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485: C14 C20 C21 C23 C44 \nC46 C47 C48 C67 C69 C70 \nC94 C108 C113 C114 C132 C135 \nC136 C138 C154 C158 C175 C179 \nC181 C193 C195 C196 C198 C214 \nC216 C218 C228 C233 C235 C236 \nC246 C252 C254 C267 C269 C270 \nC271 C277 C278 C283 C285 C286 \nC298 C299 C301 C309 C310 C312 \nC323 C324 C325 C334 C336 C337 \nC345 C347 C348 C352 C354 C355 \nC356 C358 C364 C365 C368 C369 \nC372 C373 C376 C377 C379 C380 \nC382 C385 C395 C399 C402 C405 \nC406 C410 C414 C421 C426 C428 \nC440 C443 C444 C450 C453 C454 \nC456 C459 C460 C470 C473 C477 \nC484 C485 C486 C489 C490 C496 \nC499 C502 C505 C507 C510 C527 \nC530 C534 C536 C537 C542 C549 \nC556 C557 C560 C561 C562 C563 \nC565 C566 C569 C570 C571 C572 \nC573 C575 C576 C577 C579 C580 \nC581 C582 C585 C587 C588 C589 \nC590 C592 C606 C609 C612 C616 \nC638 C641 C643 C644 C645 C647 \nC649 C650 C652 C655 C659 C661 \nC664 C673 C674 C677 C680 C683 \nC684 C685 C686 C687 C690 C691 \nC692 C695 C701 C702 C703 C705 \nC706 C717 C718 C721 C723 C724 \nC725 C726 C728 C729 C730 C734 \nC735 C736 C737 C741 C743 C744 \nC745 C752 C753 C755 C761 C763 \nC764 C765 C766 C767 C775 C777 \nC781 C782 C783 C793 C795 C796 \nC798 C799 C801 C808 C812 C817 \nC823 C825 C827 C830 C832 C834 \nC848 C852 C855 C856 C859 C861 \nC862 C863 C864 C866 C868 C869 \nC870 C871 C872 C874 C875 C876 \nC879 C881 C884 C886 C887 C890 \nC892 C893 C897 C898 C903 C904 \nC905 C906 C908 C910 C911 C913 \nC914 C915 C916 C917 C918 C919 \nC923 C926 C927 C928 C929 C930 \nC933 C934 C935 C936 C937 C938 \nC939 C940 C942 C946 C948 C949 \nC955 C956 C957 C958 C963 C972 \nC973 C974 C976 C979 C981 C985 \nC991 C997 C1001 C1002 C1003 C1004 \nC1021 C1025 C1029 C1033 C1034 C1038 \nC1039 C1040 C1042 C1043 C1047 C1048 \nC1054 C1065 C1067 C1073 C1074 C1075 \nC1077 C1078 C1079 C1080 C1081 C1083 \nC1086 C1088 C1090 C1091 C1094 C1095 \nC1096 C1097 C1098 C1099 C1102 C1104 \nC1105 C1107 C1108 C1109 C1111 C1115 \nC1117 C1119 C1120 C1121 C1122 C1123 \nC1124 C1125 C1127 C1128 C1129 C1130 \nC1131 C1132 C1133 C1134 C1135 C1136 \nC1137 C1139 C1142 C1143 C1144 C1145 \nC1150 C1151 C1152 C1153 C1154 C1155 \nC1156 C1157 C1159 C1160 C1161 C1162 \nC1164 C1165 C1166 C1169 C1173 C1181 \nC1196 C1200 C1203 C1204 C1205 C1208 \nC1231 C1233 C1235 C1237 C1239 C1240 \nC1241 C1243 C1244 C1245 C1246 C1247 \nC1248 C1249 C1252 C1253 C1255 C1258 \nC1260 C1263 C1272 C1275 C1280 C1281 \nC1283 C1289 C1290 C1297 C1300 C1301 \nC1303 C1304 C1306 C1310 C1311 C1312 \nC1313 C1315 C1316 C1317 C1318 C1319 \nC1321 C1322 C1325 C1326 C1327 C1328 \nC1329 C1330 C1331 C1332 C1334 C1335 \nC1336 C1337 C1338 C1339 C1340 C1341 \nC1342 C1343 C1345 C1346 C1348 C1349 \nC1350 C1351 C1357 C1366 C1370 C1373 \nC1376 C1401 C1442 C1468 C1470 C1479 \nC1487 C1494 C1496 C1498 C1499 C1500 \nC1502 C1503 C1504 C1510 C1513 C1514 \nC1519 C1525 C1535 C1538 C1542 C1543 \nC1545 C1548 C1549 C1550 C1551 C1552 \nC1553 C1554 C1555 C1559 C1560 C1561 \nC1563 C1564 C1566 C1568 C1579 C1587 \nC1589 C1591 C1604 C1605 C1606 C1611 \nC1617 C1621 C1626 C1629 C1635 C1637 \nC1638 C1640 C1641 C1648 C1651 C1652 \nC1655 C1658 C1659 C1660 C1661 C1662 \nC1664 C1666 C1667 C1668 C1669 C1670 \nC1671 C1672 C1673 C1674 C1678 C1679 \nC1680 C1681 C1683 C1685 C1687 C1688 \nC1690 C1693 C1694 C1695 C1699 C1701 \nC1705 C1710 C1719 C1720 C1722 C1726 \nC1728 C1729 C1730 C1731 C1732 C1733 \nC1734 C1735 C1736 C1737 C1738 C1741 \nC1742 C1743 C1744 C1746 C1761 C1766 \nC1768 C1770 C1771 C1777 C1778 C1779 \nC1780 C1787 C1790 C1793 C1794 C1795 \nC1796 C1798 C1800 C1801 C1802 C1803 \nC1804 C1807 C1808 C1811 C1813 C1814 \nC1815 C1816 C1818 C1819 C1821 C1823 \nC1824 C1825 C1826 C1827 C1828 C1829 \nC1830 C1831 C1832 C1834 C1837 C1842 \nC1846 C1848 C1853 C1854 C1856 C1857 \nC1859 C1863 C1867 C1868 C1871 C1872 \nC1874 C1876 C1883 C1889 C1890 C1893 \nC1896 C1897 C1898 C1899 C1900 C1901 \nC1902 C1903 C1904 C1905 C1906 C1907 \nC1908 C1909 C1910 C1912 C1913 C1914 \nC1915 C1917 C1918 C1919 C1920 C1922 \nC1925 C1928 C1929 C1930 C1942 C1943 \nC1944 C1945 C1946 C1947 C1948 C1949 \nC1950 C1952 C1953 C1954 C1955 C1956 \nC1957 C1958 C1961 C1963 C1964 C1965 \nC1967 C1968 C1969 C1970 C1971 C1972 \nC1974 C1975 C1976 C1977 C1979 C1980 \nC1981 C1982 C1983 C1985 C1986 C1987 \nC1988 C1995 C1999 C2001 C2011 C2012 \nC2013 C2014 C2015 C2018 C2019 C2020 \nC2022 C2023 C2024 C2025 C2026 C2027 \nC2028 C2030 C2031 C2032 C2034 C2035 \nC2036 C2038 C2039 C2061 C2064 C2066 \nC2070 C2076 C2077 C2079 C2081 C2083 \nC2084 C2093 C2099 C2102 C2105 C2107 \nC2110 C2111 C2112 C2113 C2114 C2115 \nC2116 C2118 C2119 C2120 C2121 C2122 \nC2123 C2124 C2125 C2126 C2127 C2129 \nC2130 C2131 C2132 C2134 C2141 C2144 \nC2145 C2150 C2151 C2155 C2157 C2158 \nC2159 C2162 C2163 C2164 C2165 C2176 \nC2177 C2181 C2184 C2186 C2187 C2188 \nC2189 C2190 C2192 C2193 C2195 C2197 \nC2198 C2201 C2202 C2203 C2204 C2205 \nC2207 C2209 C2210 C2211 C2212 C2214 \nC2215 C2216 C2229 C2235 C2236 C2240 \nC2244 C2252 C2253 C2254 C2255 C2256 \nC2257 C2258 C2259 C2260 C2261 C2262 \nC2263 C2264 C2265 C2266 C2267 C2270 \nC2271 C2273 C2275 C2276 C2277 C2279 \nC2280 C2283 C2287 C2289 C2297 C2305 \nC2306 C2308 C2323 C2342 C2344 C2367 \nC2370 C2373 C2375 C2378 C2380 C2388 \nC2393 C2394 C2395 C2396 C2398 C2399 \nC2400 C2401 C2402 C2403 C2404 C2405 \nC2406 C2407 C2408 C2409 C2410 C2417 \nC2421 C2423 C2425 C2426 C2428 C2440 \nC2443 C2445 C2452 C2458 C2461 C2462 \nC2470 C2473 C2474 C2475 C2477 C2478 \nC2482 C2483 C2485 C2486 C2487 C2490 \nC2491 C2493 C2494 C2497 C2500 C2501 \nC2502 C2503 C2506 C2507 C2510 C2512 \nC2514 C2515 C2516 C2517 C2518 C2519 \nC2520 C2521 C2522 C2540 C2542 C2546 \nC2548 C2551 C2555 C2556 C2560 C2561 \nC2562 C2563 C2566 C2567 C2569 C2570 \nC2574 C2577 C2580 C2595 C2598 C2600 \nC2611 C2613 C2616 C2617 C2618 C2620 \nC2621 C2622 C2626 C2627 C2629 C2630 \nC2641 C2646 C2648 C2655 C2666 C2670 \nC2676 C2678 C2679 C2684 C2687 C2690 \nC2708 C2709 C2714 C2716 C2718 C2725 \nC2732 C2741 C2745 C2748 C2750 C2751 \nC2752 C2754 C2755 C2757 C2758 C2760 \nC2763 C2779 C2780 C2793 C2796 C2798 \nC2814 C2815 C2816 C2820 C2822 C2823 \nC2826 C2830 C2833 C2834 C2837 C2844 \nC2845 C2851 C2852 C2857 C2859 C2861 \nC2872 C2877 C2878 C2879 C2880 C2882 \nC2889 C2891 C2892 C2893 C2895 C2897 \nC2900 C2901 C2902 C2905 C2907 C2910 \nC2912 C2913 C2914 C2915 C2917 C2918 \nC2920 C2921 C2923 C2924 C2926 C2933 \nC2939 C2940 C2942 C2943 C2944 C2957 \nC2962 C2963 C2964 C2965 C2967 C2970 \nC2972 C2973 C2975 C2982 C2985 C2990 \nC2996 C2997 C2999 C3002 C3004 C3006 \nC3008 C3009 C3011 C3012 C3013 C3014 \nC3015 C3016 C3017 C3019 C3027 C3028 \nC3031 C3033 C3035 C3037 C3038 C3039 \nC3040 C3041 C3048 C3049 C3050 C3051 \nC3052 C3053 C3054 C3055 C3056 C3057 \nC3059 C3071 C3074 C3081 C3082 C3086 \nC3093 C3099 C3103 C3118 C3119 C3120 \nC3125 C3129 C3134 C3136 C3138 C3140 \nC3141 C3142 C3143 C3144 C3151 C3155 \nC3157 C3174 C3178 C3179 C3182 C3186 \nC3189 C3193 C3194 C3195 C3197 C3214 \nC3216 C3217 C3221 C3222 C3225 C3226 \nC3232 C3233 C3235 C3237 C3238 C3239 \nC3245 C3250 C3251 C3253 C3254 C3255 \nC3256 C3259 C3262 C3269 C3270 C3271 \nC3272 C3274 C3279 C3280 C3285 C3296 \nC3298 C3315 C3316 C3325 C3328 C3330 \nC3331 C3334 C3336 C3338 C3339 C3340 \nC3343 C3348 C3351 C3352 C3355 C3356 \nC3358 C3359 C3362 C3364 C3365 C3367 \nC3369 C3370 C3373 C3376 C3379 C3384 \nC3387 C3391 C3392 C3393 C3395 C3396 \nC3399 C3400 C3403 C3404 C3410 C3413 \nC3418 C3435 C3437 C3438 C3440 C3441 \nC3442 C3444 C3450 C3455 C3456 C3457 \nC3459 C3465 C3468 C3470 C3474 C3479 \nC3482 C3483 C3484 C3486 C3487 C3489 \nC3492 C3493 C3495 C3497 C3498 C3501 \nC3502 C3503 C3504 C3505 C3507 C3509 \nC3511 C3514 C3516 C3518 C3519 C3521 \nC3523 C3525 C3526 C3527 C3530 C3533 \nC3534 C3535 C3541 C3543 C3545 C3547 \nC3548 C3549 C3553 C3554 C3555 C3556 \nC3557 C3566 C3568 C3575 C3576 C3580 \nC3581 C3582 C3588 C3591 C3592 C3593 \nC3594 C3596 C3597 C3598 C3600 C3601 \nC3602 C3603 C3605 C3606 C3607 C3608 \nC3613 C3614 C3617 C3618 C3619 C3620 \nC3621 C3622 C3625 C3626 C3629 C3643 \nC3645 C3647 C3652 C3658 C3660 C3661 \nC3662 C3663 C3664 C3666 C3668 C3670 \nC3671 C3672 C3673 C3676 C3677 C3678 \nC3680 C3681 C3682 C3686 C3689 C3691 \nC3693 C3702 C3707 C3710 C3711 C3722 \nC3724 C3726 C3730 C3731 C3733 C3737 \nC3738 C3744 C3746 C3747 C3748 C3749 \nC3752 C3755 C3764 C3765 C3766 C3772 \nC3773 C3774 C3777 C3778 C3779 C3785 \nC3787 C3790 C3792 C3796 C3797 C3799 \nC3802 C3803 C3804 C3805 C3810 C3812 \nC3820 C3828 C3833 C3834 C3835 C3836 \nC3838 C3840 C3841 C3848 C3854 C3855 \nC3857 C3858 C3863 C3865 C3867 C3873 \nC3874 C3876 C3883 C3886 C3889 C3891 \nC3892 C3895 C3897 C3898 C3899 C3901 \nC3903 C3904 C3906 C3907 C3908 C3911 \nC3913 C3914 C3918 C3922 C3927 C3931 \nC3934 C3936 C3940 C3942 C3943 C3945 \nC3946 C3947 C3949 C3951 C3952 C3954 \nC3958 C3959 C3963 C3966 C3968 C3973 \nC3974 C3976 C3977 C3980 C3981 C3982 \nC3983 C3984 C3987 C3989 C3990 C3991 \nC3992 C3994 C3997 C3998 C3999 C4000 \nC4001 C4003 C4004 C4005 C4006 C4007 \nC4008 C4009 C4012 C4014 C4016 C4019 \nC4020 C4021 C4025 C4028 C4029 C4038 \nC4043 C4044 C4045 C4047 C4050 C4052 \nC4053 C4054 C4055 C4060 C4061 C4064 \nC4065 C4070 C4071 C4073 C4074 C4076 \nC4077 C4079 C4082 C4084 C4088 C4090 \nC4091 C4092 C4093 C4095 \n19530: C14_=_C20( C14 C20 ) C14_=_C21( C14 C21 ) C14_=_C23( C14 C23 ) C14_=_C154( C14 C154 ) C14_=_C193( C14 C193 ) \nC14_=_C228( C14 C228 ) C14_=_C246( C14 C246 ) C14_=_C277( C14 C277 ) C14_=_C1289( C14 C1289 ) C14_=_C1290( C14 C1290 ) C14_=_C1297( C14 C1297 ) \nC14_=_C1300( C14 C1300 ) C14_=_C1301( C14 C1301 ) C14_=_C1303( C14 C1303 ) C14_=_C1304( C14 C1304 ) C14_=_C1306( C14 C1306 ) C20_=_C21( C20 C21 ) \nC20_=_C23( C20 C23 ) C20_=_C158( C20 C158 ) C20_=_C198( C20 C198 ) C20_=_C233( C20 C233 ) C20_=_C252( C20 C252 ) C20_=_C285( C20 C285 ) \nC20_=_C1674( C20 C1674 ) C20_=_C3803( C20 C3803 ) C20_=_C3889( C20 C3889 ) C20_=_C3891( C20 C3891 ) C20_=_C3892( C20 C3892 ) C20_=_C3895( C20 C3895 ) \nC20_=_C3897( C20 C3897 ) C21_=_C23(</w:t>
      </w:r>
    </w:p>
    <w:p>
      <w:pPr>
        <w:pStyle w:val="PreformattedText"/>
        <w:bidi w:val="0"/>
        <w:spacing w:before="0" w:after="0"/>
        <w:jc w:val="left"/>
        <w:rPr/>
      </w:pPr>
      <w:r>
        <w:rPr/>
        <w:t xml:space="preserve"> </w:t>
      </w:r>
      <w:r>
        <w:rPr/>
        <w:t>C21 C23 ) C21_=_C114( C21 C114 ) C21_=_C286( C21 C286 ) C21_=_C365( C21 C365 ) C21_=_C2501( C21 C2501 ) \nC21_=_C2857( C21 C2857 ) C21_=_C2924( C21 C2924 ) C21_=_C3315( C21 C3315 ) C21_=_C3997( C21 C3997 ) C23_=_C47( C23 C47 ) C23_=_C69( C23 C69 ) \nC23_=_C235( C23 C235 ) C23_=_C301( C23 C301 ) C23_=_C312( C23 C312 ) C23_=_C324( C23 C324 ) C23_=_C336( C23 C336 ) C23_=_C898( C23 C898 ) \nC23_=_C1090( C23 C1090 ) C23_=_C1679( C23 C1679 ) C23_=_C3999( C23 C3999 ) C23_=_C4050( C23 C4050 ) C23_=_C4052( C23 C4052 ) C44_=_C46( C44 C46 ) \nC44_=_C47( C44 C47 ) C44_=_C48( C44 C48 ) C44_=_C67( C44 C67 ) C44_=_C132( C44 C132 ) C44_=_C214( C44 C214 ) C44_=_C269( C44 C269 ) \nC44_=_C334( C44 C334 ) C44_=_C345( C44 C345 ) C44_=_C354( C44 C354 ) C44_=_C1033( C44 C1033 ) C44_=_C2212( C44 C2212 ) C44_=_C2266( C44 C2266 ) \nC44_=_C3566( C44 C3566 ) C46_=_C47( C46 C47 ) C46_=_C48( C46 C48 ) C46_=_C94( C46 C94 ) C46_=_C135( C46 C135 ) C46_=_C181( C46 C181 ) \nC46_=_C323( C46 C323 ) C46_=_C347( C46 C347 ) C46_=_C1678( C46 C1678 ) C46_=_C1699( C46 C1699 ) C46_=_C2972( C46 C2972 ) C46_=_C3518( C46 C3518 ) \nC46_=_C4014( C46 C4014 ) C46_=_C4021( C46 C4021 ) C47_=_C48( C47 C48 ) C47_=_C69( C47 C69 ) C47_=_C235( C47 C235 ) C47_=_C301( C47 C301 ) \nC47_=_C312( C47 C312 ) C47_=_C324( C47 C324 ) C47_=_C336( C47 C336 ) C47_=_C898( C47 C898 ) C47_=_C1090( C47 C1090 ) C47_=_C1679( C47 C1679 ) \nC47_=_C3999( C47 C3999 ) C47_=_C4050( C47 C4050 ) C47_=_C4052( C47 C4052 ) C48_=_C70( C48 C70 ) C48_=_C138( C48 C138 ) C48_=_C218( C48 C218 ) \nC48_=_C271( C48 C271 ) C48_=_C337( C48 C337 ) C48_=_C348( C48 C348 ) C48_=_C356( C48 C356 ) C48_=_C1043( C48 C1043 ) C48_=_C1208( C48 C1208 ) \nC48_=_C2428( C48 C2428 ) C48_=_C3019( C48 C3019 ) C48_=_C3144( C48 C3144 ) C48_=_C3182( C48 C3182 ) C48_=_C3369( C48 C3369 ) C48_=_C3444( C48 C3444 ) \nC48_=_C3501( C48 C3501 ) C48_=_C3566( C48 C3566 ) C48_=_C3629( C48 C3629 ) C48_=_C3963( C48 C3963 ) C48_=_C4092( C48 C4092 ) C48_=_C4093( C48 C4093 ) \nC67_=_C69( C67 C69 ) C67_=_C70( C67 C70 ) C67_=_C132( C67 C132 ) C67_=_C214( C67 C214 ) C67_=_C269( C67 C269 ) C67_=_C334( C67 C334 ) \nC67_=_C345( C67 C345 ) C67_=_C354( C67 C354 ) C67_=_C1033( C67 C1033 ) C67_=_C2212( C67 C2212 ) C67_=_C2266( C67 C2266 ) C67_=_C3566( C67 C3566 ) \nC69_=_C70( C69 C70 ) C69_=_C235( C69 C235 ) C69_=_C301( C69 C301 ) C69_=_C312( C69 C312 ) C69_=_C324( C69 C324 ) C69_=_C336( C69 C336 ) \nC69_=_C898( C69 C898 ) C69_=_C1090( C69 C1090 ) C69_=_C1679( C69 C1679 ) C69_=_C3999( C69 C3999 ) C69_=_C4050( C69 C4050 ) C69_=_C4052( C69 C4052 ) \nC70_=_C138( C70 C138 ) C70_=_C218( C70 C218 ) C70_=_C271( C70 C271 ) C70_=_C337( C70 C337 ) C70_=_C348( C70 C348 ) C70_=_C356( C70 C356 ) \nC70_=_C1043( C70 C1043 ) C70_=_C1208( C70 C1208 ) C70_=_C2428( C70 C2428 ) C70_=_C3019( C70 C3019 ) C70_=_C3144( C70 C3144 ) C70_=_C3182( C70 C3182 ) \nC70_=_C3369( C70 C3369 ) C70_=_C3444( C70 C3444 ) C70_=_C3501( C70 C3501 ) C70_=_C3566( C70 C3566 ) C70_=_C3629( C70 C3629 ) C70_=_C3963( C70 C3963 ) \nC70_=_C4092( C70 C4092 ) C70_=_C4093( C70 C4093 ) C94_=_C135( C94 C135 ) C94_=_C181( C94 C181 ) C94_=_C323( C94 C323 ) C94_=_C347( C94 C347 ) \nC94_=_C1678( C94 C1678 ) C94_=_C1699( C94 C1699 ) C94_=_C2972( C94 C2972 ) C94_=_C3518( C94 C3518 ) C94_=_C4014( C94 C4014 ) C94_=_C4021( C94 C4021 ) \nC108_=_C113( C108 C113 ) C108_=_C114( C108 C114 ) C108_=_C175( C108 C175 ) C108_=_C195( C108 C195 ) C108_=_C267( C108 C267 ) C108_=_C278( C108 C278 ) \nC108_=_C298( C108 C298 ) C108_=_C309( C108 C309 ) C108_=_C352( C108 C352 ) C108_=_C358( C108 C358 ) C108_=_C905( C108 C905 ) C108_=_C2176( C108 C2176 ) \nC108_=_C2177( C108 C2177 ) C113_=_C114( C113 C114 ) C113_=_C179( C113 C179 ) C113_=_C196( C113 C196 ) C113_=_C270( C113 C270 ) C113_=_C283( C113 C283 ) \nC113_=_C299( C113 C299 ) C113_=_C310( C113 C310 ) C113_=_C355( C113 C355 ) C113_=_C364( C113 C364 ) C113_=_C3643( C113 C3643 ) C113_=_C3645( C113 C3645 ) \nC114_=_C286( C114 C286 ) C114_=_C365( C114 C365 ) C114_=_C2501( C114 C2501 ) C114_=_C2857( C114 C2857 ) C114_=_C2924( C114 C2924 ) C114_=_C3315( C114 C3315 ) \nC114_=_C3997( C114 C3997 ) C132_=_C135( C132 C135 ) C132_=_C136( C132 C136 ) C132_=_C138( C132 C138 ) C132_=_C214( C132 C214 ) C132_=_C269( C132 C269 ) \nC132_=_C334( C132 C334 ) C132_=_C345( C132 C345 ) C132_=_C354( C132 C354 ) C132_=_C1033( C132 C1033 ) C132_=_C2212( C132 C2212 ) C132_=_C2266( C132 C2266 ) \nC132_=_C3566( C132 C3566 ) C135_=_C136( C135 C136 ) C135_=_C138( C135 C138 ) C135_=_C181( C135 C181 ) C135_=_C323( C135 C323 ) C135_=_C347( C135 C347 ) \nC135_=_C1678( C135 C1678 ) C135_=_C1699( C135 C1699 ) C135_=_C2972( C135 C2972 ) C135_=_C3518( C135 C3518 ) C135_=_C4014( C135 C4014 ) C135_=_C4021( C135 C4021 ) \nC136_=_C138( C136 C138 ) C136_=_C216( C136 C216 ) C136_=_C236( C136 C236 ) C136_=_C254( C136 C254 ) C136_=_C325( C136 C325 ) C136_=_C852( C136 C852 ) \nC136_=_C1160( C136 C1160 ) C136_=_C1519( C136 C1519 ) C136_=_C1853( C136 C1853 ) C136_=_C2023( C136 C2023 ) C136_=_C2039( C136 C2039 ) C136_=_C2061( C136 C2061 ) \nC136_=_C2763( C136 C2763 ) C136_=_C2910( C136 C2910 ) C136_=_C3118( C136 C3118 ) C136_=_C3316( C136 C3316 ) C136_=_C3468( C136 C3468 ) C136_=_C3533( C136 C3533 ) \nC136_=_C3710( C136 C3710 ) C136_=_C3774( C136 C3774 ) C136_=_C3974( C136 C3974 ) C136_=_C4050( C136 C4050 ) C136_=_C4060( C136 C4060 ) C136_=_C4076( C136 C4076 ) \nC136_=_C4077( C136 C4077 ) C138_=_C218( C138 C218 ) C138_=_C271( C138 C271 ) C138_=_C337( C138 C337 ) C138_=_C348( C138 C348 ) C138_=_C356( C138 C356 ) \nC138_=_C1043( C138 C1043 ) C138_=_C1208( C138 C1208 ) C138_=_C2428( C138 C2428 ) C138_=_C3019( C138 C3019 ) C138_=_C3144( C138 C3144 ) C138_=_C3182( C138 C3182 ) \nC138_=_C3369( C138 C3369 ) C138_=_C3444( C138 C3444 ) C138_=_C3501( C138 C3501 ) C138_=_C3566( C138 C3566 ) C138_=_C3629( C138 C3629 ) C138_=_C3963( C138 C3963 ) \nC138_=_C4092( C138 C4092 ) C138_=_C4093( C138 C4093 ) C154_=_C158( C154 C158 ) C154_=_C193( C154 C193 ) C154_=_C228( C154 C228 ) C154_=_C246( C154 C246 ) \nC154_=_C277( C154 C277 ) C154_=_C1289( C154 C1289 ) C154_=_C1290( C154 C1290 ) C154_=_C1297( C154 C1297 ) C154_=_C1300( C154 C1300 ) C154_=_C1301( C154 C1301 ) \nC154_=_C1303( C154 C1303 ) C154_=_C1304( C154 C1304 ) C154_=_C1306( C154 C1306 ) C158_=_C198( C158 C198 ) C158_=_C233( C158 C233 ) C158_=_C252( C158 C252 ) \nC158_=_C285( C158 C285 ) C158_=_C1674( C158 C1674 ) C158_=_C3803( C158 C3803 ) C158_=_C3889( C158 C3889 ) C158_=_C3891( C158 C3891 ) C158_=_C3892( C158 C3892 ) \nC158_=_C3895( C158 C3895 ) C158_=_C3897( C158 C3897 ) C175_=_C179( C175 C179 ) C175_=_C181( C175 C181 ) C175_=_C195( C175 C195 ) C175_=_C267( C175 C267 ) \nC175_=_C278( C175 C278 ) C175_=_C298( C175 C298 ) C175_=_C309( C175 C309 ) C175_=_C352( C175 C352 ) C175_=_C358( C175 C358 ) C175_=_C905( C175 C905 ) \nC175_=_C2176( C175 C2176 ) C175_=_C2177( C175 C2177 ) C179_=_C181( C179 C181 ) C179_=_C196( C179 C196 ) C179_=_C270( C179 C270 ) C179_=_C283( C179 C283 ) \nC179_=_C299( C179 C299 ) C179_=_C310( C179 C310 ) C179_=_C355( C179 C355 ) C179_=_C364( C179 C364 ) C179_=_C3643( C179 C3643 ) C179_=_C3645( C179 C3645 ) \nC181_=_C323( C181 C323 ) C181_=_C347( C181 C347 ) C181_=_C1678( C181 C1678 ) C181_=_C1699( C181 C1699 ) C181_=_C2972( C181 C2972 ) C181_=_C3518( C181 C3518 ) \nC181_=_C4014( C181 C4014 ) C181_=_C4021( C181 C4021 ) C193_=_C195( C193 C195 ) C193_=_C196( C193 C196 ) C193_=_C198( C193 C198 ) C193_=_C228( C193 C228 ) \nC193_=_C246( C193 C246 ) C193_=_C277( C193 C277 ) C193_=_C1289( C193 C1289 ) C193_=_C1290( C193 C1290 ) C193_=_C1297( C193 C1297 ) C193_=_C1300( C193 C1300 ) \nC193_=_C1301( C193 C1301 ) C193_=_C1303( C193 C1303 ) C193_=_C1304( C193 C1304 ) C193_=_C1306( C193 C1306 ) C195_=_C196( C195 C196 ) C195_=_C198( C195 C198 ) \nC195_=_C267( C195 C267 ) C195_=_C278( C195 C278 ) C195_=_C298( C195 C298 ) C195_=_C309( C195 C309 ) C195_=_C352( C195 C352 ) C195_=_C358( C195 C358 ) \nC195_=_C905( C195 C905 ) C195_=_C2176( C195 C2176 ) C195_=_C2177( C195 C2177 ) C196_=_C198( C196 C198 ) C196_=_C270( C196 C270 ) C196_=_C283( C196 C283 ) \nC196_=_C299( C196 C299 ) C196_=_C310( C196 C310 ) C196_=_C355( C196 C355 ) C196_=_C364( C196 C364 ) C196_=_C3643( C196 C3643 ) C196_=_C3645( C196 C3645 ) \nC198_=_C233( C198 C233 ) C198_=_C252( C198 C252 ) C198_=_C285( C198 C285 ) C198_=_C1674( C198 C1674 ) C198_=_C3803( C198 C3803 ) C198_=_C3889( C198 C3889 ) \nC198_=_C3891( C198 C3891 ) C198_=_C3892( C198 C3892 ) C198_=_C3895( C198 C3895 ) C198_=_C3897( C198 C3897 ) C214_=_C216( C214 C216 ) C214_=_C218( C214 C218 ) \nC214_=_C269( C214 C269 ) C214_=_C334( C214 C334 ) C214_=_C345( C214 C345 ) C214_=_C354( C214 C354 ) C214_=_C1033( C214 C1033 ) C214_=_C2212( C214 C2212 ) \nC214_=_C2266( C214 C2266 ) C214_=_C3566( C214 C3566 ) C216_=_C218( C216 C218 ) C216_=_C236( C216 C236 ) C216_=_C254( C216 C254 ) C216_=_C325( C216 C325 ) \nC216_=_C852( C216 C852 ) C216_=_C1160( C216 C1160 ) C216_=_C1519( C216 C1519 ) C216_=_C1853( C216 C1853 ) C216_=_C2023( C216 C2023 ) C216_=_C2039( C216 C2039 ) \nC216_=_C2061( C216 C2061 ) C216_=_C2763( C216 C2763 ) C216_=_C2910( C216 C2910 ) C216_=_C3118( C216 C3118 ) C216_=_C3316( C216 C3316 ) C216_=_C3468( C216 C3468 ) \nC216_=_C3533( C216 C3533 ) C216_=_C3710( C216 C3710 ) C216_=_C3774( C216 C3774 ) C216_=_C3974( C216 C3974 ) C216_=_C4050( C216 C4050 ) C216_=_C4060( C216 C4060 ) \nC216_=_C4076( C216 C4076 ) C216_=_C4077( C216 C4077 ) C218_=_C271( C218 C271 ) C218_=_C337( C218 C337 ) C218_=_C348( C218 C348 ) C218_=_C356( C218 C356 ) \nC218_=_C1043( C218 C1043 ) C218_=_C1208( C218 C1208 ) C218_=_C2428( C218 C2428 ) C218_=_C3019( C218 C3019 ) C218_=_C3144( C218 C3144 ) C218_=_C3182( C218 C3182 ) \nC218_=_C3369( C218 C3369 ) C218_=_C3444( C218 C3444 ) C218_=_C3501( C218 C3501 ) C218_=_C3566( C218 C3566 ) C218_=_C3629( C218 C3629 ) C218_=_C3963( C218 C3963 ) \nC218_=_C4092( C218 C4092 ) C218_=_C4093( C218 C4093 ) C228_=_C233( C228 C233 ) C228_=_C235( C228 C235 ) C228_=_C236(</w:t>
      </w:r>
    </w:p>
    <w:p>
      <w:pPr>
        <w:pStyle w:val="PreformattedText"/>
        <w:bidi w:val="0"/>
        <w:spacing w:before="0" w:after="0"/>
        <w:jc w:val="left"/>
        <w:rPr/>
      </w:pPr>
      <w:r>
        <w:rPr/>
        <w:t xml:space="preserve"> </w:t>
      </w:r>
      <w:r>
        <w:rPr/>
        <w:t>C228 C236 ) C228_=_C246( C228 C246 ) \nC228_=_C277( C228 C277 ) C228_=_C1289( C228 C1289 ) C228_=_C1290( C228 C1290 ) C228_=_C1297( C228 C1297 ) C228_=_C1300( C228 C1300 ) C228_=_C1301( C228 C1301 ) \nC228_=_C1303( C228 C1303 ) C228_=_C1304( C228 C1304 ) C228_=_C1306( C228 C1306 ) C233_=_C235( C233 C235 ) C233_=_C236( C233 C236 ) C233_=_C252( C233 C252 ) \nC233_=_C285( C233 C285 ) C233_=_C1674( C233 C1674 ) C233_=_C3803( C233 C3803 ) C233_=_C3889( C233 C3889 ) C233_=_C3891( C233 C3891 ) C233_=_C3892( C233 C3892 ) \nC233_=_C3895( C233 C3895 ) C233_=_C3897( C233 C3897 ) C235_=_C236( C235 C236 ) C235_=_C301( C235 C301 ) C235_=_C312( C235 C312 ) C235_=_C324( C235 C324 ) \nC235_=_C336( C235 C336 ) C235_=_C898( C235 C898 ) C235_=_C1090( C235 C1090 ) C235_=_C1679( C235 C1679 ) C235_=_C3999( C235 C3999 ) C235_=_C4050( C235 C4050 ) \nC235_=_C4052( C235 C4052 ) C236_=_C254( C236 C254 ) C236_=_C325( C236 C325 ) C236_=_C852( C236 C852 ) C236_=_C1160( C236 C1160 ) C236_=_C1519( C236 C1519 ) \nC236_=_C1853( C236 C1853 ) C236_=_C2023( C236 C2023 ) C236_=_C2039( C236 C2039 ) C236_=_C2061( C236 C2061 ) C236_=_C2763( C236 C2763 ) C236_=_C2910( C236 C2910 ) \nC236_=_C3118( C236 C3118 ) C236_=_C3316( C236 C3316 ) C236_=_C3468( C236 C3468 ) C236_=_C3533( C236 C3533 ) C236_=_C3710( C236 C3710 ) C236_=_C3774( C236 C3774 ) \nC236_=_C3974( C236 C3974 ) C236_=_C4050( C236 C4050 ) C236_=_C4060( C236 C4060 ) C236_=_C4076( C236 C4076 ) C236_=_C4077( C236 C4077 ) C246_=_C252( C246 C252 ) \nC246_=_C254( C246 C254 ) C246_=_C277( C246 C277 ) C246_=_C1289( C246 C1289 ) C246_=_C1290( C246 C1290 ) C246_=_C1297( C246 C1297 ) C246_=_C1300( C246 C1300 ) \nC246_=_C1301( C246 C1301 ) C246_=_C1303( C246 C1303 ) C246_=_C1304( C246 C1304 ) C246_=_C1306( C246 C1306 ) C252_=_C254( C252 C254 ) C252_=_C285( C252 C285 ) \nC252_=_C1674( C252 C1674 ) C252_=_C3803( C252 C3803 ) C252_=_C3889( C252 C3889 ) C252_=_C3891( C252 C3891 ) C252_=_C3892( C252 C3892 ) C252_=_C3895( C252 C3895 ) \nC252_=_C3897( C252 C3897 ) C254_=_C325( C254 C325 ) C254_=_C852( C254 C852 ) C254_=_C1160( C254 C1160 ) C254_=_C1519( C254 C1519 ) C254_=_C1853( C254 C1853 ) \nC254_=_C2023( C254 C2023 ) C254_=_C2039( C254 C2039 ) C254_=_C2061( C254 C2061 ) C254_=_C2763( C254 C2763 ) C254_=_C2910( C254 C2910 ) C254_=_C3118( C254 C3118 ) \nC254_=_C3316( C254 C3316 ) C254_=_C3468( C254 C3468 ) C254_=_C3533( C254 C3533 ) C254_=_C3710( C254 C3710 ) C254_=_C3774( C254 C3774 ) C254_=_C3974( C254 C3974 ) \nC254_=_C4050( C254 C4050 ) C254_=_C4060( C254 C4060 ) C254_=_C4076( C254 C4076 ) C254_=_C4077( C254 C4077 ) C267_=_C269( C267 C269 ) C267_=_C270( C267 C270 ) \nC267_=_C271( C267 C271 ) C267_=_C278( C267 C278 ) C267_=_C298( C267 C298 ) C267_=_C309( C267 C309 ) C267_=_C352( C267 C352 ) C267_=_C358( C267 C358 ) \nC267_=_C905( C267 C905 ) C267_=_C2176( C267 C2176 ) C267_=_C2177( C267 C2177 ) C269_=_C270( C269 C270 ) C269_=_C271( C269 C271 ) C269_=_C334( C269 C334 ) \nC269_=_C345( C269 C345 ) C269_=_C354( C269 C354 ) C269_=_C1033( C269 C1033 ) C269_=_C2212( C269 C2212 ) C269_=_C2266( C269 C2266 ) C269_=_C3566( C269 C3566 ) \nC270_=_C271( C270 C271 ) C270_=_C283( C270 C283 ) C270_=_C299( C270 C299 ) C270_=_C310( C270 C310 ) C270_=_C355( C270 C355 ) C270_=_C364( C270 C364 ) \nC270_=_C3643( C270 C3643 ) C270_=_C3645( C270 C3645 ) C271_=_C337( C271 C337 ) C271_=_C348( C271 C348 ) C271_=_C356( C271 C356 ) C271_=_C1043( C271 C1043 ) \nC271_=_C1208( C271 C1208 ) C271_=_C2428( C271 C2428 ) C271_=_C3019( C271 C3019 ) C271_=_C3144( C271 C3144 ) C271_=_C3182( C271 C3182 ) C271_=_C3369( C271 C3369 ) \nC271_=_C3444( C271 C3444 ) C271_=_C3501( C271 C3501 ) C271_=_C3566( C271 C3566 ) C271_=_C3629( C271 C3629 ) C271_=_C3963( C271 C3963 ) C271_=_C4092( C271 C4092 ) \nC271_=_C4093( C271 C4093 ) C277_=_C278( C277 C278 ) C277_=_C283( C277 C283 ) C277_=_C285( C277 C285 ) C277_=_C286( C277 C286 ) C277_=_C1289( C277 C1289 ) \nC277_=_C1290( C277 C1290 ) C277_=_C1297( C277 C1297 ) C277_=_C1300( C277 C1300 ) C277_=_C1301( C277 C1301 ) C277_=_C1303( C277 C1303 ) C277_=_C1304( C277 C1304 ) \nC277_=_C1306( C277 C1306 ) C278_=_C283( C278 C283 ) C278_=_C285( C278 C285 ) C278_=_C286( C278 C286 ) C278_=_C298( C278 C298 ) C278_=_C309( C278 C309 ) \nC278_=_C352( C278 C352 ) C278_=_C358( C278 C358 ) C278_=_C905( C278 C905 ) C278_=_C2176( C278 C2176 ) C278_=_C2177( C278 C2177 ) C283_=_C285( C283 C285 ) \nC283_=_C286( C283 C286 ) C283_=_C299( C283 C299 ) C283_=_C310( C283 C310 ) C283_=_C355( C283 C355 ) C283_=_C364( C283 C364 ) C283_=_C3643( C283 C3643 ) \nC283_=_C3645( C283 C3645 ) C285_=_C286( C285 C286 ) C285_=_C1674( C285 C1674 ) C285_=_C3803( C285 C3803 ) C285_=_C3889( C285 C3889 ) C285_=_C3891( C285 C3891 ) \nC285_=_C3892( C285 C3892 ) C285_=_C3895( C285 C3895 ) C285_=_C3897( C285 C3897 ) C286_=_C365( C286 C365 ) C286_=_C2501( C286 C2501 ) C286_=_C2857( C286 C2857 ) \nC286_=_C2924( C286 C2924 ) C286_=_C3315( C286 C3315 ) C286_=_C3997( C286 C3997 ) C298_=_C299( C298 C299 ) C298_=_C301( C298 C301 ) C298_=_C309( C298 C309 ) \nC298_=_C352( C298 C352 ) C298_=_C358( C298 C358 ) C298_=_C905( C298 C905 ) C298_=_C2176( C298 C2176 ) C298_=_C2177( C298 C2177 ) C299_=_C301( C299 C301 ) \nC299_=_C310( C299 C310 ) C299_=_C355( C299 C355 ) C299_=_C364( C299 C364 ) C299_=_C3643( C299 C3643 ) C299_=_C3645( C299 C3645 ) C301_=_C312( C301 C312 ) \nC301_=_C324( C301 C324 ) C301_=_C336( C301 C336 ) C301_=_C898( C301 C898 ) C301_=_C1090( C301 C1090 ) C301_=_C1679( C301 C1679 ) C301_=_C3999( C301 C3999 ) \nC301_=_C4050( C301 C4050 ) C301_=_C4052( C301 C4052 ) C309_=_C310( C309 C310 ) C309_=_C312( C309 C312 ) C309_=_C352( C309 C352 ) C309_=_C358( C309 C358 ) \nC309_=_C905( C309 C905 ) C309_=_C2176( C309 C2176 ) C309_=_C2177( C309 C2177 ) C310_=_C312( C310 C312 ) C310_=_C355( C310 C355 ) C310_=_C364( C310 C364 ) \nC310_=_C3643( C310 C3643 ) C310_=_C3645( C310 C3645 ) C312_=_C324( C312 C324 ) C312_=_C336( C312 C336 ) C312_=_C898( C312 C898 ) C312_=_C1090( C312 C1090 ) \nC312_=_C1679( C312 C1679 ) C312_=_C3999( C312 C3999 ) C312_=_C4050( C312 C4050 ) C312_=_C4052( C312 C4052 ) C323_=_C324( C323 C324 ) C323_=_C325( C323 C325 ) \nC323_=_C347( C323 C347 ) C323_=_C1678( C323 C1678 ) C323_=_C1699( C323 C1699 ) C323_=_C2972( C323 C2972 ) C323_=_C3518( C323 C3518 ) C323_=_C4014( C323 C4014 ) \nC323_=_C4021( C323 C4021 ) C324_=_C325( C324 C325 ) C324_=_C336( C324 C336 ) C324_=_C898( C324 C898 ) C324_=_C1090( C324 C1090 ) C324_=_C1679( C324 C1679 ) \nC324_=_C3999( C324 C3999 ) C324_=_C4050( C324 C4050 ) C324_=_C4052( C324 C4052 ) C325_=_C852( C325 C852 ) C325_=_C1160( C325 C1160 ) C325_=_C1519( C325 C1519 ) \nC325_=_C1853( C325 C1853 ) C325_=_C2023( C325 C2023 ) C325_=_C2039( C325 C2039 ) C325_=_C2061( C325 C2061 ) C325_=_C2763( C325 C2763 ) C325_=_C2910( C325 C2910 ) \nC325_=_C3118( C325 C3118 ) C325_=_C3316( C325 C3316 ) C325_=_C3468( C325 C3468 ) C325_=_C3533( C325 C3533 ) C325_=_C3710( C325 C3710 ) C325_=_C3774( C325 C3774 ) \nC325_=_C3974( C325 C3974 ) C325_=_C4050( C325 C4050 ) C325_=_C4060( C325 C4060 ) C325_=_C4076( C325 C4076 ) C325_=_C4077( C325 C4077 ) C334_=_C336( C334 C336 ) \nC334_=_C337( C334 C337 ) C334_=_C345( C334 C345 ) C334_=_C354( C334 C354 ) C334_=_C1033( C334 C1033 ) C334_=_C2212( C334 C2212 ) C334_=_C2266( C334 C2266 ) \nC334_=_C3566( C334 C3566 ) C336_=_C337( C336 C337 ) C336_=_C898( C336 C898 ) C336_=_C1090( C336 C1090 ) C336_=_C1679( C336 C1679 ) C336_=_C3999( C336 C3999 ) \nC336_=_C4050( C336 C4050 ) C336_=_C4052( C336 C4052 ) C337_=_C348( C337 C348 ) C337_=_C356( C337 C356 ) C337_=_C1043( C337 C1043 ) C337_=_C1208( C337 C1208 ) \nC337_=_C2428( C337 C2428 ) C337_=_C3019( C337 C3019 ) C337_=_C3144( C337 C3144 ) C337_=_C3182( C337 C3182 ) C337_=_C3369( C337 C3369 ) C337_=_C3444( C337 C3444 ) \nC337_=_C3501( C337 C3501 ) C337_=_C3566( C337 C3566 ) C337_=_C3629( C337 C3629 ) C337_=_C3963( C337 C3963 ) C337_=_C4092( C337 C4092 ) C337_=_C4093( C337 C4093 ) \nC345_=_C347( C345 C347 ) C345_=_C348( C345 C348 ) C345_=_C354( C345 C354 ) C345_=_C1033( C345 C1033 ) C345_=_C2212( C345 C2212 ) C345_=_C2266( C345 C2266 ) \nC345_=_C3566( C345 C3566 ) C347_=_C348( C347 C348 ) C347_=_C1678( C347 C1678 ) C347_=_C1699( C347 C1699 ) C347_=_C2972( C347 C2972 ) C347_=_C3518( C347 C3518 ) \nC347_=_C4014( C347 C4014 ) C347_=_C4021( C347 C4021 ) C348_=_C356( C348 C356 ) C348_=_C1043( C348 C1043 ) C348_=_C1208( C348 C1208 ) C348_=_C2428( C348 C2428 ) \nC348_=_C3019( C348 C3019 ) C348_=_C3144( C348 C3144 ) C348_=_C3182( C348 C3182 ) C348_=_C3369( C348 C3369 ) C348_=_C3444( C348 C3444 ) C348_=_C3501( C348 C3501 ) \nC348_=_C3566( C348 C3566 ) C348_=_C3629( C348 C3629 ) C348_=_C3963( C348 C3963 ) C348_=_C4092( C348 C4092 ) C348_=_C4093( C348 C4093 ) C352_=_C354( C352 C354 ) \nC352_=_C355( C352 C355 ) C352_=_C356( C352 C356 ) C352_=_C358( C352 C358 ) C352_=_C905( C352 C905 ) C352_=_C2176( C352 C2176 ) C352_=_C2177( C352 C2177 ) \nC354_=_C355( C354 C355 ) C354_=_C356( C354 C356 ) C354_=_C1033( C354 C1033 ) C354_=_C2212( C354 C2212 ) C354_=_C2266( C354 C2266 ) C354_=_C3566( C354 C3566 ) \nC355_=_C356( C355 C356 ) C355_=_C364( C355 C364 ) C355_=_C3643( C355 C3643 ) C355_=_C3645( C355 C3645 ) C356_=_C1043( C356 C1043 ) C356_=_C1208( C356 C1208 ) \nC356_=_C2428( C356 C2428 ) C356_=_C3019( C356 C3019 ) C356_=_C3144( C356 C3144 ) C356_=_C3182( C356 C3182 ) C356_=_C3369( C356 C3369 ) C356_=_C3444( C356 C3444 ) \nC356_=_C3501( C356 C3501 ) C356_=_C3566( C356 C3566 ) C356_=_C3629( C356 C3629 ) C356_=_C3963( C356 C3963 ) C356_=_C4092( C356 C4092 ) C356_=_C4093( C356 C4093 ) \nC358_=_C364( C358 C364 ) C358_=_C365( C358 C365 ) C358_=_C905( C358 C905 ) C358_=_C2176( C358 C2176 ) C358_=_C2177( C358 C2177 ) C364_=_C365( C364 C365 ) \nC364_=_C3643( C364 C3643 ) C364_=_C3645( C364 C3645 ) C365_=_C2501( C365 C2501 ) C365_=_C2857( C365 C2857 ) C365_=_C2924( C365 C2924 ) C365_=_C3315( C365 C3315 ) \nC365_=_C3997( C365 C3997 ) C368_=_C369( C368 C369 ) C368_=_C372( C368 C372 ) C368_=_C373( C368 C373 )</w:t>
      </w:r>
    </w:p>
    <w:p>
      <w:pPr>
        <w:pStyle w:val="PreformattedText"/>
        <w:bidi w:val="0"/>
        <w:spacing w:before="0" w:after="0"/>
        <w:jc w:val="left"/>
        <w:rPr/>
      </w:pPr>
      <w:r>
        <w:rPr/>
        <w:t xml:space="preserve"> </w:t>
      </w:r>
      <w:r>
        <w:rPr/>
        <w:t>C368_=_C376( C368 C376 ) C368_=_C377( C368 C377 ) \nC368_=_C379( C368 C379 ) C368_=_C380( C368 C380 ) C368_=_C382( C368 C382 ) C368_=_C385( C368 C385 ) C368_=_C395( C368 C395 ) C368_=_C673( C368 C673 ) \nC368_=_C674( C368 C674 ) C368_=_C677( C368 C677 ) C368_=_C680( C368 C680 ) C368_=_C683( C368 C683 ) C368_=_C684( C368 C684 ) C368_=_C685( C368 C685 ) \nC368_=_C686( C368 C686 ) C368_=_C687( C368 C687 ) C368_=_C690( C368 C690 ) C368_=_C691( C368 C691 ) C368_=_C692( C368 C692 ) C369_=_C372( C369 C372 ) \nC369_=_C373( C369 C373 ) C369_=_C376( C369 C376 ) C369_=_C377( C369 C377 ) C369_=_C379( C369 C379 ) C369_=_C380( C369 C380 ) C369_=_C382( C369 C382 ) \nC369_=_C385( C369 C385 ) C369_=_C395( C369 C395 ) C369_=_C1142( C369 C1142 ) C369_=_C1143( C369 C1143 ) C369_=_C1144( C369 C1144 ) C369_=_C1145( C369 C1145 ) \nC369_=_C1150( C369 C1150 ) C369_=_C1151( C369 C1151 ) C369_=_C1152( C369 C1152 ) C369_=_C1153( C369 C1153 ) C369_=_C1154( C369 C1154 ) C369_=_C1155( C369 C1155 ) \nC369_=_C1156( C369 C1156 ) C369_=_C1157( C369 C1157 ) C369_=_C1159( C369 C1159 ) C369_=_C1160( C369 C1160 ) C372_=_C373( C372 C373 ) C372_=_C376( C372 C376 ) \nC372_=_C377( C372 C377 ) C372_=_C379( C372 C379 ) C372_=_C380( C372 C380 ) C372_=_C382( C372 C382 ) C372_=_C385( C372 C385 ) C372_=_C395( C372 C395 ) \nC372_=_C701( C372 C701 ) C372_=_C956( C372 C956 ) C372_=_C1787( C372 C1787 ) C372_=_C1790( C372 C1790 ) C372_=_C1793( C372 C1793 ) C372_=_C1794( C372 C1794 ) \nC372_=_C1795( C372 C1795 ) C372_=_C1796( C372 C1796 ) C372_=_C1798( C372 C1798 ) C372_=_C1800( C372 C1800 ) C372_=_C1801( C372 C1801 ) C372_=_C1802( C372 C1802 ) \nC372_=_C1803( C372 C1803 ) C372_=_C1804( C372 C1804 ) C372_=_C1807( C372 C1807 ) C372_=_C1808( C372 C1808 ) C373_=_C376( C373 C376 ) C373_=_C377( C373 C377 ) \nC373_=_C379( C373 C379 ) C373_=_C380( C373 C380 ) C373_=_C382( C373 C382 ) C373_=_C385( C373 C385 ) C373_=_C395( C373 C395 ) C373_=_C1876( C373 C1876 ) \nC373_=_C2066( C373 C2066 ) C373_=_C2197( C373 C2197 ) C373_=_C2198( C373 C2198 ) C373_=_C2201( C373 C2201 ) C373_=_C2202( C373 C2202 ) C373_=_C2203( C373 C2203 ) \nC373_=_C2204( C373 C2204 ) C373_=_C2205( C373 C2205 ) C373_=_C2207( C373 C2207 ) C373_=_C2209( C373 C2209 ) C373_=_C2210( C373 C2210 ) C373_=_C2211( C373 C2211 ) \nC373_=_C2212( C373 C2212 ) C373_=_C2214( C373 C2214 ) C373_=_C2215( C373 C2215 ) C373_=_C2216( C373 C2216 ) C376_=_C377( C376 C377 ) C376_=_C379( C376 C379 ) \nC376_=_C380( C376 C380 ) C376_=_C382( C376 C382 ) C376_=_C385( C376 C385 ) C376_=_C395( C376 C395 ) C376_=_C460( C376 C460 ) C376_=_C1290( C376 C1290 ) \nC376_=_C1315( C376 C1315 ) C376_=_C1621( C376 C1621 ) C376_=_C1988( C376 C1988 ) C376_=_C2275( C376 C2275 ) C376_=_C2470( C376 C2470 ) C376_=_C2473( C376 C2473 ) \nC376_=_C2474( C376 C2474 ) C376_=_C2475( C376 C2475 ) C376_=_C2477( C376 C2477 ) C376_=_C2478( C376 C2478 ) C377_=_C379( C377 C379 ) C377_=_C380( C377 C380 ) \nC377_=_C382( C377 C382 ) C377_=_C385( C377 C385 ) C377_=_C395( C377 C395 ) C377_=_C406( C377 C406 ) C377_=_C650( C377 C650 ) C377_=_C1316( C377 C1316 ) \nC377_=_C1813( C377 C1813 ) C377_=_C2236( C377 C2236 ) C377_=_C2276( C377 C2276 ) C377_=_C2393( C377 C2393 ) C377_=_C2497( C377 C2497 ) C377_=_C2500( C377 C2500 ) \nC377_=_C2501( C377 C2501 ) C377_=_C2502( C377 C2502 ) C377_=_C2503( C377 C2503 ) C379_=_C380( C379 C380 ) C379_=_C382( C379 C382 ) C379_=_C385( C379 C385 ) \nC379_=_C395( C379 C395 ) C379_=_C2380( C379 C2380 ) C379_=_C2396( C379 C2396 ) C379_=_C2690( C379 C2690 ) C379_=_C2914( C379 C2914 ) C379_=_C2915( C379 C2915 ) \nC379_=_C2917( C379 C2917 ) C379_=_C2918( C379 C2918 ) C379_=_C2920( C379 C2920 ) C379_=_C2921( C379 C2921 ) C379_=_C2923( C379 C2923 ) C379_=_C2924( C379 C2924 ) \nC379_=_C2926( C379 C2926 ) C380_=_C382( C380 C382 ) C380_=_C385( C380 C385 ) C380_=_C395( C380 C395 ) C380_=_C1479( C380 C1479 ) C380_=_C1525( C380 C1525 ) \nC380_=_C2556( C380 C2556 ) C380_=_C2962( C380 C2962 ) C380_=_C2963( C380 C2963 ) C380_=_C2964( C380 C2964 ) C380_=_C2965( C380 C2965 ) C380_=_C2967( C380 C2967 ) \nC380_=_C2970( C380 C2970 ) C380_=_C2972( C380 C2972 ) C380_=_C2973( C380 C2973 ) C382_=_C385( C382 C385 ) C382_=_C395( C382 C395 ) C382_=_C963( C382 C963 ) \nC382_=_C1054( C382 C1054 ) C382_=_C1366( C382 C1366 ) C382_=_C1930( C382 C1930 ) C382_=_C1949( C382 C1949 ) C382_=_C2279( C382 C2279 ) C382_=_C2452( C382 C2452 ) \nC382_=_C2655( C382 C2655 ) C382_=_C3193( C382 C3193 ) C382_=_C3194( C382 C3194 ) C382_=_C3195( C382 C3195 ) C382_=_C3197( C382 C3197 ) C385_=_C395( C385 C395 ) \nC385_=_C2280( C385 C2280 ) C385_=_C3315( C385 C3315 ) C385_=_C3316( C385 C3316 ) C395_=_C798( C395 C798 ) C395_=_C1401( C395 C1401 ) C395_=_C2289( C395 C2289 ) \nC395_=_C2670( C395 C2670 ) C395_=_C2709( C395 C2709 ) C395_=_C3033( C395 C3033 ) C395_=_C3370( C395 C3370 ) C395_=_C3645( C395 C3645 ) C395_=_C3668( C395 C3668 ) \nC395_=_C3797( C395 C3797 ) C395_=_C3841( C395 C3841 ) C395_=_C4095( C395 C4095 ) C399_=_C402( C399 C402 ) C399_=_C405( C399 C405 ) C399_=_C406( C399 C406 ) \nC399_=_C410( C399 C410 ) C399_=_C414( C399 C414 ) C399_=_C421( C399 C421 ) C399_=_C641( C399 C641 ) C399_=_C884( C399 C884 ) C399_=_C1025( C399 C1025 ) \nC399_=_C1096( C399 C1096 ) C399_=_C1310( C399 C1310 ) C399_=_C1311( C399 C1311 ) C399_=_C1312( C399 C1312 ) C399_=_C1313( C399 C1313 ) C399_=_C1315( C399 C1315 ) \nC399_=_C1316( C399 C1316 ) C399_=_C1317( C399 C1317 ) C399_=_C1318( C399 C1318 ) C399_=_C1319( C399 C1319 ) C399_=_C1321( C399 C1321 ) C399_=_C1322( C399 C1322 ) \nC399_=_C1325( C399 C1325 ) C399_=_C1326( C399 C1326 ) C399_=_C1327( C399 C1327 ) C399_=_C1328( C399 C1328 ) C399_=_C1329( C399 C1329 ) C399_=_C1330( C399 C1330 ) \nC402_=_C405( C402 C405 ) C402_=_C406( C402 C406 ) C402_=_C410( C402 C410 ) C402_=_C414( C402 C414 ) C402_=_C421( C402 C421 ) C402_=_C426( C402 C426 ) \nC402_=_C645( C402 C645 ) C402_=_C830( C402 C830 ) C402_=_C1568( C402 C1568 ) C402_=_C1638( C402 C1638 ) C402_=_C1811( C402 C1811 ) C402_=_C1813( C402 C1813 ) \nC402_=_C1814( C402 C1814 ) C402_=_C1815( C402 C1815 ) C402_=_C1816( C402 C1816 ) C402_=_C1818( C402 C1818 ) C402_=_C1819( C402 C1819 ) C402_=_C1821( C402 C1821 ) \nC402_=_C1823( C402 C1823 ) C402_=_C1824( C402 C1824 ) C402_=_C1825( C402 C1825 ) C402_=_C1826( C402 C1826 ) C402_=_C1827( C402 C1827 ) C402_=_C1828( C402 C1828 ) \nC402_=_C1829( C402 C1829 ) C402_=_C1830( C402 C1830 ) C402_=_C1831( C402 C1831 ) C402_=_C1832( C402 C1832 ) C405_=_C406( C405 C406 ) C405_=_C410( C405 C410 ) \nC405_=_C414( C405 C414 ) C405_=_C421( C405 C421 ) C405_=_C649( C405 C649 ) C405_=_C705( C405 C705 ) C405_=_C729( C405 C729 ) C405_=_C928( C405 C928 ) \nC405_=_C1502( C405 C1502 ) C405_=_C1768( C405 C1768 ) C405_=_C2235( C405 C2235 ) C405_=_C2375( C405 C2375 ) C405_=_C2393( C405 C2393 ) C405_=_C2394( C405 C2394 ) \nC405_=_C2395( C405 C2395 ) C405_=_C2396( C405 C2396 ) C405_=_C2398( C405 C2398 ) C405_=_C2399( C405 C2399 ) C405_=_C2400( C405 C2400 ) C405_=_C2401( C405 C2401 ) \nC405_=_C2402( C405 C2402 ) C405_=_C2403( C405 C2403 ) C405_=_C2404( C405 C2404 ) C405_=_C2405( C405 C2405 ) C405_=_C2406( C405 C2406 ) C405_=_C2407( C405 C2407 ) \nC405_=_C2408( C405 C2408 ) C405_=_C2409( C405 C2409 ) C405_=_C2410( C405 C2410 ) C406_=_C410( C406 C410 ) C406_=_C414( C406 C414 ) C406_=_C421( C406 C421 ) \nC406_=_C650( C406 C650 ) C406_=_C1316( C406 C1316 ) C406_=_C1813( C406 C1813 ) C406_=_C2236( C406 C2236 ) C406_=_C2276( C406 C2276 ) C406_=_C2393( C406 C2393 ) \nC406_=_C2497( C406 C2497 ) C406_=_C2500( C406 C2500 ) C406_=_C2501( C406 C2501 ) C406_=_C2502( C406 C2502 ) C406_=_C2503( C406 C2503 ) C410_=_C414( C410 C414 ) \nC410_=_C421( C410 C421 ) C410_=_C655( C410 C655 ) C410_=_C985( C410 C985 ) C410_=_C1272( C410 C1272 ) C410_=_C1551( C410 C1551 ) C410_=_C2093( C410 C2093 ) \nC410_=_C2240( C410 C2240 ) C410_=_C2497( C410 C2497 ) C410_=_C2510( C410 C2510 ) C410_=_C2542( C410 C2542 ) C410_=_C2732( C410 C2732 ) C410_=_C2833( C410 C2833 ) \nC410_=_C2975( C410 C2975 ) C410_=_C3048( C410 C3048 ) C410_=_C3049( C410 C3049 ) C410_=_C3050( C410 C3050 ) C410_=_C3051( C410 C3051 ) C410_=_C3052( C410 C3052 ) \nC410_=_C3053( C410 C3053 ) C410_=_C3054( C410 C3054 ) C410_=_C3055( C410 C3055 ) C410_=_C3056( C410 C3056 ) C410_=_C3057( C410 C3057 ) C410_=_C3059( C410 C3059 ) \nC414_=_C421( C414 C421 ) C414_=_C440( C414 C440 ) C414_=_C761( C414 C761 ) C414_=_C1131( C414 C1131 ) C414_=_C1196( C414 C1196 ) C414_=_C1579( C414 C1579 ) \nC414_=_C1883( C414 C1883 ) C414_=_C2244( C414 C2244 ) C414_=_C2485( C414 C2485 ) C414_=_C2641( C414 C2641 ) C414_=_C2676( C414 C2676 ) C414_=_C2820( C414 C2820 ) \nC414_=_C2889( C414 C2889 ) C414_=_C3035( C414 C3035 ) C414_=_C3093( C414 C3093 ) C414_=_C3393( C414 C3393 ) C414_=_C3479( C414 C3479 ) C414_=_C3482( C414 C3482 ) \nC414_=_C3483( C414 C3483 ) C414_=_C3484( C414 C3484 ) C414_=_C3486( C414 C3486 ) C414_=_C3487( C414 C3487 ) C414_=_C3489( C414 C3489 ) C421_=_C1203( C421 C1203 ) \nC421_=_C1283( C421 C1283 ) C421_=_C1564( C421 C1564 ) C421_=_C1587( C421 C1587 ) C421_=_C1893( C421 C1893 ) C421_=_C2105( C421 C2105 ) C421_=_C2252( C421 C2252 ) \nC421_=_C2308( C421 C2308 ) C421_=_C2373( C421 C2373 ) C421_=_C2648( C421 C2648 ) C421_=_C2745( C421 C2745 ) C421_=_C2815( C421 C2815 ) C421_=_C2845( C421 C2845 ) \nC421_=_C2895( C421 C2895 ) C421_=_C2943( C421 C2943 ) C421_=_C3103( C421 C3103 ) C421_=_C3440( C421 C3440 ) C421_=_C3614( C421 C3614 ) C421_=_C3726( C421 C3726 ) \nC421_=_C3733( C421 C3733 ) C421_=_C3867( C421 C3867 ) C421_=_C3876( C421 C3876 ) C421_=_C3886( C421 C3886 ) C421_=_C4044( C421 C4044 ) C421_=_C4064( C421 C4064 ) \nC421_=_C4065( C421 C4065 ) C426_=_C428( C426 C428 ) C426_=_C440( C426 C440 ) C426_=_C443( C426 C443 ) C426_=_C444( C426 C444 ) C426_=_C450( C426 C450 ) \nC426_=_C645( C426 C645 ) C426_=_C830( C426 C830 ) C426_=_C1568( C426 C1568 ) C426_=_C1638( C426 C1638 ) C426_=_C1811( C426 C1811 ) C426_=_C1813( C426 C1813 ) \nC426_=_C1814( C426 C1814 ) C426_=_C1815( C426 C1815 ) C426_=_C1816(</w:t>
      </w:r>
    </w:p>
    <w:p>
      <w:pPr>
        <w:pStyle w:val="PreformattedText"/>
        <w:bidi w:val="0"/>
        <w:spacing w:before="0" w:after="0"/>
        <w:jc w:val="left"/>
        <w:rPr/>
      </w:pPr>
      <w:r>
        <w:rPr/>
        <w:t xml:space="preserve"> </w:t>
      </w:r>
      <w:r>
        <w:rPr/>
        <w:t>C426 C1816 ) C426_=_C1818( C426 C1818 ) C426_=_C1819( C426 C1819 ) C426_=_C1821( C426 C1821 ) \nC426_=_C1823( C426 C1823 ) C426_=_C1824( C426 C1824 ) C426_=_C1825( C426 C1825 ) C426_=_C1826( C426 C1826 ) C426_=_C1827( C426 C1827 ) C426_=_C1828( C426 C1828 ) \nC426_=_C1829( C426 C1829 ) C426_=_C1830( C426 C1830 ) C426_=_C1831( C426 C1831 ) C426_=_C1832( C426 C1832 ) C428_=_C440( C428 C440 ) C428_=_C443( C428 C443 ) \nC428_=_C444( C428 C444 ) C428_=_C450( C428 C450 ) C428_=_C542( C428 C542 ) C428_=_C616( C428 C616 ) C428_=_C1312( C428 C1312 ) C428_=_C1922( C428 C1922 ) \nC428_=_C1943( C428 C1943 ) C428_=_C2181( C428 C2181 ) C428_=_C2184( C428 C2184 ) C428_=_C2186( C428 C2186 ) C428_=_C2187( C428 C2187 ) C428_=_C2188( C428 C2188 ) \nC428_=_C2189( C428 C2189 ) C428_=_C2190( C428 C2190 ) C428_=_C2192( C428 C2192 ) C428_=_C2193( C428 C2193 ) C428_=_C2195( C428 C2195 ) C440_=_C443( C440 C443 ) \nC440_=_C444( C440 C444 ) C440_=_C450( C440 C450 ) C440_=_C761( C440 C761 ) C440_=_C1131( C440 C1131 ) C440_=_C1196( C440 C1196 ) C440_=_C1579( C440 C1579 ) \nC440_=_C1883( C440 C1883 ) C440_=_C2244( C440 C2244 ) C440_=_C2485( C440 C2485 ) C440_=_C2641( C440 C2641 ) C440_=_C2676( C440 C2676 ) C440_=_C2820( C440 C2820 ) \nC440_=_C2889( C440 C2889 ) C440_=_C3035( C440 C3035 ) C440_=_C3093( C440 C3093 ) C440_=_C3393( C440 C3393 ) C440_=_C3479( C440 C3479 ) C440_=_C3482( C440 C3482 ) \nC440_=_C3483( C440 C3483 ) C440_=_C3484( C440 C3484 ) C440_=_C3486( C440 C3486 ) C440_=_C3487( C440 C3487 ) C440_=_C3489( C440 C3489 ) C443_=_C444( C443 C444 ) \nC443_=_C450( C443 C450 ) C443_=_C1821( C443 C1821 ) C443_=_C2400( C443 C2400 ) C443_=_C2678( C443 C2678 ) C443_=_C2822( C443 C2822 ) C443_=_C3214( C443 C3214 ) \nC443_=_C3395( C443 C3395 ) C443_=_C3479( C443 C3479 ) C443_=_C3580( C443 C3580 ) C443_=_C3581( C443 C3581 ) C443_=_C3582( C443 C3582 ) C443_=_C3588( C443 C3588 ) \nC444_=_C450( C444 C450 ) C444_=_C556( C444 C556 ) C444_=_C817( C444 C817 ) C444_=_C874( C444 C874 ) C444_=_C1777( C444 C1777 ) C444_=_C2141( C444 C2141 ) \nC444_=_C2159( C444 C2159 ) C444_=_C2486( C444 C2486 ) C444_=_C2512( C444 C2512 ) C444_=_C2679( C444 C2679 ) C444_=_C2823( C444 C2823 ) C444_=_C2837( C444 C2837 ) \nC444_=_C3384( C444 C3384 ) C444_=_C3396( C444 C3396 ) C444_=_C3580( C444 C3580 ) C444_=_C3591( C444 C3591 ) C444_=_C3592( C444 C3592 ) C444_=_C3593( C444 C3593 ) \nC444_=_C3594( C444 C3594 ) C444_=_C3596( C444 C3596 ) C444_=_C3597( C444 C3597 ) C444_=_C3598( C444 C3598 ) C450_=_C561( C450 C561 ) C450_=_C638( C450 C638 ) \nC450_=_C823( C450 C823 ) C450_=_C1001( C450 C1001 ) C450_=_C2494( C450 C2494 ) C450_=_C2617( C450 C2617 ) C450_=_C2798( C450 C2798 ) C450_=_C3119( C450 C3119 ) \nC450_=_C3274( C450 C3274 ) C450_=_C3391( C450 C3391 ) C450_=_C3410( C450 C3410 ) C450_=_C3455( C450 C3455 ) C450_=_C3489( C450 C3489 ) C450_=_C3526( C450 C3526 ) \nC450_=_C3608( C450 C3608 ) C450_=_C3737( C450 C3737 ) C450_=_C3796( C450 C3796 ) C450_=_C3949( C450 C3949 ) C450_=_C4082( C450 C4082 ) C453_=_C454( C453 C454 ) \nC453_=_C456( C453 C456 ) C453_=_C459( C453 C459 ) C453_=_C460( C453 C460 ) C453_=_C470( C453 C470 ) C453_=_C473( C453 C473 ) C453_=_C477( C453 C477 ) \nC453_=_C801( C453 C801 ) C453_=_C976( C453 C976 ) C453_=_C1119( C453 C1119 ) C453_=_C1120( C453 C1120 ) C453_=_C1121( C453 C1121 ) C453_=_C1122( C453 C1122 ) \nC453_=_C1123( C453 C1123 ) C453_=_C1124( C453 C1124 ) C453_=_C1125( C453 C1125 ) C453_=_C1127( C453 C1127 ) C453_=_C1128( C453 C1128 ) C453_=_C1129( C453 C1129 ) \nC453_=_C1130( C453 C1130 ) C453_=_C1131( C453 C1131 ) C453_=_C1132( C453 C1132 ) C453_=_C1133( C453 C1133 ) C453_=_C1134( C453 C1134 ) C453_=_C1135( C453 C1135 ) \nC453_=_C1136( C453 C1136 ) C453_=_C1137( C453 C1137 ) C453_=_C1139( C453 C1139 ) C454_=_C456( C454 C456 ) C454_=_C459( C454 C459 ) C454_=_C460( C454 C460 ) \nC454_=_C470( C454 C470 ) C454_=_C473( C454 C473 ) C454_=_C477( C454 C477 ) C454_=_C485( C454 C485 ) C454_=_C777( C454 C777 ) C454_=_C1119( C454 C1119 ) \nC454_=_C1237( C454 C1237 ) C454_=_C1239( C454 C1239 ) C454_=_C1240( C454 C1240 ) C454_=_C1241( C454 C1241 ) C454_=_C1243( C454 C1243 ) C454_=_C1244( C454 C1244 ) \nC454_=_C1245( C454 C1245 ) C454_=_C1246( C454 C1246 ) C454_=_C1247( C454 C1247 ) C454_=_C1248( C454 C1248 ) C454_=_C1249( C454 C1249 ) C454_=_C1252( C454 C1252 ) \nC454_=_C1253( C454 C1253 ) C454_=_C1255( C454 C1255 ) C454_=_C1258( C454 C1258 ) C454_=_C1260( C454 C1260 ) C456_=_C459( C456 C459 ) C456_=_C460( C456 C460 ) \nC456_=_C470( C456 C470 ) C456_=_C473( C456 C473 ) C456_=_C477( C456 C477 ) C456_=_C486( C456 C486 ) C456_=_C510( C456 C510 ) C456_=_C592( C456 C592 ) \nC456_=_C1003( C456 C1003 ) C456_=_C1120( C456 C1120 ) C456_=_C1331( C456 C1331 ) C456_=_C1332( C456 C1332 ) C456_=_C1334( C456 C1334 ) C456_=_C1335( C456 C1335 ) \nC456_=_C1336( C456 C1336 ) C456_=_C1337( C456 C1337 ) C456_=_C1338( C456 C1338 ) C456_=_C1339( C456 C1339 ) C456_=_C1340( C456 C1340 ) C456_=_C1341( C456 C1341 ) \nC456_=_C1342( C456 C1342 ) C456_=_C1343( C456 C1343 ) C456_=_C1345( C456 C1345 ) C456_=_C1346( C456 C1346 ) C456_=_C1348( C456 C1348 ) C456_=_C1349( C456 C1349 ) \nC456_=_C1350( C456 C1350 ) C456_=_C1351( C456 C1351 ) C459_=_C460( C459 C460 ) C459_=_C470( C459 C470 ) C459_=_C473( C459 C473 ) C459_=_C477( C459 C477 ) \nC459_=_C1289( C459 C1289 ) C459_=_C1310( C459 C1310 ) C459_=_C1500( C459 C1500 ) C459_=_C1617( C459 C1617 ) C459_=_C1897( C459 C1897 ) C459_=_C1987( C459 C1987 ) \nC459_=_C2011( C459 C2011 ) C459_=_C2012( C459 C2012 ) C459_=_C2013( C459 C2013 ) C459_=_C2014( C459 C2014 ) C459_=_C2015( C459 C2015 ) C459_=_C2018( C459 C2018 ) \nC459_=_C2019( C459 C2019 ) C459_=_C2020( C459 C2020 ) C459_=_C2022( C459 C2022 ) C459_=_C2023( C459 C2023 ) C459_=_C2024( C459 C2024 ) C460_=_C470( C460 C470 ) \nC460_=_C473( C460 C473 ) C460_=_C477( C460 C477 ) C460_=_C1290( C460 C1290 ) C460_=_C1315( C460 C1315 ) C460_=_C1621( C460 C1621 ) C460_=_C1988( C460 C1988 ) \nC460_=_C2275( C460 C2275 ) C460_=_C2470( C460 C2470 ) C460_=_C2473( C460 C2473 ) C460_=_C2474( C460 C2474 ) C460_=_C2475( C460 C2475 ) C460_=_C2477( C460 C2477 ) \nC460_=_C2478( C460 C2478 ) C470_=_C473( C470 C473 ) C470_=_C477( C470 C477 ) C470_=_C1132( C470 C1132 ) C470_=_C1156( C470 C1156 ) C470_=_C1297( C470 C1297 ) \nC470_=_C1510( C470 C1510 ) C470_=_C2013( C470 C2013 ) C470_=_C2752( C470 C2752 ) C470_=_C2793( C470 C2793 ) C470_=_C2872( C470 C2872 ) C470_=_C2891( C470 C2891 ) \nC470_=_C2933( C470 C2933 ) C470_=_C3125( C470 C3125 ) C470_=_C3186( C470 C3186 ) C470_=_C3233( C470 C3233 ) C470_=_C3348( C470 C3348 ) C470_=_C3373( C470 C3373 ) \nC470_=_C3413( C470 C3413 ) C470_=_C3459( C470 C3459 ) C470_=_C3504( C470 C3504 ) C470_=_C3527( C470 C3527 ) C470_=_C3556( C470 C3556 ) C470_=_C3557( C470 C3557 ) \nC473_=_C477( C473 C477 ) C473_=_C661( C473 C661 ) C473_=_C1181( C473 C1181 ) C473_=_C1300( C473 C1300 ) C473_=_C1629( C473 C1629 ) C473_=_C1846( C473 C1846 ) \nC473_=_C1995( C473 C1995 ) C473_=_C2401( C473 C2401 ) C473_=_C2551( C473 C2551 ) C473_=_C3217( C473 C3217 ) C473_=_C3238( C473 C3238 ) C473_=_C3255( C473 C3255 ) \nC473_=_C3752( C473 C3752 ) C473_=_C3777( C473 C3777 ) C473_=_C3778( C473 C3778 ) C473_=_C3779( C473 C3779 ) C477_=_C1137( C477 C1137 ) C477_=_C1560( C477 C1560 ) \nC477_=_C2626( C477 C2626 ) C477_=_C2796( C477 C2796 ) C477_=_C2893( C477 C2893 ) C477_=_C2905( C477 C2905 ) C477_=_C2942( C477 C2942 ) C477_=_C3129( C477 C3129 ) \nC477_=_C3189( C477 C3189 ) C477_=_C3272( C477 C3272 ) C477_=_C3662( C477 C3662 ) C477_=_C3749( C477 C3749 ) C477_=_C3765( C477 C3765 ) C477_=_C3804( C477 C3804 ) \nC477_=_C3998( C477 C3998 ) C477_=_C4004( C477 C4004 ) C477_=_C4005( C477 C4005 ) C477_=_C4006( C477 C4006 ) C477_=_C4007( C477 C4007 ) C484_=_C485( C484 C485 ) \nC484_=_C486( C484 C486 ) C484_=_C489( C484 C489 ) C484_=_C490( C484 C490 ) C484_=_C496( C484 C496 ) C484_=_C499( C484 C499 ) C484_=_C502( C484 C502 ) \nC484_=_C505( C484 C505 ) C484_=_C507( C484 C507 ) C484_=_C537( C484 C537 ) C484_=_C775( C484 C775 ) C484_=_C827( C484 C827 ) C484_=_C859( C484 C859 ) \nC484_=_C1073( C484 C1073 ) C484_=_C1074( C484 C1074 ) C484_=_C1075( C484 C1075 ) C484_=_C1077( C484 C1077 ) C484_=_C1078( C484 C1078 ) C484_=_C1079( C484 C1079 ) \nC484_=_C1080( C484 C1080 ) C484_=_C1081( C484 C1081 ) C484_=_C1083( C484 C1083 ) C484_=_C1086( C484 C1086 ) C484_=_C1088( C484 C1088 ) C484_=_C1090( C484 C1090 ) \nC484_=_C1091( C484 C1091 ) C484_=_C1094( C484 C1094 ) C484_=_C1095( C484 C1095 ) C485_=_C486( C485 C486 ) C485_=_C489( C485 C489 ) C485_=_C490( C485 C490 ) \nC485_=_C496( C485 C496 ) C485_=_C499( C485 C499 ) C485_=_C502( C485 C502 ) C485_=_C505( C485 C505 ) C485_=_C507( C485 C507 ) C485_=_C777( C485 C777 ) \nC485_=_C1119( C485 C1119 ) C485_=_C1237( C485 C1237 ) C485_=_C1239( C485 C1239 ) C485_=_C1240( C485 C1240 ) C485_=_C1241( C485 C1241 ) C485_=_C1243( C485 C1243 ) \nC485_=_C1244( C485 C1244 ) C485_=_C1245( C485 C1245 ) C485_=_C1246( C485 C1246 ) C485_=_C1247( C485 C1247 ) C485_=_C1248( C485 C1248 ) C485_=_C1249( C485 C1249 ) \nC485_=_C1252( C485 C1252 ) C485_=_C1253( C485 C1253 ) C485_=_C1255( C485 C1255 ) C485_=_C1258( C485 C1258 ) C485_=_C1260( C485 C1260 ) C486_=_C489( C486 C489 ) \nC486_=_C490( C486 C490 ) C486_=_C496( C486 C496 ) C486_=_C499( C486 C499 ) C486_=_C502( C486 C502 ) C486_=_C505( C486 C505 ) C486_=_C507( C486 C507 ) \nC486_=_C510( C486 C510 ) C486_=_C592( C486 C592 ) C486_=_C1003( C486 C1003 ) C486_=_C1120( C486 C1120 ) C486_=_C1331( C486 C1331 ) C486_=_C1332( C486 C1332 ) \nC486_=_C1334( C486 C1334 ) C486_=_C1335( C486 C1335 ) C486_=_C1336( C486 C1336 ) C486_=_C1337( C486 C1337 ) C486_=_C1338( C486 C1338 ) C486_=_C1339( C486 C1339 ) \nC486_=_C1340( C486 C1340 ) C486_=_C1341( C486 C1341 ) C486_=_C1342( C486 C1342 ) C486_=_C1343( C486 C1343 ) C486_=_C1345( C486 C1345 ) C486_=_C1346( C486 C1346 ) \nC486_=_C1348( C486 C1348 ) C486_=_C1349( C486 C1349 ) C486_=_C1350( C486 C1350 ) C486_=_C1351( C486 C1351 ) C489_=_C490( C489 C490 ) C489_=_C496(</w:t>
      </w:r>
    </w:p>
    <w:p>
      <w:pPr>
        <w:pStyle w:val="PreformattedText"/>
        <w:bidi w:val="0"/>
        <w:spacing w:before="0" w:after="0"/>
        <w:jc w:val="left"/>
        <w:rPr/>
      </w:pPr>
      <w:r>
        <w:rPr/>
        <w:t xml:space="preserve"> </w:t>
      </w:r>
      <w:r>
        <w:rPr/>
        <w:t>C489 C496 ) \nC489_=_C499( C489 C499 ) C489_=_C502( C489 C502 ) C489_=_C505( C489 C505 ) C489_=_C507( C489 C507 ) C489_=_C1004( C489 C1004 ) C489_=_C1145( C489 C1145 ) \nC489_=_C1498( C489 C1498 ) C489_=_C1787( C489 C1787 ) C489_=_C1897( C489 C1897 ) C489_=_C1898( C489 C1898 ) C489_=_C1899( C489 C1899 ) C489_=_C1900( C489 C1900 ) \nC489_=_C1901( C489 C1901 ) C489_=_C1902( C489 C1902 ) C489_=_C1903( C489 C1903 ) C489_=_C1904( C489 C1904 ) C489_=_C1905( C489 C1905 ) C489_=_C1906( C489 C1906 ) \nC489_=_C1907( C489 C1907 ) C489_=_C1908( C489 C1908 ) C489_=_C1909( C489 C1909 ) C489_=_C1910( C489 C1910 ) C489_=_C1912( C489 C1912 ) C489_=_C1913( C489 C1913 ) \nC489_=_C1914( C489 C1914 ) C489_=_C1915( C489 C1915 ) C489_=_C1917( C489 C1917 ) C489_=_C1918( C489 C1918 ) C489_=_C1919( C489 C1919 ) C490_=_C496( C490 C496 ) \nC490_=_C499( C490 C499 ) C490_=_C502( C490 C502 ) C490_=_C505( C490 C505 ) C490_=_C507( C490 C507 ) C490_=_C781( C490 C781 ) C490_=_C832( C490 C832 ) \nC490_=_C1376( C490 C1376 ) C490_=_C1641( C490 C1641 ) C490_=_C1856( C490 C1856 ) C490_=_C1967( C490 C1967 ) C490_=_C1968( C490 C1968 ) C490_=_C1969( C490 C1969 ) \nC490_=_C1970( C490 C1970 ) C490_=_C1971( C490 C1971 ) C490_=_C1972( C490 C1972 ) C490_=_C1974( C490 C1974 ) C490_=_C1975( C490 C1975 ) C490_=_C1976( C490 C1976 ) \nC490_=_C1977( C490 C1977 ) C490_=_C1979( C490 C1979 ) C490_=_C1980( C490 C1980 ) C490_=_C1981( C490 C1981 ) C490_=_C1982( C490 C1982 ) C490_=_C1983( C490 C1983 ) \nC490_=_C1985( C490 C1985 ) C490_=_C1986( C490 C1986 ) C496_=_C499( C496 C499 ) C496_=_C502( C496 C502 ) C496_=_C505( C496 C505 ) C496_=_C507( C496 C507 ) \nC496_=_C685( C496 C685 ) C496_=_C793( C496 C793 ) C496_=_C914( C496 C914 ) C496_=_C1108( C496 C1108 ) C496_=_C1554( C496 C1554 ) C496_=_C1648( C496 C1648 ) \nC496_=_C1863( C496 C1863 ) C496_=_C2344( C496 C2344 ) C496_=_C2622( C496 C2622 ) C496_=_C2900( C496 C2900 ) C496_=_C3082( C496 C3082 ) C496_=_C3535( C496 C3535 ) \nC496_=_C3670( C496 C3670 ) C496_=_C3671( C496 C3671 ) C496_=_C3672( C496 C3672 ) C496_=_C3673( C496 C3673 ) C496_=_C3676( C496 C3676 ) C496_=_C3677( C496 C3677 ) \nC496_=_C3678( C496 C3678 ) C496_=_C3680( C496 C3680 ) C496_=_C3681( C496 C3681 ) C499_=_C502( C499 C502 ) C499_=_C505( C499 C505 ) C499_=_C507( C499 C507 ) \nC499_=_C795( C499 C795 ) C499_=_C1200( C499 C1200 ) C499_=_C1652( C499 C1652 ) C499_=_C1867( C499 C1867 ) C499_=_C2423( C499 C2423 ) C499_=_C3174( C499 C3174 ) \nC499_=_C3269( C499 C3269 ) C499_=_C3437( C499 C3437 ) C499_=_C3495( C499 C3495 ) C499_=_C3658( C499 C3658 ) C499_=_C3746( C499 C3746 ) C499_=_C3934( C499 C3934 ) \nC499_=_C3936( C499 C3936 ) C499_=_C3940( C499 C3940 ) C499_=_C3942( C499 C3942 ) C499_=_C3943( C499 C3943 ) C502_=_C505( C502 C505 ) C502_=_C507( C502 C507 ) \nC502_=_C530( C502 C530 ) C502_=_C609( C502 C609 ) C502_=_C1021( C502 C1021 ) C502_=_C1348( C502 C1348 ) C502_=_C2229( C502 C2229 ) C502_=_C3812( C502 C3812 ) \nC502_=_C3977( C502 C3977 ) C502_=_C4019( C502 C4019 ) C502_=_C4020( C502 C4020 ) C502_=_C4021( C502 C4021 ) C505_=_C507( C505 C507 ) C505_=_C796( C505 C796 ) \nC505_=_C1204( C505 C1204 ) C505_=_C1655( C505 C1655 ) C505_=_C1872( C505 C1872 ) C505_=_C2425( C505 C2425 ) C505_=_C3017( C505 C3017 ) C505_=_C3141( C505 C3141 ) \nC505_=_C3178( C505 C3178 ) C505_=_C3365( C505 C3365 ) C505_=_C3441( C505 C3441 ) C505_=_C3497( C505 C3497 ) C505_=_C3626( C505 C3626 ) C505_=_C3958( C505 C3958 ) \nC505_=_C4070( C505 C4070 ) C505_=_C4071( C505 C4071 ) C505_=_C4073( C505 C4073 ) C507_=_C799( C507 C799 ) C507_=_C1094( C507 C1094 ) C507_=_C1260( C507 C1260 ) \nC507_=_C1659( C507 C1659 ) C507_=_C1874( C507 C1874 ) C507_=_C1896( C507 C1896 ) C507_=_C1986( C507 C1986 ) C507_=_C2084( C507 C2084 ) C507_=_C2567( C507 C2567 ) \nC507_=_C3457( C507 C3457 ) C507_=_C3502( C507 C3502 ) C507_=_C3681( C507 C3681 ) C507_=_C3943( C507 C3943 ) C507_=_C4073( C507 C4073 ) C507_=_C4088( C507 C4088 ) \nC510_=_C527( C510 C527 ) C510_=_C530( C510 C530 ) C510_=_C534( C510 C534 ) C510_=_C592( C510 C592 ) C510_=_C1003( C510 C1003 ) C510_=_C1120( C510 C1120 ) \nC510_=_C1331( C510 C1331 ) C510_=_C1332( C510 C1332 ) C510_=_C1334( C510 C1334 ) C510_=_C1335( C510 C1335 ) C510_=_C1336( C510 C1336 ) C510_=_C1337( C510 C1337 ) \nC510_=_C1338( C510 C1338 ) C510_=_C1339( C510 C1339 ) C510_=_C1340( C510 C1340 ) C510_=_C1341( C510 C1341 ) C510_=_C1342( C510 C1342 ) C510_=_C1343( C510 C1343 ) \nC510_=_C1345( C510 C1345 ) C510_=_C1346( C510 C1346 ) C510_=_C1348( C510 C1348 ) C510_=_C1349( C510 C1349 ) C510_=_C1350( C510 C1350 ) C510_=_C1351( C510 C1351 ) \nC527_=_C530( C527 C530 ) C527_=_C534( C527 C534 ) C527_=_C606( C527 C606 ) C527_=_C997( C527 C997 ) C527_=_C1470( C527 C1470 ) C527_=_C1848( C527 C1848 ) \nC527_=_C2421( C527 C2421 ) C527_=_C2684( C527 C2684 ) C527_=_C2939( C527 C2939 ) C527_=_C3013( C527 C3013 ) C527_=_C3071( C527 C3071 ) C527_=_C3136( C527 C3136 ) \nC527_=_C3362( C527 C3362 ) C527_=_C3435( C527 C3435 ) C527_=_C3493( C527 C3493 ) C527_=_C3547( C527 C3547 ) C527_=_C3621( C527 C3621 ) C527_=_C3722( C527 C3722 ) \nC527_=_C3799( C527 C3799 ) C527_=_C3889( C527 C3889 ) C527_=_C3913( C527 C3913 ) C527_=_C3914( C527 C3914 ) C527_=_C3918( C527 C3918 ) C530_=_C534( C530 C534 ) \nC530_=_C609( C530 C609 ) C530_=_C1021( C530 C1021 ) C530_=_C1348( C530 C1348 ) C530_=_C2229( C530 C2229 ) C530_=_C3812( C530 C3812 ) C530_=_C3977( C530 C3977 ) \nC530_=_C4019( C530 C4019 ) C530_=_C4020( C530 C4020 ) C530_=_C4021( C530 C4021 ) C534_=_C612( C534 C612 ) C534_=_C721( C534 C721 ) C534_=_C974( C534 C974 ) \nC534_=_C1205( C534 C1205 ) C534_=_C1807( C534 C1807 ) C534_=_C2038( C534 C2038 ) C534_=_C2426( C534 C2426 ) C534_=_C2687( C534 C2687 ) C534_=_C2880( C534 C2880 ) \nC534_=_C2944( C534 C2944 ) C534_=_C3142( C534 C3142 ) C534_=_C3179( C534 C3179 ) C534_=_C3298( C534 C3298 ) C534_=_C3442( C534 C3442 ) C534_=_C3498( C534 C3498 ) \nC534_=_C3554( C534 C3554 ) C534_=_C3773( C534 C3773 ) C534_=_C3787( C534 C3787 ) C534_=_C3836( C534 C3836 ) C534_=_C3895( C534 C3895 ) C534_=_C3959( C534 C3959 ) \nC534_=_C3968( C534 C3968 ) C534_=_C3973( C534 C3973 ) C534_=_C4074( C534 C4074 ) C536_=_C537( C536 C537 ) C536_=_C542( C536 C542 ) C536_=_C549( C536 C549 ) \nC536_=_C556( C536 C556 ) C536_=_C557( C536 C557 ) C536_=_C560( C536 C560 ) C536_=_C561( C536 C561 ) C536_=_C859( C536 C859 ) C536_=_C861( C536 C861 ) \nC536_=_C862( C536 C862 ) C536_=_C863( C536 C863 ) C536_=_C864( C536 C864 ) C536_=_C866( C536 C866 ) C536_=_C868( C536 C868 ) C536_=_C869( C536 C869 ) \nC536_=_C870( C536 C870 ) C536_=_C871( C536 C871 ) C536_=_C872( C536 C872 ) C536_=_C874( C536 C874 ) C536_=_C875( C536 C875 ) C536_=_C876( C536 C876 ) \nC536_=_C879( C536 C879 ) C536_=_C881( C536 C881 ) C537_=_C542( C537 C542 ) C537_=_C549( C537 C549 ) C537_=_C556( C537 C556 ) C537_=_C557( C537 C557 ) \nC537_=_C560( C537 C560 ) C537_=_C561( C537 C561 ) C537_=_C775( C537 C775 ) C537_=_C827( C537 C827 ) C537_=_C859( C537 C859 ) C537_=_C1073( C537 C1073 ) \nC537_=_C1074( C537 C1074 ) C537_=_C1075( C537 C1075 ) C537_=_C1077( C537 C1077 ) C537_=_C1078( C537 C1078 ) C537_=_C1079( C537 C1079 ) C537_=_C1080( C537 C1080 ) \nC537_=_C1081( C537 C1081 ) C537_=_C1083( C537 C1083 ) C537_=_C1086( C537 C1086 ) C537_=_C1088( C537 C1088 ) C537_=_C1090( C537 C1090 ) C537_=_C1091( C537 C1091 ) \nC537_=_C1094( C537 C1094 ) C537_=_C1095( C537 C1095 ) C542_=_C549( C542 C549 ) C542_=_C556( C542 C556 ) C542_=_C557( C542 C557 ) C542_=_C560( C542 C560 ) \nC542_=_C561( C542 C561 ) C542_=_C616( C542 C616 ) C542_=_C1312( C542 C1312 ) C542_=_C1922( C542 C1922 ) C542_=_C1943( C542 C1943 ) C542_=_C2181( C542 C2181 ) \nC542_=_C2184( C542 C2184 ) C542_=_C2186( C542 C2186 ) C542_=_C2187( C542 C2187 ) C542_=_C2188( C542 C2188 ) C542_=_C2189( C542 C2189 ) C542_=_C2190( C542 C2190 ) \nC542_=_C2192( C542 C2192 ) C542_=_C2193( C542 C2193 ) C542_=_C2195( C542 C2195 ) C549_=_C556( C549 C556 ) C549_=_C557( C549 C557 ) C549_=_C560( C549 C560 ) \nC549_=_C561( C549 C561 ) C549_=_C659( C549 C659 ) C549_=_C870( C549 C870 ) C549_=_C1173( C549 C1173 ) C549_=_C1553( C549 C1553 ) C549_=_C1694( C549 C1694 ) \nC549_=_C1842( C549 C1842 ) C549_=_C2158( C549 C2158 ) C549_=_C2483( C549 C2483 ) C549_=_C2546( C549 C2546 ) C549_=_C2570( C549 C2570 ) C549_=_C2834( C549 C2834 ) \nC549_=_C3226( C549 C3226 ) C549_=_C3250( C549 C3250 ) C549_=_C3251( C549 C3251 ) C549_=_C3253( C549 C3253 ) C549_=_C3254( C549 C3254 ) C549_=_C3255( C549 C3255 ) \nC549_=_C3256( C549 C3256 ) C549_=_C3259( C549 C3259 ) C549_=_C3262( C549 C3262 ) C556_=_C557( C556 C557 ) C556_=_C560( C556 C560 ) C556_=_C561( C556 C561 ) \nC556_=_C817( C556 C817 ) C556_=_C874( C556 C874 ) C556_=_C1777( C556 C1777 ) C556_=_C2141( C556 C2141 ) C556_=_C2159( C556 C2159 ) C556_=_C2486( C556 C2486 ) \nC556_=_C2512( C556 C2512 ) C556_=_C2679( C556 C2679 ) C556_=_C2823( C556 C2823 ) C556_=_C2837( C556 C2837 ) C556_=_C3384( C556 C3384 ) C556_=_C3396( C556 C3396 ) \nC556_=_C3580( C556 C3580 ) C556_=_C3591( C556 C3591 ) C556_=_C3592( C556 C3592 ) C556_=_C3593( C556 C3593 ) C556_=_C3594( C556 C3594 ) C556_=_C3596( C556 C3596 ) \nC556_=_C3597( C556 C3597 ) C556_=_C3598( C556 C3598 ) C557_=_C560( C557 C560 ) C557_=_C561( C557 C561 ) C557_=_C1233( C557 C1233 ) C557_=_C1301( C557 C1301 ) \nC557_=_C1468( C557 C1468 ) C557_=_C1535( C557 C1535 ) C557_=_C1761( C557 C1761 ) C557_=_C2323( C557 C2323 ) C557_=_C2826( C557 C2826 ) C557_=_C2902( C557 C2902 ) \nC557_=_C3280( C557 C3280 ) C557_=_C3530( C557 C3530 ) C557_=_C3672( C557 C3672 ) C557_=_C3802( C557 C3802 ) C557_=_C3803( C557 C3803 ) C557_=_C3804( C557 C3804 ) \nC557_=_C3805( C557 C3805 ) C560_=_C561( C560 C561 ) C560_=_C664( C560 C664 ) C560_=_C881( C560 C881 ) C560_=_C1538( C560 C1538 ) C560_=_C1722( C560 C1722 ) \nC560_=_C1871( C560 C1871 ) C560_=_C2287( C560 C2287 ) C560_=_C2493( C560 C2493 ) C560_=_C2646( C560 C2646 ) C560_=_C2844( C560 C2844 ) C560_=_C2957( C560 C2957 ) \nC560_=_C3016( C560 C3016 ) C560_=_C3074( C560 C3074 ) C560_=_C3086( C560 C3086</w:t>
      </w:r>
    </w:p>
    <w:p>
      <w:pPr>
        <w:pStyle w:val="PreformattedText"/>
        <w:bidi w:val="0"/>
        <w:spacing w:before="0" w:after="0"/>
        <w:jc w:val="left"/>
        <w:rPr/>
      </w:pPr>
      <w:r>
        <w:rPr/>
        <w:t xml:space="preserve"> </w:t>
      </w:r>
      <w:r>
        <w:rPr/>
        <w:t>) C560_=_C3140( C560 C3140 ) C560_=_C3379( C560 C3379 ) C560_=_C3387( C560 C3387 ) \nC560_=_C3553( C560 C3553 ) C560_=_C3828( C560 C3828 ) C560_=_C4025( C560 C4025 ) C560_=_C4038( C560 C4038 ) C560_=_C4047( C560 C4047 ) C561_=_C638( C561 C638 ) \nC561_=_C823( C561 C823 ) C561_=_C1001( C561 C1001 ) C561_=_C2494( C561 C2494 ) C561_=_C2617( C561 C2617 ) C561_=_C2798( C561 C2798 ) C561_=_C3119( C561 C3119 ) \nC561_=_C3274( C561 C3274 ) C561_=_C3391( C561 C3391 ) C561_=_C3410( C561 C3410 ) C561_=_C3455( C561 C3455 ) C561_=_C3489( C561 C3489 ) C561_=_C3526( C561 C3526 ) \nC561_=_C3608( C561 C3608 ) C561_=_C3737( C561 C3737 ) C561_=_C3796( C561 C3796 ) C561_=_C3949( C561 C3949 ) C561_=_C4082( C561 C4082 ) C562_=_C563( C562 C563 ) \nC562_=_C565( C562 C565 ) C562_=_C566( C562 C566 ) C562_=_C569( C562 C569 ) C562_=_C570( C562 C570 ) C562_=_C571( C562 C571 ) C562_=_C572( C562 C572 ) \nC562_=_C573( C562 C573 ) C562_=_C575( C562 C575 ) C562_=_C576( C562 C576 ) C562_=_C577( C562 C577 ) C562_=_C579( C562 C579 ) C562_=_C580( C562 C580 ) \nC562_=_C581( C562 C581 ) C562_=_C582( C562 C582 ) C562_=_C585( C562 C585 ) C562_=_C587( C562 C587 ) C562_=_C588( C562 C588 ) C562_=_C589( C562 C589 ) \nC562_=_C590( C562 C590 ) C562_=_C884( C562 C884 ) C562_=_C886( C562 C886 ) C562_=_C887( C562 C887 ) C562_=_C890( C562 C890 ) C562_=_C892( C562 C892 ) \nC562_=_C893( C562 C893 ) C562_=_C897( C562 C897 ) C562_=_C898( C562 C898 ) C563_=_C565( C563 C565 ) C563_=_C566( C563 C566 ) C563_=_C569( C563 C569 ) \nC563_=_C570( C563 C570 ) C563_=_C571( C563 C571 ) C563_=_C572( C563 C572 ) C563_=_C573( C563 C573 ) C563_=_C575( C563 C575 ) C563_=_C576( C563 C576 ) \nC563_=_C577( C563 C577 ) C563_=_C579( C563 C579 ) C563_=_C580( C563 C580 ) C563_=_C581( C563 C581 ) C563_=_C582( C563 C582 ) C563_=_C585( C563 C585 ) \nC563_=_C587( C563 C587 ) C563_=_C588( C563 C588 ) C563_=_C589( C563 C589 ) C563_=_C590( C563 C590 ) C563_=_C1096( C563 C1096 ) C563_=_C1097( C563 C1097 ) \nC563_=_C1098( C563 C1098 ) C563_=_C1099( C563 C1099 ) C563_=_C1102( C563 C1102 ) C563_=_C1104( C563 C1104 ) C563_=_C1105( C563 C1105 ) C563_=_C1107( C563 C1107 ) \nC563_=_C1108( C563 C1108 ) C563_=_C1109( C563 C1109 ) C563_=_C1111( C563 C1111 ) C563_=_C1115( C563 C1115 ) C563_=_C1117( C563 C1117 ) C565_=_C566( C565 C566 ) \nC565_=_C569( C565 C569 ) C565_=_C570( C565 C570 ) C565_=_C571( C565 C571 ) C565_=_C572( C565 C572 ) C565_=_C573( C565 C573 ) C565_=_C575( C565 C575 ) \nC565_=_C576( C565 C576 ) C565_=_C577( C565 C577 ) C565_=_C579( C565 C579 ) C565_=_C580( C565 C580 ) C565_=_C581( C565 C581 ) C565_=_C582( C565 C582 ) \nC565_=_C585( C565 C585 ) C565_=_C587( C565 C587 ) C565_=_C588( C565 C588 ) C565_=_C589( C565 C589 ) C565_=_C590( C565 C590 ) C565_=_C1442( C565 C1442 ) \nC566_=_C569( C566 C569 ) C566_=_C570( C566 C570 ) C566_=_C571( C566 C571 ) C566_=_C572( C566 C572 ) C566_=_C573( C566 C573 ) C566_=_C575( C566 C575 ) \nC566_=_C576( C566 C576 ) C566_=_C577( C566 C577 ) C566_=_C579( C566 C579 ) C566_=_C580( C566 C580 ) C566_=_C581( C566 C581 ) C566_=_C582( C566 C582 ) \nC566_=_C585( C566 C585 ) C566_=_C587( C566 C587 ) C566_=_C588( C566 C588 ) C566_=_C589( C566 C589 ) C566_=_C590( C566 C590 ) C566_=_C1604( C566 C1604 ) \nC566_=_C1605( C566 C1605 ) C566_=_C1606( C566 C1606 ) C566_=_C1611( C566 C1611 ) C569_=_C570( C569 C570 ) C569_=_C571( C569 C571 ) C569_=_C572( C569 C572 ) \nC569_=_C573( C569 C573 ) C569_=_C575( C569 C575 ) C569_=_C576( C569 C576 ) C569_=_C577( C569 C577 ) C569_=_C579( C569 C579 ) C569_=_C580( C569 C580 ) \nC569_=_C581( C569 C581 ) C569_=_C582( C569 C582 ) C569_=_C585( C569 C585 ) C569_=_C587( C569 C587 ) C569_=_C588( C569 C588 ) C569_=_C589( C569 C589 ) \nC569_=_C590( C569 C590 ) C569_=_C726( C569 C726 ) C569_=_C887( C569 C887 ) C569_=_C1098( C569 C1098 ) C569_=_C1311( C569 C1311 ) C569_=_C1726( C569 C1726 ) \nC569_=_C2066( C569 C2066 ) C569_=_C2070( C569 C2070 ) C569_=_C2076( C569 C2076 ) C569_=_C2077( C569 C2077 ) C569_=_C2079( C569 C2079 ) C569_=_C2081( C569 C2081 ) \nC569_=_C2083( C569 C2083 ) C569_=_C2084( C569 C2084 ) C570_=_C571( C570 C571 ) C570_=_C572( C570 C572 ) C570_=_C573( C570 C573 ) C570_=_C575( C570 C575 ) \nC570_=_C576( C570 C576 ) C570_=_C577( C570 C577 ) C570_=_C579( C570 C579 ) C570_=_C580( C570 C580 ) C570_=_C581( C570 C581 ) C570_=_C582( C570 C582 ) \nC570_=_C585( C570 C585 ) C570_=_C587( C570 C587 ) C570_=_C588( C570 C588 ) C570_=_C589( C570 C589 ) C570_=_C590( C570 C590 ) C570_=_C1662( C570 C1662 ) \nC570_=_C2297( C570 C2297 ) C570_=_C2305( C570 C2305 ) C570_=_C2306( C570 C2306 ) C570_=_C2308( C570 C2308 ) C571_=_C572( C571 C572 ) C571_=_C573( C571 C573 ) \nC571_=_C575( C571 C575 ) C571_=_C576( C571 C576 ) C571_=_C577( C571 C577 ) C571_=_C579( C571 C579 ) C571_=_C580( C571 C580 ) C571_=_C581( C571 C581 ) \nC571_=_C582( C571 C582 ) C571_=_C585( C571 C585 ) C571_=_C587( C571 C587 ) C571_=_C588( C571 C588 ) C571_=_C589( C571 C589 ) C571_=_C590( C571 C590 ) \nC571_=_C2417( C571 C2417 ) C571_=_C2421( C571 C2421 ) C571_=_C2423( C571 C2423 ) C571_=_C2425( C571 C2425 ) C571_=_C2426( C571 C2426 ) C571_=_C2428( C571 C2428 ) \nC572_=_C573( C572 C573 ) C572_=_C575( C572 C575 ) C572_=_C576( C572 C576 ) C572_=_C577( C572 C577 ) C572_=_C579( C572 C579 ) C572_=_C580( C572 C580 ) \nC572_=_C581( C572 C581 ) C572_=_C582( C572 C582 ) C572_=_C585( C572 C585 ) C572_=_C587( C572 C587 ) C572_=_C588( C572 C588 ) C572_=_C589( C572 C589 ) \nC572_=_C590( C572 C590 ) C572_=_C1318( C572 C1318 ) C572_=_C1728( C572 C1728 ) C572_=_C2070( C572 C2070 ) C572_=_C2395( C572 C2395 ) C572_=_C2851( C572 C2851 ) \nC572_=_C2852( C572 C2852 ) C572_=_C2857( C572 C2857 ) C572_=_C2859( C572 C2859 ) C572_=_C2861( C572 C2861 ) C573_=_C575( C573 C575 ) C573_=_C576( C573 C576 ) \nC573_=_C577( C573 C577 ) C573_=_C579( C573 C579 ) C573_=_C580( C573 C580 ) C573_=_C581( C573 C581 ) C573_=_C582( C573 C582 ) C573_=_C585( C573 C585 ) \nC573_=_C587( C573 C587 ) C573_=_C588( C573 C588 ) C573_=_C589( C573 C589 ) C573_=_C590( C573 C590 ) C573_=_C890( C573 C890 ) C573_=_C1102( C573 C1102 ) \nC573_=_C1319( C573 C1319 ) C573_=_C1729( C573 C1729 ) C573_=_C1945( C573 C1945 ) C573_=_C2851( C573 C2851 ) C573_=_C2996( C573 C2996 ) C573_=_C2997( C573 C2997 ) \nC573_=_C2999( C573 C2999 ) C573_=_C3002( C573 C3002 ) C573_=_C3004( C573 C3004 ) C575_=_C576( C575 C576 ) C575_=_C577( C575 C577 ) C575_=_C579( C575 C579 ) \nC575_=_C580( C575 C580 ) C575_=_C581( C575 C581 ) C575_=_C582( C575 C582 ) C575_=_C585( C575 C585 ) C575_=_C587( C575 C587 ) C575_=_C588( C575 C588 ) \nC575_=_C589( C575 C589 ) C575_=_C590( C575 C590 ) C575_=_C1151( C575 C1151 ) C575_=_C1952( C575 C1952 ) C575_=_C2186( C575 C2186 ) C575_=_C2963( C575 C2963 ) \nC575_=_C3250( C575 C3250 ) C575_=_C3269( C575 C3269 ) C575_=_C3270( C575 C3270 ) C575_=_C3271( C575 C3271 ) C575_=_C3272( C575 C3272 ) C575_=_C3274( C575 C3274 ) \nC576_=_C577( C576 C577 ) C576_=_C579( C576 C579 ) C576_=_C580( C576 C580 ) C576_=_C581( C576 C581 ) C576_=_C582( C576 C582 ) C576_=_C585( C576 C585 ) \nC576_=_C587( C576 C587 ) C576_=_C588( C576 C588 ) C576_=_C589( C576 C589 ) C576_=_C590( C576 C590 ) C576_=_C1695( C576 C1695 ) C576_=_C3193( C576 C3193 ) \nC576_=_C3470( C576 C3470 ) C576_=_C3474( C576 C3474 ) C577_=_C579( C577 C579 ) C577_=_C580( C577 C580 ) C577_=_C581( C577 C581 ) C577_=_C582( C577 C582 ) \nC577_=_C585( C577 C585 ) C577_=_C587( C577 C587 ) C577_=_C588( C577 C588 ) C577_=_C589( C577 C589 ) C577_=_C590( C577 C590 ) C577_=_C3503( C577 C3503 ) \nC577_=_C3504( C577 C3504 ) C577_=_C3505( C577 C3505 ) C577_=_C3507( C577 C3507 ) C577_=_C3509( C577 C3509 ) C577_=_C3511( C577 C3511 ) C579_=_C580( C579 C580 ) \nC579_=_C581( C579 C581 ) C579_=_C582( C579 C582 ) C579_=_C585( C579 C585 ) C579_=_C587( C579 C587 ) C579_=_C588( C579 C588 ) C579_=_C589( C579 C589 ) \nC579_=_C590( C579 C590 ) C579_=_C892( C579 C892 ) C579_=_C1666( C579 C1666 ) C579_=_C1953( C579 C1953 ) C579_=_C2754( C579 C2754 ) C579_=_C3253( C579 C3253 ) \nC579_=_C3617( C579 C3617 ) C579_=_C3658( C579 C3658 ) C579_=_C3660( C579 C3660 ) C579_=_C3661( C579 C3661 ) C579_=_C3662( C579 C3662 ) C579_=_C3663( C579 C3663 ) \nC579_=_C3664( C579 C3664 ) C579_=_C3666( C579 C3666 ) C579_=_C3668( C579 C3668 ) C580_=_C581( C580 C581 ) C580_=_C582( C580 C582 ) C580_=_C585( C580 C585 ) \nC580_=_C587( C580 C587 ) C580_=_C588( C580 C588 ) C580_=_C589( C580 C589 ) C580_=_C590( C580 C590 ) C580_=_C1954( C580 C1954 ) C580_=_C3254( C580 C3254 ) \nC580_=_C3514( C580 C3514 ) C580_=_C3707( C580 C3707 ) C580_=_C3744( C580 C3744 ) C580_=_C3746( C580 C3746 ) C580_=_C3747( C580 C3747 ) C580_=_C3748( C580 C3748 ) \nC580_=_C3749( C580 C3749 ) C581_=_C582( C581 C582 ) C581_=_C585( C581 C585 ) C581_=_C587( C581 C587 ) C581_=_C588( C581 C588 ) C581_=_C589( C581 C589 ) \nC581_=_C590( C581 C590 ) C581_=_C876( C581 C876 ) C581_=_C1086( C581 C1086 ) C581_=_C3256( C581 C3256 ) C581_=_C3593( C581 C3593 ) C581_=_C3602( C581 C3602 ) \nC581_=_C3828( C581 C3828 ) C582_=_C585( C582 C585 ) C582_=_C587( C582 C587 ) C582_=_C588( C582 C588 ) C582_=_C589( C582 C589 ) C582_=_C590( C582 C590 ) \nC582_=_C1322( C582 C1322 ) C582_=_C1738( C582 C1738 ) C582_=_C1889( C582 C1889 ) C582_=_C2077( C582 C2077 ) C582_=_C2562( C582 C2562 ) C582_=_C2997( C582 C2997 ) \nC582_=_C3450( C582 C3450 ) C582_=_C3492( C582 C3492 ) C582_=_C3898( C582 C3898 ) C582_=_C3899( C582 C3899 ) C582_=_C3901( C582 C3901 ) C582_=_C3903( C582 C3903 ) \nC582_=_C3904( C582 C3904 ) C585_=_C587( C585 C587 ) C585_=_C588( C585 C588 ) C585_=_C589( C585 C589 ) C585_=_C590( C585 C590 ) C585_=_C1065( C585 C1065 ) \nC585_=_C1961( C585 C1961 ) C585_=_C2306( C585 C2306 ) C585_=_C2404( C585 C2404 ) C585_=_C3221( C585 C3221 ) C585_=_C3259( C585 C3259 ) C585_=_C3271( C585 C3271 ) \nC585_=_C3661( C585 C3661 ) C585_=_C3702( C585 C3702 ) C585_=_C3748( C585 C3748 ) C585_=_C3865( C585 C3865 ) C585_=_C3874( C585 C3874 ) C585_=_C3891( C585 C3891 ) \nC585_=_C3936( C585 C3936 ) C585_=_C3984( C585 C3984 ) C585_=_C3998( C585 C3998 ) C585_=_C3999(</w:t>
      </w:r>
    </w:p>
    <w:p>
      <w:pPr>
        <w:pStyle w:val="PreformattedText"/>
        <w:bidi w:val="0"/>
        <w:spacing w:before="0" w:after="0"/>
        <w:jc w:val="left"/>
        <w:rPr/>
      </w:pPr>
      <w:r>
        <w:rPr/>
        <w:t xml:space="preserve"> </w:t>
      </w:r>
      <w:r>
        <w:rPr/>
        <w:t>C585 C3999 ) C585_=_C4000( C585 C4000 ) C585_=_C4001( C585 C4001 ) \nC585_=_C4003( C585 C4003 ) C587_=_C588( C587 C588 ) C587_=_C589( C587 C589 ) C587_=_C590( C587 C590 ) C587_=_C897( C587 C897 ) C587_=_C1115( C587 C1115 ) \nC587_=_C1327( C587 C1327 ) C587_=_C1563( C587 C1563 ) C587_=_C1742( C587 C1742 ) C587_=_C2859( C587 C2859 ) C587_=_C3056( C587 C3056 ) C587_=_C3901( C587 C3901 ) \nC587_=_C4043( C587 C4043 ) C587_=_C4044( C587 C4044 ) C587_=_C4045( C587 C4045 ) C588_=_C589( C588 C589 ) C588_=_C590( C588 C590 ) C588_=_C848( C588 C848 ) \nC588_=_C973( C588 C973 ) C588_=_C1067( C588 C1067 ) C588_=_C1328( C588 C1328 ) C588_=_C1373( C588 C1373 ) C588_=_C1743( C588 C1743 ) C588_=_C1981( C588 C1981 ) \nC588_=_C2081( C588 C2081 ) C588_=_C2129( C588 C2129 ) C588_=_C2370( C588 C2370 ) C588_=_C2462( C588 C2462 ) C588_=_C2666( C588 C2666 ) C588_=_C2830( C588 C2830 ) \nC588_=_C3002( C588 C3002 ) C588_=_C3099( C588 C3099 ) C588_=_C3474( C588 C3474 ) C588_=_C3922( C588 C3922 ) C588_=_C4009( C588 C4009 ) C588_=_C4043( C588 C4043 ) \nC588_=_C4053( C588 C4053 ) C588_=_C4054( C588 C4054 ) C588_=_C4055( C588 C4055 ) C589_=_C590( C589 C590 ) C589_=_C1701( C589 C1701 ) C589_=_C3197( C589 C3197 ) \nC589_=_C3607( C589 C3607 ) C589_=_C3940( C589 C3940 ) C589_=_C4055( C589 C4055 ) C589_=_C4071( C589 C4071 ) C589_=_C4074( C589 C4074 ) C589_=_C4093( C589 C4093 ) \nC590_=_C1965( C590 C1965 ) C590_=_C3262( C590 C3262 ) C590_=_C3942( C590 C3942 ) C590_=_C3990( C590 C3990 ) C590_=_C4003( C590 C4003 ) C590_=_C4007( C590 C4007 ) \nC592_=_C606( C592 C606 ) C592_=_C609( C592 C609 ) C592_=_C612( C592 C612 ) C592_=_C1003( C592 C1003 ) C592_=_C1120( C592 C1120 ) C592_=_C1331( C592 C1331 ) \nC592_=_C1332( C592 C1332 ) C592_=_C1334( C592 C1334 ) C592_=_C1335( C592 C1335 ) C592_=_C1336( C592 C1336 ) C592_=_C1337( C592 C1337 ) C592_=_C1338( C592 C1338 ) \nC592_=_C1339( C592 C1339 ) C592_=_C1340( C592 C1340 ) C592_=_C1341( C592 C1341 ) C592_=_C1342( C592 C1342 ) C592_=_C1343( C592 C1343 ) C592_=_C1345( C592 C1345 ) \nC592_=_C1346( C592 C1346 ) C592_=_C1348( C592 C1348 ) C592_=_C1349( C592 C1349 ) C592_=_C1350( C592 C1350 ) C592_=_C1351( C592 C1351 ) C606_=_C609( C606 C609 ) \nC606_=_C612( C606 C612 ) C606_=_C997( C606 C997 ) C606_=_C1470( C606 C1470 ) C606_=_C1848( C606 C1848 ) C606_=_C2421( C606 C2421 ) C606_=_C2684( C606 C2684 ) \nC606_=_C2939( C606 C2939 ) C606_=_C3013( C606 C3013 ) C606_=_C3071( C606 C3071 ) C606_=_C3136( C606 C3136 ) C606_=_C3362( C606 C3362 ) C606_=_C3435( C606 C3435 ) \nC606_=_C3493( C606 C3493 ) C606_=_C3547( C606 C3547 ) C606_=_C3621( C606 C3621 ) C606_=_C3722( C606 C3722 ) C606_=_C3799( C606 C3799 ) C606_=_C3889( C606 C3889 ) \nC606_=_C3913( C606 C3913 ) C606_=_C3914( C606 C3914 ) C606_=_C3918( C606 C3918 ) C609_=_C612( C609 C612 ) C609_=_C1021( C609 C1021 ) C609_=_C1348( C609 C1348 ) \nC609_=_C2229( C609 C2229 ) C609_=_C3812( C609 C3812 ) C609_=_C3977( C609 C3977 ) C609_=_C4019( C609 C4019 ) C609_=_C4020( C609 C4020 ) C609_=_C4021( C609 C4021 ) \nC612_=_C721( C612 C721 ) C612_=_C974( C612 C974 ) C612_=_C1205( C612 C1205 ) C612_=_C1807( C612 C1807 ) C612_=_C2038( C612 C2038 ) C612_=_C2426( C612 C2426 ) \nC612_=_C2687( C612 C2687 ) C612_=_C2880( C612 C2880 ) C612_=_C2944( C612 C2944 ) C612_=_C3142( C612 C3142 ) C612_=_C3179( C612 C3179 ) C612_=_C3298( C612 C3298 ) \nC612_=_C3442( C612 C3442 ) C612_=_C3498( C612 C3498 ) C612_=_C3554( C612 C3554 ) C612_=_C3773( C612 C3773 ) C612_=_C3787( C612 C3787 ) C612_=_C3836( C612 C3836 ) \nC612_=_C3895( C612 C3895 ) C612_=_C3959( C612 C3959 ) C612_=_C3968( C612 C3968 ) C612_=_C3973( C612 C3973 ) C612_=_C4074( C612 C4074 ) C616_=_C638( C616 C638 ) \nC616_=_C1312( C616 C1312 ) C616_=_C1922( C616 C1922 ) C616_=_C1943( C616 C1943 ) C616_=_C2181( C616 C2181 ) C616_=_C2184( C616 C2184 ) C616_=_C2186( C616 C2186 ) \nC616_=_C2187( C616 C2187 ) C616_=_C2188( C616 C2188 ) C616_=_C2189( C616 C2189 ) C616_=_C2190( C616 C2190 ) C616_=_C2192( C616 C2192 ) C616_=_C2193( C616 C2193 ) \nC616_=_C2195( C616 C2195 ) C638_=_C823( C638 C823 ) C638_=_C1001( C638 C1001 ) C638_=_C2494( C638 C2494 ) C638_=_C2617( C638 C2617 ) C638_=_C2798( C638 C2798 ) \nC638_=_C3119( C638 C3119 ) C638_=_C3274( C638 C3274 ) C638_=_C3391( C638 C3391 ) C638_=_C3410( C638 C3410 ) C638_=_C3455( C638 C3455 ) C638_=_C3489( C638 C3489 ) \nC638_=_C3526( C638 C3526 ) C638_=_C3608( C638 C3608 ) C638_=_C3737( C638 C3737 ) C638_=_C3796( C638 C3796 ) C638_=_C3949( C638 C3949 ) C638_=_C4082( C638 C4082 ) \nC641_=_C643( C641 C643 ) C641_=_C644( C641 C644 ) C641_=_C645( C641 C645 ) C641_=_C647( C641 C647 ) C641_=_C649( C641 C649 ) C641_=_C650( C641 C650 ) \nC641_=_C652( C641 C652 ) C641_=_C655( C641 C655 ) C641_=_C659( C641 C659 ) C641_=_C661( C641 C661 ) C641_=_C664( C641 C664 ) C641_=_C884( C641 C884 ) \nC641_=_C1025( C641 C1025 ) C641_=_C1096( C641 C1096 ) C641_=_C1310( C641 C1310 ) C641_=_C1311( C641 C1311 ) C641_=_C1312( C641 C1312 ) C641_=_C1313( C641 C1313 ) \nC641_=_C1315( C641 C1315 ) C641_=_C1316( C641 C1316 ) C641_=_C1317( C641 C1317 ) C641_=_C1318( C641 C1318 ) C641_=_C1319( C641 C1319 ) C641_=_C1321( C641 C1321 ) \nC641_=_C1322( C641 C1322 ) C641_=_C1325( C641 C1325 ) C641_=_C1326( C641 C1326 ) C641_=_C1327( C641 C1327 ) C641_=_C1328( C641 C1328 ) C641_=_C1329( C641 C1329 ) \nC641_=_C1330( C641 C1330 ) C643_=_C644( C643 C644 ) C643_=_C645( C643 C645 ) C643_=_C647( C643 C647 ) C643_=_C649( C643 C649 ) C643_=_C650( C643 C650 ) \nC643_=_C652( C643 C652 ) C643_=_C655( C643 C655 ) C643_=_C659( C643 C659 ) C643_=_C661( C643 C661 ) C643_=_C664( C643 C664 ) C643_=_C1161( C643 C1161 ) \nC643_=_C1263( C643 C1263 ) C643_=_C1542( C643 C1542 ) C643_=_C1543( C643 C1543 ) C643_=_C1545( C643 C1545 ) C643_=_C1548( C643 C1548 ) C643_=_C1549( C643 C1549 ) \nC643_=_C1550( C643 C1550 ) C643_=_C1551( C643 C1551 ) C643_=_C1552( C643 C1552 ) C643_=_C1553( C643 C1553 ) C643_=_C1554( C643 C1554 ) C643_=_C1555( C643 C1555 ) \nC643_=_C1559( C643 C1559 ) C643_=_C1560( C643 C1560 ) C643_=_C1561( C643 C1561 ) C643_=_C1563( C643 C1563 ) C643_=_C1564( C643 C1564 ) C643_=_C1566( C643 C1566 ) \nC644_=_C645( C644 C645 ) C644_=_C647( C644 C647 ) C644_=_C649( C644 C649 ) C644_=_C650( C644 C650 ) C644_=_C652( C644 C652 ) C644_=_C655( C644 C655 ) \nC644_=_C659( C644 C659 ) C644_=_C661( C644 C661 ) C644_=_C664( C644 C664 ) C644_=_C955( C644 C955 ) C644_=_C1048( C644 C1048 ) C644_=_C1162( C644 C1162 ) \nC644_=_C1357( C644 C1357 ) C644_=_C1685( C644 C1685 ) C644_=_C1687( C644 C1687 ) C644_=_C1688( C644 C1688 ) C644_=_C1690( C644 C1690 ) C644_=_C1693( C644 C1693 ) \nC644_=_C1694( C644 C1694 ) C644_=_C1695( C644 C1695 ) C644_=_C1699( C644 C1699 ) C644_=_C1701( C644 C1701 ) C645_=_C647( C645 C647 ) C645_=_C649( C645 C649 ) \nC645_=_C650( C645 C650 ) C645_=_C652( C645 C652 ) C645_=_C655( C645 C655 ) C645_=_C659( C645 C659 ) C645_=_C661( C645 C661 ) C645_=_C664( C645 C664 ) \nC645_=_C830( C645 C830 ) C645_=_C1568( C645 C1568 ) C645_=_C1638( C645 C1638 ) C645_=_C1811( C645 C1811 ) C645_=_C1813( C645 C1813 ) C645_=_C1814( C645 C1814 ) \nC645_=_C1815( C645 C1815 ) C645_=_C1816( C645 C1816 ) C645_=_C1818( C645 C1818 ) C645_=_C1819( C645 C1819 ) C645_=_C1821( C645 C1821 ) C645_=_C1823( C645 C1823 ) \nC645_=_C1824( C645 C1824 ) C645_=_C1825( C645 C1825 ) C645_=_C1826( C645 C1826 ) C645_=_C1827( C645 C1827 ) C645_=_C1828( C645 C1828 ) C645_=_C1829( C645 C1829 ) \nC645_=_C1830( C645 C1830 ) C645_=_C1831( C645 C1831 ) C645_=_C1832( C645 C1832 ) C647_=_C649( C647 C649 ) C647_=_C650( C647 C650 ) C647_=_C652( C647 C652 ) \nC647_=_C655( C647 C655 ) C647_=_C659( C647 C659 ) C647_=_C661( C647 C661 ) C647_=_C664( C647 C664 ) C647_=_C808( C647 C808 ) C647_=_C1165( C647 C1165 ) \nC647_=_C1766( C647 C1766 ) C647_=_C1834( C647 C1834 ) C647_=_C2132( C647 C2132 ) C647_=_C2155( C647 C2155 ) C647_=_C2157( C647 C2157 ) C647_=_C2158( C647 C2158 ) \nC647_=_C2159( C647 C2159 ) C647_=_C2162( C647 C2162 ) C647_=_C2163( C647 C2163 ) C647_=_C2164( C647 C2164 ) C647_=_C2165( C647 C2165 ) C649_=_C650( C649 C650 ) \nC649_=_C652( C649 C652 ) C649_=_C655( C649 C655 ) C649_=_C659( C649 C659 ) C649_=_C661( C649 C661 ) C649_=_C664( C649 C664 ) C649_=_C705( C649 C705 ) \nC649_=_C729( C649 C729 ) C649_=_C928( C649 C928 ) C649_=_C1502( C649 C1502 ) C649_=_C1768( C649 C1768 ) C649_=_C2235( C649 C2235 ) C649_=_C2375( C649 C2375 ) \nC649_=_C2393( C649 C2393 ) C649_=_C2394( C649 C2394 ) C649_=_C2395( C649 C2395 ) C649_=_C2396( C649 C2396 ) C649_=_C2398( C649 C2398 ) C649_=_C2399( C649 C2399 ) \nC649_=_C2400( C649 C2400 ) C649_=_C2401( C649 C2401 ) C649_=_C2402( C649 C2402 ) C649_=_C2403( C649 C2403 ) C649_=_C2404( C649 C2404 ) C649_=_C2405( C649 C2405 ) \nC649_=_C2406( C649 C2406 ) C649_=_C2407( C649 C2407 ) C649_=_C2408( C649 C2408 ) C649_=_C2409( C649 C2409 ) C649_=_C2410( C649 C2410 ) C650_=_C652( C650 C652 ) \nC650_=_C655( C650 C655 ) C650_=_C659( C650 C659 ) C650_=_C661( C650 C661 ) C650_=_C664( C650 C664 ) C650_=_C1316( C650 C1316 ) C650_=_C1813( C650 C1813 ) \nC650_=_C2236( C650 C2236 ) C650_=_C2276( C650 C2276 ) C650_=_C2393( C650 C2393 ) C650_=_C2497( C650 C2497 ) C650_=_C2500( C650 C2500 ) C650_=_C2501( C650 C2501 ) \nC650_=_C2502( C650 C2502 ) C650_=_C2503( C650 C2503 ) C652_=_C655( C652 C655 ) C652_=_C659( C652 C659 ) C652_=_C661( C652 C661 ) C652_=_C664( C652 C664 ) \nC652_=_C1169( C652 C1169 ) C652_=_C1317( C652 C1317 ) C652_=_C1837( C652 C1837 ) C652_=_C2540( C652 C2540 ) C652_=_C2569( C652 C2569 ) C652_=_C2570( C652 C2570 ) \nC652_=_C2574( C652 C2574 ) C652_=_C2577( C652 C2577 ) C652_=_C2580( C652 C2580 ) C655_=_C659( C655 C659 ) C655_=_C661( C655 C661 ) C655_=_C664( C655 C664 ) \nC655_=_C985( C655 C985 ) C655_=_C1272( C655 C1272 ) C655_=_C1551( C655 C1551 ) C655_=_C2093( C655 C2093 ) C655_=_C2240( C655 C2240 ) C655_=_C2497( C655 C2497 ) \nC655_=_C2510( C655 C2510 ) C655_=_C2542( C655 C2542 ) C655_=_C2732( C655 C2732 ) C655_=_C2833( C655 C2833 ) C655_=_C2975( C655 C2975 ) C655_=_C3048( C655 C3048 ) \nC655_=_C3049(</w:t>
      </w:r>
    </w:p>
    <w:p>
      <w:pPr>
        <w:pStyle w:val="PreformattedText"/>
        <w:bidi w:val="0"/>
        <w:spacing w:before="0" w:after="0"/>
        <w:jc w:val="left"/>
        <w:rPr/>
      </w:pPr>
      <w:r>
        <w:rPr/>
        <w:t xml:space="preserve"> </w:t>
      </w:r>
      <w:r>
        <w:rPr/>
        <w:t>C655 C3049 ) C655_=_C3050( C655 C3050 ) C655_=_C3051( C655 C3051 ) C655_=_C3052( C655 C3052 ) C655_=_C3053( C655 C3053 ) C655_=_C3054( C655 C3054 ) \nC655_=_C3055( C655 C3055 ) C655_=_C3056( C655 C3056 ) C655_=_C3057( C655 C3057 ) C655_=_C3059( C655 C3059 ) C659_=_C661( C659 C661 ) C659_=_C664( C659 C664 ) \nC659_=_C870( C659 C870 ) C659_=_C1173( C659 C1173 ) C659_=_C1553( C659 C1553 ) C659_=_C1694( C659 C1694 ) C659_=_C1842( C659 C1842 ) C659_=_C2158( C659 C2158 ) \nC659_=_C2483( C659 C2483 ) C659_=_C2546( C659 C2546 ) C659_=_C2570( C659 C2570 ) C659_=_C2834( C659 C2834 ) C659_=_C3226( C659 C3226 ) C659_=_C3250( C659 C3250 ) \nC659_=_C3251( C659 C3251 ) C659_=_C3253( C659 C3253 ) C659_=_C3254( C659 C3254 ) C659_=_C3255( C659 C3255 ) C659_=_C3256( C659 C3256 ) C659_=_C3259( C659 C3259 ) \nC659_=_C3262( C659 C3262 ) C661_=_C664( C661 C664 ) C661_=_C1181( C661 C1181 ) C661_=_C1300( C661 C1300 ) C661_=_C1629( C661 C1629 ) C661_=_C1846( C661 C1846 ) \nC661_=_C1995( C661 C1995 ) C661_=_C2401( C661 C2401 ) C661_=_C2551( C661 C2551 ) C661_=_C3217( C661 C3217 ) C661_=_C3238( C661 C3238 ) C661_=_C3255( C661 C3255 ) \nC661_=_C3752( C661 C3752 ) C661_=_C3777( C661 C3777 ) C661_=_C3778( C661 C3778 ) C661_=_C3779( C661 C3779 ) C664_=_C881( C664 C881 ) C664_=_C1538( C664 C1538 ) \nC664_=_C1722( C664 C1722 ) C664_=_C1871( C664 C1871 ) C664_=_C2287( C664 C2287 ) C664_=_C2493( C664 C2493 ) C664_=_C2646( C664 C2646 ) C664_=_C2844( C664 C2844 ) \nC664_=_C2957( C664 C2957 ) C664_=_C3016( C664 C3016 ) C664_=_C3074( C664 C3074 ) C664_=_C3086( C664 C3086 ) C664_=_C3140( C664 C3140 ) C664_=_C3379( C664 C3379 ) \nC664_=_C3387( C664 C3387 ) C664_=_C3553( C664 C3553 ) C664_=_C3828( C664 C3828 ) C664_=_C4025( C664 C4025 ) C664_=_C4038( C664 C4038 ) C664_=_C4047( C664 C4047 ) \nC673_=_C674( C673 C674 ) C673_=_C677( C673 C677 ) C673_=_C680( C673 C680 ) C673_=_C683( C673 C683 ) C673_=_C684( C673 C684 ) C673_=_C685( C673 C685 ) \nC673_=_C686( C673 C686 ) C673_=_C687( C673 C687 ) C673_=_C690( C673 C690 ) C673_=_C691( C673 C691 ) C673_=_C692( C673 C692 ) C673_=_C1335( C673 C1335 ) \nC673_=_C1790( C673 C1790 ) C673_=_C2110( C673 C2110 ) C673_=_C2198( C673 C2198 ) C673_=_C2275( C673 C2275 ) C673_=_C2276( C673 C2276 ) C673_=_C2277( C673 C2277 ) \nC673_=_C2279( C673 C2279 ) C673_=_C2280( C673 C2280 ) C673_=_C2283( C673 C2283 ) C673_=_C2287( C673 C2287 ) C673_=_C2289( C673 C2289 ) C674_=_C677( C674 C677 ) \nC674_=_C680( C674 C680 ) C674_=_C683( C674 C683 ) C674_=_C684( C674 C684 ) C674_=_C685( C674 C685 ) C674_=_C686( C674 C686 ) C674_=_C687( C674 C687 ) \nC674_=_C690( C674 C690 ) C674_=_C691( C674 C691 ) C674_=_C692( C674 C692 ) C674_=_C906( C674 C906 ) C674_=_C1099( C674 C1099 ) C674_=_C1898( C674 C1898 ) \nC674_=_C2342( C674 C2342 ) C674_=_C2344( C674 C2344 ) C677_=_C680( C677 C680 ) C677_=_C683( C677 C683 ) C677_=_C684( C677 C684 ) C677_=_C685( C677 C685 ) \nC677_=_C686( C677 C686 ) C677_=_C687( C677 C687 ) C677_=_C690( C677 C690 ) C677_=_C691( C677 C691 ) C677_=_C692( C677 C692 ) C677_=_C730( C677 C730 ) \nC677_=_C1029( C677 C1029 ) C677_=_C2201( C677 C2201 ) C677_=_C2555( C677 C2555 ) C677_=_C2556( C677 C2556 ) C677_=_C2560( C677 C2560 ) C677_=_C2561( C677 C2561 ) \nC677_=_C2562( C677 C2562 ) C677_=_C2563( C677 C2563 ) C677_=_C2566( C677 C2566 ) C677_=_C2567( C677 C2567 ) C680_=_C683( C680 C683 ) C680_=_C684( C680 C684 ) \nC680_=_C685( C680 C685 ) C680_=_C686( C680 C686 ) C680_=_C687( C680 C687 ) C680_=_C690( C680 C690 ) C680_=_C691( C680 C691 ) C680_=_C692( C680 C692 ) \nC680_=_C910( C680 C910 ) C680_=_C1104( C680 C1104 ) C680_=_C2205( C680 C2205 ) C680_=_C2258( C680 C2258 ) C680_=_C3081( C680 C3081 ) C680_=_C3082( C680 C3082 ) \nC680_=_C3086( C680 C3086 ) C683_=_C684( C683 C684 ) C683_=_C685( C683 C685 ) C683_=_C686( C683 C686 ) C683_=_C687( C683 C687 ) C683_=_C690( C683 C690 ) \nC683_=_C691( C683 C691 ) C683_=_C692( C683 C692 ) C683_=_C911( C683 C911 ) C683_=_C1105( C683 C1105 ) C683_=_C1801( C683 C1801 ) C683_=_C1910( C683 C1910 ) \nC683_=_C3534( C683 C3534 ) C683_=_C3535( C683 C3535 ) C683_=_C3541( C683 C3541 ) C683_=_C3543( C683 C3543 ) C683_=_C3545( C683 C3545 ) C684_=_C685( C684 C685 ) \nC684_=_C686( C684 C686 ) C684_=_C687( C684 C687 ) C684_=_C690( C684 C690 ) C684_=_C691( C684 C691 ) C684_=_C692( C684 C692 ) C684_=_C763( C684 C763 ) \nC684_=_C913( C684 C913 ) C684_=_C1107( C684 C1107 ) C684_=_C1133( C684 C1133 ) C684_=_C1442( C684 C1442 ) C684_=_C1605( C684 C1605 ) C684_=_C2297( C684 C2297 ) \nC684_=_C2342( C684 C2342 ) C684_=_C2417( C684 C2417 ) C684_=_C2487( C684 C2487 ) C684_=_C3037( C684 C3037 ) C684_=_C3081( C684 C3081 ) C684_=_C3470( C684 C3470 ) \nC684_=_C3505( C684 C3505 ) C684_=_C3534( C684 C3534 ) C684_=_C3600( C684 C3600 ) C684_=_C3601( C684 C3601 ) C684_=_C3602( C684 C3602 ) C684_=_C3603( C684 C3603 ) \nC684_=_C3605( C684 C3605 ) C684_=_C3606( C684 C3606 ) C684_=_C3607( C684 C3607 ) C684_=_C3608( C684 C3608 ) C685_=_C686( C685 C686 ) C685_=_C687( C685 C687 ) \nC685_=_C690( C685 C690 ) C685_=_C691( C685 C691 ) C685_=_C692( C685 C692 ) C685_=_C793( C685 C793 ) C685_=_C914( C685 C914 ) C685_=_C1108( C685 C1108 ) \nC685_=_C1554( C685 C1554 ) C685_=_C1648( C685 C1648 ) C685_=_C1863( C685 C1863 ) C685_=_C2344( C685 C2344 ) C685_=_C2622( C685 C2622 ) C685_=_C2900( C685 C2900 ) \nC685_=_C3082( C685 C3082 ) C685_=_C3535( C685 C3535 ) C685_=_C3670( C685 C3670 ) C685_=_C3671( C685 C3671 ) C685_=_C3672( C685 C3672 ) C685_=_C3673( C685 C3673 ) \nC685_=_C3676( C685 C3676 ) C685_=_C3677( C685 C3677 ) C685_=_C3678( C685 C3678 ) C685_=_C3680( C685 C3680 ) C685_=_C3681( C685 C3681 ) C686_=_C687( C686 C687 ) \nC686_=_C690( C686 C690 ) C686_=_C691( C686 C691 ) C686_=_C692( C686 C692 ) C686_=_C737( C686 C737 ) C686_=_C915( C686 C915 ) C686_=_C1034( C686 C1034 ) \nC686_=_C2755( C686 C2755 ) C686_=_C2967( C686 C2967 ) C686_=_C3682( C686 C3682 ) C686_=_C3686( C686 C3686 ) C686_=_C3689( C686 C3689 ) C686_=_C3691( C686 C3691 ) \nC686_=_C3693( C686 C3693 ) C687_=_C690( C687 C690 ) C687_=_C691( C687 C691 ) C687_=_C692( C687 C692 ) C687_=_C916( C687 C916 ) C687_=_C1109( C687 C1109 ) \nC687_=_C1667( C687 C1667 ) C687_=_C2920( C687 C2920 ) C687_=_C3600( C687 C3600 ) C687_=_C3670( C687 C3670 ) C687_=_C3702( C687 C3702 ) C690_=_C691( C690 C691 ) \nC690_=_C692( C690 C692 ) C690_=_C919( C690 C919 ) C690_=_C1111( C690 C1111 ) C690_=_C3603( C690 C3603 ) C690_=_C3673( C690 C3673 ) C690_=_C3913( C690 C3913 ) \nC691_=_C692( C691 C692 ) C691_=_C741( C691 C741 ) C691_=_C1040( C691 C1040 ) C691_=_C2563( C691 C2563 ) C691_=_C2760( C691 C2760 ) C691_=_C2970( C691 C2970 ) \nC691_=_C3014( C691 C3014 ) C691_=_C3138( C691 C3138 ) C691_=_C3270( C691 C3270 ) C691_=_C3364( C691 C3364 ) C691_=_C3622( C691 C3622 ) C691_=_C3660( C691 C3660 ) \nC691_=_C3689( C691 C3689 ) C691_=_C3747( C691 C3747 ) C691_=_C3764( C691 C3764 ) C691_=_C3855( C691 C3855 ) C691_=_C3984( C691 C3984 ) C691_=_C3987( C691 C3987 ) \nC691_=_C3989( C691 C3989 ) C691_=_C3990( C691 C3990 ) C692_=_C923( C692 C923 ) C692_=_C1091( C692 C1091 ) C692_=_C1117( C692 C1117 ) C692_=_C1330( C692 C1330 ) \nC692_=_C1829( C692 C1829 ) C692_=_C2408( C692 C2408 ) C692_=_C2503( C692 C2503 ) C692_=_C3057( C692 C3057 ) C692_=_C3606( C692 C3606 ) C692_=_C3678( C692 C3678 ) \nC692_=_C4060( C692 C4060 ) C692_=_C4061( C692 C4061 ) C695_=_C701( C695 C701 ) C695_=_C702( C695 C702 ) C695_=_C703( C695 C703 ) C695_=_C705( C695 C705 ) \nC695_=_C706( C695 C706 ) C695_=_C717( C695 C717 ) C695_=_C718( C695 C718 ) C695_=_C721( C695 C721 ) C695_=_C723( C695 C723 ) C695_=_C724( C695 C724 ) \nC695_=_C725( C695 C725 ) C695_=_C726( C695 C726 ) C695_=_C728( C695 C728 ) C695_=_C729( C695 C729 ) C695_=_C730( C695 C730 ) C695_=_C734( C695 C734 ) \nC695_=_C735( C695 C735 ) C695_=_C736( C695 C736 ) C695_=_C737( C695 C737 ) C695_=_C741( C695 C741 ) C695_=_C743( C695 C743 ) C695_=_C744( C695 C744 ) \nC695_=_C745( C695 C745 ) C701_=_C702( C701 C702 ) C701_=_C703( C701 C703 ) C701_=_C705( C701 C705 ) C701_=_C706( C701 C706 ) C701_=_C717( C701 C717 ) \nC701_=_C718( C701 C718 ) C701_=_C721( C701 C721 ) C701_=_C956( C701 C956 ) C701_=_C1787( C701 C1787 ) C701_=_C1790( C701 C1790 ) C701_=_C1793( C701 C1793 ) \nC701_=_C1794( C701 C1794 ) C701_=_C1795( C701 C1795 ) C701_=_C1796( C701 C1796 ) C701_=_C1798( C701 C1798 ) C701_=_C1800( C701 C1800 ) C701_=_C1801( C701 C1801 ) \nC701_=_C1802( C701 C1802 ) C701_=_C1803( C701 C1803 ) C701_=_C1804( C701 C1804 ) C701_=_C1807( C701 C1807 ) C701_=_C1808( C701 C1808 ) C702_=_C703( C702 C703 ) \nC702_=_C705( C702 C705 ) C702_=_C706( C702 C706 ) C702_=_C717( C702 C717 ) C702_=_C718( C702 C718 ) C702_=_C721( C702 C721 ) C702_=_C782( C702 C782 ) \nC702_=_C957( C702 C957 ) C702_=_C1164( C702 C1164 ) C702_=_C2025( C702 C2025 ) C702_=_C2026( C702 C2026 ) C702_=_C2027( C702 C2027 ) C702_=_C2028( C702 C2028 ) \nC702_=_C2030( C702 C2030 ) C702_=_C2031( C702 C2031 ) C702_=_C2032( C702 C2032 ) C702_=_C2034( C702 C2034 ) C702_=_C2035( C702 C2035 ) C702_=_C2036( C702 C2036 ) \nC702_=_C2038( C702 C2038 ) C702_=_C2039( C702 C2039 ) C703_=_C705( C703 C705 ) C703_=_C706( C703 C706 ) C703_=_C717( C703 C717 ) C703_=_C718( C703 C718 ) \nC703_=_C721( C703 C721 ) C703_=_C783( C703 C783 ) C703_=_C958( C703 C958 ) C703_=_C1166( C703 C1166 ) C703_=_C2025( C703 C2025 ) C703_=_C2197( C703 C2197 ) \nC703_=_C2253( C703 C2253 ) C703_=_C2254( C703 C2254 ) C703_=_C2255( C703 C2255 ) C703_=_C2256( C703 C2256 ) C703_=_C2257( C703 C2257 ) C703_=_C2258( C703 C2258 ) \nC703_=_C2259( C703 C2259 ) C703_=_C2260( C703 C2260 ) C703_=_C2261( C703 C2261 ) C703_=_C2262( C703 C2262 ) C703_=_C2263( C703 C2263 ) C703_=_C2264( C703 C2264 ) \nC703_=_C2265( C703 C2265 ) C703_=_C2266( C703 C2266 ) C703_=_C2267( C703 C2267 ) C703_=_C2270( C703 C2270 ) C703_=_C2271( C703 C2271 ) C703_=_C2273( C703 C2273 ) \nC705_=_C706( C705 C706 ) C705_=_C717( C705 C717 ) C705_=_C718( C705 C718 ) C705_=_C721( C705 C721 ) C705_=_C729( C705 C729 ) C705_=_C928( C705 C928 ) \nC705_=_C1502( C705 C1502</w:t>
      </w:r>
    </w:p>
    <w:p>
      <w:pPr>
        <w:pStyle w:val="PreformattedText"/>
        <w:bidi w:val="0"/>
        <w:spacing w:before="0" w:after="0"/>
        <w:jc w:val="left"/>
        <w:rPr/>
      </w:pPr>
      <w:r>
        <w:rPr/>
        <w:t xml:space="preserve"> </w:t>
      </w:r>
      <w:r>
        <w:rPr/>
        <w:t>) C705_=_C1768( C705 C1768 ) C705_=_C2235( C705 C2235 ) C705_=_C2375( C705 C2375 ) C705_=_C2393( C705 C2393 ) C705_=_C2394( C705 C2394 ) \nC705_=_C2395( C705 C2395 ) C705_=_C2396( C705 C2396 ) C705_=_C2398( C705 C2398 ) C705_=_C2399( C705 C2399 ) C705_=_C2400( C705 C2400 ) C705_=_C2401( C705 C2401 ) \nC705_=_C2402( C705 C2402 ) C705_=_C2403( C705 C2403 ) C705_=_C2404( C705 C2404 ) C705_=_C2405( C705 C2405 ) C705_=_C2406( C705 C2406 ) C705_=_C2407( C705 C2407 ) \nC705_=_C2408( C705 C2408 ) C705_=_C2409( C705 C2409 ) C705_=_C2410( C705 C2410 ) C706_=_C717( C706 C717 ) C706_=_C718( C706 C718 ) C706_=_C721( C706 C721 ) \nC706_=_C1503( C706 C1503 ) C706_=_C1771( C706 C1771 ) C706_=_C2378( C706 C2378 ) C706_=_C2394( C706 C2394 ) C706_=_C2620( C706 C2620 ) C706_=_C2621( C706 C2621 ) \nC706_=_C2622( C706 C2622 ) C706_=_C2626( C706 C2626 ) C706_=_C2627( C706 C2627 ) C706_=_C2629( C706 C2629 ) C706_=_C2630( C706 C2630 ) C717_=_C718( C717 C718 ) \nC717_=_C721( C717 C721 ) C717_=_C972( C717 C972 ) C717_=_C2145( C717 C2145 ) C717_=_C2877( C717 C2877 ) C717_=_C3028( C717 C3028 ) C717_=_C3296( C717 C3296 ) \nC717_=_C3340( C717 C3340 ) C717_=_C3400( C717 C3400 ) C717_=_C3549( C717 C3549 ) C717_=_C3772( C717 C3772 ) C717_=_C3785( C717 C3785 ) C717_=_C3833( C717 C3833 ) \nC717_=_C3966( C717 C3966 ) C717_=_C3968( C717 C3968 ) C718_=_C721( C718 C721 ) C718_=_C1514( C718 C1514 ) C718_=_C1779( C718 C1779 ) C718_=_C1915( C718 C1915 ) \nC718_=_C2079( C718 C2079 ) C718_=_C2102( C718 C2102 ) C718_=_C2388( C718 C2388 ) C718_=_C2403( C718 C2403 ) C718_=_C2598( C718 C2598 ) C718_=_C2613( C718 C2613 ) \nC718_=_C2741( C718 C2741 ) C718_=_C2879( C718 C2879 ) C718_=_C2892( C718 C2892 ) C718_=_C2985( C718 C2985 ) C718_=_C2999( C718 C2999 ) C718_=_C3328( C718 C3328 ) \nC718_=_C3352( C718 C3352 ) C718_=_C3465( C718 C3465 ) C718_=_C3523( C718 C3523 ) C718_=_C3541( C718 C3541 ) C718_=_C3908( C718 C3908 ) C718_=_C3991( C718 C3991 ) \nC718_=_C3992( C718 C3992 ) C718_=_C3994( C718 C3994 ) C721_=_C974( C721 C974 ) C721_=_C1205( C721 C1205 ) C721_=_C1807( C721 C1807 ) C721_=_C2038( C721 C2038 ) \nC721_=_C2426( C721 C2426 ) C721_=_C2687( C721 C2687 ) C721_=_C2880( C721 C2880 ) C721_=_C2944( C721 C2944 ) C721_=_C3142( C721 C3142 ) C721_=_C3179( C721 C3179 ) \nC721_=_C3298( C721 C3298 ) C721_=_C3442( C721 C3442 ) C721_=_C3498( C721 C3498 ) C721_=_C3554( C721 C3554 ) C721_=_C3773( C721 C3773 ) C721_=_C3787( C721 C3787 ) \nC721_=_C3836( C721 C3836 ) C721_=_C3895( C721 C3895 ) C721_=_C3959( C721 C3959 ) C721_=_C3968( C721 C3968 ) C721_=_C3973( C721 C3973 ) C721_=_C4074( C721 C4074 ) \nC723_=_C724( C723 C724 ) C723_=_C725( C723 C725 ) C723_=_C726( C723 C726 ) C723_=_C728( C723 C728 ) C723_=_C729( C723 C729 ) C723_=_C730( C723 C730 ) \nC723_=_C734( C723 C734 ) C723_=_C735( C723 C735 ) C723_=_C736( C723 C736 ) C723_=_C737( C723 C737 ) C723_=_C741( C723 C741 ) C723_=_C743( C723 C743 ) \nC723_=_C744( C723 C744 ) C723_=_C745( C723 C745 ) C723_=_C1143( C723 C1143 ) C723_=_C1496( C723 C1496 ) C723_=_C1498( C723 C1498 ) C723_=_C1499( C723 C1499 ) \nC723_=_C1500( C723 C1500 ) C723_=_C1502( C723 C1502 ) C723_=_C1503( C723 C1503 ) C723_=_C1504( C723 C1504 ) C723_=_C1510( C723 C1510 ) C723_=_C1513( C723 C1513 ) \nC723_=_C1514( C723 C1514 ) C723_=_C1519( C723 C1519 ) C724_=_C725( C724 C725 ) C724_=_C726( C724 C726 ) C724_=_C728( C724 C728 ) C724_=_C729( C724 C729 ) \nC724_=_C730( C724 C730 ) C724_=_C734( C724 C734 ) C724_=_C735( C724 C735 ) C724_=_C736( C724 C736 ) C724_=_C737( C724 C737 ) C724_=_C741( C724 C741 ) \nC724_=_C743( C724 C743 ) C724_=_C744( C724 C744 ) C724_=_C745( C724 C745 ) C724_=_C1766( C724 C1766 ) C724_=_C1768( C724 C1768 ) C724_=_C1770( C724 C1770 ) \nC724_=_C1771( C724 C1771 ) C724_=_C1777( C724 C1777 ) C724_=_C1778( C724 C1778 ) C724_=_C1779( C724 C1779 ) C724_=_C1780( C724 C1780 ) C725_=_C726( C725 C726 ) \nC725_=_C728( C725 C728 ) C725_=_C729( C725 C729 ) C725_=_C730( C725 C730 ) C725_=_C734( C725 C734 ) C725_=_C735( C725 C735 ) C725_=_C736( C725 C736 ) \nC725_=_C737( C725 C737 ) C725_=_C741( C725 C741 ) C725_=_C743( C725 C743 ) C725_=_C744( C725 C744 ) C725_=_C745( C725 C745 ) C725_=_C1661( C725 C1661 ) \nC725_=_C1876( C725 C1876 ) C725_=_C1883( C725 C1883 ) C725_=_C1889( C725 C1889 ) C725_=_C1890( C725 C1890 ) C725_=_C1893( C725 C1893 ) C725_=_C1896( C725 C1896 ) \nC726_=_C728( C726 C728 ) C726_=_C729( C726 C729 ) C726_=_C730( C726 C730 ) C726_=_C734( C726 C734 ) C726_=_C735( C726 C735 ) C726_=_C736( C726 C736 ) \nC726_=_C737( C726 C737 ) C726_=_C741( C726 C741 ) C726_=_C743( C726 C743 ) C726_=_C744( C726 C744 ) C726_=_C745( C726 C745 ) C726_=_C887( C726 C887 ) \nC726_=_C1098( C726 C1098 ) C726_=_C1311( C726 C1311 ) C726_=_C1726( C726 C1726 ) C726_=_C2066( C726 C2066 ) C726_=_C2070( C726 C2070 ) C726_=_C2076( C726 C2076 ) \nC726_=_C2077( C726 C2077 ) C726_=_C2079( C726 C2079 ) C726_=_C2081( C726 C2081 ) C726_=_C2083( C726 C2083 ) C726_=_C2084( C726 C2084 ) C728_=_C729( C728 C729 ) \nC728_=_C730( C728 C730 ) C728_=_C734( C728 C734 ) C728_=_C735( C728 C735 ) C728_=_C736( C728 C736 ) C728_=_C737( C728 C737 ) C728_=_C741( C728 C741 ) \nC728_=_C743( C728 C743 ) C728_=_C744( C728 C744 ) C728_=_C745( C728 C745 ) C728_=_C2375( C728 C2375 ) C728_=_C2378( C728 C2378 ) C728_=_C2380( C728 C2380 ) \nC728_=_C2388( C728 C2388 ) C729_=_C730( C729 C730 ) C729_=_C734( C729 C734 ) C729_=_C735( C729 C735 ) C729_=_C736( C729 C736 ) C729_=_C737( C729 C737 ) \nC729_=_C741( C729 C741 ) C729_=_C743( C729 C743 ) C729_=_C744( C729 C744 ) C729_=_C745( C729 C745 ) C729_=_C928( C729 C928 ) C729_=_C1502( C729 C1502 ) \nC729_=_C1768( C729 C1768 ) C729_=_C2235( C729 C2235 ) C729_=_C2375( C729 C2375 ) C729_=_C2393( C729 C2393 ) C729_=_C2394( C729 C2394 ) C729_=_C2395( C729 C2395 ) \nC729_=_C2396( C729 C2396 ) C729_=_C2398( C729 C2398 ) C729_=_C2399( C729 C2399 ) C729_=_C2400( C729 C2400 ) C729_=_C2401( C729 C2401 ) C729_=_C2402( C729 C2402 ) \nC729_=_C2403( C729 C2403 ) C729_=_C2404( C729 C2404 ) C729_=_C2405( C729 C2405 ) C729_=_C2406( C729 C2406 ) C729_=_C2407( C729 C2407 ) C729_=_C2408( C729 C2408 ) \nC729_=_C2409( C729 C2409 ) C729_=_C2410( C729 C2410 ) C730_=_C734( C730 C734 ) C730_=_C735( C730 C735 ) C730_=_C736( C730 C736 ) C730_=_C737( C730 C737 ) \nC730_=_C741( C730 C741 ) C730_=_C743( C730 C743 ) C730_=_C744( C730 C744 ) C730_=_C745( C730 C745 ) C730_=_C1029( C730 C1029 ) C730_=_C2201( C730 C2201 ) \nC730_=_C2555( C730 C2555 ) C730_=_C2556( C730 C2556 ) C730_=_C2560( C730 C2560 ) C730_=_C2561( C730 C2561 ) C730_=_C2562( C730 C2562 ) C730_=_C2563( C730 C2563 ) \nC730_=_C2566( C730 C2566 ) C730_=_C2567( C730 C2567 ) C734_=_C735( C734 C735 ) C734_=_C736( C734 C736 ) C734_=_C737( C734 C737 ) C734_=_C741( C734 C741 ) \nC734_=_C743( C734 C743 ) C734_=_C744( C734 C744 ) C734_=_C745( C734 C745 ) C734_=_C1130( C734 C1130 ) C734_=_C2210( C734 C2210 ) C734_=_C2917( C734 C2917 ) \nC734_=_C3450( C734 C3450 ) C734_=_C3455( C734 C3455 ) C734_=_C3456( C734 C3456 ) C734_=_C3457( C734 C3457 ) C735_=_C736( C735 C736 ) C735_=_C737( C735 C737 ) \nC735_=_C741( C735 C741 ) C735_=_C743( C735 C743 ) C735_=_C744( C735 C744 ) C735_=_C745( C735 C745 ) C735_=_C1154( C735 C1154 ) C735_=_C1908( C735 C1908 ) \nC735_=_C2011( C735 C2011 ) C735_=_C2399( C735 C2399 ) C735_=_C2621( C735 C2621 ) C735_=_C2750( C735 C2750 ) C735_=_C3459( C735 C3459 ) C735_=_C3465( C735 C3465 ) \nC735_=_C3468( C735 C3468 ) C736_=_C737( C736 C737 ) C736_=_C741( C736 C741 ) C736_=_C743( C736 C743 ) C736_=_C744( C736 C744 ) C736_=_C745( C736 C745 ) \nC736_=_C2211( C736 C2211 ) C736_=_C3492( C736 C3492 ) C736_=_C3493( C736 C3493 ) C736_=_C3495( C736 C3495 ) C736_=_C3497( C736 C3497 ) C736_=_C3498( C736 C3498 ) \nC736_=_C3501( C736 C3501 ) C736_=_C3502( C736 C3502 ) C737_=_C741( C737 C741 ) C737_=_C743( C737 C743 ) C737_=_C744( C737 C744 ) C737_=_C745( C737 C745 ) \nC737_=_C915( C737 C915 ) C737_=_C1034( C737 C1034 ) C737_=_C2755( C737 C2755 ) C737_=_C2967( C737 C2967 ) C737_=_C3682( C737 C3682 ) C737_=_C3686( C737 C3686 ) \nC737_=_C3689( C737 C3689 ) C737_=_C3691( C737 C3691 ) C737_=_C3693( C737 C3693 ) C741_=_C743( C741 C743 ) C741_=_C744( C741 C744 ) C741_=_C745( C741 C745 ) \nC741_=_C1040( C741 C1040 ) C741_=_C2563( C741 C2563 ) C741_=_C2760( C741 C2760 ) C741_=_C2970( C741 C2970 ) C741_=_C3014( C741 C3014 ) C741_=_C3138( C741 C3138 ) \nC741_=_C3270( C741 C3270 ) C741_=_C3364( C741 C3364 ) C741_=_C3622( C741 C3622 ) C741_=_C3660( C741 C3660 ) C741_=_C3689( C741 C3689 ) C741_=_C3747( C741 C3747 ) \nC741_=_C3764( C741 C3764 ) C741_=_C3855( C741 C3855 ) C741_=_C3984( C741 C3984 ) C741_=_C3987( C741 C3987 ) C741_=_C3989( C741 C3989 ) C741_=_C3990( C741 C3990 ) \nC743_=_C744( C743 C744 ) C743_=_C745( C743 C745 ) C743_=_C2162( C743 C2162 ) C743_=_C2405( C743 C2405 ) C743_=_C2518( C743 C2518 ) C743_=_C2629( C743 C2629 ) \nC743_=_C3594( C743 C3594 ) C743_=_C3991( C743 C3991 ) C744_=_C745( C744 C745 ) C744_=_C1982( C744 C1982 ) C744_=_C2130( C744 C2130 ) C744_=_C2214( C744 C2214 ) \nC744_=_C2270( C744 C2270 ) C744_=_C2407( C744 C2407 ) C744_=_C2630( C744 C2630 ) C744_=_C3992( C744 C3992 ) C744_=_C4053( C744 C4053 ) C745_=_C2216( C745 C2216 ) \nC745_=_C3904( C745 C3904 ) C745_=_C4088( C745 C4088 ) C752_=_C753( C752 C753 ) C752_=_C755( C752 C755 ) C752_=_C761( C752 C761 ) C752_=_C763( C752 C763 ) \nC752_=_C764( C752 C764 ) C752_=_C765( C752 C765 ) C752_=_C766( C752 C766 ) C752_=_C767( C752 C767 ) C752_=_C904( C752 C904 ) C752_=_C1920( C752 C1920 ) \nC752_=_C1922( C752 C1922 ) C752_=_C1925( C752 C1925 ) C752_=_C1928( C752 C1928 ) C752_=_C1929( C752 C1929 ) C752_=_C1930( C752 C1930 ) C752_=_C1942( C752 C1942 ) \nC753_=_C755( C753 C755 ) C753_=_C761( C753 C761 ) C753_=_C763( C753 C763 ) C753_=_C764( C753 C764 ) C753_=_C765( C753 C765 ) C753_=_C766( C753 C766 ) \nC753_=_C767( C753 C767 ) C753_=_C1499( C753 C1499 ) C753_=_C1640( C753 C1640 ) C753_=_C1920( C753 C1920 ) C753_=_C1943( C753 C1943 ) C753_=_C1944( C753 C1944 ) \nC753_=_C1945( C753 C1945</w:t>
      </w:r>
    </w:p>
    <w:p>
      <w:pPr>
        <w:pStyle w:val="PreformattedText"/>
        <w:bidi w:val="0"/>
        <w:spacing w:before="0" w:after="0"/>
        <w:jc w:val="left"/>
        <w:rPr/>
      </w:pPr>
      <w:r>
        <w:rPr/>
        <w:t xml:space="preserve"> </w:t>
      </w:r>
      <w:r>
        <w:rPr/>
        <w:t>) C753_=_C1946( C753 C1946 ) C753_=_C1947( C753 C1947 ) C753_=_C1948( C753 C1948 ) C753_=_C1949( C753 C1949 ) C753_=_C1950( C753 C1950 ) \nC753_=_C1952( C753 C1952 ) C753_=_C1953( C753 C1953 ) C753_=_C1954( C753 C1954 ) C753_=_C1955( C753 C1955 ) C753_=_C1956( C753 C1956 ) C753_=_C1957( C753 C1957 ) \nC753_=_C1958( C753 C1958 ) C753_=_C1961( C753 C1961 ) C753_=_C1963( C753 C1963 ) C753_=_C1964( C753 C1964 ) C753_=_C1965( C753 C1965 ) C755_=_C761( C755 C761 ) \nC755_=_C763( C755 C763 ) C755_=_C764( C755 C764 ) C755_=_C765( C755 C765 ) C755_=_C766( C755 C766 ) C755_=_C767( C755 C767 ) C755_=_C863( C755 C863 ) \nC755_=_C1078( C755 C1078 ) C755_=_C1121( C755 C1121 ) C755_=_C2482( C755 C2482 ) C755_=_C2483( C755 C2483 ) C755_=_C2485( C755 C2485 ) C755_=_C2486( C755 C2486 ) \nC755_=_C2487( C755 C2487 ) C755_=_C2490( C755 C2490 ) C755_=_C2491( C755 C2491 ) C755_=_C2493( C755 C2493 ) C755_=_C2494( C755 C2494 ) C761_=_C763( C761 C763 ) \nC761_=_C764( C761 C764 ) C761_=_C765( C761 C765 ) C761_=_C766( C761 C766 ) C761_=_C767( C761 C767 ) C761_=_C1131( C761 C1131 ) C761_=_C1196( C761 C1196 ) \nC761_=_C1579( C761 C1579 ) C761_=_C1883( C761 C1883 ) C761_=_C2244( C761 C2244 ) C761_=_C2485( C761 C2485 ) C761_=_C2641( C761 C2641 ) C761_=_C2676( C761 C2676 ) \nC761_=_C2820( C761 C2820 ) C761_=_C2889( C761 C2889 ) C761_=_C3035( C761 C3035 ) C761_=_C3093( C761 C3093 ) C761_=_C3393( C761 C3393 ) C761_=_C3479( C761 C3479 ) \nC761_=_C3482( C761 C3482 ) C761_=_C3483( C761 C3483 ) C761_=_C3484( C761 C3484 ) C761_=_C3486( C761 C3486 ) C761_=_C3487( C761 C3487 ) C761_=_C3489( C761 C3489 ) \nC763_=_C764( C763 C764 ) C763_=_C765( C763 C765 ) C763_=_C766( C763 C766 ) C763_=_C767( C763 C767 ) C763_=_C913( C763 C913 ) C763_=_C1107( C763 C1107 ) \nC763_=_C1133( C763 C1133 ) C763_=_C1442( C763 C1442 ) C763_=_C1605( C763 C1605 ) C763_=_C2297( C763 C2297 ) C763_=_C2342( C763 C2342 ) C763_=_C2417( C763 C2417 ) \nC763_=_C2487( C763 C2487 ) C763_=_C3037( C763 C3037 ) C763_=_C3081( C763 C3081 ) C763_=_C3470( C763 C3470 ) C763_=_C3505( C763 C3505 ) C763_=_C3534( C763 C3534 ) \nC763_=_C3600( C763 C3600 ) C763_=_C3601( C763 C3601 ) C763_=_C3602( C763 C3602 ) C763_=_C3603( C763 C3603 ) C763_=_C3605( C763 C3605 ) C763_=_C3606( C763 C3606 ) \nC763_=_C3607( C763 C3607 ) C763_=_C3608( C763 C3608 ) C764_=_C765( C764 C765 ) C764_=_C766( C764 C766 ) C764_=_C767( C764 C767 ) C764_=_C1803( C764 C1803 ) \nC764_=_C1955( C764 C1955 ) C764_=_C2035( C764 C2035 ) C764_=_C2189( C764 C2189 ) C764_=_C2515( C764 C2515 ) C764_=_C3011( C764 C3011 ) C764_=_C3038( C764 C3038 ) \nC764_=_C3194( C764 C3194 ) C764_=_C3785( C764 C3785 ) C764_=_C3787( C764 C3787 ) C765_=_C766( C765 C766 ) C765_=_C767( C765 C767 ) C765_=_C1135( C765 C1135 ) \nC765_=_C3039( C765 C3039 ) C765_=_C3484( C765 C3484 ) C765_=_C3601( C765 C3601 ) C765_=_C3790( C765 C3790 ) C765_=_C3792( C765 C3792 ) C765_=_C3796( C765 C3796 ) \nC765_=_C3797( C765 C3797 ) C766_=_C767( C766 C767 ) C766_=_C1956( C766 C1956 ) C766_=_C2190( C766 C2190 ) C766_=_C2516( C766 C2516 ) C766_=_C3012( C766 C3012 ) \nC766_=_C3040( C766 C3040 ) C766_=_C3195( C766 C3195 ) C766_=_C3799( C766 C3799 ) C767_=_C1038( C767 C1038 ) C767_=_C1136( C767 C1136 ) C767_=_C2018( C767 C2018 ) \nC767_=_C2192( C767 C2192 ) C767_=_C2305( C767 C2305 ) C767_=_C2367( C767 C2367 ) C767_=_C2473( C767 C2473 ) C767_=_C2490( C767 C2490 ) C767_=_C2574( C767 C2574 ) \nC767_=_C2814( C767 C2814 ) C767_=_C2940( C767 C2940 ) C767_=_C3041( C767 C3041 ) C767_=_C3438( C767 C3438 ) C767_=_C3613( C767 C3613 ) C767_=_C3724( C767 C3724 ) \nC767_=_C3790( C767 C3790 ) C767_=_C3863( C767 C3863 ) C767_=_C3873( C767 C3873 ) C767_=_C3898( C767 C3898 ) C767_=_C3945( C767 C3945 ) C767_=_C3946( C767 C3946 ) \nC767_=_C3947( C767 C3947 ) C767_=_C3949( C767 C3949 ) C775_=_C777( C775 C777 ) C775_=_C781( C775 C781 ) C775_=_C782( C775 C782 ) C775_=_C783( C775 C783 ) \nC775_=_C793( C775 C793 ) C775_=_C795( C775 C795 ) C775_=_C796( C775 C796 ) C775_=_C798( C775 C798 ) C775_=_C799( C775 C799 ) C775_=_C827( C775 C827 ) \nC775_=_C859( C775 C859 ) C775_=_C1073( C775 C1073 ) C775_=_C1074( C775 C1074 ) C775_=_C1075( C775 C1075 ) C775_=_C1077( C775 C1077 ) C775_=_C1078( C775 C1078 ) \nC775_=_C1079( C775 C1079 ) C775_=_C1080( C775 C1080 ) C775_=_C1081( C775 C1081 ) C775_=_C1083( C775 C1083 ) C775_=_C1086( C775 C1086 ) C775_=_C1088( C775 C1088 ) \nC775_=_C1090( C775 C1090 ) C775_=_C1091( C775 C1091 ) C775_=_C1094( C775 C1094 ) C775_=_C1095( C775 C1095 ) C777_=_C781( C777 C781 ) C777_=_C782( C777 C782 ) \nC777_=_C783( C777 C783 ) C777_=_C793( C777 C793 ) C777_=_C795( C777 C795 ) C777_=_C796( C777 C796 ) C777_=_C798( C777 C798 ) C777_=_C799( C777 C799 ) \nC777_=_C1119( C777 C1119 ) C777_=_C1237( C777 C1237 ) C777_=_C1239( C777 C1239 ) C777_=_C1240( C777 C1240 ) C777_=_C1241( C777 C1241 ) C777_=_C1243( C777 C1243 ) \nC777_=_C1244( C777 C1244 ) C777_=_C1245( C777 C1245 ) C777_=_C1246( C777 C1246 ) C777_=_C1247( C777 C1247 ) C777_=_C1248( C777 C1248 ) C777_=_C1249( C777 C1249 ) \nC777_=_C1252( C777 C1252 ) C777_=_C1253( C777 C1253 ) C777_=_C1255( C777 C1255 ) C777_=_C1258( C777 C1258 ) C777_=_C1260( C777 C1260 ) C781_=_C782( C781 C782 ) \nC781_=_C783( C781 C783 ) C781_=_C793( C781 C793 ) C781_=_C795( C781 C795 ) C781_=_C796( C781 C796 ) C781_=_C798( C781 C798 ) C781_=_C799( C781 C799 ) \nC781_=_C832( C781 C832 ) C781_=_C1376( C781 C1376 ) C781_=_C1641( C781 C1641 ) C781_=_C1856( C781 C1856 ) C781_=_C1967( C781 C1967 ) C781_=_C1968( C781 C1968 ) \nC781_=_C1969( C781 C1969 ) C781_=_C1970( C781 C1970 ) C781_=_C1971( C781 C1971 ) C781_=_C1972( C781 C1972 ) C781_=_C1974( C781 C1974 ) C781_=_C1975( C781 C1975 ) \nC781_=_C1976( C781 C1976 ) C781_=_C1977( C781 C1977 ) C781_=_C1979( C781 C1979 ) C781_=_C1980( C781 C1980 ) C781_=_C1981( C781 C1981 ) C781_=_C1982( C781 C1982 ) \nC781_=_C1983( C781 C1983 ) C781_=_C1985( C781 C1985 ) C781_=_C1986( C781 C1986 ) C782_=_C783( C782 C783 ) C782_=_C793( C782 C793 ) C782_=_C795( C782 C795 ) \nC782_=_C796( C782 C796 ) C782_=_C798( C782 C798 ) C782_=_C799( C782 C799 ) C782_=_C957( C782 C957 ) C782_=_C1164( C782 C1164 ) C782_=_C2025( C782 C2025 ) \nC782_=_C2026( C782 C2026 ) C782_=_C2027( C782 C2027 ) C782_=_C2028( C782 C2028 ) C782_=_C2030( C782 C2030 ) C782_=_C2031( C782 C2031 ) C782_=_C2032( C782 C2032 ) \nC782_=_C2034( C782 C2034 ) C782_=_C2035( C782 C2035 ) C782_=_C2036( C782 C2036 ) C782_=_C2038( C782 C2038 ) C782_=_C2039( C782 C2039 ) C783_=_C793( C783 C793 ) \nC783_=_C795( C783 C795 ) C783_=_C796( C783 C796 ) C783_=_C798( C783 C798 ) C783_=_C799( C783 C799 ) C783_=_C958( C783 C958 ) C783_=_C1166( C783 C1166 ) \nC783_=_C2025( C783 C2025 ) C783_=_C2197( C783 C2197 ) C783_=_C2253( C783 C2253 ) C783_=_C2254( C783 C2254 ) C783_=_C2255( C783 C2255 ) C783_=_C2256( C783 C2256 ) \nC783_=_C2257( C783 C2257 ) C783_=_C2258( C783 C2258 ) C783_=_C2259( C783 C2259 ) C783_=_C2260( C783 C2260 ) C783_=_C2261( C783 C2261 ) C783_=_C2262( C783 C2262 ) \nC783_=_C2263( C783 C2263 ) C783_=_C2264( C783 C2264 ) C783_=_C2265( C783 C2265 ) C783_=_C2266( C783 C2266 ) C783_=_C2267( C783 C2267 ) C783_=_C2270( C783 C2270 ) \nC783_=_C2271( C783 C2271 ) C783_=_C2273( C783 C2273 ) C793_=_C795( C793 C795 ) C793_=_C796( C793 C796 ) C793_=_C798( C793 C798 ) C793_=_C799( C793 C799 ) \nC793_=_C914( C793 C914 ) C793_=_C1108( C793 C1108 ) C793_=_C1554( C793 C1554 ) C793_=_C1648( C793 C1648 ) C793_=_C1863( C793 C1863 ) C793_=_C2344( C793 C2344 ) \nC793_=_C2622( C793 C2622 ) C793_=_C2900( C793 C2900 ) C793_=_C3082( C793 C3082 ) C793_=_C3535( C793 C3535 ) C793_=_C3670( C793 C3670 ) C793_=_C3671( C793 C3671 ) \nC793_=_C3672( C793 C3672 ) C793_=_C3673( C793 C3673 ) C793_=_C3676( C793 C3676 ) C793_=_C3677( C793 C3677 ) C793_=_C3678( C793 C3678 ) C793_=_C3680( C793 C3680 ) \nC793_=_C3681( C793 C3681 ) C795_=_C796( C795 C796 ) C795_=_C798( C795 C798 ) C795_=_C799( C795 C799 ) C795_=_C1200( C795 C1200 ) C795_=_C1652( C795 C1652 ) \nC795_=_C1867( C795 C1867 ) C795_=_C2423( C795 C2423 ) C795_=_C3174( C795 C3174 ) C795_=_C3269( C795 C3269 ) C795_=_C3437( C795 C3437 ) C795_=_C3495( C795 C3495 ) \nC795_=_C3658( C795 C3658 ) C795_=_C3746( C795 C3746 ) C795_=_C3934( C795 C3934 ) C795_=_C3936( C795 C3936 ) C795_=_C3940( C795 C3940 ) C795_=_C3942( C795 C3942 ) \nC795_=_C3943( C795 C3943 ) C796_=_C798( C796 C798 ) C796_=_C799( C796 C799 ) C796_=_C1204( C796 C1204 ) C796_=_C1655( C796 C1655 ) C796_=_C1872( C796 C1872 ) \nC796_=_C2425( C796 C2425 ) C796_=_C3017( C796 C3017 ) C796_=_C3141( C796 C3141 ) C796_=_C3178( C796 C3178 ) C796_=_C3365( C796 C3365 ) C796_=_C3441( C796 C3441 ) \nC796_=_C3497( C796 C3497 ) C796_=_C3626( C796 C3626 ) C796_=_C3958( C796 C3958 ) C796_=_C4070( C796 C4070 ) C796_=_C4071( C796 C4071 ) C796_=_C4073( C796 C4073 ) \nC798_=_C799( C798 C799 ) C798_=_C1401( C798 C1401 ) C798_=_C2289( C798 C2289 ) C798_=_C2670( C798 C2670 ) C798_=_C2709( C798 C2709 ) C798_=_C3033( C798 C3033 ) \nC798_=_C3370( C798 C3370 ) C798_=_C3645( C798 C3645 ) C798_=_C3668( C798 C3668 ) C798_=_C3797( C798 C3797 ) C798_=_C3841( C798 C3841 ) C798_=_C4095( C798 C4095 ) \nC799_=_C1094( C799 C1094 ) C799_=_C1260( C799 C1260 ) C799_=_C1659( C799 C1659 ) C799_=_C1874( C799 C1874 ) C799_=_C1896( C799 C1896 ) C799_=_C1986( C799 C1986 ) \nC799_=_C2084( C799 C2084 ) C799_=_C2567( C799 C2567 ) C799_=_C3457( C799 C3457 ) C799_=_C3502( C799 C3502 ) C799_=_C3681( C799 C3681 ) C799_=_C3943( C799 C3943 ) \nC799_=_C4073( C799 C4073 ) C799_=_C4088( C799 C4088 ) C801_=_C808( C801 C808 ) C801_=_C812( C801 C812 ) C801_=_C817( C801 C817 ) C801_=_C823( C801 C823 ) \nC801_=_C825( C801 C825 ) C801_=_C976( C801 C976 ) C801_=_C1119( C801 C1119 ) C801_=_C1120( C801 C1120 ) C801_=_C1121( C801 C1121 ) C801_=_C1122( C801 C1122 ) \nC801_=_C1123( C801 C1123 ) C801_=_C1124( C801 C1124 ) C801_=_C1125( C801 C1125 ) C801_=_C1127( C801 C1127 ) C801_=_C1128( C801 C1128 ) C801_=_C1129( C801 C1129 ) \nC801_=_C1130( C801 C1130 ) C801_=_C1131( C801 C1131 ) C801_=_C1132( C801 C1132 )</w:t>
      </w:r>
    </w:p>
    <w:p>
      <w:pPr>
        <w:pStyle w:val="PreformattedText"/>
        <w:bidi w:val="0"/>
        <w:spacing w:before="0" w:after="0"/>
        <w:jc w:val="left"/>
        <w:rPr/>
      </w:pPr>
      <w:r>
        <w:rPr/>
        <w:t xml:space="preserve"> </w:t>
      </w:r>
      <w:r>
        <w:rPr/>
        <w:t>C801_=_C1133( C801 C1133 ) C801_=_C1134( C801 C1134 ) C801_=_C1135( C801 C1135 ) \nC801_=_C1136( C801 C1136 ) C801_=_C1137( C801 C1137 ) C801_=_C1139( C801 C1139 ) C808_=_C812( C808 C812 ) C808_=_C817( C808 C817 ) C808_=_C823( C808 C823 ) \nC808_=_C825( C808 C825 ) C808_=_C1165( C808 C1165 ) C808_=_C1766( C808 C1766 ) C808_=_C1834( C808 C1834 ) C808_=_C2132( C808 C2132 ) C808_=_C2155( C808 C2155 ) \nC808_=_C2157( C808 C2157 ) C808_=_C2158( C808 C2158 ) C808_=_C2159( C808 C2159 ) C808_=_C2162( C808 C2162 ) C808_=_C2163( C808 C2163 ) C808_=_C2164( C808 C2164 ) \nC808_=_C2165( C808 C2165 ) C812_=_C817( C812 C817 ) C812_=_C823( C812 C823 ) C812_=_C825( C812 C825 ) C812_=_C981( C812 C981 ) C812_=_C1770( C812 C1770 ) \nC812_=_C1925( C812 C1925 ) C812_=_C1944( C812 C1944 ) C812_=_C2112( C812 C2112 ) C812_=_C2134( C812 C2134 ) C812_=_C2506( C812 C2506 ) C812_=_C2507( C812 C2507 ) \nC812_=_C2510( C812 C2510 ) C812_=_C2512( C812 C2512 ) C812_=_C2514( C812 C2514 ) C812_=_C2515( C812 C2515 ) C812_=_C2516( C812 C2516 ) C812_=_C2517( C812 C2517 ) \nC812_=_C2518( C812 C2518 ) C812_=_C2519( C812 C2519 ) C812_=_C2520( C812 C2520 ) C812_=_C2521( C812 C2521 ) C812_=_C2522( C812 C2522 ) C817_=_C823( C817 C823 ) \nC817_=_C825( C817 C825 ) C817_=_C874( C817 C874 ) C817_=_C1777( C817 C1777 ) C817_=_C2141( C817 C2141 ) C817_=_C2159( C817 C2159 ) C817_=_C2486( C817 C2486 ) \nC817_=_C2512( C817 C2512 ) C817_=_C2679( C817 C2679 ) C817_=_C2823( C817 C2823 ) C817_=_C2837( C817 C2837 ) C817_=_C3384( C817 C3384 ) C817_=_C3396( C817 C3396 ) \nC817_=_C3580( C817 C3580 ) C817_=_C3591( C817 C3591 ) C817_=_C3592( C817 C3592 ) C817_=_C3593( C817 C3593 ) C817_=_C3594( C817 C3594 ) C817_=_C3596( C817 C3596 ) \nC817_=_C3597( C817 C3597 ) C817_=_C3598( C817 C3598 ) C823_=_C825( C823 C825 ) C823_=_C1001( C823 C1001 ) C823_=_C2494( C823 C2494 ) C823_=_C2617( C823 C2617 ) \nC823_=_C2798( C823 C2798 ) C823_=_C3119( C823 C3119 ) C823_=_C3274( C823 C3274 ) C823_=_C3391( C823 C3391 ) C823_=_C3410( C823 C3410 ) C823_=_C3455( C823 C3455 ) \nC823_=_C3489( C823 C3489 ) C823_=_C3526( C823 C3526 ) C823_=_C3608( C823 C3608 ) C823_=_C3737( C823 C3737 ) C823_=_C3796( C823 C3796 ) C823_=_C3949( C823 C3949 ) \nC823_=_C4082( C823 C4082 ) C825_=_C1002( C825 C1002 ) C825_=_C1919( C825 C1919 ) C825_=_C2566( C825 C2566 ) C825_=_C2618( C825 C2618 ) C825_=_C2748( C825 C2748 ) \nC825_=_C2882( C825 C2882 ) C825_=_C2897( C825 C2897 ) C825_=_C2990( C825 C2990 ) C825_=_C3356( C825 C3356 ) C825_=_C3392( C825 C3392 ) C825_=_C3456( C825 C3456 ) \nC825_=_C3545( C825 C3545 ) C825_=_C3693( C825 C3693 ) C825_=_C3738( C825 C3738 ) C825_=_C3989( C825 C3989 ) C825_=_C4084( C825 C4084 ) C825_=_C4091( C825 C4091 ) \nC827_=_C830( C827 C830 ) C827_=_C832( C827 C832 ) C827_=_C834( C827 C834 ) C827_=_C848( C827 C848 ) C827_=_C852( C827 C852 ) C827_=_C855( C827 C855 ) \nC827_=_C856( C827 C856 ) C827_=_C859( C827 C859 ) C827_=_C1073( C827 C1073 ) C827_=_C1074( C827 C1074 ) C827_=_C1075( C827 C1075 ) C827_=_C1077( C827 C1077 ) \nC827_=_C1078( C827 C1078 ) C827_=_C1079( C827 C1079 ) C827_=_C1080( C827 C1080 ) C827_=_C1081( C827 C1081 ) C827_=_C1083( C827 C1083 ) C827_=_C1086( C827 C1086 ) \nC827_=_C1088( C827 C1088 ) C827_=_C1090( C827 C1090 ) C827_=_C1091( C827 C1091 ) C827_=_C1094( C827 C1094 ) C827_=_C1095( C827 C1095 ) C830_=_C832( C830 C832 ) \nC830_=_C834( C830 C834 ) C830_=_C848( C830 C848 ) C830_=_C852( C830 C852 ) C830_=_C855( C830 C855 ) C830_=_C856( C830 C856 ) C830_=_C1568( C830 C1568 ) \nC830_=_C1638( C830 C1638 ) C830_=_C1811( C830 C1811 ) C830_=_C1813( C830 C1813 ) C830_=_C1814( C830 C1814 ) C830_=_C1815( C830 C1815 ) C830_=_C1816( C830 C1816 ) \nC830_=_C1818( C830 C1818 ) C830_=_C1819( C830 C1819 ) C830_=_C1821( C830 C1821 ) C830_=_C1823( C830 C1823 ) C830_=_C1824( C830 C1824 ) C830_=_C1825( C830 C1825 ) \nC830_=_C1826( C830 C1826 ) C830_=_C1827( C830 C1827 ) C830_=_C1828( C830 C1828 ) C830_=_C1829( C830 C1829 ) C830_=_C1830( C830 C1830 ) C830_=_C1831( C830 C1831 ) \nC830_=_C1832( C830 C1832 ) C832_=_C834( C832 C834 ) C832_=_C848( C832 C848 ) C832_=_C852( C832 C852 ) C832_=_C855( C832 C855 ) C832_=_C856( C832 C856 ) \nC832_=_C1376( C832 C1376 ) C832_=_C1641( C832 C1641 ) C832_=_C1856( C832 C1856 ) C832_=_C1967( C832 C1967 ) C832_=_C1968( C832 C1968 ) C832_=_C1969( C832 C1969 ) \nC832_=_C1970( C832 C1970 ) C832_=_C1971( C832 C1971 ) C832_=_C1972( C832 C1972 ) C832_=_C1974( C832 C1974 ) C832_=_C1975( C832 C1975 ) C832_=_C1976( C832 C1976 ) \nC832_=_C1977( C832 C1977 ) C832_=_C1979( C832 C1979 ) C832_=_C1980( C832 C1980 ) C832_=_C1981( C832 C1981 ) C832_=_C1982( C832 C1982 ) C832_=_C1983( C832 C1983 ) \nC832_=_C1985( C832 C1985 ) C832_=_C1986( C832 C1986 ) C834_=_C848( C834 C848 ) C834_=_C852( C834 C852 ) C834_=_C855( C834 C855 ) C834_=_C856( C834 C856 ) \nC834_=_C979( C834 C979 ) C834_=_C1705( C834 C1705 ) C834_=_C1857( C834 C1857 ) C834_=_C2110( C834 C2110 ) C834_=_C2111( C834 C2111 ) C834_=_C2112( C834 C2112 ) \nC834_=_C2113( C834 C2113 ) C834_=_C2114( C834 C2114 ) C834_=_C2115( C834 C2115 ) C834_=_C2116( C834 C2116 ) C834_=_C2118( C834 C2118 ) C834_=_C2119( C834 C2119 ) \nC834_=_C2120( C834 C2120 ) C834_=_C2121( C834 C2121 ) C834_=_C2122( C834 C2122 ) C834_=_C2123( C834 C2123 ) C834_=_C2124( C834 C2124 ) C834_=_C2125( C834 C2125 ) \nC834_=_C2126( C834 C2126 ) C834_=_C2127( C834 C2127 ) C834_=_C2129( C834 C2129 ) C834_=_C2130( C834 C2130 ) C834_=_C2131( C834 C2131 ) C848_=_C852( C848 C852 ) \nC848_=_C855( C848 C855 ) C848_=_C856( C848 C856 ) C848_=_C973( C848 C973 ) C848_=_C1067( C848 C1067 ) C848_=_C1328( C848 C1328 ) C848_=_C1373( C848 C1373 ) \nC848_=_C1743( C848 C1743 ) C848_=_C1981( C848 C1981 ) C848_=_C2081( C848 C2081 ) C848_=_C2129( C848 C2129 ) C848_=_C2370( C848 C2370 ) C848_=_C2462( C848 C2462 ) \nC848_=_C2666( C848 C2666 ) C848_=_C2830( C848 C2830 ) C848_=_C3002( C848 C3002 ) C848_=_C3099( C848 C3099 ) C848_=_C3474( C848 C3474 ) C848_=_C3922( C848 C3922 ) \nC848_=_C4009( C848 C4009 ) C848_=_C4043( C848 C4043 ) C848_=_C4053( C848 C4053 ) C848_=_C4054( C848 C4054 ) C848_=_C4055( C848 C4055 ) C852_=_C855( C852 C855 ) \nC852_=_C856( C852 C856 ) C852_=_C1160( C852 C1160 ) C852_=_C1519( C852 C1519 ) C852_=_C1853( C852 C1853 ) C852_=_C2023( C852 C2023 ) C852_=_C2039( C852 C2039 ) \nC852_=_C2061( C852 C2061 ) C852_=_C2763( C852 C2763 ) C852_=_C2910( C852 C2910 ) C852_=_C3118( C852 C3118 ) C852_=_C3316( C852 C3316 ) C852_=_C3468( C852 C3468 ) \nC852_=_C3533( C852 C3533 ) C852_=_C3710( C852 C3710 ) C852_=_C3774( C852 C3774 ) C852_=_C3974( C852 C3974 ) C852_=_C4050( C852 C4050 ) C852_=_C4060( C852 C4060 ) \nC852_=_C4076( C852 C4076 ) C852_=_C4077( C852 C4077 ) C855_=_C856( C855 C856 ) C855_=_C1591( C855 C1591 ) C855_=_C1658( C855 C1658 ) C855_=_C1832( C855 C1832 ) \nC855_=_C2410( C855 C2410 ) C855_=_C2708( C855 C2708 ) C855_=_C3225( C855 C3225 ) C855_=_C3355( C855 C3355 ) C855_=_C3652( C855 C3652 ) C855_=_C3840( C855 C3840 ) \nC855_=_C3997( C855 C3997 ) C855_=_C4079( C855 C4079 ) C855_=_C4090( C855 C4090 ) C856_=_C1095( C856 C1095 ) C856_=_C1854( C856 C1854 ) C856_=_C2064( C856 C2064 ) \nC856_=_C2913( C856 C2913 ) C856_=_C3120( C856 C3120 ) C856_=_C3976( C856 C3976 ) C856_=_C4052( C856 C4052 ) C856_=_C4061( C856 C4061 ) C856_=_C4077( C856 C4077 ) \nC859_=_C861( C859 C861 ) C859_=_C862( C859 C862 ) C859_=_C863( C859 C863 ) C859_=_C864( C859 C864 ) C859_=_C866( C859 C866 ) C859_=_C868( C859 C868 ) \nC859_=_C869( C859 C869 ) C859_=_C870( C859 C870 ) C859_=_C871( C859 C871 ) C859_=_C872( C859 C872 ) C859_=_C874( C859 C874 ) C859_=_C875( C859 C875 ) \nC859_=_C876( C859 C876 ) C859_=_C879( C859 C879 ) C859_=_C881( C859 C881 ) C859_=_C1073( C859 C1073 ) C859_=_C1074( C859 C1074 ) C859_=_C1075( C859 C1075 ) \nC859_=_C1077( C859 C1077 ) C859_=_C1078( C859 C1078 ) C859_=_C1079( C859 C1079 ) C859_=_C1080( C859 C1080 ) C859_=_C1081( C859 C1081 ) C859_=_C1083( C859 C1083 ) \nC859_=_C1086( C859 C1086 ) C859_=_C1088( C859 C1088 ) C859_=_C1090( C859 C1090 ) C859_=_C1091( C859 C1091 ) C859_=_C1094( C859 C1094 ) C859_=_C1095( C859 C1095 ) \nC861_=_C862( C861 C862 ) C861_=_C863( C861 C863 ) C861_=_C864( C861 C864 ) C861_=_C866( C861 C866 ) C861_=_C868( C861 C868 ) C861_=_C869( C861 C869 ) \nC861_=_C870( C861 C870 ) C861_=_C871( C861 C871 ) C861_=_C872( C861 C872 ) C861_=_C874( C861 C874 ) C861_=_C875( C861 C875 ) C861_=_C876( C861 C876 ) \nC861_=_C879( C861 C879 ) C861_=_C881( C861 C881 ) C861_=_C926( C861 C926 ) C861_=_C1077( C861 C1077 ) C861_=_C2061( C861 C2061 ) C861_=_C2064( C861 C2064 ) \nC862_=_C863( C862 C863 ) C862_=_C864( C862 C864 ) C862_=_C866( C862 C866 ) C862_=_C868( C862 C868 ) C862_=_C869( C862 C869 ) C862_=_C870( C862 C870 ) \nC862_=_C871( C862 C871 ) C862_=_C872( C862 C872 ) C862_=_C874( C862 C874 ) C862_=_C875( C862 C875 ) C862_=_C876( C862 C876 ) C862_=_C879( C862 C879 ) \nC862_=_C881( C862 C881 ) C862_=_C929( C862 C929 ) C862_=_C2440( C862 C2440 ) C862_=_C2443( C862 C2443 ) C862_=_C2445( C862 C2445 ) C863_=_C864( C863 C864 ) \nC863_=_C866( C863 C866 ) C863_=_C868( C863 C868 ) C863_=_C869( C863 C869 ) C863_=_C870( C863 C870 ) C863_=_C871( C863 C871 ) C863_=_C872( C863 C872 ) \nC863_=_C874( C863 C874 ) C863_=_C875( C863 C875 ) C863_=_C876( C863 C876 ) C863_=_C879( C863 C879 ) C863_=_C881( C863 C881 ) C863_=_C1078( C863 C1078 ) \nC863_=_C1121( C863 C1121 ) C863_=_C2482( C863 C2482 ) C863_=_C2483( C863 C2483 ) C863_=_C2485( C863 C2485 ) C863_=_C2486( C863 C2486 ) C863_=_C2487( C863 C2487 ) \nC863_=_C2490( C863 C2490 ) C863_=_C2491( C863 C2491 ) C863_=_C2493( C863 C2493 ) C863_=_C2494( C863 C2494 ) C864_=_C866( C864 C866 ) C864_=_C868( C864 C868 ) \nC864_=_C869( C864 C869 ) C864_=_C870( C864 C870 ) C864_=_C871( C864 C871 ) C864_=_C872( C864 C872 ) C864_=_C874( C864 C874 ) C864_=_C875( C864 C875 ) \nC864_=_C876( C864 C876 ) C864_=_C879( C864 C879 ) C864_=_C881( C864 C881 ) C864_=_C930( C864 C930 ) C864_=_C1545( C864 C1545 ) C864_=_C1688( C864 C1688 ) \nC864_=_C2113( C864 C2113 ) C864_=_C2155(</w:t>
      </w:r>
    </w:p>
    <w:p>
      <w:pPr>
        <w:pStyle w:val="PreformattedText"/>
        <w:bidi w:val="0"/>
        <w:spacing w:before="0" w:after="0"/>
        <w:jc w:val="left"/>
        <w:rPr/>
      </w:pPr>
      <w:r>
        <w:rPr/>
        <w:t xml:space="preserve"> </w:t>
      </w:r>
      <w:r>
        <w:rPr/>
        <w:t>C864 C2155 ) C864_=_C2506( C864 C2506 ) C864_=_C2540( C864 C2540 ) C864_=_C2542( C864 C2542 ) C864_=_C2546( C864 C2546 ) \nC864_=_C2548( C864 C2548 ) C864_=_C2551( C864 C2551 ) C866_=_C868( C866 C868 ) C866_=_C869( C866 C869 ) C866_=_C870( C866 C870 ) C866_=_C871( C866 C871 ) \nC866_=_C872( C866 C872 ) C866_=_C874( C866 C874 ) C866_=_C875( C866 C875 ) C866_=_C876( C866 C876 ) C866_=_C879( C866 C879 ) C866_=_C881( C866 C881 ) \nC866_=_C1079( C866 C1079 ) C866_=_C1549( C866 C1549 ) C866_=_C2833( C866 C2833 ) C866_=_C2834( C866 C2834 ) C866_=_C2837( C866 C2837 ) C866_=_C2844( C866 C2844 ) \nC866_=_C2845( C866 C2845 ) C868_=_C869( C868 C869 ) C868_=_C870( C868 C870 ) C868_=_C871( C868 C871 ) C868_=_C872( C868 C872 ) C868_=_C874( C868 C874 ) \nC868_=_C875( C868 C875 ) C868_=_C876( C868 C876 ) C868_=_C879( C868 C879 ) C868_=_C881( C868 C881 ) C868_=_C934( C868 C934 ) C868_=_C1128( C868 C1128 ) \nC868_=_C1249( C868 C1249 ) C868_=_C1342( C868 C1342 ) C868_=_C3186( C868 C3186 ) C868_=_C3189( C868 C3189 ) C869_=_C870( C869 C870 ) C869_=_C871( C869 C871 ) \nC869_=_C872( C869 C872 ) C869_=_C874( C869 C874 ) C869_=_C875( C869 C875 ) C869_=_C876( C869 C876 ) C869_=_C879( C869 C879 ) C869_=_C881( C869 C881 ) \nC869_=_C936( C869 C936 ) C869_=_C1733( C869 C1733 ) C869_=_C1950( C869 C1950 ) C869_=_C2207( C869 C2207 ) C869_=_C2260( C869 C2260 ) C869_=_C3245( C869 C3245 ) \nC870_=_C871( C870 C871 ) C870_=_C872( C870 C872 ) C870_=_C874( C870 C874 ) C870_=_C875( C870 C875 ) C870_=_C876( C870 C876 ) C870_=_C879( C870 C879 ) \nC870_=_C881( C870 C881 ) C870_=_C1173( C870 C1173 ) C870_=_C1553( C870 C1553 ) C870_=_C1694( C870 C1694 ) C870_=_C1842( C870 C1842 ) C870_=_C2158( C870 C2158 ) \nC870_=_C2483( C870 C2483 ) C870_=_C2546( C870 C2546 ) C870_=_C2570( C870 C2570 ) C870_=_C2834( C870 C2834 ) C870_=_C3226( C870 C3226 ) C870_=_C3250( C870 C3250 ) \nC870_=_C3251( C870 C3251 ) C870_=_C3253( C870 C3253 ) C870_=_C3254( C870 C3254 ) C870_=_C3255( C870 C3255 ) C870_=_C3256( C870 C3256 ) C870_=_C3259( C870 C3259 ) \nC870_=_C3262( C870 C3262 ) C871_=_C872( C871 C872 ) C871_=_C874( C871 C874 ) C871_=_C875( C871 C875 ) C871_=_C876( C871 C876 ) C871_=_C879( C871 C879 ) \nC871_=_C881( C871 C881 ) C871_=_C1083( C871 C1083 ) C871_=_C1129( C871 C1129 ) C871_=_C2209( C871 C2209 ) C871_=_C2263( C871 C2263 ) C871_=_C3251( C871 C3251 ) \nC871_=_C3384( C871 C3384 ) C871_=_C3387( C871 C3387 ) C871_=_C3391( C871 C3391 ) C871_=_C3392( C871 C3392 ) C872_=_C874( C872 C874 ) C872_=_C875( C872 C875 ) \nC872_=_C876( C872 C876 ) C872_=_C879( C872 C879 ) C872_=_C881( C872 C881 ) C872_=_C939( C872 C939 ) C872_=_C2188( C872 C2188 ) C872_=_C3521( C872 C3521 ) \nC872_=_C3523( C872 C3523 ) C872_=_C3525( C872 C3525 ) C872_=_C3526( C872 C3526 ) C874_=_C875( C874 C875 ) C874_=_C876( C874 C876 ) C874_=_C879( C874 C879 ) \nC874_=_C881( C874 C881 ) C874_=_C1777( C874 C1777 ) C874_=_C2141( C874 C2141 ) C874_=_C2159( C874 C2159 ) C874_=_C2486( C874 C2486 ) C874_=_C2512( C874 C2512 ) \nC874_=_C2679( C874 C2679 ) C874_=_C2823( C874 C2823 ) C874_=_C2837( C874 C2837 ) C874_=_C3384( C874 C3384 ) C874_=_C3396( C874 C3396 ) C874_=_C3580( C874 C3580 ) \nC874_=_C3591( C874 C3591 ) C874_=_C3592( C874 C3592 ) C874_=_C3593( C874 C3593 ) C874_=_C3594( C874 C3594 ) C874_=_C3596( C874 C3596 ) C874_=_C3597( C874 C3597 ) \nC874_=_C3598( C874 C3598 ) C875_=_C876( C875 C876 ) C875_=_C879( C875 C879 ) C875_=_C881( C875 C881 ) C875_=_C942( C875 C942 ) C876_=_C879( C876 C879 ) \nC876_=_C881( C876 C881 ) C876_=_C1086( C876 C1086 ) C876_=_C3256( C876 C3256 ) C876_=_C3593( C876 C3593 ) C876_=_C3602( C876 C3602 ) C876_=_C3828( C876 C3828 ) \nC879_=_C881( C879 C881 ) C879_=_C948( C879 C948 ) C879_=_C1561( C879 C1561 ) C879_=_C1979( C879 C1979 ) C879_=_C2125( C879 C2125 ) C879_=_C2627( C879 C2627 ) \nC879_=_C3676( C879 C3676 ) C879_=_C3766( C879 C3766 ) C879_=_C3805( C879 C3805 ) C879_=_C4004( C879 C4004 ) C879_=_C4008( C879 C4008 ) C879_=_C4009( C879 C4009 ) \nC879_=_C4012( C879 C4012 ) C881_=_C1538( C881 C1538 ) C881_=_C1722( C881 C1722 ) C881_=_C1871( C881 C1871 ) C881_=_C2287( C881 C2287 ) C881_=_C2493( C881 C2493 ) \nC881_=_C2646( C881 C2646 ) C881_=_C2844( C881 C2844 ) C881_=_C2957( C881 C2957 ) C881_=_C3016( C881 C3016 ) C881_=_C3074( C881 C3074 ) C881_=_C3086( C881 C3086 ) \nC881_=_C3140( C881 C3140 ) C881_=_C3379( C881 C3379 ) C881_=_C3387( C881 C3387 ) C881_=_C3553( C881 C3553 ) C881_=_C3828( C881 C3828 ) C881_=_C4025( C881 C4025 ) \nC881_=_C4038( C881 C4038 ) C881_=_C4047( C881 C4047 ) C884_=_C886( C884 C886 ) C884_=_C887( C884 C887 ) C884_=_C890( C884 C890 ) C884_=_C892( C884 C892 ) \nC884_=_C893( C884 C893 ) C884_=_C897( C884 C897 ) C884_=_C898( C884 C898 ) C884_=_C1025( C884 C1025 ) C884_=_C1096( C884 C1096 ) C884_=_C1310( C884 C1310 ) \nC884_=_C1311( C884 C1311 ) C884_=_C1312( C884 C1312 ) C884_=_C1313( C884 C1313 ) C884_=_C1315( C884 C1315 ) C884_=_C1316( C884 C1316 ) C884_=_C1317( C884 C1317 ) \nC884_=_C1318( C884 C1318 ) C884_=_C1319( C884 C1319 ) C884_=_C1321( C884 C1321 ) C884_=_C1322( C884 C1322 ) C884_=_C1325( C884 C1325 ) C884_=_C1326( C884 C1326 ) \nC884_=_C1327( C884 C1327 ) C884_=_C1328( C884 C1328 ) C884_=_C1329( C884 C1329 ) C884_=_C1330( C884 C1330 ) C886_=_C887( C886 C887 ) C886_=_C890( C886 C890 ) \nC886_=_C892( C886 C892 ) C886_=_C893( C886 C893 ) C886_=_C897( C886 C897 ) C886_=_C898( C886 C898 ) C886_=_C1097( C886 C1097 ) C886_=_C1496( C886 C1496 ) \nC886_=_C1637( C886 C1637 ) C886_=_C1726( C886 C1726 ) C886_=_C1728( C886 C1728 ) C886_=_C1729( C886 C1729 ) C886_=_C1730( C886 C1730 ) C886_=_C1731( C886 C1731 ) \nC886_=_C1732( C886 C1732 ) C886_=_C1733( C886 C1733 ) C886_=_C1734( C886 C1734 ) C886_=_C1735( C886 C1735 ) C886_=_C1736( C886 C1736 ) C886_=_C1737( C886 C1737 ) \nC886_=_C1738( C886 C1738 ) C886_=_C1741( C886 C1741 ) C886_=_C1742( C886 C1742 ) C886_=_C1743( C886 C1743 ) C886_=_C1744( C886 C1744 ) C886_=_C1746( C886 C1746 ) \nC887_=_C890( C887 C890 ) C887_=_C892( C887 C892 ) C887_=_C893( C887 C893 ) C887_=_C897( C887 C897 ) C887_=_C898( C887 C898 ) C887_=_C1098( C887 C1098 ) \nC887_=_C1311( C887 C1311 ) C887_=_C1726( C887 C1726 ) C887_=_C2066( C887 C2066 ) C887_=_C2070( C887 C2070 ) C887_=_C2076( C887 C2076 ) C887_=_C2077( C887 C2077 ) \nC887_=_C2079( C887 C2079 ) C887_=_C2081( C887 C2081 ) C887_=_C2083( C887 C2083 ) C887_=_C2084( C887 C2084 ) C890_=_C892( C890 C892 ) C890_=_C893( C890 C893 ) \nC890_=_C897( C890 C897 ) C890_=_C898( C890 C898 ) C890_=_C1102( C890 C1102 ) C890_=_C1319( C890 C1319 ) C890_=_C1729( C890 C1729 ) C890_=_C1945( C890 C1945 ) \nC890_=_C2851( C890 C2851 ) C890_=_C2996( C890 C2996 ) C890_=_C2997( C890 C2997 ) C890_=_C2999( C890 C2999 ) C890_=_C3002( C890 C3002 ) C890_=_C3004( C890 C3004 ) \nC892_=_C893( C892 C893 ) C892_=_C897( C892 C897 ) C892_=_C898( C892 C898 ) C892_=_C1666( C892 C1666 ) C892_=_C1953( C892 C1953 ) C892_=_C2754( C892 C2754 ) \nC892_=_C3253( C892 C3253 ) C892_=_C3617( C892 C3617 ) C892_=_C3658( C892 C3658 ) C892_=_C3660( C892 C3660 ) C892_=_C3661( C892 C3661 ) C892_=_C3662( C892 C3662 ) \nC892_=_C3663( C892 C3663 ) C892_=_C3664( C892 C3664 ) C892_=_C3666( C892 C3666 ) C892_=_C3668( C892 C3668 ) C893_=_C897( C893 C897 ) C893_=_C898( C893 C898 ) \nC893_=_C1670( C893 C1670 ) C893_=_C1804( C893 C1804 ) C893_=_C1827( C893 C1827 ) C893_=_C2036( C893 C2036 ) C893_=_C2758( C893 C2758 ) C893_=_C3619( C893 C3619 ) \nC893_=_C3833( C893 C3833 ) C893_=_C3834( C893 C3834 ) C893_=_C3835( C893 C3835 ) C893_=_C3836( C893 C3836 ) C893_=_C3838( C893 C3838 ) C893_=_C3840( C893 C3840 ) \nC893_=_C3841( C893 C3841 ) C897_=_C898( C897 C898 ) C897_=_C1115( C897 C1115 ) C897_=_C1327( C897 C1327 ) C897_=_C1563( C897 C1563 ) C897_=_C1742( C897 C1742 ) \nC897_=_C2859( C897 C2859 ) C897_=_C3056( C897 C3056 ) C897_=_C3901( C897 C3901 ) C897_=_C4043( C897 C4043 ) C897_=_C4044( C897 C4044 ) C897_=_C4045( C897 C4045 ) \nC898_=_C1090( C898 C1090 ) C898_=_C1679( C898 C1679 ) C898_=_C3999( C898 C3999 ) C898_=_C4050( C898 C4050 ) C898_=_C4052( C898 C4052 ) C903_=_C904( C903 C904 ) \nC903_=_C905( C903 C905 ) C903_=_C906( C903 C906 ) C903_=_C908( C903 C908 ) C903_=_C910( C903 C910 ) C903_=_C911( C903 C911 ) C903_=_C913( C903 C913 ) \nC903_=_C914( C903 C914 ) C903_=_C915( C903 C915 ) C903_=_C916( C903 C916 ) C903_=_C917( C903 C917 ) C903_=_C918( C903 C918 ) C903_=_C919( C903 C919 ) \nC903_=_C923( C903 C923 ) C903_=_C1568( C903 C1568 ) C903_=_C1579( C903 C1579 ) C903_=_C1587( C903 C1587 ) C903_=_C1589( C903 C1589 ) C903_=_C1591( C903 C1591 ) \nC904_=_C905( C904 C905 ) C904_=_C906( C904 C906 ) C904_=_C908( C904 C908 ) C904_=_C910( C904 C910 ) C904_=_C911( C904 C911 ) C904_=_C913( C904 C913 ) \nC904_=_C914( C904 C914 ) C904_=_C915( C904 C915 ) C904_=_C916( C904 C916 ) C904_=_C917( C904 C917 ) C904_=_C918( C904 C918 ) C904_=_C919( C904 C919 ) \nC904_=_C923( C904 C923 ) C904_=_C1920( C904 C1920 ) C904_=_C1922( C904 C1922 ) C904_=_C1925( C904 C1925 ) C904_=_C1928( C904 C1928 ) C904_=_C1929( C904 C1929 ) \nC904_=_C1930( C904 C1930 ) C904_=_C1942( C904 C1942 ) C905_=_C906( C905 C906 ) C905_=_C908( C905 C908 ) C905_=_C910( C905 C910 ) C905_=_C911( C905 C911 ) \nC905_=_C913( C905 C913 ) C905_=_C914( C905 C914 ) C905_=_C915( C905 C915 ) C905_=_C916( C905 C916 ) C905_=_C917( C905 C917 ) C905_=_C918( C905 C918 ) \nC905_=_C919( C905 C919 ) C905_=_C923( C905 C923 ) C905_=_C2176( C905 C2176 ) C905_=_C2177( C905 C2177 ) C906_=_C908( C906 C908 ) C906_=_C910( C906 C910 ) \nC906_=_C911( C906 C911 ) C906_=_C913( C906 C913 ) C906_=_C914( C906 C914 ) C906_=_C915( C906 C915 ) C906_=_C916( C906 C916 ) C906_=_C917( C906 C917 ) \nC906_=_C918( C906 C918 ) C906_=_C919( C906 C919 ) C906_=_C923( C906 C923 ) C906_=_C1099( C906 C1099 ) C906_=_C1898( C906 C1898 ) C906_=_C2342( C906 C2342 ) \nC906_=_C2344( C906 C2344 ) C908_=_C910( C908 C910 ) C908_=_C911( C908 C911 ) C908_=_C913( C908 C913 ) C908_=_C914( C908 C914 ) C908_=_C915( C908 C915 ) \nC908_=_C916( C908 C916 ) C908_=_C917( C908 C917 ) C908_=_C918(</w:t>
      </w:r>
    </w:p>
    <w:p>
      <w:pPr>
        <w:pStyle w:val="PreformattedText"/>
        <w:bidi w:val="0"/>
        <w:spacing w:before="0" w:after="0"/>
        <w:jc w:val="left"/>
        <w:rPr/>
      </w:pPr>
      <w:r>
        <w:rPr/>
        <w:t xml:space="preserve"> </w:t>
      </w:r>
      <w:r>
        <w:rPr/>
        <w:t>C908 C918 ) C908_=_C919( C908 C919 ) C908_=_C923( C908 C923 ) C908_=_C2814( C908 C2814 ) \nC908_=_C2815( C908 C2815 ) C908_=_C2816( C908 C2816 ) C910_=_C911( C910 C911 ) C910_=_C913( C910 C913 ) C910_=_C914( C910 C914 ) C910_=_C915( C910 C915 ) \nC910_=_C916( C910 C916 ) C910_=_C917( C910 C917 ) C910_=_C918( C910 C918 ) C910_=_C919( C910 C919 ) C910_=_C923( C910 C923 ) C910_=_C1104( C910 C1104 ) \nC910_=_C2205( C910 C2205 ) C910_=_C2258( C910 C2258 ) C910_=_C3081( C910 C3081 ) C910_=_C3082( C910 C3082 ) C910_=_C3086( C910 C3086 ) C911_=_C913( C911 C913 ) \nC911_=_C914( C911 C914 ) C911_=_C915( C911 C915 ) C911_=_C916( C911 C916 ) C911_=_C917( C911 C917 ) C911_=_C918( C911 C918 ) C911_=_C919( C911 C919 ) \nC911_=_C923( C911 C923 ) C911_=_C1105( C911 C1105 ) C911_=_C1801( C911 C1801 ) C911_=_C1910( C911 C1910 ) C911_=_C3534( C911 C3534 ) C911_=_C3535( C911 C3535 ) \nC911_=_C3541( C911 C3541 ) C911_=_C3543( C911 C3543 ) C911_=_C3545( C911 C3545 ) C913_=_C914( C913 C914 ) C913_=_C915( C913 C915 ) C913_=_C916( C913 C916 ) \nC913_=_C917( C913 C917 ) C913_=_C918( C913 C918 ) C913_=_C919( C913 C919 ) C913_=_C923( C913 C923 ) C913_=_C1107( C913 C1107 ) C913_=_C1133( C913 C1133 ) \nC913_=_C1442( C913 C1442 ) C913_=_C1605( C913 C1605 ) C913_=_C2297( C913 C2297 ) C913_=_C2342( C913 C2342 ) C913_=_C2417( C913 C2417 ) C913_=_C2487( C913 C2487 ) \nC913_=_C3037( C913 C3037 ) C913_=_C3081( C913 C3081 ) C913_=_C3470( C913 C3470 ) C913_=_C3505( C913 C3505 ) C913_=_C3534( C913 C3534 ) C913_=_C3600( C913 C3600 ) \nC913_=_C3601( C913 C3601 ) C913_=_C3602( C913 C3602 ) C913_=_C3603( C913 C3603 ) C913_=_C3605( C913 C3605 ) C913_=_C3606( C913 C3606 ) C913_=_C3607( C913 C3607 ) \nC913_=_C3608( C913 C3608 ) C914_=_C915( C914 C915 ) C914_=_C916( C914 C916 ) C914_=_C917( C914 C917 ) C914_=_C918( C914 C918 ) C914_=_C919( C914 C919 ) \nC914_=_C923( C914 C923 ) C914_=_C1108( C914 C1108 ) C914_=_C1554( C914 C1554 ) C914_=_C1648( C914 C1648 ) C914_=_C1863( C914 C1863 ) C914_=_C2344( C914 C2344 ) \nC914_=_C2622( C914 C2622 ) C914_=_C2900( C914 C2900 ) C914_=_C3082( C914 C3082 ) C914_=_C3535( C914 C3535 ) C914_=_C3670( C914 C3670 ) C914_=_C3671( C914 C3671 ) \nC914_=_C3672( C914 C3672 ) C914_=_C3673( C914 C3673 ) C914_=_C3676( C914 C3676 ) C914_=_C3677( C914 C3677 ) C914_=_C3678( C914 C3678 ) C914_=_C3680( C914 C3680 ) \nC914_=_C3681( C914 C3681 ) C915_=_C916( C915 C916 ) C915_=_C917( C915 C917 ) C915_=_C918( C915 C918 ) C915_=_C919( C915 C919 ) C915_=_C923( C915 C923 ) \nC915_=_C1034( C915 C1034 ) C915_=_C2755( C915 C2755 ) C915_=_C2967( C915 C2967 ) C915_=_C3682( C915 C3682 ) C915_=_C3686( C915 C3686 ) C915_=_C3689( C915 C3689 ) \nC915_=_C3691( C915 C3691 ) C915_=_C3693( C915 C3693 ) C916_=_C917( C916 C917 ) C916_=_C918( C916 C918 ) C916_=_C919( C916 C919 ) C916_=_C923( C916 C923 ) \nC916_=_C1109( C916 C1109 ) C916_=_C1667( C916 C1667 ) C916_=_C2920( C916 C2920 ) C916_=_C3600( C916 C3600 ) C916_=_C3670( C916 C3670 ) C916_=_C3702( C916 C3702 ) \nC917_=_C918( C917 C918 ) C917_=_C919( C917 C919 ) C917_=_C923( C917 C923 ) C917_=_C1913( C917 C1913 ) C917_=_C1974( C917 C1974 ) C917_=_C3848( C917 C3848 ) \nC918_=_C919( C918 C919 ) C918_=_C923( C918 C923 ) C918_=_C2923( C918 C2923 ) C918_=_C3516( C918 C3516 ) C918_=_C3931( C918 C3931 ) C919_=_C923( C919 C923 ) \nC919_=_C1111( C919 C1111 ) C919_=_C3603( C919 C3603 ) C919_=_C3673( C919 C3673 ) C919_=_C3913( C919 C3913 ) C923_=_C1091( C923 C1091 ) C923_=_C1117( C923 C1117 ) \nC923_=_C1330( C923 C1330 ) C923_=_C1829( C923 C1829 ) C923_=_C2408( C923 C2408 ) C923_=_C2503( C923 C2503 ) C923_=_C3057( C923 C3057 ) C923_=_C3606( C923 C3606 ) \nC923_=_C3678( C923 C3678 ) C923_=_C4060( C923 C4060 ) C923_=_C4061( C923 C4061 ) C926_=_C927( C926 C927 ) C926_=_C928( C926 C928 ) C926_=_C929( C926 C929 ) \nC926_=_C930( C926 C930 ) C926_=_C933( C926 C933 ) C926_=_C934( C926 C934 ) C926_=_C935( C926 C935 ) C926_=_C936( C926 C936 ) C926_=_C937( C926 C937 ) \nC926_=_C938( C926 C938 ) C926_=_C939( C926 C939 ) C926_=_C940( C926 C940 ) C926_=_C942( C926 C942 ) C926_=_C946( C926 C946 ) C926_=_C948( C926 C948 ) \nC926_=_C949( C926 C949 ) C926_=_C1077( C926 C1077 ) C926_=_C2061( C926 C2061 ) C926_=_C2064( C926 C2064 ) C927_=_C928( C927 C928 ) C927_=_C929( C927 C929 ) \nC927_=_C930( C927 C930 ) C927_=_C933( C927 C933 ) C927_=_C934( C927 C934 ) C927_=_C935( C927 C935 ) C927_=_C936( C927 C936 ) C927_=_C937( C927 C937 ) \nC927_=_C938( C927 C938 ) C927_=_C939( C927 C939 ) C927_=_C940( C927 C940 ) C927_=_C942( C927 C942 ) C927_=_C946( C927 C946 ) C927_=_C948( C927 C948 ) \nC927_=_C949( C927 C949 ) C927_=_C2132( C927 C2132 ) C927_=_C2134( C927 C2134 ) C927_=_C2141( C927 C2141 ) C927_=_C2144( C927 C2144 ) C927_=_C2145( C927 C2145 ) \nC927_=_C2150( C927 C2150 ) C927_=_C2151( C927 C2151 ) C928_=_C929( C928 C929 ) C928_=_C930( C928 C930 ) C928_=_C933( C928 C933 ) C928_=_C934( C928 C934 ) \nC928_=_C935( C928 C935 ) C928_=_C936( C928 C936 ) C928_=_C937( C928 C937 ) C928_=_C938( C928 C938 ) C928_=_C939( C928 C939 ) C928_=_C940( C928 C940 ) \nC928_=_C942( C928 C942 ) C928_=_C946( C928 C946 ) C928_=_C948( C928 C948 ) C928_=_C949( C928 C949 ) C928_=_C1502( C928 C1502 ) C928_=_C1768( C928 C1768 ) \nC928_=_C2235( C928 C2235 ) C928_=_C2375( C928 C2375 ) C928_=_C2393( C928 C2393 ) C928_=_C2394( C928 C2394 ) C928_=_C2395( C928 C2395 ) C928_=_C2396( C928 C2396 ) \nC928_=_C2398( C928 C2398 ) C928_=_C2399( C928 C2399 ) C928_=_C2400( C928 C2400 ) C928_=_C2401( C928 C2401 ) C928_=_C2402( C928 C2402 ) C928_=_C2403( C928 C2403 ) \nC928_=_C2404( C928 C2404 ) C928_=_C2405( C928 C2405 ) C928_=_C2406( C928 C2406 ) C928_=_C2407( C928 C2407 ) C928_=_C2408( C928 C2408 ) C928_=_C2409( C928 C2409 ) \nC928_=_C2410( C928 C2410 ) C929_=_C930( C929 C930 ) C929_=_C933( C929 C933 ) C929_=_C934( C929 C934 ) C929_=_C935( C929 C935 ) C929_=_C936( C929 C936 ) \nC929_=_C937( C929 C937 ) C929_=_C938( C929 C938 ) C929_=_C939( C929 C939 ) C929_=_C940( C929 C940 ) C929_=_C942( C929 C942 ) C929_=_C946( C929 C946 ) \nC929_=_C948( C929 C948 ) C929_=_C949( C929 C949 ) C929_=_C2440( C929 C2440 ) C929_=_C2443( C929 C2443 ) C929_=_C2445( C929 C2445 ) C930_=_C933( C930 C933 ) \nC930_=_C934( C930 C934 ) C930_=_C935( C930 C935 ) C930_=_C936( C930 C936 ) C930_=_C937( C930 C937 ) C930_=_C938( C930 C938 ) C930_=_C939( C930 C939 ) \nC930_=_C940( C930 C940 ) C930_=_C942( C930 C942 ) C930_=_C946( C930 C946 ) C930_=_C948( C930 C948 ) C930_=_C949( C930 C949 ) C930_=_C1545( C930 C1545 ) \nC930_=_C1688( C930 C1688 ) C930_=_C2113( C930 C2113 ) C930_=_C2155( C930 C2155 ) C930_=_C2506( C930 C2506 ) C930_=_C2540( C930 C2540 ) C930_=_C2542( C930 C2542 ) \nC930_=_C2546( C930 C2546 ) C930_=_C2548( C930 C2548 ) C930_=_C2551( C930 C2551 ) C933_=_C934( C933 C934 ) C933_=_C935( C933 C935 ) C933_=_C936( C933 C936 ) \nC933_=_C937( C933 C937 ) C933_=_C938( C933 C938 ) C933_=_C939( C933 C939 ) C933_=_C940( C933 C940 ) C933_=_C942( C933 C942 ) C933_=_C946( C933 C946 ) \nC933_=_C948( C933 C948 ) C933_=_C949( C933 C949 ) C933_=_C1150( C933 C1150 ) C933_=_C2962( C933 C2962 ) C933_=_C3027( C933 C3027 ) C933_=_C3028( C933 C3028 ) \nC933_=_C3031( C933 C3031 ) C933_=_C3033( C933 C3033 ) C934_=_C935( C934 C935 ) C934_=_C936( C934 C936 ) C934_=_C937( C934 C937 ) C934_=_C938( C934 C938 ) \nC934_=_C939( C934 C939 ) C934_=_C940( C934 C940 ) C934_=_C942( C934 C942 ) C934_=_C946( C934 C946 ) C934_=_C948( C934 C948 ) C934_=_C949( C934 C949 ) \nC934_=_C1128( C934 C1128 ) C934_=_C1249( C934 C1249 ) C934_=_C1342( C934 C1342 ) C934_=_C3186( C934 C3186 ) C934_=_C3189( C934 C3189 ) C935_=_C936( C935 C936 ) \nC935_=_C937( C935 C937 ) C935_=_C938( C935 C938 ) C935_=_C939( C935 C939 ) C935_=_C940( C935 C940 ) C935_=_C942( C935 C942 ) C935_=_C946( C935 C946 ) \nC935_=_C948( C935 C948 ) C935_=_C949( C935 C949 ) C935_=_C2398( C935 C2398 ) C935_=_C2852( C935 C2852 ) C935_=_C2915( C935 C2915 ) C935_=_C3214( C935 C3214 ) \nC935_=_C3216( C935 C3216 ) C935_=_C3217( C935 C3217 ) C935_=_C3221( C935 C3221 ) C935_=_C3222( C935 C3222 ) C935_=_C3225( C935 C3225 ) C936_=_C937( C936 C937 ) \nC936_=_C938( C936 C938 ) C936_=_C939( C936 C939 ) C936_=_C940( C936 C940 ) C936_=_C942( C936 C942 ) C936_=_C946( C936 C946 ) C936_=_C948( C936 C948 ) \nC936_=_C949( C936 C949 ) C936_=_C1733( C936 C1733 ) C936_=_C1950( C936 C1950 ) C936_=_C2207( C936 C2207 ) C936_=_C2260( C936 C2260 ) C936_=_C3245( C936 C3245 ) \nC937_=_C938( C937 C938 ) C937_=_C939( C937 C939 ) C937_=_C940( C937 C940 ) C937_=_C942( C937 C942 ) C937_=_C946( C937 C946 ) C937_=_C948( C937 C948 ) \nC937_=_C949( C937 C949 ) C937_=_C1152( C937 C1152 ) C937_=_C2964( C937 C2964 ) C937_=_C3334( C937 C3334 ) C937_=_C3336( C937 C3336 ) C937_=_C3338( C937 C3338 ) \nC937_=_C3339( C937 C3339 ) C937_=_C3340( C937 C3340 ) C937_=_C3343( C937 C3343 ) C938_=_C939( C938 C939 ) C938_=_C940( C938 C940 ) C938_=_C942( C938 C942 ) \nC938_=_C946( C938 C946 ) C938_=_C948( C938 C948 ) C938_=_C949( C938 C949 ) C938_=_C1153( C938 C1153 ) C938_=_C1819( C938 C1819 ) C938_=_C2965( C938 C2965 ) \nC938_=_C3393( C938 C3393 ) C938_=_C3395( C938 C3395 ) C938_=_C3396( C938 C3396 ) C938_=_C3399( C938 C3399 ) C938_=_C3400( C938 C3400 ) C938_=_C3403( C938 C3403 ) \nC939_=_C940( C939 C940 ) C939_=_C942( C939 C942 ) C939_=_C946( C939 C946 ) C939_=_C948( C939 C948 ) C939_=_C949( C939 C949 ) C939_=_C2188( C939 C2188 ) \nC939_=_C3521( C939 C3521 ) C939_=_C3523( C939 C3523 ) C939_=_C3525( C939 C3525 ) C939_=_C3526( C939 C3526 ) C940_=_C942( C940 C942 ) C940_=_C946( C940 C946 ) \nC940_=_C948( C940 C948 ) C940_=_C949( C940 C949 ) C940_=_C1343( C940 C1343 ) C940_=_C2120( C940 C2120 ) C940_=_C3009( C940 C3009 ) C940_=_C3547( C940 C3547 ) \nC940_=_C3548( C940 C3548 ) C940_=_C3549( C940 C3549 ) C940_=_C3553( C940 C3553 ) C940_=_C3554( C940 C3554 ) C940_=_C3555( C940 C3555 ) C942_=_C946( C942 C946 ) \nC942_=_C948( C942 C948 ) C942_=_C949( C942 C949 ) C946_=_C948( C946 C948 ) C946_=_C949( C946 C949 ) C946_=_C1346( C946 C1346 ) C946_=_C3951( C946 C3951 ) \nC946_=_C3966(</w:t>
      </w:r>
    </w:p>
    <w:p>
      <w:pPr>
        <w:pStyle w:val="PreformattedText"/>
        <w:bidi w:val="0"/>
        <w:spacing w:before="0" w:after="0"/>
        <w:jc w:val="left"/>
        <w:rPr/>
      </w:pPr>
      <w:r>
        <w:rPr/>
        <w:t xml:space="preserve"> </w:t>
      </w:r>
      <w:r>
        <w:rPr/>
        <w:t>C946 C3966 ) C946_=_C3977( C946 C3977 ) C946_=_C3980( C946 C3980 ) C948_=_C949( C948 C949 ) C948_=_C1561( C948 C1561 ) C948_=_C1979( C948 C1979 ) \nC948_=_C2125( C948 C2125 ) C948_=_C2627( C948 C2627 ) C948_=_C3676( C948 C3676 ) C948_=_C3766( C948 C3766 ) C948_=_C3805( C948 C3805 ) C948_=_C4004( C948 C4004 ) \nC948_=_C4008( C948 C4008 ) C948_=_C4009( C948 C4009 ) C948_=_C4012( C948 C4012 ) C949_=_C1681( C949 C1681 ) C949_=_C1830( C949 C1830 ) C949_=_C2409( C949 C2409 ) \nC949_=_C2861( C949 C2861 ) C949_=_C2926( C949 C2926 ) C949_=_C3588( C949 C3588 ) C949_=_C3778( C949 C3778 ) C949_=_C4001( C949 C4001 ) C949_=_C4079( C949 C4079 ) \nC955_=_C956( C955 C956 ) C955_=_C957( C955 C957 ) C955_=_C958( C955 C958 ) C955_=_C963( C955 C963 ) C955_=_C972( C955 C972 ) C955_=_C973( C955 C973 ) \nC955_=_C974( C955 C974 ) C955_=_C1048( C955 C1048 ) C955_=_C1162( C955 C1162 ) C955_=_C1357( C955 C1357 ) C955_=_C1685( C955 C1685 ) C955_=_C1687( C955 C1687 ) \nC955_=_C1688( C955 C1688 ) C955_=_C1690( C955 C1690 ) C955_=_C1693( C955 C1693 ) C955_=_C1694( C955 C1694 ) C955_=_C1695( C955 C1695 ) C955_=_C1699( C955 C1699 ) \nC955_=_C1701( C955 C1701 ) C956_=_C957( C956 C957 ) C956_=_C958( C956 C958 ) C956_=_C963( C956 C963 ) C956_=_C972( C956 C972 ) C956_=_C973( C956 C973 ) \nC956_=_C974( C956 C974 ) C956_=_C1787( C956 C1787 ) C956_=_C1790( C956 C1790 ) C956_=_C1793( C956 C1793 ) C956_=_C1794( C956 C1794 ) C956_=_C1795( C956 C1795 ) \nC956_=_C1796( C956 C1796 ) C956_=_C1798( C956 C1798 ) C956_=_C1800( C956 C1800 ) C956_=_C1801( C956 C1801 ) C956_=_C1802( C956 C1802 ) C956_=_C1803( C956 C1803 ) \nC956_=_C1804( C956 C1804 ) C956_=_C1807( C956 C1807 ) C956_=_C1808( C956 C1808 ) C957_=_C958( C957 C958 ) C957_=_C963( C957 C963 ) C957_=_C972( C957 C972 ) \nC957_=_C973( C957 C973 ) C957_=_C974( C957 C974 ) C957_=_C1164( C957 C1164 ) C957_=_C2025( C957 C2025 ) C957_=_C2026( C957 C2026 ) C957_=_C2027( C957 C2027 ) \nC957_=_C2028( C957 C2028 ) C957_=_C2030( C957 C2030 ) C957_=_C2031( C957 C2031 ) C957_=_C2032( C957 C2032 ) C957_=_C2034( C957 C2034 ) C957_=_C2035( C957 C2035 ) \nC957_=_C2036( C957 C2036 ) C957_=_C2038( C957 C2038 ) C957_=_C2039( C957 C2039 ) C958_=_C963( C958 C963 ) C958_=_C972( C958 C972 ) C958_=_C973( C958 C973 ) \nC958_=_C974( C958 C974 ) C958_=_C1166( C958 C1166 ) C958_=_C2025( C958 C2025 ) C958_=_C2197( C958 C2197 ) C958_=_C2253( C958 C2253 ) C958_=_C2254( C958 C2254 ) \nC958_=_C2255( C958 C2255 ) C958_=_C2256( C958 C2256 ) C958_=_C2257( C958 C2257 ) C958_=_C2258( C958 C2258 ) C958_=_C2259( C958 C2259 ) C958_=_C2260( C958 C2260 ) \nC958_=_C2261( C958 C2261 ) C958_=_C2262( C958 C2262 ) C958_=_C2263( C958 C2263 ) C958_=_C2264( C958 C2264 ) C958_=_C2265( C958 C2265 ) C958_=_C2266( C958 C2266 ) \nC958_=_C2267( C958 C2267 ) C958_=_C2270( C958 C2270 ) C958_=_C2271( C958 C2271 ) C958_=_C2273( C958 C2273 ) C963_=_C972( C963 C972 ) C963_=_C973( C963 C973 ) \nC963_=_C974( C963 C974 ) C963_=_C1054( C963 C1054 ) C963_=_C1366( C963 C1366 ) C963_=_C1930( C963 C1930 ) C963_=_C1949( C963 C1949 ) C963_=_C2279( C963 C2279 ) \nC963_=_C2452( C963 C2452 ) C963_=_C2655( C963 C2655 ) C963_=_C3193( C963 C3193 ) C963_=_C3194( C963 C3194 ) C963_=_C3195( C963 C3195 ) C963_=_C3197( C963 C3197 ) \nC972_=_C973( C972 C973 ) C972_=_C974( C972 C974 ) C972_=_C2145( C972 C2145 ) C972_=_C2877( C972 C2877 ) C972_=_C3028( C972 C3028 ) C972_=_C3296( C972 C3296 ) \nC972_=_C3340( C972 C3340 ) C972_=_C3400( C972 C3400 ) C972_=_C3549( C972 C3549 ) C972_=_C3772( C972 C3772 ) C972_=_C3785( C972 C3785 ) C972_=_C3833( C972 C3833 ) \nC972_=_C3966( C972 C3966 ) C972_=_C3968( C972 C3968 ) C973_=_C974( C973 C974 ) C973_=_C1067( C973 C1067 ) C973_=_C1328( C973 C1328 ) C973_=_C1373( C973 C1373 ) \nC973_=_C1743( C973 C1743 ) C973_=_C1981( C973 C1981 ) C973_=_C2081( C973 C2081 ) C973_=_C2129( C973 C2129 ) C973_=_C2370( C973 C2370 ) C973_=_C2462( C973 C2462 ) \nC973_=_C2666( C973 C2666 ) C973_=_C2830( C973 C2830 ) C973_=_C3002( C973 C3002 ) C973_=_C3099( C973 C3099 ) C973_=_C3474( C973 C3474 ) C973_=_C3922( C973 C3922 ) \nC973_=_C4009( C973 C4009 ) C973_=_C4043( C973 C4043 ) C973_=_C4053( C973 C4053 ) C973_=_C4054( C973 C4054 ) C973_=_C4055( C973 C4055 ) C974_=_C1205( C974 C1205 ) \nC974_=_C1807( C974 C1807 ) C974_=_C2038( C974 C2038 ) C974_=_C2426( C974 C2426 ) C974_=_C2687( C974 C2687 ) C974_=_C2880( C974 C2880 ) C974_=_C2944( C974 C2944 ) \nC974_=_C3142( C974 C3142 ) C974_=_C3179( C974 C3179 ) C974_=_C3298( C974 C3298 ) C974_=_C3442( C974 C3442 ) C974_=_C3498( C974 C3498 ) C974_=_C3554( C974 C3554 ) \nC974_=_C3773( C974 C3773 ) C974_=_C3787( C974 C3787 ) C974_=_C3836( C974 C3836 ) C974_=_C3895( C974 C3895 ) C974_=_C3959( C974 C3959 ) C974_=_C3968( C974 C3968 ) \nC974_=_C3973( C974 C3973 ) C974_=_C4074( C974 C4074 ) C976_=_C979( C976 C979 ) C976_=_C981( C976 C981 ) C976_=_C985( C976 C985 ) C976_=_C991( C976 C991 ) \nC976_=_C997( C976 C997 ) C976_=_C1001( C976 C1001 ) C976_=_C1002( C976 C1002 ) C976_=_C1119( C976 C1119 ) C976_=_C1120( C976 C1120 ) C976_=_C1121( C976 C1121 ) \nC976_=_C1122( C976 C1122 ) C976_=_C1123( C976 C1123 ) C976_=_C1124( C976 C1124 ) C976_=_C1125( C976 C1125 ) C976_=_C1127( C976 C1127 ) C976_=_C1128( C976 C1128 ) \nC976_=_C1129( C976 C1129 ) C976_=_C1130( C976 C1130 ) C976_=_C1131( C976 C1131 ) C976_=_C1132( C976 C1132 ) C976_=_C1133( C976 C1133 ) C976_=_C1134( C976 C1134 ) \nC976_=_C1135( C976 C1135 ) C976_=_C1136( C976 C1136 ) C976_=_C1137( C976 C1137 ) C976_=_C1139( C976 C1139 ) C979_=_C981( C979 C981 ) C979_=_C985( C979 C985 ) \nC979_=_C991( C979 C991 ) C979_=_C997( C979 C997 ) C979_=_C1001( C979 C1001 ) C979_=_C1002( C979 C1002 ) C979_=_C1705( C979 C1705 ) C979_=_C1857( C979 C1857 ) \nC979_=_C2110( C979 C2110 ) C979_=_C2111( C979 C2111 ) C979_=_C2112( C979 C2112 ) C979_=_C2113( C979 C2113 ) C979_=_C2114( C979 C2114 ) C979_=_C2115( C979 C2115 ) \nC979_=_C2116( C979 C2116 ) C979_=_C2118( C979 C2118 ) C979_=_C2119( C979 C2119 ) C979_=_C2120( C979 C2120 ) C979_=_C2121( C979 C2121 ) C979_=_C2122( C979 C2122 ) \nC979_=_C2123( C979 C2123 ) C979_=_C2124( C979 C2124 ) C979_=_C2125( C979 C2125 ) C979_=_C2126( C979 C2126 ) C979_=_C2127( C979 C2127 ) C979_=_C2129( C979 C2129 ) \nC979_=_C2130( C979 C2130 ) C979_=_C2131( C979 C2131 ) C981_=_C985( C981 C985 ) C981_=_C991( C981 C991 ) C981_=_C997( C981 C997 ) C981_=_C1001( C981 C1001 ) \nC981_=_C1002( C981 C1002 ) C981_=_C1770( C981 C1770 ) C981_=_C1925( C981 C1925 ) C981_=_C1944( C981 C1944 ) C981_=_C2112( C981 C2112 ) C981_=_C2134( C981 C2134 ) \nC981_=_C2506( C981 C2506 ) C981_=_C2507( C981 C2507 ) C981_=_C2510( C981 C2510 ) C981_=_C2512( C981 C2512 ) C981_=_C2514( C981 C2514 ) C981_=_C2515( C981 C2515 ) \nC981_=_C2516( C981 C2516 ) C981_=_C2517( C981 C2517 ) C981_=_C2518( C981 C2518 ) C981_=_C2519( C981 C2519 ) C981_=_C2520( C981 C2520 ) C981_=_C2521( C981 C2521 ) \nC981_=_C2522( C981 C2522 ) C985_=_C991( C985 C991 ) C985_=_C997( C985 C997 ) C985_=_C1001( C985 C1001 ) C985_=_C1002( C985 C1002 ) C985_=_C1272( C985 C1272 ) \nC985_=_C1551( C985 C1551 ) C985_=_C2093( C985 C2093 ) C985_=_C2240( C985 C2240 ) C985_=_C2497( C985 C2497 ) C985_=_C2510( C985 C2510 ) C985_=_C2542( C985 C2542 ) \nC985_=_C2732( C985 C2732 ) C985_=_C2833( C985 C2833 ) C985_=_C2975( C985 C2975 ) C985_=_C3048( C985 C3048 ) C985_=_C3049( C985 C3049 ) C985_=_C3050( C985 C3050 ) \nC985_=_C3051( C985 C3051 ) C985_=_C3052( C985 C3052 ) C985_=_C3053( C985 C3053 ) C985_=_C3054( C985 C3054 ) C985_=_C3055( C985 C3055 ) C985_=_C3056( C985 C3056 ) \nC985_=_C3057( C985 C3057 ) C985_=_C3059( C985 C3059 ) C991_=_C997( C991 C997 ) C991_=_C1001( C991 C1001 ) C991_=_C1002( C991 C1002 ) C991_=_C1735( C991 C1735 ) \nC991_=_C2121( C991 C2121 ) C991_=_C2267( C991 C2267 ) C991_=_C2548( C991 C2548 ) C991_=_C2982( C991 C2982 ) C991_=_C3048( C991 C3048 ) C991_=_C3134( C991 C3134 ) \nC991_=_C3359( C991 C3359 ) C991_=_C3617( C991 C3617 ) C991_=_C3618( C991 C3618 ) C991_=_C3619( C991 C3619 ) C991_=_C3620( C991 C3620 ) C991_=_C3621( C991 C3621 ) \nC991_=_C3622( C991 C3622 ) C991_=_C3625( C991 C3625 ) C991_=_C3626( C991 C3626 ) C991_=_C3629( C991 C3629 ) C997_=_C1001( C997 C1001 ) C997_=_C1002( C997 C1002 ) \nC997_=_C1470( C997 C1470 ) C997_=_C1848( C997 C1848 ) C997_=_C2421( C997 C2421 ) C997_=_C2684( C997 C2684 ) C997_=_C2939( C997 C2939 ) C997_=_C3013( C997 C3013 ) \nC997_=_C3071( C997 C3071 ) C997_=_C3136( C997 C3136 ) C997_=_C3362( C997 C3362 ) C997_=_C3435( C997 C3435 ) C997_=_C3493( C997 C3493 ) C997_=_C3547( C997 C3547 ) \nC997_=_C3621( C997 C3621 ) C997_=_C3722( C997 C3722 ) C997_=_C3799( C997 C3799 ) C997_=_C3889( C997 C3889 ) C997_=_C3913( C997 C3913 ) C997_=_C3914( C997 C3914 ) \nC997_=_C3918( C997 C3918 ) C1001_=_C1002( C1001 C1002 ) C1001_=_C2494( C1001 C2494 ) C1001_=_C2617( C1001 C2617 ) C1001_=_C2798( C1001 C2798 ) C1001_=_C3119( C1001 C3119 ) \nC1001_=_C3274( C1001 C3274 ) C1001_=_C3391( C1001 C3391 ) C1001_=_C3410( C1001 C3410 ) C1001_=_C3455( C1001 C3455 ) C1001_=_C3489( C1001 C3489 ) C1001_=_C3526( C1001 C3526 ) \nC1001_=_C3608( C1001 C3608 ) C1001_=_C3737( C1001 C3737 ) C1001_=_C3796( C1001 C3796 ) C1001_=_C3949( C1001 C3949 ) C1001_=_C4082( C1001 C4082 ) C1002_=_C1919( C1002 C1919 ) \nC1002_=_C2566( C1002 C2566 ) C1002_=_C2618( C1002 C2618 ) C1002_=_C2748( C1002 C2748 ) C1002_=_C2882( C1002 C2882 ) C1002_=_C2897( C1002 C2897 ) C1002_=_C2990( C1002 C2990 ) \nC1002_=_C3356( C1002 C3356 ) C1002_=_C3392( C1002 C3392 ) C1002_=_C3456( C1002 C3456 ) C1002_=_C3545( C1002 C3545 ) C1002_=_C3693( C1002 C3693 ) C1002_=_C3738( C1002 C3738 ) \nC1002_=_C3989( C1002 C3989 ) C1002_=_C4084( C1002 C4084 ) C1002_=_C4091( C1002 C4091 ) C1003_=_C1004( C1003 C1004 ) C1003_=_C1021( C1003 C1021 ) C1003_=_C1120( C1003 C1120 ) \nC1003_=_C1331( C1003 C1331 ) C1003_=_C1332( C1003 C1332 ) C1003_=_C1334( C1003 C1334 ) C1003_=_C1335( C1003 C1335 ) C1003_=_C1336( C1003 C1336 ) C1003_=_C1337( C1003 C1337 ) \nC1003_=_C1338( C1003 C1338 ) C1003_=_C1339( C1003 C1339 ) C1003_=_C1340( C1003 C1340</w:t>
      </w:r>
    </w:p>
    <w:p>
      <w:pPr>
        <w:pStyle w:val="PreformattedText"/>
        <w:bidi w:val="0"/>
        <w:spacing w:before="0" w:after="0"/>
        <w:jc w:val="left"/>
        <w:rPr/>
      </w:pPr>
      <w:r>
        <w:rPr/>
        <w:t xml:space="preserve"> </w:t>
      </w:r>
      <w:r>
        <w:rPr/>
        <w:t>) C1003_=_C1341( C1003 C1341 ) C1003_=_C1342( C1003 C1342 ) C1003_=_C1343( C1003 C1343 ) \nC1003_=_C1345( C1003 C1345 ) C1003_=_C1346( C1003 C1346 ) C1003_=_C1348( C1003 C1348 ) C1003_=_C1349( C1003 C1349 ) C1003_=_C1350( C1003 C1350 ) C1003_=_C1351( C1003 C1351 ) \nC1004_=_C1021( C1004 C1021 ) C1004_=_C1145( C1004 C1145 ) C1004_=_C1498( C1004 C1498 ) C1004_=_C1787( C1004 C1787 ) C1004_=_C1897( C1004 C1897 ) C1004_=_C1898( C1004 C1898 ) \nC1004_=_C1899( C1004 C1899 ) C1004_=_C1900( C1004 C1900 ) C1004_=_C1901( C1004 C1901 ) C1004_=_C1902( C1004 C1902 ) C1004_=_C1903( C1004 C1903 ) C1004_=_C1904( C1004 C1904 ) \nC1004_=_C1905( C1004 C1905 ) C1004_=_C1906( C1004 C1906 ) C1004_=_C1907( C1004 C1907 ) C1004_=_C1908( C1004 C1908 ) C1004_=_C1909( C1004 C1909 ) C1004_=_C1910( C1004 C1910 ) \nC1004_=_C1912( C1004 C1912 ) C1004_=_C1913( C1004 C1913 ) C1004_=_C1914( C1004 C1914 ) C1004_=_C1915( C1004 C1915 ) C1004_=_C1917( C1004 C1917 ) C1004_=_C1918( C1004 C1918 ) \nC1004_=_C1919( C1004 C1919 ) C1021_=_C1348( C1021 C1348 ) C1021_=_C2229( C1021 C2229 ) C1021_=_C3812( C1021 C3812 ) C1021_=_C3977( C1021 C3977 ) C1021_=_C4019( C1021 C4019 ) \nC1021_=_C4020( C1021 C4020 ) C1021_=_C4021( C1021 C4021 ) C1025_=_C1029( C1025 C1029 ) C1025_=_C1033( C1025 C1033 ) C1025_=_C1034( C1025 C1034 ) C1025_=_C1038( C1025 C1038 ) \nC1025_=_C1039( C1025 C1039 ) C1025_=_C1040( C1025 C1040 ) C1025_=_C1042( C1025 C1042 ) C1025_=_C1043( C1025 C1043 ) C1025_=_C1096( C1025 C1096 ) C1025_=_C1310( C1025 C1310 ) \nC1025_=_C1311( C1025 C1311 ) C1025_=_C1312( C1025 C1312 ) C1025_=_C1313( C1025 C1313 ) C1025_=_C1315( C1025 C1315 ) C1025_=_C1316( C1025 C1316 ) C1025_=_C1317( C1025 C1317 ) \nC1025_=_C1318( C1025 C1318 ) C1025_=_C1319( C1025 C1319 ) C1025_=_C1321( C1025 C1321 ) C1025_=_C1322( C1025 C1322 ) C1025_=_C1325( C1025 C1325 ) C1025_=_C1326( C1025 C1326 ) \nC1025_=_C1327( C1025 C1327 ) C1025_=_C1328( C1025 C1328 ) C1025_=_C1329( C1025 C1329 ) C1025_=_C1330( C1025 C1330 ) C1029_=_C1033( C1029 C1033 ) C1029_=_C1034( C1029 C1034 ) \nC1029_=_C1038( C1029 C1038 ) C1029_=_C1039( C1029 C1039 ) C1029_=_C1040( C1029 C1040 ) C1029_=_C1042( C1029 C1042 ) C1029_=_C1043( C1029 C1043 ) C1029_=_C2201( C1029 C2201 ) \nC1029_=_C2555( C1029 C2555 ) C1029_=_C2556( C1029 C2556 ) C1029_=_C2560( C1029 C2560 ) C1029_=_C2561( C1029 C2561 ) C1029_=_C2562( C1029 C2562 ) C1029_=_C2563( C1029 C2563 ) \nC1029_=_C2566( C1029 C2566 ) C1029_=_C2567( C1029 C2567 ) C1033_=_C1034( C1033 C1034 ) C1033_=_C1038( C1033 C1038 ) C1033_=_C1039( C1033 C1039 ) C1033_=_C1040( C1033 C1040 ) \nC1033_=_C1042( C1033 C1042 ) C1033_=_C1043( C1033 C1043 ) C1033_=_C2212( C1033 C2212 ) C1033_=_C2266( C1033 C2266 ) C1033_=_C3566( C1033 C3566 ) C1034_=_C1038( C1034 C1038 ) \nC1034_=_C1039( C1034 C1039 ) C1034_=_C1040( C1034 C1040 ) C1034_=_C1042( C1034 C1042 ) C1034_=_C1043( C1034 C1043 ) C1034_=_C2755( C1034 C2755 ) C1034_=_C2967( C1034 C2967 ) \nC1034_=_C3682( C1034 C3682 ) C1034_=_C3686( C1034 C3686 ) C1034_=_C3689( C1034 C3689 ) C1034_=_C3691( C1034 C3691 ) C1034_=_C3693( C1034 C3693 ) C1038_=_C1039( C1038 C1039 ) \nC1038_=_C1040( C1038 C1040 ) C1038_=_C1042( C1038 C1042 ) C1038_=_C1043( C1038 C1043 ) C1038_=_C1136( C1038 C1136 ) C1038_=_C2018( C1038 C2018 ) C1038_=_C2192( C1038 C2192 ) \nC1038_=_C2305( C1038 C2305 ) C1038_=_C2367( C1038 C2367 ) C1038_=_C2473( C1038 C2473 ) C1038_=_C2490( C1038 C2490 ) C1038_=_C2574( C1038 C2574 ) C1038_=_C2814( C1038 C2814 ) \nC1038_=_C2940( C1038 C2940 ) C1038_=_C3041( C1038 C3041 ) C1038_=_C3438( C1038 C3438 ) C1038_=_C3613( C1038 C3613 ) C1038_=_C3724( C1038 C3724 ) C1038_=_C3790( C1038 C3790 ) \nC1038_=_C3863( C1038 C3863 ) C1038_=_C3873( C1038 C3873 ) C1038_=_C3898( C1038 C3898 ) C1038_=_C3945( C1038 C3945 ) C1038_=_C3946( C1038 C3946 ) C1038_=_C3947( C1038 C3947 ) \nC1038_=_C3949( C1038 C3949 ) C1039_=_C1040( C1039 C1040 ) C1039_=_C1042( C1039 C1042 ) C1039_=_C1043( C1039 C1043 ) C1039_=_C1281( C1039 C1281 ) C1039_=_C1303( C1039 C1303 ) \nC1039_=_C1720( C1039 C1720 ) C1039_=_C2001( C1039 C2001 ) C1039_=_C2019( C1039 C2019 ) C1039_=_C2193( C1039 C2193 ) C1039_=_C2474( C1039 C2474 ) C1039_=_C2577( C1039 C2577 ) \nC1039_=_C2780( C1039 C2780 ) C1039_=_C2878( C1039 C2878 ) C1039_=_C3239( C1039 C3239 ) C1039_=_C3351( C1039 C3351 ) C1039_=_C3376( C1039 C3376 ) C1039_=_C3418( C1039 C3418 ) \nC1039_=_C3511( C1039 C3511 ) C1039_=_C3647( C1039 C3647 ) C1039_=_C3731( C1039 C3731 ) C1039_=_C3899( C1039 C3899 ) C1039_=_C3907( C1039 C3907 ) C1039_=_C3952( C1039 C3952 ) \nC1039_=_C3981( C1039 C3981 ) C1039_=_C3982( C1039 C3982 ) C1039_=_C3983( C1039 C3983 ) C1040_=_C1042( C1040 C1042 ) C1040_=_C1043( C1040 C1043 ) C1040_=_C2563( C1040 C2563 ) \nC1040_=_C2760( C1040 C2760 ) C1040_=_C2970( C1040 C2970 ) C1040_=_C3014( C1040 C3014 ) C1040_=_C3138( C1040 C3138 ) C1040_=_C3270( C1040 C3270 ) C1040_=_C3364( C1040 C3364 ) \nC1040_=_C3622( C1040 C3622 ) C1040_=_C3660( C1040 C3660 ) C1040_=_C3689( C1040 C3689 ) C1040_=_C3747( C1040 C3747 ) C1040_=_C3764( C1040 C3764 ) C1040_=_C3855( C1040 C3855 ) \nC1040_=_C3984( C1040 C3984 ) C1040_=_C3987( C1040 C3987 ) C1040_=_C3989( C1040 C3989 ) C1040_=_C3990( C1040 C3990 ) C1042_=_C1043( C1042 C1043 ) C1042_=_C1329( C1042 C1329 ) \nC1042_=_C2022( C1042 C2022 ) C1042_=_C2195( C1042 C2195 ) C1042_=_C2477( C1042 C2477 ) C1042_=_C2580( C1042 C2580 ) C1042_=_C3903( C1042 C3903 ) C1042_=_C3947( C1042 C3947 ) \nC1042_=_C3982( C1042 C3982 ) C1042_=_C4028( C1042 C4028 ) C1043_=_C1208( C1043 C1208 ) C1043_=_C2428( C1043 C2428 ) C1043_=_C3019( C1043 C3019 ) C1043_=_C3144( C1043 C3144 ) \nC1043_=_C3182( C1043 C3182 ) C1043_=_C3369( C1043 C3369 ) C1043_=_C3444( C1043 C3444 ) C1043_=_C3501( C1043 C3501 ) C1043_=_C3566( C1043 C3566 ) C1043_=_C3629( C1043 C3629 ) \nC1043_=_C3963( C1043 C3963 ) C1043_=_C4092( C1043 C4092 ) C1043_=_C4093( C1043 C4093 ) C1047_=_C1048( C1047 C1048 ) C1047_=_C1054( C1047 C1054 ) C1047_=_C1065( C1047 C1065 ) \nC1047_=_C1067( C1047 C1067 ) C1047_=_C1660( C1047 C1660 ) C1047_=_C1661( C1047 C1661 ) C1047_=_C1662( C1047 C1662 ) C1047_=_C1664( C1047 C1664 ) C1047_=_C1666( C1047 C1666 ) \nC1047_=_C1667( C1047 C1667 ) C1047_=_C1668( C1047 C1668 ) C1047_=_C1669( C1047 C1669 ) C1047_=_C1670( C1047 C1670 ) C1047_=_C1671( C1047 C1671 ) C1047_=_C1672( C1047 C1672 ) \nC1047_=_C1673( C1047 C1673 ) C1047_=_C1674( C1047 C1674 ) C1047_=_C1678( C1047 C1678 ) C1047_=_C1679( C1047 C1679 ) C1047_=_C1680( C1047 C1680 ) C1047_=_C1681( C1047 C1681 ) \nC1047_=_C1683( C1047 C1683 ) C1048_=_C1054( C1048 C1054 ) C1048_=_C1065( C1048 C1065 ) C1048_=_C1067( C1048 C1067 ) C1048_=_C1162( C1048 C1162 ) C1048_=_C1357( C1048 C1357 ) \nC1048_=_C1685( C1048 C1685 ) C1048_=_C1687( C1048 C1687 ) C1048_=_C1688( C1048 C1688 ) C1048_=_C1690( C1048 C1690 ) C1048_=_C1693( C1048 C1693 ) C1048_=_C1694( C1048 C1694 ) \nC1048_=_C1695( C1048 C1695 ) C1048_=_C1699( C1048 C1699 ) C1048_=_C1701( C1048 C1701 ) C1054_=_C1065( C1054 C1065 ) C1054_=_C1067( C1054 C1067 ) C1054_=_C1366( C1054 C1366 ) \nC1054_=_C1930( C1054 C1930 ) C1054_=_C1949( C1054 C1949 ) C1054_=_C2279( C1054 C2279 ) C1054_=_C2452( C1054 C2452 ) C1054_=_C2655( C1054 C2655 ) C1054_=_C3193( C1054 C3193 ) \nC1054_=_C3194( C1054 C3194 ) C1054_=_C3195( C1054 C3195 ) C1054_=_C3197( C1054 C3197 ) C1065_=_C1067( C1065 C1067 ) C1065_=_C1961( C1065 C1961 ) C1065_=_C2306( C1065 C2306 ) \nC1065_=_C2404( C1065 C2404 ) C1065_=_C3221( C1065 C3221 ) C1065_=_C3259( C1065 C3259 ) C1065_=_C3271( C1065 C3271 ) C1065_=_C3661( C1065 C3661 ) C1065_=_C3702( C1065 C3702 ) \nC1065_=_C3748( C1065 C3748 ) C1065_=_C3865( C1065 C3865 ) C1065_=_C3874( C1065 C3874 ) C1065_=_C3891( C1065 C3891 ) C1065_=_C3936( C1065 C3936 ) C1065_=_C3984( C1065 C3984 ) \nC1065_=_C3998( C1065 C3998 ) C1065_=_C3999( C1065 C3999 ) C1065_=_C4000( C1065 C4000 ) C1065_=_C4001( C1065 C4001 ) C1065_=_C4003( C1065 C4003 ) C1067_=_C1328( C1067 C1328 ) \nC1067_=_C1373( C1067 C1373 ) C1067_=_C1743( C1067 C1743 ) C1067_=_C1981( C1067 C1981 ) C1067_=_C2081( C1067 C2081 ) C1067_=_C2129( C1067 C2129 ) C1067_=_C2370( C1067 C2370 ) \nC1067_=_C2462( C1067 C2462 ) C1067_=_C2666( C1067 C2666 ) C1067_=_C2830( C1067 C2830 ) C1067_=_C3002( C1067 C3002 ) C1067_=_C3099( C1067 C3099 ) C1067_=_C3474( C1067 C3474 ) \nC1067_=_C3922( C1067 C3922 ) C1067_=_C4009( C1067 C4009 ) C1067_=_C4043( C1067 C4043 ) C1067_=_C4053( C1067 C4053 ) C1067_=_C4054( C1067 C4054 ) C1067_=_C4055( C1067 C4055 ) \nC1073_=_C1074( C1073 C1074 ) C1073_=_C1075( C1073 C1075 ) C1073_=_C1077( C1073 C1077 ) C1073_=_C1078( C1073 C1078 ) C1073_=_C1079( C1073 C1079 ) C1073_=_C1080( C1073 C1080 ) \nC1073_=_C1081( C1073 C1081 ) C1073_=_C1083( C1073 C1083 ) C1073_=_C1086( C1073 C1086 ) C1073_=_C1088( C1073 C1088 ) C1073_=_C1090( C1073 C1090 ) C1073_=_C1091( C1073 C1091 ) \nC1073_=_C1094( C1073 C1094 ) C1073_=_C1095( C1073 C1095 ) C1073_=_C1239( C1073 C1239 ) C1073_=_C1637( C1073 C1637 ) C1073_=_C1638( C1073 C1638 ) C1073_=_C1640( C1073 C1640 ) \nC1073_=_C1641( C1073 C1641 ) C1073_=_C1648( C1073 C1648 ) C1073_=_C1651( C1073 C1651 ) C1073_=_C1652( C1073 C1652 ) C1073_=_C1655( C1073 C1655 ) C1073_=_C1658( C1073 C1658 ) \nC1073_=_C1659( C1073 C1659 ) C1074_=_C1075( C1074 C1075 ) C1074_=_C1077( C1074 C1077 ) C1074_=_C1078( C1074 C1078 ) C1074_=_C1079( C1074 C1079 ) C1074_=_C1080( C1074 C1080 ) \nC1074_=_C1081( C1074 C1081 ) C1074_=_C1083( C1074 C1083 ) C1074_=_C1086( C1074 C1086 ) C1074_=_C1088( C1074 C1088 ) C1074_=_C1090( C1074 C1090 ) C1074_=_C1091( C1074 C1091 ) \nC1074_=_C1094( C1074 C1094 ) C1074_=_C1095( C1074 C1095 ) C1074_=_C1542( C1074 C1542 ) C1074_=_C1685( C1074 C1685 ) C1074_=_C1834( C1074 C1834 ) C1074_=_C1837( C1074 C1837 ) \nC1074_=_C1842( C1074 C1842 ) C1074_=_C1846( C1074 C1846 ) C1074_=_C1848( C1074 C1848 ) C1074_=_C1853( C1074 C1853 ) C1074_=_C1854( C1074 C1854 ) C1075_=_C1077( C1075 C1077 ) \nC1075_=_C1078( C1075 C1078 ) C1075_=_C1079( C1075 C1079 ) C1075_=_C1080( C1075 C1080 ) C1075_=_C1081( C1075 C1081 ) C1075_=_C1083(</w:t>
      </w:r>
    </w:p>
    <w:p>
      <w:pPr>
        <w:pStyle w:val="PreformattedText"/>
        <w:bidi w:val="0"/>
        <w:spacing w:before="0" w:after="0"/>
        <w:jc w:val="left"/>
        <w:rPr/>
      </w:pPr>
      <w:r>
        <w:rPr/>
        <w:t xml:space="preserve"> </w:t>
      </w:r>
      <w:r>
        <w:rPr/>
        <w:t>C1075 C1083 ) C1075_=_C1086( C1075 C1086 ) \nC1075_=_C1088( C1075 C1088 ) C1075_=_C1090( C1075 C1090 ) C1075_=_C1091( C1075 C1091 ) C1075_=_C1094( C1075 C1094 ) C1075_=_C1095( C1075 C1095 ) C1075_=_C1241( C1075 C1241 ) \nC1075_=_C1332( C1075 C1332 ) C1075_=_C1660( C1075 C1660 ) C1075_=_C1856( C1075 C1856 ) C1075_=_C1857( C1075 C1857 ) C1075_=_C1859( C1075 C1859 ) C1075_=_C1863( C1075 C1863 ) \nC1075_=_C1867( C1075 C1867 ) C1075_=_C1868( C1075 C1868 ) C1075_=_C1871( C1075 C1871 ) C1075_=_C1872( C1075 C1872 ) C1075_=_C1874( C1075 C1874 ) C1077_=_C1078( C1077 C1078 ) \nC1077_=_C1079( C1077 C1079 ) C1077_=_C1080( C1077 C1080 ) C1077_=_C1081( C1077 C1081 ) C1077_=_C1083( C1077 C1083 ) C1077_=_C1086( C1077 C1086 ) C1077_=_C1088( C1077 C1088 ) \nC1077_=_C1090( C1077 C1090 ) C1077_=_C1091( C1077 C1091 ) C1077_=_C1094( C1077 C1094 ) C1077_=_C1095( C1077 C1095 ) C1077_=_C2061( C1077 C2061 ) C1077_=_C2064( C1077 C2064 ) \nC1078_=_C1079( C1078 C1079 ) C1078_=_C1080( C1078 C1080 ) C1078_=_C1081( C1078 C1081 ) C1078_=_C1083( C1078 C1083 ) C1078_=_C1086( C1078 C1086 ) C1078_=_C1088( C1078 C1088 ) \nC1078_=_C1090( C1078 C1090 ) C1078_=_C1091( C1078 C1091 ) C1078_=_C1094( C1078 C1094 ) C1078_=_C1095( C1078 C1095 ) C1078_=_C1121( C1078 C1121 ) C1078_=_C2482( C1078 C2482 ) \nC1078_=_C2483( C1078 C2483 ) C1078_=_C2485( C1078 C2485 ) C1078_=_C2486( C1078 C2486 ) C1078_=_C2487( C1078 C2487 ) C1078_=_C2490( C1078 C2490 ) C1078_=_C2491( C1078 C2491 ) \nC1078_=_C2493( C1078 C2493 ) C1078_=_C2494( C1078 C2494 ) C1079_=_C1080( C1079 C1080 ) C1079_=_C1081( C1079 C1081 ) C1079_=_C1083( C1079 C1083 ) C1079_=_C1086( C1079 C1086 ) \nC1079_=_C1088( C1079 C1088 ) C1079_=_C1090( C1079 C1090 ) C1079_=_C1091( C1079 C1091 ) C1079_=_C1094( C1079 C1094 ) C1079_=_C1095( C1079 C1095 ) C1079_=_C1549( C1079 C1549 ) \nC1079_=_C2833( C1079 C2833 ) C1079_=_C2834( C1079 C2834 ) C1079_=_C2837( C1079 C2837 ) C1079_=_C2844( C1079 C2844 ) C1079_=_C2845( C1079 C2845 ) C1080_=_C1081( C1080 C1081 ) \nC1080_=_C1083( C1080 C1083 ) C1080_=_C1086( C1080 C1086 ) C1080_=_C1088( C1080 C1088 ) C1080_=_C1090( C1080 C1090 ) C1080_=_C1091( C1080 C1091 ) C1080_=_C1094( C1080 C1094 ) \nC1080_=_C1095( C1080 C1095 ) C1080_=_C1550( C1080 C1550 ) C1080_=_C1904( C1080 C1904 ) C1080_=_C2620( C1080 C2620 ) C1080_=_C2900( C1080 C2900 ) C1080_=_C2901( C1080 C2901 ) \nC1080_=_C2902( C1080 C2902 ) C1080_=_C2905( C1080 C2905 ) C1080_=_C2907( C1080 C2907 ) C1080_=_C2910( C1080 C2910 ) C1080_=_C2912( C1080 C2912 ) C1080_=_C2913( C1080 C2913 ) \nC1081_=_C1083( C1081 C1083 ) C1081_=_C1086( C1081 C1086 ) C1081_=_C1088( C1081 C1088 ) C1081_=_C1090( C1081 C1090 ) C1081_=_C1091( C1081 C1091 ) C1081_=_C1094( C1081 C1094 ) \nC1081_=_C1095( C1081 C1095 ) C1081_=_C2184( C1081 C2184 ) C1081_=_C3118( C1081 C3118 ) C1081_=_C3119( C1081 C3119 ) C1081_=_C3120( C1081 C3120 ) C1083_=_C1086( C1083 C1086 ) \nC1083_=_C1088( C1083 C1088 ) C1083_=_C1090( C1083 C1090 ) C1083_=_C1091( C1083 C1091 ) C1083_=_C1094( C1083 C1094 ) C1083_=_C1095( C1083 C1095 ) C1083_=_C1129( C1083 C1129 ) \nC1083_=_C2209( C1083 C2209 ) C1083_=_C2263( C1083 C2263 ) C1083_=_C3251( C1083 C3251 ) C1083_=_C3384( C1083 C3384 ) C1083_=_C3387( C1083 C3387 ) C1083_=_C3391( C1083 C3391 ) \nC1083_=_C3392( C1083 C3392 ) C1086_=_C1088( C1086 C1088 ) C1086_=_C1090( C1086 C1090 ) C1086_=_C1091( C1086 C1091 ) C1086_=_C1094( C1086 C1094 ) C1086_=_C1095( C1086 C1095 ) \nC1086_=_C3256( C1086 C3256 ) C1086_=_C3593( C1086 C3593 ) C1086_=_C3602( C1086 C3602 ) C1086_=_C3828( C1086 C3828 ) C1088_=_C1090( C1088 C1090 ) C1088_=_C1091( C1088 C1091 ) \nC1088_=_C1094( C1088 C1094 ) C1088_=_C1095( C1088 C1095 ) C1088_=_C1914( C1088 C1914 ) C1088_=_C3914( C1088 C3914 ) C1088_=_C3973( C1088 C3973 ) C1088_=_C3974( C1088 C3974 ) \nC1088_=_C3976( C1088 C3976 ) C1090_=_C1091( C1090 C1091 ) C1090_=_C1094( C1090 C1094 ) C1090_=_C1095( C1090 C1095 ) C1090_=_C1679( C1090 C1679 ) C1090_=_C3999( C1090 C3999 ) \nC1090_=_C4050( C1090 C4050 ) C1090_=_C4052( C1090 C4052 ) C1091_=_C1094( C1091 C1094 ) C1091_=_C1095( C1091 C1095 ) C1091_=_C1117( C1091 C1117 ) C1091_=_C1330( C1091 C1330 ) \nC1091_=_C1829( C1091 C1829 ) C1091_=_C2408( C1091 C2408 ) C1091_=_C2503( C1091 C2503 ) C1091_=_C3057( C1091 C3057 ) C1091_=_C3606( C1091 C3606 ) C1091_=_C3678( C1091 C3678 ) \nC1091_=_C4060( C1091 C4060 ) C1091_=_C4061( C1091 C4061 ) C1094_=_C1095( C1094 C1095 ) C1094_=_C1260( C1094 C1260 ) C1094_=_C1659( C1094 C1659 ) C1094_=_C1874( C1094 C1874 ) \nC1094_=_C1896( C1094 C1896 ) C1094_=_C1986( C1094 C1986 ) C1094_=_C2084( C1094 C2084 ) C1094_=_C2567( C1094 C2567 ) C1094_=_C3457( C1094 C3457 ) C1094_=_C3502( C1094 C3502 ) \nC1094_=_C3681( C1094 C3681 ) C1094_=_C3943( C1094 C3943 ) C1094_=_C4073( C1094 C4073 ) C1094_=_C4088( C1094 C4088 ) C1095_=_C1854( C1095 C1854 ) C1095_=_C2064( C1095 C2064 ) \nC1095_=_C2913( C1095 C2913 ) C1095_=_C3120( C1095 C3120 ) C1095_=_C3976( C1095 C3976 ) C1095_=_C4052( C1095 C4052 ) C1095_=_C4061( C1095 C4061 ) C1095_=_C4077( C1095 C4077 ) \nC1096_=_C1097( C1096 C1097 ) C1096_=_C1098( C1096 C1098 ) C1096_=_C1099( C1096 C1099 ) C1096_=_C1102( C1096 C1102 ) C1096_=_C1104( C1096 C1104 ) C1096_=_C1105( C1096 C1105 ) \nC1096_=_C1107( C1096 C1107 ) C1096_=_C1108( C1096 C1108 ) C1096_=_C1109( C1096 C1109 ) C1096_=_C1111( C1096 C1111 ) C1096_=_C1115( C1096 C1115 ) C1096_=_C1117( C1096 C1117 ) \nC1096_=_C1310( C1096 C1310 ) C1096_=_C1311( C1096 C1311 ) C1096_=_C1312( C1096 C1312 ) C1096_=_C1313( C1096 C1313 ) C1096_=_C1315( C1096 C1315 ) C1096_=_C1316( C1096 C1316 ) \nC1096_=_C1317( C1096 C1317 ) C1096_=_C1318( C1096 C1318 ) C1096_=_C1319( C1096 C1319 ) C1096_=_C1321( C1096 C1321 ) C1096_=_C1322( C1096 C1322 ) C1096_=_C1325( C1096 C1325 ) \nC1096_=_C1326( C1096 C1326 ) C1096_=_C1327( C1096 C1327 ) C1096_=_C1328( C1096 C1328 ) C1096_=_C1329( C1096 C1329 ) C1096_=_C1330( C1096 C1330 ) C1097_=_C1098( C1097 C1098 ) \nC1097_=_C1099( C1097 C1099 ) C1097_=_C1102( C1097 C1102 ) C1097_=_C1104( C1097 C1104 ) C1097_=_C1105( C1097 C1105 ) C1097_=_C1107( C1097 C1107 ) C1097_=_C1108( C1097 C1108 ) \nC1097_=_C1109( C1097 C1109 ) C1097_=_C1111( C1097 C1111 ) C1097_=_C1115( C1097 C1115 ) C1097_=_C1117( C1097 C1117 ) C1097_=_C1496( C1097 C1496 ) C1097_=_C1637( C1097 C1637 ) \nC1097_=_C1726( C1097 C1726 ) C1097_=_C1728( C1097 C1728 ) C1097_=_C1729( C1097 C1729 ) C1097_=_C1730( C1097 C1730 ) C1097_=_C1731( C1097 C1731 ) C1097_=_C1732( C1097 C1732 ) \nC1097_=_C1733( C1097 C1733 ) C1097_=_C1734( C1097 C1734 ) C1097_=_C1735( C1097 C1735 ) C1097_=_C1736( C1097 C1736 ) C1097_=_C1737( C1097 C1737 ) C1097_=_C1738( C1097 C1738 ) \nC1097_=_C1741( C1097 C1741 ) C1097_=_C1742( C1097 C1742 ) C1097_=_C1743( C1097 C1743 ) C1097_=_C1744( C1097 C1744 ) C1097_=_C1746( C1097 C1746 ) C1098_=_C1099( C1098 C1099 ) \nC1098_=_C1102( C1098 C1102 ) C1098_=_C1104( C1098 C1104 ) C1098_=_C1105( C1098 C1105 ) C1098_=_C1107( C1098 C1107 ) C1098_=_C1108( C1098 C1108 ) C1098_=_C1109( C1098 C1109 ) \nC1098_=_C1111( C1098 C1111 ) C1098_=_C1115( C1098 C1115 ) C1098_=_C1117( C1098 C1117 ) C1098_=_C1311( C1098 C1311 ) C1098_=_C1726( C1098 C1726 ) C1098_=_C2066( C1098 C2066 ) \nC1098_=_C2070( C1098 C2070 ) C1098_=_C2076( C1098 C2076 ) C1098_=_C2077( C1098 C2077 ) C1098_=_C2079( C1098 C2079 ) C1098_=_C2081( C1098 C2081 ) C1098_=_C2083( C1098 C2083 ) \nC1098_=_C2084( C1098 C2084 ) C1099_=_C1102( C1099 C1102 ) C1099_=_C1104( C1099 C1104 ) C1099_=_C1105( C1099 C1105 ) C1099_=_C1107( C1099 C1107 ) C1099_=_C1108( C1099 C1108 ) \nC1099_=_C1109( C1099 C1109 ) C1099_=_C1111( C1099 C1111 ) C1099_=_C1115( C1099 C1115 ) C1099_=_C1117( C1099 C1117 ) C1099_=_C1898( C1099 C1898 ) C1099_=_C2342( C1099 C2342 ) \nC1099_=_C2344( C1099 C2344 ) C1102_=_C1104( C1102 C1104 ) C1102_=_C1105( C1102 C1105 ) C1102_=_C1107( C1102 C1107 ) C1102_=_C1108( C1102 C1108 ) C1102_=_C1109( C1102 C1109 ) \nC1102_=_C1111( C1102 C1111 ) C1102_=_C1115( C1102 C1115 ) C1102_=_C1117( C1102 C1117 ) C1102_=_C1319( C1102 C1319 ) C1102_=_C1729( C1102 C1729 ) C1102_=_C1945( C1102 C1945 ) \nC1102_=_C2851( C1102 C2851 ) C1102_=_C2996( C1102 C2996 ) C1102_=_C2997( C1102 C2997 ) C1102_=_C2999( C1102 C2999 ) C1102_=_C3002( C1102 C3002 ) C1102_=_C3004( C1102 C3004 ) \nC1104_=_C1105( C1104 C1105 ) C1104_=_C1107( C1104 C1107 ) C1104_=_C1108( C1104 C1108 ) C1104_=_C1109( C1104 C1109 ) C1104_=_C1111( C1104 C1111 ) C1104_=_C1115( C1104 C1115 ) \nC1104_=_C1117( C1104 C1117 ) C1104_=_C2205( C1104 C2205 ) C1104_=_C2258( C1104 C2258 ) C1104_=_C3081( C1104 C3081 ) C1104_=_C3082( C1104 C3082 ) C1104_=_C3086( C1104 C3086 ) \nC1105_=_C1107( C1105 C1107 ) C1105_=_C1108( C1105 C1108 ) C1105_=_C1109( C1105 C1109 ) C1105_=_C1111( C1105 C1111 ) C1105_=_C1115( C1105 C1115 ) C1105_=_C1117( C1105 C1117 ) \nC1105_=_C1801( C1105 C1801 ) C1105_=_C1910( C1105 C1910 ) C1105_=_C3534( C1105 C3534 ) C1105_=_C3535( C1105 C3535 ) C1105_=_C3541( C1105 C3541 ) C1105_=_C3543( C1105 C3543 ) \nC1105_=_C3545( C1105 C3545 ) C1107_=_C1108( C1107 C1108 ) C1107_=_C1109( C1107 C1109 ) C1107_=_C1111( C1107 C1111 ) C1107_=_C1115( C1107 C1115 ) C1107_=_C1117( C1107 C1117 ) \nC1107_=_C1133( C1107 C1133 ) C1107_=_C1442( C1107 C1442 ) C1107_=_C1605( C1107 C1605 ) C1107_=_C2297( C1107 C2297 ) C1107_=_C2342( C1107 C2342 ) C1107_=_C2417( C1107 C2417 ) \nC1107_=_C2487( C1107 C2487 ) C1107_=_C3037( C1107 C3037 ) C1107_=_C3081( C1107 C3081 ) C1107_=_C3470( C1107 C3470 ) C1107_=_C3505( C1107 C3505 ) C1107_=_C3534( C1107 C3534 ) \nC1107_=_C3600( C1107 C3600 ) C1107_=_C3601( C1107 C3601 ) C1107_=_C3602( C1107 C3602 ) C1107_=_C3603( C1107 C3603 ) C1107_=_C3605( C1107 C3605 ) C1107_=_C3606( C1107 C3606 ) \nC1107_=_C3607( C1107 C3607 ) C1107_=_C3608( C1107 C3608 ) C1108_=_C1109( C1108 C1109 ) C1108_=_C1111( C1108 C1111 ) C1108_=_C1115( C1108 C1115 ) C1108_=_C1117( C1108 C1117 ) \nC1108_=_C1554( C1108 C1554 ) C1108_=_C1648( C1108 C1648 ) C1108_=_C1863( C1108 C1863 ) C1108_=_C2344( C1108 C2344 ) C1108_=_C2622( C1108 C2622 ) C1108_=_C2900( C1108 C2900 ) \nC1108_=_C3082(</w:t>
      </w:r>
    </w:p>
    <w:p>
      <w:pPr>
        <w:pStyle w:val="PreformattedText"/>
        <w:bidi w:val="0"/>
        <w:spacing w:before="0" w:after="0"/>
        <w:jc w:val="left"/>
        <w:rPr/>
      </w:pPr>
      <w:r>
        <w:rPr/>
        <w:t xml:space="preserve"> </w:t>
      </w:r>
      <w:r>
        <w:rPr/>
        <w:t>C1108 C3082 ) C1108_=_C3535( C1108 C3535 ) C1108_=_C3670( C1108 C3670 ) C1108_=_C3671( C1108 C3671 ) C1108_=_C3672( C1108 C3672 ) C1108_=_C3673( C1108 C3673 ) \nC1108_=_C3676( C1108 C3676 ) C1108_=_C3677( C1108 C3677 ) C1108_=_C3678( C1108 C3678 ) C1108_=_C3680( C1108 C3680 ) C1108_=_C3681( C1108 C3681 ) C1109_=_C1111( C1109 C1111 ) \nC1109_=_C1115( C1109 C1115 ) C1109_=_C1117( C1109 C1117 ) C1109_=_C1667( C1109 C1667 ) C1109_=_C2920( C1109 C2920 ) C1109_=_C3600( C1109 C3600 ) C1109_=_C3670( C1109 C3670 ) \nC1109_=_C3702( C1109 C3702 ) C1111_=_C1115( C1111 C1115 ) C1111_=_C1117( C1111 C1117 ) C1111_=_C3603( C1111 C3603 ) C1111_=_C3673( C1111 C3673 ) C1111_=_C3913( C1111 C3913 ) \nC1115_=_C1117( C1115 C1117 ) C1115_=_C1327( C1115 C1327 ) C1115_=_C1563( C1115 C1563 ) C1115_=_C1742( C1115 C1742 ) C1115_=_C2859( C1115 C2859 ) C1115_=_C3056( C1115 C3056 ) \nC1115_=_C3901( C1115 C3901 ) C1115_=_C4043( C1115 C4043 ) C1115_=_C4044( C1115 C4044 ) C1115_=_C4045( C1115 C4045 ) C1117_=_C1330( C1117 C1330 ) C1117_=_C1829( C1117 C1829 ) \nC1117_=_C2408( C1117 C2408 ) C1117_=_C2503( C1117 C2503 ) C1117_=_C3057( C1117 C3057 ) C1117_=_C3606( C1117 C3606 ) C1117_=_C3678( C1117 C3678 ) C1117_=_C4060( C1117 C4060 ) \nC1117_=_C4061( C1117 C4061 ) C1119_=_C1120( C1119 C1120 ) C1119_=_C1121( C1119 C1121 ) C1119_=_C1122( C1119 C1122 ) C1119_=_C1123( C1119 C1123 ) C1119_=_C1124( C1119 C1124 ) \nC1119_=_C1125( C1119 C1125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9( C1119 C1139 ) C1119_=_C1237( C1119 C1237 ) C1119_=_C1239( C1119 C1239 ) C1119_=_C1240( C1119 C1240 ) C1119_=_C1241( C1119 C1241 ) C1119_=_C1243( C1119 C1243 ) \nC1119_=_C1244( C1119 C1244 ) C1119_=_C1245( C1119 C1245 ) C1119_=_C1246( C1119 C1246 ) C1119_=_C1247( C1119 C1247 ) C1119_=_C1248( C1119 C1248 ) C1119_=_C1249( C1119 C1249 ) \nC1119_=_C1252( C1119 C1252 ) C1119_=_C1253( C1119 C1253 ) C1119_=_C1255( C1119 C1255 ) C1119_=_C1258( C1119 C1258 ) C1119_=_C1260( C1119 C1260 ) C1120_=_C1121( C1120 C1121 ) \nC1120_=_C1122( C1120 C1122 ) C1120_=_C1123( C1120 C1123 ) C1120_=_C1124( C1120 C1124 ) C1120_=_C1125( C1120 C1125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9( C1120 C1139 ) C1120_=_C1331( C1120 C1331 ) C1120_=_C1332( C1120 C1332 ) \nC1120_=_C1334( C1120 C1334 ) C1120_=_C1335( C1120 C1335 ) C1120_=_C1336( C1120 C1336 ) C1120_=_C1337( C1120 C1337 ) C1120_=_C1338( C1120 C1338 ) C1120_=_C1339( C1120 C1339 ) \nC1120_=_C1340( C1120 C1340 ) C1120_=_C1341( C1120 C1341 ) C1120_=_C1342( C1120 C1342 ) C1120_=_C1343( C1120 C1343 ) C1120_=_C1345( C1120 C1345 ) C1120_=_C1346( C1120 C1346 ) \nC1120_=_C1348( C1120 C1348 ) C1120_=_C1349( C1120 C1349 ) C1120_=_C1350( C1120 C1350 ) C1120_=_C1351( C1120 C1351 ) C1121_=_C1122( C1121 C1122 ) C1121_=_C1123( C1121 C1123 ) \nC1121_=_C1124( C1121 C1124 ) C1121_=_C1125( C1121 C1125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9( C1121 C1139 ) C1121_=_C2482( C1121 C2482 ) C1121_=_C2483( C1121 C2483 ) C1121_=_C2485( C1121 C2485 ) C1121_=_C2486( C1121 C2486 ) \nC1121_=_C2487( C1121 C2487 ) C1121_=_C2490( C1121 C2490 ) C1121_=_C2491( C1121 C2491 ) C1121_=_C2493( C1121 C2493 ) C1121_=_C2494( C1121 C2494 ) C1122_=_C1123( C1122 C1123 ) \nC1122_=_C1124( C1122 C1124 ) C1122_=_C1125( C1122 C1125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9( C1122 C1139 ) C1122_=_C1969( C1122 C1969 ) C1122_=_C2611( C1122 C2611 ) C1122_=_C2613( C1122 C2613 ) C1122_=_C2616( C1122 C2616 ) \nC1122_=_C2617( C1122 C2617 ) C1122_=_C2618( C1122 C2618 ) C1123_=_C1124( C1123 C1124 ) C1123_=_C1125( C1123 C1125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9( C1123 C1139 ) C1123_=_C1245( C1123 C1245 ) C1123_=_C1336( C1123 C1336 ) \nC1123_=_C2181( C1123 C2181 ) C1123_=_C2793( C1123 C2793 ) C1123_=_C2796( C1123 C2796 ) C1123_=_C2798( C1123 C2798 ) C1124_=_C1125( C1124 C1125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9( C1124 C1139 ) C1124_=_C1246( C1124 C1246 ) \nC1124_=_C1337( C1124 C1337 ) C1124_=_C1795( C1124 C1795 ) C1124_=_C1903( C1124 C1903 ) C1124_=_C2889( C1124 C2889 ) C1124_=_C2891( C1124 C2891 ) C1124_=_C2892( C1124 C2892 ) \nC1124_=_C2893( C1124 C2893 ) C1124_=_C2895( C1124 C2895 ) C1124_=_C2897( C1124 C2897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9( C1125 C1139 ) C1125_=_C1247( C1125 C1247 ) C1125_=_C1338( C1125 C1338 ) C1125_=_C2933( C1125 C2933 ) \nC1125_=_C2939( C1125 C2939 ) C1125_=_C2940( C1125 C2940 ) C1125_=_C2942( C1125 C2942 ) C1125_=_C2943( C1125 C2943 ) C1125_=_C2944( C1125 C2944 ) C1127_=_C1128( C1127 C1128 ) \nC1127_=_C1129( C1127 C1129 ) C1127_=_C1130( C1127 C1130 ) C1127_=_C1131( C1127 C1131 ) C1127_=_C1132( C1127 C1132 ) C1127_=_C1133( C1127 C1133 ) C1127_=_C1134( C1127 C1134 ) \nC1127_=_C1135( C1127 C1135 ) C1127_=_C1136( C1127 C1136 ) C1127_=_C1137( C1127 C1137 ) C1127_=_C1139( C1127 C1139 ) C1127_=_C1248( C1127 C1248 ) C1127_=_C1340( C1127 C1340 ) \nC1127_=_C3125( C1127 C3125 ) C1127_=_C3129( C1127 C3129 ) C1128_=_C1129( C1128 C1129 ) C1128_=_C1130( C1128 C1130 ) C1128_=_C1131( C1128 C1131 ) C1128_=_C1132( C1128 C1132 ) \nC1128_=_C1133( C1128 C1133 ) C1128_=_C1134( C1128 C1134 ) C1128_=_C1135( C1128 C1135 ) C1128_=_C1136( C1128 C1136 ) C1128_=_C1137( C1128 C1137 ) C1128_=_C1139( C1128 C1139 ) \nC1128_=_C1249( C1128 C1249 ) C1128_=_C1342( C1128 C1342 ) C1128_=_C3186( C1128 C3186 ) C1128_=_C3189( C1128 C3189 ) C1129_=_C1130( C1129 C1130 ) C1129_=_C1131( C1129 C1131 ) \nC1129_=_C1132( C1129 C1132 ) C1129_=_C1133( C1129 C1133 ) C1129_=_C1134( C1129 C1134 ) C1129_=_C1135( C1129 C1135 ) C1129_=_C1136( C1129 C1136 ) C1129_=_C1137( C1129 C1137 ) \nC1129_=_C1139( C1129 C1139 ) C1129_=_C2209( C1129 C2209 ) C1129_=_C2263( C1129 C2263 ) C1129_=_C3251( C1129 C3251 ) C1129_=_C3384( C1129 C3384 ) C1129_=_C3387( C1129 C3387 ) \nC1129_=_C3391( C1129 C3391 ) C1129_=_C3392( C1129 C3392 ) C1130_=_C1131( C1130 C1131 ) C1130_=_C1132( C1130 C1132 ) C1130_=_C1133( C1130 C1133 ) C1130_=_C1134( C1130 C1134 ) \nC1130_=_C1135( C1130 C1135 ) C1130_=_C1136( C1130 C1136 ) C1130_=_C1137( C1130 C1137 ) C1130_=_C1139( C1130 C1139 ) C1130_=_C2210( C1130 C2210 ) C1130_=_C2917( C1130 C2917 ) \nC1130_=_C3450( C1130 C3450 ) C1130_=_C3455( C1130 C3455 ) C1130_=_C3456( C1130 C3456 ) C1130_=_C3457( C1130 C3457 ) C1131_=_C1132( C1131 C1132 ) C1131_=_C1133( C1131 C1133 ) \nC1131_=_C1134( C1131 C1134 ) C1131_=_C1135( C1131 C1135 ) C1131_=_C1136( C1131 C1136 ) C1131_=_C1137( C1131 C1137 ) C1131_=_C1139( C1131 C1139 ) C1131_=_C1196( C1131 C1196 ) \nC1131_=_C1579( C1131 C1579 ) C1131_=_C1883( C1131 C1883 ) C1131_=_C2244( C1131 C2244 ) C1131_=_C2485( C1131 C2485 ) C1131_=_C2641( C1131 C2641 ) C1131_=_C2676( C1131 C2676 ) \nC1131_=_C2820( C1131 C2820 ) C1131_=_C2889( C1131 C2889 ) C1131_=_C3035( C1131 C3035 ) C1131_=_C3093( C1131 C3093 ) C1131_=_C3393( C1131 C3393 ) C1131_=_C3479( C1131 C3479 ) \nC1131_=_C3482( C1131 C3482 ) C1131_=_C3483( C1131 C3483 ) C1131_=_C3484( C1131 C3484 ) C1131_=_C3486( C1131 C3486 ) C1131_=_C3487( C1131 C3487 ) C1131_=_C3489( C1131 C3489 ) \nC1132_=_C1133( C1132 C1133 ) C1132_=_C1134( C1132 C1134 ) C1132_=_C1135( C1132 C1135 ) C1132_=_C1136( C1132 C1136 ) C1132_=_C1137( C1132 C1137 ) C1132_=_C1139( C1132 C1139 ) \nC1132_=_C1156( C1132 C1156 ) C1132_=_C1297( C1132 C1297 ) C1132_=_C1510( C1132 C1510 ) C1132_=_C2013( C1132 C2013 ) C1132_=_C2752( C1132 C2752 ) C1132_=_C2793( C1132 C2793 ) \nC1132_=_C2872( C1132 C2872 ) C1132_=_C2891( C1132 C2891 ) C1132_=_C2933( C1132 C2933 ) C1132_=_C3125( C1132 C3125 ) C1132_=_C3186( C1132 C3186 ) C1132_=_C3233( C1132 C3233 ) \nC1132_=_C3348( C1132 C3348 ) C1132_=_C3373( C1132 C3373 ) C1132_=_C3413( C1132 C3413 ) C1132_=_C3459( C1132 C3459 ) C1132_=_C3504( C1132 C3504 ) C1132_=_C3527( C1132 C3527 ) \nC1132_=_C3556( C1132 C3556 ) C1132_=_C3557( C1132 C3557 ) C1133_=_C1134( C1133 C1134 ) C1133_=_C1135( C1133 C1135 ) C1133_=_C1136( C1133 C1136 ) C1133_=_C1137( C1133 C1137 ) \nC1133_=_C1139( C1133 C1139 ) C1133_=_C1442( C1133 C1442 ) C1133_=_C1605(</w:t>
      </w:r>
    </w:p>
    <w:p>
      <w:pPr>
        <w:pStyle w:val="PreformattedText"/>
        <w:bidi w:val="0"/>
        <w:spacing w:before="0" w:after="0"/>
        <w:jc w:val="left"/>
        <w:rPr/>
      </w:pPr>
      <w:r>
        <w:rPr/>
        <w:t xml:space="preserve"> </w:t>
      </w:r>
      <w:r>
        <w:rPr/>
        <w:t>C1133 C1605 ) C1133_=_C2297( C1133 C2297 ) C1133_=_C2342( C1133 C2342 ) C1133_=_C2417( C1133 C2417 ) \nC1133_=_C2487( C1133 C2487 ) C1133_=_C3037( C1133 C3037 ) C1133_=_C3081( C1133 C3081 ) C1133_=_C3470( C1133 C3470 ) C1133_=_C3505( C1133 C3505 ) C1133_=_C3534( C1133 C3534 ) \nC1133_=_C3600( C1133 C3600 ) C1133_=_C3601( C1133 C3601 ) C1133_=_C3602( C1133 C3602 ) C1133_=_C3603( C1133 C3603 ) C1133_=_C3605( C1133 C3605 ) C1133_=_C3606( C1133 C3606 ) \nC1133_=_C3607( C1133 C3607 ) C1133_=_C3608( C1133 C3608 ) C1134_=_C1135( C1134 C1135 ) C1134_=_C1136( C1134 C1136 ) C1134_=_C1137( C1134 C1137 ) C1134_=_C1139( C1134 C1139 ) \nC1134_=_C1252( C1134 C1252 ) C1134_=_C1555( C1134 C1555 ) C1134_=_C3049( C1134 C3049 ) C1134_=_C3730( C1134 C3730 ) C1134_=_C3731( C1134 C3731 ) C1134_=_C3733( C1134 C3733 ) \nC1134_=_C3737( C1134 C3737 ) C1134_=_C3738( C1134 C3738 ) C1135_=_C1136( C1135 C1136 ) C1135_=_C1137( C1135 C1137 ) C1135_=_C1139( C1135 C1139 ) C1135_=_C3039( C1135 C3039 ) \nC1135_=_C3484( C1135 C3484 ) C1135_=_C3601( C1135 C3601 ) C1135_=_C3790( C1135 C3790 ) C1135_=_C3792( C1135 C3792 ) C1135_=_C3796( C1135 C3796 ) C1135_=_C3797( C1135 C3797 ) \nC1136_=_C1137( C1136 C1137 ) C1136_=_C1139( C1136 C1139 ) C1136_=_C2018( C1136 C2018 ) C1136_=_C2192( C1136 C2192 ) C1136_=_C2305( C1136 C2305 ) C1136_=_C2367( C1136 C2367 ) \nC1136_=_C2473( C1136 C2473 ) C1136_=_C2490( C1136 C2490 ) C1136_=_C2574( C1136 C2574 ) C1136_=_C2814( C1136 C2814 ) C1136_=_C2940( C1136 C2940 ) C1136_=_C3041( C1136 C3041 ) \nC1136_=_C3438( C1136 C3438 ) C1136_=_C3613( C1136 C3613 ) C1136_=_C3724( C1136 C3724 ) C1136_=_C3790( C1136 C3790 ) C1136_=_C3863( C1136 C3863 ) C1136_=_C3873( C1136 C3873 ) \nC1136_=_C3898( C1136 C3898 ) C1136_=_C3945( C1136 C3945 ) C1136_=_C3946( C1136 C3946 ) C1136_=_C3947( C1136 C3947 ) C1136_=_C3949( C1136 C3949 ) C1137_=_C1139( C1137 C1139 ) \nC1137_=_C1560( C1137 C1560 ) C1137_=_C2626( C1137 C2626 ) C1137_=_C2796( C1137 C2796 ) C1137_=_C2893( C1137 C2893 ) C1137_=_C2905( C1137 C2905 ) C1137_=_C2942( C1137 C2942 ) \nC1137_=_C3129( C1137 C3129 ) C1137_=_C3189( C1137 C3189 ) C1137_=_C3272( C1137 C3272 ) C1137_=_C3662( C1137 C3662 ) C1137_=_C3749( C1137 C3749 ) C1137_=_C3765( C1137 C3765 ) \nC1137_=_C3804( C1137 C3804 ) C1137_=_C3998( C1137 C3998 ) C1137_=_C4004( C1137 C4004 ) C1137_=_C4005( C1137 C4005 ) C1137_=_C4006( C1137 C4006 ) C1137_=_C4007( C1137 C4007 ) \nC1139_=_C1917( C1139 C1917 ) C1139_=_C4082( C1139 C4082 ) C1139_=_C4084( C1139 C4084 ) C1142_=_C1143( C1142 C1143 ) C1142_=_C1144( C1142 C1144 ) C1142_=_C1145( C1142 C1145 ) \nC1142_=_C1150( C1142 C1150 ) C1142_=_C1151( C1142 C1151 ) C1142_=_C1152( C1142 C1152 ) C1142_=_C1153( C1142 C1153 ) C1142_=_C1154( C1142 C1154 ) C1142_=_C1155( C1142 C1155 ) \nC1142_=_C1156( C1142 C1156 ) C1142_=_C1157( C1142 C1157 ) C1142_=_C1159( C1142 C1159 ) C1142_=_C1160( C1142 C1160 ) C1142_=_C1479( C1142 C1479 ) C1142_=_C1487( C1142 C1487 ) \nC1142_=_C1494( C1142 C1494 ) C1143_=_C1144( C1143 C1144 ) C1143_=_C1145( C1143 C1145 ) C1143_=_C1150( C1143 C1150 ) C1143_=_C1151( C1143 C1151 ) C1143_=_C1152( C1143 C1152 ) \nC1143_=_C1153( C1143 C1153 ) C1143_=_C1154( C1143 C1154 ) C1143_=_C1155( C1143 C1155 ) C1143_=_C1156( C1143 C1156 ) C1143_=_C1157( C1143 C1157 ) C1143_=_C1159( C1143 C1159 ) \nC1143_=_C1160( C1143 C1160 ) C1143_=_C1496( C1143 C1496 ) C1143_=_C1498( C1143 C1498 ) C1143_=_C1499( C1143 C1499 ) C1143_=_C1500( C1143 C1500 ) C1143_=_C1502( C1143 C1502 ) \nC1143_=_C1503( C1143 C1503 ) C1143_=_C1504( C1143 C1504 ) C1143_=_C1510( C1143 C1510 ) C1143_=_C1513( C1143 C1513 ) C1143_=_C1514( C1143 C1514 ) C1143_=_C1519( C1143 C1519 ) \nC1144_=_C1145( C1144 C1145 ) C1144_=_C1150( C1144 C1150 ) C1144_=_C1151( C1144 C1151 ) C1144_=_C1152( C1144 C1152 ) C1144_=_C1153( C1144 C1153 ) C1144_=_C1154( C1144 C1154 ) \nC1144_=_C1155( C1144 C1155 ) C1144_=_C1156( C1144 C1156 ) C1144_=_C1157( C1144 C1157 ) C1144_=_C1159( C1144 C1159 ) C1144_=_C1160( C1144 C1160 ) C1144_=_C1525( C1144 C1525 ) \nC1144_=_C1535( C1144 C1535 ) C1144_=_C1538( C1144 C1538 ) C1145_=_C1150( C1145 C1150 ) C1145_=_C1151( C1145 C1151 ) C1145_=_C1152( C1145 C1152 ) C1145_=_C1153( C1145 C1153 ) \nC1145_=_C1154( C1145 C1154 ) C1145_=_C1155( C1145 C1155 ) C1145_=_C1156( C1145 C1156 ) C1145_=_C1157( C1145 C1157 ) C1145_=_C1159( C1145 C1159 ) C1145_=_C1160( C1145 C1160 ) \nC1145_=_C1498( C1145 C1498 ) C1145_=_C1787( C1145 C1787 ) C1145_=_C1897( C1145 C1897 ) C1145_=_C1898( C1145 C1898 ) C1145_=_C1899( C1145 C1899 ) C1145_=_C1900( C1145 C1900 ) \nC1145_=_C1901( C1145 C1901 ) C1145_=_C1902( C1145 C1902 ) C1145_=_C1903( C1145 C1903 ) C1145_=_C1904( C1145 C1904 ) C1145_=_C1905( C1145 C1905 ) C1145_=_C1906( C1145 C1906 ) \nC1145_=_C1907( C1145 C1907 ) C1145_=_C1908( C1145 C1908 ) C1145_=_C1909( C1145 C1909 ) C1145_=_C1910( C1145 C1910 ) C1145_=_C1912( C1145 C1912 ) C1145_=_C1913( C1145 C1913 ) \nC1145_=_C1914( C1145 C1914 ) C1145_=_C1915( C1145 C1915 ) C1145_=_C1917( C1145 C1917 ) C1145_=_C1918( C1145 C1918 ) C1145_=_C1919( C1145 C1919 ) C1150_=_C1151( C1150 C1151 ) \nC1150_=_C1152( C1150 C1152 ) C1150_=_C1153( C1150 C1153 ) C1150_=_C1154( C1150 C1154 ) C1150_=_C1155( C1150 C1155 ) C1150_=_C1156( C1150 C1156 ) C1150_=_C1157( C1150 C1157 ) \nC1150_=_C1159( C1150 C1159 ) C1150_=_C1160( C1150 C1160 ) C1150_=_C2962( C1150 C2962 ) C1150_=_C3027( C1150 C3027 ) C1150_=_C3028( C1150 C3028 ) C1150_=_C3031( C1150 C3031 ) \nC1150_=_C3033( C1150 C3033 ) C1151_=_C1152( C1151 C1152 ) C1151_=_C1153( C1151 C1153 ) C1151_=_C1154( C1151 C1154 ) C1151_=_C1155( C1151 C1155 ) C1151_=_C1156( C1151 C1156 ) \nC1151_=_C1157( C1151 C1157 ) C1151_=_C1159( C1151 C1159 ) C1151_=_C1160( C1151 C1160 ) C1151_=_C1952( C1151 C1952 ) C1151_=_C2186( C1151 C2186 ) C1151_=_C2963( C1151 C2963 ) \nC1151_=_C3250( C1151 C3250 ) C1151_=_C3269( C1151 C3269 ) C1151_=_C3270( C1151 C3270 ) C1151_=_C3271( C1151 C3271 ) C1151_=_C3272( C1151 C3272 ) C1151_=_C3274( C1151 C3274 ) \nC1152_=_C1153( C1152 C1153 ) C1152_=_C1154( C1152 C1154 ) C1152_=_C1155( C1152 C1155 ) C1152_=_C1156( C1152 C1156 ) C1152_=_C1157( C1152 C1157 ) C1152_=_C1159( C1152 C1159 ) \nC1152_=_C1160( C1152 C1160 ) C1152_=_C2964( C1152 C2964 ) C1152_=_C3334( C1152 C3334 ) C1152_=_C3336( C1152 C3336 ) C1152_=_C3338( C1152 C3338 ) C1152_=_C3339( C1152 C3339 ) \nC1152_=_C3340( C1152 C3340 ) C1152_=_C3343( C1152 C3343 ) C1153_=_C1154( C1153 C1154 ) C1153_=_C1155( C1153 C1155 ) C1153_=_C1156( C1153 C1156 ) C1153_=_C1157( C1153 C1157 ) \nC1153_=_C1159( C1153 C1159 ) C1153_=_C1160( C1153 C1160 ) C1153_=_C1819( C1153 C1819 ) C1153_=_C2965( C1153 C2965 ) C1153_=_C3393( C1153 C3393 ) C1153_=_C3395( C1153 C3395 ) \nC1153_=_C3396( C1153 C3396 ) C1153_=_C3399( C1153 C3399 ) C1153_=_C3400( C1153 C3400 ) C1153_=_C3403( C1153 C3403 ) C1154_=_C1155( C1154 C1155 ) C1154_=_C1156( C1154 C1156 ) \nC1154_=_C1157( C1154 C1157 ) C1154_=_C1159( C1154 C1159 ) C1154_=_C1160( C1154 C1160 ) C1154_=_C1908( C1154 C1908 ) C1154_=_C2011( C1154 C2011 ) C1154_=_C2399( C1154 C2399 ) \nC1154_=_C2621( C1154 C2621 ) C1154_=_C2750( C1154 C2750 ) C1154_=_C3459( C1154 C3459 ) C1154_=_C3465( C1154 C3465 ) C1154_=_C3468( C1154 C3468 ) C1155_=_C1156( C1155 C1156 ) \nC1155_=_C1157( C1155 C1157 ) C1155_=_C1159( C1155 C1159 ) C1155_=_C1160( C1155 C1160 ) C1155_=_C1909( C1155 C1909 ) C1155_=_C2012( C1155 C2012 ) C1155_=_C2751( C1155 C2751 ) \nC1155_=_C3527( C1155 C3527 ) C1155_=_C3530( C1155 C3530 ) C1155_=_C3533( C1155 C3533 ) C1156_=_C1157( C1156 C1157 ) C1156_=_C1159( C1156 C1159 ) C1156_=_C1160( C1156 C1160 ) \nC1156_=_C1297( C1156 C1297 ) C1156_=_C1510( C1156 C1510 ) C1156_=_C2013( C1156 C2013 ) C1156_=_C2752( C1156 C2752 ) C1156_=_C2793( C1156 C2793 ) C1156_=_C2872( C1156 C2872 ) \nC1156_=_C2891( C1156 C2891 ) C1156_=_C2933( C1156 C2933 ) C1156_=_C3125( C1156 C3125 ) C1156_=_C3186( C1156 C3186 ) C1156_=_C3233( C1156 C3233 ) C1156_=_C3348( C1156 C3348 ) \nC1156_=_C3373( C1156 C3373 ) C1156_=_C3413( C1156 C3413 ) C1156_=_C3459( C1156 C3459 ) C1156_=_C3504( C1156 C3504 ) C1156_=_C3527( C1156 C3527 ) C1156_=_C3556( C1156 C3556 ) \nC1156_=_C3557( C1156 C3557 ) C1157_=_C1159( C1157 C1159 ) C1157_=_C1160( C1157 C1160 ) C1157_=_C1802( C1157 C1802 ) C1157_=_C1912( C1157 C1912 ) C1157_=_C2015( C1157 C2015 ) \nC1157_=_C2034( C1157 C2034 ) C1157_=_C2757( C1157 C2757 ) C1157_=_C3557( C1157 C3557 ) C1157_=_C3772( C1157 C3772 ) C1157_=_C3773( C1157 C3773 ) C1157_=_C3774( C1157 C3774 ) \nC1159_=_C1160( C1159 C1160 ) C1159_=_C1983( C1159 C1983 ) C1159_=_C2131( C1159 C2131 ) C1159_=_C2163( C1159 C2163 ) C1159_=_C2520( C1159 C2520 ) C1159_=_C2973( C1159 C2973 ) \nC1159_=_C3596( C1159 C3596 ) C1159_=_C4054( C1159 C4054 ) C1160_=_C1519( C1160 C1519 ) C1160_=_C1853( C1160 C1853 ) C1160_=_C2023( C1160 C2023 ) C1160_=_C2039( C1160 C2039 ) \nC1160_=_C2061( C1160 C2061 ) C1160_=_C2763( C1160 C2763 ) C1160_=_C2910( C1160 C2910 ) C1160_=_C3118( C1160 C3118 ) C1160_=_C3316( C1160 C3316 ) C1160_=_C3468( C1160 C3468 ) \nC1160_=_C3533( C1160 C3533 ) C1160_=_C3710( C1160 C3710 ) C1160_=_C3774( C1160 C3774 ) C1160_=_C3974( C1160 C3974 ) C1160_=_C4050( C1160 C4050 ) C1160_=_C4060( C1160 C4060 ) \nC1160_=_C4076( C1160 C4076 ) C1160_=_C4077( C1160 C4077 ) C1161_=_C1162( C1161 C1162 ) C1161_=_C1164( C1161 C1164 ) C1161_=_C1165( C1161 C1165 ) C1161_=_C1166( C1161 C1166 ) \nC1161_=_C1169( C1161 C1169 ) C1161_=_C1173( C1161 C1173 ) C1161_=_C1181( C1161 C1181 ) C1161_=_C1263( C1161 C1263 ) C1161_=_C1542( C1161 C1542 ) C1161_=_C1543( C1161 C1543 ) \nC1161_=_C1545( C1161 C1545 ) C1161_=_C1548( C1161 C1548 ) C1161_=_C1549( C1161 C1549 ) C1161_=_C1550( C1161 C1550 ) C1161_=_C1551( C1161 C1551 ) C1161_=_C1552( C1161 C1552 ) \nC1161_=_C1553( C1161 C1553 ) C1161_=_C1554( C1161 C1554 ) C1161_=_C1555( C1161 C1555 ) C1161_=_C1559( C1161 C1559 ) C1161_=_C1560( C1161 C1560 ) C1161_=_C1561( C1161 C1561 ) \nC1161_=_C1563( C1161 C1563 ) C1161_=_C1564( C1161 C1564 ) C1161_=_C1566( C1161 C1566 ) C1162_=_C1164( C1162 C1164 ) C1162_=_C1165(</w:t>
      </w:r>
    </w:p>
    <w:p>
      <w:pPr>
        <w:pStyle w:val="PreformattedText"/>
        <w:bidi w:val="0"/>
        <w:spacing w:before="0" w:after="0"/>
        <w:jc w:val="left"/>
        <w:rPr/>
      </w:pPr>
      <w:r>
        <w:rPr/>
        <w:t xml:space="preserve"> </w:t>
      </w:r>
      <w:r>
        <w:rPr/>
        <w:t>C1162 C1165 ) C1162_=_C1166( C1162 C1166 ) \nC1162_=_C1169( C1162 C1169 ) C1162_=_C1173( C1162 C1173 ) C1162_=_C1181( C1162 C1181 ) C1162_=_C1357( C1162 C1357 ) C1162_=_C1685( C1162 C1685 ) C1162_=_C1687( C1162 C1687 ) \nC1162_=_C1688( C1162 C1688 ) C1162_=_C1690( C1162 C1690 ) C1162_=_C1693( C1162 C1693 ) C1162_=_C1694( C1162 C1694 ) C1162_=_C1695( C1162 C1695 ) C1162_=_C1699( C1162 C1699 ) \nC1162_=_C1701( C1162 C1701 ) C1164_=_C1165( C1164 C1165 ) C1164_=_C1166( C1164 C1166 ) C1164_=_C1169( C1164 C1169 ) C1164_=_C1173( C1164 C1173 ) C1164_=_C1181( C1164 C1181 ) \nC1164_=_C2025( C1164 C2025 ) C1164_=_C2026( C1164 C2026 ) C1164_=_C2027( C1164 C2027 ) C1164_=_C2028( C1164 C2028 ) C1164_=_C2030( C1164 C2030 ) C1164_=_C2031( C1164 C2031 ) \nC1164_=_C2032( C1164 C2032 ) C1164_=_C2034( C1164 C2034 ) C1164_=_C2035( C1164 C2035 ) C1164_=_C2036( C1164 C2036 ) C1164_=_C2038( C1164 C2038 ) C1164_=_C2039( C1164 C2039 ) \nC1165_=_C1166( C1165 C1166 ) C1165_=_C1169( C1165 C1169 ) C1165_=_C1173( C1165 C1173 ) C1165_=_C1181( C1165 C1181 ) C1165_=_C1766( C1165 C1766 ) C1165_=_C1834( C1165 C1834 ) \nC1165_=_C2132( C1165 C2132 ) C1165_=_C2155( C1165 C2155 ) C1165_=_C2157( C1165 C2157 ) C1165_=_C2158( C1165 C2158 ) C1165_=_C2159( C1165 C2159 ) C1165_=_C2162( C1165 C2162 ) \nC1165_=_C2163( C1165 C2163 ) C1165_=_C2164( C1165 C2164 ) C1165_=_C2165( C1165 C2165 ) C1166_=_C1169( C1166 C1169 ) C1166_=_C1173( C1166 C1173 ) C1166_=_C1181( C1166 C1181 ) \nC1166_=_C2025( C1166 C2025 ) C1166_=_C2197( C1166 C2197 ) C1166_=_C2253( C1166 C2253 ) C1166_=_C2254( C1166 C2254 ) C1166_=_C2255( C1166 C2255 ) C1166_=_C2256( C1166 C2256 ) \nC1166_=_C2257( C1166 C2257 ) C1166_=_C2258( C1166 C2258 ) C1166_=_C2259( C1166 C2259 ) C1166_=_C2260( C1166 C2260 ) C1166_=_C2261( C1166 C2261 ) C1166_=_C2262( C1166 C2262 ) \nC1166_=_C2263( C1166 C2263 ) C1166_=_C2264( C1166 C2264 ) C1166_=_C2265( C1166 C2265 ) C1166_=_C2266( C1166 C2266 ) C1166_=_C2267( C1166 C2267 ) C1166_=_C2270( C1166 C2270 ) \nC1166_=_C2271( C1166 C2271 ) C1166_=_C2273( C1166 C2273 ) C1169_=_C1173( C1169 C1173 ) C1169_=_C1181( C1169 C1181 ) C1169_=_C1317( C1169 C1317 ) C1169_=_C1837( C1169 C1837 ) \nC1169_=_C2540( C1169 C2540 ) C1169_=_C2569( C1169 C2569 ) C1169_=_C2570( C1169 C2570 ) C1169_=_C2574( C1169 C2574 ) C1169_=_C2577( C1169 C2577 ) C1169_=_C2580( C1169 C2580 ) \nC1173_=_C1181( C1173 C1181 ) C1173_=_C1553( C1173 C1553 ) C1173_=_C1694( C1173 C1694 ) C1173_=_C1842( C1173 C1842 ) C1173_=_C2158( C1173 C2158 ) C1173_=_C2483( C1173 C2483 ) \nC1173_=_C2546( C1173 C2546 ) C1173_=_C2570( C1173 C2570 ) C1173_=_C2834( C1173 C2834 ) C1173_=_C3226( C1173 C3226 ) C1173_=_C3250( C1173 C3250 ) C1173_=_C3251( C1173 C3251 ) \nC1173_=_C3253( C1173 C3253 ) C1173_=_C3254( C1173 C3254 ) C1173_=_C3255( C1173 C3255 ) C1173_=_C3256( C1173 C3256 ) C1173_=_C3259( C1173 C3259 ) C1173_=_C3262( C1173 C3262 ) \nC1181_=_C1300( C1181 C1300 ) C1181_=_C1629( C1181 C1629 ) C1181_=_C1846( C1181 C1846 ) C1181_=_C1995( C1181 C1995 ) C1181_=_C2401( C1181 C2401 ) C1181_=_C2551( C1181 C2551 ) \nC1181_=_C3217( C1181 C3217 ) C1181_=_C3238( C1181 C3238 ) C1181_=_C3255( C1181 C3255 ) C1181_=_C3752( C1181 C3752 ) C1181_=_C3777( C1181 C3777 ) C1181_=_C3778( C1181 C3778 ) \nC1181_=_C3779( C1181 C3779 ) C1196_=_C1200( C1196 C1200 ) C1196_=_C1203( C1196 C1203 ) C1196_=_C1204( C1196 C1204 ) C1196_=_C1205( C1196 C1205 ) C1196_=_C1208( C1196 C1208 ) \nC1196_=_C1579( C1196 C1579 ) C1196_=_C1883( C1196 C1883 ) C1196_=_C2244( C1196 C2244 ) C1196_=_C2485( C1196 C2485 ) C1196_=_C2641( C1196 C2641 ) C1196_=_C2676( C1196 C2676 ) \nC1196_=_C2820( C1196 C2820 ) C1196_=_C2889( C1196 C2889 ) C1196_=_C3035( C1196 C3035 ) C1196_=_C3093( C1196 C3093 ) C1196_=_C3393( C1196 C3393 ) C1196_=_C3479( C1196 C3479 ) \nC1196_=_C3482( C1196 C3482 ) C1196_=_C3483( C1196 C3483 ) C1196_=_C3484( C1196 C3484 ) C1196_=_C3486( C1196 C3486 ) C1196_=_C3487( C1196 C3487 ) C1196_=_C3489( C1196 C3489 ) \nC1200_=_C1203( C1200 C1203 ) C1200_=_C1204( C1200 C1204 ) C1200_=_C1205( C1200 C1205 ) C1200_=_C1208( C1200 C1208 ) C1200_=_C1652( C1200 C1652 ) C1200_=_C1867( C1200 C1867 ) \nC1200_=_C2423( C1200 C2423 ) C1200_=_C3174( C1200 C3174 ) C1200_=_C3269( C1200 C3269 ) C1200_=_C3437( C1200 C3437 ) C1200_=_C3495( C1200 C3495 ) C1200_=_C3658( C1200 C3658 ) \nC1200_=_C3746( C1200 C3746 ) C1200_=_C3934( C1200 C3934 ) C1200_=_C3936( C1200 C3936 ) C1200_=_C3940( C1200 C3940 ) C1200_=_C3942( C1200 C3942 ) C1200_=_C3943( C1200 C3943 ) \nC1203_=_C1204( C1203 C1204 ) C1203_=_C1205( C1203 C1205 ) C1203_=_C1208( C1203 C1208 ) C1203_=_C1283( C1203 C1283 ) C1203_=_C1564( C1203 C1564 ) C1203_=_C1587( C1203 C1587 ) \nC1203_=_C1893( C1203 C1893 ) C1203_=_C2105( C1203 C2105 ) C1203_=_C2252( C1203 C2252 ) C1203_=_C2308( C1203 C2308 ) C1203_=_C2373( C1203 C2373 ) C1203_=_C2648( C1203 C2648 ) \nC1203_=_C2745( C1203 C2745 ) C1203_=_C2815( C1203 C2815 ) C1203_=_C2845( C1203 C2845 ) C1203_=_C2895( C1203 C2895 ) C1203_=_C2943( C1203 C2943 ) C1203_=_C3103( C1203 C3103 ) \nC1203_=_C3440( C1203 C3440 ) C1203_=_C3614( C1203 C3614 ) C1203_=_C3726( C1203 C3726 ) C1203_=_C3733( C1203 C3733 ) C1203_=_C3867( C1203 C3867 ) C1203_=_C3876( C1203 C3876 ) \nC1203_=_C3886( C1203 C3886 ) C1203_=_C4044( C1203 C4044 ) C1203_=_C4064( C1203 C4064 ) C1203_=_C4065( C1203 C4065 ) C1204_=_C1205( C1204 C1205 ) C1204_=_C1208( C1204 C1208 ) \nC1204_=_C1655( C1204 C1655 ) C1204_=_C1872( C1204 C1872 ) C1204_=_C2425( C1204 C2425 ) C1204_=_C3017( C1204 C3017 ) C1204_=_C3141( C1204 C3141 ) C1204_=_C3178( C1204 C3178 ) \nC1204_=_C3365( C1204 C3365 ) C1204_=_C3441( C1204 C3441 ) C1204_=_C3497( C1204 C3497 ) C1204_=_C3626( C1204 C3626 ) C1204_=_C3958( C1204 C3958 ) C1204_=_C4070( C1204 C4070 ) \nC1204_=_C4071( C1204 C4071 ) C1204_=_C4073( C1204 C4073 ) C1205_=_C1208( C1205 C1208 ) C1205_=_C1807( C1205 C1807 ) C1205_=_C2038( C1205 C2038 ) C1205_=_C2426( C1205 C2426 ) \nC1205_=_C2687( C1205 C2687 ) C1205_=_C2880( C1205 C2880 ) C1205_=_C2944( C1205 C2944 ) C1205_=_C3142( C1205 C3142 ) C1205_=_C3179( C1205 C3179 ) C1205_=_C3298( C1205 C3298 ) \nC1205_=_C3442( C1205 C3442 ) C1205_=_C3498( C1205 C3498 ) C1205_=_C3554( C1205 C3554 ) C1205_=_C3773( C1205 C3773 ) C1205_=_C3787( C1205 C3787 ) C1205_=_C3836( C1205 C3836 ) \nC1205_=_C3895( C1205 C3895 ) C1205_=_C3959( C1205 C3959 ) C1205_=_C3968( C1205 C3968 ) C1205_=_C3973( C1205 C3973 ) C1205_=_C4074( C1205 C4074 ) C1208_=_C2428( C1208 C2428 ) \nC1208_=_C3019( C1208 C3019 ) C1208_=_C3144( C1208 C3144 ) C1208_=_C3182( C1208 C3182 ) C1208_=_C3369( C1208 C3369 ) C1208_=_C3444( C1208 C3444 ) C1208_=_C3501( C1208 C3501 ) \nC1208_=_C3566( C1208 C3566 ) C1208_=_C3629( C1208 C3629 ) C1208_=_C3963( C1208 C3963 ) C1208_=_C4092( C1208 C4092 ) C1208_=_C4093( C1208 C4093 ) C1231_=_C1233( C1231 C1233 ) \nC1231_=_C1235( C1231 C1235 ) C1231_=_C1606( C1231 C1606 ) C1231_=_C1778( C1231 C1778 ) C1231_=_C2443( C1231 C2443 ) C1231_=_C2458( C1231 C2458 ) C1231_=_C2716( C1231 C2716 ) \nC1231_=_C3151( C1231 C3151 ) C1231_=_C3216( C1231 C3216 ) C1231_=_C3235( C1231 C3235 ) C1231_=_C3279( C1231 C3279 ) C1231_=_C3336( C1231 C3336 ) C1231_=_C3507( C1231 C3507 ) \nC1231_=_C3568( C1231 C3568 ) C1231_=_C3707( C1231 C3707 ) C1231_=_C3710( C1231 C3710 ) C1231_=_C3711( C1231 C3711 ) C1233_=_C1235( C1233 C1235 ) C1233_=_C1301( C1233 C1301 ) \nC1233_=_C1468( C1233 C1468 ) C1233_=_C1535( C1233 C1535 ) C1233_=_C1761( C1233 C1761 ) C1233_=_C2323( C1233 C2323 ) C1233_=_C2826( C1233 C2826 ) C1233_=_C2902( C1233 C2902 ) \nC1233_=_C3280( C1233 C3280 ) C1233_=_C3530( C1233 C3530 ) C1233_=_C3672( C1233 C3672 ) C1233_=_C3802( C1233 C3802 ) C1233_=_C3803( C1233 C3803 ) C1233_=_C3804( C1233 C3804 ) \nC1233_=_C3805( C1233 C3805 ) C1235_=_C1325( C1235 C1325 ) C1235_=_C1780( C1235 C1780 ) C1235_=_C2461( C1235 C2461 ) C1235_=_C3157( C1235 C3157 ) C1235_=_C3222( C1235 C3222 ) \nC1235_=_C3285( C1235 C3285 ) C1235_=_C3576( C1235 C3576 ) C1235_=_C3664( C1235 C3664 ) C1235_=_C3835( C1235 C3835 ) C1235_=_C3946( C1235 C3946 ) C1235_=_C3981( C1235 C3981 ) \nC1235_=_C4028( C1235 C4028 ) C1235_=_C4029( C1235 C4029 ) C1237_=_C1239( C1237 C1239 ) C1237_=_C1240( C1237 C1240 ) C1237_=_C1241( C1237 C1241 ) C1237_=_C1243( C1237 C1243 ) \nC1237_=_C1244( C1237 C1244 ) C1237_=_C1245( C1237 C1245 ) C1237_=_C1246( C1237 C1246 ) C1237_=_C1247( C1237 C1247 ) C1237_=_C1248( C1237 C1248 ) C1237_=_C1249( C1237 C1249 ) \nC1237_=_C1252( C1237 C1252 ) C1237_=_C1253( C1237 C1253 ) C1237_=_C1255( C1237 C1255 ) C1237_=_C1258( C1237 C1258 ) C1237_=_C1260( C1237 C1260 ) C1237_=_C1263( C1237 C1263 ) \nC1237_=_C1272( C1237 C1272 ) C1237_=_C1275( C1237 C1275 ) C1237_=_C1280( C1237 C1280 ) C1237_=_C1281( C1237 C1281 ) C1237_=_C1283( C1237 C1283 ) C1239_=_C1240( C1239 C1240 ) \nC1239_=_C1241( C1239 C1241 ) C1239_=_C1243( C1239 C1243 ) C1239_=_C1244( C1239 C1244 ) C1239_=_C1245( C1239 C1245 ) C1239_=_C1246( C1239 C1246 ) C1239_=_C1247( C1239 C1247 ) \nC1239_=_C1248( C1239 C1248 ) C1239_=_C1249( C1239 C1249 ) C1239_=_C1252( C1239 C1252 ) C1239_=_C1253( C1239 C1253 ) C1239_=_C1255( C1239 C1255 ) C1239_=_C1258( C1239 C1258 ) \nC1239_=_C1260( C1239 C1260 ) C1239_=_C1637( C1239 C1637 ) C1239_=_C1638( C1239 C1638 ) C1239_=_C1640( C1239 C1640 ) C1239_=_C1641( C1239 C1641 ) C1239_=_C1648( C1239 C1648 ) \nC1239_=_C1651( C1239 C1651 ) C1239_=_C1652( C1239 C1652 ) C1239_=_C1655( C1239 C1655 ) C1239_=_C1658( C1239 C1658 ) C1239_=_C1659( C1239 C1659 ) C1240_=_C1241( C1240 C1241 ) \nC1240_=_C1243( C1240 C1243 ) C1240_=_C1244( C1240 C1244 ) C1240_=_C1245( C1240 C1245 ) C1240_=_C1246( C1240 C1246 ) C1240_=_C1247( C1240 C1247 ) C1240_=_C1248( C1240 C1248 ) \nC1240_=_C1249( C1240 C1249 ) C1240_=_C1252( C1240 C1252 ) C1240_=_C1253( C1240 C1253 ) C1240_=_C1255( C1240 C1255 ) C1240_=_C1258( C1240 C1258 ) C1240_=_C1260( C1240 C1260 ) \nC1240_=_C1331( C1240 C1331 ) C1240_=_C1705( C1240 C1705 ) C1240_=_C1710( C1240 C1710 ) C1240_=_C1719( C1240 C1719 ) C1240_=_C1720( C1240 C1720 ) C1240_=_C1722( C1240 C1722 ) \nC1241_=_C1243(</w:t>
      </w:r>
    </w:p>
    <w:p>
      <w:pPr>
        <w:pStyle w:val="PreformattedText"/>
        <w:bidi w:val="0"/>
        <w:spacing w:before="0" w:after="0"/>
        <w:jc w:val="left"/>
        <w:rPr/>
      </w:pPr>
      <w:r>
        <w:rPr/>
        <w:t xml:space="preserve"> </w:t>
      </w:r>
      <w:r>
        <w:rPr/>
        <w:t>C1241 C1243 ) C1241_=_C1244( C1241 C1244 ) C1241_=_C1245( C1241 C1245 ) C1241_=_C1246( C1241 C1246 ) C1241_=_C1247( C1241 C1247 ) C1241_=_C1248( C1241 C1248 ) \nC1241_=_C1249( C1241 C1249 ) C1241_=_C1252( C1241 C1252 ) C1241_=_C1253( C1241 C1253 ) C1241_=_C1255( C1241 C1255 ) C1241_=_C1258( C1241 C1258 ) C1241_=_C1260( C1241 C1260 ) \nC1241_=_C1332( C1241 C1332 ) C1241_=_C1660( C1241 C1660 ) C1241_=_C1856( C1241 C1856 ) C1241_=_C1857( C1241 C1857 ) C1241_=_C1859( C1241 C1859 ) C1241_=_C1863( C1241 C1863 ) \nC1241_=_C1867( C1241 C1867 ) C1241_=_C1868( C1241 C1868 ) C1241_=_C1871( C1241 C1871 ) C1241_=_C1872( C1241 C1872 ) C1241_=_C1874( C1241 C1874 ) C1243_=_C1244( C1243 C1244 ) \nC1243_=_C1245( C1243 C1245 ) C1243_=_C1246( C1243 C1246 ) C1243_=_C1247( C1243 C1247 ) C1243_=_C1248( C1243 C1248 ) C1243_=_C1249( C1243 C1249 ) C1243_=_C1252( C1243 C1252 ) \nC1243_=_C1253( C1243 C1253 ) C1243_=_C1255( C1243 C1255 ) C1243_=_C1258( C1243 C1258 ) C1243_=_C1260( C1243 C1260 ) C1243_=_C1987( C1243 C1987 ) C1243_=_C1988( C1243 C1988 ) \nC1243_=_C1995( C1243 C1995 ) C1243_=_C1999( C1243 C1999 ) C1243_=_C2001( C1243 C2001 ) C1244_=_C1245( C1244 C1245 ) C1244_=_C1246( C1244 C1246 ) C1244_=_C1247( C1244 C1247 ) \nC1244_=_C1248( C1244 C1248 ) C1244_=_C1249( C1244 C1249 ) C1244_=_C1252( C1244 C1252 ) C1244_=_C1253( C1244 C1253 ) C1244_=_C1255( C1244 C1255 ) C1244_=_C1258( C1244 C1258 ) \nC1244_=_C1260( C1244 C1260 ) C1244_=_C2026( C1244 C2026 ) C1244_=_C2254( C1244 C2254 ) C1244_=_C2779( C1244 C2779 ) C1244_=_C2780( C1244 C2780 ) C1245_=_C1246( C1245 C1246 ) \nC1245_=_C1247( C1245 C1247 ) C1245_=_C1248( C1245 C1248 ) C1245_=_C1249( C1245 C1249 ) C1245_=_C1252( C1245 C1252 ) C1245_=_C1253( C1245 C1253 ) C1245_=_C1255( C1245 C1255 ) \nC1245_=_C1258( C1245 C1258 ) C1245_=_C1260( C1245 C1260 ) C1245_=_C1336( C1245 C1336 ) C1245_=_C2181( C1245 C2181 ) C1245_=_C2793( C1245 C2793 ) C1245_=_C2796( C1245 C2796 ) \nC1245_=_C2798( C1245 C2798 ) C1246_=_C1247( C1246 C1247 ) C1246_=_C1248( C1246 C1248 ) C1246_=_C1249( C1246 C1249 ) C1246_=_C1252( C1246 C1252 ) C1246_=_C1253( C1246 C1253 ) \nC1246_=_C1255( C1246 C1255 ) C1246_=_C1258( C1246 C1258 ) C1246_=_C1260( C1246 C1260 ) C1246_=_C1337( C1246 C1337 ) C1246_=_C1795( C1246 C1795 ) C1246_=_C1903( C1246 C1903 ) \nC1246_=_C2889( C1246 C2889 ) C1246_=_C2891( C1246 C2891 ) C1246_=_C2892( C1246 C2892 ) C1246_=_C2893( C1246 C2893 ) C1246_=_C2895( C1246 C2895 ) C1246_=_C2897( C1246 C2897 ) \nC1247_=_C1248( C1247 C1248 ) C1247_=_C1249( C1247 C1249 ) C1247_=_C1252( C1247 C1252 ) C1247_=_C1253( C1247 C1253 ) C1247_=_C1255( C1247 C1255 ) C1247_=_C1258( C1247 C1258 ) \nC1247_=_C1260( C1247 C1260 ) C1247_=_C1338( C1247 C1338 ) C1247_=_C2933( C1247 C2933 ) C1247_=_C2939( C1247 C2939 ) C1247_=_C2940( C1247 C2940 ) C1247_=_C2942( C1247 C2942 ) \nC1247_=_C2943( C1247 C2943 ) C1247_=_C2944( C1247 C2944 ) C1248_=_C1249( C1248 C1249 ) C1248_=_C1252( C1248 C1252 ) C1248_=_C1253( C1248 C1253 ) C1248_=_C1255( C1248 C1255 ) \nC1248_=_C1258( C1248 C1258 ) C1248_=_C1260( C1248 C1260 ) C1248_=_C1340( C1248 C1340 ) C1248_=_C3125( C1248 C3125 ) C1248_=_C3129( C1248 C3129 ) C1249_=_C1252( C1249 C1252 ) \nC1249_=_C1253( C1249 C1253 ) C1249_=_C1255( C1249 C1255 ) C1249_=_C1258( C1249 C1258 ) C1249_=_C1260( C1249 C1260 ) C1249_=_C1342( C1249 C1342 ) C1249_=_C3186( C1249 C3186 ) \nC1249_=_C3189( C1249 C3189 ) C1252_=_C1253( C1252 C1253 ) C1252_=_C1255( C1252 C1255 ) C1252_=_C1258( C1252 C1258 ) C1252_=_C1260( C1252 C1260 ) C1252_=_C1555( C1252 C1555 ) \nC1252_=_C3049( C1252 C3049 ) C1252_=_C3730( C1252 C3730 ) C1252_=_C3731( C1252 C3731 ) C1252_=_C3733( C1252 C3733 ) C1252_=_C3737( C1252 C3737 ) C1252_=_C3738( C1252 C3738 ) \nC1253_=_C1255( C1253 C1255 ) C1253_=_C1258( C1253 C1258 ) C1253_=_C1260( C1253 C1260 ) C1253_=_C1976( C1253 C1976 ) C1253_=_C3854( C1253 C3854 ) C1253_=_C3906( C1253 C3906 ) \nC1253_=_C3907( C1253 C3907 ) C1253_=_C3908( C1253 C3908 ) C1253_=_C3911( C1253 C3911 ) C1255_=_C1258( C1255 C1258 ) C1255_=_C1260( C1255 C1260 ) C1255_=_C1280( C1255 C1280 ) \nC1255_=_C1719( C1255 C1719 ) C1255_=_C1999( C1255 C1999 ) C1255_=_C2144( C1255 C2144 ) C1255_=_C2779( C1255 C2779 ) C1255_=_C3027( C1255 C3027 ) C1255_=_C3339( C1255 C3339 ) \nC1255_=_C3399( C1255 C3399 ) C1255_=_C3548( C1255 C3548 ) C1255_=_C3730( C1255 C3730 ) C1255_=_C3906( C1255 C3906 ) C1255_=_C3951( C1255 C3951 ) C1255_=_C3952( C1255 C3952 ) \nC1255_=_C3954( C1255 C3954 ) C1258_=_C1260( C1258 C1260 ) C1258_=_C1680( C1258 C1680 ) C1258_=_C3954( C1258 C3954 ) C1258_=_C3983( C1258 C3983 ) C1258_=_C4000( C1258 C4000 ) \nC1260_=_C1659( C1260 C1659 ) C1260_=_C1874( C1260 C1874 ) C1260_=_C1896( C1260 C1896 ) C1260_=_C1986( C1260 C1986 ) C1260_=_C2084( C1260 C2084 ) C1260_=_C2567( C1260 C2567 ) \nC1260_=_C3457( C1260 C3457 ) C1260_=_C3502( C1260 C3502 ) C1260_=_C3681( C1260 C3681 ) C1260_=_C3943( C1260 C3943 ) C1260_=_C4073( C1260 C4073 ) C1260_=_C4088( C1260 C4088 ) \nC1263_=_C1272( C1263 C1272 ) C1263_=_C1275( C1263 C1275 ) C1263_=_C1280( C1263 C1280 ) C1263_=_C1281( C1263 C1281 ) C1263_=_C1283( C1263 C1283 ) C1263_=_C1542( C1263 C1542 ) \nC1263_=_C1543( C1263 C1543 ) C1263_=_C1545( C1263 C1545 ) C1263_=_C1548( C1263 C1548 ) C1263_=_C1549( C1263 C1549 ) C1263_=_C1550( C1263 C1550 ) C1263_=_C1551( C1263 C1551 ) \nC1263_=_C1552( C1263 C1552 ) C1263_=_C1553( C1263 C1553 ) C1263_=_C1554( C1263 C1554 ) C1263_=_C1555( C1263 C1555 ) C1263_=_C1559( C1263 C1559 ) C1263_=_C1560( C1263 C1560 ) \nC1263_=_C1561( C1263 C1561 ) C1263_=_C1563( C1263 C1563 ) C1263_=_C1564( C1263 C1564 ) C1263_=_C1566( C1263 C1566 ) C1272_=_C1275( C1272 C1275 ) C1272_=_C1280( C1272 C1280 ) \nC1272_=_C1281( C1272 C1281 ) C1272_=_C1283( C1272 C1283 ) C1272_=_C1551( C1272 C1551 ) C1272_=_C2093( C1272 C2093 ) C1272_=_C2240( C1272 C2240 ) C1272_=_C2497( C1272 C2497 ) \nC1272_=_C2510( C1272 C2510 ) C1272_=_C2542( C1272 C2542 ) C1272_=_C2732( C1272 C2732 ) C1272_=_C2833( C1272 C2833 ) C1272_=_C2975( C1272 C2975 ) C1272_=_C3048( C1272 C3048 ) \nC1272_=_C3049( C1272 C3049 ) C1272_=_C3050( C1272 C3050 ) C1272_=_C3051( C1272 C3051 ) C1272_=_C3052( C1272 C3052 ) C1272_=_C3053( C1272 C3053 ) C1272_=_C3054( C1272 C3054 ) \nC1272_=_C3055( C1272 C3055 ) C1272_=_C3056( C1272 C3056 ) C1272_=_C3057( C1272 C3057 ) C1272_=_C3059( C1272 C3059 ) C1275_=_C1280( C1275 C1280 ) C1275_=_C1281( C1275 C1281 ) \nC1275_=_C1283( C1275 C1283 ) C1275_=_C1370( C1275 C1370 ) C1275_=_C1487( C1275 C1487 ) C1275_=_C1604( C1275 C1604 ) C1275_=_C1626( C1275 C1626 ) C1275_=_C2283( C1275 C2283 ) \nC1275_=_C2440( C1275 C2440 ) C1275_=_C2714( C1275 C2714 ) C1275_=_C3232( C1275 C3232 ) C1275_=_C3334( C1275 C3334 ) C1275_=_C3358( C1275 C3358 ) C1275_=_C3404( C1275 C3404 ) \nC1275_=_C3503( C1275 C3503 ) C1275_=_C3514( C1275 C3514 ) C1275_=_C3516( C1275 C3516 ) C1275_=_C3518( C1275 C3518 ) C1275_=_C3519( C1275 C3519 ) C1280_=_C1281( C1280 C1281 ) \nC1280_=_C1283( C1280 C1283 ) C1280_=_C1719( C1280 C1719 ) C1280_=_C1999( C1280 C1999 ) C1280_=_C2144( C1280 C2144 ) C1280_=_C2779( C1280 C2779 ) C1280_=_C3027( C1280 C3027 ) \nC1280_=_C3339( C1280 C3339 ) C1280_=_C3399( C1280 C3399 ) C1280_=_C3548( C1280 C3548 ) C1280_=_C3730( C1280 C3730 ) C1280_=_C3906( C1280 C3906 ) C1280_=_C3951( C1280 C3951 ) \nC1280_=_C3952( C1280 C3952 ) C1280_=_C3954( C1280 C3954 ) C1281_=_C1283( C1281 C1283 ) C1281_=_C1303( C1281 C1303 ) C1281_=_C1720( C1281 C1720 ) C1281_=_C2001( C1281 C2001 ) \nC1281_=_C2019( C1281 C2019 ) C1281_=_C2193( C1281 C2193 ) C1281_=_C2474( C1281 C2474 ) C1281_=_C2577( C1281 C2577 ) C1281_=_C2780( C1281 C2780 ) C1281_=_C2878( C1281 C2878 ) \nC1281_=_C3239( C1281 C3239 ) C1281_=_C3351( C1281 C3351 ) C1281_=_C3376( C1281 C3376 ) C1281_=_C3418( C1281 C3418 ) C1281_=_C3511( C1281 C3511 ) C1281_=_C3647( C1281 C3647 ) \nC1281_=_C3731( C1281 C3731 ) C1281_=_C3899( C1281 C3899 ) C1281_=_C3907( C1281 C3907 ) C1281_=_C3952( C1281 C3952 ) C1281_=_C3981( C1281 C3981 ) C1281_=_C3982( C1281 C3982 ) \nC1281_=_C3983( C1281 C3983 ) C1283_=_C1564( C1283 C1564 ) C1283_=_C1587( C1283 C1587 ) C1283_=_C1893( C1283 C1893 ) C1283_=_C2105( C1283 C2105 ) C1283_=_C2252( C1283 C2252 ) \nC1283_=_C2308( C1283 C2308 ) C1283_=_C2373( C1283 C2373 ) C1283_=_C2648( C1283 C2648 ) C1283_=_C2745( C1283 C2745 ) C1283_=_C2815( C1283 C2815 ) C1283_=_C2845( C1283 C2845 ) \nC1283_=_C2895( C1283 C2895 ) C1283_=_C2943( C1283 C2943 ) C1283_=_C3103( C1283 C3103 ) C1283_=_C3440( C1283 C3440 ) C1283_=_C3614( C1283 C3614 ) C1283_=_C3726( C1283 C3726 ) \nC1283_=_C3733( C1283 C3733 ) C1283_=_C3867( C1283 C3867 ) C1283_=_C3876( C1283 C3876 ) C1283_=_C3886( C1283 C3886 ) C1283_=_C4044( C1283 C4044 ) C1283_=_C4064( C1283 C4064 ) \nC1283_=_C4065( C1283 C4065 ) C1289_=_C1290( C1289 C1290 ) C1289_=_C1297( C1289 C1297 ) C1289_=_C1300( C1289 C1300 ) C1289_=_C1301( C1289 C1301 ) C1289_=_C1303( C1289 C1303 ) \nC1289_=_C1304( C1289 C1304 ) C1289_=_C1306( C1289 C1306 ) C1289_=_C1310( C1289 C1310 ) C1289_=_C1500( C1289 C1500 ) C1289_=_C1617( C1289 C1617 ) C1289_=_C1897( C1289 C1897 ) \nC1289_=_C1987( C1289 C1987 ) C1289_=_C2011( C1289 C2011 ) C1289_=_C2012( C1289 C2012 ) C1289_=_C2013( C1289 C2013 ) C1289_=_C2014( C1289 C2014 ) C1289_=_C2015( C1289 C2015 ) \nC1289_=_C2018( C1289 C2018 ) C1289_=_C2019( C1289 C2019 ) C1289_=_C2020( C1289 C2020 ) C1289_=_C2022( C1289 C2022 ) C1289_=_C2023( C1289 C2023 ) C1289_=_C2024( C1289 C2024 ) \nC1290_=_C1297( C1290 C1297 ) C1290_=_C1300( C1290 C1300 ) C1290_=_C1301( C1290 C1301 ) C1290_=_C1303( C1290 C1303 ) C1290_=_C1304( C1290 C1304 ) C1290_=_C1306( C1290 C1306 ) \nC1290_=_C1315( C1290 C1315 ) C1290_=_C1621( C1290 C1621 ) C1290_=_C1988( C1290 C1988 ) C1290_=_C2275( C1290 C2275 ) C1290_=_C2470( C1290 C2470 ) C1290_=_C2473( C1290 C2473 ) \nC1290_=_C2474( C1290 C2474 ) C1290_=_C2475( C1290 C2475 ) C1290_=_C2477( C1290 C2477 ) C1290_=_C2478( C1290 C2478 ) C1297_=_C1300( C1297 C1300 ) C1297_=_C1301( C1297 C1301 ) \nC1297_=_C1303( C1297 C1303 ) C1297_=_C1304( C1297 C1304 ) C1297_=_C1306(</w:t>
      </w:r>
    </w:p>
    <w:p>
      <w:pPr>
        <w:pStyle w:val="PreformattedText"/>
        <w:bidi w:val="0"/>
        <w:spacing w:before="0" w:after="0"/>
        <w:jc w:val="left"/>
        <w:rPr/>
      </w:pPr>
      <w:r>
        <w:rPr/>
        <w:t xml:space="preserve"> </w:t>
      </w:r>
      <w:r>
        <w:rPr/>
        <w:t>C1297 C1306 ) C1297_=_C1510( C1297 C1510 ) C1297_=_C2013( C1297 C2013 ) C1297_=_C2752( C1297 C2752 ) \nC1297_=_C2793( C1297 C2793 ) C1297_=_C2872( C1297 C2872 ) C1297_=_C2891( C1297 C2891 ) C1297_=_C2933( C1297 C2933 ) C1297_=_C3125( C1297 C3125 ) C1297_=_C3186( C1297 C3186 ) \nC1297_=_C3233( C1297 C3233 ) C1297_=_C3348( C1297 C3348 ) C1297_=_C3373( C1297 C3373 ) C1297_=_C3413( C1297 C3413 ) C1297_=_C3459( C1297 C3459 ) C1297_=_C3504( C1297 C3504 ) \nC1297_=_C3527( C1297 C3527 ) C1297_=_C3556( C1297 C3556 ) C1297_=_C3557( C1297 C3557 ) C1300_=_C1301( C1300 C1301 ) C1300_=_C1303( C1300 C1303 ) C1300_=_C1304( C1300 C1304 ) \nC1300_=_C1306( C1300 C1306 ) C1300_=_C1629( C1300 C1629 ) C1300_=_C1846( C1300 C1846 ) C1300_=_C1995( C1300 C1995 ) C1300_=_C2401( C1300 C2401 ) C1300_=_C2551( C1300 C2551 ) \nC1300_=_C3217( C1300 C3217 ) C1300_=_C3238( C1300 C3238 ) C1300_=_C3255( C1300 C3255 ) C1300_=_C3752( C1300 C3752 ) C1300_=_C3777( C1300 C3777 ) C1300_=_C3778( C1300 C3778 ) \nC1300_=_C3779( C1300 C3779 ) C1301_=_C1303( C1301 C1303 ) C1301_=_C1304( C1301 C1304 ) C1301_=_C1306( C1301 C1306 ) C1301_=_C1468( C1301 C1468 ) C1301_=_C1535( C1301 C1535 ) \nC1301_=_C1761( C1301 C1761 ) C1301_=_C2323( C1301 C2323 ) C1301_=_C2826( C1301 C2826 ) C1301_=_C2902( C1301 C2902 ) C1301_=_C3280( C1301 C3280 ) C1301_=_C3530( C1301 C3530 ) \nC1301_=_C3672( C1301 C3672 ) C1301_=_C3802( C1301 C3802 ) C1301_=_C3803( C1301 C3803 ) C1301_=_C3804( C1301 C3804 ) C1301_=_C3805( C1301 C3805 ) C1303_=_C1304( C1303 C1304 ) \nC1303_=_C1306( C1303 C1306 ) C1303_=_C1720( C1303 C1720 ) C1303_=_C2001( C1303 C2001 ) C1303_=_C2019( C1303 C2019 ) C1303_=_C2193( C1303 C2193 ) C1303_=_C2474( C1303 C2474 ) \nC1303_=_C2577( C1303 C2577 ) C1303_=_C2780( C1303 C2780 ) C1303_=_C2878( C1303 C2878 ) C1303_=_C3239( C1303 C3239 ) C1303_=_C3351( C1303 C3351 ) C1303_=_C3376( C1303 C3376 ) \nC1303_=_C3418( C1303 C3418 ) C1303_=_C3511( C1303 C3511 ) C1303_=_C3647( C1303 C3647 ) C1303_=_C3731( C1303 C3731 ) C1303_=_C3899( C1303 C3899 ) C1303_=_C3907( C1303 C3907 ) \nC1303_=_C3952( C1303 C3952 ) C1303_=_C3981( C1303 C3981 ) C1303_=_C3982( C1303 C3982 ) C1303_=_C3983( C1303 C3983 ) C1304_=_C1306( C1304 C1306 ) C1304_=_C1868( C1304 C1868 ) \nC1304_=_C1890( C1304 C1890 ) C1304_=_C3575( C1304 C3575 ) C1304_=_C3663( C1304 C3663 ) C1304_=_C3755( C1304 C3755 ) C1304_=_C3820( C1304 C3820 ) C1304_=_C3834( C1304 C3834 ) \nC1304_=_C3883( C1304 C3883 ) C1304_=_C3892( C1304 C3892 ) C1304_=_C4014( C1304 C4014 ) C1304_=_C4016( C1304 C4016 ) C1306_=_C1494( C1306 C1494 ) C1306_=_C1635( C1306 C1635 ) \nC1306_=_C1746( C1306 C1746 ) C1306_=_C2151( C1306 C2151 ) C1306_=_C2177( C1306 C2177 ) C1306_=_C2273( C1306 C2273 ) C1306_=_C2725( C1306 C2725 ) C1306_=_C3143( C1306 C3143 ) \nC1306_=_C3331( C1306 C3331 ) C1306_=_C3367( C1306 C3367 ) C1306_=_C3643( C1306 C3643 ) C1306_=_C3897( C1306 C3897 ) C1306_=_C3918( C1306 C3918 ) C1306_=_C3927( C1306 C3927 ) \nC1306_=_C3987( C1306 C3987 ) C1306_=_C4045( C1306 C4045 ) C1306_=_C4070( C1306 C4070 ) C1306_=_C4092( C1306 C4092 ) C1310_=_C1311( C1310 C1311 ) C1310_=_C1312( C1310 C1312 ) \nC1310_=_C1313( C1310 C1313 ) C1310_=_C1315( C1310 C1315 ) C1310_=_C1316( C1310 C1316 ) C1310_=_C1317( C1310 C1317 ) C1310_=_C1318( C1310 C1318 ) C1310_=_C1319( C1310 C1319 ) \nC1310_=_C1321( C1310 C1321 ) C1310_=_C1322( C1310 C1322 ) C1310_=_C1325( C1310 C1325 ) C1310_=_C1326( C1310 C1326 ) C1310_=_C1327( C1310 C1327 ) C1310_=_C1328( C1310 C1328 ) \nC1310_=_C1329( C1310 C1329 ) C1310_=_C1330( C1310 C1330 ) C1310_=_C1500( C1310 C1500 ) C1310_=_C1617( C1310 C1617 ) C1310_=_C1897( C1310 C1897 ) C1310_=_C1987( C1310 C1987 ) \nC1310_=_C2011( C1310 C2011 ) C1310_=_C2012( C1310 C2012 ) C1310_=_C2013( C1310 C2013 ) C1310_=_C2014( C1310 C2014 ) C1310_=_C2015( C1310 C2015 ) C1310_=_C2018( C1310 C2018 ) \nC1310_=_C2019( C1310 C2019 ) C1310_=_C2020( C1310 C2020 ) C1310_=_C2022( C1310 C2022 ) C1310_=_C2023( C1310 C2023 ) C1310_=_C2024( C1310 C2024 ) C1311_=_C1312( C1311 C1312 ) \nC1311_=_C1313( C1311 C1313 ) C1311_=_C1315( C1311 C1315 ) C1311_=_C1316( C1311 C1316 ) C1311_=_C1317( C1311 C1317 ) C1311_=_C1318( C1311 C1318 ) C1311_=_C1319( C1311 C1319 ) \nC1311_=_C1321( C1311 C1321 ) C1311_=_C1322( C1311 C1322 ) C1311_=_C1325( C1311 C1325 ) C1311_=_C1326( C1311 C1326 ) C1311_=_C1327( C1311 C1327 ) C1311_=_C1328( C1311 C1328 ) \nC1311_=_C1329( C1311 C1329 ) C1311_=_C1330( C1311 C1330 ) C1311_=_C1726( C1311 C1726 ) C1311_=_C2066( C1311 C2066 ) C1311_=_C2070( C1311 C2070 ) C1311_=_C2076( C1311 C2076 ) \nC1311_=_C2077( C1311 C2077 ) C1311_=_C2079( C1311 C2079 ) C1311_=_C2081( C1311 C2081 ) C1311_=_C2083( C1311 C2083 ) C1311_=_C2084( C1311 C2084 ) C1312_=_C1313( C1312 C1313 ) \nC1312_=_C1315( C1312 C1315 ) C1312_=_C1316( C1312 C1316 ) C1312_=_C1317( C1312 C1317 ) C1312_=_C1318( C1312 C1318 ) C1312_=_C1319( C1312 C1319 ) C1312_=_C1321( C1312 C1321 ) \nC1312_=_C1322( C1312 C1322 ) C1312_=_C1325( C1312 C1325 ) C1312_=_C1326( C1312 C1326 ) C1312_=_C1327( C1312 C1327 ) C1312_=_C1328( C1312 C1328 ) C1312_=_C1329( C1312 C1329 ) \nC1312_=_C1330( C1312 C1330 ) C1312_=_C1922( C1312 C1922 ) C1312_=_C1943( C1312 C1943 ) C1312_=_C2181( C1312 C2181 ) C1312_=_C2184( C1312 C2184 ) C1312_=_C2186( C1312 C2186 ) \nC1312_=_C2187( C1312 C2187 ) C1312_=_C2188( C1312 C2188 ) C1312_=_C2189( C1312 C2189 ) C1312_=_C2190( C1312 C2190 ) C1312_=_C2192( C1312 C2192 ) C1312_=_C2193( C1312 C2193 ) \nC1312_=_C2195( C1312 C2195 ) C1313_=_C1315( C1313 C1315 ) C1313_=_C1316( C1313 C1316 ) C1313_=_C1317( C1313 C1317 ) C1313_=_C1318( C1313 C1318 ) C1313_=_C1319( C1313 C1319 ) \nC1313_=_C1321( C1313 C1321 ) C1313_=_C1322( C1313 C1322 ) C1313_=_C1325( C1313 C1325 ) C1313_=_C1326( C1313 C1326 ) C1313_=_C1327( C1313 C1327 ) C1313_=_C1328( C1313 C1328 ) \nC1313_=_C1329( C1313 C1329 ) C1313_=_C1330( C1313 C1330 ) C1313_=_C1811( C1313 C1811 ) C1313_=_C2235( C1313 C2235 ) C1313_=_C2236( C1313 C2236 ) C1313_=_C2240( C1313 C2240 ) \nC1313_=_C2244( C1313 C2244 ) C1313_=_C2252( C1313 C2252 ) C1315_=_C1316( C1315 C1316 ) C1315_=_C1317( C1315 C1317 ) C1315_=_C1318( C1315 C1318 ) C1315_=_C1319( C1315 C1319 ) \nC1315_=_C1321( C1315 C1321 ) C1315_=_C1322( C1315 C1322 ) C1315_=_C1325( C1315 C1325 ) C1315_=_C1326( C1315 C1326 ) C1315_=_C1327( C1315 C1327 ) C1315_=_C1328( C1315 C1328 ) \nC1315_=_C1329( C1315 C1329 ) C1315_=_C1330( C1315 C1330 ) C1315_=_C1621( C1315 C1621 ) C1315_=_C1988( C1315 C1988 ) C1315_=_C2275( C1315 C2275 ) C1315_=_C2470( C1315 C2470 ) \nC1315_=_C2473( C1315 C2473 ) C1315_=_C2474( C1315 C2474 ) C1315_=_C2475( C1315 C2475 ) C1315_=_C2477( C1315 C2477 ) C1315_=_C2478( C1315 C2478 ) C1316_=_C1317( C1316 C1317 ) \nC1316_=_C1318( C1316 C1318 ) C1316_=_C1319( C1316 C1319 ) C1316_=_C1321( C1316 C1321 ) C1316_=_C1322( C1316 C1322 ) C1316_=_C1325( C1316 C1325 ) C1316_=_C1326( C1316 C1326 ) \nC1316_=_C1327( C1316 C1327 ) C1316_=_C1328( C1316 C1328 ) C1316_=_C1329( C1316 C1329 ) C1316_=_C1330( C1316 C1330 ) C1316_=_C1813( C1316 C1813 ) C1316_=_C2236( C1316 C2236 ) \nC1316_=_C2276( C1316 C2276 ) C1316_=_C2393( C1316 C2393 ) C1316_=_C2497( C1316 C2497 ) C1316_=_C2500( C1316 C2500 ) C1316_=_C2501( C1316 C2501 ) C1316_=_C2502( C1316 C2502 ) \nC1316_=_C2503( C1316 C2503 ) C1317_=_C1318( C1317 C1318 ) C1317_=_C1319( C1317 C1319 ) C1317_=_C1321( C1317 C1321 ) C1317_=_C1322( C1317 C1322 ) C1317_=_C1325( C1317 C1325 ) \nC1317_=_C1326( C1317 C1326 ) C1317_=_C1327( C1317 C1327 ) C1317_=_C1328( C1317 C1328 ) C1317_=_C1329( C1317 C1329 ) C1317_=_C1330( C1317 C1330 ) C1317_=_C1837( C1317 C1837 ) \nC1317_=_C2540( C1317 C2540 ) C1317_=_C2569( C1317 C2569 ) C1317_=_C2570( C1317 C2570 ) C1317_=_C2574( C1317 C2574 ) C1317_=_C2577( C1317 C2577 ) C1317_=_C2580( C1317 C2580 ) \nC1318_=_C1319( C1318 C1319 ) C1318_=_C1321( C1318 C1321 ) C1318_=_C1322( C1318 C1322 ) C1318_=_C1325( C1318 C1325 ) C1318_=_C1326( C1318 C1326 ) C1318_=_C1327( C1318 C1327 ) \nC1318_=_C1328( C1318 C1328 ) C1318_=_C1329( C1318 C1329 ) C1318_=_C1330( C1318 C1330 ) C1318_=_C1728( C1318 C1728 ) C1318_=_C2070( C1318 C2070 ) C1318_=_C2395( C1318 C2395 ) \nC1318_=_C2851( C1318 C2851 ) C1318_=_C2852( C1318 C2852 ) C1318_=_C2857( C1318 C2857 ) C1318_=_C2859( C1318 C2859 ) C1318_=_C2861( C1318 C2861 ) C1319_=_C1321( C1319 C1321 ) \nC1319_=_C1322( C1319 C1322 ) C1319_=_C1325( C1319 C1325 ) C1319_=_C1326( C1319 C1326 ) C1319_=_C1327( C1319 C1327 ) C1319_=_C1328( C1319 C1328 ) C1319_=_C1329( C1319 C1329 ) \nC1319_=_C1330( C1319 C1330 ) C1319_=_C1729( C1319 C1729 ) C1319_=_C1945( C1319 C1945 ) C1319_=_C2851( C1319 C2851 ) C1319_=_C2996( C1319 C2996 ) C1319_=_C2997( C1319 C2997 ) \nC1319_=_C2999( C1319 C2999 ) C1319_=_C3002( C1319 C3002 ) C1319_=_C3004( C1319 C3004 ) C1321_=_C1322( C1321 C1322 ) C1321_=_C1325( C1321 C1325 ) C1321_=_C1326( C1321 C1326 ) \nC1321_=_C1327( C1321 C1327 ) C1321_=_C1328( C1321 C1328 ) C1321_=_C1329( C1321 C1329 ) C1321_=_C1330( C1321 C1330 ) C1321_=_C1345( C1321 C1345 ) C1321_=_C1736( C1321 C1736 ) \nC1321_=_C1826( C1321 C1826 ) C1321_=_C1957( C1321 C1957 ) C1321_=_C2402( C1321 C2402 ) C1321_=_C2500( C1321 C2500 ) C1321_=_C3051( C1321 C3051 ) C1321_=_C3810( C1321 C3810 ) \nC1321_=_C3812( C1321 C3812 ) C1322_=_C1325( C1322 C1325 ) C1322_=_C1326( C1322 C1326 ) C1322_=_C1327( C1322 C1327 ) C1322_=_C1328( C1322 C1328 ) C1322_=_C1329( C1322 C1329 ) \nC1322_=_C1330( C1322 C1330 ) C1322_=_C1738( C1322 C1738 ) C1322_=_C1889( C1322 C1889 ) C1322_=_C2077( C1322 C2077 ) C1322_=_C2562( C1322 C2562 ) C1322_=_C2997( C1322 C2997 ) \nC1322_=_C3450( C1322 C3450 ) C1322_=_C3492( C1322 C3492 ) C1322_=_C3898( C1322 C3898 ) C1322_=_C3899( C1322 C3899 ) C1322_=_C3901( C1322 C3901 ) C1322_=_C3903( C1322 C3903 ) \nC1322_=_C3904( C1322 C3904 ) C1325_=_C1326( C1325 C1326 ) C1325_=_C1327( C1325 C1327 ) C1325_=_C1328( C1325 C1328 ) C1325_=_C1329( C1325 C1329 ) C1325_=_C1330( C1325 C1330 ) \nC1325_=_C1780( C1325 C1780 ) C1325_=_C2461( C1325 C2461 ) C1325_=_C3157( C1325 C3157 ) C1325_=_C3222( C1325 C3222 ) C1325_=_C3285(</w:t>
      </w:r>
    </w:p>
    <w:p>
      <w:pPr>
        <w:pStyle w:val="PreformattedText"/>
        <w:bidi w:val="0"/>
        <w:spacing w:before="0" w:after="0"/>
        <w:jc w:val="left"/>
        <w:rPr/>
      </w:pPr>
      <w:r>
        <w:rPr/>
        <w:t xml:space="preserve"> </w:t>
      </w:r>
      <w:r>
        <w:rPr/>
        <w:t>C1325 C3285 ) C1325_=_C3576( C1325 C3576 ) \nC1325_=_C3664( C1325 C3664 ) C1325_=_C3835( C1325 C3835 ) C1325_=_C3946( C1325 C3946 ) C1325_=_C3981( C1325 C3981 ) C1325_=_C4028( C1325 C4028 ) C1325_=_C4029( C1325 C4029 ) \nC1326_=_C1327( C1326 C1327 ) C1326_=_C1328( C1326 C1328 ) C1326_=_C1329( C1326 C1329 ) C1326_=_C1330( C1326 C1330 ) C1326_=_C1350( C1326 C1350 ) C1326_=_C1828( C1326 C1828 ) \nC1326_=_C2406( C1326 C2406 ) C1326_=_C2502( C1326 C2502 ) C1326_=_C3054( C1326 C3054 ) C1326_=_C4019( C1326 C4019 ) C1326_=_C4038( C1326 C4038 ) C1327_=_C1328( C1327 C1328 ) \nC1327_=_C1329( C1327 C1329 ) C1327_=_C1330( C1327 C1330 ) C1327_=_C1563( C1327 C1563 ) C1327_=_C1742( C1327 C1742 ) C1327_=_C2859( C1327 C2859 ) C1327_=_C3056( C1327 C3056 ) \nC1327_=_C3901( C1327 C3901 ) C1327_=_C4043( C1327 C4043 ) C1327_=_C4044( C1327 C4044 ) C1327_=_C4045( C1327 C4045 ) C1328_=_C1329( C1328 C1329 ) C1328_=_C1330( C1328 C1330 ) \nC1328_=_C1373( C1328 C1373 ) C1328_=_C1743( C1328 C1743 ) C1328_=_C1981( C1328 C1981 ) C1328_=_C2081( C1328 C2081 ) C1328_=_C2129( C1328 C2129 ) C1328_=_C2370( C1328 C2370 ) \nC1328_=_C2462( C1328 C2462 ) C1328_=_C2666( C1328 C2666 ) C1328_=_C2830( C1328 C2830 ) C1328_=_C3002( C1328 C3002 ) C1328_=_C3099( C1328 C3099 ) C1328_=_C3474( C1328 C3474 ) \nC1328_=_C3922( C1328 C3922 ) C1328_=_C4009( C1328 C4009 ) C1328_=_C4043( C1328 C4043 ) C1328_=_C4053( C1328 C4053 ) C1328_=_C4054( C1328 C4054 ) C1328_=_C4055( C1328 C4055 ) \nC1329_=_C1330( C1329 C1330 ) C1329_=_C2022( C1329 C2022 ) C1329_=_C2195( C1329 C2195 ) C1329_=_C2477( C1329 C2477 ) C1329_=_C2580( C1329 C2580 ) C1329_=_C3903( C1329 C3903 ) \nC1329_=_C3947( C1329 C3947 ) C1329_=_C3982( C1329 C3982 ) C1329_=_C4028( C1329 C4028 ) C1330_=_C1829( C1330 C1829 ) C1330_=_C2408( C1330 C2408 ) C1330_=_C2503( C1330 C2503 ) \nC1330_=_C3057( C1330 C3057 ) C1330_=_C3606( C1330 C3606 ) C1330_=_C3678( C1330 C3678 ) C1330_=_C4060( C1330 C4060 ) C1330_=_C4061( C1330 C4061 ) C1331_=_C1332( C1331 C1332 ) \nC1331_=_C1334( C1331 C1334 ) C1331_=_C1335( C1331 C1335 ) C1331_=_C1336( C1331 C1336 ) C1331_=_C1337( C1331 C1337 ) C1331_=_C1338( C1331 C1338 ) C1331_=_C1339( C1331 C1339 ) \nC1331_=_C1340( C1331 C1340 ) C1331_=_C1341( C1331 C1341 ) C1331_=_C1342( C1331 C1342 ) C1331_=_C1343( C1331 C1343 ) C1331_=_C1345( C1331 C1345 ) C1331_=_C1346( C1331 C1346 ) \nC1331_=_C1348( C1331 C1348 ) C1331_=_C1349( C1331 C1349 ) C1331_=_C1350( C1331 C1350 ) C1331_=_C1351( C1331 C1351 ) C1331_=_C1705( C1331 C1705 ) C1331_=_C1710( C1331 C1710 ) \nC1331_=_C1719( C1331 C1719 ) C1331_=_C1720( C1331 C1720 ) C1331_=_C1722( C1331 C1722 ) C1332_=_C1334( C1332 C1334 ) C1332_=_C1335( C1332 C1335 ) C1332_=_C1336( C1332 C1336 ) \nC1332_=_C1337( C1332 C1337 ) C1332_=_C1338( C1332 C1338 ) C1332_=_C1339( C1332 C1339 ) C1332_=_C1340( C1332 C1340 ) C1332_=_C1341( C1332 C1341 ) C1332_=_C1342( C1332 C1342 ) \nC1332_=_C1343( C1332 C1343 ) C1332_=_C1345( C1332 C1345 ) C1332_=_C1346( C1332 C1346 ) C1332_=_C1348( C1332 C1348 ) C1332_=_C1349( C1332 C1349 ) C1332_=_C1350( C1332 C1350 ) \nC1332_=_C1351( C1332 C1351 ) C1332_=_C1660( C1332 C1660 ) C1332_=_C1856( C1332 C1856 ) C1332_=_C1857( C1332 C1857 ) C1332_=_C1859( C1332 C1859 ) C1332_=_C1863( C1332 C1863 ) \nC1332_=_C1867( C1332 C1867 ) C1332_=_C1868( C1332 C1868 ) C1332_=_C1871( C1332 C1871 ) C1332_=_C1872( C1332 C1872 ) C1332_=_C1874( C1332 C1874 ) C1334_=_C1335( C1334 C1335 ) \nC1334_=_C1336( C1334 C1336 ) C1334_=_C1337( C1334 C1337 ) C1334_=_C1338( C1334 C1338 ) C1334_=_C1339( C1334 C1339 ) C1334_=_C1340( C1334 C1340 ) C1334_=_C1341( C1334 C1341 ) \nC1334_=_C1342( C1334 C1342 ) C1334_=_C1343( C1334 C1343 ) C1334_=_C1345( C1334 C1345 ) C1334_=_C1346( C1334 C1346 ) C1334_=_C1348( C1334 C1348 ) C1334_=_C1349( C1334 C1349 ) \nC1334_=_C1350( C1334 C1350 ) C1334_=_C1351( C1334 C1351 ) C1334_=_C1967( C1334 C1967 ) C1334_=_C2229( C1334 C2229 ) C1335_=_C1336( C1335 C1336 ) C1335_=_C1337( C1335 C1337 ) \nC1335_=_C1338( C1335 C1338 ) C1335_=_C1339( C1335 C1339 ) C1335_=_C1340( C1335 C1340 ) C1335_=_C1341( C1335 C1341 ) C1335_=_C1342( C1335 C1342 ) C1335_=_C1343( C1335 C1343 ) \nC1335_=_C1345( C1335 C1345 ) C1335_=_C1346( C1335 C1346 ) C1335_=_C1348( C1335 C1348 ) C1335_=_C1349( C1335 C1349 ) C1335_=_C1350( C1335 C1350 ) C1335_=_C1351( C1335 C1351 ) \nC1335_=_C1790( C1335 C1790 ) C1335_=_C2110( C1335 C2110 ) C1335_=_C2198( C1335 C2198 ) C1335_=_C2275( C1335 C2275 ) C1335_=_C2276( C1335 C2276 ) C1335_=_C2277( C1335 C2277 ) \nC1335_=_C2279( C1335 C2279 ) C1335_=_C2280( C1335 C2280 ) C1335_=_C2283( C1335 C2283 ) C1335_=_C2287( C1335 C2287 ) C1335_=_C2289( C1335 C2289 ) C1336_=_C1337( C1336 C1337 ) \nC1336_=_C1338( C1336 C1338 ) C1336_=_C1339( C1336 C1339 ) C1336_=_C1340( C1336 C1340 ) C1336_=_C1341( C1336 C1341 ) C1336_=_C1342( C1336 C1342 ) C1336_=_C1343( C1336 C1343 ) \nC1336_=_C1345( C1336 C1345 ) C1336_=_C1346( C1336 C1346 ) C1336_=_C1348( C1336 C1348 ) C1336_=_C1349( C1336 C1349 ) C1336_=_C1350( C1336 C1350 ) C1336_=_C1351( C1336 C1351 ) \nC1336_=_C2181( C1336 C2181 ) C1336_=_C2793( C1336 C2793 ) C1336_=_C2796( C1336 C2796 ) C1336_=_C2798( C1336 C2798 ) C1337_=_C1338( C1337 C1338 ) C1337_=_C1339( C1337 C1339 ) \nC1337_=_C1340( C1337 C1340 ) C1337_=_C1341( C1337 C1341 ) C1337_=_C1342( C1337 C1342 ) C1337_=_C1343( C1337 C1343 ) C1337_=_C1345( C1337 C1345 ) C1337_=_C1346( C1337 C1346 ) \nC1337_=_C1348( C1337 C1348 ) C1337_=_C1349( C1337 C1349 ) C1337_=_C1350( C1337 C1350 ) C1337_=_C1351( C1337 C1351 ) C1337_=_C1795( C1337 C1795 ) C1337_=_C1903( C1337 C1903 ) \nC1337_=_C2889( C1337 C2889 ) C1337_=_C2891( C1337 C2891 ) C1337_=_C2892( C1337 C2892 ) C1337_=_C2893( C1337 C2893 ) C1337_=_C2895( C1337 C2895 ) C1337_=_C2897( C1337 C2897 ) \nC1338_=_C1339( C1338 C1339 ) C1338_=_C1340( C1338 C1340 ) C1338_=_C1341( C1338 C1341 ) C1338_=_C1342( C1338 C1342 ) C1338_=_C1343( C1338 C1343 ) C1338_=_C1345( C1338 C1345 ) \nC1338_=_C1346( C1338 C1346 ) C1338_=_C1348( C1338 C1348 ) C1338_=_C1349( C1338 C1349 ) C1338_=_C1350( C1338 C1350 ) C1338_=_C1351( C1338 C1351 ) C1338_=_C2933( C1338 C2933 ) \nC1338_=_C2939( C1338 C2939 ) C1338_=_C2940( C1338 C2940 ) C1338_=_C2942( C1338 C2942 ) C1338_=_C2943( C1338 C2943 ) C1338_=_C2944( C1338 C2944 ) C1339_=_C1340( C1339 C1340 ) \nC1339_=_C1341( C1339 C1341 ) C1339_=_C1342( C1339 C1342 ) C1339_=_C1343( C1339 C1343 ) C1339_=_C1345( C1339 C1345 ) C1339_=_C1346( C1339 C1346 ) C1339_=_C1348( C1339 C1348 ) \nC1339_=_C1349( C1339 C1349 ) C1339_=_C1350( C1339 C1350 ) C1339_=_C1351( C1339 C1351 ) C1339_=_C1710( C1339 C1710 ) C1339_=_C1730( C1339 C1730 ) C1339_=_C1859( C1339 C1859 ) \nC1339_=_C1928( C1339 C1928 ) C1339_=_C1946( C1339 C1946 ) C1339_=_C2116( C1339 C2116 ) C1339_=_C2257( C1339 C2257 ) C1339_=_C2277( C1339 C2277 ) C1339_=_C3006( C1339 C3006 ) \nC1339_=_C3008( C1339 C3008 ) C1339_=_C3009( C1339 C3009 ) C1339_=_C3011( C1339 C3011 ) C1339_=_C3012( C1339 C3012 ) C1339_=_C3013( C1339 C3013 ) C1339_=_C3014( C1339 C3014 ) \nC1339_=_C3015( C1339 C3015 ) C1339_=_C3016( C1339 C3016 ) C1339_=_C3017( C1339 C3017 ) C1339_=_C3019( C1339 C3019 ) C1340_=_C1341( C1340 C1341 ) C1340_=_C1342( C1340 C1342 ) \nC1340_=_C1343( C1340 C1343 ) C1340_=_C1345( C1340 C1345 ) C1340_=_C1346( C1340 C1346 ) C1340_=_C1348( C1340 C1348 ) C1340_=_C1349( C1340 C1349 ) C1340_=_C1350( C1340 C1350 ) \nC1340_=_C1351( C1340 C1351 ) C1340_=_C3125( C1340 C3125 ) C1340_=_C3129( C1340 C3129 ) C1341_=_C1342( C1341 C1342 ) C1341_=_C1343( C1341 C1343 ) C1341_=_C1345( C1341 C1345 ) \nC1341_=_C1346( C1341 C1346 ) C1341_=_C1348( C1341 C1348 ) C1341_=_C1349( C1341 C1349 ) C1341_=_C1350( C1341 C1350 ) C1341_=_C1351( C1341 C1351 ) C1341_=_C1731( C1341 C1731 ) \nC1341_=_C2119( C1341 C2119 ) C1341_=_C2259( C1341 C2259 ) C1341_=_C3006( C1341 C3006 ) C1341_=_C3134( C1341 C3134 ) C1341_=_C3136( C1341 C3136 ) C1341_=_C3138( C1341 C3138 ) \nC1341_=_C3140( C1341 C3140 ) C1341_=_C3141( C1341 C3141 ) C1341_=_C3142( C1341 C3142 ) C1341_=_C3143( C1341 C3143 ) C1341_=_C3144( C1341 C3144 ) C1342_=_C1343( C1342 C1343 ) \nC1342_=_C1345( C1342 C1345 ) C1342_=_C1346( C1342 C1346 ) C1342_=_C1348( C1342 C1348 ) C1342_=_C1349( C1342 C1349 ) C1342_=_C1350( C1342 C1350 ) C1342_=_C1351( C1342 C1351 ) \nC1342_=_C3186( C1342 C3186 ) C1342_=_C3189( C1342 C3189 ) C1343_=_C1345( C1343 C1345 ) C1343_=_C1346( C1343 C1346 ) C1343_=_C1348( C1343 C1348 ) C1343_=_C1349( C1343 C1349 ) \nC1343_=_C1350( C1343 C1350 ) C1343_=_C1351( C1343 C1351 ) C1343_=_C2120( C1343 C2120 ) C1343_=_C3009( C1343 C3009 ) C1343_=_C3547( C1343 C3547 ) C1343_=_C3548( C1343 C3548 ) \nC1343_=_C3549( C1343 C3549 ) C1343_=_C3553( C1343 C3553 ) C1343_=_C3554( C1343 C3554 ) C1343_=_C3555( C1343 C3555 ) C1345_=_C1346( C1345 C1346 ) C1345_=_C1348( C1345 C1348 ) \nC1345_=_C1349( C1345 C1349 ) C1345_=_C1350( C1345 C1350 ) C1345_=_C1351( C1345 C1351 ) C1345_=_C1736( C1345 C1736 ) C1345_=_C1826( C1345 C1826 ) C1345_=_C1957( C1345 C1957 ) \nC1345_=_C2402( C1345 C2402 ) C1345_=_C2500( C1345 C2500 ) C1345_=_C3051( C1345 C3051 ) C1345_=_C3810( C1345 C3810 ) C1345_=_C3812( C1345 C3812 ) C1346_=_C1348( C1346 C1348 ) \nC1346_=_C1349( C1346 C1349 ) C1346_=_C1350( C1346 C1350 ) C1346_=_C1351( C1346 C1351 ) C1346_=_C3951( C1346 C3951 ) C1346_=_C3966( C1346 C3966 ) C1346_=_C3977( C1346 C3977 ) \nC1346_=_C3980( C1346 C3980 ) C1348_=_C1349( C1348 C1349 ) C1348_=_C1350( C1348 C1350 ) C1348_=_C1351( C1348 C1351 ) C1348_=_C2229( C1348 C2229 ) C1348_=_C3812( C1348 C3812 ) \nC1348_=_C3977( C1348 C3977 ) C1348_=_C4019( C1348 C4019 ) C1348_=_C4020( C1348 C4020 ) C1348_=_C4021( C1348 C4021 ) C1349_=_C1350( C1349 C1350 ) C1349_=_C1351( C1349 C1351 ) \nC1349_=_C1980( C1349 C1980 ) C1349_=_C2020( C1349 C2020 ) C1349_=_C2126( C1349 C2126 ) C1349_=_C2475( C1349 C2475 ) C1349_=_C3015( C1349 C3015 ) C1349_=_C3777( C1349 C3777 ) \nC1349_=_C4025( C1349 C4025 ) C1350_=_C1351( C1350 C1351 ) C1350_=_C1828( C1350 C1828 ) C1350_=_C2406( C1350 C2406 ) C1350_=_C2502( C1350 C2502 ) C1350_=_C3054( C1350 C3054 ) \nC1350_=_C4019(</w:t>
      </w:r>
    </w:p>
    <w:p>
      <w:pPr>
        <w:pStyle w:val="PreformattedText"/>
        <w:bidi w:val="0"/>
        <w:spacing w:before="0" w:after="0"/>
        <w:jc w:val="left"/>
        <w:rPr/>
      </w:pPr>
      <w:r>
        <w:rPr/>
        <w:t xml:space="preserve"> </w:t>
      </w:r>
      <w:r>
        <w:rPr/>
        <w:t>C1350 C4019 ) C1350_=_C4038( C1350 C4038 ) C1351_=_C1741( C1351 C1741 ) C1351_=_C1963( C1351 C1963 ) C1351_=_C2127( C1351 C2127 ) C1351_=_C2519( C1351 C2519 ) \nC1351_=_C3055( C1351 C3055 ) C1351_=_C3625( C1351 C3625 ) C1351_=_C3857( C1351 C3857 ) C1351_=_C4020( C1351 C4020 ) C1357_=_C1366( C1357 C1366 ) C1357_=_C1370( C1357 C1370 ) \nC1357_=_C1373( C1357 C1373 ) C1357_=_C1685( C1357 C1685 ) C1357_=_C1687( C1357 C1687 ) C1357_=_C1688( C1357 C1688 ) C1357_=_C1690( C1357 C1690 ) C1357_=_C1693( C1357 C1693 ) \nC1357_=_C1694( C1357 C1694 ) C1357_=_C1695( C1357 C1695 ) C1357_=_C1699( C1357 C1699 ) C1357_=_C1701( C1357 C1701 ) C1366_=_C1370( C1366 C1370 ) C1366_=_C1373( C1366 C1373 ) \nC1366_=_C1930( C1366 C1930 ) C1366_=_C1949( C1366 C1949 ) C1366_=_C2279( C1366 C2279 ) C1366_=_C2452( C1366 C2452 ) C1366_=_C2655( C1366 C2655 ) C1366_=_C3193( C1366 C3193 ) \nC1366_=_C3194( C1366 C3194 ) C1366_=_C3195( C1366 C3195 ) C1366_=_C3197( C1366 C3197 ) C1370_=_C1373( C1370 C1373 ) C1370_=_C1487( C1370 C1487 ) C1370_=_C1604( C1370 C1604 ) \nC1370_=_C1626( C1370 C1626 ) C1370_=_C2283( C1370 C2283 ) C1370_=_C2440( C1370 C2440 ) C1370_=_C2714( C1370 C2714 ) C1370_=_C3232( C1370 C3232 ) C1370_=_C3334( C1370 C3334 ) \nC1370_=_C3358( C1370 C3358 ) C1370_=_C3404( C1370 C3404 ) C1370_=_C3503( C1370 C3503 ) C1370_=_C3514( C1370 C3514 ) C1370_=_C3516( C1370 C3516 ) C1370_=_C3518( C1370 C3518 ) \nC1370_=_C3519( C1370 C3519 ) C1373_=_C1743( C1373 C1743 ) C1373_=_C1981( C1373 C1981 ) C1373_=_C2081( C1373 C2081 ) C1373_=_C2129( C1373 C2129 ) C1373_=_C2370( C1373 C2370 ) \nC1373_=_C2462( C1373 C2462 ) C1373_=_C2666( C1373 C2666 ) C1373_=_C2830( C1373 C2830 ) C1373_=_C3002( C1373 C3002 ) C1373_=_C3099( C1373 C3099 ) C1373_=_C3474( C1373 C3474 ) \nC1373_=_C3922( C1373 C3922 ) C1373_=_C4009( C1373 C4009 ) C1373_=_C4043( C1373 C4043 ) C1373_=_C4053( C1373 C4053 ) C1373_=_C4054( C1373 C4054 ) C1373_=_C4055( C1373 C4055 ) \nC1376_=_C1401( C1376 C1401 ) C1376_=_C1641( C1376 C1641 ) C1376_=_C1856( C1376 C1856 ) C1376_=_C1967( C1376 C1967 ) C1376_=_C1968( C1376 C1968 ) C1376_=_C1969( C1376 C1969 ) \nC1376_=_C1970( C1376 C1970 ) C1376_=_C1971( C1376 C1971 ) C1376_=_C1972( C1376 C1972 ) C1376_=_C1974( C1376 C1974 ) C1376_=_C1975( C1376 C1975 ) C1376_=_C1976( C1376 C1976 ) \nC1376_=_C1977( C1376 C1977 ) C1376_=_C1979( C1376 C1979 ) C1376_=_C1980( C1376 C1980 ) C1376_=_C1981( C1376 C1981 ) C1376_=_C1982( C1376 C1982 ) C1376_=_C1983( C1376 C1983 ) \nC1376_=_C1985( C1376 C1985 ) C1376_=_C1986( C1376 C1986 ) C1401_=_C2289( C1401 C2289 ) C1401_=_C2670( C1401 C2670 ) C1401_=_C2709( C1401 C2709 ) C1401_=_C3033( C1401 C3033 ) \nC1401_=_C3370( C1401 C3370 ) C1401_=_C3645( C1401 C3645 ) C1401_=_C3668( C1401 C3668 ) C1401_=_C3797( C1401 C3797 ) C1401_=_C3841( C1401 C3841 ) C1401_=_C4095( C1401 C4095 ) \nC1442_=_C1605( C1442 C1605 ) C1442_=_C2297( C1442 C2297 ) C1442_=_C2342( C1442 C2342 ) C1442_=_C2417( C1442 C2417 ) C1442_=_C2487( C1442 C2487 ) C1442_=_C3037( C1442 C3037 ) \nC1442_=_C3081( C1442 C3081 ) C1442_=_C3470( C1442 C3470 ) C1442_=_C3505( C1442 C3505 ) C1442_=_C3534( C1442 C3534 ) C1442_=_C3600( C1442 C3600 ) C1442_=_C3601( C1442 C3601 ) \nC1442_=_C3602( C1442 C3602 ) C1442_=_C3603( C1442 C3603 ) C1442_=_C3605( C1442 C3605 ) C1442_=_C3606( C1442 C3606 ) C1442_=_C3607( C1442 C3607 ) C1442_=_C3608( C1442 C3608 ) \nC1468_=_C1470( C1468 C1470 ) C1468_=_C1535( C1468 C1535 ) C1468_=_C1761( C1468 C1761 ) C1468_=_C2323( C1468 C2323 ) C1468_=_C2826( C1468 C2826 ) C1468_=_C2902( C1468 C2902 ) \nC1468_=_C3280( C1468 C3280 ) C1468_=_C3530( C1468 C3530 ) C1468_=_C3672( C1468 C3672 ) C1468_=_C3802( C1468 C3802 ) C1468_=_C3803( C1468 C3803 ) C1468_=_C3804( C1468 C3804 ) \nC1468_=_C3805( C1468 C3805 ) C1470_=_C1848( C1470 C1848 ) C1470_=_C2421( C1470 C2421 ) C1470_=_C2684( C1470 C2684 ) C1470_=_C2939( C1470 C2939 ) C1470_=_C3013( C1470 C3013 ) \nC1470_=_C3071( C1470 C3071 ) C1470_=_C3136( C1470 C3136 ) C1470_=_C3362( C1470 C3362 ) C1470_=_C3435( C1470 C3435 ) C1470_=_C3493( C1470 C3493 ) C1470_=_C3547( C1470 C3547 ) \nC1470_=_C3621( C1470 C3621 ) C1470_=_C3722( C1470 C3722 ) C1470_=_C3799( C1470 C3799 ) C1470_=_C3889( C1470 C3889 ) C1470_=_C3913( C1470 C3913 ) C1470_=_C3914( C1470 C3914 ) \nC1470_=_C3918( C1470 C3918 ) C1479_=_C1487( C1479 C1487 ) C1479_=_C1494( C1479 C1494 ) C1479_=_C1525( C1479 C1525 ) C1479_=_C2556( C1479 C2556 ) C1479_=_C2962( C1479 C2962 ) \nC1479_=_C2963( C1479 C2963 ) C1479_=_C2964( C1479 C2964 ) C1479_=_C2965( C1479 C2965 ) C1479_=_C2967( C1479 C2967 ) C1479_=_C2970( C1479 C2970 ) C1479_=_C2972( C1479 C2972 ) \nC1479_=_C2973( C1479 C2973 ) C1487_=_C1494( C1487 C1494 ) C1487_=_C1604( C1487 C1604 ) C1487_=_C1626( C1487 C1626 ) C1487_=_C2283( C1487 C2283 ) C1487_=_C2440( C1487 C2440 ) \nC1487_=_C2714( C1487 C2714 ) C1487_=_C3232( C1487 C3232 ) C1487_=_C3334( C1487 C3334 ) C1487_=_C3358( C1487 C3358 ) C1487_=_C3404( C1487 C3404 ) C1487_=_C3503( C1487 C3503 ) \nC1487_=_C3514( C1487 C3514 ) C1487_=_C3516( C1487 C3516 ) C1487_=_C3518( C1487 C3518 ) C1487_=_C3519( C1487 C3519 ) C1494_=_C1635( C1494 C1635 ) C1494_=_C1746( C1494 C1746 ) \nC1494_=_C2151( C1494 C2151 ) C1494_=_C2177( C1494 C2177 ) C1494_=_C2273( C1494 C2273 ) C1494_=_C2725( C1494 C2725 ) C1494_=_C3143( C1494 C3143 ) C1494_=_C3331( C1494 C3331 ) \nC1494_=_C3367( C1494 C3367 ) C1494_=_C3643( C1494 C3643 ) C1494_=_C3897( C1494 C3897 ) C1494_=_C3918( C1494 C3918 ) C1494_=_C3927( C1494 C3927 ) C1494_=_C3987( C1494 C3987 ) \nC1494_=_C4045( C1494 C4045 ) C1494_=_C4070( C1494 C4070 ) C1494_=_C4092( C1494 C4092 ) C1496_=_C1498( C1496 C1498 ) C1496_=_C1499( C1496 C1499 ) C1496_=_C1500( C1496 C1500 ) \nC1496_=_C1502( C1496 C1502 ) C1496_=_C1503( C1496 C1503 ) C1496_=_C1504( C1496 C1504 ) C1496_=_C1510( C1496 C1510 ) C1496_=_C1513( C1496 C1513 ) C1496_=_C1514( C1496 C1514 ) \nC1496_=_C1519( C1496 C1519 ) C1496_=_C1637( C1496 C1637 ) C1496_=_C1726( C1496 C1726 ) C1496_=_C1728( C1496 C1728 ) C1496_=_C1729( C1496 C1729 ) C1496_=_C1730( C1496 C1730 ) \nC1496_=_C1731( C1496 C1731 ) C1496_=_C1732( C1496 C1732 ) C1496_=_C1733( C1496 C1733 ) C1496_=_C1734( C1496 C1734 ) C1496_=_C1735( C1496 C1735 ) C1496_=_C1736( C1496 C1736 ) \nC1496_=_C1737( C1496 C1737 ) C1496_=_C1738( C1496 C1738 ) C1496_=_C1741( C1496 C1741 ) C1496_=_C1742( C1496 C1742 ) C1496_=_C1743( C1496 C1743 ) C1496_=_C1744( C1496 C1744 ) \nC1496_=_C1746( C1496 C1746 ) C1498_=_C1499( C1498 C1499 ) C1498_=_C1500( C1498 C1500 ) C1498_=_C1502( C1498 C1502 ) C1498_=_C1503( C1498 C1503 ) C1498_=_C1504( C1498 C1504 ) \nC1498_=_C1510( C1498 C1510 ) C1498_=_C1513( C1498 C1513 ) C1498_=_C1514( C1498 C1514 ) C1498_=_C1519( C1498 C1519 ) C1498_=_C1787( C1498 C1787 ) C1498_=_C1897( C1498 C1897 ) \nC1498_=_C1898( C1498 C1898 ) C1498_=_C1899( C1498 C1899 ) C1498_=_C1900( C1498 C1900 ) C1498_=_C1901( C1498 C1901 ) C1498_=_C1902( C1498 C1902 ) C1498_=_C1903( C1498 C1903 ) \nC1498_=_C1904( C1498 C1904 ) C1498_=_C1905( C1498 C1905 ) C1498_=_C1906( C1498 C1906 ) C1498_=_C1907( C1498 C1907 ) C1498_=_C1908( C1498 C1908 ) C1498_=_C1909( C1498 C1909 ) \nC1498_=_C1910( C1498 C1910 ) C1498_=_C1912( C1498 C1912 ) C1498_=_C1913( C1498 C1913 ) C1498_=_C1914( C1498 C1914 ) C1498_=_C1915( C1498 C1915 ) C1498_=_C1917( C1498 C1917 ) \nC1498_=_C1918( C1498 C1918 ) C1498_=_C1919( C1498 C1919 ) C1499_=_C1500( C1499 C1500 ) C1499_=_C1502( C1499 C1502 ) C1499_=_C1503( C1499 C1503 ) C1499_=_C1504( C1499 C1504 ) \nC1499_=_C1510( C1499 C1510 ) C1499_=_C1513( C1499 C1513 ) C1499_=_C1514( C1499 C1514 ) C1499_=_C1519( C1499 C1519 ) C1499_=_C1640( C1499 C1640 ) C1499_=_C1920( C1499 C1920 ) \nC1499_=_C1943( C1499 C1943 ) C1499_=_C1944( C1499 C1944 ) C1499_=_C1945( C1499 C1945 ) C1499_=_C1946( C1499 C1946 ) C1499_=_C1947( C1499 C1947 ) C1499_=_C1948( C1499 C1948 ) \nC1499_=_C1949( C1499 C1949 ) C1499_=_C1950( C1499 C1950 ) C1499_=_C1952( C1499 C1952 ) C1499_=_C1953( C1499 C1953 ) C1499_=_C1954( C1499 C1954 ) C1499_=_C1955( C1499 C1955 ) \nC1499_=_C1956( C1499 C1956 ) C1499_=_C1957( C1499 C1957 ) C1499_=_C1958( C1499 C1958 ) C1499_=_C1961( C1499 C1961 ) C1499_=_C1963( C1499 C1963 ) C1499_=_C1964( C1499 C1964 ) \nC1499_=_C1965( C1499 C1965 ) C1500_=_C1502( C1500 C1502 ) C1500_=_C1503( C1500 C1503 ) C1500_=_C1504( C1500 C1504 ) C1500_=_C1510( C1500 C1510 ) C1500_=_C1513( C1500 C1513 ) \nC1500_=_C1514( C1500 C1514 ) C1500_=_C1519( C1500 C1519 ) C1500_=_C1617( C1500 C1617 ) C1500_=_C1897( C1500 C1897 ) C1500_=_C1987( C1500 C1987 ) C1500_=_C2011( C1500 C2011 ) \nC1500_=_C2012( C1500 C2012 ) C1500_=_C2013( C1500 C2013 ) C1500_=_C2014( C1500 C2014 ) C1500_=_C2015( C1500 C2015 ) C1500_=_C2018( C1500 C2018 ) C1500_=_C2019( C1500 C2019 ) \nC1500_=_C2020( C1500 C2020 ) C1500_=_C2022( C1500 C2022 ) C1500_=_C2023( C1500 C2023 ) C1500_=_C2024( C1500 C2024 ) C1502_=_C1503( C1502 C1503 ) C1502_=_C1504( C1502 C1504 ) \nC1502_=_C1510( C1502 C1510 ) C1502_=_C1513( C1502 C1513 ) C1502_=_C1514( C1502 C1514 ) C1502_=_C1519( C1502 C1519 ) C1502_=_C1768( C1502 C1768 ) C1502_=_C2235( C1502 C2235 ) \nC1502_=_C2375( C1502 C2375 ) C1502_=_C2393( C1502 C2393 ) C1502_=_C2394( C1502 C2394 ) C1502_=_C2395( C1502 C2395 ) C1502_=_C2396( C1502 C2396 ) C1502_=_C2398( C1502 C2398 ) \nC1502_=_C2399( C1502 C2399 ) C1502_=_C2400( C1502 C2400 ) C1502_=_C2401( C1502 C2401 ) C1502_=_C2402( C1502 C2402 ) C1502_=_C2403( C1502 C2403 ) C1502_=_C2404( C1502 C2404 ) \nC1502_=_C2405( C1502 C2405 ) C1502_=_C2406( C1502 C2406 ) C1502_=_C2407( C1502 C2407 ) C1502_=_C2408( C1502 C2408 ) C1502_=_C2409( C1502 C2409 ) C1502_=_C2410( C1502 C2410 ) \nC1503_=_C1504( C1503 C1504 ) C1503_=_C1510( C1503 C1510 ) C1503_=_C1513( C1503 C1513 ) C1503_=_C1514( C1503 C1514 ) C1503_=_C1519( C1503 C1519 ) C1503_=_C1771( C1503 C1771 ) \nC1503_=_C2378( C1503 C2378 ) C1503_=_C2394( C1503 C2394 ) C1503_=_C2620( C1503 C2620 ) C1503_=_C2621( C1503 C2621 ) C1503_=_C2622( C1503 C2622 ) C1503_=_C2626( C1503 C2626 ) \nC1503_=_C2627( C1503 C2627 ) C1503_=_C2629( C1503 C2629 ) C1503_=_C2630(</w:t>
      </w:r>
    </w:p>
    <w:p>
      <w:pPr>
        <w:pStyle w:val="PreformattedText"/>
        <w:bidi w:val="0"/>
        <w:spacing w:before="0" w:after="0"/>
        <w:jc w:val="left"/>
        <w:rPr/>
      </w:pPr>
      <w:r>
        <w:rPr/>
        <w:t xml:space="preserve"> </w:t>
      </w:r>
      <w:r>
        <w:rPr/>
        <w:t>C1503 C2630 ) C1504_=_C1510( C1504 C1510 ) C1504_=_C1513( C1504 C1513 ) C1504_=_C1514( C1504 C1514 ) \nC1504_=_C1519( C1504 C1519 ) C1504_=_C1901( C1504 C1901 ) C1504_=_C2555( C1504 C2555 ) C1504_=_C2750( C1504 C2750 ) C1504_=_C2751( C1504 C2751 ) C1504_=_C2752( C1504 C2752 ) \nC1504_=_C2754( C1504 C2754 ) C1504_=_C2755( C1504 C2755 ) C1504_=_C2757( C1504 C2757 ) C1504_=_C2758( C1504 C2758 ) C1504_=_C2760( C1504 C2760 ) C1504_=_C2763( C1504 C2763 ) \nC1510_=_C1513( C1510 C1513 ) C1510_=_C1514( C1510 C1514 ) C1510_=_C1519( C1510 C1519 ) C1510_=_C2013( C1510 C2013 ) C1510_=_C2752( C1510 C2752 ) C1510_=_C2793( C1510 C2793 ) \nC1510_=_C2872( C1510 C2872 ) C1510_=_C2891( C1510 C2891 ) C1510_=_C2933( C1510 C2933 ) C1510_=_C3125( C1510 C3125 ) C1510_=_C3186( C1510 C3186 ) C1510_=_C3233( C1510 C3233 ) \nC1510_=_C3348( C1510 C3348 ) C1510_=_C3373( C1510 C3373 ) C1510_=_C3413( C1510 C3413 ) C1510_=_C3459( C1510 C3459 ) C1510_=_C3504( C1510 C3504 ) C1510_=_C3527( C1510 C3527 ) \nC1510_=_C3556( C1510 C3556 ) C1510_=_C3557( C1510 C3557 ) C1513_=_C1514( C1513 C1514 ) C1513_=_C1519( C1513 C1519 ) C1513_=_C1651( C1513 C1651 ) C1513_=_C1737( C1513 C1737 ) \nC1513_=_C1958( C1513 C1958 ) C1513_=_C2076( C1513 C2076 ) C1513_=_C2099( C1513 C2099 ) C1513_=_C2561( C1513 C2561 ) C1513_=_C2595( C1513 C2595 ) C1513_=_C2611( C1513 C2611 ) \nC1513_=_C2996( C1513 C2996 ) C1513_=_C3155( C1513 C3155 ) C1513_=_C3245( C1513 C3245 ) C1513_=_C3325( C1513 C3325 ) C1513_=_C3521( C1513 C3521 ) C1513_=_C3686( C1513 C3686 ) \nC1513_=_C3810( C1513 C3810 ) C1513_=_C3854( C1513 C3854 ) C1513_=_C3855( C1513 C3855 ) C1513_=_C3857( C1513 C3857 ) C1513_=_C3858( C1513 C3858 ) C1514_=_C1519( C1514 C1519 ) \nC1514_=_C1779( C1514 C1779 ) C1514_=_C1915( C1514 C1915 ) C1514_=_C2079( C1514 C2079 ) C1514_=_C2102( C1514 C2102 ) C1514_=_C2388( C1514 C2388 ) C1514_=_C2403( C1514 C2403 ) \nC1514_=_C2598( C1514 C2598 ) C1514_=_C2613( C1514 C2613 ) C1514_=_C2741( C1514 C2741 ) C1514_=_C2879( C1514 C2879 ) C1514_=_C2892( C1514 C2892 ) C1514_=_C2985( C1514 C2985 ) \nC1514_=_C2999( C1514 C2999 ) C1514_=_C3328( C1514 C3328 ) C1514_=_C3352( C1514 C3352 ) C1514_=_C3465( C1514 C3465 ) C1514_=_C3523( C1514 C3523 ) C1514_=_C3541( C1514 C3541 ) \nC1514_=_C3908( C1514 C3908 ) C1514_=_C3991( C1514 C3991 ) C1514_=_C3992( C1514 C3992 ) C1514_=_C3994( C1514 C3994 ) C1519_=_C1853( C1519 C1853 ) C1519_=_C2023( C1519 C2023 ) \nC1519_=_C2039( C1519 C2039 ) C1519_=_C2061( C1519 C2061 ) C1519_=_C2763( C1519 C2763 ) C1519_=_C2910( C1519 C2910 ) C1519_=_C3118( C1519 C3118 ) C1519_=_C3316( C1519 C3316 ) \nC1519_=_C3468( C1519 C3468 ) C1519_=_C3533( C1519 C3533 ) C1519_=_C3710( C1519 C3710 ) C1519_=_C3774( C1519 C3774 ) C1519_=_C3974( C1519 C3974 ) C1519_=_C4050( C1519 C4050 ) \nC1519_=_C4060( C1519 C4060 ) C1519_=_C4076( C1519 C4076 ) C1519_=_C4077( C1519 C4077 ) C1525_=_C1535( C1525 C1535 ) C1525_=_C1538( C1525 C1538 ) C1525_=_C2556( C1525 C2556 ) \nC1525_=_C2962( C1525 C2962 ) C1525_=_C2963( C1525 C2963 ) C1525_=_C2964( C1525 C2964 ) C1525_=_C2965( C1525 C2965 ) C1525_=_C2967( C1525 C2967 ) C1525_=_C2970( C1525 C2970 ) \nC1525_=_C2972( C1525 C2972 ) C1525_=_C2973( C1525 C2973 ) C1535_=_C1538( C1535 C1538 ) C1535_=_C1761( C1535 C1761 ) C1535_=_C2323( C1535 C2323 ) C1535_=_C2826( C1535 C2826 ) \nC1535_=_C2902( C1535 C2902 ) C1535_=_C3280( C1535 C3280 ) C1535_=_C3530( C1535 C3530 ) C1535_=_C3672( C1535 C3672 ) C1535_=_C3802( C1535 C3802 ) C1535_=_C3803( C1535 C3803 ) \nC1535_=_C3804( C1535 C3804 ) C1535_=_C3805( C1535 C3805 ) C1538_=_C1722( C1538 C1722 ) C1538_=_C1871( C1538 C1871 ) C1538_=_C2287( C1538 C2287 ) C1538_=_C2493( C1538 C2493 ) \nC1538_=_C2646( C1538 C2646 ) C1538_=_C2844( C1538 C2844 ) C1538_=_C2957( C1538 C2957 ) C1538_=_C3016( C1538 C3016 ) C1538_=_C3074( C1538 C3074 ) C1538_=_C3086( C1538 C3086 ) \nC1538_=_C3140( C1538 C3140 ) C1538_=_C3379( C1538 C3379 ) C1538_=_C3387( C1538 C3387 ) C1538_=_C3553( C1538 C3553 ) C1538_=_C3828( C1538 C3828 ) C1538_=_C4025( C1538 C4025 ) \nC1538_=_C4038( C1538 C4038 ) C1538_=_C4047( C1538 C4047 ) C1542_=_C1543( C1542 C1543 ) C1542_=_C1545( C1542 C1545 ) C1542_=_C1548( C1542 C1548 ) C1542_=_C1549( C1542 C1549 ) \nC1542_=_C1550( C1542 C1550 ) C1542_=_C1551( C1542 C1551 ) C1542_=_C1552( C1542 C1552 ) C1542_=_C1553( C1542 C1553 ) C1542_=_C1554( C1542 C1554 ) C1542_=_C1555( C1542 C1555 ) \nC1542_=_C1559( C1542 C1559 ) C1542_=_C1560( C1542 C1560 ) C1542_=_C1561( C1542 C1561 ) C1542_=_C1563( C1542 C1563 ) C1542_=_C1564( C1542 C1564 ) C1542_=_C1566( C1542 C1566 ) \nC1542_=_C1685( C1542 C1685 ) C1542_=_C1834( C1542 C1834 ) C1542_=_C1837( C1542 C1837 ) C1542_=_C1842( C1542 C1842 ) C1542_=_C1846( C1542 C1846 ) C1542_=_C1848( C1542 C1848 ) \nC1542_=_C1853( C1542 C1853 ) C1542_=_C1854( C1542 C1854 ) C1543_=_C1545( C1543 C1545 ) C1543_=_C1548( C1543 C1548 ) C1543_=_C1549( C1543 C1549 ) C1543_=_C1550( C1543 C1550 ) \nC1543_=_C1551( C1543 C1551 ) C1543_=_C1552( C1543 C1552 ) C1543_=_C1553( C1543 C1553 ) C1543_=_C1554( C1543 C1554 ) C1543_=_C1555( C1543 C1555 ) C1543_=_C1559( C1543 C1559 ) \nC1543_=_C1560( C1543 C1560 ) C1543_=_C1561( C1543 C1561 ) C1543_=_C1563( C1543 C1563 ) C1543_=_C1564( C1543 C1564 ) C1543_=_C1566( C1543 C1566 ) C1543_=_C2093( C1543 C2093 ) \nC1543_=_C2099( C1543 C2099 ) C1543_=_C2102( C1543 C2102 ) C1543_=_C2105( C1543 C2105 ) C1543_=_C2107( C1543 C2107 ) C1545_=_C1548( C1545 C1548 ) C1545_=_C1549( C1545 C1549 ) \nC1545_=_C1550( C1545 C1550 ) C1545_=_C1551( C1545 C1551 ) C1545_=_C1552( C1545 C1552 ) C1545_=_C1553( C1545 C1553 ) C1545_=_C1554( C1545 C1554 ) C1545_=_C1555( C1545 C1555 ) \nC1545_=_C1559( C1545 C1559 ) C1545_=_C1560( C1545 C1560 ) C1545_=_C1561( C1545 C1561 ) C1545_=_C1563( C1545 C1563 ) C1545_=_C1564( C1545 C1564 ) C1545_=_C1566( C1545 C1566 ) \nC1545_=_C1688( C1545 C1688 ) C1545_=_C2113( C1545 C2113 ) C1545_=_C2155( C1545 C2155 ) C1545_=_C2506( C1545 C2506 ) C1545_=_C2540( C1545 C2540 ) C1545_=_C2542( C1545 C2542 ) \nC1545_=_C2546( C1545 C2546 ) C1545_=_C2548( C1545 C2548 ) C1545_=_C2551( C1545 C2551 ) C1548_=_C1549( C1548 C1549 ) C1548_=_C1550( C1548 C1550 ) C1548_=_C1551( C1548 C1551 ) \nC1548_=_C1552( C1548 C1552 ) C1548_=_C1553( C1548 C1553 ) C1548_=_C1554( C1548 C1554 ) C1548_=_C1555( C1548 C1555 ) C1548_=_C1559( C1548 C1559 ) C1548_=_C1560( C1548 C1560 ) \nC1548_=_C1561( C1548 C1561 ) C1548_=_C1563( C1548 C1563 ) C1548_=_C1564( C1548 C1564 ) C1548_=_C1566( C1548 C1566 ) C1548_=_C1793( C1548 C1793 ) C1548_=_C1900( C1548 C1900 ) \nC1548_=_C2202( C1548 C2202 ) C1548_=_C2253( C1548 C2253 ) C1548_=_C2732( C1548 C2732 ) C1548_=_C2741( C1548 C2741 ) C1548_=_C2745( C1548 C2745 ) C1548_=_C2748( C1548 C2748 ) \nC1549_=_C1550( C1549 C1550 ) C1549_=_C1551( C1549 C1551 ) C1549_=_C1552( C1549 C1552 ) C1549_=_C1553( C1549 C1553 ) C1549_=_C1554( C1549 C1554 ) C1549_=_C1555( C1549 C1555 ) \nC1549_=_C1559( C1549 C1559 ) C1549_=_C1560( C1549 C1560 ) C1549_=_C1561( C1549 C1561 ) C1549_=_C1563( C1549 C1563 ) C1549_=_C1564( C1549 C1564 ) C1549_=_C1566( C1549 C1566 ) \nC1549_=_C2833( C1549 C2833 ) C1549_=_C2834( C1549 C2834 ) C1549_=_C2837( C1549 C2837 ) C1549_=_C2844( C1549 C2844 ) C1549_=_C2845( C1549 C2845 ) C1550_=_C1551( C1550 C1551 ) \nC1550_=_C1552( C1550 C1552 ) C1550_=_C1553( C1550 C1553 ) C1550_=_C1554( C1550 C1554 ) C1550_=_C1555( C1550 C1555 ) C1550_=_C1559( C1550 C1559 ) C1550_=_C1560( C1550 C1560 ) \nC1550_=_C1561( C1550 C1561 ) C1550_=_C1563( C1550 C1563 ) C1550_=_C1564( C1550 C1564 ) C1550_=_C1566( C1550 C1566 ) C1550_=_C1904( C1550 C1904 ) C1550_=_C2620( C1550 C2620 ) \nC1550_=_C2900( C1550 C2900 ) C1550_=_C2901( C1550 C2901 ) C1550_=_C2902( C1550 C2902 ) C1550_=_C2905( C1550 C2905 ) C1550_=_C2907( C1550 C2907 ) C1550_=_C2910( C1550 C2910 ) \nC1550_=_C2912( C1550 C2912 ) C1550_=_C2913( C1550 C2913 ) C1551_=_C1552( C1551 C1552 ) C1551_=_C1553( C1551 C1553 ) C1551_=_C1554( C1551 C1554 ) C1551_=_C1555( C1551 C1555 ) \nC1551_=_C1559( C1551 C1559 ) C1551_=_C1560( C1551 C1560 ) C1551_=_C1561( C1551 C1561 ) C1551_=_C1563( C1551 C1563 ) C1551_=_C1564( C1551 C1564 ) C1551_=_C1566( C1551 C1566 ) \nC1551_=_C2093( C1551 C2093 ) C1551_=_C2240( C1551 C2240 ) C1551_=_C2497( C1551 C2497 ) C1551_=_C2510( C1551 C2510 ) C1551_=_C2542( C1551 C2542 ) C1551_=_C2732( C1551 C2732 ) \nC1551_=_C2833( C1551 C2833 ) C1551_=_C2975( C1551 C2975 ) C1551_=_C3048( C1551 C3048 ) C1551_=_C3049( C1551 C3049 ) C1551_=_C3050( C1551 C3050 ) C1551_=_C3051( C1551 C3051 ) \nC1551_=_C3052( C1551 C3052 ) C1551_=_C3053( C1551 C3053 ) C1551_=_C3054( C1551 C3054 ) C1551_=_C3055( C1551 C3055 ) C1551_=_C3056( C1551 C3056 ) C1551_=_C3057( C1551 C3057 ) \nC1551_=_C3059( C1551 C3059 ) C1552_=_C1553( C1552 C1553 ) C1552_=_C1554( C1552 C1554 ) C1552_=_C1555( C1552 C1555 ) C1552_=_C1559( C1552 C1559 ) C1552_=_C1560( C1552 C1560 ) \nC1552_=_C1561( C1552 C1561 ) C1552_=_C1563( C1552 C1563 ) C1552_=_C1564( C1552 C1564 ) C1552_=_C1566( C1552 C1566 ) C1552_=_C1693( C1552 C1693 ) C1552_=_C2157( C1552 C2157 ) \nC1552_=_C2569( C1552 C2569 ) C1552_=_C3226( C1552 C3226 ) C1552_=_C3232( C1552 C3232 ) C1552_=_C3233( C1552 C3233 ) C1552_=_C3235( C1552 C3235 ) C1552_=_C3237( C1552 C3237 ) \nC1552_=_C3238( C1552 C3238 ) C1552_=_C3239( C1552 C3239 ) C1553_=_C1554( C1553 C1554 ) C1553_=_C1555( C1553 C1555 ) C1553_=_C1559( C1553 C1559 ) C1553_=_C1560( C1553 C1560 ) \nC1553_=_C1561( C1553 C1561 ) C1553_=_C1563( C1553 C1563 ) C1553_=_C1564( C1553 C1564 ) C1553_=_C1566( C1553 C1566 ) C1553_=_C1694( C1553 C1694 ) C1553_=_C1842( C1553 C1842 ) \nC1553_=_C2158( C1553 C2158 ) C1553_=_C2483( C1553 C2483 ) C1553_=_C2546( C1553 C2546 ) C1553_=_C2570( C1553 C2570 ) C1553_=_C2834( C1553 C2834 ) C1553_=_C3226( C1553 C3226 ) \nC1553_=_C3250( C1553 C3250 ) C1553_=_C3251( C1553 C3251 ) C1553_=_C3253( C1553 C3253 ) C1553_=_C3254( C1553 C3254 ) C1553_=_C3255( C1553 C3255 ) C1553_=_C3256( C1553 C3256 ) \nC1553_=_C3259( C1553 C3259 ) C1553_=_C3262( C1553 C3262 ) C1554_=_C1555( C1554 C1555 ) C1554_=_C1559( C1554 C1559 ) C1554_=_C1560(</w:t>
      </w:r>
    </w:p>
    <w:p>
      <w:pPr>
        <w:pStyle w:val="PreformattedText"/>
        <w:bidi w:val="0"/>
        <w:spacing w:before="0" w:after="0"/>
        <w:jc w:val="left"/>
        <w:rPr/>
      </w:pPr>
      <w:r>
        <w:rPr/>
        <w:t xml:space="preserve"> </w:t>
      </w:r>
      <w:r>
        <w:rPr/>
        <w:t>C1554 C1560 ) C1554_=_C1561( C1554 C1561 ) \nC1554_=_C1563( C1554 C1563 ) C1554_=_C1564( C1554 C1564 ) C1554_=_C1566( C1554 C1566 ) C1554_=_C1648( C1554 C1648 ) C1554_=_C1863( C1554 C1863 ) C1554_=_C2344( C1554 C2344 ) \nC1554_=_C2622( C1554 C2622 ) C1554_=_C2900( C1554 C2900 ) C1554_=_C3082( C1554 C3082 ) C1554_=_C3535( C1554 C3535 ) C1554_=_C3670( C1554 C3670 ) C1554_=_C3671( C1554 C3671 ) \nC1554_=_C3672( C1554 C3672 ) C1554_=_C3673( C1554 C3673 ) C1554_=_C3676( C1554 C3676 ) C1554_=_C3677( C1554 C3677 ) C1554_=_C3678( C1554 C3678 ) C1554_=_C3680( C1554 C3680 ) \nC1554_=_C3681( C1554 C3681 ) C1555_=_C1559( C1555 C1559 ) C1555_=_C1560( C1555 C1560 ) C1555_=_C1561( C1555 C1561 ) C1555_=_C1563( C1555 C1563 ) C1555_=_C1564( C1555 C1564 ) \nC1555_=_C1566( C1555 C1566 ) C1555_=_C3049( C1555 C3049 ) C1555_=_C3730( C1555 C3730 ) C1555_=_C3731( C1555 C3731 ) C1555_=_C3733( C1555 C3733 ) C1555_=_C3737( C1555 C3737 ) \nC1555_=_C3738( C1555 C3738 ) C1559_=_C1560( C1559 C1560 ) C1559_=_C1561( C1559 C1561 ) C1559_=_C1563( C1559 C1563 ) C1559_=_C1564( C1559 C1564 ) C1559_=_C1566( C1559 C1566 ) \nC1559_=_C1673( C1559 C1673 ) C1559_=_C3053( C1559 C3053 ) C1559_=_C3883( C1559 C3883 ) C1559_=_C3886( C1559 C3886 ) C1560_=_C1561( C1560 C1561 ) C1560_=_C1563( C1560 C1563 ) \nC1560_=_C1564( C1560 C1564 ) C1560_=_C1566( C1560 C1566 ) C1560_=_C2626( C1560 C2626 ) C1560_=_C2796( C1560 C2796 ) C1560_=_C2893( C1560 C2893 ) C1560_=_C2905( C1560 C2905 ) \nC1560_=_C2942( C1560 C2942 ) C1560_=_C3129( C1560 C3129 ) C1560_=_C3189( C1560 C3189 ) C1560_=_C3272( C1560 C3272 ) C1560_=_C3662( C1560 C3662 ) C1560_=_C3749( C1560 C3749 ) \nC1560_=_C3765( C1560 C3765 ) C1560_=_C3804( C1560 C3804 ) C1560_=_C3998( C1560 C3998 ) C1560_=_C4004( C1560 C4004 ) C1560_=_C4005( C1560 C4005 ) C1560_=_C4006( C1560 C4006 ) \nC1560_=_C4007( C1560 C4007 ) C1561_=_C1563( C1561 C1563 ) C1561_=_C1564( C1561 C1564 ) C1561_=_C1566( C1561 C1566 ) C1561_=_C1979( C1561 C1979 ) C1561_=_C2125( C1561 C2125 ) \nC1561_=_C2627( C1561 C2627 ) C1561_=_C3676( C1561 C3676 ) C1561_=_C3766( C1561 C3766 ) C1561_=_C3805( C1561 C3805 ) C1561_=_C4004( C1561 C4004 ) C1561_=_C4008( C1561 C4008 ) \nC1561_=_C4009( C1561 C4009 ) C1561_=_C4012( C1561 C4012 ) C1563_=_C1564( C1563 C1564 ) C1563_=_C1566( C1563 C1566 ) C1563_=_C1742( C1563 C1742 ) C1563_=_C2859( C1563 C2859 ) \nC1563_=_C3056( C1563 C3056 ) C1563_=_C3901( C1563 C3901 ) C1563_=_C4043( C1563 C4043 ) C1563_=_C4044( C1563 C4044 ) C1563_=_C4045( C1563 C4045 ) C1564_=_C1566( C1564 C1566 ) \nC1564_=_C1587( C1564 C1587 ) C1564_=_C1893( C1564 C1893 ) C1564_=_C2105( C1564 C2105 ) C1564_=_C2252( C1564 C2252 ) C1564_=_C2308( C1564 C2308 ) C1564_=_C2373( C1564 C2373 ) \nC1564_=_C2648( C1564 C2648 ) C1564_=_C2745( C1564 C2745 ) C1564_=_C2815( C1564 C2815 ) C1564_=_C2845( C1564 C2845 ) C1564_=_C2895( C1564 C2895 ) C1564_=_C2943( C1564 C2943 ) \nC1564_=_C3103( C1564 C3103 ) C1564_=_C3440( C1564 C3440 ) C1564_=_C3614( C1564 C3614 ) C1564_=_C3726( C1564 C3726 ) C1564_=_C3733( C1564 C3733 ) C1564_=_C3867( C1564 C3867 ) \nC1564_=_C3876( C1564 C3876 ) C1564_=_C3886( C1564 C3886 ) C1564_=_C4044( C1564 C4044 ) C1564_=_C4064( C1564 C4064 ) C1564_=_C4065( C1564 C4065 ) C1566_=_C2024( C1566 C2024 ) \nC1566_=_C2478( C1566 C2478 ) C1566_=_C3059( C1566 C3059 ) C1566_=_C3779( C1566 C3779 ) C1566_=_C4065( C1566 C4065 ) C1568_=_C1579( C1568 C1579 ) C1568_=_C1587( C1568 C1587 ) \nC1568_=_C1589( C1568 C1589 ) C1568_=_C1591( C1568 C1591 ) C1568_=_C1638( C1568 C1638 ) C1568_=_C1811( C1568 C1811 ) C1568_=_C1813( C1568 C1813 ) C1568_=_C1814( C1568 C1814 ) \nC1568_=_C1815( C1568 C1815 ) C1568_=_C1816( C1568 C1816 ) C1568_=_C1818( C1568 C1818 ) C1568_=_C1819( C1568 C1819 ) C1568_=_C1821( C1568 C1821 ) C1568_=_C1823( C1568 C1823 ) \nC1568_=_C1824( C1568 C1824 ) C1568_=_C1825( C1568 C1825 ) C1568_=_C1826( C1568 C1826 ) C1568_=_C1827( C1568 C1827 ) C1568_=_C1828( C1568 C1828 ) C1568_=_C1829( C1568 C1829 ) \nC1568_=_C1830( C1568 C1830 ) C1568_=_C1831( C1568 C1831 ) C1568_=_C1832( C1568 C1832 ) C1579_=_C1587( C1579 C1587 ) C1579_=_C1589( C1579 C1589 ) C1579_=_C1591( C1579 C1591 ) \nC1579_=_C1883( C1579 C1883 ) C1579_=_C2244( C1579 C2244 ) C1579_=_C2485( C1579 C2485 ) C1579_=_C2641( C1579 C2641 ) C1579_=_C2676( C1579 C2676 ) C1579_=_C2820( C1579 C2820 ) \nC1579_=_C2889( C1579 C2889 ) C1579_=_C3035( C1579 C3035 ) C1579_=_C3093( C1579 C3093 ) C1579_=_C3393( C1579 C3393 ) C1579_=_C3479( C1579 C3479 ) C1579_=_C3482( C1579 C3482 ) \nC1579_=_C3483( C1579 C3483 ) C1579_=_C3484( C1579 C3484 ) C1579_=_C3486( C1579 C3486 ) C1579_=_C3487( C1579 C3487 ) C1579_=_C3489( C1579 C3489 ) C1587_=_C1589( C1587 C1589 ) \nC1587_=_C1591( C1587 C1591 ) C1587_=_C1893( C1587 C1893 ) C1587_=_C2105( C1587 C2105 ) C1587_=_C2252( C1587 C2252 ) C1587_=_C2308( C1587 C2308 ) C1587_=_C2373( C1587 C2373 ) \nC1587_=_C2648( C1587 C2648 ) C1587_=_C2745( C1587 C2745 ) C1587_=_C2815( C1587 C2815 ) C1587_=_C2845( C1587 C2845 ) C1587_=_C2895( C1587 C2895 ) C1587_=_C2943( C1587 C2943 ) \nC1587_=_C3103( C1587 C3103 ) C1587_=_C3440( C1587 C3440 ) C1587_=_C3614( C1587 C3614 ) C1587_=_C3726( C1587 C3726 ) C1587_=_C3733( C1587 C3733 ) C1587_=_C3867( C1587 C3867 ) \nC1587_=_C3876( C1587 C3876 ) C1587_=_C3886( C1587 C3886 ) C1587_=_C4044( C1587 C4044 ) C1587_=_C4064( C1587 C4064 ) C1587_=_C4065( C1587 C4065 ) C1589_=_C1591( C1589 C1591 ) \nC1589_=_C1942( C1589 C1942 ) C1589_=_C2150( C1589 C2150 ) C1589_=_C2176( C1589 C2176 ) C1589_=_C2816( C1589 C2816 ) C1589_=_C3031( C1589 C3031 ) C1589_=_C3343( C1589 C3343 ) \nC1589_=_C3403( C1589 C3403 ) C1589_=_C3543( C1589 C3543 ) C1589_=_C3555( C1589 C3555 ) C1589_=_C3666( C1589 C3666 ) C1589_=_C3691( C1589 C3691 ) C1589_=_C3838( C1589 C3838 ) \nC1589_=_C3848( C1589 C3848 ) C1589_=_C3931( C1589 C3931 ) C1589_=_C3980( C1589 C3980 ) C1591_=_C1658( C1591 C1658 ) C1591_=_C1832( C1591 C1832 ) C1591_=_C2410( C1591 C2410 ) \nC1591_=_C2708( C1591 C2708 ) C1591_=_C3225( C1591 C3225 ) C1591_=_C3355( C1591 C3355 ) C1591_=_C3652( C1591 C3652 ) C1591_=_C3840( C1591 C3840 ) C1591_=_C3997( C1591 C3997 ) \nC1591_=_C4079( C1591 C4079 ) C1591_=_C4090( C1591 C4090 ) C1604_=_C1605( C1604 C1605 ) C1604_=_C1606( C1604 C1606 ) C1604_=_C1611( C1604 C1611 ) C1604_=_C1626( C1604 C1626 ) \nC1604_=_C2283( C1604 C2283 ) C1604_=_C2440( C1604 C2440 ) C1604_=_C2714( C1604 C2714 ) C1604_=_C3232( C1604 C3232 ) C1604_=_C3334( C1604 C3334 ) C1604_=_C3358( C1604 C3358 ) \nC1604_=_C3404( C1604 C3404 ) C1604_=_C3503( C1604 C3503 ) C1604_=_C3514( C1604 C3514 ) C1604_=_C3516( C1604 C3516 ) C1604_=_C3518( C1604 C3518 ) C1604_=_C3519( C1604 C3519 ) \nC1605_=_C1606( C1605 C1606 ) C1605_=_C1611( C1605 C1611 ) C1605_=_C2297( C1605 C2297 ) C1605_=_C2342( C1605 C2342 ) C1605_=_C2417( C1605 C2417 ) C1605_=_C2487( C1605 C2487 ) \nC1605_=_C3037( C1605 C3037 ) C1605_=_C3081( C1605 C3081 ) C1605_=_C3470( C1605 C3470 ) C1605_=_C3505( C1605 C3505 ) C1605_=_C3534( C1605 C3534 ) C1605_=_C3600( C1605 C3600 ) \nC1605_=_C3601( C1605 C3601 ) C1605_=_C3602( C1605 C3602 ) C1605_=_C3603( C1605 C3603 ) C1605_=_C3605( C1605 C3605 ) C1605_=_C3606( C1605 C3606 ) C1605_=_C3607( C1605 C3607 ) \nC1605_=_C3608( C1605 C3608 ) C1606_=_C1611( C1606 C1611 ) C1606_=_C1778( C1606 C1778 ) C1606_=_C2443( C1606 C2443 ) C1606_=_C2458( C1606 C2458 ) C1606_=_C2716( C1606 C2716 ) \nC1606_=_C3151( C1606 C3151 ) C1606_=_C3216( C1606 C3216 ) C1606_=_C3235( C1606 C3235 ) C1606_=_C3279( C1606 C3279 ) C1606_=_C3336( C1606 C3336 ) C1606_=_C3507( C1606 C3507 ) \nC1606_=_C3568( C1606 C3568 ) C1606_=_C3707( C1606 C3707 ) C1606_=_C3710( C1606 C3710 ) C1606_=_C3711( C1606 C3711 ) C1611_=_C2445( C1611 C2445 ) C1611_=_C2560( C1611 C2560 ) \nC1611_=_C2718( C1611 C2718 ) C1611_=_C2901( C1611 C2901 ) C1611_=_C3237( C1611 C3237 ) C1611_=_C3338( C1611 C3338 ) C1611_=_C3509( C1611 C3509 ) C1611_=_C3671( C1611 C3671 ) \nC1611_=_C3682( C1611 C3682 ) C1611_=_C3744( C1611 C3744 ) C1611_=_C3764( C1611 C3764 ) C1611_=_C3765( C1611 C3765 ) C1611_=_C3766( C1611 C3766 ) C1617_=_C1621( C1617 C1621 ) \nC1617_=_C1626( C1617 C1626 ) C1617_=_C1629( C1617 C1629 ) C1617_=_C1635( C1617 C1635 ) C1617_=_C1897( C1617 C1897 ) C1617_=_C1987( C1617 C1987 ) C1617_=_C2011( C1617 C2011 ) \nC1617_=_C2012( C1617 C2012 ) C1617_=_C2013( C1617 C2013 ) C1617_=_C2014( C1617 C2014 ) C1617_=_C2015( C1617 C2015 ) C1617_=_C2018( C1617 C2018 ) C1617_=_C2019( C1617 C2019 ) \nC1617_=_C2020( C1617 C2020 ) C1617_=_C2022( C1617 C2022 ) C1617_=_C2023( C1617 C2023 ) C1617_=_C2024( C1617 C2024 ) C1621_=_C1626( C1621 C1626 ) C1621_=_C1629( C1621 C1629 ) \nC1621_=_C1635( C1621 C1635 ) C1621_=_C1988( C1621 C1988 ) C1621_=_C2275( C1621 C2275 ) C1621_=_C2470( C1621 C2470 ) C1621_=_C2473( C1621 C2473 ) C1621_=_C2474( C1621 C2474 ) \nC1621_=_C2475( C1621 C2475 ) C1621_=_C2477( C1621 C2477 ) C1621_=_C2478( C1621 C2478 ) C1626_=_C1629( C1626 C1629 ) C1626_=_C1635( C1626 C1635 ) C1626_=_C2283( C1626 C2283 ) \nC1626_=_C2440( C1626 C2440 ) C1626_=_C2714( C1626 C2714 ) C1626_=_C3232( C1626 C3232 ) C1626_=_C3334( C1626 C3334 ) C1626_=_C3358( C1626 C3358 ) C1626_=_C3404( C1626 C3404 ) \nC1626_=_C3503( C1626 C3503 ) C1626_=_C3514( C1626 C3514 ) C1626_=_C3516( C1626 C3516 ) C1626_=_C3518( C1626 C3518 ) C1626_=_C3519( C1626 C3519 ) C1629_=_C1635( C1629 C1635 ) \nC1629_=_C1846( C1629 C1846 ) C1629_=_C1995( C1629 C1995 ) C1629_=_C2401( C1629 C2401 ) C1629_=_C2551( C1629 C2551 ) C1629_=_C3217( C1629 C3217 ) C1629_=_C3238( C1629 C3238 ) \nC1629_=_C3255( C1629 C3255 ) C1629_=_C3752( C1629 C3752 ) C1629_=_C3777( C1629 C3777 ) C1629_=_C3778( C1629 C3778 ) C1629_=_C3779( C1629 C3779 ) C1635_=_C1746( C1635 C1746 ) \nC1635_=_C2151( C1635 C2151 ) C1635_=_C2177( C1635 C2177 ) C1635_=_C2273( C1635 C2273 ) C1635_=_C2725( C1635 C2725 ) C1635_=_C3143( C1635 C3143 ) C1635_=_C3331( C1635 C3331 ) \nC1635_=_C3367( C1635 C3367 ) C1635_=_C3643( C1635 C3643 ) C1635_=_C3897( C1635 C3897 ) C1635_=_C3918( C1635 C3918 ) C1635_=_C3927( C1635 C3927 ) C1635_=_C3987( C1635 C3987 ) \nC1635_=_C4045(</w:t>
      </w:r>
    </w:p>
    <w:p>
      <w:pPr>
        <w:pStyle w:val="PreformattedText"/>
        <w:bidi w:val="0"/>
        <w:spacing w:before="0" w:after="0"/>
        <w:jc w:val="left"/>
        <w:rPr/>
      </w:pPr>
      <w:r>
        <w:rPr/>
        <w:t xml:space="preserve"> </w:t>
      </w:r>
      <w:r>
        <w:rPr/>
        <w:t>C1635 C4045 ) C1635_=_C4070( C1635 C4070 ) C1635_=_C4092( C1635 C4092 ) C1637_=_C1638( C1637 C1638 ) C1637_=_C1640( C1637 C1640 ) C1637_=_C1641( C1637 C1641 ) \nC1637_=_C1648( C1637 C1648 ) C1637_=_C1651( C1637 C1651 ) C1637_=_C1652( C1637 C1652 ) C1637_=_C1655( C1637 C1655 ) C1637_=_C1658( C1637 C1658 ) C1637_=_C1659( C1637 C1659 ) \nC1637_=_C1726( C1637 C1726 ) C1637_=_C1728( C1637 C1728 ) C1637_=_C1729( C1637 C1729 ) C1637_=_C1730( C1637 C1730 ) C1637_=_C1731( C1637 C1731 ) C1637_=_C1732( C1637 C1732 ) \nC1637_=_C1733( C1637 C1733 ) C1637_=_C1734( C1637 C1734 ) C1637_=_C1735( C1637 C1735 ) C1637_=_C1736( C1637 C1736 ) C1637_=_C1737( C1637 C1737 ) C1637_=_C1738( C1637 C1738 ) \nC1637_=_C1741( C1637 C1741 ) C1637_=_C1742( C1637 C1742 ) C1637_=_C1743( C1637 C1743 ) C1637_=_C1744( C1637 C1744 ) C1637_=_C1746( C1637 C1746 ) C1638_=_C1640( C1638 C1640 ) \nC1638_=_C1641( C1638 C1641 ) C1638_=_C1648( C1638 C1648 ) C1638_=_C1651( C1638 C1651 ) C1638_=_C1652( C1638 C1652 ) C1638_=_C1655( C1638 C1655 ) C1638_=_C1658( C1638 C1658 ) \nC1638_=_C1659( C1638 C1659 ) C1638_=_C1811( C1638 C1811 ) C1638_=_C1813( C1638 C1813 ) C1638_=_C1814( C1638 C1814 ) C1638_=_C1815( C1638 C1815 ) C1638_=_C1816( C1638 C1816 ) \nC1638_=_C1818( C1638 C1818 ) C1638_=_C1819( C1638 C1819 ) C1638_=_C1821( C1638 C1821 ) C1638_=_C1823( C1638 C1823 ) C1638_=_C1824( C1638 C1824 ) C1638_=_C1825( C1638 C1825 ) \nC1638_=_C1826( C1638 C1826 ) C1638_=_C1827( C1638 C1827 ) C1638_=_C1828( C1638 C1828 ) C1638_=_C1829( C1638 C1829 ) C1638_=_C1830( C1638 C1830 ) C1638_=_C1831( C1638 C1831 ) \nC1638_=_C1832( C1638 C1832 ) C1640_=_C1641( C1640 C1641 ) C1640_=_C1648( C1640 C1648 ) C1640_=_C1651( C1640 C1651 ) C1640_=_C1652( C1640 C1652 ) C1640_=_C1655( C1640 C1655 ) \nC1640_=_C1658( C1640 C1658 ) C1640_=_C1659( C1640 C1659 ) C1640_=_C1920( C1640 C1920 ) C1640_=_C1943( C1640 C1943 ) C1640_=_C1944( C1640 C1944 ) C1640_=_C1945( C1640 C1945 ) \nC1640_=_C1946( C1640 C1946 ) C1640_=_C1947( C1640 C1947 ) C1640_=_C1948( C1640 C1948 ) C1640_=_C1949( C1640 C1949 ) C1640_=_C1950( C1640 C1950 ) C1640_=_C1952( C1640 C1952 ) \nC1640_=_C1953( C1640 C1953 ) C1640_=_C1954( C1640 C1954 ) C1640_=_C1955( C1640 C1955 ) C1640_=_C1956( C1640 C1956 ) C1640_=_C1957( C1640 C1957 ) C1640_=_C1958( C1640 C1958 ) \nC1640_=_C1961( C1640 C1961 ) C1640_=_C1963( C1640 C1963 ) C1640_=_C1964( C1640 C1964 ) C1640_=_C1965( C1640 C1965 ) C1641_=_C1648( C1641 C1648 ) C1641_=_C1651( C1641 C1651 ) \nC1641_=_C1652( C1641 C1652 ) C1641_=_C1655( C1641 C1655 ) C1641_=_C1658( C1641 C1658 ) C1641_=_C1659( C1641 C1659 ) C1641_=_C1856( C1641 C1856 ) C1641_=_C1967( C1641 C1967 ) \nC1641_=_C1968( C1641 C1968 ) C1641_=_C1969( C1641 C1969 ) C1641_=_C1970( C1641 C1970 ) C1641_=_C1971( C1641 C1971 ) C1641_=_C1972( C1641 C1972 ) C1641_=_C1974( C1641 C1974 ) \nC1641_=_C1975( C1641 C1975 ) C1641_=_C1976( C1641 C1976 ) C1641_=_C1977( C1641 C1977 ) C1641_=_C1979( C1641 C1979 ) C1641_=_C1980( C1641 C1980 ) C1641_=_C1981( C1641 C1981 ) \nC1641_=_C1982( C1641 C1982 ) C1641_=_C1983( C1641 C1983 ) C1641_=_C1985( C1641 C1985 ) C1641_=_C1986( C1641 C1986 ) C1648_=_C1651( C1648 C1651 ) C1648_=_C1652( C1648 C1652 ) \nC1648_=_C1655( C1648 C1655 ) C1648_=_C1658( C1648 C1658 ) C1648_=_C1659( C1648 C1659 ) C1648_=_C1863( C1648 C1863 ) C1648_=_C2344( C1648 C2344 ) C1648_=_C2622( C1648 C2622 ) \nC1648_=_C2900( C1648 C2900 ) C1648_=_C3082( C1648 C3082 ) C1648_=_C3535( C1648 C3535 ) C1648_=_C3670( C1648 C3670 ) C1648_=_C3671( C1648 C3671 ) C1648_=_C3672( C1648 C3672 ) \nC1648_=_C3673( C1648 C3673 ) C1648_=_C3676( C1648 C3676 ) C1648_=_C3677( C1648 C3677 ) C1648_=_C3678( C1648 C3678 ) C1648_=_C3680( C1648 C3680 ) C1648_=_C3681( C1648 C3681 ) \nC1651_=_C1652( C1651 C1652 ) C1651_=_C1655( C1651 C1655 ) C1651_=_C1658( C1651 C1658 ) C1651_=_C1659( C1651 C1659 ) C1651_=_C1737( C1651 C1737 ) C1651_=_C1958( C1651 C1958 ) \nC1651_=_C2076( C1651 C2076 ) C1651_=_C2099( C1651 C2099 ) C1651_=_C2561( C1651 C2561 ) C1651_=_C2595( C1651 C2595 ) C1651_=_C2611( C1651 C2611 ) C1651_=_C2996( C1651 C2996 ) \nC1651_=_C3155( C1651 C3155 ) C1651_=_C3245( C1651 C3245 ) C1651_=_C3325( C1651 C3325 ) C1651_=_C3521( C1651 C3521 ) C1651_=_C3686( C1651 C3686 ) C1651_=_C3810( C1651 C3810 ) \nC1651_=_C3854( C1651 C3854 ) C1651_=_C3855( C1651 C3855 ) C1651_=_C3857( C1651 C3857 ) C1651_=_C3858( C1651 C3858 ) C1652_=_C1655( C1652 C1655 ) C1652_=_C1658( C1652 C1658 ) \nC1652_=_C1659( C1652 C1659 ) C1652_=_C1867( C1652 C1867 ) C1652_=_C2423( C1652 C2423 ) C1652_=_C3174( C1652 C3174 ) C1652_=_C3269( C1652 C3269 ) C1652_=_C3437( C1652 C3437 ) \nC1652_=_C3495( C1652 C3495 ) C1652_=_C3658( C1652 C3658 ) C1652_=_C3746( C1652 C3746 ) C1652_=_C3934( C1652 C3934 ) C1652_=_C3936( C1652 C3936 ) C1652_=_C3940( C1652 C3940 ) \nC1652_=_C3942( C1652 C3942 ) C1652_=_C3943( C1652 C3943 ) C1655_=_C1658( C1655 C1658 ) C1655_=_C1659( C1655 C1659 ) C1655_=_C1872( C1655 C1872 ) C1655_=_C2425( C1655 C2425 ) \nC1655_=_C3017( C1655 C3017 ) C1655_=_C3141( C1655 C3141 ) C1655_=_C3178( C1655 C3178 ) C1655_=_C3365( C1655 C3365 ) C1655_=_C3441( C1655 C3441 ) C1655_=_C3497( C1655 C3497 ) \nC1655_=_C3626( C1655 C3626 ) C1655_=_C3958( C1655 C3958 ) C1655_=_C4070( C1655 C4070 ) C1655_=_C4071( C1655 C4071 ) C1655_=_C4073( C1655 C4073 ) C1658_=_C1659( C1658 C1659 ) \nC1658_=_C1832( C1658 C1832 ) C1658_=_C2410( C1658 C2410 ) C1658_=_C2708( C1658 C2708 ) C1658_=_C3225( C1658 C3225 ) C1658_=_C3355( C1658 C3355 ) C1658_=_C3652( C1658 C3652 ) \nC1658_=_C3840( C1658 C3840 ) C1658_=_C3997( C1658 C3997 ) C1658_=_C4079( C1658 C4079 ) C1658_=_C4090( C1658 C4090 ) C1659_=_C1874( C1659 C1874 ) C1659_=_C1896( C1659 C1896 ) \nC1659_=_C1986( C1659 C1986 ) C1659_=_C2084( C1659 C2084 ) C1659_=_C2567( C1659 C2567 ) C1659_=_C3457( C1659 C3457 ) C1659_=_C3502( C1659 C3502 ) C1659_=_C3681( C1659 C3681 ) \nC1659_=_C3943( C1659 C3943 ) C1659_=_C4073( C1659 C4073 ) C1659_=_C4088( C1659 C4088 ) C1660_=_C1661( C1660 C1661 ) C1660_=_C1662( C1660 C1662 ) C1660_=_C1664( C1660 C1664 ) \nC1660_=_C1666( C1660 C1666 ) C1660_=_C1667( C1660 C1667 ) C1660_=_C1668( C1660 C1668 ) C1660_=_C1669( C1660 C1669 ) C1660_=_C1670( C1660 C1670 ) C1660_=_C1671( C1660 C1671 ) \nC1660_=_C1672( C1660 C1672 ) C1660_=_C1673( C1660 C1673 ) C1660_=_C1674( C1660 C1674 ) C1660_=_C1678( C1660 C1678 ) C1660_=_C1679( C1660 C1679 ) C1660_=_C1680( C1660 C1680 ) \nC1660_=_C1681( C1660 C1681 ) C1660_=_C1683( C1660 C1683 ) C1660_=_C1856( C1660 C1856 ) C1660_=_C1857( C1660 C1857 ) C1660_=_C1859( C1660 C1859 ) C1660_=_C1863( C1660 C1863 ) \nC1660_=_C1867( C1660 C1867 ) C1660_=_C1868( C1660 C1868 ) C1660_=_C1871( C1660 C1871 ) C1660_=_C1872( C1660 C1872 ) C1660_=_C1874( C1660 C1874 ) C1661_=_C1662( C1661 C1662 ) \nC1661_=_C1664( C1661 C1664 ) C1661_=_C1666( C1661 C1666 ) C1661_=_C1667( C1661 C1667 ) C1661_=_C1668( C1661 C1668 ) C1661_=_C1669( C1661 C1669 ) C1661_=_C1670( C1661 C1670 ) \nC1661_=_C1671( C1661 C1671 ) C1661_=_C1672( C1661 C1672 ) C1661_=_C1673( C1661 C1673 ) C1661_=_C1674( C1661 C1674 ) C1661_=_C1678( C1661 C1678 ) C1661_=_C1679( C1661 C1679 ) \nC1661_=_C1680( C1661 C1680 ) C1661_=_C1681( C1661 C1681 ) C1661_=_C1683( C1661 C1683 ) C1661_=_C1876( C1661 C1876 ) C1661_=_C1883( C1661 C1883 ) C1661_=_C1889( C1661 C1889 ) \nC1661_=_C1890( C1661 C1890 ) C1661_=_C1893( C1661 C1893 ) C1661_=_C1896( C1661 C1896 ) C1662_=_C1664( C1662 C1664 ) C1662_=_C1666( C1662 C1666 ) C1662_=_C1667( C1662 C1667 ) \nC1662_=_C1668( C1662 C1668 ) C1662_=_C1669( C1662 C1669 ) C1662_=_C1670( C1662 C1670 ) C1662_=_C1671( C1662 C1671 ) C1662_=_C1672( C1662 C1672 ) C1662_=_C1673( C1662 C1673 ) \nC1662_=_C1674( C1662 C1674 ) C1662_=_C1678( C1662 C1678 ) C1662_=_C1679( C1662 C1679 ) C1662_=_C1680( C1662 C1680 ) C1662_=_C1681( C1662 C1681 ) C1662_=_C1683( C1662 C1683 ) \nC1662_=_C2297( C1662 C2297 ) C1662_=_C2305( C1662 C2305 ) C1662_=_C2306( C1662 C2306 ) C1662_=_C2308( C1662 C2308 ) C1664_=_C1666( C1664 C1666 ) C1664_=_C1667( C1664 C1667 ) \nC1664_=_C1668( C1664 C1668 ) C1664_=_C1669( C1664 C1669 ) C1664_=_C1670( C1664 C1670 ) C1664_=_C1671( C1664 C1671 ) C1664_=_C1672( C1664 C1672 ) C1664_=_C1673( C1664 C1673 ) \nC1664_=_C1674( C1664 C1674 ) C1664_=_C1678( C1664 C1678 ) C1664_=_C1679( C1664 C1679 ) C1664_=_C1680( C1664 C1680 ) C1664_=_C1681( C1664 C1681 ) C1664_=_C1683( C1664 C1683 ) \nC1664_=_C2918( C1664 C2918 ) C1664_=_C3568( C1664 C3568 ) C1664_=_C3575( C1664 C3575 ) C1664_=_C3576( C1664 C3576 ) C1666_=_C1667( C1666 C1667 ) C1666_=_C1668( C1666 C1668 ) \nC1666_=_C1669( C1666 C1669 ) C1666_=_C1670( C1666 C1670 ) C1666_=_C1671( C1666 C1671 ) C1666_=_C1672( C1666 C1672 ) C1666_=_C1673( C1666 C1673 ) C1666_=_C1674( C1666 C1674 ) \nC1666_=_C1678( C1666 C1678 ) C1666_=_C1679( C1666 C1679 ) C1666_=_C1680( C1666 C1680 ) C1666_=_C1681( C1666 C1681 ) C1666_=_C1683( C1666 C1683 ) C1666_=_C1953( C1666 C1953 ) \nC1666_=_C2754( C1666 C2754 ) C1666_=_C3253( C1666 C3253 ) C1666_=_C3617( C1666 C3617 ) C1666_=_C3658( C1666 C3658 ) C1666_=_C3660( C1666 C3660 ) C1666_=_C3661( C1666 C3661 ) \nC1666_=_C3662( C1666 C3662 ) C1666_=_C3663( C1666 C3663 ) C1666_=_C3664( C1666 C3664 ) C1666_=_C3666( C1666 C3666 ) C1666_=_C3668( C1666 C3668 ) C1667_=_C1668( C1667 C1668 ) \nC1667_=_C1669( C1667 C1669 ) C1667_=_C1670( C1667 C1670 ) C1667_=_C1671( C1667 C1671 ) C1667_=_C1672( C1667 C1672 ) C1667_=_C1673( C1667 C1673 ) C1667_=_C1674( C1667 C1674 ) \nC1667_=_C1678( C1667 C1678 ) C1667_=_C1679( C1667 C1679 ) C1667_=_C1680( C1667 C1680 ) C1667_=_C1681( C1667 C1681 ) C1667_=_C1683( C1667 C1683 ) C1667_=_C2920( C1667 C2920 ) \nC1667_=_C3600( C1667 C3600 ) C1667_=_C3670( C1667 C3670 ) C1667_=_C3702( C1667 C3702 ) C1668_=_C1669( C1668 C1669 ) C1668_=_C1670( C1668 C1670 ) C1668_=_C1671( C1668 C1671 ) \nC1668_=_C1672( C1668 C1672 ) C1668_=_C1673( C1668 C1673 ) C1668_=_C1674( C1668 C1674 ) C1668_=_C1678( C1668 C1678 ) C1668_=_C1679( C1668 C1679 ) C1668_=_C1680( C1668 C1680 ) \nC1668_=_C1681( C1668 C1681 ) C1668_=_C1683( C1668 C1683 ) C1668_=_C2014(</w:t>
      </w:r>
    </w:p>
    <w:p>
      <w:pPr>
        <w:pStyle w:val="PreformattedText"/>
        <w:bidi w:val="0"/>
        <w:spacing w:before="0" w:after="0"/>
        <w:jc w:val="left"/>
        <w:rPr/>
      </w:pPr>
      <w:r>
        <w:rPr/>
        <w:t xml:space="preserve"> </w:t>
      </w:r>
      <w:r>
        <w:rPr/>
        <w:t>C1668 C2014 ) C1668_=_C2470( C1668 C2470 ) C1668_=_C3752( C1668 C3752 ) C1668_=_C3755( C1668 C3755 ) \nC1669_=_C1670( C1669 C1670 ) C1669_=_C1671( C1669 C1671 ) C1669_=_C1672( C1669 C1672 ) C1669_=_C1673( C1669 C1673 ) C1669_=_C1674( C1669 C1674 ) C1669_=_C1678( C1669 C1678 ) \nC1669_=_C1679( C1669 C1679 ) C1669_=_C1680( C1669 C1680 ) C1669_=_C1681( C1669 C1681 ) C1669_=_C1683( C1669 C1683 ) C1669_=_C3820( C1669 C3820 ) C1670_=_C1671( C1670 C1671 ) \nC1670_=_C1672( C1670 C1672 ) C1670_=_C1673( C1670 C1673 ) C1670_=_C1674( C1670 C1674 ) C1670_=_C1678( C1670 C1678 ) C1670_=_C1679( C1670 C1679 ) C1670_=_C1680( C1670 C1680 ) \nC1670_=_C1681( C1670 C1681 ) C1670_=_C1683( C1670 C1683 ) C1670_=_C1804( C1670 C1804 ) C1670_=_C1827( C1670 C1827 ) C1670_=_C2036( C1670 C2036 ) C1670_=_C2758( C1670 C2758 ) \nC1670_=_C3619( C1670 C3619 ) C1670_=_C3833( C1670 C3833 ) C1670_=_C3834( C1670 C3834 ) C1670_=_C3835( C1670 C3835 ) C1670_=_C3836( C1670 C3836 ) C1670_=_C3838( C1670 C3838 ) \nC1670_=_C3840( C1670 C3840 ) C1670_=_C3841( C1670 C3841 ) C1671_=_C1672( C1671 C1672 ) C1671_=_C1673( C1671 C1673 ) C1671_=_C1674( C1671 C1674 ) C1671_=_C1678( C1671 C1678 ) \nC1671_=_C1679( C1671 C1679 ) C1671_=_C1680( C1671 C1680 ) C1671_=_C1681( C1671 C1681 ) C1671_=_C1683( C1671 C1683 ) C1671_=_C3863( C1671 C3863 ) C1671_=_C3865( C1671 C3865 ) \nC1671_=_C3867( C1671 C3867 ) C1672_=_C1673( C1672 C1673 ) C1672_=_C1674( C1672 C1674 ) C1672_=_C1678( C1672 C1678 ) C1672_=_C1679( C1672 C1679 ) C1672_=_C1680( C1672 C1680 ) \nC1672_=_C1681( C1672 C1681 ) C1672_=_C1683( C1672 C1683 ) C1672_=_C3873( C1672 C3873 ) C1672_=_C3874( C1672 C3874 ) C1672_=_C3876( C1672 C3876 ) C1673_=_C1674( C1673 C1674 ) \nC1673_=_C1678( C1673 C1678 ) C1673_=_C1679( C1673 C1679 ) C1673_=_C1680( C1673 C1680 ) C1673_=_C1681( C1673 C1681 ) C1673_=_C1683( C1673 C1683 ) C1673_=_C3053( C1673 C3053 ) \nC1673_=_C3883( C1673 C3883 ) C1673_=_C3886( C1673 C3886 ) C1674_=_C1678( C1674 C1678 ) C1674_=_C1679( C1674 C1679 ) C1674_=_C1680( C1674 C1680 ) C1674_=_C1681( C1674 C1681 ) \nC1674_=_C1683( C1674 C1683 ) C1674_=_C3803( C1674 C3803 ) C1674_=_C3889( C1674 C3889 ) C1674_=_C3891( C1674 C3891 ) C1674_=_C3892( C1674 C3892 ) C1674_=_C3895( C1674 C3895 ) \nC1674_=_C3897( C1674 C3897 ) C1678_=_C1679( C1678 C1679 ) C1678_=_C1680( C1678 C1680 ) C1678_=_C1681( C1678 C1681 ) C1678_=_C1683( C1678 C1683 ) C1678_=_C1699( C1678 C1699 ) \nC1678_=_C2972( C1678 C2972 ) C1678_=_C3518( C1678 C3518 ) C1678_=_C4014( C1678 C4014 ) C1678_=_C4021( C1678 C4021 ) C1679_=_C1680( C1679 C1680 ) C1679_=_C1681( C1679 C1681 ) \nC1679_=_C1683( C1679 C1683 ) C1679_=_C3999( C1679 C3999 ) C1679_=_C4050( C1679 C4050 ) C1679_=_C4052( C1679 C4052 ) C1680_=_C1681( C1680 C1681 ) C1680_=_C1683( C1680 C1683 ) \nC1680_=_C3954( C1680 C3954 ) C1680_=_C3983( C1680 C3983 ) C1680_=_C4000( C1680 C4000 ) C1681_=_C1683( C1681 C1683 ) C1681_=_C1830( C1681 C1830 ) C1681_=_C2409( C1681 C2409 ) \nC1681_=_C2861( C1681 C2861 ) C1681_=_C2926( C1681 C2926 ) C1681_=_C3588( C1681 C3588 ) C1681_=_C3778( C1681 C3778 ) C1681_=_C4001( C1681 C4001 ) C1681_=_C4079( C1681 C4079 ) \nC1683_=_C1808( C1683 C1808 ) C1683_=_C1831( C1683 C1831 ) C1683_=_C1918( C1683 C1918 ) C1683_=_C3994( C1683 C3994 ) C1683_=_C4016( C1683 C4016 ) C1683_=_C4090( C1683 C4090 ) \nC1683_=_C4091( C1683 C4091 ) C1685_=_C1687( C1685 C1687 ) C1685_=_C1688( C1685 C1688 ) C1685_=_C1690( C1685 C1690 ) C1685_=_C1693( C1685 C1693 ) C1685_=_C1694( C1685 C1694 ) \nC1685_=_C1695( C1685 C1695 ) C1685_=_C1699( C1685 C1699 ) C1685_=_C1701( C1685 C1701 ) C1685_=_C1834( C1685 C1834 ) C1685_=_C1837( C1685 C1837 ) C1685_=_C1842( C1685 C1842 ) \nC1685_=_C1846( C1685 C1846 ) C1685_=_C1848( C1685 C1848 ) C1685_=_C1853( C1685 C1853 ) C1685_=_C1854( C1685 C1854 ) C1687_=_C1688( C1687 C1688 ) C1687_=_C1690( C1687 C1690 ) \nC1687_=_C1693( C1687 C1693 ) C1687_=_C1694( C1687 C1694 ) C1687_=_C1695( C1687 C1695 ) C1687_=_C1699( C1687 C1699 ) C1687_=_C1701( C1687 C1701 ) C1687_=_C1899( C1687 C1899 ) \nC1687_=_C2452( C1687 C2452 ) C1687_=_C2458( C1687 C2458 ) C1687_=_C2461( C1687 C2461 ) C1687_=_C2462( C1687 C2462 ) C1688_=_C1690( C1688 C1690 ) C1688_=_C1693( C1688 C1693 ) \nC1688_=_C1694( C1688 C1694 ) C1688_=_C1695( C1688 C1695 ) C1688_=_C1699( C1688 C1699 ) C1688_=_C1701( C1688 C1701 ) C1688_=_C2113( C1688 C2113 ) C1688_=_C2155( C1688 C2155 ) \nC1688_=_C2506( C1688 C2506 ) C1688_=_C2540( C1688 C2540 ) C1688_=_C2542( C1688 C2542 ) C1688_=_C2546( C1688 C2546 ) C1688_=_C2548( C1688 C2548 ) C1688_=_C2551( C1688 C2551 ) \nC1690_=_C1693( C1690 C1693 ) C1690_=_C1694( C1690 C1694 ) C1690_=_C1695( C1690 C1695 ) C1690_=_C1699( C1690 C1699 ) C1690_=_C1701( C1690 C1701 ) C1690_=_C2655( C1690 C2655 ) \nC1690_=_C2666( C1690 C2666 ) C1690_=_C2670( C1690 C2670 ) C1693_=_C1694( C1693 C1694 ) C1693_=_C1695( C1693 C1695 ) C1693_=_C1699( C1693 C1699 ) C1693_=_C1701( C1693 C1701 ) \nC1693_=_C2157( C1693 C2157 ) C1693_=_C2569( C1693 C2569 ) C1693_=_C3226( C1693 C3226 ) C1693_=_C3232( C1693 C3232 ) C1693_=_C3233( C1693 C3233 ) C1693_=_C3235( C1693 C3235 ) \nC1693_=_C3237( C1693 C3237 ) C1693_=_C3238( C1693 C3238 ) C1693_=_C3239( C1693 C3239 ) C1694_=_C1695( C1694 C1695 ) C1694_=_C1699( C1694 C1699 ) C1694_=_C1701( C1694 C1701 ) \nC1694_=_C1842( C1694 C1842 ) C1694_=_C2158( C1694 C2158 ) C1694_=_C2483( C1694 C2483 ) C1694_=_C2546( C1694 C2546 ) C1694_=_C2570( C1694 C2570 ) C1694_=_C2834( C1694 C2834 ) \nC1694_=_C3226( C1694 C3226 ) C1694_=_C3250( C1694 C3250 ) C1694_=_C3251( C1694 C3251 ) C1694_=_C3253( C1694 C3253 ) C1694_=_C3254( C1694 C3254 ) C1694_=_C3255( C1694 C3255 ) \nC1694_=_C3256( C1694 C3256 ) C1694_=_C3259( C1694 C3259 ) C1694_=_C3262( C1694 C3262 ) C1695_=_C1699( C1695 C1699 ) C1695_=_C1701( C1695 C1701 ) C1695_=_C3193( C1695 C3193 ) \nC1695_=_C3470( C1695 C3470 ) C1695_=_C3474( C1695 C3474 ) C1699_=_C1701( C1699 C1701 ) C1699_=_C2972( C1699 C2972 ) C1699_=_C3518( C1699 C3518 ) C1699_=_C4014( C1699 C4014 ) \nC1699_=_C4021( C1699 C4021 ) C1701_=_C3197( C1701 C3197 ) C1701_=_C3607( C1701 C3607 ) C1701_=_C3940( C1701 C3940 ) C1701_=_C4055( C1701 C4055 ) C1701_=_C4071( C1701 C4071 ) \nC1701_=_C4074( C1701 C4074 ) C1701_=_C4093( C1701 C4093 ) C1705_=_C1710( C1705 C1710 ) C1705_=_C1719( C1705 C1719 ) C1705_=_C1720( C1705 C1720 ) C1705_=_C1722( C1705 C1722 ) \nC1705_=_C1857( C1705 C1857 ) C1705_=_C2110( C1705 C2110 ) C1705_=_C2111( C1705 C2111 ) C1705_=_C2112( C1705 C2112 ) C1705_=_C2113( C1705 C2113 ) C1705_=_C2114( C1705 C2114 ) \nC1705_=_C2115( C1705 C2115 ) C1705_=_C2116( C1705 C2116 ) C1705_=_C2118( C1705 C2118 ) C1705_=_C2119( C1705 C2119 ) C1705_=_C2120( C1705 C2120 ) C1705_=_C2121( C1705 C2121 ) \nC1705_=_C2122( C1705 C2122 ) C1705_=_C2123( C1705 C2123 ) C1705_=_C2124( C1705 C2124 ) C1705_=_C2125( C1705 C2125 ) C1705_=_C2126( C1705 C2126 ) C1705_=_C2127( C1705 C2127 ) \nC1705_=_C2129( C1705 C2129 ) C1705_=_C2130( C1705 C2130 ) C1705_=_C2131( C1705 C2131 ) C1710_=_C1719( C1710 C1719 ) C1710_=_C1720( C1710 C1720 ) C1710_=_C1722( C1710 C1722 ) \nC1710_=_C1730( C1710 C1730 ) C1710_=_C1859( C1710 C1859 ) C1710_=_C1928( C1710 C1928 ) C1710_=_C1946( C1710 C1946 ) C1710_=_C2116( C1710 C2116 ) C1710_=_C2257( C1710 C2257 ) \nC1710_=_C2277( C1710 C2277 ) C1710_=_C3006( C1710 C3006 ) C1710_=_C3008( C1710 C3008 ) C1710_=_C3009( C1710 C3009 ) C1710_=_C3011( C1710 C3011 ) C1710_=_C3012( C1710 C3012 ) \nC1710_=_C3013( C1710 C3013 ) C1710_=_C3014( C1710 C3014 ) C1710_=_C3015( C1710 C3015 ) C1710_=_C3016( C1710 C3016 ) C1710_=_C3017( C1710 C3017 ) C1710_=_C3019( C1710 C3019 ) \nC1719_=_C1720( C1719 C1720 ) C1719_=_C1722( C1719 C1722 ) C1719_=_C1999( C1719 C1999 ) C1719_=_C2144( C1719 C2144 ) C1719_=_C2779( C1719 C2779 ) C1719_=_C3027( C1719 C3027 ) \nC1719_=_C3339( C1719 C3339 ) C1719_=_C3399( C1719 C3399 ) C1719_=_C3548( C1719 C3548 ) C1719_=_C3730( C1719 C3730 ) C1719_=_C3906( C1719 C3906 ) C1719_=_C3951( C1719 C3951 ) \nC1719_=_C3952( C1719 C3952 ) C1719_=_C3954( C1719 C3954 ) C1720_=_C1722( C1720 C1722 ) C1720_=_C2001( C1720 C2001 ) C1720_=_C2019( C1720 C2019 ) C1720_=_C2193( C1720 C2193 ) \nC1720_=_C2474( C1720 C2474 ) C1720_=_C2577( C1720 C2577 ) C1720_=_C2780( C1720 C2780 ) C1720_=_C2878( C1720 C2878 ) C1720_=_C3239( C1720 C3239 ) C1720_=_C3351( C1720 C3351 ) \nC1720_=_C3376( C1720 C3376 ) C1720_=_C3418( C1720 C3418 ) C1720_=_C3511( C1720 C3511 ) C1720_=_C3647( C1720 C3647 ) C1720_=_C3731( C1720 C3731 ) C1720_=_C3899( C1720 C3899 ) \nC1720_=_C3907( C1720 C3907 ) C1720_=_C3952( C1720 C3952 ) C1720_=_C3981( C1720 C3981 ) C1720_=_C3982( C1720 C3982 ) C1720_=_C3983( C1720 C3983 ) C1722_=_C1871( C1722 C1871 ) \nC1722_=_C2287( C1722 C2287 ) C1722_=_C2493( C1722 C2493 ) C1722_=_C2646( C1722 C2646 ) C1722_=_C2844( C1722 C2844 ) C1722_=_C2957( C1722 C2957 ) C1722_=_C3016( C1722 C3016 ) \nC1722_=_C3074( C1722 C3074 ) C1722_=_C3086( C1722 C3086 ) C1722_=_C3140( C1722 C3140 ) C1722_=_C3379( C1722 C3379 ) C1722_=_C3387( C1722 C3387 ) C1722_=_C3553( C1722 C3553 ) \nC1722_=_C3828( C1722 C3828 ) C1722_=_C4025( C1722 C4025 ) C1722_=_C4038( C1722 C4038 ) C1722_=_C4047( C1722 C404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41( C1726 C1741 ) C1726_=_C1742( C1726 C1742 ) C1726_=_C1743( C1726 C1743 ) \nC1726_=_C1744( C1726 C1744 ) C1726_=_C1746( C1726 C1746 ) C1726_=_C2066( C1726 C2066 ) C1726_=_C2070( C1726 C2070 ) C1726_=_C2076( C1726 C2076 ) C1726_=_C2077( C1726 C2077 ) \nC1726_=_C2079( C1726 C2079 ) C1726_=_C2081( C1726 C2081 ) C1726_=_C2083( C1726 C2083 ) C1726_=_C2084( C1726 C2084 ) C1728_=_C1729( C1728 C1729 ) C1728_=_C1730( C1728 C1730 ) \nC1728_=_C1731( C1728 C1731 ) C1728_=_C1732( C1728 C1732 ) C1728_=_C1733( C1728 C1733 ) C1728_=_C1734( C1728 C1734 ) C1728_=_C1735(</w:t>
      </w:r>
    </w:p>
    <w:p>
      <w:pPr>
        <w:pStyle w:val="PreformattedText"/>
        <w:bidi w:val="0"/>
        <w:spacing w:before="0" w:after="0"/>
        <w:jc w:val="left"/>
        <w:rPr/>
      </w:pPr>
      <w:r>
        <w:rPr/>
        <w:t xml:space="preserve"> </w:t>
      </w:r>
      <w:r>
        <w:rPr/>
        <w:t>C1728 C1735 ) C1728_=_C1736( C1728 C1736 ) \nC1728_=_C1737( C1728 C1737 ) C1728_=_C1738( C1728 C1738 ) C1728_=_C1741( C1728 C1741 ) C1728_=_C1742( C1728 C1742 ) C1728_=_C1743( C1728 C1743 ) C1728_=_C1744( C1728 C1744 ) \nC1728_=_C1746( C1728 C1746 ) C1728_=_C2070( C1728 C2070 ) C1728_=_C2395( C1728 C2395 ) C1728_=_C2851( C1728 C2851 ) C1728_=_C2852( C1728 C2852 ) C1728_=_C2857( C1728 C2857 ) \nC1728_=_C2859( C1728 C2859 ) C1728_=_C2861( C1728 C2861 ) C1729_=_C1730( C1729 C1730 ) C1729_=_C1731( C1729 C1731 ) C1729_=_C1732( C1729 C1732 ) C1729_=_C1733( C1729 C1733 ) \nC1729_=_C1734( C1729 C1734 ) C1729_=_C1735( C1729 C1735 ) C1729_=_C1736( C1729 C1736 ) C1729_=_C1737( C1729 C1737 ) C1729_=_C1738( C1729 C1738 ) C1729_=_C1741( C1729 C1741 ) \nC1729_=_C1742( C1729 C1742 ) C1729_=_C1743( C1729 C1743 ) C1729_=_C1744( C1729 C1744 ) C1729_=_C1746( C1729 C1746 ) C1729_=_C1945( C1729 C1945 ) C1729_=_C2851( C1729 C2851 ) \nC1729_=_C2996( C1729 C2996 ) C1729_=_C2997( C1729 C2997 ) C1729_=_C2999( C1729 C2999 ) C1729_=_C3002( C1729 C3002 ) C1729_=_C3004( C1729 C3004 ) C1730_=_C1731( C1730 C1731 ) \nC1730_=_C1732( C1730 C1732 ) C1730_=_C1733( C1730 C1733 ) C1730_=_C1734( C1730 C1734 ) C1730_=_C1735( C1730 C1735 ) C1730_=_C1736( C1730 C1736 ) C1730_=_C1737( C1730 C1737 ) \nC1730_=_C1738( C1730 C1738 ) C1730_=_C1741( C1730 C1741 ) C1730_=_C1742( C1730 C1742 ) C1730_=_C1743( C1730 C1743 ) C1730_=_C1744( C1730 C1744 ) C1730_=_C1746( C1730 C1746 ) \nC1730_=_C1859( C1730 C1859 ) C1730_=_C1928( C1730 C1928 ) C1730_=_C1946( C1730 C1946 ) C1730_=_C2116( C1730 C2116 ) C1730_=_C2257( C1730 C2257 ) C1730_=_C2277( C1730 C2277 ) \nC1730_=_C3006( C1730 C3006 ) C1730_=_C3008( C1730 C3008 ) C1730_=_C3009( C1730 C3009 ) C1730_=_C3011( C1730 C3011 ) C1730_=_C3012( C1730 C3012 ) C1730_=_C3013( C1730 C3013 ) \nC1730_=_C3014( C1730 C3014 ) C1730_=_C3015( C1730 C3015 ) C1730_=_C3016( C1730 C3016 ) C1730_=_C3017( C1730 C3017 ) C1730_=_C3019( C1730 C3019 ) C1731_=_C1732( C1731 C1732 ) \nC1731_=_C1733( C1731 C1733 ) C1731_=_C1734( C1731 C1734 ) C1731_=_C1735( C1731 C1735 ) C1731_=_C1736( C1731 C1736 ) C1731_=_C1737( C1731 C1737 ) C1731_=_C1738( C1731 C1738 ) \nC1731_=_C1741( C1731 C1741 ) C1731_=_C1742( C1731 C1742 ) C1731_=_C1743( C1731 C1743 ) C1731_=_C1744( C1731 C1744 ) C1731_=_C1746( C1731 C1746 ) C1731_=_C2119( C1731 C2119 ) \nC1731_=_C2259( C1731 C2259 ) C1731_=_C3006( C1731 C3006 ) C1731_=_C3134( C1731 C3134 ) C1731_=_C3136( C1731 C3136 ) C1731_=_C3138( C1731 C3138 ) C1731_=_C3140( C1731 C3140 ) \nC1731_=_C3141( C1731 C3141 ) C1731_=_C3142( C1731 C3142 ) C1731_=_C3143( C1731 C3143 ) C1731_=_C3144( C1731 C3144 ) C1732_=_C1733( C1732 C1733 ) C1732_=_C1734( C1732 C1734 ) \nC1732_=_C1735( C1732 C1735 ) C1732_=_C1736( C1732 C1736 ) C1732_=_C1737( C1732 C1737 ) C1732_=_C1738( C1732 C1738 ) C1732_=_C1741( C1732 C1741 ) C1732_=_C1742( C1732 C1742 ) \nC1732_=_C1743( C1732 C1743 ) C1732_=_C1744( C1732 C1744 ) C1732_=_C1746( C1732 C1746 ) C1732_=_C1948( C1732 C1948 ) C1732_=_C3151( C1732 C3151 ) C1732_=_C3155( C1732 C3155 ) \nC1732_=_C3157( C1732 C3157 ) C1733_=_C1734( C1733 C1734 ) C1733_=_C1735( C1733 C1735 ) C1733_=_C1736( C1733 C1736 ) C1733_=_C1737( C1733 C1737 ) C1733_=_C1738( C1733 C1738 ) \nC1733_=_C1741( C1733 C1741 ) C1733_=_C1742( C1733 C1742 ) C1733_=_C1743( C1733 C1743 ) C1733_=_C1744( C1733 C1744 ) C1733_=_C1746( C1733 C1746 ) C1733_=_C1950( C1733 C1950 ) \nC1733_=_C2207( C1733 C2207 ) C1733_=_C2260( C1733 C2260 ) C1733_=_C3245( C1733 C3245 ) C1734_=_C1735( C1734 C1735 ) C1734_=_C1736( C1734 C1736 ) C1734_=_C1737( C1734 C1737 ) \nC1734_=_C1738( C1734 C1738 ) C1734_=_C1741( C1734 C1741 ) C1734_=_C1742( C1734 C1742 ) C1734_=_C1743( C1734 C1743 ) C1734_=_C1744( C1734 C1744 ) C1734_=_C1746( C1734 C1746 ) \nC1734_=_C2262( C1734 C2262 ) C1734_=_C3008( C1734 C3008 ) C1734_=_C3358( C1734 C3358 ) C1734_=_C3359( C1734 C3359 ) C1734_=_C3362( C1734 C3362 ) C1734_=_C3364( C1734 C3364 ) \nC1734_=_C3365( C1734 C3365 ) C1734_=_C3367( C1734 C3367 ) C1734_=_C3369( C1734 C3369 ) C1734_=_C3370( C1734 C3370 ) C1735_=_C1736( C1735 C1736 ) C1735_=_C1737( C1735 C1737 ) \nC1735_=_C1738( C1735 C1738 ) C1735_=_C1741( C1735 C1741 ) C1735_=_C1742( C1735 C1742 ) C1735_=_C1743( C1735 C1743 ) C1735_=_C1744( C1735 C1744 ) C1735_=_C1746( C1735 C1746 ) \nC1735_=_C2121( C1735 C2121 ) C1735_=_C2267( C1735 C2267 ) C1735_=_C2548( C1735 C2548 ) C1735_=_C2982( C1735 C2982 ) C1735_=_C3048( C1735 C3048 ) C1735_=_C3134( C1735 C3134 ) \nC1735_=_C3359( C1735 C3359 ) C1735_=_C3617( C1735 C3617 ) C1735_=_C3618( C1735 C3618 ) C1735_=_C3619( C1735 C3619 ) C1735_=_C3620( C1735 C3620 ) C1735_=_C3621( C1735 C3621 ) \nC1735_=_C3622( C1735 C3622 ) C1735_=_C3625( C1735 C3625 ) C1735_=_C3626( C1735 C3626 ) C1735_=_C3629( C1735 C3629 ) C1736_=_C1737( C1736 C1737 ) C1736_=_C1738( C1736 C1738 ) \nC1736_=_C1741( C1736 C1741 ) C1736_=_C1742( C1736 C1742 ) C1736_=_C1743( C1736 C1743 ) C1736_=_C1744( C1736 C1744 ) C1736_=_C1746( C1736 C1746 ) C1736_=_C1826( C1736 C1826 ) \nC1736_=_C1957( C1736 C1957 ) C1736_=_C2402( C1736 C2402 ) C1736_=_C2500( C1736 C2500 ) C1736_=_C3051( C1736 C3051 ) C1736_=_C3810( C1736 C3810 ) C1736_=_C3812( C1736 C3812 ) \nC1737_=_C1738( C1737 C1738 ) C1737_=_C1741( C1737 C1741 ) C1737_=_C1742( C1737 C1742 ) C1737_=_C1743( C1737 C1743 ) C1737_=_C1744( C1737 C1744 ) C1737_=_C1746( C1737 C1746 ) \nC1737_=_C1958( C1737 C1958 ) C1737_=_C2076( C1737 C2076 ) C1737_=_C2099( C1737 C2099 ) C1737_=_C2561( C1737 C2561 ) C1737_=_C2595( C1737 C2595 ) C1737_=_C2611( C1737 C2611 ) \nC1737_=_C2996( C1737 C2996 ) C1737_=_C3155( C1737 C3155 ) C1737_=_C3245( C1737 C3245 ) C1737_=_C3325( C1737 C3325 ) C1737_=_C3521( C1737 C3521 ) C1737_=_C3686( C1737 C3686 ) \nC1737_=_C3810( C1737 C3810 ) C1737_=_C3854( C1737 C3854 ) C1737_=_C3855( C1737 C3855 ) C1737_=_C3857( C1737 C3857 ) C1737_=_C3858( C1737 C3858 ) C1738_=_C1741( C1738 C1741 ) \nC1738_=_C1742( C1738 C1742 ) C1738_=_C1743( C1738 C1743 ) C1738_=_C1744( C1738 C1744 ) C1738_=_C1746( C1738 C1746 ) C1738_=_C1889( C1738 C1889 ) C1738_=_C2077( C1738 C2077 ) \nC1738_=_C2562( C1738 C2562 ) C1738_=_C2997( C1738 C2997 ) C1738_=_C3450( C1738 C3450 ) C1738_=_C3492( C1738 C3492 ) C1738_=_C3898( C1738 C3898 ) C1738_=_C3899( C1738 C3899 ) \nC1738_=_C3901( C1738 C3901 ) C1738_=_C3903( C1738 C3903 ) C1738_=_C3904( C1738 C3904 ) C1741_=_C1742( C1741 C1742 ) C1741_=_C1743( C1741 C1743 ) C1741_=_C1744( C1741 C1744 ) \nC1741_=_C1746( C1741 C1746 ) C1741_=_C1963( C1741 C1963 ) C1741_=_C2127( C1741 C2127 ) C1741_=_C2519( C1741 C2519 ) C1741_=_C3055( C1741 C3055 ) C1741_=_C3625( C1741 C3625 ) \nC1741_=_C3857( C1741 C3857 ) C1741_=_C4020( C1741 C4020 ) C1742_=_C1743( C1742 C1743 ) C1742_=_C1744( C1742 C1744 ) C1742_=_C1746( C1742 C1746 ) C1742_=_C2859( C1742 C2859 ) \nC1742_=_C3056( C1742 C3056 ) C1742_=_C3901( C1742 C3901 ) C1742_=_C4043( C1742 C4043 ) C1742_=_C4044( C1742 C4044 ) C1742_=_C4045( C1742 C4045 ) C1743_=_C1744( C1743 C1744 ) \nC1743_=_C1746( C1743 C1746 ) C1743_=_C1981( C1743 C1981 ) C1743_=_C2081( C1743 C2081 ) C1743_=_C2129( C1743 C2129 ) C1743_=_C2370( C1743 C2370 ) C1743_=_C2462( C1743 C2462 ) \nC1743_=_C2666( C1743 C2666 ) C1743_=_C2830( C1743 C2830 ) C1743_=_C3002( C1743 C3002 ) C1743_=_C3099( C1743 C3099 ) C1743_=_C3474( C1743 C3474 ) C1743_=_C3922( C1743 C3922 ) \nC1743_=_C4009( C1743 C4009 ) C1743_=_C4043( C1743 C4043 ) C1743_=_C4053( C1743 C4053 ) C1743_=_C4054( C1743 C4054 ) C1743_=_C4055( C1743 C4055 ) C1744_=_C1746( C1744 C1746 ) \nC1744_=_C1964( C1744 C1964 ) C1744_=_C2215( C1744 C2215 ) C1744_=_C2271( C1744 C2271 ) C1744_=_C3487( C1744 C3487 ) C1744_=_C3858( C1744 C3858 ) C1744_=_C4064( C1744 C4064 ) \nC1746_=_C2151( C1746 C2151 ) C1746_=_C2177( C1746 C2177 ) C1746_=_C2273( C1746 C2273 ) C1746_=_C2725( C1746 C2725 ) C1746_=_C3143( C1746 C3143 ) C1746_=_C3331( C1746 C3331 ) \nC1746_=_C3367( C1746 C3367 ) C1746_=_C3643( C1746 C3643 ) C1746_=_C3897( C1746 C3897 ) C1746_=_C3918( C1746 C3918 ) C1746_=_C3927( C1746 C3927 ) C1746_=_C3987( C1746 C3987 ) \nC1746_=_C4045( C1746 C4045 ) C1746_=_C4070( C1746 C4070 ) C1746_=_C4092( C1746 C4092 ) C1761_=_C2323( C1761 C2323 ) C1761_=_C2826( C1761 C2826 ) C1761_=_C2902( C1761 C2902 ) \nC1761_=_C3280( C1761 C3280 ) C1761_=_C3530( C1761 C3530 ) C1761_=_C3672( C1761 C3672 ) C1761_=_C3802( C1761 C3802 ) C1761_=_C3803( C1761 C3803 ) C1761_=_C3804( C1761 C3804 ) \nC1761_=_C3805( C1761 C3805 ) C1766_=_C1768( C1766 C1768 ) C1766_=_C1770( C1766 C1770 ) C1766_=_C1771( C1766 C1771 ) C1766_=_C1777( C1766 C1777 ) C1766_=_C1778( C1766 C1778 ) \nC1766_=_C1779( C1766 C1779 ) C1766_=_C1780( C1766 C1780 ) C1766_=_C1834( C1766 C1834 ) C1766_=_C2132( C1766 C2132 ) C1766_=_C2155( C1766 C2155 ) C1766_=_C2157( C1766 C2157 ) \nC1766_=_C2158( C1766 C2158 ) C1766_=_C2159( C1766 C2159 ) C1766_=_C2162( C1766 C2162 ) C1766_=_C2163( C1766 C2163 ) C1766_=_C2164( C1766 C2164 ) C1766_=_C2165( C1766 C2165 ) \nC1768_=_C1770( C1768 C1770 ) C1768_=_C1771( C1768 C1771 ) C1768_=_C1777( C1768 C1777 ) C1768_=_C1778( C1768 C1778 ) C1768_=_C1779( C1768 C1779 ) C1768_=_C1780( C1768 C1780 ) \nC1768_=_C2235( C1768 C2235 ) C1768_=_C2375( C1768 C2375 ) C1768_=_C2393( C1768 C2393 ) C1768_=_C2394( C1768 C2394 ) C1768_=_C2395( C1768 C2395 ) C1768_=_C2396( C1768 C2396 ) \nC1768_=_C2398( C1768 C2398 ) C1768_=_C2399( C1768 C2399 ) C1768_=_C2400( C1768 C2400 ) C1768_=_C2401( C1768 C2401 ) C1768_=_C2402( C1768 C2402 ) C1768_=_C2403( C1768 C2403 ) \nC1768_=_C2404( C1768 C2404 ) C1768_=_C2405( C1768 C2405 ) C1768_=_C2406( C1768 C2406 ) C1768_=_C2407( C1768 C2407 ) C1768_=_C2408( C1768 C2408 ) C1768_=_C2409( C1768 C2409 ) \nC1768_=_C2410( C1768 C2410 ) C1770_=_C1771( C1770 C1771 ) C1770_=_C1777( C1770 C1777 ) C1770_=_C1778( C1770 C1778 ) C1770_=_C1779( C1770 C1779 ) C1770_=_C1780( C1770 C1780 ) \nC1770_=_C1925( C1770 C1925 ) C1770_=_C1944( C1770 C1944 ) C1770_=_C2112( C1770 C2112 ) C1770_=_C2134( C1770 C2134 ) C1770_=_C2506( C1770 C2506 ) C1770_=_C2507( C1770 C2507 ) \nC1770_=_C2510(</w:t>
      </w:r>
    </w:p>
    <w:p>
      <w:pPr>
        <w:pStyle w:val="PreformattedText"/>
        <w:bidi w:val="0"/>
        <w:spacing w:before="0" w:after="0"/>
        <w:jc w:val="left"/>
        <w:rPr/>
      </w:pPr>
      <w:r>
        <w:rPr/>
        <w:t xml:space="preserve"> </w:t>
      </w:r>
      <w:r>
        <w:rPr/>
        <w:t>C1770 C2510 ) C1770_=_C2512( C1770 C2512 ) C1770_=_C2514( C1770 C2514 ) C1770_=_C2515( C1770 C2515 ) C1770_=_C2516( C1770 C2516 ) C1770_=_C2517( C1770 C2517 ) \nC1770_=_C2518( C1770 C2518 ) C1770_=_C2519( C1770 C2519 ) C1770_=_C2520( C1770 C2520 ) C1770_=_C2521( C1770 C2521 ) C1770_=_C2522( C1770 C2522 ) C1771_=_C1777( C1771 C1777 ) \nC1771_=_C1778( C1771 C1778 ) C1771_=_C1779( C1771 C1779 ) C1771_=_C1780( C1771 C1780 ) C1771_=_C2378( C1771 C2378 ) C1771_=_C2394( C1771 C2394 ) C1771_=_C2620( C1771 C2620 ) \nC1771_=_C2621( C1771 C2621 ) C1771_=_C2622( C1771 C2622 ) C1771_=_C2626( C1771 C2626 ) C1771_=_C2627( C1771 C2627 ) C1771_=_C2629( C1771 C2629 ) C1771_=_C2630( C1771 C2630 ) \nC1777_=_C1778( C1777 C1778 ) C1777_=_C1779( C1777 C1779 ) C1777_=_C1780( C1777 C1780 ) C1777_=_C2141( C1777 C2141 ) C1777_=_C2159( C1777 C2159 ) C1777_=_C2486( C1777 C2486 ) \nC1777_=_C2512( C1777 C2512 ) C1777_=_C2679( C1777 C2679 ) C1777_=_C2823( C1777 C2823 ) C1777_=_C2837( C1777 C2837 ) C1777_=_C3384( C1777 C3384 ) C1777_=_C3396( C1777 C3396 ) \nC1777_=_C3580( C1777 C3580 ) C1777_=_C3591( C1777 C3591 ) C1777_=_C3592( C1777 C3592 ) C1777_=_C3593( C1777 C3593 ) C1777_=_C3594( C1777 C3594 ) C1777_=_C3596( C1777 C3596 ) \nC1777_=_C3597( C1777 C3597 ) C1777_=_C3598( C1777 C3598 ) C1778_=_C1779( C1778 C1779 ) C1778_=_C1780( C1778 C1780 ) C1778_=_C2443( C1778 C2443 ) C1778_=_C2458( C1778 C2458 ) \nC1778_=_C2716( C1778 C2716 ) C1778_=_C3151( C1778 C3151 ) C1778_=_C3216( C1778 C3216 ) C1778_=_C3235( C1778 C3235 ) C1778_=_C3279( C1778 C3279 ) C1778_=_C3336( C1778 C3336 ) \nC1778_=_C3507( C1778 C3507 ) C1778_=_C3568( C1778 C3568 ) C1778_=_C3707( C1778 C3707 ) C1778_=_C3710( C1778 C3710 ) C1778_=_C3711( C1778 C3711 ) C1779_=_C1780( C1779 C1780 ) \nC1779_=_C1915( C1779 C1915 ) C1779_=_C2079( C1779 C2079 ) C1779_=_C2102( C1779 C2102 ) C1779_=_C2388( C1779 C2388 ) C1779_=_C2403( C1779 C2403 ) C1779_=_C2598( C1779 C2598 ) \nC1779_=_C2613( C1779 C2613 ) C1779_=_C2741( C1779 C2741 ) C1779_=_C2879( C1779 C2879 ) C1779_=_C2892( C1779 C2892 ) C1779_=_C2985( C1779 C2985 ) C1779_=_C2999( C1779 C2999 ) \nC1779_=_C3328( C1779 C3328 ) C1779_=_C3352( C1779 C3352 ) C1779_=_C3465( C1779 C3465 ) C1779_=_C3523( C1779 C3523 ) C1779_=_C3541( C1779 C3541 ) C1779_=_C3908( C1779 C3908 ) \nC1779_=_C3991( C1779 C3991 ) C1779_=_C3992( C1779 C3992 ) C1779_=_C3994( C1779 C3994 ) C1780_=_C2461( C1780 C2461 ) C1780_=_C3157( C1780 C3157 ) C1780_=_C3222( C1780 C3222 ) \nC1780_=_C3285( C1780 C3285 ) C1780_=_C3576( C1780 C3576 ) C1780_=_C3664( C1780 C3664 ) C1780_=_C3835( C1780 C3835 ) C1780_=_C3946( C1780 C3946 ) C1780_=_C3981( C1780 C3981 ) \nC1780_=_C4028( C1780 C4028 ) C1780_=_C4029( C1780 C4029 ) C1787_=_C1790( C1787 C1790 ) C1787_=_C1793( C1787 C1793 ) C1787_=_C1794( C1787 C1794 ) C1787_=_C1795( C1787 C1795 ) \nC1787_=_C1796( C1787 C1796 ) C1787_=_C1798( C1787 C1798 ) C1787_=_C1800( C1787 C1800 ) C1787_=_C1801( C1787 C1801 ) C1787_=_C1802( C1787 C1802 ) C1787_=_C1803( C1787 C1803 ) \nC1787_=_C1804( C1787 C1804 ) C1787_=_C1807( C1787 C1807 ) C1787_=_C1808( C1787 C1808 ) C1787_=_C1897( C1787 C1897 ) C1787_=_C1898( C1787 C1898 ) C1787_=_C1899( C1787 C1899 ) \nC1787_=_C1900( C1787 C1900 ) C1787_=_C1901( C1787 C1901 ) C1787_=_C1902( C1787 C1902 ) C1787_=_C1903( C1787 C1903 ) C1787_=_C1904( C1787 C1904 ) C1787_=_C1905( C1787 C1905 ) \nC1787_=_C1906( C1787 C1906 ) C1787_=_C1907( C1787 C1907 ) C1787_=_C1908( C1787 C1908 ) C1787_=_C1909( C1787 C1909 ) C1787_=_C1910( C1787 C1910 ) C1787_=_C1912( C1787 C1912 ) \nC1787_=_C1913( C1787 C1913 ) C1787_=_C1914( C1787 C1914 ) C1787_=_C1915( C1787 C1915 ) C1787_=_C1917( C1787 C1917 ) C1787_=_C1918( C1787 C1918 ) C1787_=_C1919( C1787 C1919 ) \nC1790_=_C1793( C1790 C1793 ) C1790_=_C1794( C1790 C1794 ) C1790_=_C1795( C1790 C1795 ) C1790_=_C1796( C1790 C1796 ) C1790_=_C1798( C1790 C1798 ) C1790_=_C1800( C1790 C1800 ) \nC1790_=_C1801( C1790 C1801 ) C1790_=_C1802( C1790 C1802 ) C1790_=_C1803( C1790 C1803 ) C1790_=_C1804( C1790 C1804 ) C1790_=_C1807( C1790 C1807 ) C1790_=_C1808( C1790 C1808 ) \nC1790_=_C2110( C1790 C2110 ) C1790_=_C2198( C1790 C2198 ) C1790_=_C2275( C1790 C2275 ) C1790_=_C2276( C1790 C2276 ) C1790_=_C2277( C1790 C2277 ) C1790_=_C2279( C1790 C2279 ) \nC1790_=_C2280( C1790 C2280 ) C1790_=_C2283( C1790 C2283 ) C1790_=_C2287( C1790 C2287 ) C1790_=_C2289( C1790 C2289 ) C1793_=_C1794( C1793 C1794 ) C1793_=_C1795( C1793 C1795 ) \nC1793_=_C1796( C1793 C1796 ) C1793_=_C1798( C1793 C1798 ) C1793_=_C1800( C1793 C1800 ) C1793_=_C1801( C1793 C1801 ) C1793_=_C1802( C1793 C1802 ) C1793_=_C1803( C1793 C1803 ) \nC1793_=_C1804( C1793 C1804 ) C1793_=_C1807( C1793 C1807 ) C1793_=_C1808( C1793 C1808 ) C1793_=_C1900( C1793 C1900 ) C1793_=_C2202( C1793 C2202 ) C1793_=_C2253( C1793 C2253 ) \nC1793_=_C2732( C1793 C2732 ) C1793_=_C2741( C1793 C2741 ) C1793_=_C2745( C1793 C2745 ) C1793_=_C2748( C1793 C2748 ) C1794_=_C1795( C1794 C1795 ) C1794_=_C1796( C1794 C1796 ) \nC1794_=_C1798( C1794 C1798 ) C1794_=_C1800( C1794 C1800 ) C1794_=_C1801( C1794 C1801 ) C1794_=_C1802( C1794 C1802 ) C1794_=_C1803( C1794 C1803 ) C1794_=_C1804( C1794 C1804 ) \nC1794_=_C1807( C1794 C1807 ) C1794_=_C1808( C1794 C1808 ) C1794_=_C1902( C1794 C1902 ) C1794_=_C2027( C1794 C2027 ) C1794_=_C2872( C1794 C2872 ) C1794_=_C2877( C1794 C2877 ) \nC1794_=_C2878( C1794 C2878 ) C1794_=_C2879( C1794 C2879 ) C1794_=_C2880( C1794 C2880 ) C1794_=_C2882( C1794 C2882 ) C1795_=_C1796( C1795 C1796 ) C1795_=_C1798( C1795 C1798 ) \nC1795_=_C1800( C1795 C1800 ) C1795_=_C1801( C1795 C1801 ) C1795_=_C1802( C1795 C1802 ) C1795_=_C1803( C1795 C1803 ) C1795_=_C1804( C1795 C1804 ) C1795_=_C1807( C1795 C1807 ) \nC1795_=_C1808( C1795 C1808 ) C1795_=_C1903( C1795 C1903 ) C1795_=_C2889( C1795 C2889 ) C1795_=_C2891( C1795 C2891 ) C1795_=_C2892( C1795 C2892 ) C1795_=_C2893( C1795 C2893 ) \nC1795_=_C2895( C1795 C2895 ) C1795_=_C2897( C1795 C2897 ) C1796_=_C1798( C1796 C1798 ) C1796_=_C1800( C1796 C1800 ) C1796_=_C1801( C1796 C1801 ) C1796_=_C1802( C1796 C1802 ) \nC1796_=_C1803( C1796 C1803 ) C1796_=_C1804( C1796 C1804 ) C1796_=_C1807( C1796 C1807 ) C1796_=_C1808( C1796 C1808 ) C1796_=_C1905( C1796 C1905 ) C1796_=_C2115( C1796 C2115 ) \nC1796_=_C2204( C1796 C2204 ) C1796_=_C2256( C1796 C2256 ) C1796_=_C2507( C1796 C2507 ) C1796_=_C2975( C1796 C2975 ) C1796_=_C2982( C1796 C2982 ) C1796_=_C2985( C1796 C2985 ) \nC1796_=_C2990( C1796 C2990 ) C1798_=_C1800( C1798 C1800 ) C1798_=_C1801( C1798 C1801 ) C1798_=_C1802( C1798 C1802 ) C1798_=_C1803( C1798 C1803 ) C1798_=_C1804( C1798 C1804 ) \nC1798_=_C1807( C1798 C1807 ) C1798_=_C1808( C1798 C1808 ) C1798_=_C1906( C1798 C1906 ) C1798_=_C2028( C1798 C2028 ) C1798_=_C3296( C1798 C3296 ) C1798_=_C3298( C1798 C3298 ) \nC1800_=_C1801( C1800 C1801 ) C1800_=_C1802( C1800 C1802 ) C1800_=_C1803( C1800 C1803 ) C1800_=_C1804( C1800 C1804 ) C1800_=_C1807( C1800 C1807 ) C1800_=_C1808( C1800 C1808 ) \nC1800_=_C1818( C1800 C1818 ) C1800_=_C1907( C1800 C1907 ) C1800_=_C3348( C1800 C3348 ) C1800_=_C3351( C1800 C3351 ) C1800_=_C3352( C1800 C3352 ) C1800_=_C3355( C1800 C3355 ) \nC1800_=_C3356( C1800 C3356 ) C1801_=_C1802( C1801 C1802 ) C1801_=_C1803( C1801 C1803 ) C1801_=_C1804( C1801 C1804 ) C1801_=_C1807( C1801 C1807 ) C1801_=_C1808( C1801 C1808 ) \nC1801_=_C1910( C1801 C1910 ) C1801_=_C3534( C1801 C3534 ) C1801_=_C3535( C1801 C3535 ) C1801_=_C3541( C1801 C3541 ) C1801_=_C3543( C1801 C3543 ) C1801_=_C3545( C1801 C3545 ) \nC1802_=_C1803( C1802 C1803 ) C1802_=_C1804( C1802 C1804 ) C1802_=_C1807( C1802 C1807 ) C1802_=_C1808( C1802 C1808 ) C1802_=_C1912( C1802 C1912 ) C1802_=_C2015( C1802 C2015 ) \nC1802_=_C2034( C1802 C2034 ) C1802_=_C2757( C1802 C2757 ) C1802_=_C3557( C1802 C3557 ) C1802_=_C3772( C1802 C3772 ) C1802_=_C3773( C1802 C3773 ) C1802_=_C3774( C1802 C3774 ) \nC1803_=_C1804( C1803 C1804 ) C1803_=_C1807( C1803 C1807 ) C1803_=_C1808( C1803 C1808 ) C1803_=_C1955( C1803 C1955 ) C1803_=_C2035( C1803 C2035 ) C1803_=_C2189( C1803 C2189 ) \nC1803_=_C2515( C1803 C2515 ) C1803_=_C3011( C1803 C3011 ) C1803_=_C3038( C1803 C3038 ) C1803_=_C3194( C1803 C3194 ) C1803_=_C3785( C1803 C3785 ) C1803_=_C3787( C1803 C3787 ) \nC1804_=_C1807( C1804 C1807 ) C1804_=_C1808( C1804 C1808 ) C1804_=_C1827( C1804 C1827 ) C1804_=_C2036( C1804 C2036 ) C1804_=_C2758( C1804 C2758 ) C1804_=_C3619( C1804 C3619 ) \nC1804_=_C3833( C1804 C3833 ) C1804_=_C3834( C1804 C3834 ) C1804_=_C3835( C1804 C3835 ) C1804_=_C3836( C1804 C3836 ) C1804_=_C3838( C1804 C3838 ) C1804_=_C3840( C1804 C3840 ) \nC1804_=_C3841( C1804 C3841 ) C1807_=_C1808( C1807 C1808 ) C1807_=_C2038( C1807 C2038 ) C1807_=_C2426( C1807 C2426 ) C1807_=_C2687( C1807 C2687 ) C1807_=_C2880( C1807 C2880 ) \nC1807_=_C2944( C1807 C2944 ) C1807_=_C3142( C1807 C3142 ) C1807_=_C3179( C1807 C3179 ) C1807_=_C3298( C1807 C3298 ) C1807_=_C3442( C1807 C3442 ) C1807_=_C3498( C1807 C3498 ) \nC1807_=_C3554( C1807 C3554 ) C1807_=_C3773( C1807 C3773 ) C1807_=_C3787( C1807 C3787 ) C1807_=_C3836( C1807 C3836 ) C1807_=_C3895( C1807 C3895 ) C1807_=_C3959( C1807 C3959 ) \nC1807_=_C3968( C1807 C3968 ) C1807_=_C3973( C1807 C3973 ) C1807_=_C4074( C1807 C4074 ) C1808_=_C1831( C1808 C1831 ) C1808_=_C1918( C1808 C1918 ) C1808_=_C3994( C1808 C3994 ) \nC1808_=_C4016( C1808 C4016 ) C1808_=_C4090( C1808 C4090 ) C1808_=_C4091( C1808 C4091 ) C1811_=_C1813( C1811 C1813 ) C1811_=_C1814( C1811 C1814 ) C1811_=_C1815( C1811 C1815 ) \nC1811_=_C1816( C1811 C1816 ) C1811_=_C1818( C1811 C1818 ) C1811_=_C1819( C1811 C1819 ) C1811_=_C1821( C1811 C1821 ) C1811_=_C1823( C1811 C1823 ) C1811_=_C1824( C1811 C1824 ) \nC1811_=_C1825( C1811 C1825 ) C1811_=_C1826( C1811 C1826 ) C1811_=_C1827( C1811 C1827 ) C1811_=_C1828( C1811 C1828 ) C1811_=_C1829( C1811 C1829 ) C1811_=_C1830( C1811 C1830 ) \nC1811_=_C1831( C1811 C1831 ) C1811_=_C1832( C1811 C1832 ) C1811_=_C2235( C1811 C2235 ) C1811_=_C2236( C1811 C2236 ) C1811_=_C2240( C1811 C2240 ) C1811_=_C2244( C1811 C2244 ) \nC1811_=_C2252( C1811 C2252 ) C1813_=_C1814( C1813 C1814 ) C1813_=_C1815(</w:t>
      </w:r>
    </w:p>
    <w:p>
      <w:pPr>
        <w:pStyle w:val="PreformattedText"/>
        <w:bidi w:val="0"/>
        <w:spacing w:before="0" w:after="0"/>
        <w:jc w:val="left"/>
        <w:rPr/>
      </w:pPr>
      <w:r>
        <w:rPr/>
        <w:t xml:space="preserve"> </w:t>
      </w:r>
      <w:r>
        <w:rPr/>
        <w:t>C1813 C1815 ) C1813_=_C1816( C1813 C1816 ) C1813_=_C1818( C1813 C1818 ) C1813_=_C1819( C1813 C1819 ) \nC1813_=_C1821( C1813 C1821 ) C1813_=_C1823( C1813 C1823 ) C1813_=_C1824( C1813 C1824 ) C1813_=_C1825( C1813 C1825 ) C1813_=_C1826( C1813 C1826 ) C1813_=_C1827( C1813 C1827 ) \nC1813_=_C1828( C1813 C1828 ) C1813_=_C1829( C1813 C1829 ) C1813_=_C1830( C1813 C1830 ) C1813_=_C1831( C1813 C1831 ) C1813_=_C1832( C1813 C1832 ) C1813_=_C2236( C1813 C2236 ) \nC1813_=_C2276( C1813 C2276 ) C1813_=_C2393( C1813 C2393 ) C1813_=_C2497( C1813 C2497 ) C1813_=_C2500( C1813 C2500 ) C1813_=_C2501( C1813 C2501 ) C1813_=_C2502( C1813 C2502 ) \nC1813_=_C2503( C1813 C2503 ) C1814_=_C1815( C1814 C1815 ) C1814_=_C1816( C1814 C1816 ) C1814_=_C1818( C1814 C1818 ) C1814_=_C1819( C1814 C1819 ) C1814_=_C1821( C1814 C1821 ) \nC1814_=_C1823( C1814 C1823 ) C1814_=_C1824( C1814 C1824 ) C1814_=_C1825( C1814 C1825 ) C1814_=_C1826( C1814 C1826 ) C1814_=_C1827( C1814 C1827 ) C1814_=_C1828( C1814 C1828 ) \nC1814_=_C1829( C1814 C1829 ) C1814_=_C1830( C1814 C1830 ) C1814_=_C1831( C1814 C1831 ) C1814_=_C1832( C1814 C1832 ) C1814_=_C2676( C1814 C2676 ) C1814_=_C2678( C1814 C2678 ) \nC1814_=_C2679( C1814 C2679 ) C1814_=_C2684( C1814 C2684 ) C1814_=_C2687( C1814 C2687 ) C1815_=_C1816( C1815 C1816 ) C1815_=_C1818( C1815 C1818 ) C1815_=_C1819( C1815 C1819 ) \nC1815_=_C1821( C1815 C1821 ) C1815_=_C1823( C1815 C1823 ) C1815_=_C1824( C1815 C1824 ) C1815_=_C1825( C1815 C1825 ) C1815_=_C1826( C1815 C1826 ) C1815_=_C1827( C1815 C1827 ) \nC1815_=_C1828( C1815 C1828 ) C1815_=_C1829( C1815 C1829 ) C1815_=_C1830( C1815 C1830 ) C1815_=_C1831( C1815 C1831 ) C1815_=_C1832( C1815 C1832 ) C1815_=_C2690( C1815 C2690 ) \nC1815_=_C2708( C1815 C2708 ) C1815_=_C2709( C1815 C2709 ) C1816_=_C1818( C1816 C1818 ) C1816_=_C1819( C1816 C1819 ) C1816_=_C1821( C1816 C1821 ) C1816_=_C1823( C1816 C1823 ) \nC1816_=_C1824( C1816 C1824 ) C1816_=_C1825( C1816 C1825 ) C1816_=_C1826( C1816 C1826 ) C1816_=_C1827( C1816 C1827 ) C1816_=_C1828( C1816 C1828 ) C1816_=_C1829( C1816 C1829 ) \nC1816_=_C1830( C1816 C1830 ) C1816_=_C1831( C1816 C1831 ) C1816_=_C1832( C1816 C1832 ) C1816_=_C1971( C1816 C1971 ) C1816_=_C2114( C1816 C2114 ) C1816_=_C2820( C1816 C2820 ) \nC1816_=_C2822( C1816 C2822 ) C1816_=_C2823( C1816 C2823 ) C1816_=_C2826( C1816 C2826 ) C1816_=_C2830( C1816 C2830 ) C1818_=_C1819( C1818 C1819 ) C1818_=_C1821( C1818 C1821 ) \nC1818_=_C1823( C1818 C1823 ) C1818_=_C1824( C1818 C1824 ) C1818_=_C1825( C1818 C1825 ) C1818_=_C1826( C1818 C1826 ) C1818_=_C1827( C1818 C1827 ) C1818_=_C1828( C1818 C1828 ) \nC1818_=_C1829( C1818 C1829 ) C1818_=_C1830( C1818 C1830 ) C1818_=_C1831( C1818 C1831 ) C1818_=_C1832( C1818 C1832 ) C1818_=_C1907( C1818 C1907 ) C1818_=_C3348( C1818 C3348 ) \nC1818_=_C3351( C1818 C3351 ) C1818_=_C3352( C1818 C3352 ) C1818_=_C3355( C1818 C3355 ) C1818_=_C3356( C1818 C3356 ) C1819_=_C1821( C1819 C1821 ) C1819_=_C1823( C1819 C1823 ) \nC1819_=_C1824( C1819 C1824 ) C1819_=_C1825( C1819 C1825 ) C1819_=_C1826( C1819 C1826 ) C1819_=_C1827( C1819 C1827 ) C1819_=_C1828( C1819 C1828 ) C1819_=_C1829( C1819 C1829 ) \nC1819_=_C1830( C1819 C1830 ) C1819_=_C1831( C1819 C1831 ) C1819_=_C1832( C1819 C1832 ) C1819_=_C2965( C1819 C2965 ) C1819_=_C3393( C1819 C3393 ) C1819_=_C3395( C1819 C3395 ) \nC1819_=_C3396( C1819 C3396 ) C1819_=_C3399( C1819 C3399 ) C1819_=_C3400( C1819 C3400 ) C1819_=_C3403( C1819 C3403 ) C1821_=_C1823( C1821 C1823 ) C1821_=_C1824( C1821 C1824 ) \nC1821_=_C1825( C1821 C1825 ) C1821_=_C1826( C1821 C1826 ) C1821_=_C1827( C1821 C1827 ) C1821_=_C1828( C1821 C1828 ) C1821_=_C1829( C1821 C1829 ) C1821_=_C1830( C1821 C1830 ) \nC1821_=_C1831( C1821 C1831 ) C1821_=_C1832( C1821 C1832 ) C1821_=_C2400( C1821 C2400 ) C1821_=_C2678( C1821 C2678 ) C1821_=_C2822( C1821 C2822 ) C1821_=_C3214( C1821 C3214 ) \nC1821_=_C3395( C1821 C3395 ) C1821_=_C3479( C1821 C3479 ) C1821_=_C3580( C1821 C3580 ) C1821_=_C3581( C1821 C3581 ) C1821_=_C3582( C1821 C3582 ) C1821_=_C3588( C1821 C3588 ) \nC1823_=_C1824( C1823 C1824 ) C1823_=_C1825( C1823 C1825 ) C1823_=_C1826( C1823 C1826 ) C1823_=_C1827( C1823 C1827 ) C1823_=_C1828( C1823 C1828 ) C1823_=_C1829( C1823 C1829 ) \nC1823_=_C1830( C1823 C1830 ) C1823_=_C1831( C1823 C1831 ) C1823_=_C1832( C1823 C1832 ) C1823_=_C3556( C1823 C3556 ) C1823_=_C3647( C1823 C3647 ) C1823_=_C3652( C1823 C3652 ) \nC1824_=_C1825( C1824 C1825 ) C1824_=_C1826( C1824 C1826 ) C1824_=_C1827( C1824 C1827 ) C1824_=_C1828( C1824 C1828 ) C1824_=_C1829( C1824 C1829 ) C1824_=_C1830( C1824 C1830 ) \nC1824_=_C1831( C1824 C1831 ) C1824_=_C1832( C1824 C1832 ) C1824_=_C2921( C1824 C2921 ) C1824_=_C3482( C1824 C3482 ) C1824_=_C3581( C1824 C3581 ) C1824_=_C3591( C1824 C3591 ) \nC1825_=_C1826( C1825 C1826 ) C1825_=_C1827( C1825 C1827 ) C1825_=_C1828( C1825 C1828 ) C1825_=_C1829( C1825 C1829 ) C1825_=_C1830( C1825 C1830 ) C1825_=_C1831( C1825 C1831 ) \nC1825_=_C1832( C1825 C1832 ) C1825_=_C2122( C1825 C2122 ) C1825_=_C2514( C1825 C2514 ) C1825_=_C3050( C1825 C3050 ) C1825_=_C3483( C1825 C3483 ) C1825_=_C3582( C1825 C3582 ) \nC1825_=_C3592( C1825 C3592 ) C1825_=_C3618( C1825 C3618 ) C1826_=_C1827( C1826 C1827 ) C1826_=_C1828( C1826 C1828 ) C1826_=_C1829( C1826 C1829 ) C1826_=_C1830( C1826 C1830 ) \nC1826_=_C1831( C1826 C1831 ) C1826_=_C1832( C1826 C1832 ) C1826_=_C1957( C1826 C1957 ) C1826_=_C2402( C1826 C2402 ) C1826_=_C2500( C1826 C2500 ) C1826_=_C3051( C1826 C3051 ) \nC1826_=_C3810( C1826 C3810 ) C1826_=_C3812( C1826 C3812 ) C1827_=_C1828( C1827 C1828 ) C1827_=_C1829( C1827 C1829 ) C1827_=_C1830( C1827 C1830 ) C1827_=_C1831( C1827 C1831 ) \nC1827_=_C1832( C1827 C1832 ) C1827_=_C2036( C1827 C2036 ) C1827_=_C2758( C1827 C2758 ) C1827_=_C3619( C1827 C3619 ) C1827_=_C3833( C1827 C3833 ) C1827_=_C3834( C1827 C3834 ) \nC1827_=_C3835( C1827 C3835 ) C1827_=_C3836( C1827 C3836 ) C1827_=_C3838( C1827 C3838 ) C1827_=_C3840( C1827 C3840 ) C1827_=_C3841( C1827 C3841 ) C1828_=_C1829( C1828 C1829 ) \nC1828_=_C1830( C1828 C1830 ) C1828_=_C1831( C1828 C1831 ) C1828_=_C1832( C1828 C1832 ) C1828_=_C2406( C1828 C2406 ) C1828_=_C2502( C1828 C2502 ) C1828_=_C3054( C1828 C3054 ) \nC1828_=_C4019( C1828 C4019 ) C1828_=_C4038( C1828 C4038 ) C1829_=_C1830( C1829 C1830 ) C1829_=_C1831( C1829 C1831 ) C1829_=_C1832( C1829 C1832 ) C1829_=_C2408( C1829 C2408 ) \nC1829_=_C2503( C1829 C2503 ) C1829_=_C3057( C1829 C3057 ) C1829_=_C3606( C1829 C3606 ) C1829_=_C3678( C1829 C3678 ) C1829_=_C4060( C1829 C4060 ) C1829_=_C4061( C1829 C4061 ) \nC1830_=_C1831( C1830 C1831 ) C1830_=_C1832( C1830 C1832 ) C1830_=_C2409( C1830 C2409 ) C1830_=_C2861( C1830 C2861 ) C1830_=_C2926( C1830 C2926 ) C1830_=_C3588( C1830 C3588 ) \nC1830_=_C3778( C1830 C3778 ) C1830_=_C4001( C1830 C4001 ) C1830_=_C4079( C1830 C4079 ) C1831_=_C1832( C1831 C1832 ) C1831_=_C1918( C1831 C1918 ) C1831_=_C3994( C1831 C3994 ) \nC1831_=_C4016( C1831 C4016 ) C1831_=_C4090( C1831 C4090 ) C1831_=_C4091( C1831 C4091 ) C1832_=_C2410( C1832 C2410 ) C1832_=_C2708( C1832 C2708 ) C1832_=_C3225( C1832 C3225 ) \nC1832_=_C3355( C1832 C3355 ) C1832_=_C3652( C1832 C3652 ) C1832_=_C3840( C1832 C3840 ) C1832_=_C3997( C1832 C3997 ) C1832_=_C4079( C1832 C4079 ) C1832_=_C4090( C1832 C4090 ) \nC1834_=_C1837( C1834 C1837 ) C1834_=_C1842( C1834 C1842 ) C1834_=_C1846( C1834 C1846 ) C1834_=_C1848( C1834 C1848 ) C1834_=_C1853( C1834 C1853 ) C1834_=_C1854( C1834 C1854 ) \nC1834_=_C2132( C1834 C2132 ) C1834_=_C2155( C1834 C2155 ) C1834_=_C2157( C1834 C2157 ) C1834_=_C2158( C1834 C2158 ) C1834_=_C2159( C1834 C2159 ) C1834_=_C2162( C1834 C2162 ) \nC1834_=_C2163( C1834 C2163 ) C1834_=_C2164( C1834 C2164 ) C1834_=_C2165( C1834 C2165 ) C1837_=_C1842( C1837 C1842 ) C1837_=_C1846( C1837 C1846 ) C1837_=_C1848( C1837 C1848 ) \nC1837_=_C1853( C1837 C1853 ) C1837_=_C1854( C1837 C1854 ) C1837_=_C2540( C1837 C2540 ) C1837_=_C2569( C1837 C2569 ) C1837_=_C2570( C1837 C2570 ) C1837_=_C2574( C1837 C2574 ) \nC1837_=_C2577( C1837 C2577 ) C1837_=_C2580( C1837 C2580 ) C1842_=_C1846( C1842 C1846 ) C1842_=_C1848( C1842 C1848 ) C1842_=_C1853( C1842 C1853 ) C1842_=_C1854( C1842 C1854 ) \nC1842_=_C2158( C1842 C2158 ) C1842_=_C2483( C1842 C2483 ) C1842_=_C2546( C1842 C2546 ) C1842_=_C2570( C1842 C2570 ) C1842_=_C2834( C1842 C2834 ) C1842_=_C3226( C1842 C3226 ) \nC1842_=_C3250( C1842 C3250 ) C1842_=_C3251( C1842 C3251 ) C1842_=_C3253( C1842 C3253 ) C1842_=_C3254( C1842 C3254 ) C1842_=_C3255( C1842 C3255 ) C1842_=_C3256( C1842 C3256 ) \nC1842_=_C3259( C1842 C3259 ) C1842_=_C3262( C1842 C3262 ) C1846_=_C1848( C1846 C1848 ) C1846_=_C1853( C1846 C1853 ) C1846_=_C1854( C1846 C1854 ) C1846_=_C1995( C1846 C1995 ) \nC1846_=_C2401( C1846 C2401 ) C1846_=_C2551( C1846 C2551 ) C1846_=_C3217( C1846 C3217 ) C1846_=_C3238( C1846 C3238 ) C1846_=_C3255( C1846 C3255 ) C1846_=_C3752( C1846 C3752 ) \nC1846_=_C3777( C1846 C3777 ) C1846_=_C3778( C1846 C3778 ) C1846_=_C3779( C1846 C3779 ) C1848_=_C1853( C1848 C1853 ) C1848_=_C1854( C1848 C1854 ) C1848_=_C2421( C1848 C2421 ) \nC1848_=_C2684( C1848 C2684 ) C1848_=_C2939( C1848 C2939 ) C1848_=_C3013( C1848 C3013 ) C1848_=_C3071( C1848 C3071 ) C1848_=_C3136( C1848 C3136 ) C1848_=_C3362( C1848 C3362 ) \nC1848_=_C3435( C1848 C3435 ) C1848_=_C3493( C1848 C3493 ) C1848_=_C3547( C1848 C3547 ) C1848_=_C3621( C1848 C3621 ) C1848_=_C3722( C1848 C3722 ) C1848_=_C3799( C1848 C3799 ) \nC1848_=_C3889( C1848 C3889 ) C1848_=_C3913( C1848 C3913 ) C1848_=_C3914( C1848 C3914 ) C1848_=_C3918( C1848 C3918 ) C1853_=_C1854( C1853 C1854 ) C1853_=_C2023( C1853 C2023 ) \nC1853_=_C2039( C1853 C2039 ) C1853_=_C2061( C1853 C2061 ) C1853_=_C2763( C1853 C2763 ) C1853_=_C2910( C1853 C2910 ) C1853_=_C3118( C1853 C3118 ) C1853_=_C3316( C1853 C3316 ) \nC1853_=_C3468( C1853 C3468 ) C1853_=_C3533( C1853 C3533 ) C1853_=_C3710( C1853 C3710 ) C1853_=_C3774( C1853 C3774 ) C1853_=_C3974( C1853 C3974 ) C1853_=_C4050( C1853 C4050 ) \nC1853_=_C4060( C1853 C4060 ) C1853_=_C4076( C1853 C4076 ) C1853_=_C4077( C1853 C4077 ) C1854_=_C2064( C1854 C2064 ) C1854_=_C2913(</w:t>
      </w:r>
    </w:p>
    <w:p>
      <w:pPr>
        <w:pStyle w:val="PreformattedText"/>
        <w:bidi w:val="0"/>
        <w:spacing w:before="0" w:after="0"/>
        <w:jc w:val="left"/>
        <w:rPr/>
      </w:pPr>
      <w:r>
        <w:rPr/>
        <w:t xml:space="preserve"> </w:t>
      </w:r>
      <w:r>
        <w:rPr/>
        <w:t>C1854 C2913 ) C1854_=_C3120( C1854 C3120 ) \nC1854_=_C3976( C1854 C3976 ) C1854_=_C4052( C1854 C4052 ) C1854_=_C4061( C1854 C4061 ) C1854_=_C4077( C1854 C4077 ) C1856_=_C1857( C1856 C1857 ) C1856_=_C1859( C1856 C1859 ) \nC1856_=_C1863( C1856 C1863 ) C1856_=_C1867( C1856 C1867 ) C1856_=_C1868( C1856 C1868 ) C1856_=_C1871( C1856 C1871 ) C1856_=_C1872( C1856 C1872 ) C1856_=_C1874( C1856 C1874 ) \nC1856_=_C1967( C1856 C1967 ) C1856_=_C1968( C1856 C1968 ) C1856_=_C1969( C1856 C1969 ) C1856_=_C1970( C1856 C1970 ) C1856_=_C1971( C1856 C1971 ) C1856_=_C1972( C1856 C1972 ) \nC1856_=_C1974( C1856 C1974 ) C1856_=_C1975( C1856 C1975 ) C1856_=_C1976( C1856 C1976 ) C1856_=_C1977( C1856 C1977 ) C1856_=_C1979( C1856 C1979 ) C1856_=_C1980( C1856 C1980 ) \nC1856_=_C1981( C1856 C1981 ) C1856_=_C1982( C1856 C1982 ) C1856_=_C1983( C1856 C1983 ) C1856_=_C1985( C1856 C1985 ) C1856_=_C1986( C1856 C1986 ) C1857_=_C1859( C1857 C1859 ) \nC1857_=_C1863( C1857 C1863 ) C1857_=_C1867( C1857 C1867 ) C1857_=_C1868( C1857 C1868 ) C1857_=_C1871( C1857 C1871 ) C1857_=_C1872( C1857 C1872 ) C1857_=_C1874( C1857 C1874 ) \nC1857_=_C2110( C1857 C2110 ) C1857_=_C2111( C1857 C2111 ) C1857_=_C2112( C1857 C2112 ) C1857_=_C2113( C1857 C2113 ) C1857_=_C2114( C1857 C2114 ) C1857_=_C2115( C1857 C2115 ) \nC1857_=_C2116( C1857 C2116 ) C1857_=_C2118( C1857 C2118 ) C1857_=_C2119( C1857 C2119 ) C1857_=_C2120( C1857 C2120 ) C1857_=_C2121( C1857 C2121 ) C1857_=_C2122( C1857 C2122 ) \nC1857_=_C2123( C1857 C2123 ) C1857_=_C2124( C1857 C2124 ) C1857_=_C2125( C1857 C2125 ) C1857_=_C2126( C1857 C2126 ) C1857_=_C2127( C1857 C2127 ) C1857_=_C2129( C1857 C2129 ) \nC1857_=_C2130( C1857 C2130 ) C1857_=_C2131( C1857 C2131 ) C1859_=_C1863( C1859 C1863 ) C1859_=_C1867( C1859 C1867 ) C1859_=_C1868( C1859 C1868 ) C1859_=_C1871( C1859 C1871 ) \nC1859_=_C1872( C1859 C1872 ) C1859_=_C1874( C1859 C1874 ) C1859_=_C1928( C1859 C1928 ) C1859_=_C1946( C1859 C1946 ) C1859_=_C2116( C1859 C2116 ) C1859_=_C2257( C1859 C2257 ) \nC1859_=_C2277( C1859 C2277 ) C1859_=_C3006( C1859 C3006 ) C1859_=_C3008( C1859 C3008 ) C1859_=_C3009( C1859 C3009 ) C1859_=_C3011( C1859 C3011 ) C1859_=_C3012( C1859 C3012 ) \nC1859_=_C3013( C1859 C3013 ) C1859_=_C3014( C1859 C3014 ) C1859_=_C3015( C1859 C3015 ) C1859_=_C3016( C1859 C3016 ) C1859_=_C3017( C1859 C3017 ) C1859_=_C3019( C1859 C3019 ) \nC1863_=_C1867( C1863 C1867 ) C1863_=_C1868( C1863 C1868 ) C1863_=_C1871( C1863 C1871 ) C1863_=_C1872( C1863 C1872 ) C1863_=_C1874( C1863 C1874 ) C1863_=_C2344( C1863 C2344 ) \nC1863_=_C2622( C1863 C2622 ) C1863_=_C2900( C1863 C2900 ) C1863_=_C3082( C1863 C3082 ) C1863_=_C3535( C1863 C3535 ) C1863_=_C3670( C1863 C3670 ) C1863_=_C3671( C1863 C3671 ) \nC1863_=_C3672( C1863 C3672 ) C1863_=_C3673( C1863 C3673 ) C1863_=_C3676( C1863 C3676 ) C1863_=_C3677( C1863 C3677 ) C1863_=_C3678( C1863 C3678 ) C1863_=_C3680( C1863 C3680 ) \nC1863_=_C3681( C1863 C3681 ) C1867_=_C1868( C1867 C1868 ) C1867_=_C1871( C1867 C1871 ) C1867_=_C1872( C1867 C1872 ) C1867_=_C1874( C1867 C1874 ) C1867_=_C2423( C1867 C2423 ) \nC1867_=_C3174( C1867 C3174 ) C1867_=_C3269( C1867 C3269 ) C1867_=_C3437( C1867 C3437 ) C1867_=_C3495( C1867 C3495 ) C1867_=_C3658( C1867 C3658 ) C1867_=_C3746( C1867 C3746 ) \nC1867_=_C3934( C1867 C3934 ) C1867_=_C3936( C1867 C3936 ) C1867_=_C3940( C1867 C3940 ) C1867_=_C3942( C1867 C3942 ) C1867_=_C3943( C1867 C3943 ) C1868_=_C1871( C1868 C1871 ) \nC1868_=_C1872( C1868 C1872 ) C1868_=_C1874( C1868 C1874 ) C1868_=_C1890( C1868 C1890 ) C1868_=_C3575( C1868 C3575 ) C1868_=_C3663( C1868 C3663 ) C1868_=_C3755( C1868 C3755 ) \nC1868_=_C3820( C1868 C3820 ) C1868_=_C3834( C1868 C3834 ) C1868_=_C3883( C1868 C3883 ) C1868_=_C3892( C1868 C3892 ) C1868_=_C4014( C1868 C4014 ) C1868_=_C4016( C1868 C4016 ) \nC1871_=_C1872( C1871 C1872 ) C1871_=_C1874( C1871 C1874 ) C1871_=_C2287( C1871 C2287 ) C1871_=_C2493( C1871 C2493 ) C1871_=_C2646( C1871 C2646 ) C1871_=_C2844( C1871 C2844 ) \nC1871_=_C2957( C1871 C2957 ) C1871_=_C3016( C1871 C3016 ) C1871_=_C3074( C1871 C3074 ) C1871_=_C3086( C1871 C3086 ) C1871_=_C3140( C1871 C3140 ) C1871_=_C3379( C1871 C3379 ) \nC1871_=_C3387( C1871 C3387 ) C1871_=_C3553( C1871 C3553 ) C1871_=_C3828( C1871 C3828 ) C1871_=_C4025( C1871 C4025 ) C1871_=_C4038( C1871 C4038 ) C1871_=_C4047( C1871 C4047 ) \nC1872_=_C1874( C1872 C1874 ) C1872_=_C2425( C1872 C2425 ) C1872_=_C3017( C1872 C3017 ) C1872_=_C3141( C1872 C3141 ) C1872_=_C3178( C1872 C3178 ) C1872_=_C3365( C1872 C3365 ) \nC1872_=_C3441( C1872 C3441 ) C1872_=_C3497( C1872 C3497 ) C1872_=_C3626( C1872 C3626 ) C1872_=_C3958( C1872 C3958 ) C1872_=_C4070( C1872 C4070 ) C1872_=_C4071( C1872 C4071 ) \nC1872_=_C4073( C1872 C4073 ) C1874_=_C1896( C1874 C1896 ) C1874_=_C1986( C1874 C1986 ) C1874_=_C2084( C1874 C2084 ) C1874_=_C2567( C1874 C2567 ) C1874_=_C3457( C1874 C3457 ) \nC1874_=_C3502( C1874 C3502 ) C1874_=_C3681( C1874 C3681 ) C1874_=_C3943( C1874 C3943 ) C1874_=_C4073( C1874 C4073 ) C1874_=_C4088( C1874 C4088 ) C1876_=_C1883( C1876 C1883 ) \nC1876_=_C1889( C1876 C1889 ) C1876_=_C1890( C1876 C1890 ) C1876_=_C1893( C1876 C1893 ) C1876_=_C1896( C1876 C1896 ) C1876_=_C2066( C1876 C2066 ) C1876_=_C2197( C1876 C2197 ) \nC1876_=_C2198( C1876 C2198 ) C1876_=_C2201( C1876 C2201 ) C1876_=_C2202( C1876 C2202 ) C1876_=_C2203( C1876 C2203 ) C1876_=_C2204( C1876 C2204 ) C1876_=_C2205( C1876 C2205 ) \nC1876_=_C2207( C1876 C2207 ) C1876_=_C2209( C1876 C2209 ) C1876_=_C2210( C1876 C2210 ) C1876_=_C2211( C1876 C2211 ) C1876_=_C2212( C1876 C2212 ) C1876_=_C2214( C1876 C2214 ) \nC1876_=_C2215( C1876 C2215 ) C1876_=_C2216( C1876 C2216 ) C1883_=_C1889( C1883 C1889 ) C1883_=_C1890( C1883 C1890 ) C1883_=_C1893( C1883 C1893 ) C1883_=_C1896( C1883 C1896 ) \nC1883_=_C2244( C1883 C2244 ) C1883_=_C2485( C1883 C2485 ) C1883_=_C2641( C1883 C2641 ) C1883_=_C2676( C1883 C2676 ) C1883_=_C2820( C1883 C2820 ) C1883_=_C2889( C1883 C2889 ) \nC1883_=_C3035( C1883 C3035 ) C1883_=_C3093( C1883 C3093 ) C1883_=_C3393( C1883 C3393 ) C1883_=_C3479( C1883 C3479 ) C1883_=_C3482( C1883 C3482 ) C1883_=_C3483( C1883 C3483 ) \nC1883_=_C3484( C1883 C3484 ) C1883_=_C3486( C1883 C3486 ) C1883_=_C3487( C1883 C3487 ) C1883_=_C3489( C1883 C3489 ) C1889_=_C1890( C1889 C1890 ) C1889_=_C1893( C1889 C1893 ) \nC1889_=_C1896( C1889 C1896 ) C1889_=_C2077( C1889 C2077 ) C1889_=_C2562( C1889 C2562 ) C1889_=_C2997( C1889 C2997 ) C1889_=_C3450( C1889 C3450 ) C1889_=_C3492( C1889 C3492 ) \nC1889_=_C3898( C1889 C3898 ) C1889_=_C3899( C1889 C3899 ) C1889_=_C3901( C1889 C3901 ) C1889_=_C3903( C1889 C3903 ) C1889_=_C3904( C1889 C3904 ) C1890_=_C1893( C1890 C1893 ) \nC1890_=_C1896( C1890 C1896 ) C1890_=_C3575( C1890 C3575 ) C1890_=_C3663( C1890 C3663 ) C1890_=_C3755( C1890 C3755 ) C1890_=_C3820( C1890 C3820 ) C1890_=_C3834( C1890 C3834 ) \nC1890_=_C3883( C1890 C3883 ) C1890_=_C3892( C1890 C3892 ) C1890_=_C4014( C1890 C4014 ) C1890_=_C4016( C1890 C4016 ) C1893_=_C1896( C1893 C1896 ) C1893_=_C2105( C1893 C2105 ) \nC1893_=_C2252( C1893 C2252 ) C1893_=_C2308( C1893 C2308 ) C1893_=_C2373( C1893 C2373 ) C1893_=_C2648( C1893 C2648 ) C1893_=_C2745( C1893 C2745 ) C1893_=_C2815( C1893 C2815 ) \nC1893_=_C2845( C1893 C2845 ) C1893_=_C2895( C1893 C2895 ) C1893_=_C2943( C1893 C2943 ) C1893_=_C3103( C1893 C3103 ) C1893_=_C3440( C1893 C3440 ) C1893_=_C3614( C1893 C3614 ) \nC1893_=_C3726( C1893 C3726 ) C1893_=_C3733( C1893 C3733 ) C1893_=_C3867( C1893 C3867 ) C1893_=_C3876( C1893 C3876 ) C1893_=_C3886( C1893 C3886 ) C1893_=_C4044( C1893 C4044 ) \nC1893_=_C4064( C1893 C4064 ) C1893_=_C4065( C1893 C4065 ) C1896_=_C1986( C1896 C1986 ) C1896_=_C2084( C1896 C2084 ) C1896_=_C2567( C1896 C2567 ) C1896_=_C3457( C1896 C3457 ) \nC1896_=_C3502( C1896 C3502 ) C1896_=_C3681( C1896 C3681 ) C1896_=_C3943( C1896 C3943 ) C1896_=_C4073( C1896 C4073 ) C1896_=_C4088( C1896 C4088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2( C1897 C1912 ) C1897_=_C1913( C1897 C1913 ) C1897_=_C1914( C1897 C1914 ) C1897_=_C1915( C1897 C1915 ) C1897_=_C1917( C1897 C1917 ) C1897_=_C1918( C1897 C1918 ) \nC1897_=_C1919( C1897 C1919 ) C1897_=_C1987( C1897 C1987 ) C1897_=_C2011( C1897 C2011 ) C1897_=_C2012( C1897 C2012 ) C1897_=_C2013( C1897 C2013 ) C1897_=_C2014( C1897 C2014 ) \nC1897_=_C2015( C1897 C2015 ) C1897_=_C2018( C1897 C2018 ) C1897_=_C2019( C1897 C2019 ) C1897_=_C2020( C1897 C2020 ) C1897_=_C2022( C1897 C2022 ) C1897_=_C2023( C1897 C2023 ) \nC1897_=_C2024( C1897 C2024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2( C1898 C1912 ) C1898_=_C1913( C1898 C1913 ) C1898_=_C1914( C1898 C1914 ) C1898_=_C1915( C1898 C1915 ) C1898_=_C1917( C1898 C1917 ) \nC1898_=_C1918( C1898 C1918 ) C1898_=_C1919( C1898 C1919 ) C1898_=_C2342( C1898 C2342 ) C1898_=_C2344( C1898 C2344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2( C1899 C1912 ) C1899_=_C1913( C1899 C1913 ) C1899_=_C1914( C1899 C1914 ) \nC1899_=_C1915( C1899 C1915 ) C1899_=_C1917( C1899 C1917 ) C1899_=_C1918( C1899 C1918 ) C1899_=_C1919( C1899 C1919 ) C1899_=_C2452( C1899 C2452 ) C1899_=_C2458( C1899 C2458 ) \nC1899_=_C2461(</w:t>
      </w:r>
    </w:p>
    <w:p>
      <w:pPr>
        <w:pStyle w:val="PreformattedText"/>
        <w:bidi w:val="0"/>
        <w:spacing w:before="0" w:after="0"/>
        <w:jc w:val="left"/>
        <w:rPr/>
      </w:pPr>
      <w:r>
        <w:rPr/>
        <w:t xml:space="preserve"> </w:t>
      </w:r>
      <w:r>
        <w:rPr/>
        <w:t>C1899 C2461 ) C1899_=_C2462( C1899 C2462 ) C1900_=_C1901( C1900 C1901 ) C1900_=_C1902( C1900 C1902 ) C1900_=_C1903( C1900 C1903 ) C1900_=_C1904( C1900 C1904 ) \nC1900_=_C1905( C1900 C1905 ) C1900_=_C1906( C1900 C1906 ) C1900_=_C1907( C1900 C1907 ) C1900_=_C1908( C1900 C1908 ) C1900_=_C1909( C1900 C1909 ) C1900_=_C1910( C1900 C1910 ) \nC1900_=_C1912( C1900 C1912 ) C1900_=_C1913( C1900 C1913 ) C1900_=_C1914( C1900 C1914 ) C1900_=_C1915( C1900 C1915 ) C1900_=_C1917( C1900 C1917 ) C1900_=_C1918( C1900 C1918 ) \nC1900_=_C1919( C1900 C1919 ) C1900_=_C2202( C1900 C2202 ) C1900_=_C2253( C1900 C2253 ) C1900_=_C2732( C1900 C2732 ) C1900_=_C2741( C1900 C2741 ) C1900_=_C2745( C1900 C2745 ) \nC1900_=_C2748( C1900 C2748 ) C1901_=_C1902( C1901 C1902 ) C1901_=_C1903( C1901 C1903 ) C1901_=_C1904( C1901 C1904 ) C1901_=_C1905( C1901 C1905 ) C1901_=_C1906( C1901 C1906 ) \nC1901_=_C1907( C1901 C1907 ) C1901_=_C1908( C1901 C1908 ) C1901_=_C1909( C1901 C1909 ) C1901_=_C1910( C1901 C1910 ) C1901_=_C1912( C1901 C1912 ) C1901_=_C1913( C1901 C1913 ) \nC1901_=_C1914( C1901 C1914 ) C1901_=_C1915( C1901 C1915 ) C1901_=_C1917( C1901 C1917 ) C1901_=_C1918( C1901 C1918 ) C1901_=_C1919( C1901 C1919 ) C1901_=_C2555( C1901 C2555 ) \nC1901_=_C2750( C1901 C2750 ) C1901_=_C2751( C1901 C2751 ) C1901_=_C2752( C1901 C2752 ) C1901_=_C2754( C1901 C2754 ) C1901_=_C2755( C1901 C2755 ) C1901_=_C2757( C1901 C2757 ) \nC1901_=_C2758( C1901 C2758 ) C1901_=_C2760( C1901 C2760 ) C1901_=_C2763( C1901 C2763 ) C1902_=_C1903( C1902 C1903 ) C1902_=_C1904( C1902 C1904 ) C1902_=_C1905( C1902 C1905 ) \nC1902_=_C1906( C1902 C1906 ) C1902_=_C1907( C1902 C1907 ) C1902_=_C1908( C1902 C1908 ) C1902_=_C1909( C1902 C1909 ) C1902_=_C1910( C1902 C1910 ) C1902_=_C1912( C1902 C1912 ) \nC1902_=_C1913( C1902 C1913 ) C1902_=_C1914( C1902 C1914 ) C1902_=_C1915( C1902 C1915 ) C1902_=_C1917( C1902 C1917 ) C1902_=_C1918( C1902 C1918 ) C1902_=_C1919( C1902 C1919 ) \nC1902_=_C2027( C1902 C2027 ) C1902_=_C2872( C1902 C2872 ) C1902_=_C2877( C1902 C2877 ) C1902_=_C2878( C1902 C2878 ) C1902_=_C2879( C1902 C2879 ) C1902_=_C2880( C1902 C2880 ) \nC1902_=_C2882( C1902 C2882 ) C1903_=_C1904( C1903 C1904 ) C1903_=_C1905( C1903 C1905 ) C1903_=_C1906( C1903 C1906 ) C1903_=_C1907( C1903 C1907 ) C1903_=_C1908( C1903 C1908 ) \nC1903_=_C1909( C1903 C1909 ) C1903_=_C1910( C1903 C1910 ) C1903_=_C1912( C1903 C1912 ) C1903_=_C1913( C1903 C1913 ) C1903_=_C1914( C1903 C1914 ) C1903_=_C1915( C1903 C1915 ) \nC1903_=_C1917( C1903 C1917 ) C1903_=_C1918( C1903 C1918 ) C1903_=_C1919( C1903 C1919 ) C1903_=_C2889( C1903 C2889 ) C1903_=_C2891( C1903 C2891 ) C1903_=_C2892( C1903 C2892 ) \nC1903_=_C2893( C1903 C2893 ) C1903_=_C2895( C1903 C2895 ) C1903_=_C2897( C1903 C2897 ) C1904_=_C1905( C1904 C1905 ) C1904_=_C1906( C1904 C1906 ) C1904_=_C1907( C1904 C1907 ) \nC1904_=_C1908( C1904 C1908 ) C1904_=_C1909( C1904 C1909 ) C1904_=_C1910( C1904 C1910 ) C1904_=_C1912( C1904 C1912 ) C1904_=_C1913( C1904 C1913 ) C1904_=_C1914( C1904 C1914 ) \nC1904_=_C1915( C1904 C1915 ) C1904_=_C1917( C1904 C1917 ) C1904_=_C1918( C1904 C1918 ) C1904_=_C1919( C1904 C1919 ) C1904_=_C2620( C1904 C2620 ) C1904_=_C2900( C1904 C2900 ) \nC1904_=_C2901( C1904 C2901 ) C1904_=_C2902( C1904 C2902 ) C1904_=_C2905( C1904 C2905 ) C1904_=_C2907( C1904 C2907 ) C1904_=_C2910( C1904 C2910 ) C1904_=_C2912( C1904 C2912 ) \nC1904_=_C2913( C1904 C2913 ) C1905_=_C1906( C1905 C1906 ) C1905_=_C1907( C1905 C1907 ) C1905_=_C1908( C1905 C1908 ) C1905_=_C1909( C1905 C1909 ) C1905_=_C1910( C1905 C1910 ) \nC1905_=_C1912( C1905 C1912 ) C1905_=_C1913( C1905 C1913 ) C1905_=_C1914( C1905 C1914 ) C1905_=_C1915( C1905 C1915 ) C1905_=_C1917( C1905 C1917 ) C1905_=_C1918( C1905 C1918 ) \nC1905_=_C1919( C1905 C1919 ) C1905_=_C2115( C1905 C2115 ) C1905_=_C2204( C1905 C2204 ) C1905_=_C2256( C1905 C2256 ) C1905_=_C2507( C1905 C2507 ) C1905_=_C2975( C1905 C2975 ) \nC1905_=_C2982( C1905 C2982 ) C1905_=_C2985( C1905 C2985 ) C1905_=_C2990( C1905 C2990 ) C1906_=_C1907( C1906 C1907 ) C1906_=_C1908( C1906 C1908 ) C1906_=_C1909( C1906 C1909 ) \nC1906_=_C1910( C1906 C1910 ) C1906_=_C1912( C1906 C1912 ) C1906_=_C1913( C1906 C1913 ) C1906_=_C1914( C1906 C1914 ) C1906_=_C1915( C1906 C1915 ) C1906_=_C1917( C1906 C1917 ) \nC1906_=_C1918( C1906 C1918 ) C1906_=_C1919( C1906 C1919 ) C1906_=_C2028( C1906 C2028 ) C1906_=_C3296( C1906 C3296 ) C1906_=_C3298( C1906 C3298 ) C1907_=_C1908( C1907 C1908 ) \nC1907_=_C1909( C1907 C1909 ) C1907_=_C1910( C1907 C1910 ) C1907_=_C1912( C1907 C1912 ) C1907_=_C1913( C1907 C1913 ) C1907_=_C1914( C1907 C1914 ) C1907_=_C1915( C1907 C1915 ) \nC1907_=_C1917( C1907 C1917 ) C1907_=_C1918( C1907 C1918 ) C1907_=_C1919( C1907 C1919 ) C1907_=_C3348( C1907 C3348 ) C1907_=_C3351( C1907 C3351 ) C1907_=_C3352( C1907 C3352 ) \nC1907_=_C3355( C1907 C3355 ) C1907_=_C3356( C1907 C3356 ) C1908_=_C1909( C1908 C1909 ) C1908_=_C1910( C1908 C1910 ) C1908_=_C1912( C1908 C1912 ) C1908_=_C1913( C1908 C1913 ) \nC1908_=_C1914( C1908 C1914 ) C1908_=_C1915( C1908 C1915 ) C1908_=_C1917( C1908 C1917 ) C1908_=_C1918( C1908 C1918 ) C1908_=_C1919( C1908 C1919 ) C1908_=_C2011( C1908 C2011 ) \nC1908_=_C2399( C1908 C2399 ) C1908_=_C2621( C1908 C2621 ) C1908_=_C2750( C1908 C2750 ) C1908_=_C3459( C1908 C3459 ) C1908_=_C3465( C1908 C3465 ) C1908_=_C3468( C1908 C3468 ) \nC1909_=_C1910( C1909 C1910 ) C1909_=_C1912( C1909 C1912 ) C1909_=_C1913( C1909 C1913 ) C1909_=_C1914( C1909 C1914 ) C1909_=_C1915( C1909 C1915 ) C1909_=_C1917( C1909 C1917 ) \nC1909_=_C1918( C1909 C1918 ) C1909_=_C1919( C1909 C1919 ) C1909_=_C2012( C1909 C2012 ) C1909_=_C2751( C1909 C2751 ) C1909_=_C3527( C1909 C3527 ) C1909_=_C3530( C1909 C3530 ) \nC1909_=_C3533( C1909 C3533 ) C1910_=_C1912( C1910 C1912 ) C1910_=_C1913( C1910 C1913 ) C1910_=_C1914( C1910 C1914 ) C1910_=_C1915( C1910 C1915 ) C1910_=_C1917( C1910 C1917 ) \nC1910_=_C1918( C1910 C1918 ) C1910_=_C1919( C1910 C1919 ) C1910_=_C3534( C1910 C3534 ) C1910_=_C3535( C1910 C3535 ) C1910_=_C3541( C1910 C3541 ) C1910_=_C3543( C1910 C3543 ) \nC1910_=_C3545( C1910 C3545 ) C1912_=_C1913( C1912 C1913 ) C1912_=_C1914( C1912 C1914 ) C1912_=_C1915( C1912 C1915 ) C1912_=_C1917( C1912 C1917 ) C1912_=_C1918( C1912 C1918 ) \nC1912_=_C1919( C1912 C1919 ) C1912_=_C2015( C1912 C2015 ) C1912_=_C2034( C1912 C2034 ) C1912_=_C2757( C1912 C2757 ) C1912_=_C3557( C1912 C3557 ) C1912_=_C3772( C1912 C3772 ) \nC1912_=_C3773( C1912 C3773 ) C1912_=_C3774( C1912 C3774 ) C1913_=_C1914( C1913 C1914 ) C1913_=_C1915( C1913 C1915 ) C1913_=_C1917( C1913 C1917 ) C1913_=_C1918( C1913 C1918 ) \nC1913_=_C1919( C1913 C1919 ) C1913_=_C1974( C1913 C1974 ) C1913_=_C3848( C1913 C3848 ) C1914_=_C1915( C1914 C1915 ) C1914_=_C1917( C1914 C1917 ) C1914_=_C1918( C1914 C1918 ) \nC1914_=_C1919( C1914 C1919 ) C1914_=_C3914( C1914 C3914 ) C1914_=_C3973( C1914 C3973 ) C1914_=_C3974( C1914 C3974 ) C1914_=_C3976( C1914 C3976 ) C1915_=_C1917( C1915 C1917 ) \nC1915_=_C1918( C1915 C1918 ) C1915_=_C1919( C1915 C1919 ) C1915_=_C2079( C1915 C2079 ) C1915_=_C2102( C1915 C2102 ) C1915_=_C2388( C1915 C2388 ) C1915_=_C2403( C1915 C2403 ) \nC1915_=_C2598( C1915 C2598 ) C1915_=_C2613( C1915 C2613 ) C1915_=_C2741( C1915 C2741 ) C1915_=_C2879( C1915 C2879 ) C1915_=_C2892( C1915 C2892 ) C1915_=_C2985( C1915 C2985 ) \nC1915_=_C2999( C1915 C2999 ) C1915_=_C3328( C1915 C3328 ) C1915_=_C3352( C1915 C3352 ) C1915_=_C3465( C1915 C3465 ) C1915_=_C3523( C1915 C3523 ) C1915_=_C3541( C1915 C3541 ) \nC1915_=_C3908( C1915 C3908 ) C1915_=_C3991( C1915 C3991 ) C1915_=_C3992( C1915 C3992 ) C1915_=_C3994( C1915 C3994 ) C1917_=_C1918( C1917 C1918 ) C1917_=_C1919( C1917 C1919 ) \nC1917_=_C4082( C1917 C4082 ) C1917_=_C4084( C1917 C4084 ) C1918_=_C1919( C1918 C1919 ) C1918_=_C3994( C1918 C3994 ) C1918_=_C4016( C1918 C4016 ) C1918_=_C4090( C1918 C4090 ) \nC1918_=_C4091( C1918 C4091 ) C1919_=_C2566( C1919 C2566 ) C1919_=_C2618( C1919 C2618 ) C1919_=_C2748( C1919 C2748 ) C1919_=_C2882( C1919 C2882 ) C1919_=_C2897( C1919 C2897 ) \nC1919_=_C2990( C1919 C2990 ) C1919_=_C3356( C1919 C3356 ) C1919_=_C3392( C1919 C3392 ) C1919_=_C3456( C1919 C3456 ) C1919_=_C3545( C1919 C3545 ) C1919_=_C3693( C1919 C3693 ) \nC1919_=_C3738( C1919 C3738 ) C1919_=_C3989( C1919 C3989 ) C1919_=_C4084( C1919 C4084 ) C1919_=_C4091( C1919 C4091 ) C1920_=_C1922( C1920 C1922 ) C1920_=_C1925( C1920 C1925 ) \nC1920_=_C1928( C1920 C1928 ) C1920_=_C1929( C1920 C1929 ) C1920_=_C1930( C1920 C1930 ) C1920_=_C1942( C1920 C1942 ) C1920_=_C1943( C1920 C1943 ) C1920_=_C1944( C1920 C1944 ) \nC1920_=_C1945( C1920 C1945 ) C1920_=_C1946( C1920 C1946 ) C1920_=_C1947( C1920 C1947 ) C1920_=_C1948( C1920 C1948 ) C1920_=_C1949( C1920 C1949 ) C1920_=_C1950( C1920 C1950 ) \nC1920_=_C1952( C1920 C1952 ) C1920_=_C1953( C1920 C1953 ) C1920_=_C1954( C1920 C1954 ) C1920_=_C1955( C1920 C1955 ) C1920_=_C1956( C1920 C1956 ) C1920_=_C1957( C1920 C1957 ) \nC1920_=_C1958( C1920 C1958 ) C1920_=_C1961( C1920 C1961 ) C1920_=_C1963( C1920 C1963 ) C1920_=_C1964( C1920 C1964 ) C1920_=_C1965( C1920 C1965 ) C1922_=_C1925( C1922 C1925 ) \nC1922_=_C1928( C1922 C1928 ) C1922_=_C1929( C1922 C1929 ) C1922_=_C1930( C1922 C1930 ) C1922_=_C1942( C1922 C1942 ) C1922_=_C1943( C1922 C1943 ) C1922_=_C2181( C1922 C2181 ) \nC1922_=_C2184( C1922 C2184 ) C1922_=_C2186( C1922 C2186 ) C1922_=_C2187( C1922 C2187 ) C1922_=_C2188( C1922 C2188 ) C1922_=_C2189( C1922 C2189 ) C1922_=_C2190( C1922 C2190 ) \nC1922_=_C2192( C1922 C2192 ) C1922_=_C2193( C1922 C2193 ) C1922_=_C2195( C1922 C2195 ) C1925_=_C1928( C1925 C1928 ) C1925_=_C1929( C1925 C1929 ) C1925_=_C1930( C1925 C1930 ) \nC1925_=_C1942( C1925 C1942 ) C1925_=_C1944( C1925 C1944 ) C1925_=_C2112( C1925 C2112 ) C1925_=_C2134( C1925 C2134 ) C1925_=_C2506( C1925 C2506 ) C1925_=_C2507( C1925 C2507 ) \nC1925_=_C2510( C1925 C2510 ) C1925_=_C2512( C1925 C2512 ) C1925_=_C2514( C1925 C2514 ) C1925_=_C2515( C1925 C2515 ) C1925_=_C2516( C1925 C2516 ) C1925_=_C2517( C1925 C2517 ) \nC1925_=_C2518( C1925 C2518 ) C1925_=_C2519( C1925 C2519 ) C1925_=_C2520(</w:t>
      </w:r>
    </w:p>
    <w:p>
      <w:pPr>
        <w:pStyle w:val="PreformattedText"/>
        <w:bidi w:val="0"/>
        <w:spacing w:before="0" w:after="0"/>
        <w:jc w:val="left"/>
        <w:rPr/>
      </w:pPr>
      <w:r>
        <w:rPr/>
        <w:t xml:space="preserve"> </w:t>
      </w:r>
      <w:r>
        <w:rPr/>
        <w:t>C1925 C2520 ) C1925_=_C2521( C1925 C2521 ) C1925_=_C2522( C1925 C2522 ) C1928_=_C1929( C1928 C1929 ) \nC1928_=_C1930( C1928 C1930 ) C1928_=_C1942( C1928 C1942 ) C1928_=_C1946( C1928 C1946 ) C1928_=_C2116( C1928 C2116 ) C1928_=_C2257( C1928 C2257 ) C1928_=_C2277( C1928 C2277 ) \nC1928_=_C3006( C1928 C3006 ) C1928_=_C3008( C1928 C3008 ) C1928_=_C3009( C1928 C3009 ) C1928_=_C3011( C1928 C3011 ) C1928_=_C3012( C1928 C3012 ) C1928_=_C3013( C1928 C3013 ) \nC1928_=_C3014( C1928 C3014 ) C1928_=_C3015( C1928 C3015 ) C1928_=_C3016( C1928 C3016 ) C1928_=_C3017( C1928 C3017 ) C1928_=_C3019( C1928 C3019 ) C1929_=_C1930( C1929 C1930 ) \nC1929_=_C1942( C1929 C1942 ) C1929_=_C1947( C1929 C1947 ) C1929_=_C2482( C1929 C2482 ) C1929_=_C3035( C1929 C3035 ) C1929_=_C3037( C1929 C3037 ) C1929_=_C3038( C1929 C3038 ) \nC1929_=_C3039( C1929 C3039 ) C1929_=_C3040( C1929 C3040 ) C1929_=_C3041( C1929 C3041 ) C1930_=_C1942( C1930 C1942 ) C1930_=_C1949( C1930 C1949 ) C1930_=_C2279( C1930 C2279 ) \nC1930_=_C2452( C1930 C2452 ) C1930_=_C2655( C1930 C2655 ) C1930_=_C3193( C1930 C3193 ) C1930_=_C3194( C1930 C3194 ) C1930_=_C3195( C1930 C3195 ) C1930_=_C3197( C1930 C3197 ) \nC1942_=_C2150( C1942 C2150 ) C1942_=_C2176( C1942 C2176 ) C1942_=_C2816( C1942 C2816 ) C1942_=_C3031( C1942 C3031 ) C1942_=_C3343( C1942 C3343 ) C1942_=_C3403( C1942 C3403 ) \nC1942_=_C3543( C1942 C3543 ) C1942_=_C3555( C1942 C3555 ) C1942_=_C3666( C1942 C3666 ) C1942_=_C3691( C1942 C3691 ) C1942_=_C3838( C1942 C3838 ) C1942_=_C3848( C1942 C3848 ) \nC1942_=_C3931( C1942 C3931 ) C1942_=_C3980( C1942 C3980 ) C1943_=_C1944( C1943 C1944 ) C1943_=_C1945( C1943 C1945 ) C1943_=_C1946( C1943 C1946 ) C1943_=_C1947( C1943 C1947 ) \nC1943_=_C1948( C1943 C1948 ) C1943_=_C1949( C1943 C1949 ) C1943_=_C1950( C1943 C1950 ) C1943_=_C1952( C1943 C1952 ) C1943_=_C1953( C1943 C1953 ) C1943_=_C1954( C1943 C1954 ) \nC1943_=_C1955( C1943 C1955 ) C1943_=_C1956( C1943 C1956 ) C1943_=_C1957( C1943 C1957 ) C1943_=_C1958( C1943 C1958 ) C1943_=_C1961( C1943 C1961 ) C1943_=_C1963( C1943 C1963 ) \nC1943_=_C1964( C1943 C1964 ) C1943_=_C1965( C1943 C1965 ) C1943_=_C2181( C1943 C2181 ) C1943_=_C2184( C1943 C2184 ) C1943_=_C2186( C1943 C2186 ) C1943_=_C2187( C1943 C2187 ) \nC1943_=_C2188( C1943 C2188 ) C1943_=_C2189( C1943 C2189 ) C1943_=_C2190( C1943 C2190 ) C1943_=_C2192( C1943 C2192 ) C1943_=_C2193( C1943 C2193 ) C1943_=_C2195( C1943 C2195 ) \nC1944_=_C1945( C1944 C1945 ) C1944_=_C1946( C1944 C1946 ) C1944_=_C1947( C1944 C1947 ) C1944_=_C1948( C1944 C1948 ) C1944_=_C1949( C1944 C1949 ) C1944_=_C1950( C1944 C1950 ) \nC1944_=_C1952( C1944 C1952 ) C1944_=_C1953( C1944 C1953 ) C1944_=_C1954( C1944 C1954 ) C1944_=_C1955( C1944 C1955 ) C1944_=_C1956( C1944 C1956 ) C1944_=_C1957( C1944 C1957 ) \nC1944_=_C1958( C1944 C1958 ) C1944_=_C1961( C1944 C1961 ) C1944_=_C1963( C1944 C1963 ) C1944_=_C1964( C1944 C1964 ) C1944_=_C1965( C1944 C1965 ) C1944_=_C2112( C1944 C2112 ) \nC1944_=_C2134( C1944 C2134 ) C1944_=_C2506( C1944 C2506 ) C1944_=_C2507( C1944 C2507 ) C1944_=_C2510( C1944 C2510 ) C1944_=_C2512( C1944 C2512 ) C1944_=_C2514( C1944 C2514 ) \nC1944_=_C2515( C1944 C2515 ) C1944_=_C2516( C1944 C2516 ) C1944_=_C2517( C1944 C2517 ) C1944_=_C2518( C1944 C2518 ) C1944_=_C2519( C1944 C2519 ) C1944_=_C2520( C1944 C2520 ) \nC1944_=_C2521( C1944 C2521 ) C1944_=_C2522( C1944 C2522 ) C1945_=_C1946( C1945 C1946 ) C1945_=_C1947( C1945 C1947 ) C1945_=_C1948( C1945 C1948 ) C1945_=_C1949( C1945 C1949 ) \nC1945_=_C1950( C1945 C1950 ) C1945_=_C1952( C1945 C1952 ) C1945_=_C1953( C1945 C1953 ) C1945_=_C1954( C1945 C1954 ) C1945_=_C1955( C1945 C1955 ) C1945_=_C1956( C1945 C1956 ) \nC1945_=_C1957( C1945 C1957 ) C1945_=_C1958( C1945 C1958 ) C1945_=_C1961( C1945 C1961 ) C1945_=_C1963( C1945 C1963 ) C1945_=_C1964( C1945 C1964 ) C1945_=_C1965( C1945 C1965 ) \nC1945_=_C2851( C1945 C2851 ) C1945_=_C2996( C1945 C2996 ) C1945_=_C2997( C1945 C2997 ) C1945_=_C2999( C1945 C2999 ) C1945_=_C3002( C1945 C3002 ) C1945_=_C3004( C1945 C3004 ) \nC1946_=_C1947( C1946 C1947 ) C1946_=_C1948( C1946 C1948 ) C1946_=_C1949( C1946 C1949 ) C1946_=_C1950( C1946 C1950 ) C1946_=_C1952( C1946 C1952 ) C1946_=_C1953( C1946 C1953 ) \nC1946_=_C1954( C1946 C1954 ) C1946_=_C1955( C1946 C1955 ) C1946_=_C1956( C1946 C1956 ) C1946_=_C1957( C1946 C1957 ) C1946_=_C1958( C1946 C1958 ) C1946_=_C1961( C1946 C1961 ) \nC1946_=_C1963( C1946 C1963 ) C1946_=_C1964( C1946 C1964 ) C1946_=_C1965( C1946 C1965 ) C1946_=_C2116( C1946 C2116 ) C1946_=_C2257( C1946 C2257 ) C1946_=_C2277( C1946 C2277 ) \nC1946_=_C3006( C1946 C3006 ) C1946_=_C3008( C1946 C3008 ) C1946_=_C3009( C1946 C3009 ) C1946_=_C3011( C1946 C3011 ) C1946_=_C3012( C1946 C3012 ) C1946_=_C3013( C1946 C3013 ) \nC1946_=_C3014( C1946 C3014 ) C1946_=_C3015( C1946 C3015 ) C1946_=_C3016( C1946 C3016 ) C1946_=_C3017( C1946 C3017 ) C1946_=_C3019( C1946 C3019 ) C1947_=_C1948( C1947 C1948 ) \nC1947_=_C1949( C1947 C1949 ) C1947_=_C1950( C1947 C1950 ) C1947_=_C1952( C1947 C1952 ) C1947_=_C1953( C1947 C1953 ) C1947_=_C1954( C1947 C1954 ) C1947_=_C1955( C1947 C1955 ) \nC1947_=_C1956( C1947 C1956 ) C1947_=_C1957( C1947 C1957 ) C1947_=_C1958( C1947 C1958 ) C1947_=_C1961( C1947 C1961 ) C1947_=_C1963( C1947 C1963 ) C1947_=_C1964( C1947 C1964 ) \nC1947_=_C1965( C1947 C1965 ) C1947_=_C2482( C1947 C2482 ) C1947_=_C3035( C1947 C3035 ) C1947_=_C3037( C1947 C3037 ) C1947_=_C3038( C1947 C3038 ) C1947_=_C3039( C1947 C3039 ) \nC1947_=_C3040( C1947 C3040 ) C1947_=_C3041( C1947 C3041 ) C1948_=_C1949( C1948 C1949 ) C1948_=_C1950( C1948 C1950 ) C1948_=_C1952( C1948 C1952 ) C1948_=_C1953( C1948 C1953 ) \nC1948_=_C1954( C1948 C1954 ) C1948_=_C1955( C1948 C1955 ) C1948_=_C1956( C1948 C1956 ) C1948_=_C1957( C1948 C1957 ) C1948_=_C1958( C1948 C1958 ) C1948_=_C1961( C1948 C1961 ) \nC1948_=_C1963( C1948 C1963 ) C1948_=_C1964( C1948 C1964 ) C1948_=_C1965( C1948 C1965 ) C1948_=_C3151( C1948 C3151 ) C1948_=_C3155( C1948 C3155 ) C1948_=_C3157( C1948 C3157 ) \nC1949_=_C1950( C1949 C1950 ) C1949_=_C1952( C1949 C1952 ) C1949_=_C1953( C1949 C1953 ) C1949_=_C1954( C1949 C1954 ) C1949_=_C1955( C1949 C1955 ) C1949_=_C1956( C1949 C1956 ) \nC1949_=_C1957( C1949 C1957 ) C1949_=_C1958( C1949 C1958 ) C1949_=_C1961( C1949 C1961 ) C1949_=_C1963( C1949 C1963 ) C1949_=_C1964( C1949 C1964 ) C1949_=_C1965( C1949 C1965 ) \nC1949_=_C2279( C1949 C2279 ) C1949_=_C2452( C1949 C2452 ) C1949_=_C2655( C1949 C2655 ) C1949_=_C3193( C1949 C3193 ) C1949_=_C3194( C1949 C3194 ) C1949_=_C3195( C1949 C3195 ) \nC1949_=_C3197( C1949 C3197 ) C1950_=_C1952( C1950 C1952 ) C1950_=_C1953( C1950 C1953 ) C1950_=_C1954( C1950 C1954 ) C1950_=_C1955( C1950 C1955 ) C1950_=_C1956( C1950 C1956 ) \nC1950_=_C1957( C1950 C1957 ) C1950_=_C1958( C1950 C1958 ) C1950_=_C1961( C1950 C1961 ) C1950_=_C1963( C1950 C1963 ) C1950_=_C1964( C1950 C1964 ) C1950_=_C1965( C1950 C1965 ) \nC1950_=_C2207( C1950 C2207 ) C1950_=_C2260( C1950 C2260 ) C1950_=_C3245( C1950 C3245 ) C1952_=_C1953( C1952 C1953 ) C1952_=_C1954( C1952 C1954 ) C1952_=_C1955( C1952 C1955 ) \nC1952_=_C1956( C1952 C1956 ) C1952_=_C1957( C1952 C1957 ) C1952_=_C1958( C1952 C1958 ) C1952_=_C1961( C1952 C1961 ) C1952_=_C1963( C1952 C1963 ) C1952_=_C1964( C1952 C1964 ) \nC1952_=_C1965( C1952 C1965 ) C1952_=_C2186( C1952 C2186 ) C1952_=_C2963( C1952 C2963 ) C1952_=_C3250( C1952 C3250 ) C1952_=_C3269( C1952 C3269 ) C1952_=_C3270( C1952 C3270 ) \nC1952_=_C3271( C1952 C3271 ) C1952_=_C3272( C1952 C3272 ) C1952_=_C3274( C1952 C3274 ) C1953_=_C1954( C1953 C1954 ) C1953_=_C1955( C1953 C1955 ) C1953_=_C1956( C1953 C1956 ) \nC1953_=_C1957( C1953 C1957 ) C1953_=_C1958( C1953 C1958 ) C1953_=_C1961( C1953 C1961 ) C1953_=_C1963( C1953 C1963 ) C1953_=_C1964( C1953 C1964 ) C1953_=_C1965( C1953 C1965 ) \nC1953_=_C2754( C1953 C2754 ) C1953_=_C3253( C1953 C3253 ) C1953_=_C3617( C1953 C3617 ) C1953_=_C3658( C1953 C3658 ) C1953_=_C3660( C1953 C3660 ) C1953_=_C3661( C1953 C3661 ) \nC1953_=_C3662( C1953 C3662 ) C1953_=_C3663( C1953 C3663 ) C1953_=_C3664( C1953 C3664 ) C1953_=_C3666( C1953 C3666 ) C1953_=_C3668( C1953 C3668 ) C1954_=_C1955( C1954 C1955 ) \nC1954_=_C1956( C1954 C1956 ) C1954_=_C1957( C1954 C1957 ) C1954_=_C1958( C1954 C1958 ) C1954_=_C1961( C1954 C1961 ) C1954_=_C1963( C1954 C1963 ) C1954_=_C1964( C1954 C1964 ) \nC1954_=_C1965( C1954 C1965 ) C1954_=_C3254( C1954 C3254 ) C1954_=_C3514( C1954 C3514 ) C1954_=_C3707( C1954 C3707 ) C1954_=_C3744( C1954 C3744 ) C1954_=_C3746( C1954 C3746 ) \nC1954_=_C3747( C1954 C3747 ) C1954_=_C3748( C1954 C3748 ) C1954_=_C3749( C1954 C3749 ) C1955_=_C1956( C1955 C1956 ) C1955_=_C1957( C1955 C1957 ) C1955_=_C1958( C1955 C1958 ) \nC1955_=_C1961( C1955 C1961 ) C1955_=_C1963( C1955 C1963 ) C1955_=_C1964( C1955 C1964 ) C1955_=_C1965( C1955 C1965 ) C1955_=_C2035( C1955 C2035 ) C1955_=_C2189( C1955 C2189 ) \nC1955_=_C2515( C1955 C2515 ) C1955_=_C3011( C1955 C3011 ) C1955_=_C3038( C1955 C3038 ) C1955_=_C3194( C1955 C3194 ) C1955_=_C3785( C1955 C3785 ) C1955_=_C3787( C1955 C3787 ) \nC1956_=_C1957( C1956 C1957 ) C1956_=_C1958( C1956 C1958 ) C1956_=_C1961( C1956 C1961 ) C1956_=_C1963( C1956 C1963 ) C1956_=_C1964( C1956 C1964 ) C1956_=_C1965( C1956 C1965 ) \nC1956_=_C2190( C1956 C2190 ) C1956_=_C2516( C1956 C2516 ) C1956_=_C3012( C1956 C3012 ) C1956_=_C3040( C1956 C3040 ) C1956_=_C3195( C1956 C3195 ) C1956_=_C3799( C1956 C3799 ) \nC1957_=_C1958( C1957 C1958 ) C1957_=_C1961( C1957 C1961 ) C1957_=_C1963( C1957 C1963 ) C1957_=_C1964( C1957 C1964 ) C1957_=_C1965( C1957 C1965 ) C1957_=_C2402( C1957 C2402 ) \nC1957_=_C2500( C1957 C2500 ) C1957_=_C3051( C1957 C3051 ) C1957_=_C3810( C1957 C3810 ) C1957_=_C3812( C1957 C3812 ) C1958_=_C1961( C1958 C1961 ) C1958_=_C1963( C1958 C1963 ) \nC1958_=_C1964( C1958 C1964 ) C1958_=_C1965( C1958 C1965 ) C1958_=_C2076( C1958 C2076 ) C1958_=_C2099( C1958 C2099 ) C1958_=_C2561( C1958 C2561 ) C1958_=_C2595( C1958 C2595 ) \nC1958_=_C2611( C1958 C2611 ) C1958_=_C2996( C1958 C2996 ) C1958_=_C3155( C1958 C3155 ) C1958_=_C3245( C1958 C3245 ) C1958_=_C3325(</w:t>
      </w:r>
    </w:p>
    <w:p>
      <w:pPr>
        <w:pStyle w:val="PreformattedText"/>
        <w:bidi w:val="0"/>
        <w:spacing w:before="0" w:after="0"/>
        <w:jc w:val="left"/>
        <w:rPr/>
      </w:pPr>
      <w:r>
        <w:rPr/>
        <w:t xml:space="preserve"> </w:t>
      </w:r>
      <w:r>
        <w:rPr/>
        <w:t>C1958 C3325 ) C1958_=_C3521( C1958 C3521 ) \nC1958_=_C3686( C1958 C3686 ) C1958_=_C3810( C1958 C3810 ) C1958_=_C3854( C1958 C3854 ) C1958_=_C3855( C1958 C3855 ) C1958_=_C3857( C1958 C3857 ) C1958_=_C3858( C1958 C3858 ) \nC1961_=_C1963( C1961 C1963 ) C1961_=_C1964( C1961 C1964 ) C1961_=_C1965( C1961 C1965 ) C1961_=_C2306( C1961 C2306 ) C1961_=_C2404( C1961 C2404 ) C1961_=_C3221( C1961 C3221 ) \nC1961_=_C3259( C1961 C3259 ) C1961_=_C3271( C1961 C3271 ) C1961_=_C3661( C1961 C3661 ) C1961_=_C3702( C1961 C3702 ) C1961_=_C3748( C1961 C3748 ) C1961_=_C3865( C1961 C3865 ) \nC1961_=_C3874( C1961 C3874 ) C1961_=_C3891( C1961 C3891 ) C1961_=_C3936( C1961 C3936 ) C1961_=_C3984( C1961 C3984 ) C1961_=_C3998( C1961 C3998 ) C1961_=_C3999( C1961 C3999 ) \nC1961_=_C4000( C1961 C4000 ) C1961_=_C4001( C1961 C4001 ) C1961_=_C4003( C1961 C4003 ) C1963_=_C1964( C1963 C1964 ) C1963_=_C1965( C1963 C1965 ) C1963_=_C2127( C1963 C2127 ) \nC1963_=_C2519( C1963 C2519 ) C1963_=_C3055( C1963 C3055 ) C1963_=_C3625( C1963 C3625 ) C1963_=_C3857( C1963 C3857 ) C1963_=_C4020( C1963 C4020 ) C1964_=_C1965( C1964 C1965 ) \nC1964_=_C2215( C1964 C2215 ) C1964_=_C2271( C1964 C2271 ) C1964_=_C3487( C1964 C3487 ) C1964_=_C3858( C1964 C3858 ) C1964_=_C4064( C1964 C4064 ) C1965_=_C3262( C1965 C3262 ) \nC1965_=_C3942( C1965 C3942 ) C1965_=_C3990( C1965 C3990 ) C1965_=_C4003( C1965 C4003 ) C1965_=_C4007( C1965 C4007 ) C1967_=_C1968( C1967 C1968 ) C1967_=_C1969( C1967 C1969 ) \nC1967_=_C1970( C1967 C1970 ) C1967_=_C1971( C1967 C1971 ) C1967_=_C1972( C1967 C1972 ) C1967_=_C1974( C1967 C1974 ) C1967_=_C1975( C1967 C1975 ) C1967_=_C1976( C1967 C1976 ) \nC1967_=_C1977( C1967 C1977 ) C1967_=_C1979( C1967 C1979 ) C1967_=_C1980( C1967 C1980 ) C1967_=_C1981( C1967 C1981 ) C1967_=_C1982( C1967 C1982 ) C1967_=_C1983( C1967 C1983 ) \nC1967_=_C1985( C1967 C1985 ) C1967_=_C1986( C1967 C1986 ) C1967_=_C2229( C1967 C2229 ) C1968_=_C1969( C1968 C1969 ) C1968_=_C1970( C1968 C1970 ) C1968_=_C1971( C1968 C1971 ) \nC1968_=_C1972( C1968 C1972 ) C1968_=_C1974( C1968 C1974 ) C1968_=_C1975( C1968 C1975 ) C1968_=_C1976( C1968 C1976 ) C1968_=_C1977( C1968 C1977 ) C1968_=_C1979( C1968 C1979 ) \nC1968_=_C1980( C1968 C1980 ) C1968_=_C1981( C1968 C1981 ) C1968_=_C1982( C1968 C1982 ) C1968_=_C1983( C1968 C1983 ) C1968_=_C1985( C1968 C1985 ) C1968_=_C1986( C1968 C1986 ) \nC1968_=_C2111( C1968 C2111 ) C1968_=_C2367( C1968 C2367 ) C1968_=_C2370( C1968 C2370 ) C1968_=_C2373( C1968 C2373 ) C1969_=_C1970( C1969 C1970 ) C1969_=_C1971( C1969 C1971 ) \nC1969_=_C1972( C1969 C1972 ) C1969_=_C1974( C1969 C1974 ) C1969_=_C1975( C1969 C1975 ) C1969_=_C1976( C1969 C1976 ) C1969_=_C1977( C1969 C1977 ) C1969_=_C1979( C1969 C1979 ) \nC1969_=_C1980( C1969 C1980 ) C1969_=_C1981( C1969 C1981 ) C1969_=_C1982( C1969 C1982 ) C1969_=_C1983( C1969 C1983 ) C1969_=_C1985( C1969 C1985 ) C1969_=_C1986( C1969 C1986 ) \nC1969_=_C2611( C1969 C2611 ) C1969_=_C2613( C1969 C2613 ) C1969_=_C2616( C1969 C2616 ) C1969_=_C2617( C1969 C2617 ) C1969_=_C2618( C1969 C2618 ) C1970_=_C1971( C1970 C1971 ) \nC1970_=_C1972( C1970 C1972 ) C1970_=_C1974( C1970 C1974 ) C1970_=_C1975( C1970 C1975 ) C1970_=_C1976( C1970 C1976 ) C1970_=_C1977( C1970 C1977 ) C1970_=_C1979( C1970 C1979 ) \nC1970_=_C1980( C1970 C1980 ) C1970_=_C1981( C1970 C1981 ) C1970_=_C1982( C1970 C1982 ) C1970_=_C1983( C1970 C1983 ) C1970_=_C1985( C1970 C1985 ) C1970_=_C1986( C1970 C1986 ) \nC1970_=_C2714( C1970 C2714 ) C1970_=_C2716( C1970 C2716 ) C1970_=_C2718( C1970 C2718 ) C1970_=_C2725( C1970 C2725 ) C1971_=_C1972( C1971 C1972 ) C1971_=_C1974( C1971 C1974 ) \nC1971_=_C1975( C1971 C1975 ) C1971_=_C1976( C1971 C1976 ) C1971_=_C1977( C1971 C1977 ) C1971_=_C1979( C1971 C1979 ) C1971_=_C1980( C1971 C1980 ) C1971_=_C1981( C1971 C1981 ) \nC1971_=_C1982( C1971 C1982 ) C1971_=_C1983( C1971 C1983 ) C1971_=_C1985( C1971 C1985 ) C1971_=_C1986( C1971 C1986 ) C1971_=_C2114( C1971 C2114 ) C1971_=_C2820( C1971 C2820 ) \nC1971_=_C2822( C1971 C2822 ) C1971_=_C2823( C1971 C2823 ) C1971_=_C2826( C1971 C2826 ) C1971_=_C2830( C1971 C2830 ) C1972_=_C1974( C1972 C1974 ) C1972_=_C1975( C1972 C1975 ) \nC1972_=_C1976( C1972 C1976 ) C1972_=_C1977( C1972 C1977 ) C1972_=_C1979( C1972 C1979 ) C1972_=_C1980( C1972 C1980 ) C1972_=_C1981( C1972 C1981 ) C1972_=_C1982( C1972 C1982 ) \nC1972_=_C1983( C1972 C1983 ) C1972_=_C1985( C1972 C1985 ) C1972_=_C1986( C1972 C1986 ) C1972_=_C2118( C1972 C2118 ) C1972_=_C3093( C1972 C3093 ) C1972_=_C3099( C1972 C3099 ) \nC1972_=_C3103( C1972 C3103 ) C1974_=_C1975( C1974 C1975 ) C1974_=_C1976( C1974 C1976 ) C1974_=_C1977( C1974 C1977 ) C1974_=_C1979( C1974 C1979 ) C1974_=_C1980( C1974 C1980 ) \nC1974_=_C1981( C1974 C1981 ) C1974_=_C1982( C1974 C1982 ) C1974_=_C1983( C1974 C1983 ) C1974_=_C1985( C1974 C1985 ) C1974_=_C1986( C1974 C1986 ) C1974_=_C3848( C1974 C3848 ) \nC1975_=_C1976( C1975 C1976 ) C1975_=_C1977( C1975 C1977 ) C1975_=_C1979( C1975 C1979 ) C1975_=_C1980( C1975 C1980 ) C1975_=_C1981( C1975 C1981 ) C1975_=_C1982( C1975 C1982 ) \nC1975_=_C1983( C1975 C1983 ) C1975_=_C1985( C1975 C1985 ) C1975_=_C1986( C1975 C1986 ) C1975_=_C2123( C1975 C2123 ) C1975_=_C2517( C1975 C2517 ) C1975_=_C3052( C1975 C3052 ) \nC1975_=_C3620( C1975 C3620 ) C1975_=_C3802( C1975 C3802 ) C1976_=_C1977( C1976 C1977 ) C1976_=_C1979( C1976 C1979 ) C1976_=_C1980( C1976 C1980 ) C1976_=_C1981( C1976 C1981 ) \nC1976_=_C1982( C1976 C1982 ) C1976_=_C1983( C1976 C1983 ) C1976_=_C1985( C1976 C1985 ) C1976_=_C1986( C1976 C1986 ) C1976_=_C3854( C1976 C3854 ) C1976_=_C3906( C1976 C3906 ) \nC1976_=_C3907( C1976 C3907 ) C1976_=_C3908( C1976 C3908 ) C1976_=_C3911( C1976 C3911 ) C1977_=_C1979( C1977 C1979 ) C1977_=_C1980( C1977 C1980 ) C1977_=_C1981( C1977 C1981 ) \nC1977_=_C1982( C1977 C1982 ) C1977_=_C1983( C1977 C1983 ) C1977_=_C1985( C1977 C1985 ) C1977_=_C1986( C1977 C1986 ) C1977_=_C2124( C1977 C2124 ) C1977_=_C3922( C1977 C3922 ) \nC1977_=_C3927( C1977 C3927 ) C1979_=_C1980( C1979 C1980 ) C1979_=_C1981( C1979 C1981 ) C1979_=_C1982( C1979 C1982 ) C1979_=_C1983( C1979 C1983 ) C1979_=_C1985( C1979 C1985 ) \nC1979_=_C1986( C1979 C1986 ) C1979_=_C2125( C1979 C2125 ) C1979_=_C2627( C1979 C2627 ) C1979_=_C3676( C1979 C3676 ) C1979_=_C3766( C1979 C3766 ) C1979_=_C3805( C1979 C3805 ) \nC1979_=_C4004( C1979 C4004 ) C1979_=_C4008( C1979 C4008 ) C1979_=_C4009( C1979 C4009 ) C1979_=_C4012( C1979 C4012 ) C1980_=_C1981( C1980 C1981 ) C1980_=_C1982( C1980 C1982 ) \nC1980_=_C1983( C1980 C1983 ) C1980_=_C1985( C1980 C1985 ) C1980_=_C1986( C1980 C1986 ) C1980_=_C2020( C1980 C2020 ) C1980_=_C2126( C1980 C2126 ) C1980_=_C2475( C1980 C2475 ) \nC1980_=_C3015( C1980 C3015 ) C1980_=_C3777( C1980 C3777 ) C1980_=_C4025( C1980 C4025 ) C1981_=_C1982( C1981 C1982 ) C1981_=_C1983( C1981 C1983 ) C1981_=_C1985( C1981 C1985 ) \nC1981_=_C1986( C1981 C1986 ) C1981_=_C2081( C1981 C2081 ) C1981_=_C2129( C1981 C2129 ) C1981_=_C2370( C1981 C2370 ) C1981_=_C2462( C1981 C2462 ) C1981_=_C2666( C1981 C2666 ) \nC1981_=_C2830( C1981 C2830 ) C1981_=_C3002( C1981 C3002 ) C1981_=_C3099( C1981 C3099 ) C1981_=_C3474( C1981 C3474 ) C1981_=_C3922( C1981 C3922 ) C1981_=_C4009( C1981 C4009 ) \nC1981_=_C4043( C1981 C4043 ) C1981_=_C4053( C1981 C4053 ) C1981_=_C4054( C1981 C4054 ) C1981_=_C4055( C1981 C4055 ) C1982_=_C1983( C1982 C1983 ) C1982_=_C1985( C1982 C1985 ) \nC1982_=_C1986( C1982 C1986 ) C1982_=_C2130( C1982 C2130 ) C1982_=_C2214( C1982 C2214 ) C1982_=_C2270( C1982 C2270 ) C1982_=_C2407( C1982 C2407 ) C1982_=_C2630( C1982 C2630 ) \nC1982_=_C3992( C1982 C3992 ) C1982_=_C4053( C1982 C4053 ) C1983_=_C1985( C1983 C1985 ) C1983_=_C1986( C1983 C1986 ) C1983_=_C2131( C1983 C2131 ) C1983_=_C2163( C1983 C2163 ) \nC1983_=_C2520( C1983 C2520 ) C1983_=_C2973( C1983 C2973 ) C1983_=_C3596( C1983 C3596 ) C1983_=_C4054( C1983 C4054 ) C1985_=_C1986( C1985 C1986 ) C1985_=_C2165( C1985 C2165 ) \nC1985_=_C2522( C1985 C2522 ) C1985_=_C3598( C1985 C3598 ) C1986_=_C2084( C1986 C2084 ) C1986_=_C2567( C1986 C2567 ) C1986_=_C3457( C1986 C3457 ) C1986_=_C3502( C1986 C3502 ) \nC1986_=_C3681( C1986 C3681 ) C1986_=_C3943( C1986 C3943 ) C1986_=_C4073( C1986 C4073 ) C1986_=_C4088( C1986 C4088 ) C1987_=_C1988( C1987 C1988 ) C1987_=_C1995( C1987 C1995 ) \nC1987_=_C1999( C1987 C1999 ) C1987_=_C2001( C1987 C2001 ) C1987_=_C2011( C1987 C2011 ) C1987_=_C2012( C1987 C2012 ) C1987_=_C2013( C1987 C2013 ) C1987_=_C2014( C1987 C2014 ) \nC1987_=_C2015( C1987 C2015 ) C1987_=_C2018( C1987 C2018 ) C1987_=_C2019( C1987 C2019 ) C1987_=_C2020( C1987 C2020 ) C1987_=_C2022( C1987 C2022 ) C1987_=_C2023( C1987 C2023 ) \nC1987_=_C2024( C1987 C2024 ) C1988_=_C1995( C1988 C1995 ) C1988_=_C1999( C1988 C1999 ) C1988_=_C2001( C1988 C2001 ) C1988_=_C2275( C1988 C2275 ) C1988_=_C2470( C1988 C2470 ) \nC1988_=_C2473( C1988 C2473 ) C1988_=_C2474( C1988 C2474 ) C1988_=_C2475( C1988 C2475 ) C1988_=_C2477( C1988 C2477 ) C1988_=_C2478( C1988 C2478 ) C1995_=_C1999( C1995 C1999 ) \nC1995_=_C2001( C1995 C2001 ) C1995_=_C2401( C1995 C2401 ) C1995_=_C2551( C1995 C2551 ) C1995_=_C3217( C1995 C3217 ) C1995_=_C3238( C1995 C3238 ) C1995_=_C3255( C1995 C3255 ) \nC1995_=_C3752( C1995 C3752 ) C1995_=_C3777( C1995 C3777 ) C1995_=_C3778( C1995 C3778 ) C1995_=_C3779( C1995 C3779 ) C1999_=_C2001( C1999 C2001 ) C1999_=_C2144( C1999 C2144 ) \nC1999_=_C2779( C1999 C2779 ) C1999_=_C3027( C1999 C3027 ) C1999_=_C3339( C1999 C3339 ) C1999_=_C3399( C1999 C3399 ) C1999_=_C3548( C1999 C3548 ) C1999_=_C3730( C1999 C3730 ) \nC1999_=_C3906( C1999 C3906 ) C1999_=_C3951( C1999 C3951 ) C1999_=_C3952( C1999 C3952 ) C1999_=_C3954( C1999 C3954 ) C2001_=_C2019( C2001 C2019 ) C2001_=_C2193( C2001 C2193 ) \nC2001_=_C2474( C2001 C2474 ) C2001_=_C2577( C2001 C2577 ) C2001_=_C2780( C2001 C2780 ) C2001_=_C2878( C2001 C2878 ) C2001_=_C3239( C2001 C3239 ) C2001_=_C3351( C2001 C3351 ) \nC2001_=_C3376( C2001 C3376 ) C2001_=_C3418( C2001 C3418 ) C2001_=_C3511( C2001 C3511 ) C2001_=_C3647( C2001 C3647 ) C2001_=_C3731( C2001 C3731 ) C2001_=_C3899( C2001 C3899 ) \nC2001_=_C3907(</w:t>
      </w:r>
    </w:p>
    <w:p>
      <w:pPr>
        <w:pStyle w:val="PreformattedText"/>
        <w:bidi w:val="0"/>
        <w:spacing w:before="0" w:after="0"/>
        <w:jc w:val="left"/>
        <w:rPr/>
      </w:pPr>
      <w:r>
        <w:rPr/>
        <w:t xml:space="preserve"> </w:t>
      </w:r>
      <w:r>
        <w:rPr/>
        <w:t>C2001 C3907 ) C2001_=_C3952( C2001 C3952 ) C2001_=_C3981( C2001 C3981 ) C2001_=_C3982( C2001 C3982 ) C2001_=_C3983( C2001 C3983 ) C2011_=_C2012( C2011 C2012 ) \nC2011_=_C2013( C2011 C2013 ) C2011_=_C2014( C2011 C2014 ) C2011_=_C2015( C2011 C2015 ) C2011_=_C2018( C2011 C2018 ) C2011_=_C2019( C2011 C2019 ) C2011_=_C2020( C2011 C2020 ) \nC2011_=_C2022( C2011 C2022 ) C2011_=_C2023( C2011 C2023 ) C2011_=_C2024( C2011 C2024 ) C2011_=_C2399( C2011 C2399 ) C2011_=_C2621( C2011 C2621 ) C2011_=_C2750( C2011 C2750 ) \nC2011_=_C3459( C2011 C3459 ) C2011_=_C3465( C2011 C3465 ) C2011_=_C3468( C2011 C3468 ) C2012_=_C2013( C2012 C2013 ) C2012_=_C2014( C2012 C2014 ) C2012_=_C2015( C2012 C2015 ) \nC2012_=_C2018( C2012 C2018 ) C2012_=_C2019( C2012 C2019 ) C2012_=_C2020( C2012 C2020 ) C2012_=_C2022( C2012 C2022 ) C2012_=_C2023( C2012 C2023 ) C2012_=_C2024( C2012 C2024 ) \nC2012_=_C2751( C2012 C2751 ) C2012_=_C3527( C2012 C3527 ) C2012_=_C3530( C2012 C3530 ) C2012_=_C3533( C2012 C3533 ) C2013_=_C2014( C2013 C2014 ) C2013_=_C2015( C2013 C2015 ) \nC2013_=_C2018( C2013 C2018 ) C2013_=_C2019( C2013 C2019 ) C2013_=_C2020( C2013 C2020 ) C2013_=_C2022( C2013 C2022 ) C2013_=_C2023( C2013 C2023 ) C2013_=_C2024( C2013 C2024 ) \nC2013_=_C2752( C2013 C2752 ) C2013_=_C2793( C2013 C2793 ) C2013_=_C2872( C2013 C2872 ) C2013_=_C2891( C2013 C2891 ) C2013_=_C2933( C2013 C2933 ) C2013_=_C3125( C2013 C3125 ) \nC2013_=_C3186( C2013 C3186 ) C2013_=_C3233( C2013 C3233 ) C2013_=_C3348( C2013 C3348 ) C2013_=_C3373( C2013 C3373 ) C2013_=_C3413( C2013 C3413 ) C2013_=_C3459( C2013 C3459 ) \nC2013_=_C3504( C2013 C3504 ) C2013_=_C3527( C2013 C3527 ) C2013_=_C3556( C2013 C3556 ) C2013_=_C3557( C2013 C3557 ) C2014_=_C2015( C2014 C2015 ) C2014_=_C2018( C2014 C2018 ) \nC2014_=_C2019( C2014 C2019 ) C2014_=_C2020( C2014 C2020 ) C2014_=_C2022( C2014 C2022 ) C2014_=_C2023( C2014 C2023 ) C2014_=_C2024( C2014 C2024 ) C2014_=_C2470( C2014 C2470 ) \nC2014_=_C3752( C2014 C3752 ) C2014_=_C3755( C2014 C3755 ) C2015_=_C2018( C2015 C2018 ) C2015_=_C2019( C2015 C2019 ) C2015_=_C2020( C2015 C2020 ) C2015_=_C2022( C2015 C2022 ) \nC2015_=_C2023( C2015 C2023 ) C2015_=_C2024( C2015 C2024 ) C2015_=_C2034( C2015 C2034 ) C2015_=_C2757( C2015 C2757 ) C2015_=_C3557( C2015 C3557 ) C2015_=_C3772( C2015 C3772 ) \nC2015_=_C3773( C2015 C3773 ) C2015_=_C3774( C2015 C3774 ) C2018_=_C2019( C2018 C2019 ) C2018_=_C2020( C2018 C2020 ) C2018_=_C2022( C2018 C2022 ) C2018_=_C2023( C2018 C2023 ) \nC2018_=_C2024( C2018 C2024 ) C2018_=_C2192( C2018 C2192 ) C2018_=_C2305( C2018 C2305 ) C2018_=_C2367( C2018 C2367 ) C2018_=_C2473( C2018 C2473 ) C2018_=_C2490( C2018 C2490 ) \nC2018_=_C2574( C2018 C2574 ) C2018_=_C2814( C2018 C2814 ) C2018_=_C2940( C2018 C2940 ) C2018_=_C3041( C2018 C3041 ) C2018_=_C3438( C2018 C3438 ) C2018_=_C3613( C2018 C3613 ) \nC2018_=_C3724( C2018 C3724 ) C2018_=_C3790( C2018 C3790 ) C2018_=_C3863( C2018 C3863 ) C2018_=_C3873( C2018 C3873 ) C2018_=_C3898( C2018 C3898 ) C2018_=_C3945( C2018 C3945 ) \nC2018_=_C3946( C2018 C3946 ) C2018_=_C3947( C2018 C3947 ) C2018_=_C3949( C2018 C3949 ) C2019_=_C2020( C2019 C2020 ) C2019_=_C2022( C2019 C2022 ) C2019_=_C2023( C2019 C2023 ) \nC2019_=_C2024( C2019 C2024 ) C2019_=_C2193( C2019 C2193 ) C2019_=_C2474( C2019 C2474 ) C2019_=_C2577( C2019 C2577 ) C2019_=_C2780( C2019 C2780 ) C2019_=_C2878( C2019 C2878 ) \nC2019_=_C3239( C2019 C3239 ) C2019_=_C3351( C2019 C3351 ) C2019_=_C3376( C2019 C3376 ) C2019_=_C3418( C2019 C3418 ) C2019_=_C3511( C2019 C3511 ) C2019_=_C3647( C2019 C3647 ) \nC2019_=_C3731( C2019 C3731 ) C2019_=_C3899( C2019 C3899 ) C2019_=_C3907( C2019 C3907 ) C2019_=_C3952( C2019 C3952 ) C2019_=_C3981( C2019 C3981 ) C2019_=_C3982( C2019 C3982 ) \nC2019_=_C3983( C2019 C3983 ) C2020_=_C2022( C2020 C2022 ) C2020_=_C2023( C2020 C2023 ) C2020_=_C2024( C2020 C2024 ) C2020_=_C2126( C2020 C2126 ) C2020_=_C2475( C2020 C2475 ) \nC2020_=_C3015( C2020 C3015 ) C2020_=_C3777( C2020 C3777 ) C2020_=_C4025( C2020 C4025 ) C2022_=_C2023( C2022 C2023 ) C2022_=_C2024( C2022 C2024 ) C2022_=_C2195( C2022 C2195 ) \nC2022_=_C2477( C2022 C2477 ) C2022_=_C2580( C2022 C2580 ) C2022_=_C3903( C2022 C3903 ) C2022_=_C3947( C2022 C3947 ) C2022_=_C3982( C2022 C3982 ) C2022_=_C4028( C2022 C4028 ) \nC2023_=_C2024( C2023 C2024 ) C2023_=_C2039( C2023 C2039 ) C2023_=_C2061( C2023 C2061 ) C2023_=_C2763( C2023 C2763 ) C2023_=_C2910( C2023 C2910 ) C2023_=_C3118( C2023 C3118 ) \nC2023_=_C3316( C2023 C3316 ) C2023_=_C3468( C2023 C3468 ) C2023_=_C3533( C2023 C3533 ) C2023_=_C3710( C2023 C3710 ) C2023_=_C3774( C2023 C3774 ) C2023_=_C3974( C2023 C3974 ) \nC2023_=_C4050( C2023 C4050 ) C2023_=_C4060( C2023 C4060 ) C2023_=_C4076( C2023 C4076 ) C2023_=_C4077( C2023 C4077 ) C2024_=_C2478( C2024 C2478 ) C2024_=_C3059( C2024 C3059 ) \nC2024_=_C3779( C2024 C3779 ) C2024_=_C4065( C2024 C4065 ) C2025_=_C2026( C2025 C2026 ) C2025_=_C2027( C2025 C2027 ) C2025_=_C2028( C2025 C2028 ) C2025_=_C2030( C2025 C2030 ) \nC2025_=_C2031( C2025 C2031 ) C2025_=_C2032( C2025 C2032 ) C2025_=_C2034( C2025 C2034 ) C2025_=_C2035( C2025 C2035 ) C2025_=_C2036( C2025 C2036 ) C2025_=_C2038( C2025 C2038 ) \nC2025_=_C2039( C2025 C2039 ) C2025_=_C2197( C2025 C2197 ) C2025_=_C2253( C2025 C2253 ) C2025_=_C2254( C2025 C2254 ) C2025_=_C2255( C2025 C2255 ) C2025_=_C2256( C2025 C2256 ) \nC2025_=_C2257( C2025 C2257 ) C2025_=_C2258( C2025 C2258 ) C2025_=_C2259( C2025 C2259 ) C2025_=_C2260( C2025 C2260 ) C2025_=_C2261( C2025 C2261 ) C2025_=_C2262( C2025 C2262 ) \nC2025_=_C2263( C2025 C2263 ) C2025_=_C2264( C2025 C2264 ) C2025_=_C2265( C2025 C2265 ) C2025_=_C2266( C2025 C2266 ) C2025_=_C2267( C2025 C2267 ) C2025_=_C2270( C2025 C2270 ) \nC2025_=_C2271( C2025 C2271 ) C2025_=_C2273( C2025 C2273 ) C2026_=_C2027( C2026 C2027 ) C2026_=_C2028( C2026 C2028 ) C2026_=_C2030( C2026 C2030 ) C2026_=_C2031( C2026 C2031 ) \nC2026_=_C2032( C2026 C2032 ) C2026_=_C2034( C2026 C2034 ) C2026_=_C2035( C2026 C2035 ) C2026_=_C2036( C2026 C2036 ) C2026_=_C2038( C2026 C2038 ) C2026_=_C2039( C2026 C2039 ) \nC2026_=_C2254( C2026 C2254 ) C2026_=_C2779( C2026 C2779 ) C2026_=_C2780( C2026 C2780 ) C2027_=_C2028( C2027 C2028 ) C2027_=_C2030( C2027 C2030 ) C2027_=_C2031( C2027 C2031 ) \nC2027_=_C2032( C2027 C2032 ) C2027_=_C2034( C2027 C2034 ) C2027_=_C2035( C2027 C2035 ) C2027_=_C2036( C2027 C2036 ) C2027_=_C2038( C2027 C2038 ) C2027_=_C2039( C2027 C2039 ) \nC2027_=_C2872( C2027 C2872 ) C2027_=_C2877( C2027 C2877 ) C2027_=_C2878( C2027 C2878 ) C2027_=_C2879( C2027 C2879 ) C2027_=_C2880( C2027 C2880 ) C2027_=_C2882( C2027 C2882 ) \nC2028_=_C2030( C2028 C2030 ) C2028_=_C2031( C2028 C2031 ) C2028_=_C2032( C2028 C2032 ) C2028_=_C2034( C2028 C2034 ) C2028_=_C2035( C2028 C2035 ) C2028_=_C2036( C2028 C2036 ) \nC2028_=_C2038( C2028 C2038 ) C2028_=_C2039( C2028 C2039 ) C2028_=_C3296( C2028 C3296 ) C2028_=_C3298( C2028 C3298 ) C2030_=_C2031( C2030 C2031 ) C2030_=_C2032( C2030 C2032 ) \nC2030_=_C2034( C2030 C2034 ) C2030_=_C2035( C2030 C2035 ) C2030_=_C2036( C2030 C2036 ) C2030_=_C2038( C2030 C2038 ) C2030_=_C2039( C2030 C2039 ) C2030_=_C2261( C2030 C2261 ) \nC2030_=_C3325( C2030 C3325 ) C2030_=_C3328( C2030 C3328 ) C2030_=_C3330( C2030 C3330 ) C2030_=_C3331( C2030 C3331 ) C2031_=_C2032( C2031 C2032 ) C2031_=_C2034( C2031 C2034 ) \nC2031_=_C2035( C2031 C2035 ) C2031_=_C2036( C2031 C2036 ) C2031_=_C2038( C2031 C2038 ) C2031_=_C2039( C2031 C2039 ) C2031_=_C2264( C2031 C2264 ) C2031_=_C3413( C2031 C3413 ) \nC2031_=_C3418( C2031 C3418 ) C2032_=_C2034( C2032 C2034 ) C2032_=_C2035( C2032 C2035 ) C2032_=_C2036( C2032 C2036 ) C2032_=_C2038( C2032 C2038 ) C2032_=_C2039( C2032 C2039 ) \nC2032_=_C2265( C2032 C2265 ) C2034_=_C2035( C2034 C2035 ) C2034_=_C2036( C2034 C2036 ) C2034_=_C2038( C2034 C2038 ) C2034_=_C2039( C2034 C2039 ) C2034_=_C2757( C2034 C2757 ) \nC2034_=_C3557( C2034 C3557 ) C2034_=_C3772( C2034 C3772 ) C2034_=_C3773( C2034 C3773 ) C2034_=_C3774( C2034 C3774 ) C2035_=_C2036( C2035 C2036 ) C2035_=_C2038( C2035 C2038 ) \nC2035_=_C2039( C2035 C2039 ) C2035_=_C2189( C2035 C2189 ) C2035_=_C2515( C2035 C2515 ) C2035_=_C3011( C2035 C3011 ) C2035_=_C3038( C2035 C3038 ) C2035_=_C3194( C2035 C3194 ) \nC2035_=_C3785( C2035 C3785 ) C2035_=_C3787( C2035 C3787 ) C2036_=_C2038( C2036 C2038 ) C2036_=_C2039( C2036 C2039 ) C2036_=_C2758( C2036 C2758 ) C2036_=_C3619( C2036 C3619 ) \nC2036_=_C3833( C2036 C3833 ) C2036_=_C3834( C2036 C3834 ) C2036_=_C3835( C2036 C3835 ) C2036_=_C3836( C2036 C3836 ) C2036_=_C3838( C2036 C3838 ) C2036_=_C3840( C2036 C3840 ) \nC2036_=_C3841( C2036 C3841 ) C2038_=_C2039( C2038 C2039 ) C2038_=_C2426( C2038 C2426 ) C2038_=_C2687( C2038 C2687 ) C2038_=_C2880( C2038 C2880 ) C2038_=_C2944( C2038 C2944 ) \nC2038_=_C3142( C2038 C3142 ) C2038_=_C3179( C2038 C3179 ) C2038_=_C3298( C2038 C3298 ) C2038_=_C3442( C2038 C3442 ) C2038_=_C3498( C2038 C3498 ) C2038_=_C3554( C2038 C3554 ) \nC2038_=_C3773( C2038 C3773 ) C2038_=_C3787( C2038 C3787 ) C2038_=_C3836( C2038 C3836 ) C2038_=_C3895( C2038 C3895 ) C2038_=_C3959( C2038 C3959 ) C2038_=_C3968( C2038 C3968 ) \nC2038_=_C3973( C2038 C3973 ) C2038_=_C4074( C2038 C4074 ) C2039_=_C2061( C2039 C2061 ) C2039_=_C2763( C2039 C2763 ) C2039_=_C2910( C2039 C2910 ) C2039_=_C3118( C2039 C3118 ) \nC2039_=_C3316( C2039 C3316 ) C2039_=_C3468( C2039 C3468 ) C2039_=_C3533( C2039 C3533 ) C2039_=_C3710( C2039 C3710 ) C2039_=_C3774( C2039 C3774 ) C2039_=_C3974( C2039 C3974 ) \nC2039_=_C4050( C2039 C4050 ) C2039_=_C4060( C2039 C4060 ) C2039_=_C4076( C2039 C4076 ) C2039_=_C4077( C2039 C4077 ) C2061_=_C2064( C2061 C2064 ) C2061_=_C2763( C2061 C2763 ) \nC2061_=_C2910( C2061 C2910 ) C2061_=_C3118( C2061 C3118 ) C2061_=_C3316( C2061 C3316 ) C2061_=_C3468( C2061 C3468 ) C2061_=_C3533( C2061 C3533 ) C2061_=_C3710( C2061 C3710 ) \nC2061_=_C3774( C2061 C3774 ) C2061_=_C3974( C2061 C3974 ) C2061_=_C4050( C2061 C4050 ) C2061_=_C4060( C2061 C4060 ) C2061_=_C4076( C2061 C4076 ) C2061_=_C4077( C2061 C4077 ) \nC2064_=_C2913( C2064 C2913 ) C2064_=_C3120( C2064 C3120 ) C2064_=_C3976(</w:t>
      </w:r>
    </w:p>
    <w:p>
      <w:pPr>
        <w:pStyle w:val="PreformattedText"/>
        <w:bidi w:val="0"/>
        <w:spacing w:before="0" w:after="0"/>
        <w:jc w:val="left"/>
        <w:rPr/>
      </w:pPr>
      <w:r>
        <w:rPr/>
        <w:t xml:space="preserve"> </w:t>
      </w:r>
      <w:r>
        <w:rPr/>
        <w:t>C2064 C3976 ) C2064_=_C4052( C2064 C4052 ) C2064_=_C4061( C2064 C4061 ) C2064_=_C4077( C2064 C4077 ) \nC2066_=_C2070( C2066 C2070 ) C2066_=_C2076( C2066 C2076 ) C2066_=_C2077( C2066 C2077 ) C2066_=_C2079( C2066 C2079 ) C2066_=_C2081( C2066 C2081 ) C2066_=_C2083( C2066 C2083 ) \nC2066_=_C2084( C2066 C2084 ) C2066_=_C2197( C2066 C2197 ) C2066_=_C2198( C2066 C2198 ) C2066_=_C2201( C2066 C2201 ) C2066_=_C2202( C2066 C2202 ) C2066_=_C2203( C2066 C2203 ) \nC2066_=_C2204( C2066 C2204 ) C2066_=_C2205( C2066 C2205 ) C2066_=_C2207( C2066 C2207 ) C2066_=_C2209( C2066 C2209 ) C2066_=_C2210( C2066 C2210 ) C2066_=_C2211( C2066 C2211 ) \nC2066_=_C2212( C2066 C2212 ) C2066_=_C2214( C2066 C2214 ) C2066_=_C2215( C2066 C2215 ) C2066_=_C2216( C2066 C2216 ) C2070_=_C2076( C2070 C2076 ) C2070_=_C2077( C2070 C2077 ) \nC2070_=_C2079( C2070 C2079 ) C2070_=_C2081( C2070 C2081 ) C2070_=_C2083( C2070 C2083 ) C2070_=_C2084( C2070 C2084 ) C2070_=_C2395( C2070 C2395 ) C2070_=_C2851( C2070 C2851 ) \nC2070_=_C2852( C2070 C2852 ) C2070_=_C2857( C2070 C2857 ) C2070_=_C2859( C2070 C2859 ) C2070_=_C2861( C2070 C2861 ) C2076_=_C2077( C2076 C2077 ) C2076_=_C2079( C2076 C2079 ) \nC2076_=_C2081( C2076 C2081 ) C2076_=_C2083( C2076 C2083 ) C2076_=_C2084( C2076 C2084 ) C2076_=_C2099( C2076 C2099 ) C2076_=_C2561( C2076 C2561 ) C2076_=_C2595( C2076 C2595 ) \nC2076_=_C2611( C2076 C2611 ) C2076_=_C2996( C2076 C2996 ) C2076_=_C3155( C2076 C3155 ) C2076_=_C3245( C2076 C3245 ) C2076_=_C3325( C2076 C3325 ) C2076_=_C3521( C2076 C3521 ) \nC2076_=_C3686( C2076 C3686 ) C2076_=_C3810( C2076 C3810 ) C2076_=_C3854( C2076 C3854 ) C2076_=_C3855( C2076 C3855 ) C2076_=_C3857( C2076 C3857 ) C2076_=_C3858( C2076 C3858 ) \nC2077_=_C2079( C2077 C2079 ) C2077_=_C2081( C2077 C2081 ) C2077_=_C2083( C2077 C2083 ) C2077_=_C2084( C2077 C2084 ) C2077_=_C2562( C2077 C2562 ) C2077_=_C2997( C2077 C2997 ) \nC2077_=_C3450( C2077 C3450 ) C2077_=_C3492( C2077 C3492 ) C2077_=_C3898( C2077 C3898 ) C2077_=_C3899( C2077 C3899 ) C2077_=_C3901( C2077 C3901 ) C2077_=_C3903( C2077 C3903 ) \nC2077_=_C3904( C2077 C3904 ) C2079_=_C2081( C2079 C2081 ) C2079_=_C2083( C2079 C2083 ) C2079_=_C2084( C2079 C2084 ) C2079_=_C2102( C2079 C2102 ) C2079_=_C2388( C2079 C2388 ) \nC2079_=_C2403( C2079 C2403 ) C2079_=_C2598( C2079 C2598 ) C2079_=_C2613( C2079 C2613 ) C2079_=_C2741( C2079 C2741 ) C2079_=_C2879( C2079 C2879 ) C2079_=_C2892( C2079 C2892 ) \nC2079_=_C2985( C2079 C2985 ) C2079_=_C2999( C2079 C2999 ) C2079_=_C3328( C2079 C3328 ) C2079_=_C3352( C2079 C3352 ) C2079_=_C3465( C2079 C3465 ) C2079_=_C3523( C2079 C3523 ) \nC2079_=_C3541( C2079 C3541 ) C2079_=_C3908( C2079 C3908 ) C2079_=_C3991( C2079 C3991 ) C2079_=_C3992( C2079 C3992 ) C2079_=_C3994( C2079 C3994 ) C2081_=_C2083( C2081 C2083 ) \nC2081_=_C2084( C2081 C2084 ) C2081_=_C2129( C2081 C2129 ) C2081_=_C2370( C2081 C2370 ) C2081_=_C2462( C2081 C2462 ) C2081_=_C2666( C2081 C2666 ) C2081_=_C2830( C2081 C2830 ) \nC2081_=_C3002( C2081 C3002 ) C2081_=_C3099( C2081 C3099 ) C2081_=_C3474( C2081 C3474 ) C2081_=_C3922( C2081 C3922 ) C2081_=_C4009( C2081 C4009 ) C2081_=_C4043( C2081 C4043 ) \nC2081_=_C4053( C2081 C4053 ) C2081_=_C4054( C2081 C4054 ) C2081_=_C4055( C2081 C4055 ) C2083_=_C2084( C2083 C2084 ) C2083_=_C2107( C2083 C2107 ) C2083_=_C2600( C2083 C2600 ) \nC2083_=_C2616( C2083 C2616 ) C2083_=_C2912( C2083 C2912 ) C2083_=_C3004( C2083 C3004 ) C2083_=_C3330( C2083 C3330 ) C2083_=_C3525( C2083 C3525 ) C2083_=_C3680( C2083 C3680 ) \nC2083_=_C3911( C2083 C3911 ) C2083_=_C4006( C2083 C4006 ) C2083_=_C4012( C2083 C4012 ) C2083_=_C4076( C2083 C4076 ) C2084_=_C2567( C2084 C2567 ) C2084_=_C3457( C2084 C3457 ) \nC2084_=_C3502( C2084 C3502 ) C2084_=_C3681( C2084 C3681 ) C2084_=_C3943( C2084 C3943 ) C2084_=_C4073( C2084 C4073 ) C2084_=_C4088( C2084 C4088 ) C2093_=_C2099( C2093 C2099 ) \nC2093_=_C2102( C2093 C2102 ) C2093_=_C2105( C2093 C2105 ) C2093_=_C2107( C2093 C2107 ) C2093_=_C2240( C2093 C2240 ) C2093_=_C2497( C2093 C2497 ) C2093_=_C2510( C2093 C2510 ) \nC2093_=_C2542( C2093 C2542 ) C2093_=_C2732( C2093 C2732 ) C2093_=_C2833( C2093 C2833 ) C2093_=_C2975( C2093 C2975 ) C2093_=_C3048( C2093 C3048 ) C2093_=_C3049( C2093 C3049 ) \nC2093_=_C3050( C2093 C3050 ) C2093_=_C3051( C2093 C3051 ) C2093_=_C3052( C2093 C3052 ) C2093_=_C3053( C2093 C3053 ) C2093_=_C3054( C2093 C3054 ) C2093_=_C3055( C2093 C3055 ) \nC2093_=_C3056( C2093 C3056 ) C2093_=_C3057( C2093 C3057 ) C2093_=_C3059( C2093 C3059 ) C2099_=_C2102( C2099 C2102 ) C2099_=_C2105( C2099 C2105 ) C2099_=_C2107( C2099 C2107 ) \nC2099_=_C2561( C2099 C2561 ) C2099_=_C2595( C2099 C2595 ) C2099_=_C2611( C2099 C2611 ) C2099_=_C2996( C2099 C2996 ) C2099_=_C3155( C2099 C3155 ) C2099_=_C3245( C2099 C3245 ) \nC2099_=_C3325( C2099 C3325 ) C2099_=_C3521( C2099 C3521 ) C2099_=_C3686( C2099 C3686 ) C2099_=_C3810( C2099 C3810 ) C2099_=_C3854( C2099 C3854 ) C2099_=_C3855( C2099 C3855 ) \nC2099_=_C3857( C2099 C3857 ) C2099_=_C3858( C2099 C3858 ) C2102_=_C2105( C2102 C2105 ) C2102_=_C2107( C2102 C2107 ) C2102_=_C2388( C2102 C2388 ) C2102_=_C2403( C2102 C2403 ) \nC2102_=_C2598( C2102 C2598 ) C2102_=_C2613( C2102 C2613 ) C2102_=_C2741( C2102 C2741 ) C2102_=_C2879( C2102 C2879 ) C2102_=_C2892( C2102 C2892 ) C2102_=_C2985( C2102 C2985 ) \nC2102_=_C2999( C2102 C2999 ) C2102_=_C3328( C2102 C3328 ) C2102_=_C3352( C2102 C3352 ) C2102_=_C3465( C2102 C3465 ) C2102_=_C3523( C2102 C3523 ) C2102_=_C3541( C2102 C3541 ) \nC2102_=_C3908( C2102 C3908 ) C2102_=_C3991( C2102 C3991 ) C2102_=_C3992( C2102 C3992 ) C2102_=_C3994( C2102 C3994 ) C2105_=_C2107( C2105 C2107 ) C2105_=_C2252( C2105 C2252 ) \nC2105_=_C2308( C2105 C2308 ) C2105_=_C2373( C2105 C2373 ) C2105_=_C2648( C2105 C2648 ) C2105_=_C2745( C2105 C2745 ) C2105_=_C2815( C2105 C2815 ) C2105_=_C2845( C2105 C2845 ) \nC2105_=_C2895( C2105 C2895 ) C2105_=_C2943( C2105 C2943 ) C2105_=_C3103( C2105 C3103 ) C2105_=_C3440( C2105 C3440 ) C2105_=_C3614( C2105 C3614 ) C2105_=_C3726( C2105 C3726 ) \nC2105_=_C3733( C2105 C3733 ) C2105_=_C3867( C2105 C3867 ) C2105_=_C3876( C2105 C3876 ) C2105_=_C3886( C2105 C3886 ) C2105_=_C4044( C2105 C4044 ) C2105_=_C4064( C2105 C4064 ) \nC2105_=_C4065( C2105 C4065 ) C2107_=_C2600( C2107 C2600 ) C2107_=_C2616( C2107 C2616 ) C2107_=_C2912( C2107 C2912 ) C2107_=_C3004( C2107 C3004 ) C2107_=_C3330( C2107 C3330 ) \nC2107_=_C3525( C2107 C3525 ) C2107_=_C3680( C2107 C3680 ) C2107_=_C3911( C2107 C3911 ) C2107_=_C4006( C2107 C4006 ) C2107_=_C4012( C2107 C4012 ) C2107_=_C4076( C2107 C4076 ) \nC2110_=_C2111( C2110 C2111 ) C2110_=_C2112( C2110 C2112 ) C2110_=_C2113( C2110 C2113 ) C2110_=_C2114( C2110 C2114 ) C2110_=_C2115( C2110 C2115 ) C2110_=_C2116( C2110 C2116 ) \nC2110_=_C2118( C2110 C2118 ) C2110_=_C2119( C2110 C2119 ) C2110_=_C2120( C2110 C2120 ) C2110_=_C2121( C2110 C2121 ) C2110_=_C2122( C2110 C2122 ) C2110_=_C2123( C2110 C2123 ) \nC2110_=_C2124( C2110 C2124 ) C2110_=_C2125( C2110 C2125 ) C2110_=_C2126( C2110 C2126 ) C2110_=_C2127( C2110 C2127 ) C2110_=_C2129( C2110 C2129 ) C2110_=_C2130( C2110 C2130 ) \nC2110_=_C2131( C2110 C2131 ) C2110_=_C2198( C2110 C2198 ) C2110_=_C2275( C2110 C2275 ) C2110_=_C2276( C2110 C2276 ) C2110_=_C2277( C2110 C2277 ) C2110_=_C2279( C2110 C2279 ) \nC2110_=_C2280( C2110 C2280 ) C2110_=_C2283( C2110 C2283 ) C2110_=_C2287( C2110 C2287 ) C2110_=_C2289( C2110 C2289 ) C2111_=_C2112( C2111 C2112 ) C2111_=_C2113( C2111 C2113 ) \nC2111_=_C2114( C2111 C2114 ) C2111_=_C2115( C2111 C2115 ) C2111_=_C2116( C2111 C2116 ) C2111_=_C2118( C2111 C2118 ) C2111_=_C2119( C2111 C2119 ) C2111_=_C2120( C2111 C2120 ) \nC2111_=_C2121( C2111 C2121 ) C2111_=_C2122( C2111 C2122 ) C2111_=_C2123( C2111 C2123 ) C2111_=_C2124( C2111 C2124 ) C2111_=_C2125( C2111 C2125 ) C2111_=_C2126( C2111 C2126 ) \nC2111_=_C2127( C2111 C2127 ) C2111_=_C2129( C2111 C2129 ) C2111_=_C2130( C2111 C2130 ) C2111_=_C2131( C2111 C2131 ) C2111_=_C2367( C2111 C2367 ) C2111_=_C2370( C2111 C2370 ) \nC2111_=_C2373( C2111 C2373 ) C2112_=_C2113( C2112 C2113 ) C2112_=_C2114( C2112 C2114 ) C2112_=_C2115( C2112 C2115 ) C2112_=_C2116( C2112 C2116 ) C2112_=_C2118( C2112 C2118 ) \nC2112_=_C2119( C2112 C2119 ) C2112_=_C2120( C2112 C2120 ) C2112_=_C2121( C2112 C2121 ) C2112_=_C2122( C2112 C2122 ) C2112_=_C2123( C2112 C2123 ) C2112_=_C2124( C2112 C2124 ) \nC2112_=_C2125( C2112 C2125 ) C2112_=_C2126( C2112 C2126 ) C2112_=_C2127( C2112 C2127 ) C2112_=_C2129( C2112 C2129 ) C2112_=_C2130( C2112 C2130 ) C2112_=_C2131( C2112 C2131 ) \nC2112_=_C2134( C2112 C2134 ) C2112_=_C2506( C2112 C2506 ) C2112_=_C2507( C2112 C2507 ) C2112_=_C2510( C2112 C2510 ) C2112_=_C2512( C2112 C2512 ) C2112_=_C2514( C2112 C2514 ) \nC2112_=_C2515( C2112 C2515 ) C2112_=_C2516( C2112 C2516 ) C2112_=_C2517( C2112 C2517 ) C2112_=_C2518( C2112 C2518 ) C2112_=_C2519( C2112 C2519 ) C2112_=_C2520( C2112 C2520 ) \nC2112_=_C2521( C2112 C2521 ) C2112_=_C2522( C2112 C2522 ) C2113_=_C2114( C2113 C2114 ) C2113_=_C2115( C2113 C2115 ) C2113_=_C2116( C2113 C2116 ) C2113_=_C2118( C2113 C2118 ) \nC2113_=_C2119( C2113 C2119 ) C2113_=_C2120( C2113 C2120 ) C2113_=_C2121( C2113 C2121 ) C2113_=_C2122( C2113 C2122 ) C2113_=_C2123( C2113 C2123 ) C2113_=_C2124( C2113 C2124 ) \nC2113_=_C2125( C2113 C2125 ) C2113_=_C2126( C2113 C2126 ) C2113_=_C2127( C2113 C2127 ) C2113_=_C2129( C2113 C2129 ) C2113_=_C2130( C2113 C2130 ) C2113_=_C2131( C2113 C2131 ) \nC2113_=_C2155( C2113 C2155 ) C2113_=_C2506( C2113 C2506 ) C2113_=_C2540( C2113 C2540 ) C2113_=_C2542( C2113 C2542 ) C2113_=_C2546( C2113 C2546 ) C2113_=_C2548( C2113 C2548 ) \nC2113_=_C2551( C2113 C2551 ) C2114_=_C2115( C2114 C2115 ) C2114_=_C2116( C2114 C2116 ) C2114_=_C2118( C2114 C2118 ) C2114_=_C2119( C2114 C2119 ) C2114_=_C2120( C2114 C2120 ) \nC2114_=_C2121( C2114 C2121 ) C2114_=_C2122( C2114 C2122 ) C2114_=_C2123( C2114 C2123 ) C2114_=_C2124( C2114 C2124 ) C2114_=_C2125( C2114 C2125 ) C2114_=_C2126( C2114 C2126 ) \nC2114_=_C2127( C2114 C2127 ) C2114_=_C2129( C2114 C2129 ) C2114_=_C2130( C2114 C2130 ) C2114_=_C2131( C2114 C2131 ) C2114_=_C2820(</w:t>
      </w:r>
    </w:p>
    <w:p>
      <w:pPr>
        <w:pStyle w:val="PreformattedText"/>
        <w:bidi w:val="0"/>
        <w:spacing w:before="0" w:after="0"/>
        <w:jc w:val="left"/>
        <w:rPr/>
      </w:pPr>
      <w:r>
        <w:rPr/>
        <w:t xml:space="preserve"> </w:t>
      </w:r>
      <w:r>
        <w:rPr/>
        <w:t>C2114 C2820 ) C2114_=_C2822( C2114 C2822 ) \nC2114_=_C2823( C2114 C2823 ) C2114_=_C2826( C2114 C2826 ) C2114_=_C2830( C2114 C2830 ) C2115_=_C2116( C2115 C2116 ) C2115_=_C2118( C2115 C2118 ) C2115_=_C2119( C2115 C2119 ) \nC2115_=_C2120( C2115 C2120 ) C2115_=_C2121( C2115 C2121 ) C2115_=_C2122( C2115 C2122 ) C2115_=_C2123( C2115 C2123 ) C2115_=_C2124( C2115 C2124 ) C2115_=_C2125( C2115 C2125 ) \nC2115_=_C2126( C2115 C2126 ) C2115_=_C2127( C2115 C2127 ) C2115_=_C2129( C2115 C2129 ) C2115_=_C2130( C2115 C2130 ) C2115_=_C2131( C2115 C2131 ) C2115_=_C2204( C2115 C2204 ) \nC2115_=_C2256( C2115 C2256 ) C2115_=_C2507( C2115 C2507 ) C2115_=_C2975( C2115 C2975 ) C2115_=_C2982( C2115 C2982 ) C2115_=_C2985( C2115 C2985 ) C2115_=_C2990( C2115 C2990 ) \nC2116_=_C2118( C2116 C2118 ) C2116_=_C2119( C2116 C2119 ) C2116_=_C2120( C2116 C2120 ) C2116_=_C2121( C2116 C2121 ) C2116_=_C2122( C2116 C2122 ) C2116_=_C2123( C2116 C2123 ) \nC2116_=_C2124( C2116 C2124 ) C2116_=_C2125( C2116 C2125 ) C2116_=_C2126( C2116 C2126 ) C2116_=_C2127( C2116 C2127 ) C2116_=_C2129( C2116 C2129 ) C2116_=_C2130( C2116 C2130 ) \nC2116_=_C2131( C2116 C2131 ) C2116_=_C2257( C2116 C2257 ) C2116_=_C2277( C2116 C2277 ) C2116_=_C3006( C2116 C3006 ) C2116_=_C3008( C2116 C3008 ) C2116_=_C3009( C2116 C3009 ) \nC2116_=_C3011( C2116 C3011 ) C2116_=_C3012( C2116 C3012 ) C2116_=_C3013( C2116 C3013 ) C2116_=_C3014( C2116 C3014 ) C2116_=_C3015( C2116 C3015 ) C2116_=_C3016( C2116 C3016 ) \nC2116_=_C3017( C2116 C3017 ) C2116_=_C3019( C2116 C3019 ) C2118_=_C2119( C2118 C2119 ) C2118_=_C2120( C2118 C2120 ) C2118_=_C2121( C2118 C2121 ) C2118_=_C2122( C2118 C2122 ) \nC2118_=_C2123( C2118 C2123 ) C2118_=_C2124( C2118 C2124 ) C2118_=_C2125( C2118 C2125 ) C2118_=_C2126( C2118 C2126 ) C2118_=_C2127( C2118 C2127 ) C2118_=_C2129( C2118 C2129 ) \nC2118_=_C2130( C2118 C2130 ) C2118_=_C2131( C2118 C2131 ) C2118_=_C3093( C2118 C3093 ) C2118_=_C3099( C2118 C3099 ) C2118_=_C3103( C2118 C3103 ) C2119_=_C2120( C2119 C2120 ) \nC2119_=_C2121( C2119 C2121 ) C2119_=_C2122( C2119 C2122 ) C2119_=_C2123( C2119 C2123 ) C2119_=_C2124( C2119 C2124 ) C2119_=_C2125( C2119 C2125 ) C2119_=_C2126( C2119 C2126 ) \nC2119_=_C2127( C2119 C2127 ) C2119_=_C2129( C2119 C2129 ) C2119_=_C2130( C2119 C2130 ) C2119_=_C2131( C2119 C2131 ) C2119_=_C2259( C2119 C2259 ) C2119_=_C3006( C2119 C3006 ) \nC2119_=_C3134( C2119 C3134 ) C2119_=_C3136( C2119 C3136 ) C2119_=_C3138( C2119 C3138 ) C2119_=_C3140( C2119 C3140 ) C2119_=_C3141( C2119 C3141 ) C2119_=_C3142( C2119 C3142 ) \nC2119_=_C3143( C2119 C3143 ) C2119_=_C3144( C2119 C3144 ) C2120_=_C2121( C2120 C2121 ) C2120_=_C2122( C2120 C2122 ) C2120_=_C2123( C2120 C2123 ) C2120_=_C2124( C2120 C2124 ) \nC2120_=_C2125( C2120 C2125 ) C2120_=_C2126( C2120 C2126 ) C2120_=_C2127( C2120 C2127 ) C2120_=_C2129( C2120 C2129 ) C2120_=_C2130( C2120 C2130 ) C2120_=_C2131( C2120 C2131 ) \nC2120_=_C3009( C2120 C3009 ) C2120_=_C3547( C2120 C3547 ) C2120_=_C3548( C2120 C3548 ) C2120_=_C3549( C2120 C3549 ) C2120_=_C3553( C2120 C3553 ) C2120_=_C3554( C2120 C3554 ) \nC2120_=_C3555( C2120 C3555 ) C2121_=_C2122( C2121 C2122 ) C2121_=_C2123( C2121 C2123 ) C2121_=_C2124( C2121 C2124 ) C2121_=_C2125( C2121 C2125 ) C2121_=_C2126( C2121 C2126 ) \nC2121_=_C2127( C2121 C2127 ) C2121_=_C2129( C2121 C2129 ) C2121_=_C2130( C2121 C2130 ) C2121_=_C2131( C2121 C2131 ) C2121_=_C2267( C2121 C2267 ) C2121_=_C2548( C2121 C2548 ) \nC2121_=_C2982( C2121 C2982 ) C2121_=_C3048( C2121 C3048 ) C2121_=_C3134( C2121 C3134 ) C2121_=_C3359( C2121 C3359 ) C2121_=_C3617( C2121 C3617 ) C2121_=_C3618( C2121 C3618 ) \nC2121_=_C3619( C2121 C3619 ) C2121_=_C3620( C2121 C3620 ) C2121_=_C3621( C2121 C3621 ) C2121_=_C3622( C2121 C3622 ) C2121_=_C3625( C2121 C3625 ) C2121_=_C3626( C2121 C3626 ) \nC2121_=_C3629( C2121 C3629 ) C2122_=_C2123( C2122 C2123 ) C2122_=_C2124( C2122 C2124 ) C2122_=_C2125( C2122 C2125 ) C2122_=_C2126( C2122 C2126 ) C2122_=_C2127( C2122 C2127 ) \nC2122_=_C2129( C2122 C2129 ) C2122_=_C2130( C2122 C2130 ) C2122_=_C2131( C2122 C2131 ) C2122_=_C2514( C2122 C2514 ) C2122_=_C3050( C2122 C3050 ) C2122_=_C3483( C2122 C3483 ) \nC2122_=_C3582( C2122 C3582 ) C2122_=_C3592( C2122 C3592 ) C2122_=_C3618( C2122 C3618 ) C2123_=_C2124( C2123 C2124 ) C2123_=_C2125( C2123 C2125 ) C2123_=_C2126( C2123 C2126 ) \nC2123_=_C2127( C2123 C2127 ) C2123_=_C2129( C2123 C2129 ) C2123_=_C2130( C2123 C2130 ) C2123_=_C2131( C2123 C2131 ) C2123_=_C2517( C2123 C2517 ) C2123_=_C3052( C2123 C3052 ) \nC2123_=_C3620( C2123 C3620 ) C2123_=_C3802( C2123 C3802 ) C2124_=_C2125( C2124 C2125 ) C2124_=_C2126( C2124 C2126 ) C2124_=_C2127( C2124 C2127 ) C2124_=_C2129( C2124 C2129 ) \nC2124_=_C2130( C2124 C2130 ) C2124_=_C2131( C2124 C2131 ) C2124_=_C3922( C2124 C3922 ) C2124_=_C3927( C2124 C3927 ) C2125_=_C2126( C2125 C2126 ) C2125_=_C2127( C2125 C2127 ) \nC2125_=_C2129( C2125 C2129 ) C2125_=_C2130( C2125 C2130 ) C2125_=_C2131( C2125 C2131 ) C2125_=_C2627( C2125 C2627 ) C2125_=_C3676( C2125 C3676 ) C2125_=_C3766( C2125 C3766 ) \nC2125_=_C3805( C2125 C3805 ) C2125_=_C4004( C2125 C4004 ) C2125_=_C4008( C2125 C4008 ) C2125_=_C4009( C2125 C4009 ) C2125_=_C4012( C2125 C4012 ) C2126_=_C2127( C2126 C2127 ) \nC2126_=_C2129( C2126 C2129 ) C2126_=_C2130( C2126 C2130 ) C2126_=_C2131( C2126 C2131 ) C2126_=_C2475( C2126 C2475 ) C2126_=_C3015( C2126 C3015 ) C2126_=_C3777( C2126 C3777 ) \nC2126_=_C4025( C2126 C4025 ) C2127_=_C2129( C2127 C2129 ) C2127_=_C2130( C2127 C2130 ) C2127_=_C2131( C2127 C2131 ) C2127_=_C2519( C2127 C2519 ) C2127_=_C3055( C2127 C3055 ) \nC2127_=_C3625( C2127 C3625 ) C2127_=_C3857( C2127 C3857 ) C2127_=_C4020( C2127 C4020 ) C2129_=_C2130( C2129 C2130 ) C2129_=_C2131( C2129 C2131 ) C2129_=_C2370( C2129 C2370 ) \nC2129_=_C2462( C2129 C2462 ) C2129_=_C2666( C2129 C2666 ) C2129_=_C2830( C2129 C2830 ) C2129_=_C3002( C2129 C3002 ) C2129_=_C3099( C2129 C3099 ) C2129_=_C3474( C2129 C3474 ) \nC2129_=_C3922( C2129 C3922 ) C2129_=_C4009( C2129 C4009 ) C2129_=_C4043( C2129 C4043 ) C2129_=_C4053( C2129 C4053 ) C2129_=_C4054( C2129 C4054 ) C2129_=_C4055( C2129 C4055 ) \nC2130_=_C2131( C2130 C2131 ) C2130_=_C2214( C2130 C2214 ) C2130_=_C2270( C2130 C2270 ) C2130_=_C2407( C2130 C2407 ) C2130_=_C2630( C2130 C2630 ) C2130_=_C3992( C2130 C3992 ) \nC2130_=_C4053( C2130 C4053 ) C2131_=_C2163( C2131 C2163 ) C2131_=_C2520( C2131 C2520 ) C2131_=_C2973( C2131 C2973 ) C2131_=_C3596( C2131 C3596 ) C2131_=_C4054( C2131 C4054 ) \nC2132_=_C2134( C2132 C2134 ) C2132_=_C2141( C2132 C2141 ) C2132_=_C2144( C2132 C2144 ) C2132_=_C2145( C2132 C2145 ) C2132_=_C2150( C2132 C2150 ) C2132_=_C2151( C2132 C2151 ) \nC2132_=_C2155( C2132 C2155 ) C2132_=_C2157( C2132 C2157 ) C2132_=_C2158( C2132 C2158 ) C2132_=_C2159( C2132 C2159 ) C2132_=_C2162( C2132 C2162 ) C2132_=_C2163( C2132 C2163 ) \nC2132_=_C2164( C2132 C2164 ) C2132_=_C2165( C2132 C2165 ) C2134_=_C2141( C2134 C2141 ) C2134_=_C2144( C2134 C2144 ) C2134_=_C2145( C2134 C2145 ) C2134_=_C2150( C2134 C2150 ) \nC2134_=_C2151( C2134 C2151 ) C2134_=_C2506( C2134 C2506 ) C2134_=_C2507( C2134 C2507 ) C2134_=_C2510( C2134 C2510 ) C2134_=_C2512( C2134 C2512 ) C2134_=_C2514( C2134 C2514 ) \nC2134_=_C2515( C2134 C2515 ) C2134_=_C2516( C2134 C2516 ) C2134_=_C2517( C2134 C2517 ) C2134_=_C2518( C2134 C2518 ) C2134_=_C2519( C2134 C2519 ) C2134_=_C2520( C2134 C2520 ) \nC2134_=_C2521( C2134 C2521 ) C2134_=_C2522( C2134 C2522 ) C2141_=_C2144( C2141 C2144 ) C2141_=_C2145( C2141 C2145 ) C2141_=_C2150( C2141 C2150 ) C2141_=_C2151( C2141 C2151 ) \nC2141_=_C2159( C2141 C2159 ) C2141_=_C2486( C2141 C2486 ) C2141_=_C2512( C2141 C2512 ) C2141_=_C2679( C2141 C2679 ) C2141_=_C2823( C2141 C2823 ) C2141_=_C2837( C2141 C2837 ) \nC2141_=_C3384( C2141 C3384 ) C2141_=_C3396( C2141 C3396 ) C2141_=_C3580( C2141 C3580 ) C2141_=_C3591( C2141 C3591 ) C2141_=_C3592( C2141 C3592 ) C2141_=_C3593( C2141 C3593 ) \nC2141_=_C3594( C2141 C3594 ) C2141_=_C3596( C2141 C3596 ) C2141_=_C3597( C2141 C3597 ) C2141_=_C3598( C2141 C3598 ) C2144_=_C2145( C2144 C2145 ) C2144_=_C2150( C2144 C2150 ) \nC2144_=_C2151( C2144 C2151 ) C2144_=_C2779( C2144 C2779 ) C2144_=_C3027( C2144 C3027 ) C2144_=_C3339( C2144 C3339 ) C2144_=_C3399( C2144 C3399 ) C2144_=_C3548( C2144 C3548 ) \nC2144_=_C3730( C2144 C3730 ) C2144_=_C3906( C2144 C3906 ) C2144_=_C3951( C2144 C3951 ) C2144_=_C3952( C2144 C3952 ) C2144_=_C3954( C2144 C3954 ) C2145_=_C2150( C2145 C2150 ) \nC2145_=_C2151( C2145 C2151 ) C2145_=_C2877( C2145 C2877 ) C2145_=_C3028( C2145 C3028 ) C2145_=_C3296( C2145 C3296 ) C2145_=_C3340( C2145 C3340 ) C2145_=_C3400( C2145 C3400 ) \nC2145_=_C3549( C2145 C3549 ) C2145_=_C3772( C2145 C3772 ) C2145_=_C3785( C2145 C3785 ) C2145_=_C3833( C2145 C3833 ) C2145_=_C3966( C2145 C3966 ) C2145_=_C3968( C2145 C3968 ) \nC2150_=_C2151( C2150 C2151 ) C2150_=_C2176( C2150 C2176 ) C2150_=_C2816( C2150 C2816 ) C2150_=_C3031( C2150 C3031 ) C2150_=_C3343( C2150 C3343 ) C2150_=_C3403( C2150 C3403 ) \nC2150_=_C3543( C2150 C3543 ) C2150_=_C3555( C2150 C3555 ) C2150_=_C3666( C2150 C3666 ) C2150_=_C3691( C2150 C3691 ) C2150_=_C3838( C2150 C3838 ) C2150_=_C3848( C2150 C3848 ) \nC2150_=_C3931( C2150 C3931 ) C2150_=_C3980( C2150 C3980 ) C2151_=_C2177( C2151 C2177 ) C2151_=_C2273( C2151 C2273 ) C2151_=_C2725( C2151 C2725 ) C2151_=_C3143( C2151 C3143 ) \nC2151_=_C3331( C2151 C3331 ) C2151_=_C3367( C2151 C3367 ) C2151_=_C3643( C2151 C3643 ) C2151_=_C3897( C2151 C3897 ) C2151_=_C3918( C2151 C3918 ) C2151_=_C3927( C2151 C3927 ) \nC2151_=_C3987( C2151 C3987 ) C2151_=_C4045( C2151 C4045 ) C2151_=_C4070( C2151 C4070 ) C2151_=_C4092( C2151 C4092 ) C2155_=_C2157( C2155 C2157 ) C2155_=_C2158( C2155 C2158 ) \nC2155_=_C2159( C2155 C2159 ) C2155_=_C2162( C2155 C2162 ) C2155_=_C2163( C2155 C2163 ) C2155_=_C2164( C2155 C2164 ) C2155_=_C2165( C2155 C2165 ) C2155_=_C2506( C2155 C2506 ) \nC2155_=_C2540( C2155 C2540 ) C2155_=_C2542( C2155 C2542 ) C2155_=_C2546( C2155 C2546 ) C2155_=_C2548( C2155 C2548 ) C2155_=_C2551( C2155 C2551 ) C2157_=_C2158( C2157 C2158 ) \nC2157_=_C2159(</w:t>
      </w:r>
    </w:p>
    <w:p>
      <w:pPr>
        <w:pStyle w:val="PreformattedText"/>
        <w:bidi w:val="0"/>
        <w:spacing w:before="0" w:after="0"/>
        <w:jc w:val="left"/>
        <w:rPr/>
      </w:pPr>
      <w:r>
        <w:rPr/>
        <w:t xml:space="preserve"> </w:t>
      </w:r>
      <w:r>
        <w:rPr/>
        <w:t>C2157 C2159 ) C2157_=_C2162( C2157 C2162 ) C2157_=_C2163( C2157 C2163 ) C2157_=_C2164( C2157 C2164 ) C2157_=_C2165( C2157 C2165 ) C2157_=_C2569( C2157 C2569 ) \nC2157_=_C3226( C2157 C3226 ) C2157_=_C3232( C2157 C3232 ) C2157_=_C3233( C2157 C3233 ) C2157_=_C3235( C2157 C3235 ) C2157_=_C3237( C2157 C3237 ) C2157_=_C3238( C2157 C3238 ) \nC2157_=_C3239( C2157 C3239 ) C2158_=_C2159( C2158 C2159 ) C2158_=_C2162( C2158 C2162 ) C2158_=_C2163( C2158 C2163 ) C2158_=_C2164( C2158 C2164 ) C2158_=_C2165( C2158 C2165 ) \nC2158_=_C2483( C2158 C2483 ) C2158_=_C2546( C2158 C2546 ) C2158_=_C2570( C2158 C2570 ) C2158_=_C2834( C2158 C2834 ) C2158_=_C3226( C2158 C3226 ) C2158_=_C3250( C2158 C3250 ) \nC2158_=_C3251( C2158 C3251 ) C2158_=_C3253( C2158 C3253 ) C2158_=_C3254( C2158 C3254 ) C2158_=_C3255( C2158 C3255 ) C2158_=_C3256( C2158 C3256 ) C2158_=_C3259( C2158 C3259 ) \nC2158_=_C3262( C2158 C3262 ) C2159_=_C2162( C2159 C2162 ) C2159_=_C2163( C2159 C2163 ) C2159_=_C2164( C2159 C2164 ) C2159_=_C2165( C2159 C2165 ) C2159_=_C2486( C2159 C2486 ) \nC2159_=_C2512( C2159 C2512 ) C2159_=_C2679( C2159 C2679 ) C2159_=_C2823( C2159 C2823 ) C2159_=_C2837( C2159 C2837 ) C2159_=_C3384( C2159 C3384 ) C2159_=_C3396( C2159 C3396 ) \nC2159_=_C3580( C2159 C3580 ) C2159_=_C3591( C2159 C3591 ) C2159_=_C3592( C2159 C3592 ) C2159_=_C3593( C2159 C3593 ) C2159_=_C3594( C2159 C3594 ) C2159_=_C3596( C2159 C3596 ) \nC2159_=_C3597( C2159 C3597 ) C2159_=_C3598( C2159 C3598 ) C2162_=_C2163( C2162 C2163 ) C2162_=_C2164( C2162 C2164 ) C2162_=_C2165( C2162 C2165 ) C2162_=_C2405( C2162 C2405 ) \nC2162_=_C2518( C2162 C2518 ) C2162_=_C2629( C2162 C2629 ) C2162_=_C3594( C2162 C3594 ) C2162_=_C3991( C2162 C3991 ) C2163_=_C2164( C2163 C2164 ) C2163_=_C2165( C2163 C2165 ) \nC2163_=_C2520( C2163 C2520 ) C2163_=_C2973( C2163 C2973 ) C2163_=_C3596( C2163 C3596 ) C2163_=_C4054( C2163 C4054 ) C2164_=_C2165( C2164 C2165 ) C2164_=_C2521( C2164 C2521 ) \nC2164_=_C3597( C2164 C3597 ) C2164_=_C4047( C2164 C4047 ) C2165_=_C2522( C2165 C2522 ) C2165_=_C3598( C2165 C3598 ) C2176_=_C2177( C2176 C2177 ) C2176_=_C2816( C2176 C2816 ) \nC2176_=_C3031( C2176 C3031 ) C2176_=_C3343( C2176 C3343 ) C2176_=_C3403( C2176 C3403 ) C2176_=_C3543( C2176 C3543 ) C2176_=_C3555( C2176 C3555 ) C2176_=_C3666( C2176 C3666 ) \nC2176_=_C3691( C2176 C3691 ) C2176_=_C3838( C2176 C3838 ) C2176_=_C3848( C2176 C3848 ) C2176_=_C3931( C2176 C3931 ) C2176_=_C3980( C2176 C3980 ) C2177_=_C2273( C2177 C2273 ) \nC2177_=_C2725( C2177 C2725 ) C2177_=_C3143( C2177 C3143 ) C2177_=_C3331( C2177 C3331 ) C2177_=_C3367( C2177 C3367 ) C2177_=_C3643( C2177 C3643 ) C2177_=_C3897( C2177 C3897 ) \nC2177_=_C3918( C2177 C3918 ) C2177_=_C3927( C2177 C3927 ) C2177_=_C3987( C2177 C3987 ) C2177_=_C4045( C2177 C4045 ) C2177_=_C4070( C2177 C4070 ) C2177_=_C4092( C2177 C4092 ) \nC2181_=_C2184( C2181 C2184 ) C2181_=_C2186( C2181 C2186 ) C2181_=_C2187( C2181 C2187 ) C2181_=_C2188( C2181 C2188 ) C2181_=_C2189( C2181 C2189 ) C2181_=_C2190( C2181 C2190 ) \nC2181_=_C2192( C2181 C2192 ) C2181_=_C2193( C2181 C2193 ) C2181_=_C2195( C2181 C2195 ) C2181_=_C2793( C2181 C2793 ) C2181_=_C2796( C2181 C2796 ) C2181_=_C2798( C2181 C2798 ) \nC2184_=_C2186( C2184 C2186 ) C2184_=_C2187( C2184 C2187 ) C2184_=_C2188( C2184 C2188 ) C2184_=_C2189( C2184 C2189 ) C2184_=_C2190( C2184 C2190 ) C2184_=_C2192( C2184 C2192 ) \nC2184_=_C2193( C2184 C2193 ) C2184_=_C2195( C2184 C2195 ) C2184_=_C3118( C2184 C3118 ) C2184_=_C3119( C2184 C3119 ) C2184_=_C3120( C2184 C3120 ) C2186_=_C2187( C2186 C2187 ) \nC2186_=_C2188( C2186 C2188 ) C2186_=_C2189( C2186 C2189 ) C2186_=_C2190( C2186 C2190 ) C2186_=_C2192( C2186 C2192 ) C2186_=_C2193( C2186 C2193 ) C2186_=_C2195( C2186 C2195 ) \nC2186_=_C2963( C2186 C2963 ) C2186_=_C3250( C2186 C3250 ) C2186_=_C3269( C2186 C3269 ) C2186_=_C3270( C2186 C3270 ) C2186_=_C3271( C2186 C3271 ) C2186_=_C3272( C2186 C3272 ) \nC2186_=_C3274( C2186 C3274 ) C2187_=_C2188( C2187 C2188 ) C2187_=_C2189( C2187 C2189 ) C2187_=_C2190( C2187 C2190 ) C2187_=_C2192( C2187 C2192 ) C2187_=_C2193( C2187 C2193 ) \nC2187_=_C2195( C2187 C2195 ) C2187_=_C3404( C2187 C3404 ) C2187_=_C3410( C2187 C3410 ) C2188_=_C2189( C2188 C2189 ) C2188_=_C2190( C2188 C2190 ) C2188_=_C2192( C2188 C2192 ) \nC2188_=_C2193( C2188 C2193 ) C2188_=_C2195( C2188 C2195 ) C2188_=_C3521( C2188 C3521 ) C2188_=_C3523( C2188 C3523 ) C2188_=_C3525( C2188 C3525 ) C2188_=_C3526( C2188 C3526 ) \nC2189_=_C2190( C2189 C2190 ) C2189_=_C2192( C2189 C2192 ) C2189_=_C2193( C2189 C2193 ) C2189_=_C2195( C2189 C2195 ) C2189_=_C2515( C2189 C2515 ) C2189_=_C3011( C2189 C3011 ) \nC2189_=_C3038( C2189 C3038 ) C2189_=_C3194( C2189 C3194 ) C2189_=_C3785( C2189 C3785 ) C2189_=_C3787( C2189 C3787 ) C2190_=_C2192( C2190 C2192 ) C2190_=_C2193( C2190 C2193 ) \nC2190_=_C2195( C2190 C2195 ) C2190_=_C2516( C2190 C2516 ) C2190_=_C3012( C2190 C3012 ) C2190_=_C3040( C2190 C3040 ) C2190_=_C3195( C2190 C3195 ) C2190_=_C3799( C2190 C3799 ) \nC2192_=_C2193( C2192 C2193 ) C2192_=_C2195( C2192 C2195 ) C2192_=_C2305( C2192 C2305 ) C2192_=_C2367( C2192 C2367 ) C2192_=_C2473( C2192 C2473 ) C2192_=_C2490( C2192 C2490 ) \nC2192_=_C2574( C2192 C2574 ) C2192_=_C2814( C2192 C2814 ) C2192_=_C2940( C2192 C2940 ) C2192_=_C3041( C2192 C3041 ) C2192_=_C3438( C2192 C3438 ) C2192_=_C3613( C2192 C3613 ) \nC2192_=_C3724( C2192 C3724 ) C2192_=_C3790( C2192 C3790 ) C2192_=_C3863( C2192 C3863 ) C2192_=_C3873( C2192 C3873 ) C2192_=_C3898( C2192 C3898 ) C2192_=_C3945( C2192 C3945 ) \nC2192_=_C3946( C2192 C3946 ) C2192_=_C3947( C2192 C3947 ) C2192_=_C3949( C2192 C3949 ) C2193_=_C2195( C2193 C2195 ) C2193_=_C2474( C2193 C2474 ) C2193_=_C2577( C2193 C2577 ) \nC2193_=_C2780( C2193 C2780 ) C2193_=_C2878( C2193 C2878 ) C2193_=_C3239( C2193 C3239 ) C2193_=_C3351( C2193 C3351 ) C2193_=_C3376( C2193 C3376 ) C2193_=_C3418( C2193 C3418 ) \nC2193_=_C3511( C2193 C3511 ) C2193_=_C3647( C2193 C3647 ) C2193_=_C3731( C2193 C3731 ) C2193_=_C3899( C2193 C3899 ) C2193_=_C3907( C2193 C3907 ) C2193_=_C3952( C2193 C3952 ) \nC2193_=_C3981( C2193 C3981 ) C2193_=_C3982( C2193 C3982 ) C2193_=_C3983( C2193 C3983 ) C2195_=_C2477( C2195 C2477 ) C2195_=_C2580( C2195 C2580 ) C2195_=_C3903( C2195 C3903 ) \nC2195_=_C3947( C2195 C3947 ) C2195_=_C3982( C2195 C3982 ) C2195_=_C4028( C2195 C4028 ) C2197_=_C2198( C2197 C2198 ) C2197_=_C2201( C2197 C2201 ) C2197_=_C2202( C2197 C2202 ) \nC2197_=_C2203( C2197 C2203 ) C2197_=_C2204( C2197 C2204 ) C2197_=_C2205( C2197 C2205 ) C2197_=_C2207( C2197 C2207 ) C2197_=_C2209( C2197 C2209 ) C2197_=_C2210( C2197 C2210 ) \nC2197_=_C2211( C2197 C2211 ) C2197_=_C2212( C2197 C2212 ) C2197_=_C2214( C2197 C2214 ) C2197_=_C2215( C2197 C2215 ) C2197_=_C2216( C2197 C2216 ) C2197_=_C2253( C2197 C2253 ) \nC2197_=_C2254( C2197 C2254 ) C2197_=_C2255( C2197 C2255 ) C2197_=_C2256( C2197 C2256 ) C2197_=_C2257( C2197 C2257 ) C2197_=_C2258( C2197 C2258 ) C2197_=_C2259( C2197 C2259 ) \nC2197_=_C2260( C2197 C2260 ) C2197_=_C2261( C2197 C2261 ) C2197_=_C2262( C2197 C2262 ) C2197_=_C2263( C2197 C2263 ) C2197_=_C2264( C2197 C2264 ) C2197_=_C2265( C2197 C2265 ) \nC2197_=_C2266( C2197 C2266 ) C2197_=_C2267( C2197 C2267 ) C2197_=_C2270( C2197 C2270 ) C2197_=_C2271( C2197 C2271 ) C2197_=_C2273( C2197 C2273 ) C2198_=_C2201( C2198 C2201 ) \nC2198_=_C2202( C2198 C2202 ) C2198_=_C2203( C2198 C2203 ) C2198_=_C2204( C2198 C2204 ) C2198_=_C2205( C2198 C2205 ) C2198_=_C2207( C2198 C2207 ) C2198_=_C2209( C2198 C2209 ) \nC2198_=_C2210( C2198 C2210 ) C2198_=_C2211( C2198 C2211 ) C2198_=_C2212( C2198 C2212 ) C2198_=_C2214( C2198 C2214 ) C2198_=_C2215( C2198 C2215 ) C2198_=_C2216( C2198 C2216 ) \nC2198_=_C2275( C2198 C2275 ) C2198_=_C2276( C2198 C2276 ) C2198_=_C2277( C2198 C2277 ) C2198_=_C2279( C2198 C2279 ) C2198_=_C2280( C2198 C2280 ) C2198_=_C2283( C2198 C2283 ) \nC2198_=_C2287( C2198 C2287 ) C2198_=_C2289( C2198 C2289 ) C2201_=_C2202( C2201 C2202 ) C2201_=_C2203( C2201 C2203 ) C2201_=_C2204( C2201 C2204 ) C2201_=_C2205( C2201 C2205 ) \nC2201_=_C2207( C2201 C2207 ) C2201_=_C2209( C2201 C2209 ) C2201_=_C2210( C2201 C2210 ) C2201_=_C2211( C2201 C2211 ) C2201_=_C2212( C2201 C2212 ) C2201_=_C2214( C2201 C2214 ) \nC2201_=_C2215( C2201 C2215 ) C2201_=_C2216( C2201 C2216 ) C2201_=_C2555( C2201 C2555 ) C2201_=_C2556( C2201 C2556 ) C2201_=_C2560( C2201 C2560 ) C2201_=_C2561( C2201 C2561 ) \nC2201_=_C2562( C2201 C2562 ) C2201_=_C2563( C2201 C2563 ) C2201_=_C2566( C2201 C2566 ) C2201_=_C2567( C2201 C2567 ) C2202_=_C2203( C2202 C2203 ) C2202_=_C2204( C2202 C2204 ) \nC2202_=_C2205( C2202 C2205 ) C2202_=_C2207( C2202 C2207 ) C2202_=_C2209( C2202 C2209 ) C2202_=_C2210( C2202 C2210 ) C2202_=_C2211( C2202 C2211 ) C2202_=_C2212( C2202 C2212 ) \nC2202_=_C2214( C2202 C2214 ) C2202_=_C2215( C2202 C2215 ) C2202_=_C2216( C2202 C2216 ) C2202_=_C2253( C2202 C2253 ) C2202_=_C2732( C2202 C2732 ) C2202_=_C2741( C2202 C2741 ) \nC2202_=_C2745( C2202 C2745 ) C2202_=_C2748( C2202 C2748 ) C2203_=_C2204( C2203 C2204 ) C2203_=_C2205( C2203 C2205 ) C2203_=_C2207( C2203 C2207 ) C2203_=_C2209( C2203 C2209 ) \nC2203_=_C2210( C2203 C2210 ) C2203_=_C2211( C2203 C2211 ) C2203_=_C2212( C2203 C2212 ) C2203_=_C2214( C2203 C2214 ) C2203_=_C2215( C2203 C2215 ) C2203_=_C2216( C2203 C2216 ) \nC2203_=_C2255( C2203 C2255 ) C2203_=_C2957( C2203 C2957 ) C2204_=_C2205( C2204 C2205 ) C2204_=_C2207( C2204 C2207 ) C2204_=_C2209( C2204 C2209 ) C2204_=_C2210( C2204 C2210 ) \nC2204_=_C2211( C2204 C2211 ) C2204_=_C2212( C2204 C2212 ) C2204_=_C2214( C2204 C2214 ) C2204_=_C2215( C2204 C2215 ) C2204_=_C2216( C2204 C2216 ) C2204_=_C2256( C2204 C2256 ) \nC2204_=_C2507( C2204 C2507 ) C2204_=_C2975( C2204 C2975 ) C2204_=_C2982( C2204 C2982 ) C2204_=_C2985( C2204 C2985 ) C2204_=_C2990( C2204 C2990 ) C2205_=_C2207( C2205 C2207 ) \nC2205_=_C2209( C2205 C2209 ) C2205_=_C2210( C2205 C2210 ) C2205_=_C2211( C2205 C2211 ) C2205_=_C2212( C2205 C2212 ) C2205_=_C2214( C2205 C2214 ) C2205_=_C2215( C2205 C2215 ) \nC2205_=_C2216( C2205 C2216 ) C2205_=_C2258( C2205 C2258 ) C2205_=_C3081(</w:t>
      </w:r>
    </w:p>
    <w:p>
      <w:pPr>
        <w:pStyle w:val="PreformattedText"/>
        <w:bidi w:val="0"/>
        <w:spacing w:before="0" w:after="0"/>
        <w:jc w:val="left"/>
        <w:rPr/>
      </w:pPr>
      <w:r>
        <w:rPr/>
        <w:t xml:space="preserve"> </w:t>
      </w:r>
      <w:r>
        <w:rPr/>
        <w:t>C2205 C3081 ) C2205_=_C3082( C2205 C3082 ) C2205_=_C3086( C2205 C3086 ) C2207_=_C2209( C2207 C2209 ) \nC2207_=_C2210( C2207 C2210 ) C2207_=_C2211( C2207 C2211 ) C2207_=_C2212( C2207 C2212 ) C2207_=_C2214( C2207 C2214 ) C2207_=_C2215( C2207 C2215 ) C2207_=_C2216( C2207 C2216 ) \nC2207_=_C2260( C2207 C2260 ) C2207_=_C3245( C2207 C3245 ) C2209_=_C2210( C2209 C2210 ) C2209_=_C2211( C2209 C2211 ) C2209_=_C2212( C2209 C2212 ) C2209_=_C2214( C2209 C2214 ) \nC2209_=_C2215( C2209 C2215 ) C2209_=_C2216( C2209 C2216 ) C2209_=_C2263( C2209 C2263 ) C2209_=_C3251( C2209 C3251 ) C2209_=_C3384( C2209 C3384 ) C2209_=_C3387( C2209 C3387 ) \nC2209_=_C3391( C2209 C3391 ) C2209_=_C3392( C2209 C3392 ) C2210_=_C2211( C2210 C2211 ) C2210_=_C2212( C2210 C2212 ) C2210_=_C2214( C2210 C2214 ) C2210_=_C2215( C2210 C2215 ) \nC2210_=_C2216( C2210 C2216 ) C2210_=_C2917( C2210 C2917 ) C2210_=_C3450( C2210 C3450 ) C2210_=_C3455( C2210 C3455 ) C2210_=_C3456( C2210 C3456 ) C2210_=_C3457( C2210 C3457 ) \nC2211_=_C2212( C2211 C2212 ) C2211_=_C2214( C2211 C2214 ) C2211_=_C2215( C2211 C2215 ) C2211_=_C2216( C2211 C2216 ) C2211_=_C3492( C2211 C3492 ) C2211_=_C3493( C2211 C3493 ) \nC2211_=_C3495( C2211 C3495 ) C2211_=_C3497( C2211 C3497 ) C2211_=_C3498( C2211 C3498 ) C2211_=_C3501( C2211 C3501 ) C2211_=_C3502( C2211 C3502 ) C2212_=_C2214( C2212 C2214 ) \nC2212_=_C2215( C2212 C2215 ) C2212_=_C2216( C2212 C2216 ) C2212_=_C2266( C2212 C2266 ) C2212_=_C3566( C2212 C3566 ) C2214_=_C2215( C2214 C2215 ) C2214_=_C2216( C2214 C2216 ) \nC2214_=_C2270( C2214 C2270 ) C2214_=_C2407( C2214 C2407 ) C2214_=_C2630( C2214 C2630 ) C2214_=_C3992( C2214 C3992 ) C2214_=_C4053( C2214 C4053 ) C2215_=_C2216( C2215 C2216 ) \nC2215_=_C2271( C2215 C2271 ) C2215_=_C3487( C2215 C3487 ) C2215_=_C3858( C2215 C3858 ) C2215_=_C4064( C2215 C4064 ) C2216_=_C3904( C2216 C3904 ) C2216_=_C4088( C2216 C4088 ) \nC2229_=_C3812( C2229 C3812 ) C2229_=_C3977( C2229 C3977 ) C2229_=_C4019( C2229 C4019 ) C2229_=_C4020( C2229 C4020 ) C2229_=_C4021( C2229 C4021 ) C2235_=_C2236( C2235 C2236 ) \nC2235_=_C2240( C2235 C2240 ) C2235_=_C2244( C2235 C2244 ) C2235_=_C2252( C2235 C2252 ) C2235_=_C2375( C2235 C2375 ) C2235_=_C2393( C2235 C2393 ) C2235_=_C2394( C2235 C2394 ) \nC2235_=_C2395( C2235 C2395 ) C2235_=_C2396( C2235 C2396 ) C2235_=_C2398( C2235 C2398 ) C2235_=_C2399( C2235 C2399 ) C2235_=_C2400( C2235 C2400 ) C2235_=_C2401( C2235 C2401 ) \nC2235_=_C2402( C2235 C2402 ) C2235_=_C2403( C2235 C2403 ) C2235_=_C2404( C2235 C2404 ) C2235_=_C2405( C2235 C2405 ) C2235_=_C2406( C2235 C2406 ) C2235_=_C2407( C2235 C2407 ) \nC2235_=_C2408( C2235 C2408 ) C2235_=_C2409( C2235 C2409 ) C2235_=_C2410( C2235 C2410 ) C2236_=_C2240( C2236 C2240 ) C2236_=_C2244( C2236 C2244 ) C2236_=_C2252( C2236 C2252 ) \nC2236_=_C2276( C2236 C2276 ) C2236_=_C2393( C2236 C2393 ) C2236_=_C2497( C2236 C2497 ) C2236_=_C2500( C2236 C2500 ) C2236_=_C2501( C2236 C2501 ) C2236_=_C2502( C2236 C2502 ) \nC2236_=_C2503( C2236 C2503 ) C2240_=_C2244( C2240 C2244 ) C2240_=_C2252( C2240 C2252 ) C2240_=_C2497( C2240 C2497 ) C2240_=_C2510( C2240 C2510 ) C2240_=_C2542( C2240 C2542 ) \nC2240_=_C2732( C2240 C2732 ) C2240_=_C2833( C2240 C2833 ) C2240_=_C2975( C2240 C2975 ) C2240_=_C3048( C2240 C3048 ) C2240_=_C3049( C2240 C3049 ) C2240_=_C3050( C2240 C3050 ) \nC2240_=_C3051( C2240 C3051 ) C2240_=_C3052( C2240 C3052 ) C2240_=_C3053( C2240 C3053 ) C2240_=_C3054( C2240 C3054 ) C2240_=_C3055( C2240 C3055 ) C2240_=_C3056( C2240 C3056 ) \nC2240_=_C3057( C2240 C3057 ) C2240_=_C3059( C2240 C3059 ) C2244_=_C2252( C2244 C2252 ) C2244_=_C2485( C2244 C2485 ) C2244_=_C2641( C2244 C2641 ) C2244_=_C2676( C2244 C2676 ) \nC2244_=_C2820( C2244 C2820 ) C2244_=_C2889( C2244 C2889 ) C2244_=_C3035( C2244 C3035 ) C2244_=_C3093( C2244 C3093 ) C2244_=_C3393( C2244 C3393 ) C2244_=_C3479( C2244 C3479 ) \nC2244_=_C3482( C2244 C3482 ) C2244_=_C3483( C2244 C3483 ) C2244_=_C3484( C2244 C3484 ) C2244_=_C3486( C2244 C3486 ) C2244_=_C3487( C2244 C3487 ) C2244_=_C3489( C2244 C3489 ) \nC2252_=_C2308( C2252 C2308 ) C2252_=_C2373( C2252 C2373 ) C2252_=_C2648( C2252 C2648 ) C2252_=_C2745( C2252 C2745 ) C2252_=_C2815( C2252 C2815 ) C2252_=_C2845( C2252 C2845 ) \nC2252_=_C2895( C2252 C2895 ) C2252_=_C2943( C2252 C2943 ) C2252_=_C3103( C2252 C3103 ) C2252_=_C3440( C2252 C3440 ) C2252_=_C3614( C2252 C3614 ) C2252_=_C3726( C2252 C3726 ) \nC2252_=_C3733( C2252 C3733 ) C2252_=_C3867( C2252 C3867 ) C2252_=_C3876( C2252 C3876 ) C2252_=_C3886( C2252 C3886 ) C2252_=_C4044( C2252 C4044 ) C2252_=_C4064( C2252 C4064 ) \nC2252_=_C4065( C2252 C4065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70( C2253 C2270 ) C2253_=_C2271( C2253 C2271 ) C2253_=_C2273( C2253 C2273 ) \nC2253_=_C2732( C2253 C2732 ) C2253_=_C2741( C2253 C2741 ) C2253_=_C2745( C2253 C2745 ) C2253_=_C2748( C2253 C2748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70( C2254 C2270 ) \nC2254_=_C2271( C2254 C2271 ) C2254_=_C2273( C2254 C2273 ) C2254_=_C2779( C2254 C2779 ) C2254_=_C2780( C2254 C2780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5_=_C2270( C2255 C2270 ) C2255_=_C2271( C2255 C2271 ) \nC2255_=_C2273( C2255 C2273 ) C2255_=_C2957( C2255 C2957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70( C2256 C2270 ) C2256_=_C2271( C2256 C2271 ) C2256_=_C2273( C2256 C2273 ) C2256_=_C2507( C2256 C2507 ) C2256_=_C2975( C2256 C2975 ) \nC2256_=_C2982( C2256 C2982 ) C2256_=_C2985( C2256 C2985 ) C2256_=_C2990( C2256 C2990 ) C2257_=_C2258( C2257 C2258 ) C2257_=_C2259( C2257 C2259 ) C2257_=_C2260( C2257 C2260 ) \nC2257_=_C2261( C2257 C2261 ) C2257_=_C2262( C2257 C2262 ) C2257_=_C2263( C2257 C2263 ) C2257_=_C2264( C2257 C2264 ) C2257_=_C2265( C2257 C2265 ) C2257_=_C2266( C2257 C2266 ) \nC2257_=_C2267( C2257 C2267 ) C2257_=_C2270( C2257 C2270 ) C2257_=_C2271( C2257 C2271 ) C2257_=_C2273( C2257 C2273 ) C2257_=_C2277( C2257 C2277 ) C2257_=_C3006( C2257 C3006 ) \nC2257_=_C3008( C2257 C3008 ) C2257_=_C3009( C2257 C3009 ) C2257_=_C3011( C2257 C3011 ) C2257_=_C3012( C2257 C3012 ) C2257_=_C3013( C2257 C3013 ) C2257_=_C3014( C2257 C3014 ) \nC2257_=_C3015( C2257 C3015 ) C2257_=_C3016( C2257 C3016 ) C2257_=_C3017( C2257 C3017 ) C2257_=_C3019( C2257 C3019 ) C2258_=_C2259( C2258 C2259 ) C2258_=_C2260( C2258 C2260 ) \nC2258_=_C2261( C2258 C2261 ) C2258_=_C2262( C2258 C2262 ) C2258_=_C2263( C2258 C2263 ) C2258_=_C2264( C2258 C2264 ) C2258_=_C2265( C2258 C2265 ) C2258_=_C2266( C2258 C2266 ) \nC2258_=_C2267( C2258 C2267 ) C2258_=_C2270( C2258 C2270 ) C2258_=_C2271( C2258 C2271 ) C2258_=_C2273( C2258 C2273 ) C2258_=_C3081( C2258 C3081 ) C2258_=_C3082( C2258 C3082 ) \nC2258_=_C3086( C2258 C3086 ) C2259_=_C2260( C2259 C2260 ) C2259_=_C2261( C2259 C2261 ) C2259_=_C2262( C2259 C2262 ) C2259_=_C2263( C2259 C2263 ) C2259_=_C2264( C2259 C2264 ) \nC2259_=_C2265( C2259 C2265 ) C2259_=_C2266( C2259 C2266 ) C2259_=_C2267( C2259 C2267 ) C2259_=_C2270( C2259 C2270 ) C2259_=_C2271( C2259 C2271 ) C2259_=_C2273( C2259 C2273 ) \nC2259_=_C3006( C2259 C3006 ) C2259_=_C3134( C2259 C3134 ) C2259_=_C3136( C2259 C3136 ) C2259_=_C3138( C2259 C3138 ) C2259_=_C3140( C2259 C3140 ) C2259_=_C3141( C2259 C3141 ) \nC2259_=_C3142( C2259 C3142 ) C2259_=_C3143( C2259 C3143 ) C2259_=_C3144( C2259 C3144 ) C2260_=_C2261( C2260 C2261 ) C2260_=_C2262( C2260 C2262 ) C2260_=_C2263( C2260 C2263 ) \nC2260_=_C2264( C2260 C2264 ) C2260_=_C2265( C2260 C2265 ) C2260_=_C2266( C2260 C2266 ) C2260_=_C2267( C2260 C2267 ) C2260_=_C2270( C2260 C2270 ) C2260_=_C2271( C2260 C2271 ) \nC2260_=_C2273( C2260 C2273 ) C2260_=_C3245( C2260 C3245 ) C2261_=_C2262( C2261 C2262 ) C2261_=_C2263( C2261 C2263 ) C2261_=_C2264( C2261 C2264 ) C2261_=_C2265( C2261 C2265 ) \nC2261_=_C2266( C2261 C2266 ) C2261_=_C2267( C2261 C2267 ) C2261_=_C2270( C2261 C2270 ) C2261_=_C2271( C2261 C2271 ) C2261_=_C2273( C2261 C2273 ) C2261_=_C3325( C2261 C3325 ) \nC2261_=_C3328( C2261 C3328 ) C2261_=_C3330( C2261 C3330 ) C2261_=_C3331( C2261 C3331 ) C2262_=_C2263( C2262 C2263 ) C2262_=_C2264( C2262 C2264 ) C2262_=_C2265( C2262 C2265 ) \nC2262_=_C2266( C2262 C2266 ) C2262_=_C2267( C2262 C2267 ) C2262_=_C2270( C2262 C2270 ) C2262_=_C2271( C2262 C2271 ) C2262_=_C2273( C2262 C2273 ) C2262_=_C3008( C2262 C3008 ) \nC2262_=_C3358( C2262 C3358 ) C2262_=_C3359( C2262 C3359 ) C2262_=_C3362( C2262 C3362 ) C2262_=_C3364( C2262 C3364 ) C2262_=_C3365( C2262 C3365 ) C2262_=_C3367( C2262 C3367 ) \nC2262_=_C3369( C2262 C3369 ) C2262_=_C3370( C2262 C3370 ) C2263_=_C2264( C2263 C2264 ) C2263_=_C2265( C2263 C2265 ) C2263_=_C2266( C2263 C2266 ) C2263_=_C2267( C2263 C2267 ) \nC2263_=_C2270( C2263 C2270 ) C2263_=_C2271( C2263 C2271 ) C2263_=_C2273( C2263 C2273 ) C2263_=_C3251( C2263 C3251 ) C2263_=_C3384(</w:t>
      </w:r>
    </w:p>
    <w:p>
      <w:pPr>
        <w:pStyle w:val="PreformattedText"/>
        <w:bidi w:val="0"/>
        <w:spacing w:before="0" w:after="0"/>
        <w:jc w:val="left"/>
        <w:rPr/>
      </w:pPr>
      <w:r>
        <w:rPr/>
        <w:t xml:space="preserve"> </w:t>
      </w:r>
      <w:r>
        <w:rPr/>
        <w:t>C2263 C3384 ) C2263_=_C3387( C2263 C3387 ) \nC2263_=_C3391( C2263 C3391 ) C2263_=_C3392( C2263 C3392 ) C2264_=_C2265( C2264 C2265 ) C2264_=_C2266( C2264 C2266 ) C2264_=_C2267( C2264 C2267 ) C2264_=_C2270( C2264 C2270 ) \nC2264_=_C2271( C2264 C2271 ) C2264_=_C2273( C2264 C2273 ) C2264_=_C3413( C2264 C3413 ) C2264_=_C3418( C2264 C3418 ) C2265_=_C2266( C2265 C2266 ) C2265_=_C2267( C2265 C2267 ) \nC2265_=_C2270( C2265 C2270 ) C2265_=_C2271( C2265 C2271 ) C2265_=_C2273( C2265 C2273 ) C2266_=_C2267( C2266 C2267 ) C2266_=_C2270( C2266 C2270 ) C2266_=_C2271( C2266 C2271 ) \nC2266_=_C2273( C2266 C2273 ) C2266_=_C3566( C2266 C3566 ) C2267_=_C2270( C2267 C2270 ) C2267_=_C2271( C2267 C2271 ) C2267_=_C2273( C2267 C2273 ) C2267_=_C2548( C2267 C2548 ) \nC2267_=_C2982( C2267 C2982 ) C2267_=_C3048( C2267 C3048 ) C2267_=_C3134( C2267 C3134 ) C2267_=_C3359( C2267 C3359 ) C2267_=_C3617( C2267 C3617 ) C2267_=_C3618( C2267 C3618 ) \nC2267_=_C3619( C2267 C3619 ) C2267_=_C3620( C2267 C3620 ) C2267_=_C3621( C2267 C3621 ) C2267_=_C3622( C2267 C3622 ) C2267_=_C3625( C2267 C3625 ) C2267_=_C3626( C2267 C3626 ) \nC2267_=_C3629( C2267 C3629 ) C2270_=_C2271( C2270 C2271 ) C2270_=_C2273( C2270 C2273 ) C2270_=_C2407( C2270 C2407 ) C2270_=_C2630( C2270 C2630 ) C2270_=_C3992( C2270 C3992 ) \nC2270_=_C4053( C2270 C4053 ) C2271_=_C2273( C2271 C2273 ) C2271_=_C3487( C2271 C3487 ) C2271_=_C3858( C2271 C3858 ) C2271_=_C4064( C2271 C4064 ) C2273_=_C2725( C2273 C2725 ) \nC2273_=_C3143( C2273 C3143 ) C2273_=_C3331( C2273 C3331 ) C2273_=_C3367( C2273 C3367 ) C2273_=_C3643( C2273 C3643 ) C2273_=_C3897( C2273 C3897 ) C2273_=_C3918( C2273 C3918 ) \nC2273_=_C3927( C2273 C3927 ) C2273_=_C3987( C2273 C3987 ) C2273_=_C4045( C2273 C4045 ) C2273_=_C4070( C2273 C4070 ) C2273_=_C4092( C2273 C4092 ) C2275_=_C2276( C2275 C2276 ) \nC2275_=_C2277( C2275 C2277 ) C2275_=_C2279( C2275 C2279 ) C2275_=_C2280( C2275 C2280 ) C2275_=_C2283( C2275 C2283 ) C2275_=_C2287( C2275 C2287 ) C2275_=_C2289( C2275 C2289 ) \nC2275_=_C2470( C2275 C2470 ) C2275_=_C2473( C2275 C2473 ) C2275_=_C2474( C2275 C2474 ) C2275_=_C2475( C2275 C2475 ) C2275_=_C2477( C2275 C2477 ) C2275_=_C2478( C2275 C2478 ) \nC2276_=_C2277( C2276 C2277 ) C2276_=_C2279( C2276 C2279 ) C2276_=_C2280( C2276 C2280 ) C2276_=_C2283( C2276 C2283 ) C2276_=_C2287( C2276 C2287 ) C2276_=_C2289( C2276 C2289 ) \nC2276_=_C2393( C2276 C2393 ) C2276_=_C2497( C2276 C2497 ) C2276_=_C2500( C2276 C2500 ) C2276_=_C2501( C2276 C2501 ) C2276_=_C2502( C2276 C2502 ) C2276_=_C2503( C2276 C2503 ) \nC2277_=_C2279( C2277 C2279 ) C2277_=_C2280( C2277 C2280 ) C2277_=_C2283( C2277 C2283 ) C2277_=_C2287( C2277 C2287 ) C2277_=_C2289( C2277 C2289 ) C2277_=_C3006( C2277 C3006 ) \nC2277_=_C3008( C2277 C3008 ) C2277_=_C3009( C2277 C3009 ) C2277_=_C3011( C2277 C3011 ) C2277_=_C3012( C2277 C3012 ) C2277_=_C3013( C2277 C3013 ) C2277_=_C3014( C2277 C3014 ) \nC2277_=_C3015( C2277 C3015 ) C2277_=_C3016( C2277 C3016 ) C2277_=_C3017( C2277 C3017 ) C2277_=_C3019( C2277 C3019 ) C2279_=_C2280( C2279 C2280 ) C2279_=_C2283( C2279 C2283 ) \nC2279_=_C2287( C2279 C2287 ) C2279_=_C2289( C2279 C2289 ) C2279_=_C2452( C2279 C2452 ) C2279_=_C2655( C2279 C2655 ) C2279_=_C3193( C2279 C3193 ) C2279_=_C3194( C2279 C3194 ) \nC2279_=_C3195( C2279 C3195 ) C2279_=_C3197( C2279 C3197 ) C2280_=_C2283( C2280 C2283 ) C2280_=_C2287( C2280 C2287 ) C2280_=_C2289( C2280 C2289 ) C2280_=_C3315( C2280 C3315 ) \nC2280_=_C3316( C2280 C3316 ) C2283_=_C2287( C2283 C2287 ) C2283_=_C2289( C2283 C2289 ) C2283_=_C2440( C2283 C2440 ) C2283_=_C2714( C2283 C2714 ) C2283_=_C3232( C2283 C3232 ) \nC2283_=_C3334( C2283 C3334 ) C2283_=_C3358( C2283 C3358 ) C2283_=_C3404( C2283 C3404 ) C2283_=_C3503( C2283 C3503 ) C2283_=_C3514( C2283 C3514 ) C2283_=_C3516( C2283 C3516 ) \nC2283_=_C3518( C2283 C3518 ) C2283_=_C3519( C2283 C3519 ) C2287_=_C2289( C2287 C2289 ) C2287_=_C2493( C2287 C2493 ) C2287_=_C2646( C2287 C2646 ) C2287_=_C2844( C2287 C2844 ) \nC2287_=_C2957( C2287 C2957 ) C2287_=_C3016( C2287 C3016 ) C2287_=_C3074( C2287 C3074 ) C2287_=_C3086( C2287 C3086 ) C2287_=_C3140( C2287 C3140 ) C2287_=_C3379( C2287 C3379 ) \nC2287_=_C3387( C2287 C3387 ) C2287_=_C3553( C2287 C3553 ) C2287_=_C3828( C2287 C3828 ) C2287_=_C4025( C2287 C4025 ) C2287_=_C4038( C2287 C4038 ) C2287_=_C4047( C2287 C4047 ) \nC2289_=_C2670( C2289 C2670 ) C2289_=_C2709( C2289 C2709 ) C2289_=_C3033( C2289 C3033 ) C2289_=_C3370( C2289 C3370 ) C2289_=_C3645( C2289 C3645 ) C2289_=_C3668( C2289 C3668 ) \nC2289_=_C3797( C2289 C3797 ) C2289_=_C3841( C2289 C3841 ) C2289_=_C4095( C2289 C4095 ) C2297_=_C2305( C2297 C2305 ) C2297_=_C2306( C2297 C2306 ) C2297_=_C2308( C2297 C2308 ) \nC2297_=_C2342( C2297 C2342 ) C2297_=_C2417( C2297 C2417 ) C2297_=_C2487( C2297 C2487 ) C2297_=_C3037( C2297 C3037 ) C2297_=_C3081( C2297 C3081 ) C2297_=_C3470( C2297 C3470 ) \nC2297_=_C3505( C2297 C3505 ) C2297_=_C3534( C2297 C3534 ) C2297_=_C3600( C2297 C3600 ) C2297_=_C3601( C2297 C3601 ) C2297_=_C3602( C2297 C3602 ) C2297_=_C3603( C2297 C3603 ) \nC2297_=_C3605( C2297 C3605 ) C2297_=_C3606( C2297 C3606 ) C2297_=_C3607( C2297 C3607 ) C2297_=_C3608( C2297 C3608 ) C2305_=_C2306( C2305 C2306 ) C2305_=_C2308( C2305 C2308 ) \nC2305_=_C2367( C2305 C2367 ) C2305_=_C2473( C2305 C2473 ) C2305_=_C2490( C2305 C2490 ) C2305_=_C2574( C2305 C2574 ) C2305_=_C2814( C2305 C2814 ) C2305_=_C2940( C2305 C2940 ) \nC2305_=_C3041( C2305 C3041 ) C2305_=_C3438( C2305 C3438 ) C2305_=_C3613( C2305 C3613 ) C2305_=_C3724( C2305 C3724 ) C2305_=_C3790( C2305 C3790 ) C2305_=_C3863( C2305 C3863 ) \nC2305_=_C3873( C2305 C3873 ) C2305_=_C3898( C2305 C3898 ) C2305_=_C3945( C2305 C3945 ) C2305_=_C3946( C2305 C3946 ) C2305_=_C3947( C2305 C3947 ) C2305_=_C3949( C2305 C3949 ) \nC2306_=_C2308( C2306 C2308 ) C2306_=_C2404( C2306 C2404 ) C2306_=_C3221( C2306 C3221 ) C2306_=_C3259( C2306 C3259 ) C2306_=_C3271( C2306 C3271 ) C2306_=_C3661( C2306 C3661 ) \nC2306_=_C3702( C2306 C3702 ) C2306_=_C3748( C2306 C3748 ) C2306_=_C3865( C2306 C3865 ) C2306_=_C3874( C2306 C3874 ) C2306_=_C3891( C2306 C3891 ) C2306_=_C3936( C2306 C3936 ) \nC2306_=_C3984( C2306 C3984 ) C2306_=_C3998( C2306 C3998 ) C2306_=_C3999( C2306 C3999 ) C2306_=_C4000( C2306 C4000 ) C2306_=_C4001( C2306 C4001 ) C2306_=_C4003( C2306 C4003 ) \nC2308_=_C2373( C2308 C2373 ) C2308_=_C2648( C2308 C2648 ) C2308_=_C2745( C2308 C2745 ) C2308_=_C2815( C2308 C2815 ) C2308_=_C2845( C2308 C2845 ) C2308_=_C2895( C2308 C2895 ) \nC2308_=_C2943( C2308 C2943 ) C2308_=_C3103( C2308 C3103 ) C2308_=_C3440( C2308 C3440 ) C2308_=_C3614( C2308 C3614 ) C2308_=_C3726( C2308 C3726 ) C2308_=_C3733( C2308 C3733 ) \nC2308_=_C3867( C2308 C3867 ) C2308_=_C3876( C2308 C3876 ) C2308_=_C3886( C2308 C3886 ) C2308_=_C4044( C2308 C4044 ) C2308_=_C4064( C2308 C4064 ) C2308_=_C4065( C2308 C4065 ) \nC2323_=_C2826( C2323 C2826 ) C2323_=_C2902( C2323 C2902 ) C2323_=_C3280( C2323 C3280 ) C2323_=_C3530( C2323 C3530 ) C2323_=_C3672( C2323 C3672 ) C2323_=_C3802( C2323 C3802 ) \nC2323_=_C3803( C2323 C3803 ) C2323_=_C3804( C2323 C3804 ) C2323_=_C3805( C2323 C3805 ) C2342_=_C2344( C2342 C2344 ) C2342_=_C2417( C2342 C2417 ) C2342_=_C2487( C2342 C2487 ) \nC2342_=_C3037( C2342 C3037 ) C2342_=_C3081( C2342 C3081 ) C2342_=_C3470( C2342 C3470 ) C2342_=_C3505( C2342 C3505 ) C2342_=_C3534( C2342 C3534 ) C2342_=_C3600( C2342 C3600 ) \nC2342_=_C3601( C2342 C3601 ) C2342_=_C3602( C2342 C3602 ) C2342_=_C3603( C2342 C3603 ) C2342_=_C3605( C2342 C3605 ) C2342_=_C3606( C2342 C3606 ) C2342_=_C3607( C2342 C3607 ) \nC2342_=_C3608( C2342 C3608 ) C2344_=_C2622( C2344 C2622 ) C2344_=_C2900( C2344 C2900 ) C2344_=_C3082( C2344 C3082 ) C2344_=_C3535( C2344 C3535 ) C2344_=_C3670( C2344 C3670 ) \nC2344_=_C3671( C2344 C3671 ) C2344_=_C3672( C2344 C3672 ) C2344_=_C3673( C2344 C3673 ) C2344_=_C3676( C2344 C3676 ) C2344_=_C3677( C2344 C3677 ) C2344_=_C3678( C2344 C3678 ) \nC2344_=_C3680( C2344 C3680 ) C2344_=_C3681( C2344 C3681 ) C2367_=_C2370( C2367 C2370 ) C2367_=_C2373( C2367 C2373 ) C2367_=_C2473( C2367 C2473 ) C2367_=_C2490( C2367 C2490 ) \nC2367_=_C2574( C2367 C2574 ) C2367_=_C2814( C2367 C2814 ) C2367_=_C2940( C2367 C2940 ) C2367_=_C3041( C2367 C3041 ) C2367_=_C3438( C2367 C3438 ) C2367_=_C3613( C2367 C3613 ) \nC2367_=_C3724( C2367 C3724 ) C2367_=_C3790( C2367 C3790 ) C2367_=_C3863( C2367 C3863 ) C2367_=_C3873( C2367 C3873 ) C2367_=_C3898( C2367 C3898 ) C2367_=_C3945( C2367 C3945 ) \nC2367_=_C3946( C2367 C3946 ) C2367_=_C3947( C2367 C3947 ) C2367_=_C3949( C2367 C3949 ) C2370_=_C2373( C2370 C2373 ) C2370_=_C2462( C2370 C2462 ) C2370_=_C2666( C2370 C2666 ) \nC2370_=_C2830( C2370 C2830 ) C2370_=_C3002( C2370 C3002 ) C2370_=_C3099( C2370 C3099 ) C2370_=_C3474( C2370 C3474 ) C2370_=_C3922( C2370 C3922 ) C2370_=_C4009( C2370 C4009 ) \nC2370_=_C4043( C2370 C4043 ) C2370_=_C4053( C2370 C4053 ) C2370_=_C4054( C2370 C4054 ) C2370_=_C4055( C2370 C4055 ) C2373_=_C2648( C2373 C2648 ) C2373_=_C2745( C2373 C2745 ) \nC2373_=_C2815( C2373 C2815 ) C2373_=_C2845( C2373 C2845 ) C2373_=_C2895( C2373 C2895 ) C2373_=_C2943( C2373 C2943 ) C2373_=_C3103( C2373 C3103 ) C2373_=_C3440( C2373 C3440 ) \nC2373_=_C3614( C2373 C3614 ) C2373_=_C3726( C2373 C3726 ) C2373_=_C3733( C2373 C3733 ) C2373_=_C3867( C2373 C3867 ) C2373_=_C3876( C2373 C3876 ) C2373_=_C3886( C2373 C3886 ) \nC2373_=_C4044( C2373 C4044 ) C2373_=_C4064( C2373 C4064 ) C2373_=_C4065( C2373 C4065 ) C2375_=_C2378( C2375 C2378 ) C2375_=_C2380( C2375 C2380 ) C2375_=_C2388( C2375 C2388 ) \nC2375_=_C2393( C2375 C2393 ) C2375_=_C2394( C2375 C2394 ) C2375_=_C2395( C2375 C2395 ) C2375_=_C2396( C2375 C2396 ) C2375_=_C2398( C2375 C2398 ) C2375_=_C2399( C2375 C2399 ) \nC2375_=_C2400( C2375 C2400 ) C2375_=_C2401( C2375 C2401 ) C2375_=_C2402( C2375 C2402 ) C2375_=_C2403( C2375 C2403 ) C2375_=_C2404( C2375 C2404 ) C2375_=_C2405( C2375 C2405 ) \nC2375_=_C2406( C2375 C2406 ) C2375_=_C2407( C2375 C2407 ) C2375_=_C2408( C2375 C2408 ) C2375_=_C2409( C2375 C2409 ) C2375_=_C2410( C2375 C2410 ) C2378_=_C2380( C2378 C2380 ) \nC2378_=_C2388(</w:t>
      </w:r>
    </w:p>
    <w:p>
      <w:pPr>
        <w:pStyle w:val="PreformattedText"/>
        <w:bidi w:val="0"/>
        <w:spacing w:before="0" w:after="0"/>
        <w:jc w:val="left"/>
        <w:rPr/>
      </w:pPr>
      <w:r>
        <w:rPr/>
        <w:t xml:space="preserve"> </w:t>
      </w:r>
      <w:r>
        <w:rPr/>
        <w:t>C2378 C2388 ) C2378_=_C2394( C2378 C2394 ) C2378_=_C2620( C2378 C2620 ) C2378_=_C2621( C2378 C2621 ) C2378_=_C2622( C2378 C2622 ) C2378_=_C2626( C2378 C2626 ) \nC2378_=_C2627( C2378 C2627 ) C2378_=_C2629( C2378 C2629 ) C2378_=_C2630( C2378 C2630 ) C2380_=_C2388( C2380 C2388 ) C2380_=_C2396( C2380 C2396 ) C2380_=_C2690( C2380 C2690 ) \nC2380_=_C2914( C2380 C2914 ) C2380_=_C2915( C2380 C2915 ) C2380_=_C2917( C2380 C2917 ) C2380_=_C2918( C2380 C2918 ) C2380_=_C2920( C2380 C2920 ) C2380_=_C2921( C2380 C2921 ) \nC2380_=_C2923( C2380 C2923 ) C2380_=_C2924( C2380 C2924 ) C2380_=_C2926( C2380 C2926 ) C2388_=_C2403( C2388 C2403 ) C2388_=_C2598( C2388 C2598 ) C2388_=_C2613( C2388 C2613 ) \nC2388_=_C2741( C2388 C2741 ) C2388_=_C2879( C2388 C2879 ) C2388_=_C2892( C2388 C2892 ) C2388_=_C2985( C2388 C2985 ) C2388_=_C2999( C2388 C2999 ) C2388_=_C3328( C2388 C3328 ) \nC2388_=_C3352( C2388 C3352 ) C2388_=_C3465( C2388 C3465 ) C2388_=_C3523( C2388 C3523 ) C2388_=_C3541( C2388 C3541 ) C2388_=_C3908( C2388 C3908 ) C2388_=_C3991( C2388 C3991 ) \nC2388_=_C3992( C2388 C3992 ) C2388_=_C3994( C2388 C3994 ) C2393_=_C2394( C2393 C2394 ) C2393_=_C2395( C2393 C2395 ) C2393_=_C2396( C2393 C2396 ) C2393_=_C2398( C2393 C2398 ) \nC2393_=_C2399( C2393 C2399 ) C2393_=_C2400( C2393 C2400 ) C2393_=_C2401( C2393 C2401 ) C2393_=_C2402( C2393 C2402 ) C2393_=_C2403( C2393 C2403 ) C2393_=_C2404( C2393 C2404 ) \nC2393_=_C2405( C2393 C2405 ) C2393_=_C2406( C2393 C2406 ) C2393_=_C2407( C2393 C2407 ) C2393_=_C2408( C2393 C2408 ) C2393_=_C2409( C2393 C2409 ) C2393_=_C2410( C2393 C2410 ) \nC2393_=_C2497( C2393 C2497 ) C2393_=_C2500( C2393 C2500 ) C2393_=_C2501( C2393 C2501 ) C2393_=_C2502( C2393 C2502 ) C2393_=_C2503( C2393 C2503 ) C2394_=_C2395( C2394 C2395 ) \nC2394_=_C2396( C2394 C2396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0( C2394 C2410 ) C2394_=_C2620( C2394 C2620 ) C2394_=_C2621( C2394 C2621 ) C2394_=_C2622( C2394 C2622 ) C2394_=_C2626( C2394 C2626 ) \nC2394_=_C2627( C2394 C2627 ) C2394_=_C2629( C2394 C2629 ) C2394_=_C2630( C2394 C2630 ) C2395_=_C2396( C2395 C2396 ) C2395_=_C2398( C2395 C2398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5_=_C2410( C2395 C2410 ) C2395_=_C2851( C2395 C2851 ) \nC2395_=_C2852( C2395 C2852 ) C2395_=_C2857( C2395 C2857 ) C2395_=_C2859( C2395 C2859 ) C2395_=_C2861( C2395 C2861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690( C2396 C2690 ) \nC2396_=_C2914( C2396 C2914 ) C2396_=_C2915( C2396 C2915 ) C2396_=_C2917( C2396 C2917 ) C2396_=_C2918( C2396 C2918 ) C2396_=_C2920( C2396 C2920 ) C2396_=_C2921( C2396 C2921 ) \nC2396_=_C2923( C2396 C2923 ) C2396_=_C2924( C2396 C2924 ) C2396_=_C2926( C2396 C2926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852( C2398 C2852 ) C2398_=_C2915( C2398 C2915 ) C2398_=_C3214( C2398 C3214 ) \nC2398_=_C3216( C2398 C3216 ) C2398_=_C3217( C2398 C3217 ) C2398_=_C3221( C2398 C3221 ) C2398_=_C3222( C2398 C3222 ) C2398_=_C3225( C2398 C3225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621( C2399 C2621 ) C2399_=_C2750( C2399 C2750 ) \nC2399_=_C3459( C2399 C3459 ) C2399_=_C3465( C2399 C3465 ) C2399_=_C3468( C2399 C3468 ) C2400_=_C2401( C2400 C2401 ) C2400_=_C2402( C2400 C2402 ) C2400_=_C2403( C2400 C2403 ) \nC2400_=_C2404( C2400 C2404 ) C2400_=_C2405( C2400 C2405 ) C2400_=_C2406( C2400 C2406 ) C2400_=_C2407( C2400 C2407 ) C2400_=_C2408( C2400 C2408 ) C2400_=_C2409( C2400 C2409 ) \nC2400_=_C2410( C2400 C2410 ) C2400_=_C2678( C2400 C2678 ) C2400_=_C2822( C2400 C2822 ) C2400_=_C3214( C2400 C3214 ) C2400_=_C3395( C2400 C3395 ) C2400_=_C3479( C2400 C3479 ) \nC2400_=_C3580( C2400 C3580 ) C2400_=_C3581( C2400 C3581 ) C2400_=_C3582( C2400 C3582 ) C2400_=_C3588( C2400 C3588 ) C2401_=_C2402( C2401 C2402 ) C2401_=_C2403( C2401 C2403 ) \nC2401_=_C2404( C2401 C2404 ) C2401_=_C2405( C2401 C2405 ) C2401_=_C2406( C2401 C2406 ) C2401_=_C2407( C2401 C2407 ) C2401_=_C2408( C2401 C2408 ) C2401_=_C2409( C2401 C2409 ) \nC2401_=_C2410( C2401 C2410 ) C2401_=_C2551( C2401 C2551 ) C2401_=_C3217( C2401 C3217 ) C2401_=_C3238( C2401 C3238 ) C2401_=_C3255( C2401 C3255 ) C2401_=_C3752( C2401 C3752 ) \nC2401_=_C3777( C2401 C3777 ) C2401_=_C3778( C2401 C3778 ) C2401_=_C3779( C2401 C3779 ) C2402_=_C2403( C2402 C2403 ) C2402_=_C2404( C2402 C2404 ) C2402_=_C2405( C2402 C2405 ) \nC2402_=_C2406( C2402 C2406 ) C2402_=_C2407( C2402 C2407 ) C2402_=_C2408( C2402 C2408 ) C2402_=_C2409( C2402 C2409 ) C2402_=_C2410( C2402 C2410 ) C2402_=_C2500( C2402 C2500 ) \nC2402_=_C3051( C2402 C3051 ) C2402_=_C3810( C2402 C3810 ) C2402_=_C3812( C2402 C3812 ) C2403_=_C2404( C2403 C2404 ) C2403_=_C2405( C2403 C2405 ) C2403_=_C2406( C2403 C2406 ) \nC2403_=_C2407( C2403 C2407 ) C2403_=_C2408( C2403 C2408 ) C2403_=_C2409( C2403 C2409 ) C2403_=_C2410( C2403 C2410 ) C2403_=_C2598( C2403 C2598 ) C2403_=_C2613( C2403 C2613 ) \nC2403_=_C2741( C2403 C2741 ) C2403_=_C2879( C2403 C2879 ) C2403_=_C2892( C2403 C2892 ) C2403_=_C2985( C2403 C2985 ) C2403_=_C2999( C2403 C2999 ) C2403_=_C3328( C2403 C3328 ) \nC2403_=_C3352( C2403 C3352 ) C2403_=_C3465( C2403 C3465 ) C2403_=_C3523( C2403 C3523 ) C2403_=_C3541( C2403 C3541 ) C2403_=_C3908( C2403 C3908 ) C2403_=_C3991( C2403 C3991 ) \nC2403_=_C3992( C2403 C3992 ) C2403_=_C3994( C2403 C3994 ) C2404_=_C2405( C2404 C2405 ) C2404_=_C2406( C2404 C2406 ) C2404_=_C2407( C2404 C2407 ) C2404_=_C2408( C2404 C2408 ) \nC2404_=_C2409( C2404 C2409 ) C2404_=_C2410( C2404 C2410 ) C2404_=_C3221( C2404 C3221 ) C2404_=_C3259( C2404 C3259 ) C2404_=_C3271( C2404 C3271 ) C2404_=_C3661( C2404 C3661 ) \nC2404_=_C3702( C2404 C3702 ) C2404_=_C3748( C2404 C3748 ) C2404_=_C3865( C2404 C3865 ) C2404_=_C3874( C2404 C3874 ) C2404_=_C3891( C2404 C3891 ) C2404_=_C3936( C2404 C3936 ) \nC2404_=_C3984( C2404 C3984 ) C2404_=_C3998( C2404 C3998 ) C2404_=_C3999( C2404 C3999 ) C2404_=_C4000( C2404 C4000 ) C2404_=_C4001( C2404 C4001 ) C2404_=_C4003( C2404 C4003 ) \nC2405_=_C2406( C2405 C2406 ) C2405_=_C2407( C2405 C2407 ) C2405_=_C2408( C2405 C2408 ) C2405_=_C2409( C2405 C2409 ) C2405_=_C2410( C2405 C2410 ) C2405_=_C2518( C2405 C2518 ) \nC2405_=_C2629( C2405 C2629 ) C2405_=_C3594( C2405 C3594 ) C2405_=_C3991( C2405 C3991 ) C2406_=_C2407( C2406 C2407 ) C2406_=_C2408( C2406 C2408 ) C2406_=_C2409( C2406 C2409 ) \nC2406_=_C2410( C2406 C2410 ) C2406_=_C2502( C2406 C2502 ) C2406_=_C3054( C2406 C3054 ) C2406_=_C4019( C2406 C4019 ) C2406_=_C4038( C2406 C4038 ) C2407_=_C2408( C2407 C2408 ) \nC2407_=_C2409( C2407 C2409 ) C2407_=_C2410( C2407 C2410 ) C2407_=_C2630( C2407 C2630 ) C2407_=_C3992( C2407 C3992 ) C2407_=_C4053( C2407 C4053 ) C2408_=_C2409( C2408 C2409 ) \nC2408_=_C2410( C2408 C2410 ) C2408_=_C2503( C2408 C2503 ) C2408_=_C3057( C2408 C3057 ) C2408_=_C3606( C2408 C3606 ) C2408_=_C3678( C2408 C3678 ) C2408_=_C4060( C2408 C4060 ) \nC2408_=_C4061( C2408 C4061 ) C2409_=_C2410( C2409 C2410 ) C2409_=_C2861( C2409 C2861 ) C2409_=_C2926( C2409 C2926 ) C2409_=_C3588( C2409 C3588 ) C2409_=_C3778( C2409 C3778 ) \nC2409_=_C4001( C2409 C4001 ) C2409_=_C4079( C2409 C4079 ) C2410_=_C2708( C2410 C2708 ) C2410_=_C3225( C2410 C3225 ) C2410_=_C3355( C2410 C3355 ) C2410_=_C3652( C2410 C3652 ) \nC2410_=_C3840( C2410 C3840 ) C2410_=_C3997( C2410 C3997 ) C2410_=_C4079( C2410 C4079 ) C2410_=_C4090( C2410 C4090 ) C2417_=_C2421( C2417 C2421 ) C2417_=_C2423( C2417 C2423 ) \nC2417_=_C2425( C2417 C2425 ) C2417_=_C2426( C2417 C2426 ) C2417_=_C2428( C2417 C2428 ) C2417_=_C2487( C2417 C2487 ) C2417_=_C3037( C2417 C3037 ) C2417_=_C3081( C2417 C3081 ) \nC2417_=_C3470( C2417 C3470 ) C2417_=_C3505( C2417 C3505 ) C2417_=_C3534( C2417 C3534 ) C2417_=_C3600( C2417 C3600 ) C2417_=_C3601( C2417 C3601 ) C2417_=_C3602( C2417 C3602 ) \nC2417_=_C3603( C2417 C3603 ) C2417_=_C3605( C2417 C3605 ) C2417_=_C3606( C2417 C3606 ) C2417_=_C3607( C2417 C3607 ) C2417_=_C3608( C2417 C3608 ) C2421_=_C2423( C2421 C2423 ) \nC2421_=_C2425( C2421 C2425 ) C2421_=_C2426( C2421 C2426 ) C2421_=_C2428( C2421 C2428 ) C2421_=_C2684( C2421 C2684 ) C2421_=_C2939( C2421 C2939 ) C2421_=_C3013( C2421 C3013 ) \nC2421_=_C3071( C2421 C3071 ) C2421_=_C3136( C2421 C3136 ) C2421_=_C3362( C2421 C3362 ) C2421_=_C3435( C2421 C3435 ) C2421_=_C3493( C2421 C3493 ) C2421_=_C3547( C2421 C3547 ) \nC2421_=_C3621( C2421 C3621 ) C2421_=_C3722( C2421 C3722 ) C2421_=_C3799( C2421 C3799 ) C2421_=_C3889( C2421 C3889 ) C2421_=_C3913( C2421 C3913 ) C2421_=_C3914( C2421 C3914 ) \nC2421_=_C3918( C2421 C3918 ) C2423_=_C2425( C2423 C2425 ) C2423_=_C2426(</w:t>
      </w:r>
    </w:p>
    <w:p>
      <w:pPr>
        <w:pStyle w:val="PreformattedText"/>
        <w:bidi w:val="0"/>
        <w:spacing w:before="0" w:after="0"/>
        <w:jc w:val="left"/>
        <w:rPr/>
      </w:pPr>
      <w:r>
        <w:rPr/>
        <w:t xml:space="preserve"> </w:t>
      </w:r>
      <w:r>
        <w:rPr/>
        <w:t>C2423 C2426 ) C2423_=_C2428( C2423 C2428 ) C2423_=_C3174( C2423 C3174 ) C2423_=_C3269( C2423 C3269 ) \nC2423_=_C3437( C2423 C3437 ) C2423_=_C3495( C2423 C3495 ) C2423_=_C3658( C2423 C3658 ) C2423_=_C3746( C2423 C3746 ) C2423_=_C3934( C2423 C3934 ) C2423_=_C3936( C2423 C3936 ) \nC2423_=_C3940( C2423 C3940 ) C2423_=_C3942( C2423 C3942 ) C2423_=_C3943( C2423 C3943 ) C2425_=_C2426( C2425 C2426 ) C2425_=_C2428( C2425 C2428 ) C2425_=_C3017( C2425 C3017 ) \nC2425_=_C3141( C2425 C3141 ) C2425_=_C3178( C2425 C3178 ) C2425_=_C3365( C2425 C3365 ) C2425_=_C3441( C2425 C3441 ) C2425_=_C3497( C2425 C3497 ) C2425_=_C3626( C2425 C3626 ) \nC2425_=_C3958( C2425 C3958 ) C2425_=_C4070( C2425 C4070 ) C2425_=_C4071( C2425 C4071 ) C2425_=_C4073( C2425 C4073 ) C2426_=_C2428( C2426 C2428 ) C2426_=_C2687( C2426 C2687 ) \nC2426_=_C2880( C2426 C2880 ) C2426_=_C2944( C2426 C2944 ) C2426_=_C3142( C2426 C3142 ) C2426_=_C3179( C2426 C3179 ) C2426_=_C3298( C2426 C3298 ) C2426_=_C3442( C2426 C3442 ) \nC2426_=_C3498( C2426 C3498 ) C2426_=_C3554( C2426 C3554 ) C2426_=_C3773( C2426 C3773 ) C2426_=_C3787( C2426 C3787 ) C2426_=_C3836( C2426 C3836 ) C2426_=_C3895( C2426 C3895 ) \nC2426_=_C3959( C2426 C3959 ) C2426_=_C3968( C2426 C3968 ) C2426_=_C3973( C2426 C3973 ) C2426_=_C4074( C2426 C4074 ) C2428_=_C3019( C2428 C3019 ) C2428_=_C3144( C2428 C3144 ) \nC2428_=_C3182( C2428 C3182 ) C2428_=_C3369( C2428 C3369 ) C2428_=_C3444( C2428 C3444 ) C2428_=_C3501( C2428 C3501 ) C2428_=_C3566( C2428 C3566 ) C2428_=_C3629( C2428 C3629 ) \nC2428_=_C3963( C2428 C3963 ) C2428_=_C4092( C2428 C4092 ) C2428_=_C4093( C2428 C4093 ) C2440_=_C2443( C2440 C2443 ) C2440_=_C2445( C2440 C2445 ) C2440_=_C2714( C2440 C2714 ) \nC2440_=_C3232( C2440 C3232 ) C2440_=_C3334( C2440 C3334 ) C2440_=_C3358( C2440 C3358 ) C2440_=_C3404( C2440 C3404 ) C2440_=_C3503( C2440 C3503 ) C2440_=_C3514( C2440 C3514 ) \nC2440_=_C3516( C2440 C3516 ) C2440_=_C3518( C2440 C3518 ) C2440_=_C3519( C2440 C3519 ) C2443_=_C2445( C2443 C2445 ) C2443_=_C2458( C2443 C2458 ) C2443_=_C2716( C2443 C2716 ) \nC2443_=_C3151( C2443 C3151 ) C2443_=_C3216( C2443 C3216 ) C2443_=_C3235( C2443 C3235 ) C2443_=_C3279( C2443 C3279 ) C2443_=_C3336( C2443 C3336 ) C2443_=_C3507( C2443 C3507 ) \nC2443_=_C3568( C2443 C3568 ) C2443_=_C3707( C2443 C3707 ) C2443_=_C3710( C2443 C3710 ) C2443_=_C3711( C2443 C3711 ) C2445_=_C2560( C2445 C2560 ) C2445_=_C2718( C2445 C2718 ) \nC2445_=_C2901( C2445 C2901 ) C2445_=_C3237( C2445 C3237 ) C2445_=_C3338( C2445 C3338 ) C2445_=_C3509( C2445 C3509 ) C2445_=_C3671( C2445 C3671 ) C2445_=_C3682( C2445 C3682 ) \nC2445_=_C3744( C2445 C3744 ) C2445_=_C3764( C2445 C3764 ) C2445_=_C3765( C2445 C3765 ) C2445_=_C3766( C2445 C3766 ) C2452_=_C2458( C2452 C2458 ) C2452_=_C2461( C2452 C2461 ) \nC2452_=_C2462( C2452 C2462 ) C2452_=_C2655( C2452 C2655 ) C2452_=_C3193( C2452 C3193 ) C2452_=_C3194( C2452 C3194 ) C2452_=_C3195( C2452 C3195 ) C2452_=_C3197( C2452 C3197 ) \nC2458_=_C2461( C2458 C2461 ) C2458_=_C2462( C2458 C2462 ) C2458_=_C2716( C2458 C2716 ) C2458_=_C3151( C2458 C3151 ) C2458_=_C3216( C2458 C3216 ) C2458_=_C3235( C2458 C3235 ) \nC2458_=_C3279( C2458 C3279 ) C2458_=_C3336( C2458 C3336 ) C2458_=_C3507( C2458 C3507 ) C2458_=_C3568( C2458 C3568 ) C2458_=_C3707( C2458 C3707 ) C2458_=_C3710( C2458 C3710 ) \nC2458_=_C3711( C2458 C3711 ) C2461_=_C2462( C2461 C2462 ) C2461_=_C3157( C2461 C3157 ) C2461_=_C3222( C2461 C3222 ) C2461_=_C3285( C2461 C3285 ) C2461_=_C3576( C2461 C3576 ) \nC2461_=_C3664( C2461 C3664 ) C2461_=_C3835( C2461 C3835 ) C2461_=_C3946( C2461 C3946 ) C2461_=_C3981( C2461 C3981 ) C2461_=_C4028( C2461 C4028 ) C2461_=_C4029( C2461 C4029 ) \nC2462_=_C2666( C2462 C2666 ) C2462_=_C2830( C2462 C2830 ) C2462_=_C3002( C2462 C3002 ) C2462_=_C3099( C2462 C3099 ) C2462_=_C3474( C2462 C3474 ) C2462_=_C3922( C2462 C3922 ) \nC2462_=_C4009( C2462 C4009 ) C2462_=_C4043( C2462 C4043 ) C2462_=_C4053( C2462 C4053 ) C2462_=_C4054( C2462 C4054 ) C2462_=_C4055( C2462 C4055 ) C2470_=_C2473( C2470 C2473 ) \nC2470_=_C2474( C2470 C2474 ) C2470_=_C2475( C2470 C2475 ) C2470_=_C2477( C2470 C2477 ) C2470_=_C2478( C2470 C2478 ) C2470_=_C3752( C2470 C3752 ) C2470_=_C3755( C2470 C3755 ) \nC2473_=_C2474( C2473 C2474 ) C2473_=_C2475( C2473 C2475 ) C2473_=_C2477( C2473 C2477 ) C2473_=_C2478( C2473 C2478 ) C2473_=_C2490( C2473 C2490 ) C2473_=_C2574( C2473 C2574 ) \nC2473_=_C2814( C2473 C2814 ) C2473_=_C2940( C2473 C2940 ) C2473_=_C3041( C2473 C3041 ) C2473_=_C3438( C2473 C3438 ) C2473_=_C3613( C2473 C3613 ) C2473_=_C3724( C2473 C3724 ) \nC2473_=_C3790( C2473 C3790 ) C2473_=_C3863( C2473 C3863 ) C2473_=_C3873( C2473 C3873 ) C2473_=_C3898( C2473 C3898 ) C2473_=_C3945( C2473 C3945 ) C2473_=_C3946( C2473 C3946 ) \nC2473_=_C3947( C2473 C3947 ) C2473_=_C3949( C2473 C3949 ) C2474_=_C2475( C2474 C2475 ) C2474_=_C2477( C2474 C2477 ) C2474_=_C2478( C2474 C2478 ) C2474_=_C2577( C2474 C2577 ) \nC2474_=_C2780( C2474 C2780 ) C2474_=_C2878( C2474 C2878 ) C2474_=_C3239( C2474 C3239 ) C2474_=_C3351( C2474 C3351 ) C2474_=_C3376( C2474 C3376 ) C2474_=_C3418( C2474 C3418 ) \nC2474_=_C3511( C2474 C3511 ) C2474_=_C3647( C2474 C3647 ) C2474_=_C3731( C2474 C3731 ) C2474_=_C3899( C2474 C3899 ) C2474_=_C3907( C2474 C3907 ) C2474_=_C3952( C2474 C3952 ) \nC2474_=_C3981( C2474 C3981 ) C2474_=_C3982( C2474 C3982 ) C2474_=_C3983( C2474 C3983 ) C2475_=_C2477( C2475 C2477 ) C2475_=_C2478( C2475 C2478 ) C2475_=_C3015( C2475 C3015 ) \nC2475_=_C3777( C2475 C3777 ) C2475_=_C4025( C2475 C4025 ) C2477_=_C2478( C2477 C2478 ) C2477_=_C2580( C2477 C2580 ) C2477_=_C3903( C2477 C3903 ) C2477_=_C3947( C2477 C3947 ) \nC2477_=_C3982( C2477 C3982 ) C2477_=_C4028( C2477 C4028 ) C2478_=_C3059( C2478 C3059 ) C2478_=_C3779( C2478 C3779 ) C2478_=_C4065( C2478 C4065 ) C2482_=_C2483( C2482 C2483 ) \nC2482_=_C2485( C2482 C2485 ) C2482_=_C2486( C2482 C2486 ) C2482_=_C2487( C2482 C2487 ) C2482_=_C2490( C2482 C2490 ) C2482_=_C2491( C2482 C2491 ) C2482_=_C2493( C2482 C2493 ) \nC2482_=_C2494( C2482 C2494 ) C2482_=_C3035( C2482 C3035 ) C2482_=_C3037( C2482 C3037 ) C2482_=_C3038( C2482 C3038 ) C2482_=_C3039( C2482 C3039 ) C2482_=_C3040( C2482 C3040 ) \nC2482_=_C3041( C2482 C3041 ) C2483_=_C2485( C2483 C2485 ) C2483_=_C2486( C2483 C2486 ) C2483_=_C2487( C2483 C2487 ) C2483_=_C2490( C2483 C2490 ) C2483_=_C2491( C2483 C2491 ) \nC2483_=_C2493( C2483 C2493 ) C2483_=_C2494( C2483 C2494 ) C2483_=_C2546( C2483 C2546 ) C2483_=_C2570( C2483 C2570 ) C2483_=_C2834( C2483 C2834 ) C2483_=_C3226( C2483 C3226 ) \nC2483_=_C3250( C2483 C3250 ) C2483_=_C3251( C2483 C3251 ) C2483_=_C3253( C2483 C3253 ) C2483_=_C3254( C2483 C3254 ) C2483_=_C3255( C2483 C3255 ) C2483_=_C3256( C2483 C3256 ) \nC2483_=_C3259( C2483 C3259 ) C2483_=_C3262( C2483 C3262 ) C2485_=_C2486( C2485 C2486 ) C2485_=_C2487( C2485 C2487 ) C2485_=_C2490( C2485 C2490 ) C2485_=_C2491( C2485 C2491 ) \nC2485_=_C2493( C2485 C2493 ) C2485_=_C2494( C2485 C2494 ) C2485_=_C2641( C2485 C2641 ) C2485_=_C2676( C2485 C2676 ) C2485_=_C2820( C2485 C2820 ) C2485_=_C2889( C2485 C2889 ) \nC2485_=_C3035( C2485 C3035 ) C2485_=_C3093( C2485 C3093 ) C2485_=_C3393( C2485 C3393 ) C2485_=_C3479( C2485 C3479 ) C2485_=_C3482( C2485 C3482 ) C2485_=_C3483( C2485 C3483 ) \nC2485_=_C3484( C2485 C3484 ) C2485_=_C3486( C2485 C3486 ) C2485_=_C3487( C2485 C3487 ) C2485_=_C3489( C2485 C3489 ) C2486_=_C2487( C2486 C2487 ) C2486_=_C2490( C2486 C2490 ) \nC2486_=_C2491( C2486 C2491 ) C2486_=_C2493( C2486 C2493 ) C2486_=_C2494( C2486 C2494 ) C2486_=_C2512( C2486 C2512 ) C2486_=_C2679( C2486 C2679 ) C2486_=_C2823( C2486 C2823 ) \nC2486_=_C2837( C2486 C2837 ) C2486_=_C3384( C2486 C3384 ) C2486_=_C3396( C2486 C3396 ) C2486_=_C3580( C2486 C3580 ) C2486_=_C3591( C2486 C3591 ) C2486_=_C3592( C2486 C3592 ) \nC2486_=_C3593( C2486 C3593 ) C2486_=_C3594( C2486 C3594 ) C2486_=_C3596( C2486 C3596 ) C2486_=_C3597( C2486 C3597 ) C2486_=_C3598( C2486 C3598 ) C2487_=_C2490( C2487 C2490 ) \nC2487_=_C2491( C2487 C2491 ) C2487_=_C2493( C2487 C2493 ) C2487_=_C2494( C2487 C2494 ) C2487_=_C3037( C2487 C3037 ) C2487_=_C3081( C2487 C3081 ) C2487_=_C3470( C2487 C3470 ) \nC2487_=_C3505( C2487 C3505 ) C2487_=_C3534( C2487 C3534 ) C2487_=_C3600( C2487 C3600 ) C2487_=_C3601( C2487 C3601 ) C2487_=_C3602( C2487 C3602 ) C2487_=_C3603( C2487 C3603 ) \nC2487_=_C3605( C2487 C3605 ) C2487_=_C3606( C2487 C3606 ) C2487_=_C3607( C2487 C3607 ) C2487_=_C3608( C2487 C3608 ) C2490_=_C2491( C2490 C2491 ) C2490_=_C2493( C2490 C2493 ) \nC2490_=_C2494( C2490 C2494 ) C2490_=_C2574( C2490 C2574 ) C2490_=_C2814( C2490 C2814 ) C2490_=_C2940( C2490 C2940 ) C2490_=_C3041( C2490 C3041 ) C2490_=_C3438( C2490 C3438 ) \nC2490_=_C3613( C2490 C3613 ) C2490_=_C3724( C2490 C3724 ) C2490_=_C3790( C2490 C3790 ) C2490_=_C3863( C2490 C3863 ) C2490_=_C3873( C2490 C3873 ) C2490_=_C3898( C2490 C3898 ) \nC2490_=_C3945( C2490 C3945 ) C2490_=_C3946( C2490 C3946 ) C2490_=_C3947( C2490 C3947 ) C2490_=_C3949( C2490 C3949 ) C2491_=_C2493( C2491 C2493 ) C2491_=_C2494( C2491 C2494 ) \nC2491_=_C2907( C2491 C2907 ) C2491_=_C3486( C2491 C3486 ) C2491_=_C3605( C2491 C3605 ) C2491_=_C3677( C2491 C3677 ) C2491_=_C3792( C2491 C3792 ) C2491_=_C3945( C2491 C3945 ) \nC2491_=_C4005( C2491 C4005 ) C2491_=_C4008( C2491 C4008 ) C2493_=_C2494( C2493 C2494 ) C2493_=_C2646( C2493 C2646 ) C2493_=_C2844( C2493 C2844 ) C2493_=_C2957( C2493 C2957 ) \nC2493_=_C3016( C2493 C3016 ) C2493_=_C3074( C2493 C3074 ) C2493_=_C3086( C2493 C3086 ) C2493_=_C3140( C2493 C3140 ) C2493_=_C3379( C2493 C3379 ) C2493_=_C3387( C2493 C3387 ) \nC2493_=_C3553( C2493 C3553 ) C2493_=_C3828( C2493 C3828 ) C2493_=_C4025( C2493 C4025 ) C2493_=_C4038( C2493 C4038 ) C2493_=_C4047( C2493 C4047 ) C2494_=_C2617( C2494 C2617 ) \nC2494_=_C2798( C2494 C2798 ) C2494_=_C3119( C2494 C3119 ) C2494_=_C3274( C2494 C3274 ) C2494_=_C3391( C2494 C3391 ) C2494_=_C3410( C2494 C3410 ) C2494_=_C3455( C2494 C3455 ) \nC2494_=_C3489( C2494 C3489 ) C2494_=_C3526( C2494 C3526 ) C2494_=_C3608( C2494 C3608 ) C2494_=_C3737( C2494 C3737 ) C2494_=_C3796(</w:t>
      </w:r>
    </w:p>
    <w:p>
      <w:pPr>
        <w:pStyle w:val="PreformattedText"/>
        <w:bidi w:val="0"/>
        <w:spacing w:before="0" w:after="0"/>
        <w:jc w:val="left"/>
        <w:rPr/>
      </w:pPr>
      <w:r>
        <w:rPr/>
        <w:t xml:space="preserve"> </w:t>
      </w:r>
      <w:r>
        <w:rPr/>
        <w:t>C2494 C3796 ) C2494_=_C3949( C2494 C3949 ) \nC2494_=_C4082( C2494 C4082 ) C2497_=_C2500( C2497 C2500 ) C2497_=_C2501( C2497 C2501 ) C2497_=_C2502( C2497 C2502 ) C2497_=_C2503( C2497 C2503 ) C2497_=_C2510( C2497 C2510 ) \nC2497_=_C2542( C2497 C2542 ) C2497_=_C2732( C2497 C2732 ) C2497_=_C2833( C2497 C2833 ) C2497_=_C2975( C2497 C2975 ) C2497_=_C3048( C2497 C3048 ) C2497_=_C3049( C2497 C3049 ) \nC2497_=_C3050( C2497 C3050 ) C2497_=_C3051( C2497 C3051 ) C2497_=_C3052( C2497 C3052 ) C2497_=_C3053( C2497 C3053 ) C2497_=_C3054( C2497 C3054 ) C2497_=_C3055( C2497 C3055 ) \nC2497_=_C3056( C2497 C3056 ) C2497_=_C3057( C2497 C3057 ) C2497_=_C3059( C2497 C3059 ) C2500_=_C2501( C2500 C2501 ) C2500_=_C2502( C2500 C2502 ) C2500_=_C2503( C2500 C2503 ) \nC2500_=_C3051( C2500 C3051 ) C2500_=_C3810( C2500 C3810 ) C2500_=_C3812( C2500 C3812 ) C2501_=_C2502( C2501 C2502 ) C2501_=_C2503( C2501 C2503 ) C2501_=_C2857( C2501 C2857 ) \nC2501_=_C2924( C2501 C2924 ) C2501_=_C3315( C2501 C3315 ) C2501_=_C3997( C2501 C3997 ) C2502_=_C2503( C2502 C2503 ) C2502_=_C3054( C2502 C3054 ) C2502_=_C4019( C2502 C4019 ) \nC2502_=_C4038( C2502 C4038 ) C2503_=_C3057( C2503 C3057 ) C2503_=_C3606( C2503 C3606 ) C2503_=_C3678( C2503 C3678 ) C2503_=_C4060( C2503 C4060 ) C2503_=_C4061( C2503 C4061 ) \nC2506_=_C2507( C2506 C2507 ) C2506_=_C2510( C2506 C2510 ) C2506_=_C2512( C2506 C2512 ) C2506_=_C2514( C2506 C2514 ) C2506_=_C2515( C2506 C2515 ) C2506_=_C2516( C2506 C2516 ) \nC2506_=_C2517( C2506 C2517 ) C2506_=_C2518( C2506 C2518 ) C2506_=_C2519( C2506 C2519 ) C2506_=_C2520( C2506 C2520 ) C2506_=_C2521( C2506 C2521 ) C2506_=_C2522( C2506 C2522 ) \nC2506_=_C2540( C2506 C2540 ) C2506_=_C2542( C2506 C2542 ) C2506_=_C2546( C2506 C2546 ) C2506_=_C2548( C2506 C2548 ) C2506_=_C2551( C2506 C2551 ) C2507_=_C2510( C2507 C2510 ) \nC2507_=_C2512( C2507 C2512 ) C2507_=_C2514( C2507 C2514 ) C2507_=_C2515( C2507 C2515 ) C2507_=_C2516( C2507 C2516 ) C2507_=_C2517( C2507 C2517 ) C2507_=_C2518( C2507 C2518 ) \nC2507_=_C2519( C2507 C2519 ) C2507_=_C2520( C2507 C2520 ) C2507_=_C2521( C2507 C2521 ) C2507_=_C2522( C2507 C2522 ) C2507_=_C2975( C2507 C2975 ) C2507_=_C2982( C2507 C2982 ) \nC2507_=_C2985( C2507 C2985 ) C2507_=_C2990( C2507 C2990 ) C2510_=_C2512( C2510 C2512 ) C2510_=_C2514( C2510 C2514 ) C2510_=_C2515( C2510 C2515 ) C2510_=_C2516( C2510 C2516 ) \nC2510_=_C2517( C2510 C2517 ) C2510_=_C2518( C2510 C2518 ) C2510_=_C2519( C2510 C2519 ) C2510_=_C2520( C2510 C2520 ) C2510_=_C2521( C2510 C2521 ) C2510_=_C2522( C2510 C2522 ) \nC2510_=_C2542( C2510 C2542 ) C2510_=_C2732( C2510 C2732 ) C2510_=_C2833( C2510 C2833 ) C2510_=_C2975( C2510 C2975 ) C2510_=_C3048( C2510 C3048 ) C2510_=_C3049( C2510 C3049 ) \nC2510_=_C3050( C2510 C3050 ) C2510_=_C3051( C2510 C3051 ) C2510_=_C3052( C2510 C3052 ) C2510_=_C3053( C2510 C3053 ) C2510_=_C3054( C2510 C3054 ) C2510_=_C3055( C2510 C3055 ) \nC2510_=_C3056( C2510 C3056 ) C2510_=_C3057( C2510 C3057 ) C2510_=_C3059( C2510 C3059 ) C2512_=_C2514( C2512 C2514 ) C2512_=_C2515( C2512 C2515 ) C2512_=_C2516( C2512 C2516 ) \nC2512_=_C2517( C2512 C2517 ) C2512_=_C2518( C2512 C2518 ) C2512_=_C2519( C2512 C2519 ) C2512_=_C2520( C2512 C2520 ) C2512_=_C2521( C2512 C2521 ) C2512_=_C2522( C2512 C2522 ) \nC2512_=_C2679( C2512 C2679 ) C2512_=_C2823( C2512 C2823 ) C2512_=_C2837( C2512 C2837 ) C2512_=_C3384( C2512 C3384 ) C2512_=_C3396( C2512 C3396 ) C2512_=_C3580( C2512 C3580 ) \nC2512_=_C3591( C2512 C3591 ) C2512_=_C3592( C2512 C3592 ) C2512_=_C3593( C2512 C3593 ) C2512_=_C3594( C2512 C3594 ) C2512_=_C3596( C2512 C3596 ) C2512_=_C3597( C2512 C3597 ) \nC2512_=_C3598( C2512 C3598 ) C2514_=_C2515( C2514 C2515 ) C2514_=_C2516( C2514 C2516 ) C2514_=_C2517( C2514 C2517 ) C2514_=_C2518( C2514 C2518 ) C2514_=_C2519( C2514 C2519 ) \nC2514_=_C2520( C2514 C2520 ) C2514_=_C2521( C2514 C2521 ) C2514_=_C2522( C2514 C2522 ) C2514_=_C3050( C2514 C3050 ) C2514_=_C3483( C2514 C3483 ) C2514_=_C3582( C2514 C3582 ) \nC2514_=_C3592( C2514 C3592 ) C2514_=_C3618( C2514 C3618 ) C2515_=_C2516( C2515 C2516 ) C2515_=_C2517( C2515 C2517 ) C2515_=_C2518( C2515 C2518 ) C2515_=_C2519( C2515 C2519 ) \nC2515_=_C2520( C2515 C2520 ) C2515_=_C2521( C2515 C2521 ) C2515_=_C2522( C2515 C2522 ) C2515_=_C3011( C2515 C3011 ) C2515_=_C3038( C2515 C3038 ) C2515_=_C3194( C2515 C3194 ) \nC2515_=_C3785( C2515 C3785 ) C2515_=_C3787( C2515 C3787 ) C2516_=_C2517( C2516 C2517 ) C2516_=_C2518( C2516 C2518 ) C2516_=_C2519( C2516 C2519 ) C2516_=_C2520( C2516 C2520 ) \nC2516_=_C2521( C2516 C2521 ) C2516_=_C2522( C2516 C2522 ) C2516_=_C3012( C2516 C3012 ) C2516_=_C3040( C2516 C3040 ) C2516_=_C3195( C2516 C3195 ) C2516_=_C3799( C2516 C3799 ) \nC2517_=_C2518( C2517 C2518 ) C2517_=_C2519( C2517 C2519 ) C2517_=_C2520( C2517 C2520 ) C2517_=_C2521( C2517 C2521 ) C2517_=_C2522( C2517 C2522 ) C2517_=_C3052( C2517 C3052 ) \nC2517_=_C3620( C2517 C3620 ) C2517_=_C3802( C2517 C3802 ) C2518_=_C2519( C2518 C2519 ) C2518_=_C2520( C2518 C2520 ) C2518_=_C2521( C2518 C2521 ) C2518_=_C2522( C2518 C2522 ) \nC2518_=_C2629( C2518 C2629 ) C2518_=_C3594( C2518 C3594 ) C2518_=_C3991( C2518 C3991 ) C2519_=_C2520( C2519 C2520 ) C2519_=_C2521( C2519 C2521 ) C2519_=_C2522( C2519 C2522 ) \nC2519_=_C3055( C2519 C3055 ) C2519_=_C3625( C2519 C3625 ) C2519_=_C3857( C2519 C3857 ) C2519_=_C4020( C2519 C4020 ) C2520_=_C2521( C2520 C2521 ) C2520_=_C2522( C2520 C2522 ) \nC2520_=_C2973( C2520 C2973 ) C2520_=_C3596( C2520 C3596 ) C2520_=_C4054( C2520 C4054 ) C2521_=_C2522( C2521 C2522 ) C2521_=_C3597( C2521 C3597 ) C2521_=_C4047( C2521 C4047 ) \nC2522_=_C3598( C2522 C3598 ) C2540_=_C2542( C2540 C2542 ) C2540_=_C2546( C2540 C2546 ) C2540_=_C2548( C2540 C2548 ) C2540_=_C2551( C2540 C2551 ) C2540_=_C2569( C2540 C2569 ) \nC2540_=_C2570( C2540 C2570 ) C2540_=_C2574( C2540 C2574 ) C2540_=_C2577( C2540 C2577 ) C2540_=_C2580( C2540 C2580 ) C2542_=_C2546( C2542 C2546 ) C2542_=_C2548( C2542 C2548 ) \nC2542_=_C2551( C2542 C2551 ) C2542_=_C2732( C2542 C2732 ) C2542_=_C2833( C2542 C2833 ) C2542_=_C2975( C2542 C2975 ) C2542_=_C3048( C2542 C3048 ) C2542_=_C3049( C2542 C3049 ) \nC2542_=_C3050( C2542 C3050 ) C2542_=_C3051( C2542 C3051 ) C2542_=_C3052( C2542 C3052 ) C2542_=_C3053( C2542 C3053 ) C2542_=_C3054( C2542 C3054 ) C2542_=_C3055( C2542 C3055 ) \nC2542_=_C3056( C2542 C3056 ) C2542_=_C3057( C2542 C3057 ) C2542_=_C3059( C2542 C3059 ) C2546_=_C2548( C2546 C2548 ) C2546_=_C2551( C2546 C2551 ) C2546_=_C2570( C2546 C2570 ) \nC2546_=_C2834( C2546 C2834 ) C2546_=_C3226( C2546 C3226 ) C2546_=_C3250( C2546 C3250 ) C2546_=_C3251( C2546 C3251 ) C2546_=_C3253( C2546 C3253 ) C2546_=_C3254( C2546 C3254 ) \nC2546_=_C3255( C2546 C3255 ) C2546_=_C3256( C2546 C3256 ) C2546_=_C3259( C2546 C3259 ) C2546_=_C3262( C2546 C3262 ) C2548_=_C2551( C2548 C2551 ) C2548_=_C2982( C2548 C2982 ) \nC2548_=_C3048( C2548 C3048 ) C2548_=_C3134( C2548 C3134 ) C2548_=_C3359( C2548 C3359 ) C2548_=_C3617( C2548 C3617 ) C2548_=_C3618( C2548 C3618 ) C2548_=_C3619( C2548 C3619 ) \nC2548_=_C3620( C2548 C3620 ) C2548_=_C3621( C2548 C3621 ) C2548_=_C3622( C2548 C3622 ) C2548_=_C3625( C2548 C3625 ) C2548_=_C3626( C2548 C3626 ) C2548_=_C3629( C2548 C3629 ) \nC2551_=_C3217( C2551 C3217 ) C2551_=_C3238( C2551 C3238 ) C2551_=_C3255( C2551 C3255 ) C2551_=_C3752( C2551 C3752 ) C2551_=_C3777( C2551 C3777 ) C2551_=_C3778( C2551 C3778 ) \nC2551_=_C3779( C2551 C3779 ) C2555_=_C2556( C2555 C2556 ) C2555_=_C2560( C2555 C2560 ) C2555_=_C2561( C2555 C2561 ) C2555_=_C2562( C2555 C2562 ) C2555_=_C2563( C2555 C2563 ) \nC2555_=_C2566( C2555 C2566 ) C2555_=_C2567( C2555 C2567 ) C2555_=_C2750( C2555 C2750 ) C2555_=_C2751( C2555 C2751 ) C2555_=_C2752( C2555 C2752 ) C2555_=_C2754( C2555 C2754 ) \nC2555_=_C2755( C2555 C2755 ) C2555_=_C2757( C2555 C2757 ) C2555_=_C2758( C2555 C2758 ) C2555_=_C2760( C2555 C2760 ) C2555_=_C2763( C2555 C2763 ) C2556_=_C2560( C2556 C2560 ) \nC2556_=_C2561( C2556 C2561 ) C2556_=_C2562( C2556 C2562 ) C2556_=_C2563( C2556 C2563 ) C2556_=_C2566( C2556 C2566 ) C2556_=_C2567( C2556 C2567 ) C2556_=_C2962( C2556 C2962 ) \nC2556_=_C2963( C2556 C2963 ) C2556_=_C2964( C2556 C2964 ) C2556_=_C2965( C2556 C2965 ) C2556_=_C2967( C2556 C2967 ) C2556_=_C2970( C2556 C2970 ) C2556_=_C2972( C2556 C2972 ) \nC2556_=_C2973( C2556 C2973 ) C2560_=_C2561( C2560 C2561 ) C2560_=_C2562( C2560 C2562 ) C2560_=_C2563( C2560 C2563 ) C2560_=_C2566( C2560 C2566 ) C2560_=_C2567( C2560 C2567 ) \nC2560_=_C2718( C2560 C2718 ) C2560_=_C2901( C2560 C2901 ) C2560_=_C3237( C2560 C3237 ) C2560_=_C3338( C2560 C3338 ) C2560_=_C3509( C2560 C3509 ) C2560_=_C3671( C2560 C3671 ) \nC2560_=_C3682( C2560 C3682 ) C2560_=_C3744( C2560 C3744 ) C2560_=_C3764( C2560 C3764 ) C2560_=_C3765( C2560 C3765 ) C2560_=_C3766( C2560 C3766 ) C2561_=_C2562( C2561 C2562 ) \nC2561_=_C2563( C2561 C2563 ) C2561_=_C2566( C2561 C2566 ) C2561_=_C2567( C2561 C2567 ) C2561_=_C2595( C2561 C2595 ) C2561_=_C2611( C2561 C2611 ) C2561_=_C2996( C2561 C2996 ) \nC2561_=_C3155( C2561 C3155 ) C2561_=_C3245( C2561 C3245 ) C2561_=_C3325( C2561 C3325 ) C2561_=_C3521( C2561 C3521 ) C2561_=_C3686( C2561 C3686 ) C2561_=_C3810( C2561 C3810 ) \nC2561_=_C3854( C2561 C3854 ) C2561_=_C3855( C2561 C3855 ) C2561_=_C3857( C2561 C3857 ) C2561_=_C3858( C2561 C3858 ) C2562_=_C2563( C2562 C2563 ) C2562_=_C2566( C2562 C2566 ) \nC2562_=_C2567( C2562 C2567 ) C2562_=_C2997( C2562 C2997 ) C2562_=_C3450( C2562 C3450 ) C2562_=_C3492( C2562 C3492 ) C2562_=_C3898( C2562 C3898 ) C2562_=_C3899( C2562 C3899 ) \nC2562_=_C3901( C2562 C3901 ) C2562_=_C3903( C2562 C3903 ) C2562_=_C3904( C2562 C3904 ) C2563_=_C2566( C2563 C2566 ) C2563_=_C2567( C2563 C2567 ) C2563_=_C2760( C2563 C2760 ) \nC2563_=_C2970( C2563 C2970 ) C2563_=_C3014( C2563 C3014 ) C2563_=_C3138( C2563 C3138 ) C2563_=_C3270( C2563 C3270 ) C2563_=_C3364( C2563 C3364 ) C2563_=_C3622( C2563 C3622 ) \nC2563_=_C3660( C2563 C3660 ) C2563_=_C3689( C2563 C3689 ) C2563_=_C3747( C2563 C3747 ) C2563_=_C3764( C2563 C3764 ) C2563_=_C3855( C2563 C3855 ) C2563_=_C3984( C2563 C3984 ) \nC2563_=_C3987(</w:t>
      </w:r>
    </w:p>
    <w:p>
      <w:pPr>
        <w:pStyle w:val="PreformattedText"/>
        <w:bidi w:val="0"/>
        <w:spacing w:before="0" w:after="0"/>
        <w:jc w:val="left"/>
        <w:rPr/>
      </w:pPr>
      <w:r>
        <w:rPr/>
        <w:t xml:space="preserve"> </w:t>
      </w:r>
      <w:r>
        <w:rPr/>
        <w:t>C2563 C3987 ) C2563_=_C3989( C2563 C3989 ) C2563_=_C3990( C2563 C3990 ) C2566_=_C2567( C2566 C2567 ) C2566_=_C2618( C2566 C2618 ) C2566_=_C2748( C2566 C2748 ) \nC2566_=_C2882( C2566 C2882 ) C2566_=_C2897( C2566 C2897 ) C2566_=_C2990( C2566 C2990 ) C2566_=_C3356( C2566 C3356 ) C2566_=_C3392( C2566 C3392 ) C2566_=_C3456( C2566 C3456 ) \nC2566_=_C3545( C2566 C3545 ) C2566_=_C3693( C2566 C3693 ) C2566_=_C3738( C2566 C3738 ) C2566_=_C3989( C2566 C3989 ) C2566_=_C4084( C2566 C4084 ) C2566_=_C4091( C2566 C4091 ) \nC2567_=_C3457( C2567 C3457 ) C2567_=_C3502( C2567 C3502 ) C2567_=_C3681( C2567 C3681 ) C2567_=_C3943( C2567 C3943 ) C2567_=_C4073( C2567 C4073 ) C2567_=_C4088( C2567 C4088 ) \nC2569_=_C2570( C2569 C2570 ) C2569_=_C2574( C2569 C2574 ) C2569_=_C2577( C2569 C2577 ) C2569_=_C2580( C2569 C2580 ) C2569_=_C3226( C2569 C3226 ) C2569_=_C3232( C2569 C3232 ) \nC2569_=_C3233( C2569 C3233 ) C2569_=_C3235( C2569 C3235 ) C2569_=_C3237( C2569 C3237 ) C2569_=_C3238( C2569 C3238 ) C2569_=_C3239( C2569 C3239 ) C2570_=_C2574( C2570 C2574 ) \nC2570_=_C2577( C2570 C2577 ) C2570_=_C2580( C2570 C2580 ) C2570_=_C2834( C2570 C2834 ) C2570_=_C3226( C2570 C3226 ) C2570_=_C3250( C2570 C3250 ) C2570_=_C3251( C2570 C3251 ) \nC2570_=_C3253( C2570 C3253 ) C2570_=_C3254( C2570 C3254 ) C2570_=_C3255( C2570 C3255 ) C2570_=_C3256( C2570 C3256 ) C2570_=_C3259( C2570 C3259 ) C2570_=_C3262( C2570 C3262 ) \nC2574_=_C2577( C2574 C2577 ) C2574_=_C2580( C2574 C2580 ) C2574_=_C2814( C2574 C2814 ) C2574_=_C2940( C2574 C2940 ) C2574_=_C3041( C2574 C3041 ) C2574_=_C3438( C2574 C3438 ) \nC2574_=_C3613( C2574 C3613 ) C2574_=_C3724( C2574 C3724 ) C2574_=_C3790( C2574 C3790 ) C2574_=_C3863( C2574 C3863 ) C2574_=_C3873( C2574 C3873 ) C2574_=_C3898( C2574 C3898 ) \nC2574_=_C3945( C2574 C3945 ) C2574_=_C3946( C2574 C3946 ) C2574_=_C3947( C2574 C3947 ) C2574_=_C3949( C2574 C3949 ) C2577_=_C2580( C2577 C2580 ) C2577_=_C2780( C2577 C2780 ) \nC2577_=_C2878( C2577 C2878 ) C2577_=_C3239( C2577 C3239 ) C2577_=_C3351( C2577 C3351 ) C2577_=_C3376( C2577 C3376 ) C2577_=_C3418( C2577 C3418 ) C2577_=_C3511( C2577 C3511 ) \nC2577_=_C3647( C2577 C3647 ) C2577_=_C3731( C2577 C3731 ) C2577_=_C3899( C2577 C3899 ) C2577_=_C3907( C2577 C3907 ) C2577_=_C3952( C2577 C3952 ) C2577_=_C3981( C2577 C3981 ) \nC2577_=_C3982( C2577 C3982 ) C2577_=_C3983( C2577 C3983 ) C2580_=_C3903( C2580 C3903 ) C2580_=_C3947( C2580 C3947 ) C2580_=_C3982( C2580 C3982 ) C2580_=_C4028( C2580 C4028 ) \nC2595_=_C2598( C2595 C2598 ) C2595_=_C2600( C2595 C2600 ) C2595_=_C2611( C2595 C2611 ) C2595_=_C2996( C2595 C2996 ) C2595_=_C3155( C2595 C3155 ) C2595_=_C3245( C2595 C3245 ) \nC2595_=_C3325( C2595 C3325 ) C2595_=_C3521( C2595 C3521 ) C2595_=_C3686( C2595 C3686 ) C2595_=_C3810( C2595 C3810 ) C2595_=_C3854( C2595 C3854 ) C2595_=_C3855( C2595 C3855 ) \nC2595_=_C3857( C2595 C3857 ) C2595_=_C3858( C2595 C3858 ) C2598_=_C2600( C2598 C2600 ) C2598_=_C2613( C2598 C2613 ) C2598_=_C2741( C2598 C2741 ) C2598_=_C2879( C2598 C2879 ) \nC2598_=_C2892( C2598 C2892 ) C2598_=_C2985( C2598 C2985 ) C2598_=_C2999( C2598 C2999 ) C2598_=_C3328( C2598 C3328 ) C2598_=_C3352( C2598 C3352 ) C2598_=_C3465( C2598 C3465 ) \nC2598_=_C3523( C2598 C3523 ) C2598_=_C3541( C2598 C3541 ) C2598_=_C3908( C2598 C3908 ) C2598_=_C3991( C2598 C3991 ) C2598_=_C3992( C2598 C3992 ) C2598_=_C3994( C2598 C3994 ) \nC2600_=_C2616( C2600 C2616 ) C2600_=_C2912( C2600 C2912 ) C2600_=_C3004( C2600 C3004 ) C2600_=_C3330( C2600 C3330 ) C2600_=_C3525( C2600 C3525 ) C2600_=_C3680( C2600 C3680 ) \nC2600_=_C3911( C2600 C3911 ) C2600_=_C4006( C2600 C4006 ) C2600_=_C4012( C2600 C4012 ) C2600_=_C4076( C2600 C4076 ) C2611_=_C2613( C2611 C2613 ) C2611_=_C2616( C2611 C2616 ) \nC2611_=_C2617( C2611 C2617 ) C2611_=_C2618( C2611 C2618 ) C2611_=_C2996( C2611 C2996 ) C2611_=_C3155( C2611 C3155 ) C2611_=_C3245( C2611 C3245 ) C2611_=_C3325( C2611 C3325 ) \nC2611_=_C3521( C2611 C3521 ) C2611_=_C3686( C2611 C3686 ) C2611_=_C3810( C2611 C3810 ) C2611_=_C3854( C2611 C3854 ) C2611_=_C3855( C2611 C3855 ) C2611_=_C3857( C2611 C3857 ) \nC2611_=_C3858( C2611 C3858 ) C2613_=_C2616( C2613 C2616 ) C2613_=_C2617( C2613 C2617 ) C2613_=_C2618( C2613 C2618 ) C2613_=_C2741( C2613 C2741 ) C2613_=_C2879( C2613 C2879 ) \nC2613_=_C2892( C2613 C2892 ) C2613_=_C2985( C2613 C2985 ) C2613_=_C2999( C2613 C2999 ) C2613_=_C3328( C2613 C3328 ) C2613_=_C3352( C2613 C3352 ) C2613_=_C3465( C2613 C3465 ) \nC2613_=_C3523( C2613 C3523 ) C2613_=_C3541( C2613 C3541 ) C2613_=_C3908( C2613 C3908 ) C2613_=_C3991( C2613 C3991 ) C2613_=_C3992( C2613 C3992 ) C2613_=_C3994( C2613 C3994 ) \nC2616_=_C2617( C2616 C2617 ) C2616_=_C2618( C2616 C2618 ) C2616_=_C2912( C2616 C2912 ) C2616_=_C3004( C2616 C3004 ) C2616_=_C3330( C2616 C3330 ) C2616_=_C3525( C2616 C3525 ) \nC2616_=_C3680( C2616 C3680 ) C2616_=_C3911( C2616 C3911 ) C2616_=_C4006( C2616 C4006 ) C2616_=_C4012( C2616 C4012 ) C2616_=_C4076( C2616 C4076 ) C2617_=_C2618( C2617 C2618 ) \nC2617_=_C2798( C2617 C2798 ) C2617_=_C3119( C2617 C3119 ) C2617_=_C3274( C2617 C3274 ) C2617_=_C3391( C2617 C3391 ) C2617_=_C3410( C2617 C3410 ) C2617_=_C3455( C2617 C3455 ) \nC2617_=_C3489( C2617 C3489 ) C2617_=_C3526( C2617 C3526 ) C2617_=_C3608( C2617 C3608 ) C2617_=_C3737( C2617 C3737 ) C2617_=_C3796( C2617 C3796 ) C2617_=_C3949( C2617 C3949 ) \nC2617_=_C4082( C2617 C4082 ) C2618_=_C2748( C2618 C2748 ) C2618_=_C2882( C2618 C2882 ) C2618_=_C2897( C2618 C2897 ) C2618_=_C2990( C2618 C2990 ) C2618_=_C3356( C2618 C3356 ) \nC2618_=_C3392( C2618 C3392 ) C2618_=_C3456( C2618 C3456 ) C2618_=_C3545( C2618 C3545 ) C2618_=_C3693( C2618 C3693 ) C2618_=_C3738( C2618 C3738 ) C2618_=_C3989( C2618 C3989 ) \nC2618_=_C4084( C2618 C4084 ) C2618_=_C4091( C2618 C4091 ) C2620_=_C2621( C2620 C2621 ) C2620_=_C2622( C2620 C2622 ) C2620_=_C2626( C2620 C2626 ) C2620_=_C2627( C2620 C2627 ) \nC2620_=_C2629( C2620 C2629 ) C2620_=_C2630( C2620 C2630 ) C2620_=_C2900( C2620 C2900 ) C2620_=_C2901( C2620 C2901 ) C2620_=_C2902( C2620 C2902 ) C2620_=_C2905( C2620 C2905 ) \nC2620_=_C2907( C2620 C2907 ) C2620_=_C2910( C2620 C2910 ) C2620_=_C2912( C2620 C2912 ) C2620_=_C2913( C2620 C2913 ) C2621_=_C2622( C2621 C2622 ) C2621_=_C2626( C2621 C2626 ) \nC2621_=_C2627( C2621 C2627 ) C2621_=_C2629( C2621 C2629 ) C2621_=_C2630( C2621 C2630 ) C2621_=_C2750( C2621 C2750 ) C2621_=_C3459( C2621 C3459 ) C2621_=_C3465( C2621 C3465 ) \nC2621_=_C3468( C2621 C3468 ) C2622_=_C2626( C2622 C2626 ) C2622_=_C2627( C2622 C2627 ) C2622_=_C2629( C2622 C2629 ) C2622_=_C2630( C2622 C2630 ) C2622_=_C2900( C2622 C2900 ) \nC2622_=_C3082( C2622 C3082 ) C2622_=_C3535( C2622 C3535 ) C2622_=_C3670( C2622 C3670 ) C2622_=_C3671( C2622 C3671 ) C2622_=_C3672( C2622 C3672 ) C2622_=_C3673( C2622 C3673 ) \nC2622_=_C3676( C2622 C3676 ) C2622_=_C3677( C2622 C3677 ) C2622_=_C3678( C2622 C3678 ) C2622_=_C3680( C2622 C3680 ) C2622_=_C3681( C2622 C3681 ) C2626_=_C2627( C2626 C2627 ) \nC2626_=_C2629( C2626 C2629 ) C2626_=_C2630( C2626 C2630 ) C2626_=_C2796( C2626 C2796 ) C2626_=_C2893( C2626 C2893 ) C2626_=_C2905( C2626 C2905 ) C2626_=_C2942( C2626 C2942 ) \nC2626_=_C3129( C2626 C3129 ) C2626_=_C3189( C2626 C3189 ) C2626_=_C3272( C2626 C3272 ) C2626_=_C3662( C2626 C3662 ) C2626_=_C3749( C2626 C3749 ) C2626_=_C3765( C2626 C3765 ) \nC2626_=_C3804( C2626 C3804 ) C2626_=_C3998( C2626 C3998 ) C2626_=_C4004( C2626 C4004 ) C2626_=_C4005( C2626 C4005 ) C2626_=_C4006( C2626 C4006 ) C2626_=_C4007( C2626 C4007 ) \nC2627_=_C2629( C2627 C2629 ) C2627_=_C2630( C2627 C2630 ) C2627_=_C3676( C2627 C3676 ) C2627_=_C3766( C2627 C3766 ) C2627_=_C3805( C2627 C3805 ) C2627_=_C4004( C2627 C4004 ) \nC2627_=_C4008( C2627 C4008 ) C2627_=_C4009( C2627 C4009 ) C2627_=_C4012( C2627 C4012 ) C2629_=_C2630( C2629 C2630 ) C2629_=_C3594( C2629 C3594 ) C2629_=_C3991( C2629 C3991 ) \nC2630_=_C3992( C2630 C3992 ) C2630_=_C4053( C2630 C4053 ) C2641_=_C2646( C2641 C2646 ) C2641_=_C2648( C2641 C2648 ) C2641_=_C2676( C2641 C2676 ) C2641_=_C2820( C2641 C2820 ) \nC2641_=_C2889( C2641 C2889 ) C2641_=_C3035( C2641 C3035 ) C2641_=_C3093( C2641 C3093 ) C2641_=_C3393( C2641 C3393 ) C2641_=_C3479( C2641 C3479 ) C2641_=_C3482( C2641 C3482 ) \nC2641_=_C3483( C2641 C3483 ) C2641_=_C3484( C2641 C3484 ) C2641_=_C3486( C2641 C3486 ) C2641_=_C3487( C2641 C3487 ) C2641_=_C3489( C2641 C3489 ) C2646_=_C2648( C2646 C2648 ) \nC2646_=_C2844( C2646 C2844 ) C2646_=_C2957( C2646 C2957 ) C2646_=_C3016( C2646 C3016 ) C2646_=_C3074( C2646 C3074 ) C2646_=_C3086( C2646 C3086 ) C2646_=_C3140( C2646 C3140 ) \nC2646_=_C3379( C2646 C3379 ) C2646_=_C3387( C2646 C3387 ) C2646_=_C3553( C2646 C3553 ) C2646_=_C3828( C2646 C3828 ) C2646_=_C4025( C2646 C4025 ) C2646_=_C4038( C2646 C4038 ) \nC2646_=_C4047( C2646 C4047 ) C2648_=_C2745( C2648 C2745 ) C2648_=_C2815( C2648 C2815 ) C2648_=_C2845( C2648 C2845 ) C2648_=_C2895( C2648 C2895 ) C2648_=_C2943( C2648 C2943 ) \nC2648_=_C3103( C2648 C3103 ) C2648_=_C3440( C2648 C3440 ) C2648_=_C3614( C2648 C3614 ) C2648_=_C3726( C2648 C3726 ) C2648_=_C3733( C2648 C3733 ) C2648_=_C3867( C2648 C3867 ) \nC2648_=_C3876( C2648 C3876 ) C2648_=_C3886( C2648 C3886 ) C2648_=_C4044( C2648 C4044 ) C2648_=_C4064( C2648 C4064 ) C2648_=_C4065( C2648 C4065 ) C2655_=_C2666( C2655 C2666 ) \nC2655_=_C2670( C2655 C2670 ) C2655_=_C3193( C2655 C3193 ) C2655_=_C3194( C2655 C3194 ) C2655_=_C3195( C2655 C3195 ) C2655_=_C3197( C2655 C3197 ) C2666_=_C2670( C2666 C2670 ) \nC2666_=_C2830( C2666 C2830 ) C2666_=_C3002( C2666 C3002 ) C2666_=_C3099( C2666 C3099 ) C2666_=_C3474( C2666 C3474 ) C2666_=_C3922( C2666 C3922 ) C2666_=_C4009( C2666 C4009 ) \nC2666_=_C4043( C2666 C4043 ) C2666_=_C4053( C2666 C4053 ) C2666_=_C4054( C2666 C4054 ) C2666_=_C4055( C2666 C4055 ) C2670_=_C2709( C2670 C2709 ) C2670_=_C3033( C2670 C3033 ) \nC2670_=_C3370( C2670 C3370 ) C2670_=_C3645( C2670 C3645 ) C2670_=_C3668( C2670 C3668 ) C2670_=_C3797( C2670 C3797 ) C2670_=_C3841( C2670 C3841 ) C2670_=_C4095( C2670 C4095 ) \nC2676_=_C2678( C2676 C2678 ) C2676_=_C2679( C2676 C2679 ) C2676_=_C2684(</w:t>
      </w:r>
    </w:p>
    <w:p>
      <w:pPr>
        <w:pStyle w:val="PreformattedText"/>
        <w:bidi w:val="0"/>
        <w:spacing w:before="0" w:after="0"/>
        <w:jc w:val="left"/>
        <w:rPr/>
      </w:pPr>
      <w:r>
        <w:rPr/>
        <w:t xml:space="preserve"> </w:t>
      </w:r>
      <w:r>
        <w:rPr/>
        <w:t>C2676 C2684 ) C2676_=_C2687( C2676 C2687 ) C2676_=_C2820( C2676 C2820 ) C2676_=_C2889( C2676 C2889 ) \nC2676_=_C3035( C2676 C3035 ) C2676_=_C3093( C2676 C3093 ) C2676_=_C3393( C2676 C3393 ) C2676_=_C3479( C2676 C3479 ) C2676_=_C3482( C2676 C3482 ) C2676_=_C3483( C2676 C3483 ) \nC2676_=_C3484( C2676 C3484 ) C2676_=_C3486( C2676 C3486 ) C2676_=_C3487( C2676 C3487 ) C2676_=_C3489( C2676 C3489 ) C2678_=_C2679( C2678 C2679 ) C2678_=_C2684( C2678 C2684 ) \nC2678_=_C2687( C2678 C2687 ) C2678_=_C2822( C2678 C2822 ) C2678_=_C3214( C2678 C3214 ) C2678_=_C3395( C2678 C3395 ) C2678_=_C3479( C2678 C3479 ) C2678_=_C3580( C2678 C3580 ) \nC2678_=_C3581( C2678 C3581 ) C2678_=_C3582( C2678 C3582 ) C2678_=_C3588( C2678 C3588 ) C2679_=_C2684( C2679 C2684 ) C2679_=_C2687( C2679 C2687 ) C2679_=_C2823( C2679 C2823 ) \nC2679_=_C2837( C2679 C2837 ) C2679_=_C3384( C2679 C3384 ) C2679_=_C3396( C2679 C3396 ) C2679_=_C3580( C2679 C3580 ) C2679_=_C3591( C2679 C3591 ) C2679_=_C3592( C2679 C3592 ) \nC2679_=_C3593( C2679 C3593 ) C2679_=_C3594( C2679 C3594 ) C2679_=_C3596( C2679 C3596 ) C2679_=_C3597( C2679 C3597 ) C2679_=_C3598( C2679 C3598 ) C2684_=_C2687( C2684 C2687 ) \nC2684_=_C2939( C2684 C2939 ) C2684_=_C3013( C2684 C3013 ) C2684_=_C3071( C2684 C3071 ) C2684_=_C3136( C2684 C3136 ) C2684_=_C3362( C2684 C3362 ) C2684_=_C3435( C2684 C3435 ) \nC2684_=_C3493( C2684 C3493 ) C2684_=_C3547( C2684 C3547 ) C2684_=_C3621( C2684 C3621 ) C2684_=_C3722( C2684 C3722 ) C2684_=_C3799( C2684 C3799 ) C2684_=_C3889( C2684 C3889 ) \nC2684_=_C3913( C2684 C3913 ) C2684_=_C3914( C2684 C3914 ) C2684_=_C3918( C2684 C3918 ) C2687_=_C2880( C2687 C2880 ) C2687_=_C2944( C2687 C2944 ) C2687_=_C3142( C2687 C3142 ) \nC2687_=_C3179( C2687 C3179 ) C2687_=_C3298( C2687 C3298 ) C2687_=_C3442( C2687 C3442 ) C2687_=_C3498( C2687 C3498 ) C2687_=_C3554( C2687 C3554 ) C2687_=_C3773( C2687 C3773 ) \nC2687_=_C3787( C2687 C3787 ) C2687_=_C3836( C2687 C3836 ) C2687_=_C3895( C2687 C3895 ) C2687_=_C3959( C2687 C3959 ) C2687_=_C3968( C2687 C3968 ) C2687_=_C3973( C2687 C3973 ) \nC2687_=_C4074( C2687 C4074 ) C2690_=_C2708( C2690 C2708 ) C2690_=_C2709( C2690 C2709 ) C2690_=_C2914( C2690 C2914 ) C2690_=_C2915( C2690 C2915 ) C2690_=_C2917( C2690 C2917 ) \nC2690_=_C2918( C2690 C2918 ) C2690_=_C2920( C2690 C2920 ) C2690_=_C2921( C2690 C2921 ) C2690_=_C2923( C2690 C2923 ) C2690_=_C2924( C2690 C2924 ) C2690_=_C2926( C2690 C2926 ) \nC2708_=_C2709( C2708 C2709 ) C2708_=_C3225( C2708 C3225 ) C2708_=_C3355( C2708 C3355 ) C2708_=_C3652( C2708 C3652 ) C2708_=_C3840( C2708 C3840 ) C2708_=_C3997( C2708 C3997 ) \nC2708_=_C4079( C2708 C4079 ) C2708_=_C4090( C2708 C4090 ) C2709_=_C3033( C2709 C3033 ) C2709_=_C3370( C2709 C3370 ) C2709_=_C3645( C2709 C3645 ) C2709_=_C3668( C2709 C3668 ) \nC2709_=_C3797( C2709 C3797 ) C2709_=_C3841( C2709 C3841 ) C2709_=_C4095( C2709 C4095 ) C2714_=_C2716( C2714 C2716 ) C2714_=_C2718( C2714 C2718 ) C2714_=_C2725( C2714 C2725 ) \nC2714_=_C3232( C2714 C3232 ) C2714_=_C3334( C2714 C3334 ) C2714_=_C3358( C2714 C3358 ) C2714_=_C3404( C2714 C3404 ) C2714_=_C3503( C2714 C3503 ) C2714_=_C3514( C2714 C3514 ) \nC2714_=_C3516( C2714 C3516 ) C2714_=_C3518( C2714 C3518 ) C2714_=_C3519( C2714 C3519 ) C2716_=_C2718( C2716 C2718 ) C2716_=_C2725( C2716 C2725 ) C2716_=_C3151( C2716 C3151 ) \nC2716_=_C3216( C2716 C3216 ) C2716_=_C3235( C2716 C3235 ) C2716_=_C3279( C2716 C3279 ) C2716_=_C3336( C2716 C3336 ) C2716_=_C3507( C2716 C3507 ) C2716_=_C3568( C2716 C3568 ) \nC2716_=_C3707( C2716 C3707 ) C2716_=_C3710( C2716 C3710 ) C2716_=_C3711( C2716 C3711 ) C2718_=_C2725( C2718 C2725 ) C2718_=_C2901( C2718 C2901 ) C2718_=_C3237( C2718 C3237 ) \nC2718_=_C3338( C2718 C3338 ) C2718_=_C3509( C2718 C3509 ) C2718_=_C3671( C2718 C3671 ) C2718_=_C3682( C2718 C3682 ) C2718_=_C3744( C2718 C3744 ) C2718_=_C3764( C2718 C3764 ) \nC2718_=_C3765( C2718 C3765 ) C2718_=_C3766( C2718 C3766 ) C2725_=_C3143( C2725 C3143 ) C2725_=_C3331( C2725 C3331 ) C2725_=_C3367( C2725 C3367 ) C2725_=_C3643( C2725 C3643 ) \nC2725_=_C3897( C2725 C3897 ) C2725_=_C3918( C2725 C3918 ) C2725_=_C3927( C2725 C3927 ) C2725_=_C3987( C2725 C3987 ) C2725_=_C4045( C2725 C4045 ) C2725_=_C4070( C2725 C4070 ) \nC2725_=_C4092( C2725 C4092 ) C2732_=_C2741( C2732 C2741 ) C2732_=_C2745( C2732 C2745 ) C2732_=_C2748( C2732 C2748 ) C2732_=_C2833( C2732 C2833 ) C2732_=_C2975( C2732 C2975 ) \nC2732_=_C3048( C2732 C3048 ) C2732_=_C3049( C2732 C3049 ) C2732_=_C3050( C2732 C3050 ) C2732_=_C3051( C2732 C3051 ) C2732_=_C3052( C2732 C3052 ) C2732_=_C3053( C2732 C3053 ) \nC2732_=_C3054( C2732 C3054 ) C2732_=_C3055( C2732 C3055 ) C2732_=_C3056( C2732 C3056 ) C2732_=_C3057( C2732 C3057 ) C2732_=_C3059( C2732 C3059 ) C2741_=_C2745( C2741 C2745 ) \nC2741_=_C2748( C2741 C2748 ) C2741_=_C2879( C2741 C2879 ) C2741_=_C2892( C2741 C2892 ) C2741_=_C2985( C2741 C2985 ) C2741_=_C2999( C2741 C2999 ) C2741_=_C3328( C2741 C3328 ) \nC2741_=_C3352( C2741 C3352 ) C2741_=_C3465( C2741 C3465 ) C2741_=_C3523( C2741 C3523 ) C2741_=_C3541( C2741 C3541 ) C2741_=_C3908( C2741 C3908 ) C2741_=_C3991( C2741 C3991 ) \nC2741_=_C3992( C2741 C3992 ) C2741_=_C3994( C2741 C3994 ) C2745_=_C2748( C2745 C2748 ) C2745_=_C2815( C2745 C2815 ) C2745_=_C2845( C2745 C2845 ) C2745_=_C2895( C2745 C2895 ) \nC2745_=_C2943( C2745 C2943 ) C2745_=_C3103( C2745 C3103 ) C2745_=_C3440( C2745 C3440 ) C2745_=_C3614( C2745 C3614 ) C2745_=_C3726( C2745 C3726 ) C2745_=_C3733( C2745 C3733 ) \nC2745_=_C3867( C2745 C3867 ) C2745_=_C3876( C2745 C3876 ) C2745_=_C3886( C2745 C3886 ) C2745_=_C4044( C2745 C4044 ) C2745_=_C4064( C2745 C4064 ) C2745_=_C4065( C2745 C4065 ) \nC2748_=_C2882( C2748 C2882 ) C2748_=_C2897( C2748 C2897 ) C2748_=_C2990( C2748 C2990 ) C2748_=_C3356( C2748 C3356 ) C2748_=_C3392( C2748 C3392 ) C2748_=_C3456( C2748 C3456 ) \nC2748_=_C3545( C2748 C3545 ) C2748_=_C3693( C2748 C3693 ) C2748_=_C3738( C2748 C3738 ) C2748_=_C3989( C2748 C3989 ) C2748_=_C4084( C2748 C4084 ) C2748_=_C4091( C2748 C4091 ) \nC2750_=_C2751( C2750 C2751 ) C2750_=_C2752( C2750 C2752 ) C2750_=_C2754( C2750 C2754 ) C2750_=_C2755( C2750 C2755 ) C2750_=_C2757( C2750 C2757 ) C2750_=_C2758( C2750 C2758 ) \nC2750_=_C2760( C2750 C2760 ) C2750_=_C2763( C2750 C2763 ) C2750_=_C3459( C2750 C3459 ) C2750_=_C3465( C2750 C3465 ) C2750_=_C3468( C2750 C3468 ) C2751_=_C2752( C2751 C2752 ) \nC2751_=_C2754( C2751 C2754 ) C2751_=_C2755( C2751 C2755 ) C2751_=_C2757( C2751 C2757 ) C2751_=_C2758( C2751 C2758 ) C2751_=_C2760( C2751 C2760 ) C2751_=_C2763( C2751 C2763 ) \nC2751_=_C3527( C2751 C3527 ) C2751_=_C3530( C2751 C3530 ) C2751_=_C3533( C2751 C3533 ) C2752_=_C2754( C2752 C2754 ) C2752_=_C2755( C2752 C2755 ) C2752_=_C2757( C2752 C2757 ) \nC2752_=_C2758( C2752 C2758 ) C2752_=_C2760( C2752 C2760 ) C2752_=_C2763( C2752 C2763 ) C2752_=_C2793( C2752 C2793 ) C2752_=_C2872( C2752 C2872 ) C2752_=_C2891( C2752 C2891 ) \nC2752_=_C2933( C2752 C2933 ) C2752_=_C3125( C2752 C3125 ) C2752_=_C3186( C2752 C3186 ) C2752_=_C3233( C2752 C3233 ) C2752_=_C3348( C2752 C3348 ) C2752_=_C3373( C2752 C3373 ) \nC2752_=_C3413( C2752 C3413 ) C2752_=_C3459( C2752 C3459 ) C2752_=_C3504( C2752 C3504 ) C2752_=_C3527( C2752 C3527 ) C2752_=_C3556( C2752 C3556 ) C2752_=_C3557( C2752 C3557 ) \nC2754_=_C2755( C2754 C2755 ) C2754_=_C2757( C2754 C2757 ) C2754_=_C2758( C2754 C2758 ) C2754_=_C2760( C2754 C2760 ) C2754_=_C2763( C2754 C2763 ) C2754_=_C3253( C2754 C3253 ) \nC2754_=_C3617( C2754 C3617 ) C2754_=_C3658( C2754 C3658 ) C2754_=_C3660( C2754 C3660 ) C2754_=_C3661( C2754 C3661 ) C2754_=_C3662( C2754 C3662 ) C2754_=_C3663( C2754 C3663 ) \nC2754_=_C3664( C2754 C3664 ) C2754_=_C3666( C2754 C3666 ) C2754_=_C3668( C2754 C3668 ) C2755_=_C2757( C2755 C2757 ) C2755_=_C2758( C2755 C2758 ) C2755_=_C2760( C2755 C2760 ) \nC2755_=_C2763( C2755 C2763 ) C2755_=_C2967( C2755 C2967 ) C2755_=_C3682( C2755 C3682 ) C2755_=_C3686( C2755 C3686 ) C2755_=_C3689( C2755 C3689 ) C2755_=_C3691( C2755 C3691 ) \nC2755_=_C3693( C2755 C3693 ) C2757_=_C2758( C2757 C2758 ) C2757_=_C2760( C2757 C2760 ) C2757_=_C2763( C2757 C2763 ) C2757_=_C3557( C2757 C3557 ) C2757_=_C3772( C2757 C3772 ) \nC2757_=_C3773( C2757 C3773 ) C2757_=_C3774( C2757 C3774 ) C2758_=_C2760( C2758 C2760 ) C2758_=_C2763( C2758 C2763 ) C2758_=_C3619( C2758 C3619 ) C2758_=_C3833( C2758 C3833 ) \nC2758_=_C3834( C2758 C3834 ) C2758_=_C3835( C2758 C3835 ) C2758_=_C3836( C2758 C3836 ) C2758_=_C3838( C2758 C3838 ) C2758_=_C3840( C2758 C3840 ) C2758_=_C3841( C2758 C3841 ) \nC2760_=_C2763( C2760 C2763 ) C2760_=_C2970( C2760 C2970 ) C2760_=_C3014( C2760 C3014 ) C2760_=_C3138( C2760 C3138 ) C2760_=_C3270( C2760 C3270 ) C2760_=_C3364( C2760 C3364 ) \nC2760_=_C3622( C2760 C3622 ) C2760_=_C3660( C2760 C3660 ) C2760_=_C3689( C2760 C3689 ) C2760_=_C3747( C2760 C3747 ) C2760_=_C3764( C2760 C3764 ) C2760_=_C3855( C2760 C3855 ) \nC2760_=_C3984( C2760 C3984 ) C2760_=_C3987( C2760 C3987 ) C2760_=_C3989( C2760 C3989 ) C2760_=_C3990( C2760 C3990 ) C2763_=_C2910( C2763 C2910 ) C2763_=_C3118( C2763 C3118 ) \nC2763_=_C3316( C2763 C3316 ) C2763_=_C3468( C2763 C3468 ) C2763_=_C3533( C2763 C3533 ) C2763_=_C3710( C2763 C3710 ) C2763_=_C3774( C2763 C3774 ) C2763_=_C3974( C2763 C3974 ) \nC2763_=_C4050( C2763 C4050 ) C2763_=_C4060( C2763 C4060 ) C2763_=_C4076( C2763 C4076 ) C2763_=_C4077( C2763 C4077 ) C2779_=_C2780( C2779 C2780 ) C2779_=_C3027( C2779 C3027 ) \nC2779_=_C3339( C2779 C3339 ) C2779_=_C3399( C2779 C3399 ) C2779_=_C3548( C2779 C3548 ) C2779_=_C3730( C2779 C3730 ) C2779_=_C3906( C2779 C3906 ) C2779_=_C3951( C2779 C3951 ) \nC2779_=_C3952( C2779 C3952 ) C2779_=_C3954( C2779 C3954 ) C2780_=_C2878( C2780 C2878 ) C2780_=_C3239( C2780 C3239 ) C2780_=_C3351( C2780 C3351 ) C2780_=_C3376( C2780 C3376 ) \nC2780_=_C3418( C2780 C3418 ) C2780_=_C3511( C2780 C3511 ) C2780_=_C3647( C2780 C3647 ) C2780_=_C3731( C2780 C3731 ) C2780_=_C3899( C2780 C3899 ) C2780_=_C3907( C2780 C3907 ) \nC2780_=_C3952( C2780 C3952 ) C2780_=_C3981( C2780 C3981 ) C2780_=_C3982( C2780 C3982 ) C2780_=_C3983( C2780 C3983 ) C2793_=_C2796(</w:t>
      </w:r>
    </w:p>
    <w:p>
      <w:pPr>
        <w:pStyle w:val="PreformattedText"/>
        <w:bidi w:val="0"/>
        <w:spacing w:before="0" w:after="0"/>
        <w:jc w:val="left"/>
        <w:rPr/>
      </w:pPr>
      <w:r>
        <w:rPr/>
        <w:t xml:space="preserve"> </w:t>
      </w:r>
      <w:r>
        <w:rPr/>
        <w:t>C2793 C2796 ) C2793_=_C2798( C2793 C2798 ) \nC2793_=_C2872( C2793 C2872 ) C2793_=_C2891( C2793 C2891 ) C2793_=_C2933( C2793 C2933 ) C2793_=_C3125( C2793 C3125 ) C2793_=_C3186( C2793 C3186 ) C2793_=_C3233( C2793 C3233 ) \nC2793_=_C3348( C2793 C3348 ) C2793_=_C3373( C2793 C3373 ) C2793_=_C3413( C2793 C3413 ) C2793_=_C3459( C2793 C3459 ) C2793_=_C3504( C2793 C3504 ) C2793_=_C3527( C2793 C3527 ) \nC2793_=_C3556( C2793 C3556 ) C2793_=_C3557( C2793 C3557 ) C2796_=_C2798( C2796 C2798 ) C2796_=_C2893( C2796 C2893 ) C2796_=_C2905( C2796 C2905 ) C2796_=_C2942( C2796 C2942 ) \nC2796_=_C3129( C2796 C3129 ) C2796_=_C3189( C2796 C3189 ) C2796_=_C3272( C2796 C3272 ) C2796_=_C3662( C2796 C3662 ) C2796_=_C3749( C2796 C3749 ) C2796_=_C3765( C2796 C3765 ) \nC2796_=_C3804( C2796 C3804 ) C2796_=_C3998( C2796 C3998 ) C2796_=_C4004( C2796 C4004 ) C2796_=_C4005( C2796 C4005 ) C2796_=_C4006( C2796 C4006 ) C2796_=_C4007( C2796 C4007 ) \nC2798_=_C3119( C2798 C3119 ) C2798_=_C3274( C2798 C3274 ) C2798_=_C3391( C2798 C3391 ) C2798_=_C3410( C2798 C3410 ) C2798_=_C3455( C2798 C3455 ) C2798_=_C3489( C2798 C3489 ) \nC2798_=_C3526( C2798 C3526 ) C2798_=_C3608( C2798 C3608 ) C2798_=_C3737( C2798 C3737 ) C2798_=_C3796( C2798 C3796 ) C2798_=_C3949( C2798 C3949 ) C2798_=_C4082( C2798 C4082 ) \nC2814_=_C2815( C2814 C2815 ) C2814_=_C2816( C2814 C2816 ) C2814_=_C2940( C2814 C2940 ) C2814_=_C3041( C2814 C3041 ) C2814_=_C3438( C2814 C3438 ) C2814_=_C3613( C2814 C3613 ) \nC2814_=_C3724( C2814 C3724 ) C2814_=_C3790( C2814 C3790 ) C2814_=_C3863( C2814 C3863 ) C2814_=_C3873( C2814 C3873 ) C2814_=_C3898( C2814 C3898 ) C2814_=_C3945( C2814 C3945 ) \nC2814_=_C3946( C2814 C3946 ) C2814_=_C3947( C2814 C3947 ) C2814_=_C3949( C2814 C3949 ) C2815_=_C2816( C2815 C2816 ) C2815_=_C2845( C2815 C2845 ) C2815_=_C2895( C2815 C2895 ) \nC2815_=_C2943( C2815 C2943 ) C2815_=_C3103( C2815 C3103 ) C2815_=_C3440( C2815 C3440 ) C2815_=_C3614( C2815 C3614 ) C2815_=_C3726( C2815 C3726 ) C2815_=_C3733( C2815 C3733 ) \nC2815_=_C3867( C2815 C3867 ) C2815_=_C3876( C2815 C3876 ) C2815_=_C3886( C2815 C3886 ) C2815_=_C4044( C2815 C4044 ) C2815_=_C4064( C2815 C4064 ) C2815_=_C4065( C2815 C4065 ) \nC2816_=_C3031( C2816 C3031 ) C2816_=_C3343( C2816 C3343 ) C2816_=_C3403( C2816 C3403 ) C2816_=_C3543( C2816 C3543 ) C2816_=_C3555( C2816 C3555 ) C2816_=_C3666( C2816 C3666 ) \nC2816_=_C3691( C2816 C3691 ) C2816_=_C3838( C2816 C3838 ) C2816_=_C3848( C2816 C3848 ) C2816_=_C3931( C2816 C3931 ) C2816_=_C3980( C2816 C3980 ) C2820_=_C2822( C2820 C2822 ) \nC2820_=_C2823( C2820 C2823 ) C2820_=_C2826( C2820 C2826 ) C2820_=_C2830( C2820 C2830 ) C2820_=_C2889( C2820 C2889 ) C2820_=_C3035( C2820 C3035 ) C2820_=_C3093( C2820 C3093 ) \nC2820_=_C3393( C2820 C3393 ) C2820_=_C3479( C2820 C3479 ) C2820_=_C3482( C2820 C3482 ) C2820_=_C3483( C2820 C3483 ) C2820_=_C3484( C2820 C3484 ) C2820_=_C3486( C2820 C3486 ) \nC2820_=_C3487( C2820 C3487 ) C2820_=_C3489( C2820 C3489 ) C2822_=_C2823( C2822 C2823 ) C2822_=_C2826( C2822 C2826 ) C2822_=_C2830( C2822 C2830 ) C2822_=_C3214( C2822 C3214 ) \nC2822_=_C3395( C2822 C3395 ) C2822_=_C3479( C2822 C3479 ) C2822_=_C3580( C2822 C3580 ) C2822_=_C3581( C2822 C3581 ) C2822_=_C3582( C2822 C3582 ) C2822_=_C3588( C2822 C3588 ) \nC2823_=_C2826( C2823 C2826 ) C2823_=_C2830( C2823 C2830 ) C2823_=_C2837( C2823 C2837 ) C2823_=_C3384( C2823 C3384 ) C2823_=_C3396( C2823 C3396 ) C2823_=_C3580( C2823 C3580 ) \nC2823_=_C3591( C2823 C3591 ) C2823_=_C3592( C2823 C3592 ) C2823_=_C3593( C2823 C3593 ) C2823_=_C3594( C2823 C3594 ) C2823_=_C3596( C2823 C3596 ) C2823_=_C3597( C2823 C3597 ) \nC2823_=_C3598( C2823 C3598 ) C2826_=_C2830( C2826 C2830 ) C2826_=_C2902( C2826 C2902 ) C2826_=_C3280( C2826 C3280 ) C2826_=_C3530( C2826 C3530 ) C2826_=_C3672( C2826 C3672 ) \nC2826_=_C3802( C2826 C3802 ) C2826_=_C3803( C2826 C3803 ) C2826_=_C3804( C2826 C3804 ) C2826_=_C3805( C2826 C3805 ) C2830_=_C3002( C2830 C3002 ) C2830_=_C3099( C2830 C3099 ) \nC2830_=_C3474( C2830 C3474 ) C2830_=_C3922( C2830 C3922 ) C2830_=_C4009( C2830 C4009 ) C2830_=_C4043( C2830 C4043 ) C2830_=_C4053( C2830 C4053 ) C2830_=_C4054( C2830 C4054 ) \nC2830_=_C4055( C2830 C4055 ) C2833_=_C2834( C2833 C2834 ) C2833_=_C2837( C2833 C2837 ) C2833_=_C2844( C2833 C2844 ) C2833_=_C2845( C2833 C2845 ) C2833_=_C2975( C2833 C2975 ) \nC2833_=_C3048( C2833 C3048 ) C2833_=_C3049( C2833 C3049 ) C2833_=_C3050( C2833 C3050 ) C2833_=_C3051( C2833 C3051 ) C2833_=_C3052( C2833 C3052 ) C2833_=_C3053( C2833 C3053 ) \nC2833_=_C3054( C2833 C3054 ) C2833_=_C3055( C2833 C3055 ) C2833_=_C3056( C2833 C3056 ) C2833_=_C3057( C2833 C3057 ) C2833_=_C3059( C2833 C3059 ) C2834_=_C2837( C2834 C2837 ) \nC2834_=_C2844( C2834 C2844 ) C2834_=_C2845( C2834 C2845 ) C2834_=_C3226( C2834 C3226 ) C2834_=_C3250( C2834 C3250 ) C2834_=_C3251( C2834 C3251 ) C2834_=_C3253( C2834 C3253 ) \nC2834_=_C3254( C2834 C3254 ) C2834_=_C3255( C2834 C3255 ) C2834_=_C3256( C2834 C3256 ) C2834_=_C3259( C2834 C3259 ) C2834_=_C3262( C2834 C3262 ) C2837_=_C2844( C2837 C2844 ) \nC2837_=_C2845( C2837 C2845 ) C2837_=_C3384( C2837 C3384 ) C2837_=_C3396( C2837 C3396 ) C2837_=_C3580( C2837 C3580 ) C2837_=_C3591( C2837 C3591 ) C2837_=_C3592( C2837 C3592 ) \nC2837_=_C3593( C2837 C3593 ) C2837_=_C3594( C2837 C3594 ) C2837_=_C3596( C2837 C3596 ) C2837_=_C3597( C2837 C3597 ) C2837_=_C3598( C2837 C3598 ) C2844_=_C2845( C2844 C2845 ) \nC2844_=_C2957( C2844 C2957 ) C2844_=_C3016( C2844 C3016 ) C2844_=_C3074( C2844 C3074 ) C2844_=_C3086( C2844 C3086 ) C2844_=_C3140( C2844 C3140 ) C2844_=_C3379( C2844 C3379 ) \nC2844_=_C3387( C2844 C3387 ) C2844_=_C3553( C2844 C3553 ) C2844_=_C3828( C2844 C3828 ) C2844_=_C4025( C2844 C4025 ) C2844_=_C4038( C2844 C4038 ) C2844_=_C4047( C2844 C4047 ) \nC2845_=_C2895( C2845 C2895 ) C2845_=_C2943( C2845 C2943 ) C2845_=_C3103( C2845 C3103 ) C2845_=_C3440( C2845 C3440 ) C2845_=_C3614( C2845 C3614 ) C2845_=_C3726( C2845 C3726 ) \nC2845_=_C3733( C2845 C3733 ) C2845_=_C3867( C2845 C3867 ) C2845_=_C3876( C2845 C3876 ) C2845_=_C3886( C2845 C3886 ) C2845_=_C4044( C2845 C4044 ) C2845_=_C4064( C2845 C4064 ) \nC2845_=_C4065( C2845 C4065 ) C2851_=_C2852( C2851 C2852 ) C2851_=_C2857( C2851 C2857 ) C2851_=_C2859( C2851 C2859 ) C2851_=_C2861( C2851 C2861 ) C2851_=_C2996( C2851 C2996 ) \nC2851_=_C2997( C2851 C2997 ) C2851_=_C2999( C2851 C2999 ) C2851_=_C3002( C2851 C3002 ) C2851_=_C3004( C2851 C3004 ) C2852_=_C2857( C2852 C2857 ) C2852_=_C2859( C2852 C2859 ) \nC2852_=_C2861( C2852 C2861 ) C2852_=_C2915( C2852 C2915 ) C2852_=_C3214( C2852 C3214 ) C2852_=_C3216( C2852 C3216 ) C2852_=_C3217( C2852 C3217 ) C2852_=_C3221( C2852 C3221 ) \nC2852_=_C3222( C2852 C3222 ) C2852_=_C3225( C2852 C3225 ) C2857_=_C2859( C2857 C2859 ) C2857_=_C2861( C2857 C2861 ) C2857_=_C2924( C2857 C2924 ) C2857_=_C3315( C2857 C3315 ) \nC2857_=_C3997( C2857 C3997 ) C2859_=_C2861( C2859 C2861 ) C2859_=_C3056( C2859 C3056 ) C2859_=_C3901( C2859 C3901 ) C2859_=_C4043( C2859 C4043 ) C2859_=_C4044( C2859 C4044 ) \nC2859_=_C4045( C2859 C4045 ) C2861_=_C2926( C2861 C2926 ) C2861_=_C3588( C2861 C3588 ) C2861_=_C3778( C2861 C3778 ) C2861_=_C4001( C2861 C4001 ) C2861_=_C4079( C2861 C4079 ) \nC2872_=_C2877( C2872 C2877 ) C2872_=_C2878( C2872 C2878 ) C2872_=_C2879( C2872 C2879 ) C2872_=_C2880( C2872 C2880 ) C2872_=_C2882( C2872 C2882 ) C2872_=_C2891( C2872 C2891 ) \nC2872_=_C2933( C2872 C2933 ) C2872_=_C3125( C2872 C3125 ) C2872_=_C3186( C2872 C3186 ) C2872_=_C3233( C2872 C3233 ) C2872_=_C3348( C2872 C3348 ) C2872_=_C3373( C2872 C3373 ) \nC2872_=_C3413( C2872 C3413 ) C2872_=_C3459( C2872 C3459 ) C2872_=_C3504( C2872 C3504 ) C2872_=_C3527( C2872 C3527 ) C2872_=_C3556( C2872 C3556 ) C2872_=_C3557( C2872 C3557 ) \nC2877_=_C2878( C2877 C2878 ) C2877_=_C2879( C2877 C2879 ) C2877_=_C2880( C2877 C2880 ) C2877_=_C2882( C2877 C2882 ) C2877_=_C3028( C2877 C3028 ) C2877_=_C3296( C2877 C3296 ) \nC2877_=_C3340( C2877 C3340 ) C2877_=_C3400( C2877 C3400 ) C2877_=_C3549( C2877 C3549 ) C2877_=_C3772( C2877 C3772 ) C2877_=_C3785( C2877 C3785 ) C2877_=_C3833( C2877 C3833 ) \nC2877_=_C3966( C2877 C3966 ) C2877_=_C3968( C2877 C3968 ) C2878_=_C2879( C2878 C2879 ) C2878_=_C2880( C2878 C2880 ) C2878_=_C2882( C2878 C2882 ) C2878_=_C3239( C2878 C3239 ) \nC2878_=_C3351( C2878 C3351 ) C2878_=_C3376( C2878 C3376 ) C2878_=_C3418( C2878 C3418 ) C2878_=_C3511( C2878 C3511 ) C2878_=_C3647( C2878 C3647 ) C2878_=_C3731( C2878 C3731 ) \nC2878_=_C3899( C2878 C3899 ) C2878_=_C3907( C2878 C3907 ) C2878_=_C3952( C2878 C3952 ) C2878_=_C3981( C2878 C3981 ) C2878_=_C3982( C2878 C3982 ) C2878_=_C3983( C2878 C3983 ) \nC2879_=_C2880( C2879 C2880 ) C2879_=_C2882( C2879 C2882 ) C2879_=_C2892( C2879 C2892 ) C2879_=_C2985( C2879 C2985 ) C2879_=_C2999( C2879 C2999 ) C2879_=_C3328( C2879 C3328 ) \nC2879_=_C3352( C2879 C3352 ) C2879_=_C3465( C2879 C3465 ) C2879_=_C3523( C2879 C3523 ) C2879_=_C3541( C2879 C3541 ) C2879_=_C3908( C2879 C3908 ) C2879_=_C3991( C2879 C3991 ) \nC2879_=_C3992( C2879 C3992 ) C2879_=_C3994( C2879 C3994 ) C2880_=_C2882( C2880 C2882 ) C2880_=_C2944( C2880 C2944 ) C2880_=_C3142( C2880 C3142 ) C2880_=_C3179( C2880 C3179 ) \nC2880_=_C3298( C2880 C3298 ) C2880_=_C3442( C2880 C3442 ) C2880_=_C3498( C2880 C3498 ) C2880_=_C3554( C2880 C3554 ) C2880_=_C3773( C2880 C3773 ) C2880_=_C3787( C2880 C3787 ) \nC2880_=_C3836( C2880 C3836 ) C2880_=_C3895( C2880 C3895 ) C2880_=_C3959( C2880 C3959 ) C2880_=_C3968( C2880 C3968 ) C2880_=_C3973( C2880 C3973 ) C2880_=_C4074( C2880 C4074 ) \nC2882_=_C2897( C2882 C2897 ) C2882_=_C2990( C2882 C2990 ) C2882_=_C3356( C2882 C3356 ) C2882_=_C3392( C2882 C3392 ) C2882_=_C3456( C2882 C3456 ) C2882_=_C3545( C2882 C3545 ) \nC2882_=_C3693( C2882 C3693 ) C2882_=_C3738( C2882 C3738 ) C2882_=_C3989( C2882 C3989 ) C2882_=_C4084( C2882 C4084 ) C2882_=_C4091( C2882 C4091 ) C2889_=_C2891( C2889 C2891 ) \nC2889_=_C2892( C2889 C2892 ) C2889_=_C2893( C2889 C2893 ) C2889_=_C2895( C2889 C2895 ) C2889_=_C2897( C2889 C2897 ) C2889_=_C3035( C2889 C3035 ) C2889_=_C3093( C2889 C3093 ) \nC2889_=_C3393(</w:t>
      </w:r>
    </w:p>
    <w:p>
      <w:pPr>
        <w:pStyle w:val="PreformattedText"/>
        <w:bidi w:val="0"/>
        <w:spacing w:before="0" w:after="0"/>
        <w:jc w:val="left"/>
        <w:rPr/>
      </w:pPr>
      <w:r>
        <w:rPr/>
        <w:t xml:space="preserve"> </w:t>
      </w:r>
      <w:r>
        <w:rPr/>
        <w:t>C2889 C3393 ) C2889_=_C3479( C2889 C3479 ) C2889_=_C3482( C2889 C3482 ) C2889_=_C3483( C2889 C3483 ) C2889_=_C3484( C2889 C3484 ) C2889_=_C3486( C2889 C3486 ) \nC2889_=_C3487( C2889 C3487 ) C2889_=_C3489( C2889 C3489 ) C2891_=_C2892( C2891 C2892 ) C2891_=_C2893( C2891 C2893 ) C2891_=_C2895( C2891 C2895 ) C2891_=_C2897( C2891 C2897 ) \nC2891_=_C2933( C2891 C2933 ) C2891_=_C3125( C2891 C3125 ) C2891_=_C3186( C2891 C3186 ) C2891_=_C3233( C2891 C3233 ) C2891_=_C3348( C2891 C3348 ) C2891_=_C3373( C2891 C3373 ) \nC2891_=_C3413( C2891 C3413 ) C2891_=_C3459( C2891 C3459 ) C2891_=_C3504( C2891 C3504 ) C2891_=_C3527( C2891 C3527 ) C2891_=_C3556( C2891 C3556 ) C2891_=_C3557( C2891 C3557 ) \nC2892_=_C2893( C2892 C2893 ) C2892_=_C2895( C2892 C2895 ) C2892_=_C2897( C2892 C2897 ) C2892_=_C2985( C2892 C2985 ) C2892_=_C2999( C2892 C2999 ) C2892_=_C3328( C2892 C3328 ) \nC2892_=_C3352( C2892 C3352 ) C2892_=_C3465( C2892 C3465 ) C2892_=_C3523( C2892 C3523 ) C2892_=_C3541( C2892 C3541 ) C2892_=_C3908( C2892 C3908 ) C2892_=_C3991( C2892 C3991 ) \nC2892_=_C3992( C2892 C3992 ) C2892_=_C3994( C2892 C3994 ) C2893_=_C2895( C2893 C2895 ) C2893_=_C2897( C2893 C2897 ) C2893_=_C2905( C2893 C2905 ) C2893_=_C2942( C2893 C2942 ) \nC2893_=_C3129( C2893 C3129 ) C2893_=_C3189( C2893 C3189 ) C2893_=_C3272( C2893 C3272 ) C2893_=_C3662( C2893 C3662 ) C2893_=_C3749( C2893 C3749 ) C2893_=_C3765( C2893 C3765 ) \nC2893_=_C3804( C2893 C3804 ) C2893_=_C3998( C2893 C3998 ) C2893_=_C4004( C2893 C4004 ) C2893_=_C4005( C2893 C4005 ) C2893_=_C4006( C2893 C4006 ) C2893_=_C4007( C2893 C4007 ) \nC2895_=_C2897( C2895 C2897 ) C2895_=_C2943( C2895 C2943 ) C2895_=_C3103( C2895 C3103 ) C2895_=_C3440( C2895 C3440 ) C2895_=_C3614( C2895 C3614 ) C2895_=_C3726( C2895 C3726 ) \nC2895_=_C3733( C2895 C3733 ) C2895_=_C3867( C2895 C3867 ) C2895_=_C3876( C2895 C3876 ) C2895_=_C3886( C2895 C3886 ) C2895_=_C4044( C2895 C4044 ) C2895_=_C4064( C2895 C4064 ) \nC2895_=_C4065( C2895 C4065 ) C2897_=_C2990( C2897 C2990 ) C2897_=_C3356( C2897 C3356 ) C2897_=_C3392( C2897 C3392 ) C2897_=_C3456( C2897 C3456 ) C2897_=_C3545( C2897 C3545 ) \nC2897_=_C3693( C2897 C3693 ) C2897_=_C3738( C2897 C3738 ) C2897_=_C3989( C2897 C3989 ) C2897_=_C4084( C2897 C4084 ) C2897_=_C4091( C2897 C4091 ) C2900_=_C2901( C2900 C2901 ) \nC2900_=_C2902( C2900 C2902 ) C2900_=_C2905( C2900 C2905 ) C2900_=_C2907( C2900 C2907 ) C2900_=_C2910( C2900 C2910 ) C2900_=_C2912( C2900 C2912 ) C2900_=_C2913( C2900 C2913 ) \nC2900_=_C3082( C2900 C3082 ) C2900_=_C3535( C2900 C3535 ) C2900_=_C3670( C2900 C3670 ) C2900_=_C3671( C2900 C3671 ) C2900_=_C3672( C2900 C3672 ) C2900_=_C3673( C2900 C3673 ) \nC2900_=_C3676( C2900 C3676 ) C2900_=_C3677( C2900 C3677 ) C2900_=_C3678( C2900 C3678 ) C2900_=_C3680( C2900 C3680 ) C2900_=_C3681( C2900 C3681 ) C2901_=_C2902( C2901 C2902 ) \nC2901_=_C2905( C2901 C2905 ) C2901_=_C2907( C2901 C2907 ) C2901_=_C2910( C2901 C2910 ) C2901_=_C2912( C2901 C2912 ) C2901_=_C2913( C2901 C2913 ) C2901_=_C3237( C2901 C3237 ) \nC2901_=_C3338( C2901 C3338 ) C2901_=_C3509( C2901 C3509 ) C2901_=_C3671( C2901 C3671 ) C2901_=_C3682( C2901 C3682 ) C2901_=_C3744( C2901 C3744 ) C2901_=_C3764( C2901 C3764 ) \nC2901_=_C3765( C2901 C3765 ) C2901_=_C3766( C2901 C3766 ) C2902_=_C2905( C2902 C2905 ) C2902_=_C2907( C2902 C2907 ) C2902_=_C2910( C2902 C2910 ) C2902_=_C2912( C2902 C2912 ) \nC2902_=_C2913( C2902 C2913 ) C2902_=_C3280( C2902 C3280 ) C2902_=_C3530( C2902 C3530 ) C2902_=_C3672( C2902 C3672 ) C2902_=_C3802( C2902 C3802 ) C2902_=_C3803( C2902 C3803 ) \nC2902_=_C3804( C2902 C3804 ) C2902_=_C3805( C2902 C3805 ) C2905_=_C2907( C2905 C2907 ) C2905_=_C2910( C2905 C2910 ) C2905_=_C2912( C2905 C2912 ) C2905_=_C2913( C2905 C2913 ) \nC2905_=_C2942( C2905 C2942 ) C2905_=_C3129( C2905 C3129 ) C2905_=_C3189( C2905 C3189 ) C2905_=_C3272( C2905 C3272 ) C2905_=_C3662( C2905 C3662 ) C2905_=_C3749( C2905 C3749 ) \nC2905_=_C3765( C2905 C3765 ) C2905_=_C3804( C2905 C3804 ) C2905_=_C3998( C2905 C3998 ) C2905_=_C4004( C2905 C4004 ) C2905_=_C4005( C2905 C4005 ) C2905_=_C4006( C2905 C4006 ) \nC2905_=_C4007( C2905 C4007 ) C2907_=_C2910( C2907 C2910 ) C2907_=_C2912( C2907 C2912 ) C2907_=_C2913( C2907 C2913 ) C2907_=_C3486( C2907 C3486 ) C2907_=_C3605( C2907 C3605 ) \nC2907_=_C3677( C2907 C3677 ) C2907_=_C3792( C2907 C3792 ) C2907_=_C3945( C2907 C3945 ) C2907_=_C4005( C2907 C4005 ) C2907_=_C4008( C2907 C4008 ) C2910_=_C2912( C2910 C2912 ) \nC2910_=_C2913( C2910 C2913 ) C2910_=_C3118( C2910 C3118 ) C2910_=_C3316( C2910 C3316 ) C2910_=_C3468( C2910 C3468 ) C2910_=_C3533( C2910 C3533 ) C2910_=_C3710( C2910 C3710 ) \nC2910_=_C3774( C2910 C3774 ) C2910_=_C3974( C2910 C3974 ) C2910_=_C4050( C2910 C4050 ) C2910_=_C4060( C2910 C4060 ) C2910_=_C4076( C2910 C4076 ) C2910_=_C4077( C2910 C4077 ) \nC2912_=_C2913( C2912 C2913 ) C2912_=_C3004( C2912 C3004 ) C2912_=_C3330( C2912 C3330 ) C2912_=_C3525( C2912 C3525 ) C2912_=_C3680( C2912 C3680 ) C2912_=_C3911( C2912 C3911 ) \nC2912_=_C4006( C2912 C4006 ) C2912_=_C4012( C2912 C4012 ) C2912_=_C4076( C2912 C4076 ) C2913_=_C3120( C2913 C3120 ) C2913_=_C3976( C2913 C3976 ) C2913_=_C4052( C2913 C4052 ) \nC2913_=_C4061( C2913 C4061 ) C2913_=_C4077( C2913 C4077 ) C2914_=_C2915( C2914 C2915 ) C2914_=_C2917( C2914 C2917 ) C2914_=_C2918( C2914 C2918 ) C2914_=_C2920( C2914 C2920 ) \nC2914_=_C2921( C2914 C2921 ) C2914_=_C2923( C2914 C2923 ) C2914_=_C2924( C2914 C2924 ) C2914_=_C2926( C2914 C2926 ) C2915_=_C2917( C2915 C2917 ) C2915_=_C2918( C2915 C2918 ) \nC2915_=_C2920( C2915 C2920 ) C2915_=_C2921( C2915 C2921 ) C2915_=_C2923( C2915 C2923 ) C2915_=_C2924( C2915 C2924 ) C2915_=_C2926( C2915 C2926 ) C2915_=_C3214( C2915 C3214 ) \nC2915_=_C3216( C2915 C3216 ) C2915_=_C3217( C2915 C3217 ) C2915_=_C3221( C2915 C3221 ) C2915_=_C3222( C2915 C3222 ) C2915_=_C3225( C2915 C3225 ) C2917_=_C2918( C2917 C2918 ) \nC2917_=_C2920( C2917 C2920 ) C2917_=_C2921( C2917 C2921 ) C2917_=_C2923( C2917 C2923 ) C2917_=_C2924( C2917 C2924 ) C2917_=_C2926( C2917 C2926 ) C2917_=_C3450( C2917 C3450 ) \nC2917_=_C3455( C2917 C3455 ) C2917_=_C3456( C2917 C3456 ) C2917_=_C3457( C2917 C3457 ) C2918_=_C2920( C2918 C2920 ) C2918_=_C2921( C2918 C2921 ) C2918_=_C2923( C2918 C2923 ) \nC2918_=_C2924( C2918 C2924 ) C2918_=_C2926( C2918 C2926 ) C2918_=_C3568( C2918 C3568 ) C2918_=_C3575( C2918 C3575 ) C2918_=_C3576( C2918 C3576 ) C2920_=_C2921( C2920 C2921 ) \nC2920_=_C2923( C2920 C2923 ) C2920_=_C2924( C2920 C2924 ) C2920_=_C2926( C2920 C2926 ) C2920_=_C3600( C2920 C3600 ) C2920_=_C3670( C2920 C3670 ) C2920_=_C3702( C2920 C3702 ) \nC2921_=_C2923( C2921 C2923 ) C2921_=_C2924( C2921 C2924 ) C2921_=_C2926( C2921 C2926 ) C2921_=_C3482( C2921 C3482 ) C2921_=_C3581( C2921 C3581 ) C2921_=_C3591( C2921 C3591 ) \nC2923_=_C2924( C2923 C2924 ) C2923_=_C2926( C2923 C2926 ) C2923_=_C3516( C2923 C3516 ) C2923_=_C3931( C2923 C3931 ) C2924_=_C2926( C2924 C2926 ) C2924_=_C3315( C2924 C3315 ) \nC2924_=_C3997( C2924 C3997 ) C2926_=_C3588( C2926 C3588 ) C2926_=_C3778( C2926 C3778 ) C2926_=_C4001( C2926 C4001 ) C2926_=_C4079( C2926 C4079 ) C2933_=_C2939( C2933 C2939 ) \nC2933_=_C2940( C2933 C2940 ) C2933_=_C2942( C2933 C2942 ) C2933_=_C2943( C2933 C2943 ) C2933_=_C2944( C2933 C2944 ) C2933_=_C3125( C2933 C3125 ) C2933_=_C3186( C2933 C3186 ) \nC2933_=_C3233( C2933 C3233 ) C2933_=_C3348( C2933 C3348 ) C2933_=_C3373( C2933 C3373 ) C2933_=_C3413( C2933 C3413 ) C2933_=_C3459( C2933 C3459 ) C2933_=_C3504( C2933 C3504 ) \nC2933_=_C3527( C2933 C3527 ) C2933_=_C3556( C2933 C3556 ) C2933_=_C3557( C2933 C3557 ) C2939_=_C2940( C2939 C2940 ) C2939_=_C2942( C2939 C2942 ) C2939_=_C2943( C2939 C2943 ) \nC2939_=_C2944( C2939 C2944 ) C2939_=_C3013( C2939 C3013 ) C2939_=_C3071( C2939 C3071 ) C2939_=_C3136( C2939 C3136 ) C2939_=_C3362( C2939 C3362 ) C2939_=_C3435( C2939 C3435 ) \nC2939_=_C3493( C2939 C3493 ) C2939_=_C3547( C2939 C3547 ) C2939_=_C3621( C2939 C3621 ) C2939_=_C3722( C2939 C3722 ) C2939_=_C3799( C2939 C3799 ) C2939_=_C3889( C2939 C3889 ) \nC2939_=_C3913( C2939 C3913 ) C2939_=_C3914( C2939 C3914 ) C2939_=_C3918( C2939 C3918 ) C2940_=_C2942( C2940 C2942 ) C2940_=_C2943( C2940 C2943 ) C2940_=_C2944( C2940 C2944 ) \nC2940_=_C3041( C2940 C3041 ) C2940_=_C3438( C2940 C3438 ) C2940_=_C3613( C2940 C3613 ) C2940_=_C3724( C2940 C3724 ) C2940_=_C3790( C2940 C3790 ) C2940_=_C3863( C2940 C3863 ) \nC2940_=_C3873( C2940 C3873 ) C2940_=_C3898( C2940 C3898 ) C2940_=_C3945( C2940 C3945 ) C2940_=_C3946( C2940 C3946 ) C2940_=_C3947( C2940 C3947 ) C2940_=_C3949( C2940 C3949 ) \nC2942_=_C2943( C2942 C2943 ) C2942_=_C2944( C2942 C2944 ) C2942_=_C3129( C2942 C3129 ) C2942_=_C3189( C2942 C3189 ) C2942_=_C3272( C2942 C3272 ) C2942_=_C3662( C2942 C3662 ) \nC2942_=_C3749( C2942 C3749 ) C2942_=_C3765( C2942 C3765 ) C2942_=_C3804( C2942 C3804 ) C2942_=_C3998( C2942 C3998 ) C2942_=_C4004( C2942 C4004 ) C2942_=_C4005( C2942 C4005 ) \nC2942_=_C4006( C2942 C4006 ) C2942_=_C4007( C2942 C4007 ) C2943_=_C2944( C2943 C2944 ) C2943_=_C3103( C2943 C3103 ) C2943_=_C3440( C2943 C3440 ) C2943_=_C3614( C2943 C3614 ) \nC2943_=_C3726( C2943 C3726 ) C2943_=_C3733( C2943 C3733 ) C2943_=_C3867( C2943 C3867 ) C2943_=_C3876( C2943 C3876 ) C2943_=_C3886( C2943 C3886 ) C2943_=_C4044( C2943 C4044 ) \nC2943_=_C4064( C2943 C4064 ) C2943_=_C4065( C2943 C4065 ) C2944_=_C3142( C2944 C3142 ) C2944_=_C3179( C2944 C3179 ) C2944_=_C3298( C2944 C3298 ) C2944_=_C3442( C2944 C3442 ) \nC2944_=_C3498( C2944 C3498 ) C2944_=_C3554( C2944 C3554 ) C2944_=_C3773( C2944 C3773 ) C2944_=_C3787( C2944 C3787 ) C2944_=_C3836( C2944 C3836 ) C2944_=_C3895( C2944 C3895 ) \nC2944_=_C3959( C2944 C3959 ) C2944_=_C3968( C2944 C3968 ) C2944_=_C3973( C2944 C3973 ) C2944_=_C4074( C2944 C4074 ) C2957_=_C3016( C2957 C3016 ) C2957_=_C3074( C2957 C3074 ) \nC2957_=_C3086( C2957 C3086 ) C2957_=_C3140( C2957 C3140 ) C2957_=_C3379( C2957 C3379 ) C2957_=_C3387( C2957 C3387 ) C2957_=_C3553( C2957 C3553 ) C2957_=_C3828( C2957 C3828 ) \nC2957_=_C4025( C2957 C4025 ) C2957_=_C4038( C2957 C4038 ) C2957_=_C4047(</w:t>
      </w:r>
    </w:p>
    <w:p>
      <w:pPr>
        <w:pStyle w:val="PreformattedText"/>
        <w:bidi w:val="0"/>
        <w:spacing w:before="0" w:after="0"/>
        <w:jc w:val="left"/>
        <w:rPr/>
      </w:pPr>
      <w:r>
        <w:rPr/>
        <w:t xml:space="preserve"> </w:t>
      </w:r>
      <w:r>
        <w:rPr/>
        <w:t>C2957 C4047 ) C2962_=_C2963( C2962 C2963 ) C2962_=_C2964( C2962 C2964 ) C2962_=_C2965( C2962 C2965 ) \nC2962_=_C2967( C2962 C2967 ) C2962_=_C2970( C2962 C2970 ) C2962_=_C2972( C2962 C2972 ) C2962_=_C2973( C2962 C2973 ) C2962_=_C3027( C2962 C3027 ) C2962_=_C3028( C2962 C3028 ) \nC2962_=_C3031( C2962 C3031 ) C2962_=_C3033( C2962 C3033 ) C2963_=_C2964( C2963 C2964 ) C2963_=_C2965( C2963 C2965 ) C2963_=_C2967( C2963 C2967 ) C2963_=_C2970( C2963 C2970 ) \nC2963_=_C2972( C2963 C2972 ) C2963_=_C2973( C2963 C2973 ) C2963_=_C3250( C2963 C3250 ) C2963_=_C3269( C2963 C3269 ) C2963_=_C3270( C2963 C3270 ) C2963_=_C3271( C2963 C3271 ) \nC2963_=_C3272( C2963 C3272 ) C2963_=_C3274( C2963 C3274 ) C2964_=_C2965( C2964 C2965 ) C2964_=_C2967( C2964 C2967 ) C2964_=_C2970( C2964 C2970 ) C2964_=_C2972( C2964 C2972 ) \nC2964_=_C2973( C2964 C2973 ) C2964_=_C3334( C2964 C3334 ) C2964_=_C3336( C2964 C3336 ) C2964_=_C3338( C2964 C3338 ) C2964_=_C3339( C2964 C3339 ) C2964_=_C3340( C2964 C3340 ) \nC2964_=_C3343( C2964 C3343 ) C2965_=_C2967( C2965 C2967 ) C2965_=_C2970( C2965 C2970 ) C2965_=_C2972( C2965 C2972 ) C2965_=_C2973( C2965 C2973 ) C2965_=_C3393( C2965 C3393 ) \nC2965_=_C3395( C2965 C3395 ) C2965_=_C3396( C2965 C3396 ) C2965_=_C3399( C2965 C3399 ) C2965_=_C3400( C2965 C3400 ) C2965_=_C3403( C2965 C3403 ) C2967_=_C2970( C2967 C2970 ) \nC2967_=_C2972( C2967 C2972 ) C2967_=_C2973( C2967 C2973 ) C2967_=_C3682( C2967 C3682 ) C2967_=_C3686( C2967 C3686 ) C2967_=_C3689( C2967 C3689 ) C2967_=_C3691( C2967 C3691 ) \nC2967_=_C3693( C2967 C3693 ) C2970_=_C2972( C2970 C2972 ) C2970_=_C2973( C2970 C2973 ) C2970_=_C3014( C2970 C3014 ) C2970_=_C3138( C2970 C3138 ) C2970_=_C3270( C2970 C3270 ) \nC2970_=_C3364( C2970 C3364 ) C2970_=_C3622( C2970 C3622 ) C2970_=_C3660( C2970 C3660 ) C2970_=_C3689( C2970 C3689 ) C2970_=_C3747( C2970 C3747 ) C2970_=_C3764( C2970 C3764 ) \nC2970_=_C3855( C2970 C3855 ) C2970_=_C3984( C2970 C3984 ) C2970_=_C3987( C2970 C3987 ) C2970_=_C3989( C2970 C3989 ) C2970_=_C3990( C2970 C3990 ) C2972_=_C2973( C2972 C2973 ) \nC2972_=_C3518( C2972 C3518 ) C2972_=_C4014( C2972 C4014 ) C2972_=_C4021( C2972 C4021 ) C2973_=_C3596( C2973 C3596 ) C2973_=_C4054( C2973 C4054 ) C2975_=_C2982( C2975 C2982 ) \nC2975_=_C2985( C2975 C2985 ) C2975_=_C2990( C2975 C2990 ) C2975_=_C3048( C2975 C3048 ) C2975_=_C3049( C2975 C3049 ) C2975_=_C3050( C2975 C3050 ) C2975_=_C3051( C2975 C3051 ) \nC2975_=_C3052( C2975 C3052 ) C2975_=_C3053( C2975 C3053 ) C2975_=_C3054( C2975 C3054 ) C2975_=_C3055( C2975 C3055 ) C2975_=_C3056( C2975 C3056 ) C2975_=_C3057( C2975 C3057 ) \nC2975_=_C3059( C2975 C3059 ) C2982_=_C2985( C2982 C2985 ) C2982_=_C2990( C2982 C2990 ) C2982_=_C3048( C2982 C3048 ) C2982_=_C3134( C2982 C3134 ) C2982_=_C3359( C2982 C3359 ) \nC2982_=_C3617( C2982 C3617 ) C2982_=_C3618( C2982 C3618 ) C2982_=_C3619( C2982 C3619 ) C2982_=_C3620( C2982 C3620 ) C2982_=_C3621( C2982 C3621 ) C2982_=_C3622( C2982 C3622 ) \nC2982_=_C3625( C2982 C3625 ) C2982_=_C3626( C2982 C3626 ) C2982_=_C3629( C2982 C3629 ) C2985_=_C2990( C2985 C2990 ) C2985_=_C2999( C2985 C2999 ) C2985_=_C3328( C2985 C3328 ) \nC2985_=_C3352( C2985 C3352 ) C2985_=_C3465( C2985 C3465 ) C2985_=_C3523( C2985 C3523 ) C2985_=_C3541( C2985 C3541 ) C2985_=_C3908( C2985 C3908 ) C2985_=_C3991( C2985 C3991 ) \nC2985_=_C3992( C2985 C3992 ) C2985_=_C3994( C2985 C3994 ) C2990_=_C3356( C2990 C3356 ) C2990_=_C3392( C2990 C3392 ) C2990_=_C3456( C2990 C3456 ) C2990_=_C3545( C2990 C3545 ) \nC2990_=_C3693( C2990 C3693 ) C2990_=_C3738( C2990 C3738 ) C2990_=_C3989( C2990 C3989 ) C2990_=_C4084( C2990 C4084 ) C2990_=_C4091( C2990 C4091 ) C2996_=_C2997( C2996 C2997 ) \nC2996_=_C2999( C2996 C2999 ) C2996_=_C3002( C2996 C3002 ) C2996_=_C3004( C2996 C3004 ) C2996_=_C3155( C2996 C3155 ) C2996_=_C3245( C2996 C3245 ) C2996_=_C3325( C2996 C3325 ) \nC2996_=_C3521( C2996 C3521 ) C2996_=_C3686( C2996 C3686 ) C2996_=_C3810( C2996 C3810 ) C2996_=_C3854( C2996 C3854 ) C2996_=_C3855( C2996 C3855 ) C2996_=_C3857( C2996 C3857 ) \nC2996_=_C3858( C2996 C3858 ) C2997_=_C2999( C2997 C2999 ) C2997_=_C3002( C2997 C3002 ) C2997_=_C3004( C2997 C3004 ) C2997_=_C3450( C2997 C3450 ) C2997_=_C3492( C2997 C3492 ) \nC2997_=_C3898( C2997 C3898 ) C2997_=_C3899( C2997 C3899 ) C2997_=_C3901( C2997 C3901 ) C2997_=_C3903( C2997 C3903 ) C2997_=_C3904( C2997 C3904 ) C2999_=_C3002( C2999 C3002 ) \nC2999_=_C3004( C2999 C3004 ) C2999_=_C3328( C2999 C3328 ) C2999_=_C3352( C2999 C3352 ) C2999_=_C3465( C2999 C3465 ) C2999_=_C3523( C2999 C3523 ) C2999_=_C3541( C2999 C3541 ) \nC2999_=_C3908( C2999 C3908 ) C2999_=_C3991( C2999 C3991 ) C2999_=_C3992( C2999 C3992 ) C2999_=_C3994( C2999 C3994 ) C3002_=_C3004( C3002 C3004 ) C3002_=_C3099( C3002 C3099 ) \nC3002_=_C3474( C3002 C3474 ) C3002_=_C3922( C3002 C3922 ) C3002_=_C4009( C3002 C4009 ) C3002_=_C4043( C3002 C4043 ) C3002_=_C4053( C3002 C4053 ) C3002_=_C4054( C3002 C4054 ) \nC3002_=_C4055( C3002 C4055 ) C3004_=_C3330( C3004 C3330 ) C3004_=_C3525( C3004 C3525 ) C3004_=_C3680( C3004 C3680 ) C3004_=_C3911( C3004 C3911 ) C3004_=_C4006( C3004 C4006 ) \nC3004_=_C4012( C3004 C4012 ) C3004_=_C4076( C3004 C4076 ) C3006_=_C3008( C3006 C3008 ) C3006_=_C3009( C3006 C3009 ) C3006_=_C3011( C3006 C3011 ) C3006_=_C3012( C3006 C3012 ) \nC3006_=_C3013( C3006 C3013 ) C3006_=_C3014( C3006 C3014 ) C3006_=_C3015( C3006 C3015 ) C3006_=_C3016( C3006 C3016 ) C3006_=_C3017( C3006 C3017 ) C3006_=_C3019( C3006 C3019 ) \nC3006_=_C3134( C3006 C3134 ) C3006_=_C3136( C3006 C3136 ) C3006_=_C3138( C3006 C3138 ) C3006_=_C3140( C3006 C3140 ) C3006_=_C3141( C3006 C3141 ) C3006_=_C3142( C3006 C3142 ) \nC3006_=_C3143( C3006 C3143 ) C3006_=_C3144( C3006 C3144 ) C3008_=_C3009( C3008 C3009 ) C3008_=_C3011( C3008 C3011 ) C3008_=_C3012( C3008 C3012 ) C3008_=_C3013( C3008 C3013 ) \nC3008_=_C3014( C3008 C3014 ) C3008_=_C3015( C3008 C3015 ) C3008_=_C3016( C3008 C3016 ) C3008_=_C3017( C3008 C3017 ) C3008_=_C3019( C3008 C3019 ) C3008_=_C3358( C3008 C3358 ) \nC3008_=_C3359( C3008 C3359 ) C3008_=_C3362( C3008 C3362 ) C3008_=_C3364( C3008 C3364 ) C3008_=_C3365( C3008 C3365 ) C3008_=_C3367( C3008 C3367 ) C3008_=_C3369( C3008 C3369 ) \nC3008_=_C3370( C3008 C3370 ) C3009_=_C3011( C3009 C3011 ) C3009_=_C3012( C3009 C3012 ) C3009_=_C3013( C3009 C3013 ) C3009_=_C3014( C3009 C3014 ) C3009_=_C3015( C3009 C3015 ) \nC3009_=_C3016( C3009 C3016 ) C3009_=_C3017( C3009 C3017 ) C3009_=_C3019( C3009 C3019 ) C3009_=_C3547( C3009 C3547 ) C3009_=_C3548( C3009 C3548 ) C3009_=_C3549( C3009 C3549 ) \nC3009_=_C3553( C3009 C3553 ) C3009_=_C3554( C3009 C3554 ) C3009_=_C3555( C3009 C3555 ) C3011_=_C3012( C3011 C3012 ) C3011_=_C3013( C3011 C3013 ) C3011_=_C3014( C3011 C3014 ) \nC3011_=_C3015( C3011 C3015 ) C3011_=_C3016( C3011 C3016 ) C3011_=_C3017( C3011 C3017 ) C3011_=_C3019( C3011 C3019 ) C3011_=_C3038( C3011 C3038 ) C3011_=_C3194( C3011 C3194 ) \nC3011_=_C3785( C3011 C3785 ) C3011_=_C3787( C3011 C3787 ) C3012_=_C3013( C3012 C3013 ) C3012_=_C3014( C3012 C3014 ) C3012_=_C3015( C3012 C3015 ) C3012_=_C3016( C3012 C3016 ) \nC3012_=_C3017( C3012 C3017 ) C3012_=_C3019( C3012 C3019 ) C3012_=_C3040( C3012 C3040 ) C3012_=_C3195( C3012 C3195 ) C3012_=_C3799( C3012 C3799 ) C3013_=_C3014( C3013 C3014 ) \nC3013_=_C3015( C3013 C3015 ) C3013_=_C3016( C3013 C3016 ) C3013_=_C3017( C3013 C3017 ) C3013_=_C3019( C3013 C3019 ) C3013_=_C3071( C3013 C3071 ) C3013_=_C3136( C3013 C3136 ) \nC3013_=_C3362( C3013 C3362 ) C3013_=_C3435( C3013 C3435 ) C3013_=_C3493( C3013 C3493 ) C3013_=_C3547( C3013 C3547 ) C3013_=_C3621( C3013 C3621 ) C3013_=_C3722( C3013 C3722 ) \nC3013_=_C3799( C3013 C3799 ) C3013_=_C3889( C3013 C3889 ) C3013_=_C3913( C3013 C3913 ) C3013_=_C3914( C3013 C3914 ) C3013_=_C3918( C3013 C3918 ) C3014_=_C3015( C3014 C3015 ) \nC3014_=_C3016( C3014 C3016 ) C3014_=_C3017( C3014 C3017 ) C3014_=_C3019( C3014 C3019 ) C3014_=_C3138( C3014 C3138 ) C3014_=_C3270( C3014 C3270 ) C3014_=_C3364( C3014 C3364 ) \nC3014_=_C3622( C3014 C3622 ) C3014_=_C3660( C3014 C3660 ) C3014_=_C3689( C3014 C3689 ) C3014_=_C3747( C3014 C3747 ) C3014_=_C3764( C3014 C3764 ) C3014_=_C3855( C3014 C3855 ) \nC3014_=_C3984( C3014 C3984 ) C3014_=_C3987( C3014 C3987 ) C3014_=_C3989( C3014 C3989 ) C3014_=_C3990( C3014 C3990 ) C3015_=_C3016( C3015 C3016 ) C3015_=_C3017( C3015 C3017 ) \nC3015_=_C3019( C3015 C3019 ) C3015_=_C3777( C3015 C3777 ) C3015_=_C4025( C3015 C4025 ) C3016_=_C3017( C3016 C3017 ) C3016_=_C3019( C3016 C3019 ) C3016_=_C3074( C3016 C3074 ) \nC3016_=_C3086( C3016 C3086 ) C3016_=_C3140( C3016 C3140 ) C3016_=_C3379( C3016 C3379 ) C3016_=_C3387( C3016 C3387 ) C3016_=_C3553( C3016 C3553 ) C3016_=_C3828( C3016 C3828 ) \nC3016_=_C4025( C3016 C4025 ) C3016_=_C4038( C3016 C4038 ) C3016_=_C4047( C3016 C4047 ) C3017_=_C3019( C3017 C3019 ) C3017_=_C3141( C3017 C3141 ) C3017_=_C3178( C3017 C3178 ) \nC3017_=_C3365( C3017 C3365 ) C3017_=_C3441( C3017 C3441 ) C3017_=_C3497( C3017 C3497 ) C3017_=_C3626( C3017 C3626 ) C3017_=_C3958( C3017 C3958 ) C3017_=_C4070( C3017 C4070 ) \nC3017_=_C4071( C3017 C4071 ) C3017_=_C4073( C3017 C4073 ) C3019_=_C3144( C3019 C3144 ) C3019_=_C3182( C3019 C3182 ) C3019_=_C3369( C3019 C3369 ) C3019_=_C3444( C3019 C3444 ) \nC3019_=_C3501( C3019 C3501 ) C3019_=_C3566( C3019 C3566 ) C3019_=_C3629( C3019 C3629 ) C3019_=_C3963( C3019 C3963 ) C3019_=_C4092( C3019 C4092 ) C3019_=_C4093( C3019 C4093 ) \nC3027_=_C3028( C3027 C3028 ) C3027_=_C3031( C3027 C3031 ) C3027_=_C3033( C3027 C3033 ) C3027_=_C3339( C3027 C3339 ) C3027_=_C3399( C3027 C3399 ) C3027_=_C3548( C3027 C3548 ) \nC3027_=_C3730( C3027 C3730 ) C3027_=_C3906( C3027 C3906 ) C3027_=_C3951( C3027 C3951 ) C3027_=_C3952( C3027 C3952 ) C3027_=_C3954( C3027 C3954 ) C3028_=_C3031( C3028 C3031 ) \nC3028_=_C3033( C3028 C3033 ) C3028_=_C3296( C3028 C3296 ) C3028_=_C3340( C3028 C3340 ) C3028_=_C3400( C3028 C3400 ) C3028_=_C3549( C3028 C3549 ) C3028_=_C3772( C3028 C3772 ) \nC3028_=_C3785( C3028 C3785 ) C3028_=_C3833( C3028 C3833 ) C3028_=_C3966( C3028 C3966 ) C3028_=_C3968( C3028 C3968 ) C3031_=_C3033(</w:t>
      </w:r>
    </w:p>
    <w:p>
      <w:pPr>
        <w:pStyle w:val="PreformattedText"/>
        <w:bidi w:val="0"/>
        <w:spacing w:before="0" w:after="0"/>
        <w:jc w:val="left"/>
        <w:rPr/>
      </w:pPr>
      <w:r>
        <w:rPr/>
        <w:t xml:space="preserve"> </w:t>
      </w:r>
      <w:r>
        <w:rPr/>
        <w:t>C3031 C3033 ) C3031_=_C3343( C3031 C3343 ) \nC3031_=_C3403( C3031 C3403 ) C3031_=_C3543( C3031 C3543 ) C3031_=_C3555( C3031 C3555 ) C3031_=_C3666( C3031 C3666 ) C3031_=_C3691( C3031 C3691 ) C3031_=_C3838( C3031 C3838 ) \nC3031_=_C3848( C3031 C3848 ) C3031_=_C3931( C3031 C3931 ) C3031_=_C3980( C3031 C3980 ) C3033_=_C3370( C3033 C3370 ) C3033_=_C3645( C3033 C3645 ) C3033_=_C3668( C3033 C3668 ) \nC3033_=_C3797( C3033 C3797 ) C3033_=_C3841( C3033 C3841 ) C3033_=_C4095( C3033 C4095 ) C3035_=_C3037( C3035 C3037 ) C3035_=_C3038( C3035 C3038 ) C3035_=_C3039( C3035 C3039 ) \nC3035_=_C3040( C3035 C3040 ) C3035_=_C3041( C3035 C3041 ) C3035_=_C3093( C3035 C3093 ) C3035_=_C3393( C3035 C3393 ) C3035_=_C3479( C3035 C3479 ) C3035_=_C3482( C3035 C3482 ) \nC3035_=_C3483( C3035 C3483 ) C3035_=_C3484( C3035 C3484 ) C3035_=_C3486( C3035 C3486 ) C3035_=_C3487( C3035 C3487 ) C3035_=_C3489( C3035 C3489 ) C3037_=_C3038( C3037 C3038 ) \nC3037_=_C3039( C3037 C3039 ) C3037_=_C3040( C3037 C3040 ) C3037_=_C3041( C3037 C3041 ) C3037_=_C3081( C3037 C3081 ) C3037_=_C3470( C3037 C3470 ) C3037_=_C3505( C3037 C3505 ) \nC3037_=_C3534( C3037 C3534 ) C3037_=_C3600( C3037 C3600 ) C3037_=_C3601( C3037 C3601 ) C3037_=_C3602( C3037 C3602 ) C3037_=_C3603( C3037 C3603 ) C3037_=_C3605( C3037 C3605 ) \nC3037_=_C3606( C3037 C3606 ) C3037_=_C3607( C3037 C3607 ) C3037_=_C3608( C3037 C3608 ) C3038_=_C3039( C3038 C3039 ) C3038_=_C3040( C3038 C3040 ) C3038_=_C3041( C3038 C3041 ) \nC3038_=_C3194( C3038 C3194 ) C3038_=_C3785( C3038 C3785 ) C3038_=_C3787( C3038 C3787 ) C3039_=_C3040( C3039 C3040 ) C3039_=_C3041( C3039 C3041 ) C3039_=_C3484( C3039 C3484 ) \nC3039_=_C3601( C3039 C3601 ) C3039_=_C3790( C3039 C3790 ) C3039_=_C3792( C3039 C3792 ) C3039_=_C3796( C3039 C3796 ) C3039_=_C3797( C3039 C3797 ) C3040_=_C3041( C3040 C3041 ) \nC3040_=_C3195( C3040 C3195 ) C3040_=_C3799( C3040 C3799 ) C3041_=_C3438( C3041 C3438 ) C3041_=_C3613( C3041 C3613 ) C3041_=_C3724( C3041 C3724 ) C3041_=_C3790( C3041 C3790 ) \nC3041_=_C3863( C3041 C3863 ) C3041_=_C3873( C3041 C3873 ) C3041_=_C3898( C3041 C3898 ) C3041_=_C3945( C3041 C3945 ) C3041_=_C3946( C3041 C3946 ) C3041_=_C3947( C3041 C3947 ) \nC3041_=_C3949( C3041 C3949 ) C3048_=_C3049( C3048 C3049 ) C3048_=_C3050( C3048 C3050 ) C3048_=_C3051( C3048 C3051 ) C3048_=_C3052( C3048 C3052 ) C3048_=_C3053( C3048 C3053 ) \nC3048_=_C3054( C3048 C3054 ) C3048_=_C3055( C3048 C3055 ) C3048_=_C3056( C3048 C3056 ) C3048_=_C3057( C3048 C3057 ) C3048_=_C3059( C3048 C3059 ) C3048_=_C3134( C3048 C3134 ) \nC3048_=_C3359( C3048 C3359 ) C3048_=_C3617( C3048 C3617 ) C3048_=_C3618( C3048 C3618 ) C3048_=_C3619( C3048 C3619 ) C3048_=_C3620( C3048 C3620 ) C3048_=_C3621( C3048 C3621 ) \nC3048_=_C3622( C3048 C3622 ) C3048_=_C3625( C3048 C3625 ) C3048_=_C3626( C3048 C3626 ) C3048_=_C3629( C3048 C3629 ) C3049_=_C3050( C3049 C3050 ) C3049_=_C3051( C3049 C3051 ) \nC3049_=_C3052( C3049 C3052 ) C3049_=_C3053( C3049 C3053 ) C3049_=_C3054( C3049 C3054 ) C3049_=_C3055( C3049 C3055 ) C3049_=_C3056( C3049 C3056 ) C3049_=_C3057( C3049 C3057 ) \nC3049_=_C3059( C3049 C3059 ) C3049_=_C3730( C3049 C3730 ) C3049_=_C3731( C3049 C3731 ) C3049_=_C3733( C3049 C3733 ) C3049_=_C3737( C3049 C3737 ) C3049_=_C3738( C3049 C3738 ) \nC3050_=_C3051( C3050 C3051 ) C3050_=_C3052( C3050 C3052 ) C3050_=_C3053( C3050 C3053 ) C3050_=_C3054( C3050 C3054 ) C3050_=_C3055( C3050 C3055 ) C3050_=_C3056( C3050 C3056 ) \nC3050_=_C3057( C3050 C3057 ) C3050_=_C3059( C3050 C3059 ) C3050_=_C3483( C3050 C3483 ) C3050_=_C3582( C3050 C3582 ) C3050_=_C3592( C3050 C3592 ) C3050_=_C3618( C3050 C3618 ) \nC3051_=_C3052( C3051 C3052 ) C3051_=_C3053( C3051 C3053 ) C3051_=_C3054( C3051 C3054 ) C3051_=_C3055( C3051 C3055 ) C3051_=_C3056( C3051 C3056 ) C3051_=_C3057( C3051 C3057 ) \nC3051_=_C3059( C3051 C3059 ) C3051_=_C3810( C3051 C3810 ) C3051_=_C3812( C3051 C3812 ) C3052_=_C3053( C3052 C3053 ) C3052_=_C3054( C3052 C3054 ) C3052_=_C3055( C3052 C3055 ) \nC3052_=_C3056( C3052 C3056 ) C3052_=_C3057( C3052 C3057 ) C3052_=_C3059( C3052 C3059 ) C3052_=_C3620( C3052 C3620 ) C3052_=_C3802( C3052 C3802 ) C3053_=_C3054( C3053 C3054 ) \nC3053_=_C3055( C3053 C3055 ) C3053_=_C3056( C3053 C3056 ) C3053_=_C3057( C3053 C3057 ) C3053_=_C3059( C3053 C3059 ) C3053_=_C3883( C3053 C3883 ) C3053_=_C3886( C3053 C3886 ) \nC3054_=_C3055( C3054 C3055 ) C3054_=_C3056( C3054 C3056 ) C3054_=_C3057( C3054 C3057 ) C3054_=_C3059( C3054 C3059 ) C3054_=_C4019( C3054 C4019 ) C3054_=_C4038( C3054 C4038 ) \nC3055_=_C3056( C3055 C3056 ) C3055_=_C3057( C3055 C3057 ) C3055_=_C3059( C3055 C3059 ) C3055_=_C3625( C3055 C3625 ) C3055_=_C3857( C3055 C3857 ) C3055_=_C4020( C3055 C4020 ) \nC3056_=_C3057( C3056 C3057 ) C3056_=_C3059( C3056 C3059 ) C3056_=_C3901( C3056 C3901 ) C3056_=_C4043( C3056 C4043 ) C3056_=_C4044( C3056 C4044 ) C3056_=_C4045( C3056 C4045 ) \nC3057_=_C3059( C3057 C3059 ) C3057_=_C3606( C3057 C3606 ) C3057_=_C3678( C3057 C3678 ) C3057_=_C4060( C3057 C4060 ) C3057_=_C4061( C3057 C4061 ) C3059_=_C3779( C3059 C3779 ) \nC3059_=_C4065( C3059 C4065 ) C3071_=_C3074( C3071 C3074 ) C3071_=_C3136( C3071 C3136 ) C3071_=_C3362( C3071 C3362 ) C3071_=_C3435( C3071 C3435 ) C3071_=_C3493( C3071 C3493 ) \nC3071_=_C3547( C3071 C3547 ) C3071_=_C3621( C3071 C3621 ) C3071_=_C3722( C3071 C3722 ) C3071_=_C3799( C3071 C3799 ) C3071_=_C3889( C3071 C3889 ) C3071_=_C3913( C3071 C3913 ) \nC3071_=_C3914( C3071 C3914 ) C3071_=_C3918( C3071 C3918 ) C3074_=_C3086( C3074 C3086 ) C3074_=_C3140( C3074 C3140 ) C3074_=_C3379( C3074 C3379 ) C3074_=_C3387( C3074 C3387 ) \nC3074_=_C3553( C3074 C3553 ) C3074_=_C3828( C3074 C3828 ) C3074_=_C4025( C3074 C4025 ) C3074_=_C4038( C3074 C4038 ) C3074_=_C4047( C3074 C4047 ) C3081_=_C3082( C3081 C3082 ) \nC3081_=_C3086( C3081 C3086 ) C3081_=_C3470( C3081 C3470 ) C3081_=_C3505( C3081 C3505 ) C3081_=_C3534( C3081 C3534 ) C3081_=_C3600( C3081 C3600 ) C3081_=_C3601( C3081 C3601 ) \nC3081_=_C3602( C3081 C3602 ) C3081_=_C3603( C3081 C3603 ) C3081_=_C3605( C3081 C3605 ) C3081_=_C3606( C3081 C3606 ) C3081_=_C3607( C3081 C3607 ) C3081_=_C3608( C3081 C3608 ) \nC3082_=_C3086( C3082 C3086 ) C3082_=_C3535( C3082 C3535 ) C3082_=_C3670( C3082 C3670 ) C3082_=_C3671( C3082 C3671 ) C3082_=_C3672( C3082 C3672 ) C3082_=_C3673( C3082 C3673 ) \nC3082_=_C3676( C3082 C3676 ) C3082_=_C3677( C3082 C3677 ) C3082_=_C3678( C3082 C3678 ) C3082_=_C3680( C3082 C3680 ) C3082_=_C3681( C3082 C3681 ) C3086_=_C3140( C3086 C3140 ) \nC3086_=_C3379( C3086 C3379 ) C3086_=_C3387( C3086 C3387 ) C3086_=_C3553( C3086 C3553 ) C3086_=_C3828( C3086 C3828 ) C3086_=_C4025( C3086 C4025 ) C3086_=_C4038( C3086 C4038 ) \nC3086_=_C4047( C3086 C4047 ) C3093_=_C3099( C3093 C3099 ) C3093_=_C3103( C3093 C3103 ) C3093_=_C3393( C3093 C3393 ) C3093_=_C3479( C3093 C3479 ) C3093_=_C3482( C3093 C3482 ) \nC3093_=_C3483( C3093 C3483 ) C3093_=_C3484( C3093 C3484 ) C3093_=_C3486( C3093 C3486 ) C3093_=_C3487( C3093 C3487 ) C3093_=_C3489( C3093 C3489 ) C3099_=_C3103( C3099 C3103 ) \nC3099_=_C3474( C3099 C3474 ) C3099_=_C3922( C3099 C3922 ) C3099_=_C4009( C3099 C4009 ) C3099_=_C4043( C3099 C4043 ) C3099_=_C4053( C3099 C4053 ) C3099_=_C4054( C3099 C4054 ) \nC3099_=_C4055( C3099 C4055 ) C3103_=_C3440( C3103 C3440 ) C3103_=_C3614( C3103 C3614 ) C3103_=_C3726( C3103 C3726 ) C3103_=_C3733( C3103 C3733 ) C3103_=_C3867( C3103 C3867 ) \nC3103_=_C3876( C3103 C3876 ) C3103_=_C3886( C3103 C3886 ) C3103_=_C4044( C3103 C4044 ) C3103_=_C4064( C3103 C4064 ) C3103_=_C4065( C3103 C4065 ) C3118_=_C3119( C3118 C3119 ) \nC3118_=_C3120( C3118 C3120 ) C3118_=_C3316( C3118 C3316 ) C3118_=_C3468( C3118 C3468 ) C3118_=_C3533( C3118 C3533 ) C3118_=_C3710( C3118 C3710 ) C3118_=_C3774( C3118 C3774 ) \nC3118_=_C3974( C3118 C3974 ) C3118_=_C4050( C3118 C4050 ) C3118_=_C4060( C3118 C4060 ) C3118_=_C4076( C3118 C4076 ) C3118_=_C4077( C3118 C4077 ) C3119_=_C3120( C3119 C3120 ) \nC3119_=_C3274( C3119 C3274 ) C3119_=_C3391( C3119 C3391 ) C3119_=_C3410( C3119 C3410 ) C3119_=_C3455( C3119 C3455 ) C3119_=_C3489( C3119 C3489 ) C3119_=_C3526( C3119 C3526 ) \nC3119_=_C3608( C3119 C3608 ) C3119_=_C3737( C3119 C3737 ) C3119_=_C3796( C3119 C3796 ) C3119_=_C3949( C3119 C3949 ) C3119_=_C4082( C3119 C4082 ) C3120_=_C3976( C3120 C3976 ) \nC3120_=_C4052( C3120 C4052 ) C3120_=_C4061( C3120 C4061 ) C3120_=_C4077( C3120 C4077 ) C3125_=_C3129( C3125 C3129 ) C3125_=_C3186( C3125 C3186 ) C3125_=_C3233( C3125 C3233 ) \nC3125_=_C3348( C3125 C3348 ) C3125_=_C3373( C3125 C3373 ) C3125_=_C3413( C3125 C3413 ) C3125_=_C3459( C3125 C3459 ) C3125_=_C3504( C3125 C3504 ) C3125_=_C3527( C3125 C3527 ) \nC3125_=_C3556( C3125 C3556 ) C3125_=_C3557( C3125 C3557 ) C3129_=_C3189( C3129 C3189 ) C3129_=_C3272( C3129 C3272 ) C3129_=_C3662( C3129 C3662 ) C3129_=_C3749( C3129 C3749 ) \nC3129_=_C3765( C3129 C3765 ) C3129_=_C3804( C3129 C3804 ) C3129_=_C3998( C3129 C3998 ) C3129_=_C4004( C3129 C4004 ) C3129_=_C4005( C3129 C4005 ) C3129_=_C4006( C3129 C4006 ) \nC3129_=_C4007( C3129 C4007 ) C3134_=_C3136( C3134 C3136 ) C3134_=_C3138( C3134 C3138 ) C3134_=_C3140( C3134 C3140 ) C3134_=_C3141( C3134 C3141 ) C3134_=_C3142( C3134 C3142 ) \nC3134_=_C3143( C3134 C3143 ) C3134_=_C3144( C3134 C3144 ) C3134_=_C3359( C3134 C3359 ) C3134_=_C3617( C3134 C3617 ) C3134_=_C3618( C3134 C3618 ) C3134_=_C3619( C3134 C3619 ) \nC3134_=_C3620( C3134 C3620 ) C3134_=_C3621( C3134 C3621 ) C3134_=_C3622( C3134 C3622 ) C3134_=_C3625( C3134 C3625 ) C3134_=_C3626( C3134 C3626 ) C3134_=_C3629( C3134 C3629 ) \nC3136_=_C3138( C3136 C3138 ) C3136_=_C3140( C3136 C3140 ) C3136_=_C3141( C3136 C3141 ) C3136_=_C3142( C3136 C3142 ) C3136_=_C3143( C3136 C3143 ) C3136_=_C3144( C3136 C3144 ) \nC3136_=_C3362( C3136 C3362 ) C3136_=_C3435( C3136 C3435 ) C3136_=_C3493( C3136 C3493 ) C3136_=_C3547( C3136 C3547 ) C3136_=_C3621( C3136 C3621 ) C3136_=_C3722( C3136 C3722 ) \nC3136_=_C3799( C3136 C3799 ) C3136_=_C3889( C3136 C3889 ) C3136_=_C3913( C3136 C3913 ) C3136_=_C3914( C3136 C3914 ) C3136_=_C3918( C3136 C3918 ) C3138_=_C3140( C3138 C3140 ) \nC3138_=_C3141(</w:t>
      </w:r>
    </w:p>
    <w:p>
      <w:pPr>
        <w:pStyle w:val="PreformattedText"/>
        <w:bidi w:val="0"/>
        <w:spacing w:before="0" w:after="0"/>
        <w:jc w:val="left"/>
        <w:rPr/>
      </w:pPr>
      <w:r>
        <w:rPr/>
        <w:t xml:space="preserve"> </w:t>
      </w:r>
      <w:r>
        <w:rPr/>
        <w:t>C3138 C3141 ) C3138_=_C3142( C3138 C3142 ) C3138_=_C3143( C3138 C3143 ) C3138_=_C3144( C3138 C3144 ) C3138_=_C3270( C3138 C3270 ) C3138_=_C3364( C3138 C3364 ) \nC3138_=_C3622( C3138 C3622 ) C3138_=_C3660( C3138 C3660 ) C3138_=_C3689( C3138 C3689 ) C3138_=_C3747( C3138 C3747 ) C3138_=_C3764( C3138 C3764 ) C3138_=_C3855( C3138 C3855 ) \nC3138_=_C3984( C3138 C3984 ) C3138_=_C3987( C3138 C3987 ) C3138_=_C3989( C3138 C3989 ) C3138_=_C3990( C3138 C3990 ) C3140_=_C3141( C3140 C3141 ) C3140_=_C3142( C3140 C3142 ) \nC3140_=_C3143( C3140 C3143 ) C3140_=_C3144( C3140 C3144 ) C3140_=_C3379( C3140 C3379 ) C3140_=_C3387( C3140 C3387 ) C3140_=_C3553( C3140 C3553 ) C3140_=_C3828( C3140 C3828 ) \nC3140_=_C4025( C3140 C4025 ) C3140_=_C4038( C3140 C4038 ) C3140_=_C4047( C3140 C4047 ) C3141_=_C3142( C3141 C3142 ) C3141_=_C3143( C3141 C3143 ) C3141_=_C3144( C3141 C3144 ) \nC3141_=_C3178( C3141 C3178 ) C3141_=_C3365( C3141 C3365 ) C3141_=_C3441( C3141 C3441 ) C3141_=_C3497( C3141 C3497 ) C3141_=_C3626( C3141 C3626 ) C3141_=_C3958( C3141 C3958 ) \nC3141_=_C4070( C3141 C4070 ) C3141_=_C4071( C3141 C4071 ) C3141_=_C4073( C3141 C4073 ) C3142_=_C3143( C3142 C3143 ) C3142_=_C3144( C3142 C3144 ) C3142_=_C3179( C3142 C3179 ) \nC3142_=_C3298( C3142 C3298 ) C3142_=_C3442( C3142 C3442 ) C3142_=_C3498( C3142 C3498 ) C3142_=_C3554( C3142 C3554 ) C3142_=_C3773( C3142 C3773 ) C3142_=_C3787( C3142 C3787 ) \nC3142_=_C3836( C3142 C3836 ) C3142_=_C3895( C3142 C3895 ) C3142_=_C3959( C3142 C3959 ) C3142_=_C3968( C3142 C3968 ) C3142_=_C3973( C3142 C3973 ) C3142_=_C4074( C3142 C4074 ) \nC3143_=_C3144( C3143 C3144 ) C3143_=_C3331( C3143 C3331 ) C3143_=_C3367( C3143 C3367 ) C3143_=_C3643( C3143 C3643 ) C3143_=_C3897( C3143 C3897 ) C3143_=_C3918( C3143 C3918 ) \nC3143_=_C3927( C3143 C3927 ) C3143_=_C3987( C3143 C3987 ) C3143_=_C4045( C3143 C4045 ) C3143_=_C4070( C3143 C4070 ) C3143_=_C4092( C3143 C4092 ) C3144_=_C3182( C3144 C3182 ) \nC3144_=_C3369( C3144 C3369 ) C3144_=_C3444( C3144 C3444 ) C3144_=_C3501( C3144 C3501 ) C3144_=_C3566( C3144 C3566 ) C3144_=_C3629( C3144 C3629 ) C3144_=_C3963( C3144 C3963 ) \nC3144_=_C4092( C3144 C4092 ) C3144_=_C4093( C3144 C4093 ) C3151_=_C3155( C3151 C3155 ) C3151_=_C3157( C3151 C3157 ) C3151_=_C3216( C3151 C3216 ) C3151_=_C3235( C3151 C3235 ) \nC3151_=_C3279( C3151 C3279 ) C3151_=_C3336( C3151 C3336 ) C3151_=_C3507( C3151 C3507 ) C3151_=_C3568( C3151 C3568 ) C3151_=_C3707( C3151 C3707 ) C3151_=_C3710( C3151 C3710 ) \nC3151_=_C3711( C3151 C3711 ) C3155_=_C3157( C3155 C3157 ) C3155_=_C3245( C3155 C3245 ) C3155_=_C3325( C3155 C3325 ) C3155_=_C3521( C3155 C3521 ) C3155_=_C3686( C3155 C3686 ) \nC3155_=_C3810( C3155 C3810 ) C3155_=_C3854( C3155 C3854 ) C3155_=_C3855( C3155 C3855 ) C3155_=_C3857( C3155 C3857 ) C3155_=_C3858( C3155 C3858 ) C3157_=_C3222( C3157 C3222 ) \nC3157_=_C3285( C3157 C3285 ) C3157_=_C3576( C3157 C3576 ) C3157_=_C3664( C3157 C3664 ) C3157_=_C3835( C3157 C3835 ) C3157_=_C3946( C3157 C3946 ) C3157_=_C3981( C3157 C3981 ) \nC3157_=_C4028( C3157 C4028 ) C3157_=_C4029( C3157 C4029 ) C3174_=_C3178( C3174 C3178 ) C3174_=_C3179( C3174 C3179 ) C3174_=_C3182( C3174 C3182 ) C3174_=_C3269( C3174 C3269 ) \nC3174_=_C3437( C3174 C3437 ) C3174_=_C3495( C3174 C3495 ) C3174_=_C3658( C3174 C3658 ) C3174_=_C3746( C3174 C3746 ) C3174_=_C3934( C3174 C3934 ) C3174_=_C3936( C3174 C3936 ) \nC3174_=_C3940( C3174 C3940 ) C3174_=_C3942( C3174 C3942 ) C3174_=_C3943( C3174 C3943 ) C3178_=_C3179( C3178 C3179 ) C3178_=_C3182( C3178 C3182 ) C3178_=_C3365( C3178 C3365 ) \nC3178_=_C3441( C3178 C3441 ) C3178_=_C3497( C3178 C3497 ) C3178_=_C3626( C3178 C3626 ) C3178_=_C3958( C3178 C3958 ) C3178_=_C4070( C3178 C4070 ) C3178_=_C4071( C3178 C4071 ) \nC3178_=_C4073( C3178 C4073 ) C3179_=_C3182( C3179 C3182 ) C3179_=_C3298( C3179 C3298 ) C3179_=_C3442( C3179 C3442 ) C3179_=_C3498( C3179 C3498 ) C3179_=_C3554( C3179 C3554 ) \nC3179_=_C3773( C3179 C3773 ) C3179_=_C3787( C3179 C3787 ) C3179_=_C3836( C3179 C3836 ) C3179_=_C3895( C3179 C3895 ) C3179_=_C3959( C3179 C3959 ) C3179_=_C3968( C3179 C3968 ) \nC3179_=_C3973( C3179 C3973 ) C3179_=_C4074( C3179 C4074 ) C3182_=_C3369( C3182 C3369 ) C3182_=_C3444( C3182 C3444 ) C3182_=_C3501( C3182 C3501 ) C3182_=_C3566( C3182 C3566 ) \nC3182_=_C3629( C3182 C3629 ) C3182_=_C3963( C3182 C3963 ) C3182_=_C4092( C3182 C4092 ) C3182_=_C4093( C3182 C4093 ) C3186_=_C3189( C3186 C3189 ) C3186_=_C3233( C3186 C3233 ) \nC3186_=_C3348( C3186 C3348 ) C3186_=_C3373( C3186 C3373 ) C3186_=_C3413( C3186 C3413 ) C3186_=_C3459( C3186 C3459 ) C3186_=_C3504( C3186 C3504 ) C3186_=_C3527( C3186 C3527 ) \nC3186_=_C3556( C3186 C3556 ) C3186_=_C3557( C3186 C3557 ) C3189_=_C3272( C3189 C3272 ) C3189_=_C3662( C3189 C3662 ) C3189_=_C3749( C3189 C3749 ) C3189_=_C3765( C3189 C3765 ) \nC3189_=_C3804( C3189 C3804 ) C3189_=_C3998( C3189 C3998 ) C3189_=_C4004( C3189 C4004 ) C3189_=_C4005( C3189 C4005 ) C3189_=_C4006( C3189 C4006 ) C3189_=_C4007( C3189 C4007 ) \nC3193_=_C3194( C3193 C3194 ) C3193_=_C3195( C3193 C3195 ) C3193_=_C3197( C3193 C3197 ) C3193_=_C3470( C3193 C3470 ) C3193_=_C3474( C3193 C3474 ) C3194_=_C3195( C3194 C3195 ) \nC3194_=_C3197( C3194 C3197 ) C3194_=_C3785( C3194 C3785 ) C3194_=_C3787( C3194 C3787 ) C3195_=_C3197( C3195 C3197 ) C3195_=_C3799( C3195 C3799 ) C3197_=_C3607( C3197 C3607 ) \nC3197_=_C3940( C3197 C3940 ) C3197_=_C4055( C3197 C4055 ) C3197_=_C4071( C3197 C4071 ) C3197_=_C4074( C3197 C4074 ) C3197_=_C4093( C3197 C4093 ) C3214_=_C3216( C3214 C3216 ) \nC3214_=_C3217( C3214 C3217 ) C3214_=_C3221( C3214 C3221 ) C3214_=_C3222( C3214 C3222 ) C3214_=_C3225( C3214 C3225 ) C3214_=_C3395( C3214 C3395 ) C3214_=_C3479( C3214 C3479 ) \nC3214_=_C3580( C3214 C3580 ) C3214_=_C3581( C3214 C3581 ) C3214_=_C3582( C3214 C3582 ) C3214_=_C3588( C3214 C3588 ) C3216_=_C3217( C3216 C3217 ) C3216_=_C3221( C3216 C3221 ) \nC3216_=_C3222( C3216 C3222 ) C3216_=_C3225( C3216 C3225 ) C3216_=_C3235( C3216 C3235 ) C3216_=_C3279( C3216 C3279 ) C3216_=_C3336( C3216 C3336 ) C3216_=_C3507( C3216 C3507 ) \nC3216_=_C3568( C3216 C3568 ) C3216_=_C3707( C3216 C3707 ) C3216_=_C3710( C3216 C3710 ) C3216_=_C3711( C3216 C3711 ) C3217_=_C3221( C3217 C3221 ) C3217_=_C3222( C3217 C3222 ) \nC3217_=_C3225( C3217 C3225 ) C3217_=_C3238( C3217 C3238 ) C3217_=_C3255( C3217 C3255 ) C3217_=_C3752( C3217 C3752 ) C3217_=_C3777( C3217 C3777 ) C3217_=_C3778( C3217 C3778 ) \nC3217_=_C3779( C3217 C3779 ) C3221_=_C3222( C3221 C3222 ) C3221_=_C3225( C3221 C3225 ) C3221_=_C3259( C3221 C3259 ) C3221_=_C3271( C3221 C3271 ) C3221_=_C3661( C3221 C3661 ) \nC3221_=_C3702( C3221 C3702 ) C3221_=_C3748( C3221 C3748 ) C3221_=_C3865( C3221 C3865 ) C3221_=_C3874( C3221 C3874 ) C3221_=_C3891( C3221 C3891 ) C3221_=_C3936( C3221 C3936 ) \nC3221_=_C3984( C3221 C3984 ) C3221_=_C3998( C3221 C3998 ) C3221_=_C3999( C3221 C3999 ) C3221_=_C4000( C3221 C4000 ) C3221_=_C4001( C3221 C4001 ) C3221_=_C4003( C3221 C4003 ) \nC3222_=_C3225( C3222 C3225 ) C3222_=_C3285( C3222 C3285 ) C3222_=_C3576( C3222 C3576 ) C3222_=_C3664( C3222 C3664 ) C3222_=_C3835( C3222 C3835 ) C3222_=_C3946( C3222 C3946 ) \nC3222_=_C3981( C3222 C3981 ) C3222_=_C4028( C3222 C4028 ) C3222_=_C4029( C3222 C4029 ) C3225_=_C3355( C3225 C3355 ) C3225_=_C3652( C3225 C3652 ) C3225_=_C3840( C3225 C3840 ) \nC3225_=_C3997( C3225 C3997 ) C3225_=_C4079( C3225 C4079 ) C3225_=_C4090( C3225 C4090 ) C3226_=_C3232( C3226 C3232 ) C3226_=_C3233( C3226 C3233 ) C3226_=_C3235( C3226 C3235 ) \nC3226_=_C3237( C3226 C3237 ) C3226_=_C3238( C3226 C3238 ) C3226_=_C3239( C3226 C3239 ) C3226_=_C3250( C3226 C3250 ) C3226_=_C3251( C3226 C3251 ) C3226_=_C3253( C3226 C3253 ) \nC3226_=_C3254( C3226 C3254 ) C3226_=_C3255( C3226 C3255 ) C3226_=_C3256( C3226 C3256 ) C3226_=_C3259( C3226 C3259 ) C3226_=_C3262( C3226 C3262 ) C3232_=_C3233( C3232 C3233 ) \nC3232_=_C3235( C3232 C3235 ) C3232_=_C3237( C3232 C3237 ) C3232_=_C3238( C3232 C3238 ) C3232_=_C3239( C3232 C3239 ) C3232_=_C3334( C3232 C3334 ) C3232_=_C3358( C3232 C3358 ) \nC3232_=_C3404( C3232 C3404 ) C3232_=_C3503( C3232 C3503 ) C3232_=_C3514( C3232 C3514 ) C3232_=_C3516( C3232 C3516 ) C3232_=_C3518( C3232 C3518 ) C3232_=_C3519( C3232 C3519 ) \nC3233_=_C3235( C3233 C3235 ) C3233_=_C3237( C3233 C3237 ) C3233_=_C3238( C3233 C3238 ) C3233_=_C3239( C3233 C3239 ) C3233_=_C3348( C3233 C3348 ) C3233_=_C3373( C3233 C3373 ) \nC3233_=_C3413( C3233 C3413 ) C3233_=_C3459( C3233 C3459 ) C3233_=_C3504( C3233 C3504 ) C3233_=_C3527( C3233 C3527 ) C3233_=_C3556( C3233 C3556 ) C3233_=_C3557( C3233 C3557 ) \nC3235_=_C3237( C3235 C3237 ) C3235_=_C3238( C3235 C3238 ) C3235_=_C3239( C3235 C3239 ) C3235_=_C3279( C3235 C3279 ) C3235_=_C3336( C3235 C3336 ) C3235_=_C3507( C3235 C3507 ) \nC3235_=_C3568( C3235 C3568 ) C3235_=_C3707( C3235 C3707 ) C3235_=_C3710( C3235 C3710 ) C3235_=_C3711( C3235 C3711 ) C3237_=_C3238( C3237 C3238 ) C3237_=_C3239( C3237 C3239 ) \nC3237_=_C3338( C3237 C3338 ) C3237_=_C3509( C3237 C3509 ) C3237_=_C3671( C3237 C3671 ) C3237_=_C3682( C3237 C3682 ) C3237_=_C3744( C3237 C3744 ) C3237_=_C3764( C3237 C3764 ) \nC3237_=_C3765( C3237 C3765 ) C3237_=_C3766( C3237 C3766 ) C3238_=_C3239( C3238 C3239 ) C3238_=_C3255( C3238 C3255 ) C3238_=_C3752( C3238 C3752 ) C3238_=_C3777( C3238 C3777 ) \nC3238_=_C3778( C3238 C3778 ) C3238_=_C3779( C3238 C3779 ) C3239_=_C3351( C3239 C3351 ) C3239_=_C3376( C3239 C3376 ) C3239_=_C3418( C3239 C3418 ) C3239_=_C3511( C3239 C3511 ) \nC3239_=_C3647( C3239 C3647 ) C3239_=_C3731( C3239 C3731 ) C3239_=_C3899( C3239 C3899 ) C3239_=_C3907( C3239 C3907 ) C3239_=_C3952( C3239 C3952 ) C3239_=_C3981( C3239 C3981 ) \nC3239_=_C3982( C3239 C3982 ) C3239_=_C3983( C3239 C3983 ) C3245_=_C3325( C3245 C3325 ) C3245_=_C3521( C3245 C3521 ) C3245_=_C3686( C3245 C3686 ) C3245_=_C3810( C3245 C3810 ) \nC3245_=_C3854( C3245 C3854 ) C3245_=_C3855( C3245 C3855 ) C3245_=_C3857( C3245 C3857 ) C3245_=_C3858( C3245 C3858 ) C3250_=_C3251( C3250 C3251 ) C3250_=_C3253( C3250 C3253 ) \nC3250_=_C3254( C3250 C3254 ) C3250_=_C3255( C3250 C3255 ) C3250_=_C3256(</w:t>
      </w:r>
    </w:p>
    <w:p>
      <w:pPr>
        <w:pStyle w:val="PreformattedText"/>
        <w:bidi w:val="0"/>
        <w:spacing w:before="0" w:after="0"/>
        <w:jc w:val="left"/>
        <w:rPr/>
      </w:pPr>
      <w:r>
        <w:rPr/>
        <w:t xml:space="preserve"> </w:t>
      </w:r>
      <w:r>
        <w:rPr/>
        <w:t>C3250 C3256 ) C3250_=_C3259( C3250 C3259 ) C3250_=_C3262( C3250 C3262 ) C3250_=_C3269( C3250 C3269 ) \nC3250_=_C3270( C3250 C3270 ) C3250_=_C3271( C3250 C3271 ) C3250_=_C3272( C3250 C3272 ) C3250_=_C3274( C3250 C3274 ) C3251_=_C3253( C3251 C3253 ) C3251_=_C3254( C3251 C3254 ) \nC3251_=_C3255( C3251 C3255 ) C3251_=_C3256( C3251 C3256 ) C3251_=_C3259( C3251 C3259 ) C3251_=_C3262( C3251 C3262 ) C3251_=_C3384( C3251 C3384 ) C3251_=_C3387( C3251 C3387 ) \nC3251_=_C3391( C3251 C3391 ) C3251_=_C3392( C3251 C3392 ) C3253_=_C3254( C3253 C3254 ) C3253_=_C3255( C3253 C3255 ) C3253_=_C3256( C3253 C3256 ) C3253_=_C3259( C3253 C3259 ) \nC3253_=_C3262( C3253 C3262 ) C3253_=_C3617( C3253 C3617 ) C3253_=_C3658( C3253 C3658 ) C3253_=_C3660( C3253 C3660 ) C3253_=_C3661( C3253 C3661 ) C3253_=_C3662( C3253 C3662 ) \nC3253_=_C3663( C3253 C3663 ) C3253_=_C3664( C3253 C3664 ) C3253_=_C3666( C3253 C3666 ) C3253_=_C3668( C3253 C3668 ) C3254_=_C3255( C3254 C3255 ) C3254_=_C3256( C3254 C3256 ) \nC3254_=_C3259( C3254 C3259 ) C3254_=_C3262( C3254 C3262 ) C3254_=_C3514( C3254 C3514 ) C3254_=_C3707( C3254 C3707 ) C3254_=_C3744( C3254 C3744 ) C3254_=_C3746( C3254 C3746 ) \nC3254_=_C3747( C3254 C3747 ) C3254_=_C3748( C3254 C3748 ) C3254_=_C3749( C3254 C3749 ) C3255_=_C3256( C3255 C3256 ) C3255_=_C3259( C3255 C3259 ) C3255_=_C3262( C3255 C3262 ) \nC3255_=_C3752( C3255 C3752 ) C3255_=_C3777( C3255 C3777 ) C3255_=_C3778( C3255 C3778 ) C3255_=_C3779( C3255 C3779 ) C3256_=_C3259( C3256 C3259 ) C3256_=_C3262( C3256 C3262 ) \nC3256_=_C3593( C3256 C3593 ) C3256_=_C3602( C3256 C3602 ) C3256_=_C3828( C3256 C3828 ) C3259_=_C3262( C3259 C3262 ) C3259_=_C3271( C3259 C3271 ) C3259_=_C3661( C3259 C3661 ) \nC3259_=_C3702( C3259 C3702 ) C3259_=_C3748( C3259 C3748 ) C3259_=_C3865( C3259 C3865 ) C3259_=_C3874( C3259 C3874 ) C3259_=_C3891( C3259 C3891 ) C3259_=_C3936( C3259 C3936 ) \nC3259_=_C3984( C3259 C3984 ) C3259_=_C3998( C3259 C3998 ) C3259_=_C3999( C3259 C3999 ) C3259_=_C4000( C3259 C4000 ) C3259_=_C4001( C3259 C4001 ) C3259_=_C4003( C3259 C4003 ) \nC3262_=_C3942( C3262 C3942 ) C3262_=_C3990( C3262 C3990 ) C3262_=_C4003( C3262 C4003 ) C3262_=_C4007( C3262 C4007 ) C3269_=_C3270( C3269 C3270 ) C3269_=_C3271( C3269 C3271 ) \nC3269_=_C3272( C3269 C3272 ) C3269_=_C3274( C3269 C3274 ) C3269_=_C3437( C3269 C3437 ) C3269_=_C3495( C3269 C3495 ) C3269_=_C3658( C3269 C3658 ) C3269_=_C3746( C3269 C3746 ) \nC3269_=_C3934( C3269 C3934 ) C3269_=_C3936( C3269 C3936 ) C3269_=_C3940( C3269 C3940 ) C3269_=_C3942( C3269 C3942 ) C3269_=_C3943( C3269 C3943 ) C3270_=_C3271( C3270 C3271 ) \nC3270_=_C3272( C3270 C3272 ) C3270_=_C3274( C3270 C3274 ) C3270_=_C3364( C3270 C3364 ) C3270_=_C3622( C3270 C3622 ) C3270_=_C3660( C3270 C3660 ) C3270_=_C3689( C3270 C3689 ) \nC3270_=_C3747( C3270 C3747 ) C3270_=_C3764( C3270 C3764 ) C3270_=_C3855( C3270 C3855 ) C3270_=_C3984( C3270 C3984 ) C3270_=_C3987( C3270 C3987 ) C3270_=_C3989( C3270 C3989 ) \nC3270_=_C3990( C3270 C3990 ) C3271_=_C3272( C3271 C3272 ) C3271_=_C3274( C3271 C3274 ) C3271_=_C3661( C3271 C3661 ) C3271_=_C3702( C3271 C3702 ) C3271_=_C3748( C3271 C3748 ) \nC3271_=_C3865( C3271 C3865 ) C3271_=_C3874( C3271 C3874 ) C3271_=_C3891( C3271 C3891 ) C3271_=_C3936( C3271 C3936 ) C3271_=_C3984( C3271 C3984 ) C3271_=_C3998( C3271 C3998 ) \nC3271_=_C3999( C3271 C3999 ) C3271_=_C4000( C3271 C4000 ) C3271_=_C4001( C3271 C4001 ) C3271_=_C4003( C3271 C4003 ) C3272_=_C3274( C3272 C3274 ) C3272_=_C3662( C3272 C3662 ) \nC3272_=_C3749( C3272 C3749 ) C3272_=_C3765( C3272 C3765 ) C3272_=_C3804( C3272 C3804 ) C3272_=_C3998( C3272 C3998 ) C3272_=_C4004( C3272 C4004 ) C3272_=_C4005( C3272 C4005 ) \nC3272_=_C4006( C3272 C4006 ) C3272_=_C4007( C3272 C4007 ) C3274_=_C3391( C3274 C3391 ) C3274_=_C3410( C3274 C3410 ) C3274_=_C3455( C3274 C3455 ) C3274_=_C3489( C3274 C3489 ) \nC3274_=_C3526( C3274 C3526 ) C3274_=_C3608( C3274 C3608 ) C3274_=_C3737( C3274 C3737 ) C3274_=_C3796( C3274 C3796 ) C3274_=_C3949( C3274 C3949 ) C3274_=_C4082( C3274 C4082 ) \nC3279_=_C3280( C3279 C3280 ) C3279_=_C3285( C3279 C3285 ) C3279_=_C3336( C3279 C3336 ) C3279_=_C3507( C3279 C3507 ) C3279_=_C3568( C3279 C3568 ) C3279_=_C3707( C3279 C3707 ) \nC3279_=_C3710( C3279 C3710 ) C3279_=_C3711( C3279 C3711 ) C3280_=_C3285( C3280 C3285 ) C3280_=_C3530( C3280 C3530 ) C3280_=_C3672( C3280 C3672 ) C3280_=_C3802( C3280 C3802 ) \nC3280_=_C3803( C3280 C3803 ) C3280_=_C3804( C3280 C3804 ) C3280_=_C3805( C3280 C3805 ) C3285_=_C3576( C3285 C3576 ) C3285_=_C3664( C3285 C3664 ) C3285_=_C3835( C3285 C3835 ) \nC3285_=_C3946( C3285 C3946 ) C3285_=_C3981( C3285 C3981 ) C3285_=_C4028( C3285 C4028 ) C3285_=_C4029( C3285 C4029 ) C3296_=_C3298( C3296 C3298 ) C3296_=_C3340( C3296 C3340 ) \nC3296_=_C3400( C3296 C3400 ) C3296_=_C3549( C3296 C3549 ) C3296_=_C3772( C3296 C3772 ) C3296_=_C3785( C3296 C3785 ) C3296_=_C3833( C3296 C3833 ) C3296_=_C3966( C3296 C3966 ) \nC3296_=_C3968( C3296 C3968 ) C3298_=_C3442( C3298 C3442 ) C3298_=_C3498( C3298 C3498 ) C3298_=_C3554( C3298 C3554 ) C3298_=_C3773( C3298 C3773 ) C3298_=_C3787( C3298 C3787 ) \nC3298_=_C3836( C3298 C3836 ) C3298_=_C3895( C3298 C3895 ) C3298_=_C3959( C3298 C3959 ) C3298_=_C3968( C3298 C3968 ) C3298_=_C3973( C3298 C3973 ) C3298_=_C4074( C3298 C4074 ) \nC3315_=_C3316( C3315 C3316 ) C3315_=_C3997( C3315 C3997 ) C3316_=_C3468( C3316 C3468 ) C3316_=_C3533( C3316 C3533 ) C3316_=_C3710( C3316 C3710 ) C3316_=_C3774( C3316 C3774 ) \nC3316_=_C3974( C3316 C3974 ) C3316_=_C4050( C3316 C4050 ) C3316_=_C4060( C3316 C4060 ) C3316_=_C4076( C3316 C4076 ) C3316_=_C4077( C3316 C4077 ) C3325_=_C3328( C3325 C3328 ) \nC3325_=_C3330( C3325 C3330 ) C3325_=_C3331( C3325 C3331 ) C3325_=_C3521( C3325 C3521 ) C3325_=_C3686( C3325 C3686 ) C3325_=_C3810( C3325 C3810 ) C3325_=_C3854( C3325 C3854 ) \nC3325_=_C3855( C3325 C3855 ) C3325_=_C3857( C3325 C3857 ) C3325_=_C3858( C3325 C3858 ) C3328_=_C3330( C3328 C3330 ) C3328_=_C3331( C3328 C3331 ) C3328_=_C3352( C3328 C3352 ) \nC3328_=_C3465( C3328 C3465 ) C3328_=_C3523( C3328 C3523 ) C3328_=_C3541( C3328 C3541 ) C3328_=_C3908( C3328 C3908 ) C3328_=_C3991( C3328 C3991 ) C3328_=_C3992( C3328 C3992 ) \nC3328_=_C3994( C3328 C3994 ) C3330_=_C3331( C3330 C3331 ) C3330_=_C3525( C3330 C3525 ) C3330_=_C3680( C3330 C3680 ) C3330_=_C3911( C3330 C3911 ) C3330_=_C4006( C3330 C4006 ) \nC3330_=_C4012( C3330 C4012 ) C3330_=_C4076( C3330 C4076 ) C3331_=_C3367( C3331 C3367 ) C3331_=_C3643( C3331 C3643 ) C3331_=_C3897( C3331 C3897 ) C3331_=_C3918( C3331 C3918 ) \nC3331_=_C3927( C3331 C3927 ) C3331_=_C3987( C3331 C3987 ) C3331_=_C4045( C3331 C4045 ) C3331_=_C4070( C3331 C4070 ) C3331_=_C4092( C3331 C4092 ) C3334_=_C3336( C3334 C3336 ) \nC3334_=_C3338( C3334 C3338 ) C3334_=_C3339( C3334 C3339 ) C3334_=_C3340( C3334 C3340 ) C3334_=_C3343( C3334 C3343 ) C3334_=_C3358( C3334 C3358 ) C3334_=_C3404( C3334 C3404 ) \nC3334_=_C3503( C3334 C3503 ) C3334_=_C3514( C3334 C3514 ) C3334_=_C3516( C3334 C3516 ) C3334_=_C3518( C3334 C3518 ) C3334_=_C3519( C3334 C3519 ) C3336_=_C3338( C3336 C3338 ) \nC3336_=_C3339( C3336 C3339 ) C3336_=_C3340( C3336 C3340 ) C3336_=_C3343( C3336 C3343 ) C3336_=_C3507( C3336 C3507 ) C3336_=_C3568( C3336 C3568 ) C3336_=_C3707( C3336 C3707 ) \nC3336_=_C3710( C3336 C3710 ) C3336_=_C3711( C3336 C3711 ) C3338_=_C3339( C3338 C3339 ) C3338_=_C3340( C3338 C3340 ) C3338_=_C3343( C3338 C3343 ) C3338_=_C3509( C3338 C3509 ) \nC3338_=_C3671( C3338 C3671 ) C3338_=_C3682( C3338 C3682 ) C3338_=_C3744( C3338 C3744 ) C3338_=_C3764( C3338 C3764 ) C3338_=_C3765( C3338 C3765 ) C3338_=_C3766( C3338 C3766 ) \nC3339_=_C3340( C3339 C3340 ) C3339_=_C3343( C3339 C3343 ) C3339_=_C3399( C3339 C3399 ) C3339_=_C3548( C3339 C3548 ) C3339_=_C3730( C3339 C3730 ) C3339_=_C3906( C3339 C3906 ) \nC3339_=_C3951( C3339 C3951 ) C3339_=_C3952( C3339 C3952 ) C3339_=_C3954( C3339 C3954 ) C3340_=_C3343( C3340 C3343 ) C3340_=_C3400( C3340 C3400 ) C3340_=_C3549( C3340 C3549 ) \nC3340_=_C3772( C3340 C3772 ) C3340_=_C3785( C3340 C3785 ) C3340_=_C3833( C3340 C3833 ) C3340_=_C3966( C3340 C3966 ) C3340_=_C3968( C3340 C3968 ) C3343_=_C3403( C3343 C3403 ) \nC3343_=_C3543( C3343 C3543 ) C3343_=_C3555( C3343 C3555 ) C3343_=_C3666( C3343 C3666 ) C3343_=_C3691( C3343 C3691 ) C3343_=_C3838( C3343 C3838 ) C3343_=_C3848( C3343 C3848 ) \nC3343_=_C3931( C3343 C3931 ) C3343_=_C3980( C3343 C3980 ) C3348_=_C3351( C3348 C3351 ) C3348_=_C3352( C3348 C3352 ) C3348_=_C3355( C3348 C3355 ) C3348_=_C3356( C3348 C3356 ) \nC3348_=_C3373( C3348 C3373 ) C3348_=_C3413( C3348 C3413 ) C3348_=_C3459( C3348 C3459 ) C3348_=_C3504( C3348 C3504 ) C3348_=_C3527( C3348 C3527 ) C3348_=_C3556( C3348 C3556 ) \nC3348_=_C3557( C3348 C3557 ) C3351_=_C3352( C3351 C3352 ) C3351_=_C3355( C3351 C3355 ) C3351_=_C3356( C3351 C3356 ) C3351_=_C3376( C3351 C3376 ) C3351_=_C3418( C3351 C3418 ) \nC3351_=_C3511( C3351 C3511 ) C3351_=_C3647( C3351 C3647 ) C3351_=_C3731( C3351 C3731 ) C3351_=_C3899( C3351 C3899 ) C3351_=_C3907( C3351 C3907 ) C3351_=_C3952( C3351 C3952 ) \nC3351_=_C3981( C3351 C3981 ) C3351_=_C3982( C3351 C3982 ) C3351_=_C3983( C3351 C3983 ) C3352_=_C3355( C3352 C3355 ) C3352_=_C3356( C3352 C3356 ) C3352_=_C3465( C3352 C3465 ) \nC3352_=_C3523( C3352 C3523 ) C3352_=_C3541( C3352 C3541 ) C3352_=_C3908( C3352 C3908 ) C3352_=_C3991( C3352 C3991 ) C3352_=_C3992( C3352 C3992 ) C3352_=_C3994( C3352 C3994 ) \nC3355_=_C3356( C3355 C3356 ) C3355_=_C3652( C3355 C3652 ) C3355_=_C3840( C3355 C3840 ) C3355_=_C3997( C3355 C3997 ) C3355_=_C4079( C3355 C4079 ) C3355_=_C4090( C3355 C4090 ) \nC3356_=_C3392( C3356 C3392 ) C3356_=_C3456( C3356 C3456 ) C3356_=_C3545( C3356 C3545 ) C3356_=_C3693( C3356 C3693 ) C3356_=_C3738( C3356 C3738 ) C3356_=_C3989( C3356 C3989 ) \nC3356_=_C4084( C3356 C4084 ) C3356_=_C4091( C3356 C4091 ) C3358_=_C3359( C3358 C3359 ) C3358_=_C3362( C3358 C3362 ) C3358_=_C3364( C3358 C3364 ) C3358_=_C3365( C3358 C3365 ) \nC3358_=_C3367( C3358 C3367 ) C3358_=_C3369( C3358 C3369 ) C3358_=_C3370( C3358 C3370 ) C3358_=_C3404( C3358 C3404 ) C3358_=_C3503(</w:t>
      </w:r>
    </w:p>
    <w:p>
      <w:pPr>
        <w:pStyle w:val="PreformattedText"/>
        <w:bidi w:val="0"/>
        <w:spacing w:before="0" w:after="0"/>
        <w:jc w:val="left"/>
        <w:rPr/>
      </w:pPr>
      <w:r>
        <w:rPr/>
        <w:t xml:space="preserve"> </w:t>
      </w:r>
      <w:r>
        <w:rPr/>
        <w:t>C3358 C3503 ) C3358_=_C3514( C3358 C3514 ) \nC3358_=_C3516( C3358 C3516 ) C3358_=_C3518( C3358 C3518 ) C3358_=_C3519( C3358 C3519 ) C3359_=_C3362( C3359 C3362 ) C3359_=_C3364( C3359 C3364 ) C3359_=_C3365( C3359 C3365 ) \nC3359_=_C3367( C3359 C3367 ) C3359_=_C3369( C3359 C3369 ) C3359_=_C3370( C3359 C3370 ) C3359_=_C3617( C3359 C3617 ) C3359_=_C3618( C3359 C3618 ) C3359_=_C3619( C3359 C3619 ) \nC3359_=_C3620( C3359 C3620 ) C3359_=_C3621( C3359 C3621 ) C3359_=_C3622( C3359 C3622 ) C3359_=_C3625( C3359 C3625 ) C3359_=_C3626( C3359 C3626 ) C3359_=_C3629( C3359 C3629 ) \nC3362_=_C3364( C3362 C3364 ) C3362_=_C3365( C3362 C3365 ) C3362_=_C3367( C3362 C3367 ) C3362_=_C3369( C3362 C3369 ) C3362_=_C3370( C3362 C3370 ) C3362_=_C3435( C3362 C3435 ) \nC3362_=_C3493( C3362 C3493 ) C3362_=_C3547( C3362 C3547 ) C3362_=_C3621( C3362 C3621 ) C3362_=_C3722( C3362 C3722 ) C3362_=_C3799( C3362 C3799 ) C3362_=_C3889( C3362 C3889 ) \nC3362_=_C3913( C3362 C3913 ) C3362_=_C3914( C3362 C3914 ) C3362_=_C3918( C3362 C3918 ) C3364_=_C3365( C3364 C3365 ) C3364_=_C3367( C3364 C3367 ) C3364_=_C3369( C3364 C3369 ) \nC3364_=_C3370( C3364 C3370 ) C3364_=_C3622( C3364 C3622 ) C3364_=_C3660( C3364 C3660 ) C3364_=_C3689( C3364 C3689 ) C3364_=_C3747( C3364 C3747 ) C3364_=_C3764( C3364 C3764 ) \nC3364_=_C3855( C3364 C3855 ) C3364_=_C3984( C3364 C3984 ) C3364_=_C3987( C3364 C3987 ) C3364_=_C3989( C3364 C3989 ) C3364_=_C3990( C3364 C3990 ) C3365_=_C3367( C3365 C3367 ) \nC3365_=_C3369( C3365 C3369 ) C3365_=_C3370( C3365 C3370 ) C3365_=_C3441( C3365 C3441 ) C3365_=_C3497( C3365 C3497 ) C3365_=_C3626( C3365 C3626 ) C3365_=_C3958( C3365 C3958 ) \nC3365_=_C4070( C3365 C4070 ) C3365_=_C4071( C3365 C4071 ) C3365_=_C4073( C3365 C4073 ) C3367_=_C3369( C3367 C3369 ) C3367_=_C3370( C3367 C3370 ) C3367_=_C3643( C3367 C3643 ) \nC3367_=_C3897( C3367 C3897 ) C3367_=_C3918( C3367 C3918 ) C3367_=_C3927( C3367 C3927 ) C3367_=_C3987( C3367 C3987 ) C3367_=_C4045( C3367 C4045 ) C3367_=_C4070( C3367 C4070 ) \nC3367_=_C4092( C3367 C4092 ) C3369_=_C3370( C3369 C3370 ) C3369_=_C3444( C3369 C3444 ) C3369_=_C3501( C3369 C3501 ) C3369_=_C3566( C3369 C3566 ) C3369_=_C3629( C3369 C3629 ) \nC3369_=_C3963( C3369 C3963 ) C3369_=_C4092( C3369 C4092 ) C3369_=_C4093( C3369 C4093 ) C3370_=_C3645( C3370 C3645 ) C3370_=_C3668( C3370 C3668 ) C3370_=_C3797( C3370 C3797 ) \nC3370_=_C3841( C3370 C3841 ) C3370_=_C4095( C3370 C4095 ) C3373_=_C3376( C3373 C3376 ) C3373_=_C3379( C3373 C3379 ) C3373_=_C3413( C3373 C3413 ) C3373_=_C3459( C3373 C3459 ) \nC3373_=_C3504( C3373 C3504 ) C3373_=_C3527( C3373 C3527 ) C3373_=_C3556( C3373 C3556 ) C3373_=_C3557( C3373 C3557 ) C3376_=_C3379( C3376 C3379 ) C3376_=_C3418( C3376 C3418 ) \nC3376_=_C3511( C3376 C3511 ) C3376_=_C3647( C3376 C3647 ) C3376_=_C3731( C3376 C3731 ) C3376_=_C3899( C3376 C3899 ) C3376_=_C3907( C3376 C3907 ) C3376_=_C3952( C3376 C3952 ) \nC3376_=_C3981( C3376 C3981 ) C3376_=_C3982( C3376 C3982 ) C3376_=_C3983( C3376 C3983 ) C3379_=_C3387( C3379 C3387 ) C3379_=_C3553( C3379 C3553 ) C3379_=_C3828( C3379 C3828 ) \nC3379_=_C4025( C3379 C4025 ) C3379_=_C4038( C3379 C4038 ) C3379_=_C4047( C3379 C4047 ) C3384_=_C3387( C3384 C3387 ) C3384_=_C3391( C3384 C3391 ) C3384_=_C3392( C3384 C3392 ) \nC3384_=_C3396( C3384 C3396 ) C3384_=_C3580( C3384 C3580 ) C3384_=_C3591( C3384 C3591 ) C3384_=_C3592( C3384 C3592 ) C3384_=_C3593( C3384 C3593 ) C3384_=_C3594( C3384 C3594 ) \nC3384_=_C3596( C3384 C3596 ) C3384_=_C3597( C3384 C3597 ) C3384_=_C3598( C3384 C3598 ) C3387_=_C3391( C3387 C3391 ) C3387_=_C3392( C3387 C3392 ) C3387_=_C3553( C3387 C3553 ) \nC3387_=_C3828( C3387 C3828 ) C3387_=_C4025( C3387 C4025 ) C3387_=_C4038( C3387 C4038 ) C3387_=_C4047( C3387 C4047 ) C3391_=_C3392( C3391 C3392 ) C3391_=_C3410( C3391 C3410 ) \nC3391_=_C3455( C3391 C3455 ) C3391_=_C3489( C3391 C3489 ) C3391_=_C3526( C3391 C3526 ) C3391_=_C3608( C3391 C3608 ) C3391_=_C3737( C3391 C3737 ) C3391_=_C3796( C3391 C3796 ) \nC3391_=_C3949( C3391 C3949 ) C3391_=_C4082( C3391 C4082 ) C3392_=_C3456( C3392 C3456 ) C3392_=_C3545( C3392 C3545 ) C3392_=_C3693( C3392 C3693 ) C3392_=_C3738( C3392 C3738 ) \nC3392_=_C3989( C3392 C3989 ) C3392_=_C4084( C3392 C4084 ) C3392_=_C4091( C3392 C4091 ) C3393_=_C3395( C3393 C3395 ) C3393_=_C3396( C3393 C3396 ) C3393_=_C3399( C3393 C3399 ) \nC3393_=_C3400( C3393 C3400 ) C3393_=_C3403( C3393 C3403 ) C3393_=_C3479( C3393 C3479 ) C3393_=_C3482( C3393 C3482 ) C3393_=_C3483( C3393 C3483 ) C3393_=_C3484( C3393 C3484 ) \nC3393_=_C3486( C3393 C3486 ) C3393_=_C3487( C3393 C3487 ) C3393_=_C3489( C3393 C3489 ) C3395_=_C3396( C3395 C3396 ) C3395_=_C3399( C3395 C3399 ) C3395_=_C3400( C3395 C3400 ) \nC3395_=_C3403( C3395 C3403 ) C3395_=_C3479( C3395 C3479 ) C3395_=_C3580( C3395 C3580 ) C3395_=_C3581( C3395 C3581 ) C3395_=_C3582( C3395 C3582 ) C3395_=_C3588( C3395 C3588 ) \nC3396_=_C3399( C3396 C3399 ) C3396_=_C3400( C3396 C3400 ) C3396_=_C3403( C3396 C3403 ) C3396_=_C3580( C3396 C3580 ) C3396_=_C3591( C3396 C3591 ) C3396_=_C3592( C3396 C3592 ) \nC3396_=_C3593( C3396 C3593 ) C3396_=_C3594( C3396 C3594 ) C3396_=_C3596( C3396 C3596 ) C3396_=_C3597( C3396 C3597 ) C3396_=_C3598( C3396 C3598 ) C3399_=_C3400( C3399 C3400 ) \nC3399_=_C3403( C3399 C3403 ) C3399_=_C3548( C3399 C3548 ) C3399_=_C3730( C3399 C3730 ) C3399_=_C3906( C3399 C3906 ) C3399_=_C3951( C3399 C3951 ) C3399_=_C3952( C3399 C3952 ) \nC3399_=_C3954( C3399 C3954 ) C3400_=_C3403( C3400 C3403 ) C3400_=_C3549( C3400 C3549 ) C3400_=_C3772( C3400 C3772 ) C3400_=_C3785( C3400 C3785 ) C3400_=_C3833( C3400 C3833 ) \nC3400_=_C3966( C3400 C3966 ) C3400_=_C3968( C3400 C3968 ) C3403_=_C3543( C3403 C3543 ) C3403_=_C3555( C3403 C3555 ) C3403_=_C3666( C3403 C3666 ) C3403_=_C3691( C3403 C3691 ) \nC3403_=_C3838( C3403 C3838 ) C3403_=_C3848( C3403 C3848 ) C3403_=_C3931( C3403 C3931 ) C3403_=_C3980( C3403 C3980 ) C3404_=_C3410( C3404 C3410 ) C3404_=_C3503( C3404 C3503 ) \nC3404_=_C3514( C3404 C3514 ) C3404_=_C3516( C3404 C3516 ) C3404_=_C3518( C3404 C3518 ) C3404_=_C3519( C3404 C3519 ) C3410_=_C3455( C3410 C3455 ) C3410_=_C3489( C3410 C3489 ) \nC3410_=_C3526( C3410 C3526 ) C3410_=_C3608( C3410 C3608 ) C3410_=_C3737( C3410 C3737 ) C3410_=_C3796( C3410 C3796 ) C3410_=_C3949( C3410 C3949 ) C3410_=_C4082( C3410 C4082 ) \nC3413_=_C3418( C3413 C3418 ) C3413_=_C3459( C3413 C3459 ) C3413_=_C3504( C3413 C3504 ) C3413_=_C3527( C3413 C3527 ) C3413_=_C3556( C3413 C3556 ) C3413_=_C3557( C3413 C3557 ) \nC3418_=_C3511( C3418 C3511 ) C3418_=_C3647( C3418 C3647 ) C3418_=_C3731( C3418 C3731 ) C3418_=_C3899( C3418 C3899 ) C3418_=_C3907( C3418 C3907 ) C3418_=_C3952( C3418 C3952 ) \nC3418_=_C3981( C3418 C3981 ) C3418_=_C3982( C3418 C3982 ) C3418_=_C3983( C3418 C3983 ) C3435_=_C3437( C3435 C3437 ) C3435_=_C3438( C3435 C3438 ) C3435_=_C3440( C3435 C3440 ) \nC3435_=_C3441( C3435 C3441 ) C3435_=_C3442( C3435 C3442 ) C3435_=_C3444( C3435 C3444 ) C3435_=_C3493( C3435 C3493 ) C3435_=_C3547( C3435 C3547 ) C3435_=_C3621( C3435 C3621 ) \nC3435_=_C3722( C3435 C3722 ) C3435_=_C3799( C3435 C3799 ) C3435_=_C3889( C3435 C3889 ) C3435_=_C3913( C3435 C3913 ) C3435_=_C3914( C3435 C3914 ) C3435_=_C3918( C3435 C3918 ) \nC3437_=_C3438( C3437 C3438 ) C3437_=_C3440( C3437 C3440 ) C3437_=_C3441( C3437 C3441 ) C3437_=_C3442( C3437 C3442 ) C3437_=_C3444( C3437 C3444 ) C3437_=_C3495( C3437 C3495 ) \nC3437_=_C3658( C3437 C3658 ) C3437_=_C3746( C3437 C3746 ) C3437_=_C3934( C3437 C3934 ) C3437_=_C3936( C3437 C3936 ) C3437_=_C3940( C3437 C3940 ) C3437_=_C3942( C3437 C3942 ) \nC3437_=_C3943( C3437 C3943 ) C3438_=_C3440( C3438 C3440 ) C3438_=_C3441( C3438 C3441 ) C3438_=_C3442( C3438 C3442 ) C3438_=_C3444( C3438 C3444 ) C3438_=_C3613( C3438 C3613 ) \nC3438_=_C3724( C3438 C3724 ) C3438_=_C3790( C3438 C3790 ) C3438_=_C3863( C3438 C3863 ) C3438_=_C3873( C3438 C3873 ) C3438_=_C3898( C3438 C3898 ) C3438_=_C3945( C3438 C3945 ) \nC3438_=_C3946( C3438 C3946 ) C3438_=_C3947( C3438 C3947 ) C3438_=_C3949( C3438 C3949 ) C3440_=_C3441( C3440 C3441 ) C3440_=_C3442( C3440 C3442 ) C3440_=_C3444( C3440 C3444 ) \nC3440_=_C3614( C3440 C3614 ) C3440_=_C3726( C3440 C3726 ) C3440_=_C3733( C3440 C3733 ) C3440_=_C3867( C3440 C3867 ) C3440_=_C3876( C3440 C3876 ) C3440_=_C3886( C3440 C3886 ) \nC3440_=_C4044( C3440 C4044 ) C3440_=_C4064( C3440 C4064 ) C3440_=_C4065( C3440 C4065 ) C3441_=_C3442( C3441 C3442 ) C3441_=_C3444( C3441 C3444 ) C3441_=_C3497( C3441 C3497 ) \nC3441_=_C3626( C3441 C3626 ) C3441_=_C3958( C3441 C3958 ) C3441_=_C4070( C3441 C4070 ) C3441_=_C4071( C3441 C4071 ) C3441_=_C4073( C3441 C4073 ) C3442_=_C3444( C3442 C3444 ) \nC3442_=_C3498( C3442 C3498 ) C3442_=_C3554( C3442 C3554 ) C3442_=_C3773( C3442 C3773 ) C3442_=_C3787( C3442 C3787 ) C3442_=_C3836( C3442 C3836 ) C3442_=_C3895( C3442 C3895 ) \nC3442_=_C3959( C3442 C3959 ) C3442_=_C3968( C3442 C3968 ) C3442_=_C3973( C3442 C3973 ) C3442_=_C4074( C3442 C4074 ) C3444_=_C3501( C3444 C3501 ) C3444_=_C3566( C3444 C3566 ) \nC3444_=_C3629( C3444 C3629 ) C3444_=_C3963( C3444 C3963 ) C3444_=_C4092( C3444 C4092 ) C3444_=_C4093( C3444 C4093 ) C3450_=_C3455( C3450 C3455 ) C3450_=_C3456( C3450 C3456 ) \nC3450_=_C3457( C3450 C3457 ) C3450_=_C3492( C3450 C3492 ) C3450_=_C3898( C3450 C3898 ) C3450_=_C3899( C3450 C3899 ) C3450_=_C3901( C3450 C3901 ) C3450_=_C3903( C3450 C3903 ) \nC3450_=_C3904( C3450 C3904 ) C3455_=_C3456( C3455 C3456 ) C3455_=_C3457( C3455 C3457 ) C3455_=_C3489( C3455 C3489 ) C3455_=_C3526( C3455 C3526 ) C3455_=_C3608( C3455 C3608 ) \nC3455_=_C3737( C3455 C3737 ) C3455_=_C3796( C3455 C3796 ) C3455_=_C3949( C3455 C3949 ) C3455_=_C4082( C3455 C4082 ) C3456_=_C3457( C3456 C3457 ) C3456_=_C3545( C3456 C3545 ) \nC3456_=_C3693( C3456 C3693 ) C3456_=_C3738( C3456 C3738 ) C3456_=_C3989( C3456 C3989 ) C3456_=_C4084( C3456 C4084 ) C3456_=_C4091( C3456 C4091 ) C3457_=_C3502( C3457 C3502 ) \nC3457_=_C3681( C3457 C3681 ) C3457_=_C3943( C3457 C3943 ) C3457_=_C4073( C3457 C4073 ) C3457_=_C4088( C3457 C4088 ) C3459_=_C3465( C3459 C3465 ) C3459_=_C3468( C3459 C3468 ) \nC3459_=_C3504(</w:t>
      </w:r>
    </w:p>
    <w:p>
      <w:pPr>
        <w:pStyle w:val="PreformattedText"/>
        <w:bidi w:val="0"/>
        <w:spacing w:before="0" w:after="0"/>
        <w:jc w:val="left"/>
        <w:rPr/>
      </w:pPr>
      <w:r>
        <w:rPr/>
        <w:t xml:space="preserve"> </w:t>
      </w:r>
      <w:r>
        <w:rPr/>
        <w:t>C3459 C3504 ) C3459_=_C3527( C3459 C3527 ) C3459_=_C3556( C3459 C3556 ) C3459_=_C3557( C3459 C3557 ) C3465_=_C3468( C3465 C3468 ) C3465_=_C3523( C3465 C3523 ) \nC3465_=_C3541( C3465 C3541 ) C3465_=_C3908( C3465 C3908 ) C3465_=_C3991( C3465 C3991 ) C3465_=_C3992( C3465 C3992 ) C3465_=_C3994( C3465 C3994 ) C3468_=_C3533( C3468 C3533 ) \nC3468_=_C3710( C3468 C3710 ) C3468_=_C3774( C3468 C3774 ) C3468_=_C3974( C3468 C3974 ) C3468_=_C4050( C3468 C4050 ) C3468_=_C4060( C3468 C4060 ) C3468_=_C4076( C3468 C4076 ) \nC3468_=_C4077( C3468 C4077 ) C3470_=_C3474( C3470 C3474 ) C3470_=_C3505( C3470 C3505 ) C3470_=_C3534( C3470 C3534 ) C3470_=_C3600( C3470 C3600 ) C3470_=_C3601( C3470 C3601 ) \nC3470_=_C3602( C3470 C3602 ) C3470_=_C3603( C3470 C3603 ) C3470_=_C3605( C3470 C3605 ) C3470_=_C3606( C3470 C3606 ) C3470_=_C3607( C3470 C3607 ) C3470_=_C3608( C3470 C3608 ) \nC3474_=_C3922( C3474 C3922 ) C3474_=_C4009( C3474 C4009 ) C3474_=_C4043( C3474 C4043 ) C3474_=_C4053( C3474 C4053 ) C3474_=_C4054( C3474 C4054 ) C3474_=_C4055( C3474 C4055 ) \nC3479_=_C3482( C3479 C3482 ) C3479_=_C3483( C3479 C3483 ) C3479_=_C3484( C3479 C3484 ) C3479_=_C3486( C3479 C3486 ) C3479_=_C3487( C3479 C3487 ) C3479_=_C3489( C3479 C3489 ) \nC3479_=_C3580( C3479 C3580 ) C3479_=_C3581( C3479 C3581 ) C3479_=_C3582( C3479 C3582 ) C3479_=_C3588( C3479 C3588 ) C3482_=_C3483( C3482 C3483 ) C3482_=_C3484( C3482 C3484 ) \nC3482_=_C3486( C3482 C3486 ) C3482_=_C3487( C3482 C3487 ) C3482_=_C3489( C3482 C3489 ) C3482_=_C3581( C3482 C3581 ) C3482_=_C3591( C3482 C3591 ) C3483_=_C3484( C3483 C3484 ) \nC3483_=_C3486( C3483 C3486 ) C3483_=_C3487( C3483 C3487 ) C3483_=_C3489( C3483 C3489 ) C3483_=_C3582( C3483 C3582 ) C3483_=_C3592( C3483 C3592 ) C3483_=_C3618( C3483 C3618 ) \nC3484_=_C3486( C3484 C3486 ) C3484_=_C3487( C3484 C3487 ) C3484_=_C3489( C3484 C3489 ) C3484_=_C3601( C3484 C3601 ) C3484_=_C3790( C3484 C3790 ) C3484_=_C3792( C3484 C3792 ) \nC3484_=_C3796( C3484 C3796 ) C3484_=_C3797( C3484 C3797 ) C3486_=_C3487( C3486 C3487 ) C3486_=_C3489( C3486 C3489 ) C3486_=_C3605( C3486 C3605 ) C3486_=_C3677( C3486 C3677 ) \nC3486_=_C3792( C3486 C3792 ) C3486_=_C3945( C3486 C3945 ) C3486_=_C4005( C3486 C4005 ) C3486_=_C4008( C3486 C4008 ) C3487_=_C3489( C3487 C3489 ) C3487_=_C3858( C3487 C3858 ) \nC3487_=_C4064( C3487 C4064 ) C3489_=_C3526( C3489 C3526 ) C3489_=_C3608( C3489 C3608 ) C3489_=_C3737( C3489 C3737 ) C3489_=_C3796( C3489 C3796 ) C3489_=_C3949( C3489 C3949 ) \nC3489_=_C4082( C3489 C4082 ) C3492_=_C3493( C3492 C3493 ) C3492_=_C3495( C3492 C3495 ) C3492_=_C3497( C3492 C3497 ) C3492_=_C3498( C3492 C3498 ) C3492_=_C3501( C3492 C3501 ) \nC3492_=_C3502( C3492 C3502 ) C3492_=_C3898( C3492 C3898 ) C3492_=_C3899( C3492 C3899 ) C3492_=_C3901( C3492 C3901 ) C3492_=_C3903( C3492 C3903 ) C3492_=_C3904( C3492 C3904 ) \nC3493_=_C3495( C3493 C3495 ) C3493_=_C3497( C3493 C3497 ) C3493_=_C3498( C3493 C3498 ) C3493_=_C3501( C3493 C3501 ) C3493_=_C3502( C3493 C3502 ) C3493_=_C3547( C3493 C3547 ) \nC3493_=_C3621( C3493 C3621 ) C3493_=_C3722( C3493 C3722 ) C3493_=_C3799( C3493 C3799 ) C3493_=_C3889( C3493 C3889 ) C3493_=_C3913( C3493 C3913 ) C3493_=_C3914( C3493 C3914 ) \nC3493_=_C3918( C3493 C3918 ) C3495_=_C3497( C3495 C3497 ) C3495_=_C3498( C3495 C3498 ) C3495_=_C3501( C3495 C3501 ) C3495_=_C3502( C3495 C3502 ) C3495_=_C3658( C3495 C3658 ) \nC3495_=_C3746( C3495 C3746 ) C3495_=_C3934( C3495 C3934 ) C3495_=_C3936( C3495 C3936 ) C3495_=_C3940( C3495 C3940 ) C3495_=_C3942( C3495 C3942 ) C3495_=_C3943( C3495 C3943 ) \nC3497_=_C3498( C3497 C3498 ) C3497_=_C3501( C3497 C3501 ) C3497_=_C3502( C3497 C3502 ) C3497_=_C3626( C3497 C3626 ) C3497_=_C3958( C3497 C3958 ) C3497_=_C4070( C3497 C4070 ) \nC3497_=_C4071( C3497 C4071 ) C3497_=_C4073( C3497 C4073 ) C3498_=_C3501( C3498 C3501 ) C3498_=_C3502( C3498 C3502 ) C3498_=_C3554( C3498 C3554 ) C3498_=_C3773( C3498 C3773 ) \nC3498_=_C3787( C3498 C3787 ) C3498_=_C3836( C3498 C3836 ) C3498_=_C3895( C3498 C3895 ) C3498_=_C3959( C3498 C3959 ) C3498_=_C3968( C3498 C3968 ) C3498_=_C3973( C3498 C3973 ) \nC3498_=_C4074( C3498 C4074 ) C3501_=_C3502( C3501 C3502 ) C3501_=_C3566( C3501 C3566 ) C3501_=_C3629( C3501 C3629 ) C3501_=_C3963( C3501 C3963 ) C3501_=_C4092( C3501 C4092 ) \nC3501_=_C4093( C3501 C4093 ) C3502_=_C3681( C3502 C3681 ) C3502_=_C3943( C3502 C3943 ) C3502_=_C4073( C3502 C4073 ) C3502_=_C4088( C3502 C4088 ) C3503_=_C3504( C3503 C3504 ) \nC3503_=_C3505( C3503 C3505 ) C3503_=_C3507( C3503 C3507 ) C3503_=_C3509( C3503 C3509 ) C3503_=_C3511( C3503 C3511 ) C3503_=_C3514( C3503 C3514 ) C3503_=_C3516( C3503 C3516 ) \nC3503_=_C3518( C3503 C3518 ) C3503_=_C3519( C3503 C3519 ) C3504_=_C3505( C3504 C3505 ) C3504_=_C3507( C3504 C3507 ) C3504_=_C3509( C3504 C3509 ) C3504_=_C3511( C3504 C3511 ) \nC3504_=_C3527( C3504 C3527 ) C3504_=_C3556( C3504 C3556 ) C3504_=_C3557( C3504 C3557 ) C3505_=_C3507( C3505 C3507 ) C3505_=_C3509( C3505 C3509 ) C3505_=_C3511( C3505 C3511 ) \nC3505_=_C3534( C3505 C3534 ) C3505_=_C3600( C3505 C3600 ) C3505_=_C3601( C3505 C3601 ) C3505_=_C3602( C3505 C3602 ) C3505_=_C3603( C3505 C3603 ) C3505_=_C3605( C3505 C3605 ) \nC3505_=_C3606( C3505 C3606 ) C3505_=_C3607( C3505 C3607 ) C3505_=_C3608( C3505 C3608 ) C3507_=_C3509( C3507 C3509 ) C3507_=_C3511( C3507 C3511 ) C3507_=_C3568( C3507 C3568 ) \nC3507_=_C3707( C3507 C3707 ) C3507_=_C3710( C3507 C3710 ) C3507_=_C3711( C3507 C3711 ) C3509_=_C3511( C3509 C3511 ) C3509_=_C3671( C3509 C3671 ) C3509_=_C3682( C3509 C3682 ) \nC3509_=_C3744( C3509 C3744 ) C3509_=_C3764( C3509 C3764 ) C3509_=_C3765( C3509 C3765 ) C3509_=_C3766( C3509 C3766 ) C3511_=_C3647( C3511 C3647 ) C3511_=_C3731( C3511 C3731 ) \nC3511_=_C3899( C3511 C3899 ) C3511_=_C3907( C3511 C3907 ) C3511_=_C3952( C3511 C3952 ) C3511_=_C3981( C3511 C3981 ) C3511_=_C3982( C3511 C3982 ) C3511_=_C3983( C3511 C3983 ) \nC3514_=_C3516( C3514 C3516 ) C3514_=_C3518( C3514 C3518 ) C3514_=_C3519( C3514 C3519 ) C3514_=_C3707( C3514 C3707 ) C3514_=_C3744( C3514 C3744 ) C3514_=_C3746( C3514 C3746 ) \nC3514_=_C3747( C3514 C3747 ) C3514_=_C3748( C3514 C3748 ) C3514_=_C3749( C3514 C3749 ) C3516_=_C3518( C3516 C3518 ) C3516_=_C3519( C3516 C3519 ) C3516_=_C3931( C3516 C3931 ) \nC3518_=_C3519( C3518 C3519 ) C3518_=_C4014( C3518 C4014 ) C3518_=_C4021( C3518 C4021 ) C3521_=_C3523( C3521 C3523 ) C3521_=_C3525( C3521 C3525 ) C3521_=_C3526( C3521 C3526 ) \nC3521_=_C3686( C3521 C3686 ) C3521_=_C3810( C3521 C3810 ) C3521_=_C3854( C3521 C3854 ) C3521_=_C3855( C3521 C3855 ) C3521_=_C3857( C3521 C3857 ) C3521_=_C3858( C3521 C3858 ) \nC3523_=_C3525( C3523 C3525 ) C3523_=_C3526( C3523 C3526 ) C3523_=_C3541( C3523 C3541 ) C3523_=_C3908( C3523 C3908 ) C3523_=_C3991( C3523 C3991 ) C3523_=_C3992( C3523 C3992 ) \nC3523_=_C3994( C3523 C3994 ) C3525_=_C3526( C3525 C3526 ) C3525_=_C3680( C3525 C3680 ) C3525_=_C3911( C3525 C3911 ) C3525_=_C4006( C3525 C4006 ) C3525_=_C4012( C3525 C4012 ) \nC3525_=_C4076( C3525 C4076 ) C3526_=_C3608( C3526 C3608 ) C3526_=_C3737( C3526 C3737 ) C3526_=_C3796( C3526 C3796 ) C3526_=_C3949( C3526 C3949 ) C3526_=_C4082( C3526 C4082 ) \nC3527_=_C3530( C3527 C3530 ) C3527_=_C3533( C3527 C3533 ) C3527_=_C3556( C3527 C3556 ) C3527_=_C3557( C3527 C3557 ) C3530_=_C3533( C3530 C3533 ) C3530_=_C3672( C3530 C3672 ) \nC3530_=_C3802( C3530 C3802 ) C3530_=_C3803( C3530 C3803 ) C3530_=_C3804( C3530 C3804 ) C3530_=_C3805( C3530 C3805 ) C3533_=_C3710( C3533 C3710 ) C3533_=_C3774( C3533 C3774 ) \nC3533_=_C3974( C3533 C3974 ) C3533_=_C4050( C3533 C4050 ) C3533_=_C4060( C3533 C4060 ) C3533_=_C4076( C3533 C4076 ) C3533_=_C4077( C3533 C4077 ) C3534_=_C3535( C3534 C3535 ) \nC3534_=_C3541( C3534 C3541 ) C3534_=_C3543( C3534 C3543 ) C3534_=_C3545( C3534 C3545 ) C3534_=_C3600( C3534 C3600 ) C3534_=_C3601( C3534 C3601 ) C3534_=_C3602( C3534 C3602 ) \nC3534_=_C3603( C3534 C3603 ) C3534_=_C3605( C3534 C3605 ) C3534_=_C3606( C3534 C3606 ) C3534_=_C3607( C3534 C3607 ) C3534_=_C3608( C3534 C3608 ) C3535_=_C3541( C3535 C3541 ) \nC3535_=_C3543( C3535 C3543 ) C3535_=_C3545( C3535 C3545 ) C3535_=_C3670( C3535 C3670 ) C3535_=_C3671( C3535 C3671 ) C3535_=_C3672( C3535 C3672 ) C3535_=_C3673( C3535 C3673 ) \nC3535_=_C3676( C3535 C3676 ) C3535_=_C3677( C3535 C3677 ) C3535_=_C3678( C3535 C3678 ) C3535_=_C3680( C3535 C3680 ) C3535_=_C3681( C3535 C3681 ) C3541_=_C3543( C3541 C3543 ) \nC3541_=_C3545( C3541 C3545 ) C3541_=_C3908( C3541 C3908 ) C3541_=_C3991( C3541 C3991 ) C3541_=_C3992( C3541 C3992 ) C3541_=_C3994( C3541 C3994 ) C3543_=_C3545( C3543 C3545 ) \nC3543_=_C3555( C3543 C3555 ) C3543_=_C3666( C3543 C3666 ) C3543_=_C3691( C3543 C3691 ) C3543_=_C3838( C3543 C3838 ) C3543_=_C3848( C3543 C3848 ) C3543_=_C3931( C3543 C3931 ) \nC3543_=_C3980( C3543 C3980 ) C3545_=_C3693( C3545 C3693 ) C3545_=_C3738( C3545 C3738 ) C3545_=_C3989( C3545 C3989 ) C3545_=_C4084( C3545 C4084 ) C3545_=_C4091( C3545 C4091 ) \nC3547_=_C3548( C3547 C3548 ) C3547_=_C3549( C3547 C3549 ) C3547_=_C3553( C3547 C3553 ) C3547_=_C3554( C3547 C3554 ) C3547_=_C3555( C3547 C3555 ) C3547_=_C3621( C3547 C3621 ) \nC3547_=_C3722( C3547 C3722 ) C3547_=_C3799( C3547 C3799 ) C3547_=_C3889( C3547 C3889 ) C3547_=_C3913( C3547 C3913 ) C3547_=_C3914( C3547 C3914 ) C3547_=_C3918( C3547 C3918 ) \nC3548_=_C3549( C3548 C3549 ) C3548_=_C3553( C3548 C3553 ) C3548_=_C3554( C3548 C3554 ) C3548_=_C3555( C3548 C3555 ) C3548_=_C3730( C3548 C3730 ) C3548_=_C3906( C3548 C3906 ) \nC3548_=_C3951( C3548 C3951 ) C3548_=_C3952( C3548 C3952 ) C3548_=_C3954( C3548 C3954 ) C3549_=_C3553( C3549 C3553 ) C3549_=_C3554( C3549 C3554 ) C3549_=_C3555( C3549 C3555 ) \nC3549_=_C3772( C3549 C3772 ) C3549_=_C3785( C3549 C3785 ) C3549_=_C3833( C3549 C3833 ) C3549_=_C3966( C3549 C3966 ) C3549_=_C3968( C3549 C3968 ) C3553_=_C3554( C3553 C3554 ) \nC3553_=_C3555( C3553 C3555 ) C3553_=_C3828( C3553 C3828 ) C3553_=_C4025( C3553 C4025 ) C3553_=_C4038( C3553 C4038 ) C3553_=_C4047( C3553 C4047 ) C3554_=_C3555( C3554 C3555 ) \nC3554_=_C3773( C3554 C3773 ) C3554_=_C3787( C3554 C3787 ) C3554_=_C3836(</w:t>
      </w:r>
    </w:p>
    <w:p>
      <w:pPr>
        <w:pStyle w:val="PreformattedText"/>
        <w:bidi w:val="0"/>
        <w:spacing w:before="0" w:after="0"/>
        <w:jc w:val="left"/>
        <w:rPr/>
      </w:pPr>
      <w:r>
        <w:rPr/>
        <w:t xml:space="preserve"> </w:t>
      </w:r>
      <w:r>
        <w:rPr/>
        <w:t>C3554 C3836 ) C3554_=_C3895( C3554 C3895 ) C3554_=_C3959( C3554 C3959 ) C3554_=_C3968( C3554 C3968 ) \nC3554_=_C3973( C3554 C3973 ) C3554_=_C4074( C3554 C4074 ) C3555_=_C3666( C3555 C3666 ) C3555_=_C3691( C3555 C3691 ) C3555_=_C3838( C3555 C3838 ) C3555_=_C3848( C3555 C3848 ) \nC3555_=_C3931( C3555 C3931 ) C3555_=_C3980( C3555 C3980 ) C3556_=_C3557( C3556 C3557 ) C3556_=_C3647( C3556 C3647 ) C3556_=_C3652( C3556 C3652 ) C3557_=_C3772( C3557 C3772 ) \nC3557_=_C3773( C3557 C3773 ) C3557_=_C3774( C3557 C3774 ) C3566_=_C3629( C3566 C3629 ) C3566_=_C3963( C3566 C3963 ) C3566_=_C4092( C3566 C4092 ) C3566_=_C4093( C3566 C4093 ) \nC3568_=_C3575( C3568 C3575 ) C3568_=_C3576( C3568 C3576 ) C3568_=_C3707( C3568 C3707 ) C3568_=_C3710( C3568 C3710 ) C3568_=_C3711( C3568 C3711 ) C3575_=_C3576( C3575 C3576 ) \nC3575_=_C3663( C3575 C3663 ) C3575_=_C3755( C3575 C3755 ) C3575_=_C3820( C3575 C3820 ) C3575_=_C3834( C3575 C3834 ) C3575_=_C3883( C3575 C3883 ) C3575_=_C3892( C3575 C3892 ) \nC3575_=_C4014( C3575 C4014 ) C3575_=_C4016( C3575 C4016 ) C3576_=_C3664( C3576 C3664 ) C3576_=_C3835( C3576 C3835 ) C3576_=_C3946( C3576 C3946 ) C3576_=_C3981( C3576 C3981 ) \nC3576_=_C4028( C3576 C4028 ) C3576_=_C4029( C3576 C4029 ) C3580_=_C3581( C3580 C3581 ) C3580_=_C3582( C3580 C3582 ) C3580_=_C3588( C3580 C3588 ) C3580_=_C3591( C3580 C3591 ) \nC3580_=_C3592( C3580 C3592 ) C3580_=_C3593( C3580 C3593 ) C3580_=_C3594( C3580 C3594 ) C3580_=_C3596( C3580 C3596 ) C3580_=_C3597( C3580 C3597 ) C3580_=_C3598( C3580 C3598 ) \nC3581_=_C3582( C3581 C3582 ) C3581_=_C3588( C3581 C3588 ) C3581_=_C3591( C3581 C3591 ) C3582_=_C3588( C3582 C3588 ) C3582_=_C3592( C3582 C3592 ) C3582_=_C3618( C3582 C3618 ) \nC3588_=_C3778( C3588 C3778 ) C3588_=_C4001( C3588 C4001 ) C3588_=_C4079( C3588 C4079 ) C3591_=_C3592( C3591 C3592 ) C3591_=_C3593( C3591 C3593 ) C3591_=_C3594( C3591 C3594 ) \nC3591_=_C3596( C3591 C3596 ) C3591_=_C3597( C3591 C3597 ) C3591_=_C3598( C3591 C3598 ) C3592_=_C3593( C3592 C3593 ) C3592_=_C3594( C3592 C3594 ) C3592_=_C3596( C3592 C3596 ) \nC3592_=_C3597( C3592 C3597 ) C3592_=_C3598( C3592 C3598 ) C3592_=_C3618( C3592 C3618 ) C3593_=_C3594( C3593 C3594 ) C3593_=_C3596( C3593 C3596 ) C3593_=_C3597( C3593 C3597 ) \nC3593_=_C3598( C3593 C3598 ) C3593_=_C3602( C3593 C3602 ) C3593_=_C3828( C3593 C3828 ) C3594_=_C3596( C3594 C3596 ) C3594_=_C3597( C3594 C3597 ) C3594_=_C3598( C3594 C3598 ) \nC3594_=_C3991( C3594 C3991 ) C3596_=_C3597( C3596 C3597 ) C3596_=_C3598( C3596 C3598 ) C3596_=_C4054( C3596 C4054 ) C3597_=_C3598( C3597 C3598 ) C3597_=_C4047( C3597 C4047 ) \nC3600_=_C3601( C3600 C3601 ) C3600_=_C3602( C3600 C3602 ) C3600_=_C3603( C3600 C3603 ) C3600_=_C3605( C3600 C3605 ) C3600_=_C3606( C3600 C3606 ) C3600_=_C3607( C3600 C3607 ) \nC3600_=_C3608( C3600 C3608 ) C3600_=_C3670( C3600 C3670 ) C3600_=_C3702( C3600 C3702 ) C3601_=_C3602( C3601 C3602 ) C3601_=_C3603( C3601 C3603 ) C3601_=_C3605( C3601 C3605 ) \nC3601_=_C3606( C3601 C3606 ) C3601_=_C3607( C3601 C3607 ) C3601_=_C3608( C3601 C3608 ) C3601_=_C3790( C3601 C3790 ) C3601_=_C3792( C3601 C3792 ) C3601_=_C3796( C3601 C3796 ) \nC3601_=_C3797( C3601 C3797 ) C3602_=_C3603( C3602 C3603 ) C3602_=_C3605( C3602 C3605 ) C3602_=_C3606( C3602 C3606 ) C3602_=_C3607( C3602 C3607 ) C3602_=_C3608( C3602 C3608 ) \nC3602_=_C3828( C3602 C3828 ) C3603_=_C3605( C3603 C3605 ) C3603_=_C3606( C3603 C3606 ) C3603_=_C3607( C3603 C3607 ) C3603_=_C3608( C3603 C3608 ) C3603_=_C3673( C3603 C3673 ) \nC3603_=_C3913( C3603 C3913 ) C3605_=_C3606( C3605 C3606 ) C3605_=_C3607( C3605 C3607 ) C3605_=_C3608( C3605 C3608 ) C3605_=_C3677( C3605 C3677 ) C3605_=_C3792( C3605 C3792 ) \nC3605_=_C3945( C3605 C3945 ) C3605_=_C4005( C3605 C4005 ) C3605_=_C4008( C3605 C4008 ) C3606_=_C3607( C3606 C3607 ) C3606_=_C3608( C3606 C3608 ) C3606_=_C3678( C3606 C3678 ) \nC3606_=_C4060( C3606 C4060 ) C3606_=_C4061( C3606 C4061 ) C3607_=_C3608( C3607 C3608 ) C3607_=_C3940( C3607 C3940 ) C3607_=_C4055( C3607 C4055 ) C3607_=_C4071( C3607 C4071 ) \nC3607_=_C4074( C3607 C4074 ) C3607_=_C4093( C3607 C4093 ) C3608_=_C3737( C3608 C3737 ) C3608_=_C3796( C3608 C3796 ) C3608_=_C3949( C3608 C3949 ) C3608_=_C4082( C3608 C4082 ) \nC3613_=_C3614( C3613 C3614 ) C3613_=_C3724( C3613 C3724 ) C3613_=_C3790( C3613 C3790 ) C3613_=_C3863( C3613 C3863 ) C3613_=_C3873( C3613 C3873 ) C3613_=_C3898( C3613 C3898 ) \nC3613_=_C3945( C3613 C3945 ) C3613_=_C3946( C3613 C3946 ) C3613_=_C3947( C3613 C3947 ) C3613_=_C3949( C3613 C3949 ) C3614_=_C3726( C3614 C3726 ) C3614_=_C3733( C3614 C3733 ) \nC3614_=_C3867( C3614 C3867 ) C3614_=_C3876( C3614 C3876 ) C3614_=_C3886( C3614 C3886 ) C3614_=_C4044( C3614 C4044 ) C3614_=_C4064( C3614 C4064 ) C3614_=_C4065( C3614 C4065 ) \nC3617_=_C3618( C3617 C3618 ) C3617_=_C3619( C3617 C3619 ) C3617_=_C3620( C3617 C3620 ) C3617_=_C3621( C3617 C3621 ) C3617_=_C3622( C3617 C3622 ) C3617_=_C3625( C3617 C3625 ) \nC3617_=_C3626( C3617 C3626 ) C3617_=_C3629( C3617 C3629 ) C3617_=_C3658( C3617 C3658 ) C3617_=_C3660( C3617 C3660 ) C3617_=_C3661( C3617 C3661 ) C3617_=_C3662( C3617 C3662 ) \nC3617_=_C3663( C3617 C3663 ) C3617_=_C3664( C3617 C3664 ) C3617_=_C3666( C3617 C3666 ) C3617_=_C3668( C3617 C3668 ) C3618_=_C3619( C3618 C3619 ) C3618_=_C3620( C3618 C3620 ) \nC3618_=_C3621( C3618 C3621 ) C3618_=_C3622( C3618 C3622 ) C3618_=_C3625( C3618 C3625 ) C3618_=_C3626( C3618 C3626 ) C3618_=_C3629( C3618 C3629 ) C3619_=_C3620( C3619 C3620 ) \nC3619_=_C3621( C3619 C3621 ) C3619_=_C3622( C3619 C3622 ) C3619_=_C3625( C3619 C3625 ) C3619_=_C3626( C3619 C3626 ) C3619_=_C3629( C3619 C3629 ) C3619_=_C3833( C3619 C3833 ) \nC3619_=_C3834( C3619 C3834 ) C3619_=_C3835( C3619 C3835 ) C3619_=_C3836( C3619 C3836 ) C3619_=_C3838( C3619 C3838 ) C3619_=_C3840( C3619 C3840 ) C3619_=_C3841( C3619 C3841 ) \nC3620_=_C3621( C3620 C3621 ) C3620_=_C3622( C3620 C3622 ) C3620_=_C3625( C3620 C3625 ) C3620_=_C3626( C3620 C3626 ) C3620_=_C3629( C3620 C3629 ) C3620_=_C3802( C3620 C3802 ) \nC3621_=_C3622( C3621 C3622 ) C3621_=_C3625( C3621 C3625 ) C3621_=_C3626( C3621 C3626 ) C3621_=_C3629( C3621 C3629 ) C3621_=_C3722( C3621 C3722 ) C3621_=_C3799( C3621 C3799 ) \nC3621_=_C3889( C3621 C3889 ) C3621_=_C3913( C3621 C3913 ) C3621_=_C3914( C3621 C3914 ) C3621_=_C3918( C3621 C3918 ) C3622_=_C3625( C3622 C3625 ) C3622_=_C3626( C3622 C3626 ) \nC3622_=_C3629( C3622 C3629 ) C3622_=_C3660( C3622 C3660 ) C3622_=_C3689( C3622 C3689 ) C3622_=_C3747( C3622 C3747 ) C3622_=_C3764( C3622 C3764 ) C3622_=_C3855( C3622 C3855 ) \nC3622_=_C3984( C3622 C3984 ) C3622_=_C3987( C3622 C3987 ) C3622_=_C3989( C3622 C3989 ) C3622_=_C3990( C3622 C3990 ) C3625_=_C3626( C3625 C3626 ) C3625_=_C3629( C3625 C3629 ) \nC3625_=_C3857( C3625 C3857 ) C3625_=_C4020( C3625 C4020 ) C3626_=_C3629( C3626 C3629 ) C3626_=_C3958( C3626 C3958 ) C3626_=_C4070( C3626 C4070 ) C3626_=_C4071( C3626 C4071 ) \nC3626_=_C4073( C3626 C4073 ) C3629_=_C3963( C3629 C3963 ) C3629_=_C4092( C3629 C4092 ) C3629_=_C4093( C3629 C4093 ) C3643_=_C3645( C3643 C3645 ) C3643_=_C3897( C3643 C3897 ) \nC3643_=_C3918( C3643 C3918 ) C3643_=_C3927( C3643 C3927 ) C3643_=_C3987( C3643 C3987 ) C3643_=_C4045( C3643 C4045 ) C3643_=_C4070( C3643 C4070 ) C3643_=_C4092( C3643 C4092 ) \nC3645_=_C3668( C3645 C3668 ) C3645_=_C3797( C3645 C3797 ) C3645_=_C3841( C3645 C3841 ) C3645_=_C4095( C3645 C4095 ) C3647_=_C3652( C3647 C3652 ) C3647_=_C3731( C3647 C3731 ) \nC3647_=_C3899( C3647 C3899 ) C3647_=_C3907( C3647 C3907 ) C3647_=_C3952( C3647 C3952 ) C3647_=_C3981( C3647 C3981 ) C3647_=_C3982( C3647 C3982 ) C3647_=_C3983( C3647 C3983 ) \nC3652_=_C3840( C3652 C3840 ) C3652_=_C3997( C3652 C3997 ) C3652_=_C4079( C3652 C4079 ) C3652_=_C4090( C3652 C4090 ) C3658_=_C3660( C3658 C3660 ) C3658_=_C3661( C3658 C3661 ) \nC3658_=_C3662( C3658 C3662 ) C3658_=_C3663( C3658 C3663 ) C3658_=_C3664( C3658 C3664 ) C3658_=_C3666( C3658 C3666 ) C3658_=_C3668( C3658 C3668 ) C3658_=_C3746( C3658 C3746 ) \nC3658_=_C3934( C3658 C3934 ) C3658_=_C3936( C3658 C3936 ) C3658_=_C3940( C3658 C3940 ) C3658_=_C3942( C3658 C3942 ) C3658_=_C3943( C3658 C3943 ) C3660_=_C3661( C3660 C3661 ) \nC3660_=_C3662( C3660 C3662 ) C3660_=_C3663( C3660 C3663 ) C3660_=_C3664( C3660 C3664 ) C3660_=_C3666( C3660 C3666 ) C3660_=_C3668( C3660 C3668 ) C3660_=_C3689( C3660 C3689 ) \nC3660_=_C3747( C3660 C3747 ) C3660_=_C3764( C3660 C3764 ) C3660_=_C3855( C3660 C3855 ) C3660_=_C3984( C3660 C3984 ) C3660_=_C3987( C3660 C3987 ) C3660_=_C3989( C3660 C3989 ) \nC3660_=_C3990( C3660 C3990 ) C3661_=_C3662( C3661 C3662 ) C3661_=_C3663( C3661 C3663 ) C3661_=_C3664( C3661 C3664 ) C3661_=_C3666( C3661 C3666 ) C3661_=_C3668( C3661 C3668 ) \nC3661_=_C3702( C3661 C3702 ) C3661_=_C3748( C3661 C3748 ) C3661_=_C3865( C3661 C3865 ) C3661_=_C3874( C3661 C3874 ) C3661_=_C3891( C3661 C3891 ) C3661_=_C3936( C3661 C3936 ) \nC3661_=_C3984( C3661 C3984 ) C3661_=_C3998( C3661 C3998 ) C3661_=_C3999( C3661 C3999 ) C3661_=_C4000( C3661 C4000 ) C3661_=_C4001( C3661 C4001 ) C3661_=_C4003( C3661 C4003 ) \nC3662_=_C3663( C3662 C3663 ) C3662_=_C3664( C3662 C3664 ) C3662_=_C3666( C3662 C3666 ) C3662_=_C3668( C3662 C3668 ) C3662_=_C3749( C3662 C3749 ) C3662_=_C3765( C3662 C3765 ) \nC3662_=_C3804( C3662 C3804 ) C3662_=_C3998( C3662 C3998 ) C3662_=_C4004( C3662 C4004 ) C3662_=_C4005( C3662 C4005 ) C3662_=_C4006( C3662 C4006 ) C3662_=_C4007( C3662 C4007 ) \nC3663_=_C3664( C3663 C3664 ) C3663_=_C3666( C3663 C3666 ) C3663_=_C3668( C3663 C3668 ) C3663_=_C3755( C3663 C3755 ) C3663_=_C3820( C3663 C3820 ) C3663_=_C3834( C3663 C3834 ) \nC3663_=_C3883( C3663 C3883 ) C3663_=_C3892( C3663 C3892 ) C3663_=_C4014( C3663 C4014 ) C3663_=_C4016( C3663 C4016 ) C3664_=_C3666( C3664 C3666 ) C3664_=_C3668( C3664 C3668 ) \nC3664_=_C3835( C3664 C3835 ) C3664_=_C3946( C3664 C3946 ) C3664_=_C3981( C3664 C3981 ) C3664_=_C4028( C3664 C4028 ) C3664_=_C4029( C3664 C4029 ) C3666_=_C3668( C3666 C3668 ) \nC3666_=_C3691( C3666 C3691 ) C3666_=_C3838( C3666 C3838 ) C3666_=_C3848( C3666 C3848 ) C3666_=_C3931( C3666 C3931 ) C3666_=_C3980(</w:t>
      </w:r>
    </w:p>
    <w:p>
      <w:pPr>
        <w:pStyle w:val="PreformattedText"/>
        <w:bidi w:val="0"/>
        <w:spacing w:before="0" w:after="0"/>
        <w:jc w:val="left"/>
        <w:rPr/>
      </w:pPr>
      <w:r>
        <w:rPr/>
        <w:t xml:space="preserve"> </w:t>
      </w:r>
      <w:r>
        <w:rPr/>
        <w:t>C3666 C3980 ) C3668_=_C3797( C3668 C3797 ) \nC3668_=_C3841( C3668 C3841 ) C3668_=_C4095( C3668 C4095 ) C3670_=_C3671( C3670 C3671 ) C3670_=_C3672( C3670 C3672 ) C3670_=_C3673( C3670 C3673 ) C3670_=_C3676( C3670 C3676 ) \nC3670_=_C3677( C3670 C3677 ) C3670_=_C3678( C3670 C3678 ) C3670_=_C3680( C3670 C3680 ) C3670_=_C3681( C3670 C3681 ) C3670_=_C3702( C3670 C3702 ) C3671_=_C3672( C3671 C3672 ) \nC3671_=_C3673( C3671 C3673 ) C3671_=_C3676( C3671 C3676 ) C3671_=_C3677( C3671 C3677 ) C3671_=_C3678( C3671 C3678 ) C3671_=_C3680( C3671 C3680 ) C3671_=_C3681( C3671 C3681 ) \nC3671_=_C3682( C3671 C3682 ) C3671_=_C3744( C3671 C3744 ) C3671_=_C3764( C3671 C3764 ) C3671_=_C3765( C3671 C3765 ) C3671_=_C3766( C3671 C3766 ) C3672_=_C3673( C3672 C3673 ) \nC3672_=_C3676( C3672 C3676 ) C3672_=_C3677( C3672 C3677 ) C3672_=_C3678( C3672 C3678 ) C3672_=_C3680( C3672 C3680 ) C3672_=_C3681( C3672 C3681 ) C3672_=_C3802( C3672 C3802 ) \nC3672_=_C3803( C3672 C3803 ) C3672_=_C3804( C3672 C3804 ) C3672_=_C3805( C3672 C3805 ) C3673_=_C3676( C3673 C3676 ) C3673_=_C3677( C3673 C3677 ) C3673_=_C3678( C3673 C3678 ) \nC3673_=_C3680( C3673 C3680 ) C3673_=_C3681( C3673 C3681 ) C3673_=_C3913( C3673 C3913 ) C3676_=_C3677( C3676 C3677 ) C3676_=_C3678( C3676 C3678 ) C3676_=_C3680( C3676 C3680 ) \nC3676_=_C3681( C3676 C3681 ) C3676_=_C3766( C3676 C3766 ) C3676_=_C3805( C3676 C3805 ) C3676_=_C4004( C3676 C4004 ) C3676_=_C4008( C3676 C4008 ) C3676_=_C4009( C3676 C4009 ) \nC3676_=_C4012( C3676 C4012 ) C3677_=_C3678( C3677 C3678 ) C3677_=_C3680( C3677 C3680 ) C3677_=_C3681( C3677 C3681 ) C3677_=_C3792( C3677 C3792 ) C3677_=_C3945( C3677 C3945 ) \nC3677_=_C4005( C3677 C4005 ) C3677_=_C4008( C3677 C4008 ) C3678_=_C3680( C3678 C3680 ) C3678_=_C3681( C3678 C3681 ) C3678_=_C4060( C3678 C4060 ) C3678_=_C4061( C3678 C4061 ) \nC3680_=_C3681( C3680 C3681 ) C3680_=_C3911( C3680 C3911 ) C3680_=_C4006( C3680 C4006 ) C3680_=_C4012( C3680 C4012 ) C3680_=_C4076( C3680 C4076 ) C3681_=_C3943( C3681 C3943 ) \nC3681_=_C4073( C3681 C4073 ) C3681_=_C4088( C3681 C4088 ) C3682_=_C3686( C3682 C3686 ) C3682_=_C3689( C3682 C3689 ) C3682_=_C3691( C3682 C3691 ) C3682_=_C3693( C3682 C3693 ) \nC3682_=_C3744( C3682 C3744 ) C3682_=_C3764( C3682 C3764 ) C3682_=_C3765( C3682 C3765 ) C3682_=_C3766( C3682 C3766 ) C3686_=_C3689( C3686 C3689 ) C3686_=_C3691( C3686 C3691 ) \nC3686_=_C3693( C3686 C3693 ) C3686_=_C3810( C3686 C3810 ) C3686_=_C3854( C3686 C3854 ) C3686_=_C3855( C3686 C3855 ) C3686_=_C3857( C3686 C3857 ) C3686_=_C3858( C3686 C3858 ) \nC3689_=_C3691( C3689 C3691 ) C3689_=_C3693( C3689 C3693 ) C3689_=_C3747( C3689 C3747 ) C3689_=_C3764( C3689 C3764 ) C3689_=_C3855( C3689 C3855 ) C3689_=_C3984( C3689 C3984 ) \nC3689_=_C3987( C3689 C3987 ) C3689_=_C3989( C3689 C3989 ) C3689_=_C3990( C3689 C3990 ) C3691_=_C3693( C3691 C3693 ) C3691_=_C3838( C3691 C3838 ) C3691_=_C3848( C3691 C3848 ) \nC3691_=_C3931( C3691 C3931 ) C3691_=_C3980( C3691 C3980 ) C3693_=_C3738( C3693 C3738 ) C3693_=_C3989( C3693 C3989 ) C3693_=_C4084( C3693 C4084 ) C3693_=_C4091( C3693 C4091 ) \nC3702_=_C3748( C3702 C3748 ) C3702_=_C3865( C3702 C3865 ) C3702_=_C3874( C3702 C3874 ) C3702_=_C3891( C3702 C3891 ) C3702_=_C3936( C3702 C3936 ) C3702_=_C3984( C3702 C3984 ) \nC3702_=_C3998( C3702 C3998 ) C3702_=_C3999( C3702 C3999 ) C3702_=_C4000( C3702 C4000 ) C3702_=_C4001( C3702 C4001 ) C3702_=_C4003( C3702 C4003 ) C3707_=_C3710( C3707 C3710 ) \nC3707_=_C3711( C3707 C3711 ) C3707_=_C3744( C3707 C3744 ) C3707_=_C3746( C3707 C3746 ) C3707_=_C3747( C3707 C3747 ) C3707_=_C3748( C3707 C3748 ) C3707_=_C3749( C3707 C3749 ) \nC3710_=_C3711( C3710 C3711 ) C3710_=_C3774( C3710 C3774 ) C3710_=_C3974( C3710 C3974 ) C3710_=_C4050( C3710 C4050 ) C3710_=_C4060( C3710 C4060 ) C3710_=_C4076( C3710 C4076 ) \nC3710_=_C4077( C3710 C4077 ) C3711_=_C4029( C3711 C4029 ) C3722_=_C3724( C3722 C3724 ) C3722_=_C3726( C3722 C3726 ) C3722_=_C3799( C3722 C3799 ) C3722_=_C3889( C3722 C3889 ) \nC3722_=_C3913( C3722 C3913 ) C3722_=_C3914( C3722 C3914 ) C3722_=_C3918( C3722 C3918 ) C3724_=_C3726( C3724 C3726 ) C3724_=_C3790( C3724 C3790 ) C3724_=_C3863( C3724 C3863 ) \nC3724_=_C3873( C3724 C3873 ) C3724_=_C3898( C3724 C3898 ) C3724_=_C3945( C3724 C3945 ) C3724_=_C3946( C3724 C3946 ) C3724_=_C3947( C3724 C3947 ) C3724_=_C3949( C3724 C3949 ) \nC3726_=_C3733( C3726 C3733 ) C3726_=_C3867( C3726 C3867 ) C3726_=_C3876( C3726 C3876 ) C3726_=_C3886( C3726 C3886 ) C3726_=_C4044( C3726 C4044 ) C3726_=_C4064( C3726 C4064 ) \nC3726_=_C4065( C3726 C4065 ) C3730_=_C3731( C3730 C3731 ) C3730_=_C3733( C3730 C3733 ) C3730_=_C3737( C3730 C3737 ) C3730_=_C3738( C3730 C3738 ) C3730_=_C3906( C3730 C3906 ) \nC3730_=_C3951( C3730 C3951 ) C3730_=_C3952( C3730 C3952 ) C3730_=_C3954( C3730 C3954 ) C3731_=_C3733( C3731 C3733 ) C3731_=_C3737( C3731 C3737 ) C3731_=_C3738( C3731 C3738 ) \nC3731_=_C3899( C3731 C3899 ) C3731_=_C3907( C3731 C3907 ) C3731_=_C3952( C3731 C3952 ) C3731_=_C3981( C3731 C3981 ) C3731_=_C3982( C3731 C3982 ) C3731_=_C3983( C3731 C3983 ) \nC3733_=_C3737( C3733 C3737 ) C3733_=_C3738( C3733 C3738 ) C3733_=_C3867( C3733 C3867 ) C3733_=_C3876( C3733 C3876 ) C3733_=_C3886( C3733 C3886 ) C3733_=_C4044( C3733 C4044 ) \nC3733_=_C4064( C3733 C4064 ) C3733_=_C4065( C3733 C4065 ) C3737_=_C3738( C3737 C3738 ) C3737_=_C3796( C3737 C3796 ) C3737_=_C3949( C3737 C3949 ) C3737_=_C4082( C3737 C4082 ) \nC3738_=_C3989( C3738 C3989 ) C3738_=_C4084( C3738 C4084 ) C3738_=_C4091( C3738 C4091 ) C3744_=_C3746( C3744 C3746 ) C3744_=_C3747( C3744 C3747 ) C3744_=_C3748( C3744 C3748 ) \nC3744_=_C3749( C3744 C3749 ) C3744_=_C3764( C3744 C3764 ) C3744_=_C3765( C3744 C3765 ) C3744_=_C3766( C3744 C3766 ) C3746_=_C3747( C3746 C3747 ) C3746_=_C3748( C3746 C3748 ) \nC3746_=_C3749( C3746 C3749 ) C3746_=_C3934( C3746 C3934 ) C3746_=_C3936( C3746 C3936 ) C3746_=_C3940( C3746 C3940 ) C3746_=_C3942( C3746 C3942 ) C3746_=_C3943( C3746 C3943 ) \nC3747_=_C3748( C3747 C3748 ) C3747_=_C3749( C3747 C3749 ) C3747_=_C3764( C3747 C3764 ) C3747_=_C3855( C3747 C3855 ) C3747_=_C3984( C3747 C3984 ) C3747_=_C3987( C3747 C3987 ) \nC3747_=_C3989( C3747 C3989 ) C3747_=_C3990( C3747 C3990 ) C3748_=_C3749( C3748 C3749 ) C3748_=_C3865( C3748 C3865 ) C3748_=_C3874( C3748 C3874 ) C3748_=_C3891( C3748 C3891 ) \nC3748_=_C3936( C3748 C3936 ) C3748_=_C3984( C3748 C3984 ) C3748_=_C3998( C3748 C3998 ) C3748_=_C3999( C3748 C3999 ) C3748_=_C4000( C3748 C4000 ) C3748_=_C4001( C3748 C4001 ) \nC3748_=_C4003( C3748 C4003 ) C3749_=_C3765( C3749 C3765 ) C3749_=_C3804( C3749 C3804 ) C3749_=_C3998( C3749 C3998 ) C3749_=_C4004( C3749 C4004 ) C3749_=_C4005( C3749 C4005 ) \nC3749_=_C4006( C3749 C4006 ) C3749_=_C4007( C3749 C4007 ) C3752_=_C3755( C3752 C3755 ) C3752_=_C3777( C3752 C3777 ) C3752_=_C3778( C3752 C3778 ) C3752_=_C3779( C3752 C3779 ) \nC3755_=_C3820( C3755 C3820 ) C3755_=_C3834( C3755 C3834 ) C3755_=_C3883( C3755 C3883 ) C3755_=_C3892( C3755 C3892 ) C3755_=_C4014( C3755 C4014 ) C3755_=_C4016( C3755 C4016 ) \nC3764_=_C3765( C3764 C3765 ) C3764_=_C3766( C3764 C3766 ) C3764_=_C3855( C3764 C3855 ) C3764_=_C3984( C3764 C3984 ) C3764_=_C3987( C3764 C3987 ) C3764_=_C3989( C3764 C3989 ) \nC3764_=_C3990( C3764 C3990 ) C3765_=_C3766( C3765 C3766 ) C3765_=_C3804( C3765 C3804 ) C3765_=_C3998( C3765 C3998 ) C3765_=_C4004( C3765 C4004 ) C3765_=_C4005( C3765 C4005 ) \nC3765_=_C4006( C3765 C4006 ) C3765_=_C4007( C3765 C4007 ) C3766_=_C3805( C3766 C3805 ) C3766_=_C4004( C3766 C4004 ) C3766_=_C4008( C3766 C4008 ) C3766_=_C4009( C3766 C4009 ) \nC3766_=_C4012( C3766 C4012 ) C3772_=_C3773( C3772 C3773 ) C3772_=_C3774( C3772 C3774 ) C3772_=_C3785( C3772 C3785 ) C3772_=_C3833( C3772 C3833 ) C3772_=_C3966( C3772 C3966 ) \nC3772_=_C3968( C3772 C3968 ) C3773_=_C3774( C3773 C3774 ) C3773_=_C3787( C3773 C3787 ) C3773_=_C3836( C3773 C3836 ) C3773_=_C3895( C3773 C3895 ) C3773_=_C3959( C3773 C3959 ) \nC3773_=_C3968( C3773 C3968 ) C3773_=_C3973( C3773 C3973 ) C3773_=_C4074( C3773 C4074 ) C3774_=_C3974( C3774 C3974 ) C3774_=_C4050( C3774 C4050 ) C3774_=_C4060( C3774 C4060 ) \nC3774_=_C4076( C3774 C4076 ) C3774_=_C4077( C3774 C4077 ) C3777_=_C3778( C3777 C3778 ) C3777_=_C3779( C3777 C3779 ) C3777_=_C4025( C3777 C4025 ) C3778_=_C3779( C3778 C3779 ) \nC3778_=_C4001( C3778 C4001 ) C3778_=_C4079( C3778 C4079 ) C3779_=_C4065( C3779 C4065 ) C3785_=_C3787( C3785 C3787 ) C3785_=_C3833( C3785 C3833 ) C3785_=_C3966( C3785 C3966 ) \nC3785_=_C3968( C3785 C3968 ) C3787_=_C3836( C3787 C3836 ) C3787_=_C3895( C3787 C3895 ) C3787_=_C3959( C3787 C3959 ) C3787_=_C3968( C3787 C3968 ) C3787_=_C3973( C3787 C3973 ) \nC3787_=_C4074( C3787 C4074 ) C3790_=_C3792( C3790 C3792 ) C3790_=_C3796( C3790 C3796 ) C3790_=_C3797( C3790 C3797 ) C3790_=_C3863( C3790 C3863 ) C3790_=_C3873( C3790 C3873 ) \nC3790_=_C3898( C3790 C3898 ) C3790_=_C3945( C3790 C3945 ) C3790_=_C3946( C3790 C3946 ) C3790_=_C3947( C3790 C3947 ) C3790_=_C3949( C3790 C3949 ) C3792_=_C3796( C3792 C3796 ) \nC3792_=_C3797( C3792 C3797 ) C3792_=_C3945( C3792 C3945 ) C3792_=_C4005( C3792 C4005 ) C3792_=_C4008( C3792 C4008 ) C3796_=_C3797( C3796 C3797 ) C3796_=_C3949( C3796 C3949 ) \nC3796_=_C4082( C3796 C4082 ) C3797_=_C3841( C3797 C3841 ) C3797_=_C4095( C3797 C4095 ) C3799_=_C3889( C3799 C3889 ) C3799_=_C3913( C3799 C3913 ) C3799_=_C3914( C3799 C3914 ) \nC3799_=_C3918( C3799 C3918 ) C3802_=_C3803( C3802 C3803 ) C3802_=_C3804( C3802 C3804 ) C3802_=_C3805( C3802 C3805 ) C3803_=_C3804( C3803 C3804 ) C3803_=_C3805( C3803 C3805 ) \nC3803_=_C3889( C3803 C3889 ) C3803_=_C3891( C3803 C3891 ) C3803_=_C3892( C3803 C3892 ) C3803_=_C3895( C3803 C3895 ) C3803_=_C3897( C3803 C3897 ) C3804_=_C3805( C3804 C3805 ) \nC3804_=_C3998( C3804 C3998 ) C3804_=_C4004( C3804 C4004 ) C3804_=_C4005( C3804 C4005 ) C3804_=_C4006( C3804 C4006 ) C3804_=_C4007( C3804 C4007 ) C3805_=_C4004( C3805 C4004 ) \nC3805_=_C4008( C3805 C4008 ) C3805_=_C4009( C3805 C4009 ) C3805_=_C4012( C3805 C4012 ) C3810_=_C3812( C3810 C3812 ) C3810_=_C3854( C3810 C3854 ) C3810_=_C3855( C3810 C3855 ) \nC3810_=_C3857(</w:t>
      </w:r>
    </w:p>
    <w:p>
      <w:pPr>
        <w:pStyle w:val="PreformattedText"/>
        <w:bidi w:val="0"/>
        <w:spacing w:before="0" w:after="0"/>
        <w:jc w:val="left"/>
        <w:rPr/>
      </w:pPr>
      <w:r>
        <w:rPr/>
        <w:t xml:space="preserve"> </w:t>
      </w:r>
      <w:r>
        <w:rPr/>
        <w:t>C3810 C3857 ) C3810_=_C3858( C3810 C3858 ) C3812_=_C3977( C3812 C3977 ) C3812_=_C4019( C3812 C4019 ) C3812_=_C4020( C3812 C4020 ) C3812_=_C4021( C3812 C4021 ) \nC3820_=_C3834( C3820 C3834 ) C3820_=_C3883( C3820 C3883 ) C3820_=_C3892( C3820 C3892 ) C3820_=_C4014( C3820 C4014 ) C3820_=_C4016( C3820 C4016 ) C3828_=_C4025( C3828 C4025 ) \nC3828_=_C4038( C3828 C4038 ) C3828_=_C4047( C3828 C4047 ) C3833_=_C3834( C3833 C3834 ) C3833_=_C3835( C3833 C3835 ) C3833_=_C3836( C3833 C3836 ) C3833_=_C3838( C3833 C3838 ) \nC3833_=_C3840( C3833 C3840 ) C3833_=_C3841( C3833 C3841 ) C3833_=_C3966( C3833 C3966 ) C3833_=_C3968( C3833 C3968 ) C3834_=_C3835( C3834 C3835 ) C3834_=_C3836( C3834 C3836 ) \nC3834_=_C3838( C3834 C3838 ) C3834_=_C3840( C3834 C3840 ) C3834_=_C3841( C3834 C3841 ) C3834_=_C3883( C3834 C3883 ) C3834_=_C3892( C3834 C3892 ) C3834_=_C4014( C3834 C4014 ) \nC3834_=_C4016( C3834 C4016 ) C3835_=_C3836( C3835 C3836 ) C3835_=_C3838( C3835 C3838 ) C3835_=_C3840( C3835 C3840 ) C3835_=_C3841( C3835 C3841 ) C3835_=_C3946( C3835 C3946 ) \nC3835_=_C3981( C3835 C3981 ) C3835_=_C4028( C3835 C4028 ) C3835_=_C4029( C3835 C4029 ) C3836_=_C3838( C3836 C3838 ) C3836_=_C3840( C3836 C3840 ) C3836_=_C3841( C3836 C3841 ) \nC3836_=_C3895( C3836 C3895 ) C3836_=_C3959( C3836 C3959 ) C3836_=_C3968( C3836 C3968 ) C3836_=_C3973( C3836 C3973 ) C3836_=_C4074( C3836 C4074 ) C3838_=_C3840( C3838 C3840 ) \nC3838_=_C3841( C3838 C3841 ) C3838_=_C3848( C3838 C3848 ) C3838_=_C3931( C3838 C3931 ) C3838_=_C3980( C3838 C3980 ) C3840_=_C3841( C3840 C3841 ) C3840_=_C3997( C3840 C3997 ) \nC3840_=_C4079( C3840 C4079 ) C3840_=_C4090( C3840 C4090 ) C3841_=_C4095( C3841 C4095 ) C3848_=_C3931( C3848 C3931 ) C3848_=_C3980( C3848 C3980 ) C3854_=_C3855( C3854 C3855 ) \nC3854_=_C3857( C3854 C3857 ) C3854_=_C3858( C3854 C3858 ) C3854_=_C3906( C3854 C3906 ) C3854_=_C3907( C3854 C3907 ) C3854_=_C3908( C3854 C3908 ) C3854_=_C3911( C3854 C3911 ) \nC3855_=_C3857( C3855 C3857 ) C3855_=_C3858( C3855 C3858 ) C3855_=_C3984( C3855 C3984 ) C3855_=_C3987( C3855 C3987 ) C3855_=_C3989( C3855 C3989 ) C3855_=_C3990( C3855 C3990 ) \nC3857_=_C3858( C3857 C3858 ) C3857_=_C4020( C3857 C4020 ) C3858_=_C4064( C3858 C4064 ) C3863_=_C3865( C3863 C3865 ) C3863_=_C3867( C3863 C3867 ) C3863_=_C3873( C3863 C3873 ) \nC3863_=_C3898( C3863 C3898 ) C3863_=_C3945( C3863 C3945 ) C3863_=_C3946( C3863 C3946 ) C3863_=_C3947( C3863 C3947 ) C3863_=_C3949( C3863 C3949 ) C3865_=_C3867( C3865 C3867 ) \nC3865_=_C3874( C3865 C3874 ) C3865_=_C3891( C3865 C3891 ) C3865_=_C3936( C3865 C3936 ) C3865_=_C3984( C3865 C3984 ) C3865_=_C3998( C3865 C3998 ) C3865_=_C3999( C3865 C3999 ) \nC3865_=_C4000( C3865 C4000 ) C3865_=_C4001( C3865 C4001 ) C3865_=_C4003( C3865 C4003 ) C3867_=_C3876( C3867 C3876 ) C3867_=_C3886( C3867 C3886 ) C3867_=_C4044( C3867 C4044 ) \nC3867_=_C4064( C3867 C4064 ) C3867_=_C4065( C3867 C4065 ) C3873_=_C3874( C3873 C3874 ) C3873_=_C3876( C3873 C3876 ) C3873_=_C3898( C3873 C3898 ) C3873_=_C3945( C3873 C3945 ) \nC3873_=_C3946( C3873 C3946 ) C3873_=_C3947( C3873 C3947 ) C3873_=_C3949( C3873 C3949 ) C3874_=_C3876( C3874 C3876 ) C3874_=_C3891( C3874 C3891 ) C3874_=_C3936( C3874 C3936 ) \nC3874_=_C3984( C3874 C3984 ) C3874_=_C3998( C3874 C3998 ) C3874_=_C3999( C3874 C3999 ) C3874_=_C4000( C3874 C4000 ) C3874_=_C4001( C3874 C4001 ) C3874_=_C4003( C3874 C4003 ) \nC3876_=_C3886( C3876 C3886 ) C3876_=_C4044( C3876 C4044 ) C3876_=_C4064( C3876 C4064 ) C3876_=_C4065( C3876 C4065 ) C3883_=_C3886( C3883 C3886 ) C3883_=_C3892( C3883 C3892 ) \nC3883_=_C4014( C3883 C4014 ) C3883_=_C4016( C3883 C4016 ) C3886_=_C4044( C3886 C4044 ) C3886_=_C4064( C3886 C4064 ) C3886_=_C4065( C3886 C4065 ) C3889_=_C3891( C3889 C3891 ) \nC3889_=_C3892( C3889 C3892 ) C3889_=_C3895( C3889 C3895 ) C3889_=_C3897( C3889 C3897 ) C3889_=_C3913( C3889 C3913 ) C3889_=_C3914( C3889 C3914 ) C3889_=_C3918( C3889 C3918 ) \nC3891_=_C3892( C3891 C3892 ) C3891_=_C3895( C3891 C3895 ) C3891_=_C3897( C3891 C3897 ) C3891_=_C3936( C3891 C3936 ) C3891_=_C3984( C3891 C3984 ) C3891_=_C3998( C3891 C3998 ) \nC3891_=_C3999( C3891 C3999 ) C3891_=_C4000( C3891 C4000 ) C3891_=_C4001( C3891 C4001 ) C3891_=_C4003( C3891 C4003 ) C3892_=_C3895( C3892 C3895 ) C3892_=_C3897( C3892 C3897 ) \nC3892_=_C4014( C3892 C4014 ) C3892_=_C4016( C3892 C4016 ) C3895_=_C3897( C3895 C3897 ) C3895_=_C3959( C3895 C3959 ) C3895_=_C3968( C3895 C3968 ) C3895_=_C3973( C3895 C3973 ) \nC3895_=_C4074( C3895 C4074 ) C3897_=_C3918( C3897 C3918 ) C3897_=_C3927( C3897 C3927 ) C3897_=_C3987( C3897 C3987 ) C3897_=_C4045( C3897 C4045 ) C3897_=_C4070( C3897 C4070 ) \nC3897_=_C4092( C3897 C4092 ) C3898_=_C3899( C3898 C3899 ) C3898_=_C3901( C3898 C3901 ) C3898_=_C3903( C3898 C3903 ) C3898_=_C3904( C3898 C3904 ) C3898_=_C3945( C3898 C3945 ) \nC3898_=_C3946( C3898 C3946 ) C3898_=_C3947( C3898 C3947 ) C3898_=_C3949( C3898 C3949 ) C3899_=_C3901( C3899 C3901 ) C3899_=_C3903( C3899 C3903 ) C3899_=_C3904( C3899 C3904 ) \nC3899_=_C3907( C3899 C3907 ) C3899_=_C3952( C3899 C3952 ) C3899_=_C3981( C3899 C3981 ) C3899_=_C3982( C3899 C3982 ) C3899_=_C3983( C3899 C3983 ) C3901_=_C3903( C3901 C3903 ) \nC3901_=_C3904( C3901 C3904 ) C3901_=_C4043( C3901 C4043 ) C3901_=_C4044( C3901 C4044 ) C3901_=_C4045( C3901 C4045 ) C3903_=_C3904( C3903 C3904 ) C3903_=_C3947( C3903 C3947 ) \nC3903_=_C3982( C3903 C3982 ) C3903_=_C4028( C3903 C4028 ) C3904_=_C4088( C3904 C4088 ) C3906_=_C3907( C3906 C3907 ) C3906_=_C3908( C3906 C3908 ) C3906_=_C3911( C3906 C3911 ) \nC3906_=_C3951( C3906 C3951 ) C3906_=_C3952( C3906 C3952 ) C3906_=_C3954( C3906 C3954 ) C3907_=_C3908( C3907 C3908 ) C3907_=_C3911( C3907 C3911 ) C3907_=_C3952( C3907 C3952 ) \nC3907_=_C3981( C3907 C3981 ) C3907_=_C3982( C3907 C3982 ) C3907_=_C3983( C3907 C3983 ) C3908_=_C3911( C3908 C3911 ) C3908_=_C3991( C3908 C3991 ) C3908_=_C3992( C3908 C3992 ) \nC3908_=_C3994( C3908 C3994 ) C3911_=_C4006( C3911 C4006 ) C3911_=_C4012( C3911 C4012 ) C3911_=_C4076( C3911 C4076 ) C3913_=_C3914( C3913 C3914 ) C3913_=_C3918( C3913 C3918 ) \nC3914_=_C3918( C3914 C3918 ) C3914_=_C3973( C3914 C3973 ) C3914_=_C3974( C3914 C3974 ) C3914_=_C3976( C3914 C3976 ) C3918_=_C3927( C3918 C3927 ) C3918_=_C3987( C3918 C3987 ) \nC3918_=_C4045( C3918 C4045 ) C3918_=_C4070( C3918 C4070 ) C3918_=_C4092( C3918 C4092 ) C3922_=_C3927( C3922 C3927 ) C3922_=_C4009( C3922 C4009 ) C3922_=_C4043( C3922 C4043 ) \nC3922_=_C4053( C3922 C4053 ) C3922_=_C4054( C3922 C4054 ) C3922_=_C4055( C3922 C4055 ) C3927_=_C3987( C3927 C3987 ) C3927_=_C4045( C3927 C4045 ) C3927_=_C4070( C3927 C4070 ) \nC3927_=_C4092( C3927 C4092 ) C3931_=_C3980( C3931 C3980 ) C3934_=_C3936( C3934 C3936 ) C3934_=_C3940( C3934 C3940 ) C3934_=_C3942( C3934 C3942 ) C3934_=_C3943( C3934 C3943 ) \nC3934_=_C3958( C3934 C3958 ) C3934_=_C3959( C3934 C3959 ) C3934_=_C3963( C3934 C3963 ) C3936_=_C3940( C3936 C3940 ) C3936_=_C3942( C3936 C3942 ) C3936_=_C3943( C3936 C3943 ) \nC3936_=_C3984( C3936 C3984 ) C3936_=_C3998( C3936 C3998 ) C3936_=_C3999( C3936 C3999 ) C3936_=_C4000( C3936 C4000 ) C3936_=_C4001( C3936 C4001 ) C3936_=_C4003( C3936 C4003 ) \nC3940_=_C3942( C3940 C3942 ) C3940_=_C3943( C3940 C3943 ) C3940_=_C4055( C3940 C4055 ) C3940_=_C4071( C3940 C4071 ) C3940_=_C4074( C3940 C4074 ) C3940_=_C4093( C3940 C4093 ) \nC3942_=_C3943( C3942 C3943 ) C3942_=_C3990( C3942 C3990 ) C3942_=_C4003( C3942 C4003 ) C3942_=_C4007( C3942 C4007 ) C3943_=_C4073( C3943 C4073 ) C3943_=_C4088( C3943 C4088 ) \nC3945_=_C3946( C3945 C3946 ) C3945_=_C3947( C3945 C3947 ) C3945_=_C3949( C3945 C3949 ) C3945_=_C4005( C3945 C4005 ) C3945_=_C4008( C3945 C4008 ) C3946_=_C3947( C3946 C3947 ) \nC3946_=_C3949( C3946 C3949 ) C3946_=_C3981( C3946 C3981 ) C3946_=_C4028( C3946 C4028 ) C3946_=_C4029( C3946 C4029 ) C3947_=_C3949( C3947 C3949 ) C3947_=_C3982( C3947 C3982 ) \nC3947_=_C4028( C3947 C4028 ) C3949_=_C4082( C3949 C4082 ) C3951_=_C3952( C3951 C3952 ) C3951_=_C3954( C3951 C3954 ) C3951_=_C3966( C3951 C3966 ) C3951_=_C3977( C3951 C3977 ) \nC3951_=_C3980( C3951 C3980 ) C3952_=_C3954( C3952 C3954 ) C3952_=_C3981( C3952 C3981 ) C3952_=_C3982( C3952 C3982 ) C3952_=_C3983( C3952 C3983 ) C3954_=_C3983( C3954 C3983 ) \nC3954_=_C4000( C3954 C4000 ) C3958_=_C3959( C3958 C3959 ) C3958_=_C3963( C3958 C3963 ) C3958_=_C4070( C3958 C4070 ) C3958_=_C4071( C3958 C4071 ) C3958_=_C4073( C3958 C4073 ) \nC3959_=_C3963( C3959 C3963 ) C3959_=_C3968( C3959 C3968 ) C3959_=_C3973( C3959 C3973 ) C3959_=_C4074( C3959 C4074 ) C3963_=_C4092( C3963 C4092 ) C3963_=_C4093( C3963 C4093 ) \nC3966_=_C3968( C3966 C3968 ) C3966_=_C3977( C3966 C3977 ) C3966_=_C3980( C3966 C3980 ) C3968_=_C3973( C3968 C3973 ) C3968_=_C4074( C3968 C4074 ) C3973_=_C3974( C3973 C3974 ) \nC3973_=_C3976( C3973 C3976 ) C3973_=_C4074( C3973 C4074 ) C3974_=_C3976( C3974 C3976 ) C3974_=_C4050( C3974 C4050 ) C3974_=_C4060( C3974 C4060 ) C3974_=_C4076( C3974 C4076 ) \nC3974_=_C4077( C3974 C4077 ) C3976_=_C4052( C3976 C4052 ) C3976_=_C4061( C3976 C4061 ) C3976_=_C4077( C3976 C4077 ) C3977_=_C3980( C3977 C3980 ) C3977_=_C4019( C3977 C4019 ) \nC3977_=_C4020( C3977 C4020 ) C3977_=_C4021( C3977 C4021 ) C3981_=_C3982( C3981 C3982 ) C3981_=_C3983( C3981 C3983 ) C3981_=_C4028( C3981 C4028 ) C3981_=_C4029( C3981 C4029 ) \nC3982_=_C3983( C3982 C3983 ) C3982_=_C4028( C3982 C4028 ) C3983_=_C4000( C3983 C4000 ) C3984_=_C3987( C3984 C3987 ) C3984_=_C3989( C3984 C3989 ) C3984_=_C3990( C3984 C3990 ) \nC3984_=_C3998( C3984 C3998 ) C3984_=_C3999( C3984 C3999 ) C3984_=_C4000( C3984 C4000 ) C3984_=_C4001( C3984 C4001 ) C3984_=_C4003( C3984 C4003 ) C3987_=_C3989( C3987 C3989 ) \nC3987_=_C3990( C3987 C3990 ) C3987_=_C4045( C3987 C4045 ) C3987_=_C4070( C3987 C4070 ) C3987_=_C4092( C3987 C4092 ) C3989_=_C3990( C3989 C3990 ) C3989_=_C4084( C3989 C4084 ) \nC3989_=_C4091( C3989 C4091 ) C3990_=_C4003( C3990 C4003 ) C3990_=_C4007( C3990 C4007 ) C3991_=_C3992( C3991 C3992 ) C3991_=_C3994( C3991 C3994 ) C3992_=_C3994( C3992 C3994 ) \nC3992_=_C4053( C3992 C4053 ) C3994_=_C4016( C3994 C4016 ) C3994_=_C4090(</w:t>
      </w:r>
    </w:p>
    <w:p>
      <w:pPr>
        <w:pStyle w:val="PreformattedText"/>
        <w:bidi w:val="0"/>
        <w:spacing w:before="0" w:after="0"/>
        <w:jc w:val="left"/>
        <w:rPr/>
      </w:pPr>
      <w:r>
        <w:rPr/>
        <w:t xml:space="preserve"> </w:t>
      </w:r>
      <w:r>
        <w:rPr/>
        <w:t>C3994 C4090 ) C3994_=_C4091( C3994 C4091 ) C3997_=_C4079( C3997 C4079 ) C3997_=_C4090( C3997 C4090 ) \nC3998_=_C3999( C3998 C3999 ) C3998_=_C4000( C3998 C4000 ) C3998_=_C4001( C3998 C4001 ) C3998_=_C4003( C3998 C4003 ) C3998_=_C4004( C3998 C4004 ) C3998_=_C4005( C3998 C4005 ) \nC3998_=_C4006( C3998 C4006 ) C3998_=_C4007( C3998 C4007 ) C3999_=_C4000( C3999 C4000 ) C3999_=_C4001( C3999 C4001 ) C3999_=_C4003( C3999 C4003 ) C3999_=_C4050( C3999 C4050 ) \nC3999_=_C4052( C3999 C4052 ) C4000_=_C4001( C4000 C4001 ) C4000_=_C4003( C4000 C4003 ) C4001_=_C4003( C4001 C4003 ) C4001_=_C4079( C4001 C4079 ) C4003_=_C4007( C4003 C4007 ) \nC4004_=_C4005( C4004 C4005 ) C4004_=_C4006( C4004 C4006 ) C4004_=_C4007( C4004 C4007 ) C4004_=_C4008( C4004 C4008 ) C4004_=_C4009( C4004 C4009 ) C4004_=_C4012( C4004 C4012 ) \nC4005_=_C4006( C4005 C4006 ) C4005_=_C4007( C4005 C4007 ) C4005_=_C4008( C4005 C4008 ) C4006_=_C4007( C4006 C4007 ) C4006_=_C4012( C4006 C4012 ) C4006_=_C4076( C4006 C4076 ) \nC4008_=_C4009( C4008 C4009 ) C4008_=_C4012( C4008 C4012 ) C4009_=_C4012( C4009 C4012 ) C4009_=_C4043( C4009 C4043 ) C4009_=_C4053( C4009 C4053 ) C4009_=_C4054( C4009 C4054 ) \nC4009_=_C4055( C4009 C4055 ) C4012_=_C4076( C4012 C4076 ) C4014_=_C4016( C4014 C4016 ) C4014_=_C4021( C4014 C4021 ) C4016_=_C4090( C4016 C4090 ) C4016_=_C4091( C4016 C4091 ) \nC4019_=_C4020( C4019 C4020 ) C4019_=_C4021( C4019 C4021 ) C4019_=_C4038( C4019 C4038 ) C4020_=_C4021( C4020 C4021 ) C4025_=_C4038( C4025 C4038 ) C4025_=_C4047( C4025 C4047 ) \nC4028_=_C4029( C4028 C4029 ) C4038_=_C4047( C4038 C4047 ) C4043_=_C4044( C4043 C4044 ) C4043_=_C4045( C4043 C4045 ) C4043_=_C4053( C4043 C4053 ) C4043_=_C4054( C4043 C4054 ) \nC4043_=_C4055( C4043 C4055 ) C4044_=_C4045( C4044 C4045 ) C4044_=_C4064( C4044 C4064 ) C4044_=_C4065( C4044 C4065 ) C4045_=_C4070( C4045 C4070 ) C4045_=_C4092( C4045 C4092 ) \nC4050_=_C4052( C4050 C4052 ) C4050_=_C4060( C4050 C4060 ) C4050_=_C4076( C4050 C4076 ) C4050_=_C4077( C4050 C4077 ) C4052_=_C4061( C4052 C4061 ) C4052_=_C4077( C4052 C4077 ) \nC4053_=_C4054( C4053 C4054 ) C4053_=_C4055( C4053 C4055 ) C4054_=_C4055( C4054 C4055 ) C4055_=_C4071( C4055 C4071 ) C4055_=_C4074( C4055 C4074 ) C4055_=_C4093( C4055 C4093 ) \nC4060_=_C4061( C4060 C4061 ) C4060_=_C4076( C4060 C4076 ) C4060_=_C4077( C4060 C4077 ) C4061_=_C4077( C4061 C4077 ) C4064_=_C4065( C4064 C4065 ) C4070_=_C4071( C4070 C4071 ) \nC4070_=_C4073( C4070 C4073 ) C4070_=_C4092( C4070 C4092 ) C4071_=_C4073( C4071 C4073 ) C4071_=_C4074( C4071 C4074 ) C4071_=_C4093( C4071 C4093 ) C4073_=_C4088( C4073 C4088 ) \nC4074_=_C4093( C4074 C4093 ) C4076_=_C4077( C4076 C4077 ) C4079_=_C4090( C4079 C4090 ) C4082_=_C4084( C4082 C4084 ) C4084_=_C4091( C4084 C4091 ) C4090_=_C4091( C4090 C4091 ) \nC4092_=_C4093( C4092 C4093 ) "]63[shape=box, label="id:63 level: 1\n736: C48 C70 C136 C138 C216 \nC218 C236 C254 C271 C325 C337 \nC348 C356 C399 C402 C405 C410 \nC414 C421 C426 C440 C444 C454 \nC456 C470 C477 C484 C485 C486 \nC489 C490 C496 C499 C505 C510 \nC527 C534 C537 C549 C556 C560 \nC562 C563 C564 C565 C566 C569 \nC570 C571 C572 C573 C575 C576 \nC577 C578 C579 C580 C581 C582 \nC585 C587 C588 C589 C590 C592 \nC606 C612 C641 C645 C649 C655 \nC659 C664 C684 C685 C691 C703 \nC705 C721 C729 C741 C753 C761 \nC763 C767 C775 C777 C781 C783 \nC793 C795 C796 C817 C827 C830 \nC832 C834 C852 C859 C870 C874 \nC881 C884 C886 C913 C914 C928 \nC958 C974 C979 C985 C997 C1003 \nC1004 C1025 C1038 C1039 C1040 C1043 \nC1073 C1074 C1075 C1077 C1078 C1079 \nC1080 C1081 C1083 C1084 C1086 C1088 \nC1089 C1090 C1091 C1093 C1094 C1095 \nC1096 C1097 C1107 C1108 C1119 C1120 \nC1131 C1132 C1133 C1136 C1137 C1145 \nC1156 C1160 C1166 C1173 C1196 C1200 \nC1203 C1204 C1205 C1208 C1237 C1238 \nC1239 C1240 C1241 C1243 C1244 C1245 \nC1246 C1247 C1248 C1249 C1250 C1252 \nC1253 C1255 C1256 C1258 C1260 C1272 \nC1281 C1283 C1297 C1303 C1308 C1310 \nC1311 C1312 C1313 C1315 C1316 C1317 \nC1318 C1319 C1321 C1322 C1325 C1326 \nC1327 C1328 C1329 C1330 C1331 C1332 \nC1334 C1335 C1336 C1337 C1338 C1339 \nC1340 C1341 C1342 C1343 C1345 C1346 \nC1347 C1348 C1349 C1350 C1351 C1376 \nC1442 C1470 C1496 C1498 C1499 C1502 \nC1510 C1519 C1538 C1551 C1553 C1554 \nC1560 C1564 C1568 C1579 C1587 C1605 \nC1637 C1638 C1640 C1641 C1648 C1652 \nC1655 C1694 C1705 C1720 C1722 C1726 \nC1728 C1729 C1730 C1731 C1732 C1733 \nC1734 C1735 C1736 C1737 C1738 C1741 \nC1742 C1743 C1744 C1746 C1768 C1777 \nC1787 C1807 C1811 C1813 C1814 C1815 \nC1816 C1818 C1819 C1821 C1823 C1824 \nC1825 C1826 C1827 C1828 C1829 C1830 \nC1831 C1832 C1842 C1848 C1853 C1856 \nC1857 C1863 C1867 C1871 C1872 C1883 \nC1893 C1897 C1898 C1899 C1900 C1901 \nC1902 C1903 C1904 C1905 C1906 C1907 \nC1908 C1909 C1910 C1912 C1913 C1914 \nC1915 C1917 C1918 C1919 C1920 C1943 \nC1944 C1945 C1946 C1947 C1948 C1949 \nC1950 C1952 C1953 C1954 C1955 C1956 \nC1957 C1958 C1961 C1963 C1964 C1965 \nC1966 C1967 C1968 C1969 C1970 C1971 \nC1972 C1974 C1975 C1976 C1977 C1979 \nC1980 C1981 C1982 C1983 C1985 C1986 \nC2001 C2013 C2018 C2019 C2023 C2025 \nC2038 C2039 C2061 C2093 C2105 C2110 \nC2111 C2112 C2113 C2114 C2115 C2116 \nC2118 C2119 C2120 C2121 C2122 C2123 \nC2124 C2125 C2126 C2127 C2129 C2130 \nC2131 C2141 C2158 C2159 C2192 C2193 \nC2197 C2235 C2240 C2244 C2252 C2253 \nC2254 C2255 C2256 C2257 C2258 C2259 \nC2260 C2261 C2262 C2263 C2264 C2265 \nC2266 C2267 C2270 C2271 C2273 C2287 \nC2297 C2305 C2308 C2342 C2344 C2367 \nC2373 C2375 C2393 C2394 C2395 C2396 \nC2398 C2399 C2400 C2401 C2402 C2403 \nC2404 C2405 C2406 C2407 C2408 C2409 \nC2410 C2417 C2421 C2423 C2425 C2426 \nC2428 C2473 C2474 C2483 C2485 C2486 \nC2487 C2490 C2493 C2497 C2510 C2512 \nC2542 C2546 C2563 C2570 C2574 C2577 \nC2622 C2626 C2641 C2646 C2648 C2676 \nC2679 C2684 C2687 C2732 C2745 C2752 \nC2760 C2763 C2780 C2793 C2796 C2814 \nC2815 C2820 C2823 C2833 C2834 C2837 \nC2844 C2845 C2872 C2878 C2880 C2889 \nC2891 C2893 C2895 C2900 C2905 C2910 \nC2933 C2939 C2940 C2942 C2943 C2944 \nC2957 C2970 C2975 C3013 C3014 C3016 \nC3017 C3019 C3035 C3037 C3041 C3048 \nC3049 C3050 C3051 C3052 C3053 C3054 \nC3055 C3056 C3057 C3059 C3071 C3074 \nC3081 C3082 C3086 C3093 C3103 C3118 \nC3125 C3129 C3136 C3138 C3140 C3141 \nC3142 C3144 C3174 C3178 C3179 C3182 \nC3186 C3189 C3226 C3233 C3239 C3250 \nC3251 C3252 C3253 C3254 C3255 C3256 \nC3259 C3261 C3262 C3269 C3270 C3272 \nC3298 C3316 C3348 C3351 C3362 C3364 \nC3365 C3369 C3373 C3376 C3379 C3384 \nC3387 C3393 C3396 C3413 C3418 C3435 \nC3437 C3438 C3440 C3441 C3442 C3444 \nC3459 C3468 C3470 C3479 C3482 C3483 \nC3484 C3486 C3487 C3489 C3493 C3495 \nC3497 C3498 C3501 C3504 C3505 C3511 \nC3527 C3533 C3534 C3535 C3547 C3553 \nC3554 C3556 C3557 C3559 C3566 C3580 \nC3591 C3592 C3593 C3594 C3596 C3597 \nC3598 C3599 C3600 C3601 C3602 C3603 \nC3605 C3606 C3607 C3608 C3613 C3614 \nC3621 C3622 C3626 C3629 C3647 C3658 \nC3660 C3662 C3670 C3671 C3672 C3673 \nC3676 C3677 C3678 C3680 C3681 C3689 \nC3710 C3722 C3724 C3726 C3731 C3733 \nC3746 C3747 C3749 C3764 C3765 C3773 \nC3774 C3787 C3790 C3799 C3804 C3828 \nC3836 C3855 C3863 C3867 C3873 C3876 \nC3886 C3889 C3895 C3898 C3899 C3907 \nC3913 C3914 C3918 C3934 C3936 C3940 \nC3942 C3943 C3945 C3946 C3947 C3949 \nC3952 C3958 C3959 C3963 C3968 C3973 \nC3974 C3981 C3982 C3983 C3984 C3987 \nC3989 C3990 C3998 C4004 C4005 C4006 \nC4007 C4025 C4038 C4044 C4047 C4050 \nC4060 C4064 C4065 C4070 C4071 C4073 \nC4074 C4076 C4077 C4092 C4093 \n9783: C48_=_C70( C48 C70 ) C48_=_C138( C48 C138 ) C48_=_C218( C48 C218 ) C48_=_C271( C48 C271 ) C48_=_C337( C48 C337 ) \nC48_=_C348( C48 C348 ) C48_=_C356( C48 C356 ) C48_=_C1043( C48 C1043 ) C48_=_C1208( C48 C1208 ) C48_=_C2428( C48 C2428 ) C48_=_C3019( C48 C3019 ) \nC48_=_C3144( C48 C3144 ) C48_=_C3182( C48 C3182 ) C48_=_C3369( C48 C3369 ) C48_=_C3444( C48 C3444 ) C48_=_C3501( C48 C3501 ) C48_=_C3566( C48 C3566 ) \nC48_=_C3629( C48 C3629 ) C48_=_C3963( C48 C3963 ) C48_=_C4092( C48 C4092 ) C48_=_C4093( C48 C4093 ) C70_=_C138( C70 C138 ) C70_=_C218( C70 C218 ) \nC70_=_C271( C70 C271 ) C70_=_C337( C70 C337 ) C70_=_C348( C70 C348 ) C70_=_C356( C70 C356 ) C70_=_C1043( C70 C1043 ) C70_=_C1208( C70 C1208 ) \nC70_=_C2428( C70 C2428 ) C70_=_C3019( C70 C3019 ) C70_=_C3144( C70 C3144 ) C70_=_C3182( C70 C3182 ) C70_=_C3369( C70 C3369 ) C70_=_C3444( C70 C3444 ) \nC70_=_C3501( C70 C3501 ) C70_=_C3566( C70 C3566 ) C70_=_C3629( C70 C3629 ) C70_=_C3963( C70 C3963 ) C70_=_C4092( C70 C4092 ) C70_=_C4093( C70 C4093 ) \nC136_=_C138( C136 C138 ) C136_=_C216( C136 C216 ) C136_=_C236( C136 C236 ) C136_=_C254( C136 C254 ) C136_=_C325( C136 C325 ) C136_=_C852( C136 C852 ) \nC136_=_C1093( C136 C1093 ) C136_=_C1160( C136 C1160 ) C136_=_C1519( C136 C1519 ) C136_=_C1853( C136 C1853 ) C136_=_C2023( C136 C2023 ) C136_=_C2039( C136 C2039 ) \nC136_=_C2061( C136 C2061 ) C136_=_C2763( C136 C2763 ) C136_=_C2910( C136 C2910 ) C136_=_C3118( C136 C3118 ) C136_=_C3316( C136 C3316 ) C136_=_C3468( C136 C3468 ) \nC136_=_C3533( C136 C3533 ) C136_=_C3710( C136 C3710 ) C136_=_C3774( C136 C3774 ) C136_=_C3974( C136 C3974 ) C136_=_C4050( C136 C4050 ) C136_=_C4060( C136 C4060 ) \nC136_=_C4076( C136 C4076 ) C136_=_C4077( C136 C4077 ) C138_=_C218( C138 C218 ) C138_=_C271( C138 C271 ) C138_=_C337( C138 C337 ) C138_=_C348( C138 C348 ) \nC138_=_C356( C138 C356 ) C138_=_C1043( C138 C1043 ) C138_=_C1208( C138 C1208 ) C138_=_C2428( C138 C2428 ) C138_=_C3019( C138 C3019 ) C138_=_C3144( C138 C3144 ) \nC138_=_C3182( C138 C3182 ) C138_=_C3369( C138 C3369 ) C138_=_C3444( C138 C3444 ) C138_=_C3501( C138 C3501 ) C138_=_C3566( C138 C3566 ) C138_=_C3629( C138 C3629 ) \nC138_=_C3963( C138 C3963 ) C138_=_C4092( C138 C4092 ) C138_=_C4093( C138 C4093 ) C216_=_C218( C216 C218 ) C216_=_C236( C216 C236 ) C216_=_C254( C216 C254 ) \nC216_=_C325( C216 C325 ) C216_=_C852( C216 C852 ) C216_=_C1093( C216 C1093 ) C216_=_C1160( C216 C1160 ) C216_=_C1519( C216 C1519 ) C216_=_C1853( C216 C1853 ) \nC216_=_C2023( C216 C2023 ) C216_=_C2039( C216 C2039 ) C216_=_C2061( C216 C2061</w:t>
      </w:r>
    </w:p>
    <w:p>
      <w:pPr>
        <w:pStyle w:val="PreformattedText"/>
        <w:bidi w:val="0"/>
        <w:spacing w:before="0" w:after="0"/>
        <w:jc w:val="left"/>
        <w:rPr/>
      </w:pPr>
      <w:r>
        <w:rPr/>
        <w:t xml:space="preserve"> </w:t>
      </w:r>
      <w:r>
        <w:rPr/>
        <w:t>) C216_=_C2763( C216 C2763 ) C216_=_C2910( C216 C2910 ) C216_=_C3118( C216 C3118 ) \nC216_=_C3316( C216 C3316 ) C216_=_C3468( C216 C3468 ) C216_=_C3533( C216 C3533 ) C216_=_C3710( C216 C3710 ) C216_=_C3774( C216 C3774 ) C216_=_C3974( C216 C3974 ) \nC216_=_C4050( C216 C4050 ) C216_=_C4060( C216 C4060 ) C216_=_C4076( C216 C4076 ) C216_=_C4077( C216 C4077 ) C218_=_C271( C218 C271 ) C218_=_C337( C218 C337 ) \nC218_=_C348( C218 C348 ) C218_=_C356( C218 C356 ) C218_=_C1043( C218 C1043 ) C218_=_C1208( C218 C1208 ) C218_=_C2428( C218 C2428 ) C218_=_C3019( C218 C3019 ) \nC218_=_C3144( C218 C3144 ) C218_=_C3182( C218 C3182 ) C218_=_C3369( C218 C3369 ) C218_=_C3444( C218 C3444 ) C218_=_C3501( C218 C3501 ) C218_=_C3566( C218 C3566 ) \nC218_=_C3629( C218 C3629 ) C218_=_C3963( C218 C3963 ) C218_=_C4092( C218 C4092 ) C218_=_C4093( C218 C4093 ) C236_=_C254( C236 C254 ) C236_=_C325( C236 C325 ) \nC236_=_C852( C236 C852 ) C236_=_C1093( C236 C1093 ) C236_=_C1160( C236 C1160 ) C236_=_C1519( C236 C1519 ) C236_=_C1853( C236 C1853 ) C236_=_C2023( C236 C2023 ) \nC236_=_C2039( C236 C2039 ) C236_=_C2061( C236 C2061 ) C236_=_C2763( C236 C2763 ) C236_=_C2910( C236 C2910 ) C236_=_C3118( C236 C3118 ) C236_=_C3316( C236 C3316 ) \nC236_=_C3468( C236 C3468 ) C236_=_C3533( C236 C3533 ) C236_=_C3710( C236 C3710 ) C236_=_C3774( C236 C3774 ) C236_=_C3974( C236 C3974 ) C236_=_C4050( C236 C4050 ) \nC236_=_C4060( C236 C4060 ) C236_=_C4076( C236 C4076 ) C236_=_C4077( C236 C4077 ) C254_=_C325( C254 C325 ) C254_=_C852( C254 C852 ) C254_=_C1093( C254 C1093 ) \nC254_=_C1160( C254 C1160 ) C254_=_C1519( C254 C1519 ) C254_=_C1853( C254 C1853 ) C254_=_C2023( C254 C2023 ) C254_=_C2039( C254 C2039 ) C254_=_C2061( C254 C2061 ) \nC254_=_C2763( C254 C2763 ) C254_=_C2910( C254 C2910 ) C254_=_C3118( C254 C3118 ) C254_=_C3316( C254 C3316 ) C254_=_C3468( C254 C3468 ) C254_=_C3533( C254 C3533 ) \nC254_=_C3710( C254 C3710 ) C254_=_C3774( C254 C3774 ) C254_=_C3974( C254 C3974 ) C254_=_C4050( C254 C4050 ) C254_=_C4060( C254 C4060 ) C254_=_C4076( C254 C4076 ) \nC254_=_C4077( C254 C4077 ) C271_=_C337( C271 C337 ) C271_=_C348( C271 C348 ) C271_=_C356( C271 C356 ) C271_=_C1043( C271 C1043 ) C271_=_C1208( C271 C1208 ) \nC271_=_C2428( C271 C2428 ) C271_=_C3019( C271 C3019 ) C271_=_C3144( C271 C3144 ) C271_=_C3182( C271 C3182 ) C271_=_C3369( C271 C3369 ) C271_=_C3444( C271 C3444 ) \nC271_=_C3501( C271 C3501 ) C271_=_C3566( C271 C3566 ) C271_=_C3629( C271 C3629 ) C271_=_C3963( C271 C3963 ) C271_=_C4092( C271 C4092 ) C271_=_C4093( C271 C4093 ) \nC325_=_C852( C325 C852 ) C325_=_C1093( C325 C1093 ) C325_=_C1160( C325 C1160 ) C325_=_C1519( C325 C1519 ) C325_=_C1853( C325 C1853 ) C325_=_C2023( C325 C2023 ) \nC325_=_C2039( C325 C2039 ) C325_=_C2061( C325 C2061 ) C325_=_C2763( C325 C2763 ) C325_=_C2910( C325 C2910 ) C325_=_C3118( C325 C3118 ) C325_=_C3316( C325 C3316 ) \nC325_=_C3468( C325 C3468 ) C325_=_C3533( C325 C3533 ) C325_=_C3710( C325 C3710 ) C325_=_C3774( C325 C3774 ) C325_=_C3974( C325 C3974 ) C325_=_C4050( C325 C4050 ) \nC325_=_C4060( C325 C4060 ) C325_=_C4076( C325 C4076 ) C325_=_C4077( C325 C4077 ) C337_=_C348( C337 C348 ) C337_=_C356( C337 C356 ) C337_=_C1043( C337 C1043 ) \nC337_=_C1208( C337 C1208 ) C337_=_C2428( C337 C2428 ) C337_=_C3019( C337 C3019 ) C337_=_C3144( C337 C3144 ) C337_=_C3182( C337 C3182 ) C337_=_C3369( C337 C3369 ) \nC337_=_C3444( C337 C3444 ) C337_=_C3501( C337 C3501 ) C337_=_C3566( C337 C3566 ) C337_=_C3629( C337 C3629 ) C337_=_C3963( C337 C3963 ) C337_=_C4092( C337 C4092 ) \nC337_=_C4093( C337 C4093 ) C348_=_C356( C348 C356 ) C348_=_C1043( C348 C1043 ) C348_=_C1208( C348 C1208 ) C348_=_C2428( C348 C2428 ) C348_=_C3019( C348 C3019 ) \nC348_=_C3144( C348 C3144 ) C348_=_C3182( C348 C3182 ) C348_=_C3369( C348 C3369 ) C348_=_C3444( C348 C3444 ) C348_=_C3501( C348 C3501 ) C348_=_C3566( C348 C3566 ) \nC348_=_C3629( C348 C3629 ) C348_=_C3963( C348 C3963 ) C348_=_C4092( C348 C4092 ) C348_=_C4093( C348 C4093 ) C356_=_C1043( C356 C1043 ) C356_=_C1208( C356 C1208 ) \nC356_=_C2428( C356 C2428 ) C356_=_C3019( C356 C3019 ) C356_=_C3144( C356 C3144 ) C356_=_C3182( C356 C3182 ) C356_=_C3369( C356 C3369 ) C356_=_C3444( C356 C3444 ) \nC356_=_C3501( C356 C3501 ) C356_=_C3566( C356 C3566 ) C356_=_C3629( C356 C3629 ) C356_=_C3963( C356 C3963 ) C356_=_C4092( C356 C4092 ) C356_=_C4093( C356 C4093 ) \nC399_=_C402( C399 C402 ) C399_=_C405( C399 C405 ) C399_=_C410( C399 C410 ) C399_=_C414( C399 C414 ) C399_=_C421( C399 C421 ) C399_=_C564( C399 C564 ) \nC399_=_C641( C399 C641 ) C399_=_C884( C399 C884 ) C399_=_C1025( C399 C1025 ) C399_=_C1096( C399 C1096 ) C399_=_C1308( C399 C1308 ) C399_=_C1310( C399 C1310 ) \nC399_=_C1311( C399 C1311 ) C399_=_C1312( C399 C1312 ) C399_=_C1313( C399 C1313 ) C399_=_C1315( C399 C1315 ) C399_=_C1316( C399 C1316 ) C399_=_C1317( C399 C1317 ) \nC399_=_C1318( C399 C1318 ) C399_=_C1319( C399 C1319 ) C399_=_C1321( C399 C1321 ) C399_=_C1322( C399 C1322 ) C399_=_C1325( C399 C1325 ) C399_=_C1326( C399 C1326 ) \nC399_=_C1327( C399 C1327 ) C399_=_C1328( C399 C1328 ) C399_=_C1329( C399 C1329 ) C399_=_C1330( C399 C1330 ) C402_=_C405( C402 C405 ) C402_=_C410( C402 C410 ) \nC402_=_C414( C402 C414 ) C402_=_C421( C402 C421 ) C402_=_C426( C402 C426 ) C402_=_C645( C402 C645 ) C402_=_C830( C402 C830 ) C402_=_C1568( C402 C1568 ) \nC402_=_C1638( C402 C1638 ) C402_=_C1811( C402 C1811 ) C402_=_C1813( C402 C1813 ) C402_=_C1814( C402 C1814 ) C402_=_C1815( C402 C1815 ) C402_=_C1816( C402 C1816 ) \nC402_=_C1818( C402 C1818 ) C402_=_C1819( C402 C1819 ) C402_=_C1821( C402 C1821 ) C402_=_C1823( C402 C1823 ) C402_=_C1824( C402 C1824 ) C402_=_C1825( C402 C1825 ) \nC402_=_C1826( C402 C1826 ) C402_=_C1827( C402 C1827 ) C402_=_C1828( C402 C1828 ) C402_=_C1829( C402 C1829 ) C402_=_C1830( C402 C1830 ) C402_=_C1831( C402 C1831 ) \nC402_=_C1832( C402 C1832 ) C405_=_C410( C405 C410 ) C405_=_C414( C405 C414 ) C405_=_C421( C405 C421 ) C405_=_C649( C405 C649 ) C405_=_C705( C405 C705 ) \nC405_=_C729( C405 C729 ) C405_=_C928( C405 C928 ) C405_=_C1502( C405 C1502 ) C405_=_C1768( C405 C1768 ) C405_=_C2235( C405 C2235 ) C405_=_C2375( C405 C2375 ) \nC405_=_C2393( C405 C2393 ) C405_=_C2394( C405 C2394 ) C405_=_C2395( C405 C2395 ) C405_=_C2396( C405 C2396 ) C405_=_C2398( C405 C2398 ) C405_=_C2399( C405 C2399 ) \nC405_=_C2400( C405 C2400 ) C405_=_C2401( C405 C2401 ) C405_=_C2402( C405 C2402 ) C405_=_C2403( C405 C2403 ) C405_=_C2404( C405 C2404 ) C405_=_C2405( C405 C2405 ) \nC405_=_C2406( C405 C2406 ) C405_=_C2407( C405 C2407 ) C405_=_C2408( C405 C2408 ) C405_=_C2409( C405 C2409 ) C405_=_C2410( C405 C2410 ) C410_=_C414( C410 C414 ) \nC410_=_C421( C410 C421 ) C410_=_C655( C410 C655 ) C410_=_C985( C410 C985 ) C410_=_C1272( C410 C1272 ) C410_=_C1551( C410 C1551 ) C410_=_C2093( C410 C2093 ) \nC410_=_C2240( C410 C2240 ) C410_=_C2497( C410 C2497 ) C410_=_C2510( C410 C2510 ) C410_=_C2542( C410 C2542 ) C410_=_C2732( C410 C2732 ) C410_=_C2833( C410 C2833 ) \nC410_=_C2975( C410 C2975 ) C410_=_C3048( C410 C3048 ) C410_=_C3049( C410 C3049 ) C410_=_C3050( C410 C3050 ) C410_=_C3051( C410 C3051 ) C410_=_C3052( C410 C3052 ) \nC410_=_C3053( C410 C3053 ) C410_=_C3054( C410 C3054 ) C410_=_C3055( C410 C3055 ) C410_=_C3056( C410 C3056 ) C410_=_C3057( C410 C3057 ) C410_=_C3059( C410 C3059 ) \nC414_=_C421( C414 C421 ) C414_=_C440( C414 C440 ) C414_=_C761( C414 C761 ) C414_=_C1131( C414 C1131 ) C414_=_C1196( C414 C1196 ) C414_=_C1579( C414 C1579 ) \nC414_=_C1883( C414 C1883 ) C414_=_C2244( C414 C2244 ) C414_=_C2485( C414 C2485 ) C414_=_C2641( C414 C2641 ) C414_=_C2676( C414 C2676 ) C414_=_C2820( C414 C2820 ) \nC414_=_C2889( C414 C2889 ) C414_=_C3035( C414 C3035 ) C414_=_C3093( C414 C3093 ) C414_=_C3393( C414 C3393 ) C414_=_C3479( C414 C3479 ) C414_=_C3482( C414 C3482 ) \nC414_=_C3483( C414 C3483 ) C414_=_C3484( C414 C3484 ) C414_=_C3486( C414 C3486 ) C414_=_C3487( C414 C3487 ) C414_=_C3489( C414 C3489 ) C421_=_C1203( C421 C1203 ) \nC421_=_C1283( C421 C1283 ) C421_=_C1564( C421 C1564 ) C421_=_C1587( C421 C1587 ) C421_=_C1893( C421 C1893 ) C421_=_C2105( C421 C2105 ) C421_=_C2252( C421 C2252 ) \nC421_=_C2308( C421 C2308 ) C421_=_C2373( C421 C2373 ) C421_=_C2648( C421 C2648 ) C421_=_C2745( C421 C2745 ) C421_=_C2815( C421 C2815 ) C421_=_C2845( C421 C2845 ) \nC421_=_C2895( C421 C2895 ) C421_=_C2943( C421 C2943 ) C421_=_C3103( C421 C3103 ) C421_=_C3440( C421 C3440 ) C421_=_C3614( C421 C3614 ) C421_=_C3726( C421 C3726 ) \nC421_=_C3733( C421 C3733 ) C421_=_C3867( C421 C3867 ) C421_=_C3876( C421 C3876 ) C421_=_C3886( C421 C3886 ) C421_=_C4044( C421 C4044 ) C421_=_C4064( C421 C4064 ) \nC421_=_C4065( C421 C4065 ) C426_=_C440( C426 C440 ) C426_=_C444( C426 C444 ) C426_=_C645( C426 C645 ) C426_=_C830( C426 C830 ) C426_=_C1568( C426 C1568 ) \nC426_=_C1638( C426 C1638 ) C426_=_C1811( C426 C1811 ) C426_=_C1813( C426 C1813 ) C426_=_C1814( C426 C1814 ) C426_=_C1815( C426 C1815 ) C426_=_C1816( C426 C1816 ) \nC426_=_C1818( C426 C1818 ) C426_=_C1819( C426 C1819 ) C426_=_C1821( C426 C1821 ) C426_=_C1823( C426 C1823 ) C426_=_C1824( C426 C1824 ) C426_=_C1825( C426 C1825 ) \nC426_=_C1826( C426 C1826 ) C426_=_C1827( C426 C1827 ) C426_=_C1828( C426 C1828 ) C426_=_C1829( C426 C1829 ) C426_=_C1830( C426 C1830 ) C426_=_C1831( C426 C1831 ) \nC426_=_C1832( C426 C1832 ) C440_=_C444( C440 C444 ) C440_=_C761( C440 C761 ) C440_=_C1131( C440 C1131 ) C440_=_C1196( C440 C1196 ) C440_=_C1579( C440 C1579 ) \nC440_=_C1883( C440 C1883 ) C440_=_C2244( C440 C2244 ) C440_=_C2485( C440 C2485 ) C440_=_C2641( C440 C2641 ) C440_=_C2676( C440 C2676 ) C440_=_C2820( C440 C2820 ) \nC440_=_C2889( C440 C2889 ) C440_=_C3035( C440 C3035 ) C440_=_C3093( C440 C3093 ) C440_=_C3393( C440 C3393 ) C440_=_C3479( C440 C3479 ) C440_=_C3482( C440 C3482 ) \nC440_=_C3483( C440 C3483 ) C440_=_C3484( C440 C3484 ) C440_=_C3486( C440 C3486 ) C440_=_C3487( C440 C3487 ) C440_=_C3489( C440 C3489 ) C444_=_C556( C444 C556 ) \nC444_=_C817( C444 C817 ) C444_=_C874( C444 C874 ) C444_=_C1084( C444 C1084 ) C444_=_C1777(</w:t>
      </w:r>
    </w:p>
    <w:p>
      <w:pPr>
        <w:pStyle w:val="PreformattedText"/>
        <w:bidi w:val="0"/>
        <w:spacing w:before="0" w:after="0"/>
        <w:jc w:val="left"/>
        <w:rPr/>
      </w:pPr>
      <w:r>
        <w:rPr/>
        <w:t xml:space="preserve"> </w:t>
      </w:r>
      <w:r>
        <w:rPr/>
        <w:t>C444 C1777 ) C444_=_C2141( C444 C2141 ) C444_=_C2159( C444 C2159 ) \nC444_=_C2486( C444 C2486 ) C444_=_C2512( C444 C2512 ) C444_=_C2679( C444 C2679 ) C444_=_C2823( C444 C2823 ) C444_=_C2837( C444 C2837 ) C444_=_C3252( C444 C3252 ) \nC444_=_C3384( C444 C3384 ) C444_=_C3396( C444 C3396 ) C444_=_C3580( C444 C3580 ) C444_=_C3591( C444 C3591 ) C444_=_C3592( C444 C3592 ) C444_=_C3593( C444 C3593 ) \nC444_=_C3594( C444 C3594 ) C444_=_C3596( C444 C3596 ) C444_=_C3597( C444 C3597 ) C444_=_C3598( C444 C3598 ) C454_=_C456( C454 C456 ) C454_=_C470( C454 C470 ) \nC454_=_C477( C454 C477 ) C454_=_C485( C454 C485 ) C454_=_C777( C454 C777 ) C454_=_C1119( C454 C1119 ) C454_=_C1237( C454 C1237 ) C454_=_C1238( C454 C1238 ) \nC454_=_C1239( C454 C1239 ) C454_=_C1240( C454 C1240 ) C454_=_C1241( C454 C1241 ) C454_=_C1243( C454 C1243 ) C454_=_C1244( C454 C1244 ) C454_=_C1245( C454 C1245 ) \nC454_=_C1246( C454 C1246 ) C454_=_C1247( C454 C1247 ) C454_=_C1248( C454 C1248 ) C454_=_C1249( C454 C1249 ) C454_=_C1250( C454 C1250 ) C454_=_C1252( C454 C1252 ) \nC454_=_C1253( C454 C1253 ) C454_=_C1255( C454 C1255 ) C454_=_C1256( C454 C1256 ) C454_=_C1258( C454 C1258 ) C454_=_C1260( C454 C1260 ) C456_=_C470( C456 C470 ) \nC456_=_C477( C456 C477 ) C456_=_C486( C456 C486 ) C456_=_C510( C456 C510 ) C456_=_C592( C456 C592 ) C456_=_C1003( C456 C1003 ) C456_=_C1120( C456 C1120 ) \nC456_=_C1238( C456 C1238 ) C456_=_C1331( C456 C1331 ) C456_=_C1332( C456 C1332 ) C456_=_C1334( C456 C1334 ) C456_=_C1335( C456 C1335 ) C456_=_C1336( C456 C1336 ) \nC456_=_C1337( C456 C1337 ) C456_=_C1338( C456 C1338 ) C456_=_C1339( C456 C1339 ) C456_=_C1340( C456 C1340 ) C456_=_C1341( C456 C1341 ) C456_=_C1342( C456 C1342 ) \nC456_=_C1343( C456 C1343 ) C456_=_C1345( C456 C1345 ) C456_=_C1346( C456 C1346 ) C456_=_C1347( C456 C1347 ) C456_=_C1348( C456 C1348 ) C456_=_C1349( C456 C1349 ) \nC456_=_C1350( C456 C1350 ) C456_=_C1351( C456 C1351 ) C470_=_C477( C470 C477 ) C470_=_C1132( C470 C1132 ) C470_=_C1156( C470 C1156 ) C470_=_C1250( C470 C1250 ) \nC470_=_C1297( C470 C1297 ) C470_=_C1510( C470 C1510 ) C470_=_C2013( C470 C2013 ) C470_=_C2752( C470 C2752 ) C470_=_C2793( C470 C2793 ) C470_=_C2872( C470 C2872 ) \nC470_=_C2891( C470 C2891 ) C470_=_C2933( C470 C2933 ) C470_=_C3125( C470 C3125 ) C470_=_C3186( C470 C3186 ) C470_=_C3233( C470 C3233 ) C470_=_C3348( C470 C3348 ) \nC470_=_C3373( C470 C3373 ) C470_=_C3413( C470 C3413 ) C470_=_C3459( C470 C3459 ) C470_=_C3504( C470 C3504 ) C470_=_C3527( C470 C3527 ) C470_=_C3556( C470 C3556 ) \nC470_=_C3557( C470 C3557 ) C470_=_C3559( C470 C3559 ) C477_=_C1137( C477 C1137 ) C477_=_C1347( C477 C1347 ) C477_=_C1560( C477 C1560 ) C477_=_C2626( C477 C2626 ) \nC477_=_C2796( C477 C2796 ) C477_=_C2893( C477 C2893 ) C477_=_C2905( C477 C2905 ) C477_=_C2942( C477 C2942 ) C477_=_C3129( C477 C3129 ) C477_=_C3189( C477 C3189 ) \nC477_=_C3272( C477 C3272 ) C477_=_C3559( C477 C3559 ) C477_=_C3662( C477 C3662 ) C477_=_C3749( C477 C3749 ) C477_=_C3765( C477 C3765 ) C477_=_C3804( C477 C3804 ) \nC477_=_C3998( C477 C3998 ) C477_=_C4004( C477 C4004 ) C477_=_C4005( C477 C4005 ) C477_=_C4006( C477 C4006 ) C477_=_C4007( C477 C4007 ) C484_=_C485( C484 C485 ) \nC484_=_C486( C484 C486 ) C484_=_C489( C484 C489 ) C484_=_C490( C484 C490 ) C484_=_C496( C484 C496 ) C484_=_C499( C484 C499 ) C484_=_C505( C484 C505 ) \nC484_=_C537( C484 C537 ) C484_=_C775( C484 C775 ) C484_=_C827( C484 C827 ) C484_=_C859( C484 C859 ) C484_=_C1073( C484 C1073 ) C484_=_C1074( C484 C1074 ) \nC484_=_C1075( C484 C1075 ) C484_=_C1077( C484 C1077 ) C484_=_C1078( C484 C1078 ) C484_=_C1079( C484 C1079 ) C484_=_C1080( C484 C1080 ) C484_=_C1081( C484 C1081 ) \nC484_=_C1083( C484 C1083 ) C484_=_C1084( C484 C1084 ) C484_=_C1086( C484 C1086 ) C484_=_C1088( C484 C1088 ) C484_=_C1089( C484 C1089 ) C484_=_C1090( C484 C1090 ) \nC484_=_C1091( C484 C1091 ) C484_=_C1093( C484 C1093 ) C484_=_C1094( C484 C1094 ) C484_=_C1095( C484 C1095 ) C485_=_C486( C485 C486 ) C485_=_C489( C485 C489 ) \nC485_=_C490( C485 C490 ) C485_=_C496( C485 C496 ) C485_=_C499( C485 C499 ) C485_=_C505( C485 C505 ) C485_=_C777( C485 C777 ) C485_=_C1119( C485 C1119 ) \nC485_=_C1237( C485 C1237 ) C485_=_C1238( C485 C1238 ) C485_=_C1239( C485 C1239 ) C485_=_C1240( C485 C1240 ) C485_=_C1241( C485 C1241 ) C485_=_C1243( C485 C1243 ) \nC485_=_C1244( C485 C1244 ) C485_=_C1245( C485 C1245 ) C485_=_C1246( C485 C1246 ) C485_=_C1247( C485 C1247 ) C485_=_C1248( C485 C1248 ) C485_=_C1249( C485 C1249 ) \nC485_=_C1250( C485 C1250 ) C485_=_C1252( C485 C1252 ) C485_=_C1253( C485 C1253 ) C485_=_C1255( C485 C1255 ) C485_=_C1256( C485 C1256 ) C485_=_C1258( C485 C1258 ) \nC485_=_C1260( C485 C1260 ) C486_=_C489( C486 C489 ) C486_=_C490( C486 C490 ) C486_=_C496( C486 C496 ) C486_=_C499( C486 C499 ) C486_=_C505( C486 C505 ) \nC486_=_C510( C486 C510 ) C486_=_C592( C486 C592 ) C486_=_C1003( C486 C1003 ) C486_=_C1120( C486 C1120 ) C486_=_C1238( C486 C1238 ) C486_=_C1331( C486 C1331 ) \nC486_=_C1332( C486 C1332 ) C486_=_C1334( C486 C1334 ) C486_=_C1335( C486 C1335 ) C486_=_C1336( C486 C1336 ) C486_=_C1337( C486 C1337 ) C486_=_C1338( C486 C1338 ) \nC486_=_C1339( C486 C1339 ) C486_=_C1340( C486 C1340 ) C486_=_C1341( C486 C1341 ) C486_=_C1342( C486 C1342 ) C486_=_C1343( C486 C1343 ) C486_=_C1345( C486 C1345 ) \nC486_=_C1346( C486 C1346 ) C486_=_C1347( C486 C1347 ) C486_=_C1348( C486 C1348 ) C486_=_C1349( C486 C1349 ) C486_=_C1350( C486 C1350 ) C486_=_C1351( C486 C1351 ) \nC489_=_C490( C489 C490 ) C489_=_C496( C489 C496 ) C489_=_C499( C489 C499 ) C489_=_C505( C489 C505 ) C489_=_C1004( C489 C1004 ) C489_=_C1145( C489 C1145 ) \nC489_=_C1498( C489 C1498 ) C489_=_C1787( C489 C1787 ) C489_=_C1897( C489 C1897 ) C489_=_C1898( C489 C1898 ) C489_=_C1899( C489 C1899 ) C489_=_C1900( C489 C1900 ) \nC489_=_C1901( C489 C1901 ) C489_=_C1902( C489 C1902 ) C489_=_C1903( C489 C1903 ) C489_=_C1904( C489 C1904 ) C489_=_C1905( C489 C1905 ) C489_=_C1906( C489 C1906 ) \nC489_=_C1907( C489 C1907 ) C489_=_C1908( C489 C1908 ) C489_=_C1909( C489 C1909 ) C489_=_C1910( C489 C1910 ) C489_=_C1912( C489 C1912 ) C489_=_C1913( C489 C1913 ) \nC489_=_C1914( C489 C1914 ) C489_=_C1915( C489 C1915 ) C489_=_C1917( C489 C1917 ) C489_=_C1918( C489 C1918 ) C489_=_C1919( C489 C1919 ) C490_=_C496( C490 C496 ) \nC490_=_C499( C490 C499 ) C490_=_C505( C490 C505 ) C490_=_C781( C490 C781 ) C490_=_C832( C490 C832 ) C490_=_C1376( C490 C1376 ) C490_=_C1641( C490 C1641 ) \nC490_=_C1856( C490 C1856 ) C490_=_C1966( C490 C1966 ) C490_=_C1967( C490 C1967 ) C490_=_C1968( C490 C1968 ) C490_=_C1969( C490 C1969 ) C490_=_C1970( C490 C1970 ) \nC490_=_C1971( C490 C1971 ) C490_=_C1972( C490 C1972 ) C490_=_C1974( C490 C1974 ) C490_=_C1975( C490 C1975 ) C490_=_C1976( C490 C1976 ) C490_=_C1977( C490 C1977 ) \nC490_=_C1979( C490 C1979 ) C490_=_C1980( C490 C1980 ) C490_=_C1981( C490 C1981 ) C490_=_C1982( C490 C1982 ) C490_=_C1983( C490 C1983 ) C490_=_C1985( C490 C1985 ) \nC490_=_C1986( C490 C1986 ) C496_=_C499( C496 C499 ) C496_=_C505( C496 C505 ) C496_=_C685( C496 C685 ) C496_=_C793( C496 C793 ) C496_=_C914( C496 C914 ) \nC496_=_C1108( C496 C1108 ) C496_=_C1554( C496 C1554 ) C496_=_C1648( C496 C1648 ) C496_=_C1863( C496 C1863 ) C496_=_C2344( C496 C2344 ) C496_=_C2622( C496 C2622 ) \nC496_=_C2900( C496 C2900 ) C496_=_C3082( C496 C3082 ) C496_=_C3535( C496 C3535 ) C496_=_C3599( C496 C3599 ) C496_=_C3670( C496 C3670 ) C496_=_C3671( C496 C3671 ) \nC496_=_C3672( C496 C3672 ) C496_=_C3673( C496 C3673 ) C496_=_C3676( C496 C3676 ) C496_=_C3677( C496 C3677 ) C496_=_C3678( C496 C3678 ) C496_=_C3680( C496 C3680 ) \nC496_=_C3681( C496 C3681 ) C499_=_C505( C499 C505 ) C499_=_C795( C499 C795 ) C499_=_C1200( C499 C1200 ) C499_=_C1652( C499 C1652 ) C499_=_C1867( C499 C1867 ) \nC499_=_C2423( C499 C2423 ) C499_=_C3174( C499 C3174 ) C499_=_C3269( C499 C3269 ) C499_=_C3437( C499 C3437 ) C499_=_C3495( C499 C3495 ) C499_=_C3658( C499 C3658 ) \nC499_=_C3746( C499 C3746 ) C499_=_C3934( C499 C3934 ) C499_=_C3936( C499 C3936 ) C499_=_C3940( C499 C3940 ) C499_=_C3942( C499 C3942 ) C499_=_C3943( C499 C3943 ) \nC505_=_C796( C505 C796 ) C505_=_C1204( C505 C1204 ) C505_=_C1655( C505 C1655 ) C505_=_C1872( C505 C1872 ) C505_=_C2425( C505 C2425 ) C505_=_C3017( C505 C3017 ) \nC505_=_C3141( C505 C3141 ) C505_=_C3178( C505 C3178 ) C505_=_C3365( C505 C3365 ) C505_=_C3441( C505 C3441 ) C505_=_C3497( C505 C3497 ) C505_=_C3626( C505 C3626 ) \nC505_=_C3958( C505 C3958 ) C505_=_C4070( C505 C4070 ) C505_=_C4071( C505 C4071 ) C505_=_C4073( C505 C4073 ) C510_=_C527( C510 C527 ) C510_=_C534( C510 C534 ) \nC510_=_C592( C510 C592 ) C510_=_C1003( C510 C1003 ) C510_=_C1120( C510 C1120 ) C510_=_C1238( C510 C1238 ) C510_=_C1331( C510 C1331 ) C510_=_C1332( C510 C1332 ) \nC510_=_C1334( C510 C1334 ) C510_=_C1335( C510 C1335 ) C510_=_C1336( C510 C1336 ) C510_=_C1337( C510 C1337 ) C510_=_C1338( C510 C1338 ) C510_=_C1339( C510 C1339 ) \nC510_=_C1340( C510 C1340 ) C510_=_C1341( C510 C1341 ) C510_=_C1342( C510 C1342 ) C510_=_C1343( C510 C1343 ) C510_=_C1345( C510 C1345 ) C510_=_C1346( C510 C1346 ) \nC510_=_C1347( C510 C1347 ) C510_=_C1348( C510 C1348 ) C510_=_C1349( C510 C1349 ) C510_=_C1350( C510 C1350 ) C510_=_C1351( C510 C1351 ) C527_=_C534( C527 C534 ) \nC527_=_C606( C527 C606 ) C527_=_C997( C527 C997 ) C527_=_C1470( C527 C1470 ) C527_=_C1848( C527 C1848 ) C527_=_C2421( C527 C2421 ) C527_=_C2684( C527 C2684 ) \nC527_=_C2939( C527 C2939 ) C527_=_C3013( C527 C3013 ) C527_=_C3071( C527 C3071 ) C527_=_C3136( C527 C3136 ) C527_=_C3362( C527 C3362 ) C527_=_C3435( C527 C3435 ) \nC527_=_C3493( C527 C3493 ) C527_=_C3547( C527 C3547 ) C527_=_C3621( C527 C3621 ) C527_=_C3722( C527 C3722 ) C527_=_C3799( C527 C3799 ) C527_=_C3889( C527 C3889 ) \nC527_=_C3913( C527 C3913 ) C527_=_C3914( C527 C3914 ) C527_=_C3918( C527 C3918 ) C534_=_C612( C534 C612 ) C534_=_C721( C534 C721 ) C534_=_C974( C534 C974 ) \nC534_=_C1205( C534 C1205 ) C534_=_C1807( C534 C1807 ) C534_=_C2038( C534 C2038 ) C534_=_C2426( C534 C2426 ) C534_=_C2687(</w:t>
      </w:r>
    </w:p>
    <w:p>
      <w:pPr>
        <w:pStyle w:val="PreformattedText"/>
        <w:bidi w:val="0"/>
        <w:spacing w:before="0" w:after="0"/>
        <w:jc w:val="left"/>
        <w:rPr/>
      </w:pPr>
      <w:r>
        <w:rPr/>
        <w:t xml:space="preserve"> </w:t>
      </w:r>
      <w:r>
        <w:rPr/>
        <w:t>C534 C2687 ) C534_=_C2880( C534 C2880 ) \nC534_=_C2944( C534 C2944 ) C534_=_C3142( C534 C3142 ) C534_=_C3179( C534 C3179 ) C534_=_C3298( C534 C3298 ) C534_=_C3442( C534 C3442 ) C534_=_C3498( C534 C3498 ) \nC534_=_C3554( C534 C3554 ) C534_=_C3773( C534 C3773 ) C534_=_C3787( C534 C3787 ) C534_=_C3836( C534 C3836 ) C534_=_C3895( C534 C3895 ) C534_=_C3959( C534 C3959 ) \nC534_=_C3968( C534 C3968 ) C534_=_C3973( C534 C3973 ) C534_=_C4074( C534 C4074 ) C537_=_C549( C537 C549 ) C537_=_C556( C537 C556 ) C537_=_C560( C537 C560 ) \nC537_=_C775( C537 C775 ) C537_=_C827( C537 C827 ) C537_=_C859( C537 C859 ) C537_=_C1073( C537 C1073 ) C537_=_C1074( C537 C1074 ) C537_=_C1075( C537 C1075 ) \nC537_=_C1077( C537 C1077 ) C537_=_C1078( C537 C1078 ) C537_=_C1079( C537 C1079 ) C537_=_C1080( C537 C1080 ) C537_=_C1081( C537 C1081 ) C537_=_C1083( C537 C1083 ) \nC537_=_C1084( C537 C1084 ) C537_=_C1086( C537 C1086 ) C537_=_C1088( C537 C1088 ) C537_=_C1089( C537 C1089 ) C537_=_C1090( C537 C1090 ) C537_=_C1091( C537 C1091 ) \nC537_=_C1093( C537 C1093 ) C537_=_C1094( C537 C1094 ) C537_=_C1095( C537 C1095 ) C549_=_C556( C549 C556 ) C549_=_C560( C549 C560 ) C549_=_C659( C549 C659 ) \nC549_=_C870( C549 C870 ) C549_=_C1173( C549 C1173 ) C549_=_C1553( C549 C1553 ) C549_=_C1694( C549 C1694 ) C549_=_C1842( C549 C1842 ) C549_=_C2158( C549 C2158 ) \nC549_=_C2483( C549 C2483 ) C549_=_C2546( C549 C2546 ) C549_=_C2570( C549 C2570 ) C549_=_C2834( C549 C2834 ) C549_=_C3226( C549 C3226 ) C549_=_C3250( C549 C3250 ) \nC549_=_C3251( C549 C3251 ) C549_=_C3252( C549 C3252 ) C549_=_C3253( C549 C3253 ) C549_=_C3254( C549 C3254 ) C549_=_C3255( C549 C3255 ) C549_=_C3256( C549 C3256 ) \nC549_=_C3259( C549 C3259 ) C549_=_C3261( C549 C3261 ) C549_=_C3262( C549 C3262 ) C556_=_C560( C556 C560 ) C556_=_C817( C556 C817 ) C556_=_C874( C556 C874 ) \nC556_=_C1084( C556 C1084 ) C556_=_C1777( C556 C1777 ) C556_=_C2141( C556 C2141 ) C556_=_C2159( C556 C2159 ) C556_=_C2486( C556 C2486 ) C556_=_C2512( C556 C2512 ) \nC556_=_C2679( C556 C2679 ) C556_=_C2823( C556 C2823 ) C556_=_C2837( C556 C2837 ) C556_=_C3252( C556 C3252 ) C556_=_C3384( C556 C3384 ) C556_=_C3396( C556 C3396 ) \nC556_=_C3580( C556 C3580 ) C556_=_C3591( C556 C3591 ) C556_=_C3592( C556 C3592 ) C556_=_C3593( C556 C3593 ) C556_=_C3594( C556 C3594 ) C556_=_C3596( C556 C3596 ) \nC556_=_C3597( C556 C3597 ) C556_=_C3598( C556 C3598 ) C560_=_C664( C560 C664 ) C560_=_C881( C560 C881 ) C560_=_C1089( C560 C1089 ) C560_=_C1538( C560 C1538 ) \nC560_=_C1722( C560 C1722 ) C560_=_C1871( C560 C1871 ) C560_=_C2287( C560 C2287 ) C560_=_C2493( C560 C2493 ) C560_=_C2646( C560 C2646 ) C560_=_C2844( C560 C2844 ) \nC560_=_C2957( C560 C2957 ) C560_=_C3016( C560 C3016 ) C560_=_C3074( C560 C3074 ) C560_=_C3086( C560 C3086 ) C560_=_C3140( C560 C3140 ) C560_=_C3261( C560 C3261 ) \nC560_=_C3379( C560 C3379 ) C560_=_C3387( C560 C3387 ) C560_=_C3553( C560 C3553 ) C560_=_C3828( C560 C3828 ) C560_=_C4025( C560 C4025 ) C560_=_C4038( C560 C4038 ) \nC560_=_C4047( C560 C4047 ) C562_=_C563( C562 C563 ) C562_=_C564( C562 C564 ) C562_=_C565( C562 C565 ) C562_=_C566( C562 C566 ) C562_=_C569( C562 C569 ) \nC562_=_C570( C562 C570 ) C562_=_C571( C562 C571 ) C562_=_C572( C562 C572 ) C562_=_C573( C562 C573 ) C562_=_C575( C562 C575 ) C562_=_C576( C562 C576 ) \nC562_=_C577( C562 C577 ) C562_=_C578( C562 C578 ) C562_=_C579( C562 C579 ) C562_=_C580( C562 C580 ) C562_=_C581( C562 C581 ) C562_=_C582( C562 C582 ) \nC562_=_C585( C562 C585 ) C562_=_C587( C562 C587 ) C562_=_C588( C562 C588 ) C562_=_C589( C562 C589 ) C562_=_C590( C562 C590 ) C562_=_C884( C562 C884 ) \nC562_=_C886( C562 C886 ) C563_=_C564( C563 C564 ) C563_=_C565( C563 C565 ) C563_=_C566( C563 C566 ) C563_=_C569( C563 C569 ) C563_=_C570( C563 C570 ) \nC563_=_C571( C563 C571 ) C563_=_C572( C563 C572 ) C563_=_C573( C563 C573 ) C563_=_C575( C563 C575 ) C563_=_C576( C563 C576 ) C563_=_C577( C563 C577 ) \nC563_=_C578( C563 C578 ) C563_=_C579( C563 C579 ) C563_=_C580( C563 C580 ) C563_=_C581( C563 C581 ) C563_=_C582( C563 C582 ) C563_=_C585( C563 C585 ) \nC563_=_C587( C563 C587 ) C563_=_C588( C563 C588 ) C563_=_C589( C563 C589 ) C563_=_C590( C563 C590 ) C563_=_C1096( C563 C1096 ) C563_=_C1097( C563 C1097 ) \nC563_=_C1107( C563 C1107 ) C563_=_C1108( C563 C1108 ) C564_=_C565( C564 C565 ) C564_=_C566( C564 C566 ) C564_=_C569( C564 C569 ) C564_=_C570( C564 C570 ) \nC564_=_C571( C564 C571 ) C564_=_C572( C564 C572 ) C564_=_C573( C564 C573 ) C564_=_C575( C564 C575 ) C564_=_C576( C564 C576 ) C564_=_C577( C564 C577 ) \nC564_=_C578( C564 C578 ) C564_=_C579( C564 C579 ) C564_=_C580( C564 C580 ) C564_=_C581( C564 C581 ) C564_=_C582( C564 C582 ) C564_=_C585( C564 C585 ) \nC564_=_C587( C564 C587 ) C564_=_C588( C564 C588 ) C564_=_C589( C564 C589 ) C564_=_C590( C564 C590 ) C564_=_C641( C564 C641 ) C564_=_C884( C564 C884 ) \nC564_=_C1025( C564 C1025 ) C564_=_C1096( C564 C1096 ) C564_=_C1308( C564 C1308 ) C564_=_C1310( C564 C1310 ) C564_=_C1311( C564 C1311 ) C564_=_C1312( C564 C1312 ) \nC564_=_C1313( C564 C1313 ) C564_=_C1315( C564 C1315 ) C564_=_C1316( C564 C1316 ) C564_=_C1317( C564 C1317 ) C564_=_C1318( C564 C1318 ) C564_=_C1319( C564 C1319 ) \nC564_=_C1321( C564 C1321 ) C564_=_C1322( C564 C1322 ) C564_=_C1325( C564 C1325 ) C564_=_C1326( C564 C1326 ) C564_=_C1327( C564 C1327 ) C564_=_C1328( C564 C1328 ) \nC564_=_C1329( C564 C1329 ) C564_=_C1330( C564 C1330 ) C565_=_C566( C565 C566 ) C565_=_C569( C565 C569 ) C565_=_C570( C565 C570 ) C565_=_C571( C565 C571 ) \nC565_=_C572( C565 C572 ) C565_=_C573( C565 C573 ) C565_=_C575( C565 C575 ) C565_=_C576( C565 C576 ) C565_=_C577( C565 C577 ) C565_=_C578( C565 C578 ) \nC565_=_C579( C565 C579 ) C565_=_C580( C565 C580 ) C565_=_C581( C565 C581 ) C565_=_C582( C565 C582 ) C565_=_C585( C565 C585 ) C565_=_C587( C565 C587 ) \nC565_=_C588( C565 C588 ) C565_=_C589( C565 C589 ) C565_=_C590( C565 C590 ) C565_=_C1442( C565 C1442 ) C566_=_C569( C566 C569 ) C566_=_C570( C566 C570 ) \nC566_=_C571( C566 C571 ) C566_=_C572( C566 C572 ) C566_=_C573( C566 C573 ) C566_=_C575( C566 C575 ) C566_=_C576( C566 C576 ) C566_=_C577( C566 C577 ) \nC566_=_C578( C566 C578 ) C566_=_C579( C566 C579 ) C566_=_C580( C566 C580 ) C566_=_C581( C566 C581 ) C566_=_C582( C566 C582 ) C566_=_C585( C566 C585 ) \nC566_=_C587( C566 C587 ) C566_=_C588( C566 C588 ) C566_=_C589( C566 C589 ) C566_=_C590( C566 C590 ) C566_=_C1605( C566 C1605 ) C569_=_C570( C569 C570 ) \nC569_=_C571( C569 C571 ) C569_=_C572( C569 C572 ) C569_=_C573( C569 C573 ) C569_=_C575( C569 C575 ) C569_=_C576( C569 C576 ) C569_=_C577( C569 C577 ) \nC569_=_C578( C569 C578 ) C569_=_C579( C569 C579 ) C569_=_C580( C569 C580 ) C569_=_C581( C569 C581 ) C569_=_C582( C569 C582 ) C569_=_C585( C569 C585 ) \nC569_=_C587( C569 C587 ) C569_=_C588( C569 C588 ) C569_=_C589( C569 C589 ) C569_=_C590( C569 C590 ) C569_=_C1311( C569 C1311 ) C569_=_C1726( C569 C1726 ) \nC570_=_C571( C570 C571 ) C570_=_C572( C570 C572 ) C570_=_C573( C570 C573 ) C570_=_C575( C570 C575 ) C570_=_C576( C570 C576 ) C570_=_C577( C570 C577 ) \nC570_=_C578( C570 C578 ) C570_=_C579( C570 C579 ) C570_=_C580( C570 C580 ) C570_=_C581( C570 C581 ) C570_=_C582( C570 C582 ) C570_=_C585( C570 C585 ) \nC570_=_C587( C570 C587 ) C570_=_C588( C570 C588 ) C570_=_C589( C570 C589 ) C570_=_C590( C570 C590 ) C570_=_C2297( C570 C2297 ) C570_=_C2305( C570 C2305 ) \nC570_=_C2308( C570 C2308 ) C571_=_C572( C571 C572 ) C571_=_C573( C571 C573 ) C571_=_C575( C571 C575 ) C571_=_C576( C571 C576 ) C571_=_C577( C571 C577 ) \nC571_=_C578( C571 C578 ) C571_=_C579( C571 C579 ) C571_=_C580( C571 C580 ) C571_=_C581( C571 C581 ) C571_=_C582( C571 C582 ) C571_=_C585( C571 C585 ) \nC571_=_C587( C571 C587 ) C571_=_C588( C571 C588 ) C571_=_C589( C571 C589 ) C571_=_C590( C571 C590 ) C571_=_C2417( C571 C2417 ) C571_=_C2421( C571 C2421 ) \nC571_=_C2423( C571 C2423 ) C571_=_C2425( C571 C2425 ) C571_=_C2426( C571 C2426 ) C571_=_C2428( C571 C2428 ) C572_=_C573( C572 C573 ) C572_=_C575( C572 C575 ) \nC572_=_C576( C572 C576 ) C572_=_C577( C572 C577 ) C572_=_C578( C572 C578 ) C572_=_C579( C572 C579 ) C572_=_C580( C572 C580 ) C572_=_C581( C572 C581 ) \nC572_=_C582( C572 C582 ) C572_=_C585( C572 C585 ) C572_=_C587( C572 C587 ) C572_=_C588( C572 C588 ) C572_=_C589( C572 C589 ) C572_=_C590( C572 C590 ) \nC572_=_C1318( C572 C1318 ) C572_=_C1728( C572 C1728 ) C572_=_C2395( C572 C2395 ) C573_=_C575( C573 C575 ) C573_=_C576( C573 C576 ) C573_=_C577( C573 C577 ) \nC573_=_C578( C573 C578 ) C573_=_C579( C573 C579 ) C573_=_C580( C573 C580 ) C573_=_C581( C573 C581 ) C573_=_C582( C573 C582 ) C573_=_C585( C573 C585 ) \nC573_=_C587( C573 C587 ) C573_=_C588( C573 C588 ) C573_=_C589( C573 C589 ) C573_=_C590( C573 C590 ) C573_=_C1319( C573 C1319 ) C573_=_C1729( C573 C1729 ) \nC573_=_C1945( C573 C1945 ) C575_=_C576( C575 C576 ) C575_=_C577( C575 C577 ) C575_=_C578( C575 C578 ) C575_=_C579( C575 C579 ) C575_=_C580( C575 C580 ) \nC575_=_C581( C575 C581 ) C575_=_C582( C575 C582 ) C575_=_C585( C575 C585 ) C575_=_C587( C575 C587 ) C575_=_C588( C575 C588 ) C575_=_C589( C575 C589 ) \nC575_=_C590( C575 C590 ) C575_=_C1952( C575 C1952 ) C575_=_C3250( C575 C3250 ) C575_=_C3269( C575 C3269 ) C575_=_C3270( C575 C3270 ) C575_=_C3272( C575 C3272 ) \nC576_=_C577( C576 C577 ) C576_=_C578( C576 C578 ) C576_=_C579( C576 C579 ) C576_=_C580( C576 C580 ) C576_=_C581( C576 C581 ) C576_=_C582( C576 C582 ) \nC576_=_C585( C576 C585 ) C576_=_C587( C576 C587 ) C576_=_C588( C576 C588 ) C576_=_C589( C576 C589 ) C576_=_C590( C576 C590 ) C576_=_C3470( C576 C3470 ) \nC577_=_C578( C577 C578 ) C577_=_C579( C577 C579 ) C577_=_C580( C577 C580 ) C577_=_C581( C577 C581 ) C577_=_C582( C577 C582 ) C577_=_C585( C577 C585 ) \nC577_=_C587( C577 C587 ) C577_=_C588( C577 C588 ) C577_=_C589( C577 C589 ) C577_=_C590( C577 C590 ) C577_=_C3504( C577 C3504 ) C577_=_C3505( C577 C3505 ) \nC577_=_C3511( C577 C3511 ) C578_=_C579( C578 C579 ) C578_=_C580( C578 C580 ) C578_=_C581( C578 C581 ) C578_=_C582( C578 C582 ) C578_=_C585( C578</w:t>
      </w:r>
    </w:p>
    <w:p>
      <w:pPr>
        <w:pStyle w:val="PreformattedText"/>
        <w:bidi w:val="0"/>
        <w:spacing w:before="0" w:after="0"/>
        <w:jc w:val="left"/>
        <w:rPr/>
      </w:pPr>
      <w:r>
        <w:rPr/>
        <w:t xml:space="preserve"> </w:t>
      </w:r>
      <w:r>
        <w:rPr/>
        <w:t>C585 ) \nC578_=_C587( C578 C587 ) C578_=_C588( C578 C588 ) C578_=_C589( C578 C589 ) C578_=_C590( C578 C590 ) C578_=_C684( C578 C684 ) C578_=_C763( C578 C763 ) \nC578_=_C913( C578 C913 ) C578_=_C1107( C578 C1107 ) C578_=_C1133( C578 C1133 ) C578_=_C1442( C578 C1442 ) C578_=_C1605( C578 C1605 ) C578_=_C2297( C578 C2297 ) \nC578_=_C2342( C578 C2342 ) C578_=_C2417( C578 C2417 ) C578_=_C2487( C578 C2487 ) C578_=_C3037( C578 C3037 ) C578_=_C3081( C578 C3081 ) C578_=_C3470( C578 C3470 ) \nC578_=_C3505( C578 C3505 ) C578_=_C3534( C578 C3534 ) C578_=_C3599( C578 C3599 ) C578_=_C3600( C578 C3600 ) C578_=_C3601( C578 C3601 ) C578_=_C3602( C578 C3602 ) \nC578_=_C3603( C578 C3603 ) C578_=_C3605( C578 C3605 ) C578_=_C3606( C578 C3606 ) C578_=_C3607( C578 C3607 ) C578_=_C3608( C578 C3608 ) C579_=_C580( C579 C580 ) \nC579_=_C581( C579 C581 ) C579_=_C582( C579 C582 ) C579_=_C585( C579 C585 ) C579_=_C587( C579 C587 ) C579_=_C588( C579 C588 ) C579_=_C589( C579 C589 ) \nC579_=_C590( C579 C590 ) C579_=_C1953( C579 C1953 ) C579_=_C3253( C579 C3253 ) C579_=_C3658( C579 C3658 ) C579_=_C3660( C579 C3660 ) C579_=_C3662( C579 C3662 ) \nC580_=_C581( C580 C581 ) C580_=_C582( C580 C582 ) C580_=_C585( C580 C585 ) C580_=_C587( C580 C587 ) C580_=_C588( C580 C588 ) C580_=_C589( C580 C589 ) \nC580_=_C590( C580 C590 ) C580_=_C1954( C580 C1954 ) C580_=_C3254( C580 C3254 ) C580_=_C3746( C580 C3746 ) C580_=_C3747( C580 C3747 ) C580_=_C3749( C580 C3749 ) \nC581_=_C582( C581 C582 ) C581_=_C585( C581 C585 ) C581_=_C587( C581 C587 ) C581_=_C588( C581 C588 ) C581_=_C589( C581 C589 ) C581_=_C590( C581 C590 ) \nC581_=_C1086( C581 C1086 ) C581_=_C3256( C581 C3256 ) C581_=_C3593( C581 C3593 ) C581_=_C3602( C581 C3602 ) C581_=_C3828( C581 C3828 ) C582_=_C585( C582 C585 ) \nC582_=_C587( C582 C587 ) C582_=_C588( C582 C588 ) C582_=_C589( C582 C589 ) C582_=_C590( C582 C590 ) C582_=_C1322( C582 C1322 ) C582_=_C1738( C582 C1738 ) \nC582_=_C3898( C582 C3898 ) C582_=_C3899( C582 C3899 ) C585_=_C587( C585 C587 ) C585_=_C588( C585 C588 ) C585_=_C589( C585 C589 ) C585_=_C590( C585 C590 ) \nC585_=_C1961( C585 C1961 ) C585_=_C2404( C585 C2404 ) C585_=_C3259( C585 C3259 ) C585_=_C3936( C585 C3936 ) C585_=_C3984( C585 C3984 ) C585_=_C3998( C585 C3998 ) \nC587_=_C588( C587 C588 ) C587_=_C589( C587 C589 ) C587_=_C590( C587 C590 ) C587_=_C1327( C587 C1327 ) C587_=_C1742( C587 C1742 ) C587_=_C3056( C587 C3056 ) \nC587_=_C4044( C587 C4044 ) C588_=_C589( C588 C589 ) C588_=_C590( C588 C590 ) C588_=_C1328( C588 C1328 ) C588_=_C1743( C588 C1743 ) C588_=_C1981( C588 C1981 ) \nC588_=_C2129( C588 C2129 ) C589_=_C590( C589 C590 ) C589_=_C3607( C589 C3607 ) C589_=_C3940( C589 C3940 ) C589_=_C4071( C589 C4071 ) C589_=_C4074( C589 C4074 ) \nC589_=_C4093( C589 C4093 ) C590_=_C1965( C590 C1965 ) C590_=_C3262( C590 C3262 ) C590_=_C3942( C590 C3942 ) C590_=_C3990( C590 C3990 ) C590_=_C4007( C590 C4007 ) \nC592_=_C606( C592 C606 ) C592_=_C612( C592 C612 ) C592_=_C1003( C592 C1003 ) C592_=_C1120( C592 C1120 ) C592_=_C1238( C592 C1238 ) C592_=_C1331( C592 C1331 ) \nC592_=_C1332( C592 C1332 ) C592_=_C1334( C592 C1334 ) C592_=_C1335( C592 C1335 ) C592_=_C1336( C592 C1336 ) C592_=_C1337( C592 C1337 ) C592_=_C1338( C592 C1338 ) \nC592_=_C1339( C592 C1339 ) C592_=_C1340( C592 C1340 ) C592_=_C1341( C592 C1341 ) C592_=_C1342( C592 C1342 ) C592_=_C1343( C592 C1343 ) C592_=_C1345( C592 C1345 ) \nC592_=_C1346( C592 C1346 ) C592_=_C1347( C592 C1347 ) C592_=_C1348( C592 C1348 ) C592_=_C1349( C592 C1349 ) C592_=_C1350( C592 C1350 ) C592_=_C1351( C592 C1351 ) \nC606_=_C612( C606 C612 ) C606_=_C997( C606 C997 ) C606_=_C1470( C606 C1470 ) C606_=_C1848( C606 C1848 ) C606_=_C2421( C606 C2421 ) C606_=_C2684( C606 C2684 ) \nC606_=_C2939( C606 C2939 ) C606_=_C3013( C606 C3013 ) C606_=_C3071( C606 C3071 ) C606_=_C3136( C606 C3136 ) C606_=_C3362( C606 C3362 ) C606_=_C3435( C606 C3435 ) \nC606_=_C3493( C606 C3493 ) C606_=_C3547( C606 C3547 ) C606_=_C3621( C606 C3621 ) C606_=_C3722( C606 C3722 ) C606_=_C3799( C606 C3799 ) C606_=_C3889( C606 C3889 ) \nC606_=_C3913( C606 C3913 ) C606_=_C3914( C606 C3914 ) C606_=_C3918( C606 C3918 ) C612_=_C721( C612 C721 ) C612_=_C974( C612 C974 ) C612_=_C1205( C612 C1205 ) \nC612_=_C1807( C612 C1807 ) C612_=_C2038( C612 C2038 ) C612_=_C2426( C612 C2426 ) C612_=_C2687( C612 C2687 ) C612_=_C2880( C612 C2880 ) C612_=_C2944( C612 C2944 ) \nC612_=_C3142( C612 C3142 ) C612_=_C3179( C612 C3179 ) C612_=_C3298( C612 C3298 ) C612_=_C3442( C612 C3442 ) C612_=_C3498( C612 C3498 ) C612_=_C3554( C612 C3554 ) \nC612_=_C3773( C612 C3773 ) C612_=_C3787( C612 C3787 ) C612_=_C3836( C612 C3836 ) C612_=_C3895( C612 C3895 ) C612_=_C3959( C612 C3959 ) C612_=_C3968( C612 C3968 ) \nC612_=_C3973( C612 C3973 ) C612_=_C4074( C612 C4074 ) C641_=_C645( C641 C645 ) C641_=_C649( C641 C649 ) C641_=_C655( C641 C655 ) C641_=_C659( C641 C659 ) \nC641_=_C664( C641 C664 ) C641_=_C884( C641 C884 ) C641_=_C1025( C641 C1025 ) C641_=_C1096( C641 C1096 ) C641_=_C1308( C641 C1308 ) C641_=_C1310( C641 C1310 ) \nC641_=_C1311( C641 C1311 ) C641_=_C1312( C641 C1312 ) C641_=_C1313( C641 C1313 ) C641_=_C1315( C641 C1315 ) C641_=_C1316( C641 C1316 ) C641_=_C1317( C641 C1317 ) \nC641_=_C1318( C641 C1318 ) C641_=_C1319( C641 C1319 ) C641_=_C1321( C641 C1321 ) C641_=_C1322( C641 C1322 ) C641_=_C1325( C641 C1325 ) C641_=_C1326( C641 C1326 ) \nC641_=_C1327( C641 C1327 ) C641_=_C1328( C641 C1328 ) C641_=_C1329( C641 C1329 ) C641_=_C1330( C641 C1330 ) C645_=_C649( C645 C649 ) C645_=_C655( C645 C655 ) \nC645_=_C659( C645 C659 ) C645_=_C664( C645 C664 ) C645_=_C830( C645 C830 ) C645_=_C1568( C645 C1568 ) C645_=_C1638( C645 C1638 ) C645_=_C1811( C645 C1811 ) \nC645_=_C1813( C645 C1813 ) C645_=_C1814( C645 C1814 ) C645_=_C1815( C645 C1815 ) C645_=_C1816( C645 C1816 ) C645_=_C1818( C645 C1818 ) C645_=_C1819( C645 C1819 ) \nC645_=_C1821( C645 C1821 ) C645_=_C1823( C645 C1823 ) C645_=_C1824( C645 C1824 ) C645_=_C1825( C645 C1825 ) C645_=_C1826( C645 C1826 ) C645_=_C1827( C645 C1827 ) \nC645_=_C1828( C645 C1828 ) C645_=_C1829( C645 C1829 ) C645_=_C1830( C645 C1830 ) C645_=_C1831( C645 C1831 ) C645_=_C1832( C645 C1832 ) C649_=_C655( C649 C655 ) \nC649_=_C659( C649 C659 ) C649_=_C664( C649 C664 ) C649_=_C705( C649 C705 ) C649_=_C729( C649 C729 ) C649_=_C928( C649 C928 ) C649_=_C1502( C649 C1502 ) \nC649_=_C1768( C649 C1768 ) C649_=_C2235( C649 C2235 ) C649_=_C2375( C649 C2375 ) C649_=_C2393( C649 C2393 ) C649_=_C2394( C649 C2394 ) C649_=_C2395( C649 C2395 ) \nC649_=_C2396( C649 C2396 ) C649_=_C2398( C649 C2398 ) C649_=_C2399( C649 C2399 ) C649_=_C2400( C649 C2400 ) C649_=_C2401( C649 C2401 ) C649_=_C2402( C649 C2402 ) \nC649_=_C2403( C649 C2403 ) C649_=_C2404( C649 C2404 ) C649_=_C2405( C649 C2405 ) C649_=_C2406( C649 C2406 ) C649_=_C2407( C649 C2407 ) C649_=_C2408( C649 C2408 ) \nC649_=_C2409( C649 C2409 ) C649_=_C2410( C649 C2410 ) C655_=_C659( C655 C659 ) C655_=_C664( C655 C664 ) C655_=_C985( C655 C985 ) C655_=_C1272( C655 C1272 ) \nC655_=_C1551( C655 C1551 ) C655_=_C2093( C655 C2093 ) C655_=_C2240( C655 C2240 ) C655_=_C2497( C655 C2497 ) C655_=_C2510( C655 C2510 ) C655_=_C2542( C655 C2542 ) \nC655_=_C2732( C655 C2732 ) C655_=_C2833( C655 C2833 ) C655_=_C2975( C655 C2975 ) C655_=_C3048( C655 C3048 ) C655_=_C3049( C655 C3049 ) C655_=_C3050( C655 C3050 ) \nC655_=_C3051( C655 C3051 ) C655_=_C3052( C655 C3052 ) C655_=_C3053( C655 C3053 ) C655_=_C3054( C655 C3054 ) C655_=_C3055( C655 C3055 ) C655_=_C3056( C655 C3056 ) \nC655_=_C3057( C655 C3057 ) C655_=_C3059( C655 C3059 ) C659_=_C664( C659 C664 ) C659_=_C870( C659 C870 ) C659_=_C1173( C659 C1173 ) C659_=_C1553( C659 C1553 ) \nC659_=_C1694( C659 C1694 ) C659_=_C1842( C659 C1842 ) C659_=_C2158( C659 C2158 ) C659_=_C2483( C659 C2483 ) C659_=_C2546( C659 C2546 ) C659_=_C2570( C659 C2570 ) \nC659_=_C2834( C659 C2834 ) C659_=_C3226( C659 C3226 ) C659_=_C3250( C659 C3250 ) C659_=_C3251( C659 C3251 ) C659_=_C3252( C659 C3252 ) C659_=_C3253( C659 C3253 ) \nC659_=_C3254( C659 C3254 ) C659_=_C3255( C659 C3255 ) C659_=_C3256( C659 C3256 ) C659_=_C3259( C659 C3259 ) C659_=_C3261( C659 C3261 ) C659_=_C3262( C659 C3262 ) \nC664_=_C881( C664 C881 ) C664_=_C1089( C664 C1089 ) C664_=_C1538( C664 C1538 ) C664_=_C1722( C664 C1722 ) C664_=_C1871( C664 C1871 ) C664_=_C2287( C664 C2287 ) \nC664_=_C2493( C664 C2493 ) C664_=_C2646( C664 C2646 ) C664_=_C2844( C664 C2844 ) C664_=_C2957( C664 C2957 ) C664_=_C3016( C664 C3016 ) C664_=_C3074( C664 C3074 ) \nC664_=_C3086( C664 C3086 ) C664_=_C3140( C664 C3140 ) C664_=_C3261( C664 C3261 ) C664_=_C3379( C664 C3379 ) C664_=_C3387( C664 C3387 ) C664_=_C3553( C664 C3553 ) \nC664_=_C3828( C664 C3828 ) C664_=_C4025( C664 C4025 ) C664_=_C4038( C664 C4038 ) C664_=_C4047( C664 C4047 ) C684_=_C685( C684 C685 ) C684_=_C691( C684 C691 ) \nC684_=_C763( C684 C763 ) C684_=_C913( C684 C913 ) C684_=_C1107( C684 C1107 ) C684_=_C1133( C684 C1133 ) C684_=_C1442( C684 C1442 ) C684_=_C1605( C684 C1605 ) \nC684_=_C2297( C684 C2297 ) C684_=_C2342( C684 C2342 ) C684_=_C2417( C684 C2417 ) C684_=_C2487( C684 C2487 ) C684_=_C3037( C684 C3037 ) C684_=_C3081( C684 C3081 ) \nC684_=_C3470( C684 C3470 ) C684_=_C3505( C684 C3505 ) C684_=_C3534( C684 C3534 ) C684_=_C3599( C684 C3599 ) C684_=_C3600( C684 C3600 ) C684_=_C3601( C684 C3601 ) \nC684_=_C3602( C684 C3602 ) C684_=_C3603( C684 C3603 ) C684_=_C3605( C684 C3605 ) C684_=_C3606( C684 C3606 ) C684_=_C3607( C684 C3607 ) C684_=_C3608( C684 C3608 ) \nC685_=_C691( C685 C691 ) C685_=_C793( C685 C793 ) C685_=_C914( C685 C914 ) C685_=_C1108( C685 C1108 ) C685_=_C1554( C685 C1554 ) C685_=_C1648( C685 C1648 ) \nC685_=_C1863( C685 C1863 ) C685_=_C2344( C685 C2344 ) C685_=_C2622( C685 C2622 ) C685_=_C2900( C685 C2900 ) C685_=_C3082( C685 C3082 ) C685_=_C3535( C685 C3535 ) \nC685_=_C3599( C685 C3599 ) C685_=_C3670( C685 C3670 ) C685_=_C3671( C685 C3671 ) C685_=_C3672( C685 C3672 ) C685_=_C3673( C685 C3673 ) C685_=_C3676( C685 C3676 ) \nC685_=_C3677( C685 C3677 ) C685_=_C3678( C685</w:t>
      </w:r>
    </w:p>
    <w:p>
      <w:pPr>
        <w:pStyle w:val="PreformattedText"/>
        <w:bidi w:val="0"/>
        <w:spacing w:before="0" w:after="0"/>
        <w:jc w:val="left"/>
        <w:rPr/>
      </w:pPr>
      <w:r>
        <w:rPr/>
        <w:t xml:space="preserve"> </w:t>
      </w:r>
      <w:r>
        <w:rPr/>
        <w:t>C3678 ) C685_=_C3680( C685 C3680 ) C685_=_C3681( C685 C3681 ) C691_=_C741( C691 C741 ) C691_=_C1040( C691 C1040 ) \nC691_=_C2563( C691 C2563 ) C691_=_C2760( C691 C2760 ) C691_=_C2970( C691 C2970 ) C691_=_C3014( C691 C3014 ) C691_=_C3138( C691 C3138 ) C691_=_C3270( C691 C3270 ) \nC691_=_C3364( C691 C3364 ) C691_=_C3622( C691 C3622 ) C691_=_C3660( C691 C3660 ) C691_=_C3689( C691 C3689 ) C691_=_C3747( C691 C3747 ) C691_=_C3764( C691 C3764 ) \nC691_=_C3855( C691 C3855 ) C691_=_C3984( C691 C3984 ) C691_=_C3987( C691 C3987 ) C691_=_C3989( C691 C3989 ) C691_=_C3990( C691 C3990 ) C703_=_C705( C703 C705 ) \nC703_=_C721( C703 C721 ) C703_=_C783( C703 C783 ) C703_=_C958( C703 C958 ) C703_=_C1166( C703 C1166 ) C703_=_C2025( C703 C2025 ) C703_=_C2197( C703 C2197 ) \nC703_=_C2253( C703 C2253 ) C703_=_C2254( C703 C2254 ) C703_=_C2255( C703 C2255 ) C703_=_C2256( C703 C2256 ) C703_=_C2257( C703 C2257 ) C703_=_C2258( C703 C2258 ) \nC703_=_C2259( C703 C2259 ) C703_=_C2260( C703 C2260 ) C703_=_C2261( C703 C2261 ) C703_=_C2262( C703 C2262 ) C703_=_C2263( C703 C2263 ) C703_=_C2264( C703 C2264 ) \nC703_=_C2265( C703 C2265 ) C703_=_C2266( C703 C2266 ) C703_=_C2267( C703 C2267 ) C703_=_C2270( C703 C2270 ) C703_=_C2271( C703 C2271 ) C703_=_C2273( C703 C2273 ) \nC705_=_C721( C705 C721 ) C705_=_C729( C705 C729 ) C705_=_C928( C705 C928 ) C705_=_C1502( C705 C1502 ) C705_=_C1768( C705 C1768 ) C705_=_C2235( C705 C2235 ) \nC705_=_C2375( C705 C2375 ) C705_=_C2393( C705 C2393 ) C705_=_C2394( C705 C2394 ) C705_=_C2395( C705 C2395 ) C705_=_C2396( C705 C2396 ) C705_=_C2398( C705 C2398 ) \nC705_=_C2399( C705 C2399 ) C705_=_C2400( C705 C2400 ) C705_=_C2401( C705 C2401 ) C705_=_C2402( C705 C2402 ) C705_=_C2403( C705 C2403 ) C705_=_C2404( C705 C2404 ) \nC705_=_C2405( C705 C2405 ) C705_=_C2406( C705 C2406 ) C705_=_C2407( C705 C2407 ) C705_=_C2408( C705 C2408 ) C705_=_C2409( C705 C2409 ) C705_=_C2410( C705 C2410 ) \nC721_=_C974( C721 C974 ) C721_=_C1205( C721 C1205 ) C721_=_C1807( C721 C1807 ) C721_=_C2038( C721 C2038 ) C721_=_C2426( C721 C2426 ) C721_=_C2687( C721 C2687 ) \nC721_=_C2880( C721 C2880 ) C721_=_C2944( C721 C2944 ) C721_=_C3142( C721 C3142 ) C721_=_C3179( C721 C3179 ) C721_=_C3298( C721 C3298 ) C721_=_C3442( C721 C3442 ) \nC721_=_C3498( C721 C3498 ) C721_=_C3554( C721 C3554 ) C721_=_C3773( C721 C3773 ) C721_=_C3787( C721 C3787 ) C721_=_C3836( C721 C3836 ) C721_=_C3895( C721 C3895 ) \nC721_=_C3959( C721 C3959 ) C721_=_C3968( C721 C3968 ) C721_=_C3973( C721 C3973 ) C721_=_C4074( C721 C4074 ) C729_=_C741( C729 C741 ) C729_=_C928( C729 C928 ) \nC729_=_C1502( C729 C1502 ) C729_=_C1768( C729 C1768 ) C729_=_C2235( C729 C2235 ) C729_=_C2375( C729 C2375 ) C729_=_C2393( C729 C2393 ) C729_=_C2394( C729 C2394 ) \nC729_=_C2395( C729 C2395 ) C729_=_C2396( C729 C2396 ) C729_=_C2398( C729 C2398 ) C729_=_C2399( C729 C2399 ) C729_=_C2400( C729 C2400 ) C729_=_C2401( C729 C2401 ) \nC729_=_C2402( C729 C2402 ) C729_=_C2403( C729 C2403 ) C729_=_C2404( C729 C2404 ) C729_=_C2405( C729 C2405 ) C729_=_C2406( C729 C2406 ) C729_=_C2407( C729 C2407 ) \nC729_=_C2408( C729 C2408 ) C729_=_C2409( C729 C2409 ) C729_=_C2410( C729 C2410 ) C741_=_C1040( C741 C1040 ) C741_=_C2563( C741 C2563 ) C741_=_C2760( C741 C2760 ) \nC741_=_C2970( C741 C2970 ) C741_=_C3014( C741 C3014 ) C741_=_C3138( C741 C3138 ) C741_=_C3270( C741 C3270 ) C741_=_C3364( C741 C3364 ) C741_=_C3622( C741 C3622 ) \nC741_=_C3660( C741 C3660 ) C741_=_C3689( C741 C3689 ) C741_=_C3747( C741 C3747 ) C741_=_C3764( C741 C3764 ) C741_=_C3855( C741 C3855 ) C741_=_C3984( C741 C3984 ) \nC741_=_C3987( C741 C3987 ) C741_=_C3989( C741 C3989 ) C741_=_C3990( C741 C3990 ) C753_=_C761( C753 C761 ) C753_=_C763( C753 C763 ) C753_=_C767( C753 C767 ) \nC753_=_C1499( C753 C1499 ) C753_=_C1640( C753 C1640 ) C753_=_C1920( C753 C1920 ) C753_=_C1943( C753 C1943 ) C753_=_C1944( C753 C1944 ) C753_=_C1945( C753 C1945 ) \nC753_=_C1946( C753 C1946 ) C753_=_C1947( C753 C1947 ) C753_=_C1948( C753 C1948 ) C753_=_C1949( C753 C1949 ) C753_=_C1950( C753 C1950 ) C753_=_C1952( C753 C1952 ) \nC753_=_C1953( C753 C1953 ) C753_=_C1954( C753 C1954 ) C753_=_C1955( C753 C1955 ) C753_=_C1956( C753 C1956 ) C753_=_C1957( C753 C1957 ) C753_=_C1958( C753 C1958 ) \nC753_=_C1961( C753 C1961 ) C753_=_C1963( C753 C1963 ) C753_=_C1964( C753 C1964 ) C753_=_C1965( C753 C1965 ) C761_=_C763( C761 C763 ) C761_=_C767( C761 C767 ) \nC761_=_C1131( C761 C1131 ) C761_=_C1196( C761 C1196 ) C761_=_C1579( C761 C1579 ) C761_=_C1883( C761 C1883 ) C761_=_C2244( C761 C2244 ) C761_=_C2485( C761 C2485 ) \nC761_=_C2641( C761 C2641 ) C761_=_C2676( C761 C2676 ) C761_=_C2820( C761 C2820 ) C761_=_C2889( C761 C2889 ) C761_=_C3035( C761 C3035 ) C761_=_C3093( C761 C3093 ) \nC761_=_C3393( C761 C3393 ) C761_=_C3479( C761 C3479 ) C761_=_C3482( C761 C3482 ) C761_=_C3483( C761 C3483 ) C761_=_C3484( C761 C3484 ) C761_=_C3486( C761 C3486 ) \nC761_=_C3487( C761 C3487 ) C761_=_C3489( C761 C3489 ) C763_=_C767( C763 C767 ) C763_=_C913( C763 C913 ) C763_=_C1107( C763 C1107 ) C763_=_C1133( C763 C1133 ) \nC763_=_C1442( C763 C1442 ) C763_=_C1605( C763 C1605 ) C763_=_C2297( C763 C2297 ) C763_=_C2342( C763 C2342 ) C763_=_C2417( C763 C2417 ) C763_=_C2487( C763 C2487 ) \nC763_=_C3037( C763 C3037 ) C763_=_C3081( C763 C3081 ) C763_=_C3470( C763 C3470 ) C763_=_C3505( C763 C3505 ) C763_=_C3534( C763 C3534 ) C763_=_C3599( C763 C3599 ) \nC763_=_C3600( C763 C3600 ) C763_=_C3601( C763 C3601 ) C763_=_C3602( C763 C3602 ) C763_=_C3603( C763 C3603 ) C763_=_C3605( C763 C3605 ) C763_=_C3606( C763 C3606 ) \nC763_=_C3607( C763 C3607 ) C763_=_C3608( C763 C3608 ) C767_=_C1038( C767 C1038 ) C767_=_C1136( C767 C1136 ) C767_=_C2018( C767 C2018 ) C767_=_C2192( C767 C2192 ) \nC767_=_C2305( C767 C2305 ) C767_=_C2367( C767 C2367 ) C767_=_C2473( C767 C2473 ) C767_=_C2490( C767 C2490 ) C767_=_C2574( C767 C2574 ) C767_=_C2814( C767 C2814 ) \nC767_=_C2940( C767 C2940 ) C767_=_C3041( C767 C3041 ) C767_=_C3438( C767 C3438 ) C767_=_C3613( C767 C3613 ) C767_=_C3724( C767 C3724 ) C767_=_C3790( C767 C3790 ) \nC767_=_C3863( C767 C3863 ) C767_=_C3873( C767 C3873 ) C767_=_C3898( C767 C3898 ) C767_=_C3945( C767 C3945 ) C767_=_C3946( C767 C3946 ) C767_=_C3947( C767 C3947 ) \nC767_=_C3949( C767 C3949 ) C775_=_C777( C775 C777 ) C775_=_C781( C775 C781 ) C775_=_C783( C775 C783 ) C775_=_C793( C775 C793 ) C775_=_C795( C775 C795 ) \nC775_=_C796( C775 C796 ) C775_=_C827( C775 C827 ) C775_=_C859( C775 C859 ) C775_=_C1073( C775 C1073 ) C775_=_C1074( C775 C1074 ) C775_=_C1075( C775 C1075 ) \nC775_=_C1077( C775 C1077 ) C775_=_C1078( C775 C1078 ) C775_=_C1079( C775 C1079 ) C775_=_C1080( C775 C1080 ) C775_=_C1081( C775 C1081 ) C775_=_C1083( C775 C1083 ) \nC775_=_C1084( C775 C1084 ) C775_=_C1086( C775 C1086 ) C775_=_C1088( C775 C1088 ) C775_=_C1089( C775 C1089 ) C775_=_C1090( C775 C1090 ) C775_=_C1091( C775 C1091 ) \nC775_=_C1093( C775 C1093 ) C775_=_C1094( C775 C1094 ) C775_=_C1095( C775 C1095 ) C777_=_C781( C777 C781 ) C777_=_C783( C777 C783 ) C777_=_C793( C777 C793 ) \nC777_=_C795( C777 C795 ) C777_=_C796( C777 C796 ) C777_=_C1119( C777 C1119 ) C777_=_C1237( C777 C1237 ) C777_=_C1238( C777 C1238 ) C777_=_C1239( C777 C1239 ) \nC777_=_C1240( C777 C1240 ) C777_=_C1241( C777 C1241 ) C777_=_C1243( C777 C1243 ) C777_=_C1244( C777 C1244 ) C777_=_C1245( C777 C1245 ) C777_=_C1246( C777 C1246 ) \nC777_=_C1247( C777 C1247 ) C777_=_C1248( C777 C1248 ) C777_=_C1249( C777 C1249 ) C777_=_C1250( C777 C1250 ) C777_=_C1252( C777 C1252 ) C777_=_C1253( C777 C1253 ) \nC777_=_C1255( C777 C1255 ) C777_=_C1256( C777 C1256 ) C777_=_C1258( C777 C1258 ) C777_=_C1260( C777 C1260 ) C781_=_C783( C781 C783 ) C781_=_C793( C781 C793 ) \nC781_=_C795( C781 C795 ) C781_=_C796( C781 C796 ) C781_=_C832( C781 C832 ) C781_=_C1376( C781 C1376 ) C781_=_C1641( C781 C1641 ) C781_=_C1856( C781 C1856 ) \nC781_=_C1966( C781 C1966 ) C781_=_C1967( C781 C1967 ) C781_=_C1968( C781 C1968 ) C781_=_C1969( C781 C1969 ) C781_=_C1970( C781 C1970 ) C781_=_C1971( C781 C1971 ) \nC781_=_C1972( C781 C1972 ) C781_=_C1974( C781 C1974 ) C781_=_C1975( C781 C1975 ) C781_=_C1976( C781 C1976 ) C781_=_C1977( C781 C1977 ) C781_=_C1979( C781 C1979 ) \nC781_=_C1980( C781 C1980 ) C781_=_C1981( C781 C1981 ) C781_=_C1982( C781 C1982 ) C781_=_C1983( C781 C1983 ) C781_=_C1985( C781 C1985 ) C781_=_C1986( C781 C1986 ) \nC783_=_C793( C783 C793 ) C783_=_C795( C783 C795 ) C783_=_C796( C783 C796 ) C783_=_C958( C783 C958 ) C783_=_C1166( C783 C1166 ) C783_=_C2025( C783 C2025 ) \nC783_=_C2197( C783 C2197 ) C783_=_C2253( C783 C2253 ) C783_=_C2254( C783 C2254 ) C783_=_C2255( C783 C2255 ) C783_=_C2256( C783 C2256 ) C783_=_C2257( C783 C2257 ) \nC783_=_C2258( C783 C2258 ) C783_=_C2259( C783 C2259 ) C783_=_C2260( C783 C2260 ) C783_=_C2261( C783 C2261 ) C783_=_C2262( C783 C2262 ) C783_=_C2263( C783 C2263 ) \nC783_=_C2264( C783 C2264 ) C783_=_C2265( C783 C2265 ) C783_=_C2266( C783 C2266 ) C783_=_C2267( C783 C2267 ) C783_=_C2270( C783 C2270 ) C783_=_C2271( C783 C2271 ) \nC783_=_C2273( C783 C2273 ) C793_=_C795( C793 C795 ) C793_=_C796( C793 C796 ) C793_=_C914( C793 C914 ) C793_=_C1108( C793 C1108 ) C793_=_C1554( C793 C1554 ) \nC793_=_C1648( C793 C1648 ) C793_=_C1863( C793 C1863 ) C793_=_C2344( C793 C2344 ) C793_=_C2622( C793 C2622 ) C793_=_C2900( C793 C2900 ) C793_=_C3082( C793 C3082 ) \nC793_=_C3535( C793 C3535 ) C793_=_C3599( C793 C3599 ) C793_=_C3670( C793 C3670 ) C793_=_C3671( C793 C3671 ) C793_=_C3672( C793 C3672 ) C793_=_C3673( C793 C3673 ) \nC793_=_C3676( C793 C3676 ) C793_=_C3677( C793 C3677 ) C793_=_C3678( C793 C3678 ) C793_=_C3680( C793 C3680 ) C793_=_C3681( C793 C3681 ) C795_=_C796( C795 C796 ) \nC795_=_C1200( C795 C1200 ) C795_=_C1652( C795 C1652 ) C795_=_C1867( C795 C1867 ) C795_=_C2423( C795 C2423 ) C795_=_C3174( C795 C3174 ) C795_=_C3269( C795 C3269 ) \nC795_=_C3437( C795 C3437 ) C795_=_C3495( C795 C3495 ) C795_=_C3658( C795 C3658 ) C795_=_C3746( C795 C3746 ) C795_=_C3934( C795 C3934 ) C795_=_C3936( C795 C3936 ) \nC795_=_C3940( C795 C3940 ) C795_=_C3942(</w:t>
      </w:r>
    </w:p>
    <w:p>
      <w:pPr>
        <w:pStyle w:val="PreformattedText"/>
        <w:bidi w:val="0"/>
        <w:spacing w:before="0" w:after="0"/>
        <w:jc w:val="left"/>
        <w:rPr/>
      </w:pPr>
      <w:r>
        <w:rPr/>
        <w:t xml:space="preserve"> </w:t>
      </w:r>
      <w:r>
        <w:rPr/>
        <w:t>C795 C3942 ) C795_=_C3943( C795 C3943 ) C796_=_C1204( C796 C1204 ) C796_=_C1655( C796 C1655 ) C796_=_C1872( C796 C1872 ) \nC796_=_C2425( C796 C2425 ) C796_=_C3017( C796 C3017 ) C796_=_C3141( C796 C3141 ) C796_=_C3178( C796 C3178 ) C796_=_C3365( C796 C3365 ) C796_=_C3441( C796 C3441 ) \nC796_=_C3497( C796 C3497 ) C796_=_C3626( C796 C3626 ) C796_=_C3958( C796 C3958 ) C796_=_C4070( C796 C4070 ) C796_=_C4071( C796 C4071 ) C796_=_C4073( C796 C4073 ) \nC817_=_C874( C817 C874 ) C817_=_C1084( C817 C1084 ) C817_=_C1777( C817 C1777 ) C817_=_C2141( C817 C2141 ) C817_=_C2159( C817 C2159 ) C817_=_C2486( C817 C2486 ) \nC817_=_C2512( C817 C2512 ) C817_=_C2679( C817 C2679 ) C817_=_C2823( C817 C2823 ) C817_=_C2837( C817 C2837 ) C817_=_C3252( C817 C3252 ) C817_=_C3384( C817 C3384 ) \nC817_=_C3396( C817 C3396 ) C817_=_C3580( C817 C3580 ) C817_=_C3591( C817 C3591 ) C817_=_C3592( C817 C3592 ) C817_=_C3593( C817 C3593 ) C817_=_C3594( C817 C3594 ) \nC817_=_C3596( C817 C3596 ) C817_=_C3597( C817 C3597 ) C817_=_C3598( C817 C3598 ) C827_=_C830( C827 C830 ) C827_=_C832( C827 C832 ) C827_=_C834( C827 C834 ) \nC827_=_C852( C827 C852 ) C827_=_C859( C827 C859 ) C827_=_C1073( C827 C1073 ) C827_=_C1074( C827 C1074 ) C827_=_C1075( C827 C1075 ) C827_=_C1077( C827 C1077 ) \nC827_=_C1078( C827 C1078 ) C827_=_C1079( C827 C1079 ) C827_=_C1080( C827 C1080 ) C827_=_C1081( C827 C1081 ) C827_=_C1083( C827 C1083 ) C827_=_C1084( C827 C1084 ) \nC827_=_C1086( C827 C1086 ) C827_=_C1088( C827 C1088 ) C827_=_C1089( C827 C1089 ) C827_=_C1090( C827 C1090 ) C827_=_C1091( C827 C1091 ) C827_=_C1093( C827 C1093 ) \nC827_=_C1094( C827 C1094 ) C827_=_C1095( C827 C1095 ) C830_=_C832( C830 C832 ) C830_=_C834( C830 C834 ) C830_=_C852( C830 C852 ) C830_=_C1568( C830 C1568 ) \nC830_=_C1638( C830 C1638 ) C830_=_C1811( C830 C1811 ) C830_=_C1813( C830 C1813 ) C830_=_C1814( C830 C1814 ) C830_=_C1815( C830 C1815 ) C830_=_C1816( C830 C1816 ) \nC830_=_C1818( C830 C1818 ) C830_=_C1819( C830 C1819 ) C830_=_C1821( C830 C1821 ) C830_=_C1823( C830 C1823 ) C830_=_C1824( C830 C1824 ) C830_=_C1825( C830 C1825 ) \nC830_=_C1826( C830 C1826 ) C830_=_C1827( C830 C1827 ) C830_=_C1828( C830 C1828 ) C830_=_C1829( C830 C1829 ) C830_=_C1830( C830 C1830 ) C830_=_C1831( C830 C1831 ) \nC830_=_C1832( C830 C1832 ) C832_=_C834( C832 C834 ) C832_=_C852( C832 C852 ) C832_=_C1376( C832 C1376 ) C832_=_C1641( C832 C1641 ) C832_=_C1856( C832 C1856 ) \nC832_=_C1966( C832 C1966 ) C832_=_C1967( C832 C1967 ) C832_=_C1968( C832 C1968 ) C832_=_C1969( C832 C1969 ) C832_=_C1970( C832 C1970 ) C832_=_C1971( C832 C1971 ) \nC832_=_C1972( C832 C1972 ) C832_=_C1974( C832 C1974 ) C832_=_C1975( C832 C1975 ) C832_=_C1976( C832 C1976 ) C832_=_C1977( C832 C1977 ) C832_=_C1979( C832 C1979 ) \nC832_=_C1980( C832 C1980 ) C832_=_C1981( C832 C1981 ) C832_=_C1982( C832 C1982 ) C832_=_C1983( C832 C1983 ) C832_=_C1985( C832 C1985 ) C832_=_C1986( C832 C1986 ) \nC834_=_C852( C834 C852 ) C834_=_C979( C834 C979 ) C834_=_C1705( C834 C1705 ) C834_=_C1857( C834 C1857 ) C834_=_C1966( C834 C1966 ) C834_=_C2110( C834 C2110 ) \nC834_=_C2111( C834 C2111 ) C834_=_C2112( C834 C2112 ) C834_=_C2113( C834 C2113 ) C834_=_C2114( C834 C2114 ) C834_=_C2115( C834 C2115 ) C834_=_C2116( C834 C2116 ) \nC834_=_C2118( C834 C2118 ) C834_=_C2119( C834 C2119 ) C834_=_C2120( C834 C2120 ) C834_=_C2121( C834 C2121 ) C834_=_C2122( C834 C2122 ) C834_=_C2123( C834 C2123 ) \nC834_=_C2124( C834 C2124 ) C834_=_C2125( C834 C2125 ) C834_=_C2126( C834 C2126 ) C834_=_C2127( C834 C2127 ) C834_=_C2129( C834 C2129 ) C834_=_C2130( C834 C2130 ) \nC834_=_C2131( C834 C2131 ) C852_=_C1093( C852 C1093 ) C852_=_C1160( C852 C1160 ) C852_=_C1519( C852 C1519 ) C852_=_C1853( C852 C1853 ) C852_=_C2023( C852 C2023 ) \nC852_=_C2039( C852 C2039 ) C852_=_C2061( C852 C2061 ) C852_=_C2763( C852 C2763 ) C852_=_C2910( C852 C2910 ) C852_=_C3118( C852 C3118 ) C852_=_C3316( C852 C3316 ) \nC852_=_C3468( C852 C3468 ) C852_=_C3533( C852 C3533 ) C852_=_C3710( C852 C3710 ) C852_=_C3774( C852 C3774 ) C852_=_C3974( C852 C3974 ) C852_=_C4050( C852 C4050 ) \nC852_=_C4060( C852 C4060 ) C852_=_C4076( C852 C4076 ) C852_=_C4077( C852 C4077 ) C859_=_C870( C859 C870 ) C859_=_C874( C859 C874 ) C859_=_C881( C859 C881 ) \nC859_=_C1073( C859 C1073 ) C859_=_C1074( C859 C1074 ) C859_=_C1075( C859 C1075 ) C859_=_C1077( C859 C1077 ) C859_=_C1078( C859 C1078 ) C859_=_C1079( C859 C1079 ) \nC859_=_C1080( C859 C1080 ) C859_=_C1081( C859 C1081 ) C859_=_C1083( C859 C1083 ) C859_=_C1084( C859 C1084 ) C859_=_C1086( C859 C1086 ) C859_=_C1088( C859 C1088 ) \nC859_=_C1089( C859 C1089 ) C859_=_C1090( C859 C1090 ) C859_=_C1091( C859 C1091 ) C859_=_C1093( C859 C1093 ) C859_=_C1094( C859 C1094 ) C859_=_C1095( C859 C1095 ) \nC870_=_C874( C870 C874 ) C870_=_C881( C870 C881 ) C870_=_C1173( C870 C1173 ) C870_=_C1553( C870 C1553 ) C870_=_C1694( C870 C1694 ) C870_=_C1842( C870 C1842 ) \nC870_=_C2158( C870 C2158 ) C870_=_C2483( C870 C2483 ) C870_=_C2546( C870 C2546 ) C870_=_C2570( C870 C2570 ) C870_=_C2834( C870 C2834 ) C870_=_C3226( C870 C3226 ) \nC870_=_C3250( C870 C3250 ) C870_=_C3251( C870 C3251 ) C870_=_C3252( C870 C3252 ) C870_=_C3253( C870 C3253 ) C870_=_C3254( C870 C3254 ) C870_=_C3255( C870 C3255 ) \nC870_=_C3256( C870 C3256 ) C870_=_C3259( C870 C3259 ) C870_=_C3261( C870 C3261 ) C870_=_C3262( C870 C3262 ) C874_=_C881( C874 C881 ) C874_=_C1084( C874 C1084 ) \nC874_=_C1777( C874 C1777 ) C874_=_C2141( C874 C2141 ) C874_=_C2159( C874 C2159 ) C874_=_C2486( C874 C2486 ) C874_=_C2512( C874 C2512 ) C874_=_C2679( C874 C2679 ) \nC874_=_C2823( C874 C2823 ) C874_=_C2837( C874 C2837 ) C874_=_C3252( C874 C3252 ) C874_=_C3384( C874 C3384 ) C874_=_C3396( C874 C3396 ) C874_=_C3580( C874 C3580 ) \nC874_=_C3591( C874 C3591 ) C874_=_C3592( C874 C3592 ) C874_=_C3593( C874 C3593 ) C874_=_C3594( C874 C3594 ) C874_=_C3596( C874 C3596 ) C874_=_C3597( C874 C3597 ) \nC874_=_C3598( C874 C3598 ) C881_=_C1089( C881 C1089 ) C881_=_C1538( C881 C1538 ) C881_=_C1722( C881 C1722 ) C881_=_C1871( C881 C1871 ) C881_=_C2287( C881 C2287 ) \nC881_=_C2493( C881 C2493 ) C881_=_C2646( C881 C2646 ) C881_=_C2844( C881 C2844 ) C881_=_C2957( C881 C2957 ) C881_=_C3016( C881 C3016 ) C881_=_C3074( C881 C3074 ) \nC881_=_C3086( C881 C3086 ) C881_=_C3140( C881 C3140 ) C881_=_C3261( C881 C3261 ) C881_=_C3379( C881 C3379 ) C881_=_C3387( C881 C3387 ) C881_=_C3553( C881 C3553 ) \nC881_=_C3828( C881 C3828 ) C881_=_C4025( C881 C4025 ) C881_=_C4038( C881 C4038 ) C881_=_C4047( C881 C4047 ) C884_=_C886( C884 C886 ) C884_=_C1025( C884 C1025 ) \nC884_=_C1096( C884 C1096 ) C884_=_C1308( C884 C1308 ) C884_=_C1310( C884 C1310 ) C884_=_C1311( C884 C1311 ) C884_=_C1312( C884 C1312 ) C884_=_C1313( C884 C1313 ) \nC884_=_C1315( C884 C1315 ) C884_=_C1316( C884 C1316 ) C884_=_C1317( C884 C1317 ) C884_=_C1318( C884 C1318 ) C884_=_C1319( C884 C1319 ) C884_=_C1321( C884 C1321 ) \nC884_=_C1322( C884 C1322 ) C884_=_C1325( C884 C1325 ) C884_=_C1326( C884 C1326 ) C884_=_C1327( C884 C1327 ) C884_=_C1328( C884 C1328 ) C884_=_C1329( C884 C1329 ) \nC884_=_C1330( C884 C1330 ) C886_=_C1097( C886 C1097 ) C886_=_C1308( C886 C1308 ) C886_=_C1496( C886 C1496 ) C886_=_C1637( C886 C1637 ) C886_=_C1726( C886 C1726 ) \nC886_=_C1728( C886 C1728 ) C886_=_C1729( C886 C1729 ) C886_=_C1730( C886 C1730 ) C886_=_C1731( C886 C1731 ) C886_=_C1732( C886 C1732 ) C886_=_C1733( C886 C1733 ) \nC886_=_C1734( C886 C1734 ) C886_=_C1735( C886 C1735 ) C886_=_C1736( C886 C1736 ) C886_=_C1737( C886 C1737 ) C886_=_C1738( C886 C1738 ) C886_=_C1741( C886 C1741 ) \nC886_=_C1742( C886 C1742 ) C886_=_C1743( C886 C1743 ) C886_=_C1744( C886 C1744 ) C886_=_C1746( C886 C1746 ) C913_=_C914( C913 C914 ) C913_=_C1107( C913 C1107 ) \nC913_=_C1133( C913 C1133 ) C913_=_C1442( C913 C1442 ) C913_=_C1605( C913 C1605 ) C913_=_C2297( C913 C2297 ) C913_=_C2342( C913 C2342 ) C913_=_C2417( C913 C2417 ) \nC913_=_C2487( C913 C2487 ) C913_=_C3037( C913 C3037 ) C913_=_C3081( C913 C3081 ) C913_=_C3470( C913 C3470 ) C913_=_C3505( C913 C3505 ) C913_=_C3534( C913 C3534 ) \nC913_=_C3599( C913 C3599 ) C913_=_C3600( C913 C3600 ) C913_=_C3601( C913 C3601 ) C913_=_C3602( C913 C3602 ) C913_=_C3603( C913 C3603 ) C913_=_C3605( C913 C3605 ) \nC913_=_C3606( C913 C3606 ) C913_=_C3607( C913 C3607 ) C913_=_C3608( C913 C3608 ) C914_=_C1108( C914 C1108 ) C914_=_C1554( C914 C1554 ) C914_=_C1648( C914 C1648 ) \nC914_=_C1863( C914 C1863 ) C914_=_C2344( C914 C2344 ) C914_=_C2622( C914 C2622 ) C914_=_C2900( C914 C2900 ) C914_=_C3082( C914 C3082 ) C914_=_C3535( C914 C3535 ) \nC914_=_C3599( C914 C3599 ) C914_=_C3670( C914 C3670 ) C914_=_C3671( C914 C3671 ) C914_=_C3672( C914 C3672 ) C914_=_C3673( C914 C3673 ) C914_=_C3676( C914 C3676 ) \nC914_=_C3677( C914 C3677 ) C914_=_C3678( C914 C3678 ) C914_=_C3680( C914 C3680 ) C914_=_C3681( C914 C3681 ) C928_=_C1502( C928 C1502 ) C928_=_C1768( C928 C1768 ) \nC928_=_C2235( C928 C2235 ) C928_=_C2375( C928 C2375 ) C928_=_C2393( C928 C2393 ) C928_=_C2394( C928 C2394 ) C928_=_C2395( C928 C2395 ) C928_=_C2396( C928 C2396 ) \nC928_=_C2398( C928 C2398 ) C928_=_C2399( C928 C2399 ) C928_=_C2400( C928 C2400 ) C928_=_C2401( C928 C2401 ) C928_=_C2402( C928 C2402 ) C928_=_C2403( C928 C2403 ) \nC928_=_C2404( C928 C2404 ) C928_=_C2405( C928 C2405 ) C928_=_C2406( C928 C2406 ) C928_=_C2407( C928 C2407 ) C928_=_C2408( C928 C2408 ) C928_=_C2409( C928 C2409 ) \nC928_=_C2410( C928 C2410 ) C958_=_C974( C958 C974 ) C958_=_C1166( C958 C1166 ) C958_=_C2025( C958 C2025 ) C958_=_C2197( C958 C2197 ) C958_=_C2253( C958 C2253 ) \nC958_=_C2254( C958 C2254 ) C958_=_C2255( C958 C2255 ) C958_=_C2256( C958 C2256 ) C958_=_C2257( C958 C2257 ) C958_=_C2258( C958 C2258 ) C958_=_C2259( C958 C2259 ) \nC958_=_C2260( C958 C2260 ) C958_=_C2261( C958 C2261 ) C958_=_C2262( C958 C2262 ) C958_=_C2263( C958 C2263 ) C958_=_C2264( C958 C2264 ) C958_=_C2265( C958 C2265 ) \nC958_=_C2266( C958 C2266 ) C958_=_C2267( C958 C2267 ) C958_=_C2270( C958 C2270 ) C958_=_C2271( C958 C2271 ) C958_=_C2273( C958 C2273 ) C974_=_C1205(</w:t>
      </w:r>
    </w:p>
    <w:p>
      <w:pPr>
        <w:pStyle w:val="PreformattedText"/>
        <w:bidi w:val="0"/>
        <w:spacing w:before="0" w:after="0"/>
        <w:jc w:val="left"/>
        <w:rPr/>
      </w:pPr>
      <w:r>
        <w:rPr/>
        <w:t xml:space="preserve"> </w:t>
      </w:r>
      <w:r>
        <w:rPr/>
        <w:t>C974 C1205 ) \nC974_=_C1807( C974 C1807 ) C974_=_C2038( C974 C2038 ) C974_=_C2426( C974 C2426 ) C974_=_C2687( C974 C2687 ) C974_=_C2880( C974 C2880 ) C974_=_C2944( C974 C2944 ) \nC974_=_C3142( C974 C3142 ) C974_=_C3179( C974 C3179 ) C974_=_C3298( C974 C3298 ) C974_=_C3442( C974 C3442 ) C974_=_C3498( C974 C3498 ) C974_=_C3554( C974 C3554 ) \nC974_=_C3773( C974 C3773 ) C974_=_C3787( C974 C3787 ) C974_=_C3836( C974 C3836 ) C974_=_C3895( C974 C3895 ) C974_=_C3959( C974 C3959 ) C974_=_C3968( C974 C3968 ) \nC974_=_C3973( C974 C3973 ) C974_=_C4074( C974 C4074 ) C979_=_C985( C979 C985 ) C979_=_C997( C979 C997 ) C979_=_C1705( C979 C1705 ) C979_=_C1857( C979 C1857 ) \nC979_=_C1966( C979 C1966 ) C979_=_C2110( C979 C2110 ) C979_=_C2111( C979 C2111 ) C979_=_C2112( C979 C2112 ) C979_=_C2113( C979 C2113 ) C979_=_C2114( C979 C2114 ) \nC979_=_C2115( C979 C2115 ) C979_=_C2116( C979 C2116 ) C979_=_C2118( C979 C2118 ) C979_=_C2119( C979 C2119 ) C979_=_C2120( C979 C2120 ) C979_=_C2121( C979 C2121 ) \nC979_=_C2122( C979 C2122 ) C979_=_C2123( C979 C2123 ) C979_=_C2124( C979 C2124 ) C979_=_C2125( C979 C2125 ) C979_=_C2126( C979 C2126 ) C979_=_C2127( C979 C2127 ) \nC979_=_C2129( C979 C2129 ) C979_=_C2130( C979 C2130 ) C979_=_C2131( C979 C2131 ) C985_=_C997( C985 C997 ) C985_=_C1272( C985 C1272 ) C985_=_C1551( C985 C1551 ) \nC985_=_C2093( C985 C2093 ) C985_=_C2240( C985 C2240 ) C985_=_C2497( C985 C2497 ) C985_=_C2510( C985 C2510 ) C985_=_C2542( C985 C2542 ) C985_=_C2732( C985 C2732 ) \nC985_=_C2833( C985 C2833 ) C985_=_C2975( C985 C2975 ) C985_=_C3048( C985 C3048 ) C985_=_C3049( C985 C3049 ) C985_=_C3050( C985 C3050 ) C985_=_C3051( C985 C3051 ) \nC985_=_C3052( C985 C3052 ) C985_=_C3053( C985 C3053 ) C985_=_C3054( C985 C3054 ) C985_=_C3055( C985 C3055 ) C985_=_C3056( C985 C3056 ) C985_=_C3057( C985 C3057 ) \nC985_=_C3059( C985 C3059 ) C997_=_C1470( C997 C1470 ) C997_=_C1848( C997 C1848 ) C997_=_C2421( C997 C2421 ) C997_=_C2684( C997 C2684 ) C997_=_C2939( C997 C2939 ) \nC997_=_C3013( C997 C3013 ) C997_=_C3071( C997 C3071 ) C997_=_C3136( C997 C3136 ) C997_=_C3362( C997 C3362 ) C997_=_C3435( C997 C3435 ) C997_=_C3493( C997 C3493 ) \nC997_=_C3547( C997 C3547 ) C997_=_C3621( C997 C3621 ) C997_=_C3722( C997 C3722 ) C997_=_C3799( C997 C3799 ) C997_=_C3889( C997 C3889 ) C997_=_C3913( C997 C3913 ) \nC997_=_C3914( C997 C3914 ) C997_=_C3918( C997 C3918 ) C1003_=_C1004( C1003 C1004 ) C1003_=_C1120( C1003 C1120 ) C1003_=_C1238( C1003 C1238 ) C1003_=_C1331( C1003 C1331 ) \nC1003_=_C1332( C1003 C1332 ) C1003_=_C1334( C1003 C1334 ) C1003_=_C1335( C1003 C1335 ) C1003_=_C1336( C1003 C1336 ) C1003_=_C1337( C1003 C1337 ) C1003_=_C1338( C1003 C1338 ) \nC1003_=_C1339( C1003 C1339 ) C1003_=_C1340( C1003 C1340 ) C1003_=_C1341( C1003 C1341 ) C1003_=_C1342( C1003 C1342 ) C1003_=_C1343( C1003 C1343 ) C1003_=_C1345( C1003 C1345 ) \nC1003_=_C1346( C1003 C1346 ) C1003_=_C1347( C1003 C1347 ) C1003_=_C1348( C1003 C1348 ) C1003_=_C1349( C1003 C1349 ) C1003_=_C1350( C1003 C1350 ) C1003_=_C1351( C1003 C1351 ) \nC1004_=_C1145( C1004 C1145 ) C1004_=_C1498( C1004 C1498 ) C1004_=_C1787( C1004 C1787 ) C1004_=_C1897( C1004 C1897 ) C1004_=_C1898( C1004 C1898 ) C1004_=_C1899( C1004 C1899 ) \nC1004_=_C1900( C1004 C1900 ) C1004_=_C1901( C1004 C1901 ) C1004_=_C1902( C1004 C1902 ) C1004_=_C1903( C1004 C1903 ) C1004_=_C1904( C1004 C1904 ) C1004_=_C1905( C1004 C1905 ) \nC1004_=_C1906( C1004 C1906 ) C1004_=_C1907( C1004 C1907 ) C1004_=_C1908( C1004 C1908 ) C1004_=_C1909( C1004 C1909 ) C1004_=_C1910( C1004 C1910 ) C1004_=_C1912( C1004 C1912 ) \nC1004_=_C1913( C1004 C1913 ) C1004_=_C1914( C1004 C1914 ) C1004_=_C1915( C1004 C1915 ) C1004_=_C1917( C1004 C1917 ) C1004_=_C1918( C1004 C1918 ) C1004_=_C1919( C1004 C1919 ) \nC1025_=_C1038( C1025 C1038 ) C1025_=_C1039( C1025 C1039 ) C1025_=_C1040( C1025 C1040 ) C1025_=_C1043( C1025 C1043 ) C1025_=_C1096( C1025 C1096 ) C1025_=_C1308( C1025 C1308 ) \nC1025_=_C1310( C1025 C1310 ) C1025_=_C1311( C1025 C1311 ) C1025_=_C1312( C1025 C1312 ) C1025_=_C1313( C1025 C1313 ) C1025_=_C1315( C1025 C1315 ) C1025_=_C1316( C1025 C1316 ) \nC1025_=_C1317( C1025 C1317 ) C1025_=_C1318( C1025 C1318 ) C1025_=_C1319( C1025 C1319 ) C1025_=_C1321( C1025 C1321 ) C1025_=_C1322( C1025 C1322 ) C1025_=_C1325( C1025 C1325 ) \nC1025_=_C1326( C1025 C1326 ) C1025_=_C1327( C1025 C1327 ) C1025_=_C1328( C1025 C1328 ) C1025_=_C1329( C1025 C1329 ) C1025_=_C1330( C1025 C1330 ) C1038_=_C1039( C1038 C1039 ) \nC1038_=_C1040( C1038 C1040 ) C1038_=_C1043( C1038 C1043 ) C1038_=_C1136( C1038 C1136 ) C1038_=_C2018( C1038 C2018 ) C1038_=_C2192( C1038 C2192 ) C1038_=_C2305( C1038 C2305 ) \nC1038_=_C2367( C1038 C2367 ) C1038_=_C2473( C1038 C2473 ) C1038_=_C2490( C1038 C2490 ) C1038_=_C2574( C1038 C2574 ) C1038_=_C2814( C1038 C2814 ) C1038_=_C2940( C1038 C2940 ) \nC1038_=_C3041( C1038 C3041 ) C1038_=_C3438( C1038 C3438 ) C1038_=_C3613( C1038 C3613 ) C1038_=_C3724( C1038 C3724 ) C1038_=_C3790( C1038 C3790 ) C1038_=_C3863( C1038 C3863 ) \nC1038_=_C3873( C1038 C3873 ) C1038_=_C3898( C1038 C3898 ) C1038_=_C3945( C1038 C3945 ) C1038_=_C3946( C1038 C3946 ) C1038_=_C3947( C1038 C3947 ) C1038_=_C3949( C1038 C3949 ) \nC1039_=_C1040( C1039 C1040 ) C1039_=_C1043( C1039 C1043 ) C1039_=_C1256( C1039 C1256 ) C1039_=_C1281( C1039 C1281 ) C1039_=_C1303( C1039 C1303 ) C1039_=_C1720( C1039 C1720 ) \nC1039_=_C2001( C1039 C2001 ) C1039_=_C2019( C1039 C2019 ) C1039_=_C2193( C1039 C2193 ) C1039_=_C2474( C1039 C2474 ) C1039_=_C2577( C1039 C2577 ) C1039_=_C2780( C1039 C2780 ) \nC1039_=_C2878( C1039 C2878 ) C1039_=_C3239( C1039 C3239 ) C1039_=_C3351( C1039 C3351 ) C1039_=_C3376( C1039 C3376 ) C1039_=_C3418( C1039 C3418 ) C1039_=_C3511( C1039 C3511 ) \nC1039_=_C3647( C1039 C3647 ) C1039_=_C3731( C1039 C3731 ) C1039_=_C3899( C1039 C3899 ) C1039_=_C3907( C1039 C3907 ) C1039_=_C3952( C1039 C3952 ) C1039_=_C3981( C1039 C3981 ) \nC1039_=_C3982( C1039 C3982 ) C1039_=_C3983( C1039 C3983 ) C1040_=_C1043( C1040 C1043 ) C1040_=_C2563( C1040 C2563 ) C1040_=_C2760( C1040 C2760 ) C1040_=_C2970( C1040 C2970 ) \nC1040_=_C3014( C1040 C3014 ) C1040_=_C3138( C1040 C3138 ) C1040_=_C3270( C1040 C3270 ) C1040_=_C3364( C1040 C3364 ) C1040_=_C3622( C1040 C3622 ) C1040_=_C3660( C1040 C3660 ) \nC1040_=_C3689( C1040 C3689 ) C1040_=_C3747( C1040 C3747 ) C1040_=_C3764( C1040 C3764 ) C1040_=_C3855( C1040 C3855 ) C1040_=_C3984( C1040 C3984 ) C1040_=_C3987( C1040 C3987 ) \nC1040_=_C3989( C1040 C3989 ) C1040_=_C3990( C1040 C3990 ) C1043_=_C1208( C1043 C1208 ) C1043_=_C2428( C1043 C2428 ) C1043_=_C3019( C1043 C3019 ) C1043_=_C3144( C1043 C3144 ) \nC1043_=_C3182( C1043 C3182 ) C1043_=_C3369( C1043 C3369 ) C1043_=_C3444( C1043 C3444 ) C1043_=_C3501( C1043 C3501 ) C1043_=_C3566( C1043 C3566 ) C1043_=_C3629( C1043 C3629 ) \nC1043_=_C3963( C1043 C3963 ) C1043_=_C4092( C1043 C4092 ) C1043_=_C4093( C1043 C4093 ) C1073_=_C1074( C1073 C1074 ) C1073_=_C1075( C1073 C1075 ) C1073_=_C1077( C1073 C1077 ) \nC1073_=_C1078( C1073 C1078 ) C1073_=_C1079( C1073 C1079 ) C1073_=_C1080( C1073 C1080 ) C1073_=_C1081( C1073 C1081 ) C1073_=_C1083( C1073 C1083 ) C1073_=_C1084( C1073 C1084 ) \nC1073_=_C1086( C1073 C1086 ) C1073_=_C1088( C1073 C1088 ) C1073_=_C1089( C1073 C1089 ) C1073_=_C1090( C1073 C1090 ) C1073_=_C1091( C1073 C1091 ) C1073_=_C1093( C1073 C1093 ) \nC1073_=_C1094( C1073 C1094 ) C1073_=_C1095( C1073 C1095 ) C1073_=_C1239( C1073 C1239 ) C1073_=_C1637( C1073 C1637 ) C1073_=_C1638( C1073 C1638 ) C1073_=_C1640( C1073 C1640 ) \nC1073_=_C1641( C1073 C1641 ) C1073_=_C1648( C1073 C1648 ) C1073_=_C1652( C1073 C1652 ) C1073_=_C1655( C1073 C1655 ) C1074_=_C1075( C1074 C1075 ) C1074_=_C1077( C1074 C1077 ) \nC1074_=_C1078( C1074 C1078 ) C1074_=_C1079( C1074 C1079 ) C1074_=_C1080( C1074 C1080 ) C1074_=_C1081( C1074 C1081 ) C1074_=_C1083( C1074 C1083 ) C1074_=_C1084( C1074 C1084 ) \nC1074_=_C1086( C1074 C1086 ) C1074_=_C1088( C1074 C1088 ) C1074_=_C1089( C1074 C1089 ) C1074_=_C1090( C1074 C1090 ) C1074_=_C1091( C1074 C1091 ) C1074_=_C1093( C1074 C1093 ) \nC1074_=_C1094( C1074 C1094 ) C1074_=_C1095( C1074 C1095 ) C1074_=_C1842( C1074 C1842 ) C1074_=_C1848( C1074 C1848 ) C1074_=_C1853( C1074 C1853 ) C1075_=_C1077( C1075 C1077 ) \nC1075_=_C1078( C1075 C1078 ) C1075_=_C1079( C1075 C1079 ) C1075_=_C1080( C1075 C1080 ) C1075_=_C1081( C1075 C1081 ) C1075_=_C1083( C1075 C1083 ) C1075_=_C1084( C1075 C1084 ) \nC1075_=_C1086( C1075 C1086 ) C1075_=_C1088( C1075 C1088 ) C1075_=_C1089( C1075 C1089 ) C1075_=_C1090( C1075 C1090 ) C1075_=_C1091( C1075 C1091 ) C1075_=_C1093( C1075 C1093 ) \nC1075_=_C1094( C1075 C1094 ) C1075_=_C1095( C1075 C1095 ) C1075_=_C1241( C1075 C1241 ) C1075_=_C1332( C1075 C1332 ) C1075_=_C1856( C1075 C1856 ) C1075_=_C1857( C1075 C1857 ) \nC1075_=_C1863( C1075 C1863 ) C1075_=_C1867( C1075 C1867 ) C1075_=_C1871( C1075 C1871 ) C1075_=_C1872( C1075 C1872 ) C1077_=_C1078( C1077 C1078 ) C1077_=_C1079( C1077 C1079 ) \nC1077_=_C1080( C1077 C1080 ) C1077_=_C1081( C1077 C1081 ) C1077_=_C1083( C1077 C1083 ) C1077_=_C1084( C1077 C1084 ) C1077_=_C1086( C1077 C1086 ) C1077_=_C1088( C1077 C1088 ) \nC1077_=_C1089( C1077 C1089 ) C1077_=_C1090( C1077 C1090 ) C1077_=_C1091( C1077 C1091 ) C1077_=_C1093( C1077 C1093 ) C1077_=_C1094( C1077 C1094 ) C1077_=_C1095( C1077 C1095 ) \nC1077_=_C2061( C1077 C2061 ) C1078_=_C1079( C1078 C1079 ) C1078_=_C1080( C1078 C1080 ) C1078_=_C1081( C1078 C1081 ) C1078_=_C1083( C1078 C1083 ) C1078_=_C1084( C1078 C1084 ) \nC1078_=_C1086( C1078 C1086 ) C1078_=_C1088( C1078 C1088 ) C1078_=_C1089( C1078 C1089 ) C1078_=_C1090( C1078 C1090 ) C1078_=_C1091( C1078 C1091 ) C1078_=_C1093( C1078 C1093 ) \nC1078_=_C1094( C1078 C1094 ) C1078_=_C1095( C1078 C1095 ) C1078_=_C2483( C1078 C2483 ) C1078_=_C2485( C1078 C2485 ) C1078_=_C2486( C1078 C2486 ) C1078_=_C2487( C1078 C2487 ) \nC1078_=_C2490( C1078 C2490 ) C1078_=_C2493( C1078 C2493 ) C1079_=_C1080( C1079 C1080 ) C1079_=_C1081( C1079 C1081 ) C1079_=_C1083( C1079 C1083 ) C1079_=_C1084( C1079 C1084 ) \nC1079_=_C1086( C1079 C1086 ) C1079_=_C1088(</w:t>
      </w:r>
    </w:p>
    <w:p>
      <w:pPr>
        <w:pStyle w:val="PreformattedText"/>
        <w:bidi w:val="0"/>
        <w:spacing w:before="0" w:after="0"/>
        <w:jc w:val="left"/>
        <w:rPr/>
      </w:pPr>
      <w:r>
        <w:rPr/>
        <w:t xml:space="preserve"> </w:t>
      </w:r>
      <w:r>
        <w:rPr/>
        <w:t>C1079 C1088 ) C1079_=_C1089( C1079 C1089 ) C1079_=_C1090( C1079 C1090 ) C1079_=_C1091( C1079 C1091 ) C1079_=_C1093( C1079 C1093 ) \nC1079_=_C1094( C1079 C1094 ) C1079_=_C1095( C1079 C1095 ) C1079_=_C2833( C1079 C2833 ) C1079_=_C2834( C1079 C2834 ) C1079_=_C2837( C1079 C2837 ) C1079_=_C2844( C1079 C2844 ) \nC1079_=_C2845( C1079 C2845 ) C1080_=_C1081( C1080 C1081 ) C1080_=_C1083( C1080 C1083 ) C1080_=_C1084( C1080 C1084 ) C1080_=_C1086( C1080 C1086 ) C1080_=_C1088( C1080 C1088 ) \nC1080_=_C1089( C1080 C1089 ) C1080_=_C1090( C1080 C1090 ) C1080_=_C1091( C1080 C1091 ) C1080_=_C1093( C1080 C1093 ) C1080_=_C1094( C1080 C1094 ) C1080_=_C1095( C1080 C1095 ) \nC1080_=_C1904( C1080 C1904 ) C1080_=_C2900( C1080 C2900 ) C1080_=_C2905( C1080 C2905 ) C1080_=_C2910( C1080 C2910 ) C1081_=_C1083( C1081 C1083 ) C1081_=_C1084( C1081 C1084 ) \nC1081_=_C1086( C1081 C1086 ) C1081_=_C1088( C1081 C1088 ) C1081_=_C1089( C1081 C1089 ) C1081_=_C1090( C1081 C1090 ) C1081_=_C1091( C1081 C1091 ) C1081_=_C1093( C1081 C1093 ) \nC1081_=_C1094( C1081 C1094 ) C1081_=_C1095( C1081 C1095 ) C1081_=_C3118( C1081 C3118 ) C1083_=_C1084( C1083 C1084 ) C1083_=_C1086( C1083 C1086 ) C1083_=_C1088( C1083 C1088 ) \nC1083_=_C1089( C1083 C1089 ) C1083_=_C1090( C1083 C1090 ) C1083_=_C1091( C1083 C1091 ) C1083_=_C1093( C1083 C1093 ) C1083_=_C1094( C1083 C1094 ) C1083_=_C1095( C1083 C1095 ) \nC1083_=_C2263( C1083 C2263 ) C1083_=_C3251( C1083 C3251 ) C1083_=_C3384( C1083 C3384 ) C1083_=_C3387( C1083 C3387 ) C1084_=_C1086( C1084 C1086 ) C1084_=_C1088( C1084 C1088 ) \nC1084_=_C1089( C1084 C1089 ) C1084_=_C1090( C1084 C1090 ) C1084_=_C1091( C1084 C1091 ) C1084_=_C1093( C1084 C1093 ) C1084_=_C1094( C1084 C1094 ) C1084_=_C1095( C1084 C1095 ) \nC1084_=_C1777( C1084 C1777 ) C1084_=_C2141( C1084 C2141 ) C1084_=_C2159( C1084 C2159 ) C1084_=_C2486( C1084 C2486 ) C1084_=_C2512( C1084 C2512 ) C1084_=_C2679( C1084 C2679 ) \nC1084_=_C2823( C1084 C2823 ) C1084_=_C2837( C1084 C2837 ) C1084_=_C3252( C1084 C3252 ) C1084_=_C3384( C1084 C3384 ) C1084_=_C3396( C1084 C3396 ) C1084_=_C3580( C1084 C3580 ) \nC1084_=_C3591( C1084 C3591 ) C1084_=_C3592( C1084 C3592 ) C1084_=_C3593( C1084 C3593 ) C1084_=_C3594( C1084 C3594 ) C1084_=_C3596( C1084 C3596 ) C1084_=_C3597( C1084 C3597 ) \nC1084_=_C3598( C1084 C3598 ) C1086_=_C1088( C1086 C1088 ) C1086_=_C1089( C1086 C1089 ) C1086_=_C1090( C1086 C1090 ) C1086_=_C1091( C1086 C1091 ) C1086_=_C1093( C1086 C1093 ) \nC1086_=_C1094( C1086 C1094 ) C1086_=_C1095( C1086 C1095 ) C1086_=_C3256( C1086 C3256 ) C1086_=_C3593( C1086 C3593 ) C1086_=_C3602( C1086 C3602 ) C1086_=_C3828( C1086 C3828 ) \nC1088_=_C1089( C1088 C1089 ) C1088_=_C1090( C1088 C1090 ) C1088_=_C1091( C1088 C1091 ) C1088_=_C1093( C1088 C1093 ) C1088_=_C1094( C1088 C1094 ) C1088_=_C1095( C1088 C1095 ) \nC1088_=_C1914( C1088 C1914 ) C1088_=_C3914( C1088 C3914 ) C1088_=_C3973( C1088 C3973 ) C1088_=_C3974( C1088 C3974 ) C1089_=_C1090( C1089 C1090 ) C1089_=_C1091( C1089 C1091 ) \nC1089_=_C1093( C1089 C1093 ) C1089_=_C1094( C1089 C1094 ) C1089_=_C1095( C1089 C1095 ) C1089_=_C1538( C1089 C1538 ) C1089_=_C1722( C1089 C1722 ) C1089_=_C1871( C1089 C1871 ) \nC1089_=_C2287( C1089 C2287 ) C1089_=_C2493( C1089 C2493 ) C1089_=_C2646( C1089 C2646 ) C1089_=_C2844( C1089 C2844 ) C1089_=_C2957( C1089 C2957 ) C1089_=_C3016( C1089 C3016 ) \nC1089_=_C3074( C1089 C3074 ) C1089_=_C3086( C1089 C3086 ) C1089_=_C3140( C1089 C3140 ) C1089_=_C3261( C1089 C3261 ) C1089_=_C3379( C1089 C3379 ) C1089_=_C3387( C1089 C3387 ) \nC1089_=_C3553( C1089 C3553 ) C1089_=_C3828( C1089 C3828 ) C1089_=_C4025( C1089 C4025 ) C1089_=_C4038( C1089 C4038 ) C1089_=_C4047( C1089 C4047 ) C1090_=_C1091( C1090 C1091 ) \nC1090_=_C1093( C1090 C1093 ) C1090_=_C1094( C1090 C1094 ) C1090_=_C1095( C1090 C1095 ) C1090_=_C4050( C1090 C4050 ) C1091_=_C1093( C1091 C1093 ) C1091_=_C1094( C1091 C1094 ) \nC1091_=_C1095( C1091 C1095 ) C1091_=_C1330( C1091 C1330 ) C1091_=_C1829( C1091 C1829 ) C1091_=_C2408( C1091 C2408 ) C1091_=_C3057( C1091 C3057 ) C1091_=_C3606( C1091 C3606 ) \nC1091_=_C3678( C1091 C3678 ) C1091_=_C4060( C1091 C4060 ) C1093_=_C1094( C1093 C1094 ) C1093_=_C1095( C1093 C1095 ) C1093_=_C1160( C1093 C1160 ) C1093_=_C1519( C1093 C1519 ) \nC1093_=_C1853( C1093 C1853 ) C1093_=_C2023( C1093 C2023 ) C1093_=_C2039( C1093 C2039 ) C1093_=_C2061( C1093 C2061 ) C1093_=_C2763( C1093 C2763 ) C1093_=_C2910( C1093 C2910 ) \nC1093_=_C3118( C1093 C3118 ) C1093_=_C3316( C1093 C3316 ) C1093_=_C3468( C1093 C3468 ) C1093_=_C3533( C1093 C3533 ) C1093_=_C3710( C1093 C3710 ) C1093_=_C3774( C1093 C3774 ) \nC1093_=_C3974( C1093 C3974 ) C1093_=_C4050( C1093 C4050 ) C1093_=_C4060( C1093 C4060 ) C1093_=_C4076( C1093 C4076 ) C1093_=_C4077( C1093 C4077 ) C1094_=_C1095( C1094 C1095 ) \nC1094_=_C1260( C1094 C1260 ) C1094_=_C1986( C1094 C1986 ) C1094_=_C3681( C1094 C3681 ) C1094_=_C3943( C1094 C3943 ) C1094_=_C4073( C1094 C4073 ) C1095_=_C4077( C1095 C4077 ) \nC1096_=_C1097( C1096 C1097 ) C1096_=_C1107( C1096 C1107 ) C1096_=_C1108( C1096 C1108 ) C1096_=_C1308( C1096 C1308 ) C1096_=_C1310( C1096 C1310 ) C1096_=_C1311( C1096 C1311 ) \nC1096_=_C1312( C1096 C1312 ) C1096_=_C1313( C1096 C1313 ) C1096_=_C1315( C1096 C1315 ) C1096_=_C1316( C1096 C1316 ) C1096_=_C1317( C1096 C1317 ) C1096_=_C1318( C1096 C1318 ) \nC1096_=_C1319( C1096 C1319 ) C1096_=_C1321( C1096 C1321 ) C1096_=_C1322( C1096 C1322 ) C1096_=_C1325( C1096 C1325 ) C1096_=_C1326( C1096 C1326 ) C1096_=_C1327( C1096 C1327 ) \nC1096_=_C1328( C1096 C1328 ) C1096_=_C1329( C1096 C1329 ) C1096_=_C1330( C1096 C1330 ) C1097_=_C1107( C1097 C1107 ) C1097_=_C1108( C1097 C1108 ) C1097_=_C1308( C1097 C1308 ) \nC1097_=_C1496( C1097 C1496 ) C1097_=_C1637( C1097 C1637 ) C1097_=_C1726( C1097 C1726 ) C1097_=_C1728( C1097 C1728 ) C1097_=_C1729( C1097 C1729 ) C1097_=_C1730( C1097 C1730 ) \nC1097_=_C1731( C1097 C1731 ) C1097_=_C1732( C1097 C1732 ) C1097_=_C1733( C1097 C1733 ) C1097_=_C1734( C1097 C1734 ) C1097_=_C1735( C1097 C1735 ) C1097_=_C1736( C1097 C1736 ) \nC1097_=_C1737( C1097 C1737 ) C1097_=_C1738( C1097 C1738 ) C1097_=_C1741( C1097 C1741 ) C1097_=_C1742( C1097 C1742 ) C1097_=_C1743( C1097 C1743 ) C1097_=_C1744( C1097 C1744 ) \nC1097_=_C1746( C1097 C1746 ) C1107_=_C1108( C1107 C1108 ) C1107_=_C1133( C1107 C1133 ) C1107_=_C1442( C1107 C1442 ) C1107_=_C1605( C1107 C1605 ) C1107_=_C2297( C1107 C2297 ) \nC1107_=_C2342( C1107 C2342 ) C1107_=_C2417( C1107 C2417 ) C1107_=_C2487( C1107 C2487 ) C1107_=_C3037( C1107 C3037 ) C1107_=_C3081( C1107 C3081 ) C1107_=_C3470( C1107 C3470 ) \nC1107_=_C3505( C1107 C3505 ) C1107_=_C3534( C1107 C3534 ) C1107_=_C3599( C1107 C3599 ) C1107_=_C3600( C1107 C3600 ) C1107_=_C3601( C1107 C3601 ) C1107_=_C3602( C1107 C3602 ) \nC1107_=_C3603( C1107 C3603 ) C1107_=_C3605( C1107 C3605 ) C1107_=_C3606( C1107 C3606 ) C1107_=_C3607( C1107 C3607 ) C1107_=_C3608( C1107 C3608 ) C1108_=_C1554( C1108 C1554 ) \nC1108_=_C1648( C1108 C1648 ) C1108_=_C1863( C1108 C1863 ) C1108_=_C2344( C1108 C2344 ) C1108_=_C2622( C1108 C2622 ) C1108_=_C2900( C1108 C2900 ) C1108_=_C3082( C1108 C3082 ) \nC1108_=_C3535( C1108 C3535 ) C1108_=_C3599( C1108 C3599 ) C1108_=_C3670( C1108 C3670 ) C1108_=_C3671( C1108 C3671 ) C1108_=_C3672( C1108 C3672 ) C1108_=_C3673( C1108 C3673 ) \nC1108_=_C3676( C1108 C3676 ) C1108_=_C3677( C1108 C3677 ) C1108_=_C3678( C1108 C3678 ) C1108_=_C3680( C1108 C3680 ) C1108_=_C3681( C1108 C3681 ) C1119_=_C1120( C1119 C1120 ) \nC1119_=_C1131( C1119 C1131 ) C1119_=_C1132( C1119 C1132 ) C1119_=_C1133( C1119 C1133 ) C1119_=_C1136( C1119 C1136 ) C1119_=_C1137( C1119 C1137 ) C1119_=_C1237( C1119 C1237 ) \nC1119_=_C1238( C1119 C1238 ) C1119_=_C1239( C1119 C1239 ) C1119_=_C1240( C1119 C1240 ) C1119_=_C1241( C1119 C1241 ) C1119_=_C1243( C1119 C1243 ) C1119_=_C1244( C1119 C1244 ) \nC1119_=_C1245( C1119 C1245 ) C1119_=_C1246( C1119 C1246 ) C1119_=_C1247( C1119 C1247 ) C1119_=_C1248( C1119 C1248 ) C1119_=_C1249( C1119 C1249 ) C1119_=_C1250( C1119 C1250 ) \nC1119_=_C1252( C1119 C1252 ) C1119_=_C1253( C1119 C1253 ) C1119_=_C1255( C1119 C1255 ) C1119_=_C1256( C1119 C1256 ) C1119_=_C1258( C1119 C1258 ) C1119_=_C1260( C1119 C1260 ) \nC1120_=_C1131( C1120 C1131 ) C1120_=_C1132( C1120 C1132 ) C1120_=_C1133( C1120 C1133 ) C1120_=_C1136( C1120 C1136 ) C1120_=_C1137( C1120 C1137 ) C1120_=_C1238( C1120 C1238 ) \nC1120_=_C1331( C1120 C1331 ) C1120_=_C1332( C1120 C1332 ) C1120_=_C1334( C1120 C1334 ) C1120_=_C1335( C1120 C1335 ) C1120_=_C1336( C1120 C1336 ) C1120_=_C1337( C1120 C1337 ) \nC1120_=_C1338( C1120 C1338 ) C1120_=_C1339( C1120 C1339 ) C1120_=_C1340( C1120 C1340 ) C1120_=_C1341( C1120 C1341 ) C1120_=_C1342( C1120 C1342 ) C1120_=_C1343( C1120 C1343 ) \nC1120_=_C1345( C1120 C1345 ) C1120_=_C1346( C1120 C1346 ) C1120_=_C1347( C1120 C1347 ) C1120_=_C1348( C1120 C1348 ) C1120_=_C1349( C1120 C1349 ) C1120_=_C1350( C1120 C1350 ) \nC1120_=_C1351( C1120 C1351 ) C1131_=_C1132( C1131 C1132 ) C1131_=_C1133( C1131 C1133 ) C1131_=_C1136( C1131 C1136 ) C1131_=_C1137( C1131 C1137 ) C1131_=_C1196( C1131 C1196 ) \nC1131_=_C1579( C1131 C1579 ) C1131_=_C1883( C1131 C1883 ) C1131_=_C2244( C1131 C2244 ) C1131_=_C2485( C1131 C2485 ) C1131_=_C2641( C1131 C2641 ) C1131_=_C2676( C1131 C2676 ) \nC1131_=_C2820( C1131 C2820 ) C1131_=_C2889( C1131 C2889 ) C1131_=_C3035( C1131 C3035 ) C1131_=_C3093( C1131 C3093 ) C1131_=_C3393( C1131 C3393 ) C1131_=_C3479( C1131 C3479 ) \nC1131_=_C3482( C1131 C3482 ) C1131_=_C3483( C1131 C3483 ) C1131_=_C3484( C1131 C3484 ) C1131_=_C3486( C1131 C3486 ) C1131_=_C3487( C1131 C3487 ) C1131_=_C3489( C1131 C3489 ) \nC1132_=_C1133( C1132 C1133 ) C1132_=_C1136( C1132 C1136 ) C1132_=_C1137( C1132 C1137 ) C1132_=_C1156( C1132 C1156 ) C1132_=_C1250( C1132 C1250 ) C1132_=_C1297( C1132 C1297 ) \nC1132_=_C1510( C1132 C1510 ) C1132_=_C2013( C1132 C2013 ) C1132_=_C2752( C1132 C2752 ) C1132_=_C2793( C1132 C2793 ) C1132_=_C2872( C1132 C2872 ) C1132_=_C2891( C1132 C2891 ) \nC1132_=_C2933( C1132 C2933 ) C1132_=_C3125( C1132 C3125 ) C1132_=_C3186( C1132 C3186 ) C1132_=_C3233(</w:t>
      </w:r>
    </w:p>
    <w:p>
      <w:pPr>
        <w:pStyle w:val="PreformattedText"/>
        <w:bidi w:val="0"/>
        <w:spacing w:before="0" w:after="0"/>
        <w:jc w:val="left"/>
        <w:rPr/>
      </w:pPr>
      <w:r>
        <w:rPr/>
        <w:t xml:space="preserve"> </w:t>
      </w:r>
      <w:r>
        <w:rPr/>
        <w:t>C1132 C3233 ) C1132_=_C3348( C1132 C3348 ) C1132_=_C3373( C1132 C3373 ) \nC1132_=_C3413( C1132 C3413 ) C1132_=_C3459( C1132 C3459 ) C1132_=_C3504( C1132 C3504 ) C1132_=_C3527( C1132 C3527 ) C1132_=_C3556( C1132 C3556 ) C1132_=_C3557( C1132 C3557 ) \nC1132_=_C3559( C1132 C3559 ) C1133_=_C1136( C1133 C1136 ) C1133_=_C1137( C1133 C1137 ) C1133_=_C1442( C1133 C1442 ) C1133_=_C1605( C1133 C1605 ) C1133_=_C2297( C1133 C2297 ) \nC1133_=_C2342( C1133 C2342 ) C1133_=_C2417( C1133 C2417 ) C1133_=_C2487( C1133 C2487 ) C1133_=_C3037( C1133 C3037 ) C1133_=_C3081( C1133 C3081 ) C1133_=_C3470( C1133 C3470 ) \nC1133_=_C3505( C1133 C3505 ) C1133_=_C3534( C1133 C3534 ) C1133_=_C3599( C1133 C3599 ) C1133_=_C3600( C1133 C3600 ) C1133_=_C3601( C1133 C3601 ) C1133_=_C3602( C1133 C3602 ) \nC1133_=_C3603( C1133 C3603 ) C1133_=_C3605( C1133 C3605 ) C1133_=_C3606( C1133 C3606 ) C1133_=_C3607( C1133 C3607 ) C1133_=_C3608( C1133 C3608 ) C1136_=_C1137( C1136 C1137 ) \nC1136_=_C2018( C1136 C2018 ) C1136_=_C2192( C1136 C2192 ) C1136_=_C2305( C1136 C2305 ) C1136_=_C2367( C1136 C2367 ) C1136_=_C2473( C1136 C2473 ) C1136_=_C2490( C1136 C2490 ) \nC1136_=_C2574( C1136 C2574 ) C1136_=_C2814( C1136 C2814 ) C1136_=_C2940( C1136 C2940 ) C1136_=_C3041( C1136 C3041 ) C1136_=_C3438( C1136 C3438 ) C1136_=_C3613( C1136 C3613 ) \nC1136_=_C3724( C1136 C3724 ) C1136_=_C3790( C1136 C3790 ) C1136_=_C3863( C1136 C3863 ) C1136_=_C3873( C1136 C3873 ) C1136_=_C3898( C1136 C3898 ) C1136_=_C3945( C1136 C3945 ) \nC1136_=_C3946( C1136 C3946 ) C1136_=_C3947( C1136 C3947 ) C1136_=_C3949( C1136 C3949 ) C1137_=_C1347( C1137 C1347 ) C1137_=_C1560( C1137 C1560 ) C1137_=_C2626( C1137 C2626 ) \nC1137_=_C2796( C1137 C2796 ) C1137_=_C2893( C1137 C2893 ) C1137_=_C2905( C1137 C2905 ) C1137_=_C2942( C1137 C2942 ) C1137_=_C3129( C1137 C3129 ) C1137_=_C3189( C1137 C3189 ) \nC1137_=_C3272( C1137 C3272 ) C1137_=_C3559( C1137 C3559 ) C1137_=_C3662( C1137 C3662 ) C1137_=_C3749( C1137 C3749 ) C1137_=_C3765( C1137 C3765 ) C1137_=_C3804( C1137 C3804 ) \nC1137_=_C3998( C1137 C3998 ) C1137_=_C4004( C1137 C4004 ) C1137_=_C4005( C1137 C4005 ) C1137_=_C4006( C1137 C4006 ) C1137_=_C4007( C1137 C4007 ) C1145_=_C1156( C1145 C1156 ) \nC1145_=_C1160( C1145 C1160 ) C1145_=_C1498( C1145 C1498 ) C1145_=_C1787( C1145 C1787 ) C1145_=_C1897( C1145 C1897 ) C1145_=_C1898( C1145 C1898 ) C1145_=_C1899( C1145 C1899 ) \nC1145_=_C1900( C1145 C1900 ) C1145_=_C1901( C1145 C1901 ) C1145_=_C1902( C1145 C1902 ) C1145_=_C1903( C1145 C1903 ) C1145_=_C1904( C1145 C1904 ) C1145_=_C1905( C1145 C1905 ) \nC1145_=_C1906( C1145 C1906 ) C1145_=_C1907( C1145 C1907 ) C1145_=_C1908( C1145 C1908 ) C1145_=_C1909( C1145 C1909 ) C1145_=_C1910( C1145 C1910 ) C1145_=_C1912( C1145 C1912 ) \nC1145_=_C1913( C1145 C1913 ) C1145_=_C1914( C1145 C1914 ) C1145_=_C1915( C1145 C1915 ) C1145_=_C1917( C1145 C1917 ) C1145_=_C1918( C1145 C1918 ) C1145_=_C1919( C1145 C1919 ) \nC1156_=_C1160( C1156 C1160 ) C1156_=_C1250( C1156 C1250 ) C1156_=_C1297( C1156 C1297 ) C1156_=_C1510( C1156 C1510 ) C1156_=_C2013( C1156 C2013 ) C1156_=_C2752( C1156 C2752 ) \nC1156_=_C2793( C1156 C2793 ) C1156_=_C2872( C1156 C2872 ) C1156_=_C2891( C1156 C2891 ) C1156_=_C2933( C1156 C2933 ) C1156_=_C3125( C1156 C3125 ) C1156_=_C3186( C1156 C3186 ) \nC1156_=_C3233( C1156 C3233 ) C1156_=_C3348( C1156 C3348 ) C1156_=_C3373( C1156 C3373 ) C1156_=_C3413( C1156 C3413 ) C1156_=_C3459( C1156 C3459 ) C1156_=_C3504( C1156 C3504 ) \nC1156_=_C3527( C1156 C3527 ) C1156_=_C3556( C1156 C3556 ) C1156_=_C3557( C1156 C3557 ) C1156_=_C3559( C1156 C3559 ) C1160_=_C1519( C1160 C1519 ) C1160_=_C1853( C1160 C1853 ) \nC1160_=_C2023( C1160 C2023 ) C1160_=_C2039( C1160 C2039 ) C1160_=_C2061( C1160 C2061 ) C1160_=_C2763( C1160 C2763 ) C1160_=_C2910( C1160 C2910 ) C1160_=_C3118( C1160 C3118 ) \nC1160_=_C3316( C1160 C3316 ) C1160_=_C3468( C1160 C3468 ) C1160_=_C3533( C1160 C3533 ) C1160_=_C3710( C1160 C3710 ) C1160_=_C3774( C1160 C3774 ) C1160_=_C3974( C1160 C3974 ) \nC1160_=_C4050( C1160 C4050 ) C1160_=_C4060( C1160 C4060 ) C1160_=_C4076( C1160 C4076 ) C1160_=_C4077( C1160 C4077 ) C1166_=_C1173( C1166 C1173 ) C1166_=_C2025( C1166 C2025 ) \nC1166_=_C2197( C1166 C2197 ) C1166_=_C2253( C1166 C2253 ) C1166_=_C2254( C1166 C2254 ) C1166_=_C2255( C1166 C2255 ) C1166_=_C2256( C1166 C2256 ) C1166_=_C2257( C1166 C2257 ) \nC1166_=_C2258( C1166 C2258 ) C1166_=_C2259( C1166 C2259 ) C1166_=_C2260( C1166 C2260 ) C1166_=_C2261( C1166 C2261 ) C1166_=_C2262( C1166 C2262 ) C1166_=_C2263( C1166 C2263 ) \nC1166_=_C2264( C1166 C2264 ) C1166_=_C2265( C1166 C2265 ) C1166_=_C2266( C1166 C2266 ) C1166_=_C2267( C1166 C2267 ) C1166_=_C2270( C1166 C2270 ) C1166_=_C2271( C1166 C2271 ) \nC1166_=_C2273( C1166 C2273 ) C1173_=_C1553( C1173 C1553 ) C1173_=_C1694( C1173 C1694 ) C1173_=_C1842( C1173 C1842 ) C1173_=_C2158( C1173 C2158 ) C1173_=_C2483( C1173 C2483 ) \nC1173_=_C2546( C1173 C2546 ) C1173_=_C2570( C1173 C2570 ) C1173_=_C2834( C1173 C2834 ) C1173_=_C3226( C1173 C3226 ) C1173_=_C3250( C1173 C3250 ) C1173_=_C3251( C1173 C3251 ) \nC1173_=_C3252( C1173 C3252 ) C1173_=_C3253( C1173 C3253 ) C1173_=_C3254( C1173 C3254 ) C1173_=_C3255( C1173 C3255 ) C1173_=_C3256( C1173 C3256 ) C1173_=_C3259( C1173 C3259 ) \nC1173_=_C3261( C1173 C3261 ) C1173_=_C3262( C1173 C3262 ) C1196_=_C1200( C1196 C1200 ) C1196_=_C1203( C1196 C1203 ) C1196_=_C1204( C1196 C1204 ) C1196_=_C1205( C1196 C1205 ) \nC1196_=_C1208( C1196 C1208 ) C1196_=_C1579( C1196 C1579 ) C1196_=_C1883( C1196 C1883 ) C1196_=_C2244( C1196 C2244 ) C1196_=_C2485( C1196 C2485 ) C1196_=_C2641( C1196 C2641 ) \nC1196_=_C2676( C1196 C2676 ) C1196_=_C2820( C1196 C2820 ) C1196_=_C2889( C1196 C2889 ) C1196_=_C3035( C1196 C3035 ) C1196_=_C3093( C1196 C3093 ) C1196_=_C3393( C1196 C3393 ) \nC1196_=_C3479( C1196 C3479 ) C1196_=_C3482( C1196 C3482 ) C1196_=_C3483( C1196 C3483 ) C1196_=_C3484( C1196 C3484 ) C1196_=_C3486( C1196 C3486 ) C1196_=_C3487( C1196 C3487 ) \nC1196_=_C3489( C1196 C3489 ) C1200_=_C1203( C1200 C1203 ) C1200_=_C1204( C1200 C1204 ) C1200_=_C1205( C1200 C1205 ) C1200_=_C1208( C1200 C1208 ) C1200_=_C1652( C1200 C1652 ) \nC1200_=_C1867( C1200 C1867 ) C1200_=_C2423( C1200 C2423 ) C1200_=_C3174( C1200 C3174 ) C1200_=_C3269( C1200 C3269 ) C1200_=_C3437( C1200 C3437 ) C1200_=_C3495( C1200 C3495 ) \nC1200_=_C3658( C1200 C3658 ) C1200_=_C3746( C1200 C3746 ) C1200_=_C3934( C1200 C3934 ) C1200_=_C3936( C1200 C3936 ) C1200_=_C3940( C1200 C3940 ) C1200_=_C3942( C1200 C3942 ) \nC1200_=_C3943( C1200 C3943 ) C1203_=_C1204( C1203 C1204 ) C1203_=_C1205( C1203 C1205 ) C1203_=_C1208( C1203 C1208 ) C1203_=_C1283( C1203 C1283 ) C1203_=_C1564( C1203 C1564 ) \nC1203_=_C1587( C1203 C1587 ) C1203_=_C1893( C1203 C1893 ) C1203_=_C2105( C1203 C2105 ) C1203_=_C2252( C1203 C2252 ) C1203_=_C2308( C1203 C2308 ) C1203_=_C2373( C1203 C2373 ) \nC1203_=_C2648( C1203 C2648 ) C1203_=_C2745( C1203 C2745 ) C1203_=_C2815( C1203 C2815 ) C1203_=_C2845( C1203 C2845 ) C1203_=_C2895( C1203 C2895 ) C1203_=_C2943( C1203 C2943 ) \nC1203_=_C3103( C1203 C3103 ) C1203_=_C3440( C1203 C3440 ) C1203_=_C3614( C1203 C3614 ) C1203_=_C3726( C1203 C3726 ) C1203_=_C3733( C1203 C3733 ) C1203_=_C3867( C1203 C3867 ) \nC1203_=_C3876( C1203 C3876 ) C1203_=_C3886( C1203 C3886 ) C1203_=_C4044( C1203 C4044 ) C1203_=_C4064( C1203 C4064 ) C1203_=_C4065( C1203 C4065 ) C1204_=_C1205( C1204 C1205 ) \nC1204_=_C1208( C1204 C1208 ) C1204_=_C1655( C1204 C1655 ) C1204_=_C1872( C1204 C1872 ) C1204_=_C2425( C1204 C2425 ) C1204_=_C3017( C1204 C3017 ) C1204_=_C3141( C1204 C3141 ) \nC1204_=_C3178( C1204 C3178 ) C1204_=_C3365( C1204 C3365 ) C1204_=_C3441( C1204 C3441 ) C1204_=_C3497( C1204 C3497 ) C1204_=_C3626( C1204 C3626 ) C1204_=_C3958( C1204 C3958 ) \nC1204_=_C4070( C1204 C4070 ) C1204_=_C4071( C1204 C4071 ) C1204_=_C4073( C1204 C4073 ) C1205_=_C1208( C1205 C1208 ) C1205_=_C1807( C1205 C1807 ) C1205_=_C2038( C1205 C2038 ) \nC1205_=_C2426( C1205 C2426 ) C1205_=_C2687( C1205 C2687 ) C1205_=_C2880( C1205 C2880 ) C1205_=_C2944( C1205 C2944 ) C1205_=_C3142( C1205 C3142 ) C1205_=_C3179( C1205 C3179 ) \nC1205_=_C3298( C1205 C3298 ) C1205_=_C3442( C1205 C3442 ) C1205_=_C3498( C1205 C3498 ) C1205_=_C3554( C1205 C3554 ) C1205_=_C3773( C1205 C3773 ) C1205_=_C3787( C1205 C3787 ) \nC1205_=_C3836( C1205 C3836 ) C1205_=_C3895( C1205 C3895 ) C1205_=_C3959( C1205 C3959 ) C1205_=_C3968( C1205 C3968 ) C1205_=_C3973( C1205 C3973 ) C1205_=_C4074( C1205 C4074 ) \nC1208_=_C2428( C1208 C2428 ) C1208_=_C3019( C1208 C3019 ) C1208_=_C3144( C1208 C3144 ) C1208_=_C3182( C1208 C3182 ) C1208_=_C3369( C1208 C3369 ) C1208_=_C3444( C1208 C3444 ) \nC1208_=_C3501( C1208 C3501 ) C1208_=_C3566( C1208 C3566 ) C1208_=_C3629( C1208 C3629 ) C1208_=_C3963( C1208 C3963 ) C1208_=_C4092( C1208 C4092 ) C1208_=_C4093( C1208 C4093 ) \nC1237_=_C1238( C1237 C1238 ) C1237_=_C1239( C1237 C1239 ) C1237_=_C1240( C1237 C1240 ) C1237_=_C1241( C1237 C1241 ) C1237_=_C1243( C1237 C1243 ) C1237_=_C1244( C1237 C1244 ) \nC1237_=_C1245( C1237 C1245 ) C1237_=_C1246( C1237 C1246 ) C1237_=_C1247( C1237 C1247 ) C1237_=_C1248( C1237 C1248 ) C1237_=_C1249( C1237 C1249 ) C1237_=_C1250( C1237 C1250 ) \nC1237_=_C1252( C1237 C1252 ) C1237_=_C1253( C1237 C1253 ) C1237_=_C1255( C1237 C1255 ) C1237_=_C1256( C1237 C1256 ) C1237_=_C1258( C1237 C1258 ) C1237_=_C1260( C1237 C1260 ) \nC1237_=_C1272( C1237 C1272 ) C1237_=_C1281( C1237 C1281 ) C1237_=_C1283( C1237 C1283 ) C1238_=_C1239( C1238 C1239 ) C1238_=_C1240( C1238 C1240 ) C1238_=_C1241( C1238 C1241 ) \nC1238_=_C1243( C1238 C1243 ) C1238_=_C1244( C1238 C1244 ) C1238_=_C1245( C1238 C1245 ) C1238_=_C1246( C1238 C1246 ) C1238_=_C1247( C1238 C1247 ) C1238_=_C1248( C1238 C1248 ) \nC1238_=_C1249( C1238 C1249 ) C1238_=_C1250( C1238 C1250 ) C1238_=_C1252( C1238 C1252 ) C1238_=_C1253( C1238 C1253 ) C1238_=_C1255( C1238 C1255 ) C1238_=_C1256( C1238 C1256 ) \nC1238_=_C1258( C1238 C1258 ) C1238_=_C1260( C1238 C1260 ) C1238_=_C1331( C1238 C1331 ) C1238_=_C1332( C1238 C1332 ) C1238_=_C1334( C1238 C1334 ) C1238_=_C1335(</w:t>
      </w:r>
    </w:p>
    <w:p>
      <w:pPr>
        <w:pStyle w:val="PreformattedText"/>
        <w:bidi w:val="0"/>
        <w:spacing w:before="0" w:after="0"/>
        <w:jc w:val="left"/>
        <w:rPr/>
      </w:pPr>
      <w:r>
        <w:rPr/>
        <w:t xml:space="preserve"> </w:t>
      </w:r>
      <w:r>
        <w:rPr/>
        <w:t>C1238 C1335 ) \nC1238_=_C1336( C1238 C1336 ) C1238_=_C1337( C1238 C1337 ) C1238_=_C1338( C1238 C1338 ) C1238_=_C1339( C1238 C1339 ) C1238_=_C1340( C1238 C1340 ) C1238_=_C1341( C1238 C1341 ) \nC1238_=_C1342( C1238 C1342 ) C1238_=_C1343( C1238 C1343 ) C1238_=_C1345( C1238 C1345 ) C1238_=_C1346( C1238 C1346 ) C1238_=_C1347( C1238 C1347 ) C1238_=_C1348( C1238 C1348 ) \nC1238_=_C1349( C1238 C1349 ) C1238_=_C1350( C1238 C1350 ) C1238_=_C1351( C1238 C1351 ) C1239_=_C1240( C1239 C1240 ) C1239_=_C1241( C1239 C1241 ) C1239_=_C1243( C1239 C1243 ) \nC1239_=_C1244( C1239 C1244 ) C1239_=_C1245( C1239 C1245 ) C1239_=_C1246( C1239 C1246 ) C1239_=_C1247( C1239 C1247 ) C1239_=_C1248( C1239 C1248 ) C1239_=_C1249( C1239 C1249 ) \nC1239_=_C1250( C1239 C1250 ) C1239_=_C1252( C1239 C1252 ) C1239_=_C1253( C1239 C1253 ) C1239_=_C1255( C1239 C1255 ) C1239_=_C1256( C1239 C1256 ) C1239_=_C1258( C1239 C1258 ) \nC1239_=_C1260( C1239 C1260 ) C1239_=_C1637( C1239 C1637 ) C1239_=_C1638( C1239 C1638 ) C1239_=_C1640( C1239 C1640 ) C1239_=_C1641( C1239 C1641 ) C1239_=_C1648( C1239 C1648 ) \nC1239_=_C1652( C1239 C1652 ) C1239_=_C1655( C1239 C1655 ) C1240_=_C1241( C1240 C1241 ) C1240_=_C1243( C1240 C1243 ) C1240_=_C1244( C1240 C1244 ) C1240_=_C1245( C1240 C1245 ) \nC1240_=_C1246( C1240 C1246 ) C1240_=_C1247( C1240 C1247 ) C1240_=_C1248( C1240 C1248 ) C1240_=_C1249( C1240 C1249 ) C1240_=_C1250( C1240 C1250 ) C1240_=_C1252( C1240 C1252 ) \nC1240_=_C1253( C1240 C1253 ) C1240_=_C1255( C1240 C1255 ) C1240_=_C1256( C1240 C1256 ) C1240_=_C1258( C1240 C1258 ) C1240_=_C1260( C1240 C1260 ) C1240_=_C1331( C1240 C1331 ) \nC1240_=_C1705( C1240 C1705 ) C1240_=_C1720( C1240 C1720 ) C1240_=_C1722( C1240 C1722 ) C1241_=_C1243( C1241 C1243 ) C1241_=_C1244( C1241 C1244 ) C1241_=_C1245( C1241 C1245 ) \nC1241_=_C1246( C1241 C1246 ) C1241_=_C1247( C1241 C1247 ) C1241_=_C1248( C1241 C1248 ) C1241_=_C1249( C1241 C1249 ) C1241_=_C1250( C1241 C1250 ) C1241_=_C1252( C1241 C1252 ) \nC1241_=_C1253( C1241 C1253 ) C1241_=_C1255( C1241 C1255 ) C1241_=_C1256( C1241 C1256 ) C1241_=_C1258( C1241 C1258 ) C1241_=_C1260( C1241 C1260 ) C1241_=_C1332( C1241 C1332 ) \nC1241_=_C1856( C1241 C1856 ) C1241_=_C1857( C1241 C1857 ) C1241_=_C1863( C1241 C1863 ) C1241_=_C1867( C1241 C1867 ) C1241_=_C1871( C1241 C1871 ) C1241_=_C1872( C1241 C1872 ) \nC1243_=_C1244( C1243 C1244 ) C1243_=_C1245( C1243 C1245 ) C1243_=_C1246( C1243 C1246 ) C1243_=_C1247( C1243 C1247 ) C1243_=_C1248( C1243 C1248 ) C1243_=_C1249( C1243 C1249 ) \nC1243_=_C1250( C1243 C1250 ) C1243_=_C1252( C1243 C1252 ) C1243_=_C1253( C1243 C1253 ) C1243_=_C1255( C1243 C1255 ) C1243_=_C1256( C1243 C1256 ) C1243_=_C1258( C1243 C1258 ) \nC1243_=_C1260( C1243 C1260 ) C1243_=_C2001( C1243 C2001 ) C1244_=_C1245( C1244 C1245 ) C1244_=_C1246( C1244 C1246 ) C1244_=_C1247( C1244 C1247 ) C1244_=_C1248( C1244 C1248 ) \nC1244_=_C1249( C1244 C1249 ) C1244_=_C1250( C1244 C1250 ) C1244_=_C1252( C1244 C1252 ) C1244_=_C1253( C1244 C1253 ) C1244_=_C1255( C1244 C1255 ) C1244_=_C1256( C1244 C1256 ) \nC1244_=_C1258( C1244 C1258 ) C1244_=_C1260( C1244 C1260 ) C1244_=_C2254( C1244 C2254 ) C1244_=_C2780( C1244 C2780 ) C1245_=_C1246( C1245 C1246 ) C1245_=_C1247( C1245 C1247 ) \nC1245_=_C1248( C1245 C1248 ) C1245_=_C1249( C1245 C1249 ) C1245_=_C1250( C1245 C1250 ) C1245_=_C1252( C1245 C1252 ) C1245_=_C1253( C1245 C1253 ) C1245_=_C1255( C1245 C1255 ) \nC1245_=_C1256( C1245 C1256 ) C1245_=_C1258( C1245 C1258 ) C1245_=_C1260( C1245 C1260 ) C1245_=_C1336( C1245 C1336 ) C1245_=_C2793( C1245 C2793 ) C1245_=_C2796( C1245 C2796 ) \nC1246_=_C1247( C1246 C1247 ) C1246_=_C1248( C1246 C1248 ) C1246_=_C1249( C1246 C1249 ) C1246_=_C1250( C1246 C1250 ) C1246_=_C1252( C1246 C1252 ) C1246_=_C1253( C1246 C1253 ) \nC1246_=_C1255( C1246 C1255 ) C1246_=_C1256( C1246 C1256 ) C1246_=_C1258( C1246 C1258 ) C1246_=_C1260( C1246 C1260 ) C1246_=_C1337( C1246 C1337 ) C1246_=_C1903( C1246 C1903 ) \nC1246_=_C2889( C1246 C2889 ) C1246_=_C2891( C1246 C2891 ) C1246_=_C2893( C1246 C2893 ) C1246_=_C2895( C1246 C2895 ) C1247_=_C1248( C1247 C1248 ) C1247_=_C1249( C1247 C1249 ) \nC1247_=_C1250( C1247 C1250 ) C1247_=_C1252( C1247 C1252 ) C1247_=_C1253( C1247 C1253 ) C1247_=_C1255( C1247 C1255 ) C1247_=_C1256( C1247 C1256 ) C1247_=_C1258( C1247 C1258 ) \nC1247_=_C1260( C1247 C1260 ) C1247_=_C1338( C1247 C1338 ) C1247_=_C2933( C1247 C2933 ) C1247_=_C2939( C1247 C2939 ) C1247_=_C2940( C1247 C2940 ) C1247_=_C2942( C1247 C2942 ) \nC1247_=_C2943( C1247 C2943 ) C1247_=_C2944( C1247 C2944 ) C1248_=_C1249( C1248 C1249 ) C1248_=_C1250( C1248 C1250 ) C1248_=_C1252( C1248 C1252 ) C1248_=_C1253( C1248 C1253 ) \nC1248_=_C1255( C1248 C1255 ) C1248_=_C1256( C1248 C1256 ) C1248_=_C1258( C1248 C1258 ) C1248_=_C1260( C1248 C1260 ) C1248_=_C1340( C1248 C1340 ) C1248_=_C3125( C1248 C3125 ) \nC1248_=_C3129( C1248 C3129 ) C1249_=_C1250( C1249 C1250 ) C1249_=_C1252( C1249 C1252 ) C1249_=_C1253( C1249 C1253 ) C1249_=_C1255( C1249 C1255 ) C1249_=_C1256( C1249 C1256 ) \nC1249_=_C1258( C1249 C1258 ) C1249_=_C1260( C1249 C1260 ) C1249_=_C1342( C1249 C1342 ) C1249_=_C3186( C1249 C3186 ) C1249_=_C3189( C1249 C3189 ) C1250_=_C1252( C1250 C1252 ) \nC1250_=_C1253( C1250 C1253 ) C1250_=_C1255( C1250 C1255 ) C1250_=_C1256( C1250 C1256 ) C1250_=_C1258( C1250 C1258 ) C1250_=_C1260( C1250 C1260 ) C1250_=_C1297( C1250 C1297 ) \nC1250_=_C1510( C1250 C1510 ) C1250_=_C2013( C1250 C2013 ) C1250_=_C2752( C1250 C2752 ) C1250_=_C2793( C1250 C2793 ) C1250_=_C2872( C1250 C2872 ) C1250_=_C2891( C1250 C2891 ) \nC1250_=_C2933( C1250 C2933 ) C1250_=_C3125( C1250 C3125 ) C1250_=_C3186( C1250 C3186 ) C1250_=_C3233( C1250 C3233 ) C1250_=_C3348( C1250 C3348 ) C1250_=_C3373( C1250 C3373 ) \nC1250_=_C3413( C1250 C3413 ) C1250_=_C3459( C1250 C3459 ) C1250_=_C3504( C1250 C3504 ) C1250_=_C3527( C1250 C3527 ) C1250_=_C3556( C1250 C3556 ) C1250_=_C3557( C1250 C3557 ) \nC1250_=_C3559( C1250 C3559 ) C1252_=_C1253( C1252 C1253 ) C1252_=_C1255( C1252 C1255 ) C1252_=_C1256( C1252 C1256 ) C1252_=_C1258( C1252 C1258 ) C1252_=_C1260( C1252 C1260 ) \nC1252_=_C3049( C1252 C3049 ) C1252_=_C3731( C1252 C3731 ) C1252_=_C3733( C1252 C3733 ) C1253_=_C1255( C1253 C1255 ) C1253_=_C1256( C1253 C1256 ) C1253_=_C1258( C1253 C1258 ) \nC1253_=_C1260( C1253 C1260 ) C1253_=_C1976( C1253 C1976 ) C1253_=_C3907( C1253 C3907 ) C1255_=_C1256( C1255 C1256 ) C1255_=_C1258( C1255 C1258 ) C1255_=_C1260( C1255 C1260 ) \nC1255_=_C3952( C1255 C3952 ) C1256_=_C1258( C1256 C1258 ) C1256_=_C1260( C1256 C1260 ) C1256_=_C1281( C1256 C1281 ) C1256_=_C1303( C1256 C1303 ) C1256_=_C1720( C1256 C1720 ) \nC1256_=_C2001( C1256 C2001 ) C1256_=_C2019( C1256 C2019 ) C1256_=_C2193( C1256 C2193 ) C1256_=_C2474( C1256 C2474 ) C1256_=_C2577( C1256 C2577 ) C1256_=_C2780( C1256 C2780 ) \nC1256_=_C2878( C1256 C2878 ) C1256_=_C3239( C1256 C3239 ) C1256_=_C3351( C1256 C3351 ) C1256_=_C3376( C1256 C3376 ) C1256_=_C3418( C1256 C3418 ) C1256_=_C3511( C1256 C3511 ) \nC1256_=_C3647( C1256 C3647 ) C1256_=_C3731( C1256 C3731 ) C1256_=_C3899( C1256 C3899 ) C1256_=_C3907( C1256 C3907 ) C1256_=_C3952( C1256 C3952 ) C1256_=_C3981( C1256 C3981 ) \nC1256_=_C3982( C1256 C3982 ) C1256_=_C3983( C1256 C3983 ) C1258_=_C1260( C1258 C1260 ) C1258_=_C3983( C1258 C3983 ) C1260_=_C1986( C1260 C1986 ) C1260_=_C3681( C1260 C3681 ) \nC1260_=_C3943( C1260 C3943 ) C1260_=_C4073( C1260 C4073 ) C1272_=_C1281( C1272 C1281 ) C1272_=_C1283( C1272 C1283 ) C1272_=_C1551( C1272 C1551 ) C1272_=_C2093( C1272 C2093 ) \nC1272_=_C2240( C1272 C2240 ) C1272_=_C2497( C1272 C2497 ) C1272_=_C2510( C1272 C2510 ) C1272_=_C2542( C1272 C2542 ) C1272_=_C2732( C1272 C2732 ) C1272_=_C2833( C1272 C2833 ) \nC1272_=_C2975( C1272 C2975 ) C1272_=_C3048( C1272 C3048 ) C1272_=_C3049( C1272 C3049 ) C1272_=_C3050( C1272 C3050 ) C1272_=_C3051( C1272 C3051 ) C1272_=_C3052( C1272 C3052 ) \nC1272_=_C3053( C1272 C3053 ) C1272_=_C3054( C1272 C3054 ) C1272_=_C3055( C1272 C3055 ) C1272_=_C3056( C1272 C3056 ) C1272_=_C3057( C1272 C3057 ) C1272_=_C3059( C1272 C3059 ) \nC1281_=_C1283( C1281 C1283 ) C1281_=_C1303( C1281 C1303 ) C1281_=_C1720( C1281 C1720 ) C1281_=_C2001( C1281 C2001 ) C1281_=_C2019( C1281 C2019 ) C1281_=_C2193( C1281 C2193 ) \nC1281_=_C2474( C1281 C2474 ) C1281_=_C2577( C1281 C2577 ) C1281_=_C2780( C1281 C2780 ) C1281_=_C2878( C1281 C2878 ) C1281_=_C3239( C1281 C3239 ) C1281_=_C3351( C1281 C3351 ) \nC1281_=_C3376( C1281 C3376 ) C1281_=_C3418( C1281 C3418 ) C1281_=_C3511( C1281 C3511 ) C1281_=_C3647( C1281 C3647 ) C1281_=_C3731( C1281 C3731 ) C1281_=_C3899( C1281 C3899 ) \nC1281_=_C3907( C1281 C3907 ) C1281_=_C3952( C1281 C3952 ) C1281_=_C3981( C1281 C3981 ) C1281_=_C3982( C1281 C3982 ) C1281_=_C3983( C1281 C3983 ) C1283_=_C1564( C1283 C1564 ) \nC1283_=_C1587( C1283 C1587 ) C1283_=_C1893( C1283 C1893 ) C1283_=_C2105( C1283 C2105 ) C1283_=_C2252( C1283 C2252 ) C1283_=_C2308( C1283 C2308 ) C1283_=_C2373( C1283 C2373 ) \nC1283_=_C2648( C1283 C2648 ) C1283_=_C2745( C1283 C2745 ) C1283_=_C2815( C1283 C2815 ) C1283_=_C2845( C1283 C2845 ) C1283_=_C2895( C1283 C2895 ) C1283_=_C2943( C1283 C2943 ) \nC1283_=_C3103( C1283 C3103 ) C1283_=_C3440( C1283 C3440 ) C1283_=_C3614( C1283 C3614 ) C1283_=_C3726( C1283 C3726 ) C1283_=_C3733( C1283 C3733 ) C1283_=_C3867( C1283 C3867 ) \nC1283_=_C3876( C1283 C3876 ) C1283_=_C3886( C1283 C3886 ) C1283_=_C4044( C1283 C4044 ) C1283_=_C4064( C1283 C4064 ) C1283_=_C4065( C1283 C4065 ) C1297_=_C1303( C1297 C1303 ) \nC1297_=_C1510( C1297 C1510 ) C1297_=_C2013( C1297 C2013 ) C1297_=_C2752( C1297 C2752 ) C1297_=_C2793( C1297 C2793 ) C1297_=_C2872( C1297 C2872 ) C1297_=_C2891( C1297 C2891 ) \nC1297_=_C2933( C1297 C2933 ) C1297_=_C3125( C1297 C3125 ) C1297_=_C3186( C1297 C3186 ) C1297_=_C3233( C1297 C3233 ) C1297_=_C3348( C1297 C3348 ) C1297_=_C3373( C1297 C3373 ) \nC1297_=_C3413( C1297 C3413 ) C1297_=_C3459( C1297 C3459 ) C1297_=_C3504( C1297 C3504 ) C1297_=_C3527( C1297 C3527 ) C1297_=_C3556( C1297 C3556 ) C1297_=_C3557( C1297 C3557 ) \nC1297_=_C3559( C1297 C3559 )</w:t>
      </w:r>
    </w:p>
    <w:p>
      <w:pPr>
        <w:pStyle w:val="PreformattedText"/>
        <w:bidi w:val="0"/>
        <w:spacing w:before="0" w:after="0"/>
        <w:jc w:val="left"/>
        <w:rPr/>
      </w:pPr>
      <w:r>
        <w:rPr/>
        <w:t xml:space="preserve"> </w:t>
      </w:r>
      <w:r>
        <w:rPr/>
        <w:t>C1303_=_C1720( C1303 C1720 ) C1303_=_C2001( C1303 C2001 ) C1303_=_C2019( C1303 C2019 ) C1303_=_C2193( C1303 C2193 ) C1303_=_C2474( C1303 C2474 ) \nC1303_=_C2577( C1303 C2577 ) C1303_=_C2780( C1303 C2780 ) C1303_=_C2878( C1303 C2878 ) C1303_=_C3239( C1303 C3239 ) C1303_=_C3351( C1303 C3351 ) C1303_=_C3376( C1303 C3376 ) \nC1303_=_C3418( C1303 C3418 ) C1303_=_C3511( C1303 C3511 ) C1303_=_C3647( C1303 C3647 ) C1303_=_C3731( C1303 C3731 ) C1303_=_C3899( C1303 C3899 ) C1303_=_C3907( C1303 C3907 ) \nC1303_=_C3952( C1303 C3952 ) C1303_=_C3981( C1303 C3981 ) C1303_=_C3982( C1303 C3982 ) C1303_=_C3983( C1303 C3983 ) C1308_=_C1310( C1308 C1310 ) C1308_=_C1311( C1308 C1311 ) \nC1308_=_C1312( C1308 C1312 ) C1308_=_C1313( C1308 C1313 ) C1308_=_C1315( C1308 C1315 ) C1308_=_C1316( C1308 C1316 ) C1308_=_C1317( C1308 C1317 ) C1308_=_C1318( C1308 C1318 ) \nC1308_=_C1319( C1308 C1319 ) C1308_=_C1321( C1308 C1321 ) C1308_=_C1322( C1308 C1322 ) C1308_=_C1325( C1308 C1325 ) C1308_=_C1326( C1308 C1326 ) C1308_=_C1327( C1308 C1327 ) \nC1308_=_C1328( C1308 C1328 ) C1308_=_C1329( C1308 C1329 ) C1308_=_C1330( C1308 C1330 ) C1308_=_C1496( C1308 C1496 ) C1308_=_C1637( C1308 C1637 ) C1308_=_C1726( C1308 C1726 ) \nC1308_=_C1728( C1308 C1728 ) C1308_=_C1729( C1308 C1729 ) C1308_=_C1730( C1308 C1730 ) C1308_=_C1731( C1308 C1731 ) C1308_=_C1732( C1308 C1732 ) C1308_=_C1733( C1308 C1733 ) \nC1308_=_C1734( C1308 C1734 ) C1308_=_C1735( C1308 C1735 ) C1308_=_C1736( C1308 C1736 ) C1308_=_C1737( C1308 C1737 ) C1308_=_C1738( C1308 C1738 ) C1308_=_C1741( C1308 C1741 ) \nC1308_=_C1742( C1308 C1742 ) C1308_=_C1743( C1308 C1743 ) C1308_=_C1744( C1308 C1744 ) C1308_=_C1746( C1308 C1746 ) C1310_=_C1311( C1310 C1311 ) C1310_=_C1312( C1310 C1312 ) \nC1310_=_C1313( C1310 C1313 ) C1310_=_C1315( C1310 C1315 ) C1310_=_C1316( C1310 C1316 ) C1310_=_C1317( C1310 C1317 ) C1310_=_C1318( C1310 C1318 ) C1310_=_C1319( C1310 C1319 ) \nC1310_=_C1321( C1310 C1321 ) C1310_=_C1322( C1310 C1322 ) C1310_=_C1325( C1310 C1325 ) C1310_=_C1326( C1310 C1326 ) C1310_=_C1327( C1310 C1327 ) C1310_=_C1328( C1310 C1328 ) \nC1310_=_C1329( C1310 C1329 ) C1310_=_C1330( C1310 C1330 ) C1310_=_C1897( C1310 C1897 ) C1310_=_C2013( C1310 C2013 ) C1310_=_C2018( C1310 C2018 ) C1310_=_C2019( C1310 C2019 ) \nC1310_=_C2023( C1310 C2023 ) C1311_=_C1312( C1311 C1312 ) C1311_=_C1313( C1311 C1313 ) C1311_=_C1315( C1311 C1315 ) C1311_=_C1316( C1311 C1316 ) C1311_=_C1317( C1311 C1317 ) \nC1311_=_C1318( C1311 C1318 ) C1311_=_C1319( C1311 C1319 ) C1311_=_C1321( C1311 C1321 ) C1311_=_C1322( C1311 C1322 ) C1311_=_C1325( C1311 C1325 ) C1311_=_C1326( C1311 C1326 ) \nC1311_=_C1327( C1311 C1327 ) C1311_=_C1328( C1311 C1328 ) C1311_=_C1329( C1311 C1329 ) C1311_=_C1330( C1311 C1330 ) C1311_=_C1726( C1311 C1726 ) C1312_=_C1313( C1312 C1313 ) \nC1312_=_C1315( C1312 C1315 ) C1312_=_C1316( C1312 C1316 ) C1312_=_C1317( C1312 C1317 ) C1312_=_C1318( C1312 C1318 ) C1312_=_C1319( C1312 C1319 ) C1312_=_C1321( C1312 C1321 ) \nC1312_=_C1322( C1312 C1322 ) C1312_=_C1325( C1312 C1325 ) C1312_=_C1326( C1312 C1326 ) C1312_=_C1327( C1312 C1327 ) C1312_=_C1328( C1312 C1328 ) C1312_=_C1329( C1312 C1329 ) \nC1312_=_C1330( C1312 C1330 ) C1312_=_C1943( C1312 C1943 ) C1312_=_C2192( C1312 C2192 ) C1312_=_C2193( C1312 C2193 ) C1313_=_C1315( C1313 C1315 ) C1313_=_C1316( C1313 C1316 ) \nC1313_=_C1317( C1313 C1317 ) C1313_=_C1318( C1313 C1318 ) C1313_=_C1319( C1313 C1319 ) C1313_=_C1321( C1313 C1321 ) C1313_=_C1322( C1313 C1322 ) C1313_=_C1325( C1313 C1325 ) \nC1313_=_C1326( C1313 C1326 ) C1313_=_C1327( C1313 C1327 ) C1313_=_C1328( C1313 C1328 ) C1313_=_C1329( C1313 C1329 ) C1313_=_C1330( C1313 C1330 ) C1313_=_C1811( C1313 C1811 ) \nC1313_=_C2235( C1313 C2235 ) C1313_=_C2240( C1313 C2240 ) C1313_=_C2244( C1313 C2244 ) C1313_=_C2252( C1313 C2252 ) C1315_=_C1316( C1315 C1316 ) C1315_=_C1317( C1315 C1317 ) \nC1315_=_C1318( C1315 C1318 ) C1315_=_C1319( C1315 C1319 ) C1315_=_C1321( C1315 C1321 ) C1315_=_C1322( C1315 C1322 ) C1315_=_C1325( C1315 C1325 ) C1315_=_C1326( C1315 C1326 ) \nC1315_=_C1327( C1315 C1327 ) C1315_=_C1328( C1315 C1328 ) C1315_=_C1329( C1315 C1329 ) C1315_=_C1330( C1315 C1330 ) C1315_=_C2473( C1315 C2473 ) C1315_=_C2474( C1315 C2474 ) \nC1316_=_C1317( C1316 C1317 ) C1316_=_C1318( C1316 C1318 ) C1316_=_C1319( C1316 C1319 ) C1316_=_C1321( C1316 C1321 ) C1316_=_C1322( C1316 C1322 ) C1316_=_C1325( C1316 C1325 ) \nC1316_=_C1326( C1316 C1326 ) C1316_=_C1327( C1316 C1327 ) C1316_=_C1328( C1316 C1328 ) C1316_=_C1329( C1316 C1329 ) C1316_=_C1330( C1316 C1330 ) C1316_=_C1813( C1316 C1813 ) \nC1316_=_C2393( C1316 C2393 ) C1316_=_C2497( C1316 C2497 ) C1317_=_C1318( C1317 C1318 ) C1317_=_C1319( C1317 C1319 ) C1317_=_C1321( C1317 C1321 ) C1317_=_C1322( C1317 C1322 ) \nC1317_=_C1325( C1317 C1325 ) C1317_=_C1326( C1317 C1326 ) C1317_=_C1327( C1317 C1327 ) C1317_=_C1328( C1317 C1328 ) C1317_=_C1329( C1317 C1329 ) C1317_=_C1330( C1317 C1330 ) \nC1317_=_C2570( C1317 C2570 ) C1317_=_C2574( C1317 C2574 ) C1317_=_C2577( C1317 C2577 ) C1318_=_C1319( C1318 C1319 ) C1318_=_C1321( C1318 C1321 ) C1318_=_C1322( C1318 C1322 ) \nC1318_=_C1325( C1318 C1325 ) C1318_=_C1326( C1318 C1326 ) C1318_=_C1327( C1318 C1327 ) C1318_=_C1328( C1318 C1328 ) C1318_=_C1329( C1318 C1329 ) C1318_=_C1330( C1318 C1330 ) \nC1318_=_C1728( C1318 C1728 ) C1318_=_C2395( C1318 C2395 ) C1319_=_C1321( C1319 C1321 ) C1319_=_C1322( C1319 C1322 ) C1319_=_C1325( C1319 C1325 ) C1319_=_C1326( C1319 C1326 ) \nC1319_=_C1327( C1319 C1327 ) C1319_=_C1328( C1319 C1328 ) C1319_=_C1329( C1319 C1329 ) C1319_=_C1330( C1319 C1330 ) C1319_=_C1729( C1319 C1729 ) C1319_=_C1945( C1319 C1945 ) \nC1321_=_C1322( C1321 C1322 ) C1321_=_C1325( C1321 C1325 ) C1321_=_C1326( C1321 C1326 ) C1321_=_C1327( C1321 C1327 ) C1321_=_C1328( C1321 C1328 ) C1321_=_C1329( C1321 C1329 ) \nC1321_=_C1330( C1321 C1330 ) C1321_=_C1345( C1321 C1345 ) C1321_=_C1736( C1321 C1736 ) C1321_=_C1826( C1321 C1826 ) C1321_=_C1957( C1321 C1957 ) C1321_=_C2402( C1321 C2402 ) \nC1321_=_C3051( C1321 C3051 ) C1322_=_C1325( C1322 C1325 ) C1322_=_C1326( C1322 C1326 ) C1322_=_C1327( C1322 C1327 ) C1322_=_C1328( C1322 C1328 ) C1322_=_C1329( C1322 C1329 ) \nC1322_=_C1330( C1322 C1330 ) C1322_=_C1738( C1322 C1738 ) C1322_=_C3898( C1322 C3898 ) C1322_=_C3899( C1322 C3899 ) C1325_=_C1326( C1325 C1326 ) C1325_=_C1327( C1325 C1327 ) \nC1325_=_C1328( C1325 C1328 ) C1325_=_C1329( C1325 C1329 ) C1325_=_C1330( C1325 C1330 ) C1325_=_C3946( C1325 C3946 ) C1325_=_C3981( C1325 C3981 ) C1326_=_C1327( C1326 C1327 ) \nC1326_=_C1328( C1326 C1328 ) C1326_=_C1329( C1326 C1329 ) C1326_=_C1330( C1326 C1330 ) C1326_=_C1350( C1326 C1350 ) C1326_=_C1828( C1326 C1828 ) C1326_=_C2406( C1326 C2406 ) \nC1326_=_C3054( C1326 C3054 ) C1326_=_C4038( C1326 C4038 ) C1327_=_C1328( C1327 C1328 ) C1327_=_C1329( C1327 C1329 ) C1327_=_C1330( C1327 C1330 ) C1327_=_C1742( C1327 C1742 ) \nC1327_=_C3056( C1327 C3056 ) C1327_=_C4044( C1327 C4044 ) C1328_=_C1329( C1328 C1329 ) C1328_=_C1330( C1328 C1330 ) C1328_=_C1743( C1328 C1743 ) C1328_=_C1981( C1328 C1981 ) \nC1328_=_C2129( C1328 C2129 ) C1329_=_C1330( C1329 C1330 ) C1329_=_C3947( C1329 C3947 ) C1329_=_C3982( C1329 C3982 ) C1330_=_C1829( C1330 C1829 ) C1330_=_C2408( C1330 C2408 ) \nC1330_=_C3057( C1330 C3057 ) C1330_=_C3606( C1330 C3606 ) C1330_=_C3678( C1330 C3678 ) C1330_=_C4060( C1330 C4060 ) C1331_=_C1332( C1331 C1332 ) C1331_=_C1334( C1331 C1334 ) \nC1331_=_C1335( C1331 C1335 ) C1331_=_C1336( C1331 C1336 ) C1331_=_C1337( C1331 C1337 ) C1331_=_C1338( C1331 C1338 ) C1331_=_C1339( C1331 C1339 ) C1331_=_C1340( C1331 C1340 ) \nC1331_=_C1341( C1331 C1341 ) C1331_=_C1342( C1331 C1342 ) C1331_=_C1343( C1331 C1343 ) C1331_=_C1345( C1331 C1345 ) C1331_=_C1346( C1331 C1346 ) C1331_=_C1347( C1331 C1347 ) \nC1331_=_C1348( C1331 C1348 ) C1331_=_C1349( C1331 C1349 ) C1331_=_C1350( C1331 C1350 ) C1331_=_C1351( C1331 C1351 ) C1331_=_C1705( C1331 C1705 ) C1331_=_C1720( C1331 C1720 ) \nC1331_=_C1722( C1331 C1722 ) C1332_=_C1334( C1332 C1334 ) C1332_=_C1335( C1332 C1335 ) C1332_=_C1336( C1332 C1336 ) C1332_=_C1337( C1332 C1337 ) C1332_=_C1338( C1332 C1338 ) \nC1332_=_C1339( C1332 C1339 ) C1332_=_C1340( C1332 C1340 ) C1332_=_C1341( C1332 C1341 ) C1332_=_C1342( C1332 C1342 ) C1332_=_C1343( C1332 C1343 ) C1332_=_C1345( C1332 C1345 ) \nC1332_=_C1346( C1332 C1346 ) C1332_=_C1347( C1332 C1347 ) C1332_=_C1348( C1332 C1348 ) C1332_=_C1349( C1332 C1349 ) C1332_=_C1350( C1332 C1350 ) C1332_=_C1351( C1332 C1351 ) \nC1332_=_C1856( C1332 C1856 ) C1332_=_C1857( C1332 C1857 ) C1332_=_C1863( C1332 C1863 ) C1332_=_C1867( C1332 C1867 ) C1332_=_C1871( C1332 C1871 ) C1332_=_C1872( C1332 C1872 ) \nC1334_=_C1335( C1334 C1335 ) C1334_=_C1336( C1334 C1336 ) C1334_=_C1337( C1334 C1337 ) C1334_=_C1338( C1334 C1338 ) C1334_=_C1339( C1334 C1339 ) C1334_=_C1340( C1334 C1340 ) \nC1334_=_C1341( C1334 C1341 ) C1334_=_C1342( C1334 C1342 ) C1334_=_C1343( C1334 C1343 ) C1334_=_C1345( C1334 C1345 ) C1334_=_C1346( C1334 C1346 ) C1334_=_C1347( C1334 C1347 ) \nC1334_=_C1348( C1334 C1348 ) C1334_=_C1349( C1334 C1349 ) C1334_=_C1350( C1334 C1350 ) C1334_=_C1351( C1334 C1351 ) C1334_=_C1967( C1334 C1967 ) C1335_=_C1336( C1335 C1336 ) \nC1335_=_C1337( C1335 C1337 ) C1335_=_C1338( C1335 C1338 ) C1335_=_C1339( C1335 C1339 ) C1335_=_C1340( C1335 C1340 ) C1335_=_C1341( C1335 C1341 ) C1335_=_C1342( C1335 C1342 ) \nC1335_=_C1343( C1335 C1343 ) C1335_=_C1345( C1335 C1345 ) C1335_=_C1346( C1335 C1346 ) C1335_=_C1347( C1335 C1347 ) C1335_=_C1348( C1335 C1348 ) C1335_=_C1349( C1335 C1349 ) \nC1335_=_C1350( C1335 C1350 ) C1335_=_C1351( C1335 C1351 ) C1335_=_C2110( C1335 C2110 ) C1335_=_C2287( C1335 C2287 ) C1336_=_C1337( C1336 C1337 ) C1336_=_C1338( C1336 C1338 ) \nC1336_=_C1339( C1336 C1339 ) C1336_=_C1340( C1336 C1340 ) C1336_=_C1341( C1336 C1341 ) C1336_=_C1342( C1336 C1342 ) C1336_=_C1343( C1336 C1343 ) C1336_=_C1345( C1336 C1345 ) \nC1336_=_C1346( C1336 C1346 ) C1336_=_C1347( C1336 C1347 ) C1336_=_C1348(</w:t>
      </w:r>
    </w:p>
    <w:p>
      <w:pPr>
        <w:pStyle w:val="PreformattedText"/>
        <w:bidi w:val="0"/>
        <w:spacing w:before="0" w:after="0"/>
        <w:jc w:val="left"/>
        <w:rPr/>
      </w:pPr>
      <w:r>
        <w:rPr/>
        <w:t xml:space="preserve"> </w:t>
      </w:r>
      <w:r>
        <w:rPr/>
        <w:t>C1336 C1348 ) C1336_=_C1349( C1336 C1349 ) C1336_=_C1350( C1336 C1350 ) C1336_=_C1351( C1336 C1351 ) \nC1336_=_C2793( C1336 C2793 ) C1336_=_C2796( C1336 C2796 ) C1337_=_C1338( C1337 C1338 ) C1337_=_C1339( C1337 C1339 ) C1337_=_C1340( C1337 C1340 ) C1337_=_C1341( C1337 C1341 ) \nC1337_=_C1342( C1337 C1342 ) C1337_=_C1343( C1337 C1343 ) C1337_=_C1345( C1337 C1345 ) C1337_=_C1346( C1337 C1346 ) C1337_=_C1347( C1337 C1347 ) C1337_=_C1348( C1337 C1348 ) \nC1337_=_C1349( C1337 C1349 ) C1337_=_C1350( C1337 C1350 ) C1337_=_C1351( C1337 C1351 ) C1337_=_C1903( C1337 C1903 ) C1337_=_C2889( C1337 C2889 ) C1337_=_C2891( C1337 C2891 ) \nC1337_=_C2893( C1337 C2893 ) C1337_=_C2895( C1337 C2895 ) C1338_=_C1339( C1338 C1339 ) C1338_=_C1340( C1338 C1340 ) C1338_=_C1341( C1338 C1341 ) C1338_=_C1342( C1338 C1342 ) \nC1338_=_C1343( C1338 C1343 ) C1338_=_C1345( C1338 C1345 ) C1338_=_C1346( C1338 C1346 ) C1338_=_C1347( C1338 C1347 ) C1338_=_C1348( C1338 C1348 ) C1338_=_C1349( C1338 C1349 ) \nC1338_=_C1350( C1338 C1350 ) C1338_=_C1351( C1338 C1351 ) C1338_=_C2933( C1338 C2933 ) C1338_=_C2939( C1338 C2939 ) C1338_=_C2940( C1338 C2940 ) C1338_=_C2942( C1338 C2942 ) \nC1338_=_C2943( C1338 C2943 ) C1338_=_C2944( C1338 C2944 ) C1339_=_C1340( C1339 C1340 ) C1339_=_C1341( C1339 C1341 ) C1339_=_C1342( C1339 C1342 ) C1339_=_C1343( C1339 C1343 ) \nC1339_=_C1345( C1339 C1345 ) C1339_=_C1346( C1339 C1346 ) C1339_=_C1347( C1339 C1347 ) C1339_=_C1348( C1339 C1348 ) C1339_=_C1349( C1339 C1349 ) C1339_=_C1350( C1339 C1350 ) \nC1339_=_C1351( C1339 C1351 ) C1339_=_C1730( C1339 C1730 ) C1339_=_C1946( C1339 C1946 ) C1339_=_C2116( C1339 C2116 ) C1339_=_C2257( C1339 C2257 ) C1339_=_C3013( C1339 C3013 ) \nC1339_=_C3014( C1339 C3014 ) C1339_=_C3016( C1339 C3016 ) C1339_=_C3017( C1339 C3017 ) C1339_=_C3019( C1339 C3019 ) C1340_=_C1341( C1340 C1341 ) C1340_=_C1342( C1340 C1342 ) \nC1340_=_C1343( C1340 C1343 ) C1340_=_C1345( C1340 C1345 ) C1340_=_C1346( C1340 C1346 ) C1340_=_C1347( C1340 C1347 ) C1340_=_C1348( C1340 C1348 ) C1340_=_C1349( C1340 C1349 ) \nC1340_=_C1350( C1340 C1350 ) C1340_=_C1351( C1340 C1351 ) C1340_=_C3125( C1340 C3125 ) C1340_=_C3129( C1340 C3129 ) C1341_=_C1342( C1341 C1342 ) C1341_=_C1343( C1341 C1343 ) \nC1341_=_C1345( C1341 C1345 ) C1341_=_C1346( C1341 C1346 ) C1341_=_C1347( C1341 C1347 ) C1341_=_C1348( C1341 C1348 ) C1341_=_C1349( C1341 C1349 ) C1341_=_C1350( C1341 C1350 ) \nC1341_=_C1351( C1341 C1351 ) C1341_=_C1731( C1341 C1731 ) C1341_=_C2119( C1341 C2119 ) C1341_=_C2259( C1341 C2259 ) C1341_=_C3136( C1341 C3136 ) C1341_=_C3138( C1341 C3138 ) \nC1341_=_C3140( C1341 C3140 ) C1341_=_C3141( C1341 C3141 ) C1341_=_C3142( C1341 C3142 ) C1341_=_C3144( C1341 C3144 ) C1342_=_C1343( C1342 C1343 ) C1342_=_C1345( C1342 C1345 ) \nC1342_=_C1346( C1342 C1346 ) C1342_=_C1347( C1342 C1347 ) C1342_=_C1348( C1342 C1348 ) C1342_=_C1349( C1342 C1349 ) C1342_=_C1350( C1342 C1350 ) C1342_=_C1351( C1342 C1351 ) \nC1342_=_C3186( C1342 C3186 ) C1342_=_C3189( C1342 C3189 ) C1343_=_C1345( C1343 C1345 ) C1343_=_C1346( C1343 C1346 ) C1343_=_C1347( C1343 C1347 ) C1343_=_C1348( C1343 C1348 ) \nC1343_=_C1349( C1343 C1349 ) C1343_=_C1350( C1343 C1350 ) C1343_=_C1351( C1343 C1351 ) C1343_=_C2120( C1343 C2120 ) C1343_=_C3547( C1343 C3547 ) C1343_=_C3553( C1343 C3553 ) \nC1343_=_C3554( C1343 C3554 ) C1345_=_C1346( C1345 C1346 ) C1345_=_C1347( C1345 C1347 ) C1345_=_C1348( C1345 C1348 ) C1345_=_C1349( C1345 C1349 ) C1345_=_C1350( C1345 C1350 ) \nC1345_=_C1351( C1345 C1351 ) C1345_=_C1736( C1345 C1736 ) C1345_=_C1826( C1345 C1826 ) C1345_=_C1957( C1345 C1957 ) C1345_=_C2402( C1345 C2402 ) C1345_=_C3051( C1345 C3051 ) \nC1346_=_C1347( C1346 C1347 ) C1346_=_C1348( C1346 C1348 ) C1346_=_C1349( C1346 C1349 ) C1346_=_C1350( C1346 C1350 ) C1346_=_C1351( C1346 C1351 ) C1347_=_C1348( C1347 C1348 ) \nC1347_=_C1349( C1347 C1349 ) C1347_=_C1350( C1347 C1350 ) C1347_=_C1351( C1347 C1351 ) C1347_=_C1560( C1347 C1560 ) C1347_=_C2626( C1347 C2626 ) C1347_=_C2796( C1347 C2796 ) \nC1347_=_C2893( C1347 C2893 ) C1347_=_C2905( C1347 C2905 ) C1347_=_C2942( C1347 C2942 ) C1347_=_C3129( C1347 C3129 ) C1347_=_C3189( C1347 C3189 ) C1347_=_C3272( C1347 C3272 ) \nC1347_=_C3559( C1347 C3559 ) C1347_=_C3662( C1347 C3662 ) C1347_=_C3749( C1347 C3749 ) C1347_=_C3765( C1347 C3765 ) C1347_=_C3804( C1347 C3804 ) C1347_=_C3998( C1347 C3998 ) \nC1347_=_C4004( C1347 C4004 ) C1347_=_C4005( C1347 C4005 ) C1347_=_C4006( C1347 C4006 ) C1347_=_C4007( C1347 C4007 ) C1348_=_C1349( C1348 C1349 ) C1348_=_C1350( C1348 C1350 ) \nC1348_=_C1351( C1348 C1351 ) C1349_=_C1350( C1349 C1350 ) C1349_=_C1351( C1349 C1351 ) C1349_=_C1980( C1349 C1980 ) C1349_=_C2126( C1349 C2126 ) C1349_=_C4025( C1349 C4025 ) \nC1350_=_C1351( C1350 C1351 ) C1350_=_C1828( C1350 C1828 ) C1350_=_C2406( C1350 C2406 ) C1350_=_C3054( C1350 C3054 ) C1350_=_C4038( C1350 C4038 ) C1351_=_C1741( C1351 C1741 ) \nC1351_=_C1963( C1351 C1963 ) C1351_=_C2127( C1351 C2127 ) C1351_=_C3055( C1351 C3055 ) C1376_=_C1641( C1376 C1641 ) C1376_=_C1856( C1376 C1856 ) C1376_=_C1966( C1376 C1966 ) \nC1376_=_C1967( C1376 C1967 ) C1376_=_C1968( C1376 C1968 ) C1376_=_C1969( C1376 C1969 ) C1376_=_C1970( C1376 C1970 ) C1376_=_C1971( C1376 C1971 ) C1376_=_C1972( C1376 C1972 ) \nC1376_=_C1974( C1376 C1974 ) C1376_=_C1975( C1376 C1975 ) C1376_=_C1976( C1376 C1976 ) C1376_=_C1977( C1376 C1977 ) C1376_=_C1979( C1376 C1979 ) C1376_=_C1980( C1376 C1980 ) \nC1376_=_C1981( C1376 C1981 ) C1376_=_C1982( C1376 C1982 ) C1376_=_C1983( C1376 C1983 ) C1376_=_C1985( C1376 C1985 ) C1376_=_C1986( C1376 C1986 ) C1442_=_C1605( C1442 C1605 ) \nC1442_=_C2297( C1442 C2297 ) C1442_=_C2342( C1442 C2342 ) C1442_=_C2417( C1442 C2417 ) C1442_=_C2487( C1442 C2487 ) C1442_=_C3037( C1442 C3037 ) C1442_=_C3081( C1442 C3081 ) \nC1442_=_C3470( C1442 C3470 ) C1442_=_C3505( C1442 C3505 ) C1442_=_C3534( C1442 C3534 ) C1442_=_C3599( C1442 C3599 ) C1442_=_C3600( C1442 C3600 ) C1442_=_C3601( C1442 C3601 ) \nC1442_=_C3602( C1442 C3602 ) C1442_=_C3603( C1442 C3603 ) C1442_=_C3605( C1442 C3605 ) C1442_=_C3606( C1442 C3606 ) C1442_=_C3607( C1442 C3607 ) C1442_=_C3608( C1442 C3608 ) \nC1470_=_C1848( C1470 C1848 ) C1470_=_C2421( C1470 C2421 ) C1470_=_C2684( C1470 C2684 ) C1470_=_C2939( C1470 C2939 ) C1470_=_C3013( C1470 C3013 ) C1470_=_C3071( C1470 C3071 ) \nC1470_=_C3136( C1470 C3136 ) C1470_=_C3362( C1470 C3362 ) C1470_=_C3435( C1470 C3435 ) C1470_=_C3493( C1470 C3493 ) C1470_=_C3547( C1470 C3547 ) C1470_=_C3621( C1470 C3621 ) \nC1470_=_C3722( C1470 C3722 ) C1470_=_C3799( C1470 C3799 ) C1470_=_C3889( C1470 C3889 ) C1470_=_C3913( C1470 C3913 ) C1470_=_C3914( C1470 C3914 ) C1470_=_C3918( C1470 C3918 ) \nC1496_=_C1498( C1496 C1498 ) C1496_=_C1499( C1496 C1499 ) C1496_=_C1502( C1496 C1502 ) C1496_=_C1510( C1496 C1510 ) C1496_=_C1519( C1496 C1519 ) C1496_=_C1637( C1496 C1637 ) \nC1496_=_C1726( C1496 C1726 ) C1496_=_C1728( C1496 C1728 ) C1496_=_C1729( C1496 C1729 ) C1496_=_C1730( C1496 C1730 ) C1496_=_C1731( C1496 C1731 ) C1496_=_C1732( C1496 C1732 ) \nC1496_=_C1733( C1496 C1733 ) C1496_=_C1734( C1496 C1734 ) C1496_=_C1735( C1496 C1735 ) C1496_=_C1736( C1496 C1736 ) C1496_=_C1737( C1496 C1737 ) C1496_=_C1738( C1496 C1738 ) \nC1496_=_C1741( C1496 C1741 ) C1496_=_C1742( C1496 C1742 ) C1496_=_C1743( C1496 C1743 ) C1496_=_C1744( C1496 C1744 ) C1496_=_C1746( C1496 C1746 ) C1498_=_C1499( C1498 C1499 ) \nC1498_=_C1502( C1498 C1502 ) C1498_=_C1510( C1498 C1510 ) C1498_=_C1519( C1498 C1519 ) C1498_=_C1787( C1498 C1787 ) C1498_=_C1897( C1498 C1897 ) C1498_=_C1898( C1498 C1898 ) \nC1498_=_C1899( C1498 C1899 ) C1498_=_C1900( C1498 C1900 ) C1498_=_C1901( C1498 C1901 ) C1498_=_C1902( C1498 C1902 ) C1498_=_C1903( C1498 C1903 ) C1498_=_C1904( C1498 C1904 ) \nC1498_=_C1905( C1498 C1905 ) C1498_=_C1906( C1498 C1906 ) C1498_=_C1907( C1498 C1907 ) C1498_=_C1908( C1498 C1908 ) C1498_=_C1909( C1498 C1909 ) C1498_=_C1910( C1498 C1910 ) \nC1498_=_C1912( C1498 C1912 ) C1498_=_C1913( C1498 C1913 ) C1498_=_C1914( C1498 C1914 ) C1498_=_C1915( C1498 C1915 ) C1498_=_C1917( C1498 C1917 ) C1498_=_C1918( C1498 C1918 ) \nC1498_=_C1919( C1498 C1919 ) C1499_=_C1502( C1499 C1502 ) C1499_=_C1510( C1499 C1510 ) C1499_=_C1519( C1499 C1519 ) C1499_=_C1640( C1499 C1640 ) C1499_=_C1920( C1499 C1920 ) \nC1499_=_C1943( C1499 C1943 ) C1499_=_C1944( C1499 C1944 ) C1499_=_C1945( C1499 C1945 ) C1499_=_C1946( C1499 C1946 ) C1499_=_C1947( C1499 C1947 ) C1499_=_C1948( C1499 C1948 ) \nC1499_=_C1949( C1499 C1949 ) C1499_=_C1950( C1499 C1950 ) C1499_=_C1952( C1499 C1952 ) C1499_=_C1953( C1499 C1953 ) C1499_=_C1954( C1499 C1954 ) C1499_=_C1955( C1499 C1955 ) \nC1499_=_C1956( C1499 C1956 ) C1499_=_C1957( C1499 C1957 ) C1499_=_C1958( C1499 C1958 ) C1499_=_C1961( C1499 C1961 ) C1499_=_C1963( C1499 C1963 ) C1499_=_C1964( C1499 C1964 ) \nC1499_=_C1965( C1499 C1965 ) C1502_=_C1510( C1502 C1510 ) C1502_=_C1519( C1502 C1519 ) C1502_=_C1768( C1502 C1768 ) C1502_=_C2235( C1502 C2235 ) C1502_=_C2375( C1502 C2375 ) \nC1502_=_C2393( C1502 C2393 ) C1502_=_C2394( C1502 C2394 ) C1502_=_C2395( C1502 C2395 ) C1502_=_C2396( C1502 C2396 ) C1502_=_C2398( C1502 C2398 ) C1502_=_C2399( C1502 C2399 ) \nC1502_=_C2400( C1502 C2400 ) C1502_=_C2401( C1502 C2401 ) C1502_=_C2402( C1502 C2402 ) C1502_=_C2403( C1502 C2403 ) C1502_=_C2404( C1502 C2404 ) C1502_=_C2405( C1502 C2405 ) \nC1502_=_C2406( C1502 C2406 ) C1502_=_C2407( C1502 C2407 ) C1502_=_C2408( C1502 C2408 ) C1502_=_C2409( C1502 C2409 ) C1502_=_C2410( C1502 C2410 ) C1510_=_C1519( C1510 C1519 ) \nC1510_=_C2013( C1510 C2013 ) C1510_=_C2752( C1510 C2752 ) C1510_=_C2793( C1510 C2793 ) C1510_=_C2872( C1510 C2872 ) C1510_=_C2891( C1510 C2891 ) C1510_=_C2933( C1510 C2933 ) \nC1510_=_C3125( C1510 C3125 ) C1510_=_C3186( C1510 C3186 ) C1510_=_C3233( C1510 C3233 ) C1510_=_C3348( C1510 C3348 ) C1510_=_C3373( C1510 C3373 ) C1510_=_C3413( C1510 C3413 ) \nC1510_=_C3459( C1510 C3459 ) C1510_=_C3504( C1510 C3504 ) C1510_=_C3527( C1510 C3527 ) C1510_=_C3556( C1510 C3556 ) C1510_=_C3557(</w:t>
      </w:r>
    </w:p>
    <w:p>
      <w:pPr>
        <w:pStyle w:val="PreformattedText"/>
        <w:bidi w:val="0"/>
        <w:spacing w:before="0" w:after="0"/>
        <w:jc w:val="left"/>
        <w:rPr/>
      </w:pPr>
      <w:r>
        <w:rPr/>
        <w:t xml:space="preserve"> </w:t>
      </w:r>
      <w:r>
        <w:rPr/>
        <w:t>C1510 C3557 ) C1510_=_C3559( C1510 C3559 ) \nC1519_=_C1853( C1519 C1853 ) C1519_=_C2023( C1519 C2023 ) C1519_=_C2039( C1519 C2039 ) C1519_=_C2061( C1519 C2061 ) C1519_=_C2763( C1519 C2763 ) C1519_=_C2910( C1519 C2910 ) \nC1519_=_C3118( C1519 C3118 ) C1519_=_C3316( C1519 C3316 ) C1519_=_C3468( C1519 C3468 ) C1519_=_C3533( C1519 C3533 ) C1519_=_C3710( C1519 C3710 ) C1519_=_C3774( C1519 C3774 ) \nC1519_=_C3974( C1519 C3974 ) C1519_=_C4050( C1519 C4050 ) C1519_=_C4060( C1519 C4060 ) C1519_=_C4076( C1519 C4076 ) C1519_=_C4077( C1519 C4077 ) C1538_=_C1722( C1538 C1722 ) \nC1538_=_C1871( C1538 C1871 ) C1538_=_C2287( C1538 C2287 ) C1538_=_C2493( C1538 C2493 ) C1538_=_C2646( C1538 C2646 ) C1538_=_C2844( C1538 C2844 ) C1538_=_C2957( C1538 C2957 ) \nC1538_=_C3016( C1538 C3016 ) C1538_=_C3074( C1538 C3074 ) C1538_=_C3086( C1538 C3086 ) C1538_=_C3140( C1538 C3140 ) C1538_=_C3261( C1538 C3261 ) C1538_=_C3379( C1538 C3379 ) \nC1538_=_C3387( C1538 C3387 ) C1538_=_C3553( C1538 C3553 ) C1538_=_C3828( C1538 C3828 ) C1538_=_C4025( C1538 C4025 ) C1538_=_C4038( C1538 C4038 ) C1538_=_C4047( C1538 C4047 ) \nC1551_=_C1553( C1551 C1553 ) C1551_=_C1554( C1551 C1554 ) C1551_=_C1560( C1551 C1560 ) C1551_=_C1564( C1551 C1564 ) C1551_=_C2093( C1551 C2093 ) C1551_=_C2240( C1551 C2240 ) \nC1551_=_C2497( C1551 C2497 ) C1551_=_C2510( C1551 C2510 ) C1551_=_C2542( C1551 C2542 ) C1551_=_C2732( C1551 C2732 ) C1551_=_C2833( C1551 C2833 ) C1551_=_C2975( C1551 C2975 ) \nC1551_=_C3048( C1551 C3048 ) C1551_=_C3049( C1551 C3049 ) C1551_=_C3050( C1551 C3050 ) C1551_=_C3051( C1551 C3051 ) C1551_=_C3052( C1551 C3052 ) C1551_=_C3053( C1551 C3053 ) \nC1551_=_C3054( C1551 C3054 ) C1551_=_C3055( C1551 C3055 ) C1551_=_C3056( C1551 C3056 ) C1551_=_C3057( C1551 C3057 ) C1551_=_C3059( C1551 C3059 ) C1553_=_C1554( C1553 C1554 ) \nC1553_=_C1560( C1553 C1560 ) C1553_=_C1564( C1553 C1564 ) C1553_=_C1694( C1553 C1694 ) C1553_=_C1842( C1553 C1842 ) C1553_=_C2158( C1553 C2158 ) C1553_=_C2483( C1553 C2483 ) \nC1553_=_C2546( C1553 C2546 ) C1553_=_C2570( C1553 C2570 ) C1553_=_C2834( C1553 C2834 ) C1553_=_C3226( C1553 C3226 ) C1553_=_C3250( C1553 C3250 ) C1553_=_C3251( C1553 C3251 ) \nC1553_=_C3252( C1553 C3252 ) C1553_=_C3253( C1553 C3253 ) C1553_=_C3254( C1553 C3254 ) C1553_=_C3255( C1553 C3255 ) C1553_=_C3256( C1553 C3256 ) C1553_=_C3259( C1553 C3259 ) \nC1553_=_C3261( C1553 C3261 ) C1553_=_C3262( C1553 C3262 ) C1554_=_C1560( C1554 C1560 ) C1554_=_C1564( C1554 C1564 ) C1554_=_C1648( C1554 C1648 ) C1554_=_C1863( C1554 C1863 ) \nC1554_=_C2344( C1554 C2344 ) C1554_=_C2622( C1554 C2622 ) C1554_=_C2900( C1554 C2900 ) C1554_=_C3082( C1554 C3082 ) C1554_=_C3535( C1554 C3535 ) C1554_=_C3599( C1554 C3599 ) \nC1554_=_C3670( C1554 C3670 ) C1554_=_C3671( C1554 C3671 ) C1554_=_C3672( C1554 C3672 ) C1554_=_C3673( C1554 C3673 ) C1554_=_C3676( C1554 C3676 ) C1554_=_C3677( C1554 C3677 ) \nC1554_=_C3678( C1554 C3678 ) C1554_=_C3680( C1554 C3680 ) C1554_=_C3681( C1554 C3681 ) C1560_=_C1564( C1560 C1564 ) C1560_=_C2626( C1560 C2626 ) C1560_=_C2796( C1560 C2796 ) \nC1560_=_C2893( C1560 C2893 ) C1560_=_C2905( C1560 C2905 ) C1560_=_C2942( C1560 C2942 ) C1560_=_C3129( C1560 C3129 ) C1560_=_C3189( C1560 C3189 ) C1560_=_C3272( C1560 C3272 ) \nC1560_=_C3559( C1560 C3559 ) C1560_=_C3662( C1560 C3662 ) C1560_=_C3749( C1560 C3749 ) C1560_=_C3765( C1560 C3765 ) C1560_=_C3804( C1560 C3804 ) C1560_=_C3998( C1560 C3998 ) \nC1560_=_C4004( C1560 C4004 ) C1560_=_C4005( C1560 C4005 ) C1560_=_C4006( C1560 C4006 ) C1560_=_C4007( C1560 C4007 ) C1564_=_C1587( C1564 C1587 ) C1564_=_C1893( C1564 C1893 ) \nC1564_=_C2105( C1564 C2105 ) C1564_=_C2252( C1564 C2252 ) C1564_=_C2308( C1564 C2308 ) C1564_=_C2373( C1564 C2373 ) C1564_=_C2648( C1564 C2648 ) C1564_=_C2745( C1564 C2745 ) \nC1564_=_C2815( C1564 C2815 ) C1564_=_C2845( C1564 C2845 ) C1564_=_C2895( C1564 C2895 ) C1564_=_C2943( C1564 C2943 ) C1564_=_C3103( C1564 C3103 ) C1564_=_C3440( C1564 C3440 ) \nC1564_=_C3614( C1564 C3614 ) C1564_=_C3726( C1564 C3726 ) C1564_=_C3733( C1564 C3733 ) C1564_=_C3867( C1564 C3867 ) C1564_=_C3876( C1564 C3876 ) C1564_=_C3886( C1564 C3886 ) \nC1564_=_C4044( C1564 C4044 ) C1564_=_C4064( C1564 C4064 ) C1564_=_C4065( C1564 C4065 ) C1568_=_C1579( C1568 C1579 ) C1568_=_C1587( C1568 C1587 ) C1568_=_C1638( C1568 C1638 ) \nC1568_=_C1811( C1568 C1811 ) C1568_=_C1813( C1568 C1813 ) C1568_=_C1814( C1568 C1814 ) C1568_=_C1815( C1568 C1815 ) C1568_=_C1816( C1568 C1816 ) C1568_=_C1818( C1568 C1818 ) \nC1568_=_C1819( C1568 C1819 ) C1568_=_C1821( C1568 C1821 ) C1568_=_C1823( C1568 C1823 ) C1568_=_C1824( C1568 C1824 ) C1568_=_C1825( C1568 C1825 ) C1568_=_C1826( C1568 C1826 ) \nC1568_=_C1827( C1568 C1827 ) C1568_=_C1828( C1568 C1828 ) C1568_=_C1829( C1568 C1829 ) C1568_=_C1830( C1568 C1830 ) C1568_=_C1831( C1568 C1831 ) C1568_=_C1832( C1568 C1832 ) \nC1579_=_C1587( C1579 C1587 ) C1579_=_C1883( C1579 C1883 ) C1579_=_C2244( C1579 C2244 ) C1579_=_C2485( C1579 C2485 ) C1579_=_C2641( C1579 C2641 ) C1579_=_C2676( C1579 C2676 ) \nC1579_=_C2820( C1579 C2820 ) C1579_=_C2889( C1579 C2889 ) C1579_=_C3035( C1579 C3035 ) C1579_=_C3093( C1579 C3093 ) C1579_=_C3393( C1579 C3393 ) C1579_=_C3479( C1579 C3479 ) \nC1579_=_C3482( C1579 C3482 ) C1579_=_C3483( C1579 C3483 ) C1579_=_C3484( C1579 C3484 ) C1579_=_C3486( C1579 C3486 ) C1579_=_C3487( C1579 C3487 ) C1579_=_C3489( C1579 C3489 ) \nC1587_=_C1893( C1587 C1893 ) C1587_=_C2105( C1587 C2105 ) C1587_=_C2252( C1587 C2252 ) C1587_=_C2308( C1587 C2308 ) C1587_=_C2373( C1587 C2373 ) C1587_=_C2648( C1587 C2648 ) \nC1587_=_C2745( C1587 C2745 ) C1587_=_C2815( C1587 C2815 ) C1587_=_C2845( C1587 C2845 ) C1587_=_C2895( C1587 C2895 ) C1587_=_C2943( C1587 C2943 ) C1587_=_C3103( C1587 C3103 ) \nC1587_=_C3440( C1587 C3440 ) C1587_=_C3614( C1587 C3614 ) C1587_=_C3726( C1587 C3726 ) C1587_=_C3733( C1587 C3733 ) C1587_=_C3867( C1587 C3867 ) C1587_=_C3876( C1587 C3876 ) \nC1587_=_C3886( C1587 C3886 ) C1587_=_C4044( C1587 C4044 ) C1587_=_C4064( C1587 C4064 ) C1587_=_C4065( C1587 C4065 ) C1605_=_C2297( C1605 C2297 ) C1605_=_C2342( C1605 C2342 ) \nC1605_=_C2417( C1605 C2417 ) C1605_=_C2487( C1605 C2487 ) C1605_=_C3037( C1605 C3037 ) C1605_=_C3081( C1605 C3081 ) C1605_=_C3470( C1605 C3470 ) C1605_=_C3505( C1605 C3505 ) \nC1605_=_C3534( C1605 C3534 ) C1605_=_C3599( C1605 C3599 ) C1605_=_C3600( C1605 C3600 ) C1605_=_C3601( C1605 C3601 ) C1605_=_C3602( C1605 C3602 ) C1605_=_C3603( C1605 C3603 ) \nC1605_=_C3605( C1605 C3605 ) C1605_=_C3606( C1605 C3606 ) C1605_=_C3607( C1605 C3607 ) C1605_=_C3608( C1605 C3608 ) C1637_=_C1638( C1637 C1638 ) C1637_=_C1640( C1637 C1640 ) \nC1637_=_C1641( C1637 C1641 ) C1637_=_C1648( C1637 C1648 ) C1637_=_C1652( C1637 C1652 ) C1637_=_C1655( C1637 C1655 ) C1637_=_C1726( C1637 C1726 ) C1637_=_C1728( C1637 C1728 ) \nC1637_=_C1729( C1637 C1729 ) C1637_=_C1730( C1637 C1730 ) C1637_=_C1731( C1637 C1731 ) C1637_=_C1732( C1637 C1732 ) C1637_=_C1733( C1637 C1733 ) C1637_=_C1734( C1637 C1734 ) \nC1637_=_C1735( C1637 C1735 ) C1637_=_C1736( C1637 C1736 ) C1637_=_C1737( C1637 C1737 ) C1637_=_C1738( C1637 C1738 ) C1637_=_C1741( C1637 C1741 ) C1637_=_C1742( C1637 C1742 ) \nC1637_=_C1743( C1637 C1743 ) C1637_=_C1744( C1637 C1744 ) C1637_=_C1746( C1637 C1746 ) C1638_=_C1640( C1638 C1640 ) C1638_=_C1641( C1638 C1641 ) C1638_=_C1648( C1638 C1648 ) \nC1638_=_C1652( C1638 C1652 ) C1638_=_C1655( C1638 C1655 ) C1638_=_C1811( C1638 C1811 ) C1638_=_C1813( C1638 C1813 ) C1638_=_C1814( C1638 C1814 ) C1638_=_C1815( C1638 C1815 ) \nC1638_=_C1816( C1638 C1816 ) C1638_=_C1818( C1638 C1818 ) C1638_=_C1819( C1638 C1819 ) C1638_=_C1821( C1638 C1821 ) C1638_=_C1823( C1638 C1823 ) C1638_=_C1824( C1638 C1824 ) \nC1638_=_C1825( C1638 C1825 ) C1638_=_C1826( C1638 C1826 ) C1638_=_C1827( C1638 C1827 ) C1638_=_C1828( C1638 C1828 ) C1638_=_C1829( C1638 C1829 ) C1638_=_C1830( C1638 C1830 ) \nC1638_=_C1831( C1638 C1831 ) C1638_=_C1832( C1638 C1832 ) C1640_=_C1641( C1640 C1641 ) C1640_=_C1648( C1640 C1648 ) C1640_=_C1652( C1640 C1652 ) C1640_=_C1655( C1640 C1655 ) \nC1640_=_C1920( C1640 C1920 ) C1640_=_C1943( C1640 C1943 ) C1640_=_C1944( C1640 C1944 ) C1640_=_C1945( C1640 C1945 ) C1640_=_C1946( C1640 C1946 ) C1640_=_C1947( C1640 C1947 ) \nC1640_=_C1948( C1640 C1948 ) C1640_=_C1949( C1640 C1949 ) C1640_=_C1950( C1640 C1950 ) C1640_=_C1952( C1640 C1952 ) C1640_=_C1953( C1640 C1953 ) C1640_=_C1954( C1640 C1954 ) \nC1640_=_C1955( C1640 C1955 ) C1640_=_C1956( C1640 C1956 ) C1640_=_C1957( C1640 C1957 ) C1640_=_C1958( C1640 C1958 ) C1640_=_C1961( C1640 C1961 ) C1640_=_C1963( C1640 C1963 ) \nC1640_=_C1964( C1640 C1964 ) C1640_=_C1965( C1640 C1965 ) C1641_=_C1648( C1641 C1648 ) C1641_=_C1652( C1641 C1652 ) C1641_=_C1655( C1641 C1655 ) C1641_=_C1856( C1641 C1856 ) \nC1641_=_C1966( C1641 C1966 ) C1641_=_C1967( C1641 C1967 ) C1641_=_C1968( C1641 C1968 ) C1641_=_C1969( C1641 C1969 ) C1641_=_C1970( C1641 C1970 ) C1641_=_C1971( C1641 C1971 ) \nC1641_=_C1972( C1641 C1972 ) C1641_=_C1974( C1641 C1974 ) C1641_=_C1975( C1641 C1975 ) C1641_=_C1976( C1641 C1976 ) C1641_=_C1977( C1641 C1977 ) C1641_=_C1979( C1641 C1979 ) \nC1641_=_C1980( C1641 C1980 ) C1641_=_C1981( C1641 C1981 ) C1641_=_C1982( C1641 C1982 ) C1641_=_C1983( C1641 C1983 ) C1641_=_C1985( C1641 C1985 ) C1641_=_C1986( C1641 C1986 ) \nC1648_=_C1652( C1648 C1652 ) C1648_=_C1655( C1648 C1655 ) C1648_=_C1863( C1648 C1863 ) C1648_=_C2344( C1648 C2344 ) C1648_=_C2622( C1648 C2622 ) C1648_=_C2900( C1648 C2900 ) \nC1648_=_C3082( C1648 C3082 ) C1648_=_C3535( C1648 C3535 ) C1648_=_C3599( C1648 C3599 ) C1648_=_C3670( C1648 C3670 ) C1648_=_C3671( C1648 C3671 ) C1648_=_C3672( C1648 C3672 ) \nC1648_=_C3673( C1648 C3673 ) C1648_=_C3676( C1648 C3676 ) C1648_=_C3677( C1648 C3677 ) C1648_=_C3678( C1648 C3678 ) C1648_=_C3680( C1648 C3680 ) C1648_=_C3681( C1648 C3681 ) \nC1652_=_C1655( C1652 C1655 ) C1652_=_C1867( C1652 C1867 ) C1652_=_C2423( C1652 C2423 ) C1652_=_C3174( C1652 C3174 ) C1652_=_C3269( C1652 C3269 ) C1652_=_C3437( C1652 C3437 ) \nC1652_=_C3495(</w:t>
      </w:r>
    </w:p>
    <w:p>
      <w:pPr>
        <w:pStyle w:val="PreformattedText"/>
        <w:bidi w:val="0"/>
        <w:spacing w:before="0" w:after="0"/>
        <w:jc w:val="left"/>
        <w:rPr/>
      </w:pPr>
      <w:r>
        <w:rPr/>
        <w:t xml:space="preserve"> </w:t>
      </w:r>
      <w:r>
        <w:rPr/>
        <w:t>C1652 C3495 ) C1652_=_C3658( C1652 C3658 ) C1652_=_C3746( C1652 C3746 ) C1652_=_C3934( C1652 C3934 ) C1652_=_C3936( C1652 C3936 ) C1652_=_C3940( C1652 C3940 ) \nC1652_=_C3942( C1652 C3942 ) C1652_=_C3943( C1652 C3943 ) C1655_=_C1872( C1655 C1872 ) C1655_=_C2425( C1655 C2425 ) C1655_=_C3017( C1655 C3017 ) C1655_=_C3141( C1655 C3141 ) \nC1655_=_C3178( C1655 C3178 ) C1655_=_C3365( C1655 C3365 ) C1655_=_C3441( C1655 C3441 ) C1655_=_C3497( C1655 C3497 ) C1655_=_C3626( C1655 C3626 ) C1655_=_C3958( C1655 C3958 ) \nC1655_=_C4070( C1655 C4070 ) C1655_=_C4071( C1655 C4071 ) C1655_=_C4073( C1655 C4073 ) C1694_=_C1842( C1694 C1842 ) C1694_=_C2158( C1694 C2158 ) C1694_=_C2483( C1694 C2483 ) \nC1694_=_C2546( C1694 C2546 ) C1694_=_C2570( C1694 C2570 ) C1694_=_C2834( C1694 C2834 ) C1694_=_C3226( C1694 C3226 ) C1694_=_C3250( C1694 C3250 ) C1694_=_C3251( C1694 C3251 ) \nC1694_=_C3252( C1694 C3252 ) C1694_=_C3253( C1694 C3253 ) C1694_=_C3254( C1694 C3254 ) C1694_=_C3255( C1694 C3255 ) C1694_=_C3256( C1694 C3256 ) C1694_=_C3259( C1694 C3259 ) \nC1694_=_C3261( C1694 C3261 ) C1694_=_C3262( C1694 C3262 ) C1705_=_C1720( C1705 C1720 ) C1705_=_C1722( C1705 C1722 ) C1705_=_C1857( C1705 C1857 ) C1705_=_C1966( C1705 C1966 ) \nC1705_=_C2110( C1705 C2110 ) C1705_=_C2111( C1705 C2111 ) C1705_=_C2112( C1705 C2112 ) C1705_=_C2113( C1705 C2113 ) C1705_=_C2114( C1705 C2114 ) C1705_=_C2115( C1705 C2115 ) \nC1705_=_C2116( C1705 C2116 ) C1705_=_C2118( C1705 C2118 ) C1705_=_C2119( C1705 C2119 ) C1705_=_C2120( C1705 C2120 ) C1705_=_C2121( C1705 C2121 ) C1705_=_C2122( C1705 C2122 ) \nC1705_=_C2123( C1705 C2123 ) C1705_=_C2124( C1705 C2124 ) C1705_=_C2125( C1705 C2125 ) C1705_=_C2126( C1705 C2126 ) C1705_=_C2127( C1705 C2127 ) C1705_=_C2129( C1705 C2129 ) \nC1705_=_C2130( C1705 C2130 ) C1705_=_C2131( C1705 C2131 ) C1720_=_C1722( C1720 C1722 ) C1720_=_C2001( C1720 C2001 ) C1720_=_C2019( C1720 C2019 ) C1720_=_C2193( C1720 C2193 ) \nC1720_=_C2474( C1720 C2474 ) C1720_=_C2577( C1720 C2577 ) C1720_=_C2780( C1720 C2780 ) C1720_=_C2878( C1720 C2878 ) C1720_=_C3239( C1720 C3239 ) C1720_=_C3351( C1720 C3351 ) \nC1720_=_C3376( C1720 C3376 ) C1720_=_C3418( C1720 C3418 ) C1720_=_C3511( C1720 C3511 ) C1720_=_C3647( C1720 C3647 ) C1720_=_C3731( C1720 C3731 ) C1720_=_C3899( C1720 C3899 ) \nC1720_=_C3907( C1720 C3907 ) C1720_=_C3952( C1720 C3952 ) C1720_=_C3981( C1720 C3981 ) C1720_=_C3982( C1720 C3982 ) C1720_=_C3983( C1720 C3983 ) C1722_=_C1871( C1722 C1871 ) \nC1722_=_C2287( C1722 C2287 ) C1722_=_C2493( C1722 C2493 ) C1722_=_C2646( C1722 C2646 ) C1722_=_C2844( C1722 C2844 ) C1722_=_C2957( C1722 C2957 ) C1722_=_C3016( C1722 C3016 ) \nC1722_=_C3074( C1722 C3074 ) C1722_=_C3086( C1722 C3086 ) C1722_=_C3140( C1722 C3140 ) C1722_=_C3261( C1722 C3261 ) C1722_=_C3379( C1722 C3379 ) C1722_=_C3387( C1722 C3387 ) \nC1722_=_C3553( C1722 C3553 ) C1722_=_C3828( C1722 C3828 ) C1722_=_C4025( C1722 C4025 ) C1722_=_C4038( C1722 C4038 ) C1722_=_C4047( C1722 C404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41( C1726 C1741 ) C1726_=_C1742( C1726 C1742 ) \nC1726_=_C1743( C1726 C1743 ) C1726_=_C1744( C1726 C1744 ) C1726_=_C1746( C1726 C1746 ) C1728_=_C1729( C1728 C1729 ) C1728_=_C1730( C1728 C1730 ) C1728_=_C1731( C1728 C1731 ) \nC1728_=_C1732( C1728 C1732 ) C1728_=_C1733( C1728 C1733 ) C1728_=_C1734( C1728 C1734 ) C1728_=_C1735( C1728 C1735 ) C1728_=_C1736( C1728 C1736 ) C1728_=_C1737( C1728 C1737 ) \nC1728_=_C1738( C1728 C1738 ) C1728_=_C1741( C1728 C1741 ) C1728_=_C1742( C1728 C1742 ) C1728_=_C1743( C1728 C1743 ) C1728_=_C1744( C1728 C1744 ) C1728_=_C1746( C1728 C1746 ) \nC1728_=_C2395( C1728 C2395 ) C1729_=_C1730( C1729 C1730 ) C1729_=_C1731( C1729 C1731 ) C1729_=_C1732( C1729 C1732 ) C1729_=_C1733( C1729 C1733 ) C1729_=_C1734( C1729 C1734 ) \nC1729_=_C1735( C1729 C1735 ) C1729_=_C1736( C1729 C1736 ) C1729_=_C1737( C1729 C1737 ) C1729_=_C1738( C1729 C1738 ) C1729_=_C1741( C1729 C1741 ) C1729_=_C1742( C1729 C1742 ) \nC1729_=_C1743( C1729 C1743 ) C1729_=_C1744( C1729 C1744 ) C1729_=_C1746( C1729 C1746 ) C1729_=_C1945( C1729 C1945 ) C1730_=_C1731( C1730 C1731 ) C1730_=_C1732( C1730 C1732 ) \nC1730_=_C1733( C1730 C1733 ) C1730_=_C1734( C1730 C1734 ) C1730_=_C1735( C1730 C1735 ) C1730_=_C1736( C1730 C1736 ) C1730_=_C1737( C1730 C1737 ) C1730_=_C1738( C1730 C1738 ) \nC1730_=_C1741( C1730 C1741 ) C1730_=_C1742( C1730 C1742 ) C1730_=_C1743( C1730 C1743 ) C1730_=_C1744( C1730 C1744 ) C1730_=_C1746( C1730 C1746 ) C1730_=_C1946( C1730 C1946 ) \nC1730_=_C2116( C1730 C2116 ) C1730_=_C2257( C1730 C2257 ) C1730_=_C3013( C1730 C3013 ) C1730_=_C3014( C1730 C3014 ) C1730_=_C3016( C1730 C3016 ) C1730_=_C3017( C1730 C3017 ) \nC1730_=_C3019( C1730 C3019 ) C1731_=_C1732( C1731 C1732 ) C1731_=_C1733( C1731 C1733 ) C1731_=_C1734( C1731 C1734 ) C1731_=_C1735( C1731 C1735 ) C1731_=_C1736( C1731 C1736 ) \nC1731_=_C1737( C1731 C1737 ) C1731_=_C1738( C1731 C1738 ) C1731_=_C1741( C1731 C1741 ) C1731_=_C1742( C1731 C1742 ) C1731_=_C1743( C1731 C1743 ) C1731_=_C1744( C1731 C1744 ) \nC1731_=_C1746( C1731 C1746 ) C1731_=_C2119( C1731 C2119 ) C1731_=_C2259( C1731 C2259 ) C1731_=_C3136( C1731 C3136 ) C1731_=_C3138( C1731 C3138 ) C1731_=_C3140( C1731 C3140 ) \nC1731_=_C3141( C1731 C3141 ) C1731_=_C3142( C1731 C3142 ) C1731_=_C3144( C1731 C3144 ) C1732_=_C1733( C1732 C1733 ) C1732_=_C1734( C1732 C1734 ) C1732_=_C1735( C1732 C1735 ) \nC1732_=_C1736( C1732 C1736 ) C1732_=_C1737( C1732 C1737 ) C1732_=_C1738( C1732 C1738 ) C1732_=_C1741( C1732 C1741 ) C1732_=_C1742( C1732 C1742 ) C1732_=_C1743( C1732 C1743 ) \nC1732_=_C1744( C1732 C1744 ) C1732_=_C1746( C1732 C1746 ) C1732_=_C1948( C1732 C1948 ) C1733_=_C1734( C1733 C1734 ) C1733_=_C1735( C1733 C1735 ) C1733_=_C1736( C1733 C1736 ) \nC1733_=_C1737( C1733 C1737 ) C1733_=_C1738( C1733 C1738 ) C1733_=_C1741( C1733 C1741 ) C1733_=_C1742( C1733 C1742 ) C1733_=_C1743( C1733 C1743 ) C1733_=_C1744( C1733 C1744 ) \nC1733_=_C1746( C1733 C1746 ) C1733_=_C1950( C1733 C1950 ) C1733_=_C2260( C1733 C2260 ) C1734_=_C1735( C1734 C1735 ) C1734_=_C1736( C1734 C1736 ) C1734_=_C1737( C1734 C1737 ) \nC1734_=_C1738( C1734 C1738 ) C1734_=_C1741( C1734 C1741 ) C1734_=_C1742( C1734 C1742 ) C1734_=_C1743( C1734 C1743 ) C1734_=_C1744( C1734 C1744 ) C1734_=_C1746( C1734 C1746 ) \nC1734_=_C2262( C1734 C2262 ) C1734_=_C3362( C1734 C3362 ) C1734_=_C3364( C1734 C3364 ) C1734_=_C3365( C1734 C3365 ) C1734_=_C3369( C1734 C3369 ) C1735_=_C1736( C1735 C1736 ) \nC1735_=_C1737( C1735 C1737 ) C1735_=_C1738( C1735 C1738 ) C1735_=_C1741( C1735 C1741 ) C1735_=_C1742( C1735 C1742 ) C1735_=_C1743( C1735 C1743 ) C1735_=_C1744( C1735 C1744 ) \nC1735_=_C1746( C1735 C1746 ) C1735_=_C2121( C1735 C2121 ) C1735_=_C2267( C1735 C2267 ) C1735_=_C3048( C1735 C3048 ) C1735_=_C3621( C1735 C3621 ) C1735_=_C3622( C1735 C3622 ) \nC1735_=_C3626( C1735 C3626 ) C1735_=_C3629( C1735 C3629 ) C1736_=_C1737( C1736 C1737 ) C1736_=_C1738( C1736 C1738 ) C1736_=_C1741( C1736 C1741 ) C1736_=_C1742( C1736 C1742 ) \nC1736_=_C1743( C1736 C1743 ) C1736_=_C1744( C1736 C1744 ) C1736_=_C1746( C1736 C1746 ) C1736_=_C1826( C1736 C1826 ) C1736_=_C1957( C1736 C1957 ) C1736_=_C2402( C1736 C2402 ) \nC1736_=_C3051( C1736 C3051 ) C1737_=_C1738( C1737 C1738 ) C1737_=_C1741( C1737 C1741 ) C1737_=_C1742( C1737 C1742 ) C1737_=_C1743( C1737 C1743 ) C1737_=_C1744( C1737 C1744 ) \nC1737_=_C1746( C1737 C1746 ) C1737_=_C1958( C1737 C1958 ) C1737_=_C3855( C1737 C3855 ) C1738_=_C1741( C1738 C1741 ) C1738_=_C1742( C1738 C1742 ) C1738_=_C1743( C1738 C1743 ) \nC1738_=_C1744( C1738 C1744 ) C1738_=_C1746( C1738 C1746 ) C1738_=_C3898( C1738 C3898 ) C1738_=_C3899( C1738 C3899 ) C1741_=_C1742( C1741 C1742 ) C1741_=_C1743( C1741 C1743 ) \nC1741_=_C1744( C1741 C1744 ) C1741_=_C1746( C1741 C1746 ) C1741_=_C1963( C1741 C1963 ) C1741_=_C2127( C1741 C2127 ) C1741_=_C3055( C1741 C3055 ) C1742_=_C1743( C1742 C1743 ) \nC1742_=_C1744( C1742 C1744 ) C1742_=_C1746( C1742 C1746 ) C1742_=_C3056( C1742 C3056 ) C1742_=_C4044( C1742 C4044 ) C1743_=_C1744( C1743 C1744 ) C1743_=_C1746( C1743 C1746 ) \nC1743_=_C1981( C1743 C1981 ) C1743_=_C2129( C1743 C2129 ) C1744_=_C1746( C1744 C1746 ) C1744_=_C1964( C1744 C1964 ) C1744_=_C2271( C1744 C2271 ) C1744_=_C3487( C1744 C3487 ) \nC1744_=_C4064( C1744 C4064 ) C1746_=_C2273( C1746 C2273 ) C1746_=_C3918( C1746 C3918 ) C1746_=_C3987( C1746 C3987 ) C1746_=_C4070( C1746 C4070 ) C1746_=_C4092( C1746 C4092 ) \nC1768_=_C1777( C1768 C1777 ) C1768_=_C2235( C1768 C2235 ) C1768_=_C2375( C1768 C2375 ) C1768_=_C2393( C1768 C2393 ) C1768_=_C2394( C1768 C2394 ) C1768_=_C2395( C1768 C2395 ) \nC1768_=_C2396( C1768 C2396 ) C1768_=_C2398( C1768 C2398 ) C1768_=_C2399( C1768 C2399 ) C1768_=_C2400( C1768 C2400 ) C1768_=_C2401( C1768 C2401 ) C1768_=_C2402( C1768 C2402 ) \nC1768_=_C2403( C1768 C2403 ) C1768_=_C2404( C1768 C2404 ) C1768_=_C2405( C1768 C2405 ) C1768_=_C2406( C1768 C2406 ) C1768_=_C2407( C1768 C2407 ) C1768_=_C2408( C1768 C2408 ) \nC1768_=_C2409( C1768 C2409 ) C1768_=_C2410( C1768 C2410 ) C1777_=_C2141( C1777 C2141 ) C1777_=_C2159( C1777 C2159 ) C1777_=_C2486( C1777 C2486 ) C1777_=_C2512( C1777 C2512 ) \nC1777_=_C2679( C1777 C2679 ) C1777_=_C2823( C1777 C2823 ) C1777_=_C2837( C1777 C2837 ) C1777_=_C3252( C1777 C3252 ) C1777_=_C3384( C1777 C3384 ) C1777_=_C3396( C1777 C3396 ) \nC1777_=_C3580( C1777 C3580 ) C1777_=_C3591( C1777 C3591 ) C1777_=_C3592( C1777 C3592 ) C1777_=_C3593( C1777 C3593 ) C1777_=_C3594( C1777 C3594 ) C1777_=_C3596( C1777 C3596 ) \nC1777_=_C3597( C1777 C3597 ) C1777_=_C3598( C1777 C3598 ) C1787_=_C1807( C1787 C1807 ) C1787_=_C1897( C1787 C1897 ) C1787_=_C1898( C1787 C1898 ) C1787_=_C1899( C1787 C1899 ) \nC1787_=_C1900( C1787 C1900 ) C1787_=_C1901( C1787 C1901 ) C1787_=_C1902(</w:t>
      </w:r>
    </w:p>
    <w:p>
      <w:pPr>
        <w:pStyle w:val="PreformattedText"/>
        <w:bidi w:val="0"/>
        <w:spacing w:before="0" w:after="0"/>
        <w:jc w:val="left"/>
        <w:rPr/>
      </w:pPr>
      <w:r>
        <w:rPr/>
        <w:t xml:space="preserve"> </w:t>
      </w:r>
      <w:r>
        <w:rPr/>
        <w:t>C1787 C1902 ) C1787_=_C1903( C1787 C1903 ) C1787_=_C1904( C1787 C1904 ) C1787_=_C1905( C1787 C1905 ) \nC1787_=_C1906( C1787 C1906 ) C1787_=_C1907( C1787 C1907 ) C1787_=_C1908( C1787 C1908 ) C1787_=_C1909( C1787 C1909 ) C1787_=_C1910( C1787 C1910 ) C1787_=_C1912( C1787 C1912 ) \nC1787_=_C1913( C1787 C1913 ) C1787_=_C1914( C1787 C1914 ) C1787_=_C1915( C1787 C1915 ) C1787_=_C1917( C1787 C1917 ) C1787_=_C1918( C1787 C1918 ) C1787_=_C1919( C1787 C1919 ) \nC1807_=_C2038( C1807 C2038 ) C1807_=_C2426( C1807 C2426 ) C1807_=_C2687( C1807 C2687 ) C1807_=_C2880( C1807 C2880 ) C1807_=_C2944( C1807 C2944 ) C1807_=_C3142( C1807 C3142 ) \nC1807_=_C3179( C1807 C3179 ) C1807_=_C3298( C1807 C3298 ) C1807_=_C3442( C1807 C3442 ) C1807_=_C3498( C1807 C3498 ) C1807_=_C3554( C1807 C3554 ) C1807_=_C3773( C1807 C3773 ) \nC1807_=_C3787( C1807 C3787 ) C1807_=_C3836( C1807 C3836 ) C1807_=_C3895( C1807 C3895 ) C1807_=_C3959( C1807 C3959 ) C1807_=_C3968( C1807 C3968 ) C1807_=_C3973( C1807 C3973 ) \nC1807_=_C4074( C1807 C4074 ) C1811_=_C1813( C1811 C1813 ) C1811_=_C1814( C1811 C1814 ) C1811_=_C1815( C1811 C1815 ) C1811_=_C1816( C1811 C1816 ) C1811_=_C1818( C1811 C1818 ) \nC1811_=_C1819( C1811 C1819 ) C1811_=_C1821( C1811 C1821 ) C1811_=_C1823( C1811 C1823 ) C1811_=_C1824( C1811 C1824 ) C1811_=_C1825( C1811 C1825 ) C1811_=_C1826( C1811 C1826 ) \nC1811_=_C1827( C1811 C1827 ) C1811_=_C1828( C1811 C1828 ) C1811_=_C1829( C1811 C1829 ) C1811_=_C1830( C1811 C1830 ) C1811_=_C1831( C1811 C1831 ) C1811_=_C1832( C1811 C1832 ) \nC1811_=_C2235( C1811 C2235 ) C1811_=_C2240( C1811 C2240 ) C1811_=_C2244( C1811 C2244 ) C1811_=_C2252( C1811 C2252 ) C1813_=_C1814( C1813 C1814 ) C1813_=_C1815( C1813 C1815 ) \nC1813_=_C1816( C1813 C1816 ) C1813_=_C1818( C1813 C1818 ) C1813_=_C1819( C1813 C1819 ) C1813_=_C1821( C1813 C1821 ) C1813_=_C1823( C1813 C1823 ) C1813_=_C1824( C1813 C1824 ) \nC1813_=_C1825( C1813 C1825 ) C1813_=_C1826( C1813 C1826 ) C1813_=_C1827( C1813 C1827 ) C1813_=_C1828( C1813 C1828 ) C1813_=_C1829( C1813 C1829 ) C1813_=_C1830( C1813 C1830 ) \nC1813_=_C1831( C1813 C1831 ) C1813_=_C1832( C1813 C1832 ) C1813_=_C2393( C1813 C2393 ) C1813_=_C2497( C1813 C2497 ) C1814_=_C1815( C1814 C1815 ) C1814_=_C1816( C1814 C1816 ) \nC1814_=_C1818( C1814 C1818 ) C1814_=_C1819( C1814 C1819 ) C1814_=_C1821( C1814 C1821 ) C1814_=_C1823( C1814 C1823 ) C1814_=_C1824( C1814 C1824 ) C1814_=_C1825( C1814 C1825 ) \nC1814_=_C1826( C1814 C1826 ) C1814_=_C1827( C1814 C1827 ) C1814_=_C1828( C1814 C1828 ) C1814_=_C1829( C1814 C1829 ) C1814_=_C1830( C1814 C1830 ) C1814_=_C1831( C1814 C1831 ) \nC1814_=_C1832( C1814 C1832 ) C1814_=_C2676( C1814 C2676 ) C1814_=_C2679( C1814 C2679 ) C1814_=_C2684( C1814 C2684 ) C1814_=_C2687( C1814 C2687 ) C1815_=_C1816( C1815 C1816 ) \nC1815_=_C1818( C1815 C1818 ) C1815_=_C1819( C1815 C1819 ) C1815_=_C1821( C1815 C1821 ) C1815_=_C1823( C1815 C1823 ) C1815_=_C1824( C1815 C1824 ) C1815_=_C1825( C1815 C1825 ) \nC1815_=_C1826( C1815 C1826 ) C1815_=_C1827( C1815 C1827 ) C1815_=_C1828( C1815 C1828 ) C1815_=_C1829( C1815 C1829 ) C1815_=_C1830( C1815 C1830 ) C1815_=_C1831( C1815 C1831 ) \nC1815_=_C1832( C1815 C1832 ) C1816_=_C1818( C1816 C1818 ) C1816_=_C1819( C1816 C1819 ) C1816_=_C1821( C1816 C1821 ) C1816_=_C1823( C1816 C1823 ) C1816_=_C1824( C1816 C1824 ) \nC1816_=_C1825( C1816 C1825 ) C1816_=_C1826( C1816 C1826 ) C1816_=_C1827( C1816 C1827 ) C1816_=_C1828( C1816 C1828 ) C1816_=_C1829( C1816 C1829 ) C1816_=_C1830( C1816 C1830 ) \nC1816_=_C1831( C1816 C1831 ) C1816_=_C1832( C1816 C1832 ) C1816_=_C1971( C1816 C1971 ) C1816_=_C2114( C1816 C2114 ) C1816_=_C2820( C1816 C2820 ) C1816_=_C2823( C1816 C2823 ) \nC1818_=_C1819( C1818 C1819 ) C1818_=_C1821( C1818 C1821 ) C1818_=_C1823( C1818 C1823 ) C1818_=_C1824( C1818 C1824 ) C1818_=_C1825( C1818 C1825 ) C1818_=_C1826( C1818 C1826 ) \nC1818_=_C1827( C1818 C1827 ) C1818_=_C1828( C1818 C1828 ) C1818_=_C1829( C1818 C1829 ) C1818_=_C1830( C1818 C1830 ) C1818_=_C1831( C1818 C1831 ) C1818_=_C1832( C1818 C1832 ) \nC1818_=_C1907( C1818 C1907 ) C1818_=_C3348( C1818 C3348 ) C1818_=_C3351( C1818 C3351 ) C1819_=_C1821( C1819 C1821 ) C1819_=_C1823( C1819 C1823 ) C1819_=_C1824( C1819 C1824 ) \nC1819_=_C1825( C1819 C1825 ) C1819_=_C1826( C1819 C1826 ) C1819_=_C1827( C1819 C1827 ) C1819_=_C1828( C1819 C1828 ) C1819_=_C1829( C1819 C1829 ) C1819_=_C1830( C1819 C1830 ) \nC1819_=_C1831( C1819 C1831 ) C1819_=_C1832( C1819 C1832 ) C1819_=_C3393( C1819 C3393 ) C1819_=_C3396( C1819 C3396 ) C1821_=_C1823( C1821 C1823 ) C1821_=_C1824( C1821 C1824 ) \nC1821_=_C1825( C1821 C1825 ) C1821_=_C1826( C1821 C1826 ) C1821_=_C1827( C1821 C1827 ) C1821_=_C1828( C1821 C1828 ) C1821_=_C1829( C1821 C1829 ) C1821_=_C1830( C1821 C1830 ) \nC1821_=_C1831( C1821 C1831 ) C1821_=_C1832( C1821 C1832 ) C1821_=_C2400( C1821 C2400 ) C1821_=_C3479( C1821 C3479 ) C1821_=_C3580( C1821 C3580 ) C1823_=_C1824( C1823 C1824 ) \nC1823_=_C1825( C1823 C1825 ) C1823_=_C1826( C1823 C1826 ) C1823_=_C1827( C1823 C1827 ) C1823_=_C1828( C1823 C1828 ) C1823_=_C1829( C1823 C1829 ) C1823_=_C1830( C1823 C1830 ) \nC1823_=_C1831( C1823 C1831 ) C1823_=_C1832( C1823 C1832 ) C1823_=_C3556( C1823 C3556 ) C1823_=_C3647( C1823 C3647 ) C1824_=_C1825( C1824 C1825 ) C1824_=_C1826( C1824 C1826 ) \nC1824_=_C1827( C1824 C1827 ) C1824_=_C1828( C1824 C1828 ) C1824_=_C1829( C1824 C1829 ) C1824_=_C1830( C1824 C1830 ) C1824_=_C1831( C1824 C1831 ) C1824_=_C1832( C1824 C1832 ) \nC1824_=_C3482( C1824 C3482 ) C1824_=_C3591( C1824 C3591 ) C1825_=_C1826( C1825 C1826 ) C1825_=_C1827( C1825 C1827 ) C1825_=_C1828( C1825 C1828 ) C1825_=_C1829( C1825 C1829 ) \nC1825_=_C1830( C1825 C1830 ) C1825_=_C1831( C1825 C1831 ) C1825_=_C1832( C1825 C1832 ) C1825_=_C2122( C1825 C2122 ) C1825_=_C3050( C1825 C3050 ) C1825_=_C3483( C1825 C3483 ) \nC1825_=_C3592( C1825 C3592 ) C1826_=_C1827( C1826 C1827 ) C1826_=_C1828( C1826 C1828 ) C1826_=_C1829( C1826 C1829 ) C1826_=_C1830( C1826 C1830 ) C1826_=_C1831( C1826 C1831 ) \nC1826_=_C1832( C1826 C1832 ) C1826_=_C1957( C1826 C1957 ) C1826_=_C2402( C1826 C2402 ) C1826_=_C3051( C1826 C3051 ) C1827_=_C1828( C1827 C1828 ) C1827_=_C1829( C1827 C1829 ) \nC1827_=_C1830( C1827 C1830 ) C1827_=_C1831( C1827 C1831 ) C1827_=_C1832( C1827 C1832 ) C1827_=_C3836( C1827 C3836 ) C1828_=_C1829( C1828 C1829 ) C1828_=_C1830( C1828 C1830 ) \nC1828_=_C1831( C1828 C1831 ) C1828_=_C1832( C1828 C1832 ) C1828_=_C2406( C1828 C2406 ) C1828_=_C3054( C1828 C3054 ) C1828_=_C4038( C1828 C4038 ) C1829_=_C1830( C1829 C1830 ) \nC1829_=_C1831( C1829 C1831 ) C1829_=_C1832( C1829 C1832 ) C1829_=_C2408( C1829 C2408 ) C1829_=_C3057( C1829 C3057 ) C1829_=_C3606( C1829 C3606 ) C1829_=_C3678( C1829 C3678 ) \nC1829_=_C4060( C1829 C4060 ) C1830_=_C1831( C1830 C1831 ) C1830_=_C1832( C1830 C1832 ) C1830_=_C2409( C1830 C2409 ) C1831_=_C1832( C1831 C1832 ) C1831_=_C1918( C1831 C1918 ) \nC1832_=_C2410( C1832 C2410 ) C1842_=_C1848( C1842 C1848 ) C1842_=_C1853( C1842 C1853 ) C1842_=_C2158( C1842 C2158 ) C1842_=_C2483( C1842 C2483 ) C1842_=_C2546( C1842 C2546 ) \nC1842_=_C2570( C1842 C2570 ) C1842_=_C2834( C1842 C2834 ) C1842_=_C3226( C1842 C3226 ) C1842_=_C3250( C1842 C3250 ) C1842_=_C3251( C1842 C3251 ) C1842_=_C3252( C1842 C3252 ) \nC1842_=_C3253( C1842 C3253 ) C1842_=_C3254( C1842 C3254 ) C1842_=_C3255( C1842 C3255 ) C1842_=_C3256( C1842 C3256 ) C1842_=_C3259( C1842 C3259 ) C1842_=_C3261( C1842 C3261 ) \nC1842_=_C3262( C1842 C3262 ) C1848_=_C1853( C1848 C1853 ) C1848_=_C2421( C1848 C2421 ) C1848_=_C2684( C1848 C2684 ) C1848_=_C2939( C1848 C2939 ) C1848_=_C3013( C1848 C3013 ) \nC1848_=_C3071( C1848 C3071 ) C1848_=_C3136( C1848 C3136 ) C1848_=_C3362( C1848 C3362 ) C1848_=_C3435( C1848 C3435 ) C1848_=_C3493( C1848 C3493 ) C1848_=_C3547( C1848 C3547 ) \nC1848_=_C3621( C1848 C3621 ) C1848_=_C3722( C1848 C3722 ) C1848_=_C3799( C1848 C3799 ) C1848_=_C3889( C1848 C3889 ) C1848_=_C3913( C1848 C3913 ) C1848_=_C3914( C1848 C3914 ) \nC1848_=_C3918( C1848 C3918 ) C1853_=_C2023( C1853 C2023 ) C1853_=_C2039( C1853 C2039 ) C1853_=_C2061( C1853 C2061 ) C1853_=_C2763( C1853 C2763 ) C1853_=_C2910( C1853 C2910 ) \nC1853_=_C3118( C1853 C3118 ) C1853_=_C3316( C1853 C3316 ) C1853_=_C3468( C1853 C3468 ) C1853_=_C3533( C1853 C3533 ) C1853_=_C3710( C1853 C3710 ) C1853_=_C3774( C1853 C3774 ) \nC1853_=_C3974( C1853 C3974 ) C1853_=_C4050( C1853 C4050 ) C1853_=_C4060( C1853 C4060 ) C1853_=_C4076( C1853 C4076 ) C1853_=_C4077( C1853 C4077 ) C1856_=_C1857( C1856 C1857 ) \nC1856_=_C1863( C1856 C1863 ) C1856_=_C1867( C1856 C1867 ) C1856_=_C1871( C1856 C1871 ) C1856_=_C1872( C1856 C1872 ) C1856_=_C1966( C1856 C1966 ) C1856_=_C1967( C1856 C1967 ) \nC1856_=_C1968( C1856 C1968 ) C1856_=_C1969( C1856 C1969 ) C1856_=_C1970( C1856 C1970 ) C1856_=_C1971( C1856 C1971 ) C1856_=_C1972( C1856 C1972 ) C1856_=_C1974( C1856 C1974 ) \nC1856_=_C1975( C1856 C1975 ) C1856_=_C1976( C1856 C1976 ) C1856_=_C1977( C1856 C1977 ) C1856_=_C1979( C1856 C1979 ) C1856_=_C1980( C1856 C1980 ) C1856_=_C1981( C1856 C1981 ) \nC1856_=_C1982( C1856 C1982 ) C1856_=_C1983( C1856 C1983 ) C1856_=_C1985( C1856 C1985 ) C1856_=_C1986( C1856 C1986 ) C1857_=_C1863( C1857 C1863 ) C1857_=_C1867( C1857 C1867 ) \nC1857_=_C1871( C1857 C1871 ) C1857_=_C1872( C1857 C1872 ) C1857_=_C1966( C1857 C1966 ) C1857_=_C2110( C1857 C2110 ) C1857_=_C2111( C1857 C2111 ) C1857_=_C2112( C1857 C2112 ) \nC1857_=_C2113( C1857 C2113 ) C1857_=_C2114( C1857 C2114 ) C1857_=_C2115( C1857 C2115 ) C1857_=_C2116( C1857 C2116 ) C1857_=_C2118( C1857 C2118 ) C1857_=_C2119( C1857 C2119 ) \nC1857_=_C2120( C1857 C2120 ) C1857_=_C2121( C1857 C2121 ) C1857_=_C2122( C1857 C2122 ) C1857_=_C2123( C1857 C2123 ) C1857_=_C2124( C1857 C2124 ) C1857_=_C2125( C1857 C2125 ) \nC1857_=_C2126( C1857 C2126 ) C1857_=_C2127( C1857 C2127 ) C1857_=_C2129( C1857 C2129 ) C1857_=_C2130( C1857 C2130 ) C1857_=_C2131( C1857 C2131 ) C1863_=_C1867( C1863 C1867 ) \nC1863_=_C1871( C1863 C1871 ) C1863_=_C1872( C1863 C1872 ) C1863_=_C2344( C1863 C2344 ) C1863_=_C2622( C1863 C2622 ) C1863_=_C2900(</w:t>
      </w:r>
    </w:p>
    <w:p>
      <w:pPr>
        <w:pStyle w:val="PreformattedText"/>
        <w:bidi w:val="0"/>
        <w:spacing w:before="0" w:after="0"/>
        <w:jc w:val="left"/>
        <w:rPr/>
      </w:pPr>
      <w:r>
        <w:rPr/>
        <w:t xml:space="preserve"> </w:t>
      </w:r>
      <w:r>
        <w:rPr/>
        <w:t>C1863 C2900 ) C1863_=_C3082( C1863 C3082 ) \nC1863_=_C3535( C1863 C3535 ) C1863_=_C3599( C1863 C3599 ) C1863_=_C3670( C1863 C3670 ) C1863_=_C3671( C1863 C3671 ) C1863_=_C3672( C1863 C3672 ) C1863_=_C3673( C1863 C3673 ) \nC1863_=_C3676( C1863 C3676 ) C1863_=_C3677( C1863 C3677 ) C1863_=_C3678( C1863 C3678 ) C1863_=_C3680( C1863 C3680 ) C1863_=_C3681( C1863 C3681 ) C1867_=_C1871( C1867 C1871 ) \nC1867_=_C1872( C1867 C1872 ) C1867_=_C2423( C1867 C2423 ) C1867_=_C3174( C1867 C3174 ) C1867_=_C3269( C1867 C3269 ) C1867_=_C3437( C1867 C3437 ) C1867_=_C3495( C1867 C3495 ) \nC1867_=_C3658( C1867 C3658 ) C1867_=_C3746( C1867 C3746 ) C1867_=_C3934( C1867 C3934 ) C1867_=_C3936( C1867 C3936 ) C1867_=_C3940( C1867 C3940 ) C1867_=_C3942( C1867 C3942 ) \nC1867_=_C3943( C1867 C3943 ) C1871_=_C1872( C1871 C1872 ) C1871_=_C2287( C1871 C2287 ) C1871_=_C2493( C1871 C2493 ) C1871_=_C2646( C1871 C2646 ) C1871_=_C2844( C1871 C2844 ) \nC1871_=_C2957( C1871 C2957 ) C1871_=_C3016( C1871 C3016 ) C1871_=_C3074( C1871 C3074 ) C1871_=_C3086( C1871 C3086 ) C1871_=_C3140( C1871 C3140 ) C1871_=_C3261( C1871 C3261 ) \nC1871_=_C3379( C1871 C3379 ) C1871_=_C3387( C1871 C3387 ) C1871_=_C3553( C1871 C3553 ) C1871_=_C3828( C1871 C3828 ) C1871_=_C4025( C1871 C4025 ) C1871_=_C4038( C1871 C4038 ) \nC1871_=_C4047( C1871 C4047 ) C1872_=_C2425( C1872 C2425 ) C1872_=_C3017( C1872 C3017 ) C1872_=_C3141( C1872 C3141 ) C1872_=_C3178( C1872 C3178 ) C1872_=_C3365( C1872 C3365 ) \nC1872_=_C3441( C1872 C3441 ) C1872_=_C3497( C1872 C3497 ) C1872_=_C3626( C1872 C3626 ) C1872_=_C3958( C1872 C3958 ) C1872_=_C4070( C1872 C4070 ) C1872_=_C4071( C1872 C4071 ) \nC1872_=_C4073( C1872 C4073 ) C1883_=_C1893( C1883 C1893 ) C1883_=_C2244( C1883 C2244 ) C1883_=_C2485( C1883 C2485 ) C1883_=_C2641( C1883 C2641 ) C1883_=_C2676( C1883 C2676 ) \nC1883_=_C2820( C1883 C2820 ) C1883_=_C2889( C1883 C2889 ) C1883_=_C3035( C1883 C3035 ) C1883_=_C3093( C1883 C3093 ) C1883_=_C3393( C1883 C3393 ) C1883_=_C3479( C1883 C3479 ) \nC1883_=_C3482( C1883 C3482 ) C1883_=_C3483( C1883 C3483 ) C1883_=_C3484( C1883 C3484 ) C1883_=_C3486( C1883 C3486 ) C1883_=_C3487( C1883 C3487 ) C1883_=_C3489( C1883 C3489 ) \nC1893_=_C2105( C1893 C2105 ) C1893_=_C2252( C1893 C2252 ) C1893_=_C2308( C1893 C2308 ) C1893_=_C2373( C1893 C2373 ) C1893_=_C2648( C1893 C2648 ) C1893_=_C2745( C1893 C2745 ) \nC1893_=_C2815( C1893 C2815 ) C1893_=_C2845( C1893 C2845 ) C1893_=_C2895( C1893 C2895 ) C1893_=_C2943( C1893 C2943 ) C1893_=_C3103( C1893 C3103 ) C1893_=_C3440( C1893 C3440 ) \nC1893_=_C3614( C1893 C3614 ) C1893_=_C3726( C1893 C3726 ) C1893_=_C3733( C1893 C3733 ) C1893_=_C3867( C1893 C3867 ) C1893_=_C3876( C1893 C3876 ) C1893_=_C3886( C1893 C3886 ) \nC1893_=_C4044( C1893 C4044 ) C1893_=_C4064( C1893 C4064 ) C1893_=_C4065( C1893 C4065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7_=_C1912( C1897 C1912 ) C1897_=_C1913( C1897 C1913 ) \nC1897_=_C1914( C1897 C1914 ) C1897_=_C1915( C1897 C1915 ) C1897_=_C1917( C1897 C1917 ) C1897_=_C1918( C1897 C1918 ) C1897_=_C1919( C1897 C1919 ) C1897_=_C2013( C1897 C2013 ) \nC1897_=_C2018( C1897 C2018 ) C1897_=_C2019( C1897 C2019 ) C1897_=_C2023( C1897 C2023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2( C1898 C1912 ) C1898_=_C1913( C1898 C1913 ) C1898_=_C1914( C1898 C1914 ) \nC1898_=_C1915( C1898 C1915 ) C1898_=_C1917( C1898 C1917 ) C1898_=_C1918( C1898 C1918 ) C1898_=_C1919( C1898 C1919 ) C1898_=_C2342( C1898 C2342 ) C1898_=_C2344( C1898 C2344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2( C1899 C1912 ) \nC1899_=_C1913( C1899 C1913 ) C1899_=_C1914( C1899 C1914 ) C1899_=_C1915( C1899 C1915 ) C1899_=_C1917( C1899 C1917 ) C1899_=_C1918( C1899 C1918 ) C1899_=_C1919( C1899 C1919 ) \nC1900_=_C1901( C1900 C1901 ) C1900_=_C1902( C1900 C1902 ) C1900_=_C1903( C1900 C1903 ) C1900_=_C1904( C1900 C1904 ) C1900_=_C1905( C1900 C1905 ) C1900_=_C1906( C1900 C1906 ) \nC1900_=_C1907( C1900 C1907 ) C1900_=_C1908( C1900 C1908 ) C1900_=_C1909( C1900 C1909 ) C1900_=_C1910( C1900 C1910 ) C1900_=_C1912( C1900 C1912 ) C1900_=_C1913( C1900 C1913 ) \nC1900_=_C1914( C1900 C1914 ) C1900_=_C1915( C1900 C1915 ) C1900_=_C1917( C1900 C1917 ) C1900_=_C1918( C1900 C1918 ) C1900_=_C1919( C1900 C1919 ) C1900_=_C2253( C1900 C2253 ) \nC1900_=_C2732( C1900 C2732 ) C1900_=_C2745( C1900 C2745 ) C1901_=_C1902( C1901 C1902 ) C1901_=_C1903( C1901 C1903 ) C1901_=_C1904( C1901 C1904 ) C1901_=_C1905( C1901 C1905 ) \nC1901_=_C1906( C1901 C1906 ) C1901_=_C1907( C1901 C1907 ) C1901_=_C1908( C1901 C1908 ) C1901_=_C1909( C1901 C1909 ) C1901_=_C1910( C1901 C1910 ) C1901_=_C1912( C1901 C1912 ) \nC1901_=_C1913( C1901 C1913 ) C1901_=_C1914( C1901 C1914 ) C1901_=_C1915( C1901 C1915 ) C1901_=_C1917( C1901 C1917 ) C1901_=_C1918( C1901 C1918 ) C1901_=_C1919( C1901 C1919 ) \nC1901_=_C2752( C1901 C2752 ) C1901_=_C2760( C1901 C2760 ) C1901_=_C2763( C1901 C2763 ) C1902_=_C1903( C1902 C1903 ) C1902_=_C1904( C1902 C1904 ) C1902_=_C1905( C1902 C1905 ) \nC1902_=_C1906( C1902 C1906 ) C1902_=_C1907( C1902 C1907 ) C1902_=_C1908( C1902 C1908 ) C1902_=_C1909( C1902 C1909 ) C1902_=_C1910( C1902 C1910 ) C1902_=_C1912( C1902 C1912 ) \nC1902_=_C1913( C1902 C1913 ) C1902_=_C1914( C1902 C1914 ) C1902_=_C1915( C1902 C1915 ) C1902_=_C1917( C1902 C1917 ) C1902_=_C1918( C1902 C1918 ) C1902_=_C1919( C1902 C1919 ) \nC1902_=_C2872( C1902 C2872 ) C1902_=_C2878( C1902 C2878 ) C1902_=_C2880( C1902 C2880 ) C1903_=_C1904( C1903 C1904 ) C1903_=_C1905( C1903 C1905 ) C1903_=_C1906( C1903 C1906 ) \nC1903_=_C1907( C1903 C1907 ) C1903_=_C1908( C1903 C1908 ) C1903_=_C1909( C1903 C1909 ) C1903_=_C1910( C1903 C1910 ) C1903_=_C1912( C1903 C1912 ) C1903_=_C1913( C1903 C1913 ) \nC1903_=_C1914( C1903 C1914 ) C1903_=_C1915( C1903 C1915 ) C1903_=_C1917( C1903 C1917 ) C1903_=_C1918( C1903 C1918 ) C1903_=_C1919( C1903 C1919 ) C1903_=_C2889( C1903 C2889 ) \nC1903_=_C2891( C1903 C2891 ) C1903_=_C2893( C1903 C2893 ) C1903_=_C2895( C1903 C2895 ) C1904_=_C1905( C1904 C1905 ) C1904_=_C1906( C1904 C1906 ) C1904_=_C1907( C1904 C1907 ) \nC1904_=_C1908( C1904 C1908 ) C1904_=_C1909( C1904 C1909 ) C1904_=_C1910( C1904 C1910 ) C1904_=_C1912( C1904 C1912 ) C1904_=_C1913( C1904 C1913 ) C1904_=_C1914( C1904 C1914 ) \nC1904_=_C1915( C1904 C1915 ) C1904_=_C1917( C1904 C1917 ) C1904_=_C1918( C1904 C1918 ) C1904_=_C1919( C1904 C1919 ) C1904_=_C2900( C1904 C2900 ) C1904_=_C2905( C1904 C2905 ) \nC1904_=_C2910( C1904 C2910 ) C1905_=_C1906( C1905 C1906 ) C1905_=_C1907( C1905 C1907 ) C1905_=_C1908( C1905 C1908 ) C1905_=_C1909( C1905 C1909 ) C1905_=_C1910( C1905 C1910 ) \nC1905_=_C1912( C1905 C1912 ) C1905_=_C1913( C1905 C1913 ) C1905_=_C1914( C1905 C1914 ) C1905_=_C1915( C1905 C1915 ) C1905_=_C1917( C1905 C1917 ) C1905_=_C1918( C1905 C1918 ) \nC1905_=_C1919( C1905 C1919 ) C1905_=_C2115( C1905 C2115 ) C1905_=_C2256( C1905 C2256 ) C1905_=_C2975( C1905 C2975 ) C1906_=_C1907( C1906 C1907 ) C1906_=_C1908( C1906 C1908 ) \nC1906_=_C1909( C1906 C1909 ) C1906_=_C1910( C1906 C1910 ) C1906_=_C1912( C1906 C1912 ) C1906_=_C1913( C1906 C1913 ) C1906_=_C1914( C1906 C1914 ) C1906_=_C1915( C1906 C1915 ) \nC1906_=_C1917( C1906 C1917 ) C1906_=_C1918( C1906 C1918 ) C1906_=_C1919( C1906 C1919 ) C1906_=_C3298( C1906 C3298 ) C1907_=_C1908( C1907 C1908 ) C1907_=_C1909( C1907 C1909 ) \nC1907_=_C1910( C1907 C1910 ) C1907_=_C1912( C1907 C1912 ) C1907_=_C1913( C1907 C1913 ) C1907_=_C1914( C1907 C1914 ) C1907_=_C1915( C1907 C1915 ) C1907_=_C1917( C1907 C1917 ) \nC1907_=_C1918( C1907 C1918 ) C1907_=_C1919( C1907 C1919 ) C1907_=_C3348( C1907 C3348 ) C1907_=_C3351( C1907 C3351 ) C1908_=_C1909( C1908 C1909 ) C1908_=_C1910( C1908 C1910 ) \nC1908_=_C1912( C1908 C1912 ) C1908_=_C1913( C1908 C1913 ) C1908_=_C1914( C1908 C1914 ) C1908_=_C1915( C1908 C1915 ) C1908_=_C1917( C1908 C1917 ) C1908_=_C1918( C1908 C1918 ) \nC1908_=_C1919( C1908 C1919 ) C1908_=_C2399( C1908 C2399 ) C1908_=_C3459( C1908 C3459 ) C1908_=_C3468( C1908 C3468 ) C1909_=_C1910( C1909 C1910 ) C1909_=_C1912( C1909 C1912 ) \nC1909_=_C1913( C1909 C1913 ) C1909_=_C1914( C1909 C1914 ) C1909_=_C1915( C1909 C1915 ) C1909_=_C1917( C1909 C1917 ) C1909_=_C1918( C1909 C1918 ) C1909_=_C1919( C1909 C1919 ) \nC1909_=_C3527( C1909 C3527 ) C1909_=_C3533( C1909 C3533 ) C1910_=_C1912( C1910 C1912 ) C1910_=_C1913( C1910 C1913 ) C1910_=_C1914( C1910 C1914 ) C1910_=_C1915( C1910 C1915 ) \nC1910_=_C1917( C1910 C1917 ) C1910_=_C1918( C1910 C1918 ) C1910_=_C1919( C1910 C1919 ) C1910_=_C3534( C1910 C3534 ) C1910_=_C3535( C1910 C3535 ) C1912_=_C1913( C1912 C1913 ) \nC1912_=_C1914( C1912 C1914 ) C1912_=_C1915( C1912 C1915 ) C1912_=_C1917( C1912 C1917 ) C1912_=_C1918( C1912 C1918 ) C1912_=_C1919( C1912 C1919 ) C1912_=_C3557( C1912 C3557 ) \nC1912_=_C3773( C1912 C3773 ) C1912_=_C3774( C1912 C3774 ) C1913_=_C1914( C1913 C1914 ) C1913_=_C1915( C1913 C1915 ) C1913_=_C1917( C1913 C1917 ) C1913_=_C1918( C1913 C1918 ) \nC1913_=_C1919( C1913 C1919 ) C1913_=_C1974( C1913 C1974 ) C1914_=_C1915( C1914 C1915 ) C1914_=_C1917( C1914 C1917 ) C1914_=_C1918( C1914 C1918 ) C1914_=_C1919( C1914 C1919 ) \nC1914_=_C3914(</w:t>
      </w:r>
    </w:p>
    <w:p>
      <w:pPr>
        <w:pStyle w:val="PreformattedText"/>
        <w:bidi w:val="0"/>
        <w:spacing w:before="0" w:after="0"/>
        <w:jc w:val="left"/>
        <w:rPr/>
      </w:pPr>
      <w:r>
        <w:rPr/>
        <w:t xml:space="preserve"> </w:t>
      </w:r>
      <w:r>
        <w:rPr/>
        <w:t>C1914 C3914 ) C1914_=_C3973( C1914 C3973 ) C1914_=_C3974( C1914 C3974 ) C1915_=_C1917( C1915 C1917 ) C1915_=_C1918( C1915 C1918 ) C1915_=_C1919( C1915 C1919 ) \nC1915_=_C2403( C1915 C2403 ) C1917_=_C1918( C1917 C1918 ) C1917_=_C1919( C1917 C1919 ) C1918_=_C1919( C1918 C1919 ) C1919_=_C3989( C1919 C3989 ) C1920_=_C1943( C1920 C1943 ) \nC1920_=_C1944( C1920 C1944 ) C1920_=_C1945( C1920 C1945 ) C1920_=_C1946( C1920 C1946 ) C1920_=_C1947( C1920 C1947 ) C1920_=_C1948( C1920 C1948 ) C1920_=_C1949( C1920 C1949 ) \nC1920_=_C1950( C1920 C1950 ) C1920_=_C1952( C1920 C1952 ) C1920_=_C1953( C1920 C1953 ) C1920_=_C1954( C1920 C1954 ) C1920_=_C1955( C1920 C1955 ) C1920_=_C1956( C1920 C1956 ) \nC1920_=_C1957( C1920 C1957 ) C1920_=_C1958( C1920 C1958 ) C1920_=_C1961( C1920 C1961 ) C1920_=_C1963( C1920 C1963 ) C1920_=_C1964( C1920 C1964 ) C1920_=_C1965( C1920 C1965 ) \nC1943_=_C1944( C1943 C1944 ) C1943_=_C1945( C1943 C1945 ) C1943_=_C1946( C1943 C1946 ) C1943_=_C1947( C1943 C1947 ) C1943_=_C1948( C1943 C1948 ) C1943_=_C1949( C1943 C1949 ) \nC1943_=_C1950( C1943 C1950 ) C1943_=_C1952( C1943 C1952 ) C1943_=_C1953( C1943 C1953 ) C1943_=_C1954( C1943 C1954 ) C1943_=_C1955( C1943 C1955 ) C1943_=_C1956( C1943 C1956 ) \nC1943_=_C1957( C1943 C1957 ) C1943_=_C1958( C1943 C1958 ) C1943_=_C1961( C1943 C1961 ) C1943_=_C1963( C1943 C1963 ) C1943_=_C1964( C1943 C1964 ) C1943_=_C1965( C1943 C1965 ) \nC1943_=_C2192( C1943 C2192 ) C1943_=_C2193( C1943 C2193 ) C1944_=_C1945( C1944 C1945 ) C1944_=_C1946( C1944 C1946 ) C1944_=_C1947( C1944 C1947 ) C1944_=_C1948( C1944 C1948 ) \nC1944_=_C1949( C1944 C1949 ) C1944_=_C1950( C1944 C1950 ) C1944_=_C1952( C1944 C1952 ) C1944_=_C1953( C1944 C1953 ) C1944_=_C1954( C1944 C1954 ) C1944_=_C1955( C1944 C1955 ) \nC1944_=_C1956( C1944 C1956 ) C1944_=_C1957( C1944 C1957 ) C1944_=_C1958( C1944 C1958 ) C1944_=_C1961( C1944 C1961 ) C1944_=_C1963( C1944 C1963 ) C1944_=_C1964( C1944 C1964 ) \nC1944_=_C1965( C1944 C1965 ) C1944_=_C2112( C1944 C2112 ) C1944_=_C2510( C1944 C2510 ) C1944_=_C2512( C1944 C2512 ) C1945_=_C1946( C1945 C1946 ) C1945_=_C1947( C1945 C1947 ) \nC1945_=_C1948( C1945 C1948 ) C1945_=_C1949( C1945 C1949 ) C1945_=_C1950( C1945 C1950 ) C1945_=_C1952( C1945 C1952 ) C1945_=_C1953( C1945 C1953 ) C1945_=_C1954( C1945 C1954 ) \nC1945_=_C1955( C1945 C1955 ) C1945_=_C1956( C1945 C1956 ) C1945_=_C1957( C1945 C1957 ) C1945_=_C1958( C1945 C1958 ) C1945_=_C1961( C1945 C1961 ) C1945_=_C1963( C1945 C1963 ) \nC1945_=_C1964( C1945 C1964 ) C1945_=_C1965( C1945 C1965 ) C1946_=_C1947( C1946 C1947 ) C1946_=_C1948( C1946 C1948 ) C1946_=_C1949( C1946 C1949 ) C1946_=_C1950( C1946 C1950 ) \nC1946_=_C1952( C1946 C1952 ) C1946_=_C1953( C1946 C1953 ) C1946_=_C1954( C1946 C1954 ) C1946_=_C1955( C1946 C1955 ) C1946_=_C1956( C1946 C1956 ) C1946_=_C1957( C1946 C1957 ) \nC1946_=_C1958( C1946 C1958 ) C1946_=_C1961( C1946 C1961 ) C1946_=_C1963( C1946 C1963 ) C1946_=_C1964( C1946 C1964 ) C1946_=_C1965( C1946 C1965 ) C1946_=_C2116( C1946 C2116 ) \nC1946_=_C2257( C1946 C2257 ) C1946_=_C3013( C1946 C3013 ) C1946_=_C3014( C1946 C3014 ) C1946_=_C3016( C1946 C3016 ) C1946_=_C3017( C1946 C3017 ) C1946_=_C3019( C1946 C3019 ) \nC1947_=_C1948( C1947 C1948 ) C1947_=_C1949( C1947 C1949 ) C1947_=_C1950( C1947 C1950 ) C1947_=_C1952( C1947 C1952 ) C1947_=_C1953( C1947 C1953 ) C1947_=_C1954( C1947 C1954 ) \nC1947_=_C1955( C1947 C1955 ) C1947_=_C1956( C1947 C1956 ) C1947_=_C1957( C1947 C1957 ) C1947_=_C1958( C1947 C1958 ) C1947_=_C1961( C1947 C1961 ) C1947_=_C1963( C1947 C1963 ) \nC1947_=_C1964( C1947 C1964 ) C1947_=_C1965( C1947 C1965 ) C1947_=_C3035( C1947 C3035 ) C1947_=_C3037( C1947 C3037 ) C1947_=_C3041( C1947 C3041 ) C1948_=_C1949( C1948 C1949 ) \nC1948_=_C1950( C1948 C1950 ) C1948_=_C1952( C1948 C1952 ) C1948_=_C1953( C1948 C1953 ) C1948_=_C1954( C1948 C1954 ) C1948_=_C1955( C1948 C1955 ) C1948_=_C1956( C1948 C1956 ) \nC1948_=_C1957( C1948 C1957 ) C1948_=_C1958( C1948 C1958 ) C1948_=_C1961( C1948 C1961 ) C1948_=_C1963( C1948 C1963 ) C1948_=_C1964( C1948 C1964 ) C1948_=_C1965( C1948 C1965 ) \nC1949_=_C1950( C1949 C1950 ) C1949_=_C1952( C1949 C1952 ) C1949_=_C1953( C1949 C1953 ) C1949_=_C1954( C1949 C1954 ) C1949_=_C1955( C1949 C1955 ) C1949_=_C1956( C1949 C1956 ) \nC1949_=_C1957( C1949 C1957 ) C1949_=_C1958( C1949 C1958 ) C1949_=_C1961( C1949 C1961 ) C1949_=_C1963( C1949 C1963 ) C1949_=_C1964( C1949 C1964 ) C1949_=_C1965( C1949 C1965 ) \nC1950_=_C1952( C1950 C1952 ) C1950_=_C1953( C1950 C1953 ) C1950_=_C1954( C1950 C1954 ) C1950_=_C1955( C1950 C1955 ) C1950_=_C1956( C1950 C1956 ) C1950_=_C1957( C1950 C1957 ) \nC1950_=_C1958( C1950 C1958 ) C1950_=_C1961( C1950 C1961 ) C1950_=_C1963( C1950 C1963 ) C1950_=_C1964( C1950 C1964 ) C1950_=_C1965( C1950 C1965 ) C1950_=_C2260( C1950 C2260 ) \nC1952_=_C1953( C1952 C1953 ) C1952_=_C1954( C1952 C1954 ) C1952_=_C1955( C1952 C1955 ) C1952_=_C1956( C1952 C1956 ) C1952_=_C1957( C1952 C1957 ) C1952_=_C1958( C1952 C1958 ) \nC1952_=_C1961( C1952 C1961 ) C1952_=_C1963( C1952 C1963 ) C1952_=_C1964( C1952 C1964 ) C1952_=_C1965( C1952 C1965 ) C1952_=_C3250( C1952 C3250 ) C1952_=_C3269( C1952 C3269 ) \nC1952_=_C3270( C1952 C3270 ) C1952_=_C3272( C1952 C3272 ) C1953_=_C1954( C1953 C1954 ) C1953_=_C1955( C1953 C1955 ) C1953_=_C1956( C1953 C1956 ) C1953_=_C1957( C1953 C1957 ) \nC1953_=_C1958( C1953 C1958 ) C1953_=_C1961( C1953 C1961 ) C1953_=_C1963( C1953 C1963 ) C1953_=_C1964( C1953 C1964 ) C1953_=_C1965( C1953 C1965 ) C1953_=_C3253( C1953 C3253 ) \nC1953_=_C3658( C1953 C3658 ) C1953_=_C3660( C1953 C3660 ) C1953_=_C3662( C1953 C3662 ) C1954_=_C1955( C1954 C1955 ) C1954_=_C1956( C1954 C1956 ) C1954_=_C1957( C1954 C1957 ) \nC1954_=_C1958( C1954 C1958 ) C1954_=_C1961( C1954 C1961 ) C1954_=_C1963( C1954 C1963 ) C1954_=_C1964( C1954 C1964 ) C1954_=_C1965( C1954 C1965 ) C1954_=_C3254( C1954 C3254 ) \nC1954_=_C3746( C1954 C3746 ) C1954_=_C3747( C1954 C3747 ) C1954_=_C3749( C1954 C3749 ) C1955_=_C1956( C1955 C1956 ) C1955_=_C1957( C1955 C1957 ) C1955_=_C1958( C1955 C1958 ) \nC1955_=_C1961( C1955 C1961 ) C1955_=_C1963( C1955 C1963 ) C1955_=_C1964( C1955 C1964 ) C1955_=_C1965( C1955 C1965 ) C1955_=_C3787( C1955 C3787 ) C1956_=_C1957( C1956 C1957 ) \nC1956_=_C1958( C1956 C1958 ) C1956_=_C1961( C1956 C1961 ) C1956_=_C1963( C1956 C1963 ) C1956_=_C1964( C1956 C1964 ) C1956_=_C1965( C1956 C1965 ) C1956_=_C3799( C1956 C3799 ) \nC1957_=_C1958( C1957 C1958 ) C1957_=_C1961( C1957 C1961 ) C1957_=_C1963( C1957 C1963 ) C1957_=_C1964( C1957 C1964 ) C1957_=_C1965( C1957 C1965 ) C1957_=_C2402( C1957 C2402 ) \nC1957_=_C3051( C1957 C3051 ) C1958_=_C1961( C1958 C1961 ) C1958_=_C1963( C1958 C1963 ) C1958_=_C1964( C1958 C1964 ) C1958_=_C1965( C1958 C1965 ) C1958_=_C3855( C1958 C3855 ) \nC1961_=_C1963( C1961 C1963 ) C1961_=_C1964( C1961 C1964 ) C1961_=_C1965( C1961 C1965 ) C1961_=_C2404( C1961 C2404 ) C1961_=_C3259( C1961 C3259 ) C1961_=_C3936( C1961 C3936 ) \nC1961_=_C3984( C1961 C3984 ) C1961_=_C3998( C1961 C3998 ) C1963_=_C1964( C1963 C1964 ) C1963_=_C1965( C1963 C1965 ) C1963_=_C2127( C1963 C2127 ) C1963_=_C3055( C1963 C3055 ) \nC1964_=_C1965( C1964 C1965 ) C1964_=_C2271( C1964 C2271 ) C1964_=_C3487( C1964 C3487 ) C1964_=_C4064( C1964 C4064 ) C1965_=_C3262( C1965 C3262 ) C1965_=_C3942( C1965 C3942 ) \nC1965_=_C3990( C1965 C3990 ) C1965_=_C4007( C1965 C4007 ) C1966_=_C1967( C1966 C1967 ) C1966_=_C1968( C1966 C1968 ) C1966_=_C1969( C1966 C1969 ) C1966_=_C1970( C1966 C1970 ) \nC1966_=_C1971( C1966 C1971 ) C1966_=_C1972( C1966 C1972 ) C1966_=_C1974( C1966 C1974 ) C1966_=_C1975( C1966 C1975 ) C1966_=_C1976( C1966 C1976 ) C1966_=_C1977( C1966 C1977 ) \nC1966_=_C1979( C1966 C1979 ) C1966_=_C1980( C1966 C1980 ) C1966_=_C1981( C1966 C1981 ) C1966_=_C1982( C1966 C1982 ) C1966_=_C1983( C1966 C1983 ) C1966_=_C1985( C1966 C1985 ) \nC1966_=_C1986( C1966 C1986 ) C1966_=_C2110( C1966 C2110 ) C1966_=_C2111( C1966 C2111 ) C1966_=_C2112( C1966 C2112 ) C1966_=_C2113( C1966 C2113 ) C1966_=_C2114( C1966 C2114 ) \nC1966_=_C2115( C1966 C2115 ) C1966_=_C2116( C1966 C2116 ) C1966_=_C2118( C1966 C2118 ) C1966_=_C2119( C1966 C2119 ) C1966_=_C2120( C1966 C2120 ) C1966_=_C2121( C1966 C2121 ) \nC1966_=_C2122( C1966 C2122 ) C1966_=_C2123( C1966 C2123 ) C1966_=_C2124( C1966 C2124 ) C1966_=_C2125( C1966 C2125 ) C1966_=_C2126( C1966 C2126 ) C1966_=_C2127( C1966 C2127 ) \nC1966_=_C2129( C1966 C2129 ) C1966_=_C2130( C1966 C2130 ) C1966_=_C2131( C1966 C2131 ) C1967_=_C1968( C1967 C1968 ) C1967_=_C1969( C1967 C1969 ) C1967_=_C1970( C1967 C1970 ) \nC1967_=_C1971( C1967 C1971 ) C1967_=_C1972( C1967 C1972 ) C1967_=_C1974( C1967 C1974 ) C1967_=_C1975( C1967 C1975 ) C1967_=_C1976( C1967 C1976 ) C1967_=_C1977( C1967 C1977 ) \nC1967_=_C1979( C1967 C1979 ) C1967_=_C1980( C1967 C1980 ) C1967_=_C1981( C1967 C1981 ) C1967_=_C1982( C1967 C1982 ) C1967_=_C1983( C1967 C1983 ) C1967_=_C1985( C1967 C1985 ) \nC1967_=_C1986( C1967 C1986 ) C1968_=_C1969( C1968 C1969 ) C1968_=_C1970( C1968 C1970 ) C1968_=_C1971( C1968 C1971 ) C1968_=_C1972( C1968 C1972 ) C1968_=_C1974( C1968 C1974 ) \nC1968_=_C1975( C1968 C1975 ) C1968_=_C1976( C1968 C1976 ) C1968_=_C1977( C1968 C1977 ) C1968_=_C1979( C1968 C1979 ) C1968_=_C1980( C1968 C1980 ) C1968_=_C1981( C1968 C1981 ) \nC1968_=_C1982( C1968 C1982 ) C1968_=_C1983( C1968 C1983 ) C1968_=_C1985( C1968 C1985 ) C1968_=_C1986( C1968 C1986 ) C1968_=_C2111( C1968 C2111 ) C1968_=_C2367( C1968 C2367 ) \nC1968_=_C2373( C1968 C2373 ) C1969_=_C1970( C1969 C1970 ) C1969_=_C1971( C1969 C1971 ) C1969_=_C1972( C1969 C1972 ) C1969_=_C1974( C1969 C1974 ) C1969_=_C1975( C1969 C1975 ) \nC1969_=_C1976( C1969 C1976 ) C1969_=_C1977( C1969 C1977 ) C1969_=_C1979( C1969 C1979 ) C1969_=_C1980( C1969 C1980 ) C1969_=_C1981( C1969 C1981 ) C1969_=_C1982( C1969 C1982 ) \nC1969_=_C1983( C1969 C1983 ) C1969_=_C1985( C1969 C1985 ) C1969_=_C1986( C1969 C1986 ) C1970_=_C1971( C1970 C1971 ) C1970_=_C1972( C1970 C1972 ) C1970_=_C1974( C1970 C1974 ) \nC1970_=_C1975( C1970 C1975 ) C1970_=_C1976( C1970 C1976 ) C1970_=_C1977(</w:t>
      </w:r>
    </w:p>
    <w:p>
      <w:pPr>
        <w:pStyle w:val="PreformattedText"/>
        <w:bidi w:val="0"/>
        <w:spacing w:before="0" w:after="0"/>
        <w:jc w:val="left"/>
        <w:rPr/>
      </w:pPr>
      <w:r>
        <w:rPr/>
        <w:t xml:space="preserve"> </w:t>
      </w:r>
      <w:r>
        <w:rPr/>
        <w:t>C1970 C1977 ) C1970_=_C1979( C1970 C1979 ) C1970_=_C1980( C1970 C1980 ) C1970_=_C1981( C1970 C1981 ) \nC1970_=_C1982( C1970 C1982 ) C1970_=_C1983( C1970 C1983 ) C1970_=_C1985( C1970 C1985 ) C1970_=_C1986( C1970 C1986 ) C1971_=_C1972( C1971 C1972 ) C1971_=_C1974( C1971 C1974 ) \nC1971_=_C1975( C1971 C1975 ) C1971_=_C1976( C1971 C1976 ) C1971_=_C1977( C1971 C1977 ) C1971_=_C1979( C1971 C1979 ) C1971_=_C1980( C1971 C1980 ) C1971_=_C1981( C1971 C1981 ) \nC1971_=_C1982( C1971 C1982 ) C1971_=_C1983( C1971 C1983 ) C1971_=_C1985( C1971 C1985 ) C1971_=_C1986( C1971 C1986 ) C1971_=_C2114( C1971 C2114 ) C1971_=_C2820( C1971 C2820 ) \nC1971_=_C2823( C1971 C2823 ) C1972_=_C1974( C1972 C1974 ) C1972_=_C1975( C1972 C1975 ) C1972_=_C1976( C1972 C1976 ) C1972_=_C1977( C1972 C1977 ) C1972_=_C1979( C1972 C1979 ) \nC1972_=_C1980( C1972 C1980 ) C1972_=_C1981( C1972 C1981 ) C1972_=_C1982( C1972 C1982 ) C1972_=_C1983( C1972 C1983 ) C1972_=_C1985( C1972 C1985 ) C1972_=_C1986( C1972 C1986 ) \nC1972_=_C2118( C1972 C2118 ) C1972_=_C3093( C1972 C3093 ) C1972_=_C3103( C1972 C3103 ) C1974_=_C1975( C1974 C1975 ) C1974_=_C1976( C1974 C1976 ) C1974_=_C1977( C1974 C1977 ) \nC1974_=_C1979( C1974 C1979 ) C1974_=_C1980( C1974 C1980 ) C1974_=_C1981( C1974 C1981 ) C1974_=_C1982( C1974 C1982 ) C1974_=_C1983( C1974 C1983 ) C1974_=_C1985( C1974 C1985 ) \nC1974_=_C1986( C1974 C1986 ) C1975_=_C1976( C1975 C1976 ) C1975_=_C1977( C1975 C1977 ) C1975_=_C1979( C1975 C1979 ) C1975_=_C1980( C1975 C1980 ) C1975_=_C1981( C1975 C1981 ) \nC1975_=_C1982( C1975 C1982 ) C1975_=_C1983( C1975 C1983 ) C1975_=_C1985( C1975 C1985 ) C1975_=_C1986( C1975 C1986 ) C1975_=_C2123( C1975 C2123 ) C1975_=_C3052( C1975 C3052 ) \nC1976_=_C1977( C1976 C1977 ) C1976_=_C1979( C1976 C1979 ) C1976_=_C1980( C1976 C1980 ) C1976_=_C1981( C1976 C1981 ) C1976_=_C1982( C1976 C1982 ) C1976_=_C1983( C1976 C1983 ) \nC1976_=_C1985( C1976 C1985 ) C1976_=_C1986( C1976 C1986 ) C1976_=_C3907( C1976 C3907 ) C1977_=_C1979( C1977 C1979 ) C1977_=_C1980( C1977 C1980 ) C1977_=_C1981( C1977 C1981 ) \nC1977_=_C1982( C1977 C1982 ) C1977_=_C1983( C1977 C1983 ) C1977_=_C1985( C1977 C1985 ) C1977_=_C1986( C1977 C1986 ) C1977_=_C2124( C1977 C2124 ) C1979_=_C1980( C1979 C1980 ) \nC1979_=_C1981( C1979 C1981 ) C1979_=_C1982( C1979 C1982 ) C1979_=_C1983( C1979 C1983 ) C1979_=_C1985( C1979 C1985 ) C1979_=_C1986( C1979 C1986 ) C1979_=_C2125( C1979 C2125 ) \nC1979_=_C3676( C1979 C3676 ) C1979_=_C4004( C1979 C4004 ) C1980_=_C1981( C1980 C1981 ) C1980_=_C1982( C1980 C1982 ) C1980_=_C1983( C1980 C1983 ) C1980_=_C1985( C1980 C1985 ) \nC1980_=_C1986( C1980 C1986 ) C1980_=_C2126( C1980 C2126 ) C1980_=_C4025( C1980 C4025 ) C1981_=_C1982( C1981 C1982 ) C1981_=_C1983( C1981 C1983 ) C1981_=_C1985( C1981 C1985 ) \nC1981_=_C1986( C1981 C1986 ) C1981_=_C2129( C1981 C2129 ) C1982_=_C1983( C1982 C1983 ) C1982_=_C1985( C1982 C1985 ) C1982_=_C1986( C1982 C1986 ) C1982_=_C2130( C1982 C2130 ) \nC1982_=_C2270( C1982 C2270 ) C1982_=_C2407( C1982 C2407 ) C1983_=_C1985( C1983 C1985 ) C1983_=_C1986( C1983 C1986 ) C1983_=_C2131( C1983 C2131 ) C1983_=_C3596( C1983 C3596 ) \nC1985_=_C1986( C1985 C1986 ) C1985_=_C3598( C1985 C3598 ) C1986_=_C3681( C1986 C3681 ) C1986_=_C3943( C1986 C3943 ) C1986_=_C4073( C1986 C4073 ) C2001_=_C2019( C2001 C2019 ) \nC2001_=_C2193( C2001 C2193 ) C2001_=_C2474( C2001 C2474 ) C2001_=_C2577( C2001 C2577 ) C2001_=_C2780( C2001 C2780 ) C2001_=_C2878( C2001 C2878 ) C2001_=_C3239( C2001 C3239 ) \nC2001_=_C3351( C2001 C3351 ) C2001_=_C3376( C2001 C3376 ) C2001_=_C3418( C2001 C3418 ) C2001_=_C3511( C2001 C3511 ) C2001_=_C3647( C2001 C3647 ) C2001_=_C3731( C2001 C3731 ) \nC2001_=_C3899( C2001 C3899 ) C2001_=_C3907( C2001 C3907 ) C2001_=_C3952( C2001 C3952 ) C2001_=_C3981( C2001 C3981 ) C2001_=_C3982( C2001 C3982 ) C2001_=_C3983( C2001 C3983 ) \nC2013_=_C2018( C2013 C2018 ) C2013_=_C2019( C2013 C2019 ) C2013_=_C2023( C2013 C2023 ) C2013_=_C2752( C2013 C2752 ) C2013_=_C2793( C2013 C2793 ) C2013_=_C2872( C2013 C2872 ) \nC2013_=_C2891( C2013 C2891 ) C2013_=_C2933( C2013 C2933 ) C2013_=_C3125( C2013 C3125 ) C2013_=_C3186( C2013 C3186 ) C2013_=_C3233( C2013 C3233 ) C2013_=_C3348( C2013 C3348 ) \nC2013_=_C3373( C2013 C3373 ) C2013_=_C3413( C2013 C3413 ) C2013_=_C3459( C2013 C3459 ) C2013_=_C3504( C2013 C3504 ) C2013_=_C3527( C2013 C3527 ) C2013_=_C3556( C2013 C3556 ) \nC2013_=_C3557( C2013 C3557 ) C2013_=_C3559( C2013 C3559 ) C2018_=_C2019( C2018 C2019 ) C2018_=_C2023( C2018 C2023 ) C2018_=_C2192( C2018 C2192 ) C2018_=_C2305( C2018 C2305 ) \nC2018_=_C2367( C2018 C2367 ) C2018_=_C2473( C2018 C2473 ) C2018_=_C2490( C2018 C2490 ) C2018_=_C2574( C2018 C2574 ) C2018_=_C2814( C2018 C2814 ) C2018_=_C2940( C2018 C2940 ) \nC2018_=_C3041( C2018 C3041 ) C2018_=_C3438( C2018 C3438 ) C2018_=_C3613( C2018 C3613 ) C2018_=_C3724( C2018 C3724 ) C2018_=_C3790( C2018 C3790 ) C2018_=_C3863( C2018 C3863 ) \nC2018_=_C3873( C2018 C3873 ) C2018_=_C3898( C2018 C3898 ) C2018_=_C3945( C2018 C3945 ) C2018_=_C3946( C2018 C3946 ) C2018_=_C3947( C2018 C3947 ) C2018_=_C3949( C2018 C3949 ) \nC2019_=_C2023( C2019 C2023 ) C2019_=_C2193( C2019 C2193 ) C2019_=_C2474( C2019 C2474 ) C2019_=_C2577( C2019 C2577 ) C2019_=_C2780( C2019 C2780 ) C2019_=_C2878( C2019 C2878 ) \nC2019_=_C3239( C2019 C3239 ) C2019_=_C3351( C2019 C3351 ) C2019_=_C3376( C2019 C3376 ) C2019_=_C3418( C2019 C3418 ) C2019_=_C3511( C2019 C3511 ) C2019_=_C3647( C2019 C3647 ) \nC2019_=_C3731( C2019 C3731 ) C2019_=_C3899( C2019 C3899 ) C2019_=_C3907( C2019 C3907 ) C2019_=_C3952( C2019 C3952 ) C2019_=_C3981( C2019 C3981 ) C2019_=_C3982( C2019 C3982 ) \nC2019_=_C3983( C2019 C3983 ) C2023_=_C2039( C2023 C2039 ) C2023_=_C2061( C2023 C2061 ) C2023_=_C2763( C2023 C2763 ) C2023_=_C2910( C2023 C2910 ) C2023_=_C3118( C2023 C3118 ) \nC2023_=_C3316( C2023 C3316 ) C2023_=_C3468( C2023 C3468 ) C2023_=_C3533( C2023 C3533 ) C2023_=_C3710( C2023 C3710 ) C2023_=_C3774( C2023 C3774 ) C2023_=_C3974( C2023 C3974 ) \nC2023_=_C4050( C2023 C4050 ) C2023_=_C4060( C2023 C4060 ) C2023_=_C4076( C2023 C4076 ) C2023_=_C4077( C2023 C4077 ) C2025_=_C2038( C2025 C2038 ) C2025_=_C2039( C2025 C2039 ) \nC2025_=_C2197( C2025 C2197 ) C2025_=_C2253( C2025 C2253 ) C2025_=_C2254( C2025 C2254 ) C2025_=_C2255( C2025 C2255 ) C2025_=_C2256( C2025 C2256 ) C2025_=_C2257( C2025 C2257 ) \nC2025_=_C2258( C2025 C2258 ) C2025_=_C2259( C2025 C2259 ) C2025_=_C2260( C2025 C2260 ) C2025_=_C2261( C2025 C2261 ) C2025_=_C2262( C2025 C2262 ) C2025_=_C2263( C2025 C2263 ) \nC2025_=_C2264( C2025 C2264 ) C2025_=_C2265( C2025 C2265 ) C2025_=_C2266( C2025 C2266 ) C2025_=_C2267( C2025 C2267 ) C2025_=_C2270( C2025 C2270 ) C2025_=_C2271( C2025 C2271 ) \nC2025_=_C2273( C2025 C2273 ) C2038_=_C2039( C2038 C2039 ) C2038_=_C2426( C2038 C2426 ) C2038_=_C2687( C2038 C2687 ) C2038_=_C2880( C2038 C2880 ) C2038_=_C2944( C2038 C2944 ) \nC2038_=_C3142( C2038 C3142 ) C2038_=_C3179( C2038 C3179 ) C2038_=_C3298( C2038 C3298 ) C2038_=_C3442( C2038 C3442 ) C2038_=_C3498( C2038 C3498 ) C2038_=_C3554( C2038 C3554 ) \nC2038_=_C3773( C2038 C3773 ) C2038_=_C3787( C2038 C3787 ) C2038_=_C3836( C2038 C3836 ) C2038_=_C3895( C2038 C3895 ) C2038_=_C3959( C2038 C3959 ) C2038_=_C3968( C2038 C3968 ) \nC2038_=_C3973( C2038 C3973 ) C2038_=_C4074( C2038 C4074 ) C2039_=_C2061( C2039 C2061 ) C2039_=_C2763( C2039 C2763 ) C2039_=_C2910( C2039 C2910 ) C2039_=_C3118( C2039 C3118 ) \nC2039_=_C3316( C2039 C3316 ) C2039_=_C3468( C2039 C3468 ) C2039_=_C3533( C2039 C3533 ) C2039_=_C3710( C2039 C3710 ) C2039_=_C3774( C2039 C3774 ) C2039_=_C3974( C2039 C3974 ) \nC2039_=_C4050( C2039 C4050 ) C2039_=_C4060( C2039 C4060 ) C2039_=_C4076( C2039 C4076 ) C2039_=_C4077( C2039 C4077 ) C2061_=_C2763( C2061 C2763 ) C2061_=_C2910( C2061 C2910 ) \nC2061_=_C3118( C2061 C3118 ) C2061_=_C3316( C2061 C3316 ) C2061_=_C3468( C2061 C3468 ) C2061_=_C3533( C2061 C3533 ) C2061_=_C3710( C2061 C3710 ) C2061_=_C3774( C2061 C3774 ) \nC2061_=_C3974( C2061 C3974 ) C2061_=_C4050( C2061 C4050 ) C2061_=_C4060( C2061 C4060 ) C2061_=_C4076( C2061 C4076 ) C2061_=_C4077( C2061 C4077 ) C2093_=_C2105( C2093 C2105 ) \nC2093_=_C2240( C2093 C2240 ) C2093_=_C2497( C2093 C2497 ) C2093_=_C2510( C2093 C2510 ) C2093_=_C2542( C2093 C2542 ) C2093_=_C2732( C2093 C2732 ) C2093_=_C2833( C2093 C2833 ) \nC2093_=_C2975( C2093 C2975 ) C2093_=_C3048( C2093 C3048 ) C2093_=_C3049( C2093 C3049 ) C2093_=_C3050( C2093 C3050 ) C2093_=_C3051( C2093 C3051 ) C2093_=_C3052( C2093 C3052 ) \nC2093_=_C3053( C2093 C3053 ) C2093_=_C3054( C2093 C3054 ) C2093_=_C3055( C2093 C3055 ) C2093_=_C3056( C2093 C3056 ) C2093_=_C3057( C2093 C3057 ) C2093_=_C3059( C2093 C3059 ) \nC2105_=_C2252( C2105 C2252 ) C2105_=_C2308( C2105 C2308 ) C2105_=_C2373( C2105 C2373 ) C2105_=_C2648( C2105 C2648 ) C2105_=_C2745( C2105 C2745 ) C2105_=_C2815( C2105 C2815 ) \nC2105_=_C2845( C2105 C2845 ) C2105_=_C2895( C2105 C2895 ) C2105_=_C2943( C2105 C2943 ) C2105_=_C3103( C2105 C3103 ) C2105_=_C3440( C2105 C3440 ) C2105_=_C3614( C2105 C3614 ) \nC2105_=_C3726( C2105 C3726 ) C2105_=_C3733( C2105 C3733 ) C2105_=_C3867( C2105 C3867 ) C2105_=_C3876( C2105 C3876 ) C2105_=_C3886( C2105 C3886 ) C2105_=_C4044( C2105 C4044 ) \nC2105_=_C4064( C2105 C4064 ) C2105_=_C4065( C2105 C4065 ) C2110_=_C2111( C2110 C2111 ) C2110_=_C2112( C2110 C2112 ) C2110_=_C2113( C2110 C2113 ) C2110_=_C2114( C2110 C2114 ) \nC2110_=_C2115( C2110 C2115 ) C2110_=_C2116( C2110 C2116 ) C2110_=_C2118( C2110 C2118 ) C2110_=_C2119( C2110 C2119 ) C2110_=_C2120( C2110 C2120 ) C2110_=_C2121( C2110 C2121 ) \nC2110_=_C2122( C2110 C2122 ) C2110_=_C2123( C2110 C2123 ) C2110_=_C2124( C2110 C2124 ) C2110_=_C2125( C2110 C2125 ) C2110_=_C2126( C2110 C2126 ) C2110_=_C2127( C2110 C2127 ) \nC2110_=_C2129( C2110 C2129 ) C2110_=_C2130( C2110 C2130 ) C2110_=_C2131( C2110 C2131 ) C2110_=_C2287( C2110 C2287 ) C2111_=_C2112( C2111 C2112 ) C2111_=_C2113( C2111 C2113 ) \nC2111_=_C2114( C2111 C2114 ) C2111_=_C2115( C2111 C2115 ) C2111_=_C2116( C2111 C2116 ) C2111_=_C2118( C2111 C2118 ) C2111_=_C2119(</w:t>
      </w:r>
    </w:p>
    <w:p>
      <w:pPr>
        <w:pStyle w:val="PreformattedText"/>
        <w:bidi w:val="0"/>
        <w:spacing w:before="0" w:after="0"/>
        <w:jc w:val="left"/>
        <w:rPr/>
      </w:pPr>
      <w:r>
        <w:rPr/>
        <w:t xml:space="preserve"> </w:t>
      </w:r>
      <w:r>
        <w:rPr/>
        <w:t>C2111 C2119 ) C2111_=_C2120( C2111 C2120 ) \nC2111_=_C2121( C2111 C2121 ) C2111_=_C2122( C2111 C2122 ) C2111_=_C2123( C2111 C2123 ) C2111_=_C2124( C2111 C2124 ) C2111_=_C2125( C2111 C2125 ) C2111_=_C2126( C2111 C2126 ) \nC2111_=_C2127( C2111 C2127 ) C2111_=_C2129( C2111 C2129 ) C2111_=_C2130( C2111 C2130 ) C2111_=_C2131( C2111 C2131 ) C2111_=_C2367( C2111 C2367 ) C2111_=_C2373( C2111 C2373 ) \nC2112_=_C2113( C2112 C2113 ) C2112_=_C2114( C2112 C2114 ) C2112_=_C2115( C2112 C2115 ) C2112_=_C2116( C2112 C2116 ) C2112_=_C2118( C2112 C2118 ) C2112_=_C2119( C2112 C2119 ) \nC2112_=_C2120( C2112 C2120 ) C2112_=_C2121( C2112 C2121 ) C2112_=_C2122( C2112 C2122 ) C2112_=_C2123( C2112 C2123 ) C2112_=_C2124( C2112 C2124 ) C2112_=_C2125( C2112 C2125 ) \nC2112_=_C2126( C2112 C2126 ) C2112_=_C2127( C2112 C2127 ) C2112_=_C2129( C2112 C2129 ) C2112_=_C2130( C2112 C2130 ) C2112_=_C2131( C2112 C2131 ) C2112_=_C2510( C2112 C2510 ) \nC2112_=_C2512( C2112 C2512 ) C2113_=_C2114( C2113 C2114 ) C2113_=_C2115( C2113 C2115 ) C2113_=_C2116( C2113 C2116 ) C2113_=_C2118( C2113 C2118 ) C2113_=_C2119( C2113 C2119 ) \nC2113_=_C2120( C2113 C2120 ) C2113_=_C2121( C2113 C2121 ) C2113_=_C2122( C2113 C2122 ) C2113_=_C2123( C2113 C2123 ) C2113_=_C2124( C2113 C2124 ) C2113_=_C2125( C2113 C2125 ) \nC2113_=_C2126( C2113 C2126 ) C2113_=_C2127( C2113 C2127 ) C2113_=_C2129( C2113 C2129 ) C2113_=_C2130( C2113 C2130 ) C2113_=_C2131( C2113 C2131 ) C2113_=_C2542( C2113 C2542 ) \nC2113_=_C2546( C2113 C2546 ) C2114_=_C2115( C2114 C2115 ) C2114_=_C2116( C2114 C2116 ) C2114_=_C2118( C2114 C2118 ) C2114_=_C2119( C2114 C2119 ) C2114_=_C2120( C2114 C2120 ) \nC2114_=_C2121( C2114 C2121 ) C2114_=_C2122( C2114 C2122 ) C2114_=_C2123( C2114 C2123 ) C2114_=_C2124( C2114 C2124 ) C2114_=_C2125( C2114 C2125 ) C2114_=_C2126( C2114 C2126 ) \nC2114_=_C2127( C2114 C2127 ) C2114_=_C2129( C2114 C2129 ) C2114_=_C2130( C2114 C2130 ) C2114_=_C2131( C2114 C2131 ) C2114_=_C2820( C2114 C2820 ) C2114_=_C2823( C2114 C2823 ) \nC2115_=_C2116( C2115 C2116 ) C2115_=_C2118( C2115 C2118 ) C2115_=_C2119( C2115 C2119 ) C2115_=_C2120( C2115 C2120 ) C2115_=_C2121( C2115 C2121 ) C2115_=_C2122( C2115 C2122 ) \nC2115_=_C2123( C2115 C2123 ) C2115_=_C2124( C2115 C2124 ) C2115_=_C2125( C2115 C2125 ) C2115_=_C2126( C2115 C2126 ) C2115_=_C2127( C2115 C2127 ) C2115_=_C2129( C2115 C2129 ) \nC2115_=_C2130( C2115 C2130 ) C2115_=_C2131( C2115 C2131 ) C2115_=_C2256( C2115 C2256 ) C2115_=_C2975( C2115 C2975 ) C2116_=_C2118( C2116 C2118 ) C2116_=_C2119( C2116 C2119 ) \nC2116_=_C2120( C2116 C2120 ) C2116_=_C2121( C2116 C2121 ) C2116_=_C2122( C2116 C2122 ) C2116_=_C2123( C2116 C2123 ) C2116_=_C2124( C2116 C2124 ) C2116_=_C2125( C2116 C2125 ) \nC2116_=_C2126( C2116 C2126 ) C2116_=_C2127( C2116 C2127 ) C2116_=_C2129( C2116 C2129 ) C2116_=_C2130( C2116 C2130 ) C2116_=_C2131( C2116 C2131 ) C2116_=_C2257( C2116 C2257 ) \nC2116_=_C3013( C2116 C3013 ) C2116_=_C3014( C2116 C3014 ) C2116_=_C3016( C2116 C3016 ) C2116_=_C3017( C2116 C3017 ) C2116_=_C3019( C2116 C3019 ) C2118_=_C2119( C2118 C2119 ) \nC2118_=_C2120( C2118 C2120 ) C2118_=_C2121( C2118 C2121 ) C2118_=_C2122( C2118 C2122 ) C2118_=_C2123( C2118 C2123 ) C2118_=_C2124( C2118 C2124 ) C2118_=_C2125( C2118 C2125 ) \nC2118_=_C2126( C2118 C2126 ) C2118_=_C2127( C2118 C2127 ) C2118_=_C2129( C2118 C2129 ) C2118_=_C2130( C2118 C2130 ) C2118_=_C2131( C2118 C2131 ) C2118_=_C3093( C2118 C3093 ) \nC2118_=_C3103( C2118 C3103 ) C2119_=_C2120( C2119 C2120 ) C2119_=_C2121( C2119 C2121 ) C2119_=_C2122( C2119 C2122 ) C2119_=_C2123( C2119 C2123 ) C2119_=_C2124( C2119 C2124 ) \nC2119_=_C2125( C2119 C2125 ) C2119_=_C2126( C2119 C2126 ) C2119_=_C2127( C2119 C2127 ) C2119_=_C2129( C2119 C2129 ) C2119_=_C2130( C2119 C2130 ) C2119_=_C2131( C2119 C2131 ) \nC2119_=_C2259( C2119 C2259 ) C2119_=_C3136( C2119 C3136 ) C2119_=_C3138( C2119 C3138 ) C2119_=_C3140( C2119 C3140 ) C2119_=_C3141( C2119 C3141 ) C2119_=_C3142( C2119 C3142 ) \nC2119_=_C3144( C2119 C3144 ) C2120_=_C2121( C2120 C2121 ) C2120_=_C2122( C2120 C2122 ) C2120_=_C2123( C2120 C2123 ) C2120_=_C2124( C2120 C2124 ) C2120_=_C2125( C2120 C2125 ) \nC2120_=_C2126( C2120 C2126 ) C2120_=_C2127( C2120 C2127 ) C2120_=_C2129( C2120 C2129 ) C2120_=_C2130( C2120 C2130 ) C2120_=_C2131( C2120 C2131 ) C2120_=_C3547( C2120 C3547 ) \nC2120_=_C3553( C2120 C3553 ) C2120_=_C3554( C2120 C3554 ) C2121_=_C2122( C2121 C2122 ) C2121_=_C2123( C2121 C2123 ) C2121_=_C2124( C2121 C2124 ) C2121_=_C2125( C2121 C2125 ) \nC2121_=_C2126( C2121 C2126 ) C2121_=_C2127( C2121 C2127 ) C2121_=_C2129( C2121 C2129 ) C2121_=_C2130( C2121 C2130 ) C2121_=_C2131( C2121 C2131 ) C2121_=_C2267( C2121 C2267 ) \nC2121_=_C3048( C2121 C3048 ) C2121_=_C3621( C2121 C3621 ) C2121_=_C3622( C2121 C3622 ) C2121_=_C3626( C2121 C3626 ) C2121_=_C3629( C2121 C3629 ) C2122_=_C2123( C2122 C2123 ) \nC2122_=_C2124( C2122 C2124 ) C2122_=_C2125( C2122 C2125 ) C2122_=_C2126( C2122 C2126 ) C2122_=_C2127( C2122 C2127 ) C2122_=_C2129( C2122 C2129 ) C2122_=_C2130( C2122 C2130 ) \nC2122_=_C2131( C2122 C2131 ) C2122_=_C3050( C2122 C3050 ) C2122_=_C3483( C2122 C3483 ) C2122_=_C3592( C2122 C3592 ) C2123_=_C2124( C2123 C2124 ) C2123_=_C2125( C2123 C2125 ) \nC2123_=_C2126( C2123 C2126 ) C2123_=_C2127( C2123 C2127 ) C2123_=_C2129( C2123 C2129 ) C2123_=_C2130( C2123 C2130 ) C2123_=_C2131( C2123 C2131 ) C2123_=_C3052( C2123 C3052 ) \nC2124_=_C2125( C2124 C2125 ) C2124_=_C2126( C2124 C2126 ) C2124_=_C2127( C2124 C2127 ) C2124_=_C2129( C2124 C2129 ) C2124_=_C2130( C2124 C2130 ) C2124_=_C2131( C2124 C2131 ) \nC2125_=_C2126( C2125 C2126 ) C2125_=_C2127( C2125 C2127 ) C2125_=_C2129( C2125 C2129 ) C2125_=_C2130( C2125 C2130 ) C2125_=_C2131( C2125 C2131 ) C2125_=_C3676( C2125 C3676 ) \nC2125_=_C4004( C2125 C4004 ) C2126_=_C2127( C2126 C2127 ) C2126_=_C2129( C2126 C2129 ) C2126_=_C2130( C2126 C2130 ) C2126_=_C2131( C2126 C2131 ) C2126_=_C4025( C2126 C4025 ) \nC2127_=_C2129( C2127 C2129 ) C2127_=_C2130( C2127 C2130 ) C2127_=_C2131( C2127 C2131 ) C2127_=_C3055( C2127 C3055 ) C2129_=_C2130( C2129 C2130 ) C2129_=_C2131( C2129 C2131 ) \nC2130_=_C2131( C2130 C2131 ) C2130_=_C2270( C2130 C2270 ) C2130_=_C2407( C2130 C2407 ) C2131_=_C3596( C2131 C3596 ) C2141_=_C2159( C2141 C2159 ) C2141_=_C2486( C2141 C2486 ) \nC2141_=_C2512( C2141 C2512 ) C2141_=_C2679( C2141 C2679 ) C2141_=_C2823( C2141 C2823 ) C2141_=_C2837( C2141 C2837 ) C2141_=_C3252( C2141 C3252 ) C2141_=_C3384( C2141 C3384 ) \nC2141_=_C3396( C2141 C3396 ) C2141_=_C3580( C2141 C3580 ) C2141_=_C3591( C2141 C3591 ) C2141_=_C3592( C2141 C3592 ) C2141_=_C3593( C2141 C3593 ) C2141_=_C3594( C2141 C3594 ) \nC2141_=_C3596( C2141 C3596 ) C2141_=_C3597( C2141 C3597 ) C2141_=_C3598( C2141 C3598 ) C2158_=_C2159( C2158 C2159 ) C2158_=_C2483( C2158 C2483 ) C2158_=_C2546( C2158 C2546 ) \nC2158_=_C2570( C2158 C2570 ) C2158_=_C2834( C2158 C2834 ) C2158_=_C3226( C2158 C3226 ) C2158_=_C3250( C2158 C3250 ) C2158_=_C3251( C2158 C3251 ) C2158_=_C3252( C2158 C3252 ) \nC2158_=_C3253( C2158 C3253 ) C2158_=_C3254( C2158 C3254 ) C2158_=_C3255( C2158 C3255 ) C2158_=_C3256( C2158 C3256 ) C2158_=_C3259( C2158 C3259 ) C2158_=_C3261( C2158 C3261 ) \nC2158_=_C3262( C2158 C3262 ) C2159_=_C2486( C2159 C2486 ) C2159_=_C2512( C2159 C2512 ) C2159_=_C2679( C2159 C2679 ) C2159_=_C2823( C2159 C2823 ) C2159_=_C2837( C2159 C2837 ) \nC2159_=_C3252( C2159 C3252 ) C2159_=_C3384( C2159 C3384 ) C2159_=_C3396( C2159 C3396 ) C2159_=_C3580( C2159 C3580 ) C2159_=_C3591( C2159 C3591 ) C2159_=_C3592( C2159 C3592 ) \nC2159_=_C3593( C2159 C3593 ) C2159_=_C3594( C2159 C3594 ) C2159_=_C3596( C2159 C3596 ) C2159_=_C3597( C2159 C3597 ) C2159_=_C3598( C2159 C3598 ) C2192_=_C2193( C2192 C2193 ) \nC2192_=_C2305( C2192 C2305 ) C2192_=_C2367( C2192 C2367 ) C2192_=_C2473( C2192 C2473 ) C2192_=_C2490( C2192 C2490 ) C2192_=_C2574( C2192 C2574 ) C2192_=_C2814( C2192 C2814 ) \nC2192_=_C2940( C2192 C2940 ) C2192_=_C3041( C2192 C3041 ) C2192_=_C3438( C2192 C3438 ) C2192_=_C3613( C2192 C3613 ) C2192_=_C3724( C2192 C3724 ) C2192_=_C3790( C2192 C3790 ) \nC2192_=_C3863( C2192 C3863 ) C2192_=_C3873( C2192 C3873 ) C2192_=_C3898( C2192 C3898 ) C2192_=_C3945( C2192 C3945 ) C2192_=_C3946( C2192 C3946 ) C2192_=_C3947( C2192 C3947 ) \nC2192_=_C3949( C2192 C3949 ) C2193_=_C2474( C2193 C2474 ) C2193_=_C2577( C2193 C2577 ) C2193_=_C2780( C2193 C2780 ) C2193_=_C2878( C2193 C2878 ) C2193_=_C3239( C2193 C3239 ) \nC2193_=_C3351( C2193 C3351 ) C2193_=_C3376( C2193 C3376 ) C2193_=_C3418( C2193 C3418 ) C2193_=_C3511( C2193 C3511 ) C2193_=_C3647( C2193 C3647 ) C2193_=_C3731( C2193 C3731 ) \nC2193_=_C3899( C2193 C3899 ) C2193_=_C3907( C2193 C3907 ) C2193_=_C3952( C2193 C3952 ) C2193_=_C3981( C2193 C3981 ) C2193_=_C3982( C2193 C3982 ) C2193_=_C3983( C2193 C3983 ) \nC2197_=_C2253( C2197 C2253 ) C2197_=_C2254( C2197 C2254 ) C2197_=_C2255( C2197 C2255 ) C2197_=_C2256( C2197 C2256 ) C2197_=_C2257( C2197 C2257 ) C2197_=_C2258( C2197 C2258 ) \nC2197_=_C2259( C2197 C2259 ) C2197_=_C2260( C2197 C2260 ) C2197_=_C2261( C2197 C2261 ) C2197_=_C2262( C2197 C2262 ) C2197_=_C2263( C2197 C2263 ) C2197_=_C2264( C2197 C2264 ) \nC2197_=_C2265( C2197 C2265 ) C2197_=_C2266( C2197 C2266 ) C2197_=_C2267( C2197 C2267 ) C2197_=_C2270( C2197 C2270 ) C2197_=_C2271( C2197 C2271 ) C2197_=_C2273( C2197 C2273 ) \nC2235_=_C2240( C2235 C2240 ) C2235_=_C2244( C2235 C2244 ) C2235_=_C2252( C2235 C2252 ) C2235_=_C2375( C2235 C2375 ) C2235_=_C2393( C2235 C2393 ) C2235_=_C2394( C2235 C2394 ) \nC2235_=_C2395( C2235 C2395 ) C2235_=_C2396( C2235 C2396 ) C2235_=_C2398( C2235 C2398 ) C2235_=_C2399( C2235 C2399 ) C2235_=_C2400( C2235 C2400 ) C2235_=_C2401( C2235 C2401 ) \nC2235_=_C2402( C2235 C2402 ) C2235_=_C2403( C2235 C2403 ) C2235_=_C2404( C2235 C2404 ) C2235_=_C2405( C2235 C2405 ) C2235_=_C2406( C2235 C2406 ) C2235_=_C2407( C2235 C2407 ) \nC2235_=_C2408( C2235 C2408 ) C2235_=_C2409( C2235 C2409 ) C2235_=_C2410( C2235 C2410 ) C2240_=_C2244( C2240 C2244 ) C2240_=_C2252( C2240 C2252 ) C2240_=_C2497( C2240 C2497 ) \nC2240_=_C2510(</w:t>
      </w:r>
    </w:p>
    <w:p>
      <w:pPr>
        <w:pStyle w:val="PreformattedText"/>
        <w:bidi w:val="0"/>
        <w:spacing w:before="0" w:after="0"/>
        <w:jc w:val="left"/>
        <w:rPr/>
      </w:pPr>
      <w:r>
        <w:rPr/>
        <w:t xml:space="preserve"> </w:t>
      </w:r>
      <w:r>
        <w:rPr/>
        <w:t>C2240 C2510 ) C2240_=_C2542( C2240 C2542 ) C2240_=_C2732( C2240 C2732 ) C2240_=_C2833( C2240 C2833 ) C2240_=_C2975( C2240 C2975 ) C2240_=_C3048( C2240 C3048 ) \nC2240_=_C3049( C2240 C3049 ) C2240_=_C3050( C2240 C3050 ) C2240_=_C3051( C2240 C3051 ) C2240_=_C3052( C2240 C3052 ) C2240_=_C3053( C2240 C3053 ) C2240_=_C3054( C2240 C3054 ) \nC2240_=_C3055( C2240 C3055 ) C2240_=_C3056( C2240 C3056 ) C2240_=_C3057( C2240 C3057 ) C2240_=_C3059( C2240 C3059 ) C2244_=_C2252( C2244 C2252 ) C2244_=_C2485( C2244 C2485 ) \nC2244_=_C2641( C2244 C2641 ) C2244_=_C2676( C2244 C2676 ) C2244_=_C2820( C2244 C2820 ) C2244_=_C2889( C2244 C2889 ) C2244_=_C3035( C2244 C3035 ) C2244_=_C3093( C2244 C3093 ) \nC2244_=_C3393( C2244 C3393 ) C2244_=_C3479( C2244 C3479 ) C2244_=_C3482( C2244 C3482 ) C2244_=_C3483( C2244 C3483 ) C2244_=_C3484( C2244 C3484 ) C2244_=_C3486( C2244 C3486 ) \nC2244_=_C3487( C2244 C3487 ) C2244_=_C3489( C2244 C3489 ) C2252_=_C2308( C2252 C2308 ) C2252_=_C2373( C2252 C2373 ) C2252_=_C2648( C2252 C2648 ) C2252_=_C2745( C2252 C2745 ) \nC2252_=_C2815( C2252 C2815 ) C2252_=_C2845( C2252 C2845 ) C2252_=_C2895( C2252 C2895 ) C2252_=_C2943( C2252 C2943 ) C2252_=_C3103( C2252 C3103 ) C2252_=_C3440( C2252 C3440 ) \nC2252_=_C3614( C2252 C3614 ) C2252_=_C3726( C2252 C3726 ) C2252_=_C3733( C2252 C3733 ) C2252_=_C3867( C2252 C3867 ) C2252_=_C3876( C2252 C3876 ) C2252_=_C3886( C2252 C3886 ) \nC2252_=_C4044( C2252 C4044 ) C2252_=_C4064( C2252 C4064 ) C2252_=_C4065( C2252 C4065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266( C2253 C2266 ) C2253_=_C2267( C2253 C2267 ) C2253_=_C2270( C2253 C2270 ) \nC2253_=_C2271( C2253 C2271 ) C2253_=_C2273( C2253 C2273 ) C2253_=_C2732( C2253 C2732 ) C2253_=_C2745( C2253 C2745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70( C2254 C2270 ) \nC2254_=_C2271( C2254 C2271 ) C2254_=_C2273( C2254 C2273 ) C2254_=_C2780( C2254 C2780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70( C2255 C2270 ) C2255_=_C2271( C2255 C2271 ) C2255_=_C2273( C2255 C2273 ) \nC2255_=_C2957( C2255 C2957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70( C2256 C2270 ) C2256_=_C2271( C2256 C2271 ) C2256_=_C2273( C2256 C2273 ) C2256_=_C2975( C2256 C2975 ) C2257_=_C2258( C2257 C2258 ) C2257_=_C2259( C2257 C2259 ) \nC2257_=_C2260( C2257 C2260 ) C2257_=_C2261( C2257 C2261 ) C2257_=_C2262( C2257 C2262 ) C2257_=_C2263( C2257 C2263 ) C2257_=_C2264( C2257 C2264 ) C2257_=_C2265( C2257 C2265 ) \nC2257_=_C2266( C2257 C2266 ) C2257_=_C2267( C2257 C2267 ) C2257_=_C2270( C2257 C2270 ) C2257_=_C2271( C2257 C2271 ) C2257_=_C2273( C2257 C2273 ) C2257_=_C3013( C2257 C3013 ) \nC2257_=_C3014( C2257 C3014 ) C2257_=_C3016( C2257 C3016 ) C2257_=_C3017( C2257 C3017 ) C2257_=_C3019( C2257 C3019 ) C2258_=_C2259( C2258 C2259 ) C2258_=_C2260( C2258 C2260 ) \nC2258_=_C2261( C2258 C2261 ) C2258_=_C2262( C2258 C2262 ) C2258_=_C2263( C2258 C2263 ) C2258_=_C2264( C2258 C2264 ) C2258_=_C2265( C2258 C2265 ) C2258_=_C2266( C2258 C2266 ) \nC2258_=_C2267( C2258 C2267 ) C2258_=_C2270( C2258 C2270 ) C2258_=_C2271( C2258 C2271 ) C2258_=_C2273( C2258 C2273 ) C2258_=_C3081( C2258 C3081 ) C2258_=_C3082( C2258 C3082 ) \nC2258_=_C3086( C2258 C3086 ) C2259_=_C2260( C2259 C2260 ) C2259_=_C2261( C2259 C2261 ) C2259_=_C2262( C2259 C2262 ) C2259_=_C2263( C2259 C2263 ) C2259_=_C2264( C2259 C2264 ) \nC2259_=_C2265( C2259 C2265 ) C2259_=_C2266( C2259 C2266 ) C2259_=_C2267( C2259 C2267 ) C2259_=_C2270( C2259 C2270 ) C2259_=_C2271( C2259 C2271 ) C2259_=_C2273( C2259 C2273 ) \nC2259_=_C3136( C2259 C3136 ) C2259_=_C3138( C2259 C3138 ) C2259_=_C3140( C2259 C3140 ) C2259_=_C3141( C2259 C3141 ) C2259_=_C3142( C2259 C3142 ) C2259_=_C3144( C2259 C3144 ) \nC2260_=_C2261( C2260 C2261 ) C2260_=_C2262( C2260 C2262 ) C2260_=_C2263( C2260 C2263 ) C2260_=_C2264( C2260 C2264 ) C2260_=_C2265( C2260 C2265 ) C2260_=_C2266( C2260 C2266 ) \nC2260_=_C2267( C2260 C2267 ) C2260_=_C2270( C2260 C2270 ) C2260_=_C2271( C2260 C2271 ) C2260_=_C2273( C2260 C2273 ) C2261_=_C2262( C2261 C2262 ) C2261_=_C2263( C2261 C2263 ) \nC2261_=_C2264( C2261 C2264 ) C2261_=_C2265( C2261 C2265 ) C2261_=_C2266( C2261 C2266 ) C2261_=_C2267( C2261 C2267 ) C2261_=_C2270( C2261 C2270 ) C2261_=_C2271( C2261 C2271 ) \nC2261_=_C2273( C2261 C2273 ) C2262_=_C2263( C2262 C2263 ) C2262_=_C2264( C2262 C2264 ) C2262_=_C2265( C2262 C2265 ) C2262_=_C2266( C2262 C2266 ) C2262_=_C2267( C2262 C2267 ) \nC2262_=_C2270( C2262 C2270 ) C2262_=_C2271( C2262 C2271 ) C2262_=_C2273( C2262 C2273 ) C2262_=_C3362( C2262 C3362 ) C2262_=_C3364( C2262 C3364 ) C2262_=_C3365( C2262 C3365 ) \nC2262_=_C3369( C2262 C3369 ) C2263_=_C2264( C2263 C2264 ) C2263_=_C2265( C2263 C2265 ) C2263_=_C2266( C2263 C2266 ) C2263_=_C2267( C2263 C2267 ) C2263_=_C2270( C2263 C2270 ) \nC2263_=_C2271( C2263 C2271 ) C2263_=_C2273( C2263 C2273 ) C2263_=_C3251( C2263 C3251 ) C2263_=_C3384( C2263 C3384 ) C2263_=_C3387( C2263 C3387 ) C2264_=_C2265( C2264 C2265 ) \nC2264_=_C2266( C2264 C2266 ) C2264_=_C2267( C2264 C2267 ) C2264_=_C2270( C2264 C2270 ) C2264_=_C2271( C2264 C2271 ) C2264_=_C2273( C2264 C2273 ) C2264_=_C3413( C2264 C3413 ) \nC2264_=_C3418( C2264 C3418 ) C2265_=_C2266( C2265 C2266 ) C2265_=_C2267( C2265 C2267 ) C2265_=_C2270( C2265 C2270 ) C2265_=_C2271( C2265 C2271 ) C2265_=_C2273( C2265 C2273 ) \nC2266_=_C2267( C2266 C2267 ) C2266_=_C2270( C2266 C2270 ) C2266_=_C2271( C2266 C2271 ) C2266_=_C2273( C2266 C2273 ) C2266_=_C3566( C2266 C3566 ) C2267_=_C2270( C2267 C2270 ) \nC2267_=_C2271( C2267 C2271 ) C2267_=_C2273( C2267 C2273 ) C2267_=_C3048( C2267 C3048 ) C2267_=_C3621( C2267 C3621 ) C2267_=_C3622( C2267 C3622 ) C2267_=_C3626( C2267 C3626 ) \nC2267_=_C3629( C2267 C3629 ) C2270_=_C2271( C2270 C2271 ) C2270_=_C2273( C2270 C2273 ) C2270_=_C2407( C2270 C2407 ) C2271_=_C2273( C2271 C2273 ) C2271_=_C3487( C2271 C3487 ) \nC2271_=_C4064( C2271 C4064 ) C2273_=_C3918( C2273 C3918 ) C2273_=_C3987( C2273 C3987 ) C2273_=_C4070( C2273 C4070 ) C2273_=_C4092( C2273 C4092 ) C2287_=_C2493( C2287 C2493 ) \nC2287_=_C2646( C2287 C2646 ) C2287_=_C2844( C2287 C2844 ) C2287_=_C2957( C2287 C2957 ) C2287_=_C3016( C2287 C3016 ) C2287_=_C3074( C2287 C3074 ) C2287_=_C3086( C2287 C3086 ) \nC2287_=_C3140( C2287 C3140 ) C2287_=_C3261( C2287 C3261 ) C2287_=_C3379( C2287 C3379 ) C2287_=_C3387( C2287 C3387 ) C2287_=_C3553( C2287 C3553 ) C2287_=_C3828( C2287 C3828 ) \nC2287_=_C4025( C2287 C4025 ) C2287_=_C4038( C2287 C4038 ) C2287_=_C4047( C2287 C4047 ) C2297_=_C2305( C2297 C2305 ) C2297_=_C2308( C2297 C2308 ) C2297_=_C2342( C2297 C2342 ) \nC2297_=_C2417( C2297 C2417 ) C2297_=_C2487( C2297 C2487 ) C2297_=_C3037( C2297 C3037 ) C2297_=_C3081( C2297 C3081 ) C2297_=_C3470( C2297 C3470 ) C2297_=_C3505( C2297 C3505 ) \nC2297_=_C3534( C2297 C3534 ) C2297_=_C3599( C2297 C3599 ) C2297_=_C3600( C2297 C3600 ) C2297_=_C3601( C2297 C3601 ) C2297_=_C3602( C2297 C3602 ) C2297_=_C3603( C2297 C3603 ) \nC2297_=_C3605( C2297 C3605 ) C2297_=_C3606( C2297 C3606 ) C2297_=_C3607( C2297 C3607 ) C2297_=_C3608( C2297 C3608 ) C2305_=_C2308( C2305 C2308 ) C2305_=_C2367( C2305 C2367 ) \nC2305_=_C2473( C2305 C2473 ) C2305_=_C2490( C2305 C2490 ) C2305_=_C2574( C2305 C2574 ) C2305_=_C2814( C2305 C2814 ) C2305_=_C2940( C2305 C2940 ) C2305_=_C3041( C2305 C3041 ) \nC2305_=_C3438( C2305 C3438 ) C2305_=_C3613( C2305 C3613 ) C2305_=_C3724( C2305 C3724 ) C2305_=_C3790( C2305 C3790 ) C2305_=_C3863( C2305 C3863 ) C2305_=_C3873( C2305 C3873 ) \nC2305_=_C3898( C2305 C3898 ) C2305_=_C3945( C2305 C3945 ) C2305_=_C3946( C2305 C3946 ) C2305_=_C3947( C2305 C3947 ) C2305_=_C3949( C2305 C3949 ) C2308_=_C2373( C2308 C2373 ) \nC2308_=_C2648( C2308 C2648 ) C2308_=_C2745( C2308 C2745 ) C2308_=_C2815( C2308 C2815 ) C2308_=_C2845( C2308 C2845 ) C2308_=_C2895( C2308 C2895 ) C2308_=_C2943( C2308 C2943 ) \nC2308_=_C3103( C2308 C3103 ) C2308_=_C3440( C2308 C3440 ) C2308_=_C3614( C2308 C3614 ) C2308_=_C3726( C2308 C3726 ) C2308_=_C3733( C2308 C3733 ) C2308_=_C3867( C2308 C3867 ) \nC2308_=_C3876( C2308 C3876 ) C2308_=_C3886( C2308 C3886 ) C2308_=_C4044( C2308 C4044 ) C2308_=_C4064( C2308 C4064 ) C2308_=_C4065( C2308 C4065 ) C2342_=_C2344( C2342 C2344 ) \nC2342_=_C2417( C2342 C2417 ) C2342_=_C2487( C2342 C2487 ) C2342_=_C3037( C2342 C3037 ) C2342_=_C3081( C2342 C3081 ) C2342_=_C3470( C2342 C3470 ) C2342_=_C3505( C2342 C3505 ) \nC2342_=_C3534( C2342 C3534 ) C2342_=_C3599( C2342 C3599 ) C2342_=_C3600( C2342 C3600 ) C2342_=_C3601( C2342 C3601 ) C2342_=_C3602( C2342 C3602 ) C2342_=_C3603( C2342 C3603 ) \nC2342_=_C3605( C2342 C3605 ) C2342_=_C3606( C2342 C3606 ) C2342_=_C3607( C2342 C3607 ) C2342_=_C3608( C2342 C3608 ) C2344_=_C2622( C2344 C2622 ) C2344_=_C2900( C2344 C2900 ) \nC2344_=_C3082( C2344 C3082 ) C2344_=_C3535( C2344 C3535 ) C2344_=_C3599(</w:t>
      </w:r>
    </w:p>
    <w:p>
      <w:pPr>
        <w:pStyle w:val="PreformattedText"/>
        <w:bidi w:val="0"/>
        <w:spacing w:before="0" w:after="0"/>
        <w:jc w:val="left"/>
        <w:rPr/>
      </w:pPr>
      <w:r>
        <w:rPr/>
        <w:t xml:space="preserve"> </w:t>
      </w:r>
      <w:r>
        <w:rPr/>
        <w:t>C2344 C3599 ) C2344_=_C3670( C2344 C3670 ) C2344_=_C3671( C2344 C3671 ) C2344_=_C3672( C2344 C3672 ) \nC2344_=_C3673( C2344 C3673 ) C2344_=_C3676( C2344 C3676 ) C2344_=_C3677( C2344 C3677 ) C2344_=_C3678( C2344 C3678 ) C2344_=_C3680( C2344 C3680 ) C2344_=_C3681( C2344 C3681 ) \nC2367_=_C2373( C2367 C2373 ) C2367_=_C2473( C2367 C2473 ) C2367_=_C2490( C2367 C2490 ) C2367_=_C2574( C2367 C2574 ) C2367_=_C2814( C2367 C2814 ) C2367_=_C2940( C2367 C2940 ) \nC2367_=_C3041( C2367 C3041 ) C2367_=_C3438( C2367 C3438 ) C2367_=_C3613( C2367 C3613 ) C2367_=_C3724( C2367 C3724 ) C2367_=_C3790( C2367 C3790 ) C2367_=_C3863( C2367 C3863 ) \nC2367_=_C3873( C2367 C3873 ) C2367_=_C3898( C2367 C3898 ) C2367_=_C3945( C2367 C3945 ) C2367_=_C3946( C2367 C3946 ) C2367_=_C3947( C2367 C3947 ) C2367_=_C3949( C2367 C3949 ) \nC2373_=_C2648( C2373 C2648 ) C2373_=_C2745( C2373 C2745 ) C2373_=_C2815( C2373 C2815 ) C2373_=_C2845( C2373 C2845 ) C2373_=_C2895( C2373 C2895 ) C2373_=_C2943( C2373 C2943 ) \nC2373_=_C3103( C2373 C3103 ) C2373_=_C3440( C2373 C3440 ) C2373_=_C3614( C2373 C3614 ) C2373_=_C3726( C2373 C3726 ) C2373_=_C3733( C2373 C3733 ) C2373_=_C3867( C2373 C3867 ) \nC2373_=_C3876( C2373 C3876 ) C2373_=_C3886( C2373 C3886 ) C2373_=_C4044( C2373 C4044 ) C2373_=_C4064( C2373 C4064 ) C2373_=_C4065( C2373 C4065 ) C2375_=_C2393( C2375 C2393 ) \nC2375_=_C2394( C2375 C2394 ) C2375_=_C2395( C2375 C2395 ) C2375_=_C2396( C2375 C2396 ) C2375_=_C2398( C2375 C2398 ) C2375_=_C2399( C2375 C2399 ) C2375_=_C2400( C2375 C2400 ) \nC2375_=_C2401( C2375 C2401 ) C2375_=_C2402( C2375 C2402 ) C2375_=_C2403( C2375 C2403 ) C2375_=_C2404( C2375 C2404 ) C2375_=_C2405( C2375 C2405 ) C2375_=_C2406( C2375 C2406 ) \nC2375_=_C2407( C2375 C2407 ) C2375_=_C2408( C2375 C2408 ) C2375_=_C2409( C2375 C2409 ) C2375_=_C2410( C2375 C2410 ) C2393_=_C2394( C2393 C2394 ) C2393_=_C2395( C2393 C2395 ) \nC2393_=_C2396( C2393 C2396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3_=_C2497( C2393 C2497 ) C2394_=_C2395( C2394 C2395 ) C2394_=_C2396( C2394 C2396 ) C2394_=_C2398( C2394 C2398 ) \nC2394_=_C2399( C2394 C2399 ) C2394_=_C2400( C2394 C2400 ) C2394_=_C2401( C2394 C2401 ) C2394_=_C2402( C2394 C2402 ) C2394_=_C2403( C2394 C2403 ) C2394_=_C2404( C2394 C2404 ) \nC2394_=_C2405( C2394 C2405 ) C2394_=_C2406( C2394 C2406 ) C2394_=_C2407( C2394 C2407 ) C2394_=_C2408( C2394 C2408 ) C2394_=_C2409( C2394 C2409 ) C2394_=_C2410( C2394 C2410 ) \nC2394_=_C2622( C2394 C2622 ) C2394_=_C2626( C2394 C2626 ) C2395_=_C2396( C2395 C2396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3459( C2399 C3459 ) C2399_=_C3468( C2399 C3468 ) \nC2400_=_C2401( C2400 C2401 ) C2400_=_C2402( C2400 C2402 ) C2400_=_C2403( C2400 C2403 ) C2400_=_C2404( C2400 C2404 ) C2400_=_C2405( C2400 C2405 ) C2400_=_C2406( C2400 C2406 ) \nC2400_=_C2407( C2400 C2407 ) C2400_=_C2408( C2400 C2408 ) C2400_=_C2409( C2400 C2409 ) C2400_=_C2410( C2400 C2410 ) C2400_=_C3479( C2400 C3479 ) C2400_=_C3580( C2400 C3580 ) \nC2401_=_C2402( C2401 C2402 ) C2401_=_C2403( C2401 C2403 ) C2401_=_C2404( C2401 C2404 ) C2401_=_C2405( C2401 C2405 ) C2401_=_C2406( C2401 C2406 ) C2401_=_C2407( C2401 C2407 ) \nC2401_=_C2408( C2401 C2408 ) C2401_=_C2409( C2401 C2409 ) C2401_=_C2410( C2401 C2410 ) C2401_=_C3255( C2401 C3255 ) C2402_=_C2403( C2402 C2403 ) C2402_=_C2404( C2402 C2404 ) \nC2402_=_C2405( C2402 C2405 ) C2402_=_C2406( C2402 C2406 ) C2402_=_C2407( C2402 C2407 ) C2402_=_C2408( C2402 C2408 ) C2402_=_C2409( C2402 C2409 ) C2402_=_C2410( C2402 C2410 ) \nC2402_=_C3051( C2402 C3051 ) C2403_=_C2404( C2403 C2404 ) C2403_=_C2405( C2403 C2405 ) C2403_=_C2406( C2403 C2406 ) C2403_=_C2407( C2403 C2407 ) C2403_=_C2408( C2403 C2408 ) \nC2403_=_C2409( C2403 C2409 ) C2403_=_C2410( C2403 C2410 ) C2404_=_C2405( C2404 C2405 ) C2404_=_C2406( C2404 C2406 ) C2404_=_C2407( C2404 C2407 ) C2404_=_C2408( C2404 C2408 ) \nC2404_=_C2409( C2404 C2409 ) C2404_=_C2410( C2404 C2410 ) C2404_=_C3259( C2404 C3259 ) C2404_=_C3936( C2404 C3936 ) C2404_=_C3984( C2404 C3984 ) C2404_=_C3998( C2404 C3998 ) \nC2405_=_C2406( C2405 C2406 ) C2405_=_C2407( C2405 C2407 ) C2405_=_C2408( C2405 C2408 ) C2405_=_C2409( C2405 C2409 ) C2405_=_C2410( C2405 C2410 ) C2405_=_C3594( C2405 C3594 ) \nC2406_=_C2407( C2406 C2407 ) C2406_=_C2408( C2406 C2408 ) C2406_=_C2409( C2406 C2409 ) C2406_=_C2410( C2406 C2410 ) C2406_=_C3054( C2406 C3054 ) C2406_=_C4038( C2406 C4038 ) \nC2407_=_C2408( C2407 C2408 ) C2407_=_C2409( C2407 C2409 ) C2407_=_C2410( C2407 C2410 ) C2408_=_C2409( C2408 C2409 ) C2408_=_C2410( C2408 C2410 ) C2408_=_C3057( C2408 C3057 ) \nC2408_=_C3606( C2408 C3606 ) C2408_=_C3678( C2408 C3678 ) C2408_=_C4060( C2408 C4060 ) C2409_=_C2410( C2409 C2410 ) C2417_=_C2421( C2417 C2421 ) C2417_=_C2423( C2417 C2423 ) \nC2417_=_C2425( C2417 C2425 ) C2417_=_C2426( C2417 C2426 ) C2417_=_C2428( C2417 C2428 ) C2417_=_C2487( C2417 C2487 ) C2417_=_C3037( C2417 C3037 ) C2417_=_C3081( C2417 C3081 ) \nC2417_=_C3470( C2417 C3470 ) C2417_=_C3505( C2417 C3505 ) C2417_=_C3534( C2417 C3534 ) C2417_=_C3599( C2417 C3599 ) C2417_=_C3600( C2417 C3600 ) C2417_=_C3601( C2417 C3601 ) \nC2417_=_C3602( C2417 C3602 ) C2417_=_C3603( C2417 C3603 ) C2417_=_C3605( C2417 C3605 ) C2417_=_C3606( C2417 C3606 ) C2417_=_C3607( C2417 C3607 ) C2417_=_C3608( C2417 C3608 ) \nC2421_=_C2423( C2421 C2423 ) C2421_=_C2425( C2421 C2425 ) C2421_=_C2426( C2421 C2426 ) C2421_=_C2428( C2421 C2428 ) C2421_=_C2684( C2421 C2684 ) C2421_=_C2939( C2421 C2939 ) \nC2421_=_C3013( C2421 C3013 ) C2421_=_C3071( C2421 C3071 ) C2421_=_C3136( C2421 C3136 ) C2421_=_C3362( C2421 C3362 ) C2421_=_C3435( C2421 C3435 ) C2421_=_C3493( C2421 C3493 ) \nC2421_=_C3547( C2421 C3547 ) C2421_=_C3621( C2421 C3621 ) C2421_=_C3722( C2421 C3722 ) C2421_=_C3799( C2421 C3799 ) C2421_=_C3889( C2421 C3889 ) C2421_=_C3913( C2421 C3913 ) \nC2421_=_C3914( C2421 C3914 ) C2421_=_C3918( C2421 C3918 ) C2423_=_C2425( C2423 C2425 ) C2423_=_C2426( C2423 C2426 ) C2423_=_C2428( C2423 C2428 ) C2423_=_C3174( C2423 C3174 ) \nC2423_=_C3269( C2423 C3269 ) C2423_=_C3437( C2423 C3437 ) C2423_=_C3495( C2423 C3495 ) C2423_=_C3658( C2423 C3658 ) C2423_=_C3746( C2423 C3746 ) C2423_=_C3934( C2423 C3934 ) \nC2423_=_C3936( C2423 C3936 ) C2423_=_C3940( C2423 C3940 ) C2423_=_C3942( C2423 C3942 ) C2423_=_C3943( C2423 C3943 ) C2425_=_C2426( C2425 C2426 ) C2425_=_C2428( C2425 C2428 ) \nC2425_=_C3017( C2425 C3017 ) C2425_=_C3141( C2425 C3141 ) C2425_=_C3178( C2425 C3178 ) C2425_=_C3365( C2425 C3365 ) C2425_=_C3441( C2425 C3441 ) C2425_=_C3497( C2425 C3497 ) \nC2425_=_C3626( C2425 C3626 ) C2425_=_C3958( C2425 C3958 ) C2425_=_C4070( C2425 C4070 ) C2425_=_C4071( C2425 C4071 ) C2425_=_C4073( C2425 C4073 ) C2426_=_C2428( C2426 C2428 ) \nC2426_=_C2687( C2426 C2687 ) C2426_=_C2880( C2426 C2880 ) C2426_=_C2944( C2426 C2944 ) C2426_=_C3142( C2426 C3142 ) C2426_=_C3179( C2426 C3179 ) C2426_=_C3298( C2426 C3298 ) \nC2426_=_C3442( C2426 C3442 ) C2426_=_C3498( C2426 C3498 ) C2426_=_C3554( C2426 C3554 ) C2426_=_C3773( C2426 C3773 ) C2426_=_C3787( C2426 C3787 ) C2426_=_C3836( C2426 C3836 ) \nC2426_=_C3895( C2426 C3895 ) C2426_=_C3959( C2426 C3959 ) C2426_=_C3968( C2426 C3968 ) C2426_=_C3973( C2426 C3973 ) C2426_=_C4074( C2426 C4074 ) C2428_=_C3019( C2428 C3019 ) \nC2428_=_C3144( C2428 C3144 ) C2428_=_C3182( C2428 C3182 ) C2428_=_C3369( C2428 C3369 ) C2428_=_C3444( C2428 C3444 ) C2428_=_C3501( C2428 C3501 ) C2428_=_C3566( C2428 C3566 ) \nC2428_=_C3629( C2428 C3629 ) C2428_=_C3963( C2428 C3963 ) C2428_=_C4092( C2428 C4092 ) C2428_=_C4093( C2428 C4093 ) C2473_=_C2474( C2473 C2474 ) C2473_=_C2490( C2473 C2490 ) \nC2473_=_C2574( C2473 C2574 ) C2473_=_C2814( C2473 C2814 ) C2473_=_C2940( C2473 C2940 ) C2473_=_C3041( C2473 C3041 ) C2473_=_C3438( C2473 C3438 ) C2473_=_C3613( C2473 C3613 ) \nC2473_=_C3724( C2473 C3724 ) C2473_=_C3790( C2473 C3790 ) C2473_=_C3863( C2473 C3863 ) C2473_=_C3873( C2473 C3873 ) C2473_=_C3898( C2473 C3898 ) C2473_=_C3945( C2473 C3945 ) \nC2473_=_C3946( C2473 C3946 ) C2473_=_C3947( C2473 C3947 ) C2473_=_C3949( C2473 C3949 ) C2474_=_C2577( C2474 C2577 ) C2474_=_C2780( C2474 C2780 ) C2474_=_C2878( C2474 C2878 ) \nC2474_=_C3239( C2474 C3239 ) C2474_=_C3351( C2474 C3351 ) C2474_=_C3376( C2474 C3376 ) C2474_=_C3418( C2474 C3418 ) C2474_=_C3511(</w:t>
      </w:r>
    </w:p>
    <w:p>
      <w:pPr>
        <w:pStyle w:val="PreformattedText"/>
        <w:bidi w:val="0"/>
        <w:spacing w:before="0" w:after="0"/>
        <w:jc w:val="left"/>
        <w:rPr/>
      </w:pPr>
      <w:r>
        <w:rPr/>
        <w:t xml:space="preserve"> </w:t>
      </w:r>
      <w:r>
        <w:rPr/>
        <w:t>C2474 C3511 ) C2474_=_C3647( C2474 C3647 ) \nC2474_=_C3731( C2474 C3731 ) C2474_=_C3899( C2474 C3899 ) C2474_=_C3907( C2474 C3907 ) C2474_=_C3952( C2474 C3952 ) C2474_=_C3981( C2474 C3981 ) C2474_=_C3982( C2474 C3982 ) \nC2474_=_C3983( C2474 C3983 ) C2483_=_C2485( C2483 C2485 ) C2483_=_C2486( C2483 C2486 ) C2483_=_C2487( C2483 C2487 ) C2483_=_C2490( C2483 C2490 ) C2483_=_C2493( C2483 C2493 ) \nC2483_=_C2546( C2483 C2546 ) C2483_=_C2570( C2483 C2570 ) C2483_=_C2834( C2483 C2834 ) C2483_=_C3226( C2483 C3226 ) C2483_=_C3250( C2483 C3250 ) C2483_=_C3251( C2483 C3251 ) \nC2483_=_C3252( C2483 C3252 ) C2483_=_C3253( C2483 C3253 ) C2483_=_C3254( C2483 C3254 ) C2483_=_C3255( C2483 C3255 ) C2483_=_C3256( C2483 C3256 ) C2483_=_C3259( C2483 C3259 ) \nC2483_=_C3261( C2483 C3261 ) C2483_=_C3262( C2483 C3262 ) C2485_=_C2486( C2485 C2486 ) C2485_=_C2487( C2485 C2487 ) C2485_=_C2490( C2485 C2490 ) C2485_=_C2493( C2485 C2493 ) \nC2485_=_C2641( C2485 C2641 ) C2485_=_C2676( C2485 C2676 ) C2485_=_C2820( C2485 C2820 ) C2485_=_C2889( C2485 C2889 ) C2485_=_C3035( C2485 C3035 ) C2485_=_C3093( C2485 C3093 ) \nC2485_=_C3393( C2485 C3393 ) C2485_=_C3479( C2485 C3479 ) C2485_=_C3482( C2485 C3482 ) C2485_=_C3483( C2485 C3483 ) C2485_=_C3484( C2485 C3484 ) C2485_=_C3486( C2485 C3486 ) \nC2485_=_C3487( C2485 C3487 ) C2485_=_C3489( C2485 C3489 ) C2486_=_C2487( C2486 C2487 ) C2486_=_C2490( C2486 C2490 ) C2486_=_C2493( C2486 C2493 ) C2486_=_C2512( C2486 C2512 ) \nC2486_=_C2679( C2486 C2679 ) C2486_=_C2823( C2486 C2823 ) C2486_=_C2837( C2486 C2837 ) C2486_=_C3252( C2486 C3252 ) C2486_=_C3384( C2486 C3384 ) C2486_=_C3396( C2486 C3396 ) \nC2486_=_C3580( C2486 C3580 ) C2486_=_C3591( C2486 C3591 ) C2486_=_C3592( C2486 C3592 ) C2486_=_C3593( C2486 C3593 ) C2486_=_C3594( C2486 C3594 ) C2486_=_C3596( C2486 C3596 ) \nC2486_=_C3597( C2486 C3597 ) C2486_=_C3598( C2486 C3598 ) C2487_=_C2490( C2487 C2490 ) C2487_=_C2493( C2487 C2493 ) C2487_=_C3037( C2487 C3037 ) C2487_=_C3081( C2487 C3081 ) \nC2487_=_C3470( C2487 C3470 ) C2487_=_C3505( C2487 C3505 ) C2487_=_C3534( C2487 C3534 ) C2487_=_C3599( C2487 C3599 ) C2487_=_C3600( C2487 C3600 ) C2487_=_C3601( C2487 C3601 ) \nC2487_=_C3602( C2487 C3602 ) C2487_=_C3603( C2487 C3603 ) C2487_=_C3605( C2487 C3605 ) C2487_=_C3606( C2487 C3606 ) C2487_=_C3607( C2487 C3607 ) C2487_=_C3608( C2487 C3608 ) \nC2490_=_C2493( C2490 C2493 ) C2490_=_C2574( C2490 C2574 ) C2490_=_C2814( C2490 C2814 ) C2490_=_C2940( C2490 C2940 ) C2490_=_C3041( C2490 C3041 ) C2490_=_C3438( C2490 C3438 ) \nC2490_=_C3613( C2490 C3613 ) C2490_=_C3724( C2490 C3724 ) C2490_=_C3790( C2490 C3790 ) C2490_=_C3863( C2490 C3863 ) C2490_=_C3873( C2490 C3873 ) C2490_=_C3898( C2490 C3898 ) \nC2490_=_C3945( C2490 C3945 ) C2490_=_C3946( C2490 C3946 ) C2490_=_C3947( C2490 C3947 ) C2490_=_C3949( C2490 C3949 ) C2493_=_C2646( C2493 C2646 ) C2493_=_C2844( C2493 C2844 ) \nC2493_=_C2957( C2493 C2957 ) C2493_=_C3016( C2493 C3016 ) C2493_=_C3074( C2493 C3074 ) C2493_=_C3086( C2493 C3086 ) C2493_=_C3140( C2493 C3140 ) C2493_=_C3261( C2493 C3261 ) \nC2493_=_C3379( C2493 C3379 ) C2493_=_C3387( C2493 C3387 ) C2493_=_C3553( C2493 C3553 ) C2493_=_C3828( C2493 C3828 ) C2493_=_C4025( C2493 C4025 ) C2493_=_C4038( C2493 C4038 ) \nC2493_=_C4047( C2493 C4047 ) C2497_=_C2510( C2497 C2510 ) C2497_=_C2542( C2497 C2542 ) C2497_=_C2732( C2497 C2732 ) C2497_=_C2833( C2497 C2833 ) C2497_=_C2975( C2497 C2975 ) \nC2497_=_C3048( C2497 C3048 ) C2497_=_C3049( C2497 C3049 ) C2497_=_C3050( C2497 C3050 ) C2497_=_C3051( C2497 C3051 ) C2497_=_C3052( C2497 C3052 ) C2497_=_C3053( C2497 C3053 ) \nC2497_=_C3054( C2497 C3054 ) C2497_=_C3055( C2497 C3055 ) C2497_=_C3056( C2497 C3056 ) C2497_=_C3057( C2497 C3057 ) C2497_=_C3059( C2497 C3059 ) C2510_=_C2512( C2510 C2512 ) \nC2510_=_C2542( C2510 C2542 ) C2510_=_C2732( C2510 C2732 ) C2510_=_C2833( C2510 C2833 ) C2510_=_C2975( C2510 C2975 ) C2510_=_C3048( C2510 C3048 ) C2510_=_C3049( C2510 C3049 ) \nC2510_=_C3050( C2510 C3050 ) C2510_=_C3051( C2510 C3051 ) C2510_=_C3052( C2510 C3052 ) C2510_=_C3053( C2510 C3053 ) C2510_=_C3054( C2510 C3054 ) C2510_=_C3055( C2510 C3055 ) \nC2510_=_C3056( C2510 C3056 ) C2510_=_C3057( C2510 C3057 ) C2510_=_C3059( C2510 C3059 ) C2512_=_C2679( C2512 C2679 ) C2512_=_C2823( C2512 C2823 ) C2512_=_C2837( C2512 C2837 ) \nC2512_=_C3252( C2512 C3252 ) C2512_=_C3384( C2512 C3384 ) C2512_=_C3396( C2512 C3396 ) C2512_=_C3580( C2512 C3580 ) C2512_=_C3591( C2512 C3591 ) C2512_=_C3592( C2512 C3592 ) \nC2512_=_C3593( C2512 C3593 ) C2512_=_C3594( C2512 C3594 ) C2512_=_C3596( C2512 C3596 ) C2512_=_C3597( C2512 C3597 ) C2512_=_C3598( C2512 C3598 ) C2542_=_C2546( C2542 C2546 ) \nC2542_=_C2732( C2542 C2732 ) C2542_=_C2833( C2542 C2833 ) C2542_=_C2975( C2542 C2975 ) C2542_=_C3048( C2542 C3048 ) C2542_=_C3049( C2542 C3049 ) C2542_=_C3050( C2542 C3050 ) \nC2542_=_C3051( C2542 C3051 ) C2542_=_C3052( C2542 C3052 ) C2542_=_C3053( C2542 C3053 ) C2542_=_C3054( C2542 C3054 ) C2542_=_C3055( C2542 C3055 ) C2542_=_C3056( C2542 C3056 ) \nC2542_=_C3057( C2542 C3057 ) C2542_=_C3059( C2542 C3059 ) C2546_=_C2570( C2546 C2570 ) C2546_=_C2834( C2546 C2834 ) C2546_=_C3226( C2546 C3226 ) C2546_=_C3250( C2546 C3250 ) \nC2546_=_C3251( C2546 C3251 ) C2546_=_C3252( C2546 C3252 ) C2546_=_C3253( C2546 C3253 ) C2546_=_C3254( C2546 C3254 ) C2546_=_C3255( C2546 C3255 ) C2546_=_C3256( C2546 C3256 ) \nC2546_=_C3259( C2546 C3259 ) C2546_=_C3261( C2546 C3261 ) C2546_=_C3262( C2546 C3262 ) C2563_=_C2760( C2563 C2760 ) C2563_=_C2970( C2563 C2970 ) C2563_=_C3014( C2563 C3014 ) \nC2563_=_C3138( C2563 C3138 ) C2563_=_C3270( C2563 C3270 ) C2563_=_C3364( C2563 C3364 ) C2563_=_C3622( C2563 C3622 ) C2563_=_C3660( C2563 C3660 ) C2563_=_C3689( C2563 C3689 ) \nC2563_=_C3747( C2563 C3747 ) C2563_=_C3764( C2563 C3764 ) C2563_=_C3855( C2563 C3855 ) C2563_=_C3984( C2563 C3984 ) C2563_=_C3987( C2563 C3987 ) C2563_=_C3989( C2563 C3989 ) \nC2563_=_C3990( C2563 C3990 ) C2570_=_C2574( C2570 C2574 ) C2570_=_C2577( C2570 C2577 ) C2570_=_C2834( C2570 C2834 ) C2570_=_C3226( C2570 C3226 ) C2570_=_C3250( C2570 C3250 ) \nC2570_=_C3251( C2570 C3251 ) C2570_=_C3252( C2570 C3252 ) C2570_=_C3253( C2570 C3253 ) C2570_=_C3254( C2570 C3254 ) C2570_=_C3255( C2570 C3255 ) C2570_=_C3256( C2570 C3256 ) \nC2570_=_C3259( C2570 C3259 ) C2570_=_C3261( C2570 C3261 ) C2570_=_C3262( C2570 C3262 ) C2574_=_C2577( C2574 C2577 ) C2574_=_C2814( C2574 C2814 ) C2574_=_C2940( C2574 C2940 ) \nC2574_=_C3041( C2574 C3041 ) C2574_=_C3438( C2574 C3438 ) C2574_=_C3613( C2574 C3613 ) C2574_=_C3724( C2574 C3724 ) C2574_=_C3790( C2574 C3790 ) C2574_=_C3863( C2574 C3863 ) \nC2574_=_C3873( C2574 C3873 ) C2574_=_C3898( C2574 C3898 ) C2574_=_C3945( C2574 C3945 ) C2574_=_C3946( C2574 C3946 ) C2574_=_C3947( C2574 C3947 ) C2574_=_C3949( C2574 C3949 ) \nC2577_=_C2780( C2577 C2780 ) C2577_=_C2878( C2577 C2878 ) C2577_=_C3239( C2577 C3239 ) C2577_=_C3351( C2577 C3351 ) C2577_=_C3376( C2577 C3376 ) C2577_=_C3418( C2577 C3418 ) \nC2577_=_C3511( C2577 C3511 ) C2577_=_C3647( C2577 C3647 ) C2577_=_C3731( C2577 C3731 ) C2577_=_C3899( C2577 C3899 ) C2577_=_C3907( C2577 C3907 ) C2577_=_C3952( C2577 C3952 ) \nC2577_=_C3981( C2577 C3981 ) C2577_=_C3982( C2577 C3982 ) C2577_=_C3983( C2577 C3983 ) C2622_=_C2626( C2622 C2626 ) C2622_=_C2900( C2622 C2900 ) C2622_=_C3082( C2622 C3082 ) \nC2622_=_C3535( C2622 C3535 ) C2622_=_C3599( C2622 C3599 ) C2622_=_C3670( C2622 C3670 ) C2622_=_C3671( C2622 C3671 ) C2622_=_C3672( C2622 C3672 ) C2622_=_C3673( C2622 C3673 ) \nC2622_=_C3676( C2622 C3676 ) C2622_=_C3677( C2622 C3677 ) C2622_=_C3678( C2622 C3678 ) C2622_=_C3680( C2622 C3680 ) C2622_=_C3681( C2622 C3681 ) C2626_=_C2796( C2626 C2796 ) \nC2626_=_C2893( C2626 C2893 ) C2626_=_C2905( C2626 C2905 ) C2626_=_C2942( C2626 C2942 ) C2626_=_C3129( C2626 C3129 ) C2626_=_C3189( C2626 C3189 ) C2626_=_C3272( C2626 C3272 ) \nC2626_=_C3559( C2626 C3559 ) C2626_=_C3662( C2626 C3662 ) C2626_=_C3749( C2626 C3749 ) C2626_=_C3765( C2626 C3765 ) C2626_=_C3804( C2626 C3804 ) C2626_=_C3998( C2626 C3998 ) \nC2626_=_C4004( C2626 C4004 ) C2626_=_C4005( C2626 C4005 ) C2626_=_C4006( C2626 C4006 ) C2626_=_C4007( C2626 C4007 ) C2641_=_C2646( C2641 C2646 ) C2641_=_C2648( C2641 C2648 ) \nC2641_=_C2676( C2641 C2676 ) C2641_=_C2820( C2641 C2820 ) C2641_=_C2889( C2641 C2889 ) C2641_=_C3035( C2641 C3035 ) C2641_=_C3093( C2641 C3093 ) C2641_=_C3393( C2641 C3393 ) \nC2641_=_C3479( C2641 C3479 ) C2641_=_C3482( C2641 C3482 ) C2641_=_C3483( C2641 C3483 ) C2641_=_C3484( C2641 C3484 ) C2641_=_C3486( C2641 C3486 ) C2641_=_C3487( C2641 C3487 ) \nC2641_=_C3489( C2641 C3489 ) C2646_=_C2648( C2646 C2648 ) C2646_=_C2844( C2646 C2844 ) C2646_=_C2957( C2646 C2957 ) C2646_=_C3016( C2646 C3016 ) C2646_=_C3074( C2646 C3074 ) \nC2646_=_C3086( C2646 C3086 ) C2646_=_C3140( C2646 C3140 ) C2646_=_C3261( C2646 C3261 ) C2646_=_C3379( C2646 C3379 ) C2646_=_C3387( C2646 C3387 ) C2646_=_C3553( C2646 C3553 ) \nC2646_=_C3828( C2646 C3828 ) C2646_=_C4025( C2646 C4025 ) C2646_=_C4038( C2646 C4038 ) C2646_=_C4047( C2646 C4047 ) C2648_=_C2745( C2648 C2745 ) C2648_=_C2815( C2648 C2815 ) \nC2648_=_C2845( C2648 C2845 ) C2648_=_C2895( C2648 C2895 ) C2648_=_C2943( C2648 C2943 ) C2648_=_C3103( C2648 C3103 ) C2648_=_C3440( C2648 C3440 ) C2648_=_C3614( C2648 C3614 ) \nC2648_=_C3726( C2648 C3726 ) C2648_=_C3733( C2648 C3733 ) C2648_=_C3867( C2648 C3867 ) C2648_=_C3876( C2648 C3876 ) C2648_=_C3886( C2648 C3886 ) C2648_=_C4044( C2648 C4044 ) \nC2648_=_C4064( C2648 C4064 ) C2648_=_C4065( C2648 C4065 ) C2676_=_C2679( C2676 C2679 ) C2676_=_C2684( C2676 C2684 ) C2676_=_C2687( C2676 C2687 ) C2676_=_C2820( C2676 C2820 ) \nC2676_=_C2889( C2676 C2889 ) C2676_=_C3035( C2676 C3035 ) C2676_=_C3093( C2676 C3093 ) C2676_=_C3393( C2676 C3393 ) C2676_=_C3479( C2676 C3479 ) C2676_=_C3482( C2676 C3482 ) \nC2676_=_C3483( C2676 C3483 ) C2676_=_C3484( C2676 C3484 ) C2676_=_C3486( C2676 C3486 ) C2676_=_C3487( C2676 C3487 ) C2676_=_C3489( C2676 C3489 ) C2679_=_C2684( C2679 C2684 ) \nC2679_=_C2687(</w:t>
      </w:r>
    </w:p>
    <w:p>
      <w:pPr>
        <w:pStyle w:val="PreformattedText"/>
        <w:bidi w:val="0"/>
        <w:spacing w:before="0" w:after="0"/>
        <w:jc w:val="left"/>
        <w:rPr/>
      </w:pPr>
      <w:r>
        <w:rPr/>
        <w:t xml:space="preserve"> </w:t>
      </w:r>
      <w:r>
        <w:rPr/>
        <w:t>C2679 C2687 ) C2679_=_C2823( C2679 C2823 ) C2679_=_C2837( C2679 C2837 ) C2679_=_C3252( C2679 C3252 ) C2679_=_C3384( C2679 C3384 ) C2679_=_C3396( C2679 C3396 ) \nC2679_=_C3580( C2679 C3580 ) C2679_=_C3591( C2679 C3591 ) C2679_=_C3592( C2679 C3592 ) C2679_=_C3593( C2679 C3593 ) C2679_=_C3594( C2679 C3594 ) C2679_=_C3596( C2679 C3596 ) \nC2679_=_C3597( C2679 C3597 ) C2679_=_C3598( C2679 C3598 ) C2684_=_C2687( C2684 C2687 ) C2684_=_C2939( C2684 C2939 ) C2684_=_C3013( C2684 C3013 ) C2684_=_C3071( C2684 C3071 ) \nC2684_=_C3136( C2684 C3136 ) C2684_=_C3362( C2684 C3362 ) C2684_=_C3435( C2684 C3435 ) C2684_=_C3493( C2684 C3493 ) C2684_=_C3547( C2684 C3547 ) C2684_=_C3621( C2684 C3621 ) \nC2684_=_C3722( C2684 C3722 ) C2684_=_C3799( C2684 C3799 ) C2684_=_C3889( C2684 C3889 ) C2684_=_C3913( C2684 C3913 ) C2684_=_C3914( C2684 C3914 ) C2684_=_C3918( C2684 C3918 ) \nC2687_=_C2880( C2687 C2880 ) C2687_=_C2944( C2687 C2944 ) C2687_=_C3142( C2687 C3142 ) C2687_=_C3179( C2687 C3179 ) C2687_=_C3298( C2687 C3298 ) C2687_=_C3442( C2687 C3442 ) \nC2687_=_C3498( C2687 C3498 ) C2687_=_C3554( C2687 C3554 ) C2687_=_C3773( C2687 C3773 ) C2687_=_C3787( C2687 C3787 ) C2687_=_C3836( C2687 C3836 ) C2687_=_C3895( C2687 C3895 ) \nC2687_=_C3959( C2687 C3959 ) C2687_=_C3968( C2687 C3968 ) C2687_=_C3973( C2687 C3973 ) C2687_=_C4074( C2687 C4074 ) C2732_=_C2745( C2732 C2745 ) C2732_=_C2833( C2732 C2833 ) \nC2732_=_C2975( C2732 C2975 ) C2732_=_C3048( C2732 C3048 ) C2732_=_C3049( C2732 C3049 ) C2732_=_C3050( C2732 C3050 ) C2732_=_C3051( C2732 C3051 ) C2732_=_C3052( C2732 C3052 ) \nC2732_=_C3053( C2732 C3053 ) C2732_=_C3054( C2732 C3054 ) C2732_=_C3055( C2732 C3055 ) C2732_=_C3056( C2732 C3056 ) C2732_=_C3057( C2732 C3057 ) C2732_=_C3059( C2732 C3059 ) \nC2745_=_C2815( C2745 C2815 ) C2745_=_C2845( C2745 C2845 ) C2745_=_C2895( C2745 C2895 ) C2745_=_C2943( C2745 C2943 ) C2745_=_C3103( C2745 C3103 ) C2745_=_C3440( C2745 C3440 ) \nC2745_=_C3614( C2745 C3614 ) C2745_=_C3726( C2745 C3726 ) C2745_=_C3733( C2745 C3733 ) C2745_=_C3867( C2745 C3867 ) C2745_=_C3876( C2745 C3876 ) C2745_=_C3886( C2745 C3886 ) \nC2745_=_C4044( C2745 C4044 ) C2745_=_C4064( C2745 C4064 ) C2745_=_C4065( C2745 C4065 ) C2752_=_C2760( C2752 C2760 ) C2752_=_C2763( C2752 C2763 ) C2752_=_C2793( C2752 C2793 ) \nC2752_=_C2872( C2752 C2872 ) C2752_=_C2891( C2752 C2891 ) C2752_=_C2933( C2752 C2933 ) C2752_=_C3125( C2752 C3125 ) C2752_=_C3186( C2752 C3186 ) C2752_=_C3233( C2752 C3233 ) \nC2752_=_C3348( C2752 C3348 ) C2752_=_C3373( C2752 C3373 ) C2752_=_C3413( C2752 C3413 ) C2752_=_C3459( C2752 C3459 ) C2752_=_C3504( C2752 C3504 ) C2752_=_C3527( C2752 C3527 ) \nC2752_=_C3556( C2752 C3556 ) C2752_=_C3557( C2752 C3557 ) C2752_=_C3559( C2752 C3559 ) C2760_=_C2763( C2760 C2763 ) C2760_=_C2970( C2760 C2970 ) C2760_=_C3014( C2760 C3014 ) \nC2760_=_C3138( C2760 C3138 ) C2760_=_C3270( C2760 C3270 ) C2760_=_C3364( C2760 C3364 ) C2760_=_C3622( C2760 C3622 ) C2760_=_C3660( C2760 C3660 ) C2760_=_C3689( C2760 C3689 ) \nC2760_=_C3747( C2760 C3747 ) C2760_=_C3764( C2760 C3764 ) C2760_=_C3855( C2760 C3855 ) C2760_=_C3984( C2760 C3984 ) C2760_=_C3987( C2760 C3987 ) C2760_=_C3989( C2760 C3989 ) \nC2760_=_C3990( C2760 C3990 ) C2763_=_C2910( C2763 C2910 ) C2763_=_C3118( C2763 C3118 ) C2763_=_C3316( C2763 C3316 ) C2763_=_C3468( C2763 C3468 ) C2763_=_C3533( C2763 C3533 ) \nC2763_=_C3710( C2763 C3710 ) C2763_=_C3774( C2763 C3774 ) C2763_=_C3974( C2763 C3974 ) C2763_=_C4050( C2763 C4050 ) C2763_=_C4060( C2763 C4060 ) C2763_=_C4076( C2763 C4076 ) \nC2763_=_C4077( C2763 C4077 ) C2780_=_C2878( C2780 C2878 ) C2780_=_C3239( C2780 C3239 ) C2780_=_C3351( C2780 C3351 ) C2780_=_C3376( C2780 C3376 ) C2780_=_C3418( C2780 C3418 ) \nC2780_=_C3511( C2780 C3511 ) C2780_=_C3647( C2780 C3647 ) C2780_=_C3731( C2780 C3731 ) C2780_=_C3899( C2780 C3899 ) C2780_=_C3907( C2780 C3907 ) C2780_=_C3952( C2780 C3952 ) \nC2780_=_C3981( C2780 C3981 ) C2780_=_C3982( C2780 C3982 ) C2780_=_C3983( C2780 C3983 ) C2793_=_C2796( C2793 C2796 ) C2793_=_C2872( C2793 C2872 ) C2793_=_C2891( C2793 C2891 ) \nC2793_=_C2933( C2793 C2933 ) C2793_=_C3125( C2793 C3125 ) C2793_=_C3186( C2793 C3186 ) C2793_=_C3233( C2793 C3233 ) C2793_=_C3348( C2793 C3348 ) C2793_=_C3373( C2793 C3373 ) \nC2793_=_C3413( C2793 C3413 ) C2793_=_C3459( C2793 C3459 ) C2793_=_C3504( C2793 C3504 ) C2793_=_C3527( C2793 C3527 ) C2793_=_C3556( C2793 C3556 ) C2793_=_C3557( C2793 C3557 ) \nC2793_=_C3559( C2793 C3559 ) C2796_=_C2893( C2796 C2893 ) C2796_=_C2905( C2796 C2905 ) C2796_=_C2942( C2796 C2942 ) C2796_=_C3129( C2796 C3129 ) C2796_=_C3189( C2796 C3189 ) \nC2796_=_C3272( C2796 C3272 ) C2796_=_C3559( C2796 C3559 ) C2796_=_C3662( C2796 C3662 ) C2796_=_C3749( C2796 C3749 ) C2796_=_C3765( C2796 C3765 ) C2796_=_C3804( C2796 C3804 ) \nC2796_=_C3998( C2796 C3998 ) C2796_=_C4004( C2796 C4004 ) C2796_=_C4005( C2796 C4005 ) C2796_=_C4006( C2796 C4006 ) C2796_=_C4007( C2796 C4007 ) C2814_=_C2815( C2814 C2815 ) \nC2814_=_C2940( C2814 C2940 ) C2814_=_C3041( C2814 C3041 ) C2814_=_C3438( C2814 C3438 ) C2814_=_C3613( C2814 C3613 ) C2814_=_C3724( C2814 C3724 ) C2814_=_C3790( C2814 C3790 ) \nC2814_=_C3863( C2814 C3863 ) C2814_=_C3873( C2814 C3873 ) C2814_=_C3898( C2814 C3898 ) C2814_=_C3945( C2814 C3945 ) C2814_=_C3946( C2814 C3946 ) C2814_=_C3947( C2814 C3947 ) \nC2814_=_C3949( C2814 C3949 ) C2815_=_C2845( C2815 C2845 ) C2815_=_C2895( C2815 C2895 ) C2815_=_C2943( C2815 C2943 ) C2815_=_C3103( C2815 C3103 ) C2815_=_C3440( C2815 C3440 ) \nC2815_=_C3614( C2815 C3614 ) C2815_=_C3726( C2815 C3726 ) C2815_=_C3733( C2815 C3733 ) C2815_=_C3867( C2815 C3867 ) C2815_=_C3876( C2815 C3876 ) C2815_=_C3886( C2815 C3886 ) \nC2815_=_C4044( C2815 C4044 ) C2815_=_C4064( C2815 C4064 ) C2815_=_C4065( C2815 C4065 ) C2820_=_C2823( C2820 C2823 ) C2820_=_C2889( C2820 C2889 ) C2820_=_C3035( C2820 C3035 ) \nC2820_=_C3093( C2820 C3093 ) C2820_=_C3393( C2820 C3393 ) C2820_=_C3479( C2820 C3479 ) C2820_=_C3482( C2820 C3482 ) C2820_=_C3483( C2820 C3483 ) C2820_=_C3484( C2820 C3484 ) \nC2820_=_C3486( C2820 C3486 ) C2820_=_C3487( C2820 C3487 ) C2820_=_C3489( C2820 C3489 ) C2823_=_C2837( C2823 C2837 ) C2823_=_C3252( C2823 C3252 ) C2823_=_C3384( C2823 C3384 ) \nC2823_=_C3396( C2823 C3396 ) C2823_=_C3580( C2823 C3580 ) C2823_=_C3591( C2823 C3591 ) C2823_=_C3592( C2823 C3592 ) C2823_=_C3593( C2823 C3593 ) C2823_=_C3594( C2823 C3594 ) \nC2823_=_C3596( C2823 C3596 ) C2823_=_C3597( C2823 C3597 ) C2823_=_C3598( C2823 C3598 ) C2833_=_C2834( C2833 C2834 ) C2833_=_C2837( C2833 C2837 ) C2833_=_C2844( C2833 C2844 ) \nC2833_=_C2845( C2833 C2845 ) C2833_=_C2975( C2833 C2975 ) C2833_=_C3048( C2833 C3048 ) C2833_=_C3049( C2833 C3049 ) C2833_=_C3050( C2833 C3050 ) C2833_=_C3051( C2833 C3051 ) \nC2833_=_C3052( C2833 C3052 ) C2833_=_C3053( C2833 C3053 ) C2833_=_C3054( C2833 C3054 ) C2833_=_C3055( C2833 C3055 ) C2833_=_C3056( C2833 C3056 ) C2833_=_C3057( C2833 C3057 ) \nC2833_=_C3059( C2833 C3059 ) C2834_=_C2837( C2834 C2837 ) C2834_=_C2844( C2834 C2844 ) C2834_=_C2845( C2834 C2845 ) C2834_=_C3226( C2834 C3226 ) C2834_=_C3250( C2834 C3250 ) \nC2834_=_C3251( C2834 C3251 ) C2834_=_C3252( C2834 C3252 ) C2834_=_C3253( C2834 C3253 ) C2834_=_C3254( C2834 C3254 ) C2834_=_C3255( C2834 C3255 ) C2834_=_C3256( C2834 C3256 ) \nC2834_=_C3259( C2834 C3259 ) C2834_=_C3261( C2834 C3261 ) C2834_=_C3262( C2834 C3262 ) C2837_=_C2844( C2837 C2844 ) C2837_=_C2845( C2837 C2845 ) C2837_=_C3252( C2837 C3252 ) \nC2837_=_C3384( C2837 C3384 ) C2837_=_C3396( C2837 C3396 ) C2837_=_C3580( C2837 C3580 ) C2837_=_C3591( C2837 C3591 ) C2837_=_C3592( C2837 C3592 ) C2837_=_C3593( C2837 C3593 ) \nC2837_=_C3594( C2837 C3594 ) C2837_=_C3596( C2837 C3596 ) C2837_=_C3597( C2837 C3597 ) C2837_=_C3598( C2837 C3598 ) C2844_=_C2845( C2844 C2845 ) C2844_=_C2957( C2844 C2957 ) \nC2844_=_C3016( C2844 C3016 ) C2844_=_C3074( C2844 C3074 ) C2844_=_C3086( C2844 C3086 ) C2844_=_C3140( C2844 C3140 ) C2844_=_C3261( C2844 C3261 ) C2844_=_C3379( C2844 C3379 ) \nC2844_=_C3387( C2844 C3387 ) C2844_=_C3553( C2844 C3553 ) C2844_=_C3828( C2844 C3828 ) C2844_=_C4025( C2844 C4025 ) C2844_=_C4038( C2844 C4038 ) C2844_=_C4047( C2844 C4047 ) \nC2845_=_C2895( C2845 C2895 ) C2845_=_C2943( C2845 C2943 ) C2845_=_C3103( C2845 C3103 ) C2845_=_C3440( C2845 C3440 ) C2845_=_C3614( C2845 C3614 ) C2845_=_C3726( C2845 C3726 ) \nC2845_=_C3733( C2845 C3733 ) C2845_=_C3867( C2845 C3867 ) C2845_=_C3876( C2845 C3876 ) C2845_=_C3886( C2845 C3886 ) C2845_=_C4044( C2845 C4044 ) C2845_=_C4064( C2845 C4064 ) \nC2845_=_C4065( C2845 C4065 ) C2872_=_C2878( C2872 C2878 ) C2872_=_C2880( C2872 C2880 ) C2872_=_C2891( C2872 C2891 ) C2872_=_C2933( C2872 C2933 ) C2872_=_C3125( C2872 C3125 ) \nC2872_=_C3186( C2872 C3186 ) C2872_=_C3233( C2872 C3233 ) C2872_=_C3348( C2872 C3348 ) C2872_=_C3373( C2872 C3373 ) C2872_=_C3413( C2872 C3413 ) C2872_=_C3459( C2872 C3459 ) \nC2872_=_C3504( C2872 C3504 ) C2872_=_C3527( C2872 C3527 ) C2872_=_C3556( C2872 C3556 ) C2872_=_C3557( C2872 C3557 ) C2872_=_C3559( C2872 C3559 ) C2878_=_C2880( C2878 C2880 ) \nC2878_=_C3239( C2878 C3239 ) C2878_=_C3351( C2878 C3351 ) C2878_=_C3376( C2878 C3376 ) C2878_=_C3418( C2878 C3418 ) C2878_=_C3511( C2878 C3511 ) C2878_=_C3647( C2878 C3647 ) \nC2878_=_C3731( C2878 C3731 ) C2878_=_C3899( C2878 C3899 ) C2878_=_C3907( C2878 C3907 ) C2878_=_C3952( C2878 C3952 ) C2878_=_C3981( C2878 C3981 ) C2878_=_C3982( C2878 C3982 ) \nC2878_=_C3983( C2878 C3983 ) C2880_=_C2944( C2880 C2944 ) C2880_=_C3142( C2880 C3142 ) C2880_=_C3179( C2880 C3179 ) C2880_=_C3298( C2880 C3298 ) C2880_=_C3442( C2880 C3442 ) \nC2880_=_C3498( C2880 C3498 ) C2880_=_C3554( C2880 C3554 ) C2880_=_C3773( C2880 C3773 ) C2880_=_C3787( C2880 C3787 ) C2880_=_C3836( C2880 C3836 ) C2880_=_C3895( C2880 C3895 ) \nC2880_=_C3959( C2880 C3959 ) C2880_=_C3968( C2880 C3968 ) C2880_=_C3973( C2880 C3973 ) C2880_=_C4074( C2880 C4074 ) C2889_=_C2891( C2889 C2891 ) C2889_=_C2893( C2889 C2893 ) \nC2889_=_C2895( C2889 C2895 ) C2889_=_C3035( C2889 C3035 ) C2889_=_C3093(</w:t>
      </w:r>
    </w:p>
    <w:p>
      <w:pPr>
        <w:pStyle w:val="PreformattedText"/>
        <w:bidi w:val="0"/>
        <w:spacing w:before="0" w:after="0"/>
        <w:jc w:val="left"/>
        <w:rPr/>
      </w:pPr>
      <w:r>
        <w:rPr/>
        <w:t xml:space="preserve"> </w:t>
      </w:r>
      <w:r>
        <w:rPr/>
        <w:t>C2889 C3093 ) C2889_=_C3393( C2889 C3393 ) C2889_=_C3479( C2889 C3479 ) C2889_=_C3482( C2889 C3482 ) \nC2889_=_C3483( C2889 C3483 ) C2889_=_C3484( C2889 C3484 ) C2889_=_C3486( C2889 C3486 ) C2889_=_C3487( C2889 C3487 ) C2889_=_C3489( C2889 C3489 ) C2891_=_C2893( C2891 C2893 ) \nC2891_=_C2895( C2891 C2895 ) C2891_=_C2933( C2891 C2933 ) C2891_=_C3125( C2891 C3125 ) C2891_=_C3186( C2891 C3186 ) C2891_=_C3233( C2891 C3233 ) C2891_=_C3348( C2891 C3348 ) \nC2891_=_C3373( C2891 C3373 ) C2891_=_C3413( C2891 C3413 ) C2891_=_C3459( C2891 C3459 ) C2891_=_C3504( C2891 C3504 ) C2891_=_C3527( C2891 C3527 ) C2891_=_C3556( C2891 C3556 ) \nC2891_=_C3557( C2891 C3557 ) C2891_=_C3559( C2891 C3559 ) C2893_=_C2895( C2893 C2895 ) C2893_=_C2905( C2893 C2905 ) C2893_=_C2942( C2893 C2942 ) C2893_=_C3129( C2893 C3129 ) \nC2893_=_C3189( C2893 C3189 ) C2893_=_C3272( C2893 C3272 ) C2893_=_C3559( C2893 C3559 ) C2893_=_C3662( C2893 C3662 ) C2893_=_C3749( C2893 C3749 ) C2893_=_C3765( C2893 C3765 ) \nC2893_=_C3804( C2893 C3804 ) C2893_=_C3998( C2893 C3998 ) C2893_=_C4004( C2893 C4004 ) C2893_=_C4005( C2893 C4005 ) C2893_=_C4006( C2893 C4006 ) C2893_=_C4007( C2893 C4007 ) \nC2895_=_C2943( C2895 C2943 ) C2895_=_C3103( C2895 C3103 ) C2895_=_C3440( C2895 C3440 ) C2895_=_C3614( C2895 C3614 ) C2895_=_C3726( C2895 C3726 ) C2895_=_C3733( C2895 C3733 ) \nC2895_=_C3867( C2895 C3867 ) C2895_=_C3876( C2895 C3876 ) C2895_=_C3886( C2895 C3886 ) C2895_=_C4044( C2895 C4044 ) C2895_=_C4064( C2895 C4064 ) C2895_=_C4065( C2895 C4065 ) \nC2900_=_C2905( C2900 C2905 ) C2900_=_C2910( C2900 C2910 ) C2900_=_C3082( C2900 C3082 ) C2900_=_C3535( C2900 C3535 ) C2900_=_C3599( C2900 C3599 ) C2900_=_C3670( C2900 C3670 ) \nC2900_=_C3671( C2900 C3671 ) C2900_=_C3672( C2900 C3672 ) C2900_=_C3673( C2900 C3673 ) C2900_=_C3676( C2900 C3676 ) C2900_=_C3677( C2900 C3677 ) C2900_=_C3678( C2900 C3678 ) \nC2900_=_C3680( C2900 C3680 ) C2900_=_C3681( C2900 C3681 ) C2905_=_C2910( C2905 C2910 ) C2905_=_C2942( C2905 C2942 ) C2905_=_C3129( C2905 C3129 ) C2905_=_C3189( C2905 C3189 ) \nC2905_=_C3272( C2905 C3272 ) C2905_=_C3559( C2905 C3559 ) C2905_=_C3662( C2905 C3662 ) C2905_=_C3749( C2905 C3749 ) C2905_=_C3765( C2905 C3765 ) C2905_=_C3804( C2905 C3804 ) \nC2905_=_C3998( C2905 C3998 ) C2905_=_C4004( C2905 C4004 ) C2905_=_C4005( C2905 C4005 ) C2905_=_C4006( C2905 C4006 ) C2905_=_C4007( C2905 C4007 ) C2910_=_C3118( C2910 C3118 ) \nC2910_=_C3316( C2910 C3316 ) C2910_=_C3468( C2910 C3468 ) C2910_=_C3533( C2910 C3533 ) C2910_=_C3710( C2910 C3710 ) C2910_=_C3774( C2910 C3774 ) C2910_=_C3974( C2910 C3974 ) \nC2910_=_C4050( C2910 C4050 ) C2910_=_C4060( C2910 C4060 ) C2910_=_C4076( C2910 C4076 ) C2910_=_C4077( C2910 C4077 ) C2933_=_C2939( C2933 C2939 ) C2933_=_C2940( C2933 C2940 ) \nC2933_=_C2942( C2933 C2942 ) C2933_=_C2943( C2933 C2943 ) C2933_=_C2944( C2933 C2944 ) C2933_=_C3125( C2933 C3125 ) C2933_=_C3186( C2933 C3186 ) C2933_=_C3233( C2933 C3233 ) \nC2933_=_C3348( C2933 C3348 ) C2933_=_C3373( C2933 C3373 ) C2933_=_C3413( C2933 C3413 ) C2933_=_C3459( C2933 C3459 ) C2933_=_C3504( C2933 C3504 ) C2933_=_C3527( C2933 C3527 ) \nC2933_=_C3556( C2933 C3556 ) C2933_=_C3557( C2933 C3557 ) C2933_=_C3559( C2933 C3559 ) C2939_=_C2940( C2939 C2940 ) C2939_=_C2942( C2939 C2942 ) C2939_=_C2943( C2939 C2943 ) \nC2939_=_C2944( C2939 C2944 ) C2939_=_C3013( C2939 C3013 ) C2939_=_C3071( C2939 C3071 ) C2939_=_C3136( C2939 C3136 ) C2939_=_C3362( C2939 C3362 ) C2939_=_C3435( C2939 C3435 ) \nC2939_=_C3493( C2939 C3493 ) C2939_=_C3547( C2939 C3547 ) C2939_=_C3621( C2939 C3621 ) C2939_=_C3722( C2939 C3722 ) C2939_=_C3799( C2939 C3799 ) C2939_=_C3889( C2939 C3889 ) \nC2939_=_C3913( C2939 C3913 ) C2939_=_C3914( C2939 C3914 ) C2939_=_C3918( C2939 C3918 ) C2940_=_C2942( C2940 C2942 ) C2940_=_C2943( C2940 C2943 ) C2940_=_C2944( C2940 C2944 ) \nC2940_=_C3041( C2940 C3041 ) C2940_=_C3438( C2940 C3438 ) C2940_=_C3613( C2940 C3613 ) C2940_=_C3724( C2940 C3724 ) C2940_=_C3790( C2940 C3790 ) C2940_=_C3863( C2940 C3863 ) \nC2940_=_C3873( C2940 C3873 ) C2940_=_C3898( C2940 C3898 ) C2940_=_C3945( C2940 C3945 ) C2940_=_C3946( C2940 C3946 ) C2940_=_C3947( C2940 C3947 ) C2940_=_C3949( C2940 C3949 ) \nC2942_=_C2943( C2942 C2943 ) C2942_=_C2944( C2942 C2944 ) C2942_=_C3129( C2942 C3129 ) C2942_=_C3189( C2942 C3189 ) C2942_=_C3272( C2942 C3272 ) C2942_=_C3559( C2942 C3559 ) \nC2942_=_C3662( C2942 C3662 ) C2942_=_C3749( C2942 C3749 ) C2942_=_C3765( C2942 C3765 ) C2942_=_C3804( C2942 C3804 ) C2942_=_C3998( C2942 C3998 ) C2942_=_C4004( C2942 C4004 ) \nC2942_=_C4005( C2942 C4005 ) C2942_=_C4006( C2942 C4006 ) C2942_=_C4007( C2942 C4007 ) C2943_=_C2944( C2943 C2944 ) C2943_=_C3103( C2943 C3103 ) C2943_=_C3440( C2943 C3440 ) \nC2943_=_C3614( C2943 C3614 ) C2943_=_C3726( C2943 C3726 ) C2943_=_C3733( C2943 C3733 ) C2943_=_C3867( C2943 C3867 ) C2943_=_C3876( C2943 C3876 ) C2943_=_C3886( C2943 C3886 ) \nC2943_=_C4044( C2943 C4044 ) C2943_=_C4064( C2943 C4064 ) C2943_=_C4065( C2943 C4065 ) C2944_=_C3142( C2944 C3142 ) C2944_=_C3179( C2944 C3179 ) C2944_=_C3298( C2944 C3298 ) \nC2944_=_C3442( C2944 C3442 ) C2944_=_C3498( C2944 C3498 ) C2944_=_C3554( C2944 C3554 ) C2944_=_C3773( C2944 C3773 ) C2944_=_C3787( C2944 C3787 ) C2944_=_C3836( C2944 C3836 ) \nC2944_=_C3895( C2944 C3895 ) C2944_=_C3959( C2944 C3959 ) C2944_=_C3968( C2944 C3968 ) C2944_=_C3973( C2944 C3973 ) C2944_=_C4074( C2944 C4074 ) C2957_=_C3016( C2957 C3016 ) \nC2957_=_C3074( C2957 C3074 ) C2957_=_C3086( C2957 C3086 ) C2957_=_C3140( C2957 C3140 ) C2957_=_C3261( C2957 C3261 ) C2957_=_C3379( C2957 C3379 ) C2957_=_C3387( C2957 C3387 ) \nC2957_=_C3553( C2957 C3553 ) C2957_=_C3828( C2957 C3828 ) C2957_=_C4025( C2957 C4025 ) C2957_=_C4038( C2957 C4038 ) C2957_=_C4047( C2957 C4047 ) C2970_=_C3014( C2970 C3014 ) \nC2970_=_C3138( C2970 C3138 ) C2970_=_C3270( C2970 C3270 ) C2970_=_C3364( C2970 C3364 ) C2970_=_C3622( C2970 C3622 ) C2970_=_C3660( C2970 C3660 ) C2970_=_C3689( C2970 C3689 ) \nC2970_=_C3747( C2970 C3747 ) C2970_=_C3764( C2970 C3764 ) C2970_=_C3855( C2970 C3855 ) C2970_=_C3984( C2970 C3984 ) C2970_=_C3987( C2970 C3987 ) C2970_=_C3989( C2970 C3989 ) \nC2970_=_C3990( C2970 C3990 ) C2975_=_C3048( C2975 C3048 ) C2975_=_C3049( C2975 C3049 ) C2975_=_C3050( C2975 C3050 ) C2975_=_C3051( C2975 C3051 ) C2975_=_C3052( C2975 C3052 ) \nC2975_=_C3053( C2975 C3053 ) C2975_=_C3054( C2975 C3054 ) C2975_=_C3055( C2975 C3055 ) C2975_=_C3056( C2975 C3056 ) C2975_=_C3057( C2975 C3057 ) C2975_=_C3059( C2975 C3059 ) \nC3013_=_C3014( C3013 C3014 ) C3013_=_C3016( C3013 C3016 ) C3013_=_C3017( C3013 C3017 ) C3013_=_C3019( C3013 C3019 ) C3013_=_C3071( C3013 C3071 ) C3013_=_C3136( C3013 C3136 ) \nC3013_=_C3362( C3013 C3362 ) C3013_=_C3435( C3013 C3435 ) C3013_=_C3493( C3013 C3493 ) C3013_=_C3547( C3013 C3547 ) C3013_=_C3621( C3013 C3621 ) C3013_=_C3722( C3013 C3722 ) \nC3013_=_C3799( C3013 C3799 ) C3013_=_C3889( C3013 C3889 ) C3013_=_C3913( C3013 C3913 ) C3013_=_C3914( C3013 C3914 ) C3013_=_C3918( C3013 C3918 ) C3014_=_C3016( C3014 C3016 ) \nC3014_=_C3017( C3014 C3017 ) C3014_=_C3019( C3014 C3019 ) C3014_=_C3138( C3014 C3138 ) C3014_=_C3270( C3014 C3270 ) C3014_=_C3364( C3014 C3364 ) C3014_=_C3622( C3014 C3622 ) \nC3014_=_C3660( C3014 C3660 ) C3014_=_C3689( C3014 C3689 ) C3014_=_C3747( C3014 C3747 ) C3014_=_C3764( C3014 C3764 ) C3014_=_C3855( C3014 C3855 ) C3014_=_C3984( C3014 C3984 ) \nC3014_=_C3987( C3014 C3987 ) C3014_=_C3989( C3014 C3989 ) C3014_=_C3990( C3014 C3990 ) C3016_=_C3017( C3016 C3017 ) C3016_=_C3019( C3016 C3019 ) C3016_=_C3074( C3016 C3074 ) \nC3016_=_C3086( C3016 C3086 ) C3016_=_C3140( C3016 C3140 ) C3016_=_C3261( C3016 C3261 ) C3016_=_C3379( C3016 C3379 ) C3016_=_C3387( C3016 C3387 ) C3016_=_C3553( C3016 C3553 ) \nC3016_=_C3828( C3016 C3828 ) C3016_=_C4025( C3016 C4025 ) C3016_=_C4038( C3016 C4038 ) C3016_=_C4047( C3016 C4047 ) C3017_=_C3019( C3017 C3019 ) C3017_=_C3141( C3017 C3141 ) \nC3017_=_C3178( C3017 C3178 ) C3017_=_C3365( C3017 C3365 ) C3017_=_C3441( C3017 C3441 ) C3017_=_C3497( C3017 C3497 ) C3017_=_C3626( C3017 C3626 ) C3017_=_C3958( C3017 C3958 ) \nC3017_=_C4070( C3017 C4070 ) C3017_=_C4071( C3017 C4071 ) C3017_=_C4073( C3017 C4073 ) C3019_=_C3144( C3019 C3144 ) C3019_=_C3182( C3019 C3182 ) C3019_=_C3369( C3019 C3369 ) \nC3019_=_C3444( C3019 C3444 ) C3019_=_C3501( C3019 C3501 ) C3019_=_C3566( C3019 C3566 ) C3019_=_C3629( C3019 C3629 ) C3019_=_C3963( C3019 C3963 ) C3019_=_C4092( C3019 C4092 ) \nC3019_=_C4093( C3019 C4093 ) C3035_=_C3037( C3035 C3037 ) C3035_=_C3041( C3035 C3041 ) C3035_=_C3093( C3035 C3093 ) C3035_=_C3393( C3035 C3393 ) C3035_=_C3479( C3035 C3479 ) \nC3035_=_C3482( C3035 C3482 ) C3035_=_C3483( C3035 C3483 ) C3035_=_C3484( C3035 C3484 ) C3035_=_C3486( C3035 C3486 ) C3035_=_C3487( C3035 C3487 ) C3035_=_C3489( C3035 C3489 ) \nC3037_=_C3041( C3037 C3041 ) C3037_=_C3081( C3037 C3081 ) C3037_=_C3470( C3037 C3470 ) C3037_=_C3505( C3037 C3505 ) C3037_=_C3534( C3037 C3534 ) C3037_=_C3599( C3037 C3599 ) \nC3037_=_C3600( C3037 C3600 ) C3037_=_C3601( C3037 C3601 ) C3037_=_C3602( C3037 C3602 ) C3037_=_C3603( C3037 C3603 ) C3037_=_C3605( C3037 C3605 ) C3037_=_C3606( C3037 C3606 ) \nC3037_=_C3607( C3037 C3607 ) C3037_=_C3608( C3037 C3608 ) C3041_=_C3438( C3041 C3438 ) C3041_=_C3613( C3041 C3613 ) C3041_=_C3724( C3041 C3724 ) C3041_=_C3790( C3041 C3790 ) \nC3041_=_C3863( C3041 C3863 ) C3041_=_C3873( C3041 C3873 ) C3041_=_C3898( C3041 C3898 ) C3041_=_C3945( C3041 C3945 ) C3041_=_C3946( C3041 C3946 ) C3041_=_C3947( C3041 C3947 ) \nC3041_=_C3949( C3041 C3949 ) C3048_=_C3049( C3048 C3049 ) C3048_=_C3050( C3048 C3050 ) C3048_=_C3051( C3048 C3051 ) C3048_=_C3052( C3048 C3052 ) C3048_=_C3053( C3048 C3053 ) \nC3048_=_C3054( C3048 C3054 ) C3048_=_C3055( C3048 C3055 ) C3048_=_C3056( C3048 C3056 ) C3048_=_C3057( C3048 C3057 ) C3048_=_C3059( C3048 C3059 ) C3048_=_C3621( C3048 C3621 ) \nC3048_=_C3622( C3048 C3622 ) C3048_=_C3626( C3048 C3626 ) C3048_=_C3629( C3048 C3629 ) C3049_=_C3050( C3049 C3050 ) C3049_=_C3051(</w:t>
      </w:r>
    </w:p>
    <w:p>
      <w:pPr>
        <w:pStyle w:val="PreformattedText"/>
        <w:bidi w:val="0"/>
        <w:spacing w:before="0" w:after="0"/>
        <w:jc w:val="left"/>
        <w:rPr/>
      </w:pPr>
      <w:r>
        <w:rPr/>
        <w:t xml:space="preserve"> </w:t>
      </w:r>
      <w:r>
        <w:rPr/>
        <w:t>C3049 C3051 ) C3049_=_C3052( C3049 C3052 ) \nC3049_=_C3053( C3049 C3053 ) C3049_=_C3054( C3049 C3054 ) C3049_=_C3055( C3049 C3055 ) C3049_=_C3056( C3049 C3056 ) C3049_=_C3057( C3049 C3057 ) C3049_=_C3059( C3049 C3059 ) \nC3049_=_C3731( C3049 C3731 ) C3049_=_C3733( C3049 C3733 ) C3050_=_C3051( C3050 C3051 ) C3050_=_C3052( C3050 C3052 ) C3050_=_C3053( C3050 C3053 ) C3050_=_C3054( C3050 C3054 ) \nC3050_=_C3055( C3050 C3055 ) C3050_=_C3056( C3050 C3056 ) C3050_=_C3057( C3050 C3057 ) C3050_=_C3059( C3050 C3059 ) C3050_=_C3483( C3050 C3483 ) C3050_=_C3592( C3050 C3592 ) \nC3051_=_C3052( C3051 C3052 ) C3051_=_C3053( C3051 C3053 ) C3051_=_C3054( C3051 C3054 ) C3051_=_C3055( C3051 C3055 ) C3051_=_C3056( C3051 C3056 ) C3051_=_C3057( C3051 C3057 ) \nC3051_=_C3059( C3051 C3059 ) C3052_=_C3053( C3052 C3053 ) C3052_=_C3054( C3052 C3054 ) C3052_=_C3055( C3052 C3055 ) C3052_=_C3056( C3052 C3056 ) C3052_=_C3057( C3052 C3057 ) \nC3052_=_C3059( C3052 C3059 ) C3053_=_C3054( C3053 C3054 ) C3053_=_C3055( C3053 C3055 ) C3053_=_C3056( C3053 C3056 ) C3053_=_C3057( C3053 C3057 ) C3053_=_C3059( C3053 C3059 ) \nC3053_=_C3886( C3053 C3886 ) C3054_=_C3055( C3054 C3055 ) C3054_=_C3056( C3054 C3056 ) C3054_=_C3057( C3054 C3057 ) C3054_=_C3059( C3054 C3059 ) C3054_=_C4038( C3054 C4038 ) \nC3055_=_C3056( C3055 C3056 ) C3055_=_C3057( C3055 C3057 ) C3055_=_C3059( C3055 C3059 ) C3056_=_C3057( C3056 C3057 ) C3056_=_C3059( C3056 C3059 ) C3056_=_C4044( C3056 C4044 ) \nC3057_=_C3059( C3057 C3059 ) C3057_=_C3606( C3057 C3606 ) C3057_=_C3678( C3057 C3678 ) C3057_=_C4060( C3057 C4060 ) C3059_=_C4065( C3059 C4065 ) C3071_=_C3074( C3071 C3074 ) \nC3071_=_C3136( C3071 C3136 ) C3071_=_C3362( C3071 C3362 ) C3071_=_C3435( C3071 C3435 ) C3071_=_C3493( C3071 C3493 ) C3071_=_C3547( C3071 C3547 ) C3071_=_C3621( C3071 C3621 ) \nC3071_=_C3722( C3071 C3722 ) C3071_=_C3799( C3071 C3799 ) C3071_=_C3889( C3071 C3889 ) C3071_=_C3913( C3071 C3913 ) C3071_=_C3914( C3071 C3914 ) C3071_=_C3918( C3071 C3918 ) \nC3074_=_C3086( C3074 C3086 ) C3074_=_C3140( C3074 C3140 ) C3074_=_C3261( C3074 C3261 ) C3074_=_C3379( C3074 C3379 ) C3074_=_C3387( C3074 C3387 ) C3074_=_C3553( C3074 C3553 ) \nC3074_=_C3828( C3074 C3828 ) C3074_=_C4025( C3074 C4025 ) C3074_=_C4038( C3074 C4038 ) C3074_=_C4047( C3074 C4047 ) C3081_=_C3082( C3081 C3082 ) C3081_=_C3086( C3081 C3086 ) \nC3081_=_C3470( C3081 C3470 ) C3081_=_C3505( C3081 C3505 ) C3081_=_C3534( C3081 C3534 ) C3081_=_C3599( C3081 C3599 ) C3081_=_C3600( C3081 C3600 ) C3081_=_C3601( C3081 C3601 ) \nC3081_=_C3602( C3081 C3602 ) C3081_=_C3603( C3081 C3603 ) C3081_=_C3605( C3081 C3605 ) C3081_=_C3606( C3081 C3606 ) C3081_=_C3607( C3081 C3607 ) C3081_=_C3608( C3081 C3608 ) \nC3082_=_C3086( C3082 C3086 ) C3082_=_C3535( C3082 C3535 ) C3082_=_C3599( C3082 C3599 ) C3082_=_C3670( C3082 C3670 ) C3082_=_C3671( C3082 C3671 ) C3082_=_C3672( C3082 C3672 ) \nC3082_=_C3673( C3082 C3673 ) C3082_=_C3676( C3082 C3676 ) C3082_=_C3677( C3082 C3677 ) C3082_=_C3678( C3082 C3678 ) C3082_=_C3680( C3082 C3680 ) C3082_=_C3681( C3082 C3681 ) \nC3086_=_C3140( C3086 C3140 ) C3086_=_C3261( C3086 C3261 ) C3086_=_C3379( C3086 C3379 ) C3086_=_C3387( C3086 C3387 ) C3086_=_C3553( C3086 C3553 ) C3086_=_C3828( C3086 C3828 ) \nC3086_=_C4025( C3086 C4025 ) C3086_=_C4038( C3086 C4038 ) C3086_=_C4047( C3086 C4047 ) C3093_=_C3103( C3093 C3103 ) C3093_=_C3393( C3093 C3393 ) C3093_=_C3479( C3093 C3479 ) \nC3093_=_C3482( C3093 C3482 ) C3093_=_C3483( C3093 C3483 ) C3093_=_C3484( C3093 C3484 ) C3093_=_C3486( C3093 C3486 ) C3093_=_C3487( C3093 C3487 ) C3093_=_C3489( C3093 C3489 ) \nC3103_=_C3440( C3103 C3440 ) C3103_=_C3614( C3103 C3614 ) C3103_=_C3726( C3103 C3726 ) C3103_=_C3733( C3103 C3733 ) C3103_=_C3867( C3103 C3867 ) C3103_=_C3876( C3103 C3876 ) \nC3103_=_C3886( C3103 C3886 ) C3103_=_C4044( C3103 C4044 ) C3103_=_C4064( C3103 C4064 ) C3103_=_C4065( C3103 C4065 ) C3118_=_C3316( C3118 C3316 ) C3118_=_C3468( C3118 C3468 ) \nC3118_=_C3533( C3118 C3533 ) C3118_=_C3710( C3118 C3710 ) C3118_=_C3774( C3118 C3774 ) C3118_=_C3974( C3118 C3974 ) C3118_=_C4050( C3118 C4050 ) C3118_=_C4060( C3118 C4060 ) \nC3118_=_C4076( C3118 C4076 ) C3118_=_C4077( C3118 C4077 ) C3125_=_C3129( C3125 C3129 ) C3125_=_C3186( C3125 C3186 ) C3125_=_C3233( C3125 C3233 ) C3125_=_C3348( C3125 C3348 ) \nC3125_=_C3373( C3125 C3373 ) C3125_=_C3413( C3125 C3413 ) C3125_=_C3459( C3125 C3459 ) C3125_=_C3504( C3125 C3504 ) C3125_=_C3527( C3125 C3527 ) C3125_=_C3556( C3125 C3556 ) \nC3125_=_C3557( C3125 C3557 ) C3125_=_C3559( C3125 C3559 ) C3129_=_C3189( C3129 C3189 ) C3129_=_C3272( C3129 C3272 ) C3129_=_C3559( C3129 C3559 ) C3129_=_C3662( C3129 C3662 ) \nC3129_=_C3749( C3129 C3749 ) C3129_=_C3765( C3129 C3765 ) C3129_=_C3804( C3129 C3804 ) C3129_=_C3998( C3129 C3998 ) C3129_=_C4004( C3129 C4004 ) C3129_=_C4005( C3129 C4005 ) \nC3129_=_C4006( C3129 C4006 ) C3129_=_C4007( C3129 C4007 ) C3136_=_C3138( C3136 C3138 ) C3136_=_C3140( C3136 C3140 ) C3136_=_C3141( C3136 C3141 ) C3136_=_C3142( C3136 C3142 ) \nC3136_=_C3144( C3136 C3144 ) C3136_=_C3362( C3136 C3362 ) C3136_=_C3435( C3136 C3435 ) C3136_=_C3493( C3136 C3493 ) C3136_=_C3547( C3136 C3547 ) C3136_=_C3621( C3136 C3621 ) \nC3136_=_C3722( C3136 C3722 ) C3136_=_C3799( C3136 C3799 ) C3136_=_C3889( C3136 C3889 ) C3136_=_C3913( C3136 C3913 ) C3136_=_C3914( C3136 C3914 ) C3136_=_C3918( C3136 C3918 ) \nC3138_=_C3140( C3138 C3140 ) C3138_=_C3141( C3138 C3141 ) C3138_=_C3142( C3138 C3142 ) C3138_=_C3144( C3138 C3144 ) C3138_=_C3270( C3138 C3270 ) C3138_=_C3364( C3138 C3364 ) \nC3138_=_C3622( C3138 C3622 ) C3138_=_C3660( C3138 C3660 ) C3138_=_C3689( C3138 C3689 ) C3138_=_C3747( C3138 C3747 ) C3138_=_C3764( C3138 C3764 ) C3138_=_C3855( C3138 C3855 ) \nC3138_=_C3984( C3138 C3984 ) C3138_=_C3987( C3138 C3987 ) C3138_=_C3989( C3138 C3989 ) C3138_=_C3990( C3138 C3990 ) C3140_=_C3141( C3140 C3141 ) C3140_=_C3142( C3140 C3142 ) \nC3140_=_C3144( C3140 C3144 ) C3140_=_C3261( C3140 C3261 ) C3140_=_C3379( C3140 C3379 ) C3140_=_C3387( C3140 C3387 ) C3140_=_C3553( C3140 C3553 ) C3140_=_C3828( C3140 C3828 ) \nC3140_=_C4025( C3140 C4025 ) C3140_=_C4038( C3140 C4038 ) C3140_=_C4047( C3140 C4047 ) C3141_=_C3142( C3141 C3142 ) C3141_=_C3144( C3141 C3144 ) C3141_=_C3178( C3141 C3178 ) \nC3141_=_C3365( C3141 C3365 ) C3141_=_C3441( C3141 C3441 ) C3141_=_C3497( C3141 C3497 ) C3141_=_C3626( C3141 C3626 ) C3141_=_C3958( C3141 C3958 ) C3141_=_C4070( C3141 C4070 ) \nC3141_=_C4071( C3141 C4071 ) C3141_=_C4073( C3141 C4073 ) C3142_=_C3144( C3142 C3144 ) C3142_=_C3179( C3142 C3179 ) C3142_=_C3298( C3142 C3298 ) C3142_=_C3442( C3142 C3442 ) \nC3142_=_C3498( C3142 C3498 ) C3142_=_C3554( C3142 C3554 ) C3142_=_C3773( C3142 C3773 ) C3142_=_C3787( C3142 C3787 ) C3142_=_C3836( C3142 C3836 ) C3142_=_C3895( C3142 C3895 ) \nC3142_=_C3959( C3142 C3959 ) C3142_=_C3968( C3142 C3968 ) C3142_=_C3973( C3142 C3973 ) C3142_=_C4074( C3142 C4074 ) C3144_=_C3182( C3144 C3182 ) C3144_=_C3369( C3144 C3369 ) \nC3144_=_C3444( C3144 C3444 ) C3144_=_C3501( C3144 C3501 ) C3144_=_C3566( C3144 C3566 ) C3144_=_C3629( C3144 C3629 ) C3144_=_C3963( C3144 C3963 ) C3144_=_C4092( C3144 C4092 ) \nC3144_=_C4093( C3144 C4093 ) C3174_=_C3178( C3174 C3178 ) C3174_=_C3179( C3174 C3179 ) C3174_=_C3182( C3174 C3182 ) C3174_=_C3269( C3174 C3269 ) C3174_=_C3437( C3174 C3437 ) \nC3174_=_C3495( C3174 C3495 ) C3174_=_C3658( C3174 C3658 ) C3174_=_C3746( C3174 C3746 ) C3174_=_C3934( C3174 C3934 ) C3174_=_C3936( C3174 C3936 ) C3174_=_C3940( C3174 C3940 ) \nC3174_=_C3942( C3174 C3942 ) C3174_=_C3943( C3174 C3943 ) C3178_=_C3179( C3178 C3179 ) C3178_=_C3182( C3178 C3182 ) C3178_=_C3365( C3178 C3365 ) C3178_=_C3441( C3178 C3441 ) \nC3178_=_C3497( C3178 C3497 ) C3178_=_C3626( C3178 C3626 ) C3178_=_C3958( C3178 C3958 ) C3178_=_C4070( C3178 C4070 ) C3178_=_C4071( C3178 C4071 ) C3178_=_C4073( C3178 C4073 ) \nC3179_=_C3182( C3179 C3182 ) C3179_=_C3298( C3179 C3298 ) C3179_=_C3442( C3179 C3442 ) C3179_=_C3498( C3179 C3498 ) C3179_=_C3554( C3179 C3554 ) C3179_=_C3773( C3179 C3773 ) \nC3179_=_C3787( C3179 C3787 ) C3179_=_C3836( C3179 C3836 ) C3179_=_C3895( C3179 C3895 ) C3179_=_C3959( C3179 C3959 ) C3179_=_C3968( C3179 C3968 ) C3179_=_C3973( C3179 C3973 ) \nC3179_=_C4074( C3179 C4074 ) C3182_=_C3369( C3182 C3369 ) C3182_=_C3444( C3182 C3444 ) C3182_=_C3501( C3182 C3501 ) C3182_=_C3566( C3182 C3566 ) C3182_=_C3629( C3182 C3629 ) \nC3182_=_C3963( C3182 C3963 ) C3182_=_C4092( C3182 C4092 ) C3182_=_C4093( C3182 C4093 ) C3186_=_C3189( C3186 C3189 ) C3186_=_C3233( C3186 C3233 ) C3186_=_C3348( C3186 C3348 ) \nC3186_=_C3373( C3186 C3373 ) C3186_=_C3413( C3186 C3413 ) C3186_=_C3459( C3186 C3459 ) C3186_=_C3504( C3186 C3504 ) C3186_=_C3527( C3186 C3527 ) C3186_=_C3556( C3186 C3556 ) \nC3186_=_C3557( C3186 C3557 ) C3186_=_C3559( C3186 C3559 ) C3189_=_C3272( C3189 C3272 ) C3189_=_C3559( C3189 C3559 ) C3189_=_C3662( C3189 C3662 ) C3189_=_C3749( C3189 C3749 ) \nC3189_=_C3765( C3189 C3765 ) C3189_=_C3804( C3189 C3804 ) C3189_=_C3998( C3189 C3998 ) C3189_=_C4004( C3189 C4004 ) C3189_=_C4005( C3189 C4005 ) C3189_=_C4006( C3189 C4006 ) \nC3189_=_C4007( C3189 C4007 ) C3226_=_C3233( C3226 C3233 ) C3226_=_C3239( C3226 C3239 ) C3226_=_C3250( C3226 C3250 ) C3226_=_C3251( C3226 C3251 ) C3226_=_C3252( C3226 C3252 ) \nC3226_=_C3253( C3226 C3253 ) C3226_=_C3254( C3226 C3254 ) C3226_=_C3255( C3226 C3255 ) C3226_=_C3256( C3226 C3256 ) C3226_=_C3259( C3226 C3259 ) C3226_=_C3261( C3226 C3261 ) \nC3226_=_C3262( C3226 C3262 ) C3233_=_C3239( C3233 C3239 ) C3233_=_C3348( C3233 C3348 ) C3233_=_C3373( C3233 C3373 ) C3233_=_C3413( C3233 C3413 ) C3233_=_C3459( C3233 C3459 ) \nC3233_=_C3504( C3233 C3504 ) C3233_=_C3527( C3233 C3527 ) C3233_=_C3556( C3233 C3556 ) C3233_=_C3557( C3233 C3557 ) C3233_=_C3559( C3233 C3559 ) C3239_=_C3351( C3239 C3351 ) \nC3239_=_C3376( C3239 C3376 ) C3239_=_C3418( C3239 C3418 ) C3239_=_C3511( C3239 C3511 ) C3239_=_C3647( C3239 C3647 ) C3239_=_C3731( C3239 C3731 ) C3239_=_C3899( C3239 C3899 ) \nC3239_=_C3907(</w:t>
      </w:r>
    </w:p>
    <w:p>
      <w:pPr>
        <w:pStyle w:val="PreformattedText"/>
        <w:bidi w:val="0"/>
        <w:spacing w:before="0" w:after="0"/>
        <w:jc w:val="left"/>
        <w:rPr/>
      </w:pPr>
      <w:r>
        <w:rPr/>
        <w:t xml:space="preserve"> </w:t>
      </w:r>
      <w:r>
        <w:rPr/>
        <w:t>C3239 C3907 ) C3239_=_C3952( C3239 C3952 ) C3239_=_C3981( C3239 C3981 ) C3239_=_C3982( C3239 C3982 ) C3239_=_C3983( C3239 C3983 ) C3250_=_C3251( C3250 C3251 ) \nC3250_=_C3252( C3250 C3252 ) C3250_=_C3253( C3250 C3253 ) C3250_=_C3254( C3250 C3254 ) C3250_=_C3255( C3250 C3255 ) C3250_=_C3256( C3250 C3256 ) C3250_=_C3259( C3250 C3259 ) \nC3250_=_C3261( C3250 C3261 ) C3250_=_C3262( C3250 C3262 ) C3250_=_C3269( C3250 C3269 ) C3250_=_C3270( C3250 C3270 ) C3250_=_C3272( C3250 C3272 ) C3251_=_C3252( C3251 C3252 ) \nC3251_=_C3253( C3251 C3253 ) C3251_=_C3254( C3251 C3254 ) C3251_=_C3255( C3251 C3255 ) C3251_=_C3256( C3251 C3256 ) C3251_=_C3259( C3251 C3259 ) C3251_=_C3261( C3251 C3261 ) \nC3251_=_C3262( C3251 C3262 ) C3251_=_C3384( C3251 C3384 ) C3251_=_C3387( C3251 C3387 ) C3252_=_C3253( C3252 C3253 ) C3252_=_C3254( C3252 C3254 ) C3252_=_C3255( C3252 C3255 ) \nC3252_=_C3256( C3252 C3256 ) C3252_=_C3259( C3252 C3259 ) C3252_=_C3261( C3252 C3261 ) C3252_=_C3262( C3252 C3262 ) C3252_=_C3384( C3252 C3384 ) C3252_=_C3396( C3252 C3396 ) \nC3252_=_C3580( C3252 C3580 ) C3252_=_C3591( C3252 C3591 ) C3252_=_C3592( C3252 C3592 ) C3252_=_C3593( C3252 C3593 ) C3252_=_C3594( C3252 C3594 ) C3252_=_C3596( C3252 C3596 ) \nC3252_=_C3597( C3252 C3597 ) C3252_=_C3598( C3252 C3598 ) C3253_=_C3254( C3253 C3254 ) C3253_=_C3255( C3253 C3255 ) C3253_=_C3256( C3253 C3256 ) C3253_=_C3259( C3253 C3259 ) \nC3253_=_C3261( C3253 C3261 ) C3253_=_C3262( C3253 C3262 ) C3253_=_C3658( C3253 C3658 ) C3253_=_C3660( C3253 C3660 ) C3253_=_C3662( C3253 C3662 ) C3254_=_C3255( C3254 C3255 ) \nC3254_=_C3256( C3254 C3256 ) C3254_=_C3259( C3254 C3259 ) C3254_=_C3261( C3254 C3261 ) C3254_=_C3262( C3254 C3262 ) C3254_=_C3746( C3254 C3746 ) C3254_=_C3747( C3254 C3747 ) \nC3254_=_C3749( C3254 C3749 ) C3255_=_C3256( C3255 C3256 ) C3255_=_C3259( C3255 C3259 ) C3255_=_C3261( C3255 C3261 ) C3255_=_C3262( C3255 C3262 ) C3256_=_C3259( C3256 C3259 ) \nC3256_=_C3261( C3256 C3261 ) C3256_=_C3262( C3256 C3262 ) C3256_=_C3593( C3256 C3593 ) C3256_=_C3602( C3256 C3602 ) C3256_=_C3828( C3256 C3828 ) C3259_=_C3261( C3259 C3261 ) \nC3259_=_C3262( C3259 C3262 ) C3259_=_C3936( C3259 C3936 ) C3259_=_C3984( C3259 C3984 ) C3259_=_C3998( C3259 C3998 ) C3261_=_C3262( C3261 C3262 ) C3261_=_C3379( C3261 C3379 ) \nC3261_=_C3387( C3261 C3387 ) C3261_=_C3553( C3261 C3553 ) C3261_=_C3828( C3261 C3828 ) C3261_=_C4025( C3261 C4025 ) C3261_=_C4038( C3261 C4038 ) C3261_=_C4047( C3261 C4047 ) \nC3262_=_C3942( C3262 C3942 ) C3262_=_C3990( C3262 C3990 ) C3262_=_C4007( C3262 C4007 ) C3269_=_C3270( C3269 C3270 ) C3269_=_C3272( C3269 C3272 ) C3269_=_C3437( C3269 C3437 ) \nC3269_=_C3495( C3269 C3495 ) C3269_=_C3658( C3269 C3658 ) C3269_=_C3746( C3269 C3746 ) C3269_=_C3934( C3269 C3934 ) C3269_=_C3936( C3269 C3936 ) C3269_=_C3940( C3269 C3940 ) \nC3269_=_C3942( C3269 C3942 ) C3269_=_C3943( C3269 C3943 ) C3270_=_C3272( C3270 C3272 ) C3270_=_C3364( C3270 C3364 ) C3270_=_C3622( C3270 C3622 ) C3270_=_C3660( C3270 C3660 ) \nC3270_=_C3689( C3270 C3689 ) C3270_=_C3747( C3270 C3747 ) C3270_=_C3764( C3270 C3764 ) C3270_=_C3855( C3270 C3855 ) C3270_=_C3984( C3270 C3984 ) C3270_=_C3987( C3270 C3987 ) \nC3270_=_C3989( C3270 C3989 ) C3270_=_C3990( C3270 C3990 ) C3272_=_C3559( C3272 C3559 ) C3272_=_C3662( C3272 C3662 ) C3272_=_C3749( C3272 C3749 ) C3272_=_C3765( C3272 C3765 ) \nC3272_=_C3804( C3272 C3804 ) C3272_=_C3998( C3272 C3998 ) C3272_=_C4004( C3272 C4004 ) C3272_=_C4005( C3272 C4005 ) C3272_=_C4006( C3272 C4006 ) C3272_=_C4007( C3272 C4007 ) \nC3298_=_C3442( C3298 C3442 ) C3298_=_C3498( C3298 C3498 ) C3298_=_C3554( C3298 C3554 ) C3298_=_C3773( C3298 C3773 ) C3298_=_C3787( C3298 C3787 ) C3298_=_C3836( C3298 C3836 ) \nC3298_=_C3895( C3298 C3895 ) C3298_=_C3959( C3298 C3959 ) C3298_=_C3968( C3298 C3968 ) C3298_=_C3973( C3298 C3973 ) C3298_=_C4074( C3298 C4074 ) C3316_=_C3468( C3316 C3468 ) \nC3316_=_C3533( C3316 C3533 ) C3316_=_C3710( C3316 C3710 ) C3316_=_C3774( C3316 C3774 ) C3316_=_C3974( C3316 C3974 ) C3316_=_C4050( C3316 C4050 ) C3316_=_C4060( C3316 C4060 ) \nC3316_=_C4076( C3316 C4076 ) C3316_=_C4077( C3316 C4077 ) C3348_=_C3351( C3348 C3351 ) C3348_=_C3373( C3348 C3373 ) C3348_=_C3413( C3348 C3413 ) C3348_=_C3459( C3348 C3459 ) \nC3348_=_C3504( C3348 C3504 ) C3348_=_C3527( C3348 C3527 ) C3348_=_C3556( C3348 C3556 ) C3348_=_C3557( C3348 C3557 ) C3348_=_C3559( C3348 C3559 ) C3351_=_C3376( C3351 C3376 ) \nC3351_=_C3418( C3351 C3418 ) C3351_=_C3511( C3351 C3511 ) C3351_=_C3647( C3351 C3647 ) C3351_=_C3731( C3351 C3731 ) C3351_=_C3899( C3351 C3899 ) C3351_=_C3907( C3351 C3907 ) \nC3351_=_C3952( C3351 C3952 ) C3351_=_C3981( C3351 C3981 ) C3351_=_C3982( C3351 C3982 ) C3351_=_C3983( C3351 C3983 ) C3362_=_C3364( C3362 C3364 ) C3362_=_C3365( C3362 C3365 ) \nC3362_=_C3369( C3362 C3369 ) C3362_=_C3435( C3362 C3435 ) C3362_=_C3493( C3362 C3493 ) C3362_=_C3547( C3362 C3547 ) C3362_=_C3621( C3362 C3621 ) C3362_=_C3722( C3362 C3722 ) \nC3362_=_C3799( C3362 C3799 ) C3362_=_C3889( C3362 C3889 ) C3362_=_C3913( C3362 C3913 ) C3362_=_C3914( C3362 C3914 ) C3362_=_C3918( C3362 C3918 ) C3364_=_C3365( C3364 C3365 ) \nC3364_=_C3369( C3364 C3369 ) C3364_=_C3622( C3364 C3622 ) C3364_=_C3660( C3364 C3660 ) C3364_=_C3689( C3364 C3689 ) C3364_=_C3747( C3364 C3747 ) C3364_=_C3764( C3364 C3764 ) \nC3364_=_C3855( C3364 C3855 ) C3364_=_C3984( C3364 C3984 ) C3364_=_C3987( C3364 C3987 ) C3364_=_C3989( C3364 C3989 ) C3364_=_C3990( C3364 C3990 ) C3365_=_C3369( C3365 C3369 ) \nC3365_=_C3441( C3365 C3441 ) C3365_=_C3497( C3365 C3497 ) C3365_=_C3626( C3365 C3626 ) C3365_=_C3958( C3365 C3958 ) C3365_=_C4070( C3365 C4070 ) C3365_=_C4071( C3365 C4071 ) \nC3365_=_C4073( C3365 C4073 ) C3369_=_C3444( C3369 C3444 ) C3369_=_C3501( C3369 C3501 ) C3369_=_C3566( C3369 C3566 ) C3369_=_C3629( C3369 C3629 ) C3369_=_C3963( C3369 C3963 ) \nC3369_=_C4092( C3369 C4092 ) C3369_=_C4093( C3369 C4093 ) C3373_=_C3376( C3373 C3376 ) C3373_=_C3379( C3373 C3379 ) C3373_=_C3413( C3373 C3413 ) C3373_=_C3459( C3373 C3459 ) \nC3373_=_C3504( C3373 C3504 ) C3373_=_C3527( C3373 C3527 ) C3373_=_C3556( C3373 C3556 ) C3373_=_C3557( C3373 C3557 ) C3373_=_C3559( C3373 C3559 ) C3376_=_C3379( C3376 C3379 ) \nC3376_=_C3418( C3376 C3418 ) C3376_=_C3511( C3376 C3511 ) C3376_=_C3647( C3376 C3647 ) C3376_=_C3731( C3376 C3731 ) C3376_=_C3899( C3376 C3899 ) C3376_=_C3907( C3376 C3907 ) \nC3376_=_C3952( C3376 C3952 ) C3376_=_C3981( C3376 C3981 ) C3376_=_C3982( C3376 C3982 ) C3376_=_C3983( C3376 C3983 ) C3379_=_C3387( C3379 C3387 ) C3379_=_C3553( C3379 C3553 ) \nC3379_=_C3828( C3379 C3828 ) C3379_=_C4025( C3379 C4025 ) C3379_=_C4038( C3379 C4038 ) C3379_=_C4047( C3379 C4047 ) C3384_=_C3387( C3384 C3387 ) C3384_=_C3396( C3384 C3396 ) \nC3384_=_C3580( C3384 C3580 ) C3384_=_C3591( C3384 C3591 ) C3384_=_C3592( C3384 C3592 ) C3384_=_C3593( C3384 C3593 ) C3384_=_C3594( C3384 C3594 ) C3384_=_C3596( C3384 C3596 ) \nC3384_=_C3597( C3384 C3597 ) C3384_=_C3598( C3384 C3598 ) C3387_=_C3553( C3387 C3553 ) C3387_=_C3828( C3387 C3828 ) C3387_=_C4025( C3387 C4025 ) C3387_=_C4038( C3387 C4038 ) \nC3387_=_C4047( C3387 C4047 ) C3393_=_C3396( C3393 C3396 ) C3393_=_C3479( C3393 C3479 ) C3393_=_C3482( C3393 C3482 ) C3393_=_C3483( C3393 C3483 ) C3393_=_C3484( C3393 C3484 ) \nC3393_=_C3486( C3393 C3486 ) C3393_=_C3487( C3393 C3487 ) C3393_=_C3489( C3393 C3489 ) C3396_=_C3580( C3396 C3580 ) C3396_=_C3591( C3396 C3591 ) C3396_=_C3592( C3396 C3592 ) \nC3396_=_C3593( C3396 C3593 ) C3396_=_C3594( C3396 C3594 ) C3396_=_C3596( C3396 C3596 ) C3396_=_C3597( C3396 C3597 ) C3396_=_C3598( C3396 C3598 ) C3413_=_C3418( C3413 C3418 ) \nC3413_=_C3459( C3413 C3459 ) C3413_=_C3504( C3413 C3504 ) C3413_=_C3527( C3413 C3527 ) C3413_=_C3556( C3413 C3556 ) C3413_=_C3557( C3413 C3557 ) C3413_=_C3559( C3413 C3559 ) \nC3418_=_C3511( C3418 C3511 ) C3418_=_C3647( C3418 C3647 ) C3418_=_C3731( C3418 C3731 ) C3418_=_C3899( C3418 C3899 ) C3418_=_C3907( C3418 C3907 ) C3418_=_C3952( C3418 C3952 ) \nC3418_=_C3981( C3418 C3981 ) C3418_=_C3982( C3418 C3982 ) C3418_=_C3983( C3418 C3983 ) C3435_=_C3437( C3435 C3437 ) C3435_=_C3438( C3435 C3438 ) C3435_=_C3440( C3435 C3440 ) \nC3435_=_C3441( C3435 C3441 ) C3435_=_C3442( C3435 C3442 ) C3435_=_C3444( C3435 C3444 ) C3435_=_C3493( C3435 C3493 ) C3435_=_C3547( C3435 C3547 ) C3435_=_C3621( C3435 C3621 ) \nC3435_=_C3722( C3435 C3722 ) C3435_=_C3799( C3435 C3799 ) C3435_=_C3889( C3435 C3889 ) C3435_=_C3913( C3435 C3913 ) C3435_=_C3914( C3435 C3914 ) C3435_=_C3918( C3435 C3918 ) \nC3437_=_C3438( C3437 C3438 ) C3437_=_C3440( C3437 C3440 ) C3437_=_C3441( C3437 C3441 ) C3437_=_C3442( C3437 C3442 ) C3437_=_C3444( C3437 C3444 ) C3437_=_C3495( C3437 C3495 ) \nC3437_=_C3658( C3437 C3658 ) C3437_=_C3746( C3437 C3746 ) C3437_=_C3934( C3437 C3934 ) C3437_=_C3936( C3437 C3936 ) C3437_=_C3940( C3437 C3940 ) C3437_=_C3942( C3437 C3942 ) \nC3437_=_C3943( C3437 C3943 ) C3438_=_C3440( C3438 C3440 ) C3438_=_C3441( C3438 C3441 ) C3438_=_C3442( C3438 C3442 ) C3438_=_C3444( C3438 C3444 ) C3438_=_C3613( C3438 C3613 ) \nC3438_=_C3724( C3438 C3724 ) C3438_=_C3790( C3438 C3790 ) C3438_=_C3863( C3438 C3863 ) C3438_=_C3873( C3438 C3873 ) C3438_=_C3898( C3438 C3898 ) C3438_=_C3945( C3438 C3945 ) \nC3438_=_C3946( C3438 C3946 ) C3438_=_C3947( C3438 C3947 ) C3438_=_C3949( C3438 C3949 ) C3440_=_C3441( C3440 C3441 ) C3440_=_C3442( C3440 C3442 ) C3440_=_C3444( C3440 C3444 ) \nC3440_=_C3614( C3440 C3614 ) C3440_=_C3726( C3440 C3726 ) C3440_=_C3733( C3440 C3733 ) C3440_=_C3867( C3440 C3867 ) C3440_=_C3876( C3440 C3876 ) C3440_=_C3886( C3440 C3886 ) \nC3440_=_C4044( C3440 C4044 ) C3440_=_C4064( C3440 C4064 ) C3440_=_C4065( C3440 C4065 ) C3441_=_C3442( C3441 C3442 ) C3441_=_C3444( C3441 C3444 ) C3441_=_C3497( C3441 C3497 ) \nC3441_=_C3626( C3441 C3626 ) C3441_=_C3958( C3441 C3958 ) C3441_=_C4070( C3441 C4070 ) C3441_=_C4071( C3441 C4071 ) C3441_=_C4073( C3441 C4073 ) C3442_=_C3444( C3442 C3444 ) \nC3442_=_C3498( C3442 C3498 ) C3442_=_C3554( C3442 C3554 ) C3442_=_C3773(</w:t>
      </w:r>
    </w:p>
    <w:p>
      <w:pPr>
        <w:pStyle w:val="PreformattedText"/>
        <w:bidi w:val="0"/>
        <w:spacing w:before="0" w:after="0"/>
        <w:jc w:val="left"/>
        <w:rPr/>
      </w:pPr>
      <w:r>
        <w:rPr/>
        <w:t xml:space="preserve"> </w:t>
      </w:r>
      <w:r>
        <w:rPr/>
        <w:t>C3442 C3773 ) C3442_=_C3787( C3442 C3787 ) C3442_=_C3836( C3442 C3836 ) C3442_=_C3895( C3442 C3895 ) \nC3442_=_C3959( C3442 C3959 ) C3442_=_C3968( C3442 C3968 ) C3442_=_C3973( C3442 C3973 ) C3442_=_C4074( C3442 C4074 ) C3444_=_C3501( C3444 C3501 ) C3444_=_C3566( C3444 C3566 ) \nC3444_=_C3629( C3444 C3629 ) C3444_=_C3963( C3444 C3963 ) C3444_=_C4092( C3444 C4092 ) C3444_=_C4093( C3444 C4093 ) C3459_=_C3468( C3459 C3468 ) C3459_=_C3504( C3459 C3504 ) \nC3459_=_C3527( C3459 C3527 ) C3459_=_C3556( C3459 C3556 ) C3459_=_C3557( C3459 C3557 ) C3459_=_C3559( C3459 C3559 ) C3468_=_C3533( C3468 C3533 ) C3468_=_C3710( C3468 C3710 ) \nC3468_=_C3774( C3468 C3774 ) C3468_=_C3974( C3468 C3974 ) C3468_=_C4050( C3468 C4050 ) C3468_=_C4060( C3468 C4060 ) C3468_=_C4076( C3468 C4076 ) C3468_=_C4077( C3468 C4077 ) \nC3470_=_C3505( C3470 C3505 ) C3470_=_C3534( C3470 C3534 ) C3470_=_C3599( C3470 C3599 ) C3470_=_C3600( C3470 C3600 ) C3470_=_C3601( C3470 C3601 ) C3470_=_C3602( C3470 C3602 ) \nC3470_=_C3603( C3470 C3603 ) C3470_=_C3605( C3470 C3605 ) C3470_=_C3606( C3470 C3606 ) C3470_=_C3607( C3470 C3607 ) C3470_=_C3608( C3470 C3608 ) C3479_=_C3482( C3479 C3482 ) \nC3479_=_C3483( C3479 C3483 ) C3479_=_C3484( C3479 C3484 ) C3479_=_C3486( C3479 C3486 ) C3479_=_C3487( C3479 C3487 ) C3479_=_C3489( C3479 C3489 ) C3479_=_C3580( C3479 C3580 ) \nC3482_=_C3483( C3482 C3483 ) C3482_=_C3484( C3482 C3484 ) C3482_=_C3486( C3482 C3486 ) C3482_=_C3487( C3482 C3487 ) C3482_=_C3489( C3482 C3489 ) C3482_=_C3591( C3482 C3591 ) \nC3483_=_C3484( C3483 C3484 ) C3483_=_C3486( C3483 C3486 ) C3483_=_C3487( C3483 C3487 ) C3483_=_C3489( C3483 C3489 ) C3483_=_C3592( C3483 C3592 ) C3484_=_C3486( C3484 C3486 ) \nC3484_=_C3487( C3484 C3487 ) C3484_=_C3489( C3484 C3489 ) C3484_=_C3601( C3484 C3601 ) C3484_=_C3790( C3484 C3790 ) C3486_=_C3487( C3486 C3487 ) C3486_=_C3489( C3486 C3489 ) \nC3486_=_C3605( C3486 C3605 ) C3486_=_C3677( C3486 C3677 ) C3486_=_C3945( C3486 C3945 ) C3486_=_C4005( C3486 C4005 ) C3487_=_C3489( C3487 C3489 ) C3487_=_C4064( C3487 C4064 ) \nC3489_=_C3608( C3489 C3608 ) C3489_=_C3949( C3489 C3949 ) C3493_=_C3495( C3493 C3495 ) C3493_=_C3497( C3493 C3497 ) C3493_=_C3498( C3493 C3498 ) C3493_=_C3501( C3493 C3501 ) \nC3493_=_C3547( C3493 C3547 ) C3493_=_C3621( C3493 C3621 ) C3493_=_C3722( C3493 C3722 ) C3493_=_C3799( C3493 C3799 ) C3493_=_C3889( C3493 C3889 ) C3493_=_C3913( C3493 C3913 ) \nC3493_=_C3914( C3493 C3914 ) C3493_=_C3918( C3493 C3918 ) C3495_=_C3497( C3495 C3497 ) C3495_=_C3498( C3495 C3498 ) C3495_=_C3501( C3495 C3501 ) C3495_=_C3658( C3495 C3658 ) \nC3495_=_C3746( C3495 C3746 ) C3495_=_C3934( C3495 C3934 ) C3495_=_C3936( C3495 C3936 ) C3495_=_C3940( C3495 C3940 ) C3495_=_C3942( C3495 C3942 ) C3495_=_C3943( C3495 C3943 ) \nC3497_=_C3498( C3497 C3498 ) C3497_=_C3501( C3497 C3501 ) C3497_=_C3626( C3497 C3626 ) C3497_=_C3958( C3497 C3958 ) C3497_=_C4070( C3497 C4070 ) C3497_=_C4071( C3497 C4071 ) \nC3497_=_C4073( C3497 C4073 ) C3498_=_C3501( C3498 C3501 ) C3498_=_C3554( C3498 C3554 ) C3498_=_C3773( C3498 C3773 ) C3498_=_C3787( C3498 C3787 ) C3498_=_C3836( C3498 C3836 ) \nC3498_=_C3895( C3498 C3895 ) C3498_=_C3959( C3498 C3959 ) C3498_=_C3968( C3498 C3968 ) C3498_=_C3973( C3498 C3973 ) C3498_=_C4074( C3498 C4074 ) C3501_=_C3566( C3501 C3566 ) \nC3501_=_C3629( C3501 C3629 ) C3501_=_C3963( C3501 C3963 ) C3501_=_C4092( C3501 C4092 ) C3501_=_C4093( C3501 C4093 ) C3504_=_C3505( C3504 C3505 ) C3504_=_C3511( C3504 C3511 ) \nC3504_=_C3527( C3504 C3527 ) C3504_=_C3556( C3504 C3556 ) C3504_=_C3557( C3504 C3557 ) C3504_=_C3559( C3504 C3559 ) C3505_=_C3511( C3505 C3511 ) C3505_=_C3534( C3505 C3534 ) \nC3505_=_C3599( C3505 C3599 ) C3505_=_C3600( C3505 C3600 ) C3505_=_C3601( C3505 C3601 ) C3505_=_C3602( C3505 C3602 ) C3505_=_C3603( C3505 C3603 ) C3505_=_C3605( C3505 C3605 ) \nC3505_=_C3606( C3505 C3606 ) C3505_=_C3607( C3505 C3607 ) C3505_=_C3608( C3505 C3608 ) C3511_=_C3647( C3511 C3647 ) C3511_=_C3731( C3511 C3731 ) C3511_=_C3899( C3511 C3899 ) \nC3511_=_C3907( C3511 C3907 ) C3511_=_C3952( C3511 C3952 ) C3511_=_C3981( C3511 C3981 ) C3511_=_C3982( C3511 C3982 ) C3511_=_C3983( C3511 C3983 ) C3527_=_C3533( C3527 C3533 ) \nC3527_=_C3556( C3527 C3556 ) C3527_=_C3557( C3527 C3557 ) C3527_=_C3559( C3527 C3559 ) C3533_=_C3710( C3533 C3710 ) C3533_=_C3774( C3533 C3774 ) C3533_=_C3974( C3533 C3974 ) \nC3533_=_C4050( C3533 C4050 ) C3533_=_C4060( C3533 C4060 ) C3533_=_C4076( C3533 C4076 ) C3533_=_C4077( C3533 C4077 ) C3534_=_C3535( C3534 C3535 ) C3534_=_C3599( C3534 C3599 ) \nC3534_=_C3600( C3534 C3600 ) C3534_=_C3601( C3534 C3601 ) C3534_=_C3602( C3534 C3602 ) C3534_=_C3603( C3534 C3603 ) C3534_=_C3605( C3534 C3605 ) C3534_=_C3606( C3534 C3606 ) \nC3534_=_C3607( C3534 C3607 ) C3534_=_C3608( C3534 C3608 ) C3535_=_C3599( C3535 C3599 ) C3535_=_C3670( C3535 C3670 ) C3535_=_C3671( C3535 C3671 ) C3535_=_C3672( C3535 C3672 ) \nC3535_=_C3673( C3535 C3673 ) C3535_=_C3676( C3535 C3676 ) C3535_=_C3677( C3535 C3677 ) C3535_=_C3678( C3535 C3678 ) C3535_=_C3680( C3535 C3680 ) C3535_=_C3681( C3535 C3681 ) \nC3547_=_C3553( C3547 C3553 ) C3547_=_C3554( C3547 C3554 ) C3547_=_C3621( C3547 C3621 ) C3547_=_C3722( C3547 C3722 ) C3547_=_C3799( C3547 C3799 ) C3547_=_C3889( C3547 C3889 ) \nC3547_=_C3913( C3547 C3913 ) C3547_=_C3914( C3547 C3914 ) C3547_=_C3918( C3547 C3918 ) C3553_=_C3554( C3553 C3554 ) C3553_=_C3828( C3553 C3828 ) C3553_=_C4025( C3553 C4025 ) \nC3553_=_C4038( C3553 C4038 ) C3553_=_C4047( C3553 C4047 ) C3554_=_C3773( C3554 C3773 ) C3554_=_C3787( C3554 C3787 ) C3554_=_C3836( C3554 C3836 ) C3554_=_C3895( C3554 C3895 ) \nC3554_=_C3959( C3554 C3959 ) C3554_=_C3968( C3554 C3968 ) C3554_=_C3973( C3554 C3973 ) C3554_=_C4074( C3554 C4074 ) C3556_=_C3557( C3556 C3557 ) C3556_=_C3559( C3556 C3559 ) \nC3556_=_C3647( C3556 C3647 ) C3557_=_C3559( C3557 C3559 ) C3557_=_C3773( C3557 C3773 ) C3557_=_C3774( C3557 C3774 ) C3559_=_C3662( C3559 C3662 ) C3559_=_C3749( C3559 C3749 ) \nC3559_=_C3765( C3559 C3765 ) C3559_=_C3804( C3559 C3804 ) C3559_=_C3998( C3559 C3998 ) C3559_=_C4004( C3559 C4004 ) C3559_=_C4005( C3559 C4005 ) C3559_=_C4006( C3559 C4006 ) \nC3559_=_C4007( C3559 C4007 ) C3566_=_C3629( C3566 C3629 ) C3566_=_C3963( C3566 C3963 ) C3566_=_C4092( C3566 C4092 ) C3566_=_C4093( C3566 C4093 ) C3580_=_C3591( C3580 C3591 ) \nC3580_=_C3592( C3580 C3592 ) C3580_=_C3593( C3580 C3593 ) C3580_=_C3594( C3580 C3594 ) C3580_=_C3596( C3580 C3596 ) C3580_=_C3597( C3580 C3597 ) C3580_=_C3598( C3580 C3598 ) \nC3591_=_C3592( C3591 C3592 ) C3591_=_C3593( C3591 C3593 ) C3591_=_C3594( C3591 C3594 ) C3591_=_C3596( C3591 C3596 ) C3591_=_C3597( C3591 C3597 ) C3591_=_C3598( C3591 C3598 ) \nC3592_=_C3593( C3592 C3593 ) C3592_=_C3594( C3592 C3594 ) C3592_=_C3596( C3592 C3596 ) C3592_=_C3597( C3592 C3597 ) C3592_=_C3598( C3592 C3598 ) C3593_=_C3594( C3593 C3594 ) \nC3593_=_C3596( C3593 C3596 ) C3593_=_C3597( C3593 C3597 ) C3593_=_C3598( C3593 C3598 ) C3593_=_C3602( C3593 C3602 ) C3593_=_C3828( C3593 C3828 ) C3594_=_C3596( C3594 C3596 ) \nC3594_=_C3597( C3594 C3597 ) C3594_=_C3598( C3594 C3598 ) C3596_=_C3597( C3596 C3597 ) C3596_=_C3598( C3596 C3598 ) C3597_=_C3598( C3597 C3598 ) C3597_=_C4047( C3597 C4047 ) \nC3599_=_C3600( C3599 C3600 ) C3599_=_C3601( C3599 C3601 ) C3599_=_C3602( C3599 C3602 ) C3599_=_C3603( C3599 C3603 ) C3599_=_C3605( C3599 C3605 ) C3599_=_C3606( C3599 C3606 ) \nC3599_=_C3607( C3599 C3607 ) C3599_=_C3608( C3599 C3608 ) C3599_=_C3670( C3599 C3670 ) C3599_=_C3671( C3599 C3671 ) C3599_=_C3672( C3599 C3672 ) C3599_=_C3673( C3599 C3673 ) \nC3599_=_C3676( C3599 C3676 ) C3599_=_C3677( C3599 C3677 ) C3599_=_C3678( C3599 C3678 ) C3599_=_C3680( C3599 C3680 ) C3599_=_C3681( C3599 C3681 ) C3600_=_C3601( C3600 C3601 ) \nC3600_=_C3602( C3600 C3602 ) C3600_=_C3603( C3600 C3603 ) C3600_=_C3605( C3600 C3605 ) C3600_=_C3606( C3600 C3606 ) C3600_=_C3607( C3600 C3607 ) C3600_=_C3608( C3600 C3608 ) \nC3600_=_C3670( C3600 C3670 ) C3601_=_C3602( C3601 C3602 ) C3601_=_C3603( C3601 C3603 ) C3601_=_C3605( C3601 C3605 ) C3601_=_C3606( C3601 C3606 ) C3601_=_C3607( C3601 C3607 ) \nC3601_=_C3608( C3601 C3608 ) C3601_=_C3790( C3601 C3790 ) C3602_=_C3603( C3602 C3603 ) C3602_=_C3605( C3602 C3605 ) C3602_=_C3606( C3602 C3606 ) C3602_=_C3607( C3602 C3607 ) \nC3602_=_C3608( C3602 C3608 ) C3602_=_C3828( C3602 C3828 ) C3603_=_C3605( C3603 C3605 ) C3603_=_C3606( C3603 C3606 ) C3603_=_C3607( C3603 C3607 ) C3603_=_C3608( C3603 C3608 ) \nC3603_=_C3673( C3603 C3673 ) C3603_=_C3913( C3603 C3913 ) C3605_=_C3606( C3605 C3606 ) C3605_=_C3607( C3605 C3607 ) C3605_=_C3608( C3605 C3608 ) C3605_=_C3677( C3605 C3677 ) \nC3605_=_C3945( C3605 C3945 ) C3605_=_C4005( C3605 C4005 ) C3606_=_C3607( C3606 C3607 ) C3606_=_C3608( C3606 C3608 ) C3606_=_C3678( C3606 C3678 ) C3606_=_C4060( C3606 C4060 ) \nC3607_=_C3608( C3607 C3608 ) C3607_=_C3940( C3607 C3940 ) C3607_=_C4071( C3607 C4071 ) C3607_=_C4074( C3607 C4074 ) C3607_=_C4093( C3607 C4093 ) C3608_=_C3949( C3608 C3949 ) \nC3613_=_C3614( C3613 C3614 ) C3613_=_C3724( C3613 C3724 ) C3613_=_C3790( C3613 C3790 ) C3613_=_C3863( C3613 C3863 ) C3613_=_C3873( C3613 C3873 ) C3613_=_C3898( C3613 C3898 ) \nC3613_=_C3945( C3613 C3945 ) C3613_=_C3946( C3613 C3946 ) C3613_=_C3947( C3613 C3947 ) C3613_=_C3949( C3613 C3949 ) C3614_=_C3726( C3614 C3726 ) C3614_=_C3733( C3614 C3733 ) \nC3614_=_C3867( C3614 C3867 ) C3614_=_C3876( C3614 C3876 ) C3614_=_C3886( C3614 C3886 ) C3614_=_C4044( C3614 C4044 ) C3614_=_C4064( C3614 C4064 ) C3614_=_C4065( C3614 C4065 ) \nC3621_=_C3622( C3621 C3622 ) C3621_=_C3626( C3621 C3626 ) C3621_=_C3629( C3621 C3629 ) C3621_=_C3722( C3621 C3722 ) C3621_=_C3799( C3621 C3799 ) C3621_=_C3889( C3621 C3889 ) \nC3621_=_C3913( C3621 C3913 ) C3621_=_C3914( C3621 C3914 ) C3621_=_C3918( C3621 C3918 ) C3622_=_C3626( C3622 C3626 ) C3622_=_C3629( C3622 C3629 ) C3622_=_C3660( C3622 C3660 ) \nC3622_=_C3689( C3622 C3689 ) C3622_=_C3747( C3622 C3747 ) C3622_=_C3764( C3622 C3764 ) C3622_=_C3855( C3622 C3855 ) C3622_=_C3984(</w:t>
      </w:r>
    </w:p>
    <w:p>
      <w:pPr>
        <w:pStyle w:val="PreformattedText"/>
        <w:bidi w:val="0"/>
        <w:spacing w:before="0" w:after="0"/>
        <w:jc w:val="left"/>
        <w:rPr/>
      </w:pPr>
      <w:r>
        <w:rPr/>
        <w:t xml:space="preserve"> </w:t>
      </w:r>
      <w:r>
        <w:rPr/>
        <w:t>C3622 C3984 ) C3622_=_C3987( C3622 C3987 ) \nC3622_=_C3989( C3622 C3989 ) C3622_=_C3990( C3622 C3990 ) C3626_=_C3629( C3626 C3629 ) C3626_=_C3958( C3626 C3958 ) C3626_=_C4070( C3626 C4070 ) C3626_=_C4071( C3626 C4071 ) \nC3626_=_C4073( C3626 C4073 ) C3629_=_C3963( C3629 C3963 ) C3629_=_C4092( C3629 C4092 ) C3629_=_C4093( C3629 C4093 ) C3647_=_C3731( C3647 C3731 ) C3647_=_C3899( C3647 C3899 ) \nC3647_=_C3907( C3647 C3907 ) C3647_=_C3952( C3647 C3952 ) C3647_=_C3981( C3647 C3981 ) C3647_=_C3982( C3647 C3982 ) C3647_=_C3983( C3647 C3983 ) C3658_=_C3660( C3658 C3660 ) \nC3658_=_C3662( C3658 C3662 ) C3658_=_C3746( C3658 C3746 ) C3658_=_C3934( C3658 C3934 ) C3658_=_C3936( C3658 C3936 ) C3658_=_C3940( C3658 C3940 ) C3658_=_C3942( C3658 C3942 ) \nC3658_=_C3943( C3658 C3943 ) C3660_=_C3662( C3660 C3662 ) C3660_=_C3689( C3660 C3689 ) C3660_=_C3747( C3660 C3747 ) C3660_=_C3764( C3660 C3764 ) C3660_=_C3855( C3660 C3855 ) \nC3660_=_C3984( C3660 C3984 ) C3660_=_C3987( C3660 C3987 ) C3660_=_C3989( C3660 C3989 ) C3660_=_C3990( C3660 C3990 ) C3662_=_C3749( C3662 C3749 ) C3662_=_C3765( C3662 C3765 ) \nC3662_=_C3804( C3662 C3804 ) C3662_=_C3998( C3662 C3998 ) C3662_=_C4004( C3662 C4004 ) C3662_=_C4005( C3662 C4005 ) C3662_=_C4006( C3662 C4006 ) C3662_=_C4007( C3662 C4007 ) \nC3670_=_C3671( C3670 C3671 ) C3670_=_C3672( C3670 C3672 ) C3670_=_C3673( C3670 C3673 ) C3670_=_C3676( C3670 C3676 ) C3670_=_C3677( C3670 C3677 ) C3670_=_C3678( C3670 C3678 ) \nC3670_=_C3680( C3670 C3680 ) C3670_=_C3681( C3670 C3681 ) C3671_=_C3672( C3671 C3672 ) C3671_=_C3673( C3671 C3673 ) C3671_=_C3676( C3671 C3676 ) C3671_=_C3677( C3671 C3677 ) \nC3671_=_C3678( C3671 C3678 ) C3671_=_C3680( C3671 C3680 ) C3671_=_C3681( C3671 C3681 ) C3671_=_C3764( C3671 C3764 ) C3671_=_C3765( C3671 C3765 ) C3672_=_C3673( C3672 C3673 ) \nC3672_=_C3676( C3672 C3676 ) C3672_=_C3677( C3672 C3677 ) C3672_=_C3678( C3672 C3678 ) C3672_=_C3680( C3672 C3680 ) C3672_=_C3681( C3672 C3681 ) C3672_=_C3804( C3672 C3804 ) \nC3673_=_C3676( C3673 C3676 ) C3673_=_C3677( C3673 C3677 ) C3673_=_C3678( C3673 C3678 ) C3673_=_C3680( C3673 C3680 ) C3673_=_C3681( C3673 C3681 ) C3673_=_C3913( C3673 C3913 ) \nC3676_=_C3677( C3676 C3677 ) C3676_=_C3678( C3676 C3678 ) C3676_=_C3680( C3676 C3680 ) C3676_=_C3681( C3676 C3681 ) C3676_=_C4004( C3676 C4004 ) C3677_=_C3678( C3677 C3678 ) \nC3677_=_C3680( C3677 C3680 ) C3677_=_C3681( C3677 C3681 ) C3677_=_C3945( C3677 C3945 ) C3677_=_C4005( C3677 C4005 ) C3678_=_C3680( C3678 C3680 ) C3678_=_C3681( C3678 C3681 ) \nC3678_=_C4060( C3678 C4060 ) C3680_=_C3681( C3680 C3681 ) C3680_=_C4006( C3680 C4006 ) C3680_=_C4076( C3680 C4076 ) C3681_=_C3943( C3681 C3943 ) C3681_=_C4073( C3681 C4073 ) \nC3689_=_C3747( C3689 C3747 ) C3689_=_C3764( C3689 C3764 ) C3689_=_C3855( C3689 C3855 ) C3689_=_C3984( C3689 C3984 ) C3689_=_C3987( C3689 C3987 ) C3689_=_C3989( C3689 C3989 ) \nC3689_=_C3990( C3689 C3990 ) C3710_=_C3774( C3710 C3774 ) C3710_=_C3974( C3710 C3974 ) C3710_=_C4050( C3710 C4050 ) C3710_=_C4060( C3710 C4060 ) C3710_=_C4076( C3710 C4076 ) \nC3710_=_C4077( C3710 C4077 ) C3722_=_C3724( C3722 C3724 ) C3722_=_C3726( C3722 C3726 ) C3722_=_C3799( C3722 C3799 ) C3722_=_C3889( C3722 C3889 ) C3722_=_C3913( C3722 C3913 ) \nC3722_=_C3914( C3722 C3914 ) C3722_=_C3918( C3722 C3918 ) C3724_=_C3726( C3724 C3726 ) C3724_=_C3790( C3724 C3790 ) C3724_=_C3863( C3724 C3863 ) C3724_=_C3873( C3724 C3873 ) \nC3724_=_C3898( C3724 C3898 ) C3724_=_C3945( C3724 C3945 ) C3724_=_C3946( C3724 C3946 ) C3724_=_C3947( C3724 C3947 ) C3724_=_C3949( C3724 C3949 ) C3726_=_C3733( C3726 C3733 ) \nC3726_=_C3867( C3726 C3867 ) C3726_=_C3876( C3726 C3876 ) C3726_=_C3886( C3726 C3886 ) C3726_=_C4044( C3726 C4044 ) C3726_=_C4064( C3726 C4064 ) C3726_=_C4065( C3726 C4065 ) \nC3731_=_C3733( C3731 C3733 ) C3731_=_C3899( C3731 C3899 ) C3731_=_C3907( C3731 C3907 ) C3731_=_C3952( C3731 C3952 ) C3731_=_C3981( C3731 C3981 ) C3731_=_C3982( C3731 C3982 ) \nC3731_=_C3983( C3731 C3983 ) C3733_=_C3867( C3733 C3867 ) C3733_=_C3876( C3733 C3876 ) C3733_=_C3886( C3733 C3886 ) C3733_=_C4044( C3733 C4044 ) C3733_=_C4064( C3733 C4064 ) \nC3733_=_C4065( C3733 C4065 ) C3746_=_C3747( C3746 C3747 ) C3746_=_C3749( C3746 C3749 ) C3746_=_C3934( C3746 C3934 ) C3746_=_C3936( C3746 C3936 ) C3746_=_C3940( C3746 C3940 ) \nC3746_=_C3942( C3746 C3942 ) C3746_=_C3943( C3746 C3943 ) C3747_=_C3749( C3747 C3749 ) C3747_=_C3764( C3747 C3764 ) C3747_=_C3855( C3747 C3855 ) C3747_=_C3984( C3747 C3984 ) \nC3747_=_C3987( C3747 C3987 ) C3747_=_C3989( C3747 C3989 ) C3747_=_C3990( C3747 C3990 ) C3749_=_C3765( C3749 C3765 ) C3749_=_C3804( C3749 C3804 ) C3749_=_C3998( C3749 C3998 ) \nC3749_=_C4004( C3749 C4004 ) C3749_=_C4005( C3749 C4005 ) C3749_=_C4006( C3749 C4006 ) C3749_=_C4007( C3749 C4007 ) C3764_=_C3765( C3764 C3765 ) C3764_=_C3855( C3764 C3855 ) \nC3764_=_C3984( C3764 C3984 ) C3764_=_C3987( C3764 C3987 ) C3764_=_C3989( C3764 C3989 ) C3764_=_C3990( C3764 C3990 ) C3765_=_C3804( C3765 C3804 ) C3765_=_C3998( C3765 C3998 ) \nC3765_=_C4004( C3765 C4004 ) C3765_=_C4005( C3765 C4005 ) C3765_=_C4006( C3765 C4006 ) C3765_=_C4007( C3765 C4007 ) C3773_=_C3774( C3773 C3774 ) C3773_=_C3787( C3773 C3787 ) \nC3773_=_C3836( C3773 C3836 ) C3773_=_C3895( C3773 C3895 ) C3773_=_C3959( C3773 C3959 ) C3773_=_C3968( C3773 C3968 ) C3773_=_C3973( C3773 C3973 ) C3773_=_C4074( C3773 C4074 ) \nC3774_=_C3974( C3774 C3974 ) C3774_=_C4050( C3774 C4050 ) C3774_=_C4060( C3774 C4060 ) C3774_=_C4076( C3774 C4076 ) C3774_=_C4077( C3774 C4077 ) C3787_=_C3836( C3787 C3836 ) \nC3787_=_C3895( C3787 C3895 ) C3787_=_C3959( C3787 C3959 ) C3787_=_C3968( C3787 C3968 ) C3787_=_C3973( C3787 C3973 ) C3787_=_C4074( C3787 C4074 ) C3790_=_C3863( C3790 C3863 ) \nC3790_=_C3873( C3790 C3873 ) C3790_=_C3898( C3790 C3898 ) C3790_=_C3945( C3790 C3945 ) C3790_=_C3946( C3790 C3946 ) C3790_=_C3947( C3790 C3947 ) C3790_=_C3949( C3790 C3949 ) \nC3799_=_C3889( C3799 C3889 ) C3799_=_C3913( C3799 C3913 ) C3799_=_C3914( C3799 C3914 ) C3799_=_C3918( C3799 C3918 ) C3804_=_C3998( C3804 C3998 ) C3804_=_C4004( C3804 C4004 ) \nC3804_=_C4005( C3804 C4005 ) C3804_=_C4006( C3804 C4006 ) C3804_=_C4007( C3804 C4007 ) C3828_=_C4025( C3828 C4025 ) C3828_=_C4038( C3828 C4038 ) C3828_=_C4047( C3828 C4047 ) \nC3836_=_C3895( C3836 C3895 ) C3836_=_C3959( C3836 C3959 ) C3836_=_C3968( C3836 C3968 ) C3836_=_C3973( C3836 C3973 ) C3836_=_C4074( C3836 C4074 ) C3855_=_C3984( C3855 C3984 ) \nC3855_=_C3987( C3855 C3987 ) C3855_=_C3989( C3855 C3989 ) C3855_=_C3990( C3855 C3990 ) C3863_=_C3867( C3863 C3867 ) C3863_=_C3873( C3863 C3873 ) C3863_=_C3898( C3863 C3898 ) \nC3863_=_C3945( C3863 C3945 ) C3863_=_C3946( C3863 C3946 ) C3863_=_C3947( C3863 C3947 ) C3863_=_C3949( C3863 C3949 ) C3867_=_C3876( C3867 C3876 ) C3867_=_C3886( C3867 C3886 ) \nC3867_=_C4044( C3867 C4044 ) C3867_=_C4064( C3867 C4064 ) C3867_=_C4065( C3867 C4065 ) C3873_=_C3876( C3873 C3876 ) C3873_=_C3898( C3873 C3898 ) C3873_=_C3945( C3873 C3945 ) \nC3873_=_C3946( C3873 C3946 ) C3873_=_C3947( C3873 C3947 ) C3873_=_C3949( C3873 C3949 ) C3876_=_C3886( C3876 C3886 ) C3876_=_C4044( C3876 C4044 ) C3876_=_C4064( C3876 C4064 ) \nC3876_=_C4065( C3876 C4065 ) C3886_=_C4044( C3886 C4044 ) C3886_=_C4064( C3886 C4064 ) C3886_=_C4065( C3886 C4065 ) C3889_=_C3895( C3889 C3895 ) C3889_=_C3913( C3889 C3913 ) \nC3889_=_C3914( C3889 C3914 ) C3889_=_C3918( C3889 C3918 ) C3895_=_C3959( C3895 C3959 ) C3895_=_C3968( C3895 C3968 ) C3895_=_C3973( C3895 C3973 ) C3895_=_C4074( C3895 C4074 ) \nC3898_=_C3899( C3898 C3899 ) C3898_=_C3945( C3898 C3945 ) C3898_=_C3946( C3898 C3946 ) C3898_=_C3947( C3898 C3947 ) C3898_=_C3949( C3898 C3949 ) C3899_=_C3907( C3899 C3907 ) \nC3899_=_C3952( C3899 C3952 ) C3899_=_C3981( C3899 C3981 ) C3899_=_C3982( C3899 C3982 ) C3899_=_C3983( C3899 C3983 ) C3907_=_C3952( C3907 C3952 ) C3907_=_C3981( C3907 C3981 ) \nC3907_=_C3982( C3907 C3982 ) C3907_=_C3983( C3907 C3983 ) C3913_=_C3914( C3913 C3914 ) C3913_=_C3918( C3913 C3918 ) C3914_=_C3918( C3914 C3918 ) C3914_=_C3973( C3914 C3973 ) \nC3914_=_C3974( C3914 C3974 ) C3918_=_C3987( C3918 C3987 ) C3918_=_C4070( C3918 C4070 ) C3918_=_C4092( C3918 C4092 ) C3934_=_C3936( C3934 C3936 ) C3934_=_C3940( C3934 C3940 ) \nC3934_=_C3942( C3934 C3942 ) C3934_=_C3943( C3934 C3943 ) C3934_=_C3958( C3934 C3958 ) C3934_=_C3959( C3934 C3959 ) C3934_=_C3963( C3934 C3963 ) C3936_=_C3940( C3936 C3940 ) \nC3936_=_C3942( C3936 C3942 ) C3936_=_C3943( C3936 C3943 ) C3936_=_C3984( C3936 C3984 ) C3936_=_C3998( C3936 C3998 ) C3940_=_C3942( C3940 C3942 ) C3940_=_C3943( C3940 C3943 ) \nC3940_=_C4071( C3940 C4071 ) C3940_=_C4074( C3940 C4074 ) C3940_=_C4093( C3940 C4093 ) C3942_=_C3943( C3942 C3943 ) C3942_=_C3990( C3942 C3990 ) C3942_=_C4007( C3942 C4007 ) \nC3943_=_C4073( C3943 C4073 ) C3945_=_C3946( C3945 C3946 ) C3945_=_C3947( C3945 C3947 ) C3945_=_C3949( C3945 C3949 ) C3945_=_C4005( C3945 C4005 ) C3946_=_C3947( C3946 C3947 ) \nC3946_=_C3949( C3946 C3949 ) C3946_=_C3981( C3946 C3981 ) C3947_=_C3949( C3947 C3949 ) C3947_=_C3982( C3947 C3982 ) C3952_=_C3981( C3952 C3981 ) C3952_=_C3982( C3952 C3982 ) \nC3952_=_C3983( C3952 C3983 ) C3958_=_C3959( C3958 C3959 ) C3958_=_C3963( C3958 C3963 ) C3958_=_C4070( C3958 C4070 ) C3958_=_C4071( C3958 C4071 ) C3958_=_C4073( C3958 C4073 ) \nC3959_=_C3963( C3959 C3963 ) C3959_=_C3968( C3959 C3968 ) C3959_=_C3973( C3959 C3973 ) C3959_=_C4074( C3959 C4074 ) C3963_=_C4092( C3963 C4092 ) C3963_=_C4093( C3963 C4093 ) \nC3968_=_C3973( C3968 C3973 ) C3968_=_C4074( C3968 C4074 ) C3973_=_C3974( C3973 C3974 ) C3973_=_C4074( C3973 C4074 ) C3974_=_C4050( C3974 C4050 ) C3974_=_C4060( C3974 C4060 ) \nC3974_=_C4076( C3974 C4076 ) C3974_=_C4077( C3974 C4077 ) C3981_=_C3982( C3981 C3982 ) C3981_=_C3983( C3981 C3983 ) C3982_=_C3983( C3982 C3983 ) C3984_=_C3987( C3984 C3987 ) \nC3984_=_C3989( C3984 C3989 ) C3984_=_C3990( C3984 C3990 ) C3984_=_C3998( C3984 C3998 ) C3987_=_C3989( C3987 C3989 ) C3987_=_C3990( C3987 C3990 ) C3987_=_C4070( C3987 C4070 ) \nC3987_=_C4092(</w:t>
      </w:r>
    </w:p>
    <w:p>
      <w:pPr>
        <w:pStyle w:val="PreformattedText"/>
        <w:bidi w:val="0"/>
        <w:spacing w:before="0" w:after="0"/>
        <w:jc w:val="left"/>
        <w:rPr/>
      </w:pPr>
      <w:r>
        <w:rPr/>
        <w:t xml:space="preserve"> </w:t>
      </w:r>
      <w:r>
        <w:rPr/>
        <w:t>C3987 C4092 ) C3989_=_C3990( C3989 C3990 ) C3990_=_C4007( C3990 C4007 ) C3998_=_C4004( C3998 C4004 ) C3998_=_C4005( C3998 C4005 ) C3998_=_C4006( C3998 C4006 ) \nC3998_=_C4007( C3998 C4007 ) C4004_=_C4005( C4004 C4005 ) C4004_=_C4006( C4004 C4006 ) C4004_=_C4007( C4004 C4007 ) C4005_=_C4006( C4005 C4006 ) C4005_=_C4007( C4005 C4007 ) \nC4006_=_C4007( C4006 C4007 ) C4006_=_C4076( C4006 C4076 ) C4025_=_C4038( C4025 C4038 ) C4025_=_C4047( C4025 C4047 ) C4038_=_C4047( C4038 C4047 ) C4044_=_C4064( C4044 C4064 ) \nC4044_=_C4065( C4044 C4065 ) C4050_=_C4060( C4050 C4060 ) C4050_=_C4076( C4050 C4076 ) C4050_=_C4077( C4050 C4077 ) C4060_=_C4076( C4060 C4076 ) C4060_=_C4077( C4060 C4077 ) \nC4064_=_C4065( C4064 C4065 ) C4070_=_C4071( C4070 C4071 ) C4070_=_C4073( C4070 C4073 ) C4070_=_C4092( C4070 C4092 ) C4071_=_C4073( C4071 C4073 ) C4071_=_C4074( C4071 C4074 ) \nC4071_=_C4093( C4071 C4093 ) C4074_=_C4093( C4074 C4093 ) C4076_=_C4077( C4076 C4077 ) C4092_=_C4093( C4092 C4093 ) "];62-&gt;63[label="721: C48 C70 C136 C138 C216 \nC218 C236 C254 C271 C325 C337 \nC348 C356 C399 C402 C405 C410 \nC414 C421 C426 C440 C444 C454 \nC456 C470 C477 C484 C485 C486 \nC489 C490 C496 C499 C505 C510 \nC527 C534 C537 C549 C556 C560 \nC562 C563 C565 C566 C569 C570 \nC571 C572 C573 C575 C576 C577 \nC579 C580 C581 C582 C585 C587 \nC588 C589 C590 C592 C606 C612 \nC641 C645 C649 C655 C659 C664 \nC684 C685 C691 C703 C705 C721 \nC729 C741 C753 C761 C763 C767 \nC775 C777 C781 C783 C793 C795 \nC796 C817 C827 C830 C832 C834 \nC852 C859 C870 C874 C881 C884 \nC886 C913 C914 C928 C958 C974 \nC979 C985 C997 C1003 C1004 C1025 \nC1038 C1039 C1040 C1043 C1073 C1074 \nC1075 C1077 C1078 C1079 C1080 C1081 \nC1083 C1086 C1088 C1090 C1091 C1094 \nC1095 C1096 C1097 C1107 C1108 C1119 \nC1120 C1131 C1132 C1133 C1136 C1137 \nC1145 C1156 C1160 C1166 C1173 C1196 \nC1200 C1203 C1204 C1205 C1208 C1237 \nC1239 C1240 C1241 C1243 C1244 C1245 \nC1246 C1247 C1248 C1249 C1252 C1253 \nC1255 C1258 C1260 C1272 C1281 C1283 \nC1297 C1303 C1310 C1311 C1312 C1313 \nC1315 C1316 C1317 C1318 C1319 C1321 \nC1322 C1325 C1326 C1327 C1328 C1329 \nC1330 C1331 C1332 C1334 C1335 C1336 \nC1337 C1338 C1339 C1340 C1341 C1342 \nC1343 C1345 C1346 C1348 C1349 C1350 \nC1351 C1376 C1442 C1470 C1496 C1498 \nC1499 C1502 C1510 C1519 C1538 C1551 \nC1553 C1554 C1560 C1564 C1568 C1579 \nC1587 C1605 C1637 C1638 C1640 C1641 \nC1648 C1652 C1655 C1694 C1705 C1720 \nC1722 C1726 C1728 C1729 C1730 C1731 \nC1732 C1733 C1734 C1735 C1736 C1737 \nC1738 C1741 C1742 C1743 C1744 C1746 \nC1768 C1777 C1787 C1807 C1811 C1813 \nC1814 C1815 C1816 C1818 C1819 C1821 \nC1823 C1824 C1825 C1826 C1827 C1828 \nC1829 C1830 C1831 C1832 C1842 C1848 \nC1853 C1856 C1857 C1863 C1867 C1871 \nC1872 C1883 C1893 C1897 C1898 C1899 \nC1900 C1901 C1902 C1903 C1904 C1905 \nC1906 C1907 C1908 C1909 C1910 C1912 \nC1913 C1914 C1915 C1917 C1918 C1919 \nC1920 C1943 C1944 C1945 C1946 C1947 \nC1948 C1949 C1950 C1952 C1953 C1954 \nC1955 C1956 C1957 C1958 C1961 C1963 \nC1964 C1965 C1967 C1968 C1969 C1970 \nC1971 C1972 C1974 C1975 C1976 C1977 \nC1979 C1980 C1981 C1982 C1983 C1985 \nC1986 C2001 C2013 C2018 C2019 C2023 \nC2025 C2038 C2039 C2061 C2093 C2105 \nC2110 C2111 C2112 C2113 C2114 C2115 \nC2116 C2118 C2119 C2120 C2121 C2122 \nC2123 C2124 C2125 C2126 C2127 C2129 \nC2130 C2131 C2141 C2158 C2159 C2192 \nC2193 C2197 C2235 C2240 C2244 C2252 \nC2253 C2254 C2255 C2256 C2257 C2258 \nC2259 C2260 C2261 C2262 C2263 C2264 \nC2265 C2266 C2267 C2270 C2271 C2273 \nC2287 C2297 C2305 C2308 C2342 C2344 \nC2367 C2373 C2375 C2393 C2394 C2395 \nC2396 C2398 C2399 C2400 C2401 C2402 \nC2403 C2404 C2405 C2406 C2407 C2408 \nC2409 C2410 C2417 C2421 C2423 C2425 \nC2426 C2428 C2473 C2474 C2483 C2485 \nC2486 C2487 C2490 C2493 C2497 C2510 \nC2512 C2542 C2546 C2563 C2570 C2574 \nC2577 C2622 C2626 C2641 C2646 C2648 \nC2676 C2679 C2684 C2687 C2732 C2745 \nC2752 C2760 C2763 C2780 C2793 C2796 \nC2814 C2815 C2820 C2823 C2833 C2834 \nC2837 C2844 C2845 C2872 C2878 C2880 \nC2889 C2891 C2893 C2895 C2900 C2905 \nC2910 C2933 C2939 C2940 C2942 C2943 \nC2944 C2957 C2970 C2975 C3013 C3014 \nC3016 C3017 C3019 C3035 C3037 C3041 \nC3048 C3049 C3050 C3051 C3052 C3053 \nC3054 C3055 C3056 C3057 C3059 C3071 \nC3074 C3081 C3082 C3086 C3093 C3103 \nC3118 C3125 C3129 C3136 C3138 C3140 \nC3141 C3142 C3144 C3174 C3178 C3179 \nC3182 C3186 C3189 C3226 C3233 C3239 \nC3250 C3251 C3253 C3254 C3255 C3256 \nC3259 C3262 C3269 C3270 C3272 C3298 \nC3316 C3348 C3351 C3362 C3364 C3365 \nC3369 C3373 C3376 C3379 C3384 C3387 \nC3393 C3396 C3413 C3418 C3435 C3437 \nC3438 C3440 C3441 C3442 C3444 C3459 \nC3468 C3470 C3479 C3482 C3483 C3484 \nC3486 C3487 C3489 C3493 C3495 C3497 \nC3498 C3501 C3504 C3505 C3511 C3527 \nC3533 C3534 C3535 C3547 C3553 C3554 \nC3556 C3557 C3566 C3580 C3591 C3592 \nC3593 C3594 C3596 C3597 C3598 C3600 \nC3601 C3602 C3603 C3605 C3606 C3607 \nC3608 C3613 C3614 C3621 C3622 C3626 \nC3629 C3647 C3658 C3660 C3662 C3670 \nC3671 C3672 C3673 C3676 C3677 C3678 \nC3680 C3681 C3689 C3710 C3722 C3724 \nC3726 C3731 C3733 C3746 C3747 C3749 \nC3764 C3765 C3773 C3774 C3787 C3790 \nC3799 C3804 C3828 C3836 C3855 C3863 \nC3867 C3873 C3876 C3886 C3889 C3895 \nC3898 C3899 C3907 C3913 C3914 C3918 \nC3934 C3936 C3940 C3942 C3943 C3945 \nC3946 C3947 C3949 C3952 C3958 C3959 \nC3963 C3968 C3973 C3974 C3981 C3982 \nC3983 C3984 C3987 C3989 C3990 C3998 \nC4004 C4005 C4006 C4007 C4025 C4038 \nC4044 C4047 C4050 C4060 C4064 C4065 \nC4070 C4071 C4073 C4074 C4076 C4077 \nC4092 C4093 \n9113: C48_=_C70 ,C48_=_C138 ,C48_=_C218 ,C48_=_C271 ,C48_=_C337 ,\nC48_=_C348 ,C48_=_C356 ,C48_=_C1043 ,C48_=_C1208 ,C48_=_C2428 ,C48_=_C3019 ,\nC48_=_C3144 ,C48_=_C3182 ,C48_=_C3369 ,C48_=_C3444 ,C48_=_C3501 ,C48_=_C3566 ,\nC48_=_C3629 ,C48_=_C3963 ,C48_=_C4092 ,C48_=_C4093 ,C70_=_C138 ,C70_=_C218 ,\nC70_=_C271 ,C70_=_C337 ,C70_=_C348 ,C70_=_C356 ,C70_=_C1043 ,C70_=_C1208 ,\nC70_=_C2428 ,C70_=_C3019 ,C70_=_C3144 ,C70_=_C3182 ,C70_=_C3369 ,C70_=_C3444 ,\nC70_=_C3501 ,C70_=_C3566 ,C70_=_C3629 ,C70_=_C3963 ,C70_=_C4092 ,C70_=_C4093 ,\nC136_=_C138 ,C136_=_C216 ,C136_=_C236 ,C136_=_C254 ,C136_=_C325 ,C136_=_C852 ,\nC136_=_C1160 ,C136_=_C1519 ,C136_=_C1853 ,C136_=_C2023 ,C136_=_C2039 ,C136_=_C2061 ,\nC136_=_C2763 ,C136_=_C2910 ,C136_=_C3118 ,C136_=_C3316 ,C136_=_C3468 ,C136_=_C3533 ,\nC136_=_C3710 ,C136_=_C3774 ,C136_=_C3974 ,C136_=_C4050 ,C136_=_C4060 ,C136_=_C4076 ,\nC136_=_C4077 ,C138_=_C218 ,C138_=_C271 ,C138_=_C337 ,C138_=_C348 ,C138_=_C356 ,\nC138_=_C1043 ,C138_=_C1208 ,C138_=_C2428 ,C138_=_C3019 ,C138_=_C3144 ,C138_=_C3182 ,\nC138_=_C3369 ,C138_=_C3444 ,C138_=_C3501 ,C138_=_C3566 ,C138_=_C3629 ,C138_=_C3963 ,\nC138_=_C4092 ,C138_=_C4093 ,C216_=_C218 ,C216_=_C236 ,C216_=_C254 ,C216_=_C325 ,\nC216_=_C852 ,C216_=_C1160 ,C216_=_C1519 ,C216_=_C1853 ,C216_=_C2023 ,C216_=_C2039 ,\nC216_=_C2061 ,C216_=_C2763 ,C216_=_C2910 ,C216_=_C3118 ,C216_=_C3316 ,C216_=_C3468 ,\nC216_=_C3533 ,C216_=_C3710 ,C216_=_C3774 ,C216_=_C3974 ,C216_=_C4050 ,C216_=_C4060 ,\nC216_=_C4076 ,C216_=_C4077 ,C218_=_C271 ,C218_=_C337 ,C218_=_C348 ,C218_=_C356 ,\nC218_=_C1043 ,C218_=_C1208 ,C218_=_C2428 ,C218_=_C3019 ,C218_=_C3144 ,C218_=_C3182 ,\nC218_=_C3369 ,C218_=_C3444 ,C218_=_C3501 ,C218_=_C3566 ,C218_=_C3629 ,C218_=_C3963 ,\nC218_=_C4092 ,C218_=_C4093 ,C236_=_C254 ,C236_=_C325 ,C236_=_C852 ,C236_=_C1160 ,\nC236_=_C1519 ,C236_=_C1853 ,C236_=_C2023 ,C236_=_C2039 ,C236_=_C2061 ,C236_=_C2763 ,\nC236_=_C2910 ,C236_=_C3118 ,C236_=_C3316 ,C236_=_C3468 ,C236_=_C3533 ,C236_=_C3710 ,\nC236_=_C3774 ,C236_=_C3974 ,C236_=_C4050 ,C236_=_C4060 ,C236_=_C4076 ,C236_=_C4077 ,\nC254_=_C325 ,C254_=_C852 ,C254_=_C1160 ,C254_=_C1519 ,C254_=_C1853 ,C254_=_C2023 ,\nC254_=_C2039 ,C254_=_C2061 ,C254_=_C2763 ,C254_=_C2910 ,C254_=_C3118 ,C254_=_C3316 ,\nC254_=_C3468 ,C254_=_C3533 ,C254_=_C3710 ,C254_=_C3774 ,C254_=_C3974 ,C254_=_C4050 ,\nC254_=_C4060 ,C254_=_C4076 ,C254_=_C4077 ,C271_=_C337 ,C271_=_C348 ,C271_=_C356 ,\nC271_=_C1043 ,C271_=_C1208 ,C271_=_C2428 ,C271_=_C3019 ,C271_=_C3144 ,C271_=_C3182 ,\nC271_=_C3369 ,C271_=_C3444 ,C271_=_C3501 ,C271_=_C3566 ,C271_=_C3629 ,C271_=_C3963 ,\nC271_=_C4092 ,C271_=_C4093 ,C325_=_C852 ,C325_=_C1160 ,C325_=_C1519 ,C325_=_C1853 ,\nC325_=_C2023 ,C325_=_C2039 ,C325_=_C2061 ,C325_=_C2763 ,C325_=_C2910 ,C325_=_C3118 ,\nC325_=_C3316 ,C325_=_C3468 ,C325_=_C3533 ,C325_=_C3710 ,C325_=_C3774 ,C325_=_C3974 ,\nC325_=_C4050 ,C325_=_C4060 ,C325_=_C4076 ,C325_=_C4077 ,C337_=_C348 ,C337_=_C356 ,\nC337_=_C1043 ,C337_=_C1208 ,C337_=_C2428 ,C337_=_C3019 ,C337_=_C3144 ,C337_=_C3182 ,\nC337_=_C3369 ,C337_=_C3444 ,C337_=_C3501 ,C337_=_C3566 ,C337_=_C3629 ,C337_=_C3963 ,\nC337_=_C4092 ,C337_=_C4093 ,C348_=_C356 ,C348_=_C1043 ,C348_=_C1208 ,C348_=_C2428 ,\nC348_=_C3019 ,C348_=_C3144 ,C348_=_C3182 ,C348_=_C3369 ,C348_=_C3444 ,C348_=_C3501 ,\nC348_=_C3566 ,C348_=_C3629 ,C348_=_C3963 ,C348_=_C4092 ,C348_=_C4093 ,C356_=_C1043 ,\nC356_=_C1208 ,C356_=_C2428 ,C356_=_C3019 ,C356_=_C3144 ,C356_=_C3182 ,C356_=_C3369 ,\nC356_=_C3444 ,C356_=_C3501 ,C356_=_C3566 ,C356_=_C3629 ,C356_=_C3963 ,C356_=_C4092 ,\nC356_=_C4093 ,C399_=_C402 ,C399_=_C405 ,C399_=_C410 ,C399_=_C414 ,C399_=_C421 ,\nC399_=_C641 ,C399_=_C884 ,C399_=_C1025 ,C399_=_C1096 ,C399_=_C1310 ,C399_=_C1311 ,\nC399_=_C1312 ,C399_=_C1313 ,C399_=_C1315 ,C399_=_C1316 ,C399_=_C1317 ,C399_=_C1318 ,\nC399_=_C1319 ,C399_=_C1321 ,C399_=_C1322 ,C399_=_C1325 ,C399_=_C1326 ,C399_=_C1327 ,\nC399_=_C1328 ,C399_=_C1329 ,C399_=_C1330 ,C402_=_C405 ,C402_=_C410 ,C402_=_C414 ,\nC402_=_C421 ,C402_=_C426 ,C402_=_C645 ,C402_=_C830 ,C402_=_C1568 ,C402_=_C1638 ,\nC402_=_C1811 ,C402_=_C1813 ,C402_=_C1814 ,C402_=_C1815 ,C402_=_C1816 ,C402_=_C1818 ,\nC402_=_C1819 ,C402_=_C1821 ,C402_=_C1823 ,C402_=_C1824 ,C402_=_C1825 ,C402_=_C1826 ,\nC402_=_C1827 ,C402_=_C1828 ,C402_=_C1829 ,C402_=_C1830 ,C402_=_C1831 ,C402_=_C1832 ,\nC405_=_C410 ,C405_=_C414 ,C405_=_C421 ,C405_=_C649 ,C405_=_C705 ,C405_=_C729 ,\nC405_=_C928 ,C405_=_C1502 ,C405_=_C1768 ,C405_=_C2235 ,C405_=_C2375 ,C405_=_C2393 ,\nC405_=_C2394</w:t>
      </w:r>
    </w:p>
    <w:p>
      <w:pPr>
        <w:pStyle w:val="PreformattedText"/>
        <w:bidi w:val="0"/>
        <w:spacing w:before="0" w:after="0"/>
        <w:jc w:val="left"/>
        <w:rPr/>
      </w:pPr>
      <w:r>
        <w:rPr/>
        <w:t xml:space="preserve"> </w:t>
      </w:r>
      <w:r>
        <w:rPr/>
        <w:t>,C405_=_C2395 ,C405_=_C2396 ,C405_=_C2398 ,C405_=_C2399 ,C405_=_C2400 ,\nC405_=_C2401 ,C405_=_C2402 ,C405_=_C2403 ,C405_=_C2404 ,C405_=_C2405 ,C405_=_C2406 ,\nC405_=_C2407 ,C405_=_C2408 ,C405_=_C2409 ,C405_=_C2410 ,C410_=_C414 ,C410_=_C421 ,\nC410_=_C655 ,C410_=_C985 ,C410_=_C1272 ,C410_=_C1551 ,C410_=_C2093 ,C410_=_C2240 ,\nC410_=_C2497 ,C410_=_C2510 ,C410_=_C2542 ,C410_=_C2732 ,C410_=_C2833 ,C410_=_C2975 ,\nC410_=_C3048 ,C410_=_C3049 ,C410_=_C3050 ,C410_=_C3051 ,C410_=_C3052 ,C410_=_C3053 ,\nC410_=_C3054 ,C410_=_C3055 ,C410_=_C3056 ,C410_=_C3057 ,C410_=_C3059 ,C414_=_C421 ,\nC414_=_C440 ,C414_=_C761 ,C414_=_C1131 ,C414_=_C1196 ,C414_=_C1579 ,C414_=_C1883 ,\nC414_=_C2244 ,C414_=_C2485 ,C414_=_C2641 ,C414_=_C2676 ,C414_=_C2820 ,C414_=_C2889 ,\nC414_=_C3035 ,C414_=_C3093 ,C414_=_C3393 ,C414_=_C3479 ,C414_=_C3482 ,C414_=_C3483 ,\nC414_=_C3484 ,C414_=_C3486 ,C414_=_C3487 ,C414_=_C3489 ,C421_=_C1203 ,C421_=_C1283 ,\nC421_=_C1564 ,C421_=_C1587 ,C421_=_C1893 ,C421_=_C2105 ,C421_=_C2252 ,C421_=_C2308 ,\nC421_=_C2373 ,C421_=_C2648 ,C421_=_C2745 ,C421_=_C2815 ,C421_=_C2845 ,C421_=_C2895 ,\nC421_=_C2943 ,C421_=_C3103 ,C421_=_C3440 ,C421_=_C3614 ,C421_=_C3726 ,C421_=_C3733 ,\nC421_=_C3867 ,C421_=_C3876 ,C421_=_C3886 ,C421_=_C4044 ,C421_=_C4064 ,C421_=_C4065 ,\nC426_=_C440 ,C426_=_C444 ,C426_=_C645 ,C426_=_C830 ,C426_=_C1568 ,C426_=_C1638 ,\nC426_=_C1811 ,C426_=_C1813 ,C426_=_C1814 ,C426_=_C1815 ,C426_=_C1816 ,C426_=_C1818 ,\nC426_=_C1819 ,C426_=_C1821 ,C426_=_C1823 ,C426_=_C1824 ,C426_=_C1825 ,C426_=_C1826 ,\nC426_=_C1827 ,C426_=_C1828 ,C426_=_C1829 ,C426_=_C1830 ,C426_=_C1831 ,C426_=_C1832 ,\nC440_=_C444 ,C440_=_C761 ,C440_=_C1131 ,C440_=_C1196 ,C440_=_C1579 ,C440_=_C1883 ,\nC440_=_C2244 ,C440_=_C2485 ,C440_=_C2641 ,C440_=_C2676 ,C440_=_C2820 ,C440_=_C2889 ,\nC440_=_C3035 ,C440_=_C3093 ,C440_=_C3393 ,C440_=_C3479 ,C440_=_C3482 ,C440_=_C3483 ,\nC440_=_C3484 ,C440_=_C3486 ,C440_=_C3487 ,C440_=_C3489 ,C444_=_C556 ,C444_=_C817 ,\nC444_=_C874 ,C444_=_C1777 ,C444_=_C2141 ,C444_=_C2159 ,C444_=_C2486 ,C444_=_C2512 ,\nC444_=_C2679 ,C444_=_C2823 ,C444_=_C2837 ,C444_=_C3384 ,C444_=_C3396 ,C444_=_C3580 ,\nC444_=_C3591 ,C444_=_C3592 ,C444_=_C3593 ,C444_=_C3594 ,C444_=_C3596 ,C444_=_C3597 ,\nC444_=_C3598 ,C454_=_C456 ,C454_=_C470 ,C454_=_C477 ,C454_=_C485 ,C454_=_C777 ,\nC454_=_C1119 ,C454_=_C1237 ,C454_=_C1239 ,C454_=_C1240 ,C454_=_C1241 ,C454_=_C1243 ,\nC454_=_C1244 ,C454_=_C1245 ,C454_=_C1246 ,C454_=_C1247 ,C454_=_C1248 ,C454_=_C1249 ,\nC454_=_C1252 ,C454_=_C1253 ,C454_=_C1255 ,C454_=_C1258 ,C454_=_C1260 ,C456_=_C470 ,\nC456_=_C477 ,C456_=_C486 ,C456_=_C510 ,C456_=_C592 ,C456_=_C1003 ,C456_=_C1120 ,\nC456_=_C1331 ,C456_=_C1332 ,C456_=_C1334 ,C456_=_C1335 ,C456_=_C1336 ,C456_=_C1337 ,\nC456_=_C1338 ,C456_=_C1339 ,C456_=_C1340 ,C456_=_C1341 ,C456_=_C1342 ,C456_=_C1343 ,\nC456_=_C1345 ,C456_=_C1346 ,C456_=_C1348 ,C456_=_C1349 ,C456_=_C1350 ,C456_=_C1351 ,\nC470_=_C477 ,C470_=_C1132 ,C470_=_C1156 ,C470_=_C1297 ,C470_=_C1510 ,C470_=_C2013 ,\nC470_=_C2752 ,C470_=_C2793 ,C470_=_C2872 ,C470_=_C2891 ,C470_=_C2933 ,C470_=_C3125 ,\nC470_=_C3186 ,C470_=_C3233 ,C470_=_C3348 ,C470_=_C3373 ,C470_=_C3413 ,C470_=_C3459 ,\nC470_=_C3504 ,C470_=_C3527 ,C470_=_C3556 ,C470_=_C3557 ,C477_=_C1137 ,C477_=_C1560 ,\nC477_=_C2626 ,C477_=_C2796 ,C477_=_C2893 ,C477_=_C2905 ,C477_=_C2942 ,C477_=_C3129 ,\nC477_=_C3189 ,C477_=_C3272 ,C477_=_C3662 ,C477_=_C3749 ,C477_=_C3765 ,C477_=_C3804 ,\nC477_=_C3998 ,C477_=_C4004 ,C477_=_C4005 ,C477_=_C4006 ,C477_=_C4007 ,C484_=_C485 ,\nC484_=_C486 ,C484_=_C489 ,C484_=_C490 ,C484_=_C496 ,C484_=_C499 ,C484_=_C505 ,\nC484_=_C537 ,C484_=_C775 ,C484_=_C827 ,C484_=_C859 ,C484_=_C1073 ,C484_=_C1074 ,\nC484_=_C1075 ,C484_=_C1077 ,C484_=_C1078 ,C484_=_C1079 ,C484_=_C1080 ,C484_=_C1081 ,\nC484_=_C1083 ,C484_=_C1086 ,C484_=_C1088 ,C484_=_C1090 ,C484_=_C1091 ,C484_=_C1094 ,\nC484_=_C1095 ,C485_=_C486 ,C485_=_C489 ,C485_=_C490 ,C485_=_C496 ,C485_=_C499 ,\nC485_=_C505 ,C485_=_C777 ,C485_=_C1119 ,C485_=_C1237 ,C485_=_C1239 ,C485_=_C1240 ,\nC485_=_C1241 ,C485_=_C1243 ,C485_=_C1244 ,C485_=_C1245 ,C485_=_C1246 ,C485_=_C1247 ,\nC485_=_C1248 ,C485_=_C1249 ,C485_=_C1252 ,C485_=_C1253 ,C485_=_C1255 ,C485_=_C1258 ,\nC485_=_C1260 ,C486_=_C489 ,C486_=_C490 ,C486_=_C496 ,C486_=_C499 ,C486_=_C505 ,\nC486_=_C510 ,C486_=_C592 ,C486_=_C1003 ,C486_=_C1120 ,C486_=_C1331 ,C486_=_C1332 ,\nC486_=_C1334 ,C486_=_C1335 ,C486_=_C1336 ,C486_=_C1337 ,C486_=_C1338 ,C486_=_C1339 ,\nC486_=_C1340 ,C486_=_C1341 ,C486_=_C1342 ,C486_=_C1343 ,C486_=_C1345 ,C486_=_C1346 ,\nC486_=_C1348 ,C486_=_C1349 ,C486_=_C1350 ,C486_=_C1351 ,C489_=_C490 ,C489_=_C496 ,\nC489_=_C499 ,C489_=_C505 ,C489_=_C1004 ,C489_=_C1145 ,C489_=_C1498 ,C489_=_C1787 ,\nC489_=_C1897 ,C489_=_C1898 ,C489_=_C1899 ,C489_=_C1900 ,C489_=_C1901 ,C489_=_C1902 ,\nC489_=_C1903 ,C489_=_C1904 ,C489_=_C1905 ,C489_=_C1906 ,C489_=_C1907 ,C489_=_C1908 ,\nC489_=_C1909 ,C489_=_C1910 ,C489_=_C1912 ,C489_=_C1913 ,C489_=_C1914 ,C489_=_C1915 ,\nC489_=_C1917 ,C489_=_C1918 ,C489_=_C1919 ,C490_=_C496 ,C490_=_C499 ,C490_=_C505 ,\nC490_=_C781 ,C490_=_C832 ,C490_=_C1376 ,C490_=_C1641 ,C490_=_C1856 ,C490_=_C1967 ,\nC490_=_C1968 ,C490_=_C1969 ,C490_=_C1970 ,C490_=_C1971 ,C490_=_C1972 ,C490_=_C1974 ,\nC490_=_C1975 ,C490_=_C1976 ,C490_=_C1977 ,C490_=_C1979 ,C490_=_C1980 ,C490_=_C1981 ,\nC490_=_C1982 ,C490_=_C1983 ,C490_=_C1985 ,C490_=_C1986 ,C496_=_C499 ,C496_=_C505 ,\nC496_=_C685 ,C496_=_C793 ,C496_=_C914 ,C496_=_C1108 ,C496_=_C1554 ,C496_=_C1648 ,\nC496_=_C1863 ,C496_=_C2344 ,C496_=_C2622 ,C496_=_C2900 ,C496_=_C3082 ,C496_=_C3535 ,\nC496_=_C3670 ,C496_=_C3671 ,C496_=_C3672 ,C496_=_C3673 ,C496_=_C3676 ,C496_=_C3677 ,\nC496_=_C3678 ,C496_=_C3680 ,C496_=_C3681 ,C499_=_C505 ,C499_=_C795 ,C499_=_C1200 ,\nC499_=_C1652 ,C499_=_C1867 ,C499_=_C2423 ,C499_=_C3174 ,C499_=_C3269 ,C499_=_C3437 ,\nC499_=_C3495 ,C499_=_C3658 ,C499_=_C3746 ,C499_=_C3934 ,C499_=_C3936 ,C499_=_C3940 ,\nC499_=_C3942 ,C499_=_C3943 ,C505_=_C796 ,C505_=_C1204 ,C505_=_C1655 ,C505_=_C1872 ,\nC505_=_C2425 ,C505_=_C3017 ,C505_=_C3141 ,C505_=_C3178 ,C505_=_C3365 ,C505_=_C3441 ,\nC505_=_C3497 ,C505_=_C3626 ,C505_=_C3958 ,C505_=_C4070 ,C505_=_C4071 ,C505_=_C4073 ,\nC510_=_C527 ,C510_=_C534 ,C510_=_C592 ,C510_=_C1003 ,C510_=_C1120 ,C510_=_C1331 ,\nC510_=_C1332 ,C510_=_C1334 ,C510_=_C1335 ,C510_=_C1336 ,C510_=_C1337 ,C510_=_C1338 ,\nC510_=_C1339 ,C510_=_C1340 ,C510_=_C1341 ,C510_=_C1342 ,C510_=_C1343 ,C510_=_C1345 ,\nC510_=_C1346 ,C510_=_C1348 ,C510_=_C1349 ,C510_=_C1350 ,C510_=_C1351 ,C527_=_C534 ,\nC527_=_C606 ,C527_=_C997 ,C527_=_C1470 ,C527_=_C1848 ,C527_=_C2421 ,C527_=_C2684 ,\nC527_=_C2939 ,C527_=_C3013 ,C527_=_C3071 ,C527_=_C3136 ,C527_=_C3362 ,C527_=_C3435 ,\nC527_=_C3493 ,C527_=_C3547 ,C527_=_C3621 ,C527_=_C3722 ,C527_=_C3799 ,C527_=_C3889 ,\nC527_=_C3913 ,C527_=_C3914 ,C527_=_C3918 ,C534_=_C612 ,C534_=_C721 ,C534_=_C974 ,\nC534_=_C1205 ,C534_=_C1807 ,C534_=_C2038 ,C534_=_C2426 ,C534_=_C2687 ,C534_=_C2880 ,\nC534_=_C2944 ,C534_=_C3142 ,C534_=_C3179 ,C534_=_C3298 ,C534_=_C3442 ,C534_=_C3498 ,\nC534_=_C3554 ,C534_=_C3773 ,C534_=_C3787 ,C534_=_C3836 ,C534_=_C3895 ,C534_=_C3959 ,\nC534_=_C3968 ,C534_=_C3973 ,C534_=_C4074 ,C537_=_C549 ,C537_=_C556 ,C537_=_C560 ,\nC537_=_C775 ,C537_=_C827 ,C537_=_C859 ,C537_=_C1073 ,C537_=_C1074 ,C537_=_C1075 ,\nC537_=_C1077 ,C537_=_C1078 ,C537_=_C1079 ,C537_=_C1080 ,C537_=_C1081 ,C537_=_C1083 ,\nC537_=_C1086 ,C537_=_C1088 ,C537_=_C1090 ,C537_=_C1091 ,C537_=_C1094 ,C537_=_C1095 ,\nC549_=_C556 ,C549_=_C560 ,C549_=_C659 ,C549_=_C870 ,C549_=_C1173 ,C549_=_C1553 ,\nC549_=_C1694 ,C549_=_C1842 ,C549_=_C2158 ,C549_=_C2483 ,C549_=_C2546 ,C549_=_C2570 ,\nC549_=_C2834 ,C549_=_C3226 ,C549_=_C3250 ,C549_=_C3251 ,C549_=_C3253 ,C549_=_C3254 ,\nC549_=_C3255 ,C549_=_C3256 ,C549_=_C3259 ,C549_=_C3262 ,C556_=_C560 ,C556_=_C817 ,\nC556_=_C874 ,C556_=_C1777 ,C556_=_C2141 ,C556_=_C2159 ,C556_=_C2486 ,C556_=_C2512 ,\nC556_=_C2679 ,C556_=_C2823 ,C556_=_C2837 ,C556_=_C3384 ,C556_=_C3396 ,C556_=_C3580 ,\nC556_=_C3591 ,C556_=_C3592 ,C556_=_C3593 ,C556_=_C3594 ,C556_=_C3596 ,C556_=_C3597 ,\nC556_=_C3598 ,C560_=_C664 ,C560_=_C881 ,C560_=_C1538 ,C560_=_C1722 ,C560_=_C1871 ,\nC560_=_C2287 ,C560_=_C2493 ,C560_=_C2646 ,C560_=_C2844 ,C560_=_C2957 ,C560_=_C3016 ,\nC560_=_C3074 ,C560_=_C3086 ,C560_=_C3140 ,C560_=_C3379 ,C560_=_C3387 ,C560_=_C3553 ,\nC560_=_C3828 ,C560_=_C4025 ,C560_=_C4038 ,C560_=_C4047 ,C562_=_C563 ,C562_=_C565 ,\nC562_=_C566 ,C562_=_C569 ,C562_=_C570 ,C562_=_C571 ,C562_=_C572 ,C562_=_C573 ,\nC562_=_C575 ,C562_=_C576 ,C562_=_C577 ,C562_=_C579 ,C562_=_C580 ,C562_=_C581 ,\nC562_=_C582 ,C562_=_C585 ,C562_=_C587 ,C562_=_C588 ,C562_=_C589 ,C562_=_C590 ,\nC562_=_C884 ,C562_=_C886 ,C563_=_C565 ,C563_=_C566 ,C563_=_C569 ,C563_=_C570 ,\nC563_=_C571 ,C563_=_C572 ,C563_=_C573 ,C563_=_C575 ,C563_=_C576 ,C563_=_C577 ,\nC563_=_C579 ,C563_=_C580 ,C563_=_C581 ,C563_=_C582 ,C563_=_C585 ,C563_=_C587 ,\nC563_=_C588 ,C563_=_C589 ,C563_=_C590 ,C563_=_C1096 ,C563_=_C1097 ,C563_=_C1107 ,\nC563_=_C1108 ,C565_=_C566 ,C565_=_C569 ,C565_=_C570 ,C565_=_C571 ,C565_=_C572 ,\nC565_=_C573 ,C565_=_C575 ,C565_=_C576 ,C565_=_C577 ,C565_=_C579 ,C565_=_C580 ,\nC565_=_C581 ,C565_=_C582 ,C565_=_C585 ,C565_=_C587 ,C565_=_C588 ,C565_=_C589 ,\nC565_=_C590 ,C565_=_C1442 ,C566_=_C569 ,C566_=_C570 ,C566_=_C571 ,C566_=_C572 ,\nC566_=_C573 ,C566_=_C575 ,C566_=_C576 ,C566_=_C577 ,C566_=_C579 ,C566_=_C580 ,\nC566_=_C581 ,C566_=_C582 ,C566_=_C585 ,C566_=_C587 ,C566_=_C588 ,C566_=_C589 ,\nC566_=_C590 ,C566_=_C1605 ,C569_=_C570 ,C569_=_C571 ,C569_=_C572 ,C569_=_C573 ,\nC569_=_C575 ,C569_=_C576 ,C569_=_C577 ,C569_=_C579 ,C569_=_C580 ,C569_=_C581 ,\nC569_=_C582 ,C569_=_C585 ,C569_=_C587 ,C569_=_C588 ,C569_=_C589 ,C569_=_C590 ,\nC569_=_C1311 ,C569_=_C1726 ,C570_=_C571 ,C570_=_C572 ,C570_=_C573 ,C570_=_C575 ,\nC570_=_C576 ,C570_=_C577 ,C570_=_C579 ,C570_=_C580 ,C570_=_C581 ,C570_=_C582 ,\nC570_=_C585 ,C570_=_C587 ,C570_=_C588 ,C570_=_C589 ,C570_=_C590 ,C570_=_C2297 ,\nC570_=_C2305 ,C570_=_C2308 ,C571_=_C572 ,C571_=_C573</w:t>
      </w:r>
    </w:p>
    <w:p>
      <w:pPr>
        <w:pStyle w:val="PreformattedText"/>
        <w:bidi w:val="0"/>
        <w:spacing w:before="0" w:after="0"/>
        <w:jc w:val="left"/>
        <w:rPr/>
      </w:pPr>
      <w:r>
        <w:rPr/>
        <w:t xml:space="preserve"> </w:t>
      </w:r>
      <w:r>
        <w:rPr/>
        <w:t>,C571_=_C575 ,C571_=_C576 ,\nC571_=_C577 ,C571_=_C579 ,C571_=_C580 ,C571_=_C581 ,C571_=_C582 ,C571_=_C585 ,\nC571_=_C587 ,C571_=_C588 ,C571_=_C589 ,C571_=_C590 ,C571_=_C2417 ,C571_=_C2421 ,\nC571_=_C2423 ,C571_=_C2425 ,C571_=_C2426 ,C571_=_C2428 ,C572_=_C573 ,C572_=_C575 ,\nC572_=_C576 ,C572_=_C577 ,C572_=_C579 ,C572_=_C580 ,C572_=_C581 ,C572_=_C582 ,\nC572_=_C585 ,C572_=_C587 ,C572_=_C588 ,C572_=_C589 ,C572_=_C590 ,C572_=_C1318 ,\nC572_=_C1728 ,C572_=_C2395 ,C573_=_C575 ,C573_=_C576 ,C573_=_C577 ,C573_=_C579 ,\nC573_=_C580 ,C573_=_C581 ,C573_=_C582 ,C573_=_C585 ,C573_=_C587 ,C573_=_C588 ,\nC573_=_C589 ,C573_=_C590 ,C573_=_C1319 ,C573_=_C1729 ,C573_=_C1945 ,C575_=_C576 ,\nC575_=_C577 ,C575_=_C579 ,C575_=_C580 ,C575_=_C581 ,C575_=_C582 ,C575_=_C585 ,\nC575_=_C587 ,C575_=_C588 ,C575_=_C589 ,C575_=_C590 ,C575_=_C1952 ,C575_=_C3250 ,\nC575_=_C3269 ,C575_=_C3270 ,C575_=_C3272 ,C576_=_C577 ,C576_=_C579 ,C576_=_C580 ,\nC576_=_C581 ,C576_=_C582 ,C576_=_C585 ,C576_=_C587 ,C576_=_C588 ,C576_=_C589 ,\nC576_=_C590 ,C576_=_C3470 ,C577_=_C579 ,C577_=_C580 ,C577_=_C581 ,C577_=_C582 ,\nC577_=_C585 ,C577_=_C587 ,C577_=_C588 ,C577_=_C589 ,C577_=_C590 ,C577_=_C3504 ,\nC577_=_C3505 ,C577_=_C3511 ,C579_=_C580 ,C579_=_C581 ,C579_=_C582 ,C579_=_C585 ,\nC579_=_C587 ,C579_=_C588 ,C579_=_C589 ,C579_=_C590 ,C579_=_C1953 ,C579_=_C3253 ,\nC579_=_C3658 ,C579_=_C3660 ,C579_=_C3662 ,C580_=_C581 ,C580_=_C582 ,C580_=_C585 ,\nC580_=_C587 ,C580_=_C588 ,C580_=_C589 ,C580_=_C590 ,C580_=_C1954 ,C580_=_C3254 ,\nC580_=_C3746 ,C580_=_C3747 ,C580_=_C3749 ,C581_=_C582 ,C581_=_C585 ,C581_=_C587 ,\nC581_=_C588 ,C581_=_C589 ,C581_=_C590 ,C581_=_C1086 ,C581_=_C3256 ,C581_=_C3593 ,\nC581_=_C3602 ,C581_=_C3828 ,C582_=_C585 ,C582_=_C587 ,C582_=_C588 ,C582_=_C589 ,\nC582_=_C590 ,C582_=_C1322 ,C582_=_C1738 ,C582_=_C3898 ,C582_=_C3899 ,C585_=_C587 ,\nC585_=_C588 ,C585_=_C589 ,C585_=_C590 ,C585_=_C1961 ,C585_=_C2404 ,C585_=_C3259 ,\nC585_=_C3936 ,C585_=_C3984 ,C585_=_C3998 ,C587_=_C588 ,C587_=_C589 ,C587_=_C590 ,\nC587_=_C1327 ,C587_=_C1742 ,C587_=_C3056 ,C587_=_C4044 ,C588_=_C589 ,C588_=_C590 ,\nC588_=_C1328 ,C588_=_C1743 ,C588_=_C1981 ,C588_=_C2129 ,C589_=_C590 ,C589_=_C3607 ,\nC589_=_C3940 ,C589_=_C4071 ,C589_=_C4074 ,C589_=_C4093 ,C590_=_C1965 ,C590_=_C3262 ,\nC590_=_C3942 ,C590_=_C3990 ,C590_=_C4007 ,C592_=_C606 ,C592_=_C612 ,C592_=_C1003 ,\nC592_=_C1120 ,C592_=_C1331 ,C592_=_C1332 ,C592_=_C1334 ,C592_=_C1335 ,C592_=_C1336 ,\nC592_=_C1337 ,C592_=_C1338 ,C592_=_C1339 ,C592_=_C1340 ,C592_=_C1341 ,C592_=_C1342 ,\nC592_=_C1343 ,C592_=_C1345 ,C592_=_C1346 ,C592_=_C1348 ,C592_=_C1349 ,C592_=_C1350 ,\nC592_=_C1351 ,C606_=_C612 ,C606_=_C997 ,C606_=_C1470 ,C606_=_C1848 ,C606_=_C2421 ,\nC606_=_C2684 ,C606_=_C2939 ,C606_=_C3013 ,C606_=_C3071 ,C606_=_C3136 ,C606_=_C3362 ,\nC606_=_C3435 ,C606_=_C3493 ,C606_=_C3547 ,C606_=_C3621 ,C606_=_C3722 ,C606_=_C3799 ,\nC606_=_C3889 ,C606_=_C3913 ,C606_=_C3914 ,C606_=_C3918 ,C612_=_C721 ,C612_=_C974 ,\nC612_=_C1205 ,C612_=_C1807 ,C612_=_C2038 ,C612_=_C2426 ,C612_=_C2687 ,C612_=_C2880 ,\nC612_=_C2944 ,C612_=_C3142 ,C612_=_C3179 ,C612_=_C3298 ,C612_=_C3442 ,C612_=_C3498 ,\nC612_=_C3554 ,C612_=_C3773 ,C612_=_C3787 ,C612_=_C3836 ,C612_=_C3895 ,C612_=_C3959 ,\nC612_=_C3968 ,C612_=_C3973 ,C612_=_C4074 ,C641_=_C645 ,C641_=_C649 ,C641_=_C655 ,\nC641_=_C659 ,C641_=_C664 ,C641_=_C884 ,C641_=_C1025 ,C641_=_C1096 ,C641_=_C1310 ,\nC641_=_C1311 ,C641_=_C1312 ,C641_=_C1313 ,C641_=_C1315 ,C641_=_C1316 ,C641_=_C1317 ,\nC641_=_C1318 ,C641_=_C1319 ,C641_=_C1321 ,C641_=_C1322 ,C641_=_C1325 ,C641_=_C1326 ,\nC641_=_C1327 ,C641_=_C1328 ,C641_=_C1329 ,C641_=_C1330 ,C645_=_C649 ,C645_=_C655 ,\nC645_=_C659 ,C645_=_C664 ,C645_=_C830 ,C645_=_C1568 ,C645_=_C1638 ,C645_=_C1811 ,\nC645_=_C1813 ,C645_=_C1814 ,C645_=_C1815 ,C645_=_C1816 ,C645_=_C1818 ,C645_=_C1819 ,\nC645_=_C1821 ,C645_=_C1823 ,C645_=_C1824 ,C645_=_C1825 ,C645_=_C1826 ,C645_=_C1827 ,\nC645_=_C1828 ,C645_=_C1829 ,C645_=_C1830 ,C645_=_C1831 ,C645_=_C1832 ,C649_=_C655 ,\nC649_=_C659 ,C649_=_C664 ,C649_=_C705 ,C649_=_C729 ,C649_=_C928 ,C649_=_C1502 ,\nC649_=_C1768 ,C649_=_C2235 ,C649_=_C2375 ,C649_=_C2393 ,C649_=_C2394 ,C649_=_C2395 ,\nC649_=_C2396 ,C649_=_C2398 ,C649_=_C2399 ,C649_=_C2400 ,C649_=_C2401 ,C649_=_C2402 ,\nC649_=_C2403 ,C649_=_C2404 ,C649_=_C2405 ,C649_=_C2406 ,C649_=_C2407 ,C649_=_C2408 ,\nC649_=_C2409 ,C649_=_C2410 ,C655_=_C659 ,C655_=_C664 ,C655_=_C985 ,C655_=_C1272 ,\nC655_=_C1551 ,C655_=_C2093 ,C655_=_C2240 ,C655_=_C2497 ,C655_=_C2510 ,C655_=_C2542 ,\nC655_=_C2732 ,C655_=_C2833 ,C655_=_C2975 ,C655_=_C3048 ,C655_=_C3049 ,C655_=_C3050 ,\nC655_=_C3051 ,C655_=_C3052 ,C655_=_C3053 ,C655_=_C3054 ,C655_=_C3055 ,C655_=_C3056 ,\nC655_=_C3057 ,C655_=_C3059 ,C659_=_C664 ,C659_=_C870 ,C659_=_C1173 ,C659_=_C1553 ,\nC659_=_C1694 ,C659_=_C1842 ,C659_=_C2158 ,C659_=_C2483 ,C659_=_C2546 ,C659_=_C2570 ,\nC659_=_C2834 ,C659_=_C3226 ,C659_=_C3250 ,C659_=_C3251 ,C659_=_C3253 ,C659_=_C3254 ,\nC659_=_C3255 ,C659_=_C3256 ,C659_=_C3259 ,C659_=_C3262 ,C664_=_C881 ,C664_=_C1538 ,\nC664_=_C1722 ,C664_=_C1871 ,C664_=_C2287 ,C664_=_C2493 ,C664_=_C2646 ,C664_=_C2844 ,\nC664_=_C2957 ,C664_=_C3016 ,C664_=_C3074 ,C664_=_C3086 ,C664_=_C3140 ,C664_=_C3379 ,\nC664_=_C3387 ,C664_=_C3553 ,C664_=_C3828 ,C664_=_C4025 ,C664_=_C4038 ,C664_=_C4047 ,\nC684_=_C685 ,C684_=_C691 ,C684_=_C763 ,C684_=_C913 ,C684_=_C1107 ,C684_=_C1133 ,\nC684_=_C1442 ,C684_=_C1605 ,C684_=_C2297 ,C684_=_C2342 ,C684_=_C2417 ,C684_=_C2487 ,\nC684_=_C3037 ,C684_=_C3081 ,C684_=_C3470 ,C684_=_C3505 ,C684_=_C3534 ,C684_=_C3600 ,\nC684_=_C3601 ,C684_=_C3602 ,C684_=_C3603 ,C684_=_C3605 ,C684_=_C3606 ,C684_=_C3607 ,\nC684_=_C3608 ,C685_=_C691 ,C685_=_C793 ,C685_=_C914 ,C685_=_C1108 ,C685_=_C1554 ,\nC685_=_C1648 ,C685_=_C1863 ,C685_=_C2344 ,C685_=_C2622 ,C685_=_C2900 ,C685_=_C3082 ,\nC685_=_C3535 ,C685_=_C3670 ,C685_=_C3671 ,C685_=_C3672 ,C685_=_C3673 ,C685_=_C3676 ,\nC685_=_C3677 ,C685_=_C3678 ,C685_=_C3680 ,C685_=_C3681 ,C691_=_C741 ,C691_=_C1040 ,\nC691_=_C2563 ,C691_=_C2760 ,C691_=_C2970 ,C691_=_C3014 ,C691_=_C3138 ,C691_=_C3270 ,\nC691_=_C3364 ,C691_=_C3622 ,C691_=_C3660 ,C691_=_C3689 ,C691_=_C3747 ,C691_=_C3764 ,\nC691_=_C3855 ,C691_=_C3984 ,C691_=_C3987 ,C691_=_C3989 ,C691_=_C3990 ,C703_=_C705 ,\nC703_=_C721 ,C703_=_C783 ,C703_=_C958 ,C703_=_C1166 ,C703_=_C2025 ,C703_=_C2197 ,\nC703_=_C2253 ,C703_=_C2254 ,C703_=_C2255 ,C703_=_C2256 ,C703_=_C2257 ,C703_=_C2258 ,\nC703_=_C2259 ,C703_=_C2260 ,C703_=_C2261 ,C703_=_C2262 ,C703_=_C2263 ,C703_=_C2264 ,\nC703_=_C2265 ,C703_=_C2266 ,C703_=_C2267 ,C703_=_C2270 ,C703_=_C2271 ,C703_=_C2273 ,\nC705_=_C721 ,C705_=_C729 ,C705_=_C928 ,C705_=_C1502 ,C705_=_C1768 ,C705_=_C2235 ,\nC705_=_C2375 ,C705_=_C2393 ,C705_=_C2394 ,C705_=_C2395 ,C705_=_C2396 ,C705_=_C2398 ,\nC705_=_C2399 ,C705_=_C2400 ,C705_=_C2401 ,C705_=_C2402 ,C705_=_C2403 ,C705_=_C2404 ,\nC705_=_C2405 ,C705_=_C2406 ,C705_=_C2407 ,C705_=_C2408 ,C705_=_C2409 ,C705_=_C2410 ,\nC721_=_C974 ,C721_=_C1205 ,C721_=_C1807 ,C721_=_C2038 ,C721_=_C2426 ,C721_=_C2687 ,\nC721_=_C2880 ,C721_=_C2944 ,C721_=_C3142 ,C721_=_C3179 ,C721_=_C3298 ,C721_=_C3442 ,\nC721_=_C3498 ,C721_=_C3554 ,C721_=_C3773 ,C721_=_C3787 ,C721_=_C3836 ,C721_=_C3895 ,\nC721_=_C3959 ,C721_=_C3968 ,C721_=_C3973 ,C721_=_C4074 ,C729_=_C741 ,C729_=_C928 ,\nC729_=_C1502 ,C729_=_C1768 ,C729_=_C2235 ,C729_=_C2375 ,C729_=_C2393 ,C729_=_C2394 ,\nC729_=_C2395 ,C729_=_C2396 ,C729_=_C2398 ,C729_=_C2399 ,C729_=_C2400 ,C729_=_C2401 ,\nC729_=_C2402 ,C729_=_C2403 ,C729_=_C2404 ,C729_=_C2405 ,C729_=_C2406 ,C729_=_C2407 ,\nC729_=_C2408 ,C729_=_C2409 ,C729_=_C2410 ,C741_=_C1040 ,C741_=_C2563 ,C741_=_C2760 ,\nC741_=_C2970 ,C741_=_C3014 ,C741_=_C3138 ,C741_=_C3270 ,C741_=_C3364 ,C741_=_C3622 ,\nC741_=_C3660 ,C741_=_C3689 ,C741_=_C3747 ,C741_=_C3764 ,C741_=_C3855 ,C741_=_C3984 ,\nC741_=_C3987 ,C741_=_C3989 ,C741_=_C3990 ,C753_=_C761 ,C753_=_C763 ,C753_=_C767 ,\nC753_=_C1499 ,C753_=_C1640 ,C753_=_C1920 ,C753_=_C1943 ,C753_=_C1944 ,C753_=_C1945 ,\nC753_=_C1946 ,C753_=_C1947 ,C753_=_C1948 ,C753_=_C1949 ,C753_=_C1950 ,C753_=_C1952 ,\nC753_=_C1953 ,C753_=_C1954 ,C753_=_C1955 ,C753_=_C1956 ,C753_=_C1957 ,C753_=_C1958 ,\nC753_=_C1961 ,C753_=_C1963 ,C753_=_C1964 ,C753_=_C1965 ,C761_=_C763 ,C761_=_C767 ,\nC761_=_C1131 ,C761_=_C1196 ,C761_=_C1579 ,C761_=_C1883 ,C761_=_C2244 ,C761_=_C2485 ,\nC761_=_C2641 ,C761_=_C2676 ,C761_=_C2820 ,C761_=_C2889 ,C761_=_C3035 ,C761_=_C3093 ,\nC761_=_C3393 ,C761_=_C3479 ,C761_=_C3482 ,C761_=_C3483 ,C761_=_C3484 ,C761_=_C3486 ,\nC761_=_C3487 ,C761_=_C3489 ,C763_=_C767 ,C763_=_C913 ,C763_=_C1107 ,C763_=_C1133 ,\nC763_=_C1442 ,C763_=_C1605 ,C763_=_C2297 ,C763_=_C2342 ,C763_=_C2417 ,C763_=_C2487 ,\nC763_=_C3037 ,C763_=_C3081 ,C763_=_C3470 ,C763_=_C3505 ,C763_=_C3534 ,C763_=_C3600 ,\nC763_=_C3601 ,C763_=_C3602 ,C763_=_C3603 ,C763_=_C3605 ,C763_=_C3606 ,C763_=_C3607 ,\nC763_=_C3608 ,C767_=_C1038 ,C767_=_C1136 ,C767_=_C2018 ,C767_=_C2192 ,C767_=_C2305 ,\nC767_=_C2367 ,C767_=_C2473 ,C767_=_C2490 ,C767_=_C2574 ,C767_=_C2814 ,C767_=_C2940 ,\nC767_=_C3041 ,C767_=_C3438 ,C767_=_C3613 ,C767_=_C3724 ,C767_=_C3790 ,C767_=_C3863 ,\nC767_=_C3873 ,C767_=_C3898 ,C767_=_C3945 ,C767_=_C3946 ,C767_=_C3947 ,C767_=_C3949 ,\nC775_=_C777 ,C775_=_C781 ,C775_=_C783 ,C775_=_C793 ,C775_=_C795 ,C775_=_C796 ,\nC775_=_C827 ,C775_=_C859 ,C775_=_C1073 ,C775_=_C1074 ,C775_=_C1075 ,C775_=_C1077 ,\nC775_=_C1078 ,C775_=_C1079 ,C775_=_C1080 ,C775_=_C1081 ,C775_=_C1083 ,C775_=_C1086 ,\nC775_=_C1088 ,C775_=_C1090 ,C775_=_C1091 ,C775_=_C1094 ,C775_=_C1095 ,C777_=_C781 ,\nC777_=_C783 ,C777_=_C793 ,C777_=_C795 ,C777_=_C796 ,C777_=_C1119 ,C777_=_C1237 ,\nC777_=_C1239 ,C777_=_C1240 ,C777_=_C1241 ,C777_=_C1243 ,C777_=_C1244 ,C777_=_C1245 ,\nC777_=_C1246 ,C777_=_C1247 ,C777_=_C1248 ,C777_=_C1249 ,C777_=_C1252 ,C777_=_C1253 ,\nC777_=_C1255 ,C777_=_C1258 ,C777_=_C1260 ,C781_=_C783 ,C781_=_C793 ,C781_=_C795 ,\nC781_=_C796 ,C781_=_C832 ,C781_=_C1376 ,C781_=_C1641 ,C781_=_C1856 ,C781_=_C1967 ,\nC781_=_C1968 ,C781_=_C1969 ,C781_=_C1970 ,C781_=_C1971 ,C781_=_C1972</w:t>
      </w:r>
    </w:p>
    <w:p>
      <w:pPr>
        <w:pStyle w:val="PreformattedText"/>
        <w:bidi w:val="0"/>
        <w:spacing w:before="0" w:after="0"/>
        <w:jc w:val="left"/>
        <w:rPr/>
      </w:pPr>
      <w:r>
        <w:rPr/>
        <w:t xml:space="preserve"> </w:t>
      </w:r>
      <w:r>
        <w:rPr/>
        <w:t>,C781_=_C1974 ,\nC781_=_C1975 ,C781_=_C1976 ,C781_=_C1977 ,C781_=_C1979 ,C781_=_C1980 ,C781_=_C1981 ,\nC781_=_C1982 ,C781_=_C1983 ,C781_=_C1985 ,C781_=_C1986 ,C783_=_C793 ,C783_=_C795 ,\nC783_=_C796 ,C783_=_C958 ,C783_=_C1166 ,C783_=_C2025 ,C783_=_C2197 ,C783_=_C2253 ,\nC783_=_C2254 ,C783_=_C2255 ,C783_=_C2256 ,C783_=_C2257 ,C783_=_C2258 ,C783_=_C2259 ,\nC783_=_C2260 ,C783_=_C2261 ,C783_=_C2262 ,C783_=_C2263 ,C783_=_C2264 ,C783_=_C2265 ,\nC783_=_C2266 ,C783_=_C2267 ,C783_=_C2270 ,C783_=_C2271 ,C783_=_C2273 ,C793_=_C795 ,\nC793_=_C796 ,C793_=_C914 ,C793_=_C1108 ,C793_=_C1554 ,C793_=_C1648 ,C793_=_C1863 ,\nC793_=_C2344 ,C793_=_C2622 ,C793_=_C2900 ,C793_=_C3082 ,C793_=_C3535 ,C793_=_C3670 ,\nC793_=_C3671 ,C793_=_C3672 ,C793_=_C3673 ,C793_=_C3676 ,C793_=_C3677 ,C793_=_C3678 ,\nC793_=_C3680 ,C793_=_C3681 ,C795_=_C796 ,C795_=_C1200 ,C795_=_C1652 ,C795_=_C1867 ,\nC795_=_C2423 ,C795_=_C3174 ,C795_=_C3269 ,C795_=_C3437 ,C795_=_C3495 ,C795_=_C3658 ,\nC795_=_C3746 ,C795_=_C3934 ,C795_=_C3936 ,C795_=_C3940 ,C795_=_C3942 ,C795_=_C3943 ,\nC796_=_C1204 ,C796_=_C1655 ,C796_=_C1872 ,C796_=_C2425 ,C796_=_C3017 ,C796_=_C3141 ,\nC796_=_C3178 ,C796_=_C3365 ,C796_=_C3441 ,C796_=_C3497 ,C796_=_C3626 ,C796_=_C3958 ,\nC796_=_C4070 ,C796_=_C4071 ,C796_=_C4073 ,C817_=_C874 ,C817_=_C1777 ,C817_=_C2141 ,\nC817_=_C2159 ,C817_=_C2486 ,C817_=_C2512 ,C817_=_C2679 ,C817_=_C2823 ,C817_=_C2837 ,\nC817_=_C3384 ,C817_=_C3396 ,C817_=_C3580 ,C817_=_C3591 ,C817_=_C3592 ,C817_=_C3593 ,\nC817_=_C3594 ,C817_=_C3596 ,C817_=_C3597 ,C817_=_C3598 ,C827_=_C830 ,C827_=_C832 ,\nC827_=_C834 ,C827_=_C852 ,C827_=_C859 ,C827_=_C1073 ,C827_=_C1074 ,C827_=_C1075 ,\nC827_=_C1077 ,C827_=_C1078 ,C827_=_C1079 ,C827_=_C1080 ,C827_=_C1081 ,C827_=_C1083 ,\nC827_=_C1086 ,C827_=_C1088 ,C827_=_C1090 ,C827_=_C1091 ,C827_=_C1094 ,C827_=_C1095 ,\nC830_=_C832 ,C830_=_C834 ,C830_=_C852 ,C830_=_C1568 ,C830_=_C1638 ,C830_=_C1811 ,\nC830_=_C1813 ,C830_=_C1814 ,C830_=_C1815 ,C830_=_C1816 ,C830_=_C1818 ,C830_=_C1819 ,\nC830_=_C1821 ,C830_=_C1823 ,C830_=_C1824 ,C830_=_C1825 ,C830_=_C1826 ,C830_=_C1827 ,\nC830_=_C1828 ,C830_=_C1829 ,C830_=_C1830 ,C830_=_C1831 ,C830_=_C1832 ,C832_=_C834 ,\nC832_=_C852 ,C832_=_C1376 ,C832_=_C1641 ,C832_=_C1856 ,C832_=_C1967 ,C832_=_C1968 ,\nC832_=_C1969 ,C832_=_C1970 ,C832_=_C1971 ,C832_=_C1972 ,C832_=_C1974 ,C832_=_C1975 ,\nC832_=_C1976 ,C832_=_C1977 ,C832_=_C1979 ,C832_=_C1980 ,C832_=_C1981 ,C832_=_C1982 ,\nC832_=_C1983 ,C832_=_C1985 ,C832_=_C1986 ,C834_=_C852 ,C834_=_C979 ,C834_=_C1705 ,\nC834_=_C1857 ,C834_=_C2110 ,C834_=_C2111 ,C834_=_C2112 ,C834_=_C2113 ,C834_=_C2114 ,\nC834_=_C2115 ,C834_=_C2116 ,C834_=_C2118 ,C834_=_C2119 ,C834_=_C2120 ,C834_=_C2121 ,\nC834_=_C2122 ,C834_=_C2123 ,C834_=_C2124 ,C834_=_C2125 ,C834_=_C2126 ,C834_=_C2127 ,\nC834_=_C2129 ,C834_=_C2130 ,C834_=_C2131 ,C852_=_C1160 ,C852_=_C1519 ,C852_=_C1853 ,\nC852_=_C2023 ,C852_=_C2039 ,C852_=_C2061 ,C852_=_C2763 ,C852_=_C2910 ,C852_=_C3118 ,\nC852_=_C3316 ,C852_=_C3468 ,C852_=_C3533 ,C852_=_C3710 ,C852_=_C3774 ,C852_=_C3974 ,\nC852_=_C4050 ,C852_=_C4060 ,C852_=_C4076 ,C852_=_C4077 ,C859_=_C870 ,C859_=_C874 ,\nC859_=_C881 ,C859_=_C1073 ,C859_=_C1074 ,C859_=_C1075 ,C859_=_C1077 ,C859_=_C1078 ,\nC859_=_C1079 ,C859_=_C1080 ,C859_=_C1081 ,C859_=_C1083 ,C859_=_C1086 ,C859_=_C1088 ,\nC859_=_C1090 ,C859_=_C1091 ,C859_=_C1094 ,C859_=_C1095 ,C870_=_C874 ,C870_=_C881 ,\nC870_=_C1173 ,C870_=_C1553 ,C870_=_C1694 ,C870_=_C1842 ,C870_=_C2158 ,C870_=_C2483 ,\nC870_=_C2546 ,C870_=_C2570 ,C870_=_C2834 ,C870_=_C3226 ,C870_=_C3250 ,C870_=_C3251 ,\nC870_=_C3253 ,C870_=_C3254 ,C870_=_C3255 ,C870_=_C3256 ,C870_=_C3259 ,C870_=_C3262 ,\nC874_=_C881 ,C874_=_C1777 ,C874_=_C2141 ,C874_=_C2159 ,C874_=_C2486 ,C874_=_C2512 ,\nC874_=_C2679 ,C874_=_C2823 ,C874_=_C2837 ,C874_=_C3384 ,C874_=_C3396 ,C874_=_C3580 ,\nC874_=_C3591 ,C874_=_C3592 ,C874_=_C3593 ,C874_=_C3594 ,C874_=_C3596 ,C874_=_C3597 ,\nC874_=_C3598 ,C881_=_C1538 ,C881_=_C1722 ,C881_=_C1871 ,C881_=_C2287 ,C881_=_C2493 ,\nC881_=_C2646 ,C881_=_C2844 ,C881_=_C2957 ,C881_=_C3016 ,C881_=_C3074 ,C881_=_C3086 ,\nC881_=_C3140 ,C881_=_C3379 ,C881_=_C3387 ,C881_=_C3553 ,C881_=_C3828 ,C881_=_C4025 ,\nC881_=_C4038 ,C881_=_C4047 ,C884_=_C886 ,C884_=_C1025 ,C884_=_C1096 ,C884_=_C1310 ,\nC884_=_C1311 ,C884_=_C1312 ,C884_=_C1313 ,C884_=_C1315 ,C884_=_C1316 ,C884_=_C1317 ,\nC884_=_C1318 ,C884_=_C1319 ,C884_=_C1321 ,C884_=_C1322 ,C884_=_C1325 ,C884_=_C1326 ,\nC884_=_C1327 ,C884_=_C1328 ,C884_=_C1329 ,C884_=_C1330 ,C886_=_C1097 ,C886_=_C1496 ,\nC886_=_C1637 ,C886_=_C1726 ,C886_=_C1728 ,C886_=_C1729 ,C886_=_C1730 ,C886_=_C1731 ,\nC886_=_C1732 ,C886_=_C1733 ,C886_=_C1734 ,C886_=_C1735 ,C886_=_C1736 ,C886_=_C1737 ,\nC886_=_C1738 ,C886_=_C1741 ,C886_=_C1742 ,C886_=_C1743 ,C886_=_C1744 ,C886_=_C1746 ,\nC913_=_C914 ,C913_=_C1107 ,C913_=_C1133 ,C913_=_C1442 ,C913_=_C1605 ,C913_=_C2297 ,\nC913_=_C2342 ,C913_=_C2417 ,C913_=_C2487 ,C913_=_C3037 ,C913_=_C3081 ,C913_=_C3470 ,\nC913_=_C3505 ,C913_=_C3534 ,C913_=_C3600 ,C913_=_C3601 ,C913_=_C3602 ,C913_=_C3603 ,\nC913_=_C3605 ,C913_=_C3606 ,C913_=_C3607 ,C913_=_C3608 ,C914_=_C1108 ,C914_=_C1554 ,\nC914_=_C1648 ,C914_=_C1863 ,C914_=_C2344 ,C914_=_C2622 ,C914_=_C2900 ,C914_=_C3082 ,\nC914_=_C3535 ,C914_=_C3670 ,C914_=_C3671 ,C914_=_C3672 ,C914_=_C3673 ,C914_=_C3676 ,\nC914_=_C3677 ,C914_=_C3678 ,C914_=_C3680 ,C914_=_C3681 ,C928_=_C1502 ,C928_=_C1768 ,\nC928_=_C2235 ,C928_=_C2375 ,C928_=_C2393 ,C928_=_C2394 ,C928_=_C2395 ,C928_=_C2396 ,\nC928_=_C2398 ,C928_=_C2399 ,C928_=_C2400 ,C928_=_C2401 ,C928_=_C2402 ,C928_=_C2403 ,\nC928_=_C2404 ,C928_=_C2405 ,C928_=_C2406 ,C928_=_C2407 ,C928_=_C2408 ,C928_=_C2409 ,\nC928_=_C2410 ,C958_=_C974 ,C958_=_C1166 ,C958_=_C2025 ,C958_=_C2197 ,C958_=_C2253 ,\nC958_=_C2254 ,C958_=_C2255 ,C958_=_C2256 ,C958_=_C2257 ,C958_=_C2258 ,C958_=_C2259 ,\nC958_=_C2260 ,C958_=_C2261 ,C958_=_C2262 ,C958_=_C2263 ,C958_=_C2264 ,C958_=_C2265 ,\nC958_=_C2266 ,C958_=_C2267 ,C958_=_C2270 ,C958_=_C2271 ,C958_=_C2273 ,C974_=_C1205 ,\nC974_=_C1807 ,C974_=_C2038 ,C974_=_C2426 ,C974_=_C2687 ,C974_=_C2880 ,C974_=_C2944 ,\nC974_=_C3142 ,C974_=_C3179 ,C974_=_C3298 ,C974_=_C3442 ,C974_=_C3498 ,C974_=_C3554 ,\nC974_=_C3773 ,C974_=_C3787 ,C974_=_C3836 ,C974_=_C3895 ,C974_=_C3959 ,C974_=_C3968 ,\nC974_=_C3973 ,C974_=_C4074 ,C979_=_C985 ,C979_=_C997 ,C979_=_C1705 ,C979_=_C1857 ,\nC979_=_C2110 ,C979_=_C2111 ,C979_=_C2112 ,C979_=_C2113 ,C979_=_C2114 ,C979_=_C2115 ,\nC979_=_C2116 ,C979_=_C2118 ,C979_=_C2119 ,C979_=_C2120 ,C979_=_C2121 ,C979_=_C2122 ,\nC979_=_C2123 ,C979_=_C2124 ,C979_=_C2125 ,C979_=_C2126 ,C979_=_C2127 ,C979_=_C2129 ,\nC979_=_C2130 ,C979_=_C2131 ,C985_=_C997 ,C985_=_C1272 ,C985_=_C1551 ,C985_=_C2093 ,\nC985_=_C2240 ,C985_=_C2497 ,C985_=_C2510 ,C985_=_C2542 ,C985_=_C2732 ,C985_=_C2833 ,\nC985_=_C2975 ,C985_=_C3048 ,C985_=_C3049 ,C985_=_C3050 ,C985_=_C3051 ,C985_=_C3052 ,\nC985_=_C3053 ,C985_=_C3054 ,C985_=_C3055 ,C985_=_C3056 ,C985_=_C3057 ,C985_=_C3059 ,\nC997_=_C1470 ,C997_=_C1848 ,C997_=_C2421 ,C997_=_C2684 ,C997_=_C2939 ,C997_=_C3013 ,\nC997_=_C3071 ,C997_=_C3136 ,C997_=_C3362 ,C997_=_C3435 ,C997_=_C3493 ,C997_=_C3547 ,\nC997_=_C3621 ,C997_=_C3722 ,C997_=_C3799 ,C997_=_C3889 ,C997_=_C3913 ,C997_=_C3914 ,\nC997_=_C3918 ,C1003_=_C1004 ,C1003_=_C1120 ,C1003_=_C1331 ,C1003_=_C1332 ,C1003_=_C1334 ,\nC1003_=_C1335 ,C1003_=_C1336 ,C1003_=_C1337 ,C1003_=_C1338 ,C1003_=_C1339 ,C1003_=_C1340 ,\nC1003_=_C1341 ,C1003_=_C1342 ,C1003_=_C1343 ,C1003_=_C1345 ,C1003_=_C1346 ,C1003_=_C1348 ,\nC1003_=_C1349 ,C1003_=_C1350 ,C1003_=_C1351 ,C1004_=_C1145 ,C1004_=_C1498 ,C1004_=_C1787 ,\nC1004_=_C1897 ,C1004_=_C1898 ,C1004_=_C1899 ,C1004_=_C1900 ,C1004_=_C1901 ,C1004_=_C1902 ,\nC1004_=_C1903 ,C1004_=_C1904 ,C1004_=_C1905 ,C1004_=_C1906 ,C1004_=_C1907 ,C1004_=_C1908 ,\nC1004_=_C1909 ,C1004_=_C1910 ,C1004_=_C1912 ,C1004_=_C1913 ,C1004_=_C1914 ,C1004_=_C1915 ,\nC1004_=_C1917 ,C1004_=_C1918 ,C1004_=_C1919 ,C1025_=_C1038 ,C1025_=_C1039 ,C1025_=_C1040 ,\nC1025_=_C1043 ,C1025_=_C1096 ,C1025_=_C1310 ,C1025_=_C1311 ,C1025_=_C1312 ,C1025_=_C1313 ,\nC1025_=_C1315 ,C1025_=_C1316 ,C1025_=_C1317 ,C1025_=_C1318 ,C1025_=_C1319 ,C1025_=_C1321 ,\nC1025_=_C1322 ,C1025_=_C1325 ,C1025_=_C1326 ,C1025_=_C1327 ,C1025_=_C1328 ,C1025_=_C1329 ,\nC1025_=_C1330 ,C1038_=_C1039 ,C1038_=_C1040 ,C1038_=_C1043 ,C1038_=_C1136 ,C1038_=_C2018 ,\nC1038_=_C2192 ,C1038_=_C2305 ,C1038_=_C2367 ,C1038_=_C2473 ,C1038_=_C2490 ,C1038_=_C2574 ,\nC1038_=_C2814 ,C1038_=_C2940 ,C1038_=_C3041 ,C1038_=_C3438 ,C1038_=_C3613 ,C1038_=_C3724 ,\nC1038_=_C3790 ,C1038_=_C3863 ,C1038_=_C3873 ,C1038_=_C3898 ,C1038_=_C3945 ,C1038_=_C3946 ,\nC1038_=_C3947 ,C1038_=_C3949 ,C1039_=_C1040 ,C1039_=_C1043 ,C1039_=_C1281 ,C1039_=_C1303 ,\nC1039_=_C1720 ,C1039_=_C2001 ,C1039_=_C2019 ,C1039_=_C2193 ,C1039_=_C2474 ,C1039_=_C2577 ,\nC1039_=_C2780 ,C1039_=_C2878 ,C1039_=_C3239 ,C1039_=_C3351 ,C1039_=_C3376 ,C1039_=_C3418 ,\nC1039_=_C3511 ,C1039_=_C3647 ,C1039_=_C3731 ,C1039_=_C3899 ,C1039_=_C3907 ,C1039_=_C3952 ,\nC1039_=_C3981 ,C1039_=_C3982 ,C1039_=_C3983 ,C1040_=_C1043 ,C1040_=_C2563 ,C1040_=_C2760 ,\nC1040_=_C2970 ,C1040_=_C3014 ,C1040_=_C3138 ,C1040_=_C3270 ,C1040_=_C3364 ,C1040_=_C3622 ,\nC1040_=_C3660 ,C1040_=_C3689 ,C1040_=_C3747 ,C1040_=_C3764 ,C1040_=_C3855 ,C1040_=_C3984 ,\nC1040_=_C3987 ,C1040_=_C3989 ,C1040_=_C3990 ,C1043_=_C1208 ,C1043_=_C2428 ,C1043_=_C3019 ,\nC1043_=_C3144 ,C1043_=_C3182 ,C1043_=_C3369 ,C1043_=_C3444 ,C1043_=_C3501 ,C1043_=_C3566 ,\nC1043_=_C3629 ,C1043_=_C3963 ,C1043_=_C4092 ,C1043_=_C4093 ,C1073_=_C1074 ,C1073_=_C1075 ,\nC1073_=_C1077 ,C1073_=_C1078 ,C1073_=_C1079 ,C1073_=_C1080 ,C1073_=_C1081 ,C1073_=_C1083 ,\nC1073_=_C1086 ,C1073_=_C1088 ,C1073_=_C1090 ,C1073_=_C1091 ,C1073_=_C1094 ,C1073_=_C1095 ,\nC1073_=_C1239 ,C1073_=_C1637 ,C1073_=_C1638 ,C1073_=_C1640 ,C1073_=_C1641 ,C1073_=_C1648 ,\nC1073_=_C1652 ,C1073_=_C1655 ,C1074_=_C1075 ,C1074_=_C1077 ,C1074_=_C1078 ,C1074_=_C1079 ,\nC1074_=_C1080 ,C1074_=_C1081 ,C1074_=_C1083 ,C1074_=_C1086 ,C1074_=_C1088 ,C1074_=_C1090 ,\nC1074_=_C1091 ,C1074_=_C1094</w:t>
      </w:r>
    </w:p>
    <w:p>
      <w:pPr>
        <w:pStyle w:val="PreformattedText"/>
        <w:bidi w:val="0"/>
        <w:spacing w:before="0" w:after="0"/>
        <w:jc w:val="left"/>
        <w:rPr/>
      </w:pPr>
      <w:r>
        <w:rPr/>
        <w:t xml:space="preserve"> </w:t>
      </w:r>
      <w:r>
        <w:rPr/>
        <w:t>,C1074_=_C1095 ,C1074_=_C1842 ,C1074_=_C1848 ,C1074_=_C1853 ,\nC1075_=_C1077 ,C1075_=_C1078 ,C1075_=_C1079 ,C1075_=_C1080 ,C1075_=_C1081 ,C1075_=_C1083 ,\nC1075_=_C1086 ,C1075_=_C1088 ,C1075_=_C1090 ,C1075_=_C1091 ,C1075_=_C1094 ,C1075_=_C1095 ,\nC1075_=_C1241 ,C1075_=_C1332 ,C1075_=_C1856 ,C1075_=_C1857 ,C1075_=_C1863 ,C1075_=_C1867 ,\nC1075_=_C1871 ,C1075_=_C1872 ,C1077_=_C1078 ,C1077_=_C1079 ,C1077_=_C1080 ,C1077_=_C1081 ,\nC1077_=_C1083 ,C1077_=_C1086 ,C1077_=_C1088 ,C1077_=_C1090 ,C1077_=_C1091 ,C1077_=_C1094 ,\nC1077_=_C1095 ,C1077_=_C2061 ,C1078_=_C1079 ,C1078_=_C1080 ,C1078_=_C1081 ,C1078_=_C1083 ,\nC1078_=_C1086 ,C1078_=_C1088 ,C1078_=_C1090 ,C1078_=_C1091 ,C1078_=_C1094 ,C1078_=_C1095 ,\nC1078_=_C2483 ,C1078_=_C2485 ,C1078_=_C2486 ,C1078_=_C2487 ,C1078_=_C2490 ,C1078_=_C2493 ,\nC1079_=_C1080 ,C1079_=_C1081 ,C1079_=_C1083 ,C1079_=_C1086 ,C1079_=_C1088 ,C1079_=_C1090 ,\nC1079_=_C1091 ,C1079_=_C1094 ,C1079_=_C1095 ,C1079_=_C2833 ,C1079_=_C2834 ,C1079_=_C2837 ,\nC1079_=_C2844 ,C1079_=_C2845 ,C1080_=_C1081 ,C1080_=_C1083 ,C1080_=_C1086 ,C1080_=_C1088 ,\nC1080_=_C1090 ,C1080_=_C1091 ,C1080_=_C1094 ,C1080_=_C1095 ,C1080_=_C1904 ,C1080_=_C2900 ,\nC1080_=_C2905 ,C1080_=_C2910 ,C1081_=_C1083 ,C1081_=_C1086 ,C1081_=_C1088 ,C1081_=_C1090 ,\nC1081_=_C1091 ,C1081_=_C1094 ,C1081_=_C1095 ,C1081_=_C3118 ,C1083_=_C1086 ,C1083_=_C1088 ,\nC1083_=_C1090 ,C1083_=_C1091 ,C1083_=_C1094 ,C1083_=_C1095 ,C1083_=_C2263 ,C1083_=_C3251 ,\nC1083_=_C3384 ,C1083_=_C3387 ,C1086_=_C1088 ,C1086_=_C1090 ,C1086_=_C1091 ,C1086_=_C1094 ,\nC1086_=_C1095 ,C1086_=_C3256 ,C1086_=_C3593 ,C1086_=_C3602 ,C1086_=_C3828 ,C1088_=_C1090 ,\nC1088_=_C1091 ,C1088_=_C1094 ,C1088_=_C1095 ,C1088_=_C1914 ,C1088_=_C3914 ,C1088_=_C3973 ,\nC1088_=_C3974 ,C1090_=_C1091 ,C1090_=_C1094 ,C1090_=_C1095 ,C1090_=_C4050 ,C1091_=_C1094 ,\nC1091_=_C1095 ,C1091_=_C1330 ,C1091_=_C1829 ,C1091_=_C2408 ,C1091_=_C3057 ,C1091_=_C3606 ,\nC1091_=_C3678 ,C1091_=_C4060 ,C1094_=_C1095 ,C1094_=_C1260 ,C1094_=_C1986 ,C1094_=_C3681 ,\nC1094_=_C3943 ,C1094_=_C4073 ,C1095_=_C4077 ,C1096_=_C1097 ,C1096_=_C1107 ,C1096_=_C1108 ,\nC1096_=_C1310 ,C1096_=_C1311 ,C1096_=_C1312 ,C1096_=_C1313 ,C1096_=_C1315 ,C1096_=_C1316 ,\nC1096_=_C1317 ,C1096_=_C1318 ,C1096_=_C1319 ,C1096_=_C1321 ,C1096_=_C1322 ,C1096_=_C1325 ,\nC1096_=_C1326 ,C1096_=_C1327 ,C1096_=_C1328 ,C1096_=_C1329 ,C1096_=_C1330 ,C1097_=_C1107 ,\nC1097_=_C1108 ,C1097_=_C1496 ,C1097_=_C1637 ,C1097_=_C1726 ,C1097_=_C1728 ,C1097_=_C1729 ,\nC1097_=_C1730 ,C1097_=_C1731 ,C1097_=_C1732 ,C1097_=_C1733 ,C1097_=_C1734 ,C1097_=_C1735 ,\nC1097_=_C1736 ,C1097_=_C1737 ,C1097_=_C1738 ,C1097_=_C1741 ,C1097_=_C1742 ,C1097_=_C1743 ,\nC1097_=_C1744 ,C1097_=_C1746 ,C1107_=_C1108 ,C1107_=_C1133 ,C1107_=_C1442 ,C1107_=_C1605 ,\nC1107_=_C2297 ,C1107_=_C2342 ,C1107_=_C2417 ,C1107_=_C2487 ,C1107_=_C3037 ,C1107_=_C3081 ,\nC1107_=_C3470 ,C1107_=_C3505 ,C1107_=_C3534 ,C1107_=_C3600 ,C1107_=_C3601 ,C1107_=_C3602 ,\nC1107_=_C3603 ,C1107_=_C3605 ,C1107_=_C3606 ,C1107_=_C3607 ,C1107_=_C3608 ,C1108_=_C1554 ,\nC1108_=_C1648 ,C1108_=_C1863 ,C1108_=_C2344 ,C1108_=_C2622 ,C1108_=_C2900 ,C1108_=_C3082 ,\nC1108_=_C3535 ,C1108_=_C3670 ,C1108_=_C3671 ,C1108_=_C3672 ,C1108_=_C3673 ,C1108_=_C3676 ,\nC1108_=_C3677 ,C1108_=_C3678 ,C1108_=_C3680 ,C1108_=_C3681 ,C1119_=_C1120 ,C1119_=_C1131 ,\nC1119_=_C1132 ,C1119_=_C1133 ,C1119_=_C1136 ,C1119_=_C1137 ,C1119_=_C1237 ,C1119_=_C1239 ,\nC1119_=_C1240 ,C1119_=_C1241 ,C1119_=_C1243 ,C1119_=_C1244 ,C1119_=_C1245 ,C1119_=_C1246 ,\nC1119_=_C1247 ,C1119_=_C1248 ,C1119_=_C1249 ,C1119_=_C1252 ,C1119_=_C1253 ,C1119_=_C1255 ,\nC1119_=_C1258 ,C1119_=_C1260 ,C1120_=_C1131 ,C1120_=_C1132 ,C1120_=_C1133 ,C1120_=_C1136 ,\nC1120_=_C1137 ,C1120_=_C1331 ,C1120_=_C1332 ,C1120_=_C1334 ,C1120_=_C1335 ,C1120_=_C1336 ,\nC1120_=_C1337 ,C1120_=_C1338 ,C1120_=_C1339 ,C1120_=_C1340 ,C1120_=_C1341 ,C1120_=_C1342 ,\nC1120_=_C1343 ,C1120_=_C1345 ,C1120_=_C1346 ,C1120_=_C1348 ,C1120_=_C1349 ,C1120_=_C1350 ,\nC1120_=_C1351 ,C1131_=_C1132 ,C1131_=_C1133 ,C1131_=_C1136 ,C1131_=_C1137 ,C1131_=_C1196 ,\nC1131_=_C1579 ,C1131_=_C1883 ,C1131_=_C2244 ,C1131_=_C2485 ,C1131_=_C2641 ,C1131_=_C2676 ,\nC1131_=_C2820 ,C1131_=_C2889 ,C1131_=_C3035 ,C1131_=_C3093 ,C1131_=_C3393 ,C1131_=_C3479 ,\nC1131_=_C3482 ,C1131_=_C3483 ,C1131_=_C3484 ,C1131_=_C3486 ,C1131_=_C3487 ,C1131_=_C3489 ,\nC1132_=_C1133 ,C1132_=_C1136 ,C1132_=_C1137 ,C1132_=_C1156 ,C1132_=_C1297 ,C1132_=_C1510 ,\nC1132_=_C2013 ,C1132_=_C2752 ,C1132_=_C2793 ,C1132_=_C2872 ,C1132_=_C2891 ,C1132_=_C2933 ,\nC1132_=_C3125 ,C1132_=_C3186 ,C1132_=_C3233 ,C1132_=_C3348 ,C1132_=_C3373 ,C1132_=_C3413 ,\nC1132_=_C3459 ,C1132_=_C3504 ,C1132_=_C3527 ,C1132_=_C3556 ,C1132_=_C3557 ,C1133_=_C1136 ,\nC1133_=_C1137 ,C1133_=_C1442 ,C1133_=_C1605 ,C1133_=_C2297 ,C1133_=_C2342 ,C1133_=_C2417 ,\nC1133_=_C2487 ,C1133_=_C3037 ,C1133_=_C3081 ,C1133_=_C3470 ,C1133_=_C3505 ,C1133_=_C3534 ,\nC1133_=_C3600 ,C1133_=_C3601 ,C1133_=_C3602 ,C1133_=_C3603 ,C1133_=_C3605 ,C1133_=_C3606 ,\nC1133_=_C3607 ,C1133_=_C3608 ,C1136_=_C1137 ,C1136_=_C2018 ,C1136_=_C2192 ,C1136_=_C2305 ,\nC1136_=_C2367 ,C1136_=_C2473 ,C1136_=_C2490 ,C1136_=_C2574 ,C1136_=_C2814 ,C1136_=_C2940 ,\nC1136_=_C3041 ,C1136_=_C3438 ,C1136_=_C3613 ,C1136_=_C3724 ,C1136_=_C3790 ,C1136_=_C3863 ,\nC1136_=_C3873 ,C1136_=_C3898 ,C1136_=_C3945 ,C1136_=_C3946 ,C1136_=_C3947 ,C1136_=_C3949 ,\nC1137_=_C1560 ,C1137_=_C2626 ,C1137_=_C2796 ,C1137_=_C2893 ,C1137_=_C2905 ,C1137_=_C2942 ,\nC1137_=_C3129 ,C1137_=_C3189 ,C1137_=_C3272 ,C1137_=_C3662 ,C1137_=_C3749 ,C1137_=_C3765 ,\nC1137_=_C3804 ,C1137_=_C3998 ,C1137_=_C4004 ,C1137_=_C4005 ,C1137_=_C4006 ,C1137_=_C4007 ,\nC1145_=_C1156 ,C1145_=_C1160 ,C1145_=_C1498 ,C1145_=_C1787 ,C1145_=_C1897 ,C1145_=_C1898 ,\nC1145_=_C1899 ,C1145_=_C1900 ,C1145_=_C1901 ,C1145_=_C1902 ,C1145_=_C1903 ,C1145_=_C1904 ,\nC1145_=_C1905 ,C1145_=_C1906 ,C1145_=_C1907 ,C1145_=_C1908 ,C1145_=_C1909 ,C1145_=_C1910 ,\nC1145_=_C1912 ,C1145_=_C1913 ,C1145_=_C1914 ,C1145_=_C1915 ,C1145_=_C1917 ,C1145_=_C1918 ,\nC1145_=_C1919 ,C1156_=_C1160 ,C1156_=_C1297 ,C1156_=_C1510 ,C1156_=_C2013 ,C1156_=_C2752 ,\nC1156_=_C2793 ,C1156_=_C2872 ,C1156_=_C2891 ,C1156_=_C2933 ,C1156_=_C3125 ,C1156_=_C3186 ,\nC1156_=_C3233 ,C1156_=_C3348 ,C1156_=_C3373 ,C1156_=_C3413 ,C1156_=_C3459 ,C1156_=_C3504 ,\nC1156_=_C3527 ,C1156_=_C3556 ,C1156_=_C3557 ,C1160_=_C1519 ,C1160_=_C1853 ,C1160_=_C2023 ,\nC1160_=_C2039 ,C1160_=_C2061 ,C1160_=_C2763 ,C1160_=_C2910 ,C1160_=_C3118 ,C1160_=_C3316 ,\nC1160_=_C3468 ,C1160_=_C3533 ,C1160_=_C3710 ,C1160_=_C3774 ,C1160_=_C3974 ,C1160_=_C4050 ,\nC1160_=_C4060 ,C1160_=_C4076 ,C1160_=_C4077 ,C1166_=_C1173 ,C1166_=_C2025 ,C1166_=_C2197 ,\nC1166_=_C2253 ,C1166_=_C2254 ,C1166_=_C2255 ,C1166_=_C2256 ,C1166_=_C2257 ,C1166_=_C2258 ,\nC1166_=_C2259 ,C1166_=_C2260 ,C1166_=_C2261 ,C1166_=_C2262 ,C1166_=_C2263 ,C1166_=_C2264 ,\nC1166_=_C2265 ,C1166_=_C2266 ,C1166_=_C2267 ,C1166_=_C2270 ,C1166_=_C2271 ,C1166_=_C2273 ,\nC1173_=_C1553 ,C1173_=_C1694 ,C1173_=_C1842 ,C1173_=_C2158 ,C1173_=_C2483 ,C1173_=_C2546 ,\nC1173_=_C2570 ,C1173_=_C2834 ,C1173_=_C3226 ,C1173_=_C3250 ,C1173_=_C3251 ,C1173_=_C3253 ,\nC1173_=_C3254 ,C1173_=_C3255 ,C1173_=_C3256 ,C1173_=_C3259 ,C1173_=_C3262 ,C1196_=_C1200 ,\nC1196_=_C1203 ,C1196_=_C1204 ,C1196_=_C1205 ,C1196_=_C1208 ,C1196_=_C1579 ,C1196_=_C1883 ,\nC1196_=_C2244 ,C1196_=_C2485 ,C1196_=_C2641 ,C1196_=_C2676 ,C1196_=_C2820 ,C1196_=_C2889 ,\nC1196_=_C3035 ,C1196_=_C3093 ,C1196_=_C3393 ,C1196_=_C3479 ,C1196_=_C3482 ,C1196_=_C3483 ,\nC1196_=_C3484 ,C1196_=_C3486 ,C1196_=_C3487 ,C1196_=_C3489 ,C1200_=_C1203 ,C1200_=_C1204 ,\nC1200_=_C1205 ,C1200_=_C1208 ,C1200_=_C1652 ,C1200_=_C1867 ,C1200_=_C2423 ,C1200_=_C3174 ,\nC1200_=_C3269 ,C1200_=_C3437 ,C1200_=_C3495 ,C1200_=_C3658 ,C1200_=_C3746 ,C1200_=_C3934 ,\nC1200_=_C3936 ,C1200_=_C3940 ,C1200_=_C3942 ,C1200_=_C3943 ,C1203_=_C1204 ,C1203_=_C1205 ,\nC1203_=_C1208 ,C1203_=_C1283 ,C1203_=_C1564 ,C1203_=_C1587 ,C1203_=_C1893 ,C1203_=_C2105 ,\nC1203_=_C2252 ,C1203_=_C2308 ,C1203_=_C2373 ,C1203_=_C2648 ,C1203_=_C2745 ,C1203_=_C2815 ,\nC1203_=_C2845 ,C1203_=_C2895 ,C1203_=_C2943 ,C1203_=_C3103 ,C1203_=_C3440 ,C1203_=_C3614 ,\nC1203_=_C3726 ,C1203_=_C3733 ,C1203_=_C3867 ,C1203_=_C3876 ,C1203_=_C3886 ,C1203_=_C4044 ,\nC1203_=_C4064 ,C1203_=_C4065 ,C1204_=_C1205 ,C1204_=_C1208 ,C1204_=_C1655 ,C1204_=_C1872 ,\nC1204_=_C2425 ,C1204_=_C3017 ,C1204_=_C3141 ,C1204_=_C3178 ,C1204_=_C3365 ,C1204_=_C3441 ,\nC1204_=_C3497 ,C1204_=_C3626 ,C1204_=_C3958 ,C1204_=_C4070 ,C1204_=_C4071 ,C1204_=_C4073 ,\nC1205_=_C1208 ,C1205_=_C1807 ,C1205_=_C2038 ,C1205_=_C2426 ,C1205_=_C2687 ,C1205_=_C2880 ,\nC1205_=_C2944 ,C1205_=_C3142 ,C1205_=_C3179 ,C1205_=_C3298 ,C1205_=_C3442 ,C1205_=_C3498 ,\nC1205_=_C3554 ,C1205_=_C3773 ,C1205_=_C3787 ,C1205_=_C3836 ,C1205_=_C3895 ,C1205_=_C3959 ,\nC1205_=_C3968 ,C1205_=_C3973 ,C1205_=_C4074 ,C1208_=_C2428 ,C1208_=_C3019 ,C1208_=_C3144 ,\nC1208_=_C3182 ,C1208_=_C3369 ,C1208_=_C3444 ,C1208_=_C3501 ,C1208_=_C3566 ,C1208_=_C3629 ,\nC1208_=_C3963 ,C1208_=_C4092 ,C1208_=_C4093 ,C1237_=_C1239 ,C1237_=_C1240 ,C1237_=_C1241 ,\nC1237_=_C1243 ,C1237_=_C1244 ,C1237_=_C1245 ,C1237_=_C1246 ,C1237_=_C1247 ,C1237_=_C1248 ,\nC1237_=_C1249 ,C1237_=_C1252 ,C1237_=_C1253 ,C1237_=_C1255 ,C1237_=_C1258 ,C1237_=_C1260 ,\nC1237_=_C1272 ,C1237_=_C1281 ,C1237_=_C1283 ,C1239_=_C1240 ,C1239_=_C1241 ,C1239_=_C1243 ,\nC1239_=_C1244 ,C1239_=_C1245 ,C1239_=_C1246 ,C1239_=_C1247 ,C1239_=_C1248 ,C1239_=_C1249 ,\nC1239_=_C1252 ,C1239_=_C1253 ,C1239_=_C1255 ,C1239_=_C1258 ,C1239_=_C1260 ,C1239_=_C1637 ,\nC1239_=_C1638 ,C1239_=_C1640 ,C1239_=_C1641 ,C1239_=_C1648 ,C1239_=_C1652 ,C1239_=_C1655 ,\nC1240_=_C1241 ,C1240_=_C1243 ,C1240_=_C1244 ,C1240_=_C1245 ,C1240_=_C1246 ,C1240_=_C1247 ,\nC1240_=_C1248 ,C1240_=_C1249 ,C1240_=_C1252 ,C1240_=_C1253 ,C1240_=_C1255 ,C1240_=_C1258 ,\nC1240_=_C1260 ,C1240_=_C1331 ,C1240_=_C1705 ,C1240_=_C1720 ,C1240_=_C1722 ,C1241_=_C1243 ,\nC1241_=_C1244 ,C1241_=_C1245 ,C1241_=_C1246 ,C1241_=_C1247 ,C1241_=_C1248 ,C1241_=_C1249</w:t>
      </w:r>
    </w:p>
    <w:p>
      <w:pPr>
        <w:pStyle w:val="PreformattedText"/>
        <w:bidi w:val="0"/>
        <w:spacing w:before="0" w:after="0"/>
        <w:jc w:val="left"/>
        <w:rPr/>
      </w:pPr>
      <w:r>
        <w:rPr/>
        <w:t xml:space="preserve"> </w:t>
      </w:r>
      <w:r>
        <w:rPr/>
        <w:t>,\nC1241_=_C1252 ,C1241_=_C1253 ,C1241_=_C1255 ,C1241_=_C1258 ,C1241_=_C1260 ,C1241_=_C1332 ,\nC1241_=_C1856 ,C1241_=_C1857 ,C1241_=_C1863 ,C1241_=_C1867 ,C1241_=_C1871 ,C1241_=_C1872 ,\nC1243_=_C1244 ,C1243_=_C1245 ,C1243_=_C1246 ,C1243_=_C1247 ,C1243_=_C1248 ,C1243_=_C1249 ,\nC1243_=_C1252 ,C1243_=_C1253 ,C1243_=_C1255 ,C1243_=_C1258 ,C1243_=_C1260 ,C1243_=_C2001 ,\nC1244_=_C1245 ,C1244_=_C1246 ,C1244_=_C1247 ,C1244_=_C1248 ,C1244_=_C1249 ,C1244_=_C1252 ,\nC1244_=_C1253 ,C1244_=_C1255 ,C1244_=_C1258 ,C1244_=_C1260 ,C1244_=_C2254 ,C1244_=_C2780 ,\nC1245_=_C1246 ,C1245_=_C1247 ,C1245_=_C1248 ,C1245_=_C1249 ,C1245_=_C1252 ,C1245_=_C1253 ,\nC1245_=_C1255 ,C1245_=_C1258 ,C1245_=_C1260 ,C1245_=_C1336 ,C1245_=_C2793 ,C1245_=_C2796 ,\nC1246_=_C1247 ,C1246_=_C1248 ,C1246_=_C1249 ,C1246_=_C1252 ,C1246_=_C1253 ,C1246_=_C1255 ,\nC1246_=_C1258 ,C1246_=_C1260 ,C1246_=_C1337 ,C1246_=_C1903 ,C1246_=_C2889 ,C1246_=_C2891 ,\nC1246_=_C2893 ,C1246_=_C2895 ,C1247_=_C1248 ,C1247_=_C1249 ,C1247_=_C1252 ,C1247_=_C1253 ,\nC1247_=_C1255 ,C1247_=_C1258 ,C1247_=_C1260 ,C1247_=_C1338 ,C1247_=_C2933 ,C1247_=_C2939 ,\nC1247_=_C2940 ,C1247_=_C2942 ,C1247_=_C2943 ,C1247_=_C2944 ,C1248_=_C1249 ,C1248_=_C1252 ,\nC1248_=_C1253 ,C1248_=_C1255 ,C1248_=_C1258 ,C1248_=_C1260 ,C1248_=_C1340 ,C1248_=_C3125 ,\nC1248_=_C3129 ,C1249_=_C1252 ,C1249_=_C1253 ,C1249_=_C1255 ,C1249_=_C1258 ,C1249_=_C1260 ,\nC1249_=_C1342 ,C1249_=_C3186 ,C1249_=_C3189 ,C1252_=_C1253 ,C1252_=_C1255 ,C1252_=_C1258 ,\nC1252_=_C1260 ,C1252_=_C3049 ,C1252_=_C3731 ,C1252_=_C3733 ,C1253_=_C1255 ,C1253_=_C1258 ,\nC1253_=_C1260 ,C1253_=_C1976 ,C1253_=_C3907 ,C1255_=_C1258 ,C1255_=_C1260 ,C1255_=_C3952 ,\nC1258_=_C1260 ,C1258_=_C3983 ,C1260_=_C1986 ,C1260_=_C3681 ,C1260_=_C3943 ,C1260_=_C4073 ,\nC1272_=_C1281 ,C1272_=_C1283 ,C1272_=_C1551 ,C1272_=_C2093 ,C1272_=_C2240 ,C1272_=_C2497 ,\nC1272_=_C2510 ,C1272_=_C2542 ,C1272_=_C2732 ,C1272_=_C2833 ,C1272_=_C2975 ,C1272_=_C3048 ,\nC1272_=_C3049 ,C1272_=_C3050 ,C1272_=_C3051 ,C1272_=_C3052 ,C1272_=_C3053 ,C1272_=_C3054 ,\nC1272_=_C3055 ,C1272_=_C3056 ,C1272_=_C3057 ,C1272_=_C3059 ,C1281_=_C1283 ,C1281_=_C1303 ,\nC1281_=_C1720 ,C1281_=_C2001 ,C1281_=_C2019 ,C1281_=_C2193 ,C1281_=_C2474 ,C1281_=_C2577 ,\nC1281_=_C2780 ,C1281_=_C2878 ,C1281_=_C3239 ,C1281_=_C3351 ,C1281_=_C3376 ,C1281_=_C3418 ,\nC1281_=_C3511 ,C1281_=_C3647 ,C1281_=_C3731 ,C1281_=_C3899 ,C1281_=_C3907 ,C1281_=_C3952 ,\nC1281_=_C3981 ,C1281_=_C3982 ,C1281_=_C3983 ,C1283_=_C1564 ,C1283_=_C1587 ,C1283_=_C1893 ,\nC1283_=_C2105 ,C1283_=_C2252 ,C1283_=_C2308 ,C1283_=_C2373 ,C1283_=_C2648 ,C1283_=_C2745 ,\nC1283_=_C2815 ,C1283_=_C2845 ,C1283_=_C2895 ,C1283_=_C2943 ,C1283_=_C3103 ,C1283_=_C3440 ,\nC1283_=_C3614 ,C1283_=_C3726 ,C1283_=_C3733 ,C1283_=_C3867 ,C1283_=_C3876 ,C1283_=_C3886 ,\nC1283_=_C4044 ,C1283_=_C4064 ,C1283_=_C4065 ,C1297_=_C1303 ,C1297_=_C1510 ,C1297_=_C2013 ,\nC1297_=_C2752 ,C1297_=_C2793 ,C1297_=_C2872 ,C1297_=_C2891 ,C1297_=_C2933 ,C1297_=_C3125 ,\nC1297_=_C3186 ,C1297_=_C3233 ,C1297_=_C3348 ,C1297_=_C3373 ,C1297_=_C3413 ,C1297_=_C3459 ,\nC1297_=_C3504 ,C1297_=_C3527 ,C1297_=_C3556 ,C1297_=_C3557 ,C1303_=_C1720 ,C1303_=_C2001 ,\nC1303_=_C2019 ,C1303_=_C2193 ,C1303_=_C2474 ,C1303_=_C2577 ,C1303_=_C2780 ,C1303_=_C2878 ,\nC1303_=_C3239 ,C1303_=_C3351 ,C1303_=_C3376 ,C1303_=_C3418 ,C1303_=_C3511 ,C1303_=_C3647 ,\nC1303_=_C3731 ,C1303_=_C3899 ,C1303_=_C3907 ,C1303_=_C3952 ,C1303_=_C3981 ,C1303_=_C3982 ,\nC1303_=_C3983 ,C1310_=_C1311 ,C1310_=_C1312 ,C1310_=_C1313 ,C1310_=_C1315 ,C1310_=_C1316 ,\nC1310_=_C1317 ,C1310_=_C1318 ,C1310_=_C1319 ,C1310_=_C1321 ,C1310_=_C1322 ,C1310_=_C1325 ,\nC1310_=_C1326 ,C1310_=_C1327 ,C1310_=_C1328 ,C1310_=_C1329 ,C1310_=_C1330 ,C1310_=_C1897 ,\nC1310_=_C2013 ,C1310_=_C2018 ,C1310_=_C2019 ,C1310_=_C2023 ,C1311_=_C1312 ,C1311_=_C1313 ,\nC1311_=_C1315 ,C1311_=_C1316 ,C1311_=_C1317 ,C1311_=_C1318 ,C1311_=_C1319 ,C1311_=_C1321 ,\nC1311_=_C1322 ,C1311_=_C1325 ,C1311_=_C1326 ,C1311_=_C1327 ,C1311_=_C1328 ,C1311_=_C1329 ,\nC1311_=_C1330 ,C1311_=_C1726 ,C1312_=_C1313 ,C1312_=_C1315 ,C1312_=_C1316 ,C1312_=_C1317 ,\nC1312_=_C1318 ,C1312_=_C1319 ,C1312_=_C1321 ,C1312_=_C1322 ,C1312_=_C1325 ,C1312_=_C1326 ,\nC1312_=_C1327 ,C1312_=_C1328 ,C1312_=_C1329 ,C1312_=_C1330 ,C1312_=_C1943 ,C1312_=_C2192 ,\nC1312_=_C2193 ,C1313_=_C1315 ,C1313_=_C1316 ,C1313_=_C1317 ,C1313_=_C1318 ,C1313_=_C1319 ,\nC1313_=_C1321 ,C1313_=_C1322 ,C1313_=_C1325 ,C1313_=_C1326 ,C1313_=_C1327 ,C1313_=_C1328 ,\nC1313_=_C1329 ,C1313_=_C1330 ,C1313_=_C1811 ,C1313_=_C2235 ,C1313_=_C2240 ,C1313_=_C2244 ,\nC1313_=_C2252 ,C1315_=_C1316 ,C1315_=_C1317 ,C1315_=_C1318 ,C1315_=_C1319 ,C1315_=_C1321 ,\nC1315_=_C1322 ,C1315_=_C1325 ,C1315_=_C1326 ,C1315_=_C1327 ,C1315_=_C1328 ,C1315_=_C1329 ,\nC1315_=_C1330 ,C1315_=_C2473 ,C1315_=_C2474 ,C1316_=_C1317 ,C1316_=_C1318 ,C1316_=_C1319 ,\nC1316_=_C1321 ,C1316_=_C1322 ,C1316_=_C1325 ,C1316_=_C1326 ,C1316_=_C1327 ,C1316_=_C1328 ,\nC1316_=_C1329 ,C1316_=_C1330 ,C1316_=_C1813 ,C1316_=_C2393 ,C1316_=_C2497 ,C1317_=_C1318 ,\nC1317_=_C1319 ,C1317_=_C1321 ,C1317_=_C1322 ,C1317_=_C1325 ,C1317_=_C1326 ,C1317_=_C1327 ,\nC1317_=_C1328 ,C1317_=_C1329 ,C1317_=_C1330 ,C1317_=_C2570 ,C1317_=_C2574 ,C1317_=_C2577 ,\nC1318_=_C1319 ,C1318_=_C1321 ,C1318_=_C1322 ,C1318_=_C1325 ,C1318_=_C1326 ,C1318_=_C1327 ,\nC1318_=_C1328 ,C1318_=_C1329 ,C1318_=_C1330 ,C1318_=_C1728 ,C1318_=_C2395 ,C1319_=_C1321 ,\nC1319_=_C1322 ,C1319_=_C1325 ,C1319_=_C1326 ,C1319_=_C1327 ,C1319_=_C1328 ,C1319_=_C1329 ,\nC1319_=_C1330 ,C1319_=_C1729 ,C1319_=_C1945 ,C1321_=_C1322 ,C1321_=_C1325 ,C1321_=_C1326 ,\nC1321_=_C1327 ,C1321_=_C1328 ,C1321_=_C1329 ,C1321_=_C1330 ,C1321_=_C1345 ,C1321_=_C1736 ,\nC1321_=_C1826 ,C1321_=_C1957 ,C1321_=_C2402 ,C1321_=_C3051 ,C1322_=_C1325 ,C1322_=_C1326 ,\nC1322_=_C1327 ,C1322_=_C1328 ,C1322_=_C1329 ,C1322_=_C1330 ,C1322_=_C1738 ,C1322_=_C3898 ,\nC1322_=_C3899 ,C1325_=_C1326 ,C1325_=_C1327 ,C1325_=_C1328 ,C1325_=_C1329 ,C1325_=_C1330 ,\nC1325_=_C3946 ,C1325_=_C3981 ,C1326_=_C1327 ,C1326_=_C1328 ,C1326_=_C1329 ,C1326_=_C1330 ,\nC1326_=_C1350 ,C1326_=_C1828 ,C1326_=_C2406 ,C1326_=_C3054 ,C1326_=_C4038 ,C1327_=_C1328 ,\nC1327_=_C1329 ,C1327_=_C1330 ,C1327_=_C1742 ,C1327_=_C3056 ,C1327_=_C4044 ,C1328_=_C1329 ,\nC1328_=_C1330 ,C1328_=_C1743 ,C1328_=_C1981 ,C1328_=_C2129 ,C1329_=_C1330 ,C1329_=_C3947 ,\nC1329_=_C3982 ,C1330_=_C1829 ,C1330_=_C2408 ,C1330_=_C3057 ,C1330_=_C3606 ,C1330_=_C3678 ,\nC1330_=_C4060 ,C1331_=_C1332 ,C1331_=_C1334 ,C1331_=_C1335 ,C1331_=_C1336 ,C1331_=_C1337 ,\nC1331_=_C1338 ,C1331_=_C1339 ,C1331_=_C1340 ,C1331_=_C1341 ,C1331_=_C1342 ,C1331_=_C1343 ,\nC1331_=_C1345 ,C1331_=_C1346 ,C1331_=_C1348 ,C1331_=_C1349 ,C1331_=_C1350 ,C1331_=_C1351 ,\nC1331_=_C1705 ,C1331_=_C1720 ,C1331_=_C1722 ,C1332_=_C1334 ,C1332_=_C1335 ,C1332_=_C1336 ,\nC1332_=_C1337 ,C1332_=_C1338 ,C1332_=_C1339 ,C1332_=_C1340 ,C1332_=_C1341 ,C1332_=_C1342 ,\nC1332_=_C1343 ,C1332_=_C1345 ,C1332_=_C1346 ,C1332_=_C1348 ,C1332_=_C1349 ,C1332_=_C1350 ,\nC1332_=_C1351 ,C1332_=_C1856 ,C1332_=_C1857 ,C1332_=_C1863 ,C1332_=_C1867 ,C1332_=_C1871 ,\nC1332_=_C1872 ,C1334_=_C1335 ,C1334_=_C1336 ,C1334_=_C1337 ,C1334_=_C1338 ,C1334_=_C1339 ,\nC1334_=_C1340 ,C1334_=_C1341 ,C1334_=_C1342 ,C1334_=_C1343 ,C1334_=_C1345 ,C1334_=_C1346 ,\nC1334_=_C1348 ,C1334_=_C1349 ,C1334_=_C1350 ,C1334_=_C1351 ,C1334_=_C1967 ,C1335_=_C1336 ,\nC1335_=_C1337 ,C1335_=_C1338 ,C1335_=_C1339 ,C1335_=_C1340 ,C1335_=_C1341 ,C1335_=_C1342 ,\nC1335_=_C1343 ,C1335_=_C1345 ,C1335_=_C1346 ,C1335_=_C1348 ,C1335_=_C1349 ,C1335_=_C1350 ,\nC1335_=_C1351 ,C1335_=_C2110 ,C1335_=_C2287 ,C1336_=_C1337 ,C1336_=_C1338 ,C1336_=_C1339 ,\nC1336_=_C1340 ,C1336_=_C1341 ,C1336_=_C1342 ,C1336_=_C1343 ,C1336_=_C1345 ,C1336_=_C1346 ,\nC1336_=_C1348 ,C1336_=_C1349 ,C1336_=_C1350 ,C1336_=_C1351 ,C1336_=_C2793 ,C1336_=_C2796 ,\nC1337_=_C1338 ,C1337_=_C1339 ,C1337_=_C1340 ,C1337_=_C1341 ,C1337_=_C1342 ,C1337_=_C1343 ,\nC1337_=_C1345 ,C1337_=_C1346 ,C1337_=_C1348 ,C1337_=_C1349 ,C1337_=_C1350 ,C1337_=_C1351 ,\nC1337_=_C1903 ,C1337_=_C2889 ,C1337_=_C2891 ,C1337_=_C2893 ,C1337_=_C2895 ,C1338_=_C1339 ,\nC1338_=_C1340 ,C1338_=_C1341 ,C1338_=_C1342 ,C1338_=_C1343 ,C1338_=_C1345 ,C1338_=_C1346 ,\nC1338_=_C1348 ,C1338_=_C1349 ,C1338_=_C1350 ,C1338_=_C1351 ,C1338_=_C2933 ,C1338_=_C2939 ,\nC1338_=_C2940 ,C1338_=_C2942 ,C1338_=_C2943 ,C1338_=_C2944 ,C1339_=_C1340 ,C1339_=_C1341 ,\nC1339_=_C1342 ,C1339_=_C1343 ,C1339_=_C1345 ,C1339_=_C1346 ,C1339_=_C1348 ,C1339_=_C1349 ,\nC1339_=_C1350 ,C1339_=_C1351 ,C1339_=_C1730 ,C1339_=_C1946 ,C1339_=_C2116 ,C1339_=_C2257 ,\nC1339_=_C3013 ,C1339_=_C3014 ,C1339_=_C3016 ,C1339_=_C3017 ,C1339_=_C3019 ,C1340_=_C1341 ,\nC1340_=_C1342 ,C1340_=_C1343 ,C1340_=_C1345 ,C1340_=_C1346 ,C1340_=_C1348 ,C1340_=_C1349 ,\nC1340_=_C1350 ,C1340_=_C1351 ,C1340_=_C3125 ,C1340_=_C3129 ,C1341_=_C1342 ,C1341_=_C1343 ,\nC1341_=_C1345 ,C1341_=_C1346 ,C1341_=_C1348 ,C1341_=_C1349 ,C1341_=_C1350 ,C1341_=_C1351 ,\nC1341_=_C1731 ,C1341_=_C2119 ,C1341_=_C2259 ,C1341_=_C3136 ,C1341_=_C3138 ,C1341_=_C3140 ,\nC1341_=_C3141 ,C1341_=_C3142 ,C1341_=_C3144 ,C1342_=_C1343 ,C1342_=_C1345 ,C1342_=_C1346 ,\nC1342_=_C1348 ,C1342_=_C1349 ,C1342_=_C1350 ,C1342_=_C1351 ,C1342_=_C3186 ,C1342_=_C3189 ,\nC1343_=_C1345 ,C1343_=_C1346 ,C1343_=_C1348 ,C1343_=_C1349 ,C1343_=_C1350 ,C1343_=_C1351 ,\nC1343_=_C2120 ,C1343_=_C3547 ,C1343_=_C3553 ,C1343_=_C3554 ,C1345_=_C1346 ,C1345_=_C1348 ,\nC1345_=_C1349 ,C1345_=_C1350 ,C1345_=_C1351 ,C1345_=_C1736 ,C1345_=_C1826 ,C1345_=_C1957 ,\nC1345_=_C2402 ,C1345_=_C3051 ,C1346_=_C1348 ,C1346_=_C1349 ,C1346_=_C1350 ,C1346_=_C1351 ,\nC1348_=_C1349 ,C1348_=_C1350 ,C1348_=_C1351 ,C1349_=_C1350 ,C1349_=_C1351 ,C1349_=_C1980 ,\nC1349_=_C2126 ,C1349_=_C4025 ,C1350_=_C1351 ,C1350_=_C1828 ,C1350_=_C2406 ,C1350_=_C3054 ,\nC1350_=_C4038 ,C1351_=_C1741 ,C1351_=_C1963 ,C1351_=_C2127 ,C1351_=_C3055 ,C1376_=_C1641 ,\nC1376_=_C1856 ,C1376_=_C1967 ,C1376_=_C1968 ,C1376_=_C1969 ,C1376_=_C1970 ,C1376_=_C1971 ,\nC1376_=_C1972 ,C1376_=_C1974 ,C1376_=_C1975 ,C1376_=_C1976</w:t>
      </w:r>
    </w:p>
    <w:p>
      <w:pPr>
        <w:pStyle w:val="PreformattedText"/>
        <w:bidi w:val="0"/>
        <w:spacing w:before="0" w:after="0"/>
        <w:jc w:val="left"/>
        <w:rPr/>
      </w:pPr>
      <w:r>
        <w:rPr/>
        <w:t xml:space="preserve"> </w:t>
      </w:r>
      <w:r>
        <w:rPr/>
        <w:t>,C1376_=_C1977 ,C1376_=_C1979 ,\nC1376_=_C1980 ,C1376_=_C1981 ,C1376_=_C1982 ,C1376_=_C1983 ,C1376_=_C1985 ,C1376_=_C1986 ,\nC1442_=_C1605 ,C1442_=_C2297 ,C1442_=_C2342 ,C1442_=_C2417 ,C1442_=_C2487 ,C1442_=_C3037 ,\nC1442_=_C3081 ,C1442_=_C3470 ,C1442_=_C3505 ,C1442_=_C3534 ,C1442_=_C3600 ,C1442_=_C3601 ,\nC1442_=_C3602 ,C1442_=_C3603 ,C1442_=_C3605 ,C1442_=_C3606 ,C1442_=_C3607 ,C1442_=_C3608 ,\nC1470_=_C1848 ,C1470_=_C2421 ,C1470_=_C2684 ,C1470_=_C2939 ,C1470_=_C3013 ,C1470_=_C3071 ,\nC1470_=_C3136 ,C1470_=_C3362 ,C1470_=_C3435 ,C1470_=_C3493 ,C1470_=_C3547 ,C1470_=_C3621 ,\nC1470_=_C3722 ,C1470_=_C3799 ,C1470_=_C3889 ,C1470_=_C3913 ,C1470_=_C3914 ,C1470_=_C3918 ,\nC1496_=_C1498 ,C1496_=_C1499 ,C1496_=_C1502 ,C1496_=_C1510 ,C1496_=_C1519 ,C1496_=_C1637 ,\nC1496_=_C1726 ,C1496_=_C1728 ,C1496_=_C1729 ,C1496_=_C1730 ,C1496_=_C1731 ,C1496_=_C1732 ,\nC1496_=_C1733 ,C1496_=_C1734 ,C1496_=_C1735 ,C1496_=_C1736 ,C1496_=_C1737 ,C1496_=_C1738 ,\nC1496_=_C1741 ,C1496_=_C1742 ,C1496_=_C1743 ,C1496_=_C1744 ,C1496_=_C1746 ,C1498_=_C1499 ,\nC1498_=_C1502 ,C1498_=_C1510 ,C1498_=_C1519 ,C1498_=_C1787 ,C1498_=_C1897 ,C1498_=_C1898 ,\nC1498_=_C1899 ,C1498_=_C1900 ,C1498_=_C1901 ,C1498_=_C1902 ,C1498_=_C1903 ,C1498_=_C1904 ,\nC1498_=_C1905 ,C1498_=_C1906 ,C1498_=_C1907 ,C1498_=_C1908 ,C1498_=_C1909 ,C1498_=_C1910 ,\nC1498_=_C1912 ,C1498_=_C1913 ,C1498_=_C1914 ,C1498_=_C1915 ,C1498_=_C1917 ,C1498_=_C1918 ,\nC1498_=_C1919 ,C1499_=_C1502 ,C1499_=_C1510 ,C1499_=_C1519 ,C1499_=_C1640 ,C1499_=_C1920 ,\nC1499_=_C1943 ,C1499_=_C1944 ,C1499_=_C1945 ,C1499_=_C1946 ,C1499_=_C1947 ,C1499_=_C1948 ,\nC1499_=_C1949 ,C1499_=_C1950 ,C1499_=_C1952 ,C1499_=_C1953 ,C1499_=_C1954 ,C1499_=_C1955 ,\nC1499_=_C1956 ,C1499_=_C1957 ,C1499_=_C1958 ,C1499_=_C1961 ,C1499_=_C1963 ,C1499_=_C1964 ,\nC1499_=_C1965 ,C1502_=_C1510 ,C1502_=_C1519 ,C1502_=_C1768 ,C1502_=_C2235 ,C1502_=_C2375 ,\nC1502_=_C2393 ,C1502_=_C2394 ,C1502_=_C2395 ,C1502_=_C2396 ,C1502_=_C2398 ,C1502_=_C2399 ,\nC1502_=_C2400 ,C1502_=_C2401 ,C1502_=_C2402 ,C1502_=_C2403 ,C1502_=_C2404 ,C1502_=_C2405 ,\nC1502_=_C2406 ,C1502_=_C2407 ,C1502_=_C2408 ,C1502_=_C2409 ,C1502_=_C2410 ,C1510_=_C1519 ,\nC1510_=_C2013 ,C1510_=_C2752 ,C1510_=_C2793 ,C1510_=_C2872 ,C1510_=_C2891 ,C1510_=_C2933 ,\nC1510_=_C3125 ,C1510_=_C3186 ,C1510_=_C3233 ,C1510_=_C3348 ,C1510_=_C3373 ,C1510_=_C3413 ,\nC1510_=_C3459 ,C1510_=_C3504 ,C1510_=_C3527 ,C1510_=_C3556 ,C1510_=_C3557 ,C1519_=_C1853 ,\nC1519_=_C2023 ,C1519_=_C2039 ,C1519_=_C2061 ,C1519_=_C2763 ,C1519_=_C2910 ,C1519_=_C3118 ,\nC1519_=_C3316 ,C1519_=_C3468 ,C1519_=_C3533 ,C1519_=_C3710 ,C1519_=_C3774 ,C1519_=_C3974 ,\nC1519_=_C4050 ,C1519_=_C4060 ,C1519_=_C4076 ,C1519_=_C4077 ,C1538_=_C1722 ,C1538_=_C1871 ,\nC1538_=_C2287 ,C1538_=_C2493 ,C1538_=_C2646 ,C1538_=_C2844 ,C1538_=_C2957 ,C1538_=_C3016 ,\nC1538_=_C3074 ,C1538_=_C3086 ,C1538_=_C3140 ,C1538_=_C3379 ,C1538_=_C3387 ,C1538_=_C3553 ,\nC1538_=_C3828 ,C1538_=_C4025 ,C1538_=_C4038 ,C1538_=_C4047 ,C1551_=_C1553 ,C1551_=_C1554 ,\nC1551_=_C1560 ,C1551_=_C1564 ,C1551_=_C2093 ,C1551_=_C2240 ,C1551_=_C2497 ,C1551_=_C2510 ,\nC1551_=_C2542 ,C1551_=_C2732 ,C1551_=_C2833 ,C1551_=_C2975 ,C1551_=_C3048 ,C1551_=_C3049 ,\nC1551_=_C3050 ,C1551_=_C3051 ,C1551_=_C3052 ,C1551_=_C3053 ,C1551_=_C3054 ,C1551_=_C3055 ,\nC1551_=_C3056 ,C1551_=_C3057 ,C1551_=_C3059 ,C1553_=_C1554 ,C1553_=_C1560 ,C1553_=_C1564 ,\nC1553_=_C1694 ,C1553_=_C1842 ,C1553_=_C2158 ,C1553_=_C2483 ,C1553_=_C2546 ,C1553_=_C2570 ,\nC1553_=_C2834 ,C1553_=_C3226 ,C1553_=_C3250 ,C1553_=_C3251 ,C1553_=_C3253 ,C1553_=_C3254 ,\nC1553_=_C3255 ,C1553_=_C3256 ,C1553_=_C3259 ,C1553_=_C3262 ,C1554_=_C1560 ,C1554_=_C1564 ,\nC1554_=_C1648 ,C1554_=_C1863 ,C1554_=_C2344 ,C1554_=_C2622 ,C1554_=_C2900 ,C1554_=_C3082 ,\nC1554_=_C3535 ,C1554_=_C3670 ,C1554_=_C3671 ,C1554_=_C3672 ,C1554_=_C3673 ,C1554_=_C3676 ,\nC1554_=_C3677 ,C1554_=_C3678 ,C1554_=_C3680 ,C1554_=_C3681 ,C1560_=_C1564 ,C1560_=_C2626 ,\nC1560_=_C2796 ,C1560_=_C2893 ,C1560_=_C2905 ,C1560_=_C2942 ,C1560_=_C3129 ,C1560_=_C3189 ,\nC1560_=_C3272 ,C1560_=_C3662 ,C1560_=_C3749 ,C1560_=_C3765 ,C1560_=_C3804 ,C1560_=_C3998 ,\nC1560_=_C4004 ,C1560_=_C4005 ,C1560_=_C4006 ,C1560_=_C4007 ,C1564_=_C1587 ,C1564_=_C1893 ,\nC1564_=_C2105 ,C1564_=_C2252 ,C1564_=_C2308 ,C1564_=_C2373 ,C1564_=_C2648 ,C1564_=_C2745 ,\nC1564_=_C2815 ,C1564_=_C2845 ,C1564_=_C2895 ,C1564_=_C2943 ,C1564_=_C3103 ,C1564_=_C3440 ,\nC1564_=_C3614 ,C1564_=_C3726 ,C1564_=_C3733 ,C1564_=_C3867 ,C1564_=_C3876 ,C1564_=_C3886 ,\nC1564_=_C4044 ,C1564_=_C4064 ,C1564_=_C4065 ,C1568_=_C1579 ,C1568_=_C1587 ,C1568_=_C1638 ,\nC1568_=_C1811 ,C1568_=_C1813 ,C1568_=_C1814 ,C1568_=_C1815 ,C1568_=_C1816 ,C1568_=_C1818 ,\nC1568_=_C1819 ,C1568_=_C1821 ,C1568_=_C1823 ,C1568_=_C1824 ,C1568_=_C1825 ,C1568_=_C1826 ,\nC1568_=_C1827 ,C1568_=_C1828 ,C1568_=_C1829 ,C1568_=_C1830 ,C1568_=_C1831 ,C1568_=_C1832 ,\nC1579_=_C1587 ,C1579_=_C1883 ,C1579_=_C2244 ,C1579_=_C2485 ,C1579_=_C2641 ,C1579_=_C2676 ,\nC1579_=_C2820 ,C1579_=_C2889 ,C1579_=_C3035 ,C1579_=_C3093 ,C1579_=_C3393 ,C1579_=_C3479 ,\nC1579_=_C3482 ,C1579_=_C3483 ,C1579_=_C3484 ,C1579_=_C3486 ,C1579_=_C3487 ,C1579_=_C3489 ,\nC1587_=_C1893 ,C1587_=_C2105 ,C1587_=_C2252 ,C1587_=_C2308 ,C1587_=_C2373 ,C1587_=_C2648 ,\nC1587_=_C2745 ,C1587_=_C2815 ,C1587_=_C2845 ,C1587_=_C2895 ,C1587_=_C2943 ,C1587_=_C3103 ,\nC1587_=_C3440 ,C1587_=_C3614 ,C1587_=_C3726 ,C1587_=_C3733 ,C1587_=_C3867 ,C1587_=_C3876 ,\nC1587_=_C3886 ,C1587_=_C4044 ,C1587_=_C4064 ,C1587_=_C4065 ,C1605_=_C2297 ,C1605_=_C2342 ,\nC1605_=_C2417 ,C1605_=_C2487 ,C1605_=_C3037 ,C1605_=_C3081 ,C1605_=_C3470 ,C1605_=_C3505 ,\nC1605_=_C3534 ,C1605_=_C3600 ,C1605_=_C3601 ,C1605_=_C3602 ,C1605_=_C3603 ,C1605_=_C3605 ,\nC1605_=_C3606 ,C1605_=_C3607 ,C1605_=_C3608 ,C1637_=_C1638 ,C1637_=_C1640 ,C1637_=_C1641 ,\nC1637_=_C1648 ,C1637_=_C1652 ,C1637_=_C1655 ,C1637_=_C1726 ,C1637_=_C1728 ,C1637_=_C1729 ,\nC1637_=_C1730 ,C1637_=_C1731 ,C1637_=_C1732 ,C1637_=_C1733 ,C1637_=_C1734 ,C1637_=_C1735 ,\nC1637_=_C1736 ,C1637_=_C1737 ,C1637_=_C1738 ,C1637_=_C1741 ,C1637_=_C1742 ,C1637_=_C1743 ,\nC1637_=_C1744 ,C1637_=_C1746 ,C1638_=_C1640 ,C1638_=_C1641 ,C1638_=_C1648 ,C1638_=_C1652 ,\nC1638_=_C1655 ,C1638_=_C1811 ,C1638_=_C1813 ,C1638_=_C1814 ,C1638_=_C1815 ,C1638_=_C1816 ,\nC1638_=_C1818 ,C1638_=_C1819 ,C1638_=_C1821 ,C1638_=_C1823 ,C1638_=_C1824 ,C1638_=_C1825 ,\nC1638_=_C1826 ,C1638_=_C1827 ,C1638_=_C1828 ,C1638_=_C1829 ,C1638_=_C1830 ,C1638_=_C1831 ,\nC1638_=_C1832 ,C1640_=_C1641 ,C1640_=_C1648 ,C1640_=_C1652 ,C1640_=_C1655 ,C1640_=_C1920 ,\nC1640_=_C1943 ,C1640_=_C1944 ,C1640_=_C1945 ,C1640_=_C1946 ,C1640_=_C1947 ,C1640_=_C1948 ,\nC1640_=_C1949 ,C1640_=_C1950 ,C1640_=_C1952 ,C1640_=_C1953 ,C1640_=_C1954 ,C1640_=_C1955 ,\nC1640_=_C1956 ,C1640_=_C1957 ,C1640_=_C1958 ,C1640_=_C1961 ,C1640_=_C1963 ,C1640_=_C1964 ,\nC1640_=_C1965 ,C1641_=_C1648 ,C1641_=_C1652 ,C1641_=_C1655 ,C1641_=_C1856 ,C1641_=_C1967 ,\nC1641_=_C1968 ,C1641_=_C1969 ,C1641_=_C1970 ,C1641_=_C1971 ,C1641_=_C1972 ,C1641_=_C1974 ,\nC1641_=_C1975 ,C1641_=_C1976 ,C1641_=_C1977 ,C1641_=_C1979 ,C1641_=_C1980 ,C1641_=_C1981 ,\nC1641_=_C1982 ,C1641_=_C1983 ,C1641_=_C1985 ,C1641_=_C1986 ,C1648_=_C1652 ,C1648_=_C1655 ,\nC1648_=_C1863 ,C1648_=_C2344 ,C1648_=_C2622 ,C1648_=_C2900 ,C1648_=_C3082 ,C1648_=_C3535 ,\nC1648_=_C3670 ,C1648_=_C3671 ,C1648_=_C3672 ,C1648_=_C3673 ,C1648_=_C3676 ,C1648_=_C3677 ,\nC1648_=_C3678 ,C1648_=_C3680 ,C1648_=_C3681 ,C1652_=_C1655 ,C1652_=_C1867 ,C1652_=_C2423 ,\nC1652_=_C3174 ,C1652_=_C3269 ,C1652_=_C3437 ,C1652_=_C3495 ,C1652_=_C3658 ,C1652_=_C3746 ,\nC1652_=_C3934 ,C1652_=_C3936 ,C1652_=_C3940 ,C1652_=_C3942 ,C1652_=_C3943 ,C1655_=_C1872 ,\nC1655_=_C2425 ,C1655_=_C3017 ,C1655_=_C3141 ,C1655_=_C3178 ,C1655_=_C3365 ,C1655_=_C3441 ,\nC1655_=_C3497 ,C1655_=_C3626 ,C1655_=_C3958 ,C1655_=_C4070 ,C1655_=_C4071 ,C1655_=_C4073 ,\nC1694_=_C1842 ,C1694_=_C2158 ,C1694_=_C2483 ,C1694_=_C2546 ,C1694_=_C2570 ,C1694_=_C2834 ,\nC1694_=_C3226 ,C1694_=_C3250 ,C1694_=_C3251 ,C1694_=_C3253 ,C1694_=_C3254 ,C1694_=_C3255 ,\nC1694_=_C3256 ,C1694_=_C3259 ,C1694_=_C3262 ,C1705_=_C1720 ,C1705_=_C1722 ,C1705_=_C1857 ,\nC1705_=_C2110 ,C1705_=_C2111 ,C1705_=_C2112 ,C1705_=_C2113 ,C1705_=_C2114 ,C1705_=_C2115 ,\nC1705_=_C2116 ,C1705_=_C2118 ,C1705_=_C2119 ,C1705_=_C2120 ,C1705_=_C2121 ,C1705_=_C2122 ,\nC1705_=_C2123 ,C1705_=_C2124 ,C1705_=_C2125 ,C1705_=_C2126 ,C1705_=_C2127 ,C1705_=_C2129 ,\nC1705_=_C2130 ,C1705_=_C2131 ,C1720_=_C1722 ,C1720_=_C2001 ,C1720_=_C2019 ,C1720_=_C2193 ,\nC1720_=_C2474 ,C1720_=_C2577 ,C1720_=_C2780 ,C1720_=_C2878 ,C1720_=_C3239 ,C1720_=_C3351 ,\nC1720_=_C3376 ,C1720_=_C3418 ,C1720_=_C3511 ,C1720_=_C3647 ,C1720_=_C3731 ,C1720_=_C3899 ,\nC1720_=_C3907 ,C1720_=_C3952 ,C1720_=_C3981 ,C1720_=_C3982 ,C1720_=_C3983 ,C1722_=_C1871 ,\nC1722_=_C2287 ,C1722_=_C2493 ,C1722_=_C2646 ,C1722_=_C2844 ,C1722_=_C2957 ,C1722_=_C3016 ,\nC1722_=_C3074 ,C1722_=_C3086 ,C1722_=_C3140 ,C1722_=_C3379 ,C1722_=_C3387 ,C1722_=_C3553 ,\nC1722_=_C3828 ,C1722_=_C4025 ,C1722_=_C4038 ,C1722_=_C4047 ,C1726_=_C1728 ,C1726_=_C1729 ,\nC1726_=_C1730 ,C1726_=_C1731 ,C1726_=_C1732 ,C1726_=_C1733 ,C1726_=_C1734 ,C1726_=_C1735 ,\nC1726_=_C1736 ,C1726_=_C1737 ,C1726_=_C1738 ,C1726_=_C1741 ,C1726_=_C1742 ,C1726_=_C1743 ,\nC1726_=_C1744 ,C1726_=_C1746 ,C1728_=_C1729 ,C1728_=_C1730 ,C1728_=_C1731 ,C1728_=_C1732 ,\nC1728_=_C1733 ,C1728_=_C1734 ,C1728_=_C1735 ,C1728_=_C1736 ,C1728_=_C1737 ,C1728_=_C1738 ,\nC1728_=_C1741 ,C1728_=_C1742 ,C1728_=_C1743 ,C1728_=_C1744 ,C1728_=_C1746 ,C1728_=_C2395 ,\nC1729_=_C1730 ,C1729_=_C1731 ,C1729_=_C1732 ,C1729_=_C1733 ,C1729_=_C1734 ,C1729_=_C1735 ,\nC1729_=_C1736 ,C1729_=_C1737 ,C1729_=_C1738 ,C1729_=_C1741 ,C1729_=_C1742 ,C1729_=_C1743 ,\nC1729_=_C1744 ,C1729_=_C1746 ,C1729_=_C1945 ,C1730_=_C1731 ,C1730_=_C1732 ,C1730_=_C1733 ,\nC1730_=_C1734 ,C1730_=_C1735 ,C1730_=_C1736 ,C1730_=_C1737 ,C1730_=_C1738 ,C1730_=_C1741 ,\nC1730_=_C1742 ,C1730_=_C1743 ,C1730_=_C1744 ,C1730_=_C1746 ,C1730_=_C1946 ,C1730_=_C2116 ,\nC1730_=_C2257 ,C1730_=_C3013</w:t>
      </w:r>
    </w:p>
    <w:p>
      <w:pPr>
        <w:pStyle w:val="PreformattedText"/>
        <w:bidi w:val="0"/>
        <w:spacing w:before="0" w:after="0"/>
        <w:jc w:val="left"/>
        <w:rPr/>
      </w:pPr>
      <w:r>
        <w:rPr/>
        <w:t xml:space="preserve"> </w:t>
      </w:r>
      <w:r>
        <w:rPr/>
        <w:t>,C1730_=_C3014 ,C1730_=_C3016 ,C1730_=_C3017 ,C1730_=_C3019 ,\nC1731_=_C1732 ,C1731_=_C1733 ,C1731_=_C1734 ,C1731_=_C1735 ,C1731_=_C1736 ,C1731_=_C1737 ,\nC1731_=_C1738 ,C1731_=_C1741 ,C1731_=_C1742 ,C1731_=_C1743 ,C1731_=_C1744 ,C1731_=_C1746 ,\nC1731_=_C2119 ,C1731_=_C2259 ,C1731_=_C3136 ,C1731_=_C3138 ,C1731_=_C3140 ,C1731_=_C3141 ,\nC1731_=_C3142 ,C1731_=_C3144 ,C1732_=_C1733 ,C1732_=_C1734 ,C1732_=_C1735 ,C1732_=_C1736 ,\nC1732_=_C1737 ,C1732_=_C1738 ,C1732_=_C1741 ,C1732_=_C1742 ,C1732_=_C1743 ,C1732_=_C1744 ,\nC1732_=_C1746 ,C1732_=_C1948 ,C1733_=_C1734 ,C1733_=_C1735 ,C1733_=_C1736 ,C1733_=_C1737 ,\nC1733_=_C1738 ,C1733_=_C1741 ,C1733_=_C1742 ,C1733_=_C1743 ,C1733_=_C1744 ,C1733_=_C1746 ,\nC1733_=_C1950 ,C1733_=_C2260 ,C1734_=_C1735 ,C1734_=_C1736 ,C1734_=_C1737 ,C1734_=_C1738 ,\nC1734_=_C1741 ,C1734_=_C1742 ,C1734_=_C1743 ,C1734_=_C1744 ,C1734_=_C1746 ,C1734_=_C2262 ,\nC1734_=_C3362 ,C1734_=_C3364 ,C1734_=_C3365 ,C1734_=_C3369 ,C1735_=_C1736 ,C1735_=_C1737 ,\nC1735_=_C1738 ,C1735_=_C1741 ,C1735_=_C1742 ,C1735_=_C1743 ,C1735_=_C1744 ,C1735_=_C1746 ,\nC1735_=_C2121 ,C1735_=_C2267 ,C1735_=_C3048 ,C1735_=_C3621 ,C1735_=_C3622 ,C1735_=_C3626 ,\nC1735_=_C3629 ,C1736_=_C1737 ,C1736_=_C1738 ,C1736_=_C1741 ,C1736_=_C1742 ,C1736_=_C1743 ,\nC1736_=_C1744 ,C1736_=_C1746 ,C1736_=_C1826 ,C1736_=_C1957 ,C1736_=_C2402 ,C1736_=_C3051 ,\nC1737_=_C1738 ,C1737_=_C1741 ,C1737_=_C1742 ,C1737_=_C1743 ,C1737_=_C1744 ,C1737_=_C1746 ,\nC1737_=_C1958 ,C1737_=_C3855 ,C1738_=_C1741 ,C1738_=_C1742 ,C1738_=_C1743 ,C1738_=_C1744 ,\nC1738_=_C1746 ,C1738_=_C3898 ,C1738_=_C3899 ,C1741_=_C1742 ,C1741_=_C1743 ,C1741_=_C1744 ,\nC1741_=_C1746 ,C1741_=_C1963 ,C1741_=_C2127 ,C1741_=_C3055 ,C1742_=_C1743 ,C1742_=_C1744 ,\nC1742_=_C1746 ,C1742_=_C3056 ,C1742_=_C4044 ,C1743_=_C1744 ,C1743_=_C1746 ,C1743_=_C1981 ,\nC1743_=_C2129 ,C1744_=_C1746 ,C1744_=_C1964 ,C1744_=_C2271 ,C1744_=_C3487 ,C1744_=_C4064 ,\nC1746_=_C2273 ,C1746_=_C3918 ,C1746_=_C3987 ,C1746_=_C4070 ,C1746_=_C4092 ,C1768_=_C1777 ,\nC1768_=_C2235 ,C1768_=_C2375 ,C1768_=_C2393 ,C1768_=_C2394 ,C1768_=_C2395 ,C1768_=_C2396 ,\nC1768_=_C2398 ,C1768_=_C2399 ,C1768_=_C2400 ,C1768_=_C2401 ,C1768_=_C2402 ,C1768_=_C2403 ,\nC1768_=_C2404 ,C1768_=_C2405 ,C1768_=_C2406 ,C1768_=_C2407 ,C1768_=_C2408 ,C1768_=_C2409 ,\nC1768_=_C2410 ,C1777_=_C2141 ,C1777_=_C2159 ,C1777_=_C2486 ,C1777_=_C2512 ,C1777_=_C2679 ,\nC1777_=_C2823 ,C1777_=_C2837 ,C1777_=_C3384 ,C1777_=_C3396 ,C1777_=_C3580 ,C1777_=_C3591 ,\nC1777_=_C3592 ,C1777_=_C3593 ,C1777_=_C3594 ,C1777_=_C3596 ,C1777_=_C3597 ,C1777_=_C3598 ,\nC1787_=_C1807 ,C1787_=_C1897 ,C1787_=_C1898 ,C1787_=_C1899 ,C1787_=_C1900 ,C1787_=_C1901 ,\nC1787_=_C1902 ,C1787_=_C1903 ,C1787_=_C1904 ,C1787_=_C1905 ,C1787_=_C1906 ,C1787_=_C1907 ,\nC1787_=_C1908 ,C1787_=_C1909 ,C1787_=_C1910 ,C1787_=_C1912 ,C1787_=_C1913 ,C1787_=_C1914 ,\nC1787_=_C1915 ,C1787_=_C1917 ,C1787_=_C1918 ,C1787_=_C1919 ,C1807_=_C2038 ,C1807_=_C2426 ,\nC1807_=_C2687 ,C1807_=_C2880 ,C1807_=_C2944 ,C1807_=_C3142 ,C1807_=_C3179 ,C1807_=_C3298 ,\nC1807_=_C3442 ,C1807_=_C3498 ,C1807_=_C3554 ,C1807_=_C3773 ,C1807_=_C3787 ,C1807_=_C3836 ,\nC1807_=_C3895 ,C1807_=_C3959 ,C1807_=_C3968 ,C1807_=_C3973 ,C1807_=_C4074 ,C1811_=_C1813 ,\nC1811_=_C1814 ,C1811_=_C1815 ,C1811_=_C1816 ,C1811_=_C1818 ,C1811_=_C1819 ,C1811_=_C1821 ,\nC1811_=_C1823 ,C1811_=_C1824 ,C1811_=_C1825 ,C1811_=_C1826 ,C1811_=_C1827 ,C1811_=_C1828 ,\nC1811_=_C1829 ,C1811_=_C1830 ,C1811_=_C1831 ,C1811_=_C1832 ,C1811_=_C2235 ,C1811_=_C2240 ,\nC1811_=_C2244 ,C1811_=_C2252 ,C1813_=_C1814 ,C1813_=_C1815 ,C1813_=_C1816 ,C1813_=_C1818 ,\nC1813_=_C1819 ,C1813_=_C1821 ,C1813_=_C1823 ,C1813_=_C1824 ,C1813_=_C1825 ,C1813_=_C1826 ,\nC1813_=_C1827 ,C1813_=_C1828 ,C1813_=_C1829 ,C1813_=_C1830 ,C1813_=_C1831 ,C1813_=_C1832 ,\nC1813_=_C2393 ,C1813_=_C2497 ,C1814_=_C1815 ,C1814_=_C1816 ,C1814_=_C1818 ,C1814_=_C1819 ,\nC1814_=_C1821 ,C1814_=_C1823 ,C1814_=_C1824 ,C1814_=_C1825 ,C1814_=_C1826 ,C1814_=_C1827 ,\nC1814_=_C1828 ,C1814_=_C1829 ,C1814_=_C1830 ,C1814_=_C1831 ,C1814_=_C1832 ,C1814_=_C2676 ,\nC1814_=_C2679 ,C1814_=_C2684 ,C1814_=_C2687 ,C1815_=_C1816 ,C1815_=_C1818 ,C1815_=_C1819 ,\nC1815_=_C1821 ,C1815_=_C1823 ,C1815_=_C1824 ,C1815_=_C1825 ,C1815_=_C1826 ,C1815_=_C1827 ,\nC1815_=_C1828 ,C1815_=_C1829 ,C1815_=_C1830 ,C1815_=_C1831 ,C1815_=_C1832 ,C1816_=_C1818 ,\nC1816_=_C1819 ,C1816_=_C1821 ,C1816_=_C1823 ,C1816_=_C1824 ,C1816_=_C1825 ,C1816_=_C1826 ,\nC1816_=_C1827 ,C1816_=_C1828 ,C1816_=_C1829 ,C1816_=_C1830 ,C1816_=_C1831 ,C1816_=_C1832 ,\nC1816_=_C1971 ,C1816_=_C2114 ,C1816_=_C2820 ,C1816_=_C2823 ,C1818_=_C1819 ,C1818_=_C1821 ,\nC1818_=_C1823 ,C1818_=_C1824 ,C1818_=_C1825 ,C1818_=_C1826 ,C1818_=_C1827 ,C1818_=_C1828 ,\nC1818_=_C1829 ,C1818_=_C1830 ,C1818_=_C1831 ,C1818_=_C1832 ,C1818_=_C1907 ,C1818_=_C3348 ,\nC1818_=_C3351 ,C1819_=_C1821 ,C1819_=_C1823 ,C1819_=_C1824 ,C1819_=_C1825 ,C1819_=_C1826 ,\nC1819_=_C1827 ,C1819_=_C1828 ,C1819_=_C1829 ,C1819_=_C1830 ,C1819_=_C1831 ,C1819_=_C1832 ,\nC1819_=_C3393 ,C1819_=_C3396 ,C1821_=_C1823 ,C1821_=_C1824 ,C1821_=_C1825 ,C1821_=_C1826 ,\nC1821_=_C1827 ,C1821_=_C1828 ,C1821_=_C1829 ,C1821_=_C1830 ,C1821_=_C1831 ,C1821_=_C1832 ,\nC1821_=_C2400 ,C1821_=_C3479 ,C1821_=_C3580 ,C1823_=_C1824 ,C1823_=_C1825 ,C1823_=_C1826 ,\nC1823_=_C1827 ,C1823_=_C1828 ,C1823_=_C1829 ,C1823_=_C1830 ,C1823_=_C1831 ,C1823_=_C1832 ,\nC1823_=_C3556 ,C1823_=_C3647 ,C1824_=_C1825 ,C1824_=_C1826 ,C1824_=_C1827 ,C1824_=_C1828 ,\nC1824_=_C1829 ,C1824_=_C1830 ,C1824_=_C1831 ,C1824_=_C1832 ,C1824_=_C3482 ,C1824_=_C3591 ,\nC1825_=_C1826 ,C1825_=_C1827 ,C1825_=_C1828 ,C1825_=_C1829 ,C1825_=_C1830 ,C1825_=_C1831 ,\nC1825_=_C1832 ,C1825_=_C2122 ,C1825_=_C3050 ,C1825_=_C3483 ,C1825_=_C3592 ,C1826_=_C1827 ,\nC1826_=_C1828 ,C1826_=_C1829 ,C1826_=_C1830 ,C1826_=_C1831 ,C1826_=_C1832 ,C1826_=_C1957 ,\nC1826_=_C2402 ,C1826_=_C3051 ,C1827_=_C1828 ,C1827_=_C1829 ,C1827_=_C1830 ,C1827_=_C1831 ,\nC1827_=_C1832 ,C1827_=_C3836 ,C1828_=_C1829 ,C1828_=_C1830 ,C1828_=_C1831 ,C1828_=_C1832 ,\nC1828_=_C2406 ,C1828_=_C3054 ,C1828_=_C4038 ,C1829_=_C1830 ,C1829_=_C1831 ,C1829_=_C1832 ,\nC1829_=_C2408 ,C1829_=_C3057 ,C1829_=_C3606 ,C1829_=_C3678 ,C1829_=_C4060 ,C1830_=_C1831 ,\nC1830_=_C1832 ,C1830_=_C2409 ,C1831_=_C1832 ,C1831_=_C1918 ,C1832_=_C2410 ,C1842_=_C1848 ,\nC1842_=_C1853 ,C1842_=_C2158 ,C1842_=_C2483 ,C1842_=_C2546 ,C1842_=_C2570 ,C1842_=_C2834 ,\nC1842_=_C3226 ,C1842_=_C3250 ,C1842_=_C3251 ,C1842_=_C3253 ,C1842_=_C3254 ,C1842_=_C3255 ,\nC1842_=_C3256 ,C1842_=_C3259 ,C1842_=_C3262 ,C1848_=_C1853 ,C1848_=_C2421 ,C1848_=_C2684 ,\nC1848_=_C2939 ,C1848_=_C3013 ,C1848_=_C3071 ,C1848_=_C3136 ,C1848_=_C3362 ,C1848_=_C3435 ,\nC1848_=_C3493 ,C1848_=_C3547 ,C1848_=_C3621 ,C1848_=_C3722 ,C1848_=_C3799 ,C1848_=_C3889 ,\nC1848_=_C3913 ,C1848_=_C3914 ,C1848_=_C3918 ,C1853_=_C2023 ,C1853_=_C2039 ,C1853_=_C2061 ,\nC1853_=_C2763 ,C1853_=_C2910 ,C1853_=_C3118 ,C1853_=_C3316 ,C1853_=_C3468 ,C1853_=_C3533 ,\nC1853_=_C3710 ,C1853_=_C3774 ,C1853_=_C3974 ,C1853_=_C4050 ,C1853_=_C4060 ,C1853_=_C4076 ,\nC1853_=_C4077 ,C1856_=_C1857 ,C1856_=_C1863 ,C1856_=_C1867 ,C1856_=_C1871 ,C1856_=_C1872 ,\nC1856_=_C1967 ,C1856_=_C1968 ,C1856_=_C1969 ,C1856_=_C1970 ,C1856_=_C1971 ,C1856_=_C1972 ,\nC1856_=_C1974 ,C1856_=_C1975 ,C1856_=_C1976 ,C1856_=_C1977 ,C1856_=_C1979 ,C1856_=_C1980 ,\nC1856_=_C1981 ,C1856_=_C1982 ,C1856_=_C1983 ,C1856_=_C1985 ,C1856_=_C1986 ,C1857_=_C1863 ,\nC1857_=_C1867 ,C1857_=_C1871 ,C1857_=_C1872 ,C1857_=_C2110 ,C1857_=_C2111 ,C1857_=_C2112 ,\nC1857_=_C2113 ,C1857_=_C2114 ,C1857_=_C2115 ,C1857_=_C2116 ,C1857_=_C2118 ,C1857_=_C2119 ,\nC1857_=_C2120 ,C1857_=_C2121 ,C1857_=_C2122 ,C1857_=_C2123 ,C1857_=_C2124 ,C1857_=_C2125 ,\nC1857_=_C2126 ,C1857_=_C2127 ,C1857_=_C2129 ,C1857_=_C2130 ,C1857_=_C2131 ,C1863_=_C1867 ,\nC1863_=_C1871 ,C1863_=_C1872 ,C1863_=_C2344 ,C1863_=_C2622 ,C1863_=_C2900 ,C1863_=_C3082 ,\nC1863_=_C3535 ,C1863_=_C3670 ,C1863_=_C3671 ,C1863_=_C3672 ,C1863_=_C3673 ,C1863_=_C3676 ,\nC1863_=_C3677 ,C1863_=_C3678 ,C1863_=_C3680 ,C1863_=_C3681 ,C1867_=_C1871 ,C1867_=_C1872 ,\nC1867_=_C2423 ,C1867_=_C3174 ,C1867_=_C3269 ,C1867_=_C3437 ,C1867_=_C3495 ,C1867_=_C3658 ,\nC1867_=_C3746 ,C1867_=_C3934 ,C1867_=_C3936 ,C1867_=_C3940 ,C1867_=_C3942 ,C1867_=_C3943 ,\nC1871_=_C1872 ,C1871_=_C2287 ,C1871_=_C2493 ,C1871_=_C2646 ,C1871_=_C2844 ,C1871_=_C2957 ,\nC1871_=_C3016 ,C1871_=_C3074 ,C1871_=_C3086 ,C1871_=_C3140 ,C1871_=_C3379 ,C1871_=_C3387 ,\nC1871_=_C3553 ,C1871_=_C3828 ,C1871_=_C4025 ,C1871_=_C4038 ,C1871_=_C4047 ,C1872_=_C2425 ,\nC1872_=_C3017 ,C1872_=_C3141 ,C1872_=_C3178 ,C1872_=_C3365 ,C1872_=_C3441 ,C1872_=_C3497 ,\nC1872_=_C3626 ,C1872_=_C3958 ,C1872_=_C4070 ,C1872_=_C4071 ,C1872_=_C4073 ,C1883_=_C1893 ,\nC1883_=_C2244 ,C1883_=_C2485 ,C1883_=_C2641 ,C1883_=_C2676 ,C1883_=_C2820 ,C1883_=_C2889 ,\nC1883_=_C3035 ,C1883_=_C3093 ,C1883_=_C3393 ,C1883_=_C3479 ,C1883_=_C3482 ,C1883_=_C3483 ,\nC1883_=_C3484 ,C1883_=_C3486 ,C1883_=_C3487 ,C1883_=_C3489 ,C1893_=_C2105 ,C1893_=_C2252 ,\nC1893_=_C2308 ,C1893_=_C2373 ,C1893_=_C2648 ,C1893_=_C2745 ,C1893_=_C2815 ,C1893_=_C2845 ,\nC1893_=_C2895 ,C1893_=_C2943 ,C1893_=_C3103 ,C1893_=_C3440 ,C1893_=_C3614 ,C1893_=_C3726 ,\nC1893_=_C3733 ,C1893_=_C3867 ,C1893_=_C3876 ,C1893_=_C3886 ,C1893_=_C4044 ,C1893_=_C4064 ,\nC1893_=_C4065 ,C1897_=_C1898 ,C1897_=_C1899 ,C1897_=_C1900 ,C1897_=_C1901 ,C1897_=_C1902 ,\nC1897_=_C1903 ,C1897_=_C1904 ,C1897_=_C1905 ,C1897_=_C1906 ,C1897_=_C1907 ,C1897_=_C1908 ,\nC1897_=_C1909 ,C1897_=_C1910 ,C1897_=_C1912 ,C1897_=_C1913 ,C1897_=_C1914 ,C1897_=_C1915 ,\nC1897_=_C1917 ,C1897_=_C1918 ,C1897_=_C1919 ,C1897_=_C2013 ,C1897_=_C2018 ,C1897_=_C2019 ,\nC1897_=_C2023 ,C1898_=_C1899 ,C1898_=_C1900 ,C1898_=_C1901 ,C1898_=_C1902 ,C1898_=_C1903 ,\nC1898_=_C1904 ,C1898_=_C1905 ,C1898_=_C1906 ,C1898_=_C1907 ,C1898_=_C1908 ,C1898_=_C1909 ,\nC1898_=_C1910 ,C1898_=_C1912 ,C1898_=_C1913 ,C1898_=_C1914 ,C1898_=_C1915 ,C1898_=_C1917 ,\nC1898_=_C1918 ,C1898_=_C1919 ,C1898_=_C2342 ,C1898_=_C2344 ,C1899_=_C1900 ,C1899_=_C1901</w:t>
      </w:r>
    </w:p>
    <w:p>
      <w:pPr>
        <w:pStyle w:val="PreformattedText"/>
        <w:bidi w:val="0"/>
        <w:spacing w:before="0" w:after="0"/>
        <w:jc w:val="left"/>
        <w:rPr/>
      </w:pPr>
      <w:r>
        <w:rPr/>
        <w:t xml:space="preserve"> </w:t>
      </w:r>
      <w:r>
        <w:rPr/>
        <w:t>,\nC1899_=_C1902 ,C1899_=_C1903 ,C1899_=_C1904 ,C1899_=_C1905 ,C1899_=_C1906 ,C1899_=_C1907 ,\nC1899_=_C1908 ,C1899_=_C1909 ,C1899_=_C1910 ,C1899_=_C1912 ,C1899_=_C1913 ,C1899_=_C1914 ,\nC1899_=_C1915 ,C1899_=_C1917 ,C1899_=_C1918 ,C1899_=_C1919 ,C1900_=_C1901 ,C1900_=_C1902 ,\nC1900_=_C1903 ,C1900_=_C1904 ,C1900_=_C1905 ,C1900_=_C1906 ,C1900_=_C1907 ,C1900_=_C1908 ,\nC1900_=_C1909 ,C1900_=_C1910 ,C1900_=_C1912 ,C1900_=_C1913 ,C1900_=_C1914 ,C1900_=_C1915 ,\nC1900_=_C1917 ,C1900_=_C1918 ,C1900_=_C1919 ,C1900_=_C2253 ,C1900_=_C2732 ,C1900_=_C2745 ,\nC1901_=_C1902 ,C1901_=_C1903 ,C1901_=_C1904 ,C1901_=_C1905 ,C1901_=_C1906 ,C1901_=_C1907 ,\nC1901_=_C1908 ,C1901_=_C1909 ,C1901_=_C1910 ,C1901_=_C1912 ,C1901_=_C1913 ,C1901_=_C1914 ,\nC1901_=_C1915 ,C1901_=_C1917 ,C1901_=_C1918 ,C1901_=_C1919 ,C1901_=_C2752 ,C1901_=_C2760 ,\nC1901_=_C2763 ,C1902_=_C1903 ,C1902_=_C1904 ,C1902_=_C1905 ,C1902_=_C1906 ,C1902_=_C1907 ,\nC1902_=_C1908 ,C1902_=_C1909 ,C1902_=_C1910 ,C1902_=_C1912 ,C1902_=_C1913 ,C1902_=_C1914 ,\nC1902_=_C1915 ,C1902_=_C1917 ,C1902_=_C1918 ,C1902_=_C1919 ,C1902_=_C2872 ,C1902_=_C2878 ,\nC1902_=_C2880 ,C1903_=_C1904 ,C1903_=_C1905 ,C1903_=_C1906 ,C1903_=_C1907 ,C1903_=_C1908 ,\nC1903_=_C1909 ,C1903_=_C1910 ,C1903_=_C1912 ,C1903_=_C1913 ,C1903_=_C1914 ,C1903_=_C1915 ,\nC1903_=_C1917 ,C1903_=_C1918 ,C1903_=_C1919 ,C1903_=_C2889 ,C1903_=_C2891 ,C1903_=_C2893 ,\nC1903_=_C2895 ,C1904_=_C1905 ,C1904_=_C1906 ,C1904_=_C1907 ,C1904_=_C1908 ,C1904_=_C1909 ,\nC1904_=_C1910 ,C1904_=_C1912 ,C1904_=_C1913 ,C1904_=_C1914 ,C1904_=_C1915 ,C1904_=_C1917 ,\nC1904_=_C1918 ,C1904_=_C1919 ,C1904_=_C2900 ,C1904_=_C2905 ,C1904_=_C2910 ,C1905_=_C1906 ,\nC1905_=_C1907 ,C1905_=_C1908 ,C1905_=_C1909 ,C1905_=_C1910 ,C1905_=_C1912 ,C1905_=_C1913 ,\nC1905_=_C1914 ,C1905_=_C1915 ,C1905_=_C1917 ,C1905_=_C1918 ,C1905_=_C1919 ,C1905_=_C2115 ,\nC1905_=_C2256 ,C1905_=_C2975 ,C1906_=_C1907 ,C1906_=_C1908 ,C1906_=_C1909 ,C1906_=_C1910 ,\nC1906_=_C1912 ,C1906_=_C1913 ,C1906_=_C1914 ,C1906_=_C1915 ,C1906_=_C1917 ,C1906_=_C1918 ,\nC1906_=_C1919 ,C1906_=_C3298 ,C1907_=_C1908 ,C1907_=_C1909 ,C1907_=_C1910 ,C1907_=_C1912 ,\nC1907_=_C1913 ,C1907_=_C1914 ,C1907_=_C1915 ,C1907_=_C1917 ,C1907_=_C1918 ,C1907_=_C1919 ,\nC1907_=_C3348 ,C1907_=_C3351 ,C1908_=_C1909 ,C1908_=_C1910 ,C1908_=_C1912 ,C1908_=_C1913 ,\nC1908_=_C1914 ,C1908_=_C1915 ,C1908_=_C1917 ,C1908_=_C1918 ,C1908_=_C1919 ,C1908_=_C2399 ,\nC1908_=_C3459 ,C1908_=_C3468 ,C1909_=_C1910 ,C1909_=_C1912 ,C1909_=_C1913 ,C1909_=_C1914 ,\nC1909_=_C1915 ,C1909_=_C1917 ,C1909_=_C1918 ,C1909_=_C1919 ,C1909_=_C3527 ,C1909_=_C3533 ,\nC1910_=_C1912 ,C1910_=_C1913 ,C1910_=_C1914 ,C1910_=_C1915 ,C1910_=_C1917 ,C1910_=_C1918 ,\nC1910_=_C1919 ,C1910_=_C3534 ,C1910_=_C3535 ,C1912_=_C1913 ,C1912_=_C1914 ,C1912_=_C1915 ,\nC1912_=_C1917 ,C1912_=_C1918 ,C1912_=_C1919 ,C1912_=_C3557 ,C1912_=_C3773 ,C1912_=_C3774 ,\nC1913_=_C1914 ,C1913_=_C1915 ,C1913_=_C1917 ,C1913_=_C1918 ,C1913_=_C1919 ,C1913_=_C1974 ,\nC1914_=_C1915 ,C1914_=_C1917 ,C1914_=_C1918 ,C1914_=_C1919 ,C1914_=_C3914 ,C1914_=_C3973 ,\nC1914_=_C3974 ,C1915_=_C1917 ,C1915_=_C1918 ,C1915_=_C1919 ,C1915_=_C2403 ,C1917_=_C1918 ,\nC1917_=_C1919 ,C1918_=_C1919 ,C1919_=_C3989 ,C1920_=_C1943 ,C1920_=_C1944 ,C1920_=_C1945 ,\nC1920_=_C1946 ,C1920_=_C1947 ,C1920_=_C1948 ,C1920_=_C1949 ,C1920_=_C1950 ,C1920_=_C1952 ,\nC1920_=_C1953 ,C1920_=_C1954 ,C1920_=_C1955 ,C1920_=_C1956 ,C1920_=_C1957 ,C1920_=_C1958 ,\nC1920_=_C1961 ,C1920_=_C1963 ,C1920_=_C1964 ,C1920_=_C1965 ,C1943_=_C1944 ,C1943_=_C1945 ,\nC1943_=_C1946 ,C1943_=_C1947 ,C1943_=_C1948 ,C1943_=_C1949 ,C1943_=_C1950 ,C1943_=_C1952 ,\nC1943_=_C1953 ,C1943_=_C1954 ,C1943_=_C1955 ,C1943_=_C1956 ,C1943_=_C1957 ,C1943_=_C1958 ,\nC1943_=_C1961 ,C1943_=_C1963 ,C1943_=_C1964 ,C1943_=_C1965 ,C1943_=_C2192 ,C1943_=_C2193 ,\nC1944_=_C1945 ,C1944_=_C1946 ,C1944_=_C1947 ,C1944_=_C1948 ,C1944_=_C1949 ,C1944_=_C1950 ,\nC1944_=_C1952 ,C1944_=_C1953 ,C1944_=_C1954 ,C1944_=_C1955 ,C1944_=_C1956 ,C1944_=_C1957 ,\nC1944_=_C1958 ,C1944_=_C1961 ,C1944_=_C1963 ,C1944_=_C1964 ,C1944_=_C1965 ,C1944_=_C2112 ,\nC1944_=_C2510 ,C1944_=_C2512 ,C1945_=_C1946 ,C1945_=_C1947 ,C1945_=_C1948 ,C1945_=_C1949 ,\nC1945_=_C1950 ,C1945_=_C1952 ,C1945_=_C1953 ,C1945_=_C1954 ,C1945_=_C1955 ,C1945_=_C1956 ,\nC1945_=_C1957 ,C1945_=_C1958 ,C1945_=_C1961 ,C1945_=_C1963 ,C1945_=_C1964 ,C1945_=_C1965 ,\nC1946_=_C1947 ,C1946_=_C1948 ,C1946_=_C1949 ,C1946_=_C1950 ,C1946_=_C1952 ,C1946_=_C1953 ,\nC1946_=_C1954 ,C1946_=_C1955 ,C1946_=_C1956 ,C1946_=_C1957 ,C1946_=_C1958 ,C1946_=_C1961 ,\nC1946_=_C1963 ,C1946_=_C1964 ,C1946_=_C1965 ,C1946_=_C2116 ,C1946_=_C2257 ,C1946_=_C3013 ,\nC1946_=_C3014 ,C1946_=_C3016 ,C1946_=_C3017 ,C1946_=_C3019 ,C1947_=_C1948 ,C1947_=_C1949 ,\nC1947_=_C1950 ,C1947_=_C1952 ,C1947_=_C1953 ,C1947_=_C1954 ,C1947_=_C1955 ,C1947_=_C1956 ,\nC1947_=_C1957 ,C1947_=_C1958 ,C1947_=_C1961 ,C1947_=_C1963 ,C1947_=_C1964 ,C1947_=_C1965 ,\nC1947_=_C3035 ,C1947_=_C3037 ,C1947_=_C3041 ,C1948_=_C1949 ,C1948_=_C1950 ,C1948_=_C1952 ,\nC1948_=_C1953 ,C1948_=_C1954 ,C1948_=_C1955 ,C1948_=_C1956 ,C1948_=_C1957 ,C1948_=_C1958 ,\nC1948_=_C1961 ,C1948_=_C1963 ,C1948_=_C1964 ,C1948_=_C1965 ,C1949_=_C1950 ,C1949_=_C1952 ,\nC1949_=_C1953 ,C1949_=_C1954 ,C1949_=_C1955 ,C1949_=_C1956 ,C1949_=_C1957 ,C1949_=_C1958 ,\nC1949_=_C1961 ,C1949_=_C1963 ,C1949_=_C1964 ,C1949_=_C1965 ,C1950_=_C1952 ,C1950_=_C1953 ,\nC1950_=_C1954 ,C1950_=_C1955 ,C1950_=_C1956 ,C1950_=_C1957 ,C1950_=_C1958 ,C1950_=_C1961 ,\nC1950_=_C1963 ,C1950_=_C1964 ,C1950_=_C1965 ,C1950_=_C2260 ,C1952_=_C1953 ,C1952_=_C1954 ,\nC1952_=_C1955 ,C1952_=_C1956 ,C1952_=_C1957 ,C1952_=_C1958 ,C1952_=_C1961 ,C1952_=_C1963 ,\nC1952_=_C1964 ,C1952_=_C1965 ,C1952_=_C3250 ,C1952_=_C3269 ,C1952_=_C3270 ,C1952_=_C3272 ,\nC1953_=_C1954 ,C1953_=_C1955 ,C1953_=_C1956 ,C1953_=_C1957 ,C1953_=_C1958 ,C1953_=_C1961 ,\nC1953_=_C1963 ,C1953_=_C1964 ,C1953_=_C1965 ,C1953_=_C3253 ,C1953_=_C3658 ,C1953_=_C3660 ,\nC1953_=_C3662 ,C1954_=_C1955 ,C1954_=_C1956 ,C1954_=_C1957 ,C1954_=_C1958 ,C1954_=_C1961 ,\nC1954_=_C1963 ,C1954_=_C1964 ,C1954_=_C1965 ,C1954_=_C3254 ,C1954_=_C3746 ,C1954_=_C3747 ,\nC1954_=_C3749 ,C1955_=_C1956 ,C1955_=_C1957 ,C1955_=_C1958 ,C1955_=_C1961 ,C1955_=_C1963 ,\nC1955_=_C1964 ,C1955_=_C1965 ,C1955_=_C3787 ,C1956_=_C1957 ,C1956_=_C1958 ,C1956_=_C1961 ,\nC1956_=_C1963 ,C1956_=_C1964 ,C1956_=_C1965 ,C1956_=_C3799 ,C1957_=_C1958 ,C1957_=_C1961 ,\nC1957_=_C1963 ,C1957_=_C1964 ,C1957_=_C1965 ,C1957_=_C2402 ,C1957_=_C3051 ,C1958_=_C1961 ,\nC1958_=_C1963 ,C1958_=_C1964 ,C1958_=_C1965 ,C1958_=_C3855 ,C1961_=_C1963 ,C1961_=_C1964 ,\nC1961_=_C1965 ,C1961_=_C2404 ,C1961_=_C3259 ,C1961_=_C3936 ,C1961_=_C3984 ,C1961_=_C3998 ,\nC1963_=_C1964 ,C1963_=_C1965 ,C1963_=_C2127 ,C1963_=_C3055 ,C1964_=_C1965 ,C1964_=_C2271 ,\nC1964_=_C3487 ,C1964_=_C4064 ,C1965_=_C3262 ,C1965_=_C3942 ,C1965_=_C3990 ,C1965_=_C4007 ,\nC1967_=_C1968 ,C1967_=_C1969 ,C1967_=_C1970 ,C1967_=_C1971 ,C1967_=_C1972 ,C1967_=_C1974 ,\nC1967_=_C1975 ,C1967_=_C1976 ,C1967_=_C1977 ,C1967_=_C1979 ,C1967_=_C1980 ,C1967_=_C1981 ,\nC1967_=_C1982 ,C1967_=_C1983 ,C1967_=_C1985 ,C1967_=_C1986 ,C1968_=_C1969 ,C1968_=_C1970 ,\nC1968_=_C1971 ,C1968_=_C1972 ,C1968_=_C1974 ,C1968_=_C1975 ,C1968_=_C1976 ,C1968_=_C1977 ,\nC1968_=_C1979 ,C1968_=_C1980 ,C1968_=_C1981 ,C1968_=_C1982 ,C1968_=_C1983 ,C1968_=_C1985 ,\nC1968_=_C1986 ,C1968_=_C2111 ,C1968_=_C2367 ,C1968_=_C2373 ,C1969_=_C1970 ,C1969_=_C1971 ,\nC1969_=_C1972 ,C1969_=_C1974 ,C1969_=_C1975 ,C1969_=_C1976 ,C1969_=_C1977 ,C1969_=_C1979 ,\nC1969_=_C1980 ,C1969_=_C1981 ,C1969_=_C1982 ,C1969_=_C1983 ,C1969_=_C1985 ,C1969_=_C1986 ,\nC1970_=_C1971 ,C1970_=_C1972 ,C1970_=_C1974 ,C1970_=_C1975 ,C1970_=_C1976 ,C1970_=_C1977 ,\nC1970_=_C1979 ,C1970_=_C1980 ,C1970_=_C1981 ,C1970_=_C1982 ,C1970_=_C1983 ,C1970_=_C1985 ,\nC1970_=_C1986 ,C1971_=_C1972 ,C1971_=_C1974 ,C1971_=_C1975 ,C1971_=_C1976 ,C1971_=_C1977 ,\nC1971_=_C1979 ,C1971_=_C1980 ,C1971_=_C1981 ,C1971_=_C1982 ,C1971_=_C1983 ,C1971_=_C1985 ,\nC1971_=_C1986 ,C1971_=_C2114 ,C1971_=_C2820 ,C1971_=_C2823 ,C1972_=_C1974 ,C1972_=_C1975 ,\nC1972_=_C1976 ,C1972_=_C1977 ,C1972_=_C1979 ,C1972_=_C1980 ,C1972_=_C1981 ,C1972_=_C1982 ,\nC1972_=_C1983 ,C1972_=_C1985 ,C1972_=_C1986 ,C1972_=_C2118 ,C1972_=_C3093 ,C1972_=_C3103 ,\nC1974_=_C1975 ,C1974_=_C1976 ,C1974_=_C1977 ,C1974_=_C1979 ,C1974_=_C1980 ,C1974_=_C1981 ,\nC1974_=_C1982 ,C1974_=_C1983 ,C1974_=_C1985 ,C1974_=_C1986 ,C1975_=_C1976 ,C1975_=_C1977 ,\nC1975_=_C1979 ,C1975_=_C1980 ,C1975_=_C1981 ,C1975_=_C1982 ,C1975_=_C1983 ,C1975_=_C1985 ,\nC1975_=_C1986 ,C1975_=_C2123 ,C1975_=_C3052 ,C1976_=_C1977 ,C1976_=_C1979 ,C1976_=_C1980 ,\nC1976_=_C1981 ,C1976_=_C1982 ,C1976_=_C1983 ,C1976_=_C1985 ,C1976_=_C1986 ,C1976_=_C3907 ,\nC1977_=_C1979 ,C1977_=_C1980 ,C1977_=_C1981 ,C1977_=_C1982 ,C1977_=_C1983 ,C1977_=_C1985 ,\nC1977_=_C1986 ,C1977_=_C2124 ,C1979_=_C1980 ,C1979_=_C1981 ,C1979_=_C1982 ,C1979_=_C1983 ,\nC1979_=_C1985 ,C1979_=_C1986 ,C1979_=_C2125 ,C1979_=_C3676 ,C1979_=_C4004 ,C1980_=_C1981 ,\nC1980_=_C1982 ,C1980_=_C1983 ,C1980_=_C1985 ,C1980_=_C1986 ,C1980_=_C2126 ,C1980_=_C4025 ,\nC1981_=_C1982 ,C1981_=_C1983 ,C1981_=_C1985 ,C1981_=_C1986 ,C1981_=_C2129 ,C1982_=_C1983 ,\nC1982_=_C1985 ,C1982_=_C1986 ,C1982_=_C2130 ,C1982_=_C2270 ,C1982_=_C2407 ,C1983_=_C1985 ,\nC1983_=_C1986 ,C1983_=_C2131 ,C1983_=_C3596 ,C1985_=_C1986 ,C1985_=_C3598 ,C1986_=_C3681 ,\nC1986_=_C3943 ,C1986_=_C4073 ,C2001_=_C2019 ,C2001_=_C2193 ,C2001_=_C2474 ,C2001_=_C2577 ,\nC2001_=_C2780 ,C2001_=_C2878 ,C2001_=_C3239 ,C2001_=_C3351 ,C2001_=_C3376 ,C2001_=_C3418 ,\nC2001_=_C3511 ,C2001_=_C3647 ,C2001_=_C3731 ,C2001_=_C3899 ,C2001_=_C3907 ,C2001_=_C3952 ,\nC2001_=_C3981 ,C2001_=_C3982 ,C2001_=_C3983 ,C2013_=_C2018 ,C2013_=_C2019 ,C2013_=_C2023 ,\nC2013_=_C2752 ,C2013_=_C2793 ,C2013_=_C2872 ,C2013_=_C2891 ,C2013_=_C2933 ,C2013_=_C3125 ,\nC2013_=_C3186 ,C2013_=_C3233 ,C2013_=_C3348 ,C2013_=_C3373 ,C2013_=_C3413 ,C2013_=_C3459 ,\nC2013_=_C3504 ,C2013_=_C3527 ,C2013_=_C3556 ,C2013_=_C3557</w:t>
      </w:r>
    </w:p>
    <w:p>
      <w:pPr>
        <w:pStyle w:val="PreformattedText"/>
        <w:bidi w:val="0"/>
        <w:spacing w:before="0" w:after="0"/>
        <w:jc w:val="left"/>
        <w:rPr/>
      </w:pPr>
      <w:r>
        <w:rPr/>
        <w:t xml:space="preserve"> </w:t>
      </w:r>
      <w:r>
        <w:rPr/>
        <w:t>,C2018_=_C2019 ,C2018_=_C2023 ,\nC2018_=_C2192 ,C2018_=_C2305 ,C2018_=_C2367 ,C2018_=_C2473 ,C2018_=_C2490 ,C2018_=_C2574 ,\nC2018_=_C2814 ,C2018_=_C2940 ,C2018_=_C3041 ,C2018_=_C3438 ,C2018_=_C3613 ,C2018_=_C3724 ,\nC2018_=_C3790 ,C2018_=_C3863 ,C2018_=_C3873 ,C2018_=_C3898 ,C2018_=_C3945 ,C2018_=_C3946 ,\nC2018_=_C3947 ,C2018_=_C3949 ,C2019_=_C2023 ,C2019_=_C2193 ,C2019_=_C2474 ,C2019_=_C2577 ,\nC2019_=_C2780 ,C2019_=_C2878 ,C2019_=_C3239 ,C2019_=_C3351 ,C2019_=_C3376 ,C2019_=_C3418 ,\nC2019_=_C3511 ,C2019_=_C3647 ,C2019_=_C3731 ,C2019_=_C3899 ,C2019_=_C3907 ,C2019_=_C3952 ,\nC2019_=_C3981 ,C2019_=_C3982 ,C2019_=_C3983 ,C2023_=_C2039 ,C2023_=_C2061 ,C2023_=_C2763 ,\nC2023_=_C2910 ,C2023_=_C3118 ,C2023_=_C3316 ,C2023_=_C3468 ,C2023_=_C3533 ,C2023_=_C3710 ,\nC2023_=_C3774 ,C2023_=_C3974 ,C2023_=_C4050 ,C2023_=_C4060 ,C2023_=_C4076 ,C2023_=_C4077 ,\nC2025_=_C2038 ,C2025_=_C2039 ,C2025_=_C2197 ,C2025_=_C2253 ,C2025_=_C2254 ,C2025_=_C2255 ,\nC2025_=_C2256 ,C2025_=_C2257 ,C2025_=_C2258 ,C2025_=_C2259 ,C2025_=_C2260 ,C2025_=_C2261 ,\nC2025_=_C2262 ,C2025_=_C2263 ,C2025_=_C2264 ,C2025_=_C2265 ,C2025_=_C2266 ,C2025_=_C2267 ,\nC2025_=_C2270 ,C2025_=_C2271 ,C2025_=_C2273 ,C2038_=_C2039 ,C2038_=_C2426 ,C2038_=_C2687 ,\nC2038_=_C2880 ,C2038_=_C2944 ,C2038_=_C3142 ,C2038_=_C3179 ,C2038_=_C3298 ,C2038_=_C3442 ,\nC2038_=_C3498 ,C2038_=_C3554 ,C2038_=_C3773 ,C2038_=_C3787 ,C2038_=_C3836 ,C2038_=_C3895 ,\nC2038_=_C3959 ,C2038_=_C3968 ,C2038_=_C3973 ,C2038_=_C4074 ,C2039_=_C2061 ,C2039_=_C2763 ,\nC2039_=_C2910 ,C2039_=_C3118 ,C2039_=_C3316 ,C2039_=_C3468 ,C2039_=_C3533 ,C2039_=_C3710 ,\nC2039_=_C3774 ,C2039_=_C3974 ,C2039_=_C4050 ,C2039_=_C4060 ,C2039_=_C4076 ,C2039_=_C4077 ,\nC2061_=_C2763 ,C2061_=_C2910 ,C2061_=_C3118 ,C2061_=_C3316 ,C2061_=_C3468 ,C2061_=_C3533 ,\nC2061_=_C3710 ,C2061_=_C3774 ,C2061_=_C3974 ,C2061_=_C4050 ,C2061_=_C4060 ,C2061_=_C4076 ,\nC2061_=_C4077 ,C2093_=_C2105 ,C2093_=_C2240 ,C2093_=_C2497 ,C2093_=_C2510 ,C2093_=_C2542 ,\nC2093_=_C2732 ,C2093_=_C2833 ,C2093_=_C2975 ,C2093_=_C3048 ,C2093_=_C3049 ,C2093_=_C3050 ,\nC2093_=_C3051 ,C2093_=_C3052 ,C2093_=_C3053 ,C2093_=_C3054 ,C2093_=_C3055 ,C2093_=_C3056 ,\nC2093_=_C3057 ,C2093_=_C3059 ,C2105_=_C2252 ,C2105_=_C2308 ,C2105_=_C2373 ,C2105_=_C2648 ,\nC2105_=_C2745 ,C2105_=_C2815 ,C2105_=_C2845 ,C2105_=_C2895 ,C2105_=_C2943 ,C2105_=_C3103 ,\nC2105_=_C3440 ,C2105_=_C3614 ,C2105_=_C3726 ,C2105_=_C3733 ,C2105_=_C3867 ,C2105_=_C3876 ,\nC2105_=_C3886 ,C2105_=_C4044 ,C2105_=_C4064 ,C2105_=_C4065 ,C2110_=_C2111 ,C2110_=_C2112 ,\nC2110_=_C2113 ,C2110_=_C2114 ,C2110_=_C2115 ,C2110_=_C2116 ,C2110_=_C2118 ,C2110_=_C2119 ,\nC2110_=_C2120 ,C2110_=_C2121 ,C2110_=_C2122 ,C2110_=_C2123 ,C2110_=_C2124 ,C2110_=_C2125 ,\nC2110_=_C2126 ,C2110_=_C2127 ,C2110_=_C2129 ,C2110_=_C2130 ,C2110_=_C2131 ,C2110_=_C2287 ,\nC2111_=_C2112 ,C2111_=_C2113 ,C2111_=_C2114 ,C2111_=_C2115 ,C2111_=_C2116 ,C2111_=_C2118 ,\nC2111_=_C2119 ,C2111_=_C2120 ,C2111_=_C2121 ,C2111_=_C2122 ,C2111_=_C2123 ,C2111_=_C2124 ,\nC2111_=_C2125 ,C2111_=_C2126 ,C2111_=_C2127 ,C2111_=_C2129 ,C2111_=_C2130 ,C2111_=_C2131 ,\nC2111_=_C2367 ,C2111_=_C2373 ,C2112_=_C2113 ,C2112_=_C2114 ,C2112_=_C2115 ,C2112_=_C2116 ,\nC2112_=_C2118 ,C2112_=_C2119 ,C2112_=_C2120 ,C2112_=_C2121 ,C2112_=_C2122 ,C2112_=_C2123 ,\nC2112_=_C2124 ,C2112_=_C2125 ,C2112_=_C2126 ,C2112_=_C2127 ,C2112_=_C2129 ,C2112_=_C2130 ,\nC2112_=_C2131 ,C2112_=_C2510 ,C2112_=_C2512 ,C2113_=_C2114 ,C2113_=_C2115 ,C2113_=_C2116 ,\nC2113_=_C2118 ,C2113_=_C2119 ,C2113_=_C2120 ,C2113_=_C2121 ,C2113_=_C2122 ,C2113_=_C2123 ,\nC2113_=_C2124 ,C2113_=_C2125 ,C2113_=_C2126 ,C2113_=_C2127 ,C2113_=_C2129 ,C2113_=_C2130 ,\nC2113_=_C2131 ,C2113_=_C2542 ,C2113_=_C2546 ,C2114_=_C2115 ,C2114_=_C2116 ,C2114_=_C2118 ,\nC2114_=_C2119 ,C2114_=_C2120 ,C2114_=_C2121 ,C2114_=_C2122 ,C2114_=_C2123 ,C2114_=_C2124 ,\nC2114_=_C2125 ,C2114_=_C2126 ,C2114_=_C2127 ,C2114_=_C2129 ,C2114_=_C2130 ,C2114_=_C2131 ,\nC2114_=_C2820 ,C2114_=_C2823 ,C2115_=_C2116 ,C2115_=_C2118 ,C2115_=_C2119 ,C2115_=_C2120 ,\nC2115_=_C2121 ,C2115_=_C2122 ,C2115_=_C2123 ,C2115_=_C2124 ,C2115_=_C2125 ,C2115_=_C2126 ,\nC2115_=_C2127 ,C2115_=_C2129 ,C2115_=_C2130 ,C2115_=_C2131 ,C2115_=_C2256 ,C2115_=_C2975 ,\nC2116_=_C2118 ,C2116_=_C2119 ,C2116_=_C2120 ,C2116_=_C2121 ,C2116_=_C2122 ,C2116_=_C2123 ,\nC2116_=_C2124 ,C2116_=_C2125 ,C2116_=_C2126 ,C2116_=_C2127 ,C2116_=_C2129 ,C2116_=_C2130 ,\nC2116_=_C2131 ,C2116_=_C2257 ,C2116_=_C3013 ,C2116_=_C3014 ,C2116_=_C3016 ,C2116_=_C3017 ,\nC2116_=_C3019 ,C2118_=_C2119 ,C2118_=_C2120 ,C2118_=_C2121 ,C2118_=_C2122 ,C2118_=_C2123 ,\nC2118_=_C2124 ,C2118_=_C2125 ,C2118_=_C2126 ,C2118_=_C2127 ,C2118_=_C2129 ,C2118_=_C2130 ,\nC2118_=_C2131 ,C2118_=_C3093 ,C2118_=_C3103 ,C2119_=_C2120 ,C2119_=_C2121 ,C2119_=_C2122 ,\nC2119_=_C2123 ,C2119_=_C2124 ,C2119_=_C2125 ,C2119_=_C2126 ,C2119_=_C2127 ,C2119_=_C2129 ,\nC2119_=_C2130 ,C2119_=_C2131 ,C2119_=_C2259 ,C2119_=_C3136 ,C2119_=_C3138 ,C2119_=_C3140 ,\nC2119_=_C3141 ,C2119_=_C3142 ,C2119_=_C3144 ,C2120_=_C2121 ,C2120_=_C2122 ,C2120_=_C2123 ,\nC2120_=_C2124 ,C2120_=_C2125 ,C2120_=_C2126 ,C2120_=_C2127 ,C2120_=_C2129 ,C2120_=_C2130 ,\nC2120_=_C2131 ,C2120_=_C3547 ,C2120_=_C3553 ,C2120_=_C3554 ,C2121_=_C2122 ,C2121_=_C2123 ,\nC2121_=_C2124 ,C2121_=_C2125 ,C2121_=_C2126 ,C2121_=_C2127 ,C2121_=_C2129 ,C2121_=_C2130 ,\nC2121_=_C2131 ,C2121_=_C2267 ,C2121_=_C3048 ,C2121_=_C3621 ,C2121_=_C3622 ,C2121_=_C3626 ,\nC2121_=_C3629 ,C2122_=_C2123 ,C2122_=_C2124 ,C2122_=_C2125 ,C2122_=_C2126 ,C2122_=_C2127 ,\nC2122_=_C2129 ,C2122_=_C2130 ,C2122_=_C2131 ,C2122_=_C3050 ,C2122_=_C3483 ,C2122_=_C3592 ,\nC2123_=_C2124 ,C2123_=_C2125 ,C2123_=_C2126 ,C2123_=_C2127 ,C2123_=_C2129 ,C2123_=_C2130 ,\nC2123_=_C2131 ,C2123_=_C3052 ,C2124_=_C2125 ,C2124_=_C2126 ,C2124_=_C2127 ,C2124_=_C2129 ,\nC2124_=_C2130 ,C2124_=_C2131 ,C2125_=_C2126 ,C2125_=_C2127 ,C2125_=_C2129 ,C2125_=_C2130 ,\nC2125_=_C2131 ,C2125_=_C3676 ,C2125_=_C4004 ,C2126_=_C2127 ,C2126_=_C2129 ,C2126_=_C2130 ,\nC2126_=_C2131 ,C2126_=_C4025 ,C2127_=_C2129 ,C2127_=_C2130 ,C2127_=_C2131 ,C2127_=_C3055 ,\nC2129_=_C2130 ,C2129_=_C2131 ,C2130_=_C2131 ,C2130_=_C2270 ,C2130_=_C2407 ,C2131_=_C3596 ,\nC2141_=_C2159 ,C2141_=_C2486 ,C2141_=_C2512 ,C2141_=_C2679 ,C2141_=_C2823 ,C2141_=_C2837 ,\nC2141_=_C3384 ,C2141_=_C3396 ,C2141_=_C3580 ,C2141_=_C3591 ,C2141_=_C3592 ,C2141_=_C3593 ,\nC2141_=_C3594 ,C2141_=_C3596 ,C2141_=_C3597 ,C2141_=_C3598 ,C2158_=_C2159 ,C2158_=_C2483 ,\nC2158_=_C2546 ,C2158_=_C2570 ,C2158_=_C2834 ,C2158_=_C3226 ,C2158_=_C3250 ,C2158_=_C3251 ,\nC2158_=_C3253 ,C2158_=_C3254 ,C2158_=_C3255 ,C2158_=_C3256 ,C2158_=_C3259 ,C2158_=_C3262 ,\nC2159_=_C2486 ,C2159_=_C2512 ,C2159_=_C2679 ,C2159_=_C2823 ,C2159_=_C2837 ,C2159_=_C3384 ,\nC2159_=_C3396 ,C2159_=_C3580 ,C2159_=_C3591 ,C2159_=_C3592 ,C2159_=_C3593 ,C2159_=_C3594 ,\nC2159_=_C3596 ,C2159_=_C3597 ,C2159_=_C3598 ,C2192_=_C2193 ,C2192_=_C2305 ,C2192_=_C2367 ,\nC2192_=_C2473 ,C2192_=_C2490 ,C2192_=_C2574 ,C2192_=_C2814 ,C2192_=_C2940 ,C2192_=_C3041 ,\nC2192_=_C3438 ,C2192_=_C3613 ,C2192_=_C3724 ,C2192_=_C3790 ,C2192_=_C3863 ,C2192_=_C3873 ,\nC2192_=_C3898 ,C2192_=_C3945 ,C2192_=_C3946 ,C2192_=_C3947 ,C2192_=_C3949 ,C2193_=_C2474 ,\nC2193_=_C2577 ,C2193_=_C2780 ,C2193_=_C2878 ,C2193_=_C3239 ,C2193_=_C3351 ,C2193_=_C3376 ,\nC2193_=_C3418 ,C2193_=_C3511 ,C2193_=_C3647 ,C2193_=_C3731 ,C2193_=_C3899 ,C2193_=_C3907 ,\nC2193_=_C3952 ,C2193_=_C3981 ,C2193_=_C3982 ,C2193_=_C3983 ,C2197_=_C2253 ,C2197_=_C2254 ,\nC2197_=_C2255 ,C2197_=_C2256 ,C2197_=_C2257 ,C2197_=_C2258 ,C2197_=_C2259 ,C2197_=_C2260 ,\nC2197_=_C2261 ,C2197_=_C2262 ,C2197_=_C2263 ,C2197_=_C2264 ,C2197_=_C2265 ,C2197_=_C2266 ,\nC2197_=_C2267 ,C2197_=_C2270 ,C2197_=_C2271 ,C2197_=_C2273 ,C2235_=_C2240 ,C2235_=_C2244 ,\nC2235_=_C2252 ,C2235_=_C2375 ,C2235_=_C2393 ,C2235_=_C2394 ,C2235_=_C2395 ,C2235_=_C2396 ,\nC2235_=_C2398 ,C2235_=_C2399 ,C2235_=_C2400 ,C2235_=_C2401 ,C2235_=_C2402 ,C2235_=_C2403 ,\nC2235_=_C2404 ,C2235_=_C2405 ,C2235_=_C2406 ,C2235_=_C2407 ,C2235_=_C2408 ,C2235_=_C2409 ,\nC2235_=_C2410 ,C2240_=_C2244 ,C2240_=_C2252 ,C2240_=_C2497 ,C2240_=_C2510 ,C2240_=_C2542 ,\nC2240_=_C2732 ,C2240_=_C2833 ,C2240_=_C2975 ,C2240_=_C3048 ,C2240_=_C3049 ,C2240_=_C3050 ,\nC2240_=_C3051 ,C2240_=_C3052 ,C2240_=_C3053 ,C2240_=_C3054 ,C2240_=_C3055 ,C2240_=_C3056 ,\nC2240_=_C3057 ,C2240_=_C3059 ,C2244_=_C2252 ,C2244_=_C2485 ,C2244_=_C2641 ,C2244_=_C2676 ,\nC2244_=_C2820 ,C2244_=_C2889 ,C2244_=_C3035 ,C2244_=_C3093 ,C2244_=_C3393 ,C2244_=_C3479 ,\nC2244_=_C3482 ,C2244_=_C3483 ,C2244_=_C3484 ,C2244_=_C3486 ,C2244_=_C3487 ,C2244_=_C3489 ,\nC2252_=_C2308 ,C2252_=_C2373 ,C2252_=_C2648 ,C2252_=_C2745 ,C2252_=_C2815 ,C2252_=_C2845 ,\nC2252_=_C2895 ,C2252_=_C2943 ,C2252_=_C3103 ,C2252_=_C3440 ,C2252_=_C3614 ,C2252_=_C3726 ,\nC2252_=_C3733 ,C2252_=_C3867 ,C2252_=_C3876 ,C2252_=_C3886 ,C2252_=_C4044 ,C2252_=_C4064 ,\nC2252_=_C4065 ,C2253_=_C2254 ,C2253_=_C2255 ,C2253_=_C2256 ,C2253_=_C2257 ,C2253_=_C2258 ,\nC2253_=_C2259 ,C2253_=_C2260 ,C2253_=_C2261 ,C2253_=_C2262 ,C2253_=_C2263 ,C2253_=_C2264 ,\nC2253_=_C2265 ,C2253_=_C2266 ,C2253_=_C2267 ,C2253_=_C2270 ,C2253_=_C2271 ,C2253_=_C2273 ,\nC2253_=_C2732 ,C2253_=_C2745 ,C2254_=_C2255 ,C2254_=_C2256 ,C2254_=_C2257 ,C2254_=_C2258 ,\nC2254_=_C2259 ,C2254_=_C2260 ,C2254_=_C2261 ,C2254_=_C2262 ,C2254_=_C2263 ,C2254_=_C2264 ,\nC2254_=_C2265 ,C2254_=_C2266 ,C2254_=_C2267 ,C2254_=_C2270 ,C2254_=_C2271 ,C2254_=_C2273 ,\nC2254_=_C2780 ,C2255_=_C2256 ,C2255_=_C2257 ,C2255_=_C2258 ,C2255_=_C2259 ,C2255_=_C2260 ,\nC2255_=_C2261 ,C2255_=_C2262 ,C2255_=_C2263 ,C2255_=_C2264 ,C2255_=_C2265 ,C2255_=_C2266 ,\nC2255_=_C2267 ,C2255_=_C2270 ,C2255_=_C2271 ,C2255_=_C2273 ,C2255_=_C2957 ,C2256_=_C2257 ,\nC2256_=_C2258 ,C2256_=_C2259 ,C2256_=_C2260 ,C2256_=_C2261 ,C2256_=_C2262 ,C2256_=_C2263 ,\nC2256_=_C2264 ,C2256_=_C2265 ,C2256_=_C2266 ,C2256_=_C2267 ,C2256_=_C2270 ,C2256_=_C2271 ,\nC2256_=_C2273 ,C2256_=_C2975 ,C2257_=_C2258 ,C2257_=_C2259 ,C2257_=_C2260 ,C2257_=_C2261 ,\nC2257_=_C2262 ,C2257_=_C2263</w:t>
      </w:r>
    </w:p>
    <w:p>
      <w:pPr>
        <w:pStyle w:val="PreformattedText"/>
        <w:bidi w:val="0"/>
        <w:spacing w:before="0" w:after="0"/>
        <w:jc w:val="left"/>
        <w:rPr/>
      </w:pPr>
      <w:r>
        <w:rPr/>
        <w:t xml:space="preserve"> </w:t>
      </w:r>
      <w:r>
        <w:rPr/>
        <w:t>,C2257_=_C2264 ,C2257_=_C2265 ,C2257_=_C2266 ,C2257_=_C2267 ,\nC2257_=_C2270 ,C2257_=_C2271 ,C2257_=_C2273 ,C2257_=_C3013 ,C2257_=_C3014 ,C2257_=_C3016 ,\nC2257_=_C3017 ,C2257_=_C3019 ,C2258_=_C2259 ,C2258_=_C2260 ,C2258_=_C2261 ,C2258_=_C2262 ,\nC2258_=_C2263 ,C2258_=_C2264 ,C2258_=_C2265 ,C2258_=_C2266 ,C2258_=_C2267 ,C2258_=_C2270 ,\nC2258_=_C2271 ,C2258_=_C2273 ,C2258_=_C3081 ,C2258_=_C3082 ,C2258_=_C3086 ,C2259_=_C2260 ,\nC2259_=_C2261 ,C2259_=_C2262 ,C2259_=_C2263 ,C2259_=_C2264 ,C2259_=_C2265 ,C2259_=_C2266 ,\nC2259_=_C2267 ,C2259_=_C2270 ,C2259_=_C2271 ,C2259_=_C2273 ,C2259_=_C3136 ,C2259_=_C3138 ,\nC2259_=_C3140 ,C2259_=_C3141 ,C2259_=_C3142 ,C2259_=_C3144 ,C2260_=_C2261 ,C2260_=_C2262 ,\nC2260_=_C2263 ,C2260_=_C2264 ,C2260_=_C2265 ,C2260_=_C2266 ,C2260_=_C2267 ,C2260_=_C2270 ,\nC2260_=_C2271 ,C2260_=_C2273 ,C2261_=_C2262 ,C2261_=_C2263 ,C2261_=_C2264 ,C2261_=_C2265 ,\nC2261_=_C2266 ,C2261_=_C2267 ,C2261_=_C2270 ,C2261_=_C2271 ,C2261_=_C2273 ,C2262_=_C2263 ,\nC2262_=_C2264 ,C2262_=_C2265 ,C2262_=_C2266 ,C2262_=_C2267 ,C2262_=_C2270 ,C2262_=_C2271 ,\nC2262_=_C2273 ,C2262_=_C3362 ,C2262_=_C3364 ,C2262_=_C3365 ,C2262_=_C3369 ,C2263_=_C2264 ,\nC2263_=_C2265 ,C2263_=_C2266 ,C2263_=_C2267 ,C2263_=_C2270 ,C2263_=_C2271 ,C2263_=_C2273 ,\nC2263_=_C3251 ,C2263_=_C3384 ,C2263_=_C3387 ,C2264_=_C2265 ,C2264_=_C2266 ,C2264_=_C2267 ,\nC2264_=_C2270 ,C2264_=_C2271 ,C2264_=_C2273 ,C2264_=_C3413 ,C2264_=_C3418 ,C2265_=_C2266 ,\nC2265_=_C2267 ,C2265_=_C2270 ,C2265_=_C2271 ,C2265_=_C2273 ,C2266_=_C2267 ,C2266_=_C2270 ,\nC2266_=_C2271 ,C2266_=_C2273 ,C2266_=_C3566 ,C2267_=_C2270 ,C2267_=_C2271 ,C2267_=_C2273 ,\nC2267_=_C3048 ,C2267_=_C3621 ,C2267_=_C3622 ,C2267_=_C3626 ,C2267_=_C3629 ,C2270_=_C2271 ,\nC2270_=_C2273 ,C2270_=_C2407 ,C2271_=_C2273 ,C2271_=_C3487 ,C2271_=_C4064 ,C2273_=_C3918 ,\nC2273_=_C3987 ,C2273_=_C4070 ,C2273_=_C4092 ,C2287_=_C2493 ,C2287_=_C2646 ,C2287_=_C2844 ,\nC2287_=_C2957 ,C2287_=_C3016 ,C2287_=_C3074 ,C2287_=_C3086 ,C2287_=_C3140 ,C2287_=_C3379 ,\nC2287_=_C3387 ,C2287_=_C3553 ,C2287_=_C3828 ,C2287_=_C4025 ,C2287_=_C4038 ,C2287_=_C4047 ,\nC2297_=_C2305 ,C2297_=_C2308 ,C2297_=_C2342 ,C2297_=_C2417 ,C2297_=_C2487 ,C2297_=_C3037 ,\nC2297_=_C3081 ,C2297_=_C3470 ,C2297_=_C3505 ,C2297_=_C3534 ,C2297_=_C3600 ,C2297_=_C3601 ,\nC2297_=_C3602 ,C2297_=_C3603 ,C2297_=_C3605 ,C2297_=_C3606 ,C2297_=_C3607 ,C2297_=_C3608 ,\nC2305_=_C2308 ,C2305_=_C2367 ,C2305_=_C2473 ,C2305_=_C2490 ,C2305_=_C2574 ,C2305_=_C2814 ,\nC2305_=_C2940 ,C2305_=_C3041 ,C2305_=_C3438 ,C2305_=_C3613 ,C2305_=_C3724 ,C2305_=_C3790 ,\nC2305_=_C3863 ,C2305_=_C3873 ,C2305_=_C3898 ,C2305_=_C3945 ,C2305_=_C3946 ,C2305_=_C3947 ,\nC2305_=_C3949 ,C2308_=_C2373 ,C2308_=_C2648 ,C2308_=_C2745 ,C2308_=_C2815 ,C2308_=_C2845 ,\nC2308_=_C2895 ,C2308_=_C2943 ,C2308_=_C3103 ,C2308_=_C3440 ,C2308_=_C3614 ,C2308_=_C3726 ,\nC2308_=_C3733 ,C2308_=_C3867 ,C2308_=_C3876 ,C2308_=_C3886 ,C2308_=_C4044 ,C2308_=_C4064 ,\nC2308_=_C4065 ,C2342_=_C2344 ,C2342_=_C2417 ,C2342_=_C2487 ,C2342_=_C3037 ,C2342_=_C3081 ,\nC2342_=_C3470 ,C2342_=_C3505 ,C2342_=_C3534 ,C2342_=_C3600 ,C2342_=_C3601 ,C2342_=_C3602 ,\nC2342_=_C3603 ,C2342_=_C3605 ,C2342_=_C3606 ,C2342_=_C3607 ,C2342_=_C3608 ,C2344_=_C2622 ,\nC2344_=_C2900 ,C2344_=_C3082 ,C2344_=_C3535 ,C2344_=_C3670 ,C2344_=_C3671 ,C2344_=_C3672 ,\nC2344_=_C3673 ,C2344_=_C3676 ,C2344_=_C3677 ,C2344_=_C3678 ,C2344_=_C3680 ,C2344_=_C3681 ,\nC2367_=_C2373 ,C2367_=_C2473 ,C2367_=_C2490 ,C2367_=_C2574 ,C2367_=_C2814 ,C2367_=_C2940 ,\nC2367_=_C3041 ,C2367_=_C3438 ,C2367_=_C3613 ,C2367_=_C3724 ,C2367_=_C3790 ,C2367_=_C3863 ,\nC2367_=_C3873 ,C2367_=_C3898 ,C2367_=_C3945 ,C2367_=_C3946 ,C2367_=_C3947 ,C2367_=_C3949 ,\nC2373_=_C2648 ,C2373_=_C2745 ,C2373_=_C2815 ,C2373_=_C2845 ,C2373_=_C2895 ,C2373_=_C2943 ,\nC2373_=_C3103 ,C2373_=_C3440 ,C2373_=_C3614 ,C2373_=_C3726 ,C2373_=_C3733 ,C2373_=_C3867 ,\nC2373_=_C3876 ,C2373_=_C3886 ,C2373_=_C4044 ,C2373_=_C4064 ,C2373_=_C4065 ,C2375_=_C2393 ,\nC2375_=_C2394 ,C2375_=_C2395 ,C2375_=_C2396 ,C2375_=_C2398 ,C2375_=_C2399 ,C2375_=_C2400 ,\nC2375_=_C2401 ,C2375_=_C2402 ,C2375_=_C2403 ,C2375_=_C2404 ,C2375_=_C2405 ,C2375_=_C2406 ,\nC2375_=_C2407 ,C2375_=_C2408 ,C2375_=_C2409 ,C2375_=_C2410 ,C2393_=_C2394 ,C2393_=_C2395 ,\nC2393_=_C2396 ,C2393_=_C2398 ,C2393_=_C2399 ,C2393_=_C2400 ,C2393_=_C2401 ,C2393_=_C2402 ,\nC2393_=_C2403 ,C2393_=_C2404 ,C2393_=_C2405 ,C2393_=_C2406 ,C2393_=_C2407 ,C2393_=_C2408 ,\nC2393_=_C2409 ,C2393_=_C2410 ,C2393_=_C2497 ,C2394_=_C2395 ,C2394_=_C2396 ,C2394_=_C2398 ,\nC2394_=_C2399 ,C2394_=_C2400 ,C2394_=_C2401 ,C2394_=_C2402 ,C2394_=_C2403 ,C2394_=_C2404 ,\nC2394_=_C2405 ,C2394_=_C2406 ,C2394_=_C2407 ,C2394_=_C2408 ,C2394_=_C2409 ,C2394_=_C2410 ,\nC2394_=_C2622 ,C2394_=_C2626 ,C2395_=_C2396 ,C2395_=_C2398 ,C2395_=_C2399 ,C2395_=_C2400 ,\nC2395_=_C2401 ,C2395_=_C2402 ,C2395_=_C2403 ,C2395_=_C2404 ,C2395_=_C2405 ,C2395_=_C2406 ,\nC2395_=_C2407 ,C2395_=_C2408 ,C2395_=_C2409 ,C2395_=_C2410 ,C2396_=_C2398 ,C2396_=_C2399 ,\nC2396_=_C2400 ,C2396_=_C2401 ,C2396_=_C2402 ,C2396_=_C2403 ,C2396_=_C2404 ,C2396_=_C2405 ,\nC2396_=_C2406 ,C2396_=_C2407 ,C2396_=_C2408 ,C2396_=_C2409 ,C2396_=_C2410 ,C2398_=_C2399 ,\nC2398_=_C2400 ,C2398_=_C2401 ,C2398_=_C2402 ,C2398_=_C2403 ,C2398_=_C2404 ,C2398_=_C2405 ,\nC2398_=_C2406 ,C2398_=_C2407 ,C2398_=_C2408 ,C2398_=_C2409 ,C2398_=_C2410 ,C2399_=_C2400 ,\nC2399_=_C2401 ,C2399_=_C2402 ,C2399_=_C2403 ,C2399_=_C2404 ,C2399_=_C2405 ,C2399_=_C2406 ,\nC2399_=_C2407 ,C2399_=_C2408 ,C2399_=_C2409 ,C2399_=_C2410 ,C2399_=_C3459 ,C2399_=_C3468 ,\nC2400_=_C2401 ,C2400_=_C2402 ,C2400_=_C2403 ,C2400_=_C2404 ,C2400_=_C2405 ,C2400_=_C2406 ,\nC2400_=_C2407 ,C2400_=_C2408 ,C2400_=_C2409 ,C2400_=_C2410 ,C2400_=_C3479 ,C2400_=_C3580 ,\nC2401_=_C2402 ,C2401_=_C2403 ,C2401_=_C2404 ,C2401_=_C2405 ,C2401_=_C2406 ,C2401_=_C2407 ,\nC2401_=_C2408 ,C2401_=_C2409 ,C2401_=_C2410 ,C2401_=_C3255 ,C2402_=_C2403 ,C2402_=_C2404 ,\nC2402_=_C2405 ,C2402_=_C2406 ,C2402_=_C2407 ,C2402_=_C2408 ,C2402_=_C2409 ,C2402_=_C2410 ,\nC2402_=_C3051 ,C2403_=_C2404 ,C2403_=_C2405 ,C2403_=_C2406 ,C2403_=_C2407 ,C2403_=_C2408 ,\nC2403_=_C2409 ,C2403_=_C2410 ,C2404_=_C2405 ,C2404_=_C2406 ,C2404_=_C2407 ,C2404_=_C2408 ,\nC2404_=_C2409 ,C2404_=_C2410 ,C2404_=_C3259 ,C2404_=_C3936 ,C2404_=_C3984 ,C2404_=_C3998 ,\nC2405_=_C2406 ,C2405_=_C2407 ,C2405_=_C2408 ,C2405_=_C2409 ,C2405_=_C2410 ,C2405_=_C3594 ,\nC2406_=_C2407 ,C2406_=_C2408 ,C2406_=_C2409 ,C2406_=_C2410 ,C2406_=_C3054 ,C2406_=_C4038 ,\nC2407_=_C2408 ,C2407_=_C2409 ,C2407_=_C2410 ,C2408_=_C2409 ,C2408_=_C2410 ,C2408_=_C3057 ,\nC2408_=_C3606 ,C2408_=_C3678 ,C2408_=_C4060 ,C2409_=_C2410 ,C2417_=_C2421 ,C2417_=_C2423 ,\nC2417_=_C2425 ,C2417_=_C2426 ,C2417_=_C2428 ,C2417_=_C2487 ,C2417_=_C3037 ,C2417_=_C3081 ,\nC2417_=_C3470 ,C2417_=_C3505 ,C2417_=_C3534 ,C2417_=_C3600 ,C2417_=_C3601 ,C2417_=_C3602 ,\nC2417_=_C3603 ,C2417_=_C3605 ,C2417_=_C3606 ,C2417_=_C3607 ,C2417_=_C3608 ,C2421_=_C2423 ,\nC2421_=_C2425 ,C2421_=_C2426 ,C2421_=_C2428 ,C2421_=_C2684 ,C2421_=_C2939 ,C2421_=_C3013 ,\nC2421_=_C3071 ,C2421_=_C3136 ,C2421_=_C3362 ,C2421_=_C3435 ,C2421_=_C3493 ,C2421_=_C3547 ,\nC2421_=_C3621 ,C2421_=_C3722 ,C2421_=_C3799 ,C2421_=_C3889 ,C2421_=_C3913 ,C2421_=_C3914 ,\nC2421_=_C3918 ,C2423_=_C2425 ,C2423_=_C2426 ,C2423_=_C2428 ,C2423_=_C3174 ,C2423_=_C3269 ,\nC2423_=_C3437 ,C2423_=_C3495 ,C2423_=_C3658 ,C2423_=_C3746 ,C2423_=_C3934 ,C2423_=_C3936 ,\nC2423_=_C3940 ,C2423_=_C3942 ,C2423_=_C3943 ,C2425_=_C2426 ,C2425_=_C2428 ,C2425_=_C3017 ,\nC2425_=_C3141 ,C2425_=_C3178 ,C2425_=_C3365 ,C2425_=_C3441 ,C2425_=_C3497 ,C2425_=_C3626 ,\nC2425_=_C3958 ,C2425_=_C4070 ,C2425_=_C4071 ,C2425_=_C4073 ,C2426_=_C2428 ,C2426_=_C2687 ,\nC2426_=_C2880 ,C2426_=_C2944 ,C2426_=_C3142 ,C2426_=_C3179 ,C2426_=_C3298 ,C2426_=_C3442 ,\nC2426_=_C3498 ,C2426_=_C3554 ,C2426_=_C3773 ,C2426_=_C3787 ,C2426_=_C3836 ,C2426_=_C3895 ,\nC2426_=_C3959 ,C2426_=_C3968 ,C2426_=_C3973 ,C2426_=_C4074 ,C2428_=_C3019 ,C2428_=_C3144 ,\nC2428_=_C3182 ,C2428_=_C3369 ,C2428_=_C3444 ,C2428_=_C3501 ,C2428_=_C3566 ,C2428_=_C3629 ,\nC2428_=_C3963 ,C2428_=_C4092 ,C2428_=_C4093 ,C2473_=_C2474 ,C2473_=_C2490 ,C2473_=_C2574 ,\nC2473_=_C2814 ,C2473_=_C2940 ,C2473_=_C3041 ,C2473_=_C3438 ,C2473_=_C3613 ,C2473_=_C3724 ,\nC2473_=_C3790 ,C2473_=_C3863 ,C2473_=_C3873 ,C2473_=_C3898 ,C2473_=_C3945 ,C2473_=_C3946 ,\nC2473_=_C3947 ,C2473_=_C3949 ,C2474_=_C2577 ,C2474_=_C2780 ,C2474_=_C2878 ,C2474_=_C3239 ,\nC2474_=_C3351 ,C2474_=_C3376 ,C2474_=_C3418 ,C2474_=_C3511 ,C2474_=_C3647 ,C2474_=_C3731 ,\nC2474_=_C3899 ,C2474_=_C3907 ,C2474_=_C3952 ,C2474_=_C3981 ,C2474_=_C3982 ,C2474_=_C3983 ,\nC2483_=_C2485 ,C2483_=_C2486 ,C2483_=_C2487 ,C2483_=_C2490 ,C2483_=_C2493 ,C2483_=_C2546 ,\nC2483_=_C2570 ,C2483_=_C2834 ,C2483_=_C3226 ,C2483_=_C3250 ,C2483_=_C3251 ,C2483_=_C3253 ,\nC2483_=_C3254 ,C2483_=_C3255 ,C2483_=_C3256 ,C2483_=_C3259 ,C2483_=_C3262 ,C2485_=_C2486 ,\nC2485_=_C2487 ,C2485_=_C2490 ,C2485_=_C2493 ,C2485_=_C2641 ,C2485_=_C2676 ,C2485_=_C2820 ,\nC2485_=_C2889 ,C2485_=_C3035 ,C2485_=_C3093 ,C2485_=_C3393 ,C2485_=_C3479 ,C2485_=_C3482 ,\nC2485_=_C3483 ,C2485_=_C3484 ,C2485_=_C3486 ,C2485_=_C3487 ,C2485_=_C3489 ,C2486_=_C2487 ,\nC2486_=_C2490 ,C2486_=_C2493 ,C2486_=_C2512 ,C2486_=_C2679 ,C2486_=_C2823 ,C2486_=_C2837 ,\nC2486_=_C3384 ,C2486_=_C3396 ,C2486_=_C3580 ,C2486_=_C3591 ,C2486_=_C3592 ,C2486_=_C3593 ,\nC2486_=_C3594 ,C2486_=_C3596 ,C2486_=_C3597 ,C2486_=_C3598 ,C2487_=_C2490 ,C2487_=_C2493 ,\nC2487_=_C3037 ,C2487_=_C3081 ,C2487_=_C3470 ,C2487_=_C3505 ,C2487_=_C3534 ,C2487_=_C3600 ,\nC2487_=_C3601 ,C2487_=_C3602 ,C2487_=_C3603 ,C2487_=_C3605 ,C2487_=_C3606 ,C2487_=_C3607 ,\nC2487_=_C3608 ,C2490_=_C2493 ,C2490_=_C2574 ,C2490_=_C2814 ,C2490_=_C2940 ,C2490_=_C3041 ,\nC2490_=_C3438 ,C2490_=_C3613 ,C2490_=_C3724 ,C2490_=_C3790 ,C2490_=_C3863 ,C2490_=_C3873 ,\nC2490_=_C3898 ,C2490_=_C3945 ,C2490_=_C3946 ,C2490_=_C3947 ,C2490_=_C3949 ,C2493_=_C2646 ,\nC2493_=_C2844 ,C2493_=_C2957 ,C2493_=_C3016 ,C2493_=_C3074 ,C2493_=_C3086 ,C2493_=_C3140</w:t>
      </w:r>
    </w:p>
    <w:p>
      <w:pPr>
        <w:pStyle w:val="PreformattedText"/>
        <w:bidi w:val="0"/>
        <w:spacing w:before="0" w:after="0"/>
        <w:jc w:val="left"/>
        <w:rPr/>
      </w:pPr>
      <w:r>
        <w:rPr/>
        <w:t xml:space="preserve"> </w:t>
      </w:r>
      <w:r>
        <w:rPr/>
        <w:t>,\nC2493_=_C3379 ,C2493_=_C3387 ,C2493_=_C3553 ,C2493_=_C3828 ,C2493_=_C4025 ,C2493_=_C4038 ,\nC2493_=_C4047 ,C2497_=_C2510 ,C2497_=_C2542 ,C2497_=_C2732 ,C2497_=_C2833 ,C2497_=_C2975 ,\nC2497_=_C3048 ,C2497_=_C3049 ,C2497_=_C3050 ,C2497_=_C3051 ,C2497_=_C3052 ,C2497_=_C3053 ,\nC2497_=_C3054 ,C2497_=_C3055 ,C2497_=_C3056 ,C2497_=_C3057 ,C2497_=_C3059 ,C2510_=_C2512 ,\nC2510_=_C2542 ,C2510_=_C2732 ,C2510_=_C2833 ,C2510_=_C2975 ,C2510_=_C3048 ,C2510_=_C3049 ,\nC2510_=_C3050 ,C2510_=_C3051 ,C2510_=_C3052 ,C2510_=_C3053 ,C2510_=_C3054 ,C2510_=_C3055 ,\nC2510_=_C3056 ,C2510_=_C3057 ,C2510_=_C3059 ,C2512_=_C2679 ,C2512_=_C2823 ,C2512_=_C2837 ,\nC2512_=_C3384 ,C2512_=_C3396 ,C2512_=_C3580 ,C2512_=_C3591 ,C2512_=_C3592 ,C2512_=_C3593 ,\nC2512_=_C3594 ,C2512_=_C3596 ,C2512_=_C3597 ,C2512_=_C3598 ,C2542_=_C2546 ,C2542_=_C2732 ,\nC2542_=_C2833 ,C2542_=_C2975 ,C2542_=_C3048 ,C2542_=_C3049 ,C2542_=_C3050 ,C2542_=_C3051 ,\nC2542_=_C3052 ,C2542_=_C3053 ,C2542_=_C3054 ,C2542_=_C3055 ,C2542_=_C3056 ,C2542_=_C3057 ,\nC2542_=_C3059 ,C2546_=_C2570 ,C2546_=_C2834 ,C2546_=_C3226 ,C2546_=_C3250 ,C2546_=_C3251 ,\nC2546_=_C3253 ,C2546_=_C3254 ,C2546_=_C3255 ,C2546_=_C3256 ,C2546_=_C3259 ,C2546_=_C3262 ,\nC2563_=_C2760 ,C2563_=_C2970 ,C2563_=_C3014 ,C2563_=_C3138 ,C2563_=_C3270 ,C2563_=_C3364 ,\nC2563_=_C3622 ,C2563_=_C3660 ,C2563_=_C3689 ,C2563_=_C3747 ,C2563_=_C3764 ,C2563_=_C3855 ,\nC2563_=_C3984 ,C2563_=_C3987 ,C2563_=_C3989 ,C2563_=_C3990 ,C2570_=_C2574 ,C2570_=_C2577 ,\nC2570_=_C2834 ,C2570_=_C3226 ,C2570_=_C3250 ,C2570_=_C3251 ,C2570_=_C3253 ,C2570_=_C3254 ,\nC2570_=_C3255 ,C2570_=_C3256 ,C2570_=_C3259 ,C2570_=_C3262 ,C2574_=_C2577 ,C2574_=_C2814 ,\nC2574_=_C2940 ,C2574_=_C3041 ,C2574_=_C3438 ,C2574_=_C3613 ,C2574_=_C3724 ,C2574_=_C3790 ,\nC2574_=_C3863 ,C2574_=_C3873 ,C2574_=_C3898 ,C2574_=_C3945 ,C2574_=_C3946 ,C2574_=_C3947 ,\nC2574_=_C3949 ,C2577_=_C2780 ,C2577_=_C2878 ,C2577_=_C3239 ,C2577_=_C3351 ,C2577_=_C3376 ,\nC2577_=_C3418 ,C2577_=_C3511 ,C2577_=_C3647 ,C2577_=_C3731 ,C2577_=_C3899 ,C2577_=_C3907 ,\nC2577_=_C3952 ,C2577_=_C3981 ,C2577_=_C3982 ,C2577_=_C3983 ,C2622_=_C2626 ,C2622_=_C2900 ,\nC2622_=_C3082 ,C2622_=_C3535 ,C2622_=_C3670 ,C2622_=_C3671 ,C2622_=_C3672 ,C2622_=_C3673 ,\nC2622_=_C3676 ,C2622_=_C3677 ,C2622_=_C3678 ,C2622_=_C3680 ,C2622_=_C3681 ,C2626_=_C2796 ,\nC2626_=_C2893 ,C2626_=_C2905 ,C2626_=_C2942 ,C2626_=_C3129 ,C2626_=_C3189 ,C2626_=_C3272 ,\nC2626_=_C3662 ,C2626_=_C3749 ,C2626_=_C3765 ,C2626_=_C3804 ,C2626_=_C3998 ,C2626_=_C4004 ,\nC2626_=_C4005 ,C2626_=_C4006 ,C2626_=_C4007 ,C2641_=_C2646 ,C2641_=_C2648 ,C2641_=_C2676 ,\nC2641_=_C2820 ,C2641_=_C2889 ,C2641_=_C3035 ,C2641_=_C3093 ,C2641_=_C3393 ,C2641_=_C3479 ,\nC2641_=_C3482 ,C2641_=_C3483 ,C2641_=_C3484 ,C2641_=_C3486 ,C2641_=_C3487 ,C2641_=_C3489 ,\nC2646_=_C2648 ,C2646_=_C2844 ,C2646_=_C2957 ,C2646_=_C3016 ,C2646_=_C3074 ,C2646_=_C3086 ,\nC2646_=_C3140 ,C2646_=_C3379 ,C2646_=_C3387 ,C2646_=_C3553 ,C2646_=_C3828 ,C2646_=_C4025 ,\nC2646_=_C4038 ,C2646_=_C4047 ,C2648_=_C2745 ,C2648_=_C2815 ,C2648_=_C2845 ,C2648_=_C2895 ,\nC2648_=_C2943 ,C2648_=_C3103 ,C2648_=_C3440 ,C2648_=_C3614 ,C2648_=_C3726 ,C2648_=_C3733 ,\nC2648_=_C3867 ,C2648_=_C3876 ,C2648_=_C3886 ,C2648_=_C4044 ,C2648_=_C4064 ,C2648_=_C4065 ,\nC2676_=_C2679 ,C2676_=_C2684 ,C2676_=_C2687 ,C2676_=_C2820 ,C2676_=_C2889 ,C2676_=_C3035 ,\nC2676_=_C3093 ,C2676_=_C3393 ,C2676_=_C3479 ,C2676_=_C3482 ,C2676_=_C3483 ,C2676_=_C3484 ,\nC2676_=_C3486 ,C2676_=_C3487 ,C2676_=_C3489 ,C2679_=_C2684 ,C2679_=_C2687 ,C2679_=_C2823 ,\nC2679_=_C2837 ,C2679_=_C3384 ,C2679_=_C3396 ,C2679_=_C3580 ,C2679_=_C3591 ,C2679_=_C3592 ,\nC2679_=_C3593 ,C2679_=_C3594 ,C2679_=_C3596 ,C2679_=_C3597 ,C2679_=_C3598 ,C2684_=_C2687 ,\nC2684_=_C2939 ,C2684_=_C3013 ,C2684_=_C3071 ,C2684_=_C3136 ,C2684_=_C3362 ,C2684_=_C3435 ,\nC2684_=_C3493 ,C2684_=_C3547 ,C2684_=_C3621 ,C2684_=_C3722 ,C2684_=_C3799 ,C2684_=_C3889 ,\nC2684_=_C3913 ,C2684_=_C3914 ,C2684_=_C3918 ,C2687_=_C2880 ,C2687_=_C2944 ,C2687_=_C3142 ,\nC2687_=_C3179 ,C2687_=_C3298 ,C2687_=_C3442 ,C2687_=_C3498 ,C2687_=_C3554 ,C2687_=_C3773 ,\nC2687_=_C3787 ,C2687_=_C3836 ,C2687_=_C3895 ,C2687_=_C3959 ,C2687_=_C3968 ,C2687_=_C3973 ,\nC2687_=_C4074 ,C2732_=_C2745 ,C2732_=_C2833 ,C2732_=_C2975 ,C2732_=_C3048 ,C2732_=_C3049 ,\nC2732_=_C3050 ,C2732_=_C3051 ,C2732_=_C3052 ,C2732_=_C3053 ,C2732_=_C3054 ,C2732_=_C3055 ,\nC2732_=_C3056 ,C2732_=_C3057 ,C2732_=_C3059 ,C2745_=_C2815 ,C2745_=_C2845 ,C2745_=_C2895 ,\nC2745_=_C2943 ,C2745_=_C3103 ,C2745_=_C3440 ,C2745_=_C3614 ,C2745_=_C3726 ,C2745_=_C3733 ,\nC2745_=_C3867 ,C2745_=_C3876 ,C2745_=_C3886 ,C2745_=_C4044 ,C2745_=_C4064 ,C2745_=_C4065 ,\nC2752_=_C2760 ,C2752_=_C2763 ,C2752_=_C2793 ,C2752_=_C2872 ,C2752_=_C2891 ,C2752_=_C2933 ,\nC2752_=_C3125 ,C2752_=_C3186 ,C2752_=_C3233 ,C2752_=_C3348 ,C2752_=_C3373 ,C2752_=_C3413 ,\nC2752_=_C3459 ,C2752_=_C3504 ,C2752_=_C3527 ,C2752_=_C3556 ,C2752_=_C3557 ,C2760_=_C2763 ,\nC2760_=_C2970 ,C2760_=_C3014 ,C2760_=_C3138 ,C2760_=_C3270 ,C2760_=_C3364 ,C2760_=_C3622 ,\nC2760_=_C3660 ,C2760_=_C3689 ,C2760_=_C3747 ,C2760_=_C3764 ,C2760_=_C3855 ,C2760_=_C3984 ,\nC2760_=_C3987 ,C2760_=_C3989 ,C2760_=_C3990 ,C2763_=_C2910 ,C2763_=_C3118 ,C2763_=_C3316 ,\nC2763_=_C3468 ,C2763_=_C3533 ,C2763_=_C3710 ,C2763_=_C3774 ,C2763_=_C3974 ,C2763_=_C4050 ,\nC2763_=_C4060 ,C2763_=_C4076 ,C2763_=_C4077 ,C2780_=_C2878 ,C2780_=_C3239 ,C2780_=_C3351 ,\nC2780_=_C3376 ,C2780_=_C3418 ,C2780_=_C3511 ,C2780_=_C3647 ,C2780_=_C3731 ,C2780_=_C3899 ,\nC2780_=_C3907 ,C2780_=_C3952 ,C2780_=_C3981 ,C2780_=_C3982 ,C2780_=_C3983 ,C2793_=_C2796 ,\nC2793_=_C2872 ,C2793_=_C2891 ,C2793_=_C2933 ,C2793_=_C3125 ,C2793_=_C3186 ,C2793_=_C3233 ,\nC2793_=_C3348 ,C2793_=_C3373 ,C2793_=_C3413 ,C2793_=_C3459 ,C2793_=_C3504 ,C2793_=_C3527 ,\nC2793_=_C3556 ,C2793_=_C3557 ,C2796_=_C2893 ,C2796_=_C2905 ,C2796_=_C2942 ,C2796_=_C3129 ,\nC2796_=_C3189 ,C2796_=_C3272 ,C2796_=_C3662 ,C2796_=_C3749 ,C2796_=_C3765 ,C2796_=_C3804 ,\nC2796_=_C3998 ,C2796_=_C4004 ,C2796_=_C4005 ,C2796_=_C4006 ,C2796_=_C4007 ,C2814_=_C2815 ,\nC2814_=_C2940 ,C2814_=_C3041 ,C2814_=_C3438 ,C2814_=_C3613 ,C2814_=_C3724 ,C2814_=_C3790 ,\nC2814_=_C3863 ,C2814_=_C3873 ,C2814_=_C3898 ,C2814_=_C3945 ,C2814_=_C3946 ,C2814_=_C3947 ,\nC2814_=_C3949 ,C2815_=_C2845 ,C2815_=_C2895 ,C2815_=_C2943 ,C2815_=_C3103 ,C2815_=_C3440 ,\nC2815_=_C3614 ,C2815_=_C3726 ,C2815_=_C3733 ,C2815_=_C3867 ,C2815_=_C3876 ,C2815_=_C3886 ,\nC2815_=_C4044 ,C2815_=_C4064 ,C2815_=_C4065 ,C2820_=_C2823 ,C2820_=_C2889 ,C2820_=_C3035 ,\nC2820_=_C3093 ,C2820_=_C3393 ,C2820_=_C3479 ,C2820_=_C3482 ,C2820_=_C3483 ,C2820_=_C3484 ,\nC2820_=_C3486 ,C2820_=_C3487 ,C2820_=_C3489 ,C2823_=_C2837 ,C2823_=_C3384 ,C2823_=_C3396 ,\nC2823_=_C3580 ,C2823_=_C3591 ,C2823_=_C3592 ,C2823_=_C3593 ,C2823_=_C3594 ,C2823_=_C3596 ,\nC2823_=_C3597 ,C2823_=_C3598 ,C2833_=_C2834 ,C2833_=_C2837 ,C2833_=_C2844 ,C2833_=_C2845 ,\nC2833_=_C2975 ,C2833_=_C3048 ,C2833_=_C3049 ,C2833_=_C3050 ,C2833_=_C3051 ,C2833_=_C3052 ,\nC2833_=_C3053 ,C2833_=_C3054 ,C2833_=_C3055 ,C2833_=_C3056 ,C2833_=_C3057 ,C2833_=_C3059 ,\nC2834_=_C2837 ,C2834_=_C2844 ,C2834_=_C2845 ,C2834_=_C3226 ,C2834_=_C3250 ,C2834_=_C3251 ,\nC2834_=_C3253 ,C2834_=_C3254 ,C2834_=_C3255 ,C2834_=_C3256 ,C2834_=_C3259 ,C2834_=_C3262 ,\nC2837_=_C2844 ,C2837_=_C2845 ,C2837_=_C3384 ,C2837_=_C3396 ,C2837_=_C3580 ,C2837_=_C3591 ,\nC2837_=_C3592 ,C2837_=_C3593 ,C2837_=_C3594 ,C2837_=_C3596 ,C2837_=_C3597 ,C2837_=_C3598 ,\nC2844_=_C2845 ,C2844_=_C2957 ,C2844_=_C3016 ,C2844_=_C3074 ,C2844_=_C3086 ,C2844_=_C3140 ,\nC2844_=_C3379 ,C2844_=_C3387 ,C2844_=_C3553 ,C2844_=_C3828 ,C2844_=_C4025 ,C2844_=_C4038 ,\nC2844_=_C4047 ,C2845_=_C2895 ,C2845_=_C2943 ,C2845_=_C3103 ,C2845_=_C3440 ,C2845_=_C3614 ,\nC2845_=_C3726 ,C2845_=_C3733 ,C2845_=_C3867 ,C2845_=_C3876 ,C2845_=_C3886 ,C2845_=_C4044 ,\nC2845_=_C4064 ,C2845_=_C4065 ,C2872_=_C2878 ,C2872_=_C2880 ,C2872_=_C2891 ,C2872_=_C2933 ,\nC2872_=_C3125 ,C2872_=_C3186 ,C2872_=_C3233 ,C2872_=_C3348 ,C2872_=_C3373 ,C2872_=_C3413 ,\nC2872_=_C3459 ,C2872_=_C3504 ,C2872_=_C3527 ,C2872_=_C3556 ,C2872_=_C3557 ,C2878_=_C2880 ,\nC2878_=_C3239 ,C2878_=_C3351 ,C2878_=_C3376 ,C2878_=_C3418 ,C2878_=_C3511 ,C2878_=_C3647 ,\nC2878_=_C3731 ,C2878_=_C3899 ,C2878_=_C3907 ,C2878_=_C3952 ,C2878_=_C3981 ,C2878_=_C3982 ,\nC2878_=_C3983 ,C2880_=_C2944 ,C2880_=_C3142 ,C2880_=_C3179 ,C2880_=_C3298 ,C2880_=_C3442 ,\nC2880_=_C3498 ,C2880_=_C3554 ,C2880_=_C3773 ,C2880_=_C3787 ,C2880_=_C3836 ,C2880_=_C3895 ,\nC2880_=_C3959 ,C2880_=_C3968 ,C2880_=_C3973 ,C2880_=_C4074 ,C2889_=_C2891 ,C2889_=_C2893 ,\nC2889_=_C2895 ,C2889_=_C3035 ,C2889_=_C3093 ,C2889_=_C3393 ,C2889_=_C3479 ,C2889_=_C3482 ,\nC2889_=_C3483 ,C2889_=_C3484 ,C2889_=_C3486 ,C2889_=_C3487 ,C2889_=_C3489 ,C2891_=_C2893 ,\nC2891_=_C2895 ,C2891_=_C2933 ,C2891_=_C3125 ,C2891_=_C3186 ,C2891_=_C3233 ,C2891_=_C3348 ,\nC2891_=_C3373 ,C2891_=_C3413 ,C2891_=_C3459 ,C2891_=_C3504 ,C2891_=_C3527 ,C2891_=_C3556 ,\nC2891_=_C3557 ,C2893_=_C2895 ,C2893_=_C2905 ,C2893_=_C2942 ,C2893_=_C3129 ,C2893_=_C3189 ,\nC2893_=_C3272 ,C2893_=_C3662 ,C2893_=_C3749 ,C2893_=_C3765 ,C2893_=_C3804 ,C2893_=_C3998 ,\nC2893_=_C4004 ,C2893_=_C4005 ,C2893_=_C4006 ,C2893_=_C4007 ,C2895_=_C2943 ,C2895_=_C3103 ,\nC2895_=_C3440 ,C2895_=_C3614 ,C2895_=_C3726 ,C2895_=_C3733 ,C2895_=_C3867 ,C2895_=_C3876 ,\nC2895_=_C3886 ,C2895_=_C4044 ,C2895_=_C4064 ,C2895_=_C4065 ,C2900_=_C2905 ,C2900_=_C2910 ,\nC2900_=_C3082 ,C2900_=_C3535 ,C2900_=_C3670 ,C2900_=_C3671 ,C2900_=_C3672 ,C2900_=_C3673 ,\nC2900_=_C3676 ,C2900_=_C3677 ,C2900_=_C3678 ,C2900_=_C3680 ,C2900_=_C3681 ,C2905_=_C2910 ,\nC2905_=_C2942 ,C2905_=_C3129 ,C2905_=_C3189 ,C2905_=_C3272 ,C2905_=_C3662 ,C2905_=_C3749 ,\nC2905_=_C3765 ,C2905_=_C3804 ,C2905_=_C3998 ,C2905_=_C4004 ,C2905_=_C4005 ,C2905_=_C4006 ,\nC2905_=_C4007 ,C2910_=_C3118 ,C2910_=_C3316 ,C2910_=_C3468 ,C2910_=_C3533 ,C2910_=_C3710 ,\nC2910_=_C3774 ,C2910_=_C3974 ,C2910_=_C4050 ,C2910_=_C4060 ,C2910_=_C4076 ,C2910_=_C4077 ,\nC2933_=_C2939 ,C2933_=_C2940 ,C2933_=_C2942 ,C2933_=_C2943</w:t>
      </w:r>
    </w:p>
    <w:p>
      <w:pPr>
        <w:pStyle w:val="PreformattedText"/>
        <w:bidi w:val="0"/>
        <w:spacing w:before="0" w:after="0"/>
        <w:jc w:val="left"/>
        <w:rPr/>
      </w:pPr>
      <w:r>
        <w:rPr/>
        <w:t xml:space="preserve"> </w:t>
      </w:r>
      <w:r>
        <w:rPr/>
        <w:t>,C2933_=_C2944 ,C2933_=_C3125 ,\nC2933_=_C3186 ,C2933_=_C3233 ,C2933_=_C3348 ,C2933_=_C3373 ,C2933_=_C3413 ,C2933_=_C3459 ,\nC2933_=_C3504 ,C2933_=_C3527 ,C2933_=_C3556 ,C2933_=_C3557 ,C2939_=_C2940 ,C2939_=_C2942 ,\nC2939_=_C2943 ,C2939_=_C2944 ,C2939_=_C3013 ,C2939_=_C3071 ,C2939_=_C3136 ,C2939_=_C3362 ,\nC2939_=_C3435 ,C2939_=_C3493 ,C2939_=_C3547 ,C2939_=_C3621 ,C2939_=_C3722 ,C2939_=_C3799 ,\nC2939_=_C3889 ,C2939_=_C3913 ,C2939_=_C3914 ,C2939_=_C3918 ,C2940_=_C2942 ,C2940_=_C2943 ,\nC2940_=_C2944 ,C2940_=_C3041 ,C2940_=_C3438 ,C2940_=_C3613 ,C2940_=_C3724 ,C2940_=_C3790 ,\nC2940_=_C3863 ,C2940_=_C3873 ,C2940_=_C3898 ,C2940_=_C3945 ,C2940_=_C3946 ,C2940_=_C3947 ,\nC2940_=_C3949 ,C2942_=_C2943 ,C2942_=_C2944 ,C2942_=_C3129 ,C2942_=_C3189 ,C2942_=_C3272 ,\nC2942_=_C3662 ,C2942_=_C3749 ,C2942_=_C3765 ,C2942_=_C3804 ,C2942_=_C3998 ,C2942_=_C4004 ,\nC2942_=_C4005 ,C2942_=_C4006 ,C2942_=_C4007 ,C2943_=_C2944 ,C2943_=_C3103 ,C2943_=_C3440 ,\nC2943_=_C3614 ,C2943_=_C3726 ,C2943_=_C3733 ,C2943_=_C3867 ,C2943_=_C3876 ,C2943_=_C3886 ,\nC2943_=_C4044 ,C2943_=_C4064 ,C2943_=_C4065 ,C2944_=_C3142 ,C2944_=_C3179 ,C2944_=_C3298 ,\nC2944_=_C3442 ,C2944_=_C3498 ,C2944_=_C3554 ,C2944_=_C3773 ,C2944_=_C3787 ,C2944_=_C3836 ,\nC2944_=_C3895 ,C2944_=_C3959 ,C2944_=_C3968 ,C2944_=_C3973 ,C2944_=_C4074 ,C2957_=_C3016 ,\nC2957_=_C3074 ,C2957_=_C3086 ,C2957_=_C3140 ,C2957_=_C3379 ,C2957_=_C3387 ,C2957_=_C3553 ,\nC2957_=_C3828 ,C2957_=_C4025 ,C2957_=_C4038 ,C2957_=_C4047 ,C2970_=_C3014 ,C2970_=_C3138 ,\nC2970_=_C3270 ,C2970_=_C3364 ,C2970_=_C3622 ,C2970_=_C3660 ,C2970_=_C3689 ,C2970_=_C3747 ,\nC2970_=_C3764 ,C2970_=_C3855 ,C2970_=_C3984 ,C2970_=_C3987 ,C2970_=_C3989 ,C2970_=_C3990 ,\nC2975_=_C3048 ,C2975_=_C3049 ,C2975_=_C3050 ,C2975_=_C3051 ,C2975_=_C3052 ,C2975_=_C3053 ,\nC2975_=_C3054 ,C2975_=_C3055 ,C2975_=_C3056 ,C2975_=_C3057 ,C2975_=_C3059 ,C3013_=_C3014 ,\nC3013_=_C3016 ,C3013_=_C3017 ,C3013_=_C3019 ,C3013_=_C3071 ,C3013_=_C3136 ,C3013_=_C3362 ,\nC3013_=_C3435 ,C3013_=_C3493 ,C3013_=_C3547 ,C3013_=_C3621 ,C3013_=_C3722 ,C3013_=_C3799 ,\nC3013_=_C3889 ,C3013_=_C3913 ,C3013_=_C3914 ,C3013_=_C3918 ,C3014_=_C3016 ,C3014_=_C3017 ,\nC3014_=_C3019 ,C3014_=_C3138 ,C3014_=_C3270 ,C3014_=_C3364 ,C3014_=_C3622 ,C3014_=_C3660 ,\nC3014_=_C3689 ,C3014_=_C3747 ,C3014_=_C3764 ,C3014_=_C3855 ,C3014_=_C3984 ,C3014_=_C3987 ,\nC3014_=_C3989 ,C3014_=_C3990 ,C3016_=_C3017 ,C3016_=_C3019 ,C3016_=_C3074 ,C3016_=_C3086 ,\nC3016_=_C3140 ,C3016_=_C3379 ,C3016_=_C3387 ,C3016_=_C3553 ,C3016_=_C3828 ,C3016_=_C4025 ,\nC3016_=_C4038 ,C3016_=_C4047 ,C3017_=_C3019 ,C3017_=_C3141 ,C3017_=_C3178 ,C3017_=_C3365 ,\nC3017_=_C3441 ,C3017_=_C3497 ,C3017_=_C3626 ,C3017_=_C3958 ,C3017_=_C4070 ,C3017_=_C4071 ,\nC3017_=_C4073 ,C3019_=_C3144 ,C3019_=_C3182 ,C3019_=_C3369 ,C3019_=_C3444 ,C3019_=_C3501 ,\nC3019_=_C3566 ,C3019_=_C3629 ,C3019_=_C3963 ,C3019_=_C4092 ,C3019_=_C4093 ,C3035_=_C3037 ,\nC3035_=_C3041 ,C3035_=_C3093 ,C3035_=_C3393 ,C3035_=_C3479 ,C3035_=_C3482 ,C3035_=_C3483 ,\nC3035_=_C3484 ,C3035_=_C3486 ,C3035_=_C3487 ,C3035_=_C3489 ,C3037_=_C3041 ,C3037_=_C3081 ,\nC3037_=_C3470 ,C3037_=_C3505 ,C3037_=_C3534 ,C3037_=_C3600 ,C3037_=_C3601 ,C3037_=_C3602 ,\nC3037_=_C3603 ,C3037_=_C3605 ,C3037_=_C3606 ,C3037_=_C3607 ,C3037_=_C3608 ,C3041_=_C3438 ,\nC3041_=_C3613 ,C3041_=_C3724 ,C3041_=_C3790 ,C3041_=_C3863 ,C3041_=_C3873 ,C3041_=_C3898 ,\nC3041_=_C3945 ,C3041_=_C3946 ,C3041_=_C3947 ,C3041_=_C3949 ,C3048_=_C3049 ,C3048_=_C3050 ,\nC3048_=_C3051 ,C3048_=_C3052 ,C3048_=_C3053 ,C3048_=_C3054 ,C3048_=_C3055 ,C3048_=_C3056 ,\nC3048_=_C3057 ,C3048_=_C3059 ,C3048_=_C3621 ,C3048_=_C3622 ,C3048_=_C3626 ,C3048_=_C3629 ,\nC3049_=_C3050 ,C3049_=_C3051 ,C3049_=_C3052 ,C3049_=_C3053 ,C3049_=_C3054 ,C3049_=_C3055 ,\nC3049_=_C3056 ,C3049_=_C3057 ,C3049_=_C3059 ,C3049_=_C3731 ,C3049_=_C3733 ,C3050_=_C3051 ,\nC3050_=_C3052 ,C3050_=_C3053 ,C3050_=_C3054 ,C3050_=_C3055 ,C3050_=_C3056 ,C3050_=_C3057 ,\nC3050_=_C3059 ,C3050_=_C3483 ,C3050_=_C3592 ,C3051_=_C3052 ,C3051_=_C3053 ,C3051_=_C3054 ,\nC3051_=_C3055 ,C3051_=_C3056 ,C3051_=_C3057 ,C3051_=_C3059 ,C3052_=_C3053 ,C3052_=_C3054 ,\nC3052_=_C3055 ,C3052_=_C3056 ,C3052_=_C3057 ,C3052_=_C3059 ,C3053_=_C3054 ,C3053_=_C3055 ,\nC3053_=_C3056 ,C3053_=_C3057 ,C3053_=_C3059 ,C3053_=_C3886 ,C3054_=_C3055 ,C3054_=_C3056 ,\nC3054_=_C3057 ,C3054_=_C3059 ,C3054_=_C4038 ,C3055_=_C3056 ,C3055_=_C3057 ,C3055_=_C3059 ,\nC3056_=_C3057 ,C3056_=_C3059 ,C3056_=_C4044 ,C3057_=_C3059 ,C3057_=_C3606 ,C3057_=_C3678 ,\nC3057_=_C4060 ,C3059_=_C4065 ,C3071_=_C3074 ,C3071_=_C3136 ,C3071_=_C3362 ,C3071_=_C3435 ,\nC3071_=_C3493 ,C3071_=_C3547 ,C3071_=_C3621 ,C3071_=_C3722 ,C3071_=_C3799 ,C3071_=_C3889 ,\nC3071_=_C3913 ,C3071_=_C3914 ,C3071_=_C3918 ,C3074_=_C3086 ,C3074_=_C3140 ,C3074_=_C3379 ,\nC3074_=_C3387 ,C3074_=_C3553 ,C3074_=_C3828 ,C3074_=_C4025 ,C3074_=_C4038 ,C3074_=_C4047 ,\nC3081_=_C3082 ,C3081_=_C3086 ,C3081_=_C3470 ,C3081_=_C3505 ,C3081_=_C3534 ,C3081_=_C3600 ,\nC3081_=_C3601 ,C3081_=_C3602 ,C3081_=_C3603 ,C3081_=_C3605 ,C3081_=_C3606 ,C3081_=_C3607 ,\nC3081_=_C3608 ,C3082_=_C3086 ,C3082_=_C3535 ,C3082_=_C3670 ,C3082_=_C3671 ,C3082_=_C3672 ,\nC3082_=_C3673 ,C3082_=_C3676 ,C3082_=_C3677 ,C3082_=_C3678 ,C3082_=_C3680 ,C3082_=_C3681 ,\nC3086_=_C3140 ,C3086_=_C3379 ,C3086_=_C3387 ,C3086_=_C3553 ,C3086_=_C3828 ,C3086_=_C4025 ,\nC3086_=_C4038 ,C3086_=_C4047 ,C3093_=_C3103 ,C3093_=_C3393 ,C3093_=_C3479 ,C3093_=_C3482 ,\nC3093_=_C3483 ,C3093_=_C3484 ,C3093_=_C3486 ,C3093_=_C3487 ,C3093_=_C3489 ,C3103_=_C3440 ,\nC3103_=_C3614 ,C3103_=_C3726 ,C3103_=_C3733 ,C3103_=_C3867 ,C3103_=_C3876 ,C3103_=_C3886 ,\nC3103_=_C4044 ,C3103_=_C4064 ,C3103_=_C4065 ,C3118_=_C3316 ,C3118_=_C3468 ,C3118_=_C3533 ,\nC3118_=_C3710 ,C3118_=_C3774 ,C3118_=_C3974 ,C3118_=_C4050 ,C3118_=_C4060 ,C3118_=_C4076 ,\nC3118_=_C4077 ,C3125_=_C3129 ,C3125_=_C3186 ,C3125_=_C3233 ,C3125_=_C3348 ,C3125_=_C3373 ,\nC3125_=_C3413 ,C3125_=_C3459 ,C3125_=_C3504 ,C3125_=_C3527 ,C3125_=_C3556 ,C3125_=_C3557 ,\nC3129_=_C3189 ,C3129_=_C3272 ,C3129_=_C3662 ,C3129_=_C3749 ,C3129_=_C3765 ,C3129_=_C3804 ,\nC3129_=_C3998 ,C3129_=_C4004 ,C3129_=_C4005 ,C3129_=_C4006 ,C3129_=_C4007 ,C3136_=_C3138 ,\nC3136_=_C3140 ,C3136_=_C3141 ,C3136_=_C3142 ,C3136_=_C3144 ,C3136_=_C3362 ,C3136_=_C3435 ,\nC3136_=_C3493 ,C3136_=_C3547 ,C3136_=_C3621 ,C3136_=_C3722 ,C3136_=_C3799 ,C3136_=_C3889 ,\nC3136_=_C3913 ,C3136_=_C3914 ,C3136_=_C3918 ,C3138_=_C3140 ,C3138_=_C3141 ,C3138_=_C3142 ,\nC3138_=_C3144 ,C3138_=_C3270 ,C3138_=_C3364 ,C3138_=_C3622 ,C3138_=_C3660 ,C3138_=_C3689 ,\nC3138_=_C3747 ,C3138_=_C3764 ,C3138_=_C3855 ,C3138_=_C3984 ,C3138_=_C3987 ,C3138_=_C3989 ,\nC3138_=_C3990 ,C3140_=_C3141 ,C3140_=_C3142 ,C3140_=_C3144 ,C3140_=_C3379 ,C3140_=_C3387 ,\nC3140_=_C3553 ,C3140_=_C3828 ,C3140_=_C4025 ,C3140_=_C4038 ,C3140_=_C4047 ,C3141_=_C3142 ,\nC3141_=_C3144 ,C3141_=_C3178 ,C3141_=_C3365 ,C3141_=_C3441 ,C3141_=_C3497 ,C3141_=_C3626 ,\nC3141_=_C3958 ,C3141_=_C4070 ,C3141_=_C4071 ,C3141_=_C4073 ,C3142_=_C3144 ,C3142_=_C3179 ,\nC3142_=_C3298 ,C3142_=_C3442 ,C3142_=_C3498 ,C3142_=_C3554 ,C3142_=_C3773 ,C3142_=_C3787 ,\nC3142_=_C3836 ,C3142_=_C3895 ,C3142_=_C3959 ,C3142_=_C3968 ,C3142_=_C3973 ,C3142_=_C4074 ,\nC3144_=_C3182 ,C3144_=_C3369 ,C3144_=_C3444 ,C3144_=_C3501 ,C3144_=_C3566 ,C3144_=_C3629 ,\nC3144_=_C3963 ,C3144_=_C4092 ,C3144_=_C4093 ,C3174_=_C3178 ,C3174_=_C3179 ,C3174_=_C3182 ,\nC3174_=_C3269 ,C3174_=_C3437 ,C3174_=_C3495 ,C3174_=_C3658 ,C3174_=_C3746 ,C3174_=_C3934 ,\nC3174_=_C3936 ,C3174_=_C3940 ,C3174_=_C3942 ,C3174_=_C3943 ,C3178_=_C3179 ,C3178_=_C3182 ,\nC3178_=_C3365 ,C3178_=_C3441 ,C3178_=_C3497 ,C3178_=_C3626 ,C3178_=_C3958 ,C3178_=_C4070 ,\nC3178_=_C4071 ,C3178_=_C4073 ,C3179_=_C3182 ,C3179_=_C3298 ,C3179_=_C3442 ,C3179_=_C3498 ,\nC3179_=_C3554 ,C3179_=_C3773 ,C3179_=_C3787 ,C3179_=_C3836 ,C3179_=_C3895 ,C3179_=_C3959 ,\nC3179_=_C3968 ,C3179_=_C3973 ,C3179_=_C4074 ,C3182_=_C3369 ,C3182_=_C3444 ,C3182_=_C3501 ,\nC3182_=_C3566 ,C3182_=_C3629 ,C3182_=_C3963 ,C3182_=_C4092 ,C3182_=_C4093 ,C3186_=_C3189 ,\nC3186_=_C3233 ,C3186_=_C3348 ,C3186_=_C3373 ,C3186_=_C3413 ,C3186_=_C3459 ,C3186_=_C3504 ,\nC3186_=_C3527 ,C3186_=_C3556 ,C3186_=_C3557 ,C3189_=_C3272 ,C3189_=_C3662 ,C3189_=_C3749 ,\nC3189_=_C3765 ,C3189_=_C3804 ,C3189_=_C3998 ,C3189_=_C4004 ,C3189_=_C4005 ,C3189_=_C4006 ,\nC3189_=_C4007 ,C3226_=_C3233 ,C3226_=_C3239 ,C3226_=_C3250 ,C3226_=_C3251 ,C3226_=_C3253 ,\nC3226_=_C3254 ,C3226_=_C3255 ,C3226_=_C3256 ,C3226_=_C3259 ,C3226_=_C3262 ,C3233_=_C3239 ,\nC3233_=_C3348 ,C3233_=_C3373 ,C3233_=_C3413 ,C3233_=_C3459 ,C3233_=_C3504 ,C3233_=_C3527 ,\nC3233_=_C3556 ,C3233_=_C3557 ,C3239_=_C3351 ,C3239_=_C3376 ,C3239_=_C3418 ,C3239_=_C3511 ,\nC3239_=_C3647 ,C3239_=_C3731 ,C3239_=_C3899 ,C3239_=_C3907 ,C3239_=_C3952 ,C3239_=_C3981 ,\nC3239_=_C3982 ,C3239_=_C3983 ,C3250_=_C3251 ,C3250_=_C3253 ,C3250_=_C3254 ,C3250_=_C3255 ,\nC3250_=_C3256 ,C3250_=_C3259 ,C3250_=_C3262 ,C3250_=_C3269 ,C3250_=_C3270 ,C3250_=_C3272 ,\nC3251_=_C3253 ,C3251_=_C3254 ,C3251_=_C3255 ,C3251_=_C3256 ,C3251_=_C3259 ,C3251_=_C3262 ,\nC3251_=_C3384 ,C3251_=_C3387 ,C3253_=_C3254 ,C3253_=_C3255 ,C3253_=_C3256 ,C3253_=_C3259 ,\nC3253_=_C3262 ,C3253_=_C3658 ,C3253_=_C3660 ,C3253_=_C3662 ,C3254_=_C3255 ,C3254_=_C3256 ,\nC3254_=_C3259 ,C3254_=_C3262 ,C3254_=_C3746 ,C3254_=_C3747 ,C3254_=_C3749 ,C3255_=_C3256 ,\nC3255_=_C3259 ,C3255_=_C3262 ,C3256_=_C3259 ,C3256_=_C3262 ,C3256_=_C3593 ,C3256_=_C3602 ,\nC3256_=_C3828 ,C3259_=_C3262 ,C3259_=_C3936 ,C3259_=_C3984 ,C3259_=_C3998 ,C3262_=_C3942 ,\nC3262_=_C3990 ,C3262_=_C4007 ,C3269_=_C3270 ,C3269_=_C3272 ,C3269_=_C3437 ,C3269_=_C3495 ,\nC3269_=_C3658 ,C3269_=_C3746 ,C3269_=_C3934 ,C3269_=_C3936 ,C3269_=_C3940 ,C3269_=_C3942 ,\nC3269_=_C3943 ,C3270_=_C3272 ,C3270_=_C3364 ,C3270_=_C3622 ,C3270_=_C3660 ,C3270_=_C3689 ,\nC3270_=_C3747 ,C3270_=_C3764 ,C3270_=_C3855 ,C3270_=_C3984 ,C3270_=_C3987 ,C3270_=_C3989 ,\nC3270_=_C3990 ,C3272_=_C3662 ,C3272_=_C3749 ,C3272_=_C3765 ,C3272_=_C3804 ,C3272_=_C3998 ,\nC3272_=_C4004 ,C3272_=_C4005</w:t>
      </w:r>
    </w:p>
    <w:p>
      <w:pPr>
        <w:pStyle w:val="PreformattedText"/>
        <w:bidi w:val="0"/>
        <w:spacing w:before="0" w:after="0"/>
        <w:jc w:val="left"/>
        <w:rPr/>
      </w:pPr>
      <w:r>
        <w:rPr/>
        <w:t xml:space="preserve"> </w:t>
      </w:r>
      <w:r>
        <w:rPr/>
        <w:t>,C3272_=_C4006 ,C3272_=_C4007 ,C3298_=_C3442 ,C3298_=_C3498 ,\nC3298_=_C3554 ,C3298_=_C3773 ,C3298_=_C3787 ,C3298_=_C3836 ,C3298_=_C3895 ,C3298_=_C3959 ,\nC3298_=_C3968 ,C3298_=_C3973 ,C3298_=_C4074 ,C3316_=_C3468 ,C3316_=_C3533 ,C3316_=_C3710 ,\nC3316_=_C3774 ,C3316_=_C3974 ,C3316_=_C4050 ,C3316_=_C4060 ,C3316_=_C4076 ,C3316_=_C4077 ,\nC3348_=_C3351 ,C3348_=_C3373 ,C3348_=_C3413 ,C3348_=_C3459 ,C3348_=_C3504 ,C3348_=_C3527 ,\nC3348_=_C3556 ,C3348_=_C3557 ,C3351_=_C3376 ,C3351_=_C3418 ,C3351_=_C3511 ,C3351_=_C3647 ,\nC3351_=_C3731 ,C3351_=_C3899 ,C3351_=_C3907 ,C3351_=_C3952 ,C3351_=_C3981 ,C3351_=_C3982 ,\nC3351_=_C3983 ,C3362_=_C3364 ,C3362_=_C3365 ,C3362_=_C3369 ,C3362_=_C3435 ,C3362_=_C3493 ,\nC3362_=_C3547 ,C3362_=_C3621 ,C3362_=_C3722 ,C3362_=_C3799 ,C3362_=_C3889 ,C3362_=_C3913 ,\nC3362_=_C3914 ,C3362_=_C3918 ,C3364_=_C3365 ,C3364_=_C3369 ,C3364_=_C3622 ,C3364_=_C3660 ,\nC3364_=_C3689 ,C3364_=_C3747 ,C3364_=_C3764 ,C3364_=_C3855 ,C3364_=_C3984 ,C3364_=_C3987 ,\nC3364_=_C3989 ,C3364_=_C3990 ,C3365_=_C3369 ,C3365_=_C3441 ,C3365_=_C3497 ,C3365_=_C3626 ,\nC3365_=_C3958 ,C3365_=_C4070 ,C3365_=_C4071 ,C3365_=_C4073 ,C3369_=_C3444 ,C3369_=_C3501 ,\nC3369_=_C3566 ,C3369_=_C3629 ,C3369_=_C3963 ,C3369_=_C4092 ,C3369_=_C4093 ,C3373_=_C3376 ,\nC3373_=_C3379 ,C3373_=_C3413 ,C3373_=_C3459 ,C3373_=_C3504 ,C3373_=_C3527 ,C3373_=_C3556 ,\nC3373_=_C3557 ,C3376_=_C3379 ,C3376_=_C3418 ,C3376_=_C3511 ,C3376_=_C3647 ,C3376_=_C3731 ,\nC3376_=_C3899 ,C3376_=_C3907 ,C3376_=_C3952 ,C3376_=_C3981 ,C3376_=_C3982 ,C3376_=_C3983 ,\nC3379_=_C3387 ,C3379_=_C3553 ,C3379_=_C3828 ,C3379_=_C4025 ,C3379_=_C4038 ,C3379_=_C4047 ,\nC3384_=_C3387 ,C3384_=_C3396 ,C3384_=_C3580 ,C3384_=_C3591 ,C3384_=_C3592 ,C3384_=_C3593 ,\nC3384_=_C3594 ,C3384_=_C3596 ,C3384_=_C3597 ,C3384_=_C3598 ,C3387_=_C3553 ,C3387_=_C3828 ,\nC3387_=_C4025 ,C3387_=_C4038 ,C3387_=_C4047 ,C3393_=_C3396 ,C3393_=_C3479 ,C3393_=_C3482 ,\nC3393_=_C3483 ,C3393_=_C3484 ,C3393_=_C3486 ,C3393_=_C3487 ,C3393_=_C3489 ,C3396_=_C3580 ,\nC3396_=_C3591 ,C3396_=_C3592 ,C3396_=_C3593 ,C3396_=_C3594 ,C3396_=_C3596 ,C3396_=_C3597 ,\nC3396_=_C3598 ,C3413_=_C3418 ,C3413_=_C3459 ,C3413_=_C3504 ,C3413_=_C3527 ,C3413_=_C3556 ,\nC3413_=_C3557 ,C3418_=_C3511 ,C3418_=_C3647 ,C3418_=_C3731 ,C3418_=_C3899 ,C3418_=_C3907 ,\nC3418_=_C3952 ,C3418_=_C3981 ,C3418_=_C3982 ,C3418_=_C3983 ,C3435_=_C3437 ,C3435_=_C3438 ,\nC3435_=_C3440 ,C3435_=_C3441 ,C3435_=_C3442 ,C3435_=_C3444 ,C3435_=_C3493 ,C3435_=_C3547 ,\nC3435_=_C3621 ,C3435_=_C3722 ,C3435_=_C3799 ,C3435_=_C3889 ,C3435_=_C3913 ,C3435_=_C3914 ,\nC3435_=_C3918 ,C3437_=_C3438 ,C3437_=_C3440 ,C3437_=_C3441 ,C3437_=_C3442 ,C3437_=_C3444 ,\nC3437_=_C3495 ,C3437_=_C3658 ,C3437_=_C3746 ,C3437_=_C3934 ,C3437_=_C3936 ,C3437_=_C3940 ,\nC3437_=_C3942 ,C3437_=_C3943 ,C3438_=_C3440 ,C3438_=_C3441 ,C3438_=_C3442 ,C3438_=_C3444 ,\nC3438_=_C3613 ,C3438_=_C3724 ,C3438_=_C3790 ,C3438_=_C3863 ,C3438_=_C3873 ,C3438_=_C3898 ,\nC3438_=_C3945 ,C3438_=_C3946 ,C3438_=_C3947 ,C3438_=_C3949 ,C3440_=_C3441 ,C3440_=_C3442 ,\nC3440_=_C3444 ,C3440_=_C3614 ,C3440_=_C3726 ,C3440_=_C3733 ,C3440_=_C3867 ,C3440_=_C3876 ,\nC3440_=_C3886 ,C3440_=_C4044 ,C3440_=_C4064 ,C3440_=_C4065 ,C3441_=_C3442 ,C3441_=_C3444 ,\nC3441_=_C3497 ,C3441_=_C3626 ,C3441_=_C3958 ,C3441_=_C4070 ,C3441_=_C4071 ,C3441_=_C4073 ,\nC3442_=_C3444 ,C3442_=_C3498 ,C3442_=_C3554 ,C3442_=_C3773 ,C3442_=_C3787 ,C3442_=_C3836 ,\nC3442_=_C3895 ,C3442_=_C3959 ,C3442_=_C3968 ,C3442_=_C3973 ,C3442_=_C4074 ,C3444_=_C3501 ,\nC3444_=_C3566 ,C3444_=_C3629 ,C3444_=_C3963 ,C3444_=_C4092 ,C3444_=_C4093 ,C3459_=_C3468 ,\nC3459_=_C3504 ,C3459_=_C3527 ,C3459_=_C3556 ,C3459_=_C3557 ,C3468_=_C3533 ,C3468_=_C3710 ,\nC3468_=_C3774 ,C3468_=_C3974 ,C3468_=_C4050 ,C3468_=_C4060 ,C3468_=_C4076 ,C3468_=_C4077 ,\nC3470_=_C3505 ,C3470_=_C3534 ,C3470_=_C3600 ,C3470_=_C3601 ,C3470_=_C3602 ,C3470_=_C3603 ,\nC3470_=_C3605 ,C3470_=_C3606 ,C3470_=_C3607 ,C3470_=_C3608 ,C3479_=_C3482 ,C3479_=_C3483 ,\nC3479_=_C3484 ,C3479_=_C3486 ,C3479_=_C3487 ,C3479_=_C3489 ,C3479_=_C3580 ,C3482_=_C3483 ,\nC3482_=_C3484 ,C3482_=_C3486 ,C3482_=_C3487 ,C3482_=_C3489 ,C3482_=_C3591 ,C3483_=_C3484 ,\nC3483_=_C3486 ,C3483_=_C3487 ,C3483_=_C3489 ,C3483_=_C3592 ,C3484_=_C3486 ,C3484_=_C3487 ,\nC3484_=_C3489 ,C3484_=_C3601 ,C3484_=_C3790 ,C3486_=_C3487 ,C3486_=_C3489 ,C3486_=_C3605 ,\nC3486_=_C3677 ,C3486_=_C3945 ,C3486_=_C4005 ,C3487_=_C3489 ,C3487_=_C4064 ,C3489_=_C3608 ,\nC3489_=_C3949 ,C3493_=_C3495 ,C3493_=_C3497 ,C3493_=_C3498 ,C3493_=_C3501 ,C3493_=_C3547 ,\nC3493_=_C3621 ,C3493_=_C3722 ,C3493_=_C3799 ,C3493_=_C3889 ,C3493_=_C3913 ,C3493_=_C3914 ,\nC3493_=_C3918 ,C3495_=_C3497 ,C3495_=_C3498 ,C3495_=_C3501 ,C3495_=_C3658 ,C3495_=_C3746 ,\nC3495_=_C3934 ,C3495_=_C3936 ,C3495_=_C3940 ,C3495_=_C3942 ,C3495_=_C3943 ,C3497_=_C3498 ,\nC3497_=_C3501 ,C3497_=_C3626 ,C3497_=_C3958 ,C3497_=_C4070 ,C3497_=_C4071 ,C3497_=_C4073 ,\nC3498_=_C3501 ,C3498_=_C3554 ,C3498_=_C3773 ,C3498_=_C3787 ,C3498_=_C3836 ,C3498_=_C3895 ,\nC3498_=_C3959 ,C3498_=_C3968 ,C3498_=_C3973 ,C3498_=_C4074 ,C3501_=_C3566 ,C3501_=_C3629 ,\nC3501_=_C3963 ,C3501_=_C4092 ,C3501_=_C4093 ,C3504_=_C3505 ,C3504_=_C3511 ,C3504_=_C3527 ,\nC3504_=_C3556 ,C3504_=_C3557 ,C3505_=_C3511 ,C3505_=_C3534 ,C3505_=_C3600 ,C3505_=_C3601 ,\nC3505_=_C3602 ,C3505_=_C3603 ,C3505_=_C3605 ,C3505_=_C3606 ,C3505_=_C3607 ,C3505_=_C3608 ,\nC3511_=_C3647 ,C3511_=_C3731 ,C3511_=_C3899 ,C3511_=_C3907 ,C3511_=_C3952 ,C3511_=_C3981 ,\nC3511_=_C3982 ,C3511_=_C3983 ,C3527_=_C3533 ,C3527_=_C3556 ,C3527_=_C3557 ,C3533_=_C3710 ,\nC3533_=_C3774 ,C3533_=_C3974 ,C3533_=_C4050 ,C3533_=_C4060 ,C3533_=_C4076 ,C3533_=_C4077 ,\nC3534_=_C3535 ,C3534_=_C3600 ,C3534_=_C3601 ,C3534_=_C3602 ,C3534_=_C3603 ,C3534_=_C3605 ,\nC3534_=_C3606 ,C3534_=_C3607 ,C3534_=_C3608 ,C3535_=_C3670 ,C3535_=_C3671 ,C3535_=_C3672 ,\nC3535_=_C3673 ,C3535_=_C3676 ,C3535_=_C3677 ,C3535_=_C3678 ,C3535_=_C3680 ,C3535_=_C3681 ,\nC3547_=_C3553 ,C3547_=_C3554 ,C3547_=_C3621 ,C3547_=_C3722 ,C3547_=_C3799 ,C3547_=_C3889 ,\nC3547_=_C3913 ,C3547_=_C3914 ,C3547_=_C3918 ,C3553_=_C3554 ,C3553_=_C3828 ,C3553_=_C4025 ,\nC3553_=_C4038 ,C3553_=_C4047 ,C3554_=_C3773 ,C3554_=_C3787 ,C3554_=_C3836 ,C3554_=_C3895 ,\nC3554_=_C3959 ,C3554_=_C3968 ,C3554_=_C3973 ,C3554_=_C4074 ,C3556_=_C3557 ,C3556_=_C3647 ,\nC3557_=_C3773 ,C3557_=_C3774 ,C3566_=_C3629 ,C3566_=_C3963 ,C3566_=_C4092 ,C3566_=_C4093 ,\nC3580_=_C3591 ,C3580_=_C3592 ,C3580_=_C3593 ,C3580_=_C3594 ,C3580_=_C3596 ,C3580_=_C3597 ,\nC3580_=_C3598 ,C3591_=_C3592 ,C3591_=_C3593 ,C3591_=_C3594 ,C3591_=_C3596 ,C3591_=_C3597 ,\nC3591_=_C3598 ,C3592_=_C3593 ,C3592_=_C3594 ,C3592_=_C3596 ,C3592_=_C3597 ,C3592_=_C3598 ,\nC3593_=_C3594 ,C3593_=_C3596 ,C3593_=_C3597 ,C3593_=_C3598 ,C3593_=_C3602 ,C3593_=_C3828 ,\nC3594_=_C3596 ,C3594_=_C3597 ,C3594_=_C3598 ,C3596_=_C3597 ,C3596_=_C3598 ,C3597_=_C3598 ,\nC3597_=_C4047 ,C3600_=_C3601 ,C3600_=_C3602 ,C3600_=_C3603 ,C3600_=_C3605 ,C3600_=_C3606 ,\nC3600_=_C3607 ,C3600_=_C3608 ,C3600_=_C3670 ,C3601_=_C3602 ,C3601_=_C3603 ,C3601_=_C3605 ,\nC3601_=_C3606 ,C3601_=_C3607 ,C3601_=_C3608 ,C3601_=_C3790 ,C3602_=_C3603 ,C3602_=_C3605 ,\nC3602_=_C3606 ,C3602_=_C3607 ,C3602_=_C3608 ,C3602_=_C3828 ,C3603_=_C3605 ,C3603_=_C3606 ,\nC3603_=_C3607 ,C3603_=_C3608 ,C3603_=_C3673 ,C3603_=_C3913 ,C3605_=_C3606 ,C3605_=_C3607 ,\nC3605_=_C3608 ,C3605_=_C3677 ,C3605_=_C3945 ,C3605_=_C4005 ,C3606_=_C3607 ,C3606_=_C3608 ,\nC3606_=_C3678 ,C3606_=_C4060 ,C3607_=_C3608 ,C3607_=_C3940 ,C3607_=_C4071 ,C3607_=_C4074 ,\nC3607_=_C4093 ,C3608_=_C3949 ,C3613_=_C3614 ,C3613_=_C3724 ,C3613_=_C3790 ,C3613_=_C3863 ,\nC3613_=_C3873 ,C3613_=_C3898 ,C3613_=_C3945 ,C3613_=_C3946 ,C3613_=_C3947 ,C3613_=_C3949 ,\nC3614_=_C3726 ,C3614_=_C3733 ,C3614_=_C3867 ,C3614_=_C3876 ,C3614_=_C3886 ,C3614_=_C4044 ,\nC3614_=_C4064 ,C3614_=_C4065 ,C3621_=_C3622 ,C3621_=_C3626 ,C3621_=_C3629 ,C3621_=_C3722 ,\nC3621_=_C3799 ,C3621_=_C3889 ,C3621_=_C3913 ,C3621_=_C3914 ,C3621_=_C3918 ,C3622_=_C3626 ,\nC3622_=_C3629 ,C3622_=_C3660 ,C3622_=_C3689 ,C3622_=_C3747 ,C3622_=_C3764 ,C3622_=_C3855 ,\nC3622_=_C3984 ,C3622_=_C3987 ,C3622_=_C3989 ,C3622_=_C3990 ,C3626_=_C3629 ,C3626_=_C3958 ,\nC3626_=_C4070 ,C3626_=_C4071 ,C3626_=_C4073 ,C3629_=_C3963 ,C3629_=_C4092 ,C3629_=_C4093 ,\nC3647_=_C3731 ,C3647_=_C3899 ,C3647_=_C3907 ,C3647_=_C3952 ,C3647_=_C3981 ,C3647_=_C3982 ,\nC3647_=_C3983 ,C3658_=_C3660 ,C3658_=_C3662 ,C3658_=_C3746 ,C3658_=_C3934 ,C3658_=_C3936 ,\nC3658_=_C3940 ,C3658_=_C3942 ,C3658_=_C3943 ,C3660_=_C3662 ,C3660_=_C3689 ,C3660_=_C3747 ,\nC3660_=_C3764 ,C3660_=_C3855 ,C3660_=_C3984 ,C3660_=_C3987 ,C3660_=_C3989 ,C3660_=_C3990 ,\nC3662_=_C3749 ,C3662_=_C3765 ,C3662_=_C3804 ,C3662_=_C3998 ,C3662_=_C4004 ,C3662_=_C4005 ,\nC3662_=_C4006 ,C3662_=_C4007 ,C3670_=_C3671 ,C3670_=_C3672 ,C3670_=_C3673 ,C3670_=_C3676 ,\nC3670_=_C3677 ,C3670_=_C3678 ,C3670_=_C3680 ,C3670_=_C3681 ,C3671_=_C3672 ,C3671_=_C3673 ,\nC3671_=_C3676 ,C3671_=_C3677 ,C3671_=_C3678 ,C3671_=_C3680 ,C3671_=_C3681 ,C3671_=_C3764 ,\nC3671_=_C3765 ,C3672_=_C3673 ,C3672_=_C3676 ,C3672_=_C3677 ,C3672_=_C3678 ,C3672_=_C3680 ,\nC3672_=_C3681 ,C3672_=_C3804 ,C3673_=_C3676 ,C3673_=_C3677 ,C3673_=_C3678 ,C3673_=_C3680 ,\nC3673_=_C3681 ,C3673_=_C3913 ,C3676_=_C3677 ,C3676_=_C3678 ,C3676_=_C3680 ,C3676_=_C3681 ,\nC3676_=_C4004 ,C3677_=_C3678 ,C3677_=_C3680 ,C3677_=_C3681 ,C3677_=_C3945 ,C3677_=_C4005 ,\nC3678_=_C3680 ,C3678_=_C3681 ,C3678_=_C4060 ,C3680_=_C3681 ,C3680_=_C4006 ,C3680_=_C4076 ,\nC3681_=_C3943 ,C3681_=_C4073 ,C3689_=_C3747 ,C3689_=_C3764 ,C3689_=_C3855 ,C3689_=_C3984 ,\nC3689_=_C3987 ,C3689_=_C3989 ,C3689_=_C3990 ,C3710_=_C3774 ,C3710_=_C3974 ,C3710_=_C4050 ,\nC3710_=_C4060 ,C3710_=_C4076 ,C3710_=_C4077 ,C3722_=_C3724 ,C3722_=_C3726 ,C3722_=_C3799 ,\nC3722_=_C3889 ,C3722_=_C3913 ,C3722_=_C3914 ,C3722_=_C3918 ,C3724_=_C3726 ,C3724_=_C3790 ,\nC3724_=_C3863 ,C3724_=_C3873 ,C3724_=_C3898 ,C3724_=_C3945 ,C3724_=_C3946 ,C3724_=_C3947 ,\nC3724_=_C3949 ,C3726_=_C3733 ,C3726_=_C3867 ,C3726_=_C3876 ,C3726_=_C3886 ,C3726_=_C4044</w:t>
      </w:r>
    </w:p>
    <w:p>
      <w:pPr>
        <w:pStyle w:val="PreformattedText"/>
        <w:bidi w:val="0"/>
        <w:spacing w:before="0" w:after="0"/>
        <w:jc w:val="left"/>
        <w:rPr/>
      </w:pPr>
      <w:r>
        <w:rPr/>
        <w:t xml:space="preserve"> </w:t>
      </w:r>
      <w:r>
        <w:rPr/>
        <w:t>,\nC3726_=_C4064 ,C3726_=_C4065 ,C3731_=_C3733 ,C3731_=_C3899 ,C3731_=_C3907 ,C3731_=_C3952 ,\nC3731_=_C3981 ,C3731_=_C3982 ,C3731_=_C3983 ,C3733_=_C3867 ,C3733_=_C3876 ,C3733_=_C3886 ,\nC3733_=_C4044 ,C3733_=_C4064 ,C3733_=_C4065 ,C3746_=_C3747 ,C3746_=_C3749 ,C3746_=_C3934 ,\nC3746_=_C3936 ,C3746_=_C3940 ,C3746_=_C3942 ,C3746_=_C3943 ,C3747_=_C3749 ,C3747_=_C3764 ,\nC3747_=_C3855 ,C3747_=_C3984 ,C3747_=_C3987 ,C3747_=_C3989 ,C3747_=_C3990 ,C3749_=_C3765 ,\nC3749_=_C3804 ,C3749_=_C3998 ,C3749_=_C4004 ,C3749_=_C4005 ,C3749_=_C4006 ,C3749_=_C4007 ,\nC3764_=_C3765 ,C3764_=_C3855 ,C3764_=_C3984 ,C3764_=_C3987 ,C3764_=_C3989 ,C3764_=_C3990 ,\nC3765_=_C3804 ,C3765_=_C3998 ,C3765_=_C4004 ,C3765_=_C4005 ,C3765_=_C4006 ,C3765_=_C4007 ,\nC3773_=_C3774 ,C3773_=_C3787 ,C3773_=_C3836 ,C3773_=_C3895 ,C3773_=_C3959 ,C3773_=_C3968 ,\nC3773_=_C3973 ,C3773_=_C4074 ,C3774_=_C3974 ,C3774_=_C4050 ,C3774_=_C4060 ,C3774_=_C4076 ,\nC3774_=_C4077 ,C3787_=_C3836 ,C3787_=_C3895 ,C3787_=_C3959 ,C3787_=_C3968 ,C3787_=_C3973 ,\nC3787_=_C4074 ,C3790_=_C3863 ,C3790_=_C3873 ,C3790_=_C3898 ,C3790_=_C3945 ,C3790_=_C3946 ,\nC3790_=_C3947 ,C3790_=_C3949 ,C3799_=_C3889 ,C3799_=_C3913 ,C3799_=_C3914 ,C3799_=_C3918 ,\nC3804_=_C3998 ,C3804_=_C4004 ,C3804_=_C4005 ,C3804_=_C4006 ,C3804_=_C4007 ,C3828_=_C4025 ,\nC3828_=_C4038 ,C3828_=_C4047 ,C3836_=_C3895 ,C3836_=_C3959 ,C3836_=_C3968 ,C3836_=_C3973 ,\nC3836_=_C4074 ,C3855_=_C3984 ,C3855_=_C3987 ,C3855_=_C3989 ,C3855_=_C3990 ,C3863_=_C3867 ,\nC3863_=_C3873 ,C3863_=_C3898 ,C3863_=_C3945 ,C3863_=_C3946 ,C3863_=_C3947 ,C3863_=_C3949 ,\nC3867_=_C3876 ,C3867_=_C3886 ,C3867_=_C4044 ,C3867_=_C4064 ,C3867_=_C4065 ,C3873_=_C3876 ,\nC3873_=_C3898 ,C3873_=_C3945 ,C3873_=_C3946 ,C3873_=_C3947 ,C3873_=_C3949 ,C3876_=_C3886 ,\nC3876_=_C4044 ,C3876_=_C4064 ,C3876_=_C4065 ,C3886_=_C4044 ,C3886_=_C4064 ,C3886_=_C4065 ,\nC3889_=_C3895 ,C3889_=_C3913 ,C3889_=_C3914 ,C3889_=_C3918 ,C3895_=_C3959 ,C3895_=_C3968 ,\nC3895_=_C3973 ,C3895_=_C4074 ,C3898_=_C3899 ,C3898_=_C3945 ,C3898_=_C3946 ,C3898_=_C3947 ,\nC3898_=_C3949 ,C3899_=_C3907 ,C3899_=_C3952 ,C3899_=_C3981 ,C3899_=_C3982 ,C3899_=_C3983 ,\nC3907_=_C3952 ,C3907_=_C3981 ,C3907_=_C3982 ,C3907_=_C3983 ,C3913_=_C3914 ,C3913_=_C3918 ,\nC3914_=_C3918 ,C3914_=_C3973 ,C3914_=_C3974 ,C3918_=_C3987 ,C3918_=_C4070 ,C3918_=_C4092 ,\nC3934_=_C3936 ,C3934_=_C3940 ,C3934_=_C3942 ,C3934_=_C3943 ,C3934_=_C3958 ,C3934_=_C3959 ,\nC3934_=_C3963 ,C3936_=_C3940 ,C3936_=_C3942 ,C3936_=_C3943 ,C3936_=_C3984 ,C3936_=_C3998 ,\nC3940_=_C3942 ,C3940_=_C3943 ,C3940_=_C4071 ,C3940_=_C4074 ,C3940_=_C4093 ,C3942_=_C3943 ,\nC3942_=_C3990 ,C3942_=_C4007 ,C3943_=_C4073 ,C3945_=_C3946 ,C3945_=_C3947 ,C3945_=_C3949 ,\nC3945_=_C4005 ,C3946_=_C3947 ,C3946_=_C3949 ,C3946_=_C3981 ,C3947_=_C3949 ,C3947_=_C3982 ,\nC3952_=_C3981 ,C3952_=_C3982 ,C3952_=_C3983 ,C3958_=_C3959 ,C3958_=_C3963 ,C3958_=_C4070 ,\nC3958_=_C4071 ,C3958_=_C4073 ,C3959_=_C3963 ,C3959_=_C3968 ,C3959_=_C3973 ,C3959_=_C4074 ,\nC3963_=_C4092 ,C3963_=_C4093 ,C3968_=_C3973 ,C3968_=_C4074 ,C3973_=_C3974 ,C3973_=_C4074 ,\nC3974_=_C4050 ,C3974_=_C4060 ,C3974_=_C4076 ,C3974_=_C4077 ,C3981_=_C3982 ,C3981_=_C3983 ,\nC3982_=_C3983 ,C3984_=_C3987 ,C3984_=_C3989 ,C3984_=_C3990 ,C3984_=_C3998 ,C3987_=_C3989 ,\nC3987_=_C3990 ,C3987_=_C4070 ,C3987_=_C4092 ,C3989_=_C3990 ,C3990_=_C4007 ,C3998_=_C4004 ,\nC3998_=_C4005 ,C3998_=_C4006 ,C3998_=_C4007 ,C4004_=_C4005 ,C4004_=_C4006 ,C4004_=_C4007 ,\nC4005_=_C4006 ,C4005_=_C4007 ,C4006_=_C4007 ,C4006_=_C4076 ,C4025_=_C4038 ,C4025_=_C4047 ,\nC4038_=_C4047 ,C4044_=_C4064 ,C4044_=_C4065 ,C4050_=_C4060 ,C4050_=_C4076 ,C4050_=_C4077 ,\nC4060_=_C4076 ,C4060_=_C4077 ,C4064_=_C4065 ,C4070_=_C4071 ,C4070_=_C4073 ,C4070_=_C4092 ,\nC4071_=_C4073 ,C4071_=_C4074 ,C4071_=_C4093 ,C4074_=_C4093 ,C4076_=_C4077 ,C4092_=_C4093 ,"];64[shape=box, label="id:64 level: 1\n1841: C14 C20 C21 C23 C44 \nC46 C47 C67 C69 C94 C108 \nC113 C114 C132 C135 C154 C158 \nC175 C179 C181 C193 C195 C196 \nC198 C214 C228 C233 C235 C246 \nC252 C267 C269 C270 C277 C278 \nC283 C285 C286 C298 C299 C301 \nC309 C310 C312 C323 C324 C334 \nC336 C345 C347 C352 C354 C355 \nC358 C364 C365 C368 C369 C372 \nC373 C376 C377 C378 C379 C380 \nC382 C385 C389 C390 C393 C395 \nC399 C401 C402 C403 C405 C406 \nC409 C410 C414 C416 C419 C421 \nC424 C426 C428 C430 C432 C434 \nC436 C438 C439 C440 C442 C443 \nC444 C446 C447 C450 C453 C454 \nC456 C457 C458 C459 C460 C466 \nC469 C470 C472 C473 C475 C477 \nC478 C479 C481 C482 C484 C485 \nC486 C488 C489 C490 C491 C496 \nC499 C502 C503 C505 C506 C507 \nC508 C510 C511 C512 C513 C514 \nC515 C516 C518 C519 C520 C522 \nC523 C524 C527 C530 C531 C533 \nC534 C535 C536 C537 C542 C545 \nC548 C549 C554 C556 C557 C560 \nC561 C565 C566 C569 C570 C571 \nC573 C575 C576 C577 C579 C580 \nC581 C587 C589 C590 C591 C592 \nC597 C603 C605 C606 C607 C608 \nC609 C611 C612 C616 C617 C621 \nC623 C624 C625 C628 C629 C630 \nC631 C633 C634 C636 C637 C638 \nC639 C640 C641 C643 C644 C645 \nC647 C649 C650 C651 C652 C655 \nC658 C659 C660 C661 C662 C664 \nC665 C673 C674 C677 C680 C683 \nC686 C687 C690 C692 C695 C696 \nC699 C700 C701 C702 C703 C704 \nC705 C706 C707 C710 C713 C715 \nC717 C718 C719 C720 C721 C723 \nC724 C725 C726 C728 C730 C734 \nC735 C736 C737 C743 C744 C745 \nC752 C755 C764 C765 C766 C774 \nC775 C776 C777 C779 C781 C782 \nC783 C785 C790 C791 C793 C795 \nC796 C798 C799 C801 C808 C812 \nC817 C820 C823 C825 C827 C830 \nC831 C832 C834 C835 C837 C839 \nC848 C849 C851 C852 C855 C856 \nC861 C862 C863 C864 C866 C868 \nC869 C871 C872 C875 C876 C879 \nC887 C890 C892 C893 C897 C898 \nC903 C904 C905 C906 C908 C910 \nC911 C915 C916 C917 C918 C919 \nC923 C926 C927 C929 C930 C933 \nC934 C935 C936 C937 C938 C939 \nC940 C942 C946 C948 C949 C954 \nC955 C956 C957 C958 C960 C961 \nC963 C965 C968 C970 C972 C973 \nC974 C975 C976 C979 C981 C982 \nC985 C991 C997 C999 C1001 C1002 \nC1003 C1004 C1005 C1013 C1018 C1021 \nC1022 C1024 C1029 C1033 C1034 C1042 \nC1046 C1047 C1048 C1052 C1054 C1056 \nC1058 C1062 C1063 C1065 C1067 C1068 \nC1070 C1071 C1073 C1074 C1075 C1077 \nC1078 C1079 C1080 C1081 C1083 C1086 \nC1088 C1090 C1091 C1098 C1099 C1102 \nC1104 C1105 C1109 C1111 C1115 C1117 \nC1121 C1122 C1123 C1124 C1125 C1127 \nC1128 C1129 C1130 C1134 C1135 C1139 \nC1142 C1143 C1144 C1150 C1151 C1152 \nC1153 C1154 C1155 C1157 C1159 C1161 \nC1162 C1163 C1164 C1165 C1166 C1169 \nC1170 C1173 C1175 C1176 C1181 C1182 \nC1184 C1185 C1190 C1194 C1196 C1200 \nC1203 C1204 C1205 C1208 C1216 C1225 \nC1229 C1231 C1233 C1235 C1236 C1237 \nC1239 C1240 C1241 C1243 C1244 C1245 \nC1246 C1247 C1248 C1249 C1252 C1253 \nC1258 C1263 C1272 C1275 C1277 C1280 \nC1281 C1283 C1287 C1288 C1289 C1290 \nC1296 C1297 C1299 C1300 C1301 C1303 \nC1304 C1305 C1306 C1307 C1311 C1313 \nC1319 C1321 C1326 C1327 C1329 C1330 \nC1331 C1332 C1334 C1335 C1336 C1337 \nC1338 C1340 C1341 C1342 C1343 C1345 \nC1346 C1349 C1350 C1351 C1357 C1362 \nC1366 C1370 C1372 C1373 C1376 C1381 \nC1395 C1401 C1411 C1416 C1420 C1432 \nC1439 C1442 C1447 C1468 C1470 C1472 \nC1479 C1487 C1489 C1494 C1495 C1496 \nC1498 C1499 C1500 C1502 C1503 C1504 \nC1510 C1511 C1512 C1513 C1514 C1516 \nC1519 C1525 C1532 C1535 C1538 C1542 \nC1543 C1545 C1548 C1549 C1550 C1552 \nC1555 C1559 C1561 C1563 C1566 C1568 \nC1571 C1572 C1573 C1575 C1577 C1579 \nC1582 C1585 C1586 C1587 C1589 C1591 \nC1592 C1594 C1598 C1601 C1604 C1605 \nC1606 C1609 C1611 C1617 C1621 C1626 \nC1629 C1630 C1635 C1637 C1638 C1639 \nC1640 C1641 C1643 C1644 C1645 C1648 \nC1651 C1652 C1654 C1655 C1658 C1659 \nC1660 C1661 C1662 C1664 C1666 C1667 \nC1668 C1669 C1670 C1671 C1672 C1673 \nC1674 C1678 C1679 C1680 C1681 C1683 \nC1685 C1687 C1688 C1690 C1693 C1695 \nC1699 C1701 C1705 C1710 C1713 C1719 \nC1720 C1722 C1726 C1729 C1731 C1732 \nC1733 C1734 C1736 C1741 C1742 C1744 \nC1757 C1761 C1763 C1766 C1768 C1769 \nC1770 C1771 C1773 C1776 C1777 C1778 \nC1779 C1780 C1784 C1790 C1793 C1794 \nC1795 C1796 C1798 C1800 C1801 C1802 \nC1803 C1804 C1808 C1811 C1814 C1815 \nC1816 C1818 C1819 C1823 C1824 C1825 \nC1826 C1827 C1828 C1829 C1830 C1831 \nC1833 C1834 C1836 C1837 C1838 C1840 \nC1841 C1842 C1846 C1848 C1850 C1851 \nC1852 C1853 C1854 C1855 C1856 C1857 \nC1859 C1862 C1863 C1866 C1867 C1868 \nC1870 C1871 C1872 C1873 C1874 C1875 \nC1876 C1877 C1878 C1879 C1881 C1882 \nC1883 C1884 C1886 C1887 C1889 C1890 \nC1892 C1893 C1894 C1896 C1898 C1899 \nC1900 C1902 C1903 C1904 C1905 C1906 \nC1907 C1908 C1909 C1910 C1912 C1913 \nC1914 C1917 C1918 C1920 C1921 C1922 \nC1924 C1925 C1927 C1928 C1929 C1930 \nC1933 C1935 C1936 C1937 C1939 C1942 \nC1945 C1948 C1950 C1952 C1953 C1954 \nC1955 C1956 C1957 C1963 C1964 C1965 \nC1967 C1968 C1969 C1970 C1971 C1972 \nC1974 C1975 C1976 C1977 C1979 C1980 \nC1982 C1983 C1985 C1987 C1988 C1992 \nC1995 C1999 C2001 C2011 C2012 C2014 \nC2015 C2020 C2022 C2024 C2026 C2027 \nC2028 C2030 C2031 C2032 C2034 C2035 \nC2036 C2042 C2043 C2047 C2051 C2052 \nC2055 C2059 C2061 C2063 C2064 C2066 \nC2070 C2075 C2076 C2077 C2079 C2081 \nC2083 C2084 C2086 C2093 C2096 C2099 \nC2100 C2102 C2105 C2106 C2107 C2110 \nC2111 C2113 C2114 C2115 C2118 C2119 \nC2120 C2122 C2123 C2124 C2125 C2126 \nC2127 C2130 C2131 C2132 C2134 C2141 \nC2143 C2144 C2145 C2146 C2150 C2151 \nC2155 C2157 C2162 C2163 C2164 C2165 \nC2169 C2172 C2173 C2176 C2177 C2181 \nC2184 C2186 C2187 C2188 C2189 C2190 \nC2195 C2198 C2201 C2202 C2203 C2204 \nC2205 C2207 C2209 C2210 C2211 C2212 \nC2214 C2215 C2216 C2224 C2225 C2228 \nC2229 C2232 C2233 C2235 C2236 C2238 \nC2240 C2243 C2244 C2247 C2250 C2252 \nC2253 C2254 C2255 C2256 C2258 C2259 \nC2260 C2261 C2262 C2263 C2264 C2265 \nC2266 C2270 C2271 C2275 C2276 C2277 \nC2279 C2280 C2283 C2287 C2289 C2290 \nC2291 C2292 C2294 C2295 C2296 C2297 \nC2298 C2300 C2301 C2302 C2303 C2305 \nC2306 C2308 C2309 C2311 C2312 C2323 \nC2329 C2333 C2337 C2341 C2342 C2344 \nC2347 C2352 C2353 C2356 C2358 C2362 \nC2366 C2367 C2368 C2369 C2370 C2373 \nC2374 C2375 C2378 C2379 C2380 C2384 \nC2385 C2388 C2389 C2391 C2398 C2399 \nC2402 C2405</w:t>
      </w:r>
    </w:p>
    <w:p>
      <w:pPr>
        <w:pStyle w:val="PreformattedText"/>
        <w:bidi w:val="0"/>
        <w:spacing w:before="0" w:after="0"/>
        <w:jc w:val="left"/>
        <w:rPr/>
      </w:pPr>
      <w:r>
        <w:rPr/>
        <w:t xml:space="preserve"> </w:t>
      </w:r>
      <w:r>
        <w:rPr/>
        <w:t>C2406 C2407 C2408 C2409 \nC2417 C2421 C2423 C2425 C2426 C2428 \nC2430 C2434 C2436 C2437 C2439 C2440 \nC2443 C2445 C2448 C2449 C2451 C2452 \nC2454 C2456 C2458 C2461 C2462 C2464 \nC2465 C2470 C2475 C2477 C2478 C2482 \nC2483 C2485 C2486 C2487 C2490 C2491 \nC2492 C2493 C2494 C2500 C2501 C2502 \nC2503 C2506 C2507 C2514 C2515 C2516 \nC2517 C2518 C2519 C2520 C2521 C2522 \nC2523 C2525 C2528 C2529 C2532 C2534 \nC2537 C2539 C2540 C2541 C2542 C2545 \nC2546 C2548 C2550 C2551 C2552 C2555 \nC2556 C2560 C2561 C2562 C2563 C2564 \nC2566 C2567 C2569 C2580 C2592 C2595 \nC2598 C2600 C2607 C2609 C2611 C2613 \nC2616 C2617 C2618 C2620 C2621 C2627 \nC2629 C2630 C2634 C2639 C2641 C2642 \nC2644 C2646 C2648 C2652 C2655 C2658 \nC2666 C2670 C2672 C2676 C2678 C2679 \nC2683 C2684 C2685 C2687 C2688 C2690 \nC2691 C2692 C2694 C2695 C2697 C2700 \nC2701 C2703 C2707 C2708 C2709 C2710 \nC2714 C2716 C2717 C2718 C2719 C2722 \nC2725 C2728 C2729 C2732 C2735 C2737 \nC2740 C2741 C2745 C2746 C2748 C2750 \nC2751 C2754 C2755 C2757 C2758 C2773 \nC2774 C2779 C2780 C2785 C2787 C2789 \nC2790 C2793 C2796 C2797 C2798 C2799 \nC2805 C2810 C2814 C2815 C2816 C2820 \nC2822 C2823 C2826 C2828 C2829 C2830 \nC2833 C2834 C2837 C2838 C2841 C2842 \nC2844 C2845 C2851 C2852 C2857 C2859 \nC2861 C2864 C2870 C2872 C2875 C2877 \nC2878 C2879 C2880 C2882 C2884 C2885 \nC2886 C2889 C2891 C2892 C2893 C2894 \nC2895 C2897 C2900 C2901 C2902 C2905 \nC2907 C2910 C2911 C2912 C2913 C2914 \nC2915 C2917 C2918 C2920 C2921 C2923 \nC2924 C2926 C2928 C2929 C2931 C2932 \nC2933 C2934 C2935 C2936 C2937 C2939 \nC2940 C2942 C2943 C2944 C2949 C2951 \nC2957 C2962 C2963 C2964 C2965 C2967 \nC2972 C2973 C2975 C2978 C2980 C2982 \nC2985 C2986 C2989 C2990 C2994 C2995 \nC2996 C2997 C2999 C3000 C3002 C3004 \nC3006 C3008 C3009 C3011 C3012 C3015 \nC3027 C3028 C3029 C3031 C3033 C3038 \nC3039 C3040 C3049 C3050 C3051 C3052 \nC3053 C3054 C3055 C3056 C3057 C3059 \nC3063 C3071 C3074 C3077 C3079 C3081 \nC3082 C3083 C3086 C3088 C3092 C3093 \nC3096 C3098 C3099 C3103 C3107 C3108 \nC3109 C3113 C3118 C3119 C3120 C3121 \nC3125 C3129 C3134 C3135 C3136 C3137 \nC3138 C3140 C3141 C3142 C3143 C3144 \nC3145 C3148 C3151 C3154 C3155 C3157 \nC3158 C3161 C3164 C3166 C3174 C3178 \nC3179 C3182 C3183 C3185 C3186 C3188 \nC3189 C3191 C3193 C3194 C3195 C3197 \nC3201 C3203 C3207 C3209 C3211 C3212 \nC3214 C3216 C3217 C3219 C3221 C3222 \nC3225 C3226 C3227 C3231 C3232 C3233 \nC3235 C3237 C3238 C3239 C3241 C3243 \nC3244 C3245 C3246 C3247 C3250 C3251 \nC3253 C3254 C3256 C3262 C3266 C3268 \nC3269 C3270 C3271 C3272 C3274 C3276 \nC3278 C3279 C3280 C3285 C3286 C3289 \nC3293 C3296 C3298 C3299 C3300 C3301 \nC3302 C3306 C3308 C3315 C3321 C3322 \nC3323 C3325 C3327 C3328 C3330 C3331 \nC3334 C3336 C3337 C3338 C3339 C3340 \nC3341 C3343 C3346 C3348 C3351 C3352 \nC3355 C3356 C3358 C3359 C3362 C3364 \nC3365 C3367 C3369 C3370 C3372 C3373 \nC3374 C3376 C3378 C3379 C3381 C3384 \nC3387 C3391 C3392 C3393 C3395 C3396 \nC3399 C3400 C3401 C3403 C3404 C3405 \nC3410 C3412 C3413 C3415 C3416 C3417 \nC3418 C3419 C3420 C3423 C3424 C3425 \nC3426 C3427 C3428 C3435 C3437 C3438 \nC3440 C3441 C3442 C3444 C3446 C3447 \nC3450 C3452 C3455 C3456 C3457 C3459 \nC3460 C3461 C3462 C3464 C3465 C3468 \nC3470 C3471 C3473 C3474 C3482 C3483 \nC3484 C3487 C3492 C3493 C3495 C3497 \nC3498 C3501 C3502 C3503 C3504 C3505 \nC3506 C3507 C3508 C3509 C3511 C3514 \nC3516 C3518 C3519 C3521 C3522 C3523 \nC3525 C3526 C3527 C3528 C3530 C3533 \nC3534 C3535 C3536 C3539 C3540 C3541 \nC3543 C3545 C3546 C3547 C3548 C3549 \nC3550 C3551 C3553 C3554 C3555 C3556 \nC3557 C3561 C3562 C3565 C3566 C3568 \nC3569 C3570 C3571 C3573 C3575 C3576 \nC3581 C3582 C3588 C3591 C3592 C3593 \nC3594 C3596 C3597 C3598 C3600 C3601 \nC3602 C3603 C3606 C3607 C3613 C3614 \nC3617 C3618 C3619 C3620 C3625 C3631 \nC3634 C3637 C3638 C3639 C3641 C3643 \nC3645 C3647 C3652 C3654 C3657 C3658 \nC3660 C3661 C3662 C3663 C3664 C3666 \nC3668 C3670 C3673 C3676 C3678 C3682 \nC3685 C3686 C3689 C3691 C3693 C3695 \nC3696 C3697 C3699 C3700 C3702 C3705 \nC3707 C3711 C3716 C3722 C3724 C3726 \nC3728 C3730 C3731 C3733 C3737 C3738 \nC3742 C3744 C3746 C3747 C3748 C3749 \nC3750 C3751 C3752 C3754 C3755 C3758 \nC3760 C3766 C3770 C3772 C3773 C3774 \nC3775 C3777 C3778 C3779 C3783 C3785 \nC3787 C3790 C3792 C3796 C3797 C3799 \nC3802 C3803 C3805 C3810 C3812 C3813 \nC3816 C3818 C3820 C3821 C3823 C3824 \nC3827 C3828 C3833 C3834 C3835 C3836 \nC3838 C3840 C3841 C3842 C3843 C3844 \nC3846 C3847 C3848 C3849 C3852 C3854 \nC3857 C3858 C3862 C3863 C3865 C3866 \nC3867 C3869 C3872 C3873 C3874 C3875 \nC3876 C3878 C3881 C3883 C3885 C3886 \nC3888 C3889 C3891 C3892 C3894 C3895 \nC3897 C3901 C3903 C3904 C3906 C3907 \nC3908 C3911 C3913 C3914 C3921 C3922 \nC3923 C3924 C3925 C3926 C3927 C3928 \nC3929 C3931 C3932 C3933 C3934 C3940 \nC3942 C3947 C3951 C3954 C3958 C3959 \nC3963 C3966 C3973 C3974 C3975 C3976 \nC3977 C3978 C3980 C3982 C3983 C3990 \nC3991 C3992 C3994 C3997 C3999 C4000 \nC4001 C4003 C4004 C4007 C4008 C4009 \nC4010 C4011 C4012 C4014 C4016 C4019 \nC4020 C4021 C4025 C4028 C4029 C4037 \nC4038 C4039 C4041 C4043 C4044 C4045 \nC4047 C4049 C4050 C4052 C4053 C4054 \nC4055 C4056 C4060 C4061 C4064 C4065 \nC4066 C4071 C4074 C4079 C4080 C4082 \nC4084 C4088 C4090 C4091 C4093 C4095 \n24983: C14_=_C20( C14 C20 ) C14_=_C21( C14 C21 ) C14_=_C23( C14 C23 ) C14_=_C154( C14 C154 ) C14_=_C193( C14 C193 ) \nC14_=_C228( C14 C228 ) C14_=_C246( C14 C246 ) C14_=_C277( C14 C277 ) C14_=_C1287( C14 C1287 ) C14_=_C1288( C14 C1288 ) C14_=_C1289( C14 C1289 ) \nC14_=_C1290( C14 C1290 ) C14_=_C1296( C14 C1296 ) C14_=_C1297( C14 C1297 ) C14_=_C1299( C14 C1299 ) C14_=_C1300( C14 C1300 ) C14_=_C1301( C14 C1301 ) \nC14_=_C1303( C14 C1303 ) C14_=_C1304( C14 C1304 ) C14_=_C1305( C14 C1305 ) C14_=_C1306( C14 C1306 ) C14_=_C1307( C14 C1307 ) C20_=_C21( C20 C21 ) \nC20_=_C23( C20 C23 ) C20_=_C158( C20 C158 ) C20_=_C198( C20 C198 ) C20_=_C233( C20 C233 ) C20_=_C252( C20 C252 ) C20_=_C285( C20 C285 ) \nC20_=_C605( C20 C605 ) C20_=_C1674( C20 C1674 ) C20_=_C2683( C20 C2683 ) C20_=_C3135( C20 C3135 ) C20_=_C3546( C20 C3546 ) C20_=_C3803( C20 C3803 ) \nC20_=_C3862( C20 C3862 ) C20_=_C3872( C20 C3872 ) C20_=_C3889( C20 C3889 ) C20_=_C3891( C20 C3891 ) C20_=_C3892( C20 C3892 ) C20_=_C3894( C20 C3894 ) \nC20_=_C3895( C20 C3895 ) C20_=_C3897( C20 C3897 ) C21_=_C23( C21 C23 ) C21_=_C114( C21 C114 ) C21_=_C286( C21 C286 ) C21_=_C365( C21 C365 ) \nC21_=_C393( C21 C393 ) C21_=_C2368( C21 C2368 ) C21_=_C2389( C21 C2389 ) C21_=_C2501( C21 C2501 ) C21_=_C2857( C21 C2857 ) C21_=_C2924( C21 C2924 ) \nC21_=_C3207( C21 C3207 ) C21_=_C3315( C21 C3315 ) C21_=_C3452( C21 C3452 ) C21_=_C3562( C21 C3562 ) C21_=_C3716( C21 C3716 ) C21_=_C3929( C21 C3929 ) \nC21_=_C3997( C21 C3997 ) C23_=_C47( C23 C47 ) C23_=_C69( C23 C69 ) C23_=_C235( C23 C235 ) C23_=_C301( C23 C301 ) C23_=_C312( C23 C312 ) \nC23_=_C324( C23 C324 ) C23_=_C336( C23 C336 ) C23_=_C898( C23 C898 ) C23_=_C1090( C23 C1090 ) C23_=_C1679( C23 C1679 ) C23_=_C1851( C23 C1851 ) \nC23_=_C3866( C23 C3866 ) C23_=_C3875( C23 C3875 ) C23_=_C3999( C23 C3999 ) C23_=_C4049( C23 C4049 ) C23_=_C4050( C23 C4050 ) C23_=_C4052( C23 C4052 ) \nC44_=_C46( C44 C46 ) C44_=_C47( C44 C47 ) C44_=_C67( C44 C67 ) C44_=_C132( C44 C132 ) C44_=_C214( C44 C214 ) C44_=_C269( C44 C269 ) \nC44_=_C334( C44 C334 ) C44_=_C345( C44 C345 ) C44_=_C354( C44 C354 ) C44_=_C442( C44 C442 ) C44_=_C1033( C44 C1033 ) C44_=_C1933( C44 C1933 ) \nC44_=_C2212( C44 C2212 ) C44_=_C2266( C44 C2266 ) C44_=_C2341( C44 C2341 ) C44_=_C2529( C44 C2529 ) C44_=_C3374( C44 C3374 ) C44_=_C3561( C44 C3561 ) \nC44_=_C3562( C44 C3562 ) C44_=_C3565( C44 C3565 ) C44_=_C3566( C44 C3566 ) C46_=_C47( C46 C47 ) C46_=_C94( C46 C94 ) C46_=_C135( C46 C135 ) \nC46_=_C181( C46 C181 ) C46_=_C323( C46 C323 ) C46_=_C347( C46 C347 ) C46_=_C820( C46 C820 ) C46_=_C1372( C46 C1372 ) C46_=_C1447( C46 C1447 ) \nC46_=_C1472( C46 C1472 ) C46_=_C1678( C46 C1678 ) C46_=_C1699( C46 C1699 ) C46_=_C1763( C46 C1763 ) C46_=_C1870( C46 C1870 ) C46_=_C2233( C46 C2233 ) \nC46_=_C2391( C46 C2391 ) C46_=_C2492( C46 C2492 ) C46_=_C2564( C46 C2564 ) C46_=_C2972( C46 C2972 ) C46_=_C3518( C46 C3518 ) C46_=_C3758( C46 C3758 ) \nC46_=_C3821( C46 C3821 ) C46_=_C4014( C46 C4014 ) C46_=_C4021( C46 C4021 ) C47_=_C69( C47 C69 ) C47_=_C235( C47 C235 ) C47_=_C301( C47 C301 ) \nC47_=_C312( C47 C312 ) C47_=_C324( C47 C324 ) C47_=_C336( C47 C336 ) C47_=_C898( C47 C898 ) C47_=_C1090( C47 C1090 ) C47_=_C1679( C47 C1679 ) \nC47_=_C1851( C47 C1851 ) C47_=_C3866( C47 C3866 ) C47_=_C3875( C47 C3875 ) C47_=_C3999( C47 C3999 ) C47_=_C4049( C47 C4049 ) C47_=_C4050( C47 C4050 ) \nC47_=_C4052( C47 C4052 ) C67_=_C69( C67 C69 ) C67_=_C132( C67 C132 ) C67_=_C214( C67 C214 ) C67_=_C269( C67 C269 ) C67_=_C334( C67 C334 ) \nC67_=_C345( C67 C345 ) C67_=_C354( C67 C354 ) C67_=_C442( C67 C442 ) C67_=_C1033( C67 C1033 ) C67_=_C1933( C67 C1933 ) C67_=_C2212( C67 C2212 ) \nC67_=_C2266( C67 C2266 ) C67_=_C2341( C67 C2341 ) C67_=_C2529( C67 C2529 ) C67_=_C3374( C67 C3374 ) C67_=_C3561( C67 C3561 ) C67_=_C3562( C67 C3562 ) \nC67_=_C3565( C67 C3565 ) C67_=_C3566( C67 C3566 ) C69_=_C235( C69 C235 ) C69_=_C301( C69 C301 ) C69_=_C312( C69 C312 ) C69_=_C324( C69 C324 ) \nC69_=_C336( C69 C336 ) C69_=_C898( C69 C898 ) C69_=_C1090( C69 C1090 ) C69_=_C1679( C69 C1679 ) C69_=_C1851( C69 C1851 ) C69_=_C3866( C69 C3866 ) \nC69_=_C3875( C69 C3875 ) C69_=_C3999( C69 C3999 ) C69_=_C4049( C69 C4049 ) C69_=_C4050( C69 C4050 ) C69_=_C4052( C69 C4052 ) C94_=_C135( C94 C135 ) \nC94_=_C181( C94 C181 ) C94_=_C323( C94 C323 ) C94_=_C347( C94 C347 ) C94_=_C820( C94 C820 ) C94_=_C1372( C94 C1372 ) C94_=_C1447( C94 C1447 ) \nC94_=_C1472( C94 C1472 ) C94_=_C1678( C94 C1678 ) C94_=_C1699( C94 C1699 ) C94_=_C1763( C94 C1763 ) C94_=_C1870( C94 C1870 ) C94_=_C2233( C94 C2233 ) \nC94_=_C2391( C94 C2391 ) C94_=_C2492( C94 C2492 ) C94_=_C2564( C94 C2564 ) C94_=_C2972( C94 C2972 ) C94_=_C3518( C94 C3518 ) C94_=_C3758( C94 C3758 ) \nC94_=_C3821( C94 C3821 ) C94_=_C4014(</w:t>
      </w:r>
    </w:p>
    <w:p>
      <w:pPr>
        <w:pStyle w:val="PreformattedText"/>
        <w:bidi w:val="0"/>
        <w:spacing w:before="0" w:after="0"/>
        <w:jc w:val="left"/>
        <w:rPr/>
      </w:pPr>
      <w:r>
        <w:rPr/>
        <w:t xml:space="preserve"> </w:t>
      </w:r>
      <w:r>
        <w:rPr/>
        <w:t>C94 C4014 ) C94_=_C4021( C94 C4021 ) C108_=_C113( C108 C113 ) C108_=_C114( C108 C114 ) C108_=_C175( C108 C175 ) \nC108_=_C195( C108 C195 ) C108_=_C267( C108 C267 ) C108_=_C278( C108 C278 ) C108_=_C298( C108 C298 ) C108_=_C309( C108 C309 ) C108_=_C352( C108 C352 ) \nC108_=_C358( C108 C358 ) C108_=_C905( C108 C905 ) C108_=_C1571( C108 C1571 ) C108_=_C1921( C108 C1921 ) C108_=_C2169( C108 C2169 ) C108_=_C2172( C108 C2172 ) \nC108_=_C2173( C108 C2173 ) C108_=_C2176( C108 C2176 ) C108_=_C2177( C108 C2177 ) C113_=_C114( C113 C114 ) C113_=_C179( C113 C179 ) C113_=_C196( C113 C196 ) \nC113_=_C270( C113 C270 ) C113_=_C283( C113 C283 ) C113_=_C299( C113 C299 ) C113_=_C310( C113 C310 ) C113_=_C355( C113 C355 ) C113_=_C364( C113 C364 ) \nC113_=_C2697( C113 C2697 ) C113_=_C3641( C113 C3641 ) C113_=_C3643( C113 C3643 ) C113_=_C3645( C113 C3645 ) C114_=_C286( C114 C286 ) C114_=_C365( C114 C365 ) \nC114_=_C393( C114 C393 ) C114_=_C2368( C114 C2368 ) C114_=_C2389( C114 C2389 ) C114_=_C2501( C114 C2501 ) C114_=_C2857( C114 C2857 ) C114_=_C2924( C114 C2924 ) \nC114_=_C3207( C114 C3207 ) C114_=_C3315( C114 C3315 ) C114_=_C3452( C114 C3452 ) C114_=_C3562( C114 C3562 ) C114_=_C3716( C114 C3716 ) C114_=_C3929( C114 C3929 ) \nC114_=_C3997( C114 C3997 ) C132_=_C135( C132 C135 ) C132_=_C214( C132 C214 ) C132_=_C269( C132 C269 ) C132_=_C334( C132 C334 ) C132_=_C345( C132 C345 ) \nC132_=_C354( C132 C354 ) C132_=_C442( C132 C442 ) C132_=_C1033( C132 C1033 ) C132_=_C1933( C132 C1933 ) C132_=_C2212( C132 C2212 ) C132_=_C2266( C132 C2266 ) \nC132_=_C2341( C132 C2341 ) C132_=_C2529( C132 C2529 ) C132_=_C3374( C132 C3374 ) C132_=_C3561( C132 C3561 ) C132_=_C3562( C132 C3562 ) C132_=_C3565( C132 C3565 ) \nC132_=_C3566( C132 C3566 ) C135_=_C181( C135 C181 ) C135_=_C323( C135 C323 ) C135_=_C347( C135 C347 ) C135_=_C820( C135 C820 ) C135_=_C1372( C135 C1372 ) \nC135_=_C1447( C135 C1447 ) C135_=_C1472( C135 C1472 ) C135_=_C1678( C135 C1678 ) C135_=_C1699( C135 C1699 ) C135_=_C1763( C135 C1763 ) C135_=_C1870( C135 C1870 ) \nC135_=_C2233( C135 C2233 ) C135_=_C2391( C135 C2391 ) C135_=_C2492( C135 C2492 ) C135_=_C2564( C135 C2564 ) C135_=_C2972( C135 C2972 ) C135_=_C3518( C135 C3518 ) \nC135_=_C3758( C135 C3758 ) C135_=_C3821( C135 C3821 ) C135_=_C4014( C135 C4014 ) C135_=_C4021( C135 C4021 ) C154_=_C158( C154 C158 ) C154_=_C193( C154 C193 ) \nC154_=_C228( C154 C228 ) C154_=_C246( C154 C246 ) C154_=_C277( C154 C277 ) C154_=_C1287( C154 C1287 ) C154_=_C1288( C154 C1288 ) C154_=_C1289( C154 C1289 ) \nC154_=_C1290( C154 C1290 ) C154_=_C1296( C154 C1296 ) C154_=_C1297( C154 C1297 ) C154_=_C1299( C154 C1299 ) C154_=_C1300( C154 C1300 ) C154_=_C1301( C154 C1301 ) \nC154_=_C1303( C154 C1303 ) C154_=_C1304( C154 C1304 ) C154_=_C1305( C154 C1305 ) C154_=_C1306( C154 C1306 ) C154_=_C1307( C154 C1307 ) C158_=_C198( C158 C198 ) \nC158_=_C233( C158 C233 ) C158_=_C252( C158 C252 ) C158_=_C285( C158 C285 ) C158_=_C605( C158 C605 ) C158_=_C1674( C158 C1674 ) C158_=_C2683( C158 C2683 ) \nC158_=_C3135( C158 C3135 ) C158_=_C3546( C158 C3546 ) C158_=_C3803( C158 C3803 ) C158_=_C3862( C158 C3862 ) C158_=_C3872( C158 C3872 ) C158_=_C3889( C158 C3889 ) \nC158_=_C3891( C158 C3891 ) C158_=_C3892( C158 C3892 ) C158_=_C3894( C158 C3894 ) C158_=_C3895( C158 C3895 ) C158_=_C3897( C158 C3897 ) C175_=_C179( C175 C179 ) \nC175_=_C181( C175 C181 ) C175_=_C195( C175 C195 ) C175_=_C267( C175 C267 ) C175_=_C278( C175 C278 ) C175_=_C298( C175 C298 ) C175_=_C309( C175 C309 ) \nC175_=_C352( C175 C352 ) C175_=_C358( C175 C358 ) C175_=_C905( C175 C905 ) C175_=_C1571( C175 C1571 ) C175_=_C1921( C175 C1921 ) C175_=_C2169( C175 C2169 ) \nC175_=_C2172( C175 C2172 ) C175_=_C2173( C175 C2173 ) C175_=_C2176( C175 C2176 ) C175_=_C2177( C175 C2177 ) C179_=_C181( C179 C181 ) C179_=_C196( C179 C196 ) \nC179_=_C270( C179 C270 ) C179_=_C283( C179 C283 ) C179_=_C299( C179 C299 ) C179_=_C310( C179 C310 ) C179_=_C355( C179 C355 ) C179_=_C364( C179 C364 ) \nC179_=_C2697( C179 C2697 ) C179_=_C3641( C179 C3641 ) C179_=_C3643( C179 C3643 ) C179_=_C3645( C179 C3645 ) C181_=_C323( C181 C323 ) C181_=_C347( C181 C347 ) \nC181_=_C820( C181 C820 ) C181_=_C1372( C181 C1372 ) C181_=_C1447( C181 C1447 ) C181_=_C1472( C181 C1472 ) C181_=_C1678( C181 C1678 ) C181_=_C1699( C181 C1699 ) \nC181_=_C1763( C181 C1763 ) C181_=_C1870( C181 C1870 ) C181_=_C2233( C181 C2233 ) C181_=_C2391( C181 C2391 ) C181_=_C2492( C181 C2492 ) C181_=_C2564( C181 C2564 ) \nC181_=_C2972( C181 C2972 ) C181_=_C3518( C181 C3518 ) C181_=_C3758( C181 C3758 ) C181_=_C3821( C181 C3821 ) C181_=_C4014( C181 C4014 ) C181_=_C4021( C181 C4021 ) \nC193_=_C195( C193 C195 ) C193_=_C196( C193 C196 ) C193_=_C198( C193 C198 ) C193_=_C228( C193 C228 ) C193_=_C246( C193 C246 ) C193_=_C277( C193 C277 ) \nC193_=_C1287( C193 C1287 ) C193_=_C1288( C193 C1288 ) C193_=_C1289( C193 C1289 ) C193_=_C1290( C193 C1290 ) C193_=_C1296( C193 C1296 ) C193_=_C1297( C193 C1297 ) \nC193_=_C1299( C193 C1299 ) C193_=_C1300( C193 C1300 ) C193_=_C1301( C193 C1301 ) C193_=_C1303( C193 C1303 ) C193_=_C1304( C193 C1304 ) C193_=_C1305( C193 C1305 ) \nC193_=_C1306( C193 C1306 ) C193_=_C1307( C193 C1307 ) C195_=_C196( C195 C196 ) C195_=_C198( C195 C198 ) C195_=_C267( C195 C267 ) C195_=_C278( C195 C278 ) \nC195_=_C298( C195 C298 ) C195_=_C309( C195 C309 ) C195_=_C352( C195 C352 ) C195_=_C358( C195 C358 ) C195_=_C905( C195 C905 ) C195_=_C1571( C195 C1571 ) \nC195_=_C1921( C195 C1921 ) C195_=_C2169( C195 C2169 ) C195_=_C2172( C195 C2172 ) C195_=_C2173( C195 C2173 ) C195_=_C2176( C195 C2176 ) C195_=_C2177( C195 C2177 ) \nC196_=_C198( C196 C198 ) C196_=_C270( C196 C270 ) C196_=_C283( C196 C283 ) C196_=_C299( C196 C299 ) C196_=_C310( C196 C310 ) C196_=_C355( C196 C355 ) \nC196_=_C364( C196 C364 ) C196_=_C2697( C196 C2697 ) C196_=_C3641( C196 C3641 ) C196_=_C3643( C196 C3643 ) C196_=_C3645( C196 C3645 ) C198_=_C233( C198 C233 ) \nC198_=_C252( C198 C252 ) C198_=_C285( C198 C285 ) C198_=_C605( C198 C605 ) C198_=_C1674( C198 C1674 ) C198_=_C2683( C198 C2683 ) C198_=_C3135( C198 C3135 ) \nC198_=_C3546( C198 C3546 ) C198_=_C3803( C198 C3803 ) C198_=_C3862( C198 C3862 ) C198_=_C3872( C198 C3872 ) C198_=_C3889( C198 C3889 ) C198_=_C3891( C198 C3891 ) \nC198_=_C3892( C198 C3892 ) C198_=_C3894( C198 C3894 ) C198_=_C3895( C198 C3895 ) C198_=_C3897( C198 C3897 ) C214_=_C269( C214 C269 ) C214_=_C334( C214 C334 ) \nC214_=_C345( C214 C345 ) C214_=_C354( C214 C354 ) C214_=_C442( C214 C442 ) C214_=_C1033( C214 C1033 ) C214_=_C1933( C214 C1933 ) C214_=_C2212( C214 C2212 ) \nC214_=_C2266( C214 C2266 ) C214_=_C2341( C214 C2341 ) C214_=_C2529( C214 C2529 ) C214_=_C3374( C214 C3374 ) C214_=_C3561( C214 C3561 ) C214_=_C3562( C214 C3562 ) \nC214_=_C3565( C214 C3565 ) C214_=_C3566( C214 C3566 ) C228_=_C233( C228 C233 ) C228_=_C235( C228 C235 ) C228_=_C246( C228 C246 ) C228_=_C277( C228 C277 ) \nC228_=_C1287( C228 C1287 ) C228_=_C1288( C228 C1288 ) C228_=_C1289( C228 C1289 ) C228_=_C1290( C228 C1290 ) C228_=_C1296( C228 C1296 ) C228_=_C1297( C228 C1297 ) \nC228_=_C1299( C228 C1299 ) C228_=_C1300( C228 C1300 ) C228_=_C1301( C228 C1301 ) C228_=_C1303( C228 C1303 ) C228_=_C1304( C228 C1304 ) C228_=_C1305( C228 C1305 ) \nC228_=_C1306( C228 C1306 ) C228_=_C1307( C228 C1307 ) C233_=_C235( C233 C235 ) C233_=_C252( C233 C252 ) C233_=_C285( C233 C285 ) C233_=_C605( C233 C605 ) \nC233_=_C1674( C233 C1674 ) C233_=_C2683( C233 C2683 ) C233_=_C3135( C233 C3135 ) C233_=_C3546( C233 C3546 ) C233_=_C3803( C233 C3803 ) C233_=_C3862( C233 C3862 ) \nC233_=_C3872( C233 C3872 ) C233_=_C3889( C233 C3889 ) C233_=_C3891( C233 C3891 ) C233_=_C3892( C233 C3892 ) C233_=_C3894( C233 C3894 ) C233_=_C3895( C233 C3895 ) \nC233_=_C3897( C233 C3897 ) C235_=_C301( C235 C301 ) C235_=_C312( C235 C312 ) C235_=_C324( C235 C324 ) C235_=_C336( C235 C336 ) C235_=_C898( C235 C898 ) \nC235_=_C1090( C235 C1090 ) C235_=_C1679( C235 C1679 ) C235_=_C1851( C235 C1851 ) C235_=_C3866( C235 C3866 ) C235_=_C3875( C235 C3875 ) C235_=_C3999( C235 C3999 ) \nC235_=_C4049( C235 C4049 ) C235_=_C4050( C235 C4050 ) C235_=_C4052( C235 C4052 ) C246_=_C252( C246 C252 ) C246_=_C277( C246 C277 ) C246_=_C1287( C246 C1287 ) \nC246_=_C1288( C246 C1288 ) C246_=_C1289( C246 C1289 ) C246_=_C1290( C246 C1290 ) C246_=_C1296( C246 C1296 ) C246_=_C1297( C246 C1297 ) C246_=_C1299( C246 C1299 ) \nC246_=_C1300( C246 C1300 ) C246_=_C1301( C246 C1301 ) C246_=_C1303( C246 C1303 ) C246_=_C1304( C246 C1304 ) C246_=_C1305( C246 C1305 ) C246_=_C1306( C246 C1306 ) \nC246_=_C1307( C246 C1307 ) C252_=_C285( C252 C285 ) C252_=_C605( C252 C605 ) C252_=_C1674( C252 C1674 ) C252_=_C2683( C252 C2683 ) C252_=_C3135( C252 C3135 ) \nC252_=_C3546( C252 C3546 ) C252_=_C3803( C252 C3803 ) C252_=_C3862( C252 C3862 ) C252_=_C3872( C252 C3872 ) C252_=_C3889( C252 C3889 ) C252_=_C3891( C252 C3891 ) \nC252_=_C3892( C252 C3892 ) C252_=_C3894( C252 C3894 ) C252_=_C3895( C252 C3895 ) C252_=_C3897( C252 C3897 ) C267_=_C269( C267 C269 ) C267_=_C270( C267 C270 ) \nC267_=_C278( C267 C278 ) C267_=_C298( C267 C298 ) C267_=_C309( C267 C309 ) C267_=_C352( C267 C352 ) C267_=_C358( C267 C358 ) C267_=_C905( C267 C905 ) \nC267_=_C1571( C267 C1571 ) C267_=_C1921( C267 C1921 ) C267_=_C2169( C267 C2169 ) C267_=_C2172( C267 C2172 ) C267_=_C2173( C267 C2173 ) C267_=_C2176( C267 C2176 ) \nC267_=_C2177( C267 C2177 ) C269_=_C270( C269 C270 ) C269_=_C334( C269 C334 ) C269_=_C345( C269 C345 ) C269_=_C354( C269 C354 ) C269_=_C442( C269 C442 ) \nC269_=_C1033( C269 C1033 ) C269_=_C1933( C269 C1933 ) C269_=_C2212( C269 C2212 ) C269_=_C2266( C269 C2266 ) C269_=_C2341( C269 C2341 ) C269_=_C2529( C269 C2529 ) \nC269_=_C3374( C269 C3374 ) C269_=_C3561( C269 C3561 ) C269_=_C3562( C269 C3562 ) C269_=_C3565( C269 C3565 ) C269_=_C3566( C269 C3566 ) C270_=_C283( C270 C283 ) \nC270_=_C299( C270 C299 ) C270_=_C310( C270 C310 ) C270_=_C355( C270 C355 ) C270_=_C364( C270 C364 ) C270_=_C2697( C270 C2697 ) C270_=_C3641( C270 C3641 ) \nC270_=_C3643( C270 C3643 ) C270_=_C3645(</w:t>
      </w:r>
    </w:p>
    <w:p>
      <w:pPr>
        <w:pStyle w:val="PreformattedText"/>
        <w:bidi w:val="0"/>
        <w:spacing w:before="0" w:after="0"/>
        <w:jc w:val="left"/>
        <w:rPr/>
      </w:pPr>
      <w:r>
        <w:rPr/>
        <w:t xml:space="preserve"> </w:t>
      </w:r>
      <w:r>
        <w:rPr/>
        <w:t>C270 C3645 ) C277_=_C278( C277 C278 ) C277_=_C283( C277 C283 ) C277_=_C285( C277 C285 ) C277_=_C286( C277 C286 ) \nC277_=_C1287( C277 C1287 ) C277_=_C1288( C277 C1288 ) C277_=_C1289( C277 C1289 ) C277_=_C1290( C277 C1290 ) C277_=_C1296( C277 C1296 ) C277_=_C1297( C277 C1297 ) \nC277_=_C1299( C277 C1299 ) C277_=_C1300( C277 C1300 ) C277_=_C1301( C277 C1301 ) C277_=_C1303( C277 C1303 ) C277_=_C1304( C277 C1304 ) C277_=_C1305( C277 C1305 ) \nC277_=_C1306( C277 C1306 ) C277_=_C1307( C277 C1307 ) C278_=_C283( C278 C283 ) C278_=_C285( C278 C285 ) C278_=_C286( C278 C286 ) C278_=_C298( C278 C298 ) \nC278_=_C309( C278 C309 ) C278_=_C352( C278 C352 ) C278_=_C358( C278 C358 ) C278_=_C905( C278 C905 ) C278_=_C1571( C278 C1571 ) C278_=_C1921( C278 C1921 ) \nC278_=_C2169( C278 C2169 ) C278_=_C2172( C278 C2172 ) C278_=_C2173( C278 C2173 ) C278_=_C2176( C278 C2176 ) C278_=_C2177( C278 C2177 ) C283_=_C285( C283 C285 ) \nC283_=_C286( C283 C286 ) C283_=_C299( C283 C299 ) C283_=_C310( C283 C310 ) C283_=_C355( C283 C355 ) C283_=_C364( C283 C364 ) C283_=_C2697( C283 C2697 ) \nC283_=_C3641( C283 C3641 ) C283_=_C3643( C283 C3643 ) C283_=_C3645( C283 C3645 ) C285_=_C286( C285 C286 ) C285_=_C605( C285 C605 ) C285_=_C1674( C285 C1674 ) \nC285_=_C2683( C285 C2683 ) C285_=_C3135( C285 C3135 ) C285_=_C3546( C285 C3546 ) C285_=_C3803( C285 C3803 ) C285_=_C3862( C285 C3862 ) C285_=_C3872( C285 C3872 ) \nC285_=_C3889( C285 C3889 ) C285_=_C3891( C285 C3891 ) C285_=_C3892( C285 C3892 ) C285_=_C3894( C285 C3894 ) C285_=_C3895( C285 C3895 ) C285_=_C3897( C285 C3897 ) \nC286_=_C365( C286 C365 ) C286_=_C393( C286 C393 ) C286_=_C2368( C286 C2368 ) C286_=_C2389( C286 C2389 ) C286_=_C2501( C286 C2501 ) C286_=_C2857( C286 C2857 ) \nC286_=_C2924( C286 C2924 ) C286_=_C3207( C286 C3207 ) C286_=_C3315( C286 C3315 ) C286_=_C3452( C286 C3452 ) C286_=_C3562( C286 C3562 ) C286_=_C3716( C286 C3716 ) \nC286_=_C3929( C286 C3929 ) C286_=_C3997( C286 C3997 ) C298_=_C299( C298 C299 ) C298_=_C301( C298 C301 ) C298_=_C309( C298 C309 ) C298_=_C352( C298 C352 ) \nC298_=_C358( C298 C358 ) C298_=_C905( C298 C905 ) C298_=_C1571( C298 C1571 ) C298_=_C1921( C298 C1921 ) C298_=_C2169( C298 C2169 ) C298_=_C2172( C298 C2172 ) \nC298_=_C2173( C298 C2173 ) C298_=_C2176( C298 C2176 ) C298_=_C2177( C298 C2177 ) C299_=_C301( C299 C301 ) C299_=_C310( C299 C310 ) C299_=_C355( C299 C355 ) \nC299_=_C364( C299 C364 ) C299_=_C2697( C299 C2697 ) C299_=_C3641( C299 C3641 ) C299_=_C3643( C299 C3643 ) C299_=_C3645( C299 C3645 ) C301_=_C312( C301 C312 ) \nC301_=_C324( C301 C324 ) C301_=_C336( C301 C336 ) C301_=_C898( C301 C898 ) C301_=_C1090( C301 C1090 ) C301_=_C1679( C301 C1679 ) C301_=_C1851( C301 C1851 ) \nC301_=_C3866( C301 C3866 ) C301_=_C3875( C301 C3875 ) C301_=_C3999( C301 C3999 ) C301_=_C4049( C301 C4049 ) C301_=_C4050( C301 C4050 ) C301_=_C4052( C301 C4052 ) \nC309_=_C310( C309 C310 ) C309_=_C312( C309 C312 ) C309_=_C352( C309 C352 ) C309_=_C358( C309 C358 ) C309_=_C905( C309 C905 ) C309_=_C1571( C309 C1571 ) \nC309_=_C1921( C309 C1921 ) C309_=_C2169( C309 C2169 ) C309_=_C2172( C309 C2172 ) C309_=_C2173( C309 C2173 ) C309_=_C2176( C309 C2176 ) C309_=_C2177( C309 C2177 ) \nC310_=_C312( C310 C312 ) C310_=_C355( C310 C355 ) C310_=_C364( C310 C364 ) C310_=_C2697( C310 C2697 ) C310_=_C3641( C310 C3641 ) C310_=_C3643( C310 C3643 ) \nC310_=_C3645( C310 C3645 ) C312_=_C324( C312 C324 ) C312_=_C336( C312 C336 ) C312_=_C898( C312 C898 ) C312_=_C1090( C312 C1090 ) C312_=_C1679( C312 C1679 ) \nC312_=_C1851( C312 C1851 ) C312_=_C3866( C312 C3866 ) C312_=_C3875( C312 C3875 ) C312_=_C3999( C312 C3999 ) C312_=_C4049( C312 C4049 ) C312_=_C4050( C312 C4050 ) \nC312_=_C4052( C312 C4052 ) C323_=_C324( C323 C324 ) C323_=_C347( C323 C347 ) C323_=_C820( C323 C820 ) C323_=_C1372( C323 C1372 ) C323_=_C1447( C323 C1447 ) \nC323_=_C1472( C323 C1472 ) C323_=_C1678( C323 C1678 ) C323_=_C1699( C323 C1699 ) C323_=_C1763( C323 C1763 ) C323_=_C1870( C323 C1870 ) C323_=_C2233( C323 C2233 ) \nC323_=_C2391( C323 C2391 ) C323_=_C2492( C323 C2492 ) C323_=_C2564( C323 C2564 ) C323_=_C2972( C323 C2972 ) C323_=_C3518( C323 C3518 ) C323_=_C3758( C323 C3758 ) \nC323_=_C3821( C323 C3821 ) C323_=_C4014( C323 C4014 ) C323_=_C4021( C323 C4021 ) C324_=_C336( C324 C336 ) C324_=_C898( C324 C898 ) C324_=_C1090( C324 C1090 ) \nC324_=_C1679( C324 C1679 ) C324_=_C1851( C324 C1851 ) C324_=_C3866( C324 C3866 ) C324_=_C3875( C324 C3875 ) C324_=_C3999( C324 C3999 ) C324_=_C4049( C324 C4049 ) \nC324_=_C4050( C324 C4050 ) C324_=_C4052( C324 C4052 ) C334_=_C336( C334 C336 ) C334_=_C345( C334 C345 ) C334_=_C354( C334 C354 ) C334_=_C442( C334 C442 ) \nC334_=_C1033( C334 C1033 ) C334_=_C1933( C334 C1933 ) C334_=_C2212( C334 C2212 ) C334_=_C2266( C334 C2266 ) C334_=_C2341( C334 C2341 ) C334_=_C2529( C334 C2529 ) \nC334_=_C3374( C334 C3374 ) C334_=_C3561( C334 C3561 ) C334_=_C3562( C334 C3562 ) C334_=_C3565( C334 C3565 ) C334_=_C3566( C334 C3566 ) C336_=_C898( C336 C898 ) \nC336_=_C1090( C336 C1090 ) C336_=_C1679( C336 C1679 ) C336_=_C1851( C336 C1851 ) C336_=_C3866( C336 C3866 ) C336_=_C3875( C336 C3875 ) C336_=_C3999( C336 C3999 ) \nC336_=_C4049( C336 C4049 ) C336_=_C4050( C336 C4050 ) C336_=_C4052( C336 C4052 ) C345_=_C347( C345 C347 ) C345_=_C354( C345 C354 ) C345_=_C442( C345 C442 ) \nC345_=_C1033( C345 C1033 ) C345_=_C1933( C345 C1933 ) C345_=_C2212( C345 C2212 ) C345_=_C2266( C345 C2266 ) C345_=_C2341( C345 C2341 ) C345_=_C2529( C345 C2529 ) \nC345_=_C3374( C345 C3374 ) C345_=_C3561( C345 C3561 ) C345_=_C3562( C345 C3562 ) C345_=_C3565( C345 C3565 ) C345_=_C3566( C345 C3566 ) C347_=_C820( C347 C820 ) \nC347_=_C1372( C347 C1372 ) C347_=_C1447( C347 C1447 ) C347_=_C1472( C347 C1472 ) C347_=_C1678( C347 C1678 ) C347_=_C1699( C347 C1699 ) C347_=_C1763( C347 C1763 ) \nC347_=_C1870( C347 C1870 ) C347_=_C2233( C347 C2233 ) C347_=_C2391( C347 C2391 ) C347_=_C2492( C347 C2492 ) C347_=_C2564( C347 C2564 ) C347_=_C2972( C347 C2972 ) \nC347_=_C3518( C347 C3518 ) C347_=_C3758( C347 C3758 ) C347_=_C3821( C347 C3821 ) C347_=_C4014( C347 C4014 ) C347_=_C4021( C347 C4021 ) C352_=_C354( C352 C354 ) \nC352_=_C355( C352 C355 ) C352_=_C358( C352 C358 ) C352_=_C905( C352 C905 ) C352_=_C1571( C352 C1571 ) C352_=_C1921( C352 C1921 ) C352_=_C2169( C352 C2169 ) \nC352_=_C2172( C352 C2172 ) C352_=_C2173( C352 C2173 ) C352_=_C2176( C352 C2176 ) C352_=_C2177( C352 C2177 ) C354_=_C355( C354 C355 ) C354_=_C442( C354 C442 ) \nC354_=_C1033( C354 C1033 ) C354_=_C1933( C354 C1933 ) C354_=_C2212( C354 C2212 ) C354_=_C2266( C354 C2266 ) C354_=_C2341( C354 C2341 ) C354_=_C2529( C354 C2529 ) \nC354_=_C3374( C354 C3374 ) C354_=_C3561( C354 C3561 ) C354_=_C3562( C354 C3562 ) C354_=_C3565( C354 C3565 ) C354_=_C3566( C354 C3566 ) C355_=_C364( C355 C364 ) \nC355_=_C2697( C355 C2697 ) C355_=_C3641( C355 C3641 ) C355_=_C3643( C355 C3643 ) C355_=_C3645( C355 C3645 ) C358_=_C364( C358 C364 ) C358_=_C365( C358 C365 ) \nC358_=_C905( C358 C905 ) C358_=_C1571( C358 C1571 ) C358_=_C1921( C358 C1921 ) C358_=_C2169( C358 C2169 ) C358_=_C2172( C358 C2172 ) C358_=_C2173( C358 C2173 ) \nC358_=_C2176( C358 C2176 ) C358_=_C2177( C358 C2177 ) C364_=_C365( C364 C365 ) C364_=_C2697( C364 C2697 ) C364_=_C3641( C364 C3641 ) C364_=_C3643( C364 C3643 ) \nC364_=_C3645( C364 C3645 ) C365_=_C393( C365 C393 ) C365_=_C2368( C365 C2368 ) C365_=_C2389( C365 C2389 ) C365_=_C2501( C365 C2501 ) C365_=_C2857( C365 C2857 ) \nC365_=_C2924( C365 C2924 ) C365_=_C3207( C365 C3207 ) C365_=_C3315( C365 C3315 ) C365_=_C3452( C365 C3452 ) C365_=_C3562( C365 C3562 ) C365_=_C3716( C365 C3716 ) \nC365_=_C3929( C365 C3929 ) C365_=_C3997( C365 C3997 ) C368_=_C369( C368 C369 ) C368_=_C372( C368 C372 ) C368_=_C373( C368 C373 ) C368_=_C376( C368 C376 ) \nC368_=_C377( C368 C377 ) C368_=_C378( C368 C378 ) C368_=_C379( C368 C379 ) C368_=_C380( C368 C380 ) C368_=_C382( C368 C382 ) C368_=_C385( C368 C385 ) \nC368_=_C389( C368 C389 ) C368_=_C390( C368 C390 ) C368_=_C393( C368 C393 ) C368_=_C395( C368 C395 ) C368_=_C673( C368 C673 ) C368_=_C674( C368 C674 ) \nC368_=_C677( C368 C677 ) C368_=_C680( C368 C680 ) C368_=_C683( C368 C683 ) C368_=_C686( C368 C686 ) C368_=_C687( C368 C687 ) C368_=_C690( C368 C690 ) \nC368_=_C692( C368 C692 ) C369_=_C372( C369 C372 ) C369_=_C373( C369 C373 ) C369_=_C376( C369 C376 ) C369_=_C377( C369 C377 ) C369_=_C378( C369 C378 ) \nC369_=_C379( C369 C379 ) C369_=_C380( C369 C380 ) C369_=_C382( C369 C382 ) C369_=_C385( C369 C385 ) C369_=_C389( C369 C389 ) C369_=_C390( C369 C390 ) \nC369_=_C393( C369 C393 ) C369_=_C395( C369 C395 ) C369_=_C1142( C369 C1142 ) C369_=_C1143( C369 C1143 ) C369_=_C1144( C369 C1144 ) C369_=_C1150( C369 C1150 ) \nC369_=_C1151( C369 C1151 ) C369_=_C1152( C369 C1152 ) C369_=_C1153( C369 C1153 ) C369_=_C1154( C369 C1154 ) C369_=_C1155( C369 C1155 ) C369_=_C1157( C369 C1157 ) \nC369_=_C1159( C369 C1159 ) C372_=_C373( C372 C373 ) C372_=_C376( C372 C376 ) C372_=_C377( C372 C377 ) C372_=_C378( C372 C378 ) C372_=_C379( C372 C379 ) \nC372_=_C380( C372 C380 ) C372_=_C382( C372 C382 ) C372_=_C385( C372 C385 ) C372_=_C389( C372 C389 ) C372_=_C390( C372 C390 ) C372_=_C393( C372 C393 ) \nC372_=_C395( C372 C395 ) C372_=_C701( C372 C701 ) C372_=_C956( C372 C956 ) C372_=_C1790( C372 C1790 ) C372_=_C1793( C372 C1793 ) C372_=_C1794( C372 C1794 ) \nC372_=_C1795( C372 C1795 ) C372_=_C1796( C372 C1796 ) C372_=_C1798( C372 C1798 ) C372_=_C1800( C372 C1800 ) C372_=_C1801( C372 C1801 ) C372_=_C1802( C372 C1802 ) \nC372_=_C1803( C372 C1803 ) C372_=_C1804( C372 C1804 ) C372_=_C1808( C372 C1808 ) C373_=_C376( C373 C376 ) C373_=_C377( C373 C377 ) C373_=_C378( C373 C378 ) \nC373_=_C379( C373 C379 ) C373_=_C380( C373 C380 ) C373_=_C382( C373 C382 ) C373_=_C385( C373 C385 ) C373_=_C389( C373 C389 ) C373_=_C390( C373 C390 ) \nC373_=_C393( C373 C393 ) C373_=_C395( C373 C395 ) C373_=_C1876( C373 C1876 ) C373_=_C2066( C373 C2066 ) C373_=_C2198( C373 C2198 ) C373_=_C2201( C373 C2201 ) \nC373_=_C2202( C373 C2202 ) C373_=_C2203(</w:t>
      </w:r>
    </w:p>
    <w:p>
      <w:pPr>
        <w:pStyle w:val="PreformattedText"/>
        <w:bidi w:val="0"/>
        <w:spacing w:before="0" w:after="0"/>
        <w:jc w:val="left"/>
        <w:rPr/>
      </w:pPr>
      <w:r>
        <w:rPr/>
        <w:t xml:space="preserve"> </w:t>
      </w:r>
      <w:r>
        <w:rPr/>
        <w:t>C373 C2203 ) C373_=_C2204( C373 C2204 ) C373_=_C2205( C373 C2205 ) C373_=_C2207( C373 C2207 ) C373_=_C2209( C373 C2209 ) \nC373_=_C2210( C373 C2210 ) C373_=_C2211( C373 C2211 ) C373_=_C2212( C373 C2212 ) C373_=_C2214( C373 C2214 ) C373_=_C2215( C373 C2215 ) C373_=_C2216( C373 C2216 ) \nC376_=_C377( C376 C377 ) C376_=_C378( C376 C378 ) C376_=_C379( C376 C379 ) C376_=_C380( C376 C380 ) C376_=_C382( C376 C382 ) C376_=_C385( C376 C385 ) \nC376_=_C389( C376 C389 ) C376_=_C390( C376 C390 ) C376_=_C393( C376 C393 ) C376_=_C395( C376 C395 ) C376_=_C460( C376 C460 ) C376_=_C1290( C376 C1290 ) \nC376_=_C1621( C376 C1621 ) C376_=_C1988( C376 C1988 ) C376_=_C2275( C376 C2275 ) C376_=_C2470( C376 C2470 ) C376_=_C2475( C376 C2475 ) C376_=_C2477( C376 C2477 ) \nC376_=_C2478( C376 C2478 ) C377_=_C378( C377 C378 ) C377_=_C379( C377 C379 ) C377_=_C380( C377 C380 ) C377_=_C382( C377 C382 ) C377_=_C385( C377 C385 ) \nC377_=_C389( C377 C389 ) C377_=_C390( C377 C390 ) C377_=_C393( C377 C393 ) C377_=_C395( C377 C395 ) C377_=_C406( C377 C406 ) C377_=_C650( C377 C650 ) \nC377_=_C2236( C377 C2236 ) C377_=_C2276( C377 C2276 ) C377_=_C2500( C377 C2500 ) C377_=_C2501( C377 C2501 ) C377_=_C2502( C377 C2502 ) C377_=_C2503( C377 C2503 ) \nC378_=_C379( C378 C379 ) C378_=_C380( C378 C380 ) C378_=_C382( C378 C382 ) C378_=_C385( C378 C385 ) C378_=_C389( C378 C389 ) C378_=_C390( C378 C390 ) \nC378_=_C393( C378 C393 ) C378_=_C395( C378 C395 ) C378_=_C785( C378 C785 ) C378_=_C1381( C378 C1381 ) C378_=_C1815( C378 C1815 ) C378_=_C2379( C378 C2379 ) \nC378_=_C2652( C378 C2652 ) C378_=_C2690( C378 C2690 ) C378_=_C2691( C378 C2691 ) C378_=_C2692( C378 C2692 ) C378_=_C2694( C378 C2694 ) C378_=_C2695( C378 C2695 ) \nC378_=_C2697( C378 C2697 ) C378_=_C2700( C378 C2700 ) C378_=_C2701( C378 C2701 ) C378_=_C2703( C378 C2703 ) C378_=_C2707( C378 C2707 ) C378_=_C2708( C378 C2708 ) \nC378_=_C2709( C378 C2709 ) C379_=_C380( C379 C380 ) C379_=_C382( C379 C382 ) C379_=_C385( C379 C385 ) C379_=_C389( C379 C389 ) C379_=_C390( C379 C390 ) \nC379_=_C393( C379 C393 ) C379_=_C395( C379 C395 ) C379_=_C2380( C379 C2380 ) C379_=_C2690( C379 C2690 ) C379_=_C2914( C379 C2914 ) C379_=_C2915( C379 C2915 ) \nC379_=_C2917( C379 C2917 ) C379_=_C2918( C379 C2918 ) C379_=_C2920( C379 C2920 ) C379_=_C2921( C379 C2921 ) C379_=_C2923( C379 C2923 ) C379_=_C2924( C379 C2924 ) \nC379_=_C2926( C379 C2926 ) C380_=_C382( C380 C382 ) C380_=_C385( C380 C385 ) C380_=_C389( C380 C389 ) C380_=_C390( C380 C390 ) C380_=_C393( C380 C393 ) \nC380_=_C395( C380 C395 ) C380_=_C1479( C380 C1479 ) C380_=_C1525( C380 C1525 ) C380_=_C2556( C380 C2556 ) C380_=_C2962( C380 C2962 ) C380_=_C2963( C380 C2963 ) \nC380_=_C2964( C380 C2964 ) C380_=_C2965( C380 C2965 ) C380_=_C2967( C380 C2967 ) C380_=_C2972( C380 C2972 ) C380_=_C2973( C380 C2973 ) C382_=_C385( C382 C385 ) \nC382_=_C389( C382 C389 ) C382_=_C390( C382 C390 ) C382_=_C393( C382 C393 ) C382_=_C395( C382 C395 ) C382_=_C963( C382 C963 ) C382_=_C1054( C382 C1054 ) \nC382_=_C1366( C382 C1366 ) C382_=_C1930( C382 C1930 ) C382_=_C2279( C382 C2279 ) C382_=_C2452( C382 C2452 ) C382_=_C2655( C382 C2655 ) C382_=_C3193( C382 C3193 ) \nC382_=_C3194( C382 C3194 ) C382_=_C3195( C382 C3195 ) C382_=_C3197( C382 C3197 ) C385_=_C389( C385 C389 ) C385_=_C390( C385 C390 ) C385_=_C393( C385 C393 ) \nC385_=_C395( C385 C395 ) C385_=_C2280( C385 C2280 ) C385_=_C3315( C385 C3315 ) C389_=_C390( C389 C390 ) C389_=_C393( C389 C393 ) C389_=_C395( C389 C395 ) \nC389_=_C1229( C389 C1229 ) C389_=_C1664( C389 C1664 ) C389_=_C1776( C389 C1776 ) C389_=_C1862( C389 C1862 ) C389_=_C2384( C389 C2384 ) C389_=_C2918( C389 C2918 ) \nC389_=_C3148( C389 C3148 ) C389_=_C3201( C389 C3201 ) C389_=_C3278( C389 C3278 ) C389_=_C3446( C389 C3446 ) C389_=_C3568( C389 C3568 ) C389_=_C3569( C389 C3569 ) \nC389_=_C3570( C389 C3570 ) C389_=_C3571( C389 C3571 ) C389_=_C3573( C389 C3573 ) C389_=_C3575( C389 C3575 ) C389_=_C3576( C389 C3576 ) C390_=_C393( C390 C393 ) \nC390_=_C395( C390 C395 ) C390_=_C687( C390 C687 ) C390_=_C916( C390 C916 ) C390_=_C1109( C390 C1109 ) C390_=_C1667( C390 C1667 ) C390_=_C2385( C390 C2385 ) \nC390_=_C2920( C390 C2920 ) C390_=_C3083( C390 C3083 ) C390_=_C3203( C390 C3203 ) C390_=_C3447( C390 C3447 ) C390_=_C3600( C390 C3600 ) C390_=_C3670( C390 C3670 ) \nC390_=_C3695( C390 C3695 ) C390_=_C3696( C390 C3696 ) C390_=_C3697( C390 C3697 ) C390_=_C3699( C390 C3699 ) C390_=_C3700( C390 C3700 ) C390_=_C3702( C390 C3702 ) \nC390_=_C3705( C390 C3705 ) C393_=_C395( C393 C395 ) C393_=_C2368( C393 C2368 ) C393_=_C2389( C393 C2389 ) C393_=_C2501( C393 C2501 ) C393_=_C2857( C393 C2857 ) \nC393_=_C2924( C393 C2924 ) C393_=_C3207( C393 C3207 ) C393_=_C3315( C393 C3315 ) C393_=_C3452( C393 C3452 ) C393_=_C3562( C393 C3562 ) C393_=_C3716( C393 C3716 ) \nC393_=_C3929( C393 C3929 ) C393_=_C3997( C393 C3997 ) C395_=_C798( C395 C798 ) C395_=_C1401( C395 C1401 ) C395_=_C2289( C395 C2289 ) C395_=_C2670( C395 C2670 ) \nC395_=_C2709( C395 C2709 ) C395_=_C3033( C395 C3033 ) C395_=_C3370( C395 C3370 ) C395_=_C3645( C395 C3645 ) C395_=_C3668( C395 C3668 ) C395_=_C3797( C395 C3797 ) \nC395_=_C3841( C395 C3841 ) C395_=_C4095( C395 C4095 ) C399_=_C401( C399 C401 ) C399_=_C402( C399 C402 ) C399_=_C403( C399 C403 ) C399_=_C405( C399 C405 ) \nC399_=_C406( C399 C406 ) C399_=_C409( C399 C409 ) C399_=_C410( C399 C410 ) C399_=_C414( C399 C414 ) C399_=_C416( C399 C416 ) C399_=_C419( C399 C419 ) \nC399_=_C421( C399 C421 ) C399_=_C641( C399 C641 ) C399_=_C1311( C399 C1311 ) C399_=_C1313( C399 C1313 ) C399_=_C1319( C399 C1319 ) C399_=_C1321( C399 C1321 ) \nC399_=_C1326( C399 C1326 ) C399_=_C1327( C399 C1327 ) C399_=_C1329( C399 C1329 ) C399_=_C1330( C399 C1330 ) C401_=_C402( C401 C402 ) C401_=_C403( C401 C403 ) \nC401_=_C405( C401 C405 ) C401_=_C406( C401 C406 ) C401_=_C409( C401 C409 ) C401_=_C410( C401 C410 ) C401_=_C414( C401 C414 ) C401_=_C416( C401 C416 ) \nC401_=_C419( C401 C419 ) C401_=_C421( C401 C421 ) C401_=_C903( C401 C903 ) C401_=_C1184( C401 C1184 ) C401_=_C1568( C401 C1568 ) C401_=_C1571( C401 C1571 ) \nC401_=_C1572( C401 C1572 ) C401_=_C1573( C401 C1573 ) C401_=_C1575( C401 C1575 ) C401_=_C1577( C401 C1577 ) C401_=_C1579( C401 C1579 ) C401_=_C1582( C401 C1582 ) \nC401_=_C1585( C401 C1585 ) C401_=_C1586( C401 C1586 ) C401_=_C1587( C401 C1587 ) C401_=_C1589( C401 C1589 ) C401_=_C1591( C401 C1591 ) C402_=_C403( C402 C403 ) \nC402_=_C405( C402 C405 ) C402_=_C406( C402 C406 ) C402_=_C409( C402 C409 ) C402_=_C410( C402 C410 ) C402_=_C414( C402 C414 ) C402_=_C416( C402 C416 ) \nC402_=_C419( C402 C419 ) C402_=_C421( C402 C421 ) C402_=_C426( C402 C426 ) C402_=_C645( C402 C645 ) C402_=_C830( C402 C830 ) C402_=_C1568( C402 C1568 ) \nC402_=_C1638( C402 C1638 ) C402_=_C1811( C402 C1811 ) C402_=_C1814( C402 C1814 ) C402_=_C1815( C402 C1815 ) C402_=_C1816( C402 C1816 ) C402_=_C1818( C402 C1818 ) \nC402_=_C1819( C402 C1819 ) C402_=_C1823( C402 C1823 ) C402_=_C1824( C402 C1824 ) C402_=_C1825( C402 C1825 ) C402_=_C1826( C402 C1826 ) C402_=_C1827( C402 C1827 ) \nC402_=_C1828( C402 C1828 ) C402_=_C1829( C402 C1829 ) C402_=_C1830( C402 C1830 ) C402_=_C1831( C402 C1831 ) C403_=_C405( C403 C405 ) C403_=_C406( C403 C406 ) \nC403_=_C409( C403 C409 ) C403_=_C410( C403 C410 ) C403_=_C414( C403 C414 ) C403_=_C416( C403 C416 ) C403_=_C419( C403 C419 ) C403_=_C421( C403 C421 ) \nC403_=_C725( C403 C725 ) C403_=_C1185( C403 C1185 ) C403_=_C1661( C403 C1661 ) C403_=_C1855( C403 C1855 ) C403_=_C1875( C403 C1875 ) C403_=_C1876( C403 C1876 ) \nC403_=_C1877( C403 C1877 ) C403_=_C1878( C403 C1878 ) C403_=_C1879( C403 C1879 ) C403_=_C1881( C403 C1881 ) C403_=_C1882( C403 C1882 ) C403_=_C1883( C403 C1883 ) \nC403_=_C1884( C403 C1884 ) C403_=_C1886( C403 C1886 ) C403_=_C1887( C403 C1887 ) C403_=_C1889( C403 C1889 ) C403_=_C1890( C403 C1890 ) C403_=_C1892( C403 C1892 ) \nC403_=_C1893( C403 C1893 ) C403_=_C1894( C403 C1894 ) C403_=_C1896( C403 C1896 ) C405_=_C406( C405 C406 ) C405_=_C409( C405 C409 ) C405_=_C410( C405 C410 ) \nC405_=_C414( C405 C414 ) C405_=_C416( C405 C416 ) C405_=_C419( C405 C419 ) C405_=_C421( C405 C421 ) C405_=_C649( C405 C649 ) C405_=_C705( C405 C705 ) \nC405_=_C1502( C405 C1502 ) C405_=_C1768( C405 C1768 ) C405_=_C2235( C405 C2235 ) C405_=_C2375( C405 C2375 ) C405_=_C2398( C405 C2398 ) C405_=_C2399( C405 C2399 ) \nC405_=_C2402( C405 C2402 ) C405_=_C2405( C405 C2405 ) C405_=_C2406( C405 C2406 ) C405_=_C2407( C405 C2407 ) C405_=_C2408( C405 C2408 ) C405_=_C2409( C405 C2409 ) \nC406_=_C409( C406 C409 ) C406_=_C410( C406 C410 ) C406_=_C414( C406 C414 ) C406_=_C416( C406 C416 ) C406_=_C419( C406 C419 ) C406_=_C421( C406 C421 ) \nC406_=_C650( C406 C650 ) C406_=_C2236( C406 C2236 ) C406_=_C2276( C406 C2276 ) C406_=_C2500( C406 C2500 ) C406_=_C2501( C406 C2501 ) C406_=_C2502( C406 C2502 ) \nC406_=_C2503( C406 C2503 ) C409_=_C410( C409 C410 ) C409_=_C414( C409 C414 ) C409_=_C416( C409 C416 ) C409_=_C419( C409 C419 ) C409_=_C421( C409 C421 ) \nC409_=_C1124( C409 C1124 ) C409_=_C1190( C409 C1190 ) C409_=_C1246( C409 C1246 ) C409_=_C1337( C409 C1337 ) C409_=_C1795( C409 C1795 ) C409_=_C1903( C409 C1903 ) \nC409_=_C2238( C409 C2238 ) C409_=_C2634( C409 C2634 ) C409_=_C2729( C409 C2729 ) C409_=_C2884( C409 C2884 ) C409_=_C2885( C409 C2885 ) C409_=_C2886( C409 C2886 ) \nC409_=_C2889( C409 C2889 ) C409_=_C2891( C409 C2891 ) C409_=_C2892( C409 C2892 ) C409_=_C2893( C409 C2893 ) C409_=_C2894( C409 C2894 ) C409_=_C2895( C409 C2895 ) \nC409_=_C2897( C409 C2897 ) C410_=_C414( C410 C414 ) C410_=_C416( C410 C416 ) C410_=_C419( C410 C419 ) C410_=_C421( C410 C421 ) C410_=_C655( C410 C655 ) \nC410_=_C985( C410 C985 ) C410_=_C1272( C410 C1272 ) C410_=_C2093( C410 C2093 ) C410_=_C2240( C410 C2240 ) C410_=_C2542( C410 C2542 ) C410_=_C2732( C410 C2732 ) \nC410_=_C2833( C410 C2833 ) C410_=_C2975( C410 C2975 ) C410_=_C3049( C410 C3049 ) C410_=_C3050( C410 C3050 ) C410_=_C3051( C410 C3051 ) C410_=_C3052( C410 C3052 ) \nC410_=_C3053( C410 C3053 ) C410_=_C3054(</w:t>
      </w:r>
    </w:p>
    <w:p>
      <w:pPr>
        <w:pStyle w:val="PreformattedText"/>
        <w:bidi w:val="0"/>
        <w:spacing w:before="0" w:after="0"/>
        <w:jc w:val="left"/>
        <w:rPr/>
      </w:pPr>
      <w:r>
        <w:rPr/>
        <w:t xml:space="preserve"> </w:t>
      </w:r>
      <w:r>
        <w:rPr/>
        <w:t>C410 C3054 ) C410_=_C3055( C410 C3055 ) C410_=_C3056( C410 C3056 ) C410_=_C3057( C410 C3057 ) C410_=_C3059( C410 C3059 ) \nC414_=_C416( C414 C416 ) C414_=_C419( C414 C419 ) C414_=_C421( C414 C421 ) C414_=_C440( C414 C440 ) C414_=_C1196( C414 C1196 ) C414_=_C1579( C414 C1579 ) \nC414_=_C1883( C414 C1883 ) C414_=_C2244( C414 C2244 ) C414_=_C2485( C414 C2485 ) C414_=_C2641( C414 C2641 ) C414_=_C2676( C414 C2676 ) C414_=_C2820( C414 C2820 ) \nC414_=_C2889( C414 C2889 ) C414_=_C3093( C414 C3093 ) C414_=_C3393( C414 C3393 ) C414_=_C3482( C414 C3482 ) C414_=_C3483( C414 C3483 ) C414_=_C3484( C414 C3484 ) \nC414_=_C3487( C414 C3487 ) C416_=_C419( C416 C419 ) C416_=_C421( C416 C421 ) C416_=_C603( C416 C603 ) C416_=_C662( C416 C662 ) C416_=_C1321( C416 C1321 ) \nC416_=_C1345( C416 C1345 ) C416_=_C1512( C416 C1512 ) C416_=_C1736( C416 C1736 ) C416_=_C1826( C416 C1826 ) C416_=_C1957( C416 C1957 ) C416_=_C2224( C416 C2224 ) \nC416_=_C2247( C416 C2247 ) C416_=_C2402( C416 C2402 ) C416_=_C2500( C416 C2500 ) C416_=_C2995( C416 C2995 ) C416_=_C3051( C416 C3051 ) C416_=_C3154( C416 C3154 ) \nC416_=_C3244( C416 C3244 ) C416_=_C3810( C416 C3810 ) C416_=_C3812( C416 C3812 ) C416_=_C3813( C416 C3813 ) C416_=_C3816( C416 C3816 ) C419_=_C421( C419 C421 ) \nC419_=_C665( C419 C665 ) C419_=_C692( C419 C692 ) C419_=_C923( C419 C923 ) C419_=_C1091( C419 C1091 ) C419_=_C1117( C419 C1117 ) C419_=_C1330( C419 C1330 ) \nC419_=_C1829( C419 C1829 ) C419_=_C1852( C419 C1852 ) C419_=_C2250( C419 C2250 ) C419_=_C2408( C419 C2408 ) C419_=_C2503( C419 C2503 ) C419_=_C3057( C419 C3057 ) \nC419_=_C3088( C419 C3088 ) C419_=_C3606( C419 C3606 ) C419_=_C3678( C419 C3678 ) C419_=_C3933( C419 C3933 ) C419_=_C4039( C419 C4039 ) C419_=_C4060( C419 C4060 ) \nC419_=_C4061( C419 C4061 ) C421_=_C1203( C421 C1203 ) C421_=_C1283( C421 C1283 ) C421_=_C1587( C421 C1587 ) C421_=_C1893( C421 C1893 ) C421_=_C2105( C421 C2105 ) \nC421_=_C2252( C421 C2252 ) C421_=_C2308( C421 C2308 ) C421_=_C2373( C421 C2373 ) C421_=_C2648( C421 C2648 ) C421_=_C2745( C421 C2745 ) C421_=_C2815( C421 C2815 ) \nC421_=_C2845( C421 C2845 ) C421_=_C2895( C421 C2895 ) C421_=_C2943( C421 C2943 ) C421_=_C3103( C421 C3103 ) C421_=_C3440( C421 C3440 ) C421_=_C3614( C421 C3614 ) \nC421_=_C3726( C421 C3726 ) C421_=_C3733( C421 C3733 ) C421_=_C3867( C421 C3867 ) C421_=_C3876( C421 C3876 ) C421_=_C3886( C421 C3886 ) C421_=_C4044( C421 C4044 ) \nC421_=_C4064( C421 C4064 ) C421_=_C4065( C421 C4065 ) C424_=_C426( C424 C426 ) C424_=_C428( C424 C428 ) C424_=_C430( C424 C430 ) C424_=_C432( C424 C432 ) \nC424_=_C434( C424 C434 ) C424_=_C436( C424 C436 ) C424_=_C438( C424 C438 ) C424_=_C439( C424 C439 ) C424_=_C440( C424 C440 ) C424_=_C442( C424 C442 ) \nC424_=_C443( C424 C443 ) C424_=_C444( C424 C444 ) C424_=_C446( C424 C446 ) C424_=_C447( C424 C447 ) C424_=_C450( C424 C450 ) C424_=_C535( C424 C535 ) \nC424_=_C536( C424 C536 ) C424_=_C537( C424 C537 ) C424_=_C542( C424 C542 ) C424_=_C545( C424 C545 ) C424_=_C548( C424 C548 ) C424_=_C549( C424 C549 ) \nC424_=_C554( C424 C554 ) C424_=_C556( C424 C556 ) C424_=_C557( C424 C557 ) C424_=_C560( C424 C560 ) C424_=_C561( C424 C561 ) C426_=_C428( C426 C428 ) \nC426_=_C430( C426 C430 ) C426_=_C432( C426 C432 ) C426_=_C434( C426 C434 ) C426_=_C436( C426 C436 ) C426_=_C438( C426 C438 ) C426_=_C439( C426 C439 ) \nC426_=_C440( C426 C440 ) C426_=_C442( C426 C442 ) C426_=_C443( C426 C443 ) C426_=_C444( C426 C444 ) C426_=_C446( C426 C446 ) C426_=_C447( C426 C447 ) \nC426_=_C450( C426 C450 ) C426_=_C645( C426 C645 ) C426_=_C830( C426 C830 ) C426_=_C1568( C426 C1568 ) C426_=_C1638( C426 C1638 ) C426_=_C1811( C426 C1811 ) \nC426_=_C1814( C426 C1814 ) C426_=_C1815( C426 C1815 ) C426_=_C1816( C426 C1816 ) C426_=_C1818( C426 C1818 ) C426_=_C1819( C426 C1819 ) C426_=_C1823( C426 C1823 ) \nC426_=_C1824( C426 C1824 ) C426_=_C1825( C426 C1825 ) C426_=_C1826( C426 C1826 ) C426_=_C1827( C426 C1827 ) C426_=_C1828( C426 C1828 ) C426_=_C1829( C426 C1829 ) \nC426_=_C1830( C426 C1830 ) C426_=_C1831( C426 C1831 ) C428_=_C430( C428 C430 ) C428_=_C432( C428 C432 ) C428_=_C434( C428 C434 ) C428_=_C436( C428 C436 ) \nC428_=_C438( C428 C438 ) C428_=_C439( C428 C439 ) C428_=_C440( C428 C440 ) C428_=_C442( C428 C442 ) C428_=_C443( C428 C443 ) C428_=_C444( C428 C444 ) \nC428_=_C446( C428 C446 ) C428_=_C447( C428 C447 ) C428_=_C450( C428 C450 ) C428_=_C542( C428 C542 ) C428_=_C616( C428 C616 ) C428_=_C1922( C428 C1922 ) \nC428_=_C2181( C428 C2181 ) C428_=_C2184( C428 C2184 ) C428_=_C2186( C428 C2186 ) C428_=_C2187( C428 C2187 ) C428_=_C2188( C428 C2188 ) C428_=_C2189( C428 C2189 ) \nC428_=_C2190( C428 C2190 ) C428_=_C2195( C428 C2195 ) C430_=_C432( C430 C432 ) C430_=_C434( C430 C434 ) C430_=_C436( C430 C436 ) C430_=_C438( C430 C438 ) \nC430_=_C439( C430 C439 ) C430_=_C440( C430 C440 ) C430_=_C442( C430 C442 ) C430_=_C443( C430 C443 ) C430_=_C444( C430 C444 ) C430_=_C446( C430 C446 ) \nC430_=_C447( C430 C447 ) C430_=_C450( C430 C450 ) C430_=_C835( C430 C835 ) C430_=_C1924( C430 C1924 ) C430_=_C1968( C430 C1968 ) C430_=_C2111( C430 C2111 ) \nC430_=_C2290( C430 C2290 ) C430_=_C2333( C430 C2333 ) C430_=_C2353( C430 C2353 ) C430_=_C2356( C430 C2356 ) C430_=_C2358( C430 C2358 ) C430_=_C2362( C430 C2362 ) \nC430_=_C2366( C430 C2366 ) C430_=_C2367( C430 C2367 ) C430_=_C2368( C430 C2368 ) C430_=_C2369( C430 C2369 ) C430_=_C2370( C430 C2370 ) C430_=_C2373( C430 C2373 ) \nC430_=_C2374( C430 C2374 ) C432_=_C434( C432 C434 ) C432_=_C436( C432 C436 ) C432_=_C438( C432 C438 ) C432_=_C439( C432 C439 ) C432_=_C440( C432 C440 ) \nC432_=_C442( C432 C442 ) C432_=_C443( C432 C443 ) C432_=_C444( C432 C444 ) C432_=_C446( C432 C446 ) C432_=_C447( C432 C447 ) C432_=_C450( C432 C450 ) \nC432_=_C516( C432 C516 ) C432_=_C1814( C432 C1814 ) C432_=_C2047( C432 C2047 ) C432_=_C2523( C432 C2523 ) C432_=_C2672( C432 C2672 ) C432_=_C2676( C432 C2676 ) \nC432_=_C2678( C432 C2678 ) C432_=_C2679( C432 C2679 ) C432_=_C2683( C432 C2683 ) C432_=_C2684( C432 C2684 ) C432_=_C2685( C432 C2685 ) C432_=_C2687( C432 C2687 ) \nC432_=_C2688( C432 C2688 ) C434_=_C436( C434 C436 ) C434_=_C438( C434 C438 ) C434_=_C439( C434 C439 ) C434_=_C440( C434 C440 ) C434_=_C442( C434 C442 ) \nC434_=_C443( C434 C443 ) C434_=_C444( C434 C444 ) C434_=_C446( C434 C446 ) C434_=_C447( C434 C447 ) C434_=_C450( C434 C450 ) C434_=_C837( C434 C837 ) \nC434_=_C1816( C434 C1816 ) C434_=_C1971( C434 C1971 ) C434_=_C2114( C434 C2114 ) C434_=_C2820( C434 C2820 ) C434_=_C2822( C434 C2822 ) C434_=_C2823( C434 C2823 ) \nC434_=_C2826( C434 C2826 ) C434_=_C2828( C434 C2828 ) C434_=_C2829( C434 C2829 ) C434_=_C2830( C434 C2830 ) C436_=_C438( C436 C438 ) C436_=_C439( C436 C439 ) \nC436_=_C440( C436 C440 ) C436_=_C442( C436 C442 ) C436_=_C443( C436 C443 ) C436_=_C444( C436 C444 ) C436_=_C446( C436 C446 ) C436_=_C447( C436 C447 ) \nC436_=_C450( C436 C450 ) C436_=_C575( C436 C575 ) C436_=_C623( C436 C623 ) C436_=_C1151( C436 C1151 ) C436_=_C1952( C436 C1952 ) C436_=_C2186( C436 C2186 ) \nC436_=_C2787( C436 C2787 ) C436_=_C2963( C436 C2963 ) C436_=_C3107( C436 C3107 ) C436_=_C3250( C436 C3250 ) C436_=_C3266( C436 C3266 ) C436_=_C3268( C436 C3268 ) \nC436_=_C3269( C436 C3269 ) C436_=_C3270( C436 C3270 ) C436_=_C3271( C436 C3271 ) C436_=_C3272( C436 C3272 ) C436_=_C3274( C436 C3274 ) C438_=_C439( C438 C439 ) \nC438_=_C440( C438 C440 ) C438_=_C442( C438 C442 ) C438_=_C443( C438 C443 ) C438_=_C444( C438 C444 ) C438_=_C446( C438 C446 ) C438_=_C447( C438 C447 ) \nC438_=_C450( C438 C450 ) C438_=_C938( C438 C938 ) C438_=_C1153( C438 C1153 ) C438_=_C1819( C438 C1819 ) C438_=_C2965( C438 C2965 ) C438_=_C3393( C438 C3393 ) \nC438_=_C3395( C438 C3395 ) C438_=_C3396( C438 C3396 ) C438_=_C3399( C438 C3399 ) C438_=_C3400( C438 C3400 ) C438_=_C3401( C438 C3401 ) C438_=_C3403( C438 C3403 ) \nC439_=_C440( C439 C440 ) C439_=_C442( C439 C442 ) C439_=_C443( C439 C443 ) C439_=_C444( C439 C444 ) C439_=_C446( C439 C446 ) C439_=_C447( C439 C447 ) \nC439_=_C450( C439 C450 ) C439_=_C624( C439 C624 ) C439_=_C2187( C439 C2187 ) C439_=_C2790( C439 C2790 ) C439_=_C3108( C439 C3108 ) C439_=_C3404( C439 C3404 ) \nC439_=_C3405( C439 C3405 ) C439_=_C3410( C439 C3410 ) C440_=_C442( C440 C442 ) C440_=_C443( C440 C443 ) C440_=_C444( C440 C444 ) C440_=_C446( C440 C446 ) \nC440_=_C447( C440 C447 ) C440_=_C450( C440 C450 ) C440_=_C1196( C440 C1196 ) C440_=_C1579( C440 C1579 ) C440_=_C1883( C440 C1883 ) C440_=_C2244( C440 C2244 ) \nC440_=_C2485( C440 C2485 ) C440_=_C2641( C440 C2641 ) C440_=_C2676( C440 C2676 ) C440_=_C2820( C440 C2820 ) C440_=_C2889( C440 C2889 ) C440_=_C3093( C440 C3093 ) \nC440_=_C3393( C440 C3393 ) C440_=_C3482( C440 C3482 ) C440_=_C3483( C440 C3483 ) C440_=_C3484( C440 C3484 ) C440_=_C3487( C440 C3487 ) C442_=_C443( C442 C443 ) \nC442_=_C444( C442 C444 ) C442_=_C446( C442 C446 ) C442_=_C447( C442 C447 ) C442_=_C450( C442 C450 ) C442_=_C1033( C442 C1033 ) C442_=_C1933( C442 C1933 ) \nC442_=_C2212( C442 C2212 ) C442_=_C2266( C442 C2266 ) C442_=_C2341( C442 C2341 ) C442_=_C2529( C442 C2529 ) C442_=_C3374( C442 C3374 ) C442_=_C3561( C442 C3561 ) \nC442_=_C3562( C442 C3562 ) C442_=_C3565( C442 C3565 ) C442_=_C3566( C442 C3566 ) C443_=_C444( C443 C444 ) C443_=_C446( C443 C446 ) C443_=_C447( C443 C447 ) \nC443_=_C450( C443 C450 ) C443_=_C2678( C443 C2678 ) C443_=_C2822( C443 C2822 ) C443_=_C3214( C443 C3214 ) C443_=_C3395( C443 C3395 ) C443_=_C3581( C443 C3581 ) \nC443_=_C3582( C443 C3582 ) C443_=_C3588( C443 C3588 ) C444_=_C446( C444 C446 ) C444_=_C447( C444 C447 ) C444_=_C450( C444 C450 ) C444_=_C556( C444 C556 ) \nC444_=_C817( C444 C817 ) C444_=_C1777( C444 C1777 ) C444_=_C2141( C444 C2141 ) C444_=_C2486( C444 C2486 ) C444_=_C2679( C444 C2679 ) C444_=_C2823( C444 C2823 ) \nC444_=_C2837( C444 C2837 ) C444_=_C3384( C444 C3384 ) C444_=_C3396( C444 C3396 ) C444_=_C3591( C444 C3591 ) C444_=_C3592( C444 C3592 ) C444_=_C3593( C444 C3593 ) \nC444_=_C3594( C444 C3594 ) C444_=_C3596( C444 C3596 ) C444_=_C3597( C444 C3597 )</w:t>
      </w:r>
    </w:p>
    <w:p>
      <w:pPr>
        <w:pStyle w:val="PreformattedText"/>
        <w:bidi w:val="0"/>
        <w:spacing w:before="0" w:after="0"/>
        <w:jc w:val="left"/>
        <w:rPr/>
      </w:pPr>
      <w:r>
        <w:rPr/>
        <w:t xml:space="preserve"> </w:t>
      </w:r>
      <w:r>
        <w:rPr/>
        <w:t>C444_=_C3598( C444 C3598 ) C446_=_C447( C446 C447 ) C446_=_C450( C446 C450 ) \nC446_=_C1824( C446 C1824 ) C446_=_C2700( C446 C2700 ) C446_=_C2921( C446 C2921 ) C446_=_C3482( C446 C3482 ) C446_=_C3569( C446 C3569 ) C446_=_C3581( C446 C3581 ) \nC446_=_C3591( C446 C3591 ) C446_=_C3695( C446 C3695 ) C446_=_C3716( C446 C3716 ) C447_=_C450( C447 C450 ) C447_=_C1825( C447 C1825 ) C447_=_C2122( C447 C2122 ) \nC447_=_C2514( C447 C2514 ) C447_=_C2550( C447 C2550 ) C447_=_C3050( C447 C3050 ) C447_=_C3416( C447 C3416 ) C447_=_C3483( C447 C3483 ) C447_=_C3582( C447 C3582 ) \nC447_=_C3592( C447 C3592 ) C447_=_C3618( C447 C3618 ) C447_=_C3742( C447 C3742 ) C450_=_C561( C450 C561 ) C450_=_C638( C450 C638 ) C450_=_C823( C450 C823 ) \nC450_=_C1001( C450 C1001 ) C450_=_C2494( C450 C2494 ) C450_=_C2617( C450 C2617 ) C450_=_C2798( C450 C2798 ) C450_=_C3119( C450 C3119 ) C450_=_C3274( C450 C3274 ) \nC450_=_C3391( C450 C3391 ) C450_=_C3410( C450 C3410 ) C450_=_C3455( C450 C3455 ) C450_=_C3526( C450 C3526 ) C450_=_C3737( C450 C3737 ) C450_=_C3796( C450 C3796 ) \nC450_=_C4082( C450 C4082 ) C453_=_C454( C453 C454 ) C453_=_C456( C453 C456 ) C453_=_C457( C453 C457 ) C453_=_C458( C453 C458 ) C453_=_C459( C453 C459 ) \nC453_=_C460( C453 C460 ) C453_=_C466( C453 C466 ) C453_=_C469( C453 C469 ) C453_=_C470( C453 C470 ) C453_=_C472( C453 C472 ) C453_=_C473( C453 C473 ) \nC453_=_C475( C453 C475 ) C453_=_C477( C453 C477 ) C453_=_C478( C453 C478 ) C453_=_C479( C453 C479 ) C453_=_C801( C453 C801 ) C453_=_C976( C453 C976 ) \nC453_=_C1121( C453 C1121 ) C453_=_C1122( C453 C1122 ) C453_=_C1123( C453 C1123 ) C453_=_C1124( C453 C1124 ) C453_=_C1125( C453 C1125 ) C453_=_C1127( C453 C1127 ) \nC453_=_C1128( C453 C1128 ) C453_=_C1129( C453 C1129 ) C453_=_C1130( C453 C1130 ) C453_=_C1134( C453 C1134 ) C453_=_C1135( C453 C1135 ) C453_=_C1139( C453 C1139 ) \nC454_=_C456( C454 C456 ) C454_=_C457( C454 C457 ) C454_=_C458( C454 C458 ) C454_=_C459( C454 C459 ) C454_=_C460( C454 C460 ) C454_=_C466( C454 C466 ) \nC454_=_C469( C454 C469 ) C454_=_C470( C454 C470 ) C454_=_C472( C454 C472 ) C454_=_C473( C454 C473 ) C454_=_C475( C454 C475 ) C454_=_C477( C454 C477 ) \nC454_=_C478( C454 C478 ) C454_=_C479( C454 C479 ) C454_=_C485( C454 C485 ) C454_=_C777( C454 C777 ) C454_=_C1237( C454 C1237 ) C454_=_C1239( C454 C1239 ) \nC454_=_C1240( C454 C1240 ) C454_=_C1241( C454 C1241 ) C454_=_C1243( C454 C1243 ) C454_=_C1244( C454 C1244 ) C454_=_C1245( C454 C1245 ) C454_=_C1246( C454 C1246 ) \nC454_=_C1247( C454 C1247 ) C454_=_C1248( C454 C1248 ) C454_=_C1249( C454 C1249 ) C454_=_C1252( C454 C1252 ) C454_=_C1253( C454 C1253 ) C454_=_C1258( C454 C1258 ) \nC456_=_C457( C456 C457 ) C456_=_C458( C456 C458 ) C456_=_C459( C456 C459 ) C456_=_C460( C456 C460 ) C456_=_C466( C456 C466 ) C456_=_C469( C456 C469 ) \nC456_=_C470( C456 C470 ) C456_=_C472( C456 C472 ) C456_=_C473( C456 C473 ) C456_=_C475( C456 C475 ) C456_=_C477( C456 C477 ) C456_=_C478( C456 C478 ) \nC456_=_C479( C456 C479 ) C456_=_C486( C456 C486 ) C456_=_C510( C456 C510 ) C456_=_C592( C456 C592 ) C456_=_C1003( C456 C1003 ) C456_=_C1331( C456 C1331 ) \nC456_=_C1332( C456 C1332 ) C456_=_C1334( C456 C1334 ) C456_=_C1335( C456 C1335 ) C456_=_C1336( C456 C1336 ) C456_=_C1337( C456 C1337 ) C456_=_C1338( C456 C1338 ) \nC456_=_C1340( C456 C1340 ) C456_=_C1341( C456 C1341 ) C456_=_C1342( C456 C1342 ) C456_=_C1343( C456 C1343 ) C456_=_C1345( C456 C1345 ) C456_=_C1346( C456 C1346 ) \nC456_=_C1349( C456 C1349 ) C456_=_C1350( C456 C1350 ) C456_=_C1351( C456 C1351 ) C457_=_C458( C457 C458 ) C457_=_C459( C457 C459 ) C457_=_C460( C457 C460 ) \nC457_=_C466( C457 C466 ) C457_=_C469( C457 C469 ) C457_=_C470( C457 C470 ) C457_=_C472( C457 C472 ) C457_=_C473( C457 C473 ) C457_=_C475( C457 C475 ) \nC457_=_C477( C457 C477 ) C457_=_C478( C457 C478 ) C457_=_C479( C457 C479 ) C457_=_C1287( C457 C1287 ) C457_=_C1617( C457 C1617 ) C457_=_C1621( C457 C1621 ) \nC457_=_C1626( C457 C1626 ) C457_=_C1629( C457 C1629 ) C457_=_C1630( C457 C1630 ) C457_=_C1635( C457 C1635 ) C458_=_C459( C458 C459 ) C458_=_C460( C458 C460 ) \nC458_=_C466( C458 C466 ) C458_=_C469( C458 C469 ) C458_=_C470( C458 C470 ) C458_=_C472( C458 C472 ) C458_=_C473( C458 C473 ) C458_=_C475( C458 C475 ) \nC458_=_C477( C458 C477 ) C458_=_C478( C458 C478 ) C458_=_C479( C458 C479 ) C458_=_C1243( C458 C1243 ) C458_=_C1288( C458 C1288 ) C458_=_C1987( C458 C1987 ) \nC458_=_C1988( C458 C1988 ) C458_=_C1992( C458 C1992 ) C458_=_C1995( C458 C1995 ) C458_=_C1999( C458 C1999 ) C458_=_C2001( C458 C2001 ) C459_=_C460( C459 C460 ) \nC459_=_C466( C459 C466 ) C459_=_C469( C459 C469 ) C459_=_C470( C459 C470 ) C459_=_C472( C459 C472 ) C459_=_C473( C459 C473 ) C459_=_C475( C459 C475 ) \nC459_=_C477( C459 C477 ) C459_=_C478( C459 C478 ) C459_=_C479( C459 C479 ) C459_=_C1289( C459 C1289 ) C459_=_C1500( C459 C1500 ) C459_=_C1617( C459 C1617 ) \nC459_=_C1987( C459 C1987 ) C459_=_C2011( C459 C2011 ) C459_=_C2012( C459 C2012 ) C459_=_C2014( C459 C2014 ) C459_=_C2015( C459 C2015 ) C459_=_C2020( C459 C2020 ) \nC459_=_C2022( C459 C2022 ) C459_=_C2024( C459 C2024 ) C460_=_C466( C460 C466 ) C460_=_C469( C460 C469 ) C460_=_C470( C460 C470 ) C460_=_C472( C460 C472 ) \nC460_=_C473( C460 C473 ) C460_=_C475( C460 C475 ) C460_=_C477( C460 C477 ) C460_=_C478( C460 C478 ) C460_=_C479( C460 C479 ) C460_=_C1290( C460 C1290 ) \nC460_=_C1621( C460 C1621 ) C460_=_C1988( C460 C1988 ) C460_=_C2275( C460 C2275 ) C460_=_C2470( C460 C2470 ) C460_=_C2475( C460 C2475 ) C460_=_C2477( C460 C2477 ) \nC460_=_C2478( C460 C2478 ) C466_=_C469( C466 C469 ) C466_=_C470( C466 C470 ) C466_=_C472( C466 C472 ) C466_=_C473( C466 C473 ) C466_=_C475( C466 C475 ) \nC466_=_C477( C466 C477 ) C466_=_C478( C466 C478 ) C466_=_C479( C466 C479 ) C466_=_C1127( C466 C1127 ) C466_=_C1248( C466 C1248 ) C466_=_C1340( C466 C1340 ) \nC466_=_C2785( C466 C2785 ) C466_=_C2886( C466 C2886 ) C466_=_C2928( C466 C2928 ) C466_=_C3121( C466 C3121 ) C466_=_C3125( C466 C3125 ) C466_=_C3129( C466 C3129 ) \nC469_=_C470( C469 C470 ) C469_=_C472( C469 C472 ) C469_=_C473( C469 C473 ) C469_=_C475( C469 C475 ) C469_=_C477( C469 C477 ) C469_=_C478( C469 C478 ) \nC469_=_C479( C469 C479 ) C469_=_C625( C469 C625 ) C469_=_C713( C469 C713 ) C469_=_C735( C469 C735 ) C469_=_C1013( C469 C1013 ) C469_=_C1154( C469 C1154 ) \nC469_=_C1908( C469 C1908 ) C469_=_C2011( C469 C2011 ) C469_=_C2399( C469 C2399 ) C469_=_C2528( C469 C2528 ) C469_=_C2621( C469 C2621 ) C469_=_C2750( C469 C2750 ) \nC469_=_C3109( C469 C3109 ) C469_=_C3212( C469 C3212 ) C469_=_C3459( C469 C3459 ) C469_=_C3460( C469 C3460 ) C469_=_C3461( C469 C3461 ) C469_=_C3462( C469 C3462 ) \nC469_=_C3464( C469 C3464 ) C469_=_C3465( C469 C3465 ) C469_=_C3468( C469 C3468 ) C470_=_C472( C470 C472 ) C470_=_C473( C470 C473 ) C470_=_C475( C470 C475 ) \nC470_=_C477( C470 C477 ) C470_=_C478( C470 C478 ) C470_=_C479( C470 C479 ) C470_=_C1297( C470 C1297 ) C470_=_C1510( C470 C1510 ) C470_=_C2793( C470 C2793 ) \nC470_=_C2872( C470 C2872 ) C470_=_C2891( C470 C2891 ) C470_=_C2933( C470 C2933 ) C470_=_C3125( C470 C3125 ) C470_=_C3186( C470 C3186 ) C470_=_C3233( C470 C3233 ) \nC470_=_C3348( C470 C3348 ) C470_=_C3373( C470 C3373 ) C470_=_C3413( C470 C3413 ) C470_=_C3459( C470 C3459 ) C470_=_C3504( C470 C3504 ) C470_=_C3527( C470 C3527 ) \nC470_=_C3556( C470 C3556 ) C470_=_C3557( C470 C3557 ) C472_=_C473( C472 C473 ) C472_=_C475( C472 C475 ) C472_=_C477( C472 C477 ) C472_=_C478( C472 C478 ) \nC472_=_C479( C472 C479 ) C472_=_C1299( C472 C1299 ) C472_=_C1668( C472 C1668 ) C472_=_C1886( C472 C1886 ) C472_=_C2014( C472 C2014 ) C472_=_C2470( C472 C2470 ) \nC472_=_C3417( C472 C3417 ) C472_=_C3570( C472 C3570 ) C472_=_C3752( C472 C3752 ) C472_=_C3754( C472 C3754 ) C472_=_C3755( C472 C3755 ) C472_=_C3758( C472 C3758 ) \nC472_=_C3760( C472 C3760 ) C473_=_C475( C473 C475 ) C473_=_C477( C473 C477 ) C473_=_C478( C473 C478 ) C473_=_C479( C473 C479 ) C473_=_C661( C473 C661 ) \nC473_=_C1181( C473 C1181 ) C473_=_C1300( C473 C1300 ) C473_=_C1629( C473 C1629 ) C473_=_C1846( C473 C1846 ) C473_=_C1995( C473 C1995 ) C473_=_C2551( C473 C2551 ) \nC473_=_C3217( C473 C3217 ) C473_=_C3238( C473 C3238 ) C473_=_C3752( C473 C3752 ) C473_=_C3777( C473 C3777 ) C473_=_C3778( C473 C3778 ) C473_=_C3779( C473 C3779 ) \nC475_=_C477( C475 C477 ) C475_=_C478( C475 C478 ) C475_=_C479( C475 C479 ) C475_=_C633( C475 C633 ) C475_=_C690( C475 C690 ) C475_=_C919( C475 C919 ) \nC475_=_C1018( C475 C1018 ) C475_=_C1111( C475 C1111 ) C475_=_C2347( C475 C2347 ) C475_=_C2534( C475 C2534 ) C475_=_C3113( C475 C3113 ) C475_=_C3219( C475 C3219 ) \nC475_=_C3540( C475 C3540 ) C475_=_C3603( C475 C3603 ) C475_=_C3634( C475 C3634 ) C475_=_C3673( C475 C3673 ) C475_=_C3700( C475 C3700 ) C475_=_C3881( C475 C3881 ) \nC475_=_C3913( C475 C3913 ) C475_=_C3932( C475 C3932 ) C475_=_C3933( C475 C3933 ) C477_=_C478( C477 C478 ) C477_=_C479( C477 C479 ) C477_=_C2796( C477 C2796 ) \nC477_=_C2893( C477 C2893 ) C477_=_C2905( C477 C2905 ) C477_=_C2942( C477 C2942 ) C477_=_C3129( C477 C3129 ) C477_=_C3189( C477 C3189 ) C477_=_C3272( C477 C3272 ) \nC477_=_C3662( C477 C3662 ) C477_=_C3749( C477 C3749 ) C477_=_C4004( C477 C4004 ) C477_=_C4007( C477 C4007 ) C478_=_C479( C478 C479 ) C478_=_C1305( C478 C1305 ) \nC478_=_C1349( C478 C1349 ) C478_=_C1980( C478 C1980 ) C478_=_C2020( C478 C2020 ) C478_=_C2126( C478 C2126 ) C478_=_C2475( C478 C2475 ) C478_=_C3015( C478 C3015 ) \nC478_=_C3777( C478 C3777 ) C478_=_C3846( C478 C3846 ) C478_=_C4025( C478 C4025 ) C479_=_C637( C479 C637 ) C479_=_C1307( C479 C1307 ) C479_=_C1566( C479 C1566 ) \nC479_=_C2024( C479 C2024 ) C479_=_C2478( C479 C2478 ) C479_=_C3059( C479 C3059 ) C479_=_C3779( C479 C3779 ) C479_=_C3888( C479 C3888 ) C479_=_C4065( C479 C4065 ) \nC481_=_C482( C481 C482 ) C481_=_C484( C481 C484 ) C481_=_C485( C481 C485 ) C481_=_C486( C481 C486 ) C481_=_C488( C481 C488 ) C481_=_C489( C481 C489 ) \nC481_=_C490( C481 C490 ) C481_=_C491( C481 C491 ) C481_=_C496( C481 C496 ) C481_=_C499( C481 C499 ) C481_=_C502(</w:t>
      </w:r>
    </w:p>
    <w:p>
      <w:pPr>
        <w:pStyle w:val="PreformattedText"/>
        <w:bidi w:val="0"/>
        <w:spacing w:before="0" w:after="0"/>
        <w:jc w:val="left"/>
        <w:rPr/>
      </w:pPr>
      <w:r>
        <w:rPr/>
        <w:t xml:space="preserve"> </w:t>
      </w:r>
      <w:r>
        <w:rPr/>
        <w:t>C481 C502 ) C481_=_C503( C481 C503 ) \nC481_=_C505( C481 C505 ) C481_=_C506( C481 C506 ) C481_=_C507( C481 C507 ) C481_=_C508( C481 C508 ) C481_=_C591( C481 C591 ) C481_=_C592( C481 C592 ) \nC481_=_C597( C481 C597 ) C481_=_C603( C481 C603 ) C481_=_C605( C481 C605 ) C481_=_C606( C481 C606 ) C481_=_C607( C481 C607 ) C481_=_C608( C481 C608 ) \nC481_=_C609( C481 C609 ) C481_=_C611( C481 C611 ) C481_=_C612( C481 C612 ) C482_=_C484( C482 C484 ) C482_=_C485( C482 C485 ) C482_=_C486( C482 C486 ) \nC482_=_C488( C482 C488 ) C482_=_C489( C482 C489 ) C482_=_C490( C482 C490 ) C482_=_C491( C482 C491 ) C482_=_C496( C482 C496 ) C482_=_C499( C482 C499 ) \nC482_=_C502( C482 C502 ) C482_=_C503( C482 C503 ) C482_=_C505( C482 C505 ) C482_=_C506( C482 C506 ) C482_=_C507( C482 C507 ) C482_=_C696( C482 C696 ) \nC482_=_C774( C482 C774 ) C482_=_C775( C482 C775 ) C482_=_C776( C482 C776 ) C482_=_C777( C482 C777 ) C482_=_C779( C482 C779 ) C482_=_C781( C482 C781 ) \nC482_=_C782( C482 C782 ) C482_=_C783( C482 C783 ) C482_=_C785( C482 C785 ) C482_=_C790( C482 C790 ) C482_=_C791( C482 C791 ) C482_=_C793( C482 C793 ) \nC482_=_C795( C482 C795 ) C482_=_C796( C482 C796 ) C482_=_C798( C482 C798 ) C482_=_C799( C482 C799 ) C484_=_C485( C484 C485 ) C484_=_C486( C484 C486 ) \nC484_=_C488( C484 C488 ) C484_=_C489( C484 C489 ) C484_=_C490( C484 C490 ) C484_=_C491( C484 C491 ) C484_=_C496( C484 C496 ) C484_=_C499( C484 C499 ) \nC484_=_C502( C484 C502 ) C484_=_C503( C484 C503 ) C484_=_C505( C484 C505 ) C484_=_C506( C484 C506 ) C484_=_C507( C484 C507 ) C484_=_C537( C484 C537 ) \nC484_=_C775( C484 C775 ) C484_=_C827( C484 C827 ) C484_=_C1073( C484 C1073 ) C484_=_C1074( C484 C1074 ) C484_=_C1075( C484 C1075 ) C484_=_C1077( C484 C1077 ) \nC484_=_C1078( C484 C1078 ) C484_=_C1079( C484 C1079 ) C484_=_C1080( C484 C1080 ) C484_=_C1081( C484 C1081 ) C484_=_C1083( C484 C1083 ) C484_=_C1086( C484 C1086 ) \nC484_=_C1088( C484 C1088 ) C484_=_C1090( C484 C1090 ) C484_=_C1091( C484 C1091 ) C485_=_C486( C485 C486 ) C485_=_C488( C485 C488 ) C485_=_C489( C485 C489 ) \nC485_=_C490( C485 C490 ) C485_=_C491( C485 C491 ) C485_=_C496( C485 C496 ) C485_=_C499( C485 C499 ) C485_=_C502( C485 C502 ) C485_=_C503( C485 C503 ) \nC485_=_C505( C485 C505 ) C485_=_C506( C485 C506 ) C485_=_C507( C485 C507 ) C485_=_C777( C485 C777 ) C485_=_C1237( C485 C1237 ) C485_=_C1239( C485 C1239 ) \nC485_=_C1240( C485 C1240 ) C485_=_C1241( C485 C1241 ) C485_=_C1243( C485 C1243 ) C485_=_C1244( C485 C1244 ) C485_=_C1245( C485 C1245 ) C485_=_C1246( C485 C1246 ) \nC485_=_C1247( C485 C1247 ) C485_=_C1248( C485 C1248 ) C485_=_C1249( C485 C1249 ) C485_=_C1252( C485 C1252 ) C485_=_C1253( C485 C1253 ) C485_=_C1258( C485 C1258 ) \nC486_=_C488( C486 C488 ) C486_=_C489( C486 C489 ) C486_=_C490( C486 C490 ) C486_=_C491( C486 C491 ) C486_=_C496( C486 C496 ) C486_=_C499( C486 C499 ) \nC486_=_C502( C486 C502 ) C486_=_C503( C486 C503 ) C486_=_C505( C486 C505 ) C486_=_C506( C486 C506 ) C486_=_C507( C486 C507 ) C486_=_C510( C486 C510 ) \nC486_=_C592( C486 C592 ) C486_=_C1003( C486 C1003 ) C486_=_C1331( C486 C1331 ) C486_=_C1332( C486 C1332 ) C486_=_C1334( C486 C1334 ) C486_=_C1335( C486 C1335 ) \nC486_=_C1336( C486 C1336 ) C486_=_C1337( C486 C1337 ) C486_=_C1338( C486 C1338 ) C486_=_C1340( C486 C1340 ) C486_=_C1341( C486 C1341 ) C486_=_C1342( C486 C1342 ) \nC486_=_C1343( C486 C1343 ) C486_=_C1345( C486 C1345 ) C486_=_C1346( C486 C1346 ) C486_=_C1349( C486 C1349 ) C486_=_C1350( C486 C1350 ) C486_=_C1351( C486 C1351 ) \nC488_=_C489( C488 C489 ) C488_=_C490( C488 C490 ) C488_=_C491( C488 C491 ) C488_=_C496( C488 C496 ) C488_=_C499( C488 C499 ) C488_=_C502( C488 C502 ) \nC488_=_C503( C488 C503 ) C488_=_C505( C488 C505 ) C488_=_C506( C488 C506 ) C488_=_C507( C488 C507 ) C488_=_C1075( C488 C1075 ) C488_=_C1241( C488 C1241 ) \nC488_=_C1332( C488 C1332 ) C488_=_C1639( C488 C1639 ) C488_=_C1660( C488 C1660 ) C488_=_C1855( C488 C1855 ) C488_=_C1856( C488 C1856 ) C488_=_C1857( C488 C1857 ) \nC488_=_C1859( C488 C1859 ) C488_=_C1862( C488 C1862 ) C488_=_C1863( C488 C1863 ) C488_=_C1866( C488 C1866 ) C488_=_C1867( C488 C1867 ) C488_=_C1868( C488 C1868 ) \nC488_=_C1870( C488 C1870 ) C488_=_C1871( C488 C1871 ) C488_=_C1872( C488 C1872 ) C488_=_C1873( C488 C1873 ) C488_=_C1874( C488 C1874 ) C489_=_C490( C489 C490 ) \nC489_=_C491( C489 C491 ) C489_=_C496( C489 C496 ) C489_=_C499( C489 C499 ) C489_=_C502( C489 C502 ) C489_=_C503( C489 C503 ) C489_=_C505( C489 C505 ) \nC489_=_C506( C489 C506 ) C489_=_C507( C489 C507 ) C489_=_C1004( C489 C1004 ) C489_=_C1498( C489 C1498 ) C489_=_C1898( C489 C1898 ) C489_=_C1899( C489 C1899 ) \nC489_=_C1900( C489 C1900 ) C489_=_C1902( C489 C1902 ) C489_=_C1903( C489 C1903 ) C489_=_C1904( C489 C1904 ) C489_=_C1905( C489 C1905 ) C489_=_C1906( C489 C1906 ) \nC489_=_C1907( C489 C1907 ) C489_=_C1908( C489 C1908 ) C489_=_C1909( C489 C1909 ) C489_=_C1910( C489 C1910 ) C489_=_C1912( C489 C1912 ) C489_=_C1913( C489 C1913 ) \nC489_=_C1914( C489 C1914 ) C489_=_C1917( C489 C1917 ) C489_=_C1918( C489 C1918 ) C490_=_C491( C490 C491 ) C490_=_C496( C490 C496 ) C490_=_C499( C490 C499 ) \nC490_=_C502( C490 C502 ) C490_=_C503( C490 C503 ) C490_=_C505( C490 C505 ) C490_=_C506( C490 C506 ) C490_=_C507( C490 C507 ) C490_=_C781( C490 C781 ) \nC490_=_C832( C490 C832 ) C490_=_C1376( C490 C1376 ) C490_=_C1641( C490 C1641 ) C490_=_C1856( C490 C1856 ) C490_=_C1967( C490 C1967 ) C490_=_C1968( C490 C1968 ) \nC490_=_C1969( C490 C1969 ) C490_=_C1970( C490 C1970 ) C490_=_C1971( C490 C1971 ) C490_=_C1972( C490 C1972 ) C490_=_C1974( C490 C1974 ) C490_=_C1975( C490 C1975 ) \nC490_=_C1976( C490 C1976 ) C490_=_C1977( C490 C1977 ) C490_=_C1979( C490 C1979 ) C490_=_C1980( C490 C1980 ) C490_=_C1982( C490 C1982 ) C490_=_C1983( C490 C1983 ) \nC490_=_C1985( C490 C1985 ) C491_=_C496( C491 C496 ) C491_=_C499( C491 C499 ) C491_=_C502( C491 C502 ) C491_=_C503( C491 C503 ) C491_=_C505( C491 C505 ) \nC491_=_C506( C491 C506 ) C491_=_C507( C491 C507 ) C491_=_C514( C491 C514 ) C491_=_C1005( C491 C1005 ) C491_=_C1334( C491 C1334 ) C491_=_C1967( C491 C1967 ) \nC491_=_C2224( C491 C2224 ) C491_=_C2225( C491 C2225 ) C491_=_C2228( C491 C2228 ) C491_=_C2229( C491 C2229 ) C491_=_C2232( C491 C2232 ) C491_=_C2233( C491 C2233 ) \nC496_=_C499( C496 C499 ) C496_=_C502( C496 C502 ) C496_=_C503( C496 C503 ) C496_=_C505( C496 C505 ) C496_=_C506( C496 C506 ) C496_=_C507( C496 C507 ) \nC496_=_C793( C496 C793 ) C496_=_C1648( C496 C1648 ) C496_=_C1863( C496 C1863 ) C496_=_C2344( C496 C2344 ) C496_=_C2900( C496 C2900 ) C496_=_C3082( C496 C3082 ) \nC496_=_C3535( C496 C3535 ) C496_=_C3670( C496 C3670 ) C496_=_C3673( C496 C3673 ) C496_=_C3676( C496 C3676 ) C496_=_C3678( C496 C3678 ) C499_=_C502( C499 C502 ) \nC499_=_C503( C499 C503 ) C499_=_C505( C499 C505 ) C499_=_C506( C499 C506 ) C499_=_C507( C499 C507 ) C499_=_C795( C499 C795 ) C499_=_C1200( C499 C1200 ) \nC499_=_C1652( C499 C1652 ) C499_=_C1867( C499 C1867 ) C499_=_C2423( C499 C2423 ) C499_=_C3174( C499 C3174 ) C499_=_C3269( C499 C3269 ) C499_=_C3437( C499 C3437 ) \nC499_=_C3495( C499 C3495 ) C499_=_C3658( C499 C3658 ) C499_=_C3746( C499 C3746 ) C499_=_C3934( C499 C3934 ) C499_=_C3940( C499 C3940 ) C499_=_C3942( C499 C3942 ) \nC502_=_C503( C502 C503 ) C502_=_C505( C502 C505 ) C502_=_C506( C502 C506 ) C502_=_C507( C502 C507 ) C502_=_C530( C502 C530 ) C502_=_C609( C502 C609 ) \nC502_=_C1021( C502 C1021 ) C502_=_C2229( C502 C2229 ) C502_=_C3812( C502 C3812 ) C502_=_C3977( C502 C3977 ) C502_=_C4019( C502 C4019 ) C502_=_C4020( C502 C4020 ) \nC502_=_C4021( C502 C4021 ) C503_=_C505( C503 C505 ) C503_=_C506( C503 C506 ) C503_=_C507( C503 C507 ) C503_=_C531( C503 C531 ) C503_=_C1022( C503 C1022 ) \nC503_=_C1326( C503 C1326 ) C503_=_C1350( C503 C1350 ) C503_=_C1828( C503 C1828 ) C503_=_C2406( C503 C2406 ) C503_=_C2502( C503 C2502 ) C503_=_C3054( C503 C3054 ) \nC503_=_C3378( C503 C3378 ) C503_=_C3813( C503 C3813 ) C503_=_C3978( C503 C3978 ) C503_=_C4019( C503 C4019 ) C503_=_C4037( C503 C4037 ) C503_=_C4038( C503 C4038 ) \nC503_=_C4039( C503 C4039 ) C505_=_C506( C505 C506 ) C505_=_C507( C505 C507 ) C505_=_C796( C505 C796 ) C505_=_C1204( C505 C1204 ) C505_=_C1655( C505 C1655 ) \nC505_=_C1872( C505 C1872 ) C505_=_C2425( C505 C2425 ) C505_=_C3141( C505 C3141 ) C505_=_C3178( C505 C3178 ) C505_=_C3365( C505 C3365 ) C505_=_C3441( C505 C3441 ) \nC505_=_C3497( C505 C3497 ) C505_=_C3958( C505 C3958 ) C505_=_C4071( C505 C4071 ) C506_=_C507( C506 C507 ) C506_=_C1024( C506 C1024 ) C506_=_C1139( C506 C1139 ) \nC506_=_C1917( C506 C1917 ) C506_=_C2352( C506 C2352 ) C506_=_C2464( C506 C2464 ) C506_=_C2911( C506 C2911 ) C506_=_C3299( C506 C3299 ) C506_=_C3637( C506 C3637 ) \nC506_=_C3847( C506 C3847 ) C506_=_C3925( C506 C3925 ) C506_=_C3975( C506 C3975 ) C506_=_C4082( C506 C4082 ) C506_=_C4084( C506 C4084 ) C507_=_C799( C507 C799 ) \nC507_=_C1659( C507 C1659 ) C507_=_C1874( C507 C1874 ) C507_=_C1896( C507 C1896 ) C507_=_C2084( C507 C2084 ) C507_=_C2567( C507 C2567 ) C507_=_C3457( C507 C3457 ) \nC507_=_C3502( C507 C3502 ) C507_=_C4088( C507 C4088 ) C508_=_C510( C508 C510 ) C508_=_C511( C508 C511 ) C508_=_C512( C508 C512 ) C508_=_C513( C508 C513 ) \nC508_=_C514( C508 C514 ) C508_=_C515( C508 C515 ) C508_=_C516( C508 C516 ) C508_=_C518( C508 C518 ) C508_=_C519( C508 C519 ) C508_=_C520( C508 C520 ) \nC508_=_C522( C508 C522 ) C508_=_C523( C508 C523 ) C508_=_C524( C508 C524 ) C508_=_C527( C508 C527 ) C508_=_C530( C508 C530 ) C508_=_C531( C508 C531 ) \nC508_=_C533( C508 C533 ) C508_=_C534( C508 C534 ) C508_=_C591( C508 C591 ) C508_=_C592( C508 C592 ) C508_=_C597( C508 C597 ) C508_=_C603( C508 C603 ) \nC508_=_C605( C508 C605 ) C508_=_C606( C508 C606 ) C508_=_C607( C508 C607 ) C508_=_C608( C508 C608 ) C508_=_C609( C508 C609 ) C508_=_C611( C508 C611 ) \nC508_=_C612( C508 C612 ) C510_=_C511( C510 C511 ) C510_=_C512( C510 C512 ) C510_=_C513( C510 C513 ) C510_=_C514( C510 C514 ) C510_=_C515( C510 C515 ) \nC510_=_C516( C510 C516 ) C510_=_C518( C510 C518 ) C510_=_C519( C510</w:t>
      </w:r>
    </w:p>
    <w:p>
      <w:pPr>
        <w:pStyle w:val="PreformattedText"/>
        <w:bidi w:val="0"/>
        <w:spacing w:before="0" w:after="0"/>
        <w:jc w:val="left"/>
        <w:rPr/>
      </w:pPr>
      <w:r>
        <w:rPr/>
        <w:t xml:space="preserve"> </w:t>
      </w:r>
      <w:r>
        <w:rPr/>
        <w:t>C519 ) C510_=_C520( C510 C520 ) C510_=_C522( C510 C522 ) C510_=_C523( C510 C523 ) \nC510_=_C524( C510 C524 ) C510_=_C527( C510 C527 ) C510_=_C530( C510 C530 ) C510_=_C531( C510 C531 ) C510_=_C533( C510 C533 ) C510_=_C534( C510 C534 ) \nC510_=_C592( C510 C592 ) C510_=_C1003( C510 C1003 ) C510_=_C1331( C510 C1331 ) C510_=_C1332( C510 C1332 ) C510_=_C1334( C510 C1334 ) C510_=_C1335( C510 C1335 ) \nC510_=_C1336( C510 C1336 ) C510_=_C1337( C510 C1337 ) C510_=_C1338( C510 C1338 ) C510_=_C1340( C510 C1340 ) C510_=_C1341( C510 C1341 ) C510_=_C1342( C510 C1342 ) \nC510_=_C1343( C510 C1343 ) C510_=_C1345( C510 C1345 ) C510_=_C1346( C510 C1346 ) C510_=_C1349( C510 C1349 ) C510_=_C1350( C510 C1350 ) C510_=_C1351( C510 C1351 ) \nC511_=_C512( C511 C512 ) C511_=_C513( C511 C513 ) C511_=_C514( C511 C514 ) C511_=_C515( C511 C515 ) C511_=_C516( C511 C516 ) C511_=_C518( C511 C518 ) \nC511_=_C519( C511 C519 ) C511_=_C520( C511 C520 ) C511_=_C522( C511 C522 ) C511_=_C523( C511 C523 ) C511_=_C524( C511 C524 ) C511_=_C527( C511 C527 ) \nC511_=_C530( C511 C530 ) C511_=_C531( C511 C531 ) C511_=_C533( C511 C533 ) C511_=_C534( C511 C534 ) C511_=_C1411( C511 C1411 ) C511_=_C1416( C511 C1416 ) \nC511_=_C1420( C511 C1420 ) C512_=_C513( C512 C513 ) C512_=_C514( C512 C514 ) C512_=_C515( C512 C515 ) C512_=_C516( C512 C516 ) C512_=_C518( C512 C518 ) \nC512_=_C519( C512 C519 ) C512_=_C520( C512 C520 ) C512_=_C522( C512 C522 ) C512_=_C523( C512 C523 ) C512_=_C524( C512 C524 ) C512_=_C527( C512 C527 ) \nC512_=_C530( C512 C530 ) C512_=_C531( C512 C531 ) C512_=_C533( C512 C533 ) C512_=_C534( C512 C534 ) C512_=_C1240( C512 C1240 ) C512_=_C1331( C512 C1331 ) \nC512_=_C1705( C512 C1705 ) C512_=_C1710( C512 C1710 ) C512_=_C1713( C512 C1713 ) C512_=_C1719( C512 C1719 ) C512_=_C1720( C512 C1720 ) C512_=_C1722( C512 C1722 ) \nC513_=_C514( C513 C514 ) C513_=_C515( C513 C515 ) C513_=_C516( C513 C516 ) C513_=_C518( C513 C518 ) C513_=_C519( C513 C519 ) C513_=_C520( C513 C520 ) \nC513_=_C522( C513 C522 ) C513_=_C523( C513 C523 ) C513_=_C524( C513 C524 ) C513_=_C527( C513 C527 ) C513_=_C530( C513 C530 ) C513_=_C531( C513 C531 ) \nC513_=_C533( C513 C533 ) C513_=_C534( C513 C534 ) C513_=_C1757( C513 C1757 ) C513_=_C1761( C513 C1761 ) C513_=_C1763( C513 C1763 ) C514_=_C515( C514 C515 ) \nC514_=_C516( C514 C516 ) C514_=_C518( C514 C518 ) C514_=_C519( C514 C519 ) C514_=_C520( C514 C520 ) C514_=_C522( C514 C522 ) C514_=_C523( C514 C523 ) \nC514_=_C524( C514 C524 ) C514_=_C527( C514 C527 ) C514_=_C530( C514 C530 ) C514_=_C531( C514 C531 ) C514_=_C533( C514 C533 ) C514_=_C534( C514 C534 ) \nC514_=_C1005( C514 C1005 ) C514_=_C1334( C514 C1334 ) C514_=_C1967( C514 C1967 ) C514_=_C2224( C514 C2224 ) C514_=_C2225( C514 C2225 ) C514_=_C2228( C514 C2228 ) \nC514_=_C2229( C514 C2229 ) C514_=_C2232( C514 C2232 ) C514_=_C2233( C514 C2233 ) C515_=_C516( C515 C516 ) C515_=_C518( C515 C518 ) C515_=_C519( C515 C519 ) \nC515_=_C520( C515 C520 ) C515_=_C522( C515 C522 ) C515_=_C523( C515 C523 ) C515_=_C524( C515 C524 ) C515_=_C527( C515 C527 ) C515_=_C530( C515 C530 ) \nC515_=_C531( C515 C531 ) C515_=_C533( C515 C533 ) C515_=_C534( C515 C534 ) C515_=_C1313( C515 C1313 ) C515_=_C1572( C515 C1572 ) C515_=_C1811( C515 C1811 ) \nC515_=_C1877( C515 C1877 ) C515_=_C2235( C515 C2235 ) C515_=_C2236( C515 C2236 ) C515_=_C2238( C515 C2238 ) C515_=_C2240( C515 C2240 ) C515_=_C2243( C515 C2243 ) \nC515_=_C2244( C515 C2244 ) C515_=_C2247( C515 C2247 ) C515_=_C2250( C515 C2250 ) C515_=_C2252( C515 C2252 ) C516_=_C518( C516 C518 ) C516_=_C519( C516 C519 ) \nC516_=_C520( C516 C520 ) C516_=_C522( C516 C522 ) C516_=_C523( C516 C523 ) C516_=_C524( C516 C524 ) C516_=_C527( C516 C527 ) C516_=_C530( C516 C530 ) \nC516_=_C531( C516 C531 ) C516_=_C533( C516 C533 ) C516_=_C534( C516 C534 ) C516_=_C1814( C516 C1814 ) C516_=_C2047( C516 C2047 ) C516_=_C2523( C516 C2523 ) \nC516_=_C2672( C516 C2672 ) C516_=_C2676( C516 C2676 ) C516_=_C2678( C516 C2678 ) C516_=_C2679( C516 C2679 ) C516_=_C2683( C516 C2683 ) C516_=_C2684( C516 C2684 ) \nC516_=_C2685( C516 C2685 ) C516_=_C2687( C516 C2687 ) C516_=_C2688( C516 C2688 ) C518_=_C519( C518 C519 ) C518_=_C520( C518 C520 ) C518_=_C522( C518 C522 ) \nC518_=_C523( C518 C523 ) C518_=_C524( C518 C524 ) C518_=_C527( C518 C527 ) C518_=_C530( C518 C530 ) C518_=_C531( C518 C531 ) C518_=_C533( C518 C533 ) \nC518_=_C534( C518 C534 ) C518_=_C2203( C518 C2203 ) C518_=_C2255( C518 C2255 ) C518_=_C2949( C518 C2949 ) C518_=_C2951( C518 C2951 ) C518_=_C2957( C518 C2957 ) \nC519_=_C520( C519 C520 ) C519_=_C522( C519 C522 ) C519_=_C523( C519 C523 ) C519_=_C524( C519 C524 ) C519_=_C527( C519 C527 ) C519_=_C530( C519 C530 ) \nC519_=_C531( C519 C531 ) C519_=_C533( C519 C533 ) C519_=_C534( C519 C534 ) C519_=_C1341( C519 C1341 ) C519_=_C1731( C519 C1731 ) C519_=_C2119( C519 C2119 ) \nC519_=_C2259( C519 C2259 ) C519_=_C2929( C519 C2929 ) C519_=_C3006( C519 C3006 ) C519_=_C3134( C519 C3134 ) C519_=_C3135( C519 C3135 ) C519_=_C3136( C519 C3136 ) \nC519_=_C3137( C519 C3137 ) C519_=_C3138( C519 C3138 ) C519_=_C3140( C519 C3140 ) C519_=_C3141( C519 C3141 ) C519_=_C3142( C519 C3142 ) C519_=_C3143( C519 C3143 ) \nC519_=_C3144( C519 C3144 ) C520_=_C522( C520 C522 ) C520_=_C523( C520 C523 ) C520_=_C524( C520 C524 ) C520_=_C527( C520 C527 ) C520_=_C530( C520 C530 ) \nC520_=_C531( C520 C531 ) C520_=_C533( C520 C533 ) C520_=_C534( C520 C534 ) C520_=_C3164( C520 C3164 ) C520_=_C3166( C520 C3166 ) C520_=_C3174( C520 C3174 ) \nC520_=_C3178( C520 C3178 ) C520_=_C3179( C520 C3179 ) C520_=_C3182( C520 C3182 ) C522_=_C523( C522 C523 ) C522_=_C524( C522 C524 ) C522_=_C527( C522 C527 ) \nC522_=_C530( C522 C530 ) C522_=_C531( C522 C531 ) C522_=_C533( C522 C533 ) C522_=_C534( C522 C534 ) C522_=_C1155( C522 C1155 ) C522_=_C1909( C522 C1909 ) \nC522_=_C2012( C522 C2012 ) C522_=_C2751( C522 C2751 ) C522_=_C3185( C522 C3185 ) C522_=_C3527( C522 C3527 ) C522_=_C3528( C522 C3528 ) C522_=_C3530( C522 C3530 ) \nC522_=_C3533( C522 C3533 ) C523_=_C524( C523 C524 ) C523_=_C527( C523 C527 ) C523_=_C530( C523 C530 ) C523_=_C531( C523 C531 ) C523_=_C533( C523 C533 ) \nC523_=_C534( C523 C534 ) C523_=_C940( C523 C940 ) C523_=_C1343( C523 C1343 ) C523_=_C2120( C523 C2120 ) C523_=_C2932( C523 C2932 ) C523_=_C3009( C523 C3009 ) \nC523_=_C3546( C523 C3546 ) C523_=_C3547( C523 C3547 ) C523_=_C3548( C523 C3548 ) C523_=_C3549( C523 C3549 ) C523_=_C3550( C523 C3550 ) C523_=_C3551( C523 C3551 ) \nC523_=_C3553( C523 C3553 ) C523_=_C3554( C523 C3554 ) C523_=_C3555( C523 C3555 ) C524_=_C527( C524 C527 ) C524_=_C530( C524 C530 ) C524_=_C531( C524 C531 ) \nC524_=_C533( C524 C533 ) C524_=_C534( C524 C534 ) C524_=_C766( C524 C766 ) C524_=_C1937( C524 C1937 ) C524_=_C1956( C524 C1956 ) C524_=_C2190( C524 C2190 ) \nC524_=_C2516( C524 C2516 ) C524_=_C3012( C524 C3012 ) C524_=_C3040( C524 C3040 ) C524_=_C3188( C524 C3188 ) C524_=_C3195( C524 C3195 ) C524_=_C3799( C524 C3799 ) \nC527_=_C530( C527 C530 ) C527_=_C531( C527 C531 ) C527_=_C533( C527 C533 ) C527_=_C534( C527 C534 ) C527_=_C606( C527 C606 ) C527_=_C997( C527 C997 ) \nC527_=_C1470( C527 C1470 ) C527_=_C1848( C527 C1848 ) C527_=_C2421( C527 C2421 ) C527_=_C2684( C527 C2684 ) C527_=_C2939( C527 C2939 ) C527_=_C3071( C527 C3071 ) \nC527_=_C3136( C527 C3136 ) C527_=_C3362( C527 C3362 ) C527_=_C3435( C527 C3435 ) C527_=_C3493( C527 C3493 ) C527_=_C3547( C527 C3547 ) C527_=_C3722( C527 C3722 ) \nC527_=_C3799( C527 C3799 ) C527_=_C3889( C527 C3889 ) C527_=_C3913( C527 C3913 ) C527_=_C3914( C527 C3914 ) C530_=_C531( C530 C531 ) C530_=_C533( C530 C533 ) \nC530_=_C534( C530 C534 ) C530_=_C609( C530 C609 ) C530_=_C1021( C530 C1021 ) C530_=_C2229( C530 C2229 ) C530_=_C3812( C530 C3812 ) C530_=_C3977( C530 C3977 ) \nC530_=_C4019( C530 C4019 ) C530_=_C4020( C530 C4020 ) C530_=_C4021( C530 C4021 ) C531_=_C533( C531 C533 ) C531_=_C534( C531 C534 ) C531_=_C1022( C531 C1022 ) \nC531_=_C1326( C531 C1326 ) C531_=_C1350( C531 C1350 ) C531_=_C1828( C531 C1828 ) C531_=_C2406( C531 C2406 ) C531_=_C2502( C531 C2502 ) C531_=_C3054( C531 C3054 ) \nC531_=_C3378( C531 C3378 ) C531_=_C3813( C531 C3813 ) C531_=_C3978( C531 C3978 ) C531_=_C4019( C531 C4019 ) C531_=_C4037( C531 C4037 ) C531_=_C4038( C531 C4038 ) \nC531_=_C4039( C531 C4039 ) C533_=_C534( C533 C534 ) C533_=_C1042( C533 C1042 ) C533_=_C1329( C533 C1329 ) C533_=_C2022( C533 C2022 ) C533_=_C2059( C533 C2059 ) \nC533_=_C2195( C533 C2195 ) C533_=_C2477( C533 C2477 ) C533_=_C2537( C533 C2537 ) C533_=_C2580( C533 C2580 ) C533_=_C3191( C533 C3191 ) C533_=_C3903( C533 C3903 ) \nC533_=_C3947( C533 C3947 ) C533_=_C3982( C533 C3982 ) C533_=_C4028( C533 C4028 ) C533_=_C4056( C533 C4056 ) C534_=_C612( C534 C612 ) C534_=_C721( C534 C721 ) \nC534_=_C974( C534 C974 ) C534_=_C1205( C534 C1205 ) C534_=_C2426( C534 C2426 ) C534_=_C2687( C534 C2687 ) C534_=_C2880( C534 C2880 ) C534_=_C2944( C534 C2944 ) \nC534_=_C3142( C534 C3142 ) C534_=_C3179( C534 C3179 ) C534_=_C3298( C534 C3298 ) C534_=_C3442( C534 C3442 ) C534_=_C3498( C534 C3498 ) C534_=_C3554( C534 C3554 ) \nC534_=_C3773( C534 C3773 ) C534_=_C3787( C534 C3787 ) C534_=_C3836( C534 C3836 ) C534_=_C3895( C534 C3895 ) C534_=_C3959( C534 C3959 ) C534_=_C3973( C534 C3973 ) \nC534_=_C4074( C534 C4074 ) C535_=_C536( C535 C536 ) C535_=_C537( C535 C537 ) C535_=_C542( C535 C542 ) C535_=_C545( C535 C545 ) C535_=_C548( C535 C548 ) \nC535_=_C549( C535 C549 ) C535_=_C554( C535 C554 ) C535_=_C556( C535 C556 ) C535_=_C557( C535 C557 ) C535_=_C560( C535 C560 ) C535_=_C561( C535 C561 ) \nC535_=_C616( C535 C616 ) C535_=_C617( C535 C617 ) C535_=_C621( C535 C621 ) C535_=_C623( C535 C623 ) C535_=_C624( C535 C624 ) C535_=_C625( C535 C625 ) \nC535_=_C628( C535 C628 ) C535_=_C629( C535 C629 ) C535_=_C630( C535 C630 ) C535_=_C631( C535 C631 ) C535_=_C633( C535 C633 ) C535_=_C634( C535 C634 ) \nC535_=_C636( C535 C636 ) C535_=_C637( C535 C637 ) C535_=_C638( C535 C638 ) C535_=_C639( C535 C639 ) C536_=_C537( C536 C537 ) C536_=_C542( C536 C542 ) \nC536_=_C545(</w:t>
      </w:r>
    </w:p>
    <w:p>
      <w:pPr>
        <w:pStyle w:val="PreformattedText"/>
        <w:bidi w:val="0"/>
        <w:spacing w:before="0" w:after="0"/>
        <w:jc w:val="left"/>
        <w:rPr/>
      </w:pPr>
      <w:r>
        <w:rPr/>
        <w:t xml:space="preserve"> </w:t>
      </w:r>
      <w:r>
        <w:rPr/>
        <w:t>C536 C545 ) C536_=_C548( C536 C548 ) C536_=_C549( C536 C549 ) C536_=_C554( C536 C554 ) C536_=_C556( C536 C556 ) C536_=_C557( C536 C557 ) \nC536_=_C560( C536 C560 ) C536_=_C561( C536 C561 ) C536_=_C861( C536 C861 ) C536_=_C862( C536 C862 ) C536_=_C863( C536 C863 ) C536_=_C864( C536 C864 ) \nC536_=_C866( C536 C866 ) C536_=_C868( C536 C868 ) C536_=_C869( C536 C869 ) C536_=_C871( C536 C871 ) C536_=_C872( C536 C872 ) C536_=_C875( C536 C875 ) \nC536_=_C876( C536 C876 ) C536_=_C879( C536 C879 ) C537_=_C542( C537 C542 ) C537_=_C545( C537 C545 ) C537_=_C548( C537 C548 ) C537_=_C549( C537 C549 ) \nC537_=_C554( C537 C554 ) C537_=_C556( C537 C556 ) C537_=_C557( C537 C557 ) C537_=_C560( C537 C560 ) C537_=_C561( C537 C561 ) C537_=_C775( C537 C775 ) \nC537_=_C827( C537 C827 ) C537_=_C1073( C537 C1073 ) C537_=_C1074( C537 C1074 ) C537_=_C1075( C537 C1075 ) C537_=_C1077( C537 C1077 ) C537_=_C1078( C537 C1078 ) \nC537_=_C1079( C537 C1079 ) C537_=_C1080( C537 C1080 ) C537_=_C1081( C537 C1081 ) C537_=_C1083( C537 C1083 ) C537_=_C1086( C537 C1086 ) C537_=_C1088( C537 C1088 ) \nC537_=_C1090( C537 C1090 ) C537_=_C1091( C537 C1091 ) C542_=_C545( C542 C545 ) C542_=_C548( C542 C548 ) C542_=_C549( C542 C549 ) C542_=_C554( C542 C554 ) \nC542_=_C556( C542 C556 ) C542_=_C557( C542 C557 ) C542_=_C560( C542 C560 ) C542_=_C561( C542 C561 ) C542_=_C616( C542 C616 ) C542_=_C1922( C542 C1922 ) \nC542_=_C2181( C542 C2181 ) C542_=_C2184( C542 C2184 ) C542_=_C2186( C542 C2186 ) C542_=_C2187( C542 C2187 ) C542_=_C2188( C542 C2188 ) C542_=_C2189( C542 C2189 ) \nC542_=_C2190( C542 C2190 ) C542_=_C2195( C542 C2195 ) C545_=_C548( C545 C548 ) C545_=_C549( C545 C549 ) C545_=_C554( C545 C554 ) C545_=_C556( C545 C556 ) \nC545_=_C557( C545 C557 ) C545_=_C560( C545 C560 ) C545_=_C561( C545 C561 ) C545_=_C1123( C545 C1123 ) C545_=_C1245( C545 C1245 ) C545_=_C1336( C545 C1336 ) \nC545_=_C2181( C545 C2181 ) C545_=_C2785( C545 C2785 ) C545_=_C2787( C545 C2787 ) C545_=_C2789( C545 C2789 ) C545_=_C2790( C545 C2790 ) C545_=_C2793( C545 C2793 ) \nC545_=_C2796( C545 C2796 ) C545_=_C2797( C545 C2797 ) C545_=_C2798( C545 C2798 ) C548_=_C549( C548 C549 ) C548_=_C554( C548 C554 ) C548_=_C556( C548 C556 ) \nC548_=_C557( C548 C557 ) C548_=_C560( C548 C560 ) C548_=_C561( C548 C561 ) C548_=_C1081( C548 C1081 ) C548_=_C1840( C548 C1840 ) C548_=_C2184( C548 C2184 ) \nC548_=_C3107( C548 C3107 ) C548_=_C3108( C548 C3108 ) C548_=_C3109( C548 C3109 ) C548_=_C3113( C548 C3113 ) C548_=_C3118( C548 C3118 ) C548_=_C3119( C548 C3119 ) \nC548_=_C3120( C548 C3120 ) C549_=_C554( C549 C554 ) C549_=_C556( C549 C556 ) C549_=_C557( C549 C557 ) C549_=_C560( C549 C560 ) C549_=_C561( C549 C561 ) \nC549_=_C659( C549 C659 ) C549_=_C1173( C549 C1173 ) C549_=_C1842( C549 C1842 ) C549_=_C2483( C549 C2483 ) C549_=_C2546( C549 C2546 ) C549_=_C2834( C549 C2834 ) \nC549_=_C3226( C549 C3226 ) C549_=_C3250( C549 C3250 ) C549_=_C3251( C549 C3251 ) C549_=_C3253( C549 C3253 ) C549_=_C3254( C549 C3254 ) C549_=_C3256( C549 C3256 ) \nC549_=_C3262( C549 C3262 ) C554_=_C556( C554 C556 ) C554_=_C557( C554 C557 ) C554_=_C560( C554 C560 ) C554_=_C561( C554 C561 ) C554_=_C872( C554 C872 ) \nC554_=_C939( C554 C939 ) C554_=_C2075( C554 C2075 ) C554_=_C2096( C554 C2096 ) C554_=_C2188( C554 C2188 ) C554_=_C2592( C554 C2592 ) C554_=_C2607( C554 C2607 ) \nC554_=_C2994( C554 C2994 ) C554_=_C3241( C554 C3241 ) C554_=_C3266( C554 C3266 ) C554_=_C3323( C554 C3323 ) C554_=_C3405( C554 C3405 ) C554_=_C3521( C554 C3521 ) \nC554_=_C3522( C554 C3522 ) C554_=_C3523( C554 C3523 ) C554_=_C3525( C554 C3525 ) C554_=_C3526( C554 C3526 ) C556_=_C557( C556 C557 ) C556_=_C560( C556 C560 ) \nC556_=_C561( C556 C561 ) C556_=_C817( C556 C817 ) C556_=_C1777( C556 C1777 ) C556_=_C2141( C556 C2141 ) C556_=_C2486( C556 C2486 ) C556_=_C2679( C556 C2679 ) \nC556_=_C2823( C556 C2823 ) C556_=_C2837( C556 C2837 ) C556_=_C3384( C556 C3384 ) C556_=_C3396( C556 C3396 ) C556_=_C3591( C556 C3591 ) C556_=_C3592( C556 C3592 ) \nC556_=_C3593( C556 C3593 ) C556_=_C3594( C556 C3594 ) C556_=_C3596( C556 C3596 ) C556_=_C3597( C556 C3597 ) C556_=_C3598( C556 C3598 ) C557_=_C560( C557 C560 ) \nC557_=_C561( C557 C561 ) C557_=_C1233( C557 C1233 ) C557_=_C1301( C557 C1301 ) C557_=_C1468( C557 C1468 ) C557_=_C1535( C557 C1535 ) C557_=_C1761( C557 C1761 ) \nC557_=_C2323( C557 C2323 ) C557_=_C2826( C557 C2826 ) C557_=_C2902( C557 C2902 ) C557_=_C3280( C557 C3280 ) C557_=_C3530( C557 C3530 ) C557_=_C3802( C557 C3802 ) \nC557_=_C3803( C557 C3803 ) C557_=_C3805( C557 C3805 ) C560_=_C561( C560 C561 ) C560_=_C664( C560 C664 ) C560_=_C1538( C560 C1538 ) C560_=_C1722( C560 C1722 ) \nC560_=_C1871( C560 C1871 ) C560_=_C2287( C560 C2287 ) C560_=_C2493( C560 C2493 ) C560_=_C2646( C560 C2646 ) C560_=_C2844( C560 C2844 ) C560_=_C2957( C560 C2957 ) \nC560_=_C3074( C560 C3074 ) C560_=_C3086( C560 C3086 ) C560_=_C3140( C560 C3140 ) C560_=_C3379( C560 C3379 ) C560_=_C3387( C560 C3387 ) C560_=_C3553( C560 C3553 ) \nC560_=_C3828( C560 C3828 ) C560_=_C4025( C560 C4025 ) C560_=_C4038( C560 C4038 ) C560_=_C4047( C560 C4047 ) C561_=_C638( C561 C638 ) C561_=_C823( C561 C823 ) \nC561_=_C1001( C561 C1001 ) C561_=_C2494( C561 C2494 ) C561_=_C2617( C561 C2617 ) C561_=_C2798( C561 C2798 ) C561_=_C3119( C561 C3119 ) C561_=_C3274( C561 C3274 ) \nC561_=_C3391( C561 C3391 ) C561_=_C3410( C561 C3410 ) C561_=_C3455( C561 C3455 ) C561_=_C3526( C561 C3526 ) C561_=_C3737( C561 C3737 ) C561_=_C3796( C561 C3796 ) \nC561_=_C4082( C561 C4082 ) C565_=_C566( C565 C566 ) C565_=_C569( C565 C569 ) C565_=_C570( C565 C570 ) C565_=_C571( C565 C571 ) C565_=_C573( C565 C573 ) \nC565_=_C575( C565 C575 ) C565_=_C576( C565 C576 ) C565_=_C577( C565 C577 ) C565_=_C579( C565 C579 ) C565_=_C580( C565 C580 ) C565_=_C581( C565 C581 ) \nC565_=_C587( C565 C587 ) C565_=_C589( C565 C589 ) C565_=_C590( C565 C590 ) C565_=_C1432( C565 C1432 ) C565_=_C1439( C565 C1439 ) C565_=_C1442( C565 C1442 ) \nC565_=_C1447( C565 C1447 ) C566_=_C569( C566 C569 ) C566_=_C570( C566 C570 ) C566_=_C571( C566 C571 ) C566_=_C573( C566 C573 ) C566_=_C575( C566 C575 ) \nC566_=_C576( C566 C576 ) C566_=_C577( C566 C577 ) C566_=_C579( C566 C579 ) C566_=_C580( C566 C580 ) C566_=_C581( C566 C581 ) C566_=_C587( C566 C587 ) \nC566_=_C589( C566 C589 ) C566_=_C590( C566 C590 ) C566_=_C1592( C566 C1592 ) C566_=_C1594( C566 C1594 ) C566_=_C1598( C566 C1598 ) C566_=_C1601( C566 C1601 ) \nC566_=_C1604( C566 C1604 ) C566_=_C1605( C566 C1605 ) C566_=_C1606( C566 C1606 ) C566_=_C1609( C566 C1609 ) C566_=_C1611( C566 C1611 ) C569_=_C570( C569 C570 ) \nC569_=_C571( C569 C571 ) C569_=_C573( C569 C573 ) C569_=_C575( C569 C575 ) C569_=_C576( C569 C576 ) C569_=_C577( C569 C577 ) C569_=_C579( C569 C579 ) \nC569_=_C580( C569 C580 ) C569_=_C581( C569 C581 ) C569_=_C587( C569 C587 ) C569_=_C589( C569 C589 ) C569_=_C590( C569 C590 ) C569_=_C726( C569 C726 ) \nC569_=_C887( C569 C887 ) C569_=_C1098( C569 C1098 ) C569_=_C1311( C569 C1311 ) C569_=_C1726( C569 C1726 ) C569_=_C1875( C569 C1875 ) C569_=_C2066( C569 C2066 ) \nC569_=_C2070( C569 C2070 ) C569_=_C2075( C569 C2075 ) C569_=_C2076( C569 C2076 ) C569_=_C2077( C569 C2077 ) C569_=_C2079( C569 C2079 ) C569_=_C2081( C569 C2081 ) \nC569_=_C2083( C569 C2083 ) C569_=_C2084( C569 C2084 ) C570_=_C571( C570 C571 ) C570_=_C573( C570 C573 ) C570_=_C575( C570 C575 ) C570_=_C576( C570 C576 ) \nC570_=_C577( C570 C577 ) C570_=_C579( C570 C579 ) C570_=_C580( C570 C580 ) C570_=_C581( C570 C581 ) C570_=_C587( C570 C587 ) C570_=_C589( C570 C589 ) \nC570_=_C590( C570 C590 ) C570_=_C1432( C570 C1432 ) C570_=_C1592( C570 C1592 ) C570_=_C1662( C570 C1662 ) C570_=_C2290( C570 C2290 ) C570_=_C2291( C570 C2291 ) \nC570_=_C2292( C570 C2292 ) C570_=_C2294( C570 C2294 ) C570_=_C2295( C570 C2295 ) C570_=_C2296( C570 C2296 ) C570_=_C2297( C570 C2297 ) C570_=_C2298( C570 C2298 ) \nC570_=_C2300( C570 C2300 ) C570_=_C2301( C570 C2301 ) C570_=_C2302( C570 C2302 ) C570_=_C2303( C570 C2303 ) C570_=_C2305( C570 C2305 ) C570_=_C2306( C570 C2306 ) \nC570_=_C2308( C570 C2308 ) C570_=_C2309( C570 C2309 ) C570_=_C2311( C570 C2311 ) C571_=_C573( C571 C573 ) C571_=_C575( C571 C575 ) C571_=_C576( C571 C576 ) \nC571_=_C577( C571 C577 ) C571_=_C579( C571 C579 ) C571_=_C580( C571 C580 ) C571_=_C581( C571 C581 ) C571_=_C587( C571 C587 ) C571_=_C589( C571 C589 ) \nC571_=_C590( C571 C590 ) C571_=_C2291( C571 C2291 ) C571_=_C2417( C571 C2417 ) C571_=_C2421( C571 C2421 ) C571_=_C2423( C571 C2423 ) C571_=_C2425( C571 C2425 ) \nC571_=_C2426( C571 C2426 ) C571_=_C2428( C571 C2428 ) C573_=_C575( C573 C575 ) C573_=_C576( C573 C576 ) C573_=_C577( C573 C577 ) C573_=_C579( C573 C579 ) \nC573_=_C580( C573 C580 ) C573_=_C581( C573 C581 ) C573_=_C587( C573 C587 ) C573_=_C589( C573 C589 ) C573_=_C590( C573 C590 ) C573_=_C890( C573 C890 ) \nC573_=_C1102( C573 C1102 ) C573_=_C1319( C573 C1319 ) C573_=_C1643( C573 C1643 ) C573_=_C1729( C573 C1729 ) C573_=_C1945( C573 C1945 ) C573_=_C2851( C573 C2851 ) \nC573_=_C2994( C573 C2994 ) C573_=_C2995( C573 C2995 ) C573_=_C2996( C573 C2996 ) C573_=_C2997( C573 C2997 ) C573_=_C2999( C573 C2999 ) C573_=_C3000( C573 C3000 ) \nC573_=_C3002( C573 C3002 ) C573_=_C3004( C573 C3004 ) C575_=_C576( C575 C576 ) C575_=_C577( C575 C577 ) C575_=_C579( C575 C579 ) C575_=_C580( C575 C580 ) \nC575_=_C581( C575 C581 ) C575_=_C587( C575 C587 ) C575_=_C589( C575 C589 ) C575_=_C590( C575 C590 ) C575_=_C623( C575 C623 ) C575_=_C1151( C575 C1151 ) \nC575_=_C1952( C575 C1952 ) C575_=_C2186( C575 C2186 ) C575_=_C2787( C575 C2787 ) C575_=_C2963( C575 C2963 ) C575_=_C3107( C575 C3107 ) C575_=_C3250( C575 C3250 ) \nC575_=_C3266( C575 C3266 ) C575_=_C3268( C575 C3268 ) C575_=_C3269( C575 C3269 ) C575_=_C3270( C575 C3270 ) C575_=_C3271( C575 C3271 ) C575_=_C3272( C575 C3272 ) \nC575_=_C3274( C575 C3274 ) C576_=_C577( C576 C577 ) C576_=_C579( C576 C579 ) C576_=_C580( C576 C580 ) C576_=_C581( C576 C581 ) C576_=_C587( C576 C587 ) \nC576_=_C589( C576 C589 ) C576_=_C590( C576 C590 ) C576_=_C968( C576</w:t>
      </w:r>
    </w:p>
    <w:p>
      <w:pPr>
        <w:pStyle w:val="PreformattedText"/>
        <w:bidi w:val="0"/>
        <w:spacing w:before="0" w:after="0"/>
        <w:jc w:val="left"/>
        <w:rPr/>
      </w:pPr>
      <w:r>
        <w:rPr/>
        <w:t xml:space="preserve"> </w:t>
      </w:r>
      <w:r>
        <w:rPr/>
        <w:t>C968 ) C576_=_C1058( C576 C1058 ) C576_=_C1695( C576 C1695 ) C576_=_C2295( C576 C2295 ) \nC576_=_C2456( C576 C2456 ) C576_=_C3193( C576 C3193 ) C576_=_C3470( C576 C3470 ) C576_=_C3471( C576 C3471 ) C576_=_C3473( C576 C3473 ) C576_=_C3474( C576 C3474 ) \nC577_=_C579( C577 C579 ) C577_=_C580( C577 C580 ) C577_=_C581( C577 C581 ) C577_=_C587( C577 C587 ) C577_=_C589( C577 C589 ) C577_=_C590( C577 C590 ) \nC577_=_C1296( C577 C1296 ) C577_=_C2296( C577 C2296 ) C577_=_C2439( C577 C2439 ) C577_=_C2870( C577 C2870 ) C577_=_C3231( C577 C3231 ) C577_=_C3346( C577 C3346 ) \nC577_=_C3372( C577 C3372 ) C577_=_C3412( C577 C3412 ) C577_=_C3503( C577 C3503 ) C577_=_C3504( C577 C3504 ) C577_=_C3505( C577 C3505 ) C577_=_C3506( C577 C3506 ) \nC577_=_C3507( C577 C3507 ) C577_=_C3508( C577 C3508 ) C577_=_C3509( C577 C3509 ) C577_=_C3511( C577 C3511 ) C579_=_C580( C579 C580 ) C579_=_C581( C579 C581 ) \nC579_=_C587( C579 C587 ) C579_=_C589( C579 C589 ) C579_=_C590( C579 C590 ) C579_=_C628( C579 C628 ) C579_=_C892( C579 C892 ) C579_=_C1666( C579 C1666 ) \nC579_=_C1953( C579 C1953 ) C579_=_C2754( C579 C2754 ) C579_=_C3253( C579 C3253 ) C579_=_C3617( C579 C3617 ) C579_=_C3654( C579 C3654 ) C579_=_C3657( C579 C3657 ) \nC579_=_C3658( C579 C3658 ) C579_=_C3660( C579 C3660 ) C579_=_C3661( C579 C3661 ) C579_=_C3662( C579 C3662 ) C579_=_C3663( C579 C3663 ) C579_=_C3664( C579 C3664 ) \nC579_=_C3666( C579 C3666 ) C579_=_C3668( C579 C3668 ) C580_=_C581( C580 C581 ) C580_=_C587( C580 C587 ) C580_=_C589( C580 C589 ) C580_=_C590( C580 C590 ) \nC580_=_C1609( C580 C1609 ) C580_=_C1954( C580 C1954 ) C580_=_C2717( C580 C2717 ) C580_=_C3254( C580 C3254 ) C580_=_C3268( C580 C3268 ) C580_=_C3306( C580 C3306 ) \nC580_=_C3337( C580 C3337 ) C580_=_C3508( C580 C3508 ) C580_=_C3514( C580 C3514 ) C580_=_C3654( C580 C3654 ) C580_=_C3707( C580 C3707 ) C580_=_C3744( C580 C3744 ) \nC580_=_C3746( C580 C3746 ) C580_=_C3747( C580 C3747 ) C580_=_C3748( C580 C3748 ) C580_=_C3749( C580 C3749 ) C580_=_C3750( C580 C3750 ) C580_=_C3751( C580 C3751 ) \nC581_=_C587( C581 C587 ) C581_=_C589( C581 C589 ) C581_=_C590( C581 C590 ) C581_=_C876( C581 C876 ) C581_=_C1086( C581 C1086 ) C581_=_C2301( C581 C2301 ) \nC581_=_C3256( C581 C3256 ) C581_=_C3593( C581 C3593 ) C581_=_C3602( C581 C3602 ) C581_=_C3631( C581 C3631 ) C581_=_C3827( C581 C3827 ) C581_=_C3828( C581 C3828 ) \nC587_=_C589( C587 C589 ) C587_=_C590( C587 C590 ) C587_=_C897( C587 C897 ) C587_=_C1115( C587 C1115 ) C587_=_C1327( C587 C1327 ) C587_=_C1563( C587 C1563 ) \nC587_=_C1742( C587 C1742 ) C587_=_C2859( C587 C2859 ) C587_=_C3056( C587 C3056 ) C587_=_C3885( C587 C3885 ) C587_=_C3901( C587 C3901 ) C587_=_C3921( C587 C3921 ) \nC587_=_C4043( C587 C4043 ) C587_=_C4044( C587 C4044 ) C587_=_C4045( C587 C4045 ) C589_=_C590( C589 C590 ) C589_=_C975( C589 C975 ) C589_=_C1071( C589 C1071 ) \nC589_=_C1701( C589 C1701 ) C589_=_C2311( C589 C2311 ) C589_=_C2465( C589 C2465 ) C589_=_C3197( C589 C3197 ) C589_=_C3607( C589 C3607 ) C589_=_C3940( C589 C3940 ) \nC589_=_C4055( C589 C4055 ) C589_=_C4071( C589 C4071 ) C589_=_C4074( C589 C4074 ) C589_=_C4093( C589 C4093 ) C590_=_C639( C590 C639 ) C590_=_C1965( C590 C1965 ) \nC590_=_C3262( C590 C3262 ) C590_=_C3751( C590 C3751 ) C590_=_C3942( C590 C3942 ) C590_=_C3990( C590 C3990 ) C590_=_C4003( C590 C4003 ) C590_=_C4007( C590 C4007 ) \nC591_=_C592( C591 C592 ) C591_=_C597( C591 C597 ) C591_=_C603( C591 C603 ) C591_=_C605( C591 C605 ) C591_=_C606( C591 C606 ) C591_=_C607( C591 C607 ) \nC591_=_C608( C591 C608 ) C591_=_C609( C591 C609 ) C591_=_C611( C591 C611 ) C591_=_C612( C591 C612 ) C591_=_C1003( C591 C1003 ) C591_=_C1004( C591 C1004 ) \nC591_=_C1005( C591 C1005 ) C591_=_C1013( C591 C1013 ) C591_=_C1018( C591 C1018 ) C591_=_C1021( C591 C1021 ) C591_=_C1022( C591 C1022 ) C591_=_C1024( C591 C1024 ) \nC592_=_C597( C592 C597 ) C592_=_C603( C592 C603 ) C592_=_C605( C592 C605 ) C592_=_C606( C592 C606 ) C592_=_C607( C592 C607 ) C592_=_C608( C592 C608 ) \nC592_=_C609( C592 C609 ) C592_=_C611( C592 C611 ) C592_=_C612( C592 C612 ) C592_=_C1003( C592 C1003 ) C592_=_C1331( C592 C1331 ) C592_=_C1332( C592 C1332 ) \nC592_=_C1334( C592 C1334 ) C592_=_C1335( C592 C1335 ) C592_=_C1336( C592 C1336 ) C592_=_C1337( C592 C1337 ) C592_=_C1338( C592 C1338 ) C592_=_C1340( C592 C1340 ) \nC592_=_C1341( C592 C1341 ) C592_=_C1342( C592 C1342 ) C592_=_C1343( C592 C1343 ) C592_=_C1345( C592 C1345 ) C592_=_C1346( C592 C1346 ) C592_=_C1349( C592 C1349 ) \nC592_=_C1350( C592 C1350 ) C592_=_C1351( C592 C1351 ) C597_=_C603( C597 C603 ) C597_=_C605( C597 C605 ) C597_=_C606( C597 C606 ) C597_=_C607( C597 C607 ) \nC597_=_C608( C597 C608 ) C597_=_C609( C597 C609 ) C597_=_C611( C597 C611 ) C597_=_C612( C597 C612 ) C597_=_C1125( C597 C1125 ) C597_=_C1247( C597 C1247 ) \nC597_=_C1338( C597 C1338 ) C597_=_C2356( C597 C2356 ) C597_=_C2672( C597 C2672 ) C597_=_C2799( C597 C2799 ) C597_=_C2928( C597 C2928 ) C597_=_C2929( C597 C2929 ) \nC597_=_C2931( C597 C2931 ) C597_=_C2932( C597 C2932 ) C597_=_C2933( C597 C2933 ) C597_=_C2934( C597 C2934 ) C597_=_C2935( C597 C2935 ) C597_=_C2936( C597 C2936 ) \nC597_=_C2937( C597 C2937 ) C597_=_C2939( C597 C2939 ) C597_=_C2940( C597 C2940 ) C597_=_C2942( C597 C2942 ) C597_=_C2943( C597 C2943 ) C597_=_C2944( C597 C2944 ) \nC603_=_C605( C603 C605 ) C603_=_C606( C603 C606 ) C603_=_C607( C603 C607 ) C603_=_C608( C603 C608 ) C603_=_C609( C603 C609 ) C603_=_C611( C603 C611 ) \nC603_=_C612( C603 C612 ) C603_=_C662( C603 C662 ) C603_=_C1321( C603 C1321 ) C603_=_C1345( C603 C1345 ) C603_=_C1512( C603 C1512 ) C603_=_C1736( C603 C1736 ) \nC603_=_C1826( C603 C1826 ) C603_=_C1957( C603 C1957 ) C603_=_C2224( C603 C2224 ) C603_=_C2247( C603 C2247 ) C603_=_C2402( C603 C2402 ) C603_=_C2500( C603 C2500 ) \nC603_=_C2995( C603 C2995 ) C603_=_C3051( C603 C3051 ) C603_=_C3154( C603 C3154 ) C603_=_C3244( C603 C3244 ) C603_=_C3810( C603 C3810 ) C603_=_C3812( C603 C3812 ) \nC603_=_C3813( C603 C3813 ) C603_=_C3816( C603 C3816 ) C605_=_C606( C605 C606 ) C605_=_C607( C605 C607 ) C605_=_C608( C605 C608 ) C605_=_C609( C605 C609 ) \nC605_=_C611( C605 C611 ) C605_=_C612( C605 C612 ) C605_=_C1674( C605 C1674 ) C605_=_C2683( C605 C2683 ) C605_=_C3135( C605 C3135 ) C605_=_C3546( C605 C3546 ) \nC605_=_C3803( C605 C3803 ) C605_=_C3862( C605 C3862 ) C605_=_C3872( C605 C3872 ) C605_=_C3889( C605 C3889 ) C605_=_C3891( C605 C3891 ) C605_=_C3892( C605 C3892 ) \nC605_=_C3894( C605 C3894 ) C605_=_C3895( C605 C3895 ) C605_=_C3897( C605 C3897 ) C606_=_C607( C606 C607 ) C606_=_C608( C606 C608 ) C606_=_C609( C606 C609 ) \nC606_=_C611( C606 C611 ) C606_=_C612( C606 C612 ) C606_=_C997( C606 C997 ) C606_=_C1470( C606 C1470 ) C606_=_C1848( C606 C1848 ) C606_=_C2421( C606 C2421 ) \nC606_=_C2684( C606 C2684 ) C606_=_C2939( C606 C2939 ) C606_=_C3071( C606 C3071 ) C606_=_C3136( C606 C3136 ) C606_=_C3362( C606 C3362 ) C606_=_C3435( C606 C3435 ) \nC606_=_C3493( C606 C3493 ) C606_=_C3547( C606 C3547 ) C606_=_C3722( C606 C3722 ) C606_=_C3799( C606 C3799 ) C606_=_C3889( C606 C3889 ) C606_=_C3913( C606 C3913 ) \nC606_=_C3914( C606 C3914 ) C607_=_C608( C607 C608 ) C607_=_C609( C607 C609 ) C607_=_C611( C607 C611 ) C607_=_C612( C607 C612 ) C607_=_C1088( C607 C1088 ) \nC607_=_C1850( C607 C1850 ) C607_=_C1914( C607 C1914 ) C607_=_C2685( C607 C2685 ) C607_=_C3137( C607 C3137 ) C607_=_C3550( C607 C3550 ) C607_=_C3914( C607 C3914 ) \nC607_=_C3973( C607 C3973 ) C607_=_C3974( C607 C3974 ) C607_=_C3975( C607 C3975 ) C607_=_C3976( C607 C3976 ) C608_=_C609( C608 C609 ) C608_=_C611( C608 C611 ) \nC608_=_C612( C608 C612 ) C608_=_C946( C608 C946 ) C608_=_C1346( C608 C1346 ) C608_=_C2146( C608 C2146 ) C608_=_C2228( C608 C2228 ) C608_=_C3029( C608 C3029 ) \nC608_=_C3341( C608 C3341 ) C608_=_C3401( C608 C3401 ) C608_=_C3464( C608 C3464 ) C608_=_C3551( C608 C3551 ) C608_=_C3932( C608 C3932 ) C608_=_C3951( C608 C3951 ) \nC608_=_C3966( C608 C3966 ) C608_=_C3977( C608 C3977 ) C608_=_C3978( C608 C3978 ) C608_=_C3980( C608 C3980 ) C609_=_C611( C609 C611 ) C609_=_C612( C609 C612 ) \nC609_=_C1021( C609 C1021 ) C609_=_C2229( C609 C2229 ) C609_=_C3812( C609 C3812 ) C609_=_C3977( C609 C3977 ) C609_=_C4019( C609 C4019 ) C609_=_C4020( C609 C4020 ) \nC609_=_C4021( C609 C4021 ) C611_=_C612( C611 C612 ) C611_=_C999( C611 C999 ) C611_=_C1351( C611 C1351 ) C611_=_C1516( C611 C1516 ) C611_=_C1741( C611 C1741 ) \nC611_=_C1963( C611 C1963 ) C611_=_C2127( C611 C2127 ) C611_=_C2232( C611 C2232 ) C611_=_C2519( C611 C2519 ) C611_=_C2986( C611 C2986 ) C611_=_C3000( C611 C3000 ) \nC611_=_C3055( C611 C3055 ) C611_=_C3158( C611 C3158 ) C611_=_C3247( C611 C3247 ) C611_=_C3625( C611 C3625 ) C611_=_C3742( C611 C3742 ) C611_=_C3852( C611 C3852 ) \nC611_=_C3857( C611 C3857 ) C611_=_C4020( C611 C4020 ) C611_=_C4037( C611 C4037 ) C611_=_C4041( C611 C4041 ) C612_=_C721( C612 C721 ) C612_=_C974( C612 C974 ) \nC612_=_C1205( C612 C1205 ) C612_=_C2426( C612 C2426 ) C612_=_C2687( C612 C2687 ) C612_=_C2880( C612 C2880 ) C612_=_C2944( C612 C2944 ) C612_=_C3142( C612 C3142 ) \nC612_=_C3179( C612 C3179 ) C612_=_C3298( C612 C3298 ) C612_=_C3442( C612 C3442 ) C612_=_C3498( C612 C3498 ) C612_=_C3554( C612 C3554 ) C612_=_C3773( C612 C3773 ) \nC612_=_C3787( C612 C3787 ) C612_=_C3836( C612 C3836 ) C612_=_C3895( C612 C3895 ) C612_=_C3959( C612 C3959 ) C612_=_C3973( C612 C3973 ) C612_=_C4074( C612 C4074 ) \nC616_=_C617( C616 C617 ) C616_=_C621( C616 C621 ) C616_=_C623( C616 C623 ) C616_=_C624( C616 C624 ) C616_=_C625( C616 C625 ) C616_=_C628( C616 C628 ) \nC616_=_C629( C616 C629 ) C616_=_C630( C616 C630 ) C616_=_C631( C616 C631 ) C616_=_C633( C616 C633 ) C616_=_C634( C616 C634 ) C616_=_C636( C616 C636 ) \nC616_=_C637( C616 C637 ) C616_=_C638( C616 C638 ) C616_=_C639( C616 C639 ) C616_=_C1922( C616 C1922 ) C616_=_C2181( C616 C2181 ) C616_=_C2184( C616 C2184 ) \nC616_=_C2186( C616 C2186 ) C616_=_C2187( C616 C2187 ) C616_=_C2188( C616 C2188 ) C616_=_C2189( C616 C2189 ) C616_=_C2190( C616 C2190 ) C616_=_C2195( C616 C2195 ) \nC617_=_C621(</w:t>
      </w:r>
    </w:p>
    <w:p>
      <w:pPr>
        <w:pStyle w:val="PreformattedText"/>
        <w:bidi w:val="0"/>
        <w:spacing w:before="0" w:after="0"/>
        <w:jc w:val="left"/>
        <w:rPr/>
      </w:pPr>
      <w:r>
        <w:rPr/>
        <w:t xml:space="preserve"> </w:t>
      </w:r>
      <w:r>
        <w:rPr/>
        <w:t>C617 C621 ) C617_=_C623( C617 C623 ) C617_=_C624( C617 C624 ) C617_=_C625( C617 C625 ) C617_=_C628( C617 C628 ) C617_=_C629( C617 C629 ) \nC617_=_C630( C617 C630 ) C617_=_C631( C617 C631 ) C617_=_C633( C617 C633 ) C617_=_C634( C617 C634 ) C617_=_C636( C617 C636 ) C617_=_C637( C617 C637 ) \nC617_=_C638( C617 C638 ) C617_=_C639( C617 C639 ) C617_=_C2043( C617 C2043 ) C617_=_C2312( C617 C2312 ) C617_=_C2323( C617 C2323 ) C617_=_C2329( C617 C2329 ) \nC621_=_C623( C621 C623 ) C621_=_C624( C621 C624 ) C621_=_C625( C621 C625 ) C621_=_C628( C621 C628 ) C621_=_C629( C621 C629 ) C621_=_C630( C621 C630 ) \nC621_=_C631( C621 C631 ) C621_=_C633( C621 C633 ) C621_=_C634( C621 C634 ) C621_=_C636( C621 C636 ) C621_=_C637( C621 C637 ) C621_=_C638( C621 C638 ) \nC621_=_C639( C621 C639 ) C621_=_C1644( C621 C1644 ) C621_=_C1732( C621 C1732 ) C621_=_C1948( C621 C1948 ) C621_=_C2451( C621 C2451 ) C621_=_C3145( C621 C3145 ) \nC621_=_C3148( C621 C3148 ) C621_=_C3151( C621 C3151 ) C621_=_C3154( C621 C3154 ) C621_=_C3155( C621 C3155 ) C621_=_C3157( C621 C3157 ) C621_=_C3158( C621 C3158 ) \nC621_=_C3161( C621 C3161 ) C623_=_C624( C623 C624 ) C623_=_C625( C623 C625 ) C623_=_C628( C623 C628 ) C623_=_C629( C623 C629 ) C623_=_C630( C623 C630 ) \nC623_=_C631( C623 C631 ) C623_=_C633( C623 C633 ) C623_=_C634( C623 C634 ) C623_=_C636( C623 C636 ) C623_=_C637( C623 C637 ) C623_=_C638( C623 C638 ) \nC623_=_C639( C623 C639 ) C623_=_C1151( C623 C1151 ) C623_=_C1952( C623 C1952 ) C623_=_C2186( C623 C2186 ) C623_=_C2787( C623 C2787 ) C623_=_C2963( C623 C2963 ) \nC623_=_C3107( C623 C3107 ) C623_=_C3250( C623 C3250 ) C623_=_C3266( C623 C3266 ) C623_=_C3268( C623 C3268 ) C623_=_C3269( C623 C3269 ) C623_=_C3270( C623 C3270 ) \nC623_=_C3271( C623 C3271 ) C623_=_C3272( C623 C3272 ) C623_=_C3274( C623 C3274 ) C624_=_C625( C624 C625 ) C624_=_C628( C624 C628 ) C624_=_C629( C624 C629 ) \nC624_=_C630( C624 C630 ) C624_=_C631( C624 C631 ) C624_=_C633( C624 C633 ) C624_=_C634( C624 C634 ) C624_=_C636( C624 C636 ) C624_=_C637( C624 C637 ) \nC624_=_C638( C624 C638 ) C624_=_C639( C624 C639 ) C624_=_C2187( C624 C2187 ) C624_=_C2790( C624 C2790 ) C624_=_C3108( C624 C3108 ) C624_=_C3404( C624 C3404 ) \nC624_=_C3405( C624 C3405 ) C624_=_C3410( C624 C3410 ) C625_=_C628( C625 C628 ) C625_=_C629( C625 C629 ) C625_=_C630( C625 C630 ) C625_=_C631( C625 C631 ) \nC625_=_C633( C625 C633 ) C625_=_C634( C625 C634 ) C625_=_C636( C625 C636 ) C625_=_C637( C625 C637 ) C625_=_C638( C625 C638 ) C625_=_C639( C625 C639 ) \nC625_=_C713( C625 C713 ) C625_=_C735( C625 C735 ) C625_=_C1013( C625 C1013 ) C625_=_C1154( C625 C1154 ) C625_=_C1908( C625 C1908 ) C625_=_C2011( C625 C2011 ) \nC625_=_C2399( C625 C2399 ) C625_=_C2528( C625 C2528 ) C625_=_C2621( C625 C2621 ) C625_=_C2750( C625 C2750 ) C625_=_C3109( C625 C3109 ) C625_=_C3212( C625 C3212 ) \nC625_=_C3459( C625 C3459 ) C625_=_C3460( C625 C3460 ) C625_=_C3461( C625 C3461 ) C625_=_C3462( C625 C3462 ) C625_=_C3464( C625 C3464 ) C625_=_C3465( C625 C3465 ) \nC625_=_C3468( C625 C3468 ) C628_=_C629( C628 C629 ) C628_=_C630( C628 C630 ) C628_=_C631( C628 C631 ) C628_=_C633( C628 C633 ) C628_=_C634( C628 C634 ) \nC628_=_C636( C628 C636 ) C628_=_C637( C628 C637 ) C628_=_C638( C628 C638 ) C628_=_C639( C628 C639 ) C628_=_C892( C628 C892 ) C628_=_C1666( C628 C1666 ) \nC628_=_C1953( C628 C1953 ) C628_=_C2754( C628 C2754 ) C628_=_C3253( C628 C3253 ) C628_=_C3617( C628 C3617 ) C628_=_C3654( C628 C3654 ) C628_=_C3657( C628 C3657 ) \nC628_=_C3658( C628 C3658 ) C628_=_C3660( C628 C3660 ) C628_=_C3661( C628 C3661 ) C628_=_C3662( C628 C3662 ) C628_=_C3663( C628 C3663 ) C628_=_C3664( C628 C3664 ) \nC628_=_C3666( C628 C3666 ) C628_=_C3668( C628 C3668 ) C629_=_C630( C629 C630 ) C629_=_C631( C629 C631 ) C629_=_C633( C629 C633 ) C629_=_C634( C629 C634 ) \nC629_=_C636( C629 C636 ) C629_=_C637( C629 C637 ) C629_=_C638( C629 C638 ) C629_=_C639( C629 C639 ) C629_=_C686( C629 C686 ) C629_=_C737( C629 C737 ) \nC629_=_C915( C629 C915 ) C629_=_C1034( C629 C1034 ) C629_=_C1582( C629 C1582 ) C629_=_C1935( C629 C1935 ) C629_=_C2755( C629 C2755 ) C629_=_C2967( C629 C2967 ) \nC629_=_C3536( C629 C3536 ) C629_=_C3682( C629 C3682 ) C629_=_C3685( C629 C3685 ) C629_=_C3686( C629 C3686 ) C629_=_C3689( C629 C3689 ) C629_=_C3691( C629 C3691 ) \nC629_=_C3693( C629 C3693 ) C630_=_C631( C630 C631 ) C630_=_C633( C630 C633 ) C630_=_C634( C630 C634 ) C630_=_C636( C630 C636 ) C630_=_C637( C630 C637 ) \nC630_=_C638( C630 C638 ) C630_=_C639( C630 C639 ) C630_=_C715( C630 C715 ) C630_=_C764( C630 C764 ) C630_=_C970( C630 C970 ) C630_=_C1803( C630 C1803 ) \nC630_=_C1936( C630 C1936 ) C630_=_C1955( C630 C1955 ) C630_=_C2035( C630 C2035 ) C630_=_C2189( C630 C2189 ) C630_=_C2515( C630 C2515 ) C630_=_C2875( C630 C2875 ) \nC630_=_C3011( C630 C3011 ) C630_=_C3038( C630 C3038 ) C630_=_C3194( C630 C3194 ) C630_=_C3293( C630 C3293 ) C630_=_C3770( C630 C3770 ) C630_=_C3783( C630 C3783 ) \nC630_=_C3785( C630 C3785 ) C630_=_C3787( C630 C3787 ) C631_=_C633( C631 C633 ) C631_=_C634( C631 C634 ) C631_=_C636( C631 C636 ) C631_=_C637( C631 C637 ) \nC631_=_C638( C631 C638 ) C631_=_C639( C631 C639 ) C631_=_C765( C631 C765 ) C631_=_C1135( C631 C1135 ) C631_=_C2701( C631 C2701 ) C631_=_C3039( C631 C3039 ) \nC631_=_C3484( C631 C3484 ) C631_=_C3601( C631 C3601 ) C631_=_C3790( C631 C3790 ) C631_=_C3792( C631 C3792 ) C631_=_C3796( C631 C3796 ) C631_=_C3797( C631 C3797 ) \nC633_=_C634( C633 C634 ) C633_=_C636( C633 C636 ) C633_=_C637( C633 C637 ) C633_=_C638( C633 C638 ) C633_=_C639( C633 C639 ) C633_=_C690( C633 C690 ) \nC633_=_C919( C633 C919 ) C633_=_C1018( C633 C1018 ) C633_=_C1111( C633 C1111 ) C633_=_C2347( C633 C2347 ) C633_=_C2534( C633 C2534 ) C633_=_C3113( C633 C3113 ) \nC633_=_C3219( C633 C3219 ) C633_=_C3540( C633 C3540 ) C633_=_C3603( C633 C3603 ) C633_=_C3634( C633 C3634 ) C633_=_C3673( C633 C3673 ) C633_=_C3700( C633 C3700 ) \nC633_=_C3881( C633 C3881 ) C633_=_C3913( C633 C3913 ) C633_=_C3932( C633 C3932 ) C633_=_C3933( C633 C3933 ) C634_=_C636( C634 C636 ) C634_=_C637( C634 C637 ) \nC634_=_C638( C634 C638 ) C634_=_C639( C634 C639 ) C634_=_C3425( C634 C3425 ) C634_=_C3934( C634 C3934 ) C634_=_C3958( C634 C3958 ) C634_=_C3959( C634 C3959 ) \nC634_=_C3963( C634 C3963 ) C636_=_C637( C636 C637 ) C636_=_C638( C636 C638 ) C636_=_C639( C636 C639 ) C636_=_C1068( C636 C1068 ) C636_=_C1258( C636 C1258 ) \nC636_=_C1680( C636 C1680 ) C636_=_C2309( C636 C2309 ) C636_=_C3705( C636 C3705 ) C636_=_C3894( C636 C3894 ) C636_=_C3954( C636 C3954 ) C636_=_C3983( C636 C3983 ) \nC636_=_C4000( C636 C4000 ) C636_=_C4049( C636 C4049 ) C636_=_C4066( C636 C4066 ) C637_=_C638( C637 C638 ) C637_=_C639( C637 C639 ) C637_=_C1307( C637 C1307 ) \nC637_=_C1566( C637 C1566 ) C637_=_C2024( C637 C2024 ) C637_=_C2478( C637 C2478 ) C637_=_C3059( C637 C3059 ) C637_=_C3779( C637 C3779 ) C637_=_C3888( C637 C3888 ) \nC637_=_C4065( C637 C4065 ) C638_=_C639( C638 C639 ) C638_=_C823( C638 C823 ) C638_=_C1001( C638 C1001 ) C638_=_C2494( C638 C2494 ) C638_=_C2617( C638 C2617 ) \nC638_=_C2798( C638 C2798 ) C638_=_C3119( C638 C3119 ) C638_=_C3274( C638 C3274 ) C638_=_C3391( C638 C3391 ) C638_=_C3410( C638 C3410 ) C638_=_C3455( C638 C3455 ) \nC638_=_C3526( C638 C3526 ) C638_=_C3737( C638 C3737 ) C638_=_C3796( C638 C3796 ) C638_=_C4082( C638 C4082 ) C639_=_C1965( C639 C1965 ) C639_=_C3262( C639 C3262 ) \nC639_=_C3751( C639 C3751 ) C639_=_C3942( C639 C3942 ) C639_=_C3990( C639 C3990 ) C639_=_C4003( C639 C4003 ) C639_=_C4007( C639 C4007 ) C640_=_C641( C640 C641 ) \nC640_=_C643( C640 C643 ) C640_=_C644( C640 C644 ) C640_=_C645( C640 C645 ) C640_=_C647( C640 C647 ) C640_=_C649( C640 C649 ) C640_=_C650( C640 C650 ) \nC640_=_C651( C640 C651 ) C640_=_C652( C640 C652 ) C640_=_C655( C640 C655 ) C640_=_C658( C640 C658 ) C640_=_C659( C640 C659 ) C640_=_C660( C640 C660 ) \nC640_=_C661( C640 C661 ) C640_=_C662( C640 C662 ) C640_=_C664( C640 C664 ) C640_=_C665( C640 C665 ) C640_=_C776( C640 C776 ) C640_=_C1161( C640 C1161 ) \nC640_=_C1162( C640 C1162 ) C640_=_C1163( C640 C1163 ) C640_=_C1164( C640 C1164 ) C640_=_C1165( C640 C1165 ) C640_=_C1166( C640 C1166 ) C640_=_C1169( C640 C1169 ) \nC640_=_C1170( C640 C1170 ) C640_=_C1173( C640 C1173 ) C640_=_C1175( C640 C1175 ) C640_=_C1176( C640 C1176 ) C640_=_C1181( C640 C1181 ) C640_=_C1182( C640 C1182 ) \nC641_=_C643( C641 C643 ) C641_=_C644( C641 C644 ) C641_=_C645( C641 C645 ) C641_=_C647( C641 C647 ) C641_=_C649( C641 C649 ) C641_=_C650( C641 C650 ) \nC641_=_C651( C641 C651 ) C641_=_C652( C641 C652 ) C641_=_C655( C641 C655 ) C641_=_C658( C641 C658 ) C641_=_C659( C641 C659 ) C641_=_C660( C641 C660 ) \nC641_=_C661( C641 C661 ) C641_=_C662( C641 C662 ) C641_=_C664( C641 C664 ) C641_=_C665( C641 C665 ) C641_=_C1311( C641 C1311 ) C641_=_C1313( C641 C1313 ) \nC641_=_C1319( C641 C1319 ) C641_=_C1321( C641 C1321 ) C641_=_C1326( C641 C1326 ) C641_=_C1327( C641 C1327 ) C641_=_C1329( C641 C1329 ) C641_=_C1330( C641 C1330 ) \nC643_=_C644( C643 C644 ) C643_=_C645( C643 C645 ) C643_=_C647( C643 C647 ) C643_=_C649( C643 C649 ) C643_=_C650( C643 C650 ) C643_=_C651( C643 C651 ) \nC643_=_C652( C643 C652 ) C643_=_C655( C643 C655 ) C643_=_C658( C643 C658 ) C643_=_C659( C643 C659 ) C643_=_C660( C643 C660 ) C643_=_C661( C643 C661 ) \nC643_=_C662( C643 C662 ) C643_=_C664( C643 C664 ) C643_=_C665( C643 C665 ) C643_=_C1161( C643 C1161 ) C643_=_C1263( C643 C1263 ) C643_=_C1542( C643 C1542 ) \nC643_=_C1543( C643 C1543 ) C643_=_C1545( C643 C1545 ) C643_=_C1548( C643 C1548 ) C643_=_C1549( C643 C1549 ) C643_=_C1550( C643 C1550 ) C643_=_C1552( C643 C1552 ) \nC643_=_C1555( C643 C1555 ) C643_=_C1559( C643 C1559 ) C643_=_C1561( C643 C1561 ) C643_=_C1563( C643 C1563 ) C643_=_C1566( C643 C1566 ) C644_=_C645( C644 C645 ) \nC644_=_C647( C644 C647 ) C644_=_C649( C644 C649 ) C644_=_C650( C644 C650 ) C644_=_C651( C644 C651 ) C644_=_C652( C644 C652 ) C644_=_C655( C644 C655 ) \nC644_=_C658( C644 C658 ) C644_=_C659( C644 C659 ) C644_=_C660( C644 C660 ) C644_=_C661( C644</w:t>
      </w:r>
    </w:p>
    <w:p>
      <w:pPr>
        <w:pStyle w:val="PreformattedText"/>
        <w:bidi w:val="0"/>
        <w:spacing w:before="0" w:after="0"/>
        <w:jc w:val="left"/>
        <w:rPr/>
      </w:pPr>
      <w:r>
        <w:rPr/>
        <w:t xml:space="preserve"> </w:t>
      </w:r>
      <w:r>
        <w:rPr/>
        <w:t>C661 ) C644_=_C662( C644 C662 ) C644_=_C664( C644 C664 ) \nC644_=_C665( C644 C665 ) C644_=_C955( C644 C955 ) C644_=_C1048( C644 C1048 ) C644_=_C1162( C644 C1162 ) C644_=_C1357( C644 C1357 ) C644_=_C1685( C644 C1685 ) \nC644_=_C1687( C644 C1687 ) C644_=_C1688( C644 C1688 ) C644_=_C1690( C644 C1690 ) C644_=_C1693( C644 C1693 ) C644_=_C1695( C644 C1695 ) C644_=_C1699( C644 C1699 ) \nC644_=_C1701( C644 C1701 ) C645_=_C647( C645 C647 ) C645_=_C649( C645 C649 ) C645_=_C650( C645 C650 ) C645_=_C651( C645 C651 ) C645_=_C652( C645 C652 ) \nC645_=_C655( C645 C655 ) C645_=_C658( C645 C658 ) C645_=_C659( C645 C659 ) C645_=_C660( C645 C660 ) C645_=_C661( C645 C661 ) C645_=_C662( C645 C662 ) \nC645_=_C664( C645 C664 ) C645_=_C665( C645 C665 ) C645_=_C830( C645 C830 ) C645_=_C1568( C645 C1568 ) C645_=_C1638( C645 C1638 ) C645_=_C1811( C645 C1811 ) \nC645_=_C1814( C645 C1814 ) C645_=_C1815( C645 C1815 ) C645_=_C1816( C645 C1816 ) C645_=_C1818( C645 C1818 ) C645_=_C1819( C645 C1819 ) C645_=_C1823( C645 C1823 ) \nC645_=_C1824( C645 C1824 ) C645_=_C1825( C645 C1825 ) C645_=_C1826( C645 C1826 ) C645_=_C1827( C645 C1827 ) C645_=_C1828( C645 C1828 ) C645_=_C1829( C645 C1829 ) \nC645_=_C1830( C645 C1830 ) C645_=_C1831( C645 C1831 ) C647_=_C649( C647 C649 ) C647_=_C650( C647 C650 ) C647_=_C651( C647 C651 ) C647_=_C652( C647 C652 ) \nC647_=_C655( C647 C655 ) C647_=_C658( C647 C658 ) C647_=_C659( C647 C659 ) C647_=_C660( C647 C660 ) C647_=_C661( C647 C661 ) C647_=_C662( C647 C662 ) \nC647_=_C664( C647 C664 ) C647_=_C665( C647 C665 ) C647_=_C808( C647 C808 ) C647_=_C1165( C647 C1165 ) C647_=_C1766( C647 C1766 ) C647_=_C1834( C647 C1834 ) \nC647_=_C2132( C647 C2132 ) C647_=_C2155( C647 C2155 ) C647_=_C2157( C647 C2157 ) C647_=_C2162( C647 C2162 ) C647_=_C2163( C647 C2163 ) C647_=_C2164( C647 C2164 ) \nC647_=_C2165( C647 C2165 ) C649_=_C650( C649 C650 ) C649_=_C651( C649 C651 ) C649_=_C652( C649 C652 ) C649_=_C655( C649 C655 ) C649_=_C658( C649 C658 ) \nC649_=_C659( C649 C659 ) C649_=_C660( C649 C660 ) C649_=_C661( C649 C661 ) C649_=_C662( C649 C662 ) C649_=_C664( C649 C664 ) C649_=_C665( C649 C665 ) \nC649_=_C705( C649 C705 ) C649_=_C1502( C649 C1502 ) C649_=_C1768( C649 C1768 ) C649_=_C2235( C649 C2235 ) C649_=_C2375( C649 C2375 ) C649_=_C2398( C649 C2398 ) \nC649_=_C2399( C649 C2399 ) C649_=_C2402( C649 C2402 ) C649_=_C2405( C649 C2405 ) C649_=_C2406( C649 C2406 ) C649_=_C2407( C649 C2407 ) C649_=_C2408( C649 C2408 ) \nC649_=_C2409( C649 C2409 ) C650_=_C651( C650 C651 ) C650_=_C652( C650 C652 ) C650_=_C655( C650 C655 ) C650_=_C658( C650 C658 ) C650_=_C659( C650 C659 ) \nC650_=_C660( C650 C660 ) C650_=_C661( C650 C661 ) C650_=_C662( C650 C662 ) C650_=_C664( C650 C664 ) C650_=_C665( C650 C665 ) C650_=_C2236( C650 C2236 ) \nC650_=_C2276( C650 C2276 ) C650_=_C2500( C650 C2500 ) C650_=_C2501( C650 C2501 ) C650_=_C2502( C650 C2502 ) C650_=_C2503( C650 C2503 ) C651_=_C652( C651 C652 ) \nC651_=_C655( C651 C655 ) C651_=_C658( C651 C658 ) C651_=_C659( C651 C659 ) C651_=_C660( C651 C660 ) C651_=_C661( C651 C661 ) C651_=_C662( C651 C662 ) \nC651_=_C664( C651 C664 ) C651_=_C665( C651 C665 ) C651_=_C864( C651 C864 ) C651_=_C930( C651 C930 ) C651_=_C982( C651 C982 ) C651_=_C1545( C651 C1545 ) \nC651_=_C1688( C651 C1688 ) C651_=_C1836( C651 C1836 ) C651_=_C2113( C651 C2113 ) C651_=_C2155( C651 C2155 ) C651_=_C2506( C651 C2506 ) C651_=_C2540( C651 C2540 ) \nC651_=_C2541( C651 C2541 ) C651_=_C2542( C651 C2542 ) C651_=_C2545( C651 C2545 ) C651_=_C2546( C651 C2546 ) C651_=_C2548( C651 C2548 ) C651_=_C2550( C651 C2550 ) \nC651_=_C2551( C651 C2551 ) C651_=_C2552( C651 C2552 ) C652_=_C655( C652 C655 ) C652_=_C658( C652 C658 ) C652_=_C659( C652 C659 ) C652_=_C660( C652 C660 ) \nC652_=_C661( C652 C661 ) C652_=_C662( C652 C662 ) C652_=_C664( C652 C664 ) C652_=_C665( C652 C665 ) C652_=_C1169( C652 C1169 ) C652_=_C1837( C652 C1837 ) \nC652_=_C2540( C652 C2540 ) C652_=_C2569( C652 C2569 ) C652_=_C2580( C652 C2580 ) C655_=_C658( C655 C658 ) C655_=_C659( C655 C659 ) C655_=_C660( C655 C660 ) \nC655_=_C661( C655 C661 ) C655_=_C662( C655 C662 ) C655_=_C664( C655 C664 ) C655_=_C665( C655 C665 ) C655_=_C985( C655 C985 ) C655_=_C1272( C655 C1272 ) \nC655_=_C2093( C655 C2093 ) C655_=_C2240( C655 C2240 ) C655_=_C2542( C655 C2542 ) C655_=_C2732( C655 C2732 ) C655_=_C2833( C655 C2833 ) C655_=_C2975( C655 C2975 ) \nC655_=_C3049( C655 C3049 ) C655_=_C3050( C655 C3050 ) C655_=_C3051( C655 C3051 ) C655_=_C3052( C655 C3052 ) C655_=_C3053( C655 C3053 ) C655_=_C3054( C655 C3054 ) \nC655_=_C3055( C655 C3055 ) C655_=_C3056( C655 C3056 ) C655_=_C3057( C655 C3057 ) C655_=_C3059( C655 C3059 ) C658_=_C659( C658 C659 ) C658_=_C660( C658 C660 ) \nC658_=_C661( C658 C661 ) C658_=_C662( C658 C662 ) C658_=_C664( C658 C664 ) C658_=_C665( C658 C665 ) C658_=_C1552( C658 C1552 ) C658_=_C1598( C658 C1598 ) \nC658_=_C1693( C658 C1693 ) C658_=_C1841( C658 C1841 ) C658_=_C2157( C658 C2157 ) C658_=_C2569( C658 C2569 ) C658_=_C2710( C658 C2710 ) C658_=_C3226( C658 C3226 ) \nC658_=_C3227( C658 C3227 ) C658_=_C3231( C658 C3231 ) C658_=_C3232( C658 C3232 ) C658_=_C3233( C658 C3233 ) C658_=_C3235( C658 C3235 ) C658_=_C3237( C658 C3237 ) \nC658_=_C3238( C658 C3238 ) C658_=_C3239( C658 C3239 ) C659_=_C660( C659 C660 ) C659_=_C661( C659 C661 ) C659_=_C662( C659 C662 ) C659_=_C664( C659 C664 ) \nC659_=_C665( C659 C665 ) C659_=_C1173( C659 C1173 ) C659_=_C1842( C659 C1842 ) C659_=_C2483( C659 C2483 ) C659_=_C2546( C659 C2546 ) C659_=_C2834( C659 C2834 ) \nC659_=_C3226( C659 C3226 ) C659_=_C3250( C659 C3250 ) C659_=_C3251( C659 C3251 ) C659_=_C3253( C659 C3253 ) C659_=_C3254( C659 C3254 ) C659_=_C3256( C659 C3256 ) \nC659_=_C3262( C659 C3262 ) C660_=_C661( C660 C661 ) C660_=_C662( C660 C662 ) C660_=_C664( C660 C664 ) C660_=_C665( C660 C665 ) C660_=_C1532( C660 C1532 ) \nC660_=_C2358( C660 C2358 ) C660_=_C2639( C660 C2639 ) C660_=_C2951( C660 C2951 ) C660_=_C3063( C660 C3063 ) C660_=_C3077( C660 C3077 ) C660_=_C3372( C660 C3372 ) \nC660_=_C3373( C660 C3373 ) C660_=_C3374( C660 C3374 ) C660_=_C3376( C660 C3376 ) C660_=_C3378( C660 C3378 ) C660_=_C3379( C660 C3379 ) C660_=_C3381( C660 C3381 ) \nC661_=_C662( C661 C662 ) C661_=_C664( C661 C664 ) C661_=_C665( C661 C665 ) C661_=_C1181( C661 C1181 ) C661_=_C1300( C661 C1300 ) C661_=_C1629( C661 C1629 ) \nC661_=_C1846( C661 C1846 ) C661_=_C1995( C661 C1995 ) C661_=_C2551( C661 C2551 ) C661_=_C3217( C661 C3217 ) C661_=_C3238( C661 C3238 ) C661_=_C3752( C661 C3752 ) \nC661_=_C3777( C661 C3777 ) C661_=_C3778( C661 C3778 ) C661_=_C3779( C661 C3779 ) C662_=_C664( C662 C664 ) C662_=_C665( C662 C665 ) C662_=_C1321( C662 C1321 ) \nC662_=_C1345( C662 C1345 ) C662_=_C1512( C662 C1512 ) C662_=_C1736( C662 C1736 ) C662_=_C1826( C662 C1826 ) C662_=_C1957( C662 C1957 ) C662_=_C2224( C662 C2224 ) \nC662_=_C2247( C662 C2247 ) C662_=_C2402( C662 C2402 ) C662_=_C2500( C662 C2500 ) C662_=_C2995( C662 C2995 ) C662_=_C3051( C662 C3051 ) C662_=_C3154( C662 C3154 ) \nC662_=_C3244( C662 C3244 ) C662_=_C3810( C662 C3810 ) C662_=_C3812( C662 C3812 ) C662_=_C3813( C662 C3813 ) C662_=_C3816( C662 C3816 ) C664_=_C665( C664 C665 ) \nC664_=_C1538( C664 C1538 ) C664_=_C1722( C664 C1722 ) C664_=_C1871( C664 C1871 ) C664_=_C2287( C664 C2287 ) C664_=_C2493( C664 C2493 ) C664_=_C2646( C664 C2646 ) \nC664_=_C2844( C664 C2844 ) C664_=_C2957( C664 C2957 ) C664_=_C3074( C664 C3074 ) C664_=_C3086( C664 C3086 ) C664_=_C3140( C664 C3140 ) C664_=_C3379( C664 C3379 ) \nC664_=_C3387( C664 C3387 ) C664_=_C3553( C664 C3553 ) C664_=_C3828( C664 C3828 ) C664_=_C4025( C664 C4025 ) C664_=_C4038( C664 C4038 ) C664_=_C4047( C664 C4047 ) \nC665_=_C692( C665 C692 ) C665_=_C923( C665 C923 ) C665_=_C1091( C665 C1091 ) C665_=_C1117( C665 C1117 ) C665_=_C1330( C665 C1330 ) C665_=_C1829( C665 C1829 ) \nC665_=_C1852( C665 C1852 ) C665_=_C2250( C665 C2250 ) C665_=_C2408( C665 C2408 ) C665_=_C2503( C665 C2503 ) C665_=_C3057( C665 C3057 ) C665_=_C3088( C665 C3088 ) \nC665_=_C3606( C665 C3606 ) C665_=_C3678( C665 C3678 ) C665_=_C3933( C665 C3933 ) C665_=_C4039( C665 C4039 ) C665_=_C4060( C665 C4060 ) C665_=_C4061( C665 C4061 ) \nC673_=_C674( C673 C674 ) C673_=_C677( C673 C677 ) C673_=_C680( C673 C680 ) C673_=_C683( C673 C683 ) C673_=_C686( C673 C686 ) C673_=_C687( C673 C687 ) \nC673_=_C690( C673 C690 ) C673_=_C692( C673 C692 ) C673_=_C1335( C673 C1335 ) C673_=_C1790( C673 C1790 ) C673_=_C2110( C673 C2110 ) C673_=_C2198( C673 C2198 ) \nC673_=_C2275( C673 C2275 ) C673_=_C2276( C673 C2276 ) C673_=_C2277( C673 C2277 ) C673_=_C2279( C673 C2279 ) C673_=_C2280( C673 C2280 ) C673_=_C2283( C673 C2283 ) \nC673_=_C2287( C673 C2287 ) C673_=_C2289( C673 C2289 ) C674_=_C677( C674 C677 ) C674_=_C680( C674 C680 ) C674_=_C683( C674 C683 ) C674_=_C686( C674 C686 ) \nC674_=_C687( C674 C687 ) C674_=_C690( C674 C690 ) C674_=_C692( C674 C692 ) C674_=_C906( C674 C906 ) C674_=_C1099( C674 C1099 ) C674_=_C1898( C674 C1898 ) \nC674_=_C2333( C674 C2333 ) C674_=_C2337( C674 C2337 ) C674_=_C2341( C674 C2341 ) C674_=_C2342( C674 C2342 ) C674_=_C2344( C674 C2344 ) C674_=_C2347( C674 C2347 ) \nC674_=_C2352( C674 C2352 ) C677_=_C680( C677 C680 ) C677_=_C683( C677 C683 ) C677_=_C686( C677 C686 ) C677_=_C687( C677 C687 ) C677_=_C690( C677 C690 ) \nC677_=_C692( C677 C692 ) C677_=_C730( C677 C730 ) C677_=_C1029( C677 C1029 ) C677_=_C1878( C677 C1878 ) C677_=_C2201( C677 C2201 ) C677_=_C2555( C677 C2555 ) \nC677_=_C2556( C677 C2556 ) C677_=_C2560( C677 C2560 ) C677_=_C2561( C677 C2561 ) C677_=_C2562( C677 C2562 ) C677_=_C2563( C677 C2563 ) C677_=_C2564( C677 C2564 ) \nC677_=_C2566( C677 C2566 ) C677_=_C2567( C677 C2567 ) C680_=_C683( C680 C683 ) C680_=_C686( C680 C686 ) C680_=_C687( C680 C687 ) C680_=_C690( C680 C690 ) \nC680_=_C692( C680 C692 ) C680_=_C910( C680 C910 ) C680_=_C1104( C680 C1104 ) C680_=_C2205( C680 C2205 ) C680_=_C2258( C680 C2258 ) C680_=_C2337( C680 C2337 ) \nC680_=_C3077( C680 C3077 ) C680_=_C3079( C680 C3079 ) C680_=_C3081( C680 C3081 ) C680_=_C3082( C680</w:t>
      </w:r>
    </w:p>
    <w:p>
      <w:pPr>
        <w:pStyle w:val="PreformattedText"/>
        <w:bidi w:val="0"/>
        <w:spacing w:before="0" w:after="0"/>
        <w:jc w:val="left"/>
        <w:rPr/>
      </w:pPr>
      <w:r>
        <w:rPr/>
        <w:t xml:space="preserve"> </w:t>
      </w:r>
      <w:r>
        <w:rPr/>
        <w:t>C3082 ) C680_=_C3083( C680 C3083 ) C680_=_C3086( C680 C3086 ) \nC680_=_C3088( C680 C3088 ) C683_=_C686( C683 C686 ) C683_=_C687( C683 C687 ) C683_=_C690( C683 C690 ) C683_=_C692( C683 C692 ) C683_=_C911( C683 C911 ) \nC683_=_C1105( C683 C1105 ) C683_=_C1801( C683 C1801 ) C683_=_C1910( C683 C1910 ) C683_=_C2169( C683 C2169 ) C683_=_C2737( C683 C2737 ) C683_=_C2805( C683 C2805 ) \nC683_=_C2980( C683 C2980 ) C683_=_C3079( C683 C3079 ) C683_=_C3534( C683 C3534 ) C683_=_C3535( C683 C3535 ) C683_=_C3536( C683 C3536 ) C683_=_C3539( C683 C3539 ) \nC683_=_C3540( C683 C3540 ) C683_=_C3541( C683 C3541 ) C683_=_C3543( C683 C3543 ) C683_=_C3545( C683 C3545 ) C686_=_C687( C686 C687 ) C686_=_C690( C686 C690 ) \nC686_=_C692( C686 C692 ) C686_=_C737( C686 C737 ) C686_=_C915( C686 C915 ) C686_=_C1034( C686 C1034 ) C686_=_C1582( C686 C1582 ) C686_=_C1935( C686 C1935 ) \nC686_=_C2755( C686 C2755 ) C686_=_C2967( C686 C2967 ) C686_=_C3536( C686 C3536 ) C686_=_C3682( C686 C3682 ) C686_=_C3685( C686 C3685 ) C686_=_C3686( C686 C3686 ) \nC686_=_C3689( C686 C3689 ) C686_=_C3691( C686 C3691 ) C686_=_C3693( C686 C3693 ) C687_=_C690( C687 C690 ) C687_=_C692( C687 C692 ) C687_=_C916( C687 C916 ) \nC687_=_C1109( C687 C1109 ) C687_=_C1667( C687 C1667 ) C687_=_C2385( C687 C2385 ) C687_=_C2920( C687 C2920 ) C687_=_C3083( C687 C3083 ) C687_=_C3203( C687 C3203 ) \nC687_=_C3447( C687 C3447 ) C687_=_C3600( C687 C3600 ) C687_=_C3670( C687 C3670 ) C687_=_C3695( C687 C3695 ) C687_=_C3696( C687 C3696 ) C687_=_C3697( C687 C3697 ) \nC687_=_C3699( C687 C3699 ) C687_=_C3700( C687 C3700 ) C687_=_C3702( C687 C3702 ) C687_=_C3705( C687 C3705 ) C690_=_C692( C690 C692 ) C690_=_C919( C690 C919 ) \nC690_=_C1018( C690 C1018 ) C690_=_C1111( C690 C1111 ) C690_=_C2347( C690 C2347 ) C690_=_C2534( C690 C2534 ) C690_=_C3113( C690 C3113 ) C690_=_C3219( C690 C3219 ) \nC690_=_C3540( C690 C3540 ) C690_=_C3603( C690 C3603 ) C690_=_C3634( C690 C3634 ) C690_=_C3673( C690 C3673 ) C690_=_C3700( C690 C3700 ) C690_=_C3881( C690 C3881 ) \nC690_=_C3913( C690 C3913 ) C690_=_C3932( C690 C3932 ) C690_=_C3933( C690 C3933 ) C692_=_C923( C692 C923 ) C692_=_C1091( C692 C1091 ) C692_=_C1117( C692 C1117 ) \nC692_=_C1330( C692 C1330 ) C692_=_C1829( C692 C1829 ) C692_=_C1852( C692 C1852 ) C692_=_C2250( C692 C2250 ) C692_=_C2408( C692 C2408 ) C692_=_C2503( C692 C2503 ) \nC692_=_C3057( C692 C3057 ) C692_=_C3088( C692 C3088 ) C692_=_C3606( C692 C3606 ) C692_=_C3678( C692 C3678 ) C692_=_C3933( C692 C3933 ) C692_=_C4039( C692 C4039 ) \nC692_=_C4060( C692 C4060 ) C692_=_C4061( C692 C4061 ) C695_=_C696( C695 C696 ) C695_=_C699( C695 C699 ) C695_=_C700( C695 C700 ) C695_=_C701( C695 C701 ) \nC695_=_C702( C695 C702 ) C695_=_C703( C695 C703 ) C695_=_C704( C695 C704 ) C695_=_C705( C695 C705 ) C695_=_C706( C695 C706 ) C695_=_C707( C695 C707 ) \nC695_=_C710( C695 C710 ) C695_=_C713( C695 C713 ) C695_=_C715( C695 C715 ) C695_=_C717( C695 C717 ) C695_=_C718( C695 C718 ) C695_=_C719( C695 C719 ) \nC695_=_C720( C695 C720 ) C695_=_C721( C695 C721 ) C695_=_C723( C695 C723 ) C695_=_C724( C695 C724 ) C695_=_C725( C695 C725 ) C695_=_C726( C695 C726 ) \nC695_=_C728( C695 C728 ) C695_=_C730( C695 C730 ) C695_=_C734( C695 C734 ) C695_=_C735( C695 C735 ) C695_=_C736( C695 C736 ) C695_=_C737( C695 C737 ) \nC695_=_C743( C695 C743 ) C695_=_C744( C695 C744 ) C695_=_C745( C695 C745 ) C696_=_C699( C696 C699 ) C696_=_C700( C696 C700 ) C696_=_C701( C696 C701 ) \nC696_=_C702( C696 C702 ) C696_=_C703( C696 C703 ) C696_=_C704( C696 C704 ) C696_=_C705( C696 C705 ) C696_=_C706( C696 C706 ) C696_=_C707( C696 C707 ) \nC696_=_C710( C696 C710 ) C696_=_C713( C696 C713 ) C696_=_C715( C696 C715 ) C696_=_C717( C696 C717 ) C696_=_C718( C696 C718 ) C696_=_C719( C696 C719 ) \nC696_=_C720( C696 C720 ) C696_=_C721( C696 C721 ) C696_=_C774( C696 C774 ) C696_=_C775( C696 C775 ) C696_=_C776( C696 C776 ) C696_=_C777( C696 C777 ) \nC696_=_C779( C696 C779 ) C696_=_C781( C696 C781 ) C696_=_C782( C696 C782 ) C696_=_C783( C696 C783 ) C696_=_C785( C696 C785 ) C696_=_C790( C696 C790 ) \nC696_=_C791( C696 C791 ) C696_=_C793( C696 C793 ) C696_=_C795( C696 C795 ) C696_=_C796( C696 C796 ) C696_=_C798( C696 C798 ) C696_=_C799( C696 C799 ) \nC699_=_C700( C699 C700 ) C699_=_C701( C699 C701 ) C699_=_C702( C699 C702 ) C699_=_C703( C699 C703 ) C699_=_C704( C699 C704 ) C699_=_C705( C699 C705 ) \nC699_=_C706( C699 C706 ) C699_=_C707( C699 C707 ) C699_=_C710( C699 C710 ) C699_=_C713( C699 C713 ) C699_=_C715( C699 C715 ) C699_=_C717( C699 C717 ) \nC699_=_C718( C699 C718 ) C699_=_C719( C699 C719 ) C699_=_C720( C699 C720 ) C699_=_C721( C699 C721 ) C699_=_C723( C699 C723 ) C699_=_C1143( C699 C1143 ) \nC699_=_C1495( C699 C1495 ) C699_=_C1496( C699 C1496 ) C699_=_C1498( C699 C1498 ) C699_=_C1499( C699 C1499 ) C699_=_C1500( C699 C1500 ) C699_=_C1502( C699 C1502 ) \nC699_=_C1503( C699 C1503 ) C699_=_C1504( C699 C1504 ) C699_=_C1510( C699 C1510 ) C699_=_C1511( C699 C1511 ) C699_=_C1512( C699 C1512 ) C699_=_C1513( C699 C1513 ) \nC699_=_C1514( C699 C1514 ) C699_=_C1516( C699 C1516 ) C699_=_C1519( C699 C1519 ) C700_=_C701( C700 C701 ) C700_=_C702( C700 C702 ) C700_=_C703( C700 C703 ) \nC700_=_C704( C700 C704 ) C700_=_C705( C700 C705 ) C700_=_C706( C700 C706 ) C700_=_C707( C700 C707 ) C700_=_C710( C700 C710 ) C700_=_C713( C700 C713 ) \nC700_=_C715( C700 C715 ) C700_=_C717( C700 C717 ) C700_=_C718( C700 C718 ) C700_=_C719( C700 C719 ) C700_=_C720( C700 C720 ) C700_=_C721( C700 C721 ) \nC700_=_C724( C700 C724 ) C700_=_C1766( C700 C1766 ) C700_=_C1768( C700 C1768 ) C700_=_C1769( C700 C1769 ) C700_=_C1770( C700 C1770 ) C700_=_C1771( C700 C1771 ) \nC700_=_C1773( C700 C1773 ) C700_=_C1776( C700 C1776 ) C700_=_C1777( C700 C1777 ) C700_=_C1778( C700 C1778 ) C700_=_C1779( C700 C1779 ) C700_=_C1780( C700 C1780 ) \nC700_=_C1784( C700 C1784 ) C701_=_C702( C701 C702 ) C701_=_C703( C701 C703 ) C701_=_C704( C701 C704 ) C701_=_C705( C701 C705 ) C701_=_C706( C701 C706 ) \nC701_=_C707( C701 C707 ) C701_=_C710( C701 C710 ) C701_=_C713( C701 C713 ) C701_=_C715( C701 C715 ) C701_=_C717( C701 C717 ) C701_=_C718( C701 C718 ) \nC701_=_C719( C701 C719 ) C701_=_C720( C701 C720 ) C701_=_C721( C701 C721 ) C701_=_C956( C701 C956 ) C701_=_C1790( C701 C1790 ) C701_=_C1793( C701 C1793 ) \nC701_=_C1794( C701 C1794 ) C701_=_C1795( C701 C1795 ) C701_=_C1796( C701 C1796 ) C701_=_C1798( C701 C1798 ) C701_=_C1800( C701 C1800 ) C701_=_C1801( C701 C1801 ) \nC701_=_C1802( C701 C1802 ) C701_=_C1803( C701 C1803 ) C701_=_C1804( C701 C1804 ) C701_=_C1808( C701 C1808 ) C702_=_C703( C702 C703 ) C702_=_C704( C702 C704 ) \nC702_=_C705( C702 C705 ) C702_=_C706( C702 C706 ) C702_=_C707( C702 C707 ) C702_=_C710( C702 C710 ) C702_=_C713( C702 C713 ) C702_=_C715( C702 C715 ) \nC702_=_C717( C702 C717 ) C702_=_C718( C702 C718 ) C702_=_C719( C702 C719 ) C702_=_C720( C702 C720 ) C702_=_C721( C702 C721 ) C702_=_C782( C702 C782 ) \nC702_=_C957( C702 C957 ) C702_=_C1164( C702 C1164 ) C702_=_C2026( C702 C2026 ) C702_=_C2027( C702 C2027 ) C702_=_C2028( C702 C2028 ) C702_=_C2030( C702 C2030 ) \nC702_=_C2031( C702 C2031 ) C702_=_C2032( C702 C2032 ) C702_=_C2034( C702 C2034 ) C702_=_C2035( C702 C2035 ) C702_=_C2036( C702 C2036 ) C703_=_C704( C703 C704 ) \nC703_=_C705( C703 C705 ) C703_=_C706( C703 C706 ) C703_=_C707( C703 C707 ) C703_=_C710( C703 C710 ) C703_=_C713( C703 C713 ) C703_=_C715( C703 C715 ) \nC703_=_C717( C703 C717 ) C703_=_C718( C703 C718 ) C703_=_C719( C703 C719 ) C703_=_C720( C703 C720 ) C703_=_C721( C703 C721 ) C703_=_C783( C703 C783 ) \nC703_=_C958( C703 C958 ) C703_=_C1166( C703 C1166 ) C703_=_C2253( C703 C2253 ) C703_=_C2254( C703 C2254 ) C703_=_C2255( C703 C2255 ) C703_=_C2256( C703 C2256 ) \nC703_=_C2258( C703 C2258 ) C703_=_C2259( C703 C2259 ) C703_=_C2260( C703 C2260 ) C703_=_C2261( C703 C2261 ) C703_=_C2262( C703 C2262 ) C703_=_C2263( C703 C2263 ) \nC703_=_C2264( C703 C2264 ) C703_=_C2265( C703 C2265 ) C703_=_C2266( C703 C2266 ) C703_=_C2270( C703 C2270 ) C703_=_C2271( C703 C2271 ) C704_=_C705( C704 C705 ) \nC704_=_C706( C704 C706 ) C704_=_C707( C704 C707 ) C704_=_C710( C704 C710 ) C704_=_C713( C704 C713 ) C704_=_C715( C704 C715 ) C704_=_C717( C704 C717 ) \nC704_=_C718( C704 C718 ) C704_=_C719( C704 C719 ) C704_=_C720( C704 C720 ) C704_=_C721( C704 C721 ) C704_=_C728( C704 C728 ) C704_=_C2375( C704 C2375 ) \nC704_=_C2378( C704 C2378 ) C704_=_C2379( C704 C2379 ) C704_=_C2380( C704 C2380 ) C704_=_C2384( C704 C2384 ) C704_=_C2385( C704 C2385 ) C704_=_C2388( C704 C2388 ) \nC704_=_C2389( C704 C2389 ) C704_=_C2391( C704 C2391 ) C705_=_C706( C705 C706 ) C705_=_C707( C705 C707 ) C705_=_C710( C705 C710 ) C705_=_C713( C705 C713 ) \nC705_=_C715( C705 C715 ) C705_=_C717( C705 C717 ) C705_=_C718( C705 C718 ) C705_=_C719( C705 C719 ) C705_=_C720( C705 C720 ) C705_=_C721( C705 C721 ) \nC705_=_C1502( C705 C1502 ) C705_=_C1768( C705 C1768 ) C705_=_C2235( C705 C2235 ) C705_=_C2375( C705 C2375 ) C705_=_C2398( C705 C2398 ) C705_=_C2399( C705 C2399 ) \nC705_=_C2402( C705 C2402 ) C705_=_C2405( C705 C2405 ) C705_=_C2406( C705 C2406 ) C705_=_C2407( C705 C2407 ) C705_=_C2408( C705 C2408 ) C705_=_C2409( C705 C2409 ) \nC706_=_C707( C706 C707 ) C706_=_C710( C706 C710 ) C706_=_C713( C706 C713 ) C706_=_C715( C706 C715 ) C706_=_C717( C706 C717 ) C706_=_C718( C706 C718 ) \nC706_=_C719( C706 C719 ) C706_=_C720( C706 C720 ) C706_=_C721( C706 C721 ) C706_=_C1503( C706 C1503 ) C706_=_C1771( C706 C1771 ) C706_=_C2378( C706 C2378 ) \nC706_=_C2620( C706 C2620 ) C706_=_C2621( C706 C2621 ) C706_=_C2627( C706 C2627 ) C706_=_C2629( C706 C2629 ) C706_=_C2630( C706 C2630 ) C707_=_C710( C707 C710 ) \nC707_=_C713( C707 C713 ) C707_=_C715( C707 C715 ) C707_=_C717( C707 C717 ) C707_=_C718( C707 C718 ) C707_=_C719( C707 C719 ) C707_=_C720( C707 C720 ) \nC707_=_C721( C707 C721 ) C707_=_C961( C707 C961 ) C707_=_C1170( C707 C1170 ) C707_=_C1244( C707 C1244 ) C707_=_C2026( C707 C2026 ) C707_=_C2254( C707 C2254 ) \nC707_=_C2773( C707 C2773 ) C707_=_C2774( C707 C2774 ) C707_=_C2779(</w:t>
      </w:r>
    </w:p>
    <w:p>
      <w:pPr>
        <w:pStyle w:val="PreformattedText"/>
        <w:bidi w:val="0"/>
        <w:spacing w:before="0" w:after="0"/>
        <w:jc w:val="left"/>
        <w:rPr/>
      </w:pPr>
      <w:r>
        <w:rPr/>
        <w:t xml:space="preserve"> </w:t>
      </w:r>
      <w:r>
        <w:rPr/>
        <w:t>C707 C2779 ) C707_=_C2780( C707 C2780 ) C710_=_C713( C710 C713 ) C710_=_C715( C710 C715 ) \nC710_=_C717( C710 C717 ) C710_=_C718( C710 C718 ) C710_=_C719( C710 C719 ) C710_=_C720( C710 C720 ) C710_=_C721( C710 C721 ) C710_=_C965( C710 C965 ) \nC710_=_C1176( C710 C1176 ) C710_=_C2030( C710 C2030 ) C710_=_C2261( C710 C2261 ) C710_=_C3321( C710 C3321 ) C710_=_C3322( C710 C3322 ) C710_=_C3323( C710 C3323 ) \nC710_=_C3325( C710 C3325 ) C710_=_C3327( C710 C3327 ) C710_=_C3328( C710 C3328 ) C710_=_C3330( C710 C3330 ) C710_=_C3331( C710 C3331 ) C713_=_C715( C713 C715 ) \nC713_=_C717( C713 C717 ) C713_=_C718( C713 C718 ) C713_=_C719( C713 C719 ) C713_=_C720( C713 C720 ) C713_=_C721( C713 C721 ) C713_=_C735( C713 C735 ) \nC713_=_C1013( C713 C1013 ) C713_=_C1154( C713 C1154 ) C713_=_C1908( C713 C1908 ) C713_=_C2011( C713 C2011 ) C713_=_C2399( C713 C2399 ) C713_=_C2528( C713 C2528 ) \nC713_=_C2621( C713 C2621 ) C713_=_C2750( C713 C2750 ) C713_=_C3109( C713 C3109 ) C713_=_C3212( C713 C3212 ) C713_=_C3459( C713 C3459 ) C713_=_C3460( C713 C3460 ) \nC713_=_C3461( C713 C3461 ) C713_=_C3462( C713 C3462 ) C713_=_C3464( C713 C3464 ) C713_=_C3465( C713 C3465 ) C713_=_C3468( C713 C3468 ) C715_=_C717( C715 C717 ) \nC715_=_C718( C715 C718 ) C715_=_C719( C715 C719 ) C715_=_C720( C715 C720 ) C715_=_C721( C715 C721 ) C715_=_C764( C715 C764 ) C715_=_C970( C715 C970 ) \nC715_=_C1803( C715 C1803 ) C715_=_C1936( C715 C1936 ) C715_=_C1955( C715 C1955 ) C715_=_C2035( C715 C2035 ) C715_=_C2189( C715 C2189 ) C715_=_C2515( C715 C2515 ) \nC715_=_C2875( C715 C2875 ) C715_=_C3011( C715 C3011 ) C715_=_C3038( C715 C3038 ) C715_=_C3194( C715 C3194 ) C715_=_C3293( C715 C3293 ) C715_=_C3770( C715 C3770 ) \nC715_=_C3783( C715 C3783 ) C715_=_C3785( C715 C3785 ) C715_=_C3787( C715 C3787 ) C717_=_C718( C717 C718 ) C717_=_C719( C717 C719 ) C717_=_C720( C717 C720 ) \nC717_=_C721( C717 C721 ) C717_=_C972( C717 C972 ) C717_=_C2145( C717 C2145 ) C717_=_C2877( C717 C2877 ) C717_=_C3028( C717 C3028 ) C717_=_C3296( C717 C3296 ) \nC717_=_C3340( C717 C3340 ) C717_=_C3400( C717 C3400 ) C717_=_C3549( C717 C3549 ) C717_=_C3772( C717 C3772 ) C717_=_C3785( C717 C3785 ) C717_=_C3833( C717 C3833 ) \nC717_=_C3966( C717 C3966 ) C718_=_C719( C718 C719 ) C718_=_C720( C718 C720 ) C718_=_C721( C718 C721 ) C718_=_C1514( C718 C1514 ) C718_=_C1779( C718 C1779 ) \nC718_=_C2079( C718 C2079 ) C718_=_C2102( C718 C2102 ) C718_=_C2388( C718 C2388 ) C718_=_C2598( C718 C2598 ) C718_=_C2613( C718 C2613 ) C718_=_C2741( C718 C2741 ) \nC718_=_C2879( C718 C2879 ) C718_=_C2892( C718 C2892 ) C718_=_C2985( C718 C2985 ) C718_=_C2999( C718 C2999 ) C718_=_C3328( C718 C3328 ) C718_=_C3352( C718 C3352 ) \nC718_=_C3465( C718 C3465 ) C718_=_C3523( C718 C3523 ) C718_=_C3541( C718 C3541 ) C718_=_C3908( C718 C3908 ) C718_=_C3991( C718 C3991 ) C718_=_C3992( C718 C3992 ) \nC718_=_C3994( C718 C3994 ) C719_=_C720( C719 C720 ) C719_=_C721( C719 C721 ) C719_=_C743( C719 C743 ) C719_=_C2162( C719 C2162 ) C719_=_C2405( C719 C2405 ) \nC719_=_C2518( C719 C2518 ) C719_=_C2629( C719 C2629 ) C719_=_C3419( C719 C3419 ) C719_=_C3594( C719 C3594 ) C719_=_C3991( C719 C3991 ) C720_=_C721( C720 C721 ) \nC720_=_C744( C720 C744 ) C720_=_C849( C720 C849 ) C720_=_C1982( C720 C1982 ) C720_=_C2130( C720 C2130 ) C720_=_C2214( C720 C2214 ) C720_=_C2270( C720 C2270 ) \nC720_=_C2407( C720 C2407 ) C720_=_C2630( C720 C2630 ) C720_=_C3923( C720 C3923 ) C720_=_C3992( C720 C3992 ) C720_=_C4010( C720 C4010 ) C720_=_C4053( C720 C4053 ) \nC721_=_C974( C721 C974 ) C721_=_C1205( C721 C1205 ) C721_=_C2426( C721 C2426 ) C721_=_C2687( C721 C2687 ) C721_=_C2880( C721 C2880 ) C721_=_C2944( C721 C2944 ) \nC721_=_C3142( C721 C3142 ) C721_=_C3179( C721 C3179 ) C721_=_C3298( C721 C3298 ) C721_=_C3442( C721 C3442 ) C721_=_C3498( C721 C3498 ) C721_=_C3554( C721 C3554 ) \nC721_=_C3773( C721 C3773 ) C721_=_C3787( C721 C3787 ) C721_=_C3836( C721 C3836 ) C721_=_C3895( C721 C3895 ) C721_=_C3959( C721 C3959 ) C721_=_C3973( C721 C3973 ) \nC721_=_C4074( C721 C4074 ) C723_=_C724( C723 C724 ) C723_=_C725( C723 C725 ) C723_=_C726( C723 C726 ) C723_=_C728( C723 C728 ) C723_=_C730( C723 C730 ) \nC723_=_C734( C723 C734 ) C723_=_C735( C723 C735 ) C723_=_C736( C723 C736 ) C723_=_C737( C723 C737 ) C723_=_C743( C723 C743 ) C723_=_C744( C723 C744 ) \nC723_=_C745( C723 C745 ) C723_=_C1143( C723 C1143 ) C723_=_C1495( C723 C1495 ) C723_=_C1496( C723 C1496 ) C723_=_C1498( C723 C1498 ) C723_=_C1499( C723 C1499 ) \nC723_=_C1500( C723 C1500 ) C723_=_C1502( C723 C1502 ) C723_=_C1503( C723 C1503 ) C723_=_C1504( C723 C1504 ) C723_=_C1510( C723 C1510 ) C723_=_C1511( C723 C1511 ) \nC723_=_C1512( C723 C1512 ) C723_=_C1513( C723 C1513 ) C723_=_C1514( C723 C1514 ) C723_=_C1516( C723 C1516 ) C723_=_C1519( C723 C1519 ) C724_=_C725( C724 C725 ) \nC724_=_C726( C724 C726 ) C724_=_C728( C724 C728 ) C724_=_C730( C724 C730 ) C724_=_C734( C724 C734 ) C724_=_C735( C724 C735 ) C724_=_C736( C724 C736 ) \nC724_=_C737( C724 C737 ) C724_=_C743( C724 C743 ) C724_=_C744( C724 C744 ) C724_=_C745( C724 C745 ) C724_=_C1766( C724 C1766 ) C724_=_C1768( C724 C1768 ) \nC724_=_C1769( C724 C1769 ) C724_=_C1770( C724 C1770 ) C724_=_C1771( C724 C1771 ) C724_=_C1773( C724 C1773 ) C724_=_C1776( C724 C1776 ) C724_=_C1777( C724 C1777 ) \nC724_=_C1778( C724 C1778 ) C724_=_C1779( C724 C1779 ) C724_=_C1780( C724 C1780 ) C724_=_C1784( C724 C1784 ) C725_=_C726( C725 C726 ) C725_=_C728( C725 C728 ) \nC725_=_C730( C725 C730 ) C725_=_C734( C725 C734 ) C725_=_C735( C725 C735 ) C725_=_C736( C725 C736 ) C725_=_C737( C725 C737 ) C725_=_C743( C725 C743 ) \nC725_=_C744( C725 C744 ) C725_=_C745( C725 C745 ) C725_=_C1185( C725 C1185 ) C725_=_C1661( C725 C1661 ) C725_=_C1855( C725 C1855 ) C725_=_C1875( C725 C1875 ) \nC725_=_C1876( C725 C1876 ) C725_=_C1877( C725 C1877 ) C725_=_C1878( C725 C1878 ) C725_=_C1879( C725 C1879 ) C725_=_C1881( C725 C1881 ) C725_=_C1882( C725 C1882 ) \nC725_=_C1883( C725 C1883 ) C725_=_C1884( C725 C1884 ) C725_=_C1886( C725 C1886 ) C725_=_C1887( C725 C1887 ) C725_=_C1889( C725 C1889 ) C725_=_C1890( C725 C1890 ) \nC725_=_C1892( C725 C1892 ) C725_=_C1893( C725 C1893 ) C725_=_C1894( C725 C1894 ) C725_=_C1896( C725 C1896 ) C726_=_C728( C726 C728 ) C726_=_C730( C726 C730 ) \nC726_=_C734( C726 C734 ) C726_=_C735( C726 C735 ) C726_=_C736( C726 C736 ) C726_=_C737( C726 C737 ) C726_=_C743( C726 C743 ) C726_=_C744( C726 C744 ) \nC726_=_C745( C726 C745 ) C726_=_C887( C726 C887 ) C726_=_C1098( C726 C1098 ) C726_=_C1311( C726 C1311 ) C726_=_C1726( C726 C1726 ) C726_=_C1875( C726 C1875 ) \nC726_=_C2066( C726 C2066 ) C726_=_C2070( C726 C2070 ) C726_=_C2075( C726 C2075 ) C726_=_C2076( C726 C2076 ) C726_=_C2077( C726 C2077 ) C726_=_C2079( C726 C2079 ) \nC726_=_C2081( C726 C2081 ) C726_=_C2083( C726 C2083 ) C726_=_C2084( C726 C2084 ) C728_=_C730( C728 C730 ) C728_=_C734( C728 C734 ) C728_=_C735( C728 C735 ) \nC728_=_C736( C728 C736 ) C728_=_C737( C728 C737 ) C728_=_C743( C728 C743 ) C728_=_C744( C728 C744 ) C728_=_C745( C728 C745 ) C728_=_C2375( C728 C2375 ) \nC728_=_C2378( C728 C2378 ) C728_=_C2379( C728 C2379 ) C728_=_C2380( C728 C2380 ) C728_=_C2384( C728 C2384 ) C728_=_C2385( C728 C2385 ) C728_=_C2388( C728 C2388 ) \nC728_=_C2389( C728 C2389 ) C728_=_C2391( C728 C2391 ) C730_=_C734( C730 C734 ) C730_=_C735( C730 C735 ) C730_=_C736( C730 C736 ) C730_=_C737( C730 C737 ) \nC730_=_C743( C730 C743 ) C730_=_C744( C730 C744 ) C730_=_C745( C730 C745 ) C730_=_C1029( C730 C1029 ) C730_=_C1878( C730 C1878 ) C730_=_C2201( C730 C2201 ) \nC730_=_C2555( C730 C2555 ) C730_=_C2556( C730 C2556 ) C730_=_C2560( C730 C2560 ) C730_=_C2561( C730 C2561 ) C730_=_C2562( C730 C2562 ) C730_=_C2563( C730 C2563 ) \nC730_=_C2564( C730 C2564 ) C730_=_C2566( C730 C2566 ) C730_=_C2567( C730 C2567 ) C734_=_C735( C734 C735 ) C734_=_C736( C734 C736 ) C734_=_C737( C734 C737 ) \nC734_=_C743( C734 C743 ) C734_=_C744( C734 C744 ) C734_=_C745( C734 C745 ) C734_=_C1130( C734 C1130 ) C734_=_C1882( C734 C1882 ) C734_=_C2210( C734 C2210 ) \nC734_=_C2695( C734 C2695 ) C734_=_C2917( C734 C2917 ) C734_=_C3446( C734 C3446 ) C734_=_C3447( C734 C3447 ) C734_=_C3450( C734 C3450 ) C734_=_C3452( C734 C3452 ) \nC734_=_C3455( C734 C3455 ) C734_=_C3456( C734 C3456 ) C734_=_C3457( C734 C3457 ) C735_=_C736( C735 C736 ) C735_=_C737( C735 C737 ) C735_=_C743( C735 C743 ) \nC735_=_C744( C735 C744 ) C735_=_C745( C735 C745 ) C735_=_C1013( C735 C1013 ) C735_=_C1154( C735 C1154 ) C735_=_C1908( C735 C1908 ) C735_=_C2011( C735 C2011 ) \nC735_=_C2399( C735 C2399 ) C735_=_C2528( C735 C2528 ) C735_=_C2621( C735 C2621 ) C735_=_C2750( C735 C2750 ) C735_=_C3109( C735 C3109 ) C735_=_C3212( C735 C3212 ) \nC735_=_C3459( C735 C3459 ) C735_=_C3460( C735 C3460 ) C735_=_C3461( C735 C3461 ) C735_=_C3462( C735 C3462 ) C735_=_C3464( C735 C3464 ) C735_=_C3465( C735 C3465 ) \nC735_=_C3468( C735 C3468 ) C736_=_C737( C736 C737 ) C736_=_C743( C736 C743 ) C736_=_C744( C736 C744 ) C736_=_C745( C736 C745 ) C736_=_C1884( C736 C1884 ) \nC736_=_C2211( C736 C2211 ) C736_=_C3492( C736 C3492 ) C736_=_C3493( C736 C3493 ) C736_=_C3495( C736 C3495 ) C736_=_C3497( C736 C3497 ) C736_=_C3498( C736 C3498 ) \nC736_=_C3501( C736 C3501 ) C736_=_C3502( C736 C3502 ) C737_=_C743( C737 C743 ) C737_=_C744( C737 C744 ) C737_=_C745( C737 C745 ) C737_=_C915( C737 C915 ) \nC737_=_C1034( C737 C1034 ) C737_=_C1582( C737 C1582 ) C737_=_C1935( C737 C1935 ) C737_=_C2755( C737 C2755 ) C737_=_C2967( C737 C2967 ) C737_=_C3536( C737 C3536 ) \nC737_=_C3682( C737 C3682 ) C737_=_C3685( C737 C3685 ) C737_=_C3686( C737 C3686 ) C737_=_C3689( C737 C3689 ) C737_=_C3691( C737 C3691 ) C737_=_C3693( C737 C3693 ) \nC743_=_C744( C743 C744 ) C743_=_C745( C743 C745 ) C743_=_C2162( C743 C2162 ) C743_=_C2405( C743 C2405 ) C743_=_C2518( C743 C2518 ) C743_=_C2629( C743 C2629 ) \nC743_=_C3419( C743 C3419 ) C743_=_C3594( C743 C3594 ) C743_=_C3991( C743 C3991 ) C744_=_C745( C744 C745 ) C744_=_C849( C744 C849 ) C744_=_C1982( C744 C1982 ) \nC744_=_C2130( C744 C2130 ) C744_=_C2214(</w:t>
      </w:r>
    </w:p>
    <w:p>
      <w:pPr>
        <w:pStyle w:val="PreformattedText"/>
        <w:bidi w:val="0"/>
        <w:spacing w:before="0" w:after="0"/>
        <w:jc w:val="left"/>
        <w:rPr/>
      </w:pPr>
      <w:r>
        <w:rPr/>
        <w:t xml:space="preserve"> </w:t>
      </w:r>
      <w:r>
        <w:rPr/>
        <w:t>C744 C2214 ) C744_=_C2270( C744 C2270 ) C744_=_C2407( C744 C2407 ) C744_=_C2630( C744 C2630 ) C744_=_C3923( C744 C3923 ) \nC744_=_C3992( C744 C3992 ) C744_=_C4010( C744 C4010 ) C744_=_C4053( C744 C4053 ) C745_=_C1894( C745 C1894 ) C745_=_C2216( C745 C2216 ) C745_=_C3420( C745 C3420 ) \nC745_=_C3904( C745 C3904 ) C745_=_C4088( C745 C4088 ) C752_=_C755( C752 C755 ) C752_=_C764( C752 C764 ) C752_=_C765( C752 C765 ) C752_=_C766( C752 C766 ) \nC752_=_C904( C752 C904 ) C752_=_C1920( C752 C1920 ) C752_=_C1921( C752 C1921 ) C752_=_C1922( C752 C1922 ) C752_=_C1924( C752 C1924 ) C752_=_C1925( C752 C1925 ) \nC752_=_C1927( C752 C1927 ) C752_=_C1928( C752 C1928 ) C752_=_C1929( C752 C1929 ) C752_=_C1930( C752 C1930 ) C752_=_C1933( C752 C1933 ) C752_=_C1935( C752 C1935 ) \nC752_=_C1936( C752 C1936 ) C752_=_C1937( C752 C1937 ) C752_=_C1939( C752 C1939 ) C752_=_C1942( C752 C1942 ) C755_=_C764( C755 C764 ) C755_=_C765( C755 C765 ) \nC755_=_C766( C755 C766 ) C755_=_C863( C755 C863 ) C755_=_C1078( C755 C1078 ) C755_=_C1121( C755 C1121 ) C755_=_C2482( C755 C2482 ) C755_=_C2483( C755 C2483 ) \nC755_=_C2485( C755 C2485 ) C755_=_C2486( C755 C2486 ) C755_=_C2487( C755 C2487 ) C755_=_C2490( C755 C2490 ) C755_=_C2491( C755 C2491 ) C755_=_C2492( C755 C2492 ) \nC755_=_C2493( C755 C2493 ) C755_=_C2494( C755 C2494 ) C764_=_C765( C764 C765 ) C764_=_C766( C764 C766 ) C764_=_C970( C764 C970 ) C764_=_C1803( C764 C1803 ) \nC764_=_C1936( C764 C1936 ) C764_=_C1955( C764 C1955 ) C764_=_C2035( C764 C2035 ) C764_=_C2189( C764 C2189 ) C764_=_C2515( C764 C2515 ) C764_=_C2875( C764 C2875 ) \nC764_=_C3011( C764 C3011 ) C764_=_C3038( C764 C3038 ) C764_=_C3194( C764 C3194 ) C764_=_C3293( C764 C3293 ) C764_=_C3770( C764 C3770 ) C764_=_C3783( C764 C3783 ) \nC764_=_C3785( C764 C3785 ) C764_=_C3787( C764 C3787 ) C765_=_C766( C765 C766 ) C765_=_C1135( C765 C1135 ) C765_=_C2701( C765 C2701 ) C765_=_C3039( C765 C3039 ) \nC765_=_C3484( C765 C3484 ) C765_=_C3601( C765 C3601 ) C765_=_C3790( C765 C3790 ) C765_=_C3792( C765 C3792 ) C765_=_C3796( C765 C3796 ) C765_=_C3797( C765 C3797 ) \nC766_=_C1937( C766 C1937 ) C766_=_C1956( C766 C1956 ) C766_=_C2190( C766 C2190 ) C766_=_C2516( C766 C2516 ) C766_=_C3012( C766 C3012 ) C766_=_C3040( C766 C3040 ) \nC766_=_C3188( C766 C3188 ) C766_=_C3195( C766 C3195 ) C766_=_C3799( C766 C3799 ) C774_=_C775( C774 C775 ) C774_=_C776( C774 C776 ) C774_=_C777( C774 C777 ) \nC774_=_C779( C774 C779 ) C774_=_C781( C774 C781 ) C774_=_C782( C774 C782 ) C774_=_C783( C774 C783 ) C774_=_C785( C774 C785 ) C774_=_C790( C774 C790 ) \nC774_=_C791( C774 C791 ) C774_=_C793( C774 C793 ) C774_=_C795( C774 C795 ) C774_=_C796( C774 C796 ) C774_=_C798( C774 C798 ) C774_=_C799( C774 C799 ) \nC774_=_C954( C774 C954 ) C774_=_C955( C774 C955 ) C774_=_C956( C774 C956 ) C774_=_C957( C774 C957 ) C774_=_C958( C774 C958 ) C774_=_C960( C774 C960 ) \nC774_=_C961( C774 C961 ) C774_=_C963( C774 C963 ) C774_=_C965( C774 C965 ) C774_=_C968( C774 C968 ) C774_=_C970( C774 C970 ) C774_=_C972( C774 C972 ) \nC774_=_C973( C774 C973 ) C774_=_C974( C774 C974 ) C774_=_C975( C774 C975 ) C775_=_C776( C775 C776 ) C775_=_C777( C775 C777 ) C775_=_C779( C775 C779 ) \nC775_=_C781( C775 C781 ) C775_=_C782( C775 C782 ) C775_=_C783( C775 C783 ) C775_=_C785( C775 C785 ) C775_=_C790( C775 C790 ) C775_=_C791( C775 C791 ) \nC775_=_C793( C775 C793 ) C775_=_C795( C775 C795 ) C775_=_C796( C775 C796 ) C775_=_C798( C775 C798 ) C775_=_C799( C775 C799 ) C775_=_C827( C775 C827 ) \nC775_=_C1073( C775 C1073 ) C775_=_C1074( C775 C1074 ) C775_=_C1075( C775 C1075 ) C775_=_C1077( C775 C1077 ) C775_=_C1078( C775 C1078 ) C775_=_C1079( C775 C1079 ) \nC775_=_C1080( C775 C1080 ) C775_=_C1081( C775 C1081 ) C775_=_C1083( C775 C1083 ) C775_=_C1086( C775 C1086 ) C775_=_C1088( C775 C1088 ) C775_=_C1090( C775 C1090 ) \nC775_=_C1091( C775 C1091 ) C776_=_C777( C776 C777 ) C776_=_C779( C776 C779 ) C776_=_C781( C776 C781 ) C776_=_C782( C776 C782 ) C776_=_C783( C776 C783 ) \nC776_=_C785( C776 C785 ) C776_=_C790( C776 C790 ) C776_=_C791( C776 C791 ) C776_=_C793( C776 C793 ) C776_=_C795( C776 C795 ) C776_=_C796( C776 C796 ) \nC776_=_C798( C776 C798 ) C776_=_C799( C776 C799 ) C776_=_C1161( C776 C1161 ) C776_=_C1162( C776 C1162 ) C776_=_C1163( C776 C1163 ) C776_=_C1164( C776 C1164 ) \nC776_=_C1165( C776 C1165 ) C776_=_C1166( C776 C1166 ) C776_=_C1169( C776 C1169 ) C776_=_C1170( C776 C1170 ) C776_=_C1173( C776 C1173 ) C776_=_C1175( C776 C1175 ) \nC776_=_C1176( C776 C1176 ) C776_=_C1181( C776 C1181 ) C776_=_C1182( C776 C1182 ) C777_=_C779( C777 C779 ) C777_=_C781( C777 C781 ) C777_=_C782( C777 C782 ) \nC777_=_C783( C777 C783 ) C777_=_C785( C777 C785 ) C777_=_C790( C777 C790 ) C777_=_C791( C777 C791 ) C777_=_C793( C777 C793 ) C777_=_C795( C777 C795 ) \nC777_=_C796( C777 C796 ) C777_=_C798( C777 C798 ) C777_=_C799( C777 C799 ) C777_=_C1237( C777 C1237 ) C777_=_C1239( C777 C1239 ) C777_=_C1240( C777 C1240 ) \nC777_=_C1241( C777 C1241 ) C777_=_C1243( C777 C1243 ) C777_=_C1244( C777 C1244 ) C777_=_C1245( C777 C1245 ) C777_=_C1246( C777 C1246 ) C777_=_C1247( C777 C1247 ) \nC777_=_C1248( C777 C1248 ) C777_=_C1249( C777 C1249 ) C777_=_C1252( C777 C1252 ) C777_=_C1253( C777 C1253 ) C777_=_C1258( C777 C1258 ) C779_=_C781( C779 C781 ) \nC779_=_C782( C779 C782 ) C779_=_C783( C779 C783 ) C779_=_C785( C779 C785 ) C779_=_C790( C779 C790 ) C779_=_C791( C779 C791 ) C779_=_C793( C779 C793 ) \nC779_=_C795( C779 C795 ) C779_=_C796( C779 C796 ) C779_=_C798( C779 C798 ) C779_=_C799( C779 C799 ) C779_=_C1073( C779 C1073 ) C779_=_C1239( C779 C1239 ) \nC779_=_C1495( C779 C1495 ) C779_=_C1637( C779 C1637 ) C779_=_C1638( C779 C1638 ) C779_=_C1639( C779 C1639 ) C779_=_C1640( C779 C1640 ) C779_=_C1641( C779 C1641 ) \nC779_=_C1643( C779 C1643 ) C779_=_C1644( C779 C1644 ) C779_=_C1645( C779 C1645 ) C779_=_C1648( C779 C1648 ) C779_=_C1651( C779 C1651 ) C779_=_C1652( C779 C1652 ) \nC779_=_C1654( C779 C1654 ) C779_=_C1655( C779 C1655 ) C779_=_C1658( C779 C1658 ) C779_=_C1659( C779 C1659 ) C781_=_C782( C781 C782 ) C781_=_C783( C781 C783 ) \nC781_=_C785( C781 C785 ) C781_=_C790( C781 C790 ) C781_=_C791( C781 C791 ) C781_=_C793( C781 C793 ) C781_=_C795( C781 C795 ) C781_=_C796( C781 C796 ) \nC781_=_C798( C781 C798 ) C781_=_C799( C781 C799 ) C781_=_C832( C781 C832 ) C781_=_C1376( C781 C1376 ) C781_=_C1641( C781 C1641 ) C781_=_C1856( C781 C1856 ) \nC781_=_C1967( C781 C1967 ) C781_=_C1968( C781 C1968 ) C781_=_C1969( C781 C1969 ) C781_=_C1970( C781 C1970 ) C781_=_C1971( C781 C1971 ) C781_=_C1972( C781 C1972 ) \nC781_=_C1974( C781 C1974 ) C781_=_C1975( C781 C1975 ) C781_=_C1976( C781 C1976 ) C781_=_C1977( C781 C1977 ) C781_=_C1979( C781 C1979 ) C781_=_C1980( C781 C1980 ) \nC781_=_C1982( C781 C1982 ) C781_=_C1983( C781 C1983 ) C781_=_C1985( C781 C1985 ) C782_=_C783( C782 C783 ) C782_=_C785( C782 C785 ) C782_=_C790( C782 C790 ) \nC782_=_C791( C782 C791 ) C782_=_C793( C782 C793 ) C782_=_C795( C782 C795 ) C782_=_C796( C782 C796 ) C782_=_C798( C782 C798 ) C782_=_C799( C782 C799 ) \nC782_=_C957( C782 C957 ) C782_=_C1164( C782 C1164 ) C782_=_C2026( C782 C2026 ) C782_=_C2027( C782 C2027 ) C782_=_C2028( C782 C2028 ) C782_=_C2030( C782 C2030 ) \nC782_=_C2031( C782 C2031 ) C782_=_C2032( C782 C2032 ) C782_=_C2034( C782 C2034 ) C782_=_C2035( C782 C2035 ) C782_=_C2036( C782 C2036 ) C783_=_C785( C783 C785 ) \nC783_=_C790( C783 C790 ) C783_=_C791( C783 C791 ) C783_=_C793( C783 C793 ) C783_=_C795( C783 C795 ) C783_=_C796( C783 C796 ) C783_=_C798( C783 C798 ) \nC783_=_C799( C783 C799 ) C783_=_C958( C783 C958 ) C783_=_C1166( C783 C1166 ) C783_=_C2253( C783 C2253 ) C783_=_C2254( C783 C2254 ) C783_=_C2255( C783 C2255 ) \nC783_=_C2256( C783 C2256 ) C783_=_C2258( C783 C2258 ) C783_=_C2259( C783 C2259 ) C783_=_C2260( C783 C2260 ) C783_=_C2261( C783 C2261 ) C783_=_C2262( C783 C2262 ) \nC783_=_C2263( C783 C2263 ) C783_=_C2264( C783 C2264 ) C783_=_C2265( C783 C2265 ) C783_=_C2266( C783 C2266 ) C783_=_C2270( C783 C2270 ) C783_=_C2271( C783 C2271 ) \nC785_=_C790( C785 C790 ) C785_=_C791( C785 C791 ) C785_=_C793( C785 C793 ) C785_=_C795( C785 C795 ) C785_=_C796( C785 C796 ) C785_=_C798( C785 C798 ) \nC785_=_C799( C785 C799 ) C785_=_C1381( C785 C1381 ) C785_=_C1815( C785 C1815 ) C785_=_C2379( C785 C2379 ) C785_=_C2652( C785 C2652 ) C785_=_C2690( C785 C2690 ) \nC785_=_C2691( C785 C2691 ) C785_=_C2692( C785 C2692 ) C785_=_C2694( C785 C2694 ) C785_=_C2695( C785 C2695 ) C785_=_C2697( C785 C2697 ) C785_=_C2700( C785 C2700 ) \nC785_=_C2701( C785 C2701 ) C785_=_C2703( C785 C2703 ) C785_=_C2707( C785 C2707 ) C785_=_C2708( C785 C2708 ) C785_=_C2709( C785 C2709 ) C790_=_C791( C790 C791 ) \nC790_=_C793( C790 C793 ) C790_=_C795( C790 C795 ) C790_=_C796( C790 C796 ) C790_=_C798( C790 C798 ) C790_=_C799( C790 C799 ) C790_=_C1601( C790 C1601 ) \nC790_=_C2031( C790 C2031 ) C790_=_C2264( C790 C2264 ) C790_=_C2658( C790 C2658 ) C790_=_C2773( C790 C2773 ) C790_=_C3166( C790 C3166 ) C790_=_C3301( C790 C3301 ) \nC790_=_C3321( C790 C3321 ) C790_=_C3412( C790 C3412 ) C790_=_C3413( C790 C3413 ) C790_=_C3415( C790 C3415 ) C790_=_C3416( C790 C3416 ) C790_=_C3417( C790 C3417 ) \nC790_=_C3418( C790 C3418 ) C790_=_C3419( C790 C3419 ) C790_=_C3420( C790 C3420 ) C791_=_C793( C791 C793 ) C791_=_C795( C791 C795 ) C791_=_C796( C791 C796 ) \nC791_=_C798( C791 C798 ) C791_=_C799( C791 C799 ) C791_=_C1194( C791 C1194 ) C791_=_C1439( C791 C1439 ) C791_=_C1992( C791 C1992 ) C791_=_C2032( C791 C2032 ) \nC791_=_C2265( C791 C2265 ) C791_=_C2774( C791 C2774 ) C791_=_C3092( C791 C3092 ) C791_=_C3276( C791 C3276 ) C791_=_C3302( C791 C3302 ) C791_=_C3322( C791 C3322 ) \nC791_=_C3423( C791 C3423 ) C791_=_C3424( C791 C3424 ) C791_=_C3425( C791 C3425 ) C791_=_C3426( C791 C3426 ) C791_=_C3427( C791 C3427 ) C791_=_C3428( C791 C3428 ) \nC793_=_C795( C793 C795 ) C793_=_C796( C793 C796 ) C793_=_C798( C793 C798 ) C793_=_C799( C793 C799 ) C793_=_C1648( C793 C1648 ) C793_=_C1863( C793 C1863 ) \nC793_=_C2344( C793 C2344 ) C793_=_C2900( C793 C2900 ) C793_=_C3082(</w:t>
      </w:r>
    </w:p>
    <w:p>
      <w:pPr>
        <w:pStyle w:val="PreformattedText"/>
        <w:bidi w:val="0"/>
        <w:spacing w:before="0" w:after="0"/>
        <w:jc w:val="left"/>
        <w:rPr/>
      </w:pPr>
      <w:r>
        <w:rPr/>
        <w:t xml:space="preserve"> </w:t>
      </w:r>
      <w:r>
        <w:rPr/>
        <w:t>C793 C3082 ) C793_=_C3535( C793 C3535 ) C793_=_C3670( C793 C3670 ) C793_=_C3673( C793 C3673 ) \nC793_=_C3676( C793 C3676 ) C793_=_C3678( C793 C3678 ) C795_=_C796( C795 C796 ) C795_=_C798( C795 C798 ) C795_=_C799( C795 C799 ) C795_=_C1200( C795 C1200 ) \nC795_=_C1652( C795 C1652 ) C795_=_C1867( C795 C1867 ) C795_=_C2423( C795 C2423 ) C795_=_C3174( C795 C3174 ) C795_=_C3269( C795 C3269 ) C795_=_C3437( C795 C3437 ) \nC795_=_C3495( C795 C3495 ) C795_=_C3658( C795 C3658 ) C795_=_C3746( C795 C3746 ) C795_=_C3934( C795 C3934 ) C795_=_C3940( C795 C3940 ) C795_=_C3942( C795 C3942 ) \nC796_=_C798( C796 C798 ) C796_=_C799( C796 C799 ) C796_=_C1204( C796 C1204 ) C796_=_C1655( C796 C1655 ) C796_=_C1872( C796 C1872 ) C796_=_C2425( C796 C2425 ) \nC796_=_C3141( C796 C3141 ) C796_=_C3178( C796 C3178 ) C796_=_C3365( C796 C3365 ) C796_=_C3441( C796 C3441 ) C796_=_C3497( C796 C3497 ) C796_=_C3958( C796 C3958 ) \nC796_=_C4071( C796 C4071 ) C798_=_C799( C798 C799 ) C798_=_C1401( C798 C1401 ) C798_=_C2289( C798 C2289 ) C798_=_C2670( C798 C2670 ) C798_=_C2709( C798 C2709 ) \nC798_=_C3033( C798 C3033 ) C798_=_C3370( C798 C3370 ) C798_=_C3645( C798 C3645 ) C798_=_C3668( C798 C3668 ) C798_=_C3797( C798 C3797 ) C798_=_C3841( C798 C3841 ) \nC798_=_C4095( C798 C4095 ) C799_=_C1659( C799 C1659 ) C799_=_C1874( C799 C1874 ) C799_=_C1896( C799 C1896 ) C799_=_C2084( C799 C2084 ) C799_=_C2567( C799 C2567 ) \nC799_=_C3457( C799 C3457 ) C799_=_C3502( C799 C3502 ) C799_=_C4088( C799 C4088 ) C801_=_C808( C801 C808 ) C801_=_C812( C801 C812 ) C801_=_C817( C801 C817 ) \nC801_=_C820( C801 C820 ) C801_=_C823( C801 C823 ) C801_=_C825( C801 C825 ) C801_=_C976( C801 C976 ) C801_=_C1121( C801 C1121 ) C801_=_C1122( C801 C1122 ) \nC801_=_C1123( C801 C1123 ) C801_=_C1124( C801 C1124 ) C801_=_C1125( C801 C1125 ) C801_=_C1127( C801 C1127 ) C801_=_C1128( C801 C1128 ) C801_=_C1129( C801 C1129 ) \nC801_=_C1130( C801 C1130 ) C801_=_C1134( C801 C1134 ) C801_=_C1135( C801 C1135 ) C801_=_C1139( C801 C1139 ) C808_=_C812( C808 C812 ) C808_=_C817( C808 C817 ) \nC808_=_C820( C808 C820 ) C808_=_C823( C808 C823 ) C808_=_C825( C808 C825 ) C808_=_C1165( C808 C1165 ) C808_=_C1766( C808 C1766 ) C808_=_C1834( C808 C1834 ) \nC808_=_C2132( C808 C2132 ) C808_=_C2155( C808 C2155 ) C808_=_C2157( C808 C2157 ) C808_=_C2162( C808 C2162 ) C808_=_C2163( C808 C2163 ) C808_=_C2164( C808 C2164 ) \nC808_=_C2165( C808 C2165 ) C812_=_C817( C812 C817 ) C812_=_C820( C812 C820 ) C812_=_C823( C812 C823 ) C812_=_C825( C812 C825 ) C812_=_C981( C812 C981 ) \nC812_=_C1770( C812 C1770 ) C812_=_C1925( C812 C1925 ) C812_=_C2134( C812 C2134 ) C812_=_C2506( C812 C2506 ) C812_=_C2507( C812 C2507 ) C812_=_C2514( C812 C2514 ) \nC812_=_C2515( C812 C2515 ) C812_=_C2516( C812 C2516 ) C812_=_C2517( C812 C2517 ) C812_=_C2518( C812 C2518 ) C812_=_C2519( C812 C2519 ) C812_=_C2520( C812 C2520 ) \nC812_=_C2521( C812 C2521 ) C812_=_C2522( C812 C2522 ) C817_=_C820( C817 C820 ) C817_=_C823( C817 C823 ) C817_=_C825( C817 C825 ) C817_=_C1777( C817 C1777 ) \nC817_=_C2141( C817 C2141 ) C817_=_C2486( C817 C2486 ) C817_=_C2679( C817 C2679 ) C817_=_C2823( C817 C2823 ) C817_=_C2837( C817 C2837 ) C817_=_C3384( C817 C3384 ) \nC817_=_C3396( C817 C3396 ) C817_=_C3591( C817 C3591 ) C817_=_C3592( C817 C3592 ) C817_=_C3593( C817 C3593 ) C817_=_C3594( C817 C3594 ) C817_=_C3596( C817 C3596 ) \nC817_=_C3597( C817 C3597 ) C817_=_C3598( C817 C3598 ) C820_=_C823( C820 C823 ) C820_=_C825( C820 C825 ) C820_=_C1372( C820 C1372 ) C820_=_C1447( C820 C1447 ) \nC820_=_C1472( C820 C1472 ) C820_=_C1678( C820 C1678 ) C820_=_C1699( C820 C1699 ) C820_=_C1763( C820 C1763 ) C820_=_C1870( C820 C1870 ) C820_=_C2233( C820 C2233 ) \nC820_=_C2391( C820 C2391 ) C820_=_C2492( C820 C2492 ) C820_=_C2564( C820 C2564 ) C820_=_C2972( C820 C2972 ) C820_=_C3518( C820 C3518 ) C820_=_C3758( C820 C3758 ) \nC820_=_C3821( C820 C3821 ) C820_=_C4014( C820 C4014 ) C820_=_C4021( C820 C4021 ) C823_=_C825( C823 C825 ) C823_=_C1001( C823 C1001 ) C823_=_C2494( C823 C2494 ) \nC823_=_C2617( C823 C2617 ) C823_=_C2798( C823 C2798 ) C823_=_C3119( C823 C3119 ) C823_=_C3274( C823 C3274 ) C823_=_C3391( C823 C3391 ) C823_=_C3410( C823 C3410 ) \nC823_=_C3455( C823 C3455 ) C823_=_C3526( C823 C3526 ) C823_=_C3737( C823 C3737 ) C823_=_C3796( C823 C3796 ) C823_=_C4082( C823 C4082 ) C825_=_C1002( C825 C1002 ) \nC825_=_C2566( C825 C2566 ) C825_=_C2618( C825 C2618 ) C825_=_C2748( C825 C2748 ) C825_=_C2882( C825 C2882 ) C825_=_C2897( C825 C2897 ) C825_=_C2990( C825 C2990 ) \nC825_=_C3356( C825 C3356 ) C825_=_C3392( C825 C3392 ) C825_=_C3456( C825 C3456 ) C825_=_C3545( C825 C3545 ) C825_=_C3693( C825 C3693 ) C825_=_C3738( C825 C3738 ) \nC825_=_C4084( C825 C4084 ) C825_=_C4091( C825 C4091 ) C827_=_C830( C827 C830 ) C827_=_C831( C827 C831 ) C827_=_C832( C827 C832 ) C827_=_C834( C827 C834 ) \nC827_=_C835( C827 C835 ) C827_=_C837( C827 C837 ) C827_=_C839( C827 C839 ) C827_=_C848( C827 C848 ) C827_=_C849( C827 C849 ) C827_=_C851( C827 C851 ) \nC827_=_C852( C827 C852 ) C827_=_C855( C827 C855 ) C827_=_C856( C827 C856 ) C827_=_C1073( C827 C1073 ) C827_=_C1074( C827 C1074 ) C827_=_C1075( C827 C1075 ) \nC827_=_C1077( C827 C1077 ) C827_=_C1078( C827 C1078 ) C827_=_C1079( C827 C1079 ) C827_=_C1080( C827 C1080 ) C827_=_C1081( C827 C1081 ) C827_=_C1083( C827 C1083 ) \nC827_=_C1086( C827 C1086 ) C827_=_C1088( C827 C1088 ) C827_=_C1090( C827 C1090 ) C827_=_C1091( C827 C1091 ) C830_=_C831( C830 C831 ) C830_=_C832( C830 C832 ) \nC830_=_C834( C830 C834 ) C830_=_C835( C830 C835 ) C830_=_C837( C830 C837 ) C830_=_C839( C830 C839 ) C830_=_C848( C830 C848 ) C830_=_C849( C830 C849 ) \nC830_=_C851( C830 C851 ) C830_=_C852( C830 C852 ) C830_=_C855( C830 C855 ) C830_=_C856( C830 C856 ) C830_=_C1568( C830 C1568 ) C830_=_C1638( C830 C1638 ) \nC830_=_C1811( C830 C1811 ) C830_=_C1814( C830 C1814 ) C830_=_C1815( C830 C1815 ) C830_=_C1816( C830 C1816 ) C830_=_C1818( C830 C1818 ) C830_=_C1819( C830 C1819 ) \nC830_=_C1823( C830 C1823 ) C830_=_C1824( C830 C1824 ) C830_=_C1825( C830 C1825 ) C830_=_C1826( C830 C1826 ) C830_=_C1827( C830 C1827 ) C830_=_C1828( C830 C1828 ) \nC830_=_C1829( C830 C1829 ) C830_=_C1830( C830 C1830 ) C830_=_C1831( C830 C1831 ) C831_=_C832( C831 C832 ) C831_=_C834( C831 C834 ) C831_=_C835( C831 C835 ) \nC831_=_C837( C831 C837 ) C831_=_C839( C831 C839 ) C831_=_C848( C831 C848 ) C831_=_C849( C831 C849 ) C831_=_C851( C831 C851 ) C831_=_C852( C831 C852 ) \nC831_=_C855( C831 C855 ) C831_=_C856( C831 C856 ) C831_=_C1074( C831 C1074 ) C831_=_C1163( C831 C1163 ) C831_=_C1542( C831 C1542 ) C831_=_C1685( C831 C1685 ) \nC831_=_C1833( C831 C1833 ) C831_=_C1834( C831 C1834 ) C831_=_C1836( C831 C1836 ) C831_=_C1837( C831 C1837 ) C831_=_C1838( C831 C1838 ) C831_=_C1840( C831 C1840 ) \nC831_=_C1841( C831 C1841 ) C831_=_C1842( C831 C1842 ) C831_=_C1846( C831 C1846 ) C831_=_C1848( C831 C1848 ) C831_=_C1850( C831 C1850 ) C831_=_C1851( C831 C1851 ) \nC831_=_C1852( C831 C1852 ) C831_=_C1853( C831 C1853 ) C831_=_C1854( C831 C1854 ) C832_=_C834( C832 C834 ) C832_=_C835( C832 C835 ) C832_=_C837( C832 C837 ) \nC832_=_C839( C832 C839 ) C832_=_C848( C832 C848 ) C832_=_C849( C832 C849 ) C832_=_C851( C832 C851 ) C832_=_C852( C832 C852 ) C832_=_C855( C832 C855 ) \nC832_=_C856( C832 C856 ) C832_=_C1376( C832 C1376 ) C832_=_C1641( C832 C1641 ) C832_=_C1856( C832 C1856 ) C832_=_C1967( C832 C1967 ) C832_=_C1968( C832 C1968 ) \nC832_=_C1969( C832 C1969 ) C832_=_C1970( C832 C1970 ) C832_=_C1971( C832 C1971 ) C832_=_C1972( C832 C1972 ) C832_=_C1974( C832 C1974 ) C832_=_C1975( C832 C1975 ) \nC832_=_C1976( C832 C1976 ) C832_=_C1977( C832 C1977 ) C832_=_C1979( C832 C1979 ) C832_=_C1980( C832 C1980 ) C832_=_C1982( C832 C1982 ) C832_=_C1983( C832 C1983 ) \nC832_=_C1985( C832 C1985 ) C834_=_C835( C834 C835 ) C834_=_C837( C834 C837 ) C834_=_C839( C834 C839 ) C834_=_C848( C834 C848 ) C834_=_C849( C834 C849 ) \nC834_=_C851( C834 C851 ) C834_=_C852( C834 C852 ) C834_=_C855( C834 C855 ) C834_=_C856( C834 C856 ) C834_=_C979( C834 C979 ) C834_=_C1705( C834 C1705 ) \nC834_=_C1857( C834 C1857 ) C834_=_C2110( C834 C2110 ) C834_=_C2111( C834 C2111 ) C834_=_C2113( C834 C2113 ) C834_=_C2114( C834 C2114 ) C834_=_C2115( C834 C2115 ) \nC834_=_C2118( C834 C2118 ) C834_=_C2119( C834 C2119 ) C834_=_C2120( C834 C2120 ) C834_=_C2122( C834 C2122 ) C834_=_C2123( C834 C2123 ) C834_=_C2124( C834 C2124 ) \nC834_=_C2125( C834 C2125 ) C834_=_C2126( C834 C2126 ) C834_=_C2127( C834 C2127 ) C834_=_C2130( C834 C2130 ) C834_=_C2131( C834 C2131 ) C835_=_C837( C835 C837 ) \nC835_=_C839( C835 C839 ) C835_=_C848( C835 C848 ) C835_=_C849( C835 C849 ) C835_=_C851( C835 C851 ) C835_=_C852( C835 C852 ) C835_=_C855( C835 C855 ) \nC835_=_C856( C835 C856 ) C835_=_C1924( C835 C1924 ) C835_=_C1968( C835 C1968 ) C835_=_C2111( C835 C2111 ) C835_=_C2290( C835 C2290 ) C835_=_C2333( C835 C2333 ) \nC835_=_C2353( C835 C2353 ) C835_=_C2356( C835 C2356 ) C835_=_C2358( C835 C2358 ) C835_=_C2362( C835 C2362 ) C835_=_C2366( C835 C2366 ) C835_=_C2367( C835 C2367 ) \nC835_=_C2368( C835 C2368 ) C835_=_C2369( C835 C2369 ) C835_=_C2370( C835 C2370 ) C835_=_C2373( C835 C2373 ) C835_=_C2374( C835 C2374 ) C837_=_C839( C837 C839 ) \nC837_=_C848( C837 C848 ) C837_=_C849( C837 C849 ) C837_=_C851( C837 C851 ) C837_=_C852( C837 C852 ) C837_=_C855( C837 C855 ) C837_=_C856( C837 C856 ) \nC837_=_C1816( C837 C1816 ) C837_=_C1971( C837 C1971 ) C837_=_C2114( C837 C2114 ) C837_=_C2820( C837 C2820 ) C837_=_C2822( C837 C2822 ) C837_=_C2823( C837 C2823 ) \nC837_=_C2826( C837 C2826 ) C837_=_C2828( C837 C2828 ) C837_=_C2829( C837 C2829 ) C837_=_C2830( C837 C2830 ) C839_=_C848( C839 C848 ) C839_=_C849( C839 C849 ) \nC839_=_C851( C839 C851 ) C839_=_C852( C839 C852 ) C839_=_C855( C839 C855 ) C839_=_C856( C839 C856 ) C839_=_C1577( C839 C1577 ) C839_=_C1881( C839 C1881 ) \nC839_=_C1972( C839 C1972 ) C839_=_C2118( C839 C2118 ) C839_=_C2885( C839 C2885 ) C839_=_C3092( C839 C3092 ) C839_=_C3093( C839 C3093 ) C839_=_C3096( C839 C3096 ) \nC839_=_C3098(</w:t>
      </w:r>
    </w:p>
    <w:p>
      <w:pPr>
        <w:pStyle w:val="PreformattedText"/>
        <w:bidi w:val="0"/>
        <w:spacing w:before="0" w:after="0"/>
        <w:jc w:val="left"/>
        <w:rPr/>
      </w:pPr>
      <w:r>
        <w:rPr/>
        <w:t xml:space="preserve"> </w:t>
      </w:r>
      <w:r>
        <w:rPr/>
        <w:t>C839 C3098 ) C839_=_C3099( C839 C3099 ) C839_=_C3103( C839 C3103 ) C848_=_C849( C848 C849 ) C848_=_C851( C848 C851 ) C848_=_C852( C848 C852 ) \nC848_=_C855( C848 C855 ) C848_=_C856( C848 C856 ) C848_=_C973( C848 C973 ) C848_=_C1067( C848 C1067 ) C848_=_C1373( C848 C1373 ) C848_=_C2081( C848 C2081 ) \nC848_=_C2370( C848 C2370 ) C848_=_C2462( C848 C2462 ) C848_=_C2666( C848 C2666 ) C848_=_C2830( C848 C2830 ) C848_=_C3002( C848 C3002 ) C848_=_C3099( C848 C3099 ) \nC848_=_C3474( C848 C3474 ) C848_=_C3922( C848 C3922 ) C848_=_C4009( C848 C4009 ) C848_=_C4043( C848 C4043 ) C848_=_C4053( C848 C4053 ) C848_=_C4054( C848 C4054 ) \nC848_=_C4055( C848 C4055 ) C849_=_C851( C849 C851 ) C849_=_C852( C849 C852 ) C849_=_C855( C849 C855 ) C849_=_C856( C849 C856 ) C849_=_C1982( C849 C1982 ) \nC849_=_C2130( C849 C2130 ) C849_=_C2214( C849 C2214 ) C849_=_C2270( C849 C2270 ) C849_=_C2407( C849 C2407 ) C849_=_C2630( C849 C2630 ) C849_=_C3923( C849 C3923 ) \nC849_=_C3992( C849 C3992 ) C849_=_C4010( C849 C4010 ) C849_=_C4053( C849 C4053 ) C851_=_C852( C851 C852 ) C851_=_C855( C851 C855 ) C851_=_C856( C851 C856 ) \nC851_=_C1159( C851 C1159 ) C851_=_C1983( C851 C1983 ) C851_=_C2131( C851 C2131 ) C851_=_C2163( C851 C2163 ) C851_=_C2520( C851 C2520 ) C851_=_C2973( C851 C2973 ) \nC851_=_C3596( C851 C3596 ) C851_=_C3924( C851 C3924 ) C851_=_C4011( C851 C4011 ) C851_=_C4054( C851 C4054 ) C852_=_C855( C852 C855 ) C852_=_C856( C852 C856 ) \nC852_=_C1519( C852 C1519 ) C852_=_C1853( C852 C1853 ) C852_=_C2061( C852 C2061 ) C852_=_C2910( C852 C2910 ) C852_=_C3118( C852 C3118 ) C852_=_C3468( C852 C3468 ) \nC852_=_C3533( C852 C3533 ) C852_=_C3774( C852 C3774 ) C852_=_C3974( C852 C3974 ) C852_=_C4050( C852 C4050 ) C852_=_C4060( C852 C4060 ) C855_=_C856( C855 C856 ) \nC855_=_C1591( C855 C1591 ) C855_=_C1658( C855 C1658 ) C855_=_C2708( C855 C2708 ) C855_=_C3225( C855 C3225 ) C855_=_C3355( C855 C3355 ) C855_=_C3652( C855 C3652 ) \nC855_=_C3840( C855 C3840 ) C855_=_C3997( C855 C3997 ) C855_=_C4079( C855 C4079 ) C855_=_C4090( C855 C4090 ) C856_=_C1854( C856 C1854 ) C856_=_C2064( C856 C2064 ) \nC856_=_C2913( C856 C2913 ) C856_=_C3120( C856 C3120 ) C856_=_C3976( C856 C3976 ) C856_=_C4052( C856 C4052 ) C856_=_C4061( C856 C4061 ) C861_=_C862( C861 C862 ) \nC861_=_C863( C861 C863 ) C861_=_C864( C861 C864 ) C861_=_C866( C861 C866 ) C861_=_C868( C861 C868 ) C861_=_C869( C861 C869 ) C861_=_C871( C861 C871 ) \nC861_=_C872( C861 C872 ) C861_=_C875( C861 C875 ) C861_=_C876( C861 C876 ) C861_=_C879( C861 C879 ) C861_=_C926( C861 C926 ) C861_=_C1077( C861 C1077 ) \nC861_=_C1833( C861 C1833 ) C861_=_C2042( C861 C2042 ) C861_=_C2043( C861 C2043 ) C861_=_C2047( C861 C2047 ) C861_=_C2051( C861 C2051 ) C861_=_C2052( C861 C2052 ) \nC861_=_C2055( C861 C2055 ) C861_=_C2059( C861 C2059 ) C861_=_C2061( C861 C2061 ) C861_=_C2063( C861 C2063 ) C861_=_C2064( C861 C2064 ) C862_=_C863( C862 C863 ) \nC862_=_C864( C862 C864 ) C862_=_C866( C862 C866 ) C862_=_C868( C862 C868 ) C862_=_C869( C862 C869 ) C862_=_C871( C862 C871 ) C862_=_C872( C862 C872 ) \nC862_=_C875( C862 C875 ) C862_=_C876( C862 C876 ) C862_=_C879( C862 C879 ) C862_=_C929( C862 C929 ) C862_=_C1594( C862 C1594 ) C862_=_C2430( C862 C2430 ) \nC862_=_C2434( C862 C2434 ) C862_=_C2436( C862 C2436 ) C862_=_C2437( C862 C2437 ) C862_=_C2439( C862 C2439 ) C862_=_C2440( C862 C2440 ) C862_=_C2443( C862 C2443 ) \nC862_=_C2445( C862 C2445 ) C862_=_C2448( C862 C2448 ) C863_=_C864( C863 C864 ) C863_=_C866( C863 C866 ) C863_=_C868( C863 C868 ) C863_=_C869( C863 C869 ) \nC863_=_C871( C863 C871 ) C863_=_C872( C863 C872 ) C863_=_C875( C863 C875 ) C863_=_C876( C863 C876 ) C863_=_C879( C863 C879 ) C863_=_C1078( C863 C1078 ) \nC863_=_C1121( C863 C1121 ) C863_=_C2482( C863 C2482 ) C863_=_C2483( C863 C2483 ) C863_=_C2485( C863 C2485 ) C863_=_C2486( C863 C2486 ) C863_=_C2487( C863 C2487 ) \nC863_=_C2490( C863 C2490 ) C863_=_C2491( C863 C2491 ) C863_=_C2492( C863 C2492 ) C863_=_C2493( C863 C2493 ) C863_=_C2494( C863 C2494 ) C864_=_C866( C864 C866 ) \nC864_=_C868( C864 C868 ) C864_=_C869( C864 C869 ) C864_=_C871( C864 C871 ) C864_=_C872( C864 C872 ) C864_=_C875( C864 C875 ) C864_=_C876( C864 C876 ) \nC864_=_C879( C864 C879 ) C864_=_C930( C864 C930 ) C864_=_C982( C864 C982 ) C864_=_C1545( C864 C1545 ) C864_=_C1688( C864 C1688 ) C864_=_C1836( C864 C1836 ) \nC864_=_C2113( C864 C2113 ) C864_=_C2155( C864 C2155 ) C864_=_C2506( C864 C2506 ) C864_=_C2540( C864 C2540 ) C864_=_C2541( C864 C2541 ) C864_=_C2542( C864 C2542 ) \nC864_=_C2545( C864 C2545 ) C864_=_C2546( C864 C2546 ) C864_=_C2548( C864 C2548 ) C864_=_C2550( C864 C2550 ) C864_=_C2551( C864 C2551 ) C864_=_C2552( C864 C2552 ) \nC866_=_C868( C866 C868 ) C866_=_C869( C866 C869 ) C866_=_C871( C866 C871 ) C866_=_C872( C866 C872 ) C866_=_C875( C866 C875 ) C866_=_C876( C866 C876 ) \nC866_=_C879( C866 C879 ) C866_=_C1079( C866 C1079 ) C866_=_C1549( C866 C1549 ) C866_=_C2833( C866 C2833 ) C866_=_C2834( C866 C2834 ) C866_=_C2837( C866 C2837 ) \nC866_=_C2838( C866 C2838 ) C866_=_C2841( C866 C2841 ) C866_=_C2842( C866 C2842 ) C866_=_C2844( C866 C2844 ) C866_=_C2845( C866 C2845 ) C868_=_C869( C868 C869 ) \nC868_=_C871( C868 C871 ) C868_=_C872( C868 C872 ) C868_=_C875( C868 C875 ) C868_=_C876( C868 C876 ) C868_=_C879( C868 C879 ) C868_=_C934( C868 C934 ) \nC868_=_C1128( C868 C1128 ) C868_=_C1249( C868 C1249 ) C868_=_C1342( C868 C1342 ) C868_=_C1411( C868 C1411 ) C868_=_C1713( C868 C1713 ) C868_=_C1757( C868 C1757 ) \nC868_=_C2243( C868 C2243 ) C868_=_C2949( C868 C2949 ) C868_=_C3121( C868 C3121 ) C868_=_C3164( C868 C3164 ) C868_=_C3183( C868 C3183 ) C868_=_C3185( C868 C3185 ) \nC868_=_C3186( C868 C3186 ) C868_=_C3188( C868 C3188 ) C868_=_C3189( C868 C3189 ) C868_=_C3191( C868 C3191 ) C869_=_C871( C869 C871 ) C869_=_C872( C869 C872 ) \nC869_=_C875( C869 C875 ) C869_=_C876( C869 C876 ) C869_=_C879( C869 C879 ) C869_=_C936( C869 C936 ) C869_=_C1645( C869 C1645 ) C869_=_C1733( C869 C1733 ) \nC869_=_C1950( C869 C1950 ) C869_=_C2052( C869 C2052 ) C869_=_C2207( C869 C2207 ) C869_=_C2260( C869 C2260 ) C869_=_C2434( C869 C2434 ) C869_=_C2545( C869 C2545 ) \nC869_=_C3183( C869 C3183 ) C869_=_C3241( C869 C3241 ) C869_=_C3243( C869 C3243 ) C869_=_C3244( C869 C3244 ) C869_=_C3245( C869 C3245 ) C869_=_C3246( C869 C3246 ) \nC869_=_C3247( C869 C3247 ) C871_=_C872( C871 C872 ) C871_=_C875( C871 C875 ) C871_=_C876( C871 C876 ) C871_=_C879( C871 C879 ) C871_=_C1083( C871 C1083 ) \nC871_=_C1129( C871 C1129 ) C871_=_C2209( C871 C2209 ) C871_=_C2263( C871 C2263 ) C871_=_C3251( C871 C3251 ) C871_=_C3384( C871 C3384 ) C871_=_C3387( C871 C3387 ) \nC871_=_C3391( C871 C3391 ) C871_=_C3392( C871 C3392 ) C872_=_C875( C872 C875 ) C872_=_C876( C872 C876 ) C872_=_C879( C872 C879 ) C872_=_C939( C872 C939 ) \nC872_=_C2075( C872 C2075 ) C872_=_C2096( C872 C2096 ) C872_=_C2188( C872 C2188 ) C872_=_C2592( C872 C2592 ) C872_=_C2607( C872 C2607 ) C872_=_C2994( C872 C2994 ) \nC872_=_C3241( C872 C3241 ) C872_=_C3266( C872 C3266 ) C872_=_C3323( C872 C3323 ) C872_=_C3405( C872 C3405 ) C872_=_C3521( C872 C3521 ) C872_=_C3522( C872 C3522 ) \nC872_=_C3523( C872 C3523 ) C872_=_C3525( C872 C3525 ) C872_=_C3526( C872 C3526 ) C875_=_C876( C875 C876 ) C875_=_C879( C875 C879 ) C875_=_C942( C875 C942 ) \nC875_=_C1416( C875 C1416 ) C875_=_C2642( C875 C2642 ) C875_=_C2838( C875 C2838 ) C875_=_C3243( C875 C3243 ) C875_=_C3460( C875 C3460 ) C875_=_C3471( C875 C3471 ) \nC875_=_C3631( C875 C3631 ) C875_=_C3634( C875 C3634 ) C875_=_C3637( C875 C3637 ) C875_=_C3638( C875 C3638 ) C875_=_C3639( C875 C3639 ) C876_=_C879( C876 C879 ) \nC876_=_C1086( C876 C1086 ) C876_=_C2301( C876 C2301 ) C876_=_C3256( C876 C3256 ) C876_=_C3593( C876 C3593 ) C876_=_C3602( C876 C3602 ) C876_=_C3631( C876 C3631 ) \nC876_=_C3827( C876 C3827 ) C876_=_C3828( C876 C3828 ) C879_=_C948( C879 C948 ) C879_=_C1561( C879 C1561 ) C879_=_C1979( C879 C1979 ) C879_=_C2125( C879 C2125 ) \nC879_=_C2369( C879 C2369 ) C879_=_C2627( C879 C2627 ) C879_=_C2829( C879 C2829 ) C879_=_C3098( C879 C3098 ) C879_=_C3246( C879 C3246 ) C879_=_C3676( C879 C3676 ) \nC879_=_C3766( C879 C3766 ) C879_=_C3805( C879 C3805 ) C879_=_C4004( C879 C4004 ) C879_=_C4008( C879 C4008 ) C879_=_C4009( C879 C4009 ) C879_=_C4010( C879 C4010 ) \nC879_=_C4011( C879 C4011 ) C879_=_C4012( C879 C4012 ) C887_=_C890( C887 C890 ) C887_=_C892( C887 C892 ) C887_=_C893( C887 C893 ) C887_=_C897( C887 C897 ) \nC887_=_C898( C887 C898 ) C887_=_C1098( C887 C1098 ) C887_=_C1311( C887 C1311 ) C887_=_C1726( C887 C1726 ) C887_=_C1875( C887 C1875 ) C887_=_C2066( C887 C2066 ) \nC887_=_C2070( C887 C2070 ) C887_=_C2075( C887 C2075 ) C887_=_C2076( C887 C2076 ) C887_=_C2077( C887 C2077 ) C887_=_C2079( C887 C2079 ) C887_=_C2081( C887 C2081 ) \nC887_=_C2083( C887 C2083 ) C887_=_C2084( C887 C2084 ) C890_=_C892( C890 C892 ) C890_=_C893( C890 C893 ) C890_=_C897( C890 C897 ) C890_=_C898( C890 C898 ) \nC890_=_C1102( C890 C1102 ) C890_=_C1319( C890 C1319 ) C890_=_C1643( C890 C1643 ) C890_=_C1729( C890 C1729 ) C890_=_C1945( C890 C1945 ) C890_=_C2851( C890 C2851 ) \nC890_=_C2994( C890 C2994 ) C890_=_C2995( C890 C2995 ) C890_=_C2996( C890 C2996 ) C890_=_C2997( C890 C2997 ) C890_=_C2999( C890 C2999 ) C890_=_C3000( C890 C3000 ) \nC890_=_C3002( C890 C3002 ) C890_=_C3004( C890 C3004 ) C892_=_C893( C892 C893 ) C892_=_C897( C892 C897 ) C892_=_C898( C892 C898 ) C892_=_C1666( C892 C1666 ) \nC892_=_C1953( C892 C1953 ) C892_=_C2754( C892 C2754 ) C892_=_C3253( C892 C3253 ) C892_=_C3617( C892 C3617 ) C892_=_C3654( C892 C3654 ) C892_=_C3657( C892 C3657 ) \nC892_=_C3658( C892 C3658 ) C892_=_C3660( C892 C3660 ) C892_=_C3661( C892 C3661 ) C892_=_C3662( C892 C3662 ) C892_=_C3663( C892 C3663 ) C892_=_C3664( C892 C3664 ) \nC892_=_C3666( C892 C3666 ) C892_=_C3668( C892 C3668 ) C893_=_C897( C893 C897 ) C893_=_C898( C893 C898 ) C893_=_C1670( C893 C1670 ) C893_=_C1804( C893 C1804 ) \nC893_=_C1827( C893 C1827 ) C893_=_C2036( C893 C2036 ) C893_=_C2758( C893 C2758 ) C893_=_C3619( C893 C3619 ) C893_=_C3657(</w:t>
      </w:r>
    </w:p>
    <w:p>
      <w:pPr>
        <w:pStyle w:val="PreformattedText"/>
        <w:bidi w:val="0"/>
        <w:spacing w:before="0" w:after="0"/>
        <w:jc w:val="left"/>
        <w:rPr/>
      </w:pPr>
      <w:r>
        <w:rPr/>
        <w:t xml:space="preserve"> </w:t>
      </w:r>
      <w:r>
        <w:rPr/>
        <w:t>C893 C3657 ) C893_=_C3783( C893 C3783 ) \nC893_=_C3833( C893 C3833 ) C893_=_C3834( C893 C3834 ) C893_=_C3835( C893 C3835 ) C893_=_C3836( C893 C3836 ) C893_=_C3838( C893 C3838 ) C893_=_C3840( C893 C3840 ) \nC893_=_C3841( C893 C3841 ) C897_=_C898( C897 C898 ) C897_=_C1115( C897 C1115 ) C897_=_C1327( C897 C1327 ) C897_=_C1563( C897 C1563 ) C897_=_C1742( C897 C1742 ) \nC897_=_C2859( C897 C2859 ) C897_=_C3056( C897 C3056 ) C897_=_C3885( C897 C3885 ) C897_=_C3901( C897 C3901 ) C897_=_C3921( C897 C3921 ) C897_=_C4043( C897 C4043 ) \nC897_=_C4044( C897 C4044 ) C897_=_C4045( C897 C4045 ) C898_=_C1090( C898 C1090 ) C898_=_C1679( C898 C1679 ) C898_=_C1851( C898 C1851 ) C898_=_C3866( C898 C3866 ) \nC898_=_C3875( C898 C3875 ) C898_=_C3999( C898 C3999 ) C898_=_C4049( C898 C4049 ) C898_=_C4050( C898 C4050 ) C898_=_C4052( C898 C4052 ) C903_=_C904( C903 C904 ) \nC903_=_C905( C903 C905 ) C903_=_C906( C903 C906 ) C903_=_C908( C903 C908 ) C903_=_C910( C903 C910 ) C903_=_C911( C903 C911 ) C903_=_C915( C903 C915 ) \nC903_=_C916( C903 C916 ) C903_=_C917( C903 C917 ) C903_=_C918( C903 C918 ) C903_=_C919( C903 C919 ) C903_=_C923( C903 C923 ) C903_=_C1184( C903 C1184 ) \nC903_=_C1568( C903 C1568 ) C903_=_C1571( C903 C1571 ) C903_=_C1572( C903 C1572 ) C903_=_C1573( C903 C1573 ) C903_=_C1575( C903 C1575 ) C903_=_C1577( C903 C1577 ) \nC903_=_C1579( C903 C1579 ) C903_=_C1582( C903 C1582 ) C903_=_C1585( C903 C1585 ) C903_=_C1586( C903 C1586 ) C903_=_C1587( C903 C1587 ) C903_=_C1589( C903 C1589 ) \nC903_=_C1591( C903 C1591 ) C904_=_C905( C904 C905 ) C904_=_C906( C904 C906 ) C904_=_C908( C904 C908 ) C904_=_C910( C904 C910 ) C904_=_C911( C904 C911 ) \nC904_=_C915( C904 C915 ) C904_=_C916( C904 C916 ) C904_=_C917( C904 C917 ) C904_=_C918( C904 C918 ) C904_=_C919( C904 C919 ) C904_=_C923( C904 C923 ) \nC904_=_C1920( C904 C1920 ) C904_=_C1921( C904 C1921 ) C904_=_C1922( C904 C1922 ) C904_=_C1924( C904 C1924 ) C904_=_C1925( C904 C1925 ) C904_=_C1927( C904 C1927 ) \nC904_=_C1928( C904 C1928 ) C904_=_C1929( C904 C1929 ) C904_=_C1930( C904 C1930 ) C904_=_C1933( C904 C1933 ) C904_=_C1935( C904 C1935 ) C904_=_C1936( C904 C1936 ) \nC904_=_C1937( C904 C1937 ) C904_=_C1939( C904 C1939 ) C904_=_C1942( C904 C1942 ) C905_=_C906( C905 C906 ) C905_=_C908( C905 C908 ) C905_=_C910( C905 C910 ) \nC905_=_C911( C905 C911 ) C905_=_C915( C905 C915 ) C905_=_C916( C905 C916 ) C905_=_C917( C905 C917 ) C905_=_C918( C905 C918 ) C905_=_C919( C905 C919 ) \nC905_=_C923( C905 C923 ) C905_=_C1571( C905 C1571 ) C905_=_C1921( C905 C1921 ) C905_=_C2169( C905 C2169 ) C905_=_C2172( C905 C2172 ) C905_=_C2173( C905 C2173 ) \nC905_=_C2176( C905 C2176 ) C905_=_C2177( C905 C2177 ) C906_=_C908( C906 C908 ) C906_=_C910( C906 C910 ) C906_=_C911( C906 C911 ) C906_=_C915( C906 C915 ) \nC906_=_C916( C906 C916 ) C906_=_C917( C906 C917 ) C906_=_C918( C906 C918 ) C906_=_C919( C906 C919 ) C906_=_C923( C906 C923 ) C906_=_C1099( C906 C1099 ) \nC906_=_C1898( C906 C1898 ) C906_=_C2333( C906 C2333 ) C906_=_C2337( C906 C2337 ) C906_=_C2341( C906 C2341 ) C906_=_C2342( C906 C2342 ) C906_=_C2344( C906 C2344 ) \nC906_=_C2347( C906 C2347 ) C906_=_C2352( C906 C2352 ) C908_=_C910( C908 C910 ) C908_=_C911( C908 C911 ) C908_=_C915( C908 C915 ) C908_=_C916( C908 C916 ) \nC908_=_C917( C908 C917 ) C908_=_C918( C908 C918 ) C908_=_C919( C908 C919 ) C908_=_C923( C908 C923 ) C908_=_C1575( C908 C1575 ) C908_=_C1927( C908 C1927 ) \nC908_=_C2292( C908 C2292 ) C908_=_C2799( C908 C2799 ) C908_=_C2805( C908 C2805 ) C908_=_C2810( C908 C2810 ) C908_=_C2814( C908 C2814 ) C908_=_C2815( C908 C2815 ) \nC908_=_C2816( C908 C2816 ) C910_=_C911( C910 C911 ) C910_=_C915( C910 C915 ) C910_=_C916( C910 C916 ) C910_=_C917( C910 C917 ) C910_=_C918( C910 C918 ) \nC910_=_C919( C910 C919 ) C910_=_C923( C910 C923 ) C910_=_C1104( C910 C1104 ) C910_=_C2205( C910 C2205 ) C910_=_C2258( C910 C2258 ) C910_=_C2337( C910 C2337 ) \nC910_=_C3077( C910 C3077 ) C910_=_C3079( C910 C3079 ) C910_=_C3081( C910 C3081 ) C910_=_C3082( C910 C3082 ) C910_=_C3083( C910 C3083 ) C910_=_C3086( C910 C3086 ) \nC910_=_C3088( C910 C3088 ) C911_=_C915( C911 C915 ) C911_=_C916( C911 C916 ) C911_=_C917( C911 C917 ) C911_=_C918( C911 C918 ) C911_=_C919( C911 C919 ) \nC911_=_C923( C911 C923 ) C911_=_C1105( C911 C1105 ) C911_=_C1801( C911 C1801 ) C911_=_C1910( C911 C1910 ) C911_=_C2169( C911 C2169 ) C911_=_C2737( C911 C2737 ) \nC911_=_C2805( C911 C2805 ) C911_=_C2980( C911 C2980 ) C911_=_C3079( C911 C3079 ) C911_=_C3534( C911 C3534 ) C911_=_C3535( C911 C3535 ) C911_=_C3536( C911 C3536 ) \nC911_=_C3539( C911 C3539 ) C911_=_C3540( C911 C3540 ) C911_=_C3541( C911 C3541 ) C911_=_C3543( C911 C3543 ) C911_=_C3545( C911 C3545 ) C915_=_C916( C915 C916 ) \nC915_=_C917( C915 C917 ) C915_=_C918( C915 C918 ) C915_=_C919( C915 C919 ) C915_=_C923( C915 C923 ) C915_=_C1034( C915 C1034 ) C915_=_C1582( C915 C1582 ) \nC915_=_C1935( C915 C1935 ) C915_=_C2755( C915 C2755 ) C915_=_C2967( C915 C2967 ) C915_=_C3536( C915 C3536 ) C915_=_C3682( C915 C3682 ) C915_=_C3685( C915 C3685 ) \nC915_=_C3686( C915 C3686 ) C915_=_C3689( C915 C3689 ) C915_=_C3691( C915 C3691 ) C915_=_C3693( C915 C3693 ) C916_=_C917( C916 C917 ) C916_=_C918( C916 C918 ) \nC916_=_C919( C916 C919 ) C916_=_C923( C916 C923 ) C916_=_C1109( C916 C1109 ) C916_=_C1667( C916 C1667 ) C916_=_C2385( C916 C2385 ) C916_=_C2920( C916 C2920 ) \nC916_=_C3083( C916 C3083 ) C916_=_C3203( C916 C3203 ) C916_=_C3447( C916 C3447 ) C916_=_C3600( C916 C3600 ) C916_=_C3670( C916 C3670 ) C916_=_C3695( C916 C3695 ) \nC916_=_C3696( C916 C3696 ) C916_=_C3697( C916 C3697 ) C916_=_C3699( C916 C3699 ) C916_=_C3700( C916 C3700 ) C916_=_C3702( C916 C3702 ) C916_=_C3705( C916 C3705 ) \nC917_=_C918( C917 C918 ) C917_=_C919( C917 C919 ) C917_=_C923( C917 C923 ) C917_=_C1395( C917 C1395 ) C917_=_C1913( C917 C1913 ) C917_=_C1974( C917 C1974 ) \nC917_=_C2172( C917 C2172 ) C917_=_C2225( C917 C2225 ) C917_=_C2609( C917 C2609 ) C917_=_C2719( C917 C2719 ) C917_=_C2810( C917 C2810 ) C917_=_C3685( C917 C3685 ) \nC917_=_C3842( C917 C3842 ) C917_=_C3843( C917 C3843 ) C917_=_C3844( C917 C3844 ) C917_=_C3846( C917 C3846 ) C917_=_C3847( C917 C3847 ) C917_=_C3848( C917 C3848 ) \nC917_=_C3849( C917 C3849 ) C918_=_C919( C918 C919 ) C918_=_C923( C918 C923 ) C918_=_C1585( C918 C1585 ) C918_=_C1939( C918 C1939 ) C918_=_C2703( C918 C2703 ) \nC918_=_C2923( C918 C2923 ) C918_=_C3516( C918 C3516 ) C918_=_C3539( C918 C3539 ) C918_=_C3573( C918 C3573 ) C918_=_C3699( C918 C3699 ) C918_=_C3844( C918 C3844 ) \nC918_=_C3929( C918 C3929 ) C918_=_C3931( C918 C3931 ) C919_=_C923( C919 C923 ) C919_=_C1018( C919 C1018 ) C919_=_C1111( C919 C1111 ) C919_=_C2347( C919 C2347 ) \nC919_=_C2534( C919 C2534 ) C919_=_C3113( C919 C3113 ) C919_=_C3219( C919 C3219 ) C919_=_C3540( C919 C3540 ) C919_=_C3603( C919 C3603 ) C919_=_C3634( C919 C3634 ) \nC919_=_C3673( C919 C3673 ) C919_=_C3700( C919 C3700 ) C919_=_C3881( C919 C3881 ) C919_=_C3913( C919 C3913 ) C919_=_C3932( C919 C3932 ) C919_=_C3933( C919 C3933 ) \nC923_=_C1091( C923 C1091 ) C923_=_C1117( C923 C1117 ) C923_=_C1330( C923 C1330 ) C923_=_C1829( C923 C1829 ) C923_=_C1852( C923 C1852 ) C923_=_C2250( C923 C2250 ) \nC923_=_C2408( C923 C2408 ) C923_=_C2503( C923 C2503 ) C923_=_C3057( C923 C3057 ) C923_=_C3088( C923 C3088 ) C923_=_C3606( C923 C3606 ) C923_=_C3678( C923 C3678 ) \nC923_=_C3933( C923 C3933 ) C923_=_C4039( C923 C4039 ) C923_=_C4060( C923 C4060 ) C923_=_C4061( C923 C4061 ) C926_=_C927( C926 C927 ) C926_=_C929( C926 C929 ) \nC926_=_C930( C926 C930 ) C926_=_C933( C926 C933 ) C926_=_C934( C926 C934 ) C926_=_C935( C926 C935 ) C926_=_C936( C926 C936 ) C926_=_C937( C926 C937 ) \nC926_=_C938( C926 C938 ) C926_=_C939( C926 C939 ) C926_=_C940( C926 C940 ) C926_=_C942( C926 C942 ) C926_=_C946( C926 C946 ) C926_=_C948( C926 C948 ) \nC926_=_C949( C926 C949 ) C926_=_C1077( C926 C1077 ) C926_=_C1833( C926 C1833 ) C926_=_C2042( C926 C2042 ) C926_=_C2043( C926 C2043 ) C926_=_C2047( C926 C2047 ) \nC926_=_C2051( C926 C2051 ) C926_=_C2052( C926 C2052 ) C926_=_C2055( C926 C2055 ) C926_=_C2059( C926 C2059 ) C926_=_C2061( C926 C2061 ) C926_=_C2063( C926 C2063 ) \nC926_=_C2064( C926 C2064 ) C927_=_C929( C927 C929 ) C927_=_C930( C927 C930 ) C927_=_C933( C927 C933 ) C927_=_C934( C927 C934 ) C927_=_C935( C927 C935 ) \nC927_=_C936( C927 C936 ) C927_=_C937( C927 C937 ) C927_=_C938( C927 C938 ) C927_=_C939( C927 C939 ) C927_=_C940( C927 C940 ) C927_=_C942( C927 C942 ) \nC927_=_C946( C927 C946 ) C927_=_C948( C927 C948 ) C927_=_C949( C927 C949 ) C927_=_C2132( C927 C2132 ) C927_=_C2134( C927 C2134 ) C927_=_C2141( C927 C2141 ) \nC927_=_C2143( C927 C2143 ) C927_=_C2144( C927 C2144 ) C927_=_C2145( C927 C2145 ) C927_=_C2146( C927 C2146 ) C927_=_C2150( C927 C2150 ) C927_=_C2151( C927 C2151 ) \nC929_=_C930( C929 C930 ) C929_=_C933( C929 C933 ) C929_=_C934( C929 C934 ) C929_=_C935( C929 C935 ) C929_=_C936( C929 C936 ) C929_=_C937( C929 C937 ) \nC929_=_C938( C929 C938 ) C929_=_C939( C929 C939 ) C929_=_C940( C929 C940 ) C929_=_C942( C929 C942 ) C929_=_C946( C929 C946 ) C929_=_C948( C929 C948 ) \nC929_=_C949( C929 C949 ) C929_=_C1594( C929 C1594 ) C929_=_C2430( C929 C2430 ) C929_=_C2434( C929 C2434 ) C929_=_C2436( C929 C2436 ) C929_=_C2437( C929 C2437 ) \nC929_=_C2439( C929 C2439 ) C929_=_C2440( C929 C2440 ) C929_=_C2443( C929 C2443 ) C929_=_C2445( C929 C2445 ) C929_=_C2448( C929 C2448 ) C930_=_C933( C930 C933 ) \nC930_=_C934( C930 C934 ) C930_=_C935( C930 C935 ) C930_=_C936( C930 C936 ) C930_=_C937( C930 C937 ) C930_=_C938( C930 C938 ) C930_=_C939( C930 C939 ) \nC930_=_C940( C930 C940 ) C930_=_C942( C930 C942 ) C930_=_C946( C930 C946 ) C930_=_C948( C930 C948 ) C930_=_C949( C930 C949 ) C930_=_C982( C930 C982 ) \nC930_=_C1545( C930 C1545 ) C930_=_C1688( C930 C1688 ) C930_=_C1836( C930 C1836 ) C930_=_C2113( C930 C2113 ) C930_=_C2155( C930 C2155 ) C930_=_C2506( C930 C2506 ) \nC930_=_C2540( C930 C2540 ) C930_=_C2541( C930 C2541 ) C930_=_C2542( C930 C2542 ) C930_=_C2545( C930 C2545 ) C930_=_C2546(</w:t>
      </w:r>
    </w:p>
    <w:p>
      <w:pPr>
        <w:pStyle w:val="PreformattedText"/>
        <w:bidi w:val="0"/>
        <w:spacing w:before="0" w:after="0"/>
        <w:jc w:val="left"/>
        <w:rPr/>
      </w:pPr>
      <w:r>
        <w:rPr/>
        <w:t xml:space="preserve"> </w:t>
      </w:r>
      <w:r>
        <w:rPr/>
        <w:t>C930 C2546 ) C930_=_C2548( C930 C2548 ) \nC930_=_C2550( C930 C2550 ) C930_=_C2551( C930 C2551 ) C930_=_C2552( C930 C2552 ) C933_=_C934( C933 C934 ) C933_=_C935( C933 C935 ) C933_=_C936( C933 C936 ) \nC933_=_C937( C933 C937 ) C933_=_C938( C933 C938 ) C933_=_C939( C933 C939 ) C933_=_C940( C933 C940 ) C933_=_C942( C933 C942 ) C933_=_C946( C933 C946 ) \nC933_=_C948( C933 C948 ) C933_=_C949( C933 C949 ) C933_=_C1150( C933 C1150 ) C933_=_C2691( C933 C2691 ) C933_=_C2962( C933 C2962 ) C933_=_C3027( C933 C3027 ) \nC933_=_C3028( C933 C3028 ) C933_=_C3029( C933 C3029 ) C933_=_C3031( C933 C3031 ) C933_=_C3033( C933 C3033 ) C934_=_C935( C934 C935 ) C934_=_C936( C934 C936 ) \nC934_=_C937( C934 C937 ) C934_=_C938( C934 C938 ) C934_=_C939( C934 C939 ) C934_=_C940( C934 C940 ) C934_=_C942( C934 C942 ) C934_=_C946( C934 C946 ) \nC934_=_C948( C934 C948 ) C934_=_C949( C934 C949 ) C934_=_C1128( C934 C1128 ) C934_=_C1249( C934 C1249 ) C934_=_C1342( C934 C1342 ) C934_=_C1411( C934 C1411 ) \nC934_=_C1713( C934 C1713 ) C934_=_C1757( C934 C1757 ) C934_=_C2243( C934 C2243 ) C934_=_C2949( C934 C2949 ) C934_=_C3121( C934 C3121 ) C934_=_C3164( C934 C3164 ) \nC934_=_C3183( C934 C3183 ) C934_=_C3185( C934 C3185 ) C934_=_C3186( C934 C3186 ) C934_=_C3188( C934 C3188 ) C934_=_C3189( C934 C3189 ) C934_=_C3191( C934 C3191 ) \nC935_=_C936( C935 C936 ) C935_=_C937( C935 C937 ) C935_=_C938( C935 C938 ) C935_=_C939( C935 C939 ) C935_=_C940( C935 C940 ) C935_=_C942( C935 C942 ) \nC935_=_C946( C935 C946 ) C935_=_C948( C935 C948 ) C935_=_C949( C935 C949 ) C935_=_C1225( C935 C1225 ) C935_=_C1773( C935 C1773 ) C935_=_C2398( C935 C2398 ) \nC935_=_C2852( C935 C2852 ) C935_=_C2915( C935 C2915 ) C935_=_C3145( C935 C3145 ) C935_=_C3211( C935 C3211 ) C935_=_C3212( C935 C3212 ) C935_=_C3214( C935 C3214 ) \nC935_=_C3216( C935 C3216 ) C935_=_C3217( C935 C3217 ) C935_=_C3219( C935 C3219 ) C935_=_C3221( C935 C3221 ) C935_=_C3222( C935 C3222 ) C935_=_C3225( C935 C3225 ) \nC936_=_C937( C936 C937 ) C936_=_C938( C936 C938 ) C936_=_C939( C936 C939 ) C936_=_C940( C936 C940 ) C936_=_C942( C936 C942 ) C936_=_C946( C936 C946 ) \nC936_=_C948( C936 C948 ) C936_=_C949( C936 C949 ) C936_=_C1645( C936 C1645 ) C936_=_C1733( C936 C1733 ) C936_=_C1950( C936 C1950 ) C936_=_C2052( C936 C2052 ) \nC936_=_C2207( C936 C2207 ) C936_=_C2260( C936 C2260 ) C936_=_C2434( C936 C2434 ) C936_=_C2545( C936 C2545 ) C936_=_C3183( C936 C3183 ) C936_=_C3241( C936 C3241 ) \nC936_=_C3243( C936 C3243 ) C936_=_C3244( C936 C3244 ) C936_=_C3245( C936 C3245 ) C936_=_C3246( C936 C3246 ) C936_=_C3247( C936 C3247 ) C937_=_C938( C937 C938 ) \nC937_=_C939( C937 C939 ) C937_=_C940( C937 C940 ) C937_=_C942( C937 C942 ) C937_=_C946( C937 C946 ) C937_=_C948( C937 C948 ) C937_=_C949( C937 C949 ) \nC937_=_C1152( C937 C1152 ) C937_=_C2437( C937 C2437 ) C937_=_C2964( C937 C2964 ) C937_=_C3227( C937 C3227 ) C937_=_C3334( C937 C3334 ) C937_=_C3336( C937 C3336 ) \nC937_=_C3337( C937 C3337 ) C937_=_C3338( C937 C3338 ) C937_=_C3339( C937 C3339 ) C937_=_C3340( C937 C3340 ) C937_=_C3341( C937 C3341 ) C937_=_C3343( C937 C3343 ) \nC938_=_C939( C938 C939 ) C938_=_C940( C938 C940 ) C938_=_C942( C938 C942 ) C938_=_C946( C938 C946 ) C938_=_C948( C938 C948 ) C938_=_C949( C938 C949 ) \nC938_=_C1153( C938 C1153 ) C938_=_C1819( C938 C1819 ) C938_=_C2965( C938 C2965 ) C938_=_C3393( C938 C3393 ) C938_=_C3395( C938 C3395 ) C938_=_C3396( C938 C3396 ) \nC938_=_C3399( C938 C3399 ) C938_=_C3400( C938 C3400 ) C938_=_C3401( C938 C3401 ) C938_=_C3403( C938 C3403 ) C939_=_C940( C939 C940 ) C939_=_C942( C939 C942 ) \nC939_=_C946( C939 C946 ) C939_=_C948( C939 C948 ) C939_=_C949( C939 C949 ) C939_=_C2075( C939 C2075 ) C939_=_C2096( C939 C2096 ) C939_=_C2188( C939 C2188 ) \nC939_=_C2592( C939 C2592 ) C939_=_C2607( C939 C2607 ) C939_=_C2994( C939 C2994 ) C939_=_C3241( C939 C3241 ) C939_=_C3266( C939 C3266 ) C939_=_C3323( C939 C3323 ) \nC939_=_C3405( C939 C3405 ) C939_=_C3521( C939 C3521 ) C939_=_C3522( C939 C3522 ) C939_=_C3523( C939 C3523 ) C939_=_C3525( C939 C3525 ) C939_=_C3526( C939 C3526 ) \nC940_=_C942( C940 C942 ) C940_=_C946( C940 C946 ) C940_=_C948( C940 C948 ) C940_=_C949( C940 C949 ) C940_=_C1343( C940 C1343 ) C940_=_C2120( C940 C2120 ) \nC940_=_C2932( C940 C2932 ) C940_=_C3009( C940 C3009 ) C940_=_C3546( C940 C3546 ) C940_=_C3547( C940 C3547 ) C940_=_C3548( C940 C3548 ) C940_=_C3549( C940 C3549 ) \nC940_=_C3550( C940 C3550 ) C940_=_C3551( C940 C3551 ) C940_=_C3553( C940 C3553 ) C940_=_C3554( C940 C3554 ) C940_=_C3555( C940 C3555 ) C942_=_C946( C942 C946 ) \nC942_=_C948( C942 C948 ) C942_=_C949( C942 C949 ) C942_=_C1416( C942 C1416 ) C942_=_C2642( C942 C2642 ) C942_=_C2838( C942 C2838 ) C942_=_C3243( C942 C3243 ) \nC942_=_C3460( C942 C3460 ) C942_=_C3471( C942 C3471 ) C942_=_C3631( C942 C3631 ) C942_=_C3634( C942 C3634 ) C942_=_C3637( C942 C3637 ) C942_=_C3638( C942 C3638 ) \nC942_=_C3639( C942 C3639 ) C946_=_C948( C946 C948 ) C946_=_C949( C946 C949 ) C946_=_C1346( C946 C1346 ) C946_=_C2146( C946 C2146 ) C946_=_C2228( C946 C2228 ) \nC946_=_C3029( C946 C3029 ) C946_=_C3341( C946 C3341 ) C946_=_C3401( C946 C3401 ) C946_=_C3464( C946 C3464 ) C946_=_C3551( C946 C3551 ) C946_=_C3932( C946 C3932 ) \nC946_=_C3951( C946 C3951 ) C946_=_C3966( C946 C3966 ) C946_=_C3977( C946 C3977 ) C946_=_C3978( C946 C3978 ) C946_=_C3980( C946 C3980 ) C948_=_C949( C948 C949 ) \nC948_=_C1561( C948 C1561 ) C948_=_C1979( C948 C1979 ) C948_=_C2125( C948 C2125 ) C948_=_C2369( C948 C2369 ) C948_=_C2627( C948 C2627 ) C948_=_C2829( C948 C2829 ) \nC948_=_C3098( C948 C3098 ) C948_=_C3246( C948 C3246 ) C948_=_C3676( C948 C3676 ) C948_=_C3766( C948 C3766 ) C948_=_C3805( C948 C3805 ) C948_=_C4004( C948 C4004 ) \nC948_=_C4008( C948 C4008 ) C948_=_C4009( C948 C4009 ) C948_=_C4010( C948 C4010 ) C948_=_C4011( C948 C4011 ) C948_=_C4012( C948 C4012 ) C949_=_C1681( C949 C1681 ) \nC949_=_C1830( C949 C1830 ) C949_=_C2409( C949 C2409 ) C949_=_C2861( C949 C2861 ) C949_=_C2926( C949 C2926 ) C949_=_C3588( C949 C3588 ) C949_=_C3778( C949 C3778 ) \nC949_=_C3869( C949 C3869 ) C949_=_C3878( C949 C3878 ) C949_=_C4001( C949 C4001 ) C949_=_C4066( C949 C4066 ) C949_=_C4079( C949 C4079 ) C954_=_C955( C954 C955 ) \nC954_=_C956( C954 C956 ) C954_=_C957( C954 C957 ) C954_=_C958( C954 C958 ) C954_=_C960( C954 C960 ) C954_=_C961( C954 C961 ) C954_=_C963( C954 C963 ) \nC954_=_C965( C954 C965 ) C954_=_C968( C954 C968 ) C954_=_C970( C954 C970 ) C954_=_C972( C954 C972 ) C954_=_C973( C954 C973 ) C954_=_C974( C954 C974 ) \nC954_=_C975( C954 C975 ) C954_=_C1046( C954 C1046 ) C954_=_C1357( C954 C1357 ) C954_=_C1362( C954 C1362 ) C954_=_C1366( C954 C1366 ) C954_=_C1370( C954 C1370 ) \nC954_=_C1372( C954 C1372 ) C954_=_C1373( C954 C1373 ) C955_=_C956( C955 C956 ) C955_=_C957( C955 C957 ) C955_=_C958( C955 C958 ) C955_=_C960( C955 C960 ) \nC955_=_C961( C955 C961 ) C955_=_C963( C955 C963 ) C955_=_C965( C955 C965 ) C955_=_C968( C955 C968 ) C955_=_C970( C955 C970 ) C955_=_C972( C955 C972 ) \nC955_=_C973( C955 C973 ) C955_=_C974( C955 C974 ) C955_=_C975( C955 C975 ) C955_=_C1048( C955 C1048 ) C955_=_C1162( C955 C1162 ) C955_=_C1357( C955 C1357 ) \nC955_=_C1685( C955 C1685 ) C955_=_C1687( C955 C1687 ) C955_=_C1688( C955 C1688 ) C955_=_C1690( C955 C1690 ) C955_=_C1693( C955 C1693 ) C955_=_C1695( C955 C1695 ) \nC955_=_C1699( C955 C1699 ) C955_=_C1701( C955 C1701 ) C956_=_C957( C956 C957 ) C956_=_C958( C956 C958 ) C956_=_C960( C956 C960 ) C956_=_C961( C956 C961 ) \nC956_=_C963( C956 C963 ) C956_=_C965( C956 C965 ) C956_=_C968( C956 C968 ) C956_=_C970( C956 C970 ) C956_=_C972( C956 C972 ) C956_=_C973( C956 C973 ) \nC956_=_C974( C956 C974 ) C956_=_C975( C956 C975 ) C956_=_C1790( C956 C1790 ) C956_=_C1793( C956 C1793 ) C956_=_C1794( C956 C1794 ) C956_=_C1795( C956 C1795 ) \nC956_=_C1796( C956 C1796 ) C956_=_C1798( C956 C1798 ) C956_=_C1800( C956 C1800 ) C956_=_C1801( C956 C1801 ) C956_=_C1802( C956 C1802 ) C956_=_C1803( C956 C1803 ) \nC956_=_C1804( C956 C1804 ) C956_=_C1808( C956 C1808 ) C957_=_C958( C957 C958 ) C957_=_C960( C957 C960 ) C957_=_C961( C957 C961 ) C957_=_C963( C957 C963 ) \nC957_=_C965( C957 C965 ) C957_=_C968( C957 C968 ) C957_=_C970( C957 C970 ) C957_=_C972( C957 C972 ) C957_=_C973( C957 C973 ) C957_=_C974( C957 C974 ) \nC957_=_C975( C957 C975 ) C957_=_C1164( C957 C1164 ) C957_=_C2026( C957 C2026 ) C957_=_C2027( C957 C2027 ) C957_=_C2028( C957 C2028 ) C957_=_C2030( C957 C2030 ) \nC957_=_C2031( C957 C2031 ) C957_=_C2032( C957 C2032 ) C957_=_C2034( C957 C2034 ) C957_=_C2035( C957 C2035 ) C957_=_C2036( C957 C2036 ) C958_=_C960( C958 C960 ) \nC958_=_C961( C958 C961 ) C958_=_C963( C958 C963 ) C958_=_C965( C958 C965 ) C958_=_C968( C958 C968 ) C958_=_C970( C958 C970 ) C958_=_C972( C958 C972 ) \nC958_=_C973( C958 C973 ) C958_=_C974( C958 C974 ) C958_=_C975( C958 C975 ) C958_=_C1166( C958 C1166 ) C958_=_C2253( C958 C2253 ) C958_=_C2254( C958 C2254 ) \nC958_=_C2255( C958 C2255 ) C958_=_C2256( C958 C2256 ) C958_=_C2258( C958 C2258 ) C958_=_C2259( C958 C2259 ) C958_=_C2260( C958 C2260 ) C958_=_C2261( C958 C2261 ) \nC958_=_C2262( C958 C2262 ) C958_=_C2263( C958 C2263 ) C958_=_C2264( C958 C2264 ) C958_=_C2265( C958 C2265 ) C958_=_C2266( C958 C2266 ) C958_=_C2270( C958 C2270 ) \nC958_=_C2271( C958 C2271 ) C960_=_C961( C960 C961 ) C960_=_C963( C960 C963 ) C960_=_C965( C960 C965 ) C960_=_C968( C960 C968 ) C960_=_C970( C960 C970 ) \nC960_=_C972( C960 C972 ) C960_=_C973( C960 C973 ) C960_=_C974( C960 C974 ) C960_=_C975( C960 C975 ) C960_=_C1052( C960 C1052 ) C960_=_C1690( C960 C1690 ) \nC960_=_C2449( C960 C2449 ) C960_=_C2652( C960 C2652 ) C960_=_C2655( C960 C2655 ) C960_=_C2658( C960 C2658 ) C960_=_C2666( C960 C2666 ) C960_=_C2670( C960 C2670 ) \nC961_=_C963( C961 C963 ) C961_=_C965( C961 C965 ) C961_=_C968( C961 C968 ) C961_=_C970( C961 C970 ) C961_=_C972( C961 C972 ) C961_=_C973( C961 C973 ) \nC961_=_C974( C961 C974 ) C961_=_C975( C961 C975 ) C961_=_C1170( C961 C1170 ) C961_=_C1244( C961 C1244 ) C961_=_C2026( C961 C2026 ) C961_=_C2254(</w:t>
      </w:r>
    </w:p>
    <w:p>
      <w:pPr>
        <w:pStyle w:val="PreformattedText"/>
        <w:bidi w:val="0"/>
        <w:spacing w:before="0" w:after="0"/>
        <w:jc w:val="left"/>
        <w:rPr/>
      </w:pPr>
      <w:r>
        <w:rPr/>
        <w:t xml:space="preserve"> </w:t>
      </w:r>
      <w:r>
        <w:rPr/>
        <w:t>C961 C2254 ) \nC961_=_C2773( C961 C2773 ) C961_=_C2774( C961 C2774 ) C961_=_C2779( C961 C2779 ) C961_=_C2780( C961 C2780 ) C963_=_C965( C963 C965 ) C963_=_C968( C963 C968 ) \nC963_=_C970( C963 C970 ) C963_=_C972( C963 C972 ) C963_=_C973( C963 C973 ) C963_=_C974( C963 C974 ) C963_=_C975( C963 C975 ) C963_=_C1054( C963 C1054 ) \nC963_=_C1366( C963 C1366 ) C963_=_C1930( C963 C1930 ) C963_=_C2279( C963 C2279 ) C963_=_C2452( C963 C2452 ) C963_=_C2655( C963 C2655 ) C963_=_C3193( C963 C3193 ) \nC963_=_C3194( C963 C3194 ) C963_=_C3195( C963 C3195 ) C963_=_C3197( C963 C3197 ) C965_=_C968( C965 C968 ) C965_=_C970( C965 C970 ) C965_=_C972( C965 C972 ) \nC965_=_C973( C965 C973 ) C965_=_C974( C965 C974 ) C965_=_C975( C965 C975 ) C965_=_C1176( C965 C1176 ) C965_=_C2030( C965 C2030 ) C965_=_C2261( C965 C2261 ) \nC965_=_C3321( C965 C3321 ) C965_=_C3322( C965 C3322 ) C965_=_C3323( C965 C3323 ) C965_=_C3325( C965 C3325 ) C965_=_C3327( C965 C3327 ) C965_=_C3328( C965 C3328 ) \nC965_=_C3330( C965 C3330 ) C965_=_C3331( C965 C3331 ) C968_=_C970( C968 C970 ) C968_=_C972( C968 C972 ) C968_=_C973( C968 C973 ) C968_=_C974( C968 C974 ) \nC968_=_C975( C968 C975 ) C968_=_C1058( C968 C1058 ) C968_=_C1695( C968 C1695 ) C968_=_C2295( C968 C2295 ) C968_=_C2456( C968 C2456 ) C968_=_C3193( C968 C3193 ) \nC968_=_C3470( C968 C3470 ) C968_=_C3471( C968 C3471 ) C968_=_C3473( C968 C3473 ) C968_=_C3474( C968 C3474 ) C970_=_C972( C970 C972 ) C970_=_C973( C970 C973 ) \nC970_=_C974( C970 C974 ) C970_=_C975( C970 C975 ) C970_=_C1803( C970 C1803 ) C970_=_C1936( C970 C1936 ) C970_=_C1955( C970 C1955 ) C970_=_C2035( C970 C2035 ) \nC970_=_C2189( C970 C2189 ) C970_=_C2515( C970 C2515 ) C970_=_C2875( C970 C2875 ) C970_=_C3011( C970 C3011 ) C970_=_C3038( C970 C3038 ) C970_=_C3194( C970 C3194 ) \nC970_=_C3293( C970 C3293 ) C970_=_C3770( C970 C3770 ) C970_=_C3783( C970 C3783 ) C970_=_C3785( C970 C3785 ) C970_=_C3787( C970 C3787 ) C972_=_C973( C972 C973 ) \nC972_=_C974( C972 C974 ) C972_=_C975( C972 C975 ) C972_=_C2145( C972 C2145 ) C972_=_C2877( C972 C2877 ) C972_=_C3028( C972 C3028 ) C972_=_C3296( C972 C3296 ) \nC972_=_C3340( C972 C3340 ) C972_=_C3400( C972 C3400 ) C972_=_C3549( C972 C3549 ) C972_=_C3772( C972 C3772 ) C972_=_C3785( C972 C3785 ) C972_=_C3833( C972 C3833 ) \nC972_=_C3966( C972 C3966 ) C973_=_C974( C973 C974 ) C973_=_C975( C973 C975 ) C973_=_C1067( C973 C1067 ) C973_=_C1373( C973 C1373 ) C973_=_C2081( C973 C2081 ) \nC973_=_C2370( C973 C2370 ) C973_=_C2462( C973 C2462 ) C973_=_C2666( C973 C2666 ) C973_=_C2830( C973 C2830 ) C973_=_C3002( C973 C3002 ) C973_=_C3099( C973 C3099 ) \nC973_=_C3474( C973 C3474 ) C973_=_C3922( C973 C3922 ) C973_=_C4009( C973 C4009 ) C973_=_C4043( C973 C4043 ) C973_=_C4053( C973 C4053 ) C973_=_C4054( C973 C4054 ) \nC973_=_C4055( C973 C4055 ) C974_=_C975( C974 C975 ) C974_=_C1205( C974 C1205 ) C974_=_C2426( C974 C2426 ) C974_=_C2687( C974 C2687 ) C974_=_C2880( C974 C2880 ) \nC974_=_C2944( C974 C2944 ) C974_=_C3142( C974 C3142 ) C974_=_C3179( C974 C3179 ) C974_=_C3298( C974 C3298 ) C974_=_C3442( C974 C3442 ) C974_=_C3498( C974 C3498 ) \nC974_=_C3554( C974 C3554 ) C974_=_C3773( C974 C3773 ) C974_=_C3787( C974 C3787 ) C974_=_C3836( C974 C3836 ) C974_=_C3895( C974 C3895 ) C974_=_C3959( C974 C3959 ) \nC974_=_C3973( C974 C3973 ) C974_=_C4074( C974 C4074 ) C975_=_C1071( C975 C1071 ) C975_=_C1701( C975 C1701 ) C975_=_C2311( C975 C2311 ) C975_=_C2465( C975 C2465 ) \nC975_=_C3197( C975 C3197 ) C975_=_C3607( C975 C3607 ) C975_=_C3940( C975 C3940 ) C975_=_C4055( C975 C4055 ) C975_=_C4071( C975 C4071 ) C975_=_C4074( C975 C4074 ) \nC975_=_C4093( C975 C4093 ) C976_=_C979( C976 C979 ) C976_=_C981( C976 C981 ) C976_=_C982( C976 C982 ) C976_=_C985( C976 C985 ) C976_=_C991( C976 C991 ) \nC976_=_C997( C976 C997 ) C976_=_C999( C976 C999 ) C976_=_C1001( C976 C1001 ) C976_=_C1002( C976 C1002 ) C976_=_C1121( C976 C1121 ) C976_=_C1122( C976 C1122 ) \nC976_=_C1123( C976 C1123 ) C976_=_C1124( C976 C1124 ) C976_=_C1125( C976 C1125 ) C976_=_C1127( C976 C1127 ) C976_=_C1128( C976 C1128 ) C976_=_C1129( C976 C1129 ) \nC976_=_C1130( C976 C1130 ) C976_=_C1134( C976 C1134 ) C976_=_C1135( C976 C1135 ) C976_=_C1139( C976 C1139 ) C979_=_C981( C979 C981 ) C979_=_C982( C979 C982 ) \nC979_=_C985( C979 C985 ) C979_=_C991( C979 C991 ) C979_=_C997( C979 C997 ) C979_=_C999( C979 C999 ) C979_=_C1001( C979 C1001 ) C979_=_C1002( C979 C1002 ) \nC979_=_C1705( C979 C1705 ) C979_=_C1857( C979 C1857 ) C979_=_C2110( C979 C2110 ) C979_=_C2111( C979 C2111 ) C979_=_C2113( C979 C2113 ) C979_=_C2114( C979 C2114 ) \nC979_=_C2115( C979 C2115 ) C979_=_C2118( C979 C2118 ) C979_=_C2119( C979 C2119 ) C979_=_C2120( C979 C2120 ) C979_=_C2122( C979 C2122 ) C979_=_C2123( C979 C2123 ) \nC979_=_C2124( C979 C2124 ) C979_=_C2125( C979 C2125 ) C979_=_C2126( C979 C2126 ) C979_=_C2127( C979 C2127 ) C979_=_C2130( C979 C2130 ) C979_=_C2131( C979 C2131 ) \nC981_=_C982( C981 C982 ) C981_=_C985( C981 C985 ) C981_=_C991( C981 C991 ) C981_=_C997( C981 C997 ) C981_=_C999( C981 C999 ) C981_=_C1001( C981 C1001 ) \nC981_=_C1002( C981 C1002 ) C981_=_C1770( C981 C1770 ) C981_=_C1925( C981 C1925 ) C981_=_C2134( C981 C2134 ) C981_=_C2506( C981 C2506 ) C981_=_C2507( C981 C2507 ) \nC981_=_C2514( C981 C2514 ) C981_=_C2515( C981 C2515 ) C981_=_C2516( C981 C2516 ) C981_=_C2517( C981 C2517 ) C981_=_C2518( C981 C2518 ) C981_=_C2519( C981 C2519 ) \nC981_=_C2520( C981 C2520 ) C981_=_C2521( C981 C2521 ) C981_=_C2522( C981 C2522 ) C982_=_C985( C982 C985 ) C982_=_C991( C982 C991 ) C982_=_C997( C982 C997 ) \nC982_=_C999( C982 C999 ) C982_=_C1001( C982 C1001 ) C982_=_C1002( C982 C1002 ) C982_=_C1545( C982 C1545 ) C982_=_C1688( C982 C1688 ) C982_=_C1836( C982 C1836 ) \nC982_=_C2113( C982 C2113 ) C982_=_C2155( C982 C2155 ) C982_=_C2506( C982 C2506 ) C982_=_C2540( C982 C2540 ) C982_=_C2541( C982 C2541 ) C982_=_C2542( C982 C2542 ) \nC982_=_C2545( C982 C2545 ) C982_=_C2546( C982 C2546 ) C982_=_C2548( C982 C2548 ) C982_=_C2550( C982 C2550 ) C982_=_C2551( C982 C2551 ) C982_=_C2552( C982 C2552 ) \nC985_=_C991( C985 C991 ) C985_=_C997( C985 C997 ) C985_=_C999( C985 C999 ) C985_=_C1001( C985 C1001 ) C985_=_C1002( C985 C1002 ) C985_=_C1272( C985 C1272 ) \nC985_=_C2093( C985 C2093 ) C985_=_C2240( C985 C2240 ) C985_=_C2542( C985 C2542 ) C985_=_C2732( C985 C2732 ) C985_=_C2833( C985 C2833 ) C985_=_C2975( C985 C2975 ) \nC985_=_C3049( C985 C3049 ) C985_=_C3050( C985 C3050 ) C985_=_C3051( C985 C3051 ) C985_=_C3052( C985 C3052 ) C985_=_C3053( C985 C3053 ) C985_=_C3054( C985 C3054 ) \nC985_=_C3055( C985 C3055 ) C985_=_C3056( C985 C3056 ) C985_=_C3057( C985 C3057 ) C985_=_C3059( C985 C3059 ) C991_=_C997( C991 C997 ) C991_=_C999( C991 C999 ) \nC991_=_C1001( C991 C1001 ) C991_=_C1002( C991 C1002 ) C991_=_C2548( C991 C2548 ) C991_=_C2982( C991 C2982 ) C991_=_C3134( C991 C3134 ) C991_=_C3359( C991 C3359 ) \nC991_=_C3617( C991 C3617 ) C991_=_C3618( C991 C3618 ) C991_=_C3619( C991 C3619 ) C991_=_C3620( C991 C3620 ) C991_=_C3625( C991 C3625 ) C997_=_C999( C997 C999 ) \nC997_=_C1001( C997 C1001 ) C997_=_C1002( C997 C1002 ) C997_=_C1470( C997 C1470 ) C997_=_C1848( C997 C1848 ) C997_=_C2421( C997 C2421 ) C997_=_C2684( C997 C2684 ) \nC997_=_C2939( C997 C2939 ) C997_=_C3071( C997 C3071 ) C997_=_C3136( C997 C3136 ) C997_=_C3362( C997 C3362 ) C997_=_C3435( C997 C3435 ) C997_=_C3493( C997 C3493 ) \nC997_=_C3547( C997 C3547 ) C997_=_C3722( C997 C3722 ) C997_=_C3799( C997 C3799 ) C997_=_C3889( C997 C3889 ) C997_=_C3913( C997 C3913 ) C997_=_C3914( C997 C3914 ) \nC999_=_C1001( C999 C1001 ) C999_=_C1002( C999 C1002 ) C999_=_C1351( C999 C1351 ) C999_=_C1516( C999 C1516 ) C999_=_C1741( C999 C1741 ) C999_=_C1963( C999 C1963 ) \nC999_=_C2127( C999 C2127 ) C999_=_C2232( C999 C2232 ) C999_=_C2519( C999 C2519 ) C999_=_C2986( C999 C2986 ) C999_=_C3000( C999 C3000 ) C999_=_C3055( C999 C3055 ) \nC999_=_C3158( C999 C3158 ) C999_=_C3247( C999 C3247 ) C999_=_C3625( C999 C3625 ) C999_=_C3742( C999 C3742 ) C999_=_C3852( C999 C3852 ) C999_=_C3857( C999 C3857 ) \nC999_=_C4020( C999 C4020 ) C999_=_C4037( C999 C4037 ) C999_=_C4041( C999 C4041 ) C1001_=_C1002( C1001 C1002 ) C1001_=_C2494( C1001 C2494 ) C1001_=_C2617( C1001 C2617 ) \nC1001_=_C2798( C1001 C2798 ) C1001_=_C3119( C1001 C3119 ) C1001_=_C3274( C1001 C3274 ) C1001_=_C3391( C1001 C3391 ) C1001_=_C3410( C1001 C3410 ) C1001_=_C3455( C1001 C3455 ) \nC1001_=_C3526( C1001 C3526 ) C1001_=_C3737( C1001 C3737 ) C1001_=_C3796( C1001 C3796 ) C1001_=_C4082( C1001 C4082 ) C1002_=_C2566( C1002 C2566 ) C1002_=_C2618( C1002 C2618 ) \nC1002_=_C2748( C1002 C2748 ) C1002_=_C2882( C1002 C2882 ) C1002_=_C2897( C1002 C2897 ) C1002_=_C2990( C1002 C2990 ) C1002_=_C3356( C1002 C3356 ) C1002_=_C3392( C1002 C3392 ) \nC1002_=_C3456( C1002 C3456 ) C1002_=_C3545( C1002 C3545 ) C1002_=_C3693( C1002 C3693 ) C1002_=_C3738( C1002 C3738 ) C1002_=_C4084( C1002 C4084 ) C1002_=_C4091( C1002 C4091 ) \nC1003_=_C1004( C1003 C1004 ) C1003_=_C1005( C1003 C1005 ) C1003_=_C1013( C1003 C1013 ) C1003_=_C1018( C1003 C1018 ) C1003_=_C1021( C1003 C1021 ) C1003_=_C1022( C1003 C1022 ) \nC1003_=_C1024( C1003 C1024 ) C1003_=_C1331( C1003 C1331 ) C1003_=_C1332( C1003 C1332 ) C1003_=_C1334( C1003 C1334 ) C1003_=_C1335( C1003 C1335 ) C1003_=_C1336( C1003 C1336 ) \nC1003_=_C1337( C1003 C1337 ) C1003_=_C1338( C1003 C1338 ) C1003_=_C1340( C1003 C1340 ) C1003_=_C1341( C1003 C1341 ) C1003_=_C1342( C1003 C1342 ) C1003_=_C1343( C1003 C1343 ) \nC1003_=_C1345( C1003 C1345 ) C1003_=_C1346( C1003 C1346 ) C1003_=_C1349( C1003 C1349 ) C1003_=_C1350( C1003 C1350 ) C1003_=_C1351( C1003 C1351 ) C1004_=_C1005( C1004 C1005 ) \nC1004_=_C1013( C1004 C1013 ) C1004_=_C1018( C1004 C1018 ) C1004_=_C1021( C1004 C1021 ) C1004_=_C1022( C1004 C1022 ) C1004_=_C1024( C1004 C1024 ) C1004_=_C1498( C1004 C1498 ) \nC1004_=_C1898( C1004 C1898 ) C1004_=_C1899( C1004 C1899 ) C1004_=_C1900( C1004 C1900 ) C1004_=_C1902( C1004 C1902 ) C1004_=_C1903( C1004 C1903 ) C1004_=_C1904( C1004 C1904 ) \nC1004_=_C1905( C1004 C1905 ) C1004_=_C1906(</w:t>
      </w:r>
    </w:p>
    <w:p>
      <w:pPr>
        <w:pStyle w:val="PreformattedText"/>
        <w:bidi w:val="0"/>
        <w:spacing w:before="0" w:after="0"/>
        <w:jc w:val="left"/>
        <w:rPr/>
      </w:pPr>
      <w:r>
        <w:rPr/>
        <w:t xml:space="preserve"> </w:t>
      </w:r>
      <w:r>
        <w:rPr/>
        <w:t>C1004 C1906 ) C1004_=_C1907( C1004 C1907 ) C1004_=_C1908( C1004 C1908 ) C1004_=_C1909( C1004 C1909 ) C1004_=_C1910( C1004 C1910 ) \nC1004_=_C1912( C1004 C1912 ) C1004_=_C1913( C1004 C1913 ) C1004_=_C1914( C1004 C1914 ) C1004_=_C1917( C1004 C1917 ) C1004_=_C1918( C1004 C1918 ) C1005_=_C1013( C1005 C1013 ) \nC1005_=_C1018( C1005 C1018 ) C1005_=_C1021( C1005 C1021 ) C1005_=_C1022( C1005 C1022 ) C1005_=_C1024( C1005 C1024 ) C1005_=_C1334( C1005 C1334 ) C1005_=_C1967( C1005 C1967 ) \nC1005_=_C2224( C1005 C2224 ) C1005_=_C2225( C1005 C2225 ) C1005_=_C2228( C1005 C2228 ) C1005_=_C2229( C1005 C2229 ) C1005_=_C2232( C1005 C2232 ) C1005_=_C2233( C1005 C2233 ) \nC1013_=_C1018( C1013 C1018 ) C1013_=_C1021( C1013 C1021 ) C1013_=_C1022( C1013 C1022 ) C1013_=_C1024( C1013 C1024 ) C1013_=_C1154( C1013 C1154 ) C1013_=_C1908( C1013 C1908 ) \nC1013_=_C2011( C1013 C2011 ) C1013_=_C2399( C1013 C2399 ) C1013_=_C2528( C1013 C2528 ) C1013_=_C2621( C1013 C2621 ) C1013_=_C2750( C1013 C2750 ) C1013_=_C3109( C1013 C3109 ) \nC1013_=_C3212( C1013 C3212 ) C1013_=_C3459( C1013 C3459 ) C1013_=_C3460( C1013 C3460 ) C1013_=_C3461( C1013 C3461 ) C1013_=_C3462( C1013 C3462 ) C1013_=_C3464( C1013 C3464 ) \nC1013_=_C3465( C1013 C3465 ) C1013_=_C3468( C1013 C3468 ) C1018_=_C1021( C1018 C1021 ) C1018_=_C1022( C1018 C1022 ) C1018_=_C1024( C1018 C1024 ) C1018_=_C1111( C1018 C1111 ) \nC1018_=_C2347( C1018 C2347 ) C1018_=_C2534( C1018 C2534 ) C1018_=_C3113( C1018 C3113 ) C1018_=_C3219( C1018 C3219 ) C1018_=_C3540( C1018 C3540 ) C1018_=_C3603( C1018 C3603 ) \nC1018_=_C3634( C1018 C3634 ) C1018_=_C3673( C1018 C3673 ) C1018_=_C3700( C1018 C3700 ) C1018_=_C3881( C1018 C3881 ) C1018_=_C3913( C1018 C3913 ) C1018_=_C3932( C1018 C3932 ) \nC1018_=_C3933( C1018 C3933 ) C1021_=_C1022( C1021 C1022 ) C1021_=_C1024( C1021 C1024 ) C1021_=_C2229( C1021 C2229 ) C1021_=_C3812( C1021 C3812 ) C1021_=_C3977( C1021 C3977 ) \nC1021_=_C4019( C1021 C4019 ) C1021_=_C4020( C1021 C4020 ) C1021_=_C4021( C1021 C4021 ) C1022_=_C1024( C1022 C1024 ) C1022_=_C1326( C1022 C1326 ) C1022_=_C1350( C1022 C1350 ) \nC1022_=_C1828( C1022 C1828 ) C1022_=_C2406( C1022 C2406 ) C1022_=_C2502( C1022 C2502 ) C1022_=_C3054( C1022 C3054 ) C1022_=_C3378( C1022 C3378 ) C1022_=_C3813( C1022 C3813 ) \nC1022_=_C3978( C1022 C3978 ) C1022_=_C4019( C1022 C4019 ) C1022_=_C4037( C1022 C4037 ) C1022_=_C4038( C1022 C4038 ) C1022_=_C4039( C1022 C4039 ) C1024_=_C1139( C1024 C1139 ) \nC1024_=_C1917( C1024 C1917 ) C1024_=_C2352( C1024 C2352 ) C1024_=_C2464( C1024 C2464 ) C1024_=_C2911( C1024 C2911 ) C1024_=_C3299( C1024 C3299 ) C1024_=_C3637( C1024 C3637 ) \nC1024_=_C3847( C1024 C3847 ) C1024_=_C3925( C1024 C3925 ) C1024_=_C3975( C1024 C3975 ) C1024_=_C4082( C1024 C4082 ) C1024_=_C4084( C1024 C4084 ) C1029_=_C1033( C1029 C1033 ) \nC1029_=_C1034( C1029 C1034 ) C1029_=_C1042( C1029 C1042 ) C1029_=_C1878( C1029 C1878 ) C1029_=_C2201( C1029 C2201 ) C1029_=_C2555( C1029 C2555 ) C1029_=_C2556( C1029 C2556 ) \nC1029_=_C2560( C1029 C2560 ) C1029_=_C2561( C1029 C2561 ) C1029_=_C2562( C1029 C2562 ) C1029_=_C2563( C1029 C2563 ) C1029_=_C2564( C1029 C2564 ) C1029_=_C2566( C1029 C2566 ) \nC1029_=_C2567( C1029 C2567 ) C1033_=_C1034( C1033 C1034 ) C1033_=_C1042( C1033 C1042 ) C1033_=_C1933( C1033 C1933 ) C1033_=_C2212( C1033 C2212 ) C1033_=_C2266( C1033 C2266 ) \nC1033_=_C2341( C1033 C2341 ) C1033_=_C2529( C1033 C2529 ) C1033_=_C3374( C1033 C3374 ) C1033_=_C3561( C1033 C3561 ) C1033_=_C3562( C1033 C3562 ) C1033_=_C3565( C1033 C3565 ) \nC1033_=_C3566( C1033 C3566 ) C1034_=_C1042( C1034 C1042 ) C1034_=_C1582( C1034 C1582 ) C1034_=_C1935( C1034 C1935 ) C1034_=_C2755( C1034 C2755 ) C1034_=_C2967( C1034 C2967 ) \nC1034_=_C3536( C1034 C3536 ) C1034_=_C3682( C1034 C3682 ) C1034_=_C3685( C1034 C3685 ) C1034_=_C3686( C1034 C3686 ) C1034_=_C3689( C1034 C3689 ) C1034_=_C3691( C1034 C3691 ) \nC1034_=_C3693( C1034 C3693 ) C1042_=_C1329( C1042 C1329 ) C1042_=_C2022( C1042 C2022 ) C1042_=_C2059( C1042 C2059 ) C1042_=_C2195( C1042 C2195 ) C1042_=_C2477( C1042 C2477 ) \nC1042_=_C2537( C1042 C2537 ) C1042_=_C2580( C1042 C2580 ) C1042_=_C3191( C1042 C3191 ) C1042_=_C3903( C1042 C3903 ) C1042_=_C3947( C1042 C3947 ) C1042_=_C3982( C1042 C3982 ) \nC1042_=_C4028( C1042 C4028 ) C1042_=_C4056( C1042 C4056 ) C1046_=_C1047( C1046 C1047 ) C1046_=_C1048( C1046 C1048 ) C1046_=_C1052( C1046 C1052 ) C1046_=_C1054( C1046 C1054 ) \nC1046_=_C1056( C1046 C1056 ) C1046_=_C1058( C1046 C1058 ) C1046_=_C1062( C1046 C1062 ) C1046_=_C1063( C1046 C1063 ) C1046_=_C1065( C1046 C1065 ) C1046_=_C1067( C1046 C1067 ) \nC1046_=_C1068( C1046 C1068 ) C1046_=_C1070( C1046 C1070 ) C1046_=_C1071( C1046 C1071 ) C1046_=_C1357( C1046 C1357 ) C1046_=_C1362( C1046 C1362 ) C1046_=_C1366( C1046 C1366 ) \nC1046_=_C1370( C1046 C1370 ) C1046_=_C1372( C1046 C1372 ) C1046_=_C1373( C1046 C1373 ) C1047_=_C1048( C1047 C1048 ) C1047_=_C1052( C1047 C1052 ) C1047_=_C1054( C1047 C1054 ) \nC1047_=_C1056( C1047 C1056 ) C1047_=_C1058( C1047 C1058 ) C1047_=_C1062( C1047 C1062 ) C1047_=_C1063( C1047 C1063 ) C1047_=_C1065( C1047 C1065 ) C1047_=_C1067( C1047 C1067 ) \nC1047_=_C1068( C1047 C1068 ) C1047_=_C1070( C1047 C1070 ) C1047_=_C1071( C1047 C1071 ) C1047_=_C1660( C1047 C1660 ) C1047_=_C1661( C1047 C1661 ) C1047_=_C1662( C1047 C1662 ) \nC1047_=_C1664( C1047 C1664 ) C1047_=_C1666( C1047 C1666 ) C1047_=_C1667( C1047 C1667 ) C1047_=_C1668( C1047 C1668 ) C1047_=_C1669( C1047 C1669 ) C1047_=_C1670( C1047 C1670 ) \nC1047_=_C1671( C1047 C1671 ) C1047_=_C1672( C1047 C1672 ) C1047_=_C1673( C1047 C1673 ) C1047_=_C1674( C1047 C1674 ) C1047_=_C1678( C1047 C1678 ) C1047_=_C1679( C1047 C1679 ) \nC1047_=_C1680( C1047 C1680 ) C1047_=_C1681( C1047 C1681 ) C1047_=_C1683( C1047 C1683 ) C1048_=_C1052( C1048 C1052 ) C1048_=_C1054( C1048 C1054 ) C1048_=_C1056( C1048 C1056 ) \nC1048_=_C1058( C1048 C1058 ) C1048_=_C1062( C1048 C1062 ) C1048_=_C1063( C1048 C1063 ) C1048_=_C1065( C1048 C1065 ) C1048_=_C1067( C1048 C1067 ) C1048_=_C1068( C1048 C1068 ) \nC1048_=_C1070( C1048 C1070 ) C1048_=_C1071( C1048 C1071 ) C1048_=_C1162( C1048 C1162 ) C1048_=_C1357( C1048 C1357 ) C1048_=_C1685( C1048 C1685 ) C1048_=_C1687( C1048 C1687 ) \nC1048_=_C1688( C1048 C1688 ) C1048_=_C1690( C1048 C1690 ) C1048_=_C1693( C1048 C1693 ) C1048_=_C1695( C1048 C1695 ) C1048_=_C1699( C1048 C1699 ) C1048_=_C1701( C1048 C1701 ) \nC1052_=_C1054( C1052 C1054 ) C1052_=_C1056( C1052 C1056 ) C1052_=_C1058( C1052 C1058 ) C1052_=_C1062( C1052 C1062 ) C1052_=_C1063( C1052 C1063 ) C1052_=_C1065( C1052 C1065 ) \nC1052_=_C1067( C1052 C1067 ) C1052_=_C1068( C1052 C1068 ) C1052_=_C1070( C1052 C1070 ) C1052_=_C1071( C1052 C1071 ) C1052_=_C1690( C1052 C1690 ) C1052_=_C2449( C1052 C2449 ) \nC1052_=_C2652( C1052 C2652 ) C1052_=_C2655( C1052 C2655 ) C1052_=_C2658( C1052 C2658 ) C1052_=_C2666( C1052 C2666 ) C1052_=_C2670( C1052 C2670 ) C1054_=_C1056( C1054 C1056 ) \nC1054_=_C1058( C1054 C1058 ) C1054_=_C1062( C1054 C1062 ) C1054_=_C1063( C1054 C1063 ) C1054_=_C1065( C1054 C1065 ) C1054_=_C1067( C1054 C1067 ) C1054_=_C1068( C1054 C1068 ) \nC1054_=_C1070( C1054 C1070 ) C1054_=_C1071( C1054 C1071 ) C1054_=_C1366( C1054 C1366 ) C1054_=_C1930( C1054 C1930 ) C1054_=_C2279( C1054 C2279 ) C1054_=_C2452( C1054 C2452 ) \nC1054_=_C2655( C1054 C2655 ) C1054_=_C3193( C1054 C3193 ) C1054_=_C3194( C1054 C3194 ) C1054_=_C3195( C1054 C3195 ) C1054_=_C3197( C1054 C3197 ) C1056_=_C1058( C1056 C1058 ) \nC1056_=_C1062( C1056 C1062 ) C1056_=_C1063( C1056 C1063 ) C1056_=_C1065( C1056 C1065 ) C1056_=_C1067( C1056 C1067 ) C1056_=_C1068( C1056 C1068 ) C1056_=_C1070( C1056 C1070 ) \nC1056_=_C1071( C1056 C1071 ) C1056_=_C1175( C1056 C1175 ) C1056_=_C2436( C1056 C2436 ) C1056_=_C2789( C1056 C2789 ) C1056_=_C3289( C1056 C3289 ) C1056_=_C3301( C1056 C3301 ) \nC1056_=_C3302( C1056 C3302 ) C1056_=_C3306( C1056 C3306 ) C1056_=_C3308( C1056 C3308 ) C1058_=_C1062( C1058 C1062 ) C1058_=_C1063( C1058 C1063 ) C1058_=_C1065( C1058 C1065 ) \nC1058_=_C1067( C1058 C1067 ) C1058_=_C1068( C1058 C1068 ) C1058_=_C1070( C1058 C1070 ) C1058_=_C1071( C1058 C1071 ) C1058_=_C1695( C1058 C1695 ) C1058_=_C2295( C1058 C2295 ) \nC1058_=_C2456( C1058 C2456 ) C1058_=_C3193( C1058 C3193 ) C1058_=_C3470( C1058 C3470 ) C1058_=_C3471( C1058 C3471 ) C1058_=_C3473( C1058 C3473 ) C1058_=_C3474( C1058 C3474 ) \nC1062_=_C1063( C1062 C1063 ) C1062_=_C1065( C1062 C1065 ) C1062_=_C1067( C1062 C1067 ) C1062_=_C1068( C1062 C1068 ) C1062_=_C1070( C1062 C1070 ) C1062_=_C1071( C1062 C1071 ) \nC1062_=_C1671( C1062 C1671 ) C1062_=_C2302( C1062 C2302 ) C1062_=_C2936( C1062 C2936 ) C1062_=_C3424( C1062 C3424 ) C1062_=_C3696( C1062 C3696 ) C1062_=_C3862( C1062 C3862 ) \nC1062_=_C3863( C1062 C3863 ) C1062_=_C3865( C1062 C3865 ) C1062_=_C3866( C1062 C3866 ) C1062_=_C3867( C1062 C3867 ) C1062_=_C3869( C1062 C3869 ) C1063_=_C1065( C1063 C1065 ) \nC1063_=_C1067( C1063 C1067 ) C1063_=_C1068( C1063 C1068 ) C1063_=_C1070( C1063 C1070 ) C1063_=_C1071( C1063 C1071 ) C1063_=_C1672( C1063 C1672 ) C1063_=_C2303( C1063 C2303 ) \nC1063_=_C2937( C1063 C2937 ) C1063_=_C3697( C1063 C3697 ) C1063_=_C3872( C1063 C3872 ) C1063_=_C3873( C1063 C3873 ) C1063_=_C3874( C1063 C3874 ) C1063_=_C3875( C1063 C3875 ) \nC1063_=_C3876( C1063 C3876 ) C1063_=_C3878( C1063 C3878 ) C1065_=_C1067( C1065 C1067 ) C1065_=_C1068( C1065 C1068 ) C1065_=_C1070( C1065 C1070 ) C1065_=_C1071( C1065 C1071 ) \nC1065_=_C2306( C1065 C2306 ) C1065_=_C3221( C1065 C3221 ) C1065_=_C3271( C1065 C3271 ) C1065_=_C3661( C1065 C3661 ) C1065_=_C3702( C1065 C3702 ) C1065_=_C3748( C1065 C3748 ) \nC1065_=_C3865( C1065 C3865 ) C1065_=_C3874( C1065 C3874 ) C1065_=_C3891( C1065 C3891 ) C1065_=_C3999( C1065 C3999 ) C1065_=_C4000( C1065 C4000 ) C1065_=_C4001( C1065 C4001 ) \nC1065_=_C4003( C1065 C4003 ) C1067_=_C1068( C1067 C1068 ) C1067_=_C1070( C1067 C1070 ) C1067_=_C1071( C1067 C1071 ) C1067_=_C1373( C1067 C1373 ) C1067_=_C2081( C1067 C2081 ) \nC1067_=_C2370( C1067 C2370 ) C1067_=_C2462( C1067 C2462 ) C1067_=_C2666( C1067 C2666 ) C1067_=_C2830(</w:t>
      </w:r>
    </w:p>
    <w:p>
      <w:pPr>
        <w:pStyle w:val="PreformattedText"/>
        <w:bidi w:val="0"/>
        <w:spacing w:before="0" w:after="0"/>
        <w:jc w:val="left"/>
        <w:rPr/>
      </w:pPr>
      <w:r>
        <w:rPr/>
        <w:t xml:space="preserve"> </w:t>
      </w:r>
      <w:r>
        <w:rPr/>
        <w:t>C1067 C2830 ) C1067_=_C3002( C1067 C3002 ) C1067_=_C3099( C1067 C3099 ) \nC1067_=_C3474( C1067 C3474 ) C1067_=_C3922( C1067 C3922 ) C1067_=_C4009( C1067 C4009 ) C1067_=_C4043( C1067 C4043 ) C1067_=_C4053( C1067 C4053 ) C1067_=_C4054( C1067 C4054 ) \nC1067_=_C4055( C1067 C4055 ) C1068_=_C1070( C1068 C1070 ) C1068_=_C1071( C1068 C1071 ) C1068_=_C1258( C1068 C1258 ) C1068_=_C1680( C1068 C1680 ) C1068_=_C2309( C1068 C2309 ) \nC1068_=_C3705( C1068 C3705 ) C1068_=_C3894( C1068 C3894 ) C1068_=_C3954( C1068 C3954 ) C1068_=_C3983( C1068 C3983 ) C1068_=_C4000( C1068 C4000 ) C1068_=_C4049( C1068 C4049 ) \nC1068_=_C4066( C1068 C4066 ) C1070_=_C1071( C1070 C1071 ) C1070_=_C1182( C1070 C1182 ) C1070_=_C2448( C1070 C2448 ) C1070_=_C2797( C1070 C2797 ) C1070_=_C3300( C1070 C3300 ) \nC1070_=_C3426( C1070 C3426 ) C1070_=_C3519( C1070 C3519 ) C1070_=_C3638( C1070 C3638 ) C1070_=_C3750( C1070 C3750 ) C1070_=_C3775( C1070 C3775 ) C1070_=_C3926( C1070 C3926 ) \nC1071_=_C1701( C1071 C1701 ) C1071_=_C2311( C1071 C2311 ) C1071_=_C2465( C1071 C2465 ) C1071_=_C3197( C1071 C3197 ) C1071_=_C3607( C1071 C3607 ) C1071_=_C3940( C1071 C3940 ) \nC1071_=_C4055( C1071 C4055 ) C1071_=_C4071( C1071 C4071 ) C1071_=_C4074( C1071 C4074 ) C1071_=_C4093( C1071 C4093 ) C1073_=_C1074( C1073 C1074 ) C1073_=_C1075( C1073 C1075 ) \nC1073_=_C1077( C1073 C1077 ) C1073_=_C1078( C1073 C1078 ) C1073_=_C1079( C1073 C1079 ) C1073_=_C1080( C1073 C1080 ) C1073_=_C1081( C1073 C1081 ) C1073_=_C1083( C1073 C1083 ) \nC1073_=_C1086( C1073 C1086 ) C1073_=_C1088( C1073 C1088 ) C1073_=_C1090( C1073 C1090 ) C1073_=_C1091( C1073 C1091 ) C1073_=_C1239( C1073 C1239 ) C1073_=_C1495( C1073 C1495 ) \nC1073_=_C1637( C1073 C1637 ) C1073_=_C1638( C1073 C1638 ) C1073_=_C1639( C1073 C1639 ) C1073_=_C1640( C1073 C1640 ) C1073_=_C1641( C1073 C1641 ) C1073_=_C1643( C1073 C1643 ) \nC1073_=_C1644( C1073 C1644 ) C1073_=_C1645( C1073 C1645 ) C1073_=_C1648( C1073 C1648 ) C1073_=_C1651( C1073 C1651 ) C1073_=_C1652( C1073 C1652 ) C1073_=_C1654( C1073 C1654 ) \nC1073_=_C1655( C1073 C1655 ) C1073_=_C1658( C1073 C1658 ) C1073_=_C1659( C1073 C1659 ) C1074_=_C1075( C1074 C1075 ) C1074_=_C1077( C1074 C1077 ) C1074_=_C1078( C1074 C1078 ) \nC1074_=_C1079( C1074 C1079 ) C1074_=_C1080( C1074 C1080 ) C1074_=_C1081( C1074 C1081 ) C1074_=_C1083( C1074 C1083 ) C1074_=_C1086( C1074 C1086 ) C1074_=_C1088( C1074 C1088 ) \nC1074_=_C1090( C1074 C1090 ) C1074_=_C1091( C1074 C1091 ) C1074_=_C1163( C1074 C1163 ) C1074_=_C1542( C1074 C1542 ) C1074_=_C1685( C1074 C1685 ) C1074_=_C1833( C1074 C1833 ) \nC1074_=_C1834( C1074 C1834 ) C1074_=_C1836( C1074 C1836 ) C1074_=_C1837( C1074 C1837 ) C1074_=_C1838( C1074 C1838 ) C1074_=_C1840( C1074 C1840 ) C1074_=_C1841( C1074 C1841 ) \nC1074_=_C1842( C1074 C1842 ) C1074_=_C1846( C1074 C1846 ) C1074_=_C1848( C1074 C1848 ) C1074_=_C1850( C1074 C1850 ) C1074_=_C1851( C1074 C1851 ) C1074_=_C1852( C1074 C1852 ) \nC1074_=_C1853( C1074 C1853 ) C1074_=_C1854( C1074 C1854 ) C1075_=_C1077( C1075 C1077 ) C1075_=_C1078( C1075 C1078 ) C1075_=_C1079( C1075 C1079 ) C1075_=_C1080( C1075 C1080 ) \nC1075_=_C1081( C1075 C1081 ) C1075_=_C1083( C1075 C1083 ) C1075_=_C1086( C1075 C1086 ) C1075_=_C1088( C1075 C1088 ) C1075_=_C1090( C1075 C1090 ) C1075_=_C1091( C1075 C1091 ) \nC1075_=_C1241( C1075 C1241 ) C1075_=_C1332( C1075 C1332 ) C1075_=_C1639( C1075 C1639 ) C1075_=_C1660( C1075 C1660 ) C1075_=_C1855( C1075 C1855 ) C1075_=_C1856( C1075 C1856 ) \nC1075_=_C1857( C1075 C1857 ) C1075_=_C1859( C1075 C1859 ) C1075_=_C1862( C1075 C1862 ) C1075_=_C1863( C1075 C1863 ) C1075_=_C1866( C1075 C1866 ) C1075_=_C1867( C1075 C1867 ) \nC1075_=_C1868( C1075 C1868 ) C1075_=_C1870( C1075 C1870 ) C1075_=_C1871( C1075 C1871 ) C1075_=_C1872( C1075 C1872 ) C1075_=_C1873( C1075 C1873 ) C1075_=_C1874( C1075 C1874 ) \nC1077_=_C1078( C1077 C1078 ) C1077_=_C1079( C1077 C1079 ) C1077_=_C1080( C1077 C1080 ) C1077_=_C1081( C1077 C1081 ) C1077_=_C1083( C1077 C1083 ) C1077_=_C1086( C1077 C1086 ) \nC1077_=_C1088( C1077 C1088 ) C1077_=_C1090( C1077 C1090 ) C1077_=_C1091( C1077 C1091 ) C1077_=_C1833( C1077 C1833 ) C1077_=_C2042( C1077 C2042 ) C1077_=_C2043( C1077 C2043 ) \nC1077_=_C2047( C1077 C2047 ) C1077_=_C2051( C1077 C2051 ) C1077_=_C2052( C1077 C2052 ) C1077_=_C2055( C1077 C2055 ) C1077_=_C2059( C1077 C2059 ) C1077_=_C2061( C1077 C2061 ) \nC1077_=_C2063( C1077 C2063 ) C1077_=_C2064( C1077 C2064 ) C1078_=_C1079( C1078 C1079 ) C1078_=_C1080( C1078 C1080 ) C1078_=_C1081( C1078 C1081 ) C1078_=_C1083( C1078 C1083 ) \nC1078_=_C1086( C1078 C1086 ) C1078_=_C1088( C1078 C1088 ) C1078_=_C1090( C1078 C1090 ) C1078_=_C1091( C1078 C1091 ) C1078_=_C1121( C1078 C1121 ) C1078_=_C2482( C1078 C2482 ) \nC1078_=_C2483( C1078 C2483 ) C1078_=_C2485( C1078 C2485 ) C1078_=_C2486( C1078 C2486 ) C1078_=_C2487( C1078 C2487 ) C1078_=_C2490( C1078 C2490 ) C1078_=_C2491( C1078 C2491 ) \nC1078_=_C2492( C1078 C2492 ) C1078_=_C2493( C1078 C2493 ) C1078_=_C2494( C1078 C2494 ) C1079_=_C1080( C1079 C1080 ) C1079_=_C1081( C1079 C1081 ) C1079_=_C1083( C1079 C1083 ) \nC1079_=_C1086( C1079 C1086 ) C1079_=_C1088( C1079 C1088 ) C1079_=_C1090( C1079 C1090 ) C1079_=_C1091( C1079 C1091 ) C1079_=_C1549( C1079 C1549 ) C1079_=_C2833( C1079 C2833 ) \nC1079_=_C2834( C1079 C2834 ) C1079_=_C2837( C1079 C2837 ) C1079_=_C2838( C1079 C2838 ) C1079_=_C2841( C1079 C2841 ) C1079_=_C2842( C1079 C2842 ) C1079_=_C2844( C1079 C2844 ) \nC1079_=_C2845( C1079 C2845 ) C1080_=_C1081( C1080 C1081 ) C1080_=_C1083( C1080 C1083 ) C1080_=_C1086( C1080 C1086 ) C1080_=_C1088( C1080 C1088 ) C1080_=_C1090( C1080 C1090 ) \nC1080_=_C1091( C1080 C1091 ) C1080_=_C1550( C1080 C1550 ) C1080_=_C1838( C1080 C1838 ) C1080_=_C1904( C1080 C1904 ) C1080_=_C2620( C1080 C2620 ) C1080_=_C2900( C1080 C2900 ) \nC1080_=_C2901( C1080 C2901 ) C1080_=_C2902( C1080 C2902 ) C1080_=_C2905( C1080 C2905 ) C1080_=_C2907( C1080 C2907 ) C1080_=_C2910( C1080 C2910 ) C1080_=_C2911( C1080 C2911 ) \nC1080_=_C2912( C1080 C2912 ) C1080_=_C2913( C1080 C2913 ) C1081_=_C1083( C1081 C1083 ) C1081_=_C1086( C1081 C1086 ) C1081_=_C1088( C1081 C1088 ) C1081_=_C1090( C1081 C1090 ) \nC1081_=_C1091( C1081 C1091 ) C1081_=_C1840( C1081 C1840 ) C1081_=_C2184( C1081 C2184 ) C1081_=_C3107( C1081 C3107 ) C1081_=_C3108( C1081 C3108 ) C1081_=_C3109( C1081 C3109 ) \nC1081_=_C3113( C1081 C3113 ) C1081_=_C3118( C1081 C3118 ) C1081_=_C3119( C1081 C3119 ) C1081_=_C3120( C1081 C3120 ) C1083_=_C1086( C1083 C1086 ) C1083_=_C1088( C1083 C1088 ) \nC1083_=_C1090( C1083 C1090 ) C1083_=_C1091( C1083 C1091 ) C1083_=_C1129( C1083 C1129 ) C1083_=_C2209( C1083 C2209 ) C1083_=_C2263( C1083 C2263 ) C1083_=_C3251( C1083 C3251 ) \nC1083_=_C3384( C1083 C3384 ) C1083_=_C3387( C1083 C3387 ) C1083_=_C3391( C1083 C3391 ) C1083_=_C3392( C1083 C3392 ) C1086_=_C1088( C1086 C1088 ) C1086_=_C1090( C1086 C1090 ) \nC1086_=_C1091( C1086 C1091 ) C1086_=_C2301( C1086 C2301 ) C1086_=_C3256( C1086 C3256 ) C1086_=_C3593( C1086 C3593 ) C1086_=_C3602( C1086 C3602 ) C1086_=_C3631( C1086 C3631 ) \nC1086_=_C3827( C1086 C3827 ) C1086_=_C3828( C1086 C3828 ) C1088_=_C1090( C1088 C1090 ) C1088_=_C1091( C1088 C1091 ) C1088_=_C1850( C1088 C1850 ) C1088_=_C1914( C1088 C1914 ) \nC1088_=_C2685( C1088 C2685 ) C1088_=_C3137( C1088 C3137 ) C1088_=_C3550( C1088 C3550 ) C1088_=_C3914( C1088 C3914 ) C1088_=_C3973( C1088 C3973 ) C1088_=_C3974( C1088 C3974 ) \nC1088_=_C3975( C1088 C3975 ) C1088_=_C3976( C1088 C3976 ) C1090_=_C1091( C1090 C1091 ) C1090_=_C1679( C1090 C1679 ) C1090_=_C1851( C1090 C1851 ) C1090_=_C3866( C1090 C3866 ) \nC1090_=_C3875( C1090 C3875 ) C1090_=_C3999( C1090 C3999 ) C1090_=_C4049( C1090 C4049 ) C1090_=_C4050( C1090 C4050 ) C1090_=_C4052( C1090 C4052 ) C1091_=_C1117( C1091 C1117 ) \nC1091_=_C1330( C1091 C1330 ) C1091_=_C1829( C1091 C1829 ) C1091_=_C1852( C1091 C1852 ) C1091_=_C2250( C1091 C2250 ) C1091_=_C2408( C1091 C2408 ) C1091_=_C2503( C1091 C2503 ) \nC1091_=_C3057( C1091 C3057 ) C1091_=_C3088( C1091 C3088 ) C1091_=_C3606( C1091 C3606 ) C1091_=_C3678( C1091 C3678 ) C1091_=_C3933( C1091 C3933 ) C1091_=_C4039( C1091 C4039 ) \nC1091_=_C4060( C1091 C4060 ) C1091_=_C4061( C1091 C4061 ) C1098_=_C1099( C1098 C1099 ) C1098_=_C1102( C1098 C1102 ) C1098_=_C1104( C1098 C1104 ) C1098_=_C1105( C1098 C1105 ) \nC1098_=_C1109( C1098 C1109 ) C1098_=_C1111( C1098 C1111 ) C1098_=_C1115( C1098 C1115 ) C1098_=_C1117( C1098 C1117 ) C1098_=_C1311( C1098 C1311 ) C1098_=_C1726( C1098 C1726 ) \nC1098_=_C1875( C1098 C1875 ) C1098_=_C2066( C1098 C2066 ) C1098_=_C2070( C1098 C2070 ) C1098_=_C2075( C1098 C2075 ) C1098_=_C2076( C1098 C2076 ) C1098_=_C2077( C1098 C2077 ) \nC1098_=_C2079( C1098 C2079 ) C1098_=_C2081( C1098 C2081 ) C1098_=_C2083( C1098 C2083 ) C1098_=_C2084( C1098 C2084 ) C1099_=_C1102( C1099 C1102 ) C1099_=_C1104( C1099 C1104 ) \nC1099_=_C1105( C1099 C1105 ) C1099_=_C1109( C1099 C1109 ) C1099_=_C1111( C1099 C1111 ) C1099_=_C1115( C1099 C1115 ) C1099_=_C1117( C1099 C1117 ) C1099_=_C1898( C1099 C1898 ) \nC1099_=_C2333( C1099 C2333 ) C1099_=_C2337( C1099 C2337 ) C1099_=_C2341( C1099 C2341 ) C1099_=_C2342( C1099 C2342 ) C1099_=_C2344( C1099 C2344 ) C1099_=_C2347( C1099 C2347 ) \nC1099_=_C2352( C1099 C2352 ) C1102_=_C1104( C1102 C1104 ) C1102_=_C1105( C1102 C1105 ) C1102_=_C1109( C1102 C1109 ) C1102_=_C1111( C1102 C1111 ) C1102_=_C1115( C1102 C1115 ) \nC1102_=_C1117( C1102 C1117 ) C1102_=_C1319( C1102 C1319 ) C1102_=_C1643( C1102 C1643 ) C1102_=_C1729( C1102 C1729 ) C1102_=_C1945( C1102 C1945 ) C1102_=_C2851( C1102 C2851 ) \nC1102_=_C2994( C1102 C2994 ) C1102_=_C2995( C1102 C2995 ) C1102_=_C2996( C1102 C2996 ) C1102_=_C2997( C1102 C2997 ) C1102_=_C2999( C1102 C2999 ) C1102_=_C3000( C1102 C3000 ) \nC1102_=_C3002( C1102 C3002 ) C1102_=_C3004( C1102 C3004 ) C1104_=_C1105( C1104 C1105 ) C1104_=_C1109( C1104 C1109 ) C1104_=_C1111( C1104 C1111 ) C1104_=_C1115( C1104 C1115 ) \nC1104_=_C1117( C1104 C1117 ) C1104_=_C2205( C1104 C2205 ) C1104_=_C2258( C1104 C2258 ) C1104_=_C2337( C1104 C2337 ) C1104_=_C3077( C1104 C3077 ) C1104_=_C3079(</w:t>
      </w:r>
    </w:p>
    <w:p>
      <w:pPr>
        <w:pStyle w:val="PreformattedText"/>
        <w:bidi w:val="0"/>
        <w:spacing w:before="0" w:after="0"/>
        <w:jc w:val="left"/>
        <w:rPr/>
      </w:pPr>
      <w:r>
        <w:rPr/>
        <w:t xml:space="preserve"> </w:t>
      </w:r>
      <w:r>
        <w:rPr/>
        <w:t>C1104 C3079 ) \nC1104_=_C3081( C1104 C3081 ) C1104_=_C3082( C1104 C3082 ) C1104_=_C3083( C1104 C3083 ) C1104_=_C3086( C1104 C3086 ) C1104_=_C3088( C1104 C3088 ) C1105_=_C1109( C1105 C1109 ) \nC1105_=_C1111( C1105 C1111 ) C1105_=_C1115( C1105 C1115 ) C1105_=_C1117( C1105 C1117 ) C1105_=_C1801( C1105 C1801 ) C1105_=_C1910( C1105 C1910 ) C1105_=_C2169( C1105 C2169 ) \nC1105_=_C2737( C1105 C2737 ) C1105_=_C2805( C1105 C2805 ) C1105_=_C2980( C1105 C2980 ) C1105_=_C3079( C1105 C3079 ) C1105_=_C3534( C1105 C3534 ) C1105_=_C3535( C1105 C3535 ) \nC1105_=_C3536( C1105 C3536 ) C1105_=_C3539( C1105 C3539 ) C1105_=_C3540( C1105 C3540 ) C1105_=_C3541( C1105 C3541 ) C1105_=_C3543( C1105 C3543 ) C1105_=_C3545( C1105 C3545 ) \nC1109_=_C1111( C1109 C1111 ) C1109_=_C1115( C1109 C1115 ) C1109_=_C1117( C1109 C1117 ) C1109_=_C1667( C1109 C1667 ) C1109_=_C2385( C1109 C2385 ) C1109_=_C2920( C1109 C2920 ) \nC1109_=_C3083( C1109 C3083 ) C1109_=_C3203( C1109 C3203 ) C1109_=_C3447( C1109 C3447 ) C1109_=_C3600( C1109 C3600 ) C1109_=_C3670( C1109 C3670 ) C1109_=_C3695( C1109 C3695 ) \nC1109_=_C3696( C1109 C3696 ) C1109_=_C3697( C1109 C3697 ) C1109_=_C3699( C1109 C3699 ) C1109_=_C3700( C1109 C3700 ) C1109_=_C3702( C1109 C3702 ) C1109_=_C3705( C1109 C3705 ) \nC1111_=_C1115( C1111 C1115 ) C1111_=_C1117( C1111 C1117 ) C1111_=_C2347( C1111 C2347 ) C1111_=_C2534( C1111 C2534 ) C1111_=_C3113( C1111 C3113 ) C1111_=_C3219( C1111 C3219 ) \nC1111_=_C3540( C1111 C3540 ) C1111_=_C3603( C1111 C3603 ) C1111_=_C3634( C1111 C3634 ) C1111_=_C3673( C1111 C3673 ) C1111_=_C3700( C1111 C3700 ) C1111_=_C3881( C1111 C3881 ) \nC1111_=_C3913( C1111 C3913 ) C1111_=_C3932( C1111 C3932 ) C1111_=_C3933( C1111 C3933 ) C1115_=_C1117( C1115 C1117 ) C1115_=_C1327( C1115 C1327 ) C1115_=_C1563( C1115 C1563 ) \nC1115_=_C1742( C1115 C1742 ) C1115_=_C2859( C1115 C2859 ) C1115_=_C3056( C1115 C3056 ) C1115_=_C3885( C1115 C3885 ) C1115_=_C3901( C1115 C3901 ) C1115_=_C3921( C1115 C3921 ) \nC1115_=_C4043( C1115 C4043 ) C1115_=_C4044( C1115 C4044 ) C1115_=_C4045( C1115 C4045 ) C1117_=_C1330( C1117 C1330 ) C1117_=_C1829( C1117 C1829 ) C1117_=_C1852( C1117 C1852 ) \nC1117_=_C2250( C1117 C2250 ) C1117_=_C2408( C1117 C2408 ) C1117_=_C2503( C1117 C2503 ) C1117_=_C3057( C1117 C3057 ) C1117_=_C3088( C1117 C3088 ) C1117_=_C3606( C1117 C3606 ) \nC1117_=_C3678( C1117 C3678 ) C1117_=_C3933( C1117 C3933 ) C1117_=_C4039( C1117 C4039 ) C1117_=_C4060( C1117 C4060 ) C1117_=_C4061( C1117 C4061 ) C1121_=_C1122( C1121 C1122 ) \nC1121_=_C1123( C1121 C1123 ) C1121_=_C1124( C1121 C1124 ) C1121_=_C1125( C1121 C1125 ) C1121_=_C1127( C1121 C1127 ) C1121_=_C1128( C1121 C1128 ) C1121_=_C1129( C1121 C1129 ) \nC1121_=_C1130( C1121 C1130 ) C1121_=_C1134( C1121 C1134 ) C1121_=_C1135( C1121 C1135 ) C1121_=_C1139( C1121 C1139 ) C1121_=_C2482( C1121 C2482 ) C1121_=_C2483( C1121 C2483 ) \nC1121_=_C2485( C1121 C2485 ) C1121_=_C2486( C1121 C2486 ) C1121_=_C2487( C1121 C2487 ) C1121_=_C2490( C1121 C2490 ) C1121_=_C2491( C1121 C2491 ) C1121_=_C2492( C1121 C2492 ) \nC1121_=_C2493( C1121 C2493 ) C1121_=_C2494( C1121 C2494 ) C1122_=_C1123( C1122 C1123 ) C1122_=_C1124( C1122 C1124 ) C1122_=_C1125( C1122 C1125 ) C1122_=_C1127( C1122 C1127 ) \nC1122_=_C1128( C1122 C1128 ) C1122_=_C1129( C1122 C1129 ) C1122_=_C1130( C1122 C1130 ) C1122_=_C1134( C1122 C1134 ) C1122_=_C1135( C1122 C1135 ) C1122_=_C1139( C1122 C1139 ) \nC1122_=_C1969( C1122 C1969 ) C1122_=_C2607( C1122 C2607 ) C1122_=_C2609( C1122 C2609 ) C1122_=_C2611( C1122 C2611 ) C1122_=_C2613( C1122 C2613 ) C1122_=_C2616( C1122 C2616 ) \nC1122_=_C2617( C1122 C2617 ) C1122_=_C2618( C1122 C2618 ) C1123_=_C1124( C1123 C1124 ) C1123_=_C1125( C1123 C1125 ) C1123_=_C1127( C1123 C1127 ) C1123_=_C1128( C1123 C1128 ) \nC1123_=_C1129( C1123 C1129 ) C1123_=_C1130( C1123 C1130 ) C1123_=_C1134( C1123 C1134 ) C1123_=_C1135( C1123 C1135 ) C1123_=_C1139( C1123 C1139 ) C1123_=_C1245( C1123 C1245 ) \nC1123_=_C1336( C1123 C1336 ) C1123_=_C2181( C1123 C2181 ) C1123_=_C2785( C1123 C2785 ) C1123_=_C2787( C1123 C2787 ) C1123_=_C2789( C1123 C2789 ) C1123_=_C2790( C1123 C2790 ) \nC1123_=_C2793( C1123 C2793 ) C1123_=_C2796( C1123 C2796 ) C1123_=_C2797( C1123 C2797 ) C1123_=_C2798( C1123 C2798 ) C1124_=_C1125( C1124 C1125 ) C1124_=_C1127( C1124 C1127 ) \nC1124_=_C1128( C1124 C1128 ) C1124_=_C1129( C1124 C1129 ) C1124_=_C1130( C1124 C1130 ) C1124_=_C1134( C1124 C1134 ) C1124_=_C1135( C1124 C1135 ) C1124_=_C1139( C1124 C1139 ) \nC1124_=_C1190( C1124 C1190 ) C1124_=_C1246( C1124 C1246 ) C1124_=_C1337( C1124 C1337 ) C1124_=_C1795( C1124 C1795 ) C1124_=_C1903( C1124 C1903 ) C1124_=_C2238( C1124 C2238 ) \nC1124_=_C2634( C1124 C2634 ) C1124_=_C2729( C1124 C2729 ) C1124_=_C2884( C1124 C2884 ) C1124_=_C2885( C1124 C2885 ) C1124_=_C2886( C1124 C2886 ) C1124_=_C2889( C1124 C2889 ) \nC1124_=_C2891( C1124 C2891 ) C1124_=_C2892( C1124 C2892 ) C1124_=_C2893( C1124 C2893 ) C1124_=_C2894( C1124 C2894 ) C1124_=_C2895( C1124 C2895 ) C1124_=_C2897( C1124 C2897 ) \nC1125_=_C1127( C1125 C1127 ) C1125_=_C1128( C1125 C1128 ) C1125_=_C1129( C1125 C1129 ) C1125_=_C1130( C1125 C1130 ) C1125_=_C1134( C1125 C1134 ) C1125_=_C1135( C1125 C1135 ) \nC1125_=_C1139( C1125 C1139 ) C1125_=_C1247( C1125 C1247 ) C1125_=_C1338( C1125 C1338 ) C1125_=_C2356( C1125 C2356 ) C1125_=_C2672( C1125 C2672 ) C1125_=_C2799( C1125 C2799 ) \nC1125_=_C2928( C1125 C2928 ) C1125_=_C2929( C1125 C2929 ) C1125_=_C2931( C1125 C2931 ) C1125_=_C2932( C1125 C2932 ) C1125_=_C2933( C1125 C2933 ) C1125_=_C2934( C1125 C2934 ) \nC1125_=_C2935( C1125 C2935 ) C1125_=_C2936( C1125 C2936 ) C1125_=_C2937( C1125 C2937 ) C1125_=_C2939( C1125 C2939 ) C1125_=_C2940( C1125 C2940 ) C1125_=_C2942( C1125 C2942 ) \nC1125_=_C2943( C1125 C2943 ) C1125_=_C2944( C1125 C2944 ) C1127_=_C1128( C1127 C1128 ) C1127_=_C1129( C1127 C1129 ) C1127_=_C1130( C1127 C1130 ) C1127_=_C1134( C1127 C1134 ) \nC1127_=_C1135( C1127 C1135 ) C1127_=_C1139( C1127 C1139 ) C1127_=_C1248( C1127 C1248 ) C1127_=_C1340( C1127 C1340 ) C1127_=_C2785( C1127 C2785 ) C1127_=_C2886( C1127 C2886 ) \nC1127_=_C2928( C1127 C2928 ) C1127_=_C3121( C1127 C3121 ) C1127_=_C3125( C1127 C3125 ) C1127_=_C3129( C1127 C3129 ) C1128_=_C1129( C1128 C1129 ) C1128_=_C1130( C1128 C1130 ) \nC1128_=_C1134( C1128 C1134 ) C1128_=_C1135( C1128 C1135 ) C1128_=_C1139( C1128 C1139 ) C1128_=_C1249( C1128 C1249 ) C1128_=_C1342( C1128 C1342 ) C1128_=_C1411( C1128 C1411 ) \nC1128_=_C1713( C1128 C1713 ) C1128_=_C1757( C1128 C1757 ) C1128_=_C2243( C1128 C2243 ) C1128_=_C2949( C1128 C2949 ) C1128_=_C3121( C1128 C3121 ) C1128_=_C3164( C1128 C3164 ) \nC1128_=_C3183( C1128 C3183 ) C1128_=_C3185( C1128 C3185 ) C1128_=_C3186( C1128 C3186 ) C1128_=_C3188( C1128 C3188 ) C1128_=_C3189( C1128 C3189 ) C1128_=_C3191( C1128 C3191 ) \nC1129_=_C1130( C1129 C1130 ) C1129_=_C1134( C1129 C1134 ) C1129_=_C1135( C1129 C1135 ) C1129_=_C1139( C1129 C1139 ) C1129_=_C2209( C1129 C2209 ) C1129_=_C2263( C1129 C2263 ) \nC1129_=_C3251( C1129 C3251 ) C1129_=_C3384( C1129 C3384 ) C1129_=_C3387( C1129 C3387 ) C1129_=_C3391( C1129 C3391 ) C1129_=_C3392( C1129 C3392 ) C1130_=_C1134( C1130 C1134 ) \nC1130_=_C1135( C1130 C1135 ) C1130_=_C1139( C1130 C1139 ) C1130_=_C1882( C1130 C1882 ) C1130_=_C2210( C1130 C2210 ) C1130_=_C2695( C1130 C2695 ) C1130_=_C2917( C1130 C2917 ) \nC1130_=_C3446( C1130 C3446 ) C1130_=_C3447( C1130 C3447 ) C1130_=_C3450( C1130 C3450 ) C1130_=_C3452( C1130 C3452 ) C1130_=_C3455( C1130 C3455 ) C1130_=_C3456( C1130 C3456 ) \nC1130_=_C3457( C1130 C3457 ) C1134_=_C1135( C1134 C1135 ) C1134_=_C1139( C1134 C1139 ) C1134_=_C1252( C1134 C1252 ) C1134_=_C1555( C1134 C1555 ) C1134_=_C3049( C1134 C3049 ) \nC1134_=_C3728( C1134 C3728 ) C1134_=_C3730( C1134 C3730 ) C1134_=_C3731( C1134 C3731 ) C1134_=_C3733( C1134 C3733 ) C1134_=_C3737( C1134 C3737 ) C1134_=_C3738( C1134 C3738 ) \nC1135_=_C1139( C1135 C1139 ) C1135_=_C2701( C1135 C2701 ) C1135_=_C3039( C1135 C3039 ) C1135_=_C3484( C1135 C3484 ) C1135_=_C3601( C1135 C3601 ) C1135_=_C3790( C1135 C3790 ) \nC1135_=_C3792( C1135 C3792 ) C1135_=_C3796( C1135 C3796 ) C1135_=_C3797( C1135 C3797 ) C1139_=_C1917( C1139 C1917 ) C1139_=_C2352( C1139 C2352 ) C1139_=_C2464( C1139 C2464 ) \nC1139_=_C2911( C1139 C2911 ) C1139_=_C3299( C1139 C3299 ) C1139_=_C3637( C1139 C3637 ) C1139_=_C3847( C1139 C3847 ) C1139_=_C3925( C1139 C3925 ) C1139_=_C3975( C1139 C3975 ) \nC1139_=_C4082( C1139 C4082 ) C1139_=_C4084( C1139 C4084 ) C1142_=_C1143( C1142 C1143 ) C1142_=_C1144( C1142 C1144 ) C1142_=_C1150( C1142 C1150 ) C1142_=_C1151( C1142 C1151 ) \nC1142_=_C1152( C1142 C1152 ) C1142_=_C1153( C1142 C1153 ) C1142_=_C1154( C1142 C1154 ) C1142_=_C1155( C1142 C1155 ) C1142_=_C1157( C1142 C1157 ) C1142_=_C1159( C1142 C1159 ) \nC1142_=_C1479( C1142 C1479 ) C1142_=_C1487( C1142 C1487 ) C1142_=_C1489( C1142 C1489 ) C1142_=_C1494( C1142 C1494 ) C1143_=_C1144( C1143 C1144 ) C1143_=_C1150( C1143 C1150 ) \nC1143_=_C1151( C1143 C1151 ) C1143_=_C1152( C1143 C1152 ) C1143_=_C1153( C1143 C1153 ) C1143_=_C1154( C1143 C1154 ) C1143_=_C1155( C1143 C1155 ) C1143_=_C1157( C1143 C1157 ) \nC1143_=_C1159( C1143 C1159 ) C1143_=_C1495( C1143 C1495 ) C1143_=_C1496( C1143 C1496 ) C1143_=_C1498( C1143 C1498 ) C1143_=_C1499( C1143 C1499 ) C1143_=_C1500( C1143 C1500 ) \nC1143_=_C1502( C1143 C1502 ) C1143_=_C1503( C1143 C1503 ) C1143_=_C1504( C1143 C1504 ) C1143_=_C1510( C1143 C1510 ) C1143_=_C1511( C1143 C1511 ) C1143_=_C1512( C1143 C1512 ) \nC1143_=_C1513( C1143 C1513 ) C1143_=_C1514( C1143 C1514 ) C1143_=_C1516( C1143 C1516 ) C1143_=_C1519( C1143 C1519 ) C1144_=_C1150( C1144 C1150 ) C1144_=_C1151( C1144 C1151 ) \nC1144_=_C1152( C1144 C1152 ) C1144_=_C1153( C1144 C1153 ) C1144_=_C1154( C1144 C1154 ) C1144_=_C1155( C1144 C1155 ) C1144_=_C1157( C1144 C1157 ) C1144_=_C1159( C1144 C1159 ) \nC1144_=_C1525( C1144 C1525 ) C1144_=_C1532( C1144 C1532 ) C1144_=_C1535( C1144 C1535 ) C1144_=_C1538( C1144 C1538 ) C1150_=_C1151( C1150 C1151 ) C1150_=_C1152( C1150 C1152 ) \nC1150_=_C1153( C1150 C1153 )</w:t>
      </w:r>
    </w:p>
    <w:p>
      <w:pPr>
        <w:pStyle w:val="PreformattedText"/>
        <w:bidi w:val="0"/>
        <w:spacing w:before="0" w:after="0"/>
        <w:jc w:val="left"/>
        <w:rPr/>
      </w:pPr>
      <w:r>
        <w:rPr/>
        <w:t xml:space="preserve"> </w:t>
      </w:r>
      <w:r>
        <w:rPr/>
        <w:t>C1150_=_C1154( C1150 C1154 ) C1150_=_C1155( C1150 C1155 ) C1150_=_C1157( C1150 C1157 ) C1150_=_C1159( C1150 C1159 ) C1150_=_C2691( C1150 C2691 ) \nC1150_=_C2962( C1150 C2962 ) C1150_=_C3027( C1150 C3027 ) C1150_=_C3028( C1150 C3028 ) C1150_=_C3029( C1150 C3029 ) C1150_=_C3031( C1150 C3031 ) C1150_=_C3033( C1150 C3033 ) \nC1151_=_C1152( C1151 C1152 ) C1151_=_C1153( C1151 C1153 ) C1151_=_C1154( C1151 C1154 ) C1151_=_C1155( C1151 C1155 ) C1151_=_C1157( C1151 C1157 ) C1151_=_C1159( C1151 C1159 ) \nC1151_=_C1952( C1151 C1952 ) C1151_=_C2186( C1151 C2186 ) C1151_=_C2787( C1151 C2787 ) C1151_=_C2963( C1151 C2963 ) C1151_=_C3107( C1151 C3107 ) C1151_=_C3250( C1151 C3250 ) \nC1151_=_C3266( C1151 C3266 ) C1151_=_C3268( C1151 C3268 ) C1151_=_C3269( C1151 C3269 ) C1151_=_C3270( C1151 C3270 ) C1151_=_C3271( C1151 C3271 ) C1151_=_C3272( C1151 C3272 ) \nC1151_=_C3274( C1151 C3274 ) C1152_=_C1153( C1152 C1153 ) C1152_=_C1154( C1152 C1154 ) C1152_=_C1155( C1152 C1155 ) C1152_=_C1157( C1152 C1157 ) C1152_=_C1159( C1152 C1159 ) \nC1152_=_C2437( C1152 C2437 ) C1152_=_C2964( C1152 C2964 ) C1152_=_C3227( C1152 C3227 ) C1152_=_C3334( C1152 C3334 ) C1152_=_C3336( C1152 C3336 ) C1152_=_C3337( C1152 C3337 ) \nC1152_=_C3338( C1152 C3338 ) C1152_=_C3339( C1152 C3339 ) C1152_=_C3340( C1152 C3340 ) C1152_=_C3341( C1152 C3341 ) C1152_=_C3343( C1152 C3343 ) C1153_=_C1154( C1153 C1154 ) \nC1153_=_C1155( C1153 C1155 ) C1153_=_C1157( C1153 C1157 ) C1153_=_C1159( C1153 C1159 ) C1153_=_C1819( C1153 C1819 ) C1153_=_C2965( C1153 C2965 ) C1153_=_C3393( C1153 C3393 ) \nC1153_=_C3395( C1153 C3395 ) C1153_=_C3396( C1153 C3396 ) C1153_=_C3399( C1153 C3399 ) C1153_=_C3400( C1153 C3400 ) C1153_=_C3401( C1153 C3401 ) C1153_=_C3403( C1153 C3403 ) \nC1154_=_C1155( C1154 C1155 ) C1154_=_C1157( C1154 C1157 ) C1154_=_C1159( C1154 C1159 ) C1154_=_C1908( C1154 C1908 ) C1154_=_C2011( C1154 C2011 ) C1154_=_C2399( C1154 C2399 ) \nC1154_=_C2528( C1154 C2528 ) C1154_=_C2621( C1154 C2621 ) C1154_=_C2750( C1154 C2750 ) C1154_=_C3109( C1154 C3109 ) C1154_=_C3212( C1154 C3212 ) C1154_=_C3459( C1154 C3459 ) \nC1154_=_C3460( C1154 C3460 ) C1154_=_C3461( C1154 C3461 ) C1154_=_C3462( C1154 C3462 ) C1154_=_C3464( C1154 C3464 ) C1154_=_C3465( C1154 C3465 ) C1154_=_C3468( C1154 C3468 ) \nC1155_=_C1157( C1155 C1157 ) C1155_=_C1159( C1155 C1159 ) C1155_=_C1909( C1155 C1909 ) C1155_=_C2012( C1155 C2012 ) C1155_=_C2751( C1155 C2751 ) C1155_=_C3185( C1155 C3185 ) \nC1155_=_C3527( C1155 C3527 ) C1155_=_C3528( C1155 C3528 ) C1155_=_C3530( C1155 C3530 ) C1155_=_C3533( C1155 C3533 ) C1157_=_C1159( C1157 C1159 ) C1157_=_C1511( C1157 C1511 ) \nC1157_=_C1802( C1157 C1802 ) C1157_=_C1912( C1157 C1912 ) C1157_=_C2015( C1157 C2015 ) C1157_=_C2034( C1157 C2034 ) C1157_=_C2757( C1157 C2757 ) C1157_=_C3308( C1157 C3308 ) \nC1157_=_C3461( C1157 C3461 ) C1157_=_C3528( C1157 C3528 ) C1157_=_C3557( C1157 C3557 ) C1157_=_C3770( C1157 C3770 ) C1157_=_C3772( C1157 C3772 ) C1157_=_C3773( C1157 C3773 ) \nC1157_=_C3774( C1157 C3774 ) C1157_=_C3775( C1157 C3775 ) C1159_=_C1983( C1159 C1983 ) C1159_=_C2131( C1159 C2131 ) C1159_=_C2163( C1159 C2163 ) C1159_=_C2520( C1159 C2520 ) \nC1159_=_C2973( C1159 C2973 ) C1159_=_C3596( C1159 C3596 ) C1159_=_C3924( C1159 C3924 ) C1159_=_C4011( C1159 C4011 ) C1159_=_C4054( C1159 C4054 ) C1161_=_C1162( C1161 C1162 ) \nC1161_=_C1163( C1161 C1163 ) C1161_=_C1164( C1161 C1164 ) C1161_=_C1165( C1161 C1165 ) C1161_=_C1166( C1161 C1166 ) C1161_=_C1169( C1161 C1169 ) C1161_=_C1170( C1161 C1170 ) \nC1161_=_C1173( C1161 C1173 ) C1161_=_C1175( C1161 C1175 ) C1161_=_C1176( C1161 C1176 ) C1161_=_C1181( C1161 C1181 ) C1161_=_C1182( C1161 C1182 ) C1161_=_C1263( C1161 C1263 ) \nC1161_=_C1542( C1161 C1542 ) C1161_=_C1543( C1161 C1543 ) C1161_=_C1545( C1161 C1545 ) C1161_=_C1548( C1161 C1548 ) C1161_=_C1549( C1161 C1549 ) C1161_=_C1550( C1161 C1550 ) \nC1161_=_C1552( C1161 C1552 ) C1161_=_C1555( C1161 C1555 ) C1161_=_C1559( C1161 C1559 ) C1161_=_C1561( C1161 C1561 ) C1161_=_C1563( C1161 C1563 ) C1161_=_C1566( C1161 C1566 ) \nC1162_=_C1163( C1162 C1163 ) C1162_=_C1164( C1162 C1164 ) C1162_=_C1165( C1162 C1165 ) C1162_=_C1166( C1162 C1166 ) C1162_=_C1169( C1162 C1169 ) C1162_=_C1170( C1162 C1170 ) \nC1162_=_C1173( C1162 C1173 ) C1162_=_C1175( C1162 C1175 ) C1162_=_C1176( C1162 C1176 ) C1162_=_C1181( C1162 C1181 ) C1162_=_C1182( C1162 C1182 ) C1162_=_C1357( C1162 C1357 ) \nC1162_=_C1685( C1162 C1685 ) C1162_=_C1687( C1162 C1687 ) C1162_=_C1688( C1162 C1688 ) C1162_=_C1690( C1162 C1690 ) C1162_=_C1693( C1162 C1693 ) C1162_=_C1695( C1162 C1695 ) \nC1162_=_C1699( C1162 C1699 ) C1162_=_C1701( C1162 C1701 ) C1163_=_C1164( C1163 C1164 ) C1163_=_C1165( C1163 C1165 ) C1163_=_C1166( C1163 C1166 ) C1163_=_C1169( C1163 C1169 ) \nC1163_=_C1170( C1163 C1170 ) C1163_=_C1173( C1163 C1173 ) C1163_=_C1175( C1163 C1175 ) C1163_=_C1176( C1163 C1176 ) C1163_=_C1181( C1163 C1181 ) C1163_=_C1182( C1163 C1182 ) \nC1163_=_C1542( C1163 C1542 ) C1163_=_C1685( C1163 C1685 ) C1163_=_C1833( C1163 C1833 ) C1163_=_C1834( C1163 C1834 ) C1163_=_C1836( C1163 C1836 ) C1163_=_C1837( C1163 C1837 ) \nC1163_=_C1838( C1163 C1838 ) C1163_=_C1840( C1163 C1840 ) C1163_=_C1841( C1163 C1841 ) C1163_=_C1842( C1163 C1842 ) C1163_=_C1846( C1163 C1846 ) C1163_=_C1848( C1163 C1848 ) \nC1163_=_C1850( C1163 C1850 ) C1163_=_C1851( C1163 C1851 ) C1163_=_C1852( C1163 C1852 ) C1163_=_C1853( C1163 C1853 ) C1163_=_C1854( C1163 C1854 ) C1164_=_C1165( C1164 C1165 ) \nC1164_=_C1166( C1164 C1166 ) C1164_=_C1169( C1164 C1169 ) C1164_=_C1170( C1164 C1170 ) C1164_=_C1173( C1164 C1173 ) C1164_=_C1175( C1164 C1175 ) C1164_=_C1176( C1164 C1176 ) \nC1164_=_C1181( C1164 C1181 ) C1164_=_C1182( C1164 C1182 ) C1164_=_C2026( C1164 C2026 ) C1164_=_C2027( C1164 C2027 ) C1164_=_C2028( C1164 C2028 ) C1164_=_C2030( C1164 C2030 ) \nC1164_=_C2031( C1164 C2031 ) C1164_=_C2032( C1164 C2032 ) C1164_=_C2034( C1164 C2034 ) C1164_=_C2035( C1164 C2035 ) C1164_=_C2036( C1164 C2036 ) C1165_=_C1166( C1165 C1166 ) \nC1165_=_C1169( C1165 C1169 ) C1165_=_C1170( C1165 C1170 ) C1165_=_C1173( C1165 C1173 ) C1165_=_C1175( C1165 C1175 ) C1165_=_C1176( C1165 C1176 ) C1165_=_C1181( C1165 C1181 ) \nC1165_=_C1182( C1165 C1182 ) C1165_=_C1766( C1165 C1766 ) C1165_=_C1834( C1165 C1834 ) C1165_=_C2132( C1165 C2132 ) C1165_=_C2155( C1165 C2155 ) C1165_=_C2157( C1165 C2157 ) \nC1165_=_C2162( C1165 C2162 ) C1165_=_C2163( C1165 C2163 ) C1165_=_C2164( C1165 C2164 ) C1165_=_C2165( C1165 C2165 ) C1166_=_C1169( C1166 C1169 ) C1166_=_C1170( C1166 C1170 ) \nC1166_=_C1173( C1166 C1173 ) C1166_=_C1175( C1166 C1175 ) C1166_=_C1176( C1166 C1176 ) C1166_=_C1181( C1166 C1181 ) C1166_=_C1182( C1166 C1182 ) C1166_=_C2253( C1166 C2253 ) \nC1166_=_C2254( C1166 C2254 ) C1166_=_C2255( C1166 C2255 ) C1166_=_C2256( C1166 C2256 ) C1166_=_C2258( C1166 C2258 ) C1166_=_C2259( C1166 C2259 ) C1166_=_C2260( C1166 C2260 ) \nC1166_=_C2261( C1166 C2261 ) C1166_=_C2262( C1166 C2262 ) C1166_=_C2263( C1166 C2263 ) C1166_=_C2264( C1166 C2264 ) C1166_=_C2265( C1166 C2265 ) C1166_=_C2266( C1166 C2266 ) \nC1166_=_C2270( C1166 C2270 ) C1166_=_C2271( C1166 C2271 ) C1169_=_C1170( C1169 C1170 ) C1169_=_C1173( C1169 C1173 ) C1169_=_C1175( C1169 C1175 ) C1169_=_C1176( C1169 C1176 ) \nC1169_=_C1181( C1169 C1181 ) C1169_=_C1182( C1169 C1182 ) C1169_=_C1837( C1169 C1837 ) C1169_=_C2540( C1169 C2540 ) C1169_=_C2569( C1169 C2569 ) C1169_=_C2580( C1169 C2580 ) \nC1170_=_C1173( C1170 C1173 ) C1170_=_C1175( C1170 C1175 ) C1170_=_C1176( C1170 C1176 ) C1170_=_C1181( C1170 C1181 ) C1170_=_C1182( C1170 C1182 ) C1170_=_C1244( C1170 C1244 ) \nC1170_=_C2026( C1170 C2026 ) C1170_=_C2254( C1170 C2254 ) C1170_=_C2773( C1170 C2773 ) C1170_=_C2774( C1170 C2774 ) C1170_=_C2779( C1170 C2779 ) C1170_=_C2780( C1170 C2780 ) \nC1173_=_C1175( C1173 C1175 ) C1173_=_C1176( C1173 C1176 ) C1173_=_C1181( C1173 C1181 ) C1173_=_C1182( C1173 C1182 ) C1173_=_C1842( C1173 C1842 ) C1173_=_C2483( C1173 C2483 ) \nC1173_=_C2546( C1173 C2546 ) C1173_=_C2834( C1173 C2834 ) C1173_=_C3226( C1173 C3226 ) C1173_=_C3250( C1173 C3250 ) C1173_=_C3251( C1173 C3251 ) C1173_=_C3253( C1173 C3253 ) \nC1173_=_C3254( C1173 C3254 ) C1173_=_C3256( C1173 C3256 ) C1173_=_C3262( C1173 C3262 ) C1175_=_C1176( C1175 C1176 ) C1175_=_C1181( C1175 C1181 ) C1175_=_C1182( C1175 C1182 ) \nC1175_=_C2436( C1175 C2436 ) C1175_=_C2789( C1175 C2789 ) C1175_=_C3289( C1175 C3289 ) C1175_=_C3301( C1175 C3301 ) C1175_=_C3302( C1175 C3302 ) C1175_=_C3306( C1175 C3306 ) \nC1175_=_C3308( C1175 C3308 ) C1176_=_C1181( C1176 C1181 ) C1176_=_C1182( C1176 C1182 ) C1176_=_C2030( C1176 C2030 ) C1176_=_C2261( C1176 C2261 ) C1176_=_C3321( C1176 C3321 ) \nC1176_=_C3322( C1176 C3322 ) C1176_=_C3323( C1176 C3323 ) C1176_=_C3325( C1176 C3325 ) C1176_=_C3327( C1176 C3327 ) C1176_=_C3328( C1176 C3328 ) C1176_=_C3330( C1176 C3330 ) \nC1176_=_C3331( C1176 C3331 ) C1181_=_C1182( C1181 C1182 ) C1181_=_C1300( C1181 C1300 ) C1181_=_C1629( C1181 C1629 ) C1181_=_C1846( C1181 C1846 ) C1181_=_C1995( C1181 C1995 ) \nC1181_=_C2551( C1181 C2551 ) C1181_=_C3217( C1181 C3217 ) C1181_=_C3238( C1181 C3238 ) C1181_=_C3752( C1181 C3752 ) C1181_=_C3777( C1181 C3777 ) C1181_=_C3778( C1181 C3778 ) \nC1181_=_C3779( C1181 C3779 ) C1182_=_C2448( C1182 C2448 ) C1182_=_C2797( C1182 C2797 ) C1182_=_C3300( C1182 C3300 ) C1182_=_C3426( C1182 C3426 ) C1182_=_C3519( C1182 C3519 ) \nC1182_=_C3638( C1182 C3638 ) C1182_=_C3750( C1182 C3750 ) C1182_=_C3775( C1182 C3775 ) C1182_=_C3926( C1182 C3926 ) C1184_=_C1185( C1184 C1185 ) C1184_=_C1190( C1184 C1190 ) \nC1184_=_C1194( C1184 C1194 ) C1184_=_C1196( C1184 C1196 ) C1184_=_C1200( C1184 C1200 ) C1184_=_C1203( C1184 C1203 ) C1184_=_C1204( C1184 C1204 ) C1184_=_C1205( C1184 C1205 ) \nC1184_=_C1208( C1184 C1208 ) C1184_=_C1568( C1184 C1568 ) C1184_=_C1571( C1184 C1571 ) C1184_=_C1572( C1184 C1572 ) C1184_=_C1573( C1184 C1573 ) C1184_=_C1575( C1184 C1575 ) \nC1184_=_C1577( C1184 C1577 ) C1184_=_C1579( C1184 C1579 ) C1184_=_C1582(</w:t>
      </w:r>
    </w:p>
    <w:p>
      <w:pPr>
        <w:pStyle w:val="PreformattedText"/>
        <w:bidi w:val="0"/>
        <w:spacing w:before="0" w:after="0"/>
        <w:jc w:val="left"/>
        <w:rPr/>
      </w:pPr>
      <w:r>
        <w:rPr/>
        <w:t xml:space="preserve"> </w:t>
      </w:r>
      <w:r>
        <w:rPr/>
        <w:t>C1184 C1582 ) C1184_=_C1585( C1184 C1585 ) C1184_=_C1586( C1184 C1586 ) C1184_=_C1587( C1184 C1587 ) \nC1184_=_C1589( C1184 C1589 ) C1184_=_C1591( C1184 C1591 ) C1185_=_C1190( C1185 C1190 ) C1185_=_C1194( C1185 C1194 ) C1185_=_C1196( C1185 C1196 ) C1185_=_C1200( C1185 C1200 ) \nC1185_=_C1203( C1185 C1203 ) C1185_=_C1204( C1185 C1204 ) C1185_=_C1205( C1185 C1205 ) C1185_=_C1208( C1185 C1208 ) C1185_=_C1661( C1185 C1661 ) C1185_=_C1855( C1185 C1855 ) \nC1185_=_C1875( C1185 C1875 ) C1185_=_C1876( C1185 C1876 ) C1185_=_C1877( C1185 C1877 ) C1185_=_C1878( C1185 C1878 ) C1185_=_C1879( C1185 C1879 ) C1185_=_C1881( C1185 C1881 ) \nC1185_=_C1882( C1185 C1882 ) C1185_=_C1883( C1185 C1883 ) C1185_=_C1884( C1185 C1884 ) C1185_=_C1886( C1185 C1886 ) C1185_=_C1887( C1185 C1887 ) C1185_=_C1889( C1185 C1889 ) \nC1185_=_C1890( C1185 C1890 ) C1185_=_C1892( C1185 C1892 ) C1185_=_C1893( C1185 C1893 ) C1185_=_C1894( C1185 C1894 ) C1185_=_C1896( C1185 C1896 ) C1190_=_C1194( C1190 C1194 ) \nC1190_=_C1196( C1190 C1196 ) C1190_=_C1200( C1190 C1200 ) C1190_=_C1203( C1190 C1203 ) C1190_=_C1204( C1190 C1204 ) C1190_=_C1205( C1190 C1205 ) C1190_=_C1208( C1190 C1208 ) \nC1190_=_C1246( C1190 C1246 ) C1190_=_C1337( C1190 C1337 ) C1190_=_C1795( C1190 C1795 ) C1190_=_C1903( C1190 C1903 ) C1190_=_C2238( C1190 C2238 ) C1190_=_C2634( C1190 C2634 ) \nC1190_=_C2729( C1190 C2729 ) C1190_=_C2884( C1190 C2884 ) C1190_=_C2885( C1190 C2885 ) C1190_=_C2886( C1190 C2886 ) C1190_=_C2889( C1190 C2889 ) C1190_=_C2891( C1190 C2891 ) \nC1190_=_C2892( C1190 C2892 ) C1190_=_C2893( C1190 C2893 ) C1190_=_C2894( C1190 C2894 ) C1190_=_C2895( C1190 C2895 ) C1190_=_C2897( C1190 C2897 ) C1194_=_C1196( C1194 C1196 ) \nC1194_=_C1200( C1194 C1200 ) C1194_=_C1203( C1194 C1203 ) C1194_=_C1204( C1194 C1204 ) C1194_=_C1205( C1194 C1205 ) C1194_=_C1208( C1194 C1208 ) C1194_=_C1439( C1194 C1439 ) \nC1194_=_C1992( C1194 C1992 ) C1194_=_C2032( C1194 C2032 ) C1194_=_C2265( C1194 C2265 ) C1194_=_C2774( C1194 C2774 ) C1194_=_C3092( C1194 C3092 ) C1194_=_C3276( C1194 C3276 ) \nC1194_=_C3302( C1194 C3302 ) C1194_=_C3322( C1194 C3322 ) C1194_=_C3423( C1194 C3423 ) C1194_=_C3424( C1194 C3424 ) C1194_=_C3425( C1194 C3425 ) C1194_=_C3426( C1194 C3426 ) \nC1194_=_C3427( C1194 C3427 ) C1194_=_C3428( C1194 C3428 ) C1196_=_C1200( C1196 C1200 ) C1196_=_C1203( C1196 C1203 ) C1196_=_C1204( C1196 C1204 ) C1196_=_C1205( C1196 C1205 ) \nC1196_=_C1208( C1196 C1208 ) C1196_=_C1579( C1196 C1579 ) C1196_=_C1883( C1196 C1883 ) C1196_=_C2244( C1196 C2244 ) C1196_=_C2485( C1196 C2485 ) C1196_=_C2641( C1196 C2641 ) \nC1196_=_C2676( C1196 C2676 ) C1196_=_C2820( C1196 C2820 ) C1196_=_C2889( C1196 C2889 ) C1196_=_C3093( C1196 C3093 ) C1196_=_C3393( C1196 C3393 ) C1196_=_C3482( C1196 C3482 ) \nC1196_=_C3483( C1196 C3483 ) C1196_=_C3484( C1196 C3484 ) C1196_=_C3487( C1196 C3487 ) C1200_=_C1203( C1200 C1203 ) C1200_=_C1204( C1200 C1204 ) C1200_=_C1205( C1200 C1205 ) \nC1200_=_C1208( C1200 C1208 ) C1200_=_C1652( C1200 C1652 ) C1200_=_C1867( C1200 C1867 ) C1200_=_C2423( C1200 C2423 ) C1200_=_C3174( C1200 C3174 ) C1200_=_C3269( C1200 C3269 ) \nC1200_=_C3437( C1200 C3437 ) C1200_=_C3495( C1200 C3495 ) C1200_=_C3658( C1200 C3658 ) C1200_=_C3746( C1200 C3746 ) C1200_=_C3934( C1200 C3934 ) C1200_=_C3940( C1200 C3940 ) \nC1200_=_C3942( C1200 C3942 ) C1203_=_C1204( C1203 C1204 ) C1203_=_C1205( C1203 C1205 ) C1203_=_C1208( C1203 C1208 ) C1203_=_C1283( C1203 C1283 ) C1203_=_C1587( C1203 C1587 ) \nC1203_=_C1893( C1203 C1893 ) C1203_=_C2105( C1203 C2105 ) C1203_=_C2252( C1203 C2252 ) C1203_=_C2308( C1203 C2308 ) C1203_=_C2373( C1203 C2373 ) C1203_=_C2648( C1203 C2648 ) \nC1203_=_C2745( C1203 C2745 ) C1203_=_C2815( C1203 C2815 ) C1203_=_C2845( C1203 C2845 ) C1203_=_C2895( C1203 C2895 ) C1203_=_C2943( C1203 C2943 ) C1203_=_C3103( C1203 C3103 ) \nC1203_=_C3440( C1203 C3440 ) C1203_=_C3614( C1203 C3614 ) C1203_=_C3726( C1203 C3726 ) C1203_=_C3733( C1203 C3733 ) C1203_=_C3867( C1203 C3867 ) C1203_=_C3876( C1203 C3876 ) \nC1203_=_C3886( C1203 C3886 ) C1203_=_C4044( C1203 C4044 ) C1203_=_C4064( C1203 C4064 ) C1203_=_C4065( C1203 C4065 ) C1204_=_C1205( C1204 C1205 ) C1204_=_C1208( C1204 C1208 ) \nC1204_=_C1655( C1204 C1655 ) C1204_=_C1872( C1204 C1872 ) C1204_=_C2425( C1204 C2425 ) C1204_=_C3141( C1204 C3141 ) C1204_=_C3178( C1204 C3178 ) C1204_=_C3365( C1204 C3365 ) \nC1204_=_C3441( C1204 C3441 ) C1204_=_C3497( C1204 C3497 ) C1204_=_C3958( C1204 C3958 ) C1204_=_C4071( C1204 C4071 ) C1205_=_C1208( C1205 C1208 ) C1205_=_C2426( C1205 C2426 ) \nC1205_=_C2687( C1205 C2687 ) C1205_=_C2880( C1205 C2880 ) C1205_=_C2944( C1205 C2944 ) C1205_=_C3142( C1205 C3142 ) C1205_=_C3179( C1205 C3179 ) C1205_=_C3298( C1205 C3298 ) \nC1205_=_C3442( C1205 C3442 ) C1205_=_C3498( C1205 C3498 ) C1205_=_C3554( C1205 C3554 ) C1205_=_C3773( C1205 C3773 ) C1205_=_C3787( C1205 C3787 ) C1205_=_C3836( C1205 C3836 ) \nC1205_=_C3895( C1205 C3895 ) C1205_=_C3959( C1205 C3959 ) C1205_=_C3973( C1205 C3973 ) C1205_=_C4074( C1205 C4074 ) C1208_=_C2428( C1208 C2428 ) C1208_=_C3144( C1208 C3144 ) \nC1208_=_C3182( C1208 C3182 ) C1208_=_C3369( C1208 C3369 ) C1208_=_C3444( C1208 C3444 ) C1208_=_C3501( C1208 C3501 ) C1208_=_C3566( C1208 C3566 ) C1208_=_C3963( C1208 C3963 ) \nC1208_=_C4093( C1208 C4093 ) C1216_=_C1225( C1216 C1225 ) C1216_=_C1229( C1216 C1229 ) C1216_=_C1231( C1216 C1231 ) C1216_=_C1233( C1216 C1233 ) C1216_=_C1235( C1216 C1235 ) \nC1216_=_C1236( C1216 C1236 ) C1216_=_C1362( C1216 C1362 ) C1216_=_C1687( C1216 C1687 ) C1216_=_C1769( C1216 C1769 ) C1216_=_C1899( C1216 C1899 ) C1216_=_C2449( C1216 C2449 ) \nC1216_=_C2451( C1216 C2451 ) C1216_=_C2452( C1216 C2452 ) C1216_=_C2454( C1216 C2454 ) C1216_=_C2456( C1216 C2456 ) C1216_=_C2458( C1216 C2458 ) C1216_=_C2461( C1216 C2461 ) \nC1216_=_C2462( C1216 C2462 ) C1216_=_C2464( C1216 C2464 ) C1216_=_C2465( C1216 C2465 ) C1225_=_C1229( C1225 C1229 ) C1225_=_C1231( C1225 C1231 ) C1225_=_C1233( C1225 C1233 ) \nC1225_=_C1235( C1225 C1235 ) C1225_=_C1236( C1225 C1236 ) C1225_=_C1773( C1225 C1773 ) C1225_=_C2398( C1225 C2398 ) C1225_=_C2852( C1225 C2852 ) C1225_=_C2915( C1225 C2915 ) \nC1225_=_C3145( C1225 C3145 ) C1225_=_C3211( C1225 C3211 ) C1225_=_C3212( C1225 C3212 ) C1225_=_C3214( C1225 C3214 ) C1225_=_C3216( C1225 C3216 ) C1225_=_C3217( C1225 C3217 ) \nC1225_=_C3219( C1225 C3219 ) C1225_=_C3221( C1225 C3221 ) C1225_=_C3222( C1225 C3222 ) C1225_=_C3225( C1225 C3225 ) C1229_=_C1231( C1229 C1231 ) C1229_=_C1233( C1229 C1233 ) \nC1229_=_C1235( C1229 C1235 ) C1229_=_C1236( C1229 C1236 ) C1229_=_C1664( C1229 C1664 ) C1229_=_C1776( C1229 C1776 ) C1229_=_C1862( C1229 C1862 ) C1229_=_C2384( C1229 C2384 ) \nC1229_=_C2918( C1229 C2918 ) C1229_=_C3148( C1229 C3148 ) C1229_=_C3201( C1229 C3201 ) C1229_=_C3278( C1229 C3278 ) C1229_=_C3446( C1229 C3446 ) C1229_=_C3568( C1229 C3568 ) \nC1229_=_C3569( C1229 C3569 ) C1229_=_C3570( C1229 C3570 ) C1229_=_C3571( C1229 C3571 ) C1229_=_C3573( C1229 C3573 ) C1229_=_C3575( C1229 C3575 ) C1229_=_C3576( C1229 C3576 ) \nC1231_=_C1233( C1231 C1233 ) C1231_=_C1235( C1231 C1235 ) C1231_=_C1236( C1231 C1236 ) C1231_=_C1606( C1231 C1606 ) C1231_=_C1778( C1231 C1778 ) C1231_=_C2443( C1231 C2443 ) \nC1231_=_C2458( C1231 C2458 ) C1231_=_C2716( C1231 C2716 ) C1231_=_C3151( C1231 C3151 ) C1231_=_C3216( C1231 C3216 ) C1231_=_C3235( C1231 C3235 ) C1231_=_C3279( C1231 C3279 ) \nC1231_=_C3336( C1231 C3336 ) C1231_=_C3507( C1231 C3507 ) C1231_=_C3568( C1231 C3568 ) C1231_=_C3707( C1231 C3707 ) C1231_=_C3711( C1231 C3711 ) C1233_=_C1235( C1233 C1235 ) \nC1233_=_C1236( C1233 C1236 ) C1233_=_C1301( C1233 C1301 ) C1233_=_C1468( C1233 C1468 ) C1233_=_C1535( C1233 C1535 ) C1233_=_C1761( C1233 C1761 ) C1233_=_C2323( C1233 C2323 ) \nC1233_=_C2826( C1233 C2826 ) C1233_=_C2902( C1233 C2902 ) C1233_=_C3280( C1233 C3280 ) C1233_=_C3530( C1233 C3530 ) C1233_=_C3802( C1233 C3802 ) C1233_=_C3803( C1233 C3803 ) \nC1233_=_C3805( C1233 C3805 ) C1235_=_C1236( C1235 C1236 ) C1235_=_C1780( C1235 C1780 ) C1235_=_C2461( C1235 C2461 ) C1235_=_C3157( C1235 C3157 ) C1235_=_C3222( C1235 C3222 ) \nC1235_=_C3285( C1235 C3285 ) C1235_=_C3576( C1235 C3576 ) C1235_=_C3664( C1235 C3664 ) C1235_=_C3835( C1235 C3835 ) C1235_=_C4028( C1235 C4028 ) C1235_=_C4029( C1235 C4029 ) \nC1236_=_C1784( C1236 C1784 ) C1236_=_C2106( C1236 C2106 ) C1236_=_C2329( C1236 C2329 ) C1236_=_C2374( C1236 C2374 ) C1236_=_C2688( C1236 C2688 ) C1236_=_C3161( C1236 C3161 ) \nC1236_=_C3209( C1236 C3209 ) C1236_=_C3286( C1236 C3286 ) C1236_=_C3565( C1236 C3565 ) C1236_=_C3711( C1236 C3711 ) C1236_=_C3823( C1236 C3823 ) C1236_=_C4029( C1236 C4029 ) \nC1236_=_C4056( C1236 C4056 ) C1236_=_C4080( C1236 C4080 ) C1237_=_C1239( C1237 C1239 ) C1237_=_C1240( C1237 C1240 ) C1237_=_C1241( C1237 C1241 ) C1237_=_C1243( C1237 C1243 ) \nC1237_=_C1244( C1237 C1244 ) C1237_=_C1245( C1237 C1245 ) C1237_=_C1246( C1237 C1246 ) C1237_=_C1247( C1237 C1247 ) C1237_=_C1248( C1237 C1248 ) C1237_=_C1249( C1237 C1249 ) \nC1237_=_C1252( C1237 C1252 ) C1237_=_C1253( C1237 C1253 ) C1237_=_C1258( C1237 C1258 ) C1237_=_C1263( C1237 C1263 ) C1237_=_C1272( C1237 C1272 ) C1237_=_C1275( C1237 C1275 ) \nC1237_=_C1277( C1237 C1277 ) C1237_=_C1280( C1237 C1280 ) C1237_=_C1281( C1237 C1281 ) C1237_=_C1283( C1237 C1283 ) C1239_=_C1240( C1239 C1240 ) C1239_=_C1241( C1239 C1241 ) \nC1239_=_C1243( C1239 C1243 ) C1239_=_C1244( C1239 C1244 ) C1239_=_C1245( C1239 C1245 ) C1239_=_C1246( C1239 C1246 ) C1239_=_C1247( C1239 C1247 ) C1239_=_C1248( C1239 C1248 ) \nC1239_=_C1249( C1239 C1249 ) C1239_=_C1252( C1239 C1252 ) C1239_=_C1253( C1239 C1253 ) C1239_=_C1258( C1239 C1258 ) C1239_=_C1495( C1239 C1495 ) C1239_=_C1637( C1239 C1637 ) \nC1239_=_C1638( C1239 C1638 ) C1239_=_C1639( C1239 C1639 ) C1239_=_C1640( C1239 C1640 ) C1239_=_C1641( C1239 C1641 ) C1239_=_C1643( C1239 C1643 ) C1239_=_C1644( C1239 C1644 ) \nC1239_=_C1645( C1239 C1645 ) C1239_=_C1648( C1239 C1648 ) C1239_=_C1651( C1239 C1651 ) C1239_=_C1652( C1239 C1652 ) C1239_=_C1654(</w:t>
      </w:r>
    </w:p>
    <w:p>
      <w:pPr>
        <w:pStyle w:val="PreformattedText"/>
        <w:bidi w:val="0"/>
        <w:spacing w:before="0" w:after="0"/>
        <w:jc w:val="left"/>
        <w:rPr/>
      </w:pPr>
      <w:r>
        <w:rPr/>
        <w:t xml:space="preserve"> </w:t>
      </w:r>
      <w:r>
        <w:rPr/>
        <w:t>C1239 C1654 ) C1239_=_C1655( C1239 C1655 ) \nC1239_=_C1658( C1239 C1658 ) C1239_=_C1659( C1239 C1659 ) C1240_=_C1241( C1240 C1241 ) C1240_=_C1243( C1240 C1243 ) C1240_=_C1244( C1240 C1244 ) C1240_=_C1245( C1240 C1245 ) \nC1240_=_C1246( C1240 C1246 ) C1240_=_C1247( C1240 C1247 ) C1240_=_C1248( C1240 C1248 ) C1240_=_C1249( C1240 C1249 ) C1240_=_C1252( C1240 C1252 ) C1240_=_C1253( C1240 C1253 ) \nC1240_=_C1258( C1240 C1258 ) C1240_=_C1331( C1240 C1331 ) C1240_=_C1705( C1240 C1705 ) C1240_=_C1710( C1240 C1710 ) C1240_=_C1713( C1240 C1713 ) C1240_=_C1719( C1240 C1719 ) \nC1240_=_C1720( C1240 C1720 ) C1240_=_C1722( C1240 C1722 ) C1241_=_C1243( C1241 C1243 ) C1241_=_C1244( C1241 C1244 ) C1241_=_C1245( C1241 C1245 ) C1241_=_C1246( C1241 C1246 ) \nC1241_=_C1247( C1241 C1247 ) C1241_=_C1248( C1241 C1248 ) C1241_=_C1249( C1241 C1249 ) C1241_=_C1252( C1241 C1252 ) C1241_=_C1253( C1241 C1253 ) C1241_=_C1258( C1241 C1258 ) \nC1241_=_C1332( C1241 C1332 ) C1241_=_C1639( C1241 C1639 ) C1241_=_C1660( C1241 C1660 ) C1241_=_C1855( C1241 C1855 ) C1241_=_C1856( C1241 C1856 ) C1241_=_C1857( C1241 C1857 ) \nC1241_=_C1859( C1241 C1859 ) C1241_=_C1862( C1241 C1862 ) C1241_=_C1863( C1241 C1863 ) C1241_=_C1866( C1241 C1866 ) C1241_=_C1867( C1241 C1867 ) C1241_=_C1868( C1241 C1868 ) \nC1241_=_C1870( C1241 C1870 ) C1241_=_C1871( C1241 C1871 ) C1241_=_C1872( C1241 C1872 ) C1241_=_C1873( C1241 C1873 ) C1241_=_C1874( C1241 C1874 ) C1243_=_C1244( C1243 C1244 ) \nC1243_=_C1245( C1243 C1245 ) C1243_=_C1246( C1243 C1246 ) C1243_=_C1247( C1243 C1247 ) C1243_=_C1248( C1243 C1248 ) C1243_=_C1249( C1243 C1249 ) C1243_=_C1252( C1243 C1252 ) \nC1243_=_C1253( C1243 C1253 ) C1243_=_C1258( C1243 C1258 ) C1243_=_C1288( C1243 C1288 ) C1243_=_C1987( C1243 C1987 ) C1243_=_C1988( C1243 C1988 ) C1243_=_C1992( C1243 C1992 ) \nC1243_=_C1995( C1243 C1995 ) C1243_=_C1999( C1243 C1999 ) C1243_=_C2001( C1243 C2001 ) C1244_=_C1245( C1244 C1245 ) C1244_=_C1246( C1244 C1246 ) C1244_=_C1247( C1244 C1247 ) \nC1244_=_C1248( C1244 C1248 ) C1244_=_C1249( C1244 C1249 ) C1244_=_C1252( C1244 C1252 ) C1244_=_C1253( C1244 C1253 ) C1244_=_C1258( C1244 C1258 ) C1244_=_C2026( C1244 C2026 ) \nC1244_=_C2254( C1244 C2254 ) C1244_=_C2773( C1244 C2773 ) C1244_=_C2774( C1244 C2774 ) C1244_=_C2779( C1244 C2779 ) C1244_=_C2780( C1244 C2780 ) C1245_=_C1246( C1245 C1246 ) \nC1245_=_C1247( C1245 C1247 ) C1245_=_C1248( C1245 C1248 ) C1245_=_C1249( C1245 C1249 ) C1245_=_C1252( C1245 C1252 ) C1245_=_C1253( C1245 C1253 ) C1245_=_C1258( C1245 C1258 ) \nC1245_=_C1336( C1245 C1336 ) C1245_=_C2181( C1245 C2181 ) C1245_=_C2785( C1245 C2785 ) C1245_=_C2787( C1245 C2787 ) C1245_=_C2789( C1245 C2789 ) C1245_=_C2790( C1245 C2790 ) \nC1245_=_C2793( C1245 C2793 ) C1245_=_C2796( C1245 C2796 ) C1245_=_C2797( C1245 C2797 ) C1245_=_C2798( C1245 C2798 ) C1246_=_C1247( C1246 C1247 ) C1246_=_C1248( C1246 C1248 ) \nC1246_=_C1249( C1246 C1249 ) C1246_=_C1252( C1246 C1252 ) C1246_=_C1253( C1246 C1253 ) C1246_=_C1258( C1246 C1258 ) C1246_=_C1337( C1246 C1337 ) C1246_=_C1795( C1246 C1795 ) \nC1246_=_C1903( C1246 C1903 ) C1246_=_C2238( C1246 C2238 ) C1246_=_C2634( C1246 C2634 ) C1246_=_C2729( C1246 C2729 ) C1246_=_C2884( C1246 C2884 ) C1246_=_C2885( C1246 C2885 ) \nC1246_=_C2886( C1246 C2886 ) C1246_=_C2889( C1246 C2889 ) C1246_=_C2891( C1246 C2891 ) C1246_=_C2892( C1246 C2892 ) C1246_=_C2893( C1246 C2893 ) C1246_=_C2894( C1246 C2894 ) \nC1246_=_C2895( C1246 C2895 ) C1246_=_C2897( C1246 C2897 ) C1247_=_C1248( C1247 C1248 ) C1247_=_C1249( C1247 C1249 ) C1247_=_C1252( C1247 C1252 ) C1247_=_C1253( C1247 C1253 ) \nC1247_=_C1258( C1247 C1258 ) C1247_=_C1338( C1247 C1338 ) C1247_=_C2356( C1247 C2356 ) C1247_=_C2672( C1247 C2672 ) C1247_=_C2799( C1247 C2799 ) C1247_=_C2928( C1247 C2928 ) \nC1247_=_C2929( C1247 C2929 ) C1247_=_C2931( C1247 C2931 ) C1247_=_C2932( C1247 C2932 ) C1247_=_C2933( C1247 C2933 ) C1247_=_C2934( C1247 C2934 ) C1247_=_C2935( C1247 C2935 ) \nC1247_=_C2936( C1247 C2936 ) C1247_=_C2937( C1247 C2937 ) C1247_=_C2939( C1247 C2939 ) C1247_=_C2940( C1247 C2940 ) C1247_=_C2942( C1247 C2942 ) C1247_=_C2943( C1247 C2943 ) \nC1247_=_C2944( C1247 C2944 ) C1248_=_C1249( C1248 C1249 ) C1248_=_C1252( C1248 C1252 ) C1248_=_C1253( C1248 C1253 ) C1248_=_C1258( C1248 C1258 ) C1248_=_C1340( C1248 C1340 ) \nC1248_=_C2785( C1248 C2785 ) C1248_=_C2886( C1248 C2886 ) C1248_=_C2928( C1248 C2928 ) C1248_=_C3121( C1248 C3121 ) C1248_=_C3125( C1248 C3125 ) C1248_=_C3129( C1248 C3129 ) \nC1249_=_C1252( C1249 C1252 ) C1249_=_C1253( C1249 C1253 ) C1249_=_C1258( C1249 C1258 ) C1249_=_C1342( C1249 C1342 ) C1249_=_C1411( C1249 C1411 ) C1249_=_C1713( C1249 C1713 ) \nC1249_=_C1757( C1249 C1757 ) C1249_=_C2243( C1249 C2243 ) C1249_=_C2949( C1249 C2949 ) C1249_=_C3121( C1249 C3121 ) C1249_=_C3164( C1249 C3164 ) C1249_=_C3183( C1249 C3183 ) \nC1249_=_C3185( C1249 C3185 ) C1249_=_C3186( C1249 C3186 ) C1249_=_C3188( C1249 C3188 ) C1249_=_C3189( C1249 C3189 ) C1249_=_C3191( C1249 C3191 ) C1252_=_C1253( C1252 C1253 ) \nC1252_=_C1258( C1252 C1258 ) C1252_=_C1555( C1252 C1555 ) C1252_=_C3049( C1252 C3049 ) C1252_=_C3728( C1252 C3728 ) C1252_=_C3730( C1252 C3730 ) C1252_=_C3731( C1252 C3731 ) \nC1252_=_C3733( C1252 C3733 ) C1252_=_C3737( C1252 C3737 ) C1252_=_C3738( C1252 C3738 ) C1253_=_C1258( C1253 C1258 ) C1253_=_C1976( C1253 C1976 ) C1253_=_C3522( C1253 C3522 ) \nC1253_=_C3843( C1253 C3843 ) C1253_=_C3854( C1253 C3854 ) C1253_=_C3906( C1253 C3906 ) C1253_=_C3907( C1253 C3907 ) C1253_=_C3908( C1253 C3908 ) C1253_=_C3911( C1253 C3911 ) \nC1258_=_C1680( C1258 C1680 ) C1258_=_C2309( C1258 C2309 ) C1258_=_C3705( C1258 C3705 ) C1258_=_C3894( C1258 C3894 ) C1258_=_C3954( C1258 C3954 ) C1258_=_C3983( C1258 C3983 ) \nC1258_=_C4000( C1258 C4000 ) C1258_=_C4049( C1258 C4049 ) C1258_=_C4066( C1258 C4066 ) C1263_=_C1272( C1263 C1272 ) C1263_=_C1275( C1263 C1275 ) C1263_=_C1277( C1263 C1277 ) \nC1263_=_C1280( C1263 C1280 ) C1263_=_C1281( C1263 C1281 ) C1263_=_C1283( C1263 C1283 ) C1263_=_C1542( C1263 C1542 ) C1263_=_C1543( C1263 C1543 ) C1263_=_C1545( C1263 C1545 ) \nC1263_=_C1548( C1263 C1548 ) C1263_=_C1549( C1263 C1549 ) C1263_=_C1550( C1263 C1550 ) C1263_=_C1552( C1263 C1552 ) C1263_=_C1555( C1263 C1555 ) C1263_=_C1559( C1263 C1559 ) \nC1263_=_C1561( C1263 C1561 ) C1263_=_C1563( C1263 C1563 ) C1263_=_C1566( C1263 C1566 ) C1272_=_C1275( C1272 C1275 ) C1272_=_C1277( C1272 C1277 ) C1272_=_C1280( C1272 C1280 ) \nC1272_=_C1281( C1272 C1281 ) C1272_=_C1283( C1272 C1283 ) C1272_=_C2093( C1272 C2093 ) C1272_=_C2240( C1272 C2240 ) C1272_=_C2542( C1272 C2542 ) C1272_=_C2732( C1272 C2732 ) \nC1272_=_C2833( C1272 C2833 ) C1272_=_C2975( C1272 C2975 ) C1272_=_C3049( C1272 C3049 ) C1272_=_C3050( C1272 C3050 ) C1272_=_C3051( C1272 C3051 ) C1272_=_C3052( C1272 C3052 ) \nC1272_=_C3053( C1272 C3053 ) C1272_=_C3054( C1272 C3054 ) C1272_=_C3055( C1272 C3055 ) C1272_=_C3056( C1272 C3056 ) C1272_=_C3057( C1272 C3057 ) C1272_=_C3059( C1272 C3059 ) \nC1275_=_C1277( C1275 C1277 ) C1275_=_C1280( C1275 C1280 ) C1275_=_C1281( C1275 C1281 ) C1275_=_C1283( C1275 C1283 ) C1275_=_C1370( C1275 C1370 ) C1275_=_C1487( C1275 C1487 ) \nC1275_=_C1604( C1275 C1604 ) C1275_=_C1626( C1275 C1626 ) C1275_=_C2283( C1275 C2283 ) C1275_=_C2440( C1275 C2440 ) C1275_=_C2714( C1275 C2714 ) C1275_=_C3232( C1275 C3232 ) \nC1275_=_C3334( C1275 C3334 ) C1275_=_C3358( C1275 C3358 ) C1275_=_C3404( C1275 C3404 ) C1275_=_C3503( C1275 C3503 ) C1275_=_C3514( C1275 C3514 ) C1275_=_C3516( C1275 C3516 ) \nC1275_=_C3518( C1275 C3518 ) C1275_=_C3519( C1275 C3519 ) C1277_=_C1280( C1277 C1280 ) C1277_=_C1281( C1277 C1281 ) C1277_=_C1283( C1277 C1283 ) C1277_=_C1559( C1277 C1559 ) \nC1277_=_C1673( C1277 C1673 ) C1277_=_C1866( C1277 C1866 ) C1277_=_C2100( C1277 C2100 ) C1277_=_C2740( C1277 C2740 ) C1277_=_C2841( C1277 C2841 ) C1277_=_C3053( C1277 C3053 ) \nC1277_=_C3462( C1277 C3462 ) C1277_=_C3728( C1277 C3728 ) C1277_=_C3754( C1277 C3754 ) C1277_=_C3818( C1277 C3818 ) C1277_=_C3881( C1277 C3881 ) C1277_=_C3883( C1277 C3883 ) \nC1277_=_C3885( C1277 C3885 ) C1277_=_C3886( C1277 C3886 ) C1277_=_C3888( C1277 C3888 ) C1280_=_C1281( C1280 C1281 ) C1280_=_C1283( C1280 C1283 ) C1280_=_C1719( C1280 C1719 ) \nC1280_=_C1999( C1280 C1999 ) C1280_=_C2144( C1280 C2144 ) C1280_=_C2779( C1280 C2779 ) C1280_=_C3027( C1280 C3027 ) C1280_=_C3339( C1280 C3339 ) C1280_=_C3399( C1280 C3399 ) \nC1280_=_C3548( C1280 C3548 ) C1280_=_C3730( C1280 C3730 ) C1280_=_C3906( C1280 C3906 ) C1280_=_C3951( C1280 C3951 ) C1280_=_C3954( C1280 C3954 ) C1281_=_C1283( C1281 C1283 ) \nC1281_=_C1303( C1281 C1303 ) C1281_=_C1720( C1281 C1720 ) C1281_=_C2001( C1281 C2001 ) C1281_=_C2780( C1281 C2780 ) C1281_=_C2878( C1281 C2878 ) C1281_=_C3239( C1281 C3239 ) \nC1281_=_C3351( C1281 C3351 ) C1281_=_C3376( C1281 C3376 ) C1281_=_C3418( C1281 C3418 ) C1281_=_C3511( C1281 C3511 ) C1281_=_C3647( C1281 C3647 ) C1281_=_C3731( C1281 C3731 ) \nC1281_=_C3907( C1281 C3907 ) C1281_=_C3982( C1281 C3982 ) C1281_=_C3983( C1281 C3983 ) C1283_=_C1587( C1283 C1587 ) C1283_=_C1893( C1283 C1893 ) C1283_=_C2105( C1283 C2105 ) \nC1283_=_C2252( C1283 C2252 ) C1283_=_C2308( C1283 C2308 ) C1283_=_C2373( C1283 C2373 ) C1283_=_C2648( C1283 C2648 ) C1283_=_C2745( C1283 C2745 ) C1283_=_C2815( C1283 C2815 ) \nC1283_=_C2845( C1283 C2845 ) C1283_=_C2895( C1283 C2895 ) C1283_=_C2943( C1283 C2943 ) C1283_=_C3103( C1283 C3103 ) C1283_=_C3440( C1283 C3440 ) C1283_=_C3614( C1283 C3614 ) \nC1283_=_C3726( C1283 C3726 ) C1283_=_C3733( C1283 C3733 ) C1283_=_C3867( C1283 C3867 ) C1283_=_C3876( C1283 C3876 ) C1283_=_C3886( C1283 C3886 ) C1283_=_C4044( C1283 C4044 ) \nC1283_=_C4064( C1283 C4064 ) C1283_=_C4065( C1283 C4065 ) C1287_=_C1288( C1287 C1288 ) C1287_=_C1289( C1287 C1289 ) C1287_=_C1290( C1287 C1290 ) C1287_=_C1296( C1287 C1296 ) \nC1287_=_C1297( C1287 C1297 ) C1287_=_C1299( C1287 C1299 ) C1287_=_C1300( C1287 C1300 ) C1287_=_C1301( C1287 C1301 ) C1287_=_C1303( C1287 C1303 ) C1287_=_C1304( C1287 C1304 ) \nC1287_=_C1305(</w:t>
      </w:r>
    </w:p>
    <w:p>
      <w:pPr>
        <w:pStyle w:val="PreformattedText"/>
        <w:bidi w:val="0"/>
        <w:spacing w:before="0" w:after="0"/>
        <w:jc w:val="left"/>
        <w:rPr/>
      </w:pPr>
      <w:r>
        <w:rPr/>
        <w:t xml:space="preserve"> </w:t>
      </w:r>
      <w:r>
        <w:rPr/>
        <w:t>C1287 C1305 ) C1287_=_C1306( C1287 C1306 ) C1287_=_C1307( C1287 C1307 ) C1287_=_C1617( C1287 C1617 ) C1287_=_C1621( C1287 C1621 ) C1287_=_C1626( C1287 C1626 ) \nC1287_=_C1629( C1287 C1629 ) C1287_=_C1630( C1287 C1630 ) C1287_=_C1635( C1287 C1635 ) C1288_=_C1289( C1288 C1289 ) C1288_=_C1290( C1288 C1290 ) C1288_=_C1296( C1288 C1296 ) \nC1288_=_C1297( C1288 C1297 ) C1288_=_C1299( C1288 C1299 ) C1288_=_C1300( C1288 C1300 ) C1288_=_C1301( C1288 C1301 ) C1288_=_C1303( C1288 C1303 ) C1288_=_C1304( C1288 C1304 ) \nC1288_=_C1305( C1288 C1305 ) C1288_=_C1306( C1288 C1306 ) C1288_=_C1307( C1288 C1307 ) C1288_=_C1987( C1288 C1987 ) C1288_=_C1988( C1288 C1988 ) C1288_=_C1992( C1288 C1992 ) \nC1288_=_C1995( C1288 C1995 ) C1288_=_C1999( C1288 C1999 ) C1288_=_C2001( C1288 C2001 ) C1289_=_C1290( C1289 C1290 ) C1289_=_C1296( C1289 C1296 ) C1289_=_C1297( C1289 C1297 ) \nC1289_=_C1299( C1289 C1299 ) C1289_=_C1300( C1289 C1300 ) C1289_=_C1301( C1289 C1301 ) C1289_=_C1303( C1289 C1303 ) C1289_=_C1304( C1289 C1304 ) C1289_=_C1305( C1289 C1305 ) \nC1289_=_C1306( C1289 C1306 ) C1289_=_C1307( C1289 C1307 ) C1289_=_C1500( C1289 C1500 ) C1289_=_C1617( C1289 C1617 ) C1289_=_C1987( C1289 C1987 ) C1289_=_C2011( C1289 C2011 ) \nC1289_=_C2012( C1289 C2012 ) C1289_=_C2014( C1289 C2014 ) C1289_=_C2015( C1289 C2015 ) C1289_=_C2020( C1289 C2020 ) C1289_=_C2022( C1289 C2022 ) C1289_=_C2024( C1289 C2024 ) \nC1290_=_C1296( C1290 C1296 ) C1290_=_C1297( C1290 C1297 ) C1290_=_C1299( C1290 C1299 ) C1290_=_C1300( C1290 C1300 ) C1290_=_C1301( C1290 C1301 ) C1290_=_C1303( C1290 C1303 ) \nC1290_=_C1304( C1290 C1304 ) C1290_=_C1305( C1290 C1305 ) C1290_=_C1306( C1290 C1306 ) C1290_=_C1307( C1290 C1307 ) C1290_=_C1621( C1290 C1621 ) C1290_=_C1988( C1290 C1988 ) \nC1290_=_C2275( C1290 C2275 ) C1290_=_C2470( C1290 C2470 ) C1290_=_C2475( C1290 C2475 ) C1290_=_C2477( C1290 C2477 ) C1290_=_C2478( C1290 C2478 ) C1296_=_C1297( C1296 C1297 ) \nC1296_=_C1299( C1296 C1299 ) C1296_=_C1300( C1296 C1300 ) C1296_=_C1301( C1296 C1301 ) C1296_=_C1303( C1296 C1303 ) C1296_=_C1304( C1296 C1304 ) C1296_=_C1305( C1296 C1305 ) \nC1296_=_C1306( C1296 C1306 ) C1296_=_C1307( C1296 C1307 ) C1296_=_C2296( C1296 C2296 ) C1296_=_C2439( C1296 C2439 ) C1296_=_C2870( C1296 C2870 ) C1296_=_C3231( C1296 C3231 ) \nC1296_=_C3346( C1296 C3346 ) C1296_=_C3372( C1296 C3372 ) C1296_=_C3412( C1296 C3412 ) C1296_=_C3503( C1296 C3503 ) C1296_=_C3504( C1296 C3504 ) C1296_=_C3505( C1296 C3505 ) \nC1296_=_C3506( C1296 C3506 ) C1296_=_C3507( C1296 C3507 ) C1296_=_C3508( C1296 C3508 ) C1296_=_C3509( C1296 C3509 ) C1296_=_C3511( C1296 C3511 ) C1297_=_C1299( C1297 C1299 ) \nC1297_=_C1300( C1297 C1300 ) C1297_=_C1301( C1297 C1301 ) C1297_=_C1303( C1297 C1303 ) C1297_=_C1304( C1297 C1304 ) C1297_=_C1305( C1297 C1305 ) C1297_=_C1306( C1297 C1306 ) \nC1297_=_C1307( C1297 C1307 ) C1297_=_C1510( C1297 C1510 ) C1297_=_C2793( C1297 C2793 ) C1297_=_C2872( C1297 C2872 ) C1297_=_C2891( C1297 C2891 ) C1297_=_C2933( C1297 C2933 ) \nC1297_=_C3125( C1297 C3125 ) C1297_=_C3186( C1297 C3186 ) C1297_=_C3233( C1297 C3233 ) C1297_=_C3348( C1297 C3348 ) C1297_=_C3373( C1297 C3373 ) C1297_=_C3413( C1297 C3413 ) \nC1297_=_C3459( C1297 C3459 ) C1297_=_C3504( C1297 C3504 ) C1297_=_C3527( C1297 C3527 ) C1297_=_C3556( C1297 C3556 ) C1297_=_C3557( C1297 C3557 ) C1299_=_C1300( C1299 C1300 ) \nC1299_=_C1301( C1299 C1301 ) C1299_=_C1303( C1299 C1303 ) C1299_=_C1304( C1299 C1304 ) C1299_=_C1305( C1299 C1305 ) C1299_=_C1306( C1299 C1306 ) C1299_=_C1307( C1299 C1307 ) \nC1299_=_C1668( C1299 C1668 ) C1299_=_C1886( C1299 C1886 ) C1299_=_C2014( C1299 C2014 ) C1299_=_C2470( C1299 C2470 ) C1299_=_C3417( C1299 C3417 ) C1299_=_C3570( C1299 C3570 ) \nC1299_=_C3752( C1299 C3752 ) C1299_=_C3754( C1299 C3754 ) C1299_=_C3755( C1299 C3755 ) C1299_=_C3758( C1299 C3758 ) C1299_=_C3760( C1299 C3760 ) C1300_=_C1301( C1300 C1301 ) \nC1300_=_C1303( C1300 C1303 ) C1300_=_C1304( C1300 C1304 ) C1300_=_C1305( C1300 C1305 ) C1300_=_C1306( C1300 C1306 ) C1300_=_C1307( C1300 C1307 ) C1300_=_C1629( C1300 C1629 ) \nC1300_=_C1846( C1300 C1846 ) C1300_=_C1995( C1300 C1995 ) C1300_=_C2551( C1300 C2551 ) C1300_=_C3217( C1300 C3217 ) C1300_=_C3238( C1300 C3238 ) C1300_=_C3752( C1300 C3752 ) \nC1300_=_C3777( C1300 C3777 ) C1300_=_C3778( C1300 C3778 ) C1300_=_C3779( C1300 C3779 ) C1301_=_C1303( C1301 C1303 ) C1301_=_C1304( C1301 C1304 ) C1301_=_C1305( C1301 C1305 ) \nC1301_=_C1306( C1301 C1306 ) C1301_=_C1307( C1301 C1307 ) C1301_=_C1468( C1301 C1468 ) C1301_=_C1535( C1301 C1535 ) C1301_=_C1761( C1301 C1761 ) C1301_=_C2323( C1301 C2323 ) \nC1301_=_C2826( C1301 C2826 ) C1301_=_C2902( C1301 C2902 ) C1301_=_C3280( C1301 C3280 ) C1301_=_C3530( C1301 C3530 ) C1301_=_C3802( C1301 C3802 ) C1301_=_C3803( C1301 C3803 ) \nC1301_=_C3805( C1301 C3805 ) C1303_=_C1304( C1303 C1304 ) C1303_=_C1305( C1303 C1305 ) C1303_=_C1306( C1303 C1306 ) C1303_=_C1307( C1303 C1307 ) C1303_=_C1720( C1303 C1720 ) \nC1303_=_C2001( C1303 C2001 ) C1303_=_C2780( C1303 C2780 ) C1303_=_C2878( C1303 C2878 ) C1303_=_C3239( C1303 C3239 ) C1303_=_C3351( C1303 C3351 ) C1303_=_C3376( C1303 C3376 ) \nC1303_=_C3418( C1303 C3418 ) C1303_=_C3511( C1303 C3511 ) C1303_=_C3647( C1303 C3647 ) C1303_=_C3731( C1303 C3731 ) C1303_=_C3907( C1303 C3907 ) C1303_=_C3982( C1303 C3982 ) \nC1303_=_C3983( C1303 C3983 ) C1304_=_C1305( C1304 C1305 ) C1304_=_C1306( C1304 C1306 ) C1304_=_C1307( C1304 C1307 ) C1304_=_C1868( C1304 C1868 ) C1304_=_C1890( C1304 C1890 ) \nC1304_=_C3575( C1304 C3575 ) C1304_=_C3663( C1304 C3663 ) C1304_=_C3755( C1304 C3755 ) C1304_=_C3820( C1304 C3820 ) C1304_=_C3834( C1304 C3834 ) C1304_=_C3883( C1304 C3883 ) \nC1304_=_C3892( C1304 C3892 ) C1304_=_C4014( C1304 C4014 ) C1304_=_C4016( C1304 C4016 ) C1305_=_C1306( C1305 C1306 ) C1305_=_C1307( C1305 C1307 ) C1305_=_C1349( C1305 C1349 ) \nC1305_=_C1980( C1305 C1980 ) C1305_=_C2020( C1305 C2020 ) C1305_=_C2126( C1305 C2126 ) C1305_=_C2475( C1305 C2475 ) C1305_=_C3015( C1305 C3015 ) C1305_=_C3777( C1305 C3777 ) \nC1305_=_C3846( C1305 C3846 ) C1305_=_C4025( C1305 C4025 ) C1306_=_C1307( C1306 C1307 ) C1306_=_C1494( C1306 C1494 ) C1306_=_C1635( C1306 C1635 ) C1306_=_C2151( C1306 C2151 ) \nC1306_=_C2177( C1306 C2177 ) C1306_=_C2725( C1306 C2725 ) C1306_=_C3143( C1306 C3143 ) C1306_=_C3331( C1306 C3331 ) C1306_=_C3367( C1306 C3367 ) C1306_=_C3643( C1306 C3643 ) \nC1306_=_C3897( C1306 C3897 ) C1306_=_C3927( C1306 C3927 ) C1306_=_C4045( C1306 C4045 ) C1307_=_C1566( C1307 C1566 ) C1307_=_C2024( C1307 C2024 ) C1307_=_C2478( C1307 C2478 ) \nC1307_=_C3059( C1307 C3059 ) C1307_=_C3779( C1307 C3779 ) C1307_=_C3888( C1307 C3888 ) C1307_=_C4065( C1307 C4065 ) C1311_=_C1313( C1311 C1313 ) C1311_=_C1319( C1311 C1319 ) \nC1311_=_C1321( C1311 C1321 ) C1311_=_C1326( C1311 C1326 ) C1311_=_C1327( C1311 C1327 ) C1311_=_C1329( C1311 C1329 ) C1311_=_C1330( C1311 C1330 ) C1311_=_C1726( C1311 C1726 ) \nC1311_=_C1875( C1311 C1875 ) C1311_=_C2066( C1311 C2066 ) C1311_=_C2070( C1311 C2070 ) C1311_=_C2075( C1311 C2075 ) C1311_=_C2076( C1311 C2076 ) C1311_=_C2077( C1311 C2077 ) \nC1311_=_C2079( C1311 C2079 ) C1311_=_C2081( C1311 C2081 ) C1311_=_C2083( C1311 C2083 ) C1311_=_C2084( C1311 C2084 ) C1313_=_C1319( C1313 C1319 ) C1313_=_C1321( C1313 C1321 ) \nC1313_=_C1326( C1313 C1326 ) C1313_=_C1327( C1313 C1327 ) C1313_=_C1329( C1313 C1329 ) C1313_=_C1330( C1313 C1330 ) C1313_=_C1572( C1313 C1572 ) C1313_=_C1811( C1313 C1811 ) \nC1313_=_C1877( C1313 C1877 ) C1313_=_C2235( C1313 C2235 ) C1313_=_C2236( C1313 C2236 ) C1313_=_C2238( C1313 C2238 ) C1313_=_C2240( C1313 C2240 ) C1313_=_C2243( C1313 C2243 ) \nC1313_=_C2244( C1313 C2244 ) C1313_=_C2247( C1313 C2247 ) C1313_=_C2250( C1313 C2250 ) C1313_=_C2252( C1313 C2252 ) C1319_=_C1321( C1319 C1321 ) C1319_=_C1326( C1319 C1326 ) \nC1319_=_C1327( C1319 C1327 ) C1319_=_C1329( C1319 C1329 ) C1319_=_C1330( C1319 C1330 ) C1319_=_C1643( C1319 C1643 ) C1319_=_C1729( C1319 C1729 ) C1319_=_C1945( C1319 C1945 ) \nC1319_=_C2851( C1319 C2851 ) C1319_=_C2994( C1319 C2994 ) C1319_=_C2995( C1319 C2995 ) C1319_=_C2996( C1319 C2996 ) C1319_=_C2997( C1319 C2997 ) C1319_=_C2999( C1319 C2999 ) \nC1319_=_C3000( C1319 C3000 ) C1319_=_C3002( C1319 C3002 ) C1319_=_C3004( C1319 C3004 ) C1321_=_C1326( C1321 C1326 ) C1321_=_C1327( C1321 C1327 ) C1321_=_C1329( C1321 C1329 ) \nC1321_=_C1330( C1321 C1330 ) C1321_=_C1345( C1321 C1345 ) C1321_=_C1512( C1321 C1512 ) C1321_=_C1736( C1321 C1736 ) C1321_=_C1826( C1321 C1826 ) C1321_=_C1957( C1321 C1957 ) \nC1321_=_C2224( C1321 C2224 ) C1321_=_C2247( C1321 C2247 ) C1321_=_C2402( C1321 C2402 ) C1321_=_C2500( C1321 C2500 ) C1321_=_C2995( C1321 C2995 ) C1321_=_C3051( C1321 C3051 ) \nC1321_=_C3154( C1321 C3154 ) C1321_=_C3244( C1321 C3244 ) C1321_=_C3810( C1321 C3810 ) C1321_=_C3812( C1321 C3812 ) C1321_=_C3813( C1321 C3813 ) C1321_=_C3816( C1321 C3816 ) \nC1326_=_C1327( C1326 C1327 ) C1326_=_C1329( C1326 C1329 ) C1326_=_C1330( C1326 C1330 ) C1326_=_C1350( C1326 C1350 ) C1326_=_C1828( C1326 C1828 ) C1326_=_C2406( C1326 C2406 ) \nC1326_=_C2502( C1326 C2502 ) C1326_=_C3054( C1326 C3054 ) C1326_=_C3378( C1326 C3378 ) C1326_=_C3813( C1326 C3813 ) C1326_=_C3978( C1326 C3978 ) C1326_=_C4019( C1326 C4019 ) \nC1326_=_C4037( C1326 C4037 ) C1326_=_C4038( C1326 C4038 ) C1326_=_C4039( C1326 C4039 ) C1327_=_C1329( C1327 C1329 ) C1327_=_C1330( C1327 C1330 ) C1327_=_C1563( C1327 C1563 ) \nC1327_=_C1742( C1327 C1742 ) C1327_=_C2859( C1327 C2859 ) C1327_=_C3056( C1327 C3056 ) C1327_=_C3885( C1327 C3885 ) C1327_=_C3901( C1327 C3901 ) C1327_=_C3921( C1327 C3921 ) \nC1327_=_C4043( C1327 C4043 ) C1327_=_C4044( C1327 C4044 ) C1327_=_C4045( C1327 C4045 ) C1329_=_C1330( C1329 C1330 ) C1329_=_C2022( C1329 C2022 ) C1329_=_C2059( C1329 C2059 ) \nC1329_=_C2195( C1329 C2195 ) C1329_=_C2477( C1329 C2477 ) C1329_=_C2537( C1329 C2537 ) C1329_=_C2580( C1329 C2580 ) C1329_=_C3191( C1329 C3191 ) C1329_=_C3903( C1329 C3903 ) \nC1329_=_C3947( C1329 C3947 ) C1329_=_C3982( C1329 C3982 ) C1329_=_C4028(</w:t>
      </w:r>
    </w:p>
    <w:p>
      <w:pPr>
        <w:pStyle w:val="PreformattedText"/>
        <w:bidi w:val="0"/>
        <w:spacing w:before="0" w:after="0"/>
        <w:jc w:val="left"/>
        <w:rPr/>
      </w:pPr>
      <w:r>
        <w:rPr/>
        <w:t xml:space="preserve"> </w:t>
      </w:r>
      <w:r>
        <w:rPr/>
        <w:t>C1329 C4028 ) C1329_=_C4056( C1329 C4056 ) C1330_=_C1829( C1330 C1829 ) C1330_=_C1852( C1330 C1852 ) \nC1330_=_C2250( C1330 C2250 ) C1330_=_C2408( C1330 C2408 ) C1330_=_C2503( C1330 C2503 ) C1330_=_C3057( C1330 C3057 ) C1330_=_C3088( C1330 C3088 ) C1330_=_C3606( C1330 C3606 ) \nC1330_=_C3678( C1330 C3678 ) C1330_=_C3933( C1330 C3933 ) C1330_=_C4039( C1330 C4039 ) C1330_=_C4060( C1330 C4060 ) C1330_=_C4061( C1330 C4061 ) C1331_=_C1332( C1331 C1332 ) \nC1331_=_C1334( C1331 C1334 ) C1331_=_C1335( C1331 C1335 ) C1331_=_C1336( C1331 C1336 ) C1331_=_C1337( C1331 C1337 ) C1331_=_C1338( C1331 C1338 ) C1331_=_C1340( C1331 C1340 ) \nC1331_=_C1341( C1331 C1341 ) C1331_=_C1342( C1331 C1342 ) C1331_=_C1343( C1331 C1343 ) C1331_=_C1345( C1331 C1345 ) C1331_=_C1346( C1331 C1346 ) C1331_=_C1349( C1331 C1349 ) \nC1331_=_C1350( C1331 C1350 ) C1331_=_C1351( C1331 C1351 ) C1331_=_C1705( C1331 C1705 ) C1331_=_C1710( C1331 C1710 ) C1331_=_C1713( C1331 C1713 ) C1331_=_C1719( C1331 C1719 ) \nC1331_=_C1720( C1331 C1720 ) C1331_=_C1722( C1331 C1722 ) C1332_=_C1334( C1332 C1334 ) C1332_=_C1335( C1332 C1335 ) C1332_=_C1336( C1332 C1336 ) C1332_=_C1337( C1332 C1337 ) \nC1332_=_C1338( C1332 C1338 ) C1332_=_C1340( C1332 C1340 ) C1332_=_C1341( C1332 C1341 ) C1332_=_C1342( C1332 C1342 ) C1332_=_C1343( C1332 C1343 ) C1332_=_C1345( C1332 C1345 ) \nC1332_=_C1346( C1332 C1346 ) C1332_=_C1349( C1332 C1349 ) C1332_=_C1350( C1332 C1350 ) C1332_=_C1351( C1332 C1351 ) C1332_=_C1639( C1332 C1639 ) C1332_=_C1660( C1332 C1660 ) \nC1332_=_C1855( C1332 C1855 ) C1332_=_C1856( C1332 C1856 ) C1332_=_C1857( C1332 C1857 ) C1332_=_C1859( C1332 C1859 ) C1332_=_C1862( C1332 C1862 ) C1332_=_C1863( C1332 C1863 ) \nC1332_=_C1866( C1332 C1866 ) C1332_=_C1867( C1332 C1867 ) C1332_=_C1868( C1332 C1868 ) C1332_=_C1870( C1332 C1870 ) C1332_=_C1871( C1332 C1871 ) C1332_=_C1872( C1332 C1872 ) \nC1332_=_C1873( C1332 C1873 ) C1332_=_C1874( C1332 C1874 ) C1334_=_C1335( C1334 C1335 ) C1334_=_C1336( C1334 C1336 ) C1334_=_C1337( C1334 C1337 ) C1334_=_C1338( C1334 C1338 ) \nC1334_=_C1340( C1334 C1340 ) C1334_=_C1341( C1334 C1341 ) C1334_=_C1342( C1334 C1342 ) C1334_=_C1343( C1334 C1343 ) C1334_=_C1345( C1334 C1345 ) C1334_=_C1346( C1334 C1346 ) \nC1334_=_C1349( C1334 C1349 ) C1334_=_C1350( C1334 C1350 ) C1334_=_C1351( C1334 C1351 ) C1334_=_C1967( C1334 C1967 ) C1334_=_C2224( C1334 C2224 ) C1334_=_C2225( C1334 C2225 ) \nC1334_=_C2228( C1334 C2228 ) C1334_=_C2229( C1334 C2229 ) C1334_=_C2232( C1334 C2232 ) C1334_=_C2233( C1334 C2233 ) C1335_=_C1336( C1335 C1336 ) C1335_=_C1337( C1335 C1337 ) \nC1335_=_C1338( C1335 C1338 ) C1335_=_C1340( C1335 C1340 ) C1335_=_C1341( C1335 C1341 ) C1335_=_C1342( C1335 C1342 ) C1335_=_C1343( C1335 C1343 ) C1335_=_C1345( C1335 C1345 ) \nC1335_=_C1346( C1335 C1346 ) C1335_=_C1349( C1335 C1349 ) C1335_=_C1350( C1335 C1350 ) C1335_=_C1351( C1335 C1351 ) C1335_=_C1790( C1335 C1790 ) C1335_=_C2110( C1335 C2110 ) \nC1335_=_C2198( C1335 C2198 ) C1335_=_C2275( C1335 C2275 ) C1335_=_C2276( C1335 C2276 ) C1335_=_C2277( C1335 C2277 ) C1335_=_C2279( C1335 C2279 ) C1335_=_C2280( C1335 C2280 ) \nC1335_=_C2283( C1335 C2283 ) C1335_=_C2287( C1335 C2287 ) C1335_=_C2289( C1335 C2289 ) C1336_=_C1337( C1336 C1337 ) C1336_=_C1338( C1336 C1338 ) C1336_=_C1340( C1336 C1340 ) \nC1336_=_C1341( C1336 C1341 ) C1336_=_C1342( C1336 C1342 ) C1336_=_C1343( C1336 C1343 ) C1336_=_C1345( C1336 C1345 ) C1336_=_C1346( C1336 C1346 ) C1336_=_C1349( C1336 C1349 ) \nC1336_=_C1350( C1336 C1350 ) C1336_=_C1351( C1336 C1351 ) C1336_=_C2181( C1336 C2181 ) C1336_=_C2785( C1336 C2785 ) C1336_=_C2787( C1336 C2787 ) C1336_=_C2789( C1336 C2789 ) \nC1336_=_C2790( C1336 C2790 ) C1336_=_C2793( C1336 C2793 ) C1336_=_C2796( C1336 C2796 ) C1336_=_C2797( C1336 C2797 ) C1336_=_C2798( C1336 C2798 ) C1337_=_C1338( C1337 C1338 ) \nC1337_=_C1340( C1337 C1340 ) C1337_=_C1341( C1337 C1341 ) C1337_=_C1342( C1337 C1342 ) C1337_=_C1343( C1337 C1343 ) C1337_=_C1345( C1337 C1345 ) C1337_=_C1346( C1337 C1346 ) \nC1337_=_C1349( C1337 C1349 ) C1337_=_C1350( C1337 C1350 ) C1337_=_C1351( C1337 C1351 ) C1337_=_C1795( C1337 C1795 ) C1337_=_C1903( C1337 C1903 ) C1337_=_C2238( C1337 C2238 ) \nC1337_=_C2634( C1337 C2634 ) C1337_=_C2729( C1337 C2729 ) C1337_=_C2884( C1337 C2884 ) C1337_=_C2885( C1337 C2885 ) C1337_=_C2886( C1337 C2886 ) C1337_=_C2889( C1337 C2889 ) \nC1337_=_C2891( C1337 C2891 ) C1337_=_C2892( C1337 C2892 ) C1337_=_C2893( C1337 C2893 ) C1337_=_C2894( C1337 C2894 ) C1337_=_C2895( C1337 C2895 ) C1337_=_C2897( C1337 C2897 ) \nC1338_=_C1340( C1338 C1340 ) C1338_=_C1341( C1338 C1341 ) C1338_=_C1342( C1338 C1342 ) C1338_=_C1343( C1338 C1343 ) C1338_=_C1345( C1338 C1345 ) C1338_=_C1346( C1338 C1346 ) \nC1338_=_C1349( C1338 C1349 ) C1338_=_C1350( C1338 C1350 ) C1338_=_C1351( C1338 C1351 ) C1338_=_C2356( C1338 C2356 ) C1338_=_C2672( C1338 C2672 ) C1338_=_C2799( C1338 C2799 ) \nC1338_=_C2928( C1338 C2928 ) C1338_=_C2929( C1338 C2929 ) C1338_=_C2931( C1338 C2931 ) C1338_=_C2932( C1338 C2932 ) C1338_=_C2933( C1338 C2933 ) C1338_=_C2934( C1338 C2934 ) \nC1338_=_C2935( C1338 C2935 ) C1338_=_C2936( C1338 C2936 ) C1338_=_C2937( C1338 C2937 ) C1338_=_C2939( C1338 C2939 ) C1338_=_C2940( C1338 C2940 ) C1338_=_C2942( C1338 C2942 ) \nC1338_=_C2943( C1338 C2943 ) C1338_=_C2944( C1338 C2944 ) C1340_=_C1341( C1340 C1341 ) C1340_=_C1342( C1340 C1342 ) C1340_=_C1343( C1340 C1343 ) C1340_=_C1345( C1340 C1345 ) \nC1340_=_C1346( C1340 C1346 ) C1340_=_C1349( C1340 C1349 ) C1340_=_C1350( C1340 C1350 ) C1340_=_C1351( C1340 C1351 ) C1340_=_C2785( C1340 C2785 ) C1340_=_C2886( C1340 C2886 ) \nC1340_=_C2928( C1340 C2928 ) C1340_=_C3121( C1340 C3121 ) C1340_=_C3125( C1340 C3125 ) C1340_=_C3129( C1340 C3129 ) C1341_=_C1342( C1341 C1342 ) C1341_=_C1343( C1341 C1343 ) \nC1341_=_C1345( C1341 C1345 ) C1341_=_C1346( C1341 C1346 ) C1341_=_C1349( C1341 C1349 ) C1341_=_C1350( C1341 C1350 ) C1341_=_C1351( C1341 C1351 ) C1341_=_C1731( C1341 C1731 ) \nC1341_=_C2119( C1341 C2119 ) C1341_=_C2259( C1341 C2259 ) C1341_=_C2929( C1341 C2929 ) C1341_=_C3006( C1341 C3006 ) C1341_=_C3134( C1341 C3134 ) C1341_=_C3135( C1341 C3135 ) \nC1341_=_C3136( C1341 C3136 ) C1341_=_C3137( C1341 C3137 ) C1341_=_C3138( C1341 C3138 ) C1341_=_C3140( C1341 C3140 ) C1341_=_C3141( C1341 C3141 ) C1341_=_C3142( C1341 C3142 ) \nC1341_=_C3143( C1341 C3143 ) C1341_=_C3144( C1341 C3144 ) C1342_=_C1343( C1342 C1343 ) C1342_=_C1345( C1342 C1345 ) C1342_=_C1346( C1342 C1346 ) C1342_=_C1349( C1342 C1349 ) \nC1342_=_C1350( C1342 C1350 ) C1342_=_C1351( C1342 C1351 ) C1342_=_C1411( C1342 C1411 ) C1342_=_C1713( C1342 C1713 ) C1342_=_C1757( C1342 C1757 ) C1342_=_C2243( C1342 C2243 ) \nC1342_=_C2949( C1342 C2949 ) C1342_=_C3121( C1342 C3121 ) C1342_=_C3164( C1342 C3164 ) C1342_=_C3183( C1342 C3183 ) C1342_=_C3185( C1342 C3185 ) C1342_=_C3186( C1342 C3186 ) \nC1342_=_C3188( C1342 C3188 ) C1342_=_C3189( C1342 C3189 ) C1342_=_C3191( C1342 C3191 ) C1343_=_C1345( C1343 C1345 ) C1343_=_C1346( C1343 C1346 ) C1343_=_C1349( C1343 C1349 ) \nC1343_=_C1350( C1343 C1350 ) C1343_=_C1351( C1343 C1351 ) C1343_=_C2120( C1343 C2120 ) C1343_=_C2932( C1343 C2932 ) C1343_=_C3009( C1343 C3009 ) C1343_=_C3546( C1343 C3546 ) \nC1343_=_C3547( C1343 C3547 ) C1343_=_C3548( C1343 C3548 ) C1343_=_C3549( C1343 C3549 ) C1343_=_C3550( C1343 C3550 ) C1343_=_C3551( C1343 C3551 ) C1343_=_C3553( C1343 C3553 ) \nC1343_=_C3554( C1343 C3554 ) C1343_=_C3555( C1343 C3555 ) C1345_=_C1346( C1345 C1346 ) C1345_=_C1349( C1345 C1349 ) C1345_=_C1350( C1345 C1350 ) C1345_=_C1351( C1345 C1351 ) \nC1345_=_C1512( C1345 C1512 ) C1345_=_C1736( C1345 C1736 ) C1345_=_C1826( C1345 C1826 ) C1345_=_C1957( C1345 C1957 ) C1345_=_C2224( C1345 C2224 ) C1345_=_C2247( C1345 C2247 ) \nC1345_=_C2402( C1345 C2402 ) C1345_=_C2500( C1345 C2500 ) C1345_=_C2995( C1345 C2995 ) C1345_=_C3051( C1345 C3051 ) C1345_=_C3154( C1345 C3154 ) C1345_=_C3244( C1345 C3244 ) \nC1345_=_C3810( C1345 C3810 ) C1345_=_C3812( C1345 C3812 ) C1345_=_C3813( C1345 C3813 ) C1345_=_C3816( C1345 C3816 ) C1346_=_C1349( C1346 C1349 ) C1346_=_C1350( C1346 C1350 ) \nC1346_=_C1351( C1346 C1351 ) C1346_=_C2146( C1346 C2146 ) C1346_=_C2228( C1346 C2228 ) C1346_=_C3029( C1346 C3029 ) C1346_=_C3341( C1346 C3341 ) C1346_=_C3401( C1346 C3401 ) \nC1346_=_C3464( C1346 C3464 ) C1346_=_C3551( C1346 C3551 ) C1346_=_C3932( C1346 C3932 ) C1346_=_C3951( C1346 C3951 ) C1346_=_C3966( C1346 C3966 ) C1346_=_C3977( C1346 C3977 ) \nC1346_=_C3978( C1346 C3978 ) C1346_=_C3980( C1346 C3980 ) C1349_=_C1350( C1349 C1350 ) C1349_=_C1351( C1349 C1351 ) C1349_=_C1980( C1349 C1980 ) C1349_=_C2020( C1349 C2020 ) \nC1349_=_C2126( C1349 C2126 ) C1349_=_C2475( C1349 C2475 ) C1349_=_C3015( C1349 C3015 ) C1349_=_C3777( C1349 C3777 ) C1349_=_C3846( C1349 C3846 ) C1349_=_C4025( C1349 C4025 ) \nC1350_=_C1351( C1350 C1351 ) C1350_=_C1828( C1350 C1828 ) C1350_=_C2406( C1350 C2406 ) C1350_=_C2502( C1350 C2502 ) C1350_=_C3054( C1350 C3054 ) C1350_=_C3378( C1350 C3378 ) \nC1350_=_C3813( C1350 C3813 ) C1350_=_C3978( C1350 C3978 ) C1350_=_C4019( C1350 C4019 ) C1350_=_C4037( C1350 C4037 ) C1350_=_C4038( C1350 C4038 ) C1350_=_C4039( C1350 C4039 ) \nC1351_=_C1516( C1351 C1516 ) C1351_=_C1741( C1351 C1741 ) C1351_=_C1963( C1351 C1963 ) C1351_=_C2127( C1351 C2127 ) C1351_=_C2232( C1351 C2232 ) C1351_=_C2519( C1351 C2519 ) \nC1351_=_C2986( C1351 C2986 ) C1351_=_C3000( C1351 C3000 ) C1351_=_C3055( C1351 C3055 ) C1351_=_C3158( C1351 C3158 ) C1351_=_C3247( C1351 C3247 ) C1351_=_C3625( C1351 C3625 ) \nC1351_=_C3742( C1351 C3742 ) C1351_=_C3852( C1351 C3852 ) C1351_=_C3857( C1351 C3857 ) C1351_=_C4020( C1351 C4020 ) C1351_=_C4037( C1351 C4037 ) C1351_=_C4041( C1351 C4041 ) \nC1357_=_C1362( C1357 C1362 ) C1357_=_C1366( C1357 C1366 ) C1357_=_C1370( C1357 C1370 ) C1357_=_C1372( C1357 C1372 ) C1357_=_C1373( C1357 C1373 ) C1357_=_C1685( C1357 C1685 ) \nC1357_=_C1687( C1357 C1687 ) C1357_=_C1688( C1357 C1688 ) C1357_=_C1690( C1357 C1690 ) C1357_=_C1693( C1357 C1693 ) C1357_=_C1695(</w:t>
      </w:r>
    </w:p>
    <w:p>
      <w:pPr>
        <w:pStyle w:val="PreformattedText"/>
        <w:bidi w:val="0"/>
        <w:spacing w:before="0" w:after="0"/>
        <w:jc w:val="left"/>
        <w:rPr/>
      </w:pPr>
      <w:r>
        <w:rPr/>
        <w:t xml:space="preserve"> </w:t>
      </w:r>
      <w:r>
        <w:rPr/>
        <w:t>C1357 C1695 ) C1357_=_C1699( C1357 C1699 ) \nC1357_=_C1701( C1357 C1701 ) C1362_=_C1366( C1362 C1366 ) C1362_=_C1370( C1362 C1370 ) C1362_=_C1372( C1362 C1372 ) C1362_=_C1373( C1362 C1373 ) C1362_=_C1687( C1362 C1687 ) \nC1362_=_C1769( C1362 C1769 ) C1362_=_C1899( C1362 C1899 ) C1362_=_C2449( C1362 C2449 ) C1362_=_C2451( C1362 C2451 ) C1362_=_C2452( C1362 C2452 ) C1362_=_C2454( C1362 C2454 ) \nC1362_=_C2456( C1362 C2456 ) C1362_=_C2458( C1362 C2458 ) C1362_=_C2461( C1362 C2461 ) C1362_=_C2462( C1362 C2462 ) C1362_=_C2464( C1362 C2464 ) C1362_=_C2465( C1362 C2465 ) \nC1366_=_C1370( C1366 C1370 ) C1366_=_C1372( C1366 C1372 ) C1366_=_C1373( C1366 C1373 ) C1366_=_C1930( C1366 C1930 ) C1366_=_C2279( C1366 C2279 ) C1366_=_C2452( C1366 C2452 ) \nC1366_=_C2655( C1366 C2655 ) C1366_=_C3193( C1366 C3193 ) C1366_=_C3194( C1366 C3194 ) C1366_=_C3195( C1366 C3195 ) C1366_=_C3197( C1366 C3197 ) C1370_=_C1372( C1370 C1372 ) \nC1370_=_C1373( C1370 C1373 ) C1370_=_C1487( C1370 C1487 ) C1370_=_C1604( C1370 C1604 ) C1370_=_C1626( C1370 C1626 ) C1370_=_C2283( C1370 C2283 ) C1370_=_C2440( C1370 C2440 ) \nC1370_=_C2714( C1370 C2714 ) C1370_=_C3232( C1370 C3232 ) C1370_=_C3334( C1370 C3334 ) C1370_=_C3358( C1370 C3358 ) C1370_=_C3404( C1370 C3404 ) C1370_=_C3503( C1370 C3503 ) \nC1370_=_C3514( C1370 C3514 ) C1370_=_C3516( C1370 C3516 ) C1370_=_C3518( C1370 C3518 ) C1370_=_C3519( C1370 C3519 ) C1372_=_C1373( C1372 C1373 ) C1372_=_C1447( C1372 C1447 ) \nC1372_=_C1472( C1372 C1472 ) C1372_=_C1678( C1372 C1678 ) C1372_=_C1699( C1372 C1699 ) C1372_=_C1763( C1372 C1763 ) C1372_=_C1870( C1372 C1870 ) C1372_=_C2233( C1372 C2233 ) \nC1372_=_C2391( C1372 C2391 ) C1372_=_C2492( C1372 C2492 ) C1372_=_C2564( C1372 C2564 ) C1372_=_C2972( C1372 C2972 ) C1372_=_C3518( C1372 C3518 ) C1372_=_C3758( C1372 C3758 ) \nC1372_=_C3821( C1372 C3821 ) C1372_=_C4014( C1372 C4014 ) C1372_=_C4021( C1372 C4021 ) C1373_=_C2081( C1373 C2081 ) C1373_=_C2370( C1373 C2370 ) C1373_=_C2462( C1373 C2462 ) \nC1373_=_C2666( C1373 C2666 ) C1373_=_C2830( C1373 C2830 ) C1373_=_C3002( C1373 C3002 ) C1373_=_C3099( C1373 C3099 ) C1373_=_C3474( C1373 C3474 ) C1373_=_C3922( C1373 C3922 ) \nC1373_=_C4009( C1373 C4009 ) C1373_=_C4043( C1373 C4043 ) C1373_=_C4053( C1373 C4053 ) C1373_=_C4054( C1373 C4054 ) C1373_=_C4055( C1373 C4055 ) C1376_=_C1381( C1376 C1381 ) \nC1376_=_C1395( C1376 C1395 ) C1376_=_C1401( C1376 C1401 ) C1376_=_C1641( C1376 C1641 ) C1376_=_C1856( C1376 C1856 ) C1376_=_C1967( C1376 C1967 ) C1376_=_C1968( C1376 C1968 ) \nC1376_=_C1969( C1376 C1969 ) C1376_=_C1970( C1376 C1970 ) C1376_=_C1971( C1376 C1971 ) C1376_=_C1972( C1376 C1972 ) C1376_=_C1974( C1376 C1974 ) C1376_=_C1975( C1376 C1975 ) \nC1376_=_C1976( C1376 C1976 ) C1376_=_C1977( C1376 C1977 ) C1376_=_C1979( C1376 C1979 ) C1376_=_C1980( C1376 C1980 ) C1376_=_C1982( C1376 C1982 ) C1376_=_C1983( C1376 C1983 ) \nC1376_=_C1985( C1376 C1985 ) C1381_=_C1395( C1381 C1395 ) C1381_=_C1401( C1381 C1401 ) C1381_=_C1815( C1381 C1815 ) C1381_=_C2379( C1381 C2379 ) C1381_=_C2652( C1381 C2652 ) \nC1381_=_C2690( C1381 C2690 ) C1381_=_C2691( C1381 C2691 ) C1381_=_C2692( C1381 C2692 ) C1381_=_C2694( C1381 C2694 ) C1381_=_C2695( C1381 C2695 ) C1381_=_C2697( C1381 C2697 ) \nC1381_=_C2700( C1381 C2700 ) C1381_=_C2701( C1381 C2701 ) C1381_=_C2703( C1381 C2703 ) C1381_=_C2707( C1381 C2707 ) C1381_=_C2708( C1381 C2708 ) C1381_=_C2709( C1381 C2709 ) \nC1395_=_C1401( C1395 C1401 ) C1395_=_C1913( C1395 C1913 ) C1395_=_C1974( C1395 C1974 ) C1395_=_C2172( C1395 C2172 ) C1395_=_C2225( C1395 C2225 ) C1395_=_C2609( C1395 C2609 ) \nC1395_=_C2719( C1395 C2719 ) C1395_=_C2810( C1395 C2810 ) C1395_=_C3685( C1395 C3685 ) C1395_=_C3842( C1395 C3842 ) C1395_=_C3843( C1395 C3843 ) C1395_=_C3844( C1395 C3844 ) \nC1395_=_C3846( C1395 C3846 ) C1395_=_C3847( C1395 C3847 ) C1395_=_C3848( C1395 C3848 ) C1395_=_C3849( C1395 C3849 ) C1401_=_C2289( C1401 C2289 ) C1401_=_C2670( C1401 C2670 ) \nC1401_=_C2709( C1401 C2709 ) C1401_=_C3033( C1401 C3033 ) C1401_=_C3370( C1401 C3370 ) C1401_=_C3645( C1401 C3645 ) C1401_=_C3668( C1401 C3668 ) C1401_=_C3797( C1401 C3797 ) \nC1401_=_C3841( C1401 C3841 ) C1401_=_C4095( C1401 C4095 ) C1411_=_C1416( C1411 C1416 ) C1411_=_C1420( C1411 C1420 ) C1411_=_C1713( C1411 C1713 ) C1411_=_C1757( C1411 C1757 ) \nC1411_=_C2243( C1411 C2243 ) C1411_=_C2949( C1411 C2949 ) C1411_=_C3121( C1411 C3121 ) C1411_=_C3164( C1411 C3164 ) C1411_=_C3183( C1411 C3183 ) C1411_=_C3185( C1411 C3185 ) \nC1411_=_C3186( C1411 C3186 ) C1411_=_C3188( C1411 C3188 ) C1411_=_C3189( C1411 C3189 ) C1411_=_C3191( C1411 C3191 ) C1416_=_C1420( C1416 C1420 ) C1416_=_C2642( C1416 C2642 ) \nC1416_=_C2838( C1416 C2838 ) C1416_=_C3243( C1416 C3243 ) C1416_=_C3460( C1416 C3460 ) C1416_=_C3471( C1416 C3471 ) C1416_=_C3631( C1416 C3631 ) C1416_=_C3634( C1416 C3634 ) \nC1416_=_C3637( C1416 C3637 ) C1416_=_C3638( C1416 C3638 ) C1416_=_C3639( C1416 C3639 ) C1420_=_C1489( C1420 C1489 ) C1420_=_C1630( C1420 C1630 ) C1420_=_C1977( C1420 C1977 ) \nC1420_=_C2124( C1420 C2124 ) C1420_=_C2143( C1420 C2143 ) C1420_=_C2173( C1420 C2173 ) C1420_=_C2366( C1420 C2366 ) C1420_=_C2644( C1420 C2644 ) C1420_=_C2722( C1420 C2722 ) \nC1420_=_C2828( C1420 C2828 ) C1420_=_C2842( C1420 C2842 ) C1420_=_C3096( C1420 C3096 ) C1420_=_C3327( C1420 C3327 ) C1420_=_C3473( C1420 C3473 ) C1420_=_C3641( C1420 C3641 ) \nC1420_=_C3827( C1420 C3827 ) C1420_=_C3921( C1420 C3921 ) C1420_=_C3922( C1420 C3922 ) C1420_=_C3923( C1420 C3923 ) C1420_=_C3924( C1420 C3924 ) C1420_=_C3925( C1420 C3925 ) \nC1420_=_C3926( C1420 C3926 ) C1420_=_C3927( C1420 C3927 ) C1420_=_C3928( C1420 C3928 ) C1432_=_C1439( C1432 C1439 ) C1432_=_C1442( C1432 C1442 ) C1432_=_C1447( C1432 C1447 ) \nC1432_=_C1592( C1432 C1592 ) C1432_=_C1662( C1432 C1662 ) C1432_=_C2290( C1432 C2290 ) C1432_=_C2291( C1432 C2291 ) C1432_=_C2292( C1432 C2292 ) C1432_=_C2294( C1432 C2294 ) \nC1432_=_C2295( C1432 C2295 ) C1432_=_C2296( C1432 C2296 ) C1432_=_C2297( C1432 C2297 ) C1432_=_C2298( C1432 C2298 ) C1432_=_C2300( C1432 C2300 ) C1432_=_C2301( C1432 C2301 ) \nC1432_=_C2302( C1432 C2302 ) C1432_=_C2303( C1432 C2303 ) C1432_=_C2305( C1432 C2305 ) C1432_=_C2306( C1432 C2306 ) C1432_=_C2308( C1432 C2308 ) C1432_=_C2309( C1432 C2309 ) \nC1432_=_C2311( C1432 C2311 ) C1439_=_C1442( C1439 C1442 ) C1439_=_C1447( C1439 C1447 ) C1439_=_C1992( C1439 C1992 ) C1439_=_C2032( C1439 C2032 ) C1439_=_C2265( C1439 C2265 ) \nC1439_=_C2774( C1439 C2774 ) C1439_=_C3092( C1439 C3092 ) C1439_=_C3276( C1439 C3276 ) C1439_=_C3302( C1439 C3302 ) C1439_=_C3322( C1439 C3322 ) C1439_=_C3423( C1439 C3423 ) \nC1439_=_C3424( C1439 C3424 ) C1439_=_C3425( C1439 C3425 ) C1439_=_C3426( C1439 C3426 ) C1439_=_C3427( C1439 C3427 ) C1439_=_C3428( C1439 C3428 ) C1442_=_C1447( C1442 C1447 ) \nC1442_=_C1605( C1442 C1605 ) C1442_=_C2297( C1442 C2297 ) C1442_=_C2342( C1442 C2342 ) C1442_=_C2417( C1442 C2417 ) C1442_=_C2487( C1442 C2487 ) C1442_=_C3081( C1442 C3081 ) \nC1442_=_C3470( C1442 C3470 ) C1442_=_C3505( C1442 C3505 ) C1442_=_C3534( C1442 C3534 ) C1442_=_C3600( C1442 C3600 ) C1442_=_C3601( C1442 C3601 ) C1442_=_C3602( C1442 C3602 ) \nC1442_=_C3603( C1442 C3603 ) C1442_=_C3606( C1442 C3606 ) C1442_=_C3607( C1442 C3607 ) C1447_=_C1472( C1447 C1472 ) C1447_=_C1678( C1447 C1678 ) C1447_=_C1699( C1447 C1699 ) \nC1447_=_C1763( C1447 C1763 ) C1447_=_C1870( C1447 C1870 ) C1447_=_C2233( C1447 C2233 ) C1447_=_C2391( C1447 C2391 ) C1447_=_C2492( C1447 C2492 ) C1447_=_C2564( C1447 C2564 ) \nC1447_=_C2972( C1447 C2972 ) C1447_=_C3518( C1447 C3518 ) C1447_=_C3758( C1447 C3758 ) C1447_=_C3821( C1447 C3821 ) C1447_=_C4014( C1447 C4014 ) C1447_=_C4021( C1447 C4021 ) \nC1468_=_C1470( C1468 C1470 ) C1468_=_C1472( C1468 C1472 ) C1468_=_C1535( C1468 C1535 ) C1468_=_C1761( C1468 C1761 ) C1468_=_C2323( C1468 C2323 ) C1468_=_C2826( C1468 C2826 ) \nC1468_=_C2902( C1468 C2902 ) C1468_=_C3280( C1468 C3280 ) C1468_=_C3530( C1468 C3530 ) C1468_=_C3802( C1468 C3802 ) C1468_=_C3803( C1468 C3803 ) C1468_=_C3805( C1468 C3805 ) \nC1470_=_C1472( C1470 C1472 ) C1470_=_C1848( C1470 C1848 ) C1470_=_C2421( C1470 C2421 ) C1470_=_C2684( C1470 C2684 ) C1470_=_C2939( C1470 C2939 ) C1470_=_C3071( C1470 C3071 ) \nC1470_=_C3136( C1470 C3136 ) C1470_=_C3362( C1470 C3362 ) C1470_=_C3435( C1470 C3435 ) C1470_=_C3493( C1470 C3493 ) C1470_=_C3547( C1470 C3547 ) C1470_=_C3722( C1470 C3722 ) \nC1470_=_C3799( C1470 C3799 ) C1470_=_C3889( C1470 C3889 ) C1470_=_C3913( C1470 C3913 ) C1470_=_C3914( C1470 C3914 ) C1472_=_C1678( C1472 C1678 ) C1472_=_C1699( C1472 C1699 ) \nC1472_=_C1763( C1472 C1763 ) C1472_=_C1870( C1472 C1870 ) C1472_=_C2233( C1472 C2233 ) C1472_=_C2391( C1472 C2391 ) C1472_=_C2492( C1472 C2492 ) C1472_=_C2564( C1472 C2564 ) \nC1472_=_C2972( C1472 C2972 ) C1472_=_C3518( C1472 C3518 ) C1472_=_C3758( C1472 C3758 ) C1472_=_C3821( C1472 C3821 ) C1472_=_C4014( C1472 C4014 ) C1472_=_C4021( C1472 C4021 ) \nC1479_=_C1487( C1479 C1487 ) C1479_=_C1489( C1479 C1489 ) C1479_=_C1494( C1479 C1494 ) C1479_=_C1525( C1479 C1525 ) C1479_=_C2556( C1479 C2556 ) C1479_=_C2962( C1479 C2962 ) \nC1479_=_C2963( C1479 C2963 ) C1479_=_C2964( C1479 C2964 ) C1479_=_C2965( C1479 C2965 ) C1479_=_C2967( C1479 C2967 ) C1479_=_C2972( C1479 C2972 ) C1479_=_C2973( C1479 C2973 ) \nC1487_=_C1489( C1487 C1489 ) C1487_=_C1494( C1487 C1494 ) C1487_=_C1604( C1487 C1604 ) C1487_=_C1626( C1487 C1626 ) C1487_=_C2283( C1487 C2283 ) C1487_=_C2440( C1487 C2440 ) \nC1487_=_C2714( C1487 C2714 ) C1487_=_C3232( C1487 C3232 ) C1487_=_C3334( C1487 C3334 ) C1487_=_C3358( C1487 C3358 ) C1487_=_C3404( C1487 C3404 ) C1487_=_C3503( C1487 C3503 ) \nC1487_=_C3514( C1487 C3514 ) C1487_=_C3516( C1487 C3516 ) C1487_=_C3518( C1487 C3518 ) C1487_=_C3519( C1487 C3519 ) C1489_=_C1494( C1489 C1494 ) C1489_=_C1630( C1489 C1630 ) \nC1489_=_C1977( C1489 C1977 ) C1489_=_C2124( C1489 C2124 ) C1489_=_C2143( C1489 C2143 ) C1489_=_C2173( C1489 C2173 ) C1489_=_C2366( C1489 C2366 ) C1489_=_C2644( C1489 C2644 ) \nC1489_=_C2722(</w:t>
      </w:r>
    </w:p>
    <w:p>
      <w:pPr>
        <w:pStyle w:val="PreformattedText"/>
        <w:bidi w:val="0"/>
        <w:spacing w:before="0" w:after="0"/>
        <w:jc w:val="left"/>
        <w:rPr/>
      </w:pPr>
      <w:r>
        <w:rPr/>
        <w:t xml:space="preserve"> </w:t>
      </w:r>
      <w:r>
        <w:rPr/>
        <w:t>C1489 C2722 ) C1489_=_C2828( C1489 C2828 ) C1489_=_C2842( C1489 C2842 ) C1489_=_C3096( C1489 C3096 ) C1489_=_C3327( C1489 C3327 ) C1489_=_C3473( C1489 C3473 ) \nC1489_=_C3641( C1489 C3641 ) C1489_=_C3827( C1489 C3827 ) C1489_=_C3921( C1489 C3921 ) C1489_=_C3922( C1489 C3922 ) C1489_=_C3923( C1489 C3923 ) C1489_=_C3924( C1489 C3924 ) \nC1489_=_C3925( C1489 C3925 ) C1489_=_C3926( C1489 C3926 ) C1489_=_C3927( C1489 C3927 ) C1489_=_C3928( C1489 C3928 ) C1494_=_C1635( C1494 C1635 ) C1494_=_C2151( C1494 C2151 ) \nC1494_=_C2177( C1494 C2177 ) C1494_=_C2725( C1494 C2725 ) C1494_=_C3143( C1494 C3143 ) C1494_=_C3331( C1494 C3331 ) C1494_=_C3367( C1494 C3367 ) C1494_=_C3643( C1494 C3643 ) \nC1494_=_C3897( C1494 C3897 ) C1494_=_C3927( C1494 C3927 ) C1494_=_C4045( C1494 C4045 ) C1495_=_C1496( C1495 C1496 ) C1495_=_C1498( C1495 C1498 ) C1495_=_C1499( C1495 C1499 ) \nC1495_=_C1500( C1495 C1500 ) C1495_=_C1502( C1495 C1502 ) C1495_=_C1503( C1495 C1503 ) C1495_=_C1504( C1495 C1504 ) C1495_=_C1510( C1495 C1510 ) C1495_=_C1511( C1495 C1511 ) \nC1495_=_C1512( C1495 C1512 ) C1495_=_C1513( C1495 C1513 ) C1495_=_C1514( C1495 C1514 ) C1495_=_C1516( C1495 C1516 ) C1495_=_C1519( C1495 C1519 ) C1495_=_C1637( C1495 C1637 ) \nC1495_=_C1638( C1495 C1638 ) C1495_=_C1639( C1495 C1639 ) C1495_=_C1640( C1495 C1640 ) C1495_=_C1641( C1495 C1641 ) C1495_=_C1643( C1495 C1643 ) C1495_=_C1644( C1495 C1644 ) \nC1495_=_C1645( C1495 C1645 ) C1495_=_C1648( C1495 C1648 ) C1495_=_C1651( C1495 C1651 ) C1495_=_C1652( C1495 C1652 ) C1495_=_C1654( C1495 C1654 ) C1495_=_C1655( C1495 C1655 ) \nC1495_=_C1658( C1495 C1658 ) C1495_=_C1659( C1495 C1659 ) C1496_=_C1498( C1496 C1498 ) C1496_=_C1499( C1496 C1499 ) C1496_=_C1500( C1496 C1500 ) C1496_=_C1502( C1496 C1502 ) \nC1496_=_C1503( C1496 C1503 ) C1496_=_C1504( C1496 C1504 ) C1496_=_C1510( C1496 C1510 ) C1496_=_C1511( C1496 C1511 ) C1496_=_C1512( C1496 C1512 ) C1496_=_C1513( C1496 C1513 ) \nC1496_=_C1514( C1496 C1514 ) C1496_=_C1516( C1496 C1516 ) C1496_=_C1519( C1496 C1519 ) C1496_=_C1637( C1496 C1637 ) C1496_=_C1726( C1496 C1726 ) C1496_=_C1729( C1496 C1729 ) \nC1496_=_C1731( C1496 C1731 ) C1496_=_C1732( C1496 C1732 ) C1496_=_C1733( C1496 C1733 ) C1496_=_C1734( C1496 C1734 ) C1496_=_C1736( C1496 C1736 ) C1496_=_C1741( C1496 C1741 ) \nC1496_=_C1742( C1496 C1742 ) C1496_=_C1744( C1496 C1744 ) C1498_=_C1499( C1498 C1499 ) C1498_=_C1500( C1498 C1500 ) C1498_=_C1502( C1498 C1502 ) C1498_=_C1503( C1498 C1503 ) \nC1498_=_C1504( C1498 C1504 ) C1498_=_C1510( C1498 C1510 ) C1498_=_C1511( C1498 C1511 ) C1498_=_C1512( C1498 C1512 ) C1498_=_C1513( C1498 C1513 ) C1498_=_C1514( C1498 C1514 ) \nC1498_=_C1516( C1498 C1516 ) C1498_=_C1519( C1498 C1519 ) C1498_=_C1898( C1498 C1898 ) C1498_=_C1899( C1498 C1899 ) C1498_=_C1900( C1498 C1900 ) C1498_=_C1902( C1498 C1902 ) \nC1498_=_C1903( C1498 C1903 ) C1498_=_C1904( C1498 C1904 ) C1498_=_C1905( C1498 C1905 ) C1498_=_C1906( C1498 C1906 ) C1498_=_C1907( C1498 C1907 ) C1498_=_C1908( C1498 C1908 ) \nC1498_=_C1909( C1498 C1909 ) C1498_=_C1910( C1498 C1910 ) C1498_=_C1912( C1498 C1912 ) C1498_=_C1913( C1498 C1913 ) C1498_=_C1914( C1498 C1914 ) C1498_=_C1917( C1498 C1917 ) \nC1498_=_C1918( C1498 C1918 ) C1499_=_C1500( C1499 C1500 ) C1499_=_C1502( C1499 C1502 ) C1499_=_C1503( C1499 C1503 ) C1499_=_C1504( C1499 C1504 ) C1499_=_C1510( C1499 C1510 ) \nC1499_=_C1511( C1499 C1511 ) C1499_=_C1512( C1499 C1512 ) C1499_=_C1513( C1499 C1513 ) C1499_=_C1514( C1499 C1514 ) C1499_=_C1516( C1499 C1516 ) C1499_=_C1519( C1499 C1519 ) \nC1499_=_C1640( C1499 C1640 ) C1499_=_C1920( C1499 C1920 ) C1499_=_C1945( C1499 C1945 ) C1499_=_C1948( C1499 C1948 ) C1499_=_C1950( C1499 C1950 ) C1499_=_C1952( C1499 C1952 ) \nC1499_=_C1953( C1499 C1953 ) C1499_=_C1954( C1499 C1954 ) C1499_=_C1955( C1499 C1955 ) C1499_=_C1956( C1499 C1956 ) C1499_=_C1957( C1499 C1957 ) C1499_=_C1963( C1499 C1963 ) \nC1499_=_C1964( C1499 C1964 ) C1499_=_C1965( C1499 C1965 ) C1500_=_C1502( C1500 C1502 ) C1500_=_C1503( C1500 C1503 ) C1500_=_C1504( C1500 C1504 ) C1500_=_C1510( C1500 C1510 ) \nC1500_=_C1511( C1500 C1511 ) C1500_=_C1512( C1500 C1512 ) C1500_=_C1513( C1500 C1513 ) C1500_=_C1514( C1500 C1514 ) C1500_=_C1516( C1500 C1516 ) C1500_=_C1519( C1500 C1519 ) \nC1500_=_C1617( C1500 C1617 ) C1500_=_C1987( C1500 C1987 ) C1500_=_C2011( C1500 C2011 ) C1500_=_C2012( C1500 C2012 ) C1500_=_C2014( C1500 C2014 ) C1500_=_C2015( C1500 C2015 ) \nC1500_=_C2020( C1500 C2020 ) C1500_=_C2022( C1500 C2022 ) C1500_=_C2024( C1500 C2024 ) C1502_=_C1503( C1502 C1503 ) C1502_=_C1504( C1502 C1504 ) C1502_=_C1510( C1502 C1510 ) \nC1502_=_C1511( C1502 C1511 ) C1502_=_C1512( C1502 C1512 ) C1502_=_C1513( C1502 C1513 ) C1502_=_C1514( C1502 C1514 ) C1502_=_C1516( C1502 C1516 ) C1502_=_C1519( C1502 C1519 ) \nC1502_=_C1768( C1502 C1768 ) C1502_=_C2235( C1502 C2235 ) C1502_=_C2375( C1502 C2375 ) C1502_=_C2398( C1502 C2398 ) C1502_=_C2399( C1502 C2399 ) C1502_=_C2402( C1502 C2402 ) \nC1502_=_C2405( C1502 C2405 ) C1502_=_C2406( C1502 C2406 ) C1502_=_C2407( C1502 C2407 ) C1502_=_C2408( C1502 C2408 ) C1502_=_C2409( C1502 C2409 ) C1503_=_C1504( C1503 C1504 ) \nC1503_=_C1510( C1503 C1510 ) C1503_=_C1511( C1503 C1511 ) C1503_=_C1512( C1503 C1512 ) C1503_=_C1513( C1503 C1513 ) C1503_=_C1514( C1503 C1514 ) C1503_=_C1516( C1503 C1516 ) \nC1503_=_C1519( C1503 C1519 ) C1503_=_C1771( C1503 C1771 ) C1503_=_C2378( C1503 C2378 ) C1503_=_C2620( C1503 C2620 ) C1503_=_C2621( C1503 C2621 ) C1503_=_C2627( C1503 C2627 ) \nC1503_=_C2629( C1503 C2629 ) C1503_=_C2630( C1503 C2630 ) C1504_=_C1510( C1504 C1510 ) C1504_=_C1511( C1504 C1511 ) C1504_=_C1512( C1504 C1512 ) C1504_=_C1513( C1504 C1513 ) \nC1504_=_C1514( C1504 C1514 ) C1504_=_C1516( C1504 C1516 ) C1504_=_C1519( C1504 C1519 ) C1504_=_C2555( C1504 C2555 ) C1504_=_C2750( C1504 C2750 ) C1504_=_C2751( C1504 C2751 ) \nC1504_=_C2754( C1504 C2754 ) C1504_=_C2755( C1504 C2755 ) C1504_=_C2757( C1504 C2757 ) C1504_=_C2758( C1504 C2758 ) C1510_=_C1511( C1510 C1511 ) C1510_=_C1512( C1510 C1512 ) \nC1510_=_C1513( C1510 C1513 ) C1510_=_C1514( C1510 C1514 ) C1510_=_C1516( C1510 C1516 ) C1510_=_C1519( C1510 C1519 ) C1510_=_C2793( C1510 C2793 ) C1510_=_C2872( C1510 C2872 ) \nC1510_=_C2891( C1510 C2891 ) C1510_=_C2933( C1510 C2933 ) C1510_=_C3125( C1510 C3125 ) C1510_=_C3186( C1510 C3186 ) C1510_=_C3233( C1510 C3233 ) C1510_=_C3348( C1510 C3348 ) \nC1510_=_C3373( C1510 C3373 ) C1510_=_C3413( C1510 C3413 ) C1510_=_C3459( C1510 C3459 ) C1510_=_C3504( C1510 C3504 ) C1510_=_C3527( C1510 C3527 ) C1510_=_C3556( C1510 C3556 ) \nC1510_=_C3557( C1510 C3557 ) C1511_=_C1512( C1511 C1512 ) C1511_=_C1513( C1511 C1513 ) C1511_=_C1514( C1511 C1514 ) C1511_=_C1516( C1511 C1516 ) C1511_=_C1519( C1511 C1519 ) \nC1511_=_C1802( C1511 C1802 ) C1511_=_C1912( C1511 C1912 ) C1511_=_C2015( C1511 C2015 ) C1511_=_C2034( C1511 C2034 ) C1511_=_C2757( C1511 C2757 ) C1511_=_C3308( C1511 C3308 ) \nC1511_=_C3461( C1511 C3461 ) C1511_=_C3528( C1511 C3528 ) C1511_=_C3557( C1511 C3557 ) C1511_=_C3770( C1511 C3770 ) C1511_=_C3772( C1511 C3772 ) C1511_=_C3773( C1511 C3773 ) \nC1511_=_C3774( C1511 C3774 ) C1511_=_C3775( C1511 C3775 ) C1512_=_C1513( C1512 C1513 ) C1512_=_C1514( C1512 C1514 ) C1512_=_C1516( C1512 C1516 ) C1512_=_C1519( C1512 C1519 ) \nC1512_=_C1736( C1512 C1736 ) C1512_=_C1826( C1512 C1826 ) C1512_=_C1957( C1512 C1957 ) C1512_=_C2224( C1512 C2224 ) C1512_=_C2247( C1512 C2247 ) C1512_=_C2402( C1512 C2402 ) \nC1512_=_C2500( C1512 C2500 ) C1512_=_C2995( C1512 C2995 ) C1512_=_C3051( C1512 C3051 ) C1512_=_C3154( C1512 C3154 ) C1512_=_C3244( C1512 C3244 ) C1512_=_C3810( C1512 C3810 ) \nC1512_=_C3812( C1512 C3812 ) C1512_=_C3813( C1512 C3813 ) C1512_=_C3816( C1512 C3816 ) C1513_=_C1514( C1513 C1514 ) C1513_=_C1516( C1513 C1516 ) C1513_=_C1519( C1513 C1519 ) \nC1513_=_C1651( C1513 C1651 ) C1513_=_C2076( C1513 C2076 ) C1513_=_C2099( C1513 C2099 ) C1513_=_C2561( C1513 C2561 ) C1513_=_C2595( C1513 C2595 ) C1513_=_C2611( C1513 C2611 ) \nC1513_=_C2996( C1513 C2996 ) C1513_=_C3155( C1513 C3155 ) C1513_=_C3245( C1513 C3245 ) C1513_=_C3325( C1513 C3325 ) C1513_=_C3521( C1513 C3521 ) C1513_=_C3686( C1513 C3686 ) \nC1513_=_C3810( C1513 C3810 ) C1513_=_C3854( C1513 C3854 ) C1513_=_C3857( C1513 C3857 ) C1513_=_C3858( C1513 C3858 ) C1514_=_C1516( C1514 C1516 ) C1514_=_C1519( C1514 C1519 ) \nC1514_=_C1779( C1514 C1779 ) C1514_=_C2079( C1514 C2079 ) C1514_=_C2102( C1514 C2102 ) C1514_=_C2388( C1514 C2388 ) C1514_=_C2598( C1514 C2598 ) C1514_=_C2613( C1514 C2613 ) \nC1514_=_C2741( C1514 C2741 ) C1514_=_C2879( C1514 C2879 ) C1514_=_C2892( C1514 C2892 ) C1514_=_C2985( C1514 C2985 ) C1514_=_C2999( C1514 C2999 ) C1514_=_C3328( C1514 C3328 ) \nC1514_=_C3352( C1514 C3352 ) C1514_=_C3465( C1514 C3465 ) C1514_=_C3523( C1514 C3523 ) C1514_=_C3541( C1514 C3541 ) C1514_=_C3908( C1514 C3908 ) C1514_=_C3991( C1514 C3991 ) \nC1514_=_C3992( C1514 C3992 ) C1514_=_C3994( C1514 C3994 ) C1516_=_C1519( C1516 C1519 ) C1516_=_C1741( C1516 C1741 ) C1516_=_C1963( C1516 C1963 ) C1516_=_C2127( C1516 C2127 ) \nC1516_=_C2232( C1516 C2232 ) C1516_=_C2519( C1516 C2519 ) C1516_=_C2986( C1516 C2986 ) C1516_=_C3000( C1516 C3000 ) C1516_=_C3055( C1516 C3055 ) C1516_=_C3158( C1516 C3158 ) \nC1516_=_C3247( C1516 C3247 ) C1516_=_C3625( C1516 C3625 ) C1516_=_C3742( C1516 C3742 ) C1516_=_C3852( C1516 C3852 ) C1516_=_C3857( C1516 C3857 ) C1516_=_C4020( C1516 C4020 ) \nC1516_=_C4037( C1516 C4037 ) C1516_=_C4041( C1516 C4041 ) C1519_=_C1853( C1519 C1853 ) C1519_=_C2061( C1519 C2061 ) C1519_=_C2910( C1519 C2910 ) C1519_=_C3118( C1519 C3118 ) \nC1519_=_C3468( C1519 C3468 ) C1519_=_C3533( C1519 C3533 ) C1519_=_C3774( C1519 C3774 ) C1519_=_C3974( C1519 C3974 ) C1519_=_C4050( C1519 C4050 ) C1519_=_C4060( C1519 C4060 ) \nC1525_=_C1532( C1525 C1532 ) C1525_=_C1535( C1525 C1535 ) C1525_=_C1538( C1525 C1538 ) C1525_=_C2556( C1525 C2556 ) C1525_=_C2962( C1525 C2962 ) C1525_=_C2963( C1525 C2963 ) \nC1525_=_C2964( C1525 C2964 ) C1525_=_C2965( C1525 C2965 ) C1525_=_C2967(</w:t>
      </w:r>
    </w:p>
    <w:p>
      <w:pPr>
        <w:pStyle w:val="PreformattedText"/>
        <w:bidi w:val="0"/>
        <w:spacing w:before="0" w:after="0"/>
        <w:jc w:val="left"/>
        <w:rPr/>
      </w:pPr>
      <w:r>
        <w:rPr/>
        <w:t xml:space="preserve"> </w:t>
      </w:r>
      <w:r>
        <w:rPr/>
        <w:t>C1525 C2967 ) C1525_=_C2972( C1525 C2972 ) C1525_=_C2973( C1525 C2973 ) C1532_=_C1535( C1532 C1535 ) \nC1532_=_C1538( C1532 C1538 ) C1532_=_C2358( C1532 C2358 ) C1532_=_C2639( C1532 C2639 ) C1532_=_C2951( C1532 C2951 ) C1532_=_C3063( C1532 C3063 ) C1532_=_C3077( C1532 C3077 ) \nC1532_=_C3372( C1532 C3372 ) C1532_=_C3373( C1532 C3373 ) C1532_=_C3374( C1532 C3374 ) C1532_=_C3376( C1532 C3376 ) C1532_=_C3378( C1532 C3378 ) C1532_=_C3379( C1532 C3379 ) \nC1532_=_C3381( C1532 C3381 ) C1535_=_C1538( C1535 C1538 ) C1535_=_C1761( C1535 C1761 ) C1535_=_C2323( C1535 C2323 ) C1535_=_C2826( C1535 C2826 ) C1535_=_C2902( C1535 C2902 ) \nC1535_=_C3280( C1535 C3280 ) C1535_=_C3530( C1535 C3530 ) C1535_=_C3802( C1535 C3802 ) C1535_=_C3803( C1535 C3803 ) C1535_=_C3805( C1535 C3805 ) C1538_=_C1722( C1538 C1722 ) \nC1538_=_C1871( C1538 C1871 ) C1538_=_C2287( C1538 C2287 ) C1538_=_C2493( C1538 C2493 ) C1538_=_C2646( C1538 C2646 ) C1538_=_C2844( C1538 C2844 ) C1538_=_C2957( C1538 C2957 ) \nC1538_=_C3074( C1538 C3074 ) C1538_=_C3086( C1538 C3086 ) C1538_=_C3140( C1538 C3140 ) C1538_=_C3379( C1538 C3379 ) C1538_=_C3387( C1538 C3387 ) C1538_=_C3553( C1538 C3553 ) \nC1538_=_C3828( C1538 C3828 ) C1538_=_C4025( C1538 C4025 ) C1538_=_C4038( C1538 C4038 ) C1538_=_C4047( C1538 C4047 ) C1542_=_C1543( C1542 C1543 ) C1542_=_C1545( C1542 C1545 ) \nC1542_=_C1548( C1542 C1548 ) C1542_=_C1549( C1542 C1549 ) C1542_=_C1550( C1542 C1550 ) C1542_=_C1552( C1542 C1552 ) C1542_=_C1555( C1542 C1555 ) C1542_=_C1559( C1542 C1559 ) \nC1542_=_C1561( C1542 C1561 ) C1542_=_C1563( C1542 C1563 ) C1542_=_C1566( C1542 C1566 ) C1542_=_C1685( C1542 C1685 ) C1542_=_C1833( C1542 C1833 ) C1542_=_C1834( C1542 C1834 ) \nC1542_=_C1836( C1542 C1836 ) C1542_=_C1837( C1542 C1837 ) C1542_=_C1838( C1542 C1838 ) C1542_=_C1840( C1542 C1840 ) C1542_=_C1841( C1542 C1841 ) C1542_=_C1842( C1542 C1842 ) \nC1542_=_C1846( C1542 C1846 ) C1542_=_C1848( C1542 C1848 ) C1542_=_C1850( C1542 C1850 ) C1542_=_C1851( C1542 C1851 ) C1542_=_C1852( C1542 C1852 ) C1542_=_C1853( C1542 C1853 ) \nC1542_=_C1854( C1542 C1854 ) C1543_=_C1545( C1543 C1545 ) C1543_=_C1548( C1543 C1548 ) C1543_=_C1549( C1543 C1549 ) C1543_=_C1550( C1543 C1550 ) C1543_=_C1552( C1543 C1552 ) \nC1543_=_C1555( C1543 C1555 ) C1543_=_C1559( C1543 C1559 ) C1543_=_C1561( C1543 C1561 ) C1543_=_C1563( C1543 C1563 ) C1543_=_C1566( C1543 C1566 ) C1543_=_C2042( C1543 C2042 ) \nC1543_=_C2086( C1543 C2086 ) C1543_=_C2093( C1543 C2093 ) C1543_=_C2096( C1543 C2096 ) C1543_=_C2099( C1543 C2099 ) C1543_=_C2100( C1543 C2100 ) C1543_=_C2102( C1543 C2102 ) \nC1543_=_C2105( C1543 C2105 ) C1543_=_C2106( C1543 C2106 ) C1543_=_C2107( C1543 C2107 ) C1545_=_C1548( C1545 C1548 ) C1545_=_C1549( C1545 C1549 ) C1545_=_C1550( C1545 C1550 ) \nC1545_=_C1552( C1545 C1552 ) C1545_=_C1555( C1545 C1555 ) C1545_=_C1559( C1545 C1559 ) C1545_=_C1561( C1545 C1561 ) C1545_=_C1563( C1545 C1563 ) C1545_=_C1566( C1545 C1566 ) \nC1545_=_C1688( C1545 C1688 ) C1545_=_C1836( C1545 C1836 ) C1545_=_C2113( C1545 C2113 ) C1545_=_C2155( C1545 C2155 ) C1545_=_C2506( C1545 C2506 ) C1545_=_C2540( C1545 C2540 ) \nC1545_=_C2541( C1545 C2541 ) C1545_=_C2542( C1545 C2542 ) C1545_=_C2545( C1545 C2545 ) C1545_=_C2546( C1545 C2546 ) C1545_=_C2548( C1545 C2548 ) C1545_=_C2550( C1545 C2550 ) \nC1545_=_C2551( C1545 C2551 ) C1545_=_C2552( C1545 C2552 ) C1548_=_C1549( C1548 C1549 ) C1548_=_C1550( C1548 C1550 ) C1548_=_C1552( C1548 C1552 ) C1548_=_C1555( C1548 C1555 ) \nC1548_=_C1559( C1548 C1559 ) C1548_=_C1561( C1548 C1561 ) C1548_=_C1563( C1548 C1563 ) C1548_=_C1566( C1548 C1566 ) C1548_=_C1793( C1548 C1793 ) C1548_=_C1900( C1548 C1900 ) \nC1548_=_C2202( C1548 C2202 ) C1548_=_C2253( C1548 C2253 ) C1548_=_C2728( C1548 C2728 ) C1548_=_C2729( C1548 C2729 ) C1548_=_C2732( C1548 C2732 ) C1548_=_C2735( C1548 C2735 ) \nC1548_=_C2737( C1548 C2737 ) C1548_=_C2740( C1548 C2740 ) C1548_=_C2741( C1548 C2741 ) C1548_=_C2745( C1548 C2745 ) C1548_=_C2746( C1548 C2746 ) C1548_=_C2748( C1548 C2748 ) \nC1549_=_C1550( C1549 C1550 ) C1549_=_C1552( C1549 C1552 ) C1549_=_C1555( C1549 C1555 ) C1549_=_C1559( C1549 C1559 ) C1549_=_C1561( C1549 C1561 ) C1549_=_C1563( C1549 C1563 ) \nC1549_=_C1566( C1549 C1566 ) C1549_=_C2833( C1549 C2833 ) C1549_=_C2834( C1549 C2834 ) C1549_=_C2837( C1549 C2837 ) C1549_=_C2838( C1549 C2838 ) C1549_=_C2841( C1549 C2841 ) \nC1549_=_C2842( C1549 C2842 ) C1549_=_C2844( C1549 C2844 ) C1549_=_C2845( C1549 C2845 ) C1550_=_C1552( C1550 C1552 ) C1550_=_C1555( C1550 C1555 ) C1550_=_C1559( C1550 C1559 ) \nC1550_=_C1561( C1550 C1561 ) C1550_=_C1563( C1550 C1563 ) C1550_=_C1566( C1550 C1566 ) C1550_=_C1838( C1550 C1838 ) C1550_=_C1904( C1550 C1904 ) C1550_=_C2620( C1550 C2620 ) \nC1550_=_C2900( C1550 C2900 ) C1550_=_C2901( C1550 C2901 ) C1550_=_C2902( C1550 C2902 ) C1550_=_C2905( C1550 C2905 ) C1550_=_C2907( C1550 C2907 ) C1550_=_C2910( C1550 C2910 ) \nC1550_=_C2911( C1550 C2911 ) C1550_=_C2912( C1550 C2912 ) C1550_=_C2913( C1550 C2913 ) C1552_=_C1555( C1552 C1555 ) C1552_=_C1559( C1552 C1559 ) C1552_=_C1561( C1552 C1561 ) \nC1552_=_C1563( C1552 C1563 ) C1552_=_C1566( C1552 C1566 ) C1552_=_C1598( C1552 C1598 ) C1552_=_C1693( C1552 C1693 ) C1552_=_C1841( C1552 C1841 ) C1552_=_C2157( C1552 C2157 ) \nC1552_=_C2569( C1552 C2569 ) C1552_=_C2710( C1552 C2710 ) C1552_=_C3226( C1552 C3226 ) C1552_=_C3227( C1552 C3227 ) C1552_=_C3231( C1552 C3231 ) C1552_=_C3232( C1552 C3232 ) \nC1552_=_C3233( C1552 C3233 ) C1552_=_C3235( C1552 C3235 ) C1552_=_C3237( C1552 C3237 ) C1552_=_C3238( C1552 C3238 ) C1552_=_C3239( C1552 C3239 ) C1555_=_C1559( C1555 C1559 ) \nC1555_=_C1561( C1555 C1561 ) C1555_=_C1563( C1555 C1563 ) C1555_=_C1566( C1555 C1566 ) C1555_=_C3049( C1555 C3049 ) C1555_=_C3728( C1555 C3728 ) C1555_=_C3730( C1555 C3730 ) \nC1555_=_C3731( C1555 C3731 ) C1555_=_C3733( C1555 C3733 ) C1555_=_C3737( C1555 C3737 ) C1555_=_C3738( C1555 C3738 ) C1559_=_C1561( C1559 C1561 ) C1559_=_C1563( C1559 C1563 ) \nC1559_=_C1566( C1559 C1566 ) C1559_=_C1673( C1559 C1673 ) C1559_=_C1866( C1559 C1866 ) C1559_=_C2100( C1559 C2100 ) C1559_=_C2740( C1559 C2740 ) C1559_=_C2841( C1559 C2841 ) \nC1559_=_C3053( C1559 C3053 ) C1559_=_C3462( C1559 C3462 ) C1559_=_C3728( C1559 C3728 ) C1559_=_C3754( C1559 C3754 ) C1559_=_C3818( C1559 C3818 ) C1559_=_C3881( C1559 C3881 ) \nC1559_=_C3883( C1559 C3883 ) C1559_=_C3885( C1559 C3885 ) C1559_=_C3886( C1559 C3886 ) C1559_=_C3888( C1559 C3888 ) C1561_=_C1563( C1561 C1563 ) C1561_=_C1566( C1561 C1566 ) \nC1561_=_C1979( C1561 C1979 ) C1561_=_C2125( C1561 C2125 ) C1561_=_C2369( C1561 C2369 ) C1561_=_C2627( C1561 C2627 ) C1561_=_C2829( C1561 C2829 ) C1561_=_C3098( C1561 C3098 ) \nC1561_=_C3246( C1561 C3246 ) C1561_=_C3676( C1561 C3676 ) C1561_=_C3766( C1561 C3766 ) C1561_=_C3805( C1561 C3805 ) C1561_=_C4004( C1561 C4004 ) C1561_=_C4008( C1561 C4008 ) \nC1561_=_C4009( C1561 C4009 ) C1561_=_C4010( C1561 C4010 ) C1561_=_C4011( C1561 C4011 ) C1561_=_C4012( C1561 C4012 ) C1563_=_C1566( C1563 C1566 ) C1563_=_C1742( C1563 C1742 ) \nC1563_=_C2859( C1563 C2859 ) C1563_=_C3056( C1563 C3056 ) C1563_=_C3885( C1563 C3885 ) C1563_=_C3901( C1563 C3901 ) C1563_=_C3921( C1563 C3921 ) C1563_=_C4043( C1563 C4043 ) \nC1563_=_C4044( C1563 C4044 ) C1563_=_C4045( C1563 C4045 ) C1566_=_C2024( C1566 C2024 ) C1566_=_C2478( C1566 C2478 ) C1566_=_C3059( C1566 C3059 ) C1566_=_C3779( C1566 C3779 ) \nC1566_=_C3888( C1566 C3888 ) C1566_=_C4065( C1566 C4065 ) C1568_=_C1571( C1568 C1571 ) C1568_=_C1572( C1568 C1572 ) C1568_=_C1573( C1568 C1573 ) C1568_=_C1575( C1568 C1575 ) \nC1568_=_C1577( C1568 C1577 ) C1568_=_C1579( C1568 C1579 ) C1568_=_C1582( C1568 C1582 ) C1568_=_C1585( C1568 C1585 ) C1568_=_C1586( C1568 C1586 ) C1568_=_C1587( C1568 C1587 ) \nC1568_=_C1589( C1568 C1589 ) C1568_=_C1591( C1568 C1591 ) C1568_=_C1638( C1568 C1638 ) C1568_=_C1811( C1568 C1811 ) C1568_=_C1814( C1568 C1814 ) C1568_=_C1815( C1568 C1815 ) \nC1568_=_C1816( C1568 C1816 ) C1568_=_C1818( C1568 C1818 ) C1568_=_C1819( C1568 C1819 ) C1568_=_C1823( C1568 C1823 ) C1568_=_C1824( C1568 C1824 ) C1568_=_C1825( C1568 C1825 ) \nC1568_=_C1826( C1568 C1826 ) C1568_=_C1827( C1568 C1827 ) C1568_=_C1828( C1568 C1828 ) C1568_=_C1829( C1568 C1829 ) C1568_=_C1830( C1568 C1830 ) C1568_=_C1831( C1568 C1831 ) \nC1571_=_C1572( C1571 C1572 ) C1571_=_C1573( C1571 C1573 ) C1571_=_C1575( C1571 C1575 ) C1571_=_C1577( C1571 C1577 ) C1571_=_C1579( C1571 C1579 ) C1571_=_C1582( C1571 C1582 ) \nC1571_=_C1585( C1571 C1585 ) C1571_=_C1586( C1571 C1586 ) C1571_=_C1587( C1571 C1587 ) C1571_=_C1589( C1571 C1589 ) C1571_=_C1591( C1571 C1591 ) C1571_=_C1921( C1571 C1921 ) \nC1571_=_C2169( C1571 C2169 ) C1571_=_C2172( C1571 C2172 ) C1571_=_C2173( C1571 C2173 ) C1571_=_C2176( C1571 C2176 ) C1571_=_C2177( C1571 C2177 ) C1572_=_C1573( C1572 C1573 ) \nC1572_=_C1575( C1572 C1575 ) C1572_=_C1577( C1572 C1577 ) C1572_=_C1579( C1572 C1579 ) C1572_=_C1582( C1572 C1582 ) C1572_=_C1585( C1572 C1585 ) C1572_=_C1586( C1572 C1586 ) \nC1572_=_C1587( C1572 C1587 ) C1572_=_C1589( C1572 C1589 ) C1572_=_C1591( C1572 C1591 ) C1572_=_C1811( C1572 C1811 ) C1572_=_C1877( C1572 C1877 ) C1572_=_C2235( C1572 C2235 ) \nC1572_=_C2236( C1572 C2236 ) C1572_=_C2238( C1572 C2238 ) C1572_=_C2240( C1572 C2240 ) C1572_=_C2243( C1572 C2243 ) C1572_=_C2244( C1572 C2244 ) C1572_=_C2247( C1572 C2247 ) \nC1572_=_C2250( C1572 C2250 ) C1572_=_C2252( C1572 C2252 ) C1573_=_C1575( C1573 C1575 ) C1573_=_C1577( C1573 C1577 ) C1573_=_C1579( C1573 C1579 ) C1573_=_C1582( C1573 C1582 ) \nC1573_=_C1585( C1573 C1585 ) C1573_=_C1586( C1573 C1586 ) C1573_=_C1587( C1573 C1587 ) C1573_=_C1589( C1573 C1589 ) C1573_=_C1591( C1573 C1591 ) C1573_=_C1879( C1573 C1879 ) \nC1573_=_C2634( C1573 C2634 ) C1573_=_C2639( C1573 C2639 ) C1573_=_C2641( C1573 C2641 ) C1573_=_C2642( C1573 C2642 ) C1573_=_C2644( C1573 C2644 ) C1573_=_C2646( C1573 C2646 ) \nC1573_=_C2648( C1573 C2648 ) C1575_=_C1577( C1575 C1577 ) C1575_=_C1579( C1575 C1579 ) C1575_=_C1582( C1575 C1582 ) C1575_=_C1585(</w:t>
      </w:r>
    </w:p>
    <w:p>
      <w:pPr>
        <w:pStyle w:val="PreformattedText"/>
        <w:bidi w:val="0"/>
        <w:spacing w:before="0" w:after="0"/>
        <w:jc w:val="left"/>
        <w:rPr/>
      </w:pPr>
      <w:r>
        <w:rPr/>
        <w:t xml:space="preserve"> </w:t>
      </w:r>
      <w:r>
        <w:rPr/>
        <w:t>C1575 C1585 ) C1575_=_C1586( C1575 C1586 ) \nC1575_=_C1587( C1575 C1587 ) C1575_=_C1589( C1575 C1589 ) C1575_=_C1591( C1575 C1591 ) C1575_=_C1927( C1575 C1927 ) C1575_=_C2292( C1575 C2292 ) C1575_=_C2799( C1575 C2799 ) \nC1575_=_C2805( C1575 C2805 ) C1575_=_C2810( C1575 C2810 ) C1575_=_C2814( C1575 C2814 ) C1575_=_C2815( C1575 C2815 ) C1575_=_C2816( C1575 C2816 ) C1577_=_C1579( C1577 C1579 ) \nC1577_=_C1582( C1577 C1582 ) C1577_=_C1585( C1577 C1585 ) C1577_=_C1586( C1577 C1586 ) C1577_=_C1587( C1577 C1587 ) C1577_=_C1589( C1577 C1589 ) C1577_=_C1591( C1577 C1591 ) \nC1577_=_C1881( C1577 C1881 ) C1577_=_C1972( C1577 C1972 ) C1577_=_C2118( C1577 C2118 ) C1577_=_C2885( C1577 C2885 ) C1577_=_C3092( C1577 C3092 ) C1577_=_C3093( C1577 C3093 ) \nC1577_=_C3096( C1577 C3096 ) C1577_=_C3098( C1577 C3098 ) C1577_=_C3099( C1577 C3099 ) C1577_=_C3103( C1577 C3103 ) C1579_=_C1582( C1579 C1582 ) C1579_=_C1585( C1579 C1585 ) \nC1579_=_C1586( C1579 C1586 ) C1579_=_C1587( C1579 C1587 ) C1579_=_C1589( C1579 C1589 ) C1579_=_C1591( C1579 C1591 ) C1579_=_C1883( C1579 C1883 ) C1579_=_C2244( C1579 C2244 ) \nC1579_=_C2485( C1579 C2485 ) C1579_=_C2641( C1579 C2641 ) C1579_=_C2676( C1579 C2676 ) C1579_=_C2820( C1579 C2820 ) C1579_=_C2889( C1579 C2889 ) C1579_=_C3093( C1579 C3093 ) \nC1579_=_C3393( C1579 C3393 ) C1579_=_C3482( C1579 C3482 ) C1579_=_C3483( C1579 C3483 ) C1579_=_C3484( C1579 C3484 ) C1579_=_C3487( C1579 C3487 ) C1582_=_C1585( C1582 C1585 ) \nC1582_=_C1586( C1582 C1586 ) C1582_=_C1587( C1582 C1587 ) C1582_=_C1589( C1582 C1589 ) C1582_=_C1591( C1582 C1591 ) C1582_=_C1935( C1582 C1935 ) C1582_=_C2755( C1582 C2755 ) \nC1582_=_C2967( C1582 C2967 ) C1582_=_C3536( C1582 C3536 ) C1582_=_C3682( C1582 C3682 ) C1582_=_C3685( C1582 C3685 ) C1582_=_C3686( C1582 C3686 ) C1582_=_C3689( C1582 C3689 ) \nC1582_=_C3691( C1582 C3691 ) C1582_=_C3693( C1582 C3693 ) C1585_=_C1586( C1585 C1586 ) C1585_=_C1587( C1585 C1587 ) C1585_=_C1589( C1585 C1589 ) C1585_=_C1591( C1585 C1591 ) \nC1585_=_C1939( C1585 C1939 ) C1585_=_C2703( C1585 C2703 ) C1585_=_C2923( C1585 C2923 ) C1585_=_C3516( C1585 C3516 ) C1585_=_C3539( C1585 C3539 ) C1585_=_C3573( C1585 C3573 ) \nC1585_=_C3699( C1585 C3699 ) C1585_=_C3844( C1585 C3844 ) C1585_=_C3929( C1585 C3929 ) C1585_=_C3931( C1585 C3931 ) C1586_=_C1587( C1586 C1587 ) C1586_=_C1589( C1586 C1589 ) \nC1586_=_C1591( C1586 C1591 ) C1586_=_C1654( C1586 C1654 ) C1586_=_C1744( C1586 C1744 ) C1586_=_C1892( C1586 C1892 ) C1586_=_C1964( C1586 C1964 ) C1586_=_C2215( C1586 C2215 ) \nC1586_=_C2271( C1586 C2271 ) C1586_=_C2894( C1586 C2894 ) C1586_=_C3487( C1586 C3487 ) C1586_=_C3816( C1586 C3816 ) C1586_=_C3858( C1586 C3858 ) C1586_=_C4041( C1586 C4041 ) \nC1586_=_C4064( C1586 C4064 ) C1587_=_C1589( C1587 C1589 ) C1587_=_C1591( C1587 C1591 ) C1587_=_C1893( C1587 C1893 ) C1587_=_C2105( C1587 C2105 ) C1587_=_C2252( C1587 C2252 ) \nC1587_=_C2308( C1587 C2308 ) C1587_=_C2373( C1587 C2373 ) C1587_=_C2648( C1587 C2648 ) C1587_=_C2745( C1587 C2745 ) C1587_=_C2815( C1587 C2815 ) C1587_=_C2845( C1587 C2845 ) \nC1587_=_C2895( C1587 C2895 ) C1587_=_C2943( C1587 C2943 ) C1587_=_C3103( C1587 C3103 ) C1587_=_C3440( C1587 C3440 ) C1587_=_C3614( C1587 C3614 ) C1587_=_C3726( C1587 C3726 ) \nC1587_=_C3733( C1587 C3733 ) C1587_=_C3867( C1587 C3867 ) C1587_=_C3876( C1587 C3876 ) C1587_=_C3886( C1587 C3886 ) C1587_=_C4044( C1587 C4044 ) C1587_=_C4064( C1587 C4064 ) \nC1587_=_C4065( C1587 C4065 ) C1589_=_C1591( C1589 C1591 ) C1589_=_C1942( C1589 C1942 ) C1589_=_C2150( C1589 C2150 ) C1589_=_C2176( C1589 C2176 ) C1589_=_C2816( C1589 C2816 ) \nC1589_=_C3031( C1589 C3031 ) C1589_=_C3343( C1589 C3343 ) C1589_=_C3403( C1589 C3403 ) C1589_=_C3543( C1589 C3543 ) C1589_=_C3555( C1589 C3555 ) C1589_=_C3666( C1589 C3666 ) \nC1589_=_C3691( C1589 C3691 ) C1589_=_C3838( C1589 C3838 ) C1589_=_C3848( C1589 C3848 ) C1589_=_C3931( C1589 C3931 ) C1589_=_C3980( C1589 C3980 ) C1591_=_C1658( C1591 C1658 ) \nC1591_=_C2708( C1591 C2708 ) C1591_=_C3225( C1591 C3225 ) C1591_=_C3355( C1591 C3355 ) C1591_=_C3652( C1591 C3652 ) C1591_=_C3840( C1591 C3840 ) C1591_=_C3997( C1591 C3997 ) \nC1591_=_C4079( C1591 C4079 ) C1591_=_C4090( C1591 C4090 ) C1592_=_C1594( C1592 C1594 ) C1592_=_C1598( C1592 C1598 ) C1592_=_C1601( C1592 C1601 ) C1592_=_C1604( C1592 C1604 ) \nC1592_=_C1605( C1592 C1605 ) C1592_=_C1606( C1592 C1606 ) C1592_=_C1609( C1592 C1609 ) C1592_=_C1611( C1592 C1611 ) C1592_=_C1662( C1592 C1662 ) C1592_=_C2290( C1592 C2290 ) \nC1592_=_C2291( C1592 C2291 ) C1592_=_C2292( C1592 C2292 ) C1592_=_C2294( C1592 C2294 ) C1592_=_C2295( C1592 C2295 ) C1592_=_C2296( C1592 C2296 ) C1592_=_C2297( C1592 C2297 ) \nC1592_=_C2298( C1592 C2298 ) C1592_=_C2300( C1592 C2300 ) C1592_=_C2301( C1592 C2301 ) C1592_=_C2302( C1592 C2302 ) C1592_=_C2303( C1592 C2303 ) C1592_=_C2305( C1592 C2305 ) \nC1592_=_C2306( C1592 C2306 ) C1592_=_C2308( C1592 C2308 ) C1592_=_C2309( C1592 C2309 ) C1592_=_C2311( C1592 C2311 ) C1594_=_C1598( C1594 C1598 ) C1594_=_C1601( C1594 C1601 ) \nC1594_=_C1604( C1594 C1604 ) C1594_=_C1605( C1594 C1605 ) C1594_=_C1606( C1594 C1606 ) C1594_=_C1609( C1594 C1609 ) C1594_=_C1611( C1594 C1611 ) C1594_=_C2430( C1594 C2430 ) \nC1594_=_C2434( C1594 C2434 ) C1594_=_C2436( C1594 C2436 ) C1594_=_C2437( C1594 C2437 ) C1594_=_C2439( C1594 C2439 ) C1594_=_C2440( C1594 C2440 ) C1594_=_C2443( C1594 C2443 ) \nC1594_=_C2445( C1594 C2445 ) C1594_=_C2448( C1594 C2448 ) C1598_=_C1601( C1598 C1601 ) C1598_=_C1604( C1598 C1604 ) C1598_=_C1605( C1598 C1605 ) C1598_=_C1606( C1598 C1606 ) \nC1598_=_C1609( C1598 C1609 ) C1598_=_C1611( C1598 C1611 ) C1598_=_C1693( C1598 C1693 ) C1598_=_C1841( C1598 C1841 ) C1598_=_C2157( C1598 C2157 ) C1598_=_C2569( C1598 C2569 ) \nC1598_=_C2710( C1598 C2710 ) C1598_=_C3226( C1598 C3226 ) C1598_=_C3227( C1598 C3227 ) C1598_=_C3231( C1598 C3231 ) C1598_=_C3232( C1598 C3232 ) C1598_=_C3233( C1598 C3233 ) \nC1598_=_C3235( C1598 C3235 ) C1598_=_C3237( C1598 C3237 ) C1598_=_C3238( C1598 C3238 ) C1598_=_C3239( C1598 C3239 ) C1601_=_C1604( C1601 C1604 ) C1601_=_C1605( C1601 C1605 ) \nC1601_=_C1606( C1601 C1606 ) C1601_=_C1609( C1601 C1609 ) C1601_=_C1611( C1601 C1611 ) C1601_=_C2031( C1601 C2031 ) C1601_=_C2264( C1601 C2264 ) C1601_=_C2658( C1601 C2658 ) \nC1601_=_C2773( C1601 C2773 ) C1601_=_C3166( C1601 C3166 ) C1601_=_C3301( C1601 C3301 ) C1601_=_C3321( C1601 C3321 ) C1601_=_C3412( C1601 C3412 ) C1601_=_C3413( C1601 C3413 ) \nC1601_=_C3415( C1601 C3415 ) C1601_=_C3416( C1601 C3416 ) C1601_=_C3417( C1601 C3417 ) C1601_=_C3418( C1601 C3418 ) C1601_=_C3419( C1601 C3419 ) C1601_=_C3420( C1601 C3420 ) \nC1604_=_C1605( C1604 C1605 ) C1604_=_C1606( C1604 C1606 ) C1604_=_C1609( C1604 C1609 ) C1604_=_C1611( C1604 C1611 ) C1604_=_C1626( C1604 C1626 ) C1604_=_C2283( C1604 C2283 ) \nC1604_=_C2440( C1604 C2440 ) C1604_=_C2714( C1604 C2714 ) C1604_=_C3232( C1604 C3232 ) C1604_=_C3334( C1604 C3334 ) C1604_=_C3358( C1604 C3358 ) C1604_=_C3404( C1604 C3404 ) \nC1604_=_C3503( C1604 C3503 ) C1604_=_C3514( C1604 C3514 ) C1604_=_C3516( C1604 C3516 ) C1604_=_C3518( C1604 C3518 ) C1604_=_C3519( C1604 C3519 ) C1605_=_C1606( C1605 C1606 ) \nC1605_=_C1609( C1605 C1609 ) C1605_=_C1611( C1605 C1611 ) C1605_=_C2297( C1605 C2297 ) C1605_=_C2342( C1605 C2342 ) C1605_=_C2417( C1605 C2417 ) C1605_=_C2487( C1605 C2487 ) \nC1605_=_C3081( C1605 C3081 ) C1605_=_C3470( C1605 C3470 ) C1605_=_C3505( C1605 C3505 ) C1605_=_C3534( C1605 C3534 ) C1605_=_C3600( C1605 C3600 ) C1605_=_C3601( C1605 C3601 ) \nC1605_=_C3602( C1605 C3602 ) C1605_=_C3603( C1605 C3603 ) C1605_=_C3606( C1605 C3606 ) C1605_=_C3607( C1605 C3607 ) C1606_=_C1609( C1606 C1609 ) C1606_=_C1611( C1606 C1611 ) \nC1606_=_C1778( C1606 C1778 ) C1606_=_C2443( C1606 C2443 ) C1606_=_C2458( C1606 C2458 ) C1606_=_C2716( C1606 C2716 ) C1606_=_C3151( C1606 C3151 ) C1606_=_C3216( C1606 C3216 ) \nC1606_=_C3235( C1606 C3235 ) C1606_=_C3279( C1606 C3279 ) C1606_=_C3336( C1606 C3336 ) C1606_=_C3507( C1606 C3507 ) C1606_=_C3568( C1606 C3568 ) C1606_=_C3707( C1606 C3707 ) \nC1606_=_C3711( C1606 C3711 ) C1609_=_C1611( C1609 C1611 ) C1609_=_C1954( C1609 C1954 ) C1609_=_C2717( C1609 C2717 ) C1609_=_C3254( C1609 C3254 ) C1609_=_C3268( C1609 C3268 ) \nC1609_=_C3306( C1609 C3306 ) C1609_=_C3337( C1609 C3337 ) C1609_=_C3508( C1609 C3508 ) C1609_=_C3514( C1609 C3514 ) C1609_=_C3654( C1609 C3654 ) C1609_=_C3707( C1609 C3707 ) \nC1609_=_C3744( C1609 C3744 ) C1609_=_C3746( C1609 C3746 ) C1609_=_C3747( C1609 C3747 ) C1609_=_C3748( C1609 C3748 ) C1609_=_C3749( C1609 C3749 ) C1609_=_C3750( C1609 C3750 ) \nC1609_=_C3751( C1609 C3751 ) C1611_=_C2445( C1611 C2445 ) C1611_=_C2560( C1611 C2560 ) C1611_=_C2718( C1611 C2718 ) C1611_=_C2901( C1611 C2901 ) C1611_=_C3237( C1611 C3237 ) \nC1611_=_C3338( C1611 C3338 ) C1611_=_C3509( C1611 C3509 ) C1611_=_C3682( C1611 C3682 ) C1611_=_C3744( C1611 C3744 ) C1611_=_C3766( C1611 C3766 ) C1617_=_C1621( C1617 C1621 ) \nC1617_=_C1626( C1617 C1626 ) C1617_=_C1629( C1617 C1629 ) C1617_=_C1630( C1617 C1630 ) C1617_=_C1635( C1617 C1635 ) C1617_=_C1987( C1617 C1987 ) C1617_=_C2011( C1617 C2011 ) \nC1617_=_C2012( C1617 C2012 ) C1617_=_C2014( C1617 C2014 ) C1617_=_C2015( C1617 C2015 ) C1617_=_C2020( C1617 C2020 ) C1617_=_C2022( C1617 C2022 ) C1617_=_C2024( C1617 C2024 ) \nC1621_=_C1626( C1621 C1626 ) C1621_=_C1629( C1621 C1629 ) C1621_=_C1630( C1621 C1630 ) C1621_=_C1635( C1621 C1635 ) C1621_=_C1988( C1621 C1988 ) C1621_=_C2275( C1621 C2275 ) \nC1621_=_C2470( C1621 C2470 ) C1621_=_C2475( C1621 C2475 ) C1621_=_C2477( C1621 C2477 ) C1621_=_C2478( C1621 C2478 ) C1626_=_C1629( C1626 C1629 ) C1626_=_C1630( C1626 C1630 ) \nC1626_=_C1635( C1626 C1635 ) C1626_=_C2283( C1626 C2283 ) C1626_=_C2440( C1626 C2440 ) C1626_=_C2714( C1626 C2714 ) C1626_=_C3232( C1626 C3232 ) C1626_=_C3334( C1626 C3334 ) \nC1626_=_C3358( C1626 C3358 ) C1626_=_C3404( C1626 C3404 ) C1626_=_C3503( C1626 C3503 ) C1626_=_C3514( C1626 C3514 ) C1626_=_C3516( C1626 C3516 ) C1626_=_C3518( C1626 C3518 ) \nC1626_=_C3519(</w:t>
      </w:r>
    </w:p>
    <w:p>
      <w:pPr>
        <w:pStyle w:val="PreformattedText"/>
        <w:bidi w:val="0"/>
        <w:spacing w:before="0" w:after="0"/>
        <w:jc w:val="left"/>
        <w:rPr/>
      </w:pPr>
      <w:r>
        <w:rPr/>
        <w:t xml:space="preserve"> </w:t>
      </w:r>
      <w:r>
        <w:rPr/>
        <w:t>C1626 C3519 ) C1629_=_C1630( C1629 C1630 ) C1629_=_C1635( C1629 C1635 ) C1629_=_C1846( C1629 C1846 ) C1629_=_C1995( C1629 C1995 ) C1629_=_C2551( C1629 C2551 ) \nC1629_=_C3217( C1629 C3217 ) C1629_=_C3238( C1629 C3238 ) C1629_=_C3752( C1629 C3752 ) C1629_=_C3777( C1629 C3777 ) C1629_=_C3778( C1629 C3778 ) C1629_=_C3779( C1629 C3779 ) \nC1630_=_C1635( C1630 C1635 ) C1630_=_C1977( C1630 C1977 ) C1630_=_C2124( C1630 C2124 ) C1630_=_C2143( C1630 C2143 ) C1630_=_C2173( C1630 C2173 ) C1630_=_C2366( C1630 C2366 ) \nC1630_=_C2644( C1630 C2644 ) C1630_=_C2722( C1630 C2722 ) C1630_=_C2828( C1630 C2828 ) C1630_=_C2842( C1630 C2842 ) C1630_=_C3096( C1630 C3096 ) C1630_=_C3327( C1630 C3327 ) \nC1630_=_C3473( C1630 C3473 ) C1630_=_C3641( C1630 C3641 ) C1630_=_C3827( C1630 C3827 ) C1630_=_C3921( C1630 C3921 ) C1630_=_C3922( C1630 C3922 ) C1630_=_C3923( C1630 C3923 ) \nC1630_=_C3924( C1630 C3924 ) C1630_=_C3925( C1630 C3925 ) C1630_=_C3926( C1630 C3926 ) C1630_=_C3927( C1630 C3927 ) C1630_=_C3928( C1630 C3928 ) C1635_=_C2151( C1635 C2151 ) \nC1635_=_C2177( C1635 C2177 ) C1635_=_C2725( C1635 C2725 ) C1635_=_C3143( C1635 C3143 ) C1635_=_C3331( C1635 C3331 ) C1635_=_C3367( C1635 C3367 ) C1635_=_C3643( C1635 C3643 ) \nC1635_=_C3897( C1635 C3897 ) C1635_=_C3927( C1635 C3927 ) C1635_=_C4045( C1635 C4045 ) C1637_=_C1638( C1637 C1638 ) C1637_=_C1639( C1637 C1639 ) C1637_=_C1640( C1637 C1640 ) \nC1637_=_C1641( C1637 C1641 ) C1637_=_C1643( C1637 C1643 ) C1637_=_C1644( C1637 C1644 ) C1637_=_C1645( C1637 C1645 ) C1637_=_C1648( C1637 C1648 ) C1637_=_C1651( C1637 C1651 ) \nC1637_=_C1652( C1637 C1652 ) C1637_=_C1654( C1637 C1654 ) C1637_=_C1655( C1637 C1655 ) C1637_=_C1658( C1637 C1658 ) C1637_=_C1659( C1637 C1659 ) C1637_=_C1726( C1637 C1726 ) \nC1637_=_C1729( C1637 C1729 ) C1637_=_C1731( C1637 C1731 ) C1637_=_C1732( C1637 C1732 ) C1637_=_C1733( C1637 C1733 ) C1637_=_C1734( C1637 C1734 ) C1637_=_C1736( C1637 C1736 ) \nC1637_=_C1741( C1637 C1741 ) C1637_=_C1742( C1637 C1742 ) C1637_=_C1744( C1637 C1744 ) C1638_=_C1639( C1638 C1639 ) C1638_=_C1640( C1638 C1640 ) C1638_=_C1641( C1638 C1641 ) \nC1638_=_C1643( C1638 C1643 ) C1638_=_C1644( C1638 C1644 ) C1638_=_C1645( C1638 C1645 ) C1638_=_C1648( C1638 C1648 ) C1638_=_C1651( C1638 C1651 ) C1638_=_C1652( C1638 C1652 ) \nC1638_=_C1654( C1638 C1654 ) C1638_=_C1655( C1638 C1655 ) C1638_=_C1658( C1638 C1658 ) C1638_=_C1659( C1638 C1659 ) C1638_=_C1811( C1638 C1811 ) C1638_=_C1814( C1638 C1814 ) \nC1638_=_C1815( C1638 C1815 ) C1638_=_C1816( C1638 C1816 ) C1638_=_C1818( C1638 C1818 ) C1638_=_C1819( C1638 C1819 ) C1638_=_C1823( C1638 C1823 ) C1638_=_C1824( C1638 C1824 ) \nC1638_=_C1825( C1638 C1825 ) C1638_=_C1826( C1638 C1826 ) C1638_=_C1827( C1638 C1827 ) C1638_=_C1828( C1638 C1828 ) C1638_=_C1829( C1638 C1829 ) C1638_=_C1830( C1638 C1830 ) \nC1638_=_C1831( C1638 C1831 ) C1639_=_C1640( C1639 C1640 ) C1639_=_C1641( C1639 C1641 ) C1639_=_C1643( C1639 C1643 ) C1639_=_C1644( C1639 C1644 ) C1639_=_C1645( C1639 C1645 ) \nC1639_=_C1648( C1639 C1648 ) C1639_=_C1651( C1639 C1651 ) C1639_=_C1652( C1639 C1652 ) C1639_=_C1654( C1639 C1654 ) C1639_=_C1655( C1639 C1655 ) C1639_=_C1658( C1639 C1658 ) \nC1639_=_C1659( C1639 C1659 ) C1639_=_C1660( C1639 C1660 ) C1639_=_C1855( C1639 C1855 ) C1639_=_C1856( C1639 C1856 ) C1639_=_C1857( C1639 C1857 ) C1639_=_C1859( C1639 C1859 ) \nC1639_=_C1862( C1639 C1862 ) C1639_=_C1863( C1639 C1863 ) C1639_=_C1866( C1639 C1866 ) C1639_=_C1867( C1639 C1867 ) C1639_=_C1868( C1639 C1868 ) C1639_=_C1870( C1639 C1870 ) \nC1639_=_C1871( C1639 C1871 ) C1639_=_C1872( C1639 C1872 ) C1639_=_C1873( C1639 C1873 ) C1639_=_C1874( C1639 C1874 ) C1640_=_C1641( C1640 C1641 ) C1640_=_C1643( C1640 C1643 ) \nC1640_=_C1644( C1640 C1644 ) C1640_=_C1645( C1640 C1645 ) C1640_=_C1648( C1640 C1648 ) C1640_=_C1651( C1640 C1651 ) C1640_=_C1652( C1640 C1652 ) C1640_=_C1654( C1640 C1654 ) \nC1640_=_C1655( C1640 C1655 ) C1640_=_C1658( C1640 C1658 ) C1640_=_C1659( C1640 C1659 ) C1640_=_C1920( C1640 C1920 ) C1640_=_C1945( C1640 C1945 ) C1640_=_C1948( C1640 C1948 ) \nC1640_=_C1950( C1640 C1950 ) C1640_=_C1952( C1640 C1952 ) C1640_=_C1953( C1640 C1953 ) C1640_=_C1954( C1640 C1954 ) C1640_=_C1955( C1640 C1955 ) C1640_=_C1956( C1640 C1956 ) \nC1640_=_C1957( C1640 C1957 ) C1640_=_C1963( C1640 C1963 ) C1640_=_C1964( C1640 C1964 ) C1640_=_C1965( C1640 C1965 ) C1641_=_C1643( C1641 C1643 ) C1641_=_C1644( C1641 C1644 ) \nC1641_=_C1645( C1641 C1645 ) C1641_=_C1648( C1641 C1648 ) C1641_=_C1651( C1641 C1651 ) C1641_=_C1652( C1641 C1652 ) C1641_=_C1654( C1641 C1654 ) C1641_=_C1655( C1641 C1655 ) \nC1641_=_C1658( C1641 C1658 ) C1641_=_C1659( C1641 C1659 ) C1641_=_C1856( C1641 C1856 ) C1641_=_C1967( C1641 C1967 ) C1641_=_C1968( C1641 C1968 ) C1641_=_C1969( C1641 C1969 ) \nC1641_=_C1970( C1641 C1970 ) C1641_=_C1971( C1641 C1971 ) C1641_=_C1972( C1641 C1972 ) C1641_=_C1974( C1641 C1974 ) C1641_=_C1975( C1641 C1975 ) C1641_=_C1976( C1641 C1976 ) \nC1641_=_C1977( C1641 C1977 ) C1641_=_C1979( C1641 C1979 ) C1641_=_C1980( C1641 C1980 ) C1641_=_C1982( C1641 C1982 ) C1641_=_C1983( C1641 C1983 ) C1641_=_C1985( C1641 C1985 ) \nC1643_=_C1644( C1643 C1644 ) C1643_=_C1645( C1643 C1645 ) C1643_=_C1648( C1643 C1648 ) C1643_=_C1651( C1643 C1651 ) C1643_=_C1652( C1643 C1652 ) C1643_=_C1654( C1643 C1654 ) \nC1643_=_C1655( C1643 C1655 ) C1643_=_C1658( C1643 C1658 ) C1643_=_C1659( C1643 C1659 ) C1643_=_C1729( C1643 C1729 ) C1643_=_C1945( C1643 C1945 ) C1643_=_C2851( C1643 C2851 ) \nC1643_=_C2994( C1643 C2994 ) C1643_=_C2995( C1643 C2995 ) C1643_=_C2996( C1643 C2996 ) C1643_=_C2997( C1643 C2997 ) C1643_=_C2999( C1643 C2999 ) C1643_=_C3000( C1643 C3000 ) \nC1643_=_C3002( C1643 C3002 ) C1643_=_C3004( C1643 C3004 ) C1644_=_C1645( C1644 C1645 ) C1644_=_C1648( C1644 C1648 ) C1644_=_C1651( C1644 C1651 ) C1644_=_C1652( C1644 C1652 ) \nC1644_=_C1654( C1644 C1654 ) C1644_=_C1655( C1644 C1655 ) C1644_=_C1658( C1644 C1658 ) C1644_=_C1659( C1644 C1659 ) C1644_=_C1732( C1644 C1732 ) C1644_=_C1948( C1644 C1948 ) \nC1644_=_C2451( C1644 C2451 ) C1644_=_C3145( C1644 C3145 ) C1644_=_C3148( C1644 C3148 ) C1644_=_C3151( C1644 C3151 ) C1644_=_C3154( C1644 C3154 ) C1644_=_C3155( C1644 C3155 ) \nC1644_=_C3157( C1644 C3157 ) C1644_=_C3158( C1644 C3158 ) C1644_=_C3161( C1644 C3161 ) C1645_=_C1648( C1645 C1648 ) C1645_=_C1651( C1645 C1651 ) C1645_=_C1652( C1645 C1652 ) \nC1645_=_C1654( C1645 C1654 ) C1645_=_C1655( C1645 C1655 ) C1645_=_C1658( C1645 C1658 ) C1645_=_C1659( C1645 C1659 ) C1645_=_C1733( C1645 C1733 ) C1645_=_C1950( C1645 C1950 ) \nC1645_=_C2052( C1645 C2052 ) C1645_=_C2207( C1645 C2207 ) C1645_=_C2260( C1645 C2260 ) C1645_=_C2434( C1645 C2434 ) C1645_=_C2545( C1645 C2545 ) C1645_=_C3183( C1645 C3183 ) \nC1645_=_C3241( C1645 C3241 ) C1645_=_C3243( C1645 C3243 ) C1645_=_C3244( C1645 C3244 ) C1645_=_C3245( C1645 C3245 ) C1645_=_C3246( C1645 C3246 ) C1645_=_C3247( C1645 C3247 ) \nC1648_=_C1651( C1648 C1651 ) C1648_=_C1652( C1648 C1652 ) C1648_=_C1654( C1648 C1654 ) C1648_=_C1655( C1648 C1655 ) C1648_=_C1658( C1648 C1658 ) C1648_=_C1659( C1648 C1659 ) \nC1648_=_C1863( C1648 C1863 ) C1648_=_C2344( C1648 C2344 ) C1648_=_C2900( C1648 C2900 ) C1648_=_C3082( C1648 C3082 ) C1648_=_C3535( C1648 C3535 ) C1648_=_C3670( C1648 C3670 ) \nC1648_=_C3673( C1648 C3673 ) C1648_=_C3676( C1648 C3676 ) C1648_=_C3678( C1648 C3678 ) C1651_=_C1652( C1651 C1652 ) C1651_=_C1654( C1651 C1654 ) C1651_=_C1655( C1651 C1655 ) \nC1651_=_C1658( C1651 C1658 ) C1651_=_C1659( C1651 C1659 ) C1651_=_C2076( C1651 C2076 ) C1651_=_C2099( C1651 C2099 ) C1651_=_C2561( C1651 C2561 ) C1651_=_C2595( C1651 C2595 ) \nC1651_=_C2611( C1651 C2611 ) C1651_=_C2996( C1651 C2996 ) C1651_=_C3155( C1651 C3155 ) C1651_=_C3245( C1651 C3245 ) C1651_=_C3325( C1651 C3325 ) C1651_=_C3521( C1651 C3521 ) \nC1651_=_C3686( C1651 C3686 ) C1651_=_C3810( C1651 C3810 ) C1651_=_C3854( C1651 C3854 ) C1651_=_C3857( C1651 C3857 ) C1651_=_C3858( C1651 C3858 ) C1652_=_C1654( C1652 C1654 ) \nC1652_=_C1655( C1652 C1655 ) C1652_=_C1658( C1652 C1658 ) C1652_=_C1659( C1652 C1659 ) C1652_=_C1867( C1652 C1867 ) C1652_=_C2423( C1652 C2423 ) C1652_=_C3174( C1652 C3174 ) \nC1652_=_C3269( C1652 C3269 ) C1652_=_C3437( C1652 C3437 ) C1652_=_C3495( C1652 C3495 ) C1652_=_C3658( C1652 C3658 ) C1652_=_C3746( C1652 C3746 ) C1652_=_C3934( C1652 C3934 ) \nC1652_=_C3940( C1652 C3940 ) C1652_=_C3942( C1652 C3942 ) C1654_=_C1655( C1654 C1655 ) C1654_=_C1658( C1654 C1658 ) C1654_=_C1659( C1654 C1659 ) C1654_=_C1744( C1654 C1744 ) \nC1654_=_C1892( C1654 C1892 ) C1654_=_C1964( C1654 C1964 ) C1654_=_C2215( C1654 C2215 ) C1654_=_C2271( C1654 C2271 ) C1654_=_C2894( C1654 C2894 ) C1654_=_C3487( C1654 C3487 ) \nC1654_=_C3816( C1654 C3816 ) C1654_=_C3858( C1654 C3858 ) C1654_=_C4041( C1654 C4041 ) C1654_=_C4064( C1654 C4064 ) C1655_=_C1658( C1655 C1658 ) C1655_=_C1659( C1655 C1659 ) \nC1655_=_C1872( C1655 C1872 ) C1655_=_C2425( C1655 C2425 ) C1655_=_C3141( C1655 C3141 ) C1655_=_C3178( C1655 C3178 ) C1655_=_C3365( C1655 C3365 ) C1655_=_C3441( C1655 C3441 ) \nC1655_=_C3497( C1655 C3497 ) C1655_=_C3958( C1655 C3958 ) C1655_=_C4071( C1655 C4071 ) C1658_=_C1659( C1658 C1659 ) C1658_=_C2708( C1658 C2708 ) C1658_=_C3225( C1658 C3225 ) \nC1658_=_C3355( C1658 C3355 ) C1658_=_C3652( C1658 C3652 ) C1658_=_C3840( C1658 C3840 ) C1658_=_C3997( C1658 C3997 ) C1658_=_C4079( C1658 C4079 ) C1658_=_C4090( C1658 C4090 ) \nC1659_=_C1874( C1659 C1874 ) C1659_=_C1896( C1659 C1896 ) C1659_=_C2084( C1659 C2084 ) C1659_=_C2567( C1659 C2567 ) C1659_=_C3457( C1659 C3457 ) C1659_=_C3502( C1659 C3502 ) \nC1659_=_C4088( C1659 C4088 ) C1660_=_C1661( C1660 C1661 ) C1660_=_C1662( C1660 C1662 ) C1660_=_C1664( C1660 C1664 ) C1660_=_C1666( C1660 C1666 ) C1660_=_C1667( C1660 C1667 ) \nC1660_=_C1668( C1660 C1668 ) C1660_=_C1669( C1660 C1669 ) C1660_=_C1670( C1660 C1670 ) C1660_=_C1671( C1660 C1671 ) C1660_=_C1672( C1660 C1672 ) C1660_=_C1673( C1660 C1673 ) \nC1660_=_C1674( C1660 C1674 ) C1660_=_C1678( C1660 C1678 ) C1660_=_C1679(</w:t>
      </w:r>
    </w:p>
    <w:p>
      <w:pPr>
        <w:pStyle w:val="PreformattedText"/>
        <w:bidi w:val="0"/>
        <w:spacing w:before="0" w:after="0"/>
        <w:jc w:val="left"/>
        <w:rPr/>
      </w:pPr>
      <w:r>
        <w:rPr/>
        <w:t xml:space="preserve"> </w:t>
      </w:r>
      <w:r>
        <w:rPr/>
        <w:t>C1660 C1679 ) C1660_=_C1680( C1660 C1680 ) C1660_=_C1681( C1660 C1681 ) C1660_=_C1683( C1660 C1683 ) \nC1660_=_C1855( C1660 C1855 ) C1660_=_C1856( C1660 C1856 ) C1660_=_C1857( C1660 C1857 ) C1660_=_C1859( C1660 C1859 ) C1660_=_C1862( C1660 C1862 ) C1660_=_C1863( C1660 C1863 ) \nC1660_=_C1866( C1660 C1866 ) C1660_=_C1867( C1660 C1867 ) C1660_=_C1868( C1660 C1868 ) C1660_=_C1870( C1660 C1870 ) C1660_=_C1871( C1660 C1871 ) C1660_=_C1872( C1660 C1872 ) \nC1660_=_C1873( C1660 C1873 ) C1660_=_C1874( C1660 C1874 ) C1661_=_C1662( C1661 C1662 ) C1661_=_C1664( C1661 C1664 ) C1661_=_C1666( C1661 C1666 ) C1661_=_C1667( C1661 C1667 ) \nC1661_=_C1668( C1661 C1668 ) C1661_=_C1669( C1661 C1669 ) C1661_=_C1670( C1661 C1670 ) C1661_=_C1671( C1661 C1671 ) C1661_=_C1672( C1661 C1672 ) C1661_=_C1673( C1661 C1673 ) \nC1661_=_C1674( C1661 C1674 ) C1661_=_C1678( C1661 C1678 ) C1661_=_C1679( C1661 C1679 ) C1661_=_C1680( C1661 C1680 ) C1661_=_C1681( C1661 C1681 ) C1661_=_C1683( C1661 C1683 ) \nC1661_=_C1855( C1661 C1855 ) C1661_=_C1875( C1661 C1875 ) C1661_=_C1876( C1661 C1876 ) C1661_=_C1877( C1661 C1877 ) C1661_=_C1878( C1661 C1878 ) C1661_=_C1879( C1661 C1879 ) \nC1661_=_C1881( C1661 C1881 ) C1661_=_C1882( C1661 C1882 ) C1661_=_C1883( C1661 C1883 ) C1661_=_C1884( C1661 C1884 ) C1661_=_C1886( C1661 C1886 ) C1661_=_C1887( C1661 C1887 ) \nC1661_=_C1889( C1661 C1889 ) C1661_=_C1890( C1661 C1890 ) C1661_=_C1892( C1661 C1892 ) C1661_=_C1893( C1661 C1893 ) C1661_=_C1894( C1661 C1894 ) C1661_=_C1896( C1661 C1896 ) \nC1662_=_C1664( C1662 C1664 ) C1662_=_C1666( C1662 C1666 ) C1662_=_C1667( C1662 C1667 ) C1662_=_C1668( C1662 C1668 ) C1662_=_C1669( C1662 C1669 ) C1662_=_C1670( C1662 C1670 ) \nC1662_=_C1671( C1662 C1671 ) C1662_=_C1672( C1662 C1672 ) C1662_=_C1673( C1662 C1673 ) C1662_=_C1674( C1662 C1674 ) C1662_=_C1678( C1662 C1678 ) C1662_=_C1679( C1662 C1679 ) \nC1662_=_C1680( C1662 C1680 ) C1662_=_C1681( C1662 C1681 ) C1662_=_C1683( C1662 C1683 ) C1662_=_C2290( C1662 C2290 ) C1662_=_C2291( C1662 C2291 ) C1662_=_C2292( C1662 C2292 ) \nC1662_=_C2294( C1662 C2294 ) C1662_=_C2295( C1662 C2295 ) C1662_=_C2296( C1662 C2296 ) C1662_=_C2297( C1662 C2297 ) C1662_=_C2298( C1662 C2298 ) C1662_=_C2300( C1662 C2300 ) \nC1662_=_C2301( C1662 C2301 ) C1662_=_C2302( C1662 C2302 ) C1662_=_C2303( C1662 C2303 ) C1662_=_C2305( C1662 C2305 ) C1662_=_C2306( C1662 C2306 ) C1662_=_C2308( C1662 C2308 ) \nC1662_=_C2309( C1662 C2309 ) C1662_=_C2311( C1662 C2311 ) C1664_=_C1666( C1664 C1666 ) C1664_=_C1667( C1664 C1667 ) C1664_=_C1668( C1664 C1668 ) C1664_=_C1669( C1664 C1669 ) \nC1664_=_C1670( C1664 C1670 ) C1664_=_C1671( C1664 C1671 ) C1664_=_C1672( C1664 C1672 ) C1664_=_C1673( C1664 C1673 ) C1664_=_C1674( C1664 C1674 ) C1664_=_C1678( C1664 C1678 ) \nC1664_=_C1679( C1664 C1679 ) C1664_=_C1680( C1664 C1680 ) C1664_=_C1681( C1664 C1681 ) C1664_=_C1683( C1664 C1683 ) C1664_=_C1776( C1664 C1776 ) C1664_=_C1862( C1664 C1862 ) \nC1664_=_C2384( C1664 C2384 ) C1664_=_C2918( C1664 C2918 ) C1664_=_C3148( C1664 C3148 ) C1664_=_C3201( C1664 C3201 ) C1664_=_C3278( C1664 C3278 ) C1664_=_C3446( C1664 C3446 ) \nC1664_=_C3568( C1664 C3568 ) C1664_=_C3569( C1664 C3569 ) C1664_=_C3570( C1664 C3570 ) C1664_=_C3571( C1664 C3571 ) C1664_=_C3573( C1664 C3573 ) C1664_=_C3575( C1664 C3575 ) \nC1664_=_C3576( C1664 C3576 ) C1666_=_C1667( C1666 C1667 ) C1666_=_C1668( C1666 C1668 ) C1666_=_C1669( C1666 C1669 ) C1666_=_C1670( C1666 C1670 ) C1666_=_C1671( C1666 C1671 ) \nC1666_=_C1672( C1666 C1672 ) C1666_=_C1673( C1666 C1673 ) C1666_=_C1674( C1666 C1674 ) C1666_=_C1678( C1666 C1678 ) C1666_=_C1679( C1666 C1679 ) C1666_=_C1680( C1666 C1680 ) \nC1666_=_C1681( C1666 C1681 ) C1666_=_C1683( C1666 C1683 ) C1666_=_C1953( C1666 C1953 ) C1666_=_C2754( C1666 C2754 ) C1666_=_C3253( C1666 C3253 ) C1666_=_C3617( C1666 C3617 ) \nC1666_=_C3654( C1666 C3654 ) C1666_=_C3657( C1666 C3657 ) C1666_=_C3658( C1666 C3658 ) C1666_=_C3660( C1666 C3660 ) C1666_=_C3661( C1666 C3661 ) C1666_=_C3662( C1666 C3662 ) \nC1666_=_C3663( C1666 C3663 ) C1666_=_C3664( C1666 C3664 ) C1666_=_C3666( C1666 C3666 ) C1666_=_C3668( C1666 C3668 ) C1667_=_C1668( C1667 C1668 ) C1667_=_C1669( C1667 C1669 ) \nC1667_=_C1670( C1667 C1670 ) C1667_=_C1671( C1667 C1671 ) C1667_=_C1672( C1667 C1672 ) C1667_=_C1673( C1667 C1673 ) C1667_=_C1674( C1667 C1674 ) C1667_=_C1678( C1667 C1678 ) \nC1667_=_C1679( C1667 C1679 ) C1667_=_C1680( C1667 C1680 ) C1667_=_C1681( C1667 C1681 ) C1667_=_C1683( C1667 C1683 ) C1667_=_C2385( C1667 C2385 ) C1667_=_C2920( C1667 C2920 ) \nC1667_=_C3083( C1667 C3083 ) C1667_=_C3203( C1667 C3203 ) C1667_=_C3447( C1667 C3447 ) C1667_=_C3600( C1667 C3600 ) C1667_=_C3670( C1667 C3670 ) C1667_=_C3695( C1667 C3695 ) \nC1667_=_C3696( C1667 C3696 ) C1667_=_C3697( C1667 C3697 ) C1667_=_C3699( C1667 C3699 ) C1667_=_C3700( C1667 C3700 ) C1667_=_C3702( C1667 C3702 ) C1667_=_C3705( C1667 C3705 ) \nC1668_=_C1669( C1668 C1669 ) C1668_=_C1670( C1668 C1670 ) C1668_=_C1671( C1668 C1671 ) C1668_=_C1672( C1668 C1672 ) C1668_=_C1673( C1668 C1673 ) C1668_=_C1674( C1668 C1674 ) \nC1668_=_C1678( C1668 C1678 ) C1668_=_C1679( C1668 C1679 ) C1668_=_C1680( C1668 C1680 ) C1668_=_C1681( C1668 C1681 ) C1668_=_C1683( C1668 C1683 ) C1668_=_C1886( C1668 C1886 ) \nC1668_=_C2014( C1668 C2014 ) C1668_=_C2470( C1668 C2470 ) C1668_=_C3417( C1668 C3417 ) C1668_=_C3570( C1668 C3570 ) C1668_=_C3752( C1668 C3752 ) C1668_=_C3754( C1668 C3754 ) \nC1668_=_C3755( C1668 C3755 ) C1668_=_C3758( C1668 C3758 ) C1668_=_C3760( C1668 C3760 ) C1669_=_C1670( C1669 C1670 ) C1669_=_C1671( C1669 C1671 ) C1669_=_C1672( C1669 C1672 ) \nC1669_=_C1673( C1669 C1673 ) C1669_=_C1674( C1669 C1674 ) C1669_=_C1678( C1669 C1678 ) C1669_=_C1679( C1669 C1679 ) C1669_=_C1680( C1669 C1680 ) C1669_=_C1681( C1669 C1681 ) \nC1669_=_C1683( C1669 C1683 ) C1669_=_C1887( C1669 C1887 ) C1669_=_C2055( C1669 C2055 ) C1669_=_C2532( C1669 C2532 ) C1669_=_C3423( C1669 C3423 ) C1669_=_C3571( C1669 C3571 ) \nC1669_=_C3818( C1669 C3818 ) C1669_=_C3820( C1669 C3820 ) C1669_=_C3821( C1669 C3821 ) C1669_=_C3823( C1669 C3823 ) C1669_=_C3824( C1669 C3824 ) C1670_=_C1671( C1670 C1671 ) \nC1670_=_C1672( C1670 C1672 ) C1670_=_C1673( C1670 C1673 ) C1670_=_C1674( C1670 C1674 ) C1670_=_C1678( C1670 C1678 ) C1670_=_C1679( C1670 C1679 ) C1670_=_C1680( C1670 C1680 ) \nC1670_=_C1681( C1670 C1681 ) C1670_=_C1683( C1670 C1683 ) C1670_=_C1804( C1670 C1804 ) C1670_=_C1827( C1670 C1827 ) C1670_=_C2036( C1670 C2036 ) C1670_=_C2758( C1670 C2758 ) \nC1670_=_C3619( C1670 C3619 ) C1670_=_C3657( C1670 C3657 ) C1670_=_C3783( C1670 C3783 ) C1670_=_C3833( C1670 C3833 ) C1670_=_C3834( C1670 C3834 ) C1670_=_C3835( C1670 C3835 ) \nC1670_=_C3836( C1670 C3836 ) C1670_=_C3838( C1670 C3838 ) C1670_=_C3840( C1670 C3840 ) C1670_=_C3841( C1670 C3841 ) C1671_=_C1672( C1671 C1672 ) C1671_=_C1673( C1671 C1673 ) \nC1671_=_C1674( C1671 C1674 ) C1671_=_C1678( C1671 C1678 ) C1671_=_C1679( C1671 C1679 ) C1671_=_C1680( C1671 C1680 ) C1671_=_C1681( C1671 C1681 ) C1671_=_C1683( C1671 C1683 ) \nC1671_=_C2302( C1671 C2302 ) C1671_=_C2936( C1671 C2936 ) C1671_=_C3424( C1671 C3424 ) C1671_=_C3696( C1671 C3696 ) C1671_=_C3862( C1671 C3862 ) C1671_=_C3863( C1671 C3863 ) \nC1671_=_C3865( C1671 C3865 ) C1671_=_C3866( C1671 C3866 ) C1671_=_C3867( C1671 C3867 ) C1671_=_C3869( C1671 C3869 ) C1672_=_C1673( C1672 C1673 ) C1672_=_C1674( C1672 C1674 ) \nC1672_=_C1678( C1672 C1678 ) C1672_=_C1679( C1672 C1679 ) C1672_=_C1680( C1672 C1680 ) C1672_=_C1681( C1672 C1681 ) C1672_=_C1683( C1672 C1683 ) C1672_=_C2303( C1672 C2303 ) \nC1672_=_C2937( C1672 C2937 ) C1672_=_C3697( C1672 C3697 ) C1672_=_C3872( C1672 C3872 ) C1672_=_C3873( C1672 C3873 ) C1672_=_C3874( C1672 C3874 ) C1672_=_C3875( C1672 C3875 ) \nC1672_=_C3876( C1672 C3876 ) C1672_=_C3878( C1672 C3878 ) C1673_=_C1674( C1673 C1674 ) C1673_=_C1678( C1673 C1678 ) C1673_=_C1679( C1673 C1679 ) C1673_=_C1680( C1673 C1680 ) \nC1673_=_C1681( C1673 C1681 ) C1673_=_C1683( C1673 C1683 ) C1673_=_C1866( C1673 C1866 ) C1673_=_C2100( C1673 C2100 ) C1673_=_C2740( C1673 C2740 ) C1673_=_C2841( C1673 C2841 ) \nC1673_=_C3053( C1673 C3053 ) C1673_=_C3462( C1673 C3462 ) C1673_=_C3728( C1673 C3728 ) C1673_=_C3754( C1673 C3754 ) C1673_=_C3818( C1673 C3818 ) C1673_=_C3881( C1673 C3881 ) \nC1673_=_C3883( C1673 C3883 ) C1673_=_C3885( C1673 C3885 ) C1673_=_C3886( C1673 C3886 ) C1673_=_C3888( C1673 C3888 ) C1674_=_C1678( C1674 C1678 ) C1674_=_C1679( C1674 C1679 ) \nC1674_=_C1680( C1674 C1680 ) C1674_=_C1681( C1674 C1681 ) C1674_=_C1683( C1674 C1683 ) C1674_=_C2683( C1674 C2683 ) C1674_=_C3135( C1674 C3135 ) C1674_=_C3546( C1674 C3546 ) \nC1674_=_C3803( C1674 C3803 ) C1674_=_C3862( C1674 C3862 ) C1674_=_C3872( C1674 C3872 ) C1674_=_C3889( C1674 C3889 ) C1674_=_C3891( C1674 C3891 ) C1674_=_C3892( C1674 C3892 ) \nC1674_=_C3894( C1674 C3894 ) C1674_=_C3895( C1674 C3895 ) C1674_=_C3897( C1674 C3897 ) C1678_=_C1679( C1678 C1679 ) C1678_=_C1680( C1678 C1680 ) C1678_=_C1681( C1678 C1681 ) \nC1678_=_C1683( C1678 C1683 ) C1678_=_C1699( C1678 C1699 ) C1678_=_C1763( C1678 C1763 ) C1678_=_C1870( C1678 C1870 ) C1678_=_C2233( C1678 C2233 ) C1678_=_C2391( C1678 C2391 ) \nC1678_=_C2492( C1678 C2492 ) C1678_=_C2564( C1678 C2564 ) C1678_=_C2972( C1678 C2972 ) C1678_=_C3518( C1678 C3518 ) C1678_=_C3758( C1678 C3758 ) C1678_=_C3821( C1678 C3821 ) \nC1678_=_C4014( C1678 C4014 ) C1678_=_C4021( C1678 C4021 ) C1679_=_C1680( C1679 C1680 ) C1679_=_C1681( C1679 C1681 ) C1679_=_C1683( C1679 C1683 ) C1679_=_C1851( C1679 C1851 ) \nC1679_=_C3866( C1679 C3866 ) C1679_=_C3875( C1679 C3875 ) C1679_=_C3999( C1679 C3999 ) C1679_=_C4049( C1679 C4049 ) C1679_=_C4050( C1679 C4050 ) C1679_=_C4052( C1679 C4052 ) \nC1680_=_C1681( C1680 C1681 ) C1680_=_C1683( C1680 C1683 ) C1680_=_C2309( C1680 C2309 ) C1680_=_C3705( C1680 C3705 ) C1680_=_C3894( C1680 C3894 ) C1680_=_C3954( C1680 C3954 ) \nC1680_=_C3983( C1680 C3983 ) C1680_=_C4000( C1680 C4000 ) C1680_=_C4049( C1680 C4049 ) C1680_=_C4066( C1680 C4066 ) C1681_=_C1683(</w:t>
      </w:r>
    </w:p>
    <w:p>
      <w:pPr>
        <w:pStyle w:val="PreformattedText"/>
        <w:bidi w:val="0"/>
        <w:spacing w:before="0" w:after="0"/>
        <w:jc w:val="left"/>
        <w:rPr/>
      </w:pPr>
      <w:r>
        <w:rPr/>
        <w:t xml:space="preserve"> </w:t>
      </w:r>
      <w:r>
        <w:rPr/>
        <w:t>C1681 C1683 ) C1681_=_C1830( C1681 C1830 ) \nC1681_=_C2409( C1681 C2409 ) C1681_=_C2861( C1681 C2861 ) C1681_=_C2926( C1681 C2926 ) C1681_=_C3588( C1681 C3588 ) C1681_=_C3778( C1681 C3778 ) C1681_=_C3869( C1681 C3869 ) \nC1681_=_C3878( C1681 C3878 ) C1681_=_C4001( C1681 C4001 ) C1681_=_C4066( C1681 C4066 ) C1681_=_C4079( C1681 C4079 ) C1683_=_C1808( C1683 C1808 ) C1683_=_C1831( C1683 C1831 ) \nC1683_=_C1873( C1683 C1873 ) C1683_=_C1918( C1683 C1918 ) C1683_=_C2746( C1683 C2746 ) C1683_=_C2989( C1683 C2989 ) C1683_=_C3760( C1683 C3760 ) C1683_=_C3824( C1683 C3824 ) \nC1683_=_C3994( C1683 C3994 ) C1683_=_C4016( C1683 C4016 ) C1683_=_C4090( C1683 C4090 ) C1683_=_C4091( C1683 C4091 ) C1685_=_C1687( C1685 C1687 ) C1685_=_C1688( C1685 C1688 ) \nC1685_=_C1690( C1685 C1690 ) C1685_=_C1693( C1685 C1693 ) C1685_=_C1695( C1685 C1695 ) C1685_=_C1699( C1685 C1699 ) C1685_=_C1701( C1685 C1701 ) C1685_=_C1833( C1685 C1833 ) \nC1685_=_C1834( C1685 C1834 ) C1685_=_C1836( C1685 C1836 ) C1685_=_C1837( C1685 C1837 ) C1685_=_C1838( C1685 C1838 ) C1685_=_C1840( C1685 C1840 ) C1685_=_C1841( C1685 C1841 ) \nC1685_=_C1842( C1685 C1842 ) C1685_=_C1846( C1685 C1846 ) C1685_=_C1848( C1685 C1848 ) C1685_=_C1850( C1685 C1850 ) C1685_=_C1851( C1685 C1851 ) C1685_=_C1852( C1685 C1852 ) \nC1685_=_C1853( C1685 C1853 ) C1685_=_C1854( C1685 C1854 ) C1687_=_C1688( C1687 C1688 ) C1687_=_C1690( C1687 C1690 ) C1687_=_C1693( C1687 C1693 ) C1687_=_C1695( C1687 C1695 ) \nC1687_=_C1699( C1687 C1699 ) C1687_=_C1701( C1687 C1701 ) C1687_=_C1769( C1687 C1769 ) C1687_=_C1899( C1687 C1899 ) C1687_=_C2449( C1687 C2449 ) C1687_=_C2451( C1687 C2451 ) \nC1687_=_C2452( C1687 C2452 ) C1687_=_C2454( C1687 C2454 ) C1687_=_C2456( C1687 C2456 ) C1687_=_C2458( C1687 C2458 ) C1687_=_C2461( C1687 C2461 ) C1687_=_C2462( C1687 C2462 ) \nC1687_=_C2464( C1687 C2464 ) C1687_=_C2465( C1687 C2465 ) C1688_=_C1690( C1688 C1690 ) C1688_=_C1693( C1688 C1693 ) C1688_=_C1695( C1688 C1695 ) C1688_=_C1699( C1688 C1699 ) \nC1688_=_C1701( C1688 C1701 ) C1688_=_C1836( C1688 C1836 ) C1688_=_C2113( C1688 C2113 ) C1688_=_C2155( C1688 C2155 ) C1688_=_C2506( C1688 C2506 ) C1688_=_C2540( C1688 C2540 ) \nC1688_=_C2541( C1688 C2541 ) C1688_=_C2542( C1688 C2542 ) C1688_=_C2545( C1688 C2545 ) C1688_=_C2546( C1688 C2546 ) C1688_=_C2548( C1688 C2548 ) C1688_=_C2550( C1688 C2550 ) \nC1688_=_C2551( C1688 C2551 ) C1688_=_C2552( C1688 C2552 ) C1690_=_C1693( C1690 C1693 ) C1690_=_C1695( C1690 C1695 ) C1690_=_C1699( C1690 C1699 ) C1690_=_C1701( C1690 C1701 ) \nC1690_=_C2449( C1690 C2449 ) C1690_=_C2652( C1690 C2652 ) C1690_=_C2655( C1690 C2655 ) C1690_=_C2658( C1690 C2658 ) C1690_=_C2666( C1690 C2666 ) C1690_=_C2670( C1690 C2670 ) \nC1693_=_C1695( C1693 C1695 ) C1693_=_C1699( C1693 C1699 ) C1693_=_C1701( C1693 C1701 ) C1693_=_C1841( C1693 C1841 ) C1693_=_C2157( C1693 C2157 ) C1693_=_C2569( C1693 C2569 ) \nC1693_=_C2710( C1693 C2710 ) C1693_=_C3226( C1693 C3226 ) C1693_=_C3227( C1693 C3227 ) C1693_=_C3231( C1693 C3231 ) C1693_=_C3232( C1693 C3232 ) C1693_=_C3233( C1693 C3233 ) \nC1693_=_C3235( C1693 C3235 ) C1693_=_C3237( C1693 C3237 ) C1693_=_C3238( C1693 C3238 ) C1693_=_C3239( C1693 C3239 ) C1695_=_C1699( C1695 C1699 ) C1695_=_C1701( C1695 C1701 ) \nC1695_=_C2295( C1695 C2295 ) C1695_=_C2456( C1695 C2456 ) C1695_=_C3193( C1695 C3193 ) C1695_=_C3470( C1695 C3470 ) C1695_=_C3471( C1695 C3471 ) C1695_=_C3473( C1695 C3473 ) \nC1695_=_C3474( C1695 C3474 ) C1699_=_C1701( C1699 C1701 ) C1699_=_C1763( C1699 C1763 ) C1699_=_C1870( C1699 C1870 ) C1699_=_C2233( C1699 C2233 ) C1699_=_C2391( C1699 C2391 ) \nC1699_=_C2492( C1699 C2492 ) C1699_=_C2564( C1699 C2564 ) C1699_=_C2972( C1699 C2972 ) C1699_=_C3518( C1699 C3518 ) C1699_=_C3758( C1699 C3758 ) C1699_=_C3821( C1699 C3821 ) \nC1699_=_C4014( C1699 C4014 ) C1699_=_C4021( C1699 C4021 ) C1701_=_C2311( C1701 C2311 ) C1701_=_C2465( C1701 C2465 ) C1701_=_C3197( C1701 C3197 ) C1701_=_C3607( C1701 C3607 ) \nC1701_=_C3940( C1701 C3940 ) C1701_=_C4055( C1701 C4055 ) C1701_=_C4071( C1701 C4071 ) C1701_=_C4074( C1701 C4074 ) C1701_=_C4093( C1701 C4093 ) C1705_=_C1710( C1705 C1710 ) \nC1705_=_C1713( C1705 C1713 ) C1705_=_C1719( C1705 C1719 ) C1705_=_C1720( C1705 C1720 ) C1705_=_C1722( C1705 C1722 ) C1705_=_C1857( C1705 C1857 ) C1705_=_C2110( C1705 C2110 ) \nC1705_=_C2111( C1705 C2111 ) C1705_=_C2113( C1705 C2113 ) C1705_=_C2114( C1705 C2114 ) C1705_=_C2115( C1705 C2115 ) C1705_=_C2118( C1705 C2118 ) C1705_=_C2119( C1705 C2119 ) \nC1705_=_C2120( C1705 C2120 ) C1705_=_C2122( C1705 C2122 ) C1705_=_C2123( C1705 C2123 ) C1705_=_C2124( C1705 C2124 ) C1705_=_C2125( C1705 C2125 ) C1705_=_C2126( C1705 C2126 ) \nC1705_=_C2127( C1705 C2127 ) C1705_=_C2130( C1705 C2130 ) C1705_=_C2131( C1705 C2131 ) C1710_=_C1713( C1710 C1713 ) C1710_=_C1719( C1710 C1719 ) C1710_=_C1720( C1710 C1720 ) \nC1710_=_C1722( C1710 C1722 ) C1710_=_C1859( C1710 C1859 ) C1710_=_C1928( C1710 C1928 ) C1710_=_C2277( C1710 C2277 ) C1710_=_C3006( C1710 C3006 ) C1710_=_C3008( C1710 C3008 ) \nC1710_=_C3009( C1710 C3009 ) C1710_=_C3011( C1710 C3011 ) C1710_=_C3012( C1710 C3012 ) C1710_=_C3015( C1710 C3015 ) C1713_=_C1719( C1713 C1719 ) C1713_=_C1720( C1713 C1720 ) \nC1713_=_C1722( C1713 C1722 ) C1713_=_C1757( C1713 C1757 ) C1713_=_C2243( C1713 C2243 ) C1713_=_C2949( C1713 C2949 ) C1713_=_C3121( C1713 C3121 ) C1713_=_C3164( C1713 C3164 ) \nC1713_=_C3183( C1713 C3183 ) C1713_=_C3185( C1713 C3185 ) C1713_=_C3186( C1713 C3186 ) C1713_=_C3188( C1713 C3188 ) C1713_=_C3189( C1713 C3189 ) C1713_=_C3191( C1713 C3191 ) \nC1719_=_C1720( C1719 C1720 ) C1719_=_C1722( C1719 C1722 ) C1719_=_C1999( C1719 C1999 ) C1719_=_C2144( C1719 C2144 ) C1719_=_C2779( C1719 C2779 ) C1719_=_C3027( C1719 C3027 ) \nC1719_=_C3339( C1719 C3339 ) C1719_=_C3399( C1719 C3399 ) C1719_=_C3548( C1719 C3548 ) C1719_=_C3730( C1719 C3730 ) C1719_=_C3906( C1719 C3906 ) C1719_=_C3951( C1719 C3951 ) \nC1719_=_C3954( C1719 C3954 ) C1720_=_C1722( C1720 C1722 ) C1720_=_C2001( C1720 C2001 ) C1720_=_C2780( C1720 C2780 ) C1720_=_C2878( C1720 C2878 ) C1720_=_C3239( C1720 C3239 ) \nC1720_=_C3351( C1720 C3351 ) C1720_=_C3376( C1720 C3376 ) C1720_=_C3418( C1720 C3418 ) C1720_=_C3511( C1720 C3511 ) C1720_=_C3647( C1720 C3647 ) C1720_=_C3731( C1720 C3731 ) \nC1720_=_C3907( C1720 C3907 ) C1720_=_C3982( C1720 C3982 ) C1720_=_C3983( C1720 C3983 ) C1722_=_C1871( C1722 C1871 ) C1722_=_C2287( C1722 C2287 ) C1722_=_C2493( C1722 C2493 ) \nC1722_=_C2646( C1722 C2646 ) C1722_=_C2844( C1722 C2844 ) C1722_=_C2957( C1722 C2957 ) C1722_=_C3074( C1722 C3074 ) C1722_=_C3086( C1722 C3086 ) C1722_=_C3140( C1722 C3140 ) \nC1722_=_C3379( C1722 C3379 ) C1722_=_C3387( C1722 C3387 ) C1722_=_C3553( C1722 C3553 ) C1722_=_C3828( C1722 C3828 ) C1722_=_C4025( C1722 C4025 ) C1722_=_C4038( C1722 C4038 ) \nC1722_=_C4047( C1722 C4047 ) C1726_=_C1729( C1726 C1729 ) C1726_=_C1731( C1726 C1731 ) C1726_=_C1732( C1726 C1732 ) C1726_=_C1733( C1726 C1733 ) C1726_=_C1734( C1726 C1734 ) \nC1726_=_C1736( C1726 C1736 ) C1726_=_C1741( C1726 C1741 ) C1726_=_C1742( C1726 C1742 ) C1726_=_C1744( C1726 C1744 ) C1726_=_C1875( C1726 C1875 ) C1726_=_C2066( C1726 C2066 ) \nC1726_=_C2070( C1726 C2070 ) C1726_=_C2075( C1726 C2075 ) C1726_=_C2076( C1726 C2076 ) C1726_=_C2077( C1726 C2077 ) C1726_=_C2079( C1726 C2079 ) C1726_=_C2081( C1726 C2081 ) \nC1726_=_C2083( C1726 C2083 ) C1726_=_C2084( C1726 C2084 ) C1729_=_C1731( C1729 C1731 ) C1729_=_C1732( C1729 C1732 ) C1729_=_C1733( C1729 C1733 ) C1729_=_C1734( C1729 C1734 ) \nC1729_=_C1736( C1729 C1736 ) C1729_=_C1741( C1729 C1741 ) C1729_=_C1742( C1729 C1742 ) C1729_=_C1744( C1729 C1744 ) C1729_=_C1945( C1729 C1945 ) C1729_=_C2851( C1729 C2851 ) \nC1729_=_C2994( C1729 C2994 ) C1729_=_C2995( C1729 C2995 ) C1729_=_C2996( C1729 C2996 ) C1729_=_C2997( C1729 C2997 ) C1729_=_C2999( C1729 C2999 ) C1729_=_C3000( C1729 C3000 ) \nC1729_=_C3002( C1729 C3002 ) C1729_=_C3004( C1729 C3004 ) C1731_=_C1732( C1731 C1732 ) C1731_=_C1733( C1731 C1733 ) C1731_=_C1734( C1731 C1734 ) C1731_=_C1736( C1731 C1736 ) \nC1731_=_C1741( C1731 C1741 ) C1731_=_C1742( C1731 C1742 ) C1731_=_C1744( C1731 C1744 ) C1731_=_C2119( C1731 C2119 ) C1731_=_C2259( C1731 C2259 ) C1731_=_C2929( C1731 C2929 ) \nC1731_=_C3006( C1731 C3006 ) C1731_=_C3134( C1731 C3134 ) C1731_=_C3135( C1731 C3135 ) C1731_=_C3136( C1731 C3136 ) C1731_=_C3137( C1731 C3137 ) C1731_=_C3138( C1731 C3138 ) \nC1731_=_C3140( C1731 C3140 ) C1731_=_C3141( C1731 C3141 ) C1731_=_C3142( C1731 C3142 ) C1731_=_C3143( C1731 C3143 ) C1731_=_C3144( C1731 C3144 ) C1732_=_C1733( C1732 C1733 ) \nC1732_=_C1734( C1732 C1734 ) C1732_=_C1736( C1732 C1736 ) C1732_=_C1741( C1732 C1741 ) C1732_=_C1742( C1732 C1742 ) C1732_=_C1744( C1732 C1744 ) C1732_=_C1948( C1732 C1948 ) \nC1732_=_C2451( C1732 C2451 ) C1732_=_C3145( C1732 C3145 ) C1732_=_C3148( C1732 C3148 ) C1732_=_C3151( C1732 C3151 ) C1732_=_C3154( C1732 C3154 ) C1732_=_C3155( C1732 C3155 ) \nC1732_=_C3157( C1732 C3157 ) C1732_=_C3158( C1732 C3158 ) C1732_=_C3161( C1732 C3161 ) C1733_=_C1734( C1733 C1734 ) C1733_=_C1736( C1733 C1736 ) C1733_=_C1741( C1733 C1741 ) \nC1733_=_C1742( C1733 C1742 ) C1733_=_C1744( C1733 C1744 ) C1733_=_C1950( C1733 C1950 ) C1733_=_C2052( C1733 C2052 ) C1733_=_C2207( C1733 C2207 ) C1733_=_C2260( C1733 C2260 ) \nC1733_=_C2434( C1733 C2434 ) C1733_=_C2545( C1733 C2545 ) C1733_=_C3183( C1733 C3183 ) C1733_=_C3241( C1733 C3241 ) C1733_=_C3243( C1733 C3243 ) C1733_=_C3244( C1733 C3244 ) \nC1733_=_C3245( C1733 C3245 ) C1733_=_C3246( C1733 C3246 ) C1733_=_C3247( C1733 C3247 ) C1734_=_C1736( C1734 C1736 ) C1734_=_C1741( C1734 C1741 ) C1734_=_C1742( C1734 C1742 ) \nC1734_=_C1744( C1734 C1744 ) C1734_=_C2262( C1734 C2262 ) C1734_=_C2694( C1734 C2694 ) C1734_=_C3008( C1734 C3008 ) C1734_=_C3358( C1734 C3358 ) C1734_=_C3359( C1734 C3359 ) \nC1734_=_C3362( C1734 C3362 ) C1734_=_C3364( C1734 C3364 ) C1734_=_C3365( C1734 C3365 ) C1734_=_C3367( C1734 C3367 ) C1734_=_C3369( C1734 C3369 ) C1734_=_C3370( C1734 C3370 ) \nC1736_=_C1741(</w:t>
      </w:r>
    </w:p>
    <w:p>
      <w:pPr>
        <w:pStyle w:val="PreformattedText"/>
        <w:bidi w:val="0"/>
        <w:spacing w:before="0" w:after="0"/>
        <w:jc w:val="left"/>
        <w:rPr/>
      </w:pPr>
      <w:r>
        <w:rPr/>
        <w:t xml:space="preserve"> </w:t>
      </w:r>
      <w:r>
        <w:rPr/>
        <w:t>C1736 C1741 ) C1736_=_C1742( C1736 C1742 ) C1736_=_C1744( C1736 C1744 ) C1736_=_C1826( C1736 C1826 ) C1736_=_C1957( C1736 C1957 ) C1736_=_C2224( C1736 C2224 ) \nC1736_=_C2247( C1736 C2247 ) C1736_=_C2402( C1736 C2402 ) C1736_=_C2500( C1736 C2500 ) C1736_=_C2995( C1736 C2995 ) C1736_=_C3051( C1736 C3051 ) C1736_=_C3154( C1736 C3154 ) \nC1736_=_C3244( C1736 C3244 ) C1736_=_C3810( C1736 C3810 ) C1736_=_C3812( C1736 C3812 ) C1736_=_C3813( C1736 C3813 ) C1736_=_C3816( C1736 C3816 ) C1741_=_C1742( C1741 C1742 ) \nC1741_=_C1744( C1741 C1744 ) C1741_=_C1963( C1741 C1963 ) C1741_=_C2127( C1741 C2127 ) C1741_=_C2232( C1741 C2232 ) C1741_=_C2519( C1741 C2519 ) C1741_=_C2986( C1741 C2986 ) \nC1741_=_C3000( C1741 C3000 ) C1741_=_C3055( C1741 C3055 ) C1741_=_C3158( C1741 C3158 ) C1741_=_C3247( C1741 C3247 ) C1741_=_C3625( C1741 C3625 ) C1741_=_C3742( C1741 C3742 ) \nC1741_=_C3852( C1741 C3852 ) C1741_=_C3857( C1741 C3857 ) C1741_=_C4020( C1741 C4020 ) C1741_=_C4037( C1741 C4037 ) C1741_=_C4041( C1741 C4041 ) C1742_=_C1744( C1742 C1744 ) \nC1742_=_C2859( C1742 C2859 ) C1742_=_C3056( C1742 C3056 ) C1742_=_C3885( C1742 C3885 ) C1742_=_C3901( C1742 C3901 ) C1742_=_C3921( C1742 C3921 ) C1742_=_C4043( C1742 C4043 ) \nC1742_=_C4044( C1742 C4044 ) C1742_=_C4045( C1742 C4045 ) C1744_=_C1892( C1744 C1892 ) C1744_=_C1964( C1744 C1964 ) C1744_=_C2215( C1744 C2215 ) C1744_=_C2271( C1744 C2271 ) \nC1744_=_C2894( C1744 C2894 ) C1744_=_C3487( C1744 C3487 ) C1744_=_C3816( C1744 C3816 ) C1744_=_C3858( C1744 C3858 ) C1744_=_C4041( C1744 C4041 ) C1744_=_C4064( C1744 C4064 ) \nC1757_=_C1761( C1757 C1761 ) C1757_=_C1763( C1757 C1763 ) C1757_=_C2243( C1757 C2243 ) C1757_=_C2949( C1757 C2949 ) C1757_=_C3121( C1757 C3121 ) C1757_=_C3164( C1757 C3164 ) \nC1757_=_C3183( C1757 C3183 ) C1757_=_C3185( C1757 C3185 ) C1757_=_C3186( C1757 C3186 ) C1757_=_C3188( C1757 C3188 ) C1757_=_C3189( C1757 C3189 ) C1757_=_C3191( C1757 C3191 ) \nC1761_=_C1763( C1761 C1763 ) C1761_=_C2323( C1761 C2323 ) C1761_=_C2826( C1761 C2826 ) C1761_=_C2902( C1761 C2902 ) C1761_=_C3280( C1761 C3280 ) C1761_=_C3530( C1761 C3530 ) \nC1761_=_C3802( C1761 C3802 ) C1761_=_C3803( C1761 C3803 ) C1761_=_C3805( C1761 C3805 ) C1763_=_C1870( C1763 C1870 ) C1763_=_C2233( C1763 C2233 ) C1763_=_C2391( C1763 C2391 ) \nC1763_=_C2492( C1763 C2492 ) C1763_=_C2564( C1763 C2564 ) C1763_=_C2972( C1763 C2972 ) C1763_=_C3518( C1763 C3518 ) C1763_=_C3758( C1763 C3758 ) C1763_=_C3821( C1763 C3821 ) \nC1763_=_C4014( C1763 C4014 ) C1763_=_C4021( C1763 C4021 ) C1766_=_C1768( C1766 C1768 ) C1766_=_C1769( C1766 C1769 ) C1766_=_C1770( C1766 C1770 ) C1766_=_C1771( C1766 C1771 ) \nC1766_=_C1773( C1766 C1773 ) C1766_=_C1776( C1766 C1776 ) C1766_=_C1777( C1766 C1777 ) C1766_=_C1778( C1766 C1778 ) C1766_=_C1779( C1766 C1779 ) C1766_=_C1780( C1766 C1780 ) \nC1766_=_C1784( C1766 C1784 ) C1766_=_C1834( C1766 C1834 ) C1766_=_C2132( C1766 C2132 ) C1766_=_C2155( C1766 C2155 ) C1766_=_C2157( C1766 C2157 ) C1766_=_C2162( C1766 C2162 ) \nC1766_=_C2163( C1766 C2163 ) C1766_=_C2164( C1766 C2164 ) C1766_=_C2165( C1766 C2165 ) C1768_=_C1769( C1768 C1769 ) C1768_=_C1770( C1768 C1770 ) C1768_=_C1771( C1768 C1771 ) \nC1768_=_C1773( C1768 C1773 ) C1768_=_C1776( C1768 C1776 ) C1768_=_C1777( C1768 C1777 ) C1768_=_C1778( C1768 C1778 ) C1768_=_C1779( C1768 C1779 ) C1768_=_C1780( C1768 C1780 ) \nC1768_=_C1784( C1768 C1784 ) C1768_=_C2235( C1768 C2235 ) C1768_=_C2375( C1768 C2375 ) C1768_=_C2398( C1768 C2398 ) C1768_=_C2399( C1768 C2399 ) C1768_=_C2402( C1768 C2402 ) \nC1768_=_C2405( C1768 C2405 ) C1768_=_C2406( C1768 C2406 ) C1768_=_C2407( C1768 C2407 ) C1768_=_C2408( C1768 C2408 ) C1768_=_C2409( C1768 C2409 ) C1769_=_C1770( C1769 C1770 ) \nC1769_=_C1771( C1769 C1771 ) C1769_=_C1773( C1769 C1773 ) C1769_=_C1776( C1769 C1776 ) C1769_=_C1777( C1769 C1777 ) C1769_=_C1778( C1769 C1778 ) C1769_=_C1779( C1769 C1779 ) \nC1769_=_C1780( C1769 C1780 ) C1769_=_C1784( C1769 C1784 ) C1769_=_C1899( C1769 C1899 ) C1769_=_C2449( C1769 C2449 ) C1769_=_C2451( C1769 C2451 ) C1769_=_C2452( C1769 C2452 ) \nC1769_=_C2454( C1769 C2454 ) C1769_=_C2456( C1769 C2456 ) C1769_=_C2458( C1769 C2458 ) C1769_=_C2461( C1769 C2461 ) C1769_=_C2462( C1769 C2462 ) C1769_=_C2464( C1769 C2464 ) \nC1769_=_C2465( C1769 C2465 ) C1770_=_C1771( C1770 C1771 ) C1770_=_C1773( C1770 C1773 ) C1770_=_C1776( C1770 C1776 ) C1770_=_C1777( C1770 C1777 ) C1770_=_C1778( C1770 C1778 ) \nC1770_=_C1779( C1770 C1779 ) C1770_=_C1780( C1770 C1780 ) C1770_=_C1784( C1770 C1784 ) C1770_=_C1925( C1770 C1925 ) C1770_=_C2134( C1770 C2134 ) C1770_=_C2506( C1770 C2506 ) \nC1770_=_C2507( C1770 C2507 ) C1770_=_C2514( C1770 C2514 ) C1770_=_C2515( C1770 C2515 ) C1770_=_C2516( C1770 C2516 ) C1770_=_C2517( C1770 C2517 ) C1770_=_C2518( C1770 C2518 ) \nC1770_=_C2519( C1770 C2519 ) C1770_=_C2520( C1770 C2520 ) C1770_=_C2521( C1770 C2521 ) C1770_=_C2522( C1770 C2522 ) C1771_=_C1773( C1771 C1773 ) C1771_=_C1776( C1771 C1776 ) \nC1771_=_C1777( C1771 C1777 ) C1771_=_C1778( C1771 C1778 ) C1771_=_C1779( C1771 C1779 ) C1771_=_C1780( C1771 C1780 ) C1771_=_C1784( C1771 C1784 ) C1771_=_C2378( C1771 C2378 ) \nC1771_=_C2620( C1771 C2620 ) C1771_=_C2621( C1771 C2621 ) C1771_=_C2627( C1771 C2627 ) C1771_=_C2629( C1771 C2629 ) C1771_=_C2630( C1771 C2630 ) C1773_=_C1776( C1773 C1776 ) \nC1773_=_C1777( C1773 C1777 ) C1773_=_C1778( C1773 C1778 ) C1773_=_C1779( C1773 C1779 ) C1773_=_C1780( C1773 C1780 ) C1773_=_C1784( C1773 C1784 ) C1773_=_C2398( C1773 C2398 ) \nC1773_=_C2852( C1773 C2852 ) C1773_=_C2915( C1773 C2915 ) C1773_=_C3145( C1773 C3145 ) C1773_=_C3211( C1773 C3211 ) C1773_=_C3212( C1773 C3212 ) C1773_=_C3214( C1773 C3214 ) \nC1773_=_C3216( C1773 C3216 ) C1773_=_C3217( C1773 C3217 ) C1773_=_C3219( C1773 C3219 ) C1773_=_C3221( C1773 C3221 ) C1773_=_C3222( C1773 C3222 ) C1773_=_C3225( C1773 C3225 ) \nC1776_=_C1777( C1776 C1777 ) C1776_=_C1778( C1776 C1778 ) C1776_=_C1779( C1776 C1779 ) C1776_=_C1780( C1776 C1780 ) C1776_=_C1784( C1776 C1784 ) C1776_=_C1862( C1776 C1862 ) \nC1776_=_C2384( C1776 C2384 ) C1776_=_C2918( C1776 C2918 ) C1776_=_C3148( C1776 C3148 ) C1776_=_C3201( C1776 C3201 ) C1776_=_C3278( C1776 C3278 ) C1776_=_C3446( C1776 C3446 ) \nC1776_=_C3568( C1776 C3568 ) C1776_=_C3569( C1776 C3569 ) C1776_=_C3570( C1776 C3570 ) C1776_=_C3571( C1776 C3571 ) C1776_=_C3573( C1776 C3573 ) C1776_=_C3575( C1776 C3575 ) \nC1776_=_C3576( C1776 C3576 ) C1777_=_C1778( C1777 C1778 ) C1777_=_C1779( C1777 C1779 ) C1777_=_C1780( C1777 C1780 ) C1777_=_C1784( C1777 C1784 ) C1777_=_C2141( C1777 C2141 ) \nC1777_=_C2486( C1777 C2486 ) C1777_=_C2679( C1777 C2679 ) C1777_=_C2823( C1777 C2823 ) C1777_=_C2837( C1777 C2837 ) C1777_=_C3384( C1777 C3384 ) C1777_=_C3396( C1777 C3396 ) \nC1777_=_C3591( C1777 C3591 ) C1777_=_C3592( C1777 C3592 ) C1777_=_C3593( C1777 C3593 ) C1777_=_C3594( C1777 C3594 ) C1777_=_C3596( C1777 C3596 ) C1777_=_C3597( C1777 C3597 ) \nC1777_=_C3598( C1777 C3598 ) C1778_=_C1779( C1778 C1779 ) C1778_=_C1780( C1778 C1780 ) C1778_=_C1784( C1778 C1784 ) C1778_=_C2443( C1778 C2443 ) C1778_=_C2458( C1778 C2458 ) \nC1778_=_C2716( C1778 C2716 ) C1778_=_C3151( C1778 C3151 ) C1778_=_C3216( C1778 C3216 ) C1778_=_C3235( C1778 C3235 ) C1778_=_C3279( C1778 C3279 ) C1778_=_C3336( C1778 C3336 ) \nC1778_=_C3507( C1778 C3507 ) C1778_=_C3568( C1778 C3568 ) C1778_=_C3707( C1778 C3707 ) C1778_=_C3711( C1778 C3711 ) C1779_=_C1780( C1779 C1780 ) C1779_=_C1784( C1779 C1784 ) \nC1779_=_C2079( C1779 C2079 ) C1779_=_C2102( C1779 C2102 ) C1779_=_C2388( C1779 C2388 ) C1779_=_C2598( C1779 C2598 ) C1779_=_C2613( C1779 C2613 ) C1779_=_C2741( C1779 C2741 ) \nC1779_=_C2879( C1779 C2879 ) C1779_=_C2892( C1779 C2892 ) C1779_=_C2985( C1779 C2985 ) C1779_=_C2999( C1779 C2999 ) C1779_=_C3328( C1779 C3328 ) C1779_=_C3352( C1779 C3352 ) \nC1779_=_C3465( C1779 C3465 ) C1779_=_C3523( C1779 C3523 ) C1779_=_C3541( C1779 C3541 ) C1779_=_C3908( C1779 C3908 ) C1779_=_C3991( C1779 C3991 ) C1779_=_C3992( C1779 C3992 ) \nC1779_=_C3994( C1779 C3994 ) C1780_=_C1784( C1780 C1784 ) C1780_=_C2461( C1780 C2461 ) C1780_=_C3157( C1780 C3157 ) C1780_=_C3222( C1780 C3222 ) C1780_=_C3285( C1780 C3285 ) \nC1780_=_C3576( C1780 C3576 ) C1780_=_C3664( C1780 C3664 ) C1780_=_C3835( C1780 C3835 ) C1780_=_C4028( C1780 C4028 ) C1780_=_C4029( C1780 C4029 ) C1784_=_C2106( C1784 C2106 ) \nC1784_=_C2329( C1784 C2329 ) C1784_=_C2374( C1784 C2374 ) C1784_=_C2688( C1784 C2688 ) C1784_=_C3161( C1784 C3161 ) C1784_=_C3209( C1784 C3209 ) C1784_=_C3286( C1784 C3286 ) \nC1784_=_C3565( C1784 C3565 ) C1784_=_C3711( C1784 C3711 ) C1784_=_C3823( C1784 C3823 ) C1784_=_C4029( C1784 C4029 ) C1784_=_C4056( C1784 C4056 ) C1784_=_C4080( C1784 C4080 ) \nC1790_=_C1793( C1790 C1793 ) C1790_=_C1794( C1790 C1794 ) C1790_=_C1795( C1790 C1795 ) C1790_=_C1796( C1790 C1796 ) C1790_=_C1798( C1790 C1798 ) C1790_=_C1800( C1790 C1800 ) \nC1790_=_C1801( C1790 C1801 ) C1790_=_C1802( C1790 C1802 ) C1790_=_C1803( C1790 C1803 ) C1790_=_C1804( C1790 C1804 ) C1790_=_C1808( C1790 C1808 ) C1790_=_C2110( C1790 C2110 ) \nC1790_=_C2198( C1790 C2198 ) C1790_=_C2275( C1790 C2275 ) C1790_=_C2276( C1790 C2276 ) C1790_=_C2277( C1790 C2277 ) C1790_=_C2279( C1790 C2279 ) C1790_=_C2280( C1790 C2280 ) \nC1790_=_C2283( C1790 C2283 ) C1790_=_C2287( C1790 C2287 ) C1790_=_C2289( C1790 C2289 ) C1793_=_C1794( C1793 C1794 ) C1793_=_C1795( C1793 C1795 ) C1793_=_C1796( C1793 C1796 ) \nC1793_=_C1798( C1793 C1798 ) C1793_=_C1800( C1793 C1800 ) C1793_=_C1801( C1793 C1801 ) C1793_=_C1802( C1793 C1802 ) C1793_=_C1803( C1793 C1803 ) C1793_=_C1804( C1793 C1804 ) \nC1793_=_C1808( C1793 C1808 ) C1793_=_C1900( C1793 C1900 ) C1793_=_C2202( C1793 C2202 ) C1793_=_C2253( C1793 C2253 ) C1793_=_C2728( C1793 C2728 ) C1793_=_C2729( C1793 C2729 ) \nC1793_=_C2732( C1793 C2732 ) C1793_=_C2735( C1793 C2735 ) C1793_=_C2737( C1793 C2737 ) C1793_=_C2740( C1793 C2740 ) C1793_=_C2741( C1793 C2741 ) C1793_=_C2745( C1793 C2745 ) \nC1793_=_C2746( C1793 C2746 ) C1793_=_C2748( C1793 C2748 ) C1794_=_C1795(</w:t>
      </w:r>
    </w:p>
    <w:p>
      <w:pPr>
        <w:pStyle w:val="PreformattedText"/>
        <w:bidi w:val="0"/>
        <w:spacing w:before="0" w:after="0"/>
        <w:jc w:val="left"/>
        <w:rPr/>
      </w:pPr>
      <w:r>
        <w:rPr/>
        <w:t xml:space="preserve"> </w:t>
      </w:r>
      <w:r>
        <w:rPr/>
        <w:t>C1794 C1795 ) C1794_=_C1796( C1794 C1796 ) C1794_=_C1798( C1794 C1798 ) C1794_=_C1800( C1794 C1800 ) \nC1794_=_C1801( C1794 C1801 ) C1794_=_C1802( C1794 C1802 ) C1794_=_C1803( C1794 C1803 ) C1794_=_C1804( C1794 C1804 ) C1794_=_C1808( C1794 C1808 ) C1794_=_C1902( C1794 C1902 ) \nC1794_=_C2027( C1794 C2027 ) C1794_=_C2728( C1794 C2728 ) C1794_=_C2864( C1794 C2864 ) C1794_=_C2870( C1794 C2870 ) C1794_=_C2872( C1794 C2872 ) C1794_=_C2875( C1794 C2875 ) \nC1794_=_C2877( C1794 C2877 ) C1794_=_C2878( C1794 C2878 ) C1794_=_C2879( C1794 C2879 ) C1794_=_C2880( C1794 C2880 ) C1794_=_C2882( C1794 C2882 ) C1795_=_C1796( C1795 C1796 ) \nC1795_=_C1798( C1795 C1798 ) C1795_=_C1800( C1795 C1800 ) C1795_=_C1801( C1795 C1801 ) C1795_=_C1802( C1795 C1802 ) C1795_=_C1803( C1795 C1803 ) C1795_=_C1804( C1795 C1804 ) \nC1795_=_C1808( C1795 C1808 ) C1795_=_C1903( C1795 C1903 ) C1795_=_C2238( C1795 C2238 ) C1795_=_C2634( C1795 C2634 ) C1795_=_C2729( C1795 C2729 ) C1795_=_C2884( C1795 C2884 ) \nC1795_=_C2885( C1795 C2885 ) C1795_=_C2886( C1795 C2886 ) C1795_=_C2889( C1795 C2889 ) C1795_=_C2891( C1795 C2891 ) C1795_=_C2892( C1795 C2892 ) C1795_=_C2893( C1795 C2893 ) \nC1795_=_C2894( C1795 C2894 ) C1795_=_C2895( C1795 C2895 ) C1795_=_C2897( C1795 C2897 ) C1796_=_C1798( C1796 C1798 ) C1796_=_C1800( C1796 C1800 ) C1796_=_C1801( C1796 C1801 ) \nC1796_=_C1802( C1796 C1802 ) C1796_=_C1803( C1796 C1803 ) C1796_=_C1804( C1796 C1804 ) C1796_=_C1808( C1796 C1808 ) C1796_=_C1905( C1796 C1905 ) C1796_=_C2115( C1796 C2115 ) \nC1796_=_C2204( C1796 C2204 ) C1796_=_C2256( C1796 C2256 ) C1796_=_C2507( C1796 C2507 ) C1796_=_C2541( C1796 C2541 ) C1796_=_C2864( C1796 C2864 ) C1796_=_C2884( C1796 C2884 ) \nC1796_=_C2975( C1796 C2975 ) C1796_=_C2978( C1796 C2978 ) C1796_=_C2980( C1796 C2980 ) C1796_=_C2982( C1796 C2982 ) C1796_=_C2985( C1796 C2985 ) C1796_=_C2986( C1796 C2986 ) \nC1796_=_C2989( C1796 C2989 ) C1796_=_C2990( C1796 C2990 ) C1798_=_C1800( C1798 C1800 ) C1798_=_C1801( C1798 C1801 ) C1798_=_C1802( C1798 C1802 ) C1798_=_C1803( C1798 C1803 ) \nC1798_=_C1804( C1798 C1804 ) C1798_=_C1808( C1798 C1808 ) C1798_=_C1906( C1798 C1906 ) C1798_=_C2028( C1798 C2028 ) C1798_=_C3289( C1798 C3289 ) C1798_=_C3293( C1798 C3293 ) \nC1798_=_C3296( C1798 C3296 ) C1798_=_C3298( C1798 C3298 ) C1798_=_C3299( C1798 C3299 ) C1798_=_C3300( C1798 C3300 ) C1800_=_C1801( C1800 C1801 ) C1800_=_C1802( C1800 C1802 ) \nC1800_=_C1803( C1800 C1803 ) C1800_=_C1804( C1800 C1804 ) C1800_=_C1808( C1800 C1808 ) C1800_=_C1818( C1800 C1818 ) C1800_=_C1907( C1800 C1907 ) C1800_=_C2735( C1800 C2735 ) \nC1800_=_C2978( C1800 C2978 ) C1800_=_C3346( C1800 C3346 ) C1800_=_C3348( C1800 C3348 ) C1800_=_C3351( C1800 C3351 ) C1800_=_C3352( C1800 C3352 ) C1800_=_C3355( C1800 C3355 ) \nC1800_=_C3356( C1800 C3356 ) C1801_=_C1802( C1801 C1802 ) C1801_=_C1803( C1801 C1803 ) C1801_=_C1804( C1801 C1804 ) C1801_=_C1808( C1801 C1808 ) C1801_=_C1910( C1801 C1910 ) \nC1801_=_C2169( C1801 C2169 ) C1801_=_C2737( C1801 C2737 ) C1801_=_C2805( C1801 C2805 ) C1801_=_C2980( C1801 C2980 ) C1801_=_C3079( C1801 C3079 ) C1801_=_C3534( C1801 C3534 ) \nC1801_=_C3535( C1801 C3535 ) C1801_=_C3536( C1801 C3536 ) C1801_=_C3539( C1801 C3539 ) C1801_=_C3540( C1801 C3540 ) C1801_=_C3541( C1801 C3541 ) C1801_=_C3543( C1801 C3543 ) \nC1801_=_C3545( C1801 C3545 ) C1802_=_C1803( C1802 C1803 ) C1802_=_C1804( C1802 C1804 ) C1802_=_C1808( C1802 C1808 ) C1802_=_C1912( C1802 C1912 ) C1802_=_C2015( C1802 C2015 ) \nC1802_=_C2034( C1802 C2034 ) C1802_=_C2757( C1802 C2757 ) C1802_=_C3308( C1802 C3308 ) C1802_=_C3461( C1802 C3461 ) C1802_=_C3528( C1802 C3528 ) C1802_=_C3557( C1802 C3557 ) \nC1802_=_C3770( C1802 C3770 ) C1802_=_C3772( C1802 C3772 ) C1802_=_C3773( C1802 C3773 ) C1802_=_C3774( C1802 C3774 ) C1802_=_C3775( C1802 C3775 ) C1803_=_C1804( C1803 C1804 ) \nC1803_=_C1808( C1803 C1808 ) C1803_=_C1936( C1803 C1936 ) C1803_=_C1955( C1803 C1955 ) C1803_=_C2035( C1803 C2035 ) C1803_=_C2189( C1803 C2189 ) C1803_=_C2515( C1803 C2515 ) \nC1803_=_C2875( C1803 C2875 ) C1803_=_C3011( C1803 C3011 ) C1803_=_C3038( C1803 C3038 ) C1803_=_C3194( C1803 C3194 ) C1803_=_C3293( C1803 C3293 ) C1803_=_C3770( C1803 C3770 ) \nC1803_=_C3783( C1803 C3783 ) C1803_=_C3785( C1803 C3785 ) C1803_=_C3787( C1803 C3787 ) C1804_=_C1808( C1804 C1808 ) C1804_=_C1827( C1804 C1827 ) C1804_=_C2036( C1804 C2036 ) \nC1804_=_C2758( C1804 C2758 ) C1804_=_C3619( C1804 C3619 ) C1804_=_C3657( C1804 C3657 ) C1804_=_C3783( C1804 C3783 ) C1804_=_C3833( C1804 C3833 ) C1804_=_C3834( C1804 C3834 ) \nC1804_=_C3835( C1804 C3835 ) C1804_=_C3836( C1804 C3836 ) C1804_=_C3838( C1804 C3838 ) C1804_=_C3840( C1804 C3840 ) C1804_=_C3841( C1804 C3841 ) C1808_=_C1831( C1808 C1831 ) \nC1808_=_C1873( C1808 C1873 ) C1808_=_C1918( C1808 C1918 ) C1808_=_C2746( C1808 C2746 ) C1808_=_C2989( C1808 C2989 ) C1808_=_C3760( C1808 C3760 ) C1808_=_C3824( C1808 C3824 ) \nC1808_=_C3994( C1808 C3994 ) C1808_=_C4016( C1808 C4016 ) C1808_=_C4090( C1808 C4090 ) C1808_=_C4091( C1808 C4091 ) C1811_=_C1814( C1811 C1814 ) C1811_=_C1815( C1811 C1815 ) \nC1811_=_C1816( C1811 C1816 ) C1811_=_C1818( C1811 C1818 ) C1811_=_C1819( C1811 C1819 ) C1811_=_C1823( C1811 C1823 ) C1811_=_C1824( C1811 C1824 ) C1811_=_C1825( C1811 C1825 ) \nC1811_=_C1826( C1811 C1826 ) C1811_=_C1827( C1811 C1827 ) C1811_=_C1828( C1811 C1828 ) C1811_=_C1829( C1811 C1829 ) C1811_=_C1830( C1811 C1830 ) C1811_=_C1831( C1811 C1831 ) \nC1811_=_C1877( C1811 C1877 ) C1811_=_C2235( C1811 C2235 ) C1811_=_C2236( C1811 C2236 ) C1811_=_C2238( C1811 C2238 ) C1811_=_C2240( C1811 C2240 ) C1811_=_C2243( C1811 C2243 ) \nC1811_=_C2244( C1811 C2244 ) C1811_=_C2247( C1811 C2247 ) C1811_=_C2250( C1811 C2250 ) C1811_=_C2252( C1811 C2252 ) C1814_=_C1815( C1814 C1815 ) C1814_=_C1816( C1814 C1816 ) \nC1814_=_C1818( C1814 C1818 ) C1814_=_C1819( C1814 C1819 ) C1814_=_C1823( C1814 C1823 ) C1814_=_C1824( C1814 C1824 ) C1814_=_C1825( C1814 C1825 ) C1814_=_C1826( C1814 C1826 ) \nC1814_=_C1827( C1814 C1827 ) C1814_=_C1828( C1814 C1828 ) C1814_=_C1829( C1814 C1829 ) C1814_=_C1830( C1814 C1830 ) C1814_=_C1831( C1814 C1831 ) C1814_=_C2047( C1814 C2047 ) \nC1814_=_C2523( C1814 C2523 ) C1814_=_C2672( C1814 C2672 ) C1814_=_C2676( C1814 C2676 ) C1814_=_C2678( C1814 C2678 ) C1814_=_C2679( C1814 C2679 ) C1814_=_C2683( C1814 C2683 ) \nC1814_=_C2684( C1814 C2684 ) C1814_=_C2685( C1814 C2685 ) C1814_=_C2687( C1814 C2687 ) C1814_=_C2688( C1814 C2688 ) C1815_=_C1816( C1815 C1816 ) C1815_=_C1818( C1815 C1818 ) \nC1815_=_C1819( C1815 C1819 ) C1815_=_C1823( C1815 C1823 ) C1815_=_C1824( C1815 C1824 ) C1815_=_C1825( C1815 C1825 ) C1815_=_C1826( C1815 C1826 ) C1815_=_C1827( C1815 C1827 ) \nC1815_=_C1828( C1815 C1828 ) C1815_=_C1829( C1815 C1829 ) C1815_=_C1830( C1815 C1830 ) C1815_=_C1831( C1815 C1831 ) C1815_=_C2379( C1815 C2379 ) C1815_=_C2652( C1815 C2652 ) \nC1815_=_C2690( C1815 C2690 ) C1815_=_C2691( C1815 C2691 ) C1815_=_C2692( C1815 C2692 ) C1815_=_C2694( C1815 C2694 ) C1815_=_C2695( C1815 C2695 ) C1815_=_C2697( C1815 C2697 ) \nC1815_=_C2700( C1815 C2700 ) C1815_=_C2701( C1815 C2701 ) C1815_=_C2703( C1815 C2703 ) C1815_=_C2707( C1815 C2707 ) C1815_=_C2708( C1815 C2708 ) C1815_=_C2709( C1815 C2709 ) \nC1816_=_C1818( C1816 C1818 ) C1816_=_C1819( C1816 C1819 ) C1816_=_C1823( C1816 C1823 ) C1816_=_C1824( C1816 C1824 ) C1816_=_C1825( C1816 C1825 ) C1816_=_C1826( C1816 C1826 ) \nC1816_=_C1827( C1816 C1827 ) C1816_=_C1828( C1816 C1828 ) C1816_=_C1829( C1816 C1829 ) C1816_=_C1830( C1816 C1830 ) C1816_=_C1831( C1816 C1831 ) C1816_=_C1971( C1816 C1971 ) \nC1816_=_C2114( C1816 C2114 ) C1816_=_C2820( C1816 C2820 ) C1816_=_C2822( C1816 C2822 ) C1816_=_C2823( C1816 C2823 ) C1816_=_C2826( C1816 C2826 ) C1816_=_C2828( C1816 C2828 ) \nC1816_=_C2829( C1816 C2829 ) C1816_=_C2830( C1816 C2830 ) C1818_=_C1819( C1818 C1819 ) C1818_=_C1823( C1818 C1823 ) C1818_=_C1824( C1818 C1824 ) C1818_=_C1825( C1818 C1825 ) \nC1818_=_C1826( C1818 C1826 ) C1818_=_C1827( C1818 C1827 ) C1818_=_C1828( C1818 C1828 ) C1818_=_C1829( C1818 C1829 ) C1818_=_C1830( C1818 C1830 ) C1818_=_C1831( C1818 C1831 ) \nC1818_=_C1907( C1818 C1907 ) C1818_=_C2735( C1818 C2735 ) C1818_=_C2978( C1818 C2978 ) C1818_=_C3346( C1818 C3346 ) C1818_=_C3348( C1818 C3348 ) C1818_=_C3351( C1818 C3351 ) \nC1818_=_C3352( C1818 C3352 ) C1818_=_C3355( C1818 C3355 ) C1818_=_C3356( C1818 C3356 ) C1819_=_C1823( C1819 C1823 ) C1819_=_C1824( C1819 C1824 ) C1819_=_C1825( C1819 C1825 ) \nC1819_=_C1826( C1819 C1826 ) C1819_=_C1827( C1819 C1827 ) C1819_=_C1828( C1819 C1828 ) C1819_=_C1829( C1819 C1829 ) C1819_=_C1830( C1819 C1830 ) C1819_=_C1831( C1819 C1831 ) \nC1819_=_C2965( C1819 C2965 ) C1819_=_C3393( C1819 C3393 ) C1819_=_C3395( C1819 C3395 ) C1819_=_C3396( C1819 C3396 ) C1819_=_C3399( C1819 C3399 ) C1819_=_C3400( C1819 C3400 ) \nC1819_=_C3401( C1819 C3401 ) C1819_=_C3403( C1819 C3403 ) C1823_=_C1824( C1823 C1824 ) C1823_=_C1825( C1823 C1825 ) C1823_=_C1826( C1823 C1826 ) C1823_=_C1827( C1823 C1827 ) \nC1823_=_C1828( C1823 C1828 ) C1823_=_C1829( C1823 C1829 ) C1823_=_C1830( C1823 C1830 ) C1823_=_C1831( C1823 C1831 ) C1823_=_C2362( C1823 C2362 ) C1823_=_C3506( C1823 C3506 ) \nC1823_=_C3556( C1823 C3556 ) C1823_=_C3561( C1823 C3561 ) C1823_=_C3647( C1823 C3647 ) C1823_=_C3652( C1823 C3652 ) C1824_=_C1825( C1824 C1825 ) C1824_=_C1826( C1824 C1826 ) \nC1824_=_C1827( C1824 C1827 ) C1824_=_C1828( C1824 C1828 ) C1824_=_C1829( C1824 C1829 ) C1824_=_C1830( C1824 C1830 ) C1824_=_C1831( C1824 C1831 ) C1824_=_C2700( C1824 C2700 ) \nC1824_=_C2921( C1824 C2921 ) C1824_=_C3482( C1824 C3482 ) C1824_=_C3569( C1824 C3569 ) C1824_=_C3581( C1824 C3581 ) C1824_=_C3591( C1824 C3591 ) C1824_=_C3695( C1824 C3695 ) \nC1824_=_C3716( C1824 C3716 ) C1825_=_C1826( C1825 C1826 ) C1825_=_C1827( C1825 C1827 ) C1825_=_C1828( C1825 C1828 ) C1825_=_C1829( C1825 C1829 ) C1825_=_C1830( C1825 C1830 ) \nC1825_=_C1831( C1825 C1831 ) C1825_=_C2122( C1825 C2122 ) C1825_=_C2514( C1825 C2514 ) C1825_=_C2550( C1825 C2550 ) C1825_=_C3050(</w:t>
      </w:r>
    </w:p>
    <w:p>
      <w:pPr>
        <w:pStyle w:val="PreformattedText"/>
        <w:bidi w:val="0"/>
        <w:spacing w:before="0" w:after="0"/>
        <w:jc w:val="left"/>
        <w:rPr/>
      </w:pPr>
      <w:r>
        <w:rPr/>
        <w:t xml:space="preserve"> </w:t>
      </w:r>
      <w:r>
        <w:rPr/>
        <w:t>C1825 C3050 ) C1825_=_C3416( C1825 C3416 ) \nC1825_=_C3483( C1825 C3483 ) C1825_=_C3582( C1825 C3582 ) C1825_=_C3592( C1825 C3592 ) C1825_=_C3618( C1825 C3618 ) C1825_=_C3742( C1825 C3742 ) C1826_=_C1827( C1826 C1827 ) \nC1826_=_C1828( C1826 C1828 ) C1826_=_C1829( C1826 C1829 ) C1826_=_C1830( C1826 C1830 ) C1826_=_C1831( C1826 C1831 ) C1826_=_C1957( C1826 C1957 ) C1826_=_C2224( C1826 C2224 ) \nC1826_=_C2247( C1826 C2247 ) C1826_=_C2402( C1826 C2402 ) C1826_=_C2500( C1826 C2500 ) C1826_=_C2995( C1826 C2995 ) C1826_=_C3051( C1826 C3051 ) C1826_=_C3154( C1826 C3154 ) \nC1826_=_C3244( C1826 C3244 ) C1826_=_C3810( C1826 C3810 ) C1826_=_C3812( C1826 C3812 ) C1826_=_C3813( C1826 C3813 ) C1826_=_C3816( C1826 C3816 ) C1827_=_C1828( C1827 C1828 ) \nC1827_=_C1829( C1827 C1829 ) C1827_=_C1830( C1827 C1830 ) C1827_=_C1831( C1827 C1831 ) C1827_=_C2036( C1827 C2036 ) C1827_=_C2758( C1827 C2758 ) C1827_=_C3619( C1827 C3619 ) \nC1827_=_C3657( C1827 C3657 ) C1827_=_C3783( C1827 C3783 ) C1827_=_C3833( C1827 C3833 ) C1827_=_C3834( C1827 C3834 ) C1827_=_C3835( C1827 C3835 ) C1827_=_C3836( C1827 C3836 ) \nC1827_=_C3838( C1827 C3838 ) C1827_=_C3840( C1827 C3840 ) C1827_=_C3841( C1827 C3841 ) C1828_=_C1829( C1828 C1829 ) C1828_=_C1830( C1828 C1830 ) C1828_=_C1831( C1828 C1831 ) \nC1828_=_C2406( C1828 C2406 ) C1828_=_C2502( C1828 C2502 ) C1828_=_C3054( C1828 C3054 ) C1828_=_C3378( C1828 C3378 ) C1828_=_C3813( C1828 C3813 ) C1828_=_C3978( C1828 C3978 ) \nC1828_=_C4019( C1828 C4019 ) C1828_=_C4037( C1828 C4037 ) C1828_=_C4038( C1828 C4038 ) C1828_=_C4039( C1828 C4039 ) C1829_=_C1830( C1829 C1830 ) C1829_=_C1831( C1829 C1831 ) \nC1829_=_C1852( C1829 C1852 ) C1829_=_C2250( C1829 C2250 ) C1829_=_C2408( C1829 C2408 ) C1829_=_C2503( C1829 C2503 ) C1829_=_C3057( C1829 C3057 ) C1829_=_C3088( C1829 C3088 ) \nC1829_=_C3606( C1829 C3606 ) C1829_=_C3678( C1829 C3678 ) C1829_=_C3933( C1829 C3933 ) C1829_=_C4039( C1829 C4039 ) C1829_=_C4060( C1829 C4060 ) C1829_=_C4061( C1829 C4061 ) \nC1830_=_C1831( C1830 C1831 ) C1830_=_C2409( C1830 C2409 ) C1830_=_C2861( C1830 C2861 ) C1830_=_C2926( C1830 C2926 ) C1830_=_C3588( C1830 C3588 ) C1830_=_C3778( C1830 C3778 ) \nC1830_=_C3869( C1830 C3869 ) C1830_=_C3878( C1830 C3878 ) C1830_=_C4001( C1830 C4001 ) C1830_=_C4066( C1830 C4066 ) C1830_=_C4079( C1830 C4079 ) C1831_=_C1873( C1831 C1873 ) \nC1831_=_C1918( C1831 C1918 ) C1831_=_C2746( C1831 C2746 ) C1831_=_C2989( C1831 C2989 ) C1831_=_C3760( C1831 C3760 ) C1831_=_C3824( C1831 C3824 ) C1831_=_C3994( C1831 C3994 ) \nC1831_=_C4016( C1831 C4016 ) C1831_=_C4090( C1831 C4090 ) C1831_=_C4091( C1831 C4091 ) C1833_=_C1834( C1833 C1834 ) C1833_=_C1836( C1833 C1836 ) C1833_=_C1837( C1833 C1837 ) \nC1833_=_C1838( C1833 C1838 ) C1833_=_C1840( C1833 C1840 ) C1833_=_C1841( C1833 C1841 ) C1833_=_C1842( C1833 C1842 ) C1833_=_C1846( C1833 C1846 ) C1833_=_C1848( C1833 C1848 ) \nC1833_=_C1850( C1833 C1850 ) C1833_=_C1851( C1833 C1851 ) C1833_=_C1852( C1833 C1852 ) C1833_=_C1853( C1833 C1853 ) C1833_=_C1854( C1833 C1854 ) C1833_=_C2042( C1833 C2042 ) \nC1833_=_C2043( C1833 C2043 ) C1833_=_C2047( C1833 C2047 ) C1833_=_C2051( C1833 C2051 ) C1833_=_C2052( C1833 C2052 ) C1833_=_C2055( C1833 C2055 ) C1833_=_C2059( C1833 C2059 ) \nC1833_=_C2061( C1833 C2061 ) C1833_=_C2063( C1833 C2063 ) C1833_=_C2064( C1833 C2064 ) C1834_=_C1836( C1834 C1836 ) C1834_=_C1837( C1834 C1837 ) C1834_=_C1838( C1834 C1838 ) \nC1834_=_C1840( C1834 C1840 ) C1834_=_C1841( C1834 C1841 ) C1834_=_C1842( C1834 C1842 ) C1834_=_C1846( C1834 C1846 ) C1834_=_C1848( C1834 C1848 ) C1834_=_C1850( C1834 C1850 ) \nC1834_=_C1851( C1834 C1851 ) C1834_=_C1852( C1834 C1852 ) C1834_=_C1853( C1834 C1853 ) C1834_=_C1854( C1834 C1854 ) C1834_=_C2132( C1834 C2132 ) C1834_=_C2155( C1834 C2155 ) \nC1834_=_C2157( C1834 C2157 ) C1834_=_C2162( C1834 C2162 ) C1834_=_C2163( C1834 C2163 ) C1834_=_C2164( C1834 C2164 ) C1834_=_C2165( C1834 C2165 ) C1836_=_C1837( C1836 C1837 ) \nC1836_=_C1838( C1836 C1838 ) C1836_=_C1840( C1836 C1840 ) C1836_=_C1841( C1836 C1841 ) C1836_=_C1842( C1836 C1842 ) C1836_=_C1846( C1836 C1846 ) C1836_=_C1848( C1836 C1848 ) \nC1836_=_C1850( C1836 C1850 ) C1836_=_C1851( C1836 C1851 ) C1836_=_C1852( C1836 C1852 ) C1836_=_C1853( C1836 C1853 ) C1836_=_C1854( C1836 C1854 ) C1836_=_C2113( C1836 C2113 ) \nC1836_=_C2155( C1836 C2155 ) C1836_=_C2506( C1836 C2506 ) C1836_=_C2540( C1836 C2540 ) C1836_=_C2541( C1836 C2541 ) C1836_=_C2542( C1836 C2542 ) C1836_=_C2545( C1836 C2545 ) \nC1836_=_C2546( C1836 C2546 ) C1836_=_C2548( C1836 C2548 ) C1836_=_C2550( C1836 C2550 ) C1836_=_C2551( C1836 C2551 ) C1836_=_C2552( C1836 C2552 ) C1837_=_C1838( C1837 C1838 ) \nC1837_=_C1840( C1837 C1840 ) C1837_=_C1841( C1837 C1841 ) C1837_=_C1842( C1837 C1842 ) C1837_=_C1846( C1837 C1846 ) C1837_=_C1848( C1837 C1848 ) C1837_=_C1850( C1837 C1850 ) \nC1837_=_C1851( C1837 C1851 ) C1837_=_C1852( C1837 C1852 ) C1837_=_C1853( C1837 C1853 ) C1837_=_C1854( C1837 C1854 ) C1837_=_C2540( C1837 C2540 ) C1837_=_C2569( C1837 C2569 ) \nC1837_=_C2580( C1837 C2580 ) C1838_=_C1840( C1838 C1840 ) C1838_=_C1841( C1838 C1841 ) C1838_=_C1842( C1838 C1842 ) C1838_=_C1846( C1838 C1846 ) C1838_=_C1848( C1838 C1848 ) \nC1838_=_C1850( C1838 C1850 ) C1838_=_C1851( C1838 C1851 ) C1838_=_C1852( C1838 C1852 ) C1838_=_C1853( C1838 C1853 ) C1838_=_C1854( C1838 C1854 ) C1838_=_C1904( C1838 C1904 ) \nC1838_=_C2620( C1838 C2620 ) C1838_=_C2900( C1838 C2900 ) C1838_=_C2901( C1838 C2901 ) C1838_=_C2902( C1838 C2902 ) C1838_=_C2905( C1838 C2905 ) C1838_=_C2907( C1838 C2907 ) \nC1838_=_C2910( C1838 C2910 ) C1838_=_C2911( C1838 C2911 ) C1838_=_C2912( C1838 C2912 ) C1838_=_C2913( C1838 C2913 ) C1840_=_C1841( C1840 C1841 ) C1840_=_C1842( C1840 C1842 ) \nC1840_=_C1846( C1840 C1846 ) C1840_=_C1848( C1840 C1848 ) C1840_=_C1850( C1840 C1850 ) C1840_=_C1851( C1840 C1851 ) C1840_=_C1852( C1840 C1852 ) C1840_=_C1853( C1840 C1853 ) \nC1840_=_C1854( C1840 C1854 ) C1840_=_C2184( C1840 C2184 ) C1840_=_C3107( C1840 C3107 ) C1840_=_C3108( C1840 C3108 ) C1840_=_C3109( C1840 C3109 ) C1840_=_C3113( C1840 C3113 ) \nC1840_=_C3118( C1840 C3118 ) C1840_=_C3119( C1840 C3119 ) C1840_=_C3120( C1840 C3120 ) C1841_=_C1842( C1841 C1842 ) C1841_=_C1846( C1841 C1846 ) C1841_=_C1848( C1841 C1848 ) \nC1841_=_C1850( C1841 C1850 ) C1841_=_C1851( C1841 C1851 ) C1841_=_C1852( C1841 C1852 ) C1841_=_C1853( C1841 C1853 ) C1841_=_C1854( C1841 C1854 ) C1841_=_C2157( C1841 C2157 ) \nC1841_=_C2569( C1841 C2569 ) C1841_=_C2710( C1841 C2710 ) C1841_=_C3226( C1841 C3226 ) C1841_=_C3227( C1841 C3227 ) C1841_=_C3231( C1841 C3231 ) C1841_=_C3232( C1841 C3232 ) \nC1841_=_C3233( C1841 C3233 ) C1841_=_C3235( C1841 C3235 ) C1841_=_C3237( C1841 C3237 ) C1841_=_C3238( C1841 C3238 ) C1841_=_C3239( C1841 C3239 ) C1842_=_C1846( C1842 C1846 ) \nC1842_=_C1848( C1842 C1848 ) C1842_=_C1850( C1842 C1850 ) C1842_=_C1851( C1842 C1851 ) C1842_=_C1852( C1842 C1852 ) C1842_=_C1853( C1842 C1853 ) C1842_=_C1854( C1842 C1854 ) \nC1842_=_C2483( C1842 C2483 ) C1842_=_C2546( C1842 C2546 ) C1842_=_C2834( C1842 C2834 ) C1842_=_C3226( C1842 C3226 ) C1842_=_C3250( C1842 C3250 ) C1842_=_C3251( C1842 C3251 ) \nC1842_=_C3253( C1842 C3253 ) C1842_=_C3254( C1842 C3254 ) C1842_=_C3256( C1842 C3256 ) C1842_=_C3262( C1842 C3262 ) C1846_=_C1848( C1846 C1848 ) C1846_=_C1850( C1846 C1850 ) \nC1846_=_C1851( C1846 C1851 ) C1846_=_C1852( C1846 C1852 ) C1846_=_C1853( C1846 C1853 ) C1846_=_C1854( C1846 C1854 ) C1846_=_C1995( C1846 C1995 ) C1846_=_C2551( C1846 C2551 ) \nC1846_=_C3217( C1846 C3217 ) C1846_=_C3238( C1846 C3238 ) C1846_=_C3752( C1846 C3752 ) C1846_=_C3777( C1846 C3777 ) C1846_=_C3778( C1846 C3778 ) C1846_=_C3779( C1846 C3779 ) \nC1848_=_C1850( C1848 C1850 ) C1848_=_C1851( C1848 C1851 ) C1848_=_C1852( C1848 C1852 ) C1848_=_C1853( C1848 C1853 ) C1848_=_C1854( C1848 C1854 ) C1848_=_C2421( C1848 C2421 ) \nC1848_=_C2684( C1848 C2684 ) C1848_=_C2939( C1848 C2939 ) C1848_=_C3071( C1848 C3071 ) C1848_=_C3136( C1848 C3136 ) C1848_=_C3362( C1848 C3362 ) C1848_=_C3435( C1848 C3435 ) \nC1848_=_C3493( C1848 C3493 ) C1848_=_C3547( C1848 C3547 ) C1848_=_C3722( C1848 C3722 ) C1848_=_C3799( C1848 C3799 ) C1848_=_C3889( C1848 C3889 ) C1848_=_C3913( C1848 C3913 ) \nC1848_=_C3914( C1848 C3914 ) C1850_=_C1851( C1850 C1851 ) C1850_=_C1852( C1850 C1852 ) C1850_=_C1853( C1850 C1853 ) C1850_=_C1854( C1850 C1854 ) C1850_=_C1914( C1850 C1914 ) \nC1850_=_C2685( C1850 C2685 ) C1850_=_C3137( C1850 C3137 ) C1850_=_C3550( C1850 C3550 ) C1850_=_C3914( C1850 C3914 ) C1850_=_C3973( C1850 C3973 ) C1850_=_C3974( C1850 C3974 ) \nC1850_=_C3975( C1850 C3975 ) C1850_=_C3976( C1850 C3976 ) C1851_=_C1852( C1851 C1852 ) C1851_=_C1853( C1851 C1853 ) C1851_=_C1854( C1851 C1854 ) C1851_=_C3866( C1851 C3866 ) \nC1851_=_C3875( C1851 C3875 ) C1851_=_C3999( C1851 C3999 ) C1851_=_C4049( C1851 C4049 ) C1851_=_C4050( C1851 C4050 ) C1851_=_C4052( C1851 C4052 ) C1852_=_C1853( C1852 C1853 ) \nC1852_=_C1854( C1852 C1854 ) C1852_=_C2250( C1852 C2250 ) C1852_=_C2408( C1852 C2408 ) C1852_=_C2503( C1852 C2503 ) C1852_=_C3057( C1852 C3057 ) C1852_=_C3088( C1852 C3088 ) \nC1852_=_C3606( C1852 C3606 ) C1852_=_C3678( C1852 C3678 ) C1852_=_C3933( C1852 C3933 ) C1852_=_C4039( C1852 C4039 ) C1852_=_C4060( C1852 C4060 ) C1852_=_C4061( C1852 C4061 ) \nC1853_=_C1854( C1853 C1854 ) C1853_=_C2061( C1853 C2061 ) C1853_=_C2910( C1853 C2910 ) C1853_=_C3118( C1853 C3118 ) C1853_=_C3468( C1853 C3468 ) C1853_=_C3533( C1853 C3533 ) \nC1853_=_C3774( C1853 C3774 ) C1853_=_C3974( C1853 C3974 ) C1853_=_C4050( C1853 C4050 ) C1853_=_C4060( C1853 C4060 ) C1854_=_C2064( C1854 C2064 ) C1854_=_C2913( C1854 C2913 ) \nC1854_=_C3120( C1854 C3120 ) C1854_=_C3976( C1854 C3976 ) C1854_=_C4052( C1854 C4052 ) C1854_=_C4061( C1854 C4061 ) C1855_=_C1856( C1855 C1856 ) C1855_=_C1857( C1855 C1857 ) \nC1855_=_C1859( C1855 C1859 ) C1855_=_C1862( C1855 C1862 ) C1855_=_C1863( C1855 C1863 ) C1855_=_C1866( C1855 C1866 ) C1855_=_C1867( C1855 C1867 ) C1855_=_C1868( C1855 C1868 ) \nC1855_=_C1870(</w:t>
      </w:r>
    </w:p>
    <w:p>
      <w:pPr>
        <w:pStyle w:val="PreformattedText"/>
        <w:bidi w:val="0"/>
        <w:spacing w:before="0" w:after="0"/>
        <w:jc w:val="left"/>
        <w:rPr/>
      </w:pPr>
      <w:r>
        <w:rPr/>
        <w:t xml:space="preserve"> </w:t>
      </w:r>
      <w:r>
        <w:rPr/>
        <w:t>C1855 C1870 ) C1855_=_C1871( C1855 C1871 ) C1855_=_C1872( C1855 C1872 ) C1855_=_C1873( C1855 C1873 ) C1855_=_C1874( C1855 C1874 ) C1855_=_C1875( C1855 C1875 ) \nC1855_=_C1876( C1855 C1876 ) C1855_=_C1877( C1855 C1877 ) C1855_=_C1878( C1855 C1878 ) C1855_=_C1879( C1855 C1879 ) C1855_=_C1881( C1855 C1881 ) C1855_=_C1882( C1855 C1882 ) \nC1855_=_C1883( C1855 C1883 ) C1855_=_C1884( C1855 C1884 ) C1855_=_C1886( C1855 C1886 ) C1855_=_C1887( C1855 C1887 ) C1855_=_C1889( C1855 C1889 ) C1855_=_C1890( C1855 C1890 ) \nC1855_=_C1892( C1855 C1892 ) C1855_=_C1893( C1855 C1893 ) C1855_=_C1894( C1855 C1894 ) C1855_=_C1896( C1855 C1896 ) C1856_=_C1857( C1856 C1857 ) C1856_=_C1859( C1856 C1859 ) \nC1856_=_C1862( C1856 C1862 ) C1856_=_C1863( C1856 C1863 ) C1856_=_C1866( C1856 C1866 ) C1856_=_C1867( C1856 C1867 ) C1856_=_C1868( C1856 C1868 ) C1856_=_C1870( C1856 C1870 ) \nC1856_=_C1871( C1856 C1871 ) C1856_=_C1872( C1856 C1872 ) C1856_=_C1873( C1856 C1873 ) C1856_=_C1874( C1856 C1874 ) C1856_=_C1967( C1856 C1967 ) C1856_=_C1968( C1856 C1968 ) \nC1856_=_C1969( C1856 C1969 ) C1856_=_C1970( C1856 C1970 ) C1856_=_C1971( C1856 C1971 ) C1856_=_C1972( C1856 C1972 ) C1856_=_C1974( C1856 C1974 ) C1856_=_C1975( C1856 C1975 ) \nC1856_=_C1976( C1856 C1976 ) C1856_=_C1977( C1856 C1977 ) C1856_=_C1979( C1856 C1979 ) C1856_=_C1980( C1856 C1980 ) C1856_=_C1982( C1856 C1982 ) C1856_=_C1983( C1856 C1983 ) \nC1856_=_C1985( C1856 C1985 ) C1857_=_C1859( C1857 C1859 ) C1857_=_C1862( C1857 C1862 ) C1857_=_C1863( C1857 C1863 ) C1857_=_C1866( C1857 C1866 ) C1857_=_C1867( C1857 C1867 ) \nC1857_=_C1868( C1857 C1868 ) C1857_=_C1870( C1857 C1870 ) C1857_=_C1871( C1857 C1871 ) C1857_=_C1872( C1857 C1872 ) C1857_=_C1873( C1857 C1873 ) C1857_=_C1874( C1857 C1874 ) \nC1857_=_C2110( C1857 C2110 ) C1857_=_C2111( C1857 C2111 ) C1857_=_C2113( C1857 C2113 ) C1857_=_C2114( C1857 C2114 ) C1857_=_C2115( C1857 C2115 ) C1857_=_C2118( C1857 C2118 ) \nC1857_=_C2119( C1857 C2119 ) C1857_=_C2120( C1857 C2120 ) C1857_=_C2122( C1857 C2122 ) C1857_=_C2123( C1857 C2123 ) C1857_=_C2124( C1857 C2124 ) C1857_=_C2125( C1857 C2125 ) \nC1857_=_C2126( C1857 C2126 ) C1857_=_C2127( C1857 C2127 ) C1857_=_C2130( C1857 C2130 ) C1857_=_C2131( C1857 C2131 ) C1859_=_C1862( C1859 C1862 ) C1859_=_C1863( C1859 C1863 ) \nC1859_=_C1866( C1859 C1866 ) C1859_=_C1867( C1859 C1867 ) C1859_=_C1868( C1859 C1868 ) C1859_=_C1870( C1859 C1870 ) C1859_=_C1871( C1859 C1871 ) C1859_=_C1872( C1859 C1872 ) \nC1859_=_C1873( C1859 C1873 ) C1859_=_C1874( C1859 C1874 ) C1859_=_C1928( C1859 C1928 ) C1859_=_C2277( C1859 C2277 ) C1859_=_C3006( C1859 C3006 ) C1859_=_C3008( C1859 C3008 ) \nC1859_=_C3009( C1859 C3009 ) C1859_=_C3011( C1859 C3011 ) C1859_=_C3012( C1859 C3012 ) C1859_=_C3015( C1859 C3015 ) C1862_=_C1863( C1862 C1863 ) C1862_=_C1866( C1862 C1866 ) \nC1862_=_C1867( C1862 C1867 ) C1862_=_C1868( C1862 C1868 ) C1862_=_C1870( C1862 C1870 ) C1862_=_C1871( C1862 C1871 ) C1862_=_C1872( C1862 C1872 ) C1862_=_C1873( C1862 C1873 ) \nC1862_=_C1874( C1862 C1874 ) C1862_=_C2384( C1862 C2384 ) C1862_=_C2918( C1862 C2918 ) C1862_=_C3148( C1862 C3148 ) C1862_=_C3201( C1862 C3201 ) C1862_=_C3278( C1862 C3278 ) \nC1862_=_C3446( C1862 C3446 ) C1862_=_C3568( C1862 C3568 ) C1862_=_C3569( C1862 C3569 ) C1862_=_C3570( C1862 C3570 ) C1862_=_C3571( C1862 C3571 ) C1862_=_C3573( C1862 C3573 ) \nC1862_=_C3575( C1862 C3575 ) C1862_=_C3576( C1862 C3576 ) C1863_=_C1866( C1863 C1866 ) C1863_=_C1867( C1863 C1867 ) C1863_=_C1868( C1863 C1868 ) C1863_=_C1870( C1863 C1870 ) \nC1863_=_C1871( C1863 C1871 ) C1863_=_C1872( C1863 C1872 ) C1863_=_C1873( C1863 C1873 ) C1863_=_C1874( C1863 C1874 ) C1863_=_C2344( C1863 C2344 ) C1863_=_C2900( C1863 C2900 ) \nC1863_=_C3082( C1863 C3082 ) C1863_=_C3535( C1863 C3535 ) C1863_=_C3670( C1863 C3670 ) C1863_=_C3673( C1863 C3673 ) C1863_=_C3676( C1863 C3676 ) C1863_=_C3678( C1863 C3678 ) \nC1866_=_C1867( C1866 C1867 ) C1866_=_C1868( C1866 C1868 ) C1866_=_C1870( C1866 C1870 ) C1866_=_C1871( C1866 C1871 ) C1866_=_C1872( C1866 C1872 ) C1866_=_C1873( C1866 C1873 ) \nC1866_=_C1874( C1866 C1874 ) C1866_=_C2100( C1866 C2100 ) C1866_=_C2740( C1866 C2740 ) C1866_=_C2841( C1866 C2841 ) C1866_=_C3053( C1866 C3053 ) C1866_=_C3462( C1866 C3462 ) \nC1866_=_C3728( C1866 C3728 ) C1866_=_C3754( C1866 C3754 ) C1866_=_C3818( C1866 C3818 ) C1866_=_C3881( C1866 C3881 ) C1866_=_C3883( C1866 C3883 ) C1866_=_C3885( C1866 C3885 ) \nC1866_=_C3886( C1866 C3886 ) C1866_=_C3888( C1866 C3888 ) C1867_=_C1868( C1867 C1868 ) C1867_=_C1870( C1867 C1870 ) C1867_=_C1871( C1867 C1871 ) C1867_=_C1872( C1867 C1872 ) \nC1867_=_C1873( C1867 C1873 ) C1867_=_C1874( C1867 C1874 ) C1867_=_C2423( C1867 C2423 ) C1867_=_C3174( C1867 C3174 ) C1867_=_C3269( C1867 C3269 ) C1867_=_C3437( C1867 C3437 ) \nC1867_=_C3495( C1867 C3495 ) C1867_=_C3658( C1867 C3658 ) C1867_=_C3746( C1867 C3746 ) C1867_=_C3934( C1867 C3934 ) C1867_=_C3940( C1867 C3940 ) C1867_=_C3942( C1867 C3942 ) \nC1868_=_C1870( C1868 C1870 ) C1868_=_C1871( C1868 C1871 ) C1868_=_C1872( C1868 C1872 ) C1868_=_C1873( C1868 C1873 ) C1868_=_C1874( C1868 C1874 ) C1868_=_C1890( C1868 C1890 ) \nC1868_=_C3575( C1868 C3575 ) C1868_=_C3663( C1868 C3663 ) C1868_=_C3755( C1868 C3755 ) C1868_=_C3820( C1868 C3820 ) C1868_=_C3834( C1868 C3834 ) C1868_=_C3883( C1868 C3883 ) \nC1868_=_C3892( C1868 C3892 ) C1868_=_C4014( C1868 C4014 ) C1868_=_C4016( C1868 C4016 ) C1870_=_C1871( C1870 C1871 ) C1870_=_C1872( C1870 C1872 ) C1870_=_C1873( C1870 C1873 ) \nC1870_=_C1874( C1870 C1874 ) C1870_=_C2233( C1870 C2233 ) C1870_=_C2391( C1870 C2391 ) C1870_=_C2492( C1870 C2492 ) C1870_=_C2564( C1870 C2564 ) C1870_=_C2972( C1870 C2972 ) \nC1870_=_C3518( C1870 C3518 ) C1870_=_C3758( C1870 C3758 ) C1870_=_C3821( C1870 C3821 ) C1870_=_C4014( C1870 C4014 ) C1870_=_C4021( C1870 C4021 ) C1871_=_C1872( C1871 C1872 ) \nC1871_=_C1873( C1871 C1873 ) C1871_=_C1874( C1871 C1874 ) C1871_=_C2287( C1871 C2287 ) C1871_=_C2493( C1871 C2493 ) C1871_=_C2646( C1871 C2646 ) C1871_=_C2844( C1871 C2844 ) \nC1871_=_C2957( C1871 C2957 ) C1871_=_C3074( C1871 C3074 ) C1871_=_C3086( C1871 C3086 ) C1871_=_C3140( C1871 C3140 ) C1871_=_C3379( C1871 C3379 ) C1871_=_C3387( C1871 C3387 ) \nC1871_=_C3553( C1871 C3553 ) C1871_=_C3828( C1871 C3828 ) C1871_=_C4025( C1871 C4025 ) C1871_=_C4038( C1871 C4038 ) C1871_=_C4047( C1871 C4047 ) C1872_=_C1873( C1872 C1873 ) \nC1872_=_C1874( C1872 C1874 ) C1872_=_C2425( C1872 C2425 ) C1872_=_C3141( C1872 C3141 ) C1872_=_C3178( C1872 C3178 ) C1872_=_C3365( C1872 C3365 ) C1872_=_C3441( C1872 C3441 ) \nC1872_=_C3497( C1872 C3497 ) C1872_=_C3958( C1872 C3958 ) C1872_=_C4071( C1872 C4071 ) C1873_=_C1874( C1873 C1874 ) C1873_=_C1918( C1873 C1918 ) C1873_=_C2746( C1873 C2746 ) \nC1873_=_C2989( C1873 C2989 ) C1873_=_C3760( C1873 C3760 ) C1873_=_C3824( C1873 C3824 ) C1873_=_C3994( C1873 C3994 ) C1873_=_C4016( C1873 C4016 ) C1873_=_C4090( C1873 C4090 ) \nC1873_=_C4091( C1873 C4091 ) C1874_=_C1896( C1874 C1896 ) C1874_=_C2084( C1874 C2084 ) C1874_=_C2567( C1874 C2567 ) C1874_=_C3457( C1874 C3457 ) C1874_=_C3502( C1874 C3502 ) \nC1874_=_C4088( C1874 C4088 ) C1875_=_C1876( C1875 C1876 ) C1875_=_C1877( C1875 C1877 ) C1875_=_C1878( C1875 C1878 ) C1875_=_C1879( C1875 C1879 ) C1875_=_C1881( C1875 C1881 ) \nC1875_=_C1882( C1875 C1882 ) C1875_=_C1883( C1875 C1883 ) C1875_=_C1884( C1875 C1884 ) C1875_=_C1886( C1875 C1886 ) C1875_=_C1887( C1875 C1887 ) C1875_=_C1889( C1875 C1889 ) \nC1875_=_C1890( C1875 C1890 ) C1875_=_C1892( C1875 C1892 ) C1875_=_C1893( C1875 C1893 ) C1875_=_C1894( C1875 C1894 ) C1875_=_C1896( C1875 C1896 ) C1875_=_C2066( C1875 C2066 ) \nC1875_=_C2070( C1875 C2070 ) C1875_=_C2075( C1875 C2075 ) C1875_=_C2076( C1875 C2076 ) C1875_=_C2077( C1875 C2077 ) C1875_=_C2079( C1875 C2079 ) C1875_=_C2081( C1875 C2081 ) \nC1875_=_C2083( C1875 C2083 ) C1875_=_C2084( C1875 C2084 ) C1876_=_C1877( C1876 C1877 ) C1876_=_C1878( C1876 C1878 ) C1876_=_C1879( C1876 C1879 ) C1876_=_C1881( C1876 C1881 ) \nC1876_=_C1882( C1876 C1882 ) C1876_=_C1883( C1876 C1883 ) C1876_=_C1884( C1876 C1884 ) C1876_=_C1886( C1876 C1886 ) C1876_=_C1887( C1876 C1887 ) C1876_=_C1889( C1876 C1889 ) \nC1876_=_C1890( C1876 C1890 ) C1876_=_C1892( C1876 C1892 ) C1876_=_C1893( C1876 C1893 ) C1876_=_C1894( C1876 C1894 ) C1876_=_C1896( C1876 C1896 ) C1876_=_C2066( C1876 C2066 ) \nC1876_=_C2198( C1876 C2198 ) C1876_=_C2201( C1876 C2201 ) C1876_=_C2202( C1876 C2202 ) C1876_=_C2203( C1876 C2203 ) C1876_=_C2204( C1876 C2204 ) C1876_=_C2205( C1876 C2205 ) \nC1876_=_C2207( C1876 C2207 ) C1876_=_C2209( C1876 C2209 ) C1876_=_C2210( C1876 C2210 ) C1876_=_C2211( C1876 C2211 ) C1876_=_C2212( C1876 C2212 ) C1876_=_C2214( C1876 C2214 ) \nC1876_=_C2215( C1876 C2215 ) C1876_=_C2216( C1876 C2216 ) C1877_=_C1878( C1877 C1878 ) C1877_=_C1879( C1877 C1879 ) C1877_=_C1881( C1877 C1881 ) C1877_=_C1882( C1877 C1882 ) \nC1877_=_C1883( C1877 C1883 ) C1877_=_C1884( C1877 C1884 ) C1877_=_C1886( C1877 C1886 ) C1877_=_C1887( C1877 C1887 ) C1877_=_C1889( C1877 C1889 ) C1877_=_C1890( C1877 C1890 ) \nC1877_=_C1892( C1877 C1892 ) C1877_=_C1893( C1877 C1893 ) C1877_=_C1894( C1877 C1894 ) C1877_=_C1896( C1877 C1896 ) C1877_=_C2235( C1877 C2235 ) C1877_=_C2236( C1877 C2236 ) \nC1877_=_C2238( C1877 C2238 ) C1877_=_C2240( C1877 C2240 ) C1877_=_C2243( C1877 C2243 ) C1877_=_C2244( C1877 C2244 ) C1877_=_C2247( C1877 C2247 ) C1877_=_C2250( C1877 C2250 ) \nC1877_=_C2252( C1877 C2252 ) C1878_=_C1879( C1878 C1879 ) C1878_=_C1881( C1878 C1881 ) C1878_=_C1882( C1878 C1882 ) C1878_=_C1883( C1878 C1883 ) C1878_=_C1884( C1878 C1884 ) \nC1878_=_C1886( C1878 C1886 ) C1878_=_C1887( C1878 C1887 ) C1878_=_C1889( C1878 C1889 ) C1878_=_C1890( C1878 C1890 ) C1878_=_C1892( C1878 C1892 ) C1878_=_C1893( C1878 C1893 ) \nC1878_=_C1894( C1878 C1894 ) C1878_=_C1896( C1878 C1896 ) C1878_=_C2201( C1878 C2201 ) C1878_=_C2555( C1878 C2555 ) C1878_=_C2556( C1878 C2556 ) C1878_=_C2560( C1878 C2560 ) \nC1878_=_C2561( C1878 C2561 ) C1878_=_C2562( C1878 C2562 ) C1878_=_C2563(</w:t>
      </w:r>
    </w:p>
    <w:p>
      <w:pPr>
        <w:pStyle w:val="PreformattedText"/>
        <w:bidi w:val="0"/>
        <w:spacing w:before="0" w:after="0"/>
        <w:jc w:val="left"/>
        <w:rPr/>
      </w:pPr>
      <w:r>
        <w:rPr/>
        <w:t xml:space="preserve"> </w:t>
      </w:r>
      <w:r>
        <w:rPr/>
        <w:t>C1878 C2563 ) C1878_=_C2564( C1878 C2564 ) C1878_=_C2566( C1878 C2566 ) C1878_=_C2567( C1878 C2567 ) \nC1879_=_C1881( C1879 C1881 ) C1879_=_C1882( C1879 C1882 ) C1879_=_C1883( C1879 C1883 ) C1879_=_C1884( C1879 C1884 ) C1879_=_C1886( C1879 C1886 ) C1879_=_C1887( C1879 C1887 ) \nC1879_=_C1889( C1879 C1889 ) C1879_=_C1890( C1879 C1890 ) C1879_=_C1892( C1879 C1892 ) C1879_=_C1893( C1879 C1893 ) C1879_=_C1894( C1879 C1894 ) C1879_=_C1896( C1879 C1896 ) \nC1879_=_C2634( C1879 C2634 ) C1879_=_C2639( C1879 C2639 ) C1879_=_C2641( C1879 C2641 ) C1879_=_C2642( C1879 C2642 ) C1879_=_C2644( C1879 C2644 ) C1879_=_C2646( C1879 C2646 ) \nC1879_=_C2648( C1879 C2648 ) C1881_=_C1882( C1881 C1882 ) C1881_=_C1883( C1881 C1883 ) C1881_=_C1884( C1881 C1884 ) C1881_=_C1886( C1881 C1886 ) C1881_=_C1887( C1881 C1887 ) \nC1881_=_C1889( C1881 C1889 ) C1881_=_C1890( C1881 C1890 ) C1881_=_C1892( C1881 C1892 ) C1881_=_C1893( C1881 C1893 ) C1881_=_C1894( C1881 C1894 ) C1881_=_C1896( C1881 C1896 ) \nC1881_=_C1972( C1881 C1972 ) C1881_=_C2118( C1881 C2118 ) C1881_=_C2885( C1881 C2885 ) C1881_=_C3092( C1881 C3092 ) C1881_=_C3093( C1881 C3093 ) C1881_=_C3096( C1881 C3096 ) \nC1881_=_C3098( C1881 C3098 ) C1881_=_C3099( C1881 C3099 ) C1881_=_C3103( C1881 C3103 ) C1882_=_C1883( C1882 C1883 ) C1882_=_C1884( C1882 C1884 ) C1882_=_C1886( C1882 C1886 ) \nC1882_=_C1887( C1882 C1887 ) C1882_=_C1889( C1882 C1889 ) C1882_=_C1890( C1882 C1890 ) C1882_=_C1892( C1882 C1892 ) C1882_=_C1893( C1882 C1893 ) C1882_=_C1894( C1882 C1894 ) \nC1882_=_C1896( C1882 C1896 ) C1882_=_C2210( C1882 C2210 ) C1882_=_C2695( C1882 C2695 ) C1882_=_C2917( C1882 C2917 ) C1882_=_C3446( C1882 C3446 ) C1882_=_C3447( C1882 C3447 ) \nC1882_=_C3450( C1882 C3450 ) C1882_=_C3452( C1882 C3452 ) C1882_=_C3455( C1882 C3455 ) C1882_=_C3456( C1882 C3456 ) C1882_=_C3457( C1882 C3457 ) C1883_=_C1884( C1883 C1884 ) \nC1883_=_C1886( C1883 C1886 ) C1883_=_C1887( C1883 C1887 ) C1883_=_C1889( C1883 C1889 ) C1883_=_C1890( C1883 C1890 ) C1883_=_C1892( C1883 C1892 ) C1883_=_C1893( C1883 C1893 ) \nC1883_=_C1894( C1883 C1894 ) C1883_=_C1896( C1883 C1896 ) C1883_=_C2244( C1883 C2244 ) C1883_=_C2485( C1883 C2485 ) C1883_=_C2641( C1883 C2641 ) C1883_=_C2676( C1883 C2676 ) \nC1883_=_C2820( C1883 C2820 ) C1883_=_C2889( C1883 C2889 ) C1883_=_C3093( C1883 C3093 ) C1883_=_C3393( C1883 C3393 ) C1883_=_C3482( C1883 C3482 ) C1883_=_C3483( C1883 C3483 ) \nC1883_=_C3484( C1883 C3484 ) C1883_=_C3487( C1883 C3487 ) C1884_=_C1886( C1884 C1886 ) C1884_=_C1887( C1884 C1887 ) C1884_=_C1889( C1884 C1889 ) C1884_=_C1890( C1884 C1890 ) \nC1884_=_C1892( C1884 C1892 ) C1884_=_C1893( C1884 C1893 ) C1884_=_C1894( C1884 C1894 ) C1884_=_C1896( C1884 C1896 ) C1884_=_C2211( C1884 C2211 ) C1884_=_C3492( C1884 C3492 ) \nC1884_=_C3493( C1884 C3493 ) C1884_=_C3495( C1884 C3495 ) C1884_=_C3497( C1884 C3497 ) C1884_=_C3498( C1884 C3498 ) C1884_=_C3501( C1884 C3501 ) C1884_=_C3502( C1884 C3502 ) \nC1886_=_C1887( C1886 C1887 ) C1886_=_C1889( C1886 C1889 ) C1886_=_C1890( C1886 C1890 ) C1886_=_C1892( C1886 C1892 ) C1886_=_C1893( C1886 C1893 ) C1886_=_C1894( C1886 C1894 ) \nC1886_=_C1896( C1886 C1896 ) C1886_=_C2014( C1886 C2014 ) C1886_=_C2470( C1886 C2470 ) C1886_=_C3417( C1886 C3417 ) C1886_=_C3570( C1886 C3570 ) C1886_=_C3752( C1886 C3752 ) \nC1886_=_C3754( C1886 C3754 ) C1886_=_C3755( C1886 C3755 ) C1886_=_C3758( C1886 C3758 ) C1886_=_C3760( C1886 C3760 ) C1887_=_C1889( C1887 C1889 ) C1887_=_C1890( C1887 C1890 ) \nC1887_=_C1892( C1887 C1892 ) C1887_=_C1893( C1887 C1893 ) C1887_=_C1894( C1887 C1894 ) C1887_=_C1896( C1887 C1896 ) C1887_=_C2055( C1887 C2055 ) C1887_=_C2532( C1887 C2532 ) \nC1887_=_C3423( C1887 C3423 ) C1887_=_C3571( C1887 C3571 ) C1887_=_C3818( C1887 C3818 ) C1887_=_C3820( C1887 C3820 ) C1887_=_C3821( C1887 C3821 ) C1887_=_C3823( C1887 C3823 ) \nC1887_=_C3824( C1887 C3824 ) C1889_=_C1890( C1889 C1890 ) C1889_=_C1892( C1889 C1892 ) C1889_=_C1893( C1889 C1893 ) C1889_=_C1894( C1889 C1894 ) C1889_=_C1896( C1889 C1896 ) \nC1889_=_C2077( C1889 C2077 ) C1889_=_C2562( C1889 C2562 ) C1889_=_C2997( C1889 C2997 ) C1889_=_C3450( C1889 C3450 ) C1889_=_C3492( C1889 C3492 ) C1889_=_C3901( C1889 C3901 ) \nC1889_=_C3903( C1889 C3903 ) C1889_=_C3904( C1889 C3904 ) C1890_=_C1892( C1890 C1892 ) C1890_=_C1893( C1890 C1893 ) C1890_=_C1894( C1890 C1894 ) C1890_=_C1896( C1890 C1896 ) \nC1890_=_C3575( C1890 C3575 ) C1890_=_C3663( C1890 C3663 ) C1890_=_C3755( C1890 C3755 ) C1890_=_C3820( C1890 C3820 ) C1890_=_C3834( C1890 C3834 ) C1890_=_C3883( C1890 C3883 ) \nC1890_=_C3892( C1890 C3892 ) C1890_=_C4014( C1890 C4014 ) C1890_=_C4016( C1890 C4016 ) C1892_=_C1893( C1892 C1893 ) C1892_=_C1894( C1892 C1894 ) C1892_=_C1896( C1892 C1896 ) \nC1892_=_C1964( C1892 C1964 ) C1892_=_C2215( C1892 C2215 ) C1892_=_C2271( C1892 C2271 ) C1892_=_C2894( C1892 C2894 ) C1892_=_C3487( C1892 C3487 ) C1892_=_C3816( C1892 C3816 ) \nC1892_=_C3858( C1892 C3858 ) C1892_=_C4041( C1892 C4041 ) C1892_=_C4064( C1892 C4064 ) C1893_=_C1894( C1893 C1894 ) C1893_=_C1896( C1893 C1896 ) C1893_=_C2105( C1893 C2105 ) \nC1893_=_C2252( C1893 C2252 ) C1893_=_C2308( C1893 C2308 ) C1893_=_C2373( C1893 C2373 ) C1893_=_C2648( C1893 C2648 ) C1893_=_C2745( C1893 C2745 ) C1893_=_C2815( C1893 C2815 ) \nC1893_=_C2845( C1893 C2845 ) C1893_=_C2895( C1893 C2895 ) C1893_=_C2943( C1893 C2943 ) C1893_=_C3103( C1893 C3103 ) C1893_=_C3440( C1893 C3440 ) C1893_=_C3614( C1893 C3614 ) \nC1893_=_C3726( C1893 C3726 ) C1893_=_C3733( C1893 C3733 ) C1893_=_C3867( C1893 C3867 ) C1893_=_C3876( C1893 C3876 ) C1893_=_C3886( C1893 C3886 ) C1893_=_C4044( C1893 C4044 ) \nC1893_=_C4064( C1893 C4064 ) C1893_=_C4065( C1893 C4065 ) C1894_=_C1896( C1894 C1896 ) C1894_=_C2216( C1894 C2216 ) C1894_=_C3420( C1894 C3420 ) C1894_=_C3904( C1894 C3904 ) \nC1894_=_C4088( C1894 C4088 ) C1896_=_C2084( C1896 C2084 ) C1896_=_C2567( C1896 C2567 ) C1896_=_C3457( C1896 C3457 ) C1896_=_C3502( C1896 C3502 ) C1896_=_C4088( C1896 C4088 ) \nC1898_=_C1899( C1898 C1899 ) C1898_=_C1900( C1898 C1900 ) C1898_=_C1902( C1898 C1902 ) C1898_=_C1903( C1898 C1903 ) C1898_=_C1904( C1898 C1904 ) C1898_=_C1905( C1898 C1905 ) \nC1898_=_C1906( C1898 C1906 ) C1898_=_C1907( C1898 C1907 ) C1898_=_C1908( C1898 C1908 ) C1898_=_C1909( C1898 C1909 ) C1898_=_C1910( C1898 C1910 ) C1898_=_C1912( C1898 C1912 ) \nC1898_=_C1913( C1898 C1913 ) C1898_=_C1914( C1898 C1914 ) C1898_=_C1917( C1898 C1917 ) C1898_=_C1918( C1898 C1918 ) C1898_=_C2333( C1898 C2333 ) C1898_=_C2337( C1898 C2337 ) \nC1898_=_C2341( C1898 C2341 ) C1898_=_C2342( C1898 C2342 ) C1898_=_C2344( C1898 C2344 ) C1898_=_C2347( C1898 C2347 ) C1898_=_C2352( C1898 C2352 ) C1899_=_C1900( C1899 C1900 ) \nC1899_=_C1902( C1899 C1902 ) C1899_=_C1903( C1899 C1903 ) C1899_=_C1904( C1899 C1904 ) C1899_=_C1905( C1899 C1905 ) C1899_=_C1906( C1899 C1906 ) C1899_=_C1907( C1899 C1907 ) \nC1899_=_C1908( C1899 C1908 ) C1899_=_C1909( C1899 C1909 ) C1899_=_C1910( C1899 C1910 ) C1899_=_C1912( C1899 C1912 ) C1899_=_C1913( C1899 C1913 ) C1899_=_C1914( C1899 C1914 ) \nC1899_=_C1917( C1899 C1917 ) C1899_=_C1918( C1899 C1918 ) C1899_=_C2449( C1899 C2449 ) C1899_=_C2451( C1899 C2451 ) C1899_=_C2452( C1899 C2452 ) C1899_=_C2454( C1899 C2454 ) \nC1899_=_C2456( C1899 C2456 ) C1899_=_C2458( C1899 C2458 ) C1899_=_C2461( C1899 C2461 ) C1899_=_C2462( C1899 C2462 ) C1899_=_C2464( C1899 C2464 ) C1899_=_C2465( C1899 C2465 ) \nC1900_=_C1902( C1900 C1902 ) C1900_=_C1903( C1900 C1903 ) C1900_=_C1904( C1900 C1904 ) C1900_=_C1905( C1900 C1905 ) C1900_=_C1906( C1900 C1906 ) C1900_=_C1907( C1900 C1907 ) \nC1900_=_C1908( C1900 C1908 ) C1900_=_C1909( C1900 C1909 ) C1900_=_C1910( C1900 C1910 ) C1900_=_C1912( C1900 C1912 ) C1900_=_C1913( C1900 C1913 ) C1900_=_C1914( C1900 C1914 ) \nC1900_=_C1917( C1900 C1917 ) C1900_=_C1918( C1900 C1918 ) C1900_=_C2202( C1900 C2202 ) C1900_=_C2253( C1900 C2253 ) C1900_=_C2728( C1900 C2728 ) C1900_=_C2729( C1900 C2729 ) \nC1900_=_C2732( C1900 C2732 ) C1900_=_C2735( C1900 C2735 ) C1900_=_C2737( C1900 C2737 ) C1900_=_C2740( C1900 C2740 ) C1900_=_C2741( C1900 C2741 ) C1900_=_C2745( C1900 C2745 ) \nC1900_=_C2746( C1900 C2746 ) C1900_=_C2748( C1900 C2748 ) C1902_=_C1903( C1902 C1903 ) C1902_=_C1904( C1902 C1904 ) C1902_=_C1905( C1902 C1905 ) C1902_=_C1906( C1902 C1906 ) \nC1902_=_C1907( C1902 C1907 ) C1902_=_C1908( C1902 C1908 ) C1902_=_C1909( C1902 C1909 ) C1902_=_C1910( C1902 C1910 ) C1902_=_C1912( C1902 C1912 ) C1902_=_C1913( C1902 C1913 ) \nC1902_=_C1914( C1902 C1914 ) C1902_=_C1917( C1902 C1917 ) C1902_=_C1918( C1902 C1918 ) C1902_=_C2027( C1902 C2027 ) C1902_=_C2728( C1902 C2728 ) C1902_=_C2864( C1902 C2864 ) \nC1902_=_C2870( C1902 C2870 ) C1902_=_C2872( C1902 C2872 ) C1902_=_C2875( C1902 C2875 ) C1902_=_C2877( C1902 C2877 ) C1902_=_C2878( C1902 C2878 ) C1902_=_C2879( C1902 C2879 ) \nC1902_=_C2880( C1902 C2880 ) C1902_=_C2882( C1902 C2882 ) C1903_=_C1904( C1903 C1904 ) C1903_=_C1905( C1903 C1905 ) C1903_=_C1906( C1903 C1906 ) C1903_=_C1907( C1903 C1907 ) \nC1903_=_C1908( C1903 C1908 ) C1903_=_C1909( C1903 C1909 ) C1903_=_C1910( C1903 C1910 ) C1903_=_C1912( C1903 C1912 ) C1903_=_C1913( C1903 C1913 ) C1903_=_C1914( C1903 C1914 ) \nC1903_=_C1917( C1903 C1917 ) C1903_=_C1918( C1903 C1918 ) C1903_=_C2238( C1903 C2238 ) C1903_=_C2634( C1903 C2634 ) C1903_=_C2729( C1903 C2729 ) C1903_=_C2884( C1903 C2884 ) \nC1903_=_C2885( C1903 C2885 ) C1903_=_C2886( C1903 C2886 ) C1903_=_C2889( C1903 C2889 ) C1903_=_C2891( C1903 C2891 ) C1903_=_C2892( C1903 C2892 ) C1903_=_C2893( C1903 C2893 ) \nC1903_=_C2894( C1903 C2894 ) C1903_=_C2895( C1903 C2895 ) C1903_=_C2897( C1903 C2897 ) C1904_=_C1905( C1904 C1905 ) C1904_=_C1906( C1904 C1906 ) C1904_=_C1907( C1904 C1907 ) \nC1904_=_C1908( C1904 C1908 ) C1904_=_C1909( C1904 C1909 ) C1904_=_C1910( C1904 C1910 ) C1904_=_C1912( C1904 C1912 ) C1904_=_C1913( C1904 C1913 ) C1904_=_C1914( C1904 C1914 ) \nC1904_=_C1917( C1904 C1917 ) C1904_=_C1918( C1904 C1918 ) C1904_=_C2620( C1904 C2620 ) C1904_=_C2900( C1904 C2900 ) C1904_=_C2901(</w:t>
      </w:r>
    </w:p>
    <w:p>
      <w:pPr>
        <w:pStyle w:val="PreformattedText"/>
        <w:bidi w:val="0"/>
        <w:spacing w:before="0" w:after="0"/>
        <w:jc w:val="left"/>
        <w:rPr/>
      </w:pPr>
      <w:r>
        <w:rPr/>
        <w:t xml:space="preserve"> </w:t>
      </w:r>
      <w:r>
        <w:rPr/>
        <w:t>C1904 C2901 ) C1904_=_C2902( C1904 C2902 ) \nC1904_=_C2905( C1904 C2905 ) C1904_=_C2907( C1904 C2907 ) C1904_=_C2910( C1904 C2910 ) C1904_=_C2911( C1904 C2911 ) C1904_=_C2912( C1904 C2912 ) C1904_=_C2913( C1904 C2913 ) \nC1905_=_C1906( C1905 C1906 ) C1905_=_C1907( C1905 C1907 ) C1905_=_C1908( C1905 C1908 ) C1905_=_C1909( C1905 C1909 ) C1905_=_C1910( C1905 C1910 ) C1905_=_C1912( C1905 C1912 ) \nC1905_=_C1913( C1905 C1913 ) C1905_=_C1914( C1905 C1914 ) C1905_=_C1917( C1905 C1917 ) C1905_=_C1918( C1905 C1918 ) C1905_=_C2115( C1905 C2115 ) C1905_=_C2204( C1905 C2204 ) \nC1905_=_C2256( C1905 C2256 ) C1905_=_C2507( C1905 C2507 ) C1905_=_C2541( C1905 C2541 ) C1905_=_C2864( C1905 C2864 ) C1905_=_C2884( C1905 C2884 ) C1905_=_C2975( C1905 C2975 ) \nC1905_=_C2978( C1905 C2978 ) C1905_=_C2980( C1905 C2980 ) C1905_=_C2982( C1905 C2982 ) C1905_=_C2985( C1905 C2985 ) C1905_=_C2986( C1905 C2986 ) C1905_=_C2989( C1905 C2989 ) \nC1905_=_C2990( C1905 C2990 ) C1906_=_C1907( C1906 C1907 ) C1906_=_C1908( C1906 C1908 ) C1906_=_C1909( C1906 C1909 ) C1906_=_C1910( C1906 C1910 ) C1906_=_C1912( C1906 C1912 ) \nC1906_=_C1913( C1906 C1913 ) C1906_=_C1914( C1906 C1914 ) C1906_=_C1917( C1906 C1917 ) C1906_=_C1918( C1906 C1918 ) C1906_=_C2028( C1906 C2028 ) C1906_=_C3289( C1906 C3289 ) \nC1906_=_C3293( C1906 C3293 ) C1906_=_C3296( C1906 C3296 ) C1906_=_C3298( C1906 C3298 ) C1906_=_C3299( C1906 C3299 ) C1906_=_C3300( C1906 C3300 ) C1907_=_C1908( C1907 C1908 ) \nC1907_=_C1909( C1907 C1909 ) C1907_=_C1910( C1907 C1910 ) C1907_=_C1912( C1907 C1912 ) C1907_=_C1913( C1907 C1913 ) C1907_=_C1914( C1907 C1914 ) C1907_=_C1917( C1907 C1917 ) \nC1907_=_C1918( C1907 C1918 ) C1907_=_C2735( C1907 C2735 ) C1907_=_C2978( C1907 C2978 ) C1907_=_C3346( C1907 C3346 ) C1907_=_C3348( C1907 C3348 ) C1907_=_C3351( C1907 C3351 ) \nC1907_=_C3352( C1907 C3352 ) C1907_=_C3355( C1907 C3355 ) C1907_=_C3356( C1907 C3356 ) C1908_=_C1909( C1908 C1909 ) C1908_=_C1910( C1908 C1910 ) C1908_=_C1912( C1908 C1912 ) \nC1908_=_C1913( C1908 C1913 ) C1908_=_C1914( C1908 C1914 ) C1908_=_C1917( C1908 C1917 ) C1908_=_C1918( C1908 C1918 ) C1908_=_C2011( C1908 C2011 ) C1908_=_C2399( C1908 C2399 ) \nC1908_=_C2528( C1908 C2528 ) C1908_=_C2621( C1908 C2621 ) C1908_=_C2750( C1908 C2750 ) C1908_=_C3109( C1908 C3109 ) C1908_=_C3212( C1908 C3212 ) C1908_=_C3459( C1908 C3459 ) \nC1908_=_C3460( C1908 C3460 ) C1908_=_C3461( C1908 C3461 ) C1908_=_C3462( C1908 C3462 ) C1908_=_C3464( C1908 C3464 ) C1908_=_C3465( C1908 C3465 ) C1908_=_C3468( C1908 C3468 ) \nC1909_=_C1910( C1909 C1910 ) C1909_=_C1912( C1909 C1912 ) C1909_=_C1913( C1909 C1913 ) C1909_=_C1914( C1909 C1914 ) C1909_=_C1917( C1909 C1917 ) C1909_=_C1918( C1909 C1918 ) \nC1909_=_C2012( C1909 C2012 ) C1909_=_C2751( C1909 C2751 ) C1909_=_C3185( C1909 C3185 ) C1909_=_C3527( C1909 C3527 ) C1909_=_C3528( C1909 C3528 ) C1909_=_C3530( C1909 C3530 ) \nC1909_=_C3533( C1909 C3533 ) C1910_=_C1912( C1910 C1912 ) C1910_=_C1913( C1910 C1913 ) C1910_=_C1914( C1910 C1914 ) C1910_=_C1917( C1910 C1917 ) C1910_=_C1918( C1910 C1918 ) \nC1910_=_C2169( C1910 C2169 ) C1910_=_C2737( C1910 C2737 ) C1910_=_C2805( C1910 C2805 ) C1910_=_C2980( C1910 C2980 ) C1910_=_C3079( C1910 C3079 ) C1910_=_C3534( C1910 C3534 ) \nC1910_=_C3535( C1910 C3535 ) C1910_=_C3536( C1910 C3536 ) C1910_=_C3539( C1910 C3539 ) C1910_=_C3540( C1910 C3540 ) C1910_=_C3541( C1910 C3541 ) C1910_=_C3543( C1910 C3543 ) \nC1910_=_C3545( C1910 C3545 ) C1912_=_C1913( C1912 C1913 ) C1912_=_C1914( C1912 C1914 ) C1912_=_C1917( C1912 C1917 ) C1912_=_C1918( C1912 C1918 ) C1912_=_C2015( C1912 C2015 ) \nC1912_=_C2034( C1912 C2034 ) C1912_=_C2757( C1912 C2757 ) C1912_=_C3308( C1912 C3308 ) C1912_=_C3461( C1912 C3461 ) C1912_=_C3528( C1912 C3528 ) C1912_=_C3557( C1912 C3557 ) \nC1912_=_C3770( C1912 C3770 ) C1912_=_C3772( C1912 C3772 ) C1912_=_C3773( C1912 C3773 ) C1912_=_C3774( C1912 C3774 ) C1912_=_C3775( C1912 C3775 ) C1913_=_C1914( C1913 C1914 ) \nC1913_=_C1917( C1913 C1917 ) C1913_=_C1918( C1913 C1918 ) C1913_=_C1974( C1913 C1974 ) C1913_=_C2172( C1913 C2172 ) C1913_=_C2225( C1913 C2225 ) C1913_=_C2609( C1913 C2609 ) \nC1913_=_C2719( C1913 C2719 ) C1913_=_C2810( C1913 C2810 ) C1913_=_C3685( C1913 C3685 ) C1913_=_C3842( C1913 C3842 ) C1913_=_C3843( C1913 C3843 ) C1913_=_C3844( C1913 C3844 ) \nC1913_=_C3846( C1913 C3846 ) C1913_=_C3847( C1913 C3847 ) C1913_=_C3848( C1913 C3848 ) C1913_=_C3849( C1913 C3849 ) C1914_=_C1917( C1914 C1917 ) C1914_=_C1918( C1914 C1918 ) \nC1914_=_C2685( C1914 C2685 ) C1914_=_C3137( C1914 C3137 ) C1914_=_C3550( C1914 C3550 ) C1914_=_C3914( C1914 C3914 ) C1914_=_C3973( C1914 C3973 ) C1914_=_C3974( C1914 C3974 ) \nC1914_=_C3975( C1914 C3975 ) C1914_=_C3976( C1914 C3976 ) C1917_=_C1918( C1917 C1918 ) C1917_=_C2352( C1917 C2352 ) C1917_=_C2464( C1917 C2464 ) C1917_=_C2911( C1917 C2911 ) \nC1917_=_C3299( C1917 C3299 ) C1917_=_C3637( C1917 C3637 ) C1917_=_C3847( C1917 C3847 ) C1917_=_C3925( C1917 C3925 ) C1917_=_C3975( C1917 C3975 ) C1917_=_C4082( C1917 C4082 ) \nC1917_=_C4084( C1917 C4084 ) C1918_=_C2746( C1918 C2746 ) C1918_=_C2989( C1918 C2989 ) C1918_=_C3760( C1918 C3760 ) C1918_=_C3824( C1918 C3824 ) C1918_=_C3994( C1918 C3994 ) \nC1918_=_C4016( C1918 C4016 ) C1918_=_C4090( C1918 C4090 ) C1918_=_C4091( C1918 C4091 ) C1920_=_C1921( C1920 C1921 ) C1920_=_C1922( C1920 C1922 ) C1920_=_C1924( C1920 C1924 ) \nC1920_=_C1925( C1920 C1925 ) C1920_=_C1927( C1920 C1927 ) C1920_=_C1928( C1920 C1928 ) C1920_=_C1929( C1920 C1929 ) C1920_=_C1930( C1920 C1930 ) C1920_=_C1933( C1920 C1933 ) \nC1920_=_C1935( C1920 C1935 ) C1920_=_C1936( C1920 C1936 ) C1920_=_C1937( C1920 C1937 ) C1920_=_C1939( C1920 C1939 ) C1920_=_C1942( C1920 C1942 ) C1920_=_C1945( C1920 C1945 ) \nC1920_=_C1948( C1920 C1948 ) C1920_=_C1950( C1920 C1950 ) C1920_=_C1952( C1920 C1952 ) C1920_=_C1953( C1920 C1953 ) C1920_=_C1954( C1920 C1954 ) C1920_=_C1955( C1920 C1955 ) \nC1920_=_C1956( C1920 C1956 ) C1920_=_C1957( C1920 C1957 ) C1920_=_C1963( C1920 C1963 ) C1920_=_C1964( C1920 C1964 ) C1920_=_C1965( C1920 C1965 ) C1921_=_C1922( C1921 C1922 ) \nC1921_=_C1924( C1921 C1924 ) C1921_=_C1925( C1921 C1925 ) C1921_=_C1927( C1921 C1927 ) C1921_=_C1928( C1921 C1928 ) C1921_=_C1929( C1921 C1929 ) C1921_=_C1930( C1921 C1930 ) \nC1921_=_C1933( C1921 C1933 ) C1921_=_C1935( C1921 C1935 ) C1921_=_C1936( C1921 C1936 ) C1921_=_C1937( C1921 C1937 ) C1921_=_C1939( C1921 C1939 ) C1921_=_C1942( C1921 C1942 ) \nC1921_=_C2169( C1921 C2169 ) C1921_=_C2172( C1921 C2172 ) C1921_=_C2173( C1921 C2173 ) C1921_=_C2176( C1921 C2176 ) C1921_=_C2177( C1921 C2177 ) C1922_=_C1924( C1922 C1924 ) \nC1922_=_C1925( C1922 C1925 ) C1922_=_C1927( C1922 C1927 ) C1922_=_C1928( C1922 C1928 ) C1922_=_C1929( C1922 C1929 ) C1922_=_C1930( C1922 C1930 ) C1922_=_C1933( C1922 C1933 ) \nC1922_=_C1935( C1922 C1935 ) C1922_=_C1936( C1922 C1936 ) C1922_=_C1937( C1922 C1937 ) C1922_=_C1939( C1922 C1939 ) C1922_=_C1942( C1922 C1942 ) C1922_=_C2181( C1922 C2181 ) \nC1922_=_C2184( C1922 C2184 ) C1922_=_C2186( C1922 C2186 ) C1922_=_C2187( C1922 C2187 ) C1922_=_C2188( C1922 C2188 ) C1922_=_C2189( C1922 C2189 ) C1922_=_C2190( C1922 C2190 ) \nC1922_=_C2195( C1922 C2195 ) C1924_=_C1925( C1924 C1925 ) C1924_=_C1927( C1924 C1927 ) C1924_=_C1928( C1924 C1928 ) C1924_=_C1929( C1924 C1929 ) C1924_=_C1930( C1924 C1930 ) \nC1924_=_C1933( C1924 C1933 ) C1924_=_C1935( C1924 C1935 ) C1924_=_C1936( C1924 C1936 ) C1924_=_C1937( C1924 C1937 ) C1924_=_C1939( C1924 C1939 ) C1924_=_C1942( C1924 C1942 ) \nC1924_=_C1968( C1924 C1968 ) C1924_=_C2111( C1924 C2111 ) C1924_=_C2290( C1924 C2290 ) C1924_=_C2333( C1924 C2333 ) C1924_=_C2353( C1924 C2353 ) C1924_=_C2356( C1924 C2356 ) \nC1924_=_C2358( C1924 C2358 ) C1924_=_C2362( C1924 C2362 ) C1924_=_C2366( C1924 C2366 ) C1924_=_C2367( C1924 C2367 ) C1924_=_C2368( C1924 C2368 ) C1924_=_C2369( C1924 C2369 ) \nC1924_=_C2370( C1924 C2370 ) C1924_=_C2373( C1924 C2373 ) C1924_=_C2374( C1924 C2374 ) C1925_=_C1927( C1925 C1927 ) C1925_=_C1928( C1925 C1928 ) C1925_=_C1929( C1925 C1929 ) \nC1925_=_C1930( C1925 C1930 ) C1925_=_C1933( C1925 C1933 ) C1925_=_C1935( C1925 C1935 ) C1925_=_C1936( C1925 C1936 ) C1925_=_C1937( C1925 C1937 ) C1925_=_C1939( C1925 C1939 ) \nC1925_=_C1942( C1925 C1942 ) C1925_=_C2134( C1925 C2134 ) C1925_=_C2506( C1925 C2506 ) C1925_=_C2507( C1925 C2507 ) C1925_=_C2514( C1925 C2514 ) C1925_=_C2515( C1925 C2515 ) \nC1925_=_C2516( C1925 C2516 ) C1925_=_C2517( C1925 C2517 ) C1925_=_C2518( C1925 C2518 ) C1925_=_C2519( C1925 C2519 ) C1925_=_C2520( C1925 C2520 ) C1925_=_C2521( C1925 C2521 ) \nC1925_=_C2522( C1925 C2522 ) C1927_=_C1928( C1927 C1928 ) C1927_=_C1929( C1927 C1929 ) C1927_=_C1930( C1927 C1930 ) C1927_=_C1933( C1927 C1933 ) C1927_=_C1935( C1927 C1935 ) \nC1927_=_C1936( C1927 C1936 ) C1927_=_C1937( C1927 C1937 ) C1927_=_C1939( C1927 C1939 ) C1927_=_C1942( C1927 C1942 ) C1927_=_C2292( C1927 C2292 ) C1927_=_C2799( C1927 C2799 ) \nC1927_=_C2805( C1927 C2805 ) C1927_=_C2810( C1927 C2810 ) C1927_=_C2814( C1927 C2814 ) C1927_=_C2815( C1927 C2815 ) C1927_=_C2816( C1927 C2816 ) C1928_=_C1929( C1928 C1929 ) \nC1928_=_C1930( C1928 C1930 ) C1928_=_C1933( C1928 C1933 ) C1928_=_C1935( C1928 C1935 ) C1928_=_C1936( C1928 C1936 ) C1928_=_C1937( C1928 C1937 ) C1928_=_C1939( C1928 C1939 ) \nC1928_=_C1942( C1928 C1942 ) C1928_=_C2277( C1928 C2277 ) C1928_=_C3006( C1928 C3006 ) C1928_=_C3008( C1928 C3008 ) C1928_=_C3009( C1928 C3009 ) C1928_=_C3011( C1928 C3011 ) \nC1928_=_C3012( C1928 C3012 ) C1928_=_C3015( C1928 C3015 ) C1929_=_C1930( C1929 C1930 ) C1929_=_C1933( C1929 C1933 ) C1929_=_C1935( C1929 C1935 ) C1929_=_C1936( C1929 C1936 ) \nC1929_=_C1937( C1929 C1937 ) C1929_=_C1939( C1929 C1939 ) C1929_=_C1942( C1929 C1942 ) C1929_=_C2482( C1929 C2482 ) C1929_=_C3038( C1929 C3038 ) C1929_=_C3039( C1929 C3039 ) \nC1929_=_C3040( C1929 C3040 ) C1930_=_C1933( C1930 C1933 ) C1930_=_C1935( C1930 C1935 ) C1930_=_C1936( C1930 C1936 ) C1930_=_C1937( C1930 C1937 ) C1930_=_C1939( C1930 C1939 ) \nC1930_=_C1942(</w:t>
      </w:r>
    </w:p>
    <w:p>
      <w:pPr>
        <w:pStyle w:val="PreformattedText"/>
        <w:bidi w:val="0"/>
        <w:spacing w:before="0" w:after="0"/>
        <w:jc w:val="left"/>
        <w:rPr/>
      </w:pPr>
      <w:r>
        <w:rPr/>
        <w:t xml:space="preserve"> </w:t>
      </w:r>
      <w:r>
        <w:rPr/>
        <w:t>C1930 C1942 ) C1930_=_C2279( C1930 C2279 ) C1930_=_C2452( C1930 C2452 ) C1930_=_C2655( C1930 C2655 ) C1930_=_C3193( C1930 C3193 ) C1930_=_C3194( C1930 C3194 ) \nC1930_=_C3195( C1930 C3195 ) C1930_=_C3197( C1930 C3197 ) C1933_=_C1935( C1933 C1935 ) C1933_=_C1936( C1933 C1936 ) C1933_=_C1937( C1933 C1937 ) C1933_=_C1939( C1933 C1939 ) \nC1933_=_C1942( C1933 C1942 ) C1933_=_C2212( C1933 C2212 ) C1933_=_C2266( C1933 C2266 ) C1933_=_C2341( C1933 C2341 ) C1933_=_C2529( C1933 C2529 ) C1933_=_C3374( C1933 C3374 ) \nC1933_=_C3561( C1933 C3561 ) C1933_=_C3562( C1933 C3562 ) C1933_=_C3565( C1933 C3565 ) C1933_=_C3566( C1933 C3566 ) C1935_=_C1936( C1935 C1936 ) C1935_=_C1937( C1935 C1937 ) \nC1935_=_C1939( C1935 C1939 ) C1935_=_C1942( C1935 C1942 ) C1935_=_C2755( C1935 C2755 ) C1935_=_C2967( C1935 C2967 ) C1935_=_C3536( C1935 C3536 ) C1935_=_C3682( C1935 C3682 ) \nC1935_=_C3685( C1935 C3685 ) C1935_=_C3686( C1935 C3686 ) C1935_=_C3689( C1935 C3689 ) C1935_=_C3691( C1935 C3691 ) C1935_=_C3693( C1935 C3693 ) C1936_=_C1937( C1936 C1937 ) \nC1936_=_C1939( C1936 C1939 ) C1936_=_C1942( C1936 C1942 ) C1936_=_C1955( C1936 C1955 ) C1936_=_C2035( C1936 C2035 ) C1936_=_C2189( C1936 C2189 ) C1936_=_C2515( C1936 C2515 ) \nC1936_=_C2875( C1936 C2875 ) C1936_=_C3011( C1936 C3011 ) C1936_=_C3038( C1936 C3038 ) C1936_=_C3194( C1936 C3194 ) C1936_=_C3293( C1936 C3293 ) C1936_=_C3770( C1936 C3770 ) \nC1936_=_C3783( C1936 C3783 ) C1936_=_C3785( C1936 C3785 ) C1936_=_C3787( C1936 C3787 ) C1937_=_C1939( C1937 C1939 ) C1937_=_C1942( C1937 C1942 ) C1937_=_C1956( C1937 C1956 ) \nC1937_=_C2190( C1937 C2190 ) C1937_=_C2516( C1937 C2516 ) C1937_=_C3012( C1937 C3012 ) C1937_=_C3040( C1937 C3040 ) C1937_=_C3188( C1937 C3188 ) C1937_=_C3195( C1937 C3195 ) \nC1937_=_C3799( C1937 C3799 ) C1939_=_C1942( C1939 C1942 ) C1939_=_C2703( C1939 C2703 ) C1939_=_C2923( C1939 C2923 ) C1939_=_C3516( C1939 C3516 ) C1939_=_C3539( C1939 C3539 ) \nC1939_=_C3573( C1939 C3573 ) C1939_=_C3699( C1939 C3699 ) C1939_=_C3844( C1939 C3844 ) C1939_=_C3929( C1939 C3929 ) C1939_=_C3931( C1939 C3931 ) C1942_=_C2150( C1942 C2150 ) \nC1942_=_C2176( C1942 C2176 ) C1942_=_C2816( C1942 C2816 ) C1942_=_C3031( C1942 C3031 ) C1942_=_C3343( C1942 C3343 ) C1942_=_C3403( C1942 C3403 ) C1942_=_C3543( C1942 C3543 ) \nC1942_=_C3555( C1942 C3555 ) C1942_=_C3666( C1942 C3666 ) C1942_=_C3691( C1942 C3691 ) C1942_=_C3838( C1942 C3838 ) C1942_=_C3848( C1942 C3848 ) C1942_=_C3931( C1942 C3931 ) \nC1942_=_C3980( C1942 C3980 ) C1945_=_C1948( C1945 C1948 ) C1945_=_C1950( C1945 C1950 ) C1945_=_C1952( C1945 C1952 ) C1945_=_C1953( C1945 C1953 ) C1945_=_C1954( C1945 C1954 ) \nC1945_=_C1955( C1945 C1955 ) C1945_=_C1956( C1945 C1956 ) C1945_=_C1957( C1945 C1957 ) C1945_=_C1963( C1945 C1963 ) C1945_=_C1964( C1945 C1964 ) C1945_=_C1965( C1945 C1965 ) \nC1945_=_C2851( C1945 C2851 ) C1945_=_C2994( C1945 C2994 ) C1945_=_C2995( C1945 C2995 ) C1945_=_C2996( C1945 C2996 ) C1945_=_C2997( C1945 C2997 ) C1945_=_C2999( C1945 C2999 ) \nC1945_=_C3000( C1945 C3000 ) C1945_=_C3002( C1945 C3002 ) C1945_=_C3004( C1945 C3004 ) C1948_=_C1950( C1948 C1950 ) C1948_=_C1952( C1948 C1952 ) C1948_=_C1953( C1948 C1953 ) \nC1948_=_C1954( C1948 C1954 ) C1948_=_C1955( C1948 C1955 ) C1948_=_C1956( C1948 C1956 ) C1948_=_C1957( C1948 C1957 ) C1948_=_C1963( C1948 C1963 ) C1948_=_C1964( C1948 C1964 ) \nC1948_=_C1965( C1948 C1965 ) C1948_=_C2451( C1948 C2451 ) C1948_=_C3145( C1948 C3145 ) C1948_=_C3148( C1948 C3148 ) C1948_=_C3151( C1948 C3151 ) C1948_=_C3154( C1948 C3154 ) \nC1948_=_C3155( C1948 C3155 ) C1948_=_C3157( C1948 C3157 ) C1948_=_C3158( C1948 C3158 ) C1948_=_C3161( C1948 C3161 ) C1950_=_C1952( C1950 C1952 ) C1950_=_C1953( C1950 C1953 ) \nC1950_=_C1954( C1950 C1954 ) C1950_=_C1955( C1950 C1955 ) C1950_=_C1956( C1950 C1956 ) C1950_=_C1957( C1950 C1957 ) C1950_=_C1963( C1950 C1963 ) C1950_=_C1964( C1950 C1964 ) \nC1950_=_C1965( C1950 C1965 ) C1950_=_C2052( C1950 C2052 ) C1950_=_C2207( C1950 C2207 ) C1950_=_C2260( C1950 C2260 ) C1950_=_C2434( C1950 C2434 ) C1950_=_C2545( C1950 C2545 ) \nC1950_=_C3183( C1950 C3183 ) C1950_=_C3241( C1950 C3241 ) C1950_=_C3243( C1950 C3243 ) C1950_=_C3244( C1950 C3244 ) C1950_=_C3245( C1950 C3245 ) C1950_=_C3246( C1950 C3246 ) \nC1950_=_C3247( C1950 C3247 ) C1952_=_C1953( C1952 C1953 ) C1952_=_C1954( C1952 C1954 ) C1952_=_C1955( C1952 C1955 ) C1952_=_C1956( C1952 C1956 ) C1952_=_C1957( C1952 C1957 ) \nC1952_=_C1963( C1952 C1963 ) C1952_=_C1964( C1952 C1964 ) C1952_=_C1965( C1952 C1965 ) C1952_=_C2186( C1952 C2186 ) C1952_=_C2787( C1952 C2787 ) C1952_=_C2963( C1952 C2963 ) \nC1952_=_C3107( C1952 C3107 ) C1952_=_C3250( C1952 C3250 ) C1952_=_C3266( C1952 C3266 ) C1952_=_C3268( C1952 C3268 ) C1952_=_C3269( C1952 C3269 ) C1952_=_C3270( C1952 C3270 ) \nC1952_=_C3271( C1952 C3271 ) C1952_=_C3272( C1952 C3272 ) C1952_=_C3274( C1952 C3274 ) C1953_=_C1954( C1953 C1954 ) C1953_=_C1955( C1953 C1955 ) C1953_=_C1956( C1953 C1956 ) \nC1953_=_C1957( C1953 C1957 ) C1953_=_C1963( C1953 C1963 ) C1953_=_C1964( C1953 C1964 ) C1953_=_C1965( C1953 C1965 ) C1953_=_C2754( C1953 C2754 ) C1953_=_C3253( C1953 C3253 ) \nC1953_=_C3617( C1953 C3617 ) C1953_=_C3654( C1953 C3654 ) C1953_=_C3657( C1953 C3657 ) C1953_=_C3658( C1953 C3658 ) C1953_=_C3660( C1953 C3660 ) C1953_=_C3661( C1953 C3661 ) \nC1953_=_C3662( C1953 C3662 ) C1953_=_C3663( C1953 C3663 ) C1953_=_C3664( C1953 C3664 ) C1953_=_C3666( C1953 C3666 ) C1953_=_C3668( C1953 C3668 ) C1954_=_C1955( C1954 C1955 ) \nC1954_=_C1956( C1954 C1956 ) C1954_=_C1957( C1954 C1957 ) C1954_=_C1963( C1954 C1963 ) C1954_=_C1964( C1954 C1964 ) C1954_=_C1965( C1954 C1965 ) C1954_=_C2717( C1954 C2717 ) \nC1954_=_C3254( C1954 C3254 ) C1954_=_C3268( C1954 C3268 ) C1954_=_C3306( C1954 C3306 ) C1954_=_C3337( C1954 C3337 ) C1954_=_C3508( C1954 C3508 ) C1954_=_C3514( C1954 C3514 ) \nC1954_=_C3654( C1954 C3654 ) C1954_=_C3707( C1954 C3707 ) C1954_=_C3744( C1954 C3744 ) C1954_=_C3746( C1954 C3746 ) C1954_=_C3747( C1954 C3747 ) C1954_=_C3748( C1954 C3748 ) \nC1954_=_C3749( C1954 C3749 ) C1954_=_C3750( C1954 C3750 ) C1954_=_C3751( C1954 C3751 ) C1955_=_C1956( C1955 C1956 ) C1955_=_C1957( C1955 C1957 ) C1955_=_C1963( C1955 C1963 ) \nC1955_=_C1964( C1955 C1964 ) C1955_=_C1965( C1955 C1965 ) C1955_=_C2035( C1955 C2035 ) C1955_=_C2189( C1955 C2189 ) C1955_=_C2515( C1955 C2515 ) C1955_=_C2875( C1955 C2875 ) \nC1955_=_C3011( C1955 C3011 ) C1955_=_C3038( C1955 C3038 ) C1955_=_C3194( C1955 C3194 ) C1955_=_C3293( C1955 C3293 ) C1955_=_C3770( C1955 C3770 ) C1955_=_C3783( C1955 C3783 ) \nC1955_=_C3785( C1955 C3785 ) C1955_=_C3787( C1955 C3787 ) C1956_=_C1957( C1956 C1957 ) C1956_=_C1963( C1956 C1963 ) C1956_=_C1964( C1956 C1964 ) C1956_=_C1965( C1956 C1965 ) \nC1956_=_C2190( C1956 C2190 ) C1956_=_C2516( C1956 C2516 ) C1956_=_C3012( C1956 C3012 ) C1956_=_C3040( C1956 C3040 ) C1956_=_C3188( C1956 C3188 ) C1956_=_C3195( C1956 C3195 ) \nC1956_=_C3799( C1956 C3799 ) C1957_=_C1963( C1957 C1963 ) C1957_=_C1964( C1957 C1964 ) C1957_=_C1965( C1957 C1965 ) C1957_=_C2224( C1957 C2224 ) C1957_=_C2247( C1957 C2247 ) \nC1957_=_C2402( C1957 C2402 ) C1957_=_C2500( C1957 C2500 ) C1957_=_C2995( C1957 C2995 ) C1957_=_C3051( C1957 C3051 ) C1957_=_C3154( C1957 C3154 ) C1957_=_C3244( C1957 C3244 ) \nC1957_=_C3810( C1957 C3810 ) C1957_=_C3812( C1957 C3812 ) C1957_=_C3813( C1957 C3813 ) C1957_=_C3816( C1957 C3816 ) C1963_=_C1964( C1963 C1964 ) C1963_=_C1965( C1963 C1965 ) \nC1963_=_C2127( C1963 C2127 ) C1963_=_C2232( C1963 C2232 ) C1963_=_C2519( C1963 C2519 ) C1963_=_C2986( C1963 C2986 ) C1963_=_C3000( C1963 C3000 ) C1963_=_C3055( C1963 C3055 ) \nC1963_=_C3158( C1963 C3158 ) C1963_=_C3247( C1963 C3247 ) C1963_=_C3625( C1963 C3625 ) C1963_=_C3742( C1963 C3742 ) C1963_=_C3852( C1963 C3852 ) C1963_=_C3857( C1963 C3857 ) \nC1963_=_C4020( C1963 C4020 ) C1963_=_C4037( C1963 C4037 ) C1963_=_C4041( C1963 C4041 ) C1964_=_C1965( C1964 C1965 ) C1964_=_C2215( C1964 C2215 ) C1964_=_C2271( C1964 C2271 ) \nC1964_=_C2894( C1964 C2894 ) C1964_=_C3487( C1964 C3487 ) C1964_=_C3816( C1964 C3816 ) C1964_=_C3858( C1964 C3858 ) C1964_=_C4041( C1964 C4041 ) C1964_=_C4064( C1964 C4064 ) \nC1965_=_C3262( C1965 C3262 ) C1965_=_C3751( C1965 C3751 ) C1965_=_C3942( C1965 C3942 ) C1965_=_C3990( C1965 C3990 ) C1965_=_C4003( C1965 C4003 ) C1965_=_C4007( C1965 C4007 ) \nC1967_=_C1968( C1967 C1968 ) C1967_=_C1969( C1967 C1969 ) C1967_=_C1970( C1967 C1970 ) C1967_=_C1971( C1967 C1971 ) C1967_=_C1972( C1967 C1972 ) C1967_=_C1974( C1967 C1974 ) \nC1967_=_C1975( C1967 C1975 ) C1967_=_C1976( C1967 C1976 ) C1967_=_C1977( C1967 C1977 ) C1967_=_C1979( C1967 C1979 ) C1967_=_C1980( C1967 C1980 ) C1967_=_C1982( C1967 C1982 ) \nC1967_=_C1983( C1967 C1983 ) C1967_=_C1985( C1967 C1985 ) C1967_=_C2224( C1967 C2224 ) C1967_=_C2225( C1967 C2225 ) C1967_=_C2228( C1967 C2228 ) C1967_=_C2229( C1967 C2229 ) \nC1967_=_C2232( C1967 C2232 ) C1967_=_C2233( C1967 C2233 ) C1968_=_C1969( C1968 C1969 ) C1968_=_C1970( C1968 C1970 ) C1968_=_C1971( C1968 C1971 ) C1968_=_C1972( C1968 C1972 ) \nC1968_=_C1974( C1968 C1974 ) C1968_=_C1975( C1968 C1975 ) C1968_=_C1976( C1968 C1976 ) C1968_=_C1977( C1968 C1977 ) C1968_=_C1979( C1968 C1979 ) C1968_=_C1980( C1968 C1980 ) \nC1968_=_C1982( C1968 C1982 ) C1968_=_C1983( C1968 C1983 ) C1968_=_C1985( C1968 C1985 ) C1968_=_C2111( C1968 C2111 ) C1968_=_C2290( C1968 C2290 ) C1968_=_C2333( C1968 C2333 ) \nC1968_=_C2353( C1968 C2353 ) C1968_=_C2356( C1968 C2356 ) C1968_=_C2358( C1968 C2358 ) C1968_=_C2362( C1968 C2362 ) C1968_=_C2366( C1968 C2366 ) C1968_=_C2367( C1968 C2367 ) \nC1968_=_C2368( C1968 C2368 ) C1968_=_C2369( C1968 C2369 ) C1968_=_C2370( C1968 C2370 ) C1968_=_C2373( C1968 C2373 ) C1968_=_C2374( C1968 C2374 ) C1969_=_C1970( C1969 C1970 ) \nC1969_=_C1971( C1969 C1971 ) C1969_=_C1972( C1969 C1972 ) C1969_=_C1974( C1969 C1974 ) C1969_=_C1975( C1969 C1975 ) C1969_=_C1976( C1969 C1976 ) C1969_=_C1977( C1969 C1977 ) \nC1969_=_C1979( C1969 C1979 ) C1969_=_C1980( C1969 C1980 ) C1969_=_C1982(</w:t>
      </w:r>
    </w:p>
    <w:p>
      <w:pPr>
        <w:pStyle w:val="PreformattedText"/>
        <w:bidi w:val="0"/>
        <w:spacing w:before="0" w:after="0"/>
        <w:jc w:val="left"/>
        <w:rPr/>
      </w:pPr>
      <w:r>
        <w:rPr/>
        <w:t xml:space="preserve"> </w:t>
      </w:r>
      <w:r>
        <w:rPr/>
        <w:t>C1969 C1982 ) C1969_=_C1983( C1969 C1983 ) C1969_=_C1985( C1969 C1985 ) C1969_=_C2607( C1969 C2607 ) \nC1969_=_C2609( C1969 C2609 ) C1969_=_C2611( C1969 C2611 ) C1969_=_C2613( C1969 C2613 ) C1969_=_C2616( C1969 C2616 ) C1969_=_C2617( C1969 C2617 ) C1969_=_C2618( C1969 C2618 ) \nC1970_=_C1971( C1970 C1971 ) C1970_=_C1972( C1970 C1972 ) C1970_=_C1974( C1970 C1974 ) C1970_=_C1975( C1970 C1975 ) C1970_=_C1976( C1970 C1976 ) C1970_=_C1977( C1970 C1977 ) \nC1970_=_C1979( C1970 C1979 ) C1970_=_C1980( C1970 C1980 ) C1970_=_C1982( C1970 C1982 ) C1970_=_C1983( C1970 C1983 ) C1970_=_C1985( C1970 C1985 ) C1970_=_C2430( C1970 C2430 ) \nC1970_=_C2710( C1970 C2710 ) C1970_=_C2714( C1970 C2714 ) C1970_=_C2716( C1970 C2716 ) C1970_=_C2717( C1970 C2717 ) C1970_=_C2718( C1970 C2718 ) C1970_=_C2719( C1970 C2719 ) \nC1970_=_C2722( C1970 C2722 ) C1970_=_C2725( C1970 C2725 ) C1971_=_C1972( C1971 C1972 ) C1971_=_C1974( C1971 C1974 ) C1971_=_C1975( C1971 C1975 ) C1971_=_C1976( C1971 C1976 ) \nC1971_=_C1977( C1971 C1977 ) C1971_=_C1979( C1971 C1979 ) C1971_=_C1980( C1971 C1980 ) C1971_=_C1982( C1971 C1982 ) C1971_=_C1983( C1971 C1983 ) C1971_=_C1985( C1971 C1985 ) \nC1971_=_C2114( C1971 C2114 ) C1971_=_C2820( C1971 C2820 ) C1971_=_C2822( C1971 C2822 ) C1971_=_C2823( C1971 C2823 ) C1971_=_C2826( C1971 C2826 ) C1971_=_C2828( C1971 C2828 ) \nC1971_=_C2829( C1971 C2829 ) C1971_=_C2830( C1971 C2830 ) C1972_=_C1974( C1972 C1974 ) C1972_=_C1975( C1972 C1975 ) C1972_=_C1976( C1972 C1976 ) C1972_=_C1977( C1972 C1977 ) \nC1972_=_C1979( C1972 C1979 ) C1972_=_C1980( C1972 C1980 ) C1972_=_C1982( C1972 C1982 ) C1972_=_C1983( C1972 C1983 ) C1972_=_C1985( C1972 C1985 ) C1972_=_C2118( C1972 C2118 ) \nC1972_=_C2885( C1972 C2885 ) C1972_=_C3092( C1972 C3092 ) C1972_=_C3093( C1972 C3093 ) C1972_=_C3096( C1972 C3096 ) C1972_=_C3098( C1972 C3098 ) C1972_=_C3099( C1972 C3099 ) \nC1972_=_C3103( C1972 C3103 ) C1974_=_C1975( C1974 C1975 ) C1974_=_C1976( C1974 C1976 ) C1974_=_C1977( C1974 C1977 ) C1974_=_C1979( C1974 C1979 ) C1974_=_C1980( C1974 C1980 ) \nC1974_=_C1982( C1974 C1982 ) C1974_=_C1983( C1974 C1983 ) C1974_=_C1985( C1974 C1985 ) C1974_=_C2172( C1974 C2172 ) C1974_=_C2225( C1974 C2225 ) C1974_=_C2609( C1974 C2609 ) \nC1974_=_C2719( C1974 C2719 ) C1974_=_C2810( C1974 C2810 ) C1974_=_C3685( C1974 C3685 ) C1974_=_C3842( C1974 C3842 ) C1974_=_C3843( C1974 C3843 ) C1974_=_C3844( C1974 C3844 ) \nC1974_=_C3846( C1974 C3846 ) C1974_=_C3847( C1974 C3847 ) C1974_=_C3848( C1974 C3848 ) C1974_=_C3849( C1974 C3849 ) C1975_=_C1976( C1975 C1976 ) C1975_=_C1977( C1975 C1977 ) \nC1975_=_C1979( C1975 C1979 ) C1975_=_C1980( C1975 C1980 ) C1975_=_C1982( C1975 C1982 ) C1975_=_C1983( C1975 C1983 ) C1975_=_C1985( C1975 C1985 ) C1975_=_C2123( C1975 C2123 ) \nC1975_=_C2517( C1975 C2517 ) C1975_=_C2552( C1975 C2552 ) C1975_=_C3052( C1975 C3052 ) C1975_=_C3620( C1975 C3620 ) C1975_=_C3802( C1975 C3802 ) C1975_=_C3842( C1975 C3842 ) \nC1975_=_C3852( C1975 C3852 ) C1976_=_C1977( C1976 C1977 ) C1976_=_C1979( C1976 C1979 ) C1976_=_C1980( C1976 C1980 ) C1976_=_C1982( C1976 C1982 ) C1976_=_C1983( C1976 C1983 ) \nC1976_=_C1985( C1976 C1985 ) C1976_=_C3522( C1976 C3522 ) C1976_=_C3843( C1976 C3843 ) C1976_=_C3854( C1976 C3854 ) C1976_=_C3906( C1976 C3906 ) C1976_=_C3907( C1976 C3907 ) \nC1976_=_C3908( C1976 C3908 ) C1976_=_C3911( C1976 C3911 ) C1977_=_C1979( C1977 C1979 ) C1977_=_C1980( C1977 C1980 ) C1977_=_C1982( C1977 C1982 ) C1977_=_C1983( C1977 C1983 ) \nC1977_=_C1985( C1977 C1985 ) C1977_=_C2124( C1977 C2124 ) C1977_=_C2143( C1977 C2143 ) C1977_=_C2173( C1977 C2173 ) C1977_=_C2366( C1977 C2366 ) C1977_=_C2644( C1977 C2644 ) \nC1977_=_C2722( C1977 C2722 ) C1977_=_C2828( C1977 C2828 ) C1977_=_C2842( C1977 C2842 ) C1977_=_C3096( C1977 C3096 ) C1977_=_C3327( C1977 C3327 ) C1977_=_C3473( C1977 C3473 ) \nC1977_=_C3641( C1977 C3641 ) C1977_=_C3827( C1977 C3827 ) C1977_=_C3921( C1977 C3921 ) C1977_=_C3922( C1977 C3922 ) C1977_=_C3923( C1977 C3923 ) C1977_=_C3924( C1977 C3924 ) \nC1977_=_C3925( C1977 C3925 ) C1977_=_C3926( C1977 C3926 ) C1977_=_C3927( C1977 C3927 ) C1977_=_C3928( C1977 C3928 ) C1979_=_C1980( C1979 C1980 ) C1979_=_C1982( C1979 C1982 ) \nC1979_=_C1983( C1979 C1983 ) C1979_=_C1985( C1979 C1985 ) C1979_=_C2125( C1979 C2125 ) C1979_=_C2369( C1979 C2369 ) C1979_=_C2627( C1979 C2627 ) C1979_=_C2829( C1979 C2829 ) \nC1979_=_C3098( C1979 C3098 ) C1979_=_C3246( C1979 C3246 ) C1979_=_C3676( C1979 C3676 ) C1979_=_C3766( C1979 C3766 ) C1979_=_C3805( C1979 C3805 ) C1979_=_C4004( C1979 C4004 ) \nC1979_=_C4008( C1979 C4008 ) C1979_=_C4009( C1979 C4009 ) C1979_=_C4010( C1979 C4010 ) C1979_=_C4011( C1979 C4011 ) C1979_=_C4012( C1979 C4012 ) C1980_=_C1982( C1980 C1982 ) \nC1980_=_C1983( C1980 C1983 ) C1980_=_C1985( C1980 C1985 ) C1980_=_C2020( C1980 C2020 ) C1980_=_C2126( C1980 C2126 ) C1980_=_C2475( C1980 C2475 ) C1980_=_C3015( C1980 C3015 ) \nC1980_=_C3777( C1980 C3777 ) C1980_=_C3846( C1980 C3846 ) C1980_=_C4025( C1980 C4025 ) C1982_=_C1983( C1982 C1983 ) C1982_=_C1985( C1982 C1985 ) C1982_=_C2130( C1982 C2130 ) \nC1982_=_C2214( C1982 C2214 ) C1982_=_C2270( C1982 C2270 ) C1982_=_C2407( C1982 C2407 ) C1982_=_C2630( C1982 C2630 ) C1982_=_C3923( C1982 C3923 ) C1982_=_C3992( C1982 C3992 ) \nC1982_=_C4010( C1982 C4010 ) C1982_=_C4053( C1982 C4053 ) C1983_=_C1985( C1983 C1985 ) C1983_=_C2131( C1983 C2131 ) C1983_=_C2163( C1983 C2163 ) C1983_=_C2520( C1983 C2520 ) \nC1983_=_C2973( C1983 C2973 ) C1983_=_C3596( C1983 C3596 ) C1983_=_C3924( C1983 C3924 ) C1983_=_C4011( C1983 C4011 ) C1983_=_C4054( C1983 C4054 ) C1985_=_C2165( C1985 C2165 ) \nC1985_=_C2522( C1985 C2522 ) C1985_=_C3428( C1985 C3428 ) C1985_=_C3598( C1985 C3598 ) C1985_=_C3849( C1985 C3849 ) C1987_=_C1988( C1987 C1988 ) C1987_=_C1992( C1987 C1992 ) \nC1987_=_C1995( C1987 C1995 ) C1987_=_C1999( C1987 C1999 ) C1987_=_C2001( C1987 C2001 ) C1987_=_C2011( C1987 C2011 ) C1987_=_C2012( C1987 C2012 ) C1987_=_C2014( C1987 C2014 ) \nC1987_=_C2015( C1987 C2015 ) C1987_=_C2020( C1987 C2020 ) C1987_=_C2022( C1987 C2022 ) C1987_=_C2024( C1987 C2024 ) C1988_=_C1992( C1988 C1992 ) C1988_=_C1995( C1988 C1995 ) \nC1988_=_C1999( C1988 C1999 ) C1988_=_C2001( C1988 C2001 ) C1988_=_C2275( C1988 C2275 ) C1988_=_C2470( C1988 C2470 ) C1988_=_C2475( C1988 C2475 ) C1988_=_C2477( C1988 C2477 ) \nC1988_=_C2478( C1988 C2478 ) C1992_=_C1995( C1992 C1995 ) C1992_=_C1999( C1992 C1999 ) C1992_=_C2001( C1992 C2001 ) C1992_=_C2032( C1992 C2032 ) C1992_=_C2265( C1992 C2265 ) \nC1992_=_C2774( C1992 C2774 ) C1992_=_C3092( C1992 C3092 ) C1992_=_C3276( C1992 C3276 ) C1992_=_C3302( C1992 C3302 ) C1992_=_C3322( C1992 C3322 ) C1992_=_C3423( C1992 C3423 ) \nC1992_=_C3424( C1992 C3424 ) C1992_=_C3425( C1992 C3425 ) C1992_=_C3426( C1992 C3426 ) C1992_=_C3427( C1992 C3427 ) C1992_=_C3428( C1992 C3428 ) C1995_=_C1999( C1995 C1999 ) \nC1995_=_C2001( C1995 C2001 ) C1995_=_C2551( C1995 C2551 ) C1995_=_C3217( C1995 C3217 ) C1995_=_C3238( C1995 C3238 ) C1995_=_C3752( C1995 C3752 ) C1995_=_C3777( C1995 C3777 ) \nC1995_=_C3778( C1995 C3778 ) C1995_=_C3779( C1995 C3779 ) C1999_=_C2001( C1999 C2001 ) C1999_=_C2144( C1999 C2144 ) C1999_=_C2779( C1999 C2779 ) C1999_=_C3027( C1999 C3027 ) \nC1999_=_C3339( C1999 C3339 ) C1999_=_C3399( C1999 C3399 ) C1999_=_C3548( C1999 C3548 ) C1999_=_C3730( C1999 C3730 ) C1999_=_C3906( C1999 C3906 ) C1999_=_C3951( C1999 C3951 ) \nC1999_=_C3954( C1999 C3954 ) C2001_=_C2780( C2001 C2780 ) C2001_=_C2878( C2001 C2878 ) C2001_=_C3239( C2001 C3239 ) C2001_=_C3351( C2001 C3351 ) C2001_=_C3376( C2001 C3376 ) \nC2001_=_C3418( C2001 C3418 ) C2001_=_C3511( C2001 C3511 ) C2001_=_C3647( C2001 C3647 ) C2001_=_C3731( C2001 C3731 ) C2001_=_C3907( C2001 C3907 ) C2001_=_C3982( C2001 C3982 ) \nC2001_=_C3983( C2001 C3983 ) C2011_=_C2012( C2011 C2012 ) C2011_=_C2014( C2011 C2014 ) C2011_=_C2015( C2011 C2015 ) C2011_=_C2020( C2011 C2020 ) C2011_=_C2022( C2011 C2022 ) \nC2011_=_C2024( C2011 C2024 ) C2011_=_C2399( C2011 C2399 ) C2011_=_C2528( C2011 C2528 ) C2011_=_C2621( C2011 C2621 ) C2011_=_C2750( C2011 C2750 ) C2011_=_C3109( C2011 C3109 ) \nC2011_=_C3212( C2011 C3212 ) C2011_=_C3459( C2011 C3459 ) C2011_=_C3460( C2011 C3460 ) C2011_=_C3461( C2011 C3461 ) C2011_=_C3462( C2011 C3462 ) C2011_=_C3464( C2011 C3464 ) \nC2011_=_C3465( C2011 C3465 ) C2011_=_C3468( C2011 C3468 ) C2012_=_C2014( C2012 C2014 ) C2012_=_C2015( C2012 C2015 ) C2012_=_C2020( C2012 C2020 ) C2012_=_C2022( C2012 C2022 ) \nC2012_=_C2024( C2012 C2024 ) C2012_=_C2751( C2012 C2751 ) C2012_=_C3185( C2012 C3185 ) C2012_=_C3527( C2012 C3527 ) C2012_=_C3528( C2012 C3528 ) C2012_=_C3530( C2012 C3530 ) \nC2012_=_C3533( C2012 C3533 ) C2014_=_C2015( C2014 C2015 ) C2014_=_C2020( C2014 C2020 ) C2014_=_C2022( C2014 C2022 ) C2014_=_C2024( C2014 C2024 ) C2014_=_C2470( C2014 C2470 ) \nC2014_=_C3417( C2014 C3417 ) C2014_=_C3570( C2014 C3570 ) C2014_=_C3752( C2014 C3752 ) C2014_=_C3754( C2014 C3754 ) C2014_=_C3755( C2014 C3755 ) C2014_=_C3758( C2014 C3758 ) \nC2014_=_C3760( C2014 C3760 ) C2015_=_C2020( C2015 C2020 ) C2015_=_C2022( C2015 C2022 ) C2015_=_C2024( C2015 C2024 ) C2015_=_C2034( C2015 C2034 ) C2015_=_C2757( C2015 C2757 ) \nC2015_=_C3308( C2015 C3308 ) C2015_=_C3461( C2015 C3461 ) C2015_=_C3528( C2015 C3528 ) C2015_=_C3557( C2015 C3557 ) C2015_=_C3770( C2015 C3770 ) C2015_=_C3772( C2015 C3772 ) \nC2015_=_C3773( C2015 C3773 ) C2015_=_C3774( C2015 C3774 ) C2015_=_C3775( C2015 C3775 ) C2020_=_C2022( C2020 C2022 ) C2020_=_C2024( C2020 C2024 ) C2020_=_C2126( C2020 C2126 ) \nC2020_=_C2475( C2020 C2475 ) C2020_=_C3015( C2020 C3015 ) C2020_=_C3777( C2020 C3777 ) C2020_=_C3846( C2020 C3846 ) C2020_=_C4025( C2020 C4025 ) C2022_=_C2024( C2022 C2024 ) \nC2022_=_C2059( C2022 C2059 ) C2022_=_C2195( C2022 C2195 ) C2022_=_C2477( C2022 C2477 ) C2022_=_C2537( C2022 C2537 ) C2022_=_C2580( C2022 C2580 ) C2022_=_C3191( C2022 C3191 ) \nC2022_=_C3903( C2022 C3903 ) C2022_=_C3947( C2022 C3947 ) C2022_=_C3982( C2022 C3982 ) C2022_=_C4028( C2022 C4028 ) C2022_=_C4056(</w:t>
      </w:r>
    </w:p>
    <w:p>
      <w:pPr>
        <w:pStyle w:val="PreformattedText"/>
        <w:bidi w:val="0"/>
        <w:spacing w:before="0" w:after="0"/>
        <w:jc w:val="left"/>
        <w:rPr/>
      </w:pPr>
      <w:r>
        <w:rPr/>
        <w:t xml:space="preserve"> </w:t>
      </w:r>
      <w:r>
        <w:rPr/>
        <w:t>C2022 C4056 ) C2024_=_C2478( C2024 C2478 ) \nC2024_=_C3059( C2024 C3059 ) C2024_=_C3779( C2024 C3779 ) C2024_=_C3888( C2024 C3888 ) C2024_=_C4065( C2024 C4065 ) C2026_=_C2027( C2026 C2027 ) C2026_=_C2028( C2026 C2028 ) \nC2026_=_C2030( C2026 C2030 ) C2026_=_C2031( C2026 C2031 ) C2026_=_C2032( C2026 C2032 ) C2026_=_C2034( C2026 C2034 ) C2026_=_C2035( C2026 C2035 ) C2026_=_C2036( C2026 C2036 ) \nC2026_=_C2254( C2026 C2254 ) C2026_=_C2773( C2026 C2773 ) C2026_=_C2774( C2026 C2774 ) C2026_=_C2779( C2026 C2779 ) C2026_=_C2780( C2026 C2780 ) C2027_=_C2028( C2027 C2028 ) \nC2027_=_C2030( C2027 C2030 ) C2027_=_C2031( C2027 C2031 ) C2027_=_C2032( C2027 C2032 ) C2027_=_C2034( C2027 C2034 ) C2027_=_C2035( C2027 C2035 ) C2027_=_C2036( C2027 C2036 ) \nC2027_=_C2728( C2027 C2728 ) C2027_=_C2864( C2027 C2864 ) C2027_=_C2870( C2027 C2870 ) C2027_=_C2872( C2027 C2872 ) C2027_=_C2875( C2027 C2875 ) C2027_=_C2877( C2027 C2877 ) \nC2027_=_C2878( C2027 C2878 ) C2027_=_C2879( C2027 C2879 ) C2027_=_C2880( C2027 C2880 ) C2027_=_C2882( C2027 C2882 ) C2028_=_C2030( C2028 C2030 ) C2028_=_C2031( C2028 C2031 ) \nC2028_=_C2032( C2028 C2032 ) C2028_=_C2034( C2028 C2034 ) C2028_=_C2035( C2028 C2035 ) C2028_=_C2036( C2028 C2036 ) C2028_=_C3289( C2028 C3289 ) C2028_=_C3293( C2028 C3293 ) \nC2028_=_C3296( C2028 C3296 ) C2028_=_C3298( C2028 C3298 ) C2028_=_C3299( C2028 C3299 ) C2028_=_C3300( C2028 C3300 ) C2030_=_C2031( C2030 C2031 ) C2030_=_C2032( C2030 C2032 ) \nC2030_=_C2034( C2030 C2034 ) C2030_=_C2035( C2030 C2035 ) C2030_=_C2036( C2030 C2036 ) C2030_=_C2261( C2030 C2261 ) C2030_=_C3321( C2030 C3321 ) C2030_=_C3322( C2030 C3322 ) \nC2030_=_C3323( C2030 C3323 ) C2030_=_C3325( C2030 C3325 ) C2030_=_C3327( C2030 C3327 ) C2030_=_C3328( C2030 C3328 ) C2030_=_C3330( C2030 C3330 ) C2030_=_C3331( C2030 C3331 ) \nC2031_=_C2032( C2031 C2032 ) C2031_=_C2034( C2031 C2034 ) C2031_=_C2035( C2031 C2035 ) C2031_=_C2036( C2031 C2036 ) C2031_=_C2264( C2031 C2264 ) C2031_=_C2658( C2031 C2658 ) \nC2031_=_C2773( C2031 C2773 ) C2031_=_C3166( C2031 C3166 ) C2031_=_C3301( C2031 C3301 ) C2031_=_C3321( C2031 C3321 ) C2031_=_C3412( C2031 C3412 ) C2031_=_C3413( C2031 C3413 ) \nC2031_=_C3415( C2031 C3415 ) C2031_=_C3416( C2031 C3416 ) C2031_=_C3417( C2031 C3417 ) C2031_=_C3418( C2031 C3418 ) C2031_=_C3419( C2031 C3419 ) C2031_=_C3420( C2031 C3420 ) \nC2032_=_C2034( C2032 C2034 ) C2032_=_C2035( C2032 C2035 ) C2032_=_C2036( C2032 C2036 ) C2032_=_C2265( C2032 C2265 ) C2032_=_C2774( C2032 C2774 ) C2032_=_C3092( C2032 C3092 ) \nC2032_=_C3276( C2032 C3276 ) C2032_=_C3302( C2032 C3302 ) C2032_=_C3322( C2032 C3322 ) C2032_=_C3423( C2032 C3423 ) C2032_=_C3424( C2032 C3424 ) C2032_=_C3425( C2032 C3425 ) \nC2032_=_C3426( C2032 C3426 ) C2032_=_C3427( C2032 C3427 ) C2032_=_C3428( C2032 C3428 ) C2034_=_C2035( C2034 C2035 ) C2034_=_C2036( C2034 C2036 ) C2034_=_C2757( C2034 C2757 ) \nC2034_=_C3308( C2034 C3308 ) C2034_=_C3461( C2034 C3461 ) C2034_=_C3528( C2034 C3528 ) C2034_=_C3557( C2034 C3557 ) C2034_=_C3770( C2034 C3770 ) C2034_=_C3772( C2034 C3772 ) \nC2034_=_C3773( C2034 C3773 ) C2034_=_C3774( C2034 C3774 ) C2034_=_C3775( C2034 C3775 ) C2035_=_C2036( C2035 C2036 ) C2035_=_C2189( C2035 C2189 ) C2035_=_C2515( C2035 C2515 ) \nC2035_=_C2875( C2035 C2875 ) C2035_=_C3011( C2035 C3011 ) C2035_=_C3038( C2035 C3038 ) C2035_=_C3194( C2035 C3194 ) C2035_=_C3293( C2035 C3293 ) C2035_=_C3770( C2035 C3770 ) \nC2035_=_C3783( C2035 C3783 ) C2035_=_C3785( C2035 C3785 ) C2035_=_C3787( C2035 C3787 ) C2036_=_C2758( C2036 C2758 ) C2036_=_C3619( C2036 C3619 ) C2036_=_C3657( C2036 C3657 ) \nC2036_=_C3783( C2036 C3783 ) C2036_=_C3833( C2036 C3833 ) C2036_=_C3834( C2036 C3834 ) C2036_=_C3835( C2036 C3835 ) C2036_=_C3836( C2036 C3836 ) C2036_=_C3838( C2036 C3838 ) \nC2036_=_C3840( C2036 C3840 ) C2036_=_C3841( C2036 C3841 ) C2042_=_C2043( C2042 C2043 ) C2042_=_C2047( C2042 C2047 ) C2042_=_C2051( C2042 C2051 ) C2042_=_C2052( C2042 C2052 ) \nC2042_=_C2055( C2042 C2055 ) C2042_=_C2059( C2042 C2059 ) C2042_=_C2061( C2042 C2061 ) C2042_=_C2063( C2042 C2063 ) C2042_=_C2064( C2042 C2064 ) C2042_=_C2086( C2042 C2086 ) \nC2042_=_C2093( C2042 C2093 ) C2042_=_C2096( C2042 C2096 ) C2042_=_C2099( C2042 C2099 ) C2042_=_C2100( C2042 C2100 ) C2042_=_C2102( C2042 C2102 ) C2042_=_C2105( C2042 C2105 ) \nC2042_=_C2106( C2042 C2106 ) C2042_=_C2107( C2042 C2107 ) C2043_=_C2047( C2043 C2047 ) C2043_=_C2051( C2043 C2051 ) C2043_=_C2052( C2043 C2052 ) C2043_=_C2055( C2043 C2055 ) \nC2043_=_C2059( C2043 C2059 ) C2043_=_C2061( C2043 C2061 ) C2043_=_C2063( C2043 C2063 ) C2043_=_C2064( C2043 C2064 ) C2043_=_C2312( C2043 C2312 ) C2043_=_C2323( C2043 C2323 ) \nC2043_=_C2329( C2043 C2329 ) C2047_=_C2051( C2047 C2051 ) C2047_=_C2052( C2047 C2052 ) C2047_=_C2055( C2047 C2055 ) C2047_=_C2059( C2047 C2059 ) C2047_=_C2061( C2047 C2061 ) \nC2047_=_C2063( C2047 C2063 ) C2047_=_C2064( C2047 C2064 ) C2047_=_C2523( C2047 C2523 ) C2047_=_C2672( C2047 C2672 ) C2047_=_C2676( C2047 C2676 ) C2047_=_C2678( C2047 C2678 ) \nC2047_=_C2679( C2047 C2679 ) C2047_=_C2683( C2047 C2683 ) C2047_=_C2684( C2047 C2684 ) C2047_=_C2685( C2047 C2685 ) C2047_=_C2687( C2047 C2687 ) C2047_=_C2688( C2047 C2688 ) \nC2051_=_C2052( C2051 C2052 ) C2051_=_C2055( C2051 C2055 ) C2051_=_C2059( C2051 C2059 ) C2051_=_C2061( C2051 C2061 ) C2051_=_C2063( C2051 C2063 ) C2051_=_C2064( C2051 C2064 ) \nC2051_=_C2525( C2051 C2525 ) C2051_=_C2692( C2051 C2692 ) C2051_=_C2914( C2051 C2914 ) C2051_=_C3201( C2051 C3201 ) C2051_=_C3203( C2051 C3203 ) C2051_=_C3207( C2051 C3207 ) \nC2051_=_C3209( C2051 C3209 ) C2052_=_C2055( C2052 C2055 ) C2052_=_C2059( C2052 C2059 ) C2052_=_C2061( C2052 C2061 ) C2052_=_C2063( C2052 C2063 ) C2052_=_C2064( C2052 C2064 ) \nC2052_=_C2207( C2052 C2207 ) C2052_=_C2260( C2052 C2260 ) C2052_=_C2434( C2052 C2434 ) C2052_=_C2545( C2052 C2545 ) C2052_=_C3183( C2052 C3183 ) C2052_=_C3241( C2052 C3241 ) \nC2052_=_C3243( C2052 C3243 ) C2052_=_C3244( C2052 C3244 ) C2052_=_C3245( C2052 C3245 ) C2052_=_C3246( C2052 C3246 ) C2052_=_C3247( C2052 C3247 ) C2055_=_C2059( C2055 C2059 ) \nC2055_=_C2061( C2055 C2061 ) C2055_=_C2063( C2055 C2063 ) C2055_=_C2064( C2055 C2064 ) C2055_=_C2532( C2055 C2532 ) C2055_=_C3423( C2055 C3423 ) C2055_=_C3571( C2055 C3571 ) \nC2055_=_C3818( C2055 C3818 ) C2055_=_C3820( C2055 C3820 ) C2055_=_C3821( C2055 C3821 ) C2055_=_C3823( C2055 C3823 ) C2055_=_C3824( C2055 C3824 ) C2059_=_C2061( C2059 C2061 ) \nC2059_=_C2063( C2059 C2063 ) C2059_=_C2064( C2059 C2064 ) C2059_=_C2195( C2059 C2195 ) C2059_=_C2477( C2059 C2477 ) C2059_=_C2537( C2059 C2537 ) C2059_=_C2580( C2059 C2580 ) \nC2059_=_C3191( C2059 C3191 ) C2059_=_C3903( C2059 C3903 ) C2059_=_C3947( C2059 C3947 ) C2059_=_C3982( C2059 C3982 ) C2059_=_C4028( C2059 C4028 ) C2059_=_C4056( C2059 C4056 ) \nC2061_=_C2063( C2061 C2063 ) C2061_=_C2064( C2061 C2064 ) C2061_=_C2910( C2061 C2910 ) C2061_=_C3118( C2061 C3118 ) C2061_=_C3468( C2061 C3468 ) C2061_=_C3533( C2061 C3533 ) \nC2061_=_C3774( C2061 C3774 ) C2061_=_C3974( C2061 C3974 ) C2061_=_C4050( C2061 C4050 ) C2061_=_C4060( C2061 C4060 ) C2063_=_C2064( C2063 C2064 ) C2063_=_C2539( C2063 C2539 ) \nC2063_=_C2707( C2063 C2707 ) C2063_=_C3427( C2063 C3427 ) C2063_=_C4080( C2063 C4080 ) C2063_=_C4095( C2063 C4095 ) C2064_=_C2913( C2064 C2913 ) C2064_=_C3120( C2064 C3120 ) \nC2064_=_C3976( C2064 C3976 ) C2064_=_C4052( C2064 C4052 ) C2064_=_C4061( C2064 C4061 ) C2066_=_C2070( C2066 C2070 ) C2066_=_C2075( C2066 C2075 ) C2066_=_C2076( C2066 C2076 ) \nC2066_=_C2077( C2066 C2077 ) C2066_=_C2079( C2066 C2079 ) C2066_=_C2081( C2066 C2081 ) C2066_=_C2083( C2066 C2083 ) C2066_=_C2084( C2066 C2084 ) C2066_=_C2198( C2066 C2198 ) \nC2066_=_C2201( C2066 C2201 ) C2066_=_C2202( C2066 C2202 ) C2066_=_C2203( C2066 C2203 ) C2066_=_C2204( C2066 C2204 ) C2066_=_C2205( C2066 C2205 ) C2066_=_C2207( C2066 C2207 ) \nC2066_=_C2209( C2066 C2209 ) C2066_=_C2210( C2066 C2210 ) C2066_=_C2211( C2066 C2211 ) C2066_=_C2212( C2066 C2212 ) C2066_=_C2214( C2066 C2214 ) C2066_=_C2215( C2066 C2215 ) \nC2066_=_C2216( C2066 C2216 ) C2070_=_C2075( C2070 C2075 ) C2070_=_C2076( C2070 C2076 ) C2070_=_C2077( C2070 C2077 ) C2070_=_C2079( C2070 C2079 ) C2070_=_C2081( C2070 C2081 ) \nC2070_=_C2083( C2070 C2083 ) C2070_=_C2084( C2070 C2084 ) C2070_=_C2851( C2070 C2851 ) C2070_=_C2852( C2070 C2852 ) C2070_=_C2857( C2070 C2857 ) C2070_=_C2859( C2070 C2859 ) \nC2070_=_C2861( C2070 C2861 ) C2075_=_C2076( C2075 C2076 ) C2075_=_C2077( C2075 C2077 ) C2075_=_C2079( C2075 C2079 ) C2075_=_C2081( C2075 C2081 ) C2075_=_C2083( C2075 C2083 ) \nC2075_=_C2084( C2075 C2084 ) C2075_=_C2096( C2075 C2096 ) C2075_=_C2188( C2075 C2188 ) C2075_=_C2592( C2075 C2592 ) C2075_=_C2607( C2075 C2607 ) C2075_=_C2994( C2075 C2994 ) \nC2075_=_C3241( C2075 C3241 ) C2075_=_C3266( C2075 C3266 ) C2075_=_C3323( C2075 C3323 ) C2075_=_C3405( C2075 C3405 ) C2075_=_C3521( C2075 C3521 ) C2075_=_C3522( C2075 C3522 ) \nC2075_=_C3523( C2075 C3523 ) C2075_=_C3525( C2075 C3525 ) C2075_=_C3526( C2075 C3526 ) C2076_=_C2077( C2076 C2077 ) C2076_=_C2079( C2076 C2079 ) C2076_=_C2081( C2076 C2081 ) \nC2076_=_C2083( C2076 C2083 ) C2076_=_C2084( C2076 C2084 ) C2076_=_C2099( C2076 C2099 ) C2076_=_C2561( C2076 C2561 ) C2076_=_C2595( C2076 C2595 ) C2076_=_C2611( C2076 C2611 ) \nC2076_=_C2996( C2076 C2996 ) C2076_=_C3155( C2076 C3155 ) C2076_=_C3245( C2076 C3245 ) C2076_=_C3325( C2076 C3325 ) C2076_=_C3521( C2076 C3521 ) C2076_=_C3686( C2076 C3686 ) \nC2076_=_C3810( C2076 C3810 ) C2076_=_C3854( C2076 C3854 ) C2076_=_C3857( C2076 C3857 ) C2076_=_C3858( C2076 C3858 ) C2077_=_C2079( C2077 C2079 ) C2077_=_C2081( C2077 C2081 ) \nC2077_=_C2083( C2077 C2083 ) C2077_=_C2084( C2077 C2084 ) C2077_=_C2562( C2077 C2562 ) C2077_=_C2997( C2077 C2997 ) C2077_=_C3450( C2077 C3450 ) C2077_=_C3492( C2077 C3492 ) \nC2077_=_C3901( C2077 C3901 ) C2077_=_C3903( C2077 C3903 ) C2077_=_C3904( C2077 C3904 ) C2079_=_C2081( C2079 C2081 ) C2079_=_C2083( C2079 C2083 ) C2079_=_C2084( C2079 C2084 ) \nC2079_=_C2102(</w:t>
      </w:r>
    </w:p>
    <w:p>
      <w:pPr>
        <w:pStyle w:val="PreformattedText"/>
        <w:bidi w:val="0"/>
        <w:spacing w:before="0" w:after="0"/>
        <w:jc w:val="left"/>
        <w:rPr/>
      </w:pPr>
      <w:r>
        <w:rPr/>
        <w:t xml:space="preserve"> </w:t>
      </w:r>
      <w:r>
        <w:rPr/>
        <w:t>C2079 C2102 ) C2079_=_C2388( C2079 C2388 ) C2079_=_C2598( C2079 C2598 ) C2079_=_C2613( C2079 C2613 ) C2079_=_C2741( C2079 C2741 ) C2079_=_C2879( C2079 C2879 ) \nC2079_=_C2892( C2079 C2892 ) C2079_=_C2985( C2079 C2985 ) C2079_=_C2999( C2079 C2999 ) C2079_=_C3328( C2079 C3328 ) C2079_=_C3352( C2079 C3352 ) C2079_=_C3465( C2079 C3465 ) \nC2079_=_C3523( C2079 C3523 ) C2079_=_C3541( C2079 C3541 ) C2079_=_C3908( C2079 C3908 ) C2079_=_C3991( C2079 C3991 ) C2079_=_C3992( C2079 C3992 ) C2079_=_C3994( C2079 C3994 ) \nC2081_=_C2083( C2081 C2083 ) C2081_=_C2084( C2081 C2084 ) C2081_=_C2370( C2081 C2370 ) C2081_=_C2462( C2081 C2462 ) C2081_=_C2666( C2081 C2666 ) C2081_=_C2830( C2081 C2830 ) \nC2081_=_C3002( C2081 C3002 ) C2081_=_C3099( C2081 C3099 ) C2081_=_C3474( C2081 C3474 ) C2081_=_C3922( C2081 C3922 ) C2081_=_C4009( C2081 C4009 ) C2081_=_C4043( C2081 C4043 ) \nC2081_=_C4053( C2081 C4053 ) C2081_=_C4054( C2081 C4054 ) C2081_=_C4055( C2081 C4055 ) C2083_=_C2084( C2083 C2084 ) C2083_=_C2107( C2083 C2107 ) C2083_=_C2600( C2083 C2600 ) \nC2083_=_C2616( C2083 C2616 ) C2083_=_C2912( C2083 C2912 ) C2083_=_C3004( C2083 C3004 ) C2083_=_C3330( C2083 C3330 ) C2083_=_C3525( C2083 C3525 ) C2083_=_C3911( C2083 C3911 ) \nC2083_=_C4012( C2083 C4012 ) C2084_=_C2567( C2084 C2567 ) C2084_=_C3457( C2084 C3457 ) C2084_=_C3502( C2084 C3502 ) C2084_=_C4088( C2084 C4088 ) C2086_=_C2093( C2086 C2093 ) \nC2086_=_C2096( C2086 C2096 ) C2086_=_C2099( C2086 C2099 ) C2086_=_C2100( C2086 C2100 ) C2086_=_C2102( C2086 C2102 ) C2086_=_C2105( C2086 C2105 ) C2086_=_C2106( C2086 C2106 ) \nC2086_=_C2107( C2086 C2107 ) C2086_=_C2312( C2086 C2312 ) C2086_=_C2353( C2086 C2353 ) C2086_=_C2523( C2086 C2523 ) C2086_=_C2525( C2086 C2525 ) C2086_=_C2528( C2086 C2528 ) \nC2086_=_C2529( C2086 C2529 ) C2086_=_C2532( C2086 C2532 ) C2086_=_C2534( C2086 C2534 ) C2086_=_C2537( C2086 C2537 ) C2086_=_C2539( C2086 C2539 ) C2093_=_C2096( C2093 C2096 ) \nC2093_=_C2099( C2093 C2099 ) C2093_=_C2100( C2093 C2100 ) C2093_=_C2102( C2093 C2102 ) C2093_=_C2105( C2093 C2105 ) C2093_=_C2106( C2093 C2106 ) C2093_=_C2107( C2093 C2107 ) \nC2093_=_C2240( C2093 C2240 ) C2093_=_C2542( C2093 C2542 ) C2093_=_C2732( C2093 C2732 ) C2093_=_C2833( C2093 C2833 ) C2093_=_C2975( C2093 C2975 ) C2093_=_C3049( C2093 C3049 ) \nC2093_=_C3050( C2093 C3050 ) C2093_=_C3051( C2093 C3051 ) C2093_=_C3052( C2093 C3052 ) C2093_=_C3053( C2093 C3053 ) C2093_=_C3054( C2093 C3054 ) C2093_=_C3055( C2093 C3055 ) \nC2093_=_C3056( C2093 C3056 ) C2093_=_C3057( C2093 C3057 ) C2093_=_C3059( C2093 C3059 ) C2096_=_C2099( C2096 C2099 ) C2096_=_C2100( C2096 C2100 ) C2096_=_C2102( C2096 C2102 ) \nC2096_=_C2105( C2096 C2105 ) C2096_=_C2106( C2096 C2106 ) C2096_=_C2107( C2096 C2107 ) C2096_=_C2188( C2096 C2188 ) C2096_=_C2592( C2096 C2592 ) C2096_=_C2607( C2096 C2607 ) \nC2096_=_C2994( C2096 C2994 ) C2096_=_C3241( C2096 C3241 ) C2096_=_C3266( C2096 C3266 ) C2096_=_C3323( C2096 C3323 ) C2096_=_C3405( C2096 C3405 ) C2096_=_C3521( C2096 C3521 ) \nC2096_=_C3522( C2096 C3522 ) C2096_=_C3523( C2096 C3523 ) C2096_=_C3525( C2096 C3525 ) C2096_=_C3526( C2096 C3526 ) C2099_=_C2100( C2099 C2100 ) C2099_=_C2102( C2099 C2102 ) \nC2099_=_C2105( C2099 C2105 ) C2099_=_C2106( C2099 C2106 ) C2099_=_C2107( C2099 C2107 ) C2099_=_C2561( C2099 C2561 ) C2099_=_C2595( C2099 C2595 ) C2099_=_C2611( C2099 C2611 ) \nC2099_=_C2996( C2099 C2996 ) C2099_=_C3155( C2099 C3155 ) C2099_=_C3245( C2099 C3245 ) C2099_=_C3325( C2099 C3325 ) C2099_=_C3521( C2099 C3521 ) C2099_=_C3686( C2099 C3686 ) \nC2099_=_C3810( C2099 C3810 ) C2099_=_C3854( C2099 C3854 ) C2099_=_C3857( C2099 C3857 ) C2099_=_C3858( C2099 C3858 ) C2100_=_C2102( C2100 C2102 ) C2100_=_C2105( C2100 C2105 ) \nC2100_=_C2106( C2100 C2106 ) C2100_=_C2107( C2100 C2107 ) C2100_=_C2740( C2100 C2740 ) C2100_=_C2841( C2100 C2841 ) C2100_=_C3053( C2100 C3053 ) C2100_=_C3462( C2100 C3462 ) \nC2100_=_C3728( C2100 C3728 ) C2100_=_C3754( C2100 C3754 ) C2100_=_C3818( C2100 C3818 ) C2100_=_C3881( C2100 C3881 ) C2100_=_C3883( C2100 C3883 ) C2100_=_C3885( C2100 C3885 ) \nC2100_=_C3886( C2100 C3886 ) C2100_=_C3888( C2100 C3888 ) C2102_=_C2105( C2102 C2105 ) C2102_=_C2106( C2102 C2106 ) C2102_=_C2107( C2102 C2107 ) C2102_=_C2388( C2102 C2388 ) \nC2102_=_C2598( C2102 C2598 ) C2102_=_C2613( C2102 C2613 ) C2102_=_C2741( C2102 C2741 ) C2102_=_C2879( C2102 C2879 ) C2102_=_C2892( C2102 C2892 ) C2102_=_C2985( C2102 C2985 ) \nC2102_=_C2999( C2102 C2999 ) C2102_=_C3328( C2102 C3328 ) C2102_=_C3352( C2102 C3352 ) C2102_=_C3465( C2102 C3465 ) C2102_=_C3523( C2102 C3523 ) C2102_=_C3541( C2102 C3541 ) \nC2102_=_C3908( C2102 C3908 ) C2102_=_C3991( C2102 C3991 ) C2102_=_C3992( C2102 C3992 ) C2102_=_C3994( C2102 C3994 ) C2105_=_C2106( C2105 C2106 ) C2105_=_C2107( C2105 C2107 ) \nC2105_=_C2252( C2105 C2252 ) C2105_=_C2308( C2105 C2308 ) C2105_=_C2373( C2105 C2373 ) C2105_=_C2648( C2105 C2648 ) C2105_=_C2745( C2105 C2745 ) C2105_=_C2815( C2105 C2815 ) \nC2105_=_C2845( C2105 C2845 ) C2105_=_C2895( C2105 C2895 ) C2105_=_C2943( C2105 C2943 ) C2105_=_C3103( C2105 C3103 ) C2105_=_C3440( C2105 C3440 ) C2105_=_C3614( C2105 C3614 ) \nC2105_=_C3726( C2105 C3726 ) C2105_=_C3733( C2105 C3733 ) C2105_=_C3867( C2105 C3867 ) C2105_=_C3876( C2105 C3876 ) C2105_=_C3886( C2105 C3886 ) C2105_=_C4044( C2105 C4044 ) \nC2105_=_C4064( C2105 C4064 ) C2105_=_C4065( C2105 C4065 ) C2106_=_C2107( C2106 C2107 ) C2106_=_C2329( C2106 C2329 ) C2106_=_C2374( C2106 C2374 ) C2106_=_C2688( C2106 C2688 ) \nC2106_=_C3161( C2106 C3161 ) C2106_=_C3209( C2106 C3209 ) C2106_=_C3286( C2106 C3286 ) C2106_=_C3565( C2106 C3565 ) C2106_=_C3711( C2106 C3711 ) C2106_=_C3823( C2106 C3823 ) \nC2106_=_C4029( C2106 C4029 ) C2106_=_C4056( C2106 C4056 ) C2106_=_C4080( C2106 C4080 ) C2107_=_C2600( C2107 C2600 ) C2107_=_C2616( C2107 C2616 ) C2107_=_C2912( C2107 C2912 ) \nC2107_=_C3004( C2107 C3004 ) C2107_=_C3330( C2107 C3330 ) C2107_=_C3525( C2107 C3525 ) C2107_=_C3911( C2107 C3911 ) C2107_=_C4012( C2107 C4012 ) C2110_=_C2111( C2110 C2111 ) \nC2110_=_C2113( C2110 C2113 ) C2110_=_C2114( C2110 C2114 ) C2110_=_C2115( C2110 C2115 ) C2110_=_C2118( C2110 C2118 ) C2110_=_C2119( C2110 C2119 ) C2110_=_C2120( C2110 C2120 ) \nC2110_=_C2122( C2110 C2122 ) C2110_=_C2123( C2110 C2123 ) C2110_=_C2124( C2110 C2124 ) C2110_=_C2125( C2110 C2125 ) C2110_=_C2126( C2110 C2126 ) C2110_=_C2127( C2110 C2127 ) \nC2110_=_C2130( C2110 C2130 ) C2110_=_C2131( C2110 C2131 ) C2110_=_C2198( C2110 C2198 ) C2110_=_C2275( C2110 C2275 ) C2110_=_C2276( C2110 C2276 ) C2110_=_C2277( C2110 C2277 ) \nC2110_=_C2279( C2110 C2279 ) C2110_=_C2280( C2110 C2280 ) C2110_=_C2283( C2110 C2283 ) C2110_=_C2287( C2110 C2287 ) C2110_=_C2289( C2110 C2289 ) C2111_=_C2113( C2111 C2113 ) \nC2111_=_C2114( C2111 C2114 ) C2111_=_C2115( C2111 C2115 ) C2111_=_C2118( C2111 C2118 ) C2111_=_C2119( C2111 C2119 ) C2111_=_C2120( C2111 C2120 ) C2111_=_C2122( C2111 C2122 ) \nC2111_=_C2123( C2111 C2123 ) C2111_=_C2124( C2111 C2124 ) C2111_=_C2125( C2111 C2125 ) C2111_=_C2126( C2111 C2126 ) C2111_=_C2127( C2111 C2127 ) C2111_=_C2130( C2111 C2130 ) \nC2111_=_C2131( C2111 C2131 ) C2111_=_C2290( C2111 C2290 ) C2111_=_C2333( C2111 C2333 ) C2111_=_C2353( C2111 C2353 ) C2111_=_C2356( C2111 C2356 ) C2111_=_C2358( C2111 C2358 ) \nC2111_=_C2362( C2111 C2362 ) C2111_=_C2366( C2111 C2366 ) C2111_=_C2367( C2111 C2367 ) C2111_=_C2368( C2111 C2368 ) C2111_=_C2369( C2111 C2369 ) C2111_=_C2370( C2111 C2370 ) \nC2111_=_C2373( C2111 C2373 ) C2111_=_C2374( C2111 C2374 ) C2113_=_C2114( C2113 C2114 ) C2113_=_C2115( C2113 C2115 ) C2113_=_C2118( C2113 C2118 ) C2113_=_C2119( C2113 C2119 ) \nC2113_=_C2120( C2113 C2120 ) C2113_=_C2122( C2113 C2122 ) C2113_=_C2123( C2113 C2123 ) C2113_=_C2124( C2113 C2124 ) C2113_=_C2125( C2113 C2125 ) C2113_=_C2126( C2113 C2126 ) \nC2113_=_C2127( C2113 C2127 ) C2113_=_C2130( C2113 C2130 ) C2113_=_C2131( C2113 C2131 ) C2113_=_C2155( C2113 C2155 ) C2113_=_C2506( C2113 C2506 ) C2113_=_C2540( C2113 C2540 ) \nC2113_=_C2541( C2113 C2541 ) C2113_=_C2542( C2113 C2542 ) C2113_=_C2545( C2113 C2545 ) C2113_=_C2546( C2113 C2546 ) C2113_=_C2548( C2113 C2548 ) C2113_=_C2550( C2113 C2550 ) \nC2113_=_C2551( C2113 C2551 ) C2113_=_C2552( C2113 C2552 ) C2114_=_C2115( C2114 C2115 ) C2114_=_C2118( C2114 C2118 ) C2114_=_C2119( C2114 C2119 ) C2114_=_C2120( C2114 C2120 ) \nC2114_=_C2122( C2114 C2122 ) C2114_=_C2123( C2114 C2123 ) C2114_=_C2124( C2114 C2124 ) C2114_=_C2125( C2114 C2125 ) C2114_=_C2126( C2114 C2126 ) C2114_=_C2127( C2114 C2127 ) \nC2114_=_C2130( C2114 C2130 ) C2114_=_C2131( C2114 C2131 ) C2114_=_C2820( C2114 C2820 ) C2114_=_C2822( C2114 C2822 ) C2114_=_C2823( C2114 C2823 ) C2114_=_C2826( C2114 C2826 ) \nC2114_=_C2828( C2114 C2828 ) C2114_=_C2829( C2114 C2829 ) C2114_=_C2830( C2114 C2830 ) C2115_=_C2118( C2115 C2118 ) C2115_=_C2119( C2115 C2119 ) C2115_=_C2120( C2115 C2120 ) \nC2115_=_C2122( C2115 C2122 ) C2115_=_C2123( C2115 C2123 ) C2115_=_C2124( C2115 C2124 ) C2115_=_C2125( C2115 C2125 ) C2115_=_C2126( C2115 C2126 ) C2115_=_C2127( C2115 C2127 ) \nC2115_=_C2130( C2115 C2130 ) C2115_=_C2131( C2115 C2131 ) C2115_=_C2204( C2115 C2204 ) C2115_=_C2256( C2115 C2256 ) C2115_=_C2507( C2115 C2507 ) C2115_=_C2541( C2115 C2541 ) \nC2115_=_C2864( C2115 C2864 ) C2115_=_C2884( C2115 C2884 ) C2115_=_C2975( C2115 C2975 ) C2115_=_C2978( C2115 C2978 ) C2115_=_C2980( C2115 C2980 ) C2115_=_C2982( C2115 C2982 ) \nC2115_=_C2985( C2115 C2985 ) C2115_=_C2986( C2115 C2986 ) C2115_=_C2989( C2115 C2989 ) C2115_=_C2990( C2115 C2990 ) C2118_=_C2119( C2118 C2119 ) C2118_=_C2120( C2118 C2120 ) \nC2118_=_C2122( C2118 C2122 ) C2118_=_C2123( C2118 C2123 ) C2118_=_C2124( C2118 C2124 ) C2118_=_C2125( C2118 C2125 ) C2118_=_C2126( C2118 C2126 ) C2118_=_C2127( C2118 C2127 ) \nC2118_=_C2130( C2118 C2130 ) C2118_=_C2131( C2118 C2131 ) C2118_=_C2885( C2118 C2885 ) C2118_=_C3092( C2118 C3092 ) C2118_=_C3093( C2118 C3093 ) C2118_=_C3096( C2118 C3096 ) \nC2118_=_C3098( C2118 C3098 ) C2118_=_C3099( C2118 C3099 ) C2118_=_C3103(</w:t>
      </w:r>
    </w:p>
    <w:p>
      <w:pPr>
        <w:pStyle w:val="PreformattedText"/>
        <w:bidi w:val="0"/>
        <w:spacing w:before="0" w:after="0"/>
        <w:jc w:val="left"/>
        <w:rPr/>
      </w:pPr>
      <w:r>
        <w:rPr/>
        <w:t xml:space="preserve"> </w:t>
      </w:r>
      <w:r>
        <w:rPr/>
        <w:t>C2118 C3103 ) C2119_=_C2120( C2119 C2120 ) C2119_=_C2122( C2119 C2122 ) C2119_=_C2123( C2119 C2123 ) \nC2119_=_C2124( C2119 C2124 ) C2119_=_C2125( C2119 C2125 ) C2119_=_C2126( C2119 C2126 ) C2119_=_C2127( C2119 C2127 ) C2119_=_C2130( C2119 C2130 ) C2119_=_C2131( C2119 C2131 ) \nC2119_=_C2259( C2119 C2259 ) C2119_=_C2929( C2119 C2929 ) C2119_=_C3006( C2119 C3006 ) C2119_=_C3134( C2119 C3134 ) C2119_=_C3135( C2119 C3135 ) C2119_=_C3136( C2119 C3136 ) \nC2119_=_C3137( C2119 C3137 ) C2119_=_C3138( C2119 C3138 ) C2119_=_C3140( C2119 C3140 ) C2119_=_C3141( C2119 C3141 ) C2119_=_C3142( C2119 C3142 ) C2119_=_C3143( C2119 C3143 ) \nC2119_=_C3144( C2119 C3144 ) C2120_=_C2122( C2120 C2122 ) C2120_=_C2123( C2120 C2123 ) C2120_=_C2124( C2120 C2124 ) C2120_=_C2125( C2120 C2125 ) C2120_=_C2126( C2120 C2126 ) \nC2120_=_C2127( C2120 C2127 ) C2120_=_C2130( C2120 C2130 ) C2120_=_C2131( C2120 C2131 ) C2120_=_C2932( C2120 C2932 ) C2120_=_C3009( C2120 C3009 ) C2120_=_C3546( C2120 C3546 ) \nC2120_=_C3547( C2120 C3547 ) C2120_=_C3548( C2120 C3548 ) C2120_=_C3549( C2120 C3549 ) C2120_=_C3550( C2120 C3550 ) C2120_=_C3551( C2120 C3551 ) C2120_=_C3553( C2120 C3553 ) \nC2120_=_C3554( C2120 C3554 ) C2120_=_C3555( C2120 C3555 ) C2122_=_C2123( C2122 C2123 ) C2122_=_C2124( C2122 C2124 ) C2122_=_C2125( C2122 C2125 ) C2122_=_C2126( C2122 C2126 ) \nC2122_=_C2127( C2122 C2127 ) C2122_=_C2130( C2122 C2130 ) C2122_=_C2131( C2122 C2131 ) C2122_=_C2514( C2122 C2514 ) C2122_=_C2550( C2122 C2550 ) C2122_=_C3050( C2122 C3050 ) \nC2122_=_C3416( C2122 C3416 ) C2122_=_C3483( C2122 C3483 ) C2122_=_C3582( C2122 C3582 ) C2122_=_C3592( C2122 C3592 ) C2122_=_C3618( C2122 C3618 ) C2122_=_C3742( C2122 C3742 ) \nC2123_=_C2124( C2123 C2124 ) C2123_=_C2125( C2123 C2125 ) C2123_=_C2126( C2123 C2126 ) C2123_=_C2127( C2123 C2127 ) C2123_=_C2130( C2123 C2130 ) C2123_=_C2131( C2123 C2131 ) \nC2123_=_C2517( C2123 C2517 ) C2123_=_C2552( C2123 C2552 ) C2123_=_C3052( C2123 C3052 ) C2123_=_C3620( C2123 C3620 ) C2123_=_C3802( C2123 C3802 ) C2123_=_C3842( C2123 C3842 ) \nC2123_=_C3852( C2123 C3852 ) C2124_=_C2125( C2124 C2125 ) C2124_=_C2126( C2124 C2126 ) C2124_=_C2127( C2124 C2127 ) C2124_=_C2130( C2124 C2130 ) C2124_=_C2131( C2124 C2131 ) \nC2124_=_C2143( C2124 C2143 ) C2124_=_C2173( C2124 C2173 ) C2124_=_C2366( C2124 C2366 ) C2124_=_C2644( C2124 C2644 ) C2124_=_C2722( C2124 C2722 ) C2124_=_C2828( C2124 C2828 ) \nC2124_=_C2842( C2124 C2842 ) C2124_=_C3096( C2124 C3096 ) C2124_=_C3327( C2124 C3327 ) C2124_=_C3473( C2124 C3473 ) C2124_=_C3641( C2124 C3641 ) C2124_=_C3827( C2124 C3827 ) \nC2124_=_C3921( C2124 C3921 ) C2124_=_C3922( C2124 C3922 ) C2124_=_C3923( C2124 C3923 ) C2124_=_C3924( C2124 C3924 ) C2124_=_C3925( C2124 C3925 ) C2124_=_C3926( C2124 C3926 ) \nC2124_=_C3927( C2124 C3927 ) C2124_=_C3928( C2124 C3928 ) C2125_=_C2126( C2125 C2126 ) C2125_=_C2127( C2125 C2127 ) C2125_=_C2130( C2125 C2130 ) C2125_=_C2131( C2125 C2131 ) \nC2125_=_C2369( C2125 C2369 ) C2125_=_C2627( C2125 C2627 ) C2125_=_C2829( C2125 C2829 ) C2125_=_C3098( C2125 C3098 ) C2125_=_C3246( C2125 C3246 ) C2125_=_C3676( C2125 C3676 ) \nC2125_=_C3766( C2125 C3766 ) C2125_=_C3805( C2125 C3805 ) C2125_=_C4004( C2125 C4004 ) C2125_=_C4008( C2125 C4008 ) C2125_=_C4009( C2125 C4009 ) C2125_=_C4010( C2125 C4010 ) \nC2125_=_C4011( C2125 C4011 ) C2125_=_C4012( C2125 C4012 ) C2126_=_C2127( C2126 C2127 ) C2126_=_C2130( C2126 C2130 ) C2126_=_C2131( C2126 C2131 ) C2126_=_C2475( C2126 C2475 ) \nC2126_=_C3015( C2126 C3015 ) C2126_=_C3777( C2126 C3777 ) C2126_=_C3846( C2126 C3846 ) C2126_=_C4025( C2126 C4025 ) C2127_=_C2130( C2127 C2130 ) C2127_=_C2131( C2127 C2131 ) \nC2127_=_C2232( C2127 C2232 ) C2127_=_C2519( C2127 C2519 ) C2127_=_C2986( C2127 C2986 ) C2127_=_C3000( C2127 C3000 ) C2127_=_C3055( C2127 C3055 ) C2127_=_C3158( C2127 C3158 ) \nC2127_=_C3247( C2127 C3247 ) C2127_=_C3625( C2127 C3625 ) C2127_=_C3742( C2127 C3742 ) C2127_=_C3852( C2127 C3852 ) C2127_=_C3857( C2127 C3857 ) C2127_=_C4020( C2127 C4020 ) \nC2127_=_C4037( C2127 C4037 ) C2127_=_C4041( C2127 C4041 ) C2130_=_C2131( C2130 C2131 ) C2130_=_C2214( C2130 C2214 ) C2130_=_C2270( C2130 C2270 ) C2130_=_C2407( C2130 C2407 ) \nC2130_=_C2630( C2130 C2630 ) C2130_=_C3923( C2130 C3923 ) C2130_=_C3992( C2130 C3992 ) C2130_=_C4010( C2130 C4010 ) C2130_=_C4053( C2130 C4053 ) C2131_=_C2163( C2131 C2163 ) \nC2131_=_C2520( C2131 C2520 ) C2131_=_C2973( C2131 C2973 ) C2131_=_C3596( C2131 C3596 ) C2131_=_C3924( C2131 C3924 ) C2131_=_C4011( C2131 C4011 ) C2131_=_C4054( C2131 C4054 ) \nC2132_=_C2134( C2132 C2134 ) C2132_=_C2141( C2132 C2141 ) C2132_=_C2143( C2132 C2143 ) C2132_=_C2144( C2132 C2144 ) C2132_=_C2145( C2132 C2145 ) C2132_=_C2146( C2132 C2146 ) \nC2132_=_C2150( C2132 C2150 ) C2132_=_C2151( C2132 C2151 ) C2132_=_C2155( C2132 C2155 ) C2132_=_C2157( C2132 C2157 ) C2132_=_C2162( C2132 C2162 ) C2132_=_C2163( C2132 C2163 ) \nC2132_=_C2164( C2132 C2164 ) C2132_=_C2165( C2132 C2165 ) C2134_=_C2141( C2134 C2141 ) C2134_=_C2143( C2134 C2143 ) C2134_=_C2144( C2134 C2144 ) C2134_=_C2145( C2134 C2145 ) \nC2134_=_C2146( C2134 C2146 ) C2134_=_C2150( C2134 C2150 ) C2134_=_C2151( C2134 C2151 ) C2134_=_C2506( C2134 C2506 ) C2134_=_C2507( C2134 C2507 ) C2134_=_C2514( C2134 C2514 ) \nC2134_=_C2515( C2134 C2515 ) C2134_=_C2516( C2134 C2516 ) C2134_=_C2517( C2134 C2517 ) C2134_=_C2518( C2134 C2518 ) C2134_=_C2519( C2134 C2519 ) C2134_=_C2520( C2134 C2520 ) \nC2134_=_C2521( C2134 C2521 ) C2134_=_C2522( C2134 C2522 ) C2141_=_C2143( C2141 C2143 ) C2141_=_C2144( C2141 C2144 ) C2141_=_C2145( C2141 C2145 ) C2141_=_C2146( C2141 C2146 ) \nC2141_=_C2150( C2141 C2150 ) C2141_=_C2151( C2141 C2151 ) C2141_=_C2486( C2141 C2486 ) C2141_=_C2679( C2141 C2679 ) C2141_=_C2823( C2141 C2823 ) C2141_=_C2837( C2141 C2837 ) \nC2141_=_C3384( C2141 C3384 ) C2141_=_C3396( C2141 C3396 ) C2141_=_C3591( C2141 C3591 ) C2141_=_C3592( C2141 C3592 ) C2141_=_C3593( C2141 C3593 ) C2141_=_C3594( C2141 C3594 ) \nC2141_=_C3596( C2141 C3596 ) C2141_=_C3597( C2141 C3597 ) C2141_=_C3598( C2141 C3598 ) C2143_=_C2144( C2143 C2144 ) C2143_=_C2145( C2143 C2145 ) C2143_=_C2146( C2143 C2146 ) \nC2143_=_C2150( C2143 C2150 ) C2143_=_C2151( C2143 C2151 ) C2143_=_C2173( C2143 C2173 ) C2143_=_C2366( C2143 C2366 ) C2143_=_C2644( C2143 C2644 ) C2143_=_C2722( C2143 C2722 ) \nC2143_=_C2828( C2143 C2828 ) C2143_=_C2842( C2143 C2842 ) C2143_=_C3096( C2143 C3096 ) C2143_=_C3327( C2143 C3327 ) C2143_=_C3473( C2143 C3473 ) C2143_=_C3641( C2143 C3641 ) \nC2143_=_C3827( C2143 C3827 ) C2143_=_C3921( C2143 C3921 ) C2143_=_C3922( C2143 C3922 ) C2143_=_C3923( C2143 C3923 ) C2143_=_C3924( C2143 C3924 ) C2143_=_C3925( C2143 C3925 ) \nC2143_=_C3926( C2143 C3926 ) C2143_=_C3927( C2143 C3927 ) C2143_=_C3928( C2143 C3928 ) C2144_=_C2145( C2144 C2145 ) C2144_=_C2146( C2144 C2146 ) C2144_=_C2150( C2144 C2150 ) \nC2144_=_C2151( C2144 C2151 ) C2144_=_C2779( C2144 C2779 ) C2144_=_C3027( C2144 C3027 ) C2144_=_C3339( C2144 C3339 ) C2144_=_C3399( C2144 C3399 ) C2144_=_C3548( C2144 C3548 ) \nC2144_=_C3730( C2144 C3730 ) C2144_=_C3906( C2144 C3906 ) C2144_=_C3951( C2144 C3951 ) C2144_=_C3954( C2144 C3954 ) C2145_=_C2146( C2145 C2146 ) C2145_=_C2150( C2145 C2150 ) \nC2145_=_C2151( C2145 C2151 ) C2145_=_C2877( C2145 C2877 ) C2145_=_C3028( C2145 C3028 ) C2145_=_C3296( C2145 C3296 ) C2145_=_C3340( C2145 C3340 ) C2145_=_C3400( C2145 C3400 ) \nC2145_=_C3549( C2145 C3549 ) C2145_=_C3772( C2145 C3772 ) C2145_=_C3785( C2145 C3785 ) C2145_=_C3833( C2145 C3833 ) C2145_=_C3966( C2145 C3966 ) C2146_=_C2150( C2146 C2150 ) \nC2146_=_C2151( C2146 C2151 ) C2146_=_C2228( C2146 C2228 ) C2146_=_C3029( C2146 C3029 ) C2146_=_C3341( C2146 C3341 ) C2146_=_C3401( C2146 C3401 ) C2146_=_C3464( C2146 C3464 ) \nC2146_=_C3551( C2146 C3551 ) C2146_=_C3932( C2146 C3932 ) C2146_=_C3951( C2146 C3951 ) C2146_=_C3966( C2146 C3966 ) C2146_=_C3977( C2146 C3977 ) C2146_=_C3978( C2146 C3978 ) \nC2146_=_C3980( C2146 C3980 ) C2150_=_C2151( C2150 C2151 ) C2150_=_C2176( C2150 C2176 ) C2150_=_C2816( C2150 C2816 ) C2150_=_C3031( C2150 C3031 ) C2150_=_C3343( C2150 C3343 ) \nC2150_=_C3403( C2150 C3403 ) C2150_=_C3543( C2150 C3543 ) C2150_=_C3555( C2150 C3555 ) C2150_=_C3666( C2150 C3666 ) C2150_=_C3691( C2150 C3691 ) C2150_=_C3838( C2150 C3838 ) \nC2150_=_C3848( C2150 C3848 ) C2150_=_C3931( C2150 C3931 ) C2150_=_C3980( C2150 C3980 ) C2151_=_C2177( C2151 C2177 ) C2151_=_C2725( C2151 C2725 ) C2151_=_C3143( C2151 C3143 ) \nC2151_=_C3331( C2151 C3331 ) C2151_=_C3367( C2151 C3367 ) C2151_=_C3643( C2151 C3643 ) C2151_=_C3897( C2151 C3897 ) C2151_=_C3927( C2151 C3927 ) C2151_=_C4045( C2151 C4045 ) \nC2155_=_C2157( C2155 C2157 ) C2155_=_C2162( C2155 C2162 ) C2155_=_C2163( C2155 C2163 ) C2155_=_C2164( C2155 C2164 ) C2155_=_C2165( C2155 C2165 ) C2155_=_C2506( C2155 C2506 ) \nC2155_=_C2540( C2155 C2540 ) C2155_=_C2541( C2155 C2541 ) C2155_=_C2542( C2155 C2542 ) C2155_=_C2545( C2155 C2545 ) C2155_=_C2546( C2155 C2546 ) C2155_=_C2548( C2155 C2548 ) \nC2155_=_C2550( C2155 C2550 ) C2155_=_C2551( C2155 C2551 ) C2155_=_C2552( C2155 C2552 ) C2157_=_C2162( C2157 C2162 ) C2157_=_C2163( C2157 C2163 ) C2157_=_C2164( C2157 C2164 ) \nC2157_=_C2165( C2157 C2165 ) C2157_=_C2569( C2157 C2569 ) C2157_=_C2710( C2157 C2710 ) C2157_=_C3226( C2157 C3226 ) C2157_=_C3227( C2157 C3227 ) C2157_=_C3231( C2157 C3231 ) \nC2157_=_C3232( C2157 C3232 ) C2157_=_C3233( C2157 C3233 ) C2157_=_C3235( C2157 C3235 ) C2157_=_C3237( C2157 C3237 ) C2157_=_C3238( C2157 C3238 ) C2157_=_C3239( C2157 C3239 ) \nC2162_=_C2163( C2162 C2163 ) C2162_=_C2164( C2162 C2164 ) C2162_=_C2165( C2162 C2165 ) C2162_=_C2405( C2162 C2405 ) C2162_=_C2518( C2162 C2518 ) C2162_=_C2629( C2162 C2629 ) \nC2162_=_C3419( C2162 C3419 ) C2162_=_C3594( C2162 C3594 ) C2162_=_C3991( C2162 C3991 ) C2163_=_C2164( C2163 C2164 ) C2163_=_C2165( C2163 C2165 ) C2163_=_C2520( C2163 C2520 ) \nC2163_=_C2973( C2163 C2973 ) C2163_=_C3596( C2163 C3596 ) C2163_=_C3924( C2163 C3924 ) C2163_=_C4011( C2163 C4011 ) C2163_=_C4054(</w:t>
      </w:r>
    </w:p>
    <w:p>
      <w:pPr>
        <w:pStyle w:val="PreformattedText"/>
        <w:bidi w:val="0"/>
        <w:spacing w:before="0" w:after="0"/>
        <w:jc w:val="left"/>
        <w:rPr/>
      </w:pPr>
      <w:r>
        <w:rPr/>
        <w:t xml:space="preserve"> </w:t>
      </w:r>
      <w:r>
        <w:rPr/>
        <w:t>C2163 C4054 ) C2164_=_C2165( C2164 C2165 ) \nC2164_=_C2521( C2164 C2521 ) C2164_=_C3381( C2164 C3381 ) C2164_=_C3597( C2164 C3597 ) C2164_=_C3639( C2164 C3639 ) C2164_=_C3928( C2164 C3928 ) C2164_=_C4047( C2164 C4047 ) \nC2165_=_C2522( C2165 C2522 ) C2165_=_C3428( C2165 C3428 ) C2165_=_C3598( C2165 C3598 ) C2165_=_C3849( C2165 C3849 ) C2169_=_C2172( C2169 C2172 ) C2169_=_C2173( C2169 C2173 ) \nC2169_=_C2176( C2169 C2176 ) C2169_=_C2177( C2169 C2177 ) C2169_=_C2737( C2169 C2737 ) C2169_=_C2805( C2169 C2805 ) C2169_=_C2980( C2169 C2980 ) C2169_=_C3079( C2169 C3079 ) \nC2169_=_C3534( C2169 C3534 ) C2169_=_C3535( C2169 C3535 ) C2169_=_C3536( C2169 C3536 ) C2169_=_C3539( C2169 C3539 ) C2169_=_C3540( C2169 C3540 ) C2169_=_C3541( C2169 C3541 ) \nC2169_=_C3543( C2169 C3543 ) C2169_=_C3545( C2169 C3545 ) C2172_=_C2173( C2172 C2173 ) C2172_=_C2176( C2172 C2176 ) C2172_=_C2177( C2172 C2177 ) C2172_=_C2225( C2172 C2225 ) \nC2172_=_C2609( C2172 C2609 ) C2172_=_C2719( C2172 C2719 ) C2172_=_C2810( C2172 C2810 ) C2172_=_C3685( C2172 C3685 ) C2172_=_C3842( C2172 C3842 ) C2172_=_C3843( C2172 C3843 ) \nC2172_=_C3844( C2172 C3844 ) C2172_=_C3846( C2172 C3846 ) C2172_=_C3847( C2172 C3847 ) C2172_=_C3848( C2172 C3848 ) C2172_=_C3849( C2172 C3849 ) C2173_=_C2176( C2173 C2176 ) \nC2173_=_C2177( C2173 C2177 ) C2173_=_C2366( C2173 C2366 ) C2173_=_C2644( C2173 C2644 ) C2173_=_C2722( C2173 C2722 ) C2173_=_C2828( C2173 C2828 ) C2173_=_C2842( C2173 C2842 ) \nC2173_=_C3096( C2173 C3096 ) C2173_=_C3327( C2173 C3327 ) C2173_=_C3473( C2173 C3473 ) C2173_=_C3641( C2173 C3641 ) C2173_=_C3827( C2173 C3827 ) C2173_=_C3921( C2173 C3921 ) \nC2173_=_C3922( C2173 C3922 ) C2173_=_C3923( C2173 C3923 ) C2173_=_C3924( C2173 C3924 ) C2173_=_C3925( C2173 C3925 ) C2173_=_C3926( C2173 C3926 ) C2173_=_C3927( C2173 C3927 ) \nC2173_=_C3928( C2173 C3928 ) C2176_=_C2177( C2176 C2177 ) C2176_=_C2816( C2176 C2816 ) C2176_=_C3031( C2176 C3031 ) C2176_=_C3343( C2176 C3343 ) C2176_=_C3403( C2176 C3403 ) \nC2176_=_C3543( C2176 C3543 ) C2176_=_C3555( C2176 C3555 ) C2176_=_C3666( C2176 C3666 ) C2176_=_C3691( C2176 C3691 ) C2176_=_C3838( C2176 C3838 ) C2176_=_C3848( C2176 C3848 ) \nC2176_=_C3931( C2176 C3931 ) C2176_=_C3980( C2176 C3980 ) C2177_=_C2725( C2177 C2725 ) C2177_=_C3143( C2177 C3143 ) C2177_=_C3331( C2177 C3331 ) C2177_=_C3367( C2177 C3367 ) \nC2177_=_C3643( C2177 C3643 ) C2177_=_C3897( C2177 C3897 ) C2177_=_C3927( C2177 C3927 ) C2177_=_C4045( C2177 C4045 ) C2181_=_C2184( C2181 C2184 ) C2181_=_C2186( C2181 C2186 ) \nC2181_=_C2187( C2181 C2187 ) C2181_=_C2188( C2181 C2188 ) C2181_=_C2189( C2181 C2189 ) C2181_=_C2190( C2181 C2190 ) C2181_=_C2195( C2181 C2195 ) C2181_=_C2785( C2181 C2785 ) \nC2181_=_C2787( C2181 C2787 ) C2181_=_C2789( C2181 C2789 ) C2181_=_C2790( C2181 C2790 ) C2181_=_C2793( C2181 C2793 ) C2181_=_C2796( C2181 C2796 ) C2181_=_C2797( C2181 C2797 ) \nC2181_=_C2798( C2181 C2798 ) C2184_=_C2186( C2184 C2186 ) C2184_=_C2187( C2184 C2187 ) C2184_=_C2188( C2184 C2188 ) C2184_=_C2189( C2184 C2189 ) C2184_=_C2190( C2184 C2190 ) \nC2184_=_C2195( C2184 C2195 ) C2184_=_C3107( C2184 C3107 ) C2184_=_C3108( C2184 C3108 ) C2184_=_C3109( C2184 C3109 ) C2184_=_C3113( C2184 C3113 ) C2184_=_C3118( C2184 C3118 ) \nC2184_=_C3119( C2184 C3119 ) C2184_=_C3120( C2184 C3120 ) C2186_=_C2187( C2186 C2187 ) C2186_=_C2188( C2186 C2188 ) C2186_=_C2189( C2186 C2189 ) C2186_=_C2190( C2186 C2190 ) \nC2186_=_C2195( C2186 C2195 ) C2186_=_C2787( C2186 C2787 ) C2186_=_C2963( C2186 C2963 ) C2186_=_C3107( C2186 C3107 ) C2186_=_C3250( C2186 C3250 ) C2186_=_C3266( C2186 C3266 ) \nC2186_=_C3268( C2186 C3268 ) C2186_=_C3269( C2186 C3269 ) C2186_=_C3270( C2186 C3270 ) C2186_=_C3271( C2186 C3271 ) C2186_=_C3272( C2186 C3272 ) C2186_=_C3274( C2186 C3274 ) \nC2187_=_C2188( C2187 C2188 ) C2187_=_C2189( C2187 C2189 ) C2187_=_C2190( C2187 C2190 ) C2187_=_C2195( C2187 C2195 ) C2187_=_C2790( C2187 C2790 ) C2187_=_C3108( C2187 C3108 ) \nC2187_=_C3404( C2187 C3404 ) C2187_=_C3405( C2187 C3405 ) C2187_=_C3410( C2187 C3410 ) C2188_=_C2189( C2188 C2189 ) C2188_=_C2190( C2188 C2190 ) C2188_=_C2195( C2188 C2195 ) \nC2188_=_C2592( C2188 C2592 ) C2188_=_C2607( C2188 C2607 ) C2188_=_C2994( C2188 C2994 ) C2188_=_C3241( C2188 C3241 ) C2188_=_C3266( C2188 C3266 ) C2188_=_C3323( C2188 C3323 ) \nC2188_=_C3405( C2188 C3405 ) C2188_=_C3521( C2188 C3521 ) C2188_=_C3522( C2188 C3522 ) C2188_=_C3523( C2188 C3523 ) C2188_=_C3525( C2188 C3525 ) C2188_=_C3526( C2188 C3526 ) \nC2189_=_C2190( C2189 C2190 ) C2189_=_C2195( C2189 C2195 ) C2189_=_C2515( C2189 C2515 ) C2189_=_C2875( C2189 C2875 ) C2189_=_C3011( C2189 C3011 ) C2189_=_C3038( C2189 C3038 ) \nC2189_=_C3194( C2189 C3194 ) C2189_=_C3293( C2189 C3293 ) C2189_=_C3770( C2189 C3770 ) C2189_=_C3783( C2189 C3783 ) C2189_=_C3785( C2189 C3785 ) C2189_=_C3787( C2189 C3787 ) \nC2190_=_C2195( C2190 C2195 ) C2190_=_C2516( C2190 C2516 ) C2190_=_C3012( C2190 C3012 ) C2190_=_C3040( C2190 C3040 ) C2190_=_C3188( C2190 C3188 ) C2190_=_C3195( C2190 C3195 ) \nC2190_=_C3799( C2190 C3799 ) C2195_=_C2477( C2195 C2477 ) C2195_=_C2537( C2195 C2537 ) C2195_=_C2580( C2195 C2580 ) C2195_=_C3191( C2195 C3191 ) C2195_=_C3903( C2195 C3903 ) \nC2195_=_C3947( C2195 C3947 ) C2195_=_C3982( C2195 C3982 ) C2195_=_C4028( C2195 C4028 ) C2195_=_C4056( C2195 C4056 ) C2198_=_C2201( C2198 C2201 ) C2198_=_C2202( C2198 C2202 ) \nC2198_=_C2203( C2198 C2203 ) C2198_=_C2204( C2198 C2204 ) C2198_=_C2205( C2198 C2205 ) C2198_=_C2207( C2198 C2207 ) C2198_=_C2209( C2198 C2209 ) C2198_=_C2210( C2198 C2210 ) \nC2198_=_C2211( C2198 C2211 ) C2198_=_C2212( C2198 C2212 ) C2198_=_C2214( C2198 C2214 ) C2198_=_C2215( C2198 C2215 ) C2198_=_C2216( C2198 C2216 ) C2198_=_C2275( C2198 C2275 ) \nC2198_=_C2276( C2198 C2276 ) C2198_=_C2277( C2198 C2277 ) C2198_=_C2279( C2198 C2279 ) C2198_=_C2280( C2198 C2280 ) C2198_=_C2283( C2198 C2283 ) C2198_=_C2287( C2198 C2287 ) \nC2198_=_C2289( C2198 C2289 ) C2201_=_C2202( C2201 C2202 ) C2201_=_C2203( C2201 C2203 ) C2201_=_C2204( C2201 C2204 ) C2201_=_C2205( C2201 C2205 ) C2201_=_C2207( C2201 C2207 ) \nC2201_=_C2209( C2201 C2209 ) C2201_=_C2210( C2201 C2210 ) C2201_=_C2211( C2201 C2211 ) C2201_=_C2212( C2201 C2212 ) C2201_=_C2214( C2201 C2214 ) C2201_=_C2215( C2201 C2215 ) \nC2201_=_C2216( C2201 C2216 ) C2201_=_C2555( C2201 C2555 ) C2201_=_C2556( C2201 C2556 ) C2201_=_C2560( C2201 C2560 ) C2201_=_C2561( C2201 C2561 ) C2201_=_C2562( C2201 C2562 ) \nC2201_=_C2563( C2201 C2563 ) C2201_=_C2564( C2201 C2564 ) C2201_=_C2566( C2201 C2566 ) C2201_=_C2567( C2201 C2567 ) C2202_=_C2203( C2202 C2203 ) C2202_=_C2204( C2202 C2204 ) \nC2202_=_C2205( C2202 C2205 ) C2202_=_C2207( C2202 C2207 ) C2202_=_C2209( C2202 C2209 ) C2202_=_C2210( C2202 C2210 ) C2202_=_C2211( C2202 C2211 ) C2202_=_C2212( C2202 C2212 ) \nC2202_=_C2214( C2202 C2214 ) C2202_=_C2215( C2202 C2215 ) C2202_=_C2216( C2202 C2216 ) C2202_=_C2253( C2202 C2253 ) C2202_=_C2728( C2202 C2728 ) C2202_=_C2729( C2202 C2729 ) \nC2202_=_C2732( C2202 C2732 ) C2202_=_C2735( C2202 C2735 ) C2202_=_C2737( C2202 C2737 ) C2202_=_C2740( C2202 C2740 ) C2202_=_C2741( C2202 C2741 ) C2202_=_C2745( C2202 C2745 ) \nC2202_=_C2746( C2202 C2746 ) C2202_=_C2748( C2202 C2748 ) C2203_=_C2204( C2203 C2204 ) C2203_=_C2205( C2203 C2205 ) C2203_=_C2207( C2203 C2207 ) C2203_=_C2209( C2203 C2209 ) \nC2203_=_C2210( C2203 C2210 ) C2203_=_C2211( C2203 C2211 ) C2203_=_C2212( C2203 C2212 ) C2203_=_C2214( C2203 C2214 ) C2203_=_C2215( C2203 C2215 ) C2203_=_C2216( C2203 C2216 ) \nC2203_=_C2255( C2203 C2255 ) C2203_=_C2949( C2203 C2949 ) C2203_=_C2951( C2203 C2951 ) C2203_=_C2957( C2203 C2957 ) C2204_=_C2205( C2204 C2205 ) C2204_=_C2207( C2204 C2207 ) \nC2204_=_C2209( C2204 C2209 ) C2204_=_C2210( C2204 C2210 ) C2204_=_C2211( C2204 C2211 ) C2204_=_C2212( C2204 C2212 ) C2204_=_C2214( C2204 C2214 ) C2204_=_C2215( C2204 C2215 ) \nC2204_=_C2216( C2204 C2216 ) C2204_=_C2256( C2204 C2256 ) C2204_=_C2507( C2204 C2507 ) C2204_=_C2541( C2204 C2541 ) C2204_=_C2864( C2204 C2864 ) C2204_=_C2884( C2204 C2884 ) \nC2204_=_C2975( C2204 C2975 ) C2204_=_C2978( C2204 C2978 ) C2204_=_C2980( C2204 C2980 ) C2204_=_C2982( C2204 C2982 ) C2204_=_C2985( C2204 C2985 ) C2204_=_C2986( C2204 C2986 ) \nC2204_=_C2989( C2204 C2989 ) C2204_=_C2990( C2204 C2990 ) C2205_=_C2207( C2205 C2207 ) C2205_=_C2209( C2205 C2209 ) C2205_=_C2210( C2205 C2210 ) C2205_=_C2211( C2205 C2211 ) \nC2205_=_C2212( C2205 C2212 ) C2205_=_C2214( C2205 C2214 ) C2205_=_C2215( C2205 C2215 ) C2205_=_C2216( C2205 C2216 ) C2205_=_C2258( C2205 C2258 ) C2205_=_C2337( C2205 C2337 ) \nC2205_=_C3077( C2205 C3077 ) C2205_=_C3079( C2205 C3079 ) C2205_=_C3081( C2205 C3081 ) C2205_=_C3082( C2205 C3082 ) C2205_=_C3083( C2205 C3083 ) C2205_=_C3086( C2205 C3086 ) \nC2205_=_C3088( C2205 C3088 ) C2207_=_C2209( C2207 C2209 ) C2207_=_C2210( C2207 C2210 ) C2207_=_C2211( C2207 C2211 ) C2207_=_C2212( C2207 C2212 ) C2207_=_C2214( C2207 C2214 ) \nC2207_=_C2215( C2207 C2215 ) C2207_=_C2216( C2207 C2216 ) C2207_=_C2260( C2207 C2260 ) C2207_=_C2434( C2207 C2434 ) C2207_=_C2545( C2207 C2545 ) C2207_=_C3183( C2207 C3183 ) \nC2207_=_C3241( C2207 C3241 ) C2207_=_C3243( C2207 C3243 ) C2207_=_C3244( C2207 C3244 ) C2207_=_C3245( C2207 C3245 ) C2207_=_C3246( C2207 C3246 ) C2207_=_C3247( C2207 C3247 ) \nC2209_=_C2210( C2209 C2210 ) C2209_=_C2211( C2209 C2211 ) C2209_=_C2212( C2209 C2212 ) C2209_=_C2214( C2209 C2214 ) C2209_=_C2215( C2209 C2215 ) C2209_=_C2216( C2209 C2216 ) \nC2209_=_C2263( C2209 C2263 ) C2209_=_C3251( C2209 C3251 ) C2209_=_C3384( C2209 C3384 ) C2209_=_C3387( C2209 C3387 ) C2209_=_C3391( C2209 C3391 ) C2209_=_C3392( C2209 C3392 ) \nC2210_=_C2211( C2210 C2211 ) C2210_=_C2212( C2210 C2212 ) C2210_=_C2214( C2210 C2214 ) C2210_=_C2215( C2210 C2215 ) C2210_=_C2216( C2210 C2216 ) C2210_=_C2695( C2210 C2695 ) \nC2210_=_C2917( C2210 C2917 ) C2210_=_C3446( C2210 C3446 ) C2210_=_C3447( C2210 C3447 ) C2210_=_C3450( C2210 C3450 ) C2210_=_C3452( C2210 C3452 ) C2210_=_C3455( C2210 C3455 ) \nC2210_=_C3456(</w:t>
      </w:r>
    </w:p>
    <w:p>
      <w:pPr>
        <w:pStyle w:val="PreformattedText"/>
        <w:bidi w:val="0"/>
        <w:spacing w:before="0" w:after="0"/>
        <w:jc w:val="left"/>
        <w:rPr/>
      </w:pPr>
      <w:r>
        <w:rPr/>
        <w:t xml:space="preserve"> </w:t>
      </w:r>
      <w:r>
        <w:rPr/>
        <w:t>C2210 C3456 ) C2210_=_C3457( C2210 C3457 ) C2211_=_C2212( C2211 C2212 ) C2211_=_C2214( C2211 C2214 ) C2211_=_C2215( C2211 C2215 ) C2211_=_C2216( C2211 C2216 ) \nC2211_=_C3492( C2211 C3492 ) C2211_=_C3493( C2211 C3493 ) C2211_=_C3495( C2211 C3495 ) C2211_=_C3497( C2211 C3497 ) C2211_=_C3498( C2211 C3498 ) C2211_=_C3501( C2211 C3501 ) \nC2211_=_C3502( C2211 C3502 ) C2212_=_C2214( C2212 C2214 ) C2212_=_C2215( C2212 C2215 ) C2212_=_C2216( C2212 C2216 ) C2212_=_C2266( C2212 C2266 ) C2212_=_C2341( C2212 C2341 ) \nC2212_=_C2529( C2212 C2529 ) C2212_=_C3374( C2212 C3374 ) C2212_=_C3561( C2212 C3561 ) C2212_=_C3562( C2212 C3562 ) C2212_=_C3565( C2212 C3565 ) C2212_=_C3566( C2212 C3566 ) \nC2214_=_C2215( C2214 C2215 ) C2214_=_C2216( C2214 C2216 ) C2214_=_C2270( C2214 C2270 ) C2214_=_C2407( C2214 C2407 ) C2214_=_C2630( C2214 C2630 ) C2214_=_C3923( C2214 C3923 ) \nC2214_=_C3992( C2214 C3992 ) C2214_=_C4010( C2214 C4010 ) C2214_=_C4053( C2214 C4053 ) C2215_=_C2216( C2215 C2216 ) C2215_=_C2271( C2215 C2271 ) C2215_=_C2894( C2215 C2894 ) \nC2215_=_C3487( C2215 C3487 ) C2215_=_C3816( C2215 C3816 ) C2215_=_C3858( C2215 C3858 ) C2215_=_C4041( C2215 C4041 ) C2215_=_C4064( C2215 C4064 ) C2216_=_C3420( C2216 C3420 ) \nC2216_=_C3904( C2216 C3904 ) C2216_=_C4088( C2216 C4088 ) C2224_=_C2225( C2224 C2225 ) C2224_=_C2228( C2224 C2228 ) C2224_=_C2229( C2224 C2229 ) C2224_=_C2232( C2224 C2232 ) \nC2224_=_C2233( C2224 C2233 ) C2224_=_C2247( C2224 C2247 ) C2224_=_C2402( C2224 C2402 ) C2224_=_C2500( C2224 C2500 ) C2224_=_C2995( C2224 C2995 ) C2224_=_C3051( C2224 C3051 ) \nC2224_=_C3154( C2224 C3154 ) C2224_=_C3244( C2224 C3244 ) C2224_=_C3810( C2224 C3810 ) C2224_=_C3812( C2224 C3812 ) C2224_=_C3813( C2224 C3813 ) C2224_=_C3816( C2224 C3816 ) \nC2225_=_C2228( C2225 C2228 ) C2225_=_C2229( C2225 C2229 ) C2225_=_C2232( C2225 C2232 ) C2225_=_C2233( C2225 C2233 ) C2225_=_C2609( C2225 C2609 ) C2225_=_C2719( C2225 C2719 ) \nC2225_=_C2810( C2225 C2810 ) C2225_=_C3685( C2225 C3685 ) C2225_=_C3842( C2225 C3842 ) C2225_=_C3843( C2225 C3843 ) C2225_=_C3844( C2225 C3844 ) C2225_=_C3846( C2225 C3846 ) \nC2225_=_C3847( C2225 C3847 ) C2225_=_C3848( C2225 C3848 ) C2225_=_C3849( C2225 C3849 ) C2228_=_C2229( C2228 C2229 ) C2228_=_C2232( C2228 C2232 ) C2228_=_C2233( C2228 C2233 ) \nC2228_=_C3029( C2228 C3029 ) C2228_=_C3341( C2228 C3341 ) C2228_=_C3401( C2228 C3401 ) C2228_=_C3464( C2228 C3464 ) C2228_=_C3551( C2228 C3551 ) C2228_=_C3932( C2228 C3932 ) \nC2228_=_C3951( C2228 C3951 ) C2228_=_C3966( C2228 C3966 ) C2228_=_C3977( C2228 C3977 ) C2228_=_C3978( C2228 C3978 ) C2228_=_C3980( C2228 C3980 ) C2229_=_C2232( C2229 C2232 ) \nC2229_=_C2233( C2229 C2233 ) C2229_=_C3812( C2229 C3812 ) C2229_=_C3977( C2229 C3977 ) C2229_=_C4019( C2229 C4019 ) C2229_=_C4020( C2229 C4020 ) C2229_=_C4021( C2229 C4021 ) \nC2232_=_C2233( C2232 C2233 ) C2232_=_C2519( C2232 C2519 ) C2232_=_C2986( C2232 C2986 ) C2232_=_C3000( C2232 C3000 ) C2232_=_C3055( C2232 C3055 ) C2232_=_C3158( C2232 C3158 ) \nC2232_=_C3247( C2232 C3247 ) C2232_=_C3625( C2232 C3625 ) C2232_=_C3742( C2232 C3742 ) C2232_=_C3852( C2232 C3852 ) C2232_=_C3857( C2232 C3857 ) C2232_=_C4020( C2232 C4020 ) \nC2232_=_C4037( C2232 C4037 ) C2232_=_C4041( C2232 C4041 ) C2233_=_C2391( C2233 C2391 ) C2233_=_C2492( C2233 C2492 ) C2233_=_C2564( C2233 C2564 ) C2233_=_C2972( C2233 C2972 ) \nC2233_=_C3518( C2233 C3518 ) C2233_=_C3758( C2233 C3758 ) C2233_=_C3821( C2233 C3821 ) C2233_=_C4014( C2233 C4014 ) C2233_=_C4021( C2233 C4021 ) C2235_=_C2236( C2235 C2236 ) \nC2235_=_C2238( C2235 C2238 ) C2235_=_C2240( C2235 C2240 ) C2235_=_C2243( C2235 C2243 ) C2235_=_C2244( C2235 C2244 ) C2235_=_C2247( C2235 C2247 ) C2235_=_C2250( C2235 C2250 ) \nC2235_=_C2252( C2235 C2252 ) C2235_=_C2375( C2235 C2375 ) C2235_=_C2398( C2235 C2398 ) C2235_=_C2399( C2235 C2399 ) C2235_=_C2402( C2235 C2402 ) C2235_=_C2405( C2235 C2405 ) \nC2235_=_C2406( C2235 C2406 ) C2235_=_C2407( C2235 C2407 ) C2235_=_C2408( C2235 C2408 ) C2235_=_C2409( C2235 C2409 ) C2236_=_C2238( C2236 C2238 ) C2236_=_C2240( C2236 C2240 ) \nC2236_=_C2243( C2236 C2243 ) C2236_=_C2244( C2236 C2244 ) C2236_=_C2247( C2236 C2247 ) C2236_=_C2250( C2236 C2250 ) C2236_=_C2252( C2236 C2252 ) C2236_=_C2276( C2236 C2276 ) \nC2236_=_C2500( C2236 C2500 ) C2236_=_C2501( C2236 C2501 ) C2236_=_C2502( C2236 C2502 ) C2236_=_C2503( C2236 C2503 ) C2238_=_C2240( C2238 C2240 ) C2238_=_C2243( C2238 C2243 ) \nC2238_=_C2244( C2238 C2244 ) C2238_=_C2247( C2238 C2247 ) C2238_=_C2250( C2238 C2250 ) C2238_=_C2252( C2238 C2252 ) C2238_=_C2634( C2238 C2634 ) C2238_=_C2729( C2238 C2729 ) \nC2238_=_C2884( C2238 C2884 ) C2238_=_C2885( C2238 C2885 ) C2238_=_C2886( C2238 C2886 ) C2238_=_C2889( C2238 C2889 ) C2238_=_C2891( C2238 C2891 ) C2238_=_C2892( C2238 C2892 ) \nC2238_=_C2893( C2238 C2893 ) C2238_=_C2894( C2238 C2894 ) C2238_=_C2895( C2238 C2895 ) C2238_=_C2897( C2238 C2897 ) C2240_=_C2243( C2240 C2243 ) C2240_=_C2244( C2240 C2244 ) \nC2240_=_C2247( C2240 C2247 ) C2240_=_C2250( C2240 C2250 ) C2240_=_C2252( C2240 C2252 ) C2240_=_C2542( C2240 C2542 ) C2240_=_C2732( C2240 C2732 ) C2240_=_C2833( C2240 C2833 ) \nC2240_=_C2975( C2240 C2975 ) C2240_=_C3049( C2240 C3049 ) C2240_=_C3050( C2240 C3050 ) C2240_=_C3051( C2240 C3051 ) C2240_=_C3052( C2240 C3052 ) C2240_=_C3053( C2240 C3053 ) \nC2240_=_C3054( C2240 C3054 ) C2240_=_C3055( C2240 C3055 ) C2240_=_C3056( C2240 C3056 ) C2240_=_C3057( C2240 C3057 ) C2240_=_C3059( C2240 C3059 ) C2243_=_C2244( C2243 C2244 ) \nC2243_=_C2247( C2243 C2247 ) C2243_=_C2250( C2243 C2250 ) C2243_=_C2252( C2243 C2252 ) C2243_=_C2949( C2243 C2949 ) C2243_=_C3121( C2243 C3121 ) C2243_=_C3164( C2243 C3164 ) \nC2243_=_C3183( C2243 C3183 ) C2243_=_C3185( C2243 C3185 ) C2243_=_C3186( C2243 C3186 ) C2243_=_C3188( C2243 C3188 ) C2243_=_C3189( C2243 C3189 ) C2243_=_C3191( C2243 C3191 ) \nC2244_=_C2247( C2244 C2247 ) C2244_=_C2250( C2244 C2250 ) C2244_=_C2252( C2244 C2252 ) C2244_=_C2485( C2244 C2485 ) C2244_=_C2641( C2244 C2641 ) C2244_=_C2676( C2244 C2676 ) \nC2244_=_C2820( C2244 C2820 ) C2244_=_C2889( C2244 C2889 ) C2244_=_C3093( C2244 C3093 ) C2244_=_C3393( C2244 C3393 ) C2244_=_C3482( C2244 C3482 ) C2244_=_C3483( C2244 C3483 ) \nC2244_=_C3484( C2244 C3484 ) C2244_=_C3487( C2244 C3487 ) C2247_=_C2250( C2247 C2250 ) C2247_=_C2252( C2247 C2252 ) C2247_=_C2402( C2247 C2402 ) C2247_=_C2500( C2247 C2500 ) \nC2247_=_C2995( C2247 C2995 ) C2247_=_C3051( C2247 C3051 ) C2247_=_C3154( C2247 C3154 ) C2247_=_C3244( C2247 C3244 ) C2247_=_C3810( C2247 C3810 ) C2247_=_C3812( C2247 C3812 ) \nC2247_=_C3813( C2247 C3813 ) C2247_=_C3816( C2247 C3816 ) C2250_=_C2252( C2250 C2252 ) C2250_=_C2408( C2250 C2408 ) C2250_=_C2503( C2250 C2503 ) C2250_=_C3057( C2250 C3057 ) \nC2250_=_C3088( C2250 C3088 ) C2250_=_C3606( C2250 C3606 ) C2250_=_C3678( C2250 C3678 ) C2250_=_C3933( C2250 C3933 ) C2250_=_C4039( C2250 C4039 ) C2250_=_C4060( C2250 C4060 ) \nC2250_=_C4061( C2250 C4061 ) C2252_=_C2308( C2252 C2308 ) C2252_=_C2373( C2252 C2373 ) C2252_=_C2648( C2252 C2648 ) C2252_=_C2745( C2252 C2745 ) C2252_=_C2815( C2252 C2815 ) \nC2252_=_C2845( C2252 C2845 ) C2252_=_C2895( C2252 C2895 ) C2252_=_C2943( C2252 C2943 ) C2252_=_C3103( C2252 C3103 ) C2252_=_C3440( C2252 C3440 ) C2252_=_C3614( C2252 C3614 ) \nC2252_=_C3726( C2252 C3726 ) C2252_=_C3733( C2252 C3733 ) C2252_=_C3867( C2252 C3867 ) C2252_=_C3876( C2252 C3876 ) C2252_=_C3886( C2252 C3886 ) C2252_=_C4044( C2252 C4044 ) \nC2252_=_C4064( C2252 C4064 ) C2252_=_C4065( C2252 C4065 ) C2253_=_C2254( C2253 C2254 ) C2253_=_C2255( C2253 C2255 ) C2253_=_C2256( C2253 C2256 ) C2253_=_C2258( C2253 C2258 ) \nC2253_=_C2259( C2253 C2259 ) C2253_=_C2260( C2253 C2260 ) C2253_=_C2261( C2253 C2261 ) C2253_=_C2262( C2253 C2262 ) C2253_=_C2263( C2253 C2263 ) C2253_=_C2264( C2253 C2264 ) \nC2253_=_C2265( C2253 C2265 ) C2253_=_C2266( C2253 C2266 ) C2253_=_C2270( C2253 C2270 ) C2253_=_C2271( C2253 C2271 ) C2253_=_C2728( C2253 C2728 ) C2253_=_C2729( C2253 C2729 ) \nC2253_=_C2732( C2253 C2732 ) C2253_=_C2735( C2253 C2735 ) C2253_=_C2737( C2253 C2737 ) C2253_=_C2740( C2253 C2740 ) C2253_=_C2741( C2253 C2741 ) C2253_=_C2745( C2253 C2745 ) \nC2253_=_C2746( C2253 C2746 ) C2253_=_C2748( C2253 C2748 ) C2254_=_C2255( C2254 C2255 ) C2254_=_C2256( C2254 C2256 ) C2254_=_C2258( C2254 C2258 ) C2254_=_C2259( C2254 C2259 ) \nC2254_=_C2260( C2254 C2260 ) C2254_=_C2261( C2254 C2261 ) C2254_=_C2262( C2254 C2262 ) C2254_=_C2263( C2254 C2263 ) C2254_=_C2264( C2254 C2264 ) C2254_=_C2265( C2254 C2265 ) \nC2254_=_C2266( C2254 C2266 ) C2254_=_C2270( C2254 C2270 ) C2254_=_C2271( C2254 C2271 ) C2254_=_C2773( C2254 C2773 ) C2254_=_C2774( C2254 C2774 ) C2254_=_C2779( C2254 C2779 ) \nC2254_=_C2780( C2254 C2780 ) C2255_=_C2256( C2255 C2256 ) C2255_=_C2258( C2255 C2258 ) C2255_=_C2259( C2255 C2259 ) C2255_=_C2260( C2255 C2260 ) C2255_=_C2261( C2255 C2261 ) \nC2255_=_C2262( C2255 C2262 ) C2255_=_C2263( C2255 C2263 ) C2255_=_C2264( C2255 C2264 ) C2255_=_C2265( C2255 C2265 ) C2255_=_C2266( C2255 C2266 ) C2255_=_C2270( C2255 C2270 ) \nC2255_=_C2271( C2255 C2271 ) C2255_=_C2949( C2255 C2949 ) C2255_=_C2951( C2255 C2951 ) C2255_=_C2957( C2255 C2957 ) C2256_=_C2258( C2256 C2258 ) C2256_=_C2259( C2256 C2259 ) \nC2256_=_C2260( C2256 C2260 ) C2256_=_C2261( C2256 C2261 ) C2256_=_C2262( C2256 C2262 ) C2256_=_C2263( C2256 C2263 ) C2256_=_C2264( C2256 C2264 ) C2256_=_C2265( C2256 C2265 ) \nC2256_=_C2266( C2256 C2266 ) C2256_=_C2270( C2256 C2270 ) C2256_=_C2271( C2256 C2271 ) C2256_=_C2507( C2256 C2507 ) C2256_=_C2541( C2256 C2541 ) C2256_=_C2864( C2256 C2864 ) \nC2256_=_C2884( C2256 C2884 ) C2256_=_C2975( C2256 C2975 ) C2256_=_C2978( C2256 C2978 ) C2256_=_C2980( C2256 C2980 ) C2256_=_C2982( C2256 C2982 ) C2256_=_C2985( C2256 C2985 ) \nC2256_=_C2986( C2256 C2986 ) C2256_=_C2989( C2256 C2989 ) C2256_=_C2990( C2256 C2990 ) C2258_=_C2259( C2258 C2259 ) C2258_=_C2260( C2258 C2260 ) C2258_=_C2261( C2258 C2261 ) \nC2258_=_C2262( C2258 C2262 ) C2258_=_C2263( C2258 C2263 ) C2258_=_C2264(</w:t>
      </w:r>
    </w:p>
    <w:p>
      <w:pPr>
        <w:pStyle w:val="PreformattedText"/>
        <w:bidi w:val="0"/>
        <w:spacing w:before="0" w:after="0"/>
        <w:jc w:val="left"/>
        <w:rPr/>
      </w:pPr>
      <w:r>
        <w:rPr/>
        <w:t xml:space="preserve"> </w:t>
      </w:r>
      <w:r>
        <w:rPr/>
        <w:t>C2258 C2264 ) C2258_=_C2265( C2258 C2265 ) C2258_=_C2266( C2258 C2266 ) C2258_=_C2270( C2258 C2270 ) \nC2258_=_C2271( C2258 C2271 ) C2258_=_C2337( C2258 C2337 ) C2258_=_C3077( C2258 C3077 ) C2258_=_C3079( C2258 C3079 ) C2258_=_C3081( C2258 C3081 ) C2258_=_C3082( C2258 C3082 ) \nC2258_=_C3083( C2258 C3083 ) C2258_=_C3086( C2258 C3086 ) C2258_=_C3088( C2258 C3088 ) C2259_=_C2260( C2259 C2260 ) C2259_=_C2261( C2259 C2261 ) C2259_=_C2262( C2259 C2262 ) \nC2259_=_C2263( C2259 C2263 ) C2259_=_C2264( C2259 C2264 ) C2259_=_C2265( C2259 C2265 ) C2259_=_C2266( C2259 C2266 ) C2259_=_C2270( C2259 C2270 ) C2259_=_C2271( C2259 C2271 ) \nC2259_=_C2929( C2259 C2929 ) C2259_=_C3006( C2259 C3006 ) C2259_=_C3134( C2259 C3134 ) C2259_=_C3135( C2259 C3135 ) C2259_=_C3136( C2259 C3136 ) C2259_=_C3137( C2259 C3137 ) \nC2259_=_C3138( C2259 C3138 ) C2259_=_C3140( C2259 C3140 ) C2259_=_C3141( C2259 C3141 ) C2259_=_C3142( C2259 C3142 ) C2259_=_C3143( C2259 C3143 ) C2259_=_C3144( C2259 C3144 ) \nC2260_=_C2261( C2260 C2261 ) C2260_=_C2262( C2260 C2262 ) C2260_=_C2263( C2260 C2263 ) C2260_=_C2264( C2260 C2264 ) C2260_=_C2265( C2260 C2265 ) C2260_=_C2266( C2260 C2266 ) \nC2260_=_C2270( C2260 C2270 ) C2260_=_C2271( C2260 C2271 ) C2260_=_C2434( C2260 C2434 ) C2260_=_C2545( C2260 C2545 ) C2260_=_C3183( C2260 C3183 ) C2260_=_C3241( C2260 C3241 ) \nC2260_=_C3243( C2260 C3243 ) C2260_=_C3244( C2260 C3244 ) C2260_=_C3245( C2260 C3245 ) C2260_=_C3246( C2260 C3246 ) C2260_=_C3247( C2260 C3247 ) C2261_=_C2262( C2261 C2262 ) \nC2261_=_C2263( C2261 C2263 ) C2261_=_C2264( C2261 C2264 ) C2261_=_C2265( C2261 C2265 ) C2261_=_C2266( C2261 C2266 ) C2261_=_C2270( C2261 C2270 ) C2261_=_C2271( C2261 C2271 ) \nC2261_=_C3321( C2261 C3321 ) C2261_=_C3322( C2261 C3322 ) C2261_=_C3323( C2261 C3323 ) C2261_=_C3325( C2261 C3325 ) C2261_=_C3327( C2261 C3327 ) C2261_=_C3328( C2261 C3328 ) \nC2261_=_C3330( C2261 C3330 ) C2261_=_C3331( C2261 C3331 ) C2262_=_C2263( C2262 C2263 ) C2262_=_C2264( C2262 C2264 ) C2262_=_C2265( C2262 C2265 ) C2262_=_C2266( C2262 C2266 ) \nC2262_=_C2270( C2262 C2270 ) C2262_=_C2271( C2262 C2271 ) C2262_=_C2694( C2262 C2694 ) C2262_=_C3008( C2262 C3008 ) C2262_=_C3358( C2262 C3358 ) C2262_=_C3359( C2262 C3359 ) \nC2262_=_C3362( C2262 C3362 ) C2262_=_C3364( C2262 C3364 ) C2262_=_C3365( C2262 C3365 ) C2262_=_C3367( C2262 C3367 ) C2262_=_C3369( C2262 C3369 ) C2262_=_C3370( C2262 C3370 ) \nC2263_=_C2264( C2263 C2264 ) C2263_=_C2265( C2263 C2265 ) C2263_=_C2266( C2263 C2266 ) C2263_=_C2270( C2263 C2270 ) C2263_=_C2271( C2263 C2271 ) C2263_=_C3251( C2263 C3251 ) \nC2263_=_C3384( C2263 C3384 ) C2263_=_C3387( C2263 C3387 ) C2263_=_C3391( C2263 C3391 ) C2263_=_C3392( C2263 C3392 ) C2264_=_C2265( C2264 C2265 ) C2264_=_C2266( C2264 C2266 ) \nC2264_=_C2270( C2264 C2270 ) C2264_=_C2271( C2264 C2271 ) C2264_=_C2658( C2264 C2658 ) C2264_=_C2773( C2264 C2773 ) C2264_=_C3166( C2264 C3166 ) C2264_=_C3301( C2264 C3301 ) \nC2264_=_C3321( C2264 C3321 ) C2264_=_C3412( C2264 C3412 ) C2264_=_C3413( C2264 C3413 ) C2264_=_C3415( C2264 C3415 ) C2264_=_C3416( C2264 C3416 ) C2264_=_C3417( C2264 C3417 ) \nC2264_=_C3418( C2264 C3418 ) C2264_=_C3419( C2264 C3419 ) C2264_=_C3420( C2264 C3420 ) C2265_=_C2266( C2265 C2266 ) C2265_=_C2270( C2265 C2270 ) C2265_=_C2271( C2265 C2271 ) \nC2265_=_C2774( C2265 C2774 ) C2265_=_C3092( C2265 C3092 ) C2265_=_C3276( C2265 C3276 ) C2265_=_C3302( C2265 C3302 ) C2265_=_C3322( C2265 C3322 ) C2265_=_C3423( C2265 C3423 ) \nC2265_=_C3424( C2265 C3424 ) C2265_=_C3425( C2265 C3425 ) C2265_=_C3426( C2265 C3426 ) C2265_=_C3427( C2265 C3427 ) C2265_=_C3428( C2265 C3428 ) C2266_=_C2270( C2266 C2270 ) \nC2266_=_C2271( C2266 C2271 ) C2266_=_C2341( C2266 C2341 ) C2266_=_C2529( C2266 C2529 ) C2266_=_C3374( C2266 C3374 ) C2266_=_C3561( C2266 C3561 ) C2266_=_C3562( C2266 C3562 ) \nC2266_=_C3565( C2266 C3565 ) C2266_=_C3566( C2266 C3566 ) C2270_=_C2271( C2270 C2271 ) C2270_=_C2407( C2270 C2407 ) C2270_=_C2630( C2270 C2630 ) C2270_=_C3923( C2270 C3923 ) \nC2270_=_C3992( C2270 C3992 ) C2270_=_C4010( C2270 C4010 ) C2270_=_C4053( C2270 C4053 ) C2271_=_C2894( C2271 C2894 ) C2271_=_C3487( C2271 C3487 ) C2271_=_C3816( C2271 C3816 ) \nC2271_=_C3858( C2271 C3858 ) C2271_=_C4041( C2271 C4041 ) C2271_=_C4064( C2271 C4064 ) C2275_=_C2276( C2275 C2276 ) C2275_=_C2277( C2275 C2277 ) C2275_=_C2279( C2275 C2279 ) \nC2275_=_C2280( C2275 C2280 ) C2275_=_C2283( C2275 C2283 ) C2275_=_C2287( C2275 C2287 ) C2275_=_C2289( C2275 C2289 ) C2275_=_C2470( C2275 C2470 ) C2275_=_C2475( C2275 C2475 ) \nC2275_=_C2477( C2275 C2477 ) C2275_=_C2478( C2275 C2478 ) C2276_=_C2277( C2276 C2277 ) C2276_=_C2279( C2276 C2279 ) C2276_=_C2280( C2276 C2280 ) C2276_=_C2283( C2276 C2283 ) \nC2276_=_C2287( C2276 C2287 ) C2276_=_C2289( C2276 C2289 ) C2276_=_C2500( C2276 C2500 ) C2276_=_C2501( C2276 C2501 ) C2276_=_C2502( C2276 C2502 ) C2276_=_C2503( C2276 C2503 ) \nC2277_=_C2279( C2277 C2279 ) C2277_=_C2280( C2277 C2280 ) C2277_=_C2283( C2277 C2283 ) C2277_=_C2287( C2277 C2287 ) C2277_=_C2289( C2277 C2289 ) C2277_=_C3006( C2277 C3006 ) \nC2277_=_C3008( C2277 C3008 ) C2277_=_C3009( C2277 C3009 ) C2277_=_C3011( C2277 C3011 ) C2277_=_C3012( C2277 C3012 ) C2277_=_C3015( C2277 C3015 ) C2279_=_C2280( C2279 C2280 ) \nC2279_=_C2283( C2279 C2283 ) C2279_=_C2287( C2279 C2287 ) C2279_=_C2289( C2279 C2289 ) C2279_=_C2452( C2279 C2452 ) C2279_=_C2655( C2279 C2655 ) C2279_=_C3193( C2279 C3193 ) \nC2279_=_C3194( C2279 C3194 ) C2279_=_C3195( C2279 C3195 ) C2279_=_C3197( C2279 C3197 ) C2280_=_C2283( C2280 C2283 ) C2280_=_C2287( C2280 C2287 ) C2280_=_C2289( C2280 C2289 ) \nC2280_=_C3315( C2280 C3315 ) C2283_=_C2287( C2283 C2287 ) C2283_=_C2289( C2283 C2289 ) C2283_=_C2440( C2283 C2440 ) C2283_=_C2714( C2283 C2714 ) C2283_=_C3232( C2283 C3232 ) \nC2283_=_C3334( C2283 C3334 ) C2283_=_C3358( C2283 C3358 ) C2283_=_C3404( C2283 C3404 ) C2283_=_C3503( C2283 C3503 ) C2283_=_C3514( C2283 C3514 ) C2283_=_C3516( C2283 C3516 ) \nC2283_=_C3518( C2283 C3518 ) C2283_=_C3519( C2283 C3519 ) C2287_=_C2289( C2287 C2289 ) C2287_=_C2493( C2287 C2493 ) C2287_=_C2646( C2287 C2646 ) C2287_=_C2844( C2287 C2844 ) \nC2287_=_C2957( C2287 C2957 ) C2287_=_C3074( C2287 C3074 ) C2287_=_C3086( C2287 C3086 ) C2287_=_C3140( C2287 C3140 ) C2287_=_C3379( C2287 C3379 ) C2287_=_C3387( C2287 C3387 ) \nC2287_=_C3553( C2287 C3553 ) C2287_=_C3828( C2287 C3828 ) C2287_=_C4025( C2287 C4025 ) C2287_=_C4038( C2287 C4038 ) C2287_=_C4047( C2287 C4047 ) C2289_=_C2670( C2289 C2670 ) \nC2289_=_C2709( C2289 C2709 ) C2289_=_C3033( C2289 C3033 ) C2289_=_C3370( C2289 C3370 ) C2289_=_C3645( C2289 C3645 ) C2289_=_C3668( C2289 C3668 ) C2289_=_C3797( C2289 C3797 ) \nC2289_=_C3841( C2289 C3841 ) C2289_=_C4095( C2289 C4095 ) C2290_=_C2291( C2290 C2291 ) C2290_=_C2292( C2290 C2292 ) C2290_=_C2294( C2290 C2294 ) C2290_=_C2295( C2290 C2295 ) \nC2290_=_C2296( C2290 C2296 ) C2290_=_C2297( C2290 C2297 ) C2290_=_C2298( C2290 C2298 ) C2290_=_C2300( C2290 C2300 ) C2290_=_C2301( C2290 C2301 ) C2290_=_C2302( C2290 C2302 ) \nC2290_=_C2303( C2290 C2303 ) C2290_=_C2305( C2290 C2305 ) C2290_=_C2306( C2290 C2306 ) C2290_=_C2308( C2290 C2308 ) C2290_=_C2309( C2290 C2309 ) C2290_=_C2311( C2290 C2311 ) \nC2290_=_C2333( C2290 C2333 ) C2290_=_C2353( C2290 C2353 ) C2290_=_C2356( C2290 C2356 ) C2290_=_C2358( C2290 C2358 ) C2290_=_C2362( C2290 C2362 ) C2290_=_C2366( C2290 C2366 ) \nC2290_=_C2367( C2290 C2367 ) C2290_=_C2368( C2290 C2368 ) C2290_=_C2369( C2290 C2369 ) C2290_=_C2370( C2290 C2370 ) C2290_=_C2373( C2290 C2373 ) C2290_=_C2374( C2290 C2374 ) \nC2291_=_C2292( C2291 C2292 ) C2291_=_C2294( C2291 C2294 ) C2291_=_C2295( C2291 C2295 ) C2291_=_C2296( C2291 C2296 ) C2291_=_C2297( C2291 C2297 ) C2291_=_C2298( C2291 C2298 ) \nC2291_=_C2300( C2291 C2300 ) C2291_=_C2301( C2291 C2301 ) C2291_=_C2302( C2291 C2302 ) C2291_=_C2303( C2291 C2303 ) C2291_=_C2305( C2291 C2305 ) C2291_=_C2306( C2291 C2306 ) \nC2291_=_C2308( C2291 C2308 ) C2291_=_C2309( C2291 C2309 ) C2291_=_C2311( C2291 C2311 ) C2291_=_C2417( C2291 C2417 ) C2291_=_C2421( C2291 C2421 ) C2291_=_C2423( C2291 C2423 ) \nC2291_=_C2425( C2291 C2425 ) C2291_=_C2426( C2291 C2426 ) C2291_=_C2428( C2291 C2428 ) C2292_=_C2294( C2292 C2294 ) C2292_=_C2295( C2292 C2295 ) C2292_=_C2296( C2292 C2296 ) \nC2292_=_C2297( C2292 C2297 ) C2292_=_C2298( C2292 C2298 ) C2292_=_C2300( C2292 C2300 ) C2292_=_C2301( C2292 C2301 ) C2292_=_C2302( C2292 C2302 ) C2292_=_C2303( C2292 C2303 ) \nC2292_=_C2305( C2292 C2305 ) C2292_=_C2306( C2292 C2306 ) C2292_=_C2308( C2292 C2308 ) C2292_=_C2309( C2292 C2309 ) C2292_=_C2311( C2292 C2311 ) C2292_=_C2799( C2292 C2799 ) \nC2292_=_C2805( C2292 C2805 ) C2292_=_C2810( C2292 C2810 ) C2292_=_C2814( C2292 C2814 ) C2292_=_C2815( C2292 C2815 ) C2292_=_C2816( C2292 C2816 ) C2294_=_C2295( C2294 C2295 ) \nC2294_=_C2296( C2294 C2296 ) C2294_=_C2297( C2294 C2297 ) C2294_=_C2298( C2294 C2298 ) C2294_=_C2300( C2294 C2300 ) C2294_=_C2301( C2294 C2301 ) C2294_=_C2302( C2294 C2302 ) \nC2294_=_C2303( C2294 C2303 ) C2294_=_C2305( C2294 C2305 ) C2294_=_C2306( C2294 C2306 ) C2294_=_C2308( C2294 C2308 ) C2294_=_C2309( C2294 C2309 ) C2294_=_C2311( C2294 C2311 ) \nC2294_=_C2931( C2294 C2931 ) C2294_=_C3435( C2294 C3435 ) C2294_=_C3437( C2294 C3437 ) C2294_=_C3438( C2294 C3438 ) C2294_=_C3440( C2294 C3440 ) C2294_=_C3441( C2294 C3441 ) \nC2294_=_C3442( C2294 C3442 ) C2294_=_C3444( C2294 C3444 ) C2295_=_C2296( C2295 C2296 ) C2295_=_C2297( C2295 C2297 ) C2295_=_C2298( C2295 C2298 ) C2295_=_C2300( C2295 C2300 ) \nC2295_=_C2301( C2295 C2301 ) C2295_=_C2302( C2295 C2302 ) C2295_=_C2303( C2295 C2303 ) C2295_=_C2305( C2295 C2305 ) C2295_=_C2306( C2295 C2306 ) C2295_=_C2308( C2295 C2308 ) \nC2295_=_C2309( C2295 C2309 ) C2295_=_C2311( C2295 C2311 ) C2295_=_C2456( C2295 C2456 ) C2295_=_C3193( C2295 C3193 ) C2295_=_C3470( C2295 C3470 ) C2295_=_C3471( C2295 C3471 ) \nC2295_=_C3473( C2295 C3473 ) C2295_=_C3474( C2295 C3474 ) C2296_=_C2297( C2296 C2297 ) C2296_=_C2298( C2296 C2298 ) C2296_=_C2300(</w:t>
      </w:r>
    </w:p>
    <w:p>
      <w:pPr>
        <w:pStyle w:val="PreformattedText"/>
        <w:bidi w:val="0"/>
        <w:spacing w:before="0" w:after="0"/>
        <w:jc w:val="left"/>
        <w:rPr/>
      </w:pPr>
      <w:r>
        <w:rPr/>
        <w:t xml:space="preserve"> </w:t>
      </w:r>
      <w:r>
        <w:rPr/>
        <w:t>C2296 C2300 ) C2296_=_C2301( C2296 C2301 ) \nC2296_=_C2302( C2296 C2302 ) C2296_=_C2303( C2296 C2303 ) C2296_=_C2305( C2296 C2305 ) C2296_=_C2306( C2296 C2306 ) C2296_=_C2308( C2296 C2308 ) C2296_=_C2309( C2296 C2309 ) \nC2296_=_C2311( C2296 C2311 ) C2296_=_C2439( C2296 C2439 ) C2296_=_C2870( C2296 C2870 ) C2296_=_C3231( C2296 C3231 ) C2296_=_C3346( C2296 C3346 ) C2296_=_C3372( C2296 C3372 ) \nC2296_=_C3412( C2296 C3412 ) C2296_=_C3503( C2296 C3503 ) C2296_=_C3504( C2296 C3504 ) C2296_=_C3505( C2296 C3505 ) C2296_=_C3506( C2296 C3506 ) C2296_=_C3507( C2296 C3507 ) \nC2296_=_C3508( C2296 C3508 ) C2296_=_C3509( C2296 C3509 ) C2296_=_C3511( C2296 C3511 ) C2297_=_C2298( C2297 C2298 ) C2297_=_C2300( C2297 C2300 ) C2297_=_C2301( C2297 C2301 ) \nC2297_=_C2302( C2297 C2302 ) C2297_=_C2303( C2297 C2303 ) C2297_=_C2305( C2297 C2305 ) C2297_=_C2306( C2297 C2306 ) C2297_=_C2308( C2297 C2308 ) C2297_=_C2309( C2297 C2309 ) \nC2297_=_C2311( C2297 C2311 ) C2297_=_C2342( C2297 C2342 ) C2297_=_C2417( C2297 C2417 ) C2297_=_C2487( C2297 C2487 ) C2297_=_C3081( C2297 C3081 ) C2297_=_C3470( C2297 C3470 ) \nC2297_=_C3505( C2297 C3505 ) C2297_=_C3534( C2297 C3534 ) C2297_=_C3600( C2297 C3600 ) C2297_=_C3601( C2297 C3601 ) C2297_=_C3602( C2297 C3602 ) C2297_=_C3603( C2297 C3603 ) \nC2297_=_C3606( C2297 C3606 ) C2297_=_C3607( C2297 C3607 ) C2298_=_C2300( C2298 C2300 ) C2298_=_C2301( C2298 C2301 ) C2298_=_C2302( C2298 C2302 ) C2298_=_C2303( C2298 C2303 ) \nC2298_=_C2305( C2298 C2305 ) C2298_=_C2306( C2298 C2306 ) C2298_=_C2308( C2298 C2308 ) C2298_=_C2309( C2298 C2309 ) C2298_=_C2311( C2298 C2311 ) C2298_=_C2934( C2298 C2934 ) \nC2298_=_C3613( C2298 C3613 ) C2298_=_C3614( C2298 C3614 ) C2300_=_C2301( C2300 C2301 ) C2300_=_C2302( C2300 C2302 ) C2300_=_C2303( C2300 C2303 ) C2300_=_C2305( C2300 C2305 ) \nC2300_=_C2306( C2300 C2306 ) C2300_=_C2308( C2300 C2308 ) C2300_=_C2309( C2300 C2309 ) C2300_=_C2311( C2300 C2311 ) C2300_=_C2935( C2300 C2935 ) C2300_=_C3415( C2300 C3415 ) \nC2300_=_C3722( C2300 C3722 ) C2300_=_C3724( C2300 C3724 ) C2300_=_C3726( C2300 C3726 ) C2301_=_C2302( C2301 C2302 ) C2301_=_C2303( C2301 C2303 ) C2301_=_C2305( C2301 C2305 ) \nC2301_=_C2306( C2301 C2306 ) C2301_=_C2308( C2301 C2308 ) C2301_=_C2309( C2301 C2309 ) C2301_=_C2311( C2301 C2311 ) C2301_=_C3256( C2301 C3256 ) C2301_=_C3593( C2301 C3593 ) \nC2301_=_C3602( C2301 C3602 ) C2301_=_C3631( C2301 C3631 ) C2301_=_C3827( C2301 C3827 ) C2301_=_C3828( C2301 C3828 ) C2302_=_C2303( C2302 C2303 ) C2302_=_C2305( C2302 C2305 ) \nC2302_=_C2306( C2302 C2306 ) C2302_=_C2308( C2302 C2308 ) C2302_=_C2309( C2302 C2309 ) C2302_=_C2311( C2302 C2311 ) C2302_=_C2936( C2302 C2936 ) C2302_=_C3424( C2302 C3424 ) \nC2302_=_C3696( C2302 C3696 ) C2302_=_C3862( C2302 C3862 ) C2302_=_C3863( C2302 C3863 ) C2302_=_C3865( C2302 C3865 ) C2302_=_C3866( C2302 C3866 ) C2302_=_C3867( C2302 C3867 ) \nC2302_=_C3869( C2302 C3869 ) C2303_=_C2305( C2303 C2305 ) C2303_=_C2306( C2303 C2306 ) C2303_=_C2308( C2303 C2308 ) C2303_=_C2309( C2303 C2309 ) C2303_=_C2311( C2303 C2311 ) \nC2303_=_C2937( C2303 C2937 ) C2303_=_C3697( C2303 C3697 ) C2303_=_C3872( C2303 C3872 ) C2303_=_C3873( C2303 C3873 ) C2303_=_C3874( C2303 C3874 ) C2303_=_C3875( C2303 C3875 ) \nC2303_=_C3876( C2303 C3876 ) C2303_=_C3878( C2303 C3878 ) C2305_=_C2306( C2305 C2306 ) C2305_=_C2308( C2305 C2308 ) C2305_=_C2309( C2305 C2309 ) C2305_=_C2311( C2305 C2311 ) \nC2305_=_C2367( C2305 C2367 ) C2305_=_C2490( C2305 C2490 ) C2305_=_C2814( C2305 C2814 ) C2305_=_C2940( C2305 C2940 ) C2305_=_C3438( C2305 C3438 ) C2305_=_C3613( C2305 C3613 ) \nC2305_=_C3724( C2305 C3724 ) C2305_=_C3790( C2305 C3790 ) C2305_=_C3863( C2305 C3863 ) C2305_=_C3873( C2305 C3873 ) C2305_=_C3947( C2305 C3947 ) C2306_=_C2308( C2306 C2308 ) \nC2306_=_C2309( C2306 C2309 ) C2306_=_C2311( C2306 C2311 ) C2306_=_C3221( C2306 C3221 ) C2306_=_C3271( C2306 C3271 ) C2306_=_C3661( C2306 C3661 ) C2306_=_C3702( C2306 C3702 ) \nC2306_=_C3748( C2306 C3748 ) C2306_=_C3865( C2306 C3865 ) C2306_=_C3874( C2306 C3874 ) C2306_=_C3891( C2306 C3891 ) C2306_=_C3999( C2306 C3999 ) C2306_=_C4000( C2306 C4000 ) \nC2306_=_C4001( C2306 C4001 ) C2306_=_C4003( C2306 C4003 ) C2308_=_C2309( C2308 C2309 ) C2308_=_C2311( C2308 C2311 ) C2308_=_C2373( C2308 C2373 ) C2308_=_C2648( C2308 C2648 ) \nC2308_=_C2745( C2308 C2745 ) C2308_=_C2815( C2308 C2815 ) C2308_=_C2845( C2308 C2845 ) C2308_=_C2895( C2308 C2895 ) C2308_=_C2943( C2308 C2943 ) C2308_=_C3103( C2308 C3103 ) \nC2308_=_C3440( C2308 C3440 ) C2308_=_C3614( C2308 C3614 ) C2308_=_C3726( C2308 C3726 ) C2308_=_C3733( C2308 C3733 ) C2308_=_C3867( C2308 C3867 ) C2308_=_C3876( C2308 C3876 ) \nC2308_=_C3886( C2308 C3886 ) C2308_=_C4044( C2308 C4044 ) C2308_=_C4064( C2308 C4064 ) C2308_=_C4065( C2308 C4065 ) C2309_=_C2311( C2309 C2311 ) C2309_=_C3705( C2309 C3705 ) \nC2309_=_C3894( C2309 C3894 ) C2309_=_C3954( C2309 C3954 ) C2309_=_C3983( C2309 C3983 ) C2309_=_C4000( C2309 C4000 ) C2309_=_C4049( C2309 C4049 ) C2309_=_C4066( C2309 C4066 ) \nC2311_=_C2465( C2311 C2465 ) C2311_=_C3197( C2311 C3197 ) C2311_=_C3607( C2311 C3607 ) C2311_=_C3940( C2311 C3940 ) C2311_=_C4055( C2311 C4055 ) C2311_=_C4071( C2311 C4071 ) \nC2311_=_C4074( C2311 C4074 ) C2311_=_C4093( C2311 C4093 ) C2312_=_C2323( C2312 C2323 ) C2312_=_C2329( C2312 C2329 ) C2312_=_C2353( C2312 C2353 ) C2312_=_C2523( C2312 C2523 ) \nC2312_=_C2525( C2312 C2525 ) C2312_=_C2528( C2312 C2528 ) C2312_=_C2529( C2312 C2529 ) C2312_=_C2532( C2312 C2532 ) C2312_=_C2534( C2312 C2534 ) C2312_=_C2537( C2312 C2537 ) \nC2312_=_C2539( C2312 C2539 ) C2323_=_C2329( C2323 C2329 ) C2323_=_C2826( C2323 C2826 ) C2323_=_C2902( C2323 C2902 ) C2323_=_C3280( C2323 C3280 ) C2323_=_C3530( C2323 C3530 ) \nC2323_=_C3802( C2323 C3802 ) C2323_=_C3803( C2323 C3803 ) C2323_=_C3805( C2323 C3805 ) C2329_=_C2374( C2329 C2374 ) C2329_=_C2688( C2329 C2688 ) C2329_=_C3161( C2329 C3161 ) \nC2329_=_C3209( C2329 C3209 ) C2329_=_C3286( C2329 C3286 ) C2329_=_C3565( C2329 C3565 ) C2329_=_C3711( C2329 C3711 ) C2329_=_C3823( C2329 C3823 ) C2329_=_C4029( C2329 C4029 ) \nC2329_=_C4056( C2329 C4056 ) C2329_=_C4080( C2329 C4080 ) C2333_=_C2337( C2333 C2337 ) C2333_=_C2341( C2333 C2341 ) C2333_=_C2342( C2333 C2342 ) C2333_=_C2344( C2333 C2344 ) \nC2333_=_C2347( C2333 C2347 ) C2333_=_C2352( C2333 C2352 ) C2333_=_C2353( C2333 C2353 ) C2333_=_C2356( C2333 C2356 ) C2333_=_C2358( C2333 C2358 ) C2333_=_C2362( C2333 C2362 ) \nC2333_=_C2366( C2333 C2366 ) C2333_=_C2367( C2333 C2367 ) C2333_=_C2368( C2333 C2368 ) C2333_=_C2369( C2333 C2369 ) C2333_=_C2370( C2333 C2370 ) C2333_=_C2373( C2333 C2373 ) \nC2333_=_C2374( C2333 C2374 ) C2337_=_C2341( C2337 C2341 ) C2337_=_C2342( C2337 C2342 ) C2337_=_C2344( C2337 C2344 ) C2337_=_C2347( C2337 C2347 ) C2337_=_C2352( C2337 C2352 ) \nC2337_=_C3077( C2337 C3077 ) C2337_=_C3079( C2337 C3079 ) C2337_=_C3081( C2337 C3081 ) C2337_=_C3082( C2337 C3082 ) C2337_=_C3083( C2337 C3083 ) C2337_=_C3086( C2337 C3086 ) \nC2337_=_C3088( C2337 C3088 ) C2341_=_C2342( C2341 C2342 ) C2341_=_C2344( C2341 C2344 ) C2341_=_C2347( C2341 C2347 ) C2341_=_C2352( C2341 C2352 ) C2341_=_C2529( C2341 C2529 ) \nC2341_=_C3374( C2341 C3374 ) C2341_=_C3561( C2341 C3561 ) C2341_=_C3562( C2341 C3562 ) C2341_=_C3565( C2341 C3565 ) C2341_=_C3566( C2341 C3566 ) C2342_=_C2344( C2342 C2344 ) \nC2342_=_C2347( C2342 C2347 ) C2342_=_C2352( C2342 C2352 ) C2342_=_C2417( C2342 C2417 ) C2342_=_C2487( C2342 C2487 ) C2342_=_C3081( C2342 C3081 ) C2342_=_C3470( C2342 C3470 ) \nC2342_=_C3505( C2342 C3505 ) C2342_=_C3534( C2342 C3534 ) C2342_=_C3600( C2342 C3600 ) C2342_=_C3601( C2342 C3601 ) C2342_=_C3602( C2342 C3602 ) C2342_=_C3603( C2342 C3603 ) \nC2342_=_C3606( C2342 C3606 ) C2342_=_C3607( C2342 C3607 ) C2344_=_C2347( C2344 C2347 ) C2344_=_C2352( C2344 C2352 ) C2344_=_C2900( C2344 C2900 ) C2344_=_C3082( C2344 C3082 ) \nC2344_=_C3535( C2344 C3535 ) C2344_=_C3670( C2344 C3670 ) C2344_=_C3673( C2344 C3673 ) C2344_=_C3676( C2344 C3676 ) C2344_=_C3678( C2344 C3678 ) C2347_=_C2352( C2347 C2352 ) \nC2347_=_C2534( C2347 C2534 ) C2347_=_C3113( C2347 C3113 ) C2347_=_C3219( C2347 C3219 ) C2347_=_C3540( C2347 C3540 ) C2347_=_C3603( C2347 C3603 ) C2347_=_C3634( C2347 C3634 ) \nC2347_=_C3673( C2347 C3673 ) C2347_=_C3700( C2347 C3700 ) C2347_=_C3881( C2347 C3881 ) C2347_=_C3913( C2347 C3913 ) C2347_=_C3932( C2347 C3932 ) C2347_=_C3933( C2347 C3933 ) \nC2352_=_C2464( C2352 C2464 ) C2352_=_C2911( C2352 C2911 ) C2352_=_C3299( C2352 C3299 ) C2352_=_C3637( C2352 C3637 ) C2352_=_C3847( C2352 C3847 ) C2352_=_C3925( C2352 C3925 ) \nC2352_=_C3975( C2352 C3975 ) C2352_=_C4082( C2352 C4082 ) C2352_=_C4084( C2352 C4084 ) C2353_=_C2356( C2353 C2356 ) C2353_=_C2358( C2353 C2358 ) C2353_=_C2362( C2353 C2362 ) \nC2353_=_C2366( C2353 C2366 ) C2353_=_C2367( C2353 C2367 ) C2353_=_C2368( C2353 C2368 ) C2353_=_C2369( C2353 C2369 ) C2353_=_C2370( C2353 C2370 ) C2353_=_C2373( C2353 C2373 ) \nC2353_=_C2374( C2353 C2374 ) C2353_=_C2523( C2353 C2523 ) C2353_=_C2525( C2353 C2525 ) C2353_=_C2528( C2353 C2528 ) C2353_=_C2529( C2353 C2529 ) C2353_=_C2532( C2353 C2532 ) \nC2353_=_C2534( C2353 C2534 ) C2353_=_C2537( C2353 C2537 ) C2353_=_C2539( C2353 C2539 ) C2356_=_C2358( C2356 C2358 ) C2356_=_C2362( C2356 C2362 ) C2356_=_C2366( C2356 C2366 ) \nC2356_=_C2367( C2356 C2367 ) C2356_=_C2368( C2356 C2368 ) C2356_=_C2369( C2356 C2369 ) C2356_=_C2370( C2356 C2370 ) C2356_=_C2373( C2356 C2373 ) C2356_=_C2374( C2356 C2374 ) \nC2356_=_C2672( C2356 C2672 ) C2356_=_C2799( C2356 C2799 ) C2356_=_C2928( C2356 C2928 ) C2356_=_C2929( C2356 C2929 ) C2356_=_C2931( C2356 C2931 ) C2356_=_C2932( C2356 C2932 ) \nC2356_=_C2933( C2356 C2933 ) C2356_=_C2934( C2356 C2934 ) C2356_=_C2935( C2356 C2935 ) C2356_=_C2936( C2356 C2936 ) C2356_=_C2937( C2356 C2937 ) C2356_=_C2939( C2356 C2939 ) \nC2356_=_C2940( C2356 C2940 ) C2356_=_C2942( C2356 C2942 ) C2356_=_C2943( C2356 C2943 ) C2356_=_C2944( C2356 C2944 ) C2358_=_C2362( C2358 C2362 ) C2358_=_C2366( C2358 C2366 ) \nC2358_=_C2367(</w:t>
      </w:r>
    </w:p>
    <w:p>
      <w:pPr>
        <w:pStyle w:val="PreformattedText"/>
        <w:bidi w:val="0"/>
        <w:spacing w:before="0" w:after="0"/>
        <w:jc w:val="left"/>
        <w:rPr/>
      </w:pPr>
      <w:r>
        <w:rPr/>
        <w:t xml:space="preserve"> </w:t>
      </w:r>
      <w:r>
        <w:rPr/>
        <w:t>C2358 C2367 ) C2358_=_C2368( C2358 C2368 ) C2358_=_C2369( C2358 C2369 ) C2358_=_C2370( C2358 C2370 ) C2358_=_C2373( C2358 C2373 ) C2358_=_C2374( C2358 C2374 ) \nC2358_=_C2639( C2358 C2639 ) C2358_=_C2951( C2358 C2951 ) C2358_=_C3063( C2358 C3063 ) C2358_=_C3077( C2358 C3077 ) C2358_=_C3372( C2358 C3372 ) C2358_=_C3373( C2358 C3373 ) \nC2358_=_C3374( C2358 C3374 ) C2358_=_C3376( C2358 C3376 ) C2358_=_C3378( C2358 C3378 ) C2358_=_C3379( C2358 C3379 ) C2358_=_C3381( C2358 C3381 ) C2362_=_C2366( C2362 C2366 ) \nC2362_=_C2367( C2362 C2367 ) C2362_=_C2368( C2362 C2368 ) C2362_=_C2369( C2362 C2369 ) C2362_=_C2370( C2362 C2370 ) C2362_=_C2373( C2362 C2373 ) C2362_=_C2374( C2362 C2374 ) \nC2362_=_C3506( C2362 C3506 ) C2362_=_C3556( C2362 C3556 ) C2362_=_C3561( C2362 C3561 ) C2362_=_C3647( C2362 C3647 ) C2362_=_C3652( C2362 C3652 ) C2366_=_C2367( C2366 C2367 ) \nC2366_=_C2368( C2366 C2368 ) C2366_=_C2369( C2366 C2369 ) C2366_=_C2370( C2366 C2370 ) C2366_=_C2373( C2366 C2373 ) C2366_=_C2374( C2366 C2374 ) C2366_=_C2644( C2366 C2644 ) \nC2366_=_C2722( C2366 C2722 ) C2366_=_C2828( C2366 C2828 ) C2366_=_C2842( C2366 C2842 ) C2366_=_C3096( C2366 C3096 ) C2366_=_C3327( C2366 C3327 ) C2366_=_C3473( C2366 C3473 ) \nC2366_=_C3641( C2366 C3641 ) C2366_=_C3827( C2366 C3827 ) C2366_=_C3921( C2366 C3921 ) C2366_=_C3922( C2366 C3922 ) C2366_=_C3923( C2366 C3923 ) C2366_=_C3924( C2366 C3924 ) \nC2366_=_C3925( C2366 C3925 ) C2366_=_C3926( C2366 C3926 ) C2366_=_C3927( C2366 C3927 ) C2366_=_C3928( C2366 C3928 ) C2367_=_C2368( C2367 C2368 ) C2367_=_C2369( C2367 C2369 ) \nC2367_=_C2370( C2367 C2370 ) C2367_=_C2373( C2367 C2373 ) C2367_=_C2374( C2367 C2374 ) C2367_=_C2490( C2367 C2490 ) C2367_=_C2814( C2367 C2814 ) C2367_=_C2940( C2367 C2940 ) \nC2367_=_C3438( C2367 C3438 ) C2367_=_C3613( C2367 C3613 ) C2367_=_C3724( C2367 C3724 ) C2367_=_C3790( C2367 C3790 ) C2367_=_C3863( C2367 C3863 ) C2367_=_C3873( C2367 C3873 ) \nC2367_=_C3947( C2367 C3947 ) C2368_=_C2369( C2368 C2369 ) C2368_=_C2370( C2368 C2370 ) C2368_=_C2373( C2368 C2373 ) C2368_=_C2374( C2368 C2374 ) C2368_=_C2389( C2368 C2389 ) \nC2368_=_C2501( C2368 C2501 ) C2368_=_C2857( C2368 C2857 ) C2368_=_C2924( C2368 C2924 ) C2368_=_C3207( C2368 C3207 ) C2368_=_C3315( C2368 C3315 ) C2368_=_C3452( C2368 C3452 ) \nC2368_=_C3562( C2368 C3562 ) C2368_=_C3716( C2368 C3716 ) C2368_=_C3929( C2368 C3929 ) C2368_=_C3997( C2368 C3997 ) C2369_=_C2370( C2369 C2370 ) C2369_=_C2373( C2369 C2373 ) \nC2369_=_C2374( C2369 C2374 ) C2369_=_C2627( C2369 C2627 ) C2369_=_C2829( C2369 C2829 ) C2369_=_C3098( C2369 C3098 ) C2369_=_C3246( C2369 C3246 ) C2369_=_C3676( C2369 C3676 ) \nC2369_=_C3766( C2369 C3766 ) C2369_=_C3805( C2369 C3805 ) C2369_=_C4004( C2369 C4004 ) C2369_=_C4008( C2369 C4008 ) C2369_=_C4009( C2369 C4009 ) C2369_=_C4010( C2369 C4010 ) \nC2369_=_C4011( C2369 C4011 ) C2369_=_C4012( C2369 C4012 ) C2370_=_C2373( C2370 C2373 ) C2370_=_C2374( C2370 C2374 ) C2370_=_C2462( C2370 C2462 ) C2370_=_C2666( C2370 C2666 ) \nC2370_=_C2830( C2370 C2830 ) C2370_=_C3002( C2370 C3002 ) C2370_=_C3099( C2370 C3099 ) C2370_=_C3474( C2370 C3474 ) C2370_=_C3922( C2370 C3922 ) C2370_=_C4009( C2370 C4009 ) \nC2370_=_C4043( C2370 C4043 ) C2370_=_C4053( C2370 C4053 ) C2370_=_C4054( C2370 C4054 ) C2370_=_C4055( C2370 C4055 ) C2373_=_C2374( C2373 C2374 ) C2373_=_C2648( C2373 C2648 ) \nC2373_=_C2745( C2373 C2745 ) C2373_=_C2815( C2373 C2815 ) C2373_=_C2845( C2373 C2845 ) C2373_=_C2895( C2373 C2895 ) C2373_=_C2943( C2373 C2943 ) C2373_=_C3103( C2373 C3103 ) \nC2373_=_C3440( C2373 C3440 ) C2373_=_C3614( C2373 C3614 ) C2373_=_C3726( C2373 C3726 ) C2373_=_C3733( C2373 C3733 ) C2373_=_C3867( C2373 C3867 ) C2373_=_C3876( C2373 C3876 ) \nC2373_=_C3886( C2373 C3886 ) C2373_=_C4044( C2373 C4044 ) C2373_=_C4064( C2373 C4064 ) C2373_=_C4065( C2373 C4065 ) C2374_=_C2688( C2374 C2688 ) C2374_=_C3161( C2374 C3161 ) \nC2374_=_C3209( C2374 C3209 ) C2374_=_C3286( C2374 C3286 ) C2374_=_C3565( C2374 C3565 ) C2374_=_C3711( C2374 C3711 ) C2374_=_C3823( C2374 C3823 ) C2374_=_C4029( C2374 C4029 ) \nC2374_=_C4056( C2374 C4056 ) C2374_=_C4080( C2374 C4080 ) C2375_=_C2378( C2375 C2378 ) C2375_=_C2379( C2375 C2379 ) C2375_=_C2380( C2375 C2380 ) C2375_=_C2384( C2375 C2384 ) \nC2375_=_C2385( C2375 C2385 ) C2375_=_C2388( C2375 C2388 ) C2375_=_C2389( C2375 C2389 ) C2375_=_C2391( C2375 C2391 ) C2375_=_C2398( C2375 C2398 ) C2375_=_C2399( C2375 C2399 ) \nC2375_=_C2402( C2375 C2402 ) C2375_=_C2405( C2375 C2405 ) C2375_=_C2406( C2375 C2406 ) C2375_=_C2407( C2375 C2407 ) C2375_=_C2408( C2375 C2408 ) C2375_=_C2409( C2375 C2409 ) \nC2378_=_C2379( C2378 C2379 ) C2378_=_C2380( C2378 C2380 ) C2378_=_C2384( C2378 C2384 ) C2378_=_C2385( C2378 C2385 ) C2378_=_C2388( C2378 C2388 ) C2378_=_C2389( C2378 C2389 ) \nC2378_=_C2391( C2378 C2391 ) C2378_=_C2620( C2378 C2620 ) C2378_=_C2621( C2378 C2621 ) C2378_=_C2627( C2378 C2627 ) C2378_=_C2629( C2378 C2629 ) C2378_=_C2630( C2378 C2630 ) \nC2379_=_C2380( C2379 C2380 ) C2379_=_C2384( C2379 C2384 ) C2379_=_C2385( C2379 C2385 ) C2379_=_C2388( C2379 C2388 ) C2379_=_C2389( C2379 C2389 ) C2379_=_C2391( C2379 C2391 ) \nC2379_=_C2652( C2379 C2652 ) C2379_=_C2690( C2379 C2690 ) C2379_=_C2691( C2379 C2691 ) C2379_=_C2692( C2379 C2692 ) C2379_=_C2694( C2379 C2694 ) C2379_=_C2695( C2379 C2695 ) \nC2379_=_C2697( C2379 C2697 ) C2379_=_C2700( C2379 C2700 ) C2379_=_C2701( C2379 C2701 ) C2379_=_C2703( C2379 C2703 ) C2379_=_C2707( C2379 C2707 ) C2379_=_C2708( C2379 C2708 ) \nC2379_=_C2709( C2379 C2709 ) C2380_=_C2384( C2380 C2384 ) C2380_=_C2385( C2380 C2385 ) C2380_=_C2388( C2380 C2388 ) C2380_=_C2389( C2380 C2389 ) C2380_=_C2391( C2380 C2391 ) \nC2380_=_C2690( C2380 C2690 ) C2380_=_C2914( C2380 C2914 ) C2380_=_C2915( C2380 C2915 ) C2380_=_C2917( C2380 C2917 ) C2380_=_C2918( C2380 C2918 ) C2380_=_C2920( C2380 C2920 ) \nC2380_=_C2921( C2380 C2921 ) C2380_=_C2923( C2380 C2923 ) C2380_=_C2924( C2380 C2924 ) C2380_=_C2926( C2380 C2926 ) C2384_=_C2385( C2384 C2385 ) C2384_=_C2388( C2384 C2388 ) \nC2384_=_C2389( C2384 C2389 ) C2384_=_C2391( C2384 C2391 ) C2384_=_C2918( C2384 C2918 ) C2384_=_C3148( C2384 C3148 ) C2384_=_C3201( C2384 C3201 ) C2384_=_C3278( C2384 C3278 ) \nC2384_=_C3446( C2384 C3446 ) C2384_=_C3568( C2384 C3568 ) C2384_=_C3569( C2384 C3569 ) C2384_=_C3570( C2384 C3570 ) C2384_=_C3571( C2384 C3571 ) C2384_=_C3573( C2384 C3573 ) \nC2384_=_C3575( C2384 C3575 ) C2384_=_C3576( C2384 C3576 ) C2385_=_C2388( C2385 C2388 ) C2385_=_C2389( C2385 C2389 ) C2385_=_C2391( C2385 C2391 ) C2385_=_C2920( C2385 C2920 ) \nC2385_=_C3083( C2385 C3083 ) C2385_=_C3203( C2385 C3203 ) C2385_=_C3447( C2385 C3447 ) C2385_=_C3600( C2385 C3600 ) C2385_=_C3670( C2385 C3670 ) C2385_=_C3695( C2385 C3695 ) \nC2385_=_C3696( C2385 C3696 ) C2385_=_C3697( C2385 C3697 ) C2385_=_C3699( C2385 C3699 ) C2385_=_C3700( C2385 C3700 ) C2385_=_C3702( C2385 C3702 ) C2385_=_C3705( C2385 C3705 ) \nC2388_=_C2389( C2388 C2389 ) C2388_=_C2391( C2388 C2391 ) C2388_=_C2598( C2388 C2598 ) C2388_=_C2613( C2388 C2613 ) C2388_=_C2741( C2388 C2741 ) C2388_=_C2879( C2388 C2879 ) \nC2388_=_C2892( C2388 C2892 ) C2388_=_C2985( C2388 C2985 ) C2388_=_C2999( C2388 C2999 ) C2388_=_C3328( C2388 C3328 ) C2388_=_C3352( C2388 C3352 ) C2388_=_C3465( C2388 C3465 ) \nC2388_=_C3523( C2388 C3523 ) C2388_=_C3541( C2388 C3541 ) C2388_=_C3908( C2388 C3908 ) C2388_=_C3991( C2388 C3991 ) C2388_=_C3992( C2388 C3992 ) C2388_=_C3994( C2388 C3994 ) \nC2389_=_C2391( C2389 C2391 ) C2389_=_C2501( C2389 C2501 ) C2389_=_C2857( C2389 C2857 ) C2389_=_C2924( C2389 C2924 ) C2389_=_C3207( C2389 C3207 ) C2389_=_C3315( C2389 C3315 ) \nC2389_=_C3452( C2389 C3452 ) C2389_=_C3562( C2389 C3562 ) C2389_=_C3716( C2389 C3716 ) C2389_=_C3929( C2389 C3929 ) C2389_=_C3997( C2389 C3997 ) C2391_=_C2492( C2391 C2492 ) \nC2391_=_C2564( C2391 C2564 ) C2391_=_C2972( C2391 C2972 ) C2391_=_C3518( C2391 C3518 ) C2391_=_C3758( C2391 C3758 ) C2391_=_C3821( C2391 C3821 ) C2391_=_C4014( C2391 C4014 ) \nC2391_=_C4021( C2391 C4021 ) C2398_=_C2399( C2398 C2399 ) C2398_=_C2402( C2398 C2402 ) C2398_=_C2405( C2398 C2405 ) C2398_=_C2406( C2398 C2406 ) C2398_=_C2407( C2398 C2407 ) \nC2398_=_C2408( C2398 C2408 ) C2398_=_C2409( C2398 C2409 ) C2398_=_C2852( C2398 C2852 ) C2398_=_C2915( C2398 C2915 ) C2398_=_C3145( C2398 C3145 ) C2398_=_C3211( C2398 C3211 ) \nC2398_=_C3212( C2398 C3212 ) C2398_=_C3214( C2398 C3214 ) C2398_=_C3216( C2398 C3216 ) C2398_=_C3217( C2398 C3217 ) C2398_=_C3219( C2398 C3219 ) C2398_=_C3221( C2398 C3221 ) \nC2398_=_C3222( C2398 C3222 ) C2398_=_C3225( C2398 C3225 ) C2399_=_C2402( C2399 C2402 ) C2399_=_C2405( C2399 C2405 ) C2399_=_C2406( C2399 C2406 ) C2399_=_C2407( C2399 C2407 ) \nC2399_=_C2408( C2399 C2408 ) C2399_=_C2409( C2399 C2409 ) C2399_=_C2528( C2399 C2528 ) C2399_=_C2621( C2399 C2621 ) C2399_=_C2750( C2399 C2750 ) C2399_=_C3109( C2399 C3109 ) \nC2399_=_C3212( C2399 C3212 ) C2399_=_C3459( C2399 C3459 ) C2399_=_C3460( C2399 C3460 ) C2399_=_C3461( C2399 C3461 ) C2399_=_C3462( C2399 C3462 ) C2399_=_C3464( C2399 C3464 ) \nC2399_=_C3465( C2399 C3465 ) C2399_=_C3468( C2399 C3468 ) C2402_=_C2405( C2402 C2405 ) C2402_=_C2406( C2402 C2406 ) C2402_=_C2407( C2402 C2407 ) C2402_=_C2408( C2402 C2408 ) \nC2402_=_C2409( C2402 C2409 ) C2402_=_C2500( C2402 C2500 ) C2402_=_C2995( C2402 C2995 ) C2402_=_C3051( C2402 C3051 ) C2402_=_C3154( C2402 C3154 ) C2402_=_C3244( C2402 C3244 ) \nC2402_=_C3810( C2402 C3810 ) C2402_=_C3812( C2402 C3812 ) C2402_=_C3813( C2402 C3813 ) C2402_=_C3816( C2402 C3816 ) C2405_=_C2406( C2405 C2406 ) C2405_=_C2407( C2405 C2407 ) \nC2405_=_C2408( C2405 C2408 ) C2405_=_C2409( C2405 C2409 ) C2405_=_C2518( C2405 C2518 ) C2405_=_C2629( C2405 C2629 ) C2405_=_C3419( C2405 C3419 ) C2405_=_C3594( C2405 C3594 ) \nC2405_=_C3991( C2405 C3991 ) C2406_=_C2407( C2406 C2407 ) C2406_=_C2408( C2406 C2408 ) C2406_=_C2409( C2406 C2409 ) C2406_=_C2502( C2406 C2502 ) C2406_=_C3054( C2406 C3054 ) \nC2406_=_C3378( C2406 C3378 ) C2406_=_C3813( C2406 C3813 ) C2406_=_C3978(</w:t>
      </w:r>
    </w:p>
    <w:p>
      <w:pPr>
        <w:pStyle w:val="PreformattedText"/>
        <w:bidi w:val="0"/>
        <w:spacing w:before="0" w:after="0"/>
        <w:jc w:val="left"/>
        <w:rPr/>
      </w:pPr>
      <w:r>
        <w:rPr/>
        <w:t xml:space="preserve"> </w:t>
      </w:r>
      <w:r>
        <w:rPr/>
        <w:t>C2406 C3978 ) C2406_=_C4019( C2406 C4019 ) C2406_=_C4037( C2406 C4037 ) C2406_=_C4038( C2406 C4038 ) \nC2406_=_C4039( C2406 C4039 ) C2407_=_C2408( C2407 C2408 ) C2407_=_C2409( C2407 C2409 ) C2407_=_C2630( C2407 C2630 ) C2407_=_C3923( C2407 C3923 ) C2407_=_C3992( C2407 C3992 ) \nC2407_=_C4010( C2407 C4010 ) C2407_=_C4053( C2407 C4053 ) C2408_=_C2409( C2408 C2409 ) C2408_=_C2503( C2408 C2503 ) C2408_=_C3057( C2408 C3057 ) C2408_=_C3088( C2408 C3088 ) \nC2408_=_C3606( C2408 C3606 ) C2408_=_C3678( C2408 C3678 ) C2408_=_C3933( C2408 C3933 ) C2408_=_C4039( C2408 C4039 ) C2408_=_C4060( C2408 C4060 ) C2408_=_C4061( C2408 C4061 ) \nC2409_=_C2861( C2409 C2861 ) C2409_=_C2926( C2409 C2926 ) C2409_=_C3588( C2409 C3588 ) C2409_=_C3778( C2409 C3778 ) C2409_=_C3869( C2409 C3869 ) C2409_=_C3878( C2409 C3878 ) \nC2409_=_C4001( C2409 C4001 ) C2409_=_C4066( C2409 C4066 ) C2409_=_C4079( C2409 C4079 ) C2417_=_C2421( C2417 C2421 ) C2417_=_C2423( C2417 C2423 ) C2417_=_C2425( C2417 C2425 ) \nC2417_=_C2426( C2417 C2426 ) C2417_=_C2428( C2417 C2428 ) C2417_=_C2487( C2417 C2487 ) C2417_=_C3081( C2417 C3081 ) C2417_=_C3470( C2417 C3470 ) C2417_=_C3505( C2417 C3505 ) \nC2417_=_C3534( C2417 C3534 ) C2417_=_C3600( C2417 C3600 ) C2417_=_C3601( C2417 C3601 ) C2417_=_C3602( C2417 C3602 ) C2417_=_C3603( C2417 C3603 ) C2417_=_C3606( C2417 C3606 ) \nC2417_=_C3607( C2417 C3607 ) C2421_=_C2423( C2421 C2423 ) C2421_=_C2425( C2421 C2425 ) C2421_=_C2426( C2421 C2426 ) C2421_=_C2428( C2421 C2428 ) C2421_=_C2684( C2421 C2684 ) \nC2421_=_C2939( C2421 C2939 ) C2421_=_C3071( C2421 C3071 ) C2421_=_C3136( C2421 C3136 ) C2421_=_C3362( C2421 C3362 ) C2421_=_C3435( C2421 C3435 ) C2421_=_C3493( C2421 C3493 ) \nC2421_=_C3547( C2421 C3547 ) C2421_=_C3722( C2421 C3722 ) C2421_=_C3799( C2421 C3799 ) C2421_=_C3889( C2421 C3889 ) C2421_=_C3913( C2421 C3913 ) C2421_=_C3914( C2421 C3914 ) \nC2423_=_C2425( C2423 C2425 ) C2423_=_C2426( C2423 C2426 ) C2423_=_C2428( C2423 C2428 ) C2423_=_C3174( C2423 C3174 ) C2423_=_C3269( C2423 C3269 ) C2423_=_C3437( C2423 C3437 ) \nC2423_=_C3495( C2423 C3495 ) C2423_=_C3658( C2423 C3658 ) C2423_=_C3746( C2423 C3746 ) C2423_=_C3934( C2423 C3934 ) C2423_=_C3940( C2423 C3940 ) C2423_=_C3942( C2423 C3942 ) \nC2425_=_C2426( C2425 C2426 ) C2425_=_C2428( C2425 C2428 ) C2425_=_C3141( C2425 C3141 ) C2425_=_C3178( C2425 C3178 ) C2425_=_C3365( C2425 C3365 ) C2425_=_C3441( C2425 C3441 ) \nC2425_=_C3497( C2425 C3497 ) C2425_=_C3958( C2425 C3958 ) C2425_=_C4071( C2425 C4071 ) C2426_=_C2428( C2426 C2428 ) C2426_=_C2687( C2426 C2687 ) C2426_=_C2880( C2426 C2880 ) \nC2426_=_C2944( C2426 C2944 ) C2426_=_C3142( C2426 C3142 ) C2426_=_C3179( C2426 C3179 ) C2426_=_C3298( C2426 C3298 ) C2426_=_C3442( C2426 C3442 ) C2426_=_C3498( C2426 C3498 ) \nC2426_=_C3554( C2426 C3554 ) C2426_=_C3773( C2426 C3773 ) C2426_=_C3787( C2426 C3787 ) C2426_=_C3836( C2426 C3836 ) C2426_=_C3895( C2426 C3895 ) C2426_=_C3959( C2426 C3959 ) \nC2426_=_C3973( C2426 C3973 ) C2426_=_C4074( C2426 C4074 ) C2428_=_C3144( C2428 C3144 ) C2428_=_C3182( C2428 C3182 ) C2428_=_C3369( C2428 C3369 ) C2428_=_C3444( C2428 C3444 ) \nC2428_=_C3501( C2428 C3501 ) C2428_=_C3566( C2428 C3566 ) C2428_=_C3963( C2428 C3963 ) C2428_=_C4093( C2428 C4093 ) C2430_=_C2434( C2430 C2434 ) C2430_=_C2436( C2430 C2436 ) \nC2430_=_C2437( C2430 C2437 ) C2430_=_C2439( C2430 C2439 ) C2430_=_C2440( C2430 C2440 ) C2430_=_C2443( C2430 C2443 ) C2430_=_C2445( C2430 C2445 ) C2430_=_C2448( C2430 C2448 ) \nC2430_=_C2710( C2430 C2710 ) C2430_=_C2714( C2430 C2714 ) C2430_=_C2716( C2430 C2716 ) C2430_=_C2717( C2430 C2717 ) C2430_=_C2718( C2430 C2718 ) C2430_=_C2719( C2430 C2719 ) \nC2430_=_C2722( C2430 C2722 ) C2430_=_C2725( C2430 C2725 ) C2434_=_C2436( C2434 C2436 ) C2434_=_C2437( C2434 C2437 ) C2434_=_C2439( C2434 C2439 ) C2434_=_C2440( C2434 C2440 ) \nC2434_=_C2443( C2434 C2443 ) C2434_=_C2445( C2434 C2445 ) C2434_=_C2448( C2434 C2448 ) C2434_=_C2545( C2434 C2545 ) C2434_=_C3183( C2434 C3183 ) C2434_=_C3241( C2434 C3241 ) \nC2434_=_C3243( C2434 C3243 ) C2434_=_C3244( C2434 C3244 ) C2434_=_C3245( C2434 C3245 ) C2434_=_C3246( C2434 C3246 ) C2434_=_C3247( C2434 C3247 ) C2436_=_C2437( C2436 C2437 ) \nC2436_=_C2439( C2436 C2439 ) C2436_=_C2440( C2436 C2440 ) C2436_=_C2443( C2436 C2443 ) C2436_=_C2445( C2436 C2445 ) C2436_=_C2448( C2436 C2448 ) C2436_=_C2789( C2436 C2789 ) \nC2436_=_C3289( C2436 C3289 ) C2436_=_C3301( C2436 C3301 ) C2436_=_C3302( C2436 C3302 ) C2436_=_C3306( C2436 C3306 ) C2436_=_C3308( C2436 C3308 ) C2437_=_C2439( C2437 C2439 ) \nC2437_=_C2440( C2437 C2440 ) C2437_=_C2443( C2437 C2443 ) C2437_=_C2445( C2437 C2445 ) C2437_=_C2448( C2437 C2448 ) C2437_=_C2964( C2437 C2964 ) C2437_=_C3227( C2437 C3227 ) \nC2437_=_C3334( C2437 C3334 ) C2437_=_C3336( C2437 C3336 ) C2437_=_C3337( C2437 C3337 ) C2437_=_C3338( C2437 C3338 ) C2437_=_C3339( C2437 C3339 ) C2437_=_C3340( C2437 C3340 ) \nC2437_=_C3341( C2437 C3341 ) C2437_=_C3343( C2437 C3343 ) C2439_=_C2440( C2439 C2440 ) C2439_=_C2443( C2439 C2443 ) C2439_=_C2445( C2439 C2445 ) C2439_=_C2448( C2439 C2448 ) \nC2439_=_C2870( C2439 C2870 ) C2439_=_C3231( C2439 C3231 ) C2439_=_C3346( C2439 C3346 ) C2439_=_C3372( C2439 C3372 ) C2439_=_C3412( C2439 C3412 ) C2439_=_C3503( C2439 C3503 ) \nC2439_=_C3504( C2439 C3504 ) C2439_=_C3505( C2439 C3505 ) C2439_=_C3506( C2439 C3506 ) C2439_=_C3507( C2439 C3507 ) C2439_=_C3508( C2439 C3508 ) C2439_=_C3509( C2439 C3509 ) \nC2439_=_C3511( C2439 C3511 ) C2440_=_C2443( C2440 C2443 ) C2440_=_C2445( C2440 C2445 ) C2440_=_C2448( C2440 C2448 ) C2440_=_C2714( C2440 C2714 ) C2440_=_C3232( C2440 C3232 ) \nC2440_=_C3334( C2440 C3334 ) C2440_=_C3358( C2440 C3358 ) C2440_=_C3404( C2440 C3404 ) C2440_=_C3503( C2440 C3503 ) C2440_=_C3514( C2440 C3514 ) C2440_=_C3516( C2440 C3516 ) \nC2440_=_C3518( C2440 C3518 ) C2440_=_C3519( C2440 C3519 ) C2443_=_C2445( C2443 C2445 ) C2443_=_C2448( C2443 C2448 ) C2443_=_C2458( C2443 C2458 ) C2443_=_C2716( C2443 C2716 ) \nC2443_=_C3151( C2443 C3151 ) C2443_=_C3216( C2443 C3216 ) C2443_=_C3235( C2443 C3235 ) C2443_=_C3279( C2443 C3279 ) C2443_=_C3336( C2443 C3336 ) C2443_=_C3507( C2443 C3507 ) \nC2443_=_C3568( C2443 C3568 ) C2443_=_C3707( C2443 C3707 ) C2443_=_C3711( C2443 C3711 ) C2445_=_C2448( C2445 C2448 ) C2445_=_C2560( C2445 C2560 ) C2445_=_C2718( C2445 C2718 ) \nC2445_=_C2901( C2445 C2901 ) C2445_=_C3237( C2445 C3237 ) C2445_=_C3338( C2445 C3338 ) C2445_=_C3509( C2445 C3509 ) C2445_=_C3682( C2445 C3682 ) C2445_=_C3744( C2445 C3744 ) \nC2445_=_C3766( C2445 C3766 ) C2448_=_C2797( C2448 C2797 ) C2448_=_C3300( C2448 C3300 ) C2448_=_C3426( C2448 C3426 ) C2448_=_C3519( C2448 C3519 ) C2448_=_C3638( C2448 C3638 ) \nC2448_=_C3750( C2448 C3750 ) C2448_=_C3775( C2448 C3775 ) C2448_=_C3926( C2448 C3926 ) C2449_=_C2451( C2449 C2451 ) C2449_=_C2452( C2449 C2452 ) C2449_=_C2454( C2449 C2454 ) \nC2449_=_C2456( C2449 C2456 ) C2449_=_C2458( C2449 C2458 ) C2449_=_C2461( C2449 C2461 ) C2449_=_C2462( C2449 C2462 ) C2449_=_C2464( C2449 C2464 ) C2449_=_C2465( C2449 C2465 ) \nC2449_=_C2652( C2449 C2652 ) C2449_=_C2655( C2449 C2655 ) C2449_=_C2658( C2449 C2658 ) C2449_=_C2666( C2449 C2666 ) C2449_=_C2670( C2449 C2670 ) C2451_=_C2452( C2451 C2452 ) \nC2451_=_C2454( C2451 C2454 ) C2451_=_C2456( C2451 C2456 ) C2451_=_C2458( C2451 C2458 ) C2451_=_C2461( C2451 C2461 ) C2451_=_C2462( C2451 C2462 ) C2451_=_C2464( C2451 C2464 ) \nC2451_=_C2465( C2451 C2465 ) C2451_=_C3145( C2451 C3145 ) C2451_=_C3148( C2451 C3148 ) C2451_=_C3151( C2451 C3151 ) C2451_=_C3154( C2451 C3154 ) C2451_=_C3155( C2451 C3155 ) \nC2451_=_C3157( C2451 C3157 ) C2451_=_C3158( C2451 C3158 ) C2451_=_C3161( C2451 C3161 ) C2452_=_C2454( C2452 C2454 ) C2452_=_C2456( C2452 C2456 ) C2452_=_C2458( C2452 C2458 ) \nC2452_=_C2461( C2452 C2461 ) C2452_=_C2462( C2452 C2462 ) C2452_=_C2464( C2452 C2464 ) C2452_=_C2465( C2452 C2465 ) C2452_=_C2655( C2452 C2655 ) C2452_=_C3193( C2452 C3193 ) \nC2452_=_C3194( C2452 C3194 ) C2452_=_C3195( C2452 C3195 ) C2452_=_C3197( C2452 C3197 ) C2454_=_C2456( C2454 C2456 ) C2454_=_C2458( C2454 C2458 ) C2454_=_C2461( C2454 C2461 ) \nC2454_=_C2462( C2454 C2462 ) C2454_=_C2464( C2454 C2464 ) C2454_=_C2465( C2454 C2465 ) C2454_=_C3211( C2454 C3211 ) C2454_=_C3276( C2454 C3276 ) C2454_=_C3278( C2454 C3278 ) \nC2454_=_C3279( C2454 C3279 ) C2454_=_C3280( C2454 C3280 ) C2454_=_C3285( C2454 C3285 ) C2454_=_C3286( C2454 C3286 ) C2456_=_C2458( C2456 C2458 ) C2456_=_C2461( C2456 C2461 ) \nC2456_=_C2462( C2456 C2462 ) C2456_=_C2464( C2456 C2464 ) C2456_=_C2465( C2456 C2465 ) C2456_=_C3193( C2456 C3193 ) C2456_=_C3470( C2456 C3470 ) C2456_=_C3471( C2456 C3471 ) \nC2456_=_C3473( C2456 C3473 ) C2456_=_C3474( C2456 C3474 ) C2458_=_C2461( C2458 C2461 ) C2458_=_C2462( C2458 C2462 ) C2458_=_C2464( C2458 C2464 ) C2458_=_C2465( C2458 C2465 ) \nC2458_=_C2716( C2458 C2716 ) C2458_=_C3151( C2458 C3151 ) C2458_=_C3216( C2458 C3216 ) C2458_=_C3235( C2458 C3235 ) C2458_=_C3279( C2458 C3279 ) C2458_=_C3336( C2458 C3336 ) \nC2458_=_C3507( C2458 C3507 ) C2458_=_C3568( C2458 C3568 ) C2458_=_C3707( C2458 C3707 ) C2458_=_C3711( C2458 C3711 ) C2461_=_C2462( C2461 C2462 ) C2461_=_C2464( C2461 C2464 ) \nC2461_=_C2465( C2461 C2465 ) C2461_=_C3157( C2461 C3157 ) C2461_=_C3222( C2461 C3222 ) C2461_=_C3285( C2461 C3285 ) C2461_=_C3576( C2461 C3576 ) C2461_=_C3664( C2461 C3664 ) \nC2461_=_C3835( C2461 C3835 ) C2461_=_C4028( C2461 C4028 ) C2461_=_C4029( C2461 C4029 ) C2462_=_C2464( C2462 C2464 ) C2462_=_C2465( C2462 C2465 ) C2462_=_C2666( C2462 C2666 ) \nC2462_=_C2830( C2462 C2830 ) C2462_=_C3002( C2462 C3002 ) C2462_=_C3099( C2462 C3099 ) C2462_=_C3474( C2462 C3474 ) C2462_=_C3922( C2462 C3922 ) C2462_=_C4009( C2462 C4009 ) \nC2462_=_C4043( C2462 C4043 ) C2462_=_C4053( C2462 C4053 ) C2462_=_C4054( C2462 C4054 ) C2462_=_C4055( C2462 C4055 ) C2464_=_C2465( C2464 C2465 ) C2464_=_C2911( C2464 C2911 ) \nC2464_=_C3299( C2464 C3299 ) C2464_=_C3637( C2464 C3637 ) C2464_=_C3847( C2464 C3847 ) C2464_=_C3925( C2464 C3925 ) C2464_=_C3975(</w:t>
      </w:r>
    </w:p>
    <w:p>
      <w:pPr>
        <w:pStyle w:val="PreformattedText"/>
        <w:bidi w:val="0"/>
        <w:spacing w:before="0" w:after="0"/>
        <w:jc w:val="left"/>
        <w:rPr/>
      </w:pPr>
      <w:r>
        <w:rPr/>
        <w:t xml:space="preserve"> </w:t>
      </w:r>
      <w:r>
        <w:rPr/>
        <w:t>C2464 C3975 ) C2464_=_C4082( C2464 C4082 ) \nC2464_=_C4084( C2464 C4084 ) C2465_=_C3197( C2465 C3197 ) C2465_=_C3607( C2465 C3607 ) C2465_=_C3940( C2465 C3940 ) C2465_=_C4055( C2465 C4055 ) C2465_=_C4071( C2465 C4071 ) \nC2465_=_C4074( C2465 C4074 ) C2465_=_C4093( C2465 C4093 ) C2470_=_C2475( C2470 C2475 ) C2470_=_C2477( C2470 C2477 ) C2470_=_C2478( C2470 C2478 ) C2470_=_C3417( C2470 C3417 ) \nC2470_=_C3570( C2470 C3570 ) C2470_=_C3752( C2470 C3752 ) C2470_=_C3754( C2470 C3754 ) C2470_=_C3755( C2470 C3755 ) C2470_=_C3758( C2470 C3758 ) C2470_=_C3760( C2470 C3760 ) \nC2475_=_C2477( C2475 C2477 ) C2475_=_C2478( C2475 C2478 ) C2475_=_C3015( C2475 C3015 ) C2475_=_C3777( C2475 C3777 ) C2475_=_C3846( C2475 C3846 ) C2475_=_C4025( C2475 C4025 ) \nC2477_=_C2478( C2477 C2478 ) C2477_=_C2537( C2477 C2537 ) C2477_=_C2580( C2477 C2580 ) C2477_=_C3191( C2477 C3191 ) C2477_=_C3903( C2477 C3903 ) C2477_=_C3947( C2477 C3947 ) \nC2477_=_C3982( C2477 C3982 ) C2477_=_C4028( C2477 C4028 ) C2477_=_C4056( C2477 C4056 ) C2478_=_C3059( C2478 C3059 ) C2478_=_C3779( C2478 C3779 ) C2478_=_C3888( C2478 C3888 ) \nC2478_=_C4065( C2478 C4065 ) C2482_=_C2483( C2482 C2483 ) C2482_=_C2485( C2482 C2485 ) C2482_=_C2486( C2482 C2486 ) C2482_=_C2487( C2482 C2487 ) C2482_=_C2490( C2482 C2490 ) \nC2482_=_C2491( C2482 C2491 ) C2482_=_C2492( C2482 C2492 ) C2482_=_C2493( C2482 C2493 ) C2482_=_C2494( C2482 C2494 ) C2482_=_C3038( C2482 C3038 ) C2482_=_C3039( C2482 C3039 ) \nC2482_=_C3040( C2482 C3040 ) C2483_=_C2485( C2483 C2485 ) C2483_=_C2486( C2483 C2486 ) C2483_=_C2487( C2483 C2487 ) C2483_=_C2490( C2483 C2490 ) C2483_=_C2491( C2483 C2491 ) \nC2483_=_C2492( C2483 C2492 ) C2483_=_C2493( C2483 C2493 ) C2483_=_C2494( C2483 C2494 ) C2483_=_C2546( C2483 C2546 ) C2483_=_C2834( C2483 C2834 ) C2483_=_C3226( C2483 C3226 ) \nC2483_=_C3250( C2483 C3250 ) C2483_=_C3251( C2483 C3251 ) C2483_=_C3253( C2483 C3253 ) C2483_=_C3254( C2483 C3254 ) C2483_=_C3256( C2483 C3256 ) C2483_=_C3262( C2483 C3262 ) \nC2485_=_C2486( C2485 C2486 ) C2485_=_C2487( C2485 C2487 ) C2485_=_C2490( C2485 C2490 ) C2485_=_C2491( C2485 C2491 ) C2485_=_C2492( C2485 C2492 ) C2485_=_C2493( C2485 C2493 ) \nC2485_=_C2494( C2485 C2494 ) C2485_=_C2641( C2485 C2641 ) C2485_=_C2676( C2485 C2676 ) C2485_=_C2820( C2485 C2820 ) C2485_=_C2889( C2485 C2889 ) C2485_=_C3093( C2485 C3093 ) \nC2485_=_C3393( C2485 C3393 ) C2485_=_C3482( C2485 C3482 ) C2485_=_C3483( C2485 C3483 ) C2485_=_C3484( C2485 C3484 ) C2485_=_C3487( C2485 C3487 ) C2486_=_C2487( C2486 C2487 ) \nC2486_=_C2490( C2486 C2490 ) C2486_=_C2491( C2486 C2491 ) C2486_=_C2492( C2486 C2492 ) C2486_=_C2493( C2486 C2493 ) C2486_=_C2494( C2486 C2494 ) C2486_=_C2679( C2486 C2679 ) \nC2486_=_C2823( C2486 C2823 ) C2486_=_C2837( C2486 C2837 ) C2486_=_C3384( C2486 C3384 ) C2486_=_C3396( C2486 C3396 ) C2486_=_C3591( C2486 C3591 ) C2486_=_C3592( C2486 C3592 ) \nC2486_=_C3593( C2486 C3593 ) C2486_=_C3594( C2486 C3594 ) C2486_=_C3596( C2486 C3596 ) C2486_=_C3597( C2486 C3597 ) C2486_=_C3598( C2486 C3598 ) C2487_=_C2490( C2487 C2490 ) \nC2487_=_C2491( C2487 C2491 ) C2487_=_C2492( C2487 C2492 ) C2487_=_C2493( C2487 C2493 ) C2487_=_C2494( C2487 C2494 ) C2487_=_C3081( C2487 C3081 ) C2487_=_C3470( C2487 C3470 ) \nC2487_=_C3505( C2487 C3505 ) C2487_=_C3534( C2487 C3534 ) C2487_=_C3600( C2487 C3600 ) C2487_=_C3601( C2487 C3601 ) C2487_=_C3602( C2487 C3602 ) C2487_=_C3603( C2487 C3603 ) \nC2487_=_C3606( C2487 C3606 ) C2487_=_C3607( C2487 C3607 ) C2490_=_C2491( C2490 C2491 ) C2490_=_C2492( C2490 C2492 ) C2490_=_C2493( C2490 C2493 ) C2490_=_C2494( C2490 C2494 ) \nC2490_=_C2814( C2490 C2814 ) C2490_=_C2940( C2490 C2940 ) C2490_=_C3438( C2490 C3438 ) C2490_=_C3613( C2490 C3613 ) C2490_=_C3724( C2490 C3724 ) C2490_=_C3790( C2490 C3790 ) \nC2490_=_C3863( C2490 C3863 ) C2490_=_C3873( C2490 C3873 ) C2490_=_C3947( C2490 C3947 ) C2491_=_C2492( C2491 C2492 ) C2491_=_C2493( C2491 C2493 ) C2491_=_C2494( C2491 C2494 ) \nC2491_=_C2907( C2491 C2907 ) C2491_=_C3792( C2491 C3792 ) C2491_=_C4008( C2491 C4008 ) C2492_=_C2493( C2492 C2493 ) C2492_=_C2494( C2492 C2494 ) C2492_=_C2564( C2492 C2564 ) \nC2492_=_C2972( C2492 C2972 ) C2492_=_C3518( C2492 C3518 ) C2492_=_C3758( C2492 C3758 ) C2492_=_C3821( C2492 C3821 ) C2492_=_C4014( C2492 C4014 ) C2492_=_C4021( C2492 C4021 ) \nC2493_=_C2494( C2493 C2494 ) C2493_=_C2646( C2493 C2646 ) C2493_=_C2844( C2493 C2844 ) C2493_=_C2957( C2493 C2957 ) C2493_=_C3074( C2493 C3074 ) C2493_=_C3086( C2493 C3086 ) \nC2493_=_C3140( C2493 C3140 ) C2493_=_C3379( C2493 C3379 ) C2493_=_C3387( C2493 C3387 ) C2493_=_C3553( C2493 C3553 ) C2493_=_C3828( C2493 C3828 ) C2493_=_C4025( C2493 C4025 ) \nC2493_=_C4038( C2493 C4038 ) C2493_=_C4047( C2493 C4047 ) C2494_=_C2617( C2494 C2617 ) C2494_=_C2798( C2494 C2798 ) C2494_=_C3119( C2494 C3119 ) C2494_=_C3274( C2494 C3274 ) \nC2494_=_C3391( C2494 C3391 ) C2494_=_C3410( C2494 C3410 ) C2494_=_C3455( C2494 C3455 ) C2494_=_C3526( C2494 C3526 ) C2494_=_C3737( C2494 C3737 ) C2494_=_C3796( C2494 C3796 ) \nC2494_=_C4082( C2494 C4082 ) C2500_=_C2501( C2500 C2501 ) C2500_=_C2502( C2500 C2502 ) C2500_=_C2503( C2500 C2503 ) C2500_=_C2995( C2500 C2995 ) C2500_=_C3051( C2500 C3051 ) \nC2500_=_C3154( C2500 C3154 ) C2500_=_C3244( C2500 C3244 ) C2500_=_C3810( C2500 C3810 ) C2500_=_C3812( C2500 C3812 ) C2500_=_C3813( C2500 C3813 ) C2500_=_C3816( C2500 C3816 ) \nC2501_=_C2502( C2501 C2502 ) C2501_=_C2503( C2501 C2503 ) C2501_=_C2857( C2501 C2857 ) C2501_=_C2924( C2501 C2924 ) C2501_=_C3207( C2501 C3207 ) C2501_=_C3315( C2501 C3315 ) \nC2501_=_C3452( C2501 C3452 ) C2501_=_C3562( C2501 C3562 ) C2501_=_C3716( C2501 C3716 ) C2501_=_C3929( C2501 C3929 ) C2501_=_C3997( C2501 C3997 ) C2502_=_C2503( C2502 C2503 ) \nC2502_=_C3054( C2502 C3054 ) C2502_=_C3378( C2502 C3378 ) C2502_=_C3813( C2502 C3813 ) C2502_=_C3978( C2502 C3978 ) C2502_=_C4019( C2502 C4019 ) C2502_=_C4037( C2502 C4037 ) \nC2502_=_C4038( C2502 C4038 ) C2502_=_C4039( C2502 C4039 ) C2503_=_C3057( C2503 C3057 ) C2503_=_C3088( C2503 C3088 ) C2503_=_C3606( C2503 C3606 ) C2503_=_C3678( C2503 C3678 ) \nC2503_=_C3933( C2503 C3933 ) C2503_=_C4039( C2503 C4039 ) C2503_=_C4060( C2503 C4060 ) C2503_=_C4061( C2503 C4061 ) C2506_=_C2507( C2506 C2507 ) C2506_=_C2514( C2506 C2514 ) \nC2506_=_C2515( C2506 C2515 ) C2506_=_C2516( C2506 C2516 ) C2506_=_C2517( C2506 C2517 ) C2506_=_C2518( C2506 C2518 ) C2506_=_C2519( C2506 C2519 ) C2506_=_C2520( C2506 C2520 ) \nC2506_=_C2521( C2506 C2521 ) C2506_=_C2522( C2506 C2522 ) C2506_=_C2540( C2506 C2540 ) C2506_=_C2541( C2506 C2541 ) C2506_=_C2542( C2506 C2542 ) C2506_=_C2545( C2506 C2545 ) \nC2506_=_C2546( C2506 C2546 ) C2506_=_C2548( C2506 C2548 ) C2506_=_C2550( C2506 C2550 ) C2506_=_C2551( C2506 C2551 ) C2506_=_C2552( C2506 C2552 ) C2507_=_C2514( C2507 C2514 ) \nC2507_=_C2515( C2507 C2515 ) C2507_=_C2516( C2507 C2516 ) C2507_=_C2517( C2507 C2517 ) C2507_=_C2518( C2507 C2518 ) C2507_=_C2519( C2507 C2519 ) C2507_=_C2520( C2507 C2520 ) \nC2507_=_C2521( C2507 C2521 ) C2507_=_C2522( C2507 C2522 ) C2507_=_C2541( C2507 C2541 ) C2507_=_C2864( C2507 C2864 ) C2507_=_C2884( C2507 C2884 ) C2507_=_C2975( C2507 C2975 ) \nC2507_=_C2978( C2507 C2978 ) C2507_=_C2980( C2507 C2980 ) C2507_=_C2982( C2507 C2982 ) C2507_=_C2985( C2507 C2985 ) C2507_=_C2986( C2507 C2986 ) C2507_=_C2989( C2507 C2989 ) \nC2507_=_C2990( C2507 C2990 ) C2514_=_C2515( C2514 C2515 ) C2514_=_C2516( C2514 C2516 ) C2514_=_C2517( C2514 C2517 ) C2514_=_C2518( C2514 C2518 ) C2514_=_C2519( C2514 C2519 ) \nC2514_=_C2520( C2514 C2520 ) C2514_=_C2521( C2514 C2521 ) C2514_=_C2522( C2514 C2522 ) C2514_=_C2550( C2514 C2550 ) C2514_=_C3050( C2514 C3050 ) C2514_=_C3416( C2514 C3416 ) \nC2514_=_C3483( C2514 C3483 ) C2514_=_C3582( C2514 C3582 ) C2514_=_C3592( C2514 C3592 ) C2514_=_C3618( C2514 C3618 ) C2514_=_C3742( C2514 C3742 ) C2515_=_C2516( C2515 C2516 ) \nC2515_=_C2517( C2515 C2517 ) C2515_=_C2518( C2515 C2518 ) C2515_=_C2519( C2515 C2519 ) C2515_=_C2520( C2515 C2520 ) C2515_=_C2521( C2515 C2521 ) C2515_=_C2522( C2515 C2522 ) \nC2515_=_C2875( C2515 C2875 ) C2515_=_C3011( C2515 C3011 ) C2515_=_C3038( C2515 C3038 ) C2515_=_C3194( C2515 C3194 ) C2515_=_C3293( C2515 C3293 ) C2515_=_C3770( C2515 C3770 ) \nC2515_=_C3783( C2515 C3783 ) C2515_=_C3785( C2515 C3785 ) C2515_=_C3787( C2515 C3787 ) C2516_=_C2517( C2516 C2517 ) C2516_=_C2518( C2516 C2518 ) C2516_=_C2519( C2516 C2519 ) \nC2516_=_C2520( C2516 C2520 ) C2516_=_C2521( C2516 C2521 ) C2516_=_C2522( C2516 C2522 ) C2516_=_C3012( C2516 C3012 ) C2516_=_C3040( C2516 C3040 ) C2516_=_C3188( C2516 C3188 ) \nC2516_=_C3195( C2516 C3195 ) C2516_=_C3799( C2516 C3799 ) C2517_=_C2518( C2517 C2518 ) C2517_=_C2519( C2517 C2519 ) C2517_=_C2520( C2517 C2520 ) C2517_=_C2521( C2517 C2521 ) \nC2517_=_C2522( C2517 C2522 ) C2517_=_C2552( C2517 C2552 ) C2517_=_C3052( C2517 C3052 ) C2517_=_C3620( C2517 C3620 ) C2517_=_C3802( C2517 C3802 ) C2517_=_C3842( C2517 C3842 ) \nC2517_=_C3852( C2517 C3852 ) C2518_=_C2519( C2518 C2519 ) C2518_=_C2520( C2518 C2520 ) C2518_=_C2521( C2518 C2521 ) C2518_=_C2522( C2518 C2522 ) C2518_=_C2629( C2518 C2629 ) \nC2518_=_C3419( C2518 C3419 ) C2518_=_C3594( C2518 C3594 ) C2518_=_C3991( C2518 C3991 ) C2519_=_C2520( C2519 C2520 ) C2519_=_C2521( C2519 C2521 ) C2519_=_C2522( C2519 C2522 ) \nC2519_=_C2986( C2519 C2986 ) C2519_=_C3000( C2519 C3000 ) C2519_=_C3055( C2519 C3055 ) C2519_=_C3158( C2519 C3158 ) C2519_=_C3247( C2519 C3247 ) C2519_=_C3625( C2519 C3625 ) \nC2519_=_C3742( C2519 C3742 ) C2519_=_C3852( C2519 C3852 ) C2519_=_C3857( C2519 C3857 ) C2519_=_C4020( C2519 C4020 ) C2519_=_C4037( C2519 C4037 ) C2519_=_C4041( C2519 C4041 ) \nC2520_=_C2521( C2520 C2521 ) C2520_=_C2522( C2520 C2522 ) C2520_=_C2973( C2520 C2973 ) C2520_=_C3596( C2520 C3596 ) C2520_=_C3924( C2520 C3924 ) C2520_=_C4011( C2520 C4011 ) \nC2520_=_C4054( C2520 C4054 ) C2521_=_C2522( C2521 C2522 ) C2521_=_C3381( C2521 C3381 ) C2521_=_C3597( C2521 C3597 ) C2521_=_C3639( C2521 C3639 ) C2521_=_C3928( C2521 C3928 ) \nC2521_=_C4047(</w:t>
      </w:r>
    </w:p>
    <w:p>
      <w:pPr>
        <w:pStyle w:val="PreformattedText"/>
        <w:bidi w:val="0"/>
        <w:spacing w:before="0" w:after="0"/>
        <w:jc w:val="left"/>
        <w:rPr/>
      </w:pPr>
      <w:r>
        <w:rPr/>
        <w:t xml:space="preserve"> </w:t>
      </w:r>
      <w:r>
        <w:rPr/>
        <w:t>C2521 C4047 ) C2522_=_C3428( C2522 C3428 ) C2522_=_C3598( C2522 C3598 ) C2522_=_C3849( C2522 C3849 ) C2523_=_C2525( C2523 C2525 ) C2523_=_C2528( C2523 C2528 ) \nC2523_=_C2529( C2523 C2529 ) C2523_=_C2532( C2523 C2532 ) C2523_=_C2534( C2523 C2534 ) C2523_=_C2537( C2523 C2537 ) C2523_=_C2539( C2523 C2539 ) C2523_=_C2672( C2523 C2672 ) \nC2523_=_C2676( C2523 C2676 ) C2523_=_C2678( C2523 C2678 ) C2523_=_C2679( C2523 C2679 ) C2523_=_C2683( C2523 C2683 ) C2523_=_C2684( C2523 C2684 ) C2523_=_C2685( C2523 C2685 ) \nC2523_=_C2687( C2523 C2687 ) C2523_=_C2688( C2523 C2688 ) C2525_=_C2528( C2525 C2528 ) C2525_=_C2529( C2525 C2529 ) C2525_=_C2532( C2525 C2532 ) C2525_=_C2534( C2525 C2534 ) \nC2525_=_C2537( C2525 C2537 ) C2525_=_C2539( C2525 C2539 ) C2525_=_C2692( C2525 C2692 ) C2525_=_C2914( C2525 C2914 ) C2525_=_C3201( C2525 C3201 ) C2525_=_C3203( C2525 C3203 ) \nC2525_=_C3207( C2525 C3207 ) C2525_=_C3209( C2525 C3209 ) C2528_=_C2529( C2528 C2529 ) C2528_=_C2532( C2528 C2532 ) C2528_=_C2534( C2528 C2534 ) C2528_=_C2537( C2528 C2537 ) \nC2528_=_C2539( C2528 C2539 ) C2528_=_C2621( C2528 C2621 ) C2528_=_C2750( C2528 C2750 ) C2528_=_C3109( C2528 C3109 ) C2528_=_C3212( C2528 C3212 ) C2528_=_C3459( C2528 C3459 ) \nC2528_=_C3460( C2528 C3460 ) C2528_=_C3461( C2528 C3461 ) C2528_=_C3462( C2528 C3462 ) C2528_=_C3464( C2528 C3464 ) C2528_=_C3465( C2528 C3465 ) C2528_=_C3468( C2528 C3468 ) \nC2529_=_C2532( C2529 C2532 ) C2529_=_C2534( C2529 C2534 ) C2529_=_C2537( C2529 C2537 ) C2529_=_C2539( C2529 C2539 ) C2529_=_C3374( C2529 C3374 ) C2529_=_C3561( C2529 C3561 ) \nC2529_=_C3562( C2529 C3562 ) C2529_=_C3565( C2529 C3565 ) C2529_=_C3566( C2529 C3566 ) C2532_=_C2534( C2532 C2534 ) C2532_=_C2537( C2532 C2537 ) C2532_=_C2539( C2532 C2539 ) \nC2532_=_C3423( C2532 C3423 ) C2532_=_C3571( C2532 C3571 ) C2532_=_C3818( C2532 C3818 ) C2532_=_C3820( C2532 C3820 ) C2532_=_C3821( C2532 C3821 ) C2532_=_C3823( C2532 C3823 ) \nC2532_=_C3824( C2532 C3824 ) C2534_=_C2537( C2534 C2537 ) C2534_=_C2539( C2534 C2539 ) C2534_=_C3113( C2534 C3113 ) C2534_=_C3219( C2534 C3219 ) C2534_=_C3540( C2534 C3540 ) \nC2534_=_C3603( C2534 C3603 ) C2534_=_C3634( C2534 C3634 ) C2534_=_C3673( C2534 C3673 ) C2534_=_C3700( C2534 C3700 ) C2534_=_C3881( C2534 C3881 ) C2534_=_C3913( C2534 C3913 ) \nC2534_=_C3932( C2534 C3932 ) C2534_=_C3933( C2534 C3933 ) C2537_=_C2539( C2537 C2539 ) C2537_=_C2580( C2537 C2580 ) C2537_=_C3191( C2537 C3191 ) C2537_=_C3903( C2537 C3903 ) \nC2537_=_C3947( C2537 C3947 ) C2537_=_C3982( C2537 C3982 ) C2537_=_C4028( C2537 C4028 ) C2537_=_C4056( C2537 C4056 ) C2539_=_C2707( C2539 C2707 ) C2539_=_C3427( C2539 C3427 ) \nC2539_=_C4080( C2539 C4080 ) C2539_=_C4095( C2539 C4095 ) C2540_=_C2541( C2540 C2541 ) C2540_=_C2542( C2540 C2542 ) C2540_=_C2545( C2540 C2545 ) C2540_=_C2546( C2540 C2546 ) \nC2540_=_C2548( C2540 C2548 ) C2540_=_C2550( C2540 C2550 ) C2540_=_C2551( C2540 C2551 ) C2540_=_C2552( C2540 C2552 ) C2540_=_C2569( C2540 C2569 ) C2540_=_C2580( C2540 C2580 ) \nC2541_=_C2542( C2541 C2542 ) C2541_=_C2545( C2541 C2545 ) C2541_=_C2546( C2541 C2546 ) C2541_=_C2548( C2541 C2548 ) C2541_=_C2550( C2541 C2550 ) C2541_=_C2551( C2541 C2551 ) \nC2541_=_C2552( C2541 C2552 ) C2541_=_C2864( C2541 C2864 ) C2541_=_C2884( C2541 C2884 ) C2541_=_C2975( C2541 C2975 ) C2541_=_C2978( C2541 C2978 ) C2541_=_C2980( C2541 C2980 ) \nC2541_=_C2982( C2541 C2982 ) C2541_=_C2985( C2541 C2985 ) C2541_=_C2986( C2541 C2986 ) C2541_=_C2989( C2541 C2989 ) C2541_=_C2990( C2541 C2990 ) C2542_=_C2545( C2542 C2545 ) \nC2542_=_C2546( C2542 C2546 ) C2542_=_C2548( C2542 C2548 ) C2542_=_C2550( C2542 C2550 ) C2542_=_C2551( C2542 C2551 ) C2542_=_C2552( C2542 C2552 ) C2542_=_C2732( C2542 C2732 ) \nC2542_=_C2833( C2542 C2833 ) C2542_=_C2975( C2542 C2975 ) C2542_=_C3049( C2542 C3049 ) C2542_=_C3050( C2542 C3050 ) C2542_=_C3051( C2542 C3051 ) C2542_=_C3052( C2542 C3052 ) \nC2542_=_C3053( C2542 C3053 ) C2542_=_C3054( C2542 C3054 ) C2542_=_C3055( C2542 C3055 ) C2542_=_C3056( C2542 C3056 ) C2542_=_C3057( C2542 C3057 ) C2542_=_C3059( C2542 C3059 ) \nC2545_=_C2546( C2545 C2546 ) C2545_=_C2548( C2545 C2548 ) C2545_=_C2550( C2545 C2550 ) C2545_=_C2551( C2545 C2551 ) C2545_=_C2552( C2545 C2552 ) C2545_=_C3183( C2545 C3183 ) \nC2545_=_C3241( C2545 C3241 ) C2545_=_C3243( C2545 C3243 ) C2545_=_C3244( C2545 C3244 ) C2545_=_C3245( C2545 C3245 ) C2545_=_C3246( C2545 C3246 ) C2545_=_C3247( C2545 C3247 ) \nC2546_=_C2548( C2546 C2548 ) C2546_=_C2550( C2546 C2550 ) C2546_=_C2551( C2546 C2551 ) C2546_=_C2552( C2546 C2552 ) C2546_=_C2834( C2546 C2834 ) C2546_=_C3226( C2546 C3226 ) \nC2546_=_C3250( C2546 C3250 ) C2546_=_C3251( C2546 C3251 ) C2546_=_C3253( C2546 C3253 ) C2546_=_C3254( C2546 C3254 ) C2546_=_C3256( C2546 C3256 ) C2546_=_C3262( C2546 C3262 ) \nC2548_=_C2550( C2548 C2550 ) C2548_=_C2551( C2548 C2551 ) C2548_=_C2552( C2548 C2552 ) C2548_=_C2982( C2548 C2982 ) C2548_=_C3134( C2548 C3134 ) C2548_=_C3359( C2548 C3359 ) \nC2548_=_C3617( C2548 C3617 ) C2548_=_C3618( C2548 C3618 ) C2548_=_C3619( C2548 C3619 ) C2548_=_C3620( C2548 C3620 ) C2548_=_C3625( C2548 C3625 ) C2550_=_C2551( C2550 C2551 ) \nC2550_=_C2552( C2550 C2552 ) C2550_=_C3050( C2550 C3050 ) C2550_=_C3416( C2550 C3416 ) C2550_=_C3483( C2550 C3483 ) C2550_=_C3582( C2550 C3582 ) C2550_=_C3592( C2550 C3592 ) \nC2550_=_C3618( C2550 C3618 ) C2550_=_C3742( C2550 C3742 ) C2551_=_C2552( C2551 C2552 ) C2551_=_C3217( C2551 C3217 ) C2551_=_C3238( C2551 C3238 ) C2551_=_C3752( C2551 C3752 ) \nC2551_=_C3777( C2551 C3777 ) C2551_=_C3778( C2551 C3778 ) C2551_=_C3779( C2551 C3779 ) C2552_=_C3052( C2552 C3052 ) C2552_=_C3620( C2552 C3620 ) C2552_=_C3802( C2552 C3802 ) \nC2552_=_C3842( C2552 C3842 ) C2552_=_C3852( C2552 C3852 ) C2555_=_C2556( C2555 C2556 ) C2555_=_C2560( C2555 C2560 ) C2555_=_C2561( C2555 C2561 ) C2555_=_C2562( C2555 C2562 ) \nC2555_=_C2563( C2555 C2563 ) C2555_=_C2564( C2555 C2564 ) C2555_=_C2566( C2555 C2566 ) C2555_=_C2567( C2555 C2567 ) C2555_=_C2750( C2555 C2750 ) C2555_=_C2751( C2555 C2751 ) \nC2555_=_C2754( C2555 C2754 ) C2555_=_C2755( C2555 C2755 ) C2555_=_C2757( C2555 C2757 ) C2555_=_C2758( C2555 C2758 ) C2556_=_C2560( C2556 C2560 ) C2556_=_C2561( C2556 C2561 ) \nC2556_=_C2562( C2556 C2562 ) C2556_=_C2563( C2556 C2563 ) C2556_=_C2564( C2556 C2564 ) C2556_=_C2566( C2556 C2566 ) C2556_=_C2567( C2556 C2567 ) C2556_=_C2962( C2556 C2962 ) \nC2556_=_C2963( C2556 C2963 ) C2556_=_C2964( C2556 C2964 ) C2556_=_C2965( C2556 C2965 ) C2556_=_C2967( C2556 C2967 ) C2556_=_C2972( C2556 C2972 ) C2556_=_C2973( C2556 C2973 ) \nC2560_=_C2561( C2560 C2561 ) C2560_=_C2562( C2560 C2562 ) C2560_=_C2563( C2560 C2563 ) C2560_=_C2564( C2560 C2564 ) C2560_=_C2566( C2560 C2566 ) C2560_=_C2567( C2560 C2567 ) \nC2560_=_C2718( C2560 C2718 ) C2560_=_C2901( C2560 C2901 ) C2560_=_C3237( C2560 C3237 ) C2560_=_C3338( C2560 C3338 ) C2560_=_C3509( C2560 C3509 ) C2560_=_C3682( C2560 C3682 ) \nC2560_=_C3744( C2560 C3744 ) C2560_=_C3766( C2560 C3766 ) C2561_=_C2562( C2561 C2562 ) C2561_=_C2563( C2561 C2563 ) C2561_=_C2564( C2561 C2564 ) C2561_=_C2566( C2561 C2566 ) \nC2561_=_C2567( C2561 C2567 ) C2561_=_C2595( C2561 C2595 ) C2561_=_C2611( C2561 C2611 ) C2561_=_C2996( C2561 C2996 ) C2561_=_C3155( C2561 C3155 ) C2561_=_C3245( C2561 C3245 ) \nC2561_=_C3325( C2561 C3325 ) C2561_=_C3521( C2561 C3521 ) C2561_=_C3686( C2561 C3686 ) C2561_=_C3810( C2561 C3810 ) C2561_=_C3854( C2561 C3854 ) C2561_=_C3857( C2561 C3857 ) \nC2561_=_C3858( C2561 C3858 ) C2562_=_C2563( C2562 C2563 ) C2562_=_C2564( C2562 C2564 ) C2562_=_C2566( C2562 C2566 ) C2562_=_C2567( C2562 C2567 ) C2562_=_C2997( C2562 C2997 ) \nC2562_=_C3450( C2562 C3450 ) C2562_=_C3492( C2562 C3492 ) C2562_=_C3901( C2562 C3901 ) C2562_=_C3903( C2562 C3903 ) C2562_=_C3904( C2562 C3904 ) C2563_=_C2564( C2563 C2564 ) \nC2563_=_C2566( C2563 C2566 ) C2563_=_C2567( C2563 C2567 ) C2563_=_C3138( C2563 C3138 ) C2563_=_C3270( C2563 C3270 ) C2563_=_C3364( C2563 C3364 ) C2563_=_C3660( C2563 C3660 ) \nC2563_=_C3689( C2563 C3689 ) C2563_=_C3747( C2563 C3747 ) C2563_=_C3990( C2563 C3990 ) C2564_=_C2566( C2564 C2566 ) C2564_=_C2567( C2564 C2567 ) C2564_=_C2972( C2564 C2972 ) \nC2564_=_C3518( C2564 C3518 ) C2564_=_C3758( C2564 C3758 ) C2564_=_C3821( C2564 C3821 ) C2564_=_C4014( C2564 C4014 ) C2564_=_C4021( C2564 C4021 ) C2566_=_C2567( C2566 C2567 ) \nC2566_=_C2618( C2566 C2618 ) C2566_=_C2748( C2566 C2748 ) C2566_=_C2882( C2566 C2882 ) C2566_=_C2897( C2566 C2897 ) C2566_=_C2990( C2566 C2990 ) C2566_=_C3356( C2566 C3356 ) \nC2566_=_C3392( C2566 C3392 ) C2566_=_C3456( C2566 C3456 ) C2566_=_C3545( C2566 C3545 ) C2566_=_C3693( C2566 C3693 ) C2566_=_C3738( C2566 C3738 ) C2566_=_C4084( C2566 C4084 ) \nC2566_=_C4091( C2566 C4091 ) C2567_=_C3457( C2567 C3457 ) C2567_=_C3502( C2567 C3502 ) C2567_=_C4088( C2567 C4088 ) C2569_=_C2580( C2569 C2580 ) C2569_=_C2710( C2569 C2710 ) \nC2569_=_C3226( C2569 C3226 ) C2569_=_C3227( C2569 C3227 ) C2569_=_C3231( C2569 C3231 ) C2569_=_C3232( C2569 C3232 ) C2569_=_C3233( C2569 C3233 ) C2569_=_C3235( C2569 C3235 ) \nC2569_=_C3237( C2569 C3237 ) C2569_=_C3238( C2569 C3238 ) C2569_=_C3239( C2569 C3239 ) C2580_=_C3191( C2580 C3191 ) C2580_=_C3903( C2580 C3903 ) C2580_=_C3947( C2580 C3947 ) \nC2580_=_C3982( C2580 C3982 ) C2580_=_C4028( C2580 C4028 ) C2580_=_C4056( C2580 C4056 ) C2592_=_C2595( C2592 C2595 ) C2592_=_C2598( C2592 C2598 ) C2592_=_C2600( C2592 C2600 ) \nC2592_=_C2607( C2592 C2607 ) C2592_=_C2994( C2592 C2994 ) C2592_=_C3241( C2592 C3241 ) C2592_=_C3266( C2592 C3266 ) C2592_=_C3323( C2592 C3323 ) C2592_=_C3405( C2592 C3405 ) \nC2592_=_C3521( C2592 C3521 ) C2592_=_C3522( C2592 C3522 ) C2592_=_C3523( C2592 C3523 ) C2592_=_C3525( C2592 C3525 ) C2592_=_C3526( C2592 C3526 ) C2595_=_C2598( C2595 C2598 ) \nC2595_=_C2600( C2595 C2600 ) C2595_=_C2611( C2595 C2611 ) C2595_=_C2996( C2595 C2996 ) C2595_=_C3155( C2595 C3155 ) C2595_=_C3245( C2595 C3245 ) C2595_=_C3325( C2595 C3325 ) \nC2595_=_C3521( C2595 C3521 ) C2595_=_C3686( C2595 C3686 ) C2595_=_C3810(</w:t>
      </w:r>
    </w:p>
    <w:p>
      <w:pPr>
        <w:pStyle w:val="PreformattedText"/>
        <w:bidi w:val="0"/>
        <w:spacing w:before="0" w:after="0"/>
        <w:jc w:val="left"/>
        <w:rPr/>
      </w:pPr>
      <w:r>
        <w:rPr/>
        <w:t xml:space="preserve"> </w:t>
      </w:r>
      <w:r>
        <w:rPr/>
        <w:t>C2595 C3810 ) C2595_=_C3854( C2595 C3854 ) C2595_=_C3857( C2595 C3857 ) C2595_=_C3858( C2595 C3858 ) \nC2598_=_C2600( C2598 C2600 ) C2598_=_C2613( C2598 C2613 ) C2598_=_C2741( C2598 C2741 ) C2598_=_C2879( C2598 C2879 ) C2598_=_C2892( C2598 C2892 ) C2598_=_C2985( C2598 C2985 ) \nC2598_=_C2999( C2598 C2999 ) C2598_=_C3328( C2598 C3328 ) C2598_=_C3352( C2598 C3352 ) C2598_=_C3465( C2598 C3465 ) C2598_=_C3523( C2598 C3523 ) C2598_=_C3541( C2598 C3541 ) \nC2598_=_C3908( C2598 C3908 ) C2598_=_C3991( C2598 C3991 ) C2598_=_C3992( C2598 C3992 ) C2598_=_C3994( C2598 C3994 ) C2600_=_C2616( C2600 C2616 ) C2600_=_C2912( C2600 C2912 ) \nC2600_=_C3004( C2600 C3004 ) C2600_=_C3330( C2600 C3330 ) C2600_=_C3525( C2600 C3525 ) C2600_=_C3911( C2600 C3911 ) C2600_=_C4012( C2600 C4012 ) C2607_=_C2609( C2607 C2609 ) \nC2607_=_C2611( C2607 C2611 ) C2607_=_C2613( C2607 C2613 ) C2607_=_C2616( C2607 C2616 ) C2607_=_C2617( C2607 C2617 ) C2607_=_C2618( C2607 C2618 ) C2607_=_C2994( C2607 C2994 ) \nC2607_=_C3241( C2607 C3241 ) C2607_=_C3266( C2607 C3266 ) C2607_=_C3323( C2607 C3323 ) C2607_=_C3405( C2607 C3405 ) C2607_=_C3521( C2607 C3521 ) C2607_=_C3522( C2607 C3522 ) \nC2607_=_C3523( C2607 C3523 ) C2607_=_C3525( C2607 C3525 ) C2607_=_C3526( C2607 C3526 ) C2609_=_C2611( C2609 C2611 ) C2609_=_C2613( C2609 C2613 ) C2609_=_C2616( C2609 C2616 ) \nC2609_=_C2617( C2609 C2617 ) C2609_=_C2618( C2609 C2618 ) C2609_=_C2719( C2609 C2719 ) C2609_=_C2810( C2609 C2810 ) C2609_=_C3685( C2609 C3685 ) C2609_=_C3842( C2609 C3842 ) \nC2609_=_C3843( C2609 C3843 ) C2609_=_C3844( C2609 C3844 ) C2609_=_C3846( C2609 C3846 ) C2609_=_C3847( C2609 C3847 ) C2609_=_C3848( C2609 C3848 ) C2609_=_C3849( C2609 C3849 ) \nC2611_=_C2613( C2611 C2613 ) C2611_=_C2616( C2611 C2616 ) C2611_=_C2617( C2611 C2617 ) C2611_=_C2618( C2611 C2618 ) C2611_=_C2996( C2611 C2996 ) C2611_=_C3155( C2611 C3155 ) \nC2611_=_C3245( C2611 C3245 ) C2611_=_C3325( C2611 C3325 ) C2611_=_C3521( C2611 C3521 ) C2611_=_C3686( C2611 C3686 ) C2611_=_C3810( C2611 C3810 ) C2611_=_C3854( C2611 C3854 ) \nC2611_=_C3857( C2611 C3857 ) C2611_=_C3858( C2611 C3858 ) C2613_=_C2616( C2613 C2616 ) C2613_=_C2617( C2613 C2617 ) C2613_=_C2618( C2613 C2618 ) C2613_=_C2741( C2613 C2741 ) \nC2613_=_C2879( C2613 C2879 ) C2613_=_C2892( C2613 C2892 ) C2613_=_C2985( C2613 C2985 ) C2613_=_C2999( C2613 C2999 ) C2613_=_C3328( C2613 C3328 ) C2613_=_C3352( C2613 C3352 ) \nC2613_=_C3465( C2613 C3465 ) C2613_=_C3523( C2613 C3523 ) C2613_=_C3541( C2613 C3541 ) C2613_=_C3908( C2613 C3908 ) C2613_=_C3991( C2613 C3991 ) C2613_=_C3992( C2613 C3992 ) \nC2613_=_C3994( C2613 C3994 ) C2616_=_C2617( C2616 C2617 ) C2616_=_C2618( C2616 C2618 ) C2616_=_C2912( C2616 C2912 ) C2616_=_C3004( C2616 C3004 ) C2616_=_C3330( C2616 C3330 ) \nC2616_=_C3525( C2616 C3525 ) C2616_=_C3911( C2616 C3911 ) C2616_=_C4012( C2616 C4012 ) C2617_=_C2618( C2617 C2618 ) C2617_=_C2798( C2617 C2798 ) C2617_=_C3119( C2617 C3119 ) \nC2617_=_C3274( C2617 C3274 ) C2617_=_C3391( C2617 C3391 ) C2617_=_C3410( C2617 C3410 ) C2617_=_C3455( C2617 C3455 ) C2617_=_C3526( C2617 C3526 ) C2617_=_C3737( C2617 C3737 ) \nC2617_=_C3796( C2617 C3796 ) C2617_=_C4082( C2617 C4082 ) C2618_=_C2748( C2618 C2748 ) C2618_=_C2882( C2618 C2882 ) C2618_=_C2897( C2618 C2897 ) C2618_=_C2990( C2618 C2990 ) \nC2618_=_C3356( C2618 C3356 ) C2618_=_C3392( C2618 C3392 ) C2618_=_C3456( C2618 C3456 ) C2618_=_C3545( C2618 C3545 ) C2618_=_C3693( C2618 C3693 ) C2618_=_C3738( C2618 C3738 ) \nC2618_=_C4084( C2618 C4084 ) C2618_=_C4091( C2618 C4091 ) C2620_=_C2621( C2620 C2621 ) C2620_=_C2627( C2620 C2627 ) C2620_=_C2629( C2620 C2629 ) C2620_=_C2630( C2620 C2630 ) \nC2620_=_C2900( C2620 C2900 ) C2620_=_C2901( C2620 C2901 ) C2620_=_C2902( C2620 C2902 ) C2620_=_C2905( C2620 C2905 ) C2620_=_C2907( C2620 C2907 ) C2620_=_C2910( C2620 C2910 ) \nC2620_=_C2911( C2620 C2911 ) C2620_=_C2912( C2620 C2912 ) C2620_=_C2913( C2620 C2913 ) C2621_=_C2627( C2621 C2627 ) C2621_=_C2629( C2621 C2629 ) C2621_=_C2630( C2621 C2630 ) \nC2621_=_C2750( C2621 C2750 ) C2621_=_C3109( C2621 C3109 ) C2621_=_C3212( C2621 C3212 ) C2621_=_C3459( C2621 C3459 ) C2621_=_C3460( C2621 C3460 ) C2621_=_C3461( C2621 C3461 ) \nC2621_=_C3462( C2621 C3462 ) C2621_=_C3464( C2621 C3464 ) C2621_=_C3465( C2621 C3465 ) C2621_=_C3468( C2621 C3468 ) C2627_=_C2629( C2627 C2629 ) C2627_=_C2630( C2627 C2630 ) \nC2627_=_C2829( C2627 C2829 ) C2627_=_C3098( C2627 C3098 ) C2627_=_C3246( C2627 C3246 ) C2627_=_C3676( C2627 C3676 ) C2627_=_C3766( C2627 C3766 ) C2627_=_C3805( C2627 C3805 ) \nC2627_=_C4004( C2627 C4004 ) C2627_=_C4008( C2627 C4008 ) C2627_=_C4009( C2627 C4009 ) C2627_=_C4010( C2627 C4010 ) C2627_=_C4011( C2627 C4011 ) C2627_=_C4012( C2627 C4012 ) \nC2629_=_C2630( C2629 C2630 ) C2629_=_C3419( C2629 C3419 ) C2629_=_C3594( C2629 C3594 ) C2629_=_C3991( C2629 C3991 ) C2630_=_C3923( C2630 C3923 ) C2630_=_C3992( C2630 C3992 ) \nC2630_=_C4010( C2630 C4010 ) C2630_=_C4053( C2630 C4053 ) C2634_=_C2639( C2634 C2639 ) C2634_=_C2641( C2634 C2641 ) C2634_=_C2642( C2634 C2642 ) C2634_=_C2644( C2634 C2644 ) \nC2634_=_C2646( C2634 C2646 ) C2634_=_C2648( C2634 C2648 ) C2634_=_C2729( C2634 C2729 ) C2634_=_C2884( C2634 C2884 ) C2634_=_C2885( C2634 C2885 ) C2634_=_C2886( C2634 C2886 ) \nC2634_=_C2889( C2634 C2889 ) C2634_=_C2891( C2634 C2891 ) C2634_=_C2892( C2634 C2892 ) C2634_=_C2893( C2634 C2893 ) C2634_=_C2894( C2634 C2894 ) C2634_=_C2895( C2634 C2895 ) \nC2634_=_C2897( C2634 C2897 ) C2639_=_C2641( C2639 C2641 ) C2639_=_C2642( C2639 C2642 ) C2639_=_C2644( C2639 C2644 ) C2639_=_C2646( C2639 C2646 ) C2639_=_C2648( C2639 C2648 ) \nC2639_=_C2951( C2639 C2951 ) C2639_=_C3063( C2639 C3063 ) C2639_=_C3077( C2639 C3077 ) C2639_=_C3372( C2639 C3372 ) C2639_=_C3373( C2639 C3373 ) C2639_=_C3374( C2639 C3374 ) \nC2639_=_C3376( C2639 C3376 ) C2639_=_C3378( C2639 C3378 ) C2639_=_C3379( C2639 C3379 ) C2639_=_C3381( C2639 C3381 ) C2641_=_C2642( C2641 C2642 ) C2641_=_C2644( C2641 C2644 ) \nC2641_=_C2646( C2641 C2646 ) C2641_=_C2648( C2641 C2648 ) C2641_=_C2676( C2641 C2676 ) C2641_=_C2820( C2641 C2820 ) C2641_=_C2889( C2641 C2889 ) C2641_=_C3093( C2641 C3093 ) \nC2641_=_C3393( C2641 C3393 ) C2641_=_C3482( C2641 C3482 ) C2641_=_C3483( C2641 C3483 ) C2641_=_C3484( C2641 C3484 ) C2641_=_C3487( C2641 C3487 ) C2642_=_C2644( C2642 C2644 ) \nC2642_=_C2646( C2642 C2646 ) C2642_=_C2648( C2642 C2648 ) C2642_=_C2838( C2642 C2838 ) C2642_=_C3243( C2642 C3243 ) C2642_=_C3460( C2642 C3460 ) C2642_=_C3471( C2642 C3471 ) \nC2642_=_C3631( C2642 C3631 ) C2642_=_C3634( C2642 C3634 ) C2642_=_C3637( C2642 C3637 ) C2642_=_C3638( C2642 C3638 ) C2642_=_C3639( C2642 C3639 ) C2644_=_C2646( C2644 C2646 ) \nC2644_=_C2648( C2644 C2648 ) C2644_=_C2722( C2644 C2722 ) C2644_=_C2828( C2644 C2828 ) C2644_=_C2842( C2644 C2842 ) C2644_=_C3096( C2644 C3096 ) C2644_=_C3327( C2644 C3327 ) \nC2644_=_C3473( C2644 C3473 ) C2644_=_C3641( C2644 C3641 ) C2644_=_C3827( C2644 C3827 ) C2644_=_C3921( C2644 C3921 ) C2644_=_C3922( C2644 C3922 ) C2644_=_C3923( C2644 C3923 ) \nC2644_=_C3924( C2644 C3924 ) C2644_=_C3925( C2644 C3925 ) C2644_=_C3926( C2644 C3926 ) C2644_=_C3927( C2644 C3927 ) C2644_=_C3928( C2644 C3928 ) C2646_=_C2648( C2646 C2648 ) \nC2646_=_C2844( C2646 C2844 ) C2646_=_C2957( C2646 C2957 ) C2646_=_C3074( C2646 C3074 ) C2646_=_C3086( C2646 C3086 ) C2646_=_C3140( C2646 C3140 ) C2646_=_C3379( C2646 C3379 ) \nC2646_=_C3387( C2646 C3387 ) C2646_=_C3553( C2646 C3553 ) C2646_=_C3828( C2646 C3828 ) C2646_=_C4025( C2646 C4025 ) C2646_=_C4038( C2646 C4038 ) C2646_=_C4047( C2646 C4047 ) \nC2648_=_C2745( C2648 C2745 ) C2648_=_C2815( C2648 C2815 ) C2648_=_C2845( C2648 C2845 ) C2648_=_C2895( C2648 C2895 ) C2648_=_C2943( C2648 C2943 ) C2648_=_C3103( C2648 C3103 ) \nC2648_=_C3440( C2648 C3440 ) C2648_=_C3614( C2648 C3614 ) C2648_=_C3726( C2648 C3726 ) C2648_=_C3733( C2648 C3733 ) C2648_=_C3867( C2648 C3867 ) C2648_=_C3876( C2648 C3876 ) \nC2648_=_C3886( C2648 C3886 ) C2648_=_C4044( C2648 C4044 ) C2648_=_C4064( C2648 C4064 ) C2648_=_C4065( C2648 C4065 ) C2652_=_C2655( C2652 C2655 ) C2652_=_C2658( C2652 C2658 ) \nC2652_=_C2666( C2652 C2666 ) C2652_=_C2670( C2652 C2670 ) C2652_=_C2690( C2652 C2690 ) C2652_=_C2691( C2652 C2691 ) C2652_=_C2692( C2652 C2692 ) C2652_=_C2694( C2652 C2694 ) \nC2652_=_C2695( C2652 C2695 ) C2652_=_C2697( C2652 C2697 ) C2652_=_C2700( C2652 C2700 ) C2652_=_C2701( C2652 C2701 ) C2652_=_C2703( C2652 C2703 ) C2652_=_C2707( C2652 C2707 ) \nC2652_=_C2708( C2652 C2708 ) C2652_=_C2709( C2652 C2709 ) C2655_=_C2658( C2655 C2658 ) C2655_=_C2666( C2655 C2666 ) C2655_=_C2670( C2655 C2670 ) C2655_=_C3193( C2655 C3193 ) \nC2655_=_C3194( C2655 C3194 ) C2655_=_C3195( C2655 C3195 ) C2655_=_C3197( C2655 C3197 ) C2658_=_C2666( C2658 C2666 ) C2658_=_C2670( C2658 C2670 ) C2658_=_C2773( C2658 C2773 ) \nC2658_=_C3166( C2658 C3166 ) C2658_=_C3301( C2658 C3301 ) C2658_=_C3321( C2658 C3321 ) C2658_=_C3412( C2658 C3412 ) C2658_=_C3413( C2658 C3413 ) C2658_=_C3415( C2658 C3415 ) \nC2658_=_C3416( C2658 C3416 ) C2658_=_C3417( C2658 C3417 ) C2658_=_C3418( C2658 C3418 ) C2658_=_C3419( C2658 C3419 ) C2658_=_C3420( C2658 C3420 ) C2666_=_C2670( C2666 C2670 ) \nC2666_=_C2830( C2666 C2830 ) C2666_=_C3002( C2666 C3002 ) C2666_=_C3099( C2666 C3099 ) C2666_=_C3474( C2666 C3474 ) C2666_=_C3922( C2666 C3922 ) C2666_=_C4009( C2666 C4009 ) \nC2666_=_C4043( C2666 C4043 ) C2666_=_C4053( C2666 C4053 ) C2666_=_C4054( C2666 C4054 ) C2666_=_C4055( C2666 C4055 ) C2670_=_C2709( C2670 C2709 ) C2670_=_C3033( C2670 C3033 ) \nC2670_=_C3370( C2670 C3370 ) C2670_=_C3645( C2670 C3645 ) C2670_=_C3668( C2670 C3668 ) C2670_=_C3797( C2670 C3797 ) C2670_=_C3841( C2670 C3841 ) C2670_=_C4095( C2670 C4095 ) \nC2672_=_C2676( C2672 C2676 ) C2672_=_C2678( C2672 C2678 ) C2672_=_C2679( C2672 C2679 ) C2672_=_C2683( C2672 C2683 ) C2672_=_C2684( C2672 C2684 ) C2672_=_C2685( C2672 C2685 ) \nC2672_=_C2687( C2672 C2687 ) C2672_=_C2688( C2672 C2688 ) C2672_=_C2799( C2672 C2799 ) C2672_=_C2928( C2672 C2928 ) C2672_=_C2929(</w:t>
      </w:r>
    </w:p>
    <w:p>
      <w:pPr>
        <w:pStyle w:val="PreformattedText"/>
        <w:bidi w:val="0"/>
        <w:spacing w:before="0" w:after="0"/>
        <w:jc w:val="left"/>
        <w:rPr/>
      </w:pPr>
      <w:r>
        <w:rPr/>
        <w:t xml:space="preserve"> </w:t>
      </w:r>
      <w:r>
        <w:rPr/>
        <w:t>C2672 C2929 ) C2672_=_C2931( C2672 C2931 ) \nC2672_=_C2932( C2672 C2932 ) C2672_=_C2933( C2672 C2933 ) C2672_=_C2934( C2672 C2934 ) C2672_=_C2935( C2672 C2935 ) C2672_=_C2936( C2672 C2936 ) C2672_=_C2937( C2672 C2937 ) \nC2672_=_C2939( C2672 C2939 ) C2672_=_C2940( C2672 C2940 ) C2672_=_C2942( C2672 C2942 ) C2672_=_C2943( C2672 C2943 ) C2672_=_C2944( C2672 C2944 ) C2676_=_C2678( C2676 C2678 ) \nC2676_=_C2679( C2676 C2679 ) C2676_=_C2683( C2676 C2683 ) C2676_=_C2684( C2676 C2684 ) C2676_=_C2685( C2676 C2685 ) C2676_=_C2687( C2676 C2687 ) C2676_=_C2688( C2676 C2688 ) \nC2676_=_C2820( C2676 C2820 ) C2676_=_C2889( C2676 C2889 ) C2676_=_C3093( C2676 C3093 ) C2676_=_C3393( C2676 C3393 ) C2676_=_C3482( C2676 C3482 ) C2676_=_C3483( C2676 C3483 ) \nC2676_=_C3484( C2676 C3484 ) C2676_=_C3487( C2676 C3487 ) C2678_=_C2679( C2678 C2679 ) C2678_=_C2683( C2678 C2683 ) C2678_=_C2684( C2678 C2684 ) C2678_=_C2685( C2678 C2685 ) \nC2678_=_C2687( C2678 C2687 ) C2678_=_C2688( C2678 C2688 ) C2678_=_C2822( C2678 C2822 ) C2678_=_C3214( C2678 C3214 ) C2678_=_C3395( C2678 C3395 ) C2678_=_C3581( C2678 C3581 ) \nC2678_=_C3582( C2678 C3582 ) C2678_=_C3588( C2678 C3588 ) C2679_=_C2683( C2679 C2683 ) C2679_=_C2684( C2679 C2684 ) C2679_=_C2685( C2679 C2685 ) C2679_=_C2687( C2679 C2687 ) \nC2679_=_C2688( C2679 C2688 ) C2679_=_C2823( C2679 C2823 ) C2679_=_C2837( C2679 C2837 ) C2679_=_C3384( C2679 C3384 ) C2679_=_C3396( C2679 C3396 ) C2679_=_C3591( C2679 C3591 ) \nC2679_=_C3592( C2679 C3592 ) C2679_=_C3593( C2679 C3593 ) C2679_=_C3594( C2679 C3594 ) C2679_=_C3596( C2679 C3596 ) C2679_=_C3597( C2679 C3597 ) C2679_=_C3598( C2679 C3598 ) \nC2683_=_C2684( C2683 C2684 ) C2683_=_C2685( C2683 C2685 ) C2683_=_C2687( C2683 C2687 ) C2683_=_C2688( C2683 C2688 ) C2683_=_C3135( C2683 C3135 ) C2683_=_C3546( C2683 C3546 ) \nC2683_=_C3803( C2683 C3803 ) C2683_=_C3862( C2683 C3862 ) C2683_=_C3872( C2683 C3872 ) C2683_=_C3889( C2683 C3889 ) C2683_=_C3891( C2683 C3891 ) C2683_=_C3892( C2683 C3892 ) \nC2683_=_C3894( C2683 C3894 ) C2683_=_C3895( C2683 C3895 ) C2683_=_C3897( C2683 C3897 ) C2684_=_C2685( C2684 C2685 ) C2684_=_C2687( C2684 C2687 ) C2684_=_C2688( C2684 C2688 ) \nC2684_=_C2939( C2684 C2939 ) C2684_=_C3071( C2684 C3071 ) C2684_=_C3136( C2684 C3136 ) C2684_=_C3362( C2684 C3362 ) C2684_=_C3435( C2684 C3435 ) C2684_=_C3493( C2684 C3493 ) \nC2684_=_C3547( C2684 C3547 ) C2684_=_C3722( C2684 C3722 ) C2684_=_C3799( C2684 C3799 ) C2684_=_C3889( C2684 C3889 ) C2684_=_C3913( C2684 C3913 ) C2684_=_C3914( C2684 C3914 ) \nC2685_=_C2687( C2685 C2687 ) C2685_=_C2688( C2685 C2688 ) C2685_=_C3137( C2685 C3137 ) C2685_=_C3550( C2685 C3550 ) C2685_=_C3914( C2685 C3914 ) C2685_=_C3973( C2685 C3973 ) \nC2685_=_C3974( C2685 C3974 ) C2685_=_C3975( C2685 C3975 ) C2685_=_C3976( C2685 C3976 ) C2687_=_C2688( C2687 C2688 ) C2687_=_C2880( C2687 C2880 ) C2687_=_C2944( C2687 C2944 ) \nC2687_=_C3142( C2687 C3142 ) C2687_=_C3179( C2687 C3179 ) C2687_=_C3298( C2687 C3298 ) C2687_=_C3442( C2687 C3442 ) C2687_=_C3498( C2687 C3498 ) C2687_=_C3554( C2687 C3554 ) \nC2687_=_C3773( C2687 C3773 ) C2687_=_C3787( C2687 C3787 ) C2687_=_C3836( C2687 C3836 ) C2687_=_C3895( C2687 C3895 ) C2687_=_C3959( C2687 C3959 ) C2687_=_C3973( C2687 C3973 ) \nC2687_=_C4074( C2687 C4074 ) C2688_=_C3161( C2688 C3161 ) C2688_=_C3209( C2688 C3209 ) C2688_=_C3286( C2688 C3286 ) C2688_=_C3565( C2688 C3565 ) C2688_=_C3711( C2688 C3711 ) \nC2688_=_C3823( C2688 C3823 ) C2688_=_C4029( C2688 C4029 ) C2688_=_C4056( C2688 C4056 ) C2688_=_C4080( C2688 C4080 ) C2690_=_C2691( C2690 C2691 ) C2690_=_C2692( C2690 C2692 ) \nC2690_=_C2694( C2690 C2694 ) C2690_=_C2695( C2690 C2695 ) C2690_=_C2697( C2690 C2697 ) C2690_=_C2700( C2690 C2700 ) C2690_=_C2701( C2690 C2701 ) C2690_=_C2703( C2690 C2703 ) \nC2690_=_C2707( C2690 C2707 ) C2690_=_C2708( C2690 C2708 ) C2690_=_C2709( C2690 C2709 ) C2690_=_C2914( C2690 C2914 ) C2690_=_C2915( C2690 C2915 ) C2690_=_C2917( C2690 C2917 ) \nC2690_=_C2918( C2690 C2918 ) C2690_=_C2920( C2690 C2920 ) C2690_=_C2921( C2690 C2921 ) C2690_=_C2923( C2690 C2923 ) C2690_=_C2924( C2690 C2924 ) C2690_=_C2926( C2690 C2926 ) \nC2691_=_C2692( C2691 C2692 ) C2691_=_C2694( C2691 C2694 ) C2691_=_C2695( C2691 C2695 ) C2691_=_C2697( C2691 C2697 ) C2691_=_C2700( C2691 C2700 ) C2691_=_C2701( C2691 C2701 ) \nC2691_=_C2703( C2691 C2703 ) C2691_=_C2707( C2691 C2707 ) C2691_=_C2708( C2691 C2708 ) C2691_=_C2709( C2691 C2709 ) C2691_=_C2962( C2691 C2962 ) C2691_=_C3027( C2691 C3027 ) \nC2691_=_C3028( C2691 C3028 ) C2691_=_C3029( C2691 C3029 ) C2691_=_C3031( C2691 C3031 ) C2691_=_C3033( C2691 C3033 ) C2692_=_C2694( C2692 C2694 ) C2692_=_C2695( C2692 C2695 ) \nC2692_=_C2697( C2692 C2697 ) C2692_=_C2700( C2692 C2700 ) C2692_=_C2701( C2692 C2701 ) C2692_=_C2703( C2692 C2703 ) C2692_=_C2707( C2692 C2707 ) C2692_=_C2708( C2692 C2708 ) \nC2692_=_C2709( C2692 C2709 ) C2692_=_C2914( C2692 C2914 ) C2692_=_C3201( C2692 C3201 ) C2692_=_C3203( C2692 C3203 ) C2692_=_C3207( C2692 C3207 ) C2692_=_C3209( C2692 C3209 ) \nC2694_=_C2695( C2694 C2695 ) C2694_=_C2697( C2694 C2697 ) C2694_=_C2700( C2694 C2700 ) C2694_=_C2701( C2694 C2701 ) C2694_=_C2703( C2694 C2703 ) C2694_=_C2707( C2694 C2707 ) \nC2694_=_C2708( C2694 C2708 ) C2694_=_C2709( C2694 C2709 ) C2694_=_C3008( C2694 C3008 ) C2694_=_C3358( C2694 C3358 ) C2694_=_C3359( C2694 C3359 ) C2694_=_C3362( C2694 C3362 ) \nC2694_=_C3364( C2694 C3364 ) C2694_=_C3365( C2694 C3365 ) C2694_=_C3367( C2694 C3367 ) C2694_=_C3369( C2694 C3369 ) C2694_=_C3370( C2694 C3370 ) C2695_=_C2697( C2695 C2697 ) \nC2695_=_C2700( C2695 C2700 ) C2695_=_C2701( C2695 C2701 ) C2695_=_C2703( C2695 C2703 ) C2695_=_C2707( C2695 C2707 ) C2695_=_C2708( C2695 C2708 ) C2695_=_C2709( C2695 C2709 ) \nC2695_=_C2917( C2695 C2917 ) C2695_=_C3446( C2695 C3446 ) C2695_=_C3447( C2695 C3447 ) C2695_=_C3450( C2695 C3450 ) C2695_=_C3452( C2695 C3452 ) C2695_=_C3455( C2695 C3455 ) \nC2695_=_C3456( C2695 C3456 ) C2695_=_C3457( C2695 C3457 ) C2697_=_C2700( C2697 C2700 ) C2697_=_C2701( C2697 C2701 ) C2697_=_C2703( C2697 C2703 ) C2697_=_C2707( C2697 C2707 ) \nC2697_=_C2708( C2697 C2708 ) C2697_=_C2709( C2697 C2709 ) C2697_=_C3641( C2697 C3641 ) C2697_=_C3643( C2697 C3643 ) C2697_=_C3645( C2697 C3645 ) C2700_=_C2701( C2700 C2701 ) \nC2700_=_C2703( C2700 C2703 ) C2700_=_C2707( C2700 C2707 ) C2700_=_C2708( C2700 C2708 ) C2700_=_C2709( C2700 C2709 ) C2700_=_C2921( C2700 C2921 ) C2700_=_C3482( C2700 C3482 ) \nC2700_=_C3569( C2700 C3569 ) C2700_=_C3581( C2700 C3581 ) C2700_=_C3591( C2700 C3591 ) C2700_=_C3695( C2700 C3695 ) C2700_=_C3716( C2700 C3716 ) C2701_=_C2703( C2701 C2703 ) \nC2701_=_C2707( C2701 C2707 ) C2701_=_C2708( C2701 C2708 ) C2701_=_C2709( C2701 C2709 ) C2701_=_C3039( C2701 C3039 ) C2701_=_C3484( C2701 C3484 ) C2701_=_C3601( C2701 C3601 ) \nC2701_=_C3790( C2701 C3790 ) C2701_=_C3792( C2701 C3792 ) C2701_=_C3796( C2701 C3796 ) C2701_=_C3797( C2701 C3797 ) C2703_=_C2707( C2703 C2707 ) C2703_=_C2708( C2703 C2708 ) \nC2703_=_C2709( C2703 C2709 ) C2703_=_C2923( C2703 C2923 ) C2703_=_C3516( C2703 C3516 ) C2703_=_C3539( C2703 C3539 ) C2703_=_C3573( C2703 C3573 ) C2703_=_C3699( C2703 C3699 ) \nC2703_=_C3844( C2703 C3844 ) C2703_=_C3929( C2703 C3929 ) C2703_=_C3931( C2703 C3931 ) C2707_=_C2708( C2707 C2708 ) C2707_=_C2709( C2707 C2709 ) C2707_=_C3427( C2707 C3427 ) \nC2707_=_C4080( C2707 C4080 ) C2707_=_C4095( C2707 C4095 ) C2708_=_C2709( C2708 C2709 ) C2708_=_C3225( C2708 C3225 ) C2708_=_C3355( C2708 C3355 ) C2708_=_C3652( C2708 C3652 ) \nC2708_=_C3840( C2708 C3840 ) C2708_=_C3997( C2708 C3997 ) C2708_=_C4079( C2708 C4079 ) C2708_=_C4090( C2708 C4090 ) C2709_=_C3033( C2709 C3033 ) C2709_=_C3370( C2709 C3370 ) \nC2709_=_C3645( C2709 C3645 ) C2709_=_C3668( C2709 C3668 ) C2709_=_C3797( C2709 C3797 ) C2709_=_C3841( C2709 C3841 ) C2709_=_C4095( C2709 C4095 ) C2710_=_C2714( C2710 C2714 ) \nC2710_=_C2716( C2710 C2716 ) C2710_=_C2717( C2710 C2717 ) C2710_=_C2718( C2710 C2718 ) C2710_=_C2719( C2710 C2719 ) C2710_=_C2722( C2710 C2722 ) C2710_=_C2725( C2710 C2725 ) \nC2710_=_C3226( C2710 C3226 ) C2710_=_C3227( C2710 C3227 ) C2710_=_C3231( C2710 C3231 ) C2710_=_C3232( C2710 C3232 ) C2710_=_C3233( C2710 C3233 ) C2710_=_C3235( C2710 C3235 ) \nC2710_=_C3237( C2710 C3237 ) C2710_=_C3238( C2710 C3238 ) C2710_=_C3239( C2710 C3239 ) C2714_=_C2716( C2714 C2716 ) C2714_=_C2717( C2714 C2717 ) C2714_=_C2718( C2714 C2718 ) \nC2714_=_C2719( C2714 C2719 ) C2714_=_C2722( C2714 C2722 ) C2714_=_C2725( C2714 C2725 ) C2714_=_C3232( C2714 C3232 ) C2714_=_C3334( C2714 C3334 ) C2714_=_C3358( C2714 C3358 ) \nC2714_=_C3404( C2714 C3404 ) C2714_=_C3503( C2714 C3503 ) C2714_=_C3514( C2714 C3514 ) C2714_=_C3516( C2714 C3516 ) C2714_=_C3518( C2714 C3518 ) C2714_=_C3519( C2714 C3519 ) \nC2716_=_C2717( C2716 C2717 ) C2716_=_C2718( C2716 C2718 ) C2716_=_C2719( C2716 C2719 ) C2716_=_C2722( C2716 C2722 ) C2716_=_C2725( C2716 C2725 ) C2716_=_C3151( C2716 C3151 ) \nC2716_=_C3216( C2716 C3216 ) C2716_=_C3235( C2716 C3235 ) C2716_=_C3279( C2716 C3279 ) C2716_=_C3336( C2716 C3336 ) C2716_=_C3507( C2716 C3507 ) C2716_=_C3568( C2716 C3568 ) \nC2716_=_C3707( C2716 C3707 ) C2716_=_C3711( C2716 C3711 ) C2717_=_C2718( C2717 C2718 ) C2717_=_C2719( C2717 C2719 ) C2717_=_C2722( C2717 C2722 ) C2717_=_C2725( C2717 C2725 ) \nC2717_=_C3254( C2717 C3254 ) C2717_=_C3268( C2717 C3268 ) C2717_=_C3306( C2717 C3306 ) C2717_=_C3337( C2717 C3337 ) C2717_=_C3508( C2717 C3508 ) C2717_=_C3514( C2717 C3514 ) \nC2717_=_C3654( C2717 C3654 ) C2717_=_C3707( C2717 C3707 ) C2717_=_C3744( C2717 C3744 ) C2717_=_C3746( C2717 C3746 ) C2717_=_C3747( C2717 C3747 ) C2717_=_C3748( C2717 C3748 ) \nC2717_=_C3749( C2717 C3749 ) C2717_=_C3750( C2717 C3750 ) C2717_=_C3751( C2717 C3751 ) C2718_=_C2719( C2718 C2719 ) C2718_=_C2722( C2718 C2722 ) C2718_=_C2725( C2718 C2725 ) \nC2718_=_C2901( C2718 C2901 ) C2718_=_C3237( C2718 C3237 ) C2718_=_C3338( C2718 C3338 ) C2718_=_C3509( C2718 C3509 ) C2718_=_C3682( C2718 C3682 ) C2718_=_C3744( C2718 C3744 ) \nC2718_=_C3766(</w:t>
      </w:r>
    </w:p>
    <w:p>
      <w:pPr>
        <w:pStyle w:val="PreformattedText"/>
        <w:bidi w:val="0"/>
        <w:spacing w:before="0" w:after="0"/>
        <w:jc w:val="left"/>
        <w:rPr/>
      </w:pPr>
      <w:r>
        <w:rPr/>
        <w:t xml:space="preserve"> </w:t>
      </w:r>
      <w:r>
        <w:rPr/>
        <w:t>C2718 C3766 ) C2719_=_C2722( C2719 C2722 ) C2719_=_C2725( C2719 C2725 ) C2719_=_C2810( C2719 C2810 ) C2719_=_C3685( C2719 C3685 ) C2719_=_C3842( C2719 C3842 ) \nC2719_=_C3843( C2719 C3843 ) C2719_=_C3844( C2719 C3844 ) C2719_=_C3846( C2719 C3846 ) C2719_=_C3847( C2719 C3847 ) C2719_=_C3848( C2719 C3848 ) C2719_=_C3849( C2719 C3849 ) \nC2722_=_C2725( C2722 C2725 ) C2722_=_C2828( C2722 C2828 ) C2722_=_C2842( C2722 C2842 ) C2722_=_C3096( C2722 C3096 ) C2722_=_C3327( C2722 C3327 ) C2722_=_C3473( C2722 C3473 ) \nC2722_=_C3641( C2722 C3641 ) C2722_=_C3827( C2722 C3827 ) C2722_=_C3921( C2722 C3921 ) C2722_=_C3922( C2722 C3922 ) C2722_=_C3923( C2722 C3923 ) C2722_=_C3924( C2722 C3924 ) \nC2722_=_C3925( C2722 C3925 ) C2722_=_C3926( C2722 C3926 ) C2722_=_C3927( C2722 C3927 ) C2722_=_C3928( C2722 C3928 ) C2725_=_C3143( C2725 C3143 ) C2725_=_C3331( C2725 C3331 ) \nC2725_=_C3367( C2725 C3367 ) C2725_=_C3643( C2725 C3643 ) C2725_=_C3897( C2725 C3897 ) C2725_=_C3927( C2725 C3927 ) C2725_=_C4045( C2725 C4045 ) C2728_=_C2729( C2728 C2729 ) \nC2728_=_C2732( C2728 C2732 ) C2728_=_C2735( C2728 C2735 ) C2728_=_C2737( C2728 C2737 ) C2728_=_C2740( C2728 C2740 ) C2728_=_C2741( C2728 C2741 ) C2728_=_C2745( C2728 C2745 ) \nC2728_=_C2746( C2728 C2746 ) C2728_=_C2748( C2728 C2748 ) C2728_=_C2864( C2728 C2864 ) C2728_=_C2870( C2728 C2870 ) C2728_=_C2872( C2728 C2872 ) C2728_=_C2875( C2728 C2875 ) \nC2728_=_C2877( C2728 C2877 ) C2728_=_C2878( C2728 C2878 ) C2728_=_C2879( C2728 C2879 ) C2728_=_C2880( C2728 C2880 ) C2728_=_C2882( C2728 C2882 ) C2729_=_C2732( C2729 C2732 ) \nC2729_=_C2735( C2729 C2735 ) C2729_=_C2737( C2729 C2737 ) C2729_=_C2740( C2729 C2740 ) C2729_=_C2741( C2729 C2741 ) C2729_=_C2745( C2729 C2745 ) C2729_=_C2746( C2729 C2746 ) \nC2729_=_C2748( C2729 C2748 ) C2729_=_C2884( C2729 C2884 ) C2729_=_C2885( C2729 C2885 ) C2729_=_C2886( C2729 C2886 ) C2729_=_C2889( C2729 C2889 ) C2729_=_C2891( C2729 C2891 ) \nC2729_=_C2892( C2729 C2892 ) C2729_=_C2893( C2729 C2893 ) C2729_=_C2894( C2729 C2894 ) C2729_=_C2895( C2729 C2895 ) C2729_=_C2897( C2729 C2897 ) C2732_=_C2735( C2732 C2735 ) \nC2732_=_C2737( C2732 C2737 ) C2732_=_C2740( C2732 C2740 ) C2732_=_C2741( C2732 C2741 ) C2732_=_C2745( C2732 C2745 ) C2732_=_C2746( C2732 C2746 ) C2732_=_C2748( C2732 C2748 ) \nC2732_=_C2833( C2732 C2833 ) C2732_=_C2975( C2732 C2975 ) C2732_=_C3049( C2732 C3049 ) C2732_=_C3050( C2732 C3050 ) C2732_=_C3051( C2732 C3051 ) C2732_=_C3052( C2732 C3052 ) \nC2732_=_C3053( C2732 C3053 ) C2732_=_C3054( C2732 C3054 ) C2732_=_C3055( C2732 C3055 ) C2732_=_C3056( C2732 C3056 ) C2732_=_C3057( C2732 C3057 ) C2732_=_C3059( C2732 C3059 ) \nC2735_=_C2737( C2735 C2737 ) C2735_=_C2740( C2735 C2740 ) C2735_=_C2741( C2735 C2741 ) C2735_=_C2745( C2735 C2745 ) C2735_=_C2746( C2735 C2746 ) C2735_=_C2748( C2735 C2748 ) \nC2735_=_C2978( C2735 C2978 ) C2735_=_C3346( C2735 C3346 ) C2735_=_C3348( C2735 C3348 ) C2735_=_C3351( C2735 C3351 ) C2735_=_C3352( C2735 C3352 ) C2735_=_C3355( C2735 C3355 ) \nC2735_=_C3356( C2735 C3356 ) C2737_=_C2740( C2737 C2740 ) C2737_=_C2741( C2737 C2741 ) C2737_=_C2745( C2737 C2745 ) C2737_=_C2746( C2737 C2746 ) C2737_=_C2748( C2737 C2748 ) \nC2737_=_C2805( C2737 C2805 ) C2737_=_C2980( C2737 C2980 ) C2737_=_C3079( C2737 C3079 ) C2737_=_C3534( C2737 C3534 ) C2737_=_C3535( C2737 C3535 ) C2737_=_C3536( C2737 C3536 ) \nC2737_=_C3539( C2737 C3539 ) C2737_=_C3540( C2737 C3540 ) C2737_=_C3541( C2737 C3541 ) C2737_=_C3543( C2737 C3543 ) C2737_=_C3545( C2737 C3545 ) C2740_=_C2741( C2740 C2741 ) \nC2740_=_C2745( C2740 C2745 ) C2740_=_C2746( C2740 C2746 ) C2740_=_C2748( C2740 C2748 ) C2740_=_C2841( C2740 C2841 ) C2740_=_C3053( C2740 C3053 ) C2740_=_C3462( C2740 C3462 ) \nC2740_=_C3728( C2740 C3728 ) C2740_=_C3754( C2740 C3754 ) C2740_=_C3818( C2740 C3818 ) C2740_=_C3881( C2740 C3881 ) C2740_=_C3883( C2740 C3883 ) C2740_=_C3885( C2740 C3885 ) \nC2740_=_C3886( C2740 C3886 ) C2740_=_C3888( C2740 C3888 ) C2741_=_C2745( C2741 C2745 ) C2741_=_C2746( C2741 C2746 ) C2741_=_C2748( C2741 C2748 ) C2741_=_C2879( C2741 C2879 ) \nC2741_=_C2892( C2741 C2892 ) C2741_=_C2985( C2741 C2985 ) C2741_=_C2999( C2741 C2999 ) C2741_=_C3328( C2741 C3328 ) C2741_=_C3352( C2741 C3352 ) C2741_=_C3465( C2741 C3465 ) \nC2741_=_C3523( C2741 C3523 ) C2741_=_C3541( C2741 C3541 ) C2741_=_C3908( C2741 C3908 ) C2741_=_C3991( C2741 C3991 ) C2741_=_C3992( C2741 C3992 ) C2741_=_C3994( C2741 C3994 ) \nC2745_=_C2746( C2745 C2746 ) C2745_=_C2748( C2745 C2748 ) C2745_=_C2815( C2745 C2815 ) C2745_=_C2845( C2745 C2845 ) C2745_=_C2895( C2745 C2895 ) C2745_=_C2943( C2745 C2943 ) \nC2745_=_C3103( C2745 C3103 ) C2745_=_C3440( C2745 C3440 ) C2745_=_C3614( C2745 C3614 ) C2745_=_C3726( C2745 C3726 ) C2745_=_C3733( C2745 C3733 ) C2745_=_C3867( C2745 C3867 ) \nC2745_=_C3876( C2745 C3876 ) C2745_=_C3886( C2745 C3886 ) C2745_=_C4044( C2745 C4044 ) C2745_=_C4064( C2745 C4064 ) C2745_=_C4065( C2745 C4065 ) C2746_=_C2748( C2746 C2748 ) \nC2746_=_C2989( C2746 C2989 ) C2746_=_C3760( C2746 C3760 ) C2746_=_C3824( C2746 C3824 ) C2746_=_C3994( C2746 C3994 ) C2746_=_C4016( C2746 C4016 ) C2746_=_C4090( C2746 C4090 ) \nC2746_=_C4091( C2746 C4091 ) C2748_=_C2882( C2748 C2882 ) C2748_=_C2897( C2748 C2897 ) C2748_=_C2990( C2748 C2990 ) C2748_=_C3356( C2748 C3356 ) C2748_=_C3392( C2748 C3392 ) \nC2748_=_C3456( C2748 C3456 ) C2748_=_C3545( C2748 C3545 ) C2748_=_C3693( C2748 C3693 ) C2748_=_C3738( C2748 C3738 ) C2748_=_C4084( C2748 C4084 ) C2748_=_C4091( C2748 C4091 ) \nC2750_=_C2751( C2750 C2751 ) C2750_=_C2754( C2750 C2754 ) C2750_=_C2755( C2750 C2755 ) C2750_=_C2757( C2750 C2757 ) C2750_=_C2758( C2750 C2758 ) C2750_=_C3109( C2750 C3109 ) \nC2750_=_C3212( C2750 C3212 ) C2750_=_C3459( C2750 C3459 ) C2750_=_C3460( C2750 C3460 ) C2750_=_C3461( C2750 C3461 ) C2750_=_C3462( C2750 C3462 ) C2750_=_C3464( C2750 C3464 ) \nC2750_=_C3465( C2750 C3465 ) C2750_=_C3468( C2750 C3468 ) C2751_=_C2754( C2751 C2754 ) C2751_=_C2755( C2751 C2755 ) C2751_=_C2757( C2751 C2757 ) C2751_=_C2758( C2751 C2758 ) \nC2751_=_C3185( C2751 C3185 ) C2751_=_C3527( C2751 C3527 ) C2751_=_C3528( C2751 C3528 ) C2751_=_C3530( C2751 C3530 ) C2751_=_C3533( C2751 C3533 ) C2754_=_C2755( C2754 C2755 ) \nC2754_=_C2757( C2754 C2757 ) C2754_=_C2758( C2754 C2758 ) C2754_=_C3253( C2754 C3253 ) C2754_=_C3617( C2754 C3617 ) C2754_=_C3654( C2754 C3654 ) C2754_=_C3657( C2754 C3657 ) \nC2754_=_C3658( C2754 C3658 ) C2754_=_C3660( C2754 C3660 ) C2754_=_C3661( C2754 C3661 ) C2754_=_C3662( C2754 C3662 ) C2754_=_C3663( C2754 C3663 ) C2754_=_C3664( C2754 C3664 ) \nC2754_=_C3666( C2754 C3666 ) C2754_=_C3668( C2754 C3668 ) C2755_=_C2757( C2755 C2757 ) C2755_=_C2758( C2755 C2758 ) C2755_=_C2967( C2755 C2967 ) C2755_=_C3536( C2755 C3536 ) \nC2755_=_C3682( C2755 C3682 ) C2755_=_C3685( C2755 C3685 ) C2755_=_C3686( C2755 C3686 ) C2755_=_C3689( C2755 C3689 ) C2755_=_C3691( C2755 C3691 ) C2755_=_C3693( C2755 C3693 ) \nC2757_=_C2758( C2757 C2758 ) C2757_=_C3308( C2757 C3308 ) C2757_=_C3461( C2757 C3461 ) C2757_=_C3528( C2757 C3528 ) C2757_=_C3557( C2757 C3557 ) C2757_=_C3770( C2757 C3770 ) \nC2757_=_C3772( C2757 C3772 ) C2757_=_C3773( C2757 C3773 ) C2757_=_C3774( C2757 C3774 ) C2757_=_C3775( C2757 C3775 ) C2758_=_C3619( C2758 C3619 ) C2758_=_C3657( C2758 C3657 ) \nC2758_=_C3783( C2758 C3783 ) C2758_=_C3833( C2758 C3833 ) C2758_=_C3834( C2758 C3834 ) C2758_=_C3835( C2758 C3835 ) C2758_=_C3836( C2758 C3836 ) C2758_=_C3838( C2758 C3838 ) \nC2758_=_C3840( C2758 C3840 ) C2758_=_C3841( C2758 C3841 ) C2773_=_C2774( C2773 C2774 ) C2773_=_C2779( C2773 C2779 ) C2773_=_C2780( C2773 C2780 ) C2773_=_C3166( C2773 C3166 ) \nC2773_=_C3301( C2773 C3301 ) C2773_=_C3321( C2773 C3321 ) C2773_=_C3412( C2773 C3412 ) C2773_=_C3413( C2773 C3413 ) C2773_=_C3415( C2773 C3415 ) C2773_=_C3416( C2773 C3416 ) \nC2773_=_C3417( C2773 C3417 ) C2773_=_C3418( C2773 C3418 ) C2773_=_C3419( C2773 C3419 ) C2773_=_C3420( C2773 C3420 ) C2774_=_C2779( C2774 C2779 ) C2774_=_C2780( C2774 C2780 ) \nC2774_=_C3092( C2774 C3092 ) C2774_=_C3276( C2774 C3276 ) C2774_=_C3302( C2774 C3302 ) C2774_=_C3322( C2774 C3322 ) C2774_=_C3423( C2774 C3423 ) C2774_=_C3424( C2774 C3424 ) \nC2774_=_C3425( C2774 C3425 ) C2774_=_C3426( C2774 C3426 ) C2774_=_C3427( C2774 C3427 ) C2774_=_C3428( C2774 C3428 ) C2779_=_C2780( C2779 C2780 ) C2779_=_C3027( C2779 C3027 ) \nC2779_=_C3339( C2779 C3339 ) C2779_=_C3399( C2779 C3399 ) C2779_=_C3548( C2779 C3548 ) C2779_=_C3730( C2779 C3730 ) C2779_=_C3906( C2779 C3906 ) C2779_=_C3951( C2779 C3951 ) \nC2779_=_C3954( C2779 C3954 ) C2780_=_C2878( C2780 C2878 ) C2780_=_C3239( C2780 C3239 ) C2780_=_C3351( C2780 C3351 ) C2780_=_C3376( C2780 C3376 ) C2780_=_C3418( C2780 C3418 ) \nC2780_=_C3511( C2780 C3511 ) C2780_=_C3647( C2780 C3647 ) C2780_=_C3731( C2780 C3731 ) C2780_=_C3907( C2780 C3907 ) C2780_=_C3982( C2780 C3982 ) C2780_=_C3983( C2780 C3983 ) \nC2785_=_C2787( C2785 C2787 ) C2785_=_C2789( C2785 C2789 ) C2785_=_C2790( C2785 C2790 ) C2785_=_C2793( C2785 C2793 ) C2785_=_C2796( C2785 C2796 ) C2785_=_C2797( C2785 C2797 ) \nC2785_=_C2798( C2785 C2798 ) C2785_=_C2886( C2785 C2886 ) C2785_=_C2928( C2785 C2928 ) C2785_=_C3121( C2785 C3121 ) C2785_=_C3125( C2785 C3125 ) C2785_=_C3129( C2785 C3129 ) \nC2787_=_C2789( C2787 C2789 ) C2787_=_C2790( C2787 C2790 ) C2787_=_C2793( C2787 C2793 ) C2787_=_C2796( C2787 C2796 ) C2787_=_C2797( C2787 C2797 ) C2787_=_C2798( C2787 C2798 ) \nC2787_=_C2963( C2787 C2963 ) C2787_=_C3107( C2787 C3107 ) C2787_=_C3250( C2787 C3250 ) C2787_=_C3266( C2787 C3266 ) C2787_=_C3268( C2787 C3268 ) C2787_=_C3269( C2787 C3269 ) \nC2787_=_C3270( C2787 C3270 ) C2787_=_C3271( C2787 C3271 ) C2787_=_C3272( C2787 C3272 ) C2787_=_C3274( C2787 C3274 ) C2789_=_C2790( C2789 C2790 ) C2789_=_C2793( C2789 C2793 ) \nC2789_=_C2796( C2789 C2796 ) C2789_=_C2797( C2789 C2797 ) C2789_=_C2798( C2789 C2798 ) C2789_=_C3289( C2789 C3289 ) C2789_=_C3301( C2789 C3301 ) C2789_=_C3302( C2789 C3302 ) \nC2789_=_C3306( C2789 C3306 ) C2789_=_C3308( C2789 C3308 ) C2790_=_C2793(</w:t>
      </w:r>
    </w:p>
    <w:p>
      <w:pPr>
        <w:pStyle w:val="PreformattedText"/>
        <w:bidi w:val="0"/>
        <w:spacing w:before="0" w:after="0"/>
        <w:jc w:val="left"/>
        <w:rPr/>
      </w:pPr>
      <w:r>
        <w:rPr/>
        <w:t xml:space="preserve"> </w:t>
      </w:r>
      <w:r>
        <w:rPr/>
        <w:t>C2790 C2793 ) C2790_=_C2796( C2790 C2796 ) C2790_=_C2797( C2790 C2797 ) C2790_=_C2798( C2790 C2798 ) \nC2790_=_C3108( C2790 C3108 ) C2790_=_C3404( C2790 C3404 ) C2790_=_C3405( C2790 C3405 ) C2790_=_C3410( C2790 C3410 ) C2793_=_C2796( C2793 C2796 ) C2793_=_C2797( C2793 C2797 ) \nC2793_=_C2798( C2793 C2798 ) C2793_=_C2872( C2793 C2872 ) C2793_=_C2891( C2793 C2891 ) C2793_=_C2933( C2793 C2933 ) C2793_=_C3125( C2793 C3125 ) C2793_=_C3186( C2793 C3186 ) \nC2793_=_C3233( C2793 C3233 ) C2793_=_C3348( C2793 C3348 ) C2793_=_C3373( C2793 C3373 ) C2793_=_C3413( C2793 C3413 ) C2793_=_C3459( C2793 C3459 ) C2793_=_C3504( C2793 C3504 ) \nC2793_=_C3527( C2793 C3527 ) C2793_=_C3556( C2793 C3556 ) C2793_=_C3557( C2793 C3557 ) C2796_=_C2797( C2796 C2797 ) C2796_=_C2798( C2796 C2798 ) C2796_=_C2893( C2796 C2893 ) \nC2796_=_C2905( C2796 C2905 ) C2796_=_C2942( C2796 C2942 ) C2796_=_C3129( C2796 C3129 ) C2796_=_C3189( C2796 C3189 ) C2796_=_C3272( C2796 C3272 ) C2796_=_C3662( C2796 C3662 ) \nC2796_=_C3749( C2796 C3749 ) C2796_=_C4004( C2796 C4004 ) C2796_=_C4007( C2796 C4007 ) C2797_=_C2798( C2797 C2798 ) C2797_=_C3300( C2797 C3300 ) C2797_=_C3426( C2797 C3426 ) \nC2797_=_C3519( C2797 C3519 ) C2797_=_C3638( C2797 C3638 ) C2797_=_C3750( C2797 C3750 ) C2797_=_C3775( C2797 C3775 ) C2797_=_C3926( C2797 C3926 ) C2798_=_C3119( C2798 C3119 ) \nC2798_=_C3274( C2798 C3274 ) C2798_=_C3391( C2798 C3391 ) C2798_=_C3410( C2798 C3410 ) C2798_=_C3455( C2798 C3455 ) C2798_=_C3526( C2798 C3526 ) C2798_=_C3737( C2798 C3737 ) \nC2798_=_C3796( C2798 C3796 ) C2798_=_C4082( C2798 C4082 ) C2799_=_C2805( C2799 C2805 ) C2799_=_C2810( C2799 C2810 ) C2799_=_C2814( C2799 C2814 ) C2799_=_C2815( C2799 C2815 ) \nC2799_=_C2816( C2799 C2816 ) C2799_=_C2928( C2799 C2928 ) C2799_=_C2929( C2799 C2929 ) C2799_=_C2931( C2799 C2931 ) C2799_=_C2932( C2799 C2932 ) C2799_=_C2933( C2799 C2933 ) \nC2799_=_C2934( C2799 C2934 ) C2799_=_C2935( C2799 C2935 ) C2799_=_C2936( C2799 C2936 ) C2799_=_C2937( C2799 C2937 ) C2799_=_C2939( C2799 C2939 ) C2799_=_C2940( C2799 C2940 ) \nC2799_=_C2942( C2799 C2942 ) C2799_=_C2943( C2799 C2943 ) C2799_=_C2944( C2799 C2944 ) C2805_=_C2810( C2805 C2810 ) C2805_=_C2814( C2805 C2814 ) C2805_=_C2815( C2805 C2815 ) \nC2805_=_C2816( C2805 C2816 ) C2805_=_C2980( C2805 C2980 ) C2805_=_C3079( C2805 C3079 ) C2805_=_C3534( C2805 C3534 ) C2805_=_C3535( C2805 C3535 ) C2805_=_C3536( C2805 C3536 ) \nC2805_=_C3539( C2805 C3539 ) C2805_=_C3540( C2805 C3540 ) C2805_=_C3541( C2805 C3541 ) C2805_=_C3543( C2805 C3543 ) C2805_=_C3545( C2805 C3545 ) C2810_=_C2814( C2810 C2814 ) \nC2810_=_C2815( C2810 C2815 ) C2810_=_C2816( C2810 C2816 ) C2810_=_C3685( C2810 C3685 ) C2810_=_C3842( C2810 C3842 ) C2810_=_C3843( C2810 C3843 ) C2810_=_C3844( C2810 C3844 ) \nC2810_=_C3846( C2810 C3846 ) C2810_=_C3847( C2810 C3847 ) C2810_=_C3848( C2810 C3848 ) C2810_=_C3849( C2810 C3849 ) C2814_=_C2815( C2814 C2815 ) C2814_=_C2816( C2814 C2816 ) \nC2814_=_C2940( C2814 C2940 ) C2814_=_C3438( C2814 C3438 ) C2814_=_C3613( C2814 C3613 ) C2814_=_C3724( C2814 C3724 ) C2814_=_C3790( C2814 C3790 ) C2814_=_C3863( C2814 C3863 ) \nC2814_=_C3873( C2814 C3873 ) C2814_=_C3947( C2814 C3947 ) C2815_=_C2816( C2815 C2816 ) C2815_=_C2845( C2815 C2845 ) C2815_=_C2895( C2815 C2895 ) C2815_=_C2943( C2815 C2943 ) \nC2815_=_C3103( C2815 C3103 ) C2815_=_C3440( C2815 C3440 ) C2815_=_C3614( C2815 C3614 ) C2815_=_C3726( C2815 C3726 ) C2815_=_C3733( C2815 C3733 ) C2815_=_C3867( C2815 C3867 ) \nC2815_=_C3876( C2815 C3876 ) C2815_=_C3886( C2815 C3886 ) C2815_=_C4044( C2815 C4044 ) C2815_=_C4064( C2815 C4064 ) C2815_=_C4065( C2815 C4065 ) C2816_=_C3031( C2816 C3031 ) \nC2816_=_C3343( C2816 C3343 ) C2816_=_C3403( C2816 C3403 ) C2816_=_C3543( C2816 C3543 ) C2816_=_C3555( C2816 C3555 ) C2816_=_C3666( C2816 C3666 ) C2816_=_C3691( C2816 C3691 ) \nC2816_=_C3838( C2816 C3838 ) C2816_=_C3848( C2816 C3848 ) C2816_=_C3931( C2816 C3931 ) C2816_=_C3980( C2816 C3980 ) C2820_=_C2822( C2820 C2822 ) C2820_=_C2823( C2820 C2823 ) \nC2820_=_C2826( C2820 C2826 ) C2820_=_C2828( C2820 C2828 ) C2820_=_C2829( C2820 C2829 ) C2820_=_C2830( C2820 C2830 ) C2820_=_C2889( C2820 C2889 ) C2820_=_C3093( C2820 C3093 ) \nC2820_=_C3393( C2820 C3393 ) C2820_=_C3482( C2820 C3482 ) C2820_=_C3483( C2820 C3483 ) C2820_=_C3484( C2820 C3484 ) C2820_=_C3487( C2820 C3487 ) C2822_=_C2823( C2822 C2823 ) \nC2822_=_C2826( C2822 C2826 ) C2822_=_C2828( C2822 C2828 ) C2822_=_C2829( C2822 C2829 ) C2822_=_C2830( C2822 C2830 ) C2822_=_C3214( C2822 C3214 ) C2822_=_C3395( C2822 C3395 ) \nC2822_=_C3581( C2822 C3581 ) C2822_=_C3582( C2822 C3582 ) C2822_=_C3588( C2822 C3588 ) C2823_=_C2826( C2823 C2826 ) C2823_=_C2828( C2823 C2828 ) C2823_=_C2829( C2823 C2829 ) \nC2823_=_C2830( C2823 C2830 ) C2823_=_C2837( C2823 C2837 ) C2823_=_C3384( C2823 C3384 ) C2823_=_C3396( C2823 C3396 ) C2823_=_C3591( C2823 C3591 ) C2823_=_C3592( C2823 C3592 ) \nC2823_=_C3593( C2823 C3593 ) C2823_=_C3594( C2823 C3594 ) C2823_=_C3596( C2823 C3596 ) C2823_=_C3597( C2823 C3597 ) C2823_=_C3598( C2823 C3598 ) C2826_=_C2828( C2826 C2828 ) \nC2826_=_C2829( C2826 C2829 ) C2826_=_C2830( C2826 C2830 ) C2826_=_C2902( C2826 C2902 ) C2826_=_C3280( C2826 C3280 ) C2826_=_C3530( C2826 C3530 ) C2826_=_C3802( C2826 C3802 ) \nC2826_=_C3803( C2826 C3803 ) C2826_=_C3805( C2826 C3805 ) C2828_=_C2829( C2828 C2829 ) C2828_=_C2830( C2828 C2830 ) C2828_=_C2842( C2828 C2842 ) C2828_=_C3096( C2828 C3096 ) \nC2828_=_C3327( C2828 C3327 ) C2828_=_C3473( C2828 C3473 ) C2828_=_C3641( C2828 C3641 ) C2828_=_C3827( C2828 C3827 ) C2828_=_C3921( C2828 C3921 ) C2828_=_C3922( C2828 C3922 ) \nC2828_=_C3923( C2828 C3923 ) C2828_=_C3924( C2828 C3924 ) C2828_=_C3925( C2828 C3925 ) C2828_=_C3926( C2828 C3926 ) C2828_=_C3927( C2828 C3927 ) C2828_=_C3928( C2828 C3928 ) \nC2829_=_C2830( C2829 C2830 ) C2829_=_C3098( C2829 C3098 ) C2829_=_C3246( C2829 C3246 ) C2829_=_C3676( C2829 C3676 ) C2829_=_C3766( C2829 C3766 ) C2829_=_C3805( C2829 C3805 ) \nC2829_=_C4004( C2829 C4004 ) C2829_=_C4008( C2829 C4008 ) C2829_=_C4009( C2829 C4009 ) C2829_=_C4010( C2829 C4010 ) C2829_=_C4011( C2829 C4011 ) C2829_=_C4012( C2829 C4012 ) \nC2830_=_C3002( C2830 C3002 ) C2830_=_C3099( C2830 C3099 ) C2830_=_C3474( C2830 C3474 ) C2830_=_C3922( C2830 C3922 ) C2830_=_C4009( C2830 C4009 ) C2830_=_C4043( C2830 C4043 ) \nC2830_=_C4053( C2830 C4053 ) C2830_=_C4054( C2830 C4054 ) C2830_=_C4055( C2830 C4055 ) C2833_=_C2834( C2833 C2834 ) C2833_=_C2837( C2833 C2837 ) C2833_=_C2838( C2833 C2838 ) \nC2833_=_C2841( C2833 C2841 ) C2833_=_C2842( C2833 C2842 ) C2833_=_C2844( C2833 C2844 ) C2833_=_C2845( C2833 C2845 ) C2833_=_C2975( C2833 C2975 ) C2833_=_C3049( C2833 C3049 ) \nC2833_=_C3050( C2833 C3050 ) C2833_=_C3051( C2833 C3051 ) C2833_=_C3052( C2833 C3052 ) C2833_=_C3053( C2833 C3053 ) C2833_=_C3054( C2833 C3054 ) C2833_=_C3055( C2833 C3055 ) \nC2833_=_C3056( C2833 C3056 ) C2833_=_C3057( C2833 C3057 ) C2833_=_C3059( C2833 C3059 ) C2834_=_C2837( C2834 C2837 ) C2834_=_C2838( C2834 C2838 ) C2834_=_C2841( C2834 C2841 ) \nC2834_=_C2842( C2834 C2842 ) C2834_=_C2844( C2834 C2844 ) C2834_=_C2845( C2834 C2845 ) C2834_=_C3226( C2834 C3226 ) C2834_=_C3250( C2834 C3250 ) C2834_=_C3251( C2834 C3251 ) \nC2834_=_C3253( C2834 C3253 ) C2834_=_C3254( C2834 C3254 ) C2834_=_C3256( C2834 C3256 ) C2834_=_C3262( C2834 C3262 ) C2837_=_C2838( C2837 C2838 ) C2837_=_C2841( C2837 C2841 ) \nC2837_=_C2842( C2837 C2842 ) C2837_=_C2844( C2837 C2844 ) C2837_=_C2845( C2837 C2845 ) C2837_=_C3384( C2837 C3384 ) C2837_=_C3396( C2837 C3396 ) C2837_=_C3591( C2837 C3591 ) \nC2837_=_C3592( C2837 C3592 ) C2837_=_C3593( C2837 C3593 ) C2837_=_C3594( C2837 C3594 ) C2837_=_C3596( C2837 C3596 ) C2837_=_C3597( C2837 C3597 ) C2837_=_C3598( C2837 C3598 ) \nC2838_=_C2841( C2838 C2841 ) C2838_=_C2842( C2838 C2842 ) C2838_=_C2844( C2838 C2844 ) C2838_=_C2845( C2838 C2845 ) C2838_=_C3243( C2838 C3243 ) C2838_=_C3460( C2838 C3460 ) \nC2838_=_C3471( C2838 C3471 ) C2838_=_C3631( C2838 C3631 ) C2838_=_C3634( C2838 C3634 ) C2838_=_C3637( C2838 C3637 ) C2838_=_C3638( C2838 C3638 ) C2838_=_C3639( C2838 C3639 ) \nC2841_=_C2842( C2841 C2842 ) C2841_=_C2844( C2841 C2844 ) C2841_=_C2845( C2841 C2845 ) C2841_=_C3053( C2841 C3053 ) C2841_=_C3462( C2841 C3462 ) C2841_=_C3728( C2841 C3728 ) \nC2841_=_C3754( C2841 C3754 ) C2841_=_C3818( C2841 C3818 ) C2841_=_C3881( C2841 C3881 ) C2841_=_C3883( C2841 C3883 ) C2841_=_C3885( C2841 C3885 ) C2841_=_C3886( C2841 C3886 ) \nC2841_=_C3888( C2841 C3888 ) C2842_=_C2844( C2842 C2844 ) C2842_=_C2845( C2842 C2845 ) C2842_=_C3096( C2842 C3096 ) C2842_=_C3327( C2842 C3327 ) C2842_=_C3473( C2842 C3473 ) \nC2842_=_C3641( C2842 C3641 ) C2842_=_C3827( C2842 C3827 ) C2842_=_C3921( C2842 C3921 ) C2842_=_C3922( C2842 C3922 ) C2842_=_C3923( C2842 C3923 ) C2842_=_C3924( C2842 C3924 ) \nC2842_=_C3925( C2842 C3925 ) C2842_=_C3926( C2842 C3926 ) C2842_=_C3927( C2842 C3927 ) C2842_=_C3928( C2842 C3928 ) C2844_=_C2845( C2844 C2845 ) C2844_=_C2957( C2844 C2957 ) \nC2844_=_C3074( C2844 C3074 ) C2844_=_C3086( C2844 C3086 ) C2844_=_C3140( C2844 C3140 ) C2844_=_C3379( C2844 C3379 ) C2844_=_C3387( C2844 C3387 ) C2844_=_C3553( C2844 C3553 ) \nC2844_=_C3828( C2844 C3828 ) C2844_=_C4025( C2844 C4025 ) C2844_=_C4038( C2844 C4038 ) C2844_=_C4047( C2844 C4047 ) C2845_=_C2895( C2845 C2895 ) C2845_=_C2943( C2845 C2943 ) \nC2845_=_C3103( C2845 C3103 ) C2845_=_C3440( C2845 C3440 ) C2845_=_C3614( C2845 C3614 ) C2845_=_C3726( C2845 C3726 ) C2845_=_C3733( C2845 C3733 ) C2845_=_C3867( C2845 C3867 ) \nC2845_=_C3876( C2845 C3876 ) C2845_=_C3886( C2845 C3886 ) C2845_=_C4044( C2845 C4044 ) C2845_=_C4064( C2845 C4064 ) C2845_=_C4065( C2845 C4065 ) C2851_=_C2852( C2851 C2852 ) \nC2851_=_C2857( C2851 C2857 ) C2851_=_C2859( C2851 C2859 ) C2851_=_C2861( C2851 C2861 ) C2851_=_C2994( C2851 C2994 ) C2851_=_C2995( C2851 C2995 ) C2851_=_C2996( C2851 C2996 ) \nC2851_=_C2997( C2851 C2997 ) C2851_=_C2999( C2851 C2999 ) C2851_=_C3000( C2851 C3000 ) C2851_=_C3002( C2851 C3002 ) C2851_=_C3004(</w:t>
      </w:r>
    </w:p>
    <w:p>
      <w:pPr>
        <w:pStyle w:val="PreformattedText"/>
        <w:bidi w:val="0"/>
        <w:spacing w:before="0" w:after="0"/>
        <w:jc w:val="left"/>
        <w:rPr/>
      </w:pPr>
      <w:r>
        <w:rPr/>
        <w:t xml:space="preserve"> </w:t>
      </w:r>
      <w:r>
        <w:rPr/>
        <w:t>C2851 C3004 ) C2852_=_C2857( C2852 C2857 ) \nC2852_=_C2859( C2852 C2859 ) C2852_=_C2861( C2852 C2861 ) C2852_=_C2915( C2852 C2915 ) C2852_=_C3145( C2852 C3145 ) C2852_=_C3211( C2852 C3211 ) C2852_=_C3212( C2852 C3212 ) \nC2852_=_C3214( C2852 C3214 ) C2852_=_C3216( C2852 C3216 ) C2852_=_C3217( C2852 C3217 ) C2852_=_C3219( C2852 C3219 ) C2852_=_C3221( C2852 C3221 ) C2852_=_C3222( C2852 C3222 ) \nC2852_=_C3225( C2852 C3225 ) C2857_=_C2859( C2857 C2859 ) C2857_=_C2861( C2857 C2861 ) C2857_=_C2924( C2857 C2924 ) C2857_=_C3207( C2857 C3207 ) C2857_=_C3315( C2857 C3315 ) \nC2857_=_C3452( C2857 C3452 ) C2857_=_C3562( C2857 C3562 ) C2857_=_C3716( C2857 C3716 ) C2857_=_C3929( C2857 C3929 ) C2857_=_C3997( C2857 C3997 ) C2859_=_C2861( C2859 C2861 ) \nC2859_=_C3056( C2859 C3056 ) C2859_=_C3885( C2859 C3885 ) C2859_=_C3901( C2859 C3901 ) C2859_=_C3921( C2859 C3921 ) C2859_=_C4043( C2859 C4043 ) C2859_=_C4044( C2859 C4044 ) \nC2859_=_C4045( C2859 C4045 ) C2861_=_C2926( C2861 C2926 ) C2861_=_C3588( C2861 C3588 ) C2861_=_C3778( C2861 C3778 ) C2861_=_C3869( C2861 C3869 ) C2861_=_C3878( C2861 C3878 ) \nC2861_=_C4001( C2861 C4001 ) C2861_=_C4066( C2861 C4066 ) C2861_=_C4079( C2861 C4079 ) C2864_=_C2870( C2864 C2870 ) C2864_=_C2872( C2864 C2872 ) C2864_=_C2875( C2864 C2875 ) \nC2864_=_C2877( C2864 C2877 ) C2864_=_C2878( C2864 C2878 ) C2864_=_C2879( C2864 C2879 ) C2864_=_C2880( C2864 C2880 ) C2864_=_C2882( C2864 C2882 ) C2864_=_C2884( C2864 C2884 ) \nC2864_=_C2975( C2864 C2975 ) C2864_=_C2978( C2864 C2978 ) C2864_=_C2980( C2864 C2980 ) C2864_=_C2982( C2864 C2982 ) C2864_=_C2985( C2864 C2985 ) C2864_=_C2986( C2864 C2986 ) \nC2864_=_C2989( C2864 C2989 ) C2864_=_C2990( C2864 C2990 ) C2870_=_C2872( C2870 C2872 ) C2870_=_C2875( C2870 C2875 ) C2870_=_C2877( C2870 C2877 ) C2870_=_C2878( C2870 C2878 ) \nC2870_=_C2879( C2870 C2879 ) C2870_=_C2880( C2870 C2880 ) C2870_=_C2882( C2870 C2882 ) C2870_=_C3231( C2870 C3231 ) C2870_=_C3346( C2870 C3346 ) C2870_=_C3372( C2870 C3372 ) \nC2870_=_C3412( C2870 C3412 ) C2870_=_C3503( C2870 C3503 ) C2870_=_C3504( C2870 C3504 ) C2870_=_C3505( C2870 C3505 ) C2870_=_C3506( C2870 C3506 ) C2870_=_C3507( C2870 C3507 ) \nC2870_=_C3508( C2870 C3508 ) C2870_=_C3509( C2870 C3509 ) C2870_=_C3511( C2870 C3511 ) C2872_=_C2875( C2872 C2875 ) C2872_=_C2877( C2872 C2877 ) C2872_=_C2878( C2872 C2878 ) \nC2872_=_C2879( C2872 C2879 ) C2872_=_C2880( C2872 C2880 ) C2872_=_C2882( C2872 C2882 ) C2872_=_C2891( C2872 C2891 ) C2872_=_C2933( C2872 C2933 ) C2872_=_C3125( C2872 C3125 ) \nC2872_=_C3186( C2872 C3186 ) C2872_=_C3233( C2872 C3233 ) C2872_=_C3348( C2872 C3348 ) C2872_=_C3373( C2872 C3373 ) C2872_=_C3413( C2872 C3413 ) C2872_=_C3459( C2872 C3459 ) \nC2872_=_C3504( C2872 C3504 ) C2872_=_C3527( C2872 C3527 ) C2872_=_C3556( C2872 C3556 ) C2872_=_C3557( C2872 C3557 ) C2875_=_C2877( C2875 C2877 ) C2875_=_C2878( C2875 C2878 ) \nC2875_=_C2879( C2875 C2879 ) C2875_=_C2880( C2875 C2880 ) C2875_=_C2882( C2875 C2882 ) C2875_=_C3011( C2875 C3011 ) C2875_=_C3038( C2875 C3038 ) C2875_=_C3194( C2875 C3194 ) \nC2875_=_C3293( C2875 C3293 ) C2875_=_C3770( C2875 C3770 ) C2875_=_C3783( C2875 C3783 ) C2875_=_C3785( C2875 C3785 ) C2875_=_C3787( C2875 C3787 ) C2877_=_C2878( C2877 C2878 ) \nC2877_=_C2879( C2877 C2879 ) C2877_=_C2880( C2877 C2880 ) C2877_=_C2882( C2877 C2882 ) C2877_=_C3028( C2877 C3028 ) C2877_=_C3296( C2877 C3296 ) C2877_=_C3340( C2877 C3340 ) \nC2877_=_C3400( C2877 C3400 ) C2877_=_C3549( C2877 C3549 ) C2877_=_C3772( C2877 C3772 ) C2877_=_C3785( C2877 C3785 ) C2877_=_C3833( C2877 C3833 ) C2877_=_C3966( C2877 C3966 ) \nC2878_=_C2879( C2878 C2879 ) C2878_=_C2880( C2878 C2880 ) C2878_=_C2882( C2878 C2882 ) C2878_=_C3239( C2878 C3239 ) C2878_=_C3351( C2878 C3351 ) C2878_=_C3376( C2878 C3376 ) \nC2878_=_C3418( C2878 C3418 ) C2878_=_C3511( C2878 C3511 ) C2878_=_C3647( C2878 C3647 ) C2878_=_C3731( C2878 C3731 ) C2878_=_C3907( C2878 C3907 ) C2878_=_C3982( C2878 C3982 ) \nC2878_=_C3983( C2878 C3983 ) C2879_=_C2880( C2879 C2880 ) C2879_=_C2882( C2879 C2882 ) C2879_=_C2892( C2879 C2892 ) C2879_=_C2985( C2879 C2985 ) C2879_=_C2999( C2879 C2999 ) \nC2879_=_C3328( C2879 C3328 ) C2879_=_C3352( C2879 C3352 ) C2879_=_C3465( C2879 C3465 ) C2879_=_C3523( C2879 C3523 ) C2879_=_C3541( C2879 C3541 ) C2879_=_C3908( C2879 C3908 ) \nC2879_=_C3991( C2879 C3991 ) C2879_=_C3992( C2879 C3992 ) C2879_=_C3994( C2879 C3994 ) C2880_=_C2882( C2880 C2882 ) C2880_=_C2944( C2880 C2944 ) C2880_=_C3142( C2880 C3142 ) \nC2880_=_C3179( C2880 C3179 ) C2880_=_C3298( C2880 C3298 ) C2880_=_C3442( C2880 C3442 ) C2880_=_C3498( C2880 C3498 ) C2880_=_C3554( C2880 C3554 ) C2880_=_C3773( C2880 C3773 ) \nC2880_=_C3787( C2880 C3787 ) C2880_=_C3836( C2880 C3836 ) C2880_=_C3895( C2880 C3895 ) C2880_=_C3959( C2880 C3959 ) C2880_=_C3973( C2880 C3973 ) C2880_=_C4074( C2880 C4074 ) \nC2882_=_C2897( C2882 C2897 ) C2882_=_C2990( C2882 C2990 ) C2882_=_C3356( C2882 C3356 ) C2882_=_C3392( C2882 C3392 ) C2882_=_C3456( C2882 C3456 ) C2882_=_C3545( C2882 C3545 ) \nC2882_=_C3693( C2882 C3693 ) C2882_=_C3738( C2882 C3738 ) C2882_=_C4084( C2882 C4084 ) C2882_=_C4091( C2882 C4091 ) C2884_=_C2885( C2884 C2885 ) C2884_=_C2886( C2884 C2886 ) \nC2884_=_C2889( C2884 C2889 ) C2884_=_C2891( C2884 C2891 ) C2884_=_C2892( C2884 C2892 ) C2884_=_C2893( C2884 C2893 ) C2884_=_C2894( C2884 C2894 ) C2884_=_C2895( C2884 C2895 ) \nC2884_=_C2897( C2884 C2897 ) C2884_=_C2975( C2884 C2975 ) C2884_=_C2978( C2884 C2978 ) C2884_=_C2980( C2884 C2980 ) C2884_=_C2982( C2884 C2982 ) C2884_=_C2985( C2884 C2985 ) \nC2884_=_C2986( C2884 C2986 ) C2884_=_C2989( C2884 C2989 ) C2884_=_C2990( C2884 C2990 ) C2885_=_C2886( C2885 C2886 ) C2885_=_C2889( C2885 C2889 ) C2885_=_C2891( C2885 C2891 ) \nC2885_=_C2892( C2885 C2892 ) C2885_=_C2893( C2885 C2893 ) C2885_=_C2894( C2885 C2894 ) C2885_=_C2895( C2885 C2895 ) C2885_=_C2897( C2885 C2897 ) C2885_=_C3092( C2885 C3092 ) \nC2885_=_C3093( C2885 C3093 ) C2885_=_C3096( C2885 C3096 ) C2885_=_C3098( C2885 C3098 ) C2885_=_C3099( C2885 C3099 ) C2885_=_C3103( C2885 C3103 ) C2886_=_C2889( C2886 C2889 ) \nC2886_=_C2891( C2886 C2891 ) C2886_=_C2892( C2886 C2892 ) C2886_=_C2893( C2886 C2893 ) C2886_=_C2894( C2886 C2894 ) C2886_=_C2895( C2886 C2895 ) C2886_=_C2897( C2886 C2897 ) \nC2886_=_C2928( C2886 C2928 ) C2886_=_C3121( C2886 C3121 ) C2886_=_C3125( C2886 C3125 ) C2886_=_C3129( C2886 C3129 ) C2889_=_C2891( C2889 C2891 ) C2889_=_C2892( C2889 C2892 ) \nC2889_=_C2893( C2889 C2893 ) C2889_=_C2894( C2889 C2894 ) C2889_=_C2895( C2889 C2895 ) C2889_=_C2897( C2889 C2897 ) C2889_=_C3093( C2889 C3093 ) C2889_=_C3393( C2889 C3393 ) \nC2889_=_C3482( C2889 C3482 ) C2889_=_C3483( C2889 C3483 ) C2889_=_C3484( C2889 C3484 ) C2889_=_C3487( C2889 C3487 ) C2891_=_C2892( C2891 C2892 ) C2891_=_C2893( C2891 C2893 ) \nC2891_=_C2894( C2891 C2894 ) C2891_=_C2895( C2891 C2895 ) C2891_=_C2897( C2891 C2897 ) C2891_=_C2933( C2891 C2933 ) C2891_=_C3125( C2891 C3125 ) C2891_=_C3186( C2891 C3186 ) \nC2891_=_C3233( C2891 C3233 ) C2891_=_C3348( C2891 C3348 ) C2891_=_C3373( C2891 C3373 ) C2891_=_C3413( C2891 C3413 ) C2891_=_C3459( C2891 C3459 ) C2891_=_C3504( C2891 C3504 ) \nC2891_=_C3527( C2891 C3527 ) C2891_=_C3556( C2891 C3556 ) C2891_=_C3557( C2891 C3557 ) C2892_=_C2893( C2892 C2893 ) C2892_=_C2894( C2892 C2894 ) C2892_=_C2895( C2892 C2895 ) \nC2892_=_C2897( C2892 C2897 ) C2892_=_C2985( C2892 C2985 ) C2892_=_C2999( C2892 C2999 ) C2892_=_C3328( C2892 C3328 ) C2892_=_C3352( C2892 C3352 ) C2892_=_C3465( C2892 C3465 ) \nC2892_=_C3523( C2892 C3523 ) C2892_=_C3541( C2892 C3541 ) C2892_=_C3908( C2892 C3908 ) C2892_=_C3991( C2892 C3991 ) C2892_=_C3992( C2892 C3992 ) C2892_=_C3994( C2892 C3994 ) \nC2893_=_C2894( C2893 C2894 ) C2893_=_C2895( C2893 C2895 ) C2893_=_C2897( C2893 C2897 ) C2893_=_C2905( C2893 C2905 ) C2893_=_C2942( C2893 C2942 ) C2893_=_C3129( C2893 C3129 ) \nC2893_=_C3189( C2893 C3189 ) C2893_=_C3272( C2893 C3272 ) C2893_=_C3662( C2893 C3662 ) C2893_=_C3749( C2893 C3749 ) C2893_=_C4004( C2893 C4004 ) C2893_=_C4007( C2893 C4007 ) \nC2894_=_C2895( C2894 C2895 ) C2894_=_C2897( C2894 C2897 ) C2894_=_C3487( C2894 C3487 ) C2894_=_C3816( C2894 C3816 ) C2894_=_C3858( C2894 C3858 ) C2894_=_C4041( C2894 C4041 ) \nC2894_=_C4064( C2894 C4064 ) C2895_=_C2897( C2895 C2897 ) C2895_=_C2943( C2895 C2943 ) C2895_=_C3103( C2895 C3103 ) C2895_=_C3440( C2895 C3440 ) C2895_=_C3614( C2895 C3614 ) \nC2895_=_C3726( C2895 C3726 ) C2895_=_C3733( C2895 C3733 ) C2895_=_C3867( C2895 C3867 ) C2895_=_C3876( C2895 C3876 ) C2895_=_C3886( C2895 C3886 ) C2895_=_C4044( C2895 C4044 ) \nC2895_=_C4064( C2895 C4064 ) C2895_=_C4065( C2895 C4065 ) C2897_=_C2990( C2897 C2990 ) C2897_=_C3356( C2897 C3356 ) C2897_=_C3392( C2897 C3392 ) C2897_=_C3456( C2897 C3456 ) \nC2897_=_C3545( C2897 C3545 ) C2897_=_C3693( C2897 C3693 ) C2897_=_C3738( C2897 C3738 ) C2897_=_C4084( C2897 C4084 ) C2897_=_C4091( C2897 C4091 ) C2900_=_C2901( C2900 C2901 ) \nC2900_=_C2902( C2900 C2902 ) C2900_=_C2905( C2900 C2905 ) C2900_=_C2907( C2900 C2907 ) C2900_=_C2910( C2900 C2910 ) C2900_=_C2911( C2900 C2911 ) C2900_=_C2912( C2900 C2912 ) \nC2900_=_C2913( C2900 C2913 ) C2900_=_C3082( C2900 C3082 ) C2900_=_C3535( C2900 C3535 ) C2900_=_C3670( C2900 C3670 ) C2900_=_C3673( C2900 C3673 ) C2900_=_C3676( C2900 C3676 ) \nC2900_=_C3678( C2900 C3678 ) C2901_=_C2902( C2901 C2902 ) C2901_=_C2905( C2901 C2905 ) C2901_=_C2907( C2901 C2907 ) C2901_=_C2910( C2901 C2910 ) C2901_=_C2911( C2901 C2911 ) \nC2901_=_C2912( C2901 C2912 ) C2901_=_C2913( C2901 C2913 ) C2901_=_C3237( C2901 C3237 ) C2901_=_C3338( C2901 C3338 ) C2901_=_C3509( C2901 C3509 ) C2901_=_C3682( C2901 C3682 ) \nC2901_=_C3744( C2901 C3744 ) C2901_=_C3766( C2901 C3766 ) C2902_=_C2905( C2902 C2905 ) C2902_=_C2907( C2902 C2907 ) C2902_=_C2910( C2902 C2910 ) C2902_=_C2911( C2902 C2911 ) \nC2902_=_C2912( C2902 C2912 ) C2902_=_C2913( C2902 C2913 ) C2902_=_C3280( C2902 C3280 ) C2902_=_C3530( C2902 C3530 ) C2902_=_C3802( C2902 C3802 ) C2902_=_C3803( C2902 C3803 ) \nC2902_=_C3805(</w:t>
      </w:r>
    </w:p>
    <w:p>
      <w:pPr>
        <w:pStyle w:val="PreformattedText"/>
        <w:bidi w:val="0"/>
        <w:spacing w:before="0" w:after="0"/>
        <w:jc w:val="left"/>
        <w:rPr/>
      </w:pPr>
      <w:r>
        <w:rPr/>
        <w:t xml:space="preserve"> </w:t>
      </w:r>
      <w:r>
        <w:rPr/>
        <w:t>C2902 C3805 ) C2905_=_C2907( C2905 C2907 ) C2905_=_C2910( C2905 C2910 ) C2905_=_C2911( C2905 C2911 ) C2905_=_C2912( C2905 C2912 ) C2905_=_C2913( C2905 C2913 ) \nC2905_=_C2942( C2905 C2942 ) C2905_=_C3129( C2905 C3129 ) C2905_=_C3189( C2905 C3189 ) C2905_=_C3272( C2905 C3272 ) C2905_=_C3662( C2905 C3662 ) C2905_=_C3749( C2905 C3749 ) \nC2905_=_C4004( C2905 C4004 ) C2905_=_C4007( C2905 C4007 ) C2907_=_C2910( C2907 C2910 ) C2907_=_C2911( C2907 C2911 ) C2907_=_C2912( C2907 C2912 ) C2907_=_C2913( C2907 C2913 ) \nC2907_=_C3792( C2907 C3792 ) C2907_=_C4008( C2907 C4008 ) C2910_=_C2911( C2910 C2911 ) C2910_=_C2912( C2910 C2912 ) C2910_=_C2913( C2910 C2913 ) C2910_=_C3118( C2910 C3118 ) \nC2910_=_C3468( C2910 C3468 ) C2910_=_C3533( C2910 C3533 ) C2910_=_C3774( C2910 C3774 ) C2910_=_C3974( C2910 C3974 ) C2910_=_C4050( C2910 C4050 ) C2910_=_C4060( C2910 C4060 ) \nC2911_=_C2912( C2911 C2912 ) C2911_=_C2913( C2911 C2913 ) C2911_=_C3299( C2911 C3299 ) C2911_=_C3637( C2911 C3637 ) C2911_=_C3847( C2911 C3847 ) C2911_=_C3925( C2911 C3925 ) \nC2911_=_C3975( C2911 C3975 ) C2911_=_C4082( C2911 C4082 ) C2911_=_C4084( C2911 C4084 ) C2912_=_C2913( C2912 C2913 ) C2912_=_C3004( C2912 C3004 ) C2912_=_C3330( C2912 C3330 ) \nC2912_=_C3525( C2912 C3525 ) C2912_=_C3911( C2912 C3911 ) C2912_=_C4012( C2912 C4012 ) C2913_=_C3120( C2913 C3120 ) C2913_=_C3976( C2913 C3976 ) C2913_=_C4052( C2913 C4052 ) \nC2913_=_C4061( C2913 C4061 ) C2914_=_C2915( C2914 C2915 ) C2914_=_C2917( C2914 C2917 ) C2914_=_C2918( C2914 C2918 ) C2914_=_C2920( C2914 C2920 ) C2914_=_C2921( C2914 C2921 ) \nC2914_=_C2923( C2914 C2923 ) C2914_=_C2924( C2914 C2924 ) C2914_=_C2926( C2914 C2926 ) C2914_=_C3201( C2914 C3201 ) C2914_=_C3203( C2914 C3203 ) C2914_=_C3207( C2914 C3207 ) \nC2914_=_C3209( C2914 C3209 ) C2915_=_C2917( C2915 C2917 ) C2915_=_C2918( C2915 C2918 ) C2915_=_C2920( C2915 C2920 ) C2915_=_C2921( C2915 C2921 ) C2915_=_C2923( C2915 C2923 ) \nC2915_=_C2924( C2915 C2924 ) C2915_=_C2926( C2915 C2926 ) C2915_=_C3145( C2915 C3145 ) C2915_=_C3211( C2915 C3211 ) C2915_=_C3212( C2915 C3212 ) C2915_=_C3214( C2915 C3214 ) \nC2915_=_C3216( C2915 C3216 ) C2915_=_C3217( C2915 C3217 ) C2915_=_C3219( C2915 C3219 ) C2915_=_C3221( C2915 C3221 ) C2915_=_C3222( C2915 C3222 ) C2915_=_C3225( C2915 C3225 ) \nC2917_=_C2918( C2917 C2918 ) C2917_=_C2920( C2917 C2920 ) C2917_=_C2921( C2917 C2921 ) C2917_=_C2923( C2917 C2923 ) C2917_=_C2924( C2917 C2924 ) C2917_=_C2926( C2917 C2926 ) \nC2917_=_C3446( C2917 C3446 ) C2917_=_C3447( C2917 C3447 ) C2917_=_C3450( C2917 C3450 ) C2917_=_C3452( C2917 C3452 ) C2917_=_C3455( C2917 C3455 ) C2917_=_C3456( C2917 C3456 ) \nC2917_=_C3457( C2917 C3457 ) C2918_=_C2920( C2918 C2920 ) C2918_=_C2921( C2918 C2921 ) C2918_=_C2923( C2918 C2923 ) C2918_=_C2924( C2918 C2924 ) C2918_=_C2926( C2918 C2926 ) \nC2918_=_C3148( C2918 C3148 ) C2918_=_C3201( C2918 C3201 ) C2918_=_C3278( C2918 C3278 ) C2918_=_C3446( C2918 C3446 ) C2918_=_C3568( C2918 C3568 ) C2918_=_C3569( C2918 C3569 ) \nC2918_=_C3570( C2918 C3570 ) C2918_=_C3571( C2918 C3571 ) C2918_=_C3573( C2918 C3573 ) C2918_=_C3575( C2918 C3575 ) C2918_=_C3576( C2918 C3576 ) C2920_=_C2921( C2920 C2921 ) \nC2920_=_C2923( C2920 C2923 ) C2920_=_C2924( C2920 C2924 ) C2920_=_C2926( C2920 C2926 ) C2920_=_C3083( C2920 C3083 ) C2920_=_C3203( C2920 C3203 ) C2920_=_C3447( C2920 C3447 ) \nC2920_=_C3600( C2920 C3600 ) C2920_=_C3670( C2920 C3670 ) C2920_=_C3695( C2920 C3695 ) C2920_=_C3696( C2920 C3696 ) C2920_=_C3697( C2920 C3697 ) C2920_=_C3699( C2920 C3699 ) \nC2920_=_C3700( C2920 C3700 ) C2920_=_C3702( C2920 C3702 ) C2920_=_C3705( C2920 C3705 ) C2921_=_C2923( C2921 C2923 ) C2921_=_C2924( C2921 C2924 ) C2921_=_C2926( C2921 C2926 ) \nC2921_=_C3482( C2921 C3482 ) C2921_=_C3569( C2921 C3569 ) C2921_=_C3581( C2921 C3581 ) C2921_=_C3591( C2921 C3591 ) C2921_=_C3695( C2921 C3695 ) C2921_=_C3716( C2921 C3716 ) \nC2923_=_C2924( C2923 C2924 ) C2923_=_C2926( C2923 C2926 ) C2923_=_C3516( C2923 C3516 ) C2923_=_C3539( C2923 C3539 ) C2923_=_C3573( C2923 C3573 ) C2923_=_C3699( C2923 C3699 ) \nC2923_=_C3844( C2923 C3844 ) C2923_=_C3929( C2923 C3929 ) C2923_=_C3931( C2923 C3931 ) C2924_=_C2926( C2924 C2926 ) C2924_=_C3207( C2924 C3207 ) C2924_=_C3315( C2924 C3315 ) \nC2924_=_C3452( C2924 C3452 ) C2924_=_C3562( C2924 C3562 ) C2924_=_C3716( C2924 C3716 ) C2924_=_C3929( C2924 C3929 ) C2924_=_C3997( C2924 C3997 ) C2926_=_C3588( C2926 C3588 ) \nC2926_=_C3778( C2926 C3778 ) C2926_=_C3869( C2926 C3869 ) C2926_=_C3878( C2926 C3878 ) C2926_=_C4001( C2926 C4001 ) C2926_=_C4066( C2926 C4066 ) C2926_=_C4079( C2926 C4079 ) \nC2928_=_C2929( C2928 C2929 ) C2928_=_C2931( C2928 C2931 ) C2928_=_C2932( C2928 C2932 ) C2928_=_C2933( C2928 C2933 ) C2928_=_C2934( C2928 C2934 ) C2928_=_C2935( C2928 C2935 ) \nC2928_=_C2936( C2928 C2936 ) C2928_=_C2937( C2928 C2937 ) C2928_=_C2939( C2928 C2939 ) C2928_=_C2940( C2928 C2940 ) C2928_=_C2942( C2928 C2942 ) C2928_=_C2943( C2928 C2943 ) \nC2928_=_C2944( C2928 C2944 ) C2928_=_C3121( C2928 C3121 ) C2928_=_C3125( C2928 C3125 ) C2928_=_C3129( C2928 C3129 ) C2929_=_C2931( C2929 C2931 ) C2929_=_C2932( C2929 C2932 ) \nC2929_=_C2933( C2929 C2933 ) C2929_=_C2934( C2929 C2934 ) C2929_=_C2935( C2929 C2935 ) C2929_=_C2936( C2929 C2936 ) C2929_=_C2937( C2929 C2937 ) C2929_=_C2939( C2929 C2939 ) \nC2929_=_C2940( C2929 C2940 ) C2929_=_C2942( C2929 C2942 ) C2929_=_C2943( C2929 C2943 ) C2929_=_C2944( C2929 C2944 ) C2929_=_C3006( C2929 C3006 ) C2929_=_C3134( C2929 C3134 ) \nC2929_=_C3135( C2929 C3135 ) C2929_=_C3136( C2929 C3136 ) C2929_=_C3137( C2929 C3137 ) C2929_=_C3138( C2929 C3138 ) C2929_=_C3140( C2929 C3140 ) C2929_=_C3141( C2929 C3141 ) \nC2929_=_C3142( C2929 C3142 ) C2929_=_C3143( C2929 C3143 ) C2929_=_C3144( C2929 C3144 ) C2931_=_C2932( C2931 C2932 ) C2931_=_C2933( C2931 C2933 ) C2931_=_C2934( C2931 C2934 ) \nC2931_=_C2935( C2931 C2935 ) C2931_=_C2936( C2931 C2936 ) C2931_=_C2937( C2931 C2937 ) C2931_=_C2939( C2931 C2939 ) C2931_=_C2940( C2931 C2940 ) C2931_=_C2942( C2931 C2942 ) \nC2931_=_C2943( C2931 C2943 ) C2931_=_C2944( C2931 C2944 ) C2931_=_C3435( C2931 C3435 ) C2931_=_C3437( C2931 C3437 ) C2931_=_C3438( C2931 C3438 ) C2931_=_C3440( C2931 C3440 ) \nC2931_=_C3441( C2931 C3441 ) C2931_=_C3442( C2931 C3442 ) C2931_=_C3444( C2931 C3444 ) C2932_=_C2933( C2932 C2933 ) C2932_=_C2934( C2932 C2934 ) C2932_=_C2935( C2932 C2935 ) \nC2932_=_C2936( C2932 C2936 ) C2932_=_C2937( C2932 C2937 ) C2932_=_C2939( C2932 C2939 ) C2932_=_C2940( C2932 C2940 ) C2932_=_C2942( C2932 C2942 ) C2932_=_C2943( C2932 C2943 ) \nC2932_=_C2944( C2932 C2944 ) C2932_=_C3009( C2932 C3009 ) C2932_=_C3546( C2932 C3546 ) C2932_=_C3547( C2932 C3547 ) C2932_=_C3548( C2932 C3548 ) C2932_=_C3549( C2932 C3549 ) \nC2932_=_C3550( C2932 C3550 ) C2932_=_C3551( C2932 C3551 ) C2932_=_C3553( C2932 C3553 ) C2932_=_C3554( C2932 C3554 ) C2932_=_C3555( C2932 C3555 ) C2933_=_C2934( C2933 C2934 ) \nC2933_=_C2935( C2933 C2935 ) C2933_=_C2936( C2933 C2936 ) C2933_=_C2937( C2933 C2937 ) C2933_=_C2939( C2933 C2939 ) C2933_=_C2940( C2933 C2940 ) C2933_=_C2942( C2933 C2942 ) \nC2933_=_C2943( C2933 C2943 ) C2933_=_C2944( C2933 C2944 ) C2933_=_C3125( C2933 C3125 ) C2933_=_C3186( C2933 C3186 ) C2933_=_C3233( C2933 C3233 ) C2933_=_C3348( C2933 C3348 ) \nC2933_=_C3373( C2933 C3373 ) C2933_=_C3413( C2933 C3413 ) C2933_=_C3459( C2933 C3459 ) C2933_=_C3504( C2933 C3504 ) C2933_=_C3527( C2933 C3527 ) C2933_=_C3556( C2933 C3556 ) \nC2933_=_C3557( C2933 C3557 ) C2934_=_C2935( C2934 C2935 ) C2934_=_C2936( C2934 C2936 ) C2934_=_C2937( C2934 C2937 ) C2934_=_C2939( C2934 C2939 ) C2934_=_C2940( C2934 C2940 ) \nC2934_=_C2942( C2934 C2942 ) C2934_=_C2943( C2934 C2943 ) C2934_=_C2944( C2934 C2944 ) C2934_=_C3613( C2934 C3613 ) C2934_=_C3614( C2934 C3614 ) C2935_=_C2936( C2935 C2936 ) \nC2935_=_C2937( C2935 C2937 ) C2935_=_C2939( C2935 C2939 ) C2935_=_C2940( C2935 C2940 ) C2935_=_C2942( C2935 C2942 ) C2935_=_C2943( C2935 C2943 ) C2935_=_C2944( C2935 C2944 ) \nC2935_=_C3415( C2935 C3415 ) C2935_=_C3722( C2935 C3722 ) C2935_=_C3724( C2935 C3724 ) C2935_=_C3726( C2935 C3726 ) C2936_=_C2937( C2936 C2937 ) C2936_=_C2939( C2936 C2939 ) \nC2936_=_C2940( C2936 C2940 ) C2936_=_C2942( C2936 C2942 ) C2936_=_C2943( C2936 C2943 ) C2936_=_C2944( C2936 C2944 ) C2936_=_C3424( C2936 C3424 ) C2936_=_C3696( C2936 C3696 ) \nC2936_=_C3862( C2936 C3862 ) C2936_=_C3863( C2936 C3863 ) C2936_=_C3865( C2936 C3865 ) C2936_=_C3866( C2936 C3866 ) C2936_=_C3867( C2936 C3867 ) C2936_=_C3869( C2936 C3869 ) \nC2937_=_C2939( C2937 C2939 ) C2937_=_C2940( C2937 C2940 ) C2937_=_C2942( C2937 C2942 ) C2937_=_C2943( C2937 C2943 ) C2937_=_C2944( C2937 C2944 ) C2937_=_C3697( C2937 C3697 ) \nC2937_=_C3872( C2937 C3872 ) C2937_=_C3873( C2937 C3873 ) C2937_=_C3874( C2937 C3874 ) C2937_=_C3875( C2937 C3875 ) C2937_=_C3876( C2937 C3876 ) C2937_=_C3878( C2937 C3878 ) \nC2939_=_C2940( C2939 C2940 ) C2939_=_C2942( C2939 C2942 ) C2939_=_C2943( C2939 C2943 ) C2939_=_C2944( C2939 C2944 ) C2939_=_C3071( C2939 C3071 ) C2939_=_C3136( C2939 C3136 ) \nC2939_=_C3362( C2939 C3362 ) C2939_=_C3435( C2939 C3435 ) C2939_=_C3493( C2939 C3493 ) C2939_=_C3547( C2939 C3547 ) C2939_=_C3722( C2939 C3722 ) C2939_=_C3799( C2939 C3799 ) \nC2939_=_C3889( C2939 C3889 ) C2939_=_C3913( C2939 C3913 ) C2939_=_C3914( C2939 C3914 ) C2940_=_C2942( C2940 C2942 ) C2940_=_C2943( C2940 C2943 ) C2940_=_C2944( C2940 C2944 ) \nC2940_=_C3438( C2940 C3438 ) C2940_=_C3613( C2940 C3613 ) C2940_=_C3724( C2940 C3724 ) C2940_=_C3790( C2940 C3790 ) C2940_=_C3863( C2940 C3863 ) C2940_=_C3873( C2940 C3873 ) \nC2940_=_C3947( C2940 C3947 ) C2942_=_C2943( C2942 C2943 ) C2942_=_C2944( C2942 C2944 ) C2942_=_C3129( C2942 C3129 ) C2942_=_C3189( C2942 C3189 ) C2942_=_C3272( C2942 C3272 ) \nC2942_=_C3662( C2942 C3662 ) C2942_=_C3749( C2942 C3749 ) C2942_=_C4004( C2942 C4004 ) C2942_=_C4007( C2942 C4007 ) C2943_=_C2944( C2943 C2944 ) C2943_=_C3103( C2943 C3103 ) \nC2943_=_C3440( C2943 C3440 ) C2943_=_C3614( C2943 C3614 ) C2943_=_C3726(</w:t>
      </w:r>
    </w:p>
    <w:p>
      <w:pPr>
        <w:pStyle w:val="PreformattedText"/>
        <w:bidi w:val="0"/>
        <w:spacing w:before="0" w:after="0"/>
        <w:jc w:val="left"/>
        <w:rPr/>
      </w:pPr>
      <w:r>
        <w:rPr/>
        <w:t xml:space="preserve"> </w:t>
      </w:r>
      <w:r>
        <w:rPr/>
        <w:t>C2943 C3726 ) C2943_=_C3733( C2943 C3733 ) C2943_=_C3867( C2943 C3867 ) C2943_=_C3876( C2943 C3876 ) \nC2943_=_C3886( C2943 C3886 ) C2943_=_C4044( C2943 C4044 ) C2943_=_C4064( C2943 C4064 ) C2943_=_C4065( C2943 C4065 ) C2944_=_C3142( C2944 C3142 ) C2944_=_C3179( C2944 C3179 ) \nC2944_=_C3298( C2944 C3298 ) C2944_=_C3442( C2944 C3442 ) C2944_=_C3498( C2944 C3498 ) C2944_=_C3554( C2944 C3554 ) C2944_=_C3773( C2944 C3773 ) C2944_=_C3787( C2944 C3787 ) \nC2944_=_C3836( C2944 C3836 ) C2944_=_C3895( C2944 C3895 ) C2944_=_C3959( C2944 C3959 ) C2944_=_C3973( C2944 C3973 ) C2944_=_C4074( C2944 C4074 ) C2949_=_C2951( C2949 C2951 ) \nC2949_=_C2957( C2949 C2957 ) C2949_=_C3121( C2949 C3121 ) C2949_=_C3164( C2949 C3164 ) C2949_=_C3183( C2949 C3183 ) C2949_=_C3185( C2949 C3185 ) C2949_=_C3186( C2949 C3186 ) \nC2949_=_C3188( C2949 C3188 ) C2949_=_C3189( C2949 C3189 ) C2949_=_C3191( C2949 C3191 ) C2951_=_C2957( C2951 C2957 ) C2951_=_C3063( C2951 C3063 ) C2951_=_C3077( C2951 C3077 ) \nC2951_=_C3372( C2951 C3372 ) C2951_=_C3373( C2951 C3373 ) C2951_=_C3374( C2951 C3374 ) C2951_=_C3376( C2951 C3376 ) C2951_=_C3378( C2951 C3378 ) C2951_=_C3379( C2951 C3379 ) \nC2951_=_C3381( C2951 C3381 ) C2957_=_C3074( C2957 C3074 ) C2957_=_C3086( C2957 C3086 ) C2957_=_C3140( C2957 C3140 ) C2957_=_C3379( C2957 C3379 ) C2957_=_C3387( C2957 C3387 ) \nC2957_=_C3553( C2957 C3553 ) C2957_=_C3828( C2957 C3828 ) C2957_=_C4025( C2957 C4025 ) C2957_=_C4038( C2957 C4038 ) C2957_=_C4047( C2957 C4047 ) C2962_=_C2963( C2962 C2963 ) \nC2962_=_C2964( C2962 C2964 ) C2962_=_C2965( C2962 C2965 ) C2962_=_C2967( C2962 C2967 ) C2962_=_C2972( C2962 C2972 ) C2962_=_C2973( C2962 C2973 ) C2962_=_C3027( C2962 C3027 ) \nC2962_=_C3028( C2962 C3028 ) C2962_=_C3029( C2962 C3029 ) C2962_=_C3031( C2962 C3031 ) C2962_=_C3033( C2962 C3033 ) C2963_=_C2964( C2963 C2964 ) C2963_=_C2965( C2963 C2965 ) \nC2963_=_C2967( C2963 C2967 ) C2963_=_C2972( C2963 C2972 ) C2963_=_C2973( C2963 C2973 ) C2963_=_C3107( C2963 C3107 ) C2963_=_C3250( C2963 C3250 ) C2963_=_C3266( C2963 C3266 ) \nC2963_=_C3268( C2963 C3268 ) C2963_=_C3269( C2963 C3269 ) C2963_=_C3270( C2963 C3270 ) C2963_=_C3271( C2963 C3271 ) C2963_=_C3272( C2963 C3272 ) C2963_=_C3274( C2963 C3274 ) \nC2964_=_C2965( C2964 C2965 ) C2964_=_C2967( C2964 C2967 ) C2964_=_C2972( C2964 C2972 ) C2964_=_C2973( C2964 C2973 ) C2964_=_C3227( C2964 C3227 ) C2964_=_C3334( C2964 C3334 ) \nC2964_=_C3336( C2964 C3336 ) C2964_=_C3337( C2964 C3337 ) C2964_=_C3338( C2964 C3338 ) C2964_=_C3339( C2964 C3339 ) C2964_=_C3340( C2964 C3340 ) C2964_=_C3341( C2964 C3341 ) \nC2964_=_C3343( C2964 C3343 ) C2965_=_C2967( C2965 C2967 ) C2965_=_C2972( C2965 C2972 ) C2965_=_C2973( C2965 C2973 ) C2965_=_C3393( C2965 C3393 ) C2965_=_C3395( C2965 C3395 ) \nC2965_=_C3396( C2965 C3396 ) C2965_=_C3399( C2965 C3399 ) C2965_=_C3400( C2965 C3400 ) C2965_=_C3401( C2965 C3401 ) C2965_=_C3403( C2965 C3403 ) C2967_=_C2972( C2967 C2972 ) \nC2967_=_C2973( C2967 C2973 ) C2967_=_C3536( C2967 C3536 ) C2967_=_C3682( C2967 C3682 ) C2967_=_C3685( C2967 C3685 ) C2967_=_C3686( C2967 C3686 ) C2967_=_C3689( C2967 C3689 ) \nC2967_=_C3691( C2967 C3691 ) C2967_=_C3693( C2967 C3693 ) C2972_=_C2973( C2972 C2973 ) C2972_=_C3518( C2972 C3518 ) C2972_=_C3758( C2972 C3758 ) C2972_=_C3821( C2972 C3821 ) \nC2972_=_C4014( C2972 C4014 ) C2972_=_C4021( C2972 C4021 ) C2973_=_C3596( C2973 C3596 ) C2973_=_C3924( C2973 C3924 ) C2973_=_C4011( C2973 C4011 ) C2973_=_C4054( C2973 C4054 ) \nC2975_=_C2978( C2975 C2978 ) C2975_=_C2980( C2975 C2980 ) C2975_=_C2982( C2975 C2982 ) C2975_=_C2985( C2975 C2985 ) C2975_=_C2986( C2975 C2986 ) C2975_=_C2989( C2975 C2989 ) \nC2975_=_C2990( C2975 C2990 ) C2975_=_C3049( C2975 C3049 ) C2975_=_C3050( C2975 C3050 ) C2975_=_C3051( C2975 C3051 ) C2975_=_C3052( C2975 C3052 ) C2975_=_C3053( C2975 C3053 ) \nC2975_=_C3054( C2975 C3054 ) C2975_=_C3055( C2975 C3055 ) C2975_=_C3056( C2975 C3056 ) C2975_=_C3057( C2975 C3057 ) C2975_=_C3059( C2975 C3059 ) C2978_=_C2980( C2978 C2980 ) \nC2978_=_C2982( C2978 C2982 ) C2978_=_C2985( C2978 C2985 ) C2978_=_C2986( C2978 C2986 ) C2978_=_C2989( C2978 C2989 ) C2978_=_C2990( C2978 C2990 ) C2978_=_C3346( C2978 C3346 ) \nC2978_=_C3348( C2978 C3348 ) C2978_=_C3351( C2978 C3351 ) C2978_=_C3352( C2978 C3352 ) C2978_=_C3355( C2978 C3355 ) C2978_=_C3356( C2978 C3356 ) C2980_=_C2982( C2980 C2982 ) \nC2980_=_C2985( C2980 C2985 ) C2980_=_C2986( C2980 C2986 ) C2980_=_C2989( C2980 C2989 ) C2980_=_C2990( C2980 C2990 ) C2980_=_C3079( C2980 C3079 ) C2980_=_C3534( C2980 C3534 ) \nC2980_=_C3535( C2980 C3535 ) C2980_=_C3536( C2980 C3536 ) C2980_=_C3539( C2980 C3539 ) C2980_=_C3540( C2980 C3540 ) C2980_=_C3541( C2980 C3541 ) C2980_=_C3543( C2980 C3543 ) \nC2980_=_C3545( C2980 C3545 ) C2982_=_C2985( C2982 C2985 ) C2982_=_C2986( C2982 C2986 ) C2982_=_C2989( C2982 C2989 ) C2982_=_C2990( C2982 C2990 ) C2982_=_C3134( C2982 C3134 ) \nC2982_=_C3359( C2982 C3359 ) C2982_=_C3617( C2982 C3617 ) C2982_=_C3618( C2982 C3618 ) C2982_=_C3619( C2982 C3619 ) C2982_=_C3620( C2982 C3620 ) C2982_=_C3625( C2982 C3625 ) \nC2985_=_C2986( C2985 C2986 ) C2985_=_C2989( C2985 C2989 ) C2985_=_C2990( C2985 C2990 ) C2985_=_C2999( C2985 C2999 ) C2985_=_C3328( C2985 C3328 ) C2985_=_C3352( C2985 C3352 ) \nC2985_=_C3465( C2985 C3465 ) C2985_=_C3523( C2985 C3523 ) C2985_=_C3541( C2985 C3541 ) C2985_=_C3908( C2985 C3908 ) C2985_=_C3991( C2985 C3991 ) C2985_=_C3992( C2985 C3992 ) \nC2985_=_C3994( C2985 C3994 ) C2986_=_C2989( C2986 C2989 ) C2986_=_C2990( C2986 C2990 ) C2986_=_C3000( C2986 C3000 ) C2986_=_C3055( C2986 C3055 ) C2986_=_C3158( C2986 C3158 ) \nC2986_=_C3247( C2986 C3247 ) C2986_=_C3625( C2986 C3625 ) C2986_=_C3742( C2986 C3742 ) C2986_=_C3852( C2986 C3852 ) C2986_=_C3857( C2986 C3857 ) C2986_=_C4020( C2986 C4020 ) \nC2986_=_C4037( C2986 C4037 ) C2986_=_C4041( C2986 C4041 ) C2989_=_C2990( C2989 C2990 ) C2989_=_C3760( C2989 C3760 ) C2989_=_C3824( C2989 C3824 ) C2989_=_C3994( C2989 C3994 ) \nC2989_=_C4016( C2989 C4016 ) C2989_=_C4090( C2989 C4090 ) C2989_=_C4091( C2989 C4091 ) C2990_=_C3356( C2990 C3356 ) C2990_=_C3392( C2990 C3392 ) C2990_=_C3456( C2990 C3456 ) \nC2990_=_C3545( C2990 C3545 ) C2990_=_C3693( C2990 C3693 ) C2990_=_C3738( C2990 C3738 ) C2990_=_C4084( C2990 C4084 ) C2990_=_C4091( C2990 C4091 ) C2994_=_C2995( C2994 C2995 ) \nC2994_=_C2996( C2994 C2996 ) C2994_=_C2997( C2994 C2997 ) C2994_=_C2999( C2994 C2999 ) C2994_=_C3000( C2994 C3000 ) C2994_=_C3002( C2994 C3002 ) C2994_=_C3004( C2994 C3004 ) \nC2994_=_C3241( C2994 C3241 ) C2994_=_C3266( C2994 C3266 ) C2994_=_C3323( C2994 C3323 ) C2994_=_C3405( C2994 C3405 ) C2994_=_C3521( C2994 C3521 ) C2994_=_C3522( C2994 C3522 ) \nC2994_=_C3523( C2994 C3523 ) C2994_=_C3525( C2994 C3525 ) C2994_=_C3526( C2994 C3526 ) C2995_=_C2996( C2995 C2996 ) C2995_=_C2997( C2995 C2997 ) C2995_=_C2999( C2995 C2999 ) \nC2995_=_C3000( C2995 C3000 ) C2995_=_C3002( C2995 C3002 ) C2995_=_C3004( C2995 C3004 ) C2995_=_C3051( C2995 C3051 ) C2995_=_C3154( C2995 C3154 ) C2995_=_C3244( C2995 C3244 ) \nC2995_=_C3810( C2995 C3810 ) C2995_=_C3812( C2995 C3812 ) C2995_=_C3813( C2995 C3813 ) C2995_=_C3816( C2995 C3816 ) C2996_=_C2997( C2996 C2997 ) C2996_=_C2999( C2996 C2999 ) \nC2996_=_C3000( C2996 C3000 ) C2996_=_C3002( C2996 C3002 ) C2996_=_C3004( C2996 C3004 ) C2996_=_C3155( C2996 C3155 ) C2996_=_C3245( C2996 C3245 ) C2996_=_C3325( C2996 C3325 ) \nC2996_=_C3521( C2996 C3521 ) C2996_=_C3686( C2996 C3686 ) C2996_=_C3810( C2996 C3810 ) C2996_=_C3854( C2996 C3854 ) C2996_=_C3857( C2996 C3857 ) C2996_=_C3858( C2996 C3858 ) \nC2997_=_C2999( C2997 C2999 ) C2997_=_C3000( C2997 C3000 ) C2997_=_C3002( C2997 C3002 ) C2997_=_C3004( C2997 C3004 ) C2997_=_C3450( C2997 C3450 ) C2997_=_C3492( C2997 C3492 ) \nC2997_=_C3901( C2997 C3901 ) C2997_=_C3903( C2997 C3903 ) C2997_=_C3904( C2997 C3904 ) C2999_=_C3000( C2999 C3000 ) C2999_=_C3002( C2999 C3002 ) C2999_=_C3004( C2999 C3004 ) \nC2999_=_C3328( C2999 C3328 ) C2999_=_C3352( C2999 C3352 ) C2999_=_C3465( C2999 C3465 ) C2999_=_C3523( C2999 C3523 ) C2999_=_C3541( C2999 C3541 ) C2999_=_C3908( C2999 C3908 ) \nC2999_=_C3991( C2999 C3991 ) C2999_=_C3992( C2999 C3992 ) C2999_=_C3994( C2999 C3994 ) C3000_=_C3002( C3000 C3002 ) C3000_=_C3004( C3000 C3004 ) C3000_=_C3055( C3000 C3055 ) \nC3000_=_C3158( C3000 C3158 ) C3000_=_C3247( C3000 C3247 ) C3000_=_C3625( C3000 C3625 ) C3000_=_C3742( C3000 C3742 ) C3000_=_C3852( C3000 C3852 ) C3000_=_C3857( C3000 C3857 ) \nC3000_=_C4020( C3000 C4020 ) C3000_=_C4037( C3000 C4037 ) C3000_=_C4041( C3000 C4041 ) C3002_=_C3004( C3002 C3004 ) C3002_=_C3099( C3002 C3099 ) C3002_=_C3474( C3002 C3474 ) \nC3002_=_C3922( C3002 C3922 ) C3002_=_C4009( C3002 C4009 ) C3002_=_C4043( C3002 C4043 ) C3002_=_C4053( C3002 C4053 ) C3002_=_C4054( C3002 C4054 ) C3002_=_C4055( C3002 C4055 ) \nC3004_=_C3330( C3004 C3330 ) C3004_=_C3525( C3004 C3525 ) C3004_=_C3911( C3004 C3911 ) C3004_=_C4012( C3004 C4012 ) C3006_=_C3008( C3006 C3008 ) C3006_=_C3009( C3006 C3009 ) \nC3006_=_C3011( C3006 C3011 ) C3006_=_C3012( C3006 C3012 ) C3006_=_C3015( C3006 C3015 ) C3006_=_C3134( C3006 C3134 ) C3006_=_C3135( C3006 C3135 ) C3006_=_C3136( C3006 C3136 ) \nC3006_=_C3137( C3006 C3137 ) C3006_=_C3138( C3006 C3138 ) C3006_=_C3140( C3006 C3140 ) C3006_=_C3141( C3006 C3141 ) C3006_=_C3142( C3006 C3142 ) C3006_=_C3143( C3006 C3143 ) \nC3006_=_C3144( C3006 C3144 ) C3008_=_C3009( C3008 C3009 ) C3008_=_C3011( C3008 C3011 ) C3008_=_C3012( C3008 C3012 ) C3008_=_C3015( C3008 C3015 ) C3008_=_C3358( C3008 C3358 ) \nC3008_=_C3359( C3008 C3359 ) C3008_=_C3362( C3008 C3362 ) C3008_=_C3364( C3008 C3364 ) C3008_=_C3365( C3008 C3365 ) C3008_=_C3367( C3008 C3367 ) C3008_=_C3369( C3008 C3369 ) \nC3008_=_C3370( C3008 C3370 ) C3009_=_C3011( C3009 C3011 ) C3009_=_C3012( C3009 C3012 ) C3009_=_C3015( C3009 C3015 ) C3009_=_C3546( C3009 C3546 ) C3009_=_C3547( C3009 C3547 ) \nC3009_=_C3548( C3009 C3548 ) C3009_=_C3549( C3009 C3549 ) C3009_=_C3550( C3009 C3550 ) C3009_=_C3551( C3009 C3551 ) C3009_=_C3553(</w:t>
      </w:r>
    </w:p>
    <w:p>
      <w:pPr>
        <w:pStyle w:val="PreformattedText"/>
        <w:bidi w:val="0"/>
        <w:spacing w:before="0" w:after="0"/>
        <w:jc w:val="left"/>
        <w:rPr/>
      </w:pPr>
      <w:r>
        <w:rPr/>
        <w:t xml:space="preserve"> </w:t>
      </w:r>
      <w:r>
        <w:rPr/>
        <w:t>C3009 C3553 ) C3009_=_C3554( C3009 C3554 ) \nC3009_=_C3555( C3009 C3555 ) C3011_=_C3012( C3011 C3012 ) C3011_=_C3015( C3011 C3015 ) C3011_=_C3038( C3011 C3038 ) C3011_=_C3194( C3011 C3194 ) C3011_=_C3293( C3011 C3293 ) \nC3011_=_C3770( C3011 C3770 ) C3011_=_C3783( C3011 C3783 ) C3011_=_C3785( C3011 C3785 ) C3011_=_C3787( C3011 C3787 ) C3012_=_C3015( C3012 C3015 ) C3012_=_C3040( C3012 C3040 ) \nC3012_=_C3188( C3012 C3188 ) C3012_=_C3195( C3012 C3195 ) C3012_=_C3799( C3012 C3799 ) C3015_=_C3777( C3015 C3777 ) C3015_=_C3846( C3015 C3846 ) C3015_=_C4025( C3015 C4025 ) \nC3027_=_C3028( C3027 C3028 ) C3027_=_C3029( C3027 C3029 ) C3027_=_C3031( C3027 C3031 ) C3027_=_C3033( C3027 C3033 ) C3027_=_C3339( C3027 C3339 ) C3027_=_C3399( C3027 C3399 ) \nC3027_=_C3548( C3027 C3548 ) C3027_=_C3730( C3027 C3730 ) C3027_=_C3906( C3027 C3906 ) C3027_=_C3951( C3027 C3951 ) C3027_=_C3954( C3027 C3954 ) C3028_=_C3029( C3028 C3029 ) \nC3028_=_C3031( C3028 C3031 ) C3028_=_C3033( C3028 C3033 ) C3028_=_C3296( C3028 C3296 ) C3028_=_C3340( C3028 C3340 ) C3028_=_C3400( C3028 C3400 ) C3028_=_C3549( C3028 C3549 ) \nC3028_=_C3772( C3028 C3772 ) C3028_=_C3785( C3028 C3785 ) C3028_=_C3833( C3028 C3833 ) C3028_=_C3966( C3028 C3966 ) C3029_=_C3031( C3029 C3031 ) C3029_=_C3033( C3029 C3033 ) \nC3029_=_C3341( C3029 C3341 ) C3029_=_C3401( C3029 C3401 ) C3029_=_C3464( C3029 C3464 ) C3029_=_C3551( C3029 C3551 ) C3029_=_C3932( C3029 C3932 ) C3029_=_C3951( C3029 C3951 ) \nC3029_=_C3966( C3029 C3966 ) C3029_=_C3977( C3029 C3977 ) C3029_=_C3978( C3029 C3978 ) C3029_=_C3980( C3029 C3980 ) C3031_=_C3033( C3031 C3033 ) C3031_=_C3343( C3031 C3343 ) \nC3031_=_C3403( C3031 C3403 ) C3031_=_C3543( C3031 C3543 ) C3031_=_C3555( C3031 C3555 ) C3031_=_C3666( C3031 C3666 ) C3031_=_C3691( C3031 C3691 ) C3031_=_C3838( C3031 C3838 ) \nC3031_=_C3848( C3031 C3848 ) C3031_=_C3931( C3031 C3931 ) C3031_=_C3980( C3031 C3980 ) C3033_=_C3370( C3033 C3370 ) C3033_=_C3645( C3033 C3645 ) C3033_=_C3668( C3033 C3668 ) \nC3033_=_C3797( C3033 C3797 ) C3033_=_C3841( C3033 C3841 ) C3033_=_C4095( C3033 C4095 ) C3038_=_C3039( C3038 C3039 ) C3038_=_C3040( C3038 C3040 ) C3038_=_C3194( C3038 C3194 ) \nC3038_=_C3293( C3038 C3293 ) C3038_=_C3770( C3038 C3770 ) C3038_=_C3783( C3038 C3783 ) C3038_=_C3785( C3038 C3785 ) C3038_=_C3787( C3038 C3787 ) C3039_=_C3040( C3039 C3040 ) \nC3039_=_C3484( C3039 C3484 ) C3039_=_C3601( C3039 C3601 ) C3039_=_C3790( C3039 C3790 ) C3039_=_C3792( C3039 C3792 ) C3039_=_C3796( C3039 C3796 ) C3039_=_C3797( C3039 C3797 ) \nC3040_=_C3188( C3040 C3188 ) C3040_=_C3195( C3040 C3195 ) C3040_=_C3799( C3040 C3799 ) C3049_=_C3050( C3049 C3050 ) C3049_=_C3051( C3049 C3051 ) C3049_=_C3052( C3049 C3052 ) \nC3049_=_C3053( C3049 C3053 ) C3049_=_C3054( C3049 C3054 ) C3049_=_C3055( C3049 C3055 ) C3049_=_C3056( C3049 C3056 ) C3049_=_C3057( C3049 C3057 ) C3049_=_C3059( C3049 C3059 ) \nC3049_=_C3728( C3049 C3728 ) C3049_=_C3730( C3049 C3730 ) C3049_=_C3731( C3049 C3731 ) C3049_=_C3733( C3049 C3733 ) C3049_=_C3737( C3049 C3737 ) C3049_=_C3738( C3049 C3738 ) \nC3050_=_C3051( C3050 C3051 ) C3050_=_C3052( C3050 C3052 ) C3050_=_C3053( C3050 C3053 ) C3050_=_C3054( C3050 C3054 ) C3050_=_C3055( C3050 C3055 ) C3050_=_C3056( C3050 C3056 ) \nC3050_=_C3057( C3050 C3057 ) C3050_=_C3059( C3050 C3059 ) C3050_=_C3416( C3050 C3416 ) C3050_=_C3483( C3050 C3483 ) C3050_=_C3582( C3050 C3582 ) C3050_=_C3592( C3050 C3592 ) \nC3050_=_C3618( C3050 C3618 ) C3050_=_C3742( C3050 C3742 ) C3051_=_C3052( C3051 C3052 ) C3051_=_C3053( C3051 C3053 ) C3051_=_C3054( C3051 C3054 ) C3051_=_C3055( C3051 C3055 ) \nC3051_=_C3056( C3051 C3056 ) C3051_=_C3057( C3051 C3057 ) C3051_=_C3059( C3051 C3059 ) C3051_=_C3154( C3051 C3154 ) C3051_=_C3244( C3051 C3244 ) C3051_=_C3810( C3051 C3810 ) \nC3051_=_C3812( C3051 C3812 ) C3051_=_C3813( C3051 C3813 ) C3051_=_C3816( C3051 C3816 ) C3052_=_C3053( C3052 C3053 ) C3052_=_C3054( C3052 C3054 ) C3052_=_C3055( C3052 C3055 ) \nC3052_=_C3056( C3052 C3056 ) C3052_=_C3057( C3052 C3057 ) C3052_=_C3059( C3052 C3059 ) C3052_=_C3620( C3052 C3620 ) C3052_=_C3802( C3052 C3802 ) C3052_=_C3842( C3052 C3842 ) \nC3052_=_C3852( C3052 C3852 ) C3053_=_C3054( C3053 C3054 ) C3053_=_C3055( C3053 C3055 ) C3053_=_C3056( C3053 C3056 ) C3053_=_C3057( C3053 C3057 ) C3053_=_C3059( C3053 C3059 ) \nC3053_=_C3462( C3053 C3462 ) C3053_=_C3728( C3053 C3728 ) C3053_=_C3754( C3053 C3754 ) C3053_=_C3818( C3053 C3818 ) C3053_=_C3881( C3053 C3881 ) C3053_=_C3883( C3053 C3883 ) \nC3053_=_C3885( C3053 C3885 ) C3053_=_C3886( C3053 C3886 ) C3053_=_C3888( C3053 C3888 ) C3054_=_C3055( C3054 C3055 ) C3054_=_C3056( C3054 C3056 ) C3054_=_C3057( C3054 C3057 ) \nC3054_=_C3059( C3054 C3059 ) C3054_=_C3378( C3054 C3378 ) C3054_=_C3813( C3054 C3813 ) C3054_=_C3978( C3054 C3978 ) C3054_=_C4019( C3054 C4019 ) C3054_=_C4037( C3054 C4037 ) \nC3054_=_C4038( C3054 C4038 ) C3054_=_C4039( C3054 C4039 ) C3055_=_C3056( C3055 C3056 ) C3055_=_C3057( C3055 C3057 ) C3055_=_C3059( C3055 C3059 ) C3055_=_C3158( C3055 C3158 ) \nC3055_=_C3247( C3055 C3247 ) C3055_=_C3625( C3055 C3625 ) C3055_=_C3742( C3055 C3742 ) C3055_=_C3852( C3055 C3852 ) C3055_=_C3857( C3055 C3857 ) C3055_=_C4020( C3055 C4020 ) \nC3055_=_C4037( C3055 C4037 ) C3055_=_C4041( C3055 C4041 ) C3056_=_C3057( C3056 C3057 ) C3056_=_C3059( C3056 C3059 ) C3056_=_C3885( C3056 C3885 ) C3056_=_C3901( C3056 C3901 ) \nC3056_=_C3921( C3056 C3921 ) C3056_=_C4043( C3056 C4043 ) C3056_=_C4044( C3056 C4044 ) C3056_=_C4045( C3056 C4045 ) C3057_=_C3059( C3057 C3059 ) C3057_=_C3088( C3057 C3088 ) \nC3057_=_C3606( C3057 C3606 ) C3057_=_C3678( C3057 C3678 ) C3057_=_C3933( C3057 C3933 ) C3057_=_C4039( C3057 C4039 ) C3057_=_C4060( C3057 C4060 ) C3057_=_C4061( C3057 C4061 ) \nC3059_=_C3779( C3059 C3779 ) C3059_=_C3888( C3059 C3888 ) C3059_=_C4065( C3059 C4065 ) C3063_=_C3071( C3063 C3071 ) C3063_=_C3074( C3063 C3074 ) C3063_=_C3077( C3063 C3077 ) \nC3063_=_C3372( C3063 C3372 ) C3063_=_C3373( C3063 C3373 ) C3063_=_C3374( C3063 C3374 ) C3063_=_C3376( C3063 C3376 ) C3063_=_C3378( C3063 C3378 ) C3063_=_C3379( C3063 C3379 ) \nC3063_=_C3381( C3063 C3381 ) C3071_=_C3074( C3071 C3074 ) C3071_=_C3136( C3071 C3136 ) C3071_=_C3362( C3071 C3362 ) C3071_=_C3435( C3071 C3435 ) C3071_=_C3493( C3071 C3493 ) \nC3071_=_C3547( C3071 C3547 ) C3071_=_C3722( C3071 C3722 ) C3071_=_C3799( C3071 C3799 ) C3071_=_C3889( C3071 C3889 ) C3071_=_C3913( C3071 C3913 ) C3071_=_C3914( C3071 C3914 ) \nC3074_=_C3086( C3074 C3086 ) C3074_=_C3140( C3074 C3140 ) C3074_=_C3379( C3074 C3379 ) C3074_=_C3387( C3074 C3387 ) C3074_=_C3553( C3074 C3553 ) C3074_=_C3828( C3074 C3828 ) \nC3074_=_C4025( C3074 C4025 ) C3074_=_C4038( C3074 C4038 ) C3074_=_C4047( C3074 C4047 ) C3077_=_C3079( C3077 C3079 ) C3077_=_C3081( C3077 C3081 ) C3077_=_C3082( C3077 C3082 ) \nC3077_=_C3083( C3077 C3083 ) C3077_=_C3086( C3077 C3086 ) C3077_=_C3088( C3077 C3088 ) C3077_=_C3372( C3077 C3372 ) C3077_=_C3373( C3077 C3373 ) C3077_=_C3374( C3077 C3374 ) \nC3077_=_C3376( C3077 C3376 ) C3077_=_C3378( C3077 C3378 ) C3077_=_C3379( C3077 C3379 ) C3077_=_C3381( C3077 C3381 ) C3079_=_C3081( C3079 C3081 ) C3079_=_C3082( C3079 C3082 ) \nC3079_=_C3083( C3079 C3083 ) C3079_=_C3086( C3079 C3086 ) C3079_=_C3088( C3079 C3088 ) C3079_=_C3534( C3079 C3534 ) C3079_=_C3535( C3079 C3535 ) C3079_=_C3536( C3079 C3536 ) \nC3079_=_C3539( C3079 C3539 ) C3079_=_C3540( C3079 C3540 ) C3079_=_C3541( C3079 C3541 ) C3079_=_C3543( C3079 C3543 ) C3079_=_C3545( C3079 C3545 ) C3081_=_C3082( C3081 C3082 ) \nC3081_=_C3083( C3081 C3083 ) C3081_=_C3086( C3081 C3086 ) C3081_=_C3088( C3081 C3088 ) C3081_=_C3470( C3081 C3470 ) C3081_=_C3505( C3081 C3505 ) C3081_=_C3534( C3081 C3534 ) \nC3081_=_C3600( C3081 C3600 ) C3081_=_C3601( C3081 C3601 ) C3081_=_C3602( C3081 C3602 ) C3081_=_C3603( C3081 C3603 ) C3081_=_C3606( C3081 C3606 ) C3081_=_C3607( C3081 C3607 ) \nC3082_=_C3083( C3082 C3083 ) C3082_=_C3086( C3082 C3086 ) C3082_=_C3088( C3082 C3088 ) C3082_=_C3535( C3082 C3535 ) C3082_=_C3670( C3082 C3670 ) C3082_=_C3673( C3082 C3673 ) \nC3082_=_C3676( C3082 C3676 ) C3082_=_C3678( C3082 C3678 ) C3083_=_C3086( C3083 C3086 ) C3083_=_C3088( C3083 C3088 ) C3083_=_C3203( C3083 C3203 ) C3083_=_C3447( C3083 C3447 ) \nC3083_=_C3600( C3083 C3600 ) C3083_=_C3670( C3083 C3670 ) C3083_=_C3695( C3083 C3695 ) C3083_=_C3696( C3083 C3696 ) C3083_=_C3697( C3083 C3697 ) C3083_=_C3699( C3083 C3699 ) \nC3083_=_C3700( C3083 C3700 ) C3083_=_C3702( C3083 C3702 ) C3083_=_C3705( C3083 C3705 ) C3086_=_C3088( C3086 C3088 ) C3086_=_C3140( C3086 C3140 ) C3086_=_C3379( C3086 C3379 ) \nC3086_=_C3387( C3086 C3387 ) C3086_=_C3553( C3086 C3553 ) C3086_=_C3828( C3086 C3828 ) C3086_=_C4025( C3086 C4025 ) C3086_=_C4038( C3086 C4038 ) C3086_=_C4047( C3086 C4047 ) \nC3088_=_C3606( C3088 C3606 ) C3088_=_C3678( C3088 C3678 ) C3088_=_C3933( C3088 C3933 ) C3088_=_C4039( C3088 C4039 ) C3088_=_C4060( C3088 C4060 ) C3088_=_C4061( C3088 C4061 ) \nC3092_=_C3093( C3092 C3093 ) C3092_=_C3096( C3092 C3096 ) C3092_=_C3098( C3092 C3098 ) C3092_=_C3099( C3092 C3099 ) C3092_=_C3103( C3092 C3103 ) C3092_=_C3276( C3092 C3276 ) \nC3092_=_C3302( C3092 C3302 ) C3092_=_C3322( C3092 C3322 ) C3092_=_C3423( C3092 C3423 ) C3092_=_C3424( C3092 C3424 ) C3092_=_C3425( C3092 C3425 ) C3092_=_C3426( C3092 C3426 ) \nC3092_=_C3427( C3092 C3427 ) C3092_=_C3428( C3092 C3428 ) C3093_=_C3096( C3093 C3096 ) C3093_=_C3098( C3093 C3098 ) C3093_=_C3099( C3093 C3099 ) C3093_=_C3103( C3093 C3103 ) \nC3093_=_C3393( C3093 C3393 ) C3093_=_C3482( C3093 C3482 ) C3093_=_C3483( C3093 C3483 ) C3093_=_C3484( C3093 C3484 ) C3093_=_C3487( C3093 C3487 ) C3096_=_C3098( C3096 C3098 ) \nC3096_=_C3099( C3096 C3099 ) C3096_=_C3103( C3096 C3103 ) C3096_=_C3327( C3096 C3327 ) C3096_=_C3473( C3096 C3473 ) C3096_=_C3641( C3096 C3641 ) C3096_=_C3827( C3096 C3827 ) \nC3096_=_C3921( C3096 C3921 ) C3096_=_C3922( C3096 C3922 ) C3096_=_C3923( C3096 C3923 ) C3096_=_C3924( C3096 C3924 ) C3096_=_C3925( C3096 C3925 ) C3096_=_C3926( C3096 C3926 ) \nC3096_=_C3927(</w:t>
      </w:r>
    </w:p>
    <w:p>
      <w:pPr>
        <w:pStyle w:val="PreformattedText"/>
        <w:bidi w:val="0"/>
        <w:spacing w:before="0" w:after="0"/>
        <w:jc w:val="left"/>
        <w:rPr/>
      </w:pPr>
      <w:r>
        <w:rPr/>
        <w:t xml:space="preserve"> </w:t>
      </w:r>
      <w:r>
        <w:rPr/>
        <w:t>C3096 C3927 ) C3096_=_C3928( C3096 C3928 ) C3098_=_C3099( C3098 C3099 ) C3098_=_C3103( C3098 C3103 ) C3098_=_C3246( C3098 C3246 ) C3098_=_C3676( C3098 C3676 ) \nC3098_=_C3766( C3098 C3766 ) C3098_=_C3805( C3098 C3805 ) C3098_=_C4004( C3098 C4004 ) C3098_=_C4008( C3098 C4008 ) C3098_=_C4009( C3098 C4009 ) C3098_=_C4010( C3098 C4010 ) \nC3098_=_C4011( C3098 C4011 ) C3098_=_C4012( C3098 C4012 ) C3099_=_C3103( C3099 C3103 ) C3099_=_C3474( C3099 C3474 ) C3099_=_C3922( C3099 C3922 ) C3099_=_C4009( C3099 C4009 ) \nC3099_=_C4043( C3099 C4043 ) C3099_=_C4053( C3099 C4053 ) C3099_=_C4054( C3099 C4054 ) C3099_=_C4055( C3099 C4055 ) C3103_=_C3440( C3103 C3440 ) C3103_=_C3614( C3103 C3614 ) \nC3103_=_C3726( C3103 C3726 ) C3103_=_C3733( C3103 C3733 ) C3103_=_C3867( C3103 C3867 ) C3103_=_C3876( C3103 C3876 ) C3103_=_C3886( C3103 C3886 ) C3103_=_C4044( C3103 C4044 ) \nC3103_=_C4064( C3103 C4064 ) C3103_=_C4065( C3103 C4065 ) C3107_=_C3108( C3107 C3108 ) C3107_=_C3109( C3107 C3109 ) C3107_=_C3113( C3107 C3113 ) C3107_=_C3118( C3107 C3118 ) \nC3107_=_C3119( C3107 C3119 ) C3107_=_C3120( C3107 C3120 ) C3107_=_C3250( C3107 C3250 ) C3107_=_C3266( C3107 C3266 ) C3107_=_C3268( C3107 C3268 ) C3107_=_C3269( C3107 C3269 ) \nC3107_=_C3270( C3107 C3270 ) C3107_=_C3271( C3107 C3271 ) C3107_=_C3272( C3107 C3272 ) C3107_=_C3274( C3107 C3274 ) C3108_=_C3109( C3108 C3109 ) C3108_=_C3113( C3108 C3113 ) \nC3108_=_C3118( C3108 C3118 ) C3108_=_C3119( C3108 C3119 ) C3108_=_C3120( C3108 C3120 ) C3108_=_C3404( C3108 C3404 ) C3108_=_C3405( C3108 C3405 ) C3108_=_C3410( C3108 C3410 ) \nC3109_=_C3113( C3109 C3113 ) C3109_=_C3118( C3109 C3118 ) C3109_=_C3119( C3109 C3119 ) C3109_=_C3120( C3109 C3120 ) C3109_=_C3212( C3109 C3212 ) C3109_=_C3459( C3109 C3459 ) \nC3109_=_C3460( C3109 C3460 ) C3109_=_C3461( C3109 C3461 ) C3109_=_C3462( C3109 C3462 ) C3109_=_C3464( C3109 C3464 ) C3109_=_C3465( C3109 C3465 ) C3109_=_C3468( C3109 C3468 ) \nC3113_=_C3118( C3113 C3118 ) C3113_=_C3119( C3113 C3119 ) C3113_=_C3120( C3113 C3120 ) C3113_=_C3219( C3113 C3219 ) C3113_=_C3540( C3113 C3540 ) C3113_=_C3603( C3113 C3603 ) \nC3113_=_C3634( C3113 C3634 ) C3113_=_C3673( C3113 C3673 ) C3113_=_C3700( C3113 C3700 ) C3113_=_C3881( C3113 C3881 ) C3113_=_C3913( C3113 C3913 ) C3113_=_C3932( C3113 C3932 ) \nC3113_=_C3933( C3113 C3933 ) C3118_=_C3119( C3118 C3119 ) C3118_=_C3120( C3118 C3120 ) C3118_=_C3468( C3118 C3468 ) C3118_=_C3533( C3118 C3533 ) C3118_=_C3774( C3118 C3774 ) \nC3118_=_C3974( C3118 C3974 ) C3118_=_C4050( C3118 C4050 ) C3118_=_C4060( C3118 C4060 ) C3119_=_C3120( C3119 C3120 ) C3119_=_C3274( C3119 C3274 ) C3119_=_C3391( C3119 C3391 ) \nC3119_=_C3410( C3119 C3410 ) C3119_=_C3455( C3119 C3455 ) C3119_=_C3526( C3119 C3526 ) C3119_=_C3737( C3119 C3737 ) C3119_=_C3796( C3119 C3796 ) C3119_=_C4082( C3119 C4082 ) \nC3120_=_C3976( C3120 C3976 ) C3120_=_C4052( C3120 C4052 ) C3120_=_C4061( C3120 C4061 ) C3121_=_C3125( C3121 C3125 ) C3121_=_C3129( C3121 C3129 ) C3121_=_C3164( C3121 C3164 ) \nC3121_=_C3183( C3121 C3183 ) C3121_=_C3185( C3121 C3185 ) C3121_=_C3186( C3121 C3186 ) C3121_=_C3188( C3121 C3188 ) C3121_=_C3189( C3121 C3189 ) C3121_=_C3191( C3121 C3191 ) \nC3125_=_C3129( C3125 C3129 ) C3125_=_C3186( C3125 C3186 ) C3125_=_C3233( C3125 C3233 ) C3125_=_C3348( C3125 C3348 ) C3125_=_C3373( C3125 C3373 ) C3125_=_C3413( C3125 C3413 ) \nC3125_=_C3459( C3125 C3459 ) C3125_=_C3504( C3125 C3504 ) C3125_=_C3527( C3125 C3527 ) C3125_=_C3556( C3125 C3556 ) C3125_=_C3557( C3125 C3557 ) C3129_=_C3189( C3129 C3189 ) \nC3129_=_C3272( C3129 C3272 ) C3129_=_C3662( C3129 C3662 ) C3129_=_C3749( C3129 C3749 ) C3129_=_C4004( C3129 C4004 ) C3129_=_C4007( C3129 C4007 ) C3134_=_C3135( C3134 C3135 ) \nC3134_=_C3136( C3134 C3136 ) C3134_=_C3137( C3134 C3137 ) C3134_=_C3138( C3134 C3138 ) C3134_=_C3140( C3134 C3140 ) C3134_=_C3141( C3134 C3141 ) C3134_=_C3142( C3134 C3142 ) \nC3134_=_C3143( C3134 C3143 ) C3134_=_C3144( C3134 C3144 ) C3134_=_C3359( C3134 C3359 ) C3134_=_C3617( C3134 C3617 ) C3134_=_C3618( C3134 C3618 ) C3134_=_C3619( C3134 C3619 ) \nC3134_=_C3620( C3134 C3620 ) C3134_=_C3625( C3134 C3625 ) C3135_=_C3136( C3135 C3136 ) C3135_=_C3137( C3135 C3137 ) C3135_=_C3138( C3135 C3138 ) C3135_=_C3140( C3135 C3140 ) \nC3135_=_C3141( C3135 C3141 ) C3135_=_C3142( C3135 C3142 ) C3135_=_C3143( C3135 C3143 ) C3135_=_C3144( C3135 C3144 ) C3135_=_C3546( C3135 C3546 ) C3135_=_C3803( C3135 C3803 ) \nC3135_=_C3862( C3135 C3862 ) C3135_=_C3872( C3135 C3872 ) C3135_=_C3889( C3135 C3889 ) C3135_=_C3891( C3135 C3891 ) C3135_=_C3892( C3135 C3892 ) C3135_=_C3894( C3135 C3894 ) \nC3135_=_C3895( C3135 C3895 ) C3135_=_C3897( C3135 C3897 ) C3136_=_C3137( C3136 C3137 ) C3136_=_C3138( C3136 C3138 ) C3136_=_C3140( C3136 C3140 ) C3136_=_C3141( C3136 C3141 ) \nC3136_=_C3142( C3136 C3142 ) C3136_=_C3143( C3136 C3143 ) C3136_=_C3144( C3136 C3144 ) C3136_=_C3362( C3136 C3362 ) C3136_=_C3435( C3136 C3435 ) C3136_=_C3493( C3136 C3493 ) \nC3136_=_C3547( C3136 C3547 ) C3136_=_C3722( C3136 C3722 ) C3136_=_C3799( C3136 C3799 ) C3136_=_C3889( C3136 C3889 ) C3136_=_C3913( C3136 C3913 ) C3136_=_C3914( C3136 C3914 ) \nC3137_=_C3138( C3137 C3138 ) C3137_=_C3140( C3137 C3140 ) C3137_=_C3141( C3137 C3141 ) C3137_=_C3142( C3137 C3142 ) C3137_=_C3143( C3137 C3143 ) C3137_=_C3144( C3137 C3144 ) \nC3137_=_C3550( C3137 C3550 ) C3137_=_C3914( C3137 C3914 ) C3137_=_C3973( C3137 C3973 ) C3137_=_C3974( C3137 C3974 ) C3137_=_C3975( C3137 C3975 ) C3137_=_C3976( C3137 C3976 ) \nC3138_=_C3140( C3138 C3140 ) C3138_=_C3141( C3138 C3141 ) C3138_=_C3142( C3138 C3142 ) C3138_=_C3143( C3138 C3143 ) C3138_=_C3144( C3138 C3144 ) C3138_=_C3270( C3138 C3270 ) \nC3138_=_C3364( C3138 C3364 ) C3138_=_C3660( C3138 C3660 ) C3138_=_C3689( C3138 C3689 ) C3138_=_C3747( C3138 C3747 ) C3138_=_C3990( C3138 C3990 ) C3140_=_C3141( C3140 C3141 ) \nC3140_=_C3142( C3140 C3142 ) C3140_=_C3143( C3140 C3143 ) C3140_=_C3144( C3140 C3144 ) C3140_=_C3379( C3140 C3379 ) C3140_=_C3387( C3140 C3387 ) C3140_=_C3553( C3140 C3553 ) \nC3140_=_C3828( C3140 C3828 ) C3140_=_C4025( C3140 C4025 ) C3140_=_C4038( C3140 C4038 ) C3140_=_C4047( C3140 C4047 ) C3141_=_C3142( C3141 C3142 ) C3141_=_C3143( C3141 C3143 ) \nC3141_=_C3144( C3141 C3144 ) C3141_=_C3178( C3141 C3178 ) C3141_=_C3365( C3141 C3365 ) C3141_=_C3441( C3141 C3441 ) C3141_=_C3497( C3141 C3497 ) C3141_=_C3958( C3141 C3958 ) \nC3141_=_C4071( C3141 C4071 ) C3142_=_C3143( C3142 C3143 ) C3142_=_C3144( C3142 C3144 ) C3142_=_C3179( C3142 C3179 ) C3142_=_C3298( C3142 C3298 ) C3142_=_C3442( C3142 C3442 ) \nC3142_=_C3498( C3142 C3498 ) C3142_=_C3554( C3142 C3554 ) C3142_=_C3773( C3142 C3773 ) C3142_=_C3787( C3142 C3787 ) C3142_=_C3836( C3142 C3836 ) C3142_=_C3895( C3142 C3895 ) \nC3142_=_C3959( C3142 C3959 ) C3142_=_C3973( C3142 C3973 ) C3142_=_C4074( C3142 C4074 ) C3143_=_C3144( C3143 C3144 ) C3143_=_C3331( C3143 C3331 ) C3143_=_C3367( C3143 C3367 ) \nC3143_=_C3643( C3143 C3643 ) C3143_=_C3897( C3143 C3897 ) C3143_=_C3927( C3143 C3927 ) C3143_=_C4045( C3143 C4045 ) C3144_=_C3182( C3144 C3182 ) C3144_=_C3369( C3144 C3369 ) \nC3144_=_C3444( C3144 C3444 ) C3144_=_C3501( C3144 C3501 ) C3144_=_C3566( C3144 C3566 ) C3144_=_C3963( C3144 C3963 ) C3144_=_C4093( C3144 C4093 ) C3145_=_C3148( C3145 C3148 ) \nC3145_=_C3151( C3145 C3151 ) C3145_=_C3154( C3145 C3154 ) C3145_=_C3155( C3145 C3155 ) C3145_=_C3157( C3145 C3157 ) C3145_=_C3158( C3145 C3158 ) C3145_=_C3161( C3145 C3161 ) \nC3145_=_C3211( C3145 C3211 ) C3145_=_C3212( C3145 C3212 ) C3145_=_C3214( C3145 C3214 ) C3145_=_C3216( C3145 C3216 ) C3145_=_C3217( C3145 C3217 ) C3145_=_C3219( C3145 C3219 ) \nC3145_=_C3221( C3145 C3221 ) C3145_=_C3222( C3145 C3222 ) C3145_=_C3225( C3145 C3225 ) C3148_=_C3151( C3148 C3151 ) C3148_=_C3154( C3148 C3154 ) C3148_=_C3155( C3148 C3155 ) \nC3148_=_C3157( C3148 C3157 ) C3148_=_C3158( C3148 C3158 ) C3148_=_C3161( C3148 C3161 ) C3148_=_C3201( C3148 C3201 ) C3148_=_C3278( C3148 C3278 ) C3148_=_C3446( C3148 C3446 ) \nC3148_=_C3568( C3148 C3568 ) C3148_=_C3569( C3148 C3569 ) C3148_=_C3570( C3148 C3570 ) C3148_=_C3571( C3148 C3571 ) C3148_=_C3573( C3148 C3573 ) C3148_=_C3575( C3148 C3575 ) \nC3148_=_C3576( C3148 C3576 ) C3151_=_C3154( C3151 C3154 ) C3151_=_C3155( C3151 C3155 ) C3151_=_C3157( C3151 C3157 ) C3151_=_C3158( C3151 C3158 ) C3151_=_C3161( C3151 C3161 ) \nC3151_=_C3216( C3151 C3216 ) C3151_=_C3235( C3151 C3235 ) C3151_=_C3279( C3151 C3279 ) C3151_=_C3336( C3151 C3336 ) C3151_=_C3507( C3151 C3507 ) C3151_=_C3568( C3151 C3568 ) \nC3151_=_C3707( C3151 C3707 ) C3151_=_C3711( C3151 C3711 ) C3154_=_C3155( C3154 C3155 ) C3154_=_C3157( C3154 C3157 ) C3154_=_C3158( C3154 C3158 ) C3154_=_C3161( C3154 C3161 ) \nC3154_=_C3244( C3154 C3244 ) C3154_=_C3810( C3154 C3810 ) C3154_=_C3812( C3154 C3812 ) C3154_=_C3813( C3154 C3813 ) C3154_=_C3816( C3154 C3816 ) C3155_=_C3157( C3155 C3157 ) \nC3155_=_C3158( C3155 C3158 ) C3155_=_C3161( C3155 C3161 ) C3155_=_C3245( C3155 C3245 ) C3155_=_C3325( C3155 C3325 ) C3155_=_C3521( C3155 C3521 ) C3155_=_C3686( C3155 C3686 ) \nC3155_=_C3810( C3155 C3810 ) C3155_=_C3854( C3155 C3854 ) C3155_=_C3857( C3155 C3857 ) C3155_=_C3858( C3155 C3858 ) C3157_=_C3158( C3157 C3158 ) C3157_=_C3161( C3157 C3161 ) \nC3157_=_C3222( C3157 C3222 ) C3157_=_C3285( C3157 C3285 ) C3157_=_C3576( C3157 C3576 ) C3157_=_C3664( C3157 C3664 ) C3157_=_C3835( C3157 C3835 ) C3157_=_C4028( C3157 C4028 ) \nC3157_=_C4029( C3157 C4029 ) C3158_=_C3161( C3158 C3161 ) C3158_=_C3247( C3158 C3247 ) C3158_=_C3625( C3158 C3625 ) C3158_=_C3742( C3158 C3742 ) C3158_=_C3852( C3158 C3852 ) \nC3158_=_C3857( C3158 C3857 ) C3158_=_C4020( C3158 C4020 ) C3158_=_C4037( C3158 C4037 ) C3158_=_C4041( C3158 C4041 ) C3161_=_C3209( C3161 C3209 ) C3161_=_C3286( C3161 C3286 ) \nC3161_=_C3565( C3161 C3565 ) C3161_=_C3711( C3161 C3711 ) C3161_=_C3823( C3161 C3823 ) C3161_=_C4029( C3161 C4029 ) C3161_=_C4056( C3161 C4056 ) C3161_=_C4080( C3161 C4080 ) \nC3164_=_C3166( C3164 C3166 ) C3164_=_C3174( C3164 C3174 ) C3164_=_C3178(</w:t>
      </w:r>
    </w:p>
    <w:p>
      <w:pPr>
        <w:pStyle w:val="PreformattedText"/>
        <w:bidi w:val="0"/>
        <w:spacing w:before="0" w:after="0"/>
        <w:jc w:val="left"/>
        <w:rPr/>
      </w:pPr>
      <w:r>
        <w:rPr/>
        <w:t xml:space="preserve"> </w:t>
      </w:r>
      <w:r>
        <w:rPr/>
        <w:t>C3164 C3178 ) C3164_=_C3179( C3164 C3179 ) C3164_=_C3182( C3164 C3182 ) C3164_=_C3183( C3164 C3183 ) \nC3164_=_C3185( C3164 C3185 ) C3164_=_C3186( C3164 C3186 ) C3164_=_C3188( C3164 C3188 ) C3164_=_C3189( C3164 C3189 ) C3164_=_C3191( C3164 C3191 ) C3166_=_C3174( C3166 C3174 ) \nC3166_=_C3178( C3166 C3178 ) C3166_=_C3179( C3166 C3179 ) C3166_=_C3182( C3166 C3182 ) C3166_=_C3301( C3166 C3301 ) C3166_=_C3321( C3166 C3321 ) C3166_=_C3412( C3166 C3412 ) \nC3166_=_C3413( C3166 C3413 ) C3166_=_C3415( C3166 C3415 ) C3166_=_C3416( C3166 C3416 ) C3166_=_C3417( C3166 C3417 ) C3166_=_C3418( C3166 C3418 ) C3166_=_C3419( C3166 C3419 ) \nC3166_=_C3420( C3166 C3420 ) C3174_=_C3178( C3174 C3178 ) C3174_=_C3179( C3174 C3179 ) C3174_=_C3182( C3174 C3182 ) C3174_=_C3269( C3174 C3269 ) C3174_=_C3437( C3174 C3437 ) \nC3174_=_C3495( C3174 C3495 ) C3174_=_C3658( C3174 C3658 ) C3174_=_C3746( C3174 C3746 ) C3174_=_C3934( C3174 C3934 ) C3174_=_C3940( C3174 C3940 ) C3174_=_C3942( C3174 C3942 ) \nC3178_=_C3179( C3178 C3179 ) C3178_=_C3182( C3178 C3182 ) C3178_=_C3365( C3178 C3365 ) C3178_=_C3441( C3178 C3441 ) C3178_=_C3497( C3178 C3497 ) C3178_=_C3958( C3178 C3958 ) \nC3178_=_C4071( C3178 C4071 ) C3179_=_C3182( C3179 C3182 ) C3179_=_C3298( C3179 C3298 ) C3179_=_C3442( C3179 C3442 ) C3179_=_C3498( C3179 C3498 ) C3179_=_C3554( C3179 C3554 ) \nC3179_=_C3773( C3179 C3773 ) C3179_=_C3787( C3179 C3787 ) C3179_=_C3836( C3179 C3836 ) C3179_=_C3895( C3179 C3895 ) C3179_=_C3959( C3179 C3959 ) C3179_=_C3973( C3179 C3973 ) \nC3179_=_C4074( C3179 C4074 ) C3182_=_C3369( C3182 C3369 ) C3182_=_C3444( C3182 C3444 ) C3182_=_C3501( C3182 C3501 ) C3182_=_C3566( C3182 C3566 ) C3182_=_C3963( C3182 C3963 ) \nC3182_=_C4093( C3182 C4093 ) C3183_=_C3185( C3183 C3185 ) C3183_=_C3186( C3183 C3186 ) C3183_=_C3188( C3183 C3188 ) C3183_=_C3189( C3183 C3189 ) C3183_=_C3191( C3183 C3191 ) \nC3183_=_C3241( C3183 C3241 ) C3183_=_C3243( C3183 C3243 ) C3183_=_C3244( C3183 C3244 ) C3183_=_C3245( C3183 C3245 ) C3183_=_C3246( C3183 C3246 ) C3183_=_C3247( C3183 C3247 ) \nC3185_=_C3186( C3185 C3186 ) C3185_=_C3188( C3185 C3188 ) C3185_=_C3189( C3185 C3189 ) C3185_=_C3191( C3185 C3191 ) C3185_=_C3527( C3185 C3527 ) C3185_=_C3528( C3185 C3528 ) \nC3185_=_C3530( C3185 C3530 ) C3185_=_C3533( C3185 C3533 ) C3186_=_C3188( C3186 C3188 ) C3186_=_C3189( C3186 C3189 ) C3186_=_C3191( C3186 C3191 ) C3186_=_C3233( C3186 C3233 ) \nC3186_=_C3348( C3186 C3348 ) C3186_=_C3373( C3186 C3373 ) C3186_=_C3413( C3186 C3413 ) C3186_=_C3459( C3186 C3459 ) C3186_=_C3504( C3186 C3504 ) C3186_=_C3527( C3186 C3527 ) \nC3186_=_C3556( C3186 C3556 ) C3186_=_C3557( C3186 C3557 ) C3188_=_C3189( C3188 C3189 ) C3188_=_C3191( C3188 C3191 ) C3188_=_C3195( C3188 C3195 ) C3188_=_C3799( C3188 C3799 ) \nC3189_=_C3191( C3189 C3191 ) C3189_=_C3272( C3189 C3272 ) C3189_=_C3662( C3189 C3662 ) C3189_=_C3749( C3189 C3749 ) C3189_=_C4004( C3189 C4004 ) C3189_=_C4007( C3189 C4007 ) \nC3191_=_C3903( C3191 C3903 ) C3191_=_C3947( C3191 C3947 ) C3191_=_C3982( C3191 C3982 ) C3191_=_C4028( C3191 C4028 ) C3191_=_C4056( C3191 C4056 ) C3193_=_C3194( C3193 C3194 ) \nC3193_=_C3195( C3193 C3195 ) C3193_=_C3197( C3193 C3197 ) C3193_=_C3470( C3193 C3470 ) C3193_=_C3471( C3193 C3471 ) C3193_=_C3473( C3193 C3473 ) C3193_=_C3474( C3193 C3474 ) \nC3194_=_C3195( C3194 C3195 ) C3194_=_C3197( C3194 C3197 ) C3194_=_C3293( C3194 C3293 ) C3194_=_C3770( C3194 C3770 ) C3194_=_C3783( C3194 C3783 ) C3194_=_C3785( C3194 C3785 ) \nC3194_=_C3787( C3194 C3787 ) C3195_=_C3197( C3195 C3197 ) C3195_=_C3799( C3195 C3799 ) C3197_=_C3607( C3197 C3607 ) C3197_=_C3940( C3197 C3940 ) C3197_=_C4055( C3197 C4055 ) \nC3197_=_C4071( C3197 C4071 ) C3197_=_C4074( C3197 C4074 ) C3197_=_C4093( C3197 C4093 ) C3201_=_C3203( C3201 C3203 ) C3201_=_C3207( C3201 C3207 ) C3201_=_C3209( C3201 C3209 ) \nC3201_=_C3278( C3201 C3278 ) C3201_=_C3446( C3201 C3446 ) C3201_=_C3568( C3201 C3568 ) C3201_=_C3569( C3201 C3569 ) C3201_=_C3570( C3201 C3570 ) C3201_=_C3571( C3201 C3571 ) \nC3201_=_C3573( C3201 C3573 ) C3201_=_C3575( C3201 C3575 ) C3201_=_C3576( C3201 C3576 ) C3203_=_C3207( C3203 C3207 ) C3203_=_C3209( C3203 C3209 ) C3203_=_C3447( C3203 C3447 ) \nC3203_=_C3600( C3203 C3600 ) C3203_=_C3670( C3203 C3670 ) C3203_=_C3695( C3203 C3695 ) C3203_=_C3696( C3203 C3696 ) C3203_=_C3697( C3203 C3697 ) C3203_=_C3699( C3203 C3699 ) \nC3203_=_C3700( C3203 C3700 ) C3203_=_C3702( C3203 C3702 ) C3203_=_C3705( C3203 C3705 ) C3207_=_C3209( C3207 C3209 ) C3207_=_C3315( C3207 C3315 ) C3207_=_C3452( C3207 C3452 ) \nC3207_=_C3562( C3207 C3562 ) C3207_=_C3716( C3207 C3716 ) C3207_=_C3929( C3207 C3929 ) C3207_=_C3997( C3207 C3997 ) C3209_=_C3286( C3209 C3286 ) C3209_=_C3565( C3209 C3565 ) \nC3209_=_C3711( C3209 C3711 ) C3209_=_C3823( C3209 C3823 ) C3209_=_C4029( C3209 C4029 ) C3209_=_C4056( C3209 C4056 ) C3209_=_C4080( C3209 C4080 ) C3211_=_C3212( C3211 C3212 ) \nC3211_=_C3214( C3211 C3214 ) C3211_=_C3216( C3211 C3216 ) C3211_=_C3217( C3211 C3217 ) C3211_=_C3219( C3211 C3219 ) C3211_=_C3221( C3211 C3221 ) C3211_=_C3222( C3211 C3222 ) \nC3211_=_C3225( C3211 C3225 ) C3211_=_C3276( C3211 C3276 ) C3211_=_C3278( C3211 C3278 ) C3211_=_C3279( C3211 C3279 ) C3211_=_C3280( C3211 C3280 ) C3211_=_C3285( C3211 C3285 ) \nC3211_=_C3286( C3211 C3286 ) C3212_=_C3214( C3212 C3214 ) C3212_=_C3216( C3212 C3216 ) C3212_=_C3217( C3212 C3217 ) C3212_=_C3219( C3212 C3219 ) C3212_=_C3221( C3212 C3221 ) \nC3212_=_C3222( C3212 C3222 ) C3212_=_C3225( C3212 C3225 ) C3212_=_C3459( C3212 C3459 ) C3212_=_C3460( C3212 C3460 ) C3212_=_C3461( C3212 C3461 ) C3212_=_C3462( C3212 C3462 ) \nC3212_=_C3464( C3212 C3464 ) C3212_=_C3465( C3212 C3465 ) C3212_=_C3468( C3212 C3468 ) C3214_=_C3216( C3214 C3216 ) C3214_=_C3217( C3214 C3217 ) C3214_=_C3219( C3214 C3219 ) \nC3214_=_C3221( C3214 C3221 ) C3214_=_C3222( C3214 C3222 ) C3214_=_C3225( C3214 C3225 ) C3214_=_C3395( C3214 C3395 ) C3214_=_C3581( C3214 C3581 ) C3214_=_C3582( C3214 C3582 ) \nC3214_=_C3588( C3214 C3588 ) C3216_=_C3217( C3216 C3217 ) C3216_=_C3219( C3216 C3219 ) C3216_=_C3221( C3216 C3221 ) C3216_=_C3222( C3216 C3222 ) C3216_=_C3225( C3216 C3225 ) \nC3216_=_C3235( C3216 C3235 ) C3216_=_C3279( C3216 C3279 ) C3216_=_C3336( C3216 C3336 ) C3216_=_C3507( C3216 C3507 ) C3216_=_C3568( C3216 C3568 ) C3216_=_C3707( C3216 C3707 ) \nC3216_=_C3711( C3216 C3711 ) C3217_=_C3219( C3217 C3219 ) C3217_=_C3221( C3217 C3221 ) C3217_=_C3222( C3217 C3222 ) C3217_=_C3225( C3217 C3225 ) C3217_=_C3238( C3217 C3238 ) \nC3217_=_C3752( C3217 C3752 ) C3217_=_C3777( C3217 C3777 ) C3217_=_C3778( C3217 C3778 ) C3217_=_C3779( C3217 C3779 ) C3219_=_C3221( C3219 C3221 ) C3219_=_C3222( C3219 C3222 ) \nC3219_=_C3225( C3219 C3225 ) C3219_=_C3540( C3219 C3540 ) C3219_=_C3603( C3219 C3603 ) C3219_=_C3634( C3219 C3634 ) C3219_=_C3673( C3219 C3673 ) C3219_=_C3700( C3219 C3700 ) \nC3219_=_C3881( C3219 C3881 ) C3219_=_C3913( C3219 C3913 ) C3219_=_C3932( C3219 C3932 ) C3219_=_C3933( C3219 C3933 ) C3221_=_C3222( C3221 C3222 ) C3221_=_C3225( C3221 C3225 ) \nC3221_=_C3271( C3221 C3271 ) C3221_=_C3661( C3221 C3661 ) C3221_=_C3702( C3221 C3702 ) C3221_=_C3748( C3221 C3748 ) C3221_=_C3865( C3221 C3865 ) C3221_=_C3874( C3221 C3874 ) \nC3221_=_C3891( C3221 C3891 ) C3221_=_C3999( C3221 C3999 ) C3221_=_C4000( C3221 C4000 ) C3221_=_C4001( C3221 C4001 ) C3221_=_C4003( C3221 C4003 ) C3222_=_C3225( C3222 C3225 ) \nC3222_=_C3285( C3222 C3285 ) C3222_=_C3576( C3222 C3576 ) C3222_=_C3664( C3222 C3664 ) C3222_=_C3835( C3222 C3835 ) C3222_=_C4028( C3222 C4028 ) C3222_=_C4029( C3222 C4029 ) \nC3225_=_C3355( C3225 C3355 ) C3225_=_C3652( C3225 C3652 ) C3225_=_C3840( C3225 C3840 ) C3225_=_C3997( C3225 C3997 ) C3225_=_C4079( C3225 C4079 ) C3225_=_C4090( C3225 C4090 ) \nC3226_=_C3227( C3226 C3227 ) C3226_=_C3231( C3226 C3231 ) C3226_=_C3232( C3226 C3232 ) C3226_=_C3233( C3226 C3233 ) C3226_=_C3235( C3226 C3235 ) C3226_=_C3237( C3226 C3237 ) \nC3226_=_C3238( C3226 C3238 ) C3226_=_C3239( C3226 C3239 ) C3226_=_C3250( C3226 C3250 ) C3226_=_C3251( C3226 C3251 ) C3226_=_C3253( C3226 C3253 ) C3226_=_C3254( C3226 C3254 ) \nC3226_=_C3256( C3226 C3256 ) C3226_=_C3262( C3226 C3262 ) C3227_=_C3231( C3227 C3231 ) C3227_=_C3232( C3227 C3232 ) C3227_=_C3233( C3227 C3233 ) C3227_=_C3235( C3227 C3235 ) \nC3227_=_C3237( C3227 C3237 ) C3227_=_C3238( C3227 C3238 ) C3227_=_C3239( C3227 C3239 ) C3227_=_C3334( C3227 C3334 ) C3227_=_C3336( C3227 C3336 ) C3227_=_C3337( C3227 C3337 ) \nC3227_=_C3338( C3227 C3338 ) C3227_=_C3339( C3227 C3339 ) C3227_=_C3340( C3227 C3340 ) C3227_=_C3341( C3227 C3341 ) C3227_=_C3343( C3227 C3343 ) C3231_=_C3232( C3231 C3232 ) \nC3231_=_C3233( C3231 C3233 ) C3231_=_C3235( C3231 C3235 ) C3231_=_C3237( C3231 C3237 ) C3231_=_C3238( C3231 C3238 ) C3231_=_C3239( C3231 C3239 ) C3231_=_C3346( C3231 C3346 ) \nC3231_=_C3372( C3231 C3372 ) C3231_=_C3412( C3231 C3412 ) C3231_=_C3503( C3231 C3503 ) C3231_=_C3504( C3231 C3504 ) C3231_=_C3505( C3231 C3505 ) C3231_=_C3506( C3231 C3506 ) \nC3231_=_C3507( C3231 C3507 ) C3231_=_C3508( C3231 C3508 ) C3231_=_C3509( C3231 C3509 ) C3231_=_C3511( C3231 C3511 ) C3232_=_C3233( C3232 C3233 ) C3232_=_C3235( C3232 C3235 ) \nC3232_=_C3237( C3232 C3237 ) C3232_=_C3238( C3232 C3238 ) C3232_=_C3239( C3232 C3239 ) C3232_=_C3334( C3232 C3334 ) C3232_=_C3358( C3232 C3358 ) C3232_=_C3404( C3232 C3404 ) \nC3232_=_C3503( C3232 C3503 ) C3232_=_C3514( C3232 C3514 ) C3232_=_C3516( C3232 C3516 ) C3232_=_C3518( C3232 C3518 ) C3232_=_C3519( C3232 C3519 ) C3233_=_C3235( C3233 C3235 ) \nC3233_=_C3237( C3233 C3237 ) C3233_=_C3238( C3233 C3238 ) C3233_=_C3239( C3233 C3239 ) C3233_=_C3348( C3233 C3348 ) C3233_=_C3373( C3233 C3373 ) C3233_=_C3413( C3233 C3413 ) \nC3233_=_C3459( C3233 C3459 ) C3233_=_C3504( C3233 C3504 ) C3233_=_C3527( C3233 C3527 ) C3233_=_C3556( C3233 C3556 ) C3233_=_C3557( C3233 C3557 ) C3235_=_C3237( C3235 C3237 ) \nC3235_=_C3238( C3235 C3238 ) C3235_=_C3239( C3235 C3239 ) C3235_=_C3279( C3235 C3279 ) C3235_=_C3336( C3235 C3336 ) C3235_=_C3507(</w:t>
      </w:r>
    </w:p>
    <w:p>
      <w:pPr>
        <w:pStyle w:val="PreformattedText"/>
        <w:bidi w:val="0"/>
        <w:spacing w:before="0" w:after="0"/>
        <w:jc w:val="left"/>
        <w:rPr/>
      </w:pPr>
      <w:r>
        <w:rPr/>
        <w:t xml:space="preserve"> </w:t>
      </w:r>
      <w:r>
        <w:rPr/>
        <w:t>C3235 C3507 ) C3235_=_C3568( C3235 C3568 ) \nC3235_=_C3707( C3235 C3707 ) C3235_=_C3711( C3235 C3711 ) C3237_=_C3238( C3237 C3238 ) C3237_=_C3239( C3237 C3239 ) C3237_=_C3338( C3237 C3338 ) C3237_=_C3509( C3237 C3509 ) \nC3237_=_C3682( C3237 C3682 ) C3237_=_C3744( C3237 C3744 ) C3237_=_C3766( C3237 C3766 ) C3238_=_C3239( C3238 C3239 ) C3238_=_C3752( C3238 C3752 ) C3238_=_C3777( C3238 C3777 ) \nC3238_=_C3778( C3238 C3778 ) C3238_=_C3779( C3238 C3779 ) C3239_=_C3351( C3239 C3351 ) C3239_=_C3376( C3239 C3376 ) C3239_=_C3418( C3239 C3418 ) C3239_=_C3511( C3239 C3511 ) \nC3239_=_C3647( C3239 C3647 ) C3239_=_C3731( C3239 C3731 ) C3239_=_C3907( C3239 C3907 ) C3239_=_C3982( C3239 C3982 ) C3239_=_C3983( C3239 C3983 ) C3241_=_C3243( C3241 C3243 ) \nC3241_=_C3244( C3241 C3244 ) C3241_=_C3245( C3241 C3245 ) C3241_=_C3246( C3241 C3246 ) C3241_=_C3247( C3241 C3247 ) C3241_=_C3266( C3241 C3266 ) C3241_=_C3323( C3241 C3323 ) \nC3241_=_C3405( C3241 C3405 ) C3241_=_C3521( C3241 C3521 ) C3241_=_C3522( C3241 C3522 ) C3241_=_C3523( C3241 C3523 ) C3241_=_C3525( C3241 C3525 ) C3241_=_C3526( C3241 C3526 ) \nC3243_=_C3244( C3243 C3244 ) C3243_=_C3245( C3243 C3245 ) C3243_=_C3246( C3243 C3246 ) C3243_=_C3247( C3243 C3247 ) C3243_=_C3460( C3243 C3460 ) C3243_=_C3471( C3243 C3471 ) \nC3243_=_C3631( C3243 C3631 ) C3243_=_C3634( C3243 C3634 ) C3243_=_C3637( C3243 C3637 ) C3243_=_C3638( C3243 C3638 ) C3243_=_C3639( C3243 C3639 ) C3244_=_C3245( C3244 C3245 ) \nC3244_=_C3246( C3244 C3246 ) C3244_=_C3247( C3244 C3247 ) C3244_=_C3810( C3244 C3810 ) C3244_=_C3812( C3244 C3812 ) C3244_=_C3813( C3244 C3813 ) C3244_=_C3816( C3244 C3816 ) \nC3245_=_C3246( C3245 C3246 ) C3245_=_C3247( C3245 C3247 ) C3245_=_C3325( C3245 C3325 ) C3245_=_C3521( C3245 C3521 ) C3245_=_C3686( C3245 C3686 ) C3245_=_C3810( C3245 C3810 ) \nC3245_=_C3854( C3245 C3854 ) C3245_=_C3857( C3245 C3857 ) C3245_=_C3858( C3245 C3858 ) C3246_=_C3247( C3246 C3247 ) C3246_=_C3676( C3246 C3676 ) C3246_=_C3766( C3246 C3766 ) \nC3246_=_C3805( C3246 C3805 ) C3246_=_C4004( C3246 C4004 ) C3246_=_C4008( C3246 C4008 ) C3246_=_C4009( C3246 C4009 ) C3246_=_C4010( C3246 C4010 ) C3246_=_C4011( C3246 C4011 ) \nC3246_=_C4012( C3246 C4012 ) C3247_=_C3625( C3247 C3625 ) C3247_=_C3742( C3247 C3742 ) C3247_=_C3852( C3247 C3852 ) C3247_=_C3857( C3247 C3857 ) C3247_=_C4020( C3247 C4020 ) \nC3247_=_C4037( C3247 C4037 ) C3247_=_C4041( C3247 C4041 ) C3250_=_C3251( C3250 C3251 ) C3250_=_C3253( C3250 C3253 ) C3250_=_C3254( C3250 C3254 ) C3250_=_C3256( C3250 C3256 ) \nC3250_=_C3262( C3250 C3262 ) C3250_=_C3266( C3250 C3266 ) C3250_=_C3268( C3250 C3268 ) C3250_=_C3269( C3250 C3269 ) C3250_=_C3270( C3250 C3270 ) C3250_=_C3271( C3250 C3271 ) \nC3250_=_C3272( C3250 C3272 ) C3250_=_C3274( C3250 C3274 ) C3251_=_C3253( C3251 C3253 ) C3251_=_C3254( C3251 C3254 ) C3251_=_C3256( C3251 C3256 ) C3251_=_C3262( C3251 C3262 ) \nC3251_=_C3384( C3251 C3384 ) C3251_=_C3387( C3251 C3387 ) C3251_=_C3391( C3251 C3391 ) C3251_=_C3392( C3251 C3392 ) C3253_=_C3254( C3253 C3254 ) C3253_=_C3256( C3253 C3256 ) \nC3253_=_C3262( C3253 C3262 ) C3253_=_C3617( C3253 C3617 ) C3253_=_C3654( C3253 C3654 ) C3253_=_C3657( C3253 C3657 ) C3253_=_C3658( C3253 C3658 ) C3253_=_C3660( C3253 C3660 ) \nC3253_=_C3661( C3253 C3661 ) C3253_=_C3662( C3253 C3662 ) C3253_=_C3663( C3253 C3663 ) C3253_=_C3664( C3253 C3664 ) C3253_=_C3666( C3253 C3666 ) C3253_=_C3668( C3253 C3668 ) \nC3254_=_C3256( C3254 C3256 ) C3254_=_C3262( C3254 C3262 ) C3254_=_C3268( C3254 C3268 ) C3254_=_C3306( C3254 C3306 ) C3254_=_C3337( C3254 C3337 ) C3254_=_C3508( C3254 C3508 ) \nC3254_=_C3514( C3254 C3514 ) C3254_=_C3654( C3254 C3654 ) C3254_=_C3707( C3254 C3707 ) C3254_=_C3744( C3254 C3744 ) C3254_=_C3746( C3254 C3746 ) C3254_=_C3747( C3254 C3747 ) \nC3254_=_C3748( C3254 C3748 ) C3254_=_C3749( C3254 C3749 ) C3254_=_C3750( C3254 C3750 ) C3254_=_C3751( C3254 C3751 ) C3256_=_C3262( C3256 C3262 ) C3256_=_C3593( C3256 C3593 ) \nC3256_=_C3602( C3256 C3602 ) C3256_=_C3631( C3256 C3631 ) C3256_=_C3827( C3256 C3827 ) C3256_=_C3828( C3256 C3828 ) C3262_=_C3751( C3262 C3751 ) C3262_=_C3942( C3262 C3942 ) \nC3262_=_C3990( C3262 C3990 ) C3262_=_C4003( C3262 C4003 ) C3262_=_C4007( C3262 C4007 ) C3266_=_C3268( C3266 C3268 ) C3266_=_C3269( C3266 C3269 ) C3266_=_C3270( C3266 C3270 ) \nC3266_=_C3271( C3266 C3271 ) C3266_=_C3272( C3266 C3272 ) C3266_=_C3274( C3266 C3274 ) C3266_=_C3323( C3266 C3323 ) C3266_=_C3405( C3266 C3405 ) C3266_=_C3521( C3266 C3521 ) \nC3266_=_C3522( C3266 C3522 ) C3266_=_C3523( C3266 C3523 ) C3266_=_C3525( C3266 C3525 ) C3266_=_C3526( C3266 C3526 ) C3268_=_C3269( C3268 C3269 ) C3268_=_C3270( C3268 C3270 ) \nC3268_=_C3271( C3268 C3271 ) C3268_=_C3272( C3268 C3272 ) C3268_=_C3274( C3268 C3274 ) C3268_=_C3306( C3268 C3306 ) C3268_=_C3337( C3268 C3337 ) C3268_=_C3508( C3268 C3508 ) \nC3268_=_C3514( C3268 C3514 ) C3268_=_C3654( C3268 C3654 ) C3268_=_C3707( C3268 C3707 ) C3268_=_C3744( C3268 C3744 ) C3268_=_C3746( C3268 C3746 ) C3268_=_C3747( C3268 C3747 ) \nC3268_=_C3748( C3268 C3748 ) C3268_=_C3749( C3268 C3749 ) C3268_=_C3750( C3268 C3750 ) C3268_=_C3751( C3268 C3751 ) C3269_=_C3270( C3269 C3270 ) C3269_=_C3271( C3269 C3271 ) \nC3269_=_C3272( C3269 C3272 ) C3269_=_C3274( C3269 C3274 ) C3269_=_C3437( C3269 C3437 ) C3269_=_C3495( C3269 C3495 ) C3269_=_C3658( C3269 C3658 ) C3269_=_C3746( C3269 C3746 ) \nC3269_=_C3934( C3269 C3934 ) C3269_=_C3940( C3269 C3940 ) C3269_=_C3942( C3269 C3942 ) C3270_=_C3271( C3270 C3271 ) C3270_=_C3272( C3270 C3272 ) C3270_=_C3274( C3270 C3274 ) \nC3270_=_C3364( C3270 C3364 ) C3270_=_C3660( C3270 C3660 ) C3270_=_C3689( C3270 C3689 ) C3270_=_C3747( C3270 C3747 ) C3270_=_C3990( C3270 C3990 ) C3271_=_C3272( C3271 C3272 ) \nC3271_=_C3274( C3271 C3274 ) C3271_=_C3661( C3271 C3661 ) C3271_=_C3702( C3271 C3702 ) C3271_=_C3748( C3271 C3748 ) C3271_=_C3865( C3271 C3865 ) C3271_=_C3874( C3271 C3874 ) \nC3271_=_C3891( C3271 C3891 ) C3271_=_C3999( C3271 C3999 ) C3271_=_C4000( C3271 C4000 ) C3271_=_C4001( C3271 C4001 ) C3271_=_C4003( C3271 C4003 ) C3272_=_C3274( C3272 C3274 ) \nC3272_=_C3662( C3272 C3662 ) C3272_=_C3749( C3272 C3749 ) C3272_=_C4004( C3272 C4004 ) C3272_=_C4007( C3272 C4007 ) C3274_=_C3391( C3274 C3391 ) C3274_=_C3410( C3274 C3410 ) \nC3274_=_C3455( C3274 C3455 ) C3274_=_C3526( C3274 C3526 ) C3274_=_C3737( C3274 C3737 ) C3274_=_C3796( C3274 C3796 ) C3274_=_C4082( C3274 C4082 ) C3276_=_C3278( C3276 C3278 ) \nC3276_=_C3279( C3276 C3279 ) C3276_=_C3280( C3276 C3280 ) C3276_=_C3285( C3276 C3285 ) C3276_=_C3286( C3276 C3286 ) C3276_=_C3302( C3276 C3302 ) C3276_=_C3322( C3276 C3322 ) \nC3276_=_C3423( C3276 C3423 ) C3276_=_C3424( C3276 C3424 ) C3276_=_C3425( C3276 C3425 ) C3276_=_C3426( C3276 C3426 ) C3276_=_C3427( C3276 C3427 ) C3276_=_C3428( C3276 C3428 ) \nC3278_=_C3279( C3278 C3279 ) C3278_=_C3280( C3278 C3280 ) C3278_=_C3285( C3278 C3285 ) C3278_=_C3286( C3278 C3286 ) C3278_=_C3446( C3278 C3446 ) C3278_=_C3568( C3278 C3568 ) \nC3278_=_C3569( C3278 C3569 ) C3278_=_C3570( C3278 C3570 ) C3278_=_C3571( C3278 C3571 ) C3278_=_C3573( C3278 C3573 ) C3278_=_C3575( C3278 C3575 ) C3278_=_C3576( C3278 C3576 ) \nC3279_=_C3280( C3279 C3280 ) C3279_=_C3285( C3279 C3285 ) C3279_=_C3286( C3279 C3286 ) C3279_=_C3336( C3279 C3336 ) C3279_=_C3507( C3279 C3507 ) C3279_=_C3568( C3279 C3568 ) \nC3279_=_C3707( C3279 C3707 ) C3279_=_C3711( C3279 C3711 ) C3280_=_C3285( C3280 C3285 ) C3280_=_C3286( C3280 C3286 ) C3280_=_C3530( C3280 C3530 ) C3280_=_C3802( C3280 C3802 ) \nC3280_=_C3803( C3280 C3803 ) C3280_=_C3805( C3280 C3805 ) C3285_=_C3286( C3285 C3286 ) C3285_=_C3576( C3285 C3576 ) C3285_=_C3664( C3285 C3664 ) C3285_=_C3835( C3285 C3835 ) \nC3285_=_C4028( C3285 C4028 ) C3285_=_C4029( C3285 C4029 ) C3286_=_C3565( C3286 C3565 ) C3286_=_C3711( C3286 C3711 ) C3286_=_C3823( C3286 C3823 ) C3286_=_C4029( C3286 C4029 ) \nC3286_=_C4056( C3286 C4056 ) C3286_=_C4080( C3286 C4080 ) C3289_=_C3293( C3289 C3293 ) C3289_=_C3296( C3289 C3296 ) C3289_=_C3298( C3289 C3298 ) C3289_=_C3299( C3289 C3299 ) \nC3289_=_C3300( C3289 C3300 ) C3289_=_C3301( C3289 C3301 ) C3289_=_C3302( C3289 C3302 ) C3289_=_C3306( C3289 C3306 ) C3289_=_C3308( C3289 C3308 ) C3293_=_C3296( C3293 C3296 ) \nC3293_=_C3298( C3293 C3298 ) C3293_=_C3299( C3293 C3299 ) C3293_=_C3300( C3293 C3300 ) C3293_=_C3770( C3293 C3770 ) C3293_=_C3783( C3293 C3783 ) C3293_=_C3785( C3293 C3785 ) \nC3293_=_C3787( C3293 C3787 ) C3296_=_C3298( C3296 C3298 ) C3296_=_C3299( C3296 C3299 ) C3296_=_C3300( C3296 C3300 ) C3296_=_C3340( C3296 C3340 ) C3296_=_C3400( C3296 C3400 ) \nC3296_=_C3549( C3296 C3549 ) C3296_=_C3772( C3296 C3772 ) C3296_=_C3785( C3296 C3785 ) C3296_=_C3833( C3296 C3833 ) C3296_=_C3966( C3296 C3966 ) C3298_=_C3299( C3298 C3299 ) \nC3298_=_C3300( C3298 C3300 ) C3298_=_C3442( C3298 C3442 ) C3298_=_C3498( C3298 C3498 ) C3298_=_C3554( C3298 C3554 ) C3298_=_C3773( C3298 C3773 ) C3298_=_C3787( C3298 C3787 ) \nC3298_=_C3836( C3298 C3836 ) C3298_=_C3895( C3298 C3895 ) C3298_=_C3959( C3298 C3959 ) C3298_=_C3973( C3298 C3973 ) C3298_=_C4074( C3298 C4074 ) C3299_=_C3300( C3299 C3300 ) \nC3299_=_C3637( C3299 C3637 ) C3299_=_C3847( C3299 C3847 ) C3299_=_C3925( C3299 C3925 ) C3299_=_C3975( C3299 C3975 ) C3299_=_C4082( C3299 C4082 ) C3299_=_C4084( C3299 C4084 ) \nC3300_=_C3426( C3300 C3426 ) C3300_=_C3519( C3300 C3519 ) C3300_=_C3638( C3300 C3638 ) C3300_=_C3750( C3300 C3750 ) C3300_=_C3775( C3300 C3775 ) C3300_=_C3926( C3300 C3926 ) \nC3301_=_C3302( C3301 C3302 ) C3301_=_C3306( C3301 C3306 ) C3301_=_C3308( C3301 C3308 ) C3301_=_C3321( C3301 C3321 ) C3301_=_C3412( C3301 C3412 ) C3301_=_C3413( C3301 C3413 ) \nC3301_=_C3415( C3301 C3415 ) C3301_=_C3416( C3301 C3416 ) C3301_=_C3417( C3301 C3417 ) C3301_=_C3418( C3301 C3418 ) C3301_=_C3419( C3301 C3419 ) C3301_=_C3420( C3301 C3420 ) \nC3302_=_C3306( C3302 C3306 ) C3302_=_C3308( C3302 C3308 ) C3302_=_C3322( C3302 C3322 ) C3302_=_C3423( C3302 C3423 ) C3302_=_C3424( C3302 C3424 ) C3302_=_C3425( C3302 C3425 ) \nC3302_=_C3426(</w:t>
      </w:r>
    </w:p>
    <w:p>
      <w:pPr>
        <w:pStyle w:val="PreformattedText"/>
        <w:bidi w:val="0"/>
        <w:spacing w:before="0" w:after="0"/>
        <w:jc w:val="left"/>
        <w:rPr/>
      </w:pPr>
      <w:r>
        <w:rPr/>
        <w:t xml:space="preserve"> </w:t>
      </w:r>
      <w:r>
        <w:rPr/>
        <w:t>C3302 C3426 ) C3302_=_C3427( C3302 C3427 ) C3302_=_C3428( C3302 C3428 ) C3306_=_C3308( C3306 C3308 ) C3306_=_C3337( C3306 C3337 ) C3306_=_C3508( C3306 C3508 ) \nC3306_=_C3514( C3306 C3514 ) C3306_=_C3654( C3306 C3654 ) C3306_=_C3707( C3306 C3707 ) C3306_=_C3744( C3306 C3744 ) C3306_=_C3746( C3306 C3746 ) C3306_=_C3747( C3306 C3747 ) \nC3306_=_C3748( C3306 C3748 ) C3306_=_C3749( C3306 C3749 ) C3306_=_C3750( C3306 C3750 ) C3306_=_C3751( C3306 C3751 ) C3308_=_C3461( C3308 C3461 ) C3308_=_C3528( C3308 C3528 ) \nC3308_=_C3557( C3308 C3557 ) C3308_=_C3770( C3308 C3770 ) C3308_=_C3772( C3308 C3772 ) C3308_=_C3773( C3308 C3773 ) C3308_=_C3774( C3308 C3774 ) C3308_=_C3775( C3308 C3775 ) \nC3315_=_C3452( C3315 C3452 ) C3315_=_C3562( C3315 C3562 ) C3315_=_C3716( C3315 C3716 ) C3315_=_C3929( C3315 C3929 ) C3315_=_C3997( C3315 C3997 ) C3321_=_C3322( C3321 C3322 ) \nC3321_=_C3323( C3321 C3323 ) C3321_=_C3325( C3321 C3325 ) C3321_=_C3327( C3321 C3327 ) C3321_=_C3328( C3321 C3328 ) C3321_=_C3330( C3321 C3330 ) C3321_=_C3331( C3321 C3331 ) \nC3321_=_C3412( C3321 C3412 ) C3321_=_C3413( C3321 C3413 ) C3321_=_C3415( C3321 C3415 ) C3321_=_C3416( C3321 C3416 ) C3321_=_C3417( C3321 C3417 ) C3321_=_C3418( C3321 C3418 ) \nC3321_=_C3419( C3321 C3419 ) C3321_=_C3420( C3321 C3420 ) C3322_=_C3323( C3322 C3323 ) C3322_=_C3325( C3322 C3325 ) C3322_=_C3327( C3322 C3327 ) C3322_=_C3328( C3322 C3328 ) \nC3322_=_C3330( C3322 C3330 ) C3322_=_C3331( C3322 C3331 ) C3322_=_C3423( C3322 C3423 ) C3322_=_C3424( C3322 C3424 ) C3322_=_C3425( C3322 C3425 ) C3322_=_C3426( C3322 C3426 ) \nC3322_=_C3427( C3322 C3427 ) C3322_=_C3428( C3322 C3428 ) C3323_=_C3325( C3323 C3325 ) C3323_=_C3327( C3323 C3327 ) C3323_=_C3328( C3323 C3328 ) C3323_=_C3330( C3323 C3330 ) \nC3323_=_C3331( C3323 C3331 ) C3323_=_C3405( C3323 C3405 ) C3323_=_C3521( C3323 C3521 ) C3323_=_C3522( C3323 C3522 ) C3323_=_C3523( C3323 C3523 ) C3323_=_C3525( C3323 C3525 ) \nC3323_=_C3526( C3323 C3526 ) C3325_=_C3327( C3325 C3327 ) C3325_=_C3328( C3325 C3328 ) C3325_=_C3330( C3325 C3330 ) C3325_=_C3331( C3325 C3331 ) C3325_=_C3521( C3325 C3521 ) \nC3325_=_C3686( C3325 C3686 ) C3325_=_C3810( C3325 C3810 ) C3325_=_C3854( C3325 C3854 ) C3325_=_C3857( C3325 C3857 ) C3325_=_C3858( C3325 C3858 ) C3327_=_C3328( C3327 C3328 ) \nC3327_=_C3330( C3327 C3330 ) C3327_=_C3331( C3327 C3331 ) C3327_=_C3473( C3327 C3473 ) C3327_=_C3641( C3327 C3641 ) C3327_=_C3827( C3327 C3827 ) C3327_=_C3921( C3327 C3921 ) \nC3327_=_C3922( C3327 C3922 ) C3327_=_C3923( C3327 C3923 ) C3327_=_C3924( C3327 C3924 ) C3327_=_C3925( C3327 C3925 ) C3327_=_C3926( C3327 C3926 ) C3327_=_C3927( C3327 C3927 ) \nC3327_=_C3928( C3327 C3928 ) C3328_=_C3330( C3328 C3330 ) C3328_=_C3331( C3328 C3331 ) C3328_=_C3352( C3328 C3352 ) C3328_=_C3465( C3328 C3465 ) C3328_=_C3523( C3328 C3523 ) \nC3328_=_C3541( C3328 C3541 ) C3328_=_C3908( C3328 C3908 ) C3328_=_C3991( C3328 C3991 ) C3328_=_C3992( C3328 C3992 ) C3328_=_C3994( C3328 C3994 ) C3330_=_C3331( C3330 C3331 ) \nC3330_=_C3525( C3330 C3525 ) C3330_=_C3911( C3330 C3911 ) C3330_=_C4012( C3330 C4012 ) C3331_=_C3367( C3331 C3367 ) C3331_=_C3643( C3331 C3643 ) C3331_=_C3897( C3331 C3897 ) \nC3331_=_C3927( C3331 C3927 ) C3331_=_C4045( C3331 C4045 ) C3334_=_C3336( C3334 C3336 ) C3334_=_C3337( C3334 C3337 ) C3334_=_C3338( C3334 C3338 ) C3334_=_C3339( C3334 C3339 ) \nC3334_=_C3340( C3334 C3340 ) C3334_=_C3341( C3334 C3341 ) C3334_=_C3343( C3334 C3343 ) C3334_=_C3358( C3334 C3358 ) C3334_=_C3404( C3334 C3404 ) C3334_=_C3503( C3334 C3503 ) \nC3334_=_C3514( C3334 C3514 ) C3334_=_C3516( C3334 C3516 ) C3334_=_C3518( C3334 C3518 ) C3334_=_C3519( C3334 C3519 ) C3336_=_C3337( C3336 C3337 ) C3336_=_C3338( C3336 C3338 ) \nC3336_=_C3339( C3336 C3339 ) C3336_=_C3340( C3336 C3340 ) C3336_=_C3341( C3336 C3341 ) C3336_=_C3343( C3336 C3343 ) C3336_=_C3507( C3336 C3507 ) C3336_=_C3568( C3336 C3568 ) \nC3336_=_C3707( C3336 C3707 ) C3336_=_C3711( C3336 C3711 ) C3337_=_C3338( C3337 C3338 ) C3337_=_C3339( C3337 C3339 ) C3337_=_C3340( C3337 C3340 ) C3337_=_C3341( C3337 C3341 ) \nC3337_=_C3343( C3337 C3343 ) C3337_=_C3508( C3337 C3508 ) C3337_=_C3514( C3337 C3514 ) C3337_=_C3654( C3337 C3654 ) C3337_=_C3707( C3337 C3707 ) C3337_=_C3744( C3337 C3744 ) \nC3337_=_C3746( C3337 C3746 ) C3337_=_C3747( C3337 C3747 ) C3337_=_C3748( C3337 C3748 ) C3337_=_C3749( C3337 C3749 ) C3337_=_C3750( C3337 C3750 ) C3337_=_C3751( C3337 C3751 ) \nC3338_=_C3339( C3338 C3339 ) C3338_=_C3340( C3338 C3340 ) C3338_=_C3341( C3338 C3341 ) C3338_=_C3343( C3338 C3343 ) C3338_=_C3509( C3338 C3509 ) C3338_=_C3682( C3338 C3682 ) \nC3338_=_C3744( C3338 C3744 ) C3338_=_C3766( C3338 C3766 ) C3339_=_C3340( C3339 C3340 ) C3339_=_C3341( C3339 C3341 ) C3339_=_C3343( C3339 C3343 ) C3339_=_C3399( C3339 C3399 ) \nC3339_=_C3548( C3339 C3548 ) C3339_=_C3730( C3339 C3730 ) C3339_=_C3906( C3339 C3906 ) C3339_=_C3951( C3339 C3951 ) C3339_=_C3954( C3339 C3954 ) C3340_=_C3341( C3340 C3341 ) \nC3340_=_C3343( C3340 C3343 ) C3340_=_C3400( C3340 C3400 ) C3340_=_C3549( C3340 C3549 ) C3340_=_C3772( C3340 C3772 ) C3340_=_C3785( C3340 C3785 ) C3340_=_C3833( C3340 C3833 ) \nC3340_=_C3966( C3340 C3966 ) C3341_=_C3343( C3341 C3343 ) C3341_=_C3401( C3341 C3401 ) C3341_=_C3464( C3341 C3464 ) C3341_=_C3551( C3341 C3551 ) C3341_=_C3932( C3341 C3932 ) \nC3341_=_C3951( C3341 C3951 ) C3341_=_C3966( C3341 C3966 ) C3341_=_C3977( C3341 C3977 ) C3341_=_C3978( C3341 C3978 ) C3341_=_C3980( C3341 C3980 ) C3343_=_C3403( C3343 C3403 ) \nC3343_=_C3543( C3343 C3543 ) C3343_=_C3555( C3343 C3555 ) C3343_=_C3666( C3343 C3666 ) C3343_=_C3691( C3343 C3691 ) C3343_=_C3838( C3343 C3838 ) C3343_=_C3848( C3343 C3848 ) \nC3343_=_C3931( C3343 C3931 ) C3343_=_C3980( C3343 C3980 ) C3346_=_C3348( C3346 C3348 ) C3346_=_C3351( C3346 C3351 ) C3346_=_C3352( C3346 C3352 ) C3346_=_C3355( C3346 C3355 ) \nC3346_=_C3356( C3346 C3356 ) C3346_=_C3372( C3346 C3372 ) C3346_=_C3412( C3346 C3412 ) C3346_=_C3503( C3346 C3503 ) C3346_=_C3504( C3346 C3504 ) C3346_=_C3505( C3346 C3505 ) \nC3346_=_C3506( C3346 C3506 ) C3346_=_C3507( C3346 C3507 ) C3346_=_C3508( C3346 C3508 ) C3346_=_C3509( C3346 C3509 ) C3346_=_C3511( C3346 C3511 ) C3348_=_C3351( C3348 C3351 ) \nC3348_=_C3352( C3348 C3352 ) C3348_=_C3355( C3348 C3355 ) C3348_=_C3356( C3348 C3356 ) C3348_=_C3373( C3348 C3373 ) C3348_=_C3413( C3348 C3413 ) C3348_=_C3459( C3348 C3459 ) \nC3348_=_C3504( C3348 C3504 ) C3348_=_C3527( C3348 C3527 ) C3348_=_C3556( C3348 C3556 ) C3348_=_C3557( C3348 C3557 ) C3351_=_C3352( C3351 C3352 ) C3351_=_C3355( C3351 C3355 ) \nC3351_=_C3356( C3351 C3356 ) C3351_=_C3376( C3351 C3376 ) C3351_=_C3418( C3351 C3418 ) C3351_=_C3511( C3351 C3511 ) C3351_=_C3647( C3351 C3647 ) C3351_=_C3731( C3351 C3731 ) \nC3351_=_C3907( C3351 C3907 ) C3351_=_C3982( C3351 C3982 ) C3351_=_C3983( C3351 C3983 ) C3352_=_C3355( C3352 C3355 ) C3352_=_C3356( C3352 C3356 ) C3352_=_C3465( C3352 C3465 ) \nC3352_=_C3523( C3352 C3523 ) C3352_=_C3541( C3352 C3541 ) C3352_=_C3908( C3352 C3908 ) C3352_=_C3991( C3352 C3991 ) C3352_=_C3992( C3352 C3992 ) C3352_=_C3994( C3352 C3994 ) \nC3355_=_C3356( C3355 C3356 ) C3355_=_C3652( C3355 C3652 ) C3355_=_C3840( C3355 C3840 ) C3355_=_C3997( C3355 C3997 ) C3355_=_C4079( C3355 C4079 ) C3355_=_C4090( C3355 C4090 ) \nC3356_=_C3392( C3356 C3392 ) C3356_=_C3456( C3356 C3456 ) C3356_=_C3545( C3356 C3545 ) C3356_=_C3693( C3356 C3693 ) C3356_=_C3738( C3356 C3738 ) C3356_=_C4084( C3356 C4084 ) \nC3356_=_C4091( C3356 C4091 ) C3358_=_C3359( C3358 C3359 ) C3358_=_C3362( C3358 C3362 ) C3358_=_C3364( C3358 C3364 ) C3358_=_C3365( C3358 C3365 ) C3358_=_C3367( C3358 C3367 ) \nC3358_=_C3369( C3358 C3369 ) C3358_=_C3370( C3358 C3370 ) C3358_=_C3404( C3358 C3404 ) C3358_=_C3503( C3358 C3503 ) C3358_=_C3514( C3358 C3514 ) C3358_=_C3516( C3358 C3516 ) \nC3358_=_C3518( C3358 C3518 ) C3358_=_C3519( C3358 C3519 ) C3359_=_C3362( C3359 C3362 ) C3359_=_C3364( C3359 C3364 ) C3359_=_C3365( C3359 C3365 ) C3359_=_C3367( C3359 C3367 ) \nC3359_=_C3369( C3359 C3369 ) C3359_=_C3370( C3359 C3370 ) C3359_=_C3617( C3359 C3617 ) C3359_=_C3618( C3359 C3618 ) C3359_=_C3619( C3359 C3619 ) C3359_=_C3620( C3359 C3620 ) \nC3359_=_C3625( C3359 C3625 ) C3362_=_C3364( C3362 C3364 ) C3362_=_C3365( C3362 C3365 ) C3362_=_C3367( C3362 C3367 ) C3362_=_C3369( C3362 C3369 ) C3362_=_C3370( C3362 C3370 ) \nC3362_=_C3435( C3362 C3435 ) C3362_=_C3493( C3362 C3493 ) C3362_=_C3547( C3362 C3547 ) C3362_=_C3722( C3362 C3722 ) C3362_=_C3799( C3362 C3799 ) C3362_=_C3889( C3362 C3889 ) \nC3362_=_C3913( C3362 C3913 ) C3362_=_C3914( C3362 C3914 ) C3364_=_C3365( C3364 C3365 ) C3364_=_C3367( C3364 C3367 ) C3364_=_C3369( C3364 C3369 ) C3364_=_C3370( C3364 C3370 ) \nC3364_=_C3660( C3364 C3660 ) C3364_=_C3689( C3364 C3689 ) C3364_=_C3747( C3364 C3747 ) C3364_=_C3990( C3364 C3990 ) C3365_=_C3367( C3365 C3367 ) C3365_=_C3369( C3365 C3369 ) \nC3365_=_C3370( C3365 C3370 ) C3365_=_C3441( C3365 C3441 ) C3365_=_C3497( C3365 C3497 ) C3365_=_C3958( C3365 C3958 ) C3365_=_C4071( C3365 C4071 ) C3367_=_C3369( C3367 C3369 ) \nC3367_=_C3370( C3367 C3370 ) C3367_=_C3643( C3367 C3643 ) C3367_=_C3897( C3367 C3897 ) C3367_=_C3927( C3367 C3927 ) C3367_=_C4045( C3367 C4045 ) C3369_=_C3370( C3369 C3370 ) \nC3369_=_C3444( C3369 C3444 ) C3369_=_C3501( C3369 C3501 ) C3369_=_C3566( C3369 C3566 ) C3369_=_C3963( C3369 C3963 ) C3369_=_C4093( C3369 C4093 ) C3370_=_C3645( C3370 C3645 ) \nC3370_=_C3668( C3370 C3668 ) C3370_=_C3797( C3370 C3797 ) C3370_=_C3841( C3370 C3841 ) C3370_=_C4095( C3370 C4095 ) C3372_=_C3373( C3372 C3373 ) C3372_=_C3374( C3372 C3374 ) \nC3372_=_C3376( C3372 C3376 ) C3372_=_C3378( C3372 C3378 ) C3372_=_C3379( C3372 C3379 ) C3372_=_C3381( C3372 C3381 ) C3372_=_C3412( C3372 C3412 ) C3372_=_C3503( C3372 C3503 ) \nC3372_=_C3504( C3372 C3504 ) C3372_=_C3505( C3372 C3505 ) C3372_=_C3506( C3372 C3506 ) C3372_=_C3507( C3372 C3507 ) C3372_=_C3508( C3372 C3508 ) C3372_=_C3509( C3372 C3509 ) \nC3372_=_C3511( C3372 C3511 ) C3373_=_C3374( C3373 C3374 ) C3373_=_C3376(</w:t>
      </w:r>
    </w:p>
    <w:p>
      <w:pPr>
        <w:pStyle w:val="PreformattedText"/>
        <w:bidi w:val="0"/>
        <w:spacing w:before="0" w:after="0"/>
        <w:jc w:val="left"/>
        <w:rPr/>
      </w:pPr>
      <w:r>
        <w:rPr/>
        <w:t xml:space="preserve"> </w:t>
      </w:r>
      <w:r>
        <w:rPr/>
        <w:t>C3373 C3376 ) C3373_=_C3378( C3373 C3378 ) C3373_=_C3379( C3373 C3379 ) C3373_=_C3381( C3373 C3381 ) \nC3373_=_C3413( C3373 C3413 ) C3373_=_C3459( C3373 C3459 ) C3373_=_C3504( C3373 C3504 ) C3373_=_C3527( C3373 C3527 ) C3373_=_C3556( C3373 C3556 ) C3373_=_C3557( C3373 C3557 ) \nC3374_=_C3376( C3374 C3376 ) C3374_=_C3378( C3374 C3378 ) C3374_=_C3379( C3374 C3379 ) C3374_=_C3381( C3374 C3381 ) C3374_=_C3561( C3374 C3561 ) C3374_=_C3562( C3374 C3562 ) \nC3374_=_C3565( C3374 C3565 ) C3374_=_C3566( C3374 C3566 ) C3376_=_C3378( C3376 C3378 ) C3376_=_C3379( C3376 C3379 ) C3376_=_C3381( C3376 C3381 ) C3376_=_C3418( C3376 C3418 ) \nC3376_=_C3511( C3376 C3511 ) C3376_=_C3647( C3376 C3647 ) C3376_=_C3731( C3376 C3731 ) C3376_=_C3907( C3376 C3907 ) C3376_=_C3982( C3376 C3982 ) C3376_=_C3983( C3376 C3983 ) \nC3378_=_C3379( C3378 C3379 ) C3378_=_C3381( C3378 C3381 ) C3378_=_C3813( C3378 C3813 ) C3378_=_C3978( C3378 C3978 ) C3378_=_C4019( C3378 C4019 ) C3378_=_C4037( C3378 C4037 ) \nC3378_=_C4038( C3378 C4038 ) C3378_=_C4039( C3378 C4039 ) C3379_=_C3381( C3379 C3381 ) C3379_=_C3387( C3379 C3387 ) C3379_=_C3553( C3379 C3553 ) C3379_=_C3828( C3379 C3828 ) \nC3379_=_C4025( C3379 C4025 ) C3379_=_C4038( C3379 C4038 ) C3379_=_C4047( C3379 C4047 ) C3381_=_C3597( C3381 C3597 ) C3381_=_C3639( C3381 C3639 ) C3381_=_C3928( C3381 C3928 ) \nC3381_=_C4047( C3381 C4047 ) C3384_=_C3387( C3384 C3387 ) C3384_=_C3391( C3384 C3391 ) C3384_=_C3392( C3384 C3392 ) C3384_=_C3396( C3384 C3396 ) C3384_=_C3591( C3384 C3591 ) \nC3384_=_C3592( C3384 C3592 ) C3384_=_C3593( C3384 C3593 ) C3384_=_C3594( C3384 C3594 ) C3384_=_C3596( C3384 C3596 ) C3384_=_C3597( C3384 C3597 ) C3384_=_C3598( C3384 C3598 ) \nC3387_=_C3391( C3387 C3391 ) C3387_=_C3392( C3387 C3392 ) C3387_=_C3553( C3387 C3553 ) C3387_=_C3828( C3387 C3828 ) C3387_=_C4025( C3387 C4025 ) C3387_=_C4038( C3387 C4038 ) \nC3387_=_C4047( C3387 C4047 ) C3391_=_C3392( C3391 C3392 ) C3391_=_C3410( C3391 C3410 ) C3391_=_C3455( C3391 C3455 ) C3391_=_C3526( C3391 C3526 ) C3391_=_C3737( C3391 C3737 ) \nC3391_=_C3796( C3391 C3796 ) C3391_=_C4082( C3391 C4082 ) C3392_=_C3456( C3392 C3456 ) C3392_=_C3545( C3392 C3545 ) C3392_=_C3693( C3392 C3693 ) C3392_=_C3738( C3392 C3738 ) \nC3392_=_C4084( C3392 C4084 ) C3392_=_C4091( C3392 C4091 ) C3393_=_C3395( C3393 C3395 ) C3393_=_C3396( C3393 C3396 ) C3393_=_C3399( C3393 C3399 ) C3393_=_C3400( C3393 C3400 ) \nC3393_=_C3401( C3393 C3401 ) C3393_=_C3403( C3393 C3403 ) C3393_=_C3482( C3393 C3482 ) C3393_=_C3483( C3393 C3483 ) C3393_=_C3484( C3393 C3484 ) C3393_=_C3487( C3393 C3487 ) \nC3395_=_C3396( C3395 C3396 ) C3395_=_C3399( C3395 C3399 ) C3395_=_C3400( C3395 C3400 ) C3395_=_C3401( C3395 C3401 ) C3395_=_C3403( C3395 C3403 ) C3395_=_C3581( C3395 C3581 ) \nC3395_=_C3582( C3395 C3582 ) C3395_=_C3588( C3395 C3588 ) C3396_=_C3399( C3396 C3399 ) C3396_=_C3400( C3396 C3400 ) C3396_=_C3401( C3396 C3401 ) C3396_=_C3403( C3396 C3403 ) \nC3396_=_C3591( C3396 C3591 ) C3396_=_C3592( C3396 C3592 ) C3396_=_C3593( C3396 C3593 ) C3396_=_C3594( C3396 C3594 ) C3396_=_C3596( C3396 C3596 ) C3396_=_C3597( C3396 C3597 ) \nC3396_=_C3598( C3396 C3598 ) C3399_=_C3400( C3399 C3400 ) C3399_=_C3401( C3399 C3401 ) C3399_=_C3403( C3399 C3403 ) C3399_=_C3548( C3399 C3548 ) C3399_=_C3730( C3399 C3730 ) \nC3399_=_C3906( C3399 C3906 ) C3399_=_C3951( C3399 C3951 ) C3399_=_C3954( C3399 C3954 ) C3400_=_C3401( C3400 C3401 ) C3400_=_C3403( C3400 C3403 ) C3400_=_C3549( C3400 C3549 ) \nC3400_=_C3772( C3400 C3772 ) C3400_=_C3785( C3400 C3785 ) C3400_=_C3833( C3400 C3833 ) C3400_=_C3966( C3400 C3966 ) C3401_=_C3403( C3401 C3403 ) C3401_=_C3464( C3401 C3464 ) \nC3401_=_C3551( C3401 C3551 ) C3401_=_C3932( C3401 C3932 ) C3401_=_C3951( C3401 C3951 ) C3401_=_C3966( C3401 C3966 ) C3401_=_C3977( C3401 C3977 ) C3401_=_C3978( C3401 C3978 ) \nC3401_=_C3980( C3401 C3980 ) C3403_=_C3543( C3403 C3543 ) C3403_=_C3555( C3403 C3555 ) C3403_=_C3666( C3403 C3666 ) C3403_=_C3691( C3403 C3691 ) C3403_=_C3838( C3403 C3838 ) \nC3403_=_C3848( C3403 C3848 ) C3403_=_C3931( C3403 C3931 ) C3403_=_C3980( C3403 C3980 ) C3404_=_C3405( C3404 C3405 ) C3404_=_C3410( C3404 C3410 ) C3404_=_C3503( C3404 C3503 ) \nC3404_=_C3514( C3404 C3514 ) C3404_=_C3516( C3404 C3516 ) C3404_=_C3518( C3404 C3518 ) C3404_=_C3519( C3404 C3519 ) C3405_=_C3410( C3405 C3410 ) C3405_=_C3521( C3405 C3521 ) \nC3405_=_C3522( C3405 C3522 ) C3405_=_C3523( C3405 C3523 ) C3405_=_C3525( C3405 C3525 ) C3405_=_C3526( C3405 C3526 ) C3410_=_C3455( C3410 C3455 ) C3410_=_C3526( C3410 C3526 ) \nC3410_=_C3737( C3410 C3737 ) C3410_=_C3796( C3410 C3796 ) C3410_=_C4082( C3410 C4082 ) C3412_=_C3413( C3412 C3413 ) C3412_=_C3415( C3412 C3415 ) C3412_=_C3416( C3412 C3416 ) \nC3412_=_C3417( C3412 C3417 ) C3412_=_C3418( C3412 C3418 ) C3412_=_C3419( C3412 C3419 ) C3412_=_C3420( C3412 C3420 ) C3412_=_C3503( C3412 C3503 ) C3412_=_C3504( C3412 C3504 ) \nC3412_=_C3505( C3412 C3505 ) C3412_=_C3506( C3412 C3506 ) C3412_=_C3507( C3412 C3507 ) C3412_=_C3508( C3412 C3508 ) C3412_=_C3509( C3412 C3509 ) C3412_=_C3511( C3412 C3511 ) \nC3413_=_C3415( C3413 C3415 ) C3413_=_C3416( C3413 C3416 ) C3413_=_C3417( C3413 C3417 ) C3413_=_C3418( C3413 C3418 ) C3413_=_C3419( C3413 C3419 ) C3413_=_C3420( C3413 C3420 ) \nC3413_=_C3459( C3413 C3459 ) C3413_=_C3504( C3413 C3504 ) C3413_=_C3527( C3413 C3527 ) C3413_=_C3556( C3413 C3556 ) C3413_=_C3557( C3413 C3557 ) C3415_=_C3416( C3415 C3416 ) \nC3415_=_C3417( C3415 C3417 ) C3415_=_C3418( C3415 C3418 ) C3415_=_C3419( C3415 C3419 ) C3415_=_C3420( C3415 C3420 ) C3415_=_C3722( C3415 C3722 ) C3415_=_C3724( C3415 C3724 ) \nC3415_=_C3726( C3415 C3726 ) C3416_=_C3417( C3416 C3417 ) C3416_=_C3418( C3416 C3418 ) C3416_=_C3419( C3416 C3419 ) C3416_=_C3420( C3416 C3420 ) C3416_=_C3483( C3416 C3483 ) \nC3416_=_C3582( C3416 C3582 ) C3416_=_C3592( C3416 C3592 ) C3416_=_C3618( C3416 C3618 ) C3416_=_C3742( C3416 C3742 ) C3417_=_C3418( C3417 C3418 ) C3417_=_C3419( C3417 C3419 ) \nC3417_=_C3420( C3417 C3420 ) C3417_=_C3570( C3417 C3570 ) C3417_=_C3752( C3417 C3752 ) C3417_=_C3754( C3417 C3754 ) C3417_=_C3755( C3417 C3755 ) C3417_=_C3758( C3417 C3758 ) \nC3417_=_C3760( C3417 C3760 ) C3418_=_C3419( C3418 C3419 ) C3418_=_C3420( C3418 C3420 ) C3418_=_C3511( C3418 C3511 ) C3418_=_C3647( C3418 C3647 ) C3418_=_C3731( C3418 C3731 ) \nC3418_=_C3907( C3418 C3907 ) C3418_=_C3982( C3418 C3982 ) C3418_=_C3983( C3418 C3983 ) C3419_=_C3420( C3419 C3420 ) C3419_=_C3594( C3419 C3594 ) C3419_=_C3991( C3419 C3991 ) \nC3420_=_C3904( C3420 C3904 ) C3420_=_C4088( C3420 C4088 ) C3423_=_C3424( C3423 C3424 ) C3423_=_C3425( C3423 C3425 ) C3423_=_C3426( C3423 C3426 ) C3423_=_C3427( C3423 C3427 ) \nC3423_=_C3428( C3423 C3428 ) C3423_=_C3571( C3423 C3571 ) C3423_=_C3818( C3423 C3818 ) C3423_=_C3820( C3423 C3820 ) C3423_=_C3821( C3423 C3821 ) C3423_=_C3823( C3423 C3823 ) \nC3423_=_C3824( C3423 C3824 ) C3424_=_C3425( C3424 C3425 ) C3424_=_C3426( C3424 C3426 ) C3424_=_C3427( C3424 C3427 ) C3424_=_C3428( C3424 C3428 ) C3424_=_C3696( C3424 C3696 ) \nC3424_=_C3862( C3424 C3862 ) C3424_=_C3863( C3424 C3863 ) C3424_=_C3865( C3424 C3865 ) C3424_=_C3866( C3424 C3866 ) C3424_=_C3867( C3424 C3867 ) C3424_=_C3869( C3424 C3869 ) \nC3425_=_C3426( C3425 C3426 ) C3425_=_C3427( C3425 C3427 ) C3425_=_C3428( C3425 C3428 ) C3425_=_C3934( C3425 C3934 ) C3425_=_C3958( C3425 C3958 ) C3425_=_C3959( C3425 C3959 ) \nC3425_=_C3963( C3425 C3963 ) C3426_=_C3427( C3426 C3427 ) C3426_=_C3428( C3426 C3428 ) C3426_=_C3519( C3426 C3519 ) C3426_=_C3638( C3426 C3638 ) C3426_=_C3750( C3426 C3750 ) \nC3426_=_C3775( C3426 C3775 ) C3426_=_C3926( C3426 C3926 ) C3427_=_C3428( C3427 C3428 ) C3427_=_C4080( C3427 C4080 ) C3427_=_C4095( C3427 C4095 ) C3428_=_C3598( C3428 C3598 ) \nC3428_=_C3849( C3428 C3849 ) C3435_=_C3437( C3435 C3437 ) C3435_=_C3438( C3435 C3438 ) C3435_=_C3440( C3435 C3440 ) C3435_=_C3441( C3435 C3441 ) C3435_=_C3442( C3435 C3442 ) \nC3435_=_C3444( C3435 C3444 ) C3435_=_C3493( C3435 C3493 ) C3435_=_C3547( C3435 C3547 ) C3435_=_C3722( C3435 C3722 ) C3435_=_C3799( C3435 C3799 ) C3435_=_C3889( C3435 C3889 ) \nC3435_=_C3913( C3435 C3913 ) C3435_=_C3914( C3435 C3914 ) C3437_=_C3438( C3437 C3438 ) C3437_=_C3440( C3437 C3440 ) C3437_=_C3441( C3437 C3441 ) C3437_=_C3442( C3437 C3442 ) \nC3437_=_C3444( C3437 C3444 ) C3437_=_C3495( C3437 C3495 ) C3437_=_C3658( C3437 C3658 ) C3437_=_C3746( C3437 C3746 ) C3437_=_C3934( C3437 C3934 ) C3437_=_C3940( C3437 C3940 ) \nC3437_=_C3942( C3437 C3942 ) C3438_=_C3440( C3438 C3440 ) C3438_=_C3441( C3438 C3441 ) C3438_=_C3442( C3438 C3442 ) C3438_=_C3444( C3438 C3444 ) C3438_=_C3613( C3438 C3613 ) \nC3438_=_C3724( C3438 C3724 ) C3438_=_C3790( C3438 C3790 ) C3438_=_C3863( C3438 C3863 ) C3438_=_C3873( C3438 C3873 ) C3438_=_C3947( C3438 C3947 ) C3440_=_C3441( C3440 C3441 ) \nC3440_=_C3442( C3440 C3442 ) C3440_=_C3444( C3440 C3444 ) C3440_=_C3614( C3440 C3614 ) C3440_=_C3726( C3440 C3726 ) C3440_=_C3733( C3440 C3733 ) C3440_=_C3867( C3440 C3867 ) \nC3440_=_C3876( C3440 C3876 ) C3440_=_C3886( C3440 C3886 ) C3440_=_C4044( C3440 C4044 ) C3440_=_C4064( C3440 C4064 ) C3440_=_C4065( C3440 C4065 ) C3441_=_C3442( C3441 C3442 ) \nC3441_=_C3444( C3441 C3444 ) C3441_=_C3497( C3441 C3497 ) C3441_=_C3958( C3441 C3958 ) C3441_=_C4071( C3441 C4071 ) C3442_=_C3444( C3442 C3444 ) C3442_=_C3498( C3442 C3498 ) \nC3442_=_C3554( C3442 C3554 ) C3442_=_C3773( C3442 C3773 ) C3442_=_C3787( C3442 C3787 ) C3442_=_C3836( C3442 C3836 ) C3442_=_C3895( C3442 C3895 ) C3442_=_C3959( C3442 C3959 ) \nC3442_=_C3973( C3442 C3973 ) C3442_=_C4074( C3442 C4074 ) C3444_=_C3501( C3444 C3501 ) C3444_=_C3566( C3444 C3566 ) C3444_=_C3963( C3444 C3963 ) C3444_=_C4093( C3444 C4093 ) \nC3446_=_C3447( C3446 C3447 ) C3446_=_C3450( C3446 C3450 ) C3446_=_C3452( C3446 C3452 ) C3446_=_C3455( C3446 C3455 ) C3446_=_C3456( C3446 C3456 ) C3446_=_C3457( C3446 C3457 ) \nC3446_=_C3568( C3446 C3568 ) C3446_=_C3569( C3446 C3569 ) C3446_=_C3570( C3446 C3570 ) C3446_=_C3571( C3446 C3571 ) C3446_=_C3573(</w:t>
      </w:r>
    </w:p>
    <w:p>
      <w:pPr>
        <w:pStyle w:val="PreformattedText"/>
        <w:bidi w:val="0"/>
        <w:spacing w:before="0" w:after="0"/>
        <w:jc w:val="left"/>
        <w:rPr/>
      </w:pPr>
      <w:r>
        <w:rPr/>
        <w:t xml:space="preserve"> </w:t>
      </w:r>
      <w:r>
        <w:rPr/>
        <w:t>C3446 C3573 ) C3446_=_C3575( C3446 C3575 ) \nC3446_=_C3576( C3446 C3576 ) C3447_=_C3450( C3447 C3450 ) C3447_=_C3452( C3447 C3452 ) C3447_=_C3455( C3447 C3455 ) C3447_=_C3456( C3447 C3456 ) C3447_=_C3457( C3447 C3457 ) \nC3447_=_C3600( C3447 C3600 ) C3447_=_C3670( C3447 C3670 ) C3447_=_C3695( C3447 C3695 ) C3447_=_C3696( C3447 C3696 ) C3447_=_C3697( C3447 C3697 ) C3447_=_C3699( C3447 C3699 ) \nC3447_=_C3700( C3447 C3700 ) C3447_=_C3702( C3447 C3702 ) C3447_=_C3705( C3447 C3705 ) C3450_=_C3452( C3450 C3452 ) C3450_=_C3455( C3450 C3455 ) C3450_=_C3456( C3450 C3456 ) \nC3450_=_C3457( C3450 C3457 ) C3450_=_C3492( C3450 C3492 ) C3450_=_C3901( C3450 C3901 ) C3450_=_C3903( C3450 C3903 ) C3450_=_C3904( C3450 C3904 ) C3452_=_C3455( C3452 C3455 ) \nC3452_=_C3456( C3452 C3456 ) C3452_=_C3457( C3452 C3457 ) C3452_=_C3562( C3452 C3562 ) C3452_=_C3716( C3452 C3716 ) C3452_=_C3929( C3452 C3929 ) C3452_=_C3997( C3452 C3997 ) \nC3455_=_C3456( C3455 C3456 ) C3455_=_C3457( C3455 C3457 ) C3455_=_C3526( C3455 C3526 ) C3455_=_C3737( C3455 C3737 ) C3455_=_C3796( C3455 C3796 ) C3455_=_C4082( C3455 C4082 ) \nC3456_=_C3457( C3456 C3457 ) C3456_=_C3545( C3456 C3545 ) C3456_=_C3693( C3456 C3693 ) C3456_=_C3738( C3456 C3738 ) C3456_=_C4084( C3456 C4084 ) C3456_=_C4091( C3456 C4091 ) \nC3457_=_C3502( C3457 C3502 ) C3457_=_C4088( C3457 C4088 ) C3459_=_C3460( C3459 C3460 ) C3459_=_C3461( C3459 C3461 ) C3459_=_C3462( C3459 C3462 ) C3459_=_C3464( C3459 C3464 ) \nC3459_=_C3465( C3459 C3465 ) C3459_=_C3468( C3459 C3468 ) C3459_=_C3504( C3459 C3504 ) C3459_=_C3527( C3459 C3527 ) C3459_=_C3556( C3459 C3556 ) C3459_=_C3557( C3459 C3557 ) \nC3460_=_C3461( C3460 C3461 ) C3460_=_C3462( C3460 C3462 ) C3460_=_C3464( C3460 C3464 ) C3460_=_C3465( C3460 C3465 ) C3460_=_C3468( C3460 C3468 ) C3460_=_C3471( C3460 C3471 ) \nC3460_=_C3631( C3460 C3631 ) C3460_=_C3634( C3460 C3634 ) C3460_=_C3637( C3460 C3637 ) C3460_=_C3638( C3460 C3638 ) C3460_=_C3639( C3460 C3639 ) C3461_=_C3462( C3461 C3462 ) \nC3461_=_C3464( C3461 C3464 ) C3461_=_C3465( C3461 C3465 ) C3461_=_C3468( C3461 C3468 ) C3461_=_C3528( C3461 C3528 ) C3461_=_C3557( C3461 C3557 ) C3461_=_C3770( C3461 C3770 ) \nC3461_=_C3772( C3461 C3772 ) C3461_=_C3773( C3461 C3773 ) C3461_=_C3774( C3461 C3774 ) C3461_=_C3775( C3461 C3775 ) C3462_=_C3464( C3462 C3464 ) C3462_=_C3465( C3462 C3465 ) \nC3462_=_C3468( C3462 C3468 ) C3462_=_C3728( C3462 C3728 ) C3462_=_C3754( C3462 C3754 ) C3462_=_C3818( C3462 C3818 ) C3462_=_C3881( C3462 C3881 ) C3462_=_C3883( C3462 C3883 ) \nC3462_=_C3885( C3462 C3885 ) C3462_=_C3886( C3462 C3886 ) C3462_=_C3888( C3462 C3888 ) C3464_=_C3465( C3464 C3465 ) C3464_=_C3468( C3464 C3468 ) C3464_=_C3551( C3464 C3551 ) \nC3464_=_C3932( C3464 C3932 ) C3464_=_C3951( C3464 C3951 ) C3464_=_C3966( C3464 C3966 ) C3464_=_C3977( C3464 C3977 ) C3464_=_C3978( C3464 C3978 ) C3464_=_C3980( C3464 C3980 ) \nC3465_=_C3468( C3465 C3468 ) C3465_=_C3523( C3465 C3523 ) C3465_=_C3541( C3465 C3541 ) C3465_=_C3908( C3465 C3908 ) C3465_=_C3991( C3465 C3991 ) C3465_=_C3992( C3465 C3992 ) \nC3465_=_C3994( C3465 C3994 ) C3468_=_C3533( C3468 C3533 ) C3468_=_C3774( C3468 C3774 ) C3468_=_C3974( C3468 C3974 ) C3468_=_C4050( C3468 C4050 ) C3468_=_C4060( C3468 C4060 ) \nC3470_=_C3471( C3470 C3471 ) C3470_=_C3473( C3470 C3473 ) C3470_=_C3474( C3470 C3474 ) C3470_=_C3505( C3470 C3505 ) C3470_=_C3534( C3470 C3534 ) C3470_=_C3600( C3470 C3600 ) \nC3470_=_C3601( C3470 C3601 ) C3470_=_C3602( C3470 C3602 ) C3470_=_C3603( C3470 C3603 ) C3470_=_C3606( C3470 C3606 ) C3470_=_C3607( C3470 C3607 ) C3471_=_C3473( C3471 C3473 ) \nC3471_=_C3474( C3471 C3474 ) C3471_=_C3631( C3471 C3631 ) C3471_=_C3634( C3471 C3634 ) C3471_=_C3637( C3471 C3637 ) C3471_=_C3638( C3471 C3638 ) C3471_=_C3639( C3471 C3639 ) \nC3473_=_C3474( C3473 C3474 ) C3473_=_C3641( C3473 C3641 ) C3473_=_C3827( C3473 C3827 ) C3473_=_C3921( C3473 C3921 ) C3473_=_C3922( C3473 C3922 ) C3473_=_C3923( C3473 C3923 ) \nC3473_=_C3924( C3473 C3924 ) C3473_=_C3925( C3473 C3925 ) C3473_=_C3926( C3473 C3926 ) C3473_=_C3927( C3473 C3927 ) C3473_=_C3928( C3473 C3928 ) C3474_=_C3922( C3474 C3922 ) \nC3474_=_C4009( C3474 C4009 ) C3474_=_C4043( C3474 C4043 ) C3474_=_C4053( C3474 C4053 ) C3474_=_C4054( C3474 C4054 ) C3474_=_C4055( C3474 C4055 ) C3482_=_C3483( C3482 C3483 ) \nC3482_=_C3484( C3482 C3484 ) C3482_=_C3487( C3482 C3487 ) C3482_=_C3569( C3482 C3569 ) C3482_=_C3581( C3482 C3581 ) C3482_=_C3591( C3482 C3591 ) C3482_=_C3695( C3482 C3695 ) \nC3482_=_C3716( C3482 C3716 ) C3483_=_C3484( C3483 C3484 ) C3483_=_C3487( C3483 C3487 ) C3483_=_C3582( C3483 C3582 ) C3483_=_C3592( C3483 C3592 ) C3483_=_C3618( C3483 C3618 ) \nC3483_=_C3742( C3483 C3742 ) C3484_=_C3487( C3484 C3487 ) C3484_=_C3601( C3484 C3601 ) C3484_=_C3790( C3484 C3790 ) C3484_=_C3792( C3484 C3792 ) C3484_=_C3796( C3484 C3796 ) \nC3484_=_C3797( C3484 C3797 ) C3487_=_C3816( C3487 C3816 ) C3487_=_C3858( C3487 C3858 ) C3487_=_C4041( C3487 C4041 ) C3487_=_C4064( C3487 C4064 ) C3492_=_C3493( C3492 C3493 ) \nC3492_=_C3495( C3492 C3495 ) C3492_=_C3497( C3492 C3497 ) C3492_=_C3498( C3492 C3498 ) C3492_=_C3501( C3492 C3501 ) C3492_=_C3502( C3492 C3502 ) C3492_=_C3901( C3492 C3901 ) \nC3492_=_C3903( C3492 C3903 ) C3492_=_C3904( C3492 C3904 ) C3493_=_C3495( C3493 C3495 ) C3493_=_C3497( C3493 C3497 ) C3493_=_C3498( C3493 C3498 ) C3493_=_C3501( C3493 C3501 ) \nC3493_=_C3502( C3493 C3502 ) C3493_=_C3547( C3493 C3547 ) C3493_=_C3722( C3493 C3722 ) C3493_=_C3799( C3493 C3799 ) C3493_=_C3889( C3493 C3889 ) C3493_=_C3913( C3493 C3913 ) \nC3493_=_C3914( C3493 C3914 ) C3495_=_C3497( C3495 C3497 ) C3495_=_C3498( C3495 C3498 ) C3495_=_C3501( C3495 C3501 ) C3495_=_C3502( C3495 C3502 ) C3495_=_C3658( C3495 C3658 ) \nC3495_=_C3746( C3495 C3746 ) C3495_=_C3934( C3495 C3934 ) C3495_=_C3940( C3495 C3940 ) C3495_=_C3942( C3495 C3942 ) C3497_=_C3498( C3497 C3498 ) C3497_=_C3501( C3497 C3501 ) \nC3497_=_C3502( C3497 C3502 ) C3497_=_C3958( C3497 C3958 ) C3497_=_C4071( C3497 C4071 ) C3498_=_C3501( C3498 C3501 ) C3498_=_C3502( C3498 C3502 ) C3498_=_C3554( C3498 C3554 ) \nC3498_=_C3773( C3498 C3773 ) C3498_=_C3787( C3498 C3787 ) C3498_=_C3836( C3498 C3836 ) C3498_=_C3895( C3498 C3895 ) C3498_=_C3959( C3498 C3959 ) C3498_=_C3973( C3498 C3973 ) \nC3498_=_C4074( C3498 C4074 ) C3501_=_C3502( C3501 C3502 ) C3501_=_C3566( C3501 C3566 ) C3501_=_C3963( C3501 C3963 ) C3501_=_C4093( C3501 C4093 ) C3502_=_C4088( C3502 C4088 ) \nC3503_=_C3504( C3503 C3504 ) C3503_=_C3505( C3503 C3505 ) C3503_=_C3506( C3503 C3506 ) C3503_=_C3507( C3503 C3507 ) C3503_=_C3508( C3503 C3508 ) C3503_=_C3509( C3503 C3509 ) \nC3503_=_C3511( C3503 C3511 ) C3503_=_C3514( C3503 C3514 ) C3503_=_C3516( C3503 C3516 ) C3503_=_C3518( C3503 C3518 ) C3503_=_C3519( C3503 C3519 ) C3504_=_C3505( C3504 C3505 ) \nC3504_=_C3506( C3504 C3506 ) C3504_=_C3507( C3504 C3507 ) C3504_=_C3508( C3504 C3508 ) C3504_=_C3509( C3504 C3509 ) C3504_=_C3511( C3504 C3511 ) C3504_=_C3527( C3504 C3527 ) \nC3504_=_C3556( C3504 C3556 ) C3504_=_C3557( C3504 C3557 ) C3505_=_C3506( C3505 C3506 ) C3505_=_C3507( C3505 C3507 ) C3505_=_C3508( C3505 C3508 ) C3505_=_C3509( C3505 C3509 ) \nC3505_=_C3511( C3505 C3511 ) C3505_=_C3534( C3505 C3534 ) C3505_=_C3600( C3505 C3600 ) C3505_=_C3601( C3505 C3601 ) C3505_=_C3602( C3505 C3602 ) C3505_=_C3603( C3505 C3603 ) \nC3505_=_C3606( C3505 C3606 ) C3505_=_C3607( C3505 C3607 ) C3506_=_C3507( C3506 C3507 ) C3506_=_C3508( C3506 C3508 ) C3506_=_C3509( C3506 C3509 ) C3506_=_C3511( C3506 C3511 ) \nC3506_=_C3556( C3506 C3556 ) C3506_=_C3561( C3506 C3561 ) C3506_=_C3647( C3506 C3647 ) C3506_=_C3652( C3506 C3652 ) C3507_=_C3508( C3507 C3508 ) C3507_=_C3509( C3507 C3509 ) \nC3507_=_C3511( C3507 C3511 ) C3507_=_C3568( C3507 C3568 ) C3507_=_C3707( C3507 C3707 ) C3507_=_C3711( C3507 C3711 ) C3508_=_C3509( C3508 C3509 ) C3508_=_C3511( C3508 C3511 ) \nC3508_=_C3514( C3508 C3514 ) C3508_=_C3654( C3508 C3654 ) C3508_=_C3707( C3508 C3707 ) C3508_=_C3744( C3508 C3744 ) C3508_=_C3746( C3508 C3746 ) C3508_=_C3747( C3508 C3747 ) \nC3508_=_C3748( C3508 C3748 ) C3508_=_C3749( C3508 C3749 ) C3508_=_C3750( C3508 C3750 ) C3508_=_C3751( C3508 C3751 ) C3509_=_C3511( C3509 C3511 ) C3509_=_C3682( C3509 C3682 ) \nC3509_=_C3744( C3509 C3744 ) C3509_=_C3766( C3509 C3766 ) C3511_=_C3647( C3511 C3647 ) C3511_=_C3731( C3511 C3731 ) C3511_=_C3907( C3511 C3907 ) C3511_=_C3982( C3511 C3982 ) \nC3511_=_C3983( C3511 C3983 ) C3514_=_C3516( C3514 C3516 ) C3514_=_C3518( C3514 C3518 ) C3514_=_C3519( C3514 C3519 ) C3514_=_C3654( C3514 C3654 ) C3514_=_C3707( C3514 C3707 ) \nC3514_=_C3744( C3514 C3744 ) C3514_=_C3746( C3514 C3746 ) C3514_=_C3747( C3514 C3747 ) C3514_=_C3748( C3514 C3748 ) C3514_=_C3749( C3514 C3749 ) C3514_=_C3750( C3514 C3750 ) \nC3514_=_C3751( C3514 C3751 ) C3516_=_C3518( C3516 C3518 ) C3516_=_C3519( C3516 C3519 ) C3516_=_C3539( C3516 C3539 ) C3516_=_C3573( C3516 C3573 ) C3516_=_C3699( C3516 C3699 ) \nC3516_=_C3844( C3516 C3844 ) C3516_=_C3929( C3516 C3929 ) C3516_=_C3931( C3516 C3931 ) C3518_=_C3519( C3518 C3519 ) C3518_=_C3758( C3518 C3758 ) C3518_=_C3821( C3518 C3821 ) \nC3518_=_C4014( C3518 C4014 ) C3518_=_C4021( C3518 C4021 ) C3519_=_C3638( C3519 C3638 ) C3519_=_C3750( C3519 C3750 ) C3519_=_C3775( C3519 C3775 ) C3519_=_C3926( C3519 C3926 ) \nC3521_=_C3522( C3521 C3522 ) C3521_=_C3523( C3521 C3523 ) C3521_=_C3525( C3521 C3525 ) C3521_=_C3526( C3521 C3526 ) C3521_=_C3686( C3521 C3686 ) C3521_=_C3810( C3521 C3810 ) \nC3521_=_C3854( C3521 C3854 ) C3521_=_C3857( C3521 C3857 ) C3521_=_C3858( C3521 C3858 ) C3522_=_C3523( C3522 C3523 ) C3522_=_C3525( C3522 C3525 ) C3522_=_C3526( C3522 C3526 ) \nC3522_=_C3843( C3522 C3843 ) C3522_=_C3854( C3522 C3854 ) C3522_=_C3906( C3522 C3906 ) C3522_=_C3907( C3522 C3907 ) C3522_=_C3908( C3522 C3908 ) C3522_=_C3911( C3522 C3911 ) \nC3523_=_C3525( C3523 C3525 ) C3523_=_C3526( C3523 C3526 ) C3523_=_C3541( C3523 C3541 ) C3523_=_C3908( C3523 C3908 ) C3523_=_C3991( C3523 C3991 ) C3523_=_C3992( C3523 C3992 ) \nC3523_=_C3994(</w:t>
      </w:r>
    </w:p>
    <w:p>
      <w:pPr>
        <w:pStyle w:val="PreformattedText"/>
        <w:bidi w:val="0"/>
        <w:spacing w:before="0" w:after="0"/>
        <w:jc w:val="left"/>
        <w:rPr/>
      </w:pPr>
      <w:r>
        <w:rPr/>
        <w:t xml:space="preserve"> </w:t>
      </w:r>
      <w:r>
        <w:rPr/>
        <w:t>C3523 C3994 ) C3525_=_C3526( C3525 C3526 ) C3525_=_C3911( C3525 C3911 ) C3525_=_C4012( C3525 C4012 ) C3526_=_C3737( C3526 C3737 ) C3526_=_C3796( C3526 C3796 ) \nC3526_=_C4082( C3526 C4082 ) C3527_=_C3528( C3527 C3528 ) C3527_=_C3530( C3527 C3530 ) C3527_=_C3533( C3527 C3533 ) C3527_=_C3556( C3527 C3556 ) C3527_=_C3557( C3527 C3557 ) \nC3528_=_C3530( C3528 C3530 ) C3528_=_C3533( C3528 C3533 ) C3528_=_C3557( C3528 C3557 ) C3528_=_C3770( C3528 C3770 ) C3528_=_C3772( C3528 C3772 ) C3528_=_C3773( C3528 C3773 ) \nC3528_=_C3774( C3528 C3774 ) C3528_=_C3775( C3528 C3775 ) C3530_=_C3533( C3530 C3533 ) C3530_=_C3802( C3530 C3802 ) C3530_=_C3803( C3530 C3803 ) C3530_=_C3805( C3530 C3805 ) \nC3533_=_C3774( C3533 C3774 ) C3533_=_C3974( C3533 C3974 ) C3533_=_C4050( C3533 C4050 ) C3533_=_C4060( C3533 C4060 ) C3534_=_C3535( C3534 C3535 ) C3534_=_C3536( C3534 C3536 ) \nC3534_=_C3539( C3534 C3539 ) C3534_=_C3540( C3534 C3540 ) C3534_=_C3541( C3534 C3541 ) C3534_=_C3543( C3534 C3543 ) C3534_=_C3545( C3534 C3545 ) C3534_=_C3600( C3534 C3600 ) \nC3534_=_C3601( C3534 C3601 ) C3534_=_C3602( C3534 C3602 ) C3534_=_C3603( C3534 C3603 ) C3534_=_C3606( C3534 C3606 ) C3534_=_C3607( C3534 C3607 ) C3535_=_C3536( C3535 C3536 ) \nC3535_=_C3539( C3535 C3539 ) C3535_=_C3540( C3535 C3540 ) C3535_=_C3541( C3535 C3541 ) C3535_=_C3543( C3535 C3543 ) C3535_=_C3545( C3535 C3545 ) C3535_=_C3670( C3535 C3670 ) \nC3535_=_C3673( C3535 C3673 ) C3535_=_C3676( C3535 C3676 ) C3535_=_C3678( C3535 C3678 ) C3536_=_C3539( C3536 C3539 ) C3536_=_C3540( C3536 C3540 ) C3536_=_C3541( C3536 C3541 ) \nC3536_=_C3543( C3536 C3543 ) C3536_=_C3545( C3536 C3545 ) C3536_=_C3682( C3536 C3682 ) C3536_=_C3685( C3536 C3685 ) C3536_=_C3686( C3536 C3686 ) C3536_=_C3689( C3536 C3689 ) \nC3536_=_C3691( C3536 C3691 ) C3536_=_C3693( C3536 C3693 ) C3539_=_C3540( C3539 C3540 ) C3539_=_C3541( C3539 C3541 ) C3539_=_C3543( C3539 C3543 ) C3539_=_C3545( C3539 C3545 ) \nC3539_=_C3573( C3539 C3573 ) C3539_=_C3699( C3539 C3699 ) C3539_=_C3844( C3539 C3844 ) C3539_=_C3929( C3539 C3929 ) C3539_=_C3931( C3539 C3931 ) C3540_=_C3541( C3540 C3541 ) \nC3540_=_C3543( C3540 C3543 ) C3540_=_C3545( C3540 C3545 ) C3540_=_C3603( C3540 C3603 ) C3540_=_C3634( C3540 C3634 ) C3540_=_C3673( C3540 C3673 ) C3540_=_C3700( C3540 C3700 ) \nC3540_=_C3881( C3540 C3881 ) C3540_=_C3913( C3540 C3913 ) C3540_=_C3932( C3540 C3932 ) C3540_=_C3933( C3540 C3933 ) C3541_=_C3543( C3541 C3543 ) C3541_=_C3545( C3541 C3545 ) \nC3541_=_C3908( C3541 C3908 ) C3541_=_C3991( C3541 C3991 ) C3541_=_C3992( C3541 C3992 ) C3541_=_C3994( C3541 C3994 ) C3543_=_C3545( C3543 C3545 ) C3543_=_C3555( C3543 C3555 ) \nC3543_=_C3666( C3543 C3666 ) C3543_=_C3691( C3543 C3691 ) C3543_=_C3838( C3543 C3838 ) C3543_=_C3848( C3543 C3848 ) C3543_=_C3931( C3543 C3931 ) C3543_=_C3980( C3543 C3980 ) \nC3545_=_C3693( C3545 C3693 ) C3545_=_C3738( C3545 C3738 ) C3545_=_C4084( C3545 C4084 ) C3545_=_C4091( C3545 C4091 ) C3546_=_C3547( C3546 C3547 ) C3546_=_C3548( C3546 C3548 ) \nC3546_=_C3549( C3546 C3549 ) C3546_=_C3550( C3546 C3550 ) C3546_=_C3551( C3546 C3551 ) C3546_=_C3553( C3546 C3553 ) C3546_=_C3554( C3546 C3554 ) C3546_=_C3555( C3546 C3555 ) \nC3546_=_C3803( C3546 C3803 ) C3546_=_C3862( C3546 C3862 ) C3546_=_C3872( C3546 C3872 ) C3546_=_C3889( C3546 C3889 ) C3546_=_C3891( C3546 C3891 ) C3546_=_C3892( C3546 C3892 ) \nC3546_=_C3894( C3546 C3894 ) C3546_=_C3895( C3546 C3895 ) C3546_=_C3897( C3546 C3897 ) C3547_=_C3548( C3547 C3548 ) C3547_=_C3549( C3547 C3549 ) C3547_=_C3550( C3547 C3550 ) \nC3547_=_C3551( C3547 C3551 ) C3547_=_C3553( C3547 C3553 ) C3547_=_C3554( C3547 C3554 ) C3547_=_C3555( C3547 C3555 ) C3547_=_C3722( C3547 C3722 ) C3547_=_C3799( C3547 C3799 ) \nC3547_=_C3889( C3547 C3889 ) C3547_=_C3913( C3547 C3913 ) C3547_=_C3914( C3547 C3914 ) C3548_=_C3549( C3548 C3549 ) C3548_=_C3550( C3548 C3550 ) C3548_=_C3551( C3548 C3551 ) \nC3548_=_C3553( C3548 C3553 ) C3548_=_C3554( C3548 C3554 ) C3548_=_C3555( C3548 C3555 ) C3548_=_C3730( C3548 C3730 ) C3548_=_C3906( C3548 C3906 ) C3548_=_C3951( C3548 C3951 ) \nC3548_=_C3954( C3548 C3954 ) C3549_=_C3550( C3549 C3550 ) C3549_=_C3551( C3549 C3551 ) C3549_=_C3553( C3549 C3553 ) C3549_=_C3554( C3549 C3554 ) C3549_=_C3555( C3549 C3555 ) \nC3549_=_C3772( C3549 C3772 ) C3549_=_C3785( C3549 C3785 ) C3549_=_C3833( C3549 C3833 ) C3549_=_C3966( C3549 C3966 ) C3550_=_C3551( C3550 C3551 ) C3550_=_C3553( C3550 C3553 ) \nC3550_=_C3554( C3550 C3554 ) C3550_=_C3555( C3550 C3555 ) C3550_=_C3914( C3550 C3914 ) C3550_=_C3973( C3550 C3973 ) C3550_=_C3974( C3550 C3974 ) C3550_=_C3975( C3550 C3975 ) \nC3550_=_C3976( C3550 C3976 ) C3551_=_C3553( C3551 C3553 ) C3551_=_C3554( C3551 C3554 ) C3551_=_C3555( C3551 C3555 ) C3551_=_C3932( C3551 C3932 ) C3551_=_C3951( C3551 C3951 ) \nC3551_=_C3966( C3551 C3966 ) C3551_=_C3977( C3551 C3977 ) C3551_=_C3978( C3551 C3978 ) C3551_=_C3980( C3551 C3980 ) C3553_=_C3554( C3553 C3554 ) C3553_=_C3555( C3553 C3555 ) \nC3553_=_C3828( C3553 C3828 ) C3553_=_C4025( C3553 C4025 ) C3553_=_C4038( C3553 C4038 ) C3553_=_C4047( C3553 C4047 ) C3554_=_C3555( C3554 C3555 ) C3554_=_C3773( C3554 C3773 ) \nC3554_=_C3787( C3554 C3787 ) C3554_=_C3836( C3554 C3836 ) C3554_=_C3895( C3554 C3895 ) C3554_=_C3959( C3554 C3959 ) C3554_=_C3973( C3554 C3973 ) C3554_=_C4074( C3554 C4074 ) \nC3555_=_C3666( C3555 C3666 ) C3555_=_C3691( C3555 C3691 ) C3555_=_C3838( C3555 C3838 ) C3555_=_C3848( C3555 C3848 ) C3555_=_C3931( C3555 C3931 ) C3555_=_C3980( C3555 C3980 ) \nC3556_=_C3557( C3556 C3557 ) C3556_=_C3561( C3556 C3561 ) C3556_=_C3647( C3556 C3647 ) C3556_=_C3652( C3556 C3652 ) C3557_=_C3770( C3557 C3770 ) C3557_=_C3772( C3557 C3772 ) \nC3557_=_C3773( C3557 C3773 ) C3557_=_C3774( C3557 C3774 ) C3557_=_C3775( C3557 C3775 ) C3561_=_C3562( C3561 C3562 ) C3561_=_C3565( C3561 C3565 ) C3561_=_C3566( C3561 C3566 ) \nC3561_=_C3647( C3561 C3647 ) C3561_=_C3652( C3561 C3652 ) C3562_=_C3565( C3562 C3565 ) C3562_=_C3566( C3562 C3566 ) C3562_=_C3716( C3562 C3716 ) C3562_=_C3929( C3562 C3929 ) \nC3562_=_C3997( C3562 C3997 ) C3565_=_C3566( C3565 C3566 ) C3565_=_C3711( C3565 C3711 ) C3565_=_C3823( C3565 C3823 ) C3565_=_C4029( C3565 C4029 ) C3565_=_C4056( C3565 C4056 ) \nC3565_=_C4080( C3565 C4080 ) C3566_=_C3963( C3566 C3963 ) C3566_=_C4093( C3566 C4093 ) C3568_=_C3569( C3568 C3569 ) C3568_=_C3570( C3568 C3570 ) C3568_=_C3571( C3568 C3571 ) \nC3568_=_C3573( C3568 C3573 ) C3568_=_C3575( C3568 C3575 ) C3568_=_C3576( C3568 C3576 ) C3568_=_C3707( C3568 C3707 ) C3568_=_C3711( C3568 C3711 ) C3569_=_C3570( C3569 C3570 ) \nC3569_=_C3571( C3569 C3571 ) C3569_=_C3573( C3569 C3573 ) C3569_=_C3575( C3569 C3575 ) C3569_=_C3576( C3569 C3576 ) C3569_=_C3581( C3569 C3581 ) C3569_=_C3591( C3569 C3591 ) \nC3569_=_C3695( C3569 C3695 ) C3569_=_C3716( C3569 C3716 ) C3570_=_C3571( C3570 C3571 ) C3570_=_C3573( C3570 C3573 ) C3570_=_C3575( C3570 C3575 ) C3570_=_C3576( C3570 C3576 ) \nC3570_=_C3752( C3570 C3752 ) C3570_=_C3754( C3570 C3754 ) C3570_=_C3755( C3570 C3755 ) C3570_=_C3758( C3570 C3758 ) C3570_=_C3760( C3570 C3760 ) C3571_=_C3573( C3571 C3573 ) \nC3571_=_C3575( C3571 C3575 ) C3571_=_C3576( C3571 C3576 ) C3571_=_C3818( C3571 C3818 ) C3571_=_C3820( C3571 C3820 ) C3571_=_C3821( C3571 C3821 ) C3571_=_C3823( C3571 C3823 ) \nC3571_=_C3824( C3571 C3824 ) C3573_=_C3575( C3573 C3575 ) C3573_=_C3576( C3573 C3576 ) C3573_=_C3699( C3573 C3699 ) C3573_=_C3844( C3573 C3844 ) C3573_=_C3929( C3573 C3929 ) \nC3573_=_C3931( C3573 C3931 ) C3575_=_C3576( C3575 C3576 ) C3575_=_C3663( C3575 C3663 ) C3575_=_C3755( C3575 C3755 ) C3575_=_C3820( C3575 C3820 ) C3575_=_C3834( C3575 C3834 ) \nC3575_=_C3883( C3575 C3883 ) C3575_=_C3892( C3575 C3892 ) C3575_=_C4014( C3575 C4014 ) C3575_=_C4016( C3575 C4016 ) C3576_=_C3664( C3576 C3664 ) C3576_=_C3835( C3576 C3835 ) \nC3576_=_C4028( C3576 C4028 ) C3576_=_C4029( C3576 C4029 ) C3581_=_C3582( C3581 C3582 ) C3581_=_C3588( C3581 C3588 ) C3581_=_C3591( C3581 C3591 ) C3581_=_C3695( C3581 C3695 ) \nC3581_=_C3716( C3581 C3716 ) C3582_=_C3588( C3582 C3588 ) C3582_=_C3592( C3582 C3592 ) C3582_=_C3618( C3582 C3618 ) C3582_=_C3742( C3582 C3742 ) C3588_=_C3778( C3588 C3778 ) \nC3588_=_C3869( C3588 C3869 ) C3588_=_C3878( C3588 C3878 ) C3588_=_C4001( C3588 C4001 ) C3588_=_C4066( C3588 C4066 ) C3588_=_C4079( C3588 C4079 ) C3591_=_C3592( C3591 C3592 ) \nC3591_=_C3593( C3591 C3593 ) C3591_=_C3594( C3591 C3594 ) C3591_=_C3596( C3591 C3596 ) C3591_=_C3597( C3591 C3597 ) C3591_=_C3598( C3591 C3598 ) C3591_=_C3695( C3591 C3695 ) \nC3591_=_C3716( C3591 C3716 ) C3592_=_C3593( C3592 C3593 ) C3592_=_C3594( C3592 C3594 ) C3592_=_C3596( C3592 C3596 ) C3592_=_C3597( C3592 C3597 ) C3592_=_C3598( C3592 C3598 ) \nC3592_=_C3618( C3592 C3618 ) C3592_=_C3742( C3592 C3742 ) C3593_=_C3594( C3593 C3594 ) C3593_=_C3596( C3593 C3596 ) C3593_=_C3597( C3593 C3597 ) C3593_=_C3598( C3593 C3598 ) \nC3593_=_C3602( C3593 C3602 ) C3593_=_C3631( C3593 C3631 ) C3593_=_C3827( C3593 C3827 ) C3593_=_C3828( C3593 C3828 ) C3594_=_C3596( C3594 C3596 ) C3594_=_C3597( C3594 C3597 ) \nC3594_=_C3598( C3594 C3598 ) C3594_=_C3991( C3594 C3991 ) C3596_=_C3597( C3596 C3597 ) C3596_=_C3598( C3596 C3598 ) C3596_=_C3924( C3596 C3924 ) C3596_=_C4011( C3596 C4011 ) \nC3596_=_C4054( C3596 C4054 ) C3597_=_C3598( C3597 C3598 ) C3597_=_C3639( C3597 C3639 ) C3597_=_C3928( C3597 C3928 ) C3597_=_C4047( C3597 C4047 ) C3598_=_C3849( C3598 C3849 ) \nC3600_=_C3601( C3600 C3601 ) C3600_=_C3602( C3600 C3602 ) C3600_=_C3603( C3600 C3603 ) C3600_=_C3606( C3600 C3606 ) C3600_=_C3607( C3600 C3607 ) C3600_=_C3670( C3600 C3670 ) \nC3600_=_C3695( C3600 C3695 ) C3600_=_C3696( C3600 C3696 ) C3600_=_C3697( C3600 C3697 ) C3600_=_C3699( C3600 C3699 ) C3600_=_C3700( C3600 C3700 ) C3600_=_C3702( C3600 C3702 ) \nC3600_=_C3705( C3600 C3705 ) C3601_=_C3602( C3601 C3602 ) C3601_=_C3603( C3601 C3603 ) C3601_=_C3606( C3601 C3606 ) C3601_=_C3607( C3601 C3607 ) C3601_=_C3790( C3601 C3790 ) \nC3601_=_C3792( C3601 C3792 ) C3601_=_C3796( C3601 C3796 ) C3601_=_C3797(</w:t>
      </w:r>
    </w:p>
    <w:p>
      <w:pPr>
        <w:pStyle w:val="PreformattedText"/>
        <w:bidi w:val="0"/>
        <w:spacing w:before="0" w:after="0"/>
        <w:jc w:val="left"/>
        <w:rPr/>
      </w:pPr>
      <w:r>
        <w:rPr/>
        <w:t xml:space="preserve"> </w:t>
      </w:r>
      <w:r>
        <w:rPr/>
        <w:t>C3601 C3797 ) C3602_=_C3603( C3602 C3603 ) C3602_=_C3606( C3602 C3606 ) C3602_=_C3607( C3602 C3607 ) \nC3602_=_C3631( C3602 C3631 ) C3602_=_C3827( C3602 C3827 ) C3602_=_C3828( C3602 C3828 ) C3603_=_C3606( C3603 C3606 ) C3603_=_C3607( C3603 C3607 ) C3603_=_C3634( C3603 C3634 ) \nC3603_=_C3673( C3603 C3673 ) C3603_=_C3700( C3603 C3700 ) C3603_=_C3881( C3603 C3881 ) C3603_=_C3913( C3603 C3913 ) C3603_=_C3932( C3603 C3932 ) C3603_=_C3933( C3603 C3933 ) \nC3606_=_C3607( C3606 C3607 ) C3606_=_C3678( C3606 C3678 ) C3606_=_C3933( C3606 C3933 ) C3606_=_C4039( C3606 C4039 ) C3606_=_C4060( C3606 C4060 ) C3606_=_C4061( C3606 C4061 ) \nC3607_=_C3940( C3607 C3940 ) C3607_=_C4055( C3607 C4055 ) C3607_=_C4071( C3607 C4071 ) C3607_=_C4074( C3607 C4074 ) C3607_=_C4093( C3607 C4093 ) C3613_=_C3614( C3613 C3614 ) \nC3613_=_C3724( C3613 C3724 ) C3613_=_C3790( C3613 C3790 ) C3613_=_C3863( C3613 C3863 ) C3613_=_C3873( C3613 C3873 ) C3613_=_C3947( C3613 C3947 ) C3614_=_C3726( C3614 C3726 ) \nC3614_=_C3733( C3614 C3733 ) C3614_=_C3867( C3614 C3867 ) C3614_=_C3876( C3614 C3876 ) C3614_=_C3886( C3614 C3886 ) C3614_=_C4044( C3614 C4044 ) C3614_=_C4064( C3614 C4064 ) \nC3614_=_C4065( C3614 C4065 ) C3617_=_C3618( C3617 C3618 ) C3617_=_C3619( C3617 C3619 ) C3617_=_C3620( C3617 C3620 ) C3617_=_C3625( C3617 C3625 ) C3617_=_C3654( C3617 C3654 ) \nC3617_=_C3657( C3617 C3657 ) C3617_=_C3658( C3617 C3658 ) C3617_=_C3660( C3617 C3660 ) C3617_=_C3661( C3617 C3661 ) C3617_=_C3662( C3617 C3662 ) C3617_=_C3663( C3617 C3663 ) \nC3617_=_C3664( C3617 C3664 ) C3617_=_C3666( C3617 C3666 ) C3617_=_C3668( C3617 C3668 ) C3618_=_C3619( C3618 C3619 ) C3618_=_C3620( C3618 C3620 ) C3618_=_C3625( C3618 C3625 ) \nC3618_=_C3742( C3618 C3742 ) C3619_=_C3620( C3619 C3620 ) C3619_=_C3625( C3619 C3625 ) C3619_=_C3657( C3619 C3657 ) C3619_=_C3783( C3619 C3783 ) C3619_=_C3833( C3619 C3833 ) \nC3619_=_C3834( C3619 C3834 ) C3619_=_C3835( C3619 C3835 ) C3619_=_C3836( C3619 C3836 ) C3619_=_C3838( C3619 C3838 ) C3619_=_C3840( C3619 C3840 ) C3619_=_C3841( C3619 C3841 ) \nC3620_=_C3625( C3620 C3625 ) C3620_=_C3802( C3620 C3802 ) C3620_=_C3842( C3620 C3842 ) C3620_=_C3852( C3620 C3852 ) C3625_=_C3742( C3625 C3742 ) C3625_=_C3852( C3625 C3852 ) \nC3625_=_C3857( C3625 C3857 ) C3625_=_C4020( C3625 C4020 ) C3625_=_C4037( C3625 C4037 ) C3625_=_C4041( C3625 C4041 ) C3631_=_C3634( C3631 C3634 ) C3631_=_C3637( C3631 C3637 ) \nC3631_=_C3638( C3631 C3638 ) C3631_=_C3639( C3631 C3639 ) C3631_=_C3827( C3631 C3827 ) C3631_=_C3828( C3631 C3828 ) C3634_=_C3637( C3634 C3637 ) C3634_=_C3638( C3634 C3638 ) \nC3634_=_C3639( C3634 C3639 ) C3634_=_C3673( C3634 C3673 ) C3634_=_C3700( C3634 C3700 ) C3634_=_C3881( C3634 C3881 ) C3634_=_C3913( C3634 C3913 ) C3634_=_C3932( C3634 C3932 ) \nC3634_=_C3933( C3634 C3933 ) C3637_=_C3638( C3637 C3638 ) C3637_=_C3639( C3637 C3639 ) C3637_=_C3847( C3637 C3847 ) C3637_=_C3925( C3637 C3925 ) C3637_=_C3975( C3637 C3975 ) \nC3637_=_C4082( C3637 C4082 ) C3637_=_C4084( C3637 C4084 ) C3638_=_C3639( C3638 C3639 ) C3638_=_C3750( C3638 C3750 ) C3638_=_C3775( C3638 C3775 ) C3638_=_C3926( C3638 C3926 ) \nC3639_=_C3928( C3639 C3928 ) C3639_=_C4047( C3639 C4047 ) C3641_=_C3643( C3641 C3643 ) C3641_=_C3645( C3641 C3645 ) C3641_=_C3827( C3641 C3827 ) C3641_=_C3921( C3641 C3921 ) \nC3641_=_C3922( C3641 C3922 ) C3641_=_C3923( C3641 C3923 ) C3641_=_C3924( C3641 C3924 ) C3641_=_C3925( C3641 C3925 ) C3641_=_C3926( C3641 C3926 ) C3641_=_C3927( C3641 C3927 ) \nC3641_=_C3928( C3641 C3928 ) C3643_=_C3645( C3643 C3645 ) C3643_=_C3897( C3643 C3897 ) C3643_=_C3927( C3643 C3927 ) C3643_=_C4045( C3643 C4045 ) C3645_=_C3668( C3645 C3668 ) \nC3645_=_C3797( C3645 C3797 ) C3645_=_C3841( C3645 C3841 ) C3645_=_C4095( C3645 C4095 ) C3647_=_C3652( C3647 C3652 ) C3647_=_C3731( C3647 C3731 ) C3647_=_C3907( C3647 C3907 ) \nC3647_=_C3982( C3647 C3982 ) C3647_=_C3983( C3647 C3983 ) C3652_=_C3840( C3652 C3840 ) C3652_=_C3997( C3652 C3997 ) C3652_=_C4079( C3652 C4079 ) C3652_=_C4090( C3652 C4090 ) \nC3654_=_C3657( C3654 C3657 ) C3654_=_C3658( C3654 C3658 ) C3654_=_C3660( C3654 C3660 ) C3654_=_C3661( C3654 C3661 ) C3654_=_C3662( C3654 C3662 ) C3654_=_C3663( C3654 C3663 ) \nC3654_=_C3664( C3654 C3664 ) C3654_=_C3666( C3654 C3666 ) C3654_=_C3668( C3654 C3668 ) C3654_=_C3707( C3654 C3707 ) C3654_=_C3744( C3654 C3744 ) C3654_=_C3746( C3654 C3746 ) \nC3654_=_C3747( C3654 C3747 ) C3654_=_C3748( C3654 C3748 ) C3654_=_C3749( C3654 C3749 ) C3654_=_C3750( C3654 C3750 ) C3654_=_C3751( C3654 C3751 ) C3657_=_C3658( C3657 C3658 ) \nC3657_=_C3660( C3657 C3660 ) C3657_=_C3661( C3657 C3661 ) C3657_=_C3662( C3657 C3662 ) C3657_=_C3663( C3657 C3663 ) C3657_=_C3664( C3657 C3664 ) C3657_=_C3666( C3657 C3666 ) \nC3657_=_C3668( C3657 C3668 ) C3657_=_C3783( C3657 C3783 ) C3657_=_C3833( C3657 C3833 ) C3657_=_C3834( C3657 C3834 ) C3657_=_C3835( C3657 C3835 ) C3657_=_C3836( C3657 C3836 ) \nC3657_=_C3838( C3657 C3838 ) C3657_=_C3840( C3657 C3840 ) C3657_=_C3841( C3657 C3841 ) C3658_=_C3660( C3658 C3660 ) C3658_=_C3661( C3658 C3661 ) C3658_=_C3662( C3658 C3662 ) \nC3658_=_C3663( C3658 C3663 ) C3658_=_C3664( C3658 C3664 ) C3658_=_C3666( C3658 C3666 ) C3658_=_C3668( C3658 C3668 ) C3658_=_C3746( C3658 C3746 ) C3658_=_C3934( C3658 C3934 ) \nC3658_=_C3940( C3658 C3940 ) C3658_=_C3942( C3658 C3942 ) C3660_=_C3661( C3660 C3661 ) C3660_=_C3662( C3660 C3662 ) C3660_=_C3663( C3660 C3663 ) C3660_=_C3664( C3660 C3664 ) \nC3660_=_C3666( C3660 C3666 ) C3660_=_C3668( C3660 C3668 ) C3660_=_C3689( C3660 C3689 ) C3660_=_C3747( C3660 C3747 ) C3660_=_C3990( C3660 C3990 ) C3661_=_C3662( C3661 C3662 ) \nC3661_=_C3663( C3661 C3663 ) C3661_=_C3664( C3661 C3664 ) C3661_=_C3666( C3661 C3666 ) C3661_=_C3668( C3661 C3668 ) C3661_=_C3702( C3661 C3702 ) C3661_=_C3748( C3661 C3748 ) \nC3661_=_C3865( C3661 C3865 ) C3661_=_C3874( C3661 C3874 ) C3661_=_C3891( C3661 C3891 ) C3661_=_C3999( C3661 C3999 ) C3661_=_C4000( C3661 C4000 ) C3661_=_C4001( C3661 C4001 ) \nC3661_=_C4003( C3661 C4003 ) C3662_=_C3663( C3662 C3663 ) C3662_=_C3664( C3662 C3664 ) C3662_=_C3666( C3662 C3666 ) C3662_=_C3668( C3662 C3668 ) C3662_=_C3749( C3662 C3749 ) \nC3662_=_C4004( C3662 C4004 ) C3662_=_C4007( C3662 C4007 ) C3663_=_C3664( C3663 C3664 ) C3663_=_C3666( C3663 C3666 ) C3663_=_C3668( C3663 C3668 ) C3663_=_C3755( C3663 C3755 ) \nC3663_=_C3820( C3663 C3820 ) C3663_=_C3834( C3663 C3834 ) C3663_=_C3883( C3663 C3883 ) C3663_=_C3892( C3663 C3892 ) C3663_=_C4014( C3663 C4014 ) C3663_=_C4016( C3663 C4016 ) \nC3664_=_C3666( C3664 C3666 ) C3664_=_C3668( C3664 C3668 ) C3664_=_C3835( C3664 C3835 ) C3664_=_C4028( C3664 C4028 ) C3664_=_C4029( C3664 C4029 ) C3666_=_C3668( C3666 C3668 ) \nC3666_=_C3691( C3666 C3691 ) C3666_=_C3838( C3666 C3838 ) C3666_=_C3848( C3666 C3848 ) C3666_=_C3931( C3666 C3931 ) C3666_=_C3980( C3666 C3980 ) C3668_=_C3797( C3668 C3797 ) \nC3668_=_C3841( C3668 C3841 ) C3668_=_C4095( C3668 C4095 ) C3670_=_C3673( C3670 C3673 ) C3670_=_C3676( C3670 C3676 ) C3670_=_C3678( C3670 C3678 ) C3670_=_C3695( C3670 C3695 ) \nC3670_=_C3696( C3670 C3696 ) C3670_=_C3697( C3670 C3697 ) C3670_=_C3699( C3670 C3699 ) C3670_=_C3700( C3670 C3700 ) C3670_=_C3702( C3670 C3702 ) C3670_=_C3705( C3670 C3705 ) \nC3673_=_C3676( C3673 C3676 ) C3673_=_C3678( C3673 C3678 ) C3673_=_C3700( C3673 C3700 ) C3673_=_C3881( C3673 C3881 ) C3673_=_C3913( C3673 C3913 ) C3673_=_C3932( C3673 C3932 ) \nC3673_=_C3933( C3673 C3933 ) C3676_=_C3678( C3676 C3678 ) C3676_=_C3766( C3676 C3766 ) C3676_=_C3805( C3676 C3805 ) C3676_=_C4004( C3676 C4004 ) C3676_=_C4008( C3676 C4008 ) \nC3676_=_C4009( C3676 C4009 ) C3676_=_C4010( C3676 C4010 ) C3676_=_C4011( C3676 C4011 ) C3676_=_C4012( C3676 C4012 ) C3678_=_C3933( C3678 C3933 ) C3678_=_C4039( C3678 C4039 ) \nC3678_=_C4060( C3678 C4060 ) C3678_=_C4061( C3678 C4061 ) C3682_=_C3685( C3682 C3685 ) C3682_=_C3686( C3682 C3686 ) C3682_=_C3689( C3682 C3689 ) C3682_=_C3691( C3682 C3691 ) \nC3682_=_C3693( C3682 C3693 ) C3682_=_C3744( C3682 C3744 ) C3682_=_C3766( C3682 C3766 ) C3685_=_C3686( C3685 C3686 ) C3685_=_C3689( C3685 C3689 ) C3685_=_C3691( C3685 C3691 ) \nC3685_=_C3693( C3685 C3693 ) C3685_=_C3842( C3685 C3842 ) C3685_=_C3843( C3685 C3843 ) C3685_=_C3844( C3685 C3844 ) C3685_=_C3846( C3685 C3846 ) C3685_=_C3847( C3685 C3847 ) \nC3685_=_C3848( C3685 C3848 ) C3685_=_C3849( C3685 C3849 ) C3686_=_C3689( C3686 C3689 ) C3686_=_C3691( C3686 C3691 ) C3686_=_C3693( C3686 C3693 ) C3686_=_C3810( C3686 C3810 ) \nC3686_=_C3854( C3686 C3854 ) C3686_=_C3857( C3686 C3857 ) C3686_=_C3858( C3686 C3858 ) C3689_=_C3691( C3689 C3691 ) C3689_=_C3693( C3689 C3693 ) C3689_=_C3747( C3689 C3747 ) \nC3689_=_C3990( C3689 C3990 ) C3691_=_C3693( C3691 C3693 ) C3691_=_C3838( C3691 C3838 ) C3691_=_C3848( C3691 C3848 ) C3691_=_C3931( C3691 C3931 ) C3691_=_C3980( C3691 C3980 ) \nC3693_=_C3738( C3693 C3738 ) C3693_=_C4084( C3693 C4084 ) C3693_=_C4091( C3693 C4091 ) C3695_=_C3696( C3695 C3696 ) C3695_=_C3697( C3695 C3697 ) C3695_=_C3699( C3695 C3699 ) \nC3695_=_C3700( C3695 C3700 ) C3695_=_C3702( C3695 C3702 ) C3695_=_C3705( C3695 C3705 ) C3695_=_C3716( C3695 C3716 ) C3696_=_C3697( C3696 C3697 ) C3696_=_C3699( C3696 C3699 ) \nC3696_=_C3700( C3696 C3700 ) C3696_=_C3702( C3696 C3702 ) C3696_=_C3705( C3696 C3705 ) C3696_=_C3862( C3696 C3862 ) C3696_=_C3863( C3696 C3863 ) C3696_=_C3865( C3696 C3865 ) \nC3696_=_C3866( C3696 C3866 ) C3696_=_C3867( C3696 C3867 ) C3696_=_C3869( C3696 C3869 ) C3697_=_C3699( C3697 C3699 ) C3697_=_C3700( C3697 C3700 ) C3697_=_C3702( C3697 C3702 ) \nC3697_=_C3705( C3697 C3705 ) C3697_=_C3872( C3697 C3872 ) C3697_=_C3873( C3697 C3873 ) C3697_=_C3874( C3697 C3874 ) C3697_=_C3875( C3697 C3875 ) C3697_=_C3876( C3697 C3876 ) \nC3697_=_C3878( C3697 C3878 ) C3699_=_C3700( C3699 C3700 ) C3699_=_C3702( C3699 C3702 ) C3699_=_C3705( C3699 C3705 ) C3699_=_C3844( C3699 C3844 ) C3699_=_C3929( C3699 C3929 ) \nC3699_=_C3931( C3699 C3931 ) C3700_=_C3702( C3700 C3702 ) C3700_=_C3705( C3700 C3705 ) C3700_=_C3881( C3700 C3881 ) C3700_=_C3913(</w:t>
      </w:r>
    </w:p>
    <w:p>
      <w:pPr>
        <w:pStyle w:val="PreformattedText"/>
        <w:bidi w:val="0"/>
        <w:spacing w:before="0" w:after="0"/>
        <w:jc w:val="left"/>
        <w:rPr/>
      </w:pPr>
      <w:r>
        <w:rPr/>
        <w:t xml:space="preserve"> </w:t>
      </w:r>
      <w:r>
        <w:rPr/>
        <w:t>C3700 C3913 ) C3700_=_C3932( C3700 C3932 ) \nC3700_=_C3933( C3700 C3933 ) C3702_=_C3705( C3702 C3705 ) C3702_=_C3748( C3702 C3748 ) C3702_=_C3865( C3702 C3865 ) C3702_=_C3874( C3702 C3874 ) C3702_=_C3891( C3702 C3891 ) \nC3702_=_C3999( C3702 C3999 ) C3702_=_C4000( C3702 C4000 ) C3702_=_C4001( C3702 C4001 ) C3702_=_C4003( C3702 C4003 ) C3705_=_C3894( C3705 C3894 ) C3705_=_C3954( C3705 C3954 ) \nC3705_=_C3983( C3705 C3983 ) C3705_=_C4000( C3705 C4000 ) C3705_=_C4049( C3705 C4049 ) C3705_=_C4066( C3705 C4066 ) C3707_=_C3711( C3707 C3711 ) C3707_=_C3744( C3707 C3744 ) \nC3707_=_C3746( C3707 C3746 ) C3707_=_C3747( C3707 C3747 ) C3707_=_C3748( C3707 C3748 ) C3707_=_C3749( C3707 C3749 ) C3707_=_C3750( C3707 C3750 ) C3707_=_C3751( C3707 C3751 ) \nC3711_=_C3823( C3711 C3823 ) C3711_=_C4029( C3711 C4029 ) C3711_=_C4056( C3711 C4056 ) C3711_=_C4080( C3711 C4080 ) C3716_=_C3929( C3716 C3929 ) C3716_=_C3997( C3716 C3997 ) \nC3722_=_C3724( C3722 C3724 ) C3722_=_C3726( C3722 C3726 ) C3722_=_C3799( C3722 C3799 ) C3722_=_C3889( C3722 C3889 ) C3722_=_C3913( C3722 C3913 ) C3722_=_C3914( C3722 C3914 ) \nC3724_=_C3726( C3724 C3726 ) C3724_=_C3790( C3724 C3790 ) C3724_=_C3863( C3724 C3863 ) C3724_=_C3873( C3724 C3873 ) C3724_=_C3947( C3724 C3947 ) C3726_=_C3733( C3726 C3733 ) \nC3726_=_C3867( C3726 C3867 ) C3726_=_C3876( C3726 C3876 ) C3726_=_C3886( C3726 C3886 ) C3726_=_C4044( C3726 C4044 ) C3726_=_C4064( C3726 C4064 ) C3726_=_C4065( C3726 C4065 ) \nC3728_=_C3730( C3728 C3730 ) C3728_=_C3731( C3728 C3731 ) C3728_=_C3733( C3728 C3733 ) C3728_=_C3737( C3728 C3737 ) C3728_=_C3738( C3728 C3738 ) C3728_=_C3754( C3728 C3754 ) \nC3728_=_C3818( C3728 C3818 ) C3728_=_C3881( C3728 C3881 ) C3728_=_C3883( C3728 C3883 ) C3728_=_C3885( C3728 C3885 ) C3728_=_C3886( C3728 C3886 ) C3728_=_C3888( C3728 C3888 ) \nC3730_=_C3731( C3730 C3731 ) C3730_=_C3733( C3730 C3733 ) C3730_=_C3737( C3730 C3737 ) C3730_=_C3738( C3730 C3738 ) C3730_=_C3906( C3730 C3906 ) C3730_=_C3951( C3730 C3951 ) \nC3730_=_C3954( C3730 C3954 ) C3731_=_C3733( C3731 C3733 ) C3731_=_C3737( C3731 C3737 ) C3731_=_C3738( C3731 C3738 ) C3731_=_C3907( C3731 C3907 ) C3731_=_C3982( C3731 C3982 ) \nC3731_=_C3983( C3731 C3983 ) C3733_=_C3737( C3733 C3737 ) C3733_=_C3738( C3733 C3738 ) C3733_=_C3867( C3733 C3867 ) C3733_=_C3876( C3733 C3876 ) C3733_=_C3886( C3733 C3886 ) \nC3733_=_C4044( C3733 C4044 ) C3733_=_C4064( C3733 C4064 ) C3733_=_C4065( C3733 C4065 ) C3737_=_C3738( C3737 C3738 ) C3737_=_C3796( C3737 C3796 ) C3737_=_C4082( C3737 C4082 ) \nC3738_=_C4084( C3738 C4084 ) C3738_=_C4091( C3738 C4091 ) C3742_=_C3852( C3742 C3852 ) C3742_=_C3857( C3742 C3857 ) C3742_=_C4020( C3742 C4020 ) C3742_=_C4037( C3742 C4037 ) \nC3742_=_C4041( C3742 C4041 ) C3744_=_C3746( C3744 C3746 ) C3744_=_C3747( C3744 C3747 ) C3744_=_C3748( C3744 C3748 ) C3744_=_C3749( C3744 C3749 ) C3744_=_C3750( C3744 C3750 ) \nC3744_=_C3751( C3744 C3751 ) C3744_=_C3766( C3744 C3766 ) C3746_=_C3747( C3746 C3747 ) C3746_=_C3748( C3746 C3748 ) C3746_=_C3749( C3746 C3749 ) C3746_=_C3750( C3746 C3750 ) \nC3746_=_C3751( C3746 C3751 ) C3746_=_C3934( C3746 C3934 ) C3746_=_C3940( C3746 C3940 ) C3746_=_C3942( C3746 C3942 ) C3747_=_C3748( C3747 C3748 ) C3747_=_C3749( C3747 C3749 ) \nC3747_=_C3750( C3747 C3750 ) C3747_=_C3751( C3747 C3751 ) C3747_=_C3990( C3747 C3990 ) C3748_=_C3749( C3748 C3749 ) C3748_=_C3750( C3748 C3750 ) C3748_=_C3751( C3748 C3751 ) \nC3748_=_C3865( C3748 C3865 ) C3748_=_C3874( C3748 C3874 ) C3748_=_C3891( C3748 C3891 ) C3748_=_C3999( C3748 C3999 ) C3748_=_C4000( C3748 C4000 ) C3748_=_C4001( C3748 C4001 ) \nC3748_=_C4003( C3748 C4003 ) C3749_=_C3750( C3749 C3750 ) C3749_=_C3751( C3749 C3751 ) C3749_=_C4004( C3749 C4004 ) C3749_=_C4007( C3749 C4007 ) C3750_=_C3751( C3750 C3751 ) \nC3750_=_C3775( C3750 C3775 ) C3750_=_C3926( C3750 C3926 ) C3751_=_C3942( C3751 C3942 ) C3751_=_C3990( C3751 C3990 ) C3751_=_C4003( C3751 C4003 ) C3751_=_C4007( C3751 C4007 ) \nC3752_=_C3754( C3752 C3754 ) C3752_=_C3755( C3752 C3755 ) C3752_=_C3758( C3752 C3758 ) C3752_=_C3760( C3752 C3760 ) C3752_=_C3777( C3752 C3777 ) C3752_=_C3778( C3752 C3778 ) \nC3752_=_C3779( C3752 C3779 ) C3754_=_C3755( C3754 C3755 ) C3754_=_C3758( C3754 C3758 ) C3754_=_C3760( C3754 C3760 ) C3754_=_C3818( C3754 C3818 ) C3754_=_C3881( C3754 C3881 ) \nC3754_=_C3883( C3754 C3883 ) C3754_=_C3885( C3754 C3885 ) C3754_=_C3886( C3754 C3886 ) C3754_=_C3888( C3754 C3888 ) C3755_=_C3758( C3755 C3758 ) C3755_=_C3760( C3755 C3760 ) \nC3755_=_C3820( C3755 C3820 ) C3755_=_C3834( C3755 C3834 ) C3755_=_C3883( C3755 C3883 ) C3755_=_C3892( C3755 C3892 ) C3755_=_C4014( C3755 C4014 ) C3755_=_C4016( C3755 C4016 ) \nC3758_=_C3760( C3758 C3760 ) C3758_=_C3821( C3758 C3821 ) C3758_=_C4014( C3758 C4014 ) C3758_=_C4021( C3758 C4021 ) C3760_=_C3824( C3760 C3824 ) C3760_=_C3994( C3760 C3994 ) \nC3760_=_C4016( C3760 C4016 ) C3760_=_C4090( C3760 C4090 ) C3760_=_C4091( C3760 C4091 ) C3766_=_C3805( C3766 C3805 ) C3766_=_C4004( C3766 C4004 ) C3766_=_C4008( C3766 C4008 ) \nC3766_=_C4009( C3766 C4009 ) C3766_=_C4010( C3766 C4010 ) C3766_=_C4011( C3766 C4011 ) C3766_=_C4012( C3766 C4012 ) C3770_=_C3772( C3770 C3772 ) C3770_=_C3773( C3770 C3773 ) \nC3770_=_C3774( C3770 C3774 ) C3770_=_C3775( C3770 C3775 ) C3770_=_C3783( C3770 C3783 ) C3770_=_C3785( C3770 C3785 ) C3770_=_C3787( C3770 C3787 ) C3772_=_C3773( C3772 C3773 ) \nC3772_=_C3774( C3772 C3774 ) C3772_=_C3775( C3772 C3775 ) C3772_=_C3785( C3772 C3785 ) C3772_=_C3833( C3772 C3833 ) C3772_=_C3966( C3772 C3966 ) C3773_=_C3774( C3773 C3774 ) \nC3773_=_C3775( C3773 C3775 ) C3773_=_C3787( C3773 C3787 ) C3773_=_C3836( C3773 C3836 ) C3773_=_C3895( C3773 C3895 ) C3773_=_C3959( C3773 C3959 ) C3773_=_C3973( C3773 C3973 ) \nC3773_=_C4074( C3773 C4074 ) C3774_=_C3775( C3774 C3775 ) C3774_=_C3974( C3774 C3974 ) C3774_=_C4050( C3774 C4050 ) C3774_=_C4060( C3774 C4060 ) C3775_=_C3926( C3775 C3926 ) \nC3777_=_C3778( C3777 C3778 ) C3777_=_C3779( C3777 C3779 ) C3777_=_C3846( C3777 C3846 ) C3777_=_C4025( C3777 C4025 ) C3778_=_C3779( C3778 C3779 ) C3778_=_C3869( C3778 C3869 ) \nC3778_=_C3878( C3778 C3878 ) C3778_=_C4001( C3778 C4001 ) C3778_=_C4066( C3778 C4066 ) C3778_=_C4079( C3778 C4079 ) C3779_=_C3888( C3779 C3888 ) C3779_=_C4065( C3779 C4065 ) \nC3783_=_C3785( C3783 C3785 ) C3783_=_C3787( C3783 C3787 ) C3783_=_C3833( C3783 C3833 ) C3783_=_C3834( C3783 C3834 ) C3783_=_C3835( C3783 C3835 ) C3783_=_C3836( C3783 C3836 ) \nC3783_=_C3838( C3783 C3838 ) C3783_=_C3840( C3783 C3840 ) C3783_=_C3841( C3783 C3841 ) C3785_=_C3787( C3785 C3787 ) C3785_=_C3833( C3785 C3833 ) C3785_=_C3966( C3785 C3966 ) \nC3787_=_C3836( C3787 C3836 ) C3787_=_C3895( C3787 C3895 ) C3787_=_C3959( C3787 C3959 ) C3787_=_C3973( C3787 C3973 ) C3787_=_C4074( C3787 C4074 ) C3790_=_C3792( C3790 C3792 ) \nC3790_=_C3796( C3790 C3796 ) C3790_=_C3797( C3790 C3797 ) C3790_=_C3863( C3790 C3863 ) C3790_=_C3873( C3790 C3873 ) C3790_=_C3947( C3790 C3947 ) C3792_=_C3796( C3792 C3796 ) \nC3792_=_C3797( C3792 C3797 ) C3792_=_C4008( C3792 C4008 ) C3796_=_C3797( C3796 C3797 ) C3796_=_C4082( C3796 C4082 ) C3797_=_C3841( C3797 C3841 ) C3797_=_C4095( C3797 C4095 ) \nC3799_=_C3889( C3799 C3889 ) C3799_=_C3913( C3799 C3913 ) C3799_=_C3914( C3799 C3914 ) C3802_=_C3803( C3802 C3803 ) C3802_=_C3805( C3802 C3805 ) C3802_=_C3842( C3802 C3842 ) \nC3802_=_C3852( C3802 C3852 ) C3803_=_C3805( C3803 C3805 ) C3803_=_C3862( C3803 C3862 ) C3803_=_C3872( C3803 C3872 ) C3803_=_C3889( C3803 C3889 ) C3803_=_C3891( C3803 C3891 ) \nC3803_=_C3892( C3803 C3892 ) C3803_=_C3894( C3803 C3894 ) C3803_=_C3895( C3803 C3895 ) C3803_=_C3897( C3803 C3897 ) C3805_=_C4004( C3805 C4004 ) C3805_=_C4008( C3805 C4008 ) \nC3805_=_C4009( C3805 C4009 ) C3805_=_C4010( C3805 C4010 ) C3805_=_C4011( C3805 C4011 ) C3805_=_C4012( C3805 C4012 ) C3810_=_C3812( C3810 C3812 ) C3810_=_C3813( C3810 C3813 ) \nC3810_=_C3816( C3810 C3816 ) C3810_=_C3854( C3810 C3854 ) C3810_=_C3857( C3810 C3857 ) C3810_=_C3858( C3810 C3858 ) C3812_=_C3813( C3812 C3813 ) C3812_=_C3816( C3812 C3816 ) \nC3812_=_C3977( C3812 C3977 ) C3812_=_C4019( C3812 C4019 ) C3812_=_C4020( C3812 C4020 ) C3812_=_C4021( C3812 C4021 ) C3813_=_C3816( C3813 C3816 ) C3813_=_C3978( C3813 C3978 ) \nC3813_=_C4019( C3813 C4019 ) C3813_=_C4037( C3813 C4037 ) C3813_=_C4038( C3813 C4038 ) C3813_=_C4039( C3813 C4039 ) C3816_=_C3858( C3816 C3858 ) C3816_=_C4041( C3816 C4041 ) \nC3816_=_C4064( C3816 C4064 ) C3818_=_C3820( C3818 C3820 ) C3818_=_C3821( C3818 C3821 ) C3818_=_C3823( C3818 C3823 ) C3818_=_C3824( C3818 C3824 ) C3818_=_C3881( C3818 C3881 ) \nC3818_=_C3883( C3818 C3883 ) C3818_=_C3885( C3818 C3885 ) C3818_=_C3886( C3818 C3886 ) C3818_=_C3888( C3818 C3888 ) C3820_=_C3821( C3820 C3821 ) C3820_=_C3823( C3820 C3823 ) \nC3820_=_C3824( C3820 C3824 ) C3820_=_C3834( C3820 C3834 ) C3820_=_C3883( C3820 C3883 ) C3820_=_C3892( C3820 C3892 ) C3820_=_C4014( C3820 C4014 ) C3820_=_C4016( C3820 C4016 ) \nC3821_=_C3823( C3821 C3823 ) C3821_=_C3824( C3821 C3824 ) C3821_=_C4014( C3821 C4014 ) C3821_=_C4021( C3821 C4021 ) C3823_=_C3824( C3823 C3824 ) C3823_=_C4029( C3823 C4029 ) \nC3823_=_C4056( C3823 C4056 ) C3823_=_C4080( C3823 C4080 ) C3824_=_C3994( C3824 C3994 ) C3824_=_C4016( C3824 C4016 ) C3824_=_C4090( C3824 C4090 ) C3824_=_C4091( C3824 C4091 ) \nC3827_=_C3828( C3827 C3828 ) C3827_=_C3921( C3827 C3921 ) C3827_=_C3922( C3827 C3922 ) C3827_=_C3923( C3827 C3923 ) C3827_=_C3924( C3827 C3924 ) C3827_=_C3925( C3827 C3925 ) \nC3827_=_C3926( C3827 C3926 ) C3827_=_C3927( C3827 C3927 ) C3827_=_C3928( C3827 C3928 ) C3828_=_C4025( C3828 C4025 ) C3828_=_C4038( C3828 C4038 ) C3828_=_C4047( C3828 C4047 ) \nC3833_=_C3834( C3833 C3834 ) C3833_=_C3835( C3833 C3835 ) C3833_=_C3836( C3833 C3836 ) C3833_=_C3838( C3833 C3838 ) C3833_=_C3840( C3833 C3840 ) C3833_=_C3841( C3833 C3841 ) \nC3833_=_C3966( C3833 C3966 ) C3834_=_C3835( C3834 C3835 ) C3834_=_C3836( C3834 C3836 ) C3834_=_C3838( C3834 C3838 ) C3834_=_C3840( C3834 C3840 ) C3834_=_C3841( C3834 C3841 ) \nC3834_=_C3883(</w:t>
      </w:r>
    </w:p>
    <w:p>
      <w:pPr>
        <w:pStyle w:val="PreformattedText"/>
        <w:bidi w:val="0"/>
        <w:spacing w:before="0" w:after="0"/>
        <w:jc w:val="left"/>
        <w:rPr/>
      </w:pPr>
      <w:r>
        <w:rPr/>
        <w:t xml:space="preserve"> </w:t>
      </w:r>
      <w:r>
        <w:rPr/>
        <w:t>C3834 C3883 ) C3834_=_C3892( C3834 C3892 ) C3834_=_C4014( C3834 C4014 ) C3834_=_C4016( C3834 C4016 ) C3835_=_C3836( C3835 C3836 ) C3835_=_C3838( C3835 C3838 ) \nC3835_=_C3840( C3835 C3840 ) C3835_=_C3841( C3835 C3841 ) C3835_=_C4028( C3835 C4028 ) C3835_=_C4029( C3835 C4029 ) C3836_=_C3838( C3836 C3838 ) C3836_=_C3840( C3836 C3840 ) \nC3836_=_C3841( C3836 C3841 ) C3836_=_C3895( C3836 C3895 ) C3836_=_C3959( C3836 C3959 ) C3836_=_C3973( C3836 C3973 ) C3836_=_C4074( C3836 C4074 ) C3838_=_C3840( C3838 C3840 ) \nC3838_=_C3841( C3838 C3841 ) C3838_=_C3848( C3838 C3848 ) C3838_=_C3931( C3838 C3931 ) C3838_=_C3980( C3838 C3980 ) C3840_=_C3841( C3840 C3841 ) C3840_=_C3997( C3840 C3997 ) \nC3840_=_C4079( C3840 C4079 ) C3840_=_C4090( C3840 C4090 ) C3841_=_C4095( C3841 C4095 ) C3842_=_C3843( C3842 C3843 ) C3842_=_C3844( C3842 C3844 ) C3842_=_C3846( C3842 C3846 ) \nC3842_=_C3847( C3842 C3847 ) C3842_=_C3848( C3842 C3848 ) C3842_=_C3849( C3842 C3849 ) C3842_=_C3852( C3842 C3852 ) C3843_=_C3844( C3843 C3844 ) C3843_=_C3846( C3843 C3846 ) \nC3843_=_C3847( C3843 C3847 ) C3843_=_C3848( C3843 C3848 ) C3843_=_C3849( C3843 C3849 ) C3843_=_C3854( C3843 C3854 ) C3843_=_C3906( C3843 C3906 ) C3843_=_C3907( C3843 C3907 ) \nC3843_=_C3908( C3843 C3908 ) C3843_=_C3911( C3843 C3911 ) C3844_=_C3846( C3844 C3846 ) C3844_=_C3847( C3844 C3847 ) C3844_=_C3848( C3844 C3848 ) C3844_=_C3849( C3844 C3849 ) \nC3844_=_C3929( C3844 C3929 ) C3844_=_C3931( C3844 C3931 ) C3846_=_C3847( C3846 C3847 ) C3846_=_C3848( C3846 C3848 ) C3846_=_C3849( C3846 C3849 ) C3846_=_C4025( C3846 C4025 ) \nC3847_=_C3848( C3847 C3848 ) C3847_=_C3849( C3847 C3849 ) C3847_=_C3925( C3847 C3925 ) C3847_=_C3975( C3847 C3975 ) C3847_=_C4082( C3847 C4082 ) C3847_=_C4084( C3847 C4084 ) \nC3848_=_C3849( C3848 C3849 ) C3848_=_C3931( C3848 C3931 ) C3848_=_C3980( C3848 C3980 ) C3852_=_C3857( C3852 C3857 ) C3852_=_C4020( C3852 C4020 ) C3852_=_C4037( C3852 C4037 ) \nC3852_=_C4041( C3852 C4041 ) C3854_=_C3857( C3854 C3857 ) C3854_=_C3858( C3854 C3858 ) C3854_=_C3906( C3854 C3906 ) C3854_=_C3907( C3854 C3907 ) C3854_=_C3908( C3854 C3908 ) \nC3854_=_C3911( C3854 C3911 ) C3857_=_C3858( C3857 C3858 ) C3857_=_C4020( C3857 C4020 ) C3857_=_C4037( C3857 C4037 ) C3857_=_C4041( C3857 C4041 ) C3858_=_C4041( C3858 C4041 ) \nC3858_=_C4064( C3858 C4064 ) C3862_=_C3863( C3862 C3863 ) C3862_=_C3865( C3862 C3865 ) C3862_=_C3866( C3862 C3866 ) C3862_=_C3867( C3862 C3867 ) C3862_=_C3869( C3862 C3869 ) \nC3862_=_C3872( C3862 C3872 ) C3862_=_C3889( C3862 C3889 ) C3862_=_C3891( C3862 C3891 ) C3862_=_C3892( C3862 C3892 ) C3862_=_C3894( C3862 C3894 ) C3862_=_C3895( C3862 C3895 ) \nC3862_=_C3897( C3862 C3897 ) C3863_=_C3865( C3863 C3865 ) C3863_=_C3866( C3863 C3866 ) C3863_=_C3867( C3863 C3867 ) C3863_=_C3869( C3863 C3869 ) C3863_=_C3873( C3863 C3873 ) \nC3863_=_C3947( C3863 C3947 ) C3865_=_C3866( C3865 C3866 ) C3865_=_C3867( C3865 C3867 ) C3865_=_C3869( C3865 C3869 ) C3865_=_C3874( C3865 C3874 ) C3865_=_C3891( C3865 C3891 ) \nC3865_=_C3999( C3865 C3999 ) C3865_=_C4000( C3865 C4000 ) C3865_=_C4001( C3865 C4001 ) C3865_=_C4003( C3865 C4003 ) C3866_=_C3867( C3866 C3867 ) C3866_=_C3869( C3866 C3869 ) \nC3866_=_C3875( C3866 C3875 ) C3866_=_C3999( C3866 C3999 ) C3866_=_C4049( C3866 C4049 ) C3866_=_C4050( C3866 C4050 ) C3866_=_C4052( C3866 C4052 ) C3867_=_C3869( C3867 C3869 ) \nC3867_=_C3876( C3867 C3876 ) C3867_=_C3886( C3867 C3886 ) C3867_=_C4044( C3867 C4044 ) C3867_=_C4064( C3867 C4064 ) C3867_=_C4065( C3867 C4065 ) C3869_=_C3878( C3869 C3878 ) \nC3869_=_C4001( C3869 C4001 ) C3869_=_C4066( C3869 C4066 ) C3869_=_C4079( C3869 C4079 ) C3872_=_C3873( C3872 C3873 ) C3872_=_C3874( C3872 C3874 ) C3872_=_C3875( C3872 C3875 ) \nC3872_=_C3876( C3872 C3876 ) C3872_=_C3878( C3872 C3878 ) C3872_=_C3889( C3872 C3889 ) C3872_=_C3891( C3872 C3891 ) C3872_=_C3892( C3872 C3892 ) C3872_=_C3894( C3872 C3894 ) \nC3872_=_C3895( C3872 C3895 ) C3872_=_C3897( C3872 C3897 ) C3873_=_C3874( C3873 C3874 ) C3873_=_C3875( C3873 C3875 ) C3873_=_C3876( C3873 C3876 ) C3873_=_C3878( C3873 C3878 ) \nC3873_=_C3947( C3873 C3947 ) C3874_=_C3875( C3874 C3875 ) C3874_=_C3876( C3874 C3876 ) C3874_=_C3878( C3874 C3878 ) C3874_=_C3891( C3874 C3891 ) C3874_=_C3999( C3874 C3999 ) \nC3874_=_C4000( C3874 C4000 ) C3874_=_C4001( C3874 C4001 ) C3874_=_C4003( C3874 C4003 ) C3875_=_C3876( C3875 C3876 ) C3875_=_C3878( C3875 C3878 ) C3875_=_C3999( C3875 C3999 ) \nC3875_=_C4049( C3875 C4049 ) C3875_=_C4050( C3875 C4050 ) C3875_=_C4052( C3875 C4052 ) C3876_=_C3878( C3876 C3878 ) C3876_=_C3886( C3876 C3886 ) C3876_=_C4044( C3876 C4044 ) \nC3876_=_C4064( C3876 C4064 ) C3876_=_C4065( C3876 C4065 ) C3878_=_C4001( C3878 C4001 ) C3878_=_C4066( C3878 C4066 ) C3878_=_C4079( C3878 C4079 ) C3881_=_C3883( C3881 C3883 ) \nC3881_=_C3885( C3881 C3885 ) C3881_=_C3886( C3881 C3886 ) C3881_=_C3888( C3881 C3888 ) C3881_=_C3913( C3881 C3913 ) C3881_=_C3932( C3881 C3932 ) C3881_=_C3933( C3881 C3933 ) \nC3883_=_C3885( C3883 C3885 ) C3883_=_C3886( C3883 C3886 ) C3883_=_C3888( C3883 C3888 ) C3883_=_C3892( C3883 C3892 ) C3883_=_C4014( C3883 C4014 ) C3883_=_C4016( C3883 C4016 ) \nC3885_=_C3886( C3885 C3886 ) C3885_=_C3888( C3885 C3888 ) C3885_=_C3901( C3885 C3901 ) C3885_=_C3921( C3885 C3921 ) C3885_=_C4043( C3885 C4043 ) C3885_=_C4044( C3885 C4044 ) \nC3885_=_C4045( C3885 C4045 ) C3886_=_C3888( C3886 C3888 ) C3886_=_C4044( C3886 C4044 ) C3886_=_C4064( C3886 C4064 ) C3886_=_C4065( C3886 C4065 ) C3888_=_C4065( C3888 C4065 ) \nC3889_=_C3891( C3889 C3891 ) C3889_=_C3892( C3889 C3892 ) C3889_=_C3894( C3889 C3894 ) C3889_=_C3895( C3889 C3895 ) C3889_=_C3897( C3889 C3897 ) C3889_=_C3913( C3889 C3913 ) \nC3889_=_C3914( C3889 C3914 ) C3891_=_C3892( C3891 C3892 ) C3891_=_C3894( C3891 C3894 ) C3891_=_C3895( C3891 C3895 ) C3891_=_C3897( C3891 C3897 ) C3891_=_C3999( C3891 C3999 ) \nC3891_=_C4000( C3891 C4000 ) C3891_=_C4001( C3891 C4001 ) C3891_=_C4003( C3891 C4003 ) C3892_=_C3894( C3892 C3894 ) C3892_=_C3895( C3892 C3895 ) C3892_=_C3897( C3892 C3897 ) \nC3892_=_C4014( C3892 C4014 ) C3892_=_C4016( C3892 C4016 ) C3894_=_C3895( C3894 C3895 ) C3894_=_C3897( C3894 C3897 ) C3894_=_C3954( C3894 C3954 ) C3894_=_C3983( C3894 C3983 ) \nC3894_=_C4000( C3894 C4000 ) C3894_=_C4049( C3894 C4049 ) C3894_=_C4066( C3894 C4066 ) C3895_=_C3897( C3895 C3897 ) C3895_=_C3959( C3895 C3959 ) C3895_=_C3973( C3895 C3973 ) \nC3895_=_C4074( C3895 C4074 ) C3897_=_C3927( C3897 C3927 ) C3897_=_C4045( C3897 C4045 ) C3901_=_C3903( C3901 C3903 ) C3901_=_C3904( C3901 C3904 ) C3901_=_C3921( C3901 C3921 ) \nC3901_=_C4043( C3901 C4043 ) C3901_=_C4044( C3901 C4044 ) C3901_=_C4045( C3901 C4045 ) C3903_=_C3904( C3903 C3904 ) C3903_=_C3947( C3903 C3947 ) C3903_=_C3982( C3903 C3982 ) \nC3903_=_C4028( C3903 C4028 ) C3903_=_C4056( C3903 C4056 ) C3904_=_C4088( C3904 C4088 ) C3906_=_C3907( C3906 C3907 ) C3906_=_C3908( C3906 C3908 ) C3906_=_C3911( C3906 C3911 ) \nC3906_=_C3951( C3906 C3951 ) C3906_=_C3954( C3906 C3954 ) C3907_=_C3908( C3907 C3908 ) C3907_=_C3911( C3907 C3911 ) C3907_=_C3982( C3907 C3982 ) C3907_=_C3983( C3907 C3983 ) \nC3908_=_C3911( C3908 C3911 ) C3908_=_C3991( C3908 C3991 ) C3908_=_C3992( C3908 C3992 ) C3908_=_C3994( C3908 C3994 ) C3911_=_C4012( C3911 C4012 ) C3913_=_C3914( C3913 C3914 ) \nC3913_=_C3932( C3913 C3932 ) C3913_=_C3933( C3913 C3933 ) C3914_=_C3973( C3914 C3973 ) C3914_=_C3974( C3914 C3974 ) C3914_=_C3975( C3914 C3975 ) C3914_=_C3976( C3914 C3976 ) \nC3921_=_C3922( C3921 C3922 ) C3921_=_C3923( C3921 C3923 ) C3921_=_C3924( C3921 C3924 ) C3921_=_C3925( C3921 C3925 ) C3921_=_C3926( C3921 C3926 ) C3921_=_C3927( C3921 C3927 ) \nC3921_=_C3928( C3921 C3928 ) C3921_=_C4043( C3921 C4043 ) C3921_=_C4044( C3921 C4044 ) C3921_=_C4045( C3921 C4045 ) C3922_=_C3923( C3922 C3923 ) C3922_=_C3924( C3922 C3924 ) \nC3922_=_C3925( C3922 C3925 ) C3922_=_C3926( C3922 C3926 ) C3922_=_C3927( C3922 C3927 ) C3922_=_C3928( C3922 C3928 ) C3922_=_C4009( C3922 C4009 ) C3922_=_C4043( C3922 C4043 ) \nC3922_=_C4053( C3922 C4053 ) C3922_=_C4054( C3922 C4054 ) C3922_=_C4055( C3922 C4055 ) C3923_=_C3924( C3923 C3924 ) C3923_=_C3925( C3923 C3925 ) C3923_=_C3926( C3923 C3926 ) \nC3923_=_C3927( C3923 C3927 ) C3923_=_C3928( C3923 C3928 ) C3923_=_C3992( C3923 C3992 ) C3923_=_C4010( C3923 C4010 ) C3923_=_C4053( C3923 C4053 ) C3924_=_C3925( C3924 C3925 ) \nC3924_=_C3926( C3924 C3926 ) C3924_=_C3927( C3924 C3927 ) C3924_=_C3928( C3924 C3928 ) C3924_=_C4011( C3924 C4011 ) C3924_=_C4054( C3924 C4054 ) C3925_=_C3926( C3925 C3926 ) \nC3925_=_C3927( C3925 C3927 ) C3925_=_C3928( C3925 C3928 ) C3925_=_C3975( C3925 C3975 ) C3925_=_C4082( C3925 C4082 ) C3925_=_C4084( C3925 C4084 ) C3926_=_C3927( C3926 C3927 ) \nC3926_=_C3928( C3926 C3928 ) C3927_=_C3928( C3927 C3928 ) C3927_=_C4045( C3927 C4045 ) C3928_=_C4047( C3928 C4047 ) C3929_=_C3931( C3929 C3931 ) C3929_=_C3997( C3929 C3997 ) \nC3931_=_C3980( C3931 C3980 ) C3932_=_C3933( C3932 C3933 ) C3932_=_C3951( C3932 C3951 ) C3932_=_C3966( C3932 C3966 ) C3932_=_C3977( C3932 C3977 ) C3932_=_C3978( C3932 C3978 ) \nC3932_=_C3980( C3932 C3980 ) C3933_=_C4039( C3933 C4039 ) C3933_=_C4060( C3933 C4060 ) C3933_=_C4061( C3933 C4061 ) C3934_=_C3940( C3934 C3940 ) C3934_=_C3942( C3934 C3942 ) \nC3934_=_C3958( C3934 C3958 ) C3934_=_C3959( C3934 C3959 ) C3934_=_C3963( C3934 C3963 ) C3940_=_C3942( C3940 C3942 ) C3940_=_C4055( C3940 C4055 ) C3940_=_C4071( C3940 C4071 ) \nC3940_=_C4074( C3940 C4074 ) C3940_=_C4093( C3940 C4093 ) C3942_=_C3990( C3942 C3990 ) C3942_=_C4003( C3942 C4003 ) C3942_=_C4007( C3942 C4007 ) C3947_=_C3982( C3947 C3982 ) \nC3947_=_C4028( C3947 C4028 ) C3947_=_C4056( C3947 C4056 ) C3951_=_C3954( C3951 C3954 ) C3951_=_C3966( C3951 C3966 ) C3951_=_C3977( C3951 C3977 ) C3951_=_C3978( C3951 C3978 ) \nC3951_=_C3980( C3951 C3980 ) C3954_=_C3983( C3954 C3983 ) C3954_=_C4000( C3954 C4000 ) C3954_=_C4049( C3954 C4049 ) C3954_=_C4066( C3954 C4066 ) C3958_=_C3959( C3958 C3959 ) \nC3958_=_C3963( C3958 C3963 ) C3958_=_C4071( C3958 C4071 ) C3959_=_C3963(</w:t>
      </w:r>
    </w:p>
    <w:p>
      <w:pPr>
        <w:pStyle w:val="PreformattedText"/>
        <w:bidi w:val="0"/>
        <w:spacing w:before="0" w:after="0"/>
        <w:jc w:val="left"/>
        <w:rPr/>
      </w:pPr>
      <w:r>
        <w:rPr/>
        <w:t xml:space="preserve"> </w:t>
      </w:r>
      <w:r>
        <w:rPr/>
        <w:t>C3959 C3963 ) C3959_=_C3973( C3959 C3973 ) C3959_=_C4074( C3959 C4074 ) C3963_=_C4093( C3963 C4093 ) \nC3966_=_C3977( C3966 C3977 ) C3966_=_C3978( C3966 C3978 ) C3966_=_C3980( C3966 C3980 ) C3973_=_C3974( C3973 C3974 ) C3973_=_C3975( C3973 C3975 ) C3973_=_C3976( C3973 C3976 ) \nC3973_=_C4074( C3973 C4074 ) C3974_=_C3975( C3974 C3975 ) C3974_=_C3976( C3974 C3976 ) C3974_=_C4050( C3974 C4050 ) C3974_=_C4060( C3974 C4060 ) C3975_=_C3976( C3975 C3976 ) \nC3975_=_C4082( C3975 C4082 ) C3975_=_C4084( C3975 C4084 ) C3976_=_C4052( C3976 C4052 ) C3976_=_C4061( C3976 C4061 ) C3977_=_C3978( C3977 C3978 ) C3977_=_C3980( C3977 C3980 ) \nC3977_=_C4019( C3977 C4019 ) C3977_=_C4020( C3977 C4020 ) C3977_=_C4021( C3977 C4021 ) C3978_=_C3980( C3978 C3980 ) C3978_=_C4019( C3978 C4019 ) C3978_=_C4037( C3978 C4037 ) \nC3978_=_C4038( C3978 C4038 ) C3978_=_C4039( C3978 C4039 ) C3982_=_C3983( C3982 C3983 ) C3982_=_C4028( C3982 C4028 ) C3982_=_C4056( C3982 C4056 ) C3983_=_C4000( C3983 C4000 ) \nC3983_=_C4049( C3983 C4049 ) C3983_=_C4066( C3983 C4066 ) C3990_=_C4003( C3990 C4003 ) C3990_=_C4007( C3990 C4007 ) C3991_=_C3992( C3991 C3992 ) C3991_=_C3994( C3991 C3994 ) \nC3992_=_C3994( C3992 C3994 ) C3992_=_C4010( C3992 C4010 ) C3992_=_C4053( C3992 C4053 ) C3994_=_C4016( C3994 C4016 ) C3994_=_C4090( C3994 C4090 ) C3994_=_C4091( C3994 C4091 ) \nC3997_=_C4079( C3997 C4079 ) C3997_=_C4090( C3997 C4090 ) C3999_=_C4000( C3999 C4000 ) C3999_=_C4001( C3999 C4001 ) C3999_=_C4003( C3999 C4003 ) C3999_=_C4049( C3999 C4049 ) \nC3999_=_C4050( C3999 C4050 ) C3999_=_C4052( C3999 C4052 ) C4000_=_C4001( C4000 C4001 ) C4000_=_C4003( C4000 C4003 ) C4000_=_C4049( C4000 C4049 ) C4000_=_C4066( C4000 C4066 ) \nC4001_=_C4003( C4001 C4003 ) C4001_=_C4066( C4001 C4066 ) C4001_=_C4079( C4001 C4079 ) C4003_=_C4007( C4003 C4007 ) C4004_=_C4007( C4004 C4007 ) C4004_=_C4008( C4004 C4008 ) \nC4004_=_C4009( C4004 C4009 ) C4004_=_C4010( C4004 C4010 ) C4004_=_C4011( C4004 C4011 ) C4004_=_C4012( C4004 C4012 ) C4008_=_C4009( C4008 C4009 ) C4008_=_C4010( C4008 C4010 ) \nC4008_=_C4011( C4008 C4011 ) C4008_=_C4012( C4008 C4012 ) C4009_=_C4010( C4009 C4010 ) C4009_=_C4011( C4009 C4011 ) C4009_=_C4012( C4009 C4012 ) C4009_=_C4043( C4009 C4043 ) \nC4009_=_C4053( C4009 C4053 ) C4009_=_C4054( C4009 C4054 ) C4009_=_C4055( C4009 C4055 ) C4010_=_C4011( C4010 C4011 ) C4010_=_C4012( C4010 C4012 ) C4010_=_C4053( C4010 C4053 ) \nC4011_=_C4012( C4011 C4012 ) C4011_=_C4054( C4011 C4054 ) C4014_=_C4016( C4014 C4016 ) C4014_=_C4021( C4014 C4021 ) C4016_=_C4090( C4016 C4090 ) C4016_=_C4091( C4016 C4091 ) \nC4019_=_C4020( C4019 C4020 ) C4019_=_C4021( C4019 C4021 ) C4019_=_C4037( C4019 C4037 ) C4019_=_C4038( C4019 C4038 ) C4019_=_C4039( C4019 C4039 ) C4020_=_C4021( C4020 C4021 ) \nC4020_=_C4037( C4020 C4037 ) C4020_=_C4041( C4020 C4041 ) C4025_=_C4038( C4025 C4038 ) C4025_=_C4047( C4025 C4047 ) C4028_=_C4029( C4028 C4029 ) C4028_=_C4056( C4028 C4056 ) \nC4029_=_C4056( C4029 C4056 ) C4029_=_C4080( C4029 C4080 ) C4037_=_C4038( C4037 C4038 ) C4037_=_C4039( C4037 C4039 ) C4037_=_C4041( C4037 C4041 ) C4038_=_C4039( C4038 C4039 ) \nC4038_=_C4047( C4038 C4047 ) C4039_=_C4060( C4039 C4060 ) C4039_=_C4061( C4039 C4061 ) C4041_=_C4064( C4041 C4064 ) C4043_=_C4044( C4043 C4044 ) C4043_=_C4045( C4043 C4045 ) \nC4043_=_C4053( C4043 C4053 ) C4043_=_C4054( C4043 C4054 ) C4043_=_C4055( C4043 C4055 ) C4044_=_C4045( C4044 C4045 ) C4044_=_C4064( C4044 C4064 ) C4044_=_C4065( C4044 C4065 ) \nC4049_=_C4050( C4049 C4050 ) C4049_=_C4052( C4049 C4052 ) C4049_=_C4066( C4049 C4066 ) C4050_=_C4052( C4050 C4052 ) C4050_=_C4060( C4050 C4060 ) C4052_=_C4061( C4052 C4061 ) \nC4053_=_C4054( C4053 C4054 ) C4053_=_C4055( C4053 C4055 ) C4054_=_C4055( C4054 C4055 ) C4055_=_C4071( C4055 C4071 ) C4055_=_C4074( C4055 C4074 ) C4055_=_C4093( C4055 C4093 ) \nC4056_=_C4080( C4056 C4080 ) C4060_=_C4061( C4060 C4061 ) C4064_=_C4065( C4064 C4065 ) C4066_=_C4079( C4066 C4079 ) C4071_=_C4074( C4071 C4074 ) C4071_=_C4093( C4071 C4093 ) \nC4074_=_C4093( C4074 C4093 ) C4079_=_C4090( C4079 C4090 ) C4080_=_C4095( C4080 C4095 ) C4082_=_C4084( C4082 C4084 ) C4084_=_C4091( C4084 C4091 ) C4090_=_C4091( C4090 C4091 ) "];62-&gt;64[label="1287: C14 C20 C21 C23 C44 \nC46 C47 C67 C69 C94 C108 \nC113 C114 C132 C135 C154 C158 \nC175 C179 C181 C193 C195 C196 \nC198 C214 C228 C233 C235 C246 \nC252 C267 C269 C270 C277 C278 \nC283 C285 C286 C298 C299 C301 \nC309 C310 C312 C323 C324 C334 \nC336 C345 C347 C352 C354 C355 \nC358 C364 C365 C368 C369 C372 \nC373 C376 C377 C379 C380 C382 \nC385 C395 C399 C402 C405 C406 \nC410 C414 C421 C426 C428 C440 \nC443 C444 C450 C453 C454 C456 \nC459 C460 C470 C473 C477 C484 \nC485 C486 C489 C490 C496 C499 \nC502 C505 C507 C510 C527 C530 \nC534 C536 C537 C542 C549 C556 \nC557 C560 C561 C565 C566 C569 \nC570 C571 C573 C575 C576 C577 \nC579 C580 C581 C587 C589 C590 \nC592 C606 C609 C612 C616 C638 \nC641 C643 C644 C645 C647 C649 \nC650 C652 C655 C659 C661 C664 \nC673 C674 C677 C680 C683 C686 \nC687 C690 C692 C695 C701 C702 \nC703 C705 C706 C717 C718 C721 \nC723 C724 C725 C726 C728 C730 \nC734 C735 C736 C737 C743 C744 \nC745 C752 C755 C764 C765 C766 \nC775 C777 C781 C782 C783 C793 \nC795 C796 C798 C799 C801 C808 \nC812 C817 C823 C825 C827 C830 \nC832 C834 C848 C852 C855 C856 \nC861 C862 C863 C864 C866 C868 \nC869 C871 C872 C875 C876 C879 \nC887 C890 C892 C893 C897 C898 \nC903 C904 C905 C906 C908 C910 \nC911 C915 C916 C917 C918 C919 \nC923 C926 C927 C929 C930 C933 \nC934 C935 C936 C937 C938 C939 \nC940 C942 C946 C948 C949 C955 \nC956 C957 C958 C963 C972 C973 \nC974 C976 C979 C981 C985 C991 \nC997 C1001 C1002 C1003 C1004 C1021 \nC1029 C1033 C1034 C1042 C1047 C1048 \nC1054 C1065 C1067 C1073 C1074 C1075 \nC1077 C1078 C1079 C1080 C1081 C1083 \nC1086 C1088 C1090 C1091 C1098 C1099 \nC1102 C1104 C1105 C1109 C1111 C1115 \nC1117 C1121 C1122 C1123 C1124 C1125 \nC1127 C1128 C1129 C1130 C1134 C1135 \nC1139 C1142 C1143 C1144 C1150 C1151 \nC1152 C1153 C1154 C1155 C1157 C1159 \nC1161 C1162 C1164 C1165 C1166 C1169 \nC1173 C1181 C1196 C1200 C1203 C1204 \nC1205 C1208 C1231 C1233 C1235 C1237 \nC1239 C1240 C1241 C1243 C1244 C1245 \nC1246 C1247 C1248 C1249 C1252 C1253 \nC1258 C1263 C1272 C1275 C1280 C1281 \nC1283 C1289 C1290 C1297 C1300 C1301 \nC1303 C1304 C1306 C1311 C1313 C1319 \nC1321 C1326 C1327 C1329 C1330 C1331 \nC1332 C1334 C1335 C1336 C1337 C1338 \nC1340 C1341 C1342 C1343 C1345 C1346 \nC1349 C1350 C1351 C1357 C1366 C1370 \nC1373 C1376 C1401 C1442 C1468 C1470 \nC1479 C1487 C1494 C1496 C1498 C1499 \nC1500 C1502 C1503 C1504 C1510 C1513 \nC1514 C1519 C1525 C1535 C1538 C1542 \nC1543 C1545 C1548 C1549 C1550 C1552 \nC1555 C1559 C1561 C1563 C1566 C1568 \nC1579 C1587 C1589 C1591 C1604 C1605 \nC1606 C1611 C1617 C1621 C1626 C1629 \nC1635 C1637 C1638 C1640 C1641 C1648 \nC1651 C1652 C1655 C1658 C1659 C1660 \nC1661 C1662 C1664 C1666 C1667 C1668 \nC1669 C1670 C1671 C1672 C1673 C1674 \nC1678 C1679 C1680 C1681 C1683 C1685 \nC1687 C1688 C1690 C1693 C1695 C1699 \nC1701 C1705 C1710 C1719 C1720 C1722 \nC1726 C1729 C1731 C1732 C1733 C1734 \nC1736 C1741 C1742 C1744 C1761 C1766 \nC1768 C1770 C1771 C1777 C1778 C1779 \nC1780 C1790 C1793 C1794 C1795 C1796 \nC1798 C1800 C1801 C1802 C1803 C1804 \nC1808 C1811 C1814 C1815 C1816 C1818 \nC1819 C1823 C1824 C1825 C1826 C1827 \nC1828 C1829 C1830 C1831 C1834 C1837 \nC1842 C1846 C1848 C1853 C1854 C1856 \nC1857 C1859 C1863 C1867 C1868 C1871 \nC1872 C1874 C1876 C1883 C1889 C1890 \nC1893 C1896 C1898 C1899 C1900 C1902 \nC1903 C1904 C1905 C1906 C1907 C1908 \nC1909 C1910 C1912 C1913 C1914 C1917 \nC1918 C1920 C1922 C1925 C1928 C1929 \nC1930 C1942 C1945 C1948 C1950 C1952 \nC1953 C1954 C1955 C1956 C1957 C1963 \nC1964 C1965 C1967 C1968 C1969 C1970 \nC1971 C1972 C1974 C1975 C1976 C1977 \nC1979 C1980 C1982 C1983 C1985 C1987 \nC1988 C1995 C1999 C2001 C2011 C2012 \nC2014 C2015 C2020 C2022 C2024 C2026 \nC2027 C2028 C2030 C2031 C2032 C2034 \nC2035 C2036 C2061 C2064 C2066 C2070 \nC2076 C2077 C2079 C2081 C2083 C2084 \nC2093 C2099 C2102 C2105 C2107 C2110 \nC2111 C2113 C2114 C2115 C2118 C2119 \nC2120 C2122 C2123 C2124 C2125 C2126 \nC2127 C2130 C2131 C2132 C2134 C2141 \nC2144 C2145 C2150 C2151 C2155 C2157 \nC2162 C2163 C2164 C2165 C2176 C2177 \nC2181 C2184 C2186 C2187 C2188 C2189 \nC2190 C2195 C2198 C2201 C2202 C2203 \nC2204 C2205 C2207 C2209 C2210 C2211 \nC2212 C2214 C2215 C2216 C2229 C2235 \nC2236 C2240 C2244 C2252 C2253 C2254 \nC2255 C2256 C2258 C2259 C2260 C2261 \nC2262 C2263 C2264 C2265 C2266 C2270 \nC2271 C2275 C2276 C2277 C2279 C2280 \nC2283 C2287 C2289 C2297 C2305 C2306 \nC2308 C2323 C2342 C2344 C2367 C2370 \nC2373 C2375 C2378 C2380 C2388 C2398 \nC2399 C2402 C2405 C2406 C2407 C2408 \nC2409 C2417 C2421 C2423 C2425 C2426 \nC2428 C2440 C2443 C2445 C2452 C2458 \nC2461 C2462 C2470 C2475 C2477 C2478 \nC2482 C2483 C2485 C2486 C2487 C2490 \nC2491 C2493 C2494 C2500 C2501 C2502 \nC2503 C2506 C2507 C2514 C2515 C2516 \nC2517 C2518 C2519 C2520 C2521 C2522 \nC2540 C2542 C2546 C2548 C2551 C2555 \nC2556 C2560 C2561 C2562 C2563 C2566 \nC2567 C2569 C2580 C2595 C2598 C2600 \nC2611 C2613 C2616 C2617 C2618 C2620 \nC2621 C2627 C2629 C2630 C2641 C2646 \nC2648 C2655 C2666 C2670 C2676 C2678 \nC2679 C2684 C2687 C2690 C2708 C2709 \nC2714 C2716 C2718 C2725 C2732 C2741 \nC2745 C2748 C2750 C2751 C2754 C2755 \nC2757 C2758 C2779 C2780 C2793 C2796 \nC2798 C2814 C2815 C2816 C2820 C2822 \nC2823 C2826 C2830 C2833 C2834 C2837 \nC2844 C2845 C2851 C2852 C2857 C2859 \nC2861 C2872 C2877 C2878 C2879 C2880 \nC2882 C2889 C2891 C2892 C2893 C2895 \nC2897 C2900 C2901 C2902 C2905 C2907 \nC2910 C2912 C2913 C2914 C2915 C2917 \nC2918 C2920 C2921 C2923 C2924 C2926 \nC2933 C2939 C2940 C2942 C2943 C2944 \nC2957 C2962 C2963 C2964 C2965 C2967 \nC2972 C2973 C2975 C2982 C2985 C2990 \nC2996 C2997 C2999 C3002 C3004 C3006 \nC3008 C3009 C3011 C3012 C3015 C3027 \nC3028 C3031 C3033 C3038 C3039 C3040 \nC3049 C3050 C3051 C3052 C3053 C3054 \nC3055 C3056 C3057 C3059 C3071 C3074 \nC3081 C3082 C3086 C3093 C3099 C3103 \nC3118</w:t>
      </w:r>
    </w:p>
    <w:p>
      <w:pPr>
        <w:pStyle w:val="PreformattedText"/>
        <w:bidi w:val="0"/>
        <w:spacing w:before="0" w:after="0"/>
        <w:jc w:val="left"/>
        <w:rPr/>
      </w:pPr>
      <w:r>
        <w:rPr/>
        <w:t xml:space="preserve"> </w:t>
      </w:r>
      <w:r>
        <w:rPr/>
        <w:t>C3119 C3120 C3125 C3129 C3134 \nC3136 C3138 C3140 C3141 C3142 C3143 \nC3144 C3151 C3155 C3157 C3174 C3178 \nC3179 C3182 C3186 C3189 C3193 C3194 \nC3195 C3197 C3214 C3216 C3217 C3221 \nC3222 C3225 C3226 C3232 C3233 C3235 \nC3237 C3238 C3239 C3245 C3250 C3251 \nC3253 C3254 C3256 C3262 C3269 C3270 \nC3271 C3272 C3274 C3279 C3280 C3285 \nC3296 C3298 C3315 C3325 C3328 C3330 \nC3331 C3334 C3336 C3338 C3339 C3340 \nC3343 C3348 C3351 C3352 C3355 C3356 \nC3358 C3359 C3362 C3364 C3365 C3367 \nC3369 C3370 C3373 C3376 C3379 C3384 \nC3387 C3391 C3392 C3393 C3395 C3396 \nC3399 C3400 C3403 C3404 C3410 C3413 \nC3418 C3435 C3437 C3438 C3440 C3441 \nC3442 C3444 C3450 C3455 C3456 C3457 \nC3459 C3465 C3468 C3470 C3474 C3482 \nC3483 C3484 C3487 C3492 C3493 C3495 \nC3497 C3498 C3501 C3502 C3503 C3504 \nC3505 C3507 C3509 C3511 C3514 C3516 \nC3518 C3519 C3521 C3523 C3525 C3526 \nC3527 C3530 C3533 C3534 C3535 C3541 \nC3543 C3545 C3547 C3548 C3549 C3553 \nC3554 C3555 C3556 C3557 C3566 C3568 \nC3575 C3576 C3581 C3582 C3588 C3591 \nC3592 C3593 C3594 C3596 C3597 C3598 \nC3600 C3601 C3602 C3603 C3606 C3607 \nC3613 C3614 C3617 C3618 C3619 C3620 \nC3625 C3643 C3645 C3647 C3652 C3658 \nC3660 C3661 C3662 C3663 C3664 C3666 \nC3668 C3670 C3673 C3676 C3678 C3682 \nC3686 C3689 C3691 C3693 C3702 C3707 \nC3711 C3722 C3724 C3726 C3730 C3731 \nC3733 C3737 C3738 C3744 C3746 C3747 \nC3748 C3749 C3752 C3755 C3766 C3772 \nC3773 C3774 C3777 C3778 C3779 C3785 \nC3787 C3790 C3792 C3796 C3797 C3799 \nC3802 C3803 C3805 C3810 C3812 C3820 \nC3828 C3833 C3834 C3835 C3836 C3838 \nC3840 C3841 C3848 C3854 C3857 C3858 \nC3863 C3865 C3867 C3873 C3874 C3876 \nC3883 C3886 C3889 C3891 C3892 C3895 \nC3897 C3901 C3903 C3904 C3906 C3907 \nC3908 C3911 C3913 C3914 C3922 C3927 \nC3931 C3934 C3940 C3942 C3947 C3951 \nC3954 C3958 C3959 C3963 C3966 C3973 \nC3974 C3976 C3977 C3980 C3982 C3983 \nC3990 C3991 C3992 C3994 C3997 C3999 \nC4000 C4001 C4003 C4004 C4007 C4008 \nC4009 C4012 C4014 C4016 C4019 C4020 \nC4021 C4025 C4028 C4029 C4038 C4043 \nC4044 C4045 C4047 C4050 C4052 C4053 \nC4054 C4055 C4060 C4061 C4064 C4065 \nC4071 C4074 C4079 C4082 C4084 C4088 \nC4090 C4091 C4093 C4095 \n13564: C14_=_C20 ,C14_=_C21 ,C14_=_C23 ,C14_=_C154 ,C14_=_C193 ,\nC14_=_C228 ,C14_=_C246 ,C14_=_C277 ,C14_=_C1289 ,C14_=_C1290 ,C14_=_C1297 ,\nC14_=_C1300 ,C14_=_C1301 ,C14_=_C1303 ,C14_=_C1304 ,C14_=_C1306 ,C20_=_C21 ,\nC20_=_C23 ,C20_=_C158 ,C20_=_C198 ,C20_=_C233 ,C20_=_C252 ,C20_=_C285 ,\nC20_=_C1674 ,C20_=_C3803 ,C20_=_C3889 ,C20_=_C3891 ,C20_=_C3892 ,C20_=_C3895 ,\nC20_=_C3897 ,C21_=_C23 ,C21_=_C114 ,C21_=_C286 ,C21_=_C365 ,C21_=_C2501 ,\nC21_=_C2857 ,C21_=_C2924 ,C21_=_C3315 ,C21_=_C3997 ,C23_=_C47 ,C23_=_C69 ,\nC23_=_C235 ,C23_=_C301 ,C23_=_C312 ,C23_=_C324 ,C23_=_C336 ,C23_=_C898 ,\nC23_=_C1090 ,C23_=_C1679 ,C23_=_C3999 ,C23_=_C4050 ,C23_=_C4052 ,C44_=_C46 ,\nC44_=_C47 ,C44_=_C67 ,C44_=_C132 ,C44_=_C214 ,C44_=_C269 ,C44_=_C334 ,\nC44_=_C345 ,C44_=_C354 ,C44_=_C1033 ,C44_=_C2212 ,C44_=_C2266 ,C44_=_C3566 ,\nC46_=_C47 ,C46_=_C94 ,C46_=_C135 ,C46_=_C181 ,C46_=_C323 ,C46_=_C347 ,\nC46_=_C1678 ,C46_=_C1699 ,C46_=_C2972 ,C46_=_C3518 ,C46_=_C4014 ,C46_=_C4021 ,\nC47_=_C69 ,C47_=_C235 ,C47_=_C301 ,C47_=_C312 ,C47_=_C324 ,C47_=_C336 ,\nC47_=_C898 ,C47_=_C1090 ,C47_=_C1679 ,C47_=_C3999 ,C47_=_C4050 ,C47_=_C4052 ,\nC67_=_C69 ,C67_=_C132 ,C67_=_C214 ,C67_=_C269 ,C67_=_C334 ,C67_=_C345 ,\nC67_=_C354 ,C67_=_C1033 ,C67_=_C2212 ,C67_=_C2266 ,C67_=_C3566 ,C69_=_C235 ,\nC69_=_C301 ,C69_=_C312 ,C69_=_C324 ,C69_=_C336 ,C69_=_C898 ,C69_=_C1090 ,\nC69_=_C1679 ,C69_=_C3999 ,C69_=_C4050 ,C69_=_C4052 ,C94_=_C135 ,C94_=_C181 ,\nC94_=_C323 ,C94_=_C347 ,C94_=_C1678 ,C94_=_C1699 ,C94_=_C2972 ,C94_=_C3518 ,\nC94_=_C4014 ,C94_=_C4021 ,C108_=_C113 ,C108_=_C114 ,C108_=_C175 ,C108_=_C195 ,\nC108_=_C267 ,C108_=_C278 ,C108_=_C298 ,C108_=_C309 ,C108_=_C352 ,C108_=_C358 ,\nC108_=_C905 ,C108_=_C2176 ,C108_=_C2177 ,C113_=_C114 ,C113_=_C179 ,C113_=_C196 ,\nC113_=_C270 ,C113_=_C283 ,C113_=_C299 ,C113_=_C310 ,C113_=_C355 ,C113_=_C364 ,\nC113_=_C3643 ,C113_=_C3645 ,C114_=_C286 ,C114_=_C365 ,C114_=_C2501 ,C114_=_C2857 ,\nC114_=_C2924 ,C114_=_C3315 ,C114_=_C3997 ,C132_=_C135 ,C132_=_C214 ,C132_=_C269 ,\nC132_=_C334 ,C132_=_C345 ,C132_=_C354 ,C132_=_C1033 ,C132_=_C2212 ,C132_=_C2266 ,\nC132_=_C3566 ,C135_=_C181 ,C135_=_C323 ,C135_=_C347 ,C135_=_C1678 ,C135_=_C1699 ,\nC135_=_C2972 ,C135_=_C3518 ,C135_=_C4014 ,C135_=_C4021 ,C154_=_C158 ,C154_=_C193 ,\nC154_=_C228 ,C154_=_C246 ,C154_=_C277 ,C154_=_C1289 ,C154_=_C1290 ,C154_=_C1297 ,\nC154_=_C1300 ,C154_=_C1301 ,C154_=_C1303 ,C154_=_C1304 ,C154_=_C1306 ,C158_=_C198 ,\nC158_=_C233 ,C158_=_C252 ,C158_=_C285 ,C158_=_C1674 ,C158_=_C3803 ,C158_=_C3889 ,\nC158_=_C3891 ,C158_=_C3892 ,C158_=_C3895 ,C158_=_C3897 ,C175_=_C179 ,C175_=_C181 ,\nC175_=_C195 ,C175_=_C267 ,C175_=_C278 ,C175_=_C298 ,C175_=_C309 ,C175_=_C352 ,\nC175_=_C358 ,C175_=_C905 ,C175_=_C2176 ,C175_=_C2177 ,C179_=_C181 ,C179_=_C196 ,\nC179_=_C270 ,C179_=_C283 ,C179_=_C299 ,C179_=_C310 ,C179_=_C355 ,C179_=_C364 ,\nC179_=_C3643 ,C179_=_C3645 ,C181_=_C323 ,C181_=_C347 ,C181_=_C1678 ,C181_=_C1699 ,\nC181_=_C2972 ,C181_=_C3518 ,C181_=_C4014 ,C181_=_C4021 ,C193_=_C195 ,C193_=_C196 ,\nC193_=_C198 ,C193_=_C228 ,C193_=_C246 ,C193_=_C277 ,C193_=_C1289 ,C193_=_C1290 ,\nC193_=_C1297 ,C193_=_C1300 ,C193_=_C1301 ,C193_=_C1303 ,C193_=_C1304 ,C193_=_C1306 ,\nC195_=_C196 ,C195_=_C198 ,C195_=_C267 ,C195_=_C278 ,C195_=_C298 ,C195_=_C309 ,\nC195_=_C352 ,C195_=_C358 ,C195_=_C905 ,C195_=_C2176 ,C195_=_C2177 ,C196_=_C198 ,\nC196_=_C270 ,C196_=_C283 ,C196_=_C299 ,C196_=_C310 ,C196_=_C355 ,C196_=_C364 ,\nC196_=_C3643 ,C196_=_C3645 ,C198_=_C233 ,C198_=_C252 ,C198_=_C285 ,C198_=_C1674 ,\nC198_=_C3803 ,C198_=_C3889 ,C198_=_C3891 ,C198_=_C3892 ,C198_=_C3895 ,C198_=_C3897 ,\nC214_=_C269 ,C214_=_C334 ,C214_=_C345 ,C214_=_C354 ,C214_=_C1033 ,C214_=_C2212 ,\nC214_=_C2266 ,C214_=_C3566 ,C228_=_C233 ,C228_=_C235 ,C228_=_C246 ,C228_=_C277 ,\nC228_=_C1289 ,C228_=_C1290 ,C228_=_C1297 ,C228_=_C1300 ,C228_=_C1301 ,C228_=_C1303 ,\nC228_=_C1304 ,C228_=_C1306 ,C233_=_C235 ,C233_=_C252 ,C233_=_C285 ,C233_=_C1674 ,\nC233_=_C3803 ,C233_=_C3889 ,C233_=_C3891 ,C233_=_C3892 ,C233_=_C3895 ,C233_=_C3897 ,\nC235_=_C301 ,C235_=_C312 ,C235_=_C324 ,C235_=_C336 ,C235_=_C898 ,C235_=_C1090 ,\nC235_=_C1679 ,C235_=_C3999 ,C235_=_C4050 ,C235_=_C4052 ,C246_=_C252 ,C246_=_C277 ,\nC246_=_C1289 ,C246_=_C1290 ,C246_=_C1297 ,C246_=_C1300 ,C246_=_C1301 ,C246_=_C1303 ,\nC246_=_C1304 ,C246_=_C1306 ,C252_=_C285 ,C252_=_C1674 ,C252_=_C3803 ,C252_=_C3889 ,\nC252_=_C3891 ,C252_=_C3892 ,C252_=_C3895 ,C252_=_C3897 ,C267_=_C269 ,C267_=_C270 ,\nC267_=_C278 ,C267_=_C298 ,C267_=_C309 ,C267_=_C352 ,C267_=_C358 ,C267_=_C905 ,\nC267_=_C2176 ,C267_=_C2177 ,C269_=_C270 ,C269_=_C334 ,C269_=_C345 ,C269_=_C354 ,\nC269_=_C1033 ,C269_=_C2212 ,C269_=_C2266 ,C269_=_C3566 ,C270_=_C283 ,C270_=_C299 ,\nC270_=_C310 ,C270_=_C355 ,C270_=_C364 ,C270_=_C3643 ,C270_=_C3645 ,C277_=_C278 ,\nC277_=_C283 ,C277_=_C285 ,C277_=_C286 ,C277_=_C1289 ,C277_=_C1290 ,C277_=_C1297 ,\nC277_=_C1300 ,C277_=_C1301 ,C277_=_C1303 ,C277_=_C1304 ,C277_=_C1306 ,C278_=_C283 ,\nC278_=_C285 ,C278_=_C286 ,C278_=_C298 ,C278_=_C309 ,C278_=_C352 ,C278_=_C358 ,\nC278_=_C905 ,C278_=_C2176 ,C278_=_C2177 ,C283_=_C285 ,C283_=_C286 ,C283_=_C299 ,\nC283_=_C310 ,C283_=_C355 ,C283_=_C364 ,C283_=_C3643 ,C283_=_C3645 ,C285_=_C286 ,\nC285_=_C1674 ,C285_=_C3803 ,C285_=_C3889 ,C285_=_C3891 ,C285_=_C3892 ,C285_=_C3895 ,\nC285_=_C3897 ,C286_=_C365 ,C286_=_C2501 ,C286_=_C2857 ,C286_=_C2924 ,C286_=_C3315 ,\nC286_=_C3997 ,C298_=_C299 ,C298_=_C301 ,C298_=_C309 ,C298_=_C352 ,C298_=_C358 ,\nC298_=_C905 ,C298_=_C2176 ,C298_=_C2177 ,C299_=_C301 ,C299_=_C310 ,C299_=_C355 ,\nC299_=_C364 ,C299_=_C3643 ,C299_=_C3645 ,C301_=_C312 ,C301_=_C324 ,C301_=_C336 ,\nC301_=_C898 ,C301_=_C1090 ,C301_=_C1679 ,C301_=_C3999 ,C301_=_C4050 ,C301_=_C4052 ,\nC309_=_C310 ,C309_=_C312 ,C309_=_C352 ,C309_=_C358 ,C309_=_C905 ,C309_=_C2176 ,\nC309_=_C2177 ,C310_=_C312 ,C310_=_C355 ,C310_=_C364 ,C310_=_C3643 ,C310_=_C3645 ,\nC312_=_C324 ,C312_=_C336 ,C312_=_C898 ,C312_=_C1090 ,C312_=_C1679 ,C312_=_C3999 ,\nC312_=_C4050 ,C312_=_C4052 ,C323_=_C324 ,C323_=_C347 ,C323_=_C1678 ,C323_=_C1699 ,\nC323_=_C2972 ,C323_=_C3518 ,C323_=_C4014 ,C323_=_C4021 ,C324_=_C336 ,C324_=_C898 ,\nC324_=_C1090 ,C324_=_C1679 ,C324_=_C3999 ,C324_=_C4050 ,C324_=_C4052 ,C334_=_C336 ,\nC334_=_C345 ,C334_=_C354 ,C334_=_C1033 ,C334_=_C2212 ,C334_=_C2266 ,C334_=_C3566 ,\nC336_=_C898 ,C336_=_C1090 ,C336_=_C1679 ,C336_=_C3999 ,C336_=_C4050 ,C336_=_C4052 ,\nC345_=_C347 ,C345_=_C354 ,C345_=_C1033 ,C345_=_C2212 ,C345_=_C2266 ,C345_=_C3566 ,\nC347_=_C1678 ,C347_=_C1699 ,C347_=_C2972 ,C347_=_C3518 ,C347_=_C4014 ,C347_=_C4021 ,\nC352_=_C354 ,C352_=_C355 ,C352_=_C358 ,C352_=_C905 ,C352_=_C2176 ,C352_=_C2177 ,\nC354_=_C355 ,C354_=_C1033 ,C354_=_C2212 ,C354_=_C2266 ,C354_=_C3566 ,C355_=_C364 ,\nC355_=_C3643 ,C355_=_C3645 ,C358_=_C364 ,C358_=_C365 ,C358_=_C905 ,C358_=_C2176 ,\nC358_=_C2177 ,C364_=_C365 ,C364_=_C3643 ,C364_=_C3645 ,C365_=_C2501 ,C365_=_C2857 ,\nC365_=_C2924 ,C365_=_C3315 ,C365_=_C3997 ,C368_=_C369 ,C368_=_C372 ,C368_=_C373 ,\nC368_=_C376 ,C368_=_C377 ,C368_=_C379 ,C368_=_C380 ,C368_=_C382 ,C368_=_C385 ,\nC368_=_C395 ,C368_=_C673 ,C368_=_C674 ,C368_=_C677 ,C368_=_C680 ,C368_=_C683 ,\nC368_=_C686 ,C368_=_C687 ,C368_=_C690 ,C368_=_C692 ,C369_=_C372 ,C369_=_C373 ,\nC369_=_C376 ,C369_=_C377 ,C369_=_C379 ,C369_=_C380 ,C369_=_C382 ,C369_=_C385 ,\nC369_=_C395 ,C369_=_C1142 ,C369_=_C1143 ,C369_=_C1144 ,C369_=_C1150 ,C369_=_C1151 ,\nC369_=_C1152 ,C369_=_C1153 ,C369_=_C1154 ,C369_=_C1155 ,C369_=_C1157 ,C369_=_C1159 ,\nC372_=_C373 ,C372_=_C376 ,C372_=_C377 ,C372_=_C379 ,C372_=_C380 ,C372_=_C382 ,\nC372_=_C385 ,C372_=_C395 ,C372_=_C701 ,C372_=_C956 ,C372_=_C1790 ,C372_=_C1793 ,\nC372_=_C1794 ,C372_=_C1795 ,C372_=_C1796 ,C372_=_C1798 ,C372_=_C1800 ,C372_=_C1801 ,\nC372_=_C1802 ,C372_=_C1803 ,C372_=_C1804 ,C372_=_C1808 ,C373_=_C376 ,C373_=_C377 ,\nC373_=_C379 ,C373_=_C380</w:t>
      </w:r>
    </w:p>
    <w:p>
      <w:pPr>
        <w:pStyle w:val="PreformattedText"/>
        <w:bidi w:val="0"/>
        <w:spacing w:before="0" w:after="0"/>
        <w:jc w:val="left"/>
        <w:rPr/>
      </w:pPr>
      <w:r>
        <w:rPr/>
        <w:t xml:space="preserve"> </w:t>
      </w:r>
      <w:r>
        <w:rPr/>
        <w:t>,C373_=_C382 ,C373_=_C385 ,C373_=_C395 ,C373_=_C1876 ,\nC373_=_C2066 ,C373_=_C2198 ,C373_=_C2201 ,C373_=_C2202 ,C373_=_C2203 ,C373_=_C2204 ,\nC373_=_C2205 ,C373_=_C2207 ,C373_=_C2209 ,C373_=_C2210 ,C373_=_C2211 ,C373_=_C2212 ,\nC373_=_C2214 ,C373_=_C2215 ,C373_=_C2216 ,C376_=_C377 ,C376_=_C379 ,C376_=_C380 ,\nC376_=_C382 ,C376_=_C385 ,C376_=_C395 ,C376_=_C460 ,C376_=_C1290 ,C376_=_C1621 ,\nC376_=_C1988 ,C376_=_C2275 ,C376_=_C2470 ,C376_=_C2475 ,C376_=_C2477 ,C376_=_C2478 ,\nC377_=_C379 ,C377_=_C380 ,C377_=_C382 ,C377_=_C385 ,C377_=_C395 ,C377_=_C406 ,\nC377_=_C650 ,C377_=_C2236 ,C377_=_C2276 ,C377_=_C2500 ,C377_=_C2501 ,C377_=_C2502 ,\nC377_=_C2503 ,C379_=_C380 ,C379_=_C382 ,C379_=_C385 ,C379_=_C395 ,C379_=_C2380 ,\nC379_=_C2690 ,C379_=_C2914 ,C379_=_C2915 ,C379_=_C2917 ,C379_=_C2918 ,C379_=_C2920 ,\nC379_=_C2921 ,C379_=_C2923 ,C379_=_C2924 ,C379_=_C2926 ,C380_=_C382 ,C380_=_C385 ,\nC380_=_C395 ,C380_=_C1479 ,C380_=_C1525 ,C380_=_C2556 ,C380_=_C2962 ,C380_=_C2963 ,\nC380_=_C2964 ,C380_=_C2965 ,C380_=_C2967 ,C380_=_C2972 ,C380_=_C2973 ,C382_=_C385 ,\nC382_=_C395 ,C382_=_C963 ,C382_=_C1054 ,C382_=_C1366 ,C382_=_C1930 ,C382_=_C2279 ,\nC382_=_C2452 ,C382_=_C2655 ,C382_=_C3193 ,C382_=_C3194 ,C382_=_C3195 ,C382_=_C3197 ,\nC385_=_C395 ,C385_=_C2280 ,C385_=_C3315 ,C395_=_C798 ,C395_=_C1401 ,C395_=_C2289 ,\nC395_=_C2670 ,C395_=_C2709 ,C395_=_C3033 ,C395_=_C3370 ,C395_=_C3645 ,C395_=_C3668 ,\nC395_=_C3797 ,C395_=_C3841 ,C395_=_C4095 ,C399_=_C402 ,C399_=_C405 ,C399_=_C406 ,\nC399_=_C410 ,C399_=_C414 ,C399_=_C421 ,C399_=_C641 ,C399_=_C1311 ,C399_=_C1313 ,\nC399_=_C1319 ,C399_=_C1321 ,C399_=_C1326 ,C399_=_C1327 ,C399_=_C1329 ,C399_=_C1330 ,\nC402_=_C405 ,C402_=_C406 ,C402_=_C410 ,C402_=_C414 ,C402_=_C421 ,C402_=_C426 ,\nC402_=_C645 ,C402_=_C830 ,C402_=_C1568 ,C402_=_C1638 ,C402_=_C1811 ,C402_=_C1814 ,\nC402_=_C1815 ,C402_=_C1816 ,C402_=_C1818 ,C402_=_C1819 ,C402_=_C1823 ,C402_=_C1824 ,\nC402_=_C1825 ,C402_=_C1826 ,C402_=_C1827 ,C402_=_C1828 ,C402_=_C1829 ,C402_=_C1830 ,\nC402_=_C1831 ,C405_=_C406 ,C405_=_C410 ,C405_=_C414 ,C405_=_C421 ,C405_=_C649 ,\nC405_=_C705 ,C405_=_C1502 ,C405_=_C1768 ,C405_=_C2235 ,C405_=_C2375 ,C405_=_C2398 ,\nC405_=_C2399 ,C405_=_C2402 ,C405_=_C2405 ,C405_=_C2406 ,C405_=_C2407 ,C405_=_C2408 ,\nC405_=_C2409 ,C406_=_C410 ,C406_=_C414 ,C406_=_C421 ,C406_=_C650 ,C406_=_C2236 ,\nC406_=_C2276 ,C406_=_C2500 ,C406_=_C2501 ,C406_=_C2502 ,C406_=_C2503 ,C410_=_C414 ,\nC410_=_C421 ,C410_=_C655 ,C410_=_C985 ,C410_=_C1272 ,C410_=_C2093 ,C410_=_C2240 ,\nC410_=_C2542 ,C410_=_C2732 ,C410_=_C2833 ,C410_=_C2975 ,C410_=_C3049 ,C410_=_C3050 ,\nC410_=_C3051 ,C410_=_C3052 ,C410_=_C3053 ,C410_=_C3054 ,C410_=_C3055 ,C410_=_C3056 ,\nC410_=_C3057 ,C410_=_C3059 ,C414_=_C421 ,C414_=_C440 ,C414_=_C1196 ,C414_=_C1579 ,\nC414_=_C1883 ,C414_=_C2244 ,C414_=_C2485 ,C414_=_C2641 ,C414_=_C2676 ,C414_=_C2820 ,\nC414_=_C2889 ,C414_=_C3093 ,C414_=_C3393 ,C414_=_C3482 ,C414_=_C3483 ,C414_=_C3484 ,\nC414_=_C3487 ,C421_=_C1203 ,C421_=_C1283 ,C421_=_C1587 ,C421_=_C1893 ,C421_=_C2105 ,\nC421_=_C2252 ,C421_=_C2308 ,C421_=_C2373 ,C421_=_C2648 ,C421_=_C2745 ,C421_=_C2815 ,\nC421_=_C2845 ,C421_=_C2895 ,C421_=_C2943 ,C421_=_C3103 ,C421_=_C3440 ,C421_=_C3614 ,\nC421_=_C3726 ,C421_=_C3733 ,C421_=_C3867 ,C421_=_C3876 ,C421_=_C3886 ,C421_=_C4044 ,\nC421_=_C4064 ,C421_=_C4065 ,C426_=_C428 ,C426_=_C440 ,C426_=_C443 ,C426_=_C444 ,\nC426_=_C450 ,C426_=_C645 ,C426_=_C830 ,C426_=_C1568 ,C426_=_C1638 ,C426_=_C1811 ,\nC426_=_C1814 ,C426_=_C1815 ,C426_=_C1816 ,C426_=_C1818 ,C426_=_C1819 ,C426_=_C1823 ,\nC426_=_C1824 ,C426_=_C1825 ,C426_=_C1826 ,C426_=_C1827 ,C426_=_C1828 ,C426_=_C1829 ,\nC426_=_C1830 ,C426_=_C1831 ,C428_=_C440 ,C428_=_C443 ,C428_=_C444 ,C428_=_C450 ,\nC428_=_C542 ,C428_=_C616 ,C428_=_C1922 ,C428_=_C2181 ,C428_=_C2184 ,C428_=_C2186 ,\nC428_=_C2187 ,C428_=_C2188 ,C428_=_C2189 ,C428_=_C2190 ,C428_=_C2195 ,C440_=_C443 ,\nC440_=_C444 ,C440_=_C450 ,C440_=_C1196 ,C440_=_C1579 ,C440_=_C1883 ,C440_=_C2244 ,\nC440_=_C2485 ,C440_=_C2641 ,C440_=_C2676 ,C440_=_C2820 ,C440_=_C2889 ,C440_=_C3093 ,\nC440_=_C3393 ,C440_=_C3482 ,C440_=_C3483 ,C440_=_C3484 ,C440_=_C3487 ,C443_=_C444 ,\nC443_=_C450 ,C443_=_C2678 ,C443_=_C2822 ,C443_=_C3214 ,C443_=_C3395 ,C443_=_C3581 ,\nC443_=_C3582 ,C443_=_C3588 ,C444_=_C450 ,C444_=_C556 ,C444_=_C817 ,C444_=_C1777 ,\nC444_=_C2141 ,C444_=_C2486 ,C444_=_C2679 ,C444_=_C2823 ,C444_=_C2837 ,C444_=_C3384 ,\nC444_=_C3396 ,C444_=_C3591 ,C444_=_C3592 ,C444_=_C3593 ,C444_=_C3594 ,C444_=_C3596 ,\nC444_=_C3597 ,C444_=_C3598 ,C450_=_C561 ,C450_=_C638 ,C450_=_C823 ,C450_=_C1001 ,\nC450_=_C2494 ,C450_=_C2617 ,C450_=_C2798 ,C450_=_C3119 ,C450_=_C3274 ,C450_=_C3391 ,\nC450_=_C3410 ,C450_=_C3455 ,C450_=_C3526 ,C450_=_C3737 ,C450_=_C3796 ,C450_=_C4082 ,\nC453_=_C454 ,C453_=_C456 ,C453_=_C459 ,C453_=_C460 ,C453_=_C470 ,C453_=_C473 ,\nC453_=_C477 ,C453_=_C801 ,C453_=_C976 ,C453_=_C1121 ,C453_=_C1122 ,C453_=_C1123 ,\nC453_=_C1124 ,C453_=_C1125 ,C453_=_C1127 ,C453_=_C1128 ,C453_=_C1129 ,C453_=_C1130 ,\nC453_=_C1134 ,C453_=_C1135 ,C453_=_C1139 ,C454_=_C456 ,C454_=_C459 ,C454_=_C460 ,\nC454_=_C470 ,C454_=_C473 ,C454_=_C477 ,C454_=_C485 ,C454_=_C777 ,C454_=_C1237 ,\nC454_=_C1239 ,C454_=_C1240 ,C454_=_C1241 ,C454_=_C1243 ,C454_=_C1244 ,C454_=_C1245 ,\nC454_=_C1246 ,C454_=_C1247 ,C454_=_C1248 ,C454_=_C1249 ,C454_=_C1252 ,C454_=_C1253 ,\nC454_=_C1258 ,C456_=_C459 ,C456_=_C460 ,C456_=_C470 ,C456_=_C473 ,C456_=_C477 ,\nC456_=_C486 ,C456_=_C510 ,C456_=_C592 ,C456_=_C1003 ,C456_=_C1331 ,C456_=_C1332 ,\nC456_=_C1334 ,C456_=_C1335 ,C456_=_C1336 ,C456_=_C1337 ,C456_=_C1338 ,C456_=_C1340 ,\nC456_=_C1341 ,C456_=_C1342 ,C456_=_C1343 ,C456_=_C1345 ,C456_=_C1346 ,C456_=_C1349 ,\nC456_=_C1350 ,C456_=_C1351 ,C459_=_C460 ,C459_=_C470 ,C459_=_C473 ,C459_=_C477 ,\nC459_=_C1289 ,C459_=_C1500 ,C459_=_C1617 ,C459_=_C1987 ,C459_=_C2011 ,C459_=_C2012 ,\nC459_=_C2014 ,C459_=_C2015 ,C459_=_C2020 ,C459_=_C2022 ,C459_=_C2024 ,C460_=_C470 ,\nC460_=_C473 ,C460_=_C477 ,C460_=_C1290 ,C460_=_C1621 ,C460_=_C1988 ,C460_=_C2275 ,\nC460_=_C2470 ,C460_=_C2475 ,C460_=_C2477 ,C460_=_C2478 ,C470_=_C473 ,C470_=_C477 ,\nC470_=_C1297 ,C470_=_C1510 ,C470_=_C2793 ,C470_=_C2872 ,C470_=_C2891 ,C470_=_C2933 ,\nC470_=_C3125 ,C470_=_C3186 ,C470_=_C3233 ,C470_=_C3348 ,C470_=_C3373 ,C470_=_C3413 ,\nC470_=_C3459 ,C470_=_C3504 ,C470_=_C3527 ,C470_=_C3556 ,C470_=_C3557 ,C473_=_C477 ,\nC473_=_C661 ,C473_=_C1181 ,C473_=_C1300 ,C473_=_C1629 ,C473_=_C1846 ,C473_=_C1995 ,\nC473_=_C2551 ,C473_=_C3217 ,C473_=_C3238 ,C473_=_C3752 ,C473_=_C3777 ,C473_=_C3778 ,\nC473_=_C3779 ,C477_=_C2796 ,C477_=_C2893 ,C477_=_C2905 ,C477_=_C2942 ,C477_=_C3129 ,\nC477_=_C3189 ,C477_=_C3272 ,C477_=_C3662 ,C477_=_C3749 ,C477_=_C4004 ,C477_=_C4007 ,\nC484_=_C485 ,C484_=_C486 ,C484_=_C489 ,C484_=_C490 ,C484_=_C496 ,C484_=_C499 ,\nC484_=_C502 ,C484_=_C505 ,C484_=_C507 ,C484_=_C537 ,C484_=_C775 ,C484_=_C827 ,\nC484_=_C1073 ,C484_=_C1074 ,C484_=_C1075 ,C484_=_C1077 ,C484_=_C1078 ,C484_=_C1079 ,\nC484_=_C1080 ,C484_=_C1081 ,C484_=_C1083 ,C484_=_C1086 ,C484_=_C1088 ,C484_=_C1090 ,\nC484_=_C1091 ,C485_=_C486 ,C485_=_C489 ,C485_=_C490 ,C485_=_C496 ,C485_=_C499 ,\nC485_=_C502 ,C485_=_C505 ,C485_=_C507 ,C485_=_C777 ,C485_=_C1237 ,C485_=_C1239 ,\nC485_=_C1240 ,C485_=_C1241 ,C485_=_C1243 ,C485_=_C1244 ,C485_=_C1245 ,C485_=_C1246 ,\nC485_=_C1247 ,C485_=_C1248 ,C485_=_C1249 ,C485_=_C1252 ,C485_=_C1253 ,C485_=_C1258 ,\nC486_=_C489 ,C486_=_C490 ,C486_=_C496 ,C486_=_C499 ,C486_=_C502 ,C486_=_C505 ,\nC486_=_C507 ,C486_=_C510 ,C486_=_C592 ,C486_=_C1003 ,C486_=_C1331 ,C486_=_C1332 ,\nC486_=_C1334 ,C486_=_C1335 ,C486_=_C1336 ,C486_=_C1337 ,C486_=_C1338 ,C486_=_C1340 ,\nC486_=_C1341 ,C486_=_C1342 ,C486_=_C1343 ,C486_=_C1345 ,C486_=_C1346 ,C486_=_C1349 ,\nC486_=_C1350 ,C486_=_C1351 ,C489_=_C490 ,C489_=_C496 ,C489_=_C499 ,C489_=_C502 ,\nC489_=_C505 ,C489_=_C507 ,C489_=_C1004 ,C489_=_C1498 ,C489_=_C1898 ,C489_=_C1899 ,\nC489_=_C1900 ,C489_=_C1902 ,C489_=_C1903 ,C489_=_C1904 ,C489_=_C1905 ,C489_=_C1906 ,\nC489_=_C1907 ,C489_=_C1908 ,C489_=_C1909 ,C489_=_C1910 ,C489_=_C1912 ,C489_=_C1913 ,\nC489_=_C1914 ,C489_=_C1917 ,C489_=_C1918 ,C490_=_C496 ,C490_=_C499 ,C490_=_C502 ,\nC490_=_C505 ,C490_=_C507 ,C490_=_C781 ,C490_=_C832 ,C490_=_C1376 ,C490_=_C1641 ,\nC490_=_C1856 ,C490_=_C1967 ,C490_=_C1968 ,C490_=_C1969 ,C490_=_C1970 ,C490_=_C1971 ,\nC490_=_C1972 ,C490_=_C1974 ,C490_=_C1975 ,C490_=_C1976 ,C490_=_C1977 ,C490_=_C1979 ,\nC490_=_C1980 ,C490_=_C1982 ,C490_=_C1983 ,C490_=_C1985 ,C496_=_C499 ,C496_=_C502 ,\nC496_=_C505 ,C496_=_C507 ,C496_=_C793 ,C496_=_C1648 ,C496_=_C1863 ,C496_=_C2344 ,\nC496_=_C2900 ,C496_=_C3082 ,C496_=_C3535 ,C496_=_C3670 ,C496_=_C3673 ,C496_=_C3676 ,\nC496_=_C3678 ,C499_=_C502 ,C499_=_C505 ,C499_=_C507 ,C499_=_C795 ,C499_=_C1200 ,\nC499_=_C1652 ,C499_=_C1867 ,C499_=_C2423 ,C499_=_C3174 ,C499_=_C3269 ,C499_=_C3437 ,\nC499_=_C3495 ,C499_=_C3658 ,C499_=_C3746 ,C499_=_C3934 ,C499_=_C3940 ,C499_=_C3942 ,\nC502_=_C505 ,C502_=_C507 ,C502_=_C530 ,C502_=_C609 ,C502_=_C1021 ,C502_=_C2229 ,\nC502_=_C3812 ,C502_=_C3977 ,C502_=_C4019 ,C502_=_C4020 ,C502_=_C4021 ,C505_=_C507 ,\nC505_=_C796 ,C505_=_C1204 ,C505_=_C1655 ,C505_=_C1872 ,C505_=_C2425 ,C505_=_C3141 ,\nC505_=_C3178 ,C505_=_C3365 ,C505_=_C3441 ,C505_=_C3497 ,C505_=_C3958 ,C505_=_C4071 ,\nC507_=_C799 ,C507_=_C1659 ,C507_=_C1874 ,C507_=_C1896 ,C507_=_C2084 ,C507_=_C2567 ,\nC507_=_C3457 ,C507_=_C3502 ,C507_=_C4088 ,C510_=_C527 ,C510_=_C530 ,C510_=_C534 ,\nC510_=_C592 ,C510_=_C1003 ,C510_=_C1331 ,C510_=_C1332 ,C510_=_C1334 ,C510_=_C1335 ,\nC510_=_C1336 ,C510_=_C1337 ,C510_=_C1338 ,C510_=_C1340 ,C510_=_C1341 ,C510_=_C1342 ,\nC510_=_C1343 ,C510_=_C1345 ,C510_=_C1346 ,C510_=_C1349 ,C510_=_C1350 ,C510_=_C1351 ,\nC527_=_C530 ,C527_=_C534 ,C527_=_C606 ,C527_=_C997 ,C527_=_C1470 ,C527_=_C1848 ,\nC527_=_C2421 ,C527_=_C2684 ,C527_=_C2939 ,C527_=_C3071 ,C527_=_C3136 ,C527_=_C3362 ,\nC527_=_C3435 ,C527_=_C3493 ,C527_=_C3547 ,C527_=_C3722 ,C527_=_C3799 ,C527_=_C3889 ,\nC527_=_C3913 ,C527_=_C3914 ,C530_=_C534 ,C530_=_C609</w:t>
      </w:r>
    </w:p>
    <w:p>
      <w:pPr>
        <w:pStyle w:val="PreformattedText"/>
        <w:bidi w:val="0"/>
        <w:spacing w:before="0" w:after="0"/>
        <w:jc w:val="left"/>
        <w:rPr/>
      </w:pPr>
      <w:r>
        <w:rPr/>
        <w:t xml:space="preserve"> </w:t>
      </w:r>
      <w:r>
        <w:rPr/>
        <w:t>,C530_=_C1021 ,C530_=_C2229 ,\nC530_=_C3812 ,C530_=_C3977 ,C530_=_C4019 ,C530_=_C4020 ,C530_=_C4021 ,C534_=_C612 ,\nC534_=_C721 ,C534_=_C974 ,C534_=_C1205 ,C534_=_C2426 ,C534_=_C2687 ,C534_=_C2880 ,\nC534_=_C2944 ,C534_=_C3142 ,C534_=_C3179 ,C534_=_C3298 ,C534_=_C3442 ,C534_=_C3498 ,\nC534_=_C3554 ,C534_=_C3773 ,C534_=_C3787 ,C534_=_C3836 ,C534_=_C3895 ,C534_=_C3959 ,\nC534_=_C3973 ,C534_=_C4074 ,C536_=_C537 ,C536_=_C542 ,C536_=_C549 ,C536_=_C556 ,\nC536_=_C557 ,C536_=_C560 ,C536_=_C561 ,C536_=_C861 ,C536_=_C862 ,C536_=_C863 ,\nC536_=_C864 ,C536_=_C866 ,C536_=_C868 ,C536_=_C869 ,C536_=_C871 ,C536_=_C872 ,\nC536_=_C875 ,C536_=_C876 ,C536_=_C879 ,C537_=_C542 ,C537_=_C549 ,C537_=_C556 ,\nC537_=_C557 ,C537_=_C560 ,C537_=_C561 ,C537_=_C775 ,C537_=_C827 ,C537_=_C1073 ,\nC537_=_C1074 ,C537_=_C1075 ,C537_=_C1077 ,C537_=_C1078 ,C537_=_C1079 ,C537_=_C1080 ,\nC537_=_C1081 ,C537_=_C1083 ,C537_=_C1086 ,C537_=_C1088 ,C537_=_C1090 ,C537_=_C1091 ,\nC542_=_C549 ,C542_=_C556 ,C542_=_C557 ,C542_=_C560 ,C542_=_C561 ,C542_=_C616 ,\nC542_=_C1922 ,C542_=_C2181 ,C542_=_C2184 ,C542_=_C2186 ,C542_=_C2187 ,C542_=_C2188 ,\nC542_=_C2189 ,C542_=_C2190 ,C542_=_C2195 ,C549_=_C556 ,C549_=_C557 ,C549_=_C560 ,\nC549_=_C561 ,C549_=_C659 ,C549_=_C1173 ,C549_=_C1842 ,C549_=_C2483 ,C549_=_C2546 ,\nC549_=_C2834 ,C549_=_C3226 ,C549_=_C3250 ,C549_=_C3251 ,C549_=_C3253 ,C549_=_C3254 ,\nC549_=_C3256 ,C549_=_C3262 ,C556_=_C557 ,C556_=_C560 ,C556_=_C561 ,C556_=_C817 ,\nC556_=_C1777 ,C556_=_C2141 ,C556_=_C2486 ,C556_=_C2679 ,C556_=_C2823 ,C556_=_C2837 ,\nC556_=_C3384 ,C556_=_C3396 ,C556_=_C3591 ,C556_=_C3592 ,C556_=_C3593 ,C556_=_C3594 ,\nC556_=_C3596 ,C556_=_C3597 ,C556_=_C3598 ,C557_=_C560 ,C557_=_C561 ,C557_=_C1233 ,\nC557_=_C1301 ,C557_=_C1468 ,C557_=_C1535 ,C557_=_C1761 ,C557_=_C2323 ,C557_=_C2826 ,\nC557_=_C2902 ,C557_=_C3280 ,C557_=_C3530 ,C557_=_C3802 ,C557_=_C3803 ,C557_=_C3805 ,\nC560_=_C561 ,C560_=_C664 ,C560_=_C1538 ,C560_=_C1722 ,C560_=_C1871 ,C560_=_C2287 ,\nC560_=_C2493 ,C560_=_C2646 ,C560_=_C2844 ,C560_=_C2957 ,C560_=_C3074 ,C560_=_C3086 ,\nC560_=_C3140 ,C560_=_C3379 ,C560_=_C3387 ,C560_=_C3553 ,C560_=_C3828 ,C560_=_C4025 ,\nC560_=_C4038 ,C560_=_C4047 ,C561_=_C638 ,C561_=_C823 ,C561_=_C1001 ,C561_=_C2494 ,\nC561_=_C2617 ,C561_=_C2798 ,C561_=_C3119 ,C561_=_C3274 ,C561_=_C3391 ,C561_=_C3410 ,\nC561_=_C3455 ,C561_=_C3526 ,C561_=_C3737 ,C561_=_C3796 ,C561_=_C4082 ,C565_=_C566 ,\nC565_=_C569 ,C565_=_C570 ,C565_=_C571 ,C565_=_C573 ,C565_=_C575 ,C565_=_C576 ,\nC565_=_C577 ,C565_=_C579 ,C565_=_C580 ,C565_=_C581 ,C565_=_C587 ,C565_=_C589 ,\nC565_=_C590 ,C565_=_C1442 ,C566_=_C569 ,C566_=_C570 ,C566_=_C571 ,C566_=_C573 ,\nC566_=_C575 ,C566_=_C576 ,C566_=_C577 ,C566_=_C579 ,C566_=_C580 ,C566_=_C581 ,\nC566_=_C587 ,C566_=_C589 ,C566_=_C590 ,C566_=_C1604 ,C566_=_C1605 ,C566_=_C1606 ,\nC566_=_C1611 ,C569_=_C570 ,C569_=_C571 ,C569_=_C573 ,C569_=_C575 ,C569_=_C576 ,\nC569_=_C577 ,C569_=_C579 ,C569_=_C580 ,C569_=_C581 ,C569_=_C587 ,C569_=_C589 ,\nC569_=_C590 ,C569_=_C726 ,C569_=_C887 ,C569_=_C1098 ,C569_=_C1311 ,C569_=_C1726 ,\nC569_=_C2066 ,C569_=_C2070 ,C569_=_C2076 ,C569_=_C2077 ,C569_=_C2079 ,C569_=_C2081 ,\nC569_=_C2083 ,C569_=_C2084 ,C570_=_C571 ,C570_=_C573 ,C570_=_C575 ,C570_=_C576 ,\nC570_=_C577 ,C570_=_C579 ,C570_=_C580 ,C570_=_C581 ,C570_=_C587 ,C570_=_C589 ,\nC570_=_C590 ,C570_=_C1662 ,C570_=_C2297 ,C570_=_C2305 ,C570_=_C2306 ,C570_=_C2308 ,\nC571_=_C573 ,C571_=_C575 ,C571_=_C576 ,C571_=_C577 ,C571_=_C579 ,C571_=_C580 ,\nC571_=_C581 ,C571_=_C587 ,C571_=_C589 ,C571_=_C590 ,C571_=_C2417 ,C571_=_C2421 ,\nC571_=_C2423 ,C571_=_C2425 ,C571_=_C2426 ,C571_=_C2428 ,C573_=_C575 ,C573_=_C576 ,\nC573_=_C577 ,C573_=_C579 ,C573_=_C580 ,C573_=_C581 ,C573_=_C587 ,C573_=_C589 ,\nC573_=_C590 ,C573_=_C890 ,C573_=_C1102 ,C573_=_C1319 ,C573_=_C1729 ,C573_=_C1945 ,\nC573_=_C2851 ,C573_=_C2996 ,C573_=_C2997 ,C573_=_C2999 ,C573_=_C3002 ,C573_=_C3004 ,\nC575_=_C576 ,C575_=_C577 ,C575_=_C579 ,C575_=_C580 ,C575_=_C581 ,C575_=_C587 ,\nC575_=_C589 ,C575_=_C590 ,C575_=_C1151 ,C575_=_C1952 ,C575_=_C2186 ,C575_=_C2963 ,\nC575_=_C3250 ,C575_=_C3269 ,C575_=_C3270 ,C575_=_C3271 ,C575_=_C3272 ,C575_=_C3274 ,\nC576_=_C577 ,C576_=_C579 ,C576_=_C580 ,C576_=_C581 ,C576_=_C587 ,C576_=_C589 ,\nC576_=_C590 ,C576_=_C1695 ,C576_=_C3193 ,C576_=_C3470 ,C576_=_C3474 ,C577_=_C579 ,\nC577_=_C580 ,C577_=_C581 ,C577_=_C587 ,C577_=_C589 ,C577_=_C590 ,C577_=_C3503 ,\nC577_=_C3504 ,C577_=_C3505 ,C577_=_C3507 ,C577_=_C3509 ,C577_=_C3511 ,C579_=_C580 ,\nC579_=_C581 ,C579_=_C587 ,C579_=_C589 ,C579_=_C590 ,C579_=_C892 ,C579_=_C1666 ,\nC579_=_C1953 ,C579_=_C2754 ,C579_=_C3253 ,C579_=_C3617 ,C579_=_C3658 ,C579_=_C3660 ,\nC579_=_C3661 ,C579_=_C3662 ,C579_=_C3663 ,C579_=_C3664 ,C579_=_C3666 ,C579_=_C3668 ,\nC580_=_C581 ,C580_=_C587 ,C580_=_C589 ,C580_=_C590 ,C580_=_C1954 ,C580_=_C3254 ,\nC580_=_C3514 ,C580_=_C3707 ,C580_=_C3744 ,C580_=_C3746 ,C580_=_C3747 ,C580_=_C3748 ,\nC580_=_C3749 ,C581_=_C587 ,C581_=_C589 ,C581_=_C590 ,C581_=_C876 ,C581_=_C1086 ,\nC581_=_C3256 ,C581_=_C3593 ,C581_=_C3602 ,C581_=_C3828 ,C587_=_C589 ,C587_=_C590 ,\nC587_=_C897 ,C587_=_C1115 ,C587_=_C1327 ,C587_=_C1563 ,C587_=_C1742 ,C587_=_C2859 ,\nC587_=_C3056 ,C587_=_C3901 ,C587_=_C4043 ,C587_=_C4044 ,C587_=_C4045 ,C589_=_C590 ,\nC589_=_C1701 ,C589_=_C3197 ,C589_=_C3607 ,C589_=_C3940 ,C589_=_C4055 ,C589_=_C4071 ,\nC589_=_C4074 ,C589_=_C4093 ,C590_=_C1965 ,C590_=_C3262 ,C590_=_C3942 ,C590_=_C3990 ,\nC590_=_C4003 ,C590_=_C4007 ,C592_=_C606 ,C592_=_C609 ,C592_=_C612 ,C592_=_C1003 ,\nC592_=_C1331 ,C592_=_C1332 ,C592_=_C1334 ,C592_=_C1335 ,C592_=_C1336 ,C592_=_C1337 ,\nC592_=_C1338 ,C592_=_C1340 ,C592_=_C1341 ,C592_=_C1342 ,C592_=_C1343 ,C592_=_C1345 ,\nC592_=_C1346 ,C592_=_C1349 ,C592_=_C1350 ,C592_=_C1351 ,C606_=_C609 ,C606_=_C612 ,\nC606_=_C997 ,C606_=_C1470 ,C606_=_C1848 ,C606_=_C2421 ,C606_=_C2684 ,C606_=_C2939 ,\nC606_=_C3071 ,C606_=_C3136 ,C606_=_C3362 ,C606_=_C3435 ,C606_=_C3493 ,C606_=_C3547 ,\nC606_=_C3722 ,C606_=_C3799 ,C606_=_C3889 ,C606_=_C3913 ,C606_=_C3914 ,C609_=_C612 ,\nC609_=_C1021 ,C609_=_C2229 ,C609_=_C3812 ,C609_=_C3977 ,C609_=_C4019 ,C609_=_C4020 ,\nC609_=_C4021 ,C612_=_C721 ,C612_=_C974 ,C612_=_C1205 ,C612_=_C2426 ,C612_=_C2687 ,\nC612_=_C2880 ,C612_=_C2944 ,C612_=_C3142 ,C612_=_C3179 ,C612_=_C3298 ,C612_=_C3442 ,\nC612_=_C3498 ,C612_=_C3554 ,C612_=_C3773 ,C612_=_C3787 ,C612_=_C3836 ,C612_=_C3895 ,\nC612_=_C3959 ,C612_=_C3973 ,C612_=_C4074 ,C616_=_C638 ,C616_=_C1922 ,C616_=_C2181 ,\nC616_=_C2184 ,C616_=_C2186 ,C616_=_C2187 ,C616_=_C2188 ,C616_=_C2189 ,C616_=_C2190 ,\nC616_=_C2195 ,C638_=_C823 ,C638_=_C1001 ,C638_=_C2494 ,C638_=_C2617 ,C638_=_C2798 ,\nC638_=_C3119 ,C638_=_C3274 ,C638_=_C3391 ,C638_=_C3410 ,C638_=_C3455 ,C638_=_C3526 ,\nC638_=_C3737 ,C638_=_C3796 ,C638_=_C4082 ,C641_=_C643 ,C641_=_C644 ,C641_=_C645 ,\nC641_=_C647 ,C641_=_C649 ,C641_=_C650 ,C641_=_C652 ,C641_=_C655 ,C641_=_C659 ,\nC641_=_C661 ,C641_=_C664 ,C641_=_C1311 ,C641_=_C1313 ,C641_=_C1319 ,C641_=_C1321 ,\nC641_=_C1326 ,C641_=_C1327 ,C641_=_C1329 ,C641_=_C1330 ,C643_=_C644 ,C643_=_C645 ,\nC643_=_C647 ,C643_=_C649 ,C643_=_C650 ,C643_=_C652 ,C643_=_C655 ,C643_=_C659 ,\nC643_=_C661 ,C643_=_C664 ,C643_=_C1161 ,C643_=_C1263 ,C643_=_C1542 ,C643_=_C1543 ,\nC643_=_C1545 ,C643_=_C1548 ,C643_=_C1549 ,C643_=_C1550 ,C643_=_C1552 ,C643_=_C1555 ,\nC643_=_C1559 ,C643_=_C1561 ,C643_=_C1563 ,C643_=_C1566 ,C644_=_C645 ,C644_=_C647 ,\nC644_=_C649 ,C644_=_C650 ,C644_=_C652 ,C644_=_C655 ,C644_=_C659 ,C644_=_C661 ,\nC644_=_C664 ,C644_=_C955 ,C644_=_C1048 ,C644_=_C1162 ,C644_=_C1357 ,C644_=_C1685 ,\nC644_=_C1687 ,C644_=_C1688 ,C644_=_C1690 ,C644_=_C1693 ,C644_=_C1695 ,C644_=_C1699 ,\nC644_=_C1701 ,C645_=_C647 ,C645_=_C649 ,C645_=_C650 ,C645_=_C652 ,C645_=_C655 ,\nC645_=_C659 ,C645_=_C661 ,C645_=_C664 ,C645_=_C830 ,C645_=_C1568 ,C645_=_C1638 ,\nC645_=_C1811 ,C645_=_C1814 ,C645_=_C1815 ,C645_=_C1816 ,C645_=_C1818 ,C645_=_C1819 ,\nC645_=_C1823 ,C645_=_C1824 ,C645_=_C1825 ,C645_=_C1826 ,C645_=_C1827 ,C645_=_C1828 ,\nC645_=_C1829 ,C645_=_C1830 ,C645_=_C1831 ,C647_=_C649 ,C647_=_C650 ,C647_=_C652 ,\nC647_=_C655 ,C647_=_C659 ,C647_=_C661 ,C647_=_C664 ,C647_=_C808 ,C647_=_C1165 ,\nC647_=_C1766 ,C647_=_C1834 ,C647_=_C2132 ,C647_=_C2155 ,C647_=_C2157 ,C647_=_C2162 ,\nC647_=_C2163 ,C647_=_C2164 ,C647_=_C2165 ,C649_=_C650 ,C649_=_C652 ,C649_=_C655 ,\nC649_=_C659 ,C649_=_C661 ,C649_=_C664 ,C649_=_C705 ,C649_=_C1502 ,C649_=_C1768 ,\nC649_=_C2235 ,C649_=_C2375 ,C649_=_C2398 ,C649_=_C2399 ,C649_=_C2402 ,C649_=_C2405 ,\nC649_=_C2406 ,C649_=_C2407 ,C649_=_C2408 ,C649_=_C2409 ,C650_=_C652 ,C650_=_C655 ,\nC650_=_C659 ,C650_=_C661 ,C650_=_C664 ,C650_=_C2236 ,C650_=_C2276 ,C650_=_C2500 ,\nC650_=_C2501 ,C650_=_C2502 ,C650_=_C2503 ,C652_=_C655 ,C652_=_C659 ,C652_=_C661 ,\nC652_=_C664 ,C652_=_C1169 ,C652_=_C1837 ,C652_=_C2540 ,C652_=_C2569 ,C652_=_C2580 ,\nC655_=_C659 ,C655_=_C661 ,C655_=_C664 ,C655_=_C985 ,C655_=_C1272 ,C655_=_C2093 ,\nC655_=_C2240 ,C655_=_C2542 ,C655_=_C2732 ,C655_=_C2833 ,C655_=_C2975 ,C655_=_C3049 ,\nC655_=_C3050 ,C655_=_C3051 ,C655_=_C3052 ,C655_=_C3053 ,C655_=_C3054 ,C655_=_C3055 ,\nC655_=_C3056 ,C655_=_C3057 ,C655_=_C3059 ,C659_=_C661 ,C659_=_C664 ,C659_=_C1173 ,\nC659_=_C1842 ,C659_=_C2483 ,C659_=_C2546 ,C659_=_C2834 ,C659_=_C3226 ,C659_=_C3250 ,\nC659_=_C3251 ,C659_=_C3253 ,C659_=_C3254 ,C659_=_C3256 ,C659_=_C3262 ,C661_=_C664 ,\nC661_=_C1181 ,C661_=_C1300 ,C661_=_C1629 ,C661_=_C1846 ,C661_=_C1995 ,C661_=_C2551 ,\nC661_=_C3217 ,C661_=_C3238 ,C661_=_C3752 ,C661_=_C3777 ,C661_=_C3778 ,C661_=_C3779 ,\nC664_=_C1538 ,C664_=_C1722 ,C664_=_C1871 ,C664_=_C2287 ,C664_=_C2493 ,C664_=_C2646 ,\nC664_=_C2844 ,C664_=_C2957 ,C664_=_C3074 ,C664_=_C3086 ,C664_=_C3140 ,C664_=_C3379 ,\nC664_=_C3387 ,C664_=_C3553 ,C664_=_C3828 ,C664_=_C4025 ,C664_=_C4038 ,C664_=_C4047 ,\nC673_=_C674 ,C673_=_C677 ,C673_=_C680 ,C673_=_C683 ,C673_=_C686 ,C673_=_C687 ,\nC673_=_C690 ,C673_=_C692 ,C673_=_C1335 ,C673_=_C1790 ,C673_=_C2110 ,C673_=_C2198 ,\nC673_=_C2275 ,C673_=_C2276 ,C673_=_C2277 ,C673_=_C2279 ,C673_=_C2280</w:t>
      </w:r>
    </w:p>
    <w:p>
      <w:pPr>
        <w:pStyle w:val="PreformattedText"/>
        <w:bidi w:val="0"/>
        <w:spacing w:before="0" w:after="0"/>
        <w:jc w:val="left"/>
        <w:rPr/>
      </w:pPr>
      <w:r>
        <w:rPr/>
        <w:t xml:space="preserve"> </w:t>
      </w:r>
      <w:r>
        <w:rPr/>
        <w:t>,C673_=_C2283 ,\nC673_=_C2287 ,C673_=_C2289 ,C674_=_C677 ,C674_=_C680 ,C674_=_C683 ,C674_=_C686 ,\nC674_=_C687 ,C674_=_C690 ,C674_=_C692 ,C674_=_C906 ,C674_=_C1099 ,C674_=_C1898 ,\nC674_=_C2342 ,C674_=_C2344 ,C677_=_C680 ,C677_=_C683 ,C677_=_C686 ,C677_=_C687 ,\nC677_=_C690 ,C677_=_C692 ,C677_=_C730 ,C677_=_C1029 ,C677_=_C2201 ,C677_=_C2555 ,\nC677_=_C2556 ,C677_=_C2560 ,C677_=_C2561 ,C677_=_C2562 ,C677_=_C2563 ,C677_=_C2566 ,\nC677_=_C2567 ,C680_=_C683 ,C680_=_C686 ,C680_=_C687 ,C680_=_C690 ,C680_=_C692 ,\nC680_=_C910 ,C680_=_C1104 ,C680_=_C2205 ,C680_=_C2258 ,C680_=_C3081 ,C680_=_C3082 ,\nC680_=_C3086 ,C683_=_C686 ,C683_=_C687 ,C683_=_C690 ,C683_=_C692 ,C683_=_C911 ,\nC683_=_C1105 ,C683_=_C1801 ,C683_=_C1910 ,C683_=_C3534 ,C683_=_C3535 ,C683_=_C3541 ,\nC683_=_C3543 ,C683_=_C3545 ,C686_=_C687 ,C686_=_C690 ,C686_=_C692 ,C686_=_C737 ,\nC686_=_C915 ,C686_=_C1034 ,C686_=_C2755 ,C686_=_C2967 ,C686_=_C3682 ,C686_=_C3686 ,\nC686_=_C3689 ,C686_=_C3691 ,C686_=_C3693 ,C687_=_C690 ,C687_=_C692 ,C687_=_C916 ,\nC687_=_C1109 ,C687_=_C1667 ,C687_=_C2920 ,C687_=_C3600 ,C687_=_C3670 ,C687_=_C3702 ,\nC690_=_C692 ,C690_=_C919 ,C690_=_C1111 ,C690_=_C3603 ,C690_=_C3673 ,C690_=_C3913 ,\nC692_=_C923 ,C692_=_C1091 ,C692_=_C1117 ,C692_=_C1330 ,C692_=_C1829 ,C692_=_C2408 ,\nC692_=_C2503 ,C692_=_C3057 ,C692_=_C3606 ,C692_=_C3678 ,C692_=_C4060 ,C692_=_C4061 ,\nC695_=_C701 ,C695_=_C702 ,C695_=_C703 ,C695_=_C705 ,C695_=_C706 ,C695_=_C717 ,\nC695_=_C718 ,C695_=_C721 ,C695_=_C723 ,C695_=_C724 ,C695_=_C725 ,C695_=_C726 ,\nC695_=_C728 ,C695_=_C730 ,C695_=_C734 ,C695_=_C735 ,C695_=_C736 ,C695_=_C737 ,\nC695_=_C743 ,C695_=_C744 ,C695_=_C745 ,C701_=_C702 ,C701_=_C703 ,C701_=_C705 ,\nC701_=_C706 ,C701_=_C717 ,C701_=_C718 ,C701_=_C721 ,C701_=_C956 ,C701_=_C1790 ,\nC701_=_C1793 ,C701_=_C1794 ,C701_=_C1795 ,C701_=_C1796 ,C701_=_C1798 ,C701_=_C1800 ,\nC701_=_C1801 ,C701_=_C1802 ,C701_=_C1803 ,C701_=_C1804 ,C701_=_C1808 ,C702_=_C703 ,\nC702_=_C705 ,C702_=_C706 ,C702_=_C717 ,C702_=_C718 ,C702_=_C721 ,C702_=_C782 ,\nC702_=_C957 ,C702_=_C1164 ,C702_=_C2026 ,C702_=_C2027 ,C702_=_C2028 ,C702_=_C2030 ,\nC702_=_C2031 ,C702_=_C2032 ,C702_=_C2034 ,C702_=_C2035 ,C702_=_C2036 ,C703_=_C705 ,\nC703_=_C706 ,C703_=_C717 ,C703_=_C718 ,C703_=_C721 ,C703_=_C783 ,C703_=_C958 ,\nC703_=_C1166 ,C703_=_C2253 ,C703_=_C2254 ,C703_=_C2255 ,C703_=_C2256 ,C703_=_C2258 ,\nC703_=_C2259 ,C703_=_C2260 ,C703_=_C2261 ,C703_=_C2262 ,C703_=_C2263 ,C703_=_C2264 ,\nC703_=_C2265 ,C703_=_C2266 ,C703_=_C2270 ,C703_=_C2271 ,C705_=_C706 ,C705_=_C717 ,\nC705_=_C718 ,C705_=_C721 ,C705_=_C1502 ,C705_=_C1768 ,C705_=_C2235 ,C705_=_C2375 ,\nC705_=_C2398 ,C705_=_C2399 ,C705_=_C2402 ,C705_=_C2405 ,C705_=_C2406 ,C705_=_C2407 ,\nC705_=_C2408 ,C705_=_C2409 ,C706_=_C717 ,C706_=_C718 ,C706_=_C721 ,C706_=_C1503 ,\nC706_=_C1771 ,C706_=_C2378 ,C706_=_C2620 ,C706_=_C2621 ,C706_=_C2627 ,C706_=_C2629 ,\nC706_=_C2630 ,C717_=_C718 ,C717_=_C721 ,C717_=_C972 ,C717_=_C2145 ,C717_=_C2877 ,\nC717_=_C3028 ,C717_=_C3296 ,C717_=_C3340 ,C717_=_C3400 ,C717_=_C3549 ,C717_=_C3772 ,\nC717_=_C3785 ,C717_=_C3833 ,C717_=_C3966 ,C718_=_C721 ,C718_=_C1514 ,C718_=_C1779 ,\nC718_=_C2079 ,C718_=_C2102 ,C718_=_C2388 ,C718_=_C2598 ,C718_=_C2613 ,C718_=_C2741 ,\nC718_=_C2879 ,C718_=_C2892 ,C718_=_C2985 ,C718_=_C2999 ,C718_=_C3328 ,C718_=_C3352 ,\nC718_=_C3465 ,C718_=_C3523 ,C718_=_C3541 ,C718_=_C3908 ,C718_=_C3991 ,C718_=_C3992 ,\nC718_=_C3994 ,C721_=_C974 ,C721_=_C1205 ,C721_=_C2426 ,C721_=_C2687 ,C721_=_C2880 ,\nC721_=_C2944 ,C721_=_C3142 ,C721_=_C3179 ,C721_=_C3298 ,C721_=_C3442 ,C721_=_C3498 ,\nC721_=_C3554 ,C721_=_C3773 ,C721_=_C3787 ,C721_=_C3836 ,C721_=_C3895 ,C721_=_C3959 ,\nC721_=_C3973 ,C721_=_C4074 ,C723_=_C724 ,C723_=_C725 ,C723_=_C726 ,C723_=_C728 ,\nC723_=_C730 ,C723_=_C734 ,C723_=_C735 ,C723_=_C736 ,C723_=_C737 ,C723_=_C743 ,\nC723_=_C744 ,C723_=_C745 ,C723_=_C1143 ,C723_=_C1496 ,C723_=_C1498 ,C723_=_C1499 ,\nC723_=_C1500 ,C723_=_C1502 ,C723_=_C1503 ,C723_=_C1504 ,C723_=_C1510 ,C723_=_C1513 ,\nC723_=_C1514 ,C723_=_C1519 ,C724_=_C725 ,C724_=_C726 ,C724_=_C728 ,C724_=_C730 ,\nC724_=_C734 ,C724_=_C735 ,C724_=_C736 ,C724_=_C737 ,C724_=_C743 ,C724_=_C744 ,\nC724_=_C745 ,C724_=_C1766 ,C724_=_C1768 ,C724_=_C1770 ,C724_=_C1771 ,C724_=_C1777 ,\nC724_=_C1778 ,C724_=_C1779 ,C724_=_C1780 ,C725_=_C726 ,C725_=_C728 ,C725_=_C730 ,\nC725_=_C734 ,C725_=_C735 ,C725_=_C736 ,C725_=_C737 ,C725_=_C743 ,C725_=_C744 ,\nC725_=_C745 ,C725_=_C1661 ,C725_=_C1876 ,C725_=_C1883 ,C725_=_C1889 ,C725_=_C1890 ,\nC725_=_C1893 ,C725_=_C1896 ,C726_=_C728 ,C726_=_C730 ,C726_=_C734 ,C726_=_C735 ,\nC726_=_C736 ,C726_=_C737 ,C726_=_C743 ,C726_=_C744 ,C726_=_C745 ,C726_=_C887 ,\nC726_=_C1098 ,C726_=_C1311 ,C726_=_C1726 ,C726_=_C2066 ,C726_=_C2070 ,C726_=_C2076 ,\nC726_=_C2077 ,C726_=_C2079 ,C726_=_C2081 ,C726_=_C2083 ,C726_=_C2084 ,C728_=_C730 ,\nC728_=_C734 ,C728_=_C735 ,C728_=_C736 ,C728_=_C737 ,C728_=_C743 ,C728_=_C744 ,\nC728_=_C745 ,C728_=_C2375 ,C728_=_C2378 ,C728_=_C2380 ,C728_=_C2388 ,C730_=_C734 ,\nC730_=_C735 ,C730_=_C736 ,C730_=_C737 ,C730_=_C743 ,C730_=_C744 ,C730_=_C745 ,\nC730_=_C1029 ,C730_=_C2201 ,C730_=_C2555 ,C730_=_C2556 ,C730_=_C2560 ,C730_=_C2561 ,\nC730_=_C2562 ,C730_=_C2563 ,C730_=_C2566 ,C730_=_C2567 ,C734_=_C735 ,C734_=_C736 ,\nC734_=_C737 ,C734_=_C743 ,C734_=_C744 ,C734_=_C745 ,C734_=_C1130 ,C734_=_C2210 ,\nC734_=_C2917 ,C734_=_C3450 ,C734_=_C3455 ,C734_=_C3456 ,C734_=_C3457 ,C735_=_C736 ,\nC735_=_C737 ,C735_=_C743 ,C735_=_C744 ,C735_=_C745 ,C735_=_C1154 ,C735_=_C1908 ,\nC735_=_C2011 ,C735_=_C2399 ,C735_=_C2621 ,C735_=_C2750 ,C735_=_C3459 ,C735_=_C3465 ,\nC735_=_C3468 ,C736_=_C737 ,C736_=_C743 ,C736_=_C744 ,C736_=_C745 ,C736_=_C2211 ,\nC736_=_C3492 ,C736_=_C3493 ,C736_=_C3495 ,C736_=_C3497 ,C736_=_C3498 ,C736_=_C3501 ,\nC736_=_C3502 ,C737_=_C743 ,C737_=_C744 ,C737_=_C745 ,C737_=_C915 ,C737_=_C1034 ,\nC737_=_C2755 ,C737_=_C2967 ,C737_=_C3682 ,C737_=_C3686 ,C737_=_C3689 ,C737_=_C3691 ,\nC737_=_C3693 ,C743_=_C744 ,C743_=_C745 ,C743_=_C2162 ,C743_=_C2405 ,C743_=_C2518 ,\nC743_=_C2629 ,C743_=_C3594 ,C743_=_C3991 ,C744_=_C745 ,C744_=_C1982 ,C744_=_C2130 ,\nC744_=_C2214 ,C744_=_C2270 ,C744_=_C2407 ,C744_=_C2630 ,C744_=_C3992 ,C744_=_C4053 ,\nC745_=_C2216 ,C745_=_C3904 ,C745_=_C4088 ,C752_=_C755 ,C752_=_C764 ,C752_=_C765 ,\nC752_=_C766 ,C752_=_C904 ,C752_=_C1920 ,C752_=_C1922 ,C752_=_C1925 ,C752_=_C1928 ,\nC752_=_C1929 ,C752_=_C1930 ,C752_=_C1942 ,C755_=_C764 ,C755_=_C765 ,C755_=_C766 ,\nC755_=_C863 ,C755_=_C1078 ,C755_=_C1121 ,C755_=_C2482 ,C755_=_C2483 ,C755_=_C2485 ,\nC755_=_C2486 ,C755_=_C2487 ,C755_=_C2490 ,C755_=_C2491 ,C755_=_C2493 ,C755_=_C2494 ,\nC764_=_C765 ,C764_=_C766 ,C764_=_C1803 ,C764_=_C1955 ,C764_=_C2035 ,C764_=_C2189 ,\nC764_=_C2515 ,C764_=_C3011 ,C764_=_C3038 ,C764_=_C3194 ,C764_=_C3785 ,C764_=_C3787 ,\nC765_=_C766 ,C765_=_C1135 ,C765_=_C3039 ,C765_=_C3484 ,C765_=_C3601 ,C765_=_C3790 ,\nC765_=_C3792 ,C765_=_C3796 ,C765_=_C3797 ,C766_=_C1956 ,C766_=_C2190 ,C766_=_C2516 ,\nC766_=_C3012 ,C766_=_C3040 ,C766_=_C3195 ,C766_=_C3799 ,C775_=_C777 ,C775_=_C781 ,\nC775_=_C782 ,C775_=_C783 ,C775_=_C793 ,C775_=_C795 ,C775_=_C796 ,C775_=_C798 ,\nC775_=_C799 ,C775_=_C827 ,C775_=_C1073 ,C775_=_C1074 ,C775_=_C1075 ,C775_=_C1077 ,\nC775_=_C1078 ,C775_=_C1079 ,C775_=_C1080 ,C775_=_C1081 ,C775_=_C1083 ,C775_=_C1086 ,\nC775_=_C1088 ,C775_=_C1090 ,C775_=_C1091 ,C777_=_C781 ,C777_=_C782 ,C777_=_C783 ,\nC777_=_C793 ,C777_=_C795 ,C777_=_C796 ,C777_=_C798 ,C777_=_C799 ,C777_=_C1237 ,\nC777_=_C1239 ,C777_=_C1240 ,C777_=_C1241 ,C777_=_C1243 ,C777_=_C1244 ,C777_=_C1245 ,\nC777_=_C1246 ,C777_=_C1247 ,C777_=_C1248 ,C777_=_C1249 ,C777_=_C1252 ,C777_=_C1253 ,\nC777_=_C1258 ,C781_=_C782 ,C781_=_C783 ,C781_=_C793 ,C781_=_C795 ,C781_=_C796 ,\nC781_=_C798 ,C781_=_C799 ,C781_=_C832 ,C781_=_C1376 ,C781_=_C1641 ,C781_=_C1856 ,\nC781_=_C1967 ,C781_=_C1968 ,C781_=_C1969 ,C781_=_C1970 ,C781_=_C1971 ,C781_=_C1972 ,\nC781_=_C1974 ,C781_=_C1975 ,C781_=_C1976 ,C781_=_C1977 ,C781_=_C1979 ,C781_=_C1980 ,\nC781_=_C1982 ,C781_=_C1983 ,C781_=_C1985 ,C782_=_C783 ,C782_=_C793 ,C782_=_C795 ,\nC782_=_C796 ,C782_=_C798 ,C782_=_C799 ,C782_=_C957 ,C782_=_C1164 ,C782_=_C2026 ,\nC782_=_C2027 ,C782_=_C2028 ,C782_=_C2030 ,C782_=_C2031 ,C782_=_C2032 ,C782_=_C2034 ,\nC782_=_C2035 ,C782_=_C2036 ,C783_=_C793 ,C783_=_C795 ,C783_=_C796 ,C783_=_C798 ,\nC783_=_C799 ,C783_=_C958 ,C783_=_C1166 ,C783_=_C2253 ,C783_=_C2254 ,C783_=_C2255 ,\nC783_=_C2256 ,C783_=_C2258 ,C783_=_C2259 ,C783_=_C2260 ,C783_=_C2261 ,C783_=_C2262 ,\nC783_=_C2263 ,C783_=_C2264 ,C783_=_C2265 ,C783_=_C2266 ,C783_=_C2270 ,C783_=_C2271 ,\nC793_=_C795 ,C793_=_C796 ,C793_=_C798 ,C793_=_C799 ,C793_=_C1648 ,C793_=_C1863 ,\nC793_=_C2344 ,C793_=_C2900 ,C793_=_C3082 ,C793_=_C3535 ,C793_=_C3670 ,C793_=_C3673 ,\nC793_=_C3676 ,C793_=_C3678 ,C795_=_C796 ,C795_=_C798 ,C795_=_C799 ,C795_=_C1200 ,\nC795_=_C1652 ,C795_=_C1867 ,C795_=_C2423 ,C795_=_C3174 ,C795_=_C3269 ,C795_=_C3437 ,\nC795_=_C3495 ,C795_=_C3658 ,C795_=_C3746 ,C795_=_C3934 ,C795_=_C3940 ,C795_=_C3942 ,\nC796_=_C798 ,C796_=_C799 ,C796_=_C1204 ,C796_=_C1655 ,C796_=_C1872 ,C796_=_C2425 ,\nC796_=_C3141 ,C796_=_C3178 ,C796_=_C3365 ,C796_=_C3441 ,C796_=_C3497 ,C796_=_C3958 ,\nC796_=_C4071 ,C798_=_C799 ,C798_=_C1401 ,C798_=_C2289 ,C798_=_C2670 ,C798_=_C2709 ,\nC798_=_C3033 ,C798_=_C3370 ,C798_=_C3645 ,C798_=_C3668 ,C798_=_C3797 ,C798_=_C3841 ,\nC798_=_C4095 ,C799_=_C1659 ,C799_=_C1874 ,C799_=_C1896 ,C799_=_C2084 ,C799_=_C2567 ,\nC799_=_C3457 ,C799_=_C3502 ,C799_=_C4088 ,C801_=_C808 ,C801_=_C812 ,C801_=_C817 ,\nC801_=_C823 ,C801_=_C825 ,C801_=_C976 ,C801_=_C1121 ,C801_=_C1122 ,C801_=_C1123 ,\nC801_=_C1124 ,C801_=_C1125 ,C801_=_C1127 ,C801_=_C1128 ,C801_=_C1129 ,C801_=_C1130 ,\nC801_=_C1134 ,C801_=_C1135 ,C801_=_C1139 ,C808_=_C812 ,C808_=_C817 ,C808_=_C823 ,\nC808_=_C825 ,C808_=_C1165 ,C808_=_C1766 ,C808_=_C1834 ,C808_=_C2132 ,C808_=_C2155 ,\nC808_=_C2157 ,C808_=_C2162 ,C808_=_C2163 ,C808_=_C2164 ,C808_=_C2165 ,C812_=_C817 ,\nC812_=_C823 ,C812_=_C825 ,C812_=_C981 ,C812_=_C1770 ,C812_=_C1925</w:t>
      </w:r>
    </w:p>
    <w:p>
      <w:pPr>
        <w:pStyle w:val="PreformattedText"/>
        <w:bidi w:val="0"/>
        <w:spacing w:before="0" w:after="0"/>
        <w:jc w:val="left"/>
        <w:rPr/>
      </w:pPr>
      <w:r>
        <w:rPr/>
        <w:t xml:space="preserve"> </w:t>
      </w:r>
      <w:r>
        <w:rPr/>
        <w:t>,C812_=_C2134 ,\nC812_=_C2506 ,C812_=_C2507 ,C812_=_C2514 ,C812_=_C2515 ,C812_=_C2516 ,C812_=_C2517 ,\nC812_=_C2518 ,C812_=_C2519 ,C812_=_C2520 ,C812_=_C2521 ,C812_=_C2522 ,C817_=_C823 ,\nC817_=_C825 ,C817_=_C1777 ,C817_=_C2141 ,C817_=_C2486 ,C817_=_C2679 ,C817_=_C2823 ,\nC817_=_C2837 ,C817_=_C3384 ,C817_=_C3396 ,C817_=_C3591 ,C817_=_C3592 ,C817_=_C3593 ,\nC817_=_C3594 ,C817_=_C3596 ,C817_=_C3597 ,C817_=_C3598 ,C823_=_C825 ,C823_=_C1001 ,\nC823_=_C2494 ,C823_=_C2617 ,C823_=_C2798 ,C823_=_C3119 ,C823_=_C3274 ,C823_=_C3391 ,\nC823_=_C3410 ,C823_=_C3455 ,C823_=_C3526 ,C823_=_C3737 ,C823_=_C3796 ,C823_=_C4082 ,\nC825_=_C1002 ,C825_=_C2566 ,C825_=_C2618 ,C825_=_C2748 ,C825_=_C2882 ,C825_=_C2897 ,\nC825_=_C2990 ,C825_=_C3356 ,C825_=_C3392 ,C825_=_C3456 ,C825_=_C3545 ,C825_=_C3693 ,\nC825_=_C3738 ,C825_=_C4084 ,C825_=_C4091 ,C827_=_C830 ,C827_=_C832 ,C827_=_C834 ,\nC827_=_C848 ,C827_=_C852 ,C827_=_C855 ,C827_=_C856 ,C827_=_C1073 ,C827_=_C1074 ,\nC827_=_C1075 ,C827_=_C1077 ,C827_=_C1078 ,C827_=_C1079 ,C827_=_C1080 ,C827_=_C1081 ,\nC827_=_C1083 ,C827_=_C1086 ,C827_=_C1088 ,C827_=_C1090 ,C827_=_C1091 ,C830_=_C832 ,\nC830_=_C834 ,C830_=_C848 ,C830_=_C852 ,C830_=_C855 ,C830_=_C856 ,C830_=_C1568 ,\nC830_=_C1638 ,C830_=_C1811 ,C830_=_C1814 ,C830_=_C1815 ,C830_=_C1816 ,C830_=_C1818 ,\nC830_=_C1819 ,C830_=_C1823 ,C830_=_C1824 ,C830_=_C1825 ,C830_=_C1826 ,C830_=_C1827 ,\nC830_=_C1828 ,C830_=_C1829 ,C830_=_C1830 ,C830_=_C1831 ,C832_=_C834 ,C832_=_C848 ,\nC832_=_C852 ,C832_=_C855 ,C832_=_C856 ,C832_=_C1376 ,C832_=_C1641 ,C832_=_C1856 ,\nC832_=_C1967 ,C832_=_C1968 ,C832_=_C1969 ,C832_=_C1970 ,C832_=_C1971 ,C832_=_C1972 ,\nC832_=_C1974 ,C832_=_C1975 ,C832_=_C1976 ,C832_=_C1977 ,C832_=_C1979 ,C832_=_C1980 ,\nC832_=_C1982 ,C832_=_C1983 ,C832_=_C1985 ,C834_=_C848 ,C834_=_C852 ,C834_=_C855 ,\nC834_=_C856 ,C834_=_C979 ,C834_=_C1705 ,C834_=_C1857 ,C834_=_C2110 ,C834_=_C2111 ,\nC834_=_C2113 ,C834_=_C2114 ,C834_=_C2115 ,C834_=_C2118 ,C834_=_C2119 ,C834_=_C2120 ,\nC834_=_C2122 ,C834_=_C2123 ,C834_=_C2124 ,C834_=_C2125 ,C834_=_C2126 ,C834_=_C2127 ,\nC834_=_C2130 ,C834_=_C2131 ,C848_=_C852 ,C848_=_C855 ,C848_=_C856 ,C848_=_C973 ,\nC848_=_C1067 ,C848_=_C1373 ,C848_=_C2081 ,C848_=_C2370 ,C848_=_C2462 ,C848_=_C2666 ,\nC848_=_C2830 ,C848_=_C3002 ,C848_=_C3099 ,C848_=_C3474 ,C848_=_C3922 ,C848_=_C4009 ,\nC848_=_C4043 ,C848_=_C4053 ,C848_=_C4054 ,C848_=_C4055 ,C852_=_C855 ,C852_=_C856 ,\nC852_=_C1519 ,C852_=_C1853 ,C852_=_C2061 ,C852_=_C2910 ,C852_=_C3118 ,C852_=_C3468 ,\nC852_=_C3533 ,C852_=_C3774 ,C852_=_C3974 ,C852_=_C4050 ,C852_=_C4060 ,C855_=_C856 ,\nC855_=_C1591 ,C855_=_C1658 ,C855_=_C2708 ,C855_=_C3225 ,C855_=_C3355 ,C855_=_C3652 ,\nC855_=_C3840 ,C855_=_C3997 ,C855_=_C4079 ,C855_=_C4090 ,C856_=_C1854 ,C856_=_C2064 ,\nC856_=_C2913 ,C856_=_C3120 ,C856_=_C3976 ,C856_=_C4052 ,C856_=_C4061 ,C861_=_C862 ,\nC861_=_C863 ,C861_=_C864 ,C861_=_C866 ,C861_=_C868 ,C861_=_C869 ,C861_=_C871 ,\nC861_=_C872 ,C861_=_C875 ,C861_=_C876 ,C861_=_C879 ,C861_=_C926 ,C861_=_C1077 ,\nC861_=_C2061 ,C861_=_C2064 ,C862_=_C863 ,C862_=_C864 ,C862_=_C866 ,C862_=_C868 ,\nC862_=_C869 ,C862_=_C871 ,C862_=_C872 ,C862_=_C875 ,C862_=_C876 ,C862_=_C879 ,\nC862_=_C929 ,C862_=_C2440 ,C862_=_C2443 ,C862_=_C2445 ,C863_=_C864 ,C863_=_C866 ,\nC863_=_C868 ,C863_=_C869 ,C863_=_C871 ,C863_=_C872 ,C863_=_C875 ,C863_=_C876 ,\nC863_=_C879 ,C863_=_C1078 ,C863_=_C1121 ,C863_=_C2482 ,C863_=_C2483 ,C863_=_C2485 ,\nC863_=_C2486 ,C863_=_C2487 ,C863_=_C2490 ,C863_=_C2491 ,C863_=_C2493 ,C863_=_C2494 ,\nC864_=_C866 ,C864_=_C868 ,C864_=_C869 ,C864_=_C871 ,C864_=_C872 ,C864_=_C875 ,\nC864_=_C876 ,C864_=_C879 ,C864_=_C930 ,C864_=_C1545 ,C864_=_C1688 ,C864_=_C2113 ,\nC864_=_C2155 ,C864_=_C2506 ,C864_=_C2540 ,C864_=_C2542 ,C864_=_C2546 ,C864_=_C2548 ,\nC864_=_C2551 ,C866_=_C868 ,C866_=_C869 ,C866_=_C871 ,C866_=_C872 ,C866_=_C875 ,\nC866_=_C876 ,C866_=_C879 ,C866_=_C1079 ,C866_=_C1549 ,C866_=_C2833 ,C866_=_C2834 ,\nC866_=_C2837 ,C866_=_C2844 ,C866_=_C2845 ,C868_=_C869 ,C868_=_C871 ,C868_=_C872 ,\nC868_=_C875 ,C868_=_C876 ,C868_=_C879 ,C868_=_C934 ,C868_=_C1128 ,C868_=_C1249 ,\nC868_=_C1342 ,C868_=_C3186 ,C868_=_C3189 ,C869_=_C871 ,C869_=_C872 ,C869_=_C875 ,\nC869_=_C876 ,C869_=_C879 ,C869_=_C936 ,C869_=_C1733 ,C869_=_C1950 ,C869_=_C2207 ,\nC869_=_C2260 ,C869_=_C3245 ,C871_=_C872 ,C871_=_C875 ,C871_=_C876 ,C871_=_C879 ,\nC871_=_C1083 ,C871_=_C1129 ,C871_=_C2209 ,C871_=_C2263 ,C871_=_C3251 ,C871_=_C3384 ,\nC871_=_C3387 ,C871_=_C3391 ,C871_=_C3392 ,C872_=_C875 ,C872_=_C876 ,C872_=_C879 ,\nC872_=_C939 ,C872_=_C2188 ,C872_=_C3521 ,C872_=_C3523 ,C872_=_C3525 ,C872_=_C3526 ,\nC875_=_C876 ,C875_=_C879 ,C875_=_C942 ,C876_=_C879 ,C876_=_C1086 ,C876_=_C3256 ,\nC876_=_C3593 ,C876_=_C3602 ,C876_=_C3828 ,C879_=_C948 ,C879_=_C1561 ,C879_=_C1979 ,\nC879_=_C2125 ,C879_=_C2627 ,C879_=_C3676 ,C879_=_C3766 ,C879_=_C3805 ,C879_=_C4004 ,\nC879_=_C4008 ,C879_=_C4009 ,C879_=_C4012 ,C887_=_C890 ,C887_=_C892 ,C887_=_C893 ,\nC887_=_C897 ,C887_=_C898 ,C887_=_C1098 ,C887_=_C1311 ,C887_=_C1726 ,C887_=_C2066 ,\nC887_=_C2070 ,C887_=_C2076 ,C887_=_C2077 ,C887_=_C2079 ,C887_=_C2081 ,C887_=_C2083 ,\nC887_=_C2084 ,C890_=_C892 ,C890_=_C893 ,C890_=_C897 ,C890_=_C898 ,C890_=_C1102 ,\nC890_=_C1319 ,C890_=_C1729 ,C890_=_C1945 ,C890_=_C2851 ,C890_=_C2996 ,C890_=_C2997 ,\nC890_=_C2999 ,C890_=_C3002 ,C890_=_C3004 ,C892_=_C893 ,C892_=_C897 ,C892_=_C898 ,\nC892_=_C1666 ,C892_=_C1953 ,C892_=_C2754 ,C892_=_C3253 ,C892_=_C3617 ,C892_=_C3658 ,\nC892_=_C3660 ,C892_=_C3661 ,C892_=_C3662 ,C892_=_C3663 ,C892_=_C3664 ,C892_=_C3666 ,\nC892_=_C3668 ,C893_=_C897 ,C893_=_C898 ,C893_=_C1670 ,C893_=_C1804 ,C893_=_C1827 ,\nC893_=_C2036 ,C893_=_C2758 ,C893_=_C3619 ,C893_=_C3833 ,C893_=_C3834 ,C893_=_C3835 ,\nC893_=_C3836 ,C893_=_C3838 ,C893_=_C3840 ,C893_=_C3841 ,C897_=_C898 ,C897_=_C1115 ,\nC897_=_C1327 ,C897_=_C1563 ,C897_=_C1742 ,C897_=_C2859 ,C897_=_C3056 ,C897_=_C3901 ,\nC897_=_C4043 ,C897_=_C4044 ,C897_=_C4045 ,C898_=_C1090 ,C898_=_C1679 ,C898_=_C3999 ,\nC898_=_C4050 ,C898_=_C4052 ,C903_=_C904 ,C903_=_C905 ,C903_=_C906 ,C903_=_C908 ,\nC903_=_C910 ,C903_=_C911 ,C903_=_C915 ,C903_=_C916 ,C903_=_C917 ,C903_=_C918 ,\nC903_=_C919 ,C903_=_C923 ,C903_=_C1568 ,C903_=_C1579 ,C903_=_C1587 ,C903_=_C1589 ,\nC903_=_C1591 ,C904_=_C905 ,C904_=_C906 ,C904_=_C908 ,C904_=_C910 ,C904_=_C911 ,\nC904_=_C915 ,C904_=_C916 ,C904_=_C917 ,C904_=_C918 ,C904_=_C919 ,C904_=_C923 ,\nC904_=_C1920 ,C904_=_C1922 ,C904_=_C1925 ,C904_=_C1928 ,C904_=_C1929 ,C904_=_C1930 ,\nC904_=_C1942 ,C905_=_C906 ,C905_=_C908 ,C905_=_C910 ,C905_=_C911 ,C905_=_C915 ,\nC905_=_C916 ,C905_=_C917 ,C905_=_C918 ,C905_=_C919 ,C905_=_C923 ,C905_=_C2176 ,\nC905_=_C2177 ,C906_=_C908 ,C906_=_C910 ,C906_=_C911 ,C906_=_C915 ,C906_=_C916 ,\nC906_=_C917 ,C906_=_C918 ,C906_=_C919 ,C906_=_C923 ,C906_=_C1099 ,C906_=_C1898 ,\nC906_=_C2342 ,C906_=_C2344 ,C908_=_C910 ,C908_=_C911 ,C908_=_C915 ,C908_=_C916 ,\nC908_=_C917 ,C908_=_C918 ,C908_=_C919 ,C908_=_C923 ,C908_=_C2814 ,C908_=_C2815 ,\nC908_=_C2816 ,C910_=_C911 ,C910_=_C915 ,C910_=_C916 ,C910_=_C917 ,C910_=_C918 ,\nC910_=_C919 ,C910_=_C923 ,C910_=_C1104 ,C910_=_C2205 ,C910_=_C2258 ,C910_=_C3081 ,\nC910_=_C3082 ,C910_=_C3086 ,C911_=_C915 ,C911_=_C916 ,C911_=_C917 ,C911_=_C918 ,\nC911_=_C919 ,C911_=_C923 ,C911_=_C1105 ,C911_=_C1801 ,C911_=_C1910 ,C911_=_C3534 ,\nC911_=_C3535 ,C911_=_C3541 ,C911_=_C3543 ,C911_=_C3545 ,C915_=_C916 ,C915_=_C917 ,\nC915_=_C918 ,C915_=_C919 ,C915_=_C923 ,C915_=_C1034 ,C915_=_C2755 ,C915_=_C2967 ,\nC915_=_C3682 ,C915_=_C3686 ,C915_=_C3689 ,C915_=_C3691 ,C915_=_C3693 ,C916_=_C917 ,\nC916_=_C918 ,C916_=_C919 ,C916_=_C923 ,C916_=_C1109 ,C916_=_C1667 ,C916_=_C2920 ,\nC916_=_C3600 ,C916_=_C3670 ,C916_=_C3702 ,C917_=_C918 ,C917_=_C919 ,C917_=_C923 ,\nC917_=_C1913 ,C917_=_C1974 ,C917_=_C3848 ,C918_=_C919 ,C918_=_C923 ,C918_=_C2923 ,\nC918_=_C3516 ,C918_=_C3931 ,C919_=_C923 ,C919_=_C1111 ,C919_=_C3603 ,C919_=_C3673 ,\nC919_=_C3913 ,C923_=_C1091 ,C923_=_C1117 ,C923_=_C1330 ,C923_=_C1829 ,C923_=_C2408 ,\nC923_=_C2503 ,C923_=_C3057 ,C923_=_C3606 ,C923_=_C3678 ,C923_=_C4060 ,C923_=_C4061 ,\nC926_=_C927 ,C926_=_C929 ,C926_=_C930 ,C926_=_C933 ,C926_=_C934 ,C926_=_C935 ,\nC926_=_C936 ,C926_=_C937 ,C926_=_C938 ,C926_=_C939 ,C926_=_C940 ,C926_=_C942 ,\nC926_=_C946 ,C926_=_C948 ,C926_=_C949 ,C926_=_C1077 ,C926_=_C2061 ,C926_=_C2064 ,\nC927_=_C929 ,C927_=_C930 ,C927_=_C933 ,C927_=_C934 ,C927_=_C935 ,C927_=_C936 ,\nC927_=_C937 ,C927_=_C938 ,C927_=_C939 ,C927_=_C940 ,C927_=_C942 ,C927_=_C946 ,\nC927_=_C948 ,C927_=_C949 ,C927_=_C2132 ,C927_=_C2134 ,C927_=_C2141 ,C927_=_C2144 ,\nC927_=_C2145 ,C927_=_C2150 ,C927_=_C2151 ,C929_=_C930 ,C929_=_C933 ,C929_=_C934 ,\nC929_=_C935 ,C929_=_C936 ,C929_=_C937 ,C929_=_C938 ,C929_=_C939 ,C929_=_C940 ,\nC929_=_C942 ,C929_=_C946 ,C929_=_C948 ,C929_=_C949 ,C929_=_C2440 ,C929_=_C2443 ,\nC929_=_C2445 ,C930_=_C933 ,C930_=_C934 ,C930_=_C935 ,C930_=_C936 ,C930_=_C937 ,\nC930_=_C938 ,C930_=_C939 ,C930_=_C940 ,C930_=_C942 ,C930_=_C946 ,C930_=_C948 ,\nC930_=_C949 ,C930_=_C1545 ,C930_=_C1688 ,C930_=_C2113 ,C930_=_C2155 ,C930_=_C2506 ,\nC930_=_C2540 ,C930_=_C2542 ,C930_=_C2546 ,C930_=_C2548 ,C930_=_C2551 ,C933_=_C934 ,\nC933_=_C935 ,C933_=_C936 ,C933_=_C937 ,C933_=_C938 ,C933_=_C939 ,C933_=_C940 ,\nC933_=_C942 ,C933_=_C946 ,C933_=_C948 ,C933_=_C949 ,C933_=_C1150 ,C933_=_C2962 ,\nC933_=_C3027 ,C933_=_C3028 ,C933_=_C3031 ,C933_=_C3033 ,C934_=_C935 ,C934_=_C936 ,\nC934_=_C937 ,C934_=_C938 ,C934_=_C939 ,C934_=_C940 ,C934_=_C942 ,C934_=_C946 ,\nC934_=_C948 ,C934_=_C949 ,C934_=_C1128 ,C934_=_C1249 ,C934_=_C1342 ,C934_=_C3186 ,\nC934_=_C3189 ,C935_=_C936 ,C935_=_C937 ,C935_=_C938 ,C935_=_C939 ,C935_=_C940 ,\nC935_=_C942 ,C935_=_C946 ,C935_=_C948 ,C935_=_C949 ,C935_=_C2398 ,C935_=_C2852 ,\nC935_=_C2915 ,C935_=_C3214 ,C935_=_C3216 ,C935_=_C3217 ,C935_=_C3221 ,C935_=_C3222 ,\nC935_=_C3225 ,C936_=_C937 ,C936_=_C938 ,C936_=_C939 ,C936_=_C940 ,C936_=_C942 ,\nC936_=_C946 ,C936_=_C948 ,C936_=_C949 ,C936_=_C1733 ,C936_=_C1950 ,C936_=_C2207 ,\nC936_=_C2260 ,C936_=_C3245</w:t>
      </w:r>
    </w:p>
    <w:p>
      <w:pPr>
        <w:pStyle w:val="PreformattedText"/>
        <w:bidi w:val="0"/>
        <w:spacing w:before="0" w:after="0"/>
        <w:jc w:val="left"/>
        <w:rPr/>
      </w:pPr>
      <w:r>
        <w:rPr/>
        <w:t xml:space="preserve"> </w:t>
      </w:r>
      <w:r>
        <w:rPr/>
        <w:t>,C937_=_C938 ,C937_=_C939 ,C937_=_C940 ,C937_=_C942 ,\nC937_=_C946 ,C937_=_C948 ,C937_=_C949 ,C937_=_C1152 ,C937_=_C2964 ,C937_=_C3334 ,\nC937_=_C3336 ,C937_=_C3338 ,C937_=_C3339 ,C937_=_C3340 ,C937_=_C3343 ,C938_=_C939 ,\nC938_=_C940 ,C938_=_C942 ,C938_=_C946 ,C938_=_C948 ,C938_=_C949 ,C938_=_C1153 ,\nC938_=_C1819 ,C938_=_C2965 ,C938_=_C3393 ,C938_=_C3395 ,C938_=_C3396 ,C938_=_C3399 ,\nC938_=_C3400 ,C938_=_C3403 ,C939_=_C940 ,C939_=_C942 ,C939_=_C946 ,C939_=_C948 ,\nC939_=_C949 ,C939_=_C2188 ,C939_=_C3521 ,C939_=_C3523 ,C939_=_C3525 ,C939_=_C3526 ,\nC940_=_C942 ,C940_=_C946 ,C940_=_C948 ,C940_=_C949 ,C940_=_C1343 ,C940_=_C2120 ,\nC940_=_C3009 ,C940_=_C3547 ,C940_=_C3548 ,C940_=_C3549 ,C940_=_C3553 ,C940_=_C3554 ,\nC940_=_C3555 ,C942_=_C946 ,C942_=_C948 ,C942_=_C949 ,C946_=_C948 ,C946_=_C949 ,\nC946_=_C1346 ,C946_=_C3951 ,C946_=_C3966 ,C946_=_C3977 ,C946_=_C3980 ,C948_=_C949 ,\nC948_=_C1561 ,C948_=_C1979 ,C948_=_C2125 ,C948_=_C2627 ,C948_=_C3676 ,C948_=_C3766 ,\nC948_=_C3805 ,C948_=_C4004 ,C948_=_C4008 ,C948_=_C4009 ,C948_=_C4012 ,C949_=_C1681 ,\nC949_=_C1830 ,C949_=_C2409 ,C949_=_C2861 ,C949_=_C2926 ,C949_=_C3588 ,C949_=_C3778 ,\nC949_=_C4001 ,C949_=_C4079 ,C955_=_C956 ,C955_=_C957 ,C955_=_C958 ,C955_=_C963 ,\nC955_=_C972 ,C955_=_C973 ,C955_=_C974 ,C955_=_C1048 ,C955_=_C1162 ,C955_=_C1357 ,\nC955_=_C1685 ,C955_=_C1687 ,C955_=_C1688 ,C955_=_C1690 ,C955_=_C1693 ,C955_=_C1695 ,\nC955_=_C1699 ,C955_=_C1701 ,C956_=_C957 ,C956_=_C958 ,C956_=_C963 ,C956_=_C972 ,\nC956_=_C973 ,C956_=_C974 ,C956_=_C1790 ,C956_=_C1793 ,C956_=_C1794 ,C956_=_C1795 ,\nC956_=_C1796 ,C956_=_C1798 ,C956_=_C1800 ,C956_=_C1801 ,C956_=_C1802 ,C956_=_C1803 ,\nC956_=_C1804 ,C956_=_C1808 ,C957_=_C958 ,C957_=_C963 ,C957_=_C972 ,C957_=_C973 ,\nC957_=_C974 ,C957_=_C1164 ,C957_=_C2026 ,C957_=_C2027 ,C957_=_C2028 ,C957_=_C2030 ,\nC957_=_C2031 ,C957_=_C2032 ,C957_=_C2034 ,C957_=_C2035 ,C957_=_C2036 ,C958_=_C963 ,\nC958_=_C972 ,C958_=_C973 ,C958_=_C974 ,C958_=_C1166 ,C958_=_C2253 ,C958_=_C2254 ,\nC958_=_C2255 ,C958_=_C2256 ,C958_=_C2258 ,C958_=_C2259 ,C958_=_C2260 ,C958_=_C2261 ,\nC958_=_C2262 ,C958_=_C2263 ,C958_=_C2264 ,C958_=_C2265 ,C958_=_C2266 ,C958_=_C2270 ,\nC958_=_C2271 ,C963_=_C972 ,C963_=_C973 ,C963_=_C974 ,C963_=_C1054 ,C963_=_C1366 ,\nC963_=_C1930 ,C963_=_C2279 ,C963_=_C2452 ,C963_=_C2655 ,C963_=_C3193 ,C963_=_C3194 ,\nC963_=_C3195 ,C963_=_C3197 ,C972_=_C973 ,C972_=_C974 ,C972_=_C2145 ,C972_=_C2877 ,\nC972_=_C3028 ,C972_=_C3296 ,C972_=_C3340 ,C972_=_C3400 ,C972_=_C3549 ,C972_=_C3772 ,\nC972_=_C3785 ,C972_=_C3833 ,C972_=_C3966 ,C973_=_C974 ,C973_=_C1067 ,C973_=_C1373 ,\nC973_=_C2081 ,C973_=_C2370 ,C973_=_C2462 ,C973_=_C2666 ,C973_=_C2830 ,C973_=_C3002 ,\nC973_=_C3099 ,C973_=_C3474 ,C973_=_C3922 ,C973_=_C4009 ,C973_=_C4043 ,C973_=_C4053 ,\nC973_=_C4054 ,C973_=_C4055 ,C974_=_C1205 ,C974_=_C2426 ,C974_=_C2687 ,C974_=_C2880 ,\nC974_=_C2944 ,C974_=_C3142 ,C974_=_C3179 ,C974_=_C3298 ,C974_=_C3442 ,C974_=_C3498 ,\nC974_=_C3554 ,C974_=_C3773 ,C974_=_C3787 ,C974_=_C3836 ,C974_=_C3895 ,C974_=_C3959 ,\nC974_=_C3973 ,C974_=_C4074 ,C976_=_C979 ,C976_=_C981 ,C976_=_C985 ,C976_=_C991 ,\nC976_=_C997 ,C976_=_C1001 ,C976_=_C1002 ,C976_=_C1121 ,C976_=_C1122 ,C976_=_C1123 ,\nC976_=_C1124 ,C976_=_C1125 ,C976_=_C1127 ,C976_=_C1128 ,C976_=_C1129 ,C976_=_C1130 ,\nC976_=_C1134 ,C976_=_C1135 ,C976_=_C1139 ,C979_=_C981 ,C979_=_C985 ,C979_=_C991 ,\nC979_=_C997 ,C979_=_C1001 ,C979_=_C1002 ,C979_=_C1705 ,C979_=_C1857 ,C979_=_C2110 ,\nC979_=_C2111 ,C979_=_C2113 ,C979_=_C2114 ,C979_=_C2115 ,C979_=_C2118 ,C979_=_C2119 ,\nC979_=_C2120 ,C979_=_C2122 ,C979_=_C2123 ,C979_=_C2124 ,C979_=_C2125 ,C979_=_C2126 ,\nC979_=_C2127 ,C979_=_C2130 ,C979_=_C2131 ,C981_=_C985 ,C981_=_C991 ,C981_=_C997 ,\nC981_=_C1001 ,C981_=_C1002 ,C981_=_C1770 ,C981_=_C1925 ,C981_=_C2134 ,C981_=_C2506 ,\nC981_=_C2507 ,C981_=_C2514 ,C981_=_C2515 ,C981_=_C2516 ,C981_=_C2517 ,C981_=_C2518 ,\nC981_=_C2519 ,C981_=_C2520 ,C981_=_C2521 ,C981_=_C2522 ,C985_=_C991 ,C985_=_C997 ,\nC985_=_C1001 ,C985_=_C1002 ,C985_=_C1272 ,C985_=_C2093 ,C985_=_C2240 ,C985_=_C2542 ,\nC985_=_C2732 ,C985_=_C2833 ,C985_=_C2975 ,C985_=_C3049 ,C985_=_C3050 ,C985_=_C3051 ,\nC985_=_C3052 ,C985_=_C3053 ,C985_=_C3054 ,C985_=_C3055 ,C985_=_C3056 ,C985_=_C3057 ,\nC985_=_C3059 ,C991_=_C997 ,C991_=_C1001 ,C991_=_C1002 ,C991_=_C2548 ,C991_=_C2982 ,\nC991_=_C3134 ,C991_=_C3359 ,C991_=_C3617 ,C991_=_C3618 ,C991_=_C3619 ,C991_=_C3620 ,\nC991_=_C3625 ,C997_=_C1001 ,C997_=_C1002 ,C997_=_C1470 ,C997_=_C1848 ,C997_=_C2421 ,\nC997_=_C2684 ,C997_=_C2939 ,C997_=_C3071 ,C997_=_C3136 ,C997_=_C3362 ,C997_=_C3435 ,\nC997_=_C3493 ,C997_=_C3547 ,C997_=_C3722 ,C997_=_C3799 ,C997_=_C3889 ,C997_=_C3913 ,\nC997_=_C3914 ,C1001_=_C1002 ,C1001_=_C2494 ,C1001_=_C2617 ,C1001_=_C2798 ,C1001_=_C3119 ,\nC1001_=_C3274 ,C1001_=_C3391 ,C1001_=_C3410 ,C1001_=_C3455 ,C1001_=_C3526 ,C1001_=_C3737 ,\nC1001_=_C3796 ,C1001_=_C4082 ,C1002_=_C2566 ,C1002_=_C2618 ,C1002_=_C2748 ,C1002_=_C2882 ,\nC1002_=_C2897 ,C1002_=_C2990 ,C1002_=_C3356 ,C1002_=_C3392 ,C1002_=_C3456 ,C1002_=_C3545 ,\nC1002_=_C3693 ,C1002_=_C3738 ,C1002_=_C4084 ,C1002_=_C4091 ,C1003_=_C1004 ,C1003_=_C1021 ,\nC1003_=_C1331 ,C1003_=_C1332 ,C1003_=_C1334 ,C1003_=_C1335 ,C1003_=_C1336 ,C1003_=_C1337 ,\nC1003_=_C1338 ,C1003_=_C1340 ,C1003_=_C1341 ,C1003_=_C1342 ,C1003_=_C1343 ,C1003_=_C1345 ,\nC1003_=_C1346 ,C1003_=_C1349 ,C1003_=_C1350 ,C1003_=_C1351 ,C1004_=_C1021 ,C1004_=_C1498 ,\nC1004_=_C1898 ,C1004_=_C1899 ,C1004_=_C1900 ,C1004_=_C1902 ,C1004_=_C1903 ,C1004_=_C1904 ,\nC1004_=_C1905 ,C1004_=_C1906 ,C1004_=_C1907 ,C1004_=_C1908 ,C1004_=_C1909 ,C1004_=_C1910 ,\nC1004_=_C1912 ,C1004_=_C1913 ,C1004_=_C1914 ,C1004_=_C1917 ,C1004_=_C1918 ,C1021_=_C2229 ,\nC1021_=_C3812 ,C1021_=_C3977 ,C1021_=_C4019 ,C1021_=_C4020 ,C1021_=_C4021 ,C1029_=_C1033 ,\nC1029_=_C1034 ,C1029_=_C1042 ,C1029_=_C2201 ,C1029_=_C2555 ,C1029_=_C2556 ,C1029_=_C2560 ,\nC1029_=_C2561 ,C1029_=_C2562 ,C1029_=_C2563 ,C1029_=_C2566 ,C1029_=_C2567 ,C1033_=_C1034 ,\nC1033_=_C1042 ,C1033_=_C2212 ,C1033_=_C2266 ,C1033_=_C3566 ,C1034_=_C1042 ,C1034_=_C2755 ,\nC1034_=_C2967 ,C1034_=_C3682 ,C1034_=_C3686 ,C1034_=_C3689 ,C1034_=_C3691 ,C1034_=_C3693 ,\nC1042_=_C1329 ,C1042_=_C2022 ,C1042_=_C2195 ,C1042_=_C2477 ,C1042_=_C2580 ,C1042_=_C3903 ,\nC1042_=_C3947 ,C1042_=_C3982 ,C1042_=_C4028 ,C1047_=_C1048 ,C1047_=_C1054 ,C1047_=_C1065 ,\nC1047_=_C1067 ,C1047_=_C1660 ,C1047_=_C1661 ,C1047_=_C1662 ,C1047_=_C1664 ,C1047_=_C1666 ,\nC1047_=_C1667 ,C1047_=_C1668 ,C1047_=_C1669 ,C1047_=_C1670 ,C1047_=_C1671 ,C1047_=_C1672 ,\nC1047_=_C1673 ,C1047_=_C1674 ,C1047_=_C1678 ,C1047_=_C1679 ,C1047_=_C1680 ,C1047_=_C1681 ,\nC1047_=_C1683 ,C1048_=_C1054 ,C1048_=_C1065 ,C1048_=_C1067 ,C1048_=_C1162 ,C1048_=_C1357 ,\nC1048_=_C1685 ,C1048_=_C1687 ,C1048_=_C1688 ,C1048_=_C1690 ,C1048_=_C1693 ,C1048_=_C1695 ,\nC1048_=_C1699 ,C1048_=_C1701 ,C1054_=_C1065 ,C1054_=_C1067 ,C1054_=_C1366 ,C1054_=_C1930 ,\nC1054_=_C2279 ,C1054_=_C2452 ,C1054_=_C2655 ,C1054_=_C3193 ,C1054_=_C3194 ,C1054_=_C3195 ,\nC1054_=_C3197 ,C1065_=_C1067 ,C1065_=_C2306 ,C1065_=_C3221 ,C1065_=_C3271 ,C1065_=_C3661 ,\nC1065_=_C3702 ,C1065_=_C3748 ,C1065_=_C3865 ,C1065_=_C3874 ,C1065_=_C3891 ,C1065_=_C3999 ,\nC1065_=_C4000 ,C1065_=_C4001 ,C1065_=_C4003 ,C1067_=_C1373 ,C1067_=_C2081 ,C1067_=_C2370 ,\nC1067_=_C2462 ,C1067_=_C2666 ,C1067_=_C2830 ,C1067_=_C3002 ,C1067_=_C3099 ,C1067_=_C3474 ,\nC1067_=_C3922 ,C1067_=_C4009 ,C1067_=_C4043 ,C1067_=_C4053 ,C1067_=_C4054 ,C1067_=_C4055 ,\nC1073_=_C1074 ,C1073_=_C1075 ,C1073_=_C1077 ,C1073_=_C1078 ,C1073_=_C1079 ,C1073_=_C1080 ,\nC1073_=_C1081 ,C1073_=_C1083 ,C1073_=_C1086 ,C1073_=_C1088 ,C1073_=_C1090 ,C1073_=_C1091 ,\nC1073_=_C1239 ,C1073_=_C1637 ,C1073_=_C1638 ,C1073_=_C1640 ,C1073_=_C1641 ,C1073_=_C1648 ,\nC1073_=_C1651 ,C1073_=_C1652 ,C1073_=_C1655 ,C1073_=_C1658 ,C1073_=_C1659 ,C1074_=_C1075 ,\nC1074_=_C1077 ,C1074_=_C1078 ,C1074_=_C1079 ,C1074_=_C1080 ,C1074_=_C1081 ,C1074_=_C1083 ,\nC1074_=_C1086 ,C1074_=_C1088 ,C1074_=_C1090 ,C1074_=_C1091 ,C1074_=_C1542 ,C1074_=_C1685 ,\nC1074_=_C1834 ,C1074_=_C1837 ,C1074_=_C1842 ,C1074_=_C1846 ,C1074_=_C1848 ,C1074_=_C1853 ,\nC1074_=_C1854 ,C1075_=_C1077 ,C1075_=_C1078 ,C1075_=_C1079 ,C1075_=_C1080 ,C1075_=_C1081 ,\nC1075_=_C1083 ,C1075_=_C1086 ,C1075_=_C1088 ,C1075_=_C1090 ,C1075_=_C1091 ,C1075_=_C1241 ,\nC1075_=_C1332 ,C1075_=_C1660 ,C1075_=_C1856 ,C1075_=_C1857 ,C1075_=_C1859 ,C1075_=_C1863 ,\nC1075_=_C1867 ,C1075_=_C1868 ,C1075_=_C1871 ,C1075_=_C1872 ,C1075_=_C1874 ,C1077_=_C1078 ,\nC1077_=_C1079 ,C1077_=_C1080 ,C1077_=_C1081 ,C1077_=_C1083 ,C1077_=_C1086 ,C1077_=_C1088 ,\nC1077_=_C1090 ,C1077_=_C1091 ,C1077_=_C2061 ,C1077_=_C2064 ,C1078_=_C1079 ,C1078_=_C1080 ,\nC1078_=_C1081 ,C1078_=_C1083 ,C1078_=_C1086 ,C1078_=_C1088 ,C1078_=_C1090 ,C1078_=_C1091 ,\nC1078_=_C1121 ,C1078_=_C2482 ,C1078_=_C2483 ,C1078_=_C2485 ,C1078_=_C2486 ,C1078_=_C2487 ,\nC1078_=_C2490 ,C1078_=_C2491 ,C1078_=_C2493 ,C1078_=_C2494 ,C1079_=_C1080 ,C1079_=_C1081 ,\nC1079_=_C1083 ,C1079_=_C1086 ,C1079_=_C1088 ,C1079_=_C1090 ,C1079_=_C1091 ,C1079_=_C1549 ,\nC1079_=_C2833 ,C1079_=_C2834 ,C1079_=_C2837 ,C1079_=_C2844 ,C1079_=_C2845 ,C1080_=_C1081 ,\nC1080_=_C1083 ,C1080_=_C1086 ,C1080_=_C1088 ,C1080_=_C1090 ,C1080_=_C1091 ,C1080_=_C1550 ,\nC1080_=_C1904 ,C1080_=_C2620 ,C1080_=_C2900 ,C1080_=_C2901 ,C1080_=_C2902 ,C1080_=_C2905 ,\nC1080_=_C2907 ,C1080_=_C2910 ,C1080_=_C2912 ,C1080_=_C2913 ,C1081_=_C1083 ,C1081_=_C1086 ,\nC1081_=_C1088 ,C1081_=_C1090 ,C1081_=_C1091 ,C1081_=_C2184 ,C1081_=_C3118 ,C1081_=_C3119 ,\nC1081_=_C3120 ,C1083_=_C1086 ,C1083_=_C1088 ,C1083_=_C1090 ,C1083_=_C1091 ,C1083_=_C1129 ,\nC1083_=_C2209 ,C1083_=_C2263 ,C1083_=_C3251 ,C1083_=_C3384 ,C1083_=_C3387 ,C1083_=_C3391 ,\nC1083_=_C3392 ,C1086_=_C1088 ,C1086_=_C1090 ,C1086_=_C1091 ,C1086_=_C3256 ,C1086_=_C3593 ,\nC1086_=_C3602 ,C1086_=_C3828 ,C1088_=_C1090 ,C1088_=_C1091 ,C1088_=_C1914 ,C1088_=_C3914 ,\nC1088_=_C3973 ,C1088_=_C3974 ,C1088_=_C3976 ,C1090_=_C1091 ,C1090_=_C1679 ,C1090_=_C3999 ,\nC1090_=_C4050 ,C1090_=_C4052</w:t>
      </w:r>
    </w:p>
    <w:p>
      <w:pPr>
        <w:pStyle w:val="PreformattedText"/>
        <w:bidi w:val="0"/>
        <w:spacing w:before="0" w:after="0"/>
        <w:jc w:val="left"/>
        <w:rPr/>
      </w:pPr>
      <w:r>
        <w:rPr/>
        <w:t xml:space="preserve"> </w:t>
      </w:r>
      <w:r>
        <w:rPr/>
        <w:t>,C1091_=_C1117 ,C1091_=_C1330 ,C1091_=_C1829 ,C1091_=_C2408 ,\nC1091_=_C2503 ,C1091_=_C3057 ,C1091_=_C3606 ,C1091_=_C3678 ,C1091_=_C4060 ,C1091_=_C4061 ,\nC1098_=_C1099 ,C1098_=_C1102 ,C1098_=_C1104 ,C1098_=_C1105 ,C1098_=_C1109 ,C1098_=_C1111 ,\nC1098_=_C1115 ,C1098_=_C1117 ,C1098_=_C1311 ,C1098_=_C1726 ,C1098_=_C2066 ,C1098_=_C2070 ,\nC1098_=_C2076 ,C1098_=_C2077 ,C1098_=_C2079 ,C1098_=_C2081 ,C1098_=_C2083 ,C1098_=_C2084 ,\nC1099_=_C1102 ,C1099_=_C1104 ,C1099_=_C1105 ,C1099_=_C1109 ,C1099_=_C1111 ,C1099_=_C1115 ,\nC1099_=_C1117 ,C1099_=_C1898 ,C1099_=_C2342 ,C1099_=_C2344 ,C1102_=_C1104 ,C1102_=_C1105 ,\nC1102_=_C1109 ,C1102_=_C1111 ,C1102_=_C1115 ,C1102_=_C1117 ,C1102_=_C1319 ,C1102_=_C1729 ,\nC1102_=_C1945 ,C1102_=_C2851 ,C1102_=_C2996 ,C1102_=_C2997 ,C1102_=_C2999 ,C1102_=_C3002 ,\nC1102_=_C3004 ,C1104_=_C1105 ,C1104_=_C1109 ,C1104_=_C1111 ,C1104_=_C1115 ,C1104_=_C1117 ,\nC1104_=_C2205 ,C1104_=_C2258 ,C1104_=_C3081 ,C1104_=_C3082 ,C1104_=_C3086 ,C1105_=_C1109 ,\nC1105_=_C1111 ,C1105_=_C1115 ,C1105_=_C1117 ,C1105_=_C1801 ,C1105_=_C1910 ,C1105_=_C3534 ,\nC1105_=_C3535 ,C1105_=_C3541 ,C1105_=_C3543 ,C1105_=_C3545 ,C1109_=_C1111 ,C1109_=_C1115 ,\nC1109_=_C1117 ,C1109_=_C1667 ,C1109_=_C2920 ,C1109_=_C3600 ,C1109_=_C3670 ,C1109_=_C3702 ,\nC1111_=_C1115 ,C1111_=_C1117 ,C1111_=_C3603 ,C1111_=_C3673 ,C1111_=_C3913 ,C1115_=_C1117 ,\nC1115_=_C1327 ,C1115_=_C1563 ,C1115_=_C1742 ,C1115_=_C2859 ,C1115_=_C3056 ,C1115_=_C3901 ,\nC1115_=_C4043 ,C1115_=_C4044 ,C1115_=_C4045 ,C1117_=_C1330 ,C1117_=_C1829 ,C1117_=_C2408 ,\nC1117_=_C2503 ,C1117_=_C3057 ,C1117_=_C3606 ,C1117_=_C3678 ,C1117_=_C4060 ,C1117_=_C4061 ,\nC1121_=_C1122 ,C1121_=_C1123 ,C1121_=_C1124 ,C1121_=_C1125 ,C1121_=_C1127 ,C1121_=_C1128 ,\nC1121_=_C1129 ,C1121_=_C1130 ,C1121_=_C1134 ,C1121_=_C1135 ,C1121_=_C1139 ,C1121_=_C2482 ,\nC1121_=_C2483 ,C1121_=_C2485 ,C1121_=_C2486 ,C1121_=_C2487 ,C1121_=_C2490 ,C1121_=_C2491 ,\nC1121_=_C2493 ,C1121_=_C2494 ,C1122_=_C1123 ,C1122_=_C1124 ,C1122_=_C1125 ,C1122_=_C1127 ,\nC1122_=_C1128 ,C1122_=_C1129 ,C1122_=_C1130 ,C1122_=_C1134 ,C1122_=_C1135 ,C1122_=_C1139 ,\nC1122_=_C1969 ,C1122_=_C2611 ,C1122_=_C2613 ,C1122_=_C2616 ,C1122_=_C2617 ,C1122_=_C2618 ,\nC1123_=_C1124 ,C1123_=_C1125 ,C1123_=_C1127 ,C1123_=_C1128 ,C1123_=_C1129 ,C1123_=_C1130 ,\nC1123_=_C1134 ,C1123_=_C1135 ,C1123_=_C1139 ,C1123_=_C1245 ,C1123_=_C1336 ,C1123_=_C2181 ,\nC1123_=_C2793 ,C1123_=_C2796 ,C1123_=_C2798 ,C1124_=_C1125 ,C1124_=_C1127 ,C1124_=_C1128 ,\nC1124_=_C1129 ,C1124_=_C1130 ,C1124_=_C1134 ,C1124_=_C1135 ,C1124_=_C1139 ,C1124_=_C1246 ,\nC1124_=_C1337 ,C1124_=_C1795 ,C1124_=_C1903 ,C1124_=_C2889 ,C1124_=_C2891 ,C1124_=_C2892 ,\nC1124_=_C2893 ,C1124_=_C2895 ,C1124_=_C2897 ,C1125_=_C1127 ,C1125_=_C1128 ,C1125_=_C1129 ,\nC1125_=_C1130 ,C1125_=_C1134 ,C1125_=_C1135 ,C1125_=_C1139 ,C1125_=_C1247 ,C1125_=_C1338 ,\nC1125_=_C2933 ,C1125_=_C2939 ,C1125_=_C2940 ,C1125_=_C2942 ,C1125_=_C2943 ,C1125_=_C2944 ,\nC1127_=_C1128 ,C1127_=_C1129 ,C1127_=_C1130 ,C1127_=_C1134 ,C1127_=_C1135 ,C1127_=_C1139 ,\nC1127_=_C1248 ,C1127_=_C1340 ,C1127_=_C3125 ,C1127_=_C3129 ,C1128_=_C1129 ,C1128_=_C1130 ,\nC1128_=_C1134 ,C1128_=_C1135 ,C1128_=_C1139 ,C1128_=_C1249 ,C1128_=_C1342 ,C1128_=_C3186 ,\nC1128_=_C3189 ,C1129_=_C1130 ,C1129_=_C1134 ,C1129_=_C1135 ,C1129_=_C1139 ,C1129_=_C2209 ,\nC1129_=_C2263 ,C1129_=_C3251 ,C1129_=_C3384 ,C1129_=_C3387 ,C1129_=_C3391 ,C1129_=_C3392 ,\nC1130_=_C1134 ,C1130_=_C1135 ,C1130_=_C1139 ,C1130_=_C2210 ,C1130_=_C2917 ,C1130_=_C3450 ,\nC1130_=_C3455 ,C1130_=_C3456 ,C1130_=_C3457 ,C1134_=_C1135 ,C1134_=_C1139 ,C1134_=_C1252 ,\nC1134_=_C1555 ,C1134_=_C3049 ,C1134_=_C3730 ,C1134_=_C3731 ,C1134_=_C3733 ,C1134_=_C3737 ,\nC1134_=_C3738 ,C1135_=_C1139 ,C1135_=_C3039 ,C1135_=_C3484 ,C1135_=_C3601 ,C1135_=_C3790 ,\nC1135_=_C3792 ,C1135_=_C3796 ,C1135_=_C3797 ,C1139_=_C1917 ,C1139_=_C4082 ,C1139_=_C4084 ,\nC1142_=_C1143 ,C1142_=_C1144 ,C1142_=_C1150 ,C1142_=_C1151 ,C1142_=_C1152 ,C1142_=_C1153 ,\nC1142_=_C1154 ,C1142_=_C1155 ,C1142_=_C1157 ,C1142_=_C1159 ,C1142_=_C1479 ,C1142_=_C1487 ,\nC1142_=_C1494 ,C1143_=_C1144 ,C1143_=_C1150 ,C1143_=_C1151 ,C1143_=_C1152 ,C1143_=_C1153 ,\nC1143_=_C1154 ,C1143_=_C1155 ,C1143_=_C1157 ,C1143_=_C1159 ,C1143_=_C1496 ,C1143_=_C1498 ,\nC1143_=_C1499 ,C1143_=_C1500 ,C1143_=_C1502 ,C1143_=_C1503 ,C1143_=_C1504 ,C1143_=_C1510 ,\nC1143_=_C1513 ,C1143_=_C1514 ,C1143_=_C1519 ,C1144_=_C1150 ,C1144_=_C1151 ,C1144_=_C1152 ,\nC1144_=_C1153 ,C1144_=_C1154 ,C1144_=_C1155 ,C1144_=_C1157 ,C1144_=_C1159 ,C1144_=_C1525 ,\nC1144_=_C1535 ,C1144_=_C1538 ,C1150_=_C1151 ,C1150_=_C1152 ,C1150_=_C1153 ,C1150_=_C1154 ,\nC1150_=_C1155 ,C1150_=_C1157 ,C1150_=_C1159 ,C1150_=_C2962 ,C1150_=_C3027 ,C1150_=_C3028 ,\nC1150_=_C3031 ,C1150_=_C3033 ,C1151_=_C1152 ,C1151_=_C1153 ,C1151_=_C1154 ,C1151_=_C1155 ,\nC1151_=_C1157 ,C1151_=_C1159 ,C1151_=_C1952 ,C1151_=_C2186 ,C1151_=_C2963 ,C1151_=_C3250 ,\nC1151_=_C3269 ,C1151_=_C3270 ,C1151_=_C3271 ,C1151_=_C3272 ,C1151_=_C3274 ,C1152_=_C1153 ,\nC1152_=_C1154 ,C1152_=_C1155 ,C1152_=_C1157 ,C1152_=_C1159 ,C1152_=_C2964 ,C1152_=_C3334 ,\nC1152_=_C3336 ,C1152_=_C3338 ,C1152_=_C3339 ,C1152_=_C3340 ,C1152_=_C3343 ,C1153_=_C1154 ,\nC1153_=_C1155 ,C1153_=_C1157 ,C1153_=_C1159 ,C1153_=_C1819 ,C1153_=_C2965 ,C1153_=_C3393 ,\nC1153_=_C3395 ,C1153_=_C3396 ,C1153_=_C3399 ,C1153_=_C3400 ,C1153_=_C3403 ,C1154_=_C1155 ,\nC1154_=_C1157 ,C1154_=_C1159 ,C1154_=_C1908 ,C1154_=_C2011 ,C1154_=_C2399 ,C1154_=_C2621 ,\nC1154_=_C2750 ,C1154_=_C3459 ,C1154_=_C3465 ,C1154_=_C3468 ,C1155_=_C1157 ,C1155_=_C1159 ,\nC1155_=_C1909 ,C1155_=_C2012 ,C1155_=_C2751 ,C1155_=_C3527 ,C1155_=_C3530 ,C1155_=_C3533 ,\nC1157_=_C1159 ,C1157_=_C1802 ,C1157_=_C1912 ,C1157_=_C2015 ,C1157_=_C2034 ,C1157_=_C2757 ,\nC1157_=_C3557 ,C1157_=_C3772 ,C1157_=_C3773 ,C1157_=_C3774 ,C1159_=_C1983 ,C1159_=_C2131 ,\nC1159_=_C2163 ,C1159_=_C2520 ,C1159_=_C2973 ,C1159_=_C3596 ,C1159_=_C4054 ,C1161_=_C1162 ,\nC1161_=_C1164 ,C1161_=_C1165 ,C1161_=_C1166 ,C1161_=_C1169 ,C1161_=_C1173 ,C1161_=_C1181 ,\nC1161_=_C1263 ,C1161_=_C1542 ,C1161_=_C1543 ,C1161_=_C1545 ,C1161_=_C1548 ,C1161_=_C1549 ,\nC1161_=_C1550 ,C1161_=_C1552 ,C1161_=_C1555 ,C1161_=_C1559 ,C1161_=_C1561 ,C1161_=_C1563 ,\nC1161_=_C1566 ,C1162_=_C1164 ,C1162_=_C1165 ,C1162_=_C1166 ,C1162_=_C1169 ,C1162_=_C1173 ,\nC1162_=_C1181 ,C1162_=_C1357 ,C1162_=_C1685 ,C1162_=_C1687 ,C1162_=_C1688 ,C1162_=_C1690 ,\nC1162_=_C1693 ,C1162_=_C1695 ,C1162_=_C1699 ,C1162_=_C1701 ,C1164_=_C1165 ,C1164_=_C1166 ,\nC1164_=_C1169 ,C1164_=_C1173 ,C1164_=_C1181 ,C1164_=_C2026 ,C1164_=_C2027 ,C1164_=_C2028 ,\nC1164_=_C2030 ,C1164_=_C2031 ,C1164_=_C2032 ,C1164_=_C2034 ,C1164_=_C2035 ,C1164_=_C2036 ,\nC1165_=_C1166 ,C1165_=_C1169 ,C1165_=_C1173 ,C1165_=_C1181 ,C1165_=_C1766 ,C1165_=_C1834 ,\nC1165_=_C2132 ,C1165_=_C2155 ,C1165_=_C2157 ,C1165_=_C2162 ,C1165_=_C2163 ,C1165_=_C2164 ,\nC1165_=_C2165 ,C1166_=_C1169 ,C1166_=_C1173 ,C1166_=_C1181 ,C1166_=_C2253 ,C1166_=_C2254 ,\nC1166_=_C2255 ,C1166_=_C2256 ,C1166_=_C2258 ,C1166_=_C2259 ,C1166_=_C2260 ,C1166_=_C2261 ,\nC1166_=_C2262 ,C1166_=_C2263 ,C1166_=_C2264 ,C1166_=_C2265 ,C1166_=_C2266 ,C1166_=_C2270 ,\nC1166_=_C2271 ,C1169_=_C1173 ,C1169_=_C1181 ,C1169_=_C1837 ,C1169_=_C2540 ,C1169_=_C2569 ,\nC1169_=_C2580 ,C1173_=_C1181 ,C1173_=_C1842 ,C1173_=_C2483 ,C1173_=_C2546 ,C1173_=_C2834 ,\nC1173_=_C3226 ,C1173_=_C3250 ,C1173_=_C3251 ,C1173_=_C3253 ,C1173_=_C3254 ,C1173_=_C3256 ,\nC1173_=_C3262 ,C1181_=_C1300 ,C1181_=_C1629 ,C1181_=_C1846 ,C1181_=_C1995 ,C1181_=_C2551 ,\nC1181_=_C3217 ,C1181_=_C3238 ,C1181_=_C3752 ,C1181_=_C3777 ,C1181_=_C3778 ,C1181_=_C3779 ,\nC1196_=_C1200 ,C1196_=_C1203 ,C1196_=_C1204 ,C1196_=_C1205 ,C1196_=_C1208 ,C1196_=_C1579 ,\nC1196_=_C1883 ,C1196_=_C2244 ,C1196_=_C2485 ,C1196_=_C2641 ,C1196_=_C2676 ,C1196_=_C2820 ,\nC1196_=_C2889 ,C1196_=_C3093 ,C1196_=_C3393 ,C1196_=_C3482 ,C1196_=_C3483 ,C1196_=_C3484 ,\nC1196_=_C3487 ,C1200_=_C1203 ,C1200_=_C1204 ,C1200_=_C1205 ,C1200_=_C1208 ,C1200_=_C1652 ,\nC1200_=_C1867 ,C1200_=_C2423 ,C1200_=_C3174 ,C1200_=_C3269 ,C1200_=_C3437 ,C1200_=_C3495 ,\nC1200_=_C3658 ,C1200_=_C3746 ,C1200_=_C3934 ,C1200_=_C3940 ,C1200_=_C3942 ,C1203_=_C1204 ,\nC1203_=_C1205 ,C1203_=_C1208 ,C1203_=_C1283 ,C1203_=_C1587 ,C1203_=_C1893 ,C1203_=_C2105 ,\nC1203_=_C2252 ,C1203_=_C2308 ,C1203_=_C2373 ,C1203_=_C2648 ,C1203_=_C2745 ,C1203_=_C2815 ,\nC1203_=_C2845 ,C1203_=_C2895 ,C1203_=_C2943 ,C1203_=_C3103 ,C1203_=_C3440 ,C1203_=_C3614 ,\nC1203_=_C3726 ,C1203_=_C3733 ,C1203_=_C3867 ,C1203_=_C3876 ,C1203_=_C3886 ,C1203_=_C4044 ,\nC1203_=_C4064 ,C1203_=_C4065 ,C1204_=_C1205 ,C1204_=_C1208 ,C1204_=_C1655 ,C1204_=_C1872 ,\nC1204_=_C2425 ,C1204_=_C3141 ,C1204_=_C3178 ,C1204_=_C3365 ,C1204_=_C3441 ,C1204_=_C3497 ,\nC1204_=_C3958 ,C1204_=_C4071 ,C1205_=_C1208 ,C1205_=_C2426 ,C1205_=_C2687 ,C1205_=_C2880 ,\nC1205_=_C2944 ,C1205_=_C3142 ,C1205_=_C3179 ,C1205_=_C3298 ,C1205_=_C3442 ,C1205_=_C3498 ,\nC1205_=_C3554 ,C1205_=_C3773 ,C1205_=_C3787 ,C1205_=_C3836 ,C1205_=_C3895 ,C1205_=_C3959 ,\nC1205_=_C3973 ,C1205_=_C4074 ,C1208_=_C2428 ,C1208_=_C3144 ,C1208_=_C3182 ,C1208_=_C3369 ,\nC1208_=_C3444 ,C1208_=_C3501 ,C1208_=_C3566 ,C1208_=_C3963 ,C1208_=_C4093 ,C1231_=_C1233 ,\nC1231_=_C1235 ,C1231_=_C1606 ,C1231_=_C1778 ,C1231_=_C2443 ,C1231_=_C2458 ,C1231_=_C2716 ,\nC1231_=_C3151 ,C1231_=_C3216 ,C1231_=_C3235 ,C1231_=_C3279 ,C1231_=_C3336 ,C1231_=_C3507 ,\nC1231_=_C3568 ,C1231_=_C3707 ,C1231_=_C3711 ,C1233_=_C1235 ,C1233_=_C1301 ,C1233_=_C1468 ,\nC1233_=_C1535 ,C1233_=_C1761 ,C1233_=_C2323 ,C1233_=_C2826 ,C1233_=_C2902 ,C1233_=_C3280 ,\nC1233_=_C3530 ,C1233_=_C3802 ,C1233_=_C3803 ,C1233_=_C3805 ,C1235_=_C1780 ,C1235_=_C2461 ,\nC1235_=_C3157 ,C1235_=_C3222 ,C1235_=_C3285 ,C1235_=_C3576 ,C1235_=_C3664 ,C1235_=_C3835 ,\nC1235_=_C4028 ,C1235_=_C4029 ,C1237_=_C1239 ,C1237_=_C1240 ,C1237_=_C1241 ,C1237_=_C1243 ,\nC1237_=_C1244 ,C1237_=_C1245 ,C1237_=_C1246 ,C1237_=_C1247 ,C1237_=_C1248 ,C1237_=_C1249 ,\nC1237_=_C1252 ,C1237_=_C1253 ,C1237_=_C1258 ,C1237_=_C1263 ,C1237_=_C1272 ,C1237_=_C1275</w:t>
      </w:r>
    </w:p>
    <w:p>
      <w:pPr>
        <w:pStyle w:val="PreformattedText"/>
        <w:bidi w:val="0"/>
        <w:spacing w:before="0" w:after="0"/>
        <w:jc w:val="left"/>
        <w:rPr/>
      </w:pPr>
      <w:r>
        <w:rPr/>
        <w:t xml:space="preserve"> </w:t>
      </w:r>
      <w:r>
        <w:rPr/>
        <w:t>,\nC1237_=_C1280 ,C1237_=_C1281 ,C1237_=_C1283 ,C1239_=_C1240 ,C1239_=_C1241 ,C1239_=_C1243 ,\nC1239_=_C1244 ,C1239_=_C1245 ,C1239_=_C1246 ,C1239_=_C1247 ,C1239_=_C1248 ,C1239_=_C1249 ,\nC1239_=_C1252 ,C1239_=_C1253 ,C1239_=_C1258 ,C1239_=_C1637 ,C1239_=_C1638 ,C1239_=_C1640 ,\nC1239_=_C1641 ,C1239_=_C1648 ,C1239_=_C1651 ,C1239_=_C1652 ,C1239_=_C1655 ,C1239_=_C1658 ,\nC1239_=_C1659 ,C1240_=_C1241 ,C1240_=_C1243 ,C1240_=_C1244 ,C1240_=_C1245 ,C1240_=_C1246 ,\nC1240_=_C1247 ,C1240_=_C1248 ,C1240_=_C1249 ,C1240_=_C1252 ,C1240_=_C1253 ,C1240_=_C1258 ,\nC1240_=_C1331 ,C1240_=_C1705 ,C1240_=_C1710 ,C1240_=_C1719 ,C1240_=_C1720 ,C1240_=_C1722 ,\nC1241_=_C1243 ,C1241_=_C1244 ,C1241_=_C1245 ,C1241_=_C1246 ,C1241_=_C1247 ,C1241_=_C1248 ,\nC1241_=_C1249 ,C1241_=_C1252 ,C1241_=_C1253 ,C1241_=_C1258 ,C1241_=_C1332 ,C1241_=_C1660 ,\nC1241_=_C1856 ,C1241_=_C1857 ,C1241_=_C1859 ,C1241_=_C1863 ,C1241_=_C1867 ,C1241_=_C1868 ,\nC1241_=_C1871 ,C1241_=_C1872 ,C1241_=_C1874 ,C1243_=_C1244 ,C1243_=_C1245 ,C1243_=_C1246 ,\nC1243_=_C1247 ,C1243_=_C1248 ,C1243_=_C1249 ,C1243_=_C1252 ,C1243_=_C1253 ,C1243_=_C1258 ,\nC1243_=_C1987 ,C1243_=_C1988 ,C1243_=_C1995 ,C1243_=_C1999 ,C1243_=_C2001 ,C1244_=_C1245 ,\nC1244_=_C1246 ,C1244_=_C1247 ,C1244_=_C1248 ,C1244_=_C1249 ,C1244_=_C1252 ,C1244_=_C1253 ,\nC1244_=_C1258 ,C1244_=_C2026 ,C1244_=_C2254 ,C1244_=_C2779 ,C1244_=_C2780 ,C1245_=_C1246 ,\nC1245_=_C1247 ,C1245_=_C1248 ,C1245_=_C1249 ,C1245_=_C1252 ,C1245_=_C1253 ,C1245_=_C1258 ,\nC1245_=_C1336 ,C1245_=_C2181 ,C1245_=_C2793 ,C1245_=_C2796 ,C1245_=_C2798 ,C1246_=_C1247 ,\nC1246_=_C1248 ,C1246_=_C1249 ,C1246_=_C1252 ,C1246_=_C1253 ,C1246_=_C1258 ,C1246_=_C1337 ,\nC1246_=_C1795 ,C1246_=_C1903 ,C1246_=_C2889 ,C1246_=_C2891 ,C1246_=_C2892 ,C1246_=_C2893 ,\nC1246_=_C2895 ,C1246_=_C2897 ,C1247_=_C1248 ,C1247_=_C1249 ,C1247_=_C1252 ,C1247_=_C1253 ,\nC1247_=_C1258 ,C1247_=_C1338 ,C1247_=_C2933 ,C1247_=_C2939 ,C1247_=_C2940 ,C1247_=_C2942 ,\nC1247_=_C2943 ,C1247_=_C2944 ,C1248_=_C1249 ,C1248_=_C1252 ,C1248_=_C1253 ,C1248_=_C1258 ,\nC1248_=_C1340 ,C1248_=_C3125 ,C1248_=_C3129 ,C1249_=_C1252 ,C1249_=_C1253 ,C1249_=_C1258 ,\nC1249_=_C1342 ,C1249_=_C3186 ,C1249_=_C3189 ,C1252_=_C1253 ,C1252_=_C1258 ,C1252_=_C1555 ,\nC1252_=_C3049 ,C1252_=_C3730 ,C1252_=_C3731 ,C1252_=_C3733 ,C1252_=_C3737 ,C1252_=_C3738 ,\nC1253_=_C1258 ,C1253_=_C1976 ,C1253_=_C3854 ,C1253_=_C3906 ,C1253_=_C3907 ,C1253_=_C3908 ,\nC1253_=_C3911 ,C1258_=_C1680 ,C1258_=_C3954 ,C1258_=_C3983 ,C1258_=_C4000 ,C1263_=_C1272 ,\nC1263_=_C1275 ,C1263_=_C1280 ,C1263_=_C1281 ,C1263_=_C1283 ,C1263_=_C1542 ,C1263_=_C1543 ,\nC1263_=_C1545 ,C1263_=_C1548 ,C1263_=_C1549 ,C1263_=_C1550 ,C1263_=_C1552 ,C1263_=_C1555 ,\nC1263_=_C1559 ,C1263_=_C1561 ,C1263_=_C1563 ,C1263_=_C1566 ,C1272_=_C1275 ,C1272_=_C1280 ,\nC1272_=_C1281 ,C1272_=_C1283 ,C1272_=_C2093 ,C1272_=_C2240 ,C1272_=_C2542 ,C1272_=_C2732 ,\nC1272_=_C2833 ,C1272_=_C2975 ,C1272_=_C3049 ,C1272_=_C3050 ,C1272_=_C3051 ,C1272_=_C3052 ,\nC1272_=_C3053 ,C1272_=_C3054 ,C1272_=_C3055 ,C1272_=_C3056 ,C1272_=_C3057 ,C1272_=_C3059 ,\nC1275_=_C1280 ,C1275_=_C1281 ,C1275_=_C1283 ,C1275_=_C1370 ,C1275_=_C1487 ,C1275_=_C1604 ,\nC1275_=_C1626 ,C1275_=_C2283 ,C1275_=_C2440 ,C1275_=_C2714 ,C1275_=_C3232 ,C1275_=_C3334 ,\nC1275_=_C3358 ,C1275_=_C3404 ,C1275_=_C3503 ,C1275_=_C3514 ,C1275_=_C3516 ,C1275_=_C3518 ,\nC1275_=_C3519 ,C1280_=_C1281 ,C1280_=_C1283 ,C1280_=_C1719 ,C1280_=_C1999 ,C1280_=_C2144 ,\nC1280_=_C2779 ,C1280_=_C3027 ,C1280_=_C3339 ,C1280_=_C3399 ,C1280_=_C3548 ,C1280_=_C3730 ,\nC1280_=_C3906 ,C1280_=_C3951 ,C1280_=_C3954 ,C1281_=_C1283 ,C1281_=_C1303 ,C1281_=_C1720 ,\nC1281_=_C2001 ,C1281_=_C2780 ,C1281_=_C2878 ,C1281_=_C3239 ,C1281_=_C3351 ,C1281_=_C3376 ,\nC1281_=_C3418 ,C1281_=_C3511 ,C1281_=_C3647 ,C1281_=_C3731 ,C1281_=_C3907 ,C1281_=_C3982 ,\nC1281_=_C3983 ,C1283_=_C1587 ,C1283_=_C1893 ,C1283_=_C2105 ,C1283_=_C2252 ,C1283_=_C2308 ,\nC1283_=_C2373 ,C1283_=_C2648 ,C1283_=_C2745 ,C1283_=_C2815 ,C1283_=_C2845 ,C1283_=_C2895 ,\nC1283_=_C2943 ,C1283_=_C3103 ,C1283_=_C3440 ,C1283_=_C3614 ,C1283_=_C3726 ,C1283_=_C3733 ,\nC1283_=_C3867 ,C1283_=_C3876 ,C1283_=_C3886 ,C1283_=_C4044 ,C1283_=_C4064 ,C1283_=_C4065 ,\nC1289_=_C1290 ,C1289_=_C1297 ,C1289_=_C1300 ,C1289_=_C1301 ,C1289_=_C1303 ,C1289_=_C1304 ,\nC1289_=_C1306 ,C1289_=_C1500 ,C1289_=_C1617 ,C1289_=_C1987 ,C1289_=_C2011 ,C1289_=_C2012 ,\nC1289_=_C2014 ,C1289_=_C2015 ,C1289_=_C2020 ,C1289_=_C2022 ,C1289_=_C2024 ,C1290_=_C1297 ,\nC1290_=_C1300 ,C1290_=_C1301 ,C1290_=_C1303 ,C1290_=_C1304 ,C1290_=_C1306 ,C1290_=_C1621 ,\nC1290_=_C1988 ,C1290_=_C2275 ,C1290_=_C2470 ,C1290_=_C2475 ,C1290_=_C2477 ,C1290_=_C2478 ,\nC1297_=_C1300 ,C1297_=_C1301 ,C1297_=_C1303 ,C1297_=_C1304 ,C1297_=_C1306 ,C1297_=_C1510 ,\nC1297_=_C2793 ,C1297_=_C2872 ,C1297_=_C2891 ,C1297_=_C2933 ,C1297_=_C3125 ,C1297_=_C3186 ,\nC1297_=_C3233 ,C1297_=_C3348 ,C1297_=_C3373 ,C1297_=_C3413 ,C1297_=_C3459 ,C1297_=_C3504 ,\nC1297_=_C3527 ,C1297_=_C3556 ,C1297_=_C3557 ,C1300_=_C1301 ,C1300_=_C1303 ,C1300_=_C1304 ,\nC1300_=_C1306 ,C1300_=_C1629 ,C1300_=_C1846 ,C1300_=_C1995 ,C1300_=_C2551 ,C1300_=_C3217 ,\nC1300_=_C3238 ,C1300_=_C3752 ,C1300_=_C3777 ,C1300_=_C3778 ,C1300_=_C3779 ,C1301_=_C1303 ,\nC1301_=_C1304 ,C1301_=_C1306 ,C1301_=_C1468 ,C1301_=_C1535 ,C1301_=_C1761 ,C1301_=_C2323 ,\nC1301_=_C2826 ,C1301_=_C2902 ,C1301_=_C3280 ,C1301_=_C3530 ,C1301_=_C3802 ,C1301_=_C3803 ,\nC1301_=_C3805 ,C1303_=_C1304 ,C1303_=_C1306 ,C1303_=_C1720 ,C1303_=_C2001 ,C1303_=_C2780 ,\nC1303_=_C2878 ,C1303_=_C3239 ,C1303_=_C3351 ,C1303_=_C3376 ,C1303_=_C3418 ,C1303_=_C3511 ,\nC1303_=_C3647 ,C1303_=_C3731 ,C1303_=_C3907 ,C1303_=_C3982 ,C1303_=_C3983 ,C1304_=_C1306 ,\nC1304_=_C1868 ,C1304_=_C1890 ,C1304_=_C3575 ,C1304_=_C3663 ,C1304_=_C3755 ,C1304_=_C3820 ,\nC1304_=_C3834 ,C1304_=_C3883 ,C1304_=_C3892 ,C1304_=_C4014 ,C1304_=_C4016 ,C1306_=_C1494 ,\nC1306_=_C1635 ,C1306_=_C2151 ,C1306_=_C2177 ,C1306_=_C2725 ,C1306_=_C3143 ,C1306_=_C3331 ,\nC1306_=_C3367 ,C1306_=_C3643 ,C1306_=_C3897 ,C1306_=_C3927 ,C1306_=_C4045 ,C1311_=_C1313 ,\nC1311_=_C1319 ,C1311_=_C1321 ,C1311_=_C1326 ,C1311_=_C1327 ,C1311_=_C1329 ,C1311_=_C1330 ,\nC1311_=_C1726 ,C1311_=_C2066 ,C1311_=_C2070 ,C1311_=_C2076 ,C1311_=_C2077 ,C1311_=_C2079 ,\nC1311_=_C2081 ,C1311_=_C2083 ,C1311_=_C2084 ,C1313_=_C1319 ,C1313_=_C1321 ,C1313_=_C1326 ,\nC1313_=_C1327 ,C1313_=_C1329 ,C1313_=_C1330 ,C1313_=_C1811 ,C1313_=_C2235 ,C1313_=_C2236 ,\nC1313_=_C2240 ,C1313_=_C2244 ,C1313_=_C2252 ,C1319_=_C1321 ,C1319_=_C1326 ,C1319_=_C1327 ,\nC1319_=_C1329 ,C1319_=_C1330 ,C1319_=_C1729 ,C1319_=_C1945 ,C1319_=_C2851 ,C1319_=_C2996 ,\nC1319_=_C2997 ,C1319_=_C2999 ,C1319_=_C3002 ,C1319_=_C3004 ,C1321_=_C1326 ,C1321_=_C1327 ,\nC1321_=_C1329 ,C1321_=_C1330 ,C1321_=_C1345 ,C1321_=_C1736 ,C1321_=_C1826 ,C1321_=_C1957 ,\nC1321_=_C2402 ,C1321_=_C2500 ,C1321_=_C3051 ,C1321_=_C3810 ,C1321_=_C3812 ,C1326_=_C1327 ,\nC1326_=_C1329 ,C1326_=_C1330 ,C1326_=_C1350 ,C1326_=_C1828 ,C1326_=_C2406 ,C1326_=_C2502 ,\nC1326_=_C3054 ,C1326_=_C4019 ,C1326_=_C4038 ,C1327_=_C1329 ,C1327_=_C1330 ,C1327_=_C1563 ,\nC1327_=_C1742 ,C1327_=_C2859 ,C1327_=_C3056 ,C1327_=_C3901 ,C1327_=_C4043 ,C1327_=_C4044 ,\nC1327_=_C4045 ,C1329_=_C1330 ,C1329_=_C2022 ,C1329_=_C2195 ,C1329_=_C2477 ,C1329_=_C2580 ,\nC1329_=_C3903 ,C1329_=_C3947 ,C1329_=_C3982 ,C1329_=_C4028 ,C1330_=_C1829 ,C1330_=_C2408 ,\nC1330_=_C2503 ,C1330_=_C3057 ,C1330_=_C3606 ,C1330_=_C3678 ,C1330_=_C4060 ,C1330_=_C4061 ,\nC1331_=_C1332 ,C1331_=_C1334 ,C1331_=_C1335 ,C1331_=_C1336 ,C1331_=_C1337 ,C1331_=_C1338 ,\nC1331_=_C1340 ,C1331_=_C1341 ,C1331_=_C1342 ,C1331_=_C1343 ,C1331_=_C1345 ,C1331_=_C1346 ,\nC1331_=_C1349 ,C1331_=_C1350 ,C1331_=_C1351 ,C1331_=_C1705 ,C1331_=_C1710 ,C1331_=_C1719 ,\nC1331_=_C1720 ,C1331_=_C1722 ,C1332_=_C1334 ,C1332_=_C1335 ,C1332_=_C1336 ,C1332_=_C1337 ,\nC1332_=_C1338 ,C1332_=_C1340 ,C1332_=_C1341 ,C1332_=_C1342 ,C1332_=_C1343 ,C1332_=_C1345 ,\nC1332_=_C1346 ,C1332_=_C1349 ,C1332_=_C1350 ,C1332_=_C1351 ,C1332_=_C1660 ,C1332_=_C1856 ,\nC1332_=_C1857 ,C1332_=_C1859 ,C1332_=_C1863 ,C1332_=_C1867 ,C1332_=_C1868 ,C1332_=_C1871 ,\nC1332_=_C1872 ,C1332_=_C1874 ,C1334_=_C1335 ,C1334_=_C1336 ,C1334_=_C1337 ,C1334_=_C1338 ,\nC1334_=_C1340 ,C1334_=_C1341 ,C1334_=_C1342 ,C1334_=_C1343 ,C1334_=_C1345 ,C1334_=_C1346 ,\nC1334_=_C1349 ,C1334_=_C1350 ,C1334_=_C1351 ,C1334_=_C1967 ,C1334_=_C2229 ,C1335_=_C1336 ,\nC1335_=_C1337 ,C1335_=_C1338 ,C1335_=_C1340 ,C1335_=_C1341 ,C1335_=_C1342 ,C1335_=_C1343 ,\nC1335_=_C1345 ,C1335_=_C1346 ,C1335_=_C1349 ,C1335_=_C1350 ,C1335_=_C1351 ,C1335_=_C1790 ,\nC1335_=_C2110 ,C1335_=_C2198 ,C1335_=_C2275 ,C1335_=_C2276 ,C1335_=_C2277 ,C1335_=_C2279 ,\nC1335_=_C2280 ,C1335_=_C2283 ,C1335_=_C2287 ,C1335_=_C2289 ,C1336_=_C1337 ,C1336_=_C1338 ,\nC1336_=_C1340 ,C1336_=_C1341 ,C1336_=_C1342 ,C1336_=_C1343 ,C1336_=_C1345 ,C1336_=_C1346 ,\nC1336_=_C1349 ,C1336_=_C1350 ,C1336_=_C1351 ,C1336_=_C2181 ,C1336_=_C2793 ,C1336_=_C2796 ,\nC1336_=_C2798 ,C1337_=_C1338 ,C1337_=_C1340 ,C1337_=_C1341 ,C1337_=_C1342 ,C1337_=_C1343 ,\nC1337_=_C1345 ,C1337_=_C1346 ,C1337_=_C1349 ,C1337_=_C1350 ,C1337_=_C1351 ,C1337_=_C1795 ,\nC1337_=_C1903 ,C1337_=_C2889 ,C1337_=_C2891 ,C1337_=_C2892 ,C1337_=_C2893 ,C1337_=_C2895 ,\nC1337_=_C2897 ,C1338_=_C1340 ,C1338_=_C1341 ,C1338_=_C1342 ,C1338_=_C1343 ,C1338_=_C1345 ,\nC1338_=_C1346 ,C1338_=_C1349 ,C1338_=_C1350 ,C1338_=_C1351 ,C1338_=_C2933 ,C1338_=_C2939 ,\nC1338_=_C2940 ,C1338_=_C2942 ,C1338_=_C2943 ,C1338_=_C2944 ,C1340_=_C1341 ,C1340_=_C1342 ,\nC1340_=_C1343 ,C1340_=_C1345 ,C1340_=_C1346 ,C1340_=_C1349 ,C1340_=_C1350 ,C1340_=_C1351 ,\nC1340_=_C3125 ,C1340_=_C3129 ,C1341_=_C1342 ,C1341_=_C1343 ,C1341_=_C1345 ,C1341_=_C1346 ,\nC1341_=_C1349 ,C1341_=_C1350 ,C1341_=_C1351 ,C1341_=_C1731 ,C1341_=_C2119 ,C1341_=_C2259 ,\nC1341_=_C3006 ,C1341_=_C3134 ,C1341_=_C3136 ,C1341_=_C3138 ,C1341_=_C3140 ,C1341_=_C3141 ,\nC1341_=_C3142 ,C1341_=_C3143 ,C1341_=_C3144 ,C1342_=_C1343 ,C1342_=_C1345 ,C1342_=_C1346 ,\nC1342_=_C1349 ,C1342_=_C1350 ,C1342_=_C1351 ,C1342_=_C3186</w:t>
      </w:r>
    </w:p>
    <w:p>
      <w:pPr>
        <w:pStyle w:val="PreformattedText"/>
        <w:bidi w:val="0"/>
        <w:spacing w:before="0" w:after="0"/>
        <w:jc w:val="left"/>
        <w:rPr/>
      </w:pPr>
      <w:r>
        <w:rPr/>
        <w:t xml:space="preserve"> </w:t>
      </w:r>
      <w:r>
        <w:rPr/>
        <w:t>,C1342_=_C3189 ,C1343_=_C1345 ,\nC1343_=_C1346 ,C1343_=_C1349 ,C1343_=_C1350 ,C1343_=_C1351 ,C1343_=_C2120 ,C1343_=_C3009 ,\nC1343_=_C3547 ,C1343_=_C3548 ,C1343_=_C3549 ,C1343_=_C3553 ,C1343_=_C3554 ,C1343_=_C3555 ,\nC1345_=_C1346 ,C1345_=_C1349 ,C1345_=_C1350 ,C1345_=_C1351 ,C1345_=_C1736 ,C1345_=_C1826 ,\nC1345_=_C1957 ,C1345_=_C2402 ,C1345_=_C2500 ,C1345_=_C3051 ,C1345_=_C3810 ,C1345_=_C3812 ,\nC1346_=_C1349 ,C1346_=_C1350 ,C1346_=_C1351 ,C1346_=_C3951 ,C1346_=_C3966 ,C1346_=_C3977 ,\nC1346_=_C3980 ,C1349_=_C1350 ,C1349_=_C1351 ,C1349_=_C1980 ,C1349_=_C2020 ,C1349_=_C2126 ,\nC1349_=_C2475 ,C1349_=_C3015 ,C1349_=_C3777 ,C1349_=_C4025 ,C1350_=_C1351 ,C1350_=_C1828 ,\nC1350_=_C2406 ,C1350_=_C2502 ,C1350_=_C3054 ,C1350_=_C4019 ,C1350_=_C4038 ,C1351_=_C1741 ,\nC1351_=_C1963 ,C1351_=_C2127 ,C1351_=_C2519 ,C1351_=_C3055 ,C1351_=_C3625 ,C1351_=_C3857 ,\nC1351_=_C4020 ,C1357_=_C1366 ,C1357_=_C1370 ,C1357_=_C1373 ,C1357_=_C1685 ,C1357_=_C1687 ,\nC1357_=_C1688 ,C1357_=_C1690 ,C1357_=_C1693 ,C1357_=_C1695 ,C1357_=_C1699 ,C1357_=_C1701 ,\nC1366_=_C1370 ,C1366_=_C1373 ,C1366_=_C1930 ,C1366_=_C2279 ,C1366_=_C2452 ,C1366_=_C2655 ,\nC1366_=_C3193 ,C1366_=_C3194 ,C1366_=_C3195 ,C1366_=_C3197 ,C1370_=_C1373 ,C1370_=_C1487 ,\nC1370_=_C1604 ,C1370_=_C1626 ,C1370_=_C2283 ,C1370_=_C2440 ,C1370_=_C2714 ,C1370_=_C3232 ,\nC1370_=_C3334 ,C1370_=_C3358 ,C1370_=_C3404 ,C1370_=_C3503 ,C1370_=_C3514 ,C1370_=_C3516 ,\nC1370_=_C3518 ,C1370_=_C3519 ,C1373_=_C2081 ,C1373_=_C2370 ,C1373_=_C2462 ,C1373_=_C2666 ,\nC1373_=_C2830 ,C1373_=_C3002 ,C1373_=_C3099 ,C1373_=_C3474 ,C1373_=_C3922 ,C1373_=_C4009 ,\nC1373_=_C4043 ,C1373_=_C4053 ,C1373_=_C4054 ,C1373_=_C4055 ,C1376_=_C1401 ,C1376_=_C1641 ,\nC1376_=_C1856 ,C1376_=_C1967 ,C1376_=_C1968 ,C1376_=_C1969 ,C1376_=_C1970 ,C1376_=_C1971 ,\nC1376_=_C1972 ,C1376_=_C1974 ,C1376_=_C1975 ,C1376_=_C1976 ,C1376_=_C1977 ,C1376_=_C1979 ,\nC1376_=_C1980 ,C1376_=_C1982 ,C1376_=_C1983 ,C1376_=_C1985 ,C1401_=_C2289 ,C1401_=_C2670 ,\nC1401_=_C2709 ,C1401_=_C3033 ,C1401_=_C3370 ,C1401_=_C3645 ,C1401_=_C3668 ,C1401_=_C3797 ,\nC1401_=_C3841 ,C1401_=_C4095 ,C1442_=_C1605 ,C1442_=_C2297 ,C1442_=_C2342 ,C1442_=_C2417 ,\nC1442_=_C2487 ,C1442_=_C3081 ,C1442_=_C3470 ,C1442_=_C3505 ,C1442_=_C3534 ,C1442_=_C3600 ,\nC1442_=_C3601 ,C1442_=_C3602 ,C1442_=_C3603 ,C1442_=_C3606 ,C1442_=_C3607 ,C1468_=_C1470 ,\nC1468_=_C1535 ,C1468_=_C1761 ,C1468_=_C2323 ,C1468_=_C2826 ,C1468_=_C2902 ,C1468_=_C3280 ,\nC1468_=_C3530 ,C1468_=_C3802 ,C1468_=_C3803 ,C1468_=_C3805 ,C1470_=_C1848 ,C1470_=_C2421 ,\nC1470_=_C2684 ,C1470_=_C2939 ,C1470_=_C3071 ,C1470_=_C3136 ,C1470_=_C3362 ,C1470_=_C3435 ,\nC1470_=_C3493 ,C1470_=_C3547 ,C1470_=_C3722 ,C1470_=_C3799 ,C1470_=_C3889 ,C1470_=_C3913 ,\nC1470_=_C3914 ,C1479_=_C1487 ,C1479_=_C1494 ,C1479_=_C1525 ,C1479_=_C2556 ,C1479_=_C2962 ,\nC1479_=_C2963 ,C1479_=_C2964 ,C1479_=_C2965 ,C1479_=_C2967 ,C1479_=_C2972 ,C1479_=_C2973 ,\nC1487_=_C1494 ,C1487_=_C1604 ,C1487_=_C1626 ,C1487_=_C2283 ,C1487_=_C2440 ,C1487_=_C2714 ,\nC1487_=_C3232 ,C1487_=_C3334 ,C1487_=_C3358 ,C1487_=_C3404 ,C1487_=_C3503 ,C1487_=_C3514 ,\nC1487_=_C3516 ,C1487_=_C3518 ,C1487_=_C3519 ,C1494_=_C1635 ,C1494_=_C2151 ,C1494_=_C2177 ,\nC1494_=_C2725 ,C1494_=_C3143 ,C1494_=_C3331 ,C1494_=_C3367 ,C1494_=_C3643 ,C1494_=_C3897 ,\nC1494_=_C3927 ,C1494_=_C4045 ,C1496_=_C1498 ,C1496_=_C1499 ,C1496_=_C1500 ,C1496_=_C1502 ,\nC1496_=_C1503 ,C1496_=_C1504 ,C1496_=_C1510 ,C1496_=_C1513 ,C1496_=_C1514 ,C1496_=_C1519 ,\nC1496_=_C1637 ,C1496_=_C1726 ,C1496_=_C1729 ,C1496_=_C1731 ,C1496_=_C1732 ,C1496_=_C1733 ,\nC1496_=_C1734 ,C1496_=_C1736 ,C1496_=_C1741 ,C1496_=_C1742 ,C1496_=_C1744 ,C1498_=_C1499 ,\nC1498_=_C1500 ,C1498_=_C1502 ,C1498_=_C1503 ,C1498_=_C1504 ,C1498_=_C1510 ,C1498_=_C1513 ,\nC1498_=_C1514 ,C1498_=_C1519 ,C1498_=_C1898 ,C1498_=_C1899 ,C1498_=_C1900 ,C1498_=_C1902 ,\nC1498_=_C1903 ,C1498_=_C1904 ,C1498_=_C1905 ,C1498_=_C1906 ,C1498_=_C1907 ,C1498_=_C1908 ,\nC1498_=_C1909 ,C1498_=_C1910 ,C1498_=_C1912 ,C1498_=_C1913 ,C1498_=_C1914 ,C1498_=_C1917 ,\nC1498_=_C1918 ,C1499_=_C1500 ,C1499_=_C1502 ,C1499_=_C1503 ,C1499_=_C1504 ,C1499_=_C1510 ,\nC1499_=_C1513 ,C1499_=_C1514 ,C1499_=_C1519 ,C1499_=_C1640 ,C1499_=_C1920 ,C1499_=_C1945 ,\nC1499_=_C1948 ,C1499_=_C1950 ,C1499_=_C1952 ,C1499_=_C1953 ,C1499_=_C1954 ,C1499_=_C1955 ,\nC1499_=_C1956 ,C1499_=_C1957 ,C1499_=_C1963 ,C1499_=_C1964 ,C1499_=_C1965 ,C1500_=_C1502 ,\nC1500_=_C1503 ,C1500_=_C1504 ,C1500_=_C1510 ,C1500_=_C1513 ,C1500_=_C1514 ,C1500_=_C1519 ,\nC1500_=_C1617 ,C1500_=_C1987 ,C1500_=_C2011 ,C1500_=_C2012 ,C1500_=_C2014 ,C1500_=_C2015 ,\nC1500_=_C2020 ,C1500_=_C2022 ,C1500_=_C2024 ,C1502_=_C1503 ,C1502_=_C1504 ,C1502_=_C1510 ,\nC1502_=_C1513 ,C1502_=_C1514 ,C1502_=_C1519 ,C1502_=_C1768 ,C1502_=_C2235 ,C1502_=_C2375 ,\nC1502_=_C2398 ,C1502_=_C2399 ,C1502_=_C2402 ,C1502_=_C2405 ,C1502_=_C2406 ,C1502_=_C2407 ,\nC1502_=_C2408 ,C1502_=_C2409 ,C1503_=_C1504 ,C1503_=_C1510 ,C1503_=_C1513 ,C1503_=_C1514 ,\nC1503_=_C1519 ,C1503_=_C1771 ,C1503_=_C2378 ,C1503_=_C2620 ,C1503_=_C2621 ,C1503_=_C2627 ,\nC1503_=_C2629 ,C1503_=_C2630 ,C1504_=_C1510 ,C1504_=_C1513 ,C1504_=_C1514 ,C1504_=_C1519 ,\nC1504_=_C2555 ,C1504_=_C2750 ,C1504_=_C2751 ,C1504_=_C2754 ,C1504_=_C2755 ,C1504_=_C2757 ,\nC1504_=_C2758 ,C1510_=_C1513 ,C1510_=_C1514 ,C1510_=_C1519 ,C1510_=_C2793 ,C1510_=_C2872 ,\nC1510_=_C2891 ,C1510_=_C2933 ,C1510_=_C3125 ,C1510_=_C3186 ,C1510_=_C3233 ,C1510_=_C3348 ,\nC1510_=_C3373 ,C1510_=_C3413 ,C1510_=_C3459 ,C1510_=_C3504 ,C1510_=_C3527 ,C1510_=_C3556 ,\nC1510_=_C3557 ,C1513_=_C1514 ,C1513_=_C1519 ,C1513_=_C1651 ,C1513_=_C2076 ,C1513_=_C2099 ,\nC1513_=_C2561 ,C1513_=_C2595 ,C1513_=_C2611 ,C1513_=_C2996 ,C1513_=_C3155 ,C1513_=_C3245 ,\nC1513_=_C3325 ,C1513_=_C3521 ,C1513_=_C3686 ,C1513_=_C3810 ,C1513_=_C3854 ,C1513_=_C3857 ,\nC1513_=_C3858 ,C1514_=_C1519 ,C1514_=_C1779 ,C1514_=_C2079 ,C1514_=_C2102 ,C1514_=_C2388 ,\nC1514_=_C2598 ,C1514_=_C2613 ,C1514_=_C2741 ,C1514_=_C2879 ,C1514_=_C2892 ,C1514_=_C2985 ,\nC1514_=_C2999 ,C1514_=_C3328 ,C1514_=_C3352 ,C1514_=_C3465 ,C1514_=_C3523 ,C1514_=_C3541 ,\nC1514_=_C3908 ,C1514_=_C3991 ,C1514_=_C3992 ,C1514_=_C3994 ,C1519_=_C1853 ,C1519_=_C2061 ,\nC1519_=_C2910 ,C1519_=_C3118 ,C1519_=_C3468 ,C1519_=_C3533 ,C1519_=_C3774 ,C1519_=_C3974 ,\nC1519_=_C4050 ,C1519_=_C4060 ,C1525_=_C1535 ,C1525_=_C1538 ,C1525_=_C2556 ,C1525_=_C2962 ,\nC1525_=_C2963 ,C1525_=_C2964 ,C1525_=_C2965 ,C1525_=_C2967 ,C1525_=_C2972 ,C1525_=_C2973 ,\nC1535_=_C1538 ,C1535_=_C1761 ,C1535_=_C2323 ,C1535_=_C2826 ,C1535_=_C2902 ,C1535_=_C3280 ,\nC1535_=_C3530 ,C1535_=_C3802 ,C1535_=_C3803 ,C1535_=_C3805 ,C1538_=_C1722 ,C1538_=_C1871 ,\nC1538_=_C2287 ,C1538_=_C2493 ,C1538_=_C2646 ,C1538_=_C2844 ,C1538_=_C2957 ,C1538_=_C3074 ,\nC1538_=_C3086 ,C1538_=_C3140 ,C1538_=_C3379 ,C1538_=_C3387 ,C1538_=_C3553 ,C1538_=_C3828 ,\nC1538_=_C4025 ,C1538_=_C4038 ,C1538_=_C4047 ,C1542_=_C1543 ,C1542_=_C1545 ,C1542_=_C1548 ,\nC1542_=_C1549 ,C1542_=_C1550 ,C1542_=_C1552 ,C1542_=_C1555 ,C1542_=_C1559 ,C1542_=_C1561 ,\nC1542_=_C1563 ,C1542_=_C1566 ,C1542_=_C1685 ,C1542_=_C1834 ,C1542_=_C1837 ,C1542_=_C1842 ,\nC1542_=_C1846 ,C1542_=_C1848 ,C1542_=_C1853 ,C1542_=_C1854 ,C1543_=_C1545 ,C1543_=_C1548 ,\nC1543_=_C1549 ,C1543_=_C1550 ,C1543_=_C1552 ,C1543_=_C1555 ,C1543_=_C1559 ,C1543_=_C1561 ,\nC1543_=_C1563 ,C1543_=_C1566 ,C1543_=_C2093 ,C1543_=_C2099 ,C1543_=_C2102 ,C1543_=_C2105 ,\nC1543_=_C2107 ,C1545_=_C1548 ,C1545_=_C1549 ,C1545_=_C1550 ,C1545_=_C1552 ,C1545_=_C1555 ,\nC1545_=_C1559 ,C1545_=_C1561 ,C1545_=_C1563 ,C1545_=_C1566 ,C1545_=_C1688 ,C1545_=_C2113 ,\nC1545_=_C2155 ,C1545_=_C2506 ,C1545_=_C2540 ,C1545_=_C2542 ,C1545_=_C2546 ,C1545_=_C2548 ,\nC1545_=_C2551 ,C1548_=_C1549 ,C1548_=_C1550 ,C1548_=_C1552 ,C1548_=_C1555 ,C1548_=_C1559 ,\nC1548_=_C1561 ,C1548_=_C1563 ,C1548_=_C1566 ,C1548_=_C1793 ,C1548_=_C1900 ,C1548_=_C2202 ,\nC1548_=_C2253 ,C1548_=_C2732 ,C1548_=_C2741 ,C1548_=_C2745 ,C1548_=_C2748 ,C1549_=_C1550 ,\nC1549_=_C1552 ,C1549_=_C1555 ,C1549_=_C1559 ,C1549_=_C1561 ,C1549_=_C1563 ,C1549_=_C1566 ,\nC1549_=_C2833 ,C1549_=_C2834 ,C1549_=_C2837 ,C1549_=_C2844 ,C1549_=_C2845 ,C1550_=_C1552 ,\nC1550_=_C1555 ,C1550_=_C1559 ,C1550_=_C1561 ,C1550_=_C1563 ,C1550_=_C1566 ,C1550_=_C1904 ,\nC1550_=_C2620 ,C1550_=_C2900 ,C1550_=_C2901 ,C1550_=_C2902 ,C1550_=_C2905 ,C1550_=_C2907 ,\nC1550_=_C2910 ,C1550_=_C2912 ,C1550_=_C2913 ,C1552_=_C1555 ,C1552_=_C1559 ,C1552_=_C1561 ,\nC1552_=_C1563 ,C1552_=_C1566 ,C1552_=_C1693 ,C1552_=_C2157 ,C1552_=_C2569 ,C1552_=_C3226 ,\nC1552_=_C3232 ,C1552_=_C3233 ,C1552_=_C3235 ,C1552_=_C3237 ,C1552_=_C3238 ,C1552_=_C3239 ,\nC1555_=_C1559 ,C1555_=_C1561 ,C1555_=_C1563 ,C1555_=_C1566 ,C1555_=_C3049 ,C1555_=_C3730 ,\nC1555_=_C3731 ,C1555_=_C3733 ,C1555_=_C3737 ,C1555_=_C3738 ,C1559_=_C1561 ,C1559_=_C1563 ,\nC1559_=_C1566 ,C1559_=_C1673 ,C1559_=_C3053 ,C1559_=_C3883 ,C1559_=_C3886 ,C1561_=_C1563 ,\nC1561_=_C1566 ,C1561_=_C1979 ,C1561_=_C2125 ,C1561_=_C2627 ,C1561_=_C3676 ,C1561_=_C3766 ,\nC1561_=_C3805 ,C1561_=_C4004 ,C1561_=_C4008 ,C1561_=_C4009 ,C1561_=_C4012 ,C1563_=_C1566 ,\nC1563_=_C1742 ,C1563_=_C2859 ,C1563_=_C3056 ,C1563_=_C3901 ,C1563_=_C4043 ,C1563_=_C4044 ,\nC1563_=_C4045 ,C1566_=_C2024 ,C1566_=_C2478 ,C1566_=_C3059 ,C1566_=_C3779 ,C1566_=_C4065 ,\nC1568_=_C1579 ,C1568_=_C1587 ,C1568_=_C1589 ,C1568_=_C1591 ,C1568_=_C1638 ,C1568_=_C1811 ,\nC1568_=_C1814 ,C1568_=_C1815 ,C1568_=_C1816 ,C1568_=_C1818 ,C1568_=_C1819 ,C1568_=_C1823 ,\nC1568_=_C1824 ,C1568_=_C1825 ,C1568_=_C1826 ,C1568_=_C1827 ,C1568_=_C1828 ,C1568_=_C1829 ,\nC1568_=_C1830 ,C1568_=_C1831 ,C1579_=_C1587 ,C1579_=_C1589 ,C1579_=_C1591 ,C1579_=_C1883 ,\nC1579_=_C2244 ,C1579_=_C2485 ,C1579_=_C2641 ,C1579_=_C2676 ,C1579_=_C2820 ,C1579_=_C2889 ,\nC1579_=_C3093 ,C1579_=_C3393 ,C1579_=_C3482 ,C1579_=_C3483 ,C1579_=_C3484 ,C1579_=_C3487 ,\nC1587_=_C1589 ,C1587_=_C1591 ,C1587_=_C1893 ,C1587_=_C2105 ,C1587_=_C2252 ,C1587_=_C2308 ,\nC1587_=_C2373 ,C1587_=_C2648 ,C1587_=_C2745 ,C1587_=_C2815 ,C1587_=_C2845 ,C1587_=_C2895 ,\nC1587_=_C2943 ,C1587_=_C3103</w:t>
      </w:r>
    </w:p>
    <w:p>
      <w:pPr>
        <w:pStyle w:val="PreformattedText"/>
        <w:bidi w:val="0"/>
        <w:spacing w:before="0" w:after="0"/>
        <w:jc w:val="left"/>
        <w:rPr/>
      </w:pPr>
      <w:r>
        <w:rPr/>
        <w:t xml:space="preserve"> </w:t>
      </w:r>
      <w:r>
        <w:rPr/>
        <w:t>,C1587_=_C3440 ,C1587_=_C3614 ,C1587_=_C3726 ,C1587_=_C3733 ,\nC1587_=_C3867 ,C1587_=_C3876 ,C1587_=_C3886 ,C1587_=_C4044 ,C1587_=_C4064 ,C1587_=_C4065 ,\nC1589_=_C1591 ,C1589_=_C1942 ,C1589_=_C2150 ,C1589_=_C2176 ,C1589_=_C2816 ,C1589_=_C3031 ,\nC1589_=_C3343 ,C1589_=_C3403 ,C1589_=_C3543 ,C1589_=_C3555 ,C1589_=_C3666 ,C1589_=_C3691 ,\nC1589_=_C3838 ,C1589_=_C3848 ,C1589_=_C3931 ,C1589_=_C3980 ,C1591_=_C1658 ,C1591_=_C2708 ,\nC1591_=_C3225 ,C1591_=_C3355 ,C1591_=_C3652 ,C1591_=_C3840 ,C1591_=_C3997 ,C1591_=_C4079 ,\nC1591_=_C4090 ,C1604_=_C1605 ,C1604_=_C1606 ,C1604_=_C1611 ,C1604_=_C1626 ,C1604_=_C2283 ,\nC1604_=_C2440 ,C1604_=_C2714 ,C1604_=_C3232 ,C1604_=_C3334 ,C1604_=_C3358 ,C1604_=_C3404 ,\nC1604_=_C3503 ,C1604_=_C3514 ,C1604_=_C3516 ,C1604_=_C3518 ,C1604_=_C3519 ,C1605_=_C1606 ,\nC1605_=_C1611 ,C1605_=_C2297 ,C1605_=_C2342 ,C1605_=_C2417 ,C1605_=_C2487 ,C1605_=_C3081 ,\nC1605_=_C3470 ,C1605_=_C3505 ,C1605_=_C3534 ,C1605_=_C3600 ,C1605_=_C3601 ,C1605_=_C3602 ,\nC1605_=_C3603 ,C1605_=_C3606 ,C1605_=_C3607 ,C1606_=_C1611 ,C1606_=_C1778 ,C1606_=_C2443 ,\nC1606_=_C2458 ,C1606_=_C2716 ,C1606_=_C3151 ,C1606_=_C3216 ,C1606_=_C3235 ,C1606_=_C3279 ,\nC1606_=_C3336 ,C1606_=_C3507 ,C1606_=_C3568 ,C1606_=_C3707 ,C1606_=_C3711 ,C1611_=_C2445 ,\nC1611_=_C2560 ,C1611_=_C2718 ,C1611_=_C2901 ,C1611_=_C3237 ,C1611_=_C3338 ,C1611_=_C3509 ,\nC1611_=_C3682 ,C1611_=_C3744 ,C1611_=_C3766 ,C1617_=_C1621 ,C1617_=_C1626 ,C1617_=_C1629 ,\nC1617_=_C1635 ,C1617_=_C1987 ,C1617_=_C2011 ,C1617_=_C2012 ,C1617_=_C2014 ,C1617_=_C2015 ,\nC1617_=_C2020 ,C1617_=_C2022 ,C1617_=_C2024 ,C1621_=_C1626 ,C1621_=_C1629 ,C1621_=_C1635 ,\nC1621_=_C1988 ,C1621_=_C2275 ,C1621_=_C2470 ,C1621_=_C2475 ,C1621_=_C2477 ,C1621_=_C2478 ,\nC1626_=_C1629 ,C1626_=_C1635 ,C1626_=_C2283 ,C1626_=_C2440 ,C1626_=_C2714 ,C1626_=_C3232 ,\nC1626_=_C3334 ,C1626_=_C3358 ,C1626_=_C3404 ,C1626_=_C3503 ,C1626_=_C3514 ,C1626_=_C3516 ,\nC1626_=_C3518 ,C1626_=_C3519 ,C1629_=_C1635 ,C1629_=_C1846 ,C1629_=_C1995 ,C1629_=_C2551 ,\nC1629_=_C3217 ,C1629_=_C3238 ,C1629_=_C3752 ,C1629_=_C3777 ,C1629_=_C3778 ,C1629_=_C3779 ,\nC1635_=_C2151 ,C1635_=_C2177 ,C1635_=_C2725 ,C1635_=_C3143 ,C1635_=_C3331 ,C1635_=_C3367 ,\nC1635_=_C3643 ,C1635_=_C3897 ,C1635_=_C3927 ,C1635_=_C4045 ,C1637_=_C1638 ,C1637_=_C1640 ,\nC1637_=_C1641 ,C1637_=_C1648 ,C1637_=_C1651 ,C1637_=_C1652 ,C1637_=_C1655 ,C1637_=_C1658 ,\nC1637_=_C1659 ,C1637_=_C1726 ,C1637_=_C1729 ,C1637_=_C1731 ,C1637_=_C1732 ,C1637_=_C1733 ,\nC1637_=_C1734 ,C1637_=_C1736 ,C1637_=_C1741 ,C1637_=_C1742 ,C1637_=_C1744 ,C1638_=_C1640 ,\nC1638_=_C1641 ,C1638_=_C1648 ,C1638_=_C1651 ,C1638_=_C1652 ,C1638_=_C1655 ,C1638_=_C1658 ,\nC1638_=_C1659 ,C1638_=_C1811 ,C1638_=_C1814 ,C1638_=_C1815 ,C1638_=_C1816 ,C1638_=_C1818 ,\nC1638_=_C1819 ,C1638_=_C1823 ,C1638_=_C1824 ,C1638_=_C1825 ,C1638_=_C1826 ,C1638_=_C1827 ,\nC1638_=_C1828 ,C1638_=_C1829 ,C1638_=_C1830 ,C1638_=_C1831 ,C1640_=_C1641 ,C1640_=_C1648 ,\nC1640_=_C1651 ,C1640_=_C1652 ,C1640_=_C1655 ,C1640_=_C1658 ,C1640_=_C1659 ,C1640_=_C1920 ,\nC1640_=_C1945 ,C1640_=_C1948 ,C1640_=_C1950 ,C1640_=_C1952 ,C1640_=_C1953 ,C1640_=_C1954 ,\nC1640_=_C1955 ,C1640_=_C1956 ,C1640_=_C1957 ,C1640_=_C1963 ,C1640_=_C1964 ,C1640_=_C1965 ,\nC1641_=_C1648 ,C1641_=_C1651 ,C1641_=_C1652 ,C1641_=_C1655 ,C1641_=_C1658 ,C1641_=_C1659 ,\nC1641_=_C1856 ,C1641_=_C1967 ,C1641_=_C1968 ,C1641_=_C1969 ,C1641_=_C1970 ,C1641_=_C1971 ,\nC1641_=_C1972 ,C1641_=_C1974 ,C1641_=_C1975 ,C1641_=_C1976 ,C1641_=_C1977 ,C1641_=_C1979 ,\nC1641_=_C1980 ,C1641_=_C1982 ,C1641_=_C1983 ,C1641_=_C1985 ,C1648_=_C1651 ,C1648_=_C1652 ,\nC1648_=_C1655 ,C1648_=_C1658 ,C1648_=_C1659 ,C1648_=_C1863 ,C1648_=_C2344 ,C1648_=_C2900 ,\nC1648_=_C3082 ,C1648_=_C3535 ,C1648_=_C3670 ,C1648_=_C3673 ,C1648_=_C3676 ,C1648_=_C3678 ,\nC1651_=_C1652 ,C1651_=_C1655 ,C1651_=_C1658 ,C1651_=_C1659 ,C1651_=_C2076 ,C1651_=_C2099 ,\nC1651_=_C2561 ,C1651_=_C2595 ,C1651_=_C2611 ,C1651_=_C2996 ,C1651_=_C3155 ,C1651_=_C3245 ,\nC1651_=_C3325 ,C1651_=_C3521 ,C1651_=_C3686 ,C1651_=_C3810 ,C1651_=_C3854 ,C1651_=_C3857 ,\nC1651_=_C3858 ,C1652_=_C1655 ,C1652_=_C1658 ,C1652_=_C1659 ,C1652_=_C1867 ,C1652_=_C2423 ,\nC1652_=_C3174 ,C1652_=_C3269 ,C1652_=_C3437 ,C1652_=_C3495 ,C1652_=_C3658 ,C1652_=_C3746 ,\nC1652_=_C3934 ,C1652_=_C3940 ,C1652_=_C3942 ,C1655_=_C1658 ,C1655_=_C1659 ,C1655_=_C1872 ,\nC1655_=_C2425 ,C1655_=_C3141 ,C1655_=_C3178 ,C1655_=_C3365 ,C1655_=_C3441 ,C1655_=_C3497 ,\nC1655_=_C3958 ,C1655_=_C4071 ,C1658_=_C1659 ,C1658_=_C2708 ,C1658_=_C3225 ,C1658_=_C3355 ,\nC1658_=_C3652 ,C1658_=_C3840 ,C1658_=_C3997 ,C1658_=_C4079 ,C1658_=_C4090 ,C1659_=_C1874 ,\nC1659_=_C1896 ,C1659_=_C2084 ,C1659_=_C2567 ,C1659_=_C3457 ,C1659_=_C3502 ,C1659_=_C4088 ,\nC1660_=_C1661 ,C1660_=_C1662 ,C1660_=_C1664 ,C1660_=_C1666 ,C1660_=_C1667 ,C1660_=_C1668 ,\nC1660_=_C1669 ,C1660_=_C1670 ,C1660_=_C1671 ,C1660_=_C1672 ,C1660_=_C1673 ,C1660_=_C1674 ,\nC1660_=_C1678 ,C1660_=_C1679 ,C1660_=_C1680 ,C1660_=_C1681 ,C1660_=_C1683 ,C1660_=_C1856 ,\nC1660_=_C1857 ,C1660_=_C1859 ,C1660_=_C1863 ,C1660_=_C1867 ,C1660_=_C1868 ,C1660_=_C1871 ,\nC1660_=_C1872 ,C1660_=_C1874 ,C1661_=_C1662 ,C1661_=_C1664 ,C1661_=_C1666 ,C1661_=_C1667 ,\nC1661_=_C1668 ,C1661_=_C1669 ,C1661_=_C1670 ,C1661_=_C1671 ,C1661_=_C1672 ,C1661_=_C1673 ,\nC1661_=_C1674 ,C1661_=_C1678 ,C1661_=_C1679 ,C1661_=_C1680 ,C1661_=_C1681 ,C1661_=_C1683 ,\nC1661_=_C1876 ,C1661_=_C1883 ,C1661_=_C1889 ,C1661_=_C1890 ,C1661_=_C1893 ,C1661_=_C1896 ,\nC1662_=_C1664 ,C1662_=_C1666 ,C1662_=_C1667 ,C1662_=_C1668 ,C1662_=_C1669 ,C1662_=_C1670 ,\nC1662_=_C1671 ,C1662_=_C1672 ,C1662_=_C1673 ,C1662_=_C1674 ,C1662_=_C1678 ,C1662_=_C1679 ,\nC1662_=_C1680 ,C1662_=_C1681 ,C1662_=_C1683 ,C1662_=_C2297 ,C1662_=_C2305 ,C1662_=_C2306 ,\nC1662_=_C2308 ,C1664_=_C1666 ,C1664_=_C1667 ,C1664_=_C1668 ,C1664_=_C1669 ,C1664_=_C1670 ,\nC1664_=_C1671 ,C1664_=_C1672 ,C1664_=_C1673 ,C1664_=_C1674 ,C1664_=_C1678 ,C1664_=_C1679 ,\nC1664_=_C1680 ,C1664_=_C1681 ,C1664_=_C1683 ,C1664_=_C2918 ,C1664_=_C3568 ,C1664_=_C3575 ,\nC1664_=_C3576 ,C1666_=_C1667 ,C1666_=_C1668 ,C1666_=_C1669 ,C1666_=_C1670 ,C1666_=_C1671 ,\nC1666_=_C1672 ,C1666_=_C1673 ,C1666_=_C1674 ,C1666_=_C1678 ,C1666_=_C1679 ,C1666_=_C1680 ,\nC1666_=_C1681 ,C1666_=_C1683 ,C1666_=_C1953 ,C1666_=_C2754 ,C1666_=_C3253 ,C1666_=_C3617 ,\nC1666_=_C3658 ,C1666_=_C3660 ,C1666_=_C3661 ,C1666_=_C3662 ,C1666_=_C3663 ,C1666_=_C3664 ,\nC1666_=_C3666 ,C1666_=_C3668 ,C1667_=_C1668 ,C1667_=_C1669 ,C1667_=_C1670 ,C1667_=_C1671 ,\nC1667_=_C1672 ,C1667_=_C1673 ,C1667_=_C1674 ,C1667_=_C1678 ,C1667_=_C1679 ,C1667_=_C1680 ,\nC1667_=_C1681 ,C1667_=_C1683 ,C1667_=_C2920 ,C1667_=_C3600 ,C1667_=_C3670 ,C1667_=_C3702 ,\nC1668_=_C1669 ,C1668_=_C1670 ,C1668_=_C1671 ,C1668_=_C1672 ,C1668_=_C1673 ,C1668_=_C1674 ,\nC1668_=_C1678 ,C1668_=_C1679 ,C1668_=_C1680 ,C1668_=_C1681 ,C1668_=_C1683 ,C1668_=_C2014 ,\nC1668_=_C2470 ,C1668_=_C3752 ,C1668_=_C3755 ,C1669_=_C1670 ,C1669_=_C1671 ,C1669_=_C1672 ,\nC1669_=_C1673 ,C1669_=_C1674 ,C1669_=_C1678 ,C1669_=_C1679 ,C1669_=_C1680 ,C1669_=_C1681 ,\nC1669_=_C1683 ,C1669_=_C3820 ,C1670_=_C1671 ,C1670_=_C1672 ,C1670_=_C1673 ,C1670_=_C1674 ,\nC1670_=_C1678 ,C1670_=_C1679 ,C1670_=_C1680 ,C1670_=_C1681 ,C1670_=_C1683 ,C1670_=_C1804 ,\nC1670_=_C1827 ,C1670_=_C2036 ,C1670_=_C2758 ,C1670_=_C3619 ,C1670_=_C3833 ,C1670_=_C3834 ,\nC1670_=_C3835 ,C1670_=_C3836 ,C1670_=_C3838 ,C1670_=_C3840 ,C1670_=_C3841 ,C1671_=_C1672 ,\nC1671_=_C1673 ,C1671_=_C1674 ,C1671_=_C1678 ,C1671_=_C1679 ,C1671_=_C1680 ,C1671_=_C1681 ,\nC1671_=_C1683 ,C1671_=_C3863 ,C1671_=_C3865 ,C1671_=_C3867 ,C1672_=_C1673 ,C1672_=_C1674 ,\nC1672_=_C1678 ,C1672_=_C1679 ,C1672_=_C1680 ,C1672_=_C1681 ,C1672_=_C1683 ,C1672_=_C3873 ,\nC1672_=_C3874 ,C1672_=_C3876 ,C1673_=_C1674 ,C1673_=_C1678 ,C1673_=_C1679 ,C1673_=_C1680 ,\nC1673_=_C1681 ,C1673_=_C1683 ,C1673_=_C3053 ,C1673_=_C3883 ,C1673_=_C3886 ,C1674_=_C1678 ,\nC1674_=_C1679 ,C1674_=_C1680 ,C1674_=_C1681 ,C1674_=_C1683 ,C1674_=_C3803 ,C1674_=_C3889 ,\nC1674_=_C3891 ,C1674_=_C3892 ,C1674_=_C3895 ,C1674_=_C3897 ,C1678_=_C1679 ,C1678_=_C1680 ,\nC1678_=_C1681 ,C1678_=_C1683 ,C1678_=_C1699 ,C1678_=_C2972 ,C1678_=_C3518 ,C1678_=_C4014 ,\nC1678_=_C4021 ,C1679_=_C1680 ,C1679_=_C1681 ,C1679_=_C1683 ,C1679_=_C3999 ,C1679_=_C4050 ,\nC1679_=_C4052 ,C1680_=_C1681 ,C1680_=_C1683 ,C1680_=_C3954 ,C1680_=_C3983 ,C1680_=_C4000 ,\nC1681_=_C1683 ,C1681_=_C1830 ,C1681_=_C2409 ,C1681_=_C2861 ,C1681_=_C2926 ,C1681_=_C3588 ,\nC1681_=_C3778 ,C1681_=_C4001 ,C1681_=_C4079 ,C1683_=_C1808 ,C1683_=_C1831 ,C1683_=_C1918 ,\nC1683_=_C3994 ,C1683_=_C4016 ,C1683_=_C4090 ,C1683_=_C4091 ,C1685_=_C1687 ,C1685_=_C1688 ,\nC1685_=_C1690 ,C1685_=_C1693 ,C1685_=_C1695 ,C1685_=_C1699 ,C1685_=_C1701 ,C1685_=_C1834 ,\nC1685_=_C1837 ,C1685_=_C1842 ,C1685_=_C1846 ,C1685_=_C1848 ,C1685_=_C1853 ,C1685_=_C1854 ,\nC1687_=_C1688 ,C1687_=_C1690 ,C1687_=_C1693 ,C1687_=_C1695 ,C1687_=_C1699 ,C1687_=_C1701 ,\nC1687_=_C1899 ,C1687_=_C2452 ,C1687_=_C2458 ,C1687_=_C2461 ,C1687_=_C2462 ,C1688_=_C1690 ,\nC1688_=_C1693 ,C1688_=_C1695 ,C1688_=_C1699 ,C1688_=_C1701 ,C1688_=_C2113 ,C1688_=_C2155 ,\nC1688_=_C2506 ,C1688_=_C2540 ,C1688_=_C2542 ,C1688_=_C2546 ,C1688_=_C2548 ,C1688_=_C2551 ,\nC1690_=_C1693 ,C1690_=_C1695 ,C1690_=_C1699 ,C1690_=_C1701 ,C1690_=_C2655 ,C1690_=_C2666 ,\nC1690_=_C2670 ,C1693_=_C1695 ,C1693_=_C1699 ,C1693_=_C1701 ,C1693_=_C2157 ,C1693_=_C2569 ,\nC1693_=_C3226 ,C1693_=_C3232 ,C1693_=_C3233 ,C1693_=_C3235 ,C1693_=_C3237 ,C1693_=_C3238 ,\nC1693_=_C3239 ,C1695_=_C1699 ,C1695_=_C1701 ,C1695_=_C3193 ,C1695_=_C3470 ,C1695_=_C3474 ,\nC1699_=_C1701 ,C1699_=_C2972 ,C1699_=_C3518 ,C1699_=_C4014 ,C1699_=_C4021 ,C1701_=_C3197 ,\nC1701_=_C3607 ,C1701_=_C3940 ,C1701_=_C4055 ,C1701_=_C4071 ,C1701_=_C4074 ,C1701_=_C4093 ,\nC1705_=_C1710 ,C1705_=_C1719 ,C1705_=_C1720 ,C1705_=_C1722 ,C1705_=_C1857 ,C1705_=_C2110 ,\nC1705_=_C2111 ,C1705_=_C2113 ,C1705_=_C2114 ,C1705_=_C2115 ,C1705_=_C2118 ,C1705_=_C2119 ,\nC1705_=_C2120 ,C1705_=_C2122 ,C1705_=_C2123 ,C1705_=_C2124 ,C1705_=_C2125 ,C1705_=_C2126</w:t>
      </w:r>
    </w:p>
    <w:p>
      <w:pPr>
        <w:pStyle w:val="PreformattedText"/>
        <w:bidi w:val="0"/>
        <w:spacing w:before="0" w:after="0"/>
        <w:jc w:val="left"/>
        <w:rPr/>
      </w:pPr>
      <w:r>
        <w:rPr/>
        <w:t xml:space="preserve"> </w:t>
      </w:r>
      <w:r>
        <w:rPr/>
        <w:t>,\nC1705_=_C2127 ,C1705_=_C2130 ,C1705_=_C2131 ,C1710_=_C1719 ,C1710_=_C1720 ,C1710_=_C1722 ,\nC1710_=_C1859 ,C1710_=_C1928 ,C1710_=_C2277 ,C1710_=_C3006 ,C1710_=_C3008 ,C1710_=_C3009 ,\nC1710_=_C3011 ,C1710_=_C3012 ,C1710_=_C3015 ,C1719_=_C1720 ,C1719_=_C1722 ,C1719_=_C1999 ,\nC1719_=_C2144 ,C1719_=_C2779 ,C1719_=_C3027 ,C1719_=_C3339 ,C1719_=_C3399 ,C1719_=_C3548 ,\nC1719_=_C3730 ,C1719_=_C3906 ,C1719_=_C3951 ,C1719_=_C3954 ,C1720_=_C1722 ,C1720_=_C2001 ,\nC1720_=_C2780 ,C1720_=_C2878 ,C1720_=_C3239 ,C1720_=_C3351 ,C1720_=_C3376 ,C1720_=_C3418 ,\nC1720_=_C3511 ,C1720_=_C3647 ,C1720_=_C3731 ,C1720_=_C3907 ,C1720_=_C3982 ,C1720_=_C3983 ,\nC1722_=_C1871 ,C1722_=_C2287 ,C1722_=_C2493 ,C1722_=_C2646 ,C1722_=_C2844 ,C1722_=_C2957 ,\nC1722_=_C3074 ,C1722_=_C3086 ,C1722_=_C3140 ,C1722_=_C3379 ,C1722_=_C3387 ,C1722_=_C3553 ,\nC1722_=_C3828 ,C1722_=_C4025 ,C1722_=_C4038 ,C1722_=_C4047 ,C1726_=_C1729 ,C1726_=_C1731 ,\nC1726_=_C1732 ,C1726_=_C1733 ,C1726_=_C1734 ,C1726_=_C1736 ,C1726_=_C1741 ,C1726_=_C1742 ,\nC1726_=_C1744 ,C1726_=_C2066 ,C1726_=_C2070 ,C1726_=_C2076 ,C1726_=_C2077 ,C1726_=_C2079 ,\nC1726_=_C2081 ,C1726_=_C2083 ,C1726_=_C2084 ,C1729_=_C1731 ,C1729_=_C1732 ,C1729_=_C1733 ,\nC1729_=_C1734 ,C1729_=_C1736 ,C1729_=_C1741 ,C1729_=_C1742 ,C1729_=_C1744 ,C1729_=_C1945 ,\nC1729_=_C2851 ,C1729_=_C2996 ,C1729_=_C2997 ,C1729_=_C2999 ,C1729_=_C3002 ,C1729_=_C3004 ,\nC1731_=_C1732 ,C1731_=_C1733 ,C1731_=_C1734 ,C1731_=_C1736 ,C1731_=_C1741 ,C1731_=_C1742 ,\nC1731_=_C1744 ,C1731_=_C2119 ,C1731_=_C2259 ,C1731_=_C3006 ,C1731_=_C3134 ,C1731_=_C3136 ,\nC1731_=_C3138 ,C1731_=_C3140 ,C1731_=_C3141 ,C1731_=_C3142 ,C1731_=_C3143 ,C1731_=_C3144 ,\nC1732_=_C1733 ,C1732_=_C1734 ,C1732_=_C1736 ,C1732_=_C1741 ,C1732_=_C1742 ,C1732_=_C1744 ,\nC1732_=_C1948 ,C1732_=_C3151 ,C1732_=_C3155 ,C1732_=_C3157 ,C1733_=_C1734 ,C1733_=_C1736 ,\nC1733_=_C1741 ,C1733_=_C1742 ,C1733_=_C1744 ,C1733_=_C1950 ,C1733_=_C2207 ,C1733_=_C2260 ,\nC1733_=_C3245 ,C1734_=_C1736 ,C1734_=_C1741 ,C1734_=_C1742 ,C1734_=_C1744 ,C1734_=_C2262 ,\nC1734_=_C3008 ,C1734_=_C3358 ,C1734_=_C3359 ,C1734_=_C3362 ,C1734_=_C3364 ,C1734_=_C3365 ,\nC1734_=_C3367 ,C1734_=_C3369 ,C1734_=_C3370 ,C1736_=_C1741 ,C1736_=_C1742 ,C1736_=_C1744 ,\nC1736_=_C1826 ,C1736_=_C1957 ,C1736_=_C2402 ,C1736_=_C2500 ,C1736_=_C3051 ,C1736_=_C3810 ,\nC1736_=_C3812 ,C1741_=_C1742 ,C1741_=_C1744 ,C1741_=_C1963 ,C1741_=_C2127 ,C1741_=_C2519 ,\nC1741_=_C3055 ,C1741_=_C3625 ,C1741_=_C3857 ,C1741_=_C4020 ,C1742_=_C1744 ,C1742_=_C2859 ,\nC1742_=_C3056 ,C1742_=_C3901 ,C1742_=_C4043 ,C1742_=_C4044 ,C1742_=_C4045 ,C1744_=_C1964 ,\nC1744_=_C2215 ,C1744_=_C2271 ,C1744_=_C3487 ,C1744_=_C3858 ,C1744_=_C4064 ,C1761_=_C2323 ,\nC1761_=_C2826 ,C1761_=_C2902 ,C1761_=_C3280 ,C1761_=_C3530 ,C1761_=_C3802 ,C1761_=_C3803 ,\nC1761_=_C3805 ,C1766_=_C1768 ,C1766_=_C1770 ,C1766_=_C1771 ,C1766_=_C1777 ,C1766_=_C1778 ,\nC1766_=_C1779 ,C1766_=_C1780 ,C1766_=_C1834 ,C1766_=_C2132 ,C1766_=_C2155 ,C1766_=_C2157 ,\nC1766_=_C2162 ,C1766_=_C2163 ,C1766_=_C2164 ,C1766_=_C2165 ,C1768_=_C1770 ,C1768_=_C1771 ,\nC1768_=_C1777 ,C1768_=_C1778 ,C1768_=_C1779 ,C1768_=_C1780 ,C1768_=_C2235 ,C1768_=_C2375 ,\nC1768_=_C2398 ,C1768_=_C2399 ,C1768_=_C2402 ,C1768_=_C2405 ,C1768_=_C2406 ,C1768_=_C2407 ,\nC1768_=_C2408 ,C1768_=_C2409 ,C1770_=_C1771 ,C1770_=_C1777 ,C1770_=_C1778 ,C1770_=_C1779 ,\nC1770_=_C1780 ,C1770_=_C1925 ,C1770_=_C2134 ,C1770_=_C2506 ,C1770_=_C2507 ,C1770_=_C2514 ,\nC1770_=_C2515 ,C1770_=_C2516 ,C1770_=_C2517 ,C1770_=_C2518 ,C1770_=_C2519 ,C1770_=_C2520 ,\nC1770_=_C2521 ,C1770_=_C2522 ,C1771_=_C1777 ,C1771_=_C1778 ,C1771_=_C1779 ,C1771_=_C1780 ,\nC1771_=_C2378 ,C1771_=_C2620 ,C1771_=_C2621 ,C1771_=_C2627 ,C1771_=_C2629 ,C1771_=_C2630 ,\nC1777_=_C1778 ,C1777_=_C1779 ,C1777_=_C1780 ,C1777_=_C2141 ,C1777_=_C2486 ,C1777_=_C2679 ,\nC1777_=_C2823 ,C1777_=_C2837 ,C1777_=_C3384 ,C1777_=_C3396 ,C1777_=_C3591 ,C1777_=_C3592 ,\nC1777_=_C3593 ,C1777_=_C3594 ,C1777_=_C3596 ,C1777_=_C3597 ,C1777_=_C3598 ,C1778_=_C1779 ,\nC1778_=_C1780 ,C1778_=_C2443 ,C1778_=_C2458 ,C1778_=_C2716 ,C1778_=_C3151 ,C1778_=_C3216 ,\nC1778_=_C3235 ,C1778_=_C3279 ,C1778_=_C3336 ,C1778_=_C3507 ,C1778_=_C3568 ,C1778_=_C3707 ,\nC1778_=_C3711 ,C1779_=_C1780 ,C1779_=_C2079 ,C1779_=_C2102 ,C1779_=_C2388 ,C1779_=_C2598 ,\nC1779_=_C2613 ,C1779_=_C2741 ,C1779_=_C2879 ,C1779_=_C2892 ,C1779_=_C2985 ,C1779_=_C2999 ,\nC1779_=_C3328 ,C1779_=_C3352 ,C1779_=_C3465 ,C1779_=_C3523 ,C1779_=_C3541 ,C1779_=_C3908 ,\nC1779_=_C3991 ,C1779_=_C3992 ,C1779_=_C3994 ,C1780_=_C2461 ,C1780_=_C3157 ,C1780_=_C3222 ,\nC1780_=_C3285 ,C1780_=_C3576 ,C1780_=_C3664 ,C1780_=_C3835 ,C1780_=_C4028 ,C1780_=_C4029 ,\nC1790_=_C1793 ,C1790_=_C1794 ,C1790_=_C1795 ,C1790_=_C1796 ,C1790_=_C1798 ,C1790_=_C1800 ,\nC1790_=_C1801 ,C1790_=_C1802 ,C1790_=_C1803 ,C1790_=_C1804 ,C1790_=_C1808 ,C1790_=_C2110 ,\nC1790_=_C2198 ,C1790_=_C2275 ,C1790_=_C2276 ,C1790_=_C2277 ,C1790_=_C2279 ,C1790_=_C2280 ,\nC1790_=_C2283 ,C1790_=_C2287 ,C1790_=_C2289 ,C1793_=_C1794 ,C1793_=_C1795 ,C1793_=_C1796 ,\nC1793_=_C1798 ,C1793_=_C1800 ,C1793_=_C1801 ,C1793_=_C1802 ,C1793_=_C1803 ,C1793_=_C1804 ,\nC1793_=_C1808 ,C1793_=_C1900 ,C1793_=_C2202 ,C1793_=_C2253 ,C1793_=_C2732 ,C1793_=_C2741 ,\nC1793_=_C2745 ,C1793_=_C2748 ,C1794_=_C1795 ,C1794_=_C1796 ,C1794_=_C1798 ,C1794_=_C1800 ,\nC1794_=_C1801 ,C1794_=_C1802 ,C1794_=_C1803 ,C1794_=_C1804 ,C1794_=_C1808 ,C1794_=_C1902 ,\nC1794_=_C2027 ,C1794_=_C2872 ,C1794_=_C2877 ,C1794_=_C2878 ,C1794_=_C2879 ,C1794_=_C2880 ,\nC1794_=_C2882 ,C1795_=_C1796 ,C1795_=_C1798 ,C1795_=_C1800 ,C1795_=_C1801 ,C1795_=_C1802 ,\nC1795_=_C1803 ,C1795_=_C1804 ,C1795_=_C1808 ,C1795_=_C1903 ,C1795_=_C2889 ,C1795_=_C2891 ,\nC1795_=_C2892 ,C1795_=_C2893 ,C1795_=_C2895 ,C1795_=_C2897 ,C1796_=_C1798 ,C1796_=_C1800 ,\nC1796_=_C1801 ,C1796_=_C1802 ,C1796_=_C1803 ,C1796_=_C1804 ,C1796_=_C1808 ,C1796_=_C1905 ,\nC1796_=_C2115 ,C1796_=_C2204 ,C1796_=_C2256 ,C1796_=_C2507 ,C1796_=_C2975 ,C1796_=_C2982 ,\nC1796_=_C2985 ,C1796_=_C2990 ,C1798_=_C1800 ,C1798_=_C1801 ,C1798_=_C1802 ,C1798_=_C1803 ,\nC1798_=_C1804 ,C1798_=_C1808 ,C1798_=_C1906 ,C1798_=_C2028 ,C1798_=_C3296 ,C1798_=_C3298 ,\nC1800_=_C1801 ,C1800_=_C1802 ,C1800_=_C1803 ,C1800_=_C1804 ,C1800_=_C1808 ,C1800_=_C1818 ,\nC1800_=_C1907 ,C1800_=_C3348 ,C1800_=_C3351 ,C1800_=_C3352 ,C1800_=_C3355 ,C1800_=_C3356 ,\nC1801_=_C1802 ,C1801_=_C1803 ,C1801_=_C1804 ,C1801_=_C1808 ,C1801_=_C1910 ,C1801_=_C3534 ,\nC1801_=_C3535 ,C1801_=_C3541 ,C1801_=_C3543 ,C1801_=_C3545 ,C1802_=_C1803 ,C1802_=_C1804 ,\nC1802_=_C1808 ,C1802_=_C1912 ,C1802_=_C2015 ,C1802_=_C2034 ,C1802_=_C2757 ,C1802_=_C3557 ,\nC1802_=_C3772 ,C1802_=_C3773 ,C1802_=_C3774 ,C1803_=_C1804 ,C1803_=_C1808 ,C1803_=_C1955 ,\nC1803_=_C2035 ,C1803_=_C2189 ,C1803_=_C2515 ,C1803_=_C3011 ,C1803_=_C3038 ,C1803_=_C3194 ,\nC1803_=_C3785 ,C1803_=_C3787 ,C1804_=_C1808 ,C1804_=_C1827 ,C1804_=_C2036 ,C1804_=_C2758 ,\nC1804_=_C3619 ,C1804_=_C3833 ,C1804_=_C3834 ,C1804_=_C3835 ,C1804_=_C3836 ,C1804_=_C3838 ,\nC1804_=_C3840 ,C1804_=_C3841 ,C1808_=_C1831 ,C1808_=_C1918 ,C1808_=_C3994 ,C1808_=_C4016 ,\nC1808_=_C4090 ,C1808_=_C4091 ,C1811_=_C1814 ,C1811_=_C1815 ,C1811_=_C1816 ,C1811_=_C1818 ,\nC1811_=_C1819 ,C1811_=_C1823 ,C1811_=_C1824 ,C1811_=_C1825 ,C1811_=_C1826 ,C1811_=_C1827 ,\nC1811_=_C1828 ,C1811_=_C1829 ,C1811_=_C1830 ,C1811_=_C1831 ,C1811_=_C2235 ,C1811_=_C2236 ,\nC1811_=_C2240 ,C1811_=_C2244 ,C1811_=_C2252 ,C1814_=_C1815 ,C1814_=_C1816 ,C1814_=_C1818 ,\nC1814_=_C1819 ,C1814_=_C1823 ,C1814_=_C1824 ,C1814_=_C1825 ,C1814_=_C1826 ,C1814_=_C1827 ,\nC1814_=_C1828 ,C1814_=_C1829 ,C1814_=_C1830 ,C1814_=_C1831 ,C1814_=_C2676 ,C1814_=_C2678 ,\nC1814_=_C2679 ,C1814_=_C2684 ,C1814_=_C2687 ,C1815_=_C1816 ,C1815_=_C1818 ,C1815_=_C1819 ,\nC1815_=_C1823 ,C1815_=_C1824 ,C1815_=_C1825 ,C1815_=_C1826 ,C1815_=_C1827 ,C1815_=_C1828 ,\nC1815_=_C1829 ,C1815_=_C1830 ,C1815_=_C1831 ,C1815_=_C2690 ,C1815_=_C2708 ,C1815_=_C2709 ,\nC1816_=_C1818 ,C1816_=_C1819 ,C1816_=_C1823 ,C1816_=_C1824 ,C1816_=_C1825 ,C1816_=_C1826 ,\nC1816_=_C1827 ,C1816_=_C1828 ,C1816_=_C1829 ,C1816_=_C1830 ,C1816_=_C1831 ,C1816_=_C1971 ,\nC1816_=_C2114 ,C1816_=_C2820 ,C1816_=_C2822 ,C1816_=_C2823 ,C1816_=_C2826 ,C1816_=_C2830 ,\nC1818_=_C1819 ,C1818_=_C1823 ,C1818_=_C1824 ,C1818_=_C1825 ,C1818_=_C1826 ,C1818_=_C1827 ,\nC1818_=_C1828 ,C1818_=_C1829 ,C1818_=_C1830 ,C1818_=_C1831 ,C1818_=_C1907 ,C1818_=_C3348 ,\nC1818_=_C3351 ,C1818_=_C3352 ,C1818_=_C3355 ,C1818_=_C3356 ,C1819_=_C1823 ,C1819_=_C1824 ,\nC1819_=_C1825 ,C1819_=_C1826 ,C1819_=_C1827 ,C1819_=_C1828 ,C1819_=_C1829 ,C1819_=_C1830 ,\nC1819_=_C1831 ,C1819_=_C2965 ,C1819_=_C3393 ,C1819_=_C3395 ,C1819_=_C3396 ,C1819_=_C3399 ,\nC1819_=_C3400 ,C1819_=_C3403 ,C1823_=_C1824 ,C1823_=_C1825 ,C1823_=_C1826 ,C1823_=_C1827 ,\nC1823_=_C1828 ,C1823_=_C1829 ,C1823_=_C1830 ,C1823_=_C1831 ,C1823_=_C3556 ,C1823_=_C3647 ,\nC1823_=_C3652 ,C1824_=_C1825 ,C1824_=_C1826 ,C1824_=_C1827 ,C1824_=_C1828 ,C1824_=_C1829 ,\nC1824_=_C1830 ,C1824_=_C1831 ,C1824_=_C2921 ,C1824_=_C3482 ,C1824_=_C3581 ,C1824_=_C3591 ,\nC1825_=_C1826 ,C1825_=_C1827 ,C1825_=_C1828 ,C1825_=_C1829 ,C1825_=_C1830 ,C1825_=_C1831 ,\nC1825_=_C2122 ,C1825_=_C2514 ,C1825_=_C3050 ,C1825_=_C3483 ,C1825_=_C3582 ,C1825_=_C3592 ,\nC1825_=_C3618 ,C1826_=_C1827 ,C1826_=_C1828 ,C1826_=_C1829 ,C1826_=_C1830 ,C1826_=_C1831 ,\nC1826_=_C1957 ,C1826_=_C2402 ,C1826_=_C2500 ,C1826_=_C3051 ,C1826_=_C3810 ,C1826_=_C3812 ,\nC1827_=_C1828 ,C1827_=_C1829 ,C1827_=_C1830 ,C1827_=_C1831 ,C1827_=_C2036 ,C1827_=_C2758 ,\nC1827_=_C3619 ,C1827_=_C3833 ,C1827_=_C3834 ,C1827_=_C3835 ,C1827_=_C3836 ,C1827_=_C3838 ,\nC1827_=_C3840 ,C1827_=_C3841 ,C1828_=_C1829 ,C1828_=_C1830 ,C1828_=_C1831 ,C1828_=_C2406 ,\nC1828_=_C2502 ,C1828_=_C3054 ,C1828_=_C4019 ,C1828_=_C4038 ,C1829_=_C1830 ,C1829_=_C1831 ,\nC1829_=_C2408 ,C1829_=_C2503 ,C1829_=_C3057 ,C1829_=_C3606 ,C1829_=_C3678 ,C1829_=_C4060 ,\nC1829_=_C4061 ,C1830_=_C1831 ,C1830_=_C2409 ,C1830_=_C2861 ,C1830_=_C2926 ,C1830_=_C3588 ,\nC1830_=_C3778 ,C1830_=_C4001 ,C1830_=_C4079 ,C1831_=_C1918</w:t>
      </w:r>
    </w:p>
    <w:p>
      <w:pPr>
        <w:pStyle w:val="PreformattedText"/>
        <w:bidi w:val="0"/>
        <w:spacing w:before="0" w:after="0"/>
        <w:jc w:val="left"/>
        <w:rPr/>
      </w:pPr>
      <w:r>
        <w:rPr/>
        <w:t xml:space="preserve"> </w:t>
      </w:r>
      <w:r>
        <w:rPr/>
        <w:t>,C1831_=_C3994 ,C1831_=_C4016 ,\nC1831_=_C4090 ,C1831_=_C4091 ,C1834_=_C1837 ,C1834_=_C1842 ,C1834_=_C1846 ,C1834_=_C1848 ,\nC1834_=_C1853 ,C1834_=_C1854 ,C1834_=_C2132 ,C1834_=_C2155 ,C1834_=_C2157 ,C1834_=_C2162 ,\nC1834_=_C2163 ,C1834_=_C2164 ,C1834_=_C2165 ,C1837_=_C1842 ,C1837_=_C1846 ,C1837_=_C1848 ,\nC1837_=_C1853 ,C1837_=_C1854 ,C1837_=_C2540 ,C1837_=_C2569 ,C1837_=_C2580 ,C1842_=_C1846 ,\nC1842_=_C1848 ,C1842_=_C1853 ,C1842_=_C1854 ,C1842_=_C2483 ,C1842_=_C2546 ,C1842_=_C2834 ,\nC1842_=_C3226 ,C1842_=_C3250 ,C1842_=_C3251 ,C1842_=_C3253 ,C1842_=_C3254 ,C1842_=_C3256 ,\nC1842_=_C3262 ,C1846_=_C1848 ,C1846_=_C1853 ,C1846_=_C1854 ,C1846_=_C1995 ,C1846_=_C2551 ,\nC1846_=_C3217 ,C1846_=_C3238 ,C1846_=_C3752 ,C1846_=_C3777 ,C1846_=_C3778 ,C1846_=_C3779 ,\nC1848_=_C1853 ,C1848_=_C1854 ,C1848_=_C2421 ,C1848_=_C2684 ,C1848_=_C2939 ,C1848_=_C3071 ,\nC1848_=_C3136 ,C1848_=_C3362 ,C1848_=_C3435 ,C1848_=_C3493 ,C1848_=_C3547 ,C1848_=_C3722 ,\nC1848_=_C3799 ,C1848_=_C3889 ,C1848_=_C3913 ,C1848_=_C3914 ,C1853_=_C1854 ,C1853_=_C2061 ,\nC1853_=_C2910 ,C1853_=_C3118 ,C1853_=_C3468 ,C1853_=_C3533 ,C1853_=_C3774 ,C1853_=_C3974 ,\nC1853_=_C4050 ,C1853_=_C4060 ,C1854_=_C2064 ,C1854_=_C2913 ,C1854_=_C3120 ,C1854_=_C3976 ,\nC1854_=_C4052 ,C1854_=_C4061 ,C1856_=_C1857 ,C1856_=_C1859 ,C1856_=_C1863 ,C1856_=_C1867 ,\nC1856_=_C1868 ,C1856_=_C1871 ,C1856_=_C1872 ,C1856_=_C1874 ,C1856_=_C1967 ,C1856_=_C1968 ,\nC1856_=_C1969 ,C1856_=_C1970 ,C1856_=_C1971 ,C1856_=_C1972 ,C1856_=_C1974 ,C1856_=_C1975 ,\nC1856_=_C1976 ,C1856_=_C1977 ,C1856_=_C1979 ,C1856_=_C1980 ,C1856_=_C1982 ,C1856_=_C1983 ,\nC1856_=_C1985 ,C1857_=_C1859 ,C1857_=_C1863 ,C1857_=_C1867 ,C1857_=_C1868 ,C1857_=_C1871 ,\nC1857_=_C1872 ,C1857_=_C1874 ,C1857_=_C2110 ,C1857_=_C2111 ,C1857_=_C2113 ,C1857_=_C2114 ,\nC1857_=_C2115 ,C1857_=_C2118 ,C1857_=_C2119 ,C1857_=_C2120 ,C1857_=_C2122 ,C1857_=_C2123 ,\nC1857_=_C2124 ,C1857_=_C2125 ,C1857_=_C2126 ,C1857_=_C2127 ,C1857_=_C2130 ,C1857_=_C2131 ,\nC1859_=_C1863 ,C1859_=_C1867 ,C1859_=_C1868 ,C1859_=_C1871 ,C1859_=_C1872 ,C1859_=_C1874 ,\nC1859_=_C1928 ,C1859_=_C2277 ,C1859_=_C3006 ,C1859_=_C3008 ,C1859_=_C3009 ,C1859_=_C3011 ,\nC1859_=_C3012 ,C1859_=_C3015 ,C1863_=_C1867 ,C1863_=_C1868 ,C1863_=_C1871 ,C1863_=_C1872 ,\nC1863_=_C1874 ,C1863_=_C2344 ,C1863_=_C2900 ,C1863_=_C3082 ,C1863_=_C3535 ,C1863_=_C3670 ,\nC1863_=_C3673 ,C1863_=_C3676 ,C1863_=_C3678 ,C1867_=_C1868 ,C1867_=_C1871 ,C1867_=_C1872 ,\nC1867_=_C1874 ,C1867_=_C2423 ,C1867_=_C3174 ,C1867_=_C3269 ,C1867_=_C3437 ,C1867_=_C3495 ,\nC1867_=_C3658 ,C1867_=_C3746 ,C1867_=_C3934 ,C1867_=_C3940 ,C1867_=_C3942 ,C1868_=_C1871 ,\nC1868_=_C1872 ,C1868_=_C1874 ,C1868_=_C1890 ,C1868_=_C3575 ,C1868_=_C3663 ,C1868_=_C3755 ,\nC1868_=_C3820 ,C1868_=_C3834 ,C1868_=_C3883 ,C1868_=_C3892 ,C1868_=_C4014 ,C1868_=_C4016 ,\nC1871_=_C1872 ,C1871_=_C1874 ,C1871_=_C2287 ,C1871_=_C2493 ,C1871_=_C2646 ,C1871_=_C2844 ,\nC1871_=_C2957 ,C1871_=_C3074 ,C1871_=_C3086 ,C1871_=_C3140 ,C1871_=_C3379 ,C1871_=_C3387 ,\nC1871_=_C3553 ,C1871_=_C3828 ,C1871_=_C4025 ,C1871_=_C4038 ,C1871_=_C4047 ,C1872_=_C1874 ,\nC1872_=_C2425 ,C1872_=_C3141 ,C1872_=_C3178 ,C1872_=_C3365 ,C1872_=_C3441 ,C1872_=_C3497 ,\nC1872_=_C3958 ,C1872_=_C4071 ,C1874_=_C1896 ,C1874_=_C2084 ,C1874_=_C2567 ,C1874_=_C3457 ,\nC1874_=_C3502 ,C1874_=_C4088 ,C1876_=_C1883 ,C1876_=_C1889 ,C1876_=_C1890 ,C1876_=_C1893 ,\nC1876_=_C1896 ,C1876_=_C2066 ,C1876_=_C2198 ,C1876_=_C2201 ,C1876_=_C2202 ,C1876_=_C2203 ,\nC1876_=_C2204 ,C1876_=_C2205 ,C1876_=_C2207 ,C1876_=_C2209 ,C1876_=_C2210 ,C1876_=_C2211 ,\nC1876_=_C2212 ,C1876_=_C2214 ,C1876_=_C2215 ,C1876_=_C2216 ,C1883_=_C1889 ,C1883_=_C1890 ,\nC1883_=_C1893 ,C1883_=_C1896 ,C1883_=_C2244 ,C1883_=_C2485 ,C1883_=_C2641 ,C1883_=_C2676 ,\nC1883_=_C2820 ,C1883_=_C2889 ,C1883_=_C3093 ,C1883_=_C3393 ,C1883_=_C3482 ,C1883_=_C3483 ,\nC1883_=_C3484 ,C1883_=_C3487 ,C1889_=_C1890 ,C1889_=_C1893 ,C1889_=_C1896 ,C1889_=_C2077 ,\nC1889_=_C2562 ,C1889_=_C2997 ,C1889_=_C3450 ,C1889_=_C3492 ,C1889_=_C3901 ,C1889_=_C3903 ,\nC1889_=_C3904 ,C1890_=_C1893 ,C1890_=_C1896 ,C1890_=_C3575 ,C1890_=_C3663 ,C1890_=_C3755 ,\nC1890_=_C3820 ,C1890_=_C3834 ,C1890_=_C3883 ,C1890_=_C3892 ,C1890_=_C4014 ,C1890_=_C4016 ,\nC1893_=_C1896 ,C1893_=_C2105 ,C1893_=_C2252 ,C1893_=_C2308 ,C1893_=_C2373 ,C1893_=_C2648 ,\nC1893_=_C2745 ,C1893_=_C2815 ,C1893_=_C2845 ,C1893_=_C2895 ,C1893_=_C2943 ,C1893_=_C3103 ,\nC1893_=_C3440 ,C1893_=_C3614 ,C1893_=_C3726 ,C1893_=_C3733 ,C1893_=_C3867 ,C1893_=_C3876 ,\nC1893_=_C3886 ,C1893_=_C4044 ,C1893_=_C4064 ,C1893_=_C4065 ,C1896_=_C2084 ,C1896_=_C2567 ,\nC1896_=_C3457 ,C1896_=_C3502 ,C1896_=_C4088 ,C1898_=_C1899 ,C1898_=_C1900 ,C1898_=_C1902 ,\nC1898_=_C1903 ,C1898_=_C1904 ,C1898_=_C1905 ,C1898_=_C1906 ,C1898_=_C1907 ,C1898_=_C1908 ,\nC1898_=_C1909 ,C1898_=_C1910 ,C1898_=_C1912 ,C1898_=_C1913 ,C1898_=_C1914 ,C1898_=_C1917 ,\nC1898_=_C1918 ,C1898_=_C2342 ,C1898_=_C2344 ,C1899_=_C1900 ,C1899_=_C1902 ,C1899_=_C1903 ,\nC1899_=_C1904 ,C1899_=_C1905 ,C1899_=_C1906 ,C1899_=_C1907 ,C1899_=_C1908 ,C1899_=_C1909 ,\nC1899_=_C1910 ,C1899_=_C1912 ,C1899_=_C1913 ,C1899_=_C1914 ,C1899_=_C1917 ,C1899_=_C1918 ,\nC1899_=_C2452 ,C1899_=_C2458 ,C1899_=_C2461 ,C1899_=_C2462 ,C1900_=_C1902 ,C1900_=_C1903 ,\nC1900_=_C1904 ,C1900_=_C1905 ,C1900_=_C1906 ,C1900_=_C1907 ,C1900_=_C1908 ,C1900_=_C1909 ,\nC1900_=_C1910 ,C1900_=_C1912 ,C1900_=_C1913 ,C1900_=_C1914 ,C1900_=_C1917 ,C1900_=_C1918 ,\nC1900_=_C2202 ,C1900_=_C2253 ,C1900_=_C2732 ,C1900_=_C2741 ,C1900_=_C2745 ,C1900_=_C2748 ,\nC1902_=_C1903 ,C1902_=_C1904 ,C1902_=_C1905 ,C1902_=_C1906 ,C1902_=_C1907 ,C1902_=_C1908 ,\nC1902_=_C1909 ,C1902_=_C1910 ,C1902_=_C1912 ,C1902_=_C1913 ,C1902_=_C1914 ,C1902_=_C1917 ,\nC1902_=_C1918 ,C1902_=_C2027 ,C1902_=_C2872 ,C1902_=_C2877 ,C1902_=_C2878 ,C1902_=_C2879 ,\nC1902_=_C2880 ,C1902_=_C2882 ,C1903_=_C1904 ,C1903_=_C1905 ,C1903_=_C1906 ,C1903_=_C1907 ,\nC1903_=_C1908 ,C1903_=_C1909 ,C1903_=_C1910 ,C1903_=_C1912 ,C1903_=_C1913 ,C1903_=_C1914 ,\nC1903_=_C1917 ,C1903_=_C1918 ,C1903_=_C2889 ,C1903_=_C2891 ,C1903_=_C2892 ,C1903_=_C2893 ,\nC1903_=_C2895 ,C1903_=_C2897 ,C1904_=_C1905 ,C1904_=_C1906 ,C1904_=_C1907 ,C1904_=_C1908 ,\nC1904_=_C1909 ,C1904_=_C1910 ,C1904_=_C1912 ,C1904_=_C1913 ,C1904_=_C1914 ,C1904_=_C1917 ,\nC1904_=_C1918 ,C1904_=_C2620 ,C1904_=_C2900 ,C1904_=_C2901 ,C1904_=_C2902 ,C1904_=_C2905 ,\nC1904_=_C2907 ,C1904_=_C2910 ,C1904_=_C2912 ,C1904_=_C2913 ,C1905_=_C1906 ,C1905_=_C1907 ,\nC1905_=_C1908 ,C1905_=_C1909 ,C1905_=_C1910 ,C1905_=_C1912 ,C1905_=_C1913 ,C1905_=_C1914 ,\nC1905_=_C1917 ,C1905_=_C1918 ,C1905_=_C2115 ,C1905_=_C2204 ,C1905_=_C2256 ,C1905_=_C2507 ,\nC1905_=_C2975 ,C1905_=_C2982 ,C1905_=_C2985 ,C1905_=_C2990 ,C1906_=_C1907 ,C1906_=_C1908 ,\nC1906_=_C1909 ,C1906_=_C1910 ,C1906_=_C1912 ,C1906_=_C1913 ,C1906_=_C1914 ,C1906_=_C1917 ,\nC1906_=_C1918 ,C1906_=_C2028 ,C1906_=_C3296 ,C1906_=_C3298 ,C1907_=_C1908 ,C1907_=_C1909 ,\nC1907_=_C1910 ,C1907_=_C1912 ,C1907_=_C1913 ,C1907_=_C1914 ,C1907_=_C1917 ,C1907_=_C1918 ,\nC1907_=_C3348 ,C1907_=_C3351 ,C1907_=_C3352 ,C1907_=_C3355 ,C1907_=_C3356 ,C1908_=_C1909 ,\nC1908_=_C1910 ,C1908_=_C1912 ,C1908_=_C1913 ,C1908_=_C1914 ,C1908_=_C1917 ,C1908_=_C1918 ,\nC1908_=_C2011 ,C1908_=_C2399 ,C1908_=_C2621 ,C1908_=_C2750 ,C1908_=_C3459 ,C1908_=_C3465 ,\nC1908_=_C3468 ,C1909_=_C1910 ,C1909_=_C1912 ,C1909_=_C1913 ,C1909_=_C1914 ,C1909_=_C1917 ,\nC1909_=_C1918 ,C1909_=_C2012 ,C1909_=_C2751 ,C1909_=_C3527 ,C1909_=_C3530 ,C1909_=_C3533 ,\nC1910_=_C1912 ,C1910_=_C1913 ,C1910_=_C1914 ,C1910_=_C1917 ,C1910_=_C1918 ,C1910_=_C3534 ,\nC1910_=_C3535 ,C1910_=_C3541 ,C1910_=_C3543 ,C1910_=_C3545 ,C1912_=_C1913 ,C1912_=_C1914 ,\nC1912_=_C1917 ,C1912_=_C1918 ,C1912_=_C2015 ,C1912_=_C2034 ,C1912_=_C2757 ,C1912_=_C3557 ,\nC1912_=_C3772 ,C1912_=_C3773 ,C1912_=_C3774 ,C1913_=_C1914 ,C1913_=_C1917 ,C1913_=_C1918 ,\nC1913_=_C1974 ,C1913_=_C3848 ,C1914_=_C1917 ,C1914_=_C1918 ,C1914_=_C3914 ,C1914_=_C3973 ,\nC1914_=_C3974 ,C1914_=_C3976 ,C1917_=_C1918 ,C1917_=_C4082 ,C1917_=_C4084 ,C1918_=_C3994 ,\nC1918_=_C4016 ,C1918_=_C4090 ,C1918_=_C4091 ,C1920_=_C1922 ,C1920_=_C1925 ,C1920_=_C1928 ,\nC1920_=_C1929 ,C1920_=_C1930 ,C1920_=_C1942 ,C1920_=_C1945 ,C1920_=_C1948 ,C1920_=_C1950 ,\nC1920_=_C1952 ,C1920_=_C1953 ,C1920_=_C1954 ,C1920_=_C1955 ,C1920_=_C1956 ,C1920_=_C1957 ,\nC1920_=_C1963 ,C1920_=_C1964 ,C1920_=_C1965 ,C1922_=_C1925 ,C1922_=_C1928 ,C1922_=_C1929 ,\nC1922_=_C1930 ,C1922_=_C1942 ,C1922_=_C2181 ,C1922_=_C2184 ,C1922_=_C2186 ,C1922_=_C2187 ,\nC1922_=_C2188 ,C1922_=_C2189 ,C1922_=_C2190 ,C1922_=_C2195 ,C1925_=_C1928 ,C1925_=_C1929 ,\nC1925_=_C1930 ,C1925_=_C1942 ,C1925_=_C2134 ,C1925_=_C2506 ,C1925_=_C2507 ,C1925_=_C2514 ,\nC1925_=_C2515 ,C1925_=_C2516 ,C1925_=_C2517 ,C1925_=_C2518 ,C1925_=_C2519 ,C1925_=_C2520 ,\nC1925_=_C2521 ,C1925_=_C2522 ,C1928_=_C1929 ,C1928_=_C1930 ,C1928_=_C1942 ,C1928_=_C2277 ,\nC1928_=_C3006 ,C1928_=_C3008 ,C1928_=_C3009 ,C1928_=_C3011 ,C1928_=_C3012 ,C1928_=_C3015 ,\nC1929_=_C1930 ,C1929_=_C1942 ,C1929_=_C2482 ,C1929_=_C3038 ,C1929_=_C3039 ,C1929_=_C3040 ,\nC1930_=_C1942 ,C1930_=_C2279 ,C1930_=_C2452 ,C1930_=_C2655 ,C1930_=_C3193 ,C1930_=_C3194 ,\nC1930_=_C3195 ,C1930_=_C3197 ,C1942_=_C2150 ,C1942_=_C2176 ,C1942_=_C2816 ,C1942_=_C3031 ,\nC1942_=_C3343 ,C1942_=_C3403 ,C1942_=_C3543 ,C1942_=_C3555 ,C1942_=_C3666 ,C1942_=_C3691 ,\nC1942_=_C3838 ,C1942_=_C3848 ,C1942_=_C3931 ,C1942_=_C3980 ,C1945_=_C1948 ,C1945_=_C1950 ,\nC1945_=_C1952 ,C1945_=_C1953 ,C1945_=_C1954 ,C1945_=_C1955 ,C1945_=_C1956 ,C1945_=_C1957 ,\nC1945_=_C1963 ,C1945_=_C1964 ,C1945_=_C1965 ,C1945_=_C2851 ,C1945_=_C2996 ,C1945_=_C2997 ,\nC1945_=_C2999 ,C1945_=_C3002 ,C1945_=_C3004 ,C1948_=_C1950 ,C1948_=_C1952 ,C1948_=_C1953 ,\nC1948_=_C1954 ,C1948_=_C1955 ,C1948_=_C1956 ,C1948_=_C1957 ,C1948_=_C1963 ,C1948_=_C1964 ,\nC1948_=_C1965 ,C1948_=_C3151 ,C1948_=_C3155 ,C1948_=_C3157 ,C1950_=_C1952 ,C1950_=_C1953 ,\nC1950_=_C1954 ,C1950_=_C1955 ,C1950_=_C1956 ,C1950_=_C1957 ,C1950_=_C1963 ,C1950_=_C1964 ,\nC1950_=_C1965 ,C1950_=_C2207</w:t>
      </w:r>
    </w:p>
    <w:p>
      <w:pPr>
        <w:pStyle w:val="PreformattedText"/>
        <w:bidi w:val="0"/>
        <w:spacing w:before="0" w:after="0"/>
        <w:jc w:val="left"/>
        <w:rPr/>
      </w:pPr>
      <w:r>
        <w:rPr/>
        <w:t xml:space="preserve"> </w:t>
      </w:r>
      <w:r>
        <w:rPr/>
        <w:t>,C1950_=_C2260 ,C1950_=_C3245 ,C1952_=_C1953 ,C1952_=_C1954 ,\nC1952_=_C1955 ,C1952_=_C1956 ,C1952_=_C1957 ,C1952_=_C1963 ,C1952_=_C1964 ,C1952_=_C1965 ,\nC1952_=_C2186 ,C1952_=_C2963 ,C1952_=_C3250 ,C1952_=_C3269 ,C1952_=_C3270 ,C1952_=_C3271 ,\nC1952_=_C3272 ,C1952_=_C3274 ,C1953_=_C1954 ,C1953_=_C1955 ,C1953_=_C1956 ,C1953_=_C1957 ,\nC1953_=_C1963 ,C1953_=_C1964 ,C1953_=_C1965 ,C1953_=_C2754 ,C1953_=_C3253 ,C1953_=_C3617 ,\nC1953_=_C3658 ,C1953_=_C3660 ,C1953_=_C3661 ,C1953_=_C3662 ,C1953_=_C3663 ,C1953_=_C3664 ,\nC1953_=_C3666 ,C1953_=_C3668 ,C1954_=_C1955 ,C1954_=_C1956 ,C1954_=_C1957 ,C1954_=_C1963 ,\nC1954_=_C1964 ,C1954_=_C1965 ,C1954_=_C3254 ,C1954_=_C3514 ,C1954_=_C3707 ,C1954_=_C3744 ,\nC1954_=_C3746 ,C1954_=_C3747 ,C1954_=_C3748 ,C1954_=_C3749 ,C1955_=_C1956 ,C1955_=_C1957 ,\nC1955_=_C1963 ,C1955_=_C1964 ,C1955_=_C1965 ,C1955_=_C2035 ,C1955_=_C2189 ,C1955_=_C2515 ,\nC1955_=_C3011 ,C1955_=_C3038 ,C1955_=_C3194 ,C1955_=_C3785 ,C1955_=_C3787 ,C1956_=_C1957 ,\nC1956_=_C1963 ,C1956_=_C1964 ,C1956_=_C1965 ,C1956_=_C2190 ,C1956_=_C2516 ,C1956_=_C3012 ,\nC1956_=_C3040 ,C1956_=_C3195 ,C1956_=_C3799 ,C1957_=_C1963 ,C1957_=_C1964 ,C1957_=_C1965 ,\nC1957_=_C2402 ,C1957_=_C2500 ,C1957_=_C3051 ,C1957_=_C3810 ,C1957_=_C3812 ,C1963_=_C1964 ,\nC1963_=_C1965 ,C1963_=_C2127 ,C1963_=_C2519 ,C1963_=_C3055 ,C1963_=_C3625 ,C1963_=_C3857 ,\nC1963_=_C4020 ,C1964_=_C1965 ,C1964_=_C2215 ,C1964_=_C2271 ,C1964_=_C3487 ,C1964_=_C3858 ,\nC1964_=_C4064 ,C1965_=_C3262 ,C1965_=_C3942 ,C1965_=_C3990 ,C1965_=_C4003 ,C1965_=_C4007 ,\nC1967_=_C1968 ,C1967_=_C1969 ,C1967_=_C1970 ,C1967_=_C1971 ,C1967_=_C1972 ,C1967_=_C1974 ,\nC1967_=_C1975 ,C1967_=_C1976 ,C1967_=_C1977 ,C1967_=_C1979 ,C1967_=_C1980 ,C1967_=_C1982 ,\nC1967_=_C1983 ,C1967_=_C1985 ,C1967_=_C2229 ,C1968_=_C1969 ,C1968_=_C1970 ,C1968_=_C1971 ,\nC1968_=_C1972 ,C1968_=_C1974 ,C1968_=_C1975 ,C1968_=_C1976 ,C1968_=_C1977 ,C1968_=_C1979 ,\nC1968_=_C1980 ,C1968_=_C1982 ,C1968_=_C1983 ,C1968_=_C1985 ,C1968_=_C2111 ,C1968_=_C2367 ,\nC1968_=_C2370 ,C1968_=_C2373 ,C1969_=_C1970 ,C1969_=_C1971 ,C1969_=_C1972 ,C1969_=_C1974 ,\nC1969_=_C1975 ,C1969_=_C1976 ,C1969_=_C1977 ,C1969_=_C1979 ,C1969_=_C1980 ,C1969_=_C1982 ,\nC1969_=_C1983 ,C1969_=_C1985 ,C1969_=_C2611 ,C1969_=_C2613 ,C1969_=_C2616 ,C1969_=_C2617 ,\nC1969_=_C2618 ,C1970_=_C1971 ,C1970_=_C1972 ,C1970_=_C1974 ,C1970_=_C1975 ,C1970_=_C1976 ,\nC1970_=_C1977 ,C1970_=_C1979 ,C1970_=_C1980 ,C1970_=_C1982 ,C1970_=_C1983 ,C1970_=_C1985 ,\nC1970_=_C2714 ,C1970_=_C2716 ,C1970_=_C2718 ,C1970_=_C2725 ,C1971_=_C1972 ,C1971_=_C1974 ,\nC1971_=_C1975 ,C1971_=_C1976 ,C1971_=_C1977 ,C1971_=_C1979 ,C1971_=_C1980 ,C1971_=_C1982 ,\nC1971_=_C1983 ,C1971_=_C1985 ,C1971_=_C2114 ,C1971_=_C2820 ,C1971_=_C2822 ,C1971_=_C2823 ,\nC1971_=_C2826 ,C1971_=_C2830 ,C1972_=_C1974 ,C1972_=_C1975 ,C1972_=_C1976 ,C1972_=_C1977 ,\nC1972_=_C1979 ,C1972_=_C1980 ,C1972_=_C1982 ,C1972_=_C1983 ,C1972_=_C1985 ,C1972_=_C2118 ,\nC1972_=_C3093 ,C1972_=_C3099 ,C1972_=_C3103 ,C1974_=_C1975 ,C1974_=_C1976 ,C1974_=_C1977 ,\nC1974_=_C1979 ,C1974_=_C1980 ,C1974_=_C1982 ,C1974_=_C1983 ,C1974_=_C1985 ,C1974_=_C3848 ,\nC1975_=_C1976 ,C1975_=_C1977 ,C1975_=_C1979 ,C1975_=_C1980 ,C1975_=_C1982 ,C1975_=_C1983 ,\nC1975_=_C1985 ,C1975_=_C2123 ,C1975_=_C2517 ,C1975_=_C3052 ,C1975_=_C3620 ,C1975_=_C3802 ,\nC1976_=_C1977 ,C1976_=_C1979 ,C1976_=_C1980 ,C1976_=_C1982 ,C1976_=_C1983 ,C1976_=_C1985 ,\nC1976_=_C3854 ,C1976_=_C3906 ,C1976_=_C3907 ,C1976_=_C3908 ,C1976_=_C3911 ,C1977_=_C1979 ,\nC1977_=_C1980 ,C1977_=_C1982 ,C1977_=_C1983 ,C1977_=_C1985 ,C1977_=_C2124 ,C1977_=_C3922 ,\nC1977_=_C3927 ,C1979_=_C1980 ,C1979_=_C1982 ,C1979_=_C1983 ,C1979_=_C1985 ,C1979_=_C2125 ,\nC1979_=_C2627 ,C1979_=_C3676 ,C1979_=_C3766 ,C1979_=_C3805 ,C1979_=_C4004 ,C1979_=_C4008 ,\nC1979_=_C4009 ,C1979_=_C4012 ,C1980_=_C1982 ,C1980_=_C1983 ,C1980_=_C1985 ,C1980_=_C2020 ,\nC1980_=_C2126 ,C1980_=_C2475 ,C1980_=_C3015 ,C1980_=_C3777 ,C1980_=_C4025 ,C1982_=_C1983 ,\nC1982_=_C1985 ,C1982_=_C2130 ,C1982_=_C2214 ,C1982_=_C2270 ,C1982_=_C2407 ,C1982_=_C2630 ,\nC1982_=_C3992 ,C1982_=_C4053 ,C1983_=_C1985 ,C1983_=_C2131 ,C1983_=_C2163 ,C1983_=_C2520 ,\nC1983_=_C2973 ,C1983_=_C3596 ,C1983_=_C4054 ,C1985_=_C2165 ,C1985_=_C2522 ,C1985_=_C3598 ,\nC1987_=_C1988 ,C1987_=_C1995 ,C1987_=_C1999 ,C1987_=_C2001 ,C1987_=_C2011 ,C1987_=_C2012 ,\nC1987_=_C2014 ,C1987_=_C2015 ,C1987_=_C2020 ,C1987_=_C2022 ,C1987_=_C2024 ,C1988_=_C1995 ,\nC1988_=_C1999 ,C1988_=_C2001 ,C1988_=_C2275 ,C1988_=_C2470 ,C1988_=_C2475 ,C1988_=_C2477 ,\nC1988_=_C2478 ,C1995_=_C1999 ,C1995_=_C2001 ,C1995_=_C2551 ,C1995_=_C3217 ,C1995_=_C3238 ,\nC1995_=_C3752 ,C1995_=_C3777 ,C1995_=_C3778 ,C1995_=_C3779 ,C1999_=_C2001 ,C1999_=_C2144 ,\nC1999_=_C2779 ,C1999_=_C3027 ,C1999_=_C3339 ,C1999_=_C3399 ,C1999_=_C3548 ,C1999_=_C3730 ,\nC1999_=_C3906 ,C1999_=_C3951 ,C1999_=_C3954 ,C2001_=_C2780 ,C2001_=_C2878 ,C2001_=_C3239 ,\nC2001_=_C3351 ,C2001_=_C3376 ,C2001_=_C3418 ,C2001_=_C3511 ,C2001_=_C3647 ,C2001_=_C3731 ,\nC2001_=_C3907 ,C2001_=_C3982 ,C2001_=_C3983 ,C2011_=_C2012 ,C2011_=_C2014 ,C2011_=_C2015 ,\nC2011_=_C2020 ,C2011_=_C2022 ,C2011_=_C2024 ,C2011_=_C2399 ,C2011_=_C2621 ,C2011_=_C2750 ,\nC2011_=_C3459 ,C2011_=_C3465 ,C2011_=_C3468 ,C2012_=_C2014 ,C2012_=_C2015 ,C2012_=_C2020 ,\nC2012_=_C2022 ,C2012_=_C2024 ,C2012_=_C2751 ,C2012_=_C3527 ,C2012_=_C3530 ,C2012_=_C3533 ,\nC2014_=_C2015 ,C2014_=_C2020 ,C2014_=_C2022 ,C2014_=_C2024 ,C2014_=_C2470 ,C2014_=_C3752 ,\nC2014_=_C3755 ,C2015_=_C2020 ,C2015_=_C2022 ,C2015_=_C2024 ,C2015_=_C2034 ,C2015_=_C2757 ,\nC2015_=_C3557 ,C2015_=_C3772 ,C2015_=_C3773 ,C2015_=_C3774 ,C2020_=_C2022 ,C2020_=_C2024 ,\nC2020_=_C2126 ,C2020_=_C2475 ,C2020_=_C3015 ,C2020_=_C3777 ,C2020_=_C4025 ,C2022_=_C2024 ,\nC2022_=_C2195 ,C2022_=_C2477 ,C2022_=_C2580 ,C2022_=_C3903 ,C2022_=_C3947 ,C2022_=_C3982 ,\nC2022_=_C4028 ,C2024_=_C2478 ,C2024_=_C3059 ,C2024_=_C3779 ,C2024_=_C4065 ,C2026_=_C2027 ,\nC2026_=_C2028 ,C2026_=_C2030 ,C2026_=_C2031 ,C2026_=_C2032 ,C2026_=_C2034 ,C2026_=_C2035 ,\nC2026_=_C2036 ,C2026_=_C2254 ,C2026_=_C2779 ,C2026_=_C2780 ,C2027_=_C2028 ,C2027_=_C2030 ,\nC2027_=_C2031 ,C2027_=_C2032 ,C2027_=_C2034 ,C2027_=_C2035 ,C2027_=_C2036 ,C2027_=_C2872 ,\nC2027_=_C2877 ,C2027_=_C2878 ,C2027_=_C2879 ,C2027_=_C2880 ,C2027_=_C2882 ,C2028_=_C2030 ,\nC2028_=_C2031 ,C2028_=_C2032 ,C2028_=_C2034 ,C2028_=_C2035 ,C2028_=_C2036 ,C2028_=_C3296 ,\nC2028_=_C3298 ,C2030_=_C2031 ,C2030_=_C2032 ,C2030_=_C2034 ,C2030_=_C2035 ,C2030_=_C2036 ,\nC2030_=_C2261 ,C2030_=_C3325 ,C2030_=_C3328 ,C2030_=_C3330 ,C2030_=_C3331 ,C2031_=_C2032 ,\nC2031_=_C2034 ,C2031_=_C2035 ,C2031_=_C2036 ,C2031_=_C2264 ,C2031_=_C3413 ,C2031_=_C3418 ,\nC2032_=_C2034 ,C2032_=_C2035 ,C2032_=_C2036 ,C2032_=_C2265 ,C2034_=_C2035 ,C2034_=_C2036 ,\nC2034_=_C2757 ,C2034_=_C3557 ,C2034_=_C3772 ,C2034_=_C3773 ,C2034_=_C3774 ,C2035_=_C2036 ,\nC2035_=_C2189 ,C2035_=_C2515 ,C2035_=_C3011 ,C2035_=_C3038 ,C2035_=_C3194 ,C2035_=_C3785 ,\nC2035_=_C3787 ,C2036_=_C2758 ,C2036_=_C3619 ,C2036_=_C3833 ,C2036_=_C3834 ,C2036_=_C3835 ,\nC2036_=_C3836 ,C2036_=_C3838 ,C2036_=_C3840 ,C2036_=_C3841 ,C2061_=_C2064 ,C2061_=_C2910 ,\nC2061_=_C3118 ,C2061_=_C3468 ,C2061_=_C3533 ,C2061_=_C3774 ,C2061_=_C3974 ,C2061_=_C4050 ,\nC2061_=_C4060 ,C2064_=_C2913 ,C2064_=_C3120 ,C2064_=_C3976 ,C2064_=_C4052 ,C2064_=_C4061 ,\nC2066_=_C2070 ,C2066_=_C2076 ,C2066_=_C2077 ,C2066_=_C2079 ,C2066_=_C2081 ,C2066_=_C2083 ,\nC2066_=_C2084 ,C2066_=_C2198 ,C2066_=_C2201 ,C2066_=_C2202 ,C2066_=_C2203 ,C2066_=_C2204 ,\nC2066_=_C2205 ,C2066_=_C2207 ,C2066_=_C2209 ,C2066_=_C2210 ,C2066_=_C2211 ,C2066_=_C2212 ,\nC2066_=_C2214 ,C2066_=_C2215 ,C2066_=_C2216 ,C2070_=_C2076 ,C2070_=_C2077 ,C2070_=_C2079 ,\nC2070_=_C2081 ,C2070_=_C2083 ,C2070_=_C2084 ,C2070_=_C2851 ,C2070_=_C2852 ,C2070_=_C2857 ,\nC2070_=_C2859 ,C2070_=_C2861 ,C2076_=_C2077 ,C2076_=_C2079 ,C2076_=_C2081 ,C2076_=_C2083 ,\nC2076_=_C2084 ,C2076_=_C2099 ,C2076_=_C2561 ,C2076_=_C2595 ,C2076_=_C2611 ,C2076_=_C2996 ,\nC2076_=_C3155 ,C2076_=_C3245 ,C2076_=_C3325 ,C2076_=_C3521 ,C2076_=_C3686 ,C2076_=_C3810 ,\nC2076_=_C3854 ,C2076_=_C3857 ,C2076_=_C3858 ,C2077_=_C2079 ,C2077_=_C2081 ,C2077_=_C2083 ,\nC2077_=_C2084 ,C2077_=_C2562 ,C2077_=_C2997 ,C2077_=_C3450 ,C2077_=_C3492 ,C2077_=_C3901 ,\nC2077_=_C3903 ,C2077_=_C3904 ,C2079_=_C2081 ,C2079_=_C2083 ,C2079_=_C2084 ,C2079_=_C2102 ,\nC2079_=_C2388 ,C2079_=_C2598 ,C2079_=_C2613 ,C2079_=_C2741 ,C2079_=_C2879 ,C2079_=_C2892 ,\nC2079_=_C2985 ,C2079_=_C2999 ,C2079_=_C3328 ,C2079_=_C3352 ,C2079_=_C3465 ,C2079_=_C3523 ,\nC2079_=_C3541 ,C2079_=_C3908 ,C2079_=_C3991 ,C2079_=_C3992 ,C2079_=_C3994 ,C2081_=_C2083 ,\nC2081_=_C2084 ,C2081_=_C2370 ,C2081_=_C2462 ,C2081_=_C2666 ,C2081_=_C2830 ,C2081_=_C3002 ,\nC2081_=_C3099 ,C2081_=_C3474 ,C2081_=_C3922 ,C2081_=_C4009 ,C2081_=_C4043 ,C2081_=_C4053 ,\nC2081_=_C4054 ,C2081_=_C4055 ,C2083_=_C2084 ,C2083_=_C2107 ,C2083_=_C2600 ,C2083_=_C2616 ,\nC2083_=_C2912 ,C2083_=_C3004 ,C2083_=_C3330 ,C2083_=_C3525 ,C2083_=_C3911 ,C2083_=_C4012 ,\nC2084_=_C2567 ,C2084_=_C3457 ,C2084_=_C3502 ,C2084_=_C4088 ,C2093_=_C2099 ,C2093_=_C2102 ,\nC2093_=_C2105 ,C2093_=_C2107 ,C2093_=_C2240 ,C2093_=_C2542 ,C2093_=_C2732 ,C2093_=_C2833 ,\nC2093_=_C2975 ,C2093_=_C3049 ,C2093_=_C3050 ,C2093_=_C3051 ,C2093_=_C3052 ,C2093_=_C3053 ,\nC2093_=_C3054 ,C2093_=_C3055 ,C2093_=_C3056 ,C2093_=_C3057 ,C2093_=_C3059 ,C2099_=_C2102 ,\nC2099_=_C2105 ,C2099_=_C2107 ,C2099_=_C2561 ,C2099_=_C2595 ,C2099_=_C2611 ,C2099_=_C2996 ,\nC2099_=_C3155 ,C2099_=_C3245 ,C2099_=_C3325 ,C2099_=_C3521 ,C2099_=_C3686 ,C2099_=_C3810 ,\nC2099_=_C3854 ,C2099_=_C3857 ,C2099_=_C3858 ,C2102_=_C2105 ,C2102_=_C2107 ,C2102_=_C2388 ,\nC2102_=_C2598 ,C2102_=_C2613 ,C2102_=_C2741 ,C2102_=_C2879 ,C2102_=_C2892 ,C2102_=_C2985 ,\nC2102_=_C2999 ,C2102_=_C3328 ,C2102_=_C3352 ,C2102_=_C3465 ,C2102_=_C3523 ,C2102_=_C3541 ,\nC2102_=_C3908 ,C2102_=_C3991 ,C2102_=_C3992 ,C2102_=_C3994 ,C2105_=_C2107 ,C2105_=_C2252 ,\nC2105_=_C2308 ,C2105_=_C2373 ,C2105_=_C2648 ,C2105_=_C2745 ,C2105_=_C2815 ,C2105_=_C2845</w:t>
      </w:r>
    </w:p>
    <w:p>
      <w:pPr>
        <w:pStyle w:val="PreformattedText"/>
        <w:bidi w:val="0"/>
        <w:spacing w:before="0" w:after="0"/>
        <w:jc w:val="left"/>
        <w:rPr/>
      </w:pPr>
      <w:r>
        <w:rPr/>
        <w:t xml:space="preserve"> </w:t>
      </w:r>
      <w:r>
        <w:rPr/>
        <w:t>,\nC2105_=_C2895 ,C2105_=_C2943 ,C2105_=_C3103 ,C2105_=_C3440 ,C2105_=_C3614 ,C2105_=_C3726 ,\nC2105_=_C3733 ,C2105_=_C3867 ,C2105_=_C3876 ,C2105_=_C3886 ,C2105_=_C4044 ,C2105_=_C4064 ,\nC2105_=_C4065 ,C2107_=_C2600 ,C2107_=_C2616 ,C2107_=_C2912 ,C2107_=_C3004 ,C2107_=_C3330 ,\nC2107_=_C3525 ,C2107_=_C3911 ,C2107_=_C4012 ,C2110_=_C2111 ,C2110_=_C2113 ,C2110_=_C2114 ,\nC2110_=_C2115 ,C2110_=_C2118 ,C2110_=_C2119 ,C2110_=_C2120 ,C2110_=_C2122 ,C2110_=_C2123 ,\nC2110_=_C2124 ,C2110_=_C2125 ,C2110_=_C2126 ,C2110_=_C2127 ,C2110_=_C2130 ,C2110_=_C2131 ,\nC2110_=_C2198 ,C2110_=_C2275 ,C2110_=_C2276 ,C2110_=_C2277 ,C2110_=_C2279 ,C2110_=_C2280 ,\nC2110_=_C2283 ,C2110_=_C2287 ,C2110_=_C2289 ,C2111_=_C2113 ,C2111_=_C2114 ,C2111_=_C2115 ,\nC2111_=_C2118 ,C2111_=_C2119 ,C2111_=_C2120 ,C2111_=_C2122 ,C2111_=_C2123 ,C2111_=_C2124 ,\nC2111_=_C2125 ,C2111_=_C2126 ,C2111_=_C2127 ,C2111_=_C2130 ,C2111_=_C2131 ,C2111_=_C2367 ,\nC2111_=_C2370 ,C2111_=_C2373 ,C2113_=_C2114 ,C2113_=_C2115 ,C2113_=_C2118 ,C2113_=_C2119 ,\nC2113_=_C2120 ,C2113_=_C2122 ,C2113_=_C2123 ,C2113_=_C2124 ,C2113_=_C2125 ,C2113_=_C2126 ,\nC2113_=_C2127 ,C2113_=_C2130 ,C2113_=_C2131 ,C2113_=_C2155 ,C2113_=_C2506 ,C2113_=_C2540 ,\nC2113_=_C2542 ,C2113_=_C2546 ,C2113_=_C2548 ,C2113_=_C2551 ,C2114_=_C2115 ,C2114_=_C2118 ,\nC2114_=_C2119 ,C2114_=_C2120 ,C2114_=_C2122 ,C2114_=_C2123 ,C2114_=_C2124 ,C2114_=_C2125 ,\nC2114_=_C2126 ,C2114_=_C2127 ,C2114_=_C2130 ,C2114_=_C2131 ,C2114_=_C2820 ,C2114_=_C2822 ,\nC2114_=_C2823 ,C2114_=_C2826 ,C2114_=_C2830 ,C2115_=_C2118 ,C2115_=_C2119 ,C2115_=_C2120 ,\nC2115_=_C2122 ,C2115_=_C2123 ,C2115_=_C2124 ,C2115_=_C2125 ,C2115_=_C2126 ,C2115_=_C2127 ,\nC2115_=_C2130 ,C2115_=_C2131 ,C2115_=_C2204 ,C2115_=_C2256 ,C2115_=_C2507 ,C2115_=_C2975 ,\nC2115_=_C2982 ,C2115_=_C2985 ,C2115_=_C2990 ,C2118_=_C2119 ,C2118_=_C2120 ,C2118_=_C2122 ,\nC2118_=_C2123 ,C2118_=_C2124 ,C2118_=_C2125 ,C2118_=_C2126 ,C2118_=_C2127 ,C2118_=_C2130 ,\nC2118_=_C2131 ,C2118_=_C3093 ,C2118_=_C3099 ,C2118_=_C3103 ,C2119_=_C2120 ,C2119_=_C2122 ,\nC2119_=_C2123 ,C2119_=_C2124 ,C2119_=_C2125 ,C2119_=_C2126 ,C2119_=_C2127 ,C2119_=_C2130 ,\nC2119_=_C2131 ,C2119_=_C2259 ,C2119_=_C3006 ,C2119_=_C3134 ,C2119_=_C3136 ,C2119_=_C3138 ,\nC2119_=_C3140 ,C2119_=_C3141 ,C2119_=_C3142 ,C2119_=_C3143 ,C2119_=_C3144 ,C2120_=_C2122 ,\nC2120_=_C2123 ,C2120_=_C2124 ,C2120_=_C2125 ,C2120_=_C2126 ,C2120_=_C2127 ,C2120_=_C2130 ,\nC2120_=_C2131 ,C2120_=_C3009 ,C2120_=_C3547 ,C2120_=_C3548 ,C2120_=_C3549 ,C2120_=_C3553 ,\nC2120_=_C3554 ,C2120_=_C3555 ,C2122_=_C2123 ,C2122_=_C2124 ,C2122_=_C2125 ,C2122_=_C2126 ,\nC2122_=_C2127 ,C2122_=_C2130 ,C2122_=_C2131 ,C2122_=_C2514 ,C2122_=_C3050 ,C2122_=_C3483 ,\nC2122_=_C3582 ,C2122_=_C3592 ,C2122_=_C3618 ,C2123_=_C2124 ,C2123_=_C2125 ,C2123_=_C2126 ,\nC2123_=_C2127 ,C2123_=_C2130 ,C2123_=_C2131 ,C2123_=_C2517 ,C2123_=_C3052 ,C2123_=_C3620 ,\nC2123_=_C3802 ,C2124_=_C2125 ,C2124_=_C2126 ,C2124_=_C2127 ,C2124_=_C2130 ,C2124_=_C2131 ,\nC2124_=_C3922 ,C2124_=_C3927 ,C2125_=_C2126 ,C2125_=_C2127 ,C2125_=_C2130 ,C2125_=_C2131 ,\nC2125_=_C2627 ,C2125_=_C3676 ,C2125_=_C3766 ,C2125_=_C3805 ,C2125_=_C4004 ,C2125_=_C4008 ,\nC2125_=_C4009 ,C2125_=_C4012 ,C2126_=_C2127 ,C2126_=_C2130 ,C2126_=_C2131 ,C2126_=_C2475 ,\nC2126_=_C3015 ,C2126_=_C3777 ,C2126_=_C4025 ,C2127_=_C2130 ,C2127_=_C2131 ,C2127_=_C2519 ,\nC2127_=_C3055 ,C2127_=_C3625 ,C2127_=_C3857 ,C2127_=_C4020 ,C2130_=_C2131 ,C2130_=_C2214 ,\nC2130_=_C2270 ,C2130_=_C2407 ,C2130_=_C2630 ,C2130_=_C3992 ,C2130_=_C4053 ,C2131_=_C2163 ,\nC2131_=_C2520 ,C2131_=_C2973 ,C2131_=_C3596 ,C2131_=_C4054 ,C2132_=_C2134 ,C2132_=_C2141 ,\nC2132_=_C2144 ,C2132_=_C2145 ,C2132_=_C2150 ,C2132_=_C2151 ,C2132_=_C2155 ,C2132_=_C2157 ,\nC2132_=_C2162 ,C2132_=_C2163 ,C2132_=_C2164 ,C2132_=_C2165 ,C2134_=_C2141 ,C2134_=_C2144 ,\nC2134_=_C2145 ,C2134_=_C2150 ,C2134_=_C2151 ,C2134_=_C2506 ,C2134_=_C2507 ,C2134_=_C2514 ,\nC2134_=_C2515 ,C2134_=_C2516 ,C2134_=_C2517 ,C2134_=_C2518 ,C2134_=_C2519 ,C2134_=_C2520 ,\nC2134_=_C2521 ,C2134_=_C2522 ,C2141_=_C2144 ,C2141_=_C2145 ,C2141_=_C2150 ,C2141_=_C2151 ,\nC2141_=_C2486 ,C2141_=_C2679 ,C2141_=_C2823 ,C2141_=_C2837 ,C2141_=_C3384 ,C2141_=_C3396 ,\nC2141_=_C3591 ,C2141_=_C3592 ,C2141_=_C3593 ,C2141_=_C3594 ,C2141_=_C3596 ,C2141_=_C3597 ,\nC2141_=_C3598 ,C2144_=_C2145 ,C2144_=_C2150 ,C2144_=_C2151 ,C2144_=_C2779 ,C2144_=_C3027 ,\nC2144_=_C3339 ,C2144_=_C3399 ,C2144_=_C3548 ,C2144_=_C3730 ,C2144_=_C3906 ,C2144_=_C3951 ,\nC2144_=_C3954 ,C2145_=_C2150 ,C2145_=_C2151 ,C2145_=_C2877 ,C2145_=_C3028 ,C2145_=_C3296 ,\nC2145_=_C3340 ,C2145_=_C3400 ,C2145_=_C3549 ,C2145_=_C3772 ,C2145_=_C3785 ,C2145_=_C3833 ,\nC2145_=_C3966 ,C2150_=_C2151 ,C2150_=_C2176 ,C2150_=_C2816 ,C2150_=_C3031 ,C2150_=_C3343 ,\nC2150_=_C3403 ,C2150_=_C3543 ,C2150_=_C3555 ,C2150_=_C3666 ,C2150_=_C3691 ,C2150_=_C3838 ,\nC2150_=_C3848 ,C2150_=_C3931 ,C2150_=_C3980 ,C2151_=_C2177 ,C2151_=_C2725 ,C2151_=_C3143 ,\nC2151_=_C3331 ,C2151_=_C3367 ,C2151_=_C3643 ,C2151_=_C3897 ,C2151_=_C3927 ,C2151_=_C4045 ,\nC2155_=_C2157 ,C2155_=_C2162 ,C2155_=_C2163 ,C2155_=_C2164 ,C2155_=_C2165 ,C2155_=_C2506 ,\nC2155_=_C2540 ,C2155_=_C2542 ,C2155_=_C2546 ,C2155_=_C2548 ,C2155_=_C2551 ,C2157_=_C2162 ,\nC2157_=_C2163 ,C2157_=_C2164 ,C2157_=_C2165 ,C2157_=_C2569 ,C2157_=_C3226 ,C2157_=_C3232 ,\nC2157_=_C3233 ,C2157_=_C3235 ,C2157_=_C3237 ,C2157_=_C3238 ,C2157_=_C3239 ,C2162_=_C2163 ,\nC2162_=_C2164 ,C2162_=_C2165 ,C2162_=_C2405 ,C2162_=_C2518 ,C2162_=_C2629 ,C2162_=_C3594 ,\nC2162_=_C3991 ,C2163_=_C2164 ,C2163_=_C2165 ,C2163_=_C2520 ,C2163_=_C2973 ,C2163_=_C3596 ,\nC2163_=_C4054 ,C2164_=_C2165 ,C2164_=_C2521 ,C2164_=_C3597 ,C2164_=_C4047 ,C2165_=_C2522 ,\nC2165_=_C3598 ,C2176_=_C2177 ,C2176_=_C2816 ,C2176_=_C3031 ,C2176_=_C3343 ,C2176_=_C3403 ,\nC2176_=_C3543 ,C2176_=_C3555 ,C2176_=_C3666 ,C2176_=_C3691 ,C2176_=_C3838 ,C2176_=_C3848 ,\nC2176_=_C3931 ,C2176_=_C3980 ,C2177_=_C2725 ,C2177_=_C3143 ,C2177_=_C3331 ,C2177_=_C3367 ,\nC2177_=_C3643 ,C2177_=_C3897 ,C2177_=_C3927 ,C2177_=_C4045 ,C2181_=_C2184 ,C2181_=_C2186 ,\nC2181_=_C2187 ,C2181_=_C2188 ,C2181_=_C2189 ,C2181_=_C2190 ,C2181_=_C2195 ,C2181_=_C2793 ,\nC2181_=_C2796 ,C2181_=_C2798 ,C2184_=_C2186 ,C2184_=_C2187 ,C2184_=_C2188 ,C2184_=_C2189 ,\nC2184_=_C2190 ,C2184_=_C2195 ,C2184_=_C3118 ,C2184_=_C3119 ,C2184_=_C3120 ,C2186_=_C2187 ,\nC2186_=_C2188 ,C2186_=_C2189 ,C2186_=_C2190 ,C2186_=_C2195 ,C2186_=_C2963 ,C2186_=_C3250 ,\nC2186_=_C3269 ,C2186_=_C3270 ,C2186_=_C3271 ,C2186_=_C3272 ,C2186_=_C3274 ,C2187_=_C2188 ,\nC2187_=_C2189 ,C2187_=_C2190 ,C2187_=_C2195 ,C2187_=_C3404 ,C2187_=_C3410 ,C2188_=_C2189 ,\nC2188_=_C2190 ,C2188_=_C2195 ,C2188_=_C3521 ,C2188_=_C3523 ,C2188_=_C3525 ,C2188_=_C3526 ,\nC2189_=_C2190 ,C2189_=_C2195 ,C2189_=_C2515 ,C2189_=_C3011 ,C2189_=_C3038 ,C2189_=_C3194 ,\nC2189_=_C3785 ,C2189_=_C3787 ,C2190_=_C2195 ,C2190_=_C2516 ,C2190_=_C3012 ,C2190_=_C3040 ,\nC2190_=_C3195 ,C2190_=_C3799 ,C2195_=_C2477 ,C2195_=_C2580 ,C2195_=_C3903 ,C2195_=_C3947 ,\nC2195_=_C3982 ,C2195_=_C4028 ,C2198_=_C2201 ,C2198_=_C2202 ,C2198_=_C2203 ,C2198_=_C2204 ,\nC2198_=_C2205 ,C2198_=_C2207 ,C2198_=_C2209 ,C2198_=_C2210 ,C2198_=_C2211 ,C2198_=_C2212 ,\nC2198_=_C2214 ,C2198_=_C2215 ,C2198_=_C2216 ,C2198_=_C2275 ,C2198_=_C2276 ,C2198_=_C2277 ,\nC2198_=_C2279 ,C2198_=_C2280 ,C2198_=_C2283 ,C2198_=_C2287 ,C2198_=_C2289 ,C2201_=_C2202 ,\nC2201_=_C2203 ,C2201_=_C2204 ,C2201_=_C2205 ,C2201_=_C2207 ,C2201_=_C2209 ,C2201_=_C2210 ,\nC2201_=_C2211 ,C2201_=_C2212 ,C2201_=_C2214 ,C2201_=_C2215 ,C2201_=_C2216 ,C2201_=_C2555 ,\nC2201_=_C2556 ,C2201_=_C2560 ,C2201_=_C2561 ,C2201_=_C2562 ,C2201_=_C2563 ,C2201_=_C2566 ,\nC2201_=_C2567 ,C2202_=_C2203 ,C2202_=_C2204 ,C2202_=_C2205 ,C2202_=_C2207 ,C2202_=_C2209 ,\nC2202_=_C2210 ,C2202_=_C2211 ,C2202_=_C2212 ,C2202_=_C2214 ,C2202_=_C2215 ,C2202_=_C2216 ,\nC2202_=_C2253 ,C2202_=_C2732 ,C2202_=_C2741 ,C2202_=_C2745 ,C2202_=_C2748 ,C2203_=_C2204 ,\nC2203_=_C2205 ,C2203_=_C2207 ,C2203_=_C2209 ,C2203_=_C2210 ,C2203_=_C2211 ,C2203_=_C2212 ,\nC2203_=_C2214 ,C2203_=_C2215 ,C2203_=_C2216 ,C2203_=_C2255 ,C2203_=_C2957 ,C2204_=_C2205 ,\nC2204_=_C2207 ,C2204_=_C2209 ,C2204_=_C2210 ,C2204_=_C2211 ,C2204_=_C2212 ,C2204_=_C2214 ,\nC2204_=_C2215 ,C2204_=_C2216 ,C2204_=_C2256 ,C2204_=_C2507 ,C2204_=_C2975 ,C2204_=_C2982 ,\nC2204_=_C2985 ,C2204_=_C2990 ,C2205_=_C2207 ,C2205_=_C2209 ,C2205_=_C2210 ,C2205_=_C2211 ,\nC2205_=_C2212 ,C2205_=_C2214 ,C2205_=_C2215 ,C2205_=_C2216 ,C2205_=_C2258 ,C2205_=_C3081 ,\nC2205_=_C3082 ,C2205_=_C3086 ,C2207_=_C2209 ,C2207_=_C2210 ,C2207_=_C2211 ,C2207_=_C2212 ,\nC2207_=_C2214 ,C2207_=_C2215 ,C2207_=_C2216 ,C2207_=_C2260 ,C2207_=_C3245 ,C2209_=_C2210 ,\nC2209_=_C2211 ,C2209_=_C2212 ,C2209_=_C2214 ,C2209_=_C2215 ,C2209_=_C2216 ,C2209_=_C2263 ,\nC2209_=_C3251 ,C2209_=_C3384 ,C2209_=_C3387 ,C2209_=_C3391 ,C2209_=_C3392 ,C2210_=_C2211 ,\nC2210_=_C2212 ,C2210_=_C2214 ,C2210_=_C2215 ,C2210_=_C2216 ,C2210_=_C2917 ,C2210_=_C3450 ,\nC2210_=_C3455 ,C2210_=_C3456 ,C2210_=_C3457 ,C2211_=_C2212 ,C2211_=_C2214 ,C2211_=_C2215 ,\nC2211_=_C2216 ,C2211_=_C3492 ,C2211_=_C3493 ,C2211_=_C3495 ,C2211_=_C3497 ,C2211_=_C3498 ,\nC2211_=_C3501 ,C2211_=_C3502 ,C2212_=_C2214 ,C2212_=_C2215 ,C2212_=_C2216 ,C2212_=_C2266 ,\nC2212_=_C3566 ,C2214_=_C2215 ,C2214_=_C2216 ,C2214_=_C2270 ,C2214_=_C2407 ,C2214_=_C2630 ,\nC2214_=_C3992 ,C2214_=_C4053 ,C2215_=_C2216 ,C2215_=_C2271 ,C2215_=_C3487 ,C2215_=_C3858 ,\nC2215_=_C4064 ,C2216_=_C3904 ,C2216_=_C4088 ,C2229_=_C3812 ,C2229_=_C3977 ,C2229_=_C4019 ,\nC2229_=_C4020 ,C2229_=_C4021 ,C2235_=_C2236 ,C2235_=_C2240 ,C2235_=_C2244 ,C2235_=_C2252 ,\nC2235_=_C2375 ,C2235_=_C2398 ,C2235_=_C2399 ,C2235_=_C2402 ,C2235_=_C2405 ,C2235_=_C2406 ,\nC2235_=_C2407 ,C2235_=_C2408 ,C2235_=_C2409 ,C2236_=_C2240 ,C2236_=_C2244 ,C2236_=_C2252 ,\nC2236_=_C2276 ,C2236_=_C2500 ,C2236_=_C2501 ,C2236_=_C2502 ,C2236_=_C2503 ,C2240_=_C2244 ,\nC2240_=_C2252 ,C2240_=_C2542 ,C2240_=_C2732 ,C2240_=_C2833 ,C2240_=_C2975 ,C2240_=_C3049 ,\nC2240_=_C3050 ,C2240_=_C3051 ,C2240_=_C3052 ,C2240_=_C3053</w:t>
      </w:r>
    </w:p>
    <w:p>
      <w:pPr>
        <w:pStyle w:val="PreformattedText"/>
        <w:bidi w:val="0"/>
        <w:spacing w:before="0" w:after="0"/>
        <w:jc w:val="left"/>
        <w:rPr/>
      </w:pPr>
      <w:r>
        <w:rPr/>
        <w:t xml:space="preserve"> </w:t>
      </w:r>
      <w:r>
        <w:rPr/>
        <w:t>,C2240_=_C3054 ,C2240_=_C3055 ,\nC2240_=_C3056 ,C2240_=_C3057 ,C2240_=_C3059 ,C2244_=_C2252 ,C2244_=_C2485 ,C2244_=_C2641 ,\nC2244_=_C2676 ,C2244_=_C2820 ,C2244_=_C2889 ,C2244_=_C3093 ,C2244_=_C3393 ,C2244_=_C3482 ,\nC2244_=_C3483 ,C2244_=_C3484 ,C2244_=_C3487 ,C2252_=_C2308 ,C2252_=_C2373 ,C2252_=_C2648 ,\nC2252_=_C2745 ,C2252_=_C2815 ,C2252_=_C2845 ,C2252_=_C2895 ,C2252_=_C2943 ,C2252_=_C3103 ,\nC2252_=_C3440 ,C2252_=_C3614 ,C2252_=_C3726 ,C2252_=_C3733 ,C2252_=_C3867 ,C2252_=_C3876 ,\nC2252_=_C3886 ,C2252_=_C4044 ,C2252_=_C4064 ,C2252_=_C4065 ,C2253_=_C2254 ,C2253_=_C2255 ,\nC2253_=_C2256 ,C2253_=_C2258 ,C2253_=_C2259 ,C2253_=_C2260 ,C2253_=_C2261 ,C2253_=_C2262 ,\nC2253_=_C2263 ,C2253_=_C2264 ,C2253_=_C2265 ,C2253_=_C2266 ,C2253_=_C2270 ,C2253_=_C2271 ,\nC2253_=_C2732 ,C2253_=_C2741 ,C2253_=_C2745 ,C2253_=_C2748 ,C2254_=_C2255 ,C2254_=_C2256 ,\nC2254_=_C2258 ,C2254_=_C2259 ,C2254_=_C2260 ,C2254_=_C2261 ,C2254_=_C2262 ,C2254_=_C2263 ,\nC2254_=_C2264 ,C2254_=_C2265 ,C2254_=_C2266 ,C2254_=_C2270 ,C2254_=_C2271 ,C2254_=_C2779 ,\nC2254_=_C2780 ,C2255_=_C2256 ,C2255_=_C2258 ,C2255_=_C2259 ,C2255_=_C2260 ,C2255_=_C2261 ,\nC2255_=_C2262 ,C2255_=_C2263 ,C2255_=_C2264 ,C2255_=_C2265 ,C2255_=_C2266 ,C2255_=_C2270 ,\nC2255_=_C2271 ,C2255_=_C2957 ,C2256_=_C2258 ,C2256_=_C2259 ,C2256_=_C2260 ,C2256_=_C2261 ,\nC2256_=_C2262 ,C2256_=_C2263 ,C2256_=_C2264 ,C2256_=_C2265 ,C2256_=_C2266 ,C2256_=_C2270 ,\nC2256_=_C2271 ,C2256_=_C2507 ,C2256_=_C2975 ,C2256_=_C2982 ,C2256_=_C2985 ,C2256_=_C2990 ,\nC2258_=_C2259 ,C2258_=_C2260 ,C2258_=_C2261 ,C2258_=_C2262 ,C2258_=_C2263 ,C2258_=_C2264 ,\nC2258_=_C2265 ,C2258_=_C2266 ,C2258_=_C2270 ,C2258_=_C2271 ,C2258_=_C3081 ,C2258_=_C3082 ,\nC2258_=_C3086 ,C2259_=_C2260 ,C2259_=_C2261 ,C2259_=_C2262 ,C2259_=_C2263 ,C2259_=_C2264 ,\nC2259_=_C2265 ,C2259_=_C2266 ,C2259_=_C2270 ,C2259_=_C2271 ,C2259_=_C3006 ,C2259_=_C3134 ,\nC2259_=_C3136 ,C2259_=_C3138 ,C2259_=_C3140 ,C2259_=_C3141 ,C2259_=_C3142 ,C2259_=_C3143 ,\nC2259_=_C3144 ,C2260_=_C2261 ,C2260_=_C2262 ,C2260_=_C2263 ,C2260_=_C2264 ,C2260_=_C2265 ,\nC2260_=_C2266 ,C2260_=_C2270 ,C2260_=_C2271 ,C2260_=_C3245 ,C2261_=_C2262 ,C2261_=_C2263 ,\nC2261_=_C2264 ,C2261_=_C2265 ,C2261_=_C2266 ,C2261_=_C2270 ,C2261_=_C2271 ,C2261_=_C3325 ,\nC2261_=_C3328 ,C2261_=_C3330 ,C2261_=_C3331 ,C2262_=_C2263 ,C2262_=_C2264 ,C2262_=_C2265 ,\nC2262_=_C2266 ,C2262_=_C2270 ,C2262_=_C2271 ,C2262_=_C3008 ,C2262_=_C3358 ,C2262_=_C3359 ,\nC2262_=_C3362 ,C2262_=_C3364 ,C2262_=_C3365 ,C2262_=_C3367 ,C2262_=_C3369 ,C2262_=_C3370 ,\nC2263_=_C2264 ,C2263_=_C2265 ,C2263_=_C2266 ,C2263_=_C2270 ,C2263_=_C2271 ,C2263_=_C3251 ,\nC2263_=_C3384 ,C2263_=_C3387 ,C2263_=_C3391 ,C2263_=_C3392 ,C2264_=_C2265 ,C2264_=_C2266 ,\nC2264_=_C2270 ,C2264_=_C2271 ,C2264_=_C3413 ,C2264_=_C3418 ,C2265_=_C2266 ,C2265_=_C2270 ,\nC2265_=_C2271 ,C2266_=_C2270 ,C2266_=_C2271 ,C2266_=_C3566 ,C2270_=_C2271 ,C2270_=_C2407 ,\nC2270_=_C2630 ,C2270_=_C3992 ,C2270_=_C4053 ,C2271_=_C3487 ,C2271_=_C3858 ,C2271_=_C4064 ,\nC2275_=_C2276 ,C2275_=_C2277 ,C2275_=_C2279 ,C2275_=_C2280 ,C2275_=_C2283 ,C2275_=_C2287 ,\nC2275_=_C2289 ,C2275_=_C2470 ,C2275_=_C2475 ,C2275_=_C2477 ,C2275_=_C2478 ,C2276_=_C2277 ,\nC2276_=_C2279 ,C2276_=_C2280 ,C2276_=_C2283 ,C2276_=_C2287 ,C2276_=_C2289 ,C2276_=_C2500 ,\nC2276_=_C2501 ,C2276_=_C2502 ,C2276_=_C2503 ,C2277_=_C2279 ,C2277_=_C2280 ,C2277_=_C2283 ,\nC2277_=_C2287 ,C2277_=_C2289 ,C2277_=_C3006 ,C2277_=_C3008 ,C2277_=_C3009 ,C2277_=_C3011 ,\nC2277_=_C3012 ,C2277_=_C3015 ,C2279_=_C2280 ,C2279_=_C2283 ,C2279_=_C2287 ,C2279_=_C2289 ,\nC2279_=_C2452 ,C2279_=_C2655 ,C2279_=_C3193 ,C2279_=_C3194 ,C2279_=_C3195 ,C2279_=_C3197 ,\nC2280_=_C2283 ,C2280_=_C2287 ,C2280_=_C2289 ,C2280_=_C3315 ,C2283_=_C2287 ,C2283_=_C2289 ,\nC2283_=_C2440 ,C2283_=_C2714 ,C2283_=_C3232 ,C2283_=_C3334 ,C2283_=_C3358 ,C2283_=_C3404 ,\nC2283_=_C3503 ,C2283_=_C3514 ,C2283_=_C3516 ,C2283_=_C3518 ,C2283_=_C3519 ,C2287_=_C2289 ,\nC2287_=_C2493 ,C2287_=_C2646 ,C2287_=_C2844 ,C2287_=_C2957 ,C2287_=_C3074 ,C2287_=_C3086 ,\nC2287_=_C3140 ,C2287_=_C3379 ,C2287_=_C3387 ,C2287_=_C3553 ,C2287_=_C3828 ,C2287_=_C4025 ,\nC2287_=_C4038 ,C2287_=_C4047 ,C2289_=_C2670 ,C2289_=_C2709 ,C2289_=_C3033 ,C2289_=_C3370 ,\nC2289_=_C3645 ,C2289_=_C3668 ,C2289_=_C3797 ,C2289_=_C3841 ,C2289_=_C4095 ,C2297_=_C2305 ,\nC2297_=_C2306 ,C2297_=_C2308 ,C2297_=_C2342 ,C2297_=_C2417 ,C2297_=_C2487 ,C2297_=_C3081 ,\nC2297_=_C3470 ,C2297_=_C3505 ,C2297_=_C3534 ,C2297_=_C3600 ,C2297_=_C3601 ,C2297_=_C3602 ,\nC2297_=_C3603 ,C2297_=_C3606 ,C2297_=_C3607 ,C2305_=_C2306 ,C2305_=_C2308 ,C2305_=_C2367 ,\nC2305_=_C2490 ,C2305_=_C2814 ,C2305_=_C2940 ,C2305_=_C3438 ,C2305_=_C3613 ,C2305_=_C3724 ,\nC2305_=_C3790 ,C2305_=_C3863 ,C2305_=_C3873 ,C2305_=_C3947 ,C2306_=_C2308 ,C2306_=_C3221 ,\nC2306_=_C3271 ,C2306_=_C3661 ,C2306_=_C3702 ,C2306_=_C3748 ,C2306_=_C3865 ,C2306_=_C3874 ,\nC2306_=_C3891 ,C2306_=_C3999 ,C2306_=_C4000 ,C2306_=_C4001 ,C2306_=_C4003 ,C2308_=_C2373 ,\nC2308_=_C2648 ,C2308_=_C2745 ,C2308_=_C2815 ,C2308_=_C2845 ,C2308_=_C2895 ,C2308_=_C2943 ,\nC2308_=_C3103 ,C2308_=_C3440 ,C2308_=_C3614 ,C2308_=_C3726 ,C2308_=_C3733 ,C2308_=_C3867 ,\nC2308_=_C3876 ,C2308_=_C3886 ,C2308_=_C4044 ,C2308_=_C4064 ,C2308_=_C4065 ,C2323_=_C2826 ,\nC2323_=_C2902 ,C2323_=_C3280 ,C2323_=_C3530 ,C2323_=_C3802 ,C2323_=_C3803 ,C2323_=_C3805 ,\nC2342_=_C2344 ,C2342_=_C2417 ,C2342_=_C2487 ,C2342_=_C3081 ,C2342_=_C3470 ,C2342_=_C3505 ,\nC2342_=_C3534 ,C2342_=_C3600 ,C2342_=_C3601 ,C2342_=_C3602 ,C2342_=_C3603 ,C2342_=_C3606 ,\nC2342_=_C3607 ,C2344_=_C2900 ,C2344_=_C3082 ,C2344_=_C3535 ,C2344_=_C3670 ,C2344_=_C3673 ,\nC2344_=_C3676 ,C2344_=_C3678 ,C2367_=_C2370 ,C2367_=_C2373 ,C2367_=_C2490 ,C2367_=_C2814 ,\nC2367_=_C2940 ,C2367_=_C3438 ,C2367_=_C3613 ,C2367_=_C3724 ,C2367_=_C3790 ,C2367_=_C3863 ,\nC2367_=_C3873 ,C2367_=_C3947 ,C2370_=_C2373 ,C2370_=_C2462 ,C2370_=_C2666 ,C2370_=_C2830 ,\nC2370_=_C3002 ,C2370_=_C3099 ,C2370_=_C3474 ,C2370_=_C3922 ,C2370_=_C4009 ,C2370_=_C4043 ,\nC2370_=_C4053 ,C2370_=_C4054 ,C2370_=_C4055 ,C2373_=_C2648 ,C2373_=_C2745 ,C2373_=_C2815 ,\nC2373_=_C2845 ,C2373_=_C2895 ,C2373_=_C2943 ,C2373_=_C3103 ,C2373_=_C3440 ,C2373_=_C3614 ,\nC2373_=_C3726 ,C2373_=_C3733 ,C2373_=_C3867 ,C2373_=_C3876 ,C2373_=_C3886 ,C2373_=_C4044 ,\nC2373_=_C4064 ,C2373_=_C4065 ,C2375_=_C2378 ,C2375_=_C2380 ,C2375_=_C2388 ,C2375_=_C2398 ,\nC2375_=_C2399 ,C2375_=_C2402 ,C2375_=_C2405 ,C2375_=_C2406 ,C2375_=_C2407 ,C2375_=_C2408 ,\nC2375_=_C2409 ,C2378_=_C2380 ,C2378_=_C2388 ,C2378_=_C2620 ,C2378_=_C2621 ,C2378_=_C2627 ,\nC2378_=_C2629 ,C2378_=_C2630 ,C2380_=_C2388 ,C2380_=_C2690 ,C2380_=_C2914 ,C2380_=_C2915 ,\nC2380_=_C2917 ,C2380_=_C2918 ,C2380_=_C2920 ,C2380_=_C2921 ,C2380_=_C2923 ,C2380_=_C2924 ,\nC2380_=_C2926 ,C2388_=_C2598 ,C2388_=_C2613 ,C2388_=_C2741 ,C2388_=_C2879 ,C2388_=_C2892 ,\nC2388_=_C2985 ,C2388_=_C2999 ,C2388_=_C3328 ,C2388_=_C3352 ,C2388_=_C3465 ,C2388_=_C3523 ,\nC2388_=_C3541 ,C2388_=_C3908 ,C2388_=_C3991 ,C2388_=_C3992 ,C2388_=_C3994 ,C2398_=_C2399 ,\nC2398_=_C2402 ,C2398_=_C2405 ,C2398_=_C2406 ,C2398_=_C2407 ,C2398_=_C2408 ,C2398_=_C2409 ,\nC2398_=_C2852 ,C2398_=_C2915 ,C2398_=_C3214 ,C2398_=_C3216 ,C2398_=_C3217 ,C2398_=_C3221 ,\nC2398_=_C3222 ,C2398_=_C3225 ,C2399_=_C2402 ,C2399_=_C2405 ,C2399_=_C2406 ,C2399_=_C2407 ,\nC2399_=_C2408 ,C2399_=_C2409 ,C2399_=_C2621 ,C2399_=_C2750 ,C2399_=_C3459 ,C2399_=_C3465 ,\nC2399_=_C3468 ,C2402_=_C2405 ,C2402_=_C2406 ,C2402_=_C2407 ,C2402_=_C2408 ,C2402_=_C2409 ,\nC2402_=_C2500 ,C2402_=_C3051 ,C2402_=_C3810 ,C2402_=_C3812 ,C2405_=_C2406 ,C2405_=_C2407 ,\nC2405_=_C2408 ,C2405_=_C2409 ,C2405_=_C2518 ,C2405_=_C2629 ,C2405_=_C3594 ,C2405_=_C3991 ,\nC2406_=_C2407 ,C2406_=_C2408 ,C2406_=_C2409 ,C2406_=_C2502 ,C2406_=_C3054 ,C2406_=_C4019 ,\nC2406_=_C4038 ,C2407_=_C2408 ,C2407_=_C2409 ,C2407_=_C2630 ,C2407_=_C3992 ,C2407_=_C4053 ,\nC2408_=_C2409 ,C2408_=_C2503 ,C2408_=_C3057 ,C2408_=_C3606 ,C2408_=_C3678 ,C2408_=_C4060 ,\nC2408_=_C4061 ,C2409_=_C2861 ,C2409_=_C2926 ,C2409_=_C3588 ,C2409_=_C3778 ,C2409_=_C4001 ,\nC2409_=_C4079 ,C2417_=_C2421 ,C2417_=_C2423 ,C2417_=_C2425 ,C2417_=_C2426 ,C2417_=_C2428 ,\nC2417_=_C2487 ,C2417_=_C3081 ,C2417_=_C3470 ,C2417_=_C3505 ,C2417_=_C3534 ,C2417_=_C3600 ,\nC2417_=_C3601 ,C2417_=_C3602 ,C2417_=_C3603 ,C2417_=_C3606 ,C2417_=_C3607 ,C2421_=_C2423 ,\nC2421_=_C2425 ,C2421_=_C2426 ,C2421_=_C2428 ,C2421_=_C2684 ,C2421_=_C2939 ,C2421_=_C3071 ,\nC2421_=_C3136 ,C2421_=_C3362 ,C2421_=_C3435 ,C2421_=_C3493 ,C2421_=_C3547 ,C2421_=_C3722 ,\nC2421_=_C3799 ,C2421_=_C3889 ,C2421_=_C3913 ,C2421_=_C3914 ,C2423_=_C2425 ,C2423_=_C2426 ,\nC2423_=_C2428 ,C2423_=_C3174 ,C2423_=_C3269 ,C2423_=_C3437 ,C2423_=_C3495 ,C2423_=_C3658 ,\nC2423_=_C3746 ,C2423_=_C3934 ,C2423_=_C3940 ,C2423_=_C3942 ,C2425_=_C2426 ,C2425_=_C2428 ,\nC2425_=_C3141 ,C2425_=_C3178 ,C2425_=_C3365 ,C2425_=_C3441 ,C2425_=_C3497 ,C2425_=_C3958 ,\nC2425_=_C4071 ,C2426_=_C2428 ,C2426_=_C2687 ,C2426_=_C2880 ,C2426_=_C2944 ,C2426_=_C3142 ,\nC2426_=_C3179 ,C2426_=_C3298 ,C2426_=_C3442 ,C2426_=_C3498 ,C2426_=_C3554 ,C2426_=_C3773 ,\nC2426_=_C3787 ,C2426_=_C3836 ,C2426_=_C3895 ,C2426_=_C3959 ,C2426_=_C3973 ,C2426_=_C4074 ,\nC2428_=_C3144 ,C2428_=_C3182 ,C2428_=_C3369 ,C2428_=_C3444 ,C2428_=_C3501 ,C2428_=_C3566 ,\nC2428_=_C3963 ,C2428_=_C4093 ,C2440_=_C2443 ,C2440_=_C2445 ,C2440_=_C2714 ,C2440_=_C3232 ,\nC2440_=_C3334 ,C2440_=_C3358 ,C2440_=_C3404 ,C2440_=_C3503 ,C2440_=_C3514 ,C2440_=_C3516 ,\nC2440_=_C3518 ,C2440_=_C3519 ,C2443_=_C2445 ,C2443_=_C2458 ,C2443_=_C2716 ,C2443_=_C3151 ,\nC2443_=_C3216 ,C2443_=_C3235 ,C2443_=_C3279 ,C2443_=_C3336 ,C2443_=_C3507 ,C2443_=_C3568 ,\nC2443_=_C3707 ,C2443_=_C3711 ,C2445_=_C2560 ,C2445_=_C2718 ,C2445_=_C2901 ,C2445_=_C3237 ,\nC2445_=_C3338 ,C2445_=_C3509 ,C2445_=_C3682 ,C2445_=_C3744 ,C2445_=_C3766 ,C2452_=_C2458 ,\nC2452_=_C2461 ,C2452_=_C2462 ,C2452_=_C2655 ,C2452_=_C3193 ,C2452_=_C3194 ,C2452_=_C3195 ,\nC2452_=_C3197 ,C2458_=_C2461 ,C2458_=_C2462 ,C2458_=_C2716 ,C2458_=_C3151 ,C2458_=_C3216 ,\nC2458_=_C3235 ,C2458_=_C3279</w:t>
      </w:r>
    </w:p>
    <w:p>
      <w:pPr>
        <w:pStyle w:val="PreformattedText"/>
        <w:bidi w:val="0"/>
        <w:spacing w:before="0" w:after="0"/>
        <w:jc w:val="left"/>
        <w:rPr/>
      </w:pPr>
      <w:r>
        <w:rPr/>
        <w:t xml:space="preserve"> </w:t>
      </w:r>
      <w:r>
        <w:rPr/>
        <w:t>,C2458_=_C3336 ,C2458_=_C3507 ,C2458_=_C3568 ,C2458_=_C3707 ,\nC2458_=_C3711 ,C2461_=_C2462 ,C2461_=_C3157 ,C2461_=_C3222 ,C2461_=_C3285 ,C2461_=_C3576 ,\nC2461_=_C3664 ,C2461_=_C3835 ,C2461_=_C4028 ,C2461_=_C4029 ,C2462_=_C2666 ,C2462_=_C2830 ,\nC2462_=_C3002 ,C2462_=_C3099 ,C2462_=_C3474 ,C2462_=_C3922 ,C2462_=_C4009 ,C2462_=_C4043 ,\nC2462_=_C4053 ,C2462_=_C4054 ,C2462_=_C4055 ,C2470_=_C2475 ,C2470_=_C2477 ,C2470_=_C2478 ,\nC2470_=_C3752 ,C2470_=_C3755 ,C2475_=_C2477 ,C2475_=_C2478 ,C2475_=_C3015 ,C2475_=_C3777 ,\nC2475_=_C4025 ,C2477_=_C2478 ,C2477_=_C2580 ,C2477_=_C3903 ,C2477_=_C3947 ,C2477_=_C3982 ,\nC2477_=_C4028 ,C2478_=_C3059 ,C2478_=_C3779 ,C2478_=_C4065 ,C2482_=_C2483 ,C2482_=_C2485 ,\nC2482_=_C2486 ,C2482_=_C2487 ,C2482_=_C2490 ,C2482_=_C2491 ,C2482_=_C2493 ,C2482_=_C2494 ,\nC2482_=_C3038 ,C2482_=_C3039 ,C2482_=_C3040 ,C2483_=_C2485 ,C2483_=_C2486 ,C2483_=_C2487 ,\nC2483_=_C2490 ,C2483_=_C2491 ,C2483_=_C2493 ,C2483_=_C2494 ,C2483_=_C2546 ,C2483_=_C2834 ,\nC2483_=_C3226 ,C2483_=_C3250 ,C2483_=_C3251 ,C2483_=_C3253 ,C2483_=_C3254 ,C2483_=_C3256 ,\nC2483_=_C3262 ,C2485_=_C2486 ,C2485_=_C2487 ,C2485_=_C2490 ,C2485_=_C2491 ,C2485_=_C2493 ,\nC2485_=_C2494 ,C2485_=_C2641 ,C2485_=_C2676 ,C2485_=_C2820 ,C2485_=_C2889 ,C2485_=_C3093 ,\nC2485_=_C3393 ,C2485_=_C3482 ,C2485_=_C3483 ,C2485_=_C3484 ,C2485_=_C3487 ,C2486_=_C2487 ,\nC2486_=_C2490 ,C2486_=_C2491 ,C2486_=_C2493 ,C2486_=_C2494 ,C2486_=_C2679 ,C2486_=_C2823 ,\nC2486_=_C2837 ,C2486_=_C3384 ,C2486_=_C3396 ,C2486_=_C3591 ,C2486_=_C3592 ,C2486_=_C3593 ,\nC2486_=_C3594 ,C2486_=_C3596 ,C2486_=_C3597 ,C2486_=_C3598 ,C2487_=_C2490 ,C2487_=_C2491 ,\nC2487_=_C2493 ,C2487_=_C2494 ,C2487_=_C3081 ,C2487_=_C3470 ,C2487_=_C3505 ,C2487_=_C3534 ,\nC2487_=_C3600 ,C2487_=_C3601 ,C2487_=_C3602 ,C2487_=_C3603 ,C2487_=_C3606 ,C2487_=_C3607 ,\nC2490_=_C2491 ,C2490_=_C2493 ,C2490_=_C2494 ,C2490_=_C2814 ,C2490_=_C2940 ,C2490_=_C3438 ,\nC2490_=_C3613 ,C2490_=_C3724 ,C2490_=_C3790 ,C2490_=_C3863 ,C2490_=_C3873 ,C2490_=_C3947 ,\nC2491_=_C2493 ,C2491_=_C2494 ,C2491_=_C2907 ,C2491_=_C3792 ,C2491_=_C4008 ,C2493_=_C2494 ,\nC2493_=_C2646 ,C2493_=_C2844 ,C2493_=_C2957 ,C2493_=_C3074 ,C2493_=_C3086 ,C2493_=_C3140 ,\nC2493_=_C3379 ,C2493_=_C3387 ,C2493_=_C3553 ,C2493_=_C3828 ,C2493_=_C4025 ,C2493_=_C4038 ,\nC2493_=_C4047 ,C2494_=_C2617 ,C2494_=_C2798 ,C2494_=_C3119 ,C2494_=_C3274 ,C2494_=_C3391 ,\nC2494_=_C3410 ,C2494_=_C3455 ,C2494_=_C3526 ,C2494_=_C3737 ,C2494_=_C3796 ,C2494_=_C4082 ,\nC2500_=_C2501 ,C2500_=_C2502 ,C2500_=_C2503 ,C2500_=_C3051 ,C2500_=_C3810 ,C2500_=_C3812 ,\nC2501_=_C2502 ,C2501_=_C2503 ,C2501_=_C2857 ,C2501_=_C2924 ,C2501_=_C3315 ,C2501_=_C3997 ,\nC2502_=_C2503 ,C2502_=_C3054 ,C2502_=_C4019 ,C2502_=_C4038 ,C2503_=_C3057 ,C2503_=_C3606 ,\nC2503_=_C3678 ,C2503_=_C4060 ,C2503_=_C4061 ,C2506_=_C2507 ,C2506_=_C2514 ,C2506_=_C2515 ,\nC2506_=_C2516 ,C2506_=_C2517 ,C2506_=_C2518 ,C2506_=_C2519 ,C2506_=_C2520 ,C2506_=_C2521 ,\nC2506_=_C2522 ,C2506_=_C2540 ,C2506_=_C2542 ,C2506_=_C2546 ,C2506_=_C2548 ,C2506_=_C2551 ,\nC2507_=_C2514 ,C2507_=_C2515 ,C2507_=_C2516 ,C2507_=_C2517 ,C2507_=_C2518 ,C2507_=_C2519 ,\nC2507_=_C2520 ,C2507_=_C2521 ,C2507_=_C2522 ,C2507_=_C2975 ,C2507_=_C2982 ,C2507_=_C2985 ,\nC2507_=_C2990 ,C2514_=_C2515 ,C2514_=_C2516 ,C2514_=_C2517 ,C2514_=_C2518 ,C2514_=_C2519 ,\nC2514_=_C2520 ,C2514_=_C2521 ,C2514_=_C2522 ,C2514_=_C3050 ,C2514_=_C3483 ,C2514_=_C3582 ,\nC2514_=_C3592 ,C2514_=_C3618 ,C2515_=_C2516 ,C2515_=_C2517 ,C2515_=_C2518 ,C2515_=_C2519 ,\nC2515_=_C2520 ,C2515_=_C2521 ,C2515_=_C2522 ,C2515_=_C3011 ,C2515_=_C3038 ,C2515_=_C3194 ,\nC2515_=_C3785 ,C2515_=_C3787 ,C2516_=_C2517 ,C2516_=_C2518 ,C2516_=_C2519 ,C2516_=_C2520 ,\nC2516_=_C2521 ,C2516_=_C2522 ,C2516_=_C3012 ,C2516_=_C3040 ,C2516_=_C3195 ,C2516_=_C3799 ,\nC2517_=_C2518 ,C2517_=_C2519 ,C2517_=_C2520 ,C2517_=_C2521 ,C2517_=_C2522 ,C2517_=_C3052 ,\nC2517_=_C3620 ,C2517_=_C3802 ,C2518_=_C2519 ,C2518_=_C2520 ,C2518_=_C2521 ,C2518_=_C2522 ,\nC2518_=_C2629 ,C2518_=_C3594 ,C2518_=_C3991 ,C2519_=_C2520 ,C2519_=_C2521 ,C2519_=_C2522 ,\nC2519_=_C3055 ,C2519_=_C3625 ,C2519_=_C3857 ,C2519_=_C4020 ,C2520_=_C2521 ,C2520_=_C2522 ,\nC2520_=_C2973 ,C2520_=_C3596 ,C2520_=_C4054 ,C2521_=_C2522 ,C2521_=_C3597 ,C2521_=_C4047 ,\nC2522_=_C3598 ,C2540_=_C2542 ,C2540_=_C2546 ,C2540_=_C2548 ,C2540_=_C2551 ,C2540_=_C2569 ,\nC2540_=_C2580 ,C2542_=_C2546 ,C2542_=_C2548 ,C2542_=_C2551 ,C2542_=_C2732 ,C2542_=_C2833 ,\nC2542_=_C2975 ,C2542_=_C3049 ,C2542_=_C3050 ,C2542_=_C3051 ,C2542_=_C3052 ,C2542_=_C3053 ,\nC2542_=_C3054 ,C2542_=_C3055 ,C2542_=_C3056 ,C2542_=_C3057 ,C2542_=_C3059 ,C2546_=_C2548 ,\nC2546_=_C2551 ,C2546_=_C2834 ,C2546_=_C3226 ,C2546_=_C3250 ,C2546_=_C3251 ,C2546_=_C3253 ,\nC2546_=_C3254 ,C2546_=_C3256 ,C2546_=_C3262 ,C2548_=_C2551 ,C2548_=_C2982 ,C2548_=_C3134 ,\nC2548_=_C3359 ,C2548_=_C3617 ,C2548_=_C3618 ,C2548_=_C3619 ,C2548_=_C3620 ,C2548_=_C3625 ,\nC2551_=_C3217 ,C2551_=_C3238 ,C2551_=_C3752 ,C2551_=_C3777 ,C2551_=_C3778 ,C2551_=_C3779 ,\nC2555_=_C2556 ,C2555_=_C2560 ,C2555_=_C2561 ,C2555_=_C2562 ,C2555_=_C2563 ,C2555_=_C2566 ,\nC2555_=_C2567 ,C2555_=_C2750 ,C2555_=_C2751 ,C2555_=_C2754 ,C2555_=_C2755 ,C2555_=_C2757 ,\nC2555_=_C2758 ,C2556_=_C2560 ,C2556_=_C2561 ,C2556_=_C2562 ,C2556_=_C2563 ,C2556_=_C2566 ,\nC2556_=_C2567 ,C2556_=_C2962 ,C2556_=_C2963 ,C2556_=_C2964 ,C2556_=_C2965 ,C2556_=_C2967 ,\nC2556_=_C2972 ,C2556_=_C2973 ,C2560_=_C2561 ,C2560_=_C2562 ,C2560_=_C2563 ,C2560_=_C2566 ,\nC2560_=_C2567 ,C2560_=_C2718 ,C2560_=_C2901 ,C2560_=_C3237 ,C2560_=_C3338 ,C2560_=_C3509 ,\nC2560_=_C3682 ,C2560_=_C3744 ,C2560_=_C3766 ,C2561_=_C2562 ,C2561_=_C2563 ,C2561_=_C2566 ,\nC2561_=_C2567 ,C2561_=_C2595 ,C2561_=_C2611 ,C2561_=_C2996 ,C2561_=_C3155 ,C2561_=_C3245 ,\nC2561_=_C3325 ,C2561_=_C3521 ,C2561_=_C3686 ,C2561_=_C3810 ,C2561_=_C3854 ,C2561_=_C3857 ,\nC2561_=_C3858 ,C2562_=_C2563 ,C2562_=_C2566 ,C2562_=_C2567 ,C2562_=_C2997 ,C2562_=_C3450 ,\nC2562_=_C3492 ,C2562_=_C3901 ,C2562_=_C3903 ,C2562_=_C3904 ,C2563_=_C2566 ,C2563_=_C2567 ,\nC2563_=_C3138 ,C2563_=_C3270 ,C2563_=_C3364 ,C2563_=_C3660 ,C2563_=_C3689 ,C2563_=_C3747 ,\nC2563_=_C3990 ,C2566_=_C2567 ,C2566_=_C2618 ,C2566_=_C2748 ,C2566_=_C2882 ,C2566_=_C2897 ,\nC2566_=_C2990 ,C2566_=_C3356 ,C2566_=_C3392 ,C2566_=_C3456 ,C2566_=_C3545 ,C2566_=_C3693 ,\nC2566_=_C3738 ,C2566_=_C4084 ,C2566_=_C4091 ,C2567_=_C3457 ,C2567_=_C3502 ,C2567_=_C4088 ,\nC2569_=_C2580 ,C2569_=_C3226 ,C2569_=_C3232 ,C2569_=_C3233 ,C2569_=_C3235 ,C2569_=_C3237 ,\nC2569_=_C3238 ,C2569_=_C3239 ,C2580_=_C3903 ,C2580_=_C3947 ,C2580_=_C3982 ,C2580_=_C4028 ,\nC2595_=_C2598 ,C2595_=_C2600 ,C2595_=_C2611 ,C2595_=_C2996 ,C2595_=_C3155 ,C2595_=_C3245 ,\nC2595_=_C3325 ,C2595_=_C3521 ,C2595_=_C3686 ,C2595_=_C3810 ,C2595_=_C3854 ,C2595_=_C3857 ,\nC2595_=_C3858 ,C2598_=_C2600 ,C2598_=_C2613 ,C2598_=_C2741 ,C2598_=_C2879 ,C2598_=_C2892 ,\nC2598_=_C2985 ,C2598_=_C2999 ,C2598_=_C3328 ,C2598_=_C3352 ,C2598_=_C3465 ,C2598_=_C3523 ,\nC2598_=_C3541 ,C2598_=_C3908 ,C2598_=_C3991 ,C2598_=_C3992 ,C2598_=_C3994 ,C2600_=_C2616 ,\nC2600_=_C2912 ,C2600_=_C3004 ,C2600_=_C3330 ,C2600_=_C3525 ,C2600_=_C3911 ,C2600_=_C4012 ,\nC2611_=_C2613 ,C2611_=_C2616 ,C2611_=_C2617 ,C2611_=_C2618 ,C2611_=_C2996 ,C2611_=_C3155 ,\nC2611_=_C3245 ,C2611_=_C3325 ,C2611_=_C3521 ,C2611_=_C3686 ,C2611_=_C3810 ,C2611_=_C3854 ,\nC2611_=_C3857 ,C2611_=_C3858 ,C2613_=_C2616 ,C2613_=_C2617 ,C2613_=_C2618 ,C2613_=_C2741 ,\nC2613_=_C2879 ,C2613_=_C2892 ,C2613_=_C2985 ,C2613_=_C2999 ,C2613_=_C3328 ,C2613_=_C3352 ,\nC2613_=_C3465 ,C2613_=_C3523 ,C2613_=_C3541 ,C2613_=_C3908 ,C2613_=_C3991 ,C2613_=_C3992 ,\nC2613_=_C3994 ,C2616_=_C2617 ,C2616_=_C2618 ,C2616_=_C2912 ,C2616_=_C3004 ,C2616_=_C3330 ,\nC2616_=_C3525 ,C2616_=_C3911 ,C2616_=_C4012 ,C2617_=_C2618 ,C2617_=_C2798 ,C2617_=_C3119 ,\nC2617_=_C3274 ,C2617_=_C3391 ,C2617_=_C3410 ,C2617_=_C3455 ,C2617_=_C3526 ,C2617_=_C3737 ,\nC2617_=_C3796 ,C2617_=_C4082 ,C2618_=_C2748 ,C2618_=_C2882 ,C2618_=_C2897 ,C2618_=_C2990 ,\nC2618_=_C3356 ,C2618_=_C3392 ,C2618_=_C3456 ,C2618_=_C3545 ,C2618_=_C3693 ,C2618_=_C3738 ,\nC2618_=_C4084 ,C2618_=_C4091 ,C2620_=_C2621 ,C2620_=_C2627 ,C2620_=_C2629 ,C2620_=_C2630 ,\nC2620_=_C2900 ,C2620_=_C2901 ,C2620_=_C2902 ,C2620_=_C2905 ,C2620_=_C2907 ,C2620_=_C2910 ,\nC2620_=_C2912 ,C2620_=_C2913 ,C2621_=_C2627 ,C2621_=_C2629 ,C2621_=_C2630 ,C2621_=_C2750 ,\nC2621_=_C3459 ,C2621_=_C3465 ,C2621_=_C3468 ,C2627_=_C2629 ,C2627_=_C2630 ,C2627_=_C3676 ,\nC2627_=_C3766 ,C2627_=_C3805 ,C2627_=_C4004 ,C2627_=_C4008 ,C2627_=_C4009 ,C2627_=_C4012 ,\nC2629_=_C2630 ,C2629_=_C3594 ,C2629_=_C3991 ,C2630_=_C3992 ,C2630_=_C4053 ,C2641_=_C2646 ,\nC2641_=_C2648 ,C2641_=_C2676 ,C2641_=_C2820 ,C2641_=_C2889 ,C2641_=_C3093 ,C2641_=_C3393 ,\nC2641_=_C3482 ,C2641_=_C3483 ,C2641_=_C3484 ,C2641_=_C3487 ,C2646_=_C2648 ,C2646_=_C2844 ,\nC2646_=_C2957 ,C2646_=_C3074 ,C2646_=_C3086 ,C2646_=_C3140 ,C2646_=_C3379 ,C2646_=_C3387 ,\nC2646_=_C3553 ,C2646_=_C3828 ,C2646_=_C4025 ,C2646_=_C4038 ,C2646_=_C4047 ,C2648_=_C2745 ,\nC2648_=_C2815 ,C2648_=_C2845 ,C2648_=_C2895 ,C2648_=_C2943 ,C2648_=_C3103 ,C2648_=_C3440 ,\nC2648_=_C3614 ,C2648_=_C3726 ,C2648_=_C3733 ,C2648_=_C3867 ,C2648_=_C3876 ,C2648_=_C3886 ,\nC2648_=_C4044 ,C2648_=_C4064 ,C2648_=_C4065 ,C2655_=_C2666 ,C2655_=_C2670 ,C2655_=_C3193 ,\nC2655_=_C3194 ,C2655_=_C3195 ,C2655_=_C3197 ,C2666_=_C2670 ,C2666_=_C2830 ,C2666_=_C3002 ,\nC2666_=_C3099 ,C2666_=_C3474 ,C2666_=_C3922 ,C2666_=_C4009 ,C2666_=_C4043 ,C2666_=_C4053 ,\nC2666_=_C4054 ,C2666_=_C4055 ,C2670_=_C2709 ,C2670_=_C3033 ,C2670_=_C3370 ,C2670_=_C3645 ,\nC2670_=_C3668 ,C2670_=_C3797 ,C2670_=_C3841 ,C2670_=_C4095 ,C2676_=_C2678 ,C2676_=_C2679 ,\nC2676_=_C2684 ,C2676_=_C2687 ,C2676_=_C2820 ,C2676_=_C2889 ,C2676_=_C3093 ,C2676_=_C3393 ,\nC2676_=_C3482 ,C2676_=_C3483 ,C2676_=_C3484 ,C2676_=_C3487 ,C2678_=_C2679 ,C2678_=_C2684 ,\nC2678_=_C2687 ,C2678_=_C2822 ,C2678_=_C3214 ,C2678_=_C3395 ,C2678_=_C3581 ,C2678_=_C3582 ,\nC2678_=_C3588 ,C2679_=_C2684 ,C2679_=_C2687 ,C2679_=_C2823 ,C2679_=_C2837 ,C2679_=_C3384</w:t>
      </w:r>
    </w:p>
    <w:p>
      <w:pPr>
        <w:pStyle w:val="PreformattedText"/>
        <w:bidi w:val="0"/>
        <w:spacing w:before="0" w:after="0"/>
        <w:jc w:val="left"/>
        <w:rPr/>
      </w:pPr>
      <w:r>
        <w:rPr/>
        <w:t xml:space="preserve"> </w:t>
      </w:r>
      <w:r>
        <w:rPr/>
        <w:t>,\nC2679_=_C3396 ,C2679_=_C3591 ,C2679_=_C3592 ,C2679_=_C3593 ,C2679_=_C3594 ,C2679_=_C3596 ,\nC2679_=_C3597 ,C2679_=_C3598 ,C2684_=_C2687 ,C2684_=_C2939 ,C2684_=_C3071 ,C2684_=_C3136 ,\nC2684_=_C3362 ,C2684_=_C3435 ,C2684_=_C3493 ,C2684_=_C3547 ,C2684_=_C3722 ,C2684_=_C3799 ,\nC2684_=_C3889 ,C2684_=_C3913 ,C2684_=_C3914 ,C2687_=_C2880 ,C2687_=_C2944 ,C2687_=_C3142 ,\nC2687_=_C3179 ,C2687_=_C3298 ,C2687_=_C3442 ,C2687_=_C3498 ,C2687_=_C3554 ,C2687_=_C3773 ,\nC2687_=_C3787 ,C2687_=_C3836 ,C2687_=_C3895 ,C2687_=_C3959 ,C2687_=_C3973 ,C2687_=_C4074 ,\nC2690_=_C2708 ,C2690_=_C2709 ,C2690_=_C2914 ,C2690_=_C2915 ,C2690_=_C2917 ,C2690_=_C2918 ,\nC2690_=_C2920 ,C2690_=_C2921 ,C2690_=_C2923 ,C2690_=_C2924 ,C2690_=_C2926 ,C2708_=_C2709 ,\nC2708_=_C3225 ,C2708_=_C3355 ,C2708_=_C3652 ,C2708_=_C3840 ,C2708_=_C3997 ,C2708_=_C4079 ,\nC2708_=_C4090 ,C2709_=_C3033 ,C2709_=_C3370 ,C2709_=_C3645 ,C2709_=_C3668 ,C2709_=_C3797 ,\nC2709_=_C3841 ,C2709_=_C4095 ,C2714_=_C2716 ,C2714_=_C2718 ,C2714_=_C2725 ,C2714_=_C3232 ,\nC2714_=_C3334 ,C2714_=_C3358 ,C2714_=_C3404 ,C2714_=_C3503 ,C2714_=_C3514 ,C2714_=_C3516 ,\nC2714_=_C3518 ,C2714_=_C3519 ,C2716_=_C2718 ,C2716_=_C2725 ,C2716_=_C3151 ,C2716_=_C3216 ,\nC2716_=_C3235 ,C2716_=_C3279 ,C2716_=_C3336 ,C2716_=_C3507 ,C2716_=_C3568 ,C2716_=_C3707 ,\nC2716_=_C3711 ,C2718_=_C2725 ,C2718_=_C2901 ,C2718_=_C3237 ,C2718_=_C3338 ,C2718_=_C3509 ,\nC2718_=_C3682 ,C2718_=_C3744 ,C2718_=_C3766 ,C2725_=_C3143 ,C2725_=_C3331 ,C2725_=_C3367 ,\nC2725_=_C3643 ,C2725_=_C3897 ,C2725_=_C3927 ,C2725_=_C4045 ,C2732_=_C2741 ,C2732_=_C2745 ,\nC2732_=_C2748 ,C2732_=_C2833 ,C2732_=_C2975 ,C2732_=_C3049 ,C2732_=_C3050 ,C2732_=_C3051 ,\nC2732_=_C3052 ,C2732_=_C3053 ,C2732_=_C3054 ,C2732_=_C3055 ,C2732_=_C3056 ,C2732_=_C3057 ,\nC2732_=_C3059 ,C2741_=_C2745 ,C2741_=_C2748 ,C2741_=_C2879 ,C2741_=_C2892 ,C2741_=_C2985 ,\nC2741_=_C2999 ,C2741_=_C3328 ,C2741_=_C3352 ,C2741_=_C3465 ,C2741_=_C3523 ,C2741_=_C3541 ,\nC2741_=_C3908 ,C2741_=_C3991 ,C2741_=_C3992 ,C2741_=_C3994 ,C2745_=_C2748 ,C2745_=_C2815 ,\nC2745_=_C2845 ,C2745_=_C2895 ,C2745_=_C2943 ,C2745_=_C3103 ,C2745_=_C3440 ,C2745_=_C3614 ,\nC2745_=_C3726 ,C2745_=_C3733 ,C2745_=_C3867 ,C2745_=_C3876 ,C2745_=_C3886 ,C2745_=_C4044 ,\nC2745_=_C4064 ,C2745_=_C4065 ,C2748_=_C2882 ,C2748_=_C2897 ,C2748_=_C2990 ,C2748_=_C3356 ,\nC2748_=_C3392 ,C2748_=_C3456 ,C2748_=_C3545 ,C2748_=_C3693 ,C2748_=_C3738 ,C2748_=_C4084 ,\nC2748_=_C4091 ,C2750_=_C2751 ,C2750_=_C2754 ,C2750_=_C2755 ,C2750_=_C2757 ,C2750_=_C2758 ,\nC2750_=_C3459 ,C2750_=_C3465 ,C2750_=_C3468 ,C2751_=_C2754 ,C2751_=_C2755 ,C2751_=_C2757 ,\nC2751_=_C2758 ,C2751_=_C3527 ,C2751_=_C3530 ,C2751_=_C3533 ,C2754_=_C2755 ,C2754_=_C2757 ,\nC2754_=_C2758 ,C2754_=_C3253 ,C2754_=_C3617 ,C2754_=_C3658 ,C2754_=_C3660 ,C2754_=_C3661 ,\nC2754_=_C3662 ,C2754_=_C3663 ,C2754_=_C3664 ,C2754_=_C3666 ,C2754_=_C3668 ,C2755_=_C2757 ,\nC2755_=_C2758 ,C2755_=_C2967 ,C2755_=_C3682 ,C2755_=_C3686 ,C2755_=_C3689 ,C2755_=_C3691 ,\nC2755_=_C3693 ,C2757_=_C2758 ,C2757_=_C3557 ,C2757_=_C3772 ,C2757_=_C3773 ,C2757_=_C3774 ,\nC2758_=_C3619 ,C2758_=_C3833 ,C2758_=_C3834 ,C2758_=_C3835 ,C2758_=_C3836 ,C2758_=_C3838 ,\nC2758_=_C3840 ,C2758_=_C3841 ,C2779_=_C2780 ,C2779_=_C3027 ,C2779_=_C3339 ,C2779_=_C3399 ,\nC2779_=_C3548 ,C2779_=_C3730 ,C2779_=_C3906 ,C2779_=_C3951 ,C2779_=_C3954 ,C2780_=_C2878 ,\nC2780_=_C3239 ,C2780_=_C3351 ,C2780_=_C3376 ,C2780_=_C3418 ,C2780_=_C3511 ,C2780_=_C3647 ,\nC2780_=_C3731 ,C2780_=_C3907 ,C2780_=_C3982 ,C2780_=_C3983 ,C2793_=_C2796 ,C2793_=_C2798 ,\nC2793_=_C2872 ,C2793_=_C2891 ,C2793_=_C2933 ,C2793_=_C3125 ,C2793_=_C3186 ,C2793_=_C3233 ,\nC2793_=_C3348 ,C2793_=_C3373 ,C2793_=_C3413 ,C2793_=_C3459 ,C2793_=_C3504 ,C2793_=_C3527 ,\nC2793_=_C3556 ,C2793_=_C3557 ,C2796_=_C2798 ,C2796_=_C2893 ,C2796_=_C2905 ,C2796_=_C2942 ,\nC2796_=_C3129 ,C2796_=_C3189 ,C2796_=_C3272 ,C2796_=_C3662 ,C2796_=_C3749 ,C2796_=_C4004 ,\nC2796_=_C4007 ,C2798_=_C3119 ,C2798_=_C3274 ,C2798_=_C3391 ,C2798_=_C3410 ,C2798_=_C3455 ,\nC2798_=_C3526 ,C2798_=_C3737 ,C2798_=_C3796 ,C2798_=_C4082 ,C2814_=_C2815 ,C2814_=_C2816 ,\nC2814_=_C2940 ,C2814_=_C3438 ,C2814_=_C3613 ,C2814_=_C3724 ,C2814_=_C3790 ,C2814_=_C3863 ,\nC2814_=_C3873 ,C2814_=_C3947 ,C2815_=_C2816 ,C2815_=_C2845 ,C2815_=_C2895 ,C2815_=_C2943 ,\nC2815_=_C3103 ,C2815_=_C3440 ,C2815_=_C3614 ,C2815_=_C3726 ,C2815_=_C3733 ,C2815_=_C3867 ,\nC2815_=_C3876 ,C2815_=_C3886 ,C2815_=_C4044 ,C2815_=_C4064 ,C2815_=_C4065 ,C2816_=_C3031 ,\nC2816_=_C3343 ,C2816_=_C3403 ,C2816_=_C3543 ,C2816_=_C3555 ,C2816_=_C3666 ,C2816_=_C3691 ,\nC2816_=_C3838 ,C2816_=_C3848 ,C2816_=_C3931 ,C2816_=_C3980 ,C2820_=_C2822 ,C2820_=_C2823 ,\nC2820_=_C2826 ,C2820_=_C2830 ,C2820_=_C2889 ,C2820_=_C3093 ,C2820_=_C3393 ,C2820_=_C3482 ,\nC2820_=_C3483 ,C2820_=_C3484 ,C2820_=_C3487 ,C2822_=_C2823 ,C2822_=_C2826 ,C2822_=_C2830 ,\nC2822_=_C3214 ,C2822_=_C3395 ,C2822_=_C3581 ,C2822_=_C3582 ,C2822_=_C3588 ,C2823_=_C2826 ,\nC2823_=_C2830 ,C2823_=_C2837 ,C2823_=_C3384 ,C2823_=_C3396 ,C2823_=_C3591 ,C2823_=_C3592 ,\nC2823_=_C3593 ,C2823_=_C3594 ,C2823_=_C3596 ,C2823_=_C3597 ,C2823_=_C3598 ,C2826_=_C2830 ,\nC2826_=_C2902 ,C2826_=_C3280 ,C2826_=_C3530 ,C2826_=_C3802 ,C2826_=_C3803 ,C2826_=_C3805 ,\nC2830_=_C3002 ,C2830_=_C3099 ,C2830_=_C3474 ,C2830_=_C3922 ,C2830_=_C4009 ,C2830_=_C4043 ,\nC2830_=_C4053 ,C2830_=_C4054 ,C2830_=_C4055 ,C2833_=_C2834 ,C2833_=_C2837 ,C2833_=_C2844 ,\nC2833_=_C2845 ,C2833_=_C2975 ,C2833_=_C3049 ,C2833_=_C3050 ,C2833_=_C3051 ,C2833_=_C3052 ,\nC2833_=_C3053 ,C2833_=_C3054 ,C2833_=_C3055 ,C2833_=_C3056 ,C2833_=_C3057 ,C2833_=_C3059 ,\nC2834_=_C2837 ,C2834_=_C2844 ,C2834_=_C2845 ,C2834_=_C3226 ,C2834_=_C3250 ,C2834_=_C3251 ,\nC2834_=_C3253 ,C2834_=_C3254 ,C2834_=_C3256 ,C2834_=_C3262 ,C2837_=_C2844 ,C2837_=_C2845 ,\nC2837_=_C3384 ,C2837_=_C3396 ,C2837_=_C3591 ,C2837_=_C3592 ,C2837_=_C3593 ,C2837_=_C3594 ,\nC2837_=_C3596 ,C2837_=_C3597 ,C2837_=_C3598 ,C2844_=_C2845 ,C2844_=_C2957 ,C2844_=_C3074 ,\nC2844_=_C3086 ,C2844_=_C3140 ,C2844_=_C3379 ,C2844_=_C3387 ,C2844_=_C3553 ,C2844_=_C3828 ,\nC2844_=_C4025 ,C2844_=_C4038 ,C2844_=_C4047 ,C2845_=_C2895 ,C2845_=_C2943 ,C2845_=_C3103 ,\nC2845_=_C3440 ,C2845_=_C3614 ,C2845_=_C3726 ,C2845_=_C3733 ,C2845_=_C3867 ,C2845_=_C3876 ,\nC2845_=_C3886 ,C2845_=_C4044 ,C2845_=_C4064 ,C2845_=_C4065 ,C2851_=_C2852 ,C2851_=_C2857 ,\nC2851_=_C2859 ,C2851_=_C2861 ,C2851_=_C2996 ,C2851_=_C2997 ,C2851_=_C2999 ,C2851_=_C3002 ,\nC2851_=_C3004 ,C2852_=_C2857 ,C2852_=_C2859 ,C2852_=_C2861 ,C2852_=_C2915 ,C2852_=_C3214 ,\nC2852_=_C3216 ,C2852_=_C3217 ,C2852_=_C3221 ,C2852_=_C3222 ,C2852_=_C3225 ,C2857_=_C2859 ,\nC2857_=_C2861 ,C2857_=_C2924 ,C2857_=_C3315 ,C2857_=_C3997 ,C2859_=_C2861 ,C2859_=_C3056 ,\nC2859_=_C3901 ,C2859_=_C4043 ,C2859_=_C4044 ,C2859_=_C4045 ,C2861_=_C2926 ,C2861_=_C3588 ,\nC2861_=_C3778 ,C2861_=_C4001 ,C2861_=_C4079 ,C2872_=_C2877 ,C2872_=_C2878 ,C2872_=_C2879 ,\nC2872_=_C2880 ,C2872_=_C2882 ,C2872_=_C2891 ,C2872_=_C2933 ,C2872_=_C3125 ,C2872_=_C3186 ,\nC2872_=_C3233 ,C2872_=_C3348 ,C2872_=_C3373 ,C2872_=_C3413 ,C2872_=_C3459 ,C2872_=_C3504 ,\nC2872_=_C3527 ,C2872_=_C3556 ,C2872_=_C3557 ,C2877_=_C2878 ,C2877_=_C2879 ,C2877_=_C2880 ,\nC2877_=_C2882 ,C2877_=_C3028 ,C2877_=_C3296 ,C2877_=_C3340 ,C2877_=_C3400 ,C2877_=_C3549 ,\nC2877_=_C3772 ,C2877_=_C3785 ,C2877_=_C3833 ,C2877_=_C3966 ,C2878_=_C2879 ,C2878_=_C2880 ,\nC2878_=_C2882 ,C2878_=_C3239 ,C2878_=_C3351 ,C2878_=_C3376 ,C2878_=_C3418 ,C2878_=_C3511 ,\nC2878_=_C3647 ,C2878_=_C3731 ,C2878_=_C3907 ,C2878_=_C3982 ,C2878_=_C3983 ,C2879_=_C2880 ,\nC2879_=_C2882 ,C2879_=_C2892 ,C2879_=_C2985 ,C2879_=_C2999 ,C2879_=_C3328 ,C2879_=_C3352 ,\nC2879_=_C3465 ,C2879_=_C3523 ,C2879_=_C3541 ,C2879_=_C3908 ,C2879_=_C3991 ,C2879_=_C3992 ,\nC2879_=_C3994 ,C2880_=_C2882 ,C2880_=_C2944 ,C2880_=_C3142 ,C2880_=_C3179 ,C2880_=_C3298 ,\nC2880_=_C3442 ,C2880_=_C3498 ,C2880_=_C3554 ,C2880_=_C3773 ,C2880_=_C3787 ,C2880_=_C3836 ,\nC2880_=_C3895 ,C2880_=_C3959 ,C2880_=_C3973 ,C2880_=_C4074 ,C2882_=_C2897 ,C2882_=_C2990 ,\nC2882_=_C3356 ,C2882_=_C3392 ,C2882_=_C3456 ,C2882_=_C3545 ,C2882_=_C3693 ,C2882_=_C3738 ,\nC2882_=_C4084 ,C2882_=_C4091 ,C2889_=_C2891 ,C2889_=_C2892 ,C2889_=_C2893 ,C2889_=_C2895 ,\nC2889_=_C2897 ,C2889_=_C3093 ,C2889_=_C3393 ,C2889_=_C3482 ,C2889_=_C3483 ,C2889_=_C3484 ,\nC2889_=_C3487 ,C2891_=_C2892 ,C2891_=_C2893 ,C2891_=_C2895 ,C2891_=_C2897 ,C2891_=_C2933 ,\nC2891_=_C3125 ,C2891_=_C3186 ,C2891_=_C3233 ,C2891_=_C3348 ,C2891_=_C3373 ,C2891_=_C3413 ,\nC2891_=_C3459 ,C2891_=_C3504 ,C2891_=_C3527 ,C2891_=_C3556 ,C2891_=_C3557 ,C2892_=_C2893 ,\nC2892_=_C2895 ,C2892_=_C2897 ,C2892_=_C2985 ,C2892_=_C2999 ,C2892_=_C3328 ,C2892_=_C3352 ,\nC2892_=_C3465 ,C2892_=_C3523 ,C2892_=_C3541 ,C2892_=_C3908 ,C2892_=_C3991 ,C2892_=_C3992 ,\nC2892_=_C3994 ,C2893_=_C2895 ,C2893_=_C2897 ,C2893_=_C2905 ,C2893_=_C2942 ,C2893_=_C3129 ,\nC2893_=_C3189 ,C2893_=_C3272 ,C2893_=_C3662 ,C2893_=_C3749 ,C2893_=_C4004 ,C2893_=_C4007 ,\nC2895_=_C2897 ,C2895_=_C2943 ,C2895_=_C3103 ,C2895_=_C3440 ,C2895_=_C3614 ,C2895_=_C3726 ,\nC2895_=_C3733 ,C2895_=_C3867 ,C2895_=_C3876 ,C2895_=_C3886 ,C2895_=_C4044 ,C2895_=_C4064 ,\nC2895_=_C4065 ,C2897_=_C2990 ,C2897_=_C3356 ,C2897_=_C3392 ,C2897_=_C3456 ,C2897_=_C3545 ,\nC2897_=_C3693 ,C2897_=_C3738 ,C2897_=_C4084 ,C2897_=_C4091 ,C2900_=_C2901 ,C2900_=_C2902 ,\nC2900_=_C2905 ,C2900_=_C2907 ,C2900_=_C2910 ,C2900_=_C2912 ,C2900_=_C2913 ,C2900_=_C3082 ,\nC2900_=_C3535 ,C2900_=_C3670 ,C2900_=_C3673 ,C2900_=_C3676 ,C2900_=_C3678 ,C2901_=_C2902 ,\nC2901_=_C2905 ,C2901_=_C2907 ,C2901_=_C2910 ,C2901_=_C2912 ,C2901_=_C2913 ,C2901_=_C3237 ,\nC2901_=_C3338 ,C2901_=_C3509 ,C2901_=_C3682 ,C2901_=_C3744 ,C2901_=_C3766 ,C2902_=_C2905 ,\nC2902_=_C2907 ,C2902_=_C2910 ,C2902_=_C2912 ,C2902_=_C2913 ,C2902_=_C3280 ,C2902_=_C3530 ,\nC2902_=_C3802 ,C2902_=_C3803 ,C2902_=_C3805 ,C2905_=_C2907 ,C2905_=_C2910 ,C2905_=_C2912 ,\nC2905_=_C2913 ,C2905_=_C2942 ,C2905_=_C3129 ,C2905_=_C3189 ,C2905_=_C3272 ,C2905_=_C3662 ,\nC2905_=_C3749 ,C2905_=_C4004 ,C2905_=_C4007 ,C2907_=_C2910</w:t>
      </w:r>
    </w:p>
    <w:p>
      <w:pPr>
        <w:pStyle w:val="PreformattedText"/>
        <w:bidi w:val="0"/>
        <w:spacing w:before="0" w:after="0"/>
        <w:jc w:val="left"/>
        <w:rPr/>
      </w:pPr>
      <w:r>
        <w:rPr/>
        <w:t xml:space="preserve"> </w:t>
      </w:r>
      <w:r>
        <w:rPr/>
        <w:t>,C2907_=_C2912 ,C2907_=_C2913 ,\nC2907_=_C3792 ,C2907_=_C4008 ,C2910_=_C2912 ,C2910_=_C2913 ,C2910_=_C3118 ,C2910_=_C3468 ,\nC2910_=_C3533 ,C2910_=_C3774 ,C2910_=_C3974 ,C2910_=_C4050 ,C2910_=_C4060 ,C2912_=_C2913 ,\nC2912_=_C3004 ,C2912_=_C3330 ,C2912_=_C3525 ,C2912_=_C3911 ,C2912_=_C4012 ,C2913_=_C3120 ,\nC2913_=_C3976 ,C2913_=_C4052 ,C2913_=_C4061 ,C2914_=_C2915 ,C2914_=_C2917 ,C2914_=_C2918 ,\nC2914_=_C2920 ,C2914_=_C2921 ,C2914_=_C2923 ,C2914_=_C2924 ,C2914_=_C2926 ,C2915_=_C2917 ,\nC2915_=_C2918 ,C2915_=_C2920 ,C2915_=_C2921 ,C2915_=_C2923 ,C2915_=_C2924 ,C2915_=_C2926 ,\nC2915_=_C3214 ,C2915_=_C3216 ,C2915_=_C3217 ,C2915_=_C3221 ,C2915_=_C3222 ,C2915_=_C3225 ,\nC2917_=_C2918 ,C2917_=_C2920 ,C2917_=_C2921 ,C2917_=_C2923 ,C2917_=_C2924 ,C2917_=_C2926 ,\nC2917_=_C3450 ,C2917_=_C3455 ,C2917_=_C3456 ,C2917_=_C3457 ,C2918_=_C2920 ,C2918_=_C2921 ,\nC2918_=_C2923 ,C2918_=_C2924 ,C2918_=_C2926 ,C2918_=_C3568 ,C2918_=_C3575 ,C2918_=_C3576 ,\nC2920_=_C2921 ,C2920_=_C2923 ,C2920_=_C2924 ,C2920_=_C2926 ,C2920_=_C3600 ,C2920_=_C3670 ,\nC2920_=_C3702 ,C2921_=_C2923 ,C2921_=_C2924 ,C2921_=_C2926 ,C2921_=_C3482 ,C2921_=_C3581 ,\nC2921_=_C3591 ,C2923_=_C2924 ,C2923_=_C2926 ,C2923_=_C3516 ,C2923_=_C3931 ,C2924_=_C2926 ,\nC2924_=_C3315 ,C2924_=_C3997 ,C2926_=_C3588 ,C2926_=_C3778 ,C2926_=_C4001 ,C2926_=_C4079 ,\nC2933_=_C2939 ,C2933_=_C2940 ,C2933_=_C2942 ,C2933_=_C2943 ,C2933_=_C2944 ,C2933_=_C3125 ,\nC2933_=_C3186 ,C2933_=_C3233 ,C2933_=_C3348 ,C2933_=_C3373 ,C2933_=_C3413 ,C2933_=_C3459 ,\nC2933_=_C3504 ,C2933_=_C3527 ,C2933_=_C3556 ,C2933_=_C3557 ,C2939_=_C2940 ,C2939_=_C2942 ,\nC2939_=_C2943 ,C2939_=_C2944 ,C2939_=_C3071 ,C2939_=_C3136 ,C2939_=_C3362 ,C2939_=_C3435 ,\nC2939_=_C3493 ,C2939_=_C3547 ,C2939_=_C3722 ,C2939_=_C3799 ,C2939_=_C3889 ,C2939_=_C3913 ,\nC2939_=_C3914 ,C2940_=_C2942 ,C2940_=_C2943 ,C2940_=_C2944 ,C2940_=_C3438 ,C2940_=_C3613 ,\nC2940_=_C3724 ,C2940_=_C3790 ,C2940_=_C3863 ,C2940_=_C3873 ,C2940_=_C3947 ,C2942_=_C2943 ,\nC2942_=_C2944 ,C2942_=_C3129 ,C2942_=_C3189 ,C2942_=_C3272 ,C2942_=_C3662 ,C2942_=_C3749 ,\nC2942_=_C4004 ,C2942_=_C4007 ,C2943_=_C2944 ,C2943_=_C3103 ,C2943_=_C3440 ,C2943_=_C3614 ,\nC2943_=_C3726 ,C2943_=_C3733 ,C2943_=_C3867 ,C2943_=_C3876 ,C2943_=_C3886 ,C2943_=_C4044 ,\nC2943_=_C4064 ,C2943_=_C4065 ,C2944_=_C3142 ,C2944_=_C3179 ,C2944_=_C3298 ,C2944_=_C3442 ,\nC2944_=_C3498 ,C2944_=_C3554 ,C2944_=_C3773 ,C2944_=_C3787 ,C2944_=_C3836 ,C2944_=_C3895 ,\nC2944_=_C3959 ,C2944_=_C3973 ,C2944_=_C4074 ,C2957_=_C3074 ,C2957_=_C3086 ,C2957_=_C3140 ,\nC2957_=_C3379 ,C2957_=_C3387 ,C2957_=_C3553 ,C2957_=_C3828 ,C2957_=_C4025 ,C2957_=_C4038 ,\nC2957_=_C4047 ,C2962_=_C2963 ,C2962_=_C2964 ,C2962_=_C2965 ,C2962_=_C2967 ,C2962_=_C2972 ,\nC2962_=_C2973 ,C2962_=_C3027 ,C2962_=_C3028 ,C2962_=_C3031 ,C2962_=_C3033 ,C2963_=_C2964 ,\nC2963_=_C2965 ,C2963_=_C2967 ,C2963_=_C2972 ,C2963_=_C2973 ,C2963_=_C3250 ,C2963_=_C3269 ,\nC2963_=_C3270 ,C2963_=_C3271 ,C2963_=_C3272 ,C2963_=_C3274 ,C2964_=_C2965 ,C2964_=_C2967 ,\nC2964_=_C2972 ,C2964_=_C2973 ,C2964_=_C3334 ,C2964_=_C3336 ,C2964_=_C3338 ,C2964_=_C3339 ,\nC2964_=_C3340 ,C2964_=_C3343 ,C2965_=_C2967 ,C2965_=_C2972 ,C2965_=_C2973 ,C2965_=_C3393 ,\nC2965_=_C3395 ,C2965_=_C3396 ,C2965_=_C3399 ,C2965_=_C3400 ,C2965_=_C3403 ,C2967_=_C2972 ,\nC2967_=_C2973 ,C2967_=_C3682 ,C2967_=_C3686 ,C2967_=_C3689 ,C2967_=_C3691 ,C2967_=_C3693 ,\nC2972_=_C2973 ,C2972_=_C3518 ,C2972_=_C4014 ,C2972_=_C4021 ,C2973_=_C3596 ,C2973_=_C4054 ,\nC2975_=_C2982 ,C2975_=_C2985 ,C2975_=_C2990 ,C2975_=_C3049 ,C2975_=_C3050 ,C2975_=_C3051 ,\nC2975_=_C3052 ,C2975_=_C3053 ,C2975_=_C3054 ,C2975_=_C3055 ,C2975_=_C3056 ,C2975_=_C3057 ,\nC2975_=_C3059 ,C2982_=_C2985 ,C2982_=_C2990 ,C2982_=_C3134 ,C2982_=_C3359 ,C2982_=_C3617 ,\nC2982_=_C3618 ,C2982_=_C3619 ,C2982_=_C3620 ,C2982_=_C3625 ,C2985_=_C2990 ,C2985_=_C2999 ,\nC2985_=_C3328 ,C2985_=_C3352 ,C2985_=_C3465 ,C2985_=_C3523 ,C2985_=_C3541 ,C2985_=_C3908 ,\nC2985_=_C3991 ,C2985_=_C3992 ,C2985_=_C3994 ,C2990_=_C3356 ,C2990_=_C3392 ,C2990_=_C3456 ,\nC2990_=_C3545 ,C2990_=_C3693 ,C2990_=_C3738 ,C2990_=_C4084 ,C2990_=_C4091 ,C2996_=_C2997 ,\nC2996_=_C2999 ,C2996_=_C3002 ,C2996_=_C3004 ,C2996_=_C3155 ,C2996_=_C3245 ,C2996_=_C3325 ,\nC2996_=_C3521 ,C2996_=_C3686 ,C2996_=_C3810 ,C2996_=_C3854 ,C2996_=_C3857 ,C2996_=_C3858 ,\nC2997_=_C2999 ,C2997_=_C3002 ,C2997_=_C3004 ,C2997_=_C3450 ,C2997_=_C3492 ,C2997_=_C3901 ,\nC2997_=_C3903 ,C2997_=_C3904 ,C2999_=_C3002 ,C2999_=_C3004 ,C2999_=_C3328 ,C2999_=_C3352 ,\nC2999_=_C3465 ,C2999_=_C3523 ,C2999_=_C3541 ,C2999_=_C3908 ,C2999_=_C3991 ,C2999_=_C3992 ,\nC2999_=_C3994 ,C3002_=_C3004 ,C3002_=_C3099 ,C3002_=_C3474 ,C3002_=_C3922 ,C3002_=_C4009 ,\nC3002_=_C4043 ,C3002_=_C4053 ,C3002_=_C4054 ,C3002_=_C4055 ,C3004_=_C3330 ,C3004_=_C3525 ,\nC3004_=_C3911 ,C3004_=_C4012 ,C3006_=_C3008 ,C3006_=_C3009 ,C3006_=_C3011 ,C3006_=_C3012 ,\nC3006_=_C3015 ,C3006_=_C3134 ,C3006_=_C3136 ,C3006_=_C3138 ,C3006_=_C3140 ,C3006_=_C3141 ,\nC3006_=_C3142 ,C3006_=_C3143 ,C3006_=_C3144 ,C3008_=_C3009 ,C3008_=_C3011 ,C3008_=_C3012 ,\nC3008_=_C3015 ,C3008_=_C3358 ,C3008_=_C3359 ,C3008_=_C3362 ,C3008_=_C3364 ,C3008_=_C3365 ,\nC3008_=_C3367 ,C3008_=_C3369 ,C3008_=_C3370 ,C3009_=_C3011 ,C3009_=_C3012 ,C3009_=_C3015 ,\nC3009_=_C3547 ,C3009_=_C3548 ,C3009_=_C3549 ,C3009_=_C3553 ,C3009_=_C3554 ,C3009_=_C3555 ,\nC3011_=_C3012 ,C3011_=_C3015 ,C3011_=_C3038 ,C3011_=_C3194 ,C3011_=_C3785 ,C3011_=_C3787 ,\nC3012_=_C3015 ,C3012_=_C3040 ,C3012_=_C3195 ,C3012_=_C3799 ,C3015_=_C3777 ,C3015_=_C4025 ,\nC3027_=_C3028 ,C3027_=_C3031 ,C3027_=_C3033 ,C3027_=_C3339 ,C3027_=_C3399 ,C3027_=_C3548 ,\nC3027_=_C3730 ,C3027_=_C3906 ,C3027_=_C3951 ,C3027_=_C3954 ,C3028_=_C3031 ,C3028_=_C3033 ,\nC3028_=_C3296 ,C3028_=_C3340 ,C3028_=_C3400 ,C3028_=_C3549 ,C3028_=_C3772 ,C3028_=_C3785 ,\nC3028_=_C3833 ,C3028_=_C3966 ,C3031_=_C3033 ,C3031_=_C3343 ,C3031_=_C3403 ,C3031_=_C3543 ,\nC3031_=_C3555 ,C3031_=_C3666 ,C3031_=_C3691 ,C3031_=_C3838 ,C3031_=_C3848 ,C3031_=_C3931 ,\nC3031_=_C3980 ,C3033_=_C3370 ,C3033_=_C3645 ,C3033_=_C3668 ,C3033_=_C3797 ,C3033_=_C3841 ,\nC3033_=_C4095 ,C3038_=_C3039 ,C3038_=_C3040 ,C3038_=_C3194 ,C3038_=_C3785 ,C3038_=_C3787 ,\nC3039_=_C3040 ,C3039_=_C3484 ,C3039_=_C3601 ,C3039_=_C3790 ,C3039_=_C3792 ,C3039_=_C3796 ,\nC3039_=_C3797 ,C3040_=_C3195 ,C3040_=_C3799 ,C3049_=_C3050 ,C3049_=_C3051 ,C3049_=_C3052 ,\nC3049_=_C3053 ,C3049_=_C3054 ,C3049_=_C3055 ,C3049_=_C3056 ,C3049_=_C3057 ,C3049_=_C3059 ,\nC3049_=_C3730 ,C3049_=_C3731 ,C3049_=_C3733 ,C3049_=_C3737 ,C3049_=_C3738 ,C3050_=_C3051 ,\nC3050_=_C3052 ,C3050_=_C3053 ,C3050_=_C3054 ,C3050_=_C3055 ,C3050_=_C3056 ,C3050_=_C3057 ,\nC3050_=_C3059 ,C3050_=_C3483 ,C3050_=_C3582 ,C3050_=_C3592 ,C3050_=_C3618 ,C3051_=_C3052 ,\nC3051_=_C3053 ,C3051_=_C3054 ,C3051_=_C3055 ,C3051_=_C3056 ,C3051_=_C3057 ,C3051_=_C3059 ,\nC3051_=_C3810 ,C3051_=_C3812 ,C3052_=_C3053 ,C3052_=_C3054 ,C3052_=_C3055 ,C3052_=_C3056 ,\nC3052_=_C3057 ,C3052_=_C3059 ,C3052_=_C3620 ,C3052_=_C3802 ,C3053_=_C3054 ,C3053_=_C3055 ,\nC3053_=_C3056 ,C3053_=_C3057 ,C3053_=_C3059 ,C3053_=_C3883 ,C3053_=_C3886 ,C3054_=_C3055 ,\nC3054_=_C3056 ,C3054_=_C3057 ,C3054_=_C3059 ,C3054_=_C4019 ,C3054_=_C4038 ,C3055_=_C3056 ,\nC3055_=_C3057 ,C3055_=_C3059 ,C3055_=_C3625 ,C3055_=_C3857 ,C3055_=_C4020 ,C3056_=_C3057 ,\nC3056_=_C3059 ,C3056_=_C3901 ,C3056_=_C4043 ,C3056_=_C4044 ,C3056_=_C4045 ,C3057_=_C3059 ,\nC3057_=_C3606 ,C3057_=_C3678 ,C3057_=_C4060 ,C3057_=_C4061 ,C3059_=_C3779 ,C3059_=_C4065 ,\nC3071_=_C3074 ,C3071_=_C3136 ,C3071_=_C3362 ,C3071_=_C3435 ,C3071_=_C3493 ,C3071_=_C3547 ,\nC3071_=_C3722 ,C3071_=_C3799 ,C3071_=_C3889 ,C3071_=_C3913 ,C3071_=_C3914 ,C3074_=_C3086 ,\nC3074_=_C3140 ,C3074_=_C3379 ,C3074_=_C3387 ,C3074_=_C3553 ,C3074_=_C3828 ,C3074_=_C4025 ,\nC3074_=_C4038 ,C3074_=_C4047 ,C3081_=_C3082 ,C3081_=_C3086 ,C3081_=_C3470 ,C3081_=_C3505 ,\nC3081_=_C3534 ,C3081_=_C3600 ,C3081_=_C3601 ,C3081_=_C3602 ,C3081_=_C3603 ,C3081_=_C3606 ,\nC3081_=_C3607 ,C3082_=_C3086 ,C3082_=_C3535 ,C3082_=_C3670 ,C3082_=_C3673 ,C3082_=_C3676 ,\nC3082_=_C3678 ,C3086_=_C3140 ,C3086_=_C3379 ,C3086_=_C3387 ,C3086_=_C3553 ,C3086_=_C3828 ,\nC3086_=_C4025 ,C3086_=_C4038 ,C3086_=_C4047 ,C3093_=_C3099 ,C3093_=_C3103 ,C3093_=_C3393 ,\nC3093_=_C3482 ,C3093_=_C3483 ,C3093_=_C3484 ,C3093_=_C3487 ,C3099_=_C3103 ,C3099_=_C3474 ,\nC3099_=_C3922 ,C3099_=_C4009 ,C3099_=_C4043 ,C3099_=_C4053 ,C3099_=_C4054 ,C3099_=_C4055 ,\nC3103_=_C3440 ,C3103_=_C3614 ,C3103_=_C3726 ,C3103_=_C3733 ,C3103_=_C3867 ,C3103_=_C3876 ,\nC3103_=_C3886 ,C3103_=_C4044 ,C3103_=_C4064 ,C3103_=_C4065 ,C3118_=_C3119 ,C3118_=_C3120 ,\nC3118_=_C3468 ,C3118_=_C3533 ,C3118_=_C3774 ,C3118_=_C3974 ,C3118_=_C4050 ,C3118_=_C4060 ,\nC3119_=_C3120 ,C3119_=_C3274 ,C3119_=_C3391 ,C3119_=_C3410 ,C3119_=_C3455 ,C3119_=_C3526 ,\nC3119_=_C3737 ,C3119_=_C3796 ,C3119_=_C4082 ,C3120_=_C3976 ,C3120_=_C4052 ,C3120_=_C4061 ,\nC3125_=_C3129 ,C3125_=_C3186 ,C3125_=_C3233 ,C3125_=_C3348 ,C3125_=_C3373 ,C3125_=_C3413 ,\nC3125_=_C3459 ,C3125_=_C3504 ,C3125_=_C3527 ,C3125_=_C3556 ,C3125_=_C3557 ,C3129_=_C3189 ,\nC3129_=_C3272 ,C3129_=_C3662 ,C3129_=_C3749 ,C3129_=_C4004 ,C3129_=_C4007 ,C3134_=_C3136 ,\nC3134_=_C3138 ,C3134_=_C3140 ,C3134_=_C3141 ,C3134_=_C3142 ,C3134_=_C3143 ,C3134_=_C3144 ,\nC3134_=_C3359 ,C3134_=_C3617 ,C3134_=_C3618 ,C3134_=_C3619 ,C3134_=_C3620 ,C3134_=_C3625 ,\nC3136_=_C3138 ,C3136_=_C3140 ,C3136_=_C3141 ,C3136_=_C3142 ,C3136_=_C3143 ,C3136_=_C3144 ,\nC3136_=_C3362 ,C3136_=_C3435 ,C3136_=_C3493 ,C3136_=_C3547 ,C3136_=_C3722 ,C3136_=_C3799 ,\nC3136_=_C3889 ,C3136_=_C3913 ,C3136_=_C3914 ,C3138_=_C3140 ,C3138_=_C3141 ,C3138_=_C3142 ,\nC3138_=_C3143 ,C3138_=_C3144 ,C3138_=_C3270 ,C3138_=_C3364 ,C3138_=_C3660 ,C3138_=_C3689 ,\nC3138_=_C3747 ,C3138_=_C3990 ,C3140_=_C3141 ,C3140_=_C3142 ,C3140_=_C3143 ,C3140_=_C3144 ,\nC3140_=_C3379 ,C3140_=_C3387 ,C3140_=_C3553 ,C3140_=_C3828 ,C3140_=_C4025 ,C3140_=_C4038 ,\nC3140_=_C4047 ,C3141_=_C3142 ,C3141_=_C3143 ,C3141_=_C3144 ,C3141_=_C3178 ,C3141_=_C3365 ,\nC3141_=_C3441 ,C3141_=_C3497</w:t>
      </w:r>
    </w:p>
    <w:p>
      <w:pPr>
        <w:pStyle w:val="PreformattedText"/>
        <w:bidi w:val="0"/>
        <w:spacing w:before="0" w:after="0"/>
        <w:jc w:val="left"/>
        <w:rPr/>
      </w:pPr>
      <w:r>
        <w:rPr/>
        <w:t xml:space="preserve"> </w:t>
      </w:r>
      <w:r>
        <w:rPr/>
        <w:t>,C3141_=_C3958 ,C3141_=_C4071 ,C3142_=_C3143 ,C3142_=_C3144 ,\nC3142_=_C3179 ,C3142_=_C3298 ,C3142_=_C3442 ,C3142_=_C3498 ,C3142_=_C3554 ,C3142_=_C3773 ,\nC3142_=_C3787 ,C3142_=_C3836 ,C3142_=_C3895 ,C3142_=_C3959 ,C3142_=_C3973 ,C3142_=_C4074 ,\nC3143_=_C3144 ,C3143_=_C3331 ,C3143_=_C3367 ,C3143_=_C3643 ,C3143_=_C3897 ,C3143_=_C3927 ,\nC3143_=_C4045 ,C3144_=_C3182 ,C3144_=_C3369 ,C3144_=_C3444 ,C3144_=_C3501 ,C3144_=_C3566 ,\nC3144_=_C3963 ,C3144_=_C4093 ,C3151_=_C3155 ,C3151_=_C3157 ,C3151_=_C3216 ,C3151_=_C3235 ,\nC3151_=_C3279 ,C3151_=_C3336 ,C3151_=_C3507 ,C3151_=_C3568 ,C3151_=_C3707 ,C3151_=_C3711 ,\nC3155_=_C3157 ,C3155_=_C3245 ,C3155_=_C3325 ,C3155_=_C3521 ,C3155_=_C3686 ,C3155_=_C3810 ,\nC3155_=_C3854 ,C3155_=_C3857 ,C3155_=_C3858 ,C3157_=_C3222 ,C3157_=_C3285 ,C3157_=_C3576 ,\nC3157_=_C3664 ,C3157_=_C3835 ,C3157_=_C4028 ,C3157_=_C4029 ,C3174_=_C3178 ,C3174_=_C3179 ,\nC3174_=_C3182 ,C3174_=_C3269 ,C3174_=_C3437 ,C3174_=_C3495 ,C3174_=_C3658 ,C3174_=_C3746 ,\nC3174_=_C3934 ,C3174_=_C3940 ,C3174_=_C3942 ,C3178_=_C3179 ,C3178_=_C3182 ,C3178_=_C3365 ,\nC3178_=_C3441 ,C3178_=_C3497 ,C3178_=_C3958 ,C3178_=_C4071 ,C3179_=_C3182 ,C3179_=_C3298 ,\nC3179_=_C3442 ,C3179_=_C3498 ,C3179_=_C3554 ,C3179_=_C3773 ,C3179_=_C3787 ,C3179_=_C3836 ,\nC3179_=_C3895 ,C3179_=_C3959 ,C3179_=_C3973 ,C3179_=_C4074 ,C3182_=_C3369 ,C3182_=_C3444 ,\nC3182_=_C3501 ,C3182_=_C3566 ,C3182_=_C3963 ,C3182_=_C4093 ,C3186_=_C3189 ,C3186_=_C3233 ,\nC3186_=_C3348 ,C3186_=_C3373 ,C3186_=_C3413 ,C3186_=_C3459 ,C3186_=_C3504 ,C3186_=_C3527 ,\nC3186_=_C3556 ,C3186_=_C3557 ,C3189_=_C3272 ,C3189_=_C3662 ,C3189_=_C3749 ,C3189_=_C4004 ,\nC3189_=_C4007 ,C3193_=_C3194 ,C3193_=_C3195 ,C3193_=_C3197 ,C3193_=_C3470 ,C3193_=_C3474 ,\nC3194_=_C3195 ,C3194_=_C3197 ,C3194_=_C3785 ,C3194_=_C3787 ,C3195_=_C3197 ,C3195_=_C3799 ,\nC3197_=_C3607 ,C3197_=_C3940 ,C3197_=_C4055 ,C3197_=_C4071 ,C3197_=_C4074 ,C3197_=_C4093 ,\nC3214_=_C3216 ,C3214_=_C3217 ,C3214_=_C3221 ,C3214_=_C3222 ,C3214_=_C3225 ,C3214_=_C3395 ,\nC3214_=_C3581 ,C3214_=_C3582 ,C3214_=_C3588 ,C3216_=_C3217 ,C3216_=_C3221 ,C3216_=_C3222 ,\nC3216_=_C3225 ,C3216_=_C3235 ,C3216_=_C3279 ,C3216_=_C3336 ,C3216_=_C3507 ,C3216_=_C3568 ,\nC3216_=_C3707 ,C3216_=_C3711 ,C3217_=_C3221 ,C3217_=_C3222 ,C3217_=_C3225 ,C3217_=_C3238 ,\nC3217_=_C3752 ,C3217_=_C3777 ,C3217_=_C3778 ,C3217_=_C3779 ,C3221_=_C3222 ,C3221_=_C3225 ,\nC3221_=_C3271 ,C3221_=_C3661 ,C3221_=_C3702 ,C3221_=_C3748 ,C3221_=_C3865 ,C3221_=_C3874 ,\nC3221_=_C3891 ,C3221_=_C3999 ,C3221_=_C4000 ,C3221_=_C4001 ,C3221_=_C4003 ,C3222_=_C3225 ,\nC3222_=_C3285 ,C3222_=_C3576 ,C3222_=_C3664 ,C3222_=_C3835 ,C3222_=_C4028 ,C3222_=_C4029 ,\nC3225_=_C3355 ,C3225_=_C3652 ,C3225_=_C3840 ,C3225_=_C3997 ,C3225_=_C4079 ,C3225_=_C4090 ,\nC3226_=_C3232 ,C3226_=_C3233 ,C3226_=_C3235 ,C3226_=_C3237 ,C3226_=_C3238 ,C3226_=_C3239 ,\nC3226_=_C3250 ,C3226_=_C3251 ,C3226_=_C3253 ,C3226_=_C3254 ,C3226_=_C3256 ,C3226_=_C3262 ,\nC3232_=_C3233 ,C3232_=_C3235 ,C3232_=_C3237 ,C3232_=_C3238 ,C3232_=_C3239 ,C3232_=_C3334 ,\nC3232_=_C3358 ,C3232_=_C3404 ,C3232_=_C3503 ,C3232_=_C3514 ,C3232_=_C3516 ,C3232_=_C3518 ,\nC3232_=_C3519 ,C3233_=_C3235 ,C3233_=_C3237 ,C3233_=_C3238 ,C3233_=_C3239 ,C3233_=_C3348 ,\nC3233_=_C3373 ,C3233_=_C3413 ,C3233_=_C3459 ,C3233_=_C3504 ,C3233_=_C3527 ,C3233_=_C3556 ,\nC3233_=_C3557 ,C3235_=_C3237 ,C3235_=_C3238 ,C3235_=_C3239 ,C3235_=_C3279 ,C3235_=_C3336 ,\nC3235_=_C3507 ,C3235_=_C3568 ,C3235_=_C3707 ,C3235_=_C3711 ,C3237_=_C3238 ,C3237_=_C3239 ,\nC3237_=_C3338 ,C3237_=_C3509 ,C3237_=_C3682 ,C3237_=_C3744 ,C3237_=_C3766 ,C3238_=_C3239 ,\nC3238_=_C3752 ,C3238_=_C3777 ,C3238_=_C3778 ,C3238_=_C3779 ,C3239_=_C3351 ,C3239_=_C3376 ,\nC3239_=_C3418 ,C3239_=_C3511 ,C3239_=_C3647 ,C3239_=_C3731 ,C3239_=_C3907 ,C3239_=_C3982 ,\nC3239_=_C3983 ,C3245_=_C3325 ,C3245_=_C3521 ,C3245_=_C3686 ,C3245_=_C3810 ,C3245_=_C3854 ,\nC3245_=_C3857 ,C3245_=_C3858 ,C3250_=_C3251 ,C3250_=_C3253 ,C3250_=_C3254 ,C3250_=_C3256 ,\nC3250_=_C3262 ,C3250_=_C3269 ,C3250_=_C3270 ,C3250_=_C3271 ,C3250_=_C3272 ,C3250_=_C3274 ,\nC3251_=_C3253 ,C3251_=_C3254 ,C3251_=_C3256 ,C3251_=_C3262 ,C3251_=_C3384 ,C3251_=_C3387 ,\nC3251_=_C3391 ,C3251_=_C3392 ,C3253_=_C3254 ,C3253_=_C3256 ,C3253_=_C3262 ,C3253_=_C3617 ,\nC3253_=_C3658 ,C3253_=_C3660 ,C3253_=_C3661 ,C3253_=_C3662 ,C3253_=_C3663 ,C3253_=_C3664 ,\nC3253_=_C3666 ,C3253_=_C3668 ,C3254_=_C3256 ,C3254_=_C3262 ,C3254_=_C3514 ,C3254_=_C3707 ,\nC3254_=_C3744 ,C3254_=_C3746 ,C3254_=_C3747 ,C3254_=_C3748 ,C3254_=_C3749 ,C3256_=_C3262 ,\nC3256_=_C3593 ,C3256_=_C3602 ,C3256_=_C3828 ,C3262_=_C3942 ,C3262_=_C3990 ,C3262_=_C4003 ,\nC3262_=_C4007 ,C3269_=_C3270 ,C3269_=_C3271 ,C3269_=_C3272 ,C3269_=_C3274 ,C3269_=_C3437 ,\nC3269_=_C3495 ,C3269_=_C3658 ,C3269_=_C3746 ,C3269_=_C3934 ,C3269_=_C3940 ,C3269_=_C3942 ,\nC3270_=_C3271 ,C3270_=_C3272 ,C3270_=_C3274 ,C3270_=_C3364 ,C3270_=_C3660 ,C3270_=_C3689 ,\nC3270_=_C3747 ,C3270_=_C3990 ,C3271_=_C3272 ,C3271_=_C3274 ,C3271_=_C3661 ,C3271_=_C3702 ,\nC3271_=_C3748 ,C3271_=_C3865 ,C3271_=_C3874 ,C3271_=_C3891 ,C3271_=_C3999 ,C3271_=_C4000 ,\nC3271_=_C4001 ,C3271_=_C4003 ,C3272_=_C3274 ,C3272_=_C3662 ,C3272_=_C3749 ,C3272_=_C4004 ,\nC3272_=_C4007 ,C3274_=_C3391 ,C3274_=_C3410 ,C3274_=_C3455 ,C3274_=_C3526 ,C3274_=_C3737 ,\nC3274_=_C3796 ,C3274_=_C4082 ,C3279_=_C3280 ,C3279_=_C3285 ,C3279_=_C3336 ,C3279_=_C3507 ,\nC3279_=_C3568 ,C3279_=_C3707 ,C3279_=_C3711 ,C3280_=_C3285 ,C3280_=_C3530 ,C3280_=_C3802 ,\nC3280_=_C3803 ,C3280_=_C3805 ,C3285_=_C3576 ,C3285_=_C3664 ,C3285_=_C3835 ,C3285_=_C4028 ,\nC3285_=_C4029 ,C3296_=_C3298 ,C3296_=_C3340 ,C3296_=_C3400 ,C3296_=_C3549 ,C3296_=_C3772 ,\nC3296_=_C3785 ,C3296_=_C3833 ,C3296_=_C3966 ,C3298_=_C3442 ,C3298_=_C3498 ,C3298_=_C3554 ,\nC3298_=_C3773 ,C3298_=_C3787 ,C3298_=_C3836 ,C3298_=_C3895 ,C3298_=_C3959 ,C3298_=_C3973 ,\nC3298_=_C4074 ,C3315_=_C3997 ,C3325_=_C3328 ,C3325_=_C3330 ,C3325_=_C3331 ,C3325_=_C3521 ,\nC3325_=_C3686 ,C3325_=_C3810 ,C3325_=_C3854 ,C3325_=_C3857 ,C3325_=_C3858 ,C3328_=_C3330 ,\nC3328_=_C3331 ,C3328_=_C3352 ,C3328_=_C3465 ,C3328_=_C3523 ,C3328_=_C3541 ,C3328_=_C3908 ,\nC3328_=_C3991 ,C3328_=_C3992 ,C3328_=_C3994 ,C3330_=_C3331 ,C3330_=_C3525 ,C3330_=_C3911 ,\nC3330_=_C4012 ,C3331_=_C3367 ,C3331_=_C3643 ,C3331_=_C3897 ,C3331_=_C3927 ,C3331_=_C4045 ,\nC3334_=_C3336 ,C3334_=_C3338 ,C3334_=_C3339 ,C3334_=_C3340 ,C3334_=_C3343 ,C3334_=_C3358 ,\nC3334_=_C3404 ,C3334_=_C3503 ,C3334_=_C3514 ,C3334_=_C3516 ,C3334_=_C3518 ,C3334_=_C3519 ,\nC3336_=_C3338 ,C3336_=_C3339 ,C3336_=_C3340 ,C3336_=_C3343 ,C3336_=_C3507 ,C3336_=_C3568 ,\nC3336_=_C3707 ,C3336_=_C3711 ,C3338_=_C3339 ,C3338_=_C3340 ,C3338_=_C3343 ,C3338_=_C3509 ,\nC3338_=_C3682 ,C3338_=_C3744 ,C3338_=_C3766 ,C3339_=_C3340 ,C3339_=_C3343 ,C3339_=_C3399 ,\nC3339_=_C3548 ,C3339_=_C3730 ,C3339_=_C3906 ,C3339_=_C3951 ,C3339_=_C3954 ,C3340_=_C3343 ,\nC3340_=_C3400 ,C3340_=_C3549 ,C3340_=_C3772 ,C3340_=_C3785 ,C3340_=_C3833 ,C3340_=_C3966 ,\nC3343_=_C3403 ,C3343_=_C3543 ,C3343_=_C3555 ,C3343_=_C3666 ,C3343_=_C3691 ,C3343_=_C3838 ,\nC3343_=_C3848 ,C3343_=_C3931 ,C3343_=_C3980 ,C3348_=_C3351 ,C3348_=_C3352 ,C3348_=_C3355 ,\nC3348_=_C3356 ,C3348_=_C3373 ,C3348_=_C3413 ,C3348_=_C3459 ,C3348_=_C3504 ,C3348_=_C3527 ,\nC3348_=_C3556 ,C3348_=_C3557 ,C3351_=_C3352 ,C3351_=_C3355 ,C3351_=_C3356 ,C3351_=_C3376 ,\nC3351_=_C3418 ,C3351_=_C3511 ,C3351_=_C3647 ,C3351_=_C3731 ,C3351_=_C3907 ,C3351_=_C3982 ,\nC3351_=_C3983 ,C3352_=_C3355 ,C3352_=_C3356 ,C3352_=_C3465 ,C3352_=_C3523 ,C3352_=_C3541 ,\nC3352_=_C3908 ,C3352_=_C3991 ,C3352_=_C3992 ,C3352_=_C3994 ,C3355_=_C3356 ,C3355_=_C3652 ,\nC3355_=_C3840 ,C3355_=_C3997 ,C3355_=_C4079 ,C3355_=_C4090 ,C3356_=_C3392 ,C3356_=_C3456 ,\nC3356_=_C3545 ,C3356_=_C3693 ,C3356_=_C3738 ,C3356_=_C4084 ,C3356_=_C4091 ,C3358_=_C3359 ,\nC3358_=_C3362 ,C3358_=_C3364 ,C3358_=_C3365 ,C3358_=_C3367 ,C3358_=_C3369 ,C3358_=_C3370 ,\nC3358_=_C3404 ,C3358_=_C3503 ,C3358_=_C3514 ,C3358_=_C3516 ,C3358_=_C3518 ,C3358_=_C3519 ,\nC3359_=_C3362 ,C3359_=_C3364 ,C3359_=_C3365 ,C3359_=_C3367 ,C3359_=_C3369 ,C3359_=_C3370 ,\nC3359_=_C3617 ,C3359_=_C3618 ,C3359_=_C3619 ,C3359_=_C3620 ,C3359_=_C3625 ,C3362_=_C3364 ,\nC3362_=_C3365 ,C3362_=_C3367 ,C3362_=_C3369 ,C3362_=_C3370 ,C3362_=_C3435 ,C3362_=_C3493 ,\nC3362_=_C3547 ,C3362_=_C3722 ,C3362_=_C3799 ,C3362_=_C3889 ,C3362_=_C3913 ,C3362_=_C3914 ,\nC3364_=_C3365 ,C3364_=_C3367 ,C3364_=_C3369 ,C3364_=_C3370 ,C3364_=_C3660 ,C3364_=_C3689 ,\nC3364_=_C3747 ,C3364_=_C3990 ,C3365_=_C3367 ,C3365_=_C3369 ,C3365_=_C3370 ,C3365_=_C3441 ,\nC3365_=_C3497 ,C3365_=_C3958 ,C3365_=_C4071 ,C3367_=_C3369 ,C3367_=_C3370 ,C3367_=_C3643 ,\nC3367_=_C3897 ,C3367_=_C3927 ,C3367_=_C4045 ,C3369_=_C3370 ,C3369_=_C3444 ,C3369_=_C3501 ,\nC3369_=_C3566 ,C3369_=_C3963 ,C3369_=_C4093 ,C3370_=_C3645 ,C3370_=_C3668 ,C3370_=_C3797 ,\nC3370_=_C3841 ,C3370_=_C4095 ,C3373_=_C3376 ,C3373_=_C3379 ,C3373_=_C3413 ,C3373_=_C3459 ,\nC3373_=_C3504 ,C3373_=_C3527 ,C3373_=_C3556 ,C3373_=_C3557 ,C3376_=_C3379 ,C3376_=_C3418 ,\nC3376_=_C3511 ,C3376_=_C3647 ,C3376_=_C3731 ,C3376_=_C3907 ,C3376_=_C3982 ,C3376_=_C3983 ,\nC3379_=_C3387 ,C3379_=_C3553 ,C3379_=_C3828 ,C3379_=_C4025 ,C3379_=_C4038 ,C3379_=_C4047 ,\nC3384_=_C3387 ,C3384_=_C3391 ,C3384_=_C3392 ,C3384_=_C3396 ,C3384_=_C3591 ,C3384_=_C3592 ,\nC3384_=_C3593 ,C3384_=_C3594 ,C3384_=_C3596 ,C3384_=_C3597 ,C3384_=_C3598 ,C3387_=_C3391 ,\nC3387_=_C3392 ,C3387_=_C3553 ,C3387_=_C3828 ,C3387_=_C4025 ,C3387_=_C4038 ,C3387_=_C4047 ,\nC3391_=_C3392 ,C3391_=_C3410 ,C3391_=_C3455 ,C3391_=_C3526 ,C3391_=_C3737 ,C3391_=_C3796 ,\nC3391_=_C4082 ,C3392_=_C3456 ,C3392_=_C3545 ,C3392_=_C3693 ,C3392_=_C3738 ,C3392_=_C4084 ,\nC3392_=_C4091 ,C3393_=_C3395 ,C3393_=_C3396 ,C3393_=_C3399 ,C3393_=_C3400 ,C3393_=_C3403 ,\nC3393_=_C3482 ,C3393_=_C3483 ,C3393_=_C3484 ,C3393_=_C3487 ,C3395_=_C3396 ,C3395_=_C3399 ,\nC3395_=_C3400 ,C3395_=_C3403 ,C3395_=_C3581 ,C3395_=_C3582 ,C3395_=_C3588 ,C3396_=_C3399 ,\nC3396_=_C3400 ,C3396_=_C3403 ,C3396_=_C3591 ,C3396_=_C3592 ,C3396_=_C3593 ,C3396_=_C3594</w:t>
      </w:r>
    </w:p>
    <w:p>
      <w:pPr>
        <w:pStyle w:val="PreformattedText"/>
        <w:bidi w:val="0"/>
        <w:spacing w:before="0" w:after="0"/>
        <w:jc w:val="left"/>
        <w:rPr/>
      </w:pPr>
      <w:r>
        <w:rPr/>
        <w:t xml:space="preserve"> </w:t>
      </w:r>
      <w:r>
        <w:rPr/>
        <w:t>,\nC3396_=_C3596 ,C3396_=_C3597 ,C3396_=_C3598 ,C3399_=_C3400 ,C3399_=_C3403 ,C3399_=_C3548 ,\nC3399_=_C3730 ,C3399_=_C3906 ,C3399_=_C3951 ,C3399_=_C3954 ,C3400_=_C3403 ,C3400_=_C3549 ,\nC3400_=_C3772 ,C3400_=_C3785 ,C3400_=_C3833 ,C3400_=_C3966 ,C3403_=_C3543 ,C3403_=_C3555 ,\nC3403_=_C3666 ,C3403_=_C3691 ,C3403_=_C3838 ,C3403_=_C3848 ,C3403_=_C3931 ,C3403_=_C3980 ,\nC3404_=_C3410 ,C3404_=_C3503 ,C3404_=_C3514 ,C3404_=_C3516 ,C3404_=_C3518 ,C3404_=_C3519 ,\nC3410_=_C3455 ,C3410_=_C3526 ,C3410_=_C3737 ,C3410_=_C3796 ,C3410_=_C4082 ,C3413_=_C3418 ,\nC3413_=_C3459 ,C3413_=_C3504 ,C3413_=_C3527 ,C3413_=_C3556 ,C3413_=_C3557 ,C3418_=_C3511 ,\nC3418_=_C3647 ,C3418_=_C3731 ,C3418_=_C3907 ,C3418_=_C3982 ,C3418_=_C3983 ,C3435_=_C3437 ,\nC3435_=_C3438 ,C3435_=_C3440 ,C3435_=_C3441 ,C3435_=_C3442 ,C3435_=_C3444 ,C3435_=_C3493 ,\nC3435_=_C3547 ,C3435_=_C3722 ,C3435_=_C3799 ,C3435_=_C3889 ,C3435_=_C3913 ,C3435_=_C3914 ,\nC3437_=_C3438 ,C3437_=_C3440 ,C3437_=_C3441 ,C3437_=_C3442 ,C3437_=_C3444 ,C3437_=_C3495 ,\nC3437_=_C3658 ,C3437_=_C3746 ,C3437_=_C3934 ,C3437_=_C3940 ,C3437_=_C3942 ,C3438_=_C3440 ,\nC3438_=_C3441 ,C3438_=_C3442 ,C3438_=_C3444 ,C3438_=_C3613 ,C3438_=_C3724 ,C3438_=_C3790 ,\nC3438_=_C3863 ,C3438_=_C3873 ,C3438_=_C3947 ,C3440_=_C3441 ,C3440_=_C3442 ,C3440_=_C3444 ,\nC3440_=_C3614 ,C3440_=_C3726 ,C3440_=_C3733 ,C3440_=_C3867 ,C3440_=_C3876 ,C3440_=_C3886 ,\nC3440_=_C4044 ,C3440_=_C4064 ,C3440_=_C4065 ,C3441_=_C3442 ,C3441_=_C3444 ,C3441_=_C3497 ,\nC3441_=_C3958 ,C3441_=_C4071 ,C3442_=_C3444 ,C3442_=_C3498 ,C3442_=_C3554 ,C3442_=_C3773 ,\nC3442_=_C3787 ,C3442_=_C3836 ,C3442_=_C3895 ,C3442_=_C3959 ,C3442_=_C3973 ,C3442_=_C4074 ,\nC3444_=_C3501 ,C3444_=_C3566 ,C3444_=_C3963 ,C3444_=_C4093 ,C3450_=_C3455 ,C3450_=_C3456 ,\nC3450_=_C3457 ,C3450_=_C3492 ,C3450_=_C3901 ,C3450_=_C3903 ,C3450_=_C3904 ,C3455_=_C3456 ,\nC3455_=_C3457 ,C3455_=_C3526 ,C3455_=_C3737 ,C3455_=_C3796 ,C3455_=_C4082 ,C3456_=_C3457 ,\nC3456_=_C3545 ,C3456_=_C3693 ,C3456_=_C3738 ,C3456_=_C4084 ,C3456_=_C4091 ,C3457_=_C3502 ,\nC3457_=_C4088 ,C3459_=_C3465 ,C3459_=_C3468 ,C3459_=_C3504 ,C3459_=_C3527 ,C3459_=_C3556 ,\nC3459_=_C3557 ,C3465_=_C3468 ,C3465_=_C3523 ,C3465_=_C3541 ,C3465_=_C3908 ,C3465_=_C3991 ,\nC3465_=_C3992 ,C3465_=_C3994 ,C3468_=_C3533 ,C3468_=_C3774 ,C3468_=_C3974 ,C3468_=_C4050 ,\nC3468_=_C4060 ,C3470_=_C3474 ,C3470_=_C3505 ,C3470_=_C3534 ,C3470_=_C3600 ,C3470_=_C3601 ,\nC3470_=_C3602 ,C3470_=_C3603 ,C3470_=_C3606 ,C3470_=_C3607 ,C3474_=_C3922 ,C3474_=_C4009 ,\nC3474_=_C4043 ,C3474_=_C4053 ,C3474_=_C4054 ,C3474_=_C4055 ,C3482_=_C3483 ,C3482_=_C3484 ,\nC3482_=_C3487 ,C3482_=_C3581 ,C3482_=_C3591 ,C3483_=_C3484 ,C3483_=_C3487 ,C3483_=_C3582 ,\nC3483_=_C3592 ,C3483_=_C3618 ,C3484_=_C3487 ,C3484_=_C3601 ,C3484_=_C3790 ,C3484_=_C3792 ,\nC3484_=_C3796 ,C3484_=_C3797 ,C3487_=_C3858 ,C3487_=_C4064 ,C3492_=_C3493 ,C3492_=_C3495 ,\nC3492_=_C3497 ,C3492_=_C3498 ,C3492_=_C3501 ,C3492_=_C3502 ,C3492_=_C3901 ,C3492_=_C3903 ,\nC3492_=_C3904 ,C3493_=_C3495 ,C3493_=_C3497 ,C3493_=_C3498 ,C3493_=_C3501 ,C3493_=_C3502 ,\nC3493_=_C3547 ,C3493_=_C3722 ,C3493_=_C3799 ,C3493_=_C3889 ,C3493_=_C3913 ,C3493_=_C3914 ,\nC3495_=_C3497 ,C3495_=_C3498 ,C3495_=_C3501 ,C3495_=_C3502 ,C3495_=_C3658 ,C3495_=_C3746 ,\nC3495_=_C3934 ,C3495_=_C3940 ,C3495_=_C3942 ,C3497_=_C3498 ,C3497_=_C3501 ,C3497_=_C3502 ,\nC3497_=_C3958 ,C3497_=_C4071 ,C3498_=_C3501 ,C3498_=_C3502 ,C3498_=_C3554 ,C3498_=_C3773 ,\nC3498_=_C3787 ,C3498_=_C3836 ,C3498_=_C3895 ,C3498_=_C3959 ,C3498_=_C3973 ,C3498_=_C4074 ,\nC3501_=_C3502 ,C3501_=_C3566 ,C3501_=_C3963 ,C3501_=_C4093 ,C3502_=_C4088 ,C3503_=_C3504 ,\nC3503_=_C3505 ,C3503_=_C3507 ,C3503_=_C3509 ,C3503_=_C3511 ,C3503_=_C3514 ,C3503_=_C3516 ,\nC3503_=_C3518 ,C3503_=_C3519 ,C3504_=_C3505 ,C3504_=_C3507 ,C3504_=_C3509 ,C3504_=_C3511 ,\nC3504_=_C3527 ,C3504_=_C3556 ,C3504_=_C3557 ,C3505_=_C3507 ,C3505_=_C3509 ,C3505_=_C3511 ,\nC3505_=_C3534 ,C3505_=_C3600 ,C3505_=_C3601 ,C3505_=_C3602 ,C3505_=_C3603 ,C3505_=_C3606 ,\nC3505_=_C3607 ,C3507_=_C3509 ,C3507_=_C3511 ,C3507_=_C3568 ,C3507_=_C3707 ,C3507_=_C3711 ,\nC3509_=_C3511 ,C3509_=_C3682 ,C3509_=_C3744 ,C3509_=_C3766 ,C3511_=_C3647 ,C3511_=_C3731 ,\nC3511_=_C3907 ,C3511_=_C3982 ,C3511_=_C3983 ,C3514_=_C3516 ,C3514_=_C3518 ,C3514_=_C3519 ,\nC3514_=_C3707 ,C3514_=_C3744 ,C3514_=_C3746 ,C3514_=_C3747 ,C3514_=_C3748 ,C3514_=_C3749 ,\nC3516_=_C3518 ,C3516_=_C3519 ,C3516_=_C3931 ,C3518_=_C3519 ,C3518_=_C4014 ,C3518_=_C4021 ,\nC3521_=_C3523 ,C3521_=_C3525 ,C3521_=_C3526 ,C3521_=_C3686 ,C3521_=_C3810 ,C3521_=_C3854 ,\nC3521_=_C3857 ,C3521_=_C3858 ,C3523_=_C3525 ,C3523_=_C3526 ,C3523_=_C3541 ,C3523_=_C3908 ,\nC3523_=_C3991 ,C3523_=_C3992 ,C3523_=_C3994 ,C3525_=_C3526 ,C3525_=_C3911 ,C3525_=_C4012 ,\nC3526_=_C3737 ,C3526_=_C3796 ,C3526_=_C4082 ,C3527_=_C3530 ,C3527_=_C3533 ,C3527_=_C3556 ,\nC3527_=_C3557 ,C3530_=_C3533 ,C3530_=_C3802 ,C3530_=_C3803 ,C3530_=_C3805 ,C3533_=_C3774 ,\nC3533_=_C3974 ,C3533_=_C4050 ,C3533_=_C4060 ,C3534_=_C3535 ,C3534_=_C3541 ,C3534_=_C3543 ,\nC3534_=_C3545 ,C3534_=_C3600 ,C3534_=_C3601 ,C3534_=_C3602 ,C3534_=_C3603 ,C3534_=_C3606 ,\nC3534_=_C3607 ,C3535_=_C3541 ,C3535_=_C3543 ,C3535_=_C3545 ,C3535_=_C3670 ,C3535_=_C3673 ,\nC3535_=_C3676 ,C3535_=_C3678 ,C3541_=_C3543 ,C3541_=_C3545 ,C3541_=_C3908 ,C3541_=_C3991 ,\nC3541_=_C3992 ,C3541_=_C3994 ,C3543_=_C3545 ,C3543_=_C3555 ,C3543_=_C3666 ,C3543_=_C3691 ,\nC3543_=_C3838 ,C3543_=_C3848 ,C3543_=_C3931 ,C3543_=_C3980 ,C3545_=_C3693 ,C3545_=_C3738 ,\nC3545_=_C4084 ,C3545_=_C4091 ,C3547_=_C3548 ,C3547_=_C3549 ,C3547_=_C3553 ,C3547_=_C3554 ,\nC3547_=_C3555 ,C3547_=_C3722 ,C3547_=_C3799 ,C3547_=_C3889 ,C3547_=_C3913 ,C3547_=_C3914 ,\nC3548_=_C3549 ,C3548_=_C3553 ,C3548_=_C3554 ,C3548_=_C3555 ,C3548_=_C3730 ,C3548_=_C3906 ,\nC3548_=_C3951 ,C3548_=_C3954 ,C3549_=_C3553 ,C3549_=_C3554 ,C3549_=_C3555 ,C3549_=_C3772 ,\nC3549_=_C3785 ,C3549_=_C3833 ,C3549_=_C3966 ,C3553_=_C3554 ,C3553_=_C3555 ,C3553_=_C3828 ,\nC3553_=_C4025 ,C3553_=_C4038 ,C3553_=_C4047 ,C3554_=_C3555 ,C3554_=_C3773 ,C3554_=_C3787 ,\nC3554_=_C3836 ,C3554_=_C3895 ,C3554_=_C3959 ,C3554_=_C3973 ,C3554_=_C4074 ,C3555_=_C3666 ,\nC3555_=_C3691 ,C3555_=_C3838 ,C3555_=_C3848 ,C3555_=_C3931 ,C3555_=_C3980 ,C3556_=_C3557 ,\nC3556_=_C3647 ,C3556_=_C3652 ,C3557_=_C3772 ,C3557_=_C3773 ,C3557_=_C3774 ,C3566_=_C3963 ,\nC3566_=_C4093 ,C3568_=_C3575 ,C3568_=_C3576 ,C3568_=_C3707 ,C3568_=_C3711 ,C3575_=_C3576 ,\nC3575_=_C3663 ,C3575_=_C3755 ,C3575_=_C3820 ,C3575_=_C3834 ,C3575_=_C3883 ,C3575_=_C3892 ,\nC3575_=_C4014 ,C3575_=_C4016 ,C3576_=_C3664 ,C3576_=_C3835 ,C3576_=_C4028 ,C3576_=_C4029 ,\nC3581_=_C3582 ,C3581_=_C3588 ,C3581_=_C3591 ,C3582_=_C3588 ,C3582_=_C3592 ,C3582_=_C3618 ,\nC3588_=_C3778 ,C3588_=_C4001 ,C3588_=_C4079 ,C3591_=_C3592 ,C3591_=_C3593 ,C3591_=_C3594 ,\nC3591_=_C3596 ,C3591_=_C3597 ,C3591_=_C3598 ,C3592_=_C3593 ,C3592_=_C3594 ,C3592_=_C3596 ,\nC3592_=_C3597 ,C3592_=_C3598 ,C3592_=_C3618 ,C3593_=_C3594 ,C3593_=_C3596 ,C3593_=_C3597 ,\nC3593_=_C3598 ,C3593_=_C3602 ,C3593_=_C3828 ,C3594_=_C3596 ,C3594_=_C3597 ,C3594_=_C3598 ,\nC3594_=_C3991 ,C3596_=_C3597 ,C3596_=_C3598 ,C3596_=_C4054 ,C3597_=_C3598 ,C3597_=_C4047 ,\nC3600_=_C3601 ,C3600_=_C3602 ,C3600_=_C3603 ,C3600_=_C3606 ,C3600_=_C3607 ,C3600_=_C3670 ,\nC3600_=_C3702 ,C3601_=_C3602 ,C3601_=_C3603 ,C3601_=_C3606 ,C3601_=_C3607 ,C3601_=_C3790 ,\nC3601_=_C3792 ,C3601_=_C3796 ,C3601_=_C3797 ,C3602_=_C3603 ,C3602_=_C3606 ,C3602_=_C3607 ,\nC3602_=_C3828 ,C3603_=_C3606 ,C3603_=_C3607 ,C3603_=_C3673 ,C3603_=_C3913 ,C3606_=_C3607 ,\nC3606_=_C3678 ,C3606_=_C4060 ,C3606_=_C4061 ,C3607_=_C3940 ,C3607_=_C4055 ,C3607_=_C4071 ,\nC3607_=_C4074 ,C3607_=_C4093 ,C3613_=_C3614 ,C3613_=_C3724 ,C3613_=_C3790 ,C3613_=_C3863 ,\nC3613_=_C3873 ,C3613_=_C3947 ,C3614_=_C3726 ,C3614_=_C3733 ,C3614_=_C3867 ,C3614_=_C3876 ,\nC3614_=_C3886 ,C3614_=_C4044 ,C3614_=_C4064 ,C3614_=_C4065 ,C3617_=_C3618 ,C3617_=_C3619 ,\nC3617_=_C3620 ,C3617_=_C3625 ,C3617_=_C3658 ,C3617_=_C3660 ,C3617_=_C3661 ,C3617_=_C3662 ,\nC3617_=_C3663 ,C3617_=_C3664 ,C3617_=_C3666 ,C3617_=_C3668 ,C3618_=_C3619 ,C3618_=_C3620 ,\nC3618_=_C3625 ,C3619_=_C3620 ,C3619_=_C3625 ,C3619_=_C3833 ,C3619_=_C3834 ,C3619_=_C3835 ,\nC3619_=_C3836 ,C3619_=_C3838 ,C3619_=_C3840 ,C3619_=_C3841 ,C3620_=_C3625 ,C3620_=_C3802 ,\nC3625_=_C3857 ,C3625_=_C4020 ,C3643_=_C3645 ,C3643_=_C3897 ,C3643_=_C3927 ,C3643_=_C4045 ,\nC3645_=_C3668 ,C3645_=_C3797 ,C3645_=_C3841 ,C3645_=_C4095 ,C3647_=_C3652 ,C3647_=_C3731 ,\nC3647_=_C3907 ,C3647_=_C3982 ,C3647_=_C3983 ,C3652_=_C3840 ,C3652_=_C3997 ,C3652_=_C4079 ,\nC3652_=_C4090 ,C3658_=_C3660 ,C3658_=_C3661 ,C3658_=_C3662 ,C3658_=_C3663 ,C3658_=_C3664 ,\nC3658_=_C3666 ,C3658_=_C3668 ,C3658_=_C3746 ,C3658_=_C3934 ,C3658_=_C3940 ,C3658_=_C3942 ,\nC3660_=_C3661 ,C3660_=_C3662 ,C3660_=_C3663 ,C3660_=_C3664 ,C3660_=_C3666 ,C3660_=_C3668 ,\nC3660_=_C3689 ,C3660_=_C3747 ,C3660_=_C3990 ,C3661_=_C3662 ,C3661_=_C3663 ,C3661_=_C3664 ,\nC3661_=_C3666 ,C3661_=_C3668 ,C3661_=_C3702 ,C3661_=_C3748 ,C3661_=_C3865 ,C3661_=_C3874 ,\nC3661_=_C3891 ,C3661_=_C3999 ,C3661_=_C4000 ,C3661_=_C4001 ,C3661_=_C4003 ,C3662_=_C3663 ,\nC3662_=_C3664 ,C3662_=_C3666 ,C3662_=_C3668 ,C3662_=_C3749 ,C3662_=_C4004 ,C3662_=_C4007 ,\nC3663_=_C3664 ,C3663_=_C3666 ,C3663_=_C3668 ,C3663_=_C3755 ,C3663_=_C3820 ,C3663_=_C3834 ,\nC3663_=_C3883 ,C3663_=_C3892 ,C3663_=_C4014 ,C3663_=_C4016 ,C3664_=_C3666 ,C3664_=_C3668 ,\nC3664_=_C3835 ,C3664_=_C4028 ,C3664_=_C4029 ,C3666_=_C3668 ,C3666_=_C3691 ,C3666_=_C3838 ,\nC3666_=_C3848 ,C3666_=_C3931 ,C3666_=_C3980 ,C3668_=_C3797 ,C3668_=_C3841 ,C3668_=_C4095 ,\nC3670_=_C3673 ,C3670_=_C3676 ,C3670_=_C3678 ,C3670_=_C3702 ,C3673_=_C3676 ,C3673_=_C3678 ,\nC3673_=_C3913 ,C3676_=_C3678 ,C3676_=_C3766 ,C3676_=_C3805 ,C3676_=_C4004 ,C3676_=_C4008 ,\nC3676_=_C4009 ,C3676_=_C4012 ,C3678_=_C4060 ,C3678_=_C4061 ,C3682_=_C3686 ,C3682_=_C3689 ,\nC3682_=_C3691 ,C3682_=_C3693 ,C3682_=_C3744 ,C3682_=_C3766 ,C3686_=_C3689 ,C3686_=_C3691 ,\nC3686_=_C3693 ,C3686_=_C3810 ,C3686_=_C3854 ,C3686_=_C3857</w:t>
      </w:r>
    </w:p>
    <w:p>
      <w:pPr>
        <w:pStyle w:val="PreformattedText"/>
        <w:bidi w:val="0"/>
        <w:spacing w:before="0" w:after="0"/>
        <w:jc w:val="left"/>
        <w:rPr/>
      </w:pPr>
      <w:r>
        <w:rPr/>
        <w:t xml:space="preserve"> </w:t>
      </w:r>
      <w:r>
        <w:rPr/>
        <w:t>,C3686_=_C3858 ,C3689_=_C3691 ,\nC3689_=_C3693 ,C3689_=_C3747 ,C3689_=_C3990 ,C3691_=_C3693 ,C3691_=_C3838 ,C3691_=_C3848 ,\nC3691_=_C3931 ,C3691_=_C3980 ,C3693_=_C3738 ,C3693_=_C4084 ,C3693_=_C4091 ,C3702_=_C3748 ,\nC3702_=_C3865 ,C3702_=_C3874 ,C3702_=_C3891 ,C3702_=_C3999 ,C3702_=_C4000 ,C3702_=_C4001 ,\nC3702_=_C4003 ,C3707_=_C3711 ,C3707_=_C3744 ,C3707_=_C3746 ,C3707_=_C3747 ,C3707_=_C3748 ,\nC3707_=_C3749 ,C3711_=_C4029 ,C3722_=_C3724 ,C3722_=_C3726 ,C3722_=_C3799 ,C3722_=_C3889 ,\nC3722_=_C3913 ,C3722_=_C3914 ,C3724_=_C3726 ,C3724_=_C3790 ,C3724_=_C3863 ,C3724_=_C3873 ,\nC3724_=_C3947 ,C3726_=_C3733 ,C3726_=_C3867 ,C3726_=_C3876 ,C3726_=_C3886 ,C3726_=_C4044 ,\nC3726_=_C4064 ,C3726_=_C4065 ,C3730_=_C3731 ,C3730_=_C3733 ,C3730_=_C3737 ,C3730_=_C3738 ,\nC3730_=_C3906 ,C3730_=_C3951 ,C3730_=_C3954 ,C3731_=_C3733 ,C3731_=_C3737 ,C3731_=_C3738 ,\nC3731_=_C3907 ,C3731_=_C3982 ,C3731_=_C3983 ,C3733_=_C3737 ,C3733_=_C3738 ,C3733_=_C3867 ,\nC3733_=_C3876 ,C3733_=_C3886 ,C3733_=_C4044 ,C3733_=_C4064 ,C3733_=_C4065 ,C3737_=_C3738 ,\nC3737_=_C3796 ,C3737_=_C4082 ,C3738_=_C4084 ,C3738_=_C4091 ,C3744_=_C3746 ,C3744_=_C3747 ,\nC3744_=_C3748 ,C3744_=_C3749 ,C3744_=_C3766 ,C3746_=_C3747 ,C3746_=_C3748 ,C3746_=_C3749 ,\nC3746_=_C3934 ,C3746_=_C3940 ,C3746_=_C3942 ,C3747_=_C3748 ,C3747_=_C3749 ,C3747_=_C3990 ,\nC3748_=_C3749 ,C3748_=_C3865 ,C3748_=_C3874 ,C3748_=_C3891 ,C3748_=_C3999 ,C3748_=_C4000 ,\nC3748_=_C4001 ,C3748_=_C4003 ,C3749_=_C4004 ,C3749_=_C4007 ,C3752_=_C3755 ,C3752_=_C3777 ,\nC3752_=_C3778 ,C3752_=_C3779 ,C3755_=_C3820 ,C3755_=_C3834 ,C3755_=_C3883 ,C3755_=_C3892 ,\nC3755_=_C4014 ,C3755_=_C4016 ,C3766_=_C3805 ,C3766_=_C4004 ,C3766_=_C4008 ,C3766_=_C4009 ,\nC3766_=_C4012 ,C3772_=_C3773 ,C3772_=_C3774 ,C3772_=_C3785 ,C3772_=_C3833 ,C3772_=_C3966 ,\nC3773_=_C3774 ,C3773_=_C3787 ,C3773_=_C3836 ,C3773_=_C3895 ,C3773_=_C3959 ,C3773_=_C3973 ,\nC3773_=_C4074 ,C3774_=_C3974 ,C3774_=_C4050 ,C3774_=_C4060 ,C3777_=_C3778 ,C3777_=_C3779 ,\nC3777_=_C4025 ,C3778_=_C3779 ,C3778_=_C4001 ,C3778_=_C4079 ,C3779_=_C4065 ,C3785_=_C3787 ,\nC3785_=_C3833 ,C3785_=_C3966 ,C3787_=_C3836 ,C3787_=_C3895 ,C3787_=_C3959 ,C3787_=_C3973 ,\nC3787_=_C4074 ,C3790_=_C3792 ,C3790_=_C3796 ,C3790_=_C3797 ,C3790_=_C3863 ,C3790_=_C3873 ,\nC3790_=_C3947 ,C3792_=_C3796 ,C3792_=_C3797 ,C3792_=_C4008 ,C3796_=_C3797 ,C3796_=_C4082 ,\nC3797_=_C3841 ,C3797_=_C4095 ,C3799_=_C3889 ,C3799_=_C3913 ,C3799_=_C3914 ,C3802_=_C3803 ,\nC3802_=_C3805 ,C3803_=_C3805 ,C3803_=_C3889 ,C3803_=_C3891 ,C3803_=_C3892 ,C3803_=_C3895 ,\nC3803_=_C3897 ,C3805_=_C4004 ,C3805_=_C4008 ,C3805_=_C4009 ,C3805_=_C4012 ,C3810_=_C3812 ,\nC3810_=_C3854 ,C3810_=_C3857 ,C3810_=_C3858 ,C3812_=_C3977 ,C3812_=_C4019 ,C3812_=_C4020 ,\nC3812_=_C4021 ,C3820_=_C3834 ,C3820_=_C3883 ,C3820_=_C3892 ,C3820_=_C4014 ,C3820_=_C4016 ,\nC3828_=_C4025 ,C3828_=_C4038 ,C3828_=_C4047 ,C3833_=_C3834 ,C3833_=_C3835 ,C3833_=_C3836 ,\nC3833_=_C3838 ,C3833_=_C3840 ,C3833_=_C3841 ,C3833_=_C3966 ,C3834_=_C3835 ,C3834_=_C3836 ,\nC3834_=_C3838 ,C3834_=_C3840 ,C3834_=_C3841 ,C3834_=_C3883 ,C3834_=_C3892 ,C3834_=_C4014 ,\nC3834_=_C4016 ,C3835_=_C3836 ,C3835_=_C3838 ,C3835_=_C3840 ,C3835_=_C3841 ,C3835_=_C4028 ,\nC3835_=_C4029 ,C3836_=_C3838 ,C3836_=_C3840 ,C3836_=_C3841 ,C3836_=_C3895 ,C3836_=_C3959 ,\nC3836_=_C3973 ,C3836_=_C4074 ,C3838_=_C3840 ,C3838_=_C3841 ,C3838_=_C3848 ,C3838_=_C3931 ,\nC3838_=_C3980 ,C3840_=_C3841 ,C3840_=_C3997 ,C3840_=_C4079 ,C3840_=_C4090 ,C3841_=_C4095 ,\nC3848_=_C3931 ,C3848_=_C3980 ,C3854_=_C3857 ,C3854_=_C3858 ,C3854_=_C3906 ,C3854_=_C3907 ,\nC3854_=_C3908 ,C3854_=_C3911 ,C3857_=_C3858 ,C3857_=_C4020 ,C3858_=_C4064 ,C3863_=_C3865 ,\nC3863_=_C3867 ,C3863_=_C3873 ,C3863_=_C3947 ,C3865_=_C3867 ,C3865_=_C3874 ,C3865_=_C3891 ,\nC3865_=_C3999 ,C3865_=_C4000 ,C3865_=_C4001 ,C3865_=_C4003 ,C3867_=_C3876 ,C3867_=_C3886 ,\nC3867_=_C4044 ,C3867_=_C4064 ,C3867_=_C4065 ,C3873_=_C3874 ,C3873_=_C3876 ,C3873_=_C3947 ,\nC3874_=_C3876 ,C3874_=_C3891 ,C3874_=_C3999 ,C3874_=_C4000 ,C3874_=_C4001 ,C3874_=_C4003 ,\nC3876_=_C3886 ,C3876_=_C4044 ,C3876_=_C4064 ,C3876_=_C4065 ,C3883_=_C3886 ,C3883_=_C3892 ,\nC3883_=_C4014 ,C3883_=_C4016 ,C3886_=_C4044 ,C3886_=_C4064 ,C3886_=_C4065 ,C3889_=_C3891 ,\nC3889_=_C3892 ,C3889_=_C3895 ,C3889_=_C3897 ,C3889_=_C3913 ,C3889_=_C3914 ,C3891_=_C3892 ,\nC3891_=_C3895 ,C3891_=_C3897 ,C3891_=_C3999 ,C3891_=_C4000 ,C3891_=_C4001 ,C3891_=_C4003 ,\nC3892_=_C3895 ,C3892_=_C3897 ,C3892_=_C4014 ,C3892_=_C4016 ,C3895_=_C3897 ,C3895_=_C3959 ,\nC3895_=_C3973 ,C3895_=_C4074 ,C3897_=_C3927 ,C3897_=_C4045 ,C3901_=_C3903 ,C3901_=_C3904 ,\nC3901_=_C4043 ,C3901_=_C4044 ,C3901_=_C4045 ,C3903_=_C3904 ,C3903_=_C3947 ,C3903_=_C3982 ,\nC3903_=_C4028 ,C3904_=_C4088 ,C3906_=_C3907 ,C3906_=_C3908 ,C3906_=_C3911 ,C3906_=_C3951 ,\nC3906_=_C3954 ,C3907_=_C3908 ,C3907_=_C3911 ,C3907_=_C3982 ,C3907_=_C3983 ,C3908_=_C3911 ,\nC3908_=_C3991 ,C3908_=_C3992 ,C3908_=_C3994 ,C3911_=_C4012 ,C3913_=_C3914 ,C3914_=_C3973 ,\nC3914_=_C3974 ,C3914_=_C3976 ,C3922_=_C3927 ,C3922_=_C4009 ,C3922_=_C4043 ,C3922_=_C4053 ,\nC3922_=_C4054 ,C3922_=_C4055 ,C3927_=_C4045 ,C3931_=_C3980 ,C3934_=_C3940 ,C3934_=_C3942 ,\nC3934_=_C3958 ,C3934_=_C3959 ,C3934_=_C3963 ,C3940_=_C3942 ,C3940_=_C4055 ,C3940_=_C4071 ,\nC3940_=_C4074 ,C3940_=_C4093 ,C3942_=_C3990 ,C3942_=_C4003 ,C3942_=_C4007 ,C3947_=_C3982 ,\nC3947_=_C4028 ,C3951_=_C3954 ,C3951_=_C3966 ,C3951_=_C3977 ,C3951_=_C3980 ,C3954_=_C3983 ,\nC3954_=_C4000 ,C3958_=_C3959 ,C3958_=_C3963 ,C3958_=_C4071 ,C3959_=_C3963 ,C3959_=_C3973 ,\nC3959_=_C4074 ,C3963_=_C4093 ,C3966_=_C3977 ,C3966_=_C3980 ,C3973_=_C3974 ,C3973_=_C3976 ,\nC3973_=_C4074 ,C3974_=_C3976 ,C3974_=_C4050 ,C3974_=_C4060 ,C3976_=_C4052 ,C3976_=_C4061 ,\nC3977_=_C3980 ,C3977_=_C4019 ,C3977_=_C4020 ,C3977_=_C4021 ,C3982_=_C3983 ,C3982_=_C4028 ,\nC3983_=_C4000 ,C3990_=_C4003 ,C3990_=_C4007 ,C3991_=_C3992 ,C3991_=_C3994 ,C3992_=_C3994 ,\nC3992_=_C4053 ,C3994_=_C4016 ,C3994_=_C4090 ,C3994_=_C4091 ,C3997_=_C4079 ,C3997_=_C4090 ,\nC3999_=_C4000 ,C3999_=_C4001 ,C3999_=_C4003 ,C3999_=_C4050 ,C3999_=_C4052 ,C4000_=_C4001 ,\nC4000_=_C4003 ,C4001_=_C4003 ,C4001_=_C4079 ,C4003_=_C4007 ,C4004_=_C4007 ,C4004_=_C4008 ,\nC4004_=_C4009 ,C4004_=_C4012 ,C4008_=_C4009 ,C4008_=_C4012 ,C4009_=_C4012 ,C4009_=_C4043 ,\nC4009_=_C4053 ,C4009_=_C4054 ,C4009_=_C4055 ,C4014_=_C4016 ,C4014_=_C4021 ,C4016_=_C4090 ,\nC4016_=_C4091 ,C4019_=_C4020 ,C4019_=_C4021 ,C4019_=_C4038 ,C4020_=_C4021 ,C4025_=_C4038 ,\nC4025_=_C4047 ,C4028_=_C4029 ,C4038_=_C4047 ,C4043_=_C4044 ,C4043_=_C4045 ,C4043_=_C4053 ,\nC4043_=_C4054 ,C4043_=_C4055 ,C4044_=_C4045 ,C4044_=_C4064 ,C4044_=_C4065 ,C4050_=_C4052 ,\nC4050_=_C4060 ,C4052_=_C4061 ,C4053_=_C4054 ,C4053_=_C4055 ,C4054_=_C4055 ,C4055_=_C4071 ,\nC4055_=_C4074 ,C4055_=_C4093 ,C4060_=_C4061 ,C4064_=_C4065 ,C4071_=_C4074 ,C4071_=_C4093 ,\nC4074_=_C4093 ,C4079_=_C4090 ,C4082_=_C4084 ,C4084_=_C4091 ,C4090_=_C4091 ,"];65[shape=box, label="id:65 level: 1\n1081: C13 C14 C15 C16 C17 \nC20 C21 C22 C23 C25 C39 \nC44 C45 C46 C47 C48 C63 \nC67 C69 C70 C92 C94 C108 \nC109 C110 C111 C113 C114 C116 \nC132 C134 C135 C136 C138 C139 \nC154 C158 C159 C175 C179 C180 \nC181 C193 C195 C196 C198 C199 \nC214 C216 C218 C220 C227 C228 \nC233 C234 C235 C236 C239 C246 \nC252 C253 C254 C258 C267 C269 \nC270 C271 C277 C278 C279 C280 \nC281 C283 C285 C286 C287 C289 \nC295 C298 C299 C301 C306 C309 \nC310 C312 C315 C322 C323 C324 \nC325 C327 C330 C334 C336 C337 \nC345 C346 C347 C348 C352 C354 \nC355 C356 C358 C359 C361 C362 \nC364 C365 C366 C368 C369 C372 \nC373 C376 C377 C379 C380 C382 \nC385 C395 C406 C428 C443 C450 \nC453 C459 C460 C473 C502 C507 \nC530 C536 C542 C557 C561 C562 \nC563 C572 C582 C585 C588 C609 \nC616 C638 C643 C644 C647 C650 \nC652 C661 C668 C670 C673 C674 \nC676 C677 C678 C680 C681 C683 \nC684 C685 C686 C687 C690 C691 \nC692 C694 C695 C701 C702 C706 \nC717 C718 C723 C724 C725 C726 \nC728 C729 C730 C732 C734 C735 \nC736 C737 C741 C743 C744 C745 \nC752 C753 C755 C761 C763 C764 \nC765 C766 C767 C771 C782 C798 \nC799 C801 C808 C812 C823 C825 \nC848 C855 C856 C859 C861 C862 \nC863 C864 C866 C868 C869 C870 \nC871 C872 C874 C875 C876 C879 \nC881 C884 C886 C887 C890 C892 \nC893 C894 C897 C898 C899 C903 \nC904 C905 C906 C908 C910 C911 \nC913 C914 C915 C916 C917 C918 \nC919 C923 C926 C927 C928 C929 \nC930 C933 C934 C935 C936 C937 \nC938 C939 C940 C942 C946 C948 \nC949 C955 C956 C957 C963 C972 \nC973 C976 C981 C991 C1001 C1002 \nC1021 C1025 C1027 C1029 C1030 C1031 \nC1033 C1034 C1038 C1039 C1040 C1041 \nC1042 C1043 C1047 C1048 C1054 C1065 \nC1067 C1094 C1095 C1096 C1097 C1098 \nC1099 C1102 C1104 C1105 C1107 C1108 \nC1109 C1110 C1111 C1115 C1116 C1117 \nC1119 C1120 C1121 C1122 C1123 C1124 \nC1125 C1127 C1128 C1129 C1130 C1131 \nC1132 C1133 C1134 C1135 C1136 C1137 \nC1138 C1139 C1141 C1142 C1143 C1144 \nC1145 C1148 C1150 C1151 C1152 C1153 \nC1154 C1155 C1156 C1157 C1159 C1160 \nC1161 C1162 C1164 C1165 C1169 C1181 \nC1231 C1233 C1235 C1255 C1260 C1263 \nC1275 C1280 C1289 C1290 C1300 C1301 \nC1304 C1306 C1310 C1312 C1315 C1316 \nC1317 C1318 C1322 C1325 C1328 C1339 \nC1348 C1357 C1366 C1370 C1373 C1401 \nC1468 C1479 C1487 C1494 C1500 C1503 \nC1504 C1513 C1514 C1525 C1535 C1542 \nC1543 C1545 C1546 C1548 C1549 C1550 \nC1551 C1552 C1553 C1554 C1555 C1557 \nC1559 C1560 C1561 C1563 C1564 C1566 \nC1589 C1591 C1604 C1606 C1611 C1617 \nC1621 C1626 C1629 C1635 C1651 C1658 \nC1659 C1660 C1661 C1662 C1664 C1666 \nC1667 C1668 C1669 C1670 C1671 C1672 \nC1673 C1674 C1678 C1679 C1680 C1681 \nC1683 C1685 C1687 C1688 C1689 C1690 \nC1692 C1693 C1694 C1695 C1697 C1698 \nC1699 C1701 C1710 C1719 C1728 C1730 \nC1735 C1737 C1738 C1743 C1746 C1761 \nC1766 C1770 C1771 C1778 C1779 C1780 \nC1787 C1790 C1792 C1793 C1794 C1795 \nC1796 C1797 C1798 C1800 C1801 C1802 \nC1803 C1804 C1805 C1807 C1808 C1810 \nC1813 C1821 C1832 C1834 C1837 C1846 \nC1854 C1859 C1868 C1874 C1876 C1889 \nC1890 C1896 C1897 C1901 C1915 C1919 \nC1922 C1925 C1928 C1929 C1930 C1942 \nC1943 C1944 C1946 C1947 C1949 C1958</w:t>
      </w:r>
    </w:p>
    <w:p>
      <w:pPr>
        <w:pStyle w:val="PreformattedText"/>
        <w:bidi w:val="0"/>
        <w:spacing w:before="0" w:after="0"/>
        <w:jc w:val="left"/>
        <w:rPr/>
      </w:pPr>
      <w:r>
        <w:rPr/>
        <w:t xml:space="preserve"> </w:t>
      </w:r>
      <w:r>
        <w:rPr/>
        <w:t>\nC1961 C1981 C1986 C1987 C1988 C1995 \nC1999 C2007 C2009 C2010 C2011 C2012 \nC2013 C2014 C2015 C2016 C2018 C2019 \nC2020 C2021 C2022 C2023 C2024 C2025 \nC2026 C2027 C2028 C2030 C2031 C2032 \nC2034 C2035 C2036 C2037 C2038 C2039 \nC2041 C2064 C2066 C2070 C2076 C2077 \nC2079 C2081 C2083 C2084 C2099 C2102 \nC2107 C2112 C2116 C2121 C2129 C2132 \nC2134 C2144 C2145 C2150 C2151 C2154 \nC2155 C2156 C2157 C2158 C2159 C2160 \nC2162 C2163 C2164 C2165 C2176 C2177 \nC2178 C2181 C2184 C2186 C2187 C2188 \nC2189 C2190 C2191 C2192 C2193 C2195 \nC2197 C2198 C2200 C2201 C2202 C2203 \nC2204 C2205 C2206 C2207 C2209 C2210 \nC2211 C2212 C2214 C2215 C2216 C2217 \nC2229 C2236 C2257 C2267 C2273 C2275 \nC2276 C2277 C2279 C2280 C2283 C2289 \nC2306 C2323 C2370 C2378 C2380 C2388 \nC2393 C2394 C2395 C2396 C2400 C2401 \nC2403 C2404 C2410 C2440 C2443 C2445 \nC2452 C2458 C2461 C2462 C2466 C2467 \nC2468 C2470 C2471 C2473 C2474 C2475 \nC2476 C2477 C2478 C2479 C2482 C2491 \nC2494 C2497 C2499 C2500 C2501 C2502 \nC2503 C2506 C2507 C2510 C2512 C2514 \nC2515 C2516 C2517 C2518 C2519 C2520 \nC2521 C2522 C2540 C2548 C2551 C2555 \nC2556 C2560 C2561 C2562 C2566 C2567 \nC2569 C2570 C2573 C2574 C2577 C2580 \nC2595 C2598 C2600 C2611 C2613 C2616 \nC2617 C2618 C2620 C2621 C2622 C2626 \nC2627 C2629 C2630 C2655 C2666 C2670 \nC2678 C2690 C2708 C2709 C2714 C2716 \nC2718 C2725 C2741 C2748 C2749 C2750 \nC2751 C2752 C2754 C2755 C2756 C2757 \nC2758 C2759 C2760 C2763 C2765 C2779 \nC2798 C2816 C2822 C2826 C2830 C2851 \nC2852 C2853 C2856 C2857 C2859 C2860 \nC2861 C2877 C2879 C2882 C2892 C2897 \nC2901 C2902 C2907 C2912 C2913 C2914 \nC2915 C2916 C2917 C2918 C2920 C2921 \nC2923 C2924 C2926 C2962 C2963 C2964 \nC2965 C2967 C2970 C2971 C2972 C2973 \nC2982 C2985 C2990 C2996 C2997 C2999 \nC3002 C3004 C3006 C3008 C3009 C3011 \nC3012 C3013 C3014 C3015 C3016 C3017 \nC3018 C3019 C3027 C3028 C3031 C3033 \nC3035 C3037 C3038 C3039 C3040 C3041 \nC3045 C3048 C3099 C3119 C3120 C3134 \nC3143 C3151 C3155 C3157 C3192 C3193 \nC3194 C3195 C3196 C3197 C3214 C3216 \nC3217 C3221 C3222 C3225 C3232 C3235 \nC3237 C3238 C3245 C3255 C3259 C3271 \nC3274 C3279 C3280 C3285 C3296 C3315 \nC3316 C3318 C3319 C3320 C3325 C3328 \nC3330 C3331 C3334 C3336 C3338 C3339 \nC3340 C3343 C3352 C3355 C3356 C3358 \nC3359 C3367 C3370 C3391 C3392 C3395 \nC3399 C3400 C3403 C3404 C3410 C3450 \nC3455 C3456 C3457 C3465 C3474 C3479 \nC3486 C3489 C3492 C3502 C3503 C3507 \nC3509 C3514 C3516 C3517 C3518 C3519 \nC3521 C3523 C3525 C3526 C3530 C3541 \nC3543 C3545 C3548 C3549 C3555 C3568 \nC3575 C3576 C3580 C3581 C3582 C3588 \nC3605 C3608 C3617 C3618 C3619 C3620 \nC3621 C3622 C3625 C3626 C3628 C3629 \nC3643 C3645 C3652 C3661 C3663 C3664 \nC3666 C3668 C3671 C3672 C3677 C3680 \nC3681 C3682 C3686 C3691 C3693 C3702 \nC3707 C3709 C3710 C3711 C3713 C3730 \nC3737 C3738 C3744 C3748 C3752 C3755 \nC3764 C3765 C3766 C3772 C3777 C3778 \nC3779 C3785 C3792 C3796 C3797 C3802 \nC3803 C3804 C3805 C3806 C3810 C3812 \nC3820 C3833 C3834 C3835 C3838 C3840 \nC3841 C3848 C3854 C3855 C3857 C3858 \nC3865 C3874 C3883 C3891 C3892 C3897 \nC3898 C3899 C3900 C3901 C3903 C3904 \nC3906 C3908 C3911 C3918 C3922 C3927 \nC3931 C3936 C3943 C3945 C3946 C3949 \nC3951 C3952 C3954 C3966 C3968 C3976 \nC3977 C3980 C3981 C3984 C3987 C3989 \nC3991 C3992 C3994 C3997 C3998 C3999 \nC4000 C4001 C4003 C4005 C4006 C4008 \nC4009 C4012 C4014 C4016 C4017 C4019 \nC4020 C4021 C4024 C4028 C4029 C4043 \nC4045 C4052 C4053 C4054 C4055 C4061 \nC4070 C4073 C4076 C4077 C4079 C4082 \nC4084 C4088 C4089 C4090 C4091 C4092 \nC4095 C4097 \n12743: C13_=_C14( C13 C14 ) C13_=_C15( C13 C15 ) C13_=_C16( C13 C16 ) C13_=_C17( C13 C17 ) C13_=_C20( C13 C20 ) \nC13_=_C21( C13 C21 ) C13_=_C22( C13 C22 ) C13_=_C23( C13 C23 ) C13_=_C25( C13 C25 ) C13_=_C39( C13 C39 ) C13_=_C63( C13 C63 ) \nC13_=_C227( C13 C227 ) C13_=_C295( C13 C295 ) C13_=_C306( C13 C306 ) C13_=_C315( C13 C315 ) C13_=_C330( C13 C330 ) C13_=_C562( C13 C562 ) \nC13_=_C884( C13 C884 ) C13_=_C886( C13 C886 ) C13_=_C887( C13 C887 ) C13_=_C890( C13 C890 ) C13_=_C892( C13 C892 ) C13_=_C893( C13 C893 ) \nC13_=_C894( C13 C894 ) C13_=_C897( C13 C897 ) C13_=_C898( C13 C898 ) C13_=_C899( C13 C899 ) C14_=_C15( C14 C15 ) C14_=_C16( C14 C16 ) \nC14_=_C17( C14 C17 ) C14_=_C20( C14 C20 ) C14_=_C21( C14 C21 ) C14_=_C22( C14 C22 ) C14_=_C23( C14 C23 ) C14_=_C25( C14 C25 ) \nC14_=_C154( C14 C154 ) C14_=_C193( C14 C193 ) C14_=_C228( C14 C228 ) C14_=_C246( C14 C246 ) C14_=_C277( C14 C277 ) C14_=_C1289( C14 C1289 ) \nC14_=_C1290( C14 C1290 ) C14_=_C1300( C14 C1300 ) C14_=_C1301( C14 C1301 ) C14_=_C1304( C14 C1304 ) C14_=_C1306( C14 C1306 ) C15_=_C16( C15 C16 ) \nC15_=_C17( C15 C17 ) C15_=_C20( C15 C20 ) C15_=_C21( C15 C21 ) C15_=_C22( C15 C22 ) C15_=_C23( C15 C23 ) C15_=_C25( C15 C25 ) \nC15_=_C109( C15 C109 ) C15_=_C279( C15 C279 ) C15_=_C359( C15 C359 ) C15_=_C377( C15 C377 ) C15_=_C406( C15 C406 ) C15_=_C650( C15 C650 ) \nC15_=_C676( C15 C676 ) C15_=_C1316( C15 C1316 ) C15_=_C1792( C15 C1792 ) C15_=_C1813( C15 C1813 ) C15_=_C2200( C15 C2200 ) C15_=_C2236( C15 C2236 ) \nC15_=_C2276( C15 C2276 ) C15_=_C2393( C15 C2393 ) C15_=_C2466( C15 C2466 ) C15_=_C2497( C15 C2497 ) C15_=_C2499( C15 C2499 ) C15_=_C2500( C15 C2500 ) \nC15_=_C2501( C15 C2501 ) C15_=_C2502( C15 C2502 ) C15_=_C2503( C15 C2503 ) C16_=_C17( C16 C17 ) C16_=_C20( C16 C20 ) C16_=_C21( C16 C21 ) \nC16_=_C22( C16 C22 ) C16_=_C23( C16 C23 ) C16_=_C25( C16 C25 ) C16_=_C110( C16 C110 ) C16_=_C280( C16 C280 ) C16_=_C361( C16 C361 ) \nC16_=_C572( C16 C572 ) C16_=_C1318( C16 C1318 ) C16_=_C1728( C16 C1728 ) C16_=_C2070( C16 C2070 ) C16_=_C2395( C16 C2395 ) C16_=_C2851( C16 C2851 ) \nC16_=_C2852( C16 C2852 ) C16_=_C2853( C16 C2853 ) C16_=_C2856( C16 C2856 ) C16_=_C2857( C16 C2857 ) C16_=_C2859( C16 C2859 ) C16_=_C2860( C16 C2860 ) \nC16_=_C2861( C16 C2861 ) C17_=_C20( C17 C20 ) C17_=_C21( C17 C21 ) C17_=_C22( C17 C22 ) C17_=_C23( C17 C23 ) C17_=_C25( C17 C25 ) \nC17_=_C111( C17 C111 ) C17_=_C281( C17 C281 ) C17_=_C362( C17 C362 ) C17_=_C379( C17 C379 ) C17_=_C2380( C17 C2380 ) C17_=_C2396( C17 C2396 ) \nC17_=_C2690( C17 C2690 ) C17_=_C2914( C17 C2914 ) C17_=_C2915( C17 C2915 ) C17_=_C2916( C17 C2916 ) C17_=_C2917( C17 C2917 ) C17_=_C2918( C17 C2918 ) \nC17_=_C2920( C17 C2920 ) C17_=_C2921( C17 C2921 ) C17_=_C2923( C17 C2923 ) C17_=_C2924( C17 C2924 ) C17_=_C2926( C17 C2926 ) C20_=_C21( C20 C21 ) \nC20_=_C22( C20 C22 ) C20_=_C23( C20 C23 ) C20_=_C25( C20 C25 ) C20_=_C158( C20 C158 ) C20_=_C198( C20 C198 ) C20_=_C233( C20 C233 ) \nC20_=_C252( C20 C252 ) C20_=_C285( C20 C285 ) C20_=_C1674( C20 C1674 ) C20_=_C3803( C20 C3803 ) C20_=_C3891( C20 C3891 ) C20_=_C3892( C20 C3892 ) \nC20_=_C3897( C20 C3897 ) C21_=_C22( C21 C22 ) C21_=_C23( C21 C23 ) C21_=_C25( C21 C25 ) C21_=_C114( C21 C114 ) C21_=_C286( C21 C286 ) \nC21_=_C365( C21 C365 ) C21_=_C2501( C21 C2501 ) C21_=_C2857( C21 C2857 ) C21_=_C2924( C21 C2924 ) C21_=_C3315( C21 C3315 ) C21_=_C3997( C21 C3997 ) \nC22_=_C23( C22 C23 ) C22_=_C25( C22 C25 ) C22_=_C159( C22 C159 ) C22_=_C199( C22 C199 ) C22_=_C234( C22 C234 ) C22_=_C253( C22 C253 ) \nC22_=_C287( C22 C287 ) C22_=_C1304( C22 C1304 ) C22_=_C1868( C22 C1868 ) C22_=_C1890( C22 C1890 ) C22_=_C3575( C22 C3575 ) C22_=_C3663( C22 C3663 ) \nC22_=_C3755( C22 C3755 ) C22_=_C3806( C22 C3806 ) C22_=_C3820( C22 C3820 ) C22_=_C3834( C22 C3834 ) C22_=_C3883( C22 C3883 ) C22_=_C3892( C22 C3892 ) \nC22_=_C4014( C22 C4014 ) C22_=_C4016( C22 C4016 ) C22_=_C4017( C22 C4017 ) C23_=_C25( C23 C25 ) C23_=_C47( C23 C47 ) C23_=_C69( C23 C69 ) \nC23_=_C235( C23 C235 ) C23_=_C301( C23 C301 ) C23_=_C312( C23 C312 ) C23_=_C324( C23 C324 ) C23_=_C336( C23 C336 ) C23_=_C898( C23 C898 ) \nC23_=_C1679( C23 C1679 ) C23_=_C3999( C23 C3999 ) C23_=_C4052( C23 C4052 ) C25_=_C116( C25 C116 ) C25_=_C289( C25 C289 ) C25_=_C366( C25 C366 ) \nC25_=_C855( C25 C855 ) C25_=_C1591( C25 C1591 ) C25_=_C1658( C25 C1658 ) C25_=_C1832( C25 C1832 ) C25_=_C2410( C25 C2410 ) C25_=_C2708( C25 C2708 ) \nC25_=_C3225( C25 C3225 ) C25_=_C3318( C25 C3318 ) C25_=_C3355( C25 C3355 ) C25_=_C3652( C25 C3652 ) C25_=_C3840( C25 C3840 ) C25_=_C3997( C25 C3997 ) \nC25_=_C4079( C25 C4079 ) C25_=_C4090( C25 C4090 ) C39_=_C44( C39 C44 ) C39_=_C45( C39 C45 ) C39_=_C46( C39 C46 ) C39_=_C47( C39 C47 ) \nC39_=_C48( C39 C48 ) C39_=_C63( C39 C63 ) C39_=_C227( C39 C227 ) C39_=_C295( C39 C295 ) C39_=_C306( C39 C306 ) C39_=_C315( C39 C315 ) \nC39_=_C330( C39 C330 ) C39_=_C562( C39 C562 ) C39_=_C884( C39 C884 ) C39_=_C886( C39 C886 ) C39_=_C887( C39 C887 ) C39_=_C890( C39 C890 ) \nC39_=_C892( C39 C892 ) C39_=_C893( C39 C893 ) C39_=_C894( C39 C894 ) C39_=_C897( C39 C897 ) C39_=_C898( C39 C898 ) C39_=_C899( C39 C899 ) \nC44_=_C45( C44 C45 ) C44_=_C46( C44 C46 ) C44_=_C47( C44 C47 ) C44_=_C48( C44 C48 ) C44_=_C67( C44 C67 ) C44_=_C132( C44 C132 ) \nC44_=_C214( C44 C214 ) C44_=_C269( C44 C269 ) C44_=_C334( C44 C334 ) C44_=_C345( C44 C345 ) C44_=_C354( C44 C354 ) C44_=_C1033( C44 C1033 ) \nC44_=_C2212( C44 C2212 ) C45_=_C46( C45 C46 ) C45_=_C47( C45 C47 ) C45_=_C48( C45 C48 ) C45_=_C92( C45 C92 ) C45_=_C134( C45 C134 ) \nC45_=_C180( C45 C180 ) C45_=_C322( C45 C322 ) C45_=_C346( C45 C346 ) C45_=_C502( C45 C502 ) C45_=_C530( C45 C530 ) C45_=_C609( C45 C609 ) \nC45_=_C1021( C45 C1021 ) C45_=_C1348( C45 C1348 ) C45_=_C1698( C45 C1698 ) C45_=_C2229( C45 C2229 ) C45_=_C2971( C45 C2971 ) C45_=_C3517( C45 C3517 ) \nC45_=_C3812( C45 C3812 ) C45_=_C3977( C45 C3977 ) C45_=_C4019( C45 C4019 ) C45_=_C4020( C45 C4020 ) C45_=_C4021( C45 C4021 ) C46_=_C47( C46 C47 ) \nC46_=_C48( C46 C48 ) C46_=_C94( C46 C94 ) C46_=_C135( C46 C135 ) C46_=_C181( C46 C181 ) C46_=_C323( C46 C323 ) C46_=_C347( C46 C347 ) \nC46_=_C1678( C46 C1678 ) C46_=_C1699( C46 C1699 ) C46_=_C2972( C46 C2972 ) C46_=_C3518( C46 C3518 ) C46_=_C4014( C46 C4014 ) C46_=_C4021( C46 C4021 ) \nC47_=_C48( C47 C48 ) C47_=_C69( C47 C69 ) C47_=_C235( C47 C235 ) C47_=_C301( C47 C301 ) C47_=_C312( C47 C312 ) C47_=_C324( C47 C324 ) \nC47_=_C336( C47 C336 ) C47_=_C898(</w:t>
      </w:r>
    </w:p>
    <w:p>
      <w:pPr>
        <w:pStyle w:val="PreformattedText"/>
        <w:bidi w:val="0"/>
        <w:spacing w:before="0" w:after="0"/>
        <w:jc w:val="left"/>
        <w:rPr/>
      </w:pPr>
      <w:r>
        <w:rPr/>
        <w:t xml:space="preserve"> </w:t>
      </w:r>
      <w:r>
        <w:rPr/>
        <w:t>C47 C898 ) C47_=_C1679( C47 C1679 ) C47_=_C3999( C47 C3999 ) C47_=_C4052( C47 C4052 ) C48_=_C70( C48 C70 ) \nC48_=_C138( C48 C138 ) C48_=_C218( C48 C218 ) C48_=_C271( C48 C271 ) C48_=_C337( C48 C337 ) C48_=_C348( C48 C348 ) C48_=_C356( C48 C356 ) \nC48_=_C1043( C48 C1043 ) C48_=_C3019( C48 C3019 ) C48_=_C3629( C48 C3629 ) C48_=_C4092( C48 C4092 ) C63_=_C67( C63 C67 ) C63_=_C69( C63 C69 ) \nC63_=_C70( C63 C70 ) C63_=_C227( C63 C227 ) C63_=_C295( C63 C295 ) C63_=_C306( C63 C306 ) C63_=_C315( C63 C315 ) C63_=_C330( C63 C330 ) \nC63_=_C562( C63 C562 ) C63_=_C884( C63 C884 ) C63_=_C886( C63 C886 ) C63_=_C887( C63 C887 ) C63_=_C890( C63 C890 ) C63_=_C892( C63 C892 ) \nC63_=_C893( C63 C893 ) C63_=_C894( C63 C894 ) C63_=_C897( C63 C897 ) C63_=_C898( C63 C898 ) C63_=_C899( C63 C899 ) C67_=_C69( C67 C69 ) \nC67_=_C70( C67 C70 ) C67_=_C132( C67 C132 ) C67_=_C214( C67 C214 ) C67_=_C269( C67 C269 ) C67_=_C334( C67 C334 ) C67_=_C345( C67 C345 ) \nC67_=_C354( C67 C354 ) C67_=_C1033( C67 C1033 ) C67_=_C2212( C67 C2212 ) C69_=_C70( C69 C70 ) C69_=_C235( C69 C235 ) C69_=_C301( C69 C301 ) \nC69_=_C312( C69 C312 ) C69_=_C324( C69 C324 ) C69_=_C336( C69 C336 ) C69_=_C898( C69 C898 ) C69_=_C1679( C69 C1679 ) C69_=_C3999( C69 C3999 ) \nC69_=_C4052( C69 C4052 ) C70_=_C138( C70 C138 ) C70_=_C218( C70 C218 ) C70_=_C271( C70 C271 ) C70_=_C337( C70 C337 ) C70_=_C348( C70 C348 ) \nC70_=_C356( C70 C356 ) C70_=_C1043( C70 C1043 ) C70_=_C3019( C70 C3019 ) C70_=_C3629( C70 C3629 ) C70_=_C4092( C70 C4092 ) C92_=_C94( C92 C94 ) \nC92_=_C134( C92 C134 ) C92_=_C180( C92 C180 ) C92_=_C322( C92 C322 ) C92_=_C346( C92 C346 ) C92_=_C502( C92 C502 ) C92_=_C530( C92 C530 ) \nC92_=_C609( C92 C609 ) C92_=_C1021( C92 C1021 ) C92_=_C1348( C92 C1348 ) C92_=_C1698( C92 C1698 ) C92_=_C2229( C92 C2229 ) C92_=_C2971( C92 C2971 ) \nC92_=_C3517( C92 C3517 ) C92_=_C3812( C92 C3812 ) C92_=_C3977( C92 C3977 ) C92_=_C4019( C92 C4019 ) C92_=_C4020( C92 C4020 ) C92_=_C4021( C92 C4021 ) \nC94_=_C135( C94 C135 ) C94_=_C181( C94 C181 ) C94_=_C323( C94 C323 ) C94_=_C347( C94 C347 ) C94_=_C1678( C94 C1678 ) C94_=_C1699( C94 C1699 ) \nC94_=_C2972( C94 C2972 ) C94_=_C3518( C94 C3518 ) C94_=_C4014( C94 C4014 ) C94_=_C4021( C94 C4021 ) C108_=_C109( C108 C109 ) C108_=_C110( C108 C110 ) \nC108_=_C111( C108 C111 ) C108_=_C113( C108 C113 ) C108_=_C114( C108 C114 ) C108_=_C116( C108 C116 ) C108_=_C175( C108 C175 ) C108_=_C195( C108 C195 ) \nC108_=_C267( C108 C267 ) C108_=_C278( C108 C278 ) C108_=_C298( C108 C298 ) C108_=_C309( C108 C309 ) C108_=_C352( C108 C352 ) C108_=_C358( C108 C358 ) \nC108_=_C905( C108 C905 ) C108_=_C2176( C108 C2176 ) C108_=_C2177( C108 C2177 ) C109_=_C110( C109 C110 ) C109_=_C111( C109 C111 ) C109_=_C113( C109 C113 ) \nC109_=_C114( C109 C114 ) C109_=_C116( C109 C116 ) C109_=_C279( C109 C279 ) C109_=_C359( C109 C359 ) C109_=_C377( C109 C377 ) C109_=_C406( C109 C406 ) \nC109_=_C650( C109 C650 ) C109_=_C676( C109 C676 ) C109_=_C1316( C109 C1316 ) C109_=_C1792( C109 C1792 ) C109_=_C1813( C109 C1813 ) C109_=_C2200( C109 C2200 ) \nC109_=_C2236( C109 C2236 ) C109_=_C2276( C109 C2276 ) C109_=_C2393( C109 C2393 ) C109_=_C2466( C109 C2466 ) C109_=_C2497( C109 C2497 ) C109_=_C2499( C109 C2499 ) \nC109_=_C2500( C109 C2500 ) C109_=_C2501( C109 C2501 ) C109_=_C2502( C109 C2502 ) C109_=_C2503( C109 C2503 ) C110_=_C111( C110 C111 ) C110_=_C113( C110 C113 ) \nC110_=_C114( C110 C114 ) C110_=_C116( C110 C116 ) C110_=_C280( C110 C280 ) C110_=_C361( C110 C361 ) C110_=_C572( C110 C572 ) C110_=_C1318( C110 C1318 ) \nC110_=_C1728( C110 C1728 ) C110_=_C2070( C110 C2070 ) C110_=_C2395( C110 C2395 ) C110_=_C2851( C110 C2851 ) C110_=_C2852( C110 C2852 ) C110_=_C2853( C110 C2853 ) \nC110_=_C2856( C110 C2856 ) C110_=_C2857( C110 C2857 ) C110_=_C2859( C110 C2859 ) C110_=_C2860( C110 C2860 ) C110_=_C2861( C110 C2861 ) C111_=_C113( C111 C113 ) \nC111_=_C114( C111 C114 ) C111_=_C116( C111 C116 ) C111_=_C281( C111 C281 ) C111_=_C362( C111 C362 ) C111_=_C379( C111 C379 ) C111_=_C2380( C111 C2380 ) \nC111_=_C2396( C111 C2396 ) C111_=_C2690( C111 C2690 ) C111_=_C2914( C111 C2914 ) C111_=_C2915( C111 C2915 ) C111_=_C2916( C111 C2916 ) C111_=_C2917( C111 C2917 ) \nC111_=_C2918( C111 C2918 ) C111_=_C2920( C111 C2920 ) C111_=_C2921( C111 C2921 ) C111_=_C2923( C111 C2923 ) C111_=_C2924( C111 C2924 ) C111_=_C2926( C111 C2926 ) \nC113_=_C114( C113 C114 ) C113_=_C116( C113 C116 ) C113_=_C179( C113 C179 ) C113_=_C196( C113 C196 ) C113_=_C270( C113 C270 ) C113_=_C283( C113 C283 ) \nC113_=_C299( C113 C299 ) C113_=_C310( C113 C310 ) C113_=_C355( C113 C355 ) C113_=_C364( C113 C364 ) C113_=_C3643( C113 C3643 ) C113_=_C3645( C113 C3645 ) \nC114_=_C116( C114 C116 ) C114_=_C286( C114 C286 ) C114_=_C365( C114 C365 ) C114_=_C2501( C114 C2501 ) C114_=_C2857( C114 C2857 ) C114_=_C2924( C114 C2924 ) \nC114_=_C3315( C114 C3315 ) C114_=_C3997( C114 C3997 ) C116_=_C289( C116 C289 ) C116_=_C366( C116 C366 ) C116_=_C855( C116 C855 ) C116_=_C1591( C116 C1591 ) \nC116_=_C1658( C116 C1658 ) C116_=_C1832( C116 C1832 ) C116_=_C2410( C116 C2410 ) C116_=_C2708( C116 C2708 ) C116_=_C3225( C116 C3225 ) C116_=_C3318( C116 C3318 ) \nC116_=_C3355( C116 C3355 ) C116_=_C3652( C116 C3652 ) C116_=_C3840( C116 C3840 ) C116_=_C3997( C116 C3997 ) C116_=_C4079( C116 C4079 ) C116_=_C4090( C116 C4090 ) \nC132_=_C134( C132 C134 ) C132_=_C135( C132 C135 ) C132_=_C136( C132 C136 ) C132_=_C138( C132 C138 ) C132_=_C139( C132 C139 ) C132_=_C214( C132 C214 ) \nC132_=_C269( C132 C269 ) C132_=_C334( C132 C334 ) C132_=_C345( C132 C345 ) C132_=_C354( C132 C354 ) C132_=_C1033( C132 C1033 ) C132_=_C2212( C132 C2212 ) \nC134_=_C135( C134 C135 ) C134_=_C136( C134 C136 ) C134_=_C138( C134 C138 ) C134_=_C139( C134 C139 ) C134_=_C180( C134 C180 ) C134_=_C322( C134 C322 ) \nC134_=_C346( C134 C346 ) C134_=_C502( C134 C502 ) C134_=_C530( C134 C530 ) C134_=_C609( C134 C609 ) C134_=_C1021( C134 C1021 ) C134_=_C1348( C134 C1348 ) \nC134_=_C1698( C134 C1698 ) C134_=_C2229( C134 C2229 ) C134_=_C2971( C134 C2971 ) C134_=_C3517( C134 C3517 ) C134_=_C3812( C134 C3812 ) C134_=_C3977( C134 C3977 ) \nC134_=_C4019( C134 C4019 ) C134_=_C4020( C134 C4020 ) C134_=_C4021( C134 C4021 ) C135_=_C136( C135 C136 ) C135_=_C138( C135 C138 ) C135_=_C139( C135 C139 ) \nC135_=_C181( C135 C181 ) C135_=_C323( C135 C323 ) C135_=_C347( C135 C347 ) C135_=_C1678( C135 C1678 ) C135_=_C1699( C135 C1699 ) C135_=_C2972( C135 C2972 ) \nC135_=_C3518( C135 C3518 ) C135_=_C4014( C135 C4014 ) C135_=_C4021( C135 C4021 ) C136_=_C138( C136 C138 ) C136_=_C139( C136 C139 ) C136_=_C216( C136 C216 ) \nC136_=_C236( C136 C236 ) C136_=_C254( C136 C254 ) C136_=_C325( C136 C325 ) C136_=_C1160( C136 C1160 ) C136_=_C2023( C136 C2023 ) C136_=_C2039( C136 C2039 ) \nC136_=_C2763( C136 C2763 ) C136_=_C3316( C136 C3316 ) C136_=_C3710( C136 C3710 ) C136_=_C4076( C136 C4076 ) C136_=_C4077( C136 C4077 ) C138_=_C139( C138 C139 ) \nC138_=_C218( C138 C218 ) C138_=_C271( C138 C271 ) C138_=_C337( C138 C337 ) C138_=_C348( C138 C348 ) C138_=_C356( C138 C356 ) C138_=_C1043( C138 C1043 ) \nC138_=_C3019( C138 C3019 ) C138_=_C3629( C138 C3629 ) C138_=_C4092( C138 C4092 ) C139_=_C220( C139 C220 ) C139_=_C239( C139 C239 ) C139_=_C258( C139 C258 ) \nC139_=_C327( C139 C327 ) C139_=_C856( C139 C856 ) C139_=_C1095( C139 C1095 ) C139_=_C1854( C139 C1854 ) C139_=_C2041( C139 C2041 ) C139_=_C2064( C139 C2064 ) \nC139_=_C2913( C139 C2913 ) C139_=_C3120( C139 C3120 ) C139_=_C3320( C139 C3320 ) C139_=_C3713( C139 C3713 ) C139_=_C3976( C139 C3976 ) C139_=_C4052( C139 C4052 ) \nC139_=_C4061( C139 C4061 ) C139_=_C4077( C139 C4077 ) C139_=_C4089( C139 C4089 ) C154_=_C158( C154 C158 ) C154_=_C159( C154 C159 ) C154_=_C193( C154 C193 ) \nC154_=_C228( C154 C228 ) C154_=_C246( C154 C246 ) C154_=_C277( C154 C277 ) C154_=_C1289( C154 C1289 ) C154_=_C1290( C154 C1290 ) C154_=_C1300( C154 C1300 ) \nC154_=_C1301( C154 C1301 ) C154_=_C1304( C154 C1304 ) C154_=_C1306( C154 C1306 ) C158_=_C159( C158 C159 ) C158_=_C198( C158 C198 ) C158_=_C233( C158 C233 ) \nC158_=_C252( C158 C252 ) C158_=_C285( C158 C285 ) C158_=_C1674( C158 C1674 ) C158_=_C3803( C158 C3803 ) C158_=_C3891( C158 C3891 ) C158_=_C3892( C158 C3892 ) \nC158_=_C3897( C158 C3897 ) C159_=_C199( C159 C199 ) C159_=_C234( C159 C234 ) C159_=_C253( C159 C253 ) C159_=_C287( C159 C287 ) C159_=_C1304( C159 C1304 ) \nC159_=_C1868( C159 C1868 ) C159_=_C1890( C159 C1890 ) C159_=_C3575( C159 C3575 ) C159_=_C3663( C159 C3663 ) C159_=_C3755( C159 C3755 ) C159_=_C3806( C159 C3806 ) \nC159_=_C3820( C159 C3820 ) C159_=_C3834( C159 C3834 ) C159_=_C3883( C159 C3883 ) C159_=_C3892( C159 C3892 ) C159_=_C4014( C159 C4014 ) C159_=_C4016( C159 C4016 ) \nC159_=_C4017( C159 C4017 ) C175_=_C179( C175 C179 ) C175_=_C180( C175 C180 ) C175_=_C181( C175 C181 ) C175_=_C195( C175 C195 ) C175_=_C267( C175 C267 ) \nC175_=_C278( C175 C278 ) C175_=_C298( C175 C298 ) C175_=_C309( C175 C309 ) C175_=_C352( C175 C352 ) C175_=_C358( C175 C358 ) C175_=_C905( C175 C905 ) \nC175_=_C2176( C175 C2176 ) C175_=_C2177( C175 C2177 ) C179_=_C180( C179 C180 ) C179_=_C181( C179 C181 ) C179_=_C196( C179 C196 ) C179_=_C270( C179 C270 ) \nC179_=_C283( C179 C283 ) C179_=_C299( C179 C299 ) C179_=_C310( C179 C310 ) C179_=_C355( C179 C355 ) C179_=_C364( C179 C364 ) C179_=_C3643( C179 C3643 ) \nC179_=_C3645( C179 C3645 ) C180_=_C181( C180 C181 ) C180_=_C322( C180 C322 ) C180_=_C346( C180 C346 ) C180_=_C502( C180 C502 ) C180_=_C530( C180 C530 ) \nC180_=_C609( C180 C609 ) C180_=_C1021( C180 C1021 ) C180_=_C1348( C180 C1348 ) C180_=_C1698( C180 C1698 ) C180_=_C2229( C180 C2229 ) C180_=_C2971( C180 C2971 ) \nC180_=_C3517( C180 C3517 ) C180_=_C3812( C180 C3812 ) C180_=_C3977( C180 C3977 ) C180_=_C4019( C180 C4019 ) C180_=_C4020( C180 C4020 ) C180_=_C4021( C180 C4021 ) \nC181_=_C323( C181 C323 ) C181_=_C347( C181 C347 ) C181_=_C1678( C181 C1678 ) C181_=_C1699( C181 C1699 ) C181_=_C2972( C181 C2972 ) C181_=_C3518( C181 C3518 ) \nC181_=_C4014( C181 C4014 ) C181_=_C4021( C181 C4021</w:t>
      </w:r>
    </w:p>
    <w:p>
      <w:pPr>
        <w:pStyle w:val="PreformattedText"/>
        <w:bidi w:val="0"/>
        <w:spacing w:before="0" w:after="0"/>
        <w:jc w:val="left"/>
        <w:rPr/>
      </w:pPr>
      <w:r>
        <w:rPr/>
        <w:t xml:space="preserve"> </w:t>
      </w:r>
      <w:r>
        <w:rPr/>
        <w:t>) C193_=_C195( C193 C195 ) C193_=_C196( C193 C196 ) C193_=_C198( C193 C198 ) C193_=_C199( C193 C199 ) \nC193_=_C228( C193 C228 ) C193_=_C246( C193 C246 ) C193_=_C277( C193 C277 ) C193_=_C1289( C193 C1289 ) C193_=_C1290( C193 C1290 ) C193_=_C1300( C193 C1300 ) \nC193_=_C1301( C193 C1301 ) C193_=_C1304( C193 C1304 ) C193_=_C1306( C193 C1306 ) C195_=_C196( C195 C196 ) C195_=_C198( C195 C198 ) C195_=_C199( C195 C199 ) \nC195_=_C267( C195 C267 ) C195_=_C278( C195 C278 ) C195_=_C298( C195 C298 ) C195_=_C309( C195 C309 ) C195_=_C352( C195 C352 ) C195_=_C358( C195 C358 ) \nC195_=_C905( C195 C905 ) C195_=_C2176( C195 C2176 ) C195_=_C2177( C195 C2177 ) C196_=_C198( C196 C198 ) C196_=_C199( C196 C199 ) C196_=_C270( C196 C270 ) \nC196_=_C283( C196 C283 ) C196_=_C299( C196 C299 ) C196_=_C310( C196 C310 ) C196_=_C355( C196 C355 ) C196_=_C364( C196 C364 ) C196_=_C3643( C196 C3643 ) \nC196_=_C3645( C196 C3645 ) C198_=_C199( C198 C199 ) C198_=_C233( C198 C233 ) C198_=_C252( C198 C252 ) C198_=_C285( C198 C285 ) C198_=_C1674( C198 C1674 ) \nC198_=_C3803( C198 C3803 ) C198_=_C3891( C198 C3891 ) C198_=_C3892( C198 C3892 ) C198_=_C3897( C198 C3897 ) C199_=_C234( C199 C234 ) C199_=_C253( C199 C253 ) \nC199_=_C287( C199 C287 ) C199_=_C1304( C199 C1304 ) C199_=_C1868( C199 C1868 ) C199_=_C1890( C199 C1890 ) C199_=_C3575( C199 C3575 ) C199_=_C3663( C199 C3663 ) \nC199_=_C3755( C199 C3755 ) C199_=_C3806( C199 C3806 ) C199_=_C3820( C199 C3820 ) C199_=_C3834( C199 C3834 ) C199_=_C3883( C199 C3883 ) C199_=_C3892( C199 C3892 ) \nC199_=_C4014( C199 C4014 ) C199_=_C4016( C199 C4016 ) C199_=_C4017( C199 C4017 ) C214_=_C216( C214 C216 ) C214_=_C218( C214 C218 ) C214_=_C220( C214 C220 ) \nC214_=_C269( C214 C269 ) C214_=_C334( C214 C334 ) C214_=_C345( C214 C345 ) C214_=_C354( C214 C354 ) C214_=_C1033( C214 C1033 ) C214_=_C2212( C214 C2212 ) \nC216_=_C218( C216 C218 ) C216_=_C220( C216 C220 ) C216_=_C236( C216 C236 ) C216_=_C254( C216 C254 ) C216_=_C325( C216 C325 ) C216_=_C1160( C216 C1160 ) \nC216_=_C2023( C216 C2023 ) C216_=_C2039( C216 C2039 ) C216_=_C2763( C216 C2763 ) C216_=_C3316( C216 C3316 ) C216_=_C3710( C216 C3710 ) C216_=_C4076( C216 C4076 ) \nC216_=_C4077( C216 C4077 ) C218_=_C220( C218 C220 ) C218_=_C271( C218 C271 ) C218_=_C337( C218 C337 ) C218_=_C348( C218 C348 ) C218_=_C356( C218 C356 ) \nC218_=_C1043( C218 C1043 ) C218_=_C3019( C218 C3019 ) C218_=_C3629( C218 C3629 ) C218_=_C4092( C218 C4092 ) C220_=_C239( C220 C239 ) C220_=_C258( C220 C258 ) \nC220_=_C327( C220 C327 ) C220_=_C856( C220 C856 ) C220_=_C1095( C220 C1095 ) C220_=_C1854( C220 C1854 ) C220_=_C2041( C220 C2041 ) C220_=_C2064( C220 C2064 ) \nC220_=_C2913( C220 C2913 ) C220_=_C3120( C220 C3120 ) C220_=_C3320( C220 C3320 ) C220_=_C3713( C220 C3713 ) C220_=_C3976( C220 C3976 ) C220_=_C4052( C220 C4052 ) \nC220_=_C4061( C220 C4061 ) C220_=_C4077( C220 C4077 ) C220_=_C4089( C220 C4089 ) C227_=_C228( C227 C228 ) C227_=_C233( C227 C233 ) C227_=_C234( C227 C234 ) \nC227_=_C235( C227 C235 ) C227_=_C236( C227 C236 ) C227_=_C239( C227 C239 ) C227_=_C295( C227 C295 ) C227_=_C306( C227 C306 ) C227_=_C315( C227 C315 ) \nC227_=_C330( C227 C330 ) C227_=_C562( C227 C562 ) C227_=_C884( C227 C884 ) C227_=_C886( C227 C886 ) C227_=_C887( C227 C887 ) C227_=_C890( C227 C890 ) \nC227_=_C892( C227 C892 ) C227_=_C893( C227 C893 ) C227_=_C894( C227 C894 ) C227_=_C897( C227 C897 ) C227_=_C898( C227 C898 ) C227_=_C899( C227 C899 ) \nC228_=_C233( C228 C233 ) C228_=_C234( C228 C234 ) C228_=_C235( C228 C235 ) C228_=_C236( C228 C236 ) C228_=_C239( C228 C239 ) C228_=_C246( C228 C246 ) \nC228_=_C277( C228 C277 ) C228_=_C1289( C228 C1289 ) C228_=_C1290( C228 C1290 ) C228_=_C1300( C228 C1300 ) C228_=_C1301( C228 C1301 ) C228_=_C1304( C228 C1304 ) \nC228_=_C1306( C228 C1306 ) C233_=_C234( C233 C234 ) C233_=_C235( C233 C235 ) C233_=_C236( C233 C236 ) C233_=_C239( C233 C239 ) C233_=_C252( C233 C252 ) \nC233_=_C285( C233 C285 ) C233_=_C1674( C233 C1674 ) C233_=_C3803( C233 C3803 ) C233_=_C3891( C233 C3891 ) C233_=_C3892( C233 C3892 ) C233_=_C3897( C233 C3897 ) \nC234_=_C235( C234 C235 ) C234_=_C236( C234 C236 ) C234_=_C239( C234 C239 ) C234_=_C253( C234 C253 ) C234_=_C287( C234 C287 ) C234_=_C1304( C234 C1304 ) \nC234_=_C1868( C234 C1868 ) C234_=_C1890( C234 C1890 ) C234_=_C3575( C234 C3575 ) C234_=_C3663( C234 C3663 ) C234_=_C3755( C234 C3755 ) C234_=_C3806( C234 C3806 ) \nC234_=_C3820( C234 C3820 ) C234_=_C3834( C234 C3834 ) C234_=_C3883( C234 C3883 ) C234_=_C3892( C234 C3892 ) C234_=_C4014( C234 C4014 ) C234_=_C4016( C234 C4016 ) \nC234_=_C4017( C234 C4017 ) C235_=_C236( C235 C236 ) C235_=_C239( C235 C239 ) C235_=_C301( C235 C301 ) C235_=_C312( C235 C312 ) C235_=_C324( C235 C324 ) \nC235_=_C336( C235 C336 ) C235_=_C898( C235 C898 ) C235_=_C1679( C235 C1679 ) C235_=_C3999( C235 C3999 ) C235_=_C4052( C235 C4052 ) C236_=_C239( C236 C239 ) \nC236_=_C254( C236 C254 ) C236_=_C325( C236 C325 ) C236_=_C1160( C236 C1160 ) C236_=_C2023( C236 C2023 ) C236_=_C2039( C236 C2039 ) C236_=_C2763( C236 C2763 ) \nC236_=_C3316( C236 C3316 ) C236_=_C3710( C236 C3710 ) C236_=_C4076( C236 C4076 ) C236_=_C4077( C236 C4077 ) C239_=_C258( C239 C258 ) C239_=_C327( C239 C327 ) \nC239_=_C856( C239 C856 ) C239_=_C1095( C239 C1095 ) C239_=_C1854( C239 C1854 ) C239_=_C2041( C239 C2041 ) C239_=_C2064( C239 C2064 ) C239_=_C2913( C239 C2913 ) \nC239_=_C3120( C239 C3120 ) C239_=_C3320( C239 C3320 ) C239_=_C3713( C239 C3713 ) C239_=_C3976( C239 C3976 ) C239_=_C4052( C239 C4052 ) C239_=_C4061( C239 C4061 ) \nC239_=_C4077( C239 C4077 ) C239_=_C4089( C239 C4089 ) C246_=_C252( C246 C252 ) C246_=_C253( C246 C253 ) C246_=_C254( C246 C254 ) C246_=_C258( C246 C258 ) \nC246_=_C277( C246 C277 ) C246_=_C1289( C246 C1289 ) C246_=_C1290( C246 C1290 ) C246_=_C1300( C246 C1300 ) C246_=_C1301( C246 C1301 ) C246_=_C1304( C246 C1304 ) \nC246_=_C1306( C246 C1306 ) C252_=_C253( C252 C253 ) C252_=_C254( C252 C254 ) C252_=_C258( C252 C258 ) C252_=_C285( C252 C285 ) C252_=_C1674( C252 C1674 ) \nC252_=_C3803( C252 C3803 ) C252_=_C3891( C252 C3891 ) C252_=_C3892( C252 C3892 ) C252_=_C3897( C252 C3897 ) C253_=_C254( C253 C254 ) C253_=_C258( C253 C258 ) \nC253_=_C287( C253 C287 ) C253_=_C1304( C253 C1304 ) C253_=_C1868( C253 C1868 ) C253_=_C1890( C253 C1890 ) C253_=_C3575( C253 C3575 ) C253_=_C3663( C253 C3663 ) \nC253_=_C3755( C253 C3755 ) C253_=_C3806( C253 C3806 ) C253_=_C3820( C253 C3820 ) C253_=_C3834( C253 C3834 ) C253_=_C3883( C253 C3883 ) C253_=_C3892( C253 C3892 ) \nC253_=_C4014( C253 C4014 ) C253_=_C4016( C253 C4016 ) C253_=_C4017( C253 C4017 ) C254_=_C258( C254 C258 ) C254_=_C325( C254 C325 ) C254_=_C1160( C254 C1160 ) \nC254_=_C2023( C254 C2023 ) C254_=_C2039( C254 C2039 ) C254_=_C2763( C254 C2763 ) C254_=_C3316( C254 C3316 ) C254_=_C3710( C254 C3710 ) C254_=_C4076( C254 C4076 ) \nC254_=_C4077( C254 C4077 ) C258_=_C327( C258 C327 ) C258_=_C856( C258 C856 ) C258_=_C1095( C258 C1095 ) C258_=_C1854( C258 C1854 ) C258_=_C2041( C258 C2041 ) \nC258_=_C2064( C258 C2064 ) C258_=_C2913( C258 C2913 ) C258_=_C3120( C258 C3120 ) C258_=_C3320( C258 C3320 ) C258_=_C3713( C258 C3713 ) C258_=_C3976( C258 C3976 ) \nC258_=_C4052( C258 C4052 ) C258_=_C4061( C258 C4061 ) C258_=_C4077( C258 C4077 ) C258_=_C4089( C258 C4089 ) C267_=_C269( C267 C269 ) C267_=_C270( C267 C270 ) \nC267_=_C271( C267 C271 ) C267_=_C278( C267 C278 ) C267_=_C298( C267 C298 ) C267_=_C309( C267 C309 ) C267_=_C352( C267 C352 ) C267_=_C358( C267 C358 ) \nC267_=_C905( C267 C905 ) C267_=_C2176( C267 C2176 ) C267_=_C2177( C267 C2177 ) C269_=_C270( C269 C270 ) C269_=_C271( C269 C271 ) C269_=_C334( C269 C334 ) \nC269_=_C345( C269 C345 ) C269_=_C354( C269 C354 ) C269_=_C1033( C269 C1033 ) C269_=_C2212( C269 C2212 ) C270_=_C271( C270 C271 ) C270_=_C283( C270 C283 ) \nC270_=_C299( C270 C299 ) C270_=_C310( C270 C310 ) C270_=_C355( C270 C355 ) C270_=_C364( C270 C364 ) C270_=_C3643( C270 C3643 ) C270_=_C3645( C270 C3645 ) \nC271_=_C337( C271 C337 ) C271_=_C348( C271 C348 ) C271_=_C356( C271 C356 ) C271_=_C1043( C271 C1043 ) C271_=_C3019( C271 C3019 ) C271_=_C3629( C271 C3629 ) \nC271_=_C4092( C271 C4092 ) C277_=_C278( C277 C278 ) C277_=_C279( C277 C279 ) C277_=_C280( C277 C280 ) C277_=_C281( C277 C281 ) C277_=_C283( C277 C283 ) \nC277_=_C285( C277 C285 ) C277_=_C286( C277 C286 ) C277_=_C287( C277 C287 ) C277_=_C289( C277 C289 ) C277_=_C1289( C277 C1289 ) C277_=_C1290( C277 C1290 ) \nC277_=_C1300( C277 C1300 ) C277_=_C1301( C277 C1301 ) C277_=_C1304( C277 C1304 ) C277_=_C1306( C277 C1306 ) C278_=_C279( C278 C279 ) C278_=_C280( C278 C280 ) \nC278_=_C281( C278 C281 ) C278_=_C283( C278 C283 ) C278_=_C285( C278 C285 ) C278_=_C286( C278 C286 ) C278_=_C287( C278 C287 ) C278_=_C289( C278 C289 ) \nC278_=_C298( C278 C298 ) C278_=_C309( C278 C309 ) C278_=_C352( C278 C352 ) C278_=_C358( C278 C358 ) C278_=_C905( C278 C905 ) C278_=_C2176( C278 C2176 ) \nC278_=_C2177( C278 C2177 ) C279_=_C280( C279 C280 ) C279_=_C281( C279 C281 ) C279_=_C283( C279 C283 ) C279_=_C285( C279 C285 ) C279_=_C286( C279 C286 ) \nC279_=_C287( C279 C287 ) C279_=_C289( C279 C289 ) C279_=_C359( C279 C359 ) C279_=_C377( C279 C377 ) C279_=_C406( C279 C406 ) C279_=_C650( C279 C650 ) \nC279_=_C676( C279 C676 ) C279_=_C1316( C279 C1316 ) C279_=_C1792( C279 C1792 ) C279_=_C1813( C279 C1813 ) C279_=_C2200( C279 C2200 ) C279_=_C2236( C279 C2236 ) \nC279_=_C2276( C279 C2276 ) C279_=_C2393( C279 C2393 ) C279_=_C2466( C279 C2466 ) C279_=_C2497( C279 C2497 ) C279_=_C2499( C279 C2499 ) C279_=_C2500( C279 C2500 ) \nC279_=_C2501( C279 C2501 ) C279_=_C2502( C279 C2502 ) C279_=_C2503( C279 C2503 ) C280_=_C281( C280 C281 ) C280_=_C283( C280 C283 ) C280_=_C285( C280 C285 ) \nC280_=_C286( C280 C286 ) C280_=_C287( C280 C287 ) C280_=_C289( C280 C289 ) C280_=_C361( C280 C361 ) C280_=_C572( C280 C572 ) C280_=_C1318( C280 C1318 ) \nC280_=_C1728( C280 C1728 ) C280_=_C2070( C280 C2070 ) C280_=_C2395( C280 C2395 ) C280_=_C2851( C280 C2851 ) C280_=_C2852( C280 C2852 ) C280_=_C2853( C280 C2853</w:t>
      </w:r>
    </w:p>
    <w:p>
      <w:pPr>
        <w:pStyle w:val="PreformattedText"/>
        <w:bidi w:val="0"/>
        <w:spacing w:before="0" w:after="0"/>
        <w:jc w:val="left"/>
        <w:rPr/>
      </w:pPr>
      <w:r>
        <w:rPr/>
        <w:t xml:space="preserve"> </w:t>
      </w:r>
      <w:r>
        <w:rPr/>
        <w:t>) \nC280_=_C2856( C280 C2856 ) C280_=_C2857( C280 C2857 ) C280_=_C2859( C280 C2859 ) C280_=_C2860( C280 C2860 ) C280_=_C2861( C280 C2861 ) C281_=_C283( C281 C283 ) \nC281_=_C285( C281 C285 ) C281_=_C286( C281 C286 ) C281_=_C287( C281 C287 ) C281_=_C289( C281 C289 ) C281_=_C362( C281 C362 ) C281_=_C379( C281 C379 ) \nC281_=_C2380( C281 C2380 ) C281_=_C2396( C281 C2396 ) C281_=_C2690( C281 C2690 ) C281_=_C2914( C281 C2914 ) C281_=_C2915( C281 C2915 ) C281_=_C2916( C281 C2916 ) \nC281_=_C2917( C281 C2917 ) C281_=_C2918( C281 C2918 ) C281_=_C2920( C281 C2920 ) C281_=_C2921( C281 C2921 ) C281_=_C2923( C281 C2923 ) C281_=_C2924( C281 C2924 ) \nC281_=_C2926( C281 C2926 ) C283_=_C285( C283 C285 ) C283_=_C286( C283 C286 ) C283_=_C287( C283 C287 ) C283_=_C289( C283 C289 ) C283_=_C299( C283 C299 ) \nC283_=_C310( C283 C310 ) C283_=_C355( C283 C355 ) C283_=_C364( C283 C364 ) C283_=_C3643( C283 C3643 ) C283_=_C3645( C283 C3645 ) C285_=_C286( C285 C286 ) \nC285_=_C287( C285 C287 ) C285_=_C289( C285 C289 ) C285_=_C1674( C285 C1674 ) C285_=_C3803( C285 C3803 ) C285_=_C3891( C285 C3891 ) C285_=_C3892( C285 C3892 ) \nC285_=_C3897( C285 C3897 ) C286_=_C287( C286 C287 ) C286_=_C289( C286 C289 ) C286_=_C365( C286 C365 ) C286_=_C2501( C286 C2501 ) C286_=_C2857( C286 C2857 ) \nC286_=_C2924( C286 C2924 ) C286_=_C3315( C286 C3315 ) C286_=_C3997( C286 C3997 ) C287_=_C289( C287 C289 ) C287_=_C1304( C287 C1304 ) C287_=_C1868( C287 C1868 ) \nC287_=_C1890( C287 C1890 ) C287_=_C3575( C287 C3575 ) C287_=_C3663( C287 C3663 ) C287_=_C3755( C287 C3755 ) C287_=_C3806( C287 C3806 ) C287_=_C3820( C287 C3820 ) \nC287_=_C3834( C287 C3834 ) C287_=_C3883( C287 C3883 ) C287_=_C3892( C287 C3892 ) C287_=_C4014( C287 C4014 ) C287_=_C4016( C287 C4016 ) C287_=_C4017( C287 C4017 ) \nC289_=_C366( C289 C366 ) C289_=_C855( C289 C855 ) C289_=_C1591( C289 C1591 ) C289_=_C1658( C289 C1658 ) C289_=_C1832( C289 C1832 ) C289_=_C2410( C289 C2410 ) \nC289_=_C2708( C289 C2708 ) C289_=_C3225( C289 C3225 ) C289_=_C3318( C289 C3318 ) C289_=_C3355( C289 C3355 ) C289_=_C3652( C289 C3652 ) C289_=_C3840( C289 C3840 ) \nC289_=_C3997( C289 C3997 ) C289_=_C4079( C289 C4079 ) C289_=_C4090( C289 C4090 ) C295_=_C298( C295 C298 ) C295_=_C299( C295 C299 ) C295_=_C301( C295 C301 ) \nC295_=_C306( C295 C306 ) C295_=_C315( C295 C315 ) C295_=_C330( C295 C330 ) C295_=_C562( C295 C562 ) C295_=_C884( C295 C884 ) C295_=_C886( C295 C886 ) \nC295_=_C887( C295 C887 ) C295_=_C890( C295 C890 ) C295_=_C892( C295 C892 ) C295_=_C893( C295 C893 ) C295_=_C894( C295 C894 ) C295_=_C897( C295 C897 ) \nC295_=_C898( C295 C898 ) C295_=_C899( C295 C899 ) C298_=_C299( C298 C299 ) C298_=_C301( C298 C301 ) C298_=_C309( C298 C309 ) C298_=_C352( C298 C352 ) \nC298_=_C358( C298 C358 ) C298_=_C905( C298 C905 ) C298_=_C2176( C298 C2176 ) C298_=_C2177( C298 C2177 ) C299_=_C301( C299 C301 ) C299_=_C310( C299 C310 ) \nC299_=_C355( C299 C355 ) C299_=_C364( C299 C364 ) C299_=_C3643( C299 C3643 ) C299_=_C3645( C299 C3645 ) C301_=_C312( C301 C312 ) C301_=_C324( C301 C324 ) \nC301_=_C336( C301 C336 ) C301_=_C898( C301 C898 ) C301_=_C1679( C301 C1679 ) C301_=_C3999( C301 C3999 ) C301_=_C4052( C301 C4052 ) C306_=_C309( C306 C309 ) \nC306_=_C310( C306 C310 ) C306_=_C312( C306 C312 ) C306_=_C315( C306 C315 ) C306_=_C330( C306 C330 ) C306_=_C562( C306 C562 ) C306_=_C884( C306 C884 ) \nC306_=_C886( C306 C886 ) C306_=_C887( C306 C887 ) C306_=_C890( C306 C890 ) C306_=_C892( C306 C892 ) C306_=_C893( C306 C893 ) C306_=_C894( C306 C894 ) \nC306_=_C897( C306 C897 ) C306_=_C898( C306 C898 ) C306_=_C899( C306 C899 ) C309_=_C310( C309 C310 ) C309_=_C312( C309 C312 ) C309_=_C352( C309 C352 ) \nC309_=_C358( C309 C358 ) C309_=_C905( C309 C905 ) C309_=_C2176( C309 C2176 ) C309_=_C2177( C309 C2177 ) C310_=_C312( C310 C312 ) C310_=_C355( C310 C355 ) \nC310_=_C364( C310 C364 ) C310_=_C3643( C310 C3643 ) C310_=_C3645( C310 C3645 ) C312_=_C324( C312 C324 ) C312_=_C336( C312 C336 ) C312_=_C898( C312 C898 ) \nC312_=_C1679( C312 C1679 ) C312_=_C3999( C312 C3999 ) C312_=_C4052( C312 C4052 ) C315_=_C322( C315 C322 ) C315_=_C323( C315 C323 ) C315_=_C324( C315 C324 ) \nC315_=_C325( C315 C325 ) C315_=_C327( C315 C327 ) C315_=_C330( C315 C330 ) C315_=_C562( C315 C562 ) C315_=_C884( C315 C884 ) C315_=_C886( C315 C886 ) \nC315_=_C887( C315 C887 ) C315_=_C890( C315 C890 ) C315_=_C892( C315 C892 ) C315_=_C893( C315 C893 ) C315_=_C894( C315 C894 ) C315_=_C897( C315 C897 ) \nC315_=_C898( C315 C898 ) C315_=_C899( C315 C899 ) C322_=_C323( C322 C323 ) C322_=_C324( C322 C324 ) C322_=_C325( C322 C325 ) C322_=_C327( C322 C327 ) \nC322_=_C346( C322 C346 ) C322_=_C502( C322 C502 ) C322_=_C530( C322 C530 ) C322_=_C609( C322 C609 ) C322_=_C1021( C322 C1021 ) C322_=_C1348( C322 C1348 ) \nC322_=_C1698( C322 C1698 ) C322_=_C2229( C322 C2229 ) C322_=_C2971( C322 C2971 ) C322_=_C3517( C322 C3517 ) C322_=_C3812( C322 C3812 ) C322_=_C3977( C322 C3977 ) \nC322_=_C4019( C322 C4019 ) C322_=_C4020( C322 C4020 ) C322_=_C4021( C322 C4021 ) C323_=_C324( C323 C324 ) C323_=_C325( C323 C325 ) C323_=_C327( C323 C327 ) \nC323_=_C347( C323 C347 ) C323_=_C1678( C323 C1678 ) C323_=_C1699( C323 C1699 ) C323_=_C2972( C323 C2972 ) C323_=_C3518( C323 C3518 ) C323_=_C4014( C323 C4014 ) \nC323_=_C4021( C323 C4021 ) C324_=_C325( C324 C325 ) C324_=_C327( C324 C327 ) C324_=_C336( C324 C336 ) C324_=_C898( C324 C898 ) C324_=_C1679( C324 C1679 ) \nC324_=_C3999( C324 C3999 ) C324_=_C4052( C324 C4052 ) C325_=_C327( C325 C327 ) C325_=_C1160( C325 C1160 ) C325_=_C2023( C325 C2023 ) C325_=_C2039( C325 C2039 ) \nC325_=_C2763( C325 C2763 ) C325_=_C3316( C325 C3316 ) C325_=_C3710( C325 C3710 ) C325_=_C4076( C325 C4076 ) C325_=_C4077( C325 C4077 ) C327_=_C856( C327 C856 ) \nC327_=_C1095( C327 C1095 ) C327_=_C1854( C327 C1854 ) C327_=_C2041( C327 C2041 ) C327_=_C2064( C327 C2064 ) C327_=_C2913( C327 C2913 ) C327_=_C3120( C327 C3120 ) \nC327_=_C3320( C327 C3320 ) C327_=_C3713( C327 C3713 ) C327_=_C3976( C327 C3976 ) C327_=_C4052( C327 C4052 ) C327_=_C4061( C327 C4061 ) C327_=_C4077( C327 C4077 ) \nC327_=_C4089( C327 C4089 ) C330_=_C334( C330 C334 ) C330_=_C336( C330 C336 ) C330_=_C337( C330 C337 ) C330_=_C562( C330 C562 ) C330_=_C884( C330 C884 ) \nC330_=_C886( C330 C886 ) C330_=_C887( C330 C887 ) C330_=_C890( C330 C890 ) C330_=_C892( C330 C892 ) C330_=_C893( C330 C893 ) C330_=_C894( C330 C894 ) \nC330_=_C897( C330 C897 ) C330_=_C898( C330 C898 ) C330_=_C899( C330 C899 ) C334_=_C336( C334 C336 ) C334_=_C337( C334 C337 ) C334_=_C345( C334 C345 ) \nC334_=_C354( C334 C354 ) C334_=_C1033( C334 C1033 ) C334_=_C2212( C334 C2212 ) C336_=_C337( C336 C337 ) C336_=_C898( C336 C898 ) C336_=_C1679( C336 C1679 ) \nC336_=_C3999( C336 C3999 ) C336_=_C4052( C336 C4052 ) C337_=_C348( C337 C348 ) C337_=_C356( C337 C356 ) C337_=_C1043( C337 C1043 ) C337_=_C3019( C337 C3019 ) \nC337_=_C3629( C337 C3629 ) C337_=_C4092( C337 C4092 ) C345_=_C346( C345 C346 ) C345_=_C347( C345 C347 ) C345_=_C348( C345 C348 ) C345_=_C354( C345 C354 ) \nC345_=_C1033( C345 C1033 ) C345_=_C2212( C345 C2212 ) C346_=_C347( C346 C347 ) C346_=_C348( C346 C348 ) C346_=_C502( C346 C502 ) C346_=_C530( C346 C530 ) \nC346_=_C609( C346 C609 ) C346_=_C1021( C346 C1021 ) C346_=_C1348( C346 C1348 ) C346_=_C1698( C346 C1698 ) C346_=_C2229( C346 C2229 ) C346_=_C2971( C346 C2971 ) \nC346_=_C3517( C346 C3517 ) C346_=_C3812( C346 C3812 ) C346_=_C3977( C346 C3977 ) C346_=_C4019( C346 C4019 ) C346_=_C4020( C346 C4020 ) C346_=_C4021( C346 C4021 ) \nC347_=_C348( C347 C348 ) C347_=_C1678( C347 C1678 ) C347_=_C1699( C347 C1699 ) C347_=_C2972( C347 C2972 ) C347_=_C3518( C347 C3518 ) C347_=_C4014( C347 C4014 ) \nC347_=_C4021( C347 C4021 ) C348_=_C356( C348 C356 ) C348_=_C1043( C348 C1043 ) C348_=_C3019( C348 C3019 ) C348_=_C3629( C348 C3629 ) C348_=_C4092( C348 C4092 ) \nC352_=_C354( C352 C354 ) C352_=_C355( C352 C355 ) C352_=_C356( C352 C356 ) C352_=_C358( C352 C358 ) C352_=_C905( C352 C905 ) C352_=_C2176( C352 C2176 ) \nC352_=_C2177( C352 C2177 ) C354_=_C355( C354 C355 ) C354_=_C356( C354 C356 ) C354_=_C1033( C354 C1033 ) C354_=_C2212( C354 C2212 ) C355_=_C356( C355 C356 ) \nC355_=_C364( C355 C364 ) C355_=_C3643( C355 C3643 ) C355_=_C3645( C355 C3645 ) C356_=_C1043( C356 C1043 ) C356_=_C3019( C356 C3019 ) C356_=_C3629( C356 C3629 ) \nC356_=_C4092( C356 C4092 ) C358_=_C359( C358 C359 ) C358_=_C361( C358 C361 ) C358_=_C362( C358 C362 ) C358_=_C364( C358 C364 ) C358_=_C365( C358 C365 ) \nC358_=_C366( C358 C366 ) C358_=_C905( C358 C905 ) C358_=_C2176( C358 C2176 ) C358_=_C2177( C358 C2177 ) C359_=_C361( C359 C361 ) C359_=_C362( C359 C362 ) \nC359_=_C364( C359 C364 ) C359_=_C365( C359 C365 ) C359_=_C366( C359 C366 ) C359_=_C377( C359 C377 ) C359_=_C406( C359 C406 ) C359_=_C650( C359 C650 ) \nC359_=_C676( C359 C676 ) C359_=_C1316( C359 C1316 ) C359_=_C1792( C359 C1792 ) C359_=_C1813( C359 C1813 ) C359_=_C2200( C359 C2200 ) C359_=_C2236( C359 C2236 ) \nC359_=_C2276( C359 C2276 ) C359_=_C2393( C359 C2393 ) C359_=_C2466( C359 C2466 ) C359_=_C2497( C359 C2497 ) C359_=_C2499( C359 C2499 ) C359_=_C2500( C359 C2500 ) \nC359_=_C2501( C359 C2501 ) C359_=_C2502( C359 C2502 ) C359_=_C2503( C359 C2503 ) C361_=_C362( C361 C362 ) C361_=_C364( C361 C364 ) C361_=_C365( C361 C365 ) \nC361_=_C366( C361 C366 ) C361_=_C572( C361 C572 ) C361_=_C1318( C361 C1318 ) C361_=_C1728( C361 C1728 ) C361_=_C2070( C361 C2070 ) C361_=_C2395( C361 C2395 ) \nC361_=_C2851( C361 C2851 ) C361_=_C2852( C361 C2852 ) C361_=_C2853( C361 C2853 ) C361_=_C2856( C361 C2856 ) C361_=_C2857( C361 C2857 ) C361_=_C2859( C361 C2859 ) \nC361_=_C2860( C361 C2860 ) C361_=_C2861( C361 C2861 ) C362_=_C364( C362 C364 ) C362_=_C365( C362 C365 ) C362_=_C366( C362 C366 ) C362_=_C379( C362 C379 ) \nC362_=_C2380( C362 C2380 ) C362_=_C2396( C362 C2396 ) C362_=_C2690( C362 C2690 ) C362_=_C2914( C362 C2914 ) C362_=_C2915( C362 C2915 ) C362_=_C2916( C362 C2916 ) \nC362_=_C2917( C362 C2917 ) C362_=_C2918( C362 C2918 ) C362_=_C2920( C362 C2920 ) C362_=_C2921( C362</w:t>
      </w:r>
    </w:p>
    <w:p>
      <w:pPr>
        <w:pStyle w:val="PreformattedText"/>
        <w:bidi w:val="0"/>
        <w:spacing w:before="0" w:after="0"/>
        <w:jc w:val="left"/>
        <w:rPr/>
      </w:pPr>
      <w:r>
        <w:rPr/>
        <w:t xml:space="preserve"> </w:t>
      </w:r>
      <w:r>
        <w:rPr/>
        <w:t>C2921 ) C362_=_C2923( C362 C2923 ) C362_=_C2924( C362 C2924 ) \nC362_=_C2926( C362 C2926 ) C364_=_C365( C364 C365 ) C364_=_C366( C364 C366 ) C364_=_C3643( C364 C3643 ) C364_=_C3645( C364 C3645 ) C365_=_C366( C365 C366 ) \nC365_=_C2501( C365 C2501 ) C365_=_C2857( C365 C2857 ) C365_=_C2924( C365 C2924 ) C365_=_C3315( C365 C3315 ) C365_=_C3997( C365 C3997 ) C366_=_C855( C366 C855 ) \nC366_=_C1591( C366 C1591 ) C366_=_C1658( C366 C1658 ) C366_=_C1832( C366 C1832 ) C366_=_C2410( C366 C2410 ) C366_=_C2708( C366 C2708 ) C366_=_C3225( C366 C3225 ) \nC366_=_C3318( C366 C3318 ) C366_=_C3355( C366 C3355 ) C366_=_C3652( C366 C3652 ) C366_=_C3840( C366 C3840 ) C366_=_C3997( C366 C3997 ) C366_=_C4079( C366 C4079 ) \nC366_=_C4090( C366 C4090 ) C368_=_C369( C368 C369 ) C368_=_C372( C368 C372 ) C368_=_C373( C368 C373 ) C368_=_C376( C368 C376 ) C368_=_C377( C368 C377 ) \nC368_=_C379( C368 C379 ) C368_=_C380( C368 C380 ) C368_=_C382( C368 C382 ) C368_=_C385( C368 C385 ) C368_=_C395( C368 C395 ) C368_=_C668( C368 C668 ) \nC368_=_C670( C368 C670 ) C368_=_C673( C368 C673 ) C368_=_C674( C368 C674 ) C368_=_C676( C368 C676 ) C368_=_C677( C368 C677 ) C368_=_C678( C368 C678 ) \nC368_=_C680( C368 C680 ) C368_=_C681( C368 C681 ) C368_=_C683( C368 C683 ) C368_=_C684( C368 C684 ) C368_=_C685( C368 C685 ) C368_=_C686( C368 C686 ) \nC368_=_C687( C368 C687 ) C368_=_C690( C368 C690 ) C368_=_C691( C368 C691 ) C368_=_C692( C368 C692 ) C368_=_C694( C368 C694 ) C369_=_C372( C369 C372 ) \nC369_=_C373( C369 C373 ) C369_=_C376( C369 C376 ) C369_=_C377( C369 C377 ) C369_=_C379( C369 C379 ) C369_=_C380( C369 C380 ) C369_=_C382( C369 C382 ) \nC369_=_C385( C369 C385 ) C369_=_C395( C369 C395 ) C369_=_C1142( C369 C1142 ) C369_=_C1143( C369 C1143 ) C369_=_C1144( C369 C1144 ) C369_=_C1145( C369 C1145 ) \nC369_=_C1148( C369 C1148 ) C369_=_C1150( C369 C1150 ) C369_=_C1151( C369 C1151 ) C369_=_C1152( C369 C1152 ) C369_=_C1153( C369 C1153 ) C369_=_C1154( C369 C1154 ) \nC369_=_C1155( C369 C1155 ) C369_=_C1156( C369 C1156 ) C369_=_C1157( C369 C1157 ) C369_=_C1159( C369 C1159 ) C369_=_C1160( C369 C1160 ) C372_=_C373( C372 C373 ) \nC372_=_C376( C372 C376 ) C372_=_C377( C372 C377 ) C372_=_C379( C372 C379 ) C372_=_C380( C372 C380 ) C372_=_C382( C372 C382 ) C372_=_C385( C372 C385 ) \nC372_=_C395( C372 C395 ) C372_=_C701( C372 C701 ) C372_=_C956( C372 C956 ) C372_=_C1787( C372 C1787 ) C372_=_C1790( C372 C1790 ) C372_=_C1792( C372 C1792 ) \nC372_=_C1793( C372 C1793 ) C372_=_C1794( C372 C1794 ) C372_=_C1795( C372 C1795 ) C372_=_C1796( C372 C1796 ) C372_=_C1797( C372 C1797 ) C372_=_C1798( C372 C1798 ) \nC372_=_C1800( C372 C1800 ) C372_=_C1801( C372 C1801 ) C372_=_C1802( C372 C1802 ) C372_=_C1803( C372 C1803 ) C372_=_C1804( C372 C1804 ) C372_=_C1805( C372 C1805 ) \nC372_=_C1807( C372 C1807 ) C372_=_C1808( C372 C1808 ) C372_=_C1810( C372 C1810 ) C373_=_C376( C373 C376 ) C373_=_C377( C373 C377 ) C373_=_C379( C373 C379 ) \nC373_=_C380( C373 C380 ) C373_=_C382( C373 C382 ) C373_=_C385( C373 C385 ) C373_=_C395( C373 C395 ) C373_=_C1876( C373 C1876 ) C373_=_C2066( C373 C2066 ) \nC373_=_C2197( C373 C2197 ) C373_=_C2198( C373 C2198 ) C373_=_C2200( C373 C2200 ) C373_=_C2201( C373 C2201 ) C373_=_C2202( C373 C2202 ) C373_=_C2203( C373 C2203 ) \nC373_=_C2204( C373 C2204 ) C373_=_C2205( C373 C2205 ) C373_=_C2206( C373 C2206 ) C373_=_C2207( C373 C2207 ) C373_=_C2209( C373 C2209 ) C373_=_C2210( C373 C2210 ) \nC373_=_C2211( C373 C2211 ) C373_=_C2212( C373 C2212 ) C373_=_C2214( C373 C2214 ) C373_=_C2215( C373 C2215 ) C373_=_C2216( C373 C2216 ) C373_=_C2217( C373 C2217 ) \nC376_=_C377( C376 C377 ) C376_=_C379( C376 C379 ) C376_=_C380( C376 C380 ) C376_=_C382( C376 C382 ) C376_=_C385( C376 C385 ) C376_=_C395( C376 C395 ) \nC376_=_C460( C376 C460 ) C376_=_C1290( C376 C1290 ) C376_=_C1315( C376 C1315 ) C376_=_C1621( C376 C1621 ) C376_=_C1988( C376 C1988 ) C376_=_C2178( C376 C2178 ) \nC376_=_C2275( C376 C2275 ) C376_=_C2466( C376 C2466 ) C376_=_C2467( C376 C2467 ) C376_=_C2468( C376 C2468 ) C376_=_C2470( C376 C2470 ) C376_=_C2471( C376 C2471 ) \nC376_=_C2473( C376 C2473 ) C376_=_C2474( C376 C2474 ) C376_=_C2475( C376 C2475 ) C376_=_C2476( C376 C2476 ) C376_=_C2477( C376 C2477 ) C376_=_C2478( C376 C2478 ) \nC376_=_C2479( C376 C2479 ) C377_=_C379( C377 C379 ) C377_=_C380( C377 C380 ) C377_=_C382( C377 C382 ) C377_=_C385( C377 C385 ) C377_=_C395( C377 C395 ) \nC377_=_C406( C377 C406 ) C377_=_C650( C377 C650 ) C377_=_C676( C377 C676 ) C377_=_C1316( C377 C1316 ) C377_=_C1792( C377 C1792 ) C377_=_C1813( C377 C1813 ) \nC377_=_C2200( C377 C2200 ) C377_=_C2236( C377 C2236 ) C377_=_C2276( C377 C2276 ) C377_=_C2393( C377 C2393 ) C377_=_C2466( C377 C2466 ) C377_=_C2497( C377 C2497 ) \nC377_=_C2499( C377 C2499 ) C377_=_C2500( C377 C2500 ) C377_=_C2501( C377 C2501 ) C377_=_C2502( C377 C2502 ) C377_=_C2503( C377 C2503 ) C379_=_C380( C379 C380 ) \nC379_=_C382( C379 C382 ) C379_=_C385( C379 C385 ) C379_=_C395( C379 C395 ) C379_=_C2380( C379 C2380 ) C379_=_C2396( C379 C2396 ) C379_=_C2690( C379 C2690 ) \nC379_=_C2914( C379 C2914 ) C379_=_C2915( C379 C2915 ) C379_=_C2916( C379 C2916 ) C379_=_C2917( C379 C2917 ) C379_=_C2918( C379 C2918 ) C379_=_C2920( C379 C2920 ) \nC379_=_C2921( C379 C2921 ) C379_=_C2923( C379 C2923 ) C379_=_C2924( C379 C2924 ) C379_=_C2926( C379 C2926 ) C380_=_C382( C380 C382 ) C380_=_C385( C380 C385 ) \nC380_=_C395( C380 C395 ) C380_=_C1479( C380 C1479 ) C380_=_C1525( C380 C1525 ) C380_=_C2556( C380 C2556 ) C380_=_C2749( C380 C2749 ) C380_=_C2962( C380 C2962 ) \nC380_=_C2963( C380 C2963 ) C380_=_C2964( C380 C2964 ) C380_=_C2965( C380 C2965 ) C380_=_C2967( C380 C2967 ) C380_=_C2970( C380 C2970 ) C380_=_C2971( C380 C2971 ) \nC380_=_C2972( C380 C2972 ) C380_=_C2973( C380 C2973 ) C382_=_C385( C382 C385 ) C382_=_C395( C382 C395 ) C382_=_C681( C382 C681 ) C382_=_C963( C382 C963 ) \nC382_=_C1054( C382 C1054 ) C382_=_C1366( C382 C1366 ) C382_=_C1692( C382 C1692 ) C382_=_C1797( C382 C1797 ) C382_=_C1930( C382 C1930 ) C382_=_C1949( C382 C1949 ) \nC382_=_C2206( C382 C2206 ) C382_=_C2279( C382 C2279 ) C382_=_C2452( C382 C2452 ) C382_=_C2468( C382 C2468 ) C382_=_C2655( C382 C2655 ) C382_=_C3192( C382 C3192 ) \nC382_=_C3193( C382 C3193 ) C382_=_C3194( C382 C3194 ) C382_=_C3195( C382 C3195 ) C382_=_C3196( C382 C3196 ) C382_=_C3197( C382 C3197 ) C385_=_C395( C385 C395 ) \nC385_=_C2280( C385 C2280 ) C385_=_C2499( C385 C2499 ) C385_=_C2853( C385 C2853 ) C385_=_C2916( C385 C2916 ) C385_=_C3192( C385 C3192 ) C385_=_C3315( C385 C3315 ) \nC385_=_C3316( C385 C3316 ) C385_=_C3318( C385 C3318 ) C385_=_C3319( C385 C3319 ) C385_=_C3320( C385 C3320 ) C395_=_C694( C395 C694 ) C395_=_C798( C395 C798 ) \nC395_=_C1401( C395 C1401 ) C395_=_C1810( C395 C1810 ) C395_=_C2217( C395 C2217 ) C395_=_C2289( C395 C2289 ) C395_=_C2479( C395 C2479 ) C395_=_C2670( C395 C2670 ) \nC395_=_C2709( C395 C2709 ) C395_=_C3033( C395 C3033 ) C395_=_C3319( C395 C3319 ) C395_=_C3370( C395 C3370 ) C395_=_C3645( C395 C3645 ) C395_=_C3668( C395 C3668 ) \nC395_=_C3797( C395 C3797 ) C395_=_C3841( C395 C3841 ) C395_=_C4095( C395 C4095 ) C406_=_C650( C406 C650 ) C406_=_C676( C406 C676 ) C406_=_C1316( C406 C1316 ) \nC406_=_C1792( C406 C1792 ) C406_=_C1813( C406 C1813 ) C406_=_C2200( C406 C2200 ) C406_=_C2236( C406 C2236 ) C406_=_C2276( C406 C2276 ) C406_=_C2393( C406 C2393 ) \nC406_=_C2466( C406 C2466 ) C406_=_C2497( C406 C2497 ) C406_=_C2499( C406 C2499 ) C406_=_C2500( C406 C2500 ) C406_=_C2501( C406 C2501 ) C406_=_C2502( C406 C2502 ) \nC406_=_C2503( C406 C2503 ) C428_=_C443( C428 C443 ) C428_=_C450( C428 C450 ) C428_=_C542( C428 C542 ) C428_=_C616( C428 C616 ) C428_=_C1027( C428 C1027 ) \nC428_=_C1312( C428 C1312 ) C428_=_C1922( C428 C1922 ) C428_=_C1943( C428 C1943 ) C428_=_C2007( C428 C2007 ) C428_=_C2178( C428 C2178 ) C428_=_C2181( C428 C2181 ) \nC428_=_C2184( C428 C2184 ) C428_=_C2186( C428 C2186 ) C428_=_C2187( C428 C2187 ) C428_=_C2188( C428 C2188 ) C428_=_C2189( C428 C2189 ) C428_=_C2190( C428 C2190 ) \nC428_=_C2191( C428 C2191 ) C428_=_C2192( C428 C2192 ) C428_=_C2193( C428 C2193 ) C428_=_C2195( C428 C2195 ) C443_=_C450( C443 C450 ) C443_=_C1821( C443 C1821 ) \nC443_=_C2400( C443 C2400 ) C443_=_C2678( C443 C2678 ) C443_=_C2822( C443 C2822 ) C443_=_C3214( C443 C3214 ) C443_=_C3395( C443 C3395 ) C443_=_C3479( C443 C3479 ) \nC443_=_C3580( C443 C3580 ) C443_=_C3581( C443 C3581 ) C443_=_C3582( C443 C3582 ) C443_=_C3588( C443 C3588 ) C450_=_C561( C450 C561 ) C450_=_C638( C450 C638 ) \nC450_=_C823( C450 C823 ) C450_=_C1001( C450 C1001 ) C450_=_C2494( C450 C2494 ) C450_=_C2617( C450 C2617 ) C450_=_C2798( C450 C2798 ) C450_=_C3119( C450 C3119 ) \nC450_=_C3274( C450 C3274 ) C450_=_C3391( C450 C3391 ) C450_=_C3410( C450 C3410 ) C450_=_C3455( C450 C3455 ) C450_=_C3489( C450 C3489 ) C450_=_C3526( C450 C3526 ) \nC450_=_C3608( C450 C3608 ) C450_=_C3737( C450 C3737 ) C450_=_C3796( C450 C3796 ) C450_=_C3949( C450 C3949 ) C450_=_C4024( C450 C4024 ) C450_=_C4082( C450 C4082 ) \nC450_=_C4097( C450 C4097 ) C453_=_C459( C453 C459 ) C453_=_C460( C453 C460 ) C453_=_C473( C453 C473 ) C453_=_C801( C453 C801 ) C453_=_C976( C453 C976 ) \nC453_=_C1119( C453 C1119 ) C453_=_C1120( C453 C1120 ) C453_=_C1121( C453 C1121 ) C453_=_C1122( C453 C1122 ) C453_=_C1123( C453 C1123 ) C453_=_C1124( C453 C1124 ) \nC453_=_C1125( C453 C1125 ) C453_=_C1127( C453 C1127 ) C453_=_C1128( C453 C1128 ) C453_=_C1129( C453 C1129 ) C453_=_C1130( C453 C1130 ) C453_=_C1131( C453 C1131 ) \nC453_=_C1132( C453 C1132 ) C453_=_C1133( C453 C1133 ) C453_=_C1134( C453 C1134 ) C453_=_C1135( C453 C1135 ) C453_=_C1136( C453 C1136 ) C453_=_C1137( C453 C1137 ) \nC453_=_C1138( C453 C1138 ) C453_=_C1139( C453 C1139 ) C453_=_C1141( C453 C1141 ) C459_=_C460( C459 C460 ) C459_=_C473( C459 C473 ) C459_=_C1289( C459 C1289 ) \nC459_=_C1310( C459 C1310 ) C459_=_C1500( C459 C1500 ) C459_=_C1617( C459 C1617 ) C459_=_C1897( C459 C1897 ) C459_=_C1987( C459 C1987 ) C459_=_C2007( C459 C2007 ) \nC459_=_C2009( C459 C2009 ) C459_=_C2010(</w:t>
      </w:r>
    </w:p>
    <w:p>
      <w:pPr>
        <w:pStyle w:val="PreformattedText"/>
        <w:bidi w:val="0"/>
        <w:spacing w:before="0" w:after="0"/>
        <w:jc w:val="left"/>
        <w:rPr/>
      </w:pPr>
      <w:r>
        <w:rPr/>
        <w:t xml:space="preserve"> </w:t>
      </w:r>
      <w:r>
        <w:rPr/>
        <w:t>C459 C2010 ) C459_=_C2011( C459 C2011 ) C459_=_C2012( C459 C2012 ) C459_=_C2013( C459 C2013 ) C459_=_C2014( C459 C2014 ) \nC459_=_C2015( C459 C2015 ) C459_=_C2016( C459 C2016 ) C459_=_C2018( C459 C2018 ) C459_=_C2019( C459 C2019 ) C459_=_C2020( C459 C2020 ) C459_=_C2021( C459 C2021 ) \nC459_=_C2022( C459 C2022 ) C459_=_C2023( C459 C2023 ) C459_=_C2024( C459 C2024 ) C460_=_C473( C460 C473 ) C460_=_C1290( C460 C1290 ) C460_=_C1315( C460 C1315 ) \nC460_=_C1621( C460 C1621 ) C460_=_C1988( C460 C1988 ) C460_=_C2178( C460 C2178 ) C460_=_C2275( C460 C2275 ) C460_=_C2466( C460 C2466 ) C460_=_C2467( C460 C2467 ) \nC460_=_C2468( C460 C2468 ) C460_=_C2470( C460 C2470 ) C460_=_C2471( C460 C2471 ) C460_=_C2473( C460 C2473 ) C460_=_C2474( C460 C2474 ) C460_=_C2475( C460 C2475 ) \nC460_=_C2476( C460 C2476 ) C460_=_C2477( C460 C2477 ) C460_=_C2478( C460 C2478 ) C460_=_C2479( C460 C2479 ) C473_=_C661( C473 C661 ) C473_=_C1181( C473 C1181 ) \nC473_=_C1300( C473 C1300 ) C473_=_C1557( C473 C1557 ) C473_=_C1629( C473 C1629 ) C473_=_C1697( C473 C1697 ) C473_=_C1846( C473 C1846 ) C473_=_C1995( C473 C1995 ) \nC473_=_C2016( C473 C2016 ) C473_=_C2160( C473 C2160 ) C473_=_C2401( C473 C2401 ) C473_=_C2471( C473 C2471 ) C473_=_C2551( C473 C2551 ) C473_=_C3217( C473 C3217 ) \nC473_=_C3238( C473 C3238 ) C473_=_C3255( C473 C3255 ) C473_=_C3752( C473 C3752 ) C473_=_C3777( C473 C3777 ) C473_=_C3778( C473 C3778 ) C473_=_C3779( C473 C3779 ) \nC502_=_C507( C502 C507 ) C502_=_C530( C502 C530 ) C502_=_C609( C502 C609 ) C502_=_C1021( C502 C1021 ) C502_=_C1348( C502 C1348 ) C502_=_C1698( C502 C1698 ) \nC502_=_C2229( C502 C2229 ) C502_=_C2971( C502 C2971 ) C502_=_C3517( C502 C3517 ) C502_=_C3812( C502 C3812 ) C502_=_C3977( C502 C3977 ) C502_=_C4019( C502 C4019 ) \nC502_=_C4020( C502 C4020 ) C502_=_C4021( C502 C4021 ) C507_=_C799( C507 C799 ) C507_=_C1094( C507 C1094 ) C507_=_C1260( C507 C1260 ) C507_=_C1659( C507 C1659 ) \nC507_=_C1874( C507 C1874 ) C507_=_C1896( C507 C1896 ) C507_=_C1986( C507 C1986 ) C507_=_C2084( C507 C2084 ) C507_=_C2567( C507 C2567 ) C507_=_C3457( C507 C3457 ) \nC507_=_C3502( C507 C3502 ) C507_=_C3681( C507 C3681 ) C507_=_C3943( C507 C3943 ) C507_=_C4073( C507 C4073 ) C507_=_C4088( C507 C4088 ) C530_=_C609( C530 C609 ) \nC530_=_C1021( C530 C1021 ) C530_=_C1348( C530 C1348 ) C530_=_C1698( C530 C1698 ) C530_=_C2229( C530 C2229 ) C530_=_C2971( C530 C2971 ) C530_=_C3517( C530 C3517 ) \nC530_=_C3812( C530 C3812 ) C530_=_C3977( C530 C3977 ) C530_=_C4019( C530 C4019 ) C530_=_C4020( C530 C4020 ) C530_=_C4021( C530 C4021 ) C536_=_C542( C536 C542 ) \nC536_=_C557( C536 C557 ) C536_=_C561( C536 C561 ) C536_=_C859( C536 C859 ) C536_=_C861( C536 C861 ) C536_=_C862( C536 C862 ) C536_=_C863( C536 C863 ) \nC536_=_C864( C536 C864 ) C536_=_C866( C536 C866 ) C536_=_C868( C536 C868 ) C536_=_C869( C536 C869 ) C536_=_C870( C536 C870 ) C536_=_C871( C536 C871 ) \nC536_=_C872( C536 C872 ) C536_=_C874( C536 C874 ) C536_=_C875( C536 C875 ) C536_=_C876( C536 C876 ) C536_=_C879( C536 C879 ) C536_=_C881( C536 C881 ) \nC542_=_C557( C542 C557 ) C542_=_C561( C542 C561 ) C542_=_C616( C542 C616 ) C542_=_C1027( C542 C1027 ) C542_=_C1312( C542 C1312 ) C542_=_C1922( C542 C1922 ) \nC542_=_C1943( C542 C1943 ) C542_=_C2007( C542 C2007 ) C542_=_C2178( C542 C2178 ) C542_=_C2181( C542 C2181 ) C542_=_C2184( C542 C2184 ) C542_=_C2186( C542 C2186 ) \nC542_=_C2187( C542 C2187 ) C542_=_C2188( C542 C2188 ) C542_=_C2189( C542 C2189 ) C542_=_C2190( C542 C2190 ) C542_=_C2191( C542 C2191 ) C542_=_C2192( C542 C2192 ) \nC542_=_C2193( C542 C2193 ) C542_=_C2195( C542 C2195 ) C557_=_C561( C557 C561 ) C557_=_C1233( C557 C1233 ) C557_=_C1301( C557 C1301 ) C557_=_C1468( C557 C1468 ) \nC557_=_C1535( C557 C1535 ) C557_=_C1761( C557 C1761 ) C557_=_C2323( C557 C2323 ) C557_=_C2826( C557 C2826 ) C557_=_C2902( C557 C2902 ) C557_=_C3280( C557 C3280 ) \nC557_=_C3530( C557 C3530 ) C557_=_C3672( C557 C3672 ) C557_=_C3802( C557 C3802 ) C557_=_C3803( C557 C3803 ) C557_=_C3804( C557 C3804 ) C557_=_C3805( C557 C3805 ) \nC557_=_C3806( C557 C3806 ) C561_=_C638( C561 C638 ) C561_=_C823( C561 C823 ) C561_=_C1001( C561 C1001 ) C561_=_C2494( C561 C2494 ) C561_=_C2617( C561 C2617 ) \nC561_=_C2798( C561 C2798 ) C561_=_C3119( C561 C3119 ) C561_=_C3274( C561 C3274 ) C561_=_C3391( C561 C3391 ) C561_=_C3410( C561 C3410 ) C561_=_C3455( C561 C3455 ) \nC561_=_C3489( C561 C3489 ) C561_=_C3526( C561 C3526 ) C561_=_C3608( C561 C3608 ) C561_=_C3737( C561 C3737 ) C561_=_C3796( C561 C3796 ) C561_=_C3949( C561 C3949 ) \nC561_=_C4024( C561 C4024 ) C561_=_C4082( C561 C4082 ) C561_=_C4097( C561 C4097 ) C562_=_C563( C562 C563 ) C562_=_C572( C562 C572 ) C562_=_C582( C562 C582 ) \nC562_=_C585( C562 C585 ) C562_=_C588( C562 C588 ) C562_=_C884( C562 C884 ) C562_=_C886( C562 C886 ) C562_=_C887( C562 C887 ) C562_=_C890( C562 C890 ) \nC562_=_C892( C562 C892 ) C562_=_C893( C562 C893 ) C562_=_C894( C562 C894 ) C562_=_C897( C562 C897 ) C562_=_C898( C562 C898 ) C562_=_C899( C562 C899 ) \nC563_=_C572( C563 C572 ) C563_=_C582( C563 C582 ) C563_=_C585( C563 C585 ) C563_=_C588( C563 C588 ) C563_=_C670( C563 C670 ) C563_=_C1096( C563 C1096 ) \nC563_=_C1097( C563 C1097 ) C563_=_C1098( C563 C1098 ) C563_=_C1099( C563 C1099 ) C563_=_C1102( C563 C1102 ) C563_=_C1104( C563 C1104 ) C563_=_C1105( C563 C1105 ) \nC563_=_C1107( C563 C1107 ) C563_=_C1108( C563 C1108 ) C563_=_C1109( C563 C1109 ) C563_=_C1110( C563 C1110 ) C563_=_C1111( C563 C1111 ) C563_=_C1115( C563 C1115 ) \nC563_=_C1116( C563 C1116 ) C563_=_C1117( C563 C1117 ) C572_=_C582( C572 C582 ) C572_=_C585( C572 C585 ) C572_=_C588( C572 C588 ) C572_=_C1318( C572 C1318 ) \nC572_=_C1728( C572 C1728 ) C572_=_C2070( C572 C2070 ) C572_=_C2395( C572 C2395 ) C572_=_C2851( C572 C2851 ) C572_=_C2852( C572 C2852 ) C572_=_C2853( C572 C2853 ) \nC572_=_C2856( C572 C2856 ) C572_=_C2857( C572 C2857 ) C572_=_C2859( C572 C2859 ) C572_=_C2860( C572 C2860 ) C572_=_C2861( C572 C2861 ) C582_=_C585( C582 C585 ) \nC582_=_C588( C582 C588 ) C582_=_C894( C582 C894 ) C582_=_C1110( C582 C1110 ) C582_=_C1322( C582 C1322 ) C582_=_C1738( C582 C1738 ) C582_=_C1889( C582 C1889 ) \nC582_=_C2077( C582 C2077 ) C582_=_C2191( C582 C2191 ) C582_=_C2562( C582 C2562 ) C582_=_C2573( C582 C2573 ) C582_=_C2856( C582 C2856 ) C582_=_C2997( C582 C2997 ) \nC582_=_C3450( C582 C3450 ) C582_=_C3492( C582 C3492 ) C582_=_C3898( C582 C3898 ) C582_=_C3899( C582 C3899 ) C582_=_C3900( C582 C3900 ) C582_=_C3901( C582 C3901 ) \nC582_=_C3903( C582 C3903 ) C582_=_C3904( C582 C3904 ) C585_=_C588( C585 C588 ) C585_=_C1065( C585 C1065 ) C585_=_C1961( C585 C1961 ) C585_=_C2306( C585 C2306 ) \nC585_=_C2404( C585 C2404 ) C585_=_C3221( C585 C3221 ) C585_=_C3259( C585 C3259 ) C585_=_C3271( C585 C3271 ) C585_=_C3661( C585 C3661 ) C585_=_C3702( C585 C3702 ) \nC585_=_C3748( C585 C3748 ) C585_=_C3865( C585 C3865 ) C585_=_C3874( C585 C3874 ) C585_=_C3891( C585 C3891 ) C585_=_C3936( C585 C3936 ) C585_=_C3984( C585 C3984 ) \nC585_=_C3998( C585 C3998 ) C585_=_C3999( C585 C3999 ) C585_=_C4000( C585 C4000 ) C585_=_C4001( C585 C4001 ) C585_=_C4003( C585 C4003 ) C588_=_C848( C588 C848 ) \nC588_=_C899( C588 C899 ) C588_=_C973( C588 C973 ) C588_=_C1067( C588 C1067 ) C588_=_C1116( C588 C1116 ) C588_=_C1328( C588 C1328 ) C588_=_C1373( C588 C1373 ) \nC588_=_C1743( C588 C1743 ) C588_=_C1981( C588 C1981 ) C588_=_C2081( C588 C2081 ) C588_=_C2129( C588 C2129 ) C588_=_C2370( C588 C2370 ) C588_=_C2462( C588 C2462 ) \nC588_=_C2666( C588 C2666 ) C588_=_C2830( C588 C2830 ) C588_=_C2860( C588 C2860 ) C588_=_C3002( C588 C3002 ) C588_=_C3099( C588 C3099 ) C588_=_C3196( C588 C3196 ) \nC588_=_C3474( C588 C3474 ) C588_=_C3922( C588 C3922 ) C588_=_C4009( C588 C4009 ) C588_=_C4043( C588 C4043 ) C588_=_C4053( C588 C4053 ) C588_=_C4054( C588 C4054 ) \nC588_=_C4055( C588 C4055 ) C609_=_C1021( C609 C1021 ) C609_=_C1348( C609 C1348 ) C609_=_C1698( C609 C1698 ) C609_=_C2229( C609 C2229 ) C609_=_C2971( C609 C2971 ) \nC609_=_C3517( C609 C3517 ) C609_=_C3812( C609 C3812 ) C609_=_C3977( C609 C3977 ) C609_=_C4019( C609 C4019 ) C609_=_C4020( C609 C4020 ) C609_=_C4021( C609 C4021 ) \nC616_=_C638( C616 C638 ) C616_=_C1027( C616 C1027 ) C616_=_C1312( C616 C1312 ) C616_=_C1922( C616 C1922 ) C616_=_C1943( C616 C1943 ) C616_=_C2007( C616 C2007 ) \nC616_=_C2178( C616 C2178 ) C616_=_C2181( C616 C2181 ) C616_=_C2184( C616 C2184 ) C616_=_C2186( C616 C2186 ) C616_=_C2187( C616 C2187 ) C616_=_C2188( C616 C2188 ) \nC616_=_C2189( C616 C2189 ) C616_=_C2190( C616 C2190 ) C616_=_C2191( C616 C2191 ) C616_=_C2192( C616 C2192 ) C616_=_C2193( C616 C2193 ) C616_=_C2195( C616 C2195 ) \nC638_=_C823( C638 C823 ) C638_=_C1001( C638 C1001 ) C638_=_C2494( C638 C2494 ) C638_=_C2617( C638 C2617 ) C638_=_C2798( C638 C2798 ) C638_=_C3119( C638 C3119 ) \nC638_=_C3274( C638 C3274 ) C638_=_C3391( C638 C3391 ) C638_=_C3410( C638 C3410 ) C638_=_C3455( C638 C3455 ) C638_=_C3489( C638 C3489 ) C638_=_C3526( C638 C3526 ) \nC638_=_C3608( C638 C3608 ) C638_=_C3737( C638 C3737 ) C638_=_C3796( C638 C3796 ) C638_=_C3949( C638 C3949 ) C638_=_C4024( C638 C4024 ) C638_=_C4082( C638 C4082 ) \nC638_=_C4097( C638 C4097 ) C643_=_C644( C643 C644 ) C643_=_C647( C643 C647 ) C643_=_C650( C643 C650 ) C643_=_C652( C643 C652 ) C643_=_C661( C643 C661 ) \nC643_=_C1161( C643 C1161 ) C643_=_C1263( C643 C1263 ) C643_=_C1542( C643 C1542 ) C643_=_C1543( C643 C1543 ) C643_=_C1545( C643 C1545 ) C643_=_C1546( C643 C1546 ) \nC643_=_C1548( C643 C1548 ) C643_=_C1549( C643 C1549 ) C643_=_C1550( C643 C1550 ) C643_=_C1551( C643 C1551 ) C643_=_C1552( C643 C1552 ) C643_=_C1553( C643 C1553 ) \nC643_=_C1554( C643 C1554 ) C643_=_C1555( C643 C1555 ) C643_=_C1557( C643 C1557 ) C643_=_C1559( C643 C1559 ) C643_=_C1560( C643 C1560 ) C643_=_C1561( C643 C1561 ) \nC643_=_C1563( C643 C1563 ) C643_=_C1564( C643 C1564 ) C643_=_C1566( C643 C1566 ) C644_=_C647( C644 C647 ) C644_=_C650( C644 C650 ) C644_=_C652( C644 C652 ) \nC644_=_C661( C644 C661 ) C644_=_C955( C644 C955 ) C644_=_C1048( C644 C1048 ) C644_=_C1162(</w:t>
      </w:r>
    </w:p>
    <w:p>
      <w:pPr>
        <w:pStyle w:val="PreformattedText"/>
        <w:bidi w:val="0"/>
        <w:spacing w:before="0" w:after="0"/>
        <w:jc w:val="left"/>
        <w:rPr/>
      </w:pPr>
      <w:r>
        <w:rPr/>
        <w:t xml:space="preserve"> </w:t>
      </w:r>
      <w:r>
        <w:rPr/>
        <w:t>C644 C1162 ) C644_=_C1357( C644 C1357 ) C644_=_C1685( C644 C1685 ) \nC644_=_C1687( C644 C1687 ) C644_=_C1688( C644 C1688 ) C644_=_C1689( C644 C1689 ) C644_=_C1690( C644 C1690 ) C644_=_C1692( C644 C1692 ) C644_=_C1693( C644 C1693 ) \nC644_=_C1694( C644 C1694 ) C644_=_C1695( C644 C1695 ) C644_=_C1697( C644 C1697 ) C644_=_C1698( C644 C1698 ) C644_=_C1699( C644 C1699 ) C644_=_C1701( C644 C1701 ) \nC647_=_C650( C647 C650 ) C647_=_C652( C647 C652 ) C647_=_C661( C647 C661 ) C647_=_C808( C647 C808 ) C647_=_C1165( C647 C1165 ) C647_=_C1766( C647 C1766 ) \nC647_=_C1834( C647 C1834 ) C647_=_C2132( C647 C2132 ) C647_=_C2154( C647 C2154 ) C647_=_C2155( C647 C2155 ) C647_=_C2156( C647 C2156 ) C647_=_C2157( C647 C2157 ) \nC647_=_C2158( C647 C2158 ) C647_=_C2159( C647 C2159 ) C647_=_C2160( C647 C2160 ) C647_=_C2162( C647 C2162 ) C647_=_C2163( C647 C2163 ) C647_=_C2164( C647 C2164 ) \nC647_=_C2165( C647 C2165 ) C650_=_C652( C650 C652 ) C650_=_C661( C650 C661 ) C650_=_C676( C650 C676 ) C650_=_C1316( C650 C1316 ) C650_=_C1792( C650 C1792 ) \nC650_=_C1813( C650 C1813 ) C650_=_C2200( C650 C2200 ) C650_=_C2236( C650 C2236 ) C650_=_C2276( C650 C2276 ) C650_=_C2393( C650 C2393 ) C650_=_C2466( C650 C2466 ) \nC650_=_C2497( C650 C2497 ) C650_=_C2499( C650 C2499 ) C650_=_C2500( C650 C2500 ) C650_=_C2501( C650 C2501 ) C650_=_C2502( C650 C2502 ) C650_=_C2503( C650 C2503 ) \nC652_=_C661( C652 C661 ) C652_=_C1030( C652 C1030 ) C652_=_C1169( C652 C1169 ) C652_=_C1317( C652 C1317 ) C652_=_C1546( C652 C1546 ) C652_=_C1689( C652 C1689 ) \nC652_=_C1837( C652 C1837 ) C652_=_C2009( C652 C2009 ) C652_=_C2156( C652 C2156 ) C652_=_C2467( C652 C2467 ) C652_=_C2540( C652 C2540 ) C652_=_C2569( C652 C2569 ) \nC652_=_C2570( C652 C2570 ) C652_=_C2573( C652 C2573 ) C652_=_C2574( C652 C2574 ) C652_=_C2577( C652 C2577 ) C652_=_C2580( C652 C2580 ) C661_=_C1181( C661 C1181 ) \nC661_=_C1300( C661 C1300 ) C661_=_C1557( C661 C1557 ) C661_=_C1629( C661 C1629 ) C661_=_C1697( C661 C1697 ) C661_=_C1846( C661 C1846 ) C661_=_C1995( C661 C1995 ) \nC661_=_C2016( C661 C2016 ) C661_=_C2160( C661 C2160 ) C661_=_C2401( C661 C2401 ) C661_=_C2471( C661 C2471 ) C661_=_C2551( C661 C2551 ) C661_=_C3217( C661 C3217 ) \nC661_=_C3238( C661 C3238 ) C661_=_C3255( C661 C3255 ) C661_=_C3752( C661 C3752 ) C661_=_C3777( C661 C3777 ) C661_=_C3778( C661 C3778 ) C661_=_C3779( C661 C3779 ) \nC668_=_C670( C668 C670 ) C668_=_C673( C668 C673 ) C668_=_C674( C668 C674 ) C668_=_C676( C668 C676 ) C668_=_C677( C668 C677 ) C668_=_C678( C668 C678 ) \nC668_=_C680( C668 C680 ) C668_=_C681( C668 C681 ) C668_=_C683( C668 C683 ) C668_=_C684( C668 C684 ) C668_=_C685( C668 C685 ) C668_=_C686( C668 C686 ) \nC668_=_C687( C668 C687 ) C668_=_C690( C668 C690 ) C668_=_C691( C668 C691 ) C668_=_C692( C668 C692 ) C668_=_C694( C668 C694 ) C668_=_C903( C668 C903 ) \nC668_=_C904( C668 C904 ) C668_=_C905( C668 C905 ) C668_=_C906( C668 C906 ) C668_=_C908( C668 C908 ) C668_=_C910( C668 C910 ) C668_=_C911( C668 C911 ) \nC668_=_C913( C668 C913 ) C668_=_C914( C668 C914 ) C668_=_C915( C668 C915 ) C668_=_C916( C668 C916 ) C668_=_C917( C668 C917 ) C668_=_C918( C668 C918 ) \nC668_=_C919( C668 C919 ) C668_=_C923( C668 C923 ) C670_=_C673( C670 C673 ) C670_=_C674( C670 C674 ) C670_=_C676( C670 C676 ) C670_=_C677( C670 C677 ) \nC670_=_C678( C670 C678 ) C670_=_C680( C670 C680 ) C670_=_C681( C670 C681 ) C670_=_C683( C670 C683 ) C670_=_C684( C670 C684 ) C670_=_C685( C670 C685 ) \nC670_=_C686( C670 C686 ) C670_=_C687( C670 C687 ) C670_=_C690( C670 C690 ) C670_=_C691( C670 C691 ) C670_=_C692( C670 C692 ) C670_=_C694( C670 C694 ) \nC670_=_C1096( C670 C1096 ) C670_=_C1097( C670 C1097 ) C670_=_C1098( C670 C1098 ) C670_=_C1099( C670 C1099 ) C670_=_C1102( C670 C1102 ) C670_=_C1104( C670 C1104 ) \nC670_=_C1105( C670 C1105 ) C670_=_C1107( C670 C1107 ) C670_=_C1108( C670 C1108 ) C670_=_C1109( C670 C1109 ) C670_=_C1110( C670 C1110 ) C670_=_C1111( C670 C1111 ) \nC670_=_C1115( C670 C1115 ) C670_=_C1116( C670 C1116 ) C670_=_C1117( C670 C1117 ) C673_=_C674( C673 C674 ) C673_=_C676( C673 C676 ) C673_=_C677( C673 C677 ) \nC673_=_C678( C673 C678 ) C673_=_C680( C673 C680 ) C673_=_C681( C673 C681 ) C673_=_C683( C673 C683 ) C673_=_C684( C673 C684 ) C673_=_C685( C673 C685 ) \nC673_=_C686( C673 C686 ) C673_=_C687( C673 C687 ) C673_=_C690( C673 C690 ) C673_=_C691( C673 C691 ) C673_=_C692( C673 C692 ) C673_=_C694( C673 C694 ) \nC673_=_C1790( C673 C1790 ) C673_=_C2198( C673 C2198 ) C673_=_C2275( C673 C2275 ) C673_=_C2276( C673 C2276 ) C673_=_C2277( C673 C2277 ) C673_=_C2279( C673 C2279 ) \nC673_=_C2280( C673 C2280 ) C673_=_C2283( C673 C2283 ) C673_=_C2289( C673 C2289 ) C674_=_C676( C674 C676 ) C674_=_C677( C674 C677 ) C674_=_C678( C674 C678 ) \nC674_=_C680( C674 C680 ) C674_=_C681( C674 C681 ) C674_=_C683( C674 C683 ) C674_=_C684( C674 C684 ) C674_=_C685( C674 C685 ) C674_=_C686( C674 C686 ) \nC674_=_C687( C674 C687 ) C674_=_C690( C674 C690 ) C674_=_C691( C674 C691 ) C674_=_C692( C674 C692 ) C674_=_C694( C674 C694 ) C674_=_C906( C674 C906 ) \nC674_=_C1099( C674 C1099 ) C676_=_C677( C676 C677 ) C676_=_C678( C676 C678 ) C676_=_C680( C676 C680 ) C676_=_C681( C676 C681 ) C676_=_C683( C676 C683 ) \nC676_=_C684( C676 C684 ) C676_=_C685( C676 C685 ) C676_=_C686( C676 C686 ) C676_=_C687( C676 C687 ) C676_=_C690( C676 C690 ) C676_=_C691( C676 C691 ) \nC676_=_C692( C676 C692 ) C676_=_C694( C676 C694 ) C676_=_C1316( C676 C1316 ) C676_=_C1792( C676 C1792 ) C676_=_C1813( C676 C1813 ) C676_=_C2200( C676 C2200 ) \nC676_=_C2236( C676 C2236 ) C676_=_C2276( C676 C2276 ) C676_=_C2393( C676 C2393 ) C676_=_C2466( C676 C2466 ) C676_=_C2497( C676 C2497 ) C676_=_C2499( C676 C2499 ) \nC676_=_C2500( C676 C2500 ) C676_=_C2501( C676 C2501 ) C676_=_C2502( C676 C2502 ) C676_=_C2503( C676 C2503 ) C677_=_C678( C677 C678 ) C677_=_C680( C677 C680 ) \nC677_=_C681( C677 C681 ) C677_=_C683( C677 C683 ) C677_=_C684( C677 C684 ) C677_=_C685( C677 C685 ) C677_=_C686( C677 C686 ) C677_=_C687( C677 C687 ) \nC677_=_C690( C677 C690 ) C677_=_C691( C677 C691 ) C677_=_C692( C677 C692 ) C677_=_C694( C677 C694 ) C677_=_C730( C677 C730 ) C677_=_C1029( C677 C1029 ) \nC677_=_C2201( C677 C2201 ) C677_=_C2555( C677 C2555 ) C677_=_C2556( C677 C2556 ) C677_=_C2560( C677 C2560 ) C677_=_C2561( C677 C2561 ) C677_=_C2562( C677 C2562 ) \nC677_=_C2566( C677 C2566 ) C677_=_C2567( C677 C2567 ) C678_=_C680( C678 C680 ) C678_=_C681( C678 C681 ) C678_=_C683( C678 C683 ) C678_=_C684( C678 C684 ) \nC678_=_C685( C678 C685 ) C678_=_C686( C678 C686 ) C678_=_C687( C678 C687 ) C678_=_C690( C678 C690 ) C678_=_C691( C678 C691 ) C678_=_C692( C678 C692 ) \nC678_=_C694( C678 C694 ) C678_=_C732( C678 C732 ) C678_=_C1031( C678 C1031 ) C678_=_C1148( C678 C1148 ) C678_=_C1504( C678 C1504 ) C678_=_C1901( C678 C1901 ) \nC678_=_C2010( C678 C2010 ) C678_=_C2555( C678 C2555 ) C678_=_C2749( C678 C2749 ) C678_=_C2750( C678 C2750 ) C678_=_C2751( C678 C2751 ) C678_=_C2752( C678 C2752 ) \nC678_=_C2754( C678 C2754 ) C678_=_C2755( C678 C2755 ) C678_=_C2756( C678 C2756 ) C678_=_C2757( C678 C2757 ) C678_=_C2758( C678 C2758 ) C678_=_C2759( C678 C2759 ) \nC678_=_C2760( C678 C2760 ) C678_=_C2763( C678 C2763 ) C678_=_C2765( C678 C2765 ) C680_=_C681( C680 C681 ) C680_=_C683( C680 C683 ) C680_=_C684( C680 C684 ) \nC680_=_C685( C680 C685 ) C680_=_C686( C680 C686 ) C680_=_C687( C680 C687 ) C680_=_C690( C680 C690 ) C680_=_C691( C680 C691 ) C680_=_C692( C680 C692 ) \nC680_=_C694( C680 C694 ) C680_=_C910( C680 C910 ) C680_=_C1104( C680 C1104 ) C680_=_C2205( C680 C2205 ) C681_=_C683( C681 C683 ) C681_=_C684( C681 C684 ) \nC681_=_C685( C681 C685 ) C681_=_C686( C681 C686 ) C681_=_C687( C681 C687 ) C681_=_C690( C681 C690 ) C681_=_C691( C681 C691 ) C681_=_C692( C681 C692 ) \nC681_=_C694( C681 C694 ) C681_=_C963( C681 C963 ) C681_=_C1054( C681 C1054 ) C681_=_C1366( C681 C1366 ) C681_=_C1692( C681 C1692 ) C681_=_C1797( C681 C1797 ) \nC681_=_C1930( C681 C1930 ) C681_=_C1949( C681 C1949 ) C681_=_C2206( C681 C2206 ) C681_=_C2279( C681 C2279 ) C681_=_C2452( C681 C2452 ) C681_=_C2468( C681 C2468 ) \nC681_=_C2655( C681 C2655 ) C681_=_C3192( C681 C3192 ) C681_=_C3193( C681 C3193 ) C681_=_C3194( C681 C3194 ) C681_=_C3195( C681 C3195 ) C681_=_C3196( C681 C3196 ) \nC681_=_C3197( C681 C3197 ) C683_=_C684( C683 C684 ) C683_=_C685( C683 C685 ) C683_=_C686( C683 C686 ) C683_=_C687( C683 C687 ) C683_=_C690( C683 C690 ) \nC683_=_C691( C683 C691 ) C683_=_C692( C683 C692 ) C683_=_C694( C683 C694 ) C683_=_C911( C683 C911 ) C683_=_C1105( C683 C1105 ) C683_=_C1801( C683 C1801 ) \nC683_=_C3541( C683 C3541 ) C683_=_C3543( C683 C3543 ) C683_=_C3545( C683 C3545 ) C684_=_C685( C684 C685 ) C684_=_C686( C684 C686 ) C684_=_C687( C684 C687 ) \nC684_=_C690( C684 C690 ) C684_=_C691( C684 C691 ) C684_=_C692( C684 C692 ) C684_=_C694( C684 C694 ) C684_=_C763( C684 C763 ) C684_=_C913( C684 C913 ) \nC684_=_C1107( C684 C1107 ) C684_=_C1133( C684 C1133 ) C684_=_C3037( C684 C3037 ) C684_=_C3605( C684 C3605 ) C684_=_C3608( C684 C3608 ) C685_=_C686( C685 C686 ) \nC685_=_C687( C685 C687 ) C685_=_C690( C685 C690 ) C685_=_C691( C685 C691 ) C685_=_C692( C685 C692 ) C685_=_C694( C685 C694 ) C685_=_C914( C685 C914 ) \nC685_=_C1108( C685 C1108 ) C685_=_C1554( C685 C1554 ) C685_=_C2622( C685 C2622 ) C685_=_C3671( C685 C3671 ) C685_=_C3672( C685 C3672 ) C685_=_C3677( C685 C3677 ) \nC685_=_C3680( C685 C3680 ) C685_=_C3681( C685 C3681 ) C686_=_C687( C686 C687 ) C686_=_C690( C686 C690 ) C686_=_C691( C686 C691 ) C686_=_C692( C686 C692 ) \nC686_=_C694( C686 C694 ) C686_=_C737( C686 C737 ) C686_=_C915( C686 C915 ) C686_=_C1034( C686 C1034 ) C686_=_C2755( C686 C2755 ) C686_=_C2967( C686 C2967 ) \nC686_=_C3682( C686 C3682 ) C686_=_C3686( C686 C3686 ) C686_=_C3691( C686 C3691 ) C686_=_C3693( C686 C3693 ) C687_=_C690( C687 C690 ) C687_=_C691( C687 C691 ) \nC687_=_C692( C687 C692 ) C687_=_C694( C687 C694 ) C687_=_C916( C687 C916 ) C687_=_C1109( C687 C1109 ) C687_=_C1667( C687 C1667 ) C687_=_C2920( C687 C2920 ) \nC687_=_C3702( C687 C3702 )</w:t>
      </w:r>
    </w:p>
    <w:p>
      <w:pPr>
        <w:pStyle w:val="PreformattedText"/>
        <w:bidi w:val="0"/>
        <w:spacing w:before="0" w:after="0"/>
        <w:jc w:val="left"/>
        <w:rPr/>
      </w:pPr>
      <w:r>
        <w:rPr/>
        <w:t xml:space="preserve"> </w:t>
      </w:r>
      <w:r>
        <w:rPr/>
        <w:t>C690_=_C691( C690 C691 ) C690_=_C692( C690 C692 ) C690_=_C694( C690 C694 ) C690_=_C919( C690 C919 ) C690_=_C1111( C690 C1111 ) \nC691_=_C692( C691 C692 ) C691_=_C694( C691 C694 ) C691_=_C741( C691 C741 ) C691_=_C1040( C691 C1040 ) C691_=_C2760( C691 C2760 ) C691_=_C2970( C691 C2970 ) \nC691_=_C3014( C691 C3014 ) C691_=_C3622( C691 C3622 ) C691_=_C3764( C691 C3764 ) C691_=_C3855( C691 C3855 ) C691_=_C3984( C691 C3984 ) C691_=_C3987( C691 C3987 ) \nC691_=_C3989( C691 C3989 ) C692_=_C694( C692 C694 ) C692_=_C923( C692 C923 ) C692_=_C1117( C692 C1117 ) C692_=_C2503( C692 C2503 ) C692_=_C4061( C692 C4061 ) \nC694_=_C798( C694 C798 ) C694_=_C1401( C694 C1401 ) C694_=_C1810( C694 C1810 ) C694_=_C2217( C694 C2217 ) C694_=_C2289( C694 C2289 ) C694_=_C2479( C694 C2479 ) \nC694_=_C2670( C694 C2670 ) C694_=_C2709( C694 C2709 ) C694_=_C3033( C694 C3033 ) C694_=_C3319( C694 C3319 ) C694_=_C3370( C694 C3370 ) C694_=_C3645( C694 C3645 ) \nC694_=_C3668( C694 C3668 ) C694_=_C3797( C694 C3797 ) C694_=_C3841( C694 C3841 ) C694_=_C4095( C694 C4095 ) C695_=_C701( C695 C701 ) C695_=_C702( C695 C702 ) \nC695_=_C706( C695 C706 ) C695_=_C717( C695 C717 ) C695_=_C718( C695 C718 ) C695_=_C723( C695 C723 ) C695_=_C724( C695 C724 ) C695_=_C725( C695 C725 ) \nC695_=_C726( C695 C726 ) C695_=_C728( C695 C728 ) C695_=_C729( C695 C729 ) C695_=_C730( C695 C730 ) C695_=_C732( C695 C732 ) C695_=_C734( C695 C734 ) \nC695_=_C735( C695 C735 ) C695_=_C736( C695 C736 ) C695_=_C737( C695 C737 ) C695_=_C741( C695 C741 ) C695_=_C743( C695 C743 ) C695_=_C744( C695 C744 ) \nC695_=_C745( C695 C745 ) C701_=_C702( C701 C702 ) C701_=_C706( C701 C706 ) C701_=_C717( C701 C717 ) C701_=_C718( C701 C718 ) C701_=_C956( C701 C956 ) \nC701_=_C1787( C701 C1787 ) C701_=_C1790( C701 C1790 ) C701_=_C1792( C701 C1792 ) C701_=_C1793( C701 C1793 ) C701_=_C1794( C701 C1794 ) C701_=_C1795( C701 C1795 ) \nC701_=_C1796( C701 C1796 ) C701_=_C1797( C701 C1797 ) C701_=_C1798( C701 C1798 ) C701_=_C1800( C701 C1800 ) C701_=_C1801( C701 C1801 ) C701_=_C1802( C701 C1802 ) \nC701_=_C1803( C701 C1803 ) C701_=_C1804( C701 C1804 ) C701_=_C1805( C701 C1805 ) C701_=_C1807( C701 C1807 ) C701_=_C1808( C701 C1808 ) C701_=_C1810( C701 C1810 ) \nC702_=_C706( C702 C706 ) C702_=_C717( C702 C717 ) C702_=_C718( C702 C718 ) C702_=_C782( C702 C782 ) C702_=_C957( C702 C957 ) C702_=_C1164( C702 C1164 ) \nC702_=_C2025( C702 C2025 ) C702_=_C2026( C702 C2026 ) C702_=_C2027( C702 C2027 ) C702_=_C2028( C702 C2028 ) C702_=_C2030( C702 C2030 ) C702_=_C2031( C702 C2031 ) \nC702_=_C2032( C702 C2032 ) C702_=_C2034( C702 C2034 ) C702_=_C2035( C702 C2035 ) C702_=_C2036( C702 C2036 ) C702_=_C2037( C702 C2037 ) C702_=_C2038( C702 C2038 ) \nC702_=_C2039( C702 C2039 ) C702_=_C2041( C702 C2041 ) C706_=_C717( C706 C717 ) C706_=_C718( C706 C718 ) C706_=_C1503( C706 C1503 ) C706_=_C1771( C706 C1771 ) \nC706_=_C2378( C706 C2378 ) C706_=_C2394( C706 C2394 ) C706_=_C2620( C706 C2620 ) C706_=_C2621( C706 C2621 ) C706_=_C2622( C706 C2622 ) C706_=_C2626( C706 C2626 ) \nC706_=_C2627( C706 C2627 ) C706_=_C2629( C706 C2629 ) C706_=_C2630( C706 C2630 ) C717_=_C718( C717 C718 ) C717_=_C972( C717 C972 ) C717_=_C1805( C717 C1805 ) \nC717_=_C2037( C717 C2037 ) C717_=_C2145( C717 C2145 ) C717_=_C2877( C717 C2877 ) C717_=_C3028( C717 C3028 ) C717_=_C3296( C717 C3296 ) C717_=_C3340( C717 C3340 ) \nC717_=_C3400( C717 C3400 ) C717_=_C3549( C717 C3549 ) C717_=_C3772( C717 C3772 ) C717_=_C3785( C717 C3785 ) C717_=_C3833( C717 C3833 ) C717_=_C3966( C717 C3966 ) \nC717_=_C3968( C717 C3968 ) C718_=_C1514( C718 C1514 ) C718_=_C1779( C718 C1779 ) C718_=_C1915( C718 C1915 ) C718_=_C2079( C718 C2079 ) C718_=_C2102( C718 C2102 ) \nC718_=_C2388( C718 C2388 ) C718_=_C2403( C718 C2403 ) C718_=_C2598( C718 C2598 ) C718_=_C2613( C718 C2613 ) C718_=_C2741( C718 C2741 ) C718_=_C2879( C718 C2879 ) \nC718_=_C2892( C718 C2892 ) C718_=_C2985( C718 C2985 ) C718_=_C2999( C718 C2999 ) C718_=_C3328( C718 C3328 ) C718_=_C3352( C718 C3352 ) C718_=_C3465( C718 C3465 ) \nC718_=_C3523( C718 C3523 ) C718_=_C3541( C718 C3541 ) C718_=_C3908( C718 C3908 ) C718_=_C3991( C718 C3991 ) C718_=_C3992( C718 C3992 ) C718_=_C3994( C718 C3994 ) \nC723_=_C724( C723 C724 ) C723_=_C725( C723 C725 ) C723_=_C726( C723 C726 ) C723_=_C728( C723 C728 ) C723_=_C729( C723 C729 ) C723_=_C730( C723 C730 ) \nC723_=_C732( C723 C732 ) C723_=_C734( C723 C734 ) C723_=_C735( C723 C735 ) C723_=_C736( C723 C736 ) C723_=_C737( C723 C737 ) C723_=_C741( C723 C741 ) \nC723_=_C743( C723 C743 ) C723_=_C744( C723 C744 ) C723_=_C745( C723 C745 ) C723_=_C1143( C723 C1143 ) C723_=_C1500( C723 C1500 ) C723_=_C1503( C723 C1503 ) \nC723_=_C1504( C723 C1504 ) C723_=_C1513( C723 C1513 ) C723_=_C1514( C723 C1514 ) C724_=_C725( C724 C725 ) C724_=_C726( C724 C726 ) C724_=_C728( C724 C728 ) \nC724_=_C729( C724 C729 ) C724_=_C730( C724 C730 ) C724_=_C732( C724 C732 ) C724_=_C734( C724 C734 ) C724_=_C735( C724 C735 ) C724_=_C736( C724 C736 ) \nC724_=_C737( C724 C737 ) C724_=_C741( C724 C741 ) C724_=_C743( C724 C743 ) C724_=_C744( C724 C744 ) C724_=_C745( C724 C745 ) C724_=_C1766( C724 C1766 ) \nC724_=_C1770( C724 C1770 ) C724_=_C1771( C724 C1771 ) C724_=_C1778( C724 C1778 ) C724_=_C1779( C724 C1779 ) C724_=_C1780( C724 C1780 ) C725_=_C726( C725 C726 ) \nC725_=_C728( C725 C728 ) C725_=_C729( C725 C729 ) C725_=_C730( C725 C730 ) C725_=_C732( C725 C732 ) C725_=_C734( C725 C734 ) C725_=_C735( C725 C735 ) \nC725_=_C736( C725 C736 ) C725_=_C737( C725 C737 ) C725_=_C741( C725 C741 ) C725_=_C743( C725 C743 ) C725_=_C744( C725 C744 ) C725_=_C745( C725 C745 ) \nC725_=_C1661( C725 C1661 ) C725_=_C1876( C725 C1876 ) C725_=_C1889( C725 C1889 ) C725_=_C1890( C725 C1890 ) C725_=_C1896( C725 C1896 ) C726_=_C728( C726 C728 ) \nC726_=_C729( C726 C729 ) C726_=_C730( C726 C730 ) C726_=_C732( C726 C732 ) C726_=_C734( C726 C734 ) C726_=_C735( C726 C735 ) C726_=_C736( C726 C736 ) \nC726_=_C737( C726 C737 ) C726_=_C741( C726 C741 ) C726_=_C743( C726 C743 ) C726_=_C744( C726 C744 ) C726_=_C745( C726 C745 ) C726_=_C887( C726 C887 ) \nC726_=_C1098( C726 C1098 ) C726_=_C2066( C726 C2066 ) C726_=_C2070( C726 C2070 ) C726_=_C2076( C726 C2076 ) C726_=_C2077( C726 C2077 ) C726_=_C2079( C726 C2079 ) \nC726_=_C2081( C726 C2081 ) C726_=_C2083( C726 C2083 ) C726_=_C2084( C726 C2084 ) C728_=_C729( C728 C729 ) C728_=_C730( C728 C730 ) C728_=_C732( C728 C732 ) \nC728_=_C734( C728 C734 ) C728_=_C735( C728 C735 ) C728_=_C736( C728 C736 ) C728_=_C737( C728 C737 ) C728_=_C741( C728 C741 ) C728_=_C743( C728 C743 ) \nC728_=_C744( C728 C744 ) C728_=_C745( C728 C745 ) C728_=_C2378( C728 C2378 ) C728_=_C2380( C728 C2380 ) C728_=_C2388( C728 C2388 ) C729_=_C730( C729 C730 ) \nC729_=_C732( C729 C732 ) C729_=_C734( C729 C734 ) C729_=_C735( C729 C735 ) C729_=_C736( C729 C736 ) C729_=_C737( C729 C737 ) C729_=_C741( C729 C741 ) \nC729_=_C743( C729 C743 ) C729_=_C744( C729 C744 ) C729_=_C745( C729 C745 ) C729_=_C928( C729 C928 ) C729_=_C2393( C729 C2393 ) C729_=_C2394( C729 C2394 ) \nC729_=_C2395( C729 C2395 ) C729_=_C2396( C729 C2396 ) C729_=_C2400( C729 C2400 ) C729_=_C2401( C729 C2401 ) C729_=_C2403( C729 C2403 ) C729_=_C2404( C729 C2404 ) \nC729_=_C2410( C729 C2410 ) C730_=_C732( C730 C732 ) C730_=_C734( C730 C734 ) C730_=_C735( C730 C735 ) C730_=_C736( C730 C736 ) C730_=_C737( C730 C737 ) \nC730_=_C741( C730 C741 ) C730_=_C743( C730 C743 ) C730_=_C744( C730 C744 ) C730_=_C745( C730 C745 ) C730_=_C1029( C730 C1029 ) C730_=_C2201( C730 C2201 ) \nC730_=_C2555( C730 C2555 ) C730_=_C2556( C730 C2556 ) C730_=_C2560( C730 C2560 ) C730_=_C2561( C730 C2561 ) C730_=_C2562( C730 C2562 ) C730_=_C2566( C730 C2566 ) \nC730_=_C2567( C730 C2567 ) C732_=_C734( C732 C734 ) C732_=_C735( C732 C735 ) C732_=_C736( C732 C736 ) C732_=_C737( C732 C737 ) C732_=_C741( C732 C741 ) \nC732_=_C743( C732 C743 ) C732_=_C744( C732 C744 ) C732_=_C745( C732 C745 ) C732_=_C1031( C732 C1031 ) C732_=_C1148( C732 C1148 ) C732_=_C1504( C732 C1504 ) \nC732_=_C1901( C732 C1901 ) C732_=_C2010( C732 C2010 ) C732_=_C2555( C732 C2555 ) C732_=_C2749( C732 C2749 ) C732_=_C2750( C732 C2750 ) C732_=_C2751( C732 C2751 ) \nC732_=_C2752( C732 C2752 ) C732_=_C2754( C732 C2754 ) C732_=_C2755( C732 C2755 ) C732_=_C2756( C732 C2756 ) C732_=_C2757( C732 C2757 ) C732_=_C2758( C732 C2758 ) \nC732_=_C2759( C732 C2759 ) C732_=_C2760( C732 C2760 ) C732_=_C2763( C732 C2763 ) C732_=_C2765( C732 C2765 ) C734_=_C735( C734 C735 ) C734_=_C736( C734 C736 ) \nC734_=_C737( C734 C737 ) C734_=_C741( C734 C741 ) C734_=_C743( C734 C743 ) C734_=_C744( C734 C744 ) C734_=_C745( C734 C745 ) C734_=_C1130( C734 C1130 ) \nC734_=_C2210( C734 C2210 ) C734_=_C2917( C734 C2917 ) C734_=_C3450( C734 C3450 ) C734_=_C3455( C734 C3455 ) C734_=_C3456( C734 C3456 ) C734_=_C3457( C734 C3457 ) \nC735_=_C736( C735 C736 ) C735_=_C737( C735 C737 ) C735_=_C741( C735 C741 ) C735_=_C743( C735 C743 ) C735_=_C744( C735 C744 ) C735_=_C745( C735 C745 ) \nC735_=_C1154( C735 C1154 ) C735_=_C2011( C735 C2011 ) C735_=_C2621( C735 C2621 ) C735_=_C2750( C735 C2750 ) C735_=_C3465( C735 C3465 ) C736_=_C737( C736 C737 ) \nC736_=_C741( C736 C741 ) C736_=_C743( C736 C743 ) C736_=_C744( C736 C744 ) C736_=_C745( C736 C745 ) C736_=_C2211( C736 C2211 ) C736_=_C3492( C736 C3492 ) \nC736_=_C3502( C736 C3502 ) C737_=_C741( C737 C741 ) C737_=_C743( C737 C743 ) C737_=_C744( C737 C744 ) C737_=_C745( C737 C745 ) C737_=_C915( C737 C915 ) \nC737_=_C1034( C737 C1034 ) C737_=_C2755( C737 C2755 ) C737_=_C2967( C737 C2967 ) C737_=_C3682( C737 C3682 ) C737_=_C3686( C737 C3686 ) C737_=_C3691( C737 C3691 ) \nC737_=_C3693( C737 C3693 ) C741_=_C743( C741 C743 ) C741_=_C744( C741 C744 ) C741_=_C745( C741 C745 ) C741_=_C1040( C741 C1040 ) C741_=_C2760( C741 C2760 ) \nC741_=_C2970( C741 C2970 ) C741_=_C3014( C741 C3014 ) C741_=_C3622( C741 C3622 ) C741_=_C3764( C741 C3764 ) C741_=_C3855( C741 C3855 ) C741_=_C3984( C741 C3984 ) \nC741_=_C3987( C741 C3987 ) C741_=_C3989( C741 C3989 ) C743_=_C744( C743 C744 ) C743_=_C745(</w:t>
      </w:r>
    </w:p>
    <w:p>
      <w:pPr>
        <w:pStyle w:val="PreformattedText"/>
        <w:bidi w:val="0"/>
        <w:spacing w:before="0" w:after="0"/>
        <w:jc w:val="left"/>
        <w:rPr/>
      </w:pPr>
      <w:r>
        <w:rPr/>
        <w:t xml:space="preserve"> </w:t>
      </w:r>
      <w:r>
        <w:rPr/>
        <w:t>C743 C745 ) C743_=_C2162( C743 C2162 ) C743_=_C2518( C743 C2518 ) \nC743_=_C2629( C743 C2629 ) C743_=_C3991( C743 C3991 ) C744_=_C745( C744 C745 ) C744_=_C2214( C744 C2214 ) C744_=_C2630( C744 C2630 ) C744_=_C3992( C744 C3992 ) \nC744_=_C4053( C744 C4053 ) C745_=_C2216( C745 C2216 ) C745_=_C3904( C745 C3904 ) C745_=_C4088( C745 C4088 ) C752_=_C753( C752 C753 ) C752_=_C755( C752 C755 ) \nC752_=_C761( C752 C761 ) C752_=_C763( C752 C763 ) C752_=_C764( C752 C764 ) C752_=_C765( C752 C765 ) C752_=_C766( C752 C766 ) C752_=_C767( C752 C767 ) \nC752_=_C771( C752 C771 ) C752_=_C904( C752 C904 ) C752_=_C1922( C752 C1922 ) C752_=_C1925( C752 C1925 ) C752_=_C1928( C752 C1928 ) C752_=_C1929( C752 C1929 ) \nC752_=_C1930( C752 C1930 ) C752_=_C1942( C752 C1942 ) C753_=_C755( C753 C755 ) C753_=_C761( C753 C761 ) C753_=_C763( C753 C763 ) C753_=_C764( C753 C764 ) \nC753_=_C765( C753 C765 ) C753_=_C766( C753 C766 ) C753_=_C767( C753 C767 ) C753_=_C771( C753 C771 ) C753_=_C1943( C753 C1943 ) C753_=_C1944( C753 C1944 ) \nC753_=_C1946( C753 C1946 ) C753_=_C1947( C753 C1947 ) C753_=_C1949( C753 C1949 ) C753_=_C1958( C753 C1958 ) C753_=_C1961( C753 C1961 ) C755_=_C761( C755 C761 ) \nC755_=_C763( C755 C763 ) C755_=_C764( C755 C764 ) C755_=_C765( C755 C765 ) C755_=_C766( C755 C766 ) C755_=_C767( C755 C767 ) C755_=_C771( C755 C771 ) \nC755_=_C863( C755 C863 ) C755_=_C1121( C755 C1121 ) C755_=_C2482( C755 C2482 ) C755_=_C2491( C755 C2491 ) C755_=_C2494( C755 C2494 ) C761_=_C763( C761 C763 ) \nC761_=_C764( C761 C764 ) C761_=_C765( C761 C765 ) C761_=_C766( C761 C766 ) C761_=_C767( C761 C767 ) C761_=_C771( C761 C771 ) C761_=_C1131( C761 C1131 ) \nC761_=_C3035( C761 C3035 ) C761_=_C3479( C761 C3479 ) C761_=_C3486( C761 C3486 ) C761_=_C3489( C761 C3489 ) C763_=_C764( C763 C764 ) C763_=_C765( C763 C765 ) \nC763_=_C766( C763 C766 ) C763_=_C767( C763 C767 ) C763_=_C771( C763 C771 ) C763_=_C913( C763 C913 ) C763_=_C1107( C763 C1107 ) C763_=_C1133( C763 C1133 ) \nC763_=_C3037( C763 C3037 ) C763_=_C3605( C763 C3605 ) C763_=_C3608( C763 C3608 ) C764_=_C765( C764 C765 ) C764_=_C766( C764 C766 ) C764_=_C767( C764 C767 ) \nC764_=_C771( C764 C771 ) C764_=_C1803( C764 C1803 ) C764_=_C2035( C764 C2035 ) C764_=_C2189( C764 C2189 ) C764_=_C2515( C764 C2515 ) C764_=_C3011( C764 C3011 ) \nC764_=_C3038( C764 C3038 ) C764_=_C3194( C764 C3194 ) C764_=_C3785( C764 C3785 ) C765_=_C766( C765 C766 ) C765_=_C767( C765 C767 ) C765_=_C771( C765 C771 ) \nC765_=_C1135( C765 C1135 ) C765_=_C3039( C765 C3039 ) C765_=_C3792( C765 C3792 ) C765_=_C3796( C765 C3796 ) C765_=_C3797( C765 C3797 ) C766_=_C767( C766 C767 ) \nC766_=_C771( C766 C771 ) C766_=_C2190( C766 C2190 ) C766_=_C2516( C766 C2516 ) C766_=_C3012( C766 C3012 ) C766_=_C3040( C766 C3040 ) C766_=_C3195( C766 C3195 ) \nC767_=_C771( C767 C771 ) C767_=_C1038( C767 C1038 ) C767_=_C1136( C767 C1136 ) C767_=_C2018( C767 C2018 ) C767_=_C2192( C767 C2192 ) C767_=_C2473( C767 C2473 ) \nC767_=_C2574( C767 C2574 ) C767_=_C3041( C767 C3041 ) C767_=_C3898( C767 C3898 ) C767_=_C3945( C767 C3945 ) C767_=_C3946( C767 C3946 ) C767_=_C3949( C767 C3949 ) \nC771_=_C1138( C771 C1138 ) C771_=_C2491( C771 C2491 ) C771_=_C2907( C771 C2907 ) C771_=_C3045( C771 C3045 ) C771_=_C3486( C771 C3486 ) C771_=_C3605( C771 C3605 ) \nC771_=_C3677( C771 C3677 ) C771_=_C3792( C771 C3792 ) C771_=_C3945( C771 C3945 ) C771_=_C4005( C771 C4005 ) C771_=_C4008( C771 C4008 ) C771_=_C4024( C771 C4024 ) \nC782_=_C798( C782 C798 ) C782_=_C799( C782 C799 ) C782_=_C957( C782 C957 ) C782_=_C1164( C782 C1164 ) C782_=_C2025( C782 C2025 ) C782_=_C2026( C782 C2026 ) \nC782_=_C2027( C782 C2027 ) C782_=_C2028( C782 C2028 ) C782_=_C2030( C782 C2030 ) C782_=_C2031( C782 C2031 ) C782_=_C2032( C782 C2032 ) C782_=_C2034( C782 C2034 ) \nC782_=_C2035( C782 C2035 ) C782_=_C2036( C782 C2036 ) C782_=_C2037( C782 C2037 ) C782_=_C2038( C782 C2038 ) C782_=_C2039( C782 C2039 ) C782_=_C2041( C782 C2041 ) \nC798_=_C799( C798 C799 ) C798_=_C1401( C798 C1401 ) C798_=_C1810( C798 C1810 ) C798_=_C2217( C798 C2217 ) C798_=_C2289( C798 C2289 ) C798_=_C2479( C798 C2479 ) \nC798_=_C2670( C798 C2670 ) C798_=_C2709( C798 C2709 ) C798_=_C3033( C798 C3033 ) C798_=_C3319( C798 C3319 ) C798_=_C3370( C798 C3370 ) C798_=_C3645( C798 C3645 ) \nC798_=_C3668( C798 C3668 ) C798_=_C3797( C798 C3797 ) C798_=_C3841( C798 C3841 ) C798_=_C4095( C798 C4095 ) C799_=_C1094( C799 C1094 ) C799_=_C1260( C799 C1260 ) \nC799_=_C1659( C799 C1659 ) C799_=_C1874( C799 C1874 ) C799_=_C1896( C799 C1896 ) C799_=_C1986( C799 C1986 ) C799_=_C2084( C799 C2084 ) C799_=_C2567( C799 C2567 ) \nC799_=_C3457( C799 C3457 ) C799_=_C3502( C799 C3502 ) C799_=_C3681( C799 C3681 ) C799_=_C3943( C799 C3943 ) C799_=_C4073( C799 C4073 ) C799_=_C4088( C799 C4088 ) \nC801_=_C808( C801 C808 ) C801_=_C812( C801 C812 ) C801_=_C823( C801 C823 ) C801_=_C825( C801 C825 ) C801_=_C976( C801 C976 ) C801_=_C1119( C801 C1119 ) \nC801_=_C1120( C801 C1120 ) C801_=_C1121( C801 C1121 ) C801_=_C1122( C801 C1122 ) C801_=_C1123( C801 C1123 ) C801_=_C1124( C801 C1124 ) C801_=_C1125( C801 C1125 ) \nC801_=_C1127( C801 C1127 ) C801_=_C1128( C801 C1128 ) C801_=_C1129( C801 C1129 ) C801_=_C1130( C801 C1130 ) C801_=_C1131( C801 C1131 ) C801_=_C1132( C801 C1132 ) \nC801_=_C1133( C801 C1133 ) C801_=_C1134( C801 C1134 ) C801_=_C1135( C801 C1135 ) C801_=_C1136( C801 C1136 ) C801_=_C1137( C801 C1137 ) C801_=_C1138( C801 C1138 ) \nC801_=_C1139( C801 C1139 ) C801_=_C1141( C801 C1141 ) C808_=_C812( C808 C812 ) C808_=_C823( C808 C823 ) C808_=_C825( C808 C825 ) C808_=_C1165( C808 C1165 ) \nC808_=_C1766( C808 C1766 ) C808_=_C1834( C808 C1834 ) C808_=_C2132( C808 C2132 ) C808_=_C2154( C808 C2154 ) C808_=_C2155( C808 C2155 ) C808_=_C2156( C808 C2156 ) \nC808_=_C2157( C808 C2157 ) C808_=_C2158( C808 C2158 ) C808_=_C2159( C808 C2159 ) C808_=_C2160( C808 C2160 ) C808_=_C2162( C808 C2162 ) C808_=_C2163( C808 C2163 ) \nC808_=_C2164( C808 C2164 ) C808_=_C2165( C808 C2165 ) C812_=_C823( C812 C823 ) C812_=_C825( C812 C825 ) C812_=_C981( C812 C981 ) C812_=_C1770( C812 C1770 ) \nC812_=_C1925( C812 C1925 ) C812_=_C1944( C812 C1944 ) C812_=_C2112( C812 C2112 ) C812_=_C2134( C812 C2134 ) C812_=_C2154( C812 C2154 ) C812_=_C2506( C812 C2506 ) \nC812_=_C2507( C812 C2507 ) C812_=_C2510( C812 C2510 ) C812_=_C2512( C812 C2512 ) C812_=_C2514( C812 C2514 ) C812_=_C2515( C812 C2515 ) C812_=_C2516( C812 C2516 ) \nC812_=_C2517( C812 C2517 ) C812_=_C2518( C812 C2518 ) C812_=_C2519( C812 C2519 ) C812_=_C2520( C812 C2520 ) C812_=_C2521( C812 C2521 ) C812_=_C2522( C812 C2522 ) \nC823_=_C825( C823 C825 ) C823_=_C1001( C823 C1001 ) C823_=_C2494( C823 C2494 ) C823_=_C2617( C823 C2617 ) C823_=_C2798( C823 C2798 ) C823_=_C3119( C823 C3119 ) \nC823_=_C3274( C823 C3274 ) C823_=_C3391( C823 C3391 ) C823_=_C3410( C823 C3410 ) C823_=_C3455( C823 C3455 ) C823_=_C3489( C823 C3489 ) C823_=_C3526( C823 C3526 ) \nC823_=_C3608( C823 C3608 ) C823_=_C3737( C823 C3737 ) C823_=_C3796( C823 C3796 ) C823_=_C3949( C823 C3949 ) C823_=_C4024( C823 C4024 ) C823_=_C4082( C823 C4082 ) \nC823_=_C4097( C823 C4097 ) C825_=_C1002( C825 C1002 ) C825_=_C1141( C825 C1141 ) C825_=_C1919( C825 C1919 ) C825_=_C2566( C825 C2566 ) C825_=_C2618( C825 C2618 ) \nC825_=_C2748( C825 C2748 ) C825_=_C2765( C825 C2765 ) C825_=_C2882( C825 C2882 ) C825_=_C2897( C825 C2897 ) C825_=_C2990( C825 C2990 ) C825_=_C3356( C825 C3356 ) \nC825_=_C3392( C825 C3392 ) C825_=_C3456( C825 C3456 ) C825_=_C3545( C825 C3545 ) C825_=_C3693( C825 C3693 ) C825_=_C3738( C825 C3738 ) C825_=_C3989( C825 C3989 ) \nC825_=_C4084( C825 C4084 ) C825_=_C4091( C825 C4091 ) C825_=_C4097( C825 C4097 ) C848_=_C855( C848 C855 ) C848_=_C856( C848 C856 ) C848_=_C899( C848 C899 ) \nC848_=_C973( C848 C973 ) C848_=_C1067( C848 C1067 ) C848_=_C1116( C848 C1116 ) C848_=_C1328( C848 C1328 ) C848_=_C1373( C848 C1373 ) C848_=_C1743( C848 C1743 ) \nC848_=_C1981( C848 C1981 ) C848_=_C2081( C848 C2081 ) C848_=_C2129( C848 C2129 ) C848_=_C2370( C848 C2370 ) C848_=_C2462( C848 C2462 ) C848_=_C2666( C848 C2666 ) \nC848_=_C2830( C848 C2830 ) C848_=_C2860( C848 C2860 ) C848_=_C3002( C848 C3002 ) C848_=_C3099( C848 C3099 ) C848_=_C3196( C848 C3196 ) C848_=_C3474( C848 C3474 ) \nC848_=_C3922( C848 C3922 ) C848_=_C4009( C848 C4009 ) C848_=_C4043( C848 C4043 ) C848_=_C4053( C848 C4053 ) C848_=_C4054( C848 C4054 ) C848_=_C4055( C848 C4055 ) \nC855_=_C856( C855 C856 ) C855_=_C1591( C855 C1591 ) C855_=_C1658( C855 C1658 ) C855_=_C1832( C855 C1832 ) C855_=_C2410( C855 C2410 ) C855_=_C2708( C855 C2708 ) \nC855_=_C3225( C855 C3225 ) C855_=_C3318( C855 C3318 ) C855_=_C3355( C855 C3355 ) C855_=_C3652( C855 C3652 ) C855_=_C3840( C855 C3840 ) C855_=_C3997( C855 C3997 ) \nC855_=_C4079( C855 C4079 ) C855_=_C4090( C855 C4090 ) C856_=_C1095( C856 C1095 ) C856_=_C1854( C856 C1854 ) C856_=_C2041( C856 C2041 ) C856_=_C2064( C856 C2064 ) \nC856_=_C2913( C856 C2913 ) C856_=_C3120( C856 C3120 ) C856_=_C3320( C856 C3320 ) C856_=_C3713( C856 C3713 ) C856_=_C3976( C856 C3976 ) C856_=_C4052( C856 C4052 ) \nC856_=_C4061( C856 C4061 ) C856_=_C4077( C856 C4077 ) C856_=_C4089( C856 C4089 ) C859_=_C861( C859 C861 ) C859_=_C862( C859 C862 ) C859_=_C863( C859 C863 ) \nC859_=_C864( C859 C864 ) C859_=_C866( C859 C866 ) C859_=_C868( C859 C868 ) C859_=_C869( C859 C869 ) C859_=_C870( C859 C870 ) C859_=_C871( C859 C871 ) \nC859_=_C872( C859 C872 ) C859_=_C874( C859 C874 ) C859_=_C875( C859 C875 ) C859_=_C876( C859 C876 ) C859_=_C879( C859 C879 ) C859_=_C881( C859 C881 ) \nC859_=_C1094( C859 C1094 ) C859_=_C1095( C859 C1095 ) C861_=_C862( C861 C862 ) C861_=_C863( C861 C863 ) C861_=_C864( C861 C864 ) C861_=_C866( C861 C866 ) \nC861_=_C868( C861 C868 ) C861_=_C869( C861 C869 ) C861_=_C870( C861 C870 ) C861_=_C871( C861 C871 ) C861_=_C872( C861 C872 ) C861_=_C874( C861 C874 ) \nC861_=_C875( C861 C875 ) C861_=_C876( C861 C876 ) C861_=_C879( C861 C879 ) C861_=_C881( C861 C881 ) C861_=_C926( C861 C926 ) C861_=_C2064( C861 C2064 ) \nC862_=_C863( C862 C863 ) C862_=_C864(</w:t>
      </w:r>
    </w:p>
    <w:p>
      <w:pPr>
        <w:pStyle w:val="PreformattedText"/>
        <w:bidi w:val="0"/>
        <w:spacing w:before="0" w:after="0"/>
        <w:jc w:val="left"/>
        <w:rPr/>
      </w:pPr>
      <w:r>
        <w:rPr/>
        <w:t xml:space="preserve"> </w:t>
      </w:r>
      <w:r>
        <w:rPr/>
        <w:t>C862 C864 ) C862_=_C866( C862 C866 ) C862_=_C868( C862 C868 ) C862_=_C869( C862 C869 ) C862_=_C870( C862 C870 ) \nC862_=_C871( C862 C871 ) C862_=_C872( C862 C872 ) C862_=_C874( C862 C874 ) C862_=_C875( C862 C875 ) C862_=_C876( C862 C876 ) C862_=_C879( C862 C879 ) \nC862_=_C881( C862 C881 ) C862_=_C929( C862 C929 ) C862_=_C2440( C862 C2440 ) C862_=_C2443( C862 C2443 ) C862_=_C2445( C862 C2445 ) C863_=_C864( C863 C864 ) \nC863_=_C866( C863 C866 ) C863_=_C868( C863 C868 ) C863_=_C869( C863 C869 ) C863_=_C870( C863 C870 ) C863_=_C871( C863 C871 ) C863_=_C872( C863 C872 ) \nC863_=_C874( C863 C874 ) C863_=_C875( C863 C875 ) C863_=_C876( C863 C876 ) C863_=_C879( C863 C879 ) C863_=_C881( C863 C881 ) C863_=_C1121( C863 C1121 ) \nC863_=_C2482( C863 C2482 ) C863_=_C2491( C863 C2491 ) C863_=_C2494( C863 C2494 ) C864_=_C866( C864 C866 ) C864_=_C868( C864 C868 ) C864_=_C869( C864 C869 ) \nC864_=_C870( C864 C870 ) C864_=_C871( C864 C871 ) C864_=_C872( C864 C872 ) C864_=_C874( C864 C874 ) C864_=_C875( C864 C875 ) C864_=_C876( C864 C876 ) \nC864_=_C879( C864 C879 ) C864_=_C881( C864 C881 ) C864_=_C930( C864 C930 ) C864_=_C1545( C864 C1545 ) C864_=_C1688( C864 C1688 ) C864_=_C2155( C864 C2155 ) \nC864_=_C2506( C864 C2506 ) C864_=_C2540( C864 C2540 ) C864_=_C2548( C864 C2548 ) C864_=_C2551( C864 C2551 ) C866_=_C868( C866 C868 ) C866_=_C869( C866 C869 ) \nC866_=_C870( C866 C870 ) C866_=_C871( C866 C871 ) C866_=_C872( C866 C872 ) C866_=_C874( C866 C874 ) C866_=_C875( C866 C875 ) C866_=_C876( C866 C876 ) \nC866_=_C879( C866 C879 ) C866_=_C881( C866 C881 ) C866_=_C1549( C866 C1549 ) C868_=_C869( C868 C869 ) C868_=_C870( C868 C870 ) C868_=_C871( C868 C871 ) \nC868_=_C872( C868 C872 ) C868_=_C874( C868 C874 ) C868_=_C875( C868 C875 ) C868_=_C876( C868 C876 ) C868_=_C879( C868 C879 ) C868_=_C881( C868 C881 ) \nC868_=_C934( C868 C934 ) C868_=_C1128( C868 C1128 ) C869_=_C870( C869 C870 ) C869_=_C871( C869 C871 ) C869_=_C872( C869 C872 ) C869_=_C874( C869 C874 ) \nC869_=_C875( C869 C875 ) C869_=_C876( C869 C876 ) C869_=_C879( C869 C879 ) C869_=_C881( C869 C881 ) C869_=_C936( C869 C936 ) C869_=_C2207( C869 C2207 ) \nC869_=_C3245( C869 C3245 ) C870_=_C871( C870 C871 ) C870_=_C872( C870 C872 ) C870_=_C874( C870 C874 ) C870_=_C875( C870 C875 ) C870_=_C876( C870 C876 ) \nC870_=_C879( C870 C879 ) C870_=_C881( C870 C881 ) C870_=_C1553( C870 C1553 ) C870_=_C1694( C870 C1694 ) C870_=_C2158( C870 C2158 ) C870_=_C2570( C870 C2570 ) \nC870_=_C3255( C870 C3255 ) C870_=_C3259( C870 C3259 ) C871_=_C872( C871 C872 ) C871_=_C874( C871 C874 ) C871_=_C875( C871 C875 ) C871_=_C876( C871 C876 ) \nC871_=_C879( C871 C879 ) C871_=_C881( C871 C881 ) C871_=_C1129( C871 C1129 ) C871_=_C2209( C871 C2209 ) C871_=_C3391( C871 C3391 ) C871_=_C3392( C871 C3392 ) \nC872_=_C874( C872 C874 ) C872_=_C875( C872 C875 ) C872_=_C876( C872 C876 ) C872_=_C879( C872 C879 ) C872_=_C881( C872 C881 ) C872_=_C939( C872 C939 ) \nC872_=_C2188( C872 C2188 ) C872_=_C3521( C872 C3521 ) C872_=_C3523( C872 C3523 ) C872_=_C3525( C872 C3525 ) C872_=_C3526( C872 C3526 ) C874_=_C875( C874 C875 ) \nC874_=_C876( C874 C876 ) C874_=_C879( C874 C879 ) C874_=_C881( C874 C881 ) C874_=_C2159( C874 C2159 ) C874_=_C2512( C874 C2512 ) C874_=_C3580( C874 C3580 ) \nC875_=_C876( C875 C876 ) C875_=_C879( C875 C879 ) C875_=_C881( C875 C881 ) C875_=_C942( C875 C942 ) C876_=_C879( C876 C879 ) C876_=_C881( C876 C881 ) \nC879_=_C881( C879 C881 ) C879_=_C948( C879 C948 ) C879_=_C1561( C879 C1561 ) C879_=_C2627( C879 C2627 ) C879_=_C3766( C879 C3766 ) C879_=_C3805( C879 C3805 ) \nC879_=_C4008( C879 C4008 ) C879_=_C4009( C879 C4009 ) C879_=_C4012( C879 C4012 ) C881_=_C3016( C881 C3016 ) C884_=_C886( C884 C886 ) C884_=_C887( C884 C887 ) \nC884_=_C890( C884 C890 ) C884_=_C892( C884 C892 ) C884_=_C893( C884 C893 ) C884_=_C894( C884 C894 ) C884_=_C897( C884 C897 ) C884_=_C898( C884 C898 ) \nC884_=_C899( C884 C899 ) C884_=_C1025( C884 C1025 ) C884_=_C1096( C884 C1096 ) C884_=_C1310( C884 C1310 ) C884_=_C1312( C884 C1312 ) C884_=_C1315( C884 C1315 ) \nC884_=_C1316( C884 C1316 ) C884_=_C1317( C884 C1317 ) C884_=_C1318( C884 C1318 ) C884_=_C1322( C884 C1322 ) C884_=_C1325( C884 C1325 ) C884_=_C1328( C884 C1328 ) \nC886_=_C887( C886 C887 ) C886_=_C890( C886 C890 ) C886_=_C892( C886 C892 ) C886_=_C893( C886 C893 ) C886_=_C894( C886 C894 ) C886_=_C897( C886 C897 ) \nC886_=_C898( C886 C898 ) C886_=_C899( C886 C899 ) C886_=_C1097( C886 C1097 ) C886_=_C1728( C886 C1728 ) C886_=_C1730( C886 C1730 ) C886_=_C1735( C886 C1735 ) \nC886_=_C1737( C886 C1737 ) C886_=_C1738( C886 C1738 ) C886_=_C1743( C886 C1743 ) C886_=_C1746( C886 C1746 ) C887_=_C890( C887 C890 ) C887_=_C892( C887 C892 ) \nC887_=_C893( C887 C893 ) C887_=_C894( C887 C894 ) C887_=_C897( C887 C897 ) C887_=_C898( C887 C898 ) C887_=_C899( C887 C899 ) C887_=_C1098( C887 C1098 ) \nC887_=_C2066( C887 C2066 ) C887_=_C2070( C887 C2070 ) C887_=_C2076( C887 C2076 ) C887_=_C2077( C887 C2077 ) C887_=_C2079( C887 C2079 ) C887_=_C2081( C887 C2081 ) \nC887_=_C2083( C887 C2083 ) C887_=_C2084( C887 C2084 ) C890_=_C892( C890 C892 ) C890_=_C893( C890 C893 ) C890_=_C894( C890 C894 ) C890_=_C897( C890 C897 ) \nC890_=_C898( C890 C898 ) C890_=_C899( C890 C899 ) C890_=_C1102( C890 C1102 ) C890_=_C2851( C890 C2851 ) C890_=_C2996( C890 C2996 ) C890_=_C2997( C890 C2997 ) \nC890_=_C2999( C890 C2999 ) C890_=_C3002( C890 C3002 ) C890_=_C3004( C890 C3004 ) C892_=_C893( C892 C893 ) C892_=_C894( C892 C894 ) C892_=_C897( C892 C897 ) \nC892_=_C898( C892 C898 ) C892_=_C899( C892 C899 ) C892_=_C1666( C892 C1666 ) C892_=_C2754( C892 C2754 ) C892_=_C3617( C892 C3617 ) C892_=_C3661( C892 C3661 ) \nC892_=_C3663( C892 C3663 ) C892_=_C3664( C892 C3664 ) C892_=_C3666( C892 C3666 ) C892_=_C3668( C892 C3668 ) C893_=_C894( C893 C894 ) C893_=_C897( C893 C897 ) \nC893_=_C898( C893 C898 ) C893_=_C899( C893 C899 ) C893_=_C1670( C893 C1670 ) C893_=_C1804( C893 C1804 ) C893_=_C2036( C893 C2036 ) C893_=_C2758( C893 C2758 ) \nC893_=_C3619( C893 C3619 ) C893_=_C3833( C893 C3833 ) C893_=_C3834( C893 C3834 ) C893_=_C3835( C893 C3835 ) C893_=_C3838( C893 C3838 ) C893_=_C3840( C893 C3840 ) \nC893_=_C3841( C893 C3841 ) C894_=_C897( C894 C897 ) C894_=_C898( C894 C898 ) C894_=_C899( C894 C899 ) C894_=_C1110( C894 C1110 ) C894_=_C1322( C894 C1322 ) \nC894_=_C1738( C894 C1738 ) C894_=_C1889( C894 C1889 ) C894_=_C2077( C894 C2077 ) C894_=_C2191( C894 C2191 ) C894_=_C2562( C894 C2562 ) C894_=_C2573( C894 C2573 ) \nC894_=_C2856( C894 C2856 ) C894_=_C2997( C894 C2997 ) C894_=_C3450( C894 C3450 ) C894_=_C3492( C894 C3492 ) C894_=_C3898( C894 C3898 ) C894_=_C3899( C894 C3899 ) \nC894_=_C3900( C894 C3900 ) C894_=_C3901( C894 C3901 ) C894_=_C3903( C894 C3903 ) C894_=_C3904( C894 C3904 ) C897_=_C898( C897 C898 ) C897_=_C899( C897 C899 ) \nC897_=_C1115( C897 C1115 ) C897_=_C1563( C897 C1563 ) C897_=_C2859( C897 C2859 ) C897_=_C3901( C897 C3901 ) C897_=_C4043( C897 C4043 ) C897_=_C4045( C897 C4045 ) \nC898_=_C899( C898 C899 ) C898_=_C1679( C898 C1679 ) C898_=_C3999( C898 C3999 ) C898_=_C4052( C898 C4052 ) C899_=_C973( C899 C973 ) C899_=_C1067( C899 C1067 ) \nC899_=_C1116( C899 C1116 ) C899_=_C1328( C899 C1328 ) C899_=_C1373( C899 C1373 ) C899_=_C1743( C899 C1743 ) C899_=_C1981( C899 C1981 ) C899_=_C2081( C899 C2081 ) \nC899_=_C2129( C899 C2129 ) C899_=_C2370( C899 C2370 ) C899_=_C2462( C899 C2462 ) C899_=_C2666( C899 C2666 ) C899_=_C2830( C899 C2830 ) C899_=_C2860( C899 C2860 ) \nC899_=_C3002( C899 C3002 ) C899_=_C3099( C899 C3099 ) C899_=_C3196( C899 C3196 ) C899_=_C3474( C899 C3474 ) C899_=_C3922( C899 C3922 ) C899_=_C4009( C899 C4009 ) \nC899_=_C4043( C899 C4043 ) C899_=_C4053( C899 C4053 ) C899_=_C4054( C899 C4054 ) C899_=_C4055( C899 C4055 ) C903_=_C904( C903 C904 ) C903_=_C905( C903 C905 ) \nC903_=_C906( C903 C906 ) C903_=_C908( C903 C908 ) C903_=_C910( C903 C910 ) C903_=_C911( C903 C911 ) C903_=_C913( C903 C913 ) C903_=_C914( C903 C914 ) \nC903_=_C915( C903 C915 ) C903_=_C916( C903 C916 ) C903_=_C917( C903 C917 ) C903_=_C918( C903 C918 ) C903_=_C919( C903 C919 ) C903_=_C923( C903 C923 ) \nC903_=_C1589( C903 C1589 ) C903_=_C1591( C903 C1591 ) C904_=_C905( C904 C905 ) C904_=_C906( C904 C906 ) C904_=_C908( C904 C908 ) C904_=_C910( C904 C910 ) \nC904_=_C911( C904 C911 ) C904_=_C913( C904 C913 ) C904_=_C914( C904 C914 ) C904_=_C915( C904 C915 ) C904_=_C916( C904 C916 ) C904_=_C917( C904 C917 ) \nC904_=_C918( C904 C918 ) C904_=_C919( C904 C919 ) C904_=_C923( C904 C923 ) C904_=_C1922( C904 C1922 ) C904_=_C1925( C904 C1925 ) C904_=_C1928( C904 C1928 ) \nC904_=_C1929( C904 C1929 ) C904_=_C1930( C904 C1930 ) C904_=_C1942( C904 C1942 ) C905_=_C906( C905 C906 ) C905_=_C908( C905 C908 ) C905_=_C910( C905 C910 ) \nC905_=_C911( C905 C911 ) C905_=_C913( C905 C913 ) C905_=_C914( C905 C914 ) C905_=_C915( C905 C915 ) C905_=_C916( C905 C916 ) C905_=_C917( C905 C917 ) \nC905_=_C918( C905 C918 ) C905_=_C919( C905 C919 ) C905_=_C923( C905 C923 ) C905_=_C2176( C905 C2176 ) C905_=_C2177( C905 C2177 ) C906_=_C908( C906 C908 ) \nC906_=_C910( C906 C910 ) C906_=_C911( C906 C911 ) C906_=_C913( C906 C913 ) C906_=_C914( C906 C914 ) C906_=_C915( C906 C915 ) C906_=_C916( C906 C916 ) \nC906_=_C917( C906 C917 ) C906_=_C918( C906 C918 ) C906_=_C919( C906 C919 ) C906_=_C923( C906 C923 ) C906_=_C1099( C906 C1099 ) C908_=_C910( C908 C910 ) \nC908_=_C911( C908 C911 ) C908_=_C913( C908 C913 ) C908_=_C914( C908 C914 ) C908_=_C915( C908 C915 ) C908_=_C916( C908 C916 ) C908_=_C917( C908 C917 ) \nC908_=_C918( C908 C918 ) C908_=_C919( C908 C919 ) C908_=_C923( C908 C923 ) C908_=_C2816( C908 C2816 ) C910_=_C911( C910 C911 ) C910_=_C913( C910 C913 ) \nC910_=_C914( C910 C914 ) C910_=_C915( C910 C915 ) C910_=_C916( C910 C916 ) C910_=_C917( C910 C917 ) C910_=_C918( C910 C918 ) C910_=_C919( C910 C919 ) \nC910_=_C923( C910 C923 ) C910_=_C1104( C910 C1104 ) C910_=_C2205( C910 C2205 ) C911_=_C913( C911 C913 ) C911_=_C914( C911 C914 ) C911_=_C915( C911 C915 ) \nC911_=_C916( C911 C916 ) C911_=_C917(</w:t>
      </w:r>
    </w:p>
    <w:p>
      <w:pPr>
        <w:pStyle w:val="PreformattedText"/>
        <w:bidi w:val="0"/>
        <w:spacing w:before="0" w:after="0"/>
        <w:jc w:val="left"/>
        <w:rPr/>
      </w:pPr>
      <w:r>
        <w:rPr/>
        <w:t xml:space="preserve"> </w:t>
      </w:r>
      <w:r>
        <w:rPr/>
        <w:t>C911 C917 ) C911_=_C918( C911 C918 ) C911_=_C919( C911 C919 ) C911_=_C923( C911 C923 ) C911_=_C1105( C911 C1105 ) \nC911_=_C1801( C911 C1801 ) C911_=_C3541( C911 C3541 ) C911_=_C3543( C911 C3543 ) C911_=_C3545( C911 C3545 ) C913_=_C914( C913 C914 ) C913_=_C915( C913 C915 ) \nC913_=_C916( C913 C916 ) C913_=_C917( C913 C917 ) C913_=_C918( C913 C918 ) C913_=_C919( C913 C919 ) C913_=_C923( C913 C923 ) C913_=_C1107( C913 C1107 ) \nC913_=_C1133( C913 C1133 ) C913_=_C3037( C913 C3037 ) C913_=_C3605( C913 C3605 ) C913_=_C3608( C913 C3608 ) C914_=_C915( C914 C915 ) C914_=_C916( C914 C916 ) \nC914_=_C917( C914 C917 ) C914_=_C918( C914 C918 ) C914_=_C919( C914 C919 ) C914_=_C923( C914 C923 ) C914_=_C1108( C914 C1108 ) C914_=_C1554( C914 C1554 ) \nC914_=_C2622( C914 C2622 ) C914_=_C3671( C914 C3671 ) C914_=_C3672( C914 C3672 ) C914_=_C3677( C914 C3677 ) C914_=_C3680( C914 C3680 ) C914_=_C3681( C914 C3681 ) \nC915_=_C916( C915 C916 ) C915_=_C917( C915 C917 ) C915_=_C918( C915 C918 ) C915_=_C919( C915 C919 ) C915_=_C923( C915 C923 ) C915_=_C1034( C915 C1034 ) \nC915_=_C2755( C915 C2755 ) C915_=_C2967( C915 C2967 ) C915_=_C3682( C915 C3682 ) C915_=_C3686( C915 C3686 ) C915_=_C3691( C915 C3691 ) C915_=_C3693( C915 C3693 ) \nC916_=_C917( C916 C917 ) C916_=_C918( C916 C918 ) C916_=_C919( C916 C919 ) C916_=_C923( C916 C923 ) C916_=_C1109( C916 C1109 ) C916_=_C1667( C916 C1667 ) \nC916_=_C2920( C916 C2920 ) C916_=_C3702( C916 C3702 ) C917_=_C918( C917 C918 ) C917_=_C919( C917 C919 ) C917_=_C923( C917 C923 ) C917_=_C3848( C917 C3848 ) \nC918_=_C919( C918 C919 ) C918_=_C923( C918 C923 ) C918_=_C2923( C918 C2923 ) C918_=_C3516( C918 C3516 ) C918_=_C3931( C918 C3931 ) C919_=_C923( C919 C923 ) \nC919_=_C1111( C919 C1111 ) C923_=_C1117( C923 C1117 ) C923_=_C2503( C923 C2503 ) C923_=_C4061( C923 C4061 ) C926_=_C927( C926 C927 ) C926_=_C928( C926 C928 ) \nC926_=_C929( C926 C929 ) C926_=_C930( C926 C930 ) C926_=_C933( C926 C933 ) C926_=_C934( C926 C934 ) C926_=_C935( C926 C935 ) C926_=_C936( C926 C936 ) \nC926_=_C937( C926 C937 ) C926_=_C938( C926 C938 ) C926_=_C939( C926 C939 ) C926_=_C940( C926 C940 ) C926_=_C942( C926 C942 ) C926_=_C946( C926 C946 ) \nC926_=_C948( C926 C948 ) C926_=_C949( C926 C949 ) C926_=_C2064( C926 C2064 ) C927_=_C928( C927 C928 ) C927_=_C929( C927 C929 ) C927_=_C930( C927 C930 ) \nC927_=_C933( C927 C933 ) C927_=_C934( C927 C934 ) C927_=_C935( C927 C935 ) C927_=_C936( C927 C936 ) C927_=_C937( C927 C937 ) C927_=_C938( C927 C938 ) \nC927_=_C939( C927 C939 ) C927_=_C940( C927 C940 ) C927_=_C942( C927 C942 ) C927_=_C946( C927 C946 ) C927_=_C948( C927 C948 ) C927_=_C949( C927 C949 ) \nC927_=_C2132( C927 C2132 ) C927_=_C2134( C927 C2134 ) C927_=_C2144( C927 C2144 ) C927_=_C2145( C927 C2145 ) C927_=_C2150( C927 C2150 ) C927_=_C2151( C927 C2151 ) \nC928_=_C929( C928 C929 ) C928_=_C930( C928 C930 ) C928_=_C933( C928 C933 ) C928_=_C934( C928 C934 ) C928_=_C935( C928 C935 ) C928_=_C936( C928 C936 ) \nC928_=_C937( C928 C937 ) C928_=_C938( C928 C938 ) C928_=_C939( C928 C939 ) C928_=_C940( C928 C940 ) C928_=_C942( C928 C942 ) C928_=_C946( C928 C946 ) \nC928_=_C948( C928 C948 ) C928_=_C949( C928 C949 ) C928_=_C2393( C928 C2393 ) C928_=_C2394( C928 C2394 ) C928_=_C2395( C928 C2395 ) C928_=_C2396( C928 C2396 ) \nC928_=_C2400( C928 C2400 ) C928_=_C2401( C928 C2401 ) C928_=_C2403( C928 C2403 ) C928_=_C2404( C928 C2404 ) C928_=_C2410( C928 C2410 ) C929_=_C930( C929 C930 ) \nC929_=_C933( C929 C933 ) C929_=_C934( C929 C934 ) C929_=_C935( C929 C935 ) C929_=_C936( C929 C936 ) C929_=_C937( C929 C937 ) C929_=_C938( C929 C938 ) \nC929_=_C939( C929 C939 ) C929_=_C940( C929 C940 ) C929_=_C942( C929 C942 ) C929_=_C946( C929 C946 ) C929_=_C948( C929 C948 ) C929_=_C949( C929 C949 ) \nC929_=_C2440( C929 C2440 ) C929_=_C2443( C929 C2443 ) C929_=_C2445( C929 C2445 ) C930_=_C933( C930 C933 ) C930_=_C934( C930 C934 ) C930_=_C935( C930 C935 ) \nC930_=_C936( C930 C936 ) C930_=_C937( C930 C937 ) C930_=_C938( C930 C938 ) C930_=_C939( C930 C939 ) C930_=_C940( C930 C940 ) C930_=_C942( C930 C942 ) \nC930_=_C946( C930 C946 ) C930_=_C948( C930 C948 ) C930_=_C949( C930 C949 ) C930_=_C1545( C930 C1545 ) C930_=_C1688( C930 C1688 ) C930_=_C2155( C930 C2155 ) \nC930_=_C2506( C930 C2506 ) C930_=_C2540( C930 C2540 ) C930_=_C2548( C930 C2548 ) C930_=_C2551( C930 C2551 ) C933_=_C934( C933 C934 ) C933_=_C935( C933 C935 ) \nC933_=_C936( C933 C936 ) C933_=_C937( C933 C937 ) C933_=_C938( C933 C938 ) C933_=_C939( C933 C939 ) C933_=_C940( C933 C940 ) C933_=_C942( C933 C942 ) \nC933_=_C946( C933 C946 ) C933_=_C948( C933 C948 ) C933_=_C949( C933 C949 ) C933_=_C1150( C933 C1150 ) C933_=_C2962( C933 C2962 ) C933_=_C3027( C933 C3027 ) \nC933_=_C3028( C933 C3028 ) C933_=_C3031( C933 C3031 ) C933_=_C3033( C933 C3033 ) C934_=_C935( C934 C935 ) C934_=_C936( C934 C936 ) C934_=_C937( C934 C937 ) \nC934_=_C938( C934 C938 ) C934_=_C939( C934 C939 ) C934_=_C940( C934 C940 ) C934_=_C942( C934 C942 ) C934_=_C946( C934 C946 ) C934_=_C948( C934 C948 ) \nC934_=_C949( C934 C949 ) C934_=_C1128( C934 C1128 ) C935_=_C936( C935 C936 ) C935_=_C937( C935 C937 ) C935_=_C938( C935 C938 ) C935_=_C939( C935 C939 ) \nC935_=_C940( C935 C940 ) C935_=_C942( C935 C942 ) C935_=_C946( C935 C946 ) C935_=_C948( C935 C948 ) C935_=_C949( C935 C949 ) C935_=_C2852( C935 C2852 ) \nC935_=_C2915( C935 C2915 ) C935_=_C3214( C935 C3214 ) C935_=_C3216( C935 C3216 ) C935_=_C3217( C935 C3217 ) C935_=_C3221( C935 C3221 ) C935_=_C3222( C935 C3222 ) \nC935_=_C3225( C935 C3225 ) C936_=_C937( C936 C937 ) C936_=_C938( C936 C938 ) C936_=_C939( C936 C939 ) C936_=_C940( C936 C940 ) C936_=_C942( C936 C942 ) \nC936_=_C946( C936 C946 ) C936_=_C948( C936 C948 ) C936_=_C949( C936 C949 ) C936_=_C2207( C936 C2207 ) C936_=_C3245( C936 C3245 ) C937_=_C938( C937 C938 ) \nC937_=_C939( C937 C939 ) C937_=_C940( C937 C940 ) C937_=_C942( C937 C942 ) C937_=_C946( C937 C946 ) C937_=_C948( C937 C948 ) C937_=_C949( C937 C949 ) \nC937_=_C1152( C937 C1152 ) C937_=_C2964( C937 C2964 ) C937_=_C3334( C937 C3334 ) C937_=_C3336( C937 C3336 ) C937_=_C3338( C937 C3338 ) C937_=_C3339( C937 C3339 ) \nC937_=_C3340( C937 C3340 ) C937_=_C3343( C937 C3343 ) C938_=_C939( C938 C939 ) C938_=_C940( C938 C940 ) C938_=_C942( C938 C942 ) C938_=_C946( C938 C946 ) \nC938_=_C948( C938 C948 ) C938_=_C949( C938 C949 ) C938_=_C1153( C938 C1153 ) C938_=_C2965( C938 C2965 ) C938_=_C3395( C938 C3395 ) C938_=_C3399( C938 C3399 ) \nC938_=_C3400( C938 C3400 ) C938_=_C3403( C938 C3403 ) C939_=_C940( C939 C940 ) C939_=_C942( C939 C942 ) C939_=_C946( C939 C946 ) C939_=_C948( C939 C948 ) \nC939_=_C949( C939 C949 ) C939_=_C2188( C939 C2188 ) C939_=_C3521( C939 C3521 ) C939_=_C3523( C939 C3523 ) C939_=_C3525( C939 C3525 ) C939_=_C3526( C939 C3526 ) \nC940_=_C942( C940 C942 ) C940_=_C946( C940 C946 ) C940_=_C948( C940 C948 ) C940_=_C949( C940 C949 ) C940_=_C3009( C940 C3009 ) C940_=_C3548( C940 C3548 ) \nC940_=_C3549( C940 C3549 ) C940_=_C3555( C940 C3555 ) C942_=_C946( C942 C946 ) C942_=_C948( C942 C948 ) C942_=_C949( C942 C949 ) C946_=_C948( C946 C948 ) \nC946_=_C949( C946 C949 ) C946_=_C3951( C946 C3951 ) C946_=_C3966( C946 C3966 ) C946_=_C3977( C946 C3977 ) C946_=_C3980( C946 C3980 ) C948_=_C949( C948 C949 ) \nC948_=_C1561( C948 C1561 ) C948_=_C2627( C948 C2627 ) C948_=_C3766( C948 C3766 ) C948_=_C3805( C948 C3805 ) C948_=_C4008( C948 C4008 ) C948_=_C4009( C948 C4009 ) \nC948_=_C4012( C948 C4012 ) C949_=_C1681( C949 C1681 ) C949_=_C2861( C949 C2861 ) C949_=_C2926( C949 C2926 ) C949_=_C3588( C949 C3588 ) C949_=_C3778( C949 C3778 ) \nC949_=_C4001( C949 C4001 ) C949_=_C4079( C949 C4079 ) C955_=_C956( C955 C956 ) C955_=_C957( C955 C957 ) C955_=_C963( C955 C963 ) C955_=_C972( C955 C972 ) \nC955_=_C973( C955 C973 ) C955_=_C1048( C955 C1048 ) C955_=_C1162( C955 C1162 ) C955_=_C1357( C955 C1357 ) C955_=_C1685( C955 C1685 ) C955_=_C1687( C955 C1687 ) \nC955_=_C1688( C955 C1688 ) C955_=_C1689( C955 C1689 ) C955_=_C1690( C955 C1690 ) C955_=_C1692( C955 C1692 ) C955_=_C1693( C955 C1693 ) C955_=_C1694( C955 C1694 ) \nC955_=_C1695( C955 C1695 ) C955_=_C1697( C955 C1697 ) C955_=_C1698( C955 C1698 ) C955_=_C1699( C955 C1699 ) C955_=_C1701( C955 C1701 ) C956_=_C957( C956 C957 ) \nC956_=_C963( C956 C963 ) C956_=_C972( C956 C972 ) C956_=_C973( C956 C973 ) C956_=_C1787( C956 C1787 ) C956_=_C1790( C956 C1790 ) C956_=_C1792( C956 C1792 ) \nC956_=_C1793( C956 C1793 ) C956_=_C1794( C956 C1794 ) C956_=_C1795( C956 C1795 ) C956_=_C1796( C956 C1796 ) C956_=_C1797( C956 C1797 ) C956_=_C1798( C956 C1798 ) \nC956_=_C1800( C956 C1800 ) C956_=_C1801( C956 C1801 ) C956_=_C1802( C956 C1802 ) C956_=_C1803( C956 C1803 ) C956_=_C1804( C956 C1804 ) C956_=_C1805( C956 C1805 ) \nC956_=_C1807( C956 C1807 ) C956_=_C1808( C956 C1808 ) C956_=_C1810( C956 C1810 ) C957_=_C963( C957 C963 ) C957_=_C972( C957 C972 ) C957_=_C973( C957 C973 ) \nC957_=_C1164( C957 C1164 ) C957_=_C2025( C957 C2025 ) C957_=_C2026( C957 C2026 ) C957_=_C2027( C957 C2027 ) C957_=_C2028( C957 C2028 ) C957_=_C2030( C957 C2030 ) \nC957_=_C2031( C957 C2031 ) C957_=_C2032( C957 C2032 ) C957_=_C2034( C957 C2034 ) C957_=_C2035( C957 C2035 ) C957_=_C2036( C957 C2036 ) C957_=_C2037( C957 C2037 ) \nC957_=_C2038( C957 C2038 ) C957_=_C2039( C957 C2039 ) C957_=_C2041( C957 C2041 ) C963_=_C972( C963 C972 ) C963_=_C973( C963 C973 ) C963_=_C1054( C963 C1054 ) \nC963_=_C1366( C963 C1366 ) C963_=_C1692( C963 C1692 ) C963_=_C1797( C963 C1797 ) C963_=_C1930( C963 C1930 ) C963_=_C1949( C963 C1949 ) C963_=_C2206( C963 C2206 ) \nC963_=_C2279( C963 C2279 ) C963_=_C2452( C963 C2452 ) C963_=_C2468( C963 C2468 ) C963_=_C2655( C963 C2655 ) C963_=_C3192( C963 C3192 ) C963_=_C3193( C963 C3193 ) \nC963_=_C3194( C963 C3194 ) C963_=_C3195( C963 C3195 ) C963_=_C3196( C963 C3196 ) C963_=_C3197( C963 C3197 ) C972_=_C973( C972 C973 ) C972_=_C1805( C972 C1805 ) \nC972_=_C2037( C972 C2037 ) C972_=_C2145( C972 C2145 ) C972_=_C2877( C972 C2877 ) C972_=_C3028( C972 C3028 ) C972_=_C3296( C972 C3296 ) C972_=_C3340(</w:t>
      </w:r>
    </w:p>
    <w:p>
      <w:pPr>
        <w:pStyle w:val="PreformattedText"/>
        <w:bidi w:val="0"/>
        <w:spacing w:before="0" w:after="0"/>
        <w:jc w:val="left"/>
        <w:rPr/>
      </w:pPr>
      <w:r>
        <w:rPr/>
        <w:t xml:space="preserve"> </w:t>
      </w:r>
      <w:r>
        <w:rPr/>
        <w:t>C972 C3340 ) \nC972_=_C3400( C972 C3400 ) C972_=_C3549( C972 C3549 ) C972_=_C3772( C972 C3772 ) C972_=_C3785( C972 C3785 ) C972_=_C3833( C972 C3833 ) C972_=_C3966( C972 C3966 ) \nC972_=_C3968( C972 C3968 ) C973_=_C1067( C973 C1067 ) C973_=_C1116( C973 C1116 ) C973_=_C1328( C973 C1328 ) C973_=_C1373( C973 C1373 ) C973_=_C1743( C973 C1743 ) \nC973_=_C1981( C973 C1981 ) C973_=_C2081( C973 C2081 ) C973_=_C2129( C973 C2129 ) C973_=_C2370( C973 C2370 ) C973_=_C2462( C973 C2462 ) C973_=_C2666( C973 C2666 ) \nC973_=_C2830( C973 C2830 ) C973_=_C2860( C973 C2860 ) C973_=_C3002( C973 C3002 ) C973_=_C3099( C973 C3099 ) C973_=_C3196( C973 C3196 ) C973_=_C3474( C973 C3474 ) \nC973_=_C3922( C973 C3922 ) C973_=_C4009( C973 C4009 ) C973_=_C4043( C973 C4043 ) C973_=_C4053( C973 C4053 ) C973_=_C4054( C973 C4054 ) C973_=_C4055( C973 C4055 ) \nC976_=_C981( C976 C981 ) C976_=_C991( C976 C991 ) C976_=_C1001( C976 C1001 ) C976_=_C1002( C976 C1002 ) C976_=_C1119( C976 C1119 ) C976_=_C1120( C976 C1120 ) \nC976_=_C1121( C976 C1121 ) C976_=_C1122( C976 C1122 ) C976_=_C1123( C976 C1123 ) C976_=_C1124( C976 C1124 ) C976_=_C1125( C976 C1125 ) C976_=_C1127( C976 C1127 ) \nC976_=_C1128( C976 C1128 ) C976_=_C1129( C976 C1129 ) C976_=_C1130( C976 C1130 ) C976_=_C1131( C976 C1131 ) C976_=_C1132( C976 C1132 ) C976_=_C1133( C976 C1133 ) \nC976_=_C1134( C976 C1134 ) C976_=_C1135( C976 C1135 ) C976_=_C1136( C976 C1136 ) C976_=_C1137( C976 C1137 ) C976_=_C1138( C976 C1138 ) C976_=_C1139( C976 C1139 ) \nC976_=_C1141( C976 C1141 ) C981_=_C991( C981 C991 ) C981_=_C1001( C981 C1001 ) C981_=_C1002( C981 C1002 ) C981_=_C1770( C981 C1770 ) C981_=_C1925( C981 C1925 ) \nC981_=_C1944( C981 C1944 ) C981_=_C2112( C981 C2112 ) C981_=_C2134( C981 C2134 ) C981_=_C2154( C981 C2154 ) C981_=_C2506( C981 C2506 ) C981_=_C2507( C981 C2507 ) \nC981_=_C2510( C981 C2510 ) C981_=_C2512( C981 C2512 ) C981_=_C2514( C981 C2514 ) C981_=_C2515( C981 C2515 ) C981_=_C2516( C981 C2516 ) C981_=_C2517( C981 C2517 ) \nC981_=_C2518( C981 C2518 ) C981_=_C2519( C981 C2519 ) C981_=_C2520( C981 C2520 ) C981_=_C2521( C981 C2521 ) C981_=_C2522( C981 C2522 ) C991_=_C1001( C991 C1001 ) \nC991_=_C1002( C991 C1002 ) C991_=_C1735( C991 C1735 ) C991_=_C2121( C991 C2121 ) C991_=_C2267( C991 C2267 ) C991_=_C2548( C991 C2548 ) C991_=_C2982( C991 C2982 ) \nC991_=_C3048( C991 C3048 ) C991_=_C3134( C991 C3134 ) C991_=_C3359( C991 C3359 ) C991_=_C3617( C991 C3617 ) C991_=_C3618( C991 C3618 ) C991_=_C3619( C991 C3619 ) \nC991_=_C3620( C991 C3620 ) C991_=_C3621( C991 C3621 ) C991_=_C3622( C991 C3622 ) C991_=_C3625( C991 C3625 ) C991_=_C3626( C991 C3626 ) C991_=_C3628( C991 C3628 ) \nC991_=_C3629( C991 C3629 ) C1001_=_C1002( C1001 C1002 ) C1001_=_C2494( C1001 C2494 ) C1001_=_C2617( C1001 C2617 ) C1001_=_C2798( C1001 C2798 ) C1001_=_C3119( C1001 C3119 ) \nC1001_=_C3274( C1001 C3274 ) C1001_=_C3391( C1001 C3391 ) C1001_=_C3410( C1001 C3410 ) C1001_=_C3455( C1001 C3455 ) C1001_=_C3489( C1001 C3489 ) C1001_=_C3526( C1001 C3526 ) \nC1001_=_C3608( C1001 C3608 ) C1001_=_C3737( C1001 C3737 ) C1001_=_C3796( C1001 C3796 ) C1001_=_C3949( C1001 C3949 ) C1001_=_C4024( C1001 C4024 ) C1001_=_C4082( C1001 C4082 ) \nC1001_=_C4097( C1001 C4097 ) C1002_=_C1141( C1002 C1141 ) C1002_=_C1919( C1002 C1919 ) C1002_=_C2566( C1002 C2566 ) C1002_=_C2618( C1002 C2618 ) C1002_=_C2748( C1002 C2748 ) \nC1002_=_C2765( C1002 C2765 ) C1002_=_C2882( C1002 C2882 ) C1002_=_C2897( C1002 C2897 ) C1002_=_C2990( C1002 C2990 ) C1002_=_C3356( C1002 C3356 ) C1002_=_C3392( C1002 C3392 ) \nC1002_=_C3456( C1002 C3456 ) C1002_=_C3545( C1002 C3545 ) C1002_=_C3693( C1002 C3693 ) C1002_=_C3738( C1002 C3738 ) C1002_=_C3989( C1002 C3989 ) C1002_=_C4084( C1002 C4084 ) \nC1002_=_C4091( C1002 C4091 ) C1002_=_C4097( C1002 C4097 ) C1021_=_C1348( C1021 C1348 ) C1021_=_C1698( C1021 C1698 ) C1021_=_C2229( C1021 C2229 ) C1021_=_C2971( C1021 C2971 ) \nC1021_=_C3517( C1021 C3517 ) C1021_=_C3812( C1021 C3812 ) C1021_=_C3977( C1021 C3977 ) C1021_=_C4019( C1021 C4019 ) C1021_=_C4020( C1021 C4020 ) C1021_=_C4021( C1021 C4021 ) \nC1025_=_C1027( C1025 C1027 ) C1025_=_C1029( C1025 C1029 ) C1025_=_C1030( C1025 C1030 ) C1025_=_C1031( C1025 C1031 ) C1025_=_C1033( C1025 C1033 ) C1025_=_C1034( C1025 C1034 ) \nC1025_=_C1038( C1025 C1038 ) C1025_=_C1039( C1025 C1039 ) C1025_=_C1040( C1025 C1040 ) C1025_=_C1041( C1025 C1041 ) C1025_=_C1042( C1025 C1042 ) C1025_=_C1043( C1025 C1043 ) \nC1025_=_C1096( C1025 C1096 ) C1025_=_C1310( C1025 C1310 ) C1025_=_C1312( C1025 C1312 ) C1025_=_C1315( C1025 C1315 ) C1025_=_C1316( C1025 C1316 ) C1025_=_C1317( C1025 C1317 ) \nC1025_=_C1318( C1025 C1318 ) C1025_=_C1322( C1025 C1322 ) C1025_=_C1325( C1025 C1325 ) C1025_=_C1328( C1025 C1328 ) C1027_=_C1029( C1027 C1029 ) C1027_=_C1030( C1027 C1030 ) \nC1027_=_C1031( C1027 C1031 ) C1027_=_C1033( C1027 C1033 ) C1027_=_C1034( C1027 C1034 ) C1027_=_C1038( C1027 C1038 ) C1027_=_C1039( C1027 C1039 ) C1027_=_C1040( C1027 C1040 ) \nC1027_=_C1041( C1027 C1041 ) C1027_=_C1042( C1027 C1042 ) C1027_=_C1043( C1027 C1043 ) C1027_=_C1312( C1027 C1312 ) C1027_=_C1922( C1027 C1922 ) C1027_=_C1943( C1027 C1943 ) \nC1027_=_C2007( C1027 C2007 ) C1027_=_C2178( C1027 C2178 ) C1027_=_C2181( C1027 C2181 ) C1027_=_C2184( C1027 C2184 ) C1027_=_C2186( C1027 C2186 ) C1027_=_C2187( C1027 C2187 ) \nC1027_=_C2188( C1027 C2188 ) C1027_=_C2189( C1027 C2189 ) C1027_=_C2190( C1027 C2190 ) C1027_=_C2191( C1027 C2191 ) C1027_=_C2192( C1027 C2192 ) C1027_=_C2193( C1027 C2193 ) \nC1027_=_C2195( C1027 C2195 ) C1029_=_C1030( C1029 C1030 ) C1029_=_C1031( C1029 C1031 ) C1029_=_C1033( C1029 C1033 ) C1029_=_C1034( C1029 C1034 ) C1029_=_C1038( C1029 C1038 ) \nC1029_=_C1039( C1029 C1039 ) C1029_=_C1040( C1029 C1040 ) C1029_=_C1041( C1029 C1041 ) C1029_=_C1042( C1029 C1042 ) C1029_=_C1043( C1029 C1043 ) C1029_=_C2201( C1029 C2201 ) \nC1029_=_C2555( C1029 C2555 ) C1029_=_C2556( C1029 C2556 ) C1029_=_C2560( C1029 C2560 ) C1029_=_C2561( C1029 C2561 ) C1029_=_C2562( C1029 C2562 ) C1029_=_C2566( C1029 C2566 ) \nC1029_=_C2567( C1029 C2567 ) C1030_=_C1031( C1030 C1031 ) C1030_=_C1033( C1030 C1033 ) C1030_=_C1034( C1030 C1034 ) C1030_=_C1038( C1030 C1038 ) C1030_=_C1039( C1030 C1039 ) \nC1030_=_C1040( C1030 C1040 ) C1030_=_C1041( C1030 C1041 ) C1030_=_C1042( C1030 C1042 ) C1030_=_C1043( C1030 C1043 ) C1030_=_C1169( C1030 C1169 ) C1030_=_C1317( C1030 C1317 ) \nC1030_=_C1546( C1030 C1546 ) C1030_=_C1689( C1030 C1689 ) C1030_=_C1837( C1030 C1837 ) C1030_=_C2009( C1030 C2009 ) C1030_=_C2156( C1030 C2156 ) C1030_=_C2467( C1030 C2467 ) \nC1030_=_C2540( C1030 C2540 ) C1030_=_C2569( C1030 C2569 ) C1030_=_C2570( C1030 C2570 ) C1030_=_C2573( C1030 C2573 ) C1030_=_C2574( C1030 C2574 ) C1030_=_C2577( C1030 C2577 ) \nC1030_=_C2580( C1030 C2580 ) C1031_=_C1033( C1031 C1033 ) C1031_=_C1034( C1031 C1034 ) C1031_=_C1038( C1031 C1038 ) C1031_=_C1039( C1031 C1039 ) C1031_=_C1040( C1031 C1040 ) \nC1031_=_C1041( C1031 C1041 ) C1031_=_C1042( C1031 C1042 ) C1031_=_C1043( C1031 C1043 ) C1031_=_C1148( C1031 C1148 ) C1031_=_C1504( C1031 C1504 ) C1031_=_C1901( C1031 C1901 ) \nC1031_=_C2010( C1031 C2010 ) C1031_=_C2555( C1031 C2555 ) C1031_=_C2749( C1031 C2749 ) C1031_=_C2750( C1031 C2750 ) C1031_=_C2751( C1031 C2751 ) C1031_=_C2752( C1031 C2752 ) \nC1031_=_C2754( C1031 C2754 ) C1031_=_C2755( C1031 C2755 ) C1031_=_C2756( C1031 C2756 ) C1031_=_C2757( C1031 C2757 ) C1031_=_C2758( C1031 C2758 ) C1031_=_C2759( C1031 C2759 ) \nC1031_=_C2760( C1031 C2760 ) C1031_=_C2763( C1031 C2763 ) C1031_=_C2765( C1031 C2765 ) C1033_=_C1034( C1033 C1034 ) C1033_=_C1038( C1033 C1038 ) C1033_=_C1039( C1033 C1039 ) \nC1033_=_C1040( C1033 C1040 ) C1033_=_C1041( C1033 C1041 ) C1033_=_C1042( C1033 C1042 ) C1033_=_C1043( C1033 C1043 ) C1033_=_C2212( C1033 C2212 ) C1034_=_C1038( C1034 C1038 ) \nC1034_=_C1039( C1034 C1039 ) C1034_=_C1040( C1034 C1040 ) C1034_=_C1041( C1034 C1041 ) C1034_=_C1042( C1034 C1042 ) C1034_=_C1043( C1034 C1043 ) C1034_=_C2755( C1034 C2755 ) \nC1034_=_C2967( C1034 C2967 ) C1034_=_C3682( C1034 C3682 ) C1034_=_C3686( C1034 C3686 ) C1034_=_C3691( C1034 C3691 ) C1034_=_C3693( C1034 C3693 ) C1038_=_C1039( C1038 C1039 ) \nC1038_=_C1040( C1038 C1040 ) C1038_=_C1041( C1038 C1041 ) C1038_=_C1042( C1038 C1042 ) C1038_=_C1043( C1038 C1043 ) C1038_=_C1136( C1038 C1136 ) C1038_=_C2018( C1038 C2018 ) \nC1038_=_C2192( C1038 C2192 ) C1038_=_C2473( C1038 C2473 ) C1038_=_C2574( C1038 C2574 ) C1038_=_C3041( C1038 C3041 ) C1038_=_C3898( C1038 C3898 ) C1038_=_C3945( C1038 C3945 ) \nC1038_=_C3946( C1038 C3946 ) C1038_=_C3949( C1038 C3949 ) C1039_=_C1040( C1039 C1040 ) C1039_=_C1041( C1039 C1041 ) C1039_=_C1042( C1039 C1042 ) C1039_=_C1043( C1039 C1043 ) \nC1039_=_C2019( C1039 C2019 ) C1039_=_C2193( C1039 C2193 ) C1039_=_C2474( C1039 C2474 ) C1039_=_C2577( C1039 C2577 ) C1039_=_C3899( C1039 C3899 ) C1039_=_C3952( C1039 C3952 ) \nC1039_=_C3981( C1039 C3981 ) C1040_=_C1041( C1040 C1041 ) C1040_=_C1042( C1040 C1042 ) C1040_=_C1043( C1040 C1043 ) C1040_=_C2760( C1040 C2760 ) C1040_=_C2970( C1040 C2970 ) \nC1040_=_C3014( C1040 C3014 ) C1040_=_C3622( C1040 C3622 ) C1040_=_C3764( C1040 C3764 ) C1040_=_C3855( C1040 C3855 ) C1040_=_C3984( C1040 C3984 ) C1040_=_C3987( C1040 C3987 ) \nC1040_=_C3989( C1040 C3989 ) C1041_=_C1042( C1041 C1042 ) C1041_=_C1043( C1041 C1043 ) C1041_=_C1235( C1041 C1235 ) C1041_=_C1325( C1041 C1325 ) C1041_=_C1780( C1041 C1780 ) \nC1041_=_C2021( C1041 C2021 ) C1041_=_C2461( C1041 C2461 ) C1041_=_C2476( C1041 C2476 ) C1041_=_C3157( C1041 C3157 ) C1041_=_C3222( C1041 C3222 ) C1041_=_C3285( C1041 C3285 ) \nC1041_=_C3576( C1041 C3576 ) C1041_=_C3664( C1041 C3664 ) C1041_=_C3709( C1041 C3709 ) C1041_=_C3835( C1041 C3835 ) C1041_=_C3900( C1041 C3900 ) C1041_=_C3946( C1041 C3946 ) \nC1041_=_C3981( C1041 C3981 ) C1041_=_C4028( C1041 C4028 ) C1041_=_C4029( C1041 C4029 ) C1042_=_C1043( C1042 C1043 ) C1042_=_C2022( C1042 C2022 ) C1042_=_C2195( C1042 C2195 ) \nC1042_=_C2477( C1042 C2477 ) C1042_=_C2580( C1042 C2580</w:t>
      </w:r>
    </w:p>
    <w:p>
      <w:pPr>
        <w:pStyle w:val="PreformattedText"/>
        <w:bidi w:val="0"/>
        <w:spacing w:before="0" w:after="0"/>
        <w:jc w:val="left"/>
        <w:rPr/>
      </w:pPr>
      <w:r>
        <w:rPr/>
        <w:t xml:space="preserve"> </w:t>
      </w:r>
      <w:r>
        <w:rPr/>
        <w:t>) C1042_=_C3903( C1042 C3903 ) C1042_=_C4028( C1042 C4028 ) C1043_=_C3019( C1043 C3019 ) C1043_=_C3629( C1043 C3629 ) \nC1043_=_C4092( C1043 C4092 ) C1047_=_C1048( C1047 C1048 ) C1047_=_C1054( C1047 C1054 ) C1047_=_C1065( C1047 C1065 ) C1047_=_C1067( C1047 C1067 ) C1047_=_C1660( C1047 C1660 ) \nC1047_=_C1661( C1047 C1661 ) C1047_=_C1662( C1047 C1662 ) C1047_=_C1664( C1047 C1664 ) C1047_=_C1666( C1047 C1666 ) C1047_=_C1667( C1047 C1667 ) C1047_=_C1668( C1047 C1668 ) \nC1047_=_C1669( C1047 C1669 ) C1047_=_C1670( C1047 C1670 ) C1047_=_C1671( C1047 C1671 ) C1047_=_C1672( C1047 C1672 ) C1047_=_C1673( C1047 C1673 ) C1047_=_C1674( C1047 C1674 ) \nC1047_=_C1678( C1047 C1678 ) C1047_=_C1679( C1047 C1679 ) C1047_=_C1680( C1047 C1680 ) C1047_=_C1681( C1047 C1681 ) C1047_=_C1683( C1047 C1683 ) C1048_=_C1054( C1048 C1054 ) \nC1048_=_C1065( C1048 C1065 ) C1048_=_C1067( C1048 C1067 ) C1048_=_C1162( C1048 C1162 ) C1048_=_C1357( C1048 C1357 ) C1048_=_C1685( C1048 C1685 ) C1048_=_C1687( C1048 C1687 ) \nC1048_=_C1688( C1048 C1688 ) C1048_=_C1689( C1048 C1689 ) C1048_=_C1690( C1048 C1690 ) C1048_=_C1692( C1048 C1692 ) C1048_=_C1693( C1048 C1693 ) C1048_=_C1694( C1048 C1694 ) \nC1048_=_C1695( C1048 C1695 ) C1048_=_C1697( C1048 C1697 ) C1048_=_C1698( C1048 C1698 ) C1048_=_C1699( C1048 C1699 ) C1048_=_C1701( C1048 C1701 ) C1054_=_C1065( C1054 C1065 ) \nC1054_=_C1067( C1054 C1067 ) C1054_=_C1366( C1054 C1366 ) C1054_=_C1692( C1054 C1692 ) C1054_=_C1797( C1054 C1797 ) C1054_=_C1930( C1054 C1930 ) C1054_=_C1949( C1054 C1949 ) \nC1054_=_C2206( C1054 C2206 ) C1054_=_C2279( C1054 C2279 ) C1054_=_C2452( C1054 C2452 ) C1054_=_C2468( C1054 C2468 ) C1054_=_C2655( C1054 C2655 ) C1054_=_C3192( C1054 C3192 ) \nC1054_=_C3193( C1054 C3193 ) C1054_=_C3194( C1054 C3194 ) C1054_=_C3195( C1054 C3195 ) C1054_=_C3196( C1054 C3196 ) C1054_=_C3197( C1054 C3197 ) C1065_=_C1067( C1065 C1067 ) \nC1065_=_C1961( C1065 C1961 ) C1065_=_C2306( C1065 C2306 ) C1065_=_C2404( C1065 C2404 ) C1065_=_C3221( C1065 C3221 ) C1065_=_C3259( C1065 C3259 ) C1065_=_C3271( C1065 C3271 ) \nC1065_=_C3661( C1065 C3661 ) C1065_=_C3702( C1065 C3702 ) C1065_=_C3748( C1065 C3748 ) C1065_=_C3865( C1065 C3865 ) C1065_=_C3874( C1065 C3874 ) C1065_=_C3891( C1065 C3891 ) \nC1065_=_C3936( C1065 C3936 ) C1065_=_C3984( C1065 C3984 ) C1065_=_C3998( C1065 C3998 ) C1065_=_C3999( C1065 C3999 ) C1065_=_C4000( C1065 C4000 ) C1065_=_C4001( C1065 C4001 ) \nC1065_=_C4003( C1065 C4003 ) C1067_=_C1116( C1067 C1116 ) C1067_=_C1328( C1067 C1328 ) C1067_=_C1373( C1067 C1373 ) C1067_=_C1743( C1067 C1743 ) C1067_=_C1981( C1067 C1981 ) \nC1067_=_C2081( C1067 C2081 ) C1067_=_C2129( C1067 C2129 ) C1067_=_C2370( C1067 C2370 ) C1067_=_C2462( C1067 C2462 ) C1067_=_C2666( C1067 C2666 ) C1067_=_C2830( C1067 C2830 ) \nC1067_=_C2860( C1067 C2860 ) C1067_=_C3002( C1067 C3002 ) C1067_=_C3099( C1067 C3099 ) C1067_=_C3196( C1067 C3196 ) C1067_=_C3474( C1067 C3474 ) C1067_=_C3922( C1067 C3922 ) \nC1067_=_C4009( C1067 C4009 ) C1067_=_C4043( C1067 C4043 ) C1067_=_C4053( C1067 C4053 ) C1067_=_C4054( C1067 C4054 ) C1067_=_C4055( C1067 C4055 ) C1094_=_C1095( C1094 C1095 ) \nC1094_=_C1260( C1094 C1260 ) C1094_=_C1659( C1094 C1659 ) C1094_=_C1874( C1094 C1874 ) C1094_=_C1896( C1094 C1896 ) C1094_=_C1986( C1094 C1986 ) C1094_=_C2084( C1094 C2084 ) \nC1094_=_C2567( C1094 C2567 ) C1094_=_C3457( C1094 C3457 ) C1094_=_C3502( C1094 C3502 ) C1094_=_C3681( C1094 C3681 ) C1094_=_C3943( C1094 C3943 ) C1094_=_C4073( C1094 C4073 ) \nC1094_=_C4088( C1094 C4088 ) C1095_=_C1854( C1095 C1854 ) C1095_=_C2041( C1095 C2041 ) C1095_=_C2064( C1095 C2064 ) C1095_=_C2913( C1095 C2913 ) C1095_=_C3120( C1095 C3120 ) \nC1095_=_C3320( C1095 C3320 ) C1095_=_C3713( C1095 C3713 ) C1095_=_C3976( C1095 C3976 ) C1095_=_C4052( C1095 C4052 ) C1095_=_C4061( C1095 C4061 ) C1095_=_C4077( C1095 C4077 ) \nC1095_=_C4089( C1095 C4089 ) C1096_=_C1097( C1096 C1097 ) C1096_=_C1098( C1096 C1098 ) C1096_=_C1099( C1096 C1099 ) C1096_=_C1102( C1096 C1102 ) C1096_=_C1104( C1096 C1104 ) \nC1096_=_C1105( C1096 C1105 ) C1096_=_C1107( C1096 C1107 ) C1096_=_C1108( C1096 C1108 ) C1096_=_C1109( C1096 C1109 ) C1096_=_C1110( C1096 C1110 ) C1096_=_C1111( C1096 C1111 ) \nC1096_=_C1115( C1096 C1115 ) C1096_=_C1116( C1096 C1116 ) C1096_=_C1117( C1096 C1117 ) C1096_=_C1310( C1096 C1310 ) C1096_=_C1312( C1096 C1312 ) C1096_=_C1315( C1096 C1315 ) \nC1096_=_C1316( C1096 C1316 ) C1096_=_C1317( C1096 C1317 ) C1096_=_C1318( C1096 C1318 ) C1096_=_C1322( C1096 C1322 ) C1096_=_C1325( C1096 C1325 ) C1096_=_C1328( C1096 C1328 ) \nC1097_=_C1098( C1097 C1098 ) C1097_=_C1099( C1097 C1099 ) C1097_=_C1102( C1097 C1102 ) C1097_=_C1104( C1097 C1104 ) C1097_=_C1105( C1097 C1105 ) C1097_=_C1107( C1097 C1107 ) \nC1097_=_C1108( C1097 C1108 ) C1097_=_C1109( C1097 C1109 ) C1097_=_C1110( C1097 C1110 ) C1097_=_C1111( C1097 C1111 ) C1097_=_C1115( C1097 C1115 ) C1097_=_C1116( C1097 C1116 ) \nC1097_=_C1117( C1097 C1117 ) C1097_=_C1728( C1097 C1728 ) C1097_=_C1730( C1097 C1730 ) C1097_=_C1735( C1097 C1735 ) C1097_=_C1737( C1097 C1737 ) C1097_=_C1738( C1097 C1738 ) \nC1097_=_C1743( C1097 C1743 ) C1097_=_C1746( C1097 C1746 ) C1098_=_C1099( C1098 C1099 ) C1098_=_C1102( C1098 C1102 ) C1098_=_C1104( C1098 C1104 ) C1098_=_C1105( C1098 C1105 ) \nC1098_=_C1107( C1098 C1107 ) C1098_=_C1108( C1098 C1108 ) C1098_=_C1109( C1098 C1109 ) C1098_=_C1110( C1098 C1110 ) C1098_=_C1111( C1098 C1111 ) C1098_=_C1115( C1098 C1115 ) \nC1098_=_C1116( C1098 C1116 ) C1098_=_C1117( C1098 C1117 ) C1098_=_C2066( C1098 C2066 ) C1098_=_C2070( C1098 C2070 ) C1098_=_C2076( C1098 C2076 ) C1098_=_C2077( C1098 C2077 ) \nC1098_=_C2079( C1098 C2079 ) C1098_=_C2081( C1098 C2081 ) C1098_=_C2083( C1098 C2083 ) C1098_=_C2084( C1098 C2084 ) C1099_=_C1102( C1099 C1102 ) C1099_=_C1104( C1099 C1104 ) \nC1099_=_C1105( C1099 C1105 ) C1099_=_C1107( C1099 C1107 ) C1099_=_C1108( C1099 C1108 ) C1099_=_C1109( C1099 C1109 ) C1099_=_C1110( C1099 C1110 ) C1099_=_C1111( C1099 C1111 ) \nC1099_=_C1115( C1099 C1115 ) C1099_=_C1116( C1099 C1116 ) C1099_=_C1117( C1099 C1117 ) C1102_=_C1104( C1102 C1104 ) C1102_=_C1105( C1102 C1105 ) C1102_=_C1107( C1102 C1107 ) \nC1102_=_C1108( C1102 C1108 ) C1102_=_C1109( C1102 C1109 ) C1102_=_C1110( C1102 C1110 ) C1102_=_C1111( C1102 C1111 ) C1102_=_C1115( C1102 C1115 ) C1102_=_C1116( C1102 C1116 ) \nC1102_=_C1117( C1102 C1117 ) C1102_=_C2851( C1102 C2851 ) C1102_=_C2996( C1102 C2996 ) C1102_=_C2997( C1102 C2997 ) C1102_=_C2999( C1102 C2999 ) C1102_=_C3002( C1102 C3002 ) \nC1102_=_C3004( C1102 C3004 ) C1104_=_C1105( C1104 C1105 ) C1104_=_C1107( C1104 C1107 ) C1104_=_C1108( C1104 C1108 ) C1104_=_C1109( C1104 C1109 ) C1104_=_C1110( C1104 C1110 ) \nC1104_=_C1111( C1104 C1111 ) C1104_=_C1115( C1104 C1115 ) C1104_=_C1116( C1104 C1116 ) C1104_=_C1117( C1104 C1117 ) C1104_=_C2205( C1104 C2205 ) C1105_=_C1107( C1105 C1107 ) \nC1105_=_C1108( C1105 C1108 ) C1105_=_C1109( C1105 C1109 ) C1105_=_C1110( C1105 C1110 ) C1105_=_C1111( C1105 C1111 ) C1105_=_C1115( C1105 C1115 ) C1105_=_C1116( C1105 C1116 ) \nC1105_=_C1117( C1105 C1117 ) C1105_=_C1801( C1105 C1801 ) C1105_=_C3541( C1105 C3541 ) C1105_=_C3543( C1105 C3543 ) C1105_=_C3545( C1105 C3545 ) C1107_=_C1108( C1107 C1108 ) \nC1107_=_C1109( C1107 C1109 ) C1107_=_C1110( C1107 C1110 ) C1107_=_C1111( C1107 C1111 ) C1107_=_C1115( C1107 C1115 ) C1107_=_C1116( C1107 C1116 ) C1107_=_C1117( C1107 C1117 ) \nC1107_=_C1133( C1107 C1133 ) C1107_=_C3037( C1107 C3037 ) C1107_=_C3605( C1107 C3605 ) C1107_=_C3608( C1107 C3608 ) C1108_=_C1109( C1108 C1109 ) C1108_=_C1110( C1108 C1110 ) \nC1108_=_C1111( C1108 C1111 ) C1108_=_C1115( C1108 C1115 ) C1108_=_C1116( C1108 C1116 ) C1108_=_C1117( C1108 C1117 ) C1108_=_C1554( C1108 C1554 ) C1108_=_C2622( C1108 C2622 ) \nC1108_=_C3671( C1108 C3671 ) C1108_=_C3672( C1108 C3672 ) C1108_=_C3677( C1108 C3677 ) C1108_=_C3680( C1108 C3680 ) C1108_=_C3681( C1108 C3681 ) C1109_=_C1110( C1109 C1110 ) \nC1109_=_C1111( C1109 C1111 ) C1109_=_C1115( C1109 C1115 ) C1109_=_C1116( C1109 C1116 ) C1109_=_C1117( C1109 C1117 ) C1109_=_C1667( C1109 C1667 ) C1109_=_C2920( C1109 C2920 ) \nC1109_=_C3702( C1109 C3702 ) C1110_=_C1111( C1110 C1111 ) C1110_=_C1115( C1110 C1115 ) C1110_=_C1116( C1110 C1116 ) C1110_=_C1117( C1110 C1117 ) C1110_=_C1322( C1110 C1322 ) \nC1110_=_C1738( C1110 C1738 ) C1110_=_C1889( C1110 C1889 ) C1110_=_C2077( C1110 C2077 ) C1110_=_C2191( C1110 C2191 ) C1110_=_C2562( C1110 C2562 ) C1110_=_C2573( C1110 C2573 ) \nC1110_=_C2856( C1110 C2856 ) C1110_=_C2997( C1110 C2997 ) C1110_=_C3450( C1110 C3450 ) C1110_=_C3492( C1110 C3492 ) C1110_=_C3898( C1110 C3898 ) C1110_=_C3899( C1110 C3899 ) \nC1110_=_C3900( C1110 C3900 ) C1110_=_C3901( C1110 C3901 ) C1110_=_C3903( C1110 C3903 ) C1110_=_C3904( C1110 C3904 ) C1111_=_C1115( C1111 C1115 ) C1111_=_C1116( C1111 C1116 ) \nC1111_=_C1117( C1111 C1117 ) C1115_=_C1116( C1115 C1116 ) C1115_=_C1117( C1115 C1117 ) C1115_=_C1563( C1115 C1563 ) C1115_=_C2859( C1115 C2859 ) C1115_=_C3901( C1115 C3901 ) \nC1115_=_C4043( C1115 C4043 ) C1115_=_C4045( C1115 C4045 ) C1116_=_C1117( C1116 C1117 ) C1116_=_C1328( C1116 C1328 ) C1116_=_C1373( C1116 C1373 ) C1116_=_C1743( C1116 C1743 ) \nC1116_=_C1981( C1116 C1981 ) C1116_=_C2081( C1116 C2081 ) C1116_=_C2129( C1116 C2129 ) C1116_=_C2370( C1116 C2370 ) C1116_=_C2462( C1116 C2462 ) C1116_=_C2666( C1116 C2666 ) \nC1116_=_C2830( C1116 C2830 ) C1116_=_C2860( C1116 C2860 ) C1116_=_C3002( C1116 C3002 ) C1116_=_C3099( C1116 C3099 ) C1116_=_C3196( C1116 C3196 ) C1116_=_C3474( C1116 C3474 ) \nC1116_=_C3922( C1116 C3922 ) C1116_=_C4009( C1116 C4009 ) C1116_=_C4043( C1116 C4043 ) C1116_=_C4053( C1116 C4053 ) C1116_=_C4054( C1116 C4054 ) C1116_=_C4055( C1116 C4055 ) \nC1117_=_C2503( C1117 C2503 ) C1117_=_C4061( C1117 C4061 ) C1119_=_C1120( C1119 C1120 ) C1119_=_C1121( C1119 C1121 ) C1119_=_C1122( C1119 C1122 ) C1119_=_C1123( C1119 C1123 ) \nC1119_=_C1124( C1119 C1124 ) C1119_=_C1125( C1119 C1125 ) C1119_=_C1127( C1119 C1127 ) C1119_=_C1128(</w:t>
      </w:r>
    </w:p>
    <w:p>
      <w:pPr>
        <w:pStyle w:val="PreformattedText"/>
        <w:bidi w:val="0"/>
        <w:spacing w:before="0" w:after="0"/>
        <w:jc w:val="left"/>
        <w:rPr/>
      </w:pPr>
      <w:r>
        <w:rPr/>
        <w:t xml:space="preserve"> </w:t>
      </w:r>
      <w:r>
        <w:rPr/>
        <w:t>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1( C1119 C1141 ) C1119_=_C1255( C1119 C1255 ) C1119_=_C1260( C1119 C1260 ) \nC1120_=_C1121( C1120 C1121 ) C1120_=_C1122( C1120 C1122 ) C1120_=_C1123( C1120 C1123 ) C1120_=_C1124( C1120 C1124 ) C1120_=_C1125( C1120 C1125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1( C1120 C1141 ) C1120_=_C1339( C1120 C1339 ) C1120_=_C1348( C1120 C1348 ) C1121_=_C1122( C1121 C1122 ) C1121_=_C1123( C1121 C1123 ) C1121_=_C1124( C1121 C1124 ) \nC1121_=_C1125( C1121 C1125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1( C1121 C1141 ) C1121_=_C2482( C1121 C2482 ) C1121_=_C2491( C1121 C2491 ) C1121_=_C2494( C1121 C2494 ) \nC1122_=_C1123( C1122 C1123 ) C1122_=_C1124( C1122 C1124 ) C1122_=_C1125( C1122 C1125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1( C1122 C1141 ) C1122_=_C2611( C1122 C2611 ) \nC1122_=_C2613( C1122 C2613 ) C1122_=_C2616( C1122 C2616 ) C1122_=_C2617( C1122 C2617 ) C1122_=_C2618( C1122 C2618 ) C1123_=_C1124( C1123 C1124 ) C1123_=_C1125( C1123 C1125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1( C1123 C1141 ) C1123_=_C2181( C1123 C2181 ) C1123_=_C2798( C1123 C2798 ) C1124_=_C1125( C1124 C1125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1( C1124 C1141 ) C1124_=_C1795( C1124 C1795 ) C1124_=_C2892( C1124 C2892 ) C1124_=_C2897( C1124 C2897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1( C1125 C1141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1( C1127 C1141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1( C1128 C1141 ) C1129_=_C1130( C1129 C1130 ) C1129_=_C1131( C1129 C1131 ) C1129_=_C1132( C1129 C1132 ) C1129_=_C1133( C1129 C1133 ) C1129_=_C1134( C1129 C1134 ) \nC1129_=_C1135( C1129 C1135 ) C1129_=_C1136( C1129 C1136 ) C1129_=_C1137( C1129 C1137 ) C1129_=_C1138( C1129 C1138 ) C1129_=_C1139( C1129 C1139 ) C1129_=_C1141( C1129 C1141 ) \nC1129_=_C2209( C1129 C2209 ) C1129_=_C3391( C1129 C3391 ) C1129_=_C3392( C1129 C3392 ) C1130_=_C1131( C1130 C1131 ) C1130_=_C1132( C1130 C1132 ) C1130_=_C1133( C1130 C1133 ) \nC1130_=_C1134( C1130 C1134 ) C1130_=_C1135( C1130 C1135 ) C1130_=_C1136( C1130 C1136 ) C1130_=_C1137( C1130 C1137 ) C1130_=_C1138( C1130 C1138 ) C1130_=_C1139( C1130 C1139 ) \nC1130_=_C1141( C1130 C1141 ) C1130_=_C2210( C1130 C2210 ) C1130_=_C2917( C1130 C2917 ) C1130_=_C3450( C1130 C3450 ) C1130_=_C3455( C1130 C3455 ) C1130_=_C3456( C1130 C3456 ) \nC1130_=_C3457( C1130 C3457 ) C1131_=_C1132( C1131 C1132 ) C1131_=_C1133( C1131 C1133 ) C1131_=_C1134( C1131 C1134 ) C1131_=_C1135( C1131 C1135 ) C1131_=_C1136( C1131 C1136 ) \nC1131_=_C1137( C1131 C1137 ) C1131_=_C1138( C1131 C1138 ) C1131_=_C1139( C1131 C1139 ) C1131_=_C1141( C1131 C1141 ) C1131_=_C3035( C1131 C3035 ) C1131_=_C3479( C1131 C3479 ) \nC1131_=_C3486( C1131 C3486 ) C1131_=_C3489( C1131 C3489 ) C1132_=_C1133( C1132 C1133 ) C1132_=_C1134( C1132 C1134 ) C1132_=_C1135( C1132 C1135 ) C1132_=_C1136( C1132 C1136 ) \nC1132_=_C1137( C1132 C1137 ) C1132_=_C1138( C1132 C1138 ) C1132_=_C1139( C1132 C1139 ) C1132_=_C1141( C1132 C1141 ) C1132_=_C1156( C1132 C1156 ) C1132_=_C2013( C1132 C2013 ) \nC1132_=_C2752( C1132 C2752 ) C1133_=_C1134( C1133 C1134 ) C1133_=_C1135( C1133 C1135 ) C1133_=_C1136( C1133 C1136 ) C1133_=_C1137( C1133 C1137 ) C1133_=_C1138( C1133 C1138 ) \nC1133_=_C1139( C1133 C1139 ) C1133_=_C1141( C1133 C1141 ) C1133_=_C3037( C1133 C3037 ) C1133_=_C3605( C1133 C3605 ) C1133_=_C3608( C1133 C3608 ) C1134_=_C1135( C1134 C1135 ) \nC1134_=_C1136( C1134 C1136 ) C1134_=_C1137( C1134 C1137 ) C1134_=_C1138( C1134 C1138 ) C1134_=_C1139( C1134 C1139 ) C1134_=_C1141( C1134 C1141 ) C1134_=_C1555( C1134 C1555 ) \nC1134_=_C3730( C1134 C3730 ) C1134_=_C3737( C1134 C3737 ) C1134_=_C3738( C1134 C3738 ) C1135_=_C1136( C1135 C1136 ) C1135_=_C1137( C1135 C1137 ) C1135_=_C1138( C1135 C1138 ) \nC1135_=_C1139( C1135 C1139 ) C1135_=_C1141( C1135 C1141 ) C1135_=_C3039( C1135 C3039 ) C1135_=_C3792( C1135 C3792 ) C1135_=_C3796( C1135 C3796 ) C1135_=_C3797( C1135 C3797 ) \nC1136_=_C1137( C1136 C1137 ) C1136_=_C1138( C1136 C1138 ) C1136_=_C1139( C1136 C1139 ) C1136_=_C1141( C1136 C1141 ) C1136_=_C2018( C1136 C2018 ) C1136_=_C2192( C1136 C2192 ) \nC1136_=_C2473( C1136 C2473 ) C1136_=_C2574( C1136 C2574 ) C1136_=_C3041( C1136 C3041 ) C1136_=_C3898( C1136 C3898 ) C1136_=_C3945( C1136 C3945 ) C1136_=_C3946( C1136 C3946 ) \nC1136_=_C3949( C1136 C3949 ) C1137_=_C1138( C1137 C1138 ) C1137_=_C1139( C1137 C1139 ) C1137_=_C1141( C1137 C1141 ) C1137_=_C1560( C1137 C1560 ) C1137_=_C2626( C1137 C2626 ) \nC1137_=_C3765( C1137 C3765 ) C1137_=_C3804( C1137 C3804 ) C1137_=_C3998( C1137 C3998 ) C1137_=_C4005( C1137 C4005 ) C1137_=_C4006( C1137 C4006 ) C1138_=_C1139( C1138 C1139 ) \nC1138_=_C1141( C1138 C1141 ) C1138_=_C2491( C1138 C2491 ) C1138_=_C2907( C1138 C2907 ) C1138_=_C3045( C1138 C3045 ) C1138_=_C3486( C1138 C3486 ) C1138_=_C3605( C1138 C3605 ) \nC1138_=_C3677( C1138 C3677 ) C1138_=_C3792( C1138 C3792 ) C1138_=_C3945( C1138 C3945 ) C1138_=_C4005( C1138 C4005 ) C1138_=_C4008( C1138 C4008 ) C1138_=_C4024( C1138 C4024 ) \nC1139_=_C1141( C1139 C1141 ) C1139_=_C4082( C1139 C4082 ) C1139_=_C4084( C1139 C4084 ) C1141_=_C1919( C1141 C1919 ) C1141_=_C2566( C1141 C2566 ) C1141_=_C2618( C1141 C2618 ) \nC1141_=_C2748( C1141 C2748 ) C1141_=_C2765( C1141 C2765 ) C1141_=_C2882( C1141 C2882 ) C1141_=_C2897( C1141 C2897 ) C1141_=_C2990( C1141 C2990 ) C1141_=_C3356( C1141 C3356 ) \nC1141_=_C3392( C1141 C3392 ) C1141_=_C3456( C1141 C3456 ) C1141_=_C3545( C1141 C3545 ) C1141_=_C3693( C1141 C3693 ) C1141_=_C3738( C1141 C3738 ) C1141_=_C3989( C1141 C3989 ) \nC1141_=_C4084( C1141 C4084 ) C1141_=_C4091( C1141 C4091 ) C1141_=_C4097( C1141 C4097 ) C1142_=_C1143( C1142 C1143 ) C1142_=_C1144( C1142 C1144 ) C1142_=_C1145( C1142 C1145 ) \nC1142_=_C1148( C1142 C1148 ) C1142_=_C1150( C1142 C1150 ) C1142_=_C1151( C1142 C1151 ) C1142_=_C1152( C1142 C1152 ) C1142_=_C1153( C1142 C1153 ) C1142_=_C1154( C1142 C1154 ) \nC1142_=_C1155( C1142 C1155 ) C1142_=_C1156( C1142 C1156 ) C1142_=_C1157( C1142 C1157 ) C1142_=_C1159( C1142 C1159 ) C1142_=_C1160( C1142 C1160 ) C1142_=_C1479( C1142 C1479 ) \nC1142_=_C1487( C1142 C1487 ) C1142_=_C1494( C1142 C1494 ) C1143_=_C1144( C1143 C1144 ) C1143_=_C1145( C1143 C1145 ) C1143_=_C1148( C1143 C1148 ) C1143_=_C1150( C1143 C1150 ) \nC1143_=_C1151( C1143 C1151 ) C1143_=_C1152( C1143 C1152 ) C1143_=_C1153( C1143 C1153 ) C1143_=_C1154( C1143 C1154 ) C1143_=_C1155( C1143 C1155 ) C1143_=_C1156( C1143 C1156 ) \nC1143_=_C1157( C1143 C1157 ) C1143_=_C1159( C1143 C1159 ) C1143_=_C1160( C1143 C1160 ) C1143_=_C1500( C1143 C1500 ) C1143_=_C1503( C1143 C1503 ) C1143_=_C1504( C1143 C1504 ) \nC1143_=_C1513( C1143 C1513 ) C1143_=_C1514( C1143 C1514 ) C1144_=_C1145( C1144 C1145 ) C1144_=_C1148( C1144 C1148 ) C1144_=_C1150( C1144 C1150 ) C1144_=_C1151( C1144 C1151 ) \nC1144_=_C1152( C1144 C1152 ) C1144_=_C1153( C1144 C1153 ) C1144_=_C1154( C1144 C1154 ) C1144_=_C1155( C1144 C1155 ) C1144_=_C1156( C1144 C1156 ) C1144_=_C1157(</w:t>
      </w:r>
    </w:p>
    <w:p>
      <w:pPr>
        <w:pStyle w:val="PreformattedText"/>
        <w:bidi w:val="0"/>
        <w:spacing w:before="0" w:after="0"/>
        <w:jc w:val="left"/>
        <w:rPr/>
      </w:pPr>
      <w:r>
        <w:rPr/>
        <w:t xml:space="preserve"> </w:t>
      </w:r>
      <w:r>
        <w:rPr/>
        <w:t>C1144 C1157 ) \nC1144_=_C1159( C1144 C1159 ) C1144_=_C1160( C1144 C1160 ) C1144_=_C1525( C1144 C1525 ) C1144_=_C1535( C1144 C1535 ) C1145_=_C1148( C1145 C1148 ) C1145_=_C1150( C1145 C1150 ) \nC1145_=_C1151( C1145 C1151 ) C1145_=_C1152( C1145 C1152 ) C1145_=_C1153( C1145 C1153 ) C1145_=_C1154( C1145 C1154 ) C1145_=_C1155( C1145 C1155 ) C1145_=_C1156( C1145 C1156 ) \nC1145_=_C1157( C1145 C1157 ) C1145_=_C1159( C1145 C1159 ) C1145_=_C1160( C1145 C1160 ) C1145_=_C1787( C1145 C1787 ) C1145_=_C1897( C1145 C1897 ) C1145_=_C1901( C1145 C1901 ) \nC1145_=_C1915( C1145 C1915 ) C1145_=_C1919( C1145 C1919 ) C1148_=_C1150( C1148 C1150 ) C1148_=_C1151( C1148 C1151 ) C1148_=_C1152( C1148 C1152 ) C1148_=_C1153( C1148 C1153 ) \nC1148_=_C1154( C1148 C1154 ) C1148_=_C1155( C1148 C1155 ) C1148_=_C1156( C1148 C1156 ) C1148_=_C1157( C1148 C1157 ) C1148_=_C1159( C1148 C1159 ) C1148_=_C1160( C1148 C1160 ) \nC1148_=_C1504( C1148 C1504 ) C1148_=_C1901( C1148 C1901 ) C1148_=_C2010( C1148 C2010 ) C1148_=_C2555( C1148 C2555 ) C1148_=_C2749( C1148 C2749 ) C1148_=_C2750( C1148 C2750 ) \nC1148_=_C2751( C1148 C2751 ) C1148_=_C2752( C1148 C2752 ) C1148_=_C2754( C1148 C2754 ) C1148_=_C2755( C1148 C2755 ) C1148_=_C2756( C1148 C2756 ) C1148_=_C2757( C1148 C2757 ) \nC1148_=_C2758( C1148 C2758 ) C1148_=_C2759( C1148 C2759 ) C1148_=_C2760( C1148 C2760 ) C1148_=_C2763( C1148 C2763 ) C1148_=_C2765( C1148 C2765 ) C1150_=_C1151( C1150 C1151 ) \nC1150_=_C1152( C1150 C1152 ) C1150_=_C1153( C1150 C1153 ) C1150_=_C1154( C1150 C1154 ) C1150_=_C1155( C1150 C1155 ) C1150_=_C1156( C1150 C1156 ) C1150_=_C1157( C1150 C1157 ) \nC1150_=_C1159( C1150 C1159 ) C1150_=_C1160( C1150 C1160 ) C1150_=_C2962( C1150 C2962 ) C1150_=_C3027( C1150 C3027 ) C1150_=_C3028( C1150 C3028 ) C1150_=_C3031( C1150 C3031 ) \nC1150_=_C3033( C1150 C3033 ) C1151_=_C1152( C1151 C1152 ) C1151_=_C1153( C1151 C1153 ) C1151_=_C1154( C1151 C1154 ) C1151_=_C1155( C1151 C1155 ) C1151_=_C1156( C1151 C1156 ) \nC1151_=_C1157( C1151 C1157 ) C1151_=_C1159( C1151 C1159 ) C1151_=_C1160( C1151 C1160 ) C1151_=_C2186( C1151 C2186 ) C1151_=_C2963( C1151 C2963 ) C1151_=_C3271( C1151 C3271 ) \nC1151_=_C3274( C1151 C3274 ) C1152_=_C1153( C1152 C1153 ) C1152_=_C1154( C1152 C1154 ) C1152_=_C1155( C1152 C1155 ) C1152_=_C1156( C1152 C1156 ) C1152_=_C1157( C1152 C1157 ) \nC1152_=_C1159( C1152 C1159 ) C1152_=_C1160( C1152 C1160 ) C1152_=_C2964( C1152 C2964 ) C1152_=_C3334( C1152 C3334 ) C1152_=_C3336( C1152 C3336 ) C1152_=_C3338( C1152 C3338 ) \nC1152_=_C3339( C1152 C3339 ) C1152_=_C3340( C1152 C3340 ) C1152_=_C3343( C1152 C3343 ) C1153_=_C1154( C1153 C1154 ) C1153_=_C1155( C1153 C1155 ) C1153_=_C1156( C1153 C1156 ) \nC1153_=_C1157( C1153 C1157 ) C1153_=_C1159( C1153 C1159 ) C1153_=_C1160( C1153 C1160 ) C1153_=_C2965( C1153 C2965 ) C1153_=_C3395( C1153 C3395 ) C1153_=_C3399( C1153 C3399 ) \nC1153_=_C3400( C1153 C3400 ) C1153_=_C3403( C1153 C3403 ) C1154_=_C1155( C1154 C1155 ) C1154_=_C1156( C1154 C1156 ) C1154_=_C1157( C1154 C1157 ) C1154_=_C1159( C1154 C1159 ) \nC1154_=_C1160( C1154 C1160 ) C1154_=_C2011( C1154 C2011 ) C1154_=_C2621( C1154 C2621 ) C1154_=_C2750( C1154 C2750 ) C1154_=_C3465( C1154 C3465 ) C1155_=_C1156( C1155 C1156 ) \nC1155_=_C1157( C1155 C1157 ) C1155_=_C1159( C1155 C1159 ) C1155_=_C1160( C1155 C1160 ) C1155_=_C2012( C1155 C2012 ) C1155_=_C2751( C1155 C2751 ) C1155_=_C3530( C1155 C3530 ) \nC1156_=_C1157( C1156 C1157 ) C1156_=_C1159( C1156 C1159 ) C1156_=_C1160( C1156 C1160 ) C1156_=_C2013( C1156 C2013 ) C1156_=_C2752( C1156 C2752 ) C1157_=_C1159( C1157 C1159 ) \nC1157_=_C1160( C1157 C1160 ) C1157_=_C1802( C1157 C1802 ) C1157_=_C2015( C1157 C2015 ) C1157_=_C2034( C1157 C2034 ) C1157_=_C2757( C1157 C2757 ) C1157_=_C3772( C1157 C3772 ) \nC1159_=_C1160( C1159 C1160 ) C1159_=_C2163( C1159 C2163 ) C1159_=_C2520( C1159 C2520 ) C1159_=_C2973( C1159 C2973 ) C1159_=_C4054( C1159 C4054 ) C1160_=_C2023( C1160 C2023 ) \nC1160_=_C2039( C1160 C2039 ) C1160_=_C2763( C1160 C2763 ) C1160_=_C3316( C1160 C3316 ) C1160_=_C3710( C1160 C3710 ) C1160_=_C4076( C1160 C4076 ) C1160_=_C4077( C1160 C4077 ) \nC1161_=_C1162( C1161 C1162 ) C1161_=_C1164( C1161 C1164 ) C1161_=_C1165( C1161 C1165 ) C1161_=_C1169( C1161 C1169 ) C1161_=_C1181( C1161 C1181 ) C1161_=_C1263( C1161 C1263 ) \nC1161_=_C1542( C1161 C1542 ) C1161_=_C1543( C1161 C1543 ) C1161_=_C1545( C1161 C1545 ) C1161_=_C1546( C1161 C1546 ) C1161_=_C1548( C1161 C1548 ) C1161_=_C1549( C1161 C1549 ) \nC1161_=_C1550( C1161 C1550 ) C1161_=_C1551( C1161 C1551 ) C1161_=_C1552( C1161 C1552 ) C1161_=_C1553( C1161 C1553 ) C1161_=_C1554( C1161 C1554 ) C1161_=_C1555( C1161 C1555 ) \nC1161_=_C1557( C1161 C1557 ) C1161_=_C1559( C1161 C1559 ) C1161_=_C1560( C1161 C1560 ) C1161_=_C1561( C1161 C1561 ) C1161_=_C1563( C1161 C1563 ) C1161_=_C1564( C1161 C1564 ) \nC1161_=_C1566( C1161 C1566 ) C1162_=_C1164( C1162 C1164 ) C1162_=_C1165( C1162 C1165 ) C1162_=_C1169( C1162 C1169 ) C1162_=_C1181( C1162 C1181 ) C1162_=_C1357( C1162 C1357 ) \nC1162_=_C1685( C1162 C1685 ) C1162_=_C1687( C1162 C1687 ) C1162_=_C1688( C1162 C1688 ) C1162_=_C1689( C1162 C1689 ) C1162_=_C1690( C1162 C1690 ) C1162_=_C1692( C1162 C1692 ) \nC1162_=_C1693( C1162 C1693 ) C1162_=_C1694( C1162 C1694 ) C1162_=_C1695( C1162 C1695 ) C1162_=_C1697( C1162 C1697 ) C1162_=_C1698( C1162 C1698 ) C1162_=_C1699( C1162 C1699 ) \nC1162_=_C1701( C1162 C1701 ) C1164_=_C1165( C1164 C1165 ) C1164_=_C1169( C1164 C1169 ) C1164_=_C1181( C1164 C1181 ) C1164_=_C2025( C1164 C2025 ) C1164_=_C2026( C1164 C2026 ) \nC1164_=_C2027( C1164 C2027 ) C1164_=_C2028( C1164 C2028 ) C1164_=_C2030( C1164 C2030 ) C1164_=_C2031( C1164 C2031 ) C1164_=_C2032( C1164 C2032 ) C1164_=_C2034( C1164 C2034 ) \nC1164_=_C2035( C1164 C2035 ) C1164_=_C2036( C1164 C2036 ) C1164_=_C2037( C1164 C2037 ) C1164_=_C2038( C1164 C2038 ) C1164_=_C2039( C1164 C2039 ) C1164_=_C2041( C1164 C2041 ) \nC1165_=_C1169( C1165 C1169 ) C1165_=_C1181( C1165 C1181 ) C1165_=_C1766( C1165 C1766 ) C1165_=_C1834( C1165 C1834 ) C1165_=_C2132( C1165 C2132 ) C1165_=_C2154( C1165 C2154 ) \nC1165_=_C2155( C1165 C2155 ) C1165_=_C2156( C1165 C2156 ) C1165_=_C2157( C1165 C2157 ) C1165_=_C2158( C1165 C2158 ) C1165_=_C2159( C1165 C2159 ) C1165_=_C2160( C1165 C2160 ) \nC1165_=_C2162( C1165 C2162 ) C1165_=_C2163( C1165 C2163 ) C1165_=_C2164( C1165 C2164 ) C1165_=_C2165( C1165 C2165 ) C1169_=_C1181( C1169 C1181 ) C1169_=_C1317( C1169 C1317 ) \nC1169_=_C1546( C1169 C1546 ) C1169_=_C1689( C1169 C1689 ) C1169_=_C1837( C1169 C1837 ) C1169_=_C2009( C1169 C2009 ) C1169_=_C2156( C1169 C2156 ) C1169_=_C2467( C1169 C2467 ) \nC1169_=_C2540( C1169 C2540 ) C1169_=_C2569( C1169 C2569 ) C1169_=_C2570( C1169 C2570 ) C1169_=_C2573( C1169 C2573 ) C1169_=_C2574( C1169 C2574 ) C1169_=_C2577( C1169 C2577 ) \nC1169_=_C2580( C1169 C2580 ) C1181_=_C1300( C1181 C1300 ) C1181_=_C1557( C1181 C1557 ) C1181_=_C1629( C1181 C1629 ) C1181_=_C1697( C1181 C1697 ) C1181_=_C1846( C1181 C1846 ) \nC1181_=_C1995( C1181 C1995 ) C1181_=_C2016( C1181 C2016 ) C1181_=_C2160( C1181 C2160 ) C1181_=_C2401( C1181 C2401 ) C1181_=_C2471( C1181 C2471 ) C1181_=_C2551( C1181 C2551 ) \nC1181_=_C3217( C1181 C3217 ) C1181_=_C3238( C1181 C3238 ) C1181_=_C3255( C1181 C3255 ) C1181_=_C3752( C1181 C3752 ) C1181_=_C3777( C1181 C3777 ) C1181_=_C3778( C1181 C3778 ) \nC1181_=_C3779( C1181 C3779 ) C1231_=_C1233( C1231 C1233 ) C1231_=_C1235( C1231 C1235 ) C1231_=_C1606( C1231 C1606 ) C1231_=_C1778( C1231 C1778 ) C1231_=_C2443( C1231 C2443 ) \nC1231_=_C2458( C1231 C2458 ) C1231_=_C2716( C1231 C2716 ) C1231_=_C3151( C1231 C3151 ) C1231_=_C3216( C1231 C3216 ) C1231_=_C3235( C1231 C3235 ) C1231_=_C3279( C1231 C3279 ) \nC1231_=_C3336( C1231 C3336 ) C1231_=_C3507( C1231 C3507 ) C1231_=_C3568( C1231 C3568 ) C1231_=_C3707( C1231 C3707 ) C1231_=_C3709( C1231 C3709 ) C1231_=_C3710( C1231 C3710 ) \nC1231_=_C3711( C1231 C3711 ) C1231_=_C3713( C1231 C3713 ) C1233_=_C1235( C1233 C1235 ) C1233_=_C1301( C1233 C1301 ) C1233_=_C1468( C1233 C1468 ) C1233_=_C1535( C1233 C1535 ) \nC1233_=_C1761( C1233 C1761 ) C1233_=_C2323( C1233 C2323 ) C1233_=_C2826( C1233 C2826 ) C1233_=_C2902( C1233 C2902 ) C1233_=_C3280( C1233 C3280 ) C1233_=_C3530( C1233 C3530 ) \nC1233_=_C3672( C1233 C3672 ) C1233_=_C3802( C1233 C3802 ) C1233_=_C3803( C1233 C3803 ) C1233_=_C3804( C1233 C3804 ) C1233_=_C3805( C1233 C3805 ) C1233_=_C3806( C1233 C3806 ) \nC1235_=_C1325( C1235 C1325 ) C1235_=_C1780( C1235 C1780 ) C1235_=_C2021( C1235 C2021 ) C1235_=_C2461( C1235 C2461 ) C1235_=_C2476( C1235 C2476 ) C1235_=_C3157( C1235 C3157 ) \nC1235_=_C3222( C1235 C3222 ) C1235_=_C3285( C1235 C3285 ) C1235_=_C3576( C1235 C3576 ) C1235_=_C3664( C1235 C3664 ) C1235_=_C3709( C1235 C3709 ) C1235_=_C3835( C1235 C3835 ) \nC1235_=_C3900( C1235 C3900 ) C1235_=_C3946( C1235 C3946 ) C1235_=_C3981( C1235 C3981 ) C1235_=_C4028( C1235 C4028 ) C1235_=_C4029( C1235 C4029 ) C1255_=_C1260( C1255 C1260 ) \nC1255_=_C1280( C1255 C1280 ) C1255_=_C1719( C1255 C1719 ) C1255_=_C1999( C1255 C1999 ) C1255_=_C2144( C1255 C2144 ) C1255_=_C2779( C1255 C2779 ) C1255_=_C3027( C1255 C3027 ) \nC1255_=_C3339( C1255 C3339 ) C1255_=_C3399( C1255 C3399 ) C1255_=_C3548( C1255 C3548 ) C1255_=_C3730( C1255 C3730 ) C1255_=_C3906( C1255 C3906 ) C1255_=_C3951( C1255 C3951 ) \nC1255_=_C3952( C1255 C3952 ) C1255_=_C3954( C1255 C3954 ) C1260_=_C1659( C1260 C1659 ) C1260_=_C1874( C1260 C1874 ) C1260_=_C1896( C1260 C1896 ) C1260_=_C1986( C1260 C1986 ) \nC1260_=_C2084( C1260 C2084 ) C1260_=_C2567( C1260 C2567 ) C1260_=_C3457( C1260 C3457 ) C1260_=_C3502( C1260 C3502 ) C1260_=_C3681( C1260 C3681 ) C1260_=_C3943( C1260 C3943 ) \nC1260_=_C4073( C1260 C4073 ) C1260_=_C4088( C1260 C4088 ) C1263_=_C1275( C1263 C1275 ) C1263_=_C1280( C1263 C1280 ) C1263_=_C1542( C1263 C1542 ) C1263_=_C1543( C1263 C1543 ) \nC1263_=_C1545( C1263 C1545 ) C1263_=_C1546( C1263 C1546 ) C1263_=_C1548( C1263 C1548 ) C1263_=_C1549( C1263 C1549 ) C1263_=_C1550( C1263 C1550 ) C1263_=_C1551( C1263 C1551 ) \nC1263_=_C1552( C1263 C1552 )</w:t>
      </w:r>
    </w:p>
    <w:p>
      <w:pPr>
        <w:pStyle w:val="PreformattedText"/>
        <w:bidi w:val="0"/>
        <w:spacing w:before="0" w:after="0"/>
        <w:jc w:val="left"/>
        <w:rPr/>
      </w:pPr>
      <w:r>
        <w:rPr/>
        <w:t xml:space="preserve"> </w:t>
      </w:r>
      <w:r>
        <w:rPr/>
        <w:t>C1263_=_C1553( C1263 C1553 ) C1263_=_C1554( C1263 C1554 ) C1263_=_C1555( C1263 C1555 ) C1263_=_C1557( C1263 C1557 ) C1263_=_C1559( C1263 C1559 ) \nC1263_=_C1560( C1263 C1560 ) C1263_=_C1561( C1263 C1561 ) C1263_=_C1563( C1263 C1563 ) C1263_=_C1564( C1263 C1564 ) C1263_=_C1566( C1263 C1566 ) C1275_=_C1280( C1275 C1280 ) \nC1275_=_C1370( C1275 C1370 ) C1275_=_C1487( C1275 C1487 ) C1275_=_C1604( C1275 C1604 ) C1275_=_C1626( C1275 C1626 ) C1275_=_C2283( C1275 C2283 ) C1275_=_C2440( C1275 C2440 ) \nC1275_=_C2714( C1275 C2714 ) C1275_=_C3232( C1275 C3232 ) C1275_=_C3334( C1275 C3334 ) C1275_=_C3358( C1275 C3358 ) C1275_=_C3404( C1275 C3404 ) C1275_=_C3503( C1275 C3503 ) \nC1275_=_C3514( C1275 C3514 ) C1275_=_C3516( C1275 C3516 ) C1275_=_C3517( C1275 C3517 ) C1275_=_C3518( C1275 C3518 ) C1275_=_C3519( C1275 C3519 ) C1280_=_C1719( C1280 C1719 ) \nC1280_=_C1999( C1280 C1999 ) C1280_=_C2144( C1280 C2144 ) C1280_=_C2779( C1280 C2779 ) C1280_=_C3027( C1280 C3027 ) C1280_=_C3339( C1280 C3339 ) C1280_=_C3399( C1280 C3399 ) \nC1280_=_C3548( C1280 C3548 ) C1280_=_C3730( C1280 C3730 ) C1280_=_C3906( C1280 C3906 ) C1280_=_C3951( C1280 C3951 ) C1280_=_C3952( C1280 C3952 ) C1280_=_C3954( C1280 C3954 ) \nC1289_=_C1290( C1289 C1290 ) C1289_=_C1300( C1289 C1300 ) C1289_=_C1301( C1289 C1301 ) C1289_=_C1304( C1289 C1304 ) C1289_=_C1306( C1289 C1306 ) C1289_=_C1310( C1289 C1310 ) \nC1289_=_C1500( C1289 C1500 ) C1289_=_C1617( C1289 C1617 ) C1289_=_C1897( C1289 C1897 ) C1289_=_C1987( C1289 C1987 ) C1289_=_C2007( C1289 C2007 ) C1289_=_C2009( C1289 C2009 ) \nC1289_=_C2010( C1289 C2010 ) C1289_=_C2011( C1289 C2011 ) C1289_=_C2012( C1289 C2012 ) C1289_=_C2013( C1289 C2013 ) C1289_=_C2014( C1289 C2014 ) C1289_=_C2015( C1289 C2015 ) \nC1289_=_C2016( C1289 C2016 ) C1289_=_C2018( C1289 C2018 ) C1289_=_C2019( C1289 C2019 ) C1289_=_C2020( C1289 C2020 ) C1289_=_C2021( C1289 C2021 ) C1289_=_C2022( C1289 C2022 ) \nC1289_=_C2023( C1289 C2023 ) C1289_=_C2024( C1289 C2024 ) C1290_=_C1300( C1290 C1300 ) C1290_=_C1301( C1290 C1301 ) C1290_=_C1304( C1290 C1304 ) C1290_=_C1306( C1290 C1306 ) \nC1290_=_C1315( C1290 C1315 ) C1290_=_C1621( C1290 C1621 ) C1290_=_C1988( C1290 C1988 ) C1290_=_C2178( C1290 C2178 ) C1290_=_C2275( C1290 C2275 ) C1290_=_C2466( C1290 C2466 ) \nC1290_=_C2467( C1290 C2467 ) C1290_=_C2468( C1290 C2468 ) C1290_=_C2470( C1290 C2470 ) C1290_=_C2471( C1290 C2471 ) C1290_=_C2473( C1290 C2473 ) C1290_=_C2474( C1290 C2474 ) \nC1290_=_C2475( C1290 C2475 ) C1290_=_C2476( C1290 C2476 ) C1290_=_C2477( C1290 C2477 ) C1290_=_C2478( C1290 C2478 ) C1290_=_C2479( C1290 C2479 ) C1300_=_C1301( C1300 C1301 ) \nC1300_=_C1304( C1300 C1304 ) C1300_=_C1306( C1300 C1306 ) C1300_=_C1557( C1300 C1557 ) C1300_=_C1629( C1300 C1629 ) C1300_=_C1697( C1300 C1697 ) C1300_=_C1846( C1300 C1846 ) \nC1300_=_C1995( C1300 C1995 ) C1300_=_C2016( C1300 C2016 ) C1300_=_C2160( C1300 C2160 ) C1300_=_C2401( C1300 C2401 ) C1300_=_C2471( C1300 C2471 ) C1300_=_C2551( C1300 C2551 ) \nC1300_=_C3217( C1300 C3217 ) C1300_=_C3238( C1300 C3238 ) C1300_=_C3255( C1300 C3255 ) C1300_=_C3752( C1300 C3752 ) C1300_=_C3777( C1300 C3777 ) C1300_=_C3778( C1300 C3778 ) \nC1300_=_C3779( C1300 C3779 ) C1301_=_C1304( C1301 C1304 ) C1301_=_C1306( C1301 C1306 ) C1301_=_C1468( C1301 C1468 ) C1301_=_C1535( C1301 C1535 ) C1301_=_C1761( C1301 C1761 ) \nC1301_=_C2323( C1301 C2323 ) C1301_=_C2826( C1301 C2826 ) C1301_=_C2902( C1301 C2902 ) C1301_=_C3280( C1301 C3280 ) C1301_=_C3530( C1301 C3530 ) C1301_=_C3672( C1301 C3672 ) \nC1301_=_C3802( C1301 C3802 ) C1301_=_C3803( C1301 C3803 ) C1301_=_C3804( C1301 C3804 ) C1301_=_C3805( C1301 C3805 ) C1301_=_C3806( C1301 C3806 ) C1304_=_C1306( C1304 C1306 ) \nC1304_=_C1868( C1304 C1868 ) C1304_=_C1890( C1304 C1890 ) C1304_=_C3575( C1304 C3575 ) C1304_=_C3663( C1304 C3663 ) C1304_=_C3755( C1304 C3755 ) C1304_=_C3806( C1304 C3806 ) \nC1304_=_C3820( C1304 C3820 ) C1304_=_C3834( C1304 C3834 ) C1304_=_C3883( C1304 C3883 ) C1304_=_C3892( C1304 C3892 ) C1304_=_C4014( C1304 C4014 ) C1304_=_C4016( C1304 C4016 ) \nC1304_=_C4017( C1304 C4017 ) C1306_=_C1494( C1306 C1494 ) C1306_=_C1635( C1306 C1635 ) C1306_=_C1746( C1306 C1746 ) C1306_=_C2151( C1306 C2151 ) C1306_=_C2177( C1306 C2177 ) \nC1306_=_C2273( C1306 C2273 ) C1306_=_C2725( C1306 C2725 ) C1306_=_C3018( C1306 C3018 ) C1306_=_C3143( C1306 C3143 ) C1306_=_C3331( C1306 C3331 ) C1306_=_C3367( C1306 C3367 ) \nC1306_=_C3628( C1306 C3628 ) C1306_=_C3643( C1306 C3643 ) C1306_=_C3897( C1306 C3897 ) C1306_=_C3918( C1306 C3918 ) C1306_=_C3927( C1306 C3927 ) C1306_=_C3987( C1306 C3987 ) \nC1306_=_C4017( C1306 C4017 ) C1306_=_C4045( C1306 C4045 ) C1306_=_C4070( C1306 C4070 ) C1306_=_C4092( C1306 C4092 ) C1310_=_C1312( C1310 C1312 ) C1310_=_C1315( C1310 C1315 ) \nC1310_=_C1316( C1310 C1316 ) C1310_=_C1317( C1310 C1317 ) C1310_=_C1318( C1310 C1318 ) C1310_=_C1322( C1310 C1322 ) C1310_=_C1325( C1310 C1325 ) C1310_=_C1328( C1310 C1328 ) \nC1310_=_C1500( C1310 C1500 ) C1310_=_C1617( C1310 C1617 ) C1310_=_C1897( C1310 C1897 ) C1310_=_C1987( C1310 C1987 ) C1310_=_C2007( C1310 C2007 ) C1310_=_C2009( C1310 C2009 ) \nC1310_=_C2010( C1310 C2010 ) C1310_=_C2011( C1310 C2011 ) C1310_=_C2012( C1310 C2012 ) C1310_=_C2013( C1310 C2013 ) C1310_=_C2014( C1310 C2014 ) C1310_=_C2015( C1310 C2015 ) \nC1310_=_C2016( C1310 C2016 ) C1310_=_C2018( C1310 C2018 ) C1310_=_C2019( C1310 C2019 ) C1310_=_C2020( C1310 C2020 ) C1310_=_C2021( C1310 C2021 ) C1310_=_C2022( C1310 C2022 ) \nC1310_=_C2023( C1310 C2023 ) C1310_=_C2024( C1310 C2024 ) C1312_=_C1315( C1312 C1315 ) C1312_=_C1316( C1312 C1316 ) C1312_=_C1317( C1312 C1317 ) C1312_=_C1318( C1312 C1318 ) \nC1312_=_C1322( C1312 C1322 ) C1312_=_C1325( C1312 C1325 ) C1312_=_C1328( C1312 C1328 ) C1312_=_C1922( C1312 C1922 ) C1312_=_C1943( C1312 C1943 ) C1312_=_C2007( C1312 C2007 ) \nC1312_=_C2178( C1312 C2178 ) C1312_=_C2181( C1312 C2181 ) C1312_=_C2184( C1312 C2184 ) C1312_=_C2186( C1312 C2186 ) C1312_=_C2187( C1312 C2187 ) C1312_=_C2188( C1312 C2188 ) \nC1312_=_C2189( C1312 C2189 ) C1312_=_C2190( C1312 C2190 ) C1312_=_C2191( C1312 C2191 ) C1312_=_C2192( C1312 C2192 ) C1312_=_C2193( C1312 C2193 ) C1312_=_C2195( C1312 C2195 ) \nC1315_=_C1316( C1315 C1316 ) C1315_=_C1317( C1315 C1317 ) C1315_=_C1318( C1315 C1318 ) C1315_=_C1322( C1315 C1322 ) C1315_=_C1325( C1315 C1325 ) C1315_=_C1328( C1315 C1328 ) \nC1315_=_C1621( C1315 C1621 ) C1315_=_C1988( C1315 C1988 ) C1315_=_C2178( C1315 C2178 ) C1315_=_C2275( C1315 C2275 ) C1315_=_C2466( C1315 C2466 ) C1315_=_C2467( C1315 C2467 ) \nC1315_=_C2468( C1315 C2468 ) C1315_=_C2470( C1315 C2470 ) C1315_=_C2471( C1315 C2471 ) C1315_=_C2473( C1315 C2473 ) C1315_=_C2474( C1315 C2474 ) C1315_=_C2475( C1315 C2475 ) \nC1315_=_C2476( C1315 C2476 ) C1315_=_C2477( C1315 C2477 ) C1315_=_C2478( C1315 C2478 ) C1315_=_C2479( C1315 C2479 ) C1316_=_C1317( C1316 C1317 ) C1316_=_C1318( C1316 C1318 ) \nC1316_=_C1322( C1316 C1322 ) C1316_=_C1325( C1316 C1325 ) C1316_=_C1328( C1316 C1328 ) C1316_=_C1792( C1316 C1792 ) C1316_=_C1813( C1316 C1813 ) C1316_=_C2200( C1316 C2200 ) \nC1316_=_C2236( C1316 C2236 ) C1316_=_C2276( C1316 C2276 ) C1316_=_C2393( C1316 C2393 ) C1316_=_C2466( C1316 C2466 ) C1316_=_C2497( C1316 C2497 ) C1316_=_C2499( C1316 C2499 ) \nC1316_=_C2500( C1316 C2500 ) C1316_=_C2501( C1316 C2501 ) C1316_=_C2502( C1316 C2502 ) C1316_=_C2503( C1316 C2503 ) C1317_=_C1318( C1317 C1318 ) C1317_=_C1322( C1317 C1322 ) \nC1317_=_C1325( C1317 C1325 ) C1317_=_C1328( C1317 C1328 ) C1317_=_C1546( C1317 C1546 ) C1317_=_C1689( C1317 C1689 ) C1317_=_C1837( C1317 C1837 ) C1317_=_C2009( C1317 C2009 ) \nC1317_=_C2156( C1317 C2156 ) C1317_=_C2467( C1317 C2467 ) C1317_=_C2540( C1317 C2540 ) C1317_=_C2569( C1317 C2569 ) C1317_=_C2570( C1317 C2570 ) C1317_=_C2573( C1317 C2573 ) \nC1317_=_C2574( C1317 C2574 ) C1317_=_C2577( C1317 C2577 ) C1317_=_C2580( C1317 C2580 ) C1318_=_C1322( C1318 C1322 ) C1318_=_C1325( C1318 C1325 ) C1318_=_C1328( C1318 C1328 ) \nC1318_=_C1728( C1318 C1728 ) C1318_=_C2070( C1318 C2070 ) C1318_=_C2395( C1318 C2395 ) C1318_=_C2851( C1318 C2851 ) C1318_=_C2852( C1318 C2852 ) C1318_=_C2853( C1318 C2853 ) \nC1318_=_C2856( C1318 C2856 ) C1318_=_C2857( C1318 C2857 ) C1318_=_C2859( C1318 C2859 ) C1318_=_C2860( C1318 C2860 ) C1318_=_C2861( C1318 C2861 ) C1322_=_C1325( C1322 C1325 ) \nC1322_=_C1328( C1322 C1328 ) C1322_=_C1738( C1322 C1738 ) C1322_=_C1889( C1322 C1889 ) C1322_=_C2077( C1322 C2077 ) C1322_=_C2191( C1322 C2191 ) C1322_=_C2562( C1322 C2562 ) \nC1322_=_C2573( C1322 C2573 ) C1322_=_C2856( C1322 C2856 ) C1322_=_C2997( C1322 C2997 ) C1322_=_C3450( C1322 C3450 ) C1322_=_C3492( C1322 C3492 ) C1322_=_C3898( C1322 C3898 ) \nC1322_=_C3899( C1322 C3899 ) C1322_=_C3900( C1322 C3900 ) C1322_=_C3901( C1322 C3901 ) C1322_=_C3903( C1322 C3903 ) C1322_=_C3904( C1322 C3904 ) C1325_=_C1328( C1325 C1328 ) \nC1325_=_C1780( C1325 C1780 ) C1325_=_C2021( C1325 C2021 ) C1325_=_C2461( C1325 C2461 ) C1325_=_C2476( C1325 C2476 ) C1325_=_C3157( C1325 C3157 ) C1325_=_C3222( C1325 C3222 ) \nC1325_=_C3285( C1325 C3285 ) C1325_=_C3576( C1325 C3576 ) C1325_=_C3664( C1325 C3664 ) C1325_=_C3709( C1325 C3709 ) C1325_=_C3835( C1325 C3835 ) C1325_=_C3900( C1325 C3900 ) \nC1325_=_C3946( C1325 C3946 ) C1325_=_C3981( C1325 C3981 ) C1325_=_C4028( C1325 C4028 ) C1325_=_C4029( C1325 C4029 ) C1328_=_C1373( C1328 C1373 ) C1328_=_C1743( C1328 C1743 ) \nC1328_=_C1981( C1328 C1981 ) C1328_=_C2081( C1328 C2081 ) C1328_=_C2129( C1328 C2129 ) C1328_=_C2370( C1328 C2370 ) C1328_=_C2462( C1328 C2462 ) C1328_=_C2666( C1328 C2666 ) \nC1328_=_C2830( C1328 C2830 ) C1328_=_C2860( C1328 C2860 ) C1328_=_C3002( C1328 C3002 ) C1328_=_C3099( C1328 C3099 ) C1328_=_C3196( C1328 C3196 ) C1328_=_C3474( C1328 C3474 ) \nC1328_=_C3922( C1328 C3922 ) C1328_=_C4009( C1328 C4009 ) C1328_=_C4043( C1328 C4043 ) C1328_=_C4053( C1328 C4053 ) C1328_=_C4054( C1328 C4054 ) C1328_=_C4055( C1328 C4055 ) \nC1339_=_C1348( C1339 C1348 ) C1339_=_C1710( C1339 C1710 ) C1339_=_C1730(</w:t>
      </w:r>
    </w:p>
    <w:p>
      <w:pPr>
        <w:pStyle w:val="PreformattedText"/>
        <w:bidi w:val="0"/>
        <w:spacing w:before="0" w:after="0"/>
        <w:jc w:val="left"/>
        <w:rPr/>
      </w:pPr>
      <w:r>
        <w:rPr/>
        <w:t xml:space="preserve"> </w:t>
      </w:r>
      <w:r>
        <w:rPr/>
        <w:t>C1339 C1730 ) C1339_=_C1859( C1339 C1859 ) C1339_=_C1928( C1339 C1928 ) C1339_=_C1946( C1339 C1946 ) \nC1339_=_C2116( C1339 C2116 ) C1339_=_C2257( C1339 C2257 ) C1339_=_C2277( C1339 C2277 ) C1339_=_C3006( C1339 C3006 ) C1339_=_C3008( C1339 C3008 ) C1339_=_C3009( C1339 C3009 ) \nC1339_=_C3011( C1339 C3011 ) C1339_=_C3012( C1339 C3012 ) C1339_=_C3013( C1339 C3013 ) C1339_=_C3014( C1339 C3014 ) C1339_=_C3015( C1339 C3015 ) C1339_=_C3016( C1339 C3016 ) \nC1339_=_C3017( C1339 C3017 ) C1339_=_C3018( C1339 C3018 ) C1339_=_C3019( C1339 C3019 ) C1348_=_C1698( C1348 C1698 ) C1348_=_C2229( C1348 C2229 ) C1348_=_C2971( C1348 C2971 ) \nC1348_=_C3517( C1348 C3517 ) C1348_=_C3812( C1348 C3812 ) C1348_=_C3977( C1348 C3977 ) C1348_=_C4019( C1348 C4019 ) C1348_=_C4020( C1348 C4020 ) C1348_=_C4021( C1348 C4021 ) \nC1357_=_C1366( C1357 C1366 ) C1357_=_C1370( C1357 C1370 ) C1357_=_C1373( C1357 C1373 ) C1357_=_C1685( C1357 C1685 ) C1357_=_C1687( C1357 C1687 ) C1357_=_C1688( C1357 C1688 ) \nC1357_=_C1689( C1357 C1689 ) C1357_=_C1690( C1357 C1690 ) C1357_=_C1692( C1357 C1692 ) C1357_=_C1693( C1357 C1693 ) C1357_=_C1694( C1357 C1694 ) C1357_=_C1695( C1357 C1695 ) \nC1357_=_C1697( C1357 C1697 ) C1357_=_C1698( C1357 C1698 ) C1357_=_C1699( C1357 C1699 ) C1357_=_C1701( C1357 C1701 ) C1366_=_C1370( C1366 C1370 ) C1366_=_C1373( C1366 C1373 ) \nC1366_=_C1692( C1366 C1692 ) C1366_=_C1797( C1366 C1797 ) C1366_=_C1930( C1366 C1930 ) C1366_=_C1949( C1366 C1949 ) C1366_=_C2206( C1366 C2206 ) C1366_=_C2279( C1366 C2279 ) \nC1366_=_C2452( C1366 C2452 ) C1366_=_C2468( C1366 C2468 ) C1366_=_C2655( C1366 C2655 ) C1366_=_C3192( C1366 C3192 ) C1366_=_C3193( C1366 C3193 ) C1366_=_C3194( C1366 C3194 ) \nC1366_=_C3195( C1366 C3195 ) C1366_=_C3196( C1366 C3196 ) C1366_=_C3197( C1366 C3197 ) C1370_=_C1373( C1370 C1373 ) C1370_=_C1487( C1370 C1487 ) C1370_=_C1604( C1370 C1604 ) \nC1370_=_C1626( C1370 C1626 ) C1370_=_C2283( C1370 C2283 ) C1370_=_C2440( C1370 C2440 ) C1370_=_C2714( C1370 C2714 ) C1370_=_C3232( C1370 C3232 ) C1370_=_C3334( C1370 C3334 ) \nC1370_=_C3358( C1370 C3358 ) C1370_=_C3404( C1370 C3404 ) C1370_=_C3503( C1370 C3503 ) C1370_=_C3514( C1370 C3514 ) C1370_=_C3516( C1370 C3516 ) C1370_=_C3517( C1370 C3517 ) \nC1370_=_C3518( C1370 C3518 ) C1370_=_C3519( C1370 C3519 ) C1373_=_C1743( C1373 C1743 ) C1373_=_C1981( C1373 C1981 ) C1373_=_C2081( C1373 C2081 ) C1373_=_C2129( C1373 C2129 ) \nC1373_=_C2370( C1373 C2370 ) C1373_=_C2462( C1373 C2462 ) C1373_=_C2666( C1373 C2666 ) C1373_=_C2830( C1373 C2830 ) C1373_=_C2860( C1373 C2860 ) C1373_=_C3002( C1373 C3002 ) \nC1373_=_C3099( C1373 C3099 ) C1373_=_C3196( C1373 C3196 ) C1373_=_C3474( C1373 C3474 ) C1373_=_C3922( C1373 C3922 ) C1373_=_C4009( C1373 C4009 ) C1373_=_C4043( C1373 C4043 ) \nC1373_=_C4053( C1373 C4053 ) C1373_=_C4054( C1373 C4054 ) C1373_=_C4055( C1373 C4055 ) C1401_=_C1810( C1401 C1810 ) C1401_=_C2217( C1401 C2217 ) C1401_=_C2289( C1401 C2289 ) \nC1401_=_C2479( C1401 C2479 ) C1401_=_C2670( C1401 C2670 ) C1401_=_C2709( C1401 C2709 ) C1401_=_C3033( C1401 C3033 ) C1401_=_C3319( C1401 C3319 ) C1401_=_C3370( C1401 C3370 ) \nC1401_=_C3645( C1401 C3645 ) C1401_=_C3668( C1401 C3668 ) C1401_=_C3797( C1401 C3797 ) C1401_=_C3841( C1401 C3841 ) C1401_=_C4095( C1401 C4095 ) C1468_=_C1535( C1468 C1535 ) \nC1468_=_C1761( C1468 C1761 ) C1468_=_C2323( C1468 C2323 ) C1468_=_C2826( C1468 C2826 ) C1468_=_C2902( C1468 C2902 ) C1468_=_C3280( C1468 C3280 ) C1468_=_C3530( C1468 C3530 ) \nC1468_=_C3672( C1468 C3672 ) C1468_=_C3802( C1468 C3802 ) C1468_=_C3803( C1468 C3803 ) C1468_=_C3804( C1468 C3804 ) C1468_=_C3805( C1468 C3805 ) C1468_=_C3806( C1468 C3806 ) \nC1479_=_C1487( C1479 C1487 ) C1479_=_C1494( C1479 C1494 ) C1479_=_C1525( C1479 C1525 ) C1479_=_C2556( C1479 C2556 ) C1479_=_C2749( C1479 C2749 ) C1479_=_C2962( C1479 C2962 ) \nC1479_=_C2963( C1479 C2963 ) C1479_=_C2964( C1479 C2964 ) C1479_=_C2965( C1479 C2965 ) C1479_=_C2967( C1479 C2967 ) C1479_=_C2970( C1479 C2970 ) C1479_=_C2971( C1479 C2971 ) \nC1479_=_C2972( C1479 C2972 ) C1479_=_C2973( C1479 C2973 ) C1487_=_C1494( C1487 C1494 ) C1487_=_C1604( C1487 C1604 ) C1487_=_C1626( C1487 C1626 ) C1487_=_C2283( C1487 C2283 ) \nC1487_=_C2440( C1487 C2440 ) C1487_=_C2714( C1487 C2714 ) C1487_=_C3232( C1487 C3232 ) C1487_=_C3334( C1487 C3334 ) C1487_=_C3358( C1487 C3358 ) C1487_=_C3404( C1487 C3404 ) \nC1487_=_C3503( C1487 C3503 ) C1487_=_C3514( C1487 C3514 ) C1487_=_C3516( C1487 C3516 ) C1487_=_C3517( C1487 C3517 ) C1487_=_C3518( C1487 C3518 ) C1487_=_C3519( C1487 C3519 ) \nC1494_=_C1635( C1494 C1635 ) C1494_=_C1746( C1494 C1746 ) C1494_=_C2151( C1494 C2151 ) C1494_=_C2177( C1494 C2177 ) C1494_=_C2273( C1494 C2273 ) C1494_=_C2725( C1494 C2725 ) \nC1494_=_C3018( C1494 C3018 ) C1494_=_C3143( C1494 C3143 ) C1494_=_C3331( C1494 C3331 ) C1494_=_C3367( C1494 C3367 ) C1494_=_C3628( C1494 C3628 ) C1494_=_C3643( C1494 C3643 ) \nC1494_=_C3897( C1494 C3897 ) C1494_=_C3918( C1494 C3918 ) C1494_=_C3927( C1494 C3927 ) C1494_=_C3987( C1494 C3987 ) C1494_=_C4017( C1494 C4017 ) C1494_=_C4045( C1494 C4045 ) \nC1494_=_C4070( C1494 C4070 ) C1494_=_C4092( C1494 C4092 ) C1500_=_C1503( C1500 C1503 ) C1500_=_C1504( C1500 C1504 ) C1500_=_C1513( C1500 C1513 ) C1500_=_C1514( C1500 C1514 ) \nC1500_=_C1617( C1500 C1617 ) C1500_=_C1897( C1500 C1897 ) C1500_=_C1987( C1500 C1987 ) C1500_=_C2007( C1500 C2007 ) C1500_=_C2009( C1500 C2009 ) C1500_=_C2010( C1500 C2010 ) \nC1500_=_C2011( C1500 C2011 ) C1500_=_C2012( C1500 C2012 ) C1500_=_C2013( C1500 C2013 ) C1500_=_C2014( C1500 C2014 ) C1500_=_C2015( C1500 C2015 ) C1500_=_C2016( C1500 C2016 ) \nC1500_=_C2018( C1500 C2018 ) C1500_=_C2019( C1500 C2019 ) C1500_=_C2020( C1500 C2020 ) C1500_=_C2021( C1500 C2021 ) C1500_=_C2022( C1500 C2022 ) C1500_=_C2023( C1500 C2023 ) \nC1500_=_C2024( C1500 C2024 ) C1503_=_C1504( C1503 C1504 ) C1503_=_C1513( C1503 C1513 ) C1503_=_C1514( C1503 C1514 ) C1503_=_C1771( C1503 C1771 ) C1503_=_C2378( C1503 C2378 ) \nC1503_=_C2394( C1503 C2394 ) C1503_=_C2620( C1503 C2620 ) C1503_=_C2621( C1503 C2621 ) C1503_=_C2622( C1503 C2622 ) C1503_=_C2626( C1503 C2626 ) C1503_=_C2627( C1503 C2627 ) \nC1503_=_C2629( C1503 C2629 ) C1503_=_C2630( C1503 C2630 ) C1504_=_C1513( C1504 C1513 ) C1504_=_C1514( C1504 C1514 ) C1504_=_C1901( C1504 C1901 ) C1504_=_C2010( C1504 C2010 ) \nC1504_=_C2555( C1504 C2555 ) C1504_=_C2749( C1504 C2749 ) C1504_=_C2750( C1504 C2750 ) C1504_=_C2751( C1504 C2751 ) C1504_=_C2752( C1504 C2752 ) C1504_=_C2754( C1504 C2754 ) \nC1504_=_C2755( C1504 C2755 ) C1504_=_C2756( C1504 C2756 ) C1504_=_C2757( C1504 C2757 ) C1504_=_C2758( C1504 C2758 ) C1504_=_C2759( C1504 C2759 ) C1504_=_C2760( C1504 C2760 ) \nC1504_=_C2763( C1504 C2763 ) C1504_=_C2765( C1504 C2765 ) C1513_=_C1514( C1513 C1514 ) C1513_=_C1651( C1513 C1651 ) C1513_=_C1737( C1513 C1737 ) C1513_=_C1958( C1513 C1958 ) \nC1513_=_C2076( C1513 C2076 ) C1513_=_C2099( C1513 C2099 ) C1513_=_C2561( C1513 C2561 ) C1513_=_C2595( C1513 C2595 ) C1513_=_C2611( C1513 C2611 ) C1513_=_C2759( C1513 C2759 ) \nC1513_=_C2996( C1513 C2996 ) C1513_=_C3155( C1513 C3155 ) C1513_=_C3245( C1513 C3245 ) C1513_=_C3325( C1513 C3325 ) C1513_=_C3521( C1513 C3521 ) C1513_=_C3686( C1513 C3686 ) \nC1513_=_C3810( C1513 C3810 ) C1513_=_C3854( C1513 C3854 ) C1513_=_C3855( C1513 C3855 ) C1513_=_C3857( C1513 C3857 ) C1513_=_C3858( C1513 C3858 ) C1514_=_C1779( C1514 C1779 ) \nC1514_=_C1915( C1514 C1915 ) C1514_=_C2079( C1514 C2079 ) C1514_=_C2102( C1514 C2102 ) C1514_=_C2388( C1514 C2388 ) C1514_=_C2403( C1514 C2403 ) C1514_=_C2598( C1514 C2598 ) \nC1514_=_C2613( C1514 C2613 ) C1514_=_C2741( C1514 C2741 ) C1514_=_C2879( C1514 C2879 ) C1514_=_C2892( C1514 C2892 ) C1514_=_C2985( C1514 C2985 ) C1514_=_C2999( C1514 C2999 ) \nC1514_=_C3328( C1514 C3328 ) C1514_=_C3352( C1514 C3352 ) C1514_=_C3465( C1514 C3465 ) C1514_=_C3523( C1514 C3523 ) C1514_=_C3541( C1514 C3541 ) C1514_=_C3908( C1514 C3908 ) \nC1514_=_C3991( C1514 C3991 ) C1514_=_C3992( C1514 C3992 ) C1514_=_C3994( C1514 C3994 ) C1525_=_C1535( C1525 C1535 ) C1525_=_C2556( C1525 C2556 ) C1525_=_C2749( C1525 C2749 ) \nC1525_=_C2962( C1525 C2962 ) C1525_=_C2963( C1525 C2963 ) C1525_=_C2964( C1525 C2964 ) C1525_=_C2965( C1525 C2965 ) C1525_=_C2967( C1525 C2967 ) C1525_=_C2970( C1525 C2970 ) \nC1525_=_C2971( C1525 C2971 ) C1525_=_C2972( C1525 C2972 ) C1525_=_C2973( C1525 C2973 ) C1535_=_C1761( C1535 C1761 ) C1535_=_C2323( C1535 C2323 ) C1535_=_C2826( C1535 C2826 ) \nC1535_=_C2902( C1535 C2902 ) C1535_=_C3280( C1535 C3280 ) C1535_=_C3530( C1535 C3530 ) C1535_=_C3672( C1535 C3672 ) C1535_=_C3802( C1535 C3802 ) C1535_=_C3803( C1535 C3803 ) \nC1535_=_C3804( C1535 C3804 ) C1535_=_C3805( C1535 C3805 ) C1535_=_C3806( C1535 C3806 ) C1542_=_C1543( C1542 C1543 ) C1542_=_C1545( C1542 C1545 ) C1542_=_C1546( C1542 C1546 ) \nC1542_=_C1548( C1542 C1548 ) C1542_=_C1549( C1542 C1549 ) C1542_=_C1550( C1542 C1550 ) C1542_=_C1551( C1542 C1551 ) C1542_=_C1552( C1542 C1552 ) C1542_=_C1553( C1542 C1553 ) \nC1542_=_C1554( C1542 C1554 ) C1542_=_C1555( C1542 C1555 ) C1542_=_C1557( C1542 C1557 ) C1542_=_C1559( C1542 C1559 ) C1542_=_C1560( C1542 C1560 ) C1542_=_C1561( C1542 C1561 ) \nC1542_=_C1563( C1542 C1563 ) C1542_=_C1564( C1542 C1564 ) C1542_=_C1566( C1542 C1566 ) C1542_=_C1685( C1542 C1685 ) C1542_=_C1834( C1542 C1834 ) C1542_=_C1837( C1542 C1837 ) \nC1542_=_C1846( C1542 C1846 ) C1542_=_C1854( C1542 C1854 ) C1543_=_C1545( C1543 C1545 ) C1543_=_C1546( C1543 C1546 ) C1543_=_C1548( C1543 C1548 ) C1543_=_C1549( C1543 C1549 ) \nC1543_=_C1550( C1543 C1550 ) C1543_=_C1551( C1543 C1551 ) C1543_=_C1552( C1543 C1552 ) C1543_=_C1553( C1543 C1553 ) C1543_=_C1554( C1543 C1554 ) C1543_=_C1555( C1543 C1555 ) \nC1543_=_C1557( C1543 C1557 ) C1543_=_C1559( C1543 C1559 ) C1543_=_C1560( C1543 C1560 ) C1543_=_C1561( C1543 C1561 ) C1543_=_C1563( C1543 C1563 ) C1543_=_C1564( C1543 C1564 ) \nC1543_=_C1566( C1543 C1566 ) C1543_=_C2099( C1543 C2099 ) C1543_=_C2102( C1543 C2102 ) C1543_=_C2107( C1543 C2107 ) C1545_=_C1546(</w:t>
      </w:r>
    </w:p>
    <w:p>
      <w:pPr>
        <w:pStyle w:val="PreformattedText"/>
        <w:bidi w:val="0"/>
        <w:spacing w:before="0" w:after="0"/>
        <w:jc w:val="left"/>
        <w:rPr/>
      </w:pPr>
      <w:r>
        <w:rPr/>
        <w:t xml:space="preserve"> </w:t>
      </w:r>
      <w:r>
        <w:rPr/>
        <w:t>C1545 C1546 ) C1545_=_C1548( C1545 C1548 ) \nC1545_=_C1549( C1545 C1549 ) C1545_=_C1550( C1545 C1550 ) C1545_=_C1551( C1545 C1551 ) C1545_=_C1552( C1545 C1552 ) C1545_=_C1553( C1545 C1553 ) C1545_=_C1554( C1545 C1554 ) \nC1545_=_C1555( C1545 C1555 ) C1545_=_C1557( C1545 C1557 ) C1545_=_C1559( C1545 C1559 ) C1545_=_C1560( C1545 C1560 ) C1545_=_C1561( C1545 C1561 ) C1545_=_C1563( C1545 C1563 ) \nC1545_=_C1564( C1545 C1564 ) C1545_=_C1566( C1545 C1566 ) C1545_=_C1688( C1545 C1688 ) C1545_=_C2155( C1545 C2155 ) C1545_=_C2506( C1545 C2506 ) C1545_=_C2540( C1545 C2540 ) \nC1545_=_C2548( C1545 C2548 ) C1545_=_C2551( C1545 C2551 ) C1546_=_C1548( C1546 C1548 ) C1546_=_C1549( C1546 C1549 ) C1546_=_C1550( C1546 C1550 ) C1546_=_C1551( C1546 C1551 ) \nC1546_=_C1552( C1546 C1552 ) C1546_=_C1553( C1546 C1553 ) C1546_=_C1554( C1546 C1554 ) C1546_=_C1555( C1546 C1555 ) C1546_=_C1557( C1546 C1557 ) C1546_=_C1559( C1546 C1559 ) \nC1546_=_C1560( C1546 C1560 ) C1546_=_C1561( C1546 C1561 ) C1546_=_C1563( C1546 C1563 ) C1546_=_C1564( C1546 C1564 ) C1546_=_C1566( C1546 C1566 ) C1546_=_C1689( C1546 C1689 ) \nC1546_=_C1837( C1546 C1837 ) C1546_=_C2009( C1546 C2009 ) C1546_=_C2156( C1546 C2156 ) C1546_=_C2467( C1546 C2467 ) C1546_=_C2540( C1546 C2540 ) C1546_=_C2569( C1546 C2569 ) \nC1546_=_C2570( C1546 C2570 ) C1546_=_C2573( C1546 C2573 ) C1546_=_C2574( C1546 C2574 ) C1546_=_C2577( C1546 C2577 ) C1546_=_C2580( C1546 C2580 ) C1548_=_C1549( C1548 C1549 ) \nC1548_=_C1550( C1548 C1550 ) C1548_=_C1551( C1548 C1551 ) C1548_=_C1552( C1548 C1552 ) C1548_=_C1553( C1548 C1553 ) C1548_=_C1554( C1548 C1554 ) C1548_=_C1555( C1548 C1555 ) \nC1548_=_C1557( C1548 C1557 ) C1548_=_C1559( C1548 C1559 ) C1548_=_C1560( C1548 C1560 ) C1548_=_C1561( C1548 C1561 ) C1548_=_C1563( C1548 C1563 ) C1548_=_C1564( C1548 C1564 ) \nC1548_=_C1566( C1548 C1566 ) C1548_=_C1793( C1548 C1793 ) C1548_=_C2202( C1548 C2202 ) C1548_=_C2741( C1548 C2741 ) C1548_=_C2748( C1548 C2748 ) C1549_=_C1550( C1549 C1550 ) \nC1549_=_C1551( C1549 C1551 ) C1549_=_C1552( C1549 C1552 ) C1549_=_C1553( C1549 C1553 ) C1549_=_C1554( C1549 C1554 ) C1549_=_C1555( C1549 C1555 ) C1549_=_C1557( C1549 C1557 ) \nC1549_=_C1559( C1549 C1559 ) C1549_=_C1560( C1549 C1560 ) C1549_=_C1561( C1549 C1561 ) C1549_=_C1563( C1549 C1563 ) C1549_=_C1564( C1549 C1564 ) C1549_=_C1566( C1549 C1566 ) \nC1550_=_C1551( C1550 C1551 ) C1550_=_C1552( C1550 C1552 ) C1550_=_C1553( C1550 C1553 ) C1550_=_C1554( C1550 C1554 ) C1550_=_C1555( C1550 C1555 ) C1550_=_C1557( C1550 C1557 ) \nC1550_=_C1559( C1550 C1559 ) C1550_=_C1560( C1550 C1560 ) C1550_=_C1561( C1550 C1561 ) C1550_=_C1563( C1550 C1563 ) C1550_=_C1564( C1550 C1564 ) C1550_=_C1566( C1550 C1566 ) \nC1550_=_C2620( C1550 C2620 ) C1550_=_C2901( C1550 C2901 ) C1550_=_C2902( C1550 C2902 ) C1550_=_C2907( C1550 C2907 ) C1550_=_C2912( C1550 C2912 ) C1550_=_C2913( C1550 C2913 ) \nC1551_=_C1552( C1551 C1552 ) C1551_=_C1553( C1551 C1553 ) C1551_=_C1554( C1551 C1554 ) C1551_=_C1555( C1551 C1555 ) C1551_=_C1557( C1551 C1557 ) C1551_=_C1559( C1551 C1559 ) \nC1551_=_C1560( C1551 C1560 ) C1551_=_C1561( C1551 C1561 ) C1551_=_C1563( C1551 C1563 ) C1551_=_C1564( C1551 C1564 ) C1551_=_C1566( C1551 C1566 ) C1551_=_C2497( C1551 C2497 ) \nC1551_=_C2510( C1551 C2510 ) C1551_=_C3048( C1551 C3048 ) C1552_=_C1553( C1552 C1553 ) C1552_=_C1554( C1552 C1554 ) C1552_=_C1555( C1552 C1555 ) C1552_=_C1557( C1552 C1557 ) \nC1552_=_C1559( C1552 C1559 ) C1552_=_C1560( C1552 C1560 ) C1552_=_C1561( C1552 C1561 ) C1552_=_C1563( C1552 C1563 ) C1552_=_C1564( C1552 C1564 ) C1552_=_C1566( C1552 C1566 ) \nC1552_=_C1693( C1552 C1693 ) C1552_=_C2157( C1552 C2157 ) C1552_=_C2569( C1552 C2569 ) C1552_=_C3232( C1552 C3232 ) C1552_=_C3235( C1552 C3235 ) C1552_=_C3237( C1552 C3237 ) \nC1552_=_C3238( C1552 C3238 ) C1553_=_C1554( C1553 C1554 ) C1553_=_C1555( C1553 C1555 ) C1553_=_C1557( C1553 C1557 ) C1553_=_C1559( C1553 C1559 ) C1553_=_C1560( C1553 C1560 ) \nC1553_=_C1561( C1553 C1561 ) C1553_=_C1563( C1553 C1563 ) C1553_=_C1564( C1553 C1564 ) C1553_=_C1566( C1553 C1566 ) C1553_=_C1694( C1553 C1694 ) C1553_=_C2158( C1553 C2158 ) \nC1553_=_C2570( C1553 C2570 ) C1553_=_C3255( C1553 C3255 ) C1553_=_C3259( C1553 C3259 ) C1554_=_C1555( C1554 C1555 ) C1554_=_C1557( C1554 C1557 ) C1554_=_C1559( C1554 C1559 ) \nC1554_=_C1560( C1554 C1560 ) C1554_=_C1561( C1554 C1561 ) C1554_=_C1563( C1554 C1563 ) C1554_=_C1564( C1554 C1564 ) C1554_=_C1566( C1554 C1566 ) C1554_=_C2622( C1554 C2622 ) \nC1554_=_C3671( C1554 C3671 ) C1554_=_C3672( C1554 C3672 ) C1554_=_C3677( C1554 C3677 ) C1554_=_C3680( C1554 C3680 ) C1554_=_C3681( C1554 C3681 ) C1555_=_C1557( C1555 C1557 ) \nC1555_=_C1559( C1555 C1559 ) C1555_=_C1560( C1555 C1560 ) C1555_=_C1561( C1555 C1561 ) C1555_=_C1563( C1555 C1563 ) C1555_=_C1564( C1555 C1564 ) C1555_=_C1566( C1555 C1566 ) \nC1555_=_C3730( C1555 C3730 ) C1555_=_C3737( C1555 C3737 ) C1555_=_C3738( C1555 C3738 ) C1557_=_C1559( C1557 C1559 ) C1557_=_C1560( C1557 C1560 ) C1557_=_C1561( C1557 C1561 ) \nC1557_=_C1563( C1557 C1563 ) C1557_=_C1564( C1557 C1564 ) C1557_=_C1566( C1557 C1566 ) C1557_=_C1629( C1557 C1629 ) C1557_=_C1697( C1557 C1697 ) C1557_=_C1846( C1557 C1846 ) \nC1557_=_C1995( C1557 C1995 ) C1557_=_C2016( C1557 C2016 ) C1557_=_C2160( C1557 C2160 ) C1557_=_C2401( C1557 C2401 ) C1557_=_C2471( C1557 C2471 ) C1557_=_C2551( C1557 C2551 ) \nC1557_=_C3217( C1557 C3217 ) C1557_=_C3238( C1557 C3238 ) C1557_=_C3255( C1557 C3255 ) C1557_=_C3752( C1557 C3752 ) C1557_=_C3777( C1557 C3777 ) C1557_=_C3778( C1557 C3778 ) \nC1557_=_C3779( C1557 C3779 ) C1559_=_C1560( C1559 C1560 ) C1559_=_C1561( C1559 C1561 ) C1559_=_C1563( C1559 C1563 ) C1559_=_C1564( C1559 C1564 ) C1559_=_C1566( C1559 C1566 ) \nC1559_=_C1673( C1559 C1673 ) C1559_=_C3883( C1559 C3883 ) C1560_=_C1561( C1560 C1561 ) C1560_=_C1563( C1560 C1563 ) C1560_=_C1564( C1560 C1564 ) C1560_=_C1566( C1560 C1566 ) \nC1560_=_C2626( C1560 C2626 ) C1560_=_C3765( C1560 C3765 ) C1560_=_C3804( C1560 C3804 ) C1560_=_C3998( C1560 C3998 ) C1560_=_C4005( C1560 C4005 ) C1560_=_C4006( C1560 C4006 ) \nC1561_=_C1563( C1561 C1563 ) C1561_=_C1564( C1561 C1564 ) C1561_=_C1566( C1561 C1566 ) C1561_=_C2627( C1561 C2627 ) C1561_=_C3766( C1561 C3766 ) C1561_=_C3805( C1561 C3805 ) \nC1561_=_C4008( C1561 C4008 ) C1561_=_C4009( C1561 C4009 ) C1561_=_C4012( C1561 C4012 ) C1563_=_C1564( C1563 C1564 ) C1563_=_C1566( C1563 C1566 ) C1563_=_C2859( C1563 C2859 ) \nC1563_=_C3901( C1563 C3901 ) C1563_=_C4043( C1563 C4043 ) C1563_=_C4045( C1563 C4045 ) C1564_=_C1566( C1564 C1566 ) C1566_=_C2024( C1566 C2024 ) C1566_=_C2478( C1566 C2478 ) \nC1566_=_C3779( C1566 C3779 ) C1589_=_C1591( C1589 C1591 ) C1589_=_C1942( C1589 C1942 ) C1589_=_C2150( C1589 C2150 ) C1589_=_C2176( C1589 C2176 ) C1589_=_C2816( C1589 C2816 ) \nC1589_=_C3031( C1589 C3031 ) C1589_=_C3343( C1589 C3343 ) C1589_=_C3403( C1589 C3403 ) C1589_=_C3543( C1589 C3543 ) C1589_=_C3555( C1589 C3555 ) C1589_=_C3666( C1589 C3666 ) \nC1589_=_C3691( C1589 C3691 ) C1589_=_C3838( C1589 C3838 ) C1589_=_C3848( C1589 C3848 ) C1589_=_C3931( C1589 C3931 ) C1589_=_C3980( C1589 C3980 ) C1591_=_C1658( C1591 C1658 ) \nC1591_=_C1832( C1591 C1832 ) C1591_=_C2410( C1591 C2410 ) C1591_=_C2708( C1591 C2708 ) C1591_=_C3225( C1591 C3225 ) C1591_=_C3318( C1591 C3318 ) C1591_=_C3355( C1591 C3355 ) \nC1591_=_C3652( C1591 C3652 ) C1591_=_C3840( C1591 C3840 ) C1591_=_C3997( C1591 C3997 ) C1591_=_C4079( C1591 C4079 ) C1591_=_C4090( C1591 C4090 ) C1604_=_C1606( C1604 C1606 ) \nC1604_=_C1611( C1604 C1611 ) C1604_=_C1626( C1604 C1626 ) C1604_=_C2283( C1604 C2283 ) C1604_=_C2440( C1604 C2440 ) C1604_=_C2714( C1604 C2714 ) C1604_=_C3232( C1604 C3232 ) \nC1604_=_C3334( C1604 C3334 ) C1604_=_C3358( C1604 C3358 ) C1604_=_C3404( C1604 C3404 ) C1604_=_C3503( C1604 C3503 ) C1604_=_C3514( C1604 C3514 ) C1604_=_C3516( C1604 C3516 ) \nC1604_=_C3517( C1604 C3517 ) C1604_=_C3518( C1604 C3518 ) C1604_=_C3519( C1604 C3519 ) C1606_=_C1611( C1606 C1611 ) C1606_=_C1778( C1606 C1778 ) C1606_=_C2443( C1606 C2443 ) \nC1606_=_C2458( C1606 C2458 ) C1606_=_C2716( C1606 C2716 ) C1606_=_C3151( C1606 C3151 ) C1606_=_C3216( C1606 C3216 ) C1606_=_C3235( C1606 C3235 ) C1606_=_C3279( C1606 C3279 ) \nC1606_=_C3336( C1606 C3336 ) C1606_=_C3507( C1606 C3507 ) C1606_=_C3568( C1606 C3568 ) C1606_=_C3707( C1606 C3707 ) C1606_=_C3709( C1606 C3709 ) C1606_=_C3710( C1606 C3710 ) \nC1606_=_C3711( C1606 C3711 ) C1606_=_C3713( C1606 C3713 ) C1611_=_C2445( C1611 C2445 ) C1611_=_C2560( C1611 C2560 ) C1611_=_C2718( C1611 C2718 ) C1611_=_C2756( C1611 C2756 ) \nC1611_=_C2901( C1611 C2901 ) C1611_=_C3237( C1611 C3237 ) C1611_=_C3338( C1611 C3338 ) C1611_=_C3509( C1611 C3509 ) C1611_=_C3671( C1611 C3671 ) C1611_=_C3682( C1611 C3682 ) \nC1611_=_C3744( C1611 C3744 ) C1611_=_C3764( C1611 C3764 ) C1611_=_C3765( C1611 C3765 ) C1611_=_C3766( C1611 C3766 ) C1617_=_C1621( C1617 C1621 ) C1617_=_C1626( C1617 C1626 ) \nC1617_=_C1629( C1617 C1629 ) C1617_=_C1635( C1617 C1635 ) C1617_=_C1897( C1617 C1897 ) C1617_=_C1987( C1617 C1987 ) C1617_=_C2007( C1617 C2007 ) C1617_=_C2009( C1617 C2009 ) \nC1617_=_C2010( C1617 C2010 ) C1617_=_C2011( C1617 C2011 ) C1617_=_C2012( C1617 C2012 ) C1617_=_C2013( C1617 C2013 ) C1617_=_C2014( C1617 C2014 ) C1617_=_C2015( C1617 C2015 ) \nC1617_=_C2016( C1617 C2016 ) C1617_=_C2018( C1617 C2018 ) C1617_=_C2019( C1617 C2019 ) C1617_=_C2020( C1617 C2020 ) C1617_=_C2021( C1617 C2021 ) C1617_=_C2022( C1617 C2022 ) \nC1617_=_C2023( C1617 C2023 ) C1617_=_C2024( C1617 C2024 ) C1621_=_C1626( C1621 C1626 ) C1621_=_C1629( C1621 C1629 ) C1621_=_C1635( C1621 C1635 ) C1621_=_C1988( C1621 C1988 ) \nC1621_=_C2178( C1621 C2178 ) C1621_=_C2275( C1621 C2275 ) C1621_=_C2466( C1621 C2466 ) C1621_=_C2467( C1621 C2467 ) C1621_=_C2468( C1621 C2468 ) C1621_=_C2470( C1621 C2470 ) \nC1621_=_C2471( C1621 C2471 ) C1621_=_C2473( C1621 C2473 ) C1621_=_C2474( C1621 C2474 ) C1621_=_C2475( C1621 C2475 ) C1621_=_C2476( C1621 C2476 ) C1621_=_C2477( C1621 C2477 ) \nC1621_=_C2478(</w:t>
      </w:r>
    </w:p>
    <w:p>
      <w:pPr>
        <w:pStyle w:val="PreformattedText"/>
        <w:bidi w:val="0"/>
        <w:spacing w:before="0" w:after="0"/>
        <w:jc w:val="left"/>
        <w:rPr/>
      </w:pPr>
      <w:r>
        <w:rPr/>
        <w:t xml:space="preserve"> </w:t>
      </w:r>
      <w:r>
        <w:rPr/>
        <w:t>C1621 C2478 ) C1621_=_C2479( C1621 C2479 ) C1626_=_C1629( C1626 C1629 ) C1626_=_C1635( C1626 C1635 ) C1626_=_C2283( C1626 C2283 ) C1626_=_C2440( C1626 C2440 ) \nC1626_=_C2714( C1626 C2714 ) C1626_=_C3232( C1626 C3232 ) C1626_=_C3334( C1626 C3334 ) C1626_=_C3358( C1626 C3358 ) C1626_=_C3404( C1626 C3404 ) C1626_=_C3503( C1626 C3503 ) \nC1626_=_C3514( C1626 C3514 ) C1626_=_C3516( C1626 C3516 ) C1626_=_C3517( C1626 C3517 ) C1626_=_C3518( C1626 C3518 ) C1626_=_C3519( C1626 C3519 ) C1629_=_C1635( C1629 C1635 ) \nC1629_=_C1697( C1629 C1697 ) C1629_=_C1846( C1629 C1846 ) C1629_=_C1995( C1629 C1995 ) C1629_=_C2016( C1629 C2016 ) C1629_=_C2160( C1629 C2160 ) C1629_=_C2401( C1629 C2401 ) \nC1629_=_C2471( C1629 C2471 ) C1629_=_C2551( C1629 C2551 ) C1629_=_C3217( C1629 C3217 ) C1629_=_C3238( C1629 C3238 ) C1629_=_C3255( C1629 C3255 ) C1629_=_C3752( C1629 C3752 ) \nC1629_=_C3777( C1629 C3777 ) C1629_=_C3778( C1629 C3778 ) C1629_=_C3779( C1629 C3779 ) C1635_=_C1746( C1635 C1746 ) C1635_=_C2151( C1635 C2151 ) C1635_=_C2177( C1635 C2177 ) \nC1635_=_C2273( C1635 C2273 ) C1635_=_C2725( C1635 C2725 ) C1635_=_C3018( C1635 C3018 ) C1635_=_C3143( C1635 C3143 ) C1635_=_C3331( C1635 C3331 ) C1635_=_C3367( C1635 C3367 ) \nC1635_=_C3628( C1635 C3628 ) C1635_=_C3643( C1635 C3643 ) C1635_=_C3897( C1635 C3897 ) C1635_=_C3918( C1635 C3918 ) C1635_=_C3927( C1635 C3927 ) C1635_=_C3987( C1635 C3987 ) \nC1635_=_C4017( C1635 C4017 ) C1635_=_C4045( C1635 C4045 ) C1635_=_C4070( C1635 C4070 ) C1635_=_C4092( C1635 C4092 ) C1651_=_C1658( C1651 C1658 ) C1651_=_C1659( C1651 C1659 ) \nC1651_=_C1737( C1651 C1737 ) C1651_=_C1958( C1651 C1958 ) C1651_=_C2076( C1651 C2076 ) C1651_=_C2099( C1651 C2099 ) C1651_=_C2561( C1651 C2561 ) C1651_=_C2595( C1651 C2595 ) \nC1651_=_C2611( C1651 C2611 ) C1651_=_C2759( C1651 C2759 ) C1651_=_C2996( C1651 C2996 ) C1651_=_C3155( C1651 C3155 ) C1651_=_C3245( C1651 C3245 ) C1651_=_C3325( C1651 C3325 ) \nC1651_=_C3521( C1651 C3521 ) C1651_=_C3686( C1651 C3686 ) C1651_=_C3810( C1651 C3810 ) C1651_=_C3854( C1651 C3854 ) C1651_=_C3855( C1651 C3855 ) C1651_=_C3857( C1651 C3857 ) \nC1651_=_C3858( C1651 C3858 ) C1658_=_C1659( C1658 C1659 ) C1658_=_C1832( C1658 C1832 ) C1658_=_C2410( C1658 C2410 ) C1658_=_C2708( C1658 C2708 ) C1658_=_C3225( C1658 C3225 ) \nC1658_=_C3318( C1658 C3318 ) C1658_=_C3355( C1658 C3355 ) C1658_=_C3652( C1658 C3652 ) C1658_=_C3840( C1658 C3840 ) C1658_=_C3997( C1658 C3997 ) C1658_=_C4079( C1658 C4079 ) \nC1658_=_C4090( C1658 C4090 ) C1659_=_C1874( C1659 C1874 ) C1659_=_C1896( C1659 C1896 ) C1659_=_C1986( C1659 C1986 ) C1659_=_C2084( C1659 C2084 ) C1659_=_C2567( C1659 C2567 ) \nC1659_=_C3457( C1659 C3457 ) C1659_=_C3502( C1659 C3502 ) C1659_=_C3681( C1659 C3681 ) C1659_=_C3943( C1659 C3943 ) C1659_=_C4073( C1659 C4073 ) C1659_=_C4088( C1659 C4088 ) \nC1660_=_C1661( C1660 C1661 ) C1660_=_C1662( C1660 C1662 ) C1660_=_C1664( C1660 C1664 ) C1660_=_C1666( C1660 C1666 ) C1660_=_C1667( C1660 C1667 ) C1660_=_C1668( C1660 C1668 ) \nC1660_=_C1669( C1660 C1669 ) C1660_=_C1670( C1660 C1670 ) C1660_=_C1671( C1660 C1671 ) C1660_=_C1672( C1660 C1672 ) C1660_=_C1673( C1660 C1673 ) C1660_=_C1674( C1660 C1674 ) \nC1660_=_C1678( C1660 C1678 ) C1660_=_C1679( C1660 C1679 ) C1660_=_C1680( C1660 C1680 ) C1660_=_C1681( C1660 C1681 ) C1660_=_C1683( C1660 C1683 ) C1660_=_C1859( C1660 C1859 ) \nC1660_=_C1868( C1660 C1868 ) C1660_=_C1874( C1660 C1874 ) C1661_=_C1662( C1661 C1662 ) C1661_=_C1664( C1661 C1664 ) C1661_=_C1666( C1661 C1666 ) C1661_=_C1667( C1661 C1667 ) \nC1661_=_C1668( C1661 C1668 ) C1661_=_C1669( C1661 C1669 ) C1661_=_C1670( C1661 C1670 ) C1661_=_C1671( C1661 C1671 ) C1661_=_C1672( C1661 C1672 ) C1661_=_C1673( C1661 C1673 ) \nC1661_=_C1674( C1661 C1674 ) C1661_=_C1678( C1661 C1678 ) C1661_=_C1679( C1661 C1679 ) C1661_=_C1680( C1661 C1680 ) C1661_=_C1681( C1661 C1681 ) C1661_=_C1683( C1661 C1683 ) \nC1661_=_C1876( C1661 C1876 ) C1661_=_C1889( C1661 C1889 ) C1661_=_C1890( C1661 C1890 ) C1661_=_C1896( C1661 C1896 ) C1662_=_C1664( C1662 C1664 ) C1662_=_C1666( C1662 C1666 ) \nC1662_=_C1667( C1662 C1667 ) C1662_=_C1668( C1662 C1668 ) C1662_=_C1669( C1662 C1669 ) C1662_=_C1670( C1662 C1670 ) C1662_=_C1671( C1662 C1671 ) C1662_=_C1672( C1662 C1672 ) \nC1662_=_C1673( C1662 C1673 ) C1662_=_C1674( C1662 C1674 ) C1662_=_C1678( C1662 C1678 ) C1662_=_C1679( C1662 C1679 ) C1662_=_C1680( C1662 C1680 ) C1662_=_C1681( C1662 C1681 ) \nC1662_=_C1683( C1662 C1683 ) C1662_=_C2306( C1662 C2306 ) C1664_=_C1666( C1664 C1666 ) C1664_=_C1667( C1664 C1667 ) C1664_=_C1668( C1664 C1668 ) C1664_=_C1669( C1664 C1669 ) \nC1664_=_C1670( C1664 C1670 ) C1664_=_C1671( C1664 C1671 ) C1664_=_C1672( C1664 C1672 ) C1664_=_C1673( C1664 C1673 ) C1664_=_C1674( C1664 C1674 ) C1664_=_C1678( C1664 C1678 ) \nC1664_=_C1679( C1664 C1679 ) C1664_=_C1680( C1664 C1680 ) C1664_=_C1681( C1664 C1681 ) C1664_=_C1683( C1664 C1683 ) C1664_=_C2918( C1664 C2918 ) C1664_=_C3568( C1664 C3568 ) \nC1664_=_C3575( C1664 C3575 ) C1664_=_C3576( C1664 C3576 ) C1666_=_C1667( C1666 C1667 ) C1666_=_C1668( C1666 C1668 ) C1666_=_C1669( C1666 C1669 ) C1666_=_C1670( C1666 C1670 ) \nC1666_=_C1671( C1666 C1671 ) C1666_=_C1672( C1666 C1672 ) C1666_=_C1673( C1666 C1673 ) C1666_=_C1674( C1666 C1674 ) C1666_=_C1678( C1666 C1678 ) C1666_=_C1679( C1666 C1679 ) \nC1666_=_C1680( C1666 C1680 ) C1666_=_C1681( C1666 C1681 ) C1666_=_C1683( C1666 C1683 ) C1666_=_C2754( C1666 C2754 ) C1666_=_C3617( C1666 C3617 ) C1666_=_C3661( C1666 C3661 ) \nC1666_=_C3663( C1666 C3663 ) C1666_=_C3664( C1666 C3664 ) C1666_=_C3666( C1666 C3666 ) C1666_=_C3668( C1666 C3668 ) C1667_=_C1668( C1667 C1668 ) C1667_=_C1669( C1667 C1669 ) \nC1667_=_C1670( C1667 C1670 ) C1667_=_C1671( C1667 C1671 ) C1667_=_C1672( C1667 C1672 ) C1667_=_C1673( C1667 C1673 ) C1667_=_C1674( C1667 C1674 ) C1667_=_C1678( C1667 C1678 ) \nC1667_=_C1679( C1667 C1679 ) C1667_=_C1680( C1667 C1680 ) C1667_=_C1681( C1667 C1681 ) C1667_=_C1683( C1667 C1683 ) C1667_=_C2920( C1667 C2920 ) C1667_=_C3702( C1667 C3702 ) \nC1668_=_C1669( C1668 C1669 ) C1668_=_C1670( C1668 C1670 ) C1668_=_C1671( C1668 C1671 ) C1668_=_C1672( C1668 C1672 ) C1668_=_C1673( C1668 C1673 ) C1668_=_C1674( C1668 C1674 ) \nC1668_=_C1678( C1668 C1678 ) C1668_=_C1679( C1668 C1679 ) C1668_=_C1680( C1668 C1680 ) C1668_=_C1681( C1668 C1681 ) C1668_=_C1683( C1668 C1683 ) C1668_=_C2014( C1668 C2014 ) \nC1668_=_C2470( C1668 C2470 ) C1668_=_C3752( C1668 C3752 ) C1668_=_C3755( C1668 C3755 ) C1669_=_C1670( C1669 C1670 ) C1669_=_C1671( C1669 C1671 ) C1669_=_C1672( C1669 C1672 ) \nC1669_=_C1673( C1669 C1673 ) C1669_=_C1674( C1669 C1674 ) C1669_=_C1678( C1669 C1678 ) C1669_=_C1679( C1669 C1679 ) C1669_=_C1680( C1669 C1680 ) C1669_=_C1681( C1669 C1681 ) \nC1669_=_C1683( C1669 C1683 ) C1669_=_C3820( C1669 C3820 ) C1670_=_C1671( C1670 C1671 ) C1670_=_C1672( C1670 C1672 ) C1670_=_C1673( C1670 C1673 ) C1670_=_C1674( C1670 C1674 ) \nC1670_=_C1678( C1670 C1678 ) C1670_=_C1679( C1670 C1679 ) C1670_=_C1680( C1670 C1680 ) C1670_=_C1681( C1670 C1681 ) C1670_=_C1683( C1670 C1683 ) C1670_=_C1804( C1670 C1804 ) \nC1670_=_C2036( C1670 C2036 ) C1670_=_C2758( C1670 C2758 ) C1670_=_C3619( C1670 C3619 ) C1670_=_C3833( C1670 C3833 ) C1670_=_C3834( C1670 C3834 ) C1670_=_C3835( C1670 C3835 ) \nC1670_=_C3838( C1670 C3838 ) C1670_=_C3840( C1670 C3840 ) C1670_=_C3841( C1670 C3841 ) C1671_=_C1672( C1671 C1672 ) C1671_=_C1673( C1671 C1673 ) C1671_=_C1674( C1671 C1674 ) \nC1671_=_C1678( C1671 C1678 ) C1671_=_C1679( C1671 C1679 ) C1671_=_C1680( C1671 C1680 ) C1671_=_C1681( C1671 C1681 ) C1671_=_C1683( C1671 C1683 ) C1671_=_C3865( C1671 C3865 ) \nC1672_=_C1673( C1672 C1673 ) C1672_=_C1674( C1672 C1674 ) C1672_=_C1678( C1672 C1678 ) C1672_=_C1679( C1672 C1679 ) C1672_=_C1680( C1672 C1680 ) C1672_=_C1681( C1672 C1681 ) \nC1672_=_C1683( C1672 C1683 ) C1672_=_C3874( C1672 C3874 ) C1673_=_C1674( C1673 C1674 ) C1673_=_C1678( C1673 C1678 ) C1673_=_C1679( C1673 C1679 ) C1673_=_C1680( C1673 C1680 ) \nC1673_=_C1681( C1673 C1681 ) C1673_=_C1683( C1673 C1683 ) C1673_=_C3883( C1673 C3883 ) C1674_=_C1678( C1674 C1678 ) C1674_=_C1679( C1674 C1679 ) C1674_=_C1680( C1674 C1680 ) \nC1674_=_C1681( C1674 C1681 ) C1674_=_C1683( C1674 C1683 ) C1674_=_C3803( C1674 C3803 ) C1674_=_C3891( C1674 C3891 ) C1674_=_C3892( C1674 C3892 ) C1674_=_C3897( C1674 C3897 ) \nC1678_=_C1679( C1678 C1679 ) C1678_=_C1680( C1678 C1680 ) C1678_=_C1681( C1678 C1681 ) C1678_=_C1683( C1678 C1683 ) C1678_=_C1699( C1678 C1699 ) C1678_=_C2972( C1678 C2972 ) \nC1678_=_C3518( C1678 C3518 ) C1678_=_C4014( C1678 C4014 ) C1678_=_C4021( C1678 C4021 ) C1679_=_C1680( C1679 C1680 ) C1679_=_C1681( C1679 C1681 ) C1679_=_C1683( C1679 C1683 ) \nC1679_=_C3999( C1679 C3999 ) C1679_=_C4052( C1679 C4052 ) C1680_=_C1681( C1680 C1681 ) C1680_=_C1683( C1680 C1683 ) C1680_=_C3954( C1680 C3954 ) C1680_=_C4000( C1680 C4000 ) \nC1681_=_C1683( C1681 C1683 ) C1681_=_C2861( C1681 C2861 ) C1681_=_C2926( C1681 C2926 ) C1681_=_C3588( C1681 C3588 ) C1681_=_C3778( C1681 C3778 ) C1681_=_C4001( C1681 C4001 ) \nC1681_=_C4079( C1681 C4079 ) C1683_=_C1808( C1683 C1808 ) C1683_=_C3994( C1683 C3994 ) C1683_=_C4016( C1683 C4016 ) C1683_=_C4090( C1683 C4090 ) C1683_=_C4091( C1683 C4091 ) \nC1685_=_C1687( C1685 C1687 ) C1685_=_C1688( C1685 C1688 ) C1685_=_C1689( C1685 C1689 ) C1685_=_C1690( C1685 C1690 ) C1685_=_C1692( C1685 C1692 ) C1685_=_C1693( C1685 C1693 ) \nC1685_=_C1694( C1685 C1694 ) C1685_=_C1695( C1685 C1695 ) C1685_=_C1697( C1685 C1697 ) C1685_=_C1698( C1685 C1698 ) C1685_=_C1699( C1685 C1699 ) C1685_=_C1701( C1685 C1701 ) \nC1685_=_C1834( C1685 C1834 ) C1685_=_C1837( C1685 C1837 ) C1685_=_C1846( C1685 C1846 ) C1685_=_C1854( C1685 C1854 ) C1687_=_C1688( C1687 C1688 ) C1687_=_C1689( C1687 C1689 ) \nC1687_=_C1690( C1687 C1690 ) C1687_=_C1692( C1687 C1692 ) C1687_=_C1693( C1687 C1693 ) C1687_=_C1694( C1687 C1694 ) C1687_=_C1695( C1687 C1695 ) C1687_=_C1697( C1687 C1697 ) \nC1687_=_C1698( C1687 C1698 ) C1687_=_C1699( C1687 C1699 ) C1687_=_C1701(</w:t>
      </w:r>
    </w:p>
    <w:p>
      <w:pPr>
        <w:pStyle w:val="PreformattedText"/>
        <w:bidi w:val="0"/>
        <w:spacing w:before="0" w:after="0"/>
        <w:jc w:val="left"/>
        <w:rPr/>
      </w:pPr>
      <w:r>
        <w:rPr/>
        <w:t xml:space="preserve"> </w:t>
      </w:r>
      <w:r>
        <w:rPr/>
        <w:t>C1687 C1701 ) C1687_=_C2452( C1687 C2452 ) C1687_=_C2458( C1687 C2458 ) C1687_=_C2461( C1687 C2461 ) \nC1687_=_C2462( C1687 C2462 ) C1688_=_C1689( C1688 C1689 ) C1688_=_C1690( C1688 C1690 ) C1688_=_C1692( C1688 C1692 ) C1688_=_C1693( C1688 C1693 ) C1688_=_C1694( C1688 C1694 ) \nC1688_=_C1695( C1688 C1695 ) C1688_=_C1697( C1688 C1697 ) C1688_=_C1698( C1688 C1698 ) C1688_=_C1699( C1688 C1699 ) C1688_=_C1701( C1688 C1701 ) C1688_=_C2155( C1688 C2155 ) \nC1688_=_C2506( C1688 C2506 ) C1688_=_C2540( C1688 C2540 ) C1688_=_C2548( C1688 C2548 ) C1688_=_C2551( C1688 C2551 ) C1689_=_C1690( C1689 C1690 ) C1689_=_C1692( C1689 C1692 ) \nC1689_=_C1693( C1689 C1693 ) C1689_=_C1694( C1689 C1694 ) C1689_=_C1695( C1689 C1695 ) C1689_=_C1697( C1689 C1697 ) C1689_=_C1698( C1689 C1698 ) C1689_=_C1699( C1689 C1699 ) \nC1689_=_C1701( C1689 C1701 ) C1689_=_C1837( C1689 C1837 ) C1689_=_C2009( C1689 C2009 ) C1689_=_C2156( C1689 C2156 ) C1689_=_C2467( C1689 C2467 ) C1689_=_C2540( C1689 C2540 ) \nC1689_=_C2569( C1689 C2569 ) C1689_=_C2570( C1689 C2570 ) C1689_=_C2573( C1689 C2573 ) C1689_=_C2574( C1689 C2574 ) C1689_=_C2577( C1689 C2577 ) C1689_=_C2580( C1689 C2580 ) \nC1690_=_C1692( C1690 C1692 ) C1690_=_C1693( C1690 C1693 ) C1690_=_C1694( C1690 C1694 ) C1690_=_C1695( C1690 C1695 ) C1690_=_C1697( C1690 C1697 ) C1690_=_C1698( C1690 C1698 ) \nC1690_=_C1699( C1690 C1699 ) C1690_=_C1701( C1690 C1701 ) C1690_=_C2655( C1690 C2655 ) C1690_=_C2666( C1690 C2666 ) C1690_=_C2670( C1690 C2670 ) C1692_=_C1693( C1692 C1693 ) \nC1692_=_C1694( C1692 C1694 ) C1692_=_C1695( C1692 C1695 ) C1692_=_C1697( C1692 C1697 ) C1692_=_C1698( C1692 C1698 ) C1692_=_C1699( C1692 C1699 ) C1692_=_C1701( C1692 C1701 ) \nC1692_=_C1797( C1692 C1797 ) C1692_=_C1930( C1692 C1930 ) C1692_=_C1949( C1692 C1949 ) C1692_=_C2206( C1692 C2206 ) C1692_=_C2279( C1692 C2279 ) C1692_=_C2452( C1692 C2452 ) \nC1692_=_C2468( C1692 C2468 ) C1692_=_C2655( C1692 C2655 ) C1692_=_C3192( C1692 C3192 ) C1692_=_C3193( C1692 C3193 ) C1692_=_C3194( C1692 C3194 ) C1692_=_C3195( C1692 C3195 ) \nC1692_=_C3196( C1692 C3196 ) C1692_=_C3197( C1692 C3197 ) C1693_=_C1694( C1693 C1694 ) C1693_=_C1695( C1693 C1695 ) C1693_=_C1697( C1693 C1697 ) C1693_=_C1698( C1693 C1698 ) \nC1693_=_C1699( C1693 C1699 ) C1693_=_C1701( C1693 C1701 ) C1693_=_C2157( C1693 C2157 ) C1693_=_C2569( C1693 C2569 ) C1693_=_C3232( C1693 C3232 ) C1693_=_C3235( C1693 C3235 ) \nC1693_=_C3237( C1693 C3237 ) C1693_=_C3238( C1693 C3238 ) C1694_=_C1695( C1694 C1695 ) C1694_=_C1697( C1694 C1697 ) C1694_=_C1698( C1694 C1698 ) C1694_=_C1699( C1694 C1699 ) \nC1694_=_C1701( C1694 C1701 ) C1694_=_C2158( C1694 C2158 ) C1694_=_C2570( C1694 C2570 ) C1694_=_C3255( C1694 C3255 ) C1694_=_C3259( C1694 C3259 ) C1695_=_C1697( C1695 C1697 ) \nC1695_=_C1698( C1695 C1698 ) C1695_=_C1699( C1695 C1699 ) C1695_=_C1701( C1695 C1701 ) C1695_=_C3193( C1695 C3193 ) C1695_=_C3474( C1695 C3474 ) C1697_=_C1698( C1697 C1698 ) \nC1697_=_C1699( C1697 C1699 ) C1697_=_C1701( C1697 C1701 ) C1697_=_C1846( C1697 C1846 ) C1697_=_C1995( C1697 C1995 ) C1697_=_C2016( C1697 C2016 ) C1697_=_C2160( C1697 C2160 ) \nC1697_=_C2401( C1697 C2401 ) C1697_=_C2471( C1697 C2471 ) C1697_=_C2551( C1697 C2551 ) C1697_=_C3217( C1697 C3217 ) C1697_=_C3238( C1697 C3238 ) C1697_=_C3255( C1697 C3255 ) \nC1697_=_C3752( C1697 C3752 ) C1697_=_C3777( C1697 C3777 ) C1697_=_C3778( C1697 C3778 ) C1697_=_C3779( C1697 C3779 ) C1698_=_C1699( C1698 C1699 ) C1698_=_C1701( C1698 C1701 ) \nC1698_=_C2229( C1698 C2229 ) C1698_=_C2971( C1698 C2971 ) C1698_=_C3517( C1698 C3517 ) C1698_=_C3812( C1698 C3812 ) C1698_=_C3977( C1698 C3977 ) C1698_=_C4019( C1698 C4019 ) \nC1698_=_C4020( C1698 C4020 ) C1698_=_C4021( C1698 C4021 ) C1699_=_C1701( C1699 C1701 ) C1699_=_C2972( C1699 C2972 ) C1699_=_C3518( C1699 C3518 ) C1699_=_C4014( C1699 C4014 ) \nC1699_=_C4021( C1699 C4021 ) C1701_=_C3197( C1701 C3197 ) C1701_=_C4055( C1701 C4055 ) C1710_=_C1719( C1710 C1719 ) C1710_=_C1730( C1710 C1730 ) C1710_=_C1859( C1710 C1859 ) \nC1710_=_C1928( C1710 C1928 ) C1710_=_C1946( C1710 C1946 ) C1710_=_C2116( C1710 C2116 ) C1710_=_C2257( C1710 C2257 ) C1710_=_C2277( C1710 C2277 ) C1710_=_C3006( C1710 C3006 ) \nC1710_=_C3008( C1710 C3008 ) C1710_=_C3009( C1710 C3009 ) C1710_=_C3011( C1710 C3011 ) C1710_=_C3012( C1710 C3012 ) C1710_=_C3013( C1710 C3013 ) C1710_=_C3014( C1710 C3014 ) \nC1710_=_C3015( C1710 C3015 ) C1710_=_C3016( C1710 C3016 ) C1710_=_C3017( C1710 C3017 ) C1710_=_C3018( C1710 C3018 ) C1710_=_C3019( C1710 C3019 ) C1719_=_C1999( C1719 C1999 ) \nC1719_=_C2144( C1719 C2144 ) C1719_=_C2779( C1719 C2779 ) C1719_=_C3027( C1719 C3027 ) C1719_=_C3339( C1719 C3339 ) C1719_=_C3399( C1719 C3399 ) C1719_=_C3548( C1719 C3548 ) \nC1719_=_C3730( C1719 C3730 ) C1719_=_C3906( C1719 C3906 ) C1719_=_C3951( C1719 C3951 ) C1719_=_C3952( C1719 C3952 ) C1719_=_C3954( C1719 C3954 ) C1728_=_C1730( C1728 C1730 ) \nC1728_=_C1735( C1728 C1735 ) C1728_=_C1737( C1728 C1737 ) C1728_=_C1738( C1728 C1738 ) C1728_=_C1743( C1728 C1743 ) C1728_=_C1746( C1728 C1746 ) C1728_=_C2070( C1728 C2070 ) \nC1728_=_C2395( C1728 C2395 ) C1728_=_C2851( C1728 C2851 ) C1728_=_C2852( C1728 C2852 ) C1728_=_C2853( C1728 C2853 ) C1728_=_C2856( C1728 C2856 ) C1728_=_C2857( C1728 C2857 ) \nC1728_=_C2859( C1728 C2859 ) C1728_=_C2860( C1728 C2860 ) C1728_=_C2861( C1728 C2861 ) C1730_=_C1735( C1730 C1735 ) C1730_=_C1737( C1730 C1737 ) C1730_=_C1738( C1730 C1738 ) \nC1730_=_C1743( C1730 C1743 ) C1730_=_C1746( C1730 C1746 ) C1730_=_C1859( C1730 C1859 ) C1730_=_C1928( C1730 C1928 ) C1730_=_C1946( C1730 C1946 ) C1730_=_C2116( C1730 C2116 ) \nC1730_=_C2257( C1730 C2257 ) C1730_=_C2277( C1730 C2277 ) C1730_=_C3006( C1730 C3006 ) C1730_=_C3008( C1730 C3008 ) C1730_=_C3009( C1730 C3009 ) C1730_=_C3011( C1730 C3011 ) \nC1730_=_C3012( C1730 C3012 ) C1730_=_C3013( C1730 C3013 ) C1730_=_C3014( C1730 C3014 ) C1730_=_C3015( C1730 C3015 ) C1730_=_C3016( C1730 C3016 ) C1730_=_C3017( C1730 C3017 ) \nC1730_=_C3018( C1730 C3018 ) C1730_=_C3019( C1730 C3019 ) C1735_=_C1737( C1735 C1737 ) C1735_=_C1738( C1735 C1738 ) C1735_=_C1743( C1735 C1743 ) C1735_=_C1746( C1735 C1746 ) \nC1735_=_C2121( C1735 C2121 ) C1735_=_C2267( C1735 C2267 ) C1735_=_C2548( C1735 C2548 ) C1735_=_C2982( C1735 C2982 ) C1735_=_C3048( C1735 C3048 ) C1735_=_C3134( C1735 C3134 ) \nC1735_=_C3359( C1735 C3359 ) C1735_=_C3617( C1735 C3617 ) C1735_=_C3618( C1735 C3618 ) C1735_=_C3619( C1735 C3619 ) C1735_=_C3620( C1735 C3620 ) C1735_=_C3621( C1735 C3621 ) \nC1735_=_C3622( C1735 C3622 ) C1735_=_C3625( C1735 C3625 ) C1735_=_C3626( C1735 C3626 ) C1735_=_C3628( C1735 C3628 ) C1735_=_C3629( C1735 C3629 ) C1737_=_C1738( C1737 C1738 ) \nC1737_=_C1743( C1737 C1743 ) C1737_=_C1746( C1737 C1746 ) C1737_=_C1958( C1737 C1958 ) C1737_=_C2076( C1737 C2076 ) C1737_=_C2099( C1737 C2099 ) C1737_=_C2561( C1737 C2561 ) \nC1737_=_C2595( C1737 C2595 ) C1737_=_C2611( C1737 C2611 ) C1737_=_C2759( C1737 C2759 ) C1737_=_C2996( C1737 C2996 ) C1737_=_C3155( C1737 C3155 ) C1737_=_C3245( C1737 C3245 ) \nC1737_=_C3325( C1737 C3325 ) C1737_=_C3521( C1737 C3521 ) C1737_=_C3686( C1737 C3686 ) C1737_=_C3810( C1737 C3810 ) C1737_=_C3854( C1737 C3854 ) C1737_=_C3855( C1737 C3855 ) \nC1737_=_C3857( C1737 C3857 ) C1737_=_C3858( C1737 C3858 ) C1738_=_C1743( C1738 C1743 ) C1738_=_C1746( C1738 C1746 ) C1738_=_C1889( C1738 C1889 ) C1738_=_C2077( C1738 C2077 ) \nC1738_=_C2191( C1738 C2191 ) C1738_=_C2562( C1738 C2562 ) C1738_=_C2573( C1738 C2573 ) C1738_=_C2856( C1738 C2856 ) C1738_=_C2997( C1738 C2997 ) C1738_=_C3450( C1738 C3450 ) \nC1738_=_C3492( C1738 C3492 ) C1738_=_C3898( C1738 C3898 ) C1738_=_C3899( C1738 C3899 ) C1738_=_C3900( C1738 C3900 ) C1738_=_C3901( C1738 C3901 ) C1738_=_C3903( C1738 C3903 ) \nC1738_=_C3904( C1738 C3904 ) C1743_=_C1746( C1743 C1746 ) C1743_=_C1981( C1743 C1981 ) C1743_=_C2081( C1743 C2081 ) C1743_=_C2129( C1743 C2129 ) C1743_=_C2370( C1743 C2370 ) \nC1743_=_C2462( C1743 C2462 ) C1743_=_C2666( C1743 C2666 ) C1743_=_C2830( C1743 C2830 ) C1743_=_C2860( C1743 C2860 ) C1743_=_C3002( C1743 C3002 ) C1743_=_C3099( C1743 C3099 ) \nC1743_=_C3196( C1743 C3196 ) C1743_=_C3474( C1743 C3474 ) C1743_=_C3922( C1743 C3922 ) C1743_=_C4009( C1743 C4009 ) C1743_=_C4043( C1743 C4043 ) C1743_=_C4053( C1743 C4053 ) \nC1743_=_C4054( C1743 C4054 ) C1743_=_C4055( C1743 C4055 ) C1746_=_C2151( C1746 C2151 ) C1746_=_C2177( C1746 C2177 ) C1746_=_C2273( C1746 C2273 ) C1746_=_C2725( C1746 C2725 ) \nC1746_=_C3018( C1746 C3018 ) C1746_=_C3143( C1746 C3143 ) C1746_=_C3331( C1746 C3331 ) C1746_=_C3367( C1746 C3367 ) C1746_=_C3628( C1746 C3628 ) C1746_=_C3643( C1746 C3643 ) \nC1746_=_C3897( C1746 C3897 ) C1746_=_C3918( C1746 C3918 ) C1746_=_C3927( C1746 C3927 ) C1746_=_C3987( C1746 C3987 ) C1746_=_C4017( C1746 C4017 ) C1746_=_C4045( C1746 C4045 ) \nC1746_=_C4070( C1746 C4070 ) C1746_=_C4092( C1746 C4092 ) C1761_=_C2323( C1761 C2323 ) C1761_=_C2826( C1761 C2826 ) C1761_=_C2902( C1761 C2902 ) C1761_=_C3280( C1761 C3280 ) \nC1761_=_C3530( C1761 C3530 ) C1761_=_C3672( C1761 C3672 ) C1761_=_C3802( C1761 C3802 ) C1761_=_C3803( C1761 C3803 ) C1761_=_C3804( C1761 C3804 ) C1761_=_C3805( C1761 C3805 ) \nC1761_=_C3806( C1761 C3806 ) C1766_=_C1770( C1766 C1770 ) C1766_=_C1771( C1766 C1771 ) C1766_=_C1778( C1766 C1778 ) C1766_=_C1779( C1766 C1779 ) C1766_=_C1780( C1766 C1780 ) \nC1766_=_C1834( C1766 C1834 ) C1766_=_C2132( C1766 C2132 ) C1766_=_C2154( C1766 C2154 ) C1766_=_C2155( C1766 C2155 ) C1766_=_C2156( C1766 C2156 ) C1766_=_C2157( C1766 C2157 ) \nC1766_=_C2158( C1766 C2158 ) C1766_=_C2159( C1766 C2159 ) C1766_=_C2160( C1766 C2160 ) C1766_=_C2162( C1766 C2162 ) C1766_=_C2163( C1766 C2163 ) C1766_=_C2164( C1766 C2164 ) \nC1766_=_C2165( C1766 C2165 ) C1770_=_C1771( C1770 C1771 ) C1770_=_C1778( C1770 C1778 ) C1770_=_C1779( C1770 C1779 ) C1770_=_C1780( C1770 C1780 ) C1770_=_C1925( C1770 C1925 ) \nC1770_=_C1944( C1770 C1944 ) C1770_=_C2112( C1770 C2112 ) C1770_=_C2134( C1770 C2134 ) C1770_=_C2154( C1770 C2154 ) C1770_=_C2506(</w:t>
      </w:r>
    </w:p>
    <w:p>
      <w:pPr>
        <w:pStyle w:val="PreformattedText"/>
        <w:bidi w:val="0"/>
        <w:spacing w:before="0" w:after="0"/>
        <w:jc w:val="left"/>
        <w:rPr/>
      </w:pPr>
      <w:r>
        <w:rPr/>
        <w:t xml:space="preserve"> </w:t>
      </w:r>
      <w:r>
        <w:rPr/>
        <w:t>C1770 C2506 ) C1770_=_C2507( C1770 C2507 ) \nC1770_=_C2510( C1770 C2510 ) C1770_=_C2512( C1770 C2512 ) C1770_=_C2514( C1770 C2514 ) C1770_=_C2515( C1770 C2515 ) C1770_=_C2516( C1770 C2516 ) C1770_=_C2517( C1770 C2517 ) \nC1770_=_C2518( C1770 C2518 ) C1770_=_C2519( C1770 C2519 ) C1770_=_C2520( C1770 C2520 ) C1770_=_C2521( C1770 C2521 ) C1770_=_C2522( C1770 C2522 ) C1771_=_C1778( C1771 C1778 ) \nC1771_=_C1779( C1771 C1779 ) C1771_=_C1780( C1771 C1780 ) C1771_=_C2378( C1771 C2378 ) C1771_=_C2394( C1771 C2394 ) C1771_=_C2620( C1771 C2620 ) C1771_=_C2621( C1771 C2621 ) \nC1771_=_C2622( C1771 C2622 ) C1771_=_C2626( C1771 C2626 ) C1771_=_C2627( C1771 C2627 ) C1771_=_C2629( C1771 C2629 ) C1771_=_C2630( C1771 C2630 ) C1778_=_C1779( C1778 C1779 ) \nC1778_=_C1780( C1778 C1780 ) C1778_=_C2443( C1778 C2443 ) C1778_=_C2458( C1778 C2458 ) C1778_=_C2716( C1778 C2716 ) C1778_=_C3151( C1778 C3151 ) C1778_=_C3216( C1778 C3216 ) \nC1778_=_C3235( C1778 C3235 ) C1778_=_C3279( C1778 C3279 ) C1778_=_C3336( C1778 C3336 ) C1778_=_C3507( C1778 C3507 ) C1778_=_C3568( C1778 C3568 ) C1778_=_C3707( C1778 C3707 ) \nC1778_=_C3709( C1778 C3709 ) C1778_=_C3710( C1778 C3710 ) C1778_=_C3711( C1778 C3711 ) C1778_=_C3713( C1778 C3713 ) C1779_=_C1780( C1779 C1780 ) C1779_=_C1915( C1779 C1915 ) \nC1779_=_C2079( C1779 C2079 ) C1779_=_C2102( C1779 C2102 ) C1779_=_C2388( C1779 C2388 ) C1779_=_C2403( C1779 C2403 ) C1779_=_C2598( C1779 C2598 ) C1779_=_C2613( C1779 C2613 ) \nC1779_=_C2741( C1779 C2741 ) C1779_=_C2879( C1779 C2879 ) C1779_=_C2892( C1779 C2892 ) C1779_=_C2985( C1779 C2985 ) C1779_=_C2999( C1779 C2999 ) C1779_=_C3328( C1779 C3328 ) \nC1779_=_C3352( C1779 C3352 ) C1779_=_C3465( C1779 C3465 ) C1779_=_C3523( C1779 C3523 ) C1779_=_C3541( C1779 C3541 ) C1779_=_C3908( C1779 C3908 ) C1779_=_C3991( C1779 C3991 ) \nC1779_=_C3992( C1779 C3992 ) C1779_=_C3994( C1779 C3994 ) C1780_=_C2021( C1780 C2021 ) C1780_=_C2461( C1780 C2461 ) C1780_=_C2476( C1780 C2476 ) C1780_=_C3157( C1780 C3157 ) \nC1780_=_C3222( C1780 C3222 ) C1780_=_C3285( C1780 C3285 ) C1780_=_C3576( C1780 C3576 ) C1780_=_C3664( C1780 C3664 ) C1780_=_C3709( C1780 C3709 ) C1780_=_C3835( C1780 C3835 ) \nC1780_=_C3900( C1780 C3900 ) C1780_=_C3946( C1780 C3946 ) C1780_=_C3981( C1780 C3981 ) C1780_=_C4028( C1780 C4028 ) C1780_=_C4029( C1780 C4029 ) C1787_=_C1790( C1787 C1790 ) \nC1787_=_C1792( C1787 C1792 ) C1787_=_C1793( C1787 C1793 ) C1787_=_C1794( C1787 C1794 ) C1787_=_C1795( C1787 C1795 ) C1787_=_C1796( C1787 C1796 ) C1787_=_C1797( C1787 C1797 ) \nC1787_=_C1798( C1787 C1798 ) C1787_=_C1800( C1787 C1800 ) C1787_=_C1801( C1787 C1801 ) C1787_=_C1802( C1787 C1802 ) C1787_=_C1803( C1787 C1803 ) C1787_=_C1804( C1787 C1804 ) \nC1787_=_C1805( C1787 C1805 ) C1787_=_C1807( C1787 C1807 ) C1787_=_C1808( C1787 C1808 ) C1787_=_C1810( C1787 C1810 ) C1787_=_C1897( C1787 C1897 ) C1787_=_C1901( C1787 C1901 ) \nC1787_=_C1915( C1787 C1915 ) C1787_=_C1919( C1787 C1919 ) C1790_=_C1792( C1790 C1792 ) C1790_=_C1793( C1790 C1793 ) C1790_=_C1794( C1790 C1794 ) C1790_=_C1795( C1790 C1795 ) \nC1790_=_C1796( C1790 C1796 ) C1790_=_C1797( C1790 C1797 ) C1790_=_C1798( C1790 C1798 ) C1790_=_C1800( C1790 C1800 ) C1790_=_C1801( C1790 C1801 ) C1790_=_C1802( C1790 C1802 ) \nC1790_=_C1803( C1790 C1803 ) C1790_=_C1804( C1790 C1804 ) C1790_=_C1805( C1790 C1805 ) C1790_=_C1807( C1790 C1807 ) C1790_=_C1808( C1790 C1808 ) C1790_=_C1810( C1790 C1810 ) \nC1790_=_C2198( C1790 C2198 ) C1790_=_C2275( C1790 C2275 ) C1790_=_C2276( C1790 C2276 ) C1790_=_C2277( C1790 C2277 ) C1790_=_C2279( C1790 C2279 ) C1790_=_C2280( C1790 C2280 ) \nC1790_=_C2283( C1790 C2283 ) C1790_=_C2289( C1790 C2289 ) C1792_=_C1793( C1792 C1793 ) C1792_=_C1794( C1792 C1794 ) C1792_=_C1795( C1792 C1795 ) C1792_=_C1796( C1792 C1796 ) \nC1792_=_C1797( C1792 C1797 ) C1792_=_C1798( C1792 C1798 ) C1792_=_C1800( C1792 C1800 ) C1792_=_C1801( C1792 C1801 ) C1792_=_C1802( C1792 C1802 ) C1792_=_C1803( C1792 C1803 ) \nC1792_=_C1804( C1792 C1804 ) C1792_=_C1805( C1792 C1805 ) C1792_=_C1807( C1792 C1807 ) C1792_=_C1808( C1792 C1808 ) C1792_=_C1810( C1792 C1810 ) C1792_=_C1813( C1792 C1813 ) \nC1792_=_C2200( C1792 C2200 ) C1792_=_C2236( C1792 C2236 ) C1792_=_C2276( C1792 C2276 ) C1792_=_C2393( C1792 C2393 ) C1792_=_C2466( C1792 C2466 ) C1792_=_C2497( C1792 C2497 ) \nC1792_=_C2499( C1792 C2499 ) C1792_=_C2500( C1792 C2500 ) C1792_=_C2501( C1792 C2501 ) C1792_=_C2502( C1792 C2502 ) C1792_=_C2503( C1792 C2503 ) C1793_=_C1794( C1793 C1794 ) \nC1793_=_C1795( C1793 C1795 ) C1793_=_C1796( C1793 C1796 ) C1793_=_C1797( C1793 C1797 ) C1793_=_C1798( C1793 C1798 ) C1793_=_C1800( C1793 C1800 ) C1793_=_C1801( C1793 C1801 ) \nC1793_=_C1802( C1793 C1802 ) C1793_=_C1803( C1793 C1803 ) C1793_=_C1804( C1793 C1804 ) C1793_=_C1805( C1793 C1805 ) C1793_=_C1807( C1793 C1807 ) C1793_=_C1808( C1793 C1808 ) \nC1793_=_C1810( C1793 C1810 ) C1793_=_C2202( C1793 C2202 ) C1793_=_C2741( C1793 C2741 ) C1793_=_C2748( C1793 C2748 ) C1794_=_C1795( C1794 C1795 ) C1794_=_C1796( C1794 C1796 ) \nC1794_=_C1797( C1794 C1797 ) C1794_=_C1798( C1794 C1798 ) C1794_=_C1800( C1794 C1800 ) C1794_=_C1801( C1794 C1801 ) C1794_=_C1802( C1794 C1802 ) C1794_=_C1803( C1794 C1803 ) \nC1794_=_C1804( C1794 C1804 ) C1794_=_C1805( C1794 C1805 ) C1794_=_C1807( C1794 C1807 ) C1794_=_C1808( C1794 C1808 ) C1794_=_C1810( C1794 C1810 ) C1794_=_C2027( C1794 C2027 ) \nC1794_=_C2877( C1794 C2877 ) C1794_=_C2879( C1794 C2879 ) C1794_=_C2882( C1794 C2882 ) C1795_=_C1796( C1795 C1796 ) C1795_=_C1797( C1795 C1797 ) C1795_=_C1798( C1795 C1798 ) \nC1795_=_C1800( C1795 C1800 ) C1795_=_C1801( C1795 C1801 ) C1795_=_C1802( C1795 C1802 ) C1795_=_C1803( C1795 C1803 ) C1795_=_C1804( C1795 C1804 ) C1795_=_C1805( C1795 C1805 ) \nC1795_=_C1807( C1795 C1807 ) C1795_=_C1808( C1795 C1808 ) C1795_=_C1810( C1795 C1810 ) C1795_=_C2892( C1795 C2892 ) C1795_=_C2897( C1795 C2897 ) C1796_=_C1797( C1796 C1797 ) \nC1796_=_C1798( C1796 C1798 ) C1796_=_C1800( C1796 C1800 ) C1796_=_C1801( C1796 C1801 ) C1796_=_C1802( C1796 C1802 ) C1796_=_C1803( C1796 C1803 ) C1796_=_C1804( C1796 C1804 ) \nC1796_=_C1805( C1796 C1805 ) C1796_=_C1807( C1796 C1807 ) C1796_=_C1808( C1796 C1808 ) C1796_=_C1810( C1796 C1810 ) C1796_=_C2204( C1796 C2204 ) C1796_=_C2507( C1796 C2507 ) \nC1796_=_C2982( C1796 C2982 ) C1796_=_C2985( C1796 C2985 ) C1796_=_C2990( C1796 C2990 ) C1797_=_C1798( C1797 C1798 ) C1797_=_C1800( C1797 C1800 ) C1797_=_C1801( C1797 C1801 ) \nC1797_=_C1802( C1797 C1802 ) C1797_=_C1803( C1797 C1803 ) C1797_=_C1804( C1797 C1804 ) C1797_=_C1805( C1797 C1805 ) C1797_=_C1807( C1797 C1807 ) C1797_=_C1808( C1797 C1808 ) \nC1797_=_C1810( C1797 C1810 ) C1797_=_C1930( C1797 C1930 ) C1797_=_C1949( C1797 C1949 ) C1797_=_C2206( C1797 C2206 ) C1797_=_C2279( C1797 C2279 ) C1797_=_C2452( C1797 C2452 ) \nC1797_=_C2468( C1797 C2468 ) C1797_=_C2655( C1797 C2655 ) C1797_=_C3192( C1797 C3192 ) C1797_=_C3193( C1797 C3193 ) C1797_=_C3194( C1797 C3194 ) C1797_=_C3195( C1797 C3195 ) \nC1797_=_C3196( C1797 C3196 ) C1797_=_C3197( C1797 C3197 ) C1798_=_C1800( C1798 C1800 ) C1798_=_C1801( C1798 C1801 ) C1798_=_C1802( C1798 C1802 ) C1798_=_C1803( C1798 C1803 ) \nC1798_=_C1804( C1798 C1804 ) C1798_=_C1805( C1798 C1805 ) C1798_=_C1807( C1798 C1807 ) C1798_=_C1808( C1798 C1808 ) C1798_=_C1810( C1798 C1810 ) C1798_=_C2028( C1798 C2028 ) \nC1798_=_C3296( C1798 C3296 ) C1800_=_C1801( C1800 C1801 ) C1800_=_C1802( C1800 C1802 ) C1800_=_C1803( C1800 C1803 ) C1800_=_C1804( C1800 C1804 ) C1800_=_C1805( C1800 C1805 ) \nC1800_=_C1807( C1800 C1807 ) C1800_=_C1808( C1800 C1808 ) C1800_=_C1810( C1800 C1810 ) C1800_=_C3352( C1800 C3352 ) C1800_=_C3355( C1800 C3355 ) C1800_=_C3356( C1800 C3356 ) \nC1801_=_C1802( C1801 C1802 ) C1801_=_C1803( C1801 C1803 ) C1801_=_C1804( C1801 C1804 ) C1801_=_C1805( C1801 C1805 ) C1801_=_C1807( C1801 C1807 ) C1801_=_C1808( C1801 C1808 ) \nC1801_=_C1810( C1801 C1810 ) C1801_=_C3541( C1801 C3541 ) C1801_=_C3543( C1801 C3543 ) C1801_=_C3545( C1801 C3545 ) C1802_=_C1803( C1802 C1803 ) C1802_=_C1804( C1802 C1804 ) \nC1802_=_C1805( C1802 C1805 ) C1802_=_C1807( C1802 C1807 ) C1802_=_C1808( C1802 C1808 ) C1802_=_C1810( C1802 C1810 ) C1802_=_C2015( C1802 C2015 ) C1802_=_C2034( C1802 C2034 ) \nC1802_=_C2757( C1802 C2757 ) C1802_=_C3772( C1802 C3772 ) C1803_=_C1804( C1803 C1804 ) C1803_=_C1805( C1803 C1805 ) C1803_=_C1807( C1803 C1807 ) C1803_=_C1808( C1803 C1808 ) \nC1803_=_C1810( C1803 C1810 ) C1803_=_C2035( C1803 C2035 ) C1803_=_C2189( C1803 C2189 ) C1803_=_C2515( C1803 C2515 ) C1803_=_C3011( C1803 C3011 ) C1803_=_C3038( C1803 C3038 ) \nC1803_=_C3194( C1803 C3194 ) C1803_=_C3785( C1803 C3785 ) C1804_=_C1805( C1804 C1805 ) C1804_=_C1807( C1804 C1807 ) C1804_=_C1808( C1804 C1808 ) C1804_=_C1810( C1804 C1810 ) \nC1804_=_C2036( C1804 C2036 ) C1804_=_C2758( C1804 C2758 ) C1804_=_C3619( C1804 C3619 ) C1804_=_C3833( C1804 C3833 ) C1804_=_C3834( C1804 C3834 ) C1804_=_C3835( C1804 C3835 ) \nC1804_=_C3838( C1804 C3838 ) C1804_=_C3840( C1804 C3840 ) C1804_=_C3841( C1804 C3841 ) C1805_=_C1807( C1805 C1807 ) C1805_=_C1808( C1805 C1808 ) C1805_=_C1810( C1805 C1810 ) \nC1805_=_C2037( C1805 C2037 ) C1805_=_C2145( C1805 C2145 ) C1805_=_C2877( C1805 C2877 ) C1805_=_C3028( C1805 C3028 ) C1805_=_C3296( C1805 C3296 ) C1805_=_C3340( C1805 C3340 ) \nC1805_=_C3400( C1805 C3400 ) C1805_=_C3549( C1805 C3549 ) C1805_=_C3772( C1805 C3772 ) C1805_=_C3785( C1805 C3785 ) C1805_=_C3833( C1805 C3833 ) C1805_=_C3966( C1805 C3966 ) \nC1805_=_C3968( C1805 C3968 ) C1807_=_C1808( C1807 C1808 ) C1807_=_C1810( C1807 C1810 ) C1807_=_C2038( C1807 C2038 ) C1807_=_C3968( C1807 C3968 ) C1808_=_C1810( C1808 C1810 ) \nC1808_=_C3994( C1808 C3994 ) C1808_=_C4016( C1808 C4016 ) C1808_=_C4090( C1808 C4090 ) C1808_=_C4091( C1808 C4091 ) C1810_=_C2217( C1810 C2217 ) C1810_=_C2289( C1810 C2289 ) \nC1810_=_C2479( C1810 C2479 ) C1810_=_C2670( C1810 C2670 ) C1810_=_C2709( C1810 C2709 ) C1810_=_C3033( C1810 C3033 ) C1810_=_C3319( C1810 C3319 ) C1810_=_C3370( C1810 C3370 ) \nC1810_=_C3645(</w:t>
      </w:r>
    </w:p>
    <w:p>
      <w:pPr>
        <w:pStyle w:val="PreformattedText"/>
        <w:bidi w:val="0"/>
        <w:spacing w:before="0" w:after="0"/>
        <w:jc w:val="left"/>
        <w:rPr/>
      </w:pPr>
      <w:r>
        <w:rPr/>
        <w:t xml:space="preserve"> </w:t>
      </w:r>
      <w:r>
        <w:rPr/>
        <w:t>C1810 C3645 ) C1810_=_C3668( C1810 C3668 ) C1810_=_C3797( C1810 C3797 ) C1810_=_C3841( C1810 C3841 ) C1810_=_C4095( C1810 C4095 ) C1813_=_C1821( C1813 C1821 ) \nC1813_=_C1832( C1813 C1832 ) C1813_=_C2200( C1813 C2200 ) C1813_=_C2236( C1813 C2236 ) C1813_=_C2276( C1813 C2276 ) C1813_=_C2393( C1813 C2393 ) C1813_=_C2466( C1813 C2466 ) \nC1813_=_C2497( C1813 C2497 ) C1813_=_C2499( C1813 C2499 ) C1813_=_C2500( C1813 C2500 ) C1813_=_C2501( C1813 C2501 ) C1813_=_C2502( C1813 C2502 ) C1813_=_C2503( C1813 C2503 ) \nC1821_=_C1832( C1821 C1832 ) C1821_=_C2400( C1821 C2400 ) C1821_=_C2678( C1821 C2678 ) C1821_=_C2822( C1821 C2822 ) C1821_=_C3214( C1821 C3214 ) C1821_=_C3395( C1821 C3395 ) \nC1821_=_C3479( C1821 C3479 ) C1821_=_C3580( C1821 C3580 ) C1821_=_C3581( C1821 C3581 ) C1821_=_C3582( C1821 C3582 ) C1821_=_C3588( C1821 C3588 ) C1832_=_C2410( C1832 C2410 ) \nC1832_=_C2708( C1832 C2708 ) C1832_=_C3225( C1832 C3225 ) C1832_=_C3318( C1832 C3318 ) C1832_=_C3355( C1832 C3355 ) C1832_=_C3652( C1832 C3652 ) C1832_=_C3840( C1832 C3840 ) \nC1832_=_C3997( C1832 C3997 ) C1832_=_C4079( C1832 C4079 ) C1832_=_C4090( C1832 C4090 ) C1834_=_C1837( C1834 C1837 ) C1834_=_C1846( C1834 C1846 ) C1834_=_C1854( C1834 C1854 ) \nC1834_=_C2132( C1834 C2132 ) C1834_=_C2154( C1834 C2154 ) C1834_=_C2155( C1834 C2155 ) C1834_=_C2156( C1834 C2156 ) C1834_=_C2157( C1834 C2157 ) C1834_=_C2158( C1834 C2158 ) \nC1834_=_C2159( C1834 C2159 ) C1834_=_C2160( C1834 C2160 ) C1834_=_C2162( C1834 C2162 ) C1834_=_C2163( C1834 C2163 ) C1834_=_C2164( C1834 C2164 ) C1834_=_C2165( C1834 C2165 ) \nC1837_=_C1846( C1837 C1846 ) C1837_=_C1854( C1837 C1854 ) C1837_=_C2009( C1837 C2009 ) C1837_=_C2156( C1837 C2156 ) C1837_=_C2467( C1837 C2467 ) C1837_=_C2540( C1837 C2540 ) \nC1837_=_C2569( C1837 C2569 ) C1837_=_C2570( C1837 C2570 ) C1837_=_C2573( C1837 C2573 ) C1837_=_C2574( C1837 C2574 ) C1837_=_C2577( C1837 C2577 ) C1837_=_C2580( C1837 C2580 ) \nC1846_=_C1854( C1846 C1854 ) C1846_=_C1995( C1846 C1995 ) C1846_=_C2016( C1846 C2016 ) C1846_=_C2160( C1846 C2160 ) C1846_=_C2401( C1846 C2401 ) C1846_=_C2471( C1846 C2471 ) \nC1846_=_C2551( C1846 C2551 ) C1846_=_C3217( C1846 C3217 ) C1846_=_C3238( C1846 C3238 ) C1846_=_C3255( C1846 C3255 ) C1846_=_C3752( C1846 C3752 ) C1846_=_C3777( C1846 C3777 ) \nC1846_=_C3778( C1846 C3778 ) C1846_=_C3779( C1846 C3779 ) C1854_=_C2041( C1854 C2041 ) C1854_=_C2064( C1854 C2064 ) C1854_=_C2913( C1854 C2913 ) C1854_=_C3120( C1854 C3120 ) \nC1854_=_C3320( C1854 C3320 ) C1854_=_C3713( C1854 C3713 ) C1854_=_C3976( C1854 C3976 ) C1854_=_C4052( C1854 C4052 ) C1854_=_C4061( C1854 C4061 ) C1854_=_C4077( C1854 C4077 ) \nC1854_=_C4089( C1854 C4089 ) C1859_=_C1868( C1859 C1868 ) C1859_=_C1874( C1859 C1874 ) C1859_=_C1928( C1859 C1928 ) C1859_=_C1946( C1859 C1946 ) C1859_=_C2116( C1859 C2116 ) \nC1859_=_C2257( C1859 C2257 ) C1859_=_C2277( C1859 C2277 ) C1859_=_C3006( C1859 C3006 ) C1859_=_C3008( C1859 C3008 ) C1859_=_C3009( C1859 C3009 ) C1859_=_C3011( C1859 C3011 ) \nC1859_=_C3012( C1859 C3012 ) C1859_=_C3013( C1859 C3013 ) C1859_=_C3014( C1859 C3014 ) C1859_=_C3015( C1859 C3015 ) C1859_=_C3016( C1859 C3016 ) C1859_=_C3017( C1859 C3017 ) \nC1859_=_C3018( C1859 C3018 ) C1859_=_C3019( C1859 C3019 ) C1868_=_C1874( C1868 C1874 ) C1868_=_C1890( C1868 C1890 ) C1868_=_C3575( C1868 C3575 ) C1868_=_C3663( C1868 C3663 ) \nC1868_=_C3755( C1868 C3755 ) C1868_=_C3806( C1868 C3806 ) C1868_=_C3820( C1868 C3820 ) C1868_=_C3834( C1868 C3834 ) C1868_=_C3883( C1868 C3883 ) C1868_=_C3892( C1868 C3892 ) \nC1868_=_C4014( C1868 C4014 ) C1868_=_C4016( C1868 C4016 ) C1868_=_C4017( C1868 C4017 ) C1874_=_C1896( C1874 C1896 ) C1874_=_C1986( C1874 C1986 ) C1874_=_C2084( C1874 C2084 ) \nC1874_=_C2567( C1874 C2567 ) C1874_=_C3457( C1874 C3457 ) C1874_=_C3502( C1874 C3502 ) C1874_=_C3681( C1874 C3681 ) C1874_=_C3943( C1874 C3943 ) C1874_=_C4073( C1874 C4073 ) \nC1874_=_C4088( C1874 C4088 ) C1876_=_C1889( C1876 C1889 ) C1876_=_C1890( C1876 C1890 ) C1876_=_C1896( C1876 C1896 ) C1876_=_C2066( C1876 C2066 ) C1876_=_C2197( C1876 C2197 ) \nC1876_=_C2198( C1876 C2198 ) C1876_=_C2200( C1876 C2200 ) C1876_=_C2201( C1876 C2201 ) C1876_=_C2202( C1876 C2202 ) C1876_=_C2203( C1876 C2203 ) C1876_=_C2204( C1876 C2204 ) \nC1876_=_C2205( C1876 C2205 ) C1876_=_C2206( C1876 C2206 ) C1876_=_C2207( C1876 C2207 ) C1876_=_C2209( C1876 C2209 ) C1876_=_C2210( C1876 C2210 ) C1876_=_C2211( C1876 C2211 ) \nC1876_=_C2212( C1876 C2212 ) C1876_=_C2214( C1876 C2214 ) C1876_=_C2215( C1876 C2215 ) C1876_=_C2216( C1876 C2216 ) C1876_=_C2217( C1876 C2217 ) C1889_=_C1890( C1889 C1890 ) \nC1889_=_C1896( C1889 C1896 ) C1889_=_C2077( C1889 C2077 ) C1889_=_C2191( C1889 C2191 ) C1889_=_C2562( C1889 C2562 ) C1889_=_C2573( C1889 C2573 ) C1889_=_C2856( C1889 C2856 ) \nC1889_=_C2997( C1889 C2997 ) C1889_=_C3450( C1889 C3450 ) C1889_=_C3492( C1889 C3492 ) C1889_=_C3898( C1889 C3898 ) C1889_=_C3899( C1889 C3899 ) C1889_=_C3900( C1889 C3900 ) \nC1889_=_C3901( C1889 C3901 ) C1889_=_C3903( C1889 C3903 ) C1889_=_C3904( C1889 C3904 ) C1890_=_C1896( C1890 C1896 ) C1890_=_C3575( C1890 C3575 ) C1890_=_C3663( C1890 C3663 ) \nC1890_=_C3755( C1890 C3755 ) C1890_=_C3806( C1890 C3806 ) C1890_=_C3820( C1890 C3820 ) C1890_=_C3834( C1890 C3834 ) C1890_=_C3883( C1890 C3883 ) C1890_=_C3892( C1890 C3892 ) \nC1890_=_C4014( C1890 C4014 ) C1890_=_C4016( C1890 C4016 ) C1890_=_C4017( C1890 C4017 ) C1896_=_C1986( C1896 C1986 ) C1896_=_C2084( C1896 C2084 ) C1896_=_C2567( C1896 C2567 ) \nC1896_=_C3457( C1896 C3457 ) C1896_=_C3502( C1896 C3502 ) C1896_=_C3681( C1896 C3681 ) C1896_=_C3943( C1896 C3943 ) C1896_=_C4073( C1896 C4073 ) C1896_=_C4088( C1896 C4088 ) \nC1897_=_C1901( C1897 C1901 ) C1897_=_C1915( C1897 C1915 ) C1897_=_C1919( C1897 C1919 ) C1897_=_C1987( C1897 C1987 ) C1897_=_C2007( C1897 C2007 ) C1897_=_C2009( C1897 C2009 ) \nC1897_=_C2010( C1897 C2010 ) C1897_=_C2011( C1897 C2011 ) C1897_=_C2012( C1897 C2012 ) C1897_=_C2013( C1897 C2013 ) C1897_=_C2014( C1897 C2014 ) C1897_=_C2015( C1897 C2015 ) \nC1897_=_C2016( C1897 C2016 ) C1897_=_C2018( C1897 C2018 ) C1897_=_C2019( C1897 C2019 ) C1897_=_C2020( C1897 C2020 ) C1897_=_C2021( C1897 C2021 ) C1897_=_C2022( C1897 C2022 ) \nC1897_=_C2023( C1897 C2023 ) C1897_=_C2024( C1897 C2024 ) C1901_=_C1915( C1901 C1915 ) C1901_=_C1919( C1901 C1919 ) C1901_=_C2010( C1901 C2010 ) C1901_=_C2555( C1901 C2555 ) \nC1901_=_C2749( C1901 C2749 ) C1901_=_C2750( C1901 C2750 ) C1901_=_C2751( C1901 C2751 ) C1901_=_C2752( C1901 C2752 ) C1901_=_C2754( C1901 C2754 ) C1901_=_C2755( C1901 C2755 ) \nC1901_=_C2756( C1901 C2756 ) C1901_=_C2757( C1901 C2757 ) C1901_=_C2758( C1901 C2758 ) C1901_=_C2759( C1901 C2759 ) C1901_=_C2760( C1901 C2760 ) C1901_=_C2763( C1901 C2763 ) \nC1901_=_C2765( C1901 C2765 ) C1915_=_C1919( C1915 C1919 ) C1915_=_C2079( C1915 C2079 ) C1915_=_C2102( C1915 C2102 ) C1915_=_C2388( C1915 C2388 ) C1915_=_C2403( C1915 C2403 ) \nC1915_=_C2598( C1915 C2598 ) C1915_=_C2613( C1915 C2613 ) C1915_=_C2741( C1915 C2741 ) C1915_=_C2879( C1915 C2879 ) C1915_=_C2892( C1915 C2892 ) C1915_=_C2985( C1915 C2985 ) \nC1915_=_C2999( C1915 C2999 ) C1915_=_C3328( C1915 C3328 ) C1915_=_C3352( C1915 C3352 ) C1915_=_C3465( C1915 C3465 ) C1915_=_C3523( C1915 C3523 ) C1915_=_C3541( C1915 C3541 ) \nC1915_=_C3908( C1915 C3908 ) C1915_=_C3991( C1915 C3991 ) C1915_=_C3992( C1915 C3992 ) C1915_=_C3994( C1915 C3994 ) C1919_=_C2566( C1919 C2566 ) C1919_=_C2618( C1919 C2618 ) \nC1919_=_C2748( C1919 C2748 ) C1919_=_C2765( C1919 C2765 ) C1919_=_C2882( C1919 C2882 ) C1919_=_C2897( C1919 C2897 ) C1919_=_C2990( C1919 C2990 ) C1919_=_C3356( C1919 C3356 ) \nC1919_=_C3392( C1919 C3392 ) C1919_=_C3456( C1919 C3456 ) C1919_=_C3545( C1919 C3545 ) C1919_=_C3693( C1919 C3693 ) C1919_=_C3738( C1919 C3738 ) C1919_=_C3989( C1919 C3989 ) \nC1919_=_C4084( C1919 C4084 ) C1919_=_C4091( C1919 C4091 ) C1919_=_C4097( C1919 C4097 ) C1922_=_C1925( C1922 C1925 ) C1922_=_C1928( C1922 C1928 ) C1922_=_C1929( C1922 C1929 ) \nC1922_=_C1930( C1922 C1930 ) C1922_=_C1942( C1922 C1942 ) C1922_=_C1943( C1922 C1943 ) C1922_=_C2007( C1922 C2007 ) C1922_=_C2178( C1922 C2178 ) C1922_=_C2181( C1922 C2181 ) \nC1922_=_C2184( C1922 C2184 ) C1922_=_C2186( C1922 C2186 ) C1922_=_C2187( C1922 C2187 ) C1922_=_C2188( C1922 C2188 ) C1922_=_C2189( C1922 C2189 ) C1922_=_C2190( C1922 C2190 ) \nC1922_=_C2191( C1922 C2191 ) C1922_=_C2192( C1922 C2192 ) C1922_=_C2193( C1922 C2193 ) C1922_=_C2195( C1922 C2195 ) C1925_=_C1928( C1925 C1928 ) C1925_=_C1929( C1925 C1929 ) \nC1925_=_C1930( C1925 C1930 ) C1925_=_C1942( C1925 C1942 ) C1925_=_C1944( C1925 C1944 ) C1925_=_C2112( C1925 C2112 ) C1925_=_C2134( C1925 C2134 ) C1925_=_C2154( C1925 C2154 ) \nC1925_=_C2506( C1925 C2506 ) C1925_=_C2507( C1925 C2507 ) C1925_=_C2510( C1925 C2510 ) C1925_=_C2512( C1925 C2512 ) C1925_=_C2514( C1925 C2514 ) C1925_=_C2515( C1925 C2515 ) \nC1925_=_C2516( C1925 C2516 ) C1925_=_C2517( C1925 C2517 ) C1925_=_C2518( C1925 C2518 ) C1925_=_C2519( C1925 C2519 ) C1925_=_C2520( C1925 C2520 ) C1925_=_C2521( C1925 C2521 ) \nC1925_=_C2522( C1925 C2522 ) C1928_=_C1929( C1928 C1929 ) C1928_=_C1930( C1928 C1930 ) C1928_=_C1942( C1928 C1942 ) C1928_=_C1946( C1928 C1946 ) C1928_=_C2116( C1928 C2116 ) \nC1928_=_C2257( C1928 C2257 ) C1928_=_C2277( C1928 C2277 ) C1928_=_C3006( C1928 C3006 ) C1928_=_C3008( C1928 C3008 ) C1928_=_C3009( C1928 C3009 ) C1928_=_C3011( C1928 C3011 ) \nC1928_=_C3012( C1928 C3012 ) C1928_=_C3013( C1928 C3013 ) C1928_=_C3014( C1928 C3014 ) C1928_=_C3015( C1928 C3015 ) C1928_=_C3016( C1928 C3016 ) C1928_=_C3017( C1928 C3017 ) \nC1928_=_C3018( C1928 C3018 ) C1928_=_C3019( C1928 C3019 ) C1929_=_C1930( C1929 C1930 ) C1929_=_C1942( C1929 C1942 ) C1929_=_C1947( C1929 C1947 ) C1929_=_C2482( C1929 C2482 ) \nC1929_=_C3035( C1929 C3035 ) C1929_=_C3037( C1929 C3037 ) C1929_=_C3038( C1929 C3038 ) C1929_=_C3039( C1929 C3039 ) C1929_=_C3040( C1929 C3040 ) C1929_=_C3041( C1929 C3041 ) \nC1929_=_C3045( C1929 C3045 ) C1930_=_C1942( C1930 C1942 ) C1930_=_C1949(</w:t>
      </w:r>
    </w:p>
    <w:p>
      <w:pPr>
        <w:pStyle w:val="PreformattedText"/>
        <w:bidi w:val="0"/>
        <w:spacing w:before="0" w:after="0"/>
        <w:jc w:val="left"/>
        <w:rPr/>
      </w:pPr>
      <w:r>
        <w:rPr/>
        <w:t xml:space="preserve"> </w:t>
      </w:r>
      <w:r>
        <w:rPr/>
        <w:t>C1930 C1949 ) C1930_=_C2206( C1930 C2206 ) C1930_=_C2279( C1930 C2279 ) C1930_=_C2452( C1930 C2452 ) \nC1930_=_C2468( C1930 C2468 ) C1930_=_C2655( C1930 C2655 ) C1930_=_C3192( C1930 C3192 ) C1930_=_C3193( C1930 C3193 ) C1930_=_C3194( C1930 C3194 ) C1930_=_C3195( C1930 C3195 ) \nC1930_=_C3196( C1930 C3196 ) C1930_=_C3197( C1930 C3197 ) C1942_=_C2150( C1942 C2150 ) C1942_=_C2176( C1942 C2176 ) C1942_=_C2816( C1942 C2816 ) C1942_=_C3031( C1942 C3031 ) \nC1942_=_C3343( C1942 C3343 ) C1942_=_C3403( C1942 C3403 ) C1942_=_C3543( C1942 C3543 ) C1942_=_C3555( C1942 C3555 ) C1942_=_C3666( C1942 C3666 ) C1942_=_C3691( C1942 C3691 ) \nC1942_=_C3838( C1942 C3838 ) C1942_=_C3848( C1942 C3848 ) C1942_=_C3931( C1942 C3931 ) C1942_=_C3980( C1942 C3980 ) C1943_=_C1944( C1943 C1944 ) C1943_=_C1946( C1943 C1946 ) \nC1943_=_C1947( C1943 C1947 ) C1943_=_C1949( C1943 C1949 ) C1943_=_C1958( C1943 C1958 ) C1943_=_C1961( C1943 C1961 ) C1943_=_C2007( C1943 C2007 ) C1943_=_C2178( C1943 C2178 ) \nC1943_=_C2181( C1943 C2181 ) C1943_=_C2184( C1943 C2184 ) C1943_=_C2186( C1943 C2186 ) C1943_=_C2187( C1943 C2187 ) C1943_=_C2188( C1943 C2188 ) C1943_=_C2189( C1943 C2189 ) \nC1943_=_C2190( C1943 C2190 ) C1943_=_C2191( C1943 C2191 ) C1943_=_C2192( C1943 C2192 ) C1943_=_C2193( C1943 C2193 ) C1943_=_C2195( C1943 C2195 ) C1944_=_C1946( C1944 C1946 ) \nC1944_=_C1947( C1944 C1947 ) C1944_=_C1949( C1944 C1949 ) C1944_=_C1958( C1944 C1958 ) C1944_=_C1961( C1944 C1961 ) C1944_=_C2112( C1944 C2112 ) C1944_=_C2134( C1944 C2134 ) \nC1944_=_C2154( C1944 C2154 ) C1944_=_C2506( C1944 C2506 ) C1944_=_C2507( C1944 C2507 ) C1944_=_C2510( C1944 C2510 ) C1944_=_C2512( C1944 C2512 ) C1944_=_C2514( C1944 C2514 ) \nC1944_=_C2515( C1944 C2515 ) C1944_=_C2516( C1944 C2516 ) C1944_=_C2517( C1944 C2517 ) C1944_=_C2518( C1944 C2518 ) C1944_=_C2519( C1944 C2519 ) C1944_=_C2520( C1944 C2520 ) \nC1944_=_C2521( C1944 C2521 ) C1944_=_C2522( C1944 C2522 ) C1946_=_C1947( C1946 C1947 ) C1946_=_C1949( C1946 C1949 ) C1946_=_C1958( C1946 C1958 ) C1946_=_C1961( C1946 C1961 ) \nC1946_=_C2116( C1946 C2116 ) C1946_=_C2257( C1946 C2257 ) C1946_=_C2277( C1946 C2277 ) C1946_=_C3006( C1946 C3006 ) C1946_=_C3008( C1946 C3008 ) C1946_=_C3009( C1946 C3009 ) \nC1946_=_C3011( C1946 C3011 ) C1946_=_C3012( C1946 C3012 ) C1946_=_C3013( C1946 C3013 ) C1946_=_C3014( C1946 C3014 ) C1946_=_C3015( C1946 C3015 ) C1946_=_C3016( C1946 C3016 ) \nC1946_=_C3017( C1946 C3017 ) C1946_=_C3018( C1946 C3018 ) C1946_=_C3019( C1946 C3019 ) C1947_=_C1949( C1947 C1949 ) C1947_=_C1958( C1947 C1958 ) C1947_=_C1961( C1947 C1961 ) \nC1947_=_C2482( C1947 C2482 ) C1947_=_C3035( C1947 C3035 ) C1947_=_C3037( C1947 C3037 ) C1947_=_C3038( C1947 C3038 ) C1947_=_C3039( C1947 C3039 ) C1947_=_C3040( C1947 C3040 ) \nC1947_=_C3041( C1947 C3041 ) C1947_=_C3045( C1947 C3045 ) C1949_=_C1958( C1949 C1958 ) C1949_=_C1961( C1949 C1961 ) C1949_=_C2206( C1949 C2206 ) C1949_=_C2279( C1949 C2279 ) \nC1949_=_C2452( C1949 C2452 ) C1949_=_C2468( C1949 C2468 ) C1949_=_C2655( C1949 C2655 ) C1949_=_C3192( C1949 C3192 ) C1949_=_C3193( C1949 C3193 ) C1949_=_C3194( C1949 C3194 ) \nC1949_=_C3195( C1949 C3195 ) C1949_=_C3196( C1949 C3196 ) C1949_=_C3197( C1949 C3197 ) C1958_=_C1961( C1958 C1961 ) C1958_=_C2076( C1958 C2076 ) C1958_=_C2099( C1958 C2099 ) \nC1958_=_C2561( C1958 C2561 ) C1958_=_C2595( C1958 C2595 ) C1958_=_C2611( C1958 C2611 ) C1958_=_C2759( C1958 C2759 ) C1958_=_C2996( C1958 C2996 ) C1958_=_C3155( C1958 C3155 ) \nC1958_=_C3245( C1958 C3245 ) C1958_=_C3325( C1958 C3325 ) C1958_=_C3521( C1958 C3521 ) C1958_=_C3686( C1958 C3686 ) C1958_=_C3810( C1958 C3810 ) C1958_=_C3854( C1958 C3854 ) \nC1958_=_C3855( C1958 C3855 ) C1958_=_C3857( C1958 C3857 ) C1958_=_C3858( C1958 C3858 ) C1961_=_C2306( C1961 C2306 ) C1961_=_C2404( C1961 C2404 ) C1961_=_C3221( C1961 C3221 ) \nC1961_=_C3259( C1961 C3259 ) C1961_=_C3271( C1961 C3271 ) C1961_=_C3661( C1961 C3661 ) C1961_=_C3702( C1961 C3702 ) C1961_=_C3748( C1961 C3748 ) C1961_=_C3865( C1961 C3865 ) \nC1961_=_C3874( C1961 C3874 ) C1961_=_C3891( C1961 C3891 ) C1961_=_C3936( C1961 C3936 ) C1961_=_C3984( C1961 C3984 ) C1961_=_C3998( C1961 C3998 ) C1961_=_C3999( C1961 C3999 ) \nC1961_=_C4000( C1961 C4000 ) C1961_=_C4001( C1961 C4001 ) C1961_=_C4003( C1961 C4003 ) C1981_=_C1986( C1981 C1986 ) C1981_=_C2081( C1981 C2081 ) C1981_=_C2129( C1981 C2129 ) \nC1981_=_C2370( C1981 C2370 ) C1981_=_C2462( C1981 C2462 ) C1981_=_C2666( C1981 C2666 ) C1981_=_C2830( C1981 C2830 ) C1981_=_C2860( C1981 C2860 ) C1981_=_C3002( C1981 C3002 ) \nC1981_=_C3099( C1981 C3099 ) C1981_=_C3196( C1981 C3196 ) C1981_=_C3474( C1981 C3474 ) C1981_=_C3922( C1981 C3922 ) C1981_=_C4009( C1981 C4009 ) C1981_=_C4043( C1981 C4043 ) \nC1981_=_C4053( C1981 C4053 ) C1981_=_C4054( C1981 C4054 ) C1981_=_C4055( C1981 C4055 ) C1986_=_C2084( C1986 C2084 ) C1986_=_C2567( C1986 C2567 ) C1986_=_C3457( C1986 C3457 ) \nC1986_=_C3502( C1986 C3502 ) C1986_=_C3681( C1986 C3681 ) C1986_=_C3943( C1986 C3943 ) C1986_=_C4073( C1986 C4073 ) C1986_=_C4088( C1986 C4088 ) C1987_=_C1988( C1987 C1988 ) \nC1987_=_C1995( C1987 C1995 ) C1987_=_C1999( C1987 C1999 ) C1987_=_C2007( C1987 C2007 ) C1987_=_C2009( C1987 C2009 ) C1987_=_C2010( C1987 C2010 ) C1987_=_C2011( C1987 C2011 ) \nC1987_=_C2012( C1987 C2012 ) C1987_=_C2013( C1987 C2013 ) C1987_=_C2014( C1987 C2014 ) C1987_=_C2015( C1987 C2015 ) C1987_=_C2016( C1987 C2016 ) C1987_=_C2018( C1987 C2018 ) \nC1987_=_C2019( C1987 C2019 ) C1987_=_C2020( C1987 C2020 ) C1987_=_C2021( C1987 C2021 ) C1987_=_C2022( C1987 C2022 ) C1987_=_C2023( C1987 C2023 ) C1987_=_C2024( C1987 C2024 ) \nC1988_=_C1995( C1988 C1995 ) C1988_=_C1999( C1988 C1999 ) C1988_=_C2178( C1988 C2178 ) C1988_=_C2275( C1988 C2275 ) C1988_=_C2466( C1988 C2466 ) C1988_=_C2467( C1988 C2467 ) \nC1988_=_C2468( C1988 C2468 ) C1988_=_C2470( C1988 C2470 ) C1988_=_C2471( C1988 C2471 ) C1988_=_C2473( C1988 C2473 ) C1988_=_C2474( C1988 C2474 ) C1988_=_C2475( C1988 C2475 ) \nC1988_=_C2476( C1988 C2476 ) C1988_=_C2477( C1988 C2477 ) C1988_=_C2478( C1988 C2478 ) C1988_=_C2479( C1988 C2479 ) C1995_=_C1999( C1995 C1999 ) C1995_=_C2016( C1995 C2016 ) \nC1995_=_C2160( C1995 C2160 ) C1995_=_C2401( C1995 C2401 ) C1995_=_C2471( C1995 C2471 ) C1995_=_C2551( C1995 C2551 ) C1995_=_C3217( C1995 C3217 ) C1995_=_C3238( C1995 C3238 ) \nC1995_=_C3255( C1995 C3255 ) C1995_=_C3752( C1995 C3752 ) C1995_=_C3777( C1995 C3777 ) C1995_=_C3778( C1995 C3778 ) C1995_=_C3779( C1995 C3779 ) C1999_=_C2144( C1999 C2144 ) \nC1999_=_C2779( C1999 C2779 ) C1999_=_C3027( C1999 C3027 ) C1999_=_C3339( C1999 C3339 ) C1999_=_C3399( C1999 C3399 ) C1999_=_C3548( C1999 C3548 ) C1999_=_C3730( C1999 C3730 ) \nC1999_=_C3906( C1999 C3906 ) C1999_=_C3951( C1999 C3951 ) C1999_=_C3952( C1999 C3952 ) C1999_=_C3954( C1999 C3954 ) C2007_=_C2009( C2007 C2009 ) C2007_=_C2010( C2007 C2010 ) \nC2007_=_C2011( C2007 C2011 ) C2007_=_C2012( C2007 C2012 ) C2007_=_C2013( C2007 C2013 ) C2007_=_C2014( C2007 C2014 ) C2007_=_C2015( C2007 C2015 ) C2007_=_C2016( C2007 C2016 ) \nC2007_=_C2018( C2007 C2018 ) C2007_=_C2019( C2007 C2019 ) C2007_=_C2020( C2007 C2020 ) C2007_=_C2021( C2007 C2021 ) C2007_=_C2022( C2007 C2022 ) C2007_=_C2023( C2007 C2023 ) \nC2007_=_C2024( C2007 C2024 ) C2007_=_C2178( C2007 C2178 ) C2007_=_C2181( C2007 C2181 ) C2007_=_C2184( C2007 C2184 ) C2007_=_C2186( C2007 C2186 ) C2007_=_C2187( C2007 C2187 ) \nC2007_=_C2188( C2007 C2188 ) C2007_=_C2189( C2007 C2189 ) C2007_=_C2190( C2007 C2190 ) C2007_=_C2191( C2007 C2191 ) C2007_=_C2192( C2007 C2192 ) C2007_=_C2193( C2007 C2193 ) \nC2007_=_C2195( C2007 C2195 ) C2009_=_C2010( C2009 C2010 ) C2009_=_C2011( C2009 C2011 ) C2009_=_C2012( C2009 C2012 ) C2009_=_C2013( C2009 C2013 ) C2009_=_C2014( C2009 C2014 ) \nC2009_=_C2015( C2009 C2015 ) C2009_=_C2016( C2009 C2016 ) C2009_=_C2018( C2009 C2018 ) C2009_=_C2019( C2009 C2019 ) C2009_=_C2020( C2009 C2020 ) C2009_=_C2021( C2009 C2021 ) \nC2009_=_C2022( C2009 C2022 ) C2009_=_C2023( C2009 C2023 ) C2009_=_C2024( C2009 C2024 ) C2009_=_C2156( C2009 C2156 ) C2009_=_C2467( C2009 C2467 ) C2009_=_C2540( C2009 C2540 ) \nC2009_=_C2569( C2009 C2569 ) C2009_=_C2570( C2009 C2570 ) C2009_=_C2573( C2009 C2573 ) C2009_=_C2574( C2009 C2574 ) C2009_=_C2577( C2009 C2577 ) C2009_=_C2580( C2009 C2580 ) \nC2010_=_C2011( C2010 C2011 ) C2010_=_C2012( C2010 C2012 ) C2010_=_C2013( C2010 C2013 ) C2010_=_C2014( C2010 C2014 ) C2010_=_C2015( C2010 C2015 ) C2010_=_C2016( C2010 C2016 ) \nC2010_=_C2018( C2010 C2018 ) C2010_=_C2019( C2010 C2019 ) C2010_=_C2020( C2010 C2020 ) C2010_=_C2021( C2010 C2021 ) C2010_=_C2022( C2010 C2022 ) C2010_=_C2023( C2010 C2023 ) \nC2010_=_C2024( C2010 C2024 ) C2010_=_C2555( C2010 C2555 ) C2010_=_C2749( C2010 C2749 ) C2010_=_C2750( C2010 C2750 ) C2010_=_C2751( C2010 C2751 ) C2010_=_C2752( C2010 C2752 ) \nC2010_=_C2754( C2010 C2754 ) C2010_=_C2755( C2010 C2755 ) C2010_=_C2756( C2010 C2756 ) C2010_=_C2757( C2010 C2757 ) C2010_=_C2758( C2010 C2758 ) C2010_=_C2759( C2010 C2759 ) \nC2010_=_C2760( C2010 C2760 ) C2010_=_C2763( C2010 C2763 ) C2010_=_C2765( C2010 C2765 ) C2011_=_C2012( C2011 C2012 ) C2011_=_C2013( C2011 C2013 ) C2011_=_C2014( C2011 C2014 ) \nC2011_=_C2015( C2011 C2015 ) C2011_=_C2016( C2011 C2016 ) C2011_=_C2018( C2011 C2018 ) C2011_=_C2019( C2011 C2019 ) C2011_=_C2020( C2011 C2020 ) C2011_=_C2021( C2011 C2021 ) \nC2011_=_C2022( C2011 C2022 ) C2011_=_C2023( C2011 C2023 ) C2011_=_C2024( C2011 C2024 ) C2011_=_C2621( C2011 C2621 ) C2011_=_C2750( C2011 C2750 ) C2011_=_C3465( C2011 C3465 ) \nC2012_=_C2013( C2012 C2013 ) C2012_=_C2014( C2012 C2014 ) C2012_=_C2015( C2012 C2015 ) C2012_=_C2016( C2012 C2016 ) C2012_=_C2018( C2012 C2018 ) C2012_=_C2019( C2012 C2019 ) \nC2012_=_C2020( C2012 C2020 ) C2012_=_C2021( C2012 C2021 ) C2012_=_C2022( C2012 C2022 ) C2012_=_C2023( C2012 C2023 ) C2012_=_C2024( C2012 C2024 ) C2012_=_C2751( C2012 C2751 ) \nC2012_=_C3530( C2012 C3530 ) C2013_=_C2014( C2013 C2014 ) C2013_=_C2015( C2013 C2015 ) C2013_=_C2016( C2013 C2016 ) C2013_=_C2018(</w:t>
      </w:r>
    </w:p>
    <w:p>
      <w:pPr>
        <w:pStyle w:val="PreformattedText"/>
        <w:bidi w:val="0"/>
        <w:spacing w:before="0" w:after="0"/>
        <w:jc w:val="left"/>
        <w:rPr/>
      </w:pPr>
      <w:r>
        <w:rPr/>
        <w:t xml:space="preserve"> </w:t>
      </w:r>
      <w:r>
        <w:rPr/>
        <w:t>C2013 C2018 ) C2013_=_C2019( C2013 C2019 ) \nC2013_=_C2020( C2013 C2020 ) C2013_=_C2021( C2013 C2021 ) C2013_=_C2022( C2013 C2022 ) C2013_=_C2023( C2013 C2023 ) C2013_=_C2024( C2013 C2024 ) C2013_=_C2752( C2013 C2752 ) \nC2014_=_C2015( C2014 C2015 ) C2014_=_C2016( C2014 C2016 ) C2014_=_C2018( C2014 C2018 ) C2014_=_C2019( C2014 C2019 ) C2014_=_C2020( C2014 C2020 ) C2014_=_C2021( C2014 C2021 ) \nC2014_=_C2022( C2014 C2022 ) C2014_=_C2023( C2014 C2023 ) C2014_=_C2024( C2014 C2024 ) C2014_=_C2470( C2014 C2470 ) C2014_=_C3752( C2014 C3752 ) C2014_=_C3755( C2014 C3755 ) \nC2015_=_C2016( C2015 C2016 ) C2015_=_C2018( C2015 C2018 ) C2015_=_C2019( C2015 C2019 ) C2015_=_C2020( C2015 C2020 ) C2015_=_C2021( C2015 C2021 ) C2015_=_C2022( C2015 C2022 ) \nC2015_=_C2023( C2015 C2023 ) C2015_=_C2024( C2015 C2024 ) C2015_=_C2034( C2015 C2034 ) C2015_=_C2757( C2015 C2757 ) C2015_=_C3772( C2015 C3772 ) C2016_=_C2018( C2016 C2018 ) \nC2016_=_C2019( C2016 C2019 ) C2016_=_C2020( C2016 C2020 ) C2016_=_C2021( C2016 C2021 ) C2016_=_C2022( C2016 C2022 ) C2016_=_C2023( C2016 C2023 ) C2016_=_C2024( C2016 C2024 ) \nC2016_=_C2160( C2016 C2160 ) C2016_=_C2401( C2016 C2401 ) C2016_=_C2471( C2016 C2471 ) C2016_=_C2551( C2016 C2551 ) C2016_=_C3217( C2016 C3217 ) C2016_=_C3238( C2016 C3238 ) \nC2016_=_C3255( C2016 C3255 ) C2016_=_C3752( C2016 C3752 ) C2016_=_C3777( C2016 C3777 ) C2016_=_C3778( C2016 C3778 ) C2016_=_C3779( C2016 C3779 ) C2018_=_C2019( C2018 C2019 ) \nC2018_=_C2020( C2018 C2020 ) C2018_=_C2021( C2018 C2021 ) C2018_=_C2022( C2018 C2022 ) C2018_=_C2023( C2018 C2023 ) C2018_=_C2024( C2018 C2024 ) C2018_=_C2192( C2018 C2192 ) \nC2018_=_C2473( C2018 C2473 ) C2018_=_C2574( C2018 C2574 ) C2018_=_C3041( C2018 C3041 ) C2018_=_C3898( C2018 C3898 ) C2018_=_C3945( C2018 C3945 ) C2018_=_C3946( C2018 C3946 ) \nC2018_=_C3949( C2018 C3949 ) C2019_=_C2020( C2019 C2020 ) C2019_=_C2021( C2019 C2021 ) C2019_=_C2022( C2019 C2022 ) C2019_=_C2023( C2019 C2023 ) C2019_=_C2024( C2019 C2024 ) \nC2019_=_C2193( C2019 C2193 ) C2019_=_C2474( C2019 C2474 ) C2019_=_C2577( C2019 C2577 ) C2019_=_C3899( C2019 C3899 ) C2019_=_C3952( C2019 C3952 ) C2019_=_C3981( C2019 C3981 ) \nC2020_=_C2021( C2020 C2021 ) C2020_=_C2022( C2020 C2022 ) C2020_=_C2023( C2020 C2023 ) C2020_=_C2024( C2020 C2024 ) C2020_=_C2475( C2020 C2475 ) C2020_=_C3015( C2020 C3015 ) \nC2020_=_C3777( C2020 C3777 ) C2021_=_C2022( C2021 C2022 ) C2021_=_C2023( C2021 C2023 ) C2021_=_C2024( C2021 C2024 ) C2021_=_C2461( C2021 C2461 ) C2021_=_C2476( C2021 C2476 ) \nC2021_=_C3157( C2021 C3157 ) C2021_=_C3222( C2021 C3222 ) C2021_=_C3285( C2021 C3285 ) C2021_=_C3576( C2021 C3576 ) C2021_=_C3664( C2021 C3664 ) C2021_=_C3709( C2021 C3709 ) \nC2021_=_C3835( C2021 C3835 ) C2021_=_C3900( C2021 C3900 ) C2021_=_C3946( C2021 C3946 ) C2021_=_C3981( C2021 C3981 ) C2021_=_C4028( C2021 C4028 ) C2021_=_C4029( C2021 C4029 ) \nC2022_=_C2023( C2022 C2023 ) C2022_=_C2024( C2022 C2024 ) C2022_=_C2195( C2022 C2195 ) C2022_=_C2477( C2022 C2477 ) C2022_=_C2580( C2022 C2580 ) C2022_=_C3903( C2022 C3903 ) \nC2022_=_C4028( C2022 C4028 ) C2023_=_C2024( C2023 C2024 ) C2023_=_C2039( C2023 C2039 ) C2023_=_C2763( C2023 C2763 ) C2023_=_C3316( C2023 C3316 ) C2023_=_C3710( C2023 C3710 ) \nC2023_=_C4076( C2023 C4076 ) C2023_=_C4077( C2023 C4077 ) C2024_=_C2478( C2024 C2478 ) C2024_=_C3779( C2024 C3779 ) C2025_=_C2026( C2025 C2026 ) C2025_=_C2027( C2025 C2027 ) \nC2025_=_C2028( C2025 C2028 ) C2025_=_C2030( C2025 C2030 ) C2025_=_C2031( C2025 C2031 ) C2025_=_C2032( C2025 C2032 ) C2025_=_C2034( C2025 C2034 ) C2025_=_C2035( C2025 C2035 ) \nC2025_=_C2036( C2025 C2036 ) C2025_=_C2037( C2025 C2037 ) C2025_=_C2038( C2025 C2038 ) C2025_=_C2039( C2025 C2039 ) C2025_=_C2041( C2025 C2041 ) C2025_=_C2197( C2025 C2197 ) \nC2025_=_C2257( C2025 C2257 ) C2025_=_C2267( C2025 C2267 ) C2025_=_C2273( C2025 C2273 ) C2026_=_C2027( C2026 C2027 ) C2026_=_C2028( C2026 C2028 ) C2026_=_C2030( C2026 C2030 ) \nC2026_=_C2031( C2026 C2031 ) C2026_=_C2032( C2026 C2032 ) C2026_=_C2034( C2026 C2034 ) C2026_=_C2035( C2026 C2035 ) C2026_=_C2036( C2026 C2036 ) C2026_=_C2037( C2026 C2037 ) \nC2026_=_C2038( C2026 C2038 ) C2026_=_C2039( C2026 C2039 ) C2026_=_C2041( C2026 C2041 ) C2026_=_C2779( C2026 C2779 ) C2027_=_C2028( C2027 C2028 ) C2027_=_C2030( C2027 C2030 ) \nC2027_=_C2031( C2027 C2031 ) C2027_=_C2032( C2027 C2032 ) C2027_=_C2034( C2027 C2034 ) C2027_=_C2035( C2027 C2035 ) C2027_=_C2036( C2027 C2036 ) C2027_=_C2037( C2027 C2037 ) \nC2027_=_C2038( C2027 C2038 ) C2027_=_C2039( C2027 C2039 ) C2027_=_C2041( C2027 C2041 ) C2027_=_C2877( C2027 C2877 ) C2027_=_C2879( C2027 C2879 ) C2027_=_C2882( C2027 C2882 ) \nC2028_=_C2030( C2028 C2030 ) C2028_=_C2031( C2028 C2031 ) C2028_=_C2032( C2028 C2032 ) C2028_=_C2034( C2028 C2034 ) C2028_=_C2035( C2028 C2035 ) C2028_=_C2036( C2028 C2036 ) \nC2028_=_C2037( C2028 C2037 ) C2028_=_C2038( C2028 C2038 ) C2028_=_C2039( C2028 C2039 ) C2028_=_C2041( C2028 C2041 ) C2028_=_C3296( C2028 C3296 ) C2030_=_C2031( C2030 C2031 ) \nC2030_=_C2032( C2030 C2032 ) C2030_=_C2034( C2030 C2034 ) C2030_=_C2035( C2030 C2035 ) C2030_=_C2036( C2030 C2036 ) C2030_=_C2037( C2030 C2037 ) C2030_=_C2038( C2030 C2038 ) \nC2030_=_C2039( C2030 C2039 ) C2030_=_C2041( C2030 C2041 ) C2030_=_C3325( C2030 C3325 ) C2030_=_C3328( C2030 C3328 ) C2030_=_C3330( C2030 C3330 ) C2030_=_C3331( C2030 C3331 ) \nC2031_=_C2032( C2031 C2032 ) C2031_=_C2034( C2031 C2034 ) C2031_=_C2035( C2031 C2035 ) C2031_=_C2036( C2031 C2036 ) C2031_=_C2037( C2031 C2037 ) C2031_=_C2038( C2031 C2038 ) \nC2031_=_C2039( C2031 C2039 ) C2031_=_C2041( C2031 C2041 ) C2032_=_C2034( C2032 C2034 ) C2032_=_C2035( C2032 C2035 ) C2032_=_C2036( C2032 C2036 ) C2032_=_C2037( C2032 C2037 ) \nC2032_=_C2038( C2032 C2038 ) C2032_=_C2039( C2032 C2039 ) C2032_=_C2041( C2032 C2041 ) C2034_=_C2035( C2034 C2035 ) C2034_=_C2036( C2034 C2036 ) C2034_=_C2037( C2034 C2037 ) \nC2034_=_C2038( C2034 C2038 ) C2034_=_C2039( C2034 C2039 ) C2034_=_C2041( C2034 C2041 ) C2034_=_C2757( C2034 C2757 ) C2034_=_C3772( C2034 C3772 ) C2035_=_C2036( C2035 C2036 ) \nC2035_=_C2037( C2035 C2037 ) C2035_=_C2038( C2035 C2038 ) C2035_=_C2039( C2035 C2039 ) C2035_=_C2041( C2035 C2041 ) C2035_=_C2189( C2035 C2189 ) C2035_=_C2515( C2035 C2515 ) \nC2035_=_C3011( C2035 C3011 ) C2035_=_C3038( C2035 C3038 ) C2035_=_C3194( C2035 C3194 ) C2035_=_C3785( C2035 C3785 ) C2036_=_C2037( C2036 C2037 ) C2036_=_C2038( C2036 C2038 ) \nC2036_=_C2039( C2036 C2039 ) C2036_=_C2041( C2036 C2041 ) C2036_=_C2758( C2036 C2758 ) C2036_=_C3619( C2036 C3619 ) C2036_=_C3833( C2036 C3833 ) C2036_=_C3834( C2036 C3834 ) \nC2036_=_C3835( C2036 C3835 ) C2036_=_C3838( C2036 C3838 ) C2036_=_C3840( C2036 C3840 ) C2036_=_C3841( C2036 C3841 ) C2037_=_C2038( C2037 C2038 ) C2037_=_C2039( C2037 C2039 ) \nC2037_=_C2041( C2037 C2041 ) C2037_=_C2145( C2037 C2145 ) C2037_=_C2877( C2037 C2877 ) C2037_=_C3028( C2037 C3028 ) C2037_=_C3296( C2037 C3296 ) C2037_=_C3340( C2037 C3340 ) \nC2037_=_C3400( C2037 C3400 ) C2037_=_C3549( C2037 C3549 ) C2037_=_C3772( C2037 C3772 ) C2037_=_C3785( C2037 C3785 ) C2037_=_C3833( C2037 C3833 ) C2037_=_C3966( C2037 C3966 ) \nC2037_=_C3968( C2037 C3968 ) C2038_=_C2039( C2038 C2039 ) C2038_=_C2041( C2038 C2041 ) C2038_=_C3968( C2038 C3968 ) C2039_=_C2041( C2039 C2041 ) C2039_=_C2763( C2039 C2763 ) \nC2039_=_C3316( C2039 C3316 ) C2039_=_C3710( C2039 C3710 ) C2039_=_C4076( C2039 C4076 ) C2039_=_C4077( C2039 C4077 ) C2041_=_C2064( C2041 C2064 ) C2041_=_C2913( C2041 C2913 ) \nC2041_=_C3120( C2041 C3120 ) C2041_=_C3320( C2041 C3320 ) C2041_=_C3713( C2041 C3713 ) C2041_=_C3976( C2041 C3976 ) C2041_=_C4052( C2041 C4052 ) C2041_=_C4061( C2041 C4061 ) \nC2041_=_C4077( C2041 C4077 ) C2041_=_C4089( C2041 C4089 ) C2064_=_C2913( C2064 C2913 ) C2064_=_C3120( C2064 C3120 ) C2064_=_C3320( C2064 C3320 ) C2064_=_C3713( C2064 C3713 ) \nC2064_=_C3976( C2064 C3976 ) C2064_=_C4052( C2064 C4052 ) C2064_=_C4061( C2064 C4061 ) C2064_=_C4077( C2064 C4077 ) C2064_=_C4089( C2064 C4089 ) C2066_=_C2070( C2066 C2070 ) \nC2066_=_C2076( C2066 C2076 ) C2066_=_C2077( C2066 C2077 ) C2066_=_C2079( C2066 C2079 ) C2066_=_C2081( C2066 C2081 ) C2066_=_C2083( C2066 C2083 ) C2066_=_C2084( C2066 C2084 ) \nC2066_=_C2197( C2066 C2197 ) C2066_=_C2198( C2066 C2198 ) C2066_=_C2200( C2066 C2200 ) C2066_=_C2201( C2066 C2201 ) C2066_=_C2202( C2066 C2202 ) C2066_=_C2203( C2066 C2203 ) \nC2066_=_C2204( C2066 C2204 ) C2066_=_C2205( C2066 C2205 ) C2066_=_C2206( C2066 C2206 ) C2066_=_C2207( C2066 C2207 ) C2066_=_C2209( C2066 C2209 ) C2066_=_C2210( C2066 C2210 ) \nC2066_=_C2211( C2066 C2211 ) C2066_=_C2212( C2066 C2212 ) C2066_=_C2214( C2066 C2214 ) C2066_=_C2215( C2066 C2215 ) C2066_=_C2216( C2066 C2216 ) C2066_=_C2217( C2066 C2217 ) \nC2070_=_C2076( C2070 C2076 ) C2070_=_C2077( C2070 C2077 ) C2070_=_C2079( C2070 C2079 ) C2070_=_C2081( C2070 C2081 ) C2070_=_C2083( C2070 C2083 ) C2070_=_C2084( C2070 C2084 ) \nC2070_=_C2395( C2070 C2395 ) C2070_=_C2851( C2070 C2851 ) C2070_=_C2852( C2070 C2852 ) C2070_=_C2853( C2070 C2853 ) C2070_=_C2856( C2070 C2856 ) C2070_=_C2857( C2070 C2857 ) \nC2070_=_C2859( C2070 C2859 ) C2070_=_C2860( C2070 C2860 ) C2070_=_C2861( C2070 C2861 ) C2076_=_C2077( C2076 C2077 ) C2076_=_C2079( C2076 C2079 ) C2076_=_C2081( C2076 C2081 ) \nC2076_=_C2083( C2076 C2083 ) C2076_=_C2084( C2076 C2084 ) C2076_=_C2099( C2076 C2099 ) C2076_=_C2561( C2076 C2561 ) C2076_=_C2595( C2076 C2595 ) C2076_=_C2611( C2076 C2611 ) \nC2076_=_C2759( C2076 C2759 ) C2076_=_C2996( C2076 C2996 ) C2076_=_C3155( C2076 C3155 ) C2076_=_C3245( C2076 C3245 ) C2076_=_C3325( C2076 C3325 ) C2076_=_C3521( C2076 C3521 ) \nC2076_=_C3686( C2076 C3686 ) C2076_=_C3810( C2076 C3810 ) C2076_=_C3854( C2076 C3854 ) C2076_=_C3855( C2076 C3855 ) C2076_=_C3857( C2076 C3857 ) C2076_=_C3858( C2076 C3858 ) \nC2077_=_C2079( C2077 C2079 ) C2077_=_C2081( C2077 C2081 ) C2077_=_C2083( C2077 C2083 ) C2077_=_C2084( C2077 C2084 ) C2077_=_C2191( C2077 C2191 ) C2077_=_C2562( C2077 C2562 ) \nC2077_=_C2573(</w:t>
      </w:r>
    </w:p>
    <w:p>
      <w:pPr>
        <w:pStyle w:val="PreformattedText"/>
        <w:bidi w:val="0"/>
        <w:spacing w:before="0" w:after="0"/>
        <w:jc w:val="left"/>
        <w:rPr/>
      </w:pPr>
      <w:r>
        <w:rPr/>
        <w:t xml:space="preserve"> </w:t>
      </w:r>
      <w:r>
        <w:rPr/>
        <w:t>C2077 C2573 ) C2077_=_C2856( C2077 C2856 ) C2077_=_C2997( C2077 C2997 ) C2077_=_C3450( C2077 C3450 ) C2077_=_C3492( C2077 C3492 ) C2077_=_C3898( C2077 C3898 ) \nC2077_=_C3899( C2077 C3899 ) C2077_=_C3900( C2077 C3900 ) C2077_=_C3901( C2077 C3901 ) C2077_=_C3903( C2077 C3903 ) C2077_=_C3904( C2077 C3904 ) C2079_=_C2081( C2079 C2081 ) \nC2079_=_C2083( C2079 C2083 ) C2079_=_C2084( C2079 C2084 ) C2079_=_C2102( C2079 C2102 ) C2079_=_C2388( C2079 C2388 ) C2079_=_C2403( C2079 C2403 ) C2079_=_C2598( C2079 C2598 ) \nC2079_=_C2613( C2079 C2613 ) C2079_=_C2741( C2079 C2741 ) C2079_=_C2879( C2079 C2879 ) C2079_=_C2892( C2079 C2892 ) C2079_=_C2985( C2079 C2985 ) C2079_=_C2999( C2079 C2999 ) \nC2079_=_C3328( C2079 C3328 ) C2079_=_C3352( C2079 C3352 ) C2079_=_C3465( C2079 C3465 ) C2079_=_C3523( C2079 C3523 ) C2079_=_C3541( C2079 C3541 ) C2079_=_C3908( C2079 C3908 ) \nC2079_=_C3991( C2079 C3991 ) C2079_=_C3992( C2079 C3992 ) C2079_=_C3994( C2079 C3994 ) C2081_=_C2083( C2081 C2083 ) C2081_=_C2084( C2081 C2084 ) C2081_=_C2129( C2081 C2129 ) \nC2081_=_C2370( C2081 C2370 ) C2081_=_C2462( C2081 C2462 ) C2081_=_C2666( C2081 C2666 ) C2081_=_C2830( C2081 C2830 ) C2081_=_C2860( C2081 C2860 ) C2081_=_C3002( C2081 C3002 ) \nC2081_=_C3099( C2081 C3099 ) C2081_=_C3196( C2081 C3196 ) C2081_=_C3474( C2081 C3474 ) C2081_=_C3922( C2081 C3922 ) C2081_=_C4009( C2081 C4009 ) C2081_=_C4043( C2081 C4043 ) \nC2081_=_C4053( C2081 C4053 ) C2081_=_C4054( C2081 C4054 ) C2081_=_C4055( C2081 C4055 ) C2083_=_C2084( C2083 C2084 ) C2083_=_C2107( C2083 C2107 ) C2083_=_C2600( C2083 C2600 ) \nC2083_=_C2616( C2083 C2616 ) C2083_=_C2912( C2083 C2912 ) C2083_=_C3004( C2083 C3004 ) C2083_=_C3330( C2083 C3330 ) C2083_=_C3525( C2083 C3525 ) C2083_=_C3680( C2083 C3680 ) \nC2083_=_C3911( C2083 C3911 ) C2083_=_C4006( C2083 C4006 ) C2083_=_C4012( C2083 C4012 ) C2083_=_C4076( C2083 C4076 ) C2083_=_C4089( C2083 C4089 ) C2084_=_C2567( C2084 C2567 ) \nC2084_=_C3457( C2084 C3457 ) C2084_=_C3502( C2084 C3502 ) C2084_=_C3681( C2084 C3681 ) C2084_=_C3943( C2084 C3943 ) C2084_=_C4073( C2084 C4073 ) C2084_=_C4088( C2084 C4088 ) \nC2099_=_C2102( C2099 C2102 ) C2099_=_C2107( C2099 C2107 ) C2099_=_C2561( C2099 C2561 ) C2099_=_C2595( C2099 C2595 ) C2099_=_C2611( C2099 C2611 ) C2099_=_C2759( C2099 C2759 ) \nC2099_=_C2996( C2099 C2996 ) C2099_=_C3155( C2099 C3155 ) C2099_=_C3245( C2099 C3245 ) C2099_=_C3325( C2099 C3325 ) C2099_=_C3521( C2099 C3521 ) C2099_=_C3686( C2099 C3686 ) \nC2099_=_C3810( C2099 C3810 ) C2099_=_C3854( C2099 C3854 ) C2099_=_C3855( C2099 C3855 ) C2099_=_C3857( C2099 C3857 ) C2099_=_C3858( C2099 C3858 ) C2102_=_C2107( C2102 C2107 ) \nC2102_=_C2388( C2102 C2388 ) C2102_=_C2403( C2102 C2403 ) C2102_=_C2598( C2102 C2598 ) C2102_=_C2613( C2102 C2613 ) C2102_=_C2741( C2102 C2741 ) C2102_=_C2879( C2102 C2879 ) \nC2102_=_C2892( C2102 C2892 ) C2102_=_C2985( C2102 C2985 ) C2102_=_C2999( C2102 C2999 ) C2102_=_C3328( C2102 C3328 ) C2102_=_C3352( C2102 C3352 ) C2102_=_C3465( C2102 C3465 ) \nC2102_=_C3523( C2102 C3523 ) C2102_=_C3541( C2102 C3541 ) C2102_=_C3908( C2102 C3908 ) C2102_=_C3991( C2102 C3991 ) C2102_=_C3992( C2102 C3992 ) C2102_=_C3994( C2102 C3994 ) \nC2107_=_C2600( C2107 C2600 ) C2107_=_C2616( C2107 C2616 ) C2107_=_C2912( C2107 C2912 ) C2107_=_C3004( C2107 C3004 ) C2107_=_C3330( C2107 C3330 ) C2107_=_C3525( C2107 C3525 ) \nC2107_=_C3680( C2107 C3680 ) C2107_=_C3911( C2107 C3911 ) C2107_=_C4006( C2107 C4006 ) C2107_=_C4012( C2107 C4012 ) C2107_=_C4076( C2107 C4076 ) C2107_=_C4089( C2107 C4089 ) \nC2112_=_C2116( C2112 C2116 ) C2112_=_C2121( C2112 C2121 ) C2112_=_C2129( C2112 C2129 ) C2112_=_C2134( C2112 C2134 ) C2112_=_C2154( C2112 C2154 ) C2112_=_C2506( C2112 C2506 ) \nC2112_=_C2507( C2112 C2507 ) C2112_=_C2510( C2112 C2510 ) C2112_=_C2512( C2112 C2512 ) C2112_=_C2514( C2112 C2514 ) C2112_=_C2515( C2112 C2515 ) C2112_=_C2516( C2112 C2516 ) \nC2112_=_C2517( C2112 C2517 ) C2112_=_C2518( C2112 C2518 ) C2112_=_C2519( C2112 C2519 ) C2112_=_C2520( C2112 C2520 ) C2112_=_C2521( C2112 C2521 ) C2112_=_C2522( C2112 C2522 ) \nC2116_=_C2121( C2116 C2121 ) C2116_=_C2129( C2116 C2129 ) C2116_=_C2257( C2116 C2257 ) C2116_=_C2277( C2116 C2277 ) C2116_=_C3006( C2116 C3006 ) C2116_=_C3008( C2116 C3008 ) \nC2116_=_C3009( C2116 C3009 ) C2116_=_C3011( C2116 C3011 ) C2116_=_C3012( C2116 C3012 ) C2116_=_C3013( C2116 C3013 ) C2116_=_C3014( C2116 C3014 ) C2116_=_C3015( C2116 C3015 ) \nC2116_=_C3016( C2116 C3016 ) C2116_=_C3017( C2116 C3017 ) C2116_=_C3018( C2116 C3018 ) C2116_=_C3019( C2116 C3019 ) C2121_=_C2129( C2121 C2129 ) C2121_=_C2267( C2121 C2267 ) \nC2121_=_C2548( C2121 C2548 ) C2121_=_C2982( C2121 C2982 ) C2121_=_C3048( C2121 C3048 ) C2121_=_C3134( C2121 C3134 ) C2121_=_C3359( C2121 C3359 ) C2121_=_C3617( C2121 C3617 ) \nC2121_=_C3618( C2121 C3618 ) C2121_=_C3619( C2121 C3619 ) C2121_=_C3620( C2121 C3620 ) C2121_=_C3621( C2121 C3621 ) C2121_=_C3622( C2121 C3622 ) C2121_=_C3625( C2121 C3625 ) \nC2121_=_C3626( C2121 C3626 ) C2121_=_C3628( C2121 C3628 ) C2121_=_C3629( C2121 C3629 ) C2129_=_C2370( C2129 C2370 ) C2129_=_C2462( C2129 C2462 ) C2129_=_C2666( C2129 C2666 ) \nC2129_=_C2830( C2129 C2830 ) C2129_=_C2860( C2129 C2860 ) C2129_=_C3002( C2129 C3002 ) C2129_=_C3099( C2129 C3099 ) C2129_=_C3196( C2129 C3196 ) C2129_=_C3474( C2129 C3474 ) \nC2129_=_C3922( C2129 C3922 ) C2129_=_C4009( C2129 C4009 ) C2129_=_C4043( C2129 C4043 ) C2129_=_C4053( C2129 C4053 ) C2129_=_C4054( C2129 C4054 ) C2129_=_C4055( C2129 C4055 ) \nC2132_=_C2134( C2132 C2134 ) C2132_=_C2144( C2132 C2144 ) C2132_=_C2145( C2132 C2145 ) C2132_=_C2150( C2132 C2150 ) C2132_=_C2151( C2132 C2151 ) C2132_=_C2154( C2132 C2154 ) \nC2132_=_C2155( C2132 C2155 ) C2132_=_C2156( C2132 C2156 ) C2132_=_C2157( C2132 C2157 ) C2132_=_C2158( C2132 C2158 ) C2132_=_C2159( C2132 C2159 ) C2132_=_C2160( C2132 C2160 ) \nC2132_=_C2162( C2132 C2162 ) C2132_=_C2163( C2132 C2163 ) C2132_=_C2164( C2132 C2164 ) C2132_=_C2165( C2132 C2165 ) C2134_=_C2144( C2134 C2144 ) C2134_=_C2145( C2134 C2145 ) \nC2134_=_C2150( C2134 C2150 ) C2134_=_C2151( C2134 C2151 ) C2134_=_C2154( C2134 C2154 ) C2134_=_C2506( C2134 C2506 ) C2134_=_C2507( C2134 C2507 ) C2134_=_C2510( C2134 C2510 ) \nC2134_=_C2512( C2134 C2512 ) C2134_=_C2514( C2134 C2514 ) C2134_=_C2515( C2134 C2515 ) C2134_=_C2516( C2134 C2516 ) C2134_=_C2517( C2134 C2517 ) C2134_=_C2518( C2134 C2518 ) \nC2134_=_C2519( C2134 C2519 ) C2134_=_C2520( C2134 C2520 ) C2134_=_C2521( C2134 C2521 ) C2134_=_C2522( C2134 C2522 ) C2144_=_C2145( C2144 C2145 ) C2144_=_C2150( C2144 C2150 ) \nC2144_=_C2151( C2144 C2151 ) C2144_=_C2779( C2144 C2779 ) C2144_=_C3027( C2144 C3027 ) C2144_=_C3339( C2144 C3339 ) C2144_=_C3399( C2144 C3399 ) C2144_=_C3548( C2144 C3548 ) \nC2144_=_C3730( C2144 C3730 ) C2144_=_C3906( C2144 C3906 ) C2144_=_C3951( C2144 C3951 ) C2144_=_C3952( C2144 C3952 ) C2144_=_C3954( C2144 C3954 ) C2145_=_C2150( C2145 C2150 ) \nC2145_=_C2151( C2145 C2151 ) C2145_=_C2877( C2145 C2877 ) C2145_=_C3028( C2145 C3028 ) C2145_=_C3296( C2145 C3296 ) C2145_=_C3340( C2145 C3340 ) C2145_=_C3400( C2145 C3400 ) \nC2145_=_C3549( C2145 C3549 ) C2145_=_C3772( C2145 C3772 ) C2145_=_C3785( C2145 C3785 ) C2145_=_C3833( C2145 C3833 ) C2145_=_C3966( C2145 C3966 ) C2145_=_C3968( C2145 C3968 ) \nC2150_=_C2151( C2150 C2151 ) C2150_=_C2176( C2150 C2176 ) C2150_=_C2816( C2150 C2816 ) C2150_=_C3031( C2150 C3031 ) C2150_=_C3343( C2150 C3343 ) C2150_=_C3403( C2150 C3403 ) \nC2150_=_C3543( C2150 C3543 ) C2150_=_C3555( C2150 C3555 ) C2150_=_C3666( C2150 C3666 ) C2150_=_C3691( C2150 C3691 ) C2150_=_C3838( C2150 C3838 ) C2150_=_C3848( C2150 C3848 ) \nC2150_=_C3931( C2150 C3931 ) C2150_=_C3980( C2150 C3980 ) C2151_=_C2177( C2151 C2177 ) C2151_=_C2273( C2151 C2273 ) C2151_=_C2725( C2151 C2725 ) C2151_=_C3018( C2151 C3018 ) \nC2151_=_C3143( C2151 C3143 ) C2151_=_C3331( C2151 C3331 ) C2151_=_C3367( C2151 C3367 ) C2151_=_C3628( C2151 C3628 ) C2151_=_C3643( C2151 C3643 ) C2151_=_C3897( C2151 C3897 ) \nC2151_=_C3918( C2151 C3918 ) C2151_=_C3927( C2151 C3927 ) C2151_=_C3987( C2151 C3987 ) C2151_=_C4017( C2151 C4017 ) C2151_=_C4045( C2151 C4045 ) C2151_=_C4070( C2151 C4070 ) \nC2151_=_C4092( C2151 C4092 ) C2154_=_C2155( C2154 C2155 ) C2154_=_C2156( C2154 C2156 ) C2154_=_C2157( C2154 C2157 ) C2154_=_C2158( C2154 C2158 ) C2154_=_C2159( C2154 C2159 ) \nC2154_=_C2160( C2154 C2160 ) C2154_=_C2162( C2154 C2162 ) C2154_=_C2163( C2154 C2163 ) C2154_=_C2164( C2154 C2164 ) C2154_=_C2165( C2154 C2165 ) C2154_=_C2506( C2154 C2506 ) \nC2154_=_C2507( C2154 C2507 ) C2154_=_C2510( C2154 C2510 ) C2154_=_C2512( C2154 C2512 ) C2154_=_C2514( C2154 C2514 ) C2154_=_C2515( C2154 C2515 ) C2154_=_C2516( C2154 C2516 ) \nC2154_=_C2517( C2154 C2517 ) C2154_=_C2518( C2154 C2518 ) C2154_=_C2519( C2154 C2519 ) C2154_=_C2520( C2154 C2520 ) C2154_=_C2521( C2154 C2521 ) C2154_=_C2522( C2154 C2522 ) \nC2155_=_C2156( C2155 C2156 ) C2155_=_C2157( C2155 C2157 ) C2155_=_C2158( C2155 C2158 ) C2155_=_C2159( C2155 C2159 ) C2155_=_C2160( C2155 C2160 ) C2155_=_C2162( C2155 C2162 ) \nC2155_=_C2163( C2155 C2163 ) C2155_=_C2164( C2155 C2164 ) C2155_=_C2165( C2155 C2165 ) C2155_=_C2506( C2155 C2506 ) C2155_=_C2540( C2155 C2540 ) C2155_=_C2548( C2155 C2548 ) \nC2155_=_C2551( C2155 C2551 ) C2156_=_C2157( C2156 C2157 ) C2156_=_C2158( C2156 C2158 ) C2156_=_C2159( C2156 C2159 ) C2156_=_C2160( C2156 C2160 ) C2156_=_C2162( C2156 C2162 ) \nC2156_=_C2163( C2156 C2163 ) C2156_=_C2164( C2156 C2164 ) C2156_=_C2165( C2156 C2165 ) C2156_=_C2467( C2156 C2467 ) C2156_=_C2540( C2156 C2540 ) C2156_=_C2569( C2156 C2569 ) \nC2156_=_C2570( C2156 C2570 ) C2156_=_C2573( C2156 C2573 ) C2156_=_C2574( C2156 C2574 ) C2156_=_C2577( C2156 C2577 ) C2156_=_C2580( C2156 C2580 ) C2157_=_C2158( C2157 C2158 ) \nC2157_=_C2159( C2157 C2159 ) C2157_=_C2160( C2157 C2160 ) C2157_=_C2162( C2157 C2162 ) C2157_=_C2163( C2157 C2163 ) C2157_=_C2164( C2157 C2164 ) C2157_=_C2165( C2157 C2165 ) \nC2157_=_C2569( C2157 C2569 ) C2157_=_C3232( C2157 C3232 ) C2157_=_C3235(</w:t>
      </w:r>
    </w:p>
    <w:p>
      <w:pPr>
        <w:pStyle w:val="PreformattedText"/>
        <w:bidi w:val="0"/>
        <w:spacing w:before="0" w:after="0"/>
        <w:jc w:val="left"/>
        <w:rPr/>
      </w:pPr>
      <w:r>
        <w:rPr/>
        <w:t xml:space="preserve"> </w:t>
      </w:r>
      <w:r>
        <w:rPr/>
        <w:t>C2157 C3235 ) C2157_=_C3237( C2157 C3237 ) C2157_=_C3238( C2157 C3238 ) C2158_=_C2159( C2158 C2159 ) \nC2158_=_C2160( C2158 C2160 ) C2158_=_C2162( C2158 C2162 ) C2158_=_C2163( C2158 C2163 ) C2158_=_C2164( C2158 C2164 ) C2158_=_C2165( C2158 C2165 ) C2158_=_C2570( C2158 C2570 ) \nC2158_=_C3255( C2158 C3255 ) C2158_=_C3259( C2158 C3259 ) C2159_=_C2160( C2159 C2160 ) C2159_=_C2162( C2159 C2162 ) C2159_=_C2163( C2159 C2163 ) C2159_=_C2164( C2159 C2164 ) \nC2159_=_C2165( C2159 C2165 ) C2159_=_C2512( C2159 C2512 ) C2159_=_C3580( C2159 C3580 ) C2160_=_C2162( C2160 C2162 ) C2160_=_C2163( C2160 C2163 ) C2160_=_C2164( C2160 C2164 ) \nC2160_=_C2165( C2160 C2165 ) C2160_=_C2401( C2160 C2401 ) C2160_=_C2471( C2160 C2471 ) C2160_=_C2551( C2160 C2551 ) C2160_=_C3217( C2160 C3217 ) C2160_=_C3238( C2160 C3238 ) \nC2160_=_C3255( C2160 C3255 ) C2160_=_C3752( C2160 C3752 ) C2160_=_C3777( C2160 C3777 ) C2160_=_C3778( C2160 C3778 ) C2160_=_C3779( C2160 C3779 ) C2162_=_C2163( C2162 C2163 ) \nC2162_=_C2164( C2162 C2164 ) C2162_=_C2165( C2162 C2165 ) C2162_=_C2518( C2162 C2518 ) C2162_=_C2629( C2162 C2629 ) C2162_=_C3991( C2162 C3991 ) C2163_=_C2164( C2163 C2164 ) \nC2163_=_C2165( C2163 C2165 ) C2163_=_C2520( C2163 C2520 ) C2163_=_C2973( C2163 C2973 ) C2163_=_C4054( C2163 C4054 ) C2164_=_C2165( C2164 C2165 ) C2164_=_C2521( C2164 C2521 ) \nC2165_=_C2522( C2165 C2522 ) C2176_=_C2177( C2176 C2177 ) C2176_=_C2816( C2176 C2816 ) C2176_=_C3031( C2176 C3031 ) C2176_=_C3343( C2176 C3343 ) C2176_=_C3403( C2176 C3403 ) \nC2176_=_C3543( C2176 C3543 ) C2176_=_C3555( C2176 C3555 ) C2176_=_C3666( C2176 C3666 ) C2176_=_C3691( C2176 C3691 ) C2176_=_C3838( C2176 C3838 ) C2176_=_C3848( C2176 C3848 ) \nC2176_=_C3931( C2176 C3931 ) C2176_=_C3980( C2176 C3980 ) C2177_=_C2273( C2177 C2273 ) C2177_=_C2725( C2177 C2725 ) C2177_=_C3018( C2177 C3018 ) C2177_=_C3143( C2177 C3143 ) \nC2177_=_C3331( C2177 C3331 ) C2177_=_C3367( C2177 C3367 ) C2177_=_C3628( C2177 C3628 ) C2177_=_C3643( C2177 C3643 ) C2177_=_C3897( C2177 C3897 ) C2177_=_C3918( C2177 C3918 ) \nC2177_=_C3927( C2177 C3927 ) C2177_=_C3987( C2177 C3987 ) C2177_=_C4017( C2177 C4017 ) C2177_=_C4045( C2177 C4045 ) C2177_=_C4070( C2177 C4070 ) C2177_=_C4092( C2177 C4092 ) \nC2178_=_C2181( C2178 C2181 ) C2178_=_C2184( C2178 C2184 ) C2178_=_C2186( C2178 C2186 ) C2178_=_C2187( C2178 C2187 ) C2178_=_C2188( C2178 C2188 ) C2178_=_C2189( C2178 C2189 ) \nC2178_=_C2190( C2178 C2190 ) C2178_=_C2191( C2178 C2191 ) C2178_=_C2192( C2178 C2192 ) C2178_=_C2193( C2178 C2193 ) C2178_=_C2195( C2178 C2195 ) C2178_=_C2275( C2178 C2275 ) \nC2178_=_C2466( C2178 C2466 ) C2178_=_C2467( C2178 C2467 ) C2178_=_C2468( C2178 C2468 ) C2178_=_C2470( C2178 C2470 ) C2178_=_C2471( C2178 C2471 ) C2178_=_C2473( C2178 C2473 ) \nC2178_=_C2474( C2178 C2474 ) C2178_=_C2475( C2178 C2475 ) C2178_=_C2476( C2178 C2476 ) C2178_=_C2477( C2178 C2477 ) C2178_=_C2478( C2178 C2478 ) C2178_=_C2479( C2178 C2479 ) \nC2181_=_C2184( C2181 C2184 ) C2181_=_C2186( C2181 C2186 ) C2181_=_C2187( C2181 C2187 ) C2181_=_C2188( C2181 C2188 ) C2181_=_C2189( C2181 C2189 ) C2181_=_C2190( C2181 C2190 ) \nC2181_=_C2191( C2181 C2191 ) C2181_=_C2192( C2181 C2192 ) C2181_=_C2193( C2181 C2193 ) C2181_=_C2195( C2181 C2195 ) C2181_=_C2798( C2181 C2798 ) C2184_=_C2186( C2184 C2186 ) \nC2184_=_C2187( C2184 C2187 ) C2184_=_C2188( C2184 C2188 ) C2184_=_C2189( C2184 C2189 ) C2184_=_C2190( C2184 C2190 ) C2184_=_C2191( C2184 C2191 ) C2184_=_C2192( C2184 C2192 ) \nC2184_=_C2193( C2184 C2193 ) C2184_=_C2195( C2184 C2195 ) C2184_=_C3119( C2184 C3119 ) C2184_=_C3120( C2184 C3120 ) C2186_=_C2187( C2186 C2187 ) C2186_=_C2188( C2186 C2188 ) \nC2186_=_C2189( C2186 C2189 ) C2186_=_C2190( C2186 C2190 ) C2186_=_C2191( C2186 C2191 ) C2186_=_C2192( C2186 C2192 ) C2186_=_C2193( C2186 C2193 ) C2186_=_C2195( C2186 C2195 ) \nC2186_=_C2963( C2186 C2963 ) C2186_=_C3271( C2186 C3271 ) C2186_=_C3274( C2186 C3274 ) C2187_=_C2188( C2187 C2188 ) C2187_=_C2189( C2187 C2189 ) C2187_=_C2190( C2187 C2190 ) \nC2187_=_C2191( C2187 C2191 ) C2187_=_C2192( C2187 C2192 ) C2187_=_C2193( C2187 C2193 ) C2187_=_C2195( C2187 C2195 ) C2187_=_C3404( C2187 C3404 ) C2187_=_C3410( C2187 C3410 ) \nC2188_=_C2189( C2188 C2189 ) C2188_=_C2190( C2188 C2190 ) C2188_=_C2191( C2188 C2191 ) C2188_=_C2192( C2188 C2192 ) C2188_=_C2193( C2188 C2193 ) C2188_=_C2195( C2188 C2195 ) \nC2188_=_C3521( C2188 C3521 ) C2188_=_C3523( C2188 C3523 ) C2188_=_C3525( C2188 C3525 ) C2188_=_C3526( C2188 C3526 ) C2189_=_C2190( C2189 C2190 ) C2189_=_C2191( C2189 C2191 ) \nC2189_=_C2192( C2189 C2192 ) C2189_=_C2193( C2189 C2193 ) C2189_=_C2195( C2189 C2195 ) C2189_=_C2515( C2189 C2515 ) C2189_=_C3011( C2189 C3011 ) C2189_=_C3038( C2189 C3038 ) \nC2189_=_C3194( C2189 C3194 ) C2189_=_C3785( C2189 C3785 ) C2190_=_C2191( C2190 C2191 ) C2190_=_C2192( C2190 C2192 ) C2190_=_C2193( C2190 C2193 ) C2190_=_C2195( C2190 C2195 ) \nC2190_=_C2516( C2190 C2516 ) C2190_=_C3012( C2190 C3012 ) C2190_=_C3040( C2190 C3040 ) C2190_=_C3195( C2190 C3195 ) C2191_=_C2192( C2191 C2192 ) C2191_=_C2193( C2191 C2193 ) \nC2191_=_C2195( C2191 C2195 ) C2191_=_C2562( C2191 C2562 ) C2191_=_C2573( C2191 C2573 ) C2191_=_C2856( C2191 C2856 ) C2191_=_C2997( C2191 C2997 ) C2191_=_C3450( C2191 C3450 ) \nC2191_=_C3492( C2191 C3492 ) C2191_=_C3898( C2191 C3898 ) C2191_=_C3899( C2191 C3899 ) C2191_=_C3900( C2191 C3900 ) C2191_=_C3901( C2191 C3901 ) C2191_=_C3903( C2191 C3903 ) \nC2191_=_C3904( C2191 C3904 ) C2192_=_C2193( C2192 C2193 ) C2192_=_C2195( C2192 C2195 ) C2192_=_C2473( C2192 C2473 ) C2192_=_C2574( C2192 C2574 ) C2192_=_C3041( C2192 C3041 ) \nC2192_=_C3898( C2192 C3898 ) C2192_=_C3945( C2192 C3945 ) C2192_=_C3946( C2192 C3946 ) C2192_=_C3949( C2192 C3949 ) C2193_=_C2195( C2193 C2195 ) C2193_=_C2474( C2193 C2474 ) \nC2193_=_C2577( C2193 C2577 ) C2193_=_C3899( C2193 C3899 ) C2193_=_C3952( C2193 C3952 ) C2193_=_C3981( C2193 C3981 ) C2195_=_C2477( C2195 C2477 ) C2195_=_C2580( C2195 C2580 ) \nC2195_=_C3903( C2195 C3903 ) C2195_=_C4028( C2195 C4028 ) C2197_=_C2198( C2197 C2198 ) C2197_=_C2200( C2197 C2200 ) C2197_=_C2201( C2197 C2201 ) C2197_=_C2202( C2197 C2202 ) \nC2197_=_C2203( C2197 C2203 ) C2197_=_C2204( C2197 C2204 ) C2197_=_C2205( C2197 C2205 ) C2197_=_C2206( C2197 C2206 ) C2197_=_C2207( C2197 C2207 ) C2197_=_C2209( C2197 C2209 ) \nC2197_=_C2210( C2197 C2210 ) C2197_=_C2211( C2197 C2211 ) C2197_=_C2212( C2197 C2212 ) C2197_=_C2214( C2197 C2214 ) C2197_=_C2215( C2197 C2215 ) C2197_=_C2216( C2197 C2216 ) \nC2197_=_C2217( C2197 C2217 ) C2197_=_C2257( C2197 C2257 ) C2197_=_C2267( C2197 C2267 ) C2197_=_C2273( C2197 C2273 ) C2198_=_C2200( C2198 C2200 ) C2198_=_C2201( C2198 C2201 ) \nC2198_=_C2202( C2198 C2202 ) C2198_=_C2203( C2198 C2203 ) C2198_=_C2204( C2198 C2204 ) C2198_=_C2205( C2198 C2205 ) C2198_=_C2206( C2198 C2206 ) C2198_=_C2207( C2198 C2207 ) \nC2198_=_C2209( C2198 C2209 ) C2198_=_C2210( C2198 C2210 ) C2198_=_C2211( C2198 C2211 ) C2198_=_C2212( C2198 C2212 ) C2198_=_C2214( C2198 C2214 ) C2198_=_C2215( C2198 C2215 ) \nC2198_=_C2216( C2198 C2216 ) C2198_=_C2217( C2198 C2217 ) C2198_=_C2275( C2198 C2275 ) C2198_=_C2276( C2198 C2276 ) C2198_=_C2277( C2198 C2277 ) C2198_=_C2279( C2198 C2279 ) \nC2198_=_C2280( C2198 C2280 ) C2198_=_C2283( C2198 C2283 ) C2198_=_C2289( C2198 C2289 ) C2200_=_C2201( C2200 C2201 ) C2200_=_C2202( C2200 C2202 ) C2200_=_C2203( C2200 C2203 ) \nC2200_=_C2204( C2200 C2204 ) C2200_=_C2205( C2200 C2205 ) C2200_=_C2206( C2200 C2206 ) C2200_=_C2207( C2200 C2207 ) C2200_=_C2209( C2200 C2209 ) C2200_=_C2210( C2200 C2210 ) \nC2200_=_C2211( C2200 C2211 ) C2200_=_C2212( C2200 C2212 ) C2200_=_C2214( C2200 C2214 ) C2200_=_C2215( C2200 C2215 ) C2200_=_C2216( C2200 C2216 ) C2200_=_C2217( C2200 C2217 ) \nC2200_=_C2236( C2200 C2236 ) C2200_=_C2276( C2200 C2276 ) C2200_=_C2393( C2200 C2393 ) C2200_=_C2466( C2200 C2466 ) C2200_=_C2497( C2200 C2497 ) C2200_=_C2499( C2200 C2499 ) \nC2200_=_C2500( C2200 C2500 ) C2200_=_C2501( C2200 C2501 ) C2200_=_C2502( C2200 C2502 ) C2200_=_C2503( C2200 C2503 ) C2201_=_C2202( C2201 C2202 ) C2201_=_C2203( C2201 C2203 ) \nC2201_=_C2204( C2201 C2204 ) C2201_=_C2205( C2201 C2205 ) C2201_=_C2206( C2201 C2206 ) C2201_=_C2207( C2201 C2207 ) C2201_=_C2209( C2201 C2209 ) C2201_=_C2210( C2201 C2210 ) \nC2201_=_C2211( C2201 C2211 ) C2201_=_C2212( C2201 C2212 ) C2201_=_C2214( C2201 C2214 ) C2201_=_C2215( C2201 C2215 ) C2201_=_C2216( C2201 C2216 ) C2201_=_C2217( C2201 C2217 ) \nC2201_=_C2555( C2201 C2555 ) C2201_=_C2556( C2201 C2556 ) C2201_=_C2560( C2201 C2560 ) C2201_=_C2561( C2201 C2561 ) C2201_=_C2562( C2201 C2562 ) C2201_=_C2566( C2201 C2566 ) \nC2201_=_C2567( C2201 C2567 ) C2202_=_C2203( C2202 C2203 ) C2202_=_C2204( C2202 C2204 ) C2202_=_C2205( C2202 C2205 ) C2202_=_C2206( C2202 C2206 ) C2202_=_C2207( C2202 C2207 ) \nC2202_=_C2209( C2202 C2209 ) C2202_=_C2210( C2202 C2210 ) C2202_=_C2211( C2202 C2211 ) C2202_=_C2212( C2202 C2212 ) C2202_=_C2214( C2202 C2214 ) C2202_=_C2215( C2202 C2215 ) \nC2202_=_C2216( C2202 C2216 ) C2202_=_C2217( C2202 C2217 ) C2202_=_C2741( C2202 C2741 ) C2202_=_C2748( C2202 C2748 ) C2203_=_C2204( C2203 C2204 ) C2203_=_C2205( C2203 C2205 ) \nC2203_=_C2206( C2203 C2206 ) C2203_=_C2207( C2203 C2207 ) C2203_=_C2209( C2203 C2209 ) C2203_=_C2210( C2203 C2210 ) C2203_=_C2211( C2203 C2211 ) C2203_=_C2212( C2203 C2212 ) \nC2203_=_C2214( C2203 C2214 ) C2203_=_C2215( C2203 C2215 ) C2203_=_C2216( C2203 C2216 ) C2203_=_C2217( C2203 C2217 ) C2204_=_C2205( C2204 C2205 ) C2204_=_C2206( C2204 C2206 ) \nC2204_=_C2207( C2204 C2207 ) C2204_=_C2209( C2204 C2209 ) C2204_=_C2210( C2204 C2210 ) C2204_=_C2211( C2204 C2211 ) C2204_=_C2212( C2204 C2212 ) C2204_=_C2214( C2204 C2214 ) \nC2204_=_C2215( C2204 C2215 ) C2204_=_C2216( C2204 C2216 ) C2204_=_C2217( C2204 C2217 ) C2204_=_C2507( C2204 C2507 ) C2204_=_C2982( C2204 C2982 ) C2204_=_C2985( C2204 C2985 ) \nC2204_=_C2990( C2204 C2990 ) C2205_=_C2206( C2205 C2206 ) C2205_=_C2207( C2205 C2207 ) C2205_=_C2209( C2205 C2209 ) C2205_=_C2210(</w:t>
      </w:r>
    </w:p>
    <w:p>
      <w:pPr>
        <w:pStyle w:val="PreformattedText"/>
        <w:bidi w:val="0"/>
        <w:spacing w:before="0" w:after="0"/>
        <w:jc w:val="left"/>
        <w:rPr/>
      </w:pPr>
      <w:r>
        <w:rPr/>
        <w:t xml:space="preserve"> </w:t>
      </w:r>
      <w:r>
        <w:rPr/>
        <w:t>C2205 C2210 ) C2205_=_C2211( C2205 C2211 ) \nC2205_=_C2212( C2205 C2212 ) C2205_=_C2214( C2205 C2214 ) C2205_=_C2215( C2205 C2215 ) C2205_=_C2216( C2205 C2216 ) C2205_=_C2217( C2205 C2217 ) C2206_=_C2207( C2206 C2207 ) \nC2206_=_C2209( C2206 C2209 ) C2206_=_C2210( C2206 C2210 ) C2206_=_C2211( C2206 C2211 ) C2206_=_C2212( C2206 C2212 ) C2206_=_C2214( C2206 C2214 ) C2206_=_C2215( C2206 C2215 ) \nC2206_=_C2216( C2206 C2216 ) C2206_=_C2217( C2206 C2217 ) C2206_=_C2279( C2206 C2279 ) C2206_=_C2452( C2206 C2452 ) C2206_=_C2468( C2206 C2468 ) C2206_=_C2655( C2206 C2655 ) \nC2206_=_C3192( C2206 C3192 ) C2206_=_C3193( C2206 C3193 ) C2206_=_C3194( C2206 C3194 ) C2206_=_C3195( C2206 C3195 ) C2206_=_C3196( C2206 C3196 ) C2206_=_C3197( C2206 C3197 ) \nC2207_=_C2209( C2207 C2209 ) C2207_=_C2210( C2207 C2210 ) C2207_=_C2211( C2207 C2211 ) C2207_=_C2212( C2207 C2212 ) C2207_=_C2214( C2207 C2214 ) C2207_=_C2215( C2207 C2215 ) \nC2207_=_C2216( C2207 C2216 ) C2207_=_C2217( C2207 C2217 ) C2207_=_C3245( C2207 C3245 ) C2209_=_C2210( C2209 C2210 ) C2209_=_C2211( C2209 C2211 ) C2209_=_C2212( C2209 C2212 ) \nC2209_=_C2214( C2209 C2214 ) C2209_=_C2215( C2209 C2215 ) C2209_=_C2216( C2209 C2216 ) C2209_=_C2217( C2209 C2217 ) C2209_=_C3391( C2209 C3391 ) C2209_=_C3392( C2209 C3392 ) \nC2210_=_C2211( C2210 C2211 ) C2210_=_C2212( C2210 C2212 ) C2210_=_C2214( C2210 C2214 ) C2210_=_C2215( C2210 C2215 ) C2210_=_C2216( C2210 C2216 ) C2210_=_C2217( C2210 C2217 ) \nC2210_=_C2917( C2210 C2917 ) C2210_=_C3450( C2210 C3450 ) C2210_=_C3455( C2210 C3455 ) C2210_=_C3456( C2210 C3456 ) C2210_=_C3457( C2210 C3457 ) C2211_=_C2212( C2211 C2212 ) \nC2211_=_C2214( C2211 C2214 ) C2211_=_C2215( C2211 C2215 ) C2211_=_C2216( C2211 C2216 ) C2211_=_C2217( C2211 C2217 ) C2211_=_C3492( C2211 C3492 ) C2211_=_C3502( C2211 C3502 ) \nC2212_=_C2214( C2212 C2214 ) C2212_=_C2215( C2212 C2215 ) C2212_=_C2216( C2212 C2216 ) C2212_=_C2217( C2212 C2217 ) C2214_=_C2215( C2214 C2215 ) C2214_=_C2216( C2214 C2216 ) \nC2214_=_C2217( C2214 C2217 ) C2214_=_C2630( C2214 C2630 ) C2214_=_C3992( C2214 C3992 ) C2214_=_C4053( C2214 C4053 ) C2215_=_C2216( C2215 C2216 ) C2215_=_C2217( C2215 C2217 ) \nC2215_=_C3858( C2215 C3858 ) C2216_=_C2217( C2216 C2217 ) C2216_=_C3904( C2216 C3904 ) C2216_=_C4088( C2216 C4088 ) C2217_=_C2289( C2217 C2289 ) C2217_=_C2479( C2217 C2479 ) \nC2217_=_C2670( C2217 C2670 ) C2217_=_C2709( C2217 C2709 ) C2217_=_C3033( C2217 C3033 ) C2217_=_C3319( C2217 C3319 ) C2217_=_C3370( C2217 C3370 ) C2217_=_C3645( C2217 C3645 ) \nC2217_=_C3668( C2217 C3668 ) C2217_=_C3797( C2217 C3797 ) C2217_=_C3841( C2217 C3841 ) C2217_=_C4095( C2217 C4095 ) C2229_=_C2971( C2229 C2971 ) C2229_=_C3517( C2229 C3517 ) \nC2229_=_C3812( C2229 C3812 ) C2229_=_C3977( C2229 C3977 ) C2229_=_C4019( C2229 C4019 ) C2229_=_C4020( C2229 C4020 ) C2229_=_C4021( C2229 C4021 ) C2236_=_C2276( C2236 C2276 ) \nC2236_=_C2393( C2236 C2393 ) C2236_=_C2466( C2236 C2466 ) C2236_=_C2497( C2236 C2497 ) C2236_=_C2499( C2236 C2499 ) C2236_=_C2500( C2236 C2500 ) C2236_=_C2501( C2236 C2501 ) \nC2236_=_C2502( C2236 C2502 ) C2236_=_C2503( C2236 C2503 ) C2257_=_C2267( C2257 C2267 ) C2257_=_C2273( C2257 C2273 ) C2257_=_C2277( C2257 C2277 ) C2257_=_C3006( C2257 C3006 ) \nC2257_=_C3008( C2257 C3008 ) C2257_=_C3009( C2257 C3009 ) C2257_=_C3011( C2257 C3011 ) C2257_=_C3012( C2257 C3012 ) C2257_=_C3013( C2257 C3013 ) C2257_=_C3014( C2257 C3014 ) \nC2257_=_C3015( C2257 C3015 ) C2257_=_C3016( C2257 C3016 ) C2257_=_C3017( C2257 C3017 ) C2257_=_C3018( C2257 C3018 ) C2257_=_C3019( C2257 C3019 ) C2267_=_C2273( C2267 C2273 ) \nC2267_=_C2548( C2267 C2548 ) C2267_=_C2982( C2267 C2982 ) C2267_=_C3048( C2267 C3048 ) C2267_=_C3134( C2267 C3134 ) C2267_=_C3359( C2267 C3359 ) C2267_=_C3617( C2267 C3617 ) \nC2267_=_C3618( C2267 C3618 ) C2267_=_C3619( C2267 C3619 ) C2267_=_C3620( C2267 C3620 ) C2267_=_C3621( C2267 C3621 ) C2267_=_C3622( C2267 C3622 ) C2267_=_C3625( C2267 C3625 ) \nC2267_=_C3626( C2267 C3626 ) C2267_=_C3628( C2267 C3628 ) C2267_=_C3629( C2267 C3629 ) C2273_=_C2725( C2273 C2725 ) C2273_=_C3018( C2273 C3018 ) C2273_=_C3143( C2273 C3143 ) \nC2273_=_C3331( C2273 C3331 ) C2273_=_C3367( C2273 C3367 ) C2273_=_C3628( C2273 C3628 ) C2273_=_C3643( C2273 C3643 ) C2273_=_C3897( C2273 C3897 ) C2273_=_C3918( C2273 C3918 ) \nC2273_=_C3927( C2273 C3927 ) C2273_=_C3987( C2273 C3987 ) C2273_=_C4017( C2273 C4017 ) C2273_=_C4045( C2273 C4045 ) C2273_=_C4070( C2273 C4070 ) C2273_=_C4092( C2273 C4092 ) \nC2275_=_C2276( C2275 C2276 ) C2275_=_C2277( C2275 C2277 ) C2275_=_C2279( C2275 C2279 ) C2275_=_C2280( C2275 C2280 ) C2275_=_C2283( C2275 C2283 ) C2275_=_C2289( C2275 C2289 ) \nC2275_=_C2466( C2275 C2466 ) C2275_=_C2467( C2275 C2467 ) C2275_=_C2468( C2275 C2468 ) C2275_=_C2470( C2275 C2470 ) C2275_=_C2471( C2275 C2471 ) C2275_=_C2473( C2275 C2473 ) \nC2275_=_C2474( C2275 C2474 ) C2275_=_C2475( C2275 C2475 ) C2275_=_C2476( C2275 C2476 ) C2275_=_C2477( C2275 C2477 ) C2275_=_C2478( C2275 C2478 ) C2275_=_C2479( C2275 C2479 ) \nC2276_=_C2277( C2276 C2277 ) C2276_=_C2279( C2276 C2279 ) C2276_=_C2280( C2276 C2280 ) C2276_=_C2283( C2276 C2283 ) C2276_=_C2289( C2276 C2289 ) C2276_=_C2393( C2276 C2393 ) \nC2276_=_C2466( C2276 C2466 ) C2276_=_C2497( C2276 C2497 ) C2276_=_C2499( C2276 C2499 ) C2276_=_C2500( C2276 C2500 ) C2276_=_C2501( C2276 C2501 ) C2276_=_C2502( C2276 C2502 ) \nC2276_=_C2503( C2276 C2503 ) C2277_=_C2279( C2277 C2279 ) C2277_=_C2280( C2277 C2280 ) C2277_=_C2283( C2277 C2283 ) C2277_=_C2289( C2277 C2289 ) C2277_=_C3006( C2277 C3006 ) \nC2277_=_C3008( C2277 C3008 ) C2277_=_C3009( C2277 C3009 ) C2277_=_C3011( C2277 C3011 ) C2277_=_C3012( C2277 C3012 ) C2277_=_C3013( C2277 C3013 ) C2277_=_C3014( C2277 C3014 ) \nC2277_=_C3015( C2277 C3015 ) C2277_=_C3016( C2277 C3016 ) C2277_=_C3017( C2277 C3017 ) C2277_=_C3018( C2277 C3018 ) C2277_=_C3019( C2277 C3019 ) C2279_=_C2280( C2279 C2280 ) \nC2279_=_C2283( C2279 C2283 ) C2279_=_C2289( C2279 C2289 ) C2279_=_C2452( C2279 C2452 ) C2279_=_C2468( C2279 C2468 ) C2279_=_C2655( C2279 C2655 ) C2279_=_C3192( C2279 C3192 ) \nC2279_=_C3193( C2279 C3193 ) C2279_=_C3194( C2279 C3194 ) C2279_=_C3195( C2279 C3195 ) C2279_=_C3196( C2279 C3196 ) C2279_=_C3197( C2279 C3197 ) C2280_=_C2283( C2280 C2283 ) \nC2280_=_C2289( C2280 C2289 ) C2280_=_C2499( C2280 C2499 ) C2280_=_C2853( C2280 C2853 ) C2280_=_C2916( C2280 C2916 ) C2280_=_C3192( C2280 C3192 ) C2280_=_C3315( C2280 C3315 ) \nC2280_=_C3316( C2280 C3316 ) C2280_=_C3318( C2280 C3318 ) C2280_=_C3319( C2280 C3319 ) C2280_=_C3320( C2280 C3320 ) C2283_=_C2289( C2283 C2289 ) C2283_=_C2440( C2283 C2440 ) \nC2283_=_C2714( C2283 C2714 ) C2283_=_C3232( C2283 C3232 ) C2283_=_C3334( C2283 C3334 ) C2283_=_C3358( C2283 C3358 ) C2283_=_C3404( C2283 C3404 ) C2283_=_C3503( C2283 C3503 ) \nC2283_=_C3514( C2283 C3514 ) C2283_=_C3516( C2283 C3516 ) C2283_=_C3517( C2283 C3517 ) C2283_=_C3518( C2283 C3518 ) C2283_=_C3519( C2283 C3519 ) C2289_=_C2479( C2289 C2479 ) \nC2289_=_C2670( C2289 C2670 ) C2289_=_C2709( C2289 C2709 ) C2289_=_C3033( C2289 C3033 ) C2289_=_C3319( C2289 C3319 ) C2289_=_C3370( C2289 C3370 ) C2289_=_C3645( C2289 C3645 ) \nC2289_=_C3668( C2289 C3668 ) C2289_=_C3797( C2289 C3797 ) C2289_=_C3841( C2289 C3841 ) C2289_=_C4095( C2289 C4095 ) C2306_=_C2404( C2306 C2404 ) C2306_=_C3221( C2306 C3221 ) \nC2306_=_C3259( C2306 C3259 ) C2306_=_C3271( C2306 C3271 ) C2306_=_C3661( C2306 C3661 ) C2306_=_C3702( C2306 C3702 ) C2306_=_C3748( C2306 C3748 ) C2306_=_C3865( C2306 C3865 ) \nC2306_=_C3874( C2306 C3874 ) C2306_=_C3891( C2306 C3891 ) C2306_=_C3936( C2306 C3936 ) C2306_=_C3984( C2306 C3984 ) C2306_=_C3998( C2306 C3998 ) C2306_=_C3999( C2306 C3999 ) \nC2306_=_C4000( C2306 C4000 ) C2306_=_C4001( C2306 C4001 ) C2306_=_C4003( C2306 C4003 ) C2323_=_C2826( C2323 C2826 ) C2323_=_C2902( C2323 C2902 ) C2323_=_C3280( C2323 C3280 ) \nC2323_=_C3530( C2323 C3530 ) C2323_=_C3672( C2323 C3672 ) C2323_=_C3802( C2323 C3802 ) C2323_=_C3803( C2323 C3803 ) C2323_=_C3804( C2323 C3804 ) C2323_=_C3805( C2323 C3805 ) \nC2323_=_C3806( C2323 C3806 ) C2370_=_C2462( C2370 C2462 ) C2370_=_C2666( C2370 C2666 ) C2370_=_C2830( C2370 C2830 ) C2370_=_C2860( C2370 C2860 ) C2370_=_C3002( C2370 C3002 ) \nC2370_=_C3099( C2370 C3099 ) C2370_=_C3196( C2370 C3196 ) C2370_=_C3474( C2370 C3474 ) C2370_=_C3922( C2370 C3922 ) C2370_=_C4009( C2370 C4009 ) C2370_=_C4043( C2370 C4043 ) \nC2370_=_C4053( C2370 C4053 ) C2370_=_C4054( C2370 C4054 ) C2370_=_C4055( C2370 C4055 ) C2378_=_C2380( C2378 C2380 ) C2378_=_C2388( C2378 C2388 ) C2378_=_C2394( C2378 C2394 ) \nC2378_=_C2620( C2378 C2620 ) C2378_=_C2621( C2378 C2621 ) C2378_=_C2622( C2378 C2622 ) C2378_=_C2626( C2378 C2626 ) C2378_=_C2627( C2378 C2627 ) C2378_=_C2629( C2378 C2629 ) \nC2378_=_C2630( C2378 C2630 ) C2380_=_C2388( C2380 C2388 ) C2380_=_C2396( C2380 C2396 ) C2380_=_C2690( C2380 C2690 ) C2380_=_C2914( C2380 C2914 ) C2380_=_C2915( C2380 C2915 ) \nC2380_=_C2916( C2380 C2916 ) C2380_=_C2917( C2380 C2917 ) C2380_=_C2918( C2380 C2918 ) C2380_=_C2920( C2380 C2920 ) C2380_=_C2921( C2380 C2921 ) C2380_=_C2923( C2380 C2923 ) \nC2380_=_C2924( C2380 C2924 ) C2380_=_C2926( C2380 C2926 ) C2388_=_C2403( C2388 C2403 ) C2388_=_C2598( C2388 C2598 ) C2388_=_C2613( C2388 C2613 ) C2388_=_C2741( C2388 C2741 ) \nC2388_=_C2879( C2388 C2879 ) C2388_=_C2892( C2388 C2892 ) C2388_=_C2985( C2388 C2985 ) C2388_=_C2999( C2388 C2999 ) C2388_=_C3328( C2388 C3328 ) C2388_=_C3352( C2388 C3352 ) \nC2388_=_C3465( C2388 C3465 ) C2388_=_C3523( C2388 C3523 ) C2388_=_C3541( C2388 C3541 ) C2388_=_C3908( C2388 C3908 ) C2388_=_C3991( C2388 C3991 ) C2388_=_C3992( C2388 C3992 ) \nC2388_=_C3994( C2388 C3994 ) C2393_=_C2394( C2393 C2394 ) C2393_=_C2395( C2393 C2395 ) C2393_=_C2396( C2393 C2396 ) C2393_=_C2400( C2393 C2400 ) C2393_=_C2401( C2393 C2401 ) \nC2393_=_C2403( C2393 C2403 ) C2393_=_C2404( C2393 C2404 ) C2393_=_C2410( C2393 C2410 ) C2393_=_C2466( C2393 C2466 ) C2393_=_C2497( C2393 C2497 ) C2393_=_C2499( C2393 C2499 ) \nC2393_=_C2500(</w:t>
      </w:r>
    </w:p>
    <w:p>
      <w:pPr>
        <w:pStyle w:val="PreformattedText"/>
        <w:bidi w:val="0"/>
        <w:spacing w:before="0" w:after="0"/>
        <w:jc w:val="left"/>
        <w:rPr/>
      </w:pPr>
      <w:r>
        <w:rPr/>
        <w:t xml:space="preserve"> </w:t>
      </w:r>
      <w:r>
        <w:rPr/>
        <w:t>C2393 C2500 ) C2393_=_C2501( C2393 C2501 ) C2393_=_C2502( C2393 C2502 ) C2393_=_C2503( C2393 C2503 ) C2394_=_C2395( C2394 C2395 ) C2394_=_C2396( C2394 C2396 ) \nC2394_=_C2400( C2394 C2400 ) C2394_=_C2401( C2394 C2401 ) C2394_=_C2403( C2394 C2403 ) C2394_=_C2404( C2394 C2404 ) C2394_=_C2410( C2394 C2410 ) C2394_=_C2620( C2394 C2620 ) \nC2394_=_C2621( C2394 C2621 ) C2394_=_C2622( C2394 C2622 ) C2394_=_C2626( C2394 C2626 ) C2394_=_C2627( C2394 C2627 ) C2394_=_C2629( C2394 C2629 ) C2394_=_C2630( C2394 C2630 ) \nC2395_=_C2396( C2395 C2396 ) C2395_=_C2400( C2395 C2400 ) C2395_=_C2401( C2395 C2401 ) C2395_=_C2403( C2395 C2403 ) C2395_=_C2404( C2395 C2404 ) C2395_=_C2410( C2395 C2410 ) \nC2395_=_C2851( C2395 C2851 ) C2395_=_C2852( C2395 C2852 ) C2395_=_C2853( C2395 C2853 ) C2395_=_C2856( C2395 C2856 ) C2395_=_C2857( C2395 C2857 ) C2395_=_C2859( C2395 C2859 ) \nC2395_=_C2860( C2395 C2860 ) C2395_=_C2861( C2395 C2861 ) C2396_=_C2400( C2396 C2400 ) C2396_=_C2401( C2396 C2401 ) C2396_=_C2403( C2396 C2403 ) C2396_=_C2404( C2396 C2404 ) \nC2396_=_C2410( C2396 C2410 ) C2396_=_C2690( C2396 C2690 ) C2396_=_C2914( C2396 C2914 ) C2396_=_C2915( C2396 C2915 ) C2396_=_C2916( C2396 C2916 ) C2396_=_C2917( C2396 C2917 ) \nC2396_=_C2918( C2396 C2918 ) C2396_=_C2920( C2396 C2920 ) C2396_=_C2921( C2396 C2921 ) C2396_=_C2923( C2396 C2923 ) C2396_=_C2924( C2396 C2924 ) C2396_=_C2926( C2396 C2926 ) \nC2400_=_C2401( C2400 C2401 ) C2400_=_C2403( C2400 C2403 ) C2400_=_C2404( C2400 C2404 ) C2400_=_C2410( C2400 C2410 ) C2400_=_C2678( C2400 C2678 ) C2400_=_C2822( C2400 C2822 ) \nC2400_=_C3214( C2400 C3214 ) C2400_=_C3395( C2400 C3395 ) C2400_=_C3479( C2400 C3479 ) C2400_=_C3580( C2400 C3580 ) C2400_=_C3581( C2400 C3581 ) C2400_=_C3582( C2400 C3582 ) \nC2400_=_C3588( C2400 C3588 ) C2401_=_C2403( C2401 C2403 ) C2401_=_C2404( C2401 C2404 ) C2401_=_C2410( C2401 C2410 ) C2401_=_C2471( C2401 C2471 ) C2401_=_C2551( C2401 C2551 ) \nC2401_=_C3217( C2401 C3217 ) C2401_=_C3238( C2401 C3238 ) C2401_=_C3255( C2401 C3255 ) C2401_=_C3752( C2401 C3752 ) C2401_=_C3777( C2401 C3777 ) C2401_=_C3778( C2401 C3778 ) \nC2401_=_C3779( C2401 C3779 ) C2403_=_C2404( C2403 C2404 ) C2403_=_C2410( C2403 C2410 ) C2403_=_C2598( C2403 C2598 ) C2403_=_C2613( C2403 C2613 ) C2403_=_C2741( C2403 C2741 ) \nC2403_=_C2879( C2403 C2879 ) C2403_=_C2892( C2403 C2892 ) C2403_=_C2985( C2403 C2985 ) C2403_=_C2999( C2403 C2999 ) C2403_=_C3328( C2403 C3328 ) C2403_=_C3352( C2403 C3352 ) \nC2403_=_C3465( C2403 C3465 ) C2403_=_C3523( C2403 C3523 ) C2403_=_C3541( C2403 C3541 ) C2403_=_C3908( C2403 C3908 ) C2403_=_C3991( C2403 C3991 ) C2403_=_C3992( C2403 C3992 ) \nC2403_=_C3994( C2403 C3994 ) C2404_=_C2410( C2404 C2410 ) C2404_=_C3221( C2404 C3221 ) C2404_=_C3259( C2404 C3259 ) C2404_=_C3271( C2404 C3271 ) C2404_=_C3661( C2404 C3661 ) \nC2404_=_C3702( C2404 C3702 ) C2404_=_C3748( C2404 C3748 ) C2404_=_C3865( C2404 C3865 ) C2404_=_C3874( C2404 C3874 ) C2404_=_C3891( C2404 C3891 ) C2404_=_C3936( C2404 C3936 ) \nC2404_=_C3984( C2404 C3984 ) C2404_=_C3998( C2404 C3998 ) C2404_=_C3999( C2404 C3999 ) C2404_=_C4000( C2404 C4000 ) C2404_=_C4001( C2404 C4001 ) C2404_=_C4003( C2404 C4003 ) \nC2410_=_C2708( C2410 C2708 ) C2410_=_C3225( C2410 C3225 ) C2410_=_C3318( C2410 C3318 ) C2410_=_C3355( C2410 C3355 ) C2410_=_C3652( C2410 C3652 ) C2410_=_C3840( C2410 C3840 ) \nC2410_=_C3997( C2410 C3997 ) C2410_=_C4079( C2410 C4079 ) C2410_=_C4090( C2410 C4090 ) C2440_=_C2443( C2440 C2443 ) C2440_=_C2445( C2440 C2445 ) C2440_=_C2714( C2440 C2714 ) \nC2440_=_C3232( C2440 C3232 ) C2440_=_C3334( C2440 C3334 ) C2440_=_C3358( C2440 C3358 ) C2440_=_C3404( C2440 C3404 ) C2440_=_C3503( C2440 C3503 ) C2440_=_C3514( C2440 C3514 ) \nC2440_=_C3516( C2440 C3516 ) C2440_=_C3517( C2440 C3517 ) C2440_=_C3518( C2440 C3518 ) C2440_=_C3519( C2440 C3519 ) C2443_=_C2445( C2443 C2445 ) C2443_=_C2458( C2443 C2458 ) \nC2443_=_C2716( C2443 C2716 ) C2443_=_C3151( C2443 C3151 ) C2443_=_C3216( C2443 C3216 ) C2443_=_C3235( C2443 C3235 ) C2443_=_C3279( C2443 C3279 ) C2443_=_C3336( C2443 C3336 ) \nC2443_=_C3507( C2443 C3507 ) C2443_=_C3568( C2443 C3568 ) C2443_=_C3707( C2443 C3707 ) C2443_=_C3709( C2443 C3709 ) C2443_=_C3710( C2443 C3710 ) C2443_=_C3711( C2443 C3711 ) \nC2443_=_C3713( C2443 C3713 ) C2445_=_C2560( C2445 C2560 ) C2445_=_C2718( C2445 C2718 ) C2445_=_C2756( C2445 C2756 ) C2445_=_C2901( C2445 C2901 ) C2445_=_C3237( C2445 C3237 ) \nC2445_=_C3338( C2445 C3338 ) C2445_=_C3509( C2445 C3509 ) C2445_=_C3671( C2445 C3671 ) C2445_=_C3682( C2445 C3682 ) C2445_=_C3744( C2445 C3744 ) C2445_=_C3764( C2445 C3764 ) \nC2445_=_C3765( C2445 C3765 ) C2445_=_C3766( C2445 C3766 ) C2452_=_C2458( C2452 C2458 ) C2452_=_C2461( C2452 C2461 ) C2452_=_C2462( C2452 C2462 ) C2452_=_C2468( C2452 C2468 ) \nC2452_=_C2655( C2452 C2655 ) C2452_=_C3192( C2452 C3192 ) C2452_=_C3193( C2452 C3193 ) C2452_=_C3194( C2452 C3194 ) C2452_=_C3195( C2452 C3195 ) C2452_=_C3196( C2452 C3196 ) \nC2452_=_C3197( C2452 C3197 ) C2458_=_C2461( C2458 C2461 ) C2458_=_C2462( C2458 C2462 ) C2458_=_C2716( C2458 C2716 ) C2458_=_C3151( C2458 C3151 ) C2458_=_C3216( C2458 C3216 ) \nC2458_=_C3235( C2458 C3235 ) C2458_=_C3279( C2458 C3279 ) C2458_=_C3336( C2458 C3336 ) C2458_=_C3507( C2458 C3507 ) C2458_=_C3568( C2458 C3568 ) C2458_=_C3707( C2458 C3707 ) \nC2458_=_C3709( C2458 C3709 ) C2458_=_C3710( C2458 C3710 ) C2458_=_C3711( C2458 C3711 ) C2458_=_C3713( C2458 C3713 ) C2461_=_C2462( C2461 C2462 ) C2461_=_C2476( C2461 C2476 ) \nC2461_=_C3157( C2461 C3157 ) C2461_=_C3222( C2461 C3222 ) C2461_=_C3285( C2461 C3285 ) C2461_=_C3576( C2461 C3576 ) C2461_=_C3664( C2461 C3664 ) C2461_=_C3709( C2461 C3709 ) \nC2461_=_C3835( C2461 C3835 ) C2461_=_C3900( C2461 C3900 ) C2461_=_C3946( C2461 C3946 ) C2461_=_C3981( C2461 C3981 ) C2461_=_C4028( C2461 C4028 ) C2461_=_C4029( C2461 C4029 ) \nC2462_=_C2666( C2462 C2666 ) C2462_=_C2830( C2462 C2830 ) C2462_=_C2860( C2462 C2860 ) C2462_=_C3002( C2462 C3002 ) C2462_=_C3099( C2462 C3099 ) C2462_=_C3196( C2462 C3196 ) \nC2462_=_C3474( C2462 C3474 ) C2462_=_C3922( C2462 C3922 ) C2462_=_C4009( C2462 C4009 ) C2462_=_C4043( C2462 C4043 ) C2462_=_C4053( C2462 C4053 ) C2462_=_C4054( C2462 C4054 ) \nC2462_=_C4055( C2462 C4055 ) C2466_=_C2467( C2466 C2467 ) C2466_=_C2468( C2466 C2468 ) C2466_=_C2470( C2466 C2470 ) C2466_=_C2471( C2466 C2471 ) C2466_=_C2473( C2466 C2473 ) \nC2466_=_C2474( C2466 C2474 ) C2466_=_C2475( C2466 C2475 ) C2466_=_C2476( C2466 C2476 ) C2466_=_C2477( C2466 C2477 ) C2466_=_C2478( C2466 C2478 ) C2466_=_C2479( C2466 C2479 ) \nC2466_=_C2497( C2466 C2497 ) C2466_=_C2499( C2466 C2499 ) C2466_=_C2500( C2466 C2500 ) C2466_=_C2501( C2466 C2501 ) C2466_=_C2502( C2466 C2502 ) C2466_=_C2503( C2466 C2503 ) \nC2467_=_C2468( C2467 C2468 ) C2467_=_C2470( C2467 C2470 ) C2467_=_C2471( C2467 C2471 ) C2467_=_C2473( C2467 C2473 ) C2467_=_C2474( C2467 C2474 ) C2467_=_C2475( C2467 C2475 ) \nC2467_=_C2476( C2467 C2476 ) C2467_=_C2477( C2467 C2477 ) C2467_=_C2478( C2467 C2478 ) C2467_=_C2479( C2467 C2479 ) C2467_=_C2540( C2467 C2540 ) C2467_=_C2569( C2467 C2569 ) \nC2467_=_C2570( C2467 C2570 ) C2467_=_C2573( C2467 C2573 ) C2467_=_C2574( C2467 C2574 ) C2467_=_C2577( C2467 C2577 ) C2467_=_C2580( C2467 C2580 ) C2468_=_C2470( C2468 C2470 ) \nC2468_=_C2471( C2468 C2471 ) C2468_=_C2473( C2468 C2473 ) C2468_=_C2474( C2468 C2474 ) C2468_=_C2475( C2468 C2475 ) C2468_=_C2476( C2468 C2476 ) C2468_=_C2477( C2468 C2477 ) \nC2468_=_C2478( C2468 C2478 ) C2468_=_C2479( C2468 C2479 ) C2468_=_C2655( C2468 C2655 ) C2468_=_C3192( C2468 C3192 ) C2468_=_C3193( C2468 C3193 ) C2468_=_C3194( C2468 C3194 ) \nC2468_=_C3195( C2468 C3195 ) C2468_=_C3196( C2468 C3196 ) C2468_=_C3197( C2468 C3197 ) C2470_=_C2471( C2470 C2471 ) C2470_=_C2473( C2470 C2473 ) C2470_=_C2474( C2470 C2474 ) \nC2470_=_C2475( C2470 C2475 ) C2470_=_C2476( C2470 C2476 ) C2470_=_C2477( C2470 C2477 ) C2470_=_C2478( C2470 C2478 ) C2470_=_C2479( C2470 C2479 ) C2470_=_C3752( C2470 C3752 ) \nC2470_=_C3755( C2470 C3755 ) C2471_=_C2473( C2471 C2473 ) C2471_=_C2474( C2471 C2474 ) C2471_=_C2475( C2471 C2475 ) C2471_=_C2476( C2471 C2476 ) C2471_=_C2477( C2471 C2477 ) \nC2471_=_C2478( C2471 C2478 ) C2471_=_C2479( C2471 C2479 ) C2471_=_C2551( C2471 C2551 ) C2471_=_C3217( C2471 C3217 ) C2471_=_C3238( C2471 C3238 ) C2471_=_C3255( C2471 C3255 ) \nC2471_=_C3752( C2471 C3752 ) C2471_=_C3777( C2471 C3777 ) C2471_=_C3778( C2471 C3778 ) C2471_=_C3779( C2471 C3779 ) C2473_=_C2474( C2473 C2474 ) C2473_=_C2475( C2473 C2475 ) \nC2473_=_C2476( C2473 C2476 ) C2473_=_C2477( C2473 C2477 ) C2473_=_C2478( C2473 C2478 ) C2473_=_C2479( C2473 C2479 ) C2473_=_C2574( C2473 C2574 ) C2473_=_C3041( C2473 C3041 ) \nC2473_=_C3898( C2473 C3898 ) C2473_=_C3945( C2473 C3945 ) C2473_=_C3946( C2473 C3946 ) C2473_=_C3949( C2473 C3949 ) C2474_=_C2475( C2474 C2475 ) C2474_=_C2476( C2474 C2476 ) \nC2474_=_C2477( C2474 C2477 ) C2474_=_C2478( C2474 C2478 ) C2474_=_C2479( C2474 C2479 ) C2474_=_C2577( C2474 C2577 ) C2474_=_C3899( C2474 C3899 ) C2474_=_C3952( C2474 C3952 ) \nC2474_=_C3981( C2474 C3981 ) C2475_=_C2476( C2475 C2476 ) C2475_=_C2477( C2475 C2477 ) C2475_=_C2478( C2475 C2478 ) C2475_=_C2479( C2475 C2479 ) C2475_=_C3015( C2475 C3015 ) \nC2475_=_C3777( C2475 C3777 ) C2476_=_C2477( C2476 C2477 ) C2476_=_C2478( C2476 C2478 ) C2476_=_C2479( C2476 C2479 ) C2476_=_C3157( C2476 C3157 ) C2476_=_C3222( C2476 C3222 ) \nC2476_=_C3285( C2476 C3285 ) C2476_=_C3576( C2476 C3576 ) C2476_=_C3664( C2476 C3664 ) C2476_=_C3709( C2476 C3709 ) C2476_=_C3835( C2476 C3835 ) C2476_=_C3900( C2476 C3900 ) \nC2476_=_C3946( C2476 C3946 ) C2476_=_C3981( C2476 C3981 ) C2476_=_C4028( C2476 C4028 ) C2476_=_C4029( C2476 C4029 ) C2477_=_C2478( C2477 C2478 ) C2477_=_C2479( C2477 C2479 ) \nC2477_=_C2580( C2477 C2580 ) C2477_=_C3903( C2477 C3903 ) C2477_=_C4028( C2477 C4028 ) C2478_=_C2479( C2478 C2479 ) C2478_=_C3779( C2478 C3779 ) C2479_=_C2670( C2479 C2670 ) \nC2479_=_C2709( C2479 C2709 ) C2479_=_C3033( C2479 C3033 ) C2479_=_C3319(</w:t>
      </w:r>
    </w:p>
    <w:p>
      <w:pPr>
        <w:pStyle w:val="PreformattedText"/>
        <w:bidi w:val="0"/>
        <w:spacing w:before="0" w:after="0"/>
        <w:jc w:val="left"/>
        <w:rPr/>
      </w:pPr>
      <w:r>
        <w:rPr/>
        <w:t xml:space="preserve"> </w:t>
      </w:r>
      <w:r>
        <w:rPr/>
        <w:t>C2479 C3319 ) C2479_=_C3370( C2479 C3370 ) C2479_=_C3645( C2479 C3645 ) C2479_=_C3668( C2479 C3668 ) \nC2479_=_C3797( C2479 C3797 ) C2479_=_C3841( C2479 C3841 ) C2479_=_C4095( C2479 C4095 ) C2482_=_C2491( C2482 C2491 ) C2482_=_C2494( C2482 C2494 ) C2482_=_C3035( C2482 C3035 ) \nC2482_=_C3037( C2482 C3037 ) C2482_=_C3038( C2482 C3038 ) C2482_=_C3039( C2482 C3039 ) C2482_=_C3040( C2482 C3040 ) C2482_=_C3041( C2482 C3041 ) C2482_=_C3045( C2482 C3045 ) \nC2491_=_C2494( C2491 C2494 ) C2491_=_C2907( C2491 C2907 ) C2491_=_C3045( C2491 C3045 ) C2491_=_C3486( C2491 C3486 ) C2491_=_C3605( C2491 C3605 ) C2491_=_C3677( C2491 C3677 ) \nC2491_=_C3792( C2491 C3792 ) C2491_=_C3945( C2491 C3945 ) C2491_=_C4005( C2491 C4005 ) C2491_=_C4008( C2491 C4008 ) C2491_=_C4024( C2491 C4024 ) C2494_=_C2617( C2494 C2617 ) \nC2494_=_C2798( C2494 C2798 ) C2494_=_C3119( C2494 C3119 ) C2494_=_C3274( C2494 C3274 ) C2494_=_C3391( C2494 C3391 ) C2494_=_C3410( C2494 C3410 ) C2494_=_C3455( C2494 C3455 ) \nC2494_=_C3489( C2494 C3489 ) C2494_=_C3526( C2494 C3526 ) C2494_=_C3608( C2494 C3608 ) C2494_=_C3737( C2494 C3737 ) C2494_=_C3796( C2494 C3796 ) C2494_=_C3949( C2494 C3949 ) \nC2494_=_C4024( C2494 C4024 ) C2494_=_C4082( C2494 C4082 ) C2494_=_C4097( C2494 C4097 ) C2497_=_C2499( C2497 C2499 ) C2497_=_C2500( C2497 C2500 ) C2497_=_C2501( C2497 C2501 ) \nC2497_=_C2502( C2497 C2502 ) C2497_=_C2503( C2497 C2503 ) C2497_=_C2510( C2497 C2510 ) C2497_=_C3048( C2497 C3048 ) C2499_=_C2500( C2499 C2500 ) C2499_=_C2501( C2499 C2501 ) \nC2499_=_C2502( C2499 C2502 ) C2499_=_C2503( C2499 C2503 ) C2499_=_C2853( C2499 C2853 ) C2499_=_C2916( C2499 C2916 ) C2499_=_C3192( C2499 C3192 ) C2499_=_C3315( C2499 C3315 ) \nC2499_=_C3316( C2499 C3316 ) C2499_=_C3318( C2499 C3318 ) C2499_=_C3319( C2499 C3319 ) C2499_=_C3320( C2499 C3320 ) C2500_=_C2501( C2500 C2501 ) C2500_=_C2502( C2500 C2502 ) \nC2500_=_C2503( C2500 C2503 ) C2500_=_C3810( C2500 C3810 ) C2500_=_C3812( C2500 C3812 ) C2501_=_C2502( C2501 C2502 ) C2501_=_C2503( C2501 C2503 ) C2501_=_C2857( C2501 C2857 ) \nC2501_=_C2924( C2501 C2924 ) C2501_=_C3315( C2501 C3315 ) C2501_=_C3997( C2501 C3997 ) C2502_=_C2503( C2502 C2503 ) C2502_=_C4019( C2502 C4019 ) C2503_=_C4061( C2503 C4061 ) \nC2506_=_C2507( C2506 C2507 ) C2506_=_C2510( C2506 C2510 ) C2506_=_C2512( C2506 C2512 ) C2506_=_C2514( C2506 C2514 ) C2506_=_C2515( C2506 C2515 ) C2506_=_C2516( C2506 C2516 ) \nC2506_=_C2517( C2506 C2517 ) C2506_=_C2518( C2506 C2518 ) C2506_=_C2519( C2506 C2519 ) C2506_=_C2520( C2506 C2520 ) C2506_=_C2521( C2506 C2521 ) C2506_=_C2522( C2506 C2522 ) \nC2506_=_C2540( C2506 C2540 ) C2506_=_C2548( C2506 C2548 ) C2506_=_C2551( C2506 C2551 ) C2507_=_C2510( C2507 C2510 ) C2507_=_C2512( C2507 C2512 ) C2507_=_C2514( C2507 C2514 ) \nC2507_=_C2515( C2507 C2515 ) C2507_=_C2516( C2507 C2516 ) C2507_=_C2517( C2507 C2517 ) C2507_=_C2518( C2507 C2518 ) C2507_=_C2519( C2507 C2519 ) C2507_=_C2520( C2507 C2520 ) \nC2507_=_C2521( C2507 C2521 ) C2507_=_C2522( C2507 C2522 ) C2507_=_C2982( C2507 C2982 ) C2507_=_C2985( C2507 C2985 ) C2507_=_C2990( C2507 C2990 ) C2510_=_C2512( C2510 C2512 ) \nC2510_=_C2514( C2510 C2514 ) C2510_=_C2515( C2510 C2515 ) C2510_=_C2516( C2510 C2516 ) C2510_=_C2517( C2510 C2517 ) C2510_=_C2518( C2510 C2518 ) C2510_=_C2519( C2510 C2519 ) \nC2510_=_C2520( C2510 C2520 ) C2510_=_C2521( C2510 C2521 ) C2510_=_C2522( C2510 C2522 ) C2510_=_C3048( C2510 C3048 ) C2512_=_C2514( C2512 C2514 ) C2512_=_C2515( C2512 C2515 ) \nC2512_=_C2516( C2512 C2516 ) C2512_=_C2517( C2512 C2517 ) C2512_=_C2518( C2512 C2518 ) C2512_=_C2519( C2512 C2519 ) C2512_=_C2520( C2512 C2520 ) C2512_=_C2521( C2512 C2521 ) \nC2512_=_C2522( C2512 C2522 ) C2512_=_C3580( C2512 C3580 ) C2514_=_C2515( C2514 C2515 ) C2514_=_C2516( C2514 C2516 ) C2514_=_C2517( C2514 C2517 ) C2514_=_C2518( C2514 C2518 ) \nC2514_=_C2519( C2514 C2519 ) C2514_=_C2520( C2514 C2520 ) C2514_=_C2521( C2514 C2521 ) C2514_=_C2522( C2514 C2522 ) C2514_=_C3582( C2514 C3582 ) C2514_=_C3618( C2514 C3618 ) \nC2515_=_C2516( C2515 C2516 ) C2515_=_C2517( C2515 C2517 ) C2515_=_C2518( C2515 C2518 ) C2515_=_C2519( C2515 C2519 ) C2515_=_C2520( C2515 C2520 ) C2515_=_C2521( C2515 C2521 ) \nC2515_=_C2522( C2515 C2522 ) C2515_=_C3011( C2515 C3011 ) C2515_=_C3038( C2515 C3038 ) C2515_=_C3194( C2515 C3194 ) C2515_=_C3785( C2515 C3785 ) C2516_=_C2517( C2516 C2517 ) \nC2516_=_C2518( C2516 C2518 ) C2516_=_C2519( C2516 C2519 ) C2516_=_C2520( C2516 C2520 ) C2516_=_C2521( C2516 C2521 ) C2516_=_C2522( C2516 C2522 ) C2516_=_C3012( C2516 C3012 ) \nC2516_=_C3040( C2516 C3040 ) C2516_=_C3195( C2516 C3195 ) C2517_=_C2518( C2517 C2518 ) C2517_=_C2519( C2517 C2519 ) C2517_=_C2520( C2517 C2520 ) C2517_=_C2521( C2517 C2521 ) \nC2517_=_C2522( C2517 C2522 ) C2517_=_C3620( C2517 C3620 ) C2517_=_C3802( C2517 C3802 ) C2518_=_C2519( C2518 C2519 ) C2518_=_C2520( C2518 C2520 ) C2518_=_C2521( C2518 C2521 ) \nC2518_=_C2522( C2518 C2522 ) C2518_=_C2629( C2518 C2629 ) C2518_=_C3991( C2518 C3991 ) C2519_=_C2520( C2519 C2520 ) C2519_=_C2521( C2519 C2521 ) C2519_=_C2522( C2519 C2522 ) \nC2519_=_C3625( C2519 C3625 ) C2519_=_C3857( C2519 C3857 ) C2519_=_C4020( C2519 C4020 ) C2520_=_C2521( C2520 C2521 ) C2520_=_C2522( C2520 C2522 ) C2520_=_C2973( C2520 C2973 ) \nC2520_=_C4054( C2520 C4054 ) C2521_=_C2522( C2521 C2522 ) C2540_=_C2548( C2540 C2548 ) C2540_=_C2551( C2540 C2551 ) C2540_=_C2569( C2540 C2569 ) C2540_=_C2570( C2540 C2570 ) \nC2540_=_C2573( C2540 C2573 ) C2540_=_C2574( C2540 C2574 ) C2540_=_C2577( C2540 C2577 ) C2540_=_C2580( C2540 C2580 ) C2548_=_C2551( C2548 C2551 ) C2548_=_C2982( C2548 C2982 ) \nC2548_=_C3048( C2548 C3048 ) C2548_=_C3134( C2548 C3134 ) C2548_=_C3359( C2548 C3359 ) C2548_=_C3617( C2548 C3617 ) C2548_=_C3618( C2548 C3618 ) C2548_=_C3619( C2548 C3619 ) \nC2548_=_C3620( C2548 C3620 ) C2548_=_C3621( C2548 C3621 ) C2548_=_C3622( C2548 C3622 ) C2548_=_C3625( C2548 C3625 ) C2548_=_C3626( C2548 C3626 ) C2548_=_C3628( C2548 C3628 ) \nC2548_=_C3629( C2548 C3629 ) C2551_=_C3217( C2551 C3217 ) C2551_=_C3238( C2551 C3238 ) C2551_=_C3255( C2551 C3255 ) C2551_=_C3752( C2551 C3752 ) C2551_=_C3777( C2551 C3777 ) \nC2551_=_C3778( C2551 C3778 ) C2551_=_C3779( C2551 C3779 ) C2555_=_C2556( C2555 C2556 ) C2555_=_C2560( C2555 C2560 ) C2555_=_C2561( C2555 C2561 ) C2555_=_C2562( C2555 C2562 ) \nC2555_=_C2566( C2555 C2566 ) C2555_=_C2567( C2555 C2567 ) C2555_=_C2749( C2555 C2749 ) C2555_=_C2750( C2555 C2750 ) C2555_=_C2751( C2555 C2751 ) C2555_=_C2752( C2555 C2752 ) \nC2555_=_C2754( C2555 C2754 ) C2555_=_C2755( C2555 C2755 ) C2555_=_C2756( C2555 C2756 ) C2555_=_C2757( C2555 C2757 ) C2555_=_C2758( C2555 C2758 ) C2555_=_C2759( C2555 C2759 ) \nC2555_=_C2760( C2555 C2760 ) C2555_=_C2763( C2555 C2763 ) C2555_=_C2765( C2555 C2765 ) C2556_=_C2560( C2556 C2560 ) C2556_=_C2561( C2556 C2561 ) C2556_=_C2562( C2556 C2562 ) \nC2556_=_C2566( C2556 C2566 ) C2556_=_C2567( C2556 C2567 ) C2556_=_C2749( C2556 C2749 ) C2556_=_C2962( C2556 C2962 ) C2556_=_C2963( C2556 C2963 ) C2556_=_C2964( C2556 C2964 ) \nC2556_=_C2965( C2556 C2965 ) C2556_=_C2967( C2556 C2967 ) C2556_=_C2970( C2556 C2970 ) C2556_=_C2971( C2556 C2971 ) C2556_=_C2972( C2556 C2972 ) C2556_=_C2973( C2556 C2973 ) \nC2560_=_C2561( C2560 C2561 ) C2560_=_C2562( C2560 C2562 ) C2560_=_C2566( C2560 C2566 ) C2560_=_C2567( C2560 C2567 ) C2560_=_C2718( C2560 C2718 ) C2560_=_C2756( C2560 C2756 ) \nC2560_=_C2901( C2560 C2901 ) C2560_=_C3237( C2560 C3237 ) C2560_=_C3338( C2560 C3338 ) C2560_=_C3509( C2560 C3509 ) C2560_=_C3671( C2560 C3671 ) C2560_=_C3682( C2560 C3682 ) \nC2560_=_C3744( C2560 C3744 ) C2560_=_C3764( C2560 C3764 ) C2560_=_C3765( C2560 C3765 ) C2560_=_C3766( C2560 C3766 ) C2561_=_C2562( C2561 C2562 ) C2561_=_C2566( C2561 C2566 ) \nC2561_=_C2567( C2561 C2567 ) C2561_=_C2595( C2561 C2595 ) C2561_=_C2611( C2561 C2611 ) C2561_=_C2759( C2561 C2759 ) C2561_=_C2996( C2561 C2996 ) C2561_=_C3155( C2561 C3155 ) \nC2561_=_C3245( C2561 C3245 ) C2561_=_C3325( C2561 C3325 ) C2561_=_C3521( C2561 C3521 ) C2561_=_C3686( C2561 C3686 ) C2561_=_C3810( C2561 C3810 ) C2561_=_C3854( C2561 C3854 ) \nC2561_=_C3855( C2561 C3855 ) C2561_=_C3857( C2561 C3857 ) C2561_=_C3858( C2561 C3858 ) C2562_=_C2566( C2562 C2566 ) C2562_=_C2567( C2562 C2567 ) C2562_=_C2573( C2562 C2573 ) \nC2562_=_C2856( C2562 C2856 ) C2562_=_C2997( C2562 C2997 ) C2562_=_C3450( C2562 C3450 ) C2562_=_C3492( C2562 C3492 ) C2562_=_C3898( C2562 C3898 ) C2562_=_C3899( C2562 C3899 ) \nC2562_=_C3900( C2562 C3900 ) C2562_=_C3901( C2562 C3901 ) C2562_=_C3903( C2562 C3903 ) C2562_=_C3904( C2562 C3904 ) C2566_=_C2567( C2566 C2567 ) C2566_=_C2618( C2566 C2618 ) \nC2566_=_C2748( C2566 C2748 ) C2566_=_C2765( C2566 C2765 ) C2566_=_C2882( C2566 C2882 ) C2566_=_C2897( C2566 C2897 ) C2566_=_C2990( C2566 C2990 ) C2566_=_C3356( C2566 C3356 ) \nC2566_=_C3392( C2566 C3392 ) C2566_=_C3456( C2566 C3456 ) C2566_=_C3545( C2566 C3545 ) C2566_=_C3693( C2566 C3693 ) C2566_=_C3738( C2566 C3738 ) C2566_=_C3989( C2566 C3989 ) \nC2566_=_C4084( C2566 C4084 ) C2566_=_C4091( C2566 C4091 ) C2566_=_C4097( C2566 C4097 ) C2567_=_C3457( C2567 C3457 ) C2567_=_C3502( C2567 C3502 ) C2567_=_C3681( C2567 C3681 ) \nC2567_=_C3943( C2567 C3943 ) C2567_=_C4073( C2567 C4073 ) C2567_=_C4088( C2567 C4088 ) C2569_=_C2570( C2569 C2570 ) C2569_=_C2573( C2569 C2573 ) C2569_=_C2574( C2569 C2574 ) \nC2569_=_C2577( C2569 C2577 ) C2569_=_C2580( C2569 C2580 ) C2569_=_C3232( C2569 C3232 ) C2569_=_C3235( C2569 C3235 ) C2569_=_C3237( C2569 C3237 ) C2569_=_C3238( C2569 C3238 ) \nC2570_=_C2573( C2570 C2573 ) C2570_=_C2574( C2570 C2574 ) C2570_=_C2577( C2570 C2577 ) C2570_=_C2580( C2570 C2580 ) C2570_=_C3255( C2570 C3255 ) C2570_=_C3259( C2570 C3259 ) \nC2573_=_C2574( C2573 C2574 ) C2573_=_C2577( C2573 C2577 ) C2573_=_C2580( C2573 C2580 ) C2573_=_C2856( C2573 C2856 ) C2573_=_C2997( C2573 C2997 ) C2573_=_C3450( C2573 C3450 ) \nC2573_=_C3492( C2573 C3492 ) C2573_=_C3898( C2573 C3898 ) C2573_=_C3899( C2573 C3899 ) C2573_=_C3900( C2573 C3900 ) C2573_=_C3901(</w:t>
      </w:r>
    </w:p>
    <w:p>
      <w:pPr>
        <w:pStyle w:val="PreformattedText"/>
        <w:bidi w:val="0"/>
        <w:spacing w:before="0" w:after="0"/>
        <w:jc w:val="left"/>
        <w:rPr/>
      </w:pPr>
      <w:r>
        <w:rPr/>
        <w:t xml:space="preserve"> </w:t>
      </w:r>
      <w:r>
        <w:rPr/>
        <w:t>C2573 C3901 ) C2573_=_C3903( C2573 C3903 ) \nC2573_=_C3904( C2573 C3904 ) C2574_=_C2577( C2574 C2577 ) C2574_=_C2580( C2574 C2580 ) C2574_=_C3041( C2574 C3041 ) C2574_=_C3898( C2574 C3898 ) C2574_=_C3945( C2574 C3945 ) \nC2574_=_C3946( C2574 C3946 ) C2574_=_C3949( C2574 C3949 ) C2577_=_C2580( C2577 C2580 ) C2577_=_C3899( C2577 C3899 ) C2577_=_C3952( C2577 C3952 ) C2577_=_C3981( C2577 C3981 ) \nC2580_=_C3903( C2580 C3903 ) C2580_=_C4028( C2580 C4028 ) C2595_=_C2598( C2595 C2598 ) C2595_=_C2600( C2595 C2600 ) C2595_=_C2611( C2595 C2611 ) C2595_=_C2759( C2595 C2759 ) \nC2595_=_C2996( C2595 C2996 ) C2595_=_C3155( C2595 C3155 ) C2595_=_C3245( C2595 C3245 ) C2595_=_C3325( C2595 C3325 ) C2595_=_C3521( C2595 C3521 ) C2595_=_C3686( C2595 C3686 ) \nC2595_=_C3810( C2595 C3810 ) C2595_=_C3854( C2595 C3854 ) C2595_=_C3855( C2595 C3855 ) C2595_=_C3857( C2595 C3857 ) C2595_=_C3858( C2595 C3858 ) C2598_=_C2600( C2598 C2600 ) \nC2598_=_C2613( C2598 C2613 ) C2598_=_C2741( C2598 C2741 ) C2598_=_C2879( C2598 C2879 ) C2598_=_C2892( C2598 C2892 ) C2598_=_C2985( C2598 C2985 ) C2598_=_C2999( C2598 C2999 ) \nC2598_=_C3328( C2598 C3328 ) C2598_=_C3352( C2598 C3352 ) C2598_=_C3465( C2598 C3465 ) C2598_=_C3523( C2598 C3523 ) C2598_=_C3541( C2598 C3541 ) C2598_=_C3908( C2598 C3908 ) \nC2598_=_C3991( C2598 C3991 ) C2598_=_C3992( C2598 C3992 ) C2598_=_C3994( C2598 C3994 ) C2600_=_C2616( C2600 C2616 ) C2600_=_C2912( C2600 C2912 ) C2600_=_C3004( C2600 C3004 ) \nC2600_=_C3330( C2600 C3330 ) C2600_=_C3525( C2600 C3525 ) C2600_=_C3680( C2600 C3680 ) C2600_=_C3911( C2600 C3911 ) C2600_=_C4006( C2600 C4006 ) C2600_=_C4012( C2600 C4012 ) \nC2600_=_C4076( C2600 C4076 ) C2600_=_C4089( C2600 C4089 ) C2611_=_C2613( C2611 C2613 ) C2611_=_C2616( C2611 C2616 ) C2611_=_C2617( C2611 C2617 ) C2611_=_C2618( C2611 C2618 ) \nC2611_=_C2759( C2611 C2759 ) C2611_=_C2996( C2611 C2996 ) C2611_=_C3155( C2611 C3155 ) C2611_=_C3245( C2611 C3245 ) C2611_=_C3325( C2611 C3325 ) C2611_=_C3521( C2611 C3521 ) \nC2611_=_C3686( C2611 C3686 ) C2611_=_C3810( C2611 C3810 ) C2611_=_C3854( C2611 C3854 ) C2611_=_C3855( C2611 C3855 ) C2611_=_C3857( C2611 C3857 ) C2611_=_C3858( C2611 C3858 ) \nC2613_=_C2616( C2613 C2616 ) C2613_=_C2617( C2613 C2617 ) C2613_=_C2618( C2613 C2618 ) C2613_=_C2741( C2613 C2741 ) C2613_=_C2879( C2613 C2879 ) C2613_=_C2892( C2613 C2892 ) \nC2613_=_C2985( C2613 C2985 ) C2613_=_C2999( C2613 C2999 ) C2613_=_C3328( C2613 C3328 ) C2613_=_C3352( C2613 C3352 ) C2613_=_C3465( C2613 C3465 ) C2613_=_C3523( C2613 C3523 ) \nC2613_=_C3541( C2613 C3541 ) C2613_=_C3908( C2613 C3908 ) C2613_=_C3991( C2613 C3991 ) C2613_=_C3992( C2613 C3992 ) C2613_=_C3994( C2613 C3994 ) C2616_=_C2617( C2616 C2617 ) \nC2616_=_C2618( C2616 C2618 ) C2616_=_C2912( C2616 C2912 ) C2616_=_C3004( C2616 C3004 ) C2616_=_C3330( C2616 C3330 ) C2616_=_C3525( C2616 C3525 ) C2616_=_C3680( C2616 C3680 ) \nC2616_=_C3911( C2616 C3911 ) C2616_=_C4006( C2616 C4006 ) C2616_=_C4012( C2616 C4012 ) C2616_=_C4076( C2616 C4076 ) C2616_=_C4089( C2616 C4089 ) C2617_=_C2618( C2617 C2618 ) \nC2617_=_C2798( C2617 C2798 ) C2617_=_C3119( C2617 C3119 ) C2617_=_C3274( C2617 C3274 ) C2617_=_C3391( C2617 C3391 ) C2617_=_C3410( C2617 C3410 ) C2617_=_C3455( C2617 C3455 ) \nC2617_=_C3489( C2617 C3489 ) C2617_=_C3526( C2617 C3526 ) C2617_=_C3608( C2617 C3608 ) C2617_=_C3737( C2617 C3737 ) C2617_=_C3796( C2617 C3796 ) C2617_=_C3949( C2617 C3949 ) \nC2617_=_C4024( C2617 C4024 ) C2617_=_C4082( C2617 C4082 ) C2617_=_C4097( C2617 C4097 ) C2618_=_C2748( C2618 C2748 ) C2618_=_C2765( C2618 C2765 ) C2618_=_C2882( C2618 C2882 ) \nC2618_=_C2897( C2618 C2897 ) C2618_=_C2990( C2618 C2990 ) C2618_=_C3356( C2618 C3356 ) C2618_=_C3392( C2618 C3392 ) C2618_=_C3456( C2618 C3456 ) C2618_=_C3545( C2618 C3545 ) \nC2618_=_C3693( C2618 C3693 ) C2618_=_C3738( C2618 C3738 ) C2618_=_C3989( C2618 C3989 ) C2618_=_C4084( C2618 C4084 ) C2618_=_C4091( C2618 C4091 ) C2618_=_C4097( C2618 C4097 ) \nC2620_=_C2621( C2620 C2621 ) C2620_=_C2622( C2620 C2622 ) C2620_=_C2626( C2620 C2626 ) C2620_=_C2627( C2620 C2627 ) C2620_=_C2629( C2620 C2629 ) C2620_=_C2630( C2620 C2630 ) \nC2620_=_C2901( C2620 C2901 ) C2620_=_C2902( C2620 C2902 ) C2620_=_C2907( C2620 C2907 ) C2620_=_C2912( C2620 C2912 ) C2620_=_C2913( C2620 C2913 ) C2621_=_C2622( C2621 C2622 ) \nC2621_=_C2626( C2621 C2626 ) C2621_=_C2627( C2621 C2627 ) C2621_=_C2629( C2621 C2629 ) C2621_=_C2630( C2621 C2630 ) C2621_=_C2750( C2621 C2750 ) C2621_=_C3465( C2621 C3465 ) \nC2622_=_C2626( C2622 C2626 ) C2622_=_C2627( C2622 C2627 ) C2622_=_C2629( C2622 C2629 ) C2622_=_C2630( C2622 C2630 ) C2622_=_C3671( C2622 C3671 ) C2622_=_C3672( C2622 C3672 ) \nC2622_=_C3677( C2622 C3677 ) C2622_=_C3680( C2622 C3680 ) C2622_=_C3681( C2622 C3681 ) C2626_=_C2627( C2626 C2627 ) C2626_=_C2629( C2626 C2629 ) C2626_=_C2630( C2626 C2630 ) \nC2626_=_C3765( C2626 C3765 ) C2626_=_C3804( C2626 C3804 ) C2626_=_C3998( C2626 C3998 ) C2626_=_C4005( C2626 C4005 ) C2626_=_C4006( C2626 C4006 ) C2627_=_C2629( C2627 C2629 ) \nC2627_=_C2630( C2627 C2630 ) C2627_=_C3766( C2627 C3766 ) C2627_=_C3805( C2627 C3805 ) C2627_=_C4008( C2627 C4008 ) C2627_=_C4009( C2627 C4009 ) C2627_=_C4012( C2627 C4012 ) \nC2629_=_C2630( C2629 C2630 ) C2629_=_C3991( C2629 C3991 ) C2630_=_C3992( C2630 C3992 ) C2630_=_C4053( C2630 C4053 ) C2655_=_C2666( C2655 C2666 ) C2655_=_C2670( C2655 C2670 ) \nC2655_=_C3192( C2655 C3192 ) C2655_=_C3193( C2655 C3193 ) C2655_=_C3194( C2655 C3194 ) C2655_=_C3195( C2655 C3195 ) C2655_=_C3196( C2655 C3196 ) C2655_=_C3197( C2655 C3197 ) \nC2666_=_C2670( C2666 C2670 ) C2666_=_C2830( C2666 C2830 ) C2666_=_C2860( C2666 C2860 ) C2666_=_C3002( C2666 C3002 ) C2666_=_C3099( C2666 C3099 ) C2666_=_C3196( C2666 C3196 ) \nC2666_=_C3474( C2666 C3474 ) C2666_=_C3922( C2666 C3922 ) C2666_=_C4009( C2666 C4009 ) C2666_=_C4043( C2666 C4043 ) C2666_=_C4053( C2666 C4053 ) C2666_=_C4054( C2666 C4054 ) \nC2666_=_C4055( C2666 C4055 ) C2670_=_C2709( C2670 C2709 ) C2670_=_C3033( C2670 C3033 ) C2670_=_C3319( C2670 C3319 ) C2670_=_C3370( C2670 C3370 ) C2670_=_C3645( C2670 C3645 ) \nC2670_=_C3668( C2670 C3668 ) C2670_=_C3797( C2670 C3797 ) C2670_=_C3841( C2670 C3841 ) C2670_=_C4095( C2670 C4095 ) C2678_=_C2822( C2678 C2822 ) C2678_=_C3214( C2678 C3214 ) \nC2678_=_C3395( C2678 C3395 ) C2678_=_C3479( C2678 C3479 ) C2678_=_C3580( C2678 C3580 ) C2678_=_C3581( C2678 C3581 ) C2678_=_C3582( C2678 C3582 ) C2678_=_C3588( C2678 C3588 ) \nC2690_=_C2708( C2690 C2708 ) C2690_=_C2709( C2690 C2709 ) C2690_=_C2914( C2690 C2914 ) C2690_=_C2915( C2690 C2915 ) C2690_=_C2916( C2690 C2916 ) C2690_=_C2917( C2690 C2917 ) \nC2690_=_C2918( C2690 C2918 ) C2690_=_C2920( C2690 C2920 ) C2690_=_C2921( C2690 C2921 ) C2690_=_C2923( C2690 C2923 ) C2690_=_C2924( C2690 C2924 ) C2690_=_C2926( C2690 C2926 ) \nC2708_=_C2709( C2708 C2709 ) C2708_=_C3225( C2708 C3225 ) C2708_=_C3318( C2708 C3318 ) C2708_=_C3355( C2708 C3355 ) C2708_=_C3652( C2708 C3652 ) C2708_=_C3840( C2708 C3840 ) \nC2708_=_C3997( C2708 C3997 ) C2708_=_C4079( C2708 C4079 ) C2708_=_C4090( C2708 C4090 ) C2709_=_C3033( C2709 C3033 ) C2709_=_C3319( C2709 C3319 ) C2709_=_C3370( C2709 C3370 ) \nC2709_=_C3645( C2709 C3645 ) C2709_=_C3668( C2709 C3668 ) C2709_=_C3797( C2709 C3797 ) C2709_=_C3841( C2709 C3841 ) C2709_=_C4095( C2709 C4095 ) C2714_=_C2716( C2714 C2716 ) \nC2714_=_C2718( C2714 C2718 ) C2714_=_C2725( C2714 C2725 ) C2714_=_C3232( C2714 C3232 ) C2714_=_C3334( C2714 C3334 ) C2714_=_C3358( C2714 C3358 ) C2714_=_C3404( C2714 C3404 ) \nC2714_=_C3503( C2714 C3503 ) C2714_=_C3514( C2714 C3514 ) C2714_=_C3516( C2714 C3516 ) C2714_=_C3517( C2714 C3517 ) C2714_=_C3518( C2714 C3518 ) C2714_=_C3519( C2714 C3519 ) \nC2716_=_C2718( C2716 C2718 ) C2716_=_C2725( C2716 C2725 ) C2716_=_C3151( C2716 C3151 ) C2716_=_C3216( C2716 C3216 ) C2716_=_C3235( C2716 C3235 ) C2716_=_C3279( C2716 C3279 ) \nC2716_=_C3336( C2716 C3336 ) C2716_=_C3507( C2716 C3507 ) C2716_=_C3568( C2716 C3568 ) C2716_=_C3707( C2716 C3707 ) C2716_=_C3709( C2716 C3709 ) C2716_=_C3710( C2716 C3710 ) \nC2716_=_C3711( C2716 C3711 ) C2716_=_C3713( C2716 C3713 ) C2718_=_C2725( C2718 C2725 ) C2718_=_C2756( C2718 C2756 ) C2718_=_C2901( C2718 C2901 ) C2718_=_C3237( C2718 C3237 ) \nC2718_=_C3338( C2718 C3338 ) C2718_=_C3509( C2718 C3509 ) C2718_=_C3671( C2718 C3671 ) C2718_=_C3682( C2718 C3682 ) C2718_=_C3744( C2718 C3744 ) C2718_=_C3764( C2718 C3764 ) \nC2718_=_C3765( C2718 C3765 ) C2718_=_C3766( C2718 C3766 ) C2725_=_C3018( C2725 C3018 ) C2725_=_C3143( C2725 C3143 ) C2725_=_C3331( C2725 C3331 ) C2725_=_C3367( C2725 C3367 ) \nC2725_=_C3628( C2725 C3628 ) C2725_=_C3643( C2725 C3643 ) C2725_=_C3897( C2725 C3897 ) C2725_=_C3918( C2725 C3918 ) C2725_=_C3927( C2725 C3927 ) C2725_=_C3987( C2725 C3987 ) \nC2725_=_C4017( C2725 C4017 ) C2725_=_C4045( C2725 C4045 ) C2725_=_C4070( C2725 C4070 ) C2725_=_C4092( C2725 C4092 ) C2741_=_C2748( C2741 C2748 ) C2741_=_C2879( C2741 C2879 ) \nC2741_=_C2892( C2741 C2892 ) C2741_=_C2985( C2741 C2985 ) C2741_=_C2999( C2741 C2999 ) C2741_=_C3328( C2741 C3328 ) C2741_=_C3352( C2741 C3352 ) C2741_=_C3465( C2741 C3465 ) \nC2741_=_C3523( C2741 C3523 ) C2741_=_C3541( C2741 C3541 ) C2741_=_C3908( C2741 C3908 ) C2741_=_C3991( C2741 C3991 ) C2741_=_C3992( C2741 C3992 ) C2741_=_C3994( C2741 C3994 ) \nC2748_=_C2765( C2748 C2765 ) C2748_=_C2882( C2748 C2882 ) C2748_=_C2897( C2748 C2897 ) C2748_=_C2990( C2748 C2990 ) C2748_=_C3356( C2748 C3356 ) C2748_=_C3392( C2748 C3392 ) \nC2748_=_C3456( C2748 C3456 ) C2748_=_C3545( C2748 C3545 ) C2748_=_C3693( C2748 C3693 ) C2748_=_C3738( C2748 C3738 ) C2748_=_C3989( C2748 C3989 ) C2748_=_C4084( C2748 C4084 ) \nC2748_=_C4091( C2748 C4091 ) C2748_=_C4097( C2748 C4097 ) C2749_=_C2750( C2749 C2750 ) C2749_=_C2751( C2749 C2751 ) C2749_=_C2752( C2749 C2752 ) C2749_=_C2754( C2749 C2754 ) \nC2749_=_C2755( C2749 C2755 ) C2749_=_C2756( C2749 C2756 ) C2749_=_C2757( C2749 C2757 ) C2749_=_C2758( C2749 C2758 ) C2749_=_C2759( C2749 C2759 ) C2749_=_C2760( C2749 C2760 ) \nC2749_=_C2763(</w:t>
      </w:r>
    </w:p>
    <w:p>
      <w:pPr>
        <w:pStyle w:val="PreformattedText"/>
        <w:bidi w:val="0"/>
        <w:spacing w:before="0" w:after="0"/>
        <w:jc w:val="left"/>
        <w:rPr/>
      </w:pPr>
      <w:r>
        <w:rPr/>
        <w:t xml:space="preserve"> </w:t>
      </w:r>
      <w:r>
        <w:rPr/>
        <w:t>C2749 C2763 ) C2749_=_C2765( C2749 C2765 ) C2749_=_C2962( C2749 C2962 ) C2749_=_C2963( C2749 C2963 ) C2749_=_C2964( C2749 C2964 ) C2749_=_C2965( C2749 C2965 ) \nC2749_=_C2967( C2749 C2967 ) C2749_=_C2970( C2749 C2970 ) C2749_=_C2971( C2749 C2971 ) C2749_=_C2972( C2749 C2972 ) C2749_=_C2973( C2749 C2973 ) C2750_=_C2751( C2750 C2751 ) \nC2750_=_C2752( C2750 C2752 ) C2750_=_C2754( C2750 C2754 ) C2750_=_C2755( C2750 C2755 ) C2750_=_C2756( C2750 C2756 ) C2750_=_C2757( C2750 C2757 ) C2750_=_C2758( C2750 C2758 ) \nC2750_=_C2759( C2750 C2759 ) C2750_=_C2760( C2750 C2760 ) C2750_=_C2763( C2750 C2763 ) C2750_=_C2765( C2750 C2765 ) C2750_=_C3465( C2750 C3465 ) C2751_=_C2752( C2751 C2752 ) \nC2751_=_C2754( C2751 C2754 ) C2751_=_C2755( C2751 C2755 ) C2751_=_C2756( C2751 C2756 ) C2751_=_C2757( C2751 C2757 ) C2751_=_C2758( C2751 C2758 ) C2751_=_C2759( C2751 C2759 ) \nC2751_=_C2760( C2751 C2760 ) C2751_=_C2763( C2751 C2763 ) C2751_=_C2765( C2751 C2765 ) C2751_=_C3530( C2751 C3530 ) C2752_=_C2754( C2752 C2754 ) C2752_=_C2755( C2752 C2755 ) \nC2752_=_C2756( C2752 C2756 ) C2752_=_C2757( C2752 C2757 ) C2752_=_C2758( C2752 C2758 ) C2752_=_C2759( C2752 C2759 ) C2752_=_C2760( C2752 C2760 ) C2752_=_C2763( C2752 C2763 ) \nC2752_=_C2765( C2752 C2765 ) C2754_=_C2755( C2754 C2755 ) C2754_=_C2756( C2754 C2756 ) C2754_=_C2757( C2754 C2757 ) C2754_=_C2758( C2754 C2758 ) C2754_=_C2759( C2754 C2759 ) \nC2754_=_C2760( C2754 C2760 ) C2754_=_C2763( C2754 C2763 ) C2754_=_C2765( C2754 C2765 ) C2754_=_C3617( C2754 C3617 ) C2754_=_C3661( C2754 C3661 ) C2754_=_C3663( C2754 C3663 ) \nC2754_=_C3664( C2754 C3664 ) C2754_=_C3666( C2754 C3666 ) C2754_=_C3668( C2754 C3668 ) C2755_=_C2756( C2755 C2756 ) C2755_=_C2757( C2755 C2757 ) C2755_=_C2758( C2755 C2758 ) \nC2755_=_C2759( C2755 C2759 ) C2755_=_C2760( C2755 C2760 ) C2755_=_C2763( C2755 C2763 ) C2755_=_C2765( C2755 C2765 ) C2755_=_C2967( C2755 C2967 ) C2755_=_C3682( C2755 C3682 ) \nC2755_=_C3686( C2755 C3686 ) C2755_=_C3691( C2755 C3691 ) C2755_=_C3693( C2755 C3693 ) C2756_=_C2757( C2756 C2757 ) C2756_=_C2758( C2756 C2758 ) C2756_=_C2759( C2756 C2759 ) \nC2756_=_C2760( C2756 C2760 ) C2756_=_C2763( C2756 C2763 ) C2756_=_C2765( C2756 C2765 ) C2756_=_C2901( C2756 C2901 ) C2756_=_C3237( C2756 C3237 ) C2756_=_C3338( C2756 C3338 ) \nC2756_=_C3509( C2756 C3509 ) C2756_=_C3671( C2756 C3671 ) C2756_=_C3682( C2756 C3682 ) C2756_=_C3744( C2756 C3744 ) C2756_=_C3764( C2756 C3764 ) C2756_=_C3765( C2756 C3765 ) \nC2756_=_C3766( C2756 C3766 ) C2757_=_C2758( C2757 C2758 ) C2757_=_C2759( C2757 C2759 ) C2757_=_C2760( C2757 C2760 ) C2757_=_C2763( C2757 C2763 ) C2757_=_C2765( C2757 C2765 ) \nC2757_=_C3772( C2757 C3772 ) C2758_=_C2759( C2758 C2759 ) C2758_=_C2760( C2758 C2760 ) C2758_=_C2763( C2758 C2763 ) C2758_=_C2765( C2758 C2765 ) C2758_=_C3619( C2758 C3619 ) \nC2758_=_C3833( C2758 C3833 ) C2758_=_C3834( C2758 C3834 ) C2758_=_C3835( C2758 C3835 ) C2758_=_C3838( C2758 C3838 ) C2758_=_C3840( C2758 C3840 ) C2758_=_C3841( C2758 C3841 ) \nC2759_=_C2760( C2759 C2760 ) C2759_=_C2763( C2759 C2763 ) C2759_=_C2765( C2759 C2765 ) C2759_=_C2996( C2759 C2996 ) C2759_=_C3155( C2759 C3155 ) C2759_=_C3245( C2759 C3245 ) \nC2759_=_C3325( C2759 C3325 ) C2759_=_C3521( C2759 C3521 ) C2759_=_C3686( C2759 C3686 ) C2759_=_C3810( C2759 C3810 ) C2759_=_C3854( C2759 C3854 ) C2759_=_C3855( C2759 C3855 ) \nC2759_=_C3857( C2759 C3857 ) C2759_=_C3858( C2759 C3858 ) C2760_=_C2763( C2760 C2763 ) C2760_=_C2765( C2760 C2765 ) C2760_=_C2970( C2760 C2970 ) C2760_=_C3014( C2760 C3014 ) \nC2760_=_C3622( C2760 C3622 ) C2760_=_C3764( C2760 C3764 ) C2760_=_C3855( C2760 C3855 ) C2760_=_C3984( C2760 C3984 ) C2760_=_C3987( C2760 C3987 ) C2760_=_C3989( C2760 C3989 ) \nC2763_=_C2765( C2763 C2765 ) C2763_=_C3316( C2763 C3316 ) C2763_=_C3710( C2763 C3710 ) C2763_=_C4076( C2763 C4076 ) C2763_=_C4077( C2763 C4077 ) C2765_=_C2882( C2765 C2882 ) \nC2765_=_C2897( C2765 C2897 ) C2765_=_C2990( C2765 C2990 ) C2765_=_C3356( C2765 C3356 ) C2765_=_C3392( C2765 C3392 ) C2765_=_C3456( C2765 C3456 ) C2765_=_C3545( C2765 C3545 ) \nC2765_=_C3693( C2765 C3693 ) C2765_=_C3738( C2765 C3738 ) C2765_=_C3989( C2765 C3989 ) C2765_=_C4084( C2765 C4084 ) C2765_=_C4091( C2765 C4091 ) C2765_=_C4097( C2765 C4097 ) \nC2779_=_C3027( C2779 C3027 ) C2779_=_C3339( C2779 C3339 ) C2779_=_C3399( C2779 C3399 ) C2779_=_C3548( C2779 C3548 ) C2779_=_C3730( C2779 C3730 ) C2779_=_C3906( C2779 C3906 ) \nC2779_=_C3951( C2779 C3951 ) C2779_=_C3952( C2779 C3952 ) C2779_=_C3954( C2779 C3954 ) C2798_=_C3119( C2798 C3119 ) C2798_=_C3274( C2798 C3274 ) C2798_=_C3391( C2798 C3391 ) \nC2798_=_C3410( C2798 C3410 ) C2798_=_C3455( C2798 C3455 ) C2798_=_C3489( C2798 C3489 ) C2798_=_C3526( C2798 C3526 ) C2798_=_C3608( C2798 C3608 ) C2798_=_C3737( C2798 C3737 ) \nC2798_=_C3796( C2798 C3796 ) C2798_=_C3949( C2798 C3949 ) C2798_=_C4024( C2798 C4024 ) C2798_=_C4082( C2798 C4082 ) C2798_=_C4097( C2798 C4097 ) C2816_=_C3031( C2816 C3031 ) \nC2816_=_C3343( C2816 C3343 ) C2816_=_C3403( C2816 C3403 ) C2816_=_C3543( C2816 C3543 ) C2816_=_C3555( C2816 C3555 ) C2816_=_C3666( C2816 C3666 ) C2816_=_C3691( C2816 C3691 ) \nC2816_=_C3838( C2816 C3838 ) C2816_=_C3848( C2816 C3848 ) C2816_=_C3931( C2816 C3931 ) C2816_=_C3980( C2816 C3980 ) C2822_=_C2826( C2822 C2826 ) C2822_=_C2830( C2822 C2830 ) \nC2822_=_C3214( C2822 C3214 ) C2822_=_C3395( C2822 C3395 ) C2822_=_C3479( C2822 C3479 ) C2822_=_C3580( C2822 C3580 ) C2822_=_C3581( C2822 C3581 ) C2822_=_C3582( C2822 C3582 ) \nC2822_=_C3588( C2822 C3588 ) C2826_=_C2830( C2826 C2830 ) C2826_=_C2902( C2826 C2902 ) C2826_=_C3280( C2826 C3280 ) C2826_=_C3530( C2826 C3530 ) C2826_=_C3672( C2826 C3672 ) \nC2826_=_C3802( C2826 C3802 ) C2826_=_C3803( C2826 C3803 ) C2826_=_C3804( C2826 C3804 ) C2826_=_C3805( C2826 C3805 ) C2826_=_C3806( C2826 C3806 ) C2830_=_C2860( C2830 C2860 ) \nC2830_=_C3002( C2830 C3002 ) C2830_=_C3099( C2830 C3099 ) C2830_=_C3196( C2830 C3196 ) C2830_=_C3474( C2830 C3474 ) C2830_=_C3922( C2830 C3922 ) C2830_=_C4009( C2830 C4009 ) \nC2830_=_C4043( C2830 C4043 ) C2830_=_C4053( C2830 C4053 ) C2830_=_C4054( C2830 C4054 ) C2830_=_C4055( C2830 C4055 ) C2851_=_C2852( C2851 C2852 ) C2851_=_C2853( C2851 C2853 ) \nC2851_=_C2856( C2851 C2856 ) C2851_=_C2857( C2851 C2857 ) C2851_=_C2859( C2851 C2859 ) C2851_=_C2860( C2851 C2860 ) C2851_=_C2861( C2851 C2861 ) C2851_=_C2996( C2851 C2996 ) \nC2851_=_C2997( C2851 C2997 ) C2851_=_C2999( C2851 C2999 ) C2851_=_C3002( C2851 C3002 ) C2851_=_C3004( C2851 C3004 ) C2852_=_C2853( C2852 C2853 ) C2852_=_C2856( C2852 C2856 ) \nC2852_=_C2857( C2852 C2857 ) C2852_=_C2859( C2852 C2859 ) C2852_=_C2860( C2852 C2860 ) C2852_=_C2861( C2852 C2861 ) C2852_=_C2915( C2852 C2915 ) C2852_=_C3214( C2852 C3214 ) \nC2852_=_C3216( C2852 C3216 ) C2852_=_C3217( C2852 C3217 ) C2852_=_C3221( C2852 C3221 ) C2852_=_C3222( C2852 C3222 ) C2852_=_C3225( C2852 C3225 ) C2853_=_C2856( C2853 C2856 ) \nC2853_=_C2857( C2853 C2857 ) C2853_=_C2859( C2853 C2859 ) C2853_=_C2860( C2853 C2860 ) C2853_=_C2861( C2853 C2861 ) C2853_=_C2916( C2853 C2916 ) C2853_=_C3192( C2853 C3192 ) \nC2853_=_C3315( C2853 C3315 ) C2853_=_C3316( C2853 C3316 ) C2853_=_C3318( C2853 C3318 ) C2853_=_C3319( C2853 C3319 ) C2853_=_C3320( C2853 C3320 ) C2856_=_C2857( C2856 C2857 ) \nC2856_=_C2859( C2856 C2859 ) C2856_=_C2860( C2856 C2860 ) C2856_=_C2861( C2856 C2861 ) C2856_=_C2997( C2856 C2997 ) C2856_=_C3450( C2856 C3450 ) C2856_=_C3492( C2856 C3492 ) \nC2856_=_C3898( C2856 C3898 ) C2856_=_C3899( C2856 C3899 ) C2856_=_C3900( C2856 C3900 ) C2856_=_C3901( C2856 C3901 ) C2856_=_C3903( C2856 C3903 ) C2856_=_C3904( C2856 C3904 ) \nC2857_=_C2859( C2857 C2859 ) C2857_=_C2860( C2857 C2860 ) C2857_=_C2861( C2857 C2861 ) C2857_=_C2924( C2857 C2924 ) C2857_=_C3315( C2857 C3315 ) C2857_=_C3997( C2857 C3997 ) \nC2859_=_C2860( C2859 C2860 ) C2859_=_C2861( C2859 C2861 ) C2859_=_C3901( C2859 C3901 ) C2859_=_C4043( C2859 C4043 ) C2859_=_C4045( C2859 C4045 ) C2860_=_C2861( C2860 C2861 ) \nC2860_=_C3002( C2860 C3002 ) C2860_=_C3099( C2860 C3099 ) C2860_=_C3196( C2860 C3196 ) C2860_=_C3474( C2860 C3474 ) C2860_=_C3922( C2860 C3922 ) C2860_=_C4009( C2860 C4009 ) \nC2860_=_C4043( C2860 C4043 ) C2860_=_C4053( C2860 C4053 ) C2860_=_C4054( C2860 C4054 ) C2860_=_C4055( C2860 C4055 ) C2861_=_C2926( C2861 C2926 ) C2861_=_C3588( C2861 C3588 ) \nC2861_=_C3778( C2861 C3778 ) C2861_=_C4001( C2861 C4001 ) C2861_=_C4079( C2861 C4079 ) C2877_=_C2879( C2877 C2879 ) C2877_=_C2882( C2877 C2882 ) C2877_=_C3028( C2877 C3028 ) \nC2877_=_C3296( C2877 C3296 ) C2877_=_C3340( C2877 C3340 ) C2877_=_C3400( C2877 C3400 ) C2877_=_C3549( C2877 C3549 ) C2877_=_C3772( C2877 C3772 ) C2877_=_C3785( C2877 C3785 ) \nC2877_=_C3833( C2877 C3833 ) C2877_=_C3966( C2877 C3966 ) C2877_=_C3968( C2877 C3968 ) C2879_=_C2882( C2879 C2882 ) C2879_=_C2892( C2879 C2892 ) C2879_=_C2985( C2879 C2985 ) \nC2879_=_C2999( C2879 C2999 ) C2879_=_C3328( C2879 C3328 ) C2879_=_C3352( C2879 C3352 ) C2879_=_C3465( C2879 C3465 ) C2879_=_C3523( C2879 C3523 ) C2879_=_C3541( C2879 C3541 ) \nC2879_=_C3908( C2879 C3908 ) C2879_=_C3991( C2879 C3991 ) C2879_=_C3992( C2879 C3992 ) C2879_=_C3994( C2879 C3994 ) C2882_=_C2897( C2882 C2897 ) C2882_=_C2990( C2882 C2990 ) \nC2882_=_C3356( C2882 C3356 ) C2882_=_C3392( C2882 C3392 ) C2882_=_C3456( C2882 C3456 ) C2882_=_C3545( C2882 C3545 ) C2882_=_C3693( C2882 C3693 ) C2882_=_C3738( C2882 C3738 ) \nC2882_=_C3989( C2882 C3989 ) C2882_=_C4084( C2882 C4084 ) C2882_=_C4091( C2882 C4091 ) C2882_=_C4097( C2882 C4097 ) C2892_=_C2897( C2892 C2897 ) C2892_=_C2985( C2892 C2985 ) \nC2892_=_C2999( C2892 C2999 ) C2892_=_C3328( C2892 C3328 ) C2892_=_C3352( C2892 C3352 ) C2892_=_C3465( C2892 C3465 ) C2892_=_C3523( C2892 C3523 ) C2892_=_C3541( C2892 C3541 ) \nC2892_=_C3908( C2892 C3908 ) C2892_=_C3991( C2892 C3991 ) C2892_=_C3992( C2892 C3992 ) C2892_=_C3994( C2892 C3994 ) C2897_=_C2990( C2897 C2990 ) C2897_=_C3356( C2897 C3356 ) \nC2897_=_C3392( C2897 C3392 ) C2897_=_C3456( C2897 C3456 ) C2897_=_C3545(</w:t>
      </w:r>
    </w:p>
    <w:p>
      <w:pPr>
        <w:pStyle w:val="PreformattedText"/>
        <w:bidi w:val="0"/>
        <w:spacing w:before="0" w:after="0"/>
        <w:jc w:val="left"/>
        <w:rPr/>
      </w:pPr>
      <w:r>
        <w:rPr/>
        <w:t xml:space="preserve"> </w:t>
      </w:r>
      <w:r>
        <w:rPr/>
        <w:t>C2897 C3545 ) C2897_=_C3693( C2897 C3693 ) C2897_=_C3738( C2897 C3738 ) C2897_=_C3989( C2897 C3989 ) \nC2897_=_C4084( C2897 C4084 ) C2897_=_C4091( C2897 C4091 ) C2897_=_C4097( C2897 C4097 ) C2901_=_C2902( C2901 C2902 ) C2901_=_C2907( C2901 C2907 ) C2901_=_C2912( C2901 C2912 ) \nC2901_=_C2913( C2901 C2913 ) C2901_=_C3237( C2901 C3237 ) C2901_=_C3338( C2901 C3338 ) C2901_=_C3509( C2901 C3509 ) C2901_=_C3671( C2901 C3671 ) C2901_=_C3682( C2901 C3682 ) \nC2901_=_C3744( C2901 C3744 ) C2901_=_C3764( C2901 C3764 ) C2901_=_C3765( C2901 C3765 ) C2901_=_C3766( C2901 C3766 ) C2902_=_C2907( C2902 C2907 ) C2902_=_C2912( C2902 C2912 ) \nC2902_=_C2913( C2902 C2913 ) C2902_=_C3280( C2902 C3280 ) C2902_=_C3530( C2902 C3530 ) C2902_=_C3672( C2902 C3672 ) C2902_=_C3802( C2902 C3802 ) C2902_=_C3803( C2902 C3803 ) \nC2902_=_C3804( C2902 C3804 ) C2902_=_C3805( C2902 C3805 ) C2902_=_C3806( C2902 C3806 ) C2907_=_C2912( C2907 C2912 ) C2907_=_C2913( C2907 C2913 ) C2907_=_C3045( C2907 C3045 ) \nC2907_=_C3486( C2907 C3486 ) C2907_=_C3605( C2907 C3605 ) C2907_=_C3677( C2907 C3677 ) C2907_=_C3792( C2907 C3792 ) C2907_=_C3945( C2907 C3945 ) C2907_=_C4005( C2907 C4005 ) \nC2907_=_C4008( C2907 C4008 ) C2907_=_C4024( C2907 C4024 ) C2912_=_C2913( C2912 C2913 ) C2912_=_C3004( C2912 C3004 ) C2912_=_C3330( C2912 C3330 ) C2912_=_C3525( C2912 C3525 ) \nC2912_=_C3680( C2912 C3680 ) C2912_=_C3911( C2912 C3911 ) C2912_=_C4006( C2912 C4006 ) C2912_=_C4012( C2912 C4012 ) C2912_=_C4076( C2912 C4076 ) C2912_=_C4089( C2912 C4089 ) \nC2913_=_C3120( C2913 C3120 ) C2913_=_C3320( C2913 C3320 ) C2913_=_C3713( C2913 C3713 ) C2913_=_C3976( C2913 C3976 ) C2913_=_C4052( C2913 C4052 ) C2913_=_C4061( C2913 C4061 ) \nC2913_=_C4077( C2913 C4077 ) C2913_=_C4089( C2913 C4089 ) C2914_=_C2915( C2914 C2915 ) C2914_=_C2916( C2914 C2916 ) C2914_=_C2917( C2914 C2917 ) C2914_=_C2918( C2914 C2918 ) \nC2914_=_C2920( C2914 C2920 ) C2914_=_C2921( C2914 C2921 ) C2914_=_C2923( C2914 C2923 ) C2914_=_C2924( C2914 C2924 ) C2914_=_C2926( C2914 C2926 ) C2915_=_C2916( C2915 C2916 ) \nC2915_=_C2917( C2915 C2917 ) C2915_=_C2918( C2915 C2918 ) C2915_=_C2920( C2915 C2920 ) C2915_=_C2921( C2915 C2921 ) C2915_=_C2923( C2915 C2923 ) C2915_=_C2924( C2915 C2924 ) \nC2915_=_C2926( C2915 C2926 ) C2915_=_C3214( C2915 C3214 ) C2915_=_C3216( C2915 C3216 ) C2915_=_C3217( C2915 C3217 ) C2915_=_C3221( C2915 C3221 ) C2915_=_C3222( C2915 C3222 ) \nC2915_=_C3225( C2915 C3225 ) C2916_=_C2917( C2916 C2917 ) C2916_=_C2918( C2916 C2918 ) C2916_=_C2920( C2916 C2920 ) C2916_=_C2921( C2916 C2921 ) C2916_=_C2923( C2916 C2923 ) \nC2916_=_C2924( C2916 C2924 ) C2916_=_C2926( C2916 C2926 ) C2916_=_C3192( C2916 C3192 ) C2916_=_C3315( C2916 C3315 ) C2916_=_C3316( C2916 C3316 ) C2916_=_C3318( C2916 C3318 ) \nC2916_=_C3319( C2916 C3319 ) C2916_=_C3320( C2916 C3320 ) C2917_=_C2918( C2917 C2918 ) C2917_=_C2920( C2917 C2920 ) C2917_=_C2921( C2917 C2921 ) C2917_=_C2923( C2917 C2923 ) \nC2917_=_C2924( C2917 C2924 ) C2917_=_C2926( C2917 C2926 ) C2917_=_C3450( C2917 C3450 ) C2917_=_C3455( C2917 C3455 ) C2917_=_C3456( C2917 C3456 ) C2917_=_C3457( C2917 C3457 ) \nC2918_=_C2920( C2918 C2920 ) C2918_=_C2921( C2918 C2921 ) C2918_=_C2923( C2918 C2923 ) C2918_=_C2924( C2918 C2924 ) C2918_=_C2926( C2918 C2926 ) C2918_=_C3568( C2918 C3568 ) \nC2918_=_C3575( C2918 C3575 ) C2918_=_C3576( C2918 C3576 ) C2920_=_C2921( C2920 C2921 ) C2920_=_C2923( C2920 C2923 ) C2920_=_C2924( C2920 C2924 ) C2920_=_C2926( C2920 C2926 ) \nC2920_=_C3702( C2920 C3702 ) C2921_=_C2923( C2921 C2923 ) C2921_=_C2924( C2921 C2924 ) C2921_=_C2926( C2921 C2926 ) C2921_=_C3581( C2921 C3581 ) C2923_=_C2924( C2923 C2924 ) \nC2923_=_C2926( C2923 C2926 ) C2923_=_C3516( C2923 C3516 ) C2923_=_C3931( C2923 C3931 ) C2924_=_C2926( C2924 C2926 ) C2924_=_C3315( C2924 C3315 ) C2924_=_C3997( C2924 C3997 ) \nC2926_=_C3588( C2926 C3588 ) C2926_=_C3778( C2926 C3778 ) C2926_=_C4001( C2926 C4001 ) C2926_=_C4079( C2926 C4079 ) C2962_=_C2963( C2962 C2963 ) C2962_=_C2964( C2962 C2964 ) \nC2962_=_C2965( C2962 C2965 ) C2962_=_C2967( C2962 C2967 ) C2962_=_C2970( C2962 C2970 ) C2962_=_C2971( C2962 C2971 ) C2962_=_C2972( C2962 C2972 ) C2962_=_C2973( C2962 C2973 ) \nC2962_=_C3027( C2962 C3027 ) C2962_=_C3028( C2962 C3028 ) C2962_=_C3031( C2962 C3031 ) C2962_=_C3033( C2962 C3033 ) C2963_=_C2964( C2963 C2964 ) C2963_=_C2965( C2963 C2965 ) \nC2963_=_C2967( C2963 C2967 ) C2963_=_C2970( C2963 C2970 ) C2963_=_C2971( C2963 C2971 ) C2963_=_C2972( C2963 C2972 ) C2963_=_C2973( C2963 C2973 ) C2963_=_C3271( C2963 C3271 ) \nC2963_=_C3274( C2963 C3274 ) C2964_=_C2965( C2964 C2965 ) C2964_=_C2967( C2964 C2967 ) C2964_=_C2970( C2964 C2970 ) C2964_=_C2971( C2964 C2971 ) C2964_=_C2972( C2964 C2972 ) \nC2964_=_C2973( C2964 C2973 ) C2964_=_C3334( C2964 C3334 ) C2964_=_C3336( C2964 C3336 ) C2964_=_C3338( C2964 C3338 ) C2964_=_C3339( C2964 C3339 ) C2964_=_C3340( C2964 C3340 ) \nC2964_=_C3343( C2964 C3343 ) C2965_=_C2967( C2965 C2967 ) C2965_=_C2970( C2965 C2970 ) C2965_=_C2971( C2965 C2971 ) C2965_=_C2972( C2965 C2972 ) C2965_=_C2973( C2965 C2973 ) \nC2965_=_C3395( C2965 C3395 ) C2965_=_C3399( C2965 C3399 ) C2965_=_C3400( C2965 C3400 ) C2965_=_C3403( C2965 C3403 ) C2967_=_C2970( C2967 C2970 ) C2967_=_C2971( C2967 C2971 ) \nC2967_=_C2972( C2967 C2972 ) C2967_=_C2973( C2967 C2973 ) C2967_=_C3682( C2967 C3682 ) C2967_=_C3686( C2967 C3686 ) C2967_=_C3691( C2967 C3691 ) C2967_=_C3693( C2967 C3693 ) \nC2970_=_C2971( C2970 C2971 ) C2970_=_C2972( C2970 C2972 ) C2970_=_C2973( C2970 C2973 ) C2970_=_C3014( C2970 C3014 ) C2970_=_C3622( C2970 C3622 ) C2970_=_C3764( C2970 C3764 ) \nC2970_=_C3855( C2970 C3855 ) C2970_=_C3984( C2970 C3984 ) C2970_=_C3987( C2970 C3987 ) C2970_=_C3989( C2970 C3989 ) C2971_=_C2972( C2971 C2972 ) C2971_=_C2973( C2971 C2973 ) \nC2971_=_C3517( C2971 C3517 ) C2971_=_C3812( C2971 C3812 ) C2971_=_C3977( C2971 C3977 ) C2971_=_C4019( C2971 C4019 ) C2971_=_C4020( C2971 C4020 ) C2971_=_C4021( C2971 C4021 ) \nC2972_=_C2973( C2972 C2973 ) C2972_=_C3518( C2972 C3518 ) C2972_=_C4014( C2972 C4014 ) C2972_=_C4021( C2972 C4021 ) C2973_=_C4054( C2973 C4054 ) C2982_=_C2985( C2982 C2985 ) \nC2982_=_C2990( C2982 C2990 ) C2982_=_C3048( C2982 C3048 ) C2982_=_C3134( C2982 C3134 ) C2982_=_C3359( C2982 C3359 ) C2982_=_C3617( C2982 C3617 ) C2982_=_C3618( C2982 C3618 ) \nC2982_=_C3619( C2982 C3619 ) C2982_=_C3620( C2982 C3620 ) C2982_=_C3621( C2982 C3621 ) C2982_=_C3622( C2982 C3622 ) C2982_=_C3625( C2982 C3625 ) C2982_=_C3626( C2982 C3626 ) \nC2982_=_C3628( C2982 C3628 ) C2982_=_C3629( C2982 C3629 ) C2985_=_C2990( C2985 C2990 ) C2985_=_C2999( C2985 C2999 ) C2985_=_C3328( C2985 C3328 ) C2985_=_C3352( C2985 C3352 ) \nC2985_=_C3465( C2985 C3465 ) C2985_=_C3523( C2985 C3523 ) C2985_=_C3541( C2985 C3541 ) C2985_=_C3908( C2985 C3908 ) C2985_=_C3991( C2985 C3991 ) C2985_=_C3992( C2985 C3992 ) \nC2985_=_C3994( C2985 C3994 ) C2990_=_C3356( C2990 C3356 ) C2990_=_C3392( C2990 C3392 ) C2990_=_C3456( C2990 C3456 ) C2990_=_C3545( C2990 C3545 ) C2990_=_C3693( C2990 C3693 ) \nC2990_=_C3738( C2990 C3738 ) C2990_=_C3989( C2990 C3989 ) C2990_=_C4084( C2990 C4084 ) C2990_=_C4091( C2990 C4091 ) C2990_=_C4097( C2990 C4097 ) C2996_=_C2997( C2996 C2997 ) \nC2996_=_C2999( C2996 C2999 ) C2996_=_C3002( C2996 C3002 ) C2996_=_C3004( C2996 C3004 ) C2996_=_C3155( C2996 C3155 ) C2996_=_C3245( C2996 C3245 ) C2996_=_C3325( C2996 C3325 ) \nC2996_=_C3521( C2996 C3521 ) C2996_=_C3686( C2996 C3686 ) C2996_=_C3810( C2996 C3810 ) C2996_=_C3854( C2996 C3854 ) C2996_=_C3855( C2996 C3855 ) C2996_=_C3857( C2996 C3857 ) \nC2996_=_C3858( C2996 C3858 ) C2997_=_C2999( C2997 C2999 ) C2997_=_C3002( C2997 C3002 ) C2997_=_C3004( C2997 C3004 ) C2997_=_C3450( C2997 C3450 ) C2997_=_C3492( C2997 C3492 ) \nC2997_=_C3898( C2997 C3898 ) C2997_=_C3899( C2997 C3899 ) C2997_=_C3900( C2997 C3900 ) C2997_=_C3901( C2997 C3901 ) C2997_=_C3903( C2997 C3903 ) C2997_=_C3904( C2997 C3904 ) \nC2999_=_C3002( C2999 C3002 ) C2999_=_C3004( C2999 C3004 ) C2999_=_C3328( C2999 C3328 ) C2999_=_C3352( C2999 C3352 ) C2999_=_C3465( C2999 C3465 ) C2999_=_C3523( C2999 C3523 ) \nC2999_=_C3541( C2999 C3541 ) C2999_=_C3908( C2999 C3908 ) C2999_=_C3991( C2999 C3991 ) C2999_=_C3992( C2999 C3992 ) C2999_=_C3994( C2999 C3994 ) C3002_=_C3004( C3002 C3004 ) \nC3002_=_C3099( C3002 C3099 ) C3002_=_C3196( C3002 C3196 ) C3002_=_C3474( C3002 C3474 ) C3002_=_C3922( C3002 C3922 ) C3002_=_C4009( C3002 C4009 ) C3002_=_C4043( C3002 C4043 ) \nC3002_=_C4053( C3002 C4053 ) C3002_=_C4054( C3002 C4054 ) C3002_=_C4055( C3002 C4055 ) C3004_=_C3330( C3004 C3330 ) C3004_=_C3525( C3004 C3525 ) C3004_=_C3680( C3004 C3680 ) \nC3004_=_C3911( C3004 C3911 ) C3004_=_C4006( C3004 C4006 ) C3004_=_C4012( C3004 C4012 ) C3004_=_C4076( C3004 C4076 ) C3004_=_C4089( C3004 C4089 ) C3006_=_C3008( C3006 C3008 ) \nC3006_=_C3009( C3006 C3009 ) C3006_=_C3011( C3006 C3011 ) C3006_=_C3012( C3006 C3012 ) C3006_=_C3013( C3006 C3013 ) C3006_=_C3014( C3006 C3014 ) C3006_=_C3015( C3006 C3015 ) \nC3006_=_C3016( C3006 C3016 ) C3006_=_C3017( C3006 C3017 ) C3006_=_C3018( C3006 C3018 ) C3006_=_C3019( C3006 C3019 ) C3006_=_C3134( C3006 C3134 ) C3006_=_C3143( C3006 C3143 ) \nC3008_=_C3009( C3008 C3009 ) C3008_=_C3011( C3008 C3011 ) C3008_=_C3012( C3008 C3012 ) C3008_=_C3013( C3008 C3013 ) C3008_=_C3014( C3008 C3014 ) C3008_=_C3015( C3008 C3015 ) \nC3008_=_C3016( C3008 C3016 ) C3008_=_C3017( C3008 C3017 ) C3008_=_C3018( C3008 C3018 ) C3008_=_C3019( C3008 C3019 ) C3008_=_C3358( C3008 C3358 ) C3008_=_C3359( C3008 C3359 ) \nC3008_=_C3367( C3008 C3367 ) C3008_=_C3370( C3008 C3370 ) C3009_=_C3011( C3009 C3011 ) C3009_=_C3012( C3009 C3012 ) C3009_=_C3013( C3009 C3013 ) C3009_=_C3014( C3009 C3014 ) \nC3009_=_C3015( C3009 C3015 ) C3009_=_C3016( C3009 C3016 ) C3009_=_C3017( C3009 C3017 ) C3009_=_C3018( C3009 C3018 ) C3009_=_C3019( C3009 C3019 ) C3009_=_C3548( C3009 C3548 ) \nC3009_=_C3549( C3009 C3549 ) C3009_=_C3555( C3009 C3555 ) C3011_=_C3012( C3011 C3012 ) C3011_=_C3013( C3011 C3013 ) C3011_=_C3014(</w:t>
      </w:r>
    </w:p>
    <w:p>
      <w:pPr>
        <w:pStyle w:val="PreformattedText"/>
        <w:bidi w:val="0"/>
        <w:spacing w:before="0" w:after="0"/>
        <w:jc w:val="left"/>
        <w:rPr/>
      </w:pPr>
      <w:r>
        <w:rPr/>
        <w:t xml:space="preserve"> </w:t>
      </w:r>
      <w:r>
        <w:rPr/>
        <w:t>C3011 C3014 ) C3011_=_C3015( C3011 C3015 ) \nC3011_=_C3016( C3011 C3016 ) C3011_=_C3017( C3011 C3017 ) C3011_=_C3018( C3011 C3018 ) C3011_=_C3019( C3011 C3019 ) C3011_=_C3038( C3011 C3038 ) C3011_=_C3194( C3011 C3194 ) \nC3011_=_C3785( C3011 C3785 ) C3012_=_C3013( C3012 C3013 ) C3012_=_C3014( C3012 C3014 ) C3012_=_C3015( C3012 C3015 ) C3012_=_C3016( C3012 C3016 ) C3012_=_C3017( C3012 C3017 ) \nC3012_=_C3018( C3012 C3018 ) C3012_=_C3019( C3012 C3019 ) C3012_=_C3040( C3012 C3040 ) C3012_=_C3195( C3012 C3195 ) C3013_=_C3014( C3013 C3014 ) C3013_=_C3015( C3013 C3015 ) \nC3013_=_C3016( C3013 C3016 ) C3013_=_C3017( C3013 C3017 ) C3013_=_C3018( C3013 C3018 ) C3013_=_C3019( C3013 C3019 ) C3013_=_C3621( C3013 C3621 ) C3013_=_C3918( C3013 C3918 ) \nC3014_=_C3015( C3014 C3015 ) C3014_=_C3016( C3014 C3016 ) C3014_=_C3017( C3014 C3017 ) C3014_=_C3018( C3014 C3018 ) C3014_=_C3019( C3014 C3019 ) C3014_=_C3622( C3014 C3622 ) \nC3014_=_C3764( C3014 C3764 ) C3014_=_C3855( C3014 C3855 ) C3014_=_C3984( C3014 C3984 ) C3014_=_C3987( C3014 C3987 ) C3014_=_C3989( C3014 C3989 ) C3015_=_C3016( C3015 C3016 ) \nC3015_=_C3017( C3015 C3017 ) C3015_=_C3018( C3015 C3018 ) C3015_=_C3019( C3015 C3019 ) C3015_=_C3777( C3015 C3777 ) C3016_=_C3017( C3016 C3017 ) C3016_=_C3018( C3016 C3018 ) \nC3016_=_C3019( C3016 C3019 ) C3017_=_C3018( C3017 C3018 ) C3017_=_C3019( C3017 C3019 ) C3017_=_C3626( C3017 C3626 ) C3017_=_C4070( C3017 C4070 ) C3017_=_C4073( C3017 C4073 ) \nC3018_=_C3019( C3018 C3019 ) C3018_=_C3143( C3018 C3143 ) C3018_=_C3331( C3018 C3331 ) C3018_=_C3367( C3018 C3367 ) C3018_=_C3628( C3018 C3628 ) C3018_=_C3643( C3018 C3643 ) \nC3018_=_C3897( C3018 C3897 ) C3018_=_C3918( C3018 C3918 ) C3018_=_C3927( C3018 C3927 ) C3018_=_C3987( C3018 C3987 ) C3018_=_C4017( C3018 C4017 ) C3018_=_C4045( C3018 C4045 ) \nC3018_=_C4070( C3018 C4070 ) C3018_=_C4092( C3018 C4092 ) C3019_=_C3629( C3019 C3629 ) C3019_=_C4092( C3019 C4092 ) C3027_=_C3028( C3027 C3028 ) C3027_=_C3031( C3027 C3031 ) \nC3027_=_C3033( C3027 C3033 ) C3027_=_C3339( C3027 C3339 ) C3027_=_C3399( C3027 C3399 ) C3027_=_C3548( C3027 C3548 ) C3027_=_C3730( C3027 C3730 ) C3027_=_C3906( C3027 C3906 ) \nC3027_=_C3951( C3027 C3951 ) C3027_=_C3952( C3027 C3952 ) C3027_=_C3954( C3027 C3954 ) C3028_=_C3031( C3028 C3031 ) C3028_=_C3033( C3028 C3033 ) C3028_=_C3296( C3028 C3296 ) \nC3028_=_C3340( C3028 C3340 ) C3028_=_C3400( C3028 C3400 ) C3028_=_C3549( C3028 C3549 ) C3028_=_C3772( C3028 C3772 ) C3028_=_C3785( C3028 C3785 ) C3028_=_C3833( C3028 C3833 ) \nC3028_=_C3966( C3028 C3966 ) C3028_=_C3968( C3028 C3968 ) C3031_=_C3033( C3031 C3033 ) C3031_=_C3343( C3031 C3343 ) C3031_=_C3403( C3031 C3403 ) C3031_=_C3543( C3031 C3543 ) \nC3031_=_C3555( C3031 C3555 ) C3031_=_C3666( C3031 C3666 ) C3031_=_C3691( C3031 C3691 ) C3031_=_C3838( C3031 C3838 ) C3031_=_C3848( C3031 C3848 ) C3031_=_C3931( C3031 C3931 ) \nC3031_=_C3980( C3031 C3980 ) C3033_=_C3319( C3033 C3319 ) C3033_=_C3370( C3033 C3370 ) C3033_=_C3645( C3033 C3645 ) C3033_=_C3668( C3033 C3668 ) C3033_=_C3797( C3033 C3797 ) \nC3033_=_C3841( C3033 C3841 ) C3033_=_C4095( C3033 C4095 ) C3035_=_C3037( C3035 C3037 ) C3035_=_C3038( C3035 C3038 ) C3035_=_C3039( C3035 C3039 ) C3035_=_C3040( C3035 C3040 ) \nC3035_=_C3041( C3035 C3041 ) C3035_=_C3045( C3035 C3045 ) C3035_=_C3479( C3035 C3479 ) C3035_=_C3486( C3035 C3486 ) C3035_=_C3489( C3035 C3489 ) C3037_=_C3038( C3037 C3038 ) \nC3037_=_C3039( C3037 C3039 ) C3037_=_C3040( C3037 C3040 ) C3037_=_C3041( C3037 C3041 ) C3037_=_C3045( C3037 C3045 ) C3037_=_C3605( C3037 C3605 ) C3037_=_C3608( C3037 C3608 ) \nC3038_=_C3039( C3038 C3039 ) C3038_=_C3040( C3038 C3040 ) C3038_=_C3041( C3038 C3041 ) C3038_=_C3045( C3038 C3045 ) C3038_=_C3194( C3038 C3194 ) C3038_=_C3785( C3038 C3785 ) \nC3039_=_C3040( C3039 C3040 ) C3039_=_C3041( C3039 C3041 ) C3039_=_C3045( C3039 C3045 ) C3039_=_C3792( C3039 C3792 ) C3039_=_C3796( C3039 C3796 ) C3039_=_C3797( C3039 C3797 ) \nC3040_=_C3041( C3040 C3041 ) C3040_=_C3045( C3040 C3045 ) C3040_=_C3195( C3040 C3195 ) C3041_=_C3045( C3041 C3045 ) C3041_=_C3898( C3041 C3898 ) C3041_=_C3945( C3041 C3945 ) \nC3041_=_C3946( C3041 C3946 ) C3041_=_C3949( C3041 C3949 ) C3045_=_C3486( C3045 C3486 ) C3045_=_C3605( C3045 C3605 ) C3045_=_C3677( C3045 C3677 ) C3045_=_C3792( C3045 C3792 ) \nC3045_=_C3945( C3045 C3945 ) C3045_=_C4005( C3045 C4005 ) C3045_=_C4008( C3045 C4008 ) C3045_=_C4024( C3045 C4024 ) C3048_=_C3134( C3048 C3134 ) C3048_=_C3359( C3048 C3359 ) \nC3048_=_C3617( C3048 C3617 ) C3048_=_C3618( C3048 C3618 ) C3048_=_C3619( C3048 C3619 ) C3048_=_C3620( C3048 C3620 ) C3048_=_C3621( C3048 C3621 ) C3048_=_C3622( C3048 C3622 ) \nC3048_=_C3625( C3048 C3625 ) C3048_=_C3626( C3048 C3626 ) C3048_=_C3628( C3048 C3628 ) C3048_=_C3629( C3048 C3629 ) C3099_=_C3196( C3099 C3196 ) C3099_=_C3474( C3099 C3474 ) \nC3099_=_C3922( C3099 C3922 ) C3099_=_C4009( C3099 C4009 ) C3099_=_C4043( C3099 C4043 ) C3099_=_C4053( C3099 C4053 ) C3099_=_C4054( C3099 C4054 ) C3099_=_C4055( C3099 C4055 ) \nC3119_=_C3120( C3119 C3120 ) C3119_=_C3274( C3119 C3274 ) C3119_=_C3391( C3119 C3391 ) C3119_=_C3410( C3119 C3410 ) C3119_=_C3455( C3119 C3455 ) C3119_=_C3489( C3119 C3489 ) \nC3119_=_C3526( C3119 C3526 ) C3119_=_C3608( C3119 C3608 ) C3119_=_C3737( C3119 C3737 ) C3119_=_C3796( C3119 C3796 ) C3119_=_C3949( C3119 C3949 ) C3119_=_C4024( C3119 C4024 ) \nC3119_=_C4082( C3119 C4082 ) C3119_=_C4097( C3119 C4097 ) C3120_=_C3320( C3120 C3320 ) C3120_=_C3713( C3120 C3713 ) C3120_=_C3976( C3120 C3976 ) C3120_=_C4052( C3120 C4052 ) \nC3120_=_C4061( C3120 C4061 ) C3120_=_C4077( C3120 C4077 ) C3120_=_C4089( C3120 C4089 ) C3134_=_C3143( C3134 C3143 ) C3134_=_C3359( C3134 C3359 ) C3134_=_C3617( C3134 C3617 ) \nC3134_=_C3618( C3134 C3618 ) C3134_=_C3619( C3134 C3619 ) C3134_=_C3620( C3134 C3620 ) C3134_=_C3621( C3134 C3621 ) C3134_=_C3622( C3134 C3622 ) C3134_=_C3625( C3134 C3625 ) \nC3134_=_C3626( C3134 C3626 ) C3134_=_C3628( C3134 C3628 ) C3134_=_C3629( C3134 C3629 ) C3143_=_C3331( C3143 C3331 ) C3143_=_C3367( C3143 C3367 ) C3143_=_C3628( C3143 C3628 ) \nC3143_=_C3643( C3143 C3643 ) C3143_=_C3897( C3143 C3897 ) C3143_=_C3918( C3143 C3918 ) C3143_=_C3927( C3143 C3927 ) C3143_=_C3987( C3143 C3987 ) C3143_=_C4017( C3143 C4017 ) \nC3143_=_C4045( C3143 C4045 ) C3143_=_C4070( C3143 C4070 ) C3143_=_C4092( C3143 C4092 ) C3151_=_C3155( C3151 C3155 ) C3151_=_C3157( C3151 C3157 ) C3151_=_C3216( C3151 C3216 ) \nC3151_=_C3235( C3151 C3235 ) C3151_=_C3279( C3151 C3279 ) C3151_=_C3336( C3151 C3336 ) C3151_=_C3507( C3151 C3507 ) C3151_=_C3568( C3151 C3568 ) C3151_=_C3707( C3151 C3707 ) \nC3151_=_C3709( C3151 C3709 ) C3151_=_C3710( C3151 C3710 ) C3151_=_C3711( C3151 C3711 ) C3151_=_C3713( C3151 C3713 ) C3155_=_C3157( C3155 C3157 ) C3155_=_C3245( C3155 C3245 ) \nC3155_=_C3325( C3155 C3325 ) C3155_=_C3521( C3155 C3521 ) C3155_=_C3686( C3155 C3686 ) C3155_=_C3810( C3155 C3810 ) C3155_=_C3854( C3155 C3854 ) C3155_=_C3855( C3155 C3855 ) \nC3155_=_C3857( C3155 C3857 ) C3155_=_C3858( C3155 C3858 ) C3157_=_C3222( C3157 C3222 ) C3157_=_C3285( C3157 C3285 ) C3157_=_C3576( C3157 C3576 ) C3157_=_C3664( C3157 C3664 ) \nC3157_=_C3709( C3157 C3709 ) C3157_=_C3835( C3157 C3835 ) C3157_=_C3900( C3157 C3900 ) C3157_=_C3946( C3157 C3946 ) C3157_=_C3981( C3157 C3981 ) C3157_=_C4028( C3157 C4028 ) \nC3157_=_C4029( C3157 C4029 ) C3192_=_C3193( C3192 C3193 ) C3192_=_C3194( C3192 C3194 ) C3192_=_C3195( C3192 C3195 ) C3192_=_C3196( C3192 C3196 ) C3192_=_C3197( C3192 C3197 ) \nC3192_=_C3315( C3192 C3315 ) C3192_=_C3316( C3192 C3316 ) C3192_=_C3318( C3192 C3318 ) C3192_=_C3319( C3192 C3319 ) C3192_=_C3320( C3192 C3320 ) C3193_=_C3194( C3193 C3194 ) \nC3193_=_C3195( C3193 C3195 ) C3193_=_C3196( C3193 C3196 ) C3193_=_C3197( C3193 C3197 ) C3193_=_C3474( C3193 C3474 ) C3194_=_C3195( C3194 C3195 ) C3194_=_C3196( C3194 C3196 ) \nC3194_=_C3197( C3194 C3197 ) C3194_=_C3785( C3194 C3785 ) C3195_=_C3196( C3195 C3196 ) C3195_=_C3197( C3195 C3197 ) C3196_=_C3197( C3196 C3197 ) C3196_=_C3474( C3196 C3474 ) \nC3196_=_C3922( C3196 C3922 ) C3196_=_C4009( C3196 C4009 ) C3196_=_C4043( C3196 C4043 ) C3196_=_C4053( C3196 C4053 ) C3196_=_C4054( C3196 C4054 ) C3196_=_C4055( C3196 C4055 ) \nC3197_=_C4055( C3197 C4055 ) C3214_=_C3216( C3214 C3216 ) C3214_=_C3217( C3214 C3217 ) C3214_=_C3221( C3214 C3221 ) C3214_=_C3222( C3214 C3222 ) C3214_=_C3225( C3214 C3225 ) \nC3214_=_C3395( C3214 C3395 ) C3214_=_C3479( C3214 C3479 ) C3214_=_C3580( C3214 C3580 ) C3214_=_C3581( C3214 C3581 ) C3214_=_C3582( C3214 C3582 ) C3214_=_C3588( C3214 C3588 ) \nC3216_=_C3217( C3216 C3217 ) C3216_=_C3221( C3216 C3221 ) C3216_=_C3222( C3216 C3222 ) C3216_=_C3225( C3216 C3225 ) C3216_=_C3235( C3216 C3235 ) C3216_=_C3279( C3216 C3279 ) \nC3216_=_C3336( C3216 C3336 ) C3216_=_C3507( C3216 C3507 ) C3216_=_C3568( C3216 C3568 ) C3216_=_C3707( C3216 C3707 ) C3216_=_C3709( C3216 C3709 ) C3216_=_C3710( C3216 C3710 ) \nC3216_=_C3711( C3216 C3711 ) C3216_=_C3713( C3216 C3713 ) C3217_=_C3221( C3217 C3221 ) C3217_=_C3222( C3217 C3222 ) C3217_=_C3225( C3217 C3225 ) C3217_=_C3238( C3217 C3238 ) \nC3217_=_C3255( C3217 C3255 ) C3217_=_C3752( C3217 C3752 ) C3217_=_C3777( C3217 C3777 ) C3217_=_C3778( C3217 C3778 ) C3217_=_C3779( C3217 C3779 ) C3221_=_C3222( C3221 C3222 ) \nC3221_=_C3225( C3221 C3225 ) C3221_=_C3259( C3221 C3259 ) C3221_=_C3271( C3221 C3271 ) C3221_=_C3661( C3221 C3661 ) C3221_=_C3702( C3221 C3702 ) C3221_=_C3748( C3221 C3748 ) \nC3221_=_C3865( C3221 C3865 ) C3221_=_C3874( C3221 C3874 ) C3221_=_C3891( C3221 C3891 ) C3221_=_C3936( C3221 C3936 ) C3221_=_C3984( C3221 C3984 ) C3221_=_C3998( C3221 C3998 ) \nC3221_=_C3999( C3221 C3999 ) C3221_=_C4000( C3221 C4000 ) C3221_=_C4001( C3221 C4001 ) C3221_=_C4003( C3221 C4003 ) C3222_=_C3225( C3222 C3225 ) C3222_=_C3285( C3222 C3285 ) \nC3222_=_C3576( C3222 C3576 ) C3222_=_C3664( C3222 C3664 ) C3222_=_C3709( C3222 C3709 ) C3222_=_C3835( C3222 C3835 ) C3222_=_C3900( C3222 C3900 ) C3222_=_C3946( C3222 C3946 ) \nC3222_=_C3981(</w:t>
      </w:r>
    </w:p>
    <w:p>
      <w:pPr>
        <w:pStyle w:val="PreformattedText"/>
        <w:bidi w:val="0"/>
        <w:spacing w:before="0" w:after="0"/>
        <w:jc w:val="left"/>
        <w:rPr/>
      </w:pPr>
      <w:r>
        <w:rPr/>
        <w:t xml:space="preserve"> </w:t>
      </w:r>
      <w:r>
        <w:rPr/>
        <w:t>C3222 C3981 ) C3222_=_C4028( C3222 C4028 ) C3222_=_C4029( C3222 C4029 ) C3225_=_C3318( C3225 C3318 ) C3225_=_C3355( C3225 C3355 ) C3225_=_C3652( C3225 C3652 ) \nC3225_=_C3840( C3225 C3840 ) C3225_=_C3997( C3225 C3997 ) C3225_=_C4079( C3225 C4079 ) C3225_=_C4090( C3225 C4090 ) C3232_=_C3235( C3232 C3235 ) C3232_=_C3237( C3232 C3237 ) \nC3232_=_C3238( C3232 C3238 ) C3232_=_C3334( C3232 C3334 ) C3232_=_C3358( C3232 C3358 ) C3232_=_C3404( C3232 C3404 ) C3232_=_C3503( C3232 C3503 ) C3232_=_C3514( C3232 C3514 ) \nC3232_=_C3516( C3232 C3516 ) C3232_=_C3517( C3232 C3517 ) C3232_=_C3518( C3232 C3518 ) C3232_=_C3519( C3232 C3519 ) C3235_=_C3237( C3235 C3237 ) C3235_=_C3238( C3235 C3238 ) \nC3235_=_C3279( C3235 C3279 ) C3235_=_C3336( C3235 C3336 ) C3235_=_C3507( C3235 C3507 ) C3235_=_C3568( C3235 C3568 ) C3235_=_C3707( C3235 C3707 ) C3235_=_C3709( C3235 C3709 ) \nC3235_=_C3710( C3235 C3710 ) C3235_=_C3711( C3235 C3711 ) C3235_=_C3713( C3235 C3713 ) C3237_=_C3238( C3237 C3238 ) C3237_=_C3338( C3237 C3338 ) C3237_=_C3509( C3237 C3509 ) \nC3237_=_C3671( C3237 C3671 ) C3237_=_C3682( C3237 C3682 ) C3237_=_C3744( C3237 C3744 ) C3237_=_C3764( C3237 C3764 ) C3237_=_C3765( C3237 C3765 ) C3237_=_C3766( C3237 C3766 ) \nC3238_=_C3255( C3238 C3255 ) C3238_=_C3752( C3238 C3752 ) C3238_=_C3777( C3238 C3777 ) C3238_=_C3778( C3238 C3778 ) C3238_=_C3779( C3238 C3779 ) C3245_=_C3325( C3245 C3325 ) \nC3245_=_C3521( C3245 C3521 ) C3245_=_C3686( C3245 C3686 ) C3245_=_C3810( C3245 C3810 ) C3245_=_C3854( C3245 C3854 ) C3245_=_C3855( C3245 C3855 ) C3245_=_C3857( C3245 C3857 ) \nC3245_=_C3858( C3245 C3858 ) C3255_=_C3259( C3255 C3259 ) C3255_=_C3752( C3255 C3752 ) C3255_=_C3777( C3255 C3777 ) C3255_=_C3778( C3255 C3778 ) C3255_=_C3779( C3255 C3779 ) \nC3259_=_C3271( C3259 C3271 ) C3259_=_C3661( C3259 C3661 ) C3259_=_C3702( C3259 C3702 ) C3259_=_C3748( C3259 C3748 ) C3259_=_C3865( C3259 C3865 ) C3259_=_C3874( C3259 C3874 ) \nC3259_=_C3891( C3259 C3891 ) C3259_=_C3936( C3259 C3936 ) C3259_=_C3984( C3259 C3984 ) C3259_=_C3998( C3259 C3998 ) C3259_=_C3999( C3259 C3999 ) C3259_=_C4000( C3259 C4000 ) \nC3259_=_C4001( C3259 C4001 ) C3259_=_C4003( C3259 C4003 ) C3271_=_C3274( C3271 C3274 ) C3271_=_C3661( C3271 C3661 ) C3271_=_C3702( C3271 C3702 ) C3271_=_C3748( C3271 C3748 ) \nC3271_=_C3865( C3271 C3865 ) C3271_=_C3874( C3271 C3874 ) C3271_=_C3891( C3271 C3891 ) C3271_=_C3936( C3271 C3936 ) C3271_=_C3984( C3271 C3984 ) C3271_=_C3998( C3271 C3998 ) \nC3271_=_C3999( C3271 C3999 ) C3271_=_C4000( C3271 C4000 ) C3271_=_C4001( C3271 C4001 ) C3271_=_C4003( C3271 C4003 ) C3274_=_C3391( C3274 C3391 ) C3274_=_C3410( C3274 C3410 ) \nC3274_=_C3455( C3274 C3455 ) C3274_=_C3489( C3274 C3489 ) C3274_=_C3526( C3274 C3526 ) C3274_=_C3608( C3274 C3608 ) C3274_=_C3737( C3274 C3737 ) C3274_=_C3796( C3274 C3796 ) \nC3274_=_C3949( C3274 C3949 ) C3274_=_C4024( C3274 C4024 ) C3274_=_C4082( C3274 C4082 ) C3274_=_C4097( C3274 C4097 ) C3279_=_C3280( C3279 C3280 ) C3279_=_C3285( C3279 C3285 ) \nC3279_=_C3336( C3279 C3336 ) C3279_=_C3507( C3279 C3507 ) C3279_=_C3568( C3279 C3568 ) C3279_=_C3707( C3279 C3707 ) C3279_=_C3709( C3279 C3709 ) C3279_=_C3710( C3279 C3710 ) \nC3279_=_C3711( C3279 C3711 ) C3279_=_C3713( C3279 C3713 ) C3280_=_C3285( C3280 C3285 ) C3280_=_C3530( C3280 C3530 ) C3280_=_C3672( C3280 C3672 ) C3280_=_C3802( C3280 C3802 ) \nC3280_=_C3803( C3280 C3803 ) C3280_=_C3804( C3280 C3804 ) C3280_=_C3805( C3280 C3805 ) C3280_=_C3806( C3280 C3806 ) C3285_=_C3576( C3285 C3576 ) C3285_=_C3664( C3285 C3664 ) \nC3285_=_C3709( C3285 C3709 ) C3285_=_C3835( C3285 C3835 ) C3285_=_C3900( C3285 C3900 ) C3285_=_C3946( C3285 C3946 ) C3285_=_C3981( C3285 C3981 ) C3285_=_C4028( C3285 C4028 ) \nC3285_=_C4029( C3285 C4029 ) C3296_=_C3340( C3296 C3340 ) C3296_=_C3400( C3296 C3400 ) C3296_=_C3549( C3296 C3549 ) C3296_=_C3772( C3296 C3772 ) C3296_=_C3785( C3296 C3785 ) \nC3296_=_C3833( C3296 C3833 ) C3296_=_C3966( C3296 C3966 ) C3296_=_C3968( C3296 C3968 ) C3315_=_C3316( C3315 C3316 ) C3315_=_C3318( C3315 C3318 ) C3315_=_C3319( C3315 C3319 ) \nC3315_=_C3320( C3315 C3320 ) C3315_=_C3997( C3315 C3997 ) C3316_=_C3318( C3316 C3318 ) C3316_=_C3319( C3316 C3319 ) C3316_=_C3320( C3316 C3320 ) C3316_=_C3710( C3316 C3710 ) \nC3316_=_C4076( C3316 C4076 ) C3316_=_C4077( C3316 C4077 ) C3318_=_C3319( C3318 C3319 ) C3318_=_C3320( C3318 C3320 ) C3318_=_C3355( C3318 C3355 ) C3318_=_C3652( C3318 C3652 ) \nC3318_=_C3840( C3318 C3840 ) C3318_=_C3997( C3318 C3997 ) C3318_=_C4079( C3318 C4079 ) C3318_=_C4090( C3318 C4090 ) C3319_=_C3320( C3319 C3320 ) C3319_=_C3370( C3319 C3370 ) \nC3319_=_C3645( C3319 C3645 ) C3319_=_C3668( C3319 C3668 ) C3319_=_C3797( C3319 C3797 ) C3319_=_C3841( C3319 C3841 ) C3319_=_C4095( C3319 C4095 ) C3320_=_C3713( C3320 C3713 ) \nC3320_=_C3976( C3320 C3976 ) C3320_=_C4052( C3320 C4052 ) C3320_=_C4061( C3320 C4061 ) C3320_=_C4077( C3320 C4077 ) C3320_=_C4089( C3320 C4089 ) C3325_=_C3328( C3325 C3328 ) \nC3325_=_C3330( C3325 C3330 ) C3325_=_C3331( C3325 C3331 ) C3325_=_C3521( C3325 C3521 ) C3325_=_C3686( C3325 C3686 ) C3325_=_C3810( C3325 C3810 ) C3325_=_C3854( C3325 C3854 ) \nC3325_=_C3855( C3325 C3855 ) C3325_=_C3857( C3325 C3857 ) C3325_=_C3858( C3325 C3858 ) C3328_=_C3330( C3328 C3330 ) C3328_=_C3331( C3328 C3331 ) C3328_=_C3352( C3328 C3352 ) \nC3328_=_C3465( C3328 C3465 ) C3328_=_C3523( C3328 C3523 ) C3328_=_C3541( C3328 C3541 ) C3328_=_C3908( C3328 C3908 ) C3328_=_C3991( C3328 C3991 ) C3328_=_C3992( C3328 C3992 ) \nC3328_=_C3994( C3328 C3994 ) C3330_=_C3331( C3330 C3331 ) C3330_=_C3525( C3330 C3525 ) C3330_=_C3680( C3330 C3680 ) C3330_=_C3911( C3330 C3911 ) C3330_=_C4006( C3330 C4006 ) \nC3330_=_C4012( C3330 C4012 ) C3330_=_C4076( C3330 C4076 ) C3330_=_C4089( C3330 C4089 ) C3331_=_C3367( C3331 C3367 ) C3331_=_C3628( C3331 C3628 ) C3331_=_C3643( C3331 C3643 ) \nC3331_=_C3897( C3331 C3897 ) C3331_=_C3918( C3331 C3918 ) C3331_=_C3927( C3331 C3927 ) C3331_=_C3987( C3331 C3987 ) C3331_=_C4017( C3331 C4017 ) C3331_=_C4045( C3331 C4045 ) \nC3331_=_C4070( C3331 C4070 ) C3331_=_C4092( C3331 C4092 ) C3334_=_C3336( C3334 C3336 ) C3334_=_C3338( C3334 C3338 ) C3334_=_C3339( C3334 C3339 ) C3334_=_C3340( C3334 C3340 ) \nC3334_=_C3343( C3334 C3343 ) C3334_=_C3358( C3334 C3358 ) C3334_=_C3404( C3334 C3404 ) C3334_=_C3503( C3334 C3503 ) C3334_=_C3514( C3334 C3514 ) C3334_=_C3516( C3334 C3516 ) \nC3334_=_C3517( C3334 C3517 ) C3334_=_C3518( C3334 C3518 ) C3334_=_C3519( C3334 C3519 ) C3336_=_C3338( C3336 C3338 ) C3336_=_C3339( C3336 C3339 ) C3336_=_C3340( C3336 C3340 ) \nC3336_=_C3343( C3336 C3343 ) C3336_=_C3507( C3336 C3507 ) C3336_=_C3568( C3336 C3568 ) C3336_=_C3707( C3336 C3707 ) C3336_=_C3709( C3336 C3709 ) C3336_=_C3710( C3336 C3710 ) \nC3336_=_C3711( C3336 C3711 ) C3336_=_C3713( C3336 C3713 ) C3338_=_C3339( C3338 C3339 ) C3338_=_C3340( C3338 C3340 ) C3338_=_C3343( C3338 C3343 ) C3338_=_C3509( C3338 C3509 ) \nC3338_=_C3671( C3338 C3671 ) C3338_=_C3682( C3338 C3682 ) C3338_=_C3744( C3338 C3744 ) C3338_=_C3764( C3338 C3764 ) C3338_=_C3765( C3338 C3765 ) C3338_=_C3766( C3338 C3766 ) \nC3339_=_C3340( C3339 C3340 ) C3339_=_C3343( C3339 C3343 ) C3339_=_C3399( C3339 C3399 ) C3339_=_C3548( C3339 C3548 ) C3339_=_C3730( C3339 C3730 ) C3339_=_C3906( C3339 C3906 ) \nC3339_=_C3951( C3339 C3951 ) C3339_=_C3952( C3339 C3952 ) C3339_=_C3954( C3339 C3954 ) C3340_=_C3343( C3340 C3343 ) C3340_=_C3400( C3340 C3400 ) C3340_=_C3549( C3340 C3549 ) \nC3340_=_C3772( C3340 C3772 ) C3340_=_C3785( C3340 C3785 ) C3340_=_C3833( C3340 C3833 ) C3340_=_C3966( C3340 C3966 ) C3340_=_C3968( C3340 C3968 ) C3343_=_C3403( C3343 C3403 ) \nC3343_=_C3543( C3343 C3543 ) C3343_=_C3555( C3343 C3555 ) C3343_=_C3666( C3343 C3666 ) C3343_=_C3691( C3343 C3691 ) C3343_=_C3838( C3343 C3838 ) C3343_=_C3848( C3343 C3848 ) \nC3343_=_C3931( C3343 C3931 ) C3343_=_C3980( C3343 C3980 ) C3352_=_C3355( C3352 C3355 ) C3352_=_C3356( C3352 C3356 ) C3352_=_C3465( C3352 C3465 ) C3352_=_C3523( C3352 C3523 ) \nC3352_=_C3541( C3352 C3541 ) C3352_=_C3908( C3352 C3908 ) C3352_=_C3991( C3352 C3991 ) C3352_=_C3992( C3352 C3992 ) C3352_=_C3994( C3352 C3994 ) C3355_=_C3356( C3355 C3356 ) \nC3355_=_C3652( C3355 C3652 ) C3355_=_C3840( C3355 C3840 ) C3355_=_C3997( C3355 C3997 ) C3355_=_C4079( C3355 C4079 ) C3355_=_C4090( C3355 C4090 ) C3356_=_C3392( C3356 C3392 ) \nC3356_=_C3456( C3356 C3456 ) C3356_=_C3545( C3356 C3545 ) C3356_=_C3693( C3356 C3693 ) C3356_=_C3738( C3356 C3738 ) C3356_=_C3989( C3356 C3989 ) C3356_=_C4084( C3356 C4084 ) \nC3356_=_C4091( C3356 C4091 ) C3356_=_C4097( C3356 C4097 ) C3358_=_C3359( C3358 C3359 ) C3358_=_C3367( C3358 C3367 ) C3358_=_C3370( C3358 C3370 ) C3358_=_C3404( C3358 C3404 ) \nC3358_=_C3503( C3358 C3503 ) C3358_=_C3514( C3358 C3514 ) C3358_=_C3516( C3358 C3516 ) C3358_=_C3517( C3358 C3517 ) C3358_=_C3518( C3358 C3518 ) C3358_=_C3519( C3358 C3519 ) \nC3359_=_C3367( C3359 C3367 ) C3359_=_C3370( C3359 C3370 ) C3359_=_C3617( C3359 C3617 ) C3359_=_C3618( C3359 C3618 ) C3359_=_C3619( C3359 C3619 ) C3359_=_C3620( C3359 C3620 ) \nC3359_=_C3621( C3359 C3621 ) C3359_=_C3622( C3359 C3622 ) C3359_=_C3625( C3359 C3625 ) C3359_=_C3626( C3359 C3626 ) C3359_=_C3628( C3359 C3628 ) C3359_=_C3629( C3359 C3629 ) \nC3367_=_C3370( C3367 C3370 ) C3367_=_C3628( C3367 C3628 ) C3367_=_C3643( C3367 C3643 ) C3367_=_C3897( C3367 C3897 ) C3367_=_C3918( C3367 C3918 ) C3367_=_C3927( C3367 C3927 ) \nC3367_=_C3987( C3367 C3987 ) C3367_=_C4017( C3367 C4017 ) C3367_=_C4045( C3367 C4045 ) C3367_=_C4070( C3367 C4070 ) C3367_=_C4092( C3367 C4092 ) C3370_=_C3645( C3370 C3645 ) \nC3370_=_C3668( C3370 C3668 ) C3370_=_C3797( C3370 C3797 ) C3370_=_C3841( C3370 C3841 ) C3370_=_C4095( C3370 C4095 ) C3391_=_C3392( C3391 C3392 ) C3391_=_C3410( C3391 C3410 ) \nC3391_=_C3455( C3391 C3455 ) C3391_=_C3489( C3391 C3489 ) C3391_=_C3526( C3391 C3526 ) C3391_=_C3608( C3391 C3608 ) C3391_=_C3737( C3391 C3737 ) C3391_=_C3796( C3391 C3796 ) \nC3391_=_C3949( C3391 C3949 ) C3391_=_C4024( C3391 C4024 ) C3391_=_C4082(</w:t>
      </w:r>
    </w:p>
    <w:p>
      <w:pPr>
        <w:pStyle w:val="PreformattedText"/>
        <w:bidi w:val="0"/>
        <w:spacing w:before="0" w:after="0"/>
        <w:jc w:val="left"/>
        <w:rPr/>
      </w:pPr>
      <w:r>
        <w:rPr/>
        <w:t xml:space="preserve"> </w:t>
      </w:r>
      <w:r>
        <w:rPr/>
        <w:t>C3391 C4082 ) C3391_=_C4097( C3391 C4097 ) C3392_=_C3456( C3392 C3456 ) C3392_=_C3545( C3392 C3545 ) \nC3392_=_C3693( C3392 C3693 ) C3392_=_C3738( C3392 C3738 ) C3392_=_C3989( C3392 C3989 ) C3392_=_C4084( C3392 C4084 ) C3392_=_C4091( C3392 C4091 ) C3392_=_C4097( C3392 C4097 ) \nC3395_=_C3399( C3395 C3399 ) C3395_=_C3400( C3395 C3400 ) C3395_=_C3403( C3395 C3403 ) C3395_=_C3479( C3395 C3479 ) C3395_=_C3580( C3395 C3580 ) C3395_=_C3581( C3395 C3581 ) \nC3395_=_C3582( C3395 C3582 ) C3395_=_C3588( C3395 C3588 ) C3399_=_C3400( C3399 C3400 ) C3399_=_C3403( C3399 C3403 ) C3399_=_C3548( C3399 C3548 ) C3399_=_C3730( C3399 C3730 ) \nC3399_=_C3906( C3399 C3906 ) C3399_=_C3951( C3399 C3951 ) C3399_=_C3952( C3399 C3952 ) C3399_=_C3954( C3399 C3954 ) C3400_=_C3403( C3400 C3403 ) C3400_=_C3549( C3400 C3549 ) \nC3400_=_C3772( C3400 C3772 ) C3400_=_C3785( C3400 C3785 ) C3400_=_C3833( C3400 C3833 ) C3400_=_C3966( C3400 C3966 ) C3400_=_C3968( C3400 C3968 ) C3403_=_C3543( C3403 C3543 ) \nC3403_=_C3555( C3403 C3555 ) C3403_=_C3666( C3403 C3666 ) C3403_=_C3691( C3403 C3691 ) C3403_=_C3838( C3403 C3838 ) C3403_=_C3848( C3403 C3848 ) C3403_=_C3931( C3403 C3931 ) \nC3403_=_C3980( C3403 C3980 ) C3404_=_C3410( C3404 C3410 ) C3404_=_C3503( C3404 C3503 ) C3404_=_C3514( C3404 C3514 ) C3404_=_C3516( C3404 C3516 ) C3404_=_C3517( C3404 C3517 ) \nC3404_=_C3518( C3404 C3518 ) C3404_=_C3519( C3404 C3519 ) C3410_=_C3455( C3410 C3455 ) C3410_=_C3489( C3410 C3489 ) C3410_=_C3526( C3410 C3526 ) C3410_=_C3608( C3410 C3608 ) \nC3410_=_C3737( C3410 C3737 ) C3410_=_C3796( C3410 C3796 ) C3410_=_C3949( C3410 C3949 ) C3410_=_C4024( C3410 C4024 ) C3410_=_C4082( C3410 C4082 ) C3410_=_C4097( C3410 C4097 ) \nC3450_=_C3455( C3450 C3455 ) C3450_=_C3456( C3450 C3456 ) C3450_=_C3457( C3450 C3457 ) C3450_=_C3492( C3450 C3492 ) C3450_=_C3898( C3450 C3898 ) C3450_=_C3899( C3450 C3899 ) \nC3450_=_C3900( C3450 C3900 ) C3450_=_C3901( C3450 C3901 ) C3450_=_C3903( C3450 C3903 ) C3450_=_C3904( C3450 C3904 ) C3455_=_C3456( C3455 C3456 ) C3455_=_C3457( C3455 C3457 ) \nC3455_=_C3489( C3455 C3489 ) C3455_=_C3526( C3455 C3526 ) C3455_=_C3608( C3455 C3608 ) C3455_=_C3737( C3455 C3737 ) C3455_=_C3796( C3455 C3796 ) C3455_=_C3949( C3455 C3949 ) \nC3455_=_C4024( C3455 C4024 ) C3455_=_C4082( C3455 C4082 ) C3455_=_C4097( C3455 C4097 ) C3456_=_C3457( C3456 C3457 ) C3456_=_C3545( C3456 C3545 ) C3456_=_C3693( C3456 C3693 ) \nC3456_=_C3738( C3456 C3738 ) C3456_=_C3989( C3456 C3989 ) C3456_=_C4084( C3456 C4084 ) C3456_=_C4091( C3456 C4091 ) C3456_=_C4097( C3456 C4097 ) C3457_=_C3502( C3457 C3502 ) \nC3457_=_C3681( C3457 C3681 ) C3457_=_C3943( C3457 C3943 ) C3457_=_C4073( C3457 C4073 ) C3457_=_C4088( C3457 C4088 ) C3465_=_C3523( C3465 C3523 ) C3465_=_C3541( C3465 C3541 ) \nC3465_=_C3908( C3465 C3908 ) C3465_=_C3991( C3465 C3991 ) C3465_=_C3992( C3465 C3992 ) C3465_=_C3994( C3465 C3994 ) C3474_=_C3922( C3474 C3922 ) C3474_=_C4009( C3474 C4009 ) \nC3474_=_C4043( C3474 C4043 ) C3474_=_C4053( C3474 C4053 ) C3474_=_C4054( C3474 C4054 ) C3474_=_C4055( C3474 C4055 ) C3479_=_C3486( C3479 C3486 ) C3479_=_C3489( C3479 C3489 ) \nC3479_=_C3580( C3479 C3580 ) C3479_=_C3581( C3479 C3581 ) C3479_=_C3582( C3479 C3582 ) C3479_=_C3588( C3479 C3588 ) C3486_=_C3489( C3486 C3489 ) C3486_=_C3605( C3486 C3605 ) \nC3486_=_C3677( C3486 C3677 ) C3486_=_C3792( C3486 C3792 ) C3486_=_C3945( C3486 C3945 ) C3486_=_C4005( C3486 C4005 ) C3486_=_C4008( C3486 C4008 ) C3486_=_C4024( C3486 C4024 ) \nC3489_=_C3526( C3489 C3526 ) C3489_=_C3608( C3489 C3608 ) C3489_=_C3737( C3489 C3737 ) C3489_=_C3796( C3489 C3796 ) C3489_=_C3949( C3489 C3949 ) C3489_=_C4024( C3489 C4024 ) \nC3489_=_C4082( C3489 C4082 ) C3489_=_C4097( C3489 C4097 ) C3492_=_C3502( C3492 C3502 ) C3492_=_C3898( C3492 C3898 ) C3492_=_C3899( C3492 C3899 ) C3492_=_C3900( C3492 C3900 ) \nC3492_=_C3901( C3492 C3901 ) C3492_=_C3903( C3492 C3903 ) C3492_=_C3904( C3492 C3904 ) C3502_=_C3681( C3502 C3681 ) C3502_=_C3943( C3502 C3943 ) C3502_=_C4073( C3502 C4073 ) \nC3502_=_C4088( C3502 C4088 ) C3503_=_C3507( C3503 C3507 ) C3503_=_C3509( C3503 C3509 ) C3503_=_C3514( C3503 C3514 ) C3503_=_C3516( C3503 C3516 ) C3503_=_C3517( C3503 C3517 ) \nC3503_=_C3518( C3503 C3518 ) C3503_=_C3519( C3503 C3519 ) C3507_=_C3509( C3507 C3509 ) C3507_=_C3568( C3507 C3568 ) C3507_=_C3707( C3507 C3707 ) C3507_=_C3709( C3507 C3709 ) \nC3507_=_C3710( C3507 C3710 ) C3507_=_C3711( C3507 C3711 ) C3507_=_C3713( C3507 C3713 ) C3509_=_C3671( C3509 C3671 ) C3509_=_C3682( C3509 C3682 ) C3509_=_C3744( C3509 C3744 ) \nC3509_=_C3764( C3509 C3764 ) C3509_=_C3765( C3509 C3765 ) C3509_=_C3766( C3509 C3766 ) C3514_=_C3516( C3514 C3516 ) C3514_=_C3517( C3514 C3517 ) C3514_=_C3518( C3514 C3518 ) \nC3514_=_C3519( C3514 C3519 ) C3514_=_C3707( C3514 C3707 ) C3514_=_C3744( C3514 C3744 ) C3514_=_C3748( C3514 C3748 ) C3516_=_C3517( C3516 C3517 ) C3516_=_C3518( C3516 C3518 ) \nC3516_=_C3519( C3516 C3519 ) C3516_=_C3931( C3516 C3931 ) C3517_=_C3518( C3517 C3518 ) C3517_=_C3519( C3517 C3519 ) C3517_=_C3812( C3517 C3812 ) C3517_=_C3977( C3517 C3977 ) \nC3517_=_C4019( C3517 C4019 ) C3517_=_C4020( C3517 C4020 ) C3517_=_C4021( C3517 C4021 ) C3518_=_C3519( C3518 C3519 ) C3518_=_C4014( C3518 C4014 ) C3518_=_C4021( C3518 C4021 ) \nC3521_=_C3523( C3521 C3523 ) C3521_=_C3525( C3521 C3525 ) C3521_=_C3526( C3521 C3526 ) C3521_=_C3686( C3521 C3686 ) C3521_=_C3810( C3521 C3810 ) C3521_=_C3854( C3521 C3854 ) \nC3521_=_C3855( C3521 C3855 ) C3521_=_C3857( C3521 C3857 ) C3521_=_C3858( C3521 C3858 ) C3523_=_C3525( C3523 C3525 ) C3523_=_C3526( C3523 C3526 ) C3523_=_C3541( C3523 C3541 ) \nC3523_=_C3908( C3523 C3908 ) C3523_=_C3991( C3523 C3991 ) C3523_=_C3992( C3523 C3992 ) C3523_=_C3994( C3523 C3994 ) C3525_=_C3526( C3525 C3526 ) C3525_=_C3680( C3525 C3680 ) \nC3525_=_C3911( C3525 C3911 ) C3525_=_C4006( C3525 C4006 ) C3525_=_C4012( C3525 C4012 ) C3525_=_C4076( C3525 C4076 ) C3525_=_C4089( C3525 C4089 ) C3526_=_C3608( C3526 C3608 ) \nC3526_=_C3737( C3526 C3737 ) C3526_=_C3796( C3526 C3796 ) C3526_=_C3949( C3526 C3949 ) C3526_=_C4024( C3526 C4024 ) C3526_=_C4082( C3526 C4082 ) C3526_=_C4097( C3526 C4097 ) \nC3530_=_C3672( C3530 C3672 ) C3530_=_C3802( C3530 C3802 ) C3530_=_C3803( C3530 C3803 ) C3530_=_C3804( C3530 C3804 ) C3530_=_C3805( C3530 C3805 ) C3530_=_C3806( C3530 C3806 ) \nC3541_=_C3543( C3541 C3543 ) C3541_=_C3545( C3541 C3545 ) C3541_=_C3908( C3541 C3908 ) C3541_=_C3991( C3541 C3991 ) C3541_=_C3992( C3541 C3992 ) C3541_=_C3994( C3541 C3994 ) \nC3543_=_C3545( C3543 C3545 ) C3543_=_C3555( C3543 C3555 ) C3543_=_C3666( C3543 C3666 ) C3543_=_C3691( C3543 C3691 ) C3543_=_C3838( C3543 C3838 ) C3543_=_C3848( C3543 C3848 ) \nC3543_=_C3931( C3543 C3931 ) C3543_=_C3980( C3543 C3980 ) C3545_=_C3693( C3545 C3693 ) C3545_=_C3738( C3545 C3738 ) C3545_=_C3989( C3545 C3989 ) C3545_=_C4084( C3545 C4084 ) \nC3545_=_C4091( C3545 C4091 ) C3545_=_C4097( C3545 C4097 ) C3548_=_C3549( C3548 C3549 ) C3548_=_C3555( C3548 C3555 ) C3548_=_C3730( C3548 C3730 ) C3548_=_C3906( C3548 C3906 ) \nC3548_=_C3951( C3548 C3951 ) C3548_=_C3952( C3548 C3952 ) C3548_=_C3954( C3548 C3954 ) C3549_=_C3555( C3549 C3555 ) C3549_=_C3772( C3549 C3772 ) C3549_=_C3785( C3549 C3785 ) \nC3549_=_C3833( C3549 C3833 ) C3549_=_C3966( C3549 C3966 ) C3549_=_C3968( C3549 C3968 ) C3555_=_C3666( C3555 C3666 ) C3555_=_C3691( C3555 C3691 ) C3555_=_C3838( C3555 C3838 ) \nC3555_=_C3848( C3555 C3848 ) C3555_=_C3931( C3555 C3931 ) C3555_=_C3980( C3555 C3980 ) C3568_=_C3575( C3568 C3575 ) C3568_=_C3576( C3568 C3576 ) C3568_=_C3707( C3568 C3707 ) \nC3568_=_C3709( C3568 C3709 ) C3568_=_C3710( C3568 C3710 ) C3568_=_C3711( C3568 C3711 ) C3568_=_C3713( C3568 C3713 ) C3575_=_C3576( C3575 C3576 ) C3575_=_C3663( C3575 C3663 ) \nC3575_=_C3755( C3575 C3755 ) C3575_=_C3806( C3575 C3806 ) C3575_=_C3820( C3575 C3820 ) C3575_=_C3834( C3575 C3834 ) C3575_=_C3883( C3575 C3883 ) C3575_=_C3892( C3575 C3892 ) \nC3575_=_C4014( C3575 C4014 ) C3575_=_C4016( C3575 C4016 ) C3575_=_C4017( C3575 C4017 ) C3576_=_C3664( C3576 C3664 ) C3576_=_C3709( C3576 C3709 ) C3576_=_C3835( C3576 C3835 ) \nC3576_=_C3900( C3576 C3900 ) C3576_=_C3946( C3576 C3946 ) C3576_=_C3981( C3576 C3981 ) C3576_=_C4028( C3576 C4028 ) C3576_=_C4029( C3576 C4029 ) C3580_=_C3581( C3580 C3581 ) \nC3580_=_C3582( C3580 C3582 ) C3580_=_C3588( C3580 C3588 ) C3581_=_C3582( C3581 C3582 ) C3581_=_C3588( C3581 C3588 ) C3582_=_C3588( C3582 C3588 ) C3582_=_C3618( C3582 C3618 ) \nC3588_=_C3778( C3588 C3778 ) C3588_=_C4001( C3588 C4001 ) C3588_=_C4079( C3588 C4079 ) C3605_=_C3608( C3605 C3608 ) C3605_=_C3677( C3605 C3677 ) C3605_=_C3792( C3605 C3792 ) \nC3605_=_C3945( C3605 C3945 ) C3605_=_C4005( C3605 C4005 ) C3605_=_C4008( C3605 C4008 ) C3605_=_C4024( C3605 C4024 ) C3608_=_C3737( C3608 C3737 ) C3608_=_C3796( C3608 C3796 ) \nC3608_=_C3949( C3608 C3949 ) C3608_=_C4024( C3608 C4024 ) C3608_=_C4082( C3608 C4082 ) C3608_=_C4097( C3608 C4097 ) C3617_=_C3618( C3617 C3618 ) C3617_=_C3619( C3617 C3619 ) \nC3617_=_C3620( C3617 C3620 ) C3617_=_C3621( C3617 C3621 ) C3617_=_C3622( C3617 C3622 ) C3617_=_C3625( C3617 C3625 ) C3617_=_C3626( C3617 C3626 ) C3617_=_C3628( C3617 C3628 ) \nC3617_=_C3629( C3617 C3629 ) C3617_=_C3661( C3617 C3661 ) C3617_=_C3663( C3617 C3663 ) C3617_=_C3664( C3617 C3664 ) C3617_=_C3666( C3617 C3666 ) C3617_=_C3668( C3617 C3668 ) \nC3618_=_C3619( C3618 C3619 ) C3618_=_C3620( C3618 C3620 ) C3618_=_C3621( C3618 C3621 ) C3618_=_C3622( C3618 C3622 ) C3618_=_C3625( C3618 C3625 ) C3618_=_C3626( C3618 C3626 ) \nC3618_=_C3628( C3618 C3628 ) C3618_=_C3629( C3618 C3629 ) C3619_=_C3620( C3619 C3620 ) C3619_=_C3621( C3619 C3621 ) C3619_=_C3622( C3619 C3622 ) C3619_=_C3625( C3619 C3625 ) \nC3619_=_C3626( C3619 C3626 ) C3619_=_C3628( C3619 C3628 ) C3619_=_C3629( C3619 C3629 ) C3619_=_C3833( C3619 C3833 ) C3619_=_C3834( C3619 C3834 ) C3619_=_C3835( C3619 C3835 ) \nC3619_=_C3838( C3619 C3838 ) C3619_=_C3840( C3619 C3840 ) C3619_=_C3841( C3619 C3841 ) C3620_=_C3621( C3620 C3621 ) C3620_=_C3622(</w:t>
      </w:r>
    </w:p>
    <w:p>
      <w:pPr>
        <w:pStyle w:val="PreformattedText"/>
        <w:bidi w:val="0"/>
        <w:spacing w:before="0" w:after="0"/>
        <w:jc w:val="left"/>
        <w:rPr/>
      </w:pPr>
      <w:r>
        <w:rPr/>
        <w:t xml:space="preserve"> </w:t>
      </w:r>
      <w:r>
        <w:rPr/>
        <w:t>C3620 C3622 ) C3620_=_C3625( C3620 C3625 ) \nC3620_=_C3626( C3620 C3626 ) C3620_=_C3628( C3620 C3628 ) C3620_=_C3629( C3620 C3629 ) C3620_=_C3802( C3620 C3802 ) C3621_=_C3622( C3621 C3622 ) C3621_=_C3625( C3621 C3625 ) \nC3621_=_C3626( C3621 C3626 ) C3621_=_C3628( C3621 C3628 ) C3621_=_C3629( C3621 C3629 ) C3621_=_C3918( C3621 C3918 ) C3622_=_C3625( C3622 C3625 ) C3622_=_C3626( C3622 C3626 ) \nC3622_=_C3628( C3622 C3628 ) C3622_=_C3629( C3622 C3629 ) C3622_=_C3764( C3622 C3764 ) C3622_=_C3855( C3622 C3855 ) C3622_=_C3984( C3622 C3984 ) C3622_=_C3987( C3622 C3987 ) \nC3622_=_C3989( C3622 C3989 ) C3625_=_C3626( C3625 C3626 ) C3625_=_C3628( C3625 C3628 ) C3625_=_C3629( C3625 C3629 ) C3625_=_C3857( C3625 C3857 ) C3625_=_C4020( C3625 C4020 ) \nC3626_=_C3628( C3626 C3628 ) C3626_=_C3629( C3626 C3629 ) C3626_=_C4070( C3626 C4070 ) C3626_=_C4073( C3626 C4073 ) C3628_=_C3629( C3628 C3629 ) C3628_=_C3643( C3628 C3643 ) \nC3628_=_C3897( C3628 C3897 ) C3628_=_C3918( C3628 C3918 ) C3628_=_C3927( C3628 C3927 ) C3628_=_C3987( C3628 C3987 ) C3628_=_C4017( C3628 C4017 ) C3628_=_C4045( C3628 C4045 ) \nC3628_=_C4070( C3628 C4070 ) C3628_=_C4092( C3628 C4092 ) C3629_=_C4092( C3629 C4092 ) C3643_=_C3645( C3643 C3645 ) C3643_=_C3897( C3643 C3897 ) C3643_=_C3918( C3643 C3918 ) \nC3643_=_C3927( C3643 C3927 ) C3643_=_C3987( C3643 C3987 ) C3643_=_C4017( C3643 C4017 ) C3643_=_C4045( C3643 C4045 ) C3643_=_C4070( C3643 C4070 ) C3643_=_C4092( C3643 C4092 ) \nC3645_=_C3668( C3645 C3668 ) C3645_=_C3797( C3645 C3797 ) C3645_=_C3841( C3645 C3841 ) C3645_=_C4095( C3645 C4095 ) C3652_=_C3840( C3652 C3840 ) C3652_=_C3997( C3652 C3997 ) \nC3652_=_C4079( C3652 C4079 ) C3652_=_C4090( C3652 C4090 ) C3661_=_C3663( C3661 C3663 ) C3661_=_C3664( C3661 C3664 ) C3661_=_C3666( C3661 C3666 ) C3661_=_C3668( C3661 C3668 ) \nC3661_=_C3702( C3661 C3702 ) C3661_=_C3748( C3661 C3748 ) C3661_=_C3865( C3661 C3865 ) C3661_=_C3874( C3661 C3874 ) C3661_=_C3891( C3661 C3891 ) C3661_=_C3936( C3661 C3936 ) \nC3661_=_C3984( C3661 C3984 ) C3661_=_C3998( C3661 C3998 ) C3661_=_C3999( C3661 C3999 ) C3661_=_C4000( C3661 C4000 ) C3661_=_C4001( C3661 C4001 ) C3661_=_C4003( C3661 C4003 ) \nC3663_=_C3664( C3663 C3664 ) C3663_=_C3666( C3663 C3666 ) C3663_=_C3668( C3663 C3668 ) C3663_=_C3755( C3663 C3755 ) C3663_=_C3806( C3663 C3806 ) C3663_=_C3820( C3663 C3820 ) \nC3663_=_C3834( C3663 C3834 ) C3663_=_C3883( C3663 C3883 ) C3663_=_C3892( C3663 C3892 ) C3663_=_C4014( C3663 C4014 ) C3663_=_C4016( C3663 C4016 ) C3663_=_C4017( C3663 C4017 ) \nC3664_=_C3666( C3664 C3666 ) C3664_=_C3668( C3664 C3668 ) C3664_=_C3709( C3664 C3709 ) C3664_=_C3835( C3664 C3835 ) C3664_=_C3900( C3664 C3900 ) C3664_=_C3946( C3664 C3946 ) \nC3664_=_C3981( C3664 C3981 ) C3664_=_C4028( C3664 C4028 ) C3664_=_C4029( C3664 C4029 ) C3666_=_C3668( C3666 C3668 ) C3666_=_C3691( C3666 C3691 ) C3666_=_C3838( C3666 C3838 ) \nC3666_=_C3848( C3666 C3848 ) C3666_=_C3931( C3666 C3931 ) C3666_=_C3980( C3666 C3980 ) C3668_=_C3797( C3668 C3797 ) C3668_=_C3841( C3668 C3841 ) C3668_=_C4095( C3668 C4095 ) \nC3671_=_C3672( C3671 C3672 ) C3671_=_C3677( C3671 C3677 ) C3671_=_C3680( C3671 C3680 ) C3671_=_C3681( C3671 C3681 ) C3671_=_C3682( C3671 C3682 ) C3671_=_C3744( C3671 C3744 ) \nC3671_=_C3764( C3671 C3764 ) C3671_=_C3765( C3671 C3765 ) C3671_=_C3766( C3671 C3766 ) C3672_=_C3677( C3672 C3677 ) C3672_=_C3680( C3672 C3680 ) C3672_=_C3681( C3672 C3681 ) \nC3672_=_C3802( C3672 C3802 ) C3672_=_C3803( C3672 C3803 ) C3672_=_C3804( C3672 C3804 ) C3672_=_C3805( C3672 C3805 ) C3672_=_C3806( C3672 C3806 ) C3677_=_C3680( C3677 C3680 ) \nC3677_=_C3681( C3677 C3681 ) C3677_=_C3792( C3677 C3792 ) C3677_=_C3945( C3677 C3945 ) C3677_=_C4005( C3677 C4005 ) C3677_=_C4008( C3677 C4008 ) C3677_=_C4024( C3677 C4024 ) \nC3680_=_C3681( C3680 C3681 ) C3680_=_C3911( C3680 C3911 ) C3680_=_C4006( C3680 C4006 ) C3680_=_C4012( C3680 C4012 ) C3680_=_C4076( C3680 C4076 ) C3680_=_C4089( C3680 C4089 ) \nC3681_=_C3943( C3681 C3943 ) C3681_=_C4073( C3681 C4073 ) C3681_=_C4088( C3681 C4088 ) C3682_=_C3686( C3682 C3686 ) C3682_=_C3691( C3682 C3691 ) C3682_=_C3693( C3682 C3693 ) \nC3682_=_C3744( C3682 C3744 ) C3682_=_C3764( C3682 C3764 ) C3682_=_C3765( C3682 C3765 ) C3682_=_C3766( C3682 C3766 ) C3686_=_C3691( C3686 C3691 ) C3686_=_C3693( C3686 C3693 ) \nC3686_=_C3810( C3686 C3810 ) C3686_=_C3854( C3686 C3854 ) C3686_=_C3855( C3686 C3855 ) C3686_=_C3857( C3686 C3857 ) C3686_=_C3858( C3686 C3858 ) C3691_=_C3693( C3691 C3693 ) \nC3691_=_C3838( C3691 C3838 ) C3691_=_C3848( C3691 C3848 ) C3691_=_C3931( C3691 C3931 ) C3691_=_C3980( C3691 C3980 ) C3693_=_C3738( C3693 C3738 ) C3693_=_C3989( C3693 C3989 ) \nC3693_=_C4084( C3693 C4084 ) C3693_=_C4091( C3693 C4091 ) C3693_=_C4097( C3693 C4097 ) C3702_=_C3748( C3702 C3748 ) C3702_=_C3865( C3702 C3865 ) C3702_=_C3874( C3702 C3874 ) \nC3702_=_C3891( C3702 C3891 ) C3702_=_C3936( C3702 C3936 ) C3702_=_C3984( C3702 C3984 ) C3702_=_C3998( C3702 C3998 ) C3702_=_C3999( C3702 C3999 ) C3702_=_C4000( C3702 C4000 ) \nC3702_=_C4001( C3702 C4001 ) C3702_=_C4003( C3702 C4003 ) C3707_=_C3709( C3707 C3709 ) C3707_=_C3710( C3707 C3710 ) C3707_=_C3711( C3707 C3711 ) C3707_=_C3713( C3707 C3713 ) \nC3707_=_C3744( C3707 C3744 ) C3707_=_C3748( C3707 C3748 ) C3709_=_C3710( C3709 C3710 ) C3709_=_C3711( C3709 C3711 ) C3709_=_C3713( C3709 C3713 ) C3709_=_C3835( C3709 C3835 ) \nC3709_=_C3900( C3709 C3900 ) C3709_=_C3946( C3709 C3946 ) C3709_=_C3981( C3709 C3981 ) C3709_=_C4028( C3709 C4028 ) C3709_=_C4029( C3709 C4029 ) C3710_=_C3711( C3710 C3711 ) \nC3710_=_C3713( C3710 C3713 ) C3710_=_C4076( C3710 C4076 ) C3710_=_C4077( C3710 C4077 ) C3711_=_C3713( C3711 C3713 ) C3711_=_C4029( C3711 C4029 ) C3713_=_C3976( C3713 C3976 ) \nC3713_=_C4052( C3713 C4052 ) C3713_=_C4061( C3713 C4061 ) C3713_=_C4077( C3713 C4077 ) C3713_=_C4089( C3713 C4089 ) C3730_=_C3737( C3730 C3737 ) C3730_=_C3738( C3730 C3738 ) \nC3730_=_C3906( C3730 C3906 ) C3730_=_C3951( C3730 C3951 ) C3730_=_C3952( C3730 C3952 ) C3730_=_C3954( C3730 C3954 ) C3737_=_C3738( C3737 C3738 ) C3737_=_C3796( C3737 C3796 ) \nC3737_=_C3949( C3737 C3949 ) C3737_=_C4024( C3737 C4024 ) C3737_=_C4082( C3737 C4082 ) C3737_=_C4097( C3737 C4097 ) C3738_=_C3989( C3738 C3989 ) C3738_=_C4084( C3738 C4084 ) \nC3738_=_C4091( C3738 C4091 ) C3738_=_C4097( C3738 C4097 ) C3744_=_C3748( C3744 C3748 ) C3744_=_C3764( C3744 C3764 ) C3744_=_C3765( C3744 C3765 ) C3744_=_C3766( C3744 C3766 ) \nC3748_=_C3865( C3748 C3865 ) C3748_=_C3874( C3748 C3874 ) C3748_=_C3891( C3748 C3891 ) C3748_=_C3936( C3748 C3936 ) C3748_=_C3984( C3748 C3984 ) C3748_=_C3998( C3748 C3998 ) \nC3748_=_C3999( C3748 C3999 ) C3748_=_C4000( C3748 C4000 ) C3748_=_C4001( C3748 C4001 ) C3748_=_C4003( C3748 C4003 ) C3752_=_C3755( C3752 C3755 ) C3752_=_C3777( C3752 C3777 ) \nC3752_=_C3778( C3752 C3778 ) C3752_=_C3779( C3752 C3779 ) C3755_=_C3806( C3755 C3806 ) C3755_=_C3820( C3755 C3820 ) C3755_=_C3834( C3755 C3834 ) C3755_=_C3883( C3755 C3883 ) \nC3755_=_C3892( C3755 C3892 ) C3755_=_C4014( C3755 C4014 ) C3755_=_C4016( C3755 C4016 ) C3755_=_C4017( C3755 C4017 ) C3764_=_C3765( C3764 C3765 ) C3764_=_C3766( C3764 C3766 ) \nC3764_=_C3855( C3764 C3855 ) C3764_=_C3984( C3764 C3984 ) C3764_=_C3987( C3764 C3987 ) C3764_=_C3989( C3764 C3989 ) C3765_=_C3766( C3765 C3766 ) C3765_=_C3804( C3765 C3804 ) \nC3765_=_C3998( C3765 C3998 ) C3765_=_C4005( C3765 C4005 ) C3765_=_C4006( C3765 C4006 ) C3766_=_C3805( C3766 C3805 ) C3766_=_C4008( C3766 C4008 ) C3766_=_C4009( C3766 C4009 ) \nC3766_=_C4012( C3766 C4012 ) C3772_=_C3785( C3772 C3785 ) C3772_=_C3833( C3772 C3833 ) C3772_=_C3966( C3772 C3966 ) C3772_=_C3968( C3772 C3968 ) C3777_=_C3778( C3777 C3778 ) \nC3777_=_C3779( C3777 C3779 ) C3778_=_C3779( C3778 C3779 ) C3778_=_C4001( C3778 C4001 ) C3778_=_C4079( C3778 C4079 ) C3785_=_C3833( C3785 C3833 ) C3785_=_C3966( C3785 C3966 ) \nC3785_=_C3968( C3785 C3968 ) C3792_=_C3796( C3792 C3796 ) C3792_=_C3797( C3792 C3797 ) C3792_=_C3945( C3792 C3945 ) C3792_=_C4005( C3792 C4005 ) C3792_=_C4008( C3792 C4008 ) \nC3792_=_C4024( C3792 C4024 ) C3796_=_C3797( C3796 C3797 ) C3796_=_C3949( C3796 C3949 ) C3796_=_C4024( C3796 C4024 ) C3796_=_C4082( C3796 C4082 ) C3796_=_C4097( C3796 C4097 ) \nC3797_=_C3841( C3797 C3841 ) C3797_=_C4095( C3797 C4095 ) C3802_=_C3803( C3802 C3803 ) C3802_=_C3804( C3802 C3804 ) C3802_=_C3805( C3802 C3805 ) C3802_=_C3806( C3802 C3806 ) \nC3803_=_C3804( C3803 C3804 ) C3803_=_C3805( C3803 C3805 ) C3803_=_C3806( C3803 C3806 ) C3803_=_C3891( C3803 C3891 ) C3803_=_C3892( C3803 C3892 ) C3803_=_C3897( C3803 C3897 ) \nC3804_=_C3805( C3804 C3805 ) C3804_=_C3806( C3804 C3806 ) C3804_=_C3998( C3804 C3998 ) C3804_=_C4005( C3804 C4005 ) C3804_=_C4006( C3804 C4006 ) C3805_=_C3806( C3805 C3806 ) \nC3805_=_C4008( C3805 C4008 ) C3805_=_C4009( C3805 C4009 ) C3805_=_C4012( C3805 C4012 ) C3806_=_C3820( C3806 C3820 ) C3806_=_C3834( C3806 C3834 ) C3806_=_C3883( C3806 C3883 ) \nC3806_=_C3892( C3806 C3892 ) C3806_=_C4014( C3806 C4014 ) C3806_=_C4016( C3806 C4016 ) C3806_=_C4017( C3806 C4017 ) C3810_=_C3812( C3810 C3812 ) C3810_=_C3854( C3810 C3854 ) \nC3810_=_C3855( C3810 C3855 ) C3810_=_C3857( C3810 C3857 ) C3810_=_C3858( C3810 C3858 ) C3812_=_C3977( C3812 C3977 ) C3812_=_C4019( C3812 C4019 ) C3812_=_C4020( C3812 C4020 ) \nC3812_=_C4021( C3812 C4021 ) C3820_=_C3834( C3820 C3834 ) C3820_=_C3883( C3820 C3883 ) C3820_=_C3892( C3820 C3892 ) C3820_=_C4014( C3820 C4014 ) C3820_=_C4016( C3820 C4016 ) \nC3820_=_C4017( C3820 C4017 ) C3833_=_C3834( C3833 C3834 ) C3833_=_C3835( C3833 C3835 ) C3833_=_C3838( C3833 C3838 ) C3833_=_C3840( C3833 C3840 ) C3833_=_C3841( C3833 C3841 ) \nC3833_=_C3966( C3833 C3966 ) C3833_=_C3968( C3833 C3968 ) C3834_=_C3835( C3834 C3835 ) C3834_=_C3838( C3834 C3838 ) C3834_=_C3840( C3834 C3840 ) C3834_=_C3841( C3834 C3841 ) \nC3834_=_C3883( C3834 C3883 ) C3834_=_C3892( C3834 C3892 ) C3834_=_C4014( C3834 C4014 ) C3834_=_C4016( C3834 C4016 ) C3834_=_C4017( C3834 C4017 ) C3835_=_C3838( C3835 C3838 ) \nC3835_=_C3840(</w:t>
      </w:r>
    </w:p>
    <w:p>
      <w:pPr>
        <w:pStyle w:val="PreformattedText"/>
        <w:bidi w:val="0"/>
        <w:spacing w:before="0" w:after="0"/>
        <w:jc w:val="left"/>
        <w:rPr/>
      </w:pPr>
      <w:r>
        <w:rPr/>
        <w:t xml:space="preserve"> </w:t>
      </w:r>
      <w:r>
        <w:rPr/>
        <w:t>C3835 C3840 ) C3835_=_C3841( C3835 C3841 ) C3835_=_C3900( C3835 C3900 ) C3835_=_C3946( C3835 C3946 ) C3835_=_C3981( C3835 C3981 ) C3835_=_C4028( C3835 C4028 ) \nC3835_=_C4029( C3835 C4029 ) C3838_=_C3840( C3838 C3840 ) C3838_=_C3841( C3838 C3841 ) C3838_=_C3848( C3838 C3848 ) C3838_=_C3931( C3838 C3931 ) C3838_=_C3980( C3838 C3980 ) \nC3840_=_C3841( C3840 C3841 ) C3840_=_C3997( C3840 C3997 ) C3840_=_C4079( C3840 C4079 ) C3840_=_C4090( C3840 C4090 ) C3841_=_C4095( C3841 C4095 ) C3848_=_C3931( C3848 C3931 ) \nC3848_=_C3980( C3848 C3980 ) C3854_=_C3855( C3854 C3855 ) C3854_=_C3857( C3854 C3857 ) C3854_=_C3858( C3854 C3858 ) C3854_=_C3906( C3854 C3906 ) C3854_=_C3908( C3854 C3908 ) \nC3854_=_C3911( C3854 C3911 ) C3855_=_C3857( C3855 C3857 ) C3855_=_C3858( C3855 C3858 ) C3855_=_C3984( C3855 C3984 ) C3855_=_C3987( C3855 C3987 ) C3855_=_C3989( C3855 C3989 ) \nC3857_=_C3858( C3857 C3858 ) C3857_=_C4020( C3857 C4020 ) C3865_=_C3874( C3865 C3874 ) C3865_=_C3891( C3865 C3891 ) C3865_=_C3936( C3865 C3936 ) C3865_=_C3984( C3865 C3984 ) \nC3865_=_C3998( C3865 C3998 ) C3865_=_C3999( C3865 C3999 ) C3865_=_C4000( C3865 C4000 ) C3865_=_C4001( C3865 C4001 ) C3865_=_C4003( C3865 C4003 ) C3874_=_C3891( C3874 C3891 ) \nC3874_=_C3936( C3874 C3936 ) C3874_=_C3984( C3874 C3984 ) C3874_=_C3998( C3874 C3998 ) C3874_=_C3999( C3874 C3999 ) C3874_=_C4000( C3874 C4000 ) C3874_=_C4001( C3874 C4001 ) \nC3874_=_C4003( C3874 C4003 ) C3883_=_C3892( C3883 C3892 ) C3883_=_C4014( C3883 C4014 ) C3883_=_C4016( C3883 C4016 ) C3883_=_C4017( C3883 C4017 ) C3891_=_C3892( C3891 C3892 ) \nC3891_=_C3897( C3891 C3897 ) C3891_=_C3936( C3891 C3936 ) C3891_=_C3984( C3891 C3984 ) C3891_=_C3998( C3891 C3998 ) C3891_=_C3999( C3891 C3999 ) C3891_=_C4000( C3891 C4000 ) \nC3891_=_C4001( C3891 C4001 ) C3891_=_C4003( C3891 C4003 ) C3892_=_C3897( C3892 C3897 ) C3892_=_C4014( C3892 C4014 ) C3892_=_C4016( C3892 C4016 ) C3892_=_C4017( C3892 C4017 ) \nC3897_=_C3918( C3897 C3918 ) C3897_=_C3927( C3897 C3927 ) C3897_=_C3987( C3897 C3987 ) C3897_=_C4017( C3897 C4017 ) C3897_=_C4045( C3897 C4045 ) C3897_=_C4070( C3897 C4070 ) \nC3897_=_C4092( C3897 C4092 ) C3898_=_C3899( C3898 C3899 ) C3898_=_C3900( C3898 C3900 ) C3898_=_C3901( C3898 C3901 ) C3898_=_C3903( C3898 C3903 ) C3898_=_C3904( C3898 C3904 ) \nC3898_=_C3945( C3898 C3945 ) C3898_=_C3946( C3898 C3946 ) C3898_=_C3949( C3898 C3949 ) C3899_=_C3900( C3899 C3900 ) C3899_=_C3901( C3899 C3901 ) C3899_=_C3903( C3899 C3903 ) \nC3899_=_C3904( C3899 C3904 ) C3899_=_C3952( C3899 C3952 ) C3899_=_C3981( C3899 C3981 ) C3900_=_C3901( C3900 C3901 ) C3900_=_C3903( C3900 C3903 ) C3900_=_C3904( C3900 C3904 ) \nC3900_=_C3946( C3900 C3946 ) C3900_=_C3981( C3900 C3981 ) C3900_=_C4028( C3900 C4028 ) C3900_=_C4029( C3900 C4029 ) C3901_=_C3903( C3901 C3903 ) C3901_=_C3904( C3901 C3904 ) \nC3901_=_C4043( C3901 C4043 ) C3901_=_C4045( C3901 C4045 ) C3903_=_C3904( C3903 C3904 ) C3903_=_C4028( C3903 C4028 ) C3904_=_C4088( C3904 C4088 ) C3906_=_C3908( C3906 C3908 ) \nC3906_=_C3911( C3906 C3911 ) C3906_=_C3951( C3906 C3951 ) C3906_=_C3952( C3906 C3952 ) C3906_=_C3954( C3906 C3954 ) C3908_=_C3911( C3908 C3911 ) C3908_=_C3991( C3908 C3991 ) \nC3908_=_C3992( C3908 C3992 ) C3908_=_C3994( C3908 C3994 ) C3911_=_C4006( C3911 C4006 ) C3911_=_C4012( C3911 C4012 ) C3911_=_C4076( C3911 C4076 ) C3911_=_C4089( C3911 C4089 ) \nC3918_=_C3927( C3918 C3927 ) C3918_=_C3987( C3918 C3987 ) C3918_=_C4017( C3918 C4017 ) C3918_=_C4045( C3918 C4045 ) C3918_=_C4070( C3918 C4070 ) C3918_=_C4092( C3918 C4092 ) \nC3922_=_C3927( C3922 C3927 ) C3922_=_C4009( C3922 C4009 ) C3922_=_C4043( C3922 C4043 ) C3922_=_C4053( C3922 C4053 ) C3922_=_C4054( C3922 C4054 ) C3922_=_C4055( C3922 C4055 ) \nC3927_=_C3987( C3927 C3987 ) C3927_=_C4017( C3927 C4017 ) C3927_=_C4045( C3927 C4045 ) C3927_=_C4070( C3927 C4070 ) C3927_=_C4092( C3927 C4092 ) C3931_=_C3980( C3931 C3980 ) \nC3936_=_C3943( C3936 C3943 ) C3936_=_C3984( C3936 C3984 ) C3936_=_C3998( C3936 C3998 ) C3936_=_C3999( C3936 C3999 ) C3936_=_C4000( C3936 C4000 ) C3936_=_C4001( C3936 C4001 ) \nC3936_=_C4003( C3936 C4003 ) C3943_=_C4073( C3943 C4073 ) C3943_=_C4088( C3943 C4088 ) C3945_=_C3946( C3945 C3946 ) C3945_=_C3949( C3945 C3949 ) C3945_=_C4005( C3945 C4005 ) \nC3945_=_C4008( C3945 C4008 ) C3945_=_C4024( C3945 C4024 ) C3946_=_C3949( C3946 C3949 ) C3946_=_C3981( C3946 C3981 ) C3946_=_C4028( C3946 C4028 ) C3946_=_C4029( C3946 C4029 ) \nC3949_=_C4024( C3949 C4024 ) C3949_=_C4082( C3949 C4082 ) C3949_=_C4097( C3949 C4097 ) C3951_=_C3952( C3951 C3952 ) C3951_=_C3954( C3951 C3954 ) C3951_=_C3966( C3951 C3966 ) \nC3951_=_C3977( C3951 C3977 ) C3951_=_C3980( C3951 C3980 ) C3952_=_C3954( C3952 C3954 ) C3952_=_C3981( C3952 C3981 ) C3954_=_C4000( C3954 C4000 ) C3966_=_C3968( C3966 C3968 ) \nC3966_=_C3977( C3966 C3977 ) C3966_=_C3980( C3966 C3980 ) C3976_=_C4052( C3976 C4052 ) C3976_=_C4061( C3976 C4061 ) C3976_=_C4077( C3976 C4077 ) C3976_=_C4089( C3976 C4089 ) \nC3977_=_C3980( C3977 C3980 ) C3977_=_C4019( C3977 C4019 ) C3977_=_C4020( C3977 C4020 ) C3977_=_C4021( C3977 C4021 ) C3981_=_C4028( C3981 C4028 ) C3981_=_C4029( C3981 C4029 ) \nC3984_=_C3987( C3984 C3987 ) C3984_=_C3989( C3984 C3989 ) C3984_=_C3998( C3984 C3998 ) C3984_=_C3999( C3984 C3999 ) C3984_=_C4000( C3984 C4000 ) C3984_=_C4001( C3984 C4001 ) \nC3984_=_C4003( C3984 C4003 ) C3987_=_C3989( C3987 C3989 ) C3987_=_C4017( C3987 C4017 ) C3987_=_C4045( C3987 C4045 ) C3987_=_C4070( C3987 C4070 ) C3987_=_C4092( C3987 C4092 ) \nC3989_=_C4084( C3989 C4084 ) C3989_=_C4091( C3989 C4091 ) C3989_=_C4097( C3989 C4097 ) C3991_=_C3992( C3991 C3992 ) C3991_=_C3994( C3991 C3994 ) C3992_=_C3994( C3992 C3994 ) \nC3992_=_C4053( C3992 C4053 ) C3994_=_C4016( C3994 C4016 ) C3994_=_C4090( C3994 C4090 ) C3994_=_C4091( C3994 C4091 ) C3997_=_C4079( C3997 C4079 ) C3997_=_C4090( C3997 C4090 ) \nC3998_=_C3999( C3998 C3999 ) C3998_=_C4000( C3998 C4000 ) C3998_=_C4001( C3998 C4001 ) C3998_=_C4003( C3998 C4003 ) C3998_=_C4005( C3998 C4005 ) C3998_=_C4006( C3998 C4006 ) \nC3999_=_C4000( C3999 C4000 ) C3999_=_C4001( C3999 C4001 ) C3999_=_C4003( C3999 C4003 ) C3999_=_C4052( C3999 C4052 ) C4000_=_C4001( C4000 C4001 ) C4000_=_C4003( C4000 C4003 ) \nC4001_=_C4003( C4001 C4003 ) C4001_=_C4079( C4001 C4079 ) C4005_=_C4006( C4005 C4006 ) C4005_=_C4008( C4005 C4008 ) C4005_=_C4024( C4005 C4024 ) C4006_=_C4012( C4006 C4012 ) \nC4006_=_C4076( C4006 C4076 ) C4006_=_C4089( C4006 C4089 ) C4008_=_C4009( C4008 C4009 ) C4008_=_C4012( C4008 C4012 ) C4008_=_C4024( C4008 C4024 ) C4009_=_C4012( C4009 C4012 ) \nC4009_=_C4043( C4009 C4043 ) C4009_=_C4053( C4009 C4053 ) C4009_=_C4054( C4009 C4054 ) C4009_=_C4055( C4009 C4055 ) C4012_=_C4076( C4012 C4076 ) C4012_=_C4089( C4012 C4089 ) \nC4014_=_C4016( C4014 C4016 ) C4014_=_C4017( C4014 C4017 ) C4014_=_C4021( C4014 C4021 ) C4016_=_C4017( C4016 C4017 ) C4016_=_C4090( C4016 C4090 ) C4016_=_C4091( C4016 C4091 ) \nC4017_=_C4045( C4017 C4045 ) C4017_=_C4070( C4017 C4070 ) C4017_=_C4092( C4017 C4092 ) C4019_=_C4020( C4019 C4020 ) C4019_=_C4021( C4019 C4021 ) C4020_=_C4021( C4020 C4021 ) \nC4024_=_C4082( C4024 C4082 ) C4024_=_C4097( C4024 C4097 ) C4028_=_C4029( C4028 C4029 ) C4043_=_C4045( C4043 C4045 ) C4043_=_C4053( C4043 C4053 ) C4043_=_C4054( C4043 C4054 ) \nC4043_=_C4055( C4043 C4055 ) C4045_=_C4070( C4045 C4070 ) C4045_=_C4092( C4045 C4092 ) C4052_=_C4061( C4052 C4061 ) C4052_=_C4077( C4052 C4077 ) C4052_=_C4089( C4052 C4089 ) \nC4053_=_C4054( C4053 C4054 ) C4053_=_C4055( C4053 C4055 ) C4054_=_C4055( C4054 C4055 ) C4061_=_C4077( C4061 C4077 ) C4061_=_C4089( C4061 C4089 ) C4070_=_C4073( C4070 C4073 ) \nC4070_=_C4092( C4070 C4092 ) C4073_=_C4088( C4073 C4088 ) C4076_=_C4077( C4076 C4077 ) C4076_=_C4089( C4076 C4089 ) C4077_=_C4089( C4077 C4089 ) C4079_=_C4090( C4079 C4090 ) \nC4082_=_C4084( C4082 C4084 ) C4082_=_C4097( C4082 C4097 ) C4084_=_C4091( C4084 C4091 ) C4084_=_C4097( C4084 C4097 ) C4090_=_C4091( C4090 C4091 ) C4091_=_C4097( C4091 C4097 ) "];62-&gt;65[label="962: C14 C20 C21 C23 C44 \nC46 C47 C48 C67 C69 C70 \nC94 C108 C113 C114 C132 C135 \nC136 C138 C154 C158 C175 C179 \nC181 C193 C195 C196 C198 C214 \nC216 C218 C228 C233 C235 C236 \nC246 C252 C254 C267 C269 C270 \nC271 C277 C278 C283 C285 C286 \nC298 C299 C301 C309 C310 C312 \nC323 C324 C325 C334 C336 C337 \nC345 C347 C348 C352 C354 C355 \nC356 C358 C364 C365 C368 C369 \nC372 C373 C376 C377 C379 C380 \nC382 C385 C395 C406 C428 C443 \nC450 C453 C459 C460 C473 C502 \nC507 C530 C536 C542 C557 C561 \nC562 C563 C572 C582 C585 C588 \nC609 C616 C638 C643 C644 C647 \nC650 C652 C661 C673 C674 C677 \nC680 C683 C684 C685 C686 C687 \nC690 C691 C692 C695 C701 C702 \nC706 C717 C718 C723 C724 C725 \nC726 C728 C729 C730 C734 C735 \nC736 C737 C741 C743 C744 C745 \nC752 C753 C755 C761 C763 C764 \nC765 C766 C767 C782 C798 C799 \nC801 C808 C812 C823 C825 C848 \nC855 C856 C859 C861 C862 C863 \nC864 C866 C868 C869 C870 C871 \nC872 C874 C875 C876 C879 C881 \nC884 C886 C887 C890 C892 C893 \nC897 C898 C903 C904 C905 C906 \nC908 C910 C911 C913 C914 C915 \nC916 C917 C918 C919 C923 C926 \nC927 C928 C929 C930 C933 C934 \nC935 C936 C937 C938 C939 C940 \nC942 C946 C948 C949 C955 C956 \nC957 C963 C972 C973 C976 C981 \nC991 C1001 C1002 C1021 C1025 C1029 \nC1033 C1034 C1038 C1039 C1040 C1042 \nC1043 C1047 C1048 C1054 C1065 C1067 \nC1094 C1095 C1096 C1097 C1098 C1099 \nC1102 C1104 C1105 C1107 C1108 C1109 \nC1111 C1115 C1117 C1119 C1120 C1121 \nC1122 C1123 C1124 C1125 C1127 C1128 \nC1129 C1130 C1131 C1132 C1133 C1134 \nC1135 C1136 C1137 C1139 C1142 C1143 \nC1144 C1145 C1150 C1151 C1152 C1153 \nC1154 C1155 C1156 C1157 C1159 C1160 \nC1161 C1162 C1164 C1165 C1169 C1181 \nC1231 C1233 C1235 C1255 C1260 C1263 \nC1275 C1280 C1289 C1290 C1300 C1301 \nC1304 C1306 C1310 C1312 C1315 C1316 \nC1317 C1318 C1322 C1325 C1328 C1339 \nC1348 C1357 C1366 C1370 C1373 C1401 \nC1468 C1479 C1487 C1494 C1500 C1503 \nC1504 C1513 C1514 C1525 C1535 C1542 \nC1543 C1545 C1548 C1549 C1550 C1551 \nC1552 C1553 C1554</w:t>
      </w:r>
    </w:p>
    <w:p>
      <w:pPr>
        <w:pStyle w:val="PreformattedText"/>
        <w:bidi w:val="0"/>
        <w:spacing w:before="0" w:after="0"/>
        <w:jc w:val="left"/>
        <w:rPr/>
      </w:pPr>
      <w:r>
        <w:rPr/>
        <w:t xml:space="preserve"> </w:t>
      </w:r>
      <w:r>
        <w:rPr/>
        <w:t>C1555 C1559 C1560 \nC1561 C1563 C1564 C1566 C1589 C1591 \nC1604 C1606 C1611 C1617 C1621 C1626 \nC1629 C1635 C1651 C1658 C1659 C1660 \nC1661 C1662 C1664 C1666 C1667 C1668 \nC1669 C1670 C1671 C1672 C1673 C1674 \nC1678 C1679 C1680 C1681 C1683 C1685 \nC1687 C1688 C1690 C1693 C1694 C1695 \nC1699 C1701 C1710 C1719 C1728 C1730 \nC1735 C1737 C1738 C1743 C1746 C1761 \nC1766 C1770 C1771 C1778 C1779 C1780 \nC1787 C1790 C1793 C1794 C1795 C1796 \nC1798 C1800 C1801 C1802 C1803 C1804 \nC1807 C1808 C1813 C1821 C1832 C1834 \nC1837 C1846 C1854 C1859 C1868 C1874 \nC1876 C1889 C1890 C1896 C1897 C1901 \nC1915 C1919 C1922 C1925 C1928 C1929 \nC1930 C1942 C1943 C1944 C1946 C1947 \nC1949 C1958 C1961 C1981 C1986 C1987 \nC1988 C1995 C1999 C2011 C2012 C2013 \nC2014 C2015 C2018 C2019 C2020 C2022 \nC2023 C2024 C2025 C2026 C2027 C2028 \nC2030 C2031 C2032 C2034 C2035 C2036 \nC2038 C2039 C2064 C2066 C2070 C2076 \nC2077 C2079 C2081 C2083 C2084 C2099 \nC2102 C2107 C2112 C2116 C2121 C2129 \nC2132 C2134 C2144 C2145 C2150 C2151 \nC2155 C2157 C2158 C2159 C2162 C2163 \nC2164 C2165 C2176 C2177 C2181 C2184 \nC2186 C2187 C2188 C2189 C2190 C2192 \nC2193 C2195 C2197 C2198 C2201 C2202 \nC2203 C2204 C2205 C2207 C2209 C2210 \nC2211 C2212 C2214 C2215 C2216 C2229 \nC2236 C2257 C2267 C2273 C2275 C2276 \nC2277 C2279 C2280 C2283 C2289 C2306 \nC2323 C2370 C2378 C2380 C2388 C2393 \nC2394 C2395 C2396 C2400 C2401 C2403 \nC2404 C2410 C2440 C2443 C2445 C2452 \nC2458 C2461 C2462 C2470 C2473 C2474 \nC2475 C2477 C2478 C2482 C2491 C2494 \nC2497 C2500 C2501 C2502 C2503 C2506 \nC2507 C2510 C2512 C2514 C2515 C2516 \nC2517 C2518 C2519 C2520 C2521 C2522 \nC2540 C2548 C2551 C2555 C2556 C2560 \nC2561 C2562 C2566 C2567 C2569 C2570 \nC2574 C2577 C2580 C2595 C2598 C2600 \nC2611 C2613 C2616 C2617 C2618 C2620 \nC2621 C2622 C2626 C2627 C2629 C2630 \nC2655 C2666 C2670 C2678 C2690 C2708 \nC2709 C2714 C2716 C2718 C2725 C2741 \nC2748 C2750 C2751 C2752 C2754 C2755 \nC2757 C2758 C2760 C2763 C2779 C2798 \nC2816 C2822 C2826 C2830 C2851 C2852 \nC2857 C2859 C2861 C2877 C2879 C2882 \nC2892 C2897 C2901 C2902 C2907 C2912 \nC2913 C2914 C2915 C2917 C2918 C2920 \nC2921 C2923 C2924 C2926 C2962 C2963 \nC2964 C2965 C2967 C2970 C2972 C2973 \nC2982 C2985 C2990 C2996 C2997 C2999 \nC3002 C3004 C3006 C3008 C3009 C3011 \nC3012 C3013 C3014 C3015 C3016 C3017 \nC3019 C3027 C3028 C3031 C3033 C3035 \nC3037 C3038 C3039 C3040 C3041 C3048 \nC3099 C3119 C3120 C3134 C3143 C3151 \nC3155 C3157 C3193 C3194 C3195 C3197 \nC3214 C3216 C3217 C3221 C3222 C3225 \nC3232 C3235 C3237 C3238 C3245 C3255 \nC3259 C3271 C3274 C3279 C3280 C3285 \nC3296 C3315 C3316 C3325 C3328 C3330 \nC3331 C3334 C3336 C3338 C3339 C3340 \nC3343 C3352 C3355 C3356 C3358 C3359 \nC3367 C3370 C3391 C3392 C3395 C3399 \nC3400 C3403 C3404 C3410 C3450 C3455 \nC3456 C3457 C3465 C3474 C3479 C3486 \nC3489 C3492 C3502 C3503 C3507 C3509 \nC3514 C3516 C3518 C3519 C3521 C3523 \nC3525 C3526 C3530 C3541 C3543 C3545 \nC3548 C3549 C3555 C3568 C3575 C3576 \nC3580 C3581 C3582 C3588 C3605 C3608 \nC3617 C3618 C3619 C3620 C3621 C3622 \nC3625 C3626 C3629 C3643 C3645 C3652 \nC3661 C3663 C3664 C3666 C3668 C3671 \nC3672 C3677 C3680 C3681 C3682 C3686 \nC3691 C3693 C3702 C3707 C3710 C3711 \nC3730 C3737 C3738 C3744 C3748 C3752 \nC3755 C3764 C3765 C3766 C3772 C3777 \nC3778 C3779 C3785 C3792 C3796 C3797 \nC3802 C3803 C3804 C3805 C3810 C3812 \nC3820 C3833 C3834 C3835 C3838 C3840 \nC3841 C3848 C3854 C3855 C3857 C3858 \nC3865 C3874 C3883 C3891 C3892 C3897 \nC3898 C3899 C3901 C3903 C3904 C3906 \nC3908 C3911 C3918 C3922 C3927 C3931 \nC3936 C3943 C3945 C3946 C3949 C3951 \nC3952 C3954 C3966 C3968 C3976 C3977 \nC3980 C3981 C3984 C3987 C3989 C3991 \nC3992 C3994 C3997 C3998 C3999 C4000 \nC4001 C4003 C4005 C4006 C4008 C4009 \nC4012 C4014 C4016 C4019 C4020 C4021 \nC4028 C4029 C4043 C4045 C4052 C4053 \nC4054 C4055 C4061 C4070 C4073 C4076 \nC4077 C4079 C4082 C4084 C4088 C4090 \nC4091 C4092 C4095 \n9493: C14_=_C20 ,C14_=_C21 ,C14_=_C23 ,C14_=_C154 ,C14_=_C193 ,\nC14_=_C228 ,C14_=_C246 ,C14_=_C277 ,C14_=_C1289 ,C14_=_C1290 ,C14_=_C1300 ,\nC14_=_C1301 ,C14_=_C1304 ,C14_=_C1306 ,C20_=_C21 ,C20_=_C23 ,C20_=_C158 ,\nC20_=_C198 ,C20_=_C233 ,C20_=_C252 ,C20_=_C285 ,C20_=_C1674 ,C20_=_C3803 ,\nC20_=_C3891 ,C20_=_C3892 ,C20_=_C3897 ,C21_=_C23 ,C21_=_C114 ,C21_=_C286 ,\nC21_=_C365 ,C21_=_C2501 ,C21_=_C2857 ,C21_=_C2924 ,C21_=_C3315 ,C21_=_C3997 ,\nC23_=_C47 ,C23_=_C69 ,C23_=_C235 ,C23_=_C301 ,C23_=_C312 ,C23_=_C324 ,\nC23_=_C336 ,C23_=_C898 ,C23_=_C1679 ,C23_=_C3999 ,C23_=_C4052 ,C44_=_C46 ,\nC44_=_C47 ,C44_=_C48 ,C44_=_C67 ,C44_=_C132 ,C44_=_C214 ,C44_=_C269 ,\nC44_=_C334 ,C44_=_C345 ,C44_=_C354 ,C44_=_C1033 ,C44_=_C2212 ,C46_=_C47 ,\nC46_=_C48 ,C46_=_C94 ,C46_=_C135 ,C46_=_C181 ,C46_=_C323 ,C46_=_C347 ,\nC46_=_C1678 ,C46_=_C1699 ,C46_=_C2972 ,C46_=_C3518 ,C46_=_C4014 ,C46_=_C4021 ,\nC47_=_C48 ,C47_=_C69 ,C47_=_C235 ,C47_=_C301 ,C47_=_C312 ,C47_=_C324 ,\nC47_=_C336 ,C47_=_C898 ,C47_=_C1679 ,C47_=_C3999 ,C47_=_C4052 ,C48_=_C70 ,\nC48_=_C138 ,C48_=_C218 ,C48_=_C271 ,C48_=_C337 ,C48_=_C348 ,C48_=_C356 ,\nC48_=_C1043 ,C48_=_C3019 ,C48_=_C3629 ,C48_=_C4092 ,C67_=_C69 ,C67_=_C70 ,\nC67_=_C132 ,C67_=_C214 ,C67_=_C269 ,C67_=_C334 ,C67_=_C345 ,C67_=_C354 ,\nC67_=_C1033 ,C67_=_C2212 ,C69_=_C70 ,C69_=_C235 ,C69_=_C301 ,C69_=_C312 ,\nC69_=_C324 ,C69_=_C336 ,C69_=_C898 ,C69_=_C1679 ,C69_=_C3999 ,C69_=_C4052 ,\nC70_=_C138 ,C70_=_C218 ,C70_=_C271 ,C70_=_C337 ,C70_=_C348 ,C70_=_C356 ,\nC70_=_C1043 ,C70_=_C3019 ,C70_=_C3629 ,C70_=_C4092 ,C94_=_C135 ,C94_=_C181 ,\nC94_=_C323 ,C94_=_C347 ,C94_=_C1678 ,C94_=_C1699 ,C94_=_C2972 ,C94_=_C3518 ,\nC94_=_C4014 ,C94_=_C4021 ,C108_=_C113 ,C108_=_C114 ,C108_=_C175 ,C108_=_C195 ,\nC108_=_C267 ,C108_=_C278 ,C108_=_C298 ,C108_=_C309 ,C108_=_C352 ,C108_=_C358 ,\nC108_=_C905 ,C108_=_C2176 ,C108_=_C2177 ,C113_=_C114 ,C113_=_C179 ,C113_=_C196 ,\nC113_=_C270 ,C113_=_C283 ,C113_=_C299 ,C113_=_C310 ,C113_=_C355 ,C113_=_C364 ,\nC113_=_C3643 ,C113_=_C3645 ,C114_=_C286 ,C114_=_C365 ,C114_=_C2501 ,C114_=_C2857 ,\nC114_=_C2924 ,C114_=_C3315 ,C114_=_C3997 ,C132_=_C135 ,C132_=_C136 ,C132_=_C138 ,\nC132_=_C214 ,C132_=_C269 ,C132_=_C334 ,C132_=_C345 ,C132_=_C354 ,C132_=_C1033 ,\nC132_=_C2212 ,C135_=_C136 ,C135_=_C138 ,C135_=_C181 ,C135_=_C323 ,C135_=_C347 ,\nC135_=_C1678 ,C135_=_C1699 ,C135_=_C2972 ,C135_=_C3518 ,C135_=_C4014 ,C135_=_C4021 ,\nC136_=_C138 ,C136_=_C216 ,C136_=_C236 ,C136_=_C254 ,C136_=_C325 ,C136_=_C1160 ,\nC136_=_C2023 ,C136_=_C2039 ,C136_=_C2763 ,C136_=_C3316 ,C136_=_C3710 ,C136_=_C4076 ,\nC136_=_C4077 ,C138_=_C218 ,C138_=_C271 ,C138_=_C337 ,C138_=_C348 ,C138_=_C356 ,\nC138_=_C1043 ,C138_=_C3019 ,C138_=_C3629 ,C138_=_C4092 ,C154_=_C158 ,C154_=_C193 ,\nC154_=_C228 ,C154_=_C246 ,C154_=_C277 ,C154_=_C1289 ,C154_=_C1290 ,C154_=_C1300 ,\nC154_=_C1301 ,C154_=_C1304 ,C154_=_C1306 ,C158_=_C198 ,C158_=_C233 ,C158_=_C252 ,\nC158_=_C285 ,C158_=_C1674 ,C158_=_C3803 ,C158_=_C3891 ,C158_=_C3892 ,C158_=_C3897 ,\nC175_=_C179 ,C175_=_C181 ,C175_=_C195 ,C175_=_C267 ,C175_=_C278 ,C175_=_C298 ,\nC175_=_C309 ,C175_=_C352 ,C175_=_C358 ,C175_=_C905 ,C175_=_C2176 ,C175_=_C2177 ,\nC179_=_C181 ,C179_=_C196 ,C179_=_C270 ,C179_=_C283 ,C179_=_C299 ,C179_=_C310 ,\nC179_=_C355 ,C179_=_C364 ,C179_=_C3643 ,C179_=_C3645 ,C181_=_C323 ,C181_=_C347 ,\nC181_=_C1678 ,C181_=_C1699 ,C181_=_C2972 ,C181_=_C3518 ,C181_=_C4014 ,C181_=_C4021 ,\nC193_=_C195 ,C193_=_C196 ,C193_=_C198 ,C193_=_C228 ,C193_=_C246 ,C193_=_C277 ,\nC193_=_C1289 ,C193_=_C1290 ,C193_=_C1300 ,C193_=_C1301 ,C193_=_C1304 ,C193_=_C1306 ,\nC195_=_C196 ,C195_=_C198 ,C195_=_C267 ,C195_=_C278 ,C195_=_C298 ,C195_=_C309 ,\nC195_=_C352 ,C195_=_C358 ,C195_=_C905 ,C195_=_C2176 ,C195_=_C2177 ,C196_=_C198 ,\nC196_=_C270 ,C196_=_C283 ,C196_=_C299 ,C196_=_C310 ,C196_=_C355 ,C196_=_C364 ,\nC196_=_C3643 ,C196_=_C3645 ,C198_=_C233 ,C198_=_C252 ,C198_=_C285 ,C198_=_C1674 ,\nC198_=_C3803 ,C198_=_C3891 ,C198_=_C3892 ,C198_=_C3897 ,C214_=_C216 ,C214_=_C218 ,\nC214_=_C269 ,C214_=_C334 ,C214_=_C345 ,C214_=_C354 ,C214_=_C1033 ,C214_=_C2212 ,\nC216_=_C218 ,C216_=_C236 ,C216_=_C254 ,C216_=_C325 ,C216_=_C1160 ,C216_=_C2023 ,\nC216_=_C2039 ,C216_=_C2763 ,C216_=_C3316 ,C216_=_C3710 ,C216_=_C4076 ,C216_=_C4077 ,\nC218_=_C271 ,C218_=_C337 ,C218_=_C348 ,C218_=_C356 ,C218_=_C1043 ,C218_=_C3019 ,\nC218_=_C3629 ,C218_=_C4092 ,C228_=_C233 ,C228_=_C235 ,C228_=_C236 ,C228_=_C246 ,\nC228_=_C277 ,C228_=_C1289 ,C228_=_C1290 ,C228_=_C1300 ,C228_=_C1301 ,C228_=_C1304 ,\nC228_=_C1306 ,C233_=_C235 ,C233_=_C236 ,C233_=_C252 ,C233_=_C285 ,C233_=_C1674 ,\nC233_=_C3803 ,C233_=_C3891 ,C233_=_C3892 ,C233_=_C3897 ,C235_=_C236 ,C235_=_C301 ,\nC235_=_C312 ,C235_=_C324 ,C235_=_C336 ,C235_=_C898 ,C235_=_C1679 ,C235_=_C3999 ,\nC235_=_C4052 ,C236_=_C254 ,C236_=_C325 ,C236_=_C1160 ,C236_=_C2023 ,C236_=_C2039 ,\nC236_=_C2763 ,C236_=_C3316 ,C236_=_C3710 ,C236_=_C4076 ,C236_=_C4077 ,C246_=_C252 ,\nC246_=_C254 ,C246_=_C277 ,C246_=_C1289 ,C246_=_C1290 ,C246_=_C1300 ,C246_=_C1301 ,\nC246_=_C1304 ,C246_=_C1306 ,C252_=_C254 ,C252_=_C285 ,C252_=_C1674 ,C252_=_C3803 ,\nC252_=_C3891 ,C252_=_C3892 ,C252_=_C3897 ,C254_=_C325 ,C254_=_C1160 ,C254_=_C2023 ,\nC254_=_C2039 ,C254_=_C2763 ,C254_=_C3316 ,C254_=_C3710 ,C254_=_C4076 ,C254_=_C4077 ,\nC267_=_C269 ,C267_=_C270 ,C267_=_C271 ,C267_=_C278 ,C267_=_C298 ,C267_=_C309 ,\nC267_=_C352 ,C267_=_C358 ,C267_=_C905 ,C267_=_C2176 ,C267_=_C2177 ,C269_=_C270 ,\nC269_=_C271 ,C269_=_C334 ,C269_=_C345 ,C269_=_C354 ,C269_=_C1033 ,C269_=_C2212 ,\nC270_=_C271 ,C270_=_C283 ,C270_=_C299 ,C270_=_C310 ,C270_=_C355 ,C270_=_C364 ,\nC270_=_C3643 ,C270_=_C3645 ,C271_=_C337 ,C271_=_C348 ,C271_=_C356 ,C271_=_C1043 ,\nC271_=_C3019 ,C271_=_C3629 ,C271_=_C4092 ,C277_=_C278 ,C277_=_C283 ,C277_=_C285 ,\nC277_=_C286 ,C277_=_C1289 ,C277_=_C1290 ,C277_=_C1300 ,C277_=_C1301 ,C277_=_C1304 ,\nC277_=_C1306 ,C278_=_C283 ,C278_=_C285 ,C278_=_C286 ,C278_=_C298 ,C278_=_C309 ,\nC278_=_C352 ,C278_=_C358 ,C278_=_C905 ,C278_=_C2176 ,C278_=_C2177 ,C283_=_C285 ,\nC283_=_C286 ,C283_=_C299 ,C283_=_C310 ,C283_=_C355 ,C283_=_C364 ,C283_=_C3643</w:t>
      </w:r>
    </w:p>
    <w:p>
      <w:pPr>
        <w:pStyle w:val="PreformattedText"/>
        <w:bidi w:val="0"/>
        <w:spacing w:before="0" w:after="0"/>
        <w:jc w:val="left"/>
        <w:rPr/>
      </w:pPr>
      <w:r>
        <w:rPr/>
        <w:t xml:space="preserve"> </w:t>
      </w:r>
      <w:r>
        <w:rPr/>
        <w:t>,\nC283_=_C3645 ,C285_=_C286 ,C285_=_C1674 ,C285_=_C3803 ,C285_=_C3891 ,C285_=_C3892 ,\nC285_=_C3897 ,C286_=_C365 ,C286_=_C2501 ,C286_=_C2857 ,C286_=_C2924 ,C286_=_C3315 ,\nC286_=_C3997 ,C298_=_C299 ,C298_=_C301 ,C298_=_C309 ,C298_=_C352 ,C298_=_C358 ,\nC298_=_C905 ,C298_=_C2176 ,C298_=_C2177 ,C299_=_C301 ,C299_=_C310 ,C299_=_C355 ,\nC299_=_C364 ,C299_=_C3643 ,C299_=_C3645 ,C301_=_C312 ,C301_=_C324 ,C301_=_C336 ,\nC301_=_C898 ,C301_=_C1679 ,C301_=_C3999 ,C301_=_C4052 ,C309_=_C310 ,C309_=_C312 ,\nC309_=_C352 ,C309_=_C358 ,C309_=_C905 ,C309_=_C2176 ,C309_=_C2177 ,C310_=_C312 ,\nC310_=_C355 ,C310_=_C364 ,C310_=_C3643 ,C310_=_C3645 ,C312_=_C324 ,C312_=_C336 ,\nC312_=_C898 ,C312_=_C1679 ,C312_=_C3999 ,C312_=_C4052 ,C323_=_C324 ,C323_=_C325 ,\nC323_=_C347 ,C323_=_C1678 ,C323_=_C1699 ,C323_=_C2972 ,C323_=_C3518 ,C323_=_C4014 ,\nC323_=_C4021 ,C324_=_C325 ,C324_=_C336 ,C324_=_C898 ,C324_=_C1679 ,C324_=_C3999 ,\nC324_=_C4052 ,C325_=_C1160 ,C325_=_C2023 ,C325_=_C2039 ,C325_=_C2763 ,C325_=_C3316 ,\nC325_=_C3710 ,C325_=_C4076 ,C325_=_C4077 ,C334_=_C336 ,C334_=_C337 ,C334_=_C345 ,\nC334_=_C354 ,C334_=_C1033 ,C334_=_C2212 ,C336_=_C337 ,C336_=_C898 ,C336_=_C1679 ,\nC336_=_C3999 ,C336_=_C4052 ,C337_=_C348 ,C337_=_C356 ,C337_=_C1043 ,C337_=_C3019 ,\nC337_=_C3629 ,C337_=_C4092 ,C345_=_C347 ,C345_=_C348 ,C345_=_C354 ,C345_=_C1033 ,\nC345_=_C2212 ,C347_=_C348 ,C347_=_C1678 ,C347_=_C1699 ,C347_=_C2972 ,C347_=_C3518 ,\nC347_=_C4014 ,C347_=_C4021 ,C348_=_C356 ,C348_=_C1043 ,C348_=_C3019 ,C348_=_C3629 ,\nC348_=_C4092 ,C352_=_C354 ,C352_=_C355 ,C352_=_C356 ,C352_=_C358 ,C352_=_C905 ,\nC352_=_C2176 ,C352_=_C2177 ,C354_=_C355 ,C354_=_C356 ,C354_=_C1033 ,C354_=_C2212 ,\nC355_=_C356 ,C355_=_C364 ,C355_=_C3643 ,C355_=_C3645 ,C356_=_C1043 ,C356_=_C3019 ,\nC356_=_C3629 ,C356_=_C4092 ,C358_=_C364 ,C358_=_C365 ,C358_=_C905 ,C358_=_C2176 ,\nC358_=_C2177 ,C364_=_C365 ,C364_=_C3643 ,C364_=_C3645 ,C365_=_C2501 ,C365_=_C2857 ,\nC365_=_C2924 ,C365_=_C3315 ,C365_=_C3997 ,C368_=_C369 ,C368_=_C372 ,C368_=_C373 ,\nC368_=_C376 ,C368_=_C377 ,C368_=_C379 ,C368_=_C380 ,C368_=_C382 ,C368_=_C385 ,\nC368_=_C395 ,C368_=_C673 ,C368_=_C674 ,C368_=_C677 ,C368_=_C680 ,C368_=_C683 ,\nC368_=_C684 ,C368_=_C685 ,C368_=_C686 ,C368_=_C687 ,C368_=_C690 ,C368_=_C691 ,\nC368_=_C692 ,C369_=_C372 ,C369_=_C373 ,C369_=_C376 ,C369_=_C377 ,C369_=_C379 ,\nC369_=_C380 ,C369_=_C382 ,C369_=_C385 ,C369_=_C395 ,C369_=_C1142 ,C369_=_C1143 ,\nC369_=_C1144 ,C369_=_C1145 ,C369_=_C1150 ,C369_=_C1151 ,C369_=_C1152 ,C369_=_C1153 ,\nC369_=_C1154 ,C369_=_C1155 ,C369_=_C1156 ,C369_=_C1157 ,C369_=_C1159 ,C369_=_C1160 ,\nC372_=_C373 ,C372_=_C376 ,C372_=_C377 ,C372_=_C379 ,C372_=_C380 ,C372_=_C382 ,\nC372_=_C385 ,C372_=_C395 ,C372_=_C701 ,C372_=_C956 ,C372_=_C1787 ,C372_=_C1790 ,\nC372_=_C1793 ,C372_=_C1794 ,C372_=_C1795 ,C372_=_C1796 ,C372_=_C1798 ,C372_=_C1800 ,\nC372_=_C1801 ,C372_=_C1802 ,C372_=_C1803 ,C372_=_C1804 ,C372_=_C1807 ,C372_=_C1808 ,\nC373_=_C376 ,C373_=_C377 ,C373_=_C379 ,C373_=_C380 ,C373_=_C382 ,C373_=_C385 ,\nC373_=_C395 ,C373_=_C1876 ,C373_=_C2066 ,C373_=_C2197 ,C373_=_C2198 ,C373_=_C2201 ,\nC373_=_C2202 ,C373_=_C2203 ,C373_=_C2204 ,C373_=_C2205 ,C373_=_C2207 ,C373_=_C2209 ,\nC373_=_C2210 ,C373_=_C2211 ,C373_=_C2212 ,C373_=_C2214 ,C373_=_C2215 ,C373_=_C2216 ,\nC376_=_C377 ,C376_=_C379 ,C376_=_C380 ,C376_=_C382 ,C376_=_C385 ,C376_=_C395 ,\nC376_=_C460 ,C376_=_C1290 ,C376_=_C1315 ,C376_=_C1621 ,C376_=_C1988 ,C376_=_C2275 ,\nC376_=_C2470 ,C376_=_C2473 ,C376_=_C2474 ,C376_=_C2475 ,C376_=_C2477 ,C376_=_C2478 ,\nC377_=_C379 ,C377_=_C380 ,C377_=_C382 ,C377_=_C385 ,C377_=_C395 ,C377_=_C406 ,\nC377_=_C650 ,C377_=_C1316 ,C377_=_C1813 ,C377_=_C2236 ,C377_=_C2276 ,C377_=_C2393 ,\nC377_=_C2497 ,C377_=_C2500 ,C377_=_C2501 ,C377_=_C2502 ,C377_=_C2503 ,C379_=_C380 ,\nC379_=_C382 ,C379_=_C385 ,C379_=_C395 ,C379_=_C2380 ,C379_=_C2396 ,C379_=_C2690 ,\nC379_=_C2914 ,C379_=_C2915 ,C379_=_C2917 ,C379_=_C2918 ,C379_=_C2920 ,C379_=_C2921 ,\nC379_=_C2923 ,C379_=_C2924 ,C379_=_C2926 ,C380_=_C382 ,C380_=_C385 ,C380_=_C395 ,\nC380_=_C1479 ,C380_=_C1525 ,C380_=_C2556 ,C380_=_C2962 ,C380_=_C2963 ,C380_=_C2964 ,\nC380_=_C2965 ,C380_=_C2967 ,C380_=_C2970 ,C380_=_C2972 ,C380_=_C2973 ,C382_=_C385 ,\nC382_=_C395 ,C382_=_C963 ,C382_=_C1054 ,C382_=_C1366 ,C382_=_C1930 ,C382_=_C1949 ,\nC382_=_C2279 ,C382_=_C2452 ,C382_=_C2655 ,C382_=_C3193 ,C382_=_C3194 ,C382_=_C3195 ,\nC382_=_C3197 ,C385_=_C395 ,C385_=_C2280 ,C385_=_C3315 ,C385_=_C3316 ,C395_=_C798 ,\nC395_=_C1401 ,C395_=_C2289 ,C395_=_C2670 ,C395_=_C2709 ,C395_=_C3033 ,C395_=_C3370 ,\nC395_=_C3645 ,C395_=_C3668 ,C395_=_C3797 ,C395_=_C3841 ,C395_=_C4095 ,C406_=_C650 ,\nC406_=_C1316 ,C406_=_C1813 ,C406_=_C2236 ,C406_=_C2276 ,C406_=_C2393 ,C406_=_C2497 ,\nC406_=_C2500 ,C406_=_C2501 ,C406_=_C2502 ,C406_=_C2503 ,C428_=_C443 ,C428_=_C450 ,\nC428_=_C542 ,C428_=_C616 ,C428_=_C1312 ,C428_=_C1922 ,C428_=_C1943 ,C428_=_C2181 ,\nC428_=_C2184 ,C428_=_C2186 ,C428_=_C2187 ,C428_=_C2188 ,C428_=_C2189 ,C428_=_C2190 ,\nC428_=_C2192 ,C428_=_C2193 ,C428_=_C2195 ,C443_=_C450 ,C443_=_C1821 ,C443_=_C2400 ,\nC443_=_C2678 ,C443_=_C2822 ,C443_=_C3214 ,C443_=_C3395 ,C443_=_C3479 ,C443_=_C3580 ,\nC443_=_C3581 ,C443_=_C3582 ,C443_=_C3588 ,C450_=_C561 ,C450_=_C638 ,C450_=_C823 ,\nC450_=_C1001 ,C450_=_C2494 ,C450_=_C2617 ,C450_=_C2798 ,C450_=_C3119 ,C450_=_C3274 ,\nC450_=_C3391 ,C450_=_C3410 ,C450_=_C3455 ,C450_=_C3489 ,C450_=_C3526 ,C450_=_C3608 ,\nC450_=_C3737 ,C450_=_C3796 ,C450_=_C3949 ,C450_=_C4082 ,C453_=_C459 ,C453_=_C460 ,\nC453_=_C473 ,C453_=_C801 ,C453_=_C976 ,C453_=_C1119 ,C453_=_C1120 ,C453_=_C1121 ,\nC453_=_C1122 ,C453_=_C1123 ,C453_=_C1124 ,C453_=_C1125 ,C453_=_C1127 ,C453_=_C1128 ,\nC453_=_C1129 ,C453_=_C1130 ,C453_=_C1131 ,C453_=_C1132 ,C453_=_C1133 ,C453_=_C1134 ,\nC453_=_C1135 ,C453_=_C1136 ,C453_=_C1137 ,C453_=_C1139 ,C459_=_C460 ,C459_=_C473 ,\nC459_=_C1289 ,C459_=_C1310 ,C459_=_C1500 ,C459_=_C1617 ,C459_=_C1897 ,C459_=_C1987 ,\nC459_=_C2011 ,C459_=_C2012 ,C459_=_C2013 ,C459_=_C2014 ,C459_=_C2015 ,C459_=_C2018 ,\nC459_=_C2019 ,C459_=_C2020 ,C459_=_C2022 ,C459_=_C2023 ,C459_=_C2024 ,C460_=_C473 ,\nC460_=_C1290 ,C460_=_C1315 ,C460_=_C1621 ,C460_=_C1988 ,C460_=_C2275 ,C460_=_C2470 ,\nC460_=_C2473 ,C460_=_C2474 ,C460_=_C2475 ,C460_=_C2477 ,C460_=_C2478 ,C473_=_C661 ,\nC473_=_C1181 ,C473_=_C1300 ,C473_=_C1629 ,C473_=_C1846 ,C473_=_C1995 ,C473_=_C2401 ,\nC473_=_C2551 ,C473_=_C3217 ,C473_=_C3238 ,C473_=_C3255 ,C473_=_C3752 ,C473_=_C3777 ,\nC473_=_C3778 ,C473_=_C3779 ,C502_=_C507 ,C502_=_C530 ,C502_=_C609 ,C502_=_C1021 ,\nC502_=_C1348 ,C502_=_C2229 ,C502_=_C3812 ,C502_=_C3977 ,C502_=_C4019 ,C502_=_C4020 ,\nC502_=_C4021 ,C507_=_C799 ,C507_=_C1094 ,C507_=_C1260 ,C507_=_C1659 ,C507_=_C1874 ,\nC507_=_C1896 ,C507_=_C1986 ,C507_=_C2084 ,C507_=_C2567 ,C507_=_C3457 ,C507_=_C3502 ,\nC507_=_C3681 ,C507_=_C3943 ,C507_=_C4073 ,C507_=_C4088 ,C530_=_C609 ,C530_=_C1021 ,\nC530_=_C1348 ,C530_=_C2229 ,C530_=_C3812 ,C530_=_C3977 ,C530_=_C4019 ,C530_=_C4020 ,\nC530_=_C4021 ,C536_=_C542 ,C536_=_C557 ,C536_=_C561 ,C536_=_C859 ,C536_=_C861 ,\nC536_=_C862 ,C536_=_C863 ,C536_=_C864 ,C536_=_C866 ,C536_=_C868 ,C536_=_C869 ,\nC536_=_C870 ,C536_=_C871 ,C536_=_C872 ,C536_=_C874 ,C536_=_C875 ,C536_=_C876 ,\nC536_=_C879 ,C536_=_C881 ,C542_=_C557 ,C542_=_C561 ,C542_=_C616 ,C542_=_C1312 ,\nC542_=_C1922 ,C542_=_C1943 ,C542_=_C2181 ,C542_=_C2184 ,C542_=_C2186 ,C542_=_C2187 ,\nC542_=_C2188 ,C542_=_C2189 ,C542_=_C2190 ,C542_=_C2192 ,C542_=_C2193 ,C542_=_C2195 ,\nC557_=_C561 ,C557_=_C1233 ,C557_=_C1301 ,C557_=_C1468 ,C557_=_C1535 ,C557_=_C1761 ,\nC557_=_C2323 ,C557_=_C2826 ,C557_=_C2902 ,C557_=_C3280 ,C557_=_C3530 ,C557_=_C3672 ,\nC557_=_C3802 ,C557_=_C3803 ,C557_=_C3804 ,C557_=_C3805 ,C561_=_C638 ,C561_=_C823 ,\nC561_=_C1001 ,C561_=_C2494 ,C561_=_C2617 ,C561_=_C2798 ,C561_=_C3119 ,C561_=_C3274 ,\nC561_=_C3391 ,C561_=_C3410 ,C561_=_C3455 ,C561_=_C3489 ,C561_=_C3526 ,C561_=_C3608 ,\nC561_=_C3737 ,C561_=_C3796 ,C561_=_C3949 ,C561_=_C4082 ,C562_=_C563 ,C562_=_C572 ,\nC562_=_C582 ,C562_=_C585 ,C562_=_C588 ,C562_=_C884 ,C562_=_C886 ,C562_=_C887 ,\nC562_=_C890 ,C562_=_C892 ,C562_=_C893 ,C562_=_C897 ,C562_=_C898 ,C563_=_C572 ,\nC563_=_C582 ,C563_=_C585 ,C563_=_C588 ,C563_=_C1096 ,C563_=_C1097 ,C563_=_C1098 ,\nC563_=_C1099 ,C563_=_C1102 ,C563_=_C1104 ,C563_=_C1105 ,C563_=_C1107 ,C563_=_C1108 ,\nC563_=_C1109 ,C563_=_C1111 ,C563_=_C1115 ,C563_=_C1117 ,C572_=_C582 ,C572_=_C585 ,\nC572_=_C588 ,C572_=_C1318 ,C572_=_C1728 ,C572_=_C2070 ,C572_=_C2395 ,C572_=_C2851 ,\nC572_=_C2852 ,C572_=_C2857 ,C572_=_C2859 ,C572_=_C2861 ,C582_=_C585 ,C582_=_C588 ,\nC582_=_C1322 ,C582_=_C1738 ,C582_=_C1889 ,C582_=_C2077 ,C582_=_C2562 ,C582_=_C2997 ,\nC582_=_C3450 ,C582_=_C3492 ,C582_=_C3898 ,C582_=_C3899 ,C582_=_C3901 ,C582_=_C3903 ,\nC582_=_C3904 ,C585_=_C588 ,C585_=_C1065 ,C585_=_C1961 ,C585_=_C2306 ,C585_=_C2404 ,\nC585_=_C3221 ,C585_=_C3259 ,C585_=_C3271 ,C585_=_C3661 ,C585_=_C3702 ,C585_=_C3748 ,\nC585_=_C3865 ,C585_=_C3874 ,C585_=_C3891 ,C585_=_C3936 ,C585_=_C3984 ,C585_=_C3998 ,\nC585_=_C3999 ,C585_=_C4000 ,C585_=_C4001 ,C585_=_C4003 ,C588_=_C848 ,C588_=_C973 ,\nC588_=_C1067 ,C588_=_C1328 ,C588_=_C1373 ,C588_=_C1743 ,C588_=_C1981 ,C588_=_C2081 ,\nC588_=_C2129 ,C588_=_C2370 ,C588_=_C2462 ,C588_=_C2666 ,C588_=_C2830 ,C588_=_C3002 ,\nC588_=_C3099 ,C588_=_C3474 ,C588_=_C3922 ,C588_=_C4009 ,C588_=_C4043 ,C588_=_C4053 ,\nC588_=_C4054 ,C588_=_C4055 ,C609_=_C1021 ,C609_=_C1348 ,C609_=_C2229 ,C609_=_C3812 ,\nC609_=_C3977 ,C609_=_C4019 ,C609_=_C4020 ,C609_=_C4021 ,C616_=_C638 ,C616_=_C1312 ,\nC616_=_C1922 ,C616_=_C1943 ,C616_=_C2181 ,C616_=_C2184 ,C616_=_C2186 ,C616_=_C2187 ,\nC616_=_C2188 ,C616_=_C2189 ,C616_=_C2190 ,C616_=_C2192 ,C616_=_C2193 ,C616_=_C2195 ,\nC638_=_C823 ,C638_=_C1001 ,C638_=_C2494 ,C638_=_C2617 ,C638_=_C2798 ,C638_=_C3119 ,\nC638_=_C3274 ,C638_=_C3391 ,C638_=_C3410 ,C638_=_C3455 ,C638_=_C3489 ,C638_=_C3526 ,\nC638_=_C3608 ,C638_=_C3737 ,C638_=_C3796 ,C638_=_C3949 ,C638_=_C4082 ,C643_=_C644 ,\nC643_=_C647 ,C643_=_C650 ,C643_=_C652 ,C643_=_C661</w:t>
      </w:r>
    </w:p>
    <w:p>
      <w:pPr>
        <w:pStyle w:val="PreformattedText"/>
        <w:bidi w:val="0"/>
        <w:spacing w:before="0" w:after="0"/>
        <w:jc w:val="left"/>
        <w:rPr/>
      </w:pPr>
      <w:r>
        <w:rPr/>
        <w:t xml:space="preserve"> </w:t>
      </w:r>
      <w:r>
        <w:rPr/>
        <w:t>,C643_=_C1161 ,C643_=_C1263 ,\nC643_=_C1542 ,C643_=_C1543 ,C643_=_C1545 ,C643_=_C1548 ,C643_=_C1549 ,C643_=_C1550 ,\nC643_=_C1551 ,C643_=_C1552 ,C643_=_C1553 ,C643_=_C1554 ,C643_=_C1555 ,C643_=_C1559 ,\nC643_=_C1560 ,C643_=_C1561 ,C643_=_C1563 ,C643_=_C1564 ,C643_=_C1566 ,C644_=_C647 ,\nC644_=_C650 ,C644_=_C652 ,C644_=_C661 ,C644_=_C955 ,C644_=_C1048 ,C644_=_C1162 ,\nC644_=_C1357 ,C644_=_C1685 ,C644_=_C1687 ,C644_=_C1688 ,C644_=_C1690 ,C644_=_C1693 ,\nC644_=_C1694 ,C644_=_C1695 ,C644_=_C1699 ,C644_=_C1701 ,C647_=_C650 ,C647_=_C652 ,\nC647_=_C661 ,C647_=_C808 ,C647_=_C1165 ,C647_=_C1766 ,C647_=_C1834 ,C647_=_C2132 ,\nC647_=_C2155 ,C647_=_C2157 ,C647_=_C2158 ,C647_=_C2159 ,C647_=_C2162 ,C647_=_C2163 ,\nC647_=_C2164 ,C647_=_C2165 ,C650_=_C652 ,C650_=_C661 ,C650_=_C1316 ,C650_=_C1813 ,\nC650_=_C2236 ,C650_=_C2276 ,C650_=_C2393 ,C650_=_C2497 ,C650_=_C2500 ,C650_=_C2501 ,\nC650_=_C2502 ,C650_=_C2503 ,C652_=_C661 ,C652_=_C1169 ,C652_=_C1317 ,C652_=_C1837 ,\nC652_=_C2540 ,C652_=_C2569 ,C652_=_C2570 ,C652_=_C2574 ,C652_=_C2577 ,C652_=_C2580 ,\nC661_=_C1181 ,C661_=_C1300 ,C661_=_C1629 ,C661_=_C1846 ,C661_=_C1995 ,C661_=_C2401 ,\nC661_=_C2551 ,C661_=_C3217 ,C661_=_C3238 ,C661_=_C3255 ,C661_=_C3752 ,C661_=_C3777 ,\nC661_=_C3778 ,C661_=_C3779 ,C673_=_C674 ,C673_=_C677 ,C673_=_C680 ,C673_=_C683 ,\nC673_=_C684 ,C673_=_C685 ,C673_=_C686 ,C673_=_C687 ,C673_=_C690 ,C673_=_C691 ,\nC673_=_C692 ,C673_=_C1790 ,C673_=_C2198 ,C673_=_C2275 ,C673_=_C2276 ,C673_=_C2277 ,\nC673_=_C2279 ,C673_=_C2280 ,C673_=_C2283 ,C673_=_C2289 ,C674_=_C677 ,C674_=_C680 ,\nC674_=_C683 ,C674_=_C684 ,C674_=_C685 ,C674_=_C686 ,C674_=_C687 ,C674_=_C690 ,\nC674_=_C691 ,C674_=_C692 ,C674_=_C906 ,C674_=_C1099 ,C677_=_C680 ,C677_=_C683 ,\nC677_=_C684 ,C677_=_C685 ,C677_=_C686 ,C677_=_C687 ,C677_=_C690 ,C677_=_C691 ,\nC677_=_C692 ,C677_=_C730 ,C677_=_C1029 ,C677_=_C2201 ,C677_=_C2555 ,C677_=_C2556 ,\nC677_=_C2560 ,C677_=_C2561 ,C677_=_C2562 ,C677_=_C2566 ,C677_=_C2567 ,C680_=_C683 ,\nC680_=_C684 ,C680_=_C685 ,C680_=_C686 ,C680_=_C687 ,C680_=_C690 ,C680_=_C691 ,\nC680_=_C692 ,C680_=_C910 ,C680_=_C1104 ,C680_=_C2205 ,C683_=_C684 ,C683_=_C685 ,\nC683_=_C686 ,C683_=_C687 ,C683_=_C690 ,C683_=_C691 ,C683_=_C692 ,C683_=_C911 ,\nC683_=_C1105 ,C683_=_C1801 ,C683_=_C3541 ,C683_=_C3543 ,C683_=_C3545 ,C684_=_C685 ,\nC684_=_C686 ,C684_=_C687 ,C684_=_C690 ,C684_=_C691 ,C684_=_C692 ,C684_=_C763 ,\nC684_=_C913 ,C684_=_C1107 ,C684_=_C1133 ,C684_=_C3037 ,C684_=_C3605 ,C684_=_C3608 ,\nC685_=_C686 ,C685_=_C687 ,C685_=_C690 ,C685_=_C691 ,C685_=_C692 ,C685_=_C914 ,\nC685_=_C1108 ,C685_=_C1554 ,C685_=_C2622 ,C685_=_C3671 ,C685_=_C3672 ,C685_=_C3677 ,\nC685_=_C3680 ,C685_=_C3681 ,C686_=_C687 ,C686_=_C690 ,C686_=_C691 ,C686_=_C692 ,\nC686_=_C737 ,C686_=_C915 ,C686_=_C1034 ,C686_=_C2755 ,C686_=_C2967 ,C686_=_C3682 ,\nC686_=_C3686 ,C686_=_C3691 ,C686_=_C3693 ,C687_=_C690 ,C687_=_C691 ,C687_=_C692 ,\nC687_=_C916 ,C687_=_C1109 ,C687_=_C1667 ,C687_=_C2920 ,C687_=_C3702 ,C690_=_C691 ,\nC690_=_C692 ,C690_=_C919 ,C690_=_C1111 ,C691_=_C692 ,C691_=_C741 ,C691_=_C1040 ,\nC691_=_C2760 ,C691_=_C2970 ,C691_=_C3014 ,C691_=_C3622 ,C691_=_C3764 ,C691_=_C3855 ,\nC691_=_C3984 ,C691_=_C3987 ,C691_=_C3989 ,C692_=_C923 ,C692_=_C1117 ,C692_=_C2503 ,\nC692_=_C4061 ,C695_=_C701 ,C695_=_C702 ,C695_=_C706 ,C695_=_C717 ,C695_=_C718 ,\nC695_=_C723 ,C695_=_C724 ,C695_=_C725 ,C695_=_C726 ,C695_=_C728 ,C695_=_C729 ,\nC695_=_C730 ,C695_=_C734 ,C695_=_C735 ,C695_=_C736 ,C695_=_C737 ,C695_=_C741 ,\nC695_=_C743 ,C695_=_C744 ,C695_=_C745 ,C701_=_C702 ,C701_=_C706 ,C701_=_C717 ,\nC701_=_C718 ,C701_=_C956 ,C701_=_C1787 ,C701_=_C1790 ,C701_=_C1793 ,C701_=_C1794 ,\nC701_=_C1795 ,C701_=_C1796 ,C701_=_C1798 ,C701_=_C1800 ,C701_=_C1801 ,C701_=_C1802 ,\nC701_=_C1803 ,C701_=_C1804 ,C701_=_C1807 ,C701_=_C1808 ,C702_=_C706 ,C702_=_C717 ,\nC702_=_C718 ,C702_=_C782 ,C702_=_C957 ,C702_=_C1164 ,C702_=_C2025 ,C702_=_C2026 ,\nC702_=_C2027 ,C702_=_C2028 ,C702_=_C2030 ,C702_=_C2031 ,C702_=_C2032 ,C702_=_C2034 ,\nC702_=_C2035 ,C702_=_C2036 ,C702_=_C2038 ,C702_=_C2039 ,C706_=_C717 ,C706_=_C718 ,\nC706_=_C1503 ,C706_=_C1771 ,C706_=_C2378 ,C706_=_C2394 ,C706_=_C2620 ,C706_=_C2621 ,\nC706_=_C2622 ,C706_=_C2626 ,C706_=_C2627 ,C706_=_C2629 ,C706_=_C2630 ,C717_=_C718 ,\nC717_=_C972 ,C717_=_C2145 ,C717_=_C2877 ,C717_=_C3028 ,C717_=_C3296 ,C717_=_C3340 ,\nC717_=_C3400 ,C717_=_C3549 ,C717_=_C3772 ,C717_=_C3785 ,C717_=_C3833 ,C717_=_C3966 ,\nC717_=_C3968 ,C718_=_C1514 ,C718_=_C1779 ,C718_=_C1915 ,C718_=_C2079 ,C718_=_C2102 ,\nC718_=_C2388 ,C718_=_C2403 ,C718_=_C2598 ,C718_=_C2613 ,C718_=_C2741 ,C718_=_C2879 ,\nC718_=_C2892 ,C718_=_C2985 ,C718_=_C2999 ,C718_=_C3328 ,C718_=_C3352 ,C718_=_C3465 ,\nC718_=_C3523 ,C718_=_C3541 ,C718_=_C3908 ,C718_=_C3991 ,C718_=_C3992 ,C718_=_C3994 ,\nC723_=_C724 ,C723_=_C725 ,C723_=_C726 ,C723_=_C728 ,C723_=_C729 ,C723_=_C730 ,\nC723_=_C734 ,C723_=_C735 ,C723_=_C736 ,C723_=_C737 ,C723_=_C741 ,C723_=_C743 ,\nC723_=_C744 ,C723_=_C745 ,C723_=_C1143 ,C723_=_C1500 ,C723_=_C1503 ,C723_=_C1504 ,\nC723_=_C1513 ,C723_=_C1514 ,C724_=_C725 ,C724_=_C726 ,C724_=_C728 ,C724_=_C729 ,\nC724_=_C730 ,C724_=_C734 ,C724_=_C735 ,C724_=_C736 ,C724_=_C737 ,C724_=_C741 ,\nC724_=_C743 ,C724_=_C744 ,C724_=_C745 ,C724_=_C1766 ,C724_=_C1770 ,C724_=_C1771 ,\nC724_=_C1778 ,C724_=_C1779 ,C724_=_C1780 ,C725_=_C726 ,C725_=_C728 ,C725_=_C729 ,\nC725_=_C730 ,C725_=_C734 ,C725_=_C735 ,C725_=_C736 ,C725_=_C737 ,C725_=_C741 ,\nC725_=_C743 ,C725_=_C744 ,C725_=_C745 ,C725_=_C1661 ,C725_=_C1876 ,C725_=_C1889 ,\nC725_=_C1890 ,C725_=_C1896 ,C726_=_C728 ,C726_=_C729 ,C726_=_C730 ,C726_=_C734 ,\nC726_=_C735 ,C726_=_C736 ,C726_=_C737 ,C726_=_C741 ,C726_=_C743 ,C726_=_C744 ,\nC726_=_C745 ,C726_=_C887 ,C726_=_C1098 ,C726_=_C2066 ,C726_=_C2070 ,C726_=_C2076 ,\nC726_=_C2077 ,C726_=_C2079 ,C726_=_C2081 ,C726_=_C2083 ,C726_=_C2084 ,C728_=_C729 ,\nC728_=_C730 ,C728_=_C734 ,C728_=_C735 ,C728_=_C736 ,C728_=_C737 ,C728_=_C741 ,\nC728_=_C743 ,C728_=_C744 ,C728_=_C745 ,C728_=_C2378 ,C728_=_C2380 ,C728_=_C2388 ,\nC729_=_C730 ,C729_=_C734 ,C729_=_C735 ,C729_=_C736 ,C729_=_C737 ,C729_=_C741 ,\nC729_=_C743 ,C729_=_C744 ,C729_=_C745 ,C729_=_C928 ,C729_=_C2393 ,C729_=_C2394 ,\nC729_=_C2395 ,C729_=_C2396 ,C729_=_C2400 ,C729_=_C2401 ,C729_=_C2403 ,C729_=_C2404 ,\nC729_=_C2410 ,C730_=_C734 ,C730_=_C735 ,C730_=_C736 ,C730_=_C737 ,C730_=_C741 ,\nC730_=_C743 ,C730_=_C744 ,C730_=_C745 ,C730_=_C1029 ,C730_=_C2201 ,C730_=_C2555 ,\nC730_=_C2556 ,C730_=_C2560 ,C730_=_C2561 ,C730_=_C2562 ,C730_=_C2566 ,C730_=_C2567 ,\nC734_=_C735 ,C734_=_C736 ,C734_=_C737 ,C734_=_C741 ,C734_=_C743 ,C734_=_C744 ,\nC734_=_C745 ,C734_=_C1130 ,C734_=_C2210 ,C734_=_C2917 ,C734_=_C3450 ,C734_=_C3455 ,\nC734_=_C3456 ,C734_=_C3457 ,C735_=_C736 ,C735_=_C737 ,C735_=_C741 ,C735_=_C743 ,\nC735_=_C744 ,C735_=_C745 ,C735_=_C1154 ,C735_=_C2011 ,C735_=_C2621 ,C735_=_C2750 ,\nC735_=_C3465 ,C736_=_C737 ,C736_=_C741 ,C736_=_C743 ,C736_=_C744 ,C736_=_C745 ,\nC736_=_C2211 ,C736_=_C3492 ,C736_=_C3502 ,C737_=_C741 ,C737_=_C743 ,C737_=_C744 ,\nC737_=_C745 ,C737_=_C915 ,C737_=_C1034 ,C737_=_C2755 ,C737_=_C2967 ,C737_=_C3682 ,\nC737_=_C3686 ,C737_=_C3691 ,C737_=_C3693 ,C741_=_C743 ,C741_=_C744 ,C741_=_C745 ,\nC741_=_C1040 ,C741_=_C2760 ,C741_=_C2970 ,C741_=_C3014 ,C741_=_C3622 ,C741_=_C3764 ,\nC741_=_C3855 ,C741_=_C3984 ,C741_=_C3987 ,C741_=_C3989 ,C743_=_C744 ,C743_=_C745 ,\nC743_=_C2162 ,C743_=_C2518 ,C743_=_C2629 ,C743_=_C3991 ,C744_=_C745 ,C744_=_C2214 ,\nC744_=_C2630 ,C744_=_C3992 ,C744_=_C4053 ,C745_=_C2216 ,C745_=_C3904 ,C745_=_C4088 ,\nC752_=_C753 ,C752_=_C755 ,C752_=_C761 ,C752_=_C763 ,C752_=_C764 ,C752_=_C765 ,\nC752_=_C766 ,C752_=_C767 ,C752_=_C904 ,C752_=_C1922 ,C752_=_C1925 ,C752_=_C1928 ,\nC752_=_C1929 ,C752_=_C1930 ,C752_=_C1942 ,C753_=_C755 ,C753_=_C761 ,C753_=_C763 ,\nC753_=_C764 ,C753_=_C765 ,C753_=_C766 ,C753_=_C767 ,C753_=_C1943 ,C753_=_C1944 ,\nC753_=_C1946 ,C753_=_C1947 ,C753_=_C1949 ,C753_=_C1958 ,C753_=_C1961 ,C755_=_C761 ,\nC755_=_C763 ,C755_=_C764 ,C755_=_C765 ,C755_=_C766 ,C755_=_C767 ,C755_=_C863 ,\nC755_=_C1121 ,C755_=_C2482 ,C755_=_C2491 ,C755_=_C2494 ,C761_=_C763 ,C761_=_C764 ,\nC761_=_C765 ,C761_=_C766 ,C761_=_C767 ,C761_=_C1131 ,C761_=_C3035 ,C761_=_C3479 ,\nC761_=_C3486 ,C761_=_C3489 ,C763_=_C764 ,C763_=_C765 ,C763_=_C766 ,C763_=_C767 ,\nC763_=_C913 ,C763_=_C1107 ,C763_=_C1133 ,C763_=_C3037 ,C763_=_C3605 ,C763_=_C3608 ,\nC764_=_C765 ,C764_=_C766 ,C764_=_C767 ,C764_=_C1803 ,C764_=_C2035 ,C764_=_C2189 ,\nC764_=_C2515 ,C764_=_C3011 ,C764_=_C3038 ,C764_=_C3194 ,C764_=_C3785 ,C765_=_C766 ,\nC765_=_C767 ,C765_=_C1135 ,C765_=_C3039 ,C765_=_C3792 ,C765_=_C3796 ,C765_=_C3797 ,\nC766_=_C767 ,C766_=_C2190 ,C766_=_C2516 ,C766_=_C3012 ,C766_=_C3040 ,C766_=_C3195 ,\nC767_=_C1038 ,C767_=_C1136 ,C767_=_C2018 ,C767_=_C2192 ,C767_=_C2473 ,C767_=_C2574 ,\nC767_=_C3041 ,C767_=_C3898 ,C767_=_C3945 ,C767_=_C3946 ,C767_=_C3949 ,C782_=_C798 ,\nC782_=_C799 ,C782_=_C957 ,C782_=_C1164 ,C782_=_C2025 ,C782_=_C2026 ,C782_=_C2027 ,\nC782_=_C2028 ,C782_=_C2030 ,C782_=_C2031 ,C782_=_C2032 ,C782_=_C2034 ,C782_=_C2035 ,\nC782_=_C2036 ,C782_=_C2038 ,C782_=_C2039 ,C798_=_C799 ,C798_=_C1401 ,C798_=_C2289 ,\nC798_=_C2670 ,C798_=_C2709 ,C798_=_C3033 ,C798_=_C3370 ,C798_=_C3645 ,C798_=_C3668 ,\nC798_=_C3797 ,C798_=_C3841 ,C798_=_C4095 ,C799_=_C1094 ,C799_=_C1260 ,C799_=_C1659 ,\nC799_=_C1874 ,C799_=_C1896 ,C799_=_C1986 ,C799_=_C2084 ,C799_=_C2567 ,C799_=_C3457 ,\nC799_=_C3502 ,C799_=_C3681 ,C799_=_C3943 ,C799_=_C4073 ,C799_=_C4088 ,C801_=_C808 ,\nC801_=_C812 ,C801_=_C823 ,C801_=_C825 ,C801_=_C976 ,C801_=_C1119 ,C801_=_C1120 ,\nC801_=_C1121 ,C801_=_C1122 ,C801_=_C1123 ,C801_=_C1124 ,C801_=_C1125 ,C801_=_C1127 ,\nC801_=_C1128 ,C801_=_C1129 ,C801_=_C1130 ,C801_=_C1131 ,C801_=_C1132 ,C801_=_C1133 ,\nC801_=_C1134 ,C801_=_C1135 ,C801_=_C1136 ,C801_=_C1137 ,C801_=_C1139 ,C808_=_C812 ,\nC808_=_C823 ,C808_=_C825 ,C808_=_C1165 ,C808_=_C1766 ,C808_=_C1834 ,C808_=_C2132 ,\nC808_=_C2155 ,C808_=_C2157 ,C808_=_C2158 ,C808_=_C2159 ,C808_=_C2162 ,C808_=_C2163 ,\nC808_=_C2164</w:t>
      </w:r>
    </w:p>
    <w:p>
      <w:pPr>
        <w:pStyle w:val="PreformattedText"/>
        <w:bidi w:val="0"/>
        <w:spacing w:before="0" w:after="0"/>
        <w:jc w:val="left"/>
        <w:rPr/>
      </w:pPr>
      <w:r>
        <w:rPr/>
        <w:t xml:space="preserve"> </w:t>
      </w:r>
      <w:r>
        <w:rPr/>
        <w:t>,C808_=_C2165 ,C812_=_C823 ,C812_=_C825 ,C812_=_C981 ,C812_=_C1770 ,\nC812_=_C1925 ,C812_=_C1944 ,C812_=_C2112 ,C812_=_C2134 ,C812_=_C2506 ,C812_=_C2507 ,\nC812_=_C2510 ,C812_=_C2512 ,C812_=_C2514 ,C812_=_C2515 ,C812_=_C2516 ,C812_=_C2517 ,\nC812_=_C2518 ,C812_=_C2519 ,C812_=_C2520 ,C812_=_C2521 ,C812_=_C2522 ,C823_=_C825 ,\nC823_=_C1001 ,C823_=_C2494 ,C823_=_C2617 ,C823_=_C2798 ,C823_=_C3119 ,C823_=_C3274 ,\nC823_=_C3391 ,C823_=_C3410 ,C823_=_C3455 ,C823_=_C3489 ,C823_=_C3526 ,C823_=_C3608 ,\nC823_=_C3737 ,C823_=_C3796 ,C823_=_C3949 ,C823_=_C4082 ,C825_=_C1002 ,C825_=_C1919 ,\nC825_=_C2566 ,C825_=_C2618 ,C825_=_C2748 ,C825_=_C2882 ,C825_=_C2897 ,C825_=_C2990 ,\nC825_=_C3356 ,C825_=_C3392 ,C825_=_C3456 ,C825_=_C3545 ,C825_=_C3693 ,C825_=_C3738 ,\nC825_=_C3989 ,C825_=_C4084 ,C825_=_C4091 ,C848_=_C855 ,C848_=_C856 ,C848_=_C973 ,\nC848_=_C1067 ,C848_=_C1328 ,C848_=_C1373 ,C848_=_C1743 ,C848_=_C1981 ,C848_=_C2081 ,\nC848_=_C2129 ,C848_=_C2370 ,C848_=_C2462 ,C848_=_C2666 ,C848_=_C2830 ,C848_=_C3002 ,\nC848_=_C3099 ,C848_=_C3474 ,C848_=_C3922 ,C848_=_C4009 ,C848_=_C4043 ,C848_=_C4053 ,\nC848_=_C4054 ,C848_=_C4055 ,C855_=_C856 ,C855_=_C1591 ,C855_=_C1658 ,C855_=_C1832 ,\nC855_=_C2410 ,C855_=_C2708 ,C855_=_C3225 ,C855_=_C3355 ,C855_=_C3652 ,C855_=_C3840 ,\nC855_=_C3997 ,C855_=_C4079 ,C855_=_C4090 ,C856_=_C1095 ,C856_=_C1854 ,C856_=_C2064 ,\nC856_=_C2913 ,C856_=_C3120 ,C856_=_C3976 ,C856_=_C4052 ,C856_=_C4061 ,C856_=_C4077 ,\nC859_=_C861 ,C859_=_C862 ,C859_=_C863 ,C859_=_C864 ,C859_=_C866 ,C859_=_C868 ,\nC859_=_C869 ,C859_=_C870 ,C859_=_C871 ,C859_=_C872 ,C859_=_C874 ,C859_=_C875 ,\nC859_=_C876 ,C859_=_C879 ,C859_=_C881 ,C859_=_C1094 ,C859_=_C1095 ,C861_=_C862 ,\nC861_=_C863 ,C861_=_C864 ,C861_=_C866 ,C861_=_C868 ,C861_=_C869 ,C861_=_C870 ,\nC861_=_C871 ,C861_=_C872 ,C861_=_C874 ,C861_=_C875 ,C861_=_C876 ,C861_=_C879 ,\nC861_=_C881 ,C861_=_C926 ,C861_=_C2064 ,C862_=_C863 ,C862_=_C864 ,C862_=_C866 ,\nC862_=_C868 ,C862_=_C869 ,C862_=_C870 ,C862_=_C871 ,C862_=_C872 ,C862_=_C874 ,\nC862_=_C875 ,C862_=_C876 ,C862_=_C879 ,C862_=_C881 ,C862_=_C929 ,C862_=_C2440 ,\nC862_=_C2443 ,C862_=_C2445 ,C863_=_C864 ,C863_=_C866 ,C863_=_C868 ,C863_=_C869 ,\nC863_=_C870 ,C863_=_C871 ,C863_=_C872 ,C863_=_C874 ,C863_=_C875 ,C863_=_C876 ,\nC863_=_C879 ,C863_=_C881 ,C863_=_C1121 ,C863_=_C2482 ,C863_=_C2491 ,C863_=_C2494 ,\nC864_=_C866 ,C864_=_C868 ,C864_=_C869 ,C864_=_C870 ,C864_=_C871 ,C864_=_C872 ,\nC864_=_C874 ,C864_=_C875 ,C864_=_C876 ,C864_=_C879 ,C864_=_C881 ,C864_=_C930 ,\nC864_=_C1545 ,C864_=_C1688 ,C864_=_C2155 ,C864_=_C2506 ,C864_=_C2540 ,C864_=_C2548 ,\nC864_=_C2551 ,C866_=_C868 ,C866_=_C869 ,C866_=_C870 ,C866_=_C871 ,C866_=_C872 ,\nC866_=_C874 ,C866_=_C875 ,C866_=_C876 ,C866_=_C879 ,C866_=_C881 ,C866_=_C1549 ,\nC868_=_C869 ,C868_=_C870 ,C868_=_C871 ,C868_=_C872 ,C868_=_C874 ,C868_=_C875 ,\nC868_=_C876 ,C868_=_C879 ,C868_=_C881 ,C868_=_C934 ,C868_=_C1128 ,C869_=_C870 ,\nC869_=_C871 ,C869_=_C872 ,C869_=_C874 ,C869_=_C875 ,C869_=_C876 ,C869_=_C879 ,\nC869_=_C881 ,C869_=_C936 ,C869_=_C2207 ,C869_=_C3245 ,C870_=_C871 ,C870_=_C872 ,\nC870_=_C874 ,C870_=_C875 ,C870_=_C876 ,C870_=_C879 ,C870_=_C881 ,C870_=_C1553 ,\nC870_=_C1694 ,C870_=_C2158 ,C870_=_C2570 ,C870_=_C3255 ,C870_=_C3259 ,C871_=_C872 ,\nC871_=_C874 ,C871_=_C875 ,C871_=_C876 ,C871_=_C879 ,C871_=_C881 ,C871_=_C1129 ,\nC871_=_C2209 ,C871_=_C3391 ,C871_=_C3392 ,C872_=_C874 ,C872_=_C875 ,C872_=_C876 ,\nC872_=_C879 ,C872_=_C881 ,C872_=_C939 ,C872_=_C2188 ,C872_=_C3521 ,C872_=_C3523 ,\nC872_=_C3525 ,C872_=_C3526 ,C874_=_C875 ,C874_=_C876 ,C874_=_C879 ,C874_=_C881 ,\nC874_=_C2159 ,C874_=_C2512 ,C874_=_C3580 ,C875_=_C876 ,C875_=_C879 ,C875_=_C881 ,\nC875_=_C942 ,C876_=_C879 ,C876_=_C881 ,C879_=_C881 ,C879_=_C948 ,C879_=_C1561 ,\nC879_=_C2627 ,C879_=_C3766 ,C879_=_C3805 ,C879_=_C4008 ,C879_=_C4009 ,C879_=_C4012 ,\nC881_=_C3016 ,C884_=_C886 ,C884_=_C887 ,C884_=_C890 ,C884_=_C892 ,C884_=_C893 ,\nC884_=_C897 ,C884_=_C898 ,C884_=_C1025 ,C884_=_C1096 ,C884_=_C1310 ,C884_=_C1312 ,\nC884_=_C1315 ,C884_=_C1316 ,C884_=_C1317 ,C884_=_C1318 ,C884_=_C1322 ,C884_=_C1325 ,\nC884_=_C1328 ,C886_=_C887 ,C886_=_C890 ,C886_=_C892 ,C886_=_C893 ,C886_=_C897 ,\nC886_=_C898 ,C886_=_C1097 ,C886_=_C1728 ,C886_=_C1730 ,C886_=_C1735 ,C886_=_C1737 ,\nC886_=_C1738 ,C886_=_C1743 ,C886_=_C1746 ,C887_=_C890 ,C887_=_C892 ,C887_=_C893 ,\nC887_=_C897 ,C887_=_C898 ,C887_=_C1098 ,C887_=_C2066 ,C887_=_C2070 ,C887_=_C2076 ,\nC887_=_C2077 ,C887_=_C2079 ,C887_=_C2081 ,C887_=_C2083 ,C887_=_C2084 ,C890_=_C892 ,\nC890_=_C893 ,C890_=_C897 ,C890_=_C898 ,C890_=_C1102 ,C890_=_C2851 ,C890_=_C2996 ,\nC890_=_C2997 ,C890_=_C2999 ,C890_=_C3002 ,C890_=_C3004 ,C892_=_C893 ,C892_=_C897 ,\nC892_=_C898 ,C892_=_C1666 ,C892_=_C2754 ,C892_=_C3617 ,C892_=_C3661 ,C892_=_C3663 ,\nC892_=_C3664 ,C892_=_C3666 ,C892_=_C3668 ,C893_=_C897 ,C893_=_C898 ,C893_=_C1670 ,\nC893_=_C1804 ,C893_=_C2036 ,C893_=_C2758 ,C893_=_C3619 ,C893_=_C3833 ,C893_=_C3834 ,\nC893_=_C3835 ,C893_=_C3838 ,C893_=_C3840 ,C893_=_C3841 ,C897_=_C898 ,C897_=_C1115 ,\nC897_=_C1563 ,C897_=_C2859 ,C897_=_C3901 ,C897_=_C4043 ,C897_=_C4045 ,C898_=_C1679 ,\nC898_=_C3999 ,C898_=_C4052 ,C903_=_C904 ,C903_=_C905 ,C903_=_C906 ,C903_=_C908 ,\nC903_=_C910 ,C903_=_C911 ,C903_=_C913 ,C903_=_C914 ,C903_=_C915 ,C903_=_C916 ,\nC903_=_C917 ,C903_=_C918 ,C903_=_C919 ,C903_=_C923 ,C903_=_C1589 ,C903_=_C1591 ,\nC904_=_C905 ,C904_=_C906 ,C904_=_C908 ,C904_=_C910 ,C904_=_C911 ,C904_=_C913 ,\nC904_=_C914 ,C904_=_C915 ,C904_=_C916 ,C904_=_C917 ,C904_=_C918 ,C904_=_C919 ,\nC904_=_C923 ,C904_=_C1922 ,C904_=_C1925 ,C904_=_C1928 ,C904_=_C1929 ,C904_=_C1930 ,\nC904_=_C1942 ,C905_=_C906 ,C905_=_C908 ,C905_=_C910 ,C905_=_C911 ,C905_=_C913 ,\nC905_=_C914 ,C905_=_C915 ,C905_=_C916 ,C905_=_C917 ,C905_=_C918 ,C905_=_C919 ,\nC905_=_C923 ,C905_=_C2176 ,C905_=_C2177 ,C906_=_C908 ,C906_=_C910 ,C906_=_C911 ,\nC906_=_C913 ,C906_=_C914 ,C906_=_C915 ,C906_=_C916 ,C906_=_C917 ,C906_=_C918 ,\nC906_=_C919 ,C906_=_C923 ,C906_=_C1099 ,C908_=_C910 ,C908_=_C911 ,C908_=_C913 ,\nC908_=_C914 ,C908_=_C915 ,C908_=_C916 ,C908_=_C917 ,C908_=_C918 ,C908_=_C919 ,\nC908_=_C923 ,C908_=_C2816 ,C910_=_C911 ,C910_=_C913 ,C910_=_C914 ,C910_=_C915 ,\nC910_=_C916 ,C910_=_C917 ,C910_=_C918 ,C910_=_C919 ,C910_=_C923 ,C910_=_C1104 ,\nC910_=_C2205 ,C911_=_C913 ,C911_=_C914 ,C911_=_C915 ,C911_=_C916 ,C911_=_C917 ,\nC911_=_C918 ,C911_=_C919 ,C911_=_C923 ,C911_=_C1105 ,C911_=_C1801 ,C911_=_C3541 ,\nC911_=_C3543 ,C911_=_C3545 ,C913_=_C914 ,C913_=_C915 ,C913_=_C916 ,C913_=_C917 ,\nC913_=_C918 ,C913_=_C919 ,C913_=_C923 ,C913_=_C1107 ,C913_=_C1133 ,C913_=_C3037 ,\nC913_=_C3605 ,C913_=_C3608 ,C914_=_C915 ,C914_=_C916 ,C914_=_C917 ,C914_=_C918 ,\nC914_=_C919 ,C914_=_C923 ,C914_=_C1108 ,C914_=_C1554 ,C914_=_C2622 ,C914_=_C3671 ,\nC914_=_C3672 ,C914_=_C3677 ,C914_=_C3680 ,C914_=_C3681 ,C915_=_C916 ,C915_=_C917 ,\nC915_=_C918 ,C915_=_C919 ,C915_=_C923 ,C915_=_C1034 ,C915_=_C2755 ,C915_=_C2967 ,\nC915_=_C3682 ,C915_=_C3686 ,C915_=_C3691 ,C915_=_C3693 ,C916_=_C917 ,C916_=_C918 ,\nC916_=_C919 ,C916_=_C923 ,C916_=_C1109 ,C916_=_C1667 ,C916_=_C2920 ,C916_=_C3702 ,\nC917_=_C918 ,C917_=_C919 ,C917_=_C923 ,C917_=_C3848 ,C918_=_C919 ,C918_=_C923 ,\nC918_=_C2923 ,C918_=_C3516 ,C918_=_C3931 ,C919_=_C923 ,C919_=_C1111 ,C923_=_C1117 ,\nC923_=_C2503 ,C923_=_C4061 ,C926_=_C927 ,C926_=_C928 ,C926_=_C929 ,C926_=_C930 ,\nC926_=_C933 ,C926_=_C934 ,C926_=_C935 ,C926_=_C936 ,C926_=_C937 ,C926_=_C938 ,\nC926_=_C939 ,C926_=_C940 ,C926_=_C942 ,C926_=_C946 ,C926_=_C948 ,C926_=_C949 ,\nC926_=_C2064 ,C927_=_C928 ,C927_=_C929 ,C927_=_C930 ,C927_=_C933 ,C927_=_C934 ,\nC927_=_C935 ,C927_=_C936 ,C927_=_C937 ,C927_=_C938 ,C927_=_C939 ,C927_=_C940 ,\nC927_=_C942 ,C927_=_C946 ,C927_=_C948 ,C927_=_C949 ,C927_=_C2132 ,C927_=_C2134 ,\nC927_=_C2144 ,C927_=_C2145 ,C927_=_C2150 ,C927_=_C2151 ,C928_=_C929 ,C928_=_C930 ,\nC928_=_C933 ,C928_=_C934 ,C928_=_C935 ,C928_=_C936 ,C928_=_C937 ,C928_=_C938 ,\nC928_=_C939 ,C928_=_C940 ,C928_=_C942 ,C928_=_C946 ,C928_=_C948 ,C928_=_C949 ,\nC928_=_C2393 ,C928_=_C2394 ,C928_=_C2395 ,C928_=_C2396 ,C928_=_C2400 ,C928_=_C2401 ,\nC928_=_C2403 ,C928_=_C2404 ,C928_=_C2410 ,C929_=_C930 ,C929_=_C933 ,C929_=_C934 ,\nC929_=_C935 ,C929_=_C936 ,C929_=_C937 ,C929_=_C938 ,C929_=_C939 ,C929_=_C940 ,\nC929_=_C942 ,C929_=_C946 ,C929_=_C948 ,C929_=_C949 ,C929_=_C2440 ,C929_=_C2443 ,\nC929_=_C2445 ,C930_=_C933 ,C930_=_C934 ,C930_=_C935 ,C930_=_C936 ,C930_=_C937 ,\nC930_=_C938 ,C930_=_C939 ,C930_=_C940 ,C930_=_C942 ,C930_=_C946 ,C930_=_C948 ,\nC930_=_C949 ,C930_=_C1545 ,C930_=_C1688 ,C930_=_C2155 ,C930_=_C2506 ,C930_=_C2540 ,\nC930_=_C2548 ,C930_=_C2551 ,C933_=_C934 ,C933_=_C935 ,C933_=_C936 ,C933_=_C937 ,\nC933_=_C938 ,C933_=_C939 ,C933_=_C940 ,C933_=_C942 ,C933_=_C946 ,C933_=_C948 ,\nC933_=_C949 ,C933_=_C1150 ,C933_=_C2962 ,C933_=_C3027 ,C933_=_C3028 ,C933_=_C3031 ,\nC933_=_C3033 ,C934_=_C935 ,C934_=_C936 ,C934_=_C937 ,C934_=_C938 ,C934_=_C939 ,\nC934_=_C940 ,C934_=_C942 ,C934_=_C946 ,C934_=_C948 ,C934_=_C949 ,C934_=_C1128 ,\nC935_=_C936 ,C935_=_C937 ,C935_=_C938 ,C935_=_C939 ,C935_=_C940 ,C935_=_C942 ,\nC935_=_C946 ,C935_=_C948 ,C935_=_C949 ,C935_=_C2852 ,C935_=_C2915 ,C935_=_C3214 ,\nC935_=_C3216 ,C935_=_C3217 ,C935_=_C3221 ,C935_=_C3222 ,C935_=_C3225 ,C936_=_C937 ,\nC936_=_C938 ,C936_=_C939 ,C936_=_C940 ,C936_=_C942 ,C936_=_C946 ,C936_=_C948 ,\nC936_=_C949 ,C936_=_C2207 ,C936_=_C3245 ,C937_=_C938 ,C937_=_C939 ,C937_=_C940 ,\nC937_=_C942 ,C937_=_C946 ,C937_=_C948 ,C937_=_C949 ,C937_=_C1152 ,C937_=_C2964 ,\nC937_=_C3334 ,C937_=_C3336 ,C937_=_C3338 ,C937_=_C3339 ,C937_=_C3340 ,C937_=_C3343 ,\nC938_=_C939 ,C938_=_C940 ,C938_=_C942 ,C938_=_C946 ,C938_=_C948 ,C938_=_C949 ,\nC938_=_C1153 ,C938_=_C2965 ,C938_=_C3395 ,C938_=_C3399 ,C938_=_C3400 ,C938_=_C3403 ,\nC939_=_C940 ,C939_=_C942 ,C939_=_C946 ,C939_=_C948 ,C939_=_C949 ,C939_=_C2188 ,\nC939_=_C3521 ,C939_=_C3523 ,C939_=_C3525 ,C939_=_C3526 ,C940_=_C942 ,C940_=_C946 ,\nC940_=_C948 ,C940_=_C949 ,C940_=_C3009 ,C940_=_C3548 ,C940_=_C3549 ,C940_=_C3555</w:t>
      </w:r>
    </w:p>
    <w:p>
      <w:pPr>
        <w:pStyle w:val="PreformattedText"/>
        <w:bidi w:val="0"/>
        <w:spacing w:before="0" w:after="0"/>
        <w:jc w:val="left"/>
        <w:rPr/>
      </w:pPr>
      <w:r>
        <w:rPr/>
        <w:t xml:space="preserve"> </w:t>
      </w:r>
      <w:r>
        <w:rPr/>
        <w:t>,\nC942_=_C946 ,C942_=_C948 ,C942_=_C949 ,C946_=_C948 ,C946_=_C949 ,C946_=_C3951 ,\nC946_=_C3966 ,C946_=_C3977 ,C946_=_C3980 ,C948_=_C949 ,C948_=_C1561 ,C948_=_C2627 ,\nC948_=_C3766 ,C948_=_C3805 ,C948_=_C4008 ,C948_=_C4009 ,C948_=_C4012 ,C949_=_C1681 ,\nC949_=_C2861 ,C949_=_C2926 ,C949_=_C3588 ,C949_=_C3778 ,C949_=_C4001 ,C949_=_C4079 ,\nC955_=_C956 ,C955_=_C957 ,C955_=_C963 ,C955_=_C972 ,C955_=_C973 ,C955_=_C1048 ,\nC955_=_C1162 ,C955_=_C1357 ,C955_=_C1685 ,C955_=_C1687 ,C955_=_C1688 ,C955_=_C1690 ,\nC955_=_C1693 ,C955_=_C1694 ,C955_=_C1695 ,C955_=_C1699 ,C955_=_C1701 ,C956_=_C957 ,\nC956_=_C963 ,C956_=_C972 ,C956_=_C973 ,C956_=_C1787 ,C956_=_C1790 ,C956_=_C1793 ,\nC956_=_C1794 ,C956_=_C1795 ,C956_=_C1796 ,C956_=_C1798 ,C956_=_C1800 ,C956_=_C1801 ,\nC956_=_C1802 ,C956_=_C1803 ,C956_=_C1804 ,C956_=_C1807 ,C956_=_C1808 ,C957_=_C963 ,\nC957_=_C972 ,C957_=_C973 ,C957_=_C1164 ,C957_=_C2025 ,C957_=_C2026 ,C957_=_C2027 ,\nC957_=_C2028 ,C957_=_C2030 ,C957_=_C2031 ,C957_=_C2032 ,C957_=_C2034 ,C957_=_C2035 ,\nC957_=_C2036 ,C957_=_C2038 ,C957_=_C2039 ,C963_=_C972 ,C963_=_C973 ,C963_=_C1054 ,\nC963_=_C1366 ,C963_=_C1930 ,C963_=_C1949 ,C963_=_C2279 ,C963_=_C2452 ,C963_=_C2655 ,\nC963_=_C3193 ,C963_=_C3194 ,C963_=_C3195 ,C963_=_C3197 ,C972_=_C973 ,C972_=_C2145 ,\nC972_=_C2877 ,C972_=_C3028 ,C972_=_C3296 ,C972_=_C3340 ,C972_=_C3400 ,C972_=_C3549 ,\nC972_=_C3772 ,C972_=_C3785 ,C972_=_C3833 ,C972_=_C3966 ,C972_=_C3968 ,C973_=_C1067 ,\nC973_=_C1328 ,C973_=_C1373 ,C973_=_C1743 ,C973_=_C1981 ,C973_=_C2081 ,C973_=_C2129 ,\nC973_=_C2370 ,C973_=_C2462 ,C973_=_C2666 ,C973_=_C2830 ,C973_=_C3002 ,C973_=_C3099 ,\nC973_=_C3474 ,C973_=_C3922 ,C973_=_C4009 ,C973_=_C4043 ,C973_=_C4053 ,C973_=_C4054 ,\nC973_=_C4055 ,C976_=_C981 ,C976_=_C991 ,C976_=_C1001 ,C976_=_C1002 ,C976_=_C1119 ,\nC976_=_C1120 ,C976_=_C1121 ,C976_=_C1122 ,C976_=_C1123 ,C976_=_C1124 ,C976_=_C1125 ,\nC976_=_C1127 ,C976_=_C1128 ,C976_=_C1129 ,C976_=_C1130 ,C976_=_C1131 ,C976_=_C1132 ,\nC976_=_C1133 ,C976_=_C1134 ,C976_=_C1135 ,C976_=_C1136 ,C976_=_C1137 ,C976_=_C1139 ,\nC981_=_C991 ,C981_=_C1001 ,C981_=_C1002 ,C981_=_C1770 ,C981_=_C1925 ,C981_=_C1944 ,\nC981_=_C2112 ,C981_=_C2134 ,C981_=_C2506 ,C981_=_C2507 ,C981_=_C2510 ,C981_=_C2512 ,\nC981_=_C2514 ,C981_=_C2515 ,C981_=_C2516 ,C981_=_C2517 ,C981_=_C2518 ,C981_=_C2519 ,\nC981_=_C2520 ,C981_=_C2521 ,C981_=_C2522 ,C991_=_C1001 ,C991_=_C1002 ,C991_=_C1735 ,\nC991_=_C2121 ,C991_=_C2267 ,C991_=_C2548 ,C991_=_C2982 ,C991_=_C3048 ,C991_=_C3134 ,\nC991_=_C3359 ,C991_=_C3617 ,C991_=_C3618 ,C991_=_C3619 ,C991_=_C3620 ,C991_=_C3621 ,\nC991_=_C3622 ,C991_=_C3625 ,C991_=_C3626 ,C991_=_C3629 ,C1001_=_C1002 ,C1001_=_C2494 ,\nC1001_=_C2617 ,C1001_=_C2798 ,C1001_=_C3119 ,C1001_=_C3274 ,C1001_=_C3391 ,C1001_=_C3410 ,\nC1001_=_C3455 ,C1001_=_C3489 ,C1001_=_C3526 ,C1001_=_C3608 ,C1001_=_C3737 ,C1001_=_C3796 ,\nC1001_=_C3949 ,C1001_=_C4082 ,C1002_=_C1919 ,C1002_=_C2566 ,C1002_=_C2618 ,C1002_=_C2748 ,\nC1002_=_C2882 ,C1002_=_C2897 ,C1002_=_C2990 ,C1002_=_C3356 ,C1002_=_C3392 ,C1002_=_C3456 ,\nC1002_=_C3545 ,C1002_=_C3693 ,C1002_=_C3738 ,C1002_=_C3989 ,C1002_=_C4084 ,C1002_=_C4091 ,\nC1021_=_C1348 ,C1021_=_C2229 ,C1021_=_C3812 ,C1021_=_C3977 ,C1021_=_C4019 ,C1021_=_C4020 ,\nC1021_=_C4021 ,C1025_=_C1029 ,C1025_=_C1033 ,C1025_=_C1034 ,C1025_=_C1038 ,C1025_=_C1039 ,\nC1025_=_C1040 ,C1025_=_C1042 ,C1025_=_C1043 ,C1025_=_C1096 ,C1025_=_C1310 ,C1025_=_C1312 ,\nC1025_=_C1315 ,C1025_=_C1316 ,C1025_=_C1317 ,C1025_=_C1318 ,C1025_=_C1322 ,C1025_=_C1325 ,\nC1025_=_C1328 ,C1029_=_C1033 ,C1029_=_C1034 ,C1029_=_C1038 ,C1029_=_C1039 ,C1029_=_C1040 ,\nC1029_=_C1042 ,C1029_=_C1043 ,C1029_=_C2201 ,C1029_=_C2555 ,C1029_=_C2556 ,C1029_=_C2560 ,\nC1029_=_C2561 ,C1029_=_C2562 ,C1029_=_C2566 ,C1029_=_C2567 ,C1033_=_C1034 ,C1033_=_C1038 ,\nC1033_=_C1039 ,C1033_=_C1040 ,C1033_=_C1042 ,C1033_=_C1043 ,C1033_=_C2212 ,C1034_=_C1038 ,\nC1034_=_C1039 ,C1034_=_C1040 ,C1034_=_C1042 ,C1034_=_C1043 ,C1034_=_C2755 ,C1034_=_C2967 ,\nC1034_=_C3682 ,C1034_=_C3686 ,C1034_=_C3691 ,C1034_=_C3693 ,C1038_=_C1039 ,C1038_=_C1040 ,\nC1038_=_C1042 ,C1038_=_C1043 ,C1038_=_C1136 ,C1038_=_C2018 ,C1038_=_C2192 ,C1038_=_C2473 ,\nC1038_=_C2574 ,C1038_=_C3041 ,C1038_=_C3898 ,C1038_=_C3945 ,C1038_=_C3946 ,C1038_=_C3949 ,\nC1039_=_C1040 ,C1039_=_C1042 ,C1039_=_C1043 ,C1039_=_C2019 ,C1039_=_C2193 ,C1039_=_C2474 ,\nC1039_=_C2577 ,C1039_=_C3899 ,C1039_=_C3952 ,C1039_=_C3981 ,C1040_=_C1042 ,C1040_=_C1043 ,\nC1040_=_C2760 ,C1040_=_C2970 ,C1040_=_C3014 ,C1040_=_C3622 ,C1040_=_C3764 ,C1040_=_C3855 ,\nC1040_=_C3984 ,C1040_=_C3987 ,C1040_=_C3989 ,C1042_=_C1043 ,C1042_=_C2022 ,C1042_=_C2195 ,\nC1042_=_C2477 ,C1042_=_C2580 ,C1042_=_C3903 ,C1042_=_C4028 ,C1043_=_C3019 ,C1043_=_C3629 ,\nC1043_=_C4092 ,C1047_=_C1048 ,C1047_=_C1054 ,C1047_=_C1065 ,C1047_=_C1067 ,C1047_=_C1660 ,\nC1047_=_C1661 ,C1047_=_C1662 ,C1047_=_C1664 ,C1047_=_C1666 ,C1047_=_C1667 ,C1047_=_C1668 ,\nC1047_=_C1669 ,C1047_=_C1670 ,C1047_=_C1671 ,C1047_=_C1672 ,C1047_=_C1673 ,C1047_=_C1674 ,\nC1047_=_C1678 ,C1047_=_C1679 ,C1047_=_C1680 ,C1047_=_C1681 ,C1047_=_C1683 ,C1048_=_C1054 ,\nC1048_=_C1065 ,C1048_=_C1067 ,C1048_=_C1162 ,C1048_=_C1357 ,C1048_=_C1685 ,C1048_=_C1687 ,\nC1048_=_C1688 ,C1048_=_C1690 ,C1048_=_C1693 ,C1048_=_C1694 ,C1048_=_C1695 ,C1048_=_C1699 ,\nC1048_=_C1701 ,C1054_=_C1065 ,C1054_=_C1067 ,C1054_=_C1366 ,C1054_=_C1930 ,C1054_=_C1949 ,\nC1054_=_C2279 ,C1054_=_C2452 ,C1054_=_C2655 ,C1054_=_C3193 ,C1054_=_C3194 ,C1054_=_C3195 ,\nC1054_=_C3197 ,C1065_=_C1067 ,C1065_=_C1961 ,C1065_=_C2306 ,C1065_=_C2404 ,C1065_=_C3221 ,\nC1065_=_C3259 ,C1065_=_C3271 ,C1065_=_C3661 ,C1065_=_C3702 ,C1065_=_C3748 ,C1065_=_C3865 ,\nC1065_=_C3874 ,C1065_=_C3891 ,C1065_=_C3936 ,C1065_=_C3984 ,C1065_=_C3998 ,C1065_=_C3999 ,\nC1065_=_C4000 ,C1065_=_C4001 ,C1065_=_C4003 ,C1067_=_C1328 ,C1067_=_C1373 ,C1067_=_C1743 ,\nC1067_=_C1981 ,C1067_=_C2081 ,C1067_=_C2129 ,C1067_=_C2370 ,C1067_=_C2462 ,C1067_=_C2666 ,\nC1067_=_C2830 ,C1067_=_C3002 ,C1067_=_C3099 ,C1067_=_C3474 ,C1067_=_C3922 ,C1067_=_C4009 ,\nC1067_=_C4043 ,C1067_=_C4053 ,C1067_=_C4054 ,C1067_=_C4055 ,C1094_=_C1095 ,C1094_=_C1260 ,\nC1094_=_C1659 ,C1094_=_C1874 ,C1094_=_C1896 ,C1094_=_C1986 ,C1094_=_C2084 ,C1094_=_C2567 ,\nC1094_=_C3457 ,C1094_=_C3502 ,C1094_=_C3681 ,C1094_=_C3943 ,C1094_=_C4073 ,C1094_=_C4088 ,\nC1095_=_C1854 ,C1095_=_C2064 ,C1095_=_C2913 ,C1095_=_C3120 ,C1095_=_C3976 ,C1095_=_C4052 ,\nC1095_=_C4061 ,C1095_=_C4077 ,C1096_=_C1097 ,C1096_=_C1098 ,C1096_=_C1099 ,C1096_=_C1102 ,\nC1096_=_C1104 ,C1096_=_C1105 ,C1096_=_C1107 ,C1096_=_C1108 ,C1096_=_C1109 ,C1096_=_C1111 ,\nC1096_=_C1115 ,C1096_=_C1117 ,C1096_=_C1310 ,C1096_=_C1312 ,C1096_=_C1315 ,C1096_=_C1316 ,\nC1096_=_C1317 ,C1096_=_C1318 ,C1096_=_C1322 ,C1096_=_C1325 ,C1096_=_C1328 ,C1097_=_C1098 ,\nC1097_=_C1099 ,C1097_=_C1102 ,C1097_=_C1104 ,C1097_=_C1105 ,C1097_=_C1107 ,C1097_=_C1108 ,\nC1097_=_C1109 ,C1097_=_C1111 ,C1097_=_C1115 ,C1097_=_C1117 ,C1097_=_C1728 ,C1097_=_C1730 ,\nC1097_=_C1735 ,C1097_=_C1737 ,C1097_=_C1738 ,C1097_=_C1743 ,C1097_=_C1746 ,C1098_=_C1099 ,\nC1098_=_C1102 ,C1098_=_C1104 ,C1098_=_C1105 ,C1098_=_C1107 ,C1098_=_C1108 ,C1098_=_C1109 ,\nC1098_=_C1111 ,C1098_=_C1115 ,C1098_=_C1117 ,C1098_=_C2066 ,C1098_=_C2070 ,C1098_=_C2076 ,\nC1098_=_C2077 ,C1098_=_C2079 ,C1098_=_C2081 ,C1098_=_C2083 ,C1098_=_C2084 ,C1099_=_C1102 ,\nC1099_=_C1104 ,C1099_=_C1105 ,C1099_=_C1107 ,C1099_=_C1108 ,C1099_=_C1109 ,C1099_=_C1111 ,\nC1099_=_C1115 ,C1099_=_C1117 ,C1102_=_C1104 ,C1102_=_C1105 ,C1102_=_C1107 ,C1102_=_C1108 ,\nC1102_=_C1109 ,C1102_=_C1111 ,C1102_=_C1115 ,C1102_=_C1117 ,C1102_=_C2851 ,C1102_=_C2996 ,\nC1102_=_C2997 ,C1102_=_C2999 ,C1102_=_C3002 ,C1102_=_C3004 ,C1104_=_C1105 ,C1104_=_C1107 ,\nC1104_=_C1108 ,C1104_=_C1109 ,C1104_=_C1111 ,C1104_=_C1115 ,C1104_=_C1117 ,C1104_=_C2205 ,\nC1105_=_C1107 ,C1105_=_C1108 ,C1105_=_C1109 ,C1105_=_C1111 ,C1105_=_C1115 ,C1105_=_C1117 ,\nC1105_=_C1801 ,C1105_=_C3541 ,C1105_=_C3543 ,C1105_=_C3545 ,C1107_=_C1108 ,C1107_=_C1109 ,\nC1107_=_C1111 ,C1107_=_C1115 ,C1107_=_C1117 ,C1107_=_C1133 ,C1107_=_C3037 ,C1107_=_C3605 ,\nC1107_=_C3608 ,C1108_=_C1109 ,C1108_=_C1111 ,C1108_=_C1115 ,C1108_=_C1117 ,C1108_=_C1554 ,\nC1108_=_C2622 ,C1108_=_C3671 ,C1108_=_C3672 ,C1108_=_C3677 ,C1108_=_C3680 ,C1108_=_C3681 ,\nC1109_=_C1111 ,C1109_=_C1115 ,C1109_=_C1117 ,C1109_=_C1667 ,C1109_=_C2920 ,C1109_=_C3702 ,\nC1111_=_C1115 ,C1111_=_C1117 ,C1115_=_C1117 ,C1115_=_C1563 ,C1115_=_C2859 ,C1115_=_C3901 ,\nC1115_=_C4043 ,C1115_=_C4045 ,C1117_=_C2503 ,C1117_=_C4061 ,C1119_=_C1120 ,C1119_=_C1121 ,\nC1119_=_C1122 ,C1119_=_C1123 ,C1119_=_C1124 ,C1119_=_C1125 ,C1119_=_C1127 ,C1119_=_C1128 ,\nC1119_=_C1129 ,C1119_=_C1130 ,C1119_=_C1131 ,C1119_=_C1132 ,C1119_=_C1133 ,C1119_=_C1134 ,\nC1119_=_C1135 ,C1119_=_C1136 ,C1119_=_C1137 ,C1119_=_C1139 ,C1119_=_C1255 ,C1119_=_C1260 ,\nC1120_=_C1121 ,C1120_=_C1122 ,C1120_=_C1123 ,C1120_=_C1124 ,C1120_=_C1125 ,C1120_=_C1127 ,\nC1120_=_C1128 ,C1120_=_C1129 ,C1120_=_C1130 ,C1120_=_C1131 ,C1120_=_C1132 ,C1120_=_C1133 ,\nC1120_=_C1134 ,C1120_=_C1135 ,C1120_=_C1136 ,C1120_=_C1137 ,C1120_=_C1139 ,C1120_=_C1339 ,\nC1120_=_C1348 ,C1121_=_C1122 ,C1121_=_C1123 ,C1121_=_C1124 ,C1121_=_C1125 ,C1121_=_C1127 ,\nC1121_=_C1128 ,C1121_=_C1129 ,C1121_=_C1130 ,C1121_=_C1131 ,C1121_=_C1132 ,C1121_=_C1133 ,\nC1121_=_C1134 ,C1121_=_C1135 ,C1121_=_C1136 ,C1121_=_C1137 ,C1121_=_C1139 ,C1121_=_C2482 ,\nC1121_=_C2491 ,C1121_=_C2494 ,C1122_=_C1123 ,C1122_=_C1124 ,C1122_=_C1125 ,C1122_=_C1127 ,\nC1122_=_C1128 ,C1122_=_C1129 ,C1122_=_C1130 ,C1122_=_C1131 ,C1122_=_C1132 ,C1122_=_C1133 ,\nC1122_=_C1134 ,C1122_=_C1135 ,C1122_=_C1136 ,C1122_=_C1137 ,C1122_=_C1139 ,C1122_=_C2611 ,\nC1122_=_C2613 ,C1122_=_C2616 ,C1122_=_C2617 ,C1122_=_C2618 ,C1123_=_C1124 ,C1123_=_C1125 ,\nC1123_=_C1127 ,C1123_=_C1128 ,C1123_=_C1129 ,C1123_=_C1130 ,C1123_=_C1131 ,C1123_=_C1132 ,\nC1123_=_C1133 ,C1123_=_C1134 ,C1123_=_C1135 ,C1123_=_C1136 ,C1123_=_C1137 ,C1123_=_C1139 ,\nC1123_=_C2181 ,C1123_=_C2798 ,C1124_=_C1125 ,C1124_=_C1127 ,C1124_=_C1128 ,C1124_=_C1129</w:t>
      </w:r>
    </w:p>
    <w:p>
      <w:pPr>
        <w:pStyle w:val="PreformattedText"/>
        <w:bidi w:val="0"/>
        <w:spacing w:before="0" w:after="0"/>
        <w:jc w:val="left"/>
        <w:rPr/>
      </w:pPr>
      <w:r>
        <w:rPr/>
        <w:t xml:space="preserve"> </w:t>
      </w:r>
      <w:r>
        <w:rPr/>
        <w:t>,\nC1124_=_C1130 ,C1124_=_C1131 ,C1124_=_C1132 ,C1124_=_C1133 ,C1124_=_C1134 ,C1124_=_C1135 ,\nC1124_=_C1136 ,C1124_=_C1137 ,C1124_=_C1139 ,C1124_=_C1795 ,C1124_=_C2892 ,C1124_=_C2897 ,\nC1125_=_C1127 ,C1125_=_C1128 ,C1125_=_C1129 ,C1125_=_C1130 ,C1125_=_C1131 ,C1125_=_C1132 ,\nC1125_=_C1133 ,C1125_=_C1134 ,C1125_=_C1135 ,C1125_=_C1136 ,C1125_=_C1137 ,C1125_=_C1139 ,\nC1127_=_C1128 ,C1127_=_C1129 ,C1127_=_C1130 ,C1127_=_C1131 ,C1127_=_C1132 ,C1127_=_C1133 ,\nC1127_=_C1134 ,C1127_=_C1135 ,C1127_=_C1136 ,C1127_=_C1137 ,C1127_=_C1139 ,C1128_=_C1129 ,\nC1128_=_C1130 ,C1128_=_C1131 ,C1128_=_C1132 ,C1128_=_C1133 ,C1128_=_C1134 ,C1128_=_C1135 ,\nC1128_=_C1136 ,C1128_=_C1137 ,C1128_=_C1139 ,C1129_=_C1130 ,C1129_=_C1131 ,C1129_=_C1132 ,\nC1129_=_C1133 ,C1129_=_C1134 ,C1129_=_C1135 ,C1129_=_C1136 ,C1129_=_C1137 ,C1129_=_C1139 ,\nC1129_=_C2209 ,C1129_=_C3391 ,C1129_=_C3392 ,C1130_=_C1131 ,C1130_=_C1132 ,C1130_=_C1133 ,\nC1130_=_C1134 ,C1130_=_C1135 ,C1130_=_C1136 ,C1130_=_C1137 ,C1130_=_C1139 ,C1130_=_C2210 ,\nC1130_=_C2917 ,C1130_=_C3450 ,C1130_=_C3455 ,C1130_=_C3456 ,C1130_=_C3457 ,C1131_=_C1132 ,\nC1131_=_C1133 ,C1131_=_C1134 ,C1131_=_C1135 ,C1131_=_C1136 ,C1131_=_C1137 ,C1131_=_C1139 ,\nC1131_=_C3035 ,C1131_=_C3479 ,C1131_=_C3486 ,C1131_=_C3489 ,C1132_=_C1133 ,C1132_=_C1134 ,\nC1132_=_C1135 ,C1132_=_C1136 ,C1132_=_C1137 ,C1132_=_C1139 ,C1132_=_C1156 ,C1132_=_C2013 ,\nC1132_=_C2752 ,C1133_=_C1134 ,C1133_=_C1135 ,C1133_=_C1136 ,C1133_=_C1137 ,C1133_=_C1139 ,\nC1133_=_C3037 ,C1133_=_C3605 ,C1133_=_C3608 ,C1134_=_C1135 ,C1134_=_C1136 ,C1134_=_C1137 ,\nC1134_=_C1139 ,C1134_=_C1555 ,C1134_=_C3730 ,C1134_=_C3737 ,C1134_=_C3738 ,C1135_=_C1136 ,\nC1135_=_C1137 ,C1135_=_C1139 ,C1135_=_C3039 ,C1135_=_C3792 ,C1135_=_C3796 ,C1135_=_C3797 ,\nC1136_=_C1137 ,C1136_=_C1139 ,C1136_=_C2018 ,C1136_=_C2192 ,C1136_=_C2473 ,C1136_=_C2574 ,\nC1136_=_C3041 ,C1136_=_C3898 ,C1136_=_C3945 ,C1136_=_C3946 ,C1136_=_C3949 ,C1137_=_C1139 ,\nC1137_=_C1560 ,C1137_=_C2626 ,C1137_=_C3765 ,C1137_=_C3804 ,C1137_=_C3998 ,C1137_=_C4005 ,\nC1137_=_C4006 ,C1139_=_C4082 ,C1139_=_C4084 ,C1142_=_C1143 ,C1142_=_C1144 ,C1142_=_C1145 ,\nC1142_=_C1150 ,C1142_=_C1151 ,C1142_=_C1152 ,C1142_=_C1153 ,C1142_=_C1154 ,C1142_=_C1155 ,\nC1142_=_C1156 ,C1142_=_C1157 ,C1142_=_C1159 ,C1142_=_C1160 ,C1142_=_C1479 ,C1142_=_C1487 ,\nC1142_=_C1494 ,C1143_=_C1144 ,C1143_=_C1145 ,C1143_=_C1150 ,C1143_=_C1151 ,C1143_=_C1152 ,\nC1143_=_C1153 ,C1143_=_C1154 ,C1143_=_C1155 ,C1143_=_C1156 ,C1143_=_C1157 ,C1143_=_C1159 ,\nC1143_=_C1160 ,C1143_=_C1500 ,C1143_=_C1503 ,C1143_=_C1504 ,C1143_=_C1513 ,C1143_=_C1514 ,\nC1144_=_C1145 ,C1144_=_C1150 ,C1144_=_C1151 ,C1144_=_C1152 ,C1144_=_C1153 ,C1144_=_C1154 ,\nC1144_=_C1155 ,C1144_=_C1156 ,C1144_=_C1157 ,C1144_=_C1159 ,C1144_=_C1160 ,C1144_=_C1525 ,\nC1144_=_C1535 ,C1145_=_C1150 ,C1145_=_C1151 ,C1145_=_C1152 ,C1145_=_C1153 ,C1145_=_C1154 ,\nC1145_=_C1155 ,C1145_=_C1156 ,C1145_=_C1157 ,C1145_=_C1159 ,C1145_=_C1160 ,C1145_=_C1787 ,\nC1145_=_C1897 ,C1145_=_C1901 ,C1145_=_C1915 ,C1145_=_C1919 ,C1150_=_C1151 ,C1150_=_C1152 ,\nC1150_=_C1153 ,C1150_=_C1154 ,C1150_=_C1155 ,C1150_=_C1156 ,C1150_=_C1157 ,C1150_=_C1159 ,\nC1150_=_C1160 ,C1150_=_C2962 ,C1150_=_C3027 ,C1150_=_C3028 ,C1150_=_C3031 ,C1150_=_C3033 ,\nC1151_=_C1152 ,C1151_=_C1153 ,C1151_=_C1154 ,C1151_=_C1155 ,C1151_=_C1156 ,C1151_=_C1157 ,\nC1151_=_C1159 ,C1151_=_C1160 ,C1151_=_C2186 ,C1151_=_C2963 ,C1151_=_C3271 ,C1151_=_C3274 ,\nC1152_=_C1153 ,C1152_=_C1154 ,C1152_=_C1155 ,C1152_=_C1156 ,C1152_=_C1157 ,C1152_=_C1159 ,\nC1152_=_C1160 ,C1152_=_C2964 ,C1152_=_C3334 ,C1152_=_C3336 ,C1152_=_C3338 ,C1152_=_C3339 ,\nC1152_=_C3340 ,C1152_=_C3343 ,C1153_=_C1154 ,C1153_=_C1155 ,C1153_=_C1156 ,C1153_=_C1157 ,\nC1153_=_C1159 ,C1153_=_C1160 ,C1153_=_C2965 ,C1153_=_C3395 ,C1153_=_C3399 ,C1153_=_C3400 ,\nC1153_=_C3403 ,C1154_=_C1155 ,C1154_=_C1156 ,C1154_=_C1157 ,C1154_=_C1159 ,C1154_=_C1160 ,\nC1154_=_C2011 ,C1154_=_C2621 ,C1154_=_C2750 ,C1154_=_C3465 ,C1155_=_C1156 ,C1155_=_C1157 ,\nC1155_=_C1159 ,C1155_=_C1160 ,C1155_=_C2012 ,C1155_=_C2751 ,C1155_=_C3530 ,C1156_=_C1157 ,\nC1156_=_C1159 ,C1156_=_C1160 ,C1156_=_C2013 ,C1156_=_C2752 ,C1157_=_C1159 ,C1157_=_C1160 ,\nC1157_=_C1802 ,C1157_=_C2015 ,C1157_=_C2034 ,C1157_=_C2757 ,C1157_=_C3772 ,C1159_=_C1160 ,\nC1159_=_C2163 ,C1159_=_C2520 ,C1159_=_C2973 ,C1159_=_C4054 ,C1160_=_C2023 ,C1160_=_C2039 ,\nC1160_=_C2763 ,C1160_=_C3316 ,C1160_=_C3710 ,C1160_=_C4076 ,C1160_=_C4077 ,C1161_=_C1162 ,\nC1161_=_C1164 ,C1161_=_C1165 ,C1161_=_C1169 ,C1161_=_C1181 ,C1161_=_C1263 ,C1161_=_C1542 ,\nC1161_=_C1543 ,C1161_=_C1545 ,C1161_=_C1548 ,C1161_=_C1549 ,C1161_=_C1550 ,C1161_=_C1551 ,\nC1161_=_C1552 ,C1161_=_C1553 ,C1161_=_C1554 ,C1161_=_C1555 ,C1161_=_C1559 ,C1161_=_C1560 ,\nC1161_=_C1561 ,C1161_=_C1563 ,C1161_=_C1564 ,C1161_=_C1566 ,C1162_=_C1164 ,C1162_=_C1165 ,\nC1162_=_C1169 ,C1162_=_C1181 ,C1162_=_C1357 ,C1162_=_C1685 ,C1162_=_C1687 ,C1162_=_C1688 ,\nC1162_=_C1690 ,C1162_=_C1693 ,C1162_=_C1694 ,C1162_=_C1695 ,C1162_=_C1699 ,C1162_=_C1701 ,\nC1164_=_C1165 ,C1164_=_C1169 ,C1164_=_C1181 ,C1164_=_C2025 ,C1164_=_C2026 ,C1164_=_C2027 ,\nC1164_=_C2028 ,C1164_=_C2030 ,C1164_=_C2031 ,C1164_=_C2032 ,C1164_=_C2034 ,C1164_=_C2035 ,\nC1164_=_C2036 ,C1164_=_C2038 ,C1164_=_C2039 ,C1165_=_C1169 ,C1165_=_C1181 ,C1165_=_C1766 ,\nC1165_=_C1834 ,C1165_=_C2132 ,C1165_=_C2155 ,C1165_=_C2157 ,C1165_=_C2158 ,C1165_=_C2159 ,\nC1165_=_C2162 ,C1165_=_C2163 ,C1165_=_C2164 ,C1165_=_C2165 ,C1169_=_C1181 ,C1169_=_C1317 ,\nC1169_=_C1837 ,C1169_=_C2540 ,C1169_=_C2569 ,C1169_=_C2570 ,C1169_=_C2574 ,C1169_=_C2577 ,\nC1169_=_C2580 ,C1181_=_C1300 ,C1181_=_C1629 ,C1181_=_C1846 ,C1181_=_C1995 ,C1181_=_C2401 ,\nC1181_=_C2551 ,C1181_=_C3217 ,C1181_=_C3238 ,C1181_=_C3255 ,C1181_=_C3752 ,C1181_=_C3777 ,\nC1181_=_C3778 ,C1181_=_C3779 ,C1231_=_C1233 ,C1231_=_C1235 ,C1231_=_C1606 ,C1231_=_C1778 ,\nC1231_=_C2443 ,C1231_=_C2458 ,C1231_=_C2716 ,C1231_=_C3151 ,C1231_=_C3216 ,C1231_=_C3235 ,\nC1231_=_C3279 ,C1231_=_C3336 ,C1231_=_C3507 ,C1231_=_C3568 ,C1231_=_C3707 ,C1231_=_C3710 ,\nC1231_=_C3711 ,C1233_=_C1235 ,C1233_=_C1301 ,C1233_=_C1468 ,C1233_=_C1535 ,C1233_=_C1761 ,\nC1233_=_C2323 ,C1233_=_C2826 ,C1233_=_C2902 ,C1233_=_C3280 ,C1233_=_C3530 ,C1233_=_C3672 ,\nC1233_=_C3802 ,C1233_=_C3803 ,C1233_=_C3804 ,C1233_=_C3805 ,C1235_=_C1325 ,C1235_=_C1780 ,\nC1235_=_C2461 ,C1235_=_C3157 ,C1235_=_C3222 ,C1235_=_C3285 ,C1235_=_C3576 ,C1235_=_C3664 ,\nC1235_=_C3835 ,C1235_=_C3946 ,C1235_=_C3981 ,C1235_=_C4028 ,C1235_=_C4029 ,C1255_=_C1260 ,\nC1255_=_C1280 ,C1255_=_C1719 ,C1255_=_C1999 ,C1255_=_C2144 ,C1255_=_C2779 ,C1255_=_C3027 ,\nC1255_=_C3339 ,C1255_=_C3399 ,C1255_=_C3548 ,C1255_=_C3730 ,C1255_=_C3906 ,C1255_=_C3951 ,\nC1255_=_C3952 ,C1255_=_C3954 ,C1260_=_C1659 ,C1260_=_C1874 ,C1260_=_C1896 ,C1260_=_C1986 ,\nC1260_=_C2084 ,C1260_=_C2567 ,C1260_=_C3457 ,C1260_=_C3502 ,C1260_=_C3681 ,C1260_=_C3943 ,\nC1260_=_C4073 ,C1260_=_C4088 ,C1263_=_C1275 ,C1263_=_C1280 ,C1263_=_C1542 ,C1263_=_C1543 ,\nC1263_=_C1545 ,C1263_=_C1548 ,C1263_=_C1549 ,C1263_=_C1550 ,C1263_=_C1551 ,C1263_=_C1552 ,\nC1263_=_C1553 ,C1263_=_C1554 ,C1263_=_C1555 ,C1263_=_C1559 ,C1263_=_C1560 ,C1263_=_C1561 ,\nC1263_=_C1563 ,C1263_=_C1564 ,C1263_=_C1566 ,C1275_=_C1280 ,C1275_=_C1370 ,C1275_=_C1487 ,\nC1275_=_C1604 ,C1275_=_C1626 ,C1275_=_C2283 ,C1275_=_C2440 ,C1275_=_C2714 ,C1275_=_C3232 ,\nC1275_=_C3334 ,C1275_=_C3358 ,C1275_=_C3404 ,C1275_=_C3503 ,C1275_=_C3514 ,C1275_=_C3516 ,\nC1275_=_C3518 ,C1275_=_C3519 ,C1280_=_C1719 ,C1280_=_C1999 ,C1280_=_C2144 ,C1280_=_C2779 ,\nC1280_=_C3027 ,C1280_=_C3339 ,C1280_=_C3399 ,C1280_=_C3548 ,C1280_=_C3730 ,C1280_=_C3906 ,\nC1280_=_C3951 ,C1280_=_C3952 ,C1280_=_C3954 ,C1289_=_C1290 ,C1289_=_C1300 ,C1289_=_C1301 ,\nC1289_=_C1304 ,C1289_=_C1306 ,C1289_=_C1310 ,C1289_=_C1500 ,C1289_=_C1617 ,C1289_=_C1897 ,\nC1289_=_C1987 ,C1289_=_C2011 ,C1289_=_C2012 ,C1289_=_C2013 ,C1289_=_C2014 ,C1289_=_C2015 ,\nC1289_=_C2018 ,C1289_=_C2019 ,C1289_=_C2020 ,C1289_=_C2022 ,C1289_=_C2023 ,C1289_=_C2024 ,\nC1290_=_C1300 ,C1290_=_C1301 ,C1290_=_C1304 ,C1290_=_C1306 ,C1290_=_C1315 ,C1290_=_C1621 ,\nC1290_=_C1988 ,C1290_=_C2275 ,C1290_=_C2470 ,C1290_=_C2473 ,C1290_=_C2474 ,C1290_=_C2475 ,\nC1290_=_C2477 ,C1290_=_C2478 ,C1300_=_C1301 ,C1300_=_C1304 ,C1300_=_C1306 ,C1300_=_C1629 ,\nC1300_=_C1846 ,C1300_=_C1995 ,C1300_=_C2401 ,C1300_=_C2551 ,C1300_=_C3217 ,C1300_=_C3238 ,\nC1300_=_C3255 ,C1300_=_C3752 ,C1300_=_C3777 ,C1300_=_C3778 ,C1300_=_C3779 ,C1301_=_C1304 ,\nC1301_=_C1306 ,C1301_=_C1468 ,C1301_=_C1535 ,C1301_=_C1761 ,C1301_=_C2323 ,C1301_=_C2826 ,\nC1301_=_C2902 ,C1301_=_C3280 ,C1301_=_C3530 ,C1301_=_C3672 ,C1301_=_C3802 ,C1301_=_C3803 ,\nC1301_=_C3804 ,C1301_=_C3805 ,C1304_=_C1306 ,C1304_=_C1868 ,C1304_=_C1890 ,C1304_=_C3575 ,\nC1304_=_C3663 ,C1304_=_C3755 ,C1304_=_C3820 ,C1304_=_C3834 ,C1304_=_C3883 ,C1304_=_C3892 ,\nC1304_=_C4014 ,C1304_=_C4016 ,C1306_=_C1494 ,C1306_=_C1635 ,C1306_=_C1746 ,C1306_=_C2151 ,\nC1306_=_C2177 ,C1306_=_C2273 ,C1306_=_C2725 ,C1306_=_C3143 ,C1306_=_C3331 ,C1306_=_C3367 ,\nC1306_=_C3643 ,C1306_=_C3897 ,C1306_=_C3918 ,C1306_=_C3927 ,C1306_=_C3987 ,C1306_=_C4045 ,\nC1306_=_C4070 ,C1306_=_C4092 ,C1310_=_C1312 ,C1310_=_C1315 ,C1310_=_C1316 ,C1310_=_C1317 ,\nC1310_=_C1318 ,C1310_=_C1322 ,C1310_=_C1325 ,C1310_=_C1328 ,C1310_=_C1500 ,C1310_=_C1617 ,\nC1310_=_C1897 ,C1310_=_C1987 ,C1310_=_C2011 ,C1310_=_C2012 ,C1310_=_C2013 ,C1310_=_C2014 ,\nC1310_=_C2015 ,C1310_=_C2018 ,C1310_=_C2019 ,C1310_=_C2020 ,C1310_=_C2022 ,C1310_=_C2023 ,\nC1310_=_C2024 ,C1312_=_C1315 ,C1312_=_C1316 ,C1312_=_C1317 ,C1312_=_C1318 ,C1312_=_C1322 ,\nC1312_=_C1325 ,C1312_=_C1328 ,C1312_=_C1922 ,C1312_=_C1943 ,C1312_=_C2181 ,C1312_=_C2184 ,\nC1312_=_C2186 ,C1312_=_C2187 ,C1312_=_C2188 ,C1312_=_C2189 ,C1312_=_C2190 ,C1312_=_C2192 ,\nC1312_=_C2193 ,C1312_=_C2195 ,C1315_=_C1316 ,C1315_=_C1317 ,C1315_=_C1318 ,C1315_=_C1322 ,\nC1315_=_C1325 ,C1315_=_C1328 ,C1315_=_C1621 ,C1315_=_C1988 ,C1315_=_C2275 ,C1315_=_C2470 ,\nC1315_=_C2473 ,C1315_=_C2474 ,C1315_=_C2475 ,C1315_=_C2477</w:t>
      </w:r>
    </w:p>
    <w:p>
      <w:pPr>
        <w:pStyle w:val="PreformattedText"/>
        <w:bidi w:val="0"/>
        <w:spacing w:before="0" w:after="0"/>
        <w:jc w:val="left"/>
        <w:rPr/>
      </w:pPr>
      <w:r>
        <w:rPr/>
        <w:t xml:space="preserve"> </w:t>
      </w:r>
      <w:r>
        <w:rPr/>
        <w:t>,C1315_=_C2478 ,C1316_=_C1317 ,\nC1316_=_C1318 ,C1316_=_C1322 ,C1316_=_C1325 ,C1316_=_C1328 ,C1316_=_C1813 ,C1316_=_C2236 ,\nC1316_=_C2276 ,C1316_=_C2393 ,C1316_=_C2497 ,C1316_=_C2500 ,C1316_=_C2501 ,C1316_=_C2502 ,\nC1316_=_C2503 ,C1317_=_C1318 ,C1317_=_C1322 ,C1317_=_C1325 ,C1317_=_C1328 ,C1317_=_C1837 ,\nC1317_=_C2540 ,C1317_=_C2569 ,C1317_=_C2570 ,C1317_=_C2574 ,C1317_=_C2577 ,C1317_=_C2580 ,\nC1318_=_C1322 ,C1318_=_C1325 ,C1318_=_C1328 ,C1318_=_C1728 ,C1318_=_C2070 ,C1318_=_C2395 ,\nC1318_=_C2851 ,C1318_=_C2852 ,C1318_=_C2857 ,C1318_=_C2859 ,C1318_=_C2861 ,C1322_=_C1325 ,\nC1322_=_C1328 ,C1322_=_C1738 ,C1322_=_C1889 ,C1322_=_C2077 ,C1322_=_C2562 ,C1322_=_C2997 ,\nC1322_=_C3450 ,C1322_=_C3492 ,C1322_=_C3898 ,C1322_=_C3899 ,C1322_=_C3901 ,C1322_=_C3903 ,\nC1322_=_C3904 ,C1325_=_C1328 ,C1325_=_C1780 ,C1325_=_C2461 ,C1325_=_C3157 ,C1325_=_C3222 ,\nC1325_=_C3285 ,C1325_=_C3576 ,C1325_=_C3664 ,C1325_=_C3835 ,C1325_=_C3946 ,C1325_=_C3981 ,\nC1325_=_C4028 ,C1325_=_C4029 ,C1328_=_C1373 ,C1328_=_C1743 ,C1328_=_C1981 ,C1328_=_C2081 ,\nC1328_=_C2129 ,C1328_=_C2370 ,C1328_=_C2462 ,C1328_=_C2666 ,C1328_=_C2830 ,C1328_=_C3002 ,\nC1328_=_C3099 ,C1328_=_C3474 ,C1328_=_C3922 ,C1328_=_C4009 ,C1328_=_C4043 ,C1328_=_C4053 ,\nC1328_=_C4054 ,C1328_=_C4055 ,C1339_=_C1348 ,C1339_=_C1710 ,C1339_=_C1730 ,C1339_=_C1859 ,\nC1339_=_C1928 ,C1339_=_C1946 ,C1339_=_C2116 ,C1339_=_C2257 ,C1339_=_C2277 ,C1339_=_C3006 ,\nC1339_=_C3008 ,C1339_=_C3009 ,C1339_=_C3011 ,C1339_=_C3012 ,C1339_=_C3013 ,C1339_=_C3014 ,\nC1339_=_C3015 ,C1339_=_C3016 ,C1339_=_C3017 ,C1339_=_C3019 ,C1348_=_C2229 ,C1348_=_C3812 ,\nC1348_=_C3977 ,C1348_=_C4019 ,C1348_=_C4020 ,C1348_=_C4021 ,C1357_=_C1366 ,C1357_=_C1370 ,\nC1357_=_C1373 ,C1357_=_C1685 ,C1357_=_C1687 ,C1357_=_C1688 ,C1357_=_C1690 ,C1357_=_C1693 ,\nC1357_=_C1694 ,C1357_=_C1695 ,C1357_=_C1699 ,C1357_=_C1701 ,C1366_=_C1370 ,C1366_=_C1373 ,\nC1366_=_C1930 ,C1366_=_C1949 ,C1366_=_C2279 ,C1366_=_C2452 ,C1366_=_C2655 ,C1366_=_C3193 ,\nC1366_=_C3194 ,C1366_=_C3195 ,C1366_=_C3197 ,C1370_=_C1373 ,C1370_=_C1487 ,C1370_=_C1604 ,\nC1370_=_C1626 ,C1370_=_C2283 ,C1370_=_C2440 ,C1370_=_C2714 ,C1370_=_C3232 ,C1370_=_C3334 ,\nC1370_=_C3358 ,C1370_=_C3404 ,C1370_=_C3503 ,C1370_=_C3514 ,C1370_=_C3516 ,C1370_=_C3518 ,\nC1370_=_C3519 ,C1373_=_C1743 ,C1373_=_C1981 ,C1373_=_C2081 ,C1373_=_C2129 ,C1373_=_C2370 ,\nC1373_=_C2462 ,C1373_=_C2666 ,C1373_=_C2830 ,C1373_=_C3002 ,C1373_=_C3099 ,C1373_=_C3474 ,\nC1373_=_C3922 ,C1373_=_C4009 ,C1373_=_C4043 ,C1373_=_C4053 ,C1373_=_C4054 ,C1373_=_C4055 ,\nC1401_=_C2289 ,C1401_=_C2670 ,C1401_=_C2709 ,C1401_=_C3033 ,C1401_=_C3370 ,C1401_=_C3645 ,\nC1401_=_C3668 ,C1401_=_C3797 ,C1401_=_C3841 ,C1401_=_C4095 ,C1468_=_C1535 ,C1468_=_C1761 ,\nC1468_=_C2323 ,C1468_=_C2826 ,C1468_=_C2902 ,C1468_=_C3280 ,C1468_=_C3530 ,C1468_=_C3672 ,\nC1468_=_C3802 ,C1468_=_C3803 ,C1468_=_C3804 ,C1468_=_C3805 ,C1479_=_C1487 ,C1479_=_C1494 ,\nC1479_=_C1525 ,C1479_=_C2556 ,C1479_=_C2962 ,C1479_=_C2963 ,C1479_=_C2964 ,C1479_=_C2965 ,\nC1479_=_C2967 ,C1479_=_C2970 ,C1479_=_C2972 ,C1479_=_C2973 ,C1487_=_C1494 ,C1487_=_C1604 ,\nC1487_=_C1626 ,C1487_=_C2283 ,C1487_=_C2440 ,C1487_=_C2714 ,C1487_=_C3232 ,C1487_=_C3334 ,\nC1487_=_C3358 ,C1487_=_C3404 ,C1487_=_C3503 ,C1487_=_C3514 ,C1487_=_C3516 ,C1487_=_C3518 ,\nC1487_=_C3519 ,C1494_=_C1635 ,C1494_=_C1746 ,C1494_=_C2151 ,C1494_=_C2177 ,C1494_=_C2273 ,\nC1494_=_C2725 ,C1494_=_C3143 ,C1494_=_C3331 ,C1494_=_C3367 ,C1494_=_C3643 ,C1494_=_C3897 ,\nC1494_=_C3918 ,C1494_=_C3927 ,C1494_=_C3987 ,C1494_=_C4045 ,C1494_=_C4070 ,C1494_=_C4092 ,\nC1500_=_C1503 ,C1500_=_C1504 ,C1500_=_C1513 ,C1500_=_C1514 ,C1500_=_C1617 ,C1500_=_C1897 ,\nC1500_=_C1987 ,C1500_=_C2011 ,C1500_=_C2012 ,C1500_=_C2013 ,C1500_=_C2014 ,C1500_=_C2015 ,\nC1500_=_C2018 ,C1500_=_C2019 ,C1500_=_C2020 ,C1500_=_C2022 ,C1500_=_C2023 ,C1500_=_C2024 ,\nC1503_=_C1504 ,C1503_=_C1513 ,C1503_=_C1514 ,C1503_=_C1771 ,C1503_=_C2378 ,C1503_=_C2394 ,\nC1503_=_C2620 ,C1503_=_C2621 ,C1503_=_C2622 ,C1503_=_C2626 ,C1503_=_C2627 ,C1503_=_C2629 ,\nC1503_=_C2630 ,C1504_=_C1513 ,C1504_=_C1514 ,C1504_=_C1901 ,C1504_=_C2555 ,C1504_=_C2750 ,\nC1504_=_C2751 ,C1504_=_C2752 ,C1504_=_C2754 ,C1504_=_C2755 ,C1504_=_C2757 ,C1504_=_C2758 ,\nC1504_=_C2760 ,C1504_=_C2763 ,C1513_=_C1514 ,C1513_=_C1651 ,C1513_=_C1737 ,C1513_=_C1958 ,\nC1513_=_C2076 ,C1513_=_C2099 ,C1513_=_C2561 ,C1513_=_C2595 ,C1513_=_C2611 ,C1513_=_C2996 ,\nC1513_=_C3155 ,C1513_=_C3245 ,C1513_=_C3325 ,C1513_=_C3521 ,C1513_=_C3686 ,C1513_=_C3810 ,\nC1513_=_C3854 ,C1513_=_C3855 ,C1513_=_C3857 ,C1513_=_C3858 ,C1514_=_C1779 ,C1514_=_C1915 ,\nC1514_=_C2079 ,C1514_=_C2102 ,C1514_=_C2388 ,C1514_=_C2403 ,C1514_=_C2598 ,C1514_=_C2613 ,\nC1514_=_C2741 ,C1514_=_C2879 ,C1514_=_C2892 ,C1514_=_C2985 ,C1514_=_C2999 ,C1514_=_C3328 ,\nC1514_=_C3352 ,C1514_=_C3465 ,C1514_=_C3523 ,C1514_=_C3541 ,C1514_=_C3908 ,C1514_=_C3991 ,\nC1514_=_C3992 ,C1514_=_C3994 ,C1525_=_C1535 ,C1525_=_C2556 ,C1525_=_C2962 ,C1525_=_C2963 ,\nC1525_=_C2964 ,C1525_=_C2965 ,C1525_=_C2967 ,C1525_=_C2970 ,C1525_=_C2972 ,C1525_=_C2973 ,\nC1535_=_C1761 ,C1535_=_C2323 ,C1535_=_C2826 ,C1535_=_C2902 ,C1535_=_C3280 ,C1535_=_C3530 ,\nC1535_=_C3672 ,C1535_=_C3802 ,C1535_=_C3803 ,C1535_=_C3804 ,C1535_=_C3805 ,C1542_=_C1543 ,\nC1542_=_C1545 ,C1542_=_C1548 ,C1542_=_C1549 ,C1542_=_C1550 ,C1542_=_C1551 ,C1542_=_C1552 ,\nC1542_=_C1553 ,C1542_=_C1554 ,C1542_=_C1555 ,C1542_=_C1559 ,C1542_=_C1560 ,C1542_=_C1561 ,\nC1542_=_C1563 ,C1542_=_C1564 ,C1542_=_C1566 ,C1542_=_C1685 ,C1542_=_C1834 ,C1542_=_C1837 ,\nC1542_=_C1846 ,C1542_=_C1854 ,C1543_=_C1545 ,C1543_=_C1548 ,C1543_=_C1549 ,C1543_=_C1550 ,\nC1543_=_C1551 ,C1543_=_C1552 ,C1543_=_C1553 ,C1543_=_C1554 ,C1543_=_C1555 ,C1543_=_C1559 ,\nC1543_=_C1560 ,C1543_=_C1561 ,C1543_=_C1563 ,C1543_=_C1564 ,C1543_=_C1566 ,C1543_=_C2099 ,\nC1543_=_C2102 ,C1543_=_C2107 ,C1545_=_C1548 ,C1545_=_C1549 ,C1545_=_C1550 ,C1545_=_C1551 ,\nC1545_=_C1552 ,C1545_=_C1553 ,C1545_=_C1554 ,C1545_=_C1555 ,C1545_=_C1559 ,C1545_=_C1560 ,\nC1545_=_C1561 ,C1545_=_C1563 ,C1545_=_C1564 ,C1545_=_C1566 ,C1545_=_C1688 ,C1545_=_C2155 ,\nC1545_=_C2506 ,C1545_=_C2540 ,C1545_=_C2548 ,C1545_=_C2551 ,C1548_=_C1549 ,C1548_=_C1550 ,\nC1548_=_C1551 ,C1548_=_C1552 ,C1548_=_C1553 ,C1548_=_C1554 ,C1548_=_C1555 ,C1548_=_C1559 ,\nC1548_=_C1560 ,C1548_=_C1561 ,C1548_=_C1563 ,C1548_=_C1564 ,C1548_=_C1566 ,C1548_=_C1793 ,\nC1548_=_C2202 ,C1548_=_C2741 ,C1548_=_C2748 ,C1549_=_C1550 ,C1549_=_C1551 ,C1549_=_C1552 ,\nC1549_=_C1553 ,C1549_=_C1554 ,C1549_=_C1555 ,C1549_=_C1559 ,C1549_=_C1560 ,C1549_=_C1561 ,\nC1549_=_C1563 ,C1549_=_C1564 ,C1549_=_C1566 ,C1550_=_C1551 ,C1550_=_C1552 ,C1550_=_C1553 ,\nC1550_=_C1554 ,C1550_=_C1555 ,C1550_=_C1559 ,C1550_=_C1560 ,C1550_=_C1561 ,C1550_=_C1563 ,\nC1550_=_C1564 ,C1550_=_C1566 ,C1550_=_C2620 ,C1550_=_C2901 ,C1550_=_C2902 ,C1550_=_C2907 ,\nC1550_=_C2912 ,C1550_=_C2913 ,C1551_=_C1552 ,C1551_=_C1553 ,C1551_=_C1554 ,C1551_=_C1555 ,\nC1551_=_C1559 ,C1551_=_C1560 ,C1551_=_C1561 ,C1551_=_C1563 ,C1551_=_C1564 ,C1551_=_C1566 ,\nC1551_=_C2497 ,C1551_=_C2510 ,C1551_=_C3048 ,C1552_=_C1553 ,C1552_=_C1554 ,C1552_=_C1555 ,\nC1552_=_C1559 ,C1552_=_C1560 ,C1552_=_C1561 ,C1552_=_C1563 ,C1552_=_C1564 ,C1552_=_C1566 ,\nC1552_=_C1693 ,C1552_=_C2157 ,C1552_=_C2569 ,C1552_=_C3232 ,C1552_=_C3235 ,C1552_=_C3237 ,\nC1552_=_C3238 ,C1553_=_C1554 ,C1553_=_C1555 ,C1553_=_C1559 ,C1553_=_C1560 ,C1553_=_C1561 ,\nC1553_=_C1563 ,C1553_=_C1564 ,C1553_=_C1566 ,C1553_=_C1694 ,C1553_=_C2158 ,C1553_=_C2570 ,\nC1553_=_C3255 ,C1553_=_C3259 ,C1554_=_C1555 ,C1554_=_C1559 ,C1554_=_C1560 ,C1554_=_C1561 ,\nC1554_=_C1563 ,C1554_=_C1564 ,C1554_=_C1566 ,C1554_=_C2622 ,C1554_=_C3671 ,C1554_=_C3672 ,\nC1554_=_C3677 ,C1554_=_C3680 ,C1554_=_C3681 ,C1555_=_C1559 ,C1555_=_C1560 ,C1555_=_C1561 ,\nC1555_=_C1563 ,C1555_=_C1564 ,C1555_=_C1566 ,C1555_=_C3730 ,C1555_=_C3737 ,C1555_=_C3738 ,\nC1559_=_C1560 ,C1559_=_C1561 ,C1559_=_C1563 ,C1559_=_C1564 ,C1559_=_C1566 ,C1559_=_C1673 ,\nC1559_=_C3883 ,C1560_=_C1561 ,C1560_=_C1563 ,C1560_=_C1564 ,C1560_=_C1566 ,C1560_=_C2626 ,\nC1560_=_C3765 ,C1560_=_C3804 ,C1560_=_C3998 ,C1560_=_C4005 ,C1560_=_C4006 ,C1561_=_C1563 ,\nC1561_=_C1564 ,C1561_=_C1566 ,C1561_=_C2627 ,C1561_=_C3766 ,C1561_=_C3805 ,C1561_=_C4008 ,\nC1561_=_C4009 ,C1561_=_C4012 ,C1563_=_C1564 ,C1563_=_C1566 ,C1563_=_C2859 ,C1563_=_C3901 ,\nC1563_=_C4043 ,C1563_=_C4045 ,C1564_=_C1566 ,C1566_=_C2024 ,C1566_=_C2478 ,C1566_=_C3779 ,\nC1589_=_C1591 ,C1589_=_C1942 ,C1589_=_C2150 ,C1589_=_C2176 ,C1589_=_C2816 ,C1589_=_C3031 ,\nC1589_=_C3343 ,C1589_=_C3403 ,C1589_=_C3543 ,C1589_=_C3555 ,C1589_=_C3666 ,C1589_=_C3691 ,\nC1589_=_C3838 ,C1589_=_C3848 ,C1589_=_C3931 ,C1589_=_C3980 ,C1591_=_C1658 ,C1591_=_C1832 ,\nC1591_=_C2410 ,C1591_=_C2708 ,C1591_=_C3225 ,C1591_=_C3355 ,C1591_=_C3652 ,C1591_=_C3840 ,\nC1591_=_C3997 ,C1591_=_C4079 ,C1591_=_C4090 ,C1604_=_C1606 ,C1604_=_C1611 ,C1604_=_C1626 ,\nC1604_=_C2283 ,C1604_=_C2440 ,C1604_=_C2714 ,C1604_=_C3232 ,C1604_=_C3334 ,C1604_=_C3358 ,\nC1604_=_C3404 ,C1604_=_C3503 ,C1604_=_C3514 ,C1604_=_C3516 ,C1604_=_C3518 ,C1604_=_C3519 ,\nC1606_=_C1611 ,C1606_=_C1778 ,C1606_=_C2443 ,C1606_=_C2458 ,C1606_=_C2716 ,C1606_=_C3151 ,\nC1606_=_C3216 ,C1606_=_C3235 ,C1606_=_C3279 ,C1606_=_C3336 ,C1606_=_C3507 ,C1606_=_C3568 ,\nC1606_=_C3707 ,C1606_=_C3710 ,C1606_=_C3711 ,C1611_=_C2445 ,C1611_=_C2560 ,C1611_=_C2718 ,\nC1611_=_C2901 ,C1611_=_C3237 ,C1611_=_C3338 ,C1611_=_C3509 ,C1611_=_C3671 ,C1611_=_C3682 ,\nC1611_=_C3744 ,C1611_=_C3764 ,C1611_=_C3765 ,C1611_=_C3766 ,C1617_=_C1621 ,C1617_=_C1626 ,\nC1617_=_C1629 ,C1617_=_C1635 ,C1617_=_C1897 ,C1617_=_C1987 ,C1617_=_C2011 ,C1617_=_C2012 ,\nC1617_=_C2013 ,C1617_=_C2014 ,C1617_=_C2015 ,C1617_=_C2018 ,C1617_=_C2019 ,C1617_=_C2020 ,\nC1617_=_C2022 ,C1617_=_C2023 ,C1617_=_C2024 ,C1621_=_C1626 ,C1621_=_C1629 ,C1621_=_C1635 ,\nC1621_=_C1988 ,C1621_=_C2275 ,C1621_=_C2470 ,C1621_=_C2473 ,C1621_=_C2474 ,C1621_=_C2475 ,\nC1621_=_C2477 ,C1621_=_C2478 ,C1626_=_C1629 ,C1626_=_C1635 ,C1626_=_C2283 ,C1626_=_C2440 ,\nC1626_=_C2714 ,C1626_=_C3232</w:t>
      </w:r>
    </w:p>
    <w:p>
      <w:pPr>
        <w:pStyle w:val="PreformattedText"/>
        <w:bidi w:val="0"/>
        <w:spacing w:before="0" w:after="0"/>
        <w:jc w:val="left"/>
        <w:rPr/>
      </w:pPr>
      <w:r>
        <w:rPr/>
        <w:t xml:space="preserve"> </w:t>
      </w:r>
      <w:r>
        <w:rPr/>
        <w:t>,C1626_=_C3334 ,C1626_=_C3358 ,C1626_=_C3404 ,C1626_=_C3503 ,\nC1626_=_C3514 ,C1626_=_C3516 ,C1626_=_C3518 ,C1626_=_C3519 ,C1629_=_C1635 ,C1629_=_C1846 ,\nC1629_=_C1995 ,C1629_=_C2401 ,C1629_=_C2551 ,C1629_=_C3217 ,C1629_=_C3238 ,C1629_=_C3255 ,\nC1629_=_C3752 ,C1629_=_C3777 ,C1629_=_C3778 ,C1629_=_C3779 ,C1635_=_C1746 ,C1635_=_C2151 ,\nC1635_=_C2177 ,C1635_=_C2273 ,C1635_=_C2725 ,C1635_=_C3143 ,C1635_=_C3331 ,C1635_=_C3367 ,\nC1635_=_C3643 ,C1635_=_C3897 ,C1635_=_C3918 ,C1635_=_C3927 ,C1635_=_C3987 ,C1635_=_C4045 ,\nC1635_=_C4070 ,C1635_=_C4092 ,C1651_=_C1658 ,C1651_=_C1659 ,C1651_=_C1737 ,C1651_=_C1958 ,\nC1651_=_C2076 ,C1651_=_C2099 ,C1651_=_C2561 ,C1651_=_C2595 ,C1651_=_C2611 ,C1651_=_C2996 ,\nC1651_=_C3155 ,C1651_=_C3245 ,C1651_=_C3325 ,C1651_=_C3521 ,C1651_=_C3686 ,C1651_=_C3810 ,\nC1651_=_C3854 ,C1651_=_C3855 ,C1651_=_C3857 ,C1651_=_C3858 ,C1658_=_C1659 ,C1658_=_C1832 ,\nC1658_=_C2410 ,C1658_=_C2708 ,C1658_=_C3225 ,C1658_=_C3355 ,C1658_=_C3652 ,C1658_=_C3840 ,\nC1658_=_C3997 ,C1658_=_C4079 ,C1658_=_C4090 ,C1659_=_C1874 ,C1659_=_C1896 ,C1659_=_C1986 ,\nC1659_=_C2084 ,C1659_=_C2567 ,C1659_=_C3457 ,C1659_=_C3502 ,C1659_=_C3681 ,C1659_=_C3943 ,\nC1659_=_C4073 ,C1659_=_C4088 ,C1660_=_C1661 ,C1660_=_C1662 ,C1660_=_C1664 ,C1660_=_C1666 ,\nC1660_=_C1667 ,C1660_=_C1668 ,C1660_=_C1669 ,C1660_=_C1670 ,C1660_=_C1671 ,C1660_=_C1672 ,\nC1660_=_C1673 ,C1660_=_C1674 ,C1660_=_C1678 ,C1660_=_C1679 ,C1660_=_C1680 ,C1660_=_C1681 ,\nC1660_=_C1683 ,C1660_=_C1859 ,C1660_=_C1868 ,C1660_=_C1874 ,C1661_=_C1662 ,C1661_=_C1664 ,\nC1661_=_C1666 ,C1661_=_C1667 ,C1661_=_C1668 ,C1661_=_C1669 ,C1661_=_C1670 ,C1661_=_C1671 ,\nC1661_=_C1672 ,C1661_=_C1673 ,C1661_=_C1674 ,C1661_=_C1678 ,C1661_=_C1679 ,C1661_=_C1680 ,\nC1661_=_C1681 ,C1661_=_C1683 ,C1661_=_C1876 ,C1661_=_C1889 ,C1661_=_C1890 ,C1661_=_C1896 ,\nC1662_=_C1664 ,C1662_=_C1666 ,C1662_=_C1667 ,C1662_=_C1668 ,C1662_=_C1669 ,C1662_=_C1670 ,\nC1662_=_C1671 ,C1662_=_C1672 ,C1662_=_C1673 ,C1662_=_C1674 ,C1662_=_C1678 ,C1662_=_C1679 ,\nC1662_=_C1680 ,C1662_=_C1681 ,C1662_=_C1683 ,C1662_=_C2306 ,C1664_=_C1666 ,C1664_=_C1667 ,\nC1664_=_C1668 ,C1664_=_C1669 ,C1664_=_C1670 ,C1664_=_C1671 ,C1664_=_C1672 ,C1664_=_C1673 ,\nC1664_=_C1674 ,C1664_=_C1678 ,C1664_=_C1679 ,C1664_=_C1680 ,C1664_=_C1681 ,C1664_=_C1683 ,\nC1664_=_C2918 ,C1664_=_C3568 ,C1664_=_C3575 ,C1664_=_C3576 ,C1666_=_C1667 ,C1666_=_C1668 ,\nC1666_=_C1669 ,C1666_=_C1670 ,C1666_=_C1671 ,C1666_=_C1672 ,C1666_=_C1673 ,C1666_=_C1674 ,\nC1666_=_C1678 ,C1666_=_C1679 ,C1666_=_C1680 ,C1666_=_C1681 ,C1666_=_C1683 ,C1666_=_C2754 ,\nC1666_=_C3617 ,C1666_=_C3661 ,C1666_=_C3663 ,C1666_=_C3664 ,C1666_=_C3666 ,C1666_=_C3668 ,\nC1667_=_C1668 ,C1667_=_C1669 ,C1667_=_C1670 ,C1667_=_C1671 ,C1667_=_C1672 ,C1667_=_C1673 ,\nC1667_=_C1674 ,C1667_=_C1678 ,C1667_=_C1679 ,C1667_=_C1680 ,C1667_=_C1681 ,C1667_=_C1683 ,\nC1667_=_C2920 ,C1667_=_C3702 ,C1668_=_C1669 ,C1668_=_C1670 ,C1668_=_C1671 ,C1668_=_C1672 ,\nC1668_=_C1673 ,C1668_=_C1674 ,C1668_=_C1678 ,C1668_=_C1679 ,C1668_=_C1680 ,C1668_=_C1681 ,\nC1668_=_C1683 ,C1668_=_C2014 ,C1668_=_C2470 ,C1668_=_C3752 ,C1668_=_C3755 ,C1669_=_C1670 ,\nC1669_=_C1671 ,C1669_=_C1672 ,C1669_=_C1673 ,C1669_=_C1674 ,C1669_=_C1678 ,C1669_=_C1679 ,\nC1669_=_C1680 ,C1669_=_C1681 ,C1669_=_C1683 ,C1669_=_C3820 ,C1670_=_C1671 ,C1670_=_C1672 ,\nC1670_=_C1673 ,C1670_=_C1674 ,C1670_=_C1678 ,C1670_=_C1679 ,C1670_=_C1680 ,C1670_=_C1681 ,\nC1670_=_C1683 ,C1670_=_C1804 ,C1670_=_C2036 ,C1670_=_C2758 ,C1670_=_C3619 ,C1670_=_C3833 ,\nC1670_=_C3834 ,C1670_=_C3835 ,C1670_=_C3838 ,C1670_=_C3840 ,C1670_=_C3841 ,C1671_=_C1672 ,\nC1671_=_C1673 ,C1671_=_C1674 ,C1671_=_C1678 ,C1671_=_C1679 ,C1671_=_C1680 ,C1671_=_C1681 ,\nC1671_=_C1683 ,C1671_=_C3865 ,C1672_=_C1673 ,C1672_=_C1674 ,C1672_=_C1678 ,C1672_=_C1679 ,\nC1672_=_C1680 ,C1672_=_C1681 ,C1672_=_C1683 ,C1672_=_C3874 ,C1673_=_C1674 ,C1673_=_C1678 ,\nC1673_=_C1679 ,C1673_=_C1680 ,C1673_=_C1681 ,C1673_=_C1683 ,C1673_=_C3883 ,C1674_=_C1678 ,\nC1674_=_C1679 ,C1674_=_C1680 ,C1674_=_C1681 ,C1674_=_C1683 ,C1674_=_C3803 ,C1674_=_C3891 ,\nC1674_=_C3892 ,C1674_=_C3897 ,C1678_=_C1679 ,C1678_=_C1680 ,C1678_=_C1681 ,C1678_=_C1683 ,\nC1678_=_C1699 ,C1678_=_C2972 ,C1678_=_C3518 ,C1678_=_C4014 ,C1678_=_C4021 ,C1679_=_C1680 ,\nC1679_=_C1681 ,C1679_=_C1683 ,C1679_=_C3999 ,C1679_=_C4052 ,C1680_=_C1681 ,C1680_=_C1683 ,\nC1680_=_C3954 ,C1680_=_C4000 ,C1681_=_C1683 ,C1681_=_C2861 ,C1681_=_C2926 ,C1681_=_C3588 ,\nC1681_=_C3778 ,C1681_=_C4001 ,C1681_=_C4079 ,C1683_=_C1808 ,C1683_=_C3994 ,C1683_=_C4016 ,\nC1683_=_C4090 ,C1683_=_C4091 ,C1685_=_C1687 ,C1685_=_C1688 ,C1685_=_C1690 ,C1685_=_C1693 ,\nC1685_=_C1694 ,C1685_=_C1695 ,C1685_=_C1699 ,C1685_=_C1701 ,C1685_=_C1834 ,C1685_=_C1837 ,\nC1685_=_C1846 ,C1685_=_C1854 ,C1687_=_C1688 ,C1687_=_C1690 ,C1687_=_C1693 ,C1687_=_C1694 ,\nC1687_=_C1695 ,C1687_=_C1699 ,C1687_=_C1701 ,C1687_=_C2452 ,C1687_=_C2458 ,C1687_=_C2461 ,\nC1687_=_C2462 ,C1688_=_C1690 ,C1688_=_C1693 ,C1688_=_C1694 ,C1688_=_C1695 ,C1688_=_C1699 ,\nC1688_=_C1701 ,C1688_=_C2155 ,C1688_=_C2506 ,C1688_=_C2540 ,C1688_=_C2548 ,C1688_=_C2551 ,\nC1690_=_C1693 ,C1690_=_C1694 ,C1690_=_C1695 ,C1690_=_C1699 ,C1690_=_C1701 ,C1690_=_C2655 ,\nC1690_=_C2666 ,C1690_=_C2670 ,C1693_=_C1694 ,C1693_=_C1695 ,C1693_=_C1699 ,C1693_=_C1701 ,\nC1693_=_C2157 ,C1693_=_C2569 ,C1693_=_C3232 ,C1693_=_C3235 ,C1693_=_C3237 ,C1693_=_C3238 ,\nC1694_=_C1695 ,C1694_=_C1699 ,C1694_=_C1701 ,C1694_=_C2158 ,C1694_=_C2570 ,C1694_=_C3255 ,\nC1694_=_C3259 ,C1695_=_C1699 ,C1695_=_C1701 ,C1695_=_C3193 ,C1695_=_C3474 ,C1699_=_C1701 ,\nC1699_=_C2972 ,C1699_=_C3518 ,C1699_=_C4014 ,C1699_=_C4021 ,C1701_=_C3197 ,C1701_=_C4055 ,\nC1710_=_C1719 ,C1710_=_C1730 ,C1710_=_C1859 ,C1710_=_C1928 ,C1710_=_C1946 ,C1710_=_C2116 ,\nC1710_=_C2257 ,C1710_=_C2277 ,C1710_=_C3006 ,C1710_=_C3008 ,C1710_=_C3009 ,C1710_=_C3011 ,\nC1710_=_C3012 ,C1710_=_C3013 ,C1710_=_C3014 ,C1710_=_C3015 ,C1710_=_C3016 ,C1710_=_C3017 ,\nC1710_=_C3019 ,C1719_=_C1999 ,C1719_=_C2144 ,C1719_=_C2779 ,C1719_=_C3027 ,C1719_=_C3339 ,\nC1719_=_C3399 ,C1719_=_C3548 ,C1719_=_C3730 ,C1719_=_C3906 ,C1719_=_C3951 ,C1719_=_C3952 ,\nC1719_=_C3954 ,C1728_=_C1730 ,C1728_=_C1735 ,C1728_=_C1737 ,C1728_=_C1738 ,C1728_=_C1743 ,\nC1728_=_C1746 ,C1728_=_C2070 ,C1728_=_C2395 ,C1728_=_C2851 ,C1728_=_C2852 ,C1728_=_C2857 ,\nC1728_=_C2859 ,C1728_=_C2861 ,C1730_=_C1735 ,C1730_=_C1737 ,C1730_=_C1738 ,C1730_=_C1743 ,\nC1730_=_C1746 ,C1730_=_C1859 ,C1730_=_C1928 ,C1730_=_C1946 ,C1730_=_C2116 ,C1730_=_C2257 ,\nC1730_=_C2277 ,C1730_=_C3006 ,C1730_=_C3008 ,C1730_=_C3009 ,C1730_=_C3011 ,C1730_=_C3012 ,\nC1730_=_C3013 ,C1730_=_C3014 ,C1730_=_C3015 ,C1730_=_C3016 ,C1730_=_C3017 ,C1730_=_C3019 ,\nC1735_=_C1737 ,C1735_=_C1738 ,C1735_=_C1743 ,C1735_=_C1746 ,C1735_=_C2121 ,C1735_=_C2267 ,\nC1735_=_C2548 ,C1735_=_C2982 ,C1735_=_C3048 ,C1735_=_C3134 ,C1735_=_C3359 ,C1735_=_C3617 ,\nC1735_=_C3618 ,C1735_=_C3619 ,C1735_=_C3620 ,C1735_=_C3621 ,C1735_=_C3622 ,C1735_=_C3625 ,\nC1735_=_C3626 ,C1735_=_C3629 ,C1737_=_C1738 ,C1737_=_C1743 ,C1737_=_C1746 ,C1737_=_C1958 ,\nC1737_=_C2076 ,C1737_=_C2099 ,C1737_=_C2561 ,C1737_=_C2595 ,C1737_=_C2611 ,C1737_=_C2996 ,\nC1737_=_C3155 ,C1737_=_C3245 ,C1737_=_C3325 ,C1737_=_C3521 ,C1737_=_C3686 ,C1737_=_C3810 ,\nC1737_=_C3854 ,C1737_=_C3855 ,C1737_=_C3857 ,C1737_=_C3858 ,C1738_=_C1743 ,C1738_=_C1746 ,\nC1738_=_C1889 ,C1738_=_C2077 ,C1738_=_C2562 ,C1738_=_C2997 ,C1738_=_C3450 ,C1738_=_C3492 ,\nC1738_=_C3898 ,C1738_=_C3899 ,C1738_=_C3901 ,C1738_=_C3903 ,C1738_=_C3904 ,C1743_=_C1746 ,\nC1743_=_C1981 ,C1743_=_C2081 ,C1743_=_C2129 ,C1743_=_C2370 ,C1743_=_C2462 ,C1743_=_C2666 ,\nC1743_=_C2830 ,C1743_=_C3002 ,C1743_=_C3099 ,C1743_=_C3474 ,C1743_=_C3922 ,C1743_=_C4009 ,\nC1743_=_C4043 ,C1743_=_C4053 ,C1743_=_C4054 ,C1743_=_C4055 ,C1746_=_C2151 ,C1746_=_C2177 ,\nC1746_=_C2273 ,C1746_=_C2725 ,C1746_=_C3143 ,C1746_=_C3331 ,C1746_=_C3367 ,C1746_=_C3643 ,\nC1746_=_C3897 ,C1746_=_C3918 ,C1746_=_C3927 ,C1746_=_C3987 ,C1746_=_C4045 ,C1746_=_C4070 ,\nC1746_=_C4092 ,C1761_=_C2323 ,C1761_=_C2826 ,C1761_=_C2902 ,C1761_=_C3280 ,C1761_=_C3530 ,\nC1761_=_C3672 ,C1761_=_C3802 ,C1761_=_C3803 ,C1761_=_C3804 ,C1761_=_C3805 ,C1766_=_C1770 ,\nC1766_=_C1771 ,C1766_=_C1778 ,C1766_=_C1779 ,C1766_=_C1780 ,C1766_=_C1834 ,C1766_=_C2132 ,\nC1766_=_C2155 ,C1766_=_C2157 ,C1766_=_C2158 ,C1766_=_C2159 ,C1766_=_C2162 ,C1766_=_C2163 ,\nC1766_=_C2164 ,C1766_=_C2165 ,C1770_=_C1771 ,C1770_=_C1778 ,C1770_=_C1779 ,C1770_=_C1780 ,\nC1770_=_C1925 ,C1770_=_C1944 ,C1770_=_C2112 ,C1770_=_C2134 ,C1770_=_C2506 ,C1770_=_C2507 ,\nC1770_=_C2510 ,C1770_=_C2512 ,C1770_=_C2514 ,C1770_=_C2515 ,C1770_=_C2516 ,C1770_=_C2517 ,\nC1770_=_C2518 ,C1770_=_C2519 ,C1770_=_C2520 ,C1770_=_C2521 ,C1770_=_C2522 ,C1771_=_C1778 ,\nC1771_=_C1779 ,C1771_=_C1780 ,C1771_=_C2378 ,C1771_=_C2394 ,C1771_=_C2620 ,C1771_=_C2621 ,\nC1771_=_C2622 ,C1771_=_C2626 ,C1771_=_C2627 ,C1771_=_C2629 ,C1771_=_C2630 ,C1778_=_C1779 ,\nC1778_=_C1780 ,C1778_=_C2443 ,C1778_=_C2458 ,C1778_=_C2716 ,C1778_=_C3151 ,C1778_=_C3216 ,\nC1778_=_C3235 ,C1778_=_C3279 ,C1778_=_C3336 ,C1778_=_C3507 ,C1778_=_C3568 ,C1778_=_C3707 ,\nC1778_=_C3710 ,C1778_=_C3711 ,C1779_=_C1780 ,C1779_=_C1915 ,C1779_=_C2079 ,C1779_=_C2102 ,\nC1779_=_C2388 ,C1779_=_C2403 ,C1779_=_C2598 ,C1779_=_C2613 ,C1779_=_C2741 ,C1779_=_C2879 ,\nC1779_=_C2892 ,C1779_=_C2985 ,C1779_=_C2999 ,C1779_=_C3328 ,C1779_=_C3352 ,C1779_=_C3465 ,\nC1779_=_C3523 ,C1779_=_C3541 ,C1779_=_C3908 ,C1779_=_C3991 ,C1779_=_C3992 ,C1779_=_C3994 ,\nC1780_=_C2461 ,C1780_=_C3157 ,C1780_=_C3222 ,C1780_=_C3285 ,C1780_=_C3576 ,C1780_=_C3664 ,\nC1780_=_C3835 ,C1780_=_C3946 ,C1780_=_C3981 ,C1780_=_C4028 ,C1780_=_C4029 ,C1787_=_C1790 ,\nC1787_=_C1793 ,C1787_=_C1794 ,C1787_=_C1795 ,C1787_=_C1796 ,C1787_=_C1798 ,C1787_=_C1800 ,\nC1787_=_C1801 ,C1787_=_C1802 ,C1787_=_C1803 ,C1787_=_C1804 ,C1787_=_C1807 ,C1787_=_C1808 ,\nC1787_=_C1897 ,C1787_=_C1901 ,C1787_=_C1915 ,C1787_=_C1919 ,C1790_=_C1793 ,C1790_=_C1794 ,\nC1790_=_C1795 ,C1790_=_C1796 ,C1790_=_C1798 ,C1790_=_C1800 ,C1790_=_C1801 ,C1790_=_C1802</w:t>
      </w:r>
    </w:p>
    <w:p>
      <w:pPr>
        <w:pStyle w:val="PreformattedText"/>
        <w:bidi w:val="0"/>
        <w:spacing w:before="0" w:after="0"/>
        <w:jc w:val="left"/>
        <w:rPr/>
      </w:pPr>
      <w:r>
        <w:rPr/>
        <w:t xml:space="preserve"> </w:t>
      </w:r>
      <w:r>
        <w:rPr/>
        <w:t>,\nC1790_=_C1803 ,C1790_=_C1804 ,C1790_=_C1807 ,C1790_=_C1808 ,C1790_=_C2198 ,C1790_=_C2275 ,\nC1790_=_C2276 ,C1790_=_C2277 ,C1790_=_C2279 ,C1790_=_C2280 ,C1790_=_C2283 ,C1790_=_C2289 ,\nC1793_=_C1794 ,C1793_=_C1795 ,C1793_=_C1796 ,C1793_=_C1798 ,C1793_=_C1800 ,C1793_=_C1801 ,\nC1793_=_C1802 ,C1793_=_C1803 ,C1793_=_C1804 ,C1793_=_C1807 ,C1793_=_C1808 ,C1793_=_C2202 ,\nC1793_=_C2741 ,C1793_=_C2748 ,C1794_=_C1795 ,C1794_=_C1796 ,C1794_=_C1798 ,C1794_=_C1800 ,\nC1794_=_C1801 ,C1794_=_C1802 ,C1794_=_C1803 ,C1794_=_C1804 ,C1794_=_C1807 ,C1794_=_C1808 ,\nC1794_=_C2027 ,C1794_=_C2877 ,C1794_=_C2879 ,C1794_=_C2882 ,C1795_=_C1796 ,C1795_=_C1798 ,\nC1795_=_C1800 ,C1795_=_C1801 ,C1795_=_C1802 ,C1795_=_C1803 ,C1795_=_C1804 ,C1795_=_C1807 ,\nC1795_=_C1808 ,C1795_=_C2892 ,C1795_=_C2897 ,C1796_=_C1798 ,C1796_=_C1800 ,C1796_=_C1801 ,\nC1796_=_C1802 ,C1796_=_C1803 ,C1796_=_C1804 ,C1796_=_C1807 ,C1796_=_C1808 ,C1796_=_C2204 ,\nC1796_=_C2507 ,C1796_=_C2982 ,C1796_=_C2985 ,C1796_=_C2990 ,C1798_=_C1800 ,C1798_=_C1801 ,\nC1798_=_C1802 ,C1798_=_C1803 ,C1798_=_C1804 ,C1798_=_C1807 ,C1798_=_C1808 ,C1798_=_C2028 ,\nC1798_=_C3296 ,C1800_=_C1801 ,C1800_=_C1802 ,C1800_=_C1803 ,C1800_=_C1804 ,C1800_=_C1807 ,\nC1800_=_C1808 ,C1800_=_C3352 ,C1800_=_C3355 ,C1800_=_C3356 ,C1801_=_C1802 ,C1801_=_C1803 ,\nC1801_=_C1804 ,C1801_=_C1807 ,C1801_=_C1808 ,C1801_=_C3541 ,C1801_=_C3543 ,C1801_=_C3545 ,\nC1802_=_C1803 ,C1802_=_C1804 ,C1802_=_C1807 ,C1802_=_C1808 ,C1802_=_C2015 ,C1802_=_C2034 ,\nC1802_=_C2757 ,C1802_=_C3772 ,C1803_=_C1804 ,C1803_=_C1807 ,C1803_=_C1808 ,C1803_=_C2035 ,\nC1803_=_C2189 ,C1803_=_C2515 ,C1803_=_C3011 ,C1803_=_C3038 ,C1803_=_C3194 ,C1803_=_C3785 ,\nC1804_=_C1807 ,C1804_=_C1808 ,C1804_=_C2036 ,C1804_=_C2758 ,C1804_=_C3619 ,C1804_=_C3833 ,\nC1804_=_C3834 ,C1804_=_C3835 ,C1804_=_C3838 ,C1804_=_C3840 ,C1804_=_C3841 ,C1807_=_C1808 ,\nC1807_=_C2038 ,C1807_=_C3968 ,C1808_=_C3994 ,C1808_=_C4016 ,C1808_=_C4090 ,C1808_=_C4091 ,\nC1813_=_C1821 ,C1813_=_C1832 ,C1813_=_C2236 ,C1813_=_C2276 ,C1813_=_C2393 ,C1813_=_C2497 ,\nC1813_=_C2500 ,C1813_=_C2501 ,C1813_=_C2502 ,C1813_=_C2503 ,C1821_=_C1832 ,C1821_=_C2400 ,\nC1821_=_C2678 ,C1821_=_C2822 ,C1821_=_C3214 ,C1821_=_C3395 ,C1821_=_C3479 ,C1821_=_C3580 ,\nC1821_=_C3581 ,C1821_=_C3582 ,C1821_=_C3588 ,C1832_=_C2410 ,C1832_=_C2708 ,C1832_=_C3225 ,\nC1832_=_C3355 ,C1832_=_C3652 ,C1832_=_C3840 ,C1832_=_C3997 ,C1832_=_C4079 ,C1832_=_C4090 ,\nC1834_=_C1837 ,C1834_=_C1846 ,C1834_=_C1854 ,C1834_=_C2132 ,C1834_=_C2155 ,C1834_=_C2157 ,\nC1834_=_C2158 ,C1834_=_C2159 ,C1834_=_C2162 ,C1834_=_C2163 ,C1834_=_C2164 ,C1834_=_C2165 ,\nC1837_=_C1846 ,C1837_=_C1854 ,C1837_=_C2540 ,C1837_=_C2569 ,C1837_=_C2570 ,C1837_=_C2574 ,\nC1837_=_C2577 ,C1837_=_C2580 ,C1846_=_C1854 ,C1846_=_C1995 ,C1846_=_C2401 ,C1846_=_C2551 ,\nC1846_=_C3217 ,C1846_=_C3238 ,C1846_=_C3255 ,C1846_=_C3752 ,C1846_=_C3777 ,C1846_=_C3778 ,\nC1846_=_C3779 ,C1854_=_C2064 ,C1854_=_C2913 ,C1854_=_C3120 ,C1854_=_C3976 ,C1854_=_C4052 ,\nC1854_=_C4061 ,C1854_=_C4077 ,C1859_=_C1868 ,C1859_=_C1874 ,C1859_=_C1928 ,C1859_=_C1946 ,\nC1859_=_C2116 ,C1859_=_C2257 ,C1859_=_C2277 ,C1859_=_C3006 ,C1859_=_C3008 ,C1859_=_C3009 ,\nC1859_=_C3011 ,C1859_=_C3012 ,C1859_=_C3013 ,C1859_=_C3014 ,C1859_=_C3015 ,C1859_=_C3016 ,\nC1859_=_C3017 ,C1859_=_C3019 ,C1868_=_C1874 ,C1868_=_C1890 ,C1868_=_C3575 ,C1868_=_C3663 ,\nC1868_=_C3755 ,C1868_=_C3820 ,C1868_=_C3834 ,C1868_=_C3883 ,C1868_=_C3892 ,C1868_=_C4014 ,\nC1868_=_C4016 ,C1874_=_C1896 ,C1874_=_C1986 ,C1874_=_C2084 ,C1874_=_C2567 ,C1874_=_C3457 ,\nC1874_=_C3502 ,C1874_=_C3681 ,C1874_=_C3943 ,C1874_=_C4073 ,C1874_=_C4088 ,C1876_=_C1889 ,\nC1876_=_C1890 ,C1876_=_C1896 ,C1876_=_C2066 ,C1876_=_C2197 ,C1876_=_C2198 ,C1876_=_C2201 ,\nC1876_=_C2202 ,C1876_=_C2203 ,C1876_=_C2204 ,C1876_=_C2205 ,C1876_=_C2207 ,C1876_=_C2209 ,\nC1876_=_C2210 ,C1876_=_C2211 ,C1876_=_C2212 ,C1876_=_C2214 ,C1876_=_C2215 ,C1876_=_C2216 ,\nC1889_=_C1890 ,C1889_=_C1896 ,C1889_=_C2077 ,C1889_=_C2562 ,C1889_=_C2997 ,C1889_=_C3450 ,\nC1889_=_C3492 ,C1889_=_C3898 ,C1889_=_C3899 ,C1889_=_C3901 ,C1889_=_C3903 ,C1889_=_C3904 ,\nC1890_=_C1896 ,C1890_=_C3575 ,C1890_=_C3663 ,C1890_=_C3755 ,C1890_=_C3820 ,C1890_=_C3834 ,\nC1890_=_C3883 ,C1890_=_C3892 ,C1890_=_C4014 ,C1890_=_C4016 ,C1896_=_C1986 ,C1896_=_C2084 ,\nC1896_=_C2567 ,C1896_=_C3457 ,C1896_=_C3502 ,C1896_=_C3681 ,C1896_=_C3943 ,C1896_=_C4073 ,\nC1896_=_C4088 ,C1897_=_C1901 ,C1897_=_C1915 ,C1897_=_C1919 ,C1897_=_C1987 ,C1897_=_C2011 ,\nC1897_=_C2012 ,C1897_=_C2013 ,C1897_=_C2014 ,C1897_=_C2015 ,C1897_=_C2018 ,C1897_=_C2019 ,\nC1897_=_C2020 ,C1897_=_C2022 ,C1897_=_C2023 ,C1897_=_C2024 ,C1901_=_C1915 ,C1901_=_C1919 ,\nC1901_=_C2555 ,C1901_=_C2750 ,C1901_=_C2751 ,C1901_=_C2752 ,C1901_=_C2754 ,C1901_=_C2755 ,\nC1901_=_C2757 ,C1901_=_C2758 ,C1901_=_C2760 ,C1901_=_C2763 ,C1915_=_C1919 ,C1915_=_C2079 ,\nC1915_=_C2102 ,C1915_=_C2388 ,C1915_=_C2403 ,C1915_=_C2598 ,C1915_=_C2613 ,C1915_=_C2741 ,\nC1915_=_C2879 ,C1915_=_C2892 ,C1915_=_C2985 ,C1915_=_C2999 ,C1915_=_C3328 ,C1915_=_C3352 ,\nC1915_=_C3465 ,C1915_=_C3523 ,C1915_=_C3541 ,C1915_=_C3908 ,C1915_=_C3991 ,C1915_=_C3992 ,\nC1915_=_C3994 ,C1919_=_C2566 ,C1919_=_C2618 ,C1919_=_C2748 ,C1919_=_C2882 ,C1919_=_C2897 ,\nC1919_=_C2990 ,C1919_=_C3356 ,C1919_=_C3392 ,C1919_=_C3456 ,C1919_=_C3545 ,C1919_=_C3693 ,\nC1919_=_C3738 ,C1919_=_C3989 ,C1919_=_C4084 ,C1919_=_C4091 ,C1922_=_C1925 ,C1922_=_C1928 ,\nC1922_=_C1929 ,C1922_=_C1930 ,C1922_=_C1942 ,C1922_=_C1943 ,C1922_=_C2181 ,C1922_=_C2184 ,\nC1922_=_C2186 ,C1922_=_C2187 ,C1922_=_C2188 ,C1922_=_C2189 ,C1922_=_C2190 ,C1922_=_C2192 ,\nC1922_=_C2193 ,C1922_=_C2195 ,C1925_=_C1928 ,C1925_=_C1929 ,C1925_=_C1930 ,C1925_=_C1942 ,\nC1925_=_C1944 ,C1925_=_C2112 ,C1925_=_C2134 ,C1925_=_C2506 ,C1925_=_C2507 ,C1925_=_C2510 ,\nC1925_=_C2512 ,C1925_=_C2514 ,C1925_=_C2515 ,C1925_=_C2516 ,C1925_=_C2517 ,C1925_=_C2518 ,\nC1925_=_C2519 ,C1925_=_C2520 ,C1925_=_C2521 ,C1925_=_C2522 ,C1928_=_C1929 ,C1928_=_C1930 ,\nC1928_=_C1942 ,C1928_=_C1946 ,C1928_=_C2116 ,C1928_=_C2257 ,C1928_=_C2277 ,C1928_=_C3006 ,\nC1928_=_C3008 ,C1928_=_C3009 ,C1928_=_C3011 ,C1928_=_C3012 ,C1928_=_C3013 ,C1928_=_C3014 ,\nC1928_=_C3015 ,C1928_=_C3016 ,C1928_=_C3017 ,C1928_=_C3019 ,C1929_=_C1930 ,C1929_=_C1942 ,\nC1929_=_C1947 ,C1929_=_C2482 ,C1929_=_C3035 ,C1929_=_C3037 ,C1929_=_C3038 ,C1929_=_C3039 ,\nC1929_=_C3040 ,C1929_=_C3041 ,C1930_=_C1942 ,C1930_=_C1949 ,C1930_=_C2279 ,C1930_=_C2452 ,\nC1930_=_C2655 ,C1930_=_C3193 ,C1930_=_C3194 ,C1930_=_C3195 ,C1930_=_C3197 ,C1942_=_C2150 ,\nC1942_=_C2176 ,C1942_=_C2816 ,C1942_=_C3031 ,C1942_=_C3343 ,C1942_=_C3403 ,C1942_=_C3543 ,\nC1942_=_C3555 ,C1942_=_C3666 ,C1942_=_C3691 ,C1942_=_C3838 ,C1942_=_C3848 ,C1942_=_C3931 ,\nC1942_=_C3980 ,C1943_=_C1944 ,C1943_=_C1946 ,C1943_=_C1947 ,C1943_=_C1949 ,C1943_=_C1958 ,\nC1943_=_C1961 ,C1943_=_C2181 ,C1943_=_C2184 ,C1943_=_C2186 ,C1943_=_C2187 ,C1943_=_C2188 ,\nC1943_=_C2189 ,C1943_=_C2190 ,C1943_=_C2192 ,C1943_=_C2193 ,C1943_=_C2195 ,C1944_=_C1946 ,\nC1944_=_C1947 ,C1944_=_C1949 ,C1944_=_C1958 ,C1944_=_C1961 ,C1944_=_C2112 ,C1944_=_C2134 ,\nC1944_=_C2506 ,C1944_=_C2507 ,C1944_=_C2510 ,C1944_=_C2512 ,C1944_=_C2514 ,C1944_=_C2515 ,\nC1944_=_C2516 ,C1944_=_C2517 ,C1944_=_C2518 ,C1944_=_C2519 ,C1944_=_C2520 ,C1944_=_C2521 ,\nC1944_=_C2522 ,C1946_=_C1947 ,C1946_=_C1949 ,C1946_=_C1958 ,C1946_=_C1961 ,C1946_=_C2116 ,\nC1946_=_C2257 ,C1946_=_C2277 ,C1946_=_C3006 ,C1946_=_C3008 ,C1946_=_C3009 ,C1946_=_C3011 ,\nC1946_=_C3012 ,C1946_=_C3013 ,C1946_=_C3014 ,C1946_=_C3015 ,C1946_=_C3016 ,C1946_=_C3017 ,\nC1946_=_C3019 ,C1947_=_C1949 ,C1947_=_C1958 ,C1947_=_C1961 ,C1947_=_C2482 ,C1947_=_C3035 ,\nC1947_=_C3037 ,C1947_=_C3038 ,C1947_=_C3039 ,C1947_=_C3040 ,C1947_=_C3041 ,C1949_=_C1958 ,\nC1949_=_C1961 ,C1949_=_C2279 ,C1949_=_C2452 ,C1949_=_C2655 ,C1949_=_C3193 ,C1949_=_C3194 ,\nC1949_=_C3195 ,C1949_=_C3197 ,C1958_=_C1961 ,C1958_=_C2076 ,C1958_=_C2099 ,C1958_=_C2561 ,\nC1958_=_C2595 ,C1958_=_C2611 ,C1958_=_C2996 ,C1958_=_C3155 ,C1958_=_C3245 ,C1958_=_C3325 ,\nC1958_=_C3521 ,C1958_=_C3686 ,C1958_=_C3810 ,C1958_=_C3854 ,C1958_=_C3855 ,C1958_=_C3857 ,\nC1958_=_C3858 ,C1961_=_C2306 ,C1961_=_C2404 ,C1961_=_C3221 ,C1961_=_C3259 ,C1961_=_C3271 ,\nC1961_=_C3661 ,C1961_=_C3702 ,C1961_=_C3748 ,C1961_=_C3865 ,C1961_=_C3874 ,C1961_=_C3891 ,\nC1961_=_C3936 ,C1961_=_C3984 ,C1961_=_C3998 ,C1961_=_C3999 ,C1961_=_C4000 ,C1961_=_C4001 ,\nC1961_=_C4003 ,C1981_=_C1986 ,C1981_=_C2081 ,C1981_=_C2129 ,C1981_=_C2370 ,C1981_=_C2462 ,\nC1981_=_C2666 ,C1981_=_C2830 ,C1981_=_C3002 ,C1981_=_C3099 ,C1981_=_C3474 ,C1981_=_C3922 ,\nC1981_=_C4009 ,C1981_=_C4043 ,C1981_=_C4053 ,C1981_=_C4054 ,C1981_=_C4055 ,C1986_=_C2084 ,\nC1986_=_C2567 ,C1986_=_C3457 ,C1986_=_C3502 ,C1986_=_C3681 ,C1986_=_C3943 ,C1986_=_C4073 ,\nC1986_=_C4088 ,C1987_=_C1988 ,C1987_=_C1995 ,C1987_=_C1999 ,C1987_=_C2011 ,C1987_=_C2012 ,\nC1987_=_C2013 ,C1987_=_C2014 ,C1987_=_C2015 ,C1987_=_C2018 ,C1987_=_C2019 ,C1987_=_C2020 ,\nC1987_=_C2022 ,C1987_=_C2023 ,C1987_=_C2024 ,C1988_=_C1995 ,C1988_=_C1999 ,C1988_=_C2275 ,\nC1988_=_C2470 ,C1988_=_C2473 ,C1988_=_C2474 ,C1988_=_C2475 ,C1988_=_C2477 ,C1988_=_C2478 ,\nC1995_=_C1999 ,C1995_=_C2401 ,C1995_=_C2551 ,C1995_=_C3217 ,C1995_=_C3238 ,C1995_=_C3255 ,\nC1995_=_C3752 ,C1995_=_C3777 ,C1995_=_C3778 ,C1995_=_C3779 ,C1999_=_C2144 ,C1999_=_C2779 ,\nC1999_=_C3027 ,C1999_=_C3339 ,C1999_=_C3399 ,C1999_=_C3548 ,C1999_=_C3730 ,C1999_=_C3906 ,\nC1999_=_C3951 ,C1999_=_C3952 ,C1999_=_C3954 ,C2011_=_C2012 ,C2011_=_C2013 ,C2011_=_C2014 ,\nC2011_=_C2015 ,C2011_=_C2018 ,C2011_=_C2019 ,C2011_=_C2020 ,C2011_=_C2022 ,C2011_=_C2023 ,\nC2011_=_C2024 ,C2011_=_C2621 ,C2011_=_C2750 ,C2011_=_C3465 ,C2012_=_C2013 ,C2012_=_C2014 ,\nC2012_=_C2015 ,C2012_=_C2018 ,C2012_=_C2019 ,C2012_=_C2020 ,C2012_=_C2022 ,C2012_=_C2023 ,\nC2012_=_C2024 ,C2012_=_C2751 ,C2012_=_C3530 ,C2013_=_C2014 ,C2013_=_C2015 ,C2013_=_C2018 ,\nC2013_=_C2019 ,C2013_=_C2020 ,C2013_=_C2022 ,C2013_=_C2023 ,C2013_=_C2024 ,C2013_=_C2752 ,\nC2014_=_C2015 ,C2014_=_C2018 ,C2014_=_C2019 ,C2014_=_C2020</w:t>
      </w:r>
    </w:p>
    <w:p>
      <w:pPr>
        <w:pStyle w:val="PreformattedText"/>
        <w:bidi w:val="0"/>
        <w:spacing w:before="0" w:after="0"/>
        <w:jc w:val="left"/>
        <w:rPr/>
      </w:pPr>
      <w:r>
        <w:rPr/>
        <w:t xml:space="preserve"> </w:t>
      </w:r>
      <w:r>
        <w:rPr/>
        <w:t>,C2014_=_C2022 ,C2014_=_C2023 ,\nC2014_=_C2024 ,C2014_=_C2470 ,C2014_=_C3752 ,C2014_=_C3755 ,C2015_=_C2018 ,C2015_=_C2019 ,\nC2015_=_C2020 ,C2015_=_C2022 ,C2015_=_C2023 ,C2015_=_C2024 ,C2015_=_C2034 ,C2015_=_C2757 ,\nC2015_=_C3772 ,C2018_=_C2019 ,C2018_=_C2020 ,C2018_=_C2022 ,C2018_=_C2023 ,C2018_=_C2024 ,\nC2018_=_C2192 ,C2018_=_C2473 ,C2018_=_C2574 ,C2018_=_C3041 ,C2018_=_C3898 ,C2018_=_C3945 ,\nC2018_=_C3946 ,C2018_=_C3949 ,C2019_=_C2020 ,C2019_=_C2022 ,C2019_=_C2023 ,C2019_=_C2024 ,\nC2019_=_C2193 ,C2019_=_C2474 ,C2019_=_C2577 ,C2019_=_C3899 ,C2019_=_C3952 ,C2019_=_C3981 ,\nC2020_=_C2022 ,C2020_=_C2023 ,C2020_=_C2024 ,C2020_=_C2475 ,C2020_=_C3015 ,C2020_=_C3777 ,\nC2022_=_C2023 ,C2022_=_C2024 ,C2022_=_C2195 ,C2022_=_C2477 ,C2022_=_C2580 ,C2022_=_C3903 ,\nC2022_=_C4028 ,C2023_=_C2024 ,C2023_=_C2039 ,C2023_=_C2763 ,C2023_=_C3316 ,C2023_=_C3710 ,\nC2023_=_C4076 ,C2023_=_C4077 ,C2024_=_C2478 ,C2024_=_C3779 ,C2025_=_C2026 ,C2025_=_C2027 ,\nC2025_=_C2028 ,C2025_=_C2030 ,C2025_=_C2031 ,C2025_=_C2032 ,C2025_=_C2034 ,C2025_=_C2035 ,\nC2025_=_C2036 ,C2025_=_C2038 ,C2025_=_C2039 ,C2025_=_C2197 ,C2025_=_C2257 ,C2025_=_C2267 ,\nC2025_=_C2273 ,C2026_=_C2027 ,C2026_=_C2028 ,C2026_=_C2030 ,C2026_=_C2031 ,C2026_=_C2032 ,\nC2026_=_C2034 ,C2026_=_C2035 ,C2026_=_C2036 ,C2026_=_C2038 ,C2026_=_C2039 ,C2026_=_C2779 ,\nC2027_=_C2028 ,C2027_=_C2030 ,C2027_=_C2031 ,C2027_=_C2032 ,C2027_=_C2034 ,C2027_=_C2035 ,\nC2027_=_C2036 ,C2027_=_C2038 ,C2027_=_C2039 ,C2027_=_C2877 ,C2027_=_C2879 ,C2027_=_C2882 ,\nC2028_=_C2030 ,C2028_=_C2031 ,C2028_=_C2032 ,C2028_=_C2034 ,C2028_=_C2035 ,C2028_=_C2036 ,\nC2028_=_C2038 ,C2028_=_C2039 ,C2028_=_C3296 ,C2030_=_C2031 ,C2030_=_C2032 ,C2030_=_C2034 ,\nC2030_=_C2035 ,C2030_=_C2036 ,C2030_=_C2038 ,C2030_=_C2039 ,C2030_=_C3325 ,C2030_=_C3328 ,\nC2030_=_C3330 ,C2030_=_C3331 ,C2031_=_C2032 ,C2031_=_C2034 ,C2031_=_C2035 ,C2031_=_C2036 ,\nC2031_=_C2038 ,C2031_=_C2039 ,C2032_=_C2034 ,C2032_=_C2035 ,C2032_=_C2036 ,C2032_=_C2038 ,\nC2032_=_C2039 ,C2034_=_C2035 ,C2034_=_C2036 ,C2034_=_C2038 ,C2034_=_C2039 ,C2034_=_C2757 ,\nC2034_=_C3772 ,C2035_=_C2036 ,C2035_=_C2038 ,C2035_=_C2039 ,C2035_=_C2189 ,C2035_=_C2515 ,\nC2035_=_C3011 ,C2035_=_C3038 ,C2035_=_C3194 ,C2035_=_C3785 ,C2036_=_C2038 ,C2036_=_C2039 ,\nC2036_=_C2758 ,C2036_=_C3619 ,C2036_=_C3833 ,C2036_=_C3834 ,C2036_=_C3835 ,C2036_=_C3838 ,\nC2036_=_C3840 ,C2036_=_C3841 ,C2038_=_C2039 ,C2038_=_C3968 ,C2039_=_C2763 ,C2039_=_C3316 ,\nC2039_=_C3710 ,C2039_=_C4076 ,C2039_=_C4077 ,C2064_=_C2913 ,C2064_=_C3120 ,C2064_=_C3976 ,\nC2064_=_C4052 ,C2064_=_C4061 ,C2064_=_C4077 ,C2066_=_C2070 ,C2066_=_C2076 ,C2066_=_C2077 ,\nC2066_=_C2079 ,C2066_=_C2081 ,C2066_=_C2083 ,C2066_=_C2084 ,C2066_=_C2197 ,C2066_=_C2198 ,\nC2066_=_C2201 ,C2066_=_C2202 ,C2066_=_C2203 ,C2066_=_C2204 ,C2066_=_C2205 ,C2066_=_C2207 ,\nC2066_=_C2209 ,C2066_=_C2210 ,C2066_=_C2211 ,C2066_=_C2212 ,C2066_=_C2214 ,C2066_=_C2215 ,\nC2066_=_C2216 ,C2070_=_C2076 ,C2070_=_C2077 ,C2070_=_C2079 ,C2070_=_C2081 ,C2070_=_C2083 ,\nC2070_=_C2084 ,C2070_=_C2395 ,C2070_=_C2851 ,C2070_=_C2852 ,C2070_=_C2857 ,C2070_=_C2859 ,\nC2070_=_C2861 ,C2076_=_C2077 ,C2076_=_C2079 ,C2076_=_C2081 ,C2076_=_C2083 ,C2076_=_C2084 ,\nC2076_=_C2099 ,C2076_=_C2561 ,C2076_=_C2595 ,C2076_=_C2611 ,C2076_=_C2996 ,C2076_=_C3155 ,\nC2076_=_C3245 ,C2076_=_C3325 ,C2076_=_C3521 ,C2076_=_C3686 ,C2076_=_C3810 ,C2076_=_C3854 ,\nC2076_=_C3855 ,C2076_=_C3857 ,C2076_=_C3858 ,C2077_=_C2079 ,C2077_=_C2081 ,C2077_=_C2083 ,\nC2077_=_C2084 ,C2077_=_C2562 ,C2077_=_C2997 ,C2077_=_C3450 ,C2077_=_C3492 ,C2077_=_C3898 ,\nC2077_=_C3899 ,C2077_=_C3901 ,C2077_=_C3903 ,C2077_=_C3904 ,C2079_=_C2081 ,C2079_=_C2083 ,\nC2079_=_C2084 ,C2079_=_C2102 ,C2079_=_C2388 ,C2079_=_C2403 ,C2079_=_C2598 ,C2079_=_C2613 ,\nC2079_=_C2741 ,C2079_=_C2879 ,C2079_=_C2892 ,C2079_=_C2985 ,C2079_=_C2999 ,C2079_=_C3328 ,\nC2079_=_C3352 ,C2079_=_C3465 ,C2079_=_C3523 ,C2079_=_C3541 ,C2079_=_C3908 ,C2079_=_C3991 ,\nC2079_=_C3992 ,C2079_=_C3994 ,C2081_=_C2083 ,C2081_=_C2084 ,C2081_=_C2129 ,C2081_=_C2370 ,\nC2081_=_C2462 ,C2081_=_C2666 ,C2081_=_C2830 ,C2081_=_C3002 ,C2081_=_C3099 ,C2081_=_C3474 ,\nC2081_=_C3922 ,C2081_=_C4009 ,C2081_=_C4043 ,C2081_=_C4053 ,C2081_=_C4054 ,C2081_=_C4055 ,\nC2083_=_C2084 ,C2083_=_C2107 ,C2083_=_C2600 ,C2083_=_C2616 ,C2083_=_C2912 ,C2083_=_C3004 ,\nC2083_=_C3330 ,C2083_=_C3525 ,C2083_=_C3680 ,C2083_=_C3911 ,C2083_=_C4006 ,C2083_=_C4012 ,\nC2083_=_C4076 ,C2084_=_C2567 ,C2084_=_C3457 ,C2084_=_C3502 ,C2084_=_C3681 ,C2084_=_C3943 ,\nC2084_=_C4073 ,C2084_=_C4088 ,C2099_=_C2102 ,C2099_=_C2107 ,C2099_=_C2561 ,C2099_=_C2595 ,\nC2099_=_C2611 ,C2099_=_C2996 ,C2099_=_C3155 ,C2099_=_C3245 ,C2099_=_C3325 ,C2099_=_C3521 ,\nC2099_=_C3686 ,C2099_=_C3810 ,C2099_=_C3854 ,C2099_=_C3855 ,C2099_=_C3857 ,C2099_=_C3858 ,\nC2102_=_C2107 ,C2102_=_C2388 ,C2102_=_C2403 ,C2102_=_C2598 ,C2102_=_C2613 ,C2102_=_C2741 ,\nC2102_=_C2879 ,C2102_=_C2892 ,C2102_=_C2985 ,C2102_=_C2999 ,C2102_=_C3328 ,C2102_=_C3352 ,\nC2102_=_C3465 ,C2102_=_C3523 ,C2102_=_C3541 ,C2102_=_C3908 ,C2102_=_C3991 ,C2102_=_C3992 ,\nC2102_=_C3994 ,C2107_=_C2600 ,C2107_=_C2616 ,C2107_=_C2912 ,C2107_=_C3004 ,C2107_=_C3330 ,\nC2107_=_C3525 ,C2107_=_C3680 ,C2107_=_C3911 ,C2107_=_C4006 ,C2107_=_C4012 ,C2107_=_C4076 ,\nC2112_=_C2116 ,C2112_=_C2121 ,C2112_=_C2129 ,C2112_=_C2134 ,C2112_=_C2506 ,C2112_=_C2507 ,\nC2112_=_C2510 ,C2112_=_C2512 ,C2112_=_C2514 ,C2112_=_C2515 ,C2112_=_C2516 ,C2112_=_C2517 ,\nC2112_=_C2518 ,C2112_=_C2519 ,C2112_=_C2520 ,C2112_=_C2521 ,C2112_=_C2522 ,C2116_=_C2121 ,\nC2116_=_C2129 ,C2116_=_C2257 ,C2116_=_C2277 ,C2116_=_C3006 ,C2116_=_C3008 ,C2116_=_C3009 ,\nC2116_=_C3011 ,C2116_=_C3012 ,C2116_=_C3013 ,C2116_=_C3014 ,C2116_=_C3015 ,C2116_=_C3016 ,\nC2116_=_C3017 ,C2116_=_C3019 ,C2121_=_C2129 ,C2121_=_C2267 ,C2121_=_C2548 ,C2121_=_C2982 ,\nC2121_=_C3048 ,C2121_=_C3134 ,C2121_=_C3359 ,C2121_=_C3617 ,C2121_=_C3618 ,C2121_=_C3619 ,\nC2121_=_C3620 ,C2121_=_C3621 ,C2121_=_C3622 ,C2121_=_C3625 ,C2121_=_C3626 ,C2121_=_C3629 ,\nC2129_=_C2370 ,C2129_=_C2462 ,C2129_=_C2666 ,C2129_=_C2830 ,C2129_=_C3002 ,C2129_=_C3099 ,\nC2129_=_C3474 ,C2129_=_C3922 ,C2129_=_C4009 ,C2129_=_C4043 ,C2129_=_C4053 ,C2129_=_C4054 ,\nC2129_=_C4055 ,C2132_=_C2134 ,C2132_=_C2144 ,C2132_=_C2145 ,C2132_=_C2150 ,C2132_=_C2151 ,\nC2132_=_C2155 ,C2132_=_C2157 ,C2132_=_C2158 ,C2132_=_C2159 ,C2132_=_C2162 ,C2132_=_C2163 ,\nC2132_=_C2164 ,C2132_=_C2165 ,C2134_=_C2144 ,C2134_=_C2145 ,C2134_=_C2150 ,C2134_=_C2151 ,\nC2134_=_C2506 ,C2134_=_C2507 ,C2134_=_C2510 ,C2134_=_C2512 ,C2134_=_C2514 ,C2134_=_C2515 ,\nC2134_=_C2516 ,C2134_=_C2517 ,C2134_=_C2518 ,C2134_=_C2519 ,C2134_=_C2520 ,C2134_=_C2521 ,\nC2134_=_C2522 ,C2144_=_C2145 ,C2144_=_C2150 ,C2144_=_C2151 ,C2144_=_C2779 ,C2144_=_C3027 ,\nC2144_=_C3339 ,C2144_=_C3399 ,C2144_=_C3548 ,C2144_=_C3730 ,C2144_=_C3906 ,C2144_=_C3951 ,\nC2144_=_C3952 ,C2144_=_C3954 ,C2145_=_C2150 ,C2145_=_C2151 ,C2145_=_C2877 ,C2145_=_C3028 ,\nC2145_=_C3296 ,C2145_=_C3340 ,C2145_=_C3400 ,C2145_=_C3549 ,C2145_=_C3772 ,C2145_=_C3785 ,\nC2145_=_C3833 ,C2145_=_C3966 ,C2145_=_C3968 ,C2150_=_C2151 ,C2150_=_C2176 ,C2150_=_C2816 ,\nC2150_=_C3031 ,C2150_=_C3343 ,C2150_=_C3403 ,C2150_=_C3543 ,C2150_=_C3555 ,C2150_=_C3666 ,\nC2150_=_C3691 ,C2150_=_C3838 ,C2150_=_C3848 ,C2150_=_C3931 ,C2150_=_C3980 ,C2151_=_C2177 ,\nC2151_=_C2273 ,C2151_=_C2725 ,C2151_=_C3143 ,C2151_=_C3331 ,C2151_=_C3367 ,C2151_=_C3643 ,\nC2151_=_C3897 ,C2151_=_C3918 ,C2151_=_C3927 ,C2151_=_C3987 ,C2151_=_C4045 ,C2151_=_C4070 ,\nC2151_=_C4092 ,C2155_=_C2157 ,C2155_=_C2158 ,C2155_=_C2159 ,C2155_=_C2162 ,C2155_=_C2163 ,\nC2155_=_C2164 ,C2155_=_C2165 ,C2155_=_C2506 ,C2155_=_C2540 ,C2155_=_C2548 ,C2155_=_C2551 ,\nC2157_=_C2158 ,C2157_=_C2159 ,C2157_=_C2162 ,C2157_=_C2163 ,C2157_=_C2164 ,C2157_=_C2165 ,\nC2157_=_C2569 ,C2157_=_C3232 ,C2157_=_C3235 ,C2157_=_C3237 ,C2157_=_C3238 ,C2158_=_C2159 ,\nC2158_=_C2162 ,C2158_=_C2163 ,C2158_=_C2164 ,C2158_=_C2165 ,C2158_=_C2570 ,C2158_=_C3255 ,\nC2158_=_C3259 ,C2159_=_C2162 ,C2159_=_C2163 ,C2159_=_C2164 ,C2159_=_C2165 ,C2159_=_C2512 ,\nC2159_=_C3580 ,C2162_=_C2163 ,C2162_=_C2164 ,C2162_=_C2165 ,C2162_=_C2518 ,C2162_=_C2629 ,\nC2162_=_C3991 ,C2163_=_C2164 ,C2163_=_C2165 ,C2163_=_C2520 ,C2163_=_C2973 ,C2163_=_C4054 ,\nC2164_=_C2165 ,C2164_=_C2521 ,C2165_=_C2522 ,C2176_=_C2177 ,C2176_=_C2816 ,C2176_=_C3031 ,\nC2176_=_C3343 ,C2176_=_C3403 ,C2176_=_C3543 ,C2176_=_C3555 ,C2176_=_C3666 ,C2176_=_C3691 ,\nC2176_=_C3838 ,C2176_=_C3848 ,C2176_=_C3931 ,C2176_=_C3980 ,C2177_=_C2273 ,C2177_=_C2725 ,\nC2177_=_C3143 ,C2177_=_C3331 ,C2177_=_C3367 ,C2177_=_C3643 ,C2177_=_C3897 ,C2177_=_C3918 ,\nC2177_=_C3927 ,C2177_=_C3987 ,C2177_=_C4045 ,C2177_=_C4070 ,C2177_=_C4092 ,C2181_=_C2184 ,\nC2181_=_C2186 ,C2181_=_C2187 ,C2181_=_C2188 ,C2181_=_C2189 ,C2181_=_C2190 ,C2181_=_C2192 ,\nC2181_=_C2193 ,C2181_=_C2195 ,C2181_=_C2798 ,C2184_=_C2186 ,C2184_=_C2187 ,C2184_=_C2188 ,\nC2184_=_C2189 ,C2184_=_C2190 ,C2184_=_C2192 ,C2184_=_C2193 ,C2184_=_C2195 ,C2184_=_C3119 ,\nC2184_=_C3120 ,C2186_=_C2187 ,C2186_=_C2188 ,C2186_=_C2189 ,C2186_=_C2190 ,C2186_=_C2192 ,\nC2186_=_C2193 ,C2186_=_C2195 ,C2186_=_C2963 ,C2186_=_C3271 ,C2186_=_C3274 ,C2187_=_C2188 ,\nC2187_=_C2189 ,C2187_=_C2190 ,C2187_=_C2192 ,C2187_=_C2193 ,C2187_=_C2195 ,C2187_=_C3404 ,\nC2187_=_C3410 ,C2188_=_C2189 ,C2188_=_C2190 ,C2188_=_C2192 ,C2188_=_C2193 ,C2188_=_C2195 ,\nC2188_=_C3521 ,C2188_=_C3523 ,C2188_=_C3525 ,C2188_=_C3526 ,C2189_=_C2190 ,C2189_=_C2192 ,\nC2189_=_C2193 ,C2189_=_C2195 ,C2189_=_C2515 ,C2189_=_C3011 ,C2189_=_C3038 ,C2189_=_C3194 ,\nC2189_=_C3785 ,C2190_=_C2192 ,C2190_=_C2193 ,C2190_=_C2195 ,C2190_=_C2516 ,C2190_=_C3012 ,\nC2190_=_C3040 ,C2190_=_C3195 ,C2192_=_C2193 ,C2192_=_C2195 ,C2192_=_C2473 ,C2192_=_C2574 ,\nC2192_=_C3041 ,C2192_=_C3898 ,C2192_=_C3945 ,C2192_=_C3946 ,C2192_=_C3949 ,C2193_=_C2195 ,\nC2193_=_C2474 ,C2193_=_C2577 ,C2193_=_C3899 ,C2193_=_C3952 ,C2193_=_C3981 ,C2195_=_C2477 ,\nC2195_=_C2580 ,C2195_=_C3903 ,C2195_=_C4028 ,C2197_=_C2198 ,C2197_=_C2201 ,C2197_=_C2202 ,\nC2197_=_C2203 ,C2197_=_C2204</w:t>
      </w:r>
    </w:p>
    <w:p>
      <w:pPr>
        <w:pStyle w:val="PreformattedText"/>
        <w:bidi w:val="0"/>
        <w:spacing w:before="0" w:after="0"/>
        <w:jc w:val="left"/>
        <w:rPr/>
      </w:pPr>
      <w:r>
        <w:rPr/>
        <w:t xml:space="preserve"> </w:t>
      </w:r>
      <w:r>
        <w:rPr/>
        <w:t>,C2197_=_C2205 ,C2197_=_C2207 ,C2197_=_C2209 ,C2197_=_C2210 ,\nC2197_=_C2211 ,C2197_=_C2212 ,C2197_=_C2214 ,C2197_=_C2215 ,C2197_=_C2216 ,C2197_=_C2257 ,\nC2197_=_C2267 ,C2197_=_C2273 ,C2198_=_C2201 ,C2198_=_C2202 ,C2198_=_C2203 ,C2198_=_C2204 ,\nC2198_=_C2205 ,C2198_=_C2207 ,C2198_=_C2209 ,C2198_=_C2210 ,C2198_=_C2211 ,C2198_=_C2212 ,\nC2198_=_C2214 ,C2198_=_C2215 ,C2198_=_C2216 ,C2198_=_C2275 ,C2198_=_C2276 ,C2198_=_C2277 ,\nC2198_=_C2279 ,C2198_=_C2280 ,C2198_=_C2283 ,C2198_=_C2289 ,C2201_=_C2202 ,C2201_=_C2203 ,\nC2201_=_C2204 ,C2201_=_C2205 ,C2201_=_C2207 ,C2201_=_C2209 ,C2201_=_C2210 ,C2201_=_C2211 ,\nC2201_=_C2212 ,C2201_=_C2214 ,C2201_=_C2215 ,C2201_=_C2216 ,C2201_=_C2555 ,C2201_=_C2556 ,\nC2201_=_C2560 ,C2201_=_C2561 ,C2201_=_C2562 ,C2201_=_C2566 ,C2201_=_C2567 ,C2202_=_C2203 ,\nC2202_=_C2204 ,C2202_=_C2205 ,C2202_=_C2207 ,C2202_=_C2209 ,C2202_=_C2210 ,C2202_=_C2211 ,\nC2202_=_C2212 ,C2202_=_C2214 ,C2202_=_C2215 ,C2202_=_C2216 ,C2202_=_C2741 ,C2202_=_C2748 ,\nC2203_=_C2204 ,C2203_=_C2205 ,C2203_=_C2207 ,C2203_=_C2209 ,C2203_=_C2210 ,C2203_=_C2211 ,\nC2203_=_C2212 ,C2203_=_C2214 ,C2203_=_C2215 ,C2203_=_C2216 ,C2204_=_C2205 ,C2204_=_C2207 ,\nC2204_=_C2209 ,C2204_=_C2210 ,C2204_=_C2211 ,C2204_=_C2212 ,C2204_=_C2214 ,C2204_=_C2215 ,\nC2204_=_C2216 ,C2204_=_C2507 ,C2204_=_C2982 ,C2204_=_C2985 ,C2204_=_C2990 ,C2205_=_C2207 ,\nC2205_=_C2209 ,C2205_=_C2210 ,C2205_=_C2211 ,C2205_=_C2212 ,C2205_=_C2214 ,C2205_=_C2215 ,\nC2205_=_C2216 ,C2207_=_C2209 ,C2207_=_C2210 ,C2207_=_C2211 ,C2207_=_C2212 ,C2207_=_C2214 ,\nC2207_=_C2215 ,C2207_=_C2216 ,C2207_=_C3245 ,C2209_=_C2210 ,C2209_=_C2211 ,C2209_=_C2212 ,\nC2209_=_C2214 ,C2209_=_C2215 ,C2209_=_C2216 ,C2209_=_C3391 ,C2209_=_C3392 ,C2210_=_C2211 ,\nC2210_=_C2212 ,C2210_=_C2214 ,C2210_=_C2215 ,C2210_=_C2216 ,C2210_=_C2917 ,C2210_=_C3450 ,\nC2210_=_C3455 ,C2210_=_C3456 ,C2210_=_C3457 ,C2211_=_C2212 ,C2211_=_C2214 ,C2211_=_C2215 ,\nC2211_=_C2216 ,C2211_=_C3492 ,C2211_=_C3502 ,C2212_=_C2214 ,C2212_=_C2215 ,C2212_=_C2216 ,\nC2214_=_C2215 ,C2214_=_C2216 ,C2214_=_C2630 ,C2214_=_C3992 ,C2214_=_C4053 ,C2215_=_C2216 ,\nC2215_=_C3858 ,C2216_=_C3904 ,C2216_=_C4088 ,C2229_=_C3812 ,C2229_=_C3977 ,C2229_=_C4019 ,\nC2229_=_C4020 ,C2229_=_C4021 ,C2236_=_C2276 ,C2236_=_C2393 ,C2236_=_C2497 ,C2236_=_C2500 ,\nC2236_=_C2501 ,C2236_=_C2502 ,C2236_=_C2503 ,C2257_=_C2267 ,C2257_=_C2273 ,C2257_=_C2277 ,\nC2257_=_C3006 ,C2257_=_C3008 ,C2257_=_C3009 ,C2257_=_C3011 ,C2257_=_C3012 ,C2257_=_C3013 ,\nC2257_=_C3014 ,C2257_=_C3015 ,C2257_=_C3016 ,C2257_=_C3017 ,C2257_=_C3019 ,C2267_=_C2273 ,\nC2267_=_C2548 ,C2267_=_C2982 ,C2267_=_C3048 ,C2267_=_C3134 ,C2267_=_C3359 ,C2267_=_C3617 ,\nC2267_=_C3618 ,C2267_=_C3619 ,C2267_=_C3620 ,C2267_=_C3621 ,C2267_=_C3622 ,C2267_=_C3625 ,\nC2267_=_C3626 ,C2267_=_C3629 ,C2273_=_C2725 ,C2273_=_C3143 ,C2273_=_C3331 ,C2273_=_C3367 ,\nC2273_=_C3643 ,C2273_=_C3897 ,C2273_=_C3918 ,C2273_=_C3927 ,C2273_=_C3987 ,C2273_=_C4045 ,\nC2273_=_C4070 ,C2273_=_C4092 ,C2275_=_C2276 ,C2275_=_C2277 ,C2275_=_C2279 ,C2275_=_C2280 ,\nC2275_=_C2283 ,C2275_=_C2289 ,C2275_=_C2470 ,C2275_=_C2473 ,C2275_=_C2474 ,C2275_=_C2475 ,\nC2275_=_C2477 ,C2275_=_C2478 ,C2276_=_C2277 ,C2276_=_C2279 ,C2276_=_C2280 ,C2276_=_C2283 ,\nC2276_=_C2289 ,C2276_=_C2393 ,C2276_=_C2497 ,C2276_=_C2500 ,C2276_=_C2501 ,C2276_=_C2502 ,\nC2276_=_C2503 ,C2277_=_C2279 ,C2277_=_C2280 ,C2277_=_C2283 ,C2277_=_C2289 ,C2277_=_C3006 ,\nC2277_=_C3008 ,C2277_=_C3009 ,C2277_=_C3011 ,C2277_=_C3012 ,C2277_=_C3013 ,C2277_=_C3014 ,\nC2277_=_C3015 ,C2277_=_C3016 ,C2277_=_C3017 ,C2277_=_C3019 ,C2279_=_C2280 ,C2279_=_C2283 ,\nC2279_=_C2289 ,C2279_=_C2452 ,C2279_=_C2655 ,C2279_=_C3193 ,C2279_=_C3194 ,C2279_=_C3195 ,\nC2279_=_C3197 ,C2280_=_C2283 ,C2280_=_C2289 ,C2280_=_C3315 ,C2280_=_C3316 ,C2283_=_C2289 ,\nC2283_=_C2440 ,C2283_=_C2714 ,C2283_=_C3232 ,C2283_=_C3334 ,C2283_=_C3358 ,C2283_=_C3404 ,\nC2283_=_C3503 ,C2283_=_C3514 ,C2283_=_C3516 ,C2283_=_C3518 ,C2283_=_C3519 ,C2289_=_C2670 ,\nC2289_=_C2709 ,C2289_=_C3033 ,C2289_=_C3370 ,C2289_=_C3645 ,C2289_=_C3668 ,C2289_=_C3797 ,\nC2289_=_C3841 ,C2289_=_C4095 ,C2306_=_C2404 ,C2306_=_C3221 ,C2306_=_C3259 ,C2306_=_C3271 ,\nC2306_=_C3661 ,C2306_=_C3702 ,C2306_=_C3748 ,C2306_=_C3865 ,C2306_=_C3874 ,C2306_=_C3891 ,\nC2306_=_C3936 ,C2306_=_C3984 ,C2306_=_C3998 ,C2306_=_C3999 ,C2306_=_C4000 ,C2306_=_C4001 ,\nC2306_=_C4003 ,C2323_=_C2826 ,C2323_=_C2902 ,C2323_=_C3280 ,C2323_=_C3530 ,C2323_=_C3672 ,\nC2323_=_C3802 ,C2323_=_C3803 ,C2323_=_C3804 ,C2323_=_C3805 ,C2370_=_C2462 ,C2370_=_C2666 ,\nC2370_=_C2830 ,C2370_=_C3002 ,C2370_=_C3099 ,C2370_=_C3474 ,C2370_=_C3922 ,C2370_=_C4009 ,\nC2370_=_C4043 ,C2370_=_C4053 ,C2370_=_C4054 ,C2370_=_C4055 ,C2378_=_C2380 ,C2378_=_C2388 ,\nC2378_=_C2394 ,C2378_=_C2620 ,C2378_=_C2621 ,C2378_=_C2622 ,C2378_=_C2626 ,C2378_=_C2627 ,\nC2378_=_C2629 ,C2378_=_C2630 ,C2380_=_C2388 ,C2380_=_C2396 ,C2380_=_C2690 ,C2380_=_C2914 ,\nC2380_=_C2915 ,C2380_=_C2917 ,C2380_=_C2918 ,C2380_=_C2920 ,C2380_=_C2921 ,C2380_=_C2923 ,\nC2380_=_C2924 ,C2380_=_C2926 ,C2388_=_C2403 ,C2388_=_C2598 ,C2388_=_C2613 ,C2388_=_C2741 ,\nC2388_=_C2879 ,C2388_=_C2892 ,C2388_=_C2985 ,C2388_=_C2999 ,C2388_=_C3328 ,C2388_=_C3352 ,\nC2388_=_C3465 ,C2388_=_C3523 ,C2388_=_C3541 ,C2388_=_C3908 ,C2388_=_C3991 ,C2388_=_C3992 ,\nC2388_=_C3994 ,C2393_=_C2394 ,C2393_=_C2395 ,C2393_=_C2396 ,C2393_=_C2400 ,C2393_=_C2401 ,\nC2393_=_C2403 ,C2393_=_C2404 ,C2393_=_C2410 ,C2393_=_C2497 ,C2393_=_C2500 ,C2393_=_C2501 ,\nC2393_=_C2502 ,C2393_=_C2503 ,C2394_=_C2395 ,C2394_=_C2396 ,C2394_=_C2400 ,C2394_=_C2401 ,\nC2394_=_C2403 ,C2394_=_C2404 ,C2394_=_C2410 ,C2394_=_C2620 ,C2394_=_C2621 ,C2394_=_C2622 ,\nC2394_=_C2626 ,C2394_=_C2627 ,C2394_=_C2629 ,C2394_=_C2630 ,C2395_=_C2396 ,C2395_=_C2400 ,\nC2395_=_C2401 ,C2395_=_C2403 ,C2395_=_C2404 ,C2395_=_C2410 ,C2395_=_C2851 ,C2395_=_C2852 ,\nC2395_=_C2857 ,C2395_=_C2859 ,C2395_=_C2861 ,C2396_=_C2400 ,C2396_=_C2401 ,C2396_=_C2403 ,\nC2396_=_C2404 ,C2396_=_C2410 ,C2396_=_C2690 ,C2396_=_C2914 ,C2396_=_C2915 ,C2396_=_C2917 ,\nC2396_=_C2918 ,C2396_=_C2920 ,C2396_=_C2921 ,C2396_=_C2923 ,C2396_=_C2924 ,C2396_=_C2926 ,\nC2400_=_C2401 ,C2400_=_C2403 ,C2400_=_C2404 ,C2400_=_C2410 ,C2400_=_C2678 ,C2400_=_C2822 ,\nC2400_=_C3214 ,C2400_=_C3395 ,C2400_=_C3479 ,C2400_=_C3580 ,C2400_=_C3581 ,C2400_=_C3582 ,\nC2400_=_C3588 ,C2401_=_C2403 ,C2401_=_C2404 ,C2401_=_C2410 ,C2401_=_C2551 ,C2401_=_C3217 ,\nC2401_=_C3238 ,C2401_=_C3255 ,C2401_=_C3752 ,C2401_=_C3777 ,C2401_=_C3778 ,C2401_=_C3779 ,\nC2403_=_C2404 ,C2403_=_C2410 ,C2403_=_C2598 ,C2403_=_C2613 ,C2403_=_C2741 ,C2403_=_C2879 ,\nC2403_=_C2892 ,C2403_=_C2985 ,C2403_=_C2999 ,C2403_=_C3328 ,C2403_=_C3352 ,C2403_=_C3465 ,\nC2403_=_C3523 ,C2403_=_C3541 ,C2403_=_C3908 ,C2403_=_C3991 ,C2403_=_C3992 ,C2403_=_C3994 ,\nC2404_=_C2410 ,C2404_=_C3221 ,C2404_=_C3259 ,C2404_=_C3271 ,C2404_=_C3661 ,C2404_=_C3702 ,\nC2404_=_C3748 ,C2404_=_C3865 ,C2404_=_C3874 ,C2404_=_C3891 ,C2404_=_C3936 ,C2404_=_C3984 ,\nC2404_=_C3998 ,C2404_=_C3999 ,C2404_=_C4000 ,C2404_=_C4001 ,C2404_=_C4003 ,C2410_=_C2708 ,\nC2410_=_C3225 ,C2410_=_C3355 ,C2410_=_C3652 ,C2410_=_C3840 ,C2410_=_C3997 ,C2410_=_C4079 ,\nC2410_=_C4090 ,C2440_=_C2443 ,C2440_=_C2445 ,C2440_=_C2714 ,C2440_=_C3232 ,C2440_=_C3334 ,\nC2440_=_C3358 ,C2440_=_C3404 ,C2440_=_C3503 ,C2440_=_C3514 ,C2440_=_C3516 ,C2440_=_C3518 ,\nC2440_=_C3519 ,C2443_=_C2445 ,C2443_=_C2458 ,C2443_=_C2716 ,C2443_=_C3151 ,C2443_=_C3216 ,\nC2443_=_C3235 ,C2443_=_C3279 ,C2443_=_C3336 ,C2443_=_C3507 ,C2443_=_C3568 ,C2443_=_C3707 ,\nC2443_=_C3710 ,C2443_=_C3711 ,C2445_=_C2560 ,C2445_=_C2718 ,C2445_=_C2901 ,C2445_=_C3237 ,\nC2445_=_C3338 ,C2445_=_C3509 ,C2445_=_C3671 ,C2445_=_C3682 ,C2445_=_C3744 ,C2445_=_C3764 ,\nC2445_=_C3765 ,C2445_=_C3766 ,C2452_=_C2458 ,C2452_=_C2461 ,C2452_=_C2462 ,C2452_=_C2655 ,\nC2452_=_C3193 ,C2452_=_C3194 ,C2452_=_C3195 ,C2452_=_C3197 ,C2458_=_C2461 ,C2458_=_C2462 ,\nC2458_=_C2716 ,C2458_=_C3151 ,C2458_=_C3216 ,C2458_=_C3235 ,C2458_=_C3279 ,C2458_=_C3336 ,\nC2458_=_C3507 ,C2458_=_C3568 ,C2458_=_C3707 ,C2458_=_C3710 ,C2458_=_C3711 ,C2461_=_C2462 ,\nC2461_=_C3157 ,C2461_=_C3222 ,C2461_=_C3285 ,C2461_=_C3576 ,C2461_=_C3664 ,C2461_=_C3835 ,\nC2461_=_C3946 ,C2461_=_C3981 ,C2461_=_C4028 ,C2461_=_C4029 ,C2462_=_C2666 ,C2462_=_C2830 ,\nC2462_=_C3002 ,C2462_=_C3099 ,C2462_=_C3474 ,C2462_=_C3922 ,C2462_=_C4009 ,C2462_=_C4043 ,\nC2462_=_C4053 ,C2462_=_C4054 ,C2462_=_C4055 ,C2470_=_C2473 ,C2470_=_C2474 ,C2470_=_C2475 ,\nC2470_=_C2477 ,C2470_=_C2478 ,C2470_=_C3752 ,C2470_=_C3755 ,C2473_=_C2474 ,C2473_=_C2475 ,\nC2473_=_C2477 ,C2473_=_C2478 ,C2473_=_C2574 ,C2473_=_C3041 ,C2473_=_C3898 ,C2473_=_C3945 ,\nC2473_=_C3946 ,C2473_=_C3949 ,C2474_=_C2475 ,C2474_=_C2477 ,C2474_=_C2478 ,C2474_=_C2577 ,\nC2474_=_C3899 ,C2474_=_C3952 ,C2474_=_C3981 ,C2475_=_C2477 ,C2475_=_C2478 ,C2475_=_C3015 ,\nC2475_=_C3777 ,C2477_=_C2478 ,C2477_=_C2580 ,C2477_=_C3903 ,C2477_=_C4028 ,C2478_=_C3779 ,\nC2482_=_C2491 ,C2482_=_C2494 ,C2482_=_C3035 ,C2482_=_C3037 ,C2482_=_C3038 ,C2482_=_C3039 ,\nC2482_=_C3040 ,C2482_=_C3041 ,C2491_=_C2494 ,C2491_=_C2907 ,C2491_=_C3486 ,C2491_=_C3605 ,\nC2491_=_C3677 ,C2491_=_C3792 ,C2491_=_C3945 ,C2491_=_C4005 ,C2491_=_C4008 ,C2494_=_C2617 ,\nC2494_=_C2798 ,C2494_=_C3119 ,C2494_=_C3274 ,C2494_=_C3391 ,C2494_=_C3410 ,C2494_=_C3455 ,\nC2494_=_C3489 ,C2494_=_C3526 ,C2494_=_C3608 ,C2494_=_C3737 ,C2494_=_C3796 ,C2494_=_C3949 ,\nC2494_=_C4082 ,C2497_=_C2500 ,C2497_=_C2501 ,C2497_=_C2502 ,C2497_=_C2503 ,C2497_=_C2510 ,\nC2497_=_C3048 ,C2500_=_C2501 ,C2500_=_C2502 ,C2500_=_C2503 ,C2500_=_C3810 ,C2500_=_C3812 ,\nC2501_=_C2502 ,C2501_=_C2503 ,C2501_=_C2857 ,C2501_=_C2924 ,C2501_=_C3315 ,C2501_=_C3997 ,\nC2502_=_C2503 ,C2502_=_C4019 ,C2503_=_C4061 ,C2506_=_C2507 ,C2506_=_C2510 ,C2506_=_C2512 ,\nC2506_=_C2514 ,C2506_=_C2515 ,C2506_=_C2516 ,C2506_=_C2517 ,C2506_=_C2518 ,C2506_=_C2519 ,\nC2506_=_C2520 ,C2506_=_C2521 ,C2506_=_C2522 ,C2506_=_C2540 ,C2506_=_C2548 ,C2506_=_C2551 ,\nC2507_=_C2510 ,C2507_=_C2512 ,C2507_=_C2514 ,C2507_=_C2515 ,C2507_=_C2516 ,C2507_=_C2517</w:t>
      </w:r>
    </w:p>
    <w:p>
      <w:pPr>
        <w:pStyle w:val="PreformattedText"/>
        <w:bidi w:val="0"/>
        <w:spacing w:before="0" w:after="0"/>
        <w:jc w:val="left"/>
        <w:rPr/>
      </w:pPr>
      <w:r>
        <w:rPr/>
        <w:t xml:space="preserve"> </w:t>
      </w:r>
      <w:r>
        <w:rPr/>
        <w:t>,\nC2507_=_C2518 ,C2507_=_C2519 ,C2507_=_C2520 ,C2507_=_C2521 ,C2507_=_C2522 ,C2507_=_C2982 ,\nC2507_=_C2985 ,C2507_=_C2990 ,C2510_=_C2512 ,C2510_=_C2514 ,C2510_=_C2515 ,C2510_=_C2516 ,\nC2510_=_C2517 ,C2510_=_C2518 ,C2510_=_C2519 ,C2510_=_C2520 ,C2510_=_C2521 ,C2510_=_C2522 ,\nC2510_=_C3048 ,C2512_=_C2514 ,C2512_=_C2515 ,C2512_=_C2516 ,C2512_=_C2517 ,C2512_=_C2518 ,\nC2512_=_C2519 ,C2512_=_C2520 ,C2512_=_C2521 ,C2512_=_C2522 ,C2512_=_C3580 ,C2514_=_C2515 ,\nC2514_=_C2516 ,C2514_=_C2517 ,C2514_=_C2518 ,C2514_=_C2519 ,C2514_=_C2520 ,C2514_=_C2521 ,\nC2514_=_C2522 ,C2514_=_C3582 ,C2514_=_C3618 ,C2515_=_C2516 ,C2515_=_C2517 ,C2515_=_C2518 ,\nC2515_=_C2519 ,C2515_=_C2520 ,C2515_=_C2521 ,C2515_=_C2522 ,C2515_=_C3011 ,C2515_=_C3038 ,\nC2515_=_C3194 ,C2515_=_C3785 ,C2516_=_C2517 ,C2516_=_C2518 ,C2516_=_C2519 ,C2516_=_C2520 ,\nC2516_=_C2521 ,C2516_=_C2522 ,C2516_=_C3012 ,C2516_=_C3040 ,C2516_=_C3195 ,C2517_=_C2518 ,\nC2517_=_C2519 ,C2517_=_C2520 ,C2517_=_C2521 ,C2517_=_C2522 ,C2517_=_C3620 ,C2517_=_C3802 ,\nC2518_=_C2519 ,C2518_=_C2520 ,C2518_=_C2521 ,C2518_=_C2522 ,C2518_=_C2629 ,C2518_=_C3991 ,\nC2519_=_C2520 ,C2519_=_C2521 ,C2519_=_C2522 ,C2519_=_C3625 ,C2519_=_C3857 ,C2519_=_C4020 ,\nC2520_=_C2521 ,C2520_=_C2522 ,C2520_=_C2973 ,C2520_=_C4054 ,C2521_=_C2522 ,C2540_=_C2548 ,\nC2540_=_C2551 ,C2540_=_C2569 ,C2540_=_C2570 ,C2540_=_C2574 ,C2540_=_C2577 ,C2540_=_C2580 ,\nC2548_=_C2551 ,C2548_=_C2982 ,C2548_=_C3048 ,C2548_=_C3134 ,C2548_=_C3359 ,C2548_=_C3617 ,\nC2548_=_C3618 ,C2548_=_C3619 ,C2548_=_C3620 ,C2548_=_C3621 ,C2548_=_C3622 ,C2548_=_C3625 ,\nC2548_=_C3626 ,C2548_=_C3629 ,C2551_=_C3217 ,C2551_=_C3238 ,C2551_=_C3255 ,C2551_=_C3752 ,\nC2551_=_C3777 ,C2551_=_C3778 ,C2551_=_C3779 ,C2555_=_C2556 ,C2555_=_C2560 ,C2555_=_C2561 ,\nC2555_=_C2562 ,C2555_=_C2566 ,C2555_=_C2567 ,C2555_=_C2750 ,C2555_=_C2751 ,C2555_=_C2752 ,\nC2555_=_C2754 ,C2555_=_C2755 ,C2555_=_C2757 ,C2555_=_C2758 ,C2555_=_C2760 ,C2555_=_C2763 ,\nC2556_=_C2560 ,C2556_=_C2561 ,C2556_=_C2562 ,C2556_=_C2566 ,C2556_=_C2567 ,C2556_=_C2962 ,\nC2556_=_C2963 ,C2556_=_C2964 ,C2556_=_C2965 ,C2556_=_C2967 ,C2556_=_C2970 ,C2556_=_C2972 ,\nC2556_=_C2973 ,C2560_=_C2561 ,C2560_=_C2562 ,C2560_=_C2566 ,C2560_=_C2567 ,C2560_=_C2718 ,\nC2560_=_C2901 ,C2560_=_C3237 ,C2560_=_C3338 ,C2560_=_C3509 ,C2560_=_C3671 ,C2560_=_C3682 ,\nC2560_=_C3744 ,C2560_=_C3764 ,C2560_=_C3765 ,C2560_=_C3766 ,C2561_=_C2562 ,C2561_=_C2566 ,\nC2561_=_C2567 ,C2561_=_C2595 ,C2561_=_C2611 ,C2561_=_C2996 ,C2561_=_C3155 ,C2561_=_C3245 ,\nC2561_=_C3325 ,C2561_=_C3521 ,C2561_=_C3686 ,C2561_=_C3810 ,C2561_=_C3854 ,C2561_=_C3855 ,\nC2561_=_C3857 ,C2561_=_C3858 ,C2562_=_C2566 ,C2562_=_C2567 ,C2562_=_C2997 ,C2562_=_C3450 ,\nC2562_=_C3492 ,C2562_=_C3898 ,C2562_=_C3899 ,C2562_=_C3901 ,C2562_=_C3903 ,C2562_=_C3904 ,\nC2566_=_C2567 ,C2566_=_C2618 ,C2566_=_C2748 ,C2566_=_C2882 ,C2566_=_C2897 ,C2566_=_C2990 ,\nC2566_=_C3356 ,C2566_=_C3392 ,C2566_=_C3456 ,C2566_=_C3545 ,C2566_=_C3693 ,C2566_=_C3738 ,\nC2566_=_C3989 ,C2566_=_C4084 ,C2566_=_C4091 ,C2567_=_C3457 ,C2567_=_C3502 ,C2567_=_C3681 ,\nC2567_=_C3943 ,C2567_=_C4073 ,C2567_=_C4088 ,C2569_=_C2570 ,C2569_=_C2574 ,C2569_=_C2577 ,\nC2569_=_C2580 ,C2569_=_C3232 ,C2569_=_C3235 ,C2569_=_C3237 ,C2569_=_C3238 ,C2570_=_C2574 ,\nC2570_=_C2577 ,C2570_=_C2580 ,C2570_=_C3255 ,C2570_=_C3259 ,C2574_=_C2577 ,C2574_=_C2580 ,\nC2574_=_C3041 ,C2574_=_C3898 ,C2574_=_C3945 ,C2574_=_C3946 ,C2574_=_C3949 ,C2577_=_C2580 ,\nC2577_=_C3899 ,C2577_=_C3952 ,C2577_=_C3981 ,C2580_=_C3903 ,C2580_=_C4028 ,C2595_=_C2598 ,\nC2595_=_C2600 ,C2595_=_C2611 ,C2595_=_C2996 ,C2595_=_C3155 ,C2595_=_C3245 ,C2595_=_C3325 ,\nC2595_=_C3521 ,C2595_=_C3686 ,C2595_=_C3810 ,C2595_=_C3854 ,C2595_=_C3855 ,C2595_=_C3857 ,\nC2595_=_C3858 ,C2598_=_C2600 ,C2598_=_C2613 ,C2598_=_C2741 ,C2598_=_C2879 ,C2598_=_C2892 ,\nC2598_=_C2985 ,C2598_=_C2999 ,C2598_=_C3328 ,C2598_=_C3352 ,C2598_=_C3465 ,C2598_=_C3523 ,\nC2598_=_C3541 ,C2598_=_C3908 ,C2598_=_C3991 ,C2598_=_C3992 ,C2598_=_C3994 ,C2600_=_C2616 ,\nC2600_=_C2912 ,C2600_=_C3004 ,C2600_=_C3330 ,C2600_=_C3525 ,C2600_=_C3680 ,C2600_=_C3911 ,\nC2600_=_C4006 ,C2600_=_C4012 ,C2600_=_C4076 ,C2611_=_C2613 ,C2611_=_C2616 ,C2611_=_C2617 ,\nC2611_=_C2618 ,C2611_=_C2996 ,C2611_=_C3155 ,C2611_=_C3245 ,C2611_=_C3325 ,C2611_=_C3521 ,\nC2611_=_C3686 ,C2611_=_C3810 ,C2611_=_C3854 ,C2611_=_C3855 ,C2611_=_C3857 ,C2611_=_C3858 ,\nC2613_=_C2616 ,C2613_=_C2617 ,C2613_=_C2618 ,C2613_=_C2741 ,C2613_=_C2879 ,C2613_=_C2892 ,\nC2613_=_C2985 ,C2613_=_C2999 ,C2613_=_C3328 ,C2613_=_C3352 ,C2613_=_C3465 ,C2613_=_C3523 ,\nC2613_=_C3541 ,C2613_=_C3908 ,C2613_=_C3991 ,C2613_=_C3992 ,C2613_=_C3994 ,C2616_=_C2617 ,\nC2616_=_C2618 ,C2616_=_C2912 ,C2616_=_C3004 ,C2616_=_C3330 ,C2616_=_C3525 ,C2616_=_C3680 ,\nC2616_=_C3911 ,C2616_=_C4006 ,C2616_=_C4012 ,C2616_=_C4076 ,C2617_=_C2618 ,C2617_=_C2798 ,\nC2617_=_C3119 ,C2617_=_C3274 ,C2617_=_C3391 ,C2617_=_C3410 ,C2617_=_C3455 ,C2617_=_C3489 ,\nC2617_=_C3526 ,C2617_=_C3608 ,C2617_=_C3737 ,C2617_=_C3796 ,C2617_=_C3949 ,C2617_=_C4082 ,\nC2618_=_C2748 ,C2618_=_C2882 ,C2618_=_C2897 ,C2618_=_C2990 ,C2618_=_C3356 ,C2618_=_C3392 ,\nC2618_=_C3456 ,C2618_=_C3545 ,C2618_=_C3693 ,C2618_=_C3738 ,C2618_=_C3989 ,C2618_=_C4084 ,\nC2618_=_C4091 ,C2620_=_C2621 ,C2620_=_C2622 ,C2620_=_C2626 ,C2620_=_C2627 ,C2620_=_C2629 ,\nC2620_=_C2630 ,C2620_=_C2901 ,C2620_=_C2902 ,C2620_=_C2907 ,C2620_=_C2912 ,C2620_=_C2913 ,\nC2621_=_C2622 ,C2621_=_C2626 ,C2621_=_C2627 ,C2621_=_C2629 ,C2621_=_C2630 ,C2621_=_C2750 ,\nC2621_=_C3465 ,C2622_=_C2626 ,C2622_=_C2627 ,C2622_=_C2629 ,C2622_=_C2630 ,C2622_=_C3671 ,\nC2622_=_C3672 ,C2622_=_C3677 ,C2622_=_C3680 ,C2622_=_C3681 ,C2626_=_C2627 ,C2626_=_C2629 ,\nC2626_=_C2630 ,C2626_=_C3765 ,C2626_=_C3804 ,C2626_=_C3998 ,C2626_=_C4005 ,C2626_=_C4006 ,\nC2627_=_C2629 ,C2627_=_C2630 ,C2627_=_C3766 ,C2627_=_C3805 ,C2627_=_C4008 ,C2627_=_C4009 ,\nC2627_=_C4012 ,C2629_=_C2630 ,C2629_=_C3991 ,C2630_=_C3992 ,C2630_=_C4053 ,C2655_=_C2666 ,\nC2655_=_C2670 ,C2655_=_C3193 ,C2655_=_C3194 ,C2655_=_C3195 ,C2655_=_C3197 ,C2666_=_C2670 ,\nC2666_=_C2830 ,C2666_=_C3002 ,C2666_=_C3099 ,C2666_=_C3474 ,C2666_=_C3922 ,C2666_=_C4009 ,\nC2666_=_C4043 ,C2666_=_C4053 ,C2666_=_C4054 ,C2666_=_C4055 ,C2670_=_C2709 ,C2670_=_C3033 ,\nC2670_=_C3370 ,C2670_=_C3645 ,C2670_=_C3668 ,C2670_=_C3797 ,C2670_=_C3841 ,C2670_=_C4095 ,\nC2678_=_C2822 ,C2678_=_C3214 ,C2678_=_C3395 ,C2678_=_C3479 ,C2678_=_C3580 ,C2678_=_C3581 ,\nC2678_=_C3582 ,C2678_=_C3588 ,C2690_=_C2708 ,C2690_=_C2709 ,C2690_=_C2914 ,C2690_=_C2915 ,\nC2690_=_C2917 ,C2690_=_C2918 ,C2690_=_C2920 ,C2690_=_C2921 ,C2690_=_C2923 ,C2690_=_C2924 ,\nC2690_=_C2926 ,C2708_=_C2709 ,C2708_=_C3225 ,C2708_=_C3355 ,C2708_=_C3652 ,C2708_=_C3840 ,\nC2708_=_C3997 ,C2708_=_C4079 ,C2708_=_C4090 ,C2709_=_C3033 ,C2709_=_C3370 ,C2709_=_C3645 ,\nC2709_=_C3668 ,C2709_=_C3797 ,C2709_=_C3841 ,C2709_=_C4095 ,C2714_=_C2716 ,C2714_=_C2718 ,\nC2714_=_C2725 ,C2714_=_C3232 ,C2714_=_C3334 ,C2714_=_C3358 ,C2714_=_C3404 ,C2714_=_C3503 ,\nC2714_=_C3514 ,C2714_=_C3516 ,C2714_=_C3518 ,C2714_=_C3519 ,C2716_=_C2718 ,C2716_=_C2725 ,\nC2716_=_C3151 ,C2716_=_C3216 ,C2716_=_C3235 ,C2716_=_C3279 ,C2716_=_C3336 ,C2716_=_C3507 ,\nC2716_=_C3568 ,C2716_=_C3707 ,C2716_=_C3710 ,C2716_=_C3711 ,C2718_=_C2725 ,C2718_=_C2901 ,\nC2718_=_C3237 ,C2718_=_C3338 ,C2718_=_C3509 ,C2718_=_C3671 ,C2718_=_C3682 ,C2718_=_C3744 ,\nC2718_=_C3764 ,C2718_=_C3765 ,C2718_=_C3766 ,C2725_=_C3143 ,C2725_=_C3331 ,C2725_=_C3367 ,\nC2725_=_C3643 ,C2725_=_C3897 ,C2725_=_C3918 ,C2725_=_C3927 ,C2725_=_C3987 ,C2725_=_C4045 ,\nC2725_=_C4070 ,C2725_=_C4092 ,C2741_=_C2748 ,C2741_=_C2879 ,C2741_=_C2892 ,C2741_=_C2985 ,\nC2741_=_C2999 ,C2741_=_C3328 ,C2741_=_C3352 ,C2741_=_C3465 ,C2741_=_C3523 ,C2741_=_C3541 ,\nC2741_=_C3908 ,C2741_=_C3991 ,C2741_=_C3992 ,C2741_=_C3994 ,C2748_=_C2882 ,C2748_=_C2897 ,\nC2748_=_C2990 ,C2748_=_C3356 ,C2748_=_C3392 ,C2748_=_C3456 ,C2748_=_C3545 ,C2748_=_C3693 ,\nC2748_=_C3738 ,C2748_=_C3989 ,C2748_=_C4084 ,C2748_=_C4091 ,C2750_=_C2751 ,C2750_=_C2752 ,\nC2750_=_C2754 ,C2750_=_C2755 ,C2750_=_C2757 ,C2750_=_C2758 ,C2750_=_C2760 ,C2750_=_C2763 ,\nC2750_=_C3465 ,C2751_=_C2752 ,C2751_=_C2754 ,C2751_=_C2755 ,C2751_=_C2757 ,C2751_=_C2758 ,\nC2751_=_C2760 ,C2751_=_C2763 ,C2751_=_C3530 ,C2752_=_C2754 ,C2752_=_C2755 ,C2752_=_C2757 ,\nC2752_=_C2758 ,C2752_=_C2760 ,C2752_=_C2763 ,C2754_=_C2755 ,C2754_=_C2757 ,C2754_=_C2758 ,\nC2754_=_C2760 ,C2754_=_C2763 ,C2754_=_C3617 ,C2754_=_C3661 ,C2754_=_C3663 ,C2754_=_C3664 ,\nC2754_=_C3666 ,C2754_=_C3668 ,C2755_=_C2757 ,C2755_=_C2758 ,C2755_=_C2760 ,C2755_=_C2763 ,\nC2755_=_C2967 ,C2755_=_C3682 ,C2755_=_C3686 ,C2755_=_C3691 ,C2755_=_C3693 ,C2757_=_C2758 ,\nC2757_=_C2760 ,C2757_=_C2763 ,C2757_=_C3772 ,C2758_=_C2760 ,C2758_=_C2763 ,C2758_=_C3619 ,\nC2758_=_C3833 ,C2758_=_C3834 ,C2758_=_C3835 ,C2758_=_C3838 ,C2758_=_C3840 ,C2758_=_C3841 ,\nC2760_=_C2763 ,C2760_=_C2970 ,C2760_=_C3014 ,C2760_=_C3622 ,C2760_=_C3764 ,C2760_=_C3855 ,\nC2760_=_C3984 ,C2760_=_C3987 ,C2760_=_C3989 ,C2763_=_C3316 ,C2763_=_C3710 ,C2763_=_C4076 ,\nC2763_=_C4077 ,C2779_=_C3027 ,C2779_=_C3339 ,C2779_=_C3399 ,C2779_=_C3548 ,C2779_=_C3730 ,\nC2779_=_C3906 ,C2779_=_C3951 ,C2779_=_C3952 ,C2779_=_C3954 ,C2798_=_C3119 ,C2798_=_C3274 ,\nC2798_=_C3391 ,C2798_=_C3410 ,C2798_=_C3455 ,C2798_=_C3489 ,C2798_=_C3526 ,C2798_=_C3608 ,\nC2798_=_C3737 ,C2798_=_C3796 ,C2798_=_C3949 ,C2798_=_C4082 ,C2816_=_C3031 ,C2816_=_C3343 ,\nC2816_=_C3403 ,C2816_=_C3543 ,C2816_=_C3555 ,C2816_=_C3666 ,C2816_=_C3691 ,C2816_=_C3838 ,\nC2816_=_C3848 ,C2816_=_C3931 ,C2816_=_C3980 ,C2822_=_C2826 ,C2822_=_C2830 ,C2822_=_C3214 ,\nC2822_=_C3395 ,C2822_=_C3479 ,C2822_=_C3580 ,C2822_=_C3581 ,C2822_=_C3582 ,C2822_=_C3588 ,\nC2826_=_C2830 ,C2826_=_C2902 ,C2826_=_C3280 ,C2826_=_C3530 ,C2826_=_C3672 ,C2826_=_C3802 ,\nC2826_=_C3803 ,C2826_=_C3804 ,C2826_=_C3805 ,C2830_=_C3002 ,C2830_=_C3099 ,C2830_=_C3474 ,\nC2830_=_C3922 ,C2830_=_C4009 ,C2830_=_C4043 ,C2830_=_C4053 ,C2830_=_C4054 ,C2830_=_C4055 ,\nC2851_=_C2852 ,C2851_=_C2857 ,C2851_=_C2859 ,C2851_=_C2861</w:t>
      </w:r>
    </w:p>
    <w:p>
      <w:pPr>
        <w:pStyle w:val="PreformattedText"/>
        <w:bidi w:val="0"/>
        <w:spacing w:before="0" w:after="0"/>
        <w:jc w:val="left"/>
        <w:rPr/>
      </w:pPr>
      <w:r>
        <w:rPr/>
        <w:t xml:space="preserve"> </w:t>
      </w:r>
      <w:r>
        <w:rPr/>
        <w:t>,C2851_=_C2996 ,C2851_=_C2997 ,\nC2851_=_C2999 ,C2851_=_C3002 ,C2851_=_C3004 ,C2852_=_C2857 ,C2852_=_C2859 ,C2852_=_C2861 ,\nC2852_=_C2915 ,C2852_=_C3214 ,C2852_=_C3216 ,C2852_=_C3217 ,C2852_=_C3221 ,C2852_=_C3222 ,\nC2852_=_C3225 ,C2857_=_C2859 ,C2857_=_C2861 ,C2857_=_C2924 ,C2857_=_C3315 ,C2857_=_C3997 ,\nC2859_=_C2861 ,C2859_=_C3901 ,C2859_=_C4043 ,C2859_=_C4045 ,C2861_=_C2926 ,C2861_=_C3588 ,\nC2861_=_C3778 ,C2861_=_C4001 ,C2861_=_C4079 ,C2877_=_C2879 ,C2877_=_C2882 ,C2877_=_C3028 ,\nC2877_=_C3296 ,C2877_=_C3340 ,C2877_=_C3400 ,C2877_=_C3549 ,C2877_=_C3772 ,C2877_=_C3785 ,\nC2877_=_C3833 ,C2877_=_C3966 ,C2877_=_C3968 ,C2879_=_C2882 ,C2879_=_C2892 ,C2879_=_C2985 ,\nC2879_=_C2999 ,C2879_=_C3328 ,C2879_=_C3352 ,C2879_=_C3465 ,C2879_=_C3523 ,C2879_=_C3541 ,\nC2879_=_C3908 ,C2879_=_C3991 ,C2879_=_C3992 ,C2879_=_C3994 ,C2882_=_C2897 ,C2882_=_C2990 ,\nC2882_=_C3356 ,C2882_=_C3392 ,C2882_=_C3456 ,C2882_=_C3545 ,C2882_=_C3693 ,C2882_=_C3738 ,\nC2882_=_C3989 ,C2882_=_C4084 ,C2882_=_C4091 ,C2892_=_C2897 ,C2892_=_C2985 ,C2892_=_C2999 ,\nC2892_=_C3328 ,C2892_=_C3352 ,C2892_=_C3465 ,C2892_=_C3523 ,C2892_=_C3541 ,C2892_=_C3908 ,\nC2892_=_C3991 ,C2892_=_C3992 ,C2892_=_C3994 ,C2897_=_C2990 ,C2897_=_C3356 ,C2897_=_C3392 ,\nC2897_=_C3456 ,C2897_=_C3545 ,C2897_=_C3693 ,C2897_=_C3738 ,C2897_=_C3989 ,C2897_=_C4084 ,\nC2897_=_C4091 ,C2901_=_C2902 ,C2901_=_C2907 ,C2901_=_C2912 ,C2901_=_C2913 ,C2901_=_C3237 ,\nC2901_=_C3338 ,C2901_=_C3509 ,C2901_=_C3671 ,C2901_=_C3682 ,C2901_=_C3744 ,C2901_=_C3764 ,\nC2901_=_C3765 ,C2901_=_C3766 ,C2902_=_C2907 ,C2902_=_C2912 ,C2902_=_C2913 ,C2902_=_C3280 ,\nC2902_=_C3530 ,C2902_=_C3672 ,C2902_=_C3802 ,C2902_=_C3803 ,C2902_=_C3804 ,C2902_=_C3805 ,\nC2907_=_C2912 ,C2907_=_C2913 ,C2907_=_C3486 ,C2907_=_C3605 ,C2907_=_C3677 ,C2907_=_C3792 ,\nC2907_=_C3945 ,C2907_=_C4005 ,C2907_=_C4008 ,C2912_=_C2913 ,C2912_=_C3004 ,C2912_=_C3330 ,\nC2912_=_C3525 ,C2912_=_C3680 ,C2912_=_C3911 ,C2912_=_C4006 ,C2912_=_C4012 ,C2912_=_C4076 ,\nC2913_=_C3120 ,C2913_=_C3976 ,C2913_=_C4052 ,C2913_=_C4061 ,C2913_=_C4077 ,C2914_=_C2915 ,\nC2914_=_C2917 ,C2914_=_C2918 ,C2914_=_C2920 ,C2914_=_C2921 ,C2914_=_C2923 ,C2914_=_C2924 ,\nC2914_=_C2926 ,C2915_=_C2917 ,C2915_=_C2918 ,C2915_=_C2920 ,C2915_=_C2921 ,C2915_=_C2923 ,\nC2915_=_C2924 ,C2915_=_C2926 ,C2915_=_C3214 ,C2915_=_C3216 ,C2915_=_C3217 ,C2915_=_C3221 ,\nC2915_=_C3222 ,C2915_=_C3225 ,C2917_=_C2918 ,C2917_=_C2920 ,C2917_=_C2921 ,C2917_=_C2923 ,\nC2917_=_C2924 ,C2917_=_C2926 ,C2917_=_C3450 ,C2917_=_C3455 ,C2917_=_C3456 ,C2917_=_C3457 ,\nC2918_=_C2920 ,C2918_=_C2921 ,C2918_=_C2923 ,C2918_=_C2924 ,C2918_=_C2926 ,C2918_=_C3568 ,\nC2918_=_C3575 ,C2918_=_C3576 ,C2920_=_C2921 ,C2920_=_C2923 ,C2920_=_C2924 ,C2920_=_C2926 ,\nC2920_=_C3702 ,C2921_=_C2923 ,C2921_=_C2924 ,C2921_=_C2926 ,C2921_=_C3581 ,C2923_=_C2924 ,\nC2923_=_C2926 ,C2923_=_C3516 ,C2923_=_C3931 ,C2924_=_C2926 ,C2924_=_C3315 ,C2924_=_C3997 ,\nC2926_=_C3588 ,C2926_=_C3778 ,C2926_=_C4001 ,C2926_=_C4079 ,C2962_=_C2963 ,C2962_=_C2964 ,\nC2962_=_C2965 ,C2962_=_C2967 ,C2962_=_C2970 ,C2962_=_C2972 ,C2962_=_C2973 ,C2962_=_C3027 ,\nC2962_=_C3028 ,C2962_=_C3031 ,C2962_=_C3033 ,C2963_=_C2964 ,C2963_=_C2965 ,C2963_=_C2967 ,\nC2963_=_C2970 ,C2963_=_C2972 ,C2963_=_C2973 ,C2963_=_C3271 ,C2963_=_C3274 ,C2964_=_C2965 ,\nC2964_=_C2967 ,C2964_=_C2970 ,C2964_=_C2972 ,C2964_=_C2973 ,C2964_=_C3334 ,C2964_=_C3336 ,\nC2964_=_C3338 ,C2964_=_C3339 ,C2964_=_C3340 ,C2964_=_C3343 ,C2965_=_C2967 ,C2965_=_C2970 ,\nC2965_=_C2972 ,C2965_=_C2973 ,C2965_=_C3395 ,C2965_=_C3399 ,C2965_=_C3400 ,C2965_=_C3403 ,\nC2967_=_C2970 ,C2967_=_C2972 ,C2967_=_C2973 ,C2967_=_C3682 ,C2967_=_C3686 ,C2967_=_C3691 ,\nC2967_=_C3693 ,C2970_=_C2972 ,C2970_=_C2973 ,C2970_=_C3014 ,C2970_=_C3622 ,C2970_=_C3764 ,\nC2970_=_C3855 ,C2970_=_C3984 ,C2970_=_C3987 ,C2970_=_C3989 ,C2972_=_C2973 ,C2972_=_C3518 ,\nC2972_=_C4014 ,C2972_=_C4021 ,C2973_=_C4054 ,C2982_=_C2985 ,C2982_=_C2990 ,C2982_=_C3048 ,\nC2982_=_C3134 ,C2982_=_C3359 ,C2982_=_C3617 ,C2982_=_C3618 ,C2982_=_C3619 ,C2982_=_C3620 ,\nC2982_=_C3621 ,C2982_=_C3622 ,C2982_=_C3625 ,C2982_=_C3626 ,C2982_=_C3629 ,C2985_=_C2990 ,\nC2985_=_C2999 ,C2985_=_C3328 ,C2985_=_C3352 ,C2985_=_C3465 ,C2985_=_C3523 ,C2985_=_C3541 ,\nC2985_=_C3908 ,C2985_=_C3991 ,C2985_=_C3992 ,C2985_=_C3994 ,C2990_=_C3356 ,C2990_=_C3392 ,\nC2990_=_C3456 ,C2990_=_C3545 ,C2990_=_C3693 ,C2990_=_C3738 ,C2990_=_C3989 ,C2990_=_C4084 ,\nC2990_=_C4091 ,C2996_=_C2997 ,C2996_=_C2999 ,C2996_=_C3002 ,C2996_=_C3004 ,C2996_=_C3155 ,\nC2996_=_C3245 ,C2996_=_C3325 ,C2996_=_C3521 ,C2996_=_C3686 ,C2996_=_C3810 ,C2996_=_C3854 ,\nC2996_=_C3855 ,C2996_=_C3857 ,C2996_=_C3858 ,C2997_=_C2999 ,C2997_=_C3002 ,C2997_=_C3004 ,\nC2997_=_C3450 ,C2997_=_C3492 ,C2997_=_C3898 ,C2997_=_C3899 ,C2997_=_C3901 ,C2997_=_C3903 ,\nC2997_=_C3904 ,C2999_=_C3002 ,C2999_=_C3004 ,C2999_=_C3328 ,C2999_=_C3352 ,C2999_=_C3465 ,\nC2999_=_C3523 ,C2999_=_C3541 ,C2999_=_C3908 ,C2999_=_C3991 ,C2999_=_C3992 ,C2999_=_C3994 ,\nC3002_=_C3004 ,C3002_=_C3099 ,C3002_=_C3474 ,C3002_=_C3922 ,C3002_=_C4009 ,C3002_=_C4043 ,\nC3002_=_C4053 ,C3002_=_C4054 ,C3002_=_C4055 ,C3004_=_C3330 ,C3004_=_C3525 ,C3004_=_C3680 ,\nC3004_=_C3911 ,C3004_=_C4006 ,C3004_=_C4012 ,C3004_=_C4076 ,C3006_=_C3008 ,C3006_=_C3009 ,\nC3006_=_C3011 ,C3006_=_C3012 ,C3006_=_C3013 ,C3006_=_C3014 ,C3006_=_C3015 ,C3006_=_C3016 ,\nC3006_=_C3017 ,C3006_=_C3019 ,C3006_=_C3134 ,C3006_=_C3143 ,C3008_=_C3009 ,C3008_=_C3011 ,\nC3008_=_C3012 ,C3008_=_C3013 ,C3008_=_C3014 ,C3008_=_C3015 ,C3008_=_C3016 ,C3008_=_C3017 ,\nC3008_=_C3019 ,C3008_=_C3358 ,C3008_=_C3359 ,C3008_=_C3367 ,C3008_=_C3370 ,C3009_=_C3011 ,\nC3009_=_C3012 ,C3009_=_C3013 ,C3009_=_C3014 ,C3009_=_C3015 ,C3009_=_C3016 ,C3009_=_C3017 ,\nC3009_=_C3019 ,C3009_=_C3548 ,C3009_=_C3549 ,C3009_=_C3555 ,C3011_=_C3012 ,C3011_=_C3013 ,\nC3011_=_C3014 ,C3011_=_C3015 ,C3011_=_C3016 ,C3011_=_C3017 ,C3011_=_C3019 ,C3011_=_C3038 ,\nC3011_=_C3194 ,C3011_=_C3785 ,C3012_=_C3013 ,C3012_=_C3014 ,C3012_=_C3015 ,C3012_=_C3016 ,\nC3012_=_C3017 ,C3012_=_C3019 ,C3012_=_C3040 ,C3012_=_C3195 ,C3013_=_C3014 ,C3013_=_C3015 ,\nC3013_=_C3016 ,C3013_=_C3017 ,C3013_=_C3019 ,C3013_=_C3621 ,C3013_=_C3918 ,C3014_=_C3015 ,\nC3014_=_C3016 ,C3014_=_C3017 ,C3014_=_C3019 ,C3014_=_C3622 ,C3014_=_C3764 ,C3014_=_C3855 ,\nC3014_=_C3984 ,C3014_=_C3987 ,C3014_=_C3989 ,C3015_=_C3016 ,C3015_=_C3017 ,C3015_=_C3019 ,\nC3015_=_C3777 ,C3016_=_C3017 ,C3016_=_C3019 ,C3017_=_C3019 ,C3017_=_C3626 ,C3017_=_C4070 ,\nC3017_=_C4073 ,C3019_=_C3629 ,C3019_=_C4092 ,C3027_=_C3028 ,C3027_=_C3031 ,C3027_=_C3033 ,\nC3027_=_C3339 ,C3027_=_C3399 ,C3027_=_C3548 ,C3027_=_C3730 ,C3027_=_C3906 ,C3027_=_C3951 ,\nC3027_=_C3952 ,C3027_=_C3954 ,C3028_=_C3031 ,C3028_=_C3033 ,C3028_=_C3296 ,C3028_=_C3340 ,\nC3028_=_C3400 ,C3028_=_C3549 ,C3028_=_C3772 ,C3028_=_C3785 ,C3028_=_C3833 ,C3028_=_C3966 ,\nC3028_=_C3968 ,C3031_=_C3033 ,C3031_=_C3343 ,C3031_=_C3403 ,C3031_=_C3543 ,C3031_=_C3555 ,\nC3031_=_C3666 ,C3031_=_C3691 ,C3031_=_C3838 ,C3031_=_C3848 ,C3031_=_C3931 ,C3031_=_C3980 ,\nC3033_=_C3370 ,C3033_=_C3645 ,C3033_=_C3668 ,C3033_=_C3797 ,C3033_=_C3841 ,C3033_=_C4095 ,\nC3035_=_C3037 ,C3035_=_C3038 ,C3035_=_C3039 ,C3035_=_C3040 ,C3035_=_C3041 ,C3035_=_C3479 ,\nC3035_=_C3486 ,C3035_=_C3489 ,C3037_=_C3038 ,C3037_=_C3039 ,C3037_=_C3040 ,C3037_=_C3041 ,\nC3037_=_C3605 ,C3037_=_C3608 ,C3038_=_C3039 ,C3038_=_C3040 ,C3038_=_C3041 ,C3038_=_C3194 ,\nC3038_=_C3785 ,C3039_=_C3040 ,C3039_=_C3041 ,C3039_=_C3792 ,C3039_=_C3796 ,C3039_=_C3797 ,\nC3040_=_C3041 ,C3040_=_C3195 ,C3041_=_C3898 ,C3041_=_C3945 ,C3041_=_C3946 ,C3041_=_C3949 ,\nC3048_=_C3134 ,C3048_=_C3359 ,C3048_=_C3617 ,C3048_=_C3618 ,C3048_=_C3619 ,C3048_=_C3620 ,\nC3048_=_C3621 ,C3048_=_C3622 ,C3048_=_C3625 ,C3048_=_C3626 ,C3048_=_C3629 ,C3099_=_C3474 ,\nC3099_=_C3922 ,C3099_=_C4009 ,C3099_=_C4043 ,C3099_=_C4053 ,C3099_=_C4054 ,C3099_=_C4055 ,\nC3119_=_C3120 ,C3119_=_C3274 ,C3119_=_C3391 ,C3119_=_C3410 ,C3119_=_C3455 ,C3119_=_C3489 ,\nC3119_=_C3526 ,C3119_=_C3608 ,C3119_=_C3737 ,C3119_=_C3796 ,C3119_=_C3949 ,C3119_=_C4082 ,\nC3120_=_C3976 ,C3120_=_C4052 ,C3120_=_C4061 ,C3120_=_C4077 ,C3134_=_C3143 ,C3134_=_C3359 ,\nC3134_=_C3617 ,C3134_=_C3618 ,C3134_=_C3619 ,C3134_=_C3620 ,C3134_=_C3621 ,C3134_=_C3622 ,\nC3134_=_C3625 ,C3134_=_C3626 ,C3134_=_C3629 ,C3143_=_C3331 ,C3143_=_C3367 ,C3143_=_C3643 ,\nC3143_=_C3897 ,C3143_=_C3918 ,C3143_=_C3927 ,C3143_=_C3987 ,C3143_=_C4045 ,C3143_=_C4070 ,\nC3143_=_C4092 ,C3151_=_C3155 ,C3151_=_C3157 ,C3151_=_C3216 ,C3151_=_C3235 ,C3151_=_C3279 ,\nC3151_=_C3336 ,C3151_=_C3507 ,C3151_=_C3568 ,C3151_=_C3707 ,C3151_=_C3710 ,C3151_=_C3711 ,\nC3155_=_C3157 ,C3155_=_C3245 ,C3155_=_C3325 ,C3155_=_C3521 ,C3155_=_C3686 ,C3155_=_C3810 ,\nC3155_=_C3854 ,C3155_=_C3855 ,C3155_=_C3857 ,C3155_=_C3858 ,C3157_=_C3222 ,C3157_=_C3285 ,\nC3157_=_C3576 ,C3157_=_C3664 ,C3157_=_C3835 ,C3157_=_C3946 ,C3157_=_C3981 ,C3157_=_C4028 ,\nC3157_=_C4029 ,C3193_=_C3194 ,C3193_=_C3195 ,C3193_=_C3197 ,C3193_=_C3474 ,C3194_=_C3195 ,\nC3194_=_C3197 ,C3194_=_C3785 ,C3195_=_C3197 ,C3197_=_C4055 ,C3214_=_C3216 ,C3214_=_C3217 ,\nC3214_=_C3221 ,C3214_=_C3222 ,C3214_=_C3225 ,C3214_=_C3395 ,C3214_=_C3479 ,C3214_=_C3580 ,\nC3214_=_C3581 ,C3214_=_C3582 ,C3214_=_C3588 ,C3216_=_C3217 ,C3216_=_C3221 ,C3216_=_C3222 ,\nC3216_=_C3225 ,C3216_=_C3235 ,C3216_=_C3279 ,C3216_=_C3336 ,C3216_=_C3507 ,C3216_=_C3568 ,\nC3216_=_C3707 ,C3216_=_C3710 ,C3216_=_C3711 ,C3217_=_C3221 ,C3217_=_C3222 ,C3217_=_C3225 ,\nC3217_=_C3238 ,C3217_=_C3255 ,C3217_=_C3752 ,C3217_=_C3777 ,C3217_=_C3778 ,C3217_=_C3779 ,\nC3221_=_C3222 ,C3221_=_C3225 ,C3221_=_C3259 ,C3221_=_C3271 ,C3221_=_C3661 ,C3221_=_C3702 ,\nC3221_=_C3748 ,C3221_=_C3865 ,C3221_=_C3874 ,C3221_=_C3891 ,C3221_=_C3936 ,C3221_=_C3984 ,\nC3221_=_C3998 ,C3221_=_C3999 ,C3221_=_C4000 ,C3221_=_C4001 ,C3221_=_C4003 ,C3222_=_C3225 ,\nC3222_=_C3285 ,C3222_=_C3576 ,C3222_=_C3664 ,C3222_=_C3835 ,C3222_=_C3946 ,C3222_=_C3981 ,\nC3222_=_C4028 ,C3222_=_C4029 ,C3225_=_C3355 ,C3225_=_C3652 ,C3225_=_C3840 ,C3225_=_C3997 ,\nC3225_=_C4079 ,C3225_=_C4090</w:t>
      </w:r>
    </w:p>
    <w:p>
      <w:pPr>
        <w:pStyle w:val="PreformattedText"/>
        <w:bidi w:val="0"/>
        <w:spacing w:before="0" w:after="0"/>
        <w:jc w:val="left"/>
        <w:rPr/>
      </w:pPr>
      <w:r>
        <w:rPr/>
        <w:t xml:space="preserve"> </w:t>
      </w:r>
      <w:r>
        <w:rPr/>
        <w:t>,C3232_=_C3235 ,C3232_=_C3237 ,C3232_=_C3238 ,C3232_=_C3334 ,\nC3232_=_C3358 ,C3232_=_C3404 ,C3232_=_C3503 ,C3232_=_C3514 ,C3232_=_C3516 ,C3232_=_C3518 ,\nC3232_=_C3519 ,C3235_=_C3237 ,C3235_=_C3238 ,C3235_=_C3279 ,C3235_=_C3336 ,C3235_=_C3507 ,\nC3235_=_C3568 ,C3235_=_C3707 ,C3235_=_C3710 ,C3235_=_C3711 ,C3237_=_C3238 ,C3237_=_C3338 ,\nC3237_=_C3509 ,C3237_=_C3671 ,C3237_=_C3682 ,C3237_=_C3744 ,C3237_=_C3764 ,C3237_=_C3765 ,\nC3237_=_C3766 ,C3238_=_C3255 ,C3238_=_C3752 ,C3238_=_C3777 ,C3238_=_C3778 ,C3238_=_C3779 ,\nC3245_=_C3325 ,C3245_=_C3521 ,C3245_=_C3686 ,C3245_=_C3810 ,C3245_=_C3854 ,C3245_=_C3855 ,\nC3245_=_C3857 ,C3245_=_C3858 ,C3255_=_C3259 ,C3255_=_C3752 ,C3255_=_C3777 ,C3255_=_C3778 ,\nC3255_=_C3779 ,C3259_=_C3271 ,C3259_=_C3661 ,C3259_=_C3702 ,C3259_=_C3748 ,C3259_=_C3865 ,\nC3259_=_C3874 ,C3259_=_C3891 ,C3259_=_C3936 ,C3259_=_C3984 ,C3259_=_C3998 ,C3259_=_C3999 ,\nC3259_=_C4000 ,C3259_=_C4001 ,C3259_=_C4003 ,C3271_=_C3274 ,C3271_=_C3661 ,C3271_=_C3702 ,\nC3271_=_C3748 ,C3271_=_C3865 ,C3271_=_C3874 ,C3271_=_C3891 ,C3271_=_C3936 ,C3271_=_C3984 ,\nC3271_=_C3998 ,C3271_=_C3999 ,C3271_=_C4000 ,C3271_=_C4001 ,C3271_=_C4003 ,C3274_=_C3391 ,\nC3274_=_C3410 ,C3274_=_C3455 ,C3274_=_C3489 ,C3274_=_C3526 ,C3274_=_C3608 ,C3274_=_C3737 ,\nC3274_=_C3796 ,C3274_=_C3949 ,C3274_=_C4082 ,C3279_=_C3280 ,C3279_=_C3285 ,C3279_=_C3336 ,\nC3279_=_C3507 ,C3279_=_C3568 ,C3279_=_C3707 ,C3279_=_C3710 ,C3279_=_C3711 ,C3280_=_C3285 ,\nC3280_=_C3530 ,C3280_=_C3672 ,C3280_=_C3802 ,C3280_=_C3803 ,C3280_=_C3804 ,C3280_=_C3805 ,\nC3285_=_C3576 ,C3285_=_C3664 ,C3285_=_C3835 ,C3285_=_C3946 ,C3285_=_C3981 ,C3285_=_C4028 ,\nC3285_=_C4029 ,C3296_=_C3340 ,C3296_=_C3400 ,C3296_=_C3549 ,C3296_=_C3772 ,C3296_=_C3785 ,\nC3296_=_C3833 ,C3296_=_C3966 ,C3296_=_C3968 ,C3315_=_C3316 ,C3315_=_C3997 ,C3316_=_C3710 ,\nC3316_=_C4076 ,C3316_=_C4077 ,C3325_=_C3328 ,C3325_=_C3330 ,C3325_=_C3331 ,C3325_=_C3521 ,\nC3325_=_C3686 ,C3325_=_C3810 ,C3325_=_C3854 ,C3325_=_C3855 ,C3325_=_C3857 ,C3325_=_C3858 ,\nC3328_=_C3330 ,C3328_=_C3331 ,C3328_=_C3352 ,C3328_=_C3465 ,C3328_=_C3523 ,C3328_=_C3541 ,\nC3328_=_C3908 ,C3328_=_C3991 ,C3328_=_C3992 ,C3328_=_C3994 ,C3330_=_C3331 ,C3330_=_C3525 ,\nC3330_=_C3680 ,C3330_=_C3911 ,C3330_=_C4006 ,C3330_=_C4012 ,C3330_=_C4076 ,C3331_=_C3367 ,\nC3331_=_C3643 ,C3331_=_C3897 ,C3331_=_C3918 ,C3331_=_C3927 ,C3331_=_C3987 ,C3331_=_C4045 ,\nC3331_=_C4070 ,C3331_=_C4092 ,C3334_=_C3336 ,C3334_=_C3338 ,C3334_=_C3339 ,C3334_=_C3340 ,\nC3334_=_C3343 ,C3334_=_C3358 ,C3334_=_C3404 ,C3334_=_C3503 ,C3334_=_C3514 ,C3334_=_C3516 ,\nC3334_=_C3518 ,C3334_=_C3519 ,C3336_=_C3338 ,C3336_=_C3339 ,C3336_=_C3340 ,C3336_=_C3343 ,\nC3336_=_C3507 ,C3336_=_C3568 ,C3336_=_C3707 ,C3336_=_C3710 ,C3336_=_C3711 ,C3338_=_C3339 ,\nC3338_=_C3340 ,C3338_=_C3343 ,C3338_=_C3509 ,C3338_=_C3671 ,C3338_=_C3682 ,C3338_=_C3744 ,\nC3338_=_C3764 ,C3338_=_C3765 ,C3338_=_C3766 ,C3339_=_C3340 ,C3339_=_C3343 ,C3339_=_C3399 ,\nC3339_=_C3548 ,C3339_=_C3730 ,C3339_=_C3906 ,C3339_=_C3951 ,C3339_=_C3952 ,C3339_=_C3954 ,\nC3340_=_C3343 ,C3340_=_C3400 ,C3340_=_C3549 ,C3340_=_C3772 ,C3340_=_C3785 ,C3340_=_C3833 ,\nC3340_=_C3966 ,C3340_=_C3968 ,C3343_=_C3403 ,C3343_=_C3543 ,C3343_=_C3555 ,C3343_=_C3666 ,\nC3343_=_C3691 ,C3343_=_C3838 ,C3343_=_C3848 ,C3343_=_C3931 ,C3343_=_C3980 ,C3352_=_C3355 ,\nC3352_=_C3356 ,C3352_=_C3465 ,C3352_=_C3523 ,C3352_=_C3541 ,C3352_=_C3908 ,C3352_=_C3991 ,\nC3352_=_C3992 ,C3352_=_C3994 ,C3355_=_C3356 ,C3355_=_C3652 ,C3355_=_C3840 ,C3355_=_C3997 ,\nC3355_=_C4079 ,C3355_=_C4090 ,C3356_=_C3392 ,C3356_=_C3456 ,C3356_=_C3545 ,C3356_=_C3693 ,\nC3356_=_C3738 ,C3356_=_C3989 ,C3356_=_C4084 ,C3356_=_C4091 ,C3358_=_C3359 ,C3358_=_C3367 ,\nC3358_=_C3370 ,C3358_=_C3404 ,C3358_=_C3503 ,C3358_=_C3514 ,C3358_=_C3516 ,C3358_=_C3518 ,\nC3358_=_C3519 ,C3359_=_C3367 ,C3359_=_C3370 ,C3359_=_C3617 ,C3359_=_C3618 ,C3359_=_C3619 ,\nC3359_=_C3620 ,C3359_=_C3621 ,C3359_=_C3622 ,C3359_=_C3625 ,C3359_=_C3626 ,C3359_=_C3629 ,\nC3367_=_C3370 ,C3367_=_C3643 ,C3367_=_C3897 ,C3367_=_C3918 ,C3367_=_C3927 ,C3367_=_C3987 ,\nC3367_=_C4045 ,C3367_=_C4070 ,C3367_=_C4092 ,C3370_=_C3645 ,C3370_=_C3668 ,C3370_=_C3797 ,\nC3370_=_C3841 ,C3370_=_C4095 ,C3391_=_C3392 ,C3391_=_C3410 ,C3391_=_C3455 ,C3391_=_C3489 ,\nC3391_=_C3526 ,C3391_=_C3608 ,C3391_=_C3737 ,C3391_=_C3796 ,C3391_=_C3949 ,C3391_=_C4082 ,\nC3392_=_C3456 ,C3392_=_C3545 ,C3392_=_C3693 ,C3392_=_C3738 ,C3392_=_C3989 ,C3392_=_C4084 ,\nC3392_=_C4091 ,C3395_=_C3399 ,C3395_=_C3400 ,C3395_=_C3403 ,C3395_=_C3479 ,C3395_=_C3580 ,\nC3395_=_C3581 ,C3395_=_C3582 ,C3395_=_C3588 ,C3399_=_C3400 ,C3399_=_C3403 ,C3399_=_C3548 ,\nC3399_=_C3730 ,C3399_=_C3906 ,C3399_=_C3951 ,C3399_=_C3952 ,C3399_=_C3954 ,C3400_=_C3403 ,\nC3400_=_C3549 ,C3400_=_C3772 ,C3400_=_C3785 ,C3400_=_C3833 ,C3400_=_C3966 ,C3400_=_C3968 ,\nC3403_=_C3543 ,C3403_=_C3555 ,C3403_=_C3666 ,C3403_=_C3691 ,C3403_=_C3838 ,C3403_=_C3848 ,\nC3403_=_C3931 ,C3403_=_C3980 ,C3404_=_C3410 ,C3404_=_C3503 ,C3404_=_C3514 ,C3404_=_C3516 ,\nC3404_=_C3518 ,C3404_=_C3519 ,C3410_=_C3455 ,C3410_=_C3489 ,C3410_=_C3526 ,C3410_=_C3608 ,\nC3410_=_C3737 ,C3410_=_C3796 ,C3410_=_C3949 ,C3410_=_C4082 ,C3450_=_C3455 ,C3450_=_C3456 ,\nC3450_=_C3457 ,C3450_=_C3492 ,C3450_=_C3898 ,C3450_=_C3899 ,C3450_=_C3901 ,C3450_=_C3903 ,\nC3450_=_C3904 ,C3455_=_C3456 ,C3455_=_C3457 ,C3455_=_C3489 ,C3455_=_C3526 ,C3455_=_C3608 ,\nC3455_=_C3737 ,C3455_=_C3796 ,C3455_=_C3949 ,C3455_=_C4082 ,C3456_=_C3457 ,C3456_=_C3545 ,\nC3456_=_C3693 ,C3456_=_C3738 ,C3456_=_C3989 ,C3456_=_C4084 ,C3456_=_C4091 ,C3457_=_C3502 ,\nC3457_=_C3681 ,C3457_=_C3943 ,C3457_=_C4073 ,C3457_=_C4088 ,C3465_=_C3523 ,C3465_=_C3541 ,\nC3465_=_C3908 ,C3465_=_C3991 ,C3465_=_C3992 ,C3465_=_C3994 ,C3474_=_C3922 ,C3474_=_C4009 ,\nC3474_=_C4043 ,C3474_=_C4053 ,C3474_=_C4054 ,C3474_=_C4055 ,C3479_=_C3486 ,C3479_=_C3489 ,\nC3479_=_C3580 ,C3479_=_C3581 ,C3479_=_C3582 ,C3479_=_C3588 ,C3486_=_C3489 ,C3486_=_C3605 ,\nC3486_=_C3677 ,C3486_=_C3792 ,C3486_=_C3945 ,C3486_=_C4005 ,C3486_=_C4008 ,C3489_=_C3526 ,\nC3489_=_C3608 ,C3489_=_C3737 ,C3489_=_C3796 ,C3489_=_C3949 ,C3489_=_C4082 ,C3492_=_C3502 ,\nC3492_=_C3898 ,C3492_=_C3899 ,C3492_=_C3901 ,C3492_=_C3903 ,C3492_=_C3904 ,C3502_=_C3681 ,\nC3502_=_C3943 ,C3502_=_C4073 ,C3502_=_C4088 ,C3503_=_C3507 ,C3503_=_C3509 ,C3503_=_C3514 ,\nC3503_=_C3516 ,C3503_=_C3518 ,C3503_=_C3519 ,C3507_=_C3509 ,C3507_=_C3568 ,C3507_=_C3707 ,\nC3507_=_C3710 ,C3507_=_C3711 ,C3509_=_C3671 ,C3509_=_C3682 ,C3509_=_C3744 ,C3509_=_C3764 ,\nC3509_=_C3765 ,C3509_=_C3766 ,C3514_=_C3516 ,C3514_=_C3518 ,C3514_=_C3519 ,C3514_=_C3707 ,\nC3514_=_C3744 ,C3514_=_C3748 ,C3516_=_C3518 ,C3516_=_C3519 ,C3516_=_C3931 ,C3518_=_C3519 ,\nC3518_=_C4014 ,C3518_=_C4021 ,C3521_=_C3523 ,C3521_=_C3525 ,C3521_=_C3526 ,C3521_=_C3686 ,\nC3521_=_C3810 ,C3521_=_C3854 ,C3521_=_C3855 ,C3521_=_C3857 ,C3521_=_C3858 ,C3523_=_C3525 ,\nC3523_=_C3526 ,C3523_=_C3541 ,C3523_=_C3908 ,C3523_=_C3991 ,C3523_=_C3992 ,C3523_=_C3994 ,\nC3525_=_C3526 ,C3525_=_C3680 ,C3525_=_C3911 ,C3525_=_C4006 ,C3525_=_C4012 ,C3525_=_C4076 ,\nC3526_=_C3608 ,C3526_=_C3737 ,C3526_=_C3796 ,C3526_=_C3949 ,C3526_=_C4082 ,C3530_=_C3672 ,\nC3530_=_C3802 ,C3530_=_C3803 ,C3530_=_C3804 ,C3530_=_C3805 ,C3541_=_C3543 ,C3541_=_C3545 ,\nC3541_=_C3908 ,C3541_=_C3991 ,C3541_=_C3992 ,C3541_=_C3994 ,C3543_=_C3545 ,C3543_=_C3555 ,\nC3543_=_C3666 ,C3543_=_C3691 ,C3543_=_C3838 ,C3543_=_C3848 ,C3543_=_C3931 ,C3543_=_C3980 ,\nC3545_=_C3693 ,C3545_=_C3738 ,C3545_=_C3989 ,C3545_=_C4084 ,C3545_=_C4091 ,C3548_=_C3549 ,\nC3548_=_C3555 ,C3548_=_C3730 ,C3548_=_C3906 ,C3548_=_C3951 ,C3548_=_C3952 ,C3548_=_C3954 ,\nC3549_=_C3555 ,C3549_=_C3772 ,C3549_=_C3785 ,C3549_=_C3833 ,C3549_=_C3966 ,C3549_=_C3968 ,\nC3555_=_C3666 ,C3555_=_C3691 ,C3555_=_C3838 ,C3555_=_C3848 ,C3555_=_C3931 ,C3555_=_C3980 ,\nC3568_=_C3575 ,C3568_=_C3576 ,C3568_=_C3707 ,C3568_=_C3710 ,C3568_=_C3711 ,C3575_=_C3576 ,\nC3575_=_C3663 ,C3575_=_C3755 ,C3575_=_C3820 ,C3575_=_C3834 ,C3575_=_C3883 ,C3575_=_C3892 ,\nC3575_=_C4014 ,C3575_=_C4016 ,C3576_=_C3664 ,C3576_=_C3835 ,C3576_=_C3946 ,C3576_=_C3981 ,\nC3576_=_C4028 ,C3576_=_C4029 ,C3580_=_C3581 ,C3580_=_C3582 ,C3580_=_C3588 ,C3581_=_C3582 ,\nC3581_=_C3588 ,C3582_=_C3588 ,C3582_=_C3618 ,C3588_=_C3778 ,C3588_=_C4001 ,C3588_=_C4079 ,\nC3605_=_C3608 ,C3605_=_C3677 ,C3605_=_C3792 ,C3605_=_C3945 ,C3605_=_C4005 ,C3605_=_C4008 ,\nC3608_=_C3737 ,C3608_=_C3796 ,C3608_=_C3949 ,C3608_=_C4082 ,C3617_=_C3618 ,C3617_=_C3619 ,\nC3617_=_C3620 ,C3617_=_C3621 ,C3617_=_C3622 ,C3617_=_C3625 ,C3617_=_C3626 ,C3617_=_C3629 ,\nC3617_=_C3661 ,C3617_=_C3663 ,C3617_=_C3664 ,C3617_=_C3666 ,C3617_=_C3668 ,C3618_=_C3619 ,\nC3618_=_C3620 ,C3618_=_C3621 ,C3618_=_C3622 ,C3618_=_C3625 ,C3618_=_C3626 ,C3618_=_C3629 ,\nC3619_=_C3620 ,C3619_=_C3621 ,C3619_=_C3622 ,C3619_=_C3625 ,C3619_=_C3626 ,C3619_=_C3629 ,\nC3619_=_C3833 ,C3619_=_C3834 ,C3619_=_C3835 ,C3619_=_C3838 ,C3619_=_C3840 ,C3619_=_C3841 ,\nC3620_=_C3621 ,C3620_=_C3622 ,C3620_=_C3625 ,C3620_=_C3626 ,C3620_=_C3629 ,C3620_=_C3802 ,\nC3621_=_C3622 ,C3621_=_C3625 ,C3621_=_C3626 ,C3621_=_C3629 ,C3621_=_C3918 ,C3622_=_C3625 ,\nC3622_=_C3626 ,C3622_=_C3629 ,C3622_=_C3764 ,C3622_=_C3855 ,C3622_=_C3984 ,C3622_=_C3987 ,\nC3622_=_C3989 ,C3625_=_C3626 ,C3625_=_C3629 ,C3625_=_C3857 ,C3625_=_C4020 ,C3626_=_C3629 ,\nC3626_=_C4070 ,C3626_=_C4073 ,C3629_=_C4092 ,C3643_=_C3645 ,C3643_=_C3897 ,C3643_=_C3918 ,\nC3643_=_C3927 ,C3643_=_C3987 ,C3643_=_C4045 ,C3643_=_C4070 ,C3643_=_C4092 ,C3645_=_C3668 ,\nC3645_=_C3797 ,C3645_=_C3841 ,C3645_=_C4095 ,C3652_=_C3840 ,C3652_=_C3997 ,C3652_=_C4079 ,\nC3652_=_C4090 ,C3661_=_C3663 ,C3661_=_C3664 ,C3661_=_C3666 ,C3661_=_C3668 ,C3661_=_C3702 ,\nC3661_=_C3748 ,C3661_=_C3865 ,C3661_=_C3874 ,C3661_=_C3891 ,C3661_=_C3936 ,C3661_=_C3984 ,\nC3661_=_C3998 ,C3661_=_C3999 ,C3661_=_C4000 ,C3661_=_C4001 ,C3661_=_C4003 ,C3663_=_C3664 ,\nC3663_=_C3666 ,C3663_=_C3668 ,C3663_=_C3755 ,C3663_=_C3820 ,C3663_=_C3834 ,C3663_=_C3883 ,\nC3663_=_C3892 ,C3663_=_C4014 ,C3663_=_C4016 ,C3664_=_C3666 ,C3664_=_C3668 ,C3664_=_C3835</w:t>
      </w:r>
    </w:p>
    <w:p>
      <w:pPr>
        <w:pStyle w:val="PreformattedText"/>
        <w:bidi w:val="0"/>
        <w:spacing w:before="0" w:after="0"/>
        <w:jc w:val="left"/>
        <w:rPr/>
      </w:pPr>
      <w:r>
        <w:rPr/>
        <w:t xml:space="preserve"> </w:t>
      </w:r>
      <w:r>
        <w:rPr/>
        <w:t>,\nC3664_=_C3946 ,C3664_=_C3981 ,C3664_=_C4028 ,C3664_=_C4029 ,C3666_=_C3668 ,C3666_=_C3691 ,\nC3666_=_C3838 ,C3666_=_C3848 ,C3666_=_C3931 ,C3666_=_C3980 ,C3668_=_C3797 ,C3668_=_C3841 ,\nC3668_=_C4095 ,C3671_=_C3672 ,C3671_=_C3677 ,C3671_=_C3680 ,C3671_=_C3681 ,C3671_=_C3682 ,\nC3671_=_C3744 ,C3671_=_C3764 ,C3671_=_C3765 ,C3671_=_C3766 ,C3672_=_C3677 ,C3672_=_C3680 ,\nC3672_=_C3681 ,C3672_=_C3802 ,C3672_=_C3803 ,C3672_=_C3804 ,C3672_=_C3805 ,C3677_=_C3680 ,\nC3677_=_C3681 ,C3677_=_C3792 ,C3677_=_C3945 ,C3677_=_C4005 ,C3677_=_C4008 ,C3680_=_C3681 ,\nC3680_=_C3911 ,C3680_=_C4006 ,C3680_=_C4012 ,C3680_=_C4076 ,C3681_=_C3943 ,C3681_=_C4073 ,\nC3681_=_C4088 ,C3682_=_C3686 ,C3682_=_C3691 ,C3682_=_C3693 ,C3682_=_C3744 ,C3682_=_C3764 ,\nC3682_=_C3765 ,C3682_=_C3766 ,C3686_=_C3691 ,C3686_=_C3693 ,C3686_=_C3810 ,C3686_=_C3854 ,\nC3686_=_C3855 ,C3686_=_C3857 ,C3686_=_C3858 ,C3691_=_C3693 ,C3691_=_C3838 ,C3691_=_C3848 ,\nC3691_=_C3931 ,C3691_=_C3980 ,C3693_=_C3738 ,C3693_=_C3989 ,C3693_=_C4084 ,C3693_=_C4091 ,\nC3702_=_C3748 ,C3702_=_C3865 ,C3702_=_C3874 ,C3702_=_C3891 ,C3702_=_C3936 ,C3702_=_C3984 ,\nC3702_=_C3998 ,C3702_=_C3999 ,C3702_=_C4000 ,C3702_=_C4001 ,C3702_=_C4003 ,C3707_=_C3710 ,\nC3707_=_C3711 ,C3707_=_C3744 ,C3707_=_C3748 ,C3710_=_C3711 ,C3710_=_C4076 ,C3710_=_C4077 ,\nC3711_=_C4029 ,C3730_=_C3737 ,C3730_=_C3738 ,C3730_=_C3906 ,C3730_=_C3951 ,C3730_=_C3952 ,\nC3730_=_C3954 ,C3737_=_C3738 ,C3737_=_C3796 ,C3737_=_C3949 ,C3737_=_C4082 ,C3738_=_C3989 ,\nC3738_=_C4084 ,C3738_=_C4091 ,C3744_=_C3748 ,C3744_=_C3764 ,C3744_=_C3765 ,C3744_=_C3766 ,\nC3748_=_C3865 ,C3748_=_C3874 ,C3748_=_C3891 ,C3748_=_C3936 ,C3748_=_C3984 ,C3748_=_C3998 ,\nC3748_=_C3999 ,C3748_=_C4000 ,C3748_=_C4001 ,C3748_=_C4003 ,C3752_=_C3755 ,C3752_=_C3777 ,\nC3752_=_C3778 ,C3752_=_C3779 ,C3755_=_C3820 ,C3755_=_C3834 ,C3755_=_C3883 ,C3755_=_C3892 ,\nC3755_=_C4014 ,C3755_=_C4016 ,C3764_=_C3765 ,C3764_=_C3766 ,C3764_=_C3855 ,C3764_=_C3984 ,\nC3764_=_C3987 ,C3764_=_C3989 ,C3765_=_C3766 ,C3765_=_C3804 ,C3765_=_C3998 ,C3765_=_C4005 ,\nC3765_=_C4006 ,C3766_=_C3805 ,C3766_=_C4008 ,C3766_=_C4009 ,C3766_=_C4012 ,C3772_=_C3785 ,\nC3772_=_C3833 ,C3772_=_C3966 ,C3772_=_C3968 ,C3777_=_C3778 ,C3777_=_C3779 ,C3778_=_C3779 ,\nC3778_=_C4001 ,C3778_=_C4079 ,C3785_=_C3833 ,C3785_=_C3966 ,C3785_=_C3968 ,C3792_=_C3796 ,\nC3792_=_C3797 ,C3792_=_C3945 ,C3792_=_C4005 ,C3792_=_C4008 ,C3796_=_C3797 ,C3796_=_C3949 ,\nC3796_=_C4082 ,C3797_=_C3841 ,C3797_=_C4095 ,C3802_=_C3803 ,C3802_=_C3804 ,C3802_=_C3805 ,\nC3803_=_C3804 ,C3803_=_C3805 ,C3803_=_C3891 ,C3803_=_C3892 ,C3803_=_C3897 ,C3804_=_C3805 ,\nC3804_=_C3998 ,C3804_=_C4005 ,C3804_=_C4006 ,C3805_=_C4008 ,C3805_=_C4009 ,C3805_=_C4012 ,\nC3810_=_C3812 ,C3810_=_C3854 ,C3810_=_C3855 ,C3810_=_C3857 ,C3810_=_C3858 ,C3812_=_C3977 ,\nC3812_=_C4019 ,C3812_=_C4020 ,C3812_=_C4021 ,C3820_=_C3834 ,C3820_=_C3883 ,C3820_=_C3892 ,\nC3820_=_C4014 ,C3820_=_C4016 ,C3833_=_C3834 ,C3833_=_C3835 ,C3833_=_C3838 ,C3833_=_C3840 ,\nC3833_=_C3841 ,C3833_=_C3966 ,C3833_=_C3968 ,C3834_=_C3835 ,C3834_=_C3838 ,C3834_=_C3840 ,\nC3834_=_C3841 ,C3834_=_C3883 ,C3834_=_C3892 ,C3834_=_C4014 ,C3834_=_C4016 ,C3835_=_C3838 ,\nC3835_=_C3840 ,C3835_=_C3841 ,C3835_=_C3946 ,C3835_=_C3981 ,C3835_=_C4028 ,C3835_=_C4029 ,\nC3838_=_C3840 ,C3838_=_C3841 ,C3838_=_C3848 ,C3838_=_C3931 ,C3838_=_C3980 ,C3840_=_C3841 ,\nC3840_=_C3997 ,C3840_=_C4079 ,C3840_=_C4090 ,C3841_=_C4095 ,C3848_=_C3931 ,C3848_=_C3980 ,\nC3854_=_C3855 ,C3854_=_C3857 ,C3854_=_C3858 ,C3854_=_C3906 ,C3854_=_C3908 ,C3854_=_C3911 ,\nC3855_=_C3857 ,C3855_=_C3858 ,C3855_=_C3984 ,C3855_=_C3987 ,C3855_=_C3989 ,C3857_=_C3858 ,\nC3857_=_C4020 ,C3865_=_C3874 ,C3865_=_C3891 ,C3865_=_C3936 ,C3865_=_C3984 ,C3865_=_C3998 ,\nC3865_=_C3999 ,C3865_=_C4000 ,C3865_=_C4001 ,C3865_=_C4003 ,C3874_=_C3891 ,C3874_=_C3936 ,\nC3874_=_C3984 ,C3874_=_C3998 ,C3874_=_C3999 ,C3874_=_C4000 ,C3874_=_C4001 ,C3874_=_C4003 ,\nC3883_=_C3892 ,C3883_=_C4014 ,C3883_=_C4016 ,C3891_=_C3892 ,C3891_=_C3897 ,C3891_=_C3936 ,\nC3891_=_C3984 ,C3891_=_C3998 ,C3891_=_C3999 ,C3891_=_C4000 ,C3891_=_C4001 ,C3891_=_C4003 ,\nC3892_=_C3897 ,C3892_=_C4014 ,C3892_=_C4016 ,C3897_=_C3918 ,C3897_=_C3927 ,C3897_=_C3987 ,\nC3897_=_C4045 ,C3897_=_C4070 ,C3897_=_C4092 ,C3898_=_C3899 ,C3898_=_C3901 ,C3898_=_C3903 ,\nC3898_=_C3904 ,C3898_=_C3945 ,C3898_=_C3946 ,C3898_=_C3949 ,C3899_=_C3901 ,C3899_=_C3903 ,\nC3899_=_C3904 ,C3899_=_C3952 ,C3899_=_C3981 ,C3901_=_C3903 ,C3901_=_C3904 ,C3901_=_C4043 ,\nC3901_=_C4045 ,C3903_=_C3904 ,C3903_=_C4028 ,C3904_=_C4088 ,C3906_=_C3908 ,C3906_=_C3911 ,\nC3906_=_C3951 ,C3906_=_C3952 ,C3906_=_C3954 ,C3908_=_C3911 ,C3908_=_C3991 ,C3908_=_C3992 ,\nC3908_=_C3994 ,C3911_=_C4006 ,C3911_=_C4012 ,C3911_=_C4076 ,C3918_=_C3927 ,C3918_=_C3987 ,\nC3918_=_C4045 ,C3918_=_C4070 ,C3918_=_C4092 ,C3922_=_C3927 ,C3922_=_C4009 ,C3922_=_C4043 ,\nC3922_=_C4053 ,C3922_=_C4054 ,C3922_=_C4055 ,C3927_=_C3987 ,C3927_=_C4045 ,C3927_=_C4070 ,\nC3927_=_C4092 ,C3931_=_C3980 ,C3936_=_C3943 ,C3936_=_C3984 ,C3936_=_C3998 ,C3936_=_C3999 ,\nC3936_=_C4000 ,C3936_=_C4001 ,C3936_=_C4003 ,C3943_=_C4073 ,C3943_=_C4088 ,C3945_=_C3946 ,\nC3945_=_C3949 ,C3945_=_C4005 ,C3945_=_C4008 ,C3946_=_C3949 ,C3946_=_C3981 ,C3946_=_C4028 ,\nC3946_=_C4029 ,C3949_=_C4082 ,C3951_=_C3952 ,C3951_=_C3954 ,C3951_=_C3966 ,C3951_=_C3977 ,\nC3951_=_C3980 ,C3952_=_C3954 ,C3952_=_C3981 ,C3954_=_C4000 ,C3966_=_C3968 ,C3966_=_C3977 ,\nC3966_=_C3980 ,C3976_=_C4052 ,C3976_=_C4061 ,C3976_=_C4077 ,C3977_=_C3980 ,C3977_=_C4019 ,\nC3977_=_C4020 ,C3977_=_C4021 ,C3981_=_C4028 ,C3981_=_C4029 ,C3984_=_C3987 ,C3984_=_C3989 ,\nC3984_=_C3998 ,C3984_=_C3999 ,C3984_=_C4000 ,C3984_=_C4001 ,C3984_=_C4003 ,C3987_=_C3989 ,\nC3987_=_C4045 ,C3987_=_C4070 ,C3987_=_C4092 ,C3989_=_C4084 ,C3989_=_C4091 ,C3991_=_C3992 ,\nC3991_=_C3994 ,C3992_=_C3994 ,C3992_=_C4053 ,C3994_=_C4016 ,C3994_=_C4090 ,C3994_=_C4091 ,\nC3997_=_C4079 ,C3997_=_C4090 ,C3998_=_C3999 ,C3998_=_C4000 ,C3998_=_C4001 ,C3998_=_C4003 ,\nC3998_=_C4005 ,C3998_=_C4006 ,C3999_=_C4000 ,C3999_=_C4001 ,C3999_=_C4003 ,C3999_=_C4052 ,\nC4000_=_C4001 ,C4000_=_C4003 ,C4001_=_C4003 ,C4001_=_C4079 ,C4005_=_C4006 ,C4005_=_C4008 ,\nC4006_=_C4012 ,C4006_=_C4076 ,C4008_=_C4009 ,C4008_=_C4012 ,C4009_=_C4012 ,C4009_=_C4043 ,\nC4009_=_C4053 ,C4009_=_C4054 ,C4009_=_C4055 ,C4012_=_C4076 ,C4014_=_C4016 ,C4014_=_C4021 ,\nC4016_=_C4090 ,C4016_=_C4091 ,C4019_=_C4020 ,C4019_=_C4021 ,C4020_=_C4021 ,C4028_=_C4029 ,\nC4043_=_C4045 ,C4043_=_C4053 ,C4043_=_C4054 ,C4043_=_C4055 ,C4045_=_C4070 ,C4045_=_C4092 ,\nC4052_=_C4061 ,C4052_=_C4077 ,C4053_=_C4054 ,C4053_=_C4055 ,C4054_=_C4055 ,C4061_=_C4077 ,\nC4070_=_C4073 ,C4070_=_C4092 ,C4073_=_C4088 ,C4076_=_C4077 ,C4079_=_C4090 ,C4082_=_C4084 ,\nC4084_=_C4091 ,C4090_=_C4091 ,"];66[shape=box, label="id:66 level: 2\n369: C48 C70 C138 C218 C271 \nC337 C348 C356 C454 C477 C484 \nC485 C490 C496 C499 C505 C527 \nC534 C537 C549 C562 C563 C564 \nC565 C566 C567 C568 C569 C570 \nC571 C572 C573 C575 C576 C577 \nC578 C579 C580 C581 C582 C584 \nC585 C587 C588 C589 C590 C606 \nC612 C659 C685 C691 C703 C721 \nC741 C753 C775 C777 C781 C783 \nC793 C795 C796 C827 C832 C859 \nC870 C886 C914 C958 C974 C997 \nC1040 C1043 C1073 C1074 C1075 C1077 \nC1078 C1079 C1080 C1081 C1083 C1084 \nC1086 C1088 C1089 C1090 C1091 C1092 \nC1093 C1094 C1095 C1097 C1108 C1119 \nC1137 C1166 C1173 C1200 C1204 C1205 \nC1208 C1237 C1238 C1239 C1240 C1241 \nC1243 C1244 C1245 C1246 C1247 C1248 \nC1249 C1250 C1252 C1253 C1255 C1256 \nC1258 C1259 C1260 C1308 C1347 C1376 \nC1470 C1496 C1499 C1553 C1554 C1560 \nC1637 C1640 C1641 C1648 C1652 C1655 \nC1694 C1726 C1728 C1729 C1730 C1731 \nC1732 C1733 C1734 C1735 C1736 C1737 \nC1738 C1741 C1742 C1743 C1744 C1746 \nC1807 C1842 C1848 C1856 C1863 C1867 \nC1872 C1920 C1943 C1944 C1945 C1946 \nC1947 C1948 C1949 C1950 C1951 C1952 \nC1953 C1954 C1955 C1956 C1957 C1958 \nC1959 C1961 C1962 C1963 C1964 C1965 \nC1966 C1967 C1968 C1969 C1970 C1971 \nC1972 C1974 C1975 C1976 C1977 C1979 \nC1980 C1981 C1982 C1983 C1984 C1985 \nC1986 C2025 C2038 C2158 C2197 C2253 \nC2254 C2255 C2256 C2257 C2258 C2259 \nC2260 C2261 C2262 C2263 C2264 C2265 \nC2266 C2267 C2270 C2271 C2273 C2344 \nC2421 C2423 C2425 C2426 C2428 C2483 \nC2546 C2563 C2570 C2622 C2626 C2684 \nC2687 C2760 C2796 C2834 C2880 C2893 \nC2900 C2905 C2939 C2942 C2944 C2970 \nC3013 C3014 C3017 C3019 C3071 C3082 \nC3129 C3136 C3138 C3141 C3142 C3144 \nC3174 C3178 C3179 C3182 C3189 C3226 \nC3250 C3251 C3252 C3253 C3254 C3255 \nC3256 C3258 C3259 C3261 C3262 C3269 \nC3270 C3272 C3298 C3362 C3364 C3365 \nC3369 C3435 C3437 C3441 C3442 C3444 \nC3493 C3495 C3497 C3498 C3501 C3535 \nC3547 C3554 C3559 C3566 C3599 C3621 \nC3622 C3626 C3629 C3658 C3660 C3662 \nC3670 C3671 C3672 C3673 C3676 C3677 \nC3678 C3679 C3680 C3681 C3689 C3722 \nC3746 C3747 C3749 C3764 C3765 C3773 \nC3787 C3799 C3804 C3836 C3855 C3889 \nC3895 C3913 C3914 C3918 C3934 C3935 \nC3936 C3938 C3939 C3940 C3941 C3942 \nC3943 C3958 C3959 C3963 C3968 C3973 \nC3984 C3985 C3987 C3989 C3990 C3998 \nC4004 C4005 C4006 C4007 C4070 C4071 \nC4073 C4074 C4092 C4093 \n4873: C48_=_C70( C48 C70 ) C48_=_C138( C48 C138 ) C48_=_C218( C48 C218 ) C48_=_C271( C48 C271 ) C48_=_C337( C48 C337 ) \nC48_=_C348( C48 C348 ) C48_=_C356( C48 C356 ) C48_=_C1043( C48 C1043 ) C48_=_C1208( C48 C1208 ) C48_=_C2428( C48 C2428 ) C48_=_C3019( C48 C3019 ) \nC48_=_C3144( C48 C3144 ) C48_=_C3182( C48 C3182 ) C48_=_C3369( C48 C3369 ) C48_=_C3444( C48 C3444 ) C48_=_C3501( C48 C3501 ) C48_=_C3566( C48 C3566 ) \nC48_=_C3629( C48 C3629 ) C48_=_C3941( C48 C3941 ) C48_=_C3963( C48 C3963 ) C48_=_C4092( C48 C4092 ) C48_=_C4093( C48 C4093 ) C70_=_C138( C70 C138 ) \nC70_=_C218( C70 C218 ) C70_=_C271( C70 C271 ) C70_=_C337( C70 C337 ) C70_=_C348( C70 C348 ) C70_=_C356( C70 C356 ) C70_=_C1043( C70 C1043 ) \nC70_=_C1208( C70 C1208 ) C70_=_C2428( C70 C2428 ) C70_=_C3019( C70 C3019 ) C70_=_C3144( C70 C3144 ) C70_=_C3182( C70 C3182 ) C70_=_C3369( C70 C3369 ) \nC70_=_C3444( C70 C3444 ) C70_=_C3501( C70 C3501 ) C70_=_C3566( C70 C3566</w:t>
      </w:r>
    </w:p>
    <w:p>
      <w:pPr>
        <w:pStyle w:val="PreformattedText"/>
        <w:bidi w:val="0"/>
        <w:spacing w:before="0" w:after="0"/>
        <w:jc w:val="left"/>
        <w:rPr/>
      </w:pPr>
      <w:r>
        <w:rPr/>
        <w:t xml:space="preserve"> </w:t>
      </w:r>
      <w:r>
        <w:rPr/>
        <w:t>) C70_=_C3629( C70 C3629 ) C70_=_C3941( C70 C3941 ) C70_=_C3963( C70 C3963 ) \nC70_=_C4092( C70 C4092 ) C70_=_C4093( C70 C4093 ) C138_=_C218( C138 C218 ) C138_=_C271( C138 C271 ) C138_=_C337( C138 C337 ) C138_=_C348( C138 C348 ) \nC138_=_C356( C138 C356 ) C138_=_C1043( C138 C1043 ) C138_=_C1208( C138 C1208 ) C138_=_C2428( C138 C2428 ) C138_=_C3019( C138 C3019 ) C138_=_C3144( C138 C3144 ) \nC138_=_C3182( C138 C3182 ) C138_=_C3369( C138 C3369 ) C138_=_C3444( C138 C3444 ) C138_=_C3501( C138 C3501 ) C138_=_C3566( C138 C3566 ) C138_=_C3629( C138 C3629 ) \nC138_=_C3941( C138 C3941 ) C138_=_C3963( C138 C3963 ) C138_=_C4092( C138 C4092 ) C138_=_C4093( C138 C4093 ) C218_=_C271( C218 C271 ) C218_=_C337( C218 C337 ) \nC218_=_C348( C218 C348 ) C218_=_C356( C218 C356 ) C218_=_C1043( C218 C1043 ) C218_=_C1208( C218 C1208 ) C218_=_C2428( C218 C2428 ) C218_=_C3019( C218 C3019 ) \nC218_=_C3144( C218 C3144 ) C218_=_C3182( C218 C3182 ) C218_=_C3369( C218 C3369 ) C218_=_C3444( C218 C3444 ) C218_=_C3501( C218 C3501 ) C218_=_C3566( C218 C3566 ) \nC218_=_C3629( C218 C3629 ) C218_=_C3941( C218 C3941 ) C218_=_C3963( C218 C3963 ) C218_=_C4092( C218 C4092 ) C218_=_C4093( C218 C4093 ) C271_=_C337( C271 C337 ) \nC271_=_C348( C271 C348 ) C271_=_C356( C271 C356 ) C271_=_C1043( C271 C1043 ) C271_=_C1208( C271 C1208 ) C271_=_C2428( C271 C2428 ) C271_=_C3019( C271 C3019 ) \nC271_=_C3144( C271 C3144 ) C271_=_C3182( C271 C3182 ) C271_=_C3369( C271 C3369 ) C271_=_C3444( C271 C3444 ) C271_=_C3501( C271 C3501 ) C271_=_C3566( C271 C3566 ) \nC271_=_C3629( C271 C3629 ) C271_=_C3941( C271 C3941 ) C271_=_C3963( C271 C3963 ) C271_=_C4092( C271 C4092 ) C271_=_C4093( C271 C4093 ) C337_=_C348( C337 C348 ) \nC337_=_C356( C337 C356 ) C337_=_C1043( C337 C1043 ) C337_=_C1208( C337 C1208 ) C337_=_C2428( C337 C2428 ) C337_=_C3019( C337 C3019 ) C337_=_C3144( C337 C3144 ) \nC337_=_C3182( C337 C3182 ) C337_=_C3369( C337 C3369 ) C337_=_C3444( C337 C3444 ) C337_=_C3501( C337 C3501 ) C337_=_C3566( C337 C3566 ) C337_=_C3629( C337 C3629 ) \nC337_=_C3941( C337 C3941 ) C337_=_C3963( C337 C3963 ) C337_=_C4092( C337 C4092 ) C337_=_C4093( C337 C4093 ) C348_=_C356( C348 C356 ) C348_=_C1043( C348 C1043 ) \nC348_=_C1208( C348 C1208 ) C348_=_C2428( C348 C2428 ) C348_=_C3019( C348 C3019 ) C348_=_C3144( C348 C3144 ) C348_=_C3182( C348 C3182 ) C348_=_C3369( C348 C3369 ) \nC348_=_C3444( C348 C3444 ) C348_=_C3501( C348 C3501 ) C348_=_C3566( C348 C3566 ) C348_=_C3629( C348 C3629 ) C348_=_C3941( C348 C3941 ) C348_=_C3963( C348 C3963 ) \nC348_=_C4092( C348 C4092 ) C348_=_C4093( C348 C4093 ) C356_=_C1043( C356 C1043 ) C356_=_C1208( C356 C1208 ) C356_=_C2428( C356 C2428 ) C356_=_C3019( C356 C3019 ) \nC356_=_C3144( C356 C3144 ) C356_=_C3182( C356 C3182 ) C356_=_C3369( C356 C3369 ) C356_=_C3444( C356 C3444 ) C356_=_C3501( C356 C3501 ) C356_=_C3566( C356 C3566 ) \nC356_=_C3629( C356 C3629 ) C356_=_C3941( C356 C3941 ) C356_=_C3963( C356 C3963 ) C356_=_C4092( C356 C4092 ) C356_=_C4093( C356 C4093 ) C454_=_C477( C454 C477 ) \nC454_=_C485( C454 C485 ) C454_=_C777( C454 C777 ) C454_=_C1119( C454 C1119 ) C454_=_C1237( C454 C1237 ) C454_=_C1238( C454 C1238 ) C454_=_C1239( C454 C1239 ) \nC454_=_C1240( C454 C1240 ) C454_=_C1241( C454 C1241 ) C454_=_C1243( C454 C1243 ) C454_=_C1244( C454 C1244 ) C454_=_C1245( C454 C1245 ) C454_=_C1246( C454 C1246 ) \nC454_=_C1247( C454 C1247 ) C454_=_C1248( C454 C1248 ) C454_=_C1249( C454 C1249 ) C454_=_C1250( C454 C1250 ) C454_=_C1252( C454 C1252 ) C454_=_C1253( C454 C1253 ) \nC454_=_C1255( C454 C1255 ) C454_=_C1256( C454 C1256 ) C454_=_C1258( C454 C1258 ) C454_=_C1259( C454 C1259 ) C454_=_C1260( C454 C1260 ) C477_=_C1137( C477 C1137 ) \nC477_=_C1347( C477 C1347 ) C477_=_C1560( C477 C1560 ) C477_=_C1962( C477 C1962 ) C477_=_C2626( C477 C2626 ) C477_=_C2796( C477 C2796 ) C477_=_C2893( C477 C2893 ) \nC477_=_C2905( C477 C2905 ) C477_=_C2942( C477 C2942 ) C477_=_C3129( C477 C3129 ) C477_=_C3189( C477 C3189 ) C477_=_C3272( C477 C3272 ) C477_=_C3559( C477 C3559 ) \nC477_=_C3662( C477 C3662 ) C477_=_C3749( C477 C3749 ) C477_=_C3765( C477 C3765 ) C477_=_C3804( C477 C3804 ) C477_=_C3985( C477 C3985 ) C477_=_C3998( C477 C3998 ) \nC477_=_C4004( C477 C4004 ) C477_=_C4005( C477 C4005 ) C477_=_C4006( C477 C4006 ) C477_=_C4007( C477 C4007 ) C484_=_C485( C484 C485 ) C484_=_C490( C484 C490 ) \nC484_=_C496( C484 C496 ) C484_=_C499( C484 C499 ) C484_=_C505( C484 C505 ) C484_=_C537( C484 C537 ) C484_=_C775( C484 C775 ) C484_=_C827( C484 C827 ) \nC484_=_C859( C484 C859 ) C484_=_C1073( C484 C1073 ) C484_=_C1074( C484 C1074 ) C484_=_C1075( C484 C1075 ) C484_=_C1077( C484 C1077 ) C484_=_C1078( C484 C1078 ) \nC484_=_C1079( C484 C1079 ) C484_=_C1080( C484 C1080 ) C484_=_C1081( C484 C1081 ) C484_=_C1083( C484 C1083 ) C484_=_C1084( C484 C1084 ) C484_=_C1086( C484 C1086 ) \nC484_=_C1088( C484 C1088 ) C484_=_C1089( C484 C1089 ) C484_=_C1090( C484 C1090 ) C484_=_C1091( C484 C1091 ) C484_=_C1092( C484 C1092 ) C484_=_C1093( C484 C1093 ) \nC484_=_C1094( C484 C1094 ) C484_=_C1095( C484 C1095 ) C485_=_C490( C485 C490 ) C485_=_C496( C485 C496 ) C485_=_C499( C485 C499 ) C485_=_C505( C485 C505 ) \nC485_=_C777( C485 C777 ) C485_=_C1119( C485 C1119 ) C485_=_C1237( C485 C1237 ) C485_=_C1238( C485 C1238 ) C485_=_C1239( C485 C1239 ) C485_=_C1240( C485 C1240 ) \nC485_=_C1241( C485 C1241 ) C485_=_C1243( C485 C1243 ) C485_=_C1244( C485 C1244 ) C485_=_C1245( C485 C1245 ) C485_=_C1246( C485 C1246 ) C485_=_C1247( C485 C1247 ) \nC485_=_C1248( C485 C1248 ) C485_=_C1249( C485 C1249 ) C485_=_C1250( C485 C1250 ) C485_=_C1252( C485 C1252 ) C485_=_C1253( C485 C1253 ) C485_=_C1255( C485 C1255 ) \nC485_=_C1256( C485 C1256 ) C485_=_C1258( C485 C1258 ) C485_=_C1259( C485 C1259 ) C485_=_C1260( C485 C1260 ) C490_=_C496( C490 C496 ) C490_=_C499( C490 C499 ) \nC490_=_C505( C490 C505 ) C490_=_C781( C490 C781 ) C490_=_C832( C490 C832 ) C490_=_C1376( C490 C1376 ) C490_=_C1641( C490 C1641 ) C490_=_C1856( C490 C1856 ) \nC490_=_C1966( C490 C1966 ) C490_=_C1967( C490 C1967 ) C490_=_C1968( C490 C1968 ) C490_=_C1969( C490 C1969 ) C490_=_C1970( C490 C1970 ) C490_=_C1971( C490 C1971 ) \nC490_=_C1972( C490 C1972 ) C490_=_C1974( C490 C1974 ) C490_=_C1975( C490 C1975 ) C490_=_C1976( C490 C1976 ) C490_=_C1977( C490 C1977 ) C490_=_C1979( C490 C1979 ) \nC490_=_C1980( C490 C1980 ) C490_=_C1981( C490 C1981 ) C490_=_C1982( C490 C1982 ) C490_=_C1983( C490 C1983 ) C490_=_C1984( C490 C1984 ) C490_=_C1985( C490 C1985 ) \nC490_=_C1986( C490 C1986 ) C496_=_C499( C496 C499 ) C496_=_C505( C496 C505 ) C496_=_C685( C496 C685 ) C496_=_C793( C496 C793 ) C496_=_C914( C496 C914 ) \nC496_=_C1108( C496 C1108 ) C496_=_C1554( C496 C1554 ) C496_=_C1648( C496 C1648 ) C496_=_C1863( C496 C1863 ) C496_=_C2344( C496 C2344 ) C496_=_C2622( C496 C2622 ) \nC496_=_C2900( C496 C2900 ) C496_=_C3082( C496 C3082 ) C496_=_C3535( C496 C3535 ) C496_=_C3599( C496 C3599 ) C496_=_C3670( C496 C3670 ) C496_=_C3671( C496 C3671 ) \nC496_=_C3672( C496 C3672 ) C496_=_C3673( C496 C3673 ) C496_=_C3676( C496 C3676 ) C496_=_C3677( C496 C3677 ) C496_=_C3678( C496 C3678 ) C496_=_C3679( C496 C3679 ) \nC496_=_C3680( C496 C3680 ) C496_=_C3681( C496 C3681 ) C499_=_C505( C499 C505 ) C499_=_C795( C499 C795 ) C499_=_C1200( C499 C1200 ) C499_=_C1652( C499 C1652 ) \nC499_=_C1867( C499 C1867 ) C499_=_C1959( C499 C1959 ) C499_=_C2423( C499 C2423 ) C499_=_C3174( C499 C3174 ) C499_=_C3269( C499 C3269 ) C499_=_C3437( C499 C3437 ) \nC499_=_C3495( C499 C3495 ) C499_=_C3658( C499 C3658 ) C499_=_C3746( C499 C3746 ) C499_=_C3934( C499 C3934 ) C499_=_C3935( C499 C3935 ) C499_=_C3936( C499 C3936 ) \nC499_=_C3938( C499 C3938 ) C499_=_C3939( C499 C3939 ) C499_=_C3940( C499 C3940 ) C499_=_C3941( C499 C3941 ) C499_=_C3942( C499 C3942 ) C499_=_C3943( C499 C3943 ) \nC505_=_C796( C505 C796 ) C505_=_C1092( C505 C1092 ) C505_=_C1204( C505 C1204 ) C505_=_C1259( C505 C1259 ) C505_=_C1655( C505 C1655 ) C505_=_C1872( C505 C1872 ) \nC505_=_C1984( C505 C1984 ) C505_=_C2425( C505 C2425 ) C505_=_C3017( C505 C3017 ) C505_=_C3141( C505 C3141 ) C505_=_C3178( C505 C3178 ) C505_=_C3365( C505 C3365 ) \nC505_=_C3441( C505 C3441 ) C505_=_C3497( C505 C3497 ) C505_=_C3626( C505 C3626 ) C505_=_C3679( C505 C3679 ) C505_=_C3938( C505 C3938 ) C505_=_C3958( C505 C3958 ) \nC505_=_C4070( C505 C4070 ) C505_=_C4071( C505 C4071 ) C505_=_C4073( C505 C4073 ) C527_=_C534( C527 C534 ) C527_=_C606( C527 C606 ) C527_=_C997( C527 C997 ) \nC527_=_C1470( C527 C1470 ) C527_=_C1848( C527 C1848 ) C527_=_C2421( C527 C2421 ) C527_=_C2684( C527 C2684 ) C527_=_C2939( C527 C2939 ) C527_=_C3013( C527 C3013 ) \nC527_=_C3071( C527 C3071 ) C527_=_C3136( C527 C3136 ) C527_=_C3362( C527 C3362 ) C527_=_C3435( C527 C3435 ) C527_=_C3493( C527 C3493 ) C527_=_C3547( C527 C3547 ) \nC527_=_C3621( C527 C3621 ) C527_=_C3722( C527 C3722 ) C527_=_C3799( C527 C3799 ) C527_=_C3889( C527 C3889 ) C527_=_C3913( C527 C3913 ) C527_=_C3914( C527 C3914 ) \nC527_=_C3918( C527 C3918 ) C534_=_C612( C534 C612 ) C534_=_C721( C534 C721 ) C534_=_C974( C534 C974 ) C534_=_C1205( C534 C1205 ) C534_=_C1807( C534 C1807 ) \nC534_=_C2038( C534 C2038 ) C534_=_C2426( C534 C2426 ) C534_=_C2687( C534 C2687 ) C534_=_C2880( C534 C2880 ) C534_=_C2944( C534 C2944 ) C534_=_C3142( C534 C3142 ) \nC534_=_C3179( C534 C3179 ) C534_=_C3298( C534 C3298 ) C534_=_C3442( C534 C3442 ) C534_=_C3498( C534 C3498 ) C534_=_C3554( C534 C3554 ) C534_=_C3773( C534 C3773 ) \nC534_=_C3787( C534 C3787 ) C534_=_C3836( C534 C3836 ) C534_=_C3895( C534 C3895 ) C534_=_C3939( C534 C3939 ) C534_=_C3959( C534 C3959 ) C534_=_C3968( C534 C3968 ) \nC534_=_C3973( C534 C3973 ) C534_=_C4074( C534 C4074 ) C537_=_C549( C537 C549 ) C537_=_C775( C537 C775 ) C537_=_C827( C537 C827 ) C537_=_C859( C537 C859 ) \nC537_=_C1073( C537 C1073 ) C537_=_C1074( C537 C1074 ) C537_=_C1075( C537 C1075 ) C537_=_C1077( C537 C1077 ) C537_=_C1078( C537 C1078 ) C537_=_C1079( C537 C1079 ) \nC537_=_C1080( C537 C1080 ) C537_=_C1081( C537 C1081 ) C537_=_C1083( C537 C1083 ) C537_=_C1084(</w:t>
      </w:r>
    </w:p>
    <w:p>
      <w:pPr>
        <w:pStyle w:val="PreformattedText"/>
        <w:bidi w:val="0"/>
        <w:spacing w:before="0" w:after="0"/>
        <w:jc w:val="left"/>
        <w:rPr/>
      </w:pPr>
      <w:r>
        <w:rPr/>
        <w:t xml:space="preserve"> </w:t>
      </w:r>
      <w:r>
        <w:rPr/>
        <w:t>C537 C1084 ) C537_=_C1086( C537 C1086 ) C537_=_C1088( C537 C1088 ) \nC537_=_C1089( C537 C1089 ) C537_=_C1090( C537 C1090 ) C537_=_C1091( C537 C1091 ) C537_=_C1092( C537 C1092 ) C537_=_C1093( C537 C1093 ) C537_=_C1094( C537 C1094 ) \nC537_=_C1095( C537 C1095 ) C549_=_C659( C549 C659 ) C549_=_C870( C549 C870 ) C549_=_C1173( C549 C1173 ) C549_=_C1553( C549 C1553 ) C549_=_C1694( C549 C1694 ) \nC549_=_C1842( C549 C1842 ) C549_=_C1951( C549 C1951 ) C549_=_C2158( C549 C2158 ) C549_=_C2483( C549 C2483 ) C549_=_C2546( C549 C2546 ) C549_=_C2570( C549 C2570 ) \nC549_=_C2834( C549 C2834 ) C549_=_C3226( C549 C3226 ) C549_=_C3250( C549 C3250 ) C549_=_C3251( C549 C3251 ) C549_=_C3252( C549 C3252 ) C549_=_C3253( C549 C3253 ) \nC549_=_C3254( C549 C3254 ) C549_=_C3255( C549 C3255 ) C549_=_C3256( C549 C3256 ) C549_=_C3258( C549 C3258 ) C549_=_C3259( C549 C3259 ) C549_=_C3261( C549 C3261 ) \nC549_=_C3262( C549 C3262 ) C562_=_C563( C562 C563 ) C562_=_C564( C562 C564 ) C562_=_C565( C562 C565 ) C562_=_C566( C562 C566 ) C562_=_C567( C562 C567 ) \nC562_=_C568( C562 C568 ) C562_=_C569( C562 C569 ) C562_=_C570( C562 C570 ) C562_=_C571( C562 C571 ) C562_=_C572( C562 C572 ) C562_=_C573( C562 C573 ) \nC562_=_C575( C562 C575 ) C562_=_C576( C562 C576 ) C562_=_C577( C562 C577 ) C562_=_C578( C562 C578 ) C562_=_C579( C562 C579 ) C562_=_C580( C562 C580 ) \nC562_=_C581( C562 C581 ) C562_=_C582( C562 C582 ) C562_=_C584( C562 C584 ) C562_=_C585( C562 C585 ) C562_=_C587( C562 C587 ) C562_=_C588( C562 C588 ) \nC562_=_C589( C562 C589 ) C562_=_C590( C562 C590 ) C562_=_C886( C562 C886 ) C563_=_C564( C563 C564 ) C563_=_C565( C563 C565 ) C563_=_C566( C563 C566 ) \nC563_=_C567( C563 C567 ) C563_=_C568( C563 C568 ) C563_=_C569( C563 C569 ) C563_=_C570( C563 C570 ) C563_=_C571( C563 C571 ) C563_=_C572( C563 C572 ) \nC563_=_C573( C563 C573 ) C563_=_C575( C563 C575 ) C563_=_C576( C563 C576 ) C563_=_C577( C563 C577 ) C563_=_C578( C563 C578 ) C563_=_C579( C563 C579 ) \nC563_=_C580( C563 C580 ) C563_=_C581( C563 C581 ) C563_=_C582( C563 C582 ) C563_=_C584( C563 C584 ) C563_=_C585( C563 C585 ) C563_=_C587( C563 C587 ) \nC563_=_C588( C563 C588 ) C563_=_C589( C563 C589 ) C563_=_C590( C563 C590 ) C563_=_C1097( C563 C1097 ) C563_=_C1108( C563 C1108 ) C564_=_C565( C564 C565 ) \nC564_=_C566( C564 C566 ) C564_=_C567( C564 C567 ) C564_=_C568( C564 C568 ) C564_=_C569( C564 C569 ) C564_=_C570( C564 C570 ) C564_=_C571( C564 C571 ) \nC564_=_C572( C564 C572 ) C564_=_C573( C564 C573 ) C564_=_C575( C564 C575 ) C564_=_C576( C564 C576 ) C564_=_C577( C564 C577 ) C564_=_C578( C564 C578 ) \nC564_=_C579( C564 C579 ) C564_=_C580( C564 C580 ) C564_=_C581( C564 C581 ) C564_=_C582( C564 C582 ) C564_=_C584( C564 C584 ) C564_=_C585( C564 C585 ) \nC564_=_C587( C564 C587 ) C564_=_C588( C564 C588 ) C564_=_C589( C564 C589 ) C564_=_C590( C564 C590 ) C564_=_C1308( C564 C1308 ) C565_=_C566( C565 C566 ) \nC565_=_C567( C565 C567 ) C565_=_C568( C565 C568 ) C565_=_C569( C565 C569 ) C565_=_C570( C565 C570 ) C565_=_C571( C565 C571 ) C565_=_C572( C565 C572 ) \nC565_=_C573( C565 C573 ) C565_=_C575( C565 C575 ) C565_=_C576( C565 C576 ) C565_=_C577( C565 C577 ) C565_=_C578( C565 C578 ) C565_=_C579( C565 C579 ) \nC565_=_C580( C565 C580 ) C565_=_C581( C565 C581 ) C565_=_C582( C565 C582 ) C565_=_C584( C565 C584 ) C565_=_C585( C565 C585 ) C565_=_C587( C565 C587 ) \nC565_=_C588( C565 C588 ) C565_=_C589( C565 C589 ) C565_=_C590( C565 C590 ) C566_=_C567( C566 C567 ) C566_=_C568( C566 C568 ) C566_=_C569( C566 C569 ) \nC566_=_C570( C566 C570 ) C566_=_C571( C566 C571 ) C566_=_C572( C566 C572 ) C566_=_C573( C566 C573 ) C566_=_C575( C566 C575 ) C566_=_C576( C566 C576 ) \nC566_=_C577( C566 C577 ) C566_=_C578( C566 C578 ) C566_=_C579( C566 C579 ) C566_=_C580( C566 C580 ) C566_=_C581( C566 C581 ) C566_=_C582( C566 C582 ) \nC566_=_C584( C566 C584 ) C566_=_C585( C566 C585 ) C566_=_C587( C566 C587 ) C566_=_C588( C566 C588 ) C566_=_C589( C566 C589 ) C566_=_C590( C566 C590 ) \nC567_=_C568( C567 C568 ) C567_=_C569( C567 C569 ) C567_=_C570( C567 C570 ) C567_=_C571( C567 C571 ) C567_=_C572( C567 C572 ) C567_=_C573( C567 C573 ) \nC567_=_C575( C567 C575 ) C567_=_C576( C567 C576 ) C567_=_C577( C567 C577 ) C567_=_C578( C567 C578 ) C567_=_C579( C567 C579 ) C567_=_C580( C567 C580 ) \nC567_=_C581( C567 C581 ) C567_=_C582( C567 C582 ) C567_=_C584( C567 C584 ) C567_=_C585( C567 C585 ) C567_=_C587( C567 C587 ) C567_=_C588( C567 C588 ) \nC567_=_C589( C567 C589 ) C567_=_C590( C567 C590 ) C567_=_C886( C567 C886 ) C567_=_C1097( C567 C1097 ) C567_=_C1308( C567 C1308 ) C567_=_C1496( C567 C1496 ) \nC567_=_C1637( C567 C1637 ) C567_=_C1726( C567 C1726 ) C567_=_C1728( C567 C1728 ) C567_=_C1729( C567 C1729 ) C567_=_C1730( C567 C1730 ) C567_=_C1731( C567 C1731 ) \nC567_=_C1732( C567 C1732 ) C567_=_C1733( C567 C1733 ) C567_=_C1734( C567 C1734 ) C567_=_C1735( C567 C1735 ) C567_=_C1736( C567 C1736 ) C567_=_C1737( C567 C1737 ) \nC567_=_C1738( C567 C1738 ) C567_=_C1741( C567 C1741 ) C567_=_C1742( C567 C1742 ) C567_=_C1743( C567 C1743 ) C567_=_C1744( C567 C1744 ) C567_=_C1746( C567 C1746 ) \nC568_=_C569( C568 C569 ) C568_=_C570( C568 C570 ) C568_=_C571( C568 C571 ) C568_=_C572( C568 C572 ) C568_=_C573( C568 C573 ) C568_=_C575( C568 C575 ) \nC568_=_C576( C568 C576 ) C568_=_C577( C568 C577 ) C568_=_C578( C568 C578 ) C568_=_C579( C568 C579 ) C568_=_C580( C568 C580 ) C568_=_C581( C568 C581 ) \nC568_=_C582( C568 C582 ) C568_=_C584( C568 C584 ) C568_=_C585( C568 C585 ) C568_=_C587( C568 C587 ) C568_=_C588( C568 C588 ) C568_=_C589( C568 C589 ) \nC568_=_C590( C568 C590 ) C568_=_C753( C568 C753 ) C568_=_C1499( C568 C1499 ) C568_=_C1640( C568 C1640 ) C568_=_C1920( C568 C1920 ) C568_=_C1943( C568 C1943 ) \nC568_=_C1944( C568 C1944 ) C568_=_C1945( C568 C1945 ) C568_=_C1946( C568 C1946 ) C568_=_C1947( C568 C1947 ) C568_=_C1948( C568 C1948 ) C568_=_C1949( C568 C1949 ) \nC568_=_C1950( C568 C1950 ) C568_=_C1951( C568 C1951 ) C568_=_C1952( C568 C1952 ) C568_=_C1953( C568 C1953 ) C568_=_C1954( C568 C1954 ) C568_=_C1955( C568 C1955 ) \nC568_=_C1956( C568 C1956 ) C568_=_C1957( C568 C1957 ) C568_=_C1958( C568 C1958 ) C568_=_C1959( C568 C1959 ) C568_=_C1961( C568 C1961 ) C568_=_C1962( C568 C1962 ) \nC568_=_C1963( C568 C1963 ) C568_=_C1964( C568 C1964 ) C568_=_C1965( C568 C1965 ) C569_=_C570( C569 C570 ) C569_=_C571( C569 C571 ) C569_=_C572( C569 C572 ) \nC569_=_C573( C569 C573 ) C569_=_C575( C569 C575 ) C569_=_C576( C569 C576 ) C569_=_C577( C569 C577 ) C569_=_C578( C569 C578 ) C569_=_C579( C569 C579 ) \nC569_=_C580( C569 C580 ) C569_=_C581( C569 C581 ) C569_=_C582( C569 C582 ) C569_=_C584( C569 C584 ) C569_=_C585( C569 C585 ) C569_=_C587( C569 C587 ) \nC569_=_C588( C569 C588 ) C569_=_C589( C569 C589 ) C569_=_C590( C569 C590 ) C569_=_C1726( C569 C1726 ) C570_=_C571( C570 C571 ) C570_=_C572( C570 C572 ) \nC570_=_C573( C570 C573 ) C570_=_C575( C570 C575 ) C570_=_C576( C570 C576 ) C570_=_C577( C570 C577 ) C570_=_C578( C570 C578 ) C570_=_C579( C570 C579 ) \nC570_=_C580( C570 C580 ) C570_=_C581( C570 C581 ) C570_=_C582( C570 C582 ) C570_=_C584( C570 C584 ) C570_=_C585( C570 C585 ) C570_=_C587( C570 C587 ) \nC570_=_C588( C570 C588 ) C570_=_C589( C570 C589 ) C570_=_C590( C570 C590 ) C571_=_C572( C571 C572 ) C571_=_C573( C571 C573 ) C571_=_C575( C571 C575 ) \nC571_=_C576( C571 C576 ) C571_=_C577( C571 C577 ) C571_=_C578( C571 C578 ) C571_=_C579( C571 C579 ) C571_=_C580( C571 C580 ) C571_=_C581( C571 C581 ) \nC571_=_C582( C571 C582 ) C571_=_C584( C571 C584 ) C571_=_C585( C571 C585 ) C571_=_C587( C571 C587 ) C571_=_C588( C571 C588 ) C571_=_C589( C571 C589 ) \nC571_=_C590( C571 C590 ) C571_=_C2421( C571 C2421 ) C571_=_C2423( C571 C2423 ) C571_=_C2425( C571 C2425 ) C571_=_C2426( C571 C2426 ) C571_=_C2428( C571 C2428 ) \nC572_=_C573( C572 C573 ) C572_=_C575( C572 C575 ) C572_=_C576( C572 C576 ) C572_=_C577( C572 C577 ) C572_=_C578( C572 C578 ) C572_=_C579( C572 C579 ) \nC572_=_C580( C572 C580 ) C572_=_C581( C572 C581 ) C572_=_C582( C572 C582 ) C572_=_C584( C572 C584 ) C572_=_C585( C572 C585 ) C572_=_C587( C572 C587 ) \nC572_=_C588( C572 C588 ) C572_=_C589( C572 C589 ) C572_=_C590( C572 C590 ) C572_=_C1728( C572 C1728 ) C573_=_C575( C573 C575 ) C573_=_C576( C573 C576 ) \nC573_=_C577( C573 C577 ) C573_=_C578( C573 C578 ) C573_=_C579( C573 C579 ) C573_=_C580( C573 C580 ) C573_=_C581( C573 C581 ) C573_=_C582( C573 C582 ) \nC573_=_C584( C573 C584 ) C573_=_C585( C573 C585 ) C573_=_C587( C573 C587 ) C573_=_C588( C573 C588 ) C573_=_C589( C573 C589 ) C573_=_C590( C573 C590 ) \nC573_=_C1729( C573 C1729 ) C573_=_C1945( C573 C1945 ) C575_=_C576( C575 C576 ) C575_=_C577( C575 C577 ) C575_=_C578( C575 C578 ) C575_=_C579( C575 C579 ) \nC575_=_C580( C575 C580 ) C575_=_C581( C575 C581 ) C575_=_C582( C575 C582 ) C575_=_C584( C575 C584 ) C575_=_C585( C575 C585 ) C575_=_C587( C575 C587 ) \nC575_=_C588( C575 C588 ) C575_=_C589( C575 C589 ) C575_=_C590( C575 C590 ) C575_=_C1952( C575 C1952 ) C575_=_C3250( C575 C3250 ) C575_=_C3269( C575 C3269 ) \nC575_=_C3270( C575 C3270 ) C575_=_C3272( C575 C3272 ) C576_=_C577( C576 C577 ) C576_=_C578( C576 C578 ) C576_=_C579( C576 C579 ) C576_=_C580( C576 C580 ) \nC576_=_C581( C576 C581 ) C576_=_C582( C576 C582 ) C576_=_C584( C576 C584 ) C576_=_C585( C576 C585 ) C576_=_C587( C576 C587 ) C576_=_C588( C576 C588 ) \nC576_=_C589( C576 C589 ) C576_=_C590( C576 C590 ) C577_=_C578( C577 C578 ) C577_=_C579( C577 C579 ) C577_=_C580( C577 C580 ) C577_=_C581( C577 C581 ) \nC577_=_C582( C577 C582 ) C577_=_C584( C577 C584 ) C577_=_C585( C577 C585 ) C577_=_C587( C577 C587 ) C577_=_C588( C577 C588 ) C577_=_C589( C577 C589 ) \nC577_=_C590( C577 C590 ) C578_=_C579( C578 C579 ) C578_=_C580( C578 C580 ) C578_=_C581( C578 C581 ) C578_=_C582( C578 C582 ) C578_=_C584( C578 C584 ) \nC578_=_C585( C578 C585 ) C578_=_C587( C578 C587 ) C578_=_C588( C578 C588 ) C578_=_C589( C578 C589 ) C578_=_C590( C578 C590 ) C578_=_C3599( C578 C3599 ) \nC579_=_C580( C579 C580 ) C579_=_C581( C579 C581 ) C579_=_C582( C579 C582</w:t>
      </w:r>
    </w:p>
    <w:p>
      <w:pPr>
        <w:pStyle w:val="PreformattedText"/>
        <w:bidi w:val="0"/>
        <w:spacing w:before="0" w:after="0"/>
        <w:jc w:val="left"/>
        <w:rPr/>
      </w:pPr>
      <w:r>
        <w:rPr/>
        <w:t xml:space="preserve"> </w:t>
      </w:r>
      <w:r>
        <w:rPr/>
        <w:t>) C579_=_C584( C579 C584 ) C579_=_C585( C579 C585 ) C579_=_C587( C579 C587 ) \nC579_=_C588( C579 C588 ) C579_=_C589( C579 C589 ) C579_=_C590( C579 C590 ) C579_=_C1953( C579 C1953 ) C579_=_C3253( C579 C3253 ) C579_=_C3658( C579 C3658 ) \nC579_=_C3660( C579 C3660 ) C579_=_C3662( C579 C3662 ) C580_=_C581( C580 C581 ) C580_=_C582( C580 C582 ) C580_=_C584( C580 C584 ) C580_=_C585( C580 C585 ) \nC580_=_C587( C580 C587 ) C580_=_C588( C580 C588 ) C580_=_C589( C580 C589 ) C580_=_C590( C580 C590 ) C580_=_C1954( C580 C1954 ) C580_=_C3254( C580 C3254 ) \nC580_=_C3746( C580 C3746 ) C580_=_C3747( C580 C3747 ) C580_=_C3749( C580 C3749 ) C581_=_C582( C581 C582 ) C581_=_C584( C581 C584 ) C581_=_C585( C581 C585 ) \nC581_=_C587( C581 C587 ) C581_=_C588( C581 C588 ) C581_=_C589( C581 C589 ) C581_=_C590( C581 C590 ) C581_=_C1086( C581 C1086 ) C581_=_C3256( C581 C3256 ) \nC582_=_C584( C582 C584 ) C582_=_C585( C582 C585 ) C582_=_C587( C582 C587 ) C582_=_C588( C582 C588 ) C582_=_C589( C582 C589 ) C582_=_C590( C582 C590 ) \nC582_=_C1738( C582 C1738 ) C584_=_C585( C584 C585 ) C584_=_C587( C584 C587 ) C584_=_C588( C584 C588 ) C584_=_C589( C584 C589 ) C584_=_C590( C584 C590 ) \nC584_=_C691( C584 C691 ) C584_=_C741( C584 C741 ) C584_=_C1040( C584 C1040 ) C584_=_C2563( C584 C2563 ) C584_=_C2760( C584 C2760 ) C584_=_C2970( C584 C2970 ) \nC584_=_C3014( C584 C3014 ) C584_=_C3138( C584 C3138 ) C584_=_C3258( C584 C3258 ) C584_=_C3270( C584 C3270 ) C584_=_C3364( C584 C3364 ) C584_=_C3622( C584 C3622 ) \nC584_=_C3660( C584 C3660 ) C584_=_C3689( C584 C3689 ) C584_=_C3747( C584 C3747 ) C584_=_C3764( C584 C3764 ) C584_=_C3855( C584 C3855 ) C584_=_C3935( C584 C3935 ) \nC584_=_C3984( C584 C3984 ) C584_=_C3985( C584 C3985 ) C584_=_C3987( C584 C3987 ) C584_=_C3989( C584 C3989 ) C584_=_C3990( C584 C3990 ) C585_=_C587( C585 C587 ) \nC585_=_C588( C585 C588 ) C585_=_C589( C585 C589 ) C585_=_C590( C585 C590 ) C585_=_C1961( C585 C1961 ) C585_=_C3259( C585 C3259 ) C585_=_C3936( C585 C3936 ) \nC585_=_C3984( C585 C3984 ) C585_=_C3998( C585 C3998 ) C587_=_C588( C587 C588 ) C587_=_C589( C587 C589 ) C587_=_C590( C587 C590 ) C587_=_C1742( C587 C1742 ) \nC588_=_C589( C588 C589 ) C588_=_C590( C588 C590 ) C588_=_C1743( C588 C1743 ) C588_=_C1981( C588 C1981 ) C589_=_C590( C589 C590 ) C589_=_C3940( C589 C3940 ) \nC589_=_C4071( C589 C4071 ) C589_=_C4074( C589 C4074 ) C589_=_C4093( C589 C4093 ) C590_=_C1965( C590 C1965 ) C590_=_C3262( C590 C3262 ) C590_=_C3942( C590 C3942 ) \nC590_=_C3990( C590 C3990 ) C590_=_C4007( C590 C4007 ) C606_=_C612( C606 C612 ) C606_=_C997( C606 C997 ) C606_=_C1470( C606 C1470 ) C606_=_C1848( C606 C1848 ) \nC606_=_C2421( C606 C2421 ) C606_=_C2684( C606 C2684 ) C606_=_C2939( C606 C2939 ) C606_=_C3013( C606 C3013 ) C606_=_C3071( C606 C3071 ) C606_=_C3136( C606 C3136 ) \nC606_=_C3362( C606 C3362 ) C606_=_C3435( C606 C3435 ) C606_=_C3493( C606 C3493 ) C606_=_C3547( C606 C3547 ) C606_=_C3621( C606 C3621 ) C606_=_C3722( C606 C3722 ) \nC606_=_C3799( C606 C3799 ) C606_=_C3889( C606 C3889 ) C606_=_C3913( C606 C3913 ) C606_=_C3914( C606 C3914 ) C606_=_C3918( C606 C3918 ) C612_=_C721( C612 C721 ) \nC612_=_C974( C612 C974 ) C612_=_C1205( C612 C1205 ) C612_=_C1807( C612 C1807 ) C612_=_C2038( C612 C2038 ) C612_=_C2426( C612 C2426 ) C612_=_C2687( C612 C2687 ) \nC612_=_C2880( C612 C2880 ) C612_=_C2944( C612 C2944 ) C612_=_C3142( C612 C3142 ) C612_=_C3179( C612 C3179 ) C612_=_C3298( C612 C3298 ) C612_=_C3442( C612 C3442 ) \nC612_=_C3498( C612 C3498 ) C612_=_C3554( C612 C3554 ) C612_=_C3773( C612 C3773 ) C612_=_C3787( C612 C3787 ) C612_=_C3836( C612 C3836 ) C612_=_C3895( C612 C3895 ) \nC612_=_C3939( C612 C3939 ) C612_=_C3959( C612 C3959 ) C612_=_C3968( C612 C3968 ) C612_=_C3973( C612 C3973 ) C612_=_C4074( C612 C4074 ) C659_=_C870( C659 C870 ) \nC659_=_C1173( C659 C1173 ) C659_=_C1553( C659 C1553 ) C659_=_C1694( C659 C1694 ) C659_=_C1842( C659 C1842 ) C659_=_C1951( C659 C1951 ) C659_=_C2158( C659 C2158 ) \nC659_=_C2483( C659 C2483 ) C659_=_C2546( C659 C2546 ) C659_=_C2570( C659 C2570 ) C659_=_C2834( C659 C2834 ) C659_=_C3226( C659 C3226 ) C659_=_C3250( C659 C3250 ) \nC659_=_C3251( C659 C3251 ) C659_=_C3252( C659 C3252 ) C659_=_C3253( C659 C3253 ) C659_=_C3254( C659 C3254 ) C659_=_C3255( C659 C3255 ) C659_=_C3256( C659 C3256 ) \nC659_=_C3258( C659 C3258 ) C659_=_C3259( C659 C3259 ) C659_=_C3261( C659 C3261 ) C659_=_C3262( C659 C3262 ) C685_=_C691( C685 C691 ) C685_=_C793( C685 C793 ) \nC685_=_C914( C685 C914 ) C685_=_C1108( C685 C1108 ) C685_=_C1554( C685 C1554 ) C685_=_C1648( C685 C1648 ) C685_=_C1863( C685 C1863 ) C685_=_C2344( C685 C2344 ) \nC685_=_C2622( C685 C2622 ) C685_=_C2900( C685 C2900 ) C685_=_C3082( C685 C3082 ) C685_=_C3535( C685 C3535 ) C685_=_C3599( C685 C3599 ) C685_=_C3670( C685 C3670 ) \nC685_=_C3671( C685 C3671 ) C685_=_C3672( C685 C3672 ) C685_=_C3673( C685 C3673 ) C685_=_C3676( C685 C3676 ) C685_=_C3677( C685 C3677 ) C685_=_C3678( C685 C3678 ) \nC685_=_C3679( C685 C3679 ) C685_=_C3680( C685 C3680 ) C685_=_C3681( C685 C3681 ) C691_=_C741( C691 C741 ) C691_=_C1040( C691 C1040 ) C691_=_C2563( C691 C2563 ) \nC691_=_C2760( C691 C2760 ) C691_=_C2970( C691 C2970 ) C691_=_C3014( C691 C3014 ) C691_=_C3138( C691 C3138 ) C691_=_C3258( C691 C3258 ) C691_=_C3270( C691 C3270 ) \nC691_=_C3364( C691 C3364 ) C691_=_C3622( C691 C3622 ) C691_=_C3660( C691 C3660 ) C691_=_C3689( C691 C3689 ) C691_=_C3747( C691 C3747 ) C691_=_C3764( C691 C3764 ) \nC691_=_C3855( C691 C3855 ) C691_=_C3935( C691 C3935 ) C691_=_C3984( C691 C3984 ) C691_=_C3985( C691 C3985 ) C691_=_C3987( C691 C3987 ) C691_=_C3989( C691 C3989 ) \nC691_=_C3990( C691 C3990 ) C703_=_C721( C703 C721 ) C703_=_C783( C703 C783 ) C703_=_C958( C703 C958 ) C703_=_C1166( C703 C1166 ) C703_=_C2025( C703 C2025 ) \nC703_=_C2197( C703 C2197 ) C703_=_C2253( C703 C2253 ) C703_=_C2254( C703 C2254 ) C703_=_C2255( C703 C2255 ) C703_=_C2256( C703 C2256 ) C703_=_C2257( C703 C2257 ) \nC703_=_C2258( C703 C2258 ) C703_=_C2259( C703 C2259 ) C703_=_C2260( C703 C2260 ) C703_=_C2261( C703 C2261 ) C703_=_C2262( C703 C2262 ) C703_=_C2263( C703 C2263 ) \nC703_=_C2264( C703 C2264 ) C703_=_C2265( C703 C2265 ) C703_=_C2266( C703 C2266 ) C703_=_C2267( C703 C2267 ) C703_=_C2270( C703 C2270 ) C703_=_C2271( C703 C2271 ) \nC703_=_C2273( C703 C2273 ) C721_=_C974( C721 C974 ) C721_=_C1205( C721 C1205 ) C721_=_C1807( C721 C1807 ) C721_=_C2038( C721 C2038 ) C721_=_C2426( C721 C2426 ) \nC721_=_C2687( C721 C2687 ) C721_=_C2880( C721 C2880 ) C721_=_C2944( C721 C2944 ) C721_=_C3142( C721 C3142 ) C721_=_C3179( C721 C3179 ) C721_=_C3298( C721 C3298 ) \nC721_=_C3442( C721 C3442 ) C721_=_C3498( C721 C3498 ) C721_=_C3554( C721 C3554 ) C721_=_C3773( C721 C3773 ) C721_=_C3787( C721 C3787 ) C721_=_C3836( C721 C3836 ) \nC721_=_C3895( C721 C3895 ) C721_=_C3939( C721 C3939 ) C721_=_C3959( C721 C3959 ) C721_=_C3968( C721 C3968 ) C721_=_C3973( C721 C3973 ) C721_=_C4074( C721 C4074 ) \nC741_=_C1040( C741 C1040 ) C741_=_C2563( C741 C2563 ) C741_=_C2760( C741 C2760 ) C741_=_C2970( C741 C2970 ) C741_=_C3014( C741 C3014 ) C741_=_C3138( C741 C3138 ) \nC741_=_C3258( C741 C3258 ) C741_=_C3270( C741 C3270 ) C741_=_C3364( C741 C3364 ) C741_=_C3622( C741 C3622 ) C741_=_C3660( C741 C3660 ) C741_=_C3689( C741 C3689 ) \nC741_=_C3747( C741 C3747 ) C741_=_C3764( C741 C3764 ) C741_=_C3855( C741 C3855 ) C741_=_C3935( C741 C3935 ) C741_=_C3984( C741 C3984 ) C741_=_C3985( C741 C3985 ) \nC741_=_C3987( C741 C3987 ) C741_=_C3989( C741 C3989 ) C741_=_C3990( C741 C3990 ) C753_=_C1499( C753 C1499 ) C753_=_C1640( C753 C1640 ) C753_=_C1920( C753 C1920 ) \nC753_=_C1943( C753 C1943 ) C753_=_C1944( C753 C1944 ) C753_=_C1945( C753 C1945 ) C753_=_C1946( C753 C1946 ) C753_=_C1947( C753 C1947 ) C753_=_C1948( C753 C1948 ) \nC753_=_C1949( C753 C1949 ) C753_=_C1950( C753 C1950 ) C753_=_C1951( C753 C1951 ) C753_=_C1952( C753 C1952 ) C753_=_C1953( C753 C1953 ) C753_=_C1954( C753 C1954 ) \nC753_=_C1955( C753 C1955 ) C753_=_C1956( C753 C1956 ) C753_=_C1957( C753 C1957 ) C753_=_C1958( C753 C1958 ) C753_=_C1959( C753 C1959 ) C753_=_C1961( C753 C1961 ) \nC753_=_C1962( C753 C1962 ) C753_=_C1963( C753 C1963 ) C753_=_C1964( C753 C1964 ) C753_=_C1965( C753 C1965 ) C775_=_C777( C775 C777 ) C775_=_C781( C775 C781 ) \nC775_=_C783( C775 C783 ) C775_=_C793( C775 C793 ) C775_=_C795( C775 C795 ) C775_=_C796( C775 C796 ) C775_=_C827( C775 C827 ) C775_=_C859( C775 C859 ) \nC775_=_C1073( C775 C1073 ) C775_=_C1074( C775 C1074 ) C775_=_C1075( C775 C1075 ) C775_=_C1077( C775 C1077 ) C775_=_C1078( C775 C1078 ) C775_=_C1079( C775 C1079 ) \nC775_=_C1080( C775 C1080 ) C775_=_C1081( C775 C1081 ) C775_=_C1083( C775 C1083 ) C775_=_C1084( C775 C1084 ) C775_=_C1086( C775 C1086 ) C775_=_C1088( C775 C1088 ) \nC775_=_C1089( C775 C1089 ) C775_=_C1090( C775 C1090 ) C775_=_C1091( C775 C1091 ) C775_=_C1092( C775 C1092 ) C775_=_C1093( C775 C1093 ) C775_=_C1094( C775 C1094 ) \nC775_=_C1095( C775 C1095 ) C777_=_C781( C777 C781 ) C777_=_C783( C777 C783 ) C777_=_C793( C777 C793 ) C777_=_C795( C777 C795 ) C777_=_C796( C777 C796 ) \nC777_=_C1119( C777 C1119 ) C777_=_C1237( C777 C1237 ) C777_=_C1238( C777 C1238 ) C777_=_C1239( C777 C1239 ) C777_=_C1240( C777 C1240 ) C777_=_C1241( C777 C1241 ) \nC777_=_C1243( C777 C1243 ) C777_=_C1244( C777 C1244 ) C777_=_C1245( C777 C1245 ) C777_=_C1246( C777 C1246 ) C777_=_C1247( C777 C1247 ) C777_=_C1248( C777 C1248 ) \nC777_=_C1249( C777 C1249 ) C777_=_C1250( C777 C1250 ) C777_=_C1252( C777 C1252 ) C777_=_C1253( C777 C1253 ) C777_=_C1255( C777 C1255 ) C777_=_C1256( C777 C1256 ) \nC777_=_C1258( C777 C1258 ) C777_=_C1259( C777 C1259 ) C777_=_C1260( C777 C1260 ) C781_=_C783( C781 C783 ) C781_=_C793( C781 C793 ) C781_=_C795( C781 C795 ) \nC781_=_C796( C781 C796 ) C781_=_C832( C781 C832 ) C781_=_C1376( C781 C1376 ) C781_=_C1641( C781 C1641 ) C781_=_C1856( C781 C1856 ) C781_=_C1966( C781 C1966 ) \nC781_=_C1967( C781 C1967 ) C781_=_C1968( C781 C1968 ) C781_=_C1969( C781 C1969 ) C781_=_C1970( C781 C1970 ) C781_=_C1971( C781</w:t>
      </w:r>
    </w:p>
    <w:p>
      <w:pPr>
        <w:pStyle w:val="PreformattedText"/>
        <w:bidi w:val="0"/>
        <w:spacing w:before="0" w:after="0"/>
        <w:jc w:val="left"/>
        <w:rPr/>
      </w:pPr>
      <w:r>
        <w:rPr/>
        <w:t xml:space="preserve"> </w:t>
      </w:r>
      <w:r>
        <w:rPr/>
        <w:t>C1971 ) C781_=_C1972( C781 C1972 ) \nC781_=_C1974( C781 C1974 ) C781_=_C1975( C781 C1975 ) C781_=_C1976( C781 C1976 ) C781_=_C1977( C781 C1977 ) C781_=_C1979( C781 C1979 ) C781_=_C1980( C781 C1980 ) \nC781_=_C1981( C781 C1981 ) C781_=_C1982( C781 C1982 ) C781_=_C1983( C781 C1983 ) C781_=_C1984( C781 C1984 ) C781_=_C1985( C781 C1985 ) C781_=_C1986( C781 C1986 ) \nC783_=_C793( C783 C793 ) C783_=_C795( C783 C795 ) C783_=_C796( C783 C796 ) C783_=_C958( C783 C958 ) C783_=_C1166( C783 C1166 ) C783_=_C2025( C783 C2025 ) \nC783_=_C2197( C783 C2197 ) C783_=_C2253( C783 C2253 ) C783_=_C2254( C783 C2254 ) C783_=_C2255( C783 C2255 ) C783_=_C2256( C783 C2256 ) C783_=_C2257( C783 C2257 ) \nC783_=_C2258( C783 C2258 ) C783_=_C2259( C783 C2259 ) C783_=_C2260( C783 C2260 ) C783_=_C2261( C783 C2261 ) C783_=_C2262( C783 C2262 ) C783_=_C2263( C783 C2263 ) \nC783_=_C2264( C783 C2264 ) C783_=_C2265( C783 C2265 ) C783_=_C2266( C783 C2266 ) C783_=_C2267( C783 C2267 ) C783_=_C2270( C783 C2270 ) C783_=_C2271( C783 C2271 ) \nC783_=_C2273( C783 C2273 ) C793_=_C795( C793 C795 ) C793_=_C796( C793 C796 ) C793_=_C914( C793 C914 ) C793_=_C1108( C793 C1108 ) C793_=_C1554( C793 C1554 ) \nC793_=_C1648( C793 C1648 ) C793_=_C1863( C793 C1863 ) C793_=_C2344( C793 C2344 ) C793_=_C2622( C793 C2622 ) C793_=_C2900( C793 C2900 ) C793_=_C3082( C793 C3082 ) \nC793_=_C3535( C793 C3535 ) C793_=_C3599( C793 C3599 ) C793_=_C3670( C793 C3670 ) C793_=_C3671( C793 C3671 ) C793_=_C3672( C793 C3672 ) C793_=_C3673( C793 C3673 ) \nC793_=_C3676( C793 C3676 ) C793_=_C3677( C793 C3677 ) C793_=_C3678( C793 C3678 ) C793_=_C3679( C793 C3679 ) C793_=_C3680( C793 C3680 ) C793_=_C3681( C793 C3681 ) \nC795_=_C796( C795 C796 ) C795_=_C1200( C795 C1200 ) C795_=_C1652( C795 C1652 ) C795_=_C1867( C795 C1867 ) C795_=_C1959( C795 C1959 ) C795_=_C2423( C795 C2423 ) \nC795_=_C3174( C795 C3174 ) C795_=_C3269( C795 C3269 ) C795_=_C3437( C795 C3437 ) C795_=_C3495( C795 C3495 ) C795_=_C3658( C795 C3658 ) C795_=_C3746( C795 C3746 ) \nC795_=_C3934( C795 C3934 ) C795_=_C3935( C795 C3935 ) C795_=_C3936( C795 C3936 ) C795_=_C3938( C795 C3938 ) C795_=_C3939( C795 C3939 ) C795_=_C3940( C795 C3940 ) \nC795_=_C3941( C795 C3941 ) C795_=_C3942( C795 C3942 ) C795_=_C3943( C795 C3943 ) C796_=_C1092( C796 C1092 ) C796_=_C1204( C796 C1204 ) C796_=_C1259( C796 C1259 ) \nC796_=_C1655( C796 C1655 ) C796_=_C1872( C796 C1872 ) C796_=_C1984( C796 C1984 ) C796_=_C2425( C796 C2425 ) C796_=_C3017( C796 C3017 ) C796_=_C3141( C796 C3141 ) \nC796_=_C3178( C796 C3178 ) C796_=_C3365( C796 C3365 ) C796_=_C3441( C796 C3441 ) C796_=_C3497( C796 C3497 ) C796_=_C3626( C796 C3626 ) C796_=_C3679( C796 C3679 ) \nC796_=_C3938( C796 C3938 ) C796_=_C3958( C796 C3958 ) C796_=_C4070( C796 C4070 ) C796_=_C4071( C796 C4071 ) C796_=_C4073( C796 C4073 ) C827_=_C832( C827 C832 ) \nC827_=_C859( C827 C859 ) C827_=_C1073( C827 C1073 ) C827_=_C1074( C827 C1074 ) C827_=_C1075( C827 C1075 ) C827_=_C1077( C827 C1077 ) C827_=_C1078( C827 C1078 ) \nC827_=_C1079( C827 C1079 ) C827_=_C1080( C827 C1080 ) C827_=_C1081( C827 C1081 ) C827_=_C1083( C827 C1083 ) C827_=_C1084( C827 C1084 ) C827_=_C1086( C827 C1086 ) \nC827_=_C1088( C827 C1088 ) C827_=_C1089( C827 C1089 ) C827_=_C1090( C827 C1090 ) C827_=_C1091( C827 C1091 ) C827_=_C1092( C827 C1092 ) C827_=_C1093( C827 C1093 ) \nC827_=_C1094( C827 C1094 ) C827_=_C1095( C827 C1095 ) C832_=_C1376( C832 C1376 ) C832_=_C1641( C832 C1641 ) C832_=_C1856( C832 C1856 ) C832_=_C1966( C832 C1966 ) \nC832_=_C1967( C832 C1967 ) C832_=_C1968( C832 C1968 ) C832_=_C1969( C832 C1969 ) C832_=_C1970( C832 C1970 ) C832_=_C1971( C832 C1971 ) C832_=_C1972( C832 C1972 ) \nC832_=_C1974( C832 C1974 ) C832_=_C1975( C832 C1975 ) C832_=_C1976( C832 C1976 ) C832_=_C1977( C832 C1977 ) C832_=_C1979( C832 C1979 ) C832_=_C1980( C832 C1980 ) \nC832_=_C1981( C832 C1981 ) C832_=_C1982( C832 C1982 ) C832_=_C1983( C832 C1983 ) C832_=_C1984( C832 C1984 ) C832_=_C1985( C832 C1985 ) C832_=_C1986( C832 C1986 ) \nC859_=_C870( C859 C870 ) C859_=_C1073( C859 C1073 ) C859_=_C1074( C859 C1074 ) C859_=_C1075( C859 C1075 ) C859_=_C1077( C859 C1077 ) C859_=_C1078( C859 C1078 ) \nC859_=_C1079( C859 C1079 ) C859_=_C1080( C859 C1080 ) C859_=_C1081( C859 C1081 ) C859_=_C1083( C859 C1083 ) C859_=_C1084( C859 C1084 ) C859_=_C1086( C859 C1086 ) \nC859_=_C1088( C859 C1088 ) C859_=_C1089( C859 C1089 ) C859_=_C1090( C859 C1090 ) C859_=_C1091( C859 C1091 ) C859_=_C1092( C859 C1092 ) C859_=_C1093( C859 C1093 ) \nC859_=_C1094( C859 C1094 ) C859_=_C1095( C859 C1095 ) C870_=_C1173( C870 C1173 ) C870_=_C1553( C870 C1553 ) C870_=_C1694( C870 C1694 ) C870_=_C1842( C870 C1842 ) \nC870_=_C1951( C870 C1951 ) C870_=_C2158( C870 C2158 ) C870_=_C2483( C870 C2483 ) C870_=_C2546( C870 C2546 ) C870_=_C2570( C870 C2570 ) C870_=_C2834( C870 C2834 ) \nC870_=_C3226( C870 C3226 ) C870_=_C3250( C870 C3250 ) C870_=_C3251( C870 C3251 ) C870_=_C3252( C870 C3252 ) C870_=_C3253( C870 C3253 ) C870_=_C3254( C870 C3254 ) \nC870_=_C3255( C870 C3255 ) C870_=_C3256( C870 C3256 ) C870_=_C3258( C870 C3258 ) C870_=_C3259( C870 C3259 ) C870_=_C3261( C870 C3261 ) C870_=_C3262( C870 C3262 ) \nC886_=_C1097( C886 C1097 ) C886_=_C1308( C886 C1308 ) C886_=_C1496( C886 C1496 ) C886_=_C1637( C886 C1637 ) C886_=_C1726( C886 C1726 ) C886_=_C1728( C886 C1728 ) \nC886_=_C1729( C886 C1729 ) C886_=_C1730( C886 C1730 ) C886_=_C1731( C886 C1731 ) C886_=_C1732( C886 C1732 ) C886_=_C1733( C886 C1733 ) C886_=_C1734( C886 C1734 ) \nC886_=_C1735( C886 C1735 ) C886_=_C1736( C886 C1736 ) C886_=_C1737( C886 C1737 ) C886_=_C1738( C886 C1738 ) C886_=_C1741( C886 C1741 ) C886_=_C1742( C886 C1742 ) \nC886_=_C1743( C886 C1743 ) C886_=_C1744( C886 C1744 ) C886_=_C1746( C886 C1746 ) C914_=_C1108( C914 C1108 ) C914_=_C1554( C914 C1554 ) C914_=_C1648( C914 C1648 ) \nC914_=_C1863( C914 C1863 ) C914_=_C2344( C914 C2344 ) C914_=_C2622( C914 C2622 ) C914_=_C2900( C914 C2900 ) C914_=_C3082( C914 C3082 ) C914_=_C3535( C914 C3535 ) \nC914_=_C3599( C914 C3599 ) C914_=_C3670( C914 C3670 ) C914_=_C3671( C914 C3671 ) C914_=_C3672( C914 C3672 ) C914_=_C3673( C914 C3673 ) C914_=_C3676( C914 C3676 ) \nC914_=_C3677( C914 C3677 ) C914_=_C3678( C914 C3678 ) C914_=_C3679( C914 C3679 ) C914_=_C3680( C914 C3680 ) C914_=_C3681( C914 C3681 ) C958_=_C974( C958 C974 ) \nC958_=_C1166( C958 C1166 ) C958_=_C2025( C958 C2025 ) C958_=_C2197( C958 C2197 ) C958_=_C2253( C958 C2253 ) C958_=_C2254( C958 C2254 ) C958_=_C2255( C958 C2255 ) \nC958_=_C2256( C958 C2256 ) C958_=_C2257( C958 C2257 ) C958_=_C2258( C958 C2258 ) C958_=_C2259( C958 C2259 ) C958_=_C2260( C958 C2260 ) C958_=_C2261( C958 C2261 ) \nC958_=_C2262( C958 C2262 ) C958_=_C2263( C958 C2263 ) C958_=_C2264( C958 C2264 ) C958_=_C2265( C958 C2265 ) C958_=_C2266( C958 C2266 ) C958_=_C2267( C958 C2267 ) \nC958_=_C2270( C958 C2270 ) C958_=_C2271( C958 C2271 ) C958_=_C2273( C958 C2273 ) C974_=_C1205( C974 C1205 ) C974_=_C1807( C974 C1807 ) C974_=_C2038( C974 C2038 ) \nC974_=_C2426( C974 C2426 ) C974_=_C2687( C974 C2687 ) C974_=_C2880( C974 C2880 ) C974_=_C2944( C974 C2944 ) C974_=_C3142( C974 C3142 ) C974_=_C3179( C974 C3179 ) \nC974_=_C3298( C974 C3298 ) C974_=_C3442( C974 C3442 ) C974_=_C3498( C974 C3498 ) C974_=_C3554( C974 C3554 ) C974_=_C3773( C974 C3773 ) C974_=_C3787( C974 C3787 ) \nC974_=_C3836( C974 C3836 ) C974_=_C3895( C974 C3895 ) C974_=_C3939( C974 C3939 ) C974_=_C3959( C974 C3959 ) C974_=_C3968( C974 C3968 ) C974_=_C3973( C974 C3973 ) \nC974_=_C4074( C974 C4074 ) C997_=_C1470( C997 C1470 ) C997_=_C1848( C997 C1848 ) C997_=_C2421( C997 C2421 ) C997_=_C2684( C997 C2684 ) C997_=_C2939( C997 C2939 ) \nC997_=_C3013( C997 C3013 ) C997_=_C3071( C997 C3071 ) C997_=_C3136( C997 C3136 ) C997_=_C3362( C997 C3362 ) C997_=_C3435( C997 C3435 ) C997_=_C3493( C997 C3493 ) \nC997_=_C3547( C997 C3547 ) C997_=_C3621( C997 C3621 ) C997_=_C3722( C997 C3722 ) C997_=_C3799( C997 C3799 ) C997_=_C3889( C997 C3889 ) C997_=_C3913( C997 C3913 ) \nC997_=_C3914( C997 C3914 ) C997_=_C3918( C997 C3918 ) C1040_=_C1043( C1040 C1043 ) C1040_=_C2563( C1040 C2563 ) C1040_=_C2760( C1040 C2760 ) C1040_=_C2970( C1040 C2970 ) \nC1040_=_C3014( C1040 C3014 ) C1040_=_C3138( C1040 C3138 ) C1040_=_C3258( C1040 C3258 ) C1040_=_C3270( C1040 C3270 ) C1040_=_C3364( C1040 C3364 ) C1040_=_C3622( C1040 C3622 ) \nC1040_=_C3660( C1040 C3660 ) C1040_=_C3689( C1040 C3689 ) C1040_=_C3747( C1040 C3747 ) C1040_=_C3764( C1040 C3764 ) C1040_=_C3855( C1040 C3855 ) C1040_=_C3935( C1040 C3935 ) \nC1040_=_C3984( C1040 C3984 ) C1040_=_C3985( C1040 C3985 ) C1040_=_C3987( C1040 C3987 ) C1040_=_C3989( C1040 C3989 ) C1040_=_C3990( C1040 C3990 ) C1043_=_C1208( C1043 C1208 ) \nC1043_=_C2428( C1043 C2428 ) C1043_=_C3019( C1043 C3019 ) C1043_=_C3144( C1043 C3144 ) C1043_=_C3182( C1043 C3182 ) C1043_=_C3369( C1043 C3369 ) C1043_=_C3444( C1043 C3444 ) \nC1043_=_C3501( C1043 C3501 ) C1043_=_C3566( C1043 C3566 ) C1043_=_C3629( C1043 C3629 ) C1043_=_C3941( C1043 C3941 ) C1043_=_C3963( C1043 C3963 ) C1043_=_C4092( C1043 C4092 ) \nC1043_=_C4093( C1043 C4093 ) C1073_=_C1074( C1073 C1074 ) C1073_=_C1075( C1073 C1075 ) C1073_=_C1077( C1073 C1077 ) C1073_=_C1078( C1073 C1078 ) C1073_=_C1079( C1073 C1079 ) \nC1073_=_C1080( C1073 C1080 ) C1073_=_C1081( C1073 C1081 ) C1073_=_C1083( C1073 C1083 ) C1073_=_C1084( C1073 C1084 ) C1073_=_C1086( C1073 C1086 ) C1073_=_C1088( C1073 C1088 ) \nC1073_=_C1089( C1073 C1089 ) C1073_=_C1090( C1073 C1090 ) C1073_=_C1091( C1073 C1091 ) C1073_=_C1092( C1073 C1092 ) C1073_=_C1093( C1073 C1093 ) C1073_=_C1094( C1073 C1094 ) \nC1073_=_C1095( C1073 C1095 ) C1073_=_C1239( C1073 C1239 ) C1073_=_C1637( C1073 C1637 ) C1073_=_C1640( C1073 C1640 ) C1073_=_C1641( C1073 C1641 ) C1073_=_C1648( C1073 C1648 ) \nC1073_=_C1652( C1073 C1652 ) C1073_=_C1655( C1073 C1655 ) C1074_=_C1075( C1074 C1075 ) C1074_=_C1077( C1074 C1077 ) C1074_=_C1078( C1074 C1078 ) C1074_=_C1079( C1074 C1079 ) \nC1074_=_C1080( C1074 C1080 ) C1074_=_C1081( C1074 C1081 ) C1074_=_C1083( C1074 C1083</w:t>
      </w:r>
    </w:p>
    <w:p>
      <w:pPr>
        <w:pStyle w:val="PreformattedText"/>
        <w:bidi w:val="0"/>
        <w:spacing w:before="0" w:after="0"/>
        <w:jc w:val="left"/>
        <w:rPr/>
      </w:pPr>
      <w:r>
        <w:rPr/>
        <w:t xml:space="preserve"> </w:t>
      </w:r>
      <w:r>
        <w:rPr/>
        <w:t>) C1074_=_C1084( C1074 C1084 ) C1074_=_C1086( C1074 C1086 ) C1074_=_C1088( C1074 C1088 ) \nC1074_=_C1089( C1074 C1089 ) C1074_=_C1090( C1074 C1090 ) C1074_=_C1091( C1074 C1091 ) C1074_=_C1092( C1074 C1092 ) C1074_=_C1093( C1074 C1093 ) C1074_=_C1094( C1074 C1094 ) \nC1074_=_C1095( C1074 C1095 ) C1074_=_C1842( C1074 C1842 ) C1074_=_C1848( C1074 C1848 ) C1075_=_C1077( C1075 C1077 ) C1075_=_C1078( C1075 C1078 ) C1075_=_C1079( C1075 C1079 ) \nC1075_=_C1080( C1075 C1080 ) C1075_=_C1081( C1075 C1081 ) C1075_=_C1083( C1075 C1083 ) C1075_=_C1084( C1075 C1084 ) C1075_=_C1086( C1075 C1086 ) C1075_=_C1088( C1075 C1088 ) \nC1075_=_C1089( C1075 C1089 ) C1075_=_C1090( C1075 C1090 ) C1075_=_C1091( C1075 C1091 ) C1075_=_C1092( C1075 C1092 ) C1075_=_C1093( C1075 C1093 ) C1075_=_C1094( C1075 C1094 ) \nC1075_=_C1095( C1075 C1095 ) C1075_=_C1241( C1075 C1241 ) C1075_=_C1856( C1075 C1856 ) C1075_=_C1863( C1075 C1863 ) C1075_=_C1867( C1075 C1867 ) C1075_=_C1872( C1075 C1872 ) \nC1077_=_C1078( C1077 C1078 ) C1077_=_C1079( C1077 C1079 ) C1077_=_C1080( C1077 C1080 ) C1077_=_C1081( C1077 C1081 ) C1077_=_C1083( C1077 C1083 ) C1077_=_C1084( C1077 C1084 ) \nC1077_=_C1086( C1077 C1086 ) C1077_=_C1088( C1077 C1088 ) C1077_=_C1089( C1077 C1089 ) C1077_=_C1090( C1077 C1090 ) C1077_=_C1091( C1077 C1091 ) C1077_=_C1092( C1077 C1092 ) \nC1077_=_C1093( C1077 C1093 ) C1077_=_C1094( C1077 C1094 ) C1077_=_C1095( C1077 C1095 ) C1078_=_C1079( C1078 C1079 ) C1078_=_C1080( C1078 C1080 ) C1078_=_C1081( C1078 C1081 ) \nC1078_=_C1083( C1078 C1083 ) C1078_=_C1084( C1078 C1084 ) C1078_=_C1086( C1078 C1086 ) C1078_=_C1088( C1078 C1088 ) C1078_=_C1089( C1078 C1089 ) C1078_=_C1090( C1078 C1090 ) \nC1078_=_C1091( C1078 C1091 ) C1078_=_C1092( C1078 C1092 ) C1078_=_C1093( C1078 C1093 ) C1078_=_C1094( C1078 C1094 ) C1078_=_C1095( C1078 C1095 ) C1078_=_C2483( C1078 C2483 ) \nC1079_=_C1080( C1079 C1080 ) C1079_=_C1081( C1079 C1081 ) C1079_=_C1083( C1079 C1083 ) C1079_=_C1084( C1079 C1084 ) C1079_=_C1086( C1079 C1086 ) C1079_=_C1088( C1079 C1088 ) \nC1079_=_C1089( C1079 C1089 ) C1079_=_C1090( C1079 C1090 ) C1079_=_C1091( C1079 C1091 ) C1079_=_C1092( C1079 C1092 ) C1079_=_C1093( C1079 C1093 ) C1079_=_C1094( C1079 C1094 ) \nC1079_=_C1095( C1079 C1095 ) C1079_=_C2834( C1079 C2834 ) C1080_=_C1081( C1080 C1081 ) C1080_=_C1083( C1080 C1083 ) C1080_=_C1084( C1080 C1084 ) C1080_=_C1086( C1080 C1086 ) \nC1080_=_C1088( C1080 C1088 ) C1080_=_C1089( C1080 C1089 ) C1080_=_C1090( C1080 C1090 ) C1080_=_C1091( C1080 C1091 ) C1080_=_C1092( C1080 C1092 ) C1080_=_C1093( C1080 C1093 ) \nC1080_=_C1094( C1080 C1094 ) C1080_=_C1095( C1080 C1095 ) C1080_=_C2900( C1080 C2900 ) C1080_=_C2905( C1080 C2905 ) C1081_=_C1083( C1081 C1083 ) C1081_=_C1084( C1081 C1084 ) \nC1081_=_C1086( C1081 C1086 ) C1081_=_C1088( C1081 C1088 ) C1081_=_C1089( C1081 C1089 ) C1081_=_C1090( C1081 C1090 ) C1081_=_C1091( C1081 C1091 ) C1081_=_C1092( C1081 C1092 ) \nC1081_=_C1093( C1081 C1093 ) C1081_=_C1094( C1081 C1094 ) C1081_=_C1095( C1081 C1095 ) C1083_=_C1084( C1083 C1084 ) C1083_=_C1086( C1083 C1086 ) C1083_=_C1088( C1083 C1088 ) \nC1083_=_C1089( C1083 C1089 ) C1083_=_C1090( C1083 C1090 ) C1083_=_C1091( C1083 C1091 ) C1083_=_C1092( C1083 C1092 ) C1083_=_C1093( C1083 C1093 ) C1083_=_C1094( C1083 C1094 ) \nC1083_=_C1095( C1083 C1095 ) C1083_=_C2263( C1083 C2263 ) C1083_=_C3251( C1083 C3251 ) C1084_=_C1086( C1084 C1086 ) C1084_=_C1088( C1084 C1088 ) C1084_=_C1089( C1084 C1089 ) \nC1084_=_C1090( C1084 C1090 ) C1084_=_C1091( C1084 C1091 ) C1084_=_C1092( C1084 C1092 ) C1084_=_C1093( C1084 C1093 ) C1084_=_C1094( C1084 C1094 ) C1084_=_C1095( C1084 C1095 ) \nC1084_=_C3252( C1084 C3252 ) C1086_=_C1088( C1086 C1088 ) C1086_=_C1089( C1086 C1089 ) C1086_=_C1090( C1086 C1090 ) C1086_=_C1091( C1086 C1091 ) C1086_=_C1092( C1086 C1092 ) \nC1086_=_C1093( C1086 C1093 ) C1086_=_C1094( C1086 C1094 ) C1086_=_C1095( C1086 C1095 ) C1086_=_C3256( C1086 C3256 ) C1088_=_C1089( C1088 C1089 ) C1088_=_C1090( C1088 C1090 ) \nC1088_=_C1091( C1088 C1091 ) C1088_=_C1092( C1088 C1092 ) C1088_=_C1093( C1088 C1093 ) C1088_=_C1094( C1088 C1094 ) C1088_=_C1095( C1088 C1095 ) C1088_=_C3914( C1088 C3914 ) \nC1088_=_C3973( C1088 C3973 ) C1089_=_C1090( C1089 C1090 ) C1089_=_C1091( C1089 C1091 ) C1089_=_C1092( C1089 C1092 ) C1089_=_C1093( C1089 C1093 ) C1089_=_C1094( C1089 C1094 ) \nC1089_=_C1095( C1089 C1095 ) C1089_=_C3261( C1089 C3261 ) C1090_=_C1091( C1090 C1091 ) C1090_=_C1092( C1090 C1092 ) C1090_=_C1093( C1090 C1093 ) C1090_=_C1094( C1090 C1094 ) \nC1090_=_C1095( C1090 C1095 ) C1091_=_C1092( C1091 C1092 ) C1091_=_C1093( C1091 C1093 ) C1091_=_C1094( C1091 C1094 ) C1091_=_C1095( C1091 C1095 ) C1091_=_C3678( C1091 C3678 ) \nC1092_=_C1093( C1092 C1093 ) C1092_=_C1094( C1092 C1094 ) C1092_=_C1095( C1092 C1095 ) C1092_=_C1204( C1092 C1204 ) C1092_=_C1259( C1092 C1259 ) C1092_=_C1655( C1092 C1655 ) \nC1092_=_C1872( C1092 C1872 ) C1092_=_C1984( C1092 C1984 ) C1092_=_C2425( C1092 C2425 ) C1092_=_C3017( C1092 C3017 ) C1092_=_C3141( C1092 C3141 ) C1092_=_C3178( C1092 C3178 ) \nC1092_=_C3365( C1092 C3365 ) C1092_=_C3441( C1092 C3441 ) C1092_=_C3497( C1092 C3497 ) C1092_=_C3626( C1092 C3626 ) C1092_=_C3679( C1092 C3679 ) C1092_=_C3938( C1092 C3938 ) \nC1092_=_C3958( C1092 C3958 ) C1092_=_C4070( C1092 C4070 ) C1092_=_C4071( C1092 C4071 ) C1092_=_C4073( C1092 C4073 ) C1093_=_C1094( C1093 C1094 ) C1093_=_C1095( C1093 C1095 ) \nC1094_=_C1095( C1094 C1095 ) C1094_=_C1260( C1094 C1260 ) C1094_=_C1986( C1094 C1986 ) C1094_=_C3681( C1094 C3681 ) C1094_=_C3943( C1094 C3943 ) C1094_=_C4073( C1094 C4073 ) \nC1097_=_C1108( C1097 C1108 ) C1097_=_C1308( C1097 C1308 ) C1097_=_C1496( C1097 C1496 ) C1097_=_C1637( C1097 C1637 ) C1097_=_C1726( C1097 C1726 ) C1097_=_C1728( C1097 C1728 ) \nC1097_=_C1729( C1097 C1729 ) C1097_=_C1730( C1097 C1730 ) C1097_=_C1731( C1097 C1731 ) C1097_=_C1732( C1097 C1732 ) C1097_=_C1733( C1097 C1733 ) C1097_=_C1734( C1097 C1734 ) \nC1097_=_C1735( C1097 C1735 ) C1097_=_C1736( C1097 C1736 ) C1097_=_C1737( C1097 C1737 ) C1097_=_C1738( C1097 C1738 ) C1097_=_C1741( C1097 C1741 ) C1097_=_C1742( C1097 C1742 ) \nC1097_=_C1743( C1097 C1743 ) C1097_=_C1744( C1097 C1744 ) C1097_=_C1746( C1097 C1746 ) C1108_=_C1554( C1108 C1554 ) C1108_=_C1648( C1108 C1648 ) C1108_=_C1863( C1108 C1863 ) \nC1108_=_C2344( C1108 C2344 ) C1108_=_C2622( C1108 C2622 ) C1108_=_C2900( C1108 C2900 ) C1108_=_C3082( C1108 C3082 ) C1108_=_C3535( C1108 C3535 ) C1108_=_C3599( C1108 C3599 ) \nC1108_=_C3670( C1108 C3670 ) C1108_=_C3671( C1108 C3671 ) C1108_=_C3672( C1108 C3672 ) C1108_=_C3673( C1108 C3673 ) C1108_=_C3676( C1108 C3676 ) C1108_=_C3677( C1108 C3677 ) \nC1108_=_C3678( C1108 C3678 ) C1108_=_C3679( C1108 C3679 ) C1108_=_C3680( C1108 C3680 ) C1108_=_C3681( C1108 C3681 ) C1119_=_C1137( C1119 C1137 ) C1119_=_C1237( C1119 C1237 ) \nC1119_=_C1238( C1119 C1238 ) C1119_=_C1239( C1119 C1239 ) C1119_=_C1240( C1119 C1240 ) C1119_=_C1241( C1119 C1241 ) C1119_=_C1243( C1119 C1243 ) C1119_=_C1244( C1119 C1244 ) \nC1119_=_C1245( C1119 C1245 ) C1119_=_C1246( C1119 C1246 ) C1119_=_C1247( C1119 C1247 ) C1119_=_C1248( C1119 C1248 ) C1119_=_C1249( C1119 C1249 ) C1119_=_C1250( C1119 C1250 ) \nC1119_=_C1252( C1119 C1252 ) C1119_=_C1253( C1119 C1253 ) C1119_=_C1255( C1119 C1255 ) C1119_=_C1256( C1119 C1256 ) C1119_=_C1258( C1119 C1258 ) C1119_=_C1259( C1119 C1259 ) \nC1119_=_C1260( C1119 C1260 ) C1137_=_C1347( C1137 C1347 ) C1137_=_C1560( C1137 C1560 ) C1137_=_C1962( C1137 C1962 ) C1137_=_C2626( C1137 C2626 ) C1137_=_C2796( C1137 C2796 ) \nC1137_=_C2893( C1137 C2893 ) C1137_=_C2905( C1137 C2905 ) C1137_=_C2942( C1137 C2942 ) C1137_=_C3129( C1137 C3129 ) C1137_=_C3189( C1137 C3189 ) C1137_=_C3272( C1137 C3272 ) \nC1137_=_C3559( C1137 C3559 ) C1137_=_C3662( C1137 C3662 ) C1137_=_C3749( C1137 C3749 ) C1137_=_C3765( C1137 C3765 ) C1137_=_C3804( C1137 C3804 ) C1137_=_C3985( C1137 C3985 ) \nC1137_=_C3998( C1137 C3998 ) C1137_=_C4004( C1137 C4004 ) C1137_=_C4005( C1137 C4005 ) C1137_=_C4006( C1137 C4006 ) C1137_=_C4007( C1137 C4007 ) C1166_=_C1173( C1166 C1173 ) \nC1166_=_C2025( C1166 C2025 ) C1166_=_C2197( C1166 C2197 ) C1166_=_C2253( C1166 C2253 ) C1166_=_C2254( C1166 C2254 ) C1166_=_C2255( C1166 C2255 ) C1166_=_C2256( C1166 C2256 ) \nC1166_=_C2257( C1166 C2257 ) C1166_=_C2258( C1166 C2258 ) C1166_=_C2259( C1166 C2259 ) C1166_=_C2260( C1166 C2260 ) C1166_=_C2261( C1166 C2261 ) C1166_=_C2262( C1166 C2262 ) \nC1166_=_C2263( C1166 C2263 ) C1166_=_C2264( C1166 C2264 ) C1166_=_C2265( C1166 C2265 ) C1166_=_C2266( C1166 C2266 ) C1166_=_C2267( C1166 C2267 ) C1166_=_C2270( C1166 C2270 ) \nC1166_=_C2271( C1166 C2271 ) C1166_=_C2273( C1166 C2273 ) C1173_=_C1553( C1173 C1553 ) C1173_=_C1694( C1173 C1694 ) C1173_=_C1842( C1173 C1842 ) C1173_=_C1951( C1173 C1951 ) \nC1173_=_C2158( C1173 C2158 ) C1173_=_C2483( C1173 C2483 ) C1173_=_C2546( C1173 C2546 ) C1173_=_C2570( C1173 C2570 ) C1173_=_C2834( C1173 C2834 ) C1173_=_C3226( C1173 C3226 ) \nC1173_=_C3250( C1173 C3250 ) C1173_=_C3251( C1173 C3251 ) C1173_=_C3252( C1173 C3252 ) C1173_=_C3253( C1173 C3253 ) C1173_=_C3254( C1173 C3254 ) C1173_=_C3255( C1173 C3255 ) \nC1173_=_C3256( C1173 C3256 ) C1173_=_C3258( C1173 C3258 ) C1173_=_C3259( C1173 C3259 ) C1173_=_C3261( C1173 C3261 ) C1173_=_C3262( C1173 C3262 ) C1200_=_C1204( C1200 C1204 ) \nC1200_=_C1205( C1200 C1205 ) C1200_=_C1208( C1200 C1208 ) C1200_=_C1652( C1200 C1652 ) C1200_=_C1867( C1200 C1867 ) C1200_=_C1959( C1200 C1959 ) C1200_=_C2423( C1200 C2423 ) \nC1200_=_C3174( C1200 C3174 ) C1200_=_C3269( C1200 C3269 ) C1200_=_C3437( C1200 C3437 ) C1200_=_C3495( C1200 C3495 ) C1200_=_C3658( C1200 C3658 ) C1200_=_C3746( C1200 C3746 ) \nC1200_=_C3934( C1200 C3934 ) C1200_=_C3935( C1200 C3935 ) C1200_=_C3936( C1200 C3936 ) C1200_=_C3938( C1200 C3938 ) C1200_=_C3939( C1200 C3939 ) C1200_=_C3940( C1200 C3940 ) \nC1200_=_C3941( C1200 C3941 ) C1200_=_C3942( C1200 C3942 ) C1200_=_C3943( C1200 C3943 ) C1204_=_C1205( C1204 C1205 ) C1204_=_C1208(</w:t>
      </w:r>
    </w:p>
    <w:p>
      <w:pPr>
        <w:pStyle w:val="PreformattedText"/>
        <w:bidi w:val="0"/>
        <w:spacing w:before="0" w:after="0"/>
        <w:jc w:val="left"/>
        <w:rPr/>
      </w:pPr>
      <w:r>
        <w:rPr/>
        <w:t xml:space="preserve"> </w:t>
      </w:r>
      <w:r>
        <w:rPr/>
        <w:t>C1204 C1208 ) C1204_=_C1259( C1204 C1259 ) \nC1204_=_C1655( C1204 C1655 ) C1204_=_C1872( C1204 C1872 ) C1204_=_C1984( C1204 C1984 ) C1204_=_C2425( C1204 C2425 ) C1204_=_C3017( C1204 C3017 ) C1204_=_C3141( C1204 C3141 ) \nC1204_=_C3178( C1204 C3178 ) C1204_=_C3365( C1204 C3365 ) C1204_=_C3441( C1204 C3441 ) C1204_=_C3497( C1204 C3497 ) C1204_=_C3626( C1204 C3626 ) C1204_=_C3679( C1204 C3679 ) \nC1204_=_C3938( C1204 C3938 ) C1204_=_C3958( C1204 C3958 ) C1204_=_C4070( C1204 C4070 ) C1204_=_C4071( C1204 C4071 ) C1204_=_C4073( C1204 C4073 ) C1205_=_C1208( C1205 C1208 ) \nC1205_=_C1807( C1205 C1807 ) C1205_=_C2038( C1205 C2038 ) C1205_=_C2426( C1205 C2426 ) C1205_=_C2687( C1205 C2687 ) C1205_=_C2880( C1205 C2880 ) C1205_=_C2944( C1205 C2944 ) \nC1205_=_C3142( C1205 C3142 ) C1205_=_C3179( C1205 C3179 ) C1205_=_C3298( C1205 C3298 ) C1205_=_C3442( C1205 C3442 ) C1205_=_C3498( C1205 C3498 ) C1205_=_C3554( C1205 C3554 ) \nC1205_=_C3773( C1205 C3773 ) C1205_=_C3787( C1205 C3787 ) C1205_=_C3836( C1205 C3836 ) C1205_=_C3895( C1205 C3895 ) C1205_=_C3939( C1205 C3939 ) C1205_=_C3959( C1205 C3959 ) \nC1205_=_C3968( C1205 C3968 ) C1205_=_C3973( C1205 C3973 ) C1205_=_C4074( C1205 C4074 ) C1208_=_C2428( C1208 C2428 ) C1208_=_C3019( C1208 C3019 ) C1208_=_C3144( C1208 C3144 ) \nC1208_=_C3182( C1208 C3182 ) C1208_=_C3369( C1208 C3369 ) C1208_=_C3444( C1208 C3444 ) C1208_=_C3501( C1208 C3501 ) C1208_=_C3566( C1208 C3566 ) C1208_=_C3629( C1208 C3629 ) \nC1208_=_C3941( C1208 C3941 ) C1208_=_C3963( C1208 C3963 ) C1208_=_C4092( C1208 C4092 ) C1208_=_C4093( C1208 C4093 ) C1237_=_C1238( C1237 C1238 ) C1237_=_C1239( C1237 C1239 ) \nC1237_=_C1240( C1237 C1240 ) C1237_=_C1241( C1237 C1241 ) C1237_=_C1243( C1237 C1243 ) C1237_=_C1244( C1237 C1244 ) C1237_=_C1245( C1237 C1245 ) C1237_=_C1246( C1237 C1246 ) \nC1237_=_C1247( C1237 C1247 ) C1237_=_C1248( C1237 C1248 ) C1237_=_C1249( C1237 C1249 ) C1237_=_C1250( C1237 C1250 ) C1237_=_C1252( C1237 C1252 ) C1237_=_C1253( C1237 C1253 ) \nC1237_=_C1255( C1237 C1255 ) C1237_=_C1256( C1237 C1256 ) C1237_=_C1258( C1237 C1258 ) C1237_=_C1259( C1237 C1259 ) C1237_=_C1260( C1237 C1260 ) C1238_=_C1239( C1238 C1239 ) \nC1238_=_C1240( C1238 C1240 ) C1238_=_C1241( C1238 C1241 ) C1238_=_C1243( C1238 C1243 ) C1238_=_C1244( C1238 C1244 ) C1238_=_C1245( C1238 C1245 ) C1238_=_C1246( C1238 C1246 ) \nC1238_=_C1247( C1238 C1247 ) C1238_=_C1248( C1238 C1248 ) C1238_=_C1249( C1238 C1249 ) C1238_=_C1250( C1238 C1250 ) C1238_=_C1252( C1238 C1252 ) C1238_=_C1253( C1238 C1253 ) \nC1238_=_C1255( C1238 C1255 ) C1238_=_C1256( C1238 C1256 ) C1238_=_C1258( C1238 C1258 ) C1238_=_C1259( C1238 C1259 ) C1238_=_C1260( C1238 C1260 ) C1238_=_C1347( C1238 C1347 ) \nC1239_=_C1240( C1239 C1240 ) C1239_=_C1241( C1239 C1241 ) C1239_=_C1243( C1239 C1243 ) C1239_=_C1244( C1239 C1244 ) C1239_=_C1245( C1239 C1245 ) C1239_=_C1246( C1239 C1246 ) \nC1239_=_C1247( C1239 C1247 ) C1239_=_C1248( C1239 C1248 ) C1239_=_C1249( C1239 C1249 ) C1239_=_C1250( C1239 C1250 ) C1239_=_C1252( C1239 C1252 ) C1239_=_C1253( C1239 C1253 ) \nC1239_=_C1255( C1239 C1255 ) C1239_=_C1256( C1239 C1256 ) C1239_=_C1258( C1239 C1258 ) C1239_=_C1259( C1239 C1259 ) C1239_=_C1260( C1239 C1260 ) C1239_=_C1637( C1239 C1637 ) \nC1239_=_C1640( C1239 C1640 ) C1239_=_C1641( C1239 C1641 ) C1239_=_C1648( C1239 C1648 ) C1239_=_C1652( C1239 C1652 ) C1239_=_C1655( C1239 C1655 ) C1240_=_C1241( C1240 C1241 ) \nC1240_=_C1243( C1240 C1243 ) C1240_=_C1244( C1240 C1244 ) C1240_=_C1245( C1240 C1245 ) C1240_=_C1246( C1240 C1246 ) C1240_=_C1247( C1240 C1247 ) C1240_=_C1248( C1240 C1248 ) \nC1240_=_C1249( C1240 C1249 ) C1240_=_C1250( C1240 C1250 ) C1240_=_C1252( C1240 C1252 ) C1240_=_C1253( C1240 C1253 ) C1240_=_C1255( C1240 C1255 ) C1240_=_C1256( C1240 C1256 ) \nC1240_=_C1258( C1240 C1258 ) C1240_=_C1259( C1240 C1259 ) C1240_=_C1260( C1240 C1260 ) C1241_=_C1243( C1241 C1243 ) C1241_=_C1244( C1241 C1244 ) C1241_=_C1245( C1241 C1245 ) \nC1241_=_C1246( C1241 C1246 ) C1241_=_C1247( C1241 C1247 ) C1241_=_C1248( C1241 C1248 ) C1241_=_C1249( C1241 C1249 ) C1241_=_C1250( C1241 C1250 ) C1241_=_C1252( C1241 C1252 ) \nC1241_=_C1253( C1241 C1253 ) C1241_=_C1255( C1241 C1255 ) C1241_=_C1256( C1241 C1256 ) C1241_=_C1258( C1241 C1258 ) C1241_=_C1259( C1241 C1259 ) C1241_=_C1260( C1241 C1260 ) \nC1241_=_C1856( C1241 C1856 ) C1241_=_C1863( C1241 C1863 ) C1241_=_C1867( C1241 C1867 ) C1241_=_C1872( C1241 C1872 ) C1243_=_C1244( C1243 C1244 ) C1243_=_C1245( C1243 C1245 ) \nC1243_=_C1246( C1243 C1246 ) C1243_=_C1247( C1243 C1247 ) C1243_=_C1248( C1243 C1248 ) C1243_=_C1249( C1243 C1249 ) C1243_=_C1250( C1243 C1250 ) C1243_=_C1252( C1243 C1252 ) \nC1243_=_C1253( C1243 C1253 ) C1243_=_C1255( C1243 C1255 ) C1243_=_C1256( C1243 C1256 ) C1243_=_C1258( C1243 C1258 ) C1243_=_C1259( C1243 C1259 ) C1243_=_C1260( C1243 C1260 ) \nC1244_=_C1245( C1244 C1245 ) C1244_=_C1246( C1244 C1246 ) C1244_=_C1247( C1244 C1247 ) C1244_=_C1248( C1244 C1248 ) C1244_=_C1249( C1244 C1249 ) C1244_=_C1250( C1244 C1250 ) \nC1244_=_C1252( C1244 C1252 ) C1244_=_C1253( C1244 C1253 ) C1244_=_C1255( C1244 C1255 ) C1244_=_C1256( C1244 C1256 ) C1244_=_C1258( C1244 C1258 ) C1244_=_C1259( C1244 C1259 ) \nC1244_=_C1260( C1244 C1260 ) C1244_=_C2254( C1244 C2254 ) C1245_=_C1246( C1245 C1246 ) C1245_=_C1247( C1245 C1247 ) C1245_=_C1248( C1245 C1248 ) C1245_=_C1249( C1245 C1249 ) \nC1245_=_C1250( C1245 C1250 ) C1245_=_C1252( C1245 C1252 ) C1245_=_C1253( C1245 C1253 ) C1245_=_C1255( C1245 C1255 ) C1245_=_C1256( C1245 C1256 ) C1245_=_C1258( C1245 C1258 ) \nC1245_=_C1259( C1245 C1259 ) C1245_=_C1260( C1245 C1260 ) C1245_=_C2796( C1245 C2796 ) C1246_=_C1247( C1246 C1247 ) C1246_=_C1248( C1246 C1248 ) C1246_=_C1249( C1246 C1249 ) \nC1246_=_C1250( C1246 C1250 ) C1246_=_C1252( C1246 C1252 ) C1246_=_C1253( C1246 C1253 ) C1246_=_C1255( C1246 C1255 ) C1246_=_C1256( C1246 C1256 ) C1246_=_C1258( C1246 C1258 ) \nC1246_=_C1259( C1246 C1259 ) C1246_=_C1260( C1246 C1260 ) C1246_=_C2893( C1246 C2893 ) C1247_=_C1248( C1247 C1248 ) C1247_=_C1249( C1247 C1249 ) C1247_=_C1250( C1247 C1250 ) \nC1247_=_C1252( C1247 C1252 ) C1247_=_C1253( C1247 C1253 ) C1247_=_C1255( C1247 C1255 ) C1247_=_C1256( C1247 C1256 ) C1247_=_C1258( C1247 C1258 ) C1247_=_C1259( C1247 C1259 ) \nC1247_=_C1260( C1247 C1260 ) C1247_=_C2939( C1247 C2939 ) C1247_=_C2942( C1247 C2942 ) C1247_=_C2944( C1247 C2944 ) C1248_=_C1249( C1248 C1249 ) C1248_=_C1250( C1248 C1250 ) \nC1248_=_C1252( C1248 C1252 ) C1248_=_C1253( C1248 C1253 ) C1248_=_C1255( C1248 C1255 ) C1248_=_C1256( C1248 C1256 ) C1248_=_C1258( C1248 C1258 ) C1248_=_C1259( C1248 C1259 ) \nC1248_=_C1260( C1248 C1260 ) C1248_=_C3129( C1248 C3129 ) C1249_=_C1250( C1249 C1250 ) C1249_=_C1252( C1249 C1252 ) C1249_=_C1253( C1249 C1253 ) C1249_=_C1255( C1249 C1255 ) \nC1249_=_C1256( C1249 C1256 ) C1249_=_C1258( C1249 C1258 ) C1249_=_C1259( C1249 C1259 ) C1249_=_C1260( C1249 C1260 ) C1249_=_C3189( C1249 C3189 ) C1250_=_C1252( C1250 C1252 ) \nC1250_=_C1253( C1250 C1253 ) C1250_=_C1255( C1250 C1255 ) C1250_=_C1256( C1250 C1256 ) C1250_=_C1258( C1250 C1258 ) C1250_=_C1259( C1250 C1259 ) C1250_=_C1260( C1250 C1260 ) \nC1250_=_C3559( C1250 C3559 ) C1252_=_C1253( C1252 C1253 ) C1252_=_C1255( C1252 C1255 ) C1252_=_C1256( C1252 C1256 ) C1252_=_C1258( C1252 C1258 ) C1252_=_C1259( C1252 C1259 ) \nC1252_=_C1260( C1252 C1260 ) C1253_=_C1255( C1253 C1255 ) C1253_=_C1256( C1253 C1256 ) C1253_=_C1258( C1253 C1258 ) C1253_=_C1259( C1253 C1259 ) C1253_=_C1260( C1253 C1260 ) \nC1253_=_C1976( C1253 C1976 ) C1255_=_C1256( C1255 C1256 ) C1255_=_C1258( C1255 C1258 ) C1255_=_C1259( C1255 C1259 ) C1255_=_C1260( C1255 C1260 ) C1256_=_C1258( C1256 C1258 ) \nC1256_=_C1259( C1256 C1259 ) C1256_=_C1260( C1256 C1260 ) C1258_=_C1259( C1258 C1259 ) C1258_=_C1260( C1258 C1260 ) C1259_=_C1260( C1259 C1260 ) C1259_=_C1655( C1259 C1655 ) \nC1259_=_C1872( C1259 C1872 ) C1259_=_C1984( C1259 C1984 ) C1259_=_C2425( C1259 C2425 ) C1259_=_C3017( C1259 C3017 ) C1259_=_C3141( C1259 C3141 ) C1259_=_C3178( C1259 C3178 ) \nC1259_=_C3365( C1259 C3365 ) C1259_=_C3441( C1259 C3441 ) C1259_=_C3497( C1259 C3497 ) C1259_=_C3626( C1259 C3626 ) C1259_=_C3679( C1259 C3679 ) C1259_=_C3938( C1259 C3938 ) \nC1259_=_C3958( C1259 C3958 ) C1259_=_C4070( C1259 C4070 ) C1259_=_C4071( C1259 C4071 ) C1259_=_C4073( C1259 C4073 ) C1260_=_C1986( C1260 C1986 ) C1260_=_C3681( C1260 C3681 ) \nC1260_=_C3943( C1260 C3943 ) C1260_=_C4073( C1260 C4073 ) C1308_=_C1496( C1308 C1496 ) C1308_=_C1637( C1308 C1637 ) C1308_=_C1726( C1308 C1726 ) C1308_=_C1728( C1308 C1728 ) \nC1308_=_C1729( C1308 C1729 ) C1308_=_C1730( C1308 C1730 ) C1308_=_C1731( C1308 C1731 ) C1308_=_C1732( C1308 C1732 ) C1308_=_C1733( C1308 C1733 ) C1308_=_C1734( C1308 C1734 ) \nC1308_=_C1735( C1308 C1735 ) C1308_=_C1736( C1308 C1736 ) C1308_=_C1737( C1308 C1737 ) C1308_=_C1738( C1308 C1738 ) C1308_=_C1741( C1308 C1741 ) C1308_=_C1742( C1308 C1742 ) \nC1308_=_C1743( C1308 C1743 ) C1308_=_C1744( C1308 C1744 ) C1308_=_C1746( C1308 C1746 ) C1347_=_C1560( C1347 C1560 ) C1347_=_C1962( C1347 C1962 ) C1347_=_C2626( C1347 C2626 ) \nC1347_=_C2796( C1347 C2796 ) C1347_=_C2893( C1347 C2893 ) C1347_=_C2905( C1347 C2905 ) C1347_=_C2942( C1347 C2942 ) C1347_=_C3129( C1347 C3129 ) C1347_=_C3189( C1347 C3189 ) \nC1347_=_C3272( C1347 C3272 ) C1347_=_C3559( C1347 C3559 ) C1347_=_C3662( C1347 C3662 ) C1347_=_C3749( C1347 C3749 ) C1347_=_C3765( C1347 C3765 ) C1347_=_C3804( C1347 C3804 ) \nC1347_=_C3985( C1347 C3985 ) C1347_=_C3998( C1347 C3998 ) C1347_=_C4004( C1347 C4004 ) C1347_=_C4005( C1347 C4005 ) C1347_=_C4006( C1347 C4006 ) C1347_=_C4007( C1347 C4007 ) \nC1376_=_C1641( C1376 C1641 ) C1376_=_C1856( C1376 C1856 ) C1376_=_C1966( C1376 C1966 ) C1376_=_C1967( C1376 C1967 ) C1376_=_C1968( C1376 C1968 ) C1376_=_C1969( C1376 C1969 ) \nC1376_=_C1970( C1376 C1970 ) C1376_=_C1971( C1376 C1971 ) C1376_=_C1972( C1376 C1972 ) C1376_=_C1974( C1376 C1974 ) C1376_=_C1975( C1376 C1975 ) C1376_=_C1976( C1376 C1976 ) \nC1376_=_C1977(</w:t>
      </w:r>
    </w:p>
    <w:p>
      <w:pPr>
        <w:pStyle w:val="PreformattedText"/>
        <w:bidi w:val="0"/>
        <w:spacing w:before="0" w:after="0"/>
        <w:jc w:val="left"/>
        <w:rPr/>
      </w:pPr>
      <w:r>
        <w:rPr/>
        <w:t xml:space="preserve"> </w:t>
      </w:r>
      <w:r>
        <w:rPr/>
        <w:t>C1376 C1977 ) C1376_=_C1979( C1376 C1979 ) C1376_=_C1980( C1376 C1980 ) C1376_=_C1981( C1376 C1981 ) C1376_=_C1982( C1376 C1982 ) C1376_=_C1983( C1376 C1983 ) \nC1376_=_C1984( C1376 C1984 ) C1376_=_C1985( C1376 C1985 ) C1376_=_C1986( C1376 C1986 ) C1470_=_C1848( C1470 C1848 ) C1470_=_C2421( C1470 C2421 ) C1470_=_C2684( C1470 C2684 ) \nC1470_=_C2939( C1470 C2939 ) C1470_=_C3013( C1470 C3013 ) C1470_=_C3071( C1470 C3071 ) C1470_=_C3136( C1470 C3136 ) C1470_=_C3362( C1470 C3362 ) C1470_=_C3435( C1470 C3435 ) \nC1470_=_C3493( C1470 C3493 ) C1470_=_C3547( C1470 C3547 ) C1470_=_C3621( C1470 C3621 ) C1470_=_C3722( C1470 C3722 ) C1470_=_C3799( C1470 C3799 ) C1470_=_C3889( C1470 C3889 ) \nC1470_=_C3913( C1470 C3913 ) C1470_=_C3914( C1470 C3914 ) C1470_=_C3918( C1470 C3918 ) C1496_=_C1499( C1496 C1499 ) C1496_=_C1637( C1496 C1637 ) C1496_=_C1726( C1496 C1726 ) \nC1496_=_C1728( C1496 C1728 ) C1496_=_C1729( C1496 C1729 ) C1496_=_C1730( C1496 C1730 ) C1496_=_C1731( C1496 C1731 ) C1496_=_C1732( C1496 C1732 ) C1496_=_C1733( C1496 C1733 ) \nC1496_=_C1734( C1496 C1734 ) C1496_=_C1735( C1496 C1735 ) C1496_=_C1736( C1496 C1736 ) C1496_=_C1737( C1496 C1737 ) C1496_=_C1738( C1496 C1738 ) C1496_=_C1741( C1496 C1741 ) \nC1496_=_C1742( C1496 C1742 ) C1496_=_C1743( C1496 C1743 ) C1496_=_C1744( C1496 C1744 ) C1496_=_C1746( C1496 C1746 ) C1499_=_C1640( C1499 C1640 ) C1499_=_C1920( C1499 C1920 ) \nC1499_=_C1943( C1499 C1943 ) C1499_=_C1944( C1499 C1944 ) C1499_=_C1945( C1499 C1945 ) C1499_=_C1946( C1499 C1946 ) C1499_=_C1947( C1499 C1947 ) C1499_=_C1948( C1499 C1948 ) \nC1499_=_C1949( C1499 C1949 ) C1499_=_C1950( C1499 C1950 ) C1499_=_C1951( C1499 C1951 ) C1499_=_C1952( C1499 C1952 ) C1499_=_C1953( C1499 C1953 ) C1499_=_C1954( C1499 C1954 ) \nC1499_=_C1955( C1499 C1955 ) C1499_=_C1956( C1499 C1956 ) C1499_=_C1957( C1499 C1957 ) C1499_=_C1958( C1499 C1958 ) C1499_=_C1959( C1499 C1959 ) C1499_=_C1961( C1499 C1961 ) \nC1499_=_C1962( C1499 C1962 ) C1499_=_C1963( C1499 C1963 ) C1499_=_C1964( C1499 C1964 ) C1499_=_C1965( C1499 C1965 ) C1553_=_C1554( C1553 C1554 ) C1553_=_C1560( C1553 C1560 ) \nC1553_=_C1694( C1553 C1694 ) C1553_=_C1842( C1553 C1842 ) C1553_=_C1951( C1553 C1951 ) C1553_=_C2158( C1553 C2158 ) C1553_=_C2483( C1553 C2483 ) C1553_=_C2546( C1553 C2546 ) \nC1553_=_C2570( C1553 C2570 ) C1553_=_C2834( C1553 C2834 ) C1553_=_C3226( C1553 C3226 ) C1553_=_C3250( C1553 C3250 ) C1553_=_C3251( C1553 C3251 ) C1553_=_C3252( C1553 C3252 ) \nC1553_=_C3253( C1553 C3253 ) C1553_=_C3254( C1553 C3254 ) C1553_=_C3255( C1553 C3255 ) C1553_=_C3256( C1553 C3256 ) C1553_=_C3258( C1553 C3258 ) C1553_=_C3259( C1553 C3259 ) \nC1553_=_C3261( C1553 C3261 ) C1553_=_C3262( C1553 C3262 ) C1554_=_C1560( C1554 C1560 ) C1554_=_C1648( C1554 C1648 ) C1554_=_C1863( C1554 C1863 ) C1554_=_C2344( C1554 C2344 ) \nC1554_=_C2622( C1554 C2622 ) C1554_=_C2900( C1554 C2900 ) C1554_=_C3082( C1554 C3082 ) C1554_=_C3535( C1554 C3535 ) C1554_=_C3599( C1554 C3599 ) C1554_=_C3670( C1554 C3670 ) \nC1554_=_C3671( C1554 C3671 ) C1554_=_C3672( C1554 C3672 ) C1554_=_C3673( C1554 C3673 ) C1554_=_C3676( C1554 C3676 ) C1554_=_C3677( C1554 C3677 ) C1554_=_C3678( C1554 C3678 ) \nC1554_=_C3679( C1554 C3679 ) C1554_=_C3680( C1554 C3680 ) C1554_=_C3681( C1554 C3681 ) C1560_=_C1962( C1560 C1962 ) C1560_=_C2626( C1560 C2626 ) C1560_=_C2796( C1560 C2796 ) \nC1560_=_C2893( C1560 C2893 ) C1560_=_C2905( C1560 C2905 ) C1560_=_C2942( C1560 C2942 ) C1560_=_C3129( C1560 C3129 ) C1560_=_C3189( C1560 C3189 ) C1560_=_C3272( C1560 C3272 ) \nC1560_=_C3559( C1560 C3559 ) C1560_=_C3662( C1560 C3662 ) C1560_=_C3749( C1560 C3749 ) C1560_=_C3765( C1560 C3765 ) C1560_=_C3804( C1560 C3804 ) C1560_=_C3985( C1560 C3985 ) \nC1560_=_C3998( C1560 C3998 ) C1560_=_C4004( C1560 C4004 ) C1560_=_C4005( C1560 C4005 ) C1560_=_C4006( C1560 C4006 ) C1560_=_C4007( C1560 C4007 ) C1637_=_C1640( C1637 C1640 ) \nC1637_=_C1641( C1637 C1641 ) C1637_=_C1648( C1637 C1648 ) C1637_=_C1652( C1637 C1652 ) C1637_=_C1655( C1637 C1655 ) C1637_=_C1726( C1637 C1726 ) C1637_=_C1728( C1637 C1728 ) \nC1637_=_C1729( C1637 C1729 ) C1637_=_C1730( C1637 C1730 ) C1637_=_C1731( C1637 C1731 ) C1637_=_C1732( C1637 C1732 ) C1637_=_C1733( C1637 C1733 ) C1637_=_C1734( C1637 C1734 ) \nC1637_=_C1735( C1637 C1735 ) C1637_=_C1736( C1637 C1736 ) C1637_=_C1737( C1637 C1737 ) C1637_=_C1738( C1637 C1738 ) C1637_=_C1741( C1637 C1741 ) C1637_=_C1742( C1637 C1742 ) \nC1637_=_C1743( C1637 C1743 ) C1637_=_C1744( C1637 C1744 ) C1637_=_C1746( C1637 C1746 ) C1640_=_C1641( C1640 C1641 ) C1640_=_C1648( C1640 C1648 ) C1640_=_C1652( C1640 C1652 ) \nC1640_=_C1655( C1640 C1655 ) C1640_=_C1920( C1640 C1920 ) C1640_=_C1943( C1640 C1943 ) C1640_=_C1944( C1640 C1944 ) C1640_=_C1945( C1640 C1945 ) C1640_=_C1946( C1640 C1946 ) \nC1640_=_C1947( C1640 C1947 ) C1640_=_C1948( C1640 C1948 ) C1640_=_C1949( C1640 C1949 ) C1640_=_C1950( C1640 C1950 ) C1640_=_C1951( C1640 C1951 ) C1640_=_C1952( C1640 C1952 ) \nC1640_=_C1953( C1640 C1953 ) C1640_=_C1954( C1640 C1954 ) C1640_=_C1955( C1640 C1955 ) C1640_=_C1956( C1640 C1956 ) C1640_=_C1957( C1640 C1957 ) C1640_=_C1958( C1640 C1958 ) \nC1640_=_C1959( C1640 C1959 ) C1640_=_C1961( C1640 C1961 ) C1640_=_C1962( C1640 C1962 ) C1640_=_C1963( C1640 C1963 ) C1640_=_C1964( C1640 C1964 ) C1640_=_C1965( C1640 C1965 ) \nC1641_=_C1648( C1641 C1648 ) C1641_=_C1652( C1641 C1652 ) C1641_=_C1655( C1641 C1655 ) C1641_=_C1856( C1641 C1856 ) C1641_=_C1966( C1641 C1966 ) C1641_=_C1967( C1641 C1967 ) \nC1641_=_C1968( C1641 C1968 ) C1641_=_C1969( C1641 C1969 ) C1641_=_C1970( C1641 C1970 ) C1641_=_C1971( C1641 C1971 ) C1641_=_C1972( C1641 C1972 ) C1641_=_C1974( C1641 C1974 ) \nC1641_=_C1975( C1641 C1975 ) C1641_=_C1976( C1641 C1976 ) C1641_=_C1977( C1641 C1977 ) C1641_=_C1979( C1641 C1979 ) C1641_=_C1980( C1641 C1980 ) C1641_=_C1981( C1641 C1981 ) \nC1641_=_C1982( C1641 C1982 ) C1641_=_C1983( C1641 C1983 ) C1641_=_C1984( C1641 C1984 ) C1641_=_C1985( C1641 C1985 ) C1641_=_C1986( C1641 C1986 ) C1648_=_C1652( C1648 C1652 ) \nC1648_=_C1655( C1648 C1655 ) C1648_=_C1863( C1648 C1863 ) C1648_=_C2344( C1648 C2344 ) C1648_=_C2622( C1648 C2622 ) C1648_=_C2900( C1648 C2900 ) C1648_=_C3082( C1648 C3082 ) \nC1648_=_C3535( C1648 C3535 ) C1648_=_C3599( C1648 C3599 ) C1648_=_C3670( C1648 C3670 ) C1648_=_C3671( C1648 C3671 ) C1648_=_C3672( C1648 C3672 ) C1648_=_C3673( C1648 C3673 ) \nC1648_=_C3676( C1648 C3676 ) C1648_=_C3677( C1648 C3677 ) C1648_=_C3678( C1648 C3678 ) C1648_=_C3679( C1648 C3679 ) C1648_=_C3680( C1648 C3680 ) C1648_=_C3681( C1648 C3681 ) \nC1652_=_C1655( C1652 C1655 ) C1652_=_C1867( C1652 C1867 ) C1652_=_C1959( C1652 C1959 ) C1652_=_C2423( C1652 C2423 ) C1652_=_C3174( C1652 C3174 ) C1652_=_C3269( C1652 C3269 ) \nC1652_=_C3437( C1652 C3437 ) C1652_=_C3495( C1652 C3495 ) C1652_=_C3658( C1652 C3658 ) C1652_=_C3746( C1652 C3746 ) C1652_=_C3934( C1652 C3934 ) C1652_=_C3935( C1652 C3935 ) \nC1652_=_C3936( C1652 C3936 ) C1652_=_C3938( C1652 C3938 ) C1652_=_C3939( C1652 C3939 ) C1652_=_C3940( C1652 C3940 ) C1652_=_C3941( C1652 C3941 ) C1652_=_C3942( C1652 C3942 ) \nC1652_=_C3943( C1652 C3943 ) C1655_=_C1872( C1655 C1872 ) C1655_=_C1984( C1655 C1984 ) C1655_=_C2425( C1655 C2425 ) C1655_=_C3017( C1655 C3017 ) C1655_=_C3141( C1655 C3141 ) \nC1655_=_C3178( C1655 C3178 ) C1655_=_C3365( C1655 C3365 ) C1655_=_C3441( C1655 C3441 ) C1655_=_C3497( C1655 C3497 ) C1655_=_C3626( C1655 C3626 ) C1655_=_C3679( C1655 C3679 ) \nC1655_=_C3938( C1655 C3938 ) C1655_=_C3958( C1655 C3958 ) C1655_=_C4070( C1655 C4070 ) C1655_=_C4071( C1655 C4071 ) C1655_=_C4073( C1655 C4073 ) C1694_=_C1842( C1694 C1842 ) \nC1694_=_C1951( C1694 C1951 ) C1694_=_C2158( C1694 C2158 ) C1694_=_C2483( C1694 C2483 ) C1694_=_C2546( C1694 C2546 ) C1694_=_C2570( C1694 C2570 ) C1694_=_C2834( C1694 C2834 ) \nC1694_=_C3226( C1694 C3226 ) C1694_=_C3250( C1694 C3250 ) C1694_=_C3251( C1694 C3251 ) C1694_=_C3252( C1694 C3252 ) C1694_=_C3253( C1694 C3253 ) C1694_=_C3254( C1694 C3254 ) \nC1694_=_C3255( C1694 C3255 ) C1694_=_C3256( C1694 C3256 ) C1694_=_C3258( C1694 C3258 ) C1694_=_C3259( C1694 C3259 ) C1694_=_C3261( C1694 C3261 ) C1694_=_C3262( C1694 C3262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41( C1726 C1741 ) \nC1726_=_C1742( C1726 C1742 ) C1726_=_C1743( C1726 C1743 ) C1726_=_C1744( C1726 C1744 ) C1726_=_C1746( C1726 C1746 ) C1728_=_C1729( C1728 C1729 ) C1728_=_C1730( C1728 C1730 ) \nC1728_=_C1731( C1728 C1731 ) C1728_=_C1732( C1728 C1732 ) C1728_=_C1733( C1728 C1733 ) C1728_=_C1734( C1728 C1734 ) C1728_=_C1735( C1728 C1735 ) C1728_=_C1736( C1728 C1736 ) \nC1728_=_C1737( C1728 C1737 ) C1728_=_C1738( C1728 C1738 ) C1728_=_C1741( C1728 C1741 ) C1728_=_C1742( C1728 C1742 ) C1728_=_C1743( C1728 C1743 ) C1728_=_C1744( C1728 C1744 ) \nC1728_=_C1746( C1728 C1746 ) C1729_=_C1730( C1729 C1730 ) C1729_=_C1731( C1729 C1731 ) C1729_=_C1732( C1729 C1732 ) C1729_=_C1733( C1729 C1733 ) C1729_=_C1734( C1729 C1734 ) \nC1729_=_C1735( C1729 C1735 ) C1729_=_C1736( C1729 C1736 ) C1729_=_C1737( C1729 C1737 ) C1729_=_C1738( C1729 C1738 ) C1729_=_C1741( C1729 C1741 ) C1729_=_C1742( C1729 C1742 ) \nC1729_=_C1743( C1729 C1743 ) C1729_=_C1744( C1729 C1744 ) C1729_=_C1746( C1729 C1746 ) C1729_=_C1945( C1729 C1945 ) C1730_=_C1731( C1730 C1731 ) C1730_=_C1732( C1730 C1732 ) \nC1730_=_C1733( C1730 C1733 ) C1730_=_C1734( C1730 C1734 ) C1730_=_C1735( C1730 C1735 ) C1730_=_C1736( C1730 C1736 ) C1730_=_C1737( C1730 C1737 ) C1730_=_C1738( C1730 C1738 ) \nC1730_=_C1741( C1730 C1741 ) C1730_=_C1742( C1730 C1742 ) C1730_=_C1743( C1730 C1743 ) C1730_=_C1744( C1730 C1744 ) C1730_=_C1746( C1730 C1746 ) C1730_=_C1946( C1730 C1946 ) \nC1730_=_C2257( C1730 C2257 ) C1730_=_C3013( C1730 C3013 ) C1730_=_C3014(</w:t>
      </w:r>
    </w:p>
    <w:p>
      <w:pPr>
        <w:pStyle w:val="PreformattedText"/>
        <w:bidi w:val="0"/>
        <w:spacing w:before="0" w:after="0"/>
        <w:jc w:val="left"/>
        <w:rPr/>
      </w:pPr>
      <w:r>
        <w:rPr/>
        <w:t xml:space="preserve"> </w:t>
      </w:r>
      <w:r>
        <w:rPr/>
        <w:t>C1730 C3014 ) C1730_=_C3017( C1730 C3017 ) C1730_=_C3019( C1730 C3019 ) C1731_=_C1732( C1731 C1732 ) \nC1731_=_C1733( C1731 C1733 ) C1731_=_C1734( C1731 C1734 ) C1731_=_C1735( C1731 C1735 ) C1731_=_C1736( C1731 C1736 ) C1731_=_C1737( C1731 C1737 ) C1731_=_C1738( C1731 C1738 ) \nC1731_=_C1741( C1731 C1741 ) C1731_=_C1742( C1731 C1742 ) C1731_=_C1743( C1731 C1743 ) C1731_=_C1744( C1731 C1744 ) C1731_=_C1746( C1731 C1746 ) C1731_=_C2259( C1731 C2259 ) \nC1731_=_C3136( C1731 C3136 ) C1731_=_C3138( C1731 C3138 ) C1731_=_C3141( C1731 C3141 ) C1731_=_C3142( C1731 C3142 ) C1731_=_C3144( C1731 C3144 ) C1732_=_C1733( C1732 C1733 ) \nC1732_=_C1734( C1732 C1734 ) C1732_=_C1735( C1732 C1735 ) C1732_=_C1736( C1732 C1736 ) C1732_=_C1737( C1732 C1737 ) C1732_=_C1738( C1732 C1738 ) C1732_=_C1741( C1732 C1741 ) \nC1732_=_C1742( C1732 C1742 ) C1732_=_C1743( C1732 C1743 ) C1732_=_C1744( C1732 C1744 ) C1732_=_C1746( C1732 C1746 ) C1732_=_C1948( C1732 C1948 ) C1733_=_C1734( C1733 C1734 ) \nC1733_=_C1735( C1733 C1735 ) C1733_=_C1736( C1733 C1736 ) C1733_=_C1737( C1733 C1737 ) C1733_=_C1738( C1733 C1738 ) C1733_=_C1741( C1733 C1741 ) C1733_=_C1742( C1733 C1742 ) \nC1733_=_C1743( C1733 C1743 ) C1733_=_C1744( C1733 C1744 ) C1733_=_C1746( C1733 C1746 ) C1733_=_C1950( C1733 C1950 ) C1733_=_C2260( C1733 C2260 ) C1734_=_C1735( C1734 C1735 ) \nC1734_=_C1736( C1734 C1736 ) C1734_=_C1737( C1734 C1737 ) C1734_=_C1738( C1734 C1738 ) C1734_=_C1741( C1734 C1741 ) C1734_=_C1742( C1734 C1742 ) C1734_=_C1743( C1734 C1743 ) \nC1734_=_C1744( C1734 C1744 ) C1734_=_C1746( C1734 C1746 ) C1734_=_C2262( C1734 C2262 ) C1734_=_C3362( C1734 C3362 ) C1734_=_C3364( C1734 C3364 ) C1734_=_C3365( C1734 C3365 ) \nC1734_=_C3369( C1734 C3369 ) C1735_=_C1736( C1735 C1736 ) C1735_=_C1737( C1735 C1737 ) C1735_=_C1738( C1735 C1738 ) C1735_=_C1741( C1735 C1741 ) C1735_=_C1742( C1735 C1742 ) \nC1735_=_C1743( C1735 C1743 ) C1735_=_C1744( C1735 C1744 ) C1735_=_C1746( C1735 C1746 ) C1735_=_C2267( C1735 C2267 ) C1735_=_C3621( C1735 C3621 ) C1735_=_C3622( C1735 C3622 ) \nC1735_=_C3626( C1735 C3626 ) C1735_=_C3629( C1735 C3629 ) C1736_=_C1737( C1736 C1737 ) C1736_=_C1738( C1736 C1738 ) C1736_=_C1741( C1736 C1741 ) C1736_=_C1742( C1736 C1742 ) \nC1736_=_C1743( C1736 C1743 ) C1736_=_C1744( C1736 C1744 ) C1736_=_C1746( C1736 C1746 ) C1736_=_C1957( C1736 C1957 ) C1737_=_C1738( C1737 C1738 ) C1737_=_C1741( C1737 C1741 ) \nC1737_=_C1742( C1737 C1742 ) C1737_=_C1743( C1737 C1743 ) C1737_=_C1744( C1737 C1744 ) C1737_=_C1746( C1737 C1746 ) C1737_=_C1958( C1737 C1958 ) C1737_=_C3855( C1737 C3855 ) \nC1738_=_C1741( C1738 C1741 ) C1738_=_C1742( C1738 C1742 ) C1738_=_C1743( C1738 C1743 ) C1738_=_C1744( C1738 C1744 ) C1738_=_C1746( C1738 C1746 ) C1741_=_C1742( C1741 C1742 ) \nC1741_=_C1743( C1741 C1743 ) C1741_=_C1744( C1741 C1744 ) C1741_=_C1746( C1741 C1746 ) C1741_=_C1963( C1741 C1963 ) C1742_=_C1743( C1742 C1743 ) C1742_=_C1744( C1742 C1744 ) \nC1742_=_C1746( C1742 C1746 ) C1743_=_C1744( C1743 C1744 ) C1743_=_C1746( C1743 C1746 ) C1743_=_C1981( C1743 C1981 ) C1744_=_C1746( C1744 C1746 ) C1744_=_C1964( C1744 C1964 ) \nC1744_=_C2271( C1744 C2271 ) C1746_=_C2273( C1746 C2273 ) C1746_=_C3918( C1746 C3918 ) C1746_=_C3987( C1746 C3987 ) C1746_=_C4070( C1746 C4070 ) C1746_=_C4092( C1746 C4092 ) \nC1807_=_C2038( C1807 C2038 ) C1807_=_C2426( C1807 C2426 ) C1807_=_C2687( C1807 C2687 ) C1807_=_C2880( C1807 C2880 ) C1807_=_C2944( C1807 C2944 ) C1807_=_C3142( C1807 C3142 ) \nC1807_=_C3179( C1807 C3179 ) C1807_=_C3298( C1807 C3298 ) C1807_=_C3442( C1807 C3442 ) C1807_=_C3498( C1807 C3498 ) C1807_=_C3554( C1807 C3554 ) C1807_=_C3773( C1807 C3773 ) \nC1807_=_C3787( C1807 C3787 ) C1807_=_C3836( C1807 C3836 ) C1807_=_C3895( C1807 C3895 ) C1807_=_C3939( C1807 C3939 ) C1807_=_C3959( C1807 C3959 ) C1807_=_C3968( C1807 C3968 ) \nC1807_=_C3973( C1807 C3973 ) C1807_=_C4074( C1807 C4074 ) C1842_=_C1848( C1842 C1848 ) C1842_=_C1951( C1842 C1951 ) C1842_=_C2158( C1842 C2158 ) C1842_=_C2483( C1842 C2483 ) \nC1842_=_C2546( C1842 C2546 ) C1842_=_C2570( C1842 C2570 ) C1842_=_C2834( C1842 C2834 ) C1842_=_C3226( C1842 C3226 ) C1842_=_C3250( C1842 C3250 ) C1842_=_C3251( C1842 C3251 ) \nC1842_=_C3252( C1842 C3252 ) C1842_=_C3253( C1842 C3253 ) C1842_=_C3254( C1842 C3254 ) C1842_=_C3255( C1842 C3255 ) C1842_=_C3256( C1842 C3256 ) C1842_=_C3258( C1842 C3258 ) \nC1842_=_C3259( C1842 C3259 ) C1842_=_C3261( C1842 C3261 ) C1842_=_C3262( C1842 C3262 ) C1848_=_C2421( C1848 C2421 ) C1848_=_C2684( C1848 C2684 ) C1848_=_C2939( C1848 C2939 ) \nC1848_=_C3013( C1848 C3013 ) C1848_=_C3071( C1848 C3071 ) C1848_=_C3136( C1848 C3136 ) C1848_=_C3362( C1848 C3362 ) C1848_=_C3435( C1848 C3435 ) C1848_=_C3493( C1848 C3493 ) \nC1848_=_C3547( C1848 C3547 ) C1848_=_C3621( C1848 C3621 ) C1848_=_C3722( C1848 C3722 ) C1848_=_C3799( C1848 C3799 ) C1848_=_C3889( C1848 C3889 ) C1848_=_C3913( C1848 C3913 ) \nC1848_=_C3914( C1848 C3914 ) C1848_=_C3918( C1848 C3918 ) C1856_=_C1863( C1856 C1863 ) C1856_=_C1867( C1856 C1867 ) C1856_=_C1872( C1856 C1872 ) C1856_=_C1966( C1856 C1966 ) \nC1856_=_C1967( C1856 C1967 ) C1856_=_C1968( C1856 C1968 ) C1856_=_C1969( C1856 C1969 ) C1856_=_C1970( C1856 C1970 ) C1856_=_C1971( C1856 C1971 ) C1856_=_C1972( C1856 C1972 ) \nC1856_=_C1974( C1856 C1974 ) C1856_=_C1975( C1856 C1975 ) C1856_=_C1976( C1856 C1976 ) C1856_=_C1977( C1856 C1977 ) C1856_=_C1979( C1856 C1979 ) C1856_=_C1980( C1856 C1980 ) \nC1856_=_C1981( C1856 C1981 ) C1856_=_C1982( C1856 C1982 ) C1856_=_C1983( C1856 C1983 ) C1856_=_C1984( C1856 C1984 ) C1856_=_C1985( C1856 C1985 ) C1856_=_C1986( C1856 C1986 ) \nC1863_=_C1867( C1863 C1867 ) C1863_=_C1872( C1863 C1872 ) C1863_=_C2344( C1863 C2344 ) C1863_=_C2622( C1863 C2622 ) C1863_=_C2900( C1863 C2900 ) C1863_=_C3082( C1863 C3082 ) \nC1863_=_C3535( C1863 C3535 ) C1863_=_C3599( C1863 C3599 ) C1863_=_C3670( C1863 C3670 ) C1863_=_C3671( C1863 C3671 ) C1863_=_C3672( C1863 C3672 ) C1863_=_C3673( C1863 C3673 ) \nC1863_=_C3676( C1863 C3676 ) C1863_=_C3677( C1863 C3677 ) C1863_=_C3678( C1863 C3678 ) C1863_=_C3679( C1863 C3679 ) C1863_=_C3680( C1863 C3680 ) C1863_=_C3681( C1863 C3681 ) \nC1867_=_C1872( C1867 C1872 ) C1867_=_C1959( C1867 C1959 ) C1867_=_C2423( C1867 C2423 ) C1867_=_C3174( C1867 C3174 ) C1867_=_C3269( C1867 C3269 ) C1867_=_C3437( C1867 C3437 ) \nC1867_=_C3495( C1867 C3495 ) C1867_=_C3658( C1867 C3658 ) C1867_=_C3746( C1867 C3746 ) C1867_=_C3934( C1867 C3934 ) C1867_=_C3935( C1867 C3935 ) C1867_=_C3936( C1867 C3936 ) \nC1867_=_C3938( C1867 C3938 ) C1867_=_C3939( C1867 C3939 ) C1867_=_C3940( C1867 C3940 ) C1867_=_C3941( C1867 C3941 ) C1867_=_C3942( C1867 C3942 ) C1867_=_C3943( C1867 C3943 ) \nC1872_=_C1984( C1872 C1984 ) C1872_=_C2425( C1872 C2425 ) C1872_=_C3017( C1872 C3017 ) C1872_=_C3141( C1872 C3141 ) C1872_=_C3178( C1872 C3178 ) C1872_=_C3365( C1872 C3365 ) \nC1872_=_C3441( C1872 C3441 ) C1872_=_C3497( C1872 C3497 ) C1872_=_C3626( C1872 C3626 ) C1872_=_C3679( C1872 C3679 ) C1872_=_C3938( C1872 C3938 ) C1872_=_C3958( C1872 C3958 ) \nC1872_=_C4070( C1872 C4070 ) C1872_=_C4071( C1872 C4071 ) C1872_=_C4073( C1872 C4073 ) C1920_=_C1943( C1920 C1943 ) C1920_=_C1944( C1920 C1944 ) C1920_=_C1945( C1920 C1945 ) \nC1920_=_C1946( C1920 C1946 ) C1920_=_C1947( C1920 C1947 ) C1920_=_C1948( C1920 C1948 ) C1920_=_C1949( C1920 C1949 ) C1920_=_C1950( C1920 C1950 ) C1920_=_C1951( C1920 C1951 ) \nC1920_=_C1952( C1920 C1952 ) C1920_=_C1953( C1920 C1953 ) C1920_=_C1954( C1920 C1954 ) C1920_=_C1955( C1920 C1955 ) C1920_=_C1956( C1920 C1956 ) C1920_=_C1957( C1920 C1957 ) \nC1920_=_C1958( C1920 C1958 ) C1920_=_C1959( C1920 C1959 ) C1920_=_C1961( C1920 C1961 ) C1920_=_C1962( C1920 C1962 ) C1920_=_C1963( C1920 C1963 ) C1920_=_C1964( C1920 C1964 ) \nC1920_=_C1965( C1920 C1965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1( C1943 C1961 ) \nC1943_=_C1962( C1943 C1962 ) C1943_=_C1963( C1943 C1963 ) C1943_=_C1964( C1943 C1964 ) C1943_=_C1965( C1943 C1965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1961( C1944 C1961 ) C1944_=_C1962( C1944 C1962 ) C1944_=_C1963( C1944 C1963 ) C1944_=_C1964( C1944 C1964 ) C1944_=_C1965( C1944 C1965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1( C1945 C1961 ) C1945_=_C1962( C1945 C1962 ) C1945_=_C1963( C1945 C1963 ) C1945_=_C1964( C1945 C1964 ) \nC1945_=_C1965( C1945 C1965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1( C1946 C1961 ) C1946_=_C1962( C1946 C1962 ) C1946_=_C1963(</w:t>
      </w:r>
    </w:p>
    <w:p>
      <w:pPr>
        <w:pStyle w:val="PreformattedText"/>
        <w:bidi w:val="0"/>
        <w:spacing w:before="0" w:after="0"/>
        <w:jc w:val="left"/>
        <w:rPr/>
      </w:pPr>
      <w:r>
        <w:rPr/>
        <w:t xml:space="preserve"> </w:t>
      </w:r>
      <w:r>
        <w:rPr/>
        <w:t>C1946 C1963 ) C1946_=_C1964( C1946 C1964 ) \nC1946_=_C1965( C1946 C1965 ) C1946_=_C2257( C1946 C2257 ) C1946_=_C3013( C1946 C3013 ) C1946_=_C3014( C1946 C3014 ) C1946_=_C3017( C1946 C3017 ) C1946_=_C3019( C1946 C3019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1( C1947 C1961 ) C1947_=_C1962( C1947 C1962 ) C1947_=_C1963( C1947 C1963 ) C1947_=_C1964( C1947 C1964 ) C1947_=_C1965( C1947 C1965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1( C1948 C1961 ) C1948_=_C1962( C1948 C1962 ) \nC1948_=_C1963( C1948 C1963 ) C1948_=_C1964( C1948 C1964 ) C1948_=_C1965( C1948 C1965 ) C1949_=_C1950( C1949 C1950 ) C1949_=_C1951( C1949 C1951 ) C1949_=_C1952( C1949 C1952 ) \nC1949_=_C1953( C1949 C1953 ) C1949_=_C1954( C1949 C1954 ) C1949_=_C1955( C1949 C1955 ) C1949_=_C1956( C1949 C1956 ) C1949_=_C1957( C1949 C1957 ) C1949_=_C1958( C1949 C1958 ) \nC1949_=_C1959( C1949 C1959 ) C1949_=_C1961( C1949 C1961 ) C1949_=_C1962( C1949 C1962 ) C1949_=_C1963( C1949 C1963 ) C1949_=_C1964( C1949 C1964 ) C1949_=_C1965( C1949 C1965 ) \nC1950_=_C1951( C1950 C1951 ) C1950_=_C1952( C1950 C1952 ) C1950_=_C1953( C1950 C1953 ) C1950_=_C1954( C1950 C1954 ) C1950_=_C1955( C1950 C1955 ) C1950_=_C1956( C1950 C1956 ) \nC1950_=_C1957( C1950 C1957 ) C1950_=_C1958( C1950 C1958 ) C1950_=_C1959( C1950 C1959 ) C1950_=_C1961( C1950 C1961 ) C1950_=_C1962( C1950 C1962 ) C1950_=_C1963( C1950 C1963 ) \nC1950_=_C1964( C1950 C1964 ) C1950_=_C1965( C1950 C1965 ) C1950_=_C2260( C1950 C2260 ) C1951_=_C1952( C1951 C1952 ) C1951_=_C1953( C1951 C1953 ) C1951_=_C1954( C1951 C1954 ) \nC1951_=_C1955( C1951 C1955 ) C1951_=_C1956( C1951 C1956 ) C1951_=_C1957( C1951 C1957 ) C1951_=_C1958( C1951 C1958 ) C1951_=_C1959( C1951 C1959 ) C1951_=_C1961( C1951 C1961 ) \nC1951_=_C1962( C1951 C1962 ) C1951_=_C1963( C1951 C1963 ) C1951_=_C1964( C1951 C1964 ) C1951_=_C1965( C1951 C1965 ) C1951_=_C2158( C1951 C2158 ) C1951_=_C2483( C1951 C2483 ) \nC1951_=_C2546( C1951 C2546 ) C1951_=_C2570( C1951 C2570 ) C1951_=_C2834( C1951 C2834 ) C1951_=_C3226( C1951 C3226 ) C1951_=_C3250( C1951 C3250 ) C1951_=_C3251( C1951 C3251 ) \nC1951_=_C3252( C1951 C3252 ) C1951_=_C3253( C1951 C3253 ) C1951_=_C3254( C1951 C3254 ) C1951_=_C3255( C1951 C3255 ) C1951_=_C3256( C1951 C3256 ) C1951_=_C3258( C1951 C3258 ) \nC1951_=_C3259( C1951 C3259 ) C1951_=_C3261( C1951 C3261 ) C1951_=_C3262( C1951 C3262 ) C1952_=_C1953( C1952 C1953 ) C1952_=_C1954( C1952 C1954 ) C1952_=_C1955( C1952 C1955 ) \nC1952_=_C1956( C1952 C1956 ) C1952_=_C1957( C1952 C1957 ) C1952_=_C1958( C1952 C1958 ) C1952_=_C1959( C1952 C1959 ) C1952_=_C1961( C1952 C1961 ) C1952_=_C1962( C1952 C1962 ) \nC1952_=_C1963( C1952 C1963 ) C1952_=_C1964( C1952 C1964 ) C1952_=_C1965( C1952 C1965 ) C1952_=_C3250( C1952 C3250 ) C1952_=_C3269( C1952 C3269 ) C1952_=_C3270( C1952 C3270 ) \nC1952_=_C3272( C1952 C3272 ) C1953_=_C1954( C1953 C1954 ) C1953_=_C1955( C1953 C1955 ) C1953_=_C1956( C1953 C1956 ) C1953_=_C1957( C1953 C1957 ) C1953_=_C1958( C1953 C1958 ) \nC1953_=_C1959( C1953 C1959 ) C1953_=_C1961( C1953 C1961 ) C1953_=_C1962( C1953 C1962 ) C1953_=_C1963( C1953 C1963 ) C1953_=_C1964( C1953 C1964 ) C1953_=_C1965( C1953 C1965 ) \nC1953_=_C3253( C1953 C3253 ) C1953_=_C3658( C1953 C3658 ) C1953_=_C3660( C1953 C3660 ) C1953_=_C3662( C1953 C3662 ) C1954_=_C1955( C1954 C1955 ) C1954_=_C1956( C1954 C1956 ) \nC1954_=_C1957( C1954 C1957 ) C1954_=_C1958( C1954 C1958 ) C1954_=_C1959( C1954 C1959 ) C1954_=_C1961( C1954 C1961 ) C1954_=_C1962( C1954 C1962 ) C1954_=_C1963( C1954 C1963 ) \nC1954_=_C1964( C1954 C1964 ) C1954_=_C1965( C1954 C1965 ) C1954_=_C3254( C1954 C3254 ) C1954_=_C3746( C1954 C3746 ) C1954_=_C3747( C1954 C3747 ) C1954_=_C3749( C1954 C3749 ) \nC1955_=_C1956( C1955 C1956 ) C1955_=_C1957( C1955 C1957 ) C1955_=_C1958( C1955 C1958 ) C1955_=_C1959( C1955 C1959 ) C1955_=_C1961( C1955 C1961 ) C1955_=_C1962( C1955 C1962 ) \nC1955_=_C1963( C1955 C1963 ) C1955_=_C1964( C1955 C1964 ) C1955_=_C1965( C1955 C1965 ) C1955_=_C3787( C1955 C3787 ) C1956_=_C1957( C1956 C1957 ) C1956_=_C1958( C1956 C1958 ) \nC1956_=_C1959( C1956 C1959 ) C1956_=_C1961( C1956 C1961 ) C1956_=_C1962( C1956 C1962 ) C1956_=_C1963( C1956 C1963 ) C1956_=_C1964( C1956 C1964 ) C1956_=_C1965( C1956 C1965 ) \nC1956_=_C3799( C1956 C3799 ) C1957_=_C1958( C1957 C1958 ) C1957_=_C1959( C1957 C1959 ) C1957_=_C1961( C1957 C1961 ) C1957_=_C1962( C1957 C1962 ) C1957_=_C1963( C1957 C1963 ) \nC1957_=_C1964( C1957 C1964 ) C1957_=_C1965( C1957 C1965 ) C1958_=_C1959( C1958 C1959 ) C1958_=_C1961( C1958 C1961 ) C1958_=_C1962( C1958 C1962 ) C1958_=_C1963( C1958 C1963 ) \nC1958_=_C1964( C1958 C1964 ) C1958_=_C1965( C1958 C1965 ) C1958_=_C3855( C1958 C3855 ) C1959_=_C1961( C1959 C1961 ) C1959_=_C1962( C1959 C1962 ) C1959_=_C1963( C1959 C1963 ) \nC1959_=_C1964( C1959 C1964 ) C1959_=_C1965( C1959 C1965 ) C1959_=_C2423( C1959 C2423 ) C1959_=_C3174( C1959 C3174 ) C1959_=_C3269( C1959 C3269 ) C1959_=_C3437( C1959 C3437 ) \nC1959_=_C3495( C1959 C3495 ) C1959_=_C3658( C1959 C3658 ) C1959_=_C3746( C1959 C3746 ) C1959_=_C3934( C1959 C3934 ) C1959_=_C3935( C1959 C3935 ) C1959_=_C3936( C1959 C3936 ) \nC1959_=_C3938( C1959 C3938 ) C1959_=_C3939( C1959 C3939 ) C1959_=_C3940( C1959 C3940 ) C1959_=_C3941( C1959 C3941 ) C1959_=_C3942( C1959 C3942 ) C1959_=_C3943( C1959 C3943 ) \nC1961_=_C1962( C1961 C1962 ) C1961_=_C1963( C1961 C1963 ) C1961_=_C1964( C1961 C1964 ) C1961_=_C1965( C1961 C1965 ) C1961_=_C3259( C1961 C3259 ) C1961_=_C3936( C1961 C3936 ) \nC1961_=_C3984( C1961 C3984 ) C1961_=_C3998( C1961 C3998 ) C1962_=_C1963( C1962 C1963 ) C1962_=_C1964( C1962 C1964 ) C1962_=_C1965( C1962 C1965 ) C1962_=_C2626( C1962 C2626 ) \nC1962_=_C2796( C1962 C2796 ) C1962_=_C2893( C1962 C2893 ) C1962_=_C2905( C1962 C2905 ) C1962_=_C2942( C1962 C2942 ) C1962_=_C3129( C1962 C3129 ) C1962_=_C3189( C1962 C3189 ) \nC1962_=_C3272( C1962 C3272 ) C1962_=_C3559( C1962 C3559 ) C1962_=_C3662( C1962 C3662 ) C1962_=_C3749( C1962 C3749 ) C1962_=_C3765( C1962 C3765 ) C1962_=_C3804( C1962 C3804 ) \nC1962_=_C3985( C1962 C3985 ) C1962_=_C3998( C1962 C3998 ) C1962_=_C4004( C1962 C4004 ) C1962_=_C4005( C1962 C4005 ) C1962_=_C4006( C1962 C4006 ) C1962_=_C4007( C1962 C4007 ) \nC1963_=_C1964( C1963 C1964 ) C1963_=_C1965( C1963 C1965 ) C1964_=_C1965( C1964 C1965 ) C1964_=_C2271( C1964 C2271 ) C1965_=_C3262( C1965 C3262 ) C1965_=_C3942( C1965 C3942 ) \nC1965_=_C3990( C1965 C3990 ) C1965_=_C4007( C1965 C4007 ) C1966_=_C1967( C1966 C1967 ) C1966_=_C1968( C1966 C1968 ) C1966_=_C1969( C1966 C1969 ) C1966_=_C1970( C1966 C1970 ) \nC1966_=_C1971( C1966 C1971 ) C1966_=_C1972( C1966 C1972 ) C1966_=_C1974( C1966 C1974 ) C1966_=_C1975( C1966 C1975 ) C1966_=_C1976( C1966 C1976 ) C1966_=_C1977( C1966 C1977 ) \nC1966_=_C1979( C1966 C1979 ) C1966_=_C1980( C1966 C1980 ) C1966_=_C1981( C1966 C1981 ) C1966_=_C1982( C1966 C1982 ) C1966_=_C1983( C1966 C1983 ) C1966_=_C1984( C1966 C1984 ) \nC1966_=_C1985( C1966 C1985 ) C1966_=_C1986( C1966 C1986 ) C1967_=_C1968( C1967 C1968 ) C1967_=_C1969( C1967 C1969 ) C1967_=_C1970( C1967 C1970 ) C1967_=_C1971( C1967 C1971 ) \nC1967_=_C1972( C1967 C1972 ) C1967_=_C1974( C1967 C1974 ) C1967_=_C1975( C1967 C1975 ) C1967_=_C1976( C1967 C1976 ) C1967_=_C1977( C1967 C1977 ) C1967_=_C1979( C1967 C1979 ) \nC1967_=_C1980( C1967 C1980 ) C1967_=_C1981( C1967 C1981 ) C1967_=_C1982( C1967 C1982 ) C1967_=_C1983( C1967 C1983 ) C1967_=_C1984( C1967 C1984 ) C1967_=_C1985( C1967 C1985 ) \nC1967_=_C1986( C1967 C1986 ) C1968_=_C1969( C1968 C1969 ) C1968_=_C1970( C1968 C1970 ) C1968_=_C1971( C1968 C1971 ) C1968_=_C1972( C1968 C1972 ) C1968_=_C1974( C1968 C1974 ) \nC1968_=_C1975( C1968 C1975 ) C1968_=_C1976( C1968 C1976 ) C1968_=_C1977( C1968 C1977 ) C1968_=_C1979( C1968 C1979 ) C1968_=_C1980( C1968 C1980 ) C1968_=_C1981( C1968 C1981 ) \nC1968_=_C1982( C1968 C1982 ) C1968_=_C1983( C1968 C1983 ) C1968_=_C1984( C1968 C1984 ) C1968_=_C1985( C1968 C1985 ) C1968_=_C1986( C1968 C1986 ) C1969_=_C1970( C1969 C1970 ) \nC1969_=_C1971( C1969 C1971 ) C1969_=_C1972( C1969 C1972 ) C1969_=_C1974( C1969 C1974 ) C1969_=_C1975( C1969 C1975 ) C1969_=_C1976( C1969 C1976 ) C1969_=_C1977( C1969 C1977 ) \nC1969_=_C1979( C1969 C1979 ) C1969_=_C1980( C1969 C1980 ) C1969_=_C1981( C1969 C1981 ) C1969_=_C1982( C1969 C1982 ) C1969_=_C1983( C1969 C1983 ) C1969_=_C1984( C1969 C1984 ) \nC1969_=_C1985( C1969 C1985 ) C1969_=_C1986( C1969 C1986 ) C1970_=_C1971( C1970 C1971 ) C1970_=_C1972( C1970 C1972 ) C1970_=_C1974( C1970 C1974 ) C1970_=_C1975( C1970 C1975 ) \nC1970_=_C1976( C1970 C1976 ) C1970_=_C1977( C1970 C1977 ) C1970_=_C1979( C1970 C1979 ) C1970_=_C1980( C1970 C1980 ) C1970_=_C1981( C1970 C1981 ) C1970_=_C1982( C1970 C1982 ) \nC1970_=_C1983( C1970 C1983 ) C1970_=_C1984( C1970 C1984 ) C1970_=_C1985( C1970 C1985 ) C1970_=_C1986( C1970 C1986 ) C1971_=_C1972( C1971 C1972 ) C1971_=_C1974( C1971 C1974 ) \nC1971_=_C1975( C1971 C1975 ) C1971_=_C1976( C1971 C1976 ) C1971_=_C1977( C1971 C1977 ) C1971_=_C1979( C1971 C1979 ) C1971_=_C1980( C1971 C1980 ) C1971_=_C1981( C1971 C1981 ) \nC1971_=_C1982( C1971 C1982 ) C1971_=_C1983( C1971 C1983 ) C1971_=_C1984( C1971 C1984 ) C1971_=_C1985( C1971 C1985 ) C1971_=_C1986( C1971 C1986 ) C1972_=_C1974( C1972 C1974 ) \nC1972_=_C1975( C1972 C1975 ) C1972_=_C1976( C1972 C1976 ) C1972_=_C1977( C1972 C1977 ) C1972_=_C1979( C1972 C1979 ) C1972_=_C1980( C1972 C1980 ) C1972_=_C1981( C1972 C1981 ) \nC1972_=_C1982(</w:t>
      </w:r>
    </w:p>
    <w:p>
      <w:pPr>
        <w:pStyle w:val="PreformattedText"/>
        <w:bidi w:val="0"/>
        <w:spacing w:before="0" w:after="0"/>
        <w:jc w:val="left"/>
        <w:rPr/>
      </w:pPr>
      <w:r>
        <w:rPr/>
        <w:t xml:space="preserve"> </w:t>
      </w:r>
      <w:r>
        <w:rPr/>
        <w:t>C1972 C1982 ) C1972_=_C1983( C1972 C1983 ) C1972_=_C1984( C1972 C1984 ) C1972_=_C1985( C1972 C1985 ) C1972_=_C1986( C1972 C1986 ) C1974_=_C1975( C1974 C1975 ) \nC1974_=_C1976( C1974 C1976 ) C1974_=_C1977( C1974 C1977 ) C1974_=_C1979( C1974 C1979 ) C1974_=_C1980( C1974 C1980 ) C1974_=_C1981( C1974 C1981 ) C1974_=_C1982( C1974 C1982 ) \nC1974_=_C1983( C1974 C1983 ) C1974_=_C1984( C1974 C1984 ) C1974_=_C1985( C1974 C1985 ) C1974_=_C1986( C1974 C1986 ) C1975_=_C1976( C1975 C1976 ) C1975_=_C1977( C1975 C1977 ) \nC1975_=_C1979( C1975 C1979 ) C1975_=_C1980( C1975 C1980 ) C1975_=_C1981( C1975 C1981 ) C1975_=_C1982( C1975 C1982 ) C1975_=_C1983( C1975 C1983 ) C1975_=_C1984( C1975 C1984 ) \nC1975_=_C1985( C1975 C1985 ) C1975_=_C1986( C1975 C1986 ) C1976_=_C1977( C1976 C1977 ) C1976_=_C1979( C1976 C1979 ) C1976_=_C1980( C1976 C1980 ) C1976_=_C1981( C1976 C1981 ) \nC1976_=_C1982( C1976 C1982 ) C1976_=_C1983( C1976 C1983 ) C1976_=_C1984( C1976 C1984 ) C1976_=_C1985( C1976 C1985 ) C1976_=_C1986( C1976 C1986 ) C1977_=_C1979( C1977 C1979 ) \nC1977_=_C1980( C1977 C1980 ) C1977_=_C1981( C1977 C1981 ) C1977_=_C1982( C1977 C1982 ) C1977_=_C1983( C1977 C1983 ) C1977_=_C1984( C1977 C1984 ) C1977_=_C1985( C1977 C1985 ) \nC1977_=_C1986( C1977 C1986 ) C1979_=_C1980( C1979 C1980 ) C1979_=_C1981( C1979 C1981 ) C1979_=_C1982( C1979 C1982 ) C1979_=_C1983( C1979 C1983 ) C1979_=_C1984( C1979 C1984 ) \nC1979_=_C1985( C1979 C1985 ) C1979_=_C1986( C1979 C1986 ) C1979_=_C3676( C1979 C3676 ) C1979_=_C4004( C1979 C4004 ) C1980_=_C1981( C1980 C1981 ) C1980_=_C1982( C1980 C1982 ) \nC1980_=_C1983( C1980 C1983 ) C1980_=_C1984( C1980 C1984 ) C1980_=_C1985( C1980 C1985 ) C1980_=_C1986( C1980 C1986 ) C1981_=_C1982( C1981 C1982 ) C1981_=_C1983( C1981 C1983 ) \nC1981_=_C1984( C1981 C1984 ) C1981_=_C1985( C1981 C1985 ) C1981_=_C1986( C1981 C1986 ) C1982_=_C1983( C1982 C1983 ) C1982_=_C1984( C1982 C1984 ) C1982_=_C1985( C1982 C1985 ) \nC1982_=_C1986( C1982 C1986 ) C1982_=_C2270( C1982 C2270 ) C1983_=_C1984( C1983 C1984 ) C1983_=_C1985( C1983 C1985 ) C1983_=_C1986( C1983 C1986 ) C1984_=_C1985( C1984 C1985 ) \nC1984_=_C1986( C1984 C1986 ) C1984_=_C2425( C1984 C2425 ) C1984_=_C3017( C1984 C3017 ) C1984_=_C3141( C1984 C3141 ) C1984_=_C3178( C1984 C3178 ) C1984_=_C3365( C1984 C3365 ) \nC1984_=_C3441( C1984 C3441 ) C1984_=_C3497( C1984 C3497 ) C1984_=_C3626( C1984 C3626 ) C1984_=_C3679( C1984 C3679 ) C1984_=_C3938( C1984 C3938 ) C1984_=_C3958( C1984 C3958 ) \nC1984_=_C4070( C1984 C4070 ) C1984_=_C4071( C1984 C4071 ) C1984_=_C4073( C1984 C4073 ) C1985_=_C1986( C1985 C1986 ) C1986_=_C3681( C1986 C3681 ) C1986_=_C3943( C1986 C3943 ) \nC1986_=_C4073( C1986 C4073 ) C2025_=_C2038( C2025 C2038 ) C2025_=_C2197( C2025 C2197 ) C2025_=_C2253( C2025 C2253 ) C2025_=_C2254( C2025 C2254 ) C2025_=_C2255( C2025 C2255 ) \nC2025_=_C2256( C2025 C2256 ) C2025_=_C2257( C2025 C2257 ) C2025_=_C2258( C2025 C2258 ) C2025_=_C2259( C2025 C2259 ) C2025_=_C2260( C2025 C2260 ) C2025_=_C2261( C2025 C2261 ) \nC2025_=_C2262( C2025 C2262 ) C2025_=_C2263( C2025 C2263 ) C2025_=_C2264( C2025 C2264 ) C2025_=_C2265( C2025 C2265 ) C2025_=_C2266( C2025 C2266 ) C2025_=_C2267( C2025 C2267 ) \nC2025_=_C2270( C2025 C2270 ) C2025_=_C2271( C2025 C2271 ) C2025_=_C2273( C2025 C2273 ) C2038_=_C2426( C2038 C2426 ) C2038_=_C2687( C2038 C2687 ) C2038_=_C2880( C2038 C2880 ) \nC2038_=_C2944( C2038 C2944 ) C2038_=_C3142( C2038 C3142 ) C2038_=_C3179( C2038 C3179 ) C2038_=_C3298( C2038 C3298 ) C2038_=_C3442( C2038 C3442 ) C2038_=_C3498( C2038 C3498 ) \nC2038_=_C3554( C2038 C3554 ) C2038_=_C3773( C2038 C3773 ) C2038_=_C3787( C2038 C3787 ) C2038_=_C3836( C2038 C3836 ) C2038_=_C3895( C2038 C3895 ) C2038_=_C3939( C2038 C3939 ) \nC2038_=_C3959( C2038 C3959 ) C2038_=_C3968( C2038 C3968 ) C2038_=_C3973( C2038 C3973 ) C2038_=_C4074( C2038 C4074 ) C2158_=_C2483( C2158 C2483 ) C2158_=_C2546( C2158 C2546 ) \nC2158_=_C2570( C2158 C2570 ) C2158_=_C2834( C2158 C2834 ) C2158_=_C3226( C2158 C3226 ) C2158_=_C3250( C2158 C3250 ) C2158_=_C3251( C2158 C3251 ) C2158_=_C3252( C2158 C3252 ) \nC2158_=_C3253( C2158 C3253 ) C2158_=_C3254( C2158 C3254 ) C2158_=_C3255( C2158 C3255 ) C2158_=_C3256( C2158 C3256 ) C2158_=_C3258( C2158 C3258 ) C2158_=_C3259( C2158 C3259 ) \nC2158_=_C3261( C2158 C3261 ) C2158_=_C3262( C2158 C3262 ) C2197_=_C2253( C2197 C2253 ) C2197_=_C2254( C2197 C2254 ) C2197_=_C2255( C2197 C2255 ) C2197_=_C2256( C2197 C2256 ) \nC2197_=_C2257( C2197 C2257 ) C2197_=_C2258( C2197 C2258 ) C2197_=_C2259( C2197 C2259 ) C2197_=_C2260( C2197 C2260 ) C2197_=_C2261( C2197 C2261 ) C2197_=_C2262( C2197 C2262 ) \nC2197_=_C2263( C2197 C2263 ) C2197_=_C2264( C2197 C2264 ) C2197_=_C2265( C2197 C2265 ) C2197_=_C2266( C2197 C2266 ) C2197_=_C2267( C2197 C2267 ) C2197_=_C2270( C2197 C2270 ) \nC2197_=_C2271( C2197 C2271 ) C2197_=_C2273( C2197 C2273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 C2253 C2267 ) C2253_=_C2270( C2253 C2270 ) C2253_=_C2271( C2253 C2271 ) \nC2253_=_C2273( C2253 C2273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4_=_C2270( C2254 C2270 ) C2254_=_C2271( C2254 C2271 ) C2254_=_C2273( C2254 C2273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70( C2255 C2270 ) \nC2255_=_C2271( C2255 C2271 ) C2255_=_C2273( C2255 C2273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70( C2256 C2270 ) C2256_=_C2271( C2256 C2271 ) C2256_=_C2273( C2256 C2273 ) C2257_=_C2258( C2257 C2258 ) C2257_=_C2259( C2257 C2259 ) \nC2257_=_C2260( C2257 C2260 ) C2257_=_C2261( C2257 C2261 ) C2257_=_C2262( C2257 C2262 ) C2257_=_C2263( C2257 C2263 ) C2257_=_C2264( C2257 C2264 ) C2257_=_C2265( C2257 C2265 ) \nC2257_=_C2266( C2257 C2266 ) C2257_=_C2267( C2257 C2267 ) C2257_=_C2270( C2257 C2270 ) C2257_=_C2271( C2257 C2271 ) C2257_=_C2273( C2257 C2273 ) C2257_=_C3013( C2257 C3013 ) \nC2257_=_C3014( C2257 C3014 ) C2257_=_C3017( C2257 C3017 ) C2257_=_C3019( C2257 C3019 ) C2258_=_C2259( C2258 C2259 ) C2258_=_C2260( C2258 C2260 ) C2258_=_C2261( C2258 C2261 ) \nC2258_=_C2262( C2258 C2262 ) C2258_=_C2263( C2258 C2263 ) C2258_=_C2264( C2258 C2264 ) C2258_=_C2265( C2258 C2265 ) C2258_=_C2266( C2258 C2266 ) C2258_=_C2267( C2258 C2267 ) \nC2258_=_C2270( C2258 C2270 ) C2258_=_C2271( C2258 C2271 ) C2258_=_C2273( C2258 C2273 ) C2258_=_C3082( C2258 C3082 ) C2259_=_C2260( C2259 C2260 ) C2259_=_C2261( C2259 C2261 ) \nC2259_=_C2262( C2259 C2262 ) C2259_=_C2263( C2259 C2263 ) C2259_=_C2264( C2259 C2264 ) C2259_=_C2265( C2259 C2265 ) C2259_=_C2266( C2259 C2266 ) C2259_=_C2267( C2259 C2267 ) \nC2259_=_C2270( C2259 C2270 ) C2259_=_C2271( C2259 C2271 ) C2259_=_C2273( C2259 C2273 ) C2259_=_C3136( C2259 C3136 ) C2259_=_C3138( C2259 C3138 ) C2259_=_C3141( C2259 C3141 ) \nC2259_=_C3142( C2259 C3142 ) C2259_=_C3144( C2259 C3144 ) C2260_=_C2261( C2260 C2261 ) C2260_=_C2262( C2260 C2262 ) C2260_=_C2263( C2260 C2263 ) C2260_=_C2264( C2260 C2264 ) \nC2260_=_C2265( C2260 C2265 ) C2260_=_C2266( C2260 C2266 ) C2260_=_C2267( C2260 C2267 ) C2260_=_C2270( C2260 C2270 ) C2260_=_C2271( C2260 C2271 ) C2260_=_C2273( C2260 C2273 ) \nC2261_=_C2262( C2261 C2262 ) C2261_=_C2263( C2261 C2263 ) C2261_=_C2264( C2261 C2264 ) C2261_=_C2265( C2261 C2265 ) C2261_=_C2266( C2261 C2266 ) C2261_=_C2267( C2261 C2267 ) \nC2261_=_C2270( C2261 C2270 ) C2261_=_C2271( C2261 C2271 ) C2261_=_C2273( C2261 C2273 ) C2262_=_C2263( C2262 C2263 ) C2262_=_C2264( C2262 C2264 ) C2262_=_C2265( C2262 C2265 ) \nC2262_=_C2266( C2262 C2266 ) C2262_=_C2267( C2262 C2267 ) C2262_=_C2270( C2262 C2270 ) C2262_=_C2271( C2262 C2271 ) C2262_=_C2273( C2262 C2273 ) C2262_=_C3362( C2262 C3362 ) \nC2262_=_C3364( C2262 C3364 ) C2262_=_C3365( C2262 C3365 ) C2262_=_C3369( C2262 C3369 ) C2263_=_C2264( C2263 C2264 ) C2263_=_C2265( C2263 C2265 ) C2263_=_C2266( C2263 C2266 ) \nC2263_=_C2267( C2263 C2267 ) C2263_=_C2270( C2263 C2270 ) C2263_=_C2271( C2263 C2271 ) C2263_=_C2273( C2263 C2273 ) C2263_=_C3251( C2263 C3251 ) C2264_=_C2265( C2264 C2265 ) \nC2264_=_C2266( C2264 C2266 ) C2264_=_C2267( C2264 C2267 ) C2264_=_C2270( C2264 C2270 ) C2264_=_C2271( C2264 C2271 ) C2264_=_C2273( C2264 C2273 ) C2265_=_C2266( C2265 C2266 ) \nC2265_=_C2267( C2265 C2267 ) C2265_=_C2270( C2265 C2270 ) C2265_=_C2271( C2265 C2271 ) C2265_=_C2273( C2265 C2273 ) C2266_=_C2267( C2266 C2267 ) C2266_=_C2270( C2266 C2270 ) \nC2266_=_C2271( C2266 C2271 ) C2266_=_C2273( C2266 C2273 ) C2266_=_C3566( C2266 C3566 ) C2267_=_C2270( C2267 C2270 ) C2267_=_C2271( C2267 C2271 ) C2267_=_C2273( C2267 C2273 ) \nC2267_=_C3621( C2267 C3621 ) C2267_=_C3622( C2267 C3622 ) C2267_=_C3626( C2267 C3626 ) C2267_=_C3629( C2267 C3629 ) C2270_=_C2271( C2270 C2271 ) C2270_=_C2273( C2270 C2273 ) \nC2271_=_C2273( C2271 C2273 ) C2273_=_C3918( C2273 C3918 ) C2273_=_C3987(</w:t>
      </w:r>
    </w:p>
    <w:p>
      <w:pPr>
        <w:pStyle w:val="PreformattedText"/>
        <w:bidi w:val="0"/>
        <w:spacing w:before="0" w:after="0"/>
        <w:jc w:val="left"/>
        <w:rPr/>
      </w:pPr>
      <w:r>
        <w:rPr/>
        <w:t xml:space="preserve"> </w:t>
      </w:r>
      <w:r>
        <w:rPr/>
        <w:t>C2273 C3987 ) C2273_=_C4070( C2273 C4070 ) C2273_=_C4092( C2273 C4092 ) C2344_=_C2622( C2344 C2622 ) \nC2344_=_C2900( C2344 C2900 ) C2344_=_C3082( C2344 C3082 ) C2344_=_C3535( C2344 C3535 ) C2344_=_C3599( C2344 C3599 ) C2344_=_C3670( C2344 C3670 ) C2344_=_C3671( C2344 C3671 ) \nC2344_=_C3672( C2344 C3672 ) C2344_=_C3673( C2344 C3673 ) C2344_=_C3676( C2344 C3676 ) C2344_=_C3677( C2344 C3677 ) C2344_=_C3678( C2344 C3678 ) C2344_=_C3679( C2344 C3679 ) \nC2344_=_C3680( C2344 C3680 ) C2344_=_C3681( C2344 C3681 ) C2421_=_C2423( C2421 C2423 ) C2421_=_C2425( C2421 C2425 ) C2421_=_C2426( C2421 C2426 ) C2421_=_C2428( C2421 C2428 ) \nC2421_=_C2684( C2421 C2684 ) C2421_=_C2939( C2421 C2939 ) C2421_=_C3013( C2421 C3013 ) C2421_=_C3071( C2421 C3071 ) C2421_=_C3136( C2421 C3136 ) C2421_=_C3362( C2421 C3362 ) \nC2421_=_C3435( C2421 C3435 ) C2421_=_C3493( C2421 C3493 ) C2421_=_C3547( C2421 C3547 ) C2421_=_C3621( C2421 C3621 ) C2421_=_C3722( C2421 C3722 ) C2421_=_C3799( C2421 C3799 ) \nC2421_=_C3889( C2421 C3889 ) C2421_=_C3913( C2421 C3913 ) C2421_=_C3914( C2421 C3914 ) C2421_=_C3918( C2421 C3918 ) C2423_=_C2425( C2423 C2425 ) C2423_=_C2426( C2423 C2426 ) \nC2423_=_C2428( C2423 C2428 ) C2423_=_C3174( C2423 C3174 ) C2423_=_C3269( C2423 C3269 ) C2423_=_C3437( C2423 C3437 ) C2423_=_C3495( C2423 C3495 ) C2423_=_C3658( C2423 C3658 ) \nC2423_=_C3746( C2423 C3746 ) C2423_=_C3934( C2423 C3934 ) C2423_=_C3935( C2423 C3935 ) C2423_=_C3936( C2423 C3936 ) C2423_=_C3938( C2423 C3938 ) C2423_=_C3939( C2423 C3939 ) \nC2423_=_C3940( C2423 C3940 ) C2423_=_C3941( C2423 C3941 ) C2423_=_C3942( C2423 C3942 ) C2423_=_C3943( C2423 C3943 ) C2425_=_C2426( C2425 C2426 ) C2425_=_C2428( C2425 C2428 ) \nC2425_=_C3017( C2425 C3017 ) C2425_=_C3141( C2425 C3141 ) C2425_=_C3178( C2425 C3178 ) C2425_=_C3365( C2425 C3365 ) C2425_=_C3441( C2425 C3441 ) C2425_=_C3497( C2425 C3497 ) \nC2425_=_C3626( C2425 C3626 ) C2425_=_C3679( C2425 C3679 ) C2425_=_C3938( C2425 C3938 ) C2425_=_C3958( C2425 C3958 ) C2425_=_C4070( C2425 C4070 ) C2425_=_C4071( C2425 C4071 ) \nC2425_=_C4073( C2425 C4073 ) C2426_=_C2428( C2426 C2428 ) C2426_=_C2687( C2426 C2687 ) C2426_=_C2880( C2426 C2880 ) C2426_=_C2944( C2426 C2944 ) C2426_=_C3142( C2426 C3142 ) \nC2426_=_C3179( C2426 C3179 ) C2426_=_C3298( C2426 C3298 ) C2426_=_C3442( C2426 C3442 ) C2426_=_C3498( C2426 C3498 ) C2426_=_C3554( C2426 C3554 ) C2426_=_C3773( C2426 C3773 ) \nC2426_=_C3787( C2426 C3787 ) C2426_=_C3836( C2426 C3836 ) C2426_=_C3895( C2426 C3895 ) C2426_=_C3939( C2426 C3939 ) C2426_=_C3959( C2426 C3959 ) C2426_=_C3968( C2426 C3968 ) \nC2426_=_C3973( C2426 C3973 ) C2426_=_C4074( C2426 C4074 ) C2428_=_C3019( C2428 C3019 ) C2428_=_C3144( C2428 C3144 ) C2428_=_C3182( C2428 C3182 ) C2428_=_C3369( C2428 C3369 ) \nC2428_=_C3444( C2428 C3444 ) C2428_=_C3501( C2428 C3501 ) C2428_=_C3566( C2428 C3566 ) C2428_=_C3629( C2428 C3629 ) C2428_=_C3941( C2428 C3941 ) C2428_=_C3963( C2428 C3963 ) \nC2428_=_C4092( C2428 C4092 ) C2428_=_C4093( C2428 C4093 ) C2483_=_C2546( C2483 C2546 ) C2483_=_C2570( C2483 C2570 ) C2483_=_C2834( C2483 C2834 ) C2483_=_C3226( C2483 C3226 ) \nC2483_=_C3250( C2483 C3250 ) C2483_=_C3251( C2483 C3251 ) C2483_=_C3252( C2483 C3252 ) C2483_=_C3253( C2483 C3253 ) C2483_=_C3254( C2483 C3254 ) C2483_=_C3255( C2483 C3255 ) \nC2483_=_C3256( C2483 C3256 ) C2483_=_C3258( C2483 C3258 ) C2483_=_C3259( C2483 C3259 ) C2483_=_C3261( C2483 C3261 ) C2483_=_C3262( C2483 C3262 ) C2546_=_C2570( C2546 C2570 ) \nC2546_=_C2834( C2546 C2834 ) C2546_=_C3226( C2546 C3226 ) C2546_=_C3250( C2546 C3250 ) C2546_=_C3251( C2546 C3251 ) C2546_=_C3252( C2546 C3252 ) C2546_=_C3253( C2546 C3253 ) \nC2546_=_C3254( C2546 C3254 ) C2546_=_C3255( C2546 C3255 ) C2546_=_C3256( C2546 C3256 ) C2546_=_C3258( C2546 C3258 ) C2546_=_C3259( C2546 C3259 ) C2546_=_C3261( C2546 C3261 ) \nC2546_=_C3262( C2546 C3262 ) C2563_=_C2760( C2563 C2760 ) C2563_=_C2970( C2563 C2970 ) C2563_=_C3014( C2563 C3014 ) C2563_=_C3138( C2563 C3138 ) C2563_=_C3258( C2563 C3258 ) \nC2563_=_C3270( C2563 C3270 ) C2563_=_C3364( C2563 C3364 ) C2563_=_C3622( C2563 C3622 ) C2563_=_C3660( C2563 C3660 ) C2563_=_C3689( C2563 C3689 ) C2563_=_C3747( C2563 C3747 ) \nC2563_=_C3764( C2563 C3764 ) C2563_=_C3855( C2563 C3855 ) C2563_=_C3935( C2563 C3935 ) C2563_=_C3984( C2563 C3984 ) C2563_=_C3985( C2563 C3985 ) C2563_=_C3987( C2563 C3987 ) \nC2563_=_C3989( C2563 C3989 ) C2563_=_C3990( C2563 C3990 ) C2570_=_C2834( C2570 C2834 ) C2570_=_C3226( C2570 C3226 ) C2570_=_C3250( C2570 C3250 ) C2570_=_C3251( C2570 C3251 ) \nC2570_=_C3252( C2570 C3252 ) C2570_=_C3253( C2570 C3253 ) C2570_=_C3254( C2570 C3254 ) C2570_=_C3255( C2570 C3255 ) C2570_=_C3256( C2570 C3256 ) C2570_=_C3258( C2570 C3258 ) \nC2570_=_C3259( C2570 C3259 ) C2570_=_C3261( C2570 C3261 ) C2570_=_C3262( C2570 C3262 ) C2622_=_C2626( C2622 C2626 ) C2622_=_C2900( C2622 C2900 ) C2622_=_C3082( C2622 C3082 ) \nC2622_=_C3535( C2622 C3535 ) C2622_=_C3599( C2622 C3599 ) C2622_=_C3670( C2622 C3670 ) C2622_=_C3671( C2622 C3671 ) C2622_=_C3672( C2622 C3672 ) C2622_=_C3673( C2622 C3673 ) \nC2622_=_C3676( C2622 C3676 ) C2622_=_C3677( C2622 C3677 ) C2622_=_C3678( C2622 C3678 ) C2622_=_C3679( C2622 C3679 ) C2622_=_C3680( C2622 C3680 ) C2622_=_C3681( C2622 C3681 ) \nC2626_=_C2796( C2626 C2796 ) C2626_=_C2893( C2626 C2893 ) C2626_=_C2905( C2626 C2905 ) C2626_=_C2942( C2626 C2942 ) C2626_=_C3129( C2626 C3129 ) C2626_=_C3189( C2626 C3189 ) \nC2626_=_C3272( C2626 C3272 ) C2626_=_C3559( C2626 C3559 ) C2626_=_C3662( C2626 C3662 ) C2626_=_C3749( C2626 C3749 ) C2626_=_C3765( C2626 C3765 ) C2626_=_C3804( C2626 C3804 ) \nC2626_=_C3985( C2626 C3985 ) C2626_=_C3998( C2626 C3998 ) C2626_=_C4004( C2626 C4004 ) C2626_=_C4005( C2626 C4005 ) C2626_=_C4006( C2626 C4006 ) C2626_=_C4007( C2626 C4007 ) \nC2684_=_C2687( C2684 C2687 ) C2684_=_C2939( C2684 C2939 ) C2684_=_C3013( C2684 C3013 ) C2684_=_C3071( C2684 C3071 ) C2684_=_C3136( C2684 C3136 ) C2684_=_C3362( C2684 C3362 ) \nC2684_=_C3435( C2684 C3435 ) C2684_=_C3493( C2684 C3493 ) C2684_=_C3547( C2684 C3547 ) C2684_=_C3621( C2684 C3621 ) C2684_=_C3722( C2684 C3722 ) C2684_=_C3799( C2684 C3799 ) \nC2684_=_C3889( C2684 C3889 ) C2684_=_C3913( C2684 C3913 ) C2684_=_C3914( C2684 C3914 ) C2684_=_C3918( C2684 C3918 ) C2687_=_C2880( C2687 C2880 ) C2687_=_C2944( C2687 C2944 ) \nC2687_=_C3142( C2687 C3142 ) C2687_=_C3179( C2687 C3179 ) C2687_=_C3298( C2687 C3298 ) C2687_=_C3442( C2687 C3442 ) C2687_=_C3498( C2687 C3498 ) C2687_=_C3554( C2687 C3554 ) \nC2687_=_C3773( C2687 C3773 ) C2687_=_C3787( C2687 C3787 ) C2687_=_C3836( C2687 C3836 ) C2687_=_C3895( C2687 C3895 ) C2687_=_C3939( C2687 C3939 ) C2687_=_C3959( C2687 C3959 ) \nC2687_=_C3968( C2687 C3968 ) C2687_=_C3973( C2687 C3973 ) C2687_=_C4074( C2687 C4074 ) C2760_=_C2970( C2760 C2970 ) C2760_=_C3014( C2760 C3014 ) C2760_=_C3138( C2760 C3138 ) \nC2760_=_C3258( C2760 C3258 ) C2760_=_C3270( C2760 C3270 ) C2760_=_C3364( C2760 C3364 ) C2760_=_C3622( C2760 C3622 ) C2760_=_C3660( C2760 C3660 ) C2760_=_C3689( C2760 C3689 ) \nC2760_=_C3747( C2760 C3747 ) C2760_=_C3764( C2760 C3764 ) C2760_=_C3855( C2760 C3855 ) C2760_=_C3935( C2760 C3935 ) C2760_=_C3984( C2760 C3984 ) C2760_=_C3985( C2760 C3985 ) \nC2760_=_C3987( C2760 C3987 ) C2760_=_C3989( C2760 C3989 ) C2760_=_C3990( C2760 C3990 ) C2796_=_C2893( C2796 C2893 ) C2796_=_C2905( C2796 C2905 ) C2796_=_C2942( C2796 C2942 ) \nC2796_=_C3129( C2796 C3129 ) C2796_=_C3189( C2796 C3189 ) C2796_=_C3272( C2796 C3272 ) C2796_=_C3559( C2796 C3559 ) C2796_=_C3662( C2796 C3662 ) C2796_=_C3749( C2796 C3749 ) \nC2796_=_C3765( C2796 C3765 ) C2796_=_C3804( C2796 C3804 ) C2796_=_C3985( C2796 C3985 ) C2796_=_C3998( C2796 C3998 ) C2796_=_C4004( C2796 C4004 ) C2796_=_C4005( C2796 C4005 ) \nC2796_=_C4006( C2796 C4006 ) C2796_=_C4007( C2796 C4007 ) C2834_=_C3226( C2834 C3226 ) C2834_=_C3250( C2834 C3250 ) C2834_=_C3251( C2834 C3251 ) C2834_=_C3252( C2834 C3252 ) \nC2834_=_C3253( C2834 C3253 ) C2834_=_C3254( C2834 C3254 ) C2834_=_C3255( C2834 C3255 ) C2834_=_C3256( C2834 C3256 ) C2834_=_C3258( C2834 C3258 ) C2834_=_C3259( C2834 C3259 ) \nC2834_=_C3261( C2834 C3261 ) C2834_=_C3262( C2834 C3262 ) C2880_=_C2944( C2880 C2944 ) C2880_=_C3142( C2880 C3142 ) C2880_=_C3179( C2880 C3179 ) C2880_=_C3298( C2880 C3298 ) \nC2880_=_C3442( C2880 C3442 ) C2880_=_C3498( C2880 C3498 ) C2880_=_C3554( C2880 C3554 ) C2880_=_C3773( C2880 C3773 ) C2880_=_C3787( C2880 C3787 ) C2880_=_C3836( C2880 C3836 ) \nC2880_=_C3895( C2880 C3895 ) C2880_=_C3939( C2880 C3939 ) C2880_=_C3959( C2880 C3959 ) C2880_=_C3968( C2880 C3968 ) C2880_=_C3973( C2880 C3973 ) C2880_=_C4074( C2880 C4074 ) \nC2893_=_C2905( C2893 C2905 ) C2893_=_C2942( C2893 C2942 ) C2893_=_C3129( C2893 C3129 ) C2893_=_C3189( C2893 C3189 ) C2893_=_C3272( C2893 C3272 ) C2893_=_C3559( C2893 C3559 ) \nC2893_=_C3662( C2893 C3662 ) C2893_=_C3749( C2893 C3749 ) C2893_=_C3765( C2893 C3765 ) C2893_=_C3804( C2893 C3804 ) C2893_=_C3985( C2893 C3985 ) C2893_=_C3998( C2893 C3998 ) \nC2893_=_C4004( C2893 C4004 ) C2893_=_C4005( C2893 C4005 ) C2893_=_C4006( C2893 C4006 ) C2893_=_C4007( C2893 C4007 ) C2900_=_C2905( C2900 C2905 ) C2900_=_C3082( C2900 C3082 ) \nC2900_=_C3535( C2900 C3535 ) C2900_=_C3599( C2900 C3599 ) C2900_=_C3670( C2900 C3670 ) C2900_=_C3671( C2900 C3671 ) C2900_=_C3672( C2900 C3672 ) C2900_=_C3673( C2900 C3673 ) \nC2900_=_C3676( C2900 C3676 ) C2900_=_C3677( C2900 C3677 ) C2900_=_C3678( C2900 C3678 ) C2900_=_C3679( C2900 C3679 ) C2900_=_C3680( C2900 C3680 ) C2900_=_C3681( C2900 C3681 ) \nC2905_=_C2942( C2905 C2942 ) C2905_=_C3129( C2905 C3129 ) C2905_=_C3189( C2905 C3189 ) C2905_=_C3272( C2905 C3272 ) C2905_=_C3559( C2905 C3559 ) C2905_=_C3662( C2905 C3662 ) \nC2905_=_C3749( C2905 C3749 ) C2905_=_C3765( C2905 C3765 ) C2905_=_C3804( C2905 C3804 ) C2905_=_C3985( C2905 C3985 ) C2905_=_C3998( C2905 C3998 ) C2905_=_C4004( C2905 C4004 ) \nC2905_=_C4005( C2905 C4005 ) C2905_=_C4006( C2905 C4006 ) C2905_=_C4007( C2905 C4007 ) C2939_=_C2942( C2939 C2942 ) C2939_=_C2944(</w:t>
      </w:r>
    </w:p>
    <w:p>
      <w:pPr>
        <w:pStyle w:val="PreformattedText"/>
        <w:bidi w:val="0"/>
        <w:spacing w:before="0" w:after="0"/>
        <w:jc w:val="left"/>
        <w:rPr/>
      </w:pPr>
      <w:r>
        <w:rPr/>
        <w:t xml:space="preserve"> </w:t>
      </w:r>
      <w:r>
        <w:rPr/>
        <w:t>C2939 C2944 ) C2939_=_C3013( C2939 C3013 ) \nC2939_=_C3071( C2939 C3071 ) C2939_=_C3136( C2939 C3136 ) C2939_=_C3362( C2939 C3362 ) C2939_=_C3435( C2939 C3435 ) C2939_=_C3493( C2939 C3493 ) C2939_=_C3547( C2939 C3547 ) \nC2939_=_C3621( C2939 C3621 ) C2939_=_C3722( C2939 C3722 ) C2939_=_C3799( C2939 C3799 ) C2939_=_C3889( C2939 C3889 ) C2939_=_C3913( C2939 C3913 ) C2939_=_C3914( C2939 C3914 ) \nC2939_=_C3918( C2939 C3918 ) C2942_=_C2944( C2942 C2944 ) C2942_=_C3129( C2942 C3129 ) C2942_=_C3189( C2942 C3189 ) C2942_=_C3272( C2942 C3272 ) C2942_=_C3559( C2942 C3559 ) \nC2942_=_C3662( C2942 C3662 ) C2942_=_C3749( C2942 C3749 ) C2942_=_C3765( C2942 C3765 ) C2942_=_C3804( C2942 C3804 ) C2942_=_C3985( C2942 C3985 ) C2942_=_C3998( C2942 C3998 ) \nC2942_=_C4004( C2942 C4004 ) C2942_=_C4005( C2942 C4005 ) C2942_=_C4006( C2942 C4006 ) C2942_=_C4007( C2942 C4007 ) C2944_=_C3142( C2944 C3142 ) C2944_=_C3179( C2944 C3179 ) \nC2944_=_C3298( C2944 C3298 ) C2944_=_C3442( C2944 C3442 ) C2944_=_C3498( C2944 C3498 ) C2944_=_C3554( C2944 C3554 ) C2944_=_C3773( C2944 C3773 ) C2944_=_C3787( C2944 C3787 ) \nC2944_=_C3836( C2944 C3836 ) C2944_=_C3895( C2944 C3895 ) C2944_=_C3939( C2944 C3939 ) C2944_=_C3959( C2944 C3959 ) C2944_=_C3968( C2944 C3968 ) C2944_=_C3973( C2944 C3973 ) \nC2944_=_C4074( C2944 C4074 ) C2970_=_C3014( C2970 C3014 ) C2970_=_C3138( C2970 C3138 ) C2970_=_C3258( C2970 C3258 ) C2970_=_C3270( C2970 C3270 ) C2970_=_C3364( C2970 C3364 ) \nC2970_=_C3622( C2970 C3622 ) C2970_=_C3660( C2970 C3660 ) C2970_=_C3689( C2970 C3689 ) C2970_=_C3747( C2970 C3747 ) C2970_=_C3764( C2970 C3764 ) C2970_=_C3855( C2970 C3855 ) \nC2970_=_C3935( C2970 C3935 ) C2970_=_C3984( C2970 C3984 ) C2970_=_C3985( C2970 C3985 ) C2970_=_C3987( C2970 C3987 ) C2970_=_C3989( C2970 C3989 ) C2970_=_C3990( C2970 C3990 ) \nC3013_=_C3014( C3013 C3014 ) C3013_=_C3017( C3013 C3017 ) C3013_=_C3019( C3013 C3019 ) C3013_=_C3071( C3013 C3071 ) C3013_=_C3136( C3013 C3136 ) C3013_=_C3362( C3013 C3362 ) \nC3013_=_C3435( C3013 C3435 ) C3013_=_C3493( C3013 C3493 ) C3013_=_C3547( C3013 C3547 ) C3013_=_C3621( C3013 C3621 ) C3013_=_C3722( C3013 C3722 ) C3013_=_C3799( C3013 C3799 ) \nC3013_=_C3889( C3013 C3889 ) C3013_=_C3913( C3013 C3913 ) C3013_=_C3914( C3013 C3914 ) C3013_=_C3918( C3013 C3918 ) C3014_=_C3017( C3014 C3017 ) C3014_=_C3019( C3014 C3019 ) \nC3014_=_C3138( C3014 C3138 ) C3014_=_C3258( C3014 C3258 ) C3014_=_C3270( C3014 C3270 ) C3014_=_C3364( C3014 C3364 ) C3014_=_C3622( C3014 C3622 ) C3014_=_C3660( C3014 C3660 ) \nC3014_=_C3689( C3014 C3689 ) C3014_=_C3747( C3014 C3747 ) C3014_=_C3764( C3014 C3764 ) C3014_=_C3855( C3014 C3855 ) C3014_=_C3935( C3014 C3935 ) C3014_=_C3984( C3014 C3984 ) \nC3014_=_C3985( C3014 C3985 ) C3014_=_C3987( C3014 C3987 ) C3014_=_C3989( C3014 C3989 ) C3014_=_C3990( C3014 C3990 ) C3017_=_C3019( C3017 C3019 ) C3017_=_C3141( C3017 C3141 ) \nC3017_=_C3178( C3017 C3178 ) C3017_=_C3365( C3017 C3365 ) C3017_=_C3441( C3017 C3441 ) C3017_=_C3497( C3017 C3497 ) C3017_=_C3626( C3017 C3626 ) C3017_=_C3679( C3017 C3679 ) \nC3017_=_C3938( C3017 C3938 ) C3017_=_C3958( C3017 C3958 ) C3017_=_C4070( C3017 C4070 ) C3017_=_C4071( C3017 C4071 ) C3017_=_C4073( C3017 C4073 ) C3019_=_C3144( C3019 C3144 ) \nC3019_=_C3182( C3019 C3182 ) C3019_=_C3369( C3019 C3369 ) C3019_=_C3444( C3019 C3444 ) C3019_=_C3501( C3019 C3501 ) C3019_=_C3566( C3019 C3566 ) C3019_=_C3629( C3019 C3629 ) \nC3019_=_C3941( C3019 C3941 ) C3019_=_C3963( C3019 C3963 ) C3019_=_C4092( C3019 C4092 ) C3019_=_C4093( C3019 C4093 ) C3071_=_C3136( C3071 C3136 ) C3071_=_C3362( C3071 C3362 ) \nC3071_=_C3435( C3071 C3435 ) C3071_=_C3493( C3071 C3493 ) C3071_=_C3547( C3071 C3547 ) C3071_=_C3621( C3071 C3621 ) C3071_=_C3722( C3071 C3722 ) C3071_=_C3799( C3071 C3799 ) \nC3071_=_C3889( C3071 C3889 ) C3071_=_C3913( C3071 C3913 ) C3071_=_C3914( C3071 C3914 ) C3071_=_C3918( C3071 C3918 ) C3082_=_C3535( C3082 C3535 ) C3082_=_C3599( C3082 C3599 ) \nC3082_=_C3670( C3082 C3670 ) C3082_=_C3671( C3082 C3671 ) C3082_=_C3672( C3082 C3672 ) C3082_=_C3673( C3082 C3673 ) C3082_=_C3676( C3082 C3676 ) C3082_=_C3677( C3082 C3677 ) \nC3082_=_C3678( C3082 C3678 ) C3082_=_C3679( C3082 C3679 ) C3082_=_C3680( C3082 C3680 ) C3082_=_C3681( C3082 C3681 ) C3129_=_C3189( C3129 C3189 ) C3129_=_C3272( C3129 C3272 ) \nC3129_=_C3559( C3129 C3559 ) C3129_=_C3662( C3129 C3662 ) C3129_=_C3749( C3129 C3749 ) C3129_=_C3765( C3129 C3765 ) C3129_=_C3804( C3129 C3804 ) C3129_=_C3985( C3129 C3985 ) \nC3129_=_C3998( C3129 C3998 ) C3129_=_C4004( C3129 C4004 ) C3129_=_C4005( C3129 C4005 ) C3129_=_C4006( C3129 C4006 ) C3129_=_C4007( C3129 C4007 ) C3136_=_C3138( C3136 C3138 ) \nC3136_=_C3141( C3136 C3141 ) C3136_=_C3142( C3136 C3142 ) C3136_=_C3144( C3136 C3144 ) C3136_=_C3362( C3136 C3362 ) C3136_=_C3435( C3136 C3435 ) C3136_=_C3493( C3136 C3493 ) \nC3136_=_C3547( C3136 C3547 ) C3136_=_C3621( C3136 C3621 ) C3136_=_C3722( C3136 C3722 ) C3136_=_C3799( C3136 C3799 ) C3136_=_C3889( C3136 C3889 ) C3136_=_C3913( C3136 C3913 ) \nC3136_=_C3914( C3136 C3914 ) C3136_=_C3918( C3136 C3918 ) C3138_=_C3141( C3138 C3141 ) C3138_=_C3142( C3138 C3142 ) C3138_=_C3144( C3138 C3144 ) C3138_=_C3258( C3138 C3258 ) \nC3138_=_C3270( C3138 C3270 ) C3138_=_C3364( C3138 C3364 ) C3138_=_C3622( C3138 C3622 ) C3138_=_C3660( C3138 C3660 ) C3138_=_C3689( C3138 C3689 ) C3138_=_C3747( C3138 C3747 ) \nC3138_=_C3764( C3138 C3764 ) C3138_=_C3855( C3138 C3855 ) C3138_=_C3935( C3138 C3935 ) C3138_=_C3984( C3138 C3984 ) C3138_=_C3985( C3138 C3985 ) C3138_=_C3987( C3138 C3987 ) \nC3138_=_C3989( C3138 C3989 ) C3138_=_C3990( C3138 C3990 ) C3141_=_C3142( C3141 C3142 ) C3141_=_C3144( C3141 C3144 ) C3141_=_C3178( C3141 C3178 ) C3141_=_C3365( C3141 C3365 ) \nC3141_=_C3441( C3141 C3441 ) C3141_=_C3497( C3141 C3497 ) C3141_=_C3626( C3141 C3626 ) C3141_=_C3679( C3141 C3679 ) C3141_=_C3938( C3141 C3938 ) C3141_=_C3958( C3141 C3958 ) \nC3141_=_C4070( C3141 C4070 ) C3141_=_C4071( C3141 C4071 ) C3141_=_C4073( C3141 C4073 ) C3142_=_C3144( C3142 C3144 ) C3142_=_C3179( C3142 C3179 ) C3142_=_C3298( C3142 C3298 ) \nC3142_=_C3442( C3142 C3442 ) C3142_=_C3498( C3142 C3498 ) C3142_=_C3554( C3142 C3554 ) C3142_=_C3773( C3142 C3773 ) C3142_=_C3787( C3142 C3787 ) C3142_=_C3836( C3142 C3836 ) \nC3142_=_C3895( C3142 C3895 ) C3142_=_C3939( C3142 C3939 ) C3142_=_C3959( C3142 C3959 ) C3142_=_C3968( C3142 C3968 ) C3142_=_C3973( C3142 C3973 ) C3142_=_C4074( C3142 C4074 ) \nC3144_=_C3182( C3144 C3182 ) C3144_=_C3369( C3144 C3369 ) C3144_=_C3444( C3144 C3444 ) C3144_=_C3501( C3144 C3501 ) C3144_=_C3566( C3144 C3566 ) C3144_=_C3629( C3144 C3629 ) \nC3144_=_C3941( C3144 C3941 ) C3144_=_C3963( C3144 C3963 ) C3144_=_C4092( C3144 C4092 ) C3144_=_C4093( C3144 C4093 ) C3174_=_C3178( C3174 C3178 ) C3174_=_C3179( C3174 C3179 ) \nC3174_=_C3182( C3174 C3182 ) C3174_=_C3269( C3174 C3269 ) C3174_=_C3437( C3174 C3437 ) C3174_=_C3495( C3174 C3495 ) C3174_=_C3658( C3174 C3658 ) C3174_=_C3746( C3174 C3746 ) \nC3174_=_C3934( C3174 C3934 ) C3174_=_C3935( C3174 C3935 ) C3174_=_C3936( C3174 C3936 ) C3174_=_C3938( C3174 C3938 ) C3174_=_C3939( C3174 C3939 ) C3174_=_C3940( C3174 C3940 ) \nC3174_=_C3941( C3174 C3941 ) C3174_=_C3942( C3174 C3942 ) C3174_=_C3943( C3174 C3943 ) C3178_=_C3179( C3178 C3179 ) C3178_=_C3182( C3178 C3182 ) C3178_=_C3365( C3178 C3365 ) \nC3178_=_C3441( C3178 C3441 ) C3178_=_C3497( C3178 C3497 ) C3178_=_C3626( C3178 C3626 ) C3178_=_C3679( C3178 C3679 ) C3178_=_C3938( C3178 C3938 ) C3178_=_C3958( C3178 C3958 ) \nC3178_=_C4070( C3178 C4070 ) C3178_=_C4071( C3178 C4071 ) C3178_=_C4073( C3178 C4073 ) C3179_=_C3182( C3179 C3182 ) C3179_=_C3298( C3179 C3298 ) C3179_=_C3442( C3179 C3442 ) \nC3179_=_C3498( C3179 C3498 ) C3179_=_C3554( C3179 C3554 ) C3179_=_C3773( C3179 C3773 ) C3179_=_C3787( C3179 C3787 ) C3179_=_C3836( C3179 C3836 ) C3179_=_C3895( C3179 C3895 ) \nC3179_=_C3939( C3179 C3939 ) C3179_=_C3959( C3179 C3959 ) C3179_=_C3968( C3179 C3968 ) C3179_=_C3973( C3179 C3973 ) C3179_=_C4074( C3179 C4074 ) C3182_=_C3369( C3182 C3369 ) \nC3182_=_C3444( C3182 C3444 ) C3182_=_C3501( C3182 C3501 ) C3182_=_C3566( C3182 C3566 ) C3182_=_C3629( C3182 C3629 ) C3182_=_C3941( C3182 C3941 ) C3182_=_C3963( C3182 C3963 ) \nC3182_=_C4092( C3182 C4092 ) C3182_=_C4093( C3182 C4093 ) C3189_=_C3272( C3189 C3272 ) C3189_=_C3559( C3189 C3559 ) C3189_=_C3662( C3189 C3662 ) C3189_=_C3749( C3189 C3749 ) \nC3189_=_C3765( C3189 C3765 ) C3189_=_C3804( C3189 C3804 ) C3189_=_C3985( C3189 C3985 ) C3189_=_C3998( C3189 C3998 ) C3189_=_C4004( C3189 C4004 ) C3189_=_C4005( C3189 C4005 ) \nC3189_=_C4006( C3189 C4006 ) C3189_=_C4007( C3189 C4007 ) C3226_=_C3250( C3226 C3250 ) C3226_=_C3251( C3226 C3251 ) C3226_=_C3252( C3226 C3252 ) C3226_=_C3253( C3226 C3253 ) \nC3226_=_C3254( C3226 C3254 ) C3226_=_C3255( C3226 C3255 ) C3226_=_C3256( C3226 C3256 ) C3226_=_C3258( C3226 C3258 ) C3226_=_C3259( C3226 C3259 ) C3226_=_C3261( C3226 C3261 ) \nC3226_=_C3262( C3226 C3262 ) C3250_=_C3251( C3250 C3251 ) C3250_=_C3252( C3250 C3252 ) C3250_=_C3253( C3250 C3253 ) C3250_=_C3254( C3250 C3254 ) C3250_=_C3255( C3250 C3255 ) \nC3250_=_C3256( C3250 C3256 ) C3250_=_C3258( C3250 C3258 ) C3250_=_C3259( C3250 C3259 ) C3250_=_C3261( C3250 C3261 ) C3250_=_C3262( C3250 C3262 ) C3250_=_C3269( C3250 C3269 ) \nC3250_=_C3270( C3250 C3270 ) C3250_=_C3272( C3250 C3272 ) C3251_=_C3252( C3251 C3252 ) C3251_=_C3253( C3251 C3253 ) C3251_=_C3254( C3251 C3254 ) C3251_=_C3255( C3251 C3255 ) \nC3251_=_C3256( C3251 C3256 ) C3251_=_C3258( C3251 C3258 ) C3251_=_C3259( C3251 C3259 ) C3251_=_C3261( C3251 C3261 ) C3251_=_C3262( C3251 C3262 ) C3252_=_C3253( C3252 C3253 ) \nC3252_=_C3254( C3252 C3254 ) C3252_=_C3255( C3252 C3255 ) C3252_=_C3256( C3252 C3256 ) C3252_=_C3258( C3252 C3258 ) C3252_=_C3259( C3252 C3259 ) C3252_=_C3261( C3252 C3261 ) \nC3252_=_C3262( C3252 C3262 ) C3253_=_C3254( C3253 C3254 ) C3253_=_C3255( C3253 C3255 ) C3253_=_C3256( C3253 C3256 ) C3253_=_C3258( C3253 C3258 ) C3253_=_C3259( C3253 C3259 ) \nC3253_=_C3261(</w:t>
      </w:r>
    </w:p>
    <w:p>
      <w:pPr>
        <w:pStyle w:val="PreformattedText"/>
        <w:bidi w:val="0"/>
        <w:spacing w:before="0" w:after="0"/>
        <w:jc w:val="left"/>
        <w:rPr/>
      </w:pPr>
      <w:r>
        <w:rPr/>
        <w:t xml:space="preserve"> </w:t>
      </w:r>
      <w:r>
        <w:rPr/>
        <w:t>C3253 C3261 ) C3253_=_C3262( C3253 C3262 ) C3253_=_C3658( C3253 C3658 ) C3253_=_C3660( C3253 C3660 ) C3253_=_C3662( C3253 C3662 ) C3254_=_C3255( C3254 C3255 ) \nC3254_=_C3256( C3254 C3256 ) C3254_=_C3258( C3254 C3258 ) C3254_=_C3259( C3254 C3259 ) C3254_=_C3261( C3254 C3261 ) C3254_=_C3262( C3254 C3262 ) C3254_=_C3746( C3254 C3746 ) \nC3254_=_C3747( C3254 C3747 ) C3254_=_C3749( C3254 C3749 ) C3255_=_C3256( C3255 C3256 ) C3255_=_C3258( C3255 C3258 ) C3255_=_C3259( C3255 C3259 ) C3255_=_C3261( C3255 C3261 ) \nC3255_=_C3262( C3255 C3262 ) C3256_=_C3258( C3256 C3258 ) C3256_=_C3259( C3256 C3259 ) C3256_=_C3261( C3256 C3261 ) C3256_=_C3262( C3256 C3262 ) C3258_=_C3259( C3258 C3259 ) \nC3258_=_C3261( C3258 C3261 ) C3258_=_C3262( C3258 C3262 ) C3258_=_C3270( C3258 C3270 ) C3258_=_C3364( C3258 C3364 ) C3258_=_C3622( C3258 C3622 ) C3258_=_C3660( C3258 C3660 ) \nC3258_=_C3689( C3258 C3689 ) C3258_=_C3747( C3258 C3747 ) C3258_=_C3764( C3258 C3764 ) C3258_=_C3855( C3258 C3855 ) C3258_=_C3935( C3258 C3935 ) C3258_=_C3984( C3258 C3984 ) \nC3258_=_C3985( C3258 C3985 ) C3258_=_C3987( C3258 C3987 ) C3258_=_C3989( C3258 C3989 ) C3258_=_C3990( C3258 C3990 ) C3259_=_C3261( C3259 C3261 ) C3259_=_C3262( C3259 C3262 ) \nC3259_=_C3936( C3259 C3936 ) C3259_=_C3984( C3259 C3984 ) C3259_=_C3998( C3259 C3998 ) C3261_=_C3262( C3261 C3262 ) C3262_=_C3942( C3262 C3942 ) C3262_=_C3990( C3262 C3990 ) \nC3262_=_C4007( C3262 C4007 ) C3269_=_C3270( C3269 C3270 ) C3269_=_C3272( C3269 C3272 ) C3269_=_C3437( C3269 C3437 ) C3269_=_C3495( C3269 C3495 ) C3269_=_C3658( C3269 C3658 ) \nC3269_=_C3746( C3269 C3746 ) C3269_=_C3934( C3269 C3934 ) C3269_=_C3935( C3269 C3935 ) C3269_=_C3936( C3269 C3936 ) C3269_=_C3938( C3269 C3938 ) C3269_=_C3939( C3269 C3939 ) \nC3269_=_C3940( C3269 C3940 ) C3269_=_C3941( C3269 C3941 ) C3269_=_C3942( C3269 C3942 ) C3269_=_C3943( C3269 C3943 ) C3270_=_C3272( C3270 C3272 ) C3270_=_C3364( C3270 C3364 ) \nC3270_=_C3622( C3270 C3622 ) C3270_=_C3660( C3270 C3660 ) C3270_=_C3689( C3270 C3689 ) C3270_=_C3747( C3270 C3747 ) C3270_=_C3764( C3270 C3764 ) C3270_=_C3855( C3270 C3855 ) \nC3270_=_C3935( C3270 C3935 ) C3270_=_C3984( C3270 C3984 ) C3270_=_C3985( C3270 C3985 ) C3270_=_C3987( C3270 C3987 ) C3270_=_C3989( C3270 C3989 ) C3270_=_C3990( C3270 C3990 ) \nC3272_=_C3559( C3272 C3559 ) C3272_=_C3662( C3272 C3662 ) C3272_=_C3749( C3272 C3749 ) C3272_=_C3765( C3272 C3765 ) C3272_=_C3804( C3272 C3804 ) C3272_=_C3985( C3272 C3985 ) \nC3272_=_C3998( C3272 C3998 ) C3272_=_C4004( C3272 C4004 ) C3272_=_C4005( C3272 C4005 ) C3272_=_C4006( C3272 C4006 ) C3272_=_C4007( C3272 C4007 ) C3298_=_C3442( C3298 C3442 ) \nC3298_=_C3498( C3298 C3498 ) C3298_=_C3554( C3298 C3554 ) C3298_=_C3773( C3298 C3773 ) C3298_=_C3787( C3298 C3787 ) C3298_=_C3836( C3298 C3836 ) C3298_=_C3895( C3298 C3895 ) \nC3298_=_C3939( C3298 C3939 ) C3298_=_C3959( C3298 C3959 ) C3298_=_C3968( C3298 C3968 ) C3298_=_C3973( C3298 C3973 ) C3298_=_C4074( C3298 C4074 ) C3362_=_C3364( C3362 C3364 ) \nC3362_=_C3365( C3362 C3365 ) C3362_=_C3369( C3362 C3369 ) C3362_=_C3435( C3362 C3435 ) C3362_=_C3493( C3362 C3493 ) C3362_=_C3547( C3362 C3547 ) C3362_=_C3621( C3362 C3621 ) \nC3362_=_C3722( C3362 C3722 ) C3362_=_C3799( C3362 C3799 ) C3362_=_C3889( C3362 C3889 ) C3362_=_C3913( C3362 C3913 ) C3362_=_C3914( C3362 C3914 ) C3362_=_C3918( C3362 C3918 ) \nC3364_=_C3365( C3364 C3365 ) C3364_=_C3369( C3364 C3369 ) C3364_=_C3622( C3364 C3622 ) C3364_=_C3660( C3364 C3660 ) C3364_=_C3689( C3364 C3689 ) C3364_=_C3747( C3364 C3747 ) \nC3364_=_C3764( C3364 C3764 ) C3364_=_C3855( C3364 C3855 ) C3364_=_C3935( C3364 C3935 ) C3364_=_C3984( C3364 C3984 ) C3364_=_C3985( C3364 C3985 ) C3364_=_C3987( C3364 C3987 ) \nC3364_=_C3989( C3364 C3989 ) C3364_=_C3990( C3364 C3990 ) C3365_=_C3369( C3365 C3369 ) C3365_=_C3441( C3365 C3441 ) C3365_=_C3497( C3365 C3497 ) C3365_=_C3626( C3365 C3626 ) \nC3365_=_C3679( C3365 C3679 ) C3365_=_C3938( C3365 C3938 ) C3365_=_C3958( C3365 C3958 ) C3365_=_C4070( C3365 C4070 ) C3365_=_C4071( C3365 C4071 ) C3365_=_C4073( C3365 C4073 ) \nC3369_=_C3444( C3369 C3444 ) C3369_=_C3501( C3369 C3501 ) C3369_=_C3566( C3369 C3566 ) C3369_=_C3629( C3369 C3629 ) C3369_=_C3941( C3369 C3941 ) C3369_=_C3963( C3369 C3963 ) \nC3369_=_C4092( C3369 C4092 ) C3369_=_C4093( C3369 C4093 ) C3435_=_C3437( C3435 C3437 ) C3435_=_C3441( C3435 C3441 ) C3435_=_C3442( C3435 C3442 ) C3435_=_C3444( C3435 C3444 ) \nC3435_=_C3493( C3435 C3493 ) C3435_=_C3547( C3435 C3547 ) C3435_=_C3621( C3435 C3621 ) C3435_=_C3722( C3435 C3722 ) C3435_=_C3799( C3435 C3799 ) C3435_=_C3889( C3435 C3889 ) \nC3435_=_C3913( C3435 C3913 ) C3435_=_C3914( C3435 C3914 ) C3435_=_C3918( C3435 C3918 ) C3437_=_C3441( C3437 C3441 ) C3437_=_C3442( C3437 C3442 ) C3437_=_C3444( C3437 C3444 ) \nC3437_=_C3495( C3437 C3495 ) C3437_=_C3658( C3437 C3658 ) C3437_=_C3746( C3437 C3746 ) C3437_=_C3934( C3437 C3934 ) C3437_=_C3935( C3437 C3935 ) C3437_=_C3936( C3437 C3936 ) \nC3437_=_C3938( C3437 C3938 ) C3437_=_C3939( C3437 C3939 ) C3437_=_C3940( C3437 C3940 ) C3437_=_C3941( C3437 C3941 ) C3437_=_C3942( C3437 C3942 ) C3437_=_C3943( C3437 C3943 ) \nC3441_=_C3442( C3441 C3442 ) C3441_=_C3444( C3441 C3444 ) C3441_=_C3497( C3441 C3497 ) C3441_=_C3626( C3441 C3626 ) C3441_=_C3679( C3441 C3679 ) C3441_=_C3938( C3441 C3938 ) \nC3441_=_C3958( C3441 C3958 ) C3441_=_C4070( C3441 C4070 ) C3441_=_C4071( C3441 C4071 ) C3441_=_C4073( C3441 C4073 ) C3442_=_C3444( C3442 C3444 ) C3442_=_C3498( C3442 C3498 ) \nC3442_=_C3554( C3442 C3554 ) C3442_=_C3773( C3442 C3773 ) C3442_=_C3787( C3442 C3787 ) C3442_=_C3836( C3442 C3836 ) C3442_=_C3895( C3442 C3895 ) C3442_=_C3939( C3442 C3939 ) \nC3442_=_C3959( C3442 C3959 ) C3442_=_C3968( C3442 C3968 ) C3442_=_C3973( C3442 C3973 ) C3442_=_C4074( C3442 C4074 ) C3444_=_C3501( C3444 C3501 ) C3444_=_C3566( C3444 C3566 ) \nC3444_=_C3629( C3444 C3629 ) C3444_=_C3941( C3444 C3941 ) C3444_=_C3963( C3444 C3963 ) C3444_=_C4092( C3444 C4092 ) C3444_=_C4093( C3444 C4093 ) C3493_=_C3495( C3493 C3495 ) \nC3493_=_C3497( C3493 C3497 ) C3493_=_C3498( C3493 C3498 ) C3493_=_C3501( C3493 C3501 ) C3493_=_C3547( C3493 C3547 ) C3493_=_C3621( C3493 C3621 ) C3493_=_C3722( C3493 C3722 ) \nC3493_=_C3799( C3493 C3799 ) C3493_=_C3889( C3493 C3889 ) C3493_=_C3913( C3493 C3913 ) C3493_=_C3914( C3493 C3914 ) C3493_=_C3918( C3493 C3918 ) C3495_=_C3497( C3495 C3497 ) \nC3495_=_C3498( C3495 C3498 ) C3495_=_C3501( C3495 C3501 ) C3495_=_C3658( C3495 C3658 ) C3495_=_C3746( C3495 C3746 ) C3495_=_C3934( C3495 C3934 ) C3495_=_C3935( C3495 C3935 ) \nC3495_=_C3936( C3495 C3936 ) C3495_=_C3938( C3495 C3938 ) C3495_=_C3939( C3495 C3939 ) C3495_=_C3940( C3495 C3940 ) C3495_=_C3941( C3495 C3941 ) C3495_=_C3942( C3495 C3942 ) \nC3495_=_C3943( C3495 C3943 ) C3497_=_C3498( C3497 C3498 ) C3497_=_C3501( C3497 C3501 ) C3497_=_C3626( C3497 C3626 ) C3497_=_C3679( C3497 C3679 ) C3497_=_C3938( C3497 C3938 ) \nC3497_=_C3958( C3497 C3958 ) C3497_=_C4070( C3497 C4070 ) C3497_=_C4071( C3497 C4071 ) C3497_=_C4073( C3497 C4073 ) C3498_=_C3501( C3498 C3501 ) C3498_=_C3554( C3498 C3554 ) \nC3498_=_C3773( C3498 C3773 ) C3498_=_C3787( C3498 C3787 ) C3498_=_C3836( C3498 C3836 ) C3498_=_C3895( C3498 C3895 ) C3498_=_C3939( C3498 C3939 ) C3498_=_C3959( C3498 C3959 ) \nC3498_=_C3968( C3498 C3968 ) C3498_=_C3973( C3498 C3973 ) C3498_=_C4074( C3498 C4074 ) C3501_=_C3566( C3501 C3566 ) C3501_=_C3629( C3501 C3629 ) C3501_=_C3941( C3501 C3941 ) \nC3501_=_C3963( C3501 C3963 ) C3501_=_C4092( C3501 C4092 ) C3501_=_C4093( C3501 C4093 ) C3535_=_C3599( C3535 C3599 ) C3535_=_C3670( C3535 C3670 ) C3535_=_C3671( C3535 C3671 ) \nC3535_=_C3672( C3535 C3672 ) C3535_=_C3673( C3535 C3673 ) C3535_=_C3676( C3535 C3676 ) C3535_=_C3677( C3535 C3677 ) C3535_=_C3678( C3535 C3678 ) C3535_=_C3679( C3535 C3679 ) \nC3535_=_C3680( C3535 C3680 ) C3535_=_C3681( C3535 C3681 ) C3547_=_C3554( C3547 C3554 ) C3547_=_C3621( C3547 C3621 ) C3547_=_C3722( C3547 C3722 ) C3547_=_C3799( C3547 C3799 ) \nC3547_=_C3889( C3547 C3889 ) C3547_=_C3913( C3547 C3913 ) C3547_=_C3914( C3547 C3914 ) C3547_=_C3918( C3547 C3918 ) C3554_=_C3773( C3554 C3773 ) C3554_=_C3787( C3554 C3787 ) \nC3554_=_C3836( C3554 C3836 ) C3554_=_C3895( C3554 C3895 ) C3554_=_C3939( C3554 C3939 ) C3554_=_C3959( C3554 C3959 ) C3554_=_C3968( C3554 C3968 ) C3554_=_C3973( C3554 C3973 ) \nC3554_=_C4074( C3554 C4074 ) C3559_=_C3662( C3559 C3662 ) C3559_=_C3749( C3559 C3749 ) C3559_=_C3765( C3559 C3765 ) C3559_=_C3804( C3559 C3804 ) C3559_=_C3985( C3559 C3985 ) \nC3559_=_C3998( C3559 C3998 ) C3559_=_C4004( C3559 C4004 ) C3559_=_C4005( C3559 C4005 ) C3559_=_C4006( C3559 C4006 ) C3559_=_C4007( C3559 C4007 ) C3566_=_C3629( C3566 C3629 ) \nC3566_=_C3941( C3566 C3941 ) C3566_=_C3963( C3566 C3963 ) C3566_=_C4092( C3566 C4092 ) C3566_=_C4093( C3566 C4093 ) C3599_=_C3670( C3599 C3670 ) C3599_=_C3671( C3599 C3671 ) \nC3599_=_C3672( C3599 C3672 ) C3599_=_C3673( C3599 C3673 ) C3599_=_C3676( C3599 C3676 ) C3599_=_C3677( C3599 C3677 ) C3599_=_C3678( C3599 C3678 ) C3599_=_C3679( C3599 C3679 ) \nC3599_=_C3680( C3599 C3680 ) C3599_=_C3681( C3599 C3681 ) C3621_=_C3622( C3621 C3622 ) C3621_=_C3626( C3621 C3626 ) C3621_=_C3629( C3621 C3629 ) C3621_=_C3722( C3621 C3722 ) \nC3621_=_C3799( C3621 C3799 ) C3621_=_C3889( C3621 C3889 ) C3621_=_C3913( C3621 C3913 ) C3621_=_C3914( C3621 C3914 ) C3621_=_C3918( C3621 C3918 ) C3622_=_C3626( C3622 C3626 ) \nC3622_=_C3629( C3622 C3629 ) C3622_=_C3660( C3622 C3660 ) C3622_=_C3689( C3622 C3689 ) C3622_=_C3747( C3622 C3747 ) C3622_=_C3764( C3622 C3764 ) C3622_=_C3855( C3622 C3855 ) \nC3622_=_C3935( C3622 C3935 ) C3622_=_C3984( C3622 C3984 ) C3622_=_C3985( C3622 C3985 ) C3622_=_C3987( C3622 C3987 ) C3622_=_C3989( C3622 C3989 ) C3622_=_C3990( C3622 C3990 ) \nC3626_=_C3629( C3626 C3629 ) C3626_=_C3679( C3626 C3679 ) C3626_=_C3938( C3626 C3938 ) C3626_=_C3958( C3626 C3958 ) C3626_=_C4070( C3626 C4070 ) C3626_=_C4071( C3626 C4071 ) \nC3626_=_C4073( C3626 C4073 ) C3629_=_C3941( C3629 C3941 ) C3629_=_C3963(</w:t>
      </w:r>
    </w:p>
    <w:p>
      <w:pPr>
        <w:pStyle w:val="PreformattedText"/>
        <w:bidi w:val="0"/>
        <w:spacing w:before="0" w:after="0"/>
        <w:jc w:val="left"/>
        <w:rPr/>
      </w:pPr>
      <w:r>
        <w:rPr/>
        <w:t xml:space="preserve"> </w:t>
      </w:r>
      <w:r>
        <w:rPr/>
        <w:t>C3629 C3963 ) C3629_=_C4092( C3629 C4092 ) C3629_=_C4093( C3629 C4093 ) C3658_=_C3660( C3658 C3660 ) \nC3658_=_C3662( C3658 C3662 ) C3658_=_C3746( C3658 C3746 ) C3658_=_C3934( C3658 C3934 ) C3658_=_C3935( C3658 C3935 ) C3658_=_C3936( C3658 C3936 ) C3658_=_C3938( C3658 C3938 ) \nC3658_=_C3939( C3658 C3939 ) C3658_=_C3940( C3658 C3940 ) C3658_=_C3941( C3658 C3941 ) C3658_=_C3942( C3658 C3942 ) C3658_=_C3943( C3658 C3943 ) C3660_=_C3662( C3660 C3662 ) \nC3660_=_C3689( C3660 C3689 ) C3660_=_C3747( C3660 C3747 ) C3660_=_C3764( C3660 C3764 ) C3660_=_C3855( C3660 C3855 ) C3660_=_C3935( C3660 C3935 ) C3660_=_C3984( C3660 C3984 ) \nC3660_=_C3985( C3660 C3985 ) C3660_=_C3987( C3660 C3987 ) C3660_=_C3989( C3660 C3989 ) C3660_=_C3990( C3660 C3990 ) C3662_=_C3749( C3662 C3749 ) C3662_=_C3765( C3662 C3765 ) \nC3662_=_C3804( C3662 C3804 ) C3662_=_C3985( C3662 C3985 ) C3662_=_C3998( C3662 C3998 ) C3662_=_C4004( C3662 C4004 ) C3662_=_C4005( C3662 C4005 ) C3662_=_C4006( C3662 C4006 ) \nC3662_=_C4007( C3662 C4007 ) C3670_=_C3671( C3670 C3671 ) C3670_=_C3672( C3670 C3672 ) C3670_=_C3673( C3670 C3673 ) C3670_=_C3676( C3670 C3676 ) C3670_=_C3677( C3670 C3677 ) \nC3670_=_C3678( C3670 C3678 ) C3670_=_C3679( C3670 C3679 ) C3670_=_C3680( C3670 C3680 ) C3670_=_C3681( C3670 C3681 ) C3671_=_C3672( C3671 C3672 ) C3671_=_C3673( C3671 C3673 ) \nC3671_=_C3676( C3671 C3676 ) C3671_=_C3677( C3671 C3677 ) C3671_=_C3678( C3671 C3678 ) C3671_=_C3679( C3671 C3679 ) C3671_=_C3680( C3671 C3680 ) C3671_=_C3681( C3671 C3681 ) \nC3671_=_C3764( C3671 C3764 ) C3671_=_C3765( C3671 C3765 ) C3672_=_C3673( C3672 C3673 ) C3672_=_C3676( C3672 C3676 ) C3672_=_C3677( C3672 C3677 ) C3672_=_C3678( C3672 C3678 ) \nC3672_=_C3679( C3672 C3679 ) C3672_=_C3680( C3672 C3680 ) C3672_=_C3681( C3672 C3681 ) C3672_=_C3804( C3672 C3804 ) C3673_=_C3676( C3673 C3676 ) C3673_=_C3677( C3673 C3677 ) \nC3673_=_C3678( C3673 C3678 ) C3673_=_C3679( C3673 C3679 ) C3673_=_C3680( C3673 C3680 ) C3673_=_C3681( C3673 C3681 ) C3673_=_C3913( C3673 C3913 ) C3676_=_C3677( C3676 C3677 ) \nC3676_=_C3678( C3676 C3678 ) C3676_=_C3679( C3676 C3679 ) C3676_=_C3680( C3676 C3680 ) C3676_=_C3681( C3676 C3681 ) C3676_=_C4004( C3676 C4004 ) C3677_=_C3678( C3677 C3678 ) \nC3677_=_C3679( C3677 C3679 ) C3677_=_C3680( C3677 C3680 ) C3677_=_C3681( C3677 C3681 ) C3677_=_C4005( C3677 C4005 ) C3678_=_C3679( C3678 C3679 ) C3678_=_C3680( C3678 C3680 ) \nC3678_=_C3681( C3678 C3681 ) C3679_=_C3680( C3679 C3680 ) C3679_=_C3681( C3679 C3681 ) C3679_=_C3938( C3679 C3938 ) C3679_=_C3958( C3679 C3958 ) C3679_=_C4070( C3679 C4070 ) \nC3679_=_C4071( C3679 C4071 ) C3679_=_C4073( C3679 C4073 ) C3680_=_C3681( C3680 C3681 ) C3680_=_C4006( C3680 C4006 ) C3681_=_C3943( C3681 C3943 ) C3681_=_C4073( C3681 C4073 ) \nC3689_=_C3747( C3689 C3747 ) C3689_=_C3764( C3689 C3764 ) C3689_=_C3855( C3689 C3855 ) C3689_=_C3935( C3689 C3935 ) C3689_=_C3984( C3689 C3984 ) C3689_=_C3985( C3689 C3985 ) \nC3689_=_C3987( C3689 C3987 ) C3689_=_C3989( C3689 C3989 ) C3689_=_C3990( C3689 C3990 ) C3722_=_C3799( C3722 C3799 ) C3722_=_C3889( C3722 C3889 ) C3722_=_C3913( C3722 C3913 ) \nC3722_=_C3914( C3722 C3914 ) C3722_=_C3918( C3722 C3918 ) C3746_=_C3747( C3746 C3747 ) C3746_=_C3749( C3746 C3749 ) C3746_=_C3934( C3746 C3934 ) C3746_=_C3935( C3746 C3935 ) \nC3746_=_C3936( C3746 C3936 ) C3746_=_C3938( C3746 C3938 ) C3746_=_C3939( C3746 C3939 ) C3746_=_C3940( C3746 C3940 ) C3746_=_C3941( C3746 C3941 ) C3746_=_C3942( C3746 C3942 ) \nC3746_=_C3943( C3746 C3943 ) C3747_=_C3749( C3747 C3749 ) C3747_=_C3764( C3747 C3764 ) C3747_=_C3855( C3747 C3855 ) C3747_=_C3935( C3747 C3935 ) C3747_=_C3984( C3747 C3984 ) \nC3747_=_C3985( C3747 C3985 ) C3747_=_C3987( C3747 C3987 ) C3747_=_C3989( C3747 C3989 ) C3747_=_C3990( C3747 C3990 ) C3749_=_C3765( C3749 C3765 ) C3749_=_C3804( C3749 C3804 ) \nC3749_=_C3985( C3749 C3985 ) C3749_=_C3998( C3749 C3998 ) C3749_=_C4004( C3749 C4004 ) C3749_=_C4005( C3749 C4005 ) C3749_=_C4006( C3749 C4006 ) C3749_=_C4007( C3749 C4007 ) \nC3764_=_C3765( C3764 C3765 ) C3764_=_C3855( C3764 C3855 ) C3764_=_C3935( C3764 C3935 ) C3764_=_C3984( C3764 C3984 ) C3764_=_C3985( C3764 C3985 ) C3764_=_C3987( C3764 C3987 ) \nC3764_=_C3989( C3764 C3989 ) C3764_=_C3990( C3764 C3990 ) C3765_=_C3804( C3765 C3804 ) C3765_=_C3985( C3765 C3985 ) C3765_=_C3998( C3765 C3998 ) C3765_=_C4004( C3765 C4004 ) \nC3765_=_C4005( C3765 C4005 ) C3765_=_C4006( C3765 C4006 ) C3765_=_C4007( C3765 C4007 ) C3773_=_C3787( C3773 C3787 ) C3773_=_C3836( C3773 C3836 ) C3773_=_C3895( C3773 C3895 ) \nC3773_=_C3939( C3773 C3939 ) C3773_=_C3959( C3773 C3959 ) C3773_=_C3968( C3773 C3968 ) C3773_=_C3973( C3773 C3973 ) C3773_=_C4074( C3773 C4074 ) C3787_=_C3836( C3787 C3836 ) \nC3787_=_C3895( C3787 C3895 ) C3787_=_C3939( C3787 C3939 ) C3787_=_C3959( C3787 C3959 ) C3787_=_C3968( C3787 C3968 ) C3787_=_C3973( C3787 C3973 ) C3787_=_C4074( C3787 C4074 ) \nC3799_=_C3889( C3799 C3889 ) C3799_=_C3913( C3799 C3913 ) C3799_=_C3914( C3799 C3914 ) C3799_=_C3918( C3799 C3918 ) C3804_=_C3985( C3804 C3985 ) C3804_=_C3998( C3804 C3998 ) \nC3804_=_C4004( C3804 C4004 ) C3804_=_C4005( C3804 C4005 ) C3804_=_C4006( C3804 C4006 ) C3804_=_C4007( C3804 C4007 ) C3836_=_C3895( C3836 C3895 ) C3836_=_C3939( C3836 C3939 ) \nC3836_=_C3959( C3836 C3959 ) C3836_=_C3968( C3836 C3968 ) C3836_=_C3973( C3836 C3973 ) C3836_=_C4074( C3836 C4074 ) C3855_=_C3935( C3855 C3935 ) C3855_=_C3984( C3855 C3984 ) \nC3855_=_C3985( C3855 C3985 ) C3855_=_C3987( C3855 C3987 ) C3855_=_C3989( C3855 C3989 ) C3855_=_C3990( C3855 C3990 ) C3889_=_C3895( C3889 C3895 ) C3889_=_C3913( C3889 C3913 ) \nC3889_=_C3914( C3889 C3914 ) C3889_=_C3918( C3889 C3918 ) C3895_=_C3939( C3895 C3939 ) C3895_=_C3959( C3895 C3959 ) C3895_=_C3968( C3895 C3968 ) C3895_=_C3973( C3895 C3973 ) \nC3895_=_C4074( C3895 C4074 ) C3913_=_C3914( C3913 C3914 ) C3913_=_C3918( C3913 C3918 ) C3914_=_C3918( C3914 C3918 ) C3914_=_C3973( C3914 C3973 ) C3918_=_C3987( C3918 C3987 ) \nC3918_=_C4070( C3918 C4070 ) C3918_=_C4092( C3918 C4092 ) C3934_=_C3935( C3934 C3935 ) C3934_=_C3936( C3934 C3936 ) C3934_=_C3938( C3934 C3938 ) C3934_=_C3939( C3934 C3939 ) \nC3934_=_C3940( C3934 C3940 ) C3934_=_C3941( C3934 C3941 ) C3934_=_C3942( C3934 C3942 ) C3934_=_C3943( C3934 C3943 ) C3934_=_C3958( C3934 C3958 ) C3934_=_C3959( C3934 C3959 ) \nC3934_=_C3963( C3934 C3963 ) C3935_=_C3936( C3935 C3936 ) C3935_=_C3938( C3935 C3938 ) C3935_=_C3939( C3935 C3939 ) C3935_=_C3940( C3935 C3940 ) C3935_=_C3941( C3935 C3941 ) \nC3935_=_C3942( C3935 C3942 ) C3935_=_C3943( C3935 C3943 ) C3935_=_C3984( C3935 C3984 ) C3935_=_C3985( C3935 C3985 ) C3935_=_C3987( C3935 C3987 ) C3935_=_C3989( C3935 C3989 ) \nC3935_=_C3990( C3935 C3990 ) C3936_=_C3938( C3936 C3938 ) C3936_=_C3939( C3936 C3939 ) C3936_=_C3940( C3936 C3940 ) C3936_=_C3941( C3936 C3941 ) C3936_=_C3942( C3936 C3942 ) \nC3936_=_C3943( C3936 C3943 ) C3936_=_C3984( C3936 C3984 ) C3936_=_C3998( C3936 C3998 ) C3938_=_C3939( C3938 C3939 ) C3938_=_C3940( C3938 C3940 ) C3938_=_C3941( C3938 C3941 ) \nC3938_=_C3942( C3938 C3942 ) C3938_=_C3943( C3938 C3943 ) C3938_=_C3958( C3938 C3958 ) C3938_=_C4070( C3938 C4070 ) C3938_=_C4071( C3938 C4071 ) C3938_=_C4073( C3938 C4073 ) \nC3939_=_C3940( C3939 C3940 ) C3939_=_C3941( C3939 C3941 ) C3939_=_C3942( C3939 C3942 ) C3939_=_C3943( C3939 C3943 ) C3939_=_C3959( C3939 C3959 ) C3939_=_C3968( C3939 C3968 ) \nC3939_=_C3973( C3939 C3973 ) C3939_=_C4074( C3939 C4074 ) C3940_=_C3941( C3940 C3941 ) C3940_=_C3942( C3940 C3942 ) C3940_=_C3943( C3940 C3943 ) C3940_=_C4071( C3940 C4071 ) \nC3940_=_C4074( C3940 C4074 ) C3940_=_C4093( C3940 C4093 ) C3941_=_C3942( C3941 C3942 ) C3941_=_C3943( C3941 C3943 ) C3941_=_C3963( C3941 C3963 ) C3941_=_C4092( C3941 C4092 ) \nC3941_=_C4093( C3941 C4093 ) C3942_=_C3943( C3942 C3943 ) C3942_=_C3990( C3942 C3990 ) C3942_=_C4007( C3942 C4007 ) C3943_=_C4073( C3943 C4073 ) C3958_=_C3959( C3958 C3959 ) \nC3958_=_C3963( C3958 C3963 ) C3958_=_C4070( C3958 C4070 ) C3958_=_C4071( C3958 C4071 ) C3958_=_C4073( C3958 C4073 ) C3959_=_C3963( C3959 C3963 ) C3959_=_C3968( C3959 C3968 ) \nC3959_=_C3973( C3959 C3973 ) C3959_=_C4074( C3959 C4074 ) C3963_=_C4092( C3963 C4092 ) C3963_=_C4093( C3963 C4093 ) C3968_=_C3973( C3968 C3973 ) C3968_=_C4074( C3968 C4074 ) \nC3973_=_C4074( C3973 C4074 ) C3984_=_C3985( C3984 C3985 ) C3984_=_C3987( C3984 C3987 ) C3984_=_C3989( C3984 C3989 ) C3984_=_C3990( C3984 C3990 ) C3984_=_C3998( C3984 C3998 ) \nC3985_=_C3987( C3985 C3987 ) C3985_=_C3989( C3985 C3989 ) C3985_=_C3990( C3985 C3990 ) C3985_=_C3998( C3985 C3998 ) C3985_=_C4004( C3985 C4004 ) C3985_=_C4005( C3985 C4005 ) \nC3985_=_C4006( C3985 C4006 ) C3985_=_C4007( C3985 C4007 ) C3987_=_C3989( C3987 C3989 ) C3987_=_C3990( C3987 C3990 ) C3987_=_C4070( C3987 C4070 ) C3987_=_C4092( C3987 C4092 ) \nC3989_=_C3990( C3989 C3990 ) C3990_=_C4007( C3990 C4007 ) C3998_=_C4004( C3998 C4004 ) C3998_=_C4005( C3998 C4005 ) C3998_=_C4006( C3998 C4006 ) C3998_=_C4007( C3998 C4007 ) \nC4004_=_C4005( C4004 C4005 ) C4004_=_C4006( C4004 C4006 ) C4004_=_C4007( C4004 C4007 ) C4005_=_C4006( C4005 C4006 ) C4005_=_C4007( C4005 C4007 ) C4006_=_C4007( C4006 C4007 ) \nC4070_=_C4071( C4070 C4071 ) C4070_=_C4073( C4070 C4073 ) C4070_=_C4092( C4070 C4092 ) C4071_=_C4073( C4071 C4073 ) C4071_=_C4074( C4071 C4074 ) C4071_=_C4093( C4071 C4093 ) \nC4074_=_C4093( C4074 C4093 ) C4092_=_C4093( C4092 C4093 ) "];63-&gt;66[label="353: C48 C70 C138 C218 C271 \nC337 C348 C356 C454 C477 C484 \nC485 C490 C496 C499 C505 C527 \nC534 C537 C549 C562 C563 C564 \nC565 C566 C569 C570 C571 C572 \nC573 C575 C576 C577 C578 C579 \nC580 C581 C582 C585 C587 C588 \nC589 C590 C606 C612 C659 C685 \nC691 C703 C721 C741 C753 C775 \nC777 C781 C783 C793 C795 C796 \nC827 C832 C859 C870 C886 C914 \nC958 C974 C997 C1040 C1043 C1073 \nC1074 C1075 C1077 C1078 C1079 C1080 \nC1081 C1083 C1084 C1086 C1088 C1089 \nC1090 C1091 C1093 C1094 C1095 C1097 \nC1108 C1119 C1137 C1166 C1173 C1200 \nC1204 C1205 C1208 C1237 C1238 C1239</w:t>
      </w:r>
    </w:p>
    <w:p>
      <w:pPr>
        <w:pStyle w:val="PreformattedText"/>
        <w:bidi w:val="0"/>
        <w:spacing w:before="0" w:after="0"/>
        <w:jc w:val="left"/>
        <w:rPr/>
      </w:pPr>
      <w:r>
        <w:rPr/>
        <w:t xml:space="preserve"> </w:t>
      </w:r>
      <w:r>
        <w:rPr/>
        <w:t>\nC1240 C1241 C1243 C1244 C1245 C1246 \nC1247 C1248 C1249 C1250 C1252 C1253 \nC1255 C1256 C1258 C1260 C1308 C1347 \nC1376 C1470 C1496 C1499 C1553 C1554 \nC1560 C1637 C1640 C1641 C1648 C1652 \nC1655 C1694 C1726 C1728 C1729 C1730 \nC1731 C1732 C1733 C1734 C1735 C1736 \nC1737 C1738 C1741 C1742 C1743 C1744 \nC1746 C1807 C1842 C1848 C1856 C1863 \nC1867 C1872 C1920 C1943 C1944 C1945 \nC1946 C1947 C1948 C1949 C1950 C1952 \nC1953 C1954 C1955 C1956 C1957 C1958 \nC1961 C1963 C1964 C1965 C1966 C1967 \nC1968 C1969 C1970 C1971 C1972 C1974 \nC1975 C1976 C1977 C1979 C1980 C1981 \nC1982 C1983 C1985 C1986 C2025 C2038 \nC2158 C2197 C2253 C2254 C2255 C2256 \nC2257 C2258 C2259 C2260 C2261 C2262 \nC2263 C2264 C2265 C2266 C2267 C2270 \nC2271 C2273 C2344 C2421 C2423 C2425 \nC2426 C2428 C2483 C2546 C2563 C2570 \nC2622 C2626 C2684 C2687 C2760 C2796 \nC2834 C2880 C2893 C2900 C2905 C2939 \nC2942 C2944 C2970 C3013 C3014 C3017 \nC3019 C3071 C3082 C3129 C3136 C3138 \nC3141 C3142 C3144 C3174 C3178 C3179 \nC3182 C3189 C3226 C3250 C3251 C3252 \nC3253 C3254 C3255 C3256 C3259 C3261 \nC3262 C3269 C3270 C3272 C3298 C3362 \nC3364 C3365 C3369 C3435 C3437 C3441 \nC3442 C3444 C3493 C3495 C3497 C3498 \nC3501 C3535 C3547 C3554 C3559 C3566 \nC3599 C3621 C3622 C3626 C3629 C3658 \nC3660 C3662 C3670 C3671 C3672 C3673 \nC3676 C3677 C3678 C3680 C3681 C3689 \nC3722 C3746 C3747 C3749 C3764 C3765 \nC3773 C3787 C3799 C3804 C3836 C3855 \nC3889 C3895 C3913 C3914 C3918 C3934 \nC3936 C3940 C3942 C3943 C3958 C3959 \nC3963 C3968 C3973 C3984 C3987 C3989 \nC3990 C3998 C4004 C4005 C4006 C4007 \nC4070 C4071 C4073 C4074 C4092 C4093 \n4173: C48_=_C70 ,C48_=_C138 ,C48_=_C218 ,C48_=_C271 ,C48_=_C337 ,\nC48_=_C348 ,C48_=_C356 ,C48_=_C1043 ,C48_=_C1208 ,C48_=_C2428 ,C48_=_C3019 ,\nC48_=_C3144 ,C48_=_C3182 ,C48_=_C3369 ,C48_=_C3444 ,C48_=_C3501 ,C48_=_C3566 ,\nC48_=_C3629 ,C48_=_C3963 ,C48_=_C4092 ,C48_=_C4093 ,C70_=_C138 ,C70_=_C218 ,\nC70_=_C271 ,C70_=_C337 ,C70_=_C348 ,C70_=_C356 ,C70_=_C1043 ,C70_=_C1208 ,\nC70_=_C2428 ,C70_=_C3019 ,C70_=_C3144 ,C70_=_C3182 ,C70_=_C3369 ,C70_=_C3444 ,\nC70_=_C3501 ,C70_=_C3566 ,C70_=_C3629 ,C70_=_C3963 ,C70_=_C4092 ,C70_=_C4093 ,\nC138_=_C218 ,C138_=_C271 ,C138_=_C337 ,C138_=_C348 ,C138_=_C356 ,C138_=_C1043 ,\nC138_=_C1208 ,C138_=_C2428 ,C138_=_C3019 ,C138_=_C3144 ,C138_=_C3182 ,C138_=_C3369 ,\nC138_=_C3444 ,C138_=_C3501 ,C138_=_C3566 ,C138_=_C3629 ,C138_=_C3963 ,C138_=_C4092 ,\nC138_=_C4093 ,C218_=_C271 ,C218_=_C337 ,C218_=_C348 ,C218_=_C356 ,C218_=_C1043 ,\nC218_=_C1208 ,C218_=_C2428 ,C218_=_C3019 ,C218_=_C3144 ,C218_=_C3182 ,C218_=_C3369 ,\nC218_=_C3444 ,C218_=_C3501 ,C218_=_C3566 ,C218_=_C3629 ,C218_=_C3963 ,C218_=_C4092 ,\nC218_=_C4093 ,C271_=_C337 ,C271_=_C348 ,C271_=_C356 ,C271_=_C1043 ,C271_=_C1208 ,\nC271_=_C2428 ,C271_=_C3019 ,C271_=_C3144 ,C271_=_C3182 ,C271_=_C3369 ,C271_=_C3444 ,\nC271_=_C3501 ,C271_=_C3566 ,C271_=_C3629 ,C271_=_C3963 ,C271_=_C4092 ,C271_=_C4093 ,\nC337_=_C348 ,C337_=_C356 ,C337_=_C1043 ,C337_=_C1208 ,C337_=_C2428 ,C337_=_C3019 ,\nC337_=_C3144 ,C337_=_C3182 ,C337_=_C3369 ,C337_=_C3444 ,C337_=_C3501 ,C337_=_C3566 ,\nC337_=_C3629 ,C337_=_C3963 ,C337_=_C4092 ,C337_=_C4093 ,C348_=_C356 ,C348_=_C1043 ,\nC348_=_C1208 ,C348_=_C2428 ,C348_=_C3019 ,C348_=_C3144 ,C348_=_C3182 ,C348_=_C3369 ,\nC348_=_C3444 ,C348_=_C3501 ,C348_=_C3566 ,C348_=_C3629 ,C348_=_C3963 ,C348_=_C4092 ,\nC348_=_C4093 ,C356_=_C1043 ,C356_=_C1208 ,C356_=_C2428 ,C356_=_C3019 ,C356_=_C3144 ,\nC356_=_C3182 ,C356_=_C3369 ,C356_=_C3444 ,C356_=_C3501 ,C356_=_C3566 ,C356_=_C3629 ,\nC356_=_C3963 ,C356_=_C4092 ,C356_=_C4093 ,C454_=_C477 ,C454_=_C485 ,C454_=_C777 ,\nC454_=_C1119 ,C454_=_C1237 ,C454_=_C1238 ,C454_=_C1239 ,C454_=_C1240 ,C454_=_C1241 ,\nC454_=_C1243 ,C454_=_C1244 ,C454_=_C1245 ,C454_=_C1246 ,C454_=_C1247 ,C454_=_C1248 ,\nC454_=_C1249 ,C454_=_C1250 ,C454_=_C1252 ,C454_=_C1253 ,C454_=_C1255 ,C454_=_C1256 ,\nC454_=_C1258 ,C454_=_C1260 ,C477_=_C1137 ,C477_=_C1347 ,C477_=_C1560 ,C477_=_C2626 ,\nC477_=_C2796 ,C477_=_C2893 ,C477_=_C2905 ,C477_=_C2942 ,C477_=_C3129 ,C477_=_C3189 ,\nC477_=_C3272 ,C477_=_C3559 ,C477_=_C3662 ,C477_=_C3749 ,C477_=_C3765 ,C477_=_C3804 ,\nC477_=_C3998 ,C477_=_C4004 ,C477_=_C4005 ,C477_=_C4006 ,C477_=_C4007 ,C484_=_C485 ,\nC484_=_C490 ,C484_=_C496 ,C484_=_C499 ,C484_=_C505 ,C484_=_C537 ,C484_=_C775 ,\nC484_=_C827 ,C484_=_C859 ,C484_=_C1073 ,C484_=_C1074 ,C484_=_C1075 ,C484_=_C1077 ,\nC484_=_C1078 ,C484_=_C1079 ,C484_=_C1080 ,C484_=_C1081 ,C484_=_C1083 ,C484_=_C1084 ,\nC484_=_C1086 ,C484_=_C1088 ,C484_=_C1089 ,C484_=_C1090 ,C484_=_C1091 ,C484_=_C1093 ,\nC484_=_C1094 ,C484_=_C1095 ,C485_=_C490 ,C485_=_C496 ,C485_=_C499 ,C485_=_C505 ,\nC485_=_C777 ,C485_=_C1119 ,C485_=_C1237 ,C485_=_C1238 ,C485_=_C1239 ,C485_=_C1240 ,\nC485_=_C1241 ,C485_=_C1243 ,C485_=_C1244 ,C485_=_C1245 ,C485_=_C1246 ,C485_=_C1247 ,\nC485_=_C1248 ,C485_=_C1249 ,C485_=_C1250 ,C485_=_C1252 ,C485_=_C1253 ,C485_=_C1255 ,\nC485_=_C1256 ,C485_=_C1258 ,C485_=_C1260 ,C490_=_C496 ,C490_=_C499 ,C490_=_C505 ,\nC490_=_C781 ,C490_=_C832 ,C490_=_C1376 ,C490_=_C1641 ,C490_=_C1856 ,C490_=_C1966 ,\nC490_=_C1967 ,C490_=_C1968 ,C490_=_C1969 ,C490_=_C1970 ,C490_=_C1971 ,C490_=_C1972 ,\nC490_=_C1974 ,C490_=_C1975 ,C490_=_C1976 ,C490_=_C1977 ,C490_=_C1979 ,C490_=_C1980 ,\nC490_=_C1981 ,C490_=_C1982 ,C490_=_C1983 ,C490_=_C1985 ,C490_=_C1986 ,C496_=_C499 ,\nC496_=_C505 ,C496_=_C685 ,C496_=_C793 ,C496_=_C914 ,C496_=_C1108 ,C496_=_C1554 ,\nC496_=_C1648 ,C496_=_C1863 ,C496_=_C2344 ,C496_=_C2622 ,C496_=_C2900 ,C496_=_C3082 ,\nC496_=_C3535 ,C496_=_C3599 ,C496_=_C3670 ,C496_=_C3671 ,C496_=_C3672 ,C496_=_C3673 ,\nC496_=_C3676 ,C496_=_C3677 ,C496_=_C3678 ,C496_=_C3680 ,C496_=_C3681 ,C499_=_C505 ,\nC499_=_C795 ,C499_=_C1200 ,C499_=_C1652 ,C499_=_C1867 ,C499_=_C2423 ,C499_=_C3174 ,\nC499_=_C3269 ,C499_=_C3437 ,C499_=_C3495 ,C499_=_C3658 ,C499_=_C3746 ,C499_=_C3934 ,\nC499_=_C3936 ,C499_=_C3940 ,C499_=_C3942 ,C499_=_C3943 ,C505_=_C796 ,C505_=_C1204 ,\nC505_=_C1655 ,C505_=_C1872 ,C505_=_C2425 ,C505_=_C3017 ,C505_=_C3141 ,C505_=_C3178 ,\nC505_=_C3365 ,C505_=_C3441 ,C505_=_C3497 ,C505_=_C3626 ,C505_=_C3958 ,C505_=_C4070 ,\nC505_=_C4071 ,C505_=_C4073 ,C527_=_C534 ,C527_=_C606 ,C527_=_C997 ,C527_=_C1470 ,\nC527_=_C1848 ,C527_=_C2421 ,C527_=_C2684 ,C527_=_C2939 ,C527_=_C3013 ,C527_=_C3071 ,\nC527_=_C3136 ,C527_=_C3362 ,C527_=_C3435 ,C527_=_C3493 ,C527_=_C3547 ,C527_=_C3621 ,\nC527_=_C3722 ,C527_=_C3799 ,C527_=_C3889 ,C527_=_C3913 ,C527_=_C3914 ,C527_=_C3918 ,\nC534_=_C612 ,C534_=_C721 ,C534_=_C974 ,C534_=_C1205 ,C534_=_C1807 ,C534_=_C2038 ,\nC534_=_C2426 ,C534_=_C2687 ,C534_=_C2880 ,C534_=_C2944 ,C534_=_C3142 ,C534_=_C3179 ,\nC534_=_C3298 ,C534_=_C3442 ,C534_=_C3498 ,C534_=_C3554 ,C534_=_C3773 ,C534_=_C3787 ,\nC534_=_C3836 ,C534_=_C3895 ,C534_=_C3959 ,C534_=_C3968 ,C534_=_C3973 ,C534_=_C4074 ,\nC537_=_C549 ,C537_=_C775 ,C537_=_C827 ,C537_=_C859 ,C537_=_C1073 ,C537_=_C1074 ,\nC537_=_C1075 ,C537_=_C1077 ,C537_=_C1078 ,C537_=_C1079 ,C537_=_C1080 ,C537_=_C1081 ,\nC537_=_C1083 ,C537_=_C1084 ,C537_=_C1086 ,C537_=_C1088 ,C537_=_C1089 ,C537_=_C1090 ,\nC537_=_C1091 ,C537_=_C1093 ,C537_=_C1094 ,C537_=_C1095 ,C549_=_C659 ,C549_=_C870 ,\nC549_=_C1173 ,C549_=_C1553 ,C549_=_C1694 ,C549_=_C1842 ,C549_=_C2158 ,C549_=_C2483 ,\nC549_=_C2546 ,C549_=_C2570 ,C549_=_C2834 ,C549_=_C3226 ,C549_=_C3250 ,C549_=_C3251 ,\nC549_=_C3252 ,C549_=_C3253 ,C549_=_C3254 ,C549_=_C3255 ,C549_=_C3256 ,C549_=_C3259 ,\nC549_=_C3261 ,C549_=_C3262 ,C562_=_C563 ,C562_=_C564 ,C562_=_C565 ,C562_=_C566 ,\nC562_=_C569 ,C562_=_C570 ,C562_=_C571 ,C562_=_C572 ,C562_=_C573 ,C562_=_C575 ,\nC562_=_C576 ,C562_=_C577 ,C562_=_C578 ,C562_=_C579 ,C562_=_C580 ,C562_=_C581 ,\nC562_=_C582 ,C562_=_C585 ,C562_=_C587 ,C562_=_C588 ,C562_=_C589 ,C562_=_C590 ,\nC562_=_C886 ,C563_=_C564 ,C563_=_C565 ,C563_=_C566 ,C563_=_C569 ,C563_=_C570 ,\nC563_=_C571 ,C563_=_C572 ,C563_=_C573 ,C563_=_C575 ,C563_=_C576 ,C563_=_C577 ,\nC563_=_C578 ,C563_=_C579 ,C563_=_C580 ,C563_=_C581 ,C563_=_C582 ,C563_=_C585 ,\nC563_=_C587 ,C563_=_C588 ,C563_=_C589 ,C563_=_C590 ,C563_=_C1097 ,C563_=_C1108 ,\nC564_=_C565 ,C564_=_C566 ,C564_=_C569 ,C564_=_C570 ,C564_=_C571 ,C564_=_C572 ,\nC564_=_C573 ,C564_=_C575 ,C564_=_C576 ,C564_=_C577 ,C564_=_C578 ,C564_=_C579 ,\nC564_=_C580 ,C564_=_C581 ,C564_=_C582 ,C564_=_C585 ,C564_=_C587 ,C564_=_C588 ,\nC564_=_C589 ,C564_=_C590 ,C564_=_C1308 ,C565_=_C566 ,C565_=_C569 ,C565_=_C570 ,\nC565_=_C571 ,C565_=_C572 ,C565_=_C573 ,C565_=_C575 ,C565_=_C576 ,C565_=_C577 ,\nC565_=_C578 ,C565_=_C579 ,C565_=_C580 ,C565_=_C581 ,C565_=_C582 ,C565_=_C585 ,\nC565_=_C587 ,C565_=_C588 ,C565_=_C589 ,C565_=_C590 ,C566_=_C569 ,C566_=_C570 ,\nC566_=_C571 ,C566_=_C572 ,C566_=_C573 ,C566_=_C575 ,C566_=_C576 ,C566_=_C577 ,\nC566_=_C578 ,C566_=_C579 ,C566_=_C580 ,C566_=_C581 ,C566_=_C582 ,C566_=_C585 ,\nC566_=_C587 ,C566_=_C588 ,C566_=_C589 ,C566_=_C590 ,C569_=_C570 ,C569_=_C571 ,\nC569_=_C572 ,C569_=_C573 ,C569_=_C575 ,C569_=_C576 ,C569_=_C577 ,C569_=_C578 ,\nC569_=_C579 ,C569_=_C580 ,C569_=_C581 ,C569_=_C582 ,C569_=_C585 ,C569_=_C587 ,\nC569_=_C588 ,C569_=_C589 ,C569_=_C590 ,C569_=_C1726 ,C570_=_C571 ,C570_=_C572 ,\nC570_=_C573 ,C570_=_C575 ,C570_=_C576 ,C570_=_C577 ,C570_=_C578 ,C570_=_C579 ,\nC570_=_C580 ,C570_=_C581 ,C570_=_C582 ,C570_=_C585 ,C570_=_C587 ,C570_=_C588 ,\nC570_=_C589 ,C570_=_C590 ,C571_=_C572 ,C571_=_C573 ,C571_=_C575 ,C571_=_C576 ,\nC571_=_C577 ,C571_=_C578 ,C571_=_C579 ,C571_=_C580 ,C571_=_C581 ,C571_=_C582 ,\nC571_=_C585 ,C571_=_C587 ,C571_=_C588 ,C571_=_C589 ,C571_=_C590 ,C571_=_C2421 ,\nC571_=_C2423 ,C571_=_C2425 ,C571_=_C2426 ,C571_=_C2428 ,C572_=_C573 ,C572_=_C575 ,\nC572_=_C576 ,C572_=_C577 ,C572_=_C578 ,C572_=_C579 ,C572_=_C580 ,C572_=_C581 ,\nC572_=_C582 ,C572_=_C585 ,C572_=_C587 ,C572_=_C588 ,C572_=_C589 ,C572_=_C590 ,\nC572_=_C1728 ,C573_=_C575 ,C573_=_C576 ,C573_=_C577 ,C573_=_C578 ,C573_=_C579 ,\nC573_=_C580 ,C573_=_C581 ,C573_=_C582 ,C573_=_C585 ,C573_=_C587 ,C573_=_C588 ,\nC573_=_C589 ,C573_=_C590 ,C573_=_C1729 ,C573_=_C1945 ,C575_=_C576 ,C575_=_C577 ,\nC575_=_C578</w:t>
      </w:r>
    </w:p>
    <w:p>
      <w:pPr>
        <w:pStyle w:val="PreformattedText"/>
        <w:bidi w:val="0"/>
        <w:spacing w:before="0" w:after="0"/>
        <w:jc w:val="left"/>
        <w:rPr/>
      </w:pPr>
      <w:r>
        <w:rPr/>
        <w:t xml:space="preserve"> </w:t>
      </w:r>
      <w:r>
        <w:rPr/>
        <w:t>,C575_=_C579 ,C575_=_C580 ,C575_=_C581 ,C575_=_C582 ,C575_=_C585 ,\nC575_=_C587 ,C575_=_C588 ,C575_=_C589 ,C575_=_C590 ,C575_=_C1952 ,C575_=_C3250 ,\nC575_=_C3269 ,C575_=_C3270 ,C575_=_C3272 ,C576_=_C577 ,C576_=_C578 ,C576_=_C579 ,\nC576_=_C580 ,C576_=_C581 ,C576_=_C582 ,C576_=_C585 ,C576_=_C587 ,C576_=_C588 ,\nC576_=_C589 ,C576_=_C590 ,C577_=_C578 ,C577_=_C579 ,C577_=_C580 ,C577_=_C581 ,\nC577_=_C582 ,C577_=_C585 ,C577_=_C587 ,C577_=_C588 ,C577_=_C589 ,C577_=_C590 ,\nC578_=_C579 ,C578_=_C580 ,C578_=_C581 ,C578_=_C582 ,C578_=_C585 ,C578_=_C587 ,\nC578_=_C588 ,C578_=_C589 ,C578_=_C590 ,C578_=_C3599 ,C579_=_C580 ,C579_=_C581 ,\nC579_=_C582 ,C579_=_C585 ,C579_=_C587 ,C579_=_C588 ,C579_=_C589 ,C579_=_C590 ,\nC579_=_C1953 ,C579_=_C3253 ,C579_=_C3658 ,C579_=_C3660 ,C579_=_C3662 ,C580_=_C581 ,\nC580_=_C582 ,C580_=_C585 ,C580_=_C587 ,C580_=_C588 ,C580_=_C589 ,C580_=_C590 ,\nC580_=_C1954 ,C580_=_C3254 ,C580_=_C3746 ,C580_=_C3747 ,C580_=_C3749 ,C581_=_C582 ,\nC581_=_C585 ,C581_=_C587 ,C581_=_C588 ,C581_=_C589 ,C581_=_C590 ,C581_=_C1086 ,\nC581_=_C3256 ,C582_=_C585 ,C582_=_C587 ,C582_=_C588 ,C582_=_C589 ,C582_=_C590 ,\nC582_=_C1738 ,C585_=_C587 ,C585_=_C588 ,C585_=_C589 ,C585_=_C590 ,C585_=_C1961 ,\nC585_=_C3259 ,C585_=_C3936 ,C585_=_C3984 ,C585_=_C3998 ,C587_=_C588 ,C587_=_C589 ,\nC587_=_C590 ,C587_=_C1742 ,C588_=_C589 ,C588_=_C590 ,C588_=_C1743 ,C588_=_C1981 ,\nC589_=_C590 ,C589_=_C3940 ,C589_=_C4071 ,C589_=_C4074 ,C589_=_C4093 ,C590_=_C1965 ,\nC590_=_C3262 ,C590_=_C3942 ,C590_=_C3990 ,C590_=_C4007 ,C606_=_C612 ,C606_=_C997 ,\nC606_=_C1470 ,C606_=_C1848 ,C606_=_C2421 ,C606_=_C2684 ,C606_=_C2939 ,C606_=_C3013 ,\nC606_=_C3071 ,C606_=_C3136 ,C606_=_C3362 ,C606_=_C3435 ,C606_=_C3493 ,C606_=_C3547 ,\nC606_=_C3621 ,C606_=_C3722 ,C606_=_C3799 ,C606_=_C3889 ,C606_=_C3913 ,C606_=_C3914 ,\nC606_=_C3918 ,C612_=_C721 ,C612_=_C974 ,C612_=_C1205 ,C612_=_C1807 ,C612_=_C2038 ,\nC612_=_C2426 ,C612_=_C2687 ,C612_=_C2880 ,C612_=_C2944 ,C612_=_C3142 ,C612_=_C3179 ,\nC612_=_C3298 ,C612_=_C3442 ,C612_=_C3498 ,C612_=_C3554 ,C612_=_C3773 ,C612_=_C3787 ,\nC612_=_C3836 ,C612_=_C3895 ,C612_=_C3959 ,C612_=_C3968 ,C612_=_C3973 ,C612_=_C4074 ,\nC659_=_C870 ,C659_=_C1173 ,C659_=_C1553 ,C659_=_C1694 ,C659_=_C1842 ,C659_=_C2158 ,\nC659_=_C2483 ,C659_=_C2546 ,C659_=_C2570 ,C659_=_C2834 ,C659_=_C3226 ,C659_=_C3250 ,\nC659_=_C3251 ,C659_=_C3252 ,C659_=_C3253 ,C659_=_C3254 ,C659_=_C3255 ,C659_=_C3256 ,\nC659_=_C3259 ,C659_=_C3261 ,C659_=_C3262 ,C685_=_C691 ,C685_=_C793 ,C685_=_C914 ,\nC685_=_C1108 ,C685_=_C1554 ,C685_=_C1648 ,C685_=_C1863 ,C685_=_C2344 ,C685_=_C2622 ,\nC685_=_C2900 ,C685_=_C3082 ,C685_=_C3535 ,C685_=_C3599 ,C685_=_C3670 ,C685_=_C3671 ,\nC685_=_C3672 ,C685_=_C3673 ,C685_=_C3676 ,C685_=_C3677 ,C685_=_C3678 ,C685_=_C3680 ,\nC685_=_C3681 ,C691_=_C741 ,C691_=_C1040 ,C691_=_C2563 ,C691_=_C2760 ,C691_=_C2970 ,\nC691_=_C3014 ,C691_=_C3138 ,C691_=_C3270 ,C691_=_C3364 ,C691_=_C3622 ,C691_=_C3660 ,\nC691_=_C3689 ,C691_=_C3747 ,C691_=_C3764 ,C691_=_C3855 ,C691_=_C3984 ,C691_=_C3987 ,\nC691_=_C3989 ,C691_=_C3990 ,C703_=_C721 ,C703_=_C783 ,C703_=_C958 ,C703_=_C1166 ,\nC703_=_C2025 ,C703_=_C2197 ,C703_=_C2253 ,C703_=_C2254 ,C703_=_C2255 ,C703_=_C2256 ,\nC703_=_C2257 ,C703_=_C2258 ,C703_=_C2259 ,C703_=_C2260 ,C703_=_C2261 ,C703_=_C2262 ,\nC703_=_C2263 ,C703_=_C2264 ,C703_=_C2265 ,C703_=_C2266 ,C703_=_C2267 ,C703_=_C2270 ,\nC703_=_C2271 ,C703_=_C2273 ,C721_=_C974 ,C721_=_C1205 ,C721_=_C1807 ,C721_=_C2038 ,\nC721_=_C2426 ,C721_=_C2687 ,C721_=_C2880 ,C721_=_C2944 ,C721_=_C3142 ,C721_=_C3179 ,\nC721_=_C3298 ,C721_=_C3442 ,C721_=_C3498 ,C721_=_C3554 ,C721_=_C3773 ,C721_=_C3787 ,\nC721_=_C3836 ,C721_=_C3895 ,C721_=_C3959 ,C721_=_C3968 ,C721_=_C3973 ,C721_=_C4074 ,\nC741_=_C1040 ,C741_=_C2563 ,C741_=_C2760 ,C741_=_C2970 ,C741_=_C3014 ,C741_=_C3138 ,\nC741_=_C3270 ,C741_=_C3364 ,C741_=_C3622 ,C741_=_C3660 ,C741_=_C3689 ,C741_=_C3747 ,\nC741_=_C3764 ,C741_=_C3855 ,C741_=_C3984 ,C741_=_C3987 ,C741_=_C3989 ,C741_=_C3990 ,\nC753_=_C1499 ,C753_=_C1640 ,C753_=_C1920 ,C753_=_C1943 ,C753_=_C1944 ,C753_=_C1945 ,\nC753_=_C1946 ,C753_=_C1947 ,C753_=_C1948 ,C753_=_C1949 ,C753_=_C1950 ,C753_=_C1952 ,\nC753_=_C1953 ,C753_=_C1954 ,C753_=_C1955 ,C753_=_C1956 ,C753_=_C1957 ,C753_=_C1958 ,\nC753_=_C1961 ,C753_=_C1963 ,C753_=_C1964 ,C753_=_C1965 ,C775_=_C777 ,C775_=_C781 ,\nC775_=_C783 ,C775_=_C793 ,C775_=_C795 ,C775_=_C796 ,C775_=_C827 ,C775_=_C859 ,\nC775_=_C1073 ,C775_=_C1074 ,C775_=_C1075 ,C775_=_C1077 ,C775_=_C1078 ,C775_=_C1079 ,\nC775_=_C1080 ,C775_=_C1081 ,C775_=_C1083 ,C775_=_C1084 ,C775_=_C1086 ,C775_=_C1088 ,\nC775_=_C1089 ,C775_=_C1090 ,C775_=_C1091 ,C775_=_C1093 ,C775_=_C1094 ,C775_=_C1095 ,\nC777_=_C781 ,C777_=_C783 ,C777_=_C793 ,C777_=_C795 ,C777_=_C796 ,C777_=_C1119 ,\nC777_=_C1237 ,C777_=_C1238 ,C777_=_C1239 ,C777_=_C1240 ,C777_=_C1241 ,C777_=_C1243 ,\nC777_=_C1244 ,C777_=_C1245 ,C777_=_C1246 ,C777_=_C1247 ,C777_=_C1248 ,C777_=_C1249 ,\nC777_=_C1250 ,C777_=_C1252 ,C777_=_C1253 ,C777_=_C1255 ,C777_=_C1256 ,C777_=_C1258 ,\nC777_=_C1260 ,C781_=_C783 ,C781_=_C793 ,C781_=_C795 ,C781_=_C796 ,C781_=_C832 ,\nC781_=_C1376 ,C781_=_C1641 ,C781_=_C1856 ,C781_=_C1966 ,C781_=_C1967 ,C781_=_C1968 ,\nC781_=_C1969 ,C781_=_C1970 ,C781_=_C1971 ,C781_=_C1972 ,C781_=_C1974 ,C781_=_C1975 ,\nC781_=_C1976 ,C781_=_C1977 ,C781_=_C1979 ,C781_=_C1980 ,C781_=_C1981 ,C781_=_C1982 ,\nC781_=_C1983 ,C781_=_C1985 ,C781_=_C1986 ,C783_=_C793 ,C783_=_C795 ,C783_=_C796 ,\nC783_=_C958 ,C783_=_C1166 ,C783_=_C2025 ,C783_=_C2197 ,C783_=_C2253 ,C783_=_C2254 ,\nC783_=_C2255 ,C783_=_C2256 ,C783_=_C2257 ,C783_=_C2258 ,C783_=_C2259 ,C783_=_C2260 ,\nC783_=_C2261 ,C783_=_C2262 ,C783_=_C2263 ,C783_=_C2264 ,C783_=_C2265 ,C783_=_C2266 ,\nC783_=_C2267 ,C783_=_C2270 ,C783_=_C2271 ,C783_=_C2273 ,C793_=_C795 ,C793_=_C796 ,\nC793_=_C914 ,C793_=_C1108 ,C793_=_C1554 ,C793_=_C1648 ,C793_=_C1863 ,C793_=_C2344 ,\nC793_=_C2622 ,C793_=_C2900 ,C793_=_C3082 ,C793_=_C3535 ,C793_=_C3599 ,C793_=_C3670 ,\nC793_=_C3671 ,C793_=_C3672 ,C793_=_C3673 ,C793_=_C3676 ,C793_=_C3677 ,C793_=_C3678 ,\nC793_=_C3680 ,C793_=_C3681 ,C795_=_C796 ,C795_=_C1200 ,C795_=_C1652 ,C795_=_C1867 ,\nC795_=_C2423 ,C795_=_C3174 ,C795_=_C3269 ,C795_=_C3437 ,C795_=_C3495 ,C795_=_C3658 ,\nC795_=_C3746 ,C795_=_C3934 ,C795_=_C3936 ,C795_=_C3940 ,C795_=_C3942 ,C795_=_C3943 ,\nC796_=_C1204 ,C796_=_C1655 ,C796_=_C1872 ,C796_=_C2425 ,C796_=_C3017 ,C796_=_C3141 ,\nC796_=_C3178 ,C796_=_C3365 ,C796_=_C3441 ,C796_=_C3497 ,C796_=_C3626 ,C796_=_C3958 ,\nC796_=_C4070 ,C796_=_C4071 ,C796_=_C4073 ,C827_=_C832 ,C827_=_C859 ,C827_=_C1073 ,\nC827_=_C1074 ,C827_=_C1075 ,C827_=_C1077 ,C827_=_C1078 ,C827_=_C1079 ,C827_=_C1080 ,\nC827_=_C1081 ,C827_=_C1083 ,C827_=_C1084 ,C827_=_C1086 ,C827_=_C1088 ,C827_=_C1089 ,\nC827_=_C1090 ,C827_=_C1091 ,C827_=_C1093 ,C827_=_C1094 ,C827_=_C1095 ,C832_=_C1376 ,\nC832_=_C1641 ,C832_=_C1856 ,C832_=_C1966 ,C832_=_C1967 ,C832_=_C1968 ,C832_=_C1969 ,\nC832_=_C1970 ,C832_=_C1971 ,C832_=_C1972 ,C832_=_C1974 ,C832_=_C1975 ,C832_=_C1976 ,\nC832_=_C1977 ,C832_=_C1979 ,C832_=_C1980 ,C832_=_C1981 ,C832_=_C1982 ,C832_=_C1983 ,\nC832_=_C1985 ,C832_=_C1986 ,C859_=_C870 ,C859_=_C1073 ,C859_=_C1074 ,C859_=_C1075 ,\nC859_=_C1077 ,C859_=_C1078 ,C859_=_C1079 ,C859_=_C1080 ,C859_=_C1081 ,C859_=_C1083 ,\nC859_=_C1084 ,C859_=_C1086 ,C859_=_C1088 ,C859_=_C1089 ,C859_=_C1090 ,C859_=_C1091 ,\nC859_=_C1093 ,C859_=_C1094 ,C859_=_C1095 ,C870_=_C1173 ,C870_=_C1553 ,C870_=_C1694 ,\nC870_=_C1842 ,C870_=_C2158 ,C870_=_C2483 ,C870_=_C2546 ,C870_=_C2570 ,C870_=_C2834 ,\nC870_=_C3226 ,C870_=_C3250 ,C870_=_C3251 ,C870_=_C3252 ,C870_=_C3253 ,C870_=_C3254 ,\nC870_=_C3255 ,C870_=_C3256 ,C870_=_C3259 ,C870_=_C3261 ,C870_=_C3262 ,C886_=_C1097 ,\nC886_=_C1308 ,C886_=_C1496 ,C886_=_C1637 ,C886_=_C1726 ,C886_=_C1728 ,C886_=_C1729 ,\nC886_=_C1730 ,C886_=_C1731 ,C886_=_C1732 ,C886_=_C1733 ,C886_=_C1734 ,C886_=_C1735 ,\nC886_=_C1736 ,C886_=_C1737 ,C886_=_C1738 ,C886_=_C1741 ,C886_=_C1742 ,C886_=_C1743 ,\nC886_=_C1744 ,C886_=_C1746 ,C914_=_C1108 ,C914_=_C1554 ,C914_=_C1648 ,C914_=_C1863 ,\nC914_=_C2344 ,C914_=_C2622 ,C914_=_C2900 ,C914_=_C3082 ,C914_=_C3535 ,C914_=_C3599 ,\nC914_=_C3670 ,C914_=_C3671 ,C914_=_C3672 ,C914_=_C3673 ,C914_=_C3676 ,C914_=_C3677 ,\nC914_=_C3678 ,C914_=_C3680 ,C914_=_C3681 ,C958_=_C974 ,C958_=_C1166 ,C958_=_C2025 ,\nC958_=_C2197 ,C958_=_C2253 ,C958_=_C2254 ,C958_=_C2255 ,C958_=_C2256 ,C958_=_C2257 ,\nC958_=_C2258 ,C958_=_C2259 ,C958_=_C2260 ,C958_=_C2261 ,C958_=_C2262 ,C958_=_C2263 ,\nC958_=_C2264 ,C958_=_C2265 ,C958_=_C2266 ,C958_=_C2267 ,C958_=_C2270 ,C958_=_C2271 ,\nC958_=_C2273 ,C974_=_C1205 ,C974_=_C1807 ,C974_=_C2038 ,C974_=_C2426 ,C974_=_C2687 ,\nC974_=_C2880 ,C974_=_C2944 ,C974_=_C3142 ,C974_=_C3179 ,C974_=_C3298 ,C974_=_C3442 ,\nC974_=_C3498 ,C974_=_C3554 ,C974_=_C3773 ,C974_=_C3787 ,C974_=_C3836 ,C974_=_C3895 ,\nC974_=_C3959 ,C974_=_C3968 ,C974_=_C3973 ,C974_=_C4074 ,C997_=_C1470 ,C997_=_C1848 ,\nC997_=_C2421 ,C997_=_C2684 ,C997_=_C2939 ,C997_=_C3013 ,C997_=_C3071 ,C997_=_C3136 ,\nC997_=_C3362 ,C997_=_C3435 ,C997_=_C3493 ,C997_=_C3547 ,C997_=_C3621 ,C997_=_C3722 ,\nC997_=_C3799 ,C997_=_C3889 ,C997_=_C3913 ,C997_=_C3914 ,C997_=_C3918 ,C1040_=_C1043 ,\nC1040_=_C2563 ,C1040_=_C2760 ,C1040_=_C2970 ,C1040_=_C3014 ,C1040_=_C3138 ,C1040_=_C3270 ,\nC1040_=_C3364 ,C1040_=_C3622 ,C1040_=_C3660 ,C1040_=_C3689 ,C1040_=_C3747 ,C1040_=_C3764 ,\nC1040_=_C3855 ,C1040_=_C3984 ,C1040_=_C3987 ,C1040_=_C3989 ,C1040_=_C3990 ,C1043_=_C1208 ,\nC1043_=_C2428 ,C1043_=_C3019 ,C1043_=_C3144 ,C1043_=_C3182 ,C1043_=_C3369 ,C1043_=_C3444 ,\nC1043_=_C3501 ,C1043_=_C3566 ,C1043_=_C3629 ,C1043_=_C3963 ,C1043_=_C4092 ,C1043_=_C4093 ,\nC1073_=_C1074 ,C1073_=_C1075 ,C1073_=_C1077 ,C1073_=_C1078 ,C1073_=_C1079 ,C1073_=_C1080 ,\nC1073_=_C1081 ,C1073_=_C1083 ,C1073_=_C1084 ,C1073_=_C1086 ,C1073_=_C1088 ,C1073_=_C1089 ,\nC1073_=_C1090 ,C1073_=_C1091 ,C1073_=_C1093 ,C1073_=_C1094 ,C1073_=_C1095 ,C1073_=_C1239 ,\nC1073_=_C1637 ,C1073_=_C1640 ,C1073_=_C1641 ,C1073_=_C1648 ,C1073_=_C1652 ,C1073_=_C1655 ,\nC1074_=_C1075</w:t>
      </w:r>
    </w:p>
    <w:p>
      <w:pPr>
        <w:pStyle w:val="PreformattedText"/>
        <w:bidi w:val="0"/>
        <w:spacing w:before="0" w:after="0"/>
        <w:jc w:val="left"/>
        <w:rPr/>
      </w:pPr>
      <w:r>
        <w:rPr/>
        <w:t xml:space="preserve"> </w:t>
      </w:r>
      <w:r>
        <w:rPr/>
        <w:t>,C1074_=_C1077 ,C1074_=_C1078 ,C1074_=_C1079 ,C1074_=_C1080 ,C1074_=_C1081 ,\nC1074_=_C1083 ,C1074_=_C1084 ,C1074_=_C1086 ,C1074_=_C1088 ,C1074_=_C1089 ,C1074_=_C1090 ,\nC1074_=_C1091 ,C1074_=_C1093 ,C1074_=_C1094 ,C1074_=_C1095 ,C1074_=_C1842 ,C1074_=_C1848 ,\nC1075_=_C1077 ,C1075_=_C1078 ,C1075_=_C1079 ,C1075_=_C1080 ,C1075_=_C1081 ,C1075_=_C1083 ,\nC1075_=_C1084 ,C1075_=_C1086 ,C1075_=_C1088 ,C1075_=_C1089 ,C1075_=_C1090 ,C1075_=_C1091 ,\nC1075_=_C1093 ,C1075_=_C1094 ,C1075_=_C1095 ,C1075_=_C1241 ,C1075_=_C1856 ,C1075_=_C1863 ,\nC1075_=_C1867 ,C1075_=_C1872 ,C1077_=_C1078 ,C1077_=_C1079 ,C1077_=_C1080 ,C1077_=_C1081 ,\nC1077_=_C1083 ,C1077_=_C1084 ,C1077_=_C1086 ,C1077_=_C1088 ,C1077_=_C1089 ,C1077_=_C1090 ,\nC1077_=_C1091 ,C1077_=_C1093 ,C1077_=_C1094 ,C1077_=_C1095 ,C1078_=_C1079 ,C1078_=_C1080 ,\nC1078_=_C1081 ,C1078_=_C1083 ,C1078_=_C1084 ,C1078_=_C1086 ,C1078_=_C1088 ,C1078_=_C1089 ,\nC1078_=_C1090 ,C1078_=_C1091 ,C1078_=_C1093 ,C1078_=_C1094 ,C1078_=_C1095 ,C1078_=_C2483 ,\nC1079_=_C1080 ,C1079_=_C1081 ,C1079_=_C1083 ,C1079_=_C1084 ,C1079_=_C1086 ,C1079_=_C1088 ,\nC1079_=_C1089 ,C1079_=_C1090 ,C1079_=_C1091 ,C1079_=_C1093 ,C1079_=_C1094 ,C1079_=_C1095 ,\nC1079_=_C2834 ,C1080_=_C1081 ,C1080_=_C1083 ,C1080_=_C1084 ,C1080_=_C1086 ,C1080_=_C1088 ,\nC1080_=_C1089 ,C1080_=_C1090 ,C1080_=_C1091 ,C1080_=_C1093 ,C1080_=_C1094 ,C1080_=_C1095 ,\nC1080_=_C2900 ,C1080_=_C2905 ,C1081_=_C1083 ,C1081_=_C1084 ,C1081_=_C1086 ,C1081_=_C1088 ,\nC1081_=_C1089 ,C1081_=_C1090 ,C1081_=_C1091 ,C1081_=_C1093 ,C1081_=_C1094 ,C1081_=_C1095 ,\nC1083_=_C1084 ,C1083_=_C1086 ,C1083_=_C1088 ,C1083_=_C1089 ,C1083_=_C1090 ,C1083_=_C1091 ,\nC1083_=_C1093 ,C1083_=_C1094 ,C1083_=_C1095 ,C1083_=_C2263 ,C1083_=_C3251 ,C1084_=_C1086 ,\nC1084_=_C1088 ,C1084_=_C1089 ,C1084_=_C1090 ,C1084_=_C1091 ,C1084_=_C1093 ,C1084_=_C1094 ,\nC1084_=_C1095 ,C1084_=_C3252 ,C1086_=_C1088 ,C1086_=_C1089 ,C1086_=_C1090 ,C1086_=_C1091 ,\nC1086_=_C1093 ,C1086_=_C1094 ,C1086_=_C1095 ,C1086_=_C3256 ,C1088_=_C1089 ,C1088_=_C1090 ,\nC1088_=_C1091 ,C1088_=_C1093 ,C1088_=_C1094 ,C1088_=_C1095 ,C1088_=_C3914 ,C1088_=_C3973 ,\nC1089_=_C1090 ,C1089_=_C1091 ,C1089_=_C1093 ,C1089_=_C1094 ,C1089_=_C1095 ,C1089_=_C3261 ,\nC1090_=_C1091 ,C1090_=_C1093 ,C1090_=_C1094 ,C1090_=_C1095 ,C1091_=_C1093 ,C1091_=_C1094 ,\nC1091_=_C1095 ,C1091_=_C3678 ,C1093_=_C1094 ,C1093_=_C1095 ,C1094_=_C1095 ,C1094_=_C1260 ,\nC1094_=_C1986 ,C1094_=_C3681 ,C1094_=_C3943 ,C1094_=_C4073 ,C1097_=_C1108 ,C1097_=_C1308 ,\nC1097_=_C1496 ,C1097_=_C1637 ,C1097_=_C1726 ,C1097_=_C1728 ,C1097_=_C1729 ,C1097_=_C1730 ,\nC1097_=_C1731 ,C1097_=_C1732 ,C1097_=_C1733 ,C1097_=_C1734 ,C1097_=_C1735 ,C1097_=_C1736 ,\nC1097_=_C1737 ,C1097_=_C1738 ,C1097_=_C1741 ,C1097_=_C1742 ,C1097_=_C1743 ,C1097_=_C1744 ,\nC1097_=_C1746 ,C1108_=_C1554 ,C1108_=_C1648 ,C1108_=_C1863 ,C1108_=_C2344 ,C1108_=_C2622 ,\nC1108_=_C2900 ,C1108_=_C3082 ,C1108_=_C3535 ,C1108_=_C3599 ,C1108_=_C3670 ,C1108_=_C3671 ,\nC1108_=_C3672 ,C1108_=_C3673 ,C1108_=_C3676 ,C1108_=_C3677 ,C1108_=_C3678 ,C1108_=_C3680 ,\nC1108_=_C3681 ,C1119_=_C1137 ,C1119_=_C1237 ,C1119_=_C1238 ,C1119_=_C1239 ,C1119_=_C1240 ,\nC1119_=_C1241 ,C1119_=_C1243 ,C1119_=_C1244 ,C1119_=_C1245 ,C1119_=_C1246 ,C1119_=_C1247 ,\nC1119_=_C1248 ,C1119_=_C1249 ,C1119_=_C1250 ,C1119_=_C1252 ,C1119_=_C1253 ,C1119_=_C1255 ,\nC1119_=_C1256 ,C1119_=_C1258 ,C1119_=_C1260 ,C1137_=_C1347 ,C1137_=_C1560 ,C1137_=_C2626 ,\nC1137_=_C2796 ,C1137_=_C2893 ,C1137_=_C2905 ,C1137_=_C2942 ,C1137_=_C3129 ,C1137_=_C3189 ,\nC1137_=_C3272 ,C1137_=_C3559 ,C1137_=_C3662 ,C1137_=_C3749 ,C1137_=_C3765 ,C1137_=_C3804 ,\nC1137_=_C3998 ,C1137_=_C4004 ,C1137_=_C4005 ,C1137_=_C4006 ,C1137_=_C4007 ,C1166_=_C1173 ,\nC1166_=_C2025 ,C1166_=_C2197 ,C1166_=_C2253 ,C1166_=_C2254 ,C1166_=_C2255 ,C1166_=_C2256 ,\nC1166_=_C2257 ,C1166_=_C2258 ,C1166_=_C2259 ,C1166_=_C2260 ,C1166_=_C2261 ,C1166_=_C2262 ,\nC1166_=_C2263 ,C1166_=_C2264 ,C1166_=_C2265 ,C1166_=_C2266 ,C1166_=_C2267 ,C1166_=_C2270 ,\nC1166_=_C2271 ,C1166_=_C2273 ,C1173_=_C1553 ,C1173_=_C1694 ,C1173_=_C1842 ,C1173_=_C2158 ,\nC1173_=_C2483 ,C1173_=_C2546 ,C1173_=_C2570 ,C1173_=_C2834 ,C1173_=_C3226 ,C1173_=_C3250 ,\nC1173_=_C3251 ,C1173_=_C3252 ,C1173_=_C3253 ,C1173_=_C3254 ,C1173_=_C3255 ,C1173_=_C3256 ,\nC1173_=_C3259 ,C1173_=_C3261 ,C1173_=_C3262 ,C1200_=_C1204 ,C1200_=_C1205 ,C1200_=_C1208 ,\nC1200_=_C1652 ,C1200_=_C1867 ,C1200_=_C2423 ,C1200_=_C3174 ,C1200_=_C3269 ,C1200_=_C3437 ,\nC1200_=_C3495 ,C1200_=_C3658 ,C1200_=_C3746 ,C1200_=_C3934 ,C1200_=_C3936 ,C1200_=_C3940 ,\nC1200_=_C3942 ,C1200_=_C3943 ,C1204_=_C1205 ,C1204_=_C1208 ,C1204_=_C1655 ,C1204_=_C1872 ,\nC1204_=_C2425 ,C1204_=_C3017 ,C1204_=_C3141 ,C1204_=_C3178 ,C1204_=_C3365 ,C1204_=_C3441 ,\nC1204_=_C3497 ,C1204_=_C3626 ,C1204_=_C3958 ,C1204_=_C4070 ,C1204_=_C4071 ,C1204_=_C4073 ,\nC1205_=_C1208 ,C1205_=_C1807 ,C1205_=_C2038 ,C1205_=_C2426 ,C1205_=_C2687 ,C1205_=_C2880 ,\nC1205_=_C2944 ,C1205_=_C3142 ,C1205_=_C3179 ,C1205_=_C3298 ,C1205_=_C3442 ,C1205_=_C3498 ,\nC1205_=_C3554 ,C1205_=_C3773 ,C1205_=_C3787 ,C1205_=_C3836 ,C1205_=_C3895 ,C1205_=_C3959 ,\nC1205_=_C3968 ,C1205_=_C3973 ,C1205_=_C4074 ,C1208_=_C2428 ,C1208_=_C3019 ,C1208_=_C3144 ,\nC1208_=_C3182 ,C1208_=_C3369 ,C1208_=_C3444 ,C1208_=_C3501 ,C1208_=_C3566 ,C1208_=_C3629 ,\nC1208_=_C3963 ,C1208_=_C4092 ,C1208_=_C4093 ,C1237_=_C1238 ,C1237_=_C1239 ,C1237_=_C1240 ,\nC1237_=_C1241 ,C1237_=_C1243 ,C1237_=_C1244 ,C1237_=_C1245 ,C1237_=_C1246 ,C1237_=_C1247 ,\nC1237_=_C1248 ,C1237_=_C1249 ,C1237_=_C1250 ,C1237_=_C1252 ,C1237_=_C1253 ,C1237_=_C1255 ,\nC1237_=_C1256 ,C1237_=_C1258 ,C1237_=_C1260 ,C1238_=_C1239 ,C1238_=_C1240 ,C1238_=_C1241 ,\nC1238_=_C1243 ,C1238_=_C1244 ,C1238_=_C1245 ,C1238_=_C1246 ,C1238_=_C1247 ,C1238_=_C1248 ,\nC1238_=_C1249 ,C1238_=_C1250 ,C1238_=_C1252 ,C1238_=_C1253 ,C1238_=_C1255 ,C1238_=_C1256 ,\nC1238_=_C1258 ,C1238_=_C1260 ,C1238_=_C1347 ,C1239_=_C1240 ,C1239_=_C1241 ,C1239_=_C1243 ,\nC1239_=_C1244 ,C1239_=_C1245 ,C1239_=_C1246 ,C1239_=_C1247 ,C1239_=_C1248 ,C1239_=_C1249 ,\nC1239_=_C1250 ,C1239_=_C1252 ,C1239_=_C1253 ,C1239_=_C1255 ,C1239_=_C1256 ,C1239_=_C1258 ,\nC1239_=_C1260 ,C1239_=_C1637 ,C1239_=_C1640 ,C1239_=_C1641 ,C1239_=_C1648 ,C1239_=_C1652 ,\nC1239_=_C1655 ,C1240_=_C1241 ,C1240_=_C1243 ,C1240_=_C1244 ,C1240_=_C1245 ,C1240_=_C1246 ,\nC1240_=_C1247 ,C1240_=_C1248 ,C1240_=_C1249 ,C1240_=_C1250 ,C1240_=_C1252 ,C1240_=_C1253 ,\nC1240_=_C1255 ,C1240_=_C1256 ,C1240_=_C1258 ,C1240_=_C1260 ,C1241_=_C1243 ,C1241_=_C1244 ,\nC1241_=_C1245 ,C1241_=_C1246 ,C1241_=_C1247 ,C1241_=_C1248 ,C1241_=_C1249 ,C1241_=_C1250 ,\nC1241_=_C1252 ,C1241_=_C1253 ,C1241_=_C1255 ,C1241_=_C1256 ,C1241_=_C1258 ,C1241_=_C1260 ,\nC1241_=_C1856 ,C1241_=_C1863 ,C1241_=_C1867 ,C1241_=_C1872 ,C1243_=_C1244 ,C1243_=_C1245 ,\nC1243_=_C1246 ,C1243_=_C1247 ,C1243_=_C1248 ,C1243_=_C1249 ,C1243_=_C1250 ,C1243_=_C1252 ,\nC1243_=_C1253 ,C1243_=_C1255 ,C1243_=_C1256 ,C1243_=_C1258 ,C1243_=_C1260 ,C1244_=_C1245 ,\nC1244_=_C1246 ,C1244_=_C1247 ,C1244_=_C1248 ,C1244_=_C1249 ,C1244_=_C1250 ,C1244_=_C1252 ,\nC1244_=_C1253 ,C1244_=_C1255 ,C1244_=_C1256 ,C1244_=_C1258 ,C1244_=_C1260 ,C1244_=_C2254 ,\nC1245_=_C1246 ,C1245_=_C1247 ,C1245_=_C1248 ,C1245_=_C1249 ,C1245_=_C1250 ,C1245_=_C1252 ,\nC1245_=_C1253 ,C1245_=_C1255 ,C1245_=_C1256 ,C1245_=_C1258 ,C1245_=_C1260 ,C1245_=_C2796 ,\nC1246_=_C1247 ,C1246_=_C1248 ,C1246_=_C1249 ,C1246_=_C1250 ,C1246_=_C1252 ,C1246_=_C1253 ,\nC1246_=_C1255 ,C1246_=_C1256 ,C1246_=_C1258 ,C1246_=_C1260 ,C1246_=_C2893 ,C1247_=_C1248 ,\nC1247_=_C1249 ,C1247_=_C1250 ,C1247_=_C1252 ,C1247_=_C1253 ,C1247_=_C1255 ,C1247_=_C1256 ,\nC1247_=_C1258 ,C1247_=_C1260 ,C1247_=_C2939 ,C1247_=_C2942 ,C1247_=_C2944 ,C1248_=_C1249 ,\nC1248_=_C1250 ,C1248_=_C1252 ,C1248_=_C1253 ,C1248_=_C1255 ,C1248_=_C1256 ,C1248_=_C1258 ,\nC1248_=_C1260 ,C1248_=_C3129 ,C1249_=_C1250 ,C1249_=_C1252 ,C1249_=_C1253 ,C1249_=_C1255 ,\nC1249_=_C1256 ,C1249_=_C1258 ,C1249_=_C1260 ,C1249_=_C3189 ,C1250_=_C1252 ,C1250_=_C1253 ,\nC1250_=_C1255 ,C1250_=_C1256 ,C1250_=_C1258 ,C1250_=_C1260 ,C1250_=_C3559 ,C1252_=_C1253 ,\nC1252_=_C1255 ,C1252_=_C1256 ,C1252_=_C1258 ,C1252_=_C1260 ,C1253_=_C1255 ,C1253_=_C1256 ,\nC1253_=_C1258 ,C1253_=_C1260 ,C1253_=_C1976 ,C1255_=_C1256 ,C1255_=_C1258 ,C1255_=_C1260 ,\nC1256_=_C1258 ,C1256_=_C1260 ,C1258_=_C1260 ,C1260_=_C1986 ,C1260_=_C3681 ,C1260_=_C3943 ,\nC1260_=_C4073 ,C1308_=_C1496 ,C1308_=_C1637 ,C1308_=_C1726 ,C1308_=_C1728 ,C1308_=_C1729 ,\nC1308_=_C1730 ,C1308_=_C1731 ,C1308_=_C1732 ,C1308_=_C1733 ,C1308_=_C1734 ,C1308_=_C1735 ,\nC1308_=_C1736 ,C1308_=_C1737 ,C1308_=_C1738 ,C1308_=_C1741 ,C1308_=_C1742 ,C1308_=_C1743 ,\nC1308_=_C1744 ,C1308_=_C1746 ,C1347_=_C1560 ,C1347_=_C2626 ,C1347_=_C2796 ,C1347_=_C2893 ,\nC1347_=_C2905 ,C1347_=_C2942 ,C1347_=_C3129 ,C1347_=_C3189 ,C1347_=_C3272 ,C1347_=_C3559 ,\nC1347_=_C3662 ,C1347_=_C3749 ,C1347_=_C3765 ,C1347_=_C3804 ,C1347_=_C3998 ,C1347_=_C4004 ,\nC1347_=_C4005 ,C1347_=_C4006 ,C1347_=_C4007 ,C1376_=_C1641 ,C1376_=_C1856 ,C1376_=_C1966 ,\nC1376_=_C1967 ,C1376_=_C1968 ,C1376_=_C1969 ,C1376_=_C1970 ,C1376_=_C1971 ,C1376_=_C1972 ,\nC1376_=_C1974 ,C1376_=_C1975 ,C1376_=_C1976 ,C1376_=_C1977 ,C1376_=_C1979 ,C1376_=_C1980 ,\nC1376_=_C1981 ,C1376_=_C1982 ,C1376_=_C1983 ,C1376_=_C1985 ,C1376_=_C1986 ,C1470_=_C1848 ,\nC1470_=_C2421 ,C1470_=_C2684 ,C1470_=_C2939 ,C1470_=_C3013 ,C1470_=_C3071 ,C1470_=_C3136 ,\nC1470_=_C3362 ,C1470_=_C3435 ,C1470_=_C3493 ,C1470_=_C3547 ,C1470_=_C3621 ,C1470_=_C3722 ,\nC1470_=_C3799 ,C1470_=_C3889 ,C1470_=_C3913 ,C1470_=_C3914 ,C1470_=_C3918 ,C1496_=_C1499 ,\nC1496_=_C1637 ,C1496_=_C1726 ,C1496_=_C1728 ,C1496_=_C1729 ,C1496_=_C1730 ,C1496_=_C1731 ,\nC1496_=_C1732 ,C1496_=_C1733 ,C1496_=_C1734 ,C1496_=_C1735 ,C1496_=_C1736 ,C1496_=_C1737 ,\nC1496_=_C1738 ,C1496_=_C1741 ,C1496_=_C1742 ,C1496_=_C1743 ,C1496_=_C1744 ,C1496_=_C1746 ,\nC1499_=_C1640 ,C1499_=_C1920 ,C1499_=_C1943 ,C1499_=_C1944 ,C1499_=_C1945 ,C1499_=_C1946 ,\nC1499_=_C1947 ,C1499_=_C1948 ,C1499_=_C1949 ,C1499_=_C1950 ,C1499_=_C1952</w:t>
      </w:r>
    </w:p>
    <w:p>
      <w:pPr>
        <w:pStyle w:val="PreformattedText"/>
        <w:bidi w:val="0"/>
        <w:spacing w:before="0" w:after="0"/>
        <w:jc w:val="left"/>
        <w:rPr/>
      </w:pPr>
      <w:r>
        <w:rPr/>
        <w:t xml:space="preserve"> </w:t>
      </w:r>
      <w:r>
        <w:rPr/>
        <w:t>,C1499_=_C1953 ,\nC1499_=_C1954 ,C1499_=_C1955 ,C1499_=_C1956 ,C1499_=_C1957 ,C1499_=_C1958 ,C1499_=_C1961 ,\nC1499_=_C1963 ,C1499_=_C1964 ,C1499_=_C1965 ,C1553_=_C1554 ,C1553_=_C1560 ,C1553_=_C1694 ,\nC1553_=_C1842 ,C1553_=_C2158 ,C1553_=_C2483 ,C1553_=_C2546 ,C1553_=_C2570 ,C1553_=_C2834 ,\nC1553_=_C3226 ,C1553_=_C3250 ,C1553_=_C3251 ,C1553_=_C3252 ,C1553_=_C3253 ,C1553_=_C3254 ,\nC1553_=_C3255 ,C1553_=_C3256 ,C1553_=_C3259 ,C1553_=_C3261 ,C1553_=_C3262 ,C1554_=_C1560 ,\nC1554_=_C1648 ,C1554_=_C1863 ,C1554_=_C2344 ,C1554_=_C2622 ,C1554_=_C2900 ,C1554_=_C3082 ,\nC1554_=_C3535 ,C1554_=_C3599 ,C1554_=_C3670 ,C1554_=_C3671 ,C1554_=_C3672 ,C1554_=_C3673 ,\nC1554_=_C3676 ,C1554_=_C3677 ,C1554_=_C3678 ,C1554_=_C3680 ,C1554_=_C3681 ,C1560_=_C2626 ,\nC1560_=_C2796 ,C1560_=_C2893 ,C1560_=_C2905 ,C1560_=_C2942 ,C1560_=_C3129 ,C1560_=_C3189 ,\nC1560_=_C3272 ,C1560_=_C3559 ,C1560_=_C3662 ,C1560_=_C3749 ,C1560_=_C3765 ,C1560_=_C3804 ,\nC1560_=_C3998 ,C1560_=_C4004 ,C1560_=_C4005 ,C1560_=_C4006 ,C1560_=_C4007 ,C1637_=_C1640 ,\nC1637_=_C1641 ,C1637_=_C1648 ,C1637_=_C1652 ,C1637_=_C1655 ,C1637_=_C1726 ,C1637_=_C1728 ,\nC1637_=_C1729 ,C1637_=_C1730 ,C1637_=_C1731 ,C1637_=_C1732 ,C1637_=_C1733 ,C1637_=_C1734 ,\nC1637_=_C1735 ,C1637_=_C1736 ,C1637_=_C1737 ,C1637_=_C1738 ,C1637_=_C1741 ,C1637_=_C1742 ,\nC1637_=_C1743 ,C1637_=_C1744 ,C1637_=_C1746 ,C1640_=_C1641 ,C1640_=_C1648 ,C1640_=_C1652 ,\nC1640_=_C1655 ,C1640_=_C1920 ,C1640_=_C1943 ,C1640_=_C1944 ,C1640_=_C1945 ,C1640_=_C1946 ,\nC1640_=_C1947 ,C1640_=_C1948 ,C1640_=_C1949 ,C1640_=_C1950 ,C1640_=_C1952 ,C1640_=_C1953 ,\nC1640_=_C1954 ,C1640_=_C1955 ,C1640_=_C1956 ,C1640_=_C1957 ,C1640_=_C1958 ,C1640_=_C1961 ,\nC1640_=_C1963 ,C1640_=_C1964 ,C1640_=_C1965 ,C1641_=_C1648 ,C1641_=_C1652 ,C1641_=_C1655 ,\nC1641_=_C1856 ,C1641_=_C1966 ,C1641_=_C1967 ,C1641_=_C1968 ,C1641_=_C1969 ,C1641_=_C1970 ,\nC1641_=_C1971 ,C1641_=_C1972 ,C1641_=_C1974 ,C1641_=_C1975 ,C1641_=_C1976 ,C1641_=_C1977 ,\nC1641_=_C1979 ,C1641_=_C1980 ,C1641_=_C1981 ,C1641_=_C1982 ,C1641_=_C1983 ,C1641_=_C1985 ,\nC1641_=_C1986 ,C1648_=_C1652 ,C1648_=_C1655 ,C1648_=_C1863 ,C1648_=_C2344 ,C1648_=_C2622 ,\nC1648_=_C2900 ,C1648_=_C3082 ,C1648_=_C3535 ,C1648_=_C3599 ,C1648_=_C3670 ,C1648_=_C3671 ,\nC1648_=_C3672 ,C1648_=_C3673 ,C1648_=_C3676 ,C1648_=_C3677 ,C1648_=_C3678 ,C1648_=_C3680 ,\nC1648_=_C3681 ,C1652_=_C1655 ,C1652_=_C1867 ,C1652_=_C2423 ,C1652_=_C3174 ,C1652_=_C3269 ,\nC1652_=_C3437 ,C1652_=_C3495 ,C1652_=_C3658 ,C1652_=_C3746 ,C1652_=_C3934 ,C1652_=_C3936 ,\nC1652_=_C3940 ,C1652_=_C3942 ,C1652_=_C3943 ,C1655_=_C1872 ,C1655_=_C2425 ,C1655_=_C3017 ,\nC1655_=_C3141 ,C1655_=_C3178 ,C1655_=_C3365 ,C1655_=_C3441 ,C1655_=_C3497 ,C1655_=_C3626 ,\nC1655_=_C3958 ,C1655_=_C4070 ,C1655_=_C4071 ,C1655_=_C4073 ,C1694_=_C1842 ,C1694_=_C2158 ,\nC1694_=_C2483 ,C1694_=_C2546 ,C1694_=_C2570 ,C1694_=_C2834 ,C1694_=_C3226 ,C1694_=_C3250 ,\nC1694_=_C3251 ,C1694_=_C3252 ,C1694_=_C3253 ,C1694_=_C3254 ,C1694_=_C3255 ,C1694_=_C3256 ,\nC1694_=_C3259 ,C1694_=_C3261 ,C1694_=_C3262 ,C1726_=_C1728 ,C1726_=_C1729 ,C1726_=_C1730 ,\nC1726_=_C1731 ,C1726_=_C1732 ,C1726_=_C1733 ,C1726_=_C1734 ,C1726_=_C1735 ,C1726_=_C1736 ,\nC1726_=_C1737 ,C1726_=_C1738 ,C1726_=_C1741 ,C1726_=_C1742 ,C1726_=_C1743 ,C1726_=_C1744 ,\nC1726_=_C1746 ,C1728_=_C1729 ,C1728_=_C1730 ,C1728_=_C1731 ,C1728_=_C1732 ,C1728_=_C1733 ,\nC1728_=_C1734 ,C1728_=_C1735 ,C1728_=_C1736 ,C1728_=_C1737 ,C1728_=_C1738 ,C1728_=_C1741 ,\nC1728_=_C1742 ,C1728_=_C1743 ,C1728_=_C1744 ,C1728_=_C1746 ,C1729_=_C1730 ,C1729_=_C1731 ,\nC1729_=_C1732 ,C1729_=_C1733 ,C1729_=_C1734 ,C1729_=_C1735 ,C1729_=_C1736 ,C1729_=_C1737 ,\nC1729_=_C1738 ,C1729_=_C1741 ,C1729_=_C1742 ,C1729_=_C1743 ,C1729_=_C1744 ,C1729_=_C1746 ,\nC1729_=_C1945 ,C1730_=_C1731 ,C1730_=_C1732 ,C1730_=_C1733 ,C1730_=_C1734 ,C1730_=_C1735 ,\nC1730_=_C1736 ,C1730_=_C1737 ,C1730_=_C1738 ,C1730_=_C1741 ,C1730_=_C1742 ,C1730_=_C1743 ,\nC1730_=_C1744 ,C1730_=_C1746 ,C1730_=_C1946 ,C1730_=_C2257 ,C1730_=_C3013 ,C1730_=_C3014 ,\nC1730_=_C3017 ,C1730_=_C3019 ,C1731_=_C1732 ,C1731_=_C1733 ,C1731_=_C1734 ,C1731_=_C1735 ,\nC1731_=_C1736 ,C1731_=_C1737 ,C1731_=_C1738 ,C1731_=_C1741 ,C1731_=_C1742 ,C1731_=_C1743 ,\nC1731_=_C1744 ,C1731_=_C1746 ,C1731_=_C2259 ,C1731_=_C3136 ,C1731_=_C3138 ,C1731_=_C3141 ,\nC1731_=_C3142 ,C1731_=_C3144 ,C1732_=_C1733 ,C1732_=_C1734 ,C1732_=_C1735 ,C1732_=_C1736 ,\nC1732_=_C1737 ,C1732_=_C1738 ,C1732_=_C1741 ,C1732_=_C1742 ,C1732_=_C1743 ,C1732_=_C1744 ,\nC1732_=_C1746 ,C1732_=_C1948 ,C1733_=_C1734 ,C1733_=_C1735 ,C1733_=_C1736 ,C1733_=_C1737 ,\nC1733_=_C1738 ,C1733_=_C1741 ,C1733_=_C1742 ,C1733_=_C1743 ,C1733_=_C1744 ,C1733_=_C1746 ,\nC1733_=_C1950 ,C1733_=_C2260 ,C1734_=_C1735 ,C1734_=_C1736 ,C1734_=_C1737 ,C1734_=_C1738 ,\nC1734_=_C1741 ,C1734_=_C1742 ,C1734_=_C1743 ,C1734_=_C1744 ,C1734_=_C1746 ,C1734_=_C2262 ,\nC1734_=_C3362 ,C1734_=_C3364 ,C1734_=_C3365 ,C1734_=_C3369 ,C1735_=_C1736 ,C1735_=_C1737 ,\nC1735_=_C1738 ,C1735_=_C1741 ,C1735_=_C1742 ,C1735_=_C1743 ,C1735_=_C1744 ,C1735_=_C1746 ,\nC1735_=_C2267 ,C1735_=_C3621 ,C1735_=_C3622 ,C1735_=_C3626 ,C1735_=_C3629 ,C1736_=_C1737 ,\nC1736_=_C1738 ,C1736_=_C1741 ,C1736_=_C1742 ,C1736_=_C1743 ,C1736_=_C1744 ,C1736_=_C1746 ,\nC1736_=_C1957 ,C1737_=_C1738 ,C1737_=_C1741 ,C1737_=_C1742 ,C1737_=_C1743 ,C1737_=_C1744 ,\nC1737_=_C1746 ,C1737_=_C1958 ,C1737_=_C3855 ,C1738_=_C1741 ,C1738_=_C1742 ,C1738_=_C1743 ,\nC1738_=_C1744 ,C1738_=_C1746 ,C1741_=_C1742 ,C1741_=_C1743 ,C1741_=_C1744 ,C1741_=_C1746 ,\nC1741_=_C1963 ,C1742_=_C1743 ,C1742_=_C1744 ,C1742_=_C1746 ,C1743_=_C1744 ,C1743_=_C1746 ,\nC1743_=_C1981 ,C1744_=_C1746 ,C1744_=_C1964 ,C1744_=_C2271 ,C1746_=_C2273 ,C1746_=_C3918 ,\nC1746_=_C3987 ,C1746_=_C4070 ,C1746_=_C4092 ,C1807_=_C2038 ,C1807_=_C2426 ,C1807_=_C2687 ,\nC1807_=_C2880 ,C1807_=_C2944 ,C1807_=_C3142 ,C1807_=_C3179 ,C1807_=_C3298 ,C1807_=_C3442 ,\nC1807_=_C3498 ,C1807_=_C3554 ,C1807_=_C3773 ,C1807_=_C3787 ,C1807_=_C3836 ,C1807_=_C3895 ,\nC1807_=_C3959 ,C1807_=_C3968 ,C1807_=_C3973 ,C1807_=_C4074 ,C1842_=_C1848 ,C1842_=_C2158 ,\nC1842_=_C2483 ,C1842_=_C2546 ,C1842_=_C2570 ,C1842_=_C2834 ,C1842_=_C3226 ,C1842_=_C3250 ,\nC1842_=_C3251 ,C1842_=_C3252 ,C1842_=_C3253 ,C1842_=_C3254 ,C1842_=_C3255 ,C1842_=_C3256 ,\nC1842_=_C3259 ,C1842_=_C3261 ,C1842_=_C3262 ,C1848_=_C2421 ,C1848_=_C2684 ,C1848_=_C2939 ,\nC1848_=_C3013 ,C1848_=_C3071 ,C1848_=_C3136 ,C1848_=_C3362 ,C1848_=_C3435 ,C1848_=_C3493 ,\nC1848_=_C3547 ,C1848_=_C3621 ,C1848_=_C3722 ,C1848_=_C3799 ,C1848_=_C3889 ,C1848_=_C3913 ,\nC1848_=_C3914 ,C1848_=_C3918 ,C1856_=_C1863 ,C1856_=_C1867 ,C1856_=_C1872 ,C1856_=_C1966 ,\nC1856_=_C1967 ,C1856_=_C1968 ,C1856_=_C1969 ,C1856_=_C1970 ,C1856_=_C1971 ,C1856_=_C1972 ,\nC1856_=_C1974 ,C1856_=_C1975 ,C1856_=_C1976 ,C1856_=_C1977 ,C1856_=_C1979 ,C1856_=_C1980 ,\nC1856_=_C1981 ,C1856_=_C1982 ,C1856_=_C1983 ,C1856_=_C1985 ,C1856_=_C1986 ,C1863_=_C1867 ,\nC1863_=_C1872 ,C1863_=_C2344 ,C1863_=_C2622 ,C1863_=_C2900 ,C1863_=_C3082 ,C1863_=_C3535 ,\nC1863_=_C3599 ,C1863_=_C3670 ,C1863_=_C3671 ,C1863_=_C3672 ,C1863_=_C3673 ,C1863_=_C3676 ,\nC1863_=_C3677 ,C1863_=_C3678 ,C1863_=_C3680 ,C1863_=_C3681 ,C1867_=_C1872 ,C1867_=_C2423 ,\nC1867_=_C3174 ,C1867_=_C3269 ,C1867_=_C3437 ,C1867_=_C3495 ,C1867_=_C3658 ,C1867_=_C3746 ,\nC1867_=_C3934 ,C1867_=_C3936 ,C1867_=_C3940 ,C1867_=_C3942 ,C1867_=_C3943 ,C1872_=_C2425 ,\nC1872_=_C3017 ,C1872_=_C3141 ,C1872_=_C3178 ,C1872_=_C3365 ,C1872_=_C3441 ,C1872_=_C3497 ,\nC1872_=_C3626 ,C1872_=_C3958 ,C1872_=_C4070 ,C1872_=_C4071 ,C1872_=_C4073 ,C1920_=_C1943 ,\nC1920_=_C1944 ,C1920_=_C1945 ,C1920_=_C1946 ,C1920_=_C1947 ,C1920_=_C1948 ,C1920_=_C1949 ,\nC1920_=_C1950 ,C1920_=_C1952 ,C1920_=_C1953 ,C1920_=_C1954 ,C1920_=_C1955 ,C1920_=_C1956 ,\nC1920_=_C1957 ,C1920_=_C1958 ,C1920_=_C1961 ,C1920_=_C1963 ,C1920_=_C1964 ,C1920_=_C1965 ,\nC1943_=_C1944 ,C1943_=_C1945 ,C1943_=_C1946 ,C1943_=_C1947 ,C1943_=_C1948 ,C1943_=_C1949 ,\nC1943_=_C1950 ,C1943_=_C1952 ,C1943_=_C1953 ,C1943_=_C1954 ,C1943_=_C1955 ,C1943_=_C1956 ,\nC1943_=_C1957 ,C1943_=_C1958 ,C1943_=_C1961 ,C1943_=_C1963 ,C1943_=_C1964 ,C1943_=_C1965 ,\nC1944_=_C1945 ,C1944_=_C1946 ,C1944_=_C1947 ,C1944_=_C1948 ,C1944_=_C1949 ,C1944_=_C1950 ,\nC1944_=_C1952 ,C1944_=_C1953 ,C1944_=_C1954 ,C1944_=_C1955 ,C1944_=_C1956 ,C1944_=_C1957 ,\nC1944_=_C1958 ,C1944_=_C1961 ,C1944_=_C1963 ,C1944_=_C1964 ,C1944_=_C1965 ,C1945_=_C1946 ,\nC1945_=_C1947 ,C1945_=_C1948 ,C1945_=_C1949 ,C1945_=_C1950 ,C1945_=_C1952 ,C1945_=_C1953 ,\nC1945_=_C1954 ,C1945_=_C1955 ,C1945_=_C1956 ,C1945_=_C1957 ,C1945_=_C1958 ,C1945_=_C1961 ,\nC1945_=_C1963 ,C1945_=_C1964 ,C1945_=_C1965 ,C1946_=_C1947 ,C1946_=_C1948 ,C1946_=_C1949 ,\nC1946_=_C1950 ,C1946_=_C1952 ,C1946_=_C1953 ,C1946_=_C1954 ,C1946_=_C1955 ,C1946_=_C1956 ,\nC1946_=_C1957 ,C1946_=_C1958 ,C1946_=_C1961 ,C1946_=_C1963 ,C1946_=_C1964 ,C1946_=_C1965 ,\nC1946_=_C2257 ,C1946_=_C3013 ,C1946_=_C3014 ,C1946_=_C3017 ,C1946_=_C3019 ,C1947_=_C1948 ,\nC1947_=_C1949 ,C1947_=_C1950 ,C1947_=_C1952 ,C1947_=_C1953 ,C1947_=_C1954 ,C1947_=_C1955 ,\nC1947_=_C1956 ,C1947_=_C1957 ,C1947_=_C1958 ,C1947_=_C1961 ,C1947_=_C1963 ,C1947_=_C1964 ,\nC1947_=_C1965 ,C1948_=_C1949 ,C1948_=_C1950 ,C1948_=_C1952 ,C1948_=_C1953 ,C1948_=_C1954 ,\nC1948_=_C1955 ,C1948_=_C1956 ,C1948_=_C1957 ,C1948_=_C1958 ,C1948_=_C1961 ,C1948_=_C1963 ,\nC1948_=_C1964 ,C1948_=_C1965 ,C1949_=_C1950 ,C1949_=_C1952 ,C1949_=_C1953 ,C1949_=_C1954 ,\nC1949_=_C1955 ,C1949_=_C1956 ,C1949_=_C1957 ,C1949_=_C1958 ,C1949_=_C1961 ,C1949_=_C1963 ,\nC1949_=_C1964 ,C1949_=_C1965 ,C1950_=_C1952 ,C1950_=_C1953 ,C1950_=_C1954 ,C1950_=_C1955 ,\nC1950_=_C1956 ,C1950_=_C1957 ,C1950_=_C1958 ,C1950_=_C1961 ,C1950_=_C1963 ,C1950_=_C1964 ,\nC1950_=_C1965 ,C1950_=_C2260 ,C1952_=_C1953 ,C1952_=_C1954 ,C1952_=_C1955 ,C1952_=_C1956 ,\nC1952_=_C1957 ,C1952_=_C1958 ,C1952_=_C1961 ,C1952_=_C1963 ,C1952_=_C1964 ,C1952_=_C1965 ,\nC1952_=_C3250 ,C1952_=_C3269 ,C1952_=_C3270 ,C1952_=_C3272 ,C1953_=_C1954 ,C1953_=_C1955 ,\nC1953_=_C1956 ,C1953_=_C1957 ,C1953_=_C1958</w:t>
      </w:r>
    </w:p>
    <w:p>
      <w:pPr>
        <w:pStyle w:val="PreformattedText"/>
        <w:bidi w:val="0"/>
        <w:spacing w:before="0" w:after="0"/>
        <w:jc w:val="left"/>
        <w:rPr/>
      </w:pPr>
      <w:r>
        <w:rPr/>
        <w:t xml:space="preserve"> </w:t>
      </w:r>
      <w:r>
        <w:rPr/>
        <w:t>,C1953_=_C1961 ,C1953_=_C1963 ,C1953_=_C1964 ,\nC1953_=_C1965 ,C1953_=_C3253 ,C1953_=_C3658 ,C1953_=_C3660 ,C1953_=_C3662 ,C1954_=_C1955 ,\nC1954_=_C1956 ,C1954_=_C1957 ,C1954_=_C1958 ,C1954_=_C1961 ,C1954_=_C1963 ,C1954_=_C1964 ,\nC1954_=_C1965 ,C1954_=_C3254 ,C1954_=_C3746 ,C1954_=_C3747 ,C1954_=_C3749 ,C1955_=_C1956 ,\nC1955_=_C1957 ,C1955_=_C1958 ,C1955_=_C1961 ,C1955_=_C1963 ,C1955_=_C1964 ,C1955_=_C1965 ,\nC1955_=_C3787 ,C1956_=_C1957 ,C1956_=_C1958 ,C1956_=_C1961 ,C1956_=_C1963 ,C1956_=_C1964 ,\nC1956_=_C1965 ,C1956_=_C3799 ,C1957_=_C1958 ,C1957_=_C1961 ,C1957_=_C1963 ,C1957_=_C1964 ,\nC1957_=_C1965 ,C1958_=_C1961 ,C1958_=_C1963 ,C1958_=_C1964 ,C1958_=_C1965 ,C1958_=_C3855 ,\nC1961_=_C1963 ,C1961_=_C1964 ,C1961_=_C1965 ,C1961_=_C3259 ,C1961_=_C3936 ,C1961_=_C3984 ,\nC1961_=_C3998 ,C1963_=_C1964 ,C1963_=_C1965 ,C1964_=_C1965 ,C1964_=_C2271 ,C1965_=_C3262 ,\nC1965_=_C3942 ,C1965_=_C3990 ,C1965_=_C4007 ,C1966_=_C1967 ,C1966_=_C1968 ,C1966_=_C1969 ,\nC1966_=_C1970 ,C1966_=_C1971 ,C1966_=_C1972 ,C1966_=_C1974 ,C1966_=_C1975 ,C1966_=_C1976 ,\nC1966_=_C1977 ,C1966_=_C1979 ,C1966_=_C1980 ,C1966_=_C1981 ,C1966_=_C1982 ,C1966_=_C1983 ,\nC1966_=_C1985 ,C1966_=_C1986 ,C1967_=_C1968 ,C1967_=_C1969 ,C1967_=_C1970 ,C1967_=_C1971 ,\nC1967_=_C1972 ,C1967_=_C1974 ,C1967_=_C1975 ,C1967_=_C1976 ,C1967_=_C1977 ,C1967_=_C1979 ,\nC1967_=_C1980 ,C1967_=_C1981 ,C1967_=_C1982 ,C1967_=_C1983 ,C1967_=_C1985 ,C1967_=_C1986 ,\nC1968_=_C1969 ,C1968_=_C1970 ,C1968_=_C1971 ,C1968_=_C1972 ,C1968_=_C1974 ,C1968_=_C1975 ,\nC1968_=_C1976 ,C1968_=_C1977 ,C1968_=_C1979 ,C1968_=_C1980 ,C1968_=_C1981 ,C1968_=_C1982 ,\nC1968_=_C1983 ,C1968_=_C1985 ,C1968_=_C1986 ,C1969_=_C1970 ,C1969_=_C1971 ,C1969_=_C1972 ,\nC1969_=_C1974 ,C1969_=_C1975 ,C1969_=_C1976 ,C1969_=_C1977 ,C1969_=_C1979 ,C1969_=_C1980 ,\nC1969_=_C1981 ,C1969_=_C1982 ,C1969_=_C1983 ,C1969_=_C1985 ,C1969_=_C1986 ,C1970_=_C1971 ,\nC1970_=_C1972 ,C1970_=_C1974 ,C1970_=_C1975 ,C1970_=_C1976 ,C1970_=_C1977 ,C1970_=_C1979 ,\nC1970_=_C1980 ,C1970_=_C1981 ,C1970_=_C1982 ,C1970_=_C1983 ,C1970_=_C1985 ,C1970_=_C1986 ,\nC1971_=_C1972 ,C1971_=_C1974 ,C1971_=_C1975 ,C1971_=_C1976 ,C1971_=_C1977 ,C1971_=_C1979 ,\nC1971_=_C1980 ,C1971_=_C1981 ,C1971_=_C1982 ,C1971_=_C1983 ,C1971_=_C1985 ,C1971_=_C1986 ,\nC1972_=_C1974 ,C1972_=_C1975 ,C1972_=_C1976 ,C1972_=_C1977 ,C1972_=_C1979 ,C1972_=_C1980 ,\nC1972_=_C1981 ,C1972_=_C1982 ,C1972_=_C1983 ,C1972_=_C1985 ,C1972_=_C1986 ,C1974_=_C1975 ,\nC1974_=_C1976 ,C1974_=_C1977 ,C1974_=_C1979 ,C1974_=_C1980 ,C1974_=_C1981 ,C1974_=_C1982 ,\nC1974_=_C1983 ,C1974_=_C1985 ,C1974_=_C1986 ,C1975_=_C1976 ,C1975_=_C1977 ,C1975_=_C1979 ,\nC1975_=_C1980 ,C1975_=_C1981 ,C1975_=_C1982 ,C1975_=_C1983 ,C1975_=_C1985 ,C1975_=_C1986 ,\nC1976_=_C1977 ,C1976_=_C1979 ,C1976_=_C1980 ,C1976_=_C1981 ,C1976_=_C1982 ,C1976_=_C1983 ,\nC1976_=_C1985 ,C1976_=_C1986 ,C1977_=_C1979 ,C1977_=_C1980 ,C1977_=_C1981 ,C1977_=_C1982 ,\nC1977_=_C1983 ,C1977_=_C1985 ,C1977_=_C1986 ,C1979_=_C1980 ,C1979_=_C1981 ,C1979_=_C1982 ,\nC1979_=_C1983 ,C1979_=_C1985 ,C1979_=_C1986 ,C1979_=_C3676 ,C1979_=_C4004 ,C1980_=_C1981 ,\nC1980_=_C1982 ,C1980_=_C1983 ,C1980_=_C1985 ,C1980_=_C1986 ,C1981_=_C1982 ,C1981_=_C1983 ,\nC1981_=_C1985 ,C1981_=_C1986 ,C1982_=_C1983 ,C1982_=_C1985 ,C1982_=_C1986 ,C1982_=_C2270 ,\nC1983_=_C1985 ,C1983_=_C1986 ,C1985_=_C1986 ,C1986_=_C3681 ,C1986_=_C3943 ,C1986_=_C4073 ,\nC2025_=_C2038 ,C2025_=_C2197 ,C2025_=_C2253 ,C2025_=_C2254 ,C2025_=_C2255 ,C2025_=_C2256 ,\nC2025_=_C2257 ,C2025_=_C2258 ,C2025_=_C2259 ,C2025_=_C2260 ,C2025_=_C2261 ,C2025_=_C2262 ,\nC2025_=_C2263 ,C2025_=_C2264 ,C2025_=_C2265 ,C2025_=_C2266 ,C2025_=_C2267 ,C2025_=_C2270 ,\nC2025_=_C2271 ,C2025_=_C2273 ,C2038_=_C2426 ,C2038_=_C2687 ,C2038_=_C2880 ,C2038_=_C2944 ,\nC2038_=_C3142 ,C2038_=_C3179 ,C2038_=_C3298 ,C2038_=_C3442 ,C2038_=_C3498 ,C2038_=_C3554 ,\nC2038_=_C3773 ,C2038_=_C3787 ,C2038_=_C3836 ,C2038_=_C3895 ,C2038_=_C3959 ,C2038_=_C3968 ,\nC2038_=_C3973 ,C2038_=_C4074 ,C2158_=_C2483 ,C2158_=_C2546 ,C2158_=_C2570 ,C2158_=_C2834 ,\nC2158_=_C3226 ,C2158_=_C3250 ,C2158_=_C3251 ,C2158_=_C3252 ,C2158_=_C3253 ,C2158_=_C3254 ,\nC2158_=_C3255 ,C2158_=_C3256 ,C2158_=_C3259 ,C2158_=_C3261 ,C2158_=_C3262 ,C2197_=_C2253 ,\nC2197_=_C2254 ,C2197_=_C2255 ,C2197_=_C2256 ,C2197_=_C2257 ,C2197_=_C2258 ,C2197_=_C2259 ,\nC2197_=_C2260 ,C2197_=_C2261 ,C2197_=_C2262 ,C2197_=_C2263 ,C2197_=_C2264 ,C2197_=_C2265 ,\nC2197_=_C2266 ,C2197_=_C2267 ,C2197_=_C2270 ,C2197_=_C2271 ,C2197_=_C2273 ,C2253_=_C2254 ,\nC2253_=_C2255 ,C2253_=_C2256 ,C2253_=_C2257 ,C2253_=_C2258 ,C2253_=_C2259 ,C2253_=_C2260 ,\nC2253_=_C2261 ,C2253_=_C2262 ,C2253_=_C2263 ,C2253_=_C2264 ,C2253_=_C2265 ,C2253_=_C2266 ,\nC2253_=_C2267 ,C2253_=_C2270 ,C2253_=_C2271 ,C2253_=_C2273 ,C2254_=_C2255 ,C2254_=_C2256 ,\nC2254_=_C2257 ,C2254_=_C2258 ,C2254_=_C2259 ,C2254_=_C2260 ,C2254_=_C2261 ,C2254_=_C2262 ,\nC2254_=_C2263 ,C2254_=_C2264 ,C2254_=_C2265 ,C2254_=_C2266 ,C2254_=_C2267 ,C2254_=_C2270 ,\nC2254_=_C2271 ,C2254_=_C2273 ,C2255_=_C2256 ,C2255_=_C2257 ,C2255_=_C2258 ,C2255_=_C2259 ,\nC2255_=_C2260 ,C2255_=_C2261 ,C2255_=_C2262 ,C2255_=_C2263 ,C2255_=_C2264 ,C2255_=_C2265 ,\nC2255_=_C2266 ,C2255_=_C2267 ,C2255_=_C2270 ,C2255_=_C2271 ,C2255_=_C2273 ,C2256_=_C2257 ,\nC2256_=_C2258 ,C2256_=_C2259 ,C2256_=_C2260 ,C2256_=_C2261 ,C2256_=_C2262 ,C2256_=_C2263 ,\nC2256_=_C2264 ,C2256_=_C2265 ,C2256_=_C2266 ,C2256_=_C2267 ,C2256_=_C2270 ,C2256_=_C2271 ,\nC2256_=_C2273 ,C2257_=_C2258 ,C2257_=_C2259 ,C2257_=_C2260 ,C2257_=_C2261 ,C2257_=_C2262 ,\nC2257_=_C2263 ,C2257_=_C2264 ,C2257_=_C2265 ,C2257_=_C2266 ,C2257_=_C2267 ,C2257_=_C2270 ,\nC2257_=_C2271 ,C2257_=_C2273 ,C2257_=_C3013 ,C2257_=_C3014 ,C2257_=_C3017 ,C2257_=_C3019 ,\nC2258_=_C2259 ,C2258_=_C2260 ,C2258_=_C2261 ,C2258_=_C2262 ,C2258_=_C2263 ,C2258_=_C2264 ,\nC2258_=_C2265 ,C2258_=_C2266 ,C2258_=_C2267 ,C2258_=_C2270 ,C2258_=_C2271 ,C2258_=_C2273 ,\nC2258_=_C3082 ,C2259_=_C2260 ,C2259_=_C2261 ,C2259_=_C2262 ,C2259_=_C2263 ,C2259_=_C2264 ,\nC2259_=_C2265 ,C2259_=_C2266 ,C2259_=_C2267 ,C2259_=_C2270 ,C2259_=_C2271 ,C2259_=_C2273 ,\nC2259_=_C3136 ,C2259_=_C3138 ,C2259_=_C3141 ,C2259_=_C3142 ,C2259_=_C3144 ,C2260_=_C2261 ,\nC2260_=_C2262 ,C2260_=_C2263 ,C2260_=_C2264 ,C2260_=_C2265 ,C2260_=_C2266 ,C2260_=_C2267 ,\nC2260_=_C2270 ,C2260_=_C2271 ,C2260_=_C2273 ,C2261_=_C2262 ,C2261_=_C2263 ,C2261_=_C2264 ,\nC2261_=_C2265 ,C2261_=_C2266 ,C2261_=_C2267 ,C2261_=_C2270 ,C2261_=_C2271 ,C2261_=_C2273 ,\nC2262_=_C2263 ,C2262_=_C2264 ,C2262_=_C2265 ,C2262_=_C2266 ,C2262_=_C2267 ,C2262_=_C2270 ,\nC2262_=_C2271 ,C2262_=_C2273 ,C2262_=_C3362 ,C2262_=_C3364 ,C2262_=_C3365 ,C2262_=_C3369 ,\nC2263_=_C2264 ,C2263_=_C2265 ,C2263_=_C2266 ,C2263_=_C2267 ,C2263_=_C2270 ,C2263_=_C2271 ,\nC2263_=_C2273 ,C2263_=_C3251 ,C2264_=_C2265 ,C2264_=_C2266 ,C2264_=_C2267 ,C2264_=_C2270 ,\nC2264_=_C2271 ,C2264_=_C2273 ,C2265_=_C2266 ,C2265_=_C2267 ,C2265_=_C2270 ,C2265_=_C2271 ,\nC2265_=_C2273 ,C2266_=_C2267 ,C2266_=_C2270 ,C2266_=_C2271 ,C2266_=_C2273 ,C2266_=_C3566 ,\nC2267_=_C2270 ,C2267_=_C2271 ,C2267_=_C2273 ,C2267_=_C3621 ,C2267_=_C3622 ,C2267_=_C3626 ,\nC2267_=_C3629 ,C2270_=_C2271 ,C2270_=_C2273 ,C2271_=_C2273 ,C2273_=_C3918 ,C2273_=_C3987 ,\nC2273_=_C4070 ,C2273_=_C4092 ,C2344_=_C2622 ,C2344_=_C2900 ,C2344_=_C3082 ,C2344_=_C3535 ,\nC2344_=_C3599 ,C2344_=_C3670 ,C2344_=_C3671 ,C2344_=_C3672 ,C2344_=_C3673 ,C2344_=_C3676 ,\nC2344_=_C3677 ,C2344_=_C3678 ,C2344_=_C3680 ,C2344_=_C3681 ,C2421_=_C2423 ,C2421_=_C2425 ,\nC2421_=_C2426 ,C2421_=_C2428 ,C2421_=_C2684 ,C2421_=_C2939 ,C2421_=_C3013 ,C2421_=_C3071 ,\nC2421_=_C3136 ,C2421_=_C3362 ,C2421_=_C3435 ,C2421_=_C3493 ,C2421_=_C3547 ,C2421_=_C3621 ,\nC2421_=_C3722 ,C2421_=_C3799 ,C2421_=_C3889 ,C2421_=_C3913 ,C2421_=_C3914 ,C2421_=_C3918 ,\nC2423_=_C2425 ,C2423_=_C2426 ,C2423_=_C2428 ,C2423_=_C3174 ,C2423_=_C3269 ,C2423_=_C3437 ,\nC2423_=_C3495 ,C2423_=_C3658 ,C2423_=_C3746 ,C2423_=_C3934 ,C2423_=_C3936 ,C2423_=_C3940 ,\nC2423_=_C3942 ,C2423_=_C3943 ,C2425_=_C2426 ,C2425_=_C2428 ,C2425_=_C3017 ,C2425_=_C3141 ,\nC2425_=_C3178 ,C2425_=_C3365 ,C2425_=_C3441 ,C2425_=_C3497 ,C2425_=_C3626 ,C2425_=_C3958 ,\nC2425_=_C4070 ,C2425_=_C4071 ,C2425_=_C4073 ,C2426_=_C2428 ,C2426_=_C2687 ,C2426_=_C2880 ,\nC2426_=_C2944 ,C2426_=_C3142 ,C2426_=_C3179 ,C2426_=_C3298 ,C2426_=_C3442 ,C2426_=_C3498 ,\nC2426_=_C3554 ,C2426_=_C3773 ,C2426_=_C3787 ,C2426_=_C3836 ,C2426_=_C3895 ,C2426_=_C3959 ,\nC2426_=_C3968 ,C2426_=_C3973 ,C2426_=_C4074 ,C2428_=_C3019 ,C2428_=_C3144 ,C2428_=_C3182 ,\nC2428_=_C3369 ,C2428_=_C3444 ,C2428_=_C3501 ,C2428_=_C3566 ,C2428_=_C3629 ,C2428_=_C3963 ,\nC2428_=_C4092 ,C2428_=_C4093 ,C2483_=_C2546 ,C2483_=_C2570 ,C2483_=_C2834 ,C2483_=_C3226 ,\nC2483_=_C3250 ,C2483_=_C3251 ,C2483_=_C3252 ,C2483_=_C3253 ,C2483_=_C3254 ,C2483_=_C3255 ,\nC2483_=_C3256 ,C2483_=_C3259 ,C2483_=_C3261 ,C2483_=_C3262 ,C2546_=_C2570 ,C2546_=_C2834 ,\nC2546_=_C3226 ,C2546_=_C3250 ,C2546_=_C3251 ,C2546_=_C3252 ,C2546_=_C3253 ,C2546_=_C3254 ,\nC2546_=_C3255 ,C2546_=_C3256 ,C2546_=_C3259 ,C2546_=_C3261 ,C2546_=_C3262 ,C2563_=_C2760 ,\nC2563_=_C2970 ,C2563_=_C3014 ,C2563_=_C3138 ,C2563_=_C3270 ,C2563_=_C3364 ,C2563_=_C3622 ,\nC2563_=_C3660 ,C2563_=_C3689 ,C2563_=_C3747 ,C2563_=_C3764 ,C2563_=_C3855 ,C2563_=_C3984 ,\nC2563_=_C3987 ,C2563_=_C3989 ,C2563_=_C3990 ,C2570_=_C2834 ,C2570_=_C3226 ,C2570_=_C3250 ,\nC2570_=_C3251 ,C2570_=_C3252 ,C2570_=_C3253 ,C2570_=_C3254 ,C2570_=_C3255 ,C2570_=_C3256 ,\nC2570_=_C3259 ,C2570_=_C3261 ,C2570_=_C3262 ,C2622_=_C2626 ,C2622_=_C2900 ,C2622_=_C3082 ,\nC2622_=_C3535 ,C2622_=_C3599 ,C2622_=_C3670 ,C2622_=_C3671 ,C2622_=_C3672 ,C2622_=_C3673 ,\nC2622_=_C3676 ,C2622_=_C3677 ,C2622_=_C3678 ,C2622_=_C3680 ,C2622_=_C3681 ,C2626_=_C2796 ,\nC2626_=_C2893 ,C2626_=_C2905 ,C2626_=_C2942 ,C2626_=_C3129 ,C2626_=_C3189 ,C2626_=_C3272 ,\nC2626_=_C3559 ,C2626_=_C3662 ,C2626_=_C3749 ,C2626_=_C3765 ,C2626_=_C3804 ,C2626_=_C3998 ,\nC2626_=_C4004 ,C2626_=_C4005 ,C2626_=_C4006 ,C2626_=_C4007 ,C2684_=_C2687 ,C2684_=_C2939 ,\nC2684_=_C3013</w:t>
      </w:r>
    </w:p>
    <w:p>
      <w:pPr>
        <w:pStyle w:val="PreformattedText"/>
        <w:bidi w:val="0"/>
        <w:spacing w:before="0" w:after="0"/>
        <w:jc w:val="left"/>
        <w:rPr/>
      </w:pPr>
      <w:r>
        <w:rPr/>
        <w:t xml:space="preserve"> </w:t>
      </w:r>
      <w:r>
        <w:rPr/>
        <w:t>,C2684_=_C3071 ,C2684_=_C3136 ,C2684_=_C3362 ,C2684_=_C3435 ,C2684_=_C3493 ,\nC2684_=_C3547 ,C2684_=_C3621 ,C2684_=_C3722 ,C2684_=_C3799 ,C2684_=_C3889 ,C2684_=_C3913 ,\nC2684_=_C3914 ,C2684_=_C3918 ,C2687_=_C2880 ,C2687_=_C2944 ,C2687_=_C3142 ,C2687_=_C3179 ,\nC2687_=_C3298 ,C2687_=_C3442 ,C2687_=_C3498 ,C2687_=_C3554 ,C2687_=_C3773 ,C2687_=_C3787 ,\nC2687_=_C3836 ,C2687_=_C3895 ,C2687_=_C3959 ,C2687_=_C3968 ,C2687_=_C3973 ,C2687_=_C4074 ,\nC2760_=_C2970 ,C2760_=_C3014 ,C2760_=_C3138 ,C2760_=_C3270 ,C2760_=_C3364 ,C2760_=_C3622 ,\nC2760_=_C3660 ,C2760_=_C3689 ,C2760_=_C3747 ,C2760_=_C3764 ,C2760_=_C3855 ,C2760_=_C3984 ,\nC2760_=_C3987 ,C2760_=_C3989 ,C2760_=_C3990 ,C2796_=_C2893 ,C2796_=_C2905 ,C2796_=_C2942 ,\nC2796_=_C3129 ,C2796_=_C3189 ,C2796_=_C3272 ,C2796_=_C3559 ,C2796_=_C3662 ,C2796_=_C3749 ,\nC2796_=_C3765 ,C2796_=_C3804 ,C2796_=_C3998 ,C2796_=_C4004 ,C2796_=_C4005 ,C2796_=_C4006 ,\nC2796_=_C4007 ,C2834_=_C3226 ,C2834_=_C3250 ,C2834_=_C3251 ,C2834_=_C3252 ,C2834_=_C3253 ,\nC2834_=_C3254 ,C2834_=_C3255 ,C2834_=_C3256 ,C2834_=_C3259 ,C2834_=_C3261 ,C2834_=_C3262 ,\nC2880_=_C2944 ,C2880_=_C3142 ,C2880_=_C3179 ,C2880_=_C3298 ,C2880_=_C3442 ,C2880_=_C3498 ,\nC2880_=_C3554 ,C2880_=_C3773 ,C2880_=_C3787 ,C2880_=_C3836 ,C2880_=_C3895 ,C2880_=_C3959 ,\nC2880_=_C3968 ,C2880_=_C3973 ,C2880_=_C4074 ,C2893_=_C2905 ,C2893_=_C2942 ,C2893_=_C3129 ,\nC2893_=_C3189 ,C2893_=_C3272 ,C2893_=_C3559 ,C2893_=_C3662 ,C2893_=_C3749 ,C2893_=_C3765 ,\nC2893_=_C3804 ,C2893_=_C3998 ,C2893_=_C4004 ,C2893_=_C4005 ,C2893_=_C4006 ,C2893_=_C4007 ,\nC2900_=_C2905 ,C2900_=_C3082 ,C2900_=_C3535 ,C2900_=_C3599 ,C2900_=_C3670 ,C2900_=_C3671 ,\nC2900_=_C3672 ,C2900_=_C3673 ,C2900_=_C3676 ,C2900_=_C3677 ,C2900_=_C3678 ,C2900_=_C3680 ,\nC2900_=_C3681 ,C2905_=_C2942 ,C2905_=_C3129 ,C2905_=_C3189 ,C2905_=_C3272 ,C2905_=_C3559 ,\nC2905_=_C3662 ,C2905_=_C3749 ,C2905_=_C3765 ,C2905_=_C3804 ,C2905_=_C3998 ,C2905_=_C4004 ,\nC2905_=_C4005 ,C2905_=_C4006 ,C2905_=_C4007 ,C2939_=_C2942 ,C2939_=_C2944 ,C2939_=_C3013 ,\nC2939_=_C3071 ,C2939_=_C3136 ,C2939_=_C3362 ,C2939_=_C3435 ,C2939_=_C3493 ,C2939_=_C3547 ,\nC2939_=_C3621 ,C2939_=_C3722 ,C2939_=_C3799 ,C2939_=_C3889 ,C2939_=_C3913 ,C2939_=_C3914 ,\nC2939_=_C3918 ,C2942_=_C2944 ,C2942_=_C3129 ,C2942_=_C3189 ,C2942_=_C3272 ,C2942_=_C3559 ,\nC2942_=_C3662 ,C2942_=_C3749 ,C2942_=_C3765 ,C2942_=_C3804 ,C2942_=_C3998 ,C2942_=_C4004 ,\nC2942_=_C4005 ,C2942_=_C4006 ,C2942_=_C4007 ,C2944_=_C3142 ,C2944_=_C3179 ,C2944_=_C3298 ,\nC2944_=_C3442 ,C2944_=_C3498 ,C2944_=_C3554 ,C2944_=_C3773 ,C2944_=_C3787 ,C2944_=_C3836 ,\nC2944_=_C3895 ,C2944_=_C3959 ,C2944_=_C3968 ,C2944_=_C3973 ,C2944_=_C4074 ,C2970_=_C3014 ,\nC2970_=_C3138 ,C2970_=_C3270 ,C2970_=_C3364 ,C2970_=_C3622 ,C2970_=_C3660 ,C2970_=_C3689 ,\nC2970_=_C3747 ,C2970_=_C3764 ,C2970_=_C3855 ,C2970_=_C3984 ,C2970_=_C3987 ,C2970_=_C3989 ,\nC2970_=_C3990 ,C3013_=_C3014 ,C3013_=_C3017 ,C3013_=_C3019 ,C3013_=_C3071 ,C3013_=_C3136 ,\nC3013_=_C3362 ,C3013_=_C3435 ,C3013_=_C3493 ,C3013_=_C3547 ,C3013_=_C3621 ,C3013_=_C3722 ,\nC3013_=_C3799 ,C3013_=_C3889 ,C3013_=_C3913 ,C3013_=_C3914 ,C3013_=_C3918 ,C3014_=_C3017 ,\nC3014_=_C3019 ,C3014_=_C3138 ,C3014_=_C3270 ,C3014_=_C3364 ,C3014_=_C3622 ,C3014_=_C3660 ,\nC3014_=_C3689 ,C3014_=_C3747 ,C3014_=_C3764 ,C3014_=_C3855 ,C3014_=_C3984 ,C3014_=_C3987 ,\nC3014_=_C3989 ,C3014_=_C3990 ,C3017_=_C3019 ,C3017_=_C3141 ,C3017_=_C3178 ,C3017_=_C3365 ,\nC3017_=_C3441 ,C3017_=_C3497 ,C3017_=_C3626 ,C3017_=_C3958 ,C3017_=_C4070 ,C3017_=_C4071 ,\nC3017_=_C4073 ,C3019_=_C3144 ,C3019_=_C3182 ,C3019_=_C3369 ,C3019_=_C3444 ,C3019_=_C3501 ,\nC3019_=_C3566 ,C3019_=_C3629 ,C3019_=_C3963 ,C3019_=_C4092 ,C3019_=_C4093 ,C3071_=_C3136 ,\nC3071_=_C3362 ,C3071_=_C3435 ,C3071_=_C3493 ,C3071_=_C3547 ,C3071_=_C3621 ,C3071_=_C3722 ,\nC3071_=_C3799 ,C3071_=_C3889 ,C3071_=_C3913 ,C3071_=_C3914 ,C3071_=_C3918 ,C3082_=_C3535 ,\nC3082_=_C3599 ,C3082_=_C3670 ,C3082_=_C3671 ,C3082_=_C3672 ,C3082_=_C3673 ,C3082_=_C3676 ,\nC3082_=_C3677 ,C3082_=_C3678 ,C3082_=_C3680 ,C3082_=_C3681 ,C3129_=_C3189 ,C3129_=_C3272 ,\nC3129_=_C3559 ,C3129_=_C3662 ,C3129_=_C3749 ,C3129_=_C3765 ,C3129_=_C3804 ,C3129_=_C3998 ,\nC3129_=_C4004 ,C3129_=_C4005 ,C3129_=_C4006 ,C3129_=_C4007 ,C3136_=_C3138 ,C3136_=_C3141 ,\nC3136_=_C3142 ,C3136_=_C3144 ,C3136_=_C3362 ,C3136_=_C3435 ,C3136_=_C3493 ,C3136_=_C3547 ,\nC3136_=_C3621 ,C3136_=_C3722 ,C3136_=_C3799 ,C3136_=_C3889 ,C3136_=_C3913 ,C3136_=_C3914 ,\nC3136_=_C3918 ,C3138_=_C3141 ,C3138_=_C3142 ,C3138_=_C3144 ,C3138_=_C3270 ,C3138_=_C3364 ,\nC3138_=_C3622 ,C3138_=_C3660 ,C3138_=_C3689 ,C3138_=_C3747 ,C3138_=_C3764 ,C3138_=_C3855 ,\nC3138_=_C3984 ,C3138_=_C3987 ,C3138_=_C3989 ,C3138_=_C3990 ,C3141_=_C3142 ,C3141_=_C3144 ,\nC3141_=_C3178 ,C3141_=_C3365 ,C3141_=_C3441 ,C3141_=_C3497 ,C3141_=_C3626 ,C3141_=_C3958 ,\nC3141_=_C4070 ,C3141_=_C4071 ,C3141_=_C4073 ,C3142_=_C3144 ,C3142_=_C3179 ,C3142_=_C3298 ,\nC3142_=_C3442 ,C3142_=_C3498 ,C3142_=_C3554 ,C3142_=_C3773 ,C3142_=_C3787 ,C3142_=_C3836 ,\nC3142_=_C3895 ,C3142_=_C3959 ,C3142_=_C3968 ,C3142_=_C3973 ,C3142_=_C4074 ,C3144_=_C3182 ,\nC3144_=_C3369 ,C3144_=_C3444 ,C3144_=_C3501 ,C3144_=_C3566 ,C3144_=_C3629 ,C3144_=_C3963 ,\nC3144_=_C4092 ,C3144_=_C4093 ,C3174_=_C3178 ,C3174_=_C3179 ,C3174_=_C3182 ,C3174_=_C3269 ,\nC3174_=_C3437 ,C3174_=_C3495 ,C3174_=_C3658 ,C3174_=_C3746 ,C3174_=_C3934 ,C3174_=_C3936 ,\nC3174_=_C3940 ,C3174_=_C3942 ,C3174_=_C3943 ,C3178_=_C3179 ,C3178_=_C3182 ,C3178_=_C3365 ,\nC3178_=_C3441 ,C3178_=_C3497 ,C3178_=_C3626 ,C3178_=_C3958 ,C3178_=_C4070 ,C3178_=_C4071 ,\nC3178_=_C4073 ,C3179_=_C3182 ,C3179_=_C3298 ,C3179_=_C3442 ,C3179_=_C3498 ,C3179_=_C3554 ,\nC3179_=_C3773 ,C3179_=_C3787 ,C3179_=_C3836 ,C3179_=_C3895 ,C3179_=_C3959 ,C3179_=_C3968 ,\nC3179_=_C3973 ,C3179_=_C4074 ,C3182_=_C3369 ,C3182_=_C3444 ,C3182_=_C3501 ,C3182_=_C3566 ,\nC3182_=_C3629 ,C3182_=_C3963 ,C3182_=_C4092 ,C3182_=_C4093 ,C3189_=_C3272 ,C3189_=_C3559 ,\nC3189_=_C3662 ,C3189_=_C3749 ,C3189_=_C3765 ,C3189_=_C3804 ,C3189_=_C3998 ,C3189_=_C4004 ,\nC3189_=_C4005 ,C3189_=_C4006 ,C3189_=_C4007 ,C3226_=_C3250 ,C3226_=_C3251 ,C3226_=_C3252 ,\nC3226_=_C3253 ,C3226_=_C3254 ,C3226_=_C3255 ,C3226_=_C3256 ,C3226_=_C3259 ,C3226_=_C3261 ,\nC3226_=_C3262 ,C3250_=_C3251 ,C3250_=_C3252 ,C3250_=_C3253 ,C3250_=_C3254 ,C3250_=_C3255 ,\nC3250_=_C3256 ,C3250_=_C3259 ,C3250_=_C3261 ,C3250_=_C3262 ,C3250_=_C3269 ,C3250_=_C3270 ,\nC3250_=_C3272 ,C3251_=_C3252 ,C3251_=_C3253 ,C3251_=_C3254 ,C3251_=_C3255 ,C3251_=_C3256 ,\nC3251_=_C3259 ,C3251_=_C3261 ,C3251_=_C3262 ,C3252_=_C3253 ,C3252_=_C3254 ,C3252_=_C3255 ,\nC3252_=_C3256 ,C3252_=_C3259 ,C3252_=_C3261 ,C3252_=_C3262 ,C3253_=_C3254 ,C3253_=_C3255 ,\nC3253_=_C3256 ,C3253_=_C3259 ,C3253_=_C3261 ,C3253_=_C3262 ,C3253_=_C3658 ,C3253_=_C3660 ,\nC3253_=_C3662 ,C3254_=_C3255 ,C3254_=_C3256 ,C3254_=_C3259 ,C3254_=_C3261 ,C3254_=_C3262 ,\nC3254_=_C3746 ,C3254_=_C3747 ,C3254_=_C3749 ,C3255_=_C3256 ,C3255_=_C3259 ,C3255_=_C3261 ,\nC3255_=_C3262 ,C3256_=_C3259 ,C3256_=_C3261 ,C3256_=_C3262 ,C3259_=_C3261 ,C3259_=_C3262 ,\nC3259_=_C3936 ,C3259_=_C3984 ,C3259_=_C3998 ,C3261_=_C3262 ,C3262_=_C3942 ,C3262_=_C3990 ,\nC3262_=_C4007 ,C3269_=_C3270 ,C3269_=_C3272 ,C3269_=_C3437 ,C3269_=_C3495 ,C3269_=_C3658 ,\nC3269_=_C3746 ,C3269_=_C3934 ,C3269_=_C3936 ,C3269_=_C3940 ,C3269_=_C3942 ,C3269_=_C3943 ,\nC3270_=_C3272 ,C3270_=_C3364 ,C3270_=_C3622 ,C3270_=_C3660 ,C3270_=_C3689 ,C3270_=_C3747 ,\nC3270_=_C3764 ,C3270_=_C3855 ,C3270_=_C3984 ,C3270_=_C3987 ,C3270_=_C3989 ,C3270_=_C3990 ,\nC3272_=_C3559 ,C3272_=_C3662 ,C3272_=_C3749 ,C3272_=_C3765 ,C3272_=_C3804 ,C3272_=_C3998 ,\nC3272_=_C4004 ,C3272_=_C4005 ,C3272_=_C4006 ,C3272_=_C4007 ,C3298_=_C3442 ,C3298_=_C3498 ,\nC3298_=_C3554 ,C3298_=_C3773 ,C3298_=_C3787 ,C3298_=_C3836 ,C3298_=_C3895 ,C3298_=_C3959 ,\nC3298_=_C3968 ,C3298_=_C3973 ,C3298_=_C4074 ,C3362_=_C3364 ,C3362_=_C3365 ,C3362_=_C3369 ,\nC3362_=_C3435 ,C3362_=_C3493 ,C3362_=_C3547 ,C3362_=_C3621 ,C3362_=_C3722 ,C3362_=_C3799 ,\nC3362_=_C3889 ,C3362_=_C3913 ,C3362_=_C3914 ,C3362_=_C3918 ,C3364_=_C3365 ,C3364_=_C3369 ,\nC3364_=_C3622 ,C3364_=_C3660 ,C3364_=_C3689 ,C3364_=_C3747 ,C3364_=_C3764 ,C3364_=_C3855 ,\nC3364_=_C3984 ,C3364_=_C3987 ,C3364_=_C3989 ,C3364_=_C3990 ,C3365_=_C3369 ,C3365_=_C3441 ,\nC3365_=_C3497 ,C3365_=_C3626 ,C3365_=_C3958 ,C3365_=_C4070 ,C3365_=_C4071 ,C3365_=_C4073 ,\nC3369_=_C3444 ,C3369_=_C3501 ,C3369_=_C3566 ,C3369_=_C3629 ,C3369_=_C3963 ,C3369_=_C4092 ,\nC3369_=_C4093 ,C3435_=_C3437 ,C3435_=_C3441 ,C3435_=_C3442 ,C3435_=_C3444 ,C3435_=_C3493 ,\nC3435_=_C3547 ,C3435_=_C3621 ,C3435_=_C3722 ,C3435_=_C3799 ,C3435_=_C3889 ,C3435_=_C3913 ,\nC3435_=_C3914 ,C3435_=_C3918 ,C3437_=_C3441 ,C3437_=_C3442 ,C3437_=_C3444 ,C3437_=_C3495 ,\nC3437_=_C3658 ,C3437_=_C3746 ,C3437_=_C3934 ,C3437_=_C3936 ,C3437_=_C3940 ,C3437_=_C3942 ,\nC3437_=_C3943 ,C3441_=_C3442 ,C3441_=_C3444 ,C3441_=_C3497 ,C3441_=_C3626 ,C3441_=_C3958 ,\nC3441_=_C4070 ,C3441_=_C4071 ,C3441_=_C4073 ,C3442_=_C3444 ,C3442_=_C3498 ,C3442_=_C3554 ,\nC3442_=_C3773 ,C3442_=_C3787 ,C3442_=_C3836 ,C3442_=_C3895 ,C3442_=_C3959 ,C3442_=_C3968 ,\nC3442_=_C3973 ,C3442_=_C4074 ,C3444_=_C3501 ,C3444_=_C3566 ,C3444_=_C3629 ,C3444_=_C3963 ,\nC3444_=_C4092 ,C3444_=_C4093 ,C3493_=_C3495 ,C3493_=_C3497 ,C3493_=_C3498 ,C3493_=_C3501 ,\nC3493_=_C3547 ,C3493_=_C3621 ,C3493_=_C3722 ,C3493_=_C3799 ,C3493_=_C3889 ,C3493_=_C3913 ,\nC3493_=_C3914 ,C3493_=_C3918 ,C3495_=_C3497 ,C3495_=_C3498 ,C3495_=_C3501 ,C3495_=_C3658 ,\nC3495_=_C3746 ,C3495_=_C3934 ,C3495_=_C3936 ,C3495_=_C3940 ,C3495_=_C3942 ,C3495_=_C3943 ,\nC3497_=_C3498 ,C3497_=_C3501 ,C3497_=_C3626 ,C3497_=_C3958 ,C3497_=_C4070 ,C3497_=_C4071 ,\nC3497_=_C4073 ,C3498_=_C3501 ,C3498_=_C3554 ,C3498_=_C3773 ,C3498_=_C3787 ,C3498_=_C3836 ,\nC3498_=_C3895 ,C3498_=_C3959 ,C3498_=_C3968 ,C3498_=_C3973 ,C3498_=_C4074 ,C3501_=_C3566 ,\nC3501_=_C3629 ,C3501_=_C3963 ,C3501_=_C4092 ,C3501_=_C4093 ,C3535_=_C3599 ,C3535_=_C3670 ,\nC3535_=_C3671 ,C3535_=_C3672 ,C3535_=_C3673 ,C3535_=_C3676 ,C3535_=_C3677</w:t>
      </w:r>
    </w:p>
    <w:p>
      <w:pPr>
        <w:pStyle w:val="PreformattedText"/>
        <w:bidi w:val="0"/>
        <w:spacing w:before="0" w:after="0"/>
        <w:jc w:val="left"/>
        <w:rPr/>
      </w:pPr>
      <w:r>
        <w:rPr/>
        <w:t xml:space="preserve"> </w:t>
      </w:r>
      <w:r>
        <w:rPr/>
        <w:t>,C3535_=_C3678 ,\nC3535_=_C3680 ,C3535_=_C3681 ,C3547_=_C3554 ,C3547_=_C3621 ,C3547_=_C3722 ,C3547_=_C3799 ,\nC3547_=_C3889 ,C3547_=_C3913 ,C3547_=_C3914 ,C3547_=_C3918 ,C3554_=_C3773 ,C3554_=_C3787 ,\nC3554_=_C3836 ,C3554_=_C3895 ,C3554_=_C3959 ,C3554_=_C3968 ,C3554_=_C3973 ,C3554_=_C4074 ,\nC3559_=_C3662 ,C3559_=_C3749 ,C3559_=_C3765 ,C3559_=_C3804 ,C3559_=_C3998 ,C3559_=_C4004 ,\nC3559_=_C4005 ,C3559_=_C4006 ,C3559_=_C4007 ,C3566_=_C3629 ,C3566_=_C3963 ,C3566_=_C4092 ,\nC3566_=_C4093 ,C3599_=_C3670 ,C3599_=_C3671 ,C3599_=_C3672 ,C3599_=_C3673 ,C3599_=_C3676 ,\nC3599_=_C3677 ,C3599_=_C3678 ,C3599_=_C3680 ,C3599_=_C3681 ,C3621_=_C3622 ,C3621_=_C3626 ,\nC3621_=_C3629 ,C3621_=_C3722 ,C3621_=_C3799 ,C3621_=_C3889 ,C3621_=_C3913 ,C3621_=_C3914 ,\nC3621_=_C3918 ,C3622_=_C3626 ,C3622_=_C3629 ,C3622_=_C3660 ,C3622_=_C3689 ,C3622_=_C3747 ,\nC3622_=_C3764 ,C3622_=_C3855 ,C3622_=_C3984 ,C3622_=_C3987 ,C3622_=_C3989 ,C3622_=_C3990 ,\nC3626_=_C3629 ,C3626_=_C3958 ,C3626_=_C4070 ,C3626_=_C4071 ,C3626_=_C4073 ,C3629_=_C3963 ,\nC3629_=_C4092 ,C3629_=_C4093 ,C3658_=_C3660 ,C3658_=_C3662 ,C3658_=_C3746 ,C3658_=_C3934 ,\nC3658_=_C3936 ,C3658_=_C3940 ,C3658_=_C3942 ,C3658_=_C3943 ,C3660_=_C3662 ,C3660_=_C3689 ,\nC3660_=_C3747 ,C3660_=_C3764 ,C3660_=_C3855 ,C3660_=_C3984 ,C3660_=_C3987 ,C3660_=_C3989 ,\nC3660_=_C3990 ,C3662_=_C3749 ,C3662_=_C3765 ,C3662_=_C3804 ,C3662_=_C3998 ,C3662_=_C4004 ,\nC3662_=_C4005 ,C3662_=_C4006 ,C3662_=_C4007 ,C3670_=_C3671 ,C3670_=_C3672 ,C3670_=_C3673 ,\nC3670_=_C3676 ,C3670_=_C3677 ,C3670_=_C3678 ,C3670_=_C3680 ,C3670_=_C3681 ,C3671_=_C3672 ,\nC3671_=_C3673 ,C3671_=_C3676 ,C3671_=_C3677 ,C3671_=_C3678 ,C3671_=_C3680 ,C3671_=_C3681 ,\nC3671_=_C3764 ,C3671_=_C3765 ,C3672_=_C3673 ,C3672_=_C3676 ,C3672_=_C3677 ,C3672_=_C3678 ,\nC3672_=_C3680 ,C3672_=_C3681 ,C3672_=_C3804 ,C3673_=_C3676 ,C3673_=_C3677 ,C3673_=_C3678 ,\nC3673_=_C3680 ,C3673_=_C3681 ,C3673_=_C3913 ,C3676_=_C3677 ,C3676_=_C3678 ,C3676_=_C3680 ,\nC3676_=_C3681 ,C3676_=_C4004 ,C3677_=_C3678 ,C3677_=_C3680 ,C3677_=_C3681 ,C3677_=_C4005 ,\nC3678_=_C3680 ,C3678_=_C3681 ,C3680_=_C3681 ,C3680_=_C4006 ,C3681_=_C3943 ,C3681_=_C4073 ,\nC3689_=_C3747 ,C3689_=_C3764 ,C3689_=_C3855 ,C3689_=_C3984 ,C3689_=_C3987 ,C3689_=_C3989 ,\nC3689_=_C3990 ,C3722_=_C3799 ,C3722_=_C3889 ,C3722_=_C3913 ,C3722_=_C3914 ,C3722_=_C3918 ,\nC3746_=_C3747 ,C3746_=_C3749 ,C3746_=_C3934 ,C3746_=_C3936 ,C3746_=_C3940 ,C3746_=_C3942 ,\nC3746_=_C3943 ,C3747_=_C3749 ,C3747_=_C3764 ,C3747_=_C3855 ,C3747_=_C3984 ,C3747_=_C3987 ,\nC3747_=_C3989 ,C3747_=_C3990 ,C3749_=_C3765 ,C3749_=_C3804 ,C3749_=_C3998 ,C3749_=_C4004 ,\nC3749_=_C4005 ,C3749_=_C4006 ,C3749_=_C4007 ,C3764_=_C3765 ,C3764_=_C3855 ,C3764_=_C3984 ,\nC3764_=_C3987 ,C3764_=_C3989 ,C3764_=_C3990 ,C3765_=_C3804 ,C3765_=_C3998 ,C3765_=_C4004 ,\nC3765_=_C4005 ,C3765_=_C4006 ,C3765_=_C4007 ,C3773_=_C3787 ,C3773_=_C3836 ,C3773_=_C3895 ,\nC3773_=_C3959 ,C3773_=_C3968 ,C3773_=_C3973 ,C3773_=_C4074 ,C3787_=_C3836 ,C3787_=_C3895 ,\nC3787_=_C3959 ,C3787_=_C3968 ,C3787_=_C3973 ,C3787_=_C4074 ,C3799_=_C3889 ,C3799_=_C3913 ,\nC3799_=_C3914 ,C3799_=_C3918 ,C3804_=_C3998 ,C3804_=_C4004 ,C3804_=_C4005 ,C3804_=_C4006 ,\nC3804_=_C4007 ,C3836_=_C3895 ,C3836_=_C3959 ,C3836_=_C3968 ,C3836_=_C3973 ,C3836_=_C4074 ,\nC3855_=_C3984 ,C3855_=_C3987 ,C3855_=_C3989 ,C3855_=_C3990 ,C3889_=_C3895 ,C3889_=_C3913 ,\nC3889_=_C3914 ,C3889_=_C3918 ,C3895_=_C3959 ,C3895_=_C3968 ,C3895_=_C3973 ,C3895_=_C4074 ,\nC3913_=_C3914 ,C3913_=_C3918 ,C3914_=_C3918 ,C3914_=_C3973 ,C3918_=_C3987 ,C3918_=_C4070 ,\nC3918_=_C4092 ,C3934_=_C3936 ,C3934_=_C3940 ,C3934_=_C3942 ,C3934_=_C3943 ,C3934_=_C3958 ,\nC3934_=_C3959 ,C3934_=_C3963 ,C3936_=_C3940 ,C3936_=_C3942 ,C3936_=_C3943 ,C3936_=_C3984 ,\nC3936_=_C3998 ,C3940_=_C3942 ,C3940_=_C3943 ,C3940_=_C4071 ,C3940_=_C4074 ,C3940_=_C4093 ,\nC3942_=_C3943 ,C3942_=_C3990 ,C3942_=_C4007 ,C3943_=_C4073 ,C3958_=_C3959 ,C3958_=_C3963 ,\nC3958_=_C4070 ,C3958_=_C4071 ,C3958_=_C4073 ,C3959_=_C3963 ,C3959_=_C3968 ,C3959_=_C3973 ,\nC3959_=_C4074 ,C3963_=_C4092 ,C3963_=_C4093 ,C3968_=_C3973 ,C3968_=_C4074 ,C3973_=_C4074 ,\nC3984_=_C3987 ,C3984_=_C3989 ,C3984_=_C3990 ,C3984_=_C3998 ,C3987_=_C3989 ,C3987_=_C3990 ,\nC3987_=_C4070 ,C3987_=_C4092 ,C3989_=_C3990 ,C3990_=_C4007 ,C3998_=_C4004 ,C3998_=_C4005 ,\nC3998_=_C4006 ,C3998_=_C4007 ,C4004_=_C4005 ,C4004_=_C4006 ,C4004_=_C4007 ,C4005_=_C4006 ,\nC4005_=_C4007 ,C4006_=_C4007 ,C4070_=_C4071 ,C4070_=_C4073 ,C4070_=_C4092 ,C4071_=_C4073 ,\nC4071_=_C4074 ,C4071_=_C4093 ,C4074_=_C4093 ,C4092_=_C4093 ,"];67[shape=box, label="id:67 level: 2\n403: C136 C216 C236 C254 C325 \nC399 C402 C405 C410 C414 C421 \nC426 C440 C444 C456 C470 C486 \nC489 C510 C556 C560 C564 C578 \nC592 C641 C645 C649 C655 C664 \nC684 C705 C729 C761 C763 C767 \nC817 C830 C834 C852 C874 C881 \nC884 C913 C928 C979 C985 C1003 \nC1004 C1025 C1038 C1039 C1084 C1089 \nC1093 C1096 C1107 C1120 C1131 C1132 \nC1133 C1136 C1145 C1156 C1160 C1196 \nC1203 C1238 C1250 C1256 C1272 C1281 \nC1283 C1297 C1303 C1308 C1310 C1311 \nC1312 C1313 C1315 C1316 C1317 C1318 \nC1319 C1321 C1322 C1324 C1325 C1326 \nC1327 C1328 C1329 C1330 C1331 C1332 \nC1334 C1335 C1336 C1337 C1338 C1339 \nC1340 C1341 C1342 C1343 C1345 C1346 \nC1347 C1348 C1349 C1350 C1351 C1442 \nC1498 C1502 C1510 C1519 C1538 C1551 \nC1564 C1568 C1579 C1587 C1605 C1638 \nC1705 C1720 C1722 C1768 C1777 C1787 \nC1811 C1813 C1814 C1815 C1816 C1818 \nC1819 C1821 C1822 C1823 C1824 C1825 \nC1826 C1827 C1828 C1829 C1830 C1831 \nC1832 C1853 C1857 C1871 C1883 C1893 \nC1897 C1898 C1899 C1900 C1901 C1902 \nC1903 C1904 C1905 C1906 C1907 C1908 \nC1909 C1910 C1912 C1913 C1914 C1915 \nC1917 C1918 C1919 C1966 C2001 C2013 \nC2018 C2019 C2023 C2039 C2061 C2093 \nC2105 C2110 C2111 C2112 C2113 C2114 \nC2115 C2116 C2117 C2118 C2119 C2120 \nC2121 C2122 C2123 C2124 C2125 C2126 \nC2127 C2129 C2130 C2131 C2141 C2159 \nC2192 C2193 C2235 C2240 C2244 C2252 \nC2287 C2297 C2305 C2308 C2342 C2367 \nC2373 C2375 C2393 C2394 C2395 C2396 \nC2398 C2399 C2400 C2401 C2402 C2403 \nC2404 C2405 C2406 C2407 C2408 C2409 \nC2410 C2417 C2473 C2474 C2485 C2486 \nC2487 C2490 C2493 C2497 C2510 C2512 \nC2542 C2574 C2577 C2641 C2646 C2648 \nC2676 C2679 C2732 C2745 C2752 C2763 \nC2780 C2793 C2814 C2815 C2820 C2823 \nC2833 C2837 C2844 C2845 C2872 C2878 \nC2889 C2891 C2895 C2910 C2933 C2940 \nC2943 C2957 C2975 C3016 C3035 C3037 \nC3041 C3048 C3049 C3050 C3051 C3052 \nC3053 C3054 C3055 C3056 C3057 C3059 \nC3074 C3081 C3086 C3093 C3103 C3118 \nC3125 C3140 C3186 C3233 C3239 C3252 \nC3261 C3316 C3348 C3351 C3373 C3376 \nC3379 C3384 C3387 C3393 C3396 C3413 \nC3418 C3438 C3440 C3459 C3468 C3470 \nC3479 C3480 C3482 C3483 C3484 C3486 \nC3487 C3489 C3504 C3505 C3511 C3527 \nC3533 C3534 C3553 C3556 C3557 C3559 \nC3580 C3591 C3592 C3593 C3594 C3596 \nC3597 C3598 C3599 C3600 C3601 C3602 \nC3603 C3605 C3606 C3607 C3608 C3613 \nC3614 C3647 C3710 C3724 C3726 C3731 \nC3733 C3774 C3790 C3828 C3863 C3867 \nC3873 C3876 C3886 C3898 C3899 C3907 \nC3944 C3945 C3946 C3947 C3949 C3952 \nC3974 C3981 C3982 C3983 C4025 C4038 \nC4044 C4047 C4050 C4060 C4064 C4065 \nC4076 C4077 \n5381: C136_=_C216( C136 C216 ) C136_=_C236( C136 C236 ) C136_=_C254( C136 C254 ) C136_=_C325( C136 C325 ) C136_=_C852( C136 C852 ) \nC136_=_C1093( C136 C1093 ) C136_=_C1160( C136 C1160 ) C136_=_C1519( C136 C1519 ) C136_=_C1853( C136 C1853 ) C136_=_C2023( C136 C2023 ) C136_=_C2039( C136 C2039 ) \nC136_=_C2061( C136 C2061 ) C136_=_C2763( C136 C2763 ) C136_=_C2910( C136 C2910 ) C136_=_C3118( C136 C3118 ) C136_=_C3316( C136 C3316 ) C136_=_C3468( C136 C3468 ) \nC136_=_C3533( C136 C3533 ) C136_=_C3710( C136 C3710 ) C136_=_C3774( C136 C3774 ) C136_=_C3974( C136 C3974 ) C136_=_C4050( C136 C4050 ) C136_=_C4060( C136 C4060 ) \nC136_=_C4076( C136 C4076 ) C136_=_C4077( C136 C4077 ) C216_=_C236( C216 C236 ) C216_=_C254( C216 C254 ) C216_=_C325( C216 C325 ) C216_=_C852( C216 C852 ) \nC216_=_C1093( C216 C1093 ) C216_=_C1160( C216 C1160 ) C216_=_C1519( C216 C1519 ) C216_=_C1853( C216 C1853 ) C216_=_C2023( C216 C2023 ) C216_=_C2039( C216 C2039 ) \nC216_=_C2061( C216 C2061 ) C216_=_C2763( C216 C2763 ) C216_=_C2910( C216 C2910 ) C216_=_C3118( C216 C3118 ) C216_=_C3316( C216 C3316 ) C216_=_C3468( C216 C3468 ) \nC216_=_C3533( C216 C3533 ) C216_=_C3710( C216 C3710 ) C216_=_C3774( C216 C3774 ) C216_=_C3974( C216 C3974 ) C216_=_C4050( C216 C4050 ) C216_=_C4060( C216 C4060 ) \nC216_=_C4076( C216 C4076 ) C216_=_C4077( C216 C4077 ) C236_=_C254( C236 C254 ) C236_=_C325( C236 C325 ) C236_=_C852( C236 C852 ) C236_=_C1093( C236 C1093 ) \nC236_=_C1160( C236 C1160 ) C236_=_C1519( C236 C1519 ) C236_=_C1853( C236 C1853 ) C236_=_C2023( C236 C2023 ) C236_=_C2039( C236 C2039 ) C236_=_C2061( C236 C2061 ) \nC236_=_C2763( C236 C2763 ) C236_=_C2910( C236 C2910 ) C236_=_C3118( C236 C3118 ) C236_=_C3316( C236 C3316 ) C236_=_C3468( C236 C3468 ) C236_=_C3533( C236 C3533 ) \nC236_=_C3710( C236 C3710 ) C236_=_C3774( C236 C3774 ) C236_=_C3974( C236 C3974 ) C236_=_C4050( C236 C4050 ) C236_=_C4060( C236 C4060 ) C236_=_C4076( C236 C4076 ) \nC236_=_C4077( C236 C4077 ) C254_=_C325( C254 C325 ) C254_=_C852( C254 C852 ) C254_=_C1093( C254 C1093 ) C254_=_C1160( C254 C1160 ) C254_=_C1519( C254 C1519 ) \nC254_=_C1853( C254 C1853 ) C254_=_C2023( C254 C2023 ) C254_=_C2039( C254 C2039 ) C254_=_C2061( C254 C2061 ) C254_=_C2763( C254 C2763 ) C254_=_C2910( C254 C2910 ) \nC254_=_C3118( C254 C3118 ) C254_=_C3316( C254 C3316 ) C254_=_C3468( C254 C3468 ) C254_=_C3533( C254 C3533 ) C254_=_C3710( C254 C3710 ) C254_=_C3774( C254 C3774 ) \nC254_=_C3974( C254 C3974 ) C254_=_C4050( C254 C4050 ) C254_=_C4060( C254 C4060 ) C254_=_C4076( C254 C4076 ) C254_=_C4077( C254 C4077 ) C325_=_C852( C325 C852 ) \nC325_=_C1093( C325 C1093 ) C325_=_C1160( C325 C1160 ) C325_=_C1519( C325 C1519 ) C325_=_C1853( C325 C1853 ) C325_=_C2023( C325 C2023 ) C325_=_C2039( C325 C2039 ) \nC325_=_C2061( C325 C2061 ) C325_=_C2763( C325 C2763 ) C325_=_C2910( C325 C2910 ) C325_=_C3118( C325 C3118 ) C325_=_C3316(</w:t>
      </w:r>
    </w:p>
    <w:p>
      <w:pPr>
        <w:pStyle w:val="PreformattedText"/>
        <w:bidi w:val="0"/>
        <w:spacing w:before="0" w:after="0"/>
        <w:jc w:val="left"/>
        <w:rPr/>
      </w:pPr>
      <w:r>
        <w:rPr/>
        <w:t xml:space="preserve"> </w:t>
      </w:r>
      <w:r>
        <w:rPr/>
        <w:t>C325 C3316 ) C325_=_C3468( C325 C3468 ) \nC325_=_C3533( C325 C3533 ) C325_=_C3710( C325 C3710 ) C325_=_C3774( C325 C3774 ) C325_=_C3974( C325 C3974 ) C325_=_C4050( C325 C4050 ) C325_=_C4060( C325 C4060 ) \nC325_=_C4076( C325 C4076 ) C325_=_C4077( C325 C4077 ) C399_=_C402( C399 C402 ) C399_=_C405( C399 C405 ) C399_=_C410( C399 C410 ) C399_=_C414( C399 C414 ) \nC399_=_C421( C399 C421 ) C399_=_C564( C399 C564 ) C399_=_C641( C399 C641 ) C399_=_C884( C399 C884 ) C399_=_C1025( C399 C1025 ) C399_=_C1096( C399 C1096 ) \nC399_=_C1308( C399 C1308 ) C399_=_C1310( C399 C1310 ) C399_=_C1311( C399 C1311 ) C399_=_C1312( C399 C1312 ) C399_=_C1313( C399 C1313 ) C399_=_C1315( C399 C1315 ) \nC399_=_C1316( C399 C1316 ) C399_=_C1317( C399 C1317 ) C399_=_C1318( C399 C1318 ) C399_=_C1319( C399 C1319 ) C399_=_C1321( C399 C1321 ) C399_=_C1322( C399 C1322 ) \nC399_=_C1324( C399 C1324 ) C399_=_C1325( C399 C1325 ) C399_=_C1326( C399 C1326 ) C399_=_C1327( C399 C1327 ) C399_=_C1328( C399 C1328 ) C399_=_C1329( C399 C1329 ) \nC399_=_C1330( C399 C1330 ) C402_=_C405( C402 C405 ) C402_=_C410( C402 C410 ) C402_=_C414( C402 C414 ) C402_=_C421( C402 C421 ) C402_=_C426( C402 C426 ) \nC402_=_C645( C402 C645 ) C402_=_C830( C402 C830 ) C402_=_C1568( C402 C1568 ) C402_=_C1638( C402 C1638 ) C402_=_C1811( C402 C1811 ) C402_=_C1813( C402 C1813 ) \nC402_=_C1814( C402 C1814 ) C402_=_C1815( C402 C1815 ) C402_=_C1816( C402 C1816 ) C402_=_C1818( C402 C1818 ) C402_=_C1819( C402 C1819 ) C402_=_C1821( C402 C1821 ) \nC402_=_C1822( C402 C1822 ) C402_=_C1823( C402 C1823 ) C402_=_C1824( C402 C1824 ) C402_=_C1825( C402 C1825 ) C402_=_C1826( C402 C1826 ) C402_=_C1827( C402 C1827 ) \nC402_=_C1828( C402 C1828 ) C402_=_C1829( C402 C1829 ) C402_=_C1830( C402 C1830 ) C402_=_C1831( C402 C1831 ) C402_=_C1832( C402 C1832 ) C405_=_C410( C405 C410 ) \nC405_=_C414( C405 C414 ) C405_=_C421( C405 C421 ) C405_=_C649( C405 C649 ) C405_=_C705( C405 C705 ) C405_=_C729( C405 C729 ) C405_=_C928( C405 C928 ) \nC405_=_C1502( C405 C1502 ) C405_=_C1768( C405 C1768 ) C405_=_C2235( C405 C2235 ) C405_=_C2375( C405 C2375 ) C405_=_C2393( C405 C2393 ) C405_=_C2394( C405 C2394 ) \nC405_=_C2395( C405 C2395 ) C405_=_C2396( C405 C2396 ) C405_=_C2398( C405 C2398 ) C405_=_C2399( C405 C2399 ) C405_=_C2400( C405 C2400 ) C405_=_C2401( C405 C2401 ) \nC405_=_C2402( C405 C2402 ) C405_=_C2403( C405 C2403 ) C405_=_C2404( C405 C2404 ) C405_=_C2405( C405 C2405 ) C405_=_C2406( C405 C2406 ) C405_=_C2407( C405 C2407 ) \nC405_=_C2408( C405 C2408 ) C405_=_C2409( C405 C2409 ) C405_=_C2410( C405 C2410 ) C410_=_C414( C410 C414 ) C410_=_C421( C410 C421 ) C410_=_C655( C410 C655 ) \nC410_=_C985( C410 C985 ) C410_=_C1272( C410 C1272 ) C410_=_C1551( C410 C1551 ) C410_=_C2093( C410 C2093 ) C410_=_C2117( C410 C2117 ) C410_=_C2240( C410 C2240 ) \nC410_=_C2497( C410 C2497 ) C410_=_C2510( C410 C2510 ) C410_=_C2542( C410 C2542 ) C410_=_C2732( C410 C2732 ) C410_=_C2833( C410 C2833 ) C410_=_C2975( C410 C2975 ) \nC410_=_C3048( C410 C3048 ) C410_=_C3049( C410 C3049 ) C410_=_C3050( C410 C3050 ) C410_=_C3051( C410 C3051 ) C410_=_C3052( C410 C3052 ) C410_=_C3053( C410 C3053 ) \nC410_=_C3054( C410 C3054 ) C410_=_C3055( C410 C3055 ) C410_=_C3056( C410 C3056 ) C410_=_C3057( C410 C3057 ) C410_=_C3059( C410 C3059 ) C414_=_C421( C414 C421 ) \nC414_=_C440( C414 C440 ) C414_=_C761( C414 C761 ) C414_=_C1131( C414 C1131 ) C414_=_C1196( C414 C1196 ) C414_=_C1579( C414 C1579 ) C414_=_C1883( C414 C1883 ) \nC414_=_C2244( C414 C2244 ) C414_=_C2485( C414 C2485 ) C414_=_C2641( C414 C2641 ) C414_=_C2676( C414 C2676 ) C414_=_C2820( C414 C2820 ) C414_=_C2889( C414 C2889 ) \nC414_=_C3035( C414 C3035 ) C414_=_C3093( C414 C3093 ) C414_=_C3393( C414 C3393 ) C414_=_C3479( C414 C3479 ) C414_=_C3480( C414 C3480 ) C414_=_C3482( C414 C3482 ) \nC414_=_C3483( C414 C3483 ) C414_=_C3484( C414 C3484 ) C414_=_C3486( C414 C3486 ) C414_=_C3487( C414 C3487 ) C414_=_C3489( C414 C3489 ) C421_=_C1203( C421 C1203 ) \nC421_=_C1283( C421 C1283 ) C421_=_C1564( C421 C1564 ) C421_=_C1587( C421 C1587 ) C421_=_C1893( C421 C1893 ) C421_=_C2105( C421 C2105 ) C421_=_C2252( C421 C2252 ) \nC421_=_C2308( C421 C2308 ) C421_=_C2373( C421 C2373 ) C421_=_C2648( C421 C2648 ) C421_=_C2745( C421 C2745 ) C421_=_C2815( C421 C2815 ) C421_=_C2845( C421 C2845 ) \nC421_=_C2895( C421 C2895 ) C421_=_C2943( C421 C2943 ) C421_=_C3103( C421 C3103 ) C421_=_C3440( C421 C3440 ) C421_=_C3614( C421 C3614 ) C421_=_C3726( C421 C3726 ) \nC421_=_C3733( C421 C3733 ) C421_=_C3867( C421 C3867 ) C421_=_C3876( C421 C3876 ) C421_=_C3886( C421 C3886 ) C421_=_C4044( C421 C4044 ) C421_=_C4064( C421 C4064 ) \nC421_=_C4065( C421 C4065 ) C426_=_C440( C426 C440 ) C426_=_C444( C426 C444 ) C426_=_C645( C426 C645 ) C426_=_C830( C426 C830 ) C426_=_C1568( C426 C1568 ) \nC426_=_C1638( C426 C1638 ) C426_=_C1811( C426 C1811 ) C426_=_C1813( C426 C1813 ) C426_=_C1814( C426 C1814 ) C426_=_C1815( C426 C1815 ) C426_=_C1816( C426 C1816 ) \nC426_=_C1818( C426 C1818 ) C426_=_C1819( C426 C1819 ) C426_=_C1821( C426 C1821 ) C426_=_C1822( C426 C1822 ) C426_=_C1823( C426 C1823 ) C426_=_C1824( C426 C1824 ) \nC426_=_C1825( C426 C1825 ) C426_=_C1826( C426 C1826 ) C426_=_C1827( C426 C1827 ) C426_=_C1828( C426 C1828 ) C426_=_C1829( C426 C1829 ) C426_=_C1830( C426 C1830 ) \nC426_=_C1831( C426 C1831 ) C426_=_C1832( C426 C1832 ) C440_=_C444( C440 C444 ) C440_=_C761( C440 C761 ) C440_=_C1131( C440 C1131 ) C440_=_C1196( C440 C1196 ) \nC440_=_C1579( C440 C1579 ) C440_=_C1883( C440 C1883 ) C440_=_C2244( C440 C2244 ) C440_=_C2485( C440 C2485 ) C440_=_C2641( C440 C2641 ) C440_=_C2676( C440 C2676 ) \nC440_=_C2820( C440 C2820 ) C440_=_C2889( C440 C2889 ) C440_=_C3035( C440 C3035 ) C440_=_C3093( C440 C3093 ) C440_=_C3393( C440 C3393 ) C440_=_C3479( C440 C3479 ) \nC440_=_C3480( C440 C3480 ) C440_=_C3482( C440 C3482 ) C440_=_C3483( C440 C3483 ) C440_=_C3484( C440 C3484 ) C440_=_C3486( C440 C3486 ) C440_=_C3487( C440 C3487 ) \nC440_=_C3489( C440 C3489 ) C444_=_C556( C444 C556 ) C444_=_C817( C444 C817 ) C444_=_C874( C444 C874 ) C444_=_C1084( C444 C1084 ) C444_=_C1777( C444 C1777 ) \nC444_=_C1822( C444 C1822 ) C444_=_C2141( C444 C2141 ) C444_=_C2159( C444 C2159 ) C444_=_C2486( C444 C2486 ) C444_=_C2512( C444 C2512 ) C444_=_C2679( C444 C2679 ) \nC444_=_C2823( C444 C2823 ) C444_=_C2837( C444 C2837 ) C444_=_C3252( C444 C3252 ) C444_=_C3384( C444 C3384 ) C444_=_C3396( C444 C3396 ) C444_=_C3480( C444 C3480 ) \nC444_=_C3580( C444 C3580 ) C444_=_C3591( C444 C3591 ) C444_=_C3592( C444 C3592 ) C444_=_C3593( C444 C3593 ) C444_=_C3594( C444 C3594 ) C444_=_C3596( C444 C3596 ) \nC444_=_C3597( C444 C3597 ) C444_=_C3598( C444 C3598 ) C456_=_C470( C456 C470 ) C456_=_C486( C456 C486 ) C456_=_C510( C456 C510 ) C456_=_C592( C456 C592 ) \nC456_=_C1003( C456 C1003 ) C456_=_C1120( C456 C1120 ) C456_=_C1238( C456 C1238 ) C456_=_C1331( C456 C1331 ) C456_=_C1332( C456 C1332 ) C456_=_C1334( C456 C1334 ) \nC456_=_C1335( C456 C1335 ) C456_=_C1336( C456 C1336 ) C456_=_C1337( C456 C1337 ) C456_=_C1338( C456 C1338 ) C456_=_C1339( C456 C1339 ) C456_=_C1340( C456 C1340 ) \nC456_=_C1341( C456 C1341 ) C456_=_C1342( C456 C1342 ) C456_=_C1343( C456 C1343 ) C456_=_C1345( C456 C1345 ) C456_=_C1346( C456 C1346 ) C456_=_C1347( C456 C1347 ) \nC456_=_C1348( C456 C1348 ) C456_=_C1349( C456 C1349 ) C456_=_C1350( C456 C1350 ) C456_=_C1351( C456 C1351 ) C470_=_C1132( C470 C1132 ) C470_=_C1156( C470 C1156 ) \nC470_=_C1250( C470 C1250 ) C470_=_C1297( C470 C1297 ) C470_=_C1510( C470 C1510 ) C470_=_C2013( C470 C2013 ) C470_=_C2752( C470 C2752 ) C470_=_C2793( C470 C2793 ) \nC470_=_C2872( C470 C2872 ) C470_=_C2891( C470 C2891 ) C470_=_C2933( C470 C2933 ) C470_=_C3125( C470 C3125 ) C470_=_C3186( C470 C3186 ) C470_=_C3233( C470 C3233 ) \nC470_=_C3348( C470 C3348 ) C470_=_C3373( C470 C3373 ) C470_=_C3413( C470 C3413 ) C470_=_C3459( C470 C3459 ) C470_=_C3504( C470 C3504 ) C470_=_C3527( C470 C3527 ) \nC470_=_C3556( C470 C3556 ) C470_=_C3557( C470 C3557 ) C470_=_C3559( C470 C3559 ) C486_=_C489( C486 C489 ) C486_=_C510( C486 C510 ) C486_=_C592( C486 C592 ) \nC486_=_C1003( C486 C1003 ) C486_=_C1120( C486 C1120 ) C486_=_C1238( C486 C1238 ) C486_=_C1331( C486 C1331 ) C486_=_C1332( C486 C1332 ) C486_=_C1334( C486 C1334 ) \nC486_=_C1335( C486 C1335 ) C486_=_C1336( C486 C1336 ) C486_=_C1337( C486 C1337 ) C486_=_C1338( C486 C1338 ) C486_=_C1339( C486 C1339 ) C486_=_C1340( C486 C1340 ) \nC486_=_C1341( C486 C1341 ) C486_=_C1342( C486 C1342 ) C486_=_C1343( C486 C1343 ) C486_=_C1345( C486 C1345 ) C486_=_C1346( C486 C1346 ) C486_=_C1347( C486 C1347 ) \nC486_=_C1348( C486 C1348 ) C486_=_C1349( C486 C1349 ) C486_=_C1350( C486 C1350 ) C486_=_C1351( C486 C1351 ) C489_=_C1004( C489 C1004 ) C489_=_C1145( C489 C1145 ) \nC489_=_C1498( C489 C1498 ) C489_=_C1787( C489 C1787 ) C489_=_C1897( C489 C1897 ) C489_=_C1898( C489 C1898 ) C489_=_C1899( C489 C1899 ) C489_=_C1900( C489 C1900 ) \nC489_=_C1901( C489 C1901 ) C489_=_C1902( C489 C1902 ) C489_=_C1903( C489 C1903 ) C489_=_C1904( C489 C1904 ) C489_=_C1905( C489 C1905 ) C489_=_C1906( C489 C1906 ) \nC489_=_C1907( C489 C1907 ) C489_=_C1908( C489 C1908 ) C489_=_C1909( C489 C1909 ) C489_=_C1910( C489 C1910 ) C489_=_C1912( C489 C1912 ) C489_=_C1913( C489 C1913 ) \nC489_=_C1914( C489 C1914 ) C489_=_C1915( C489 C1915 ) C489_=_C1917( C489 C1917 ) C489_=_C1918( C489 C1918 ) C489_=_C1919( C489 C1919 ) C510_=_C592( C510 C592 ) \nC510_=_C1003( C510 C1003 ) C510_=_C1120( C510 C1120 ) C510_=_C1238( C510 C1238 ) C510_=_C1331( C510 C1331 ) C510_=_C1332( C510 C1332 ) C510_=_C1334( C510 C1334 ) \nC510_=_C1335( C510 C1335 ) C510_=_C1336( C510 C1336 ) C510_=_C1337( C510 C1337 ) C510_=_C1338( C510 C1338 ) C510_=_C1339( C510 C1339 ) C510_=_C1340( C510 C1340 ) \nC510_=_C1341( C510 C1341 ) C510_=_C1342( C510 C1342 ) C510_=_C1343( C510 C1343 ) C510_=_C1345( C510 C1345 ) C510_=_C1346( C510 C1346 ) C510_=_C1347( C510 C1347 ) \nC510_=_C1348( C510 C1348 ) C510_=_C1349( C510 C1349 ) C510_=_C1350( C510 C1350 ) C510_=_C1351( C510 C1351 ) C556_=_C560(</w:t>
      </w:r>
    </w:p>
    <w:p>
      <w:pPr>
        <w:pStyle w:val="PreformattedText"/>
        <w:bidi w:val="0"/>
        <w:spacing w:before="0" w:after="0"/>
        <w:jc w:val="left"/>
        <w:rPr/>
      </w:pPr>
      <w:r>
        <w:rPr/>
        <w:t xml:space="preserve"> </w:t>
      </w:r>
      <w:r>
        <w:rPr/>
        <w:t>C556 C560 ) C556_=_C817( C556 C817 ) \nC556_=_C874( C556 C874 ) C556_=_C1084( C556 C1084 ) C556_=_C1777( C556 C1777 ) C556_=_C1822( C556 C1822 ) C556_=_C2141( C556 C2141 ) C556_=_C2159( C556 C2159 ) \nC556_=_C2486( C556 C2486 ) C556_=_C2512( C556 C2512 ) C556_=_C2679( C556 C2679 ) C556_=_C2823( C556 C2823 ) C556_=_C2837( C556 C2837 ) C556_=_C3252( C556 C3252 ) \nC556_=_C3384( C556 C3384 ) C556_=_C3396( C556 C3396 ) C556_=_C3480( C556 C3480 ) C556_=_C3580( C556 C3580 ) C556_=_C3591( C556 C3591 ) C556_=_C3592( C556 C3592 ) \nC556_=_C3593( C556 C3593 ) C556_=_C3594( C556 C3594 ) C556_=_C3596( C556 C3596 ) C556_=_C3597( C556 C3597 ) C556_=_C3598( C556 C3598 ) C560_=_C664( C560 C664 ) \nC560_=_C881( C560 C881 ) C560_=_C1089( C560 C1089 ) C560_=_C1538( C560 C1538 ) C560_=_C1722( C560 C1722 ) C560_=_C1871( C560 C1871 ) C560_=_C2287( C560 C2287 ) \nC560_=_C2493( C560 C2493 ) C560_=_C2646( C560 C2646 ) C560_=_C2844( C560 C2844 ) C560_=_C2957( C560 C2957 ) C560_=_C3016( C560 C3016 ) C560_=_C3074( C560 C3074 ) \nC560_=_C3086( C560 C3086 ) C560_=_C3140( C560 C3140 ) C560_=_C3261( C560 C3261 ) C560_=_C3379( C560 C3379 ) C560_=_C3387( C560 C3387 ) C560_=_C3553( C560 C3553 ) \nC560_=_C3828( C560 C3828 ) C560_=_C4025( C560 C4025 ) C560_=_C4038( C560 C4038 ) C560_=_C4047( C560 C4047 ) C564_=_C578( C564 C578 ) C564_=_C641( C564 C641 ) \nC564_=_C884( C564 C884 ) C564_=_C1025( C564 C1025 ) C564_=_C1096( C564 C1096 ) C564_=_C1308( C564 C1308 ) C564_=_C1310( C564 C1310 ) C564_=_C1311( C564 C1311 ) \nC564_=_C1312( C564 C1312 ) C564_=_C1313( C564 C1313 ) C564_=_C1315( C564 C1315 ) C564_=_C1316( C564 C1316 ) C564_=_C1317( C564 C1317 ) C564_=_C1318( C564 C1318 ) \nC564_=_C1319( C564 C1319 ) C564_=_C1321( C564 C1321 ) C564_=_C1322( C564 C1322 ) C564_=_C1324( C564 C1324 ) C564_=_C1325( C564 C1325 ) C564_=_C1326( C564 C1326 ) \nC564_=_C1327( C564 C1327 ) C564_=_C1328( C564 C1328 ) C564_=_C1329( C564 C1329 ) C564_=_C1330( C564 C1330 ) C578_=_C684( C578 C684 ) C578_=_C763( C578 C763 ) \nC578_=_C913( C578 C913 ) C578_=_C1107( C578 C1107 ) C578_=_C1133( C578 C1133 ) C578_=_C1442( C578 C1442 ) C578_=_C1605( C578 C1605 ) C578_=_C2297( C578 C2297 ) \nC578_=_C2342( C578 C2342 ) C578_=_C2417( C578 C2417 ) C578_=_C2487( C578 C2487 ) C578_=_C3037( C578 C3037 ) C578_=_C3081( C578 C3081 ) C578_=_C3470( C578 C3470 ) \nC578_=_C3505( C578 C3505 ) C578_=_C3534( C578 C3534 ) C578_=_C3599( C578 C3599 ) C578_=_C3600( C578 C3600 ) C578_=_C3601( C578 C3601 ) C578_=_C3602( C578 C3602 ) \nC578_=_C3603( C578 C3603 ) C578_=_C3605( C578 C3605 ) C578_=_C3606( C578 C3606 ) C578_=_C3607( C578 C3607 ) C578_=_C3608( C578 C3608 ) C592_=_C1003( C592 C1003 ) \nC592_=_C1120( C592 C1120 ) C592_=_C1238( C592 C1238 ) C592_=_C1331( C592 C1331 ) C592_=_C1332( C592 C1332 ) C592_=_C1334( C592 C1334 ) C592_=_C1335( C592 C1335 ) \nC592_=_C1336( C592 C1336 ) C592_=_C1337( C592 C1337 ) C592_=_C1338( C592 C1338 ) C592_=_C1339( C592 C1339 ) C592_=_C1340( C592 C1340 ) C592_=_C1341( C592 C1341 ) \nC592_=_C1342( C592 C1342 ) C592_=_C1343( C592 C1343 ) C592_=_C1345( C592 C1345 ) C592_=_C1346( C592 C1346 ) C592_=_C1347( C592 C1347 ) C592_=_C1348( C592 C1348 ) \nC592_=_C1349( C592 C1349 ) C592_=_C1350( C592 C1350 ) C592_=_C1351( C592 C1351 ) C641_=_C645( C641 C645 ) C641_=_C649( C641 C649 ) C641_=_C655( C641 C655 ) \nC641_=_C664( C641 C664 ) C641_=_C884( C641 C884 ) C641_=_C1025( C641 C1025 ) C641_=_C1096( C641 C1096 ) C641_=_C1308( C641 C1308 ) C641_=_C1310( C641 C1310 ) \nC641_=_C1311( C641 C1311 ) C641_=_C1312( C641 C1312 ) C641_=_C1313( C641 C1313 ) C641_=_C1315( C641 C1315 ) C641_=_C1316( C641 C1316 ) C641_=_C1317( C641 C1317 ) \nC641_=_C1318( C641 C1318 ) C641_=_C1319( C641 C1319 ) C641_=_C1321( C641 C1321 ) C641_=_C1322( C641 C1322 ) C641_=_C1324( C641 C1324 ) C641_=_C1325( C641 C1325 ) \nC641_=_C1326( C641 C1326 ) C641_=_C1327( C641 C1327 ) C641_=_C1328( C641 C1328 ) C641_=_C1329( C641 C1329 ) C641_=_C1330( C641 C1330 ) C645_=_C649( C645 C649 ) \nC645_=_C655( C645 C655 ) C645_=_C664( C645 C664 ) C645_=_C830( C645 C830 ) C645_=_C1568( C645 C1568 ) C645_=_C1638( C645 C1638 ) C645_=_C1811( C645 C1811 ) \nC645_=_C1813( C645 C1813 ) C645_=_C1814( C645 C1814 ) C645_=_C1815( C645 C1815 ) C645_=_C1816( C645 C1816 ) C645_=_C1818( C645 C1818 ) C645_=_C1819( C645 C1819 ) \nC645_=_C1821( C645 C1821 ) C645_=_C1822( C645 C1822 ) C645_=_C1823( C645 C1823 ) C645_=_C1824( C645 C1824 ) C645_=_C1825( C645 C1825 ) C645_=_C1826( C645 C1826 ) \nC645_=_C1827( C645 C1827 ) C645_=_C1828( C645 C1828 ) C645_=_C1829( C645 C1829 ) C645_=_C1830( C645 C1830 ) C645_=_C1831( C645 C1831 ) C645_=_C1832( C645 C1832 ) \nC649_=_C655( C649 C655 ) C649_=_C664( C649 C664 ) C649_=_C705( C649 C705 ) C649_=_C729( C649 C729 ) C649_=_C928( C649 C928 ) C649_=_C1502( C649 C1502 ) \nC649_=_C1768( C649 C1768 ) C649_=_C2235( C649 C2235 ) C649_=_C2375( C649 C2375 ) C649_=_C2393( C649 C2393 ) C649_=_C2394( C649 C2394 ) C649_=_C2395( C649 C2395 ) \nC649_=_C2396( C649 C2396 ) C649_=_C2398( C649 C2398 ) C649_=_C2399( C649 C2399 ) C649_=_C2400( C649 C2400 ) C649_=_C2401( C649 C2401 ) C649_=_C2402( C649 C2402 ) \nC649_=_C2403( C649 C2403 ) C649_=_C2404( C649 C2404 ) C649_=_C2405( C649 C2405 ) C649_=_C2406( C649 C2406 ) C649_=_C2407( C649 C2407 ) C649_=_C2408( C649 C2408 ) \nC649_=_C2409( C649 C2409 ) C649_=_C2410( C649 C2410 ) C655_=_C664( C655 C664 ) C655_=_C985( C655 C985 ) C655_=_C1272( C655 C1272 ) C655_=_C1551( C655 C1551 ) \nC655_=_C2093( C655 C2093 ) C655_=_C2117( C655 C2117 ) C655_=_C2240( C655 C2240 ) C655_=_C2497( C655 C2497 ) C655_=_C2510( C655 C2510 ) C655_=_C2542( C655 C2542 ) \nC655_=_C2732( C655 C2732 ) C655_=_C2833( C655 C2833 ) C655_=_C2975( C655 C2975 ) C655_=_C3048( C655 C3048 ) C655_=_C3049( C655 C3049 ) C655_=_C3050( C655 C3050 ) \nC655_=_C3051( C655 C3051 ) C655_=_C3052( C655 C3052 ) C655_=_C3053( C655 C3053 ) C655_=_C3054( C655 C3054 ) C655_=_C3055( C655 C3055 ) C655_=_C3056( C655 C3056 ) \nC655_=_C3057( C655 C3057 ) C655_=_C3059( C655 C3059 ) C664_=_C881( C664 C881 ) C664_=_C1089( C664 C1089 ) C664_=_C1538( C664 C1538 ) C664_=_C1722( C664 C1722 ) \nC664_=_C1871( C664 C1871 ) C664_=_C2287( C664 C2287 ) C664_=_C2493( C664 C2493 ) C664_=_C2646( C664 C2646 ) C664_=_C2844( C664 C2844 ) C664_=_C2957( C664 C2957 ) \nC664_=_C3016( C664 C3016 ) C664_=_C3074( C664 C3074 ) C664_=_C3086( C664 C3086 ) C664_=_C3140( C664 C3140 ) C664_=_C3261( C664 C3261 ) C664_=_C3379( C664 C3379 ) \nC664_=_C3387( C664 C3387 ) C664_=_C3553( C664 C3553 ) C664_=_C3828( C664 C3828 ) C664_=_C4025( C664 C4025 ) C664_=_C4038( C664 C4038 ) C664_=_C4047( C664 C4047 ) \nC684_=_C763( C684 C763 ) C684_=_C913( C684 C913 ) C684_=_C1107( C684 C1107 ) C684_=_C1133( C684 C1133 ) C684_=_C1442( C684 C1442 ) C684_=_C1605( C684 C1605 ) \nC684_=_C2297( C684 C2297 ) C684_=_C2342( C684 C2342 ) C684_=_C2417( C684 C2417 ) C684_=_C2487( C684 C2487 ) C684_=_C3037( C684 C3037 ) C684_=_C3081( C684 C3081 ) \nC684_=_C3470( C684 C3470 ) C684_=_C3505( C684 C3505 ) C684_=_C3534( C684 C3534 ) C684_=_C3599( C684 C3599 ) C684_=_C3600( C684 C3600 ) C684_=_C3601( C684 C3601 ) \nC684_=_C3602( C684 C3602 ) C684_=_C3603( C684 C3603 ) C684_=_C3605( C684 C3605 ) C684_=_C3606( C684 C3606 ) C684_=_C3607( C684 C3607 ) C684_=_C3608( C684 C3608 ) \nC705_=_C729( C705 C729 ) C705_=_C928( C705 C928 ) C705_=_C1502( C705 C1502 ) C705_=_C1768( C705 C1768 ) C705_=_C2235( C705 C2235 ) C705_=_C2375( C705 C2375 ) \nC705_=_C2393( C705 C2393 ) C705_=_C2394( C705 C2394 ) C705_=_C2395( C705 C2395 ) C705_=_C2396( C705 C2396 ) C705_=_C2398( C705 C2398 ) C705_=_C2399( C705 C2399 ) \nC705_=_C2400( C705 C2400 ) C705_=_C2401( C705 C2401 ) C705_=_C2402( C705 C2402 ) C705_=_C2403( C705 C2403 ) C705_=_C2404( C705 C2404 ) C705_=_C2405( C705 C2405 ) \nC705_=_C2406( C705 C2406 ) C705_=_C2407( C705 C2407 ) C705_=_C2408( C705 C2408 ) C705_=_C2409( C705 C2409 ) C705_=_C2410( C705 C2410 ) C729_=_C928( C729 C928 ) \nC729_=_C1502( C729 C1502 ) C729_=_C1768( C729 C1768 ) C729_=_C2235( C729 C2235 ) C729_=_C2375( C729 C2375 ) C729_=_C2393( C729 C2393 ) C729_=_C2394( C729 C2394 ) \nC729_=_C2395( C729 C2395 ) C729_=_C2396( C729 C2396 ) C729_=_C2398( C729 C2398 ) C729_=_C2399( C729 C2399 ) C729_=_C2400( C729 C2400 ) C729_=_C2401( C729 C2401 ) \nC729_=_C2402( C729 C2402 ) C729_=_C2403( C729 C2403 ) C729_=_C2404( C729 C2404 ) C729_=_C2405( C729 C2405 ) C729_=_C2406( C729 C2406 ) C729_=_C2407( C729 C2407 ) \nC729_=_C2408( C729 C2408 ) C729_=_C2409( C729 C2409 ) C729_=_C2410( C729 C2410 ) C761_=_C763( C761 C763 ) C761_=_C767( C761 C767 ) C761_=_C1131( C761 C1131 ) \nC761_=_C1196( C761 C1196 ) C761_=_C1579( C761 C1579 ) C761_=_C1883( C761 C1883 ) C761_=_C2244( C761 C2244 ) C761_=_C2485( C761 C2485 ) C761_=_C2641( C761 C2641 ) \nC761_=_C2676( C761 C2676 ) C761_=_C2820( C761 C2820 ) C761_=_C2889( C761 C2889 ) C761_=_C3035( C761 C3035 ) C761_=_C3093( C761 C3093 ) C761_=_C3393( C761 C3393 ) \nC761_=_C3479( C761 C3479 ) C761_=_C3480( C761 C3480 ) C761_=_C3482( C761 C3482 ) C761_=_C3483( C761 C3483 ) C761_=_C3484( C761 C3484 ) C761_=_C3486( C761 C3486 ) \nC761_=_C3487( C761 C3487 ) C761_=_C3489( C761 C3489 ) C763_=_C767( C763 C767 ) C763_=_C913( C763 C913 ) C763_=_C1107( C763 C1107 ) C763_=_C1133( C763 C1133 ) \nC763_=_C1442( C763 C1442 ) C763_=_C1605( C763 C1605 ) C763_=_C2297( C763 C2297 ) C763_=_C2342( C763 C2342 ) C763_=_C2417( C763 C2417 ) C763_=_C2487( C763 C2487 ) \nC763_=_C3037( C763 C3037 ) C763_=_C3081( C763 C3081 ) C763_=_C3470( C763 C3470 ) C763_=_C3505( C763 C3505 ) C763_=_C3534( C763 C3534 ) C763_=_C3599( C763 C3599 ) \nC763_=_C3600( C763 C3600 ) C763_=_C3601( C763 C3601 ) C763_=_C3602( C763 C3602 ) C763_=_C3603( C763 C3603 ) C763_=_C3605( C763 C3605 ) C763_=_C3606( C763 C3606 ) \nC763_=_C3607( C763 C3607 ) C763_=_C3608( C763 C3608 ) C767_=_C1038( C767 C1038 ) C767_=_C1136( C767 C1136 ) C767_=_C2018( C767 C2018 ) C767_=_C2192( C767 C2192 ) \nC767_=_C2305( C767 C2305 ) C767_=_C2367( C767 C2367 ) C767_=_C2473( C767 C2473 ) C767_=_C2490(</w:t>
      </w:r>
    </w:p>
    <w:p>
      <w:pPr>
        <w:pStyle w:val="PreformattedText"/>
        <w:bidi w:val="0"/>
        <w:spacing w:before="0" w:after="0"/>
        <w:jc w:val="left"/>
        <w:rPr/>
      </w:pPr>
      <w:r>
        <w:rPr/>
        <w:t xml:space="preserve"> </w:t>
      </w:r>
      <w:r>
        <w:rPr/>
        <w:t>C767 C2490 ) C767_=_C2574( C767 C2574 ) C767_=_C2814( C767 C2814 ) \nC767_=_C2940( C767 C2940 ) C767_=_C3041( C767 C3041 ) C767_=_C3438( C767 C3438 ) C767_=_C3613( C767 C3613 ) C767_=_C3724( C767 C3724 ) C767_=_C3790( C767 C3790 ) \nC767_=_C3863( C767 C3863 ) C767_=_C3873( C767 C3873 ) C767_=_C3898( C767 C3898 ) C767_=_C3944( C767 C3944 ) C767_=_C3945( C767 C3945 ) C767_=_C3946( C767 C3946 ) \nC767_=_C3947( C767 C3947 ) C767_=_C3949( C767 C3949 ) C817_=_C874( C817 C874 ) C817_=_C1084( C817 C1084 ) C817_=_C1777( C817 C1777 ) C817_=_C1822( C817 C1822 ) \nC817_=_C2141( C817 C2141 ) C817_=_C2159( C817 C2159 ) C817_=_C2486( C817 C2486 ) C817_=_C2512( C817 C2512 ) C817_=_C2679( C817 C2679 ) C817_=_C2823( C817 C2823 ) \nC817_=_C2837( C817 C2837 ) C817_=_C3252( C817 C3252 ) C817_=_C3384( C817 C3384 ) C817_=_C3396( C817 C3396 ) C817_=_C3480( C817 C3480 ) C817_=_C3580( C817 C3580 ) \nC817_=_C3591( C817 C3591 ) C817_=_C3592( C817 C3592 ) C817_=_C3593( C817 C3593 ) C817_=_C3594( C817 C3594 ) C817_=_C3596( C817 C3596 ) C817_=_C3597( C817 C3597 ) \nC817_=_C3598( C817 C3598 ) C830_=_C834( C830 C834 ) C830_=_C852( C830 C852 ) C830_=_C1568( C830 C1568 ) C830_=_C1638( C830 C1638 ) C830_=_C1811( C830 C1811 ) \nC830_=_C1813( C830 C1813 ) C830_=_C1814( C830 C1814 ) C830_=_C1815( C830 C1815 ) C830_=_C1816( C830 C1816 ) C830_=_C1818( C830 C1818 ) C830_=_C1819( C830 C1819 ) \nC830_=_C1821( C830 C1821 ) C830_=_C1822( C830 C1822 ) C830_=_C1823( C830 C1823 ) C830_=_C1824( C830 C1824 ) C830_=_C1825( C830 C1825 ) C830_=_C1826( C830 C1826 ) \nC830_=_C1827( C830 C1827 ) C830_=_C1828( C830 C1828 ) C830_=_C1829( C830 C1829 ) C830_=_C1830( C830 C1830 ) C830_=_C1831( C830 C1831 ) C830_=_C1832( C830 C1832 ) \nC834_=_C852( C834 C852 ) C834_=_C979( C834 C979 ) C834_=_C1705( C834 C1705 ) C834_=_C1857( C834 C1857 ) C834_=_C1966( C834 C1966 ) C834_=_C2110( C834 C2110 ) \nC834_=_C2111( C834 C2111 ) C834_=_C2112( C834 C2112 ) C834_=_C2113( C834 C2113 ) C834_=_C2114( C834 C2114 ) C834_=_C2115( C834 C2115 ) C834_=_C2116( C834 C2116 ) \nC834_=_C2117( C834 C2117 ) C834_=_C2118( C834 C2118 ) C834_=_C2119( C834 C2119 ) C834_=_C2120( C834 C2120 ) C834_=_C2121( C834 C2121 ) C834_=_C2122( C834 C2122 ) \nC834_=_C2123( C834 C2123 ) C834_=_C2124( C834 C2124 ) C834_=_C2125( C834 C2125 ) C834_=_C2126( C834 C2126 ) C834_=_C2127( C834 C2127 ) C834_=_C2129( C834 C2129 ) \nC834_=_C2130( C834 C2130 ) C834_=_C2131( C834 C2131 ) C852_=_C1093( C852 C1093 ) C852_=_C1160( C852 C1160 ) C852_=_C1519( C852 C1519 ) C852_=_C1853( C852 C1853 ) \nC852_=_C2023( C852 C2023 ) C852_=_C2039( C852 C2039 ) C852_=_C2061( C852 C2061 ) C852_=_C2763( C852 C2763 ) C852_=_C2910( C852 C2910 ) C852_=_C3118( C852 C3118 ) \nC852_=_C3316( C852 C3316 ) C852_=_C3468( C852 C3468 ) C852_=_C3533( C852 C3533 ) C852_=_C3710( C852 C3710 ) C852_=_C3774( C852 C3774 ) C852_=_C3974( C852 C3974 ) \nC852_=_C4050( C852 C4050 ) C852_=_C4060( C852 C4060 ) C852_=_C4076( C852 C4076 ) C852_=_C4077( C852 C4077 ) C874_=_C881( C874 C881 ) C874_=_C1084( C874 C1084 ) \nC874_=_C1777( C874 C1777 ) C874_=_C1822( C874 C1822 ) C874_=_C2141( C874 C2141 ) C874_=_C2159( C874 C2159 ) C874_=_C2486( C874 C2486 ) C874_=_C2512( C874 C2512 ) \nC874_=_C2679( C874 C2679 ) C874_=_C2823( C874 C2823 ) C874_=_C2837( C874 C2837 ) C874_=_C3252( C874 C3252 ) C874_=_C3384( C874 C3384 ) C874_=_C3396( C874 C3396 ) \nC874_=_C3480( C874 C3480 ) C874_=_C3580( C874 C3580 ) C874_=_C3591( C874 C3591 ) C874_=_C3592( C874 C3592 ) C874_=_C3593( C874 C3593 ) C874_=_C3594( C874 C3594 ) \nC874_=_C3596( C874 C3596 ) C874_=_C3597( C874 C3597 ) C874_=_C3598( C874 C3598 ) C881_=_C1089( C881 C1089 ) C881_=_C1538( C881 C1538 ) C881_=_C1722( C881 C1722 ) \nC881_=_C1871( C881 C1871 ) C881_=_C2287( C881 C2287 ) C881_=_C2493( C881 C2493 ) C881_=_C2646( C881 C2646 ) C881_=_C2844( C881 C2844 ) C881_=_C2957( C881 C2957 ) \nC881_=_C3016( C881 C3016 ) C881_=_C3074( C881 C3074 ) C881_=_C3086( C881 C3086 ) C881_=_C3140( C881 C3140 ) C881_=_C3261( C881 C3261 ) C881_=_C3379( C881 C3379 ) \nC881_=_C3387( C881 C3387 ) C881_=_C3553( C881 C3553 ) C881_=_C3828( C881 C3828 ) C881_=_C4025( C881 C4025 ) C881_=_C4038( C881 C4038 ) C881_=_C4047( C881 C4047 ) \nC884_=_C1025( C884 C1025 ) C884_=_C1096( C884 C1096 ) C884_=_C1308( C884 C1308 ) C884_=_C1310( C884 C1310 ) C884_=_C1311( C884 C1311 ) C884_=_C1312( C884 C1312 ) \nC884_=_C1313( C884 C1313 ) C884_=_C1315( C884 C1315 ) C884_=_C1316( C884 C1316 ) C884_=_C1317( C884 C1317 ) C884_=_C1318( C884 C1318 ) C884_=_C1319( C884 C1319 ) \nC884_=_C1321( C884 C1321 ) C884_=_C1322( C884 C1322 ) C884_=_C1324( C884 C1324 ) C884_=_C1325( C884 C1325 ) C884_=_C1326( C884 C1326 ) C884_=_C1327( C884 C1327 ) \nC884_=_C1328( C884 C1328 ) C884_=_C1329( C884 C1329 ) C884_=_C1330( C884 C1330 ) C913_=_C1107( C913 C1107 ) C913_=_C1133( C913 C1133 ) C913_=_C1442( C913 C1442 ) \nC913_=_C1605( C913 C1605 ) C913_=_C2297( C913 C2297 ) C913_=_C2342( C913 C2342 ) C913_=_C2417( C913 C2417 ) C913_=_C2487( C913 C2487 ) C913_=_C3037( C913 C3037 ) \nC913_=_C3081( C913 C3081 ) C913_=_C3470( C913 C3470 ) C913_=_C3505( C913 C3505 ) C913_=_C3534( C913 C3534 ) C913_=_C3599( C913 C3599 ) C913_=_C3600( C913 C3600 ) \nC913_=_C3601( C913 C3601 ) C913_=_C3602( C913 C3602 ) C913_=_C3603( C913 C3603 ) C913_=_C3605( C913 C3605 ) C913_=_C3606( C913 C3606 ) C913_=_C3607( C913 C3607 ) \nC913_=_C3608( C913 C3608 ) C928_=_C1502( C928 C1502 ) C928_=_C1768( C928 C1768 ) C928_=_C2235( C928 C2235 ) C928_=_C2375( C928 C2375 ) C928_=_C2393( C928 C2393 ) \nC928_=_C2394( C928 C2394 ) C928_=_C2395( C928 C2395 ) C928_=_C2396( C928 C2396 ) C928_=_C2398( C928 C2398 ) C928_=_C2399( C928 C2399 ) C928_=_C2400( C928 C2400 ) \nC928_=_C2401( C928 C2401 ) C928_=_C2402( C928 C2402 ) C928_=_C2403( C928 C2403 ) C928_=_C2404( C928 C2404 ) C928_=_C2405( C928 C2405 ) C928_=_C2406( C928 C2406 ) \nC928_=_C2407( C928 C2407 ) C928_=_C2408( C928 C2408 ) C928_=_C2409( C928 C2409 ) C928_=_C2410( C928 C2410 ) C979_=_C985( C979 C985 ) C979_=_C1705( C979 C1705 ) \nC979_=_C1857( C979 C1857 ) C979_=_C1966( C979 C1966 ) C979_=_C2110( C979 C2110 ) C979_=_C2111( C979 C2111 ) C979_=_C2112( C979 C2112 ) C979_=_C2113( C979 C2113 ) \nC979_=_C2114( C979 C2114 ) C979_=_C2115( C979 C2115 ) C979_=_C2116( C979 C2116 ) C979_=_C2117( C979 C2117 ) C979_=_C2118( C979 C2118 ) C979_=_C2119( C979 C2119 ) \nC979_=_C2120( C979 C2120 ) C979_=_C2121( C979 C2121 ) C979_=_C2122( C979 C2122 ) C979_=_C2123( C979 C2123 ) C979_=_C2124( C979 C2124 ) C979_=_C2125( C979 C2125 ) \nC979_=_C2126( C979 C2126 ) C979_=_C2127( C979 C2127 ) C979_=_C2129( C979 C2129 ) C979_=_C2130( C979 C2130 ) C979_=_C2131( C979 C2131 ) C985_=_C1272( C985 C1272 ) \nC985_=_C1551( C985 C1551 ) C985_=_C2093( C985 C2093 ) C985_=_C2117( C985 C2117 ) C985_=_C2240( C985 C2240 ) C985_=_C2497( C985 C2497 ) C985_=_C2510( C985 C2510 ) \nC985_=_C2542( C985 C2542 ) C985_=_C2732( C985 C2732 ) C985_=_C2833( C985 C2833 ) C985_=_C2975( C985 C2975 ) C985_=_C3048( C985 C3048 ) C985_=_C3049( C985 C3049 ) \nC985_=_C3050( C985 C3050 ) C985_=_C3051( C985 C3051 ) C985_=_C3052( C985 C3052 ) C985_=_C3053( C985 C3053 ) C985_=_C3054( C985 C3054 ) C985_=_C3055( C985 C3055 ) \nC985_=_C3056( C985 C3056 ) C985_=_C3057( C985 C3057 ) C985_=_C3059( C985 C3059 ) C1003_=_C1004( C1003 C1004 ) C1003_=_C1120( C1003 C1120 ) C1003_=_C1238( C1003 C1238 ) \nC1003_=_C1331( C1003 C1331 ) C1003_=_C1332( C1003 C1332 ) C1003_=_C1334( C1003 C1334 ) C1003_=_C1335( C1003 C1335 ) C1003_=_C1336( C1003 C1336 ) C1003_=_C1337( C1003 C1337 ) \nC1003_=_C1338( C1003 C1338 ) C1003_=_C1339( C1003 C1339 ) C1003_=_C1340( C1003 C1340 ) C1003_=_C1341( C1003 C1341 ) C1003_=_C1342( C1003 C1342 ) C1003_=_C1343( C1003 C1343 ) \nC1003_=_C1345( C1003 C1345 ) C1003_=_C1346( C1003 C1346 ) C1003_=_C1347( C1003 C1347 ) C1003_=_C1348( C1003 C1348 ) C1003_=_C1349( C1003 C1349 ) C1003_=_C1350( C1003 C1350 ) \nC1003_=_C1351( C1003 C1351 ) C1004_=_C1145( C1004 C1145 ) C1004_=_C1498( C1004 C1498 ) C1004_=_C1787( C1004 C1787 ) C1004_=_C1897( C1004 C1897 ) C1004_=_C1898( C1004 C1898 ) \nC1004_=_C1899( C1004 C1899 ) C1004_=_C1900( C1004 C1900 ) C1004_=_C1901( C1004 C1901 ) C1004_=_C1902( C1004 C1902 ) C1004_=_C1903( C1004 C1903 ) C1004_=_C1904( C1004 C1904 ) \nC1004_=_C1905( C1004 C1905 ) C1004_=_C1906( C1004 C1906 ) C1004_=_C1907( C1004 C1907 ) C1004_=_C1908( C1004 C1908 ) C1004_=_C1909( C1004 C1909 ) C1004_=_C1910( C1004 C1910 ) \nC1004_=_C1912( C1004 C1912 ) C1004_=_C1913( C1004 C1913 ) C1004_=_C1914( C1004 C1914 ) C1004_=_C1915( C1004 C1915 ) C1004_=_C1917( C1004 C1917 ) C1004_=_C1918( C1004 C1918 ) \nC1004_=_C1919( C1004 C1919 ) C1025_=_C1038( C1025 C1038 ) C1025_=_C1039( C1025 C1039 ) C1025_=_C1096( C1025 C1096 ) C1025_=_C1308( C1025 C1308 ) C1025_=_C1310( C1025 C1310 ) \nC1025_=_C1311( C1025 C1311 ) C1025_=_C1312( C1025 C1312 ) C1025_=_C1313( C1025 C1313 ) C1025_=_C1315( C1025 C1315 ) C1025_=_C1316( C1025 C1316 ) C1025_=_C1317( C1025 C1317 ) \nC1025_=_C1318( C1025 C1318 ) C1025_=_C1319( C1025 C1319 ) C1025_=_C1321( C1025 C1321 ) C1025_=_C1322( C1025 C1322 ) C1025_=_C1324( C1025 C1324 ) C1025_=_C1325( C1025 C1325 ) \nC1025_=_C1326( C1025 C1326 ) C1025_=_C1327( C1025 C1327 ) C1025_=_C1328( C1025 C1328 ) C1025_=_C1329( C1025 C1329 ) C1025_=_C1330( C1025 C1330 ) C1038_=_C1039( C1038 C1039 ) \nC1038_=_C1136( C1038 C1136 ) C1038_=_C2018( C1038 C2018 ) C1038_=_C2192( C1038 C2192 ) C1038_=_C2305( C1038 C2305 ) C1038_=_C2367( C1038 C2367 ) C1038_=_C2473( C1038 C2473 ) \nC1038_=_C2490( C1038 C2490 ) C1038_=_C2574( C1038 C2574 ) C1038_=_C2814( C1038 C2814 ) C1038_=_C2940( C1038 C2940 ) C1038_=_C3041( C1038 C3041 ) C1038_=_C3438( C1038 C3438 ) \nC1038_=_C3613( C1038 C3613 ) C1038_=_C3724( C1038 C3724 ) C1038_=_C3790( C1038 C3790 ) C1038_=_C3863( C1038 C3863 ) C1038_=_C3873( C1038 C3873 ) C1038_=_C3898( C1038 C3898 ) \nC1038_=_C3944( C1038 C3944 ) C1038_=_C3945( C1038 C3945 ) C1038_=_C3946( C1038 C3946 ) C1038_=_C3947( C1038 C3947 ) C1038_=_C3949( C1038 C3949 ) C1039_=_C1256(</w:t>
      </w:r>
    </w:p>
    <w:p>
      <w:pPr>
        <w:pStyle w:val="PreformattedText"/>
        <w:bidi w:val="0"/>
        <w:spacing w:before="0" w:after="0"/>
        <w:jc w:val="left"/>
        <w:rPr/>
      </w:pPr>
      <w:r>
        <w:rPr/>
        <w:t xml:space="preserve"> </w:t>
      </w:r>
      <w:r>
        <w:rPr/>
        <w:t>C1039 C1256 ) \nC1039_=_C1281( C1039 C1281 ) C1039_=_C1303( C1039 C1303 ) C1039_=_C1324( C1039 C1324 ) C1039_=_C1720( C1039 C1720 ) C1039_=_C2001( C1039 C2001 ) C1039_=_C2019( C1039 C2019 ) \nC1039_=_C2193( C1039 C2193 ) C1039_=_C2474( C1039 C2474 ) C1039_=_C2577( C1039 C2577 ) C1039_=_C2780( C1039 C2780 ) C1039_=_C2878( C1039 C2878 ) C1039_=_C3239( C1039 C3239 ) \nC1039_=_C3351( C1039 C3351 ) C1039_=_C3376( C1039 C3376 ) C1039_=_C3418( C1039 C3418 ) C1039_=_C3511( C1039 C3511 ) C1039_=_C3647( C1039 C3647 ) C1039_=_C3731( C1039 C3731 ) \nC1039_=_C3899( C1039 C3899 ) C1039_=_C3907( C1039 C3907 ) C1039_=_C3944( C1039 C3944 ) C1039_=_C3952( C1039 C3952 ) C1039_=_C3981( C1039 C3981 ) C1039_=_C3982( C1039 C3982 ) \nC1039_=_C3983( C1039 C3983 ) C1084_=_C1089( C1084 C1089 ) C1084_=_C1093( C1084 C1093 ) C1084_=_C1777( C1084 C1777 ) C1084_=_C1822( C1084 C1822 ) C1084_=_C2141( C1084 C2141 ) \nC1084_=_C2159( C1084 C2159 ) C1084_=_C2486( C1084 C2486 ) C1084_=_C2512( C1084 C2512 ) C1084_=_C2679( C1084 C2679 ) C1084_=_C2823( C1084 C2823 ) C1084_=_C2837( C1084 C2837 ) \nC1084_=_C3252( C1084 C3252 ) C1084_=_C3384( C1084 C3384 ) C1084_=_C3396( C1084 C3396 ) C1084_=_C3480( C1084 C3480 ) C1084_=_C3580( C1084 C3580 ) C1084_=_C3591( C1084 C3591 ) \nC1084_=_C3592( C1084 C3592 ) C1084_=_C3593( C1084 C3593 ) C1084_=_C3594( C1084 C3594 ) C1084_=_C3596( C1084 C3596 ) C1084_=_C3597( C1084 C3597 ) C1084_=_C3598( C1084 C3598 ) \nC1089_=_C1093( C1089 C1093 ) C1089_=_C1538( C1089 C1538 ) C1089_=_C1722( C1089 C1722 ) C1089_=_C1871( C1089 C1871 ) C1089_=_C2287( C1089 C2287 ) C1089_=_C2493( C1089 C2493 ) \nC1089_=_C2646( C1089 C2646 ) C1089_=_C2844( C1089 C2844 ) C1089_=_C2957( C1089 C2957 ) C1089_=_C3016( C1089 C3016 ) C1089_=_C3074( C1089 C3074 ) C1089_=_C3086( C1089 C3086 ) \nC1089_=_C3140( C1089 C3140 ) C1089_=_C3261( C1089 C3261 ) C1089_=_C3379( C1089 C3379 ) C1089_=_C3387( C1089 C3387 ) C1089_=_C3553( C1089 C3553 ) C1089_=_C3828( C1089 C3828 ) \nC1089_=_C4025( C1089 C4025 ) C1089_=_C4038( C1089 C4038 ) C1089_=_C4047( C1089 C4047 ) C1093_=_C1160( C1093 C1160 ) C1093_=_C1519( C1093 C1519 ) C1093_=_C1853( C1093 C1853 ) \nC1093_=_C2023( C1093 C2023 ) C1093_=_C2039( C1093 C2039 ) C1093_=_C2061( C1093 C2061 ) C1093_=_C2763( C1093 C2763 ) C1093_=_C2910( C1093 C2910 ) C1093_=_C3118( C1093 C3118 ) \nC1093_=_C3316( C1093 C3316 ) C1093_=_C3468( C1093 C3468 ) C1093_=_C3533( C1093 C3533 ) C1093_=_C3710( C1093 C3710 ) C1093_=_C3774( C1093 C3774 ) C1093_=_C3974( C1093 C3974 ) \nC1093_=_C4050( C1093 C4050 ) C1093_=_C4060( C1093 C4060 ) C1093_=_C4076( C1093 C4076 ) C1093_=_C4077( C1093 C4077 ) C1096_=_C1107( C1096 C1107 ) C1096_=_C1308( C1096 C1308 ) \nC1096_=_C1310( C1096 C1310 ) C1096_=_C1311( C1096 C1311 ) C1096_=_C1312( C1096 C1312 ) C1096_=_C1313( C1096 C1313 ) C1096_=_C1315( C1096 C1315 ) C1096_=_C1316( C1096 C1316 ) \nC1096_=_C1317( C1096 C1317 ) C1096_=_C1318( C1096 C1318 ) C1096_=_C1319( C1096 C1319 ) C1096_=_C1321( C1096 C1321 ) C1096_=_C1322( C1096 C1322 ) C1096_=_C1324( C1096 C1324 ) \nC1096_=_C1325( C1096 C1325 ) C1096_=_C1326( C1096 C1326 ) C1096_=_C1327( C1096 C1327 ) C1096_=_C1328( C1096 C1328 ) C1096_=_C1329( C1096 C1329 ) C1096_=_C1330( C1096 C1330 ) \nC1107_=_C1133( C1107 C1133 ) C1107_=_C1442( C1107 C1442 ) C1107_=_C1605( C1107 C1605 ) C1107_=_C2297( C1107 C2297 ) C1107_=_C2342( C1107 C2342 ) C1107_=_C2417( C1107 C2417 ) \nC1107_=_C2487( C1107 C2487 ) C1107_=_C3037( C1107 C3037 ) C1107_=_C3081( C1107 C3081 ) C1107_=_C3470( C1107 C3470 ) C1107_=_C3505( C1107 C3505 ) C1107_=_C3534( C1107 C3534 ) \nC1107_=_C3599( C1107 C3599 ) C1107_=_C3600( C1107 C3600 ) C1107_=_C3601( C1107 C3601 ) C1107_=_C3602( C1107 C3602 ) C1107_=_C3603( C1107 C3603 ) C1107_=_C3605( C1107 C3605 ) \nC1107_=_C3606( C1107 C3606 ) C1107_=_C3607( C1107 C3607 ) C1107_=_C3608( C1107 C3608 ) C1120_=_C1131( C1120 C1131 ) C1120_=_C1132( C1120 C1132 ) C1120_=_C1133( C1120 C1133 ) \nC1120_=_C1136( C1120 C1136 ) C1120_=_C1238( C1120 C1238 ) C1120_=_C1331( C1120 C1331 ) C1120_=_C1332( C1120 C1332 ) C1120_=_C1334( C1120 C1334 ) C1120_=_C1335( C1120 C1335 ) \nC1120_=_C1336( C1120 C1336 ) C1120_=_C1337( C1120 C1337 ) C1120_=_C1338( C1120 C1338 ) C1120_=_C1339( C1120 C1339 ) C1120_=_C1340( C1120 C1340 ) C1120_=_C1341( C1120 C1341 ) \nC1120_=_C1342( C1120 C1342 ) C1120_=_C1343( C1120 C1343 ) C1120_=_C1345( C1120 C1345 ) C1120_=_C1346( C1120 C1346 ) C1120_=_C1347( C1120 C1347 ) C1120_=_C1348( C1120 C1348 ) \nC1120_=_C1349( C1120 C1349 ) C1120_=_C1350( C1120 C1350 ) C1120_=_C1351( C1120 C1351 ) C1131_=_C1132( C1131 C1132 ) C1131_=_C1133( C1131 C1133 ) C1131_=_C1136( C1131 C1136 ) \nC1131_=_C1196( C1131 C1196 ) C1131_=_C1579( C1131 C1579 ) C1131_=_C1883( C1131 C1883 ) C1131_=_C2244( C1131 C2244 ) C1131_=_C2485( C1131 C2485 ) C1131_=_C2641( C1131 C2641 ) \nC1131_=_C2676( C1131 C2676 ) C1131_=_C2820( C1131 C2820 ) C1131_=_C2889( C1131 C2889 ) C1131_=_C3035( C1131 C3035 ) C1131_=_C3093( C1131 C3093 ) C1131_=_C3393( C1131 C3393 ) \nC1131_=_C3479( C1131 C3479 ) C1131_=_C3480( C1131 C3480 ) C1131_=_C3482( C1131 C3482 ) C1131_=_C3483( C1131 C3483 ) C1131_=_C3484( C1131 C3484 ) C1131_=_C3486( C1131 C3486 ) \nC1131_=_C3487( C1131 C3487 ) C1131_=_C3489( C1131 C3489 ) C1132_=_C1133( C1132 C1133 ) C1132_=_C1136( C1132 C1136 ) C1132_=_C1156( C1132 C1156 ) C1132_=_C1250( C1132 C1250 ) \nC1132_=_C1297( C1132 C1297 ) C1132_=_C1510( C1132 C1510 ) C1132_=_C2013( C1132 C2013 ) C1132_=_C2752( C1132 C2752 ) C1132_=_C2793( C1132 C2793 ) C1132_=_C2872( C1132 C2872 ) \nC1132_=_C2891( C1132 C2891 ) C1132_=_C2933( C1132 C2933 ) C1132_=_C3125( C1132 C3125 ) C1132_=_C3186( C1132 C3186 ) C1132_=_C3233( C1132 C3233 ) C1132_=_C3348( C1132 C3348 ) \nC1132_=_C3373( C1132 C3373 ) C1132_=_C3413( C1132 C3413 ) C1132_=_C3459( C1132 C3459 ) C1132_=_C3504( C1132 C3504 ) C1132_=_C3527( C1132 C3527 ) C1132_=_C3556( C1132 C3556 ) \nC1132_=_C3557( C1132 C3557 ) C1132_=_C3559( C1132 C3559 ) C1133_=_C1136( C1133 C1136 ) C1133_=_C1442( C1133 C1442 ) C1133_=_C1605( C1133 C1605 ) C1133_=_C2297( C1133 C2297 ) \nC1133_=_C2342( C1133 C2342 ) C1133_=_C2417( C1133 C2417 ) C1133_=_C2487( C1133 C2487 ) C1133_=_C3037( C1133 C3037 ) C1133_=_C3081( C1133 C3081 ) C1133_=_C3470( C1133 C3470 ) \nC1133_=_C3505( C1133 C3505 ) C1133_=_C3534( C1133 C3534 ) C1133_=_C3599( C1133 C3599 ) C1133_=_C3600( C1133 C3600 ) C1133_=_C3601( C1133 C3601 ) C1133_=_C3602( C1133 C3602 ) \nC1133_=_C3603( C1133 C3603 ) C1133_=_C3605( C1133 C3605 ) C1133_=_C3606( C1133 C3606 ) C1133_=_C3607( C1133 C3607 ) C1133_=_C3608( C1133 C3608 ) C1136_=_C2018( C1136 C2018 ) \nC1136_=_C2192( C1136 C2192 ) C1136_=_C2305( C1136 C2305 ) C1136_=_C2367( C1136 C2367 ) C1136_=_C2473( C1136 C2473 ) C1136_=_C2490( C1136 C2490 ) C1136_=_C2574( C1136 C2574 ) \nC1136_=_C2814( C1136 C2814 ) C1136_=_C2940( C1136 C2940 ) C1136_=_C3041( C1136 C3041 ) C1136_=_C3438( C1136 C3438 ) C1136_=_C3613( C1136 C3613 ) C1136_=_C3724( C1136 C3724 ) \nC1136_=_C3790( C1136 C3790 ) C1136_=_C3863( C1136 C3863 ) C1136_=_C3873( C1136 C3873 ) C1136_=_C3898( C1136 C3898 ) C1136_=_C3944( C1136 C3944 ) C1136_=_C3945( C1136 C3945 ) \nC1136_=_C3946( C1136 C3946 ) C1136_=_C3947( C1136 C3947 ) C1136_=_C3949( C1136 C3949 ) C1145_=_C1156( C1145 C1156 ) C1145_=_C1160( C1145 C1160 ) C1145_=_C1498( C1145 C1498 ) \nC1145_=_C1787( C1145 C1787 ) C1145_=_C1897( C1145 C1897 ) C1145_=_C1898( C1145 C1898 ) C1145_=_C1899( C1145 C1899 ) C1145_=_C1900( C1145 C1900 ) C1145_=_C1901( C1145 C1901 ) \nC1145_=_C1902( C1145 C1902 ) C1145_=_C1903( C1145 C1903 ) C1145_=_C1904( C1145 C1904 ) C1145_=_C1905( C1145 C1905 ) C1145_=_C1906( C1145 C1906 ) C1145_=_C1907( C1145 C1907 ) \nC1145_=_C1908( C1145 C1908 ) C1145_=_C1909( C1145 C1909 ) C1145_=_C1910( C1145 C1910 ) C1145_=_C1912( C1145 C1912 ) C1145_=_C1913( C1145 C1913 ) C1145_=_C1914( C1145 C1914 ) \nC1145_=_C1915( C1145 C1915 ) C1145_=_C1917( C1145 C1917 ) C1145_=_C1918( C1145 C1918 ) C1145_=_C1919( C1145 C1919 ) C1156_=_C1160( C1156 C1160 ) C1156_=_C1250( C1156 C1250 ) \nC1156_=_C1297( C1156 C1297 ) C1156_=_C1510( C1156 C1510 ) C1156_=_C2013( C1156 C2013 ) C1156_=_C2752( C1156 C2752 ) C1156_=_C2793( C1156 C2793 ) C1156_=_C2872( C1156 C2872 ) \nC1156_=_C2891( C1156 C2891 ) C1156_=_C2933( C1156 C2933 ) C1156_=_C3125( C1156 C3125 ) C1156_=_C3186( C1156 C3186 ) C1156_=_C3233( C1156 C3233 ) C1156_=_C3348( C1156 C3348 ) \nC1156_=_C3373( C1156 C3373 ) C1156_=_C3413( C1156 C3413 ) C1156_=_C3459( C1156 C3459 ) C1156_=_C3504( C1156 C3504 ) C1156_=_C3527( C1156 C3527 ) C1156_=_C3556( C1156 C3556 ) \nC1156_=_C3557( C1156 C3557 ) C1156_=_C3559( C1156 C3559 ) C1160_=_C1519( C1160 C1519 ) C1160_=_C1853( C1160 C1853 ) C1160_=_C2023( C1160 C2023 ) C1160_=_C2039( C1160 C2039 ) \nC1160_=_C2061( C1160 C2061 ) C1160_=_C2763( C1160 C2763 ) C1160_=_C2910( C1160 C2910 ) C1160_=_C3118( C1160 C3118 ) C1160_=_C3316( C1160 C3316 ) C1160_=_C3468( C1160 C3468 ) \nC1160_=_C3533( C1160 C3533 ) C1160_=_C3710( C1160 C3710 ) C1160_=_C3774( C1160 C3774 ) C1160_=_C3974( C1160 C3974 ) C1160_=_C4050( C1160 C4050 ) C1160_=_C4060( C1160 C4060 ) \nC1160_=_C4076( C1160 C4076 ) C1160_=_C4077( C1160 C4077 ) C1196_=_C1203( C1196 C1203 ) C1196_=_C1579( C1196 C1579 ) C1196_=_C1883( C1196 C1883 ) C1196_=_C2244( C1196 C2244 ) \nC1196_=_C2485( C1196 C2485 ) C1196_=_C2641( C1196 C2641 ) C1196_=_C2676( C1196 C2676 ) C1196_=_C2820( C1196 C2820 ) C1196_=_C2889( C1196 C2889 ) C1196_=_C3035( C1196 C3035 ) \nC1196_=_C3093( C1196 C3093 ) C1196_=_C3393( C1196 C3393 ) C1196_=_C3479( C1196 C3479 ) C1196_=_C3480( C1196 C3480 ) C1196_=_C3482( C1196 C3482 ) C1196_=_C3483( C1196 C3483 ) \nC1196_=_C3484( C1196 C3484 ) C1196_=_C3486( C1196 C3486 ) C1196_=_C3487( C1196 C3487 ) C1196_=_C3489( C1196 C3489 ) C1203_=_C1283( C1203 C1283 ) C1203_=_C1564( C1203 C1564 ) \nC1203_=_C1587( C1203 C1587 ) C1203_=_C1893( C1203 C1893 ) C1203_=_C2105( C1203 C2105 ) C1203_=_C2252( C1203 C2252 ) C1203_=_C2308( C1203 C2308 ) C1203_=_C2373( C1203 C2373 ) \nC1203_=_C2648( C1203 C2648 )</w:t>
      </w:r>
    </w:p>
    <w:p>
      <w:pPr>
        <w:pStyle w:val="PreformattedText"/>
        <w:bidi w:val="0"/>
        <w:spacing w:before="0" w:after="0"/>
        <w:jc w:val="left"/>
        <w:rPr/>
      </w:pPr>
      <w:r>
        <w:rPr/>
        <w:t xml:space="preserve"> </w:t>
      </w:r>
      <w:r>
        <w:rPr/>
        <w:t>C1203_=_C2745( C1203 C2745 ) C1203_=_C2815( C1203 C2815 ) C1203_=_C2845( C1203 C2845 ) C1203_=_C2895( C1203 C2895 ) C1203_=_C2943( C1203 C2943 ) \nC1203_=_C3103( C1203 C3103 ) C1203_=_C3440( C1203 C3440 ) C1203_=_C3614( C1203 C3614 ) C1203_=_C3726( C1203 C3726 ) C1203_=_C3733( C1203 C3733 ) C1203_=_C3867( C1203 C3867 ) \nC1203_=_C3876( C1203 C3876 ) C1203_=_C3886( C1203 C3886 ) C1203_=_C4044( C1203 C4044 ) C1203_=_C4064( C1203 C4064 ) C1203_=_C4065( C1203 C4065 ) C1238_=_C1250( C1238 C1250 ) \nC1238_=_C1256( C1238 C1256 ) C1238_=_C1331( C1238 C1331 ) C1238_=_C1332( C1238 C1332 ) C1238_=_C1334( C1238 C1334 ) C1238_=_C1335( C1238 C1335 ) C1238_=_C1336( C1238 C1336 ) \nC1238_=_C1337( C1238 C1337 ) C1238_=_C1338( C1238 C1338 ) C1238_=_C1339( C1238 C1339 ) C1238_=_C1340( C1238 C1340 ) C1238_=_C1341( C1238 C1341 ) C1238_=_C1342( C1238 C1342 ) \nC1238_=_C1343( C1238 C1343 ) C1238_=_C1345( C1238 C1345 ) C1238_=_C1346( C1238 C1346 ) C1238_=_C1347( C1238 C1347 ) C1238_=_C1348( C1238 C1348 ) C1238_=_C1349( C1238 C1349 ) \nC1238_=_C1350( C1238 C1350 ) C1238_=_C1351( C1238 C1351 ) C1250_=_C1256( C1250 C1256 ) C1250_=_C1297( C1250 C1297 ) C1250_=_C1510( C1250 C1510 ) C1250_=_C2013( C1250 C2013 ) \nC1250_=_C2752( C1250 C2752 ) C1250_=_C2793( C1250 C2793 ) C1250_=_C2872( C1250 C2872 ) C1250_=_C2891( C1250 C2891 ) C1250_=_C2933( C1250 C2933 ) C1250_=_C3125( C1250 C3125 ) \nC1250_=_C3186( C1250 C3186 ) C1250_=_C3233( C1250 C3233 ) C1250_=_C3348( C1250 C3348 ) C1250_=_C3373( C1250 C3373 ) C1250_=_C3413( C1250 C3413 ) C1250_=_C3459( C1250 C3459 ) \nC1250_=_C3504( C1250 C3504 ) C1250_=_C3527( C1250 C3527 ) C1250_=_C3556( C1250 C3556 ) C1250_=_C3557( C1250 C3557 ) C1250_=_C3559( C1250 C3559 ) C1256_=_C1281( C1256 C1281 ) \nC1256_=_C1303( C1256 C1303 ) C1256_=_C1324( C1256 C1324 ) C1256_=_C1720( C1256 C1720 ) C1256_=_C2001( C1256 C2001 ) C1256_=_C2019( C1256 C2019 ) C1256_=_C2193( C1256 C2193 ) \nC1256_=_C2474( C1256 C2474 ) C1256_=_C2577( C1256 C2577 ) C1256_=_C2780( C1256 C2780 ) C1256_=_C2878( C1256 C2878 ) C1256_=_C3239( C1256 C3239 ) C1256_=_C3351( C1256 C3351 ) \nC1256_=_C3376( C1256 C3376 ) C1256_=_C3418( C1256 C3418 ) C1256_=_C3511( C1256 C3511 ) C1256_=_C3647( C1256 C3647 ) C1256_=_C3731( C1256 C3731 ) C1256_=_C3899( C1256 C3899 ) \nC1256_=_C3907( C1256 C3907 ) C1256_=_C3944( C1256 C3944 ) C1256_=_C3952( C1256 C3952 ) C1256_=_C3981( C1256 C3981 ) C1256_=_C3982( C1256 C3982 ) C1256_=_C3983( C1256 C3983 ) \nC1272_=_C1281( C1272 C1281 ) C1272_=_C1283( C1272 C1283 ) C1272_=_C1551( C1272 C1551 ) C1272_=_C2093( C1272 C2093 ) C1272_=_C2117( C1272 C2117 ) C1272_=_C2240( C1272 C2240 ) \nC1272_=_C2497( C1272 C2497 ) C1272_=_C2510( C1272 C2510 ) C1272_=_C2542( C1272 C2542 ) C1272_=_C2732( C1272 C2732 ) C1272_=_C2833( C1272 C2833 ) C1272_=_C2975( C1272 C2975 ) \nC1272_=_C3048( C1272 C3048 ) C1272_=_C3049( C1272 C3049 ) C1272_=_C3050( C1272 C3050 ) C1272_=_C3051( C1272 C3051 ) C1272_=_C3052( C1272 C3052 ) C1272_=_C3053( C1272 C3053 ) \nC1272_=_C3054( C1272 C3054 ) C1272_=_C3055( C1272 C3055 ) C1272_=_C3056( C1272 C3056 ) C1272_=_C3057( C1272 C3057 ) C1272_=_C3059( C1272 C3059 ) C1281_=_C1283( C1281 C1283 ) \nC1281_=_C1303( C1281 C1303 ) C1281_=_C1324( C1281 C1324 ) C1281_=_C1720( C1281 C1720 ) C1281_=_C2001( C1281 C2001 ) C1281_=_C2019( C1281 C2019 ) C1281_=_C2193( C1281 C2193 ) \nC1281_=_C2474( C1281 C2474 ) C1281_=_C2577( C1281 C2577 ) C1281_=_C2780( C1281 C2780 ) C1281_=_C2878( C1281 C2878 ) C1281_=_C3239( C1281 C3239 ) C1281_=_C3351( C1281 C3351 ) \nC1281_=_C3376( C1281 C3376 ) C1281_=_C3418( C1281 C3418 ) C1281_=_C3511( C1281 C3511 ) C1281_=_C3647( C1281 C3647 ) C1281_=_C3731( C1281 C3731 ) C1281_=_C3899( C1281 C3899 ) \nC1281_=_C3907( C1281 C3907 ) C1281_=_C3944( C1281 C3944 ) C1281_=_C3952( C1281 C3952 ) C1281_=_C3981( C1281 C3981 ) C1281_=_C3982( C1281 C3982 ) C1281_=_C3983( C1281 C3983 ) \nC1283_=_C1564( C1283 C1564 ) C1283_=_C1587( C1283 C1587 ) C1283_=_C1893( C1283 C1893 ) C1283_=_C2105( C1283 C2105 ) C1283_=_C2252( C1283 C2252 ) C1283_=_C2308( C1283 C2308 ) \nC1283_=_C2373( C1283 C2373 ) C1283_=_C2648( C1283 C2648 ) C1283_=_C2745( C1283 C2745 ) C1283_=_C2815( C1283 C2815 ) C1283_=_C2845( C1283 C2845 ) C1283_=_C2895( C1283 C2895 ) \nC1283_=_C2943( C1283 C2943 ) C1283_=_C3103( C1283 C3103 ) C1283_=_C3440( C1283 C3440 ) C1283_=_C3614( C1283 C3614 ) C1283_=_C3726( C1283 C3726 ) C1283_=_C3733( C1283 C3733 ) \nC1283_=_C3867( C1283 C3867 ) C1283_=_C3876( C1283 C3876 ) C1283_=_C3886( C1283 C3886 ) C1283_=_C4044( C1283 C4044 ) C1283_=_C4064( C1283 C4064 ) C1283_=_C4065( C1283 C4065 ) \nC1297_=_C1303( C1297 C1303 ) C1297_=_C1510( C1297 C1510 ) C1297_=_C2013( C1297 C2013 ) C1297_=_C2752( C1297 C2752 ) C1297_=_C2793( C1297 C2793 ) C1297_=_C2872( C1297 C2872 ) \nC1297_=_C2891( C1297 C2891 ) C1297_=_C2933( C1297 C2933 ) C1297_=_C3125( C1297 C3125 ) C1297_=_C3186( C1297 C3186 ) C1297_=_C3233( C1297 C3233 ) C1297_=_C3348( C1297 C3348 ) \nC1297_=_C3373( C1297 C3373 ) C1297_=_C3413( C1297 C3413 ) C1297_=_C3459( C1297 C3459 ) C1297_=_C3504( C1297 C3504 ) C1297_=_C3527( C1297 C3527 ) C1297_=_C3556( C1297 C3556 ) \nC1297_=_C3557( C1297 C3557 ) C1297_=_C3559( C1297 C3559 ) C1303_=_C1324( C1303 C1324 ) C1303_=_C1720( C1303 C1720 ) C1303_=_C2001( C1303 C2001 ) C1303_=_C2019( C1303 C2019 ) \nC1303_=_C2193( C1303 C2193 ) C1303_=_C2474( C1303 C2474 ) C1303_=_C2577( C1303 C2577 ) C1303_=_C2780( C1303 C2780 ) C1303_=_C2878( C1303 C2878 ) C1303_=_C3239( C1303 C3239 ) \nC1303_=_C3351( C1303 C3351 ) C1303_=_C3376( C1303 C3376 ) C1303_=_C3418( C1303 C3418 ) C1303_=_C3511( C1303 C3511 ) C1303_=_C3647( C1303 C3647 ) C1303_=_C3731( C1303 C3731 ) \nC1303_=_C3899( C1303 C3899 ) C1303_=_C3907( C1303 C3907 ) C1303_=_C3944( C1303 C3944 ) C1303_=_C3952( C1303 C3952 ) C1303_=_C3981( C1303 C3981 ) C1303_=_C3982( C1303 C3982 ) \nC1303_=_C3983( C1303 C3983 ) C1308_=_C1310( C1308 C1310 ) C1308_=_C1311( C1308 C1311 ) C1308_=_C1312( C1308 C1312 ) C1308_=_C1313( C1308 C1313 ) C1308_=_C1315( C1308 C1315 ) \nC1308_=_C1316( C1308 C1316 ) C1308_=_C1317( C1308 C1317 ) C1308_=_C1318( C1308 C1318 ) C1308_=_C1319( C1308 C1319 ) C1308_=_C1321( C1308 C1321 ) C1308_=_C1322( C1308 C1322 ) \nC1308_=_C1324( C1308 C1324 ) C1308_=_C1325( C1308 C1325 ) C1308_=_C1326( C1308 C1326 ) C1308_=_C1327( C1308 C1327 ) C1308_=_C1328( C1308 C1328 ) C1308_=_C1329( C1308 C1329 ) \nC1308_=_C1330( C1308 C1330 ) C1310_=_C1311( C1310 C1311 ) C1310_=_C1312( C1310 C1312 ) C1310_=_C1313( C1310 C1313 ) C1310_=_C1315( C1310 C1315 ) C1310_=_C1316( C1310 C1316 ) \nC1310_=_C1317( C1310 C1317 ) C1310_=_C1318( C1310 C1318 ) C1310_=_C1319( C1310 C1319 ) C1310_=_C1321( C1310 C1321 ) C1310_=_C1322( C1310 C1322 ) C1310_=_C1324( C1310 C1324 ) \nC1310_=_C1325( C1310 C1325 ) C1310_=_C1326( C1310 C1326 ) C1310_=_C1327( C1310 C1327 ) C1310_=_C1328( C1310 C1328 ) C1310_=_C1329( C1310 C1329 ) C1310_=_C1330( C1310 C1330 ) \nC1310_=_C1897( C1310 C1897 ) C1310_=_C2013( C1310 C2013 ) C1310_=_C2018( C1310 C2018 ) C1310_=_C2019( C1310 C2019 ) C1310_=_C2023( C1310 C2023 ) C1311_=_C1312( C1311 C1312 ) \nC1311_=_C1313( C1311 C1313 ) C1311_=_C1315( C1311 C1315 ) C1311_=_C1316( C1311 C1316 ) C1311_=_C1317( C1311 C1317 ) C1311_=_C1318( C1311 C1318 ) C1311_=_C1319( C1311 C1319 ) \nC1311_=_C1321( C1311 C1321 ) C1311_=_C1322( C1311 C1322 ) C1311_=_C1324( C1311 C1324 ) C1311_=_C1325( C1311 C1325 ) C1311_=_C1326( C1311 C1326 ) C1311_=_C1327( C1311 C1327 ) \nC1311_=_C1328( C1311 C1328 ) C1311_=_C1329( C1311 C1329 ) C1311_=_C1330( C1311 C1330 ) C1312_=_C1313( C1312 C1313 ) C1312_=_C1315( C1312 C1315 ) C1312_=_C1316( C1312 C1316 ) \nC1312_=_C1317( C1312 C1317 ) C1312_=_C1318( C1312 C1318 ) C1312_=_C1319( C1312 C1319 ) C1312_=_C1321( C1312 C1321 ) C1312_=_C1322( C1312 C1322 ) C1312_=_C1324( C1312 C1324 ) \nC1312_=_C1325( C1312 C1325 ) C1312_=_C1326( C1312 C1326 ) C1312_=_C1327( C1312 C1327 ) C1312_=_C1328( C1312 C1328 ) C1312_=_C1329( C1312 C1329 ) C1312_=_C1330( C1312 C1330 ) \nC1312_=_C2192( C1312 C2192 ) C1312_=_C2193( C1312 C2193 ) C1313_=_C1315( C1313 C1315 ) C1313_=_C1316( C1313 C1316 ) C1313_=_C1317( C1313 C1317 ) C1313_=_C1318( C1313 C1318 ) \nC1313_=_C1319( C1313 C1319 ) C1313_=_C1321( C1313 C1321 ) C1313_=_C1322( C1313 C1322 ) C1313_=_C1324( C1313 C1324 ) C1313_=_C1325( C1313 C1325 ) C1313_=_C1326( C1313 C1326 ) \nC1313_=_C1327( C1313 C1327 ) C1313_=_C1328( C1313 C1328 ) C1313_=_C1329( C1313 C1329 ) C1313_=_C1330( C1313 C1330 ) C1313_=_C1811( C1313 C1811 ) C1313_=_C2235( C1313 C2235 ) \nC1313_=_C2240( C1313 C2240 ) C1313_=_C2244( C1313 C2244 ) C1313_=_C2252( C1313 C2252 ) C1315_=_C1316( C1315 C1316 ) C1315_=_C1317( C1315 C1317 ) C1315_=_C1318( C1315 C1318 ) \nC1315_=_C1319( C1315 C1319 ) C1315_=_C1321( C1315 C1321 ) C1315_=_C1322( C1315 C1322 ) C1315_=_C1324( C1315 C1324 ) C1315_=_C1325( C1315 C1325 ) C1315_=_C1326( C1315 C1326 ) \nC1315_=_C1327( C1315 C1327 ) C1315_=_C1328( C1315 C1328 ) C1315_=_C1329( C1315 C1329 ) C1315_=_C1330( C1315 C1330 ) C1315_=_C2473( C1315 C2473 ) C1315_=_C2474( C1315 C2474 ) \nC1316_=_C1317( C1316 C1317 ) C1316_=_C1318( C1316 C1318 ) C1316_=_C1319( C1316 C1319 ) C1316_=_C1321( C1316 C1321 ) C1316_=_C1322( C1316 C1322 ) C1316_=_C1324( C1316 C1324 ) \nC1316_=_C1325( C1316 C1325 ) C1316_=_C1326( C1316 C1326 ) C1316_=_C1327( C1316 C1327 ) C1316_=_C1328( C1316 C1328 ) C1316_=_C1329( C1316 C1329 ) C1316_=_C1330( C1316 C1330 ) \nC1316_=_C1813( C1316 C1813 ) C1316_=_C2393( C1316 C2393 ) C1316_=_C2497( C1316 C2497 ) C1317_=_C1318( C1317 C1318 ) C1317_=_C1319( C1317 C1319 ) C1317_=_C1321( C1317 C1321 ) \nC1317_=_C1322( C1317 C1322 ) C1317_=_C1324( C1317 C1324 ) C1317_=_C1325( C1317 C1325 ) C1317_=_C1326( C1317 C1326 ) C1317_=_C1327( C1317 C1327 ) C1317_=_C1328( C1317 C1328 ) \nC1317_=_C1329( C1317 C1329 ) C1317_=_C1330( C1317 C1330 ) C1317_=_C2574( C1317 C2574 ) C1317_=_C2577( C1317 C2577 ) C1318_=_C1319( C1318 C1319 ) C1318_=_C1321( C1318 C1321 ) \nC1318_=_C1322( C1318 C1322 ) C1318_=_C1324( C1318 C1324 ) C1318_=_C1325(</w:t>
      </w:r>
    </w:p>
    <w:p>
      <w:pPr>
        <w:pStyle w:val="PreformattedText"/>
        <w:bidi w:val="0"/>
        <w:spacing w:before="0" w:after="0"/>
        <w:jc w:val="left"/>
        <w:rPr/>
      </w:pPr>
      <w:r>
        <w:rPr/>
        <w:t xml:space="preserve"> </w:t>
      </w:r>
      <w:r>
        <w:rPr/>
        <w:t>C1318 C1325 ) C1318_=_C1326( C1318 C1326 ) C1318_=_C1327( C1318 C1327 ) C1318_=_C1328( C1318 C1328 ) \nC1318_=_C1329( C1318 C1329 ) C1318_=_C1330( C1318 C1330 ) C1318_=_C2395( C1318 C2395 ) C1319_=_C1321( C1319 C1321 ) C1319_=_C1322( C1319 C1322 ) C1319_=_C1324( C1319 C1324 ) \nC1319_=_C1325( C1319 C1325 ) C1319_=_C1326( C1319 C1326 ) C1319_=_C1327( C1319 C1327 ) C1319_=_C1328( C1319 C1328 ) C1319_=_C1329( C1319 C1329 ) C1319_=_C1330( C1319 C1330 ) \nC1321_=_C1322( C1321 C1322 ) C1321_=_C1324( C1321 C1324 ) C1321_=_C1325( C1321 C1325 ) C1321_=_C1326( C1321 C1326 ) C1321_=_C1327( C1321 C1327 ) C1321_=_C1328( C1321 C1328 ) \nC1321_=_C1329( C1321 C1329 ) C1321_=_C1330( C1321 C1330 ) C1321_=_C1345( C1321 C1345 ) C1321_=_C1826( C1321 C1826 ) C1321_=_C2402( C1321 C2402 ) C1321_=_C3051( C1321 C3051 ) \nC1322_=_C1324( C1322 C1324 ) C1322_=_C1325( C1322 C1325 ) C1322_=_C1326( C1322 C1326 ) C1322_=_C1327( C1322 C1327 ) C1322_=_C1328( C1322 C1328 ) C1322_=_C1329( C1322 C1329 ) \nC1322_=_C1330( C1322 C1330 ) C1322_=_C3898( C1322 C3898 ) C1322_=_C3899( C1322 C3899 ) C1324_=_C1325( C1324 C1325 ) C1324_=_C1326( C1324 C1326 ) C1324_=_C1327( C1324 C1327 ) \nC1324_=_C1328( C1324 C1328 ) C1324_=_C1329( C1324 C1329 ) C1324_=_C1330( C1324 C1330 ) C1324_=_C1720( C1324 C1720 ) C1324_=_C2001( C1324 C2001 ) C1324_=_C2019( C1324 C2019 ) \nC1324_=_C2193( C1324 C2193 ) C1324_=_C2474( C1324 C2474 ) C1324_=_C2577( C1324 C2577 ) C1324_=_C2780( C1324 C2780 ) C1324_=_C2878( C1324 C2878 ) C1324_=_C3239( C1324 C3239 ) \nC1324_=_C3351( C1324 C3351 ) C1324_=_C3376( C1324 C3376 ) C1324_=_C3418( C1324 C3418 ) C1324_=_C3511( C1324 C3511 ) C1324_=_C3647( C1324 C3647 ) C1324_=_C3731( C1324 C3731 ) \nC1324_=_C3899( C1324 C3899 ) C1324_=_C3907( C1324 C3907 ) C1324_=_C3944( C1324 C3944 ) C1324_=_C3952( C1324 C3952 ) C1324_=_C3981( C1324 C3981 ) C1324_=_C3982( C1324 C3982 ) \nC1324_=_C3983( C1324 C3983 ) C1325_=_C1326( C1325 C1326 ) C1325_=_C1327( C1325 C1327 ) C1325_=_C1328( C1325 C1328 ) C1325_=_C1329( C1325 C1329 ) C1325_=_C1330( C1325 C1330 ) \nC1325_=_C3946( C1325 C3946 ) C1325_=_C3981( C1325 C3981 ) C1326_=_C1327( C1326 C1327 ) C1326_=_C1328( C1326 C1328 ) C1326_=_C1329( C1326 C1329 ) C1326_=_C1330( C1326 C1330 ) \nC1326_=_C1350( C1326 C1350 ) C1326_=_C1828( C1326 C1828 ) C1326_=_C2406( C1326 C2406 ) C1326_=_C3054( C1326 C3054 ) C1326_=_C4038( C1326 C4038 ) C1327_=_C1328( C1327 C1328 ) \nC1327_=_C1329( C1327 C1329 ) C1327_=_C1330( C1327 C1330 ) C1327_=_C3056( C1327 C3056 ) C1327_=_C4044( C1327 C4044 ) C1328_=_C1329( C1328 C1329 ) C1328_=_C1330( C1328 C1330 ) \nC1328_=_C2129( C1328 C2129 ) C1329_=_C1330( C1329 C1330 ) C1329_=_C3947( C1329 C3947 ) C1329_=_C3982( C1329 C3982 ) C1330_=_C1829( C1330 C1829 ) C1330_=_C2408( C1330 C2408 ) \nC1330_=_C3057( C1330 C3057 ) C1330_=_C3606( C1330 C3606 ) C1330_=_C4060( C1330 C4060 ) C1331_=_C1332( C1331 C1332 ) C1331_=_C1334( C1331 C1334 ) C1331_=_C1335( C1331 C1335 ) \nC1331_=_C1336( C1331 C1336 ) C1331_=_C1337( C1331 C1337 ) C1331_=_C1338( C1331 C1338 ) C1331_=_C1339( C1331 C1339 ) C1331_=_C1340( C1331 C1340 ) C1331_=_C1341( C1331 C1341 ) \nC1331_=_C1342( C1331 C1342 ) C1331_=_C1343( C1331 C1343 ) C1331_=_C1345( C1331 C1345 ) C1331_=_C1346( C1331 C1346 ) C1331_=_C1347( C1331 C1347 ) C1331_=_C1348( C1331 C1348 ) \nC1331_=_C1349( C1331 C1349 ) C1331_=_C1350( C1331 C1350 ) C1331_=_C1351( C1331 C1351 ) C1331_=_C1705( C1331 C1705 ) C1331_=_C1720( C1331 C1720 ) C1331_=_C1722( C1331 C1722 ) \nC1332_=_C1334( C1332 C1334 ) C1332_=_C1335( C1332 C1335 ) C1332_=_C1336( C1332 C1336 ) C1332_=_C1337( C1332 C1337 ) C1332_=_C1338( C1332 C1338 ) C1332_=_C1339( C1332 C1339 ) \nC1332_=_C1340( C1332 C1340 ) C1332_=_C1341( C1332 C1341 ) C1332_=_C1342( C1332 C1342 ) C1332_=_C1343( C1332 C1343 ) C1332_=_C1345( C1332 C1345 ) C1332_=_C1346( C1332 C1346 ) \nC1332_=_C1347( C1332 C1347 ) C1332_=_C1348( C1332 C1348 ) C1332_=_C1349( C1332 C1349 ) C1332_=_C1350( C1332 C1350 ) C1332_=_C1351( C1332 C1351 ) C1332_=_C1857( C1332 C1857 ) \nC1332_=_C1871( C1332 C1871 ) C1334_=_C1335( C1334 C1335 ) C1334_=_C1336( C1334 C1336 ) C1334_=_C1337( C1334 C1337 ) C1334_=_C1338( C1334 C1338 ) C1334_=_C1339( C1334 C1339 ) \nC1334_=_C1340( C1334 C1340 ) C1334_=_C1341( C1334 C1341 ) C1334_=_C1342( C1334 C1342 ) C1334_=_C1343( C1334 C1343 ) C1334_=_C1345( C1334 C1345 ) C1334_=_C1346( C1334 C1346 ) \nC1334_=_C1347( C1334 C1347 ) C1334_=_C1348( C1334 C1348 ) C1334_=_C1349( C1334 C1349 ) C1334_=_C1350( C1334 C1350 ) C1334_=_C1351( C1334 C1351 ) C1335_=_C1336( C1335 C1336 ) \nC1335_=_C1337( C1335 C1337 ) C1335_=_C1338( C1335 C1338 ) C1335_=_C1339( C1335 C1339 ) C1335_=_C1340( C1335 C1340 ) C1335_=_C1341( C1335 C1341 ) C1335_=_C1342( C1335 C1342 ) \nC1335_=_C1343( C1335 C1343 ) C1335_=_C1345( C1335 C1345 ) C1335_=_C1346( C1335 C1346 ) C1335_=_C1347( C1335 C1347 ) C1335_=_C1348( C1335 C1348 ) C1335_=_C1349( C1335 C1349 ) \nC1335_=_C1350( C1335 C1350 ) C1335_=_C1351( C1335 C1351 ) C1335_=_C2110( C1335 C2110 ) C1335_=_C2287( C1335 C2287 ) C1336_=_C1337( C1336 C1337 ) C1336_=_C1338( C1336 C1338 ) \nC1336_=_C1339( C1336 C1339 ) C1336_=_C1340( C1336 C1340 ) C1336_=_C1341( C1336 C1341 ) C1336_=_C1342( C1336 C1342 ) C1336_=_C1343( C1336 C1343 ) C1336_=_C1345( C1336 C1345 ) \nC1336_=_C1346( C1336 C1346 ) C1336_=_C1347( C1336 C1347 ) C1336_=_C1348( C1336 C1348 ) C1336_=_C1349( C1336 C1349 ) C1336_=_C1350( C1336 C1350 ) C1336_=_C1351( C1336 C1351 ) \nC1336_=_C2793( C1336 C2793 ) C1337_=_C1338( C1337 C1338 ) C1337_=_C1339( C1337 C1339 ) C1337_=_C1340( C1337 C1340 ) C1337_=_C1341( C1337 C1341 ) C1337_=_C1342( C1337 C1342 ) \nC1337_=_C1343( C1337 C1343 ) C1337_=_C1345( C1337 C1345 ) C1337_=_C1346( C1337 C1346 ) C1337_=_C1347( C1337 C1347 ) C1337_=_C1348( C1337 C1348 ) C1337_=_C1349( C1337 C1349 ) \nC1337_=_C1350( C1337 C1350 ) C1337_=_C1351( C1337 C1351 ) C1337_=_C1903( C1337 C1903 ) C1337_=_C2889( C1337 C2889 ) C1337_=_C2891( C1337 C2891 ) C1337_=_C2895( C1337 C2895 ) \nC1338_=_C1339( C1338 C1339 ) C1338_=_C1340( C1338 C1340 ) C1338_=_C1341( C1338 C1341 ) C1338_=_C1342( C1338 C1342 ) C1338_=_C1343( C1338 C1343 ) C1338_=_C1345( C1338 C1345 ) \nC1338_=_C1346( C1338 C1346 ) C1338_=_C1347( C1338 C1347 ) C1338_=_C1348( C1338 C1348 ) C1338_=_C1349( C1338 C1349 ) C1338_=_C1350( C1338 C1350 ) C1338_=_C1351( C1338 C1351 ) \nC1338_=_C2933( C1338 C2933 ) C1338_=_C2940( C1338 C2940 ) C1338_=_C2943( C1338 C2943 ) C1339_=_C1340( C1339 C1340 ) C1339_=_C1341( C1339 C1341 ) C1339_=_C1342( C1339 C1342 ) \nC1339_=_C1343( C1339 C1343 ) C1339_=_C1345( C1339 C1345 ) C1339_=_C1346( C1339 C1346 ) C1339_=_C1347( C1339 C1347 ) C1339_=_C1348( C1339 C1348 ) C1339_=_C1349( C1339 C1349 ) \nC1339_=_C1350( C1339 C1350 ) C1339_=_C1351( C1339 C1351 ) C1339_=_C2116( C1339 C2116 ) C1339_=_C3016( C1339 C3016 ) C1340_=_C1341( C1340 C1341 ) C1340_=_C1342( C1340 C1342 ) \nC1340_=_C1343( C1340 C1343 ) C1340_=_C1345( C1340 C1345 ) C1340_=_C1346( C1340 C1346 ) C1340_=_C1347( C1340 C1347 ) C1340_=_C1348( C1340 C1348 ) C1340_=_C1349( C1340 C1349 ) \nC1340_=_C1350( C1340 C1350 ) C1340_=_C1351( C1340 C1351 ) C1340_=_C3125( C1340 C3125 ) C1341_=_C1342( C1341 C1342 ) C1341_=_C1343( C1341 C1343 ) C1341_=_C1345( C1341 C1345 ) \nC1341_=_C1346( C1341 C1346 ) C1341_=_C1347( C1341 C1347 ) C1341_=_C1348( C1341 C1348 ) C1341_=_C1349( C1341 C1349 ) C1341_=_C1350( C1341 C1350 ) C1341_=_C1351( C1341 C1351 ) \nC1341_=_C2119( C1341 C2119 ) C1341_=_C3140( C1341 C3140 ) C1342_=_C1343( C1342 C1343 ) C1342_=_C1345( C1342 C1345 ) C1342_=_C1346( C1342 C1346 ) C1342_=_C1347( C1342 C1347 ) \nC1342_=_C1348( C1342 C1348 ) C1342_=_C1349( C1342 C1349 ) C1342_=_C1350( C1342 C1350 ) C1342_=_C1351( C1342 C1351 ) C1342_=_C3186( C1342 C3186 ) C1343_=_C1345( C1343 C1345 ) \nC1343_=_C1346( C1343 C1346 ) C1343_=_C1347( C1343 C1347 ) C1343_=_C1348( C1343 C1348 ) C1343_=_C1349( C1343 C1349 ) C1343_=_C1350( C1343 C1350 ) C1343_=_C1351( C1343 C1351 ) \nC1343_=_C2120( C1343 C2120 ) C1343_=_C3553( C1343 C3553 ) C1345_=_C1346( C1345 C1346 ) C1345_=_C1347( C1345 C1347 ) C1345_=_C1348( C1345 C1348 ) C1345_=_C1349( C1345 C1349 ) \nC1345_=_C1350( C1345 C1350 ) C1345_=_C1351( C1345 C1351 ) C1345_=_C1826( C1345 C1826 ) C1345_=_C2402( C1345 C2402 ) C1345_=_C3051( C1345 C3051 ) C1346_=_C1347( C1346 C1347 ) \nC1346_=_C1348( C1346 C1348 ) C1346_=_C1349( C1346 C1349 ) C1346_=_C1350( C1346 C1350 ) C1346_=_C1351( C1346 C1351 ) C1347_=_C1348( C1347 C1348 ) C1347_=_C1349( C1347 C1349 ) \nC1347_=_C1350( C1347 C1350 ) C1347_=_C1351( C1347 C1351 ) C1347_=_C3559( C1347 C3559 ) C1348_=_C1349( C1348 C1349 ) C1348_=_C1350( C1348 C1350 ) C1348_=_C1351( C1348 C1351 ) \nC1349_=_C1350( C1349 C1350 ) C1349_=_C1351( C1349 C1351 ) C1349_=_C2126( C1349 C2126 ) C1349_=_C4025( C1349 C4025 ) C1350_=_C1351( C1350 C1351 ) C1350_=_C1828( C1350 C1828 ) \nC1350_=_C2406( C1350 C2406 ) C1350_=_C3054( C1350 C3054 ) C1350_=_C4038( C1350 C4038 ) C1351_=_C2127( C1351 C2127 ) C1351_=_C3055( C1351 C3055 ) C1442_=_C1605( C1442 C1605 ) \nC1442_=_C2297( C1442 C2297 ) C1442_=_C2342( C1442 C2342 ) C1442_=_C2417( C1442 C2417 ) C1442_=_C2487( C1442 C2487 ) C1442_=_C3037( C1442 C3037 ) C1442_=_C3081( C1442 C3081 ) \nC1442_=_C3470( C1442 C3470 ) C1442_=_C3505( C1442 C3505 ) C1442_=_C3534( C1442 C3534 ) C1442_=_C3599( C1442 C3599 ) C1442_=_C3600( C1442 C3600 ) C1442_=_C3601( C1442 C3601 ) \nC1442_=_C3602( C1442 C3602 ) C1442_=_C3603( C1442 C3603 ) C1442_=_C3605( C1442 C3605 ) C1442_=_C3606( C1442 C3606 ) C1442_=_C3607( C1442 C3607 ) C1442_=_C3608( C1442 C3608 ) \nC1498_=_C1502( C1498 C1502 ) C1498_=_C1510( C1498 C1510 ) C1498_=_C1519( C1498 C1519 ) C1498_=_C1787( C1498 C1787 ) C1498_=_C1897( C1498 C1897 ) C1498_=_C1898( C1498 C1898 ) \nC1498_=_C1899( C1498 C1899 ) C1498_=_C1900( C1498 C1900 ) C1498_=_C1901( C1498 C1901 ) C1498_=_C1902( C1498 C1902 ) C1498_=_C1903( C1498 C1903 ) C1498_=_C1904( C1498 C1904 ) \nC1498_=_C1905( C1498 C1905 ) C1498_=_C1906( C1498 C1906 ) C1498_=_C1907( C1498 C1907 ) C1498_=_C1908( C1498 C1908 ) C1498_=_C1909(</w:t>
      </w:r>
    </w:p>
    <w:p>
      <w:pPr>
        <w:pStyle w:val="PreformattedText"/>
        <w:bidi w:val="0"/>
        <w:spacing w:before="0" w:after="0"/>
        <w:jc w:val="left"/>
        <w:rPr/>
      </w:pPr>
      <w:r>
        <w:rPr/>
        <w:t xml:space="preserve"> </w:t>
      </w:r>
      <w:r>
        <w:rPr/>
        <w:t>C1498 C1909 ) C1498_=_C1910( C1498 C1910 ) \nC1498_=_C1912( C1498 C1912 ) C1498_=_C1913( C1498 C1913 ) C1498_=_C1914( C1498 C1914 ) C1498_=_C1915( C1498 C1915 ) C1498_=_C1917( C1498 C1917 ) C1498_=_C1918( C1498 C1918 ) \nC1498_=_C1919( C1498 C1919 ) C1502_=_C1510( C1502 C1510 ) C1502_=_C1519( C1502 C1519 ) C1502_=_C1768( C1502 C1768 ) C1502_=_C2235( C1502 C2235 ) C1502_=_C2375( C1502 C2375 ) \nC1502_=_C2393( C1502 C2393 ) C1502_=_C2394( C1502 C2394 ) C1502_=_C2395( C1502 C2395 ) C1502_=_C2396( C1502 C2396 ) C1502_=_C2398( C1502 C2398 ) C1502_=_C2399( C1502 C2399 ) \nC1502_=_C2400( C1502 C2400 ) C1502_=_C2401( C1502 C2401 ) C1502_=_C2402( C1502 C2402 ) C1502_=_C2403( C1502 C2403 ) C1502_=_C2404( C1502 C2404 ) C1502_=_C2405( C1502 C2405 ) \nC1502_=_C2406( C1502 C2406 ) C1502_=_C2407( C1502 C2407 ) C1502_=_C2408( C1502 C2408 ) C1502_=_C2409( C1502 C2409 ) C1502_=_C2410( C1502 C2410 ) C1510_=_C1519( C1510 C1519 ) \nC1510_=_C2013( C1510 C2013 ) C1510_=_C2752( C1510 C2752 ) C1510_=_C2793( C1510 C2793 ) C1510_=_C2872( C1510 C2872 ) C1510_=_C2891( C1510 C2891 ) C1510_=_C2933( C1510 C2933 ) \nC1510_=_C3125( C1510 C3125 ) C1510_=_C3186( C1510 C3186 ) C1510_=_C3233( C1510 C3233 ) C1510_=_C3348( C1510 C3348 ) C1510_=_C3373( C1510 C3373 ) C1510_=_C3413( C1510 C3413 ) \nC1510_=_C3459( C1510 C3459 ) C1510_=_C3504( C1510 C3504 ) C1510_=_C3527( C1510 C3527 ) C1510_=_C3556( C1510 C3556 ) C1510_=_C3557( C1510 C3557 ) C1510_=_C3559( C1510 C3559 ) \nC1519_=_C1853( C1519 C1853 ) C1519_=_C2023( C1519 C2023 ) C1519_=_C2039( C1519 C2039 ) C1519_=_C2061( C1519 C2061 ) C1519_=_C2763( C1519 C2763 ) C1519_=_C2910( C1519 C2910 ) \nC1519_=_C3118( C1519 C3118 ) C1519_=_C3316( C1519 C3316 ) C1519_=_C3468( C1519 C3468 ) C1519_=_C3533( C1519 C3533 ) C1519_=_C3710( C1519 C3710 ) C1519_=_C3774( C1519 C3774 ) \nC1519_=_C3974( C1519 C3974 ) C1519_=_C4050( C1519 C4050 ) C1519_=_C4060( C1519 C4060 ) C1519_=_C4076( C1519 C4076 ) C1519_=_C4077( C1519 C4077 ) C1538_=_C1722( C1538 C1722 ) \nC1538_=_C1871( C1538 C1871 ) C1538_=_C2287( C1538 C2287 ) C1538_=_C2493( C1538 C2493 ) C1538_=_C2646( C1538 C2646 ) C1538_=_C2844( C1538 C2844 ) C1538_=_C2957( C1538 C2957 ) \nC1538_=_C3016( C1538 C3016 ) C1538_=_C3074( C1538 C3074 ) C1538_=_C3086( C1538 C3086 ) C1538_=_C3140( C1538 C3140 ) C1538_=_C3261( C1538 C3261 ) C1538_=_C3379( C1538 C3379 ) \nC1538_=_C3387( C1538 C3387 ) C1538_=_C3553( C1538 C3553 ) C1538_=_C3828( C1538 C3828 ) C1538_=_C4025( C1538 C4025 ) C1538_=_C4038( C1538 C4038 ) C1538_=_C4047( C1538 C4047 ) \nC1551_=_C1564( C1551 C1564 ) C1551_=_C2093( C1551 C2093 ) C1551_=_C2117( C1551 C2117 ) C1551_=_C2240( C1551 C2240 ) C1551_=_C2497( C1551 C2497 ) C1551_=_C2510( C1551 C2510 ) \nC1551_=_C2542( C1551 C2542 ) C1551_=_C2732( C1551 C2732 ) C1551_=_C2833( C1551 C2833 ) C1551_=_C2975( C1551 C2975 ) C1551_=_C3048( C1551 C3048 ) C1551_=_C3049( C1551 C3049 ) \nC1551_=_C3050( C1551 C3050 ) C1551_=_C3051( C1551 C3051 ) C1551_=_C3052( C1551 C3052 ) C1551_=_C3053( C1551 C3053 ) C1551_=_C3054( C1551 C3054 ) C1551_=_C3055( C1551 C3055 ) \nC1551_=_C3056( C1551 C3056 ) C1551_=_C3057( C1551 C3057 ) C1551_=_C3059( C1551 C3059 ) C1564_=_C1587( C1564 C1587 ) C1564_=_C1893( C1564 C1893 ) C1564_=_C2105( C1564 C2105 ) \nC1564_=_C2252( C1564 C2252 ) C1564_=_C2308( C1564 C2308 ) C1564_=_C2373( C1564 C2373 ) C1564_=_C2648( C1564 C2648 ) C1564_=_C2745( C1564 C2745 ) C1564_=_C2815( C1564 C2815 ) \nC1564_=_C2845( C1564 C2845 ) C1564_=_C2895( C1564 C2895 ) C1564_=_C2943( C1564 C2943 ) C1564_=_C3103( C1564 C3103 ) C1564_=_C3440( C1564 C3440 ) C1564_=_C3614( C1564 C3614 ) \nC1564_=_C3726( C1564 C3726 ) C1564_=_C3733( C1564 C3733 ) C1564_=_C3867( C1564 C3867 ) C1564_=_C3876( C1564 C3876 ) C1564_=_C3886( C1564 C3886 ) C1564_=_C4044( C1564 C4044 ) \nC1564_=_C4064( C1564 C4064 ) C1564_=_C4065( C1564 C4065 ) C1568_=_C1579( C1568 C1579 ) C1568_=_C1587( C1568 C1587 ) C1568_=_C1638( C1568 C1638 ) C1568_=_C1811( C1568 C1811 ) \nC1568_=_C1813( C1568 C1813 ) C1568_=_C1814( C1568 C1814 ) C1568_=_C1815( C1568 C1815 ) C1568_=_C1816( C1568 C1816 ) C1568_=_C1818( C1568 C1818 ) C1568_=_C1819( C1568 C1819 ) \nC1568_=_C1821( C1568 C1821 ) C1568_=_C1822( C1568 C1822 ) C1568_=_C1823( C1568 C1823 ) C1568_=_C1824( C1568 C1824 ) C1568_=_C1825( C1568 C1825 ) C1568_=_C1826( C1568 C1826 ) \nC1568_=_C1827( C1568 C1827 ) C1568_=_C1828( C1568 C1828 ) C1568_=_C1829( C1568 C1829 ) C1568_=_C1830( C1568 C1830 ) C1568_=_C1831( C1568 C1831 ) C1568_=_C1832( C1568 C1832 ) \nC1579_=_C1587( C1579 C1587 ) C1579_=_C1883( C1579 C1883 ) C1579_=_C2244( C1579 C2244 ) C1579_=_C2485( C1579 C2485 ) C1579_=_C2641( C1579 C2641 ) C1579_=_C2676( C1579 C2676 ) \nC1579_=_C2820( C1579 C2820 ) C1579_=_C2889( C1579 C2889 ) C1579_=_C3035( C1579 C3035 ) C1579_=_C3093( C1579 C3093 ) C1579_=_C3393( C1579 C3393 ) C1579_=_C3479( C1579 C3479 ) \nC1579_=_C3480( C1579 C3480 ) C1579_=_C3482( C1579 C3482 ) C1579_=_C3483( C1579 C3483 ) C1579_=_C3484( C1579 C3484 ) C1579_=_C3486( C1579 C3486 ) C1579_=_C3487( C1579 C3487 ) \nC1579_=_C3489( C1579 C3489 ) C1587_=_C1893( C1587 C1893 ) C1587_=_C2105( C1587 C2105 ) C1587_=_C2252( C1587 C2252 ) C1587_=_C2308( C1587 C2308 ) C1587_=_C2373( C1587 C2373 ) \nC1587_=_C2648( C1587 C2648 ) C1587_=_C2745( C1587 C2745 ) C1587_=_C2815( C1587 C2815 ) C1587_=_C2845( C1587 C2845 ) C1587_=_C2895( C1587 C2895 ) C1587_=_C2943( C1587 C2943 ) \nC1587_=_C3103( C1587 C3103 ) C1587_=_C3440( C1587 C3440 ) C1587_=_C3614( C1587 C3614 ) C1587_=_C3726( C1587 C3726 ) C1587_=_C3733( C1587 C3733 ) C1587_=_C3867( C1587 C3867 ) \nC1587_=_C3876( C1587 C3876 ) C1587_=_C3886( C1587 C3886 ) C1587_=_C4044( C1587 C4044 ) C1587_=_C4064( C1587 C4064 ) C1587_=_C4065( C1587 C4065 ) C1605_=_C2297( C1605 C2297 ) \nC1605_=_C2342( C1605 C2342 ) C1605_=_C2417( C1605 C2417 ) C1605_=_C2487( C1605 C2487 ) C1605_=_C3037( C1605 C3037 ) C1605_=_C3081( C1605 C3081 ) C1605_=_C3470( C1605 C3470 ) \nC1605_=_C3505( C1605 C3505 ) C1605_=_C3534( C1605 C3534 ) C1605_=_C3599( C1605 C3599 ) C1605_=_C3600( C1605 C3600 ) C1605_=_C3601( C1605 C3601 ) C1605_=_C3602( C1605 C3602 ) \nC1605_=_C3603( C1605 C3603 ) C1605_=_C3605( C1605 C3605 ) C1605_=_C3606( C1605 C3606 ) C1605_=_C3607( C1605 C3607 ) C1605_=_C3608( C1605 C3608 ) C1638_=_C1811( C1638 C1811 ) \nC1638_=_C1813( C1638 C1813 ) C1638_=_C1814( C1638 C1814 ) C1638_=_C1815( C1638 C1815 ) C1638_=_C1816( C1638 C1816 ) C1638_=_C1818( C1638 C1818 ) C1638_=_C1819( C1638 C1819 ) \nC1638_=_C1821( C1638 C1821 ) C1638_=_C1822( C1638 C1822 ) C1638_=_C1823( C1638 C1823 ) C1638_=_C1824( C1638 C1824 ) C1638_=_C1825( C1638 C1825 ) C1638_=_C1826( C1638 C1826 ) \nC1638_=_C1827( C1638 C1827 ) C1638_=_C1828( C1638 C1828 ) C1638_=_C1829( C1638 C1829 ) C1638_=_C1830( C1638 C1830 ) C1638_=_C1831( C1638 C1831 ) C1638_=_C1832( C1638 C1832 ) \nC1705_=_C1720( C1705 C1720 ) C1705_=_C1722( C1705 C1722 ) C1705_=_C1857( C1705 C1857 ) C1705_=_C1966( C1705 C1966 ) C1705_=_C2110( C1705 C2110 ) C1705_=_C2111( C1705 C2111 ) \nC1705_=_C2112( C1705 C2112 ) C1705_=_C2113( C1705 C2113 ) C1705_=_C2114( C1705 C2114 ) C1705_=_C2115( C1705 C2115 ) C1705_=_C2116( C1705 C2116 ) C1705_=_C2117( C1705 C2117 ) \nC1705_=_C2118( C1705 C2118 ) C1705_=_C2119( C1705 C2119 ) C1705_=_C2120( C1705 C2120 ) C1705_=_C2121( C1705 C2121 ) C1705_=_C2122( C1705 C2122 ) C1705_=_C2123( C1705 C2123 ) \nC1705_=_C2124( C1705 C2124 ) C1705_=_C2125( C1705 C2125 ) C1705_=_C2126( C1705 C2126 ) C1705_=_C2127( C1705 C2127 ) C1705_=_C2129( C1705 C2129 ) C1705_=_C2130( C1705 C2130 ) \nC1705_=_C2131( C1705 C2131 ) C1720_=_C1722( C1720 C1722 ) C1720_=_C2001( C1720 C2001 ) C1720_=_C2019( C1720 C2019 ) C1720_=_C2193( C1720 C2193 ) C1720_=_C2474( C1720 C2474 ) \nC1720_=_C2577( C1720 C2577 ) C1720_=_C2780( C1720 C2780 ) C1720_=_C2878( C1720 C2878 ) C1720_=_C3239( C1720 C3239 ) C1720_=_C3351( C1720 C3351 ) C1720_=_C3376( C1720 C3376 ) \nC1720_=_C3418( C1720 C3418 ) C1720_=_C3511( C1720 C3511 ) C1720_=_C3647( C1720 C3647 ) C1720_=_C3731( C1720 C3731 ) C1720_=_C3899( C1720 C3899 ) C1720_=_C3907( C1720 C3907 ) \nC1720_=_C3944( C1720 C3944 ) C1720_=_C3952( C1720 C3952 ) C1720_=_C3981( C1720 C3981 ) C1720_=_C3982( C1720 C3982 ) C1720_=_C3983( C1720 C3983 ) C1722_=_C1871( C1722 C1871 ) \nC1722_=_C2287( C1722 C2287 ) C1722_=_C2493( C1722 C2493 ) C1722_=_C2646( C1722 C2646 ) C1722_=_C2844( C1722 C2844 ) C1722_=_C2957( C1722 C2957 ) C1722_=_C3016( C1722 C3016 ) \nC1722_=_C3074( C1722 C3074 ) C1722_=_C3086( C1722 C3086 ) C1722_=_C3140( C1722 C3140 ) C1722_=_C3261( C1722 C3261 ) C1722_=_C3379( C1722 C3379 ) C1722_=_C3387( C1722 C3387 ) \nC1722_=_C3553( C1722 C3553 ) C1722_=_C3828( C1722 C3828 ) C1722_=_C4025( C1722 C4025 ) C1722_=_C4038( C1722 C4038 ) C1722_=_C4047( C1722 C4047 ) C1768_=_C1777( C1768 C1777 ) \nC1768_=_C2235( C1768 C2235 ) C1768_=_C2375( C1768 C2375 ) C1768_=_C2393( C1768 C2393 ) C1768_=_C2394( C1768 C2394 ) C1768_=_C2395( C1768 C2395 ) C1768_=_C2396( C1768 C2396 ) \nC1768_=_C2398( C1768 C2398 ) C1768_=_C2399( C1768 C2399 ) C1768_=_C2400( C1768 C2400 ) C1768_=_C2401( C1768 C2401 ) C1768_=_C2402( C1768 C2402 ) C1768_=_C2403( C1768 C2403 ) \nC1768_=_C2404( C1768 C2404 ) C1768_=_C2405( C1768 C2405 ) C1768_=_C2406( C1768 C2406 ) C1768_=_C2407( C1768 C2407 ) C1768_=_C2408( C1768 C2408 ) C1768_=_C2409( C1768 C2409 ) \nC1768_=_C2410( C1768 C2410 ) C1777_=_C1822( C1777 C1822 ) C1777_=_C2141( C1777 C2141 ) C1777_=_C2159( C1777 C2159 ) C1777_=_C2486( C1777 C2486 ) C1777_=_C2512( C1777 C2512 ) \nC1777_=_C2679( C1777 C2679 ) C1777_=_C2823( C1777 C2823 ) C1777_=_C2837( C1777 C2837 ) C1777_=_C3252( C1777 C3252 ) C1777_=_C3384( C1777 C3384 ) C1777_=_C3396( C1777 C3396 ) \nC1777_=_C3480( C1777 C3480 ) C1777_=_C3580( C1777 C3580 ) C1777_=_C3591( C1777 C3591 ) C1777_=_C3592( C1777 C3592 ) C1777_=_C3593( C1777 C3593 ) C1777_=_C3594( C1777 C3594 ) \nC1777_=_C3596( C1777 C3596 ) C1777_=_C3597( C1777 C3597 ) C1777_=_C3598( C1777 C3598 ) C1787_=_C1897( C1787 C1897 ) C1787_=_C1898( C1787 C1898 ) C1787_=_C1899( C1787 C1899 ) \nC1787_=_C1900(</w:t>
      </w:r>
    </w:p>
    <w:p>
      <w:pPr>
        <w:pStyle w:val="PreformattedText"/>
        <w:bidi w:val="0"/>
        <w:spacing w:before="0" w:after="0"/>
        <w:jc w:val="left"/>
        <w:rPr/>
      </w:pPr>
      <w:r>
        <w:rPr/>
        <w:t xml:space="preserve"> </w:t>
      </w:r>
      <w:r>
        <w:rPr/>
        <w:t>C1787 C1900 ) C1787_=_C1901( C1787 C1901 ) C1787_=_C1902( C1787 C1902 ) C1787_=_C1903( C1787 C1903 ) C1787_=_C1904( C1787 C1904 ) C1787_=_C1905( C1787 C1905 ) \nC1787_=_C1906( C1787 C1906 ) C1787_=_C1907( C1787 C1907 ) C1787_=_C1908( C1787 C1908 ) C1787_=_C1909( C1787 C1909 ) C1787_=_C1910( C1787 C1910 ) C1787_=_C1912( C1787 C1912 ) \nC1787_=_C1913( C1787 C1913 ) C1787_=_C1914( C1787 C1914 ) C1787_=_C1915( C1787 C1915 ) C1787_=_C1917( C1787 C1917 ) C1787_=_C1918( C1787 C1918 ) C1787_=_C1919( C1787 C1919 ) \nC1811_=_C1813( C1811 C1813 ) C1811_=_C1814( C1811 C1814 ) C1811_=_C1815( C1811 C1815 ) C1811_=_C1816( C1811 C1816 ) C1811_=_C1818( C1811 C1818 ) C1811_=_C1819( C1811 C1819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2235( C1811 C2235 ) C1811_=_C2240( C1811 C2240 ) C1811_=_C2244( C1811 C2244 ) C1811_=_C2252( C1811 C2252 ) C1813_=_C1814( C1813 C1814 ) C1813_=_C1815( C1813 C1815 ) \nC1813_=_C1816( C1813 C1816 ) C1813_=_C1818( C1813 C1818 ) C1813_=_C1819( C1813 C1819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3_=_C2393( C1813 C2393 ) C1813_=_C2497( C1813 C2497 ) C1814_=_C1815( C1814 C1815 ) \nC1814_=_C1816( C1814 C1816 ) C1814_=_C1818( C1814 C1818 ) C1814_=_C1819( C1814 C1819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2676( C1814 C2676 ) C1814_=_C2679( C1814 C2679 ) C1815_=_C1816( C1815 C1816 ) \nC1815_=_C1818( C1815 C1818 ) C1815_=_C1819( C1815 C1819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6_=_C1818( C1816 C1818 ) C1816_=_C1819( C1816 C1819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2114( C1816 C2114 ) C1816_=_C2820( C1816 C2820 ) \nC1816_=_C2823( C1816 C2823 ) C1818_=_C1819( C1818 C1819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907( C1818 C1907 ) C1818_=_C3348( C1818 C3348 ) C1818_=_C3351( C1818 C3351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3393( C1819 C3393 ) \nC1819_=_C3396( C1819 C3396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2400( C1821 C2400 ) C1821_=_C3479( C1821 C3479 ) C1821_=_C3580( C1821 C3580 ) C1822_=_C1823( C1822 C1823 ) C1822_=_C1824( C1822 C1824 ) C1822_=_C1825( C1822 C1825 ) \nC1822_=_C1826( C1822 C1826 ) C1822_=_C1827( C1822 C1827 ) C1822_=_C1828( C1822 C1828 ) C1822_=_C1829( C1822 C1829 ) C1822_=_C1830( C1822 C1830 ) C1822_=_C1831( C1822 C1831 ) \nC1822_=_C1832( C1822 C1832 ) C1822_=_C2141( C1822 C2141 ) C1822_=_C2159( C1822 C2159 ) C1822_=_C2486( C1822 C2486 ) C1822_=_C2512( C1822 C2512 ) C1822_=_C2679( C1822 C2679 ) \nC1822_=_C2823( C1822 C2823 ) C1822_=_C2837( C1822 C2837 ) C1822_=_C3252( C1822 C3252 ) C1822_=_C3384( C1822 C3384 ) C1822_=_C3396( C1822 C3396 ) C1822_=_C3480( C1822 C3480 ) \nC1822_=_C3580( C1822 C3580 ) C1822_=_C3591( C1822 C3591 ) C1822_=_C3592( C1822 C3592 ) C1822_=_C3593( C1822 C3593 ) C1822_=_C3594( C1822 C3594 ) C1822_=_C3596( C1822 C3596 ) \nC1822_=_C3597( C1822 C3597 ) C1822_=_C3598( C1822 C3598 ) C1823_=_C1824( C1823 C1824 ) C1823_=_C1825( C1823 C1825 ) C1823_=_C1826( C1823 C1826 ) C1823_=_C1827( C1823 C1827 ) \nC1823_=_C1828( C1823 C1828 ) C1823_=_C1829( C1823 C1829 ) C1823_=_C1830( C1823 C1830 ) C1823_=_C1831( C1823 C1831 ) C1823_=_C1832( C1823 C1832 ) C1823_=_C3556( C1823 C3556 ) \nC1823_=_C3647( C1823 C3647 ) C1824_=_C1825( C1824 C1825 ) C1824_=_C1826( C1824 C1826 ) C1824_=_C1827( C1824 C1827 ) C1824_=_C1828( C1824 C1828 ) C1824_=_C1829( C1824 C1829 ) \nC1824_=_C1830( C1824 C1830 ) C1824_=_C1831( C1824 C1831 ) C1824_=_C1832( C1824 C1832 ) C1824_=_C3482( C1824 C3482 ) C1824_=_C3591( C1824 C3591 ) C1825_=_C1826( C1825 C1826 ) \nC1825_=_C1827( C1825 C1827 ) C1825_=_C1828( C1825 C1828 ) C1825_=_C1829( C1825 C1829 ) C1825_=_C1830( C1825 C1830 ) C1825_=_C1831( C1825 C1831 ) C1825_=_C1832( C1825 C1832 ) \nC1825_=_C2122( C1825 C2122 ) C1825_=_C3050( C1825 C3050 ) C1825_=_C3483( C1825 C3483 ) C1825_=_C3592( C1825 C3592 ) C1826_=_C1827( C1826 C1827 ) C1826_=_C1828( C1826 C1828 ) \nC1826_=_C1829( C1826 C1829 ) C1826_=_C1830( C1826 C1830 ) C1826_=_C1831( C1826 C1831 ) C1826_=_C1832( C1826 C1832 ) C1826_=_C2402( C1826 C2402 ) C1826_=_C3051( C1826 C3051 ) \nC1827_=_C1828( C1827 C1828 ) C1827_=_C1829( C1827 C1829 ) C1827_=_C1830( C1827 C1830 ) C1827_=_C1831( C1827 C1831 ) C1827_=_C1832( C1827 C1832 ) C1828_=_C1829( C1828 C1829 ) \nC1828_=_C1830( C1828 C1830 ) C1828_=_C1831( C1828 C1831 ) C1828_=_C1832( C1828 C1832 ) C1828_=_C2406( C1828 C2406 ) C1828_=_C3054( C1828 C3054 ) C1828_=_C4038( C1828 C4038 ) \nC1829_=_C1830( C1829 C1830 ) C1829_=_C1831( C1829 C1831 ) C1829_=_C1832( C1829 C1832 ) C1829_=_C2408( C1829 C2408 ) C1829_=_C3057( C1829 C3057 ) C1829_=_C3606( C1829 C3606 ) \nC1829_=_C4060( C1829 C4060 ) C1830_=_C1831( C1830 C1831 ) C1830_=_C1832( C1830 C1832 ) C1830_=_C2409( C1830 C2409 ) C1831_=_C1832( C1831 C1832 ) C1831_=_C1918( C1831 C1918 ) \nC1832_=_C2410( C1832 C2410 ) C1853_=_C2023( C1853 C2023 ) C1853_=_C2039( C1853 C2039 ) C1853_=_C2061( C1853 C2061 ) C1853_=_C2763( C1853 C2763 ) C1853_=_C2910( C1853 C2910 ) \nC1853_=_C3118( C1853 C3118 ) C1853_=_C3316( C1853 C3316 ) C1853_=_C3468( C1853 C3468 ) C1853_=_C3533( C1853 C3533 ) C1853_=_C3710( C1853 C3710 ) C1853_=_C3774( C1853 C3774 ) \nC1853_=_C3974( C1853 C3974 ) C1853_=_C4050( C1853 C4050 ) C1853_=_C4060( C1853 C4060 ) C1853_=_C4076( C1853 C4076 ) C1853_=_C4077( C1853 C4077 ) C1857_=_C1871( C1857 C1871 ) \nC1857_=_C1966( C1857 C1966 ) C1857_=_C2110( C1857 C2110 ) C1857_=_C2111( C1857 C2111 ) C1857_=_C2112( C1857 C2112 ) C1857_=_C2113( C1857 C2113 ) C1857_=_C2114( C1857 C2114 ) \nC1857_=_C2115( C1857 C2115 ) C1857_=_C2116( C1857 C2116 ) C1857_=_C2117( C1857 C2117 ) C1857_=_C2118( C1857 C2118 ) C1857_=_C2119( C1857 C2119 ) C1857_=_C2120( C1857 C2120 ) \nC1857_=_C2121( C1857 C2121 ) C1857_=_C2122( C1857 C2122 ) C1857_=_C2123( C1857 C2123 ) C1857_=_C2124( C1857 C2124 ) C1857_=_C2125( C1857 C2125 ) C1857_=_C2126( C1857 C2126 ) \nC1857_=_C2127( C1857 C2127 ) C1857_=_C2129( C1857 C2129 ) C1857_=_C2130( C1857 C2130 ) C1857_=_C2131( C1857 C2131 ) C1871_=_C2287( C1871 C2287 ) C1871_=_C2493( C1871 C2493 ) \nC1871_=_C2646( C1871 C2646 ) C1871_=_C2844( C1871 C2844 ) C1871_=_C2957( C1871 C2957 ) C1871_=_C3016( C1871 C3016 ) C1871_=_C3074( C1871 C3074 ) C1871_=_C3086( C1871 C3086 ) \nC1871_=_C3140( C1871 C3140 ) C1871_=_C3261( C1871 C3261 ) C1871_=_C3379( C1871 C3379 ) C1871_=_C3387( C1871 C3387 ) C1871_=_C3553( C1871 C3553 ) C1871_=_C3828( C1871 C3828 ) \nC1871_=_C4025( C1871 C4025 ) C1871_=_C4038( C1871 C4038 ) C1871_=_C4047( C1871 C4047 ) C1883_=_C1893( C1883 C1893 ) C1883_=_C2244( C1883 C2244 ) C1883_=_C2485( C1883 C2485 ) \nC1883_=_C2641( C1883 C2641 ) C1883_=_C2676( C1883 C2676 ) C1883_=_C2820( C1883 C2820 ) C1883_=_C2889( C1883 C2889 ) C1883_=_C3035( C1883 C3035 ) C1883_=_C3093( C1883 C3093 ) \nC1883_=_C3393( C1883 C3393 ) C1883_=_C3479( C1883 C3479 ) C1883_=_C3480( C1883 C3480 ) C1883_=_C3482( C1883 C3482 ) C1883_=_C3483( C1883 C3483 ) C1883_=_C3484( C1883 C3484 ) \nC1883_=_C3486( C1883 C3486 ) C1883_=_C3487( C1883 C3487 ) C1883_=_C3489( C1883 C3489 ) C1893_=_C2105( C1893 C2105 ) C1893_=_C2252( C1893 C2252 ) C1893_=_C2308( C1893 C2308 ) \nC1893_=_C2373( C1893 C2373 ) C1893_=_C2648( C1893 C2648 ) C1893_=_C2745( C1893 C2745 ) C1893_=_C2815( C1893 C2815 ) C1893_=_C2845( C1893 C2845 ) C1893_=_C2895( C1893 C2895 ) \nC1893_=_C2943( C1893 C2943 ) C1893_=_C3103( C1893 C3103 ) C1893_=_C3440( C1893 C3440 ) C1893_=_C3614( C1893 C3614 ) C1893_=_C3726( C1893 C3726 ) C1893_=_C3733( C1893 C3733 ) \nC1893_=_C3867( C1893 C3867 ) C1893_=_C3876( C1893 C3876 ) C1893_=_C3886(</w:t>
      </w:r>
    </w:p>
    <w:p>
      <w:pPr>
        <w:pStyle w:val="PreformattedText"/>
        <w:bidi w:val="0"/>
        <w:spacing w:before="0" w:after="0"/>
        <w:jc w:val="left"/>
        <w:rPr/>
      </w:pPr>
      <w:r>
        <w:rPr/>
        <w:t xml:space="preserve"> </w:t>
      </w:r>
      <w:r>
        <w:rPr/>
        <w:t>C1893 C3886 ) C1893_=_C4044( C1893 C4044 ) C1893_=_C4064( C1893 C4064 ) C1893_=_C4065( C1893 C4065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2( C1897 C1912 ) C1897_=_C1913( C1897 C1913 ) C1897_=_C1914( C1897 C1914 ) C1897_=_C1915( C1897 C1915 ) C1897_=_C1917( C1897 C1917 ) \nC1897_=_C1918( C1897 C1918 ) C1897_=_C1919( C1897 C1919 ) C1897_=_C2013( C1897 C2013 ) C1897_=_C2018( C1897 C2018 ) C1897_=_C2019( C1897 C2019 ) C1897_=_C2023( C1897 C2023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2( C1898 C1912 ) C1898_=_C1913( C1898 C1913 ) C1898_=_C1914( C1898 C1914 ) C1898_=_C1915( C1898 C1915 ) C1898_=_C1917( C1898 C1917 ) C1898_=_C1918( C1898 C1918 ) \nC1898_=_C1919( C1898 C1919 ) C1898_=_C2342( C1898 C2342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2( C1899 C1912 ) C1899_=_C1913( C1899 C1913 ) C1899_=_C1914( C1899 C1914 ) C1899_=_C1915( C1899 C1915 ) C1899_=_C1917( C1899 C1917 ) \nC1899_=_C1918( C1899 C1918 ) C1899_=_C1919( C1899 C1919 ) C1900_=_C1901( C1900 C1901 ) C1900_=_C1902( C1900 C1902 ) C1900_=_C1903( C1900 C1903 ) C1900_=_C1904( C1900 C1904 ) \nC1900_=_C1905( C1900 C1905 ) C1900_=_C1906( C1900 C1906 ) C1900_=_C1907( C1900 C1907 ) C1900_=_C1908( C1900 C1908 ) C1900_=_C1909( C1900 C1909 ) C1900_=_C1910( C1900 C1910 ) \nC1900_=_C1912( C1900 C1912 ) C1900_=_C1913( C1900 C1913 ) C1900_=_C1914( C1900 C1914 ) C1900_=_C1915( C1900 C1915 ) C1900_=_C1917( C1900 C1917 ) C1900_=_C1918( C1900 C1918 ) \nC1900_=_C1919( C1900 C1919 ) C1900_=_C2732( C1900 C2732 ) C1900_=_C2745( C1900 C2745 ) C1901_=_C1902( C1901 C1902 ) C1901_=_C1903( C1901 C1903 ) C1901_=_C1904( C1901 C1904 ) \nC1901_=_C1905( C1901 C1905 ) C1901_=_C1906( C1901 C1906 ) C1901_=_C1907( C1901 C1907 ) C1901_=_C1908( C1901 C1908 ) C1901_=_C1909( C1901 C1909 ) C1901_=_C1910( C1901 C1910 ) \nC1901_=_C1912( C1901 C1912 ) C1901_=_C1913( C1901 C1913 ) C1901_=_C1914( C1901 C1914 ) C1901_=_C1915( C1901 C1915 ) C1901_=_C1917( C1901 C1917 ) C1901_=_C1918( C1901 C1918 ) \nC1901_=_C1919( C1901 C1919 ) C1901_=_C2752( C1901 C2752 ) C1901_=_C2763( C1901 C2763 ) C1902_=_C1903( C1902 C1903 ) C1902_=_C1904( C1902 C1904 ) C1902_=_C1905( C1902 C1905 ) \nC1902_=_C1906( C1902 C1906 ) C1902_=_C1907( C1902 C1907 ) C1902_=_C1908( C1902 C1908 ) C1902_=_C1909( C1902 C1909 ) C1902_=_C1910( C1902 C1910 ) C1902_=_C1912( C1902 C1912 ) \nC1902_=_C1913( C1902 C1913 ) C1902_=_C1914( C1902 C1914 ) C1902_=_C1915( C1902 C1915 ) C1902_=_C1917( C1902 C1917 ) C1902_=_C1918( C1902 C1918 ) C1902_=_C1919( C1902 C1919 ) \nC1902_=_C2872( C1902 C2872 ) C1902_=_C2878( C1902 C2878 ) C1903_=_C1904( C1903 C1904 ) C1903_=_C1905( C1903 C1905 ) C1903_=_C1906( C1903 C1906 ) C1903_=_C1907( C1903 C1907 ) \nC1903_=_C1908( C1903 C1908 ) C1903_=_C1909( C1903 C1909 ) C1903_=_C1910( C1903 C1910 ) C1903_=_C1912( C1903 C1912 ) C1903_=_C1913( C1903 C1913 ) C1903_=_C1914( C1903 C1914 ) \nC1903_=_C1915( C1903 C1915 ) C1903_=_C1917( C1903 C1917 ) C1903_=_C1918( C1903 C1918 ) C1903_=_C1919( C1903 C1919 ) C1903_=_C2889( C1903 C2889 ) C1903_=_C2891( C1903 C2891 ) \nC1903_=_C2895( C1903 C2895 ) C1904_=_C1905( C1904 C1905 ) C1904_=_C1906( C1904 C1906 ) C1904_=_C1907( C1904 C1907 ) C1904_=_C1908( C1904 C1908 ) C1904_=_C1909( C1904 C1909 ) \nC1904_=_C1910( C1904 C1910 ) C1904_=_C1912( C1904 C1912 ) C1904_=_C1913( C1904 C1913 ) C1904_=_C1914( C1904 C1914 ) C1904_=_C1915( C1904 C1915 ) C1904_=_C1917( C1904 C1917 ) \nC1904_=_C1918( C1904 C1918 ) C1904_=_C1919( C1904 C1919 ) C1904_=_C2910( C1904 C2910 ) C1905_=_C1906( C1905 C1906 ) C1905_=_C1907( C1905 C1907 ) C1905_=_C1908( C1905 C1908 ) \nC1905_=_C1909( C1905 C1909 ) C1905_=_C1910( C1905 C1910 ) C1905_=_C1912( C1905 C1912 ) C1905_=_C1913( C1905 C1913 ) C1905_=_C1914( C1905 C1914 ) C1905_=_C1915( C1905 C1915 ) \nC1905_=_C1917( C1905 C1917 ) C1905_=_C1918( C1905 C1918 ) C1905_=_C1919( C1905 C1919 ) C1905_=_C2115( C1905 C2115 ) C1905_=_C2975( C1905 C2975 ) C1906_=_C1907( C1906 C1907 ) \nC1906_=_C1908( C1906 C1908 ) C1906_=_C1909( C1906 C1909 ) C1906_=_C1910( C1906 C1910 ) C1906_=_C1912( C1906 C1912 ) C1906_=_C1913( C1906 C1913 ) C1906_=_C1914( C1906 C1914 ) \nC1906_=_C1915( C1906 C1915 ) C1906_=_C1917( C1906 C1917 ) C1906_=_C1918( C1906 C1918 ) C1906_=_C1919( C1906 C1919 ) C1907_=_C1908( C1907 C1908 ) C1907_=_C1909( C1907 C1909 ) \nC1907_=_C1910( C1907 C1910 ) C1907_=_C1912( C1907 C1912 ) C1907_=_C1913( C1907 C1913 ) C1907_=_C1914( C1907 C1914 ) C1907_=_C1915( C1907 C1915 ) C1907_=_C1917( C1907 C1917 ) \nC1907_=_C1918( C1907 C1918 ) C1907_=_C1919( C1907 C1919 ) C1907_=_C3348( C1907 C3348 ) C1907_=_C3351( C1907 C3351 ) C1908_=_C1909( C1908 C1909 ) C1908_=_C1910( C1908 C1910 ) \nC1908_=_C1912( C1908 C1912 ) C1908_=_C1913( C1908 C1913 ) C1908_=_C1914( C1908 C1914 ) C1908_=_C1915( C1908 C1915 ) C1908_=_C1917( C1908 C1917 ) C1908_=_C1918( C1908 C1918 ) \nC1908_=_C1919( C1908 C1919 ) C1908_=_C2399( C1908 C2399 ) C1908_=_C3459( C1908 C3459 ) C1908_=_C3468( C1908 C3468 ) C1909_=_C1910( C1909 C1910 ) C1909_=_C1912( C1909 C1912 ) \nC1909_=_C1913( C1909 C1913 ) C1909_=_C1914( C1909 C1914 ) C1909_=_C1915( C1909 C1915 ) C1909_=_C1917( C1909 C1917 ) C1909_=_C1918( C1909 C1918 ) C1909_=_C1919( C1909 C1919 ) \nC1909_=_C3527( C1909 C3527 ) C1909_=_C3533( C1909 C3533 ) C1910_=_C1912( C1910 C1912 ) C1910_=_C1913( C1910 C1913 ) C1910_=_C1914( C1910 C1914 ) C1910_=_C1915( C1910 C1915 ) \nC1910_=_C1917( C1910 C1917 ) C1910_=_C1918( C1910 C1918 ) C1910_=_C1919( C1910 C1919 ) C1910_=_C3534( C1910 C3534 ) C1912_=_C1913( C1912 C1913 ) C1912_=_C1914( C1912 C1914 ) \nC1912_=_C1915( C1912 C1915 ) C1912_=_C1917( C1912 C1917 ) C1912_=_C1918( C1912 C1918 ) C1912_=_C1919( C1912 C1919 ) C1912_=_C3557( C1912 C3557 ) C1912_=_C3774( C1912 C3774 ) \nC1913_=_C1914( C1913 C1914 ) C1913_=_C1915( C1913 C1915 ) C1913_=_C1917( C1913 C1917 ) C1913_=_C1918( C1913 C1918 ) C1913_=_C1919( C1913 C1919 ) C1914_=_C1915( C1914 C1915 ) \nC1914_=_C1917( C1914 C1917 ) C1914_=_C1918( C1914 C1918 ) C1914_=_C1919( C1914 C1919 ) C1914_=_C3974( C1914 C3974 ) C1915_=_C1917( C1915 C1917 ) C1915_=_C1918( C1915 C1918 ) \nC1915_=_C1919( C1915 C1919 ) C1915_=_C2403( C1915 C2403 ) C1917_=_C1918( C1917 C1918 ) C1917_=_C1919( C1917 C1919 ) C1918_=_C1919( C1918 C1919 ) C1966_=_C2110( C1966 C2110 ) \nC1966_=_C2111( C1966 C2111 ) C1966_=_C2112( C1966 C2112 ) C1966_=_C2113( C1966 C2113 ) C1966_=_C2114( C1966 C2114 ) C1966_=_C2115( C1966 C2115 ) C1966_=_C2116( C1966 C2116 ) \nC1966_=_C2117( C1966 C2117 ) C1966_=_C2118( C1966 C2118 ) C1966_=_C2119( C1966 C2119 ) C1966_=_C2120( C1966 C2120 ) C1966_=_C2121( C1966 C2121 ) C1966_=_C2122( C1966 C2122 ) \nC1966_=_C2123( C1966 C2123 ) C1966_=_C2124( C1966 C2124 ) C1966_=_C2125( C1966 C2125 ) C1966_=_C2126( C1966 C2126 ) C1966_=_C2127( C1966 C2127 ) C1966_=_C2129( C1966 C2129 ) \nC1966_=_C2130( C1966 C2130 ) C1966_=_C2131( C1966 C2131 ) C2001_=_C2019( C2001 C2019 ) C2001_=_C2193( C2001 C2193 ) C2001_=_C2474( C2001 C2474 ) C2001_=_C2577( C2001 C2577 ) \nC2001_=_C2780( C2001 C2780 ) C2001_=_C2878( C2001 C2878 ) C2001_=_C3239( C2001 C3239 ) C2001_=_C3351( C2001 C3351 ) C2001_=_C3376( C2001 C3376 ) C2001_=_C3418( C2001 C3418 ) \nC2001_=_C3511( C2001 C3511 ) C2001_=_C3647( C2001 C3647 ) C2001_=_C3731( C2001 C3731 ) C2001_=_C3899( C2001 C3899 ) C2001_=_C3907( C2001 C3907 ) C2001_=_C3944( C2001 C3944 ) \nC2001_=_C3952( C2001 C3952 ) C2001_=_C3981( C2001 C3981 ) C2001_=_C3982( C2001 C3982 ) C2001_=_C3983( C2001 C3983 ) C2013_=_C2018( C2013 C2018 ) C2013_=_C2019( C2013 C2019 ) \nC2013_=_C2023( C2013 C2023 ) C2013_=_C2752( C2013 C2752 ) C2013_=_C2793( C2013 C2793 ) C2013_=_C2872( C2013 C2872 ) C2013_=_C2891( C2013 C2891 ) C2013_=_C2933( C2013 C2933 ) \nC2013_=_C3125( C2013 C3125 ) C2013_=_C3186( C2013 C3186 ) C2013_=_C3233( C2013 C3233 ) C2013_=_C3348( C2013 C3348 ) C2013_=_C3373( C2013 C3373 ) C2013_=_C3413( C2013 C3413 ) \nC2013_=_C3459( C2013 C3459 ) C2013_=_C3504( C2013 C3504 ) C2013_=_C3527( C2013 C3527 ) C2013_=_C3556( C2013 C3556 ) C2013_=_C3557( C2013 C3557 ) C2013_=_C3559( C2013 C3559 ) \nC2018_=_C2019( C2018 C2019 ) C2018_=_C2023( C2018 C2023 ) C2018_=_C2192( C2018 C2192 ) C2018_=_C2305( C2018 C2305 ) C2018_=_C2367( C2018 C2367 ) C2018_=_C2473( C2018 C2473 ) \nC2018_=_C2490( C2018 C2490 ) C2018_=_C2574( C2018 C2574 ) C2018_=_C2814( C2018 C2814 ) C2018_=_C2940( C2018 C2940 ) C2018_=_C3041( C2018 C3041 ) C2018_=_C3438( C2018 C3438 ) \nC2018_=_C3613( C2018 C3613 ) C2018_=_C3724( C2018 C3724 ) C2018_=_C3790( C2018 C3790 ) C2018_=_C3863( C2018 C3863 ) C2018_=_C3873( C2018 C3873 ) C2018_=_C3898( C2018 C3898 ) \nC2018_=_C3944( C2018 C3944 ) C2018_=_C3945( C2018 C3945 ) C2018_=_C3946( C2018 C3946 ) C2018_=_C3947( C2018 C3947 ) C2018_=_C3949( C2018 C3949 ) C2019_=_C2023( C2019 C2023 ) \nC2019_=_C2193( C2019 C2193 ) C2019_=_C2474( C2019 C2474 ) C2019_=_C2577( C2019 C2577 ) C2019_=_C2780( C2019 C2780 ) C2019_=_C2878( C2019 C2878 ) C2019_=_C3239( C2019 C3239 ) \nC2019_=_C3351( C2019 C3351 ) C2019_=_C3376( C2019 C3376 ) C2019_=_C3418( C2019 C3418 ) C2019_=_C3511( C2019 C3511 ) C2019_=_C3647(</w:t>
      </w:r>
    </w:p>
    <w:p>
      <w:pPr>
        <w:pStyle w:val="PreformattedText"/>
        <w:bidi w:val="0"/>
        <w:spacing w:before="0" w:after="0"/>
        <w:jc w:val="left"/>
        <w:rPr/>
      </w:pPr>
      <w:r>
        <w:rPr/>
        <w:t xml:space="preserve"> </w:t>
      </w:r>
      <w:r>
        <w:rPr/>
        <w:t>C2019 C3647 ) C2019_=_C3731( C2019 C3731 ) \nC2019_=_C3899( C2019 C3899 ) C2019_=_C3907( C2019 C3907 ) C2019_=_C3944( C2019 C3944 ) C2019_=_C3952( C2019 C3952 ) C2019_=_C3981( C2019 C3981 ) C2019_=_C3982( C2019 C3982 ) \nC2019_=_C3983( C2019 C3983 ) C2023_=_C2039( C2023 C2039 ) C2023_=_C2061( C2023 C2061 ) C2023_=_C2763( C2023 C2763 ) C2023_=_C2910( C2023 C2910 ) C2023_=_C3118( C2023 C3118 ) \nC2023_=_C3316( C2023 C3316 ) C2023_=_C3468( C2023 C3468 ) C2023_=_C3533( C2023 C3533 ) C2023_=_C3710( C2023 C3710 ) C2023_=_C3774( C2023 C3774 ) C2023_=_C3974( C2023 C3974 ) \nC2023_=_C4050( C2023 C4050 ) C2023_=_C4060( C2023 C4060 ) C2023_=_C4076( C2023 C4076 ) C2023_=_C4077( C2023 C4077 ) C2039_=_C2061( C2039 C2061 ) C2039_=_C2763( C2039 C2763 ) \nC2039_=_C2910( C2039 C2910 ) C2039_=_C3118( C2039 C3118 ) C2039_=_C3316( C2039 C3316 ) C2039_=_C3468( C2039 C3468 ) C2039_=_C3533( C2039 C3533 ) C2039_=_C3710( C2039 C3710 ) \nC2039_=_C3774( C2039 C3774 ) C2039_=_C3974( C2039 C3974 ) C2039_=_C4050( C2039 C4050 ) C2039_=_C4060( C2039 C4060 ) C2039_=_C4076( C2039 C4076 ) C2039_=_C4077( C2039 C4077 ) \nC2061_=_C2763( C2061 C2763 ) C2061_=_C2910( C2061 C2910 ) C2061_=_C3118( C2061 C3118 ) C2061_=_C3316( C2061 C3316 ) C2061_=_C3468( C2061 C3468 ) C2061_=_C3533( C2061 C3533 ) \nC2061_=_C3710( C2061 C3710 ) C2061_=_C3774( C2061 C3774 ) C2061_=_C3974( C2061 C3974 ) C2061_=_C4050( C2061 C4050 ) C2061_=_C4060( C2061 C4060 ) C2061_=_C4076( C2061 C4076 ) \nC2061_=_C4077( C2061 C4077 ) C2093_=_C2105( C2093 C2105 ) C2093_=_C2117( C2093 C2117 ) C2093_=_C2240( C2093 C2240 ) C2093_=_C2497( C2093 C2497 ) C2093_=_C2510( C2093 C2510 ) \nC2093_=_C2542( C2093 C2542 ) C2093_=_C2732( C2093 C2732 ) C2093_=_C2833( C2093 C2833 ) C2093_=_C2975( C2093 C2975 ) C2093_=_C3048( C2093 C3048 ) C2093_=_C3049( C2093 C3049 ) \nC2093_=_C3050( C2093 C3050 ) C2093_=_C3051( C2093 C3051 ) C2093_=_C3052( C2093 C3052 ) C2093_=_C3053( C2093 C3053 ) C2093_=_C3054( C2093 C3054 ) C2093_=_C3055( C2093 C3055 ) \nC2093_=_C3056( C2093 C3056 ) C2093_=_C3057( C2093 C3057 ) C2093_=_C3059( C2093 C3059 ) C2105_=_C2252( C2105 C2252 ) C2105_=_C2308( C2105 C2308 ) C2105_=_C2373( C2105 C2373 ) \nC2105_=_C2648( C2105 C2648 ) C2105_=_C2745( C2105 C2745 ) C2105_=_C2815( C2105 C2815 ) C2105_=_C2845( C2105 C2845 ) C2105_=_C2895( C2105 C2895 ) C2105_=_C2943( C2105 C2943 ) \nC2105_=_C3103( C2105 C3103 ) C2105_=_C3440( C2105 C3440 ) C2105_=_C3614( C2105 C3614 ) C2105_=_C3726( C2105 C3726 ) C2105_=_C3733( C2105 C3733 ) C2105_=_C3867( C2105 C3867 ) \nC2105_=_C3876( C2105 C3876 ) C2105_=_C3886( C2105 C3886 ) C2105_=_C4044( C2105 C4044 ) C2105_=_C4064( C2105 C4064 ) C2105_=_C4065( C2105 C4065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0_=_C2127( C2110 C2127 ) C2110_=_C2129( C2110 C2129 ) C2110_=_C2130( C2110 C2130 ) \nC2110_=_C2131( C2110 C2131 ) C2110_=_C2287( C2110 C2287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1_=_C2129( C2111 C2129 ) C2111_=_C2130( C2111 C2130 ) C2111_=_C2131( C2111 C2131 ) C2111_=_C2367( C2111 C2367 ) C2111_=_C2373( C2111 C2373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2129( C2112 C2129 ) C2112_=_C2130( C2112 C2130 ) C2112_=_C2131( C2112 C2131 ) C2112_=_C2510( C2112 C2510 ) \nC2112_=_C2512( C2112 C2512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129( C2113 C2129 ) C2113_=_C2130( C2113 C2130 ) C2113_=_C2131( C2113 C2131 ) \nC2113_=_C2542( C2113 C2542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9( C2114 C2129 ) C2114_=_C2130( C2114 C2130 ) C2114_=_C2131( C2114 C2131 ) C2114_=_C2820( C2114 C2820 ) \nC2114_=_C2823( C2114 C2823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9( C2115 C2129 ) C2115_=_C2130( C2115 C2130 ) C2115_=_C2131( C2115 C2131 ) C2115_=_C2975( C2115 C2975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9( C2116 C2129 ) C2116_=_C2130( C2116 C2130 ) \nC2116_=_C2131( C2116 C2131 ) C2116_=_C3016( C2116 C3016 ) C2117_=_C2118( C2117 C2118 ) C2117_=_C2119( C2117 C2119 ) C2117_=_C2120( C2117 C2120 ) C2117_=_C2121( C2117 C2121 ) \nC2117_=_C2122( C2117 C2122 ) C2117_=_C2123( C2117 C2123 ) C2117_=_C2124( C2117 C2124 ) C2117_=_C2125( C2117 C2125 ) C2117_=_C2126( C2117 C2126 ) C2117_=_C2127( C2117 C2127 ) \nC2117_=_C2129( C2117 C2129 ) C2117_=_C2130( C2117 C2130 ) C2117_=_C2131( C2117 C2131 ) C2117_=_C2240( C2117 C2240 ) C2117_=_C2497( C2117 C2497 ) C2117_=_C2510( C2117 C2510 ) \nC2117_=_C2542( C2117 C2542 ) C2117_=_C2732( C2117 C2732 ) C2117_=_C2833( C2117 C2833 ) C2117_=_C2975( C2117 C2975 ) C2117_=_C3048( C2117 C3048 ) C2117_=_C3049( C2117 C3049 ) \nC2117_=_C3050( C2117 C3050 ) C2117_=_C3051( C2117 C3051 ) C2117_=_C3052( C2117 C3052 ) C2117_=_C3053( C2117 C3053 ) C2117_=_C3054( C2117 C3054 ) C2117_=_C3055( C2117 C3055 ) \nC2117_=_C3056( C2117 C3056 ) C2117_=_C3057( C2117 C3057 ) C2117_=_C3059( C2117 C3059 ) C2118_=_C2119( C2118 C2119 ) C2118_=_C2120( C2118 C2120 ) C2118_=_C2121( C2118 C2121 ) \nC2118_=_C2122( C2118 C2122 ) C2118_=_C2123( C2118 C2123 ) C2118_=_C2124( C2118 C2124 ) C2118_=_C2125( C2118 C2125 ) C2118_=_C2126( C2118 C2126 ) C2118_=_C2127( C2118 C2127 ) \nC2118_=_C2129( C2118 C2129 ) C2118_=_C2130( C2118 C2130 ) C2118_=_C2131( C2118 C2131 ) C2118_=_C3093( C2118 C3093 ) C2118_=_C3103( C2118 C3103 ) C2119_=_C2120( C2119 C2120 ) \nC2119_=_C2121( C2119 C2121 ) C2119_=_C2122( C2119 C2122 ) C2119_=_C2123( C2119 C2123 ) C2119_=_C2124( C2119 C2124 ) C2119_=_C2125( C2119 C2125 ) C2119_=_C2126( C2119 C2126 ) \nC2119_=_C2127( C2119 C2127 ) C2119_=_C2129( C2119 C2129 ) C2119_=_C2130( C2119 C2130 ) C2119_=_C2131( C2119 C2131 ) C2119_=_C3140( C2119 C3140 ) C2120_=_C2121( C2120 C2121 ) \nC2120_=_C2122( C2120 C2122 ) C2120_=_C2123( C2120 C2123 ) C2120_=_C2124( C2120 C2124 ) C2120_=_C2125( C2120 C2125 ) C2120_=_C2126( C2120 C2126 ) C2120_=_C2127( C2120 C2127 ) \nC2120_=_C2129( C2120 C2129 ) C2120_=_C2130( C2120 C2130 ) C2120_=_C2131( C2120 C2131 ) C2120_=_C3553( C2120 C3553 ) C2121_=_C2122( C2121 C2122 ) C2121_=_C2123( C2121 C2123 ) \nC2121_=_C2124( C2121 C2124 ) C2121_=_C2125( C2121 C2125 ) C2121_=_C2126( C2121 C2126 ) C2121_=_C2127( C2121 C2127 ) C2121_=_C2129( C2121 C2129 ) C2121_=_C2130( C2121 C2130 ) \nC2121_=_C2131( C2121 C2131 ) C2121_=_C3048( C2121 C3048 ) C2122_=_C2123( C2122 C2123 ) C2122_=_C2124( C2122 C2124 ) C2122_=_C2125( C2122 C2125 ) C2122_=_C2126( C2122 C2126 ) \nC2122_=_C2127( C2122 C2127 ) C2122_=_C2129( C2122 C2129 ) C2122_=_C2130( C2122 C2130 ) C2122_=_C2131( C2122 C2131 ) C2122_=_C3050( C2122 C3050 ) C2122_=_C3483( C2122 C3483 ) \nC2122_=_C3592( C2122 C3592 ) C2123_=_C2124( C2123 C2124 ) C2123_=_C2125( C2123 C2125 ) C2123_=_C2126( C2123 C2126 ) C2123_=_C2127( C2123 C2127 ) C2123_=_C2129( C2123 C2129 ) \nC2123_=_C2130( C2123 C2130 ) C2123_=_C2131( C2123 C2131 ) C2123_=_C3052( C2123 C3052 ) C2124_=_C2125( C2124 C2125 ) C2124_=_C2126( C2124 C2126 ) C2124_=_C2127( C2124 C2127 ) \nC2124_=_C2129( C2124 C2129 ) C2124_=_C2130( C2124 C2130 ) C2124_=_C2131( C2124 C2131 ) C2125_=_C2126( C2125 C2126 ) C2125_=_C2127( C2125 C2127 ) C2125_=_C2129( C2125 C2129 ) \nC2125_=_C2130( C2125 C2130 ) C2125_=_C2131( C2125 C2131 ) C2126_=_C2127( C2126 C2127 ) C2126_=_C2129( C2126 C2129 ) C2126_=_C2130( C2126 C2130 ) C2126_=_C2131( C2126 C2131 ) \nC2126_=_C4025( C2126 C4025 ) C2127_=_C2129( C2127 C2129 ) C2127_=_C2130( C2127 C2130 ) C2127_=_C2131( C2127 C2131 ) C2127_=_C3055( C2127 C3055 ) C2129_=_C2130( C2129 C2130 ) \nC2129_=_C2131(</w:t>
      </w:r>
    </w:p>
    <w:p>
      <w:pPr>
        <w:pStyle w:val="PreformattedText"/>
        <w:bidi w:val="0"/>
        <w:spacing w:before="0" w:after="0"/>
        <w:jc w:val="left"/>
        <w:rPr/>
      </w:pPr>
      <w:r>
        <w:rPr/>
        <w:t xml:space="preserve"> </w:t>
      </w:r>
      <w:r>
        <w:rPr/>
        <w:t>C2129 C2131 ) C2130_=_C2131( C2130 C2131 ) C2130_=_C2407( C2130 C2407 ) C2131_=_C3596( C2131 C3596 ) C2141_=_C2159( C2141 C2159 ) C2141_=_C2486( C2141 C2486 ) \nC2141_=_C2512( C2141 C2512 ) C2141_=_C2679( C2141 C2679 ) C2141_=_C2823( C2141 C2823 ) C2141_=_C2837( C2141 C2837 ) C2141_=_C3252( C2141 C3252 ) C2141_=_C3384( C2141 C3384 ) \nC2141_=_C3396( C2141 C3396 ) C2141_=_C3480( C2141 C3480 ) C2141_=_C3580( C2141 C3580 ) C2141_=_C3591( C2141 C3591 ) C2141_=_C3592( C2141 C3592 ) C2141_=_C3593( C2141 C3593 ) \nC2141_=_C3594( C2141 C3594 ) C2141_=_C3596( C2141 C3596 ) C2141_=_C3597( C2141 C3597 ) C2141_=_C3598( C2141 C3598 ) C2159_=_C2486( C2159 C2486 ) C2159_=_C2512( C2159 C2512 ) \nC2159_=_C2679( C2159 C2679 ) C2159_=_C2823( C2159 C2823 ) C2159_=_C2837( C2159 C2837 ) C2159_=_C3252( C2159 C3252 ) C2159_=_C3384( C2159 C3384 ) C2159_=_C3396( C2159 C3396 ) \nC2159_=_C3480( C2159 C3480 ) C2159_=_C3580( C2159 C3580 ) C2159_=_C3591( C2159 C3591 ) C2159_=_C3592( C2159 C3592 ) C2159_=_C3593( C2159 C3593 ) C2159_=_C3594( C2159 C3594 ) \nC2159_=_C3596( C2159 C3596 ) C2159_=_C3597( C2159 C3597 ) C2159_=_C3598( C2159 C3598 ) C2192_=_C2193( C2192 C2193 ) C2192_=_C2305( C2192 C2305 ) C2192_=_C2367( C2192 C2367 ) \nC2192_=_C2473( C2192 C2473 ) C2192_=_C2490( C2192 C2490 ) C2192_=_C2574( C2192 C2574 ) C2192_=_C2814( C2192 C2814 ) C2192_=_C2940( C2192 C2940 ) C2192_=_C3041( C2192 C3041 ) \nC2192_=_C3438( C2192 C3438 ) C2192_=_C3613( C2192 C3613 ) C2192_=_C3724( C2192 C3724 ) C2192_=_C3790( C2192 C3790 ) C2192_=_C3863( C2192 C3863 ) C2192_=_C3873( C2192 C3873 ) \nC2192_=_C3898( C2192 C3898 ) C2192_=_C3944( C2192 C3944 ) C2192_=_C3945( C2192 C3945 ) C2192_=_C3946( C2192 C3946 ) C2192_=_C3947( C2192 C3947 ) C2192_=_C3949( C2192 C3949 ) \nC2193_=_C2474( C2193 C2474 ) C2193_=_C2577( C2193 C2577 ) C2193_=_C2780( C2193 C2780 ) C2193_=_C2878( C2193 C2878 ) C2193_=_C3239( C2193 C3239 ) C2193_=_C3351( C2193 C3351 ) \nC2193_=_C3376( C2193 C3376 ) C2193_=_C3418( C2193 C3418 ) C2193_=_C3511( C2193 C3511 ) C2193_=_C3647( C2193 C3647 ) C2193_=_C3731( C2193 C3731 ) C2193_=_C3899( C2193 C3899 ) \nC2193_=_C3907( C2193 C3907 ) C2193_=_C3944( C2193 C3944 ) C2193_=_C3952( C2193 C3952 ) C2193_=_C3981( C2193 C3981 ) C2193_=_C3982( C2193 C3982 ) C2193_=_C3983( C2193 C3983 ) \nC2235_=_C2240( C2235 C2240 ) C2235_=_C2244( C2235 C2244 ) C2235_=_C2252( C2235 C2252 ) C2235_=_C2375( C2235 C2375 ) C2235_=_C2393( C2235 C2393 ) C2235_=_C2394( C2235 C2394 ) \nC2235_=_C2395( C2235 C2395 ) C2235_=_C2396( C2235 C2396 ) C2235_=_C2398( C2235 C2398 ) C2235_=_C2399( C2235 C2399 ) C2235_=_C2400( C2235 C2400 ) C2235_=_C2401( C2235 C2401 ) \nC2235_=_C2402( C2235 C2402 ) C2235_=_C2403( C2235 C2403 ) C2235_=_C2404( C2235 C2404 ) C2235_=_C2405( C2235 C2405 ) C2235_=_C2406( C2235 C2406 ) C2235_=_C2407( C2235 C2407 ) \nC2235_=_C2408( C2235 C2408 ) C2235_=_C2409( C2235 C2409 ) C2235_=_C2410( C2235 C2410 ) C2240_=_C2244( C2240 C2244 ) C2240_=_C2252( C2240 C2252 ) C2240_=_C2497( C2240 C2497 ) \nC2240_=_C2510( C2240 C2510 ) C2240_=_C2542( C2240 C2542 ) C2240_=_C2732( C2240 C2732 ) C2240_=_C2833( C2240 C2833 ) C2240_=_C2975( C2240 C2975 ) C2240_=_C3048( C2240 C3048 ) \nC2240_=_C3049( C2240 C3049 ) C2240_=_C3050( C2240 C3050 ) C2240_=_C3051( C2240 C3051 ) C2240_=_C3052( C2240 C3052 ) C2240_=_C3053( C2240 C3053 ) C2240_=_C3054( C2240 C3054 ) \nC2240_=_C3055( C2240 C3055 ) C2240_=_C3056( C2240 C3056 ) C2240_=_C3057( C2240 C3057 ) C2240_=_C3059( C2240 C3059 ) C2244_=_C2252( C2244 C2252 ) C2244_=_C2485( C2244 C2485 ) \nC2244_=_C2641( C2244 C2641 ) C2244_=_C2676( C2244 C2676 ) C2244_=_C2820( C2244 C2820 ) C2244_=_C2889( C2244 C2889 ) C2244_=_C3035( C2244 C3035 ) C2244_=_C3093( C2244 C3093 ) \nC2244_=_C3393( C2244 C3393 ) C2244_=_C3479( C2244 C3479 ) C2244_=_C3480( C2244 C3480 ) C2244_=_C3482( C2244 C3482 ) C2244_=_C3483( C2244 C3483 ) C2244_=_C3484( C2244 C3484 ) \nC2244_=_C3486( C2244 C3486 ) C2244_=_C3487( C2244 C3487 ) C2244_=_C3489( C2244 C3489 ) C2252_=_C2308( C2252 C2308 ) C2252_=_C2373( C2252 C2373 ) C2252_=_C2648( C2252 C2648 ) \nC2252_=_C2745( C2252 C2745 ) C2252_=_C2815( C2252 C2815 ) C2252_=_C2845( C2252 C2845 ) C2252_=_C2895( C2252 C2895 ) C2252_=_C2943( C2252 C2943 ) C2252_=_C3103( C2252 C3103 ) \nC2252_=_C3440( C2252 C3440 ) C2252_=_C3614( C2252 C3614 ) C2252_=_C3726( C2252 C3726 ) C2252_=_C3733( C2252 C3733 ) C2252_=_C3867( C2252 C3867 ) C2252_=_C3876( C2252 C3876 ) \nC2252_=_C3886( C2252 C3886 ) C2252_=_C4044( C2252 C4044 ) C2252_=_C4064( C2252 C4064 ) C2252_=_C4065( C2252 C4065 ) C2287_=_C2493( C2287 C2493 ) C2287_=_C2646( C2287 C2646 ) \nC2287_=_C2844( C2287 C2844 ) C2287_=_C2957( C2287 C2957 ) C2287_=_C3016( C2287 C3016 ) C2287_=_C3074( C2287 C3074 ) C2287_=_C3086( C2287 C3086 ) C2287_=_C3140( C2287 C3140 ) \nC2287_=_C3261( C2287 C3261 ) C2287_=_C3379( C2287 C3379 ) C2287_=_C3387( C2287 C3387 ) C2287_=_C3553( C2287 C3553 ) C2287_=_C3828( C2287 C3828 ) C2287_=_C4025( C2287 C4025 ) \nC2287_=_C4038( C2287 C4038 ) C2287_=_C4047( C2287 C4047 ) C2297_=_C2305( C2297 C2305 ) C2297_=_C2308( C2297 C2308 ) C2297_=_C2342( C2297 C2342 ) C2297_=_C2417( C2297 C2417 ) \nC2297_=_C2487( C2297 C2487 ) C2297_=_C3037( C2297 C3037 ) C2297_=_C3081( C2297 C3081 ) C2297_=_C3470( C2297 C3470 ) C2297_=_C3505( C2297 C3505 ) C2297_=_C3534( C2297 C3534 ) \nC2297_=_C3599( C2297 C3599 ) C2297_=_C3600( C2297 C3600 ) C2297_=_C3601( C2297 C3601 ) C2297_=_C3602( C2297 C3602 ) C2297_=_C3603( C2297 C3603 ) C2297_=_C3605( C2297 C3605 ) \nC2297_=_C3606( C2297 C3606 ) C2297_=_C3607( C2297 C3607 ) C2297_=_C3608( C2297 C3608 ) C2305_=_C2308( C2305 C2308 ) C2305_=_C2367( C2305 C2367 ) C2305_=_C2473( C2305 C2473 ) \nC2305_=_C2490( C2305 C2490 ) C2305_=_C2574( C2305 C2574 ) C2305_=_C2814( C2305 C2814 ) C2305_=_C2940( C2305 C2940 ) C2305_=_C3041( C2305 C3041 ) C2305_=_C3438( C2305 C3438 ) \nC2305_=_C3613( C2305 C3613 ) C2305_=_C3724( C2305 C3724 ) C2305_=_C3790( C2305 C3790 ) C2305_=_C3863( C2305 C3863 ) C2305_=_C3873( C2305 C3873 ) C2305_=_C3898( C2305 C3898 ) \nC2305_=_C3944( C2305 C3944 ) C2305_=_C3945( C2305 C3945 ) C2305_=_C3946( C2305 C3946 ) C2305_=_C3947( C2305 C3947 ) C2305_=_C3949( C2305 C3949 ) C2308_=_C2373( C2308 C2373 ) \nC2308_=_C2648( C2308 C2648 ) C2308_=_C2745( C2308 C2745 ) C2308_=_C2815( C2308 C2815 ) C2308_=_C2845( C2308 C2845 ) C2308_=_C2895( C2308 C2895 ) C2308_=_C2943( C2308 C2943 ) \nC2308_=_C3103( C2308 C3103 ) C2308_=_C3440( C2308 C3440 ) C2308_=_C3614( C2308 C3614 ) C2308_=_C3726( C2308 C3726 ) C2308_=_C3733( C2308 C3733 ) C2308_=_C3867( C2308 C3867 ) \nC2308_=_C3876( C2308 C3876 ) C2308_=_C3886( C2308 C3886 ) C2308_=_C4044( C2308 C4044 ) C2308_=_C4064( C2308 C4064 ) C2308_=_C4065( C2308 C4065 ) C2342_=_C2417( C2342 C2417 ) \nC2342_=_C2487( C2342 C2487 ) C2342_=_C3037( C2342 C3037 ) C2342_=_C3081( C2342 C3081 ) C2342_=_C3470( C2342 C3470 ) C2342_=_C3505( C2342 C3505 ) C2342_=_C3534( C2342 C3534 ) \nC2342_=_C3599( C2342 C3599 ) C2342_=_C3600( C2342 C3600 ) C2342_=_C3601( C2342 C3601 ) C2342_=_C3602( C2342 C3602 ) C2342_=_C3603( C2342 C3603 ) C2342_=_C3605( C2342 C3605 ) \nC2342_=_C3606( C2342 C3606 ) C2342_=_C3607( C2342 C3607 ) C2342_=_C3608( C2342 C3608 ) C2367_=_C2373( C2367 C2373 ) C2367_=_C2473( C2367 C2473 ) C2367_=_C2490( C2367 C2490 ) \nC2367_=_C2574( C2367 C2574 ) C2367_=_C2814( C2367 C2814 ) C2367_=_C2940( C2367 C2940 ) C2367_=_C3041( C2367 C3041 ) C2367_=_C3438( C2367 C3438 ) C2367_=_C3613( C2367 C3613 ) \nC2367_=_C3724( C2367 C3724 ) C2367_=_C3790( C2367 C3790 ) C2367_=_C3863( C2367 C3863 ) C2367_=_C3873( C2367 C3873 ) C2367_=_C3898( C2367 C3898 ) C2367_=_C3944( C2367 C3944 ) \nC2367_=_C3945( C2367 C3945 ) C2367_=_C3946( C2367 C3946 ) C2367_=_C3947( C2367 C3947 ) C2367_=_C3949( C2367 C3949 ) C2373_=_C2648( C2373 C2648 ) C2373_=_C2745( C2373 C2745 ) \nC2373_=_C2815( C2373 C2815 ) C2373_=_C2845( C2373 C2845 ) C2373_=_C2895( C2373 C2895 ) C2373_=_C2943( C2373 C2943 ) C2373_=_C3103( C2373 C3103 ) C2373_=_C3440( C2373 C3440 ) \nC2373_=_C3614( C2373 C3614 ) C2373_=_C3726( C2373 C3726 ) C2373_=_C3733( C2373 C3733 ) C2373_=_C3867( C2373 C3867 ) C2373_=_C3876( C2373 C3876 ) C2373_=_C3886( C2373 C3886 ) \nC2373_=_C4044( C2373 C4044 ) C2373_=_C4064( C2373 C4064 ) C2373_=_C4065( C2373 C4065 ) C2375_=_C2393( C2375 C2393 ) C2375_=_C2394( C2375 C2394 ) C2375_=_C2395( C2375 C2395 ) \nC2375_=_C2396( C2375 C2396 ) C2375_=_C2398( C2375 C2398 ) C2375_=_C2399( C2375 C2399 ) C2375_=_C2400( C2375 C2400 ) C2375_=_C2401( C2375 C2401 ) C2375_=_C2402( C2375 C2402 ) \nC2375_=_C2403( C2375 C2403 ) C2375_=_C2404( C2375 C2404 ) C2375_=_C2405( C2375 C2405 ) C2375_=_C2406( C2375 C2406 ) C2375_=_C2407( C2375 C2407 ) C2375_=_C2408( C2375 C2408 ) \nC2375_=_C2409( C2375 C2409 ) C2375_=_C2410( C2375 C2410 ) C2393_=_C2394( C2393 C2394 ) C2393_=_C2395( C2393 C2395 ) C2393_=_C2396( C2393 C2396 ) C2393_=_C2398( C2393 C2398 ) \nC2393_=_C2399( C2393 C2399 ) C2393_=_C2400( C2393 C2400 ) C2393_=_C2401( C2393 C2401 ) C2393_=_C2402( C2393 C2402 ) C2393_=_C2403( C2393 C2403 ) C2393_=_C2404( C2393 C2404 ) \nC2393_=_C2405( C2393 C2405 ) C2393_=_C2406( C2393 C2406 ) C2393_=_C2407( C2393 C2407 ) C2393_=_C2408( C2393 C2408 ) C2393_=_C2409( C2393 C2409 ) C2393_=_C2410( C2393 C2410 ) \nC2393_=_C2497( C2393 C2497 ) C2394_=_C2395( C2394 C2395 ) C2394_=_C2396( C2394 C2396 ) C2394_=_C2398( C2394 C2398 ) C2394_=_C2399( C2394 C2399 ) C2394_=_C2400( C2394 C2400 ) \nC2394_=_C2401( C2394 C2401 ) C2394_=_C2402( C2394 C2402 ) C2394_=_C2403( C2394 C2403 ) C2394_=_C2404( C2394 C2404 ) C2394_=_C2405( C2394 C2405 ) C2394_=_C2406( C2394 C2406 ) \nC2394_=_C2407( C2394 C2407 ) C2394_=_C2408( C2394 C2408 ) C2394_=_C2409( C2394 C2409 ) C2394_=_C2410( C2394 C2410 ) C2395_=_C2396( C2395 C2396 ) C2395_=_C2398( C2395 C2398 ) \nC2395_=_C2399( C2395 C2399 ) C2395_=_C2400( C2395 C2400 ) C2395_=_C2401( C2395 C2401 ) C2395_=_C2402( C2395 C2402 ) C2395_=_C2403( C2395 C2403 ) C2395_=_C2404( C2395 C2404 ) \nC2395_=_C2405( C2395 C2405 ) C2395_=_C2406( C2395 C2406 ) C2395_=_C2407(</w:t>
      </w:r>
    </w:p>
    <w:p>
      <w:pPr>
        <w:pStyle w:val="PreformattedText"/>
        <w:bidi w:val="0"/>
        <w:spacing w:before="0" w:after="0"/>
        <w:jc w:val="left"/>
        <w:rPr/>
      </w:pPr>
      <w:r>
        <w:rPr/>
        <w:t xml:space="preserve"> </w:t>
      </w:r>
      <w:r>
        <w:rPr/>
        <w:t>C2395 C2407 ) C2395_=_C2408( C2395 C2408 ) C2395_=_C2409( C2395 C2409 ) C2395_=_C2410( C2395 C2410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3459( C2399 C3459 ) C2399_=_C3468( C2399 C3468 ) C2400_=_C2401( C2400 C2401 ) C2400_=_C2402( C2400 C2402 ) C2400_=_C2403( C2400 C2403 ) C2400_=_C2404( C2400 C2404 ) \nC2400_=_C2405( C2400 C2405 ) C2400_=_C2406( C2400 C2406 ) C2400_=_C2407( C2400 C2407 ) C2400_=_C2408( C2400 C2408 ) C2400_=_C2409( C2400 C2409 ) C2400_=_C2410( C2400 C2410 ) \nC2400_=_C3479( C2400 C3479 ) C2400_=_C3580( C2400 C3580 ) C2401_=_C2402( C2401 C2402 ) C2401_=_C2403( C2401 C2403 ) C2401_=_C2404( C2401 C2404 ) C2401_=_C2405( C2401 C2405 ) \nC2401_=_C2406( C2401 C2406 ) C2401_=_C2407( C2401 C2407 ) C2401_=_C2408( C2401 C2408 ) C2401_=_C2409( C2401 C2409 ) C2401_=_C2410( C2401 C2410 ) C2402_=_C2403( C2402 C2403 ) \nC2402_=_C2404( C2402 C2404 ) C2402_=_C2405( C2402 C2405 ) C2402_=_C2406( C2402 C2406 ) C2402_=_C2407( C2402 C2407 ) C2402_=_C2408( C2402 C2408 ) C2402_=_C2409( C2402 C2409 ) \nC2402_=_C2410( C2402 C2410 ) C2402_=_C3051( C2402 C3051 ) C2403_=_C2404( C2403 C2404 ) C2403_=_C2405( C2403 C2405 ) C2403_=_C2406( C2403 C2406 ) C2403_=_C2407( C2403 C2407 ) \nC2403_=_C2408( C2403 C2408 ) C2403_=_C2409( C2403 C2409 ) C2403_=_C2410( C2403 C2410 ) C2404_=_C2405( C2404 C2405 ) C2404_=_C2406( C2404 C2406 ) C2404_=_C2407( C2404 C2407 ) \nC2404_=_C2408( C2404 C2408 ) C2404_=_C2409( C2404 C2409 ) C2404_=_C2410( C2404 C2410 ) C2405_=_C2406( C2405 C2406 ) C2405_=_C2407( C2405 C2407 ) C2405_=_C2408( C2405 C2408 ) \nC2405_=_C2409( C2405 C2409 ) C2405_=_C2410( C2405 C2410 ) C2405_=_C3594( C2405 C3594 ) C2406_=_C2407( C2406 C2407 ) C2406_=_C2408( C2406 C2408 ) C2406_=_C2409( C2406 C2409 ) \nC2406_=_C2410( C2406 C2410 ) C2406_=_C3054( C2406 C3054 ) C2406_=_C4038( C2406 C4038 ) C2407_=_C2408( C2407 C2408 ) C2407_=_C2409( C2407 C2409 ) C2407_=_C2410( C2407 C2410 ) \nC2408_=_C2409( C2408 C2409 ) C2408_=_C2410( C2408 C2410 ) C2408_=_C3057( C2408 C3057 ) C2408_=_C3606( C2408 C3606 ) C2408_=_C4060( C2408 C4060 ) C2409_=_C2410( C2409 C2410 ) \nC2417_=_C2487( C2417 C2487 ) C2417_=_C3037( C2417 C3037 ) C2417_=_C3081( C2417 C3081 ) C2417_=_C3470( C2417 C3470 ) C2417_=_C3505( C2417 C3505 ) C2417_=_C3534( C2417 C3534 ) \nC2417_=_C3599( C2417 C3599 ) C2417_=_C3600( C2417 C3600 ) C2417_=_C3601( C2417 C3601 ) C2417_=_C3602( C2417 C3602 ) C2417_=_C3603( C2417 C3603 ) C2417_=_C3605( C2417 C3605 ) \nC2417_=_C3606( C2417 C3606 ) C2417_=_C3607( C2417 C3607 ) C2417_=_C3608( C2417 C3608 ) C2473_=_C2474( C2473 C2474 ) C2473_=_C2490( C2473 C2490 ) C2473_=_C2574( C2473 C2574 ) \nC2473_=_C2814( C2473 C2814 ) C2473_=_C2940( C2473 C2940 ) C2473_=_C3041( C2473 C3041 ) C2473_=_C3438( C2473 C3438 ) C2473_=_C3613( C2473 C3613 ) C2473_=_C3724( C2473 C3724 ) \nC2473_=_C3790( C2473 C3790 ) C2473_=_C3863( C2473 C3863 ) C2473_=_C3873( C2473 C3873 ) C2473_=_C3898( C2473 C3898 ) C2473_=_C3944( C2473 C3944 ) C2473_=_C3945( C2473 C3945 ) \nC2473_=_C3946( C2473 C3946 ) C2473_=_C3947( C2473 C3947 ) C2473_=_C3949( C2473 C3949 ) C2474_=_C2577( C2474 C2577 ) C2474_=_C2780( C2474 C2780 ) C2474_=_C2878( C2474 C2878 ) \nC2474_=_C3239( C2474 C3239 ) C2474_=_C3351( C2474 C3351 ) C2474_=_C3376( C2474 C3376 ) C2474_=_C3418( C2474 C3418 ) C2474_=_C3511( C2474 C3511 ) C2474_=_C3647( C2474 C3647 ) \nC2474_=_C3731( C2474 C3731 ) C2474_=_C3899( C2474 C3899 ) C2474_=_C3907( C2474 C3907 ) C2474_=_C3944( C2474 C3944 ) C2474_=_C3952( C2474 C3952 ) C2474_=_C3981( C2474 C3981 ) \nC2474_=_C3982( C2474 C3982 ) C2474_=_C3983( C2474 C3983 ) C2485_=_C2486( C2485 C2486 ) C2485_=_C2487( C2485 C2487 ) C2485_=_C2490( C2485 C2490 ) C2485_=_C2493( C2485 C2493 ) \nC2485_=_C2641( C2485 C2641 ) C2485_=_C2676( C2485 C2676 ) C2485_=_C2820( C2485 C2820 ) C2485_=_C2889( C2485 C2889 ) C2485_=_C3035( C2485 C3035 ) C2485_=_C3093( C2485 C3093 ) \nC2485_=_C3393( C2485 C3393 ) C2485_=_C3479( C2485 C3479 ) C2485_=_C3480( C2485 C3480 ) C2485_=_C3482( C2485 C3482 ) C2485_=_C3483( C2485 C3483 ) C2485_=_C3484( C2485 C3484 ) \nC2485_=_C3486( C2485 C3486 ) C2485_=_C3487( C2485 C3487 ) C2485_=_C3489( C2485 C3489 ) C2486_=_C2487( C2486 C2487 ) C2486_=_C2490( C2486 C2490 ) C2486_=_C2493( C2486 C2493 ) \nC2486_=_C2512( C2486 C2512 ) C2486_=_C2679( C2486 C2679 ) C2486_=_C2823( C2486 C2823 ) C2486_=_C2837( C2486 C2837 ) C2486_=_C3252( C2486 C3252 ) C2486_=_C3384( C2486 C3384 ) \nC2486_=_C3396( C2486 C3396 ) C2486_=_C3480( C2486 C3480 ) C2486_=_C3580( C2486 C3580 ) C2486_=_C3591( C2486 C3591 ) C2486_=_C3592( C2486 C3592 ) C2486_=_C3593( C2486 C3593 ) \nC2486_=_C3594( C2486 C3594 ) C2486_=_C3596( C2486 C3596 ) C2486_=_C3597( C2486 C3597 ) C2486_=_C3598( C2486 C3598 ) C2487_=_C2490( C2487 C2490 ) C2487_=_C2493( C2487 C2493 ) \nC2487_=_C3037( C2487 C3037 ) C2487_=_C3081( C2487 C3081 ) C2487_=_C3470( C2487 C3470 ) C2487_=_C3505( C2487 C3505 ) C2487_=_C3534( C2487 C3534 ) C2487_=_C3599( C2487 C3599 ) \nC2487_=_C3600( C2487 C3600 ) C2487_=_C3601( C2487 C3601 ) C2487_=_C3602( C2487 C3602 ) C2487_=_C3603( C2487 C3603 ) C2487_=_C3605( C2487 C3605 ) C2487_=_C3606( C2487 C3606 ) \nC2487_=_C3607( C2487 C3607 ) C2487_=_C3608( C2487 C3608 ) C2490_=_C2493( C2490 C2493 ) C2490_=_C2574( C2490 C2574 ) C2490_=_C2814( C2490 C2814 ) C2490_=_C2940( C2490 C2940 ) \nC2490_=_C3041( C2490 C3041 ) C2490_=_C3438( C2490 C3438 ) C2490_=_C3613( C2490 C3613 ) C2490_=_C3724( C2490 C3724 ) C2490_=_C3790( C2490 C3790 ) C2490_=_C3863( C2490 C3863 ) \nC2490_=_C3873( C2490 C3873 ) C2490_=_C3898( C2490 C3898 ) C2490_=_C3944( C2490 C3944 ) C2490_=_C3945( C2490 C3945 ) C2490_=_C3946( C2490 C3946 ) C2490_=_C3947( C2490 C3947 ) \nC2490_=_C3949( C2490 C3949 ) C2493_=_C2646( C2493 C2646 ) C2493_=_C2844( C2493 C2844 ) C2493_=_C2957( C2493 C2957 ) C2493_=_C3016( C2493 C3016 ) C2493_=_C3074( C2493 C3074 ) \nC2493_=_C3086( C2493 C3086 ) C2493_=_C3140( C2493 C3140 ) C2493_=_C3261( C2493 C3261 ) C2493_=_C3379( C2493 C3379 ) C2493_=_C3387( C2493 C3387 ) C2493_=_C3553( C2493 C3553 ) \nC2493_=_C3828( C2493 C3828 ) C2493_=_C4025( C2493 C4025 ) C2493_=_C4038( C2493 C4038 ) C2493_=_C4047( C2493 C4047 ) C2497_=_C2510( C2497 C2510 ) C2497_=_C2542( C2497 C2542 ) \nC2497_=_C2732( C2497 C2732 ) C2497_=_C2833( C2497 C2833 ) C2497_=_C2975( C2497 C2975 ) C2497_=_C3048( C2497 C3048 ) C2497_=_C3049( C2497 C3049 ) C2497_=_C3050( C2497 C3050 ) \nC2497_=_C3051( C2497 C3051 ) C2497_=_C3052( C2497 C3052 ) C2497_=_C3053( C2497 C3053 ) C2497_=_C3054( C2497 C3054 ) C2497_=_C3055( C2497 C3055 ) C2497_=_C3056( C2497 C3056 ) \nC2497_=_C3057( C2497 C3057 ) C2497_=_C3059( C2497 C3059 ) C2510_=_C2512( C2510 C2512 ) C2510_=_C2542( C2510 C2542 ) C2510_=_C2732( C2510 C2732 ) C2510_=_C2833( C2510 C2833 ) \nC2510_=_C2975( C2510 C2975 ) C2510_=_C3048( C2510 C3048 ) C2510_=_C3049( C2510 C3049 ) C2510_=_C3050( C2510 C3050 ) C2510_=_C3051( C2510 C3051 ) C2510_=_C3052( C2510 C3052 ) \nC2510_=_C3053( C2510 C3053 ) C2510_=_C3054( C2510 C3054 ) C2510_=_C3055( C2510 C3055 ) C2510_=_C3056( C2510 C3056 ) C2510_=_C3057( C2510 C3057 ) C2510_=_C3059( C2510 C3059 ) \nC2512_=_C2679( C2512 C2679 ) C2512_=_C2823( C2512 C2823 ) C2512_=_C2837( C2512 C2837 ) C2512_=_C3252( C2512 C3252 ) C2512_=_C3384( C2512 C3384 ) C2512_=_C3396( C2512 C3396 ) \nC2512_=_C3480( C2512 C3480 ) C2512_=_C3580( C2512 C3580 ) C2512_=_C3591( C2512 C3591 ) C2512_=_C3592( C2512 C3592 ) C2512_=_C3593( C2512 C3593 ) C2512_=_C3594( C2512 C3594 ) \nC2512_=_C3596( C2512 C3596 ) C2512_=_C3597( C2512 C3597 ) C2512_=_C3598( C2512 C3598 ) C2542_=_C2732( C2542 C2732 ) C2542_=_C2833( C2542 C2833 ) C2542_=_C2975( C2542 C2975 ) \nC2542_=_C3048( C2542 C3048 ) C2542_=_C3049( C2542 C3049 ) C2542_=_C3050( C2542 C3050 ) C2542_=_C3051( C2542 C3051 ) C2542_=_C3052( C2542 C3052 ) C2542_=_C3053( C2542 C3053 ) \nC2542_=_C3054( C2542 C3054 ) C2542_=_C3055( C2542 C3055 ) C2542_=_C3056( C2542 C3056 ) C2542_=_C3057( C2542 C3057 ) C2542_=_C3059( C2542 C3059 ) C2574_=_C2577( C2574 C2577 ) \nC2574_=_C2814( C2574 C2814 ) C2574_=_C2940( C2574 C2940 ) C2574_=_C3041( C2574 C3041 ) C2574_=_C3438( C2574 C3438 ) C2574_=_C3613( C2574 C3613 ) C2574_=_C3724( C2574 C3724 ) \nC2574_=_C3790( C2574 C3790 ) C2574_=_C3863( C2574 C3863 ) C2574_=_C3873( C2574 C3873 ) C2574_=_C3898( C2574 C3898 ) C2574_=_C3944( C2574 C3944 ) C2574_=_C3945( C2574 C3945 ) \nC2574_=_C3946( C2574 C3946 ) C2574_=_C3947( C2574 C3947 ) C2574_=_C3949( C2574 C3949 ) C2577_=_C2780( C2577 C2780 ) C2577_=_C2878( C2577 C2878 ) C2577_=_C3239( C2577 C3239 ) \nC2577_=_C3351( C2577 C3351 ) C2577_=_C3376( C2577 C3376 ) C2577_=_C3418( C2577 C3418 ) C2577_=_C3511( C2577 C3511 ) C2577_=_C3647( C2577 C3647 ) C2577_=_C3731( C2577 C3731 ) \nC2577_=_C3899( C2577 C3899 ) C2577_=_C3907( C2577 C3907 ) C2577_=_C3944( C2577 C3944 ) C2577_=_C3952( C2577 C3952 ) C2577_=_C3981( C2577 C3981 ) C2577_=_C3982( C2577 C3982 ) \nC2577_=_C3983( C2577 C3983 ) C2641_=_C2646( C2641 C2646 ) C2641_=_C2648( C2641 C2648 ) C2641_=_C2676( C2641 C2676 ) C2641_=_C2820(</w:t>
      </w:r>
    </w:p>
    <w:p>
      <w:pPr>
        <w:pStyle w:val="PreformattedText"/>
        <w:bidi w:val="0"/>
        <w:spacing w:before="0" w:after="0"/>
        <w:jc w:val="left"/>
        <w:rPr/>
      </w:pPr>
      <w:r>
        <w:rPr/>
        <w:t xml:space="preserve"> </w:t>
      </w:r>
      <w:r>
        <w:rPr/>
        <w:t>C2641 C2820 ) C2641_=_C2889( C2641 C2889 ) \nC2641_=_C3035( C2641 C3035 ) C2641_=_C3093( C2641 C3093 ) C2641_=_C3393( C2641 C3393 ) C2641_=_C3479( C2641 C3479 ) C2641_=_C3480( C2641 C3480 ) C2641_=_C3482( C2641 C3482 ) \nC2641_=_C3483( C2641 C3483 ) C2641_=_C3484( C2641 C3484 ) C2641_=_C3486( C2641 C3486 ) C2641_=_C3487( C2641 C3487 ) C2641_=_C3489( C2641 C3489 ) C2646_=_C2648( C2646 C2648 ) \nC2646_=_C2844( C2646 C2844 ) C2646_=_C2957( C2646 C2957 ) C2646_=_C3016( C2646 C3016 ) C2646_=_C3074( C2646 C3074 ) C2646_=_C3086( C2646 C3086 ) C2646_=_C3140( C2646 C3140 ) \nC2646_=_C3261( C2646 C3261 ) C2646_=_C3379( C2646 C3379 ) C2646_=_C3387( C2646 C3387 ) C2646_=_C3553( C2646 C3553 ) C2646_=_C3828( C2646 C3828 ) C2646_=_C4025( C2646 C4025 ) \nC2646_=_C4038( C2646 C4038 ) C2646_=_C4047( C2646 C4047 ) C2648_=_C2745( C2648 C2745 ) C2648_=_C2815( C2648 C2815 ) C2648_=_C2845( C2648 C2845 ) C2648_=_C2895( C2648 C2895 ) \nC2648_=_C2943( C2648 C2943 ) C2648_=_C3103( C2648 C3103 ) C2648_=_C3440( C2648 C3440 ) C2648_=_C3614( C2648 C3614 ) C2648_=_C3726( C2648 C3726 ) C2648_=_C3733( C2648 C3733 ) \nC2648_=_C3867( C2648 C3867 ) C2648_=_C3876( C2648 C3876 ) C2648_=_C3886( C2648 C3886 ) C2648_=_C4044( C2648 C4044 ) C2648_=_C4064( C2648 C4064 ) C2648_=_C4065( C2648 C4065 ) \nC2676_=_C2679( C2676 C2679 ) C2676_=_C2820( C2676 C2820 ) C2676_=_C2889( C2676 C2889 ) C2676_=_C3035( C2676 C3035 ) C2676_=_C3093( C2676 C3093 ) C2676_=_C3393( C2676 C3393 ) \nC2676_=_C3479( C2676 C3479 ) C2676_=_C3480( C2676 C3480 ) C2676_=_C3482( C2676 C3482 ) C2676_=_C3483( C2676 C3483 ) C2676_=_C3484( C2676 C3484 ) C2676_=_C3486( C2676 C3486 ) \nC2676_=_C3487( C2676 C3487 ) C2676_=_C3489( C2676 C3489 ) C2679_=_C2823( C2679 C2823 ) C2679_=_C2837( C2679 C2837 ) C2679_=_C3252( C2679 C3252 ) C2679_=_C3384( C2679 C3384 ) \nC2679_=_C3396( C2679 C3396 ) C2679_=_C3480( C2679 C3480 ) C2679_=_C3580( C2679 C3580 ) C2679_=_C3591( C2679 C3591 ) C2679_=_C3592( C2679 C3592 ) C2679_=_C3593( C2679 C3593 ) \nC2679_=_C3594( C2679 C3594 ) C2679_=_C3596( C2679 C3596 ) C2679_=_C3597( C2679 C3597 ) C2679_=_C3598( C2679 C3598 ) C2732_=_C2745( C2732 C2745 ) C2732_=_C2833( C2732 C2833 ) \nC2732_=_C2975( C2732 C2975 ) C2732_=_C3048( C2732 C3048 ) C2732_=_C3049( C2732 C3049 ) C2732_=_C3050( C2732 C3050 ) C2732_=_C3051( C2732 C3051 ) C2732_=_C3052( C2732 C3052 ) \nC2732_=_C3053( C2732 C3053 ) C2732_=_C3054( C2732 C3054 ) C2732_=_C3055( C2732 C3055 ) C2732_=_C3056( C2732 C3056 ) C2732_=_C3057( C2732 C3057 ) C2732_=_C3059( C2732 C3059 ) \nC2745_=_C2815( C2745 C2815 ) C2745_=_C2845( C2745 C2845 ) C2745_=_C2895( C2745 C2895 ) C2745_=_C2943( C2745 C2943 ) C2745_=_C3103( C2745 C3103 ) C2745_=_C3440( C2745 C3440 ) \nC2745_=_C3614( C2745 C3614 ) C2745_=_C3726( C2745 C3726 ) C2745_=_C3733( C2745 C3733 ) C2745_=_C3867( C2745 C3867 ) C2745_=_C3876( C2745 C3876 ) C2745_=_C3886( C2745 C3886 ) \nC2745_=_C4044( C2745 C4044 ) C2745_=_C4064( C2745 C4064 ) C2745_=_C4065( C2745 C4065 ) C2752_=_C2763( C2752 C2763 ) C2752_=_C2793( C2752 C2793 ) C2752_=_C2872( C2752 C2872 ) \nC2752_=_C2891( C2752 C2891 ) C2752_=_C2933( C2752 C2933 ) C2752_=_C3125( C2752 C3125 ) C2752_=_C3186( C2752 C3186 ) C2752_=_C3233( C2752 C3233 ) C2752_=_C3348( C2752 C3348 ) \nC2752_=_C3373( C2752 C3373 ) C2752_=_C3413( C2752 C3413 ) C2752_=_C3459( C2752 C3459 ) C2752_=_C3504( C2752 C3504 ) C2752_=_C3527( C2752 C3527 ) C2752_=_C3556( C2752 C3556 ) \nC2752_=_C3557( C2752 C3557 ) C2752_=_C3559( C2752 C3559 ) C2763_=_C2910( C2763 C2910 ) C2763_=_C3118( C2763 C3118 ) C2763_=_C3316( C2763 C3316 ) C2763_=_C3468( C2763 C3468 ) \nC2763_=_C3533( C2763 C3533 ) C2763_=_C3710( C2763 C3710 ) C2763_=_C3774( C2763 C3774 ) C2763_=_C3974( C2763 C3974 ) C2763_=_C4050( C2763 C4050 ) C2763_=_C4060( C2763 C4060 ) \nC2763_=_C4076( C2763 C4076 ) C2763_=_C4077( C2763 C4077 ) C2780_=_C2878( C2780 C2878 ) C2780_=_C3239( C2780 C3239 ) C2780_=_C3351( C2780 C3351 ) C2780_=_C3376( C2780 C3376 ) \nC2780_=_C3418( C2780 C3418 ) C2780_=_C3511( C2780 C3511 ) C2780_=_C3647( C2780 C3647 ) C2780_=_C3731( C2780 C3731 ) C2780_=_C3899( C2780 C3899 ) C2780_=_C3907( C2780 C3907 ) \nC2780_=_C3944( C2780 C3944 ) C2780_=_C3952( C2780 C3952 ) C2780_=_C3981( C2780 C3981 ) C2780_=_C3982( C2780 C3982 ) C2780_=_C3983( C2780 C3983 ) C2793_=_C2872( C2793 C2872 ) \nC2793_=_C2891( C2793 C2891 ) C2793_=_C2933( C2793 C2933 ) C2793_=_C3125( C2793 C3125 ) C2793_=_C3186( C2793 C3186 ) C2793_=_C3233( C2793 C3233 ) C2793_=_C3348( C2793 C3348 ) \nC2793_=_C3373( C2793 C3373 ) C2793_=_C3413( C2793 C3413 ) C2793_=_C3459( C2793 C3459 ) C2793_=_C3504( C2793 C3504 ) C2793_=_C3527( C2793 C3527 ) C2793_=_C3556( C2793 C3556 ) \nC2793_=_C3557( C2793 C3557 ) C2793_=_C3559( C2793 C3559 ) C2814_=_C2815( C2814 C2815 ) C2814_=_C2940( C2814 C2940 ) C2814_=_C3041( C2814 C3041 ) C2814_=_C3438( C2814 C3438 ) \nC2814_=_C3613( C2814 C3613 ) C2814_=_C3724( C2814 C3724 ) C2814_=_C3790( C2814 C3790 ) C2814_=_C3863( C2814 C3863 ) C2814_=_C3873( C2814 C3873 ) C2814_=_C3898( C2814 C3898 ) \nC2814_=_C3944( C2814 C3944 ) C2814_=_C3945( C2814 C3945 ) C2814_=_C3946( C2814 C3946 ) C2814_=_C3947( C2814 C3947 ) C2814_=_C3949( C2814 C3949 ) C2815_=_C2845( C2815 C2845 ) \nC2815_=_C2895( C2815 C2895 ) C2815_=_C2943( C2815 C2943 ) C2815_=_C3103( C2815 C3103 ) C2815_=_C3440( C2815 C3440 ) C2815_=_C3614( C2815 C3614 ) C2815_=_C3726( C2815 C3726 ) \nC2815_=_C3733( C2815 C3733 ) C2815_=_C3867( C2815 C3867 ) C2815_=_C3876( C2815 C3876 ) C2815_=_C3886( C2815 C3886 ) C2815_=_C4044( C2815 C4044 ) C2815_=_C4064( C2815 C4064 ) \nC2815_=_C4065( C2815 C4065 ) C2820_=_C2823( C2820 C2823 ) C2820_=_C2889( C2820 C2889 ) C2820_=_C3035( C2820 C3035 ) C2820_=_C3093( C2820 C3093 ) C2820_=_C3393( C2820 C3393 ) \nC2820_=_C3479( C2820 C3479 ) C2820_=_C3480( C2820 C3480 ) C2820_=_C3482( C2820 C3482 ) C2820_=_C3483( C2820 C3483 ) C2820_=_C3484( C2820 C3484 ) C2820_=_C3486( C2820 C3486 ) \nC2820_=_C3487( C2820 C3487 ) C2820_=_C3489( C2820 C3489 ) C2823_=_C2837( C2823 C2837 ) C2823_=_C3252( C2823 C3252 ) C2823_=_C3384( C2823 C3384 ) C2823_=_C3396( C2823 C3396 ) \nC2823_=_C3480( C2823 C3480 ) C2823_=_C3580( C2823 C3580 ) C2823_=_C3591( C2823 C3591 ) C2823_=_C3592( C2823 C3592 ) C2823_=_C3593( C2823 C3593 ) C2823_=_C3594( C2823 C3594 ) \nC2823_=_C3596( C2823 C3596 ) C2823_=_C3597( C2823 C3597 ) C2823_=_C3598( C2823 C3598 ) C2833_=_C2837( C2833 C2837 ) C2833_=_C2844( C2833 C2844 ) C2833_=_C2845( C2833 C2845 ) \nC2833_=_C2975( C2833 C2975 ) C2833_=_C3048( C2833 C3048 ) C2833_=_C3049( C2833 C3049 ) C2833_=_C3050( C2833 C3050 ) C2833_=_C3051( C2833 C3051 ) C2833_=_C3052( C2833 C3052 ) \nC2833_=_C3053( C2833 C3053 ) C2833_=_C3054( C2833 C3054 ) C2833_=_C3055( C2833 C3055 ) C2833_=_C3056( C2833 C3056 ) C2833_=_C3057( C2833 C3057 ) C2833_=_C3059( C2833 C3059 ) \nC2837_=_C2844( C2837 C2844 ) C2837_=_C2845( C2837 C2845 ) C2837_=_C3252( C2837 C3252 ) C2837_=_C3384( C2837 C3384 ) C2837_=_C3396( C2837 C3396 ) C2837_=_C3480( C2837 C3480 ) \nC2837_=_C3580( C2837 C3580 ) C2837_=_C3591( C2837 C3591 ) C2837_=_C3592( C2837 C3592 ) C2837_=_C3593( C2837 C3593 ) C2837_=_C3594( C2837 C3594 ) C2837_=_C3596( C2837 C3596 ) \nC2837_=_C3597( C2837 C3597 ) C2837_=_C3598( C2837 C3598 ) C2844_=_C2845( C2844 C2845 ) C2844_=_C2957( C2844 C2957 ) C2844_=_C3016( C2844 C3016 ) C2844_=_C3074( C2844 C3074 ) \nC2844_=_C3086( C2844 C3086 ) C2844_=_C3140( C2844 C3140 ) C2844_=_C3261( C2844 C3261 ) C2844_=_C3379( C2844 C3379 ) C2844_=_C3387( C2844 C3387 ) C2844_=_C3553( C2844 C3553 ) \nC2844_=_C3828( C2844 C3828 ) C2844_=_C4025( C2844 C4025 ) C2844_=_C4038( C2844 C4038 ) C2844_=_C4047( C2844 C4047 ) C2845_=_C2895( C2845 C2895 ) C2845_=_C2943( C2845 C2943 ) \nC2845_=_C3103( C2845 C3103 ) C2845_=_C3440( C2845 C3440 ) C2845_=_C3614( C2845 C3614 ) C2845_=_C3726( C2845 C3726 ) C2845_=_C3733( C2845 C3733 ) C2845_=_C3867( C2845 C3867 ) \nC2845_=_C3876( C2845 C3876 ) C2845_=_C3886( C2845 C3886 ) C2845_=_C4044( C2845 C4044 ) C2845_=_C4064( C2845 C4064 ) C2845_=_C4065( C2845 C4065 ) C2872_=_C2878( C2872 C2878 ) \nC2872_=_C2891( C2872 C2891 ) C2872_=_C2933( C2872 C2933 ) C2872_=_C3125( C2872 C3125 ) C2872_=_C3186( C2872 C3186 ) C2872_=_C3233( C2872 C3233 ) C2872_=_C3348( C2872 C3348 ) \nC2872_=_C3373( C2872 C3373 ) C2872_=_C3413( C2872 C3413 ) C2872_=_C3459( C2872 C3459 ) C2872_=_C3504( C2872 C3504 ) C2872_=_C3527( C2872 C3527 ) C2872_=_C3556( C2872 C3556 ) \nC2872_=_C3557( C2872 C3557 ) C2872_=_C3559( C2872 C3559 ) C2878_=_C3239( C2878 C3239 ) C2878_=_C3351( C2878 C3351 ) C2878_=_C3376( C2878 C3376 ) C2878_=_C3418( C2878 C3418 ) \nC2878_=_C3511( C2878 C3511 ) C2878_=_C3647( C2878 C3647 ) C2878_=_C3731( C2878 C3731 ) C2878_=_C3899( C2878 C3899 ) C2878_=_C3907( C2878 C3907 ) C2878_=_C3944( C2878 C3944 ) \nC2878_=_C3952( C2878 C3952 ) C2878_=_C3981( C2878 C3981 ) C2878_=_C3982( C2878 C3982 ) C2878_=_C3983( C2878 C3983 ) C2889_=_C2891( C2889 C2891 ) C2889_=_C2895( C2889 C2895 ) \nC2889_=_C3035( C2889 C3035 ) C2889_=_C3093( C2889 C3093 ) C2889_=_C3393( C2889 C3393 ) C2889_=_C3479( C2889 C3479 ) C2889_=_C3480( C2889 C3480 ) C2889_=_C3482( C2889 C3482 ) \nC2889_=_C3483( C2889 C3483 ) C2889_=_C3484( C2889 C3484 ) C2889_=_C3486( C2889 C3486 ) C2889_=_C3487( C2889 C3487 ) C2889_=_C3489( C2889 C3489 ) C2891_=_C2895( C2891 C2895 ) \nC2891_=_C2933( C2891 C2933 ) C2891_=_C3125( C2891 C3125 ) C2891_=_C3186( C2891 C3186 ) C2891_=_C3233( C2891 C3233 ) C2891_=_C3348( C2891 C3348 ) C2891_=_C3373( C2891 C3373 ) \nC2891_=_C3413( C2891 C3413 ) C2891_=_C3459( C2891 C3459 ) C2891_=_C3504( C2891 C3504 ) C2891_=_C3527( C2891 C3527 ) C2891_=_C3556( C2891 C3556 ) C2891_=_C3557( C2891 C3557 ) \nC2891_=_C3559( C2891 C3559 ) C2895_=_C2943( C2895 C2943 ) C2895_=_C3103( C2895 C3103 ) C2895_=_C3440( C2895 C3440 ) C2895_=_C3614( C2895 C3614 ) C2895_=_C3726( C2895 C3726 ) \nC2895_=_C3733( C2895 C3733 ) C2895_=_C3867( C2895 C3867 ) C2895_=_C3876( C2895 C3876 ) C2895_=_C3886( C2895 C3886 ) C2895_=_C4044( C2895 C4044 ) C2895_=_C4064( C2895 C4064 ) \nC2895_=_C4065(</w:t>
      </w:r>
    </w:p>
    <w:p>
      <w:pPr>
        <w:pStyle w:val="PreformattedText"/>
        <w:bidi w:val="0"/>
        <w:spacing w:before="0" w:after="0"/>
        <w:jc w:val="left"/>
        <w:rPr/>
      </w:pPr>
      <w:r>
        <w:rPr/>
        <w:t xml:space="preserve"> </w:t>
      </w:r>
      <w:r>
        <w:rPr/>
        <w:t>C2895 C4065 ) C2910_=_C3118( C2910 C3118 ) C2910_=_C3316( C2910 C3316 ) C2910_=_C3468( C2910 C3468 ) C2910_=_C3533( C2910 C3533 ) C2910_=_C3710( C2910 C3710 ) \nC2910_=_C3774( C2910 C3774 ) C2910_=_C3974( C2910 C3974 ) C2910_=_C4050( C2910 C4050 ) C2910_=_C4060( C2910 C4060 ) C2910_=_C4076( C2910 C4076 ) C2910_=_C4077( C2910 C4077 ) \nC2933_=_C2940( C2933 C2940 ) C2933_=_C2943( C2933 C2943 ) C2933_=_C3125( C2933 C3125 ) C2933_=_C3186( C2933 C3186 ) C2933_=_C3233( C2933 C3233 ) C2933_=_C3348( C2933 C3348 ) \nC2933_=_C3373( C2933 C3373 ) C2933_=_C3413( C2933 C3413 ) C2933_=_C3459( C2933 C3459 ) C2933_=_C3504( C2933 C3504 ) C2933_=_C3527( C2933 C3527 ) C2933_=_C3556( C2933 C3556 ) \nC2933_=_C3557( C2933 C3557 ) C2933_=_C3559( C2933 C3559 ) C2940_=_C2943( C2940 C2943 ) C2940_=_C3041( C2940 C3041 ) C2940_=_C3438( C2940 C3438 ) C2940_=_C3613( C2940 C3613 ) \nC2940_=_C3724( C2940 C3724 ) C2940_=_C3790( C2940 C3790 ) C2940_=_C3863( C2940 C3863 ) C2940_=_C3873( C2940 C3873 ) C2940_=_C3898( C2940 C3898 ) C2940_=_C3944( C2940 C3944 ) \nC2940_=_C3945( C2940 C3945 ) C2940_=_C3946( C2940 C3946 ) C2940_=_C3947( C2940 C3947 ) C2940_=_C3949( C2940 C3949 ) C2943_=_C3103( C2943 C3103 ) C2943_=_C3440( C2943 C3440 ) \nC2943_=_C3614( C2943 C3614 ) C2943_=_C3726( C2943 C3726 ) C2943_=_C3733( C2943 C3733 ) C2943_=_C3867( C2943 C3867 ) C2943_=_C3876( C2943 C3876 ) C2943_=_C3886( C2943 C3886 ) \nC2943_=_C4044( C2943 C4044 ) C2943_=_C4064( C2943 C4064 ) C2943_=_C4065( C2943 C4065 ) C2957_=_C3016( C2957 C3016 ) C2957_=_C3074( C2957 C3074 ) C2957_=_C3086( C2957 C3086 ) \nC2957_=_C3140( C2957 C3140 ) C2957_=_C3261( C2957 C3261 ) C2957_=_C3379( C2957 C3379 ) C2957_=_C3387( C2957 C3387 ) C2957_=_C3553( C2957 C3553 ) C2957_=_C3828( C2957 C3828 ) \nC2957_=_C4025( C2957 C4025 ) C2957_=_C4038( C2957 C4038 ) C2957_=_C4047( C2957 C4047 ) C2975_=_C3048( C2975 C3048 ) C2975_=_C3049( C2975 C3049 ) C2975_=_C3050( C2975 C3050 ) \nC2975_=_C3051( C2975 C3051 ) C2975_=_C3052( C2975 C3052 ) C2975_=_C3053( C2975 C3053 ) C2975_=_C3054( C2975 C3054 ) C2975_=_C3055( C2975 C3055 ) C2975_=_C3056( C2975 C3056 ) \nC2975_=_C3057( C2975 C3057 ) C2975_=_C3059( C2975 C3059 ) C3016_=_C3074( C3016 C3074 ) C3016_=_C3086( C3016 C3086 ) C3016_=_C3140( C3016 C3140 ) C3016_=_C3261( C3016 C3261 ) \nC3016_=_C3379( C3016 C3379 ) C3016_=_C3387( C3016 C3387 ) C3016_=_C3553( C3016 C3553 ) C3016_=_C3828( C3016 C3828 ) C3016_=_C4025( C3016 C4025 ) C3016_=_C4038( C3016 C4038 ) \nC3016_=_C4047( C3016 C4047 ) C3035_=_C3037( C3035 C3037 ) C3035_=_C3041( C3035 C3041 ) C3035_=_C3093( C3035 C3093 ) C3035_=_C3393( C3035 C3393 ) C3035_=_C3479( C3035 C3479 ) \nC3035_=_C3480( C3035 C3480 ) C3035_=_C3482( C3035 C3482 ) C3035_=_C3483( C3035 C3483 ) C3035_=_C3484( C3035 C3484 ) C3035_=_C3486( C3035 C3486 ) C3035_=_C3487( C3035 C3487 ) \nC3035_=_C3489( C3035 C3489 ) C3037_=_C3041( C3037 C3041 ) C3037_=_C3081( C3037 C3081 ) C3037_=_C3470( C3037 C3470 ) C3037_=_C3505( C3037 C3505 ) C3037_=_C3534( C3037 C3534 ) \nC3037_=_C3599( C3037 C3599 ) C3037_=_C3600( C3037 C3600 ) C3037_=_C3601( C3037 C3601 ) C3037_=_C3602( C3037 C3602 ) C3037_=_C3603( C3037 C3603 ) C3037_=_C3605( C3037 C3605 ) \nC3037_=_C3606( C3037 C3606 ) C3037_=_C3607( C3037 C3607 ) C3037_=_C3608( C3037 C3608 ) C3041_=_C3438( C3041 C3438 ) C3041_=_C3613( C3041 C3613 ) C3041_=_C3724( C3041 C3724 ) \nC3041_=_C3790( C3041 C3790 ) C3041_=_C3863( C3041 C3863 ) C3041_=_C3873( C3041 C3873 ) C3041_=_C3898( C3041 C3898 ) C3041_=_C3944( C3041 C3944 ) C3041_=_C3945( C3041 C3945 ) \nC3041_=_C3946( C3041 C3946 ) C3041_=_C3947( C3041 C3947 ) C3041_=_C3949( C3041 C3949 ) C3048_=_C3049( C3048 C3049 ) C3048_=_C3050( C3048 C3050 ) C3048_=_C3051( C3048 C3051 ) \nC3048_=_C3052( C3048 C3052 ) C3048_=_C3053( C3048 C3053 ) C3048_=_C3054( C3048 C3054 ) C3048_=_C3055( C3048 C3055 ) C3048_=_C3056( C3048 C3056 ) C3048_=_C3057( C3048 C3057 ) \nC3048_=_C3059( C3048 C3059 ) C3049_=_C3050( C3049 C3050 ) C3049_=_C3051( C3049 C3051 ) C3049_=_C3052( C3049 C3052 ) C3049_=_C3053( C3049 C3053 ) C3049_=_C3054( C3049 C3054 ) \nC3049_=_C3055( C3049 C3055 ) C3049_=_C3056( C3049 C3056 ) C3049_=_C3057( C3049 C3057 ) C3049_=_C3059( C3049 C3059 ) C3049_=_C3731( C3049 C3731 ) C3049_=_C3733( C3049 C3733 ) \nC3050_=_C3051( C3050 C3051 ) C3050_=_C3052( C3050 C3052 ) C3050_=_C3053( C3050 C3053 ) C3050_=_C3054( C3050 C3054 ) C3050_=_C3055( C3050 C3055 ) C3050_=_C3056( C3050 C3056 ) \nC3050_=_C3057( C3050 C3057 ) C3050_=_C3059( C3050 C3059 ) C3050_=_C3483( C3050 C3483 ) C3050_=_C3592( C3050 C3592 ) C3051_=_C3052( C3051 C3052 ) C3051_=_C3053( C3051 C3053 ) \nC3051_=_C3054( C3051 C3054 ) C3051_=_C3055( C3051 C3055 ) C3051_=_C3056( C3051 C3056 ) C3051_=_C3057( C3051 C3057 ) C3051_=_C3059( C3051 C3059 ) C3052_=_C3053( C3052 C3053 ) \nC3052_=_C3054( C3052 C3054 ) C3052_=_C3055( C3052 C3055 ) C3052_=_C3056( C3052 C3056 ) C3052_=_C3057( C3052 C3057 ) C3052_=_C3059( C3052 C3059 ) C3053_=_C3054( C3053 C3054 ) \nC3053_=_C3055( C3053 C3055 ) C3053_=_C3056( C3053 C3056 ) C3053_=_C3057( C3053 C3057 ) C3053_=_C3059( C3053 C3059 ) C3053_=_C3886( C3053 C3886 ) C3054_=_C3055( C3054 C3055 ) \nC3054_=_C3056( C3054 C3056 ) C3054_=_C3057( C3054 C3057 ) C3054_=_C3059( C3054 C3059 ) C3054_=_C4038( C3054 C4038 ) C3055_=_C3056( C3055 C3056 ) C3055_=_C3057( C3055 C3057 ) \nC3055_=_C3059( C3055 C3059 ) C3056_=_C3057( C3056 C3057 ) C3056_=_C3059( C3056 C3059 ) C3056_=_C4044( C3056 C4044 ) C3057_=_C3059( C3057 C3059 ) C3057_=_C3606( C3057 C3606 ) \nC3057_=_C4060( C3057 C4060 ) C3059_=_C4065( C3059 C4065 ) C3074_=_C3086( C3074 C3086 ) C3074_=_C3140( C3074 C3140 ) C3074_=_C3261( C3074 C3261 ) C3074_=_C3379( C3074 C3379 ) \nC3074_=_C3387( C3074 C3387 ) C3074_=_C3553( C3074 C3553 ) C3074_=_C3828( C3074 C3828 ) C3074_=_C4025( C3074 C4025 ) C3074_=_C4038( C3074 C4038 ) C3074_=_C4047( C3074 C4047 ) \nC3081_=_C3086( C3081 C3086 ) C3081_=_C3470( C3081 C3470 ) C3081_=_C3505( C3081 C3505 ) C3081_=_C3534( C3081 C3534 ) C3081_=_C3599( C3081 C3599 ) C3081_=_C3600( C3081 C3600 ) \nC3081_=_C3601( C3081 C3601 ) C3081_=_C3602( C3081 C3602 ) C3081_=_C3603( C3081 C3603 ) C3081_=_C3605( C3081 C3605 ) C3081_=_C3606( C3081 C3606 ) C3081_=_C3607( C3081 C3607 ) \nC3081_=_C3608( C3081 C3608 ) C3086_=_C3140( C3086 C3140 ) C3086_=_C3261( C3086 C3261 ) C3086_=_C3379( C3086 C3379 ) C3086_=_C3387( C3086 C3387 ) C3086_=_C3553( C3086 C3553 ) \nC3086_=_C3828( C3086 C3828 ) C3086_=_C4025( C3086 C4025 ) C3086_=_C4038( C3086 C4038 ) C3086_=_C4047( C3086 C4047 ) C3093_=_C3103( C3093 C3103 ) C3093_=_C3393( C3093 C3393 ) \nC3093_=_C3479( C3093 C3479 ) C3093_=_C3480( C3093 C3480 ) C3093_=_C3482( C3093 C3482 ) C3093_=_C3483( C3093 C3483 ) C3093_=_C3484( C3093 C3484 ) C3093_=_C3486( C3093 C3486 ) \nC3093_=_C3487( C3093 C3487 ) C3093_=_C3489( C3093 C3489 ) C3103_=_C3440( C3103 C3440 ) C3103_=_C3614( C3103 C3614 ) C3103_=_C3726( C3103 C3726 ) C3103_=_C3733( C3103 C3733 ) \nC3103_=_C3867( C3103 C3867 ) C3103_=_C3876( C3103 C3876 ) C3103_=_C3886( C3103 C3886 ) C3103_=_C4044( C3103 C4044 ) C3103_=_C4064( C3103 C4064 ) C3103_=_C4065( C3103 C4065 ) \nC3118_=_C3316( C3118 C3316 ) C3118_=_C3468( C3118 C3468 ) C3118_=_C3533( C3118 C3533 ) C3118_=_C3710( C3118 C3710 ) C3118_=_C3774( C3118 C3774 ) C3118_=_C3974( C3118 C3974 ) \nC3118_=_C4050( C3118 C4050 ) C3118_=_C4060( C3118 C4060 ) C3118_=_C4076( C3118 C4076 ) C3118_=_C4077( C3118 C4077 ) C3125_=_C3186( C3125 C3186 ) C3125_=_C3233( C3125 C3233 ) \nC3125_=_C3348( C3125 C3348 ) C3125_=_C3373( C3125 C3373 ) C3125_=_C3413( C3125 C3413 ) C3125_=_C3459( C3125 C3459 ) C3125_=_C3504( C3125 C3504 ) C3125_=_C3527( C3125 C3527 ) \nC3125_=_C3556( C3125 C3556 ) C3125_=_C3557( C3125 C3557 ) C3125_=_C3559( C3125 C3559 ) C3140_=_C3261( C3140 C3261 ) C3140_=_C3379( C3140 C3379 ) C3140_=_C3387( C3140 C3387 ) \nC3140_=_C3553( C3140 C3553 ) C3140_=_C3828( C3140 C3828 ) C3140_=_C4025( C3140 C4025 ) C3140_=_C4038( C3140 C4038 ) C3140_=_C4047( C3140 C4047 ) C3186_=_C3233( C3186 C3233 ) \nC3186_=_C3348( C3186 C3348 ) C3186_=_C3373( C3186 C3373 ) C3186_=_C3413( C3186 C3413 ) C3186_=_C3459( C3186 C3459 ) C3186_=_C3504( C3186 C3504 ) C3186_=_C3527( C3186 C3527 ) \nC3186_=_C3556( C3186 C3556 ) C3186_=_C3557( C3186 C3557 ) C3186_=_C3559( C3186 C3559 ) C3233_=_C3239( C3233 C3239 ) C3233_=_C3348( C3233 C3348 ) C3233_=_C3373( C3233 C3373 ) \nC3233_=_C3413( C3233 C3413 ) C3233_=_C3459( C3233 C3459 ) C3233_=_C3504( C3233 C3504 ) C3233_=_C3527( C3233 C3527 ) C3233_=_C3556( C3233 C3556 ) C3233_=_C3557( C3233 C3557 ) \nC3233_=_C3559( C3233 C3559 ) C3239_=_C3351( C3239 C3351 ) C3239_=_C3376( C3239 C3376 ) C3239_=_C3418( C3239 C3418 ) C3239_=_C3511( C3239 C3511 ) C3239_=_C3647( C3239 C3647 ) \nC3239_=_C3731( C3239 C3731 ) C3239_=_C3899( C3239 C3899 ) C3239_=_C3907( C3239 C3907 ) C3239_=_C3944( C3239 C3944 ) C3239_=_C3952( C3239 C3952 ) C3239_=_C3981( C3239 C3981 ) \nC3239_=_C3982( C3239 C3982 ) C3239_=_C3983( C3239 C3983 ) C3252_=_C3261( C3252 C3261 ) C3252_=_C3384( C3252 C3384 ) C3252_=_C3396( C3252 C3396 ) C3252_=_C3480( C3252 C3480 ) \nC3252_=_C3580( C3252 C3580 ) C3252_=_C3591( C3252 C3591 ) C3252_=_C3592( C3252 C3592 ) C3252_=_C3593( C3252 C3593 ) C3252_=_C3594( C3252 C3594 ) C3252_=_C3596( C3252 C3596 ) \nC3252_=_C3597( C3252 C3597 ) C3252_=_C3598( C3252 C3598 ) C3261_=_C3379( C3261 C3379 ) C3261_=_C3387( C3261 C3387 ) C3261_=_C3553( C3261 C3553 ) C3261_=_C3828( C3261 C3828 ) \nC3261_=_C4025( C3261 C4025 ) C3261_=_C4038( C3261 C4038 ) C3261_=_C4047( C3261 C4047 ) C3316_=_C3468( C3316 C3468 ) C3316_=_C3533( C3316 C3533 ) C3316_=_C3710( C3316 C3710 ) \nC3316_=_C3774( C3316 C3774 ) C3316_=_C3974( C3316 C3974 ) C3316_=_C4050( C3316 C4050 ) C3316_=_C4060( C3316 C4060 ) C3316_=_C4076( C3316 C4076 ) C3316_=_C4077( C3316 C4077 ) \nC3348_=_C3351( C3348 C3351 ) C3348_=_C3373( C3348 C3373 ) C3348_=_C3413( C3348 C3413 ) C3348_=_C3459( C3348 C3459 ) C3348_=_C3504( C3348 C3504 ) C3348_=_C3527( C3348 C3527 ) \nC3348_=_C3556( C3348 C3556 ) C3348_=_C3557( C3348 C3557 ) C3348_=_C3559(</w:t>
      </w:r>
    </w:p>
    <w:p>
      <w:pPr>
        <w:pStyle w:val="PreformattedText"/>
        <w:bidi w:val="0"/>
        <w:spacing w:before="0" w:after="0"/>
        <w:jc w:val="left"/>
        <w:rPr/>
      </w:pPr>
      <w:r>
        <w:rPr/>
        <w:t xml:space="preserve"> </w:t>
      </w:r>
      <w:r>
        <w:rPr/>
        <w:t>C3348 C3559 ) C3351_=_C3376( C3351 C3376 ) C3351_=_C3418( C3351 C3418 ) C3351_=_C3511( C3351 C3511 ) \nC3351_=_C3647( C3351 C3647 ) C3351_=_C3731( C3351 C3731 ) C3351_=_C3899( C3351 C3899 ) C3351_=_C3907( C3351 C3907 ) C3351_=_C3944( C3351 C3944 ) C3351_=_C3952( C3351 C3952 ) \nC3351_=_C3981( C3351 C3981 ) C3351_=_C3982( C3351 C3982 ) C3351_=_C3983( C3351 C3983 ) C3373_=_C3376( C3373 C3376 ) C3373_=_C3379( C3373 C3379 ) C3373_=_C3413( C3373 C3413 ) \nC3373_=_C3459( C3373 C3459 ) C3373_=_C3504( C3373 C3504 ) C3373_=_C3527( C3373 C3527 ) C3373_=_C3556( C3373 C3556 ) C3373_=_C3557( C3373 C3557 ) C3373_=_C3559( C3373 C3559 ) \nC3376_=_C3379( C3376 C3379 ) C3376_=_C3418( C3376 C3418 ) C3376_=_C3511( C3376 C3511 ) C3376_=_C3647( C3376 C3647 ) C3376_=_C3731( C3376 C3731 ) C3376_=_C3899( C3376 C3899 ) \nC3376_=_C3907( C3376 C3907 ) C3376_=_C3944( C3376 C3944 ) C3376_=_C3952( C3376 C3952 ) C3376_=_C3981( C3376 C3981 ) C3376_=_C3982( C3376 C3982 ) C3376_=_C3983( C3376 C3983 ) \nC3379_=_C3387( C3379 C3387 ) C3379_=_C3553( C3379 C3553 ) C3379_=_C3828( C3379 C3828 ) C3379_=_C4025( C3379 C4025 ) C3379_=_C4038( C3379 C4038 ) C3379_=_C4047( C3379 C4047 ) \nC3384_=_C3387( C3384 C3387 ) C3384_=_C3396( C3384 C3396 ) C3384_=_C3480( C3384 C3480 ) C3384_=_C3580( C3384 C3580 ) C3384_=_C3591( C3384 C3591 ) C3384_=_C3592( C3384 C3592 ) \nC3384_=_C3593( C3384 C3593 ) C3384_=_C3594( C3384 C3594 ) C3384_=_C3596( C3384 C3596 ) C3384_=_C3597( C3384 C3597 ) C3384_=_C3598( C3384 C3598 ) C3387_=_C3553( C3387 C3553 ) \nC3387_=_C3828( C3387 C3828 ) C3387_=_C4025( C3387 C4025 ) C3387_=_C4038( C3387 C4038 ) C3387_=_C4047( C3387 C4047 ) C3393_=_C3396( C3393 C3396 ) C3393_=_C3479( C3393 C3479 ) \nC3393_=_C3480( C3393 C3480 ) C3393_=_C3482( C3393 C3482 ) C3393_=_C3483( C3393 C3483 ) C3393_=_C3484( C3393 C3484 ) C3393_=_C3486( C3393 C3486 ) C3393_=_C3487( C3393 C3487 ) \nC3393_=_C3489( C3393 C3489 ) C3396_=_C3480( C3396 C3480 ) C3396_=_C3580( C3396 C3580 ) C3396_=_C3591( C3396 C3591 ) C3396_=_C3592( C3396 C3592 ) C3396_=_C3593( C3396 C3593 ) \nC3396_=_C3594( C3396 C3594 ) C3396_=_C3596( C3396 C3596 ) C3396_=_C3597( C3396 C3597 ) C3396_=_C3598( C3396 C3598 ) C3413_=_C3418( C3413 C3418 ) C3413_=_C3459( C3413 C3459 ) \nC3413_=_C3504( C3413 C3504 ) C3413_=_C3527( C3413 C3527 ) C3413_=_C3556( C3413 C3556 ) C3413_=_C3557( C3413 C3557 ) C3413_=_C3559( C3413 C3559 ) C3418_=_C3511( C3418 C3511 ) \nC3418_=_C3647( C3418 C3647 ) C3418_=_C3731( C3418 C3731 ) C3418_=_C3899( C3418 C3899 ) C3418_=_C3907( C3418 C3907 ) C3418_=_C3944( C3418 C3944 ) C3418_=_C3952( C3418 C3952 ) \nC3418_=_C3981( C3418 C3981 ) C3418_=_C3982( C3418 C3982 ) C3418_=_C3983( C3418 C3983 ) C3438_=_C3440( C3438 C3440 ) C3438_=_C3613( C3438 C3613 ) C3438_=_C3724( C3438 C3724 ) \nC3438_=_C3790( C3438 C3790 ) C3438_=_C3863( C3438 C3863 ) C3438_=_C3873( C3438 C3873 ) C3438_=_C3898( C3438 C3898 ) C3438_=_C3944( C3438 C3944 ) C3438_=_C3945( C3438 C3945 ) \nC3438_=_C3946( C3438 C3946 ) C3438_=_C3947( C3438 C3947 ) C3438_=_C3949( C3438 C3949 ) C3440_=_C3614( C3440 C3614 ) C3440_=_C3726( C3440 C3726 ) C3440_=_C3733( C3440 C3733 ) \nC3440_=_C3867( C3440 C3867 ) C3440_=_C3876( C3440 C3876 ) C3440_=_C3886( C3440 C3886 ) C3440_=_C4044( C3440 C4044 ) C3440_=_C4064( C3440 C4064 ) C3440_=_C4065( C3440 C4065 ) \nC3459_=_C3468( C3459 C3468 ) C3459_=_C3504( C3459 C3504 ) C3459_=_C3527( C3459 C3527 ) C3459_=_C3556( C3459 C3556 ) C3459_=_C3557( C3459 C3557 ) C3459_=_C3559( C3459 C3559 ) \nC3468_=_C3533( C3468 C3533 ) C3468_=_C3710( C3468 C3710 ) C3468_=_C3774( C3468 C3774 ) C3468_=_C3974( C3468 C3974 ) C3468_=_C4050( C3468 C4050 ) C3468_=_C4060( C3468 C4060 ) \nC3468_=_C4076( C3468 C4076 ) C3468_=_C4077( C3468 C4077 ) C3470_=_C3505( C3470 C3505 ) C3470_=_C3534( C3470 C3534 ) C3470_=_C3599( C3470 C3599 ) C3470_=_C3600( C3470 C3600 ) \nC3470_=_C3601( C3470 C3601 ) C3470_=_C3602( C3470 C3602 ) C3470_=_C3603( C3470 C3603 ) C3470_=_C3605( C3470 C3605 ) C3470_=_C3606( C3470 C3606 ) C3470_=_C3607( C3470 C3607 ) \nC3470_=_C3608( C3470 C3608 ) C3479_=_C3480( C3479 C3480 ) C3479_=_C3482( C3479 C3482 ) C3479_=_C3483( C3479 C3483 ) C3479_=_C3484( C3479 C3484 ) C3479_=_C3486( C3479 C3486 ) \nC3479_=_C3487( C3479 C3487 ) C3479_=_C3489( C3479 C3489 ) C3479_=_C3580( C3479 C3580 ) C3480_=_C3482( C3480 C3482 ) C3480_=_C3483( C3480 C3483 ) C3480_=_C3484( C3480 C3484 ) \nC3480_=_C3486( C3480 C3486 ) C3480_=_C3487( C3480 C3487 ) C3480_=_C3489( C3480 C3489 ) C3480_=_C3580( C3480 C3580 ) C3480_=_C3591( C3480 C3591 ) C3480_=_C3592( C3480 C3592 ) \nC3480_=_C3593( C3480 C3593 ) C3480_=_C3594( C3480 C3594 ) C3480_=_C3596( C3480 C3596 ) C3480_=_C3597( C3480 C3597 ) C3480_=_C3598( C3480 C3598 ) C3482_=_C3483( C3482 C3483 ) \nC3482_=_C3484( C3482 C3484 ) C3482_=_C3486( C3482 C3486 ) C3482_=_C3487( C3482 C3487 ) C3482_=_C3489( C3482 C3489 ) C3482_=_C3591( C3482 C3591 ) C3483_=_C3484( C3483 C3484 ) \nC3483_=_C3486( C3483 C3486 ) C3483_=_C3487( C3483 C3487 ) C3483_=_C3489( C3483 C3489 ) C3483_=_C3592( C3483 C3592 ) C3484_=_C3486( C3484 C3486 ) C3484_=_C3487( C3484 C3487 ) \nC3484_=_C3489( C3484 C3489 ) C3484_=_C3601( C3484 C3601 ) C3484_=_C3790( C3484 C3790 ) C3486_=_C3487( C3486 C3487 ) C3486_=_C3489( C3486 C3489 ) C3486_=_C3605( C3486 C3605 ) \nC3486_=_C3945( C3486 C3945 ) C3487_=_C3489( C3487 C3489 ) C3487_=_C4064( C3487 C4064 ) C3489_=_C3608( C3489 C3608 ) C3489_=_C3949( C3489 C3949 ) C3504_=_C3505( C3504 C3505 ) \nC3504_=_C3511( C3504 C3511 ) C3504_=_C3527( C3504 C3527 ) C3504_=_C3556( C3504 C3556 ) C3504_=_C3557( C3504 C3557 ) C3504_=_C3559( C3504 C3559 ) C3505_=_C3511( C3505 C3511 ) \nC3505_=_C3534( C3505 C3534 ) C3505_=_C3599( C3505 C3599 ) C3505_=_C3600( C3505 C3600 ) C3505_=_C3601( C3505 C3601 ) C3505_=_C3602( C3505 C3602 ) C3505_=_C3603( C3505 C3603 ) \nC3505_=_C3605( C3505 C3605 ) C3505_=_C3606( C3505 C3606 ) C3505_=_C3607( C3505 C3607 ) C3505_=_C3608( C3505 C3608 ) C3511_=_C3647( C3511 C3647 ) C3511_=_C3731( C3511 C3731 ) \nC3511_=_C3899( C3511 C3899 ) C3511_=_C3907( C3511 C3907 ) C3511_=_C3944( C3511 C3944 ) C3511_=_C3952( C3511 C3952 ) C3511_=_C3981( C3511 C3981 ) C3511_=_C3982( C3511 C3982 ) \nC3511_=_C3983( C3511 C3983 ) C3527_=_C3533( C3527 C3533 ) C3527_=_C3556( C3527 C3556 ) C3527_=_C3557( C3527 C3557 ) C3527_=_C3559( C3527 C3559 ) C3533_=_C3710( C3533 C3710 ) \nC3533_=_C3774( C3533 C3774 ) C3533_=_C3974( C3533 C3974 ) C3533_=_C4050( C3533 C4050 ) C3533_=_C4060( C3533 C4060 ) C3533_=_C4076( C3533 C4076 ) C3533_=_C4077( C3533 C4077 ) \nC3534_=_C3599( C3534 C3599 ) C3534_=_C3600( C3534 C3600 ) C3534_=_C3601( C3534 C3601 ) C3534_=_C3602( C3534 C3602 ) C3534_=_C3603( C3534 C3603 ) C3534_=_C3605( C3534 C3605 ) \nC3534_=_C3606( C3534 C3606 ) C3534_=_C3607( C3534 C3607 ) C3534_=_C3608( C3534 C3608 ) C3553_=_C3828( C3553 C3828 ) C3553_=_C4025( C3553 C4025 ) C3553_=_C4038( C3553 C4038 ) \nC3553_=_C4047( C3553 C4047 ) C3556_=_C3557( C3556 C3557 ) C3556_=_C3559( C3556 C3559 ) C3556_=_C3647( C3556 C3647 ) C3557_=_C3559( C3557 C3559 ) C3557_=_C3774( C3557 C3774 ) \nC3580_=_C3591( C3580 C3591 ) C3580_=_C3592( C3580 C3592 ) C3580_=_C3593( C3580 C3593 ) C3580_=_C3594( C3580 C3594 ) C3580_=_C3596( C3580 C3596 ) C3580_=_C3597( C3580 C3597 ) \nC3580_=_C3598( C3580 C3598 ) C3591_=_C3592( C3591 C3592 ) C3591_=_C3593( C3591 C3593 ) C3591_=_C3594( C3591 C3594 ) C3591_=_C3596( C3591 C3596 ) C3591_=_C3597( C3591 C3597 ) \nC3591_=_C3598( C3591 C3598 ) C3592_=_C3593( C3592 C3593 ) C3592_=_C3594( C3592 C3594 ) C3592_=_C3596( C3592 C3596 ) C3592_=_C3597( C3592 C3597 ) C3592_=_C3598( C3592 C3598 ) \nC3593_=_C3594( C3593 C3594 ) C3593_=_C3596( C3593 C3596 ) C3593_=_C3597( C3593 C3597 ) C3593_=_C3598( C3593 C3598 ) C3593_=_C3602( C3593 C3602 ) C3593_=_C3828( C3593 C3828 ) \nC3594_=_C3596( C3594 C3596 ) C3594_=_C3597( C3594 C3597 ) C3594_=_C3598( C3594 C3598 ) C3596_=_C3597( C3596 C3597 ) C3596_=_C3598( C3596 C3598 ) C3597_=_C3598( C3597 C3598 ) \nC3597_=_C4047( C3597 C4047 ) C3599_=_C3600( C3599 C3600 ) C3599_=_C3601( C3599 C3601 ) C3599_=_C3602( C3599 C3602 ) C3599_=_C3603( C3599 C3603 ) C3599_=_C3605( C3599 C3605 ) \nC3599_=_C3606( C3599 C3606 ) C3599_=_C3607( C3599 C3607 ) C3599_=_C3608( C3599 C3608 ) C3600_=_C3601( C3600 C3601 ) C3600_=_C3602( C3600 C3602 ) C3600_=_C3603( C3600 C3603 ) \nC3600_=_C3605( C3600 C3605 ) C3600_=_C3606( C3600 C3606 ) C3600_=_C3607( C3600 C3607 ) C3600_=_C3608( C3600 C3608 ) C3601_=_C3602( C3601 C3602 ) C3601_=_C3603( C3601 C3603 ) \nC3601_=_C3605( C3601 C3605 ) C3601_=_C3606( C3601 C3606 ) C3601_=_C3607( C3601 C3607 ) C3601_=_C3608( C3601 C3608 ) C3601_=_C3790( C3601 C3790 ) C3602_=_C3603( C3602 C3603 ) \nC3602_=_C3605( C3602 C3605 ) C3602_=_C3606( C3602 C3606 ) C3602_=_C3607( C3602 C3607 ) C3602_=_C3608( C3602 C3608 ) C3602_=_C3828( C3602 C3828 ) C3603_=_C3605( C3603 C3605 ) \nC3603_=_C3606( C3603 C3606 ) C3603_=_C3607( C3603 C3607 ) C3603_=_C3608( C3603 C3608 ) C3605_=_C3606( C3605 C3606 ) C3605_=_C3607( C3605 C3607 ) C3605_=_C3608( C3605 C3608 ) \nC3605_=_C3945( C3605 C3945 ) C3606_=_C3607( C3606 C3607 ) C3606_=_C3608( C3606 C3608 ) C3606_=_C4060( C3606 C4060 ) C3607_=_C3608( C3607 C3608 ) C3608_=_C3949( C3608 C3949 ) \nC3613_=_C3614( C3613 C3614 ) C3613_=_C3724( C3613 C3724 ) C3613_=_C3790( C3613 C3790 ) C3613_=_C3863( C3613 C3863 ) C3613_=_C3873( C3613 C3873 ) C3613_=_C3898( C3613 C3898 ) \nC3613_=_C3944( C3613 C3944 ) C3613_=_C3945( C3613 C3945 ) C3613_=_C3946( C3613 C3946 ) C3613_=_C3947( C3613 C3947 ) C3613_=_C3949( C3613 C3949 ) C3614_=_C3726( C3614 C3726 ) \nC3614_=_C3733( C3614 C3733 ) C3614_=_C3867( C3614 C3867 ) C3614_=_C3876( C3614 C3876 ) C3614_=_C3886( C3614 C3886 ) C3614_=_C4044( C3614 C4044 ) C3614_=_C4064( C3614 C4064 ) \nC3614_=_C4065( C3614 C4065 ) C3647_=_C3731( C3647 C3731 ) C3647_=_C3899( C3647 C3899 ) C3647_=_C3907( C3647 C3907 ) C3647_=_C3944( C3647 C3944 ) C3647_=_C3952( C3647 C3952 ) \nC3647_=_C3981( C3647 C3981 ) C3647_=_C3982( C3647 C3982 ) C3647_=_C3983( C3647 C3983 ) C3710_=_C3774( C3710 C3774 ) C3710_=_C3974(</w:t>
      </w:r>
    </w:p>
    <w:p>
      <w:pPr>
        <w:pStyle w:val="PreformattedText"/>
        <w:bidi w:val="0"/>
        <w:spacing w:before="0" w:after="0"/>
        <w:jc w:val="left"/>
        <w:rPr/>
      </w:pPr>
      <w:r>
        <w:rPr/>
        <w:t xml:space="preserve"> </w:t>
      </w:r>
      <w:r>
        <w:rPr/>
        <w:t>C3710 C3974 ) C3710_=_C4050( C3710 C4050 ) \nC3710_=_C4060( C3710 C4060 ) C3710_=_C4076( C3710 C4076 ) C3710_=_C4077( C3710 C4077 ) C3724_=_C3726( C3724 C3726 ) C3724_=_C3790( C3724 C3790 ) C3724_=_C3863( C3724 C3863 ) \nC3724_=_C3873( C3724 C3873 ) C3724_=_C3898( C3724 C3898 ) C3724_=_C3944( C3724 C3944 ) C3724_=_C3945( C3724 C3945 ) C3724_=_C3946( C3724 C3946 ) C3724_=_C3947( C3724 C3947 ) \nC3724_=_C3949( C3724 C3949 ) C3726_=_C3733( C3726 C3733 ) C3726_=_C3867( C3726 C3867 ) C3726_=_C3876( C3726 C3876 ) C3726_=_C3886( C3726 C3886 ) C3726_=_C4044( C3726 C4044 ) \nC3726_=_C4064( C3726 C4064 ) C3726_=_C4065( C3726 C4065 ) C3731_=_C3733( C3731 C3733 ) C3731_=_C3899( C3731 C3899 ) C3731_=_C3907( C3731 C3907 ) C3731_=_C3944( C3731 C3944 ) \nC3731_=_C3952( C3731 C3952 ) C3731_=_C3981( C3731 C3981 ) C3731_=_C3982( C3731 C3982 ) C3731_=_C3983( C3731 C3983 ) C3733_=_C3867( C3733 C3867 ) C3733_=_C3876( C3733 C3876 ) \nC3733_=_C3886( C3733 C3886 ) C3733_=_C4044( C3733 C4044 ) C3733_=_C4064( C3733 C4064 ) C3733_=_C4065( C3733 C4065 ) C3774_=_C3974( C3774 C3974 ) C3774_=_C4050( C3774 C4050 ) \nC3774_=_C4060( C3774 C4060 ) C3774_=_C4076( C3774 C4076 ) C3774_=_C4077( C3774 C4077 ) C3790_=_C3863( C3790 C3863 ) C3790_=_C3873( C3790 C3873 ) C3790_=_C3898( C3790 C3898 ) \nC3790_=_C3944( C3790 C3944 ) C3790_=_C3945( C3790 C3945 ) C3790_=_C3946( C3790 C3946 ) C3790_=_C3947( C3790 C3947 ) C3790_=_C3949( C3790 C3949 ) C3828_=_C4025( C3828 C4025 ) \nC3828_=_C4038( C3828 C4038 ) C3828_=_C4047( C3828 C4047 ) C3863_=_C3867( C3863 C3867 ) C3863_=_C3873( C3863 C3873 ) C3863_=_C3898( C3863 C3898 ) C3863_=_C3944( C3863 C3944 ) \nC3863_=_C3945( C3863 C3945 ) C3863_=_C3946( C3863 C3946 ) C3863_=_C3947( C3863 C3947 ) C3863_=_C3949( C3863 C3949 ) C3867_=_C3876( C3867 C3876 ) C3867_=_C3886( C3867 C3886 ) \nC3867_=_C4044( C3867 C4044 ) C3867_=_C4064( C3867 C4064 ) C3867_=_C4065( C3867 C4065 ) C3873_=_C3876( C3873 C3876 ) C3873_=_C3898( C3873 C3898 ) C3873_=_C3944( C3873 C3944 ) \nC3873_=_C3945( C3873 C3945 ) C3873_=_C3946( C3873 C3946 ) C3873_=_C3947( C3873 C3947 ) C3873_=_C3949( C3873 C3949 ) C3876_=_C3886( C3876 C3886 ) C3876_=_C4044( C3876 C4044 ) \nC3876_=_C4064( C3876 C4064 ) C3876_=_C4065( C3876 C4065 ) C3886_=_C4044( C3886 C4044 ) C3886_=_C4064( C3886 C4064 ) C3886_=_C4065( C3886 C4065 ) C3898_=_C3899( C3898 C3899 ) \nC3898_=_C3944( C3898 C3944 ) C3898_=_C3945( C3898 C3945 ) C3898_=_C3946( C3898 C3946 ) C3898_=_C3947( C3898 C3947 ) C3898_=_C3949( C3898 C3949 ) C3899_=_C3907( C3899 C3907 ) \nC3899_=_C3944( C3899 C3944 ) C3899_=_C3952( C3899 C3952 ) C3899_=_C3981( C3899 C3981 ) C3899_=_C3982( C3899 C3982 ) C3899_=_C3983( C3899 C3983 ) C3907_=_C3944( C3907 C3944 ) \nC3907_=_C3952( C3907 C3952 ) C3907_=_C3981( C3907 C3981 ) C3907_=_C3982( C3907 C3982 ) C3907_=_C3983( C3907 C3983 ) C3944_=_C3945( C3944 C3945 ) C3944_=_C3946( C3944 C3946 ) \nC3944_=_C3947( C3944 C3947 ) C3944_=_C3949( C3944 C3949 ) C3944_=_C3952( C3944 C3952 ) C3944_=_C3981( C3944 C3981 ) C3944_=_C3982( C3944 C3982 ) C3944_=_C3983( C3944 C3983 ) \nC3945_=_C3946( C3945 C3946 ) C3945_=_C3947( C3945 C3947 ) C3945_=_C3949( C3945 C3949 ) C3946_=_C3947( C3946 C3947 ) C3946_=_C3949( C3946 C3949 ) C3946_=_C3981( C3946 C3981 ) \nC3947_=_C3949( C3947 C3949 ) C3947_=_C3982( C3947 C3982 ) C3952_=_C3981( C3952 C3981 ) C3952_=_C3982( C3952 C3982 ) C3952_=_C3983( C3952 C3983 ) C3974_=_C4050( C3974 C4050 ) \nC3974_=_C4060( C3974 C4060 ) C3974_=_C4076( C3974 C4076 ) C3974_=_C4077( C3974 C4077 ) C3981_=_C3982( C3981 C3982 ) C3981_=_C3983( C3981 C3983 ) C3982_=_C3983( C3982 C3983 ) \nC4025_=_C4038( C4025 C4038 ) C4025_=_C4047( C4025 C4047 ) C4038_=_C4047( C4038 C4047 ) C4044_=_C4064( C4044 C4064 ) C4044_=_C4065( C4044 C4065 ) C4050_=_C4060( C4050 C4060 ) \nC4050_=_C4076( C4050 C4076 ) C4050_=_C4077( C4050 C4077 ) C4060_=_C4076( C4060 C4076 ) C4060_=_C4077( C4060 C4077 ) C4064_=_C4065( C4064 C4065 ) C4076_=_C4077( C4076 C4077 ) "];63-&gt;67[label="398: C136 C216 C236 C254 C325 \nC399 C402 C405 C410 C414 C421 \nC426 C440 C444 C456 C470 C486 \nC489 C510 C556 C560 C564 C578 \nC592 C641 C645 C649 C655 C664 \nC684 C705 C729 C761 C763 C767 \nC817 C830 C834 C852 C874 C881 \nC884 C913 C928 C979 C985 C1003 \nC1004 C1025 C1038 C1039 C1084 C1089 \nC1093 C1096 C1107 C1120 C1131 C1132 \nC1133 C1136 C1145 C1156 C1160 C1196 \nC1203 C1238 C1250 C1256 C1272 C1281 \nC1283 C1297 C1303 C1308 C1310 C1311 \nC1312 C1313 C1315 C1316 C1317 C1318 \nC1319 C1321 C1322 C1325 C1326 C1327 \nC1328 C1329 C1330 C1331 C1332 C1334 \nC1335 C1336 C1337 C1338 C1339 C1340 \nC1341 C1342 C1343 C1345 C1346 C1347 \nC1348 C1349 C1350 C1351 C1442 C1498 \nC1502 C1510 C1519 C1538 C1551 C1564 \nC1568 C1579 C1587 C1605 C1638 C1705 \nC1720 C1722 C1768 C1777 C1787 C1811 \nC1813 C1814 C1815 C1816 C1818 C1819 \nC1821 C1823 C1824 C1825 C1826 C1827 \nC1828 C1829 C1830 C1831 C1832 C1853 \nC1857 C1871 C1883 C1893 C1897 C1898 \nC1899 C1900 C1901 C1902 C1903 C1904 \nC1905 C1906 C1907 C1908 C1909 C1910 \nC1912 C1913 C1914 C1915 C1917 C1918 \nC1919 C1966 C2001 C2013 C2018 C2019 \nC2023 C2039 C2061 C2093 C2105 C2110 \nC2111 C2112 C2113 C2114 C2115 C2116 \nC2118 C2119 C2120 C2121 C2122 C2123 \nC2124 C2125 C2126 C2127 C2129 C2130 \nC2131 C2141 C2159 C2192 C2193 C2235 \nC2240 C2244 C2252 C2287 C2297 C2305 \nC2308 C2342 C2367 C2373 C2375 C2393 \nC2394 C2395 C2396 C2398 C2399 C2400 \nC2401 C2402 C2403 C2404 C2405 C2406 \nC2407 C2408 C2409 C2410 C2417 C2473 \nC2474 C2485 C2486 C2487 C2490 C2493 \nC2497 C2510 C2512 C2542 C2574 C2577 \nC2641 C2646 C2648 C2676 C2679 C2732 \nC2745 C2752 C2763 C2780 C2793 C2814 \nC2815 C2820 C2823 C2833 C2837 C2844 \nC2845 C2872 C2878 C2889 C2891 C2895 \nC2910 C2933 C2940 C2943 C2957 C2975 \nC3016 C3035 C3037 C3041 C3048 C3049 \nC3050 C3051 C3052 C3053 C3054 C3055 \nC3056 C3057 C3059 C3074 C3081 C3086 \nC3093 C3103 C3118 C3125 C3140 C3186 \nC3233 C3239 C3252 C3261 C3316 C3348 \nC3351 C3373 C3376 C3379 C3384 C3387 \nC3393 C3396 C3413 C3418 C3438 C3440 \nC3459 C3468 C3470 C3479 C3482 C3483 \nC3484 C3486 C3487 C3489 C3504 C3505 \nC3511 C3527 C3533 C3534 C3553 C3556 \nC3557 C3559 C3580 C3591 C3592 C3593 \nC3594 C3596 C3597 C3598 C3599 C3600 \nC3601 C3602 C3603 C3605 C3606 C3607 \nC3608 C3613 C3614 C3647 C3710 C3724 \nC3726 C3731 C3733 C3774 C3790 C3828 \nC3863 C3867 C3873 C3876 C3886 C3898 \nC3899 C3907 C3945 C3946 C3947 C3949 \nC3952 C3974 C3981 C3982 C3983 C4025 \nC4038 C4044 C4047 C4050 C4060 C4064 \nC4065 C4076 C4077 \n5137: C136_=_C216 ,C136_=_C236 ,C136_=_C254 ,C136_=_C325 ,C136_=_C852 ,\nC136_=_C1093 ,C136_=_C1160 ,C136_=_C1519 ,C136_=_C1853 ,C136_=_C2023 ,C136_=_C2039 ,\nC136_=_C2061 ,C136_=_C2763 ,C136_=_C2910 ,C136_=_C3118 ,C136_=_C3316 ,C136_=_C3468 ,\nC136_=_C3533 ,C136_=_C3710 ,C136_=_C3774 ,C136_=_C3974 ,C136_=_C4050 ,C136_=_C4060 ,\nC136_=_C4076 ,C136_=_C4077 ,C216_=_C236 ,C216_=_C254 ,C216_=_C325 ,C216_=_C852 ,\nC216_=_C1093 ,C216_=_C1160 ,C216_=_C1519 ,C216_=_C1853 ,C216_=_C2023 ,C216_=_C2039 ,\nC216_=_C2061 ,C216_=_C2763 ,C216_=_C2910 ,C216_=_C3118 ,C216_=_C3316 ,C216_=_C3468 ,\nC216_=_C3533 ,C216_=_C3710 ,C216_=_C3774 ,C216_=_C3974 ,C216_=_C4050 ,C216_=_C4060 ,\nC216_=_C4076 ,C216_=_C4077 ,C236_=_C254 ,C236_=_C325 ,C236_=_C852 ,C236_=_C1093 ,\nC236_=_C1160 ,C236_=_C1519 ,C236_=_C1853 ,C236_=_C2023 ,C236_=_C2039 ,C236_=_C2061 ,\nC236_=_C2763 ,C236_=_C2910 ,C236_=_C3118 ,C236_=_C3316 ,C236_=_C3468 ,C236_=_C3533 ,\nC236_=_C3710 ,C236_=_C3774 ,C236_=_C3974 ,C236_=_C4050 ,C236_=_C4060 ,C236_=_C4076 ,\nC236_=_C4077 ,C254_=_C325 ,C254_=_C852 ,C254_=_C1093 ,C254_=_C1160 ,C254_=_C1519 ,\nC254_=_C1853 ,C254_=_C2023 ,C254_=_C2039 ,C254_=_C2061 ,C254_=_C2763 ,C254_=_C2910 ,\nC254_=_C3118 ,C254_=_C3316 ,C254_=_C3468 ,C254_=_C3533 ,C254_=_C3710 ,C254_=_C3774 ,\nC254_=_C3974 ,C254_=_C4050 ,C254_=_C4060 ,C254_=_C4076 ,C254_=_C4077 ,C325_=_C852 ,\nC325_=_C1093 ,C325_=_C1160 ,C325_=_C1519 ,C325_=_C1853 ,C325_=_C2023 ,C325_=_C2039 ,\nC325_=_C2061 ,C325_=_C2763 ,C325_=_C2910 ,C325_=_C3118 ,C325_=_C3316 ,C325_=_C3468 ,\nC325_=_C3533 ,C325_=_C3710 ,C325_=_C3774 ,C325_=_C3974 ,C325_=_C4050 ,C325_=_C4060 ,\nC325_=_C4076 ,C325_=_C4077 ,C399_=_C402 ,C399_=_C405 ,C399_=_C410 ,C399_=_C414 ,\nC399_=_C421 ,C399_=_C564 ,C399_=_C641 ,C399_=_C884 ,C399_=_C1025 ,C399_=_C1096 ,\nC399_=_C1308 ,C399_=_C1310 ,C399_=_C1311 ,C399_=_C1312 ,C399_=_C1313 ,C399_=_C1315 ,\nC399_=_C1316 ,C399_=_C1317 ,C399_=_C1318 ,C399_=_C1319 ,C399_=_C1321 ,C399_=_C1322 ,\nC399_=_C1325 ,C399_=_C1326 ,C399_=_C1327 ,C399_=_C1328 ,C399_=_C1329 ,C399_=_C1330 ,\nC402_=_C405 ,C402_=_C410 ,C402_=_C414 ,C402_=_C421 ,C402_=_C426 ,C402_=_C645 ,\nC402_=_C830 ,C402_=_C1568 ,C402_=_C1638 ,C402_=_C1811 ,C402_=_C1813 ,C402_=_C1814 ,\nC402_=_C1815 ,C402_=_C1816 ,C402_=_C1818 ,C402_=_C1819 ,C402_=_C1821 ,C402_=_C1823 ,\nC402_=_C1824 ,C402_=_C1825 ,C402_=_C1826 ,C402_=_C1827 ,C402_=_C1828 ,C402_=_C1829 ,\nC402_=_C1830 ,C402_=_C1831 ,C402_=_C1832 ,C405_=_C410 ,C405_=_C414 ,C405_=_C421 ,\nC405_=_C649 ,C405_=_C705 ,C405_=_C729 ,C405_=_C928 ,C405_=_C1502 ,C405_=_C1768 ,\nC405_=_C2235 ,C405_=_C2375 ,C405_=_C2393 ,C405_=_C2394 ,C405_=_C2395 ,C405_=_C2396 ,\nC405_=_C2398 ,C405_=_C2399 ,C405_=_C2400 ,C405_=_C2401 ,C405_=_C2402 ,C405_=_C2403 ,\nC405_=_C2404 ,C405_=_C2405 ,C405_=_C2406 ,C405_=_C2407 ,C405_=_C2408 ,C405_=_C2409 ,\nC405_=_C2410 ,C410_=_C414 ,C410_=_C421 ,C410_=_C655 ,C410_=_C985 ,C410_=_C1272 ,\nC410_=_C1551 ,C410_=_C2093 ,C410_=_C2240 ,C410_=_C2497 ,C410_=_C2510 ,C410_=_C2542 ,\nC410_=_C2732 ,C410_=_C2833 ,C410_=_C2975 ,C410_=_C3048 ,C410_=_C3049 ,C410_=_C3050 ,\nC410_=_C3051 ,C410_=_C3052 ,C410_=_C3053 ,C410_=_C3054 ,C410_=_C3055 ,C410_=_C3056 ,\nC410_=_C3057 ,C410_=_C3059 ,C414_=_C421 ,C414_=_C440 ,C414_=_C761 ,C414_=_C1131 ,\nC414_=_C1196 ,C414_=_C1579 ,C414_=_C1883 ,C414_=_C2244 ,C414_=_C2485 ,C414_=_C2641 ,\nC414_=_C2676 ,C414_=_C2820 ,C414_=_C2889 ,C414_=_C3035 ,C414_=_C3093 ,C414_=_C3393 ,\nC414_=_C3479 ,C414_=_C3482 ,C414_=_C3483 ,C414_=_C3484 ,C414_=_C3486 ,C414_=_C3487 ,\nC414_=_C3489</w:t>
      </w:r>
    </w:p>
    <w:p>
      <w:pPr>
        <w:pStyle w:val="PreformattedText"/>
        <w:bidi w:val="0"/>
        <w:spacing w:before="0" w:after="0"/>
        <w:jc w:val="left"/>
        <w:rPr/>
      </w:pPr>
      <w:r>
        <w:rPr/>
        <w:t xml:space="preserve"> </w:t>
      </w:r>
      <w:r>
        <w:rPr/>
        <w:t>,C421_=_C1203 ,C421_=_C1283 ,C421_=_C1564 ,C421_=_C1587 ,C421_=_C1893 ,\nC421_=_C2105 ,C421_=_C2252 ,C421_=_C2308 ,C421_=_C2373 ,C421_=_C2648 ,C421_=_C2745 ,\nC421_=_C2815 ,C421_=_C2845 ,C421_=_C2895 ,C421_=_C2943 ,C421_=_C3103 ,C421_=_C3440 ,\nC421_=_C3614 ,C421_=_C3726 ,C421_=_C3733 ,C421_=_C3867 ,C421_=_C3876 ,C421_=_C3886 ,\nC421_=_C4044 ,C421_=_C4064 ,C421_=_C4065 ,C426_=_C440 ,C426_=_C444 ,C426_=_C645 ,\nC426_=_C830 ,C426_=_C1568 ,C426_=_C1638 ,C426_=_C1811 ,C426_=_C1813 ,C426_=_C1814 ,\nC426_=_C1815 ,C426_=_C1816 ,C426_=_C1818 ,C426_=_C1819 ,C426_=_C1821 ,C426_=_C1823 ,\nC426_=_C1824 ,C426_=_C1825 ,C426_=_C1826 ,C426_=_C1827 ,C426_=_C1828 ,C426_=_C1829 ,\nC426_=_C1830 ,C426_=_C1831 ,C426_=_C1832 ,C440_=_C444 ,C440_=_C761 ,C440_=_C1131 ,\nC440_=_C1196 ,C440_=_C1579 ,C440_=_C1883 ,C440_=_C2244 ,C440_=_C2485 ,C440_=_C2641 ,\nC440_=_C2676 ,C440_=_C2820 ,C440_=_C2889 ,C440_=_C3035 ,C440_=_C3093 ,C440_=_C3393 ,\nC440_=_C3479 ,C440_=_C3482 ,C440_=_C3483 ,C440_=_C3484 ,C440_=_C3486 ,C440_=_C3487 ,\nC440_=_C3489 ,C444_=_C556 ,C444_=_C817 ,C444_=_C874 ,C444_=_C1084 ,C444_=_C1777 ,\nC444_=_C2141 ,C444_=_C2159 ,C444_=_C2486 ,C444_=_C2512 ,C444_=_C2679 ,C444_=_C2823 ,\nC444_=_C2837 ,C444_=_C3252 ,C444_=_C3384 ,C444_=_C3396 ,C444_=_C3580 ,C444_=_C3591 ,\nC444_=_C3592 ,C444_=_C3593 ,C444_=_C3594 ,C444_=_C3596 ,C444_=_C3597 ,C444_=_C3598 ,\nC456_=_C470 ,C456_=_C486 ,C456_=_C510 ,C456_=_C592 ,C456_=_C1003 ,C456_=_C1120 ,\nC456_=_C1238 ,C456_=_C1331 ,C456_=_C1332 ,C456_=_C1334 ,C456_=_C1335 ,C456_=_C1336 ,\nC456_=_C1337 ,C456_=_C1338 ,C456_=_C1339 ,C456_=_C1340 ,C456_=_C1341 ,C456_=_C1342 ,\nC456_=_C1343 ,C456_=_C1345 ,C456_=_C1346 ,C456_=_C1347 ,C456_=_C1348 ,C456_=_C1349 ,\nC456_=_C1350 ,C456_=_C1351 ,C470_=_C1132 ,C470_=_C1156 ,C470_=_C1250 ,C470_=_C1297 ,\nC470_=_C1510 ,C470_=_C2013 ,C470_=_C2752 ,C470_=_C2793 ,C470_=_C2872 ,C470_=_C2891 ,\nC470_=_C2933 ,C470_=_C3125 ,C470_=_C3186 ,C470_=_C3233 ,C470_=_C3348 ,C470_=_C3373 ,\nC470_=_C3413 ,C470_=_C3459 ,C470_=_C3504 ,C470_=_C3527 ,C470_=_C3556 ,C470_=_C3557 ,\nC470_=_C3559 ,C486_=_C489 ,C486_=_C510 ,C486_=_C592 ,C486_=_C1003 ,C486_=_C1120 ,\nC486_=_C1238 ,C486_=_C1331 ,C486_=_C1332 ,C486_=_C1334 ,C486_=_C1335 ,C486_=_C1336 ,\nC486_=_C1337 ,C486_=_C1338 ,C486_=_C1339 ,C486_=_C1340 ,C486_=_C1341 ,C486_=_C1342 ,\nC486_=_C1343 ,C486_=_C1345 ,C486_=_C1346 ,C486_=_C1347 ,C486_=_C1348 ,C486_=_C1349 ,\nC486_=_C1350 ,C486_=_C1351 ,C489_=_C1004 ,C489_=_C1145 ,C489_=_C1498 ,C489_=_C1787 ,\nC489_=_C1897 ,C489_=_C1898 ,C489_=_C1899 ,C489_=_C1900 ,C489_=_C1901 ,C489_=_C1902 ,\nC489_=_C1903 ,C489_=_C1904 ,C489_=_C1905 ,C489_=_C1906 ,C489_=_C1907 ,C489_=_C1908 ,\nC489_=_C1909 ,C489_=_C1910 ,C489_=_C1912 ,C489_=_C1913 ,C489_=_C1914 ,C489_=_C1915 ,\nC489_=_C1917 ,C489_=_C1918 ,C489_=_C1919 ,C510_=_C592 ,C510_=_C1003 ,C510_=_C1120 ,\nC510_=_C1238 ,C510_=_C1331 ,C510_=_C1332 ,C510_=_C1334 ,C510_=_C1335 ,C510_=_C1336 ,\nC510_=_C1337 ,C510_=_C1338 ,C510_=_C1339 ,C510_=_C1340 ,C510_=_C1341 ,C510_=_C1342 ,\nC510_=_C1343 ,C510_=_C1345 ,C510_=_C1346 ,C510_=_C1347 ,C510_=_C1348 ,C510_=_C1349 ,\nC510_=_C1350 ,C510_=_C1351 ,C556_=_C560 ,C556_=_C817 ,C556_=_C874 ,C556_=_C1084 ,\nC556_=_C1777 ,C556_=_C2141 ,C556_=_C2159 ,C556_=_C2486 ,C556_=_C2512 ,C556_=_C2679 ,\nC556_=_C2823 ,C556_=_C2837 ,C556_=_C3252 ,C556_=_C3384 ,C556_=_C3396 ,C556_=_C3580 ,\nC556_=_C3591 ,C556_=_C3592 ,C556_=_C3593 ,C556_=_C3594 ,C556_=_C3596 ,C556_=_C3597 ,\nC556_=_C3598 ,C560_=_C664 ,C560_=_C881 ,C560_=_C1089 ,C560_=_C1538 ,C560_=_C1722 ,\nC560_=_C1871 ,C560_=_C2287 ,C560_=_C2493 ,C560_=_C2646 ,C560_=_C2844 ,C560_=_C2957 ,\nC560_=_C3016 ,C560_=_C3074 ,C560_=_C3086 ,C560_=_C3140 ,C560_=_C3261 ,C560_=_C3379 ,\nC560_=_C3387 ,C560_=_C3553 ,C560_=_C3828 ,C560_=_C4025 ,C560_=_C4038 ,C560_=_C4047 ,\nC564_=_C578 ,C564_=_C641 ,C564_=_C884 ,C564_=_C1025 ,C564_=_C1096 ,C564_=_C1308 ,\nC564_=_C1310 ,C564_=_C1311 ,C564_=_C1312 ,C564_=_C1313 ,C564_=_C1315 ,C564_=_C1316 ,\nC564_=_C1317 ,C564_=_C1318 ,C564_=_C1319 ,C564_=_C1321 ,C564_=_C1322 ,C564_=_C1325 ,\nC564_=_C1326 ,C564_=_C1327 ,C564_=_C1328 ,C564_=_C1329 ,C564_=_C1330 ,C578_=_C684 ,\nC578_=_C763 ,C578_=_C913 ,C578_=_C1107 ,C578_=_C1133 ,C578_=_C1442 ,C578_=_C1605 ,\nC578_=_C2297 ,C578_=_C2342 ,C578_=_C2417 ,C578_=_C2487 ,C578_=_C3037 ,C578_=_C3081 ,\nC578_=_C3470 ,C578_=_C3505 ,C578_=_C3534 ,C578_=_C3599 ,C578_=_C3600 ,C578_=_C3601 ,\nC578_=_C3602 ,C578_=_C3603 ,C578_=_C3605 ,C578_=_C3606 ,C578_=_C3607 ,C578_=_C3608 ,\nC592_=_C1003 ,C592_=_C1120 ,C592_=_C1238 ,C592_=_C1331 ,C592_=_C1332 ,C592_=_C1334 ,\nC592_=_C1335 ,C592_=_C1336 ,C592_=_C1337 ,C592_=_C1338 ,C592_=_C1339 ,C592_=_C1340 ,\nC592_=_C1341 ,C592_=_C1342 ,C592_=_C1343 ,C592_=_C1345 ,C592_=_C1346 ,C592_=_C1347 ,\nC592_=_C1348 ,C592_=_C1349 ,C592_=_C1350 ,C592_=_C1351 ,C641_=_C645 ,C641_=_C649 ,\nC641_=_C655 ,C641_=_C664 ,C641_=_C884 ,C641_=_C1025 ,C641_=_C1096 ,C641_=_C1308 ,\nC641_=_C1310 ,C641_=_C1311 ,C641_=_C1312 ,C641_=_C1313 ,C641_=_C1315 ,C641_=_C1316 ,\nC641_=_C1317 ,C641_=_C1318 ,C641_=_C1319 ,C641_=_C1321 ,C641_=_C1322 ,C641_=_C1325 ,\nC641_=_C1326 ,C641_=_C1327 ,C641_=_C1328 ,C641_=_C1329 ,C641_=_C1330 ,C645_=_C649 ,\nC645_=_C655 ,C645_=_C664 ,C645_=_C830 ,C645_=_C1568 ,C645_=_C1638 ,C645_=_C1811 ,\nC645_=_C1813 ,C645_=_C1814 ,C645_=_C1815 ,C645_=_C1816 ,C645_=_C1818 ,C645_=_C1819 ,\nC645_=_C1821 ,C645_=_C1823 ,C645_=_C1824 ,C645_=_C1825 ,C645_=_C1826 ,C645_=_C1827 ,\nC645_=_C1828 ,C645_=_C1829 ,C645_=_C1830 ,C645_=_C1831 ,C645_=_C1832 ,C649_=_C655 ,\nC649_=_C664 ,C649_=_C705 ,C649_=_C729 ,C649_=_C928 ,C649_=_C1502 ,C649_=_C1768 ,\nC649_=_C2235 ,C649_=_C2375 ,C649_=_C2393 ,C649_=_C2394 ,C649_=_C2395 ,C649_=_C2396 ,\nC649_=_C2398 ,C649_=_C2399 ,C649_=_C2400 ,C649_=_C2401 ,C649_=_C2402 ,C649_=_C2403 ,\nC649_=_C2404 ,C649_=_C2405 ,C649_=_C2406 ,C649_=_C2407 ,C649_=_C2408 ,C649_=_C2409 ,\nC649_=_C2410 ,C655_=_C664 ,C655_=_C985 ,C655_=_C1272 ,C655_=_C1551 ,C655_=_C2093 ,\nC655_=_C2240 ,C655_=_C2497 ,C655_=_C2510 ,C655_=_C2542 ,C655_=_C2732 ,C655_=_C2833 ,\nC655_=_C2975 ,C655_=_C3048 ,C655_=_C3049 ,C655_=_C3050 ,C655_=_C3051 ,C655_=_C3052 ,\nC655_=_C3053 ,C655_=_C3054 ,C655_=_C3055 ,C655_=_C3056 ,C655_=_C3057 ,C655_=_C3059 ,\nC664_=_C881 ,C664_=_C1089 ,C664_=_C1538 ,C664_=_C1722 ,C664_=_C1871 ,C664_=_C2287 ,\nC664_=_C2493 ,C664_=_C2646 ,C664_=_C2844 ,C664_=_C2957 ,C664_=_C3016 ,C664_=_C3074 ,\nC664_=_C3086 ,C664_=_C3140 ,C664_=_C3261 ,C664_=_C3379 ,C664_=_C3387 ,C664_=_C3553 ,\nC664_=_C3828 ,C664_=_C4025 ,C664_=_C4038 ,C664_=_C4047 ,C684_=_C763 ,C684_=_C913 ,\nC684_=_C1107 ,C684_=_C1133 ,C684_=_C1442 ,C684_=_C1605 ,C684_=_C2297 ,C684_=_C2342 ,\nC684_=_C2417 ,C684_=_C2487 ,C684_=_C3037 ,C684_=_C3081 ,C684_=_C3470 ,C684_=_C3505 ,\nC684_=_C3534 ,C684_=_C3599 ,C684_=_C3600 ,C684_=_C3601 ,C684_=_C3602 ,C684_=_C3603 ,\nC684_=_C3605 ,C684_=_C3606 ,C684_=_C3607 ,C684_=_C3608 ,C705_=_C729 ,C705_=_C928 ,\nC705_=_C1502 ,C705_=_C1768 ,C705_=_C2235 ,C705_=_C2375 ,C705_=_C2393 ,C705_=_C2394 ,\nC705_=_C2395 ,C705_=_C2396 ,C705_=_C2398 ,C705_=_C2399 ,C705_=_C2400 ,C705_=_C2401 ,\nC705_=_C2402 ,C705_=_C2403 ,C705_=_C2404 ,C705_=_C2405 ,C705_=_C2406 ,C705_=_C2407 ,\nC705_=_C2408 ,C705_=_C2409 ,C705_=_C2410 ,C729_=_C928 ,C729_=_C1502 ,C729_=_C1768 ,\nC729_=_C2235 ,C729_=_C2375 ,C729_=_C2393 ,C729_=_C2394 ,C729_=_C2395 ,C729_=_C2396 ,\nC729_=_C2398 ,C729_=_C2399 ,C729_=_C2400 ,C729_=_C2401 ,C729_=_C2402 ,C729_=_C2403 ,\nC729_=_C2404 ,C729_=_C2405 ,C729_=_C2406 ,C729_=_C2407 ,C729_=_C2408 ,C729_=_C2409 ,\nC729_=_C2410 ,C761_=_C763 ,C761_=_C767 ,C761_=_C1131 ,C761_=_C1196 ,C761_=_C1579 ,\nC761_=_C1883 ,C761_=_C2244 ,C761_=_C2485 ,C761_=_C2641 ,C761_=_C2676 ,C761_=_C2820 ,\nC761_=_C2889 ,C761_=_C3035 ,C761_=_C3093 ,C761_=_C3393 ,C761_=_C3479 ,C761_=_C3482 ,\nC761_=_C3483 ,C761_=_C3484 ,C761_=_C3486 ,C761_=_C3487 ,C761_=_C3489 ,C763_=_C767 ,\nC763_=_C913 ,C763_=_C1107 ,C763_=_C1133 ,C763_=_C1442 ,C763_=_C1605 ,C763_=_C2297 ,\nC763_=_C2342 ,C763_=_C2417 ,C763_=_C2487 ,C763_=_C3037 ,C763_=_C3081 ,C763_=_C3470 ,\nC763_=_C3505 ,C763_=_C3534 ,C763_=_C3599 ,C763_=_C3600 ,C763_=_C3601 ,C763_=_C3602 ,\nC763_=_C3603 ,C763_=_C3605 ,C763_=_C3606 ,C763_=_C3607 ,C763_=_C3608 ,C767_=_C1038 ,\nC767_=_C1136 ,C767_=_C2018 ,C767_=_C2192 ,C767_=_C2305 ,C767_=_C2367 ,C767_=_C2473 ,\nC767_=_C2490 ,C767_=_C2574 ,C767_=_C2814 ,C767_=_C2940 ,C767_=_C3041 ,C767_=_C3438 ,\nC767_=_C3613 ,C767_=_C3724 ,C767_=_C3790 ,C767_=_C3863 ,C767_=_C3873 ,C767_=_C3898 ,\nC767_=_C3945 ,C767_=_C3946 ,C767_=_C3947 ,C767_=_C3949 ,C817_=_C874 ,C817_=_C1084 ,\nC817_=_C1777 ,C817_=_C2141 ,C817_=_C2159 ,C817_=_C2486 ,C817_=_C2512 ,C817_=_C2679 ,\nC817_=_C2823 ,C817_=_C2837 ,C817_=_C3252 ,C817_=_C3384 ,C817_=_C3396 ,C817_=_C3580 ,\nC817_=_C3591 ,C817_=_C3592 ,C817_=_C3593 ,C817_=_C3594 ,C817_=_C3596 ,C817_=_C3597 ,\nC817_=_C3598 ,C830_=_C834 ,C830_=_C852 ,C830_=_C1568 ,C830_=_C1638 ,C830_=_C1811 ,\nC830_=_C1813 ,C830_=_C1814 ,C830_=_C1815 ,C830_=_C1816 ,C830_=_C1818 ,C830_=_C1819 ,\nC830_=_C1821 ,C830_=_C1823 ,C830_=_C1824 ,C830_=_C1825 ,C830_=_C1826 ,C830_=_C1827 ,\nC830_=_C1828 ,C830_=_C1829 ,C830_=_C1830 ,C830_=_C1831 ,C830_=_C1832 ,C834_=_C852 ,\nC834_=_C979 ,C834_=_C1705 ,C834_=_C1857 ,C834_=_C1966 ,C834_=_C2110 ,C834_=_C2111 ,\nC834_=_C2112 ,C834_=_C2113 ,C834_=_C2114 ,C834_=_C2115 ,C834_=_C2116 ,C834_=_C2118 ,\nC834_=_C2119 ,C834_=_C2120 ,C834_=_C2121 ,C834_=_C2122 ,C834_=_C2123 ,C834_=_C2124 ,\nC834_=_C2125 ,C834_=_C2126 ,C834_=_C2127 ,C834_=_C2129 ,C834_=_C2130 ,C834_=_C2131 ,\nC852_=_C1093 ,C852_=_C1160 ,C852_=_C1519 ,C852_=_C1853 ,C852_=_C2023 ,C852_=_C2039 ,\nC852_=_C2061 ,C852_=_C2763 ,C852_=_C2910 ,C852_=_C3118 ,C852_=_C3316 ,C852_=_C3468 ,\nC852_=_C3533 ,C852_=_C3710 ,C852_=_C3774 ,C852_=_C3974 ,C852_=_C4050 ,C852_=_C4060 ,\nC852_=_C4076 ,C852_=_C4077 ,C874_=_C881 ,C874_=_C1084 ,C874_=_C1777 ,C874_=_C2141 ,\nC874_=_C2159 ,C874_=_C2486 ,C874_=_C2512 ,C874_=_C2679 ,C874_=_C2823 ,C874_=_C2837 ,\nC874_=_C3252 ,C874_=_C3384 ,C874_=_C3396 ,C874_=_C3580 ,C874_=_C3591 ,C874_=_C3592</w:t>
      </w:r>
    </w:p>
    <w:p>
      <w:pPr>
        <w:pStyle w:val="PreformattedText"/>
        <w:bidi w:val="0"/>
        <w:spacing w:before="0" w:after="0"/>
        <w:jc w:val="left"/>
        <w:rPr/>
      </w:pPr>
      <w:r>
        <w:rPr/>
        <w:t xml:space="preserve"> </w:t>
      </w:r>
      <w:r>
        <w:rPr/>
        <w:t>,\nC874_=_C3593 ,C874_=_C3594 ,C874_=_C3596 ,C874_=_C3597 ,C874_=_C3598 ,C881_=_C1089 ,\nC881_=_C1538 ,C881_=_C1722 ,C881_=_C1871 ,C881_=_C2287 ,C881_=_C2493 ,C881_=_C2646 ,\nC881_=_C2844 ,C881_=_C2957 ,C881_=_C3016 ,C881_=_C3074 ,C881_=_C3086 ,C881_=_C3140 ,\nC881_=_C3261 ,C881_=_C3379 ,C881_=_C3387 ,C881_=_C3553 ,C881_=_C3828 ,C881_=_C4025 ,\nC881_=_C4038 ,C881_=_C4047 ,C884_=_C1025 ,C884_=_C1096 ,C884_=_C1308 ,C884_=_C1310 ,\nC884_=_C1311 ,C884_=_C1312 ,C884_=_C1313 ,C884_=_C1315 ,C884_=_C1316 ,C884_=_C1317 ,\nC884_=_C1318 ,C884_=_C1319 ,C884_=_C1321 ,C884_=_C1322 ,C884_=_C1325 ,C884_=_C1326 ,\nC884_=_C1327 ,C884_=_C1328 ,C884_=_C1329 ,C884_=_C1330 ,C913_=_C1107 ,C913_=_C1133 ,\nC913_=_C1442 ,C913_=_C1605 ,C913_=_C2297 ,C913_=_C2342 ,C913_=_C2417 ,C913_=_C2487 ,\nC913_=_C3037 ,C913_=_C3081 ,C913_=_C3470 ,C913_=_C3505 ,C913_=_C3534 ,C913_=_C3599 ,\nC913_=_C3600 ,C913_=_C3601 ,C913_=_C3602 ,C913_=_C3603 ,C913_=_C3605 ,C913_=_C3606 ,\nC913_=_C3607 ,C913_=_C3608 ,C928_=_C1502 ,C928_=_C1768 ,C928_=_C2235 ,C928_=_C2375 ,\nC928_=_C2393 ,C928_=_C2394 ,C928_=_C2395 ,C928_=_C2396 ,C928_=_C2398 ,C928_=_C2399 ,\nC928_=_C2400 ,C928_=_C2401 ,C928_=_C2402 ,C928_=_C2403 ,C928_=_C2404 ,C928_=_C2405 ,\nC928_=_C2406 ,C928_=_C2407 ,C928_=_C2408 ,C928_=_C2409 ,C928_=_C2410 ,C979_=_C985 ,\nC979_=_C1705 ,C979_=_C1857 ,C979_=_C1966 ,C979_=_C2110 ,C979_=_C2111 ,C979_=_C2112 ,\nC979_=_C2113 ,C979_=_C2114 ,C979_=_C2115 ,C979_=_C2116 ,C979_=_C2118 ,C979_=_C2119 ,\nC979_=_C2120 ,C979_=_C2121 ,C979_=_C2122 ,C979_=_C2123 ,C979_=_C2124 ,C979_=_C2125 ,\nC979_=_C2126 ,C979_=_C2127 ,C979_=_C2129 ,C979_=_C2130 ,C979_=_C2131 ,C985_=_C1272 ,\nC985_=_C1551 ,C985_=_C2093 ,C985_=_C2240 ,C985_=_C2497 ,C985_=_C2510 ,C985_=_C2542 ,\nC985_=_C2732 ,C985_=_C2833 ,C985_=_C2975 ,C985_=_C3048 ,C985_=_C3049 ,C985_=_C3050 ,\nC985_=_C3051 ,C985_=_C3052 ,C985_=_C3053 ,C985_=_C3054 ,C985_=_C3055 ,C985_=_C3056 ,\nC985_=_C3057 ,C985_=_C3059 ,C1003_=_C1004 ,C1003_=_C1120 ,C1003_=_C1238 ,C1003_=_C1331 ,\nC1003_=_C1332 ,C1003_=_C1334 ,C1003_=_C1335 ,C1003_=_C1336 ,C1003_=_C1337 ,C1003_=_C1338 ,\nC1003_=_C1339 ,C1003_=_C1340 ,C1003_=_C1341 ,C1003_=_C1342 ,C1003_=_C1343 ,C1003_=_C1345 ,\nC1003_=_C1346 ,C1003_=_C1347 ,C1003_=_C1348 ,C1003_=_C1349 ,C1003_=_C1350 ,C1003_=_C1351 ,\nC1004_=_C1145 ,C1004_=_C1498 ,C1004_=_C1787 ,C1004_=_C1897 ,C1004_=_C1898 ,C1004_=_C1899 ,\nC1004_=_C1900 ,C1004_=_C1901 ,C1004_=_C1902 ,C1004_=_C1903 ,C1004_=_C1904 ,C1004_=_C1905 ,\nC1004_=_C1906 ,C1004_=_C1907 ,C1004_=_C1908 ,C1004_=_C1909 ,C1004_=_C1910 ,C1004_=_C1912 ,\nC1004_=_C1913 ,C1004_=_C1914 ,C1004_=_C1915 ,C1004_=_C1917 ,C1004_=_C1918 ,C1004_=_C1919 ,\nC1025_=_C1038 ,C1025_=_C1039 ,C1025_=_C1096 ,C1025_=_C1308 ,C1025_=_C1310 ,C1025_=_C1311 ,\nC1025_=_C1312 ,C1025_=_C1313 ,C1025_=_C1315 ,C1025_=_C1316 ,C1025_=_C1317 ,C1025_=_C1318 ,\nC1025_=_C1319 ,C1025_=_C1321 ,C1025_=_C1322 ,C1025_=_C1325 ,C1025_=_C1326 ,C1025_=_C1327 ,\nC1025_=_C1328 ,C1025_=_C1329 ,C1025_=_C1330 ,C1038_=_C1039 ,C1038_=_C1136 ,C1038_=_C2018 ,\nC1038_=_C2192 ,C1038_=_C2305 ,C1038_=_C2367 ,C1038_=_C2473 ,C1038_=_C2490 ,C1038_=_C2574 ,\nC1038_=_C2814 ,C1038_=_C2940 ,C1038_=_C3041 ,C1038_=_C3438 ,C1038_=_C3613 ,C1038_=_C3724 ,\nC1038_=_C3790 ,C1038_=_C3863 ,C1038_=_C3873 ,C1038_=_C3898 ,C1038_=_C3945 ,C1038_=_C3946 ,\nC1038_=_C3947 ,C1038_=_C3949 ,C1039_=_C1256 ,C1039_=_C1281 ,C1039_=_C1303 ,C1039_=_C1720 ,\nC1039_=_C2001 ,C1039_=_C2019 ,C1039_=_C2193 ,C1039_=_C2474 ,C1039_=_C2577 ,C1039_=_C2780 ,\nC1039_=_C2878 ,C1039_=_C3239 ,C1039_=_C3351 ,C1039_=_C3376 ,C1039_=_C3418 ,C1039_=_C3511 ,\nC1039_=_C3647 ,C1039_=_C3731 ,C1039_=_C3899 ,C1039_=_C3907 ,C1039_=_C3952 ,C1039_=_C3981 ,\nC1039_=_C3982 ,C1039_=_C3983 ,C1084_=_C1089 ,C1084_=_C1093 ,C1084_=_C1777 ,C1084_=_C2141 ,\nC1084_=_C2159 ,C1084_=_C2486 ,C1084_=_C2512 ,C1084_=_C2679 ,C1084_=_C2823 ,C1084_=_C2837 ,\nC1084_=_C3252 ,C1084_=_C3384 ,C1084_=_C3396 ,C1084_=_C3580 ,C1084_=_C3591 ,C1084_=_C3592 ,\nC1084_=_C3593 ,C1084_=_C3594 ,C1084_=_C3596 ,C1084_=_C3597 ,C1084_=_C3598 ,C1089_=_C1093 ,\nC1089_=_C1538 ,C1089_=_C1722 ,C1089_=_C1871 ,C1089_=_C2287 ,C1089_=_C2493 ,C1089_=_C2646 ,\nC1089_=_C2844 ,C1089_=_C2957 ,C1089_=_C3016 ,C1089_=_C3074 ,C1089_=_C3086 ,C1089_=_C3140 ,\nC1089_=_C3261 ,C1089_=_C3379 ,C1089_=_C3387 ,C1089_=_C3553 ,C1089_=_C3828 ,C1089_=_C4025 ,\nC1089_=_C4038 ,C1089_=_C4047 ,C1093_=_C1160 ,C1093_=_C1519 ,C1093_=_C1853 ,C1093_=_C2023 ,\nC1093_=_C2039 ,C1093_=_C2061 ,C1093_=_C2763 ,C1093_=_C2910 ,C1093_=_C3118 ,C1093_=_C3316 ,\nC1093_=_C3468 ,C1093_=_C3533 ,C1093_=_C3710 ,C1093_=_C3774 ,C1093_=_C3974 ,C1093_=_C4050 ,\nC1093_=_C4060 ,C1093_=_C4076 ,C1093_=_C4077 ,C1096_=_C1107 ,C1096_=_C1308 ,C1096_=_C1310 ,\nC1096_=_C1311 ,C1096_=_C1312 ,C1096_=_C1313 ,C1096_=_C1315 ,C1096_=_C1316 ,C1096_=_C1317 ,\nC1096_=_C1318 ,C1096_=_C1319 ,C1096_=_C1321 ,C1096_=_C1322 ,C1096_=_C1325 ,C1096_=_C1326 ,\nC1096_=_C1327 ,C1096_=_C1328 ,C1096_=_C1329 ,C1096_=_C1330 ,C1107_=_C1133 ,C1107_=_C1442 ,\nC1107_=_C1605 ,C1107_=_C2297 ,C1107_=_C2342 ,C1107_=_C2417 ,C1107_=_C2487 ,C1107_=_C3037 ,\nC1107_=_C3081 ,C1107_=_C3470 ,C1107_=_C3505 ,C1107_=_C3534 ,C1107_=_C3599 ,C1107_=_C3600 ,\nC1107_=_C3601 ,C1107_=_C3602 ,C1107_=_C3603 ,C1107_=_C3605 ,C1107_=_C3606 ,C1107_=_C3607 ,\nC1107_=_C3608 ,C1120_=_C1131 ,C1120_=_C1132 ,C1120_=_C1133 ,C1120_=_C1136 ,C1120_=_C1238 ,\nC1120_=_C1331 ,C1120_=_C1332 ,C1120_=_C1334 ,C1120_=_C1335 ,C1120_=_C1336 ,C1120_=_C1337 ,\nC1120_=_C1338 ,C1120_=_C1339 ,C1120_=_C1340 ,C1120_=_C1341 ,C1120_=_C1342 ,C1120_=_C1343 ,\nC1120_=_C1345 ,C1120_=_C1346 ,C1120_=_C1347 ,C1120_=_C1348 ,C1120_=_C1349 ,C1120_=_C1350 ,\nC1120_=_C1351 ,C1131_=_C1132 ,C1131_=_C1133 ,C1131_=_C1136 ,C1131_=_C1196 ,C1131_=_C1579 ,\nC1131_=_C1883 ,C1131_=_C2244 ,C1131_=_C2485 ,C1131_=_C2641 ,C1131_=_C2676 ,C1131_=_C2820 ,\nC1131_=_C2889 ,C1131_=_C3035 ,C1131_=_C3093 ,C1131_=_C3393 ,C1131_=_C3479 ,C1131_=_C3482 ,\nC1131_=_C3483 ,C1131_=_C3484 ,C1131_=_C3486 ,C1131_=_C3487 ,C1131_=_C3489 ,C1132_=_C1133 ,\nC1132_=_C1136 ,C1132_=_C1156 ,C1132_=_C1250 ,C1132_=_C1297 ,C1132_=_C1510 ,C1132_=_C2013 ,\nC1132_=_C2752 ,C1132_=_C2793 ,C1132_=_C2872 ,C1132_=_C2891 ,C1132_=_C2933 ,C1132_=_C3125 ,\nC1132_=_C3186 ,C1132_=_C3233 ,C1132_=_C3348 ,C1132_=_C3373 ,C1132_=_C3413 ,C1132_=_C3459 ,\nC1132_=_C3504 ,C1132_=_C3527 ,C1132_=_C3556 ,C1132_=_C3557 ,C1132_=_C3559 ,C1133_=_C1136 ,\nC1133_=_C1442 ,C1133_=_C1605 ,C1133_=_C2297 ,C1133_=_C2342 ,C1133_=_C2417 ,C1133_=_C2487 ,\nC1133_=_C3037 ,C1133_=_C3081 ,C1133_=_C3470 ,C1133_=_C3505 ,C1133_=_C3534 ,C1133_=_C3599 ,\nC1133_=_C3600 ,C1133_=_C3601 ,C1133_=_C3602 ,C1133_=_C3603 ,C1133_=_C3605 ,C1133_=_C3606 ,\nC1133_=_C3607 ,C1133_=_C3608 ,C1136_=_C2018 ,C1136_=_C2192 ,C1136_=_C2305 ,C1136_=_C2367 ,\nC1136_=_C2473 ,C1136_=_C2490 ,C1136_=_C2574 ,C1136_=_C2814 ,C1136_=_C2940 ,C1136_=_C3041 ,\nC1136_=_C3438 ,C1136_=_C3613 ,C1136_=_C3724 ,C1136_=_C3790 ,C1136_=_C3863 ,C1136_=_C3873 ,\nC1136_=_C3898 ,C1136_=_C3945 ,C1136_=_C3946 ,C1136_=_C3947 ,C1136_=_C3949 ,C1145_=_C1156 ,\nC1145_=_C1160 ,C1145_=_C1498 ,C1145_=_C1787 ,C1145_=_C1897 ,C1145_=_C1898 ,C1145_=_C1899 ,\nC1145_=_C1900 ,C1145_=_C1901 ,C1145_=_C1902 ,C1145_=_C1903 ,C1145_=_C1904 ,C1145_=_C1905 ,\nC1145_=_C1906 ,C1145_=_C1907 ,C1145_=_C1908 ,C1145_=_C1909 ,C1145_=_C1910 ,C1145_=_C1912 ,\nC1145_=_C1913 ,C1145_=_C1914 ,C1145_=_C1915 ,C1145_=_C1917 ,C1145_=_C1918 ,C1145_=_C1919 ,\nC1156_=_C1160 ,C1156_=_C1250 ,C1156_=_C1297 ,C1156_=_C1510 ,C1156_=_C2013 ,C1156_=_C2752 ,\nC1156_=_C2793 ,C1156_=_C2872 ,C1156_=_C2891 ,C1156_=_C2933 ,C1156_=_C3125 ,C1156_=_C3186 ,\nC1156_=_C3233 ,C1156_=_C3348 ,C1156_=_C3373 ,C1156_=_C3413 ,C1156_=_C3459 ,C1156_=_C3504 ,\nC1156_=_C3527 ,C1156_=_C3556 ,C1156_=_C3557 ,C1156_=_C3559 ,C1160_=_C1519 ,C1160_=_C1853 ,\nC1160_=_C2023 ,C1160_=_C2039 ,C1160_=_C2061 ,C1160_=_C2763 ,C1160_=_C2910 ,C1160_=_C3118 ,\nC1160_=_C3316 ,C1160_=_C3468 ,C1160_=_C3533 ,C1160_=_C3710 ,C1160_=_C3774 ,C1160_=_C3974 ,\nC1160_=_C4050 ,C1160_=_C4060 ,C1160_=_C4076 ,C1160_=_C4077 ,C1196_=_C1203 ,C1196_=_C1579 ,\nC1196_=_C1883 ,C1196_=_C2244 ,C1196_=_C2485 ,C1196_=_C2641 ,C1196_=_C2676 ,C1196_=_C2820 ,\nC1196_=_C2889 ,C1196_=_C3035 ,C1196_=_C3093 ,C1196_=_C3393 ,C1196_=_C3479 ,C1196_=_C3482 ,\nC1196_=_C3483 ,C1196_=_C3484 ,C1196_=_C3486 ,C1196_=_C3487 ,C1196_=_C3489 ,C1203_=_C1283 ,\nC1203_=_C1564 ,C1203_=_C1587 ,C1203_=_C1893 ,C1203_=_C2105 ,C1203_=_C2252 ,C1203_=_C2308 ,\nC1203_=_C2373 ,C1203_=_C2648 ,C1203_=_C2745 ,C1203_=_C2815 ,C1203_=_C2845 ,C1203_=_C2895 ,\nC1203_=_C2943 ,C1203_=_C3103 ,C1203_=_C3440 ,C1203_=_C3614 ,C1203_=_C3726 ,C1203_=_C3733 ,\nC1203_=_C3867 ,C1203_=_C3876 ,C1203_=_C3886 ,C1203_=_C4044 ,C1203_=_C4064 ,C1203_=_C4065 ,\nC1238_=_C1250 ,C1238_=_C1256 ,C1238_=_C1331 ,C1238_=_C1332 ,C1238_=_C1334 ,C1238_=_C1335 ,\nC1238_=_C1336 ,C1238_=_C1337 ,C1238_=_C1338 ,C1238_=_C1339 ,C1238_=_C1340 ,C1238_=_C1341 ,\nC1238_=_C1342 ,C1238_=_C1343 ,C1238_=_C1345 ,C1238_=_C1346 ,C1238_=_C1347 ,C1238_=_C1348 ,\nC1238_=_C1349 ,C1238_=_C1350 ,C1238_=_C1351 ,C1250_=_C1256 ,C1250_=_C1297 ,C1250_=_C1510 ,\nC1250_=_C2013 ,C1250_=_C2752 ,C1250_=_C2793 ,C1250_=_C2872 ,C1250_=_C2891 ,C1250_=_C2933 ,\nC1250_=_C3125 ,C1250_=_C3186 ,C1250_=_C3233 ,C1250_=_C3348 ,C1250_=_C3373 ,C1250_=_C3413 ,\nC1250_=_C3459 ,C1250_=_C3504 ,C1250_=_C3527 ,C1250_=_C3556 ,C1250_=_C3557 ,C1250_=_C3559 ,\nC1256_=_C1281 ,C1256_=_C1303 ,C1256_=_C1720 ,C1256_=_C2001 ,C1256_=_C2019 ,C1256_=_C2193 ,\nC1256_=_C2474 ,C1256_=_C2577 ,C1256_=_C2780 ,C1256_=_C2878 ,C1256_=_C3239 ,C1256_=_C3351 ,\nC1256_=_C3376 ,C1256_=_C3418 ,C1256_=_C3511 ,C1256_=_C3647 ,C1256_=_C3731 ,C1256_=_C3899 ,\nC1256_=_C3907 ,C1256_=_C3952 ,C1256_=_C3981 ,C1256_=_C3982 ,C1256_=_C3983 ,C1272_=_C1281 ,\nC1272_=_C1283 ,C1272_=_C1551 ,C1272_=_C2093 ,C1272_=_C2240 ,C1272_=_C2497 ,C1272_=_C2510 ,\nC1272_=_C2542 ,C1272_=_C2732 ,C1272_=_C2833 ,C1272_=_C2975 ,C1272_=_C3048 ,C1272_=_C3049 ,\nC1272_=_C3050 ,C1272_=_C3051 ,C1272_=_C3052 ,C1272_=_C3053 ,C1272_=_C3054 ,C1272_=_C3055 ,\nC1272_=_C3056</w:t>
      </w:r>
    </w:p>
    <w:p>
      <w:pPr>
        <w:pStyle w:val="PreformattedText"/>
        <w:bidi w:val="0"/>
        <w:spacing w:before="0" w:after="0"/>
        <w:jc w:val="left"/>
        <w:rPr/>
      </w:pPr>
      <w:r>
        <w:rPr/>
        <w:t xml:space="preserve"> </w:t>
      </w:r>
      <w:r>
        <w:rPr/>
        <w:t>,C1272_=_C3057 ,C1272_=_C3059 ,C1281_=_C1283 ,C1281_=_C1303 ,C1281_=_C1720 ,\nC1281_=_C2001 ,C1281_=_C2019 ,C1281_=_C2193 ,C1281_=_C2474 ,C1281_=_C2577 ,C1281_=_C2780 ,\nC1281_=_C2878 ,C1281_=_C3239 ,C1281_=_C3351 ,C1281_=_C3376 ,C1281_=_C3418 ,C1281_=_C3511 ,\nC1281_=_C3647 ,C1281_=_C3731 ,C1281_=_C3899 ,C1281_=_C3907 ,C1281_=_C3952 ,C1281_=_C3981 ,\nC1281_=_C3982 ,C1281_=_C3983 ,C1283_=_C1564 ,C1283_=_C1587 ,C1283_=_C1893 ,C1283_=_C2105 ,\nC1283_=_C2252 ,C1283_=_C2308 ,C1283_=_C2373 ,C1283_=_C2648 ,C1283_=_C2745 ,C1283_=_C2815 ,\nC1283_=_C2845 ,C1283_=_C2895 ,C1283_=_C2943 ,C1283_=_C3103 ,C1283_=_C3440 ,C1283_=_C3614 ,\nC1283_=_C3726 ,C1283_=_C3733 ,C1283_=_C3867 ,C1283_=_C3876 ,C1283_=_C3886 ,C1283_=_C4044 ,\nC1283_=_C4064 ,C1283_=_C4065 ,C1297_=_C1303 ,C1297_=_C1510 ,C1297_=_C2013 ,C1297_=_C2752 ,\nC1297_=_C2793 ,C1297_=_C2872 ,C1297_=_C2891 ,C1297_=_C2933 ,C1297_=_C3125 ,C1297_=_C3186 ,\nC1297_=_C3233 ,C1297_=_C3348 ,C1297_=_C3373 ,C1297_=_C3413 ,C1297_=_C3459 ,C1297_=_C3504 ,\nC1297_=_C3527 ,C1297_=_C3556 ,C1297_=_C3557 ,C1297_=_C3559 ,C1303_=_C1720 ,C1303_=_C2001 ,\nC1303_=_C2019 ,C1303_=_C2193 ,C1303_=_C2474 ,C1303_=_C2577 ,C1303_=_C2780 ,C1303_=_C2878 ,\nC1303_=_C3239 ,C1303_=_C3351 ,C1303_=_C3376 ,C1303_=_C3418 ,C1303_=_C3511 ,C1303_=_C3647 ,\nC1303_=_C3731 ,C1303_=_C3899 ,C1303_=_C3907 ,C1303_=_C3952 ,C1303_=_C3981 ,C1303_=_C3982 ,\nC1303_=_C3983 ,C1308_=_C1310 ,C1308_=_C1311 ,C1308_=_C1312 ,C1308_=_C1313 ,C1308_=_C1315 ,\nC1308_=_C1316 ,C1308_=_C1317 ,C1308_=_C1318 ,C1308_=_C1319 ,C1308_=_C1321 ,C1308_=_C1322 ,\nC1308_=_C1325 ,C1308_=_C1326 ,C1308_=_C1327 ,C1308_=_C1328 ,C1308_=_C1329 ,C1308_=_C1330 ,\nC1310_=_C1311 ,C1310_=_C1312 ,C1310_=_C1313 ,C1310_=_C1315 ,C1310_=_C1316 ,C1310_=_C1317 ,\nC1310_=_C1318 ,C1310_=_C1319 ,C1310_=_C1321 ,C1310_=_C1322 ,C1310_=_C1325 ,C1310_=_C1326 ,\nC1310_=_C1327 ,C1310_=_C1328 ,C1310_=_C1329 ,C1310_=_C1330 ,C1310_=_C1897 ,C1310_=_C2013 ,\nC1310_=_C2018 ,C1310_=_C2019 ,C1310_=_C2023 ,C1311_=_C1312 ,C1311_=_C1313 ,C1311_=_C1315 ,\nC1311_=_C1316 ,C1311_=_C1317 ,C1311_=_C1318 ,C1311_=_C1319 ,C1311_=_C1321 ,C1311_=_C1322 ,\nC1311_=_C1325 ,C1311_=_C1326 ,C1311_=_C1327 ,C1311_=_C1328 ,C1311_=_C1329 ,C1311_=_C1330 ,\nC1312_=_C1313 ,C1312_=_C1315 ,C1312_=_C1316 ,C1312_=_C1317 ,C1312_=_C1318 ,C1312_=_C1319 ,\nC1312_=_C1321 ,C1312_=_C1322 ,C1312_=_C1325 ,C1312_=_C1326 ,C1312_=_C1327 ,C1312_=_C1328 ,\nC1312_=_C1329 ,C1312_=_C1330 ,C1312_=_C2192 ,C1312_=_C2193 ,C1313_=_C1315 ,C1313_=_C1316 ,\nC1313_=_C1317 ,C1313_=_C1318 ,C1313_=_C1319 ,C1313_=_C1321 ,C1313_=_C1322 ,C1313_=_C1325 ,\nC1313_=_C1326 ,C1313_=_C1327 ,C1313_=_C1328 ,C1313_=_C1329 ,C1313_=_C1330 ,C1313_=_C1811 ,\nC1313_=_C2235 ,C1313_=_C2240 ,C1313_=_C2244 ,C1313_=_C2252 ,C1315_=_C1316 ,C1315_=_C1317 ,\nC1315_=_C1318 ,C1315_=_C1319 ,C1315_=_C1321 ,C1315_=_C1322 ,C1315_=_C1325 ,C1315_=_C1326 ,\nC1315_=_C1327 ,C1315_=_C1328 ,C1315_=_C1329 ,C1315_=_C1330 ,C1315_=_C2473 ,C1315_=_C2474 ,\nC1316_=_C1317 ,C1316_=_C1318 ,C1316_=_C1319 ,C1316_=_C1321 ,C1316_=_C1322 ,C1316_=_C1325 ,\nC1316_=_C1326 ,C1316_=_C1327 ,C1316_=_C1328 ,C1316_=_C1329 ,C1316_=_C1330 ,C1316_=_C1813 ,\nC1316_=_C2393 ,C1316_=_C2497 ,C1317_=_C1318 ,C1317_=_C1319 ,C1317_=_C1321 ,C1317_=_C1322 ,\nC1317_=_C1325 ,C1317_=_C1326 ,C1317_=_C1327 ,C1317_=_C1328 ,C1317_=_C1329 ,C1317_=_C1330 ,\nC1317_=_C2574 ,C1317_=_C2577 ,C1318_=_C1319 ,C1318_=_C1321 ,C1318_=_C1322 ,C1318_=_C1325 ,\nC1318_=_C1326 ,C1318_=_C1327 ,C1318_=_C1328 ,C1318_=_C1329 ,C1318_=_C1330 ,C1318_=_C2395 ,\nC1319_=_C1321 ,C1319_=_C1322 ,C1319_=_C1325 ,C1319_=_C1326 ,C1319_=_C1327 ,C1319_=_C1328 ,\nC1319_=_C1329 ,C1319_=_C1330 ,C1321_=_C1322 ,C1321_=_C1325 ,C1321_=_C1326 ,C1321_=_C1327 ,\nC1321_=_C1328 ,C1321_=_C1329 ,C1321_=_C1330 ,C1321_=_C1345 ,C1321_=_C1826 ,C1321_=_C2402 ,\nC1321_=_C3051 ,C1322_=_C1325 ,C1322_=_C1326 ,C1322_=_C1327 ,C1322_=_C1328 ,C1322_=_C1329 ,\nC1322_=_C1330 ,C1322_=_C3898 ,C1322_=_C3899 ,C1325_=_C1326 ,C1325_=_C1327 ,C1325_=_C1328 ,\nC1325_=_C1329 ,C1325_=_C1330 ,C1325_=_C3946 ,C1325_=_C3981 ,C1326_=_C1327 ,C1326_=_C1328 ,\nC1326_=_C1329 ,C1326_=_C1330 ,C1326_=_C1350 ,C1326_=_C1828 ,C1326_=_C2406 ,C1326_=_C3054 ,\nC1326_=_C4038 ,C1327_=_C1328 ,C1327_=_C1329 ,C1327_=_C1330 ,C1327_=_C3056 ,C1327_=_C4044 ,\nC1328_=_C1329 ,C1328_=_C1330 ,C1328_=_C2129 ,C1329_=_C1330 ,C1329_=_C3947 ,C1329_=_C3982 ,\nC1330_=_C1829 ,C1330_=_C2408 ,C1330_=_C3057 ,C1330_=_C3606 ,C1330_=_C4060 ,C1331_=_C1332 ,\nC1331_=_C1334 ,C1331_=_C1335 ,C1331_=_C1336 ,C1331_=_C1337 ,C1331_=_C1338 ,C1331_=_C1339 ,\nC1331_=_C1340 ,C1331_=_C1341 ,C1331_=_C1342 ,C1331_=_C1343 ,C1331_=_C1345 ,C1331_=_C1346 ,\nC1331_=_C1347 ,C1331_=_C1348 ,C1331_=_C1349 ,C1331_=_C1350 ,C1331_=_C1351 ,C1331_=_C1705 ,\nC1331_=_C1720 ,C1331_=_C1722 ,C1332_=_C1334 ,C1332_=_C1335 ,C1332_=_C1336 ,C1332_=_C1337 ,\nC1332_=_C1338 ,C1332_=_C1339 ,C1332_=_C1340 ,C1332_=_C1341 ,C1332_=_C1342 ,C1332_=_C1343 ,\nC1332_=_C1345 ,C1332_=_C1346 ,C1332_=_C1347 ,C1332_=_C1348 ,C1332_=_C1349 ,C1332_=_C1350 ,\nC1332_=_C1351 ,C1332_=_C1857 ,C1332_=_C1871 ,C1334_=_C1335 ,C1334_=_C1336 ,C1334_=_C1337 ,\nC1334_=_C1338 ,C1334_=_C1339 ,C1334_=_C1340 ,C1334_=_C1341 ,C1334_=_C1342 ,C1334_=_C1343 ,\nC1334_=_C1345 ,C1334_=_C1346 ,C1334_=_C1347 ,C1334_=_C1348 ,C1334_=_C1349 ,C1334_=_C1350 ,\nC1334_=_C1351 ,C1335_=_C1336 ,C1335_=_C1337 ,C1335_=_C1338 ,C1335_=_C1339 ,C1335_=_C1340 ,\nC1335_=_C1341 ,C1335_=_C1342 ,C1335_=_C1343 ,C1335_=_C1345 ,C1335_=_C1346 ,C1335_=_C1347 ,\nC1335_=_C1348 ,C1335_=_C1349 ,C1335_=_C1350 ,C1335_=_C1351 ,C1335_=_C2110 ,C1335_=_C2287 ,\nC1336_=_C1337 ,C1336_=_C1338 ,C1336_=_C1339 ,C1336_=_C1340 ,C1336_=_C1341 ,C1336_=_C1342 ,\nC1336_=_C1343 ,C1336_=_C1345 ,C1336_=_C1346 ,C1336_=_C1347 ,C1336_=_C1348 ,C1336_=_C1349 ,\nC1336_=_C1350 ,C1336_=_C1351 ,C1336_=_C2793 ,C1337_=_C1338 ,C1337_=_C1339 ,C1337_=_C1340 ,\nC1337_=_C1341 ,C1337_=_C1342 ,C1337_=_C1343 ,C1337_=_C1345 ,C1337_=_C1346 ,C1337_=_C1347 ,\nC1337_=_C1348 ,C1337_=_C1349 ,C1337_=_C1350 ,C1337_=_C1351 ,C1337_=_C1903 ,C1337_=_C2889 ,\nC1337_=_C2891 ,C1337_=_C2895 ,C1338_=_C1339 ,C1338_=_C1340 ,C1338_=_C1341 ,C1338_=_C1342 ,\nC1338_=_C1343 ,C1338_=_C1345 ,C1338_=_C1346 ,C1338_=_C1347 ,C1338_=_C1348 ,C1338_=_C1349 ,\nC1338_=_C1350 ,C1338_=_C1351 ,C1338_=_C2933 ,C1338_=_C2940 ,C1338_=_C2943 ,C1339_=_C1340 ,\nC1339_=_C1341 ,C1339_=_C1342 ,C1339_=_C1343 ,C1339_=_C1345 ,C1339_=_C1346 ,C1339_=_C1347 ,\nC1339_=_C1348 ,C1339_=_C1349 ,C1339_=_C1350 ,C1339_=_C1351 ,C1339_=_C2116 ,C1339_=_C3016 ,\nC1340_=_C1341 ,C1340_=_C1342 ,C1340_=_C1343 ,C1340_=_C1345 ,C1340_=_C1346 ,C1340_=_C1347 ,\nC1340_=_C1348 ,C1340_=_C1349 ,C1340_=_C1350 ,C1340_=_C1351 ,C1340_=_C3125 ,C1341_=_C1342 ,\nC1341_=_C1343 ,C1341_=_C1345 ,C1341_=_C1346 ,C1341_=_C1347 ,C1341_=_C1348 ,C1341_=_C1349 ,\nC1341_=_C1350 ,C1341_=_C1351 ,C1341_=_C2119 ,C1341_=_C3140 ,C1342_=_C1343 ,C1342_=_C1345 ,\nC1342_=_C1346 ,C1342_=_C1347 ,C1342_=_C1348 ,C1342_=_C1349 ,C1342_=_C1350 ,C1342_=_C1351 ,\nC1342_=_C3186 ,C1343_=_C1345 ,C1343_=_C1346 ,C1343_=_C1347 ,C1343_=_C1348 ,C1343_=_C1349 ,\nC1343_=_C1350 ,C1343_=_C1351 ,C1343_=_C2120 ,C1343_=_C3553 ,C1345_=_C1346 ,C1345_=_C1347 ,\nC1345_=_C1348 ,C1345_=_C1349 ,C1345_=_C1350 ,C1345_=_C1351 ,C1345_=_C1826 ,C1345_=_C2402 ,\nC1345_=_C3051 ,C1346_=_C1347 ,C1346_=_C1348 ,C1346_=_C1349 ,C1346_=_C1350 ,C1346_=_C1351 ,\nC1347_=_C1348 ,C1347_=_C1349 ,C1347_=_C1350 ,C1347_=_C1351 ,C1347_=_C3559 ,C1348_=_C1349 ,\nC1348_=_C1350 ,C1348_=_C1351 ,C1349_=_C1350 ,C1349_=_C1351 ,C1349_=_C2126 ,C1349_=_C4025 ,\nC1350_=_C1351 ,C1350_=_C1828 ,C1350_=_C2406 ,C1350_=_C3054 ,C1350_=_C4038 ,C1351_=_C2127 ,\nC1351_=_C3055 ,C1442_=_C1605 ,C1442_=_C2297 ,C1442_=_C2342 ,C1442_=_C2417 ,C1442_=_C2487 ,\nC1442_=_C3037 ,C1442_=_C3081 ,C1442_=_C3470 ,C1442_=_C3505 ,C1442_=_C3534 ,C1442_=_C3599 ,\nC1442_=_C3600 ,C1442_=_C3601 ,C1442_=_C3602 ,C1442_=_C3603 ,C1442_=_C3605 ,C1442_=_C3606 ,\nC1442_=_C3607 ,C1442_=_C3608 ,C1498_=_C1502 ,C1498_=_C1510 ,C1498_=_C1519 ,C1498_=_C1787 ,\nC1498_=_C1897 ,C1498_=_C1898 ,C1498_=_C1899 ,C1498_=_C1900 ,C1498_=_C1901 ,C1498_=_C1902 ,\nC1498_=_C1903 ,C1498_=_C1904 ,C1498_=_C1905 ,C1498_=_C1906 ,C1498_=_C1907 ,C1498_=_C1908 ,\nC1498_=_C1909 ,C1498_=_C1910 ,C1498_=_C1912 ,C1498_=_C1913 ,C1498_=_C1914 ,C1498_=_C1915 ,\nC1498_=_C1917 ,C1498_=_C1918 ,C1498_=_C1919 ,C1502_=_C1510 ,C1502_=_C1519 ,C1502_=_C1768 ,\nC1502_=_C2235 ,C1502_=_C2375 ,C1502_=_C2393 ,C1502_=_C2394 ,C1502_=_C2395 ,C1502_=_C2396 ,\nC1502_=_C2398 ,C1502_=_C2399 ,C1502_=_C2400 ,C1502_=_C2401 ,C1502_=_C2402 ,C1502_=_C2403 ,\nC1502_=_C2404 ,C1502_=_C2405 ,C1502_=_C2406 ,C1502_=_C2407 ,C1502_=_C2408 ,C1502_=_C2409 ,\nC1502_=_C2410 ,C1510_=_C1519 ,C1510_=_C2013 ,C1510_=_C2752 ,C1510_=_C2793 ,C1510_=_C2872 ,\nC1510_=_C2891 ,C1510_=_C2933 ,C1510_=_C3125 ,C1510_=_C3186 ,C1510_=_C3233 ,C1510_=_C3348 ,\nC1510_=_C3373 ,C1510_=_C3413 ,C1510_=_C3459 ,C1510_=_C3504 ,C1510_=_C3527 ,C1510_=_C3556 ,\nC1510_=_C3557 ,C1510_=_C3559 ,C1519_=_C1853 ,C1519_=_C2023 ,C1519_=_C2039 ,C1519_=_C2061 ,\nC1519_=_C2763 ,C1519_=_C2910 ,C1519_=_C3118 ,C1519_=_C3316 ,C1519_=_C3468 ,C1519_=_C3533 ,\nC1519_=_C3710 ,C1519_=_C3774 ,C1519_=_C3974 ,C1519_=_C4050 ,C1519_=_C4060 ,C1519_=_C4076 ,\nC1519_=_C4077 ,C1538_=_C1722 ,C1538_=_C1871 ,C1538_=_C2287 ,C1538_=_C2493 ,C1538_=_C2646 ,\nC1538_=_C2844 ,C1538_=_C2957 ,C1538_=_C3016 ,C1538_=_C3074 ,C1538_=_C3086 ,C1538_=_C3140 ,\nC1538_=_C3261 ,C1538_=_C3379 ,C1538_=_C3387 ,C1538_=_C3553 ,C1538_=_C3828 ,C1538_=_C4025 ,\nC1538_=_C4038 ,C1538_=_C4047 ,C1551_=_C1564 ,C1551_=_C2093 ,C1551_=_C2240 ,C1551_=_C2497 ,\nC1551_=_C2510 ,C1551_=_C2542 ,C1551_=_C2732 ,C1551_=_C2833 ,C1551_=_C2975 ,C1551_=_C3048 ,\nC1551_=_C3049 ,C1551_=_C3050 ,C1551_=_C3051 ,C1551_=_C3052 ,C1551_=_C3053 ,C1551_=_C3054 ,\nC1551_=_C3055 ,C1551_=_C3056 ,C1551_=_C3057 ,C1551_=_C3059 ,C1564_=_C1587 ,C1564_=_C1893 ,\nC1564_=_C2105 ,C1564_=_C2252 ,C1564_=_C2308 ,C1564_=_C2373 ,C1564_=_C2648 ,C1564_=_C2745 ,\nC1564_=_C2815 ,C1564_=_C2845 ,C1564_=_C2895 ,C1564_=_C2943 ,C1564_=_C3103</w:t>
      </w:r>
    </w:p>
    <w:p>
      <w:pPr>
        <w:pStyle w:val="PreformattedText"/>
        <w:bidi w:val="0"/>
        <w:spacing w:before="0" w:after="0"/>
        <w:jc w:val="left"/>
        <w:rPr/>
      </w:pPr>
      <w:r>
        <w:rPr/>
        <w:t xml:space="preserve"> </w:t>
      </w:r>
      <w:r>
        <w:rPr/>
        <w:t>,C1564_=_C3440 ,\nC1564_=_C3614 ,C1564_=_C3726 ,C1564_=_C3733 ,C1564_=_C3867 ,C1564_=_C3876 ,C1564_=_C3886 ,\nC1564_=_C4044 ,C1564_=_C4064 ,C1564_=_C4065 ,C1568_=_C1579 ,C1568_=_C1587 ,C1568_=_C1638 ,\nC1568_=_C1811 ,C1568_=_C1813 ,C1568_=_C1814 ,C1568_=_C1815 ,C1568_=_C1816 ,C1568_=_C1818 ,\nC1568_=_C1819 ,C1568_=_C1821 ,C1568_=_C1823 ,C1568_=_C1824 ,C1568_=_C1825 ,C1568_=_C1826 ,\nC1568_=_C1827 ,C1568_=_C1828 ,C1568_=_C1829 ,C1568_=_C1830 ,C1568_=_C1831 ,C1568_=_C1832 ,\nC1579_=_C1587 ,C1579_=_C1883 ,C1579_=_C2244 ,C1579_=_C2485 ,C1579_=_C2641 ,C1579_=_C2676 ,\nC1579_=_C2820 ,C1579_=_C2889 ,C1579_=_C3035 ,C1579_=_C3093 ,C1579_=_C3393 ,C1579_=_C3479 ,\nC1579_=_C3482 ,C1579_=_C3483 ,C1579_=_C3484 ,C1579_=_C3486 ,C1579_=_C3487 ,C1579_=_C3489 ,\nC1587_=_C1893 ,C1587_=_C2105 ,C1587_=_C2252 ,C1587_=_C2308 ,C1587_=_C2373 ,C1587_=_C2648 ,\nC1587_=_C2745 ,C1587_=_C2815 ,C1587_=_C2845 ,C1587_=_C2895 ,C1587_=_C2943 ,C1587_=_C3103 ,\nC1587_=_C3440 ,C1587_=_C3614 ,C1587_=_C3726 ,C1587_=_C3733 ,C1587_=_C3867 ,C1587_=_C3876 ,\nC1587_=_C3886 ,C1587_=_C4044 ,C1587_=_C4064 ,C1587_=_C4065 ,C1605_=_C2297 ,C1605_=_C2342 ,\nC1605_=_C2417 ,C1605_=_C2487 ,C1605_=_C3037 ,C1605_=_C3081 ,C1605_=_C3470 ,C1605_=_C3505 ,\nC1605_=_C3534 ,C1605_=_C3599 ,C1605_=_C3600 ,C1605_=_C3601 ,C1605_=_C3602 ,C1605_=_C3603 ,\nC1605_=_C3605 ,C1605_=_C3606 ,C1605_=_C3607 ,C1605_=_C3608 ,C1638_=_C1811 ,C1638_=_C1813 ,\nC1638_=_C1814 ,C1638_=_C1815 ,C1638_=_C1816 ,C1638_=_C1818 ,C1638_=_C1819 ,C1638_=_C1821 ,\nC1638_=_C1823 ,C1638_=_C1824 ,C1638_=_C1825 ,C1638_=_C1826 ,C1638_=_C1827 ,C1638_=_C1828 ,\nC1638_=_C1829 ,C1638_=_C1830 ,C1638_=_C1831 ,C1638_=_C1832 ,C1705_=_C1720 ,C1705_=_C1722 ,\nC1705_=_C1857 ,C1705_=_C1966 ,C1705_=_C2110 ,C1705_=_C2111 ,C1705_=_C2112 ,C1705_=_C2113 ,\nC1705_=_C2114 ,C1705_=_C2115 ,C1705_=_C2116 ,C1705_=_C2118 ,C1705_=_C2119 ,C1705_=_C2120 ,\nC1705_=_C2121 ,C1705_=_C2122 ,C1705_=_C2123 ,C1705_=_C2124 ,C1705_=_C2125 ,C1705_=_C2126 ,\nC1705_=_C2127 ,C1705_=_C2129 ,C1705_=_C2130 ,C1705_=_C2131 ,C1720_=_C1722 ,C1720_=_C2001 ,\nC1720_=_C2019 ,C1720_=_C2193 ,C1720_=_C2474 ,C1720_=_C2577 ,C1720_=_C2780 ,C1720_=_C2878 ,\nC1720_=_C3239 ,C1720_=_C3351 ,C1720_=_C3376 ,C1720_=_C3418 ,C1720_=_C3511 ,C1720_=_C3647 ,\nC1720_=_C3731 ,C1720_=_C3899 ,C1720_=_C3907 ,C1720_=_C3952 ,C1720_=_C3981 ,C1720_=_C3982 ,\nC1720_=_C3983 ,C1722_=_C1871 ,C1722_=_C2287 ,C1722_=_C2493 ,C1722_=_C2646 ,C1722_=_C2844 ,\nC1722_=_C2957 ,C1722_=_C3016 ,C1722_=_C3074 ,C1722_=_C3086 ,C1722_=_C3140 ,C1722_=_C3261 ,\nC1722_=_C3379 ,C1722_=_C3387 ,C1722_=_C3553 ,C1722_=_C3828 ,C1722_=_C4025 ,C1722_=_C4038 ,\nC1722_=_C4047 ,C1768_=_C1777 ,C1768_=_C2235 ,C1768_=_C2375 ,C1768_=_C2393 ,C1768_=_C2394 ,\nC1768_=_C2395 ,C1768_=_C2396 ,C1768_=_C2398 ,C1768_=_C2399 ,C1768_=_C2400 ,C1768_=_C2401 ,\nC1768_=_C2402 ,C1768_=_C2403 ,C1768_=_C2404 ,C1768_=_C2405 ,C1768_=_C2406 ,C1768_=_C2407 ,\nC1768_=_C2408 ,C1768_=_C2409 ,C1768_=_C2410 ,C1777_=_C2141 ,C1777_=_C2159 ,C1777_=_C2486 ,\nC1777_=_C2512 ,C1777_=_C2679 ,C1777_=_C2823 ,C1777_=_C2837 ,C1777_=_C3252 ,C1777_=_C3384 ,\nC1777_=_C3396 ,C1777_=_C3580 ,C1777_=_C3591 ,C1777_=_C3592 ,C1777_=_C3593 ,C1777_=_C3594 ,\nC1777_=_C3596 ,C1777_=_C3597 ,C1777_=_C3598 ,C1787_=_C1897 ,C1787_=_C1898 ,C1787_=_C1899 ,\nC1787_=_C1900 ,C1787_=_C1901 ,C1787_=_C1902 ,C1787_=_C1903 ,C1787_=_C1904 ,C1787_=_C1905 ,\nC1787_=_C1906 ,C1787_=_C1907 ,C1787_=_C1908 ,C1787_=_C1909 ,C1787_=_C1910 ,C1787_=_C1912 ,\nC1787_=_C1913 ,C1787_=_C1914 ,C1787_=_C1915 ,C1787_=_C1917 ,C1787_=_C1918 ,C1787_=_C1919 ,\nC1811_=_C1813 ,C1811_=_C1814 ,C1811_=_C1815 ,C1811_=_C1816 ,C1811_=_C1818 ,C1811_=_C1819 ,\nC1811_=_C1821 ,C1811_=_C1823 ,C1811_=_C1824 ,C1811_=_C1825 ,C1811_=_C1826 ,C1811_=_C1827 ,\nC1811_=_C1828 ,C1811_=_C1829 ,C1811_=_C1830 ,C1811_=_C1831 ,C1811_=_C1832 ,C1811_=_C2235 ,\nC1811_=_C2240 ,C1811_=_C2244 ,C1811_=_C2252 ,C1813_=_C1814 ,C1813_=_C1815 ,C1813_=_C1816 ,\nC1813_=_C1818 ,C1813_=_C1819 ,C1813_=_C1821 ,C1813_=_C1823 ,C1813_=_C1824 ,C1813_=_C1825 ,\nC1813_=_C1826 ,C1813_=_C1827 ,C1813_=_C1828 ,C1813_=_C1829 ,C1813_=_C1830 ,C1813_=_C1831 ,\nC1813_=_C1832 ,C1813_=_C2393 ,C1813_=_C2497 ,C1814_=_C1815 ,C1814_=_C1816 ,C1814_=_C1818 ,\nC1814_=_C1819 ,C1814_=_C1821 ,C1814_=_C1823 ,C1814_=_C1824 ,C1814_=_C1825 ,C1814_=_C1826 ,\nC1814_=_C1827 ,C1814_=_C1828 ,C1814_=_C1829 ,C1814_=_C1830 ,C1814_=_C1831 ,C1814_=_C1832 ,\nC1814_=_C2676 ,C1814_=_C2679 ,C1815_=_C1816 ,C1815_=_C1818 ,C1815_=_C1819 ,C1815_=_C1821 ,\nC1815_=_C1823 ,C1815_=_C1824 ,C1815_=_C1825 ,C1815_=_C1826 ,C1815_=_C1827 ,C1815_=_C1828 ,\nC1815_=_C1829 ,C1815_=_C1830 ,C1815_=_C1831 ,C1815_=_C1832 ,C1816_=_C1818 ,C1816_=_C1819 ,\nC1816_=_C1821 ,C1816_=_C1823 ,C1816_=_C1824 ,C1816_=_C1825 ,C1816_=_C1826 ,C1816_=_C1827 ,\nC1816_=_C1828 ,C1816_=_C1829 ,C1816_=_C1830 ,C1816_=_C1831 ,C1816_=_C1832 ,C1816_=_C2114 ,\nC1816_=_C2820 ,C1816_=_C2823 ,C1818_=_C1819 ,C1818_=_C1821 ,C1818_=_C1823 ,C1818_=_C1824 ,\nC1818_=_C1825 ,C1818_=_C1826 ,C1818_=_C1827 ,C1818_=_C1828 ,C1818_=_C1829 ,C1818_=_C1830 ,\nC1818_=_C1831 ,C1818_=_C1832 ,C1818_=_C1907 ,C1818_=_C3348 ,C1818_=_C3351 ,C1819_=_C1821 ,\nC1819_=_C1823 ,C1819_=_C1824 ,C1819_=_C1825 ,C1819_=_C1826 ,C1819_=_C1827 ,C1819_=_C1828 ,\nC1819_=_C1829 ,C1819_=_C1830 ,C1819_=_C1831 ,C1819_=_C1832 ,C1819_=_C3393 ,C1819_=_C3396 ,\nC1821_=_C1823 ,C1821_=_C1824 ,C1821_=_C1825 ,C1821_=_C1826 ,C1821_=_C1827 ,C1821_=_C1828 ,\nC1821_=_C1829 ,C1821_=_C1830 ,C1821_=_C1831 ,C1821_=_C1832 ,C1821_=_C2400 ,C1821_=_C3479 ,\nC1821_=_C3580 ,C1823_=_C1824 ,C1823_=_C1825 ,C1823_=_C1826 ,C1823_=_C1827 ,C1823_=_C1828 ,\nC1823_=_C1829 ,C1823_=_C1830 ,C1823_=_C1831 ,C1823_=_C1832 ,C1823_=_C3556 ,C1823_=_C3647 ,\nC1824_=_C1825 ,C1824_=_C1826 ,C1824_=_C1827 ,C1824_=_C1828 ,C1824_=_C1829 ,C1824_=_C1830 ,\nC1824_=_C1831 ,C1824_=_C1832 ,C1824_=_C3482 ,C1824_=_C3591 ,C1825_=_C1826 ,C1825_=_C1827 ,\nC1825_=_C1828 ,C1825_=_C1829 ,C1825_=_C1830 ,C1825_=_C1831 ,C1825_=_C1832 ,C1825_=_C2122 ,\nC1825_=_C3050 ,C1825_=_C3483 ,C1825_=_C3592 ,C1826_=_C1827 ,C1826_=_C1828 ,C1826_=_C1829 ,\nC1826_=_C1830 ,C1826_=_C1831 ,C1826_=_C1832 ,C1826_=_C2402 ,C1826_=_C3051 ,C1827_=_C1828 ,\nC1827_=_C1829 ,C1827_=_C1830 ,C1827_=_C1831 ,C1827_=_C1832 ,C1828_=_C1829 ,C1828_=_C1830 ,\nC1828_=_C1831 ,C1828_=_C1832 ,C1828_=_C2406 ,C1828_=_C3054 ,C1828_=_C4038 ,C1829_=_C1830 ,\nC1829_=_C1831 ,C1829_=_C1832 ,C1829_=_C2408 ,C1829_=_C3057 ,C1829_=_C3606 ,C1829_=_C4060 ,\nC1830_=_C1831 ,C1830_=_C1832 ,C1830_=_C2409 ,C1831_=_C1832 ,C1831_=_C1918 ,C1832_=_C2410 ,\nC1853_=_C2023 ,C1853_=_C2039 ,C1853_=_C2061 ,C1853_=_C2763 ,C1853_=_C2910 ,C1853_=_C3118 ,\nC1853_=_C3316 ,C1853_=_C3468 ,C1853_=_C3533 ,C1853_=_C3710 ,C1853_=_C3774 ,C1853_=_C3974 ,\nC1853_=_C4050 ,C1853_=_C4060 ,C1853_=_C4076 ,C1853_=_C4077 ,C1857_=_C1871 ,C1857_=_C1966 ,\nC1857_=_C2110 ,C1857_=_C2111 ,C1857_=_C2112 ,C1857_=_C2113 ,C1857_=_C2114 ,C1857_=_C2115 ,\nC1857_=_C2116 ,C1857_=_C2118 ,C1857_=_C2119 ,C1857_=_C2120 ,C1857_=_C2121 ,C1857_=_C2122 ,\nC1857_=_C2123 ,C1857_=_C2124 ,C1857_=_C2125 ,C1857_=_C2126 ,C1857_=_C2127 ,C1857_=_C2129 ,\nC1857_=_C2130 ,C1857_=_C2131 ,C1871_=_C2287 ,C1871_=_C2493 ,C1871_=_C2646 ,C1871_=_C2844 ,\nC1871_=_C2957 ,C1871_=_C3016 ,C1871_=_C3074 ,C1871_=_C3086 ,C1871_=_C3140 ,C1871_=_C3261 ,\nC1871_=_C3379 ,C1871_=_C3387 ,C1871_=_C3553 ,C1871_=_C3828 ,C1871_=_C4025 ,C1871_=_C4038 ,\nC1871_=_C4047 ,C1883_=_C1893 ,C1883_=_C2244 ,C1883_=_C2485 ,C1883_=_C2641 ,C1883_=_C2676 ,\nC1883_=_C2820 ,C1883_=_C2889 ,C1883_=_C3035 ,C1883_=_C3093 ,C1883_=_C3393 ,C1883_=_C3479 ,\nC1883_=_C3482 ,C1883_=_C3483 ,C1883_=_C3484 ,C1883_=_C3486 ,C1883_=_C3487 ,C1883_=_C3489 ,\nC1893_=_C2105 ,C1893_=_C2252 ,C1893_=_C2308 ,C1893_=_C2373 ,C1893_=_C2648 ,C1893_=_C2745 ,\nC1893_=_C2815 ,C1893_=_C2845 ,C1893_=_C2895 ,C1893_=_C2943 ,C1893_=_C3103 ,C1893_=_C3440 ,\nC1893_=_C3614 ,C1893_=_C3726 ,C1893_=_C3733 ,C1893_=_C3867 ,C1893_=_C3876 ,C1893_=_C3886 ,\nC1893_=_C4044 ,C1893_=_C4064 ,C1893_=_C4065 ,C1897_=_C1898 ,C1897_=_C1899 ,C1897_=_C1900 ,\nC1897_=_C1901 ,C1897_=_C1902 ,C1897_=_C1903 ,C1897_=_C1904 ,C1897_=_C1905 ,C1897_=_C1906 ,\nC1897_=_C1907 ,C1897_=_C1908 ,C1897_=_C1909 ,C1897_=_C1910 ,C1897_=_C1912 ,C1897_=_C1913 ,\nC1897_=_C1914 ,C1897_=_C1915 ,C1897_=_C1917 ,C1897_=_C1918 ,C1897_=_C1919 ,C1897_=_C2013 ,\nC1897_=_C2018 ,C1897_=_C2019 ,C1897_=_C2023 ,C1898_=_C1899 ,C1898_=_C1900 ,C1898_=_C1901 ,\nC1898_=_C1902 ,C1898_=_C1903 ,C1898_=_C1904 ,C1898_=_C1905 ,C1898_=_C1906 ,C1898_=_C1907 ,\nC1898_=_C1908 ,C1898_=_C1909 ,C1898_=_C1910 ,C1898_=_C1912 ,C1898_=_C1913 ,C1898_=_C1914 ,\nC1898_=_C1915 ,C1898_=_C1917 ,C1898_=_C1918 ,C1898_=_C1919 ,C1898_=_C2342 ,C1899_=_C1900 ,\nC1899_=_C1901 ,C1899_=_C1902 ,C1899_=_C1903 ,C1899_=_C1904 ,C1899_=_C1905 ,C1899_=_C1906 ,\nC1899_=_C1907 ,C1899_=_C1908 ,C1899_=_C1909 ,C1899_=_C1910 ,C1899_=_C1912 ,C1899_=_C1913 ,\nC1899_=_C1914 ,C1899_=_C1915 ,C1899_=_C1917 ,C1899_=_C1918 ,C1899_=_C1919 ,C1900_=_C1901 ,\nC1900_=_C1902 ,C1900_=_C1903 ,C1900_=_C1904 ,C1900_=_C1905 ,C1900_=_C1906 ,C1900_=_C1907 ,\nC1900_=_C1908 ,C1900_=_C1909 ,C1900_=_C1910 ,C1900_=_C1912 ,C1900_=_C1913 ,C1900_=_C1914 ,\nC1900_=_C1915 ,C1900_=_C1917 ,C1900_=_C1918 ,C1900_=_C1919 ,C1900_=_C2732 ,C1900_=_C2745 ,\nC1901_=_C1902 ,C1901_=_C1903 ,C1901_=_C1904 ,C1901_=_C1905 ,C1901_=_C1906 ,C1901_=_C1907 ,\nC1901_=_C1908 ,C1901_=_C1909 ,C1901_=_C1910 ,C1901_=_C1912 ,C1901_=_C1913 ,C1901_=_C1914 ,\nC1901_=_C1915 ,C1901_=_C1917 ,C1901_=_C1918 ,C1901_=_C1919 ,C1901_=_C2752 ,C1901_=_C2763 ,\nC1902_=_C1903 ,C1902_=_C1904 ,C1902_=_C1905 ,C1902_=_C1906 ,C1902_=_C1907 ,C1902_=_C1908 ,\nC1902_=_C1909 ,C1902_=_C1910 ,C1902_=_C1912 ,C1902_=_C1913 ,C1902_=_C1914 ,C1902_=_C1915 ,\nC1902_=_C1917 ,C1902_=_C1918 ,C1902_=_C1919 ,C1902_=_C2872 ,C1902_=_C2878 ,C1903_=_C1904 ,\nC1903_=_C1905 ,C1903_=_C1906 ,C1903_=_C1907 ,C1903_=_C1908 ,C1903_=_C1909 ,C1903_=_C1910 ,\nC1903_=_C1912 ,C1903_=_C1913 ,C1903_=_C1914 ,C1903_=_C1915 ,C1903_=_C1917 ,C1903_=_C1918 ,\nC1903_=_C1919 ,C1903_=_C2889 ,C1903_=_C2891</w:t>
      </w:r>
    </w:p>
    <w:p>
      <w:pPr>
        <w:pStyle w:val="PreformattedText"/>
        <w:bidi w:val="0"/>
        <w:spacing w:before="0" w:after="0"/>
        <w:jc w:val="left"/>
        <w:rPr/>
      </w:pPr>
      <w:r>
        <w:rPr/>
        <w:t xml:space="preserve"> </w:t>
      </w:r>
      <w:r>
        <w:rPr/>
        <w:t>,C1903_=_C2895 ,C1904_=_C1905 ,C1904_=_C1906 ,\nC1904_=_C1907 ,C1904_=_C1908 ,C1904_=_C1909 ,C1904_=_C1910 ,C1904_=_C1912 ,C1904_=_C1913 ,\nC1904_=_C1914 ,C1904_=_C1915 ,C1904_=_C1917 ,C1904_=_C1918 ,C1904_=_C1919 ,C1904_=_C2910 ,\nC1905_=_C1906 ,C1905_=_C1907 ,C1905_=_C1908 ,C1905_=_C1909 ,C1905_=_C1910 ,C1905_=_C1912 ,\nC1905_=_C1913 ,C1905_=_C1914 ,C1905_=_C1915 ,C1905_=_C1917 ,C1905_=_C1918 ,C1905_=_C1919 ,\nC1905_=_C2115 ,C1905_=_C2975 ,C1906_=_C1907 ,C1906_=_C1908 ,C1906_=_C1909 ,C1906_=_C1910 ,\nC1906_=_C1912 ,C1906_=_C1913 ,C1906_=_C1914 ,C1906_=_C1915 ,C1906_=_C1917 ,C1906_=_C1918 ,\nC1906_=_C1919 ,C1907_=_C1908 ,C1907_=_C1909 ,C1907_=_C1910 ,C1907_=_C1912 ,C1907_=_C1913 ,\nC1907_=_C1914 ,C1907_=_C1915 ,C1907_=_C1917 ,C1907_=_C1918 ,C1907_=_C1919 ,C1907_=_C3348 ,\nC1907_=_C3351 ,C1908_=_C1909 ,C1908_=_C1910 ,C1908_=_C1912 ,C1908_=_C1913 ,C1908_=_C1914 ,\nC1908_=_C1915 ,C1908_=_C1917 ,C1908_=_C1918 ,C1908_=_C1919 ,C1908_=_C2399 ,C1908_=_C3459 ,\nC1908_=_C3468 ,C1909_=_C1910 ,C1909_=_C1912 ,C1909_=_C1913 ,C1909_=_C1914 ,C1909_=_C1915 ,\nC1909_=_C1917 ,C1909_=_C1918 ,C1909_=_C1919 ,C1909_=_C3527 ,C1909_=_C3533 ,C1910_=_C1912 ,\nC1910_=_C1913 ,C1910_=_C1914 ,C1910_=_C1915 ,C1910_=_C1917 ,C1910_=_C1918 ,C1910_=_C1919 ,\nC1910_=_C3534 ,C1912_=_C1913 ,C1912_=_C1914 ,C1912_=_C1915 ,C1912_=_C1917 ,C1912_=_C1918 ,\nC1912_=_C1919 ,C1912_=_C3557 ,C1912_=_C3774 ,C1913_=_C1914 ,C1913_=_C1915 ,C1913_=_C1917 ,\nC1913_=_C1918 ,C1913_=_C1919 ,C1914_=_C1915 ,C1914_=_C1917 ,C1914_=_C1918 ,C1914_=_C1919 ,\nC1914_=_C3974 ,C1915_=_C1917 ,C1915_=_C1918 ,C1915_=_C1919 ,C1915_=_C2403 ,C1917_=_C1918 ,\nC1917_=_C1919 ,C1918_=_C1919 ,C1966_=_C2110 ,C1966_=_C2111 ,C1966_=_C2112 ,C1966_=_C2113 ,\nC1966_=_C2114 ,C1966_=_C2115 ,C1966_=_C2116 ,C1966_=_C2118 ,C1966_=_C2119 ,C1966_=_C2120 ,\nC1966_=_C2121 ,C1966_=_C2122 ,C1966_=_C2123 ,C1966_=_C2124 ,C1966_=_C2125 ,C1966_=_C2126 ,\nC1966_=_C2127 ,C1966_=_C2129 ,C1966_=_C2130 ,C1966_=_C2131 ,C2001_=_C2019 ,C2001_=_C2193 ,\nC2001_=_C2474 ,C2001_=_C2577 ,C2001_=_C2780 ,C2001_=_C2878 ,C2001_=_C3239 ,C2001_=_C3351 ,\nC2001_=_C3376 ,C2001_=_C3418 ,C2001_=_C3511 ,C2001_=_C3647 ,C2001_=_C3731 ,C2001_=_C3899 ,\nC2001_=_C3907 ,C2001_=_C3952 ,C2001_=_C3981 ,C2001_=_C3982 ,C2001_=_C3983 ,C2013_=_C2018 ,\nC2013_=_C2019 ,C2013_=_C2023 ,C2013_=_C2752 ,C2013_=_C2793 ,C2013_=_C2872 ,C2013_=_C2891 ,\nC2013_=_C2933 ,C2013_=_C3125 ,C2013_=_C3186 ,C2013_=_C3233 ,C2013_=_C3348 ,C2013_=_C3373 ,\nC2013_=_C3413 ,C2013_=_C3459 ,C2013_=_C3504 ,C2013_=_C3527 ,C2013_=_C3556 ,C2013_=_C3557 ,\nC2013_=_C3559 ,C2018_=_C2019 ,C2018_=_C2023 ,C2018_=_C2192 ,C2018_=_C2305 ,C2018_=_C2367 ,\nC2018_=_C2473 ,C2018_=_C2490 ,C2018_=_C2574 ,C2018_=_C2814 ,C2018_=_C2940 ,C2018_=_C3041 ,\nC2018_=_C3438 ,C2018_=_C3613 ,C2018_=_C3724 ,C2018_=_C3790 ,C2018_=_C3863 ,C2018_=_C3873 ,\nC2018_=_C3898 ,C2018_=_C3945 ,C2018_=_C3946 ,C2018_=_C3947 ,C2018_=_C3949 ,C2019_=_C2023 ,\nC2019_=_C2193 ,C2019_=_C2474 ,C2019_=_C2577 ,C2019_=_C2780 ,C2019_=_C2878 ,C2019_=_C3239 ,\nC2019_=_C3351 ,C2019_=_C3376 ,C2019_=_C3418 ,C2019_=_C3511 ,C2019_=_C3647 ,C2019_=_C3731 ,\nC2019_=_C3899 ,C2019_=_C3907 ,C2019_=_C3952 ,C2019_=_C3981 ,C2019_=_C3982 ,C2019_=_C3983 ,\nC2023_=_C2039 ,C2023_=_C2061 ,C2023_=_C2763 ,C2023_=_C2910 ,C2023_=_C3118 ,C2023_=_C3316 ,\nC2023_=_C3468 ,C2023_=_C3533 ,C2023_=_C3710 ,C2023_=_C3774 ,C2023_=_C3974 ,C2023_=_C4050 ,\nC2023_=_C4060 ,C2023_=_C4076 ,C2023_=_C4077 ,C2039_=_C2061 ,C2039_=_C2763 ,C2039_=_C2910 ,\nC2039_=_C3118 ,C2039_=_C3316 ,C2039_=_C3468 ,C2039_=_C3533 ,C2039_=_C3710 ,C2039_=_C3774 ,\nC2039_=_C3974 ,C2039_=_C4050 ,C2039_=_C4060 ,C2039_=_C4076 ,C2039_=_C4077 ,C2061_=_C2763 ,\nC2061_=_C2910 ,C2061_=_C3118 ,C2061_=_C3316 ,C2061_=_C3468 ,C2061_=_C3533 ,C2061_=_C3710 ,\nC2061_=_C3774 ,C2061_=_C3974 ,C2061_=_C4050 ,C2061_=_C4060 ,C2061_=_C4076 ,C2061_=_C4077 ,\nC2093_=_C2105 ,C2093_=_C2240 ,C2093_=_C2497 ,C2093_=_C2510 ,C2093_=_C2542 ,C2093_=_C2732 ,\nC2093_=_C2833 ,C2093_=_C2975 ,C2093_=_C3048 ,C2093_=_C3049 ,C2093_=_C3050 ,C2093_=_C3051 ,\nC2093_=_C3052 ,C2093_=_C3053 ,C2093_=_C3054 ,C2093_=_C3055 ,C2093_=_C3056 ,C2093_=_C3057 ,\nC2093_=_C3059 ,C2105_=_C2252 ,C2105_=_C2308 ,C2105_=_C2373 ,C2105_=_C2648 ,C2105_=_C2745 ,\nC2105_=_C2815 ,C2105_=_C2845 ,C2105_=_C2895 ,C2105_=_C2943 ,C2105_=_C3103 ,C2105_=_C3440 ,\nC2105_=_C3614 ,C2105_=_C3726 ,C2105_=_C3733 ,C2105_=_C3867 ,C2105_=_C3876 ,C2105_=_C3886 ,\nC2105_=_C4044 ,C2105_=_C4064 ,C2105_=_C4065 ,C2110_=_C2111 ,C2110_=_C2112 ,C2110_=_C2113 ,\nC2110_=_C2114 ,C2110_=_C2115 ,C2110_=_C2116 ,C2110_=_C2118 ,C2110_=_C2119 ,C2110_=_C2120 ,\nC2110_=_C2121 ,C2110_=_C2122 ,C2110_=_C2123 ,C2110_=_C2124 ,C2110_=_C2125 ,C2110_=_C2126 ,\nC2110_=_C2127 ,C2110_=_C2129 ,C2110_=_C2130 ,C2110_=_C2131 ,C2110_=_C2287 ,C2111_=_C2112 ,\nC2111_=_C2113 ,C2111_=_C2114 ,C2111_=_C2115 ,C2111_=_C2116 ,C2111_=_C2118 ,C2111_=_C2119 ,\nC2111_=_C2120 ,C2111_=_C2121 ,C2111_=_C2122 ,C2111_=_C2123 ,C2111_=_C2124 ,C2111_=_C2125 ,\nC2111_=_C2126 ,C2111_=_C2127 ,C2111_=_C2129 ,C2111_=_C2130 ,C2111_=_C2131 ,C2111_=_C2367 ,\nC2111_=_C2373 ,C2112_=_C2113 ,C2112_=_C2114 ,C2112_=_C2115 ,C2112_=_C2116 ,C2112_=_C2118 ,\nC2112_=_C2119 ,C2112_=_C2120 ,C2112_=_C2121 ,C2112_=_C2122 ,C2112_=_C2123 ,C2112_=_C2124 ,\nC2112_=_C2125 ,C2112_=_C2126 ,C2112_=_C2127 ,C2112_=_C2129 ,C2112_=_C2130 ,C2112_=_C2131 ,\nC2112_=_C2510 ,C2112_=_C2512 ,C2113_=_C2114 ,C2113_=_C2115 ,C2113_=_C2116 ,C2113_=_C2118 ,\nC2113_=_C2119 ,C2113_=_C2120 ,C2113_=_C2121 ,C2113_=_C2122 ,C2113_=_C2123 ,C2113_=_C2124 ,\nC2113_=_C2125 ,C2113_=_C2126 ,C2113_=_C2127 ,C2113_=_C2129 ,C2113_=_C2130 ,C2113_=_C2131 ,\nC2113_=_C2542 ,C2114_=_C2115 ,C2114_=_C2116 ,C2114_=_C2118 ,C2114_=_C2119 ,C2114_=_C2120 ,\nC2114_=_C2121 ,C2114_=_C2122 ,C2114_=_C2123 ,C2114_=_C2124 ,C2114_=_C2125 ,C2114_=_C2126 ,\nC2114_=_C2127 ,C2114_=_C2129 ,C2114_=_C2130 ,C2114_=_C2131 ,C2114_=_C2820 ,C2114_=_C2823 ,\nC2115_=_C2116 ,C2115_=_C2118 ,C2115_=_C2119 ,C2115_=_C2120 ,C2115_=_C2121 ,C2115_=_C2122 ,\nC2115_=_C2123 ,C2115_=_C2124 ,C2115_=_C2125 ,C2115_=_C2126 ,C2115_=_C2127 ,C2115_=_C2129 ,\nC2115_=_C2130 ,C2115_=_C2131 ,C2115_=_C2975 ,C2116_=_C2118 ,C2116_=_C2119 ,C2116_=_C2120 ,\nC2116_=_C2121 ,C2116_=_C2122 ,C2116_=_C2123 ,C2116_=_C2124 ,C2116_=_C2125 ,C2116_=_C2126 ,\nC2116_=_C2127 ,C2116_=_C2129 ,C2116_=_C2130 ,C2116_=_C2131 ,C2116_=_C3016 ,C2118_=_C2119 ,\nC2118_=_C2120 ,C2118_=_C2121 ,C2118_=_C2122 ,C2118_=_C2123 ,C2118_=_C2124 ,C2118_=_C2125 ,\nC2118_=_C2126 ,C2118_=_C2127 ,C2118_=_C2129 ,C2118_=_C2130 ,C2118_=_C2131 ,C2118_=_C3093 ,\nC2118_=_C3103 ,C2119_=_C2120 ,C2119_=_C2121 ,C2119_=_C2122 ,C2119_=_C2123 ,C2119_=_C2124 ,\nC2119_=_C2125 ,C2119_=_C2126 ,C2119_=_C2127 ,C2119_=_C2129 ,C2119_=_C2130 ,C2119_=_C2131 ,\nC2119_=_C3140 ,C2120_=_C2121 ,C2120_=_C2122 ,C2120_=_C2123 ,C2120_=_C2124 ,C2120_=_C2125 ,\nC2120_=_C2126 ,C2120_=_C2127 ,C2120_=_C2129 ,C2120_=_C2130 ,C2120_=_C2131 ,C2120_=_C3553 ,\nC2121_=_C2122 ,C2121_=_C2123 ,C2121_=_C2124 ,C2121_=_C2125 ,C2121_=_C2126 ,C2121_=_C2127 ,\nC2121_=_C2129 ,C2121_=_C2130 ,C2121_=_C2131 ,C2121_=_C3048 ,C2122_=_C2123 ,C2122_=_C2124 ,\nC2122_=_C2125 ,C2122_=_C2126 ,C2122_=_C2127 ,C2122_=_C2129 ,C2122_=_C2130 ,C2122_=_C2131 ,\nC2122_=_C3050 ,C2122_=_C3483 ,C2122_=_C3592 ,C2123_=_C2124 ,C2123_=_C2125 ,C2123_=_C2126 ,\nC2123_=_C2127 ,C2123_=_C2129 ,C2123_=_C2130 ,C2123_=_C2131 ,C2123_=_C3052 ,C2124_=_C2125 ,\nC2124_=_C2126 ,C2124_=_C2127 ,C2124_=_C2129 ,C2124_=_C2130 ,C2124_=_C2131 ,C2125_=_C2126 ,\nC2125_=_C2127 ,C2125_=_C2129 ,C2125_=_C2130 ,C2125_=_C2131 ,C2126_=_C2127 ,C2126_=_C2129 ,\nC2126_=_C2130 ,C2126_=_C2131 ,C2126_=_C4025 ,C2127_=_C2129 ,C2127_=_C2130 ,C2127_=_C2131 ,\nC2127_=_C3055 ,C2129_=_C2130 ,C2129_=_C2131 ,C2130_=_C2131 ,C2130_=_C2407 ,C2131_=_C3596 ,\nC2141_=_C2159 ,C2141_=_C2486 ,C2141_=_C2512 ,C2141_=_C2679 ,C2141_=_C2823 ,C2141_=_C2837 ,\nC2141_=_C3252 ,C2141_=_C3384 ,C2141_=_C3396 ,C2141_=_C3580 ,C2141_=_C3591 ,C2141_=_C3592 ,\nC2141_=_C3593 ,C2141_=_C3594 ,C2141_=_C3596 ,C2141_=_C3597 ,C2141_=_C3598 ,C2159_=_C2486 ,\nC2159_=_C2512 ,C2159_=_C2679 ,C2159_=_C2823 ,C2159_=_C2837 ,C2159_=_C3252 ,C2159_=_C3384 ,\nC2159_=_C3396 ,C2159_=_C3580 ,C2159_=_C3591 ,C2159_=_C3592 ,C2159_=_C3593 ,C2159_=_C3594 ,\nC2159_=_C3596 ,C2159_=_C3597 ,C2159_=_C3598 ,C2192_=_C2193 ,C2192_=_C2305 ,C2192_=_C2367 ,\nC2192_=_C2473 ,C2192_=_C2490 ,C2192_=_C2574 ,C2192_=_C2814 ,C2192_=_C2940 ,C2192_=_C3041 ,\nC2192_=_C3438 ,C2192_=_C3613 ,C2192_=_C3724 ,C2192_=_C3790 ,C2192_=_C3863 ,C2192_=_C3873 ,\nC2192_=_C3898 ,C2192_=_C3945 ,C2192_=_C3946 ,C2192_=_C3947 ,C2192_=_C3949 ,C2193_=_C2474 ,\nC2193_=_C2577 ,C2193_=_C2780 ,C2193_=_C2878 ,C2193_=_C3239 ,C2193_=_C3351 ,C2193_=_C3376 ,\nC2193_=_C3418 ,C2193_=_C3511 ,C2193_=_C3647 ,C2193_=_C3731 ,C2193_=_C3899 ,C2193_=_C3907 ,\nC2193_=_C3952 ,C2193_=_C3981 ,C2193_=_C3982 ,C2193_=_C3983 ,C2235_=_C2240 ,C2235_=_C2244 ,\nC2235_=_C2252 ,C2235_=_C2375 ,C2235_=_C2393 ,C2235_=_C2394 ,C2235_=_C2395 ,C2235_=_C2396 ,\nC2235_=_C2398 ,C2235_=_C2399 ,C2235_=_C2400 ,C2235_=_C2401 ,C2235_=_C2402 ,C2235_=_C2403 ,\nC2235_=_C2404 ,C2235_=_C2405 ,C2235_=_C2406 ,C2235_=_C2407 ,C2235_=_C2408 ,C2235_=_C2409 ,\nC2235_=_C2410 ,C2240_=_C2244 ,C2240_=_C2252 ,C2240_=_C2497 ,C2240_=_C2510 ,C2240_=_C2542 ,\nC2240_=_C2732 ,C2240_=_C2833 ,C2240_=_C2975 ,C2240_=_C3048 ,C2240_=_C3049 ,C2240_=_C3050 ,\nC2240_=_C3051 ,C2240_=_C3052 ,C2240_=_C3053 ,C2240_=_C3054 ,C2240_=_C3055 ,C2240_=_C3056 ,\nC2240_=_C3057 ,C2240_=_C3059 ,C2244_=_C2252 ,C2244_=_C2485 ,C2244_=_C2641 ,C2244_=_C2676 ,\nC2244_=_C2820 ,C2244_=_C2889 ,C2244_=_C3035 ,C2244_=_C3093 ,C2244_=_C3393 ,C2244_=_C3479 ,\nC2244_=_C3482 ,C2244_=_C3483 ,C2244_=_C3484 ,C2244_=_C3486 ,C2244_=_C3487 ,C2244_=_C3489 ,\nC2252_=_C2308 ,C2252_=_C2373 ,C2252_=_C2648 ,C2252_=_C2745 ,C2252_=_C2815 ,C2252_=_C2845 ,\nC2252_=_C2895 ,C2252_=_C2943 ,C2252_=_C3103 ,C2252_=_C3440 ,C2252_=_C3614 ,C2252_=_C3726 ,\nC2252_=_C3733 ,C2252_=_C3867 ,C2252_=_C3876 ,C2252_=_C3886 ,C2252_=_C4044 ,C2252_=_C4064 ,\nC2252_=_C4065</w:t>
      </w:r>
    </w:p>
    <w:p>
      <w:pPr>
        <w:pStyle w:val="PreformattedText"/>
        <w:bidi w:val="0"/>
        <w:spacing w:before="0" w:after="0"/>
        <w:jc w:val="left"/>
        <w:rPr/>
      </w:pPr>
      <w:r>
        <w:rPr/>
        <w:t xml:space="preserve"> </w:t>
      </w:r>
      <w:r>
        <w:rPr/>
        <w:t>,C2287_=_C2493 ,C2287_=_C2646 ,C2287_=_C2844 ,C2287_=_C2957 ,C2287_=_C3016 ,\nC2287_=_C3074 ,C2287_=_C3086 ,C2287_=_C3140 ,C2287_=_C3261 ,C2287_=_C3379 ,C2287_=_C3387 ,\nC2287_=_C3553 ,C2287_=_C3828 ,C2287_=_C4025 ,C2287_=_C4038 ,C2287_=_C4047 ,C2297_=_C2305 ,\nC2297_=_C2308 ,C2297_=_C2342 ,C2297_=_C2417 ,C2297_=_C2487 ,C2297_=_C3037 ,C2297_=_C3081 ,\nC2297_=_C3470 ,C2297_=_C3505 ,C2297_=_C3534 ,C2297_=_C3599 ,C2297_=_C3600 ,C2297_=_C3601 ,\nC2297_=_C3602 ,C2297_=_C3603 ,C2297_=_C3605 ,C2297_=_C3606 ,C2297_=_C3607 ,C2297_=_C3608 ,\nC2305_=_C2308 ,C2305_=_C2367 ,C2305_=_C2473 ,C2305_=_C2490 ,C2305_=_C2574 ,C2305_=_C2814 ,\nC2305_=_C2940 ,C2305_=_C3041 ,C2305_=_C3438 ,C2305_=_C3613 ,C2305_=_C3724 ,C2305_=_C3790 ,\nC2305_=_C3863 ,C2305_=_C3873 ,C2305_=_C3898 ,C2305_=_C3945 ,C2305_=_C3946 ,C2305_=_C3947 ,\nC2305_=_C3949 ,C2308_=_C2373 ,C2308_=_C2648 ,C2308_=_C2745 ,C2308_=_C2815 ,C2308_=_C2845 ,\nC2308_=_C2895 ,C2308_=_C2943 ,C2308_=_C3103 ,C2308_=_C3440 ,C2308_=_C3614 ,C2308_=_C3726 ,\nC2308_=_C3733 ,C2308_=_C3867 ,C2308_=_C3876 ,C2308_=_C3886 ,C2308_=_C4044 ,C2308_=_C4064 ,\nC2308_=_C4065 ,C2342_=_C2417 ,C2342_=_C2487 ,C2342_=_C3037 ,C2342_=_C3081 ,C2342_=_C3470 ,\nC2342_=_C3505 ,C2342_=_C3534 ,C2342_=_C3599 ,C2342_=_C3600 ,C2342_=_C3601 ,C2342_=_C3602 ,\nC2342_=_C3603 ,C2342_=_C3605 ,C2342_=_C3606 ,C2342_=_C3607 ,C2342_=_C3608 ,C2367_=_C2373 ,\nC2367_=_C2473 ,C2367_=_C2490 ,C2367_=_C2574 ,C2367_=_C2814 ,C2367_=_C2940 ,C2367_=_C3041 ,\nC2367_=_C3438 ,C2367_=_C3613 ,C2367_=_C3724 ,C2367_=_C3790 ,C2367_=_C3863 ,C2367_=_C3873 ,\nC2367_=_C3898 ,C2367_=_C3945 ,C2367_=_C3946 ,C2367_=_C3947 ,C2367_=_C3949 ,C2373_=_C2648 ,\nC2373_=_C2745 ,C2373_=_C2815 ,C2373_=_C2845 ,C2373_=_C2895 ,C2373_=_C2943 ,C2373_=_C3103 ,\nC2373_=_C3440 ,C2373_=_C3614 ,C2373_=_C3726 ,C2373_=_C3733 ,C2373_=_C3867 ,C2373_=_C3876 ,\nC2373_=_C3886 ,C2373_=_C4044 ,C2373_=_C4064 ,C2373_=_C4065 ,C2375_=_C2393 ,C2375_=_C2394 ,\nC2375_=_C2395 ,C2375_=_C2396 ,C2375_=_C2398 ,C2375_=_C2399 ,C2375_=_C2400 ,C2375_=_C2401 ,\nC2375_=_C2402 ,C2375_=_C2403 ,C2375_=_C2404 ,C2375_=_C2405 ,C2375_=_C2406 ,C2375_=_C2407 ,\nC2375_=_C2408 ,C2375_=_C2409 ,C2375_=_C2410 ,C2393_=_C2394 ,C2393_=_C2395 ,C2393_=_C2396 ,\nC2393_=_C2398 ,C2393_=_C2399 ,C2393_=_C2400 ,C2393_=_C2401 ,C2393_=_C2402 ,C2393_=_C2403 ,\nC2393_=_C2404 ,C2393_=_C2405 ,C2393_=_C2406 ,C2393_=_C2407 ,C2393_=_C2408 ,C2393_=_C2409 ,\nC2393_=_C2410 ,C2393_=_C2497 ,C2394_=_C2395 ,C2394_=_C2396 ,C2394_=_C2398 ,C2394_=_C2399 ,\nC2394_=_C2400 ,C2394_=_C2401 ,C2394_=_C2402 ,C2394_=_C2403 ,C2394_=_C2404 ,C2394_=_C2405 ,\nC2394_=_C2406 ,C2394_=_C2407 ,C2394_=_C2408 ,C2394_=_C2409 ,C2394_=_C2410 ,C2395_=_C2396 ,\nC2395_=_C2398 ,C2395_=_C2399 ,C2395_=_C2400 ,C2395_=_C2401 ,C2395_=_C2402 ,C2395_=_C2403 ,\nC2395_=_C2404 ,C2395_=_C2405 ,C2395_=_C2406 ,C2395_=_C2407 ,C2395_=_C2408 ,C2395_=_C2409 ,\nC2395_=_C2410 ,C2396_=_C2398 ,C2396_=_C2399 ,C2396_=_C2400 ,C2396_=_C2401 ,C2396_=_C2402 ,\nC2396_=_C2403 ,C2396_=_C2404 ,C2396_=_C2405 ,C2396_=_C2406 ,C2396_=_C2407 ,C2396_=_C2408 ,\nC2396_=_C2409 ,C2396_=_C2410 ,C2398_=_C2399 ,C2398_=_C2400 ,C2398_=_C2401 ,C2398_=_C2402 ,\nC2398_=_C2403 ,C2398_=_C2404 ,C2398_=_C2405 ,C2398_=_C2406 ,C2398_=_C2407 ,C2398_=_C2408 ,\nC2398_=_C2409 ,C2398_=_C2410 ,C2399_=_C2400 ,C2399_=_C2401 ,C2399_=_C2402 ,C2399_=_C2403 ,\nC2399_=_C2404 ,C2399_=_C2405 ,C2399_=_C2406 ,C2399_=_C2407 ,C2399_=_C2408 ,C2399_=_C2409 ,\nC2399_=_C2410 ,C2399_=_C3459 ,C2399_=_C3468 ,C2400_=_C2401 ,C2400_=_C2402 ,C2400_=_C2403 ,\nC2400_=_C2404 ,C2400_=_C2405 ,C2400_=_C2406 ,C2400_=_C2407 ,C2400_=_C2408 ,C2400_=_C2409 ,\nC2400_=_C2410 ,C2400_=_C3479 ,C2400_=_C3580 ,C2401_=_C2402 ,C2401_=_C2403 ,C2401_=_C2404 ,\nC2401_=_C2405 ,C2401_=_C2406 ,C2401_=_C2407 ,C2401_=_C2408 ,C2401_=_C2409 ,C2401_=_C2410 ,\nC2402_=_C2403 ,C2402_=_C2404 ,C2402_=_C2405 ,C2402_=_C2406 ,C2402_=_C2407 ,C2402_=_C2408 ,\nC2402_=_C2409 ,C2402_=_C2410 ,C2402_=_C3051 ,C2403_=_C2404 ,C2403_=_C2405 ,C2403_=_C2406 ,\nC2403_=_C2407 ,C2403_=_C2408 ,C2403_=_C2409 ,C2403_=_C2410 ,C2404_=_C2405 ,C2404_=_C2406 ,\nC2404_=_C2407 ,C2404_=_C2408 ,C2404_=_C2409 ,C2404_=_C2410 ,C2405_=_C2406 ,C2405_=_C2407 ,\nC2405_=_C2408 ,C2405_=_C2409 ,C2405_=_C2410 ,C2405_=_C3594 ,C2406_=_C2407 ,C2406_=_C2408 ,\nC2406_=_C2409 ,C2406_=_C2410 ,C2406_=_C3054 ,C2406_=_C4038 ,C2407_=_C2408 ,C2407_=_C2409 ,\nC2407_=_C2410 ,C2408_=_C2409 ,C2408_=_C2410 ,C2408_=_C3057 ,C2408_=_C3606 ,C2408_=_C4060 ,\nC2409_=_C2410 ,C2417_=_C2487 ,C2417_=_C3037 ,C2417_=_C3081 ,C2417_=_C3470 ,C2417_=_C3505 ,\nC2417_=_C3534 ,C2417_=_C3599 ,C2417_=_C3600 ,C2417_=_C3601 ,C2417_=_C3602 ,C2417_=_C3603 ,\nC2417_=_C3605 ,C2417_=_C3606 ,C2417_=_C3607 ,C2417_=_C3608 ,C2473_=_C2474 ,C2473_=_C2490 ,\nC2473_=_C2574 ,C2473_=_C2814 ,C2473_=_C2940 ,C2473_=_C3041 ,C2473_=_C3438 ,C2473_=_C3613 ,\nC2473_=_C3724 ,C2473_=_C3790 ,C2473_=_C3863 ,C2473_=_C3873 ,C2473_=_C3898 ,C2473_=_C3945 ,\nC2473_=_C3946 ,C2473_=_C3947 ,C2473_=_C3949 ,C2474_=_C2577 ,C2474_=_C2780 ,C2474_=_C2878 ,\nC2474_=_C3239 ,C2474_=_C3351 ,C2474_=_C3376 ,C2474_=_C3418 ,C2474_=_C3511 ,C2474_=_C3647 ,\nC2474_=_C3731 ,C2474_=_C3899 ,C2474_=_C3907 ,C2474_=_C3952 ,C2474_=_C3981 ,C2474_=_C3982 ,\nC2474_=_C3983 ,C2485_=_C2486 ,C2485_=_C2487 ,C2485_=_C2490 ,C2485_=_C2493 ,C2485_=_C2641 ,\nC2485_=_C2676 ,C2485_=_C2820 ,C2485_=_C2889 ,C2485_=_C3035 ,C2485_=_C3093 ,C2485_=_C3393 ,\nC2485_=_C3479 ,C2485_=_C3482 ,C2485_=_C3483 ,C2485_=_C3484 ,C2485_=_C3486 ,C2485_=_C3487 ,\nC2485_=_C3489 ,C2486_=_C2487 ,C2486_=_C2490 ,C2486_=_C2493 ,C2486_=_C2512 ,C2486_=_C2679 ,\nC2486_=_C2823 ,C2486_=_C2837 ,C2486_=_C3252 ,C2486_=_C3384 ,C2486_=_C3396 ,C2486_=_C3580 ,\nC2486_=_C3591 ,C2486_=_C3592 ,C2486_=_C3593 ,C2486_=_C3594 ,C2486_=_C3596 ,C2486_=_C3597 ,\nC2486_=_C3598 ,C2487_=_C2490 ,C2487_=_C2493 ,C2487_=_C3037 ,C2487_=_C3081 ,C2487_=_C3470 ,\nC2487_=_C3505 ,C2487_=_C3534 ,C2487_=_C3599 ,C2487_=_C3600 ,C2487_=_C3601 ,C2487_=_C3602 ,\nC2487_=_C3603 ,C2487_=_C3605 ,C2487_=_C3606 ,C2487_=_C3607 ,C2487_=_C3608 ,C2490_=_C2493 ,\nC2490_=_C2574 ,C2490_=_C2814 ,C2490_=_C2940 ,C2490_=_C3041 ,C2490_=_C3438 ,C2490_=_C3613 ,\nC2490_=_C3724 ,C2490_=_C3790 ,C2490_=_C3863 ,C2490_=_C3873 ,C2490_=_C3898 ,C2490_=_C3945 ,\nC2490_=_C3946 ,C2490_=_C3947 ,C2490_=_C3949 ,C2493_=_C2646 ,C2493_=_C2844 ,C2493_=_C2957 ,\nC2493_=_C3016 ,C2493_=_C3074 ,C2493_=_C3086 ,C2493_=_C3140 ,C2493_=_C3261 ,C2493_=_C3379 ,\nC2493_=_C3387 ,C2493_=_C3553 ,C2493_=_C3828 ,C2493_=_C4025 ,C2493_=_C4038 ,C2493_=_C4047 ,\nC2497_=_C2510 ,C2497_=_C2542 ,C2497_=_C2732 ,C2497_=_C2833 ,C2497_=_C2975 ,C2497_=_C3048 ,\nC2497_=_C3049 ,C2497_=_C3050 ,C2497_=_C3051 ,C2497_=_C3052 ,C2497_=_C3053 ,C2497_=_C3054 ,\nC2497_=_C3055 ,C2497_=_C3056 ,C2497_=_C3057 ,C2497_=_C3059 ,C2510_=_C2512 ,C2510_=_C2542 ,\nC2510_=_C2732 ,C2510_=_C2833 ,C2510_=_C2975 ,C2510_=_C3048 ,C2510_=_C3049 ,C2510_=_C3050 ,\nC2510_=_C3051 ,C2510_=_C3052 ,C2510_=_C3053 ,C2510_=_C3054 ,C2510_=_C3055 ,C2510_=_C3056 ,\nC2510_=_C3057 ,C2510_=_C3059 ,C2512_=_C2679 ,C2512_=_C2823 ,C2512_=_C2837 ,C2512_=_C3252 ,\nC2512_=_C3384 ,C2512_=_C3396 ,C2512_=_C3580 ,C2512_=_C3591 ,C2512_=_C3592 ,C2512_=_C3593 ,\nC2512_=_C3594 ,C2512_=_C3596 ,C2512_=_C3597 ,C2512_=_C3598 ,C2542_=_C2732 ,C2542_=_C2833 ,\nC2542_=_C2975 ,C2542_=_C3048 ,C2542_=_C3049 ,C2542_=_C3050 ,C2542_=_C3051 ,C2542_=_C3052 ,\nC2542_=_C3053 ,C2542_=_C3054 ,C2542_=_C3055 ,C2542_=_C3056 ,C2542_=_C3057 ,C2542_=_C3059 ,\nC2574_=_C2577 ,C2574_=_C2814 ,C2574_=_C2940 ,C2574_=_C3041 ,C2574_=_C3438 ,C2574_=_C3613 ,\nC2574_=_C3724 ,C2574_=_C3790 ,C2574_=_C3863 ,C2574_=_C3873 ,C2574_=_C3898 ,C2574_=_C3945 ,\nC2574_=_C3946 ,C2574_=_C3947 ,C2574_=_C3949 ,C2577_=_C2780 ,C2577_=_C2878 ,C2577_=_C3239 ,\nC2577_=_C3351 ,C2577_=_C3376 ,C2577_=_C3418 ,C2577_=_C3511 ,C2577_=_C3647 ,C2577_=_C3731 ,\nC2577_=_C3899 ,C2577_=_C3907 ,C2577_=_C3952 ,C2577_=_C3981 ,C2577_=_C3982 ,C2577_=_C3983 ,\nC2641_=_C2646 ,C2641_=_C2648 ,C2641_=_C2676 ,C2641_=_C2820 ,C2641_=_C2889 ,C2641_=_C3035 ,\nC2641_=_C3093 ,C2641_=_C3393 ,C2641_=_C3479 ,C2641_=_C3482 ,C2641_=_C3483 ,C2641_=_C3484 ,\nC2641_=_C3486 ,C2641_=_C3487 ,C2641_=_C3489 ,C2646_=_C2648 ,C2646_=_C2844 ,C2646_=_C2957 ,\nC2646_=_C3016 ,C2646_=_C3074 ,C2646_=_C3086 ,C2646_=_C3140 ,C2646_=_C3261 ,C2646_=_C3379 ,\nC2646_=_C3387 ,C2646_=_C3553 ,C2646_=_C3828 ,C2646_=_C4025 ,C2646_=_C4038 ,C2646_=_C4047 ,\nC2648_=_C2745 ,C2648_=_C2815 ,C2648_=_C2845 ,C2648_=_C2895 ,C2648_=_C2943 ,C2648_=_C3103 ,\nC2648_=_C3440 ,C2648_=_C3614 ,C2648_=_C3726 ,C2648_=_C3733 ,C2648_=_C3867 ,C2648_=_C3876 ,\nC2648_=_C3886 ,C2648_=_C4044 ,C2648_=_C4064 ,C2648_=_C4065 ,C2676_=_C2679 ,C2676_=_C2820 ,\nC2676_=_C2889 ,C2676_=_C3035 ,C2676_=_C3093 ,C2676_=_C3393 ,C2676_=_C3479 ,C2676_=_C3482 ,\nC2676_=_C3483 ,C2676_=_C3484 ,C2676_=_C3486 ,C2676_=_C3487 ,C2676_=_C3489 ,C2679_=_C2823 ,\nC2679_=_C2837 ,C2679_=_C3252 ,C2679_=_C3384 ,C2679_=_C3396 ,C2679_=_C3580 ,C2679_=_C3591 ,\nC2679_=_C3592 ,C2679_=_C3593 ,C2679_=_C3594 ,C2679_=_C3596 ,C2679_=_C3597 ,C2679_=_C3598 ,\nC2732_=_C2745 ,C2732_=_C2833 ,C2732_=_C2975 ,C2732_=_C3048 ,C2732_=_C3049 ,C2732_=_C3050 ,\nC2732_=_C3051 ,C2732_=_C3052 ,C2732_=_C3053 ,C2732_=_C3054 ,C2732_=_C3055 ,C2732_=_C3056 ,\nC2732_=_C3057 ,C2732_=_C3059 ,C2745_=_C2815 ,C2745_=_C2845 ,C2745_=_C2895 ,C2745_=_C2943 ,\nC2745_=_C3103 ,C2745_=_C3440 ,C2745_=_C3614 ,C2745_=_C3726 ,C2745_=_C3733 ,C2745_=_C3867 ,\nC2745_=_C3876 ,C2745_=_C3886 ,C2745_=_C4044 ,C2745_=_C4064 ,C2745_=_C4065 ,C2752_=_C2763 ,\nC2752_=_C2793 ,C2752_=_C2872 ,C2752_=_C2891 ,C2752_=_C2933 ,C2752_=_C3125 ,C2752_=_C3186 ,\nC2752_=_C3233 ,C2752_=_C3348 ,C2752_=_C3373 ,C2752_=_C3413 ,C2752_=_C3459 ,C2752_=_C3504 ,\nC2752_=_C3527 ,C2752_=_C3556 ,C2752_=_C3557 ,C2752_=_C3559 ,C2763_=_C2910 ,C2763_=_C3118 ,\nC2763_=_C3316 ,C2763_=_C3468 ,C2763_=_C3533 ,C2763_=_C3710 ,C2763_=_C3774 ,C2763_=_C3974 ,\nC2763_=_C4050 ,C2763_=_C4060 ,C2763_=_C4076 ,C2763_=_C4077 ,C2780_=_C2878 ,C2780_=_C3239 ,\nC2780_=_C3351 ,C2780_=_C3376 ,C2780_=_C3418 ,C2780_=_C3511 ,C2780_=_C3647</w:t>
      </w:r>
    </w:p>
    <w:p>
      <w:pPr>
        <w:pStyle w:val="PreformattedText"/>
        <w:bidi w:val="0"/>
        <w:spacing w:before="0" w:after="0"/>
        <w:jc w:val="left"/>
        <w:rPr/>
      </w:pPr>
      <w:r>
        <w:rPr/>
        <w:t xml:space="preserve"> </w:t>
      </w:r>
      <w:r>
        <w:rPr/>
        <w:t>,C2780_=_C3731 ,\nC2780_=_C3899 ,C2780_=_C3907 ,C2780_=_C3952 ,C2780_=_C3981 ,C2780_=_C3982 ,C2780_=_C3983 ,\nC2793_=_C2872 ,C2793_=_C2891 ,C2793_=_C2933 ,C2793_=_C3125 ,C2793_=_C3186 ,C2793_=_C3233 ,\nC2793_=_C3348 ,C2793_=_C3373 ,C2793_=_C3413 ,C2793_=_C3459 ,C2793_=_C3504 ,C2793_=_C3527 ,\nC2793_=_C3556 ,C2793_=_C3557 ,C2793_=_C3559 ,C2814_=_C2815 ,C2814_=_C2940 ,C2814_=_C3041 ,\nC2814_=_C3438 ,C2814_=_C3613 ,C2814_=_C3724 ,C2814_=_C3790 ,C2814_=_C3863 ,C2814_=_C3873 ,\nC2814_=_C3898 ,C2814_=_C3945 ,C2814_=_C3946 ,C2814_=_C3947 ,C2814_=_C3949 ,C2815_=_C2845 ,\nC2815_=_C2895 ,C2815_=_C2943 ,C2815_=_C3103 ,C2815_=_C3440 ,C2815_=_C3614 ,C2815_=_C3726 ,\nC2815_=_C3733 ,C2815_=_C3867 ,C2815_=_C3876 ,C2815_=_C3886 ,C2815_=_C4044 ,C2815_=_C4064 ,\nC2815_=_C4065 ,C2820_=_C2823 ,C2820_=_C2889 ,C2820_=_C3035 ,C2820_=_C3093 ,C2820_=_C3393 ,\nC2820_=_C3479 ,C2820_=_C3482 ,C2820_=_C3483 ,C2820_=_C3484 ,C2820_=_C3486 ,C2820_=_C3487 ,\nC2820_=_C3489 ,C2823_=_C2837 ,C2823_=_C3252 ,C2823_=_C3384 ,C2823_=_C3396 ,C2823_=_C3580 ,\nC2823_=_C3591 ,C2823_=_C3592 ,C2823_=_C3593 ,C2823_=_C3594 ,C2823_=_C3596 ,C2823_=_C3597 ,\nC2823_=_C3598 ,C2833_=_C2837 ,C2833_=_C2844 ,C2833_=_C2845 ,C2833_=_C2975 ,C2833_=_C3048 ,\nC2833_=_C3049 ,C2833_=_C3050 ,C2833_=_C3051 ,C2833_=_C3052 ,C2833_=_C3053 ,C2833_=_C3054 ,\nC2833_=_C3055 ,C2833_=_C3056 ,C2833_=_C3057 ,C2833_=_C3059 ,C2837_=_C2844 ,C2837_=_C2845 ,\nC2837_=_C3252 ,C2837_=_C3384 ,C2837_=_C3396 ,C2837_=_C3580 ,C2837_=_C3591 ,C2837_=_C3592 ,\nC2837_=_C3593 ,C2837_=_C3594 ,C2837_=_C3596 ,C2837_=_C3597 ,C2837_=_C3598 ,C2844_=_C2845 ,\nC2844_=_C2957 ,C2844_=_C3016 ,C2844_=_C3074 ,C2844_=_C3086 ,C2844_=_C3140 ,C2844_=_C3261 ,\nC2844_=_C3379 ,C2844_=_C3387 ,C2844_=_C3553 ,C2844_=_C3828 ,C2844_=_C4025 ,C2844_=_C4038 ,\nC2844_=_C4047 ,C2845_=_C2895 ,C2845_=_C2943 ,C2845_=_C3103 ,C2845_=_C3440 ,C2845_=_C3614 ,\nC2845_=_C3726 ,C2845_=_C3733 ,C2845_=_C3867 ,C2845_=_C3876 ,C2845_=_C3886 ,C2845_=_C4044 ,\nC2845_=_C4064 ,C2845_=_C4065 ,C2872_=_C2878 ,C2872_=_C2891 ,C2872_=_C2933 ,C2872_=_C3125 ,\nC2872_=_C3186 ,C2872_=_C3233 ,C2872_=_C3348 ,C2872_=_C3373 ,C2872_=_C3413 ,C2872_=_C3459 ,\nC2872_=_C3504 ,C2872_=_C3527 ,C2872_=_C3556 ,C2872_=_C3557 ,C2872_=_C3559 ,C2878_=_C3239 ,\nC2878_=_C3351 ,C2878_=_C3376 ,C2878_=_C3418 ,C2878_=_C3511 ,C2878_=_C3647 ,C2878_=_C3731 ,\nC2878_=_C3899 ,C2878_=_C3907 ,C2878_=_C3952 ,C2878_=_C3981 ,C2878_=_C3982 ,C2878_=_C3983 ,\nC2889_=_C2891 ,C2889_=_C2895 ,C2889_=_C3035 ,C2889_=_C3093 ,C2889_=_C3393 ,C2889_=_C3479 ,\nC2889_=_C3482 ,C2889_=_C3483 ,C2889_=_C3484 ,C2889_=_C3486 ,C2889_=_C3487 ,C2889_=_C3489 ,\nC2891_=_C2895 ,C2891_=_C2933 ,C2891_=_C3125 ,C2891_=_C3186 ,C2891_=_C3233 ,C2891_=_C3348 ,\nC2891_=_C3373 ,C2891_=_C3413 ,C2891_=_C3459 ,C2891_=_C3504 ,C2891_=_C3527 ,C2891_=_C3556 ,\nC2891_=_C3557 ,C2891_=_C3559 ,C2895_=_C2943 ,C2895_=_C3103 ,C2895_=_C3440 ,C2895_=_C3614 ,\nC2895_=_C3726 ,C2895_=_C3733 ,C2895_=_C3867 ,C2895_=_C3876 ,C2895_=_C3886 ,C2895_=_C4044 ,\nC2895_=_C4064 ,C2895_=_C4065 ,C2910_=_C3118 ,C2910_=_C3316 ,C2910_=_C3468 ,C2910_=_C3533 ,\nC2910_=_C3710 ,C2910_=_C3774 ,C2910_=_C3974 ,C2910_=_C4050 ,C2910_=_C4060 ,C2910_=_C4076 ,\nC2910_=_C4077 ,C2933_=_C2940 ,C2933_=_C2943 ,C2933_=_C3125 ,C2933_=_C3186 ,C2933_=_C3233 ,\nC2933_=_C3348 ,C2933_=_C3373 ,C2933_=_C3413 ,C2933_=_C3459 ,C2933_=_C3504 ,C2933_=_C3527 ,\nC2933_=_C3556 ,C2933_=_C3557 ,C2933_=_C3559 ,C2940_=_C2943 ,C2940_=_C3041 ,C2940_=_C3438 ,\nC2940_=_C3613 ,C2940_=_C3724 ,C2940_=_C3790 ,C2940_=_C3863 ,C2940_=_C3873 ,C2940_=_C3898 ,\nC2940_=_C3945 ,C2940_=_C3946 ,C2940_=_C3947 ,C2940_=_C3949 ,C2943_=_C3103 ,C2943_=_C3440 ,\nC2943_=_C3614 ,C2943_=_C3726 ,C2943_=_C3733 ,C2943_=_C3867 ,C2943_=_C3876 ,C2943_=_C3886 ,\nC2943_=_C4044 ,C2943_=_C4064 ,C2943_=_C4065 ,C2957_=_C3016 ,C2957_=_C3074 ,C2957_=_C3086 ,\nC2957_=_C3140 ,C2957_=_C3261 ,C2957_=_C3379 ,C2957_=_C3387 ,C2957_=_C3553 ,C2957_=_C3828 ,\nC2957_=_C4025 ,C2957_=_C4038 ,C2957_=_C4047 ,C2975_=_C3048 ,C2975_=_C3049 ,C2975_=_C3050 ,\nC2975_=_C3051 ,C2975_=_C3052 ,C2975_=_C3053 ,C2975_=_C3054 ,C2975_=_C3055 ,C2975_=_C3056 ,\nC2975_=_C3057 ,C2975_=_C3059 ,C3016_=_C3074 ,C3016_=_C3086 ,C3016_=_C3140 ,C3016_=_C3261 ,\nC3016_=_C3379 ,C3016_=_C3387 ,C3016_=_C3553 ,C3016_=_C3828 ,C3016_=_C4025 ,C3016_=_C4038 ,\nC3016_=_C4047 ,C3035_=_C3037 ,C3035_=_C3041 ,C3035_=_C3093 ,C3035_=_C3393 ,C3035_=_C3479 ,\nC3035_=_C3482 ,C3035_=_C3483 ,C3035_=_C3484 ,C3035_=_C3486 ,C3035_=_C3487 ,C3035_=_C3489 ,\nC3037_=_C3041 ,C3037_=_C3081 ,C3037_=_C3470 ,C3037_=_C3505 ,C3037_=_C3534 ,C3037_=_C3599 ,\nC3037_=_C3600 ,C3037_=_C3601 ,C3037_=_C3602 ,C3037_=_C3603 ,C3037_=_C3605 ,C3037_=_C3606 ,\nC3037_=_C3607 ,C3037_=_C3608 ,C3041_=_C3438 ,C3041_=_C3613 ,C3041_=_C3724 ,C3041_=_C3790 ,\nC3041_=_C3863 ,C3041_=_C3873 ,C3041_=_C3898 ,C3041_=_C3945 ,C3041_=_C3946 ,C3041_=_C3947 ,\nC3041_=_C3949 ,C3048_=_C3049 ,C3048_=_C3050 ,C3048_=_C3051 ,C3048_=_C3052 ,C3048_=_C3053 ,\nC3048_=_C3054 ,C3048_=_C3055 ,C3048_=_C3056 ,C3048_=_C3057 ,C3048_=_C3059 ,C3049_=_C3050 ,\nC3049_=_C3051 ,C3049_=_C3052 ,C3049_=_C3053 ,C3049_=_C3054 ,C3049_=_C3055 ,C3049_=_C3056 ,\nC3049_=_C3057 ,C3049_=_C3059 ,C3049_=_C3731 ,C3049_=_C3733 ,C3050_=_C3051 ,C3050_=_C3052 ,\nC3050_=_C3053 ,C3050_=_C3054 ,C3050_=_C3055 ,C3050_=_C3056 ,C3050_=_C3057 ,C3050_=_C3059 ,\nC3050_=_C3483 ,C3050_=_C3592 ,C3051_=_C3052 ,C3051_=_C3053 ,C3051_=_C3054 ,C3051_=_C3055 ,\nC3051_=_C3056 ,C3051_=_C3057 ,C3051_=_C3059 ,C3052_=_C3053 ,C3052_=_C3054 ,C3052_=_C3055 ,\nC3052_=_C3056 ,C3052_=_C3057 ,C3052_=_C3059 ,C3053_=_C3054 ,C3053_=_C3055 ,C3053_=_C3056 ,\nC3053_=_C3057 ,C3053_=_C3059 ,C3053_=_C3886 ,C3054_=_C3055 ,C3054_=_C3056 ,C3054_=_C3057 ,\nC3054_=_C3059 ,C3054_=_C4038 ,C3055_=_C3056 ,C3055_=_C3057 ,C3055_=_C3059 ,C3056_=_C3057 ,\nC3056_=_C3059 ,C3056_=_C4044 ,C3057_=_C3059 ,C3057_=_C3606 ,C3057_=_C4060 ,C3059_=_C4065 ,\nC3074_=_C3086 ,C3074_=_C3140 ,C3074_=_C3261 ,C3074_=_C3379 ,C3074_=_C3387 ,C3074_=_C3553 ,\nC3074_=_C3828 ,C3074_=_C4025 ,C3074_=_C4038 ,C3074_=_C4047 ,C3081_=_C3086 ,C3081_=_C3470 ,\nC3081_=_C3505 ,C3081_=_C3534 ,C3081_=_C3599 ,C3081_=_C3600 ,C3081_=_C3601 ,C3081_=_C3602 ,\nC3081_=_C3603 ,C3081_=_C3605 ,C3081_=_C3606 ,C3081_=_C3607 ,C3081_=_C3608 ,C3086_=_C3140 ,\nC3086_=_C3261 ,C3086_=_C3379 ,C3086_=_C3387 ,C3086_=_C3553 ,C3086_=_C3828 ,C3086_=_C4025 ,\nC3086_=_C4038 ,C3086_=_C4047 ,C3093_=_C3103 ,C3093_=_C3393 ,C3093_=_C3479 ,C3093_=_C3482 ,\nC3093_=_C3483 ,C3093_=_C3484 ,C3093_=_C3486 ,C3093_=_C3487 ,C3093_=_C3489 ,C3103_=_C3440 ,\nC3103_=_C3614 ,C3103_=_C3726 ,C3103_=_C3733 ,C3103_=_C3867 ,C3103_=_C3876 ,C3103_=_C3886 ,\nC3103_=_C4044 ,C3103_=_C4064 ,C3103_=_C4065 ,C3118_=_C3316 ,C3118_=_C3468 ,C3118_=_C3533 ,\nC3118_=_C3710 ,C3118_=_C3774 ,C3118_=_C3974 ,C3118_=_C4050 ,C3118_=_C4060 ,C3118_=_C4076 ,\nC3118_=_C4077 ,C3125_=_C3186 ,C3125_=_C3233 ,C3125_=_C3348 ,C3125_=_C3373 ,C3125_=_C3413 ,\nC3125_=_C3459 ,C3125_=_C3504 ,C3125_=_C3527 ,C3125_=_C3556 ,C3125_=_C3557 ,C3125_=_C3559 ,\nC3140_=_C3261 ,C3140_=_C3379 ,C3140_=_C3387 ,C3140_=_C3553 ,C3140_=_C3828 ,C3140_=_C4025 ,\nC3140_=_C4038 ,C3140_=_C4047 ,C3186_=_C3233 ,C3186_=_C3348 ,C3186_=_C3373 ,C3186_=_C3413 ,\nC3186_=_C3459 ,C3186_=_C3504 ,C3186_=_C3527 ,C3186_=_C3556 ,C3186_=_C3557 ,C3186_=_C3559 ,\nC3233_=_C3239 ,C3233_=_C3348 ,C3233_=_C3373 ,C3233_=_C3413 ,C3233_=_C3459 ,C3233_=_C3504 ,\nC3233_=_C3527 ,C3233_=_C3556 ,C3233_=_C3557 ,C3233_=_C3559 ,C3239_=_C3351 ,C3239_=_C3376 ,\nC3239_=_C3418 ,C3239_=_C3511 ,C3239_=_C3647 ,C3239_=_C3731 ,C3239_=_C3899 ,C3239_=_C3907 ,\nC3239_=_C3952 ,C3239_=_C3981 ,C3239_=_C3982 ,C3239_=_C3983 ,C3252_=_C3261 ,C3252_=_C3384 ,\nC3252_=_C3396 ,C3252_=_C3580 ,C3252_=_C3591 ,C3252_=_C3592 ,C3252_=_C3593 ,C3252_=_C3594 ,\nC3252_=_C3596 ,C3252_=_C3597 ,C3252_=_C3598 ,C3261_=_C3379 ,C3261_=_C3387 ,C3261_=_C3553 ,\nC3261_=_C3828 ,C3261_=_C4025 ,C3261_=_C4038 ,C3261_=_C4047 ,C3316_=_C3468 ,C3316_=_C3533 ,\nC3316_=_C3710 ,C3316_=_C3774 ,C3316_=_C3974 ,C3316_=_C4050 ,C3316_=_C4060 ,C3316_=_C4076 ,\nC3316_=_C4077 ,C3348_=_C3351 ,C3348_=_C3373 ,C3348_=_C3413 ,C3348_=_C3459 ,C3348_=_C3504 ,\nC3348_=_C3527 ,C3348_=_C3556 ,C3348_=_C3557 ,C3348_=_C3559 ,C3351_=_C3376 ,C3351_=_C3418 ,\nC3351_=_C3511 ,C3351_=_C3647 ,C3351_=_C3731 ,C3351_=_C3899 ,C3351_=_C3907 ,C3351_=_C3952 ,\nC3351_=_C3981 ,C3351_=_C3982 ,C3351_=_C3983 ,C3373_=_C3376 ,C3373_=_C3379 ,C3373_=_C3413 ,\nC3373_=_C3459 ,C3373_=_C3504 ,C3373_=_C3527 ,C3373_=_C3556 ,C3373_=_C3557 ,C3373_=_C3559 ,\nC3376_=_C3379 ,C3376_=_C3418 ,C3376_=_C3511 ,C3376_=_C3647 ,C3376_=_C3731 ,C3376_=_C3899 ,\nC3376_=_C3907 ,C3376_=_C3952 ,C3376_=_C3981 ,C3376_=_C3982 ,C3376_=_C3983 ,C3379_=_C3387 ,\nC3379_=_C3553 ,C3379_=_C3828 ,C3379_=_C4025 ,C3379_=_C4038 ,C3379_=_C4047 ,C3384_=_C3387 ,\nC3384_=_C3396 ,C3384_=_C3580 ,C3384_=_C3591 ,C3384_=_C3592 ,C3384_=_C3593 ,C3384_=_C3594 ,\nC3384_=_C3596 ,C3384_=_C3597 ,C3384_=_C3598 ,C3387_=_C3553 ,C3387_=_C3828 ,C3387_=_C4025 ,\nC3387_=_C4038 ,C3387_=_C4047 ,C3393_=_C3396 ,C3393_=_C3479 ,C3393_=_C3482 ,C3393_=_C3483 ,\nC3393_=_C3484 ,C3393_=_C3486 ,C3393_=_C3487 ,C3393_=_C3489 ,C3396_=_C3580 ,C3396_=_C3591 ,\nC3396_=_C3592 ,C3396_=_C3593 ,C3396_=_C3594 ,C3396_=_C3596 ,C3396_=_C3597 ,C3396_=_C3598 ,\nC3413_=_C3418 ,C3413_=_C3459 ,C3413_=_C3504 ,C3413_=_C3527 ,C3413_=_C3556 ,C3413_=_C3557 ,\nC3413_=_C3559 ,C3418_=_C3511 ,C3418_=_C3647 ,C3418_=_C3731 ,C3418_=_C3899 ,C3418_=_C3907 ,\nC3418_=_C3952 ,C3418_=_C3981 ,C3418_=_C3982 ,C3418_=_C3983 ,C3438_=_C3440 ,C3438_=_C3613 ,\nC3438_=_C3724 ,C3438_=_C3790 ,C3438_=_C3863 ,C3438_=_C3873 ,C3438_=_C3898 ,C3438_=_C3945 ,\nC3438_=_C3946 ,C3438_=_C3947 ,C3438_=_C3949 ,C3440_=_C3614 ,C3440_=_C3726 ,C3440_=_C3733 ,\nC3440_=_C3867 ,C3440_=_C3876 ,C3440_=_C3886 ,C3440_=_C4044 ,C3440_=_C4064 ,C3440_=_C4065 ,\nC3459_=_C3468 ,C3459_=_C3504 ,C3459_=_C3527 ,C3459_=_C3556 ,C3459_=_C3557 ,C3459_=_C3559 ,\nC3468_=_C3533 ,C3468_=_C3710 ,C3468_=_C3774 ,C3468_=_C3974 ,C3468_=_C4050 ,C3468_=_C4060 ,\nC3468_=_C4076 ,C3468_=_C4077 ,C3470_=_C3505</w:t>
      </w:r>
    </w:p>
    <w:p>
      <w:pPr>
        <w:pStyle w:val="PreformattedText"/>
        <w:bidi w:val="0"/>
        <w:spacing w:before="0" w:after="0"/>
        <w:jc w:val="left"/>
        <w:rPr/>
      </w:pPr>
      <w:r>
        <w:rPr/>
        <w:t xml:space="preserve"> </w:t>
      </w:r>
      <w:r>
        <w:rPr/>
        <w:t>,C3470_=_C3534 ,C3470_=_C3599 ,C3470_=_C3600 ,\nC3470_=_C3601 ,C3470_=_C3602 ,C3470_=_C3603 ,C3470_=_C3605 ,C3470_=_C3606 ,C3470_=_C3607 ,\nC3470_=_C3608 ,C3479_=_C3482 ,C3479_=_C3483 ,C3479_=_C3484 ,C3479_=_C3486 ,C3479_=_C3487 ,\nC3479_=_C3489 ,C3479_=_C3580 ,C3482_=_C3483 ,C3482_=_C3484 ,C3482_=_C3486 ,C3482_=_C3487 ,\nC3482_=_C3489 ,C3482_=_C3591 ,C3483_=_C3484 ,C3483_=_C3486 ,C3483_=_C3487 ,C3483_=_C3489 ,\nC3483_=_C3592 ,C3484_=_C3486 ,C3484_=_C3487 ,C3484_=_C3489 ,C3484_=_C3601 ,C3484_=_C3790 ,\nC3486_=_C3487 ,C3486_=_C3489 ,C3486_=_C3605 ,C3486_=_C3945 ,C3487_=_C3489 ,C3487_=_C4064 ,\nC3489_=_C3608 ,C3489_=_C3949 ,C3504_=_C3505 ,C3504_=_C3511 ,C3504_=_C3527 ,C3504_=_C3556 ,\nC3504_=_C3557 ,C3504_=_C3559 ,C3505_=_C3511 ,C3505_=_C3534 ,C3505_=_C3599 ,C3505_=_C3600 ,\nC3505_=_C3601 ,C3505_=_C3602 ,C3505_=_C3603 ,C3505_=_C3605 ,C3505_=_C3606 ,C3505_=_C3607 ,\nC3505_=_C3608 ,C3511_=_C3647 ,C3511_=_C3731 ,C3511_=_C3899 ,C3511_=_C3907 ,C3511_=_C3952 ,\nC3511_=_C3981 ,C3511_=_C3982 ,C3511_=_C3983 ,C3527_=_C3533 ,C3527_=_C3556 ,C3527_=_C3557 ,\nC3527_=_C3559 ,C3533_=_C3710 ,C3533_=_C3774 ,C3533_=_C3974 ,C3533_=_C4050 ,C3533_=_C4060 ,\nC3533_=_C4076 ,C3533_=_C4077 ,C3534_=_C3599 ,C3534_=_C3600 ,C3534_=_C3601 ,C3534_=_C3602 ,\nC3534_=_C3603 ,C3534_=_C3605 ,C3534_=_C3606 ,C3534_=_C3607 ,C3534_=_C3608 ,C3553_=_C3828 ,\nC3553_=_C4025 ,C3553_=_C4038 ,C3553_=_C4047 ,C3556_=_C3557 ,C3556_=_C3559 ,C3556_=_C3647 ,\nC3557_=_C3559 ,C3557_=_C3774 ,C3580_=_C3591 ,C3580_=_C3592 ,C3580_=_C3593 ,C3580_=_C3594 ,\nC3580_=_C3596 ,C3580_=_C3597 ,C3580_=_C3598 ,C3591_=_C3592 ,C3591_=_C3593 ,C3591_=_C3594 ,\nC3591_=_C3596 ,C3591_=_C3597 ,C3591_=_C3598 ,C3592_=_C3593 ,C3592_=_C3594 ,C3592_=_C3596 ,\nC3592_=_C3597 ,C3592_=_C3598 ,C3593_=_C3594 ,C3593_=_C3596 ,C3593_=_C3597 ,C3593_=_C3598 ,\nC3593_=_C3602 ,C3593_=_C3828 ,C3594_=_C3596 ,C3594_=_C3597 ,C3594_=_C3598 ,C3596_=_C3597 ,\nC3596_=_C3598 ,C3597_=_C3598 ,C3597_=_C4047 ,C3599_=_C3600 ,C3599_=_C3601 ,C3599_=_C3602 ,\nC3599_=_C3603 ,C3599_=_C3605 ,C3599_=_C3606 ,C3599_=_C3607 ,C3599_=_C3608 ,C3600_=_C3601 ,\nC3600_=_C3602 ,C3600_=_C3603 ,C3600_=_C3605 ,C3600_=_C3606 ,C3600_=_C3607 ,C3600_=_C3608 ,\nC3601_=_C3602 ,C3601_=_C3603 ,C3601_=_C3605 ,C3601_=_C3606 ,C3601_=_C3607 ,C3601_=_C3608 ,\nC3601_=_C3790 ,C3602_=_C3603 ,C3602_=_C3605 ,C3602_=_C3606 ,C3602_=_C3607 ,C3602_=_C3608 ,\nC3602_=_C3828 ,C3603_=_C3605 ,C3603_=_C3606 ,C3603_=_C3607 ,C3603_=_C3608 ,C3605_=_C3606 ,\nC3605_=_C3607 ,C3605_=_C3608 ,C3605_=_C3945 ,C3606_=_C3607 ,C3606_=_C3608 ,C3606_=_C4060 ,\nC3607_=_C3608 ,C3608_=_C3949 ,C3613_=_C3614 ,C3613_=_C3724 ,C3613_=_C3790 ,C3613_=_C3863 ,\nC3613_=_C3873 ,C3613_=_C3898 ,C3613_=_C3945 ,C3613_=_C3946 ,C3613_=_C3947 ,C3613_=_C3949 ,\nC3614_=_C3726 ,C3614_=_C3733 ,C3614_=_C3867 ,C3614_=_C3876 ,C3614_=_C3886 ,C3614_=_C4044 ,\nC3614_=_C4064 ,C3614_=_C4065 ,C3647_=_C3731 ,C3647_=_C3899 ,C3647_=_C3907 ,C3647_=_C3952 ,\nC3647_=_C3981 ,C3647_=_C3982 ,C3647_=_C3983 ,C3710_=_C3774 ,C3710_=_C3974 ,C3710_=_C4050 ,\nC3710_=_C4060 ,C3710_=_C4076 ,C3710_=_C4077 ,C3724_=_C3726 ,C3724_=_C3790 ,C3724_=_C3863 ,\nC3724_=_C3873 ,C3724_=_C3898 ,C3724_=_C3945 ,C3724_=_C3946 ,C3724_=_C3947 ,C3724_=_C3949 ,\nC3726_=_C3733 ,C3726_=_C3867 ,C3726_=_C3876 ,C3726_=_C3886 ,C3726_=_C4044 ,C3726_=_C4064 ,\nC3726_=_C4065 ,C3731_=_C3733 ,C3731_=_C3899 ,C3731_=_C3907 ,C3731_=_C3952 ,C3731_=_C3981 ,\nC3731_=_C3982 ,C3731_=_C3983 ,C3733_=_C3867 ,C3733_=_C3876 ,C3733_=_C3886 ,C3733_=_C4044 ,\nC3733_=_C4064 ,C3733_=_C4065 ,C3774_=_C3974 ,C3774_=_C4050 ,C3774_=_C4060 ,C3774_=_C4076 ,\nC3774_=_C4077 ,C3790_=_C3863 ,C3790_=_C3873 ,C3790_=_C3898 ,C3790_=_C3945 ,C3790_=_C3946 ,\nC3790_=_C3947 ,C3790_=_C3949 ,C3828_=_C4025 ,C3828_=_C4038 ,C3828_=_C4047 ,C3863_=_C3867 ,\nC3863_=_C3873 ,C3863_=_C3898 ,C3863_=_C3945 ,C3863_=_C3946 ,C3863_=_C3947 ,C3863_=_C3949 ,\nC3867_=_C3876 ,C3867_=_C3886 ,C3867_=_C4044 ,C3867_=_C4064 ,C3867_=_C4065 ,C3873_=_C3876 ,\nC3873_=_C3898 ,C3873_=_C3945 ,C3873_=_C3946 ,C3873_=_C3947 ,C3873_=_C3949 ,C3876_=_C3886 ,\nC3876_=_C4044 ,C3876_=_C4064 ,C3876_=_C4065 ,C3886_=_C4044 ,C3886_=_C4064 ,C3886_=_C4065 ,\nC3898_=_C3899 ,C3898_=_C3945 ,C3898_=_C3946 ,C3898_=_C3947 ,C3898_=_C3949 ,C3899_=_C3907 ,\nC3899_=_C3952 ,C3899_=_C3981 ,C3899_=_C3982 ,C3899_=_C3983 ,C3907_=_C3952 ,C3907_=_C3981 ,\nC3907_=_C3982 ,C3907_=_C3983 ,C3945_=_C3946 ,C3945_=_C3947 ,C3945_=_C3949 ,C3946_=_C3947 ,\nC3946_=_C3949 ,C3946_=_C3981 ,C3947_=_C3949 ,C3947_=_C3982 ,C3952_=_C3981 ,C3952_=_C3982 ,\nC3952_=_C3983 ,C3974_=_C4050 ,C3974_=_C4060 ,C3974_=_C4076 ,C3974_=_C4077 ,C3981_=_C3982 ,\nC3981_=_C3983 ,C3982_=_C3983 ,C4025_=_C4038 ,C4025_=_C4047 ,C4038_=_C4047 ,C4044_=_C4064 ,\nC4044_=_C4065 ,C4050_=_C4060 ,C4050_=_C4076 ,C4050_=_C4077 ,C4060_=_C4076 ,C4060_=_C4077 ,\nC4064_=_C4065 ,C4076_=_C4077 ,"];68[shape=box, label="id:68 level: 2\n1109: C14 C20 C21 C23 C46 \nC47 C69 C94 C114 C135 C154 \nC158 C181 C193 C198 C228 C233 \nC235 C246 C252 C277 C285 C286 \nC301 C312 C323 C324 C336 C347 \nC365 C378 C389 C390 C393 C401 \nC403 C409 C416 C419 C424 C426 \nC428 C430 C432 C433 C434 C436 \nC438 C439 C440 C442 C443 C444 \nC445 C446 C447 C450 C453 C454 \nC455 C456 C457 C458 C459 C460 \nC462 C463 C464 C466 C469 C470 \nC472 C473 C475 C477 C478 C479 \nC481 C482 C484 C485 C486 C487 \nC488 C489 C490 C491 C495 C496 \nC499 C502 C503 C505 C506 C507 \nC508 C510 C511 C512 C513 C514 \nC515 C516 C517 C518 C519 C520 \nC522 C523 C524 C526 C527 C530 \nC531 C533 C534 C535 C545 C548 \nC554 C570 C580 C591 C597 C603 \nC605 C607 C608 C611 C616 C617 \nC619 C621 C623 C624 C625 C628 \nC629 C630 C631 C633 C634 C636 \nC637 C638 C639 C640 C651 C658 \nC660 C662 C665 C674 C683 C687 \nC692 C695 C696 C699 C700 C701 \nC702 C703 C704 C705 C706 C707 \nC710 C713 C715 C717 C718 C719 \nC720 C721 C725 C752 C774 C776 \nC779 C785 C790 C791 C820 C827 \nC830 C831 C832 C833 C834 C835 \nC837 C838 C839 C840 C844 C845 \nC846 C848 C849 C851 C852 C855 \nC856 C861 C862 C864 C868 C872 \nC875 C879 C893 C898 C903 C904 \nC906 C911 C916 C917 C923 C926 \nC929 C930 C934 C935 C939 C942 \nC946 C948 C949 C954 C955 C956 \nC957 C958 C959 C960 C961 C963 \nC965 C968 C970 C972 C973 C974 \nC975 C982 C999 C1003 C1004 C1005 \nC1012 C1013 C1018 C1021 C1022 C1024 \nC1046 C1047 C1048 C1051 C1052 C1054 \nC1056 C1058 C1062 C1063 C1065 C1067 \nC1068 C1070 C1071 C1073 C1077 C1080 \nC1081 C1088 C1090 C1091 C1099 C1105 \nC1109 C1117 C1123 C1124 C1125 C1128 \nC1157 C1161 C1162 C1163 C1164 C1165 \nC1166 C1168 C1169 C1170 C1173 C1175 \nC1176 C1181 C1182 C1184 C1185 C1190 \nC1194 C1216 C1225 C1229 C1236 C1239 \nC1245 C1246 C1247 C1249 C1277 C1287 \nC1288 C1289 C1290 C1294 C1296 C1297 \nC1299 C1300 C1301 C1303 C1304 C1305 \nC1306 C1307 C1321 C1330 C1336 C1337 \nC1338 C1342 C1345 C1346 C1351 C1362 \nC1372 C1381 C1395 C1411 C1416 C1420 \nC1432 C1439 C1447 C1472 C1489 C1495 \nC1511 C1512 C1516 C1532 C1545 C1550 \nC1552 C1559 C1561 C1568 C1569 C1570 \nC1571 C1572 C1573 C1575 C1577 C1579 \nC1582 C1584 C1585 C1586 C1587 C1589 \nC1591 C1592 C1594 C1598 C1601 C1609 \nC1630 C1637 C1638 C1639 C1640 C1641 \nC1643 C1644 C1645 C1648 C1649 C1651 \nC1652 C1653 C1654 C1655 C1658 C1659 \nC1661 C1662 C1664 C1667 C1670 C1673 \nC1674 C1678 C1679 C1681 C1683 C1687 \nC1688 C1693 C1699 C1713 C1736 C1741 \nC1757 C1763 C1769 C1773 C1776 C1784 \nC1794 C1795 C1798 C1800 C1801 C1802 \nC1804 C1808 C1815 C1818 C1823 C1826 \nC1827 C1829 C1830 C1831 C1833 C1836 \nC1838 C1840 C1841 C1850 C1851 C1852 \nC1855 C1862 C1866 C1870 C1873 C1875 \nC1876 C1877 C1878 C1879 C1880 C1881 \nC1882 C1883 C1884 C1886 C1887 C1889 \nC1890 C1892 C1893 C1894 C1895 C1896 \nC1898 C1899 C1902 C1903 C1904 C1906 \nC1907 C1910 C1912 C1913 C1914 C1918 \nC1920 C1921 C1922 C1924 C1925 C1927 \nC1928 C1929 C1930 C1932 C1933 C1934 \nC1935 C1936 C1937 C1939 C1942 C1954 \nC1957 C1963 C1974 C1977 C1979 C1992 \nC2015 C2027 C2028 C2031 C2032 C2034 \nC2036 C2042 C2043 C2044 C2047 C2051 \nC2052 C2055 C2058 C2059 C2060 C2061 \nC2063 C2064 C2075 C2086 C2096 C2100 \nC2106 C2113 C2124 C2125 C2127 C2143 \nC2146 C2155 C2157 C2169 C2172 C2173 \nC2181 C2184 C2188 C2224 C2225 C2228 \nC2232 C2233 C2238 C2243 C2247 C2250 \nC2264 C2265 C2290 C2291 C2292 C2294 \nC2295 C2296 C2297 C2298 C2300 C2301 \nC2302 C2303 C2305 C2306 C2308 C2309 \nC2311 C2312 C2329 C2333 C2337 C2338 \nC2340 C2341 C2342 C2343 C2344 C2345 \nC2347 C2350 C2352 C2353 C2356 C2358 \nC2362 C2366 C2368 C2369 C2374 C2379 \nC2384 C2385 C2389 C2391 C2398 C2402 \nC2408 C2409 C2429 C2430 C2432 C2434 \nC2436 C2437 C2439 C2440 C2441 C2442 \nC2443 C2445 C2447 C2448 C2449 C2451 \nC2452 C2454 C2455 C2456 C2458 C2461 \nC2462 C2464 C2465 C2492 C2500 C2501 \nC2503 C2506 C2519 C2523 C2525 C2528 \nC2529 C2531 C2532 C2534 C2537 C2539 \nC2540 C2541 C2542 C2544 C2545 C2546 \nC2548 C2550 C2551 C2552 C2564 C2569 \nC2592 C2607 C2609 C2620 C2627 C2634 \nC2639 C2642 C2644 C2652 C2658 C2672 \nC2683 C2685 C2688 C2690 C2691 C2692 \nC2694 C2695 C2696 C2697 C2700 C2701 \nC2703 C2704 C2707 C2708 C2709 C2710 \nC2717 C2719 C2722 C2728 C2729 C2735 \nC2737 C2740 C2746 C2757 C2758 C2773 \nC2774 C2784 C2785 C2786 C2787 C2789 \nC2790 C2792 C2793 C2796 C2797 C2798 \nC2799 C2805 C2810 C2828 C2829 C2838 \nC2841 C2842 C2852 C2857 C2861 C2864 \nC2868 C2870 C2872 C2875 C2877 C2878 \nC2879 C2880 C2882 C2884 C2885 C2886 \nC2887 C2889 C2891 C2892 C2893 C2894 \nC2895 C2897 C2899 C2900 C2901 C2902 \nC2905 C2907 C2908 C2909 C2910 C2911 \nC2912 C2913 C2915 C2918 C2920 C2924 \nC2926 C2928 C2929 C2930 C2931 C2932 \nC2933 C2934 C2935 C2936 C2937 C2939 \nC2940 C2941 C2942 C2943 C2944 C2949 \nC2951 C2972 C2978 C2980 C2986 C2989 \nC2994 C2995 C3000 C3029 C3051 C3053 \nC3055 C3057 C3063 C3077 C3079 C3083 \nC3088 C3092 C3096 C3098 C3107 C3108 \nC3109 C3113 C3116 C3117 C3118 C3119 \nC3120 C3121 C3135 C3137 C3145 C3148 \nC3154 C3158 C3161 C3164 C3166 C3183 \nC3185 C3186 C3188 C3189 C3191 C3201 \nC3203 C3207 C3209 C3211 C3212 C3214 \nC3216 C3217 C3219 C3221 C3222 C3223 \nC3225 C3226 C3227 C3229 C3231</w:t>
      </w:r>
    </w:p>
    <w:p>
      <w:pPr>
        <w:pStyle w:val="PreformattedText"/>
        <w:bidi w:val="0"/>
        <w:spacing w:before="0" w:after="0"/>
        <w:jc w:val="left"/>
        <w:rPr/>
      </w:pPr>
      <w:r>
        <w:rPr/>
        <w:t xml:space="preserve"> </w:t>
      </w:r>
      <w:r>
        <w:rPr/>
        <w:t>C3232 \nC3233 C3235 C3237 C3238 C3239 C3241 \nC3243 C3244 C3246 C3247 C3254 C3266 \nC3268 C3276 C3278 C3286 C3289 C3293 \nC3295 C3296 C3297 C3298 C3299 C3300 \nC3301 C3302 C3306 C3308 C3315 C3321 \nC3322 C3323 C3327 C3337 C3341 C3344 \nC3346 C3348 C3351 C3352 C3355 C3356 \nC3371 C3372 C3373 C3374 C3375 C3376 \nC3378 C3379 C3381 C3401 C3405 C3412 \nC3413 C3415 C3416 C3417 C3418 C3419 \nC3420 C3423 C3424 C3425 C3426 C3427 \nC3428 C3446 C3447 C3452 C3460 C3461 \nC3462 C3464 C3471 C3473 C3506 C3508 \nC3514 C3518 C3521 C3522 C3523 C3525 \nC3526 C3528 C3534 C3535 C3536 C3538 \nC3539 C3540 C3541 C3543 C3545 C3546 \nC3550 C3551 C3556 C3557 C3561 C3562 \nC3565 C3567 C3568 C3569 C3570 C3571 \nC3573 C3575 C3576 C3579 C3588 C3600 \nC3606 C3619 C3625 C3631 C3634 C3637 \nC3638 C3639 C3641 C3647 C3648 C3650 \nC3652 C3654 C3657 C3670 C3676 C3678 \nC3685 C3695 C3696 C3697 C3699 C3700 \nC3701 C3702 C3705 C3707 C3711 C3716 \nC3728 C3742 C3744 C3746 C3747 C3748 \nC3749 C3750 C3751 C3754 C3758 C3760 \nC3766 C3770 C3772 C3773 C3774 C3775 \nC3778 C3783 C3803 C3805 C3810 C3812 \nC3813 C3815 C3816 C3818 C3821 C3823 \nC3824 C3827 C3833 C3834 C3835 C3836 \nC3838 C3840 C3841 C3842 C3843 C3844 \nC3846 C3847 C3848 C3849 C3852 C3857 \nC3862 C3866 C3869 C3872 C3875 C3878 \nC3881 C3883 C3885 C3886 C3887 C3888 \nC3889 C3890 C3891 C3892 C3894 C3895 \nC3897 C3914 C3921 C3922 C3923 C3924 \nC3925 C3926 C3927 C3928 C3929 C3932 \nC3933 C3951 C3966 C3971 C3972 C3973 \nC3974 C3975 C3976 C3977 C3978 C3980 \nC3994 C3997 C3999 C4001 C4004 C4008 \nC4009 C4010 C4011 C4012 C4014 C4016 \nC4020 C4021 C4029 C4037 C4039 C4041 \nC4042 C4049 C4050 C4052 C4056 C4060 \nC4061 C4066 C4079 C4080 C4090 C4091 \n13785: C14_=_C20( C14 C20 ) C14_=_C21( C14 C21 ) C14_=_C23( C14 C23 ) C14_=_C154( C14 C154 ) C14_=_C193( C14 C193 ) \nC14_=_C228( C14 C228 ) C14_=_C246( C14 C246 ) C14_=_C277( C14 C277 ) C14_=_C455( C14 C455 ) C14_=_C1287( C14 C1287 ) C14_=_C1288( C14 C1288 ) \nC14_=_C1289( C14 C1289 ) C14_=_C1290( C14 C1290 ) C14_=_C1294( C14 C1294 ) C14_=_C1296( C14 C1296 ) C14_=_C1297( C14 C1297 ) C14_=_C1299( C14 C1299 ) \nC14_=_C1300( C14 C1300 ) C14_=_C1301( C14 C1301 ) C14_=_C1303( C14 C1303 ) C14_=_C1304( C14 C1304 ) C14_=_C1305( C14 C1305 ) C14_=_C1306( C14 C1306 ) \nC14_=_C1307( C14 C1307 ) C20_=_C21( C20 C21 ) C20_=_C23( C20 C23 ) C20_=_C158( C20 C158 ) C20_=_C198( C20 C198 ) C20_=_C233( C20 C233 ) \nC20_=_C252( C20 C252 ) C20_=_C285( C20 C285 ) C20_=_C526( C20 C526 ) C20_=_C605( C20 C605 ) C20_=_C1674( C20 C1674 ) C20_=_C2683( C20 C2683 ) \nC20_=_C3135( C20 C3135 ) C20_=_C3546( C20 C3546 ) C20_=_C3803( C20 C3803 ) C20_=_C3862( C20 C3862 ) C20_=_C3872( C20 C3872 ) C20_=_C3889( C20 C3889 ) \nC20_=_C3890( C20 C3890 ) C20_=_C3891( C20 C3891 ) C20_=_C3892( C20 C3892 ) C20_=_C3894( C20 C3894 ) C20_=_C3895( C20 C3895 ) C20_=_C3897( C20 C3897 ) \nC21_=_C23( C21 C23 ) C21_=_C114( C21 C114 ) C21_=_C286( C21 C286 ) C21_=_C365( C21 C365 ) C21_=_C393( C21 C393 ) C21_=_C2368( C21 C2368 ) \nC21_=_C2389( C21 C2389 ) C21_=_C2501( C21 C2501 ) C21_=_C2704( C21 C2704 ) C21_=_C2857( C21 C2857 ) C21_=_C2924( C21 C2924 ) C21_=_C3207( C21 C3207 ) \nC21_=_C3315( C21 C3315 ) C21_=_C3452( C21 C3452 ) C21_=_C3562( C21 C3562 ) C21_=_C3648( C21 C3648 ) C21_=_C3701( C21 C3701 ) C21_=_C3716( C21 C3716 ) \nC21_=_C3929( C21 C3929 ) C21_=_C3997( C21 C3997 ) C23_=_C47( C23 C47 ) C23_=_C69( C23 C69 ) C23_=_C235( C23 C235 ) C23_=_C301( C23 C301 ) \nC23_=_C312( C23 C312 ) C23_=_C324( C23 C324 ) C23_=_C336( C23 C336 ) C23_=_C898( C23 C898 ) C23_=_C1090( C23 C1090 ) C23_=_C1679( C23 C1679 ) \nC23_=_C1851( C23 C1851 ) C23_=_C2058( C23 C2058 ) C23_=_C2908( C23 C2908 ) C23_=_C3116( C23 C3116 ) C23_=_C3866( C23 C3866 ) C23_=_C3875( C23 C3875 ) \nC23_=_C3971( C23 C3971 ) C23_=_C3999( C23 C3999 ) C23_=_C4049( C23 C4049 ) C23_=_C4050( C23 C4050 ) C23_=_C4052( C23 C4052 ) C46_=_C47( C46 C47 ) \nC46_=_C94( C46 C94 ) C46_=_C135( C46 C135 ) C46_=_C181( C46 C181 ) C46_=_C323( C46 C323 ) C46_=_C347( C46 C347 ) C46_=_C820( C46 C820 ) \nC46_=_C1372( C46 C1372 ) C46_=_C1447( C46 C1447 ) C46_=_C1472( C46 C1472 ) C46_=_C1678( C46 C1678 ) C46_=_C1699( C46 C1699 ) C46_=_C1763( C46 C1763 ) \nC46_=_C1870( C46 C1870 ) C46_=_C2233( C46 C2233 ) C46_=_C2391( C46 C2391 ) C46_=_C2492( C46 C2492 ) C46_=_C2564( C46 C2564 ) C46_=_C2972( C46 C2972 ) \nC46_=_C3518( C46 C3518 ) C46_=_C3758( C46 C3758 ) C46_=_C3821( C46 C3821 ) C46_=_C4014( C46 C4014 ) C46_=_C4021( C46 C4021 ) C46_=_C4042( C46 C4042 ) \nC47_=_C69( C47 C69 ) C47_=_C235( C47 C235 ) C47_=_C301( C47 C301 ) C47_=_C312( C47 C312 ) C47_=_C324( C47 C324 ) C47_=_C336( C47 C336 ) \nC47_=_C898( C47 C898 ) C47_=_C1090( C47 C1090 ) C47_=_C1679( C47 C1679 ) C47_=_C1851( C47 C1851 ) C47_=_C2058( C47 C2058 ) C47_=_C2908( C47 C2908 ) \nC47_=_C3116( C47 C3116 ) C47_=_C3866( C47 C3866 ) C47_=_C3875( C47 C3875 ) C47_=_C3971( C47 C3971 ) C47_=_C3999( C47 C3999 ) C47_=_C4049( C47 C4049 ) \nC47_=_C4050( C47 C4050 ) C47_=_C4052( C47 C4052 ) C69_=_C235( C69 C235 ) C69_=_C301( C69 C301 ) C69_=_C312( C69 C312 ) C69_=_C324( C69 C324 ) \nC69_=_C336( C69 C336 ) C69_=_C898( C69 C898 ) C69_=_C1090( C69 C1090 ) C69_=_C1679( C69 C1679 ) C69_=_C1851( C69 C1851 ) C69_=_C2058( C69 C2058 ) \nC69_=_C2908( C69 C2908 ) C69_=_C3116( C69 C3116 ) C69_=_C3866( C69 C3866 ) C69_=_C3875( C69 C3875 ) C69_=_C3971( C69 C3971 ) C69_=_C3999( C69 C3999 ) \nC69_=_C4049( C69 C4049 ) C69_=_C4050( C69 C4050 ) C69_=_C4052( C69 C4052 ) C94_=_C135( C94 C135 ) C94_=_C181( C94 C181 ) C94_=_C323( C94 C323 ) \nC94_=_C347( C94 C347 ) C94_=_C820( C94 C820 ) C94_=_C1372( C94 C1372 ) C94_=_C1447( C94 C1447 ) C94_=_C1472( C94 C1472 ) C94_=_C1678( C94 C1678 ) \nC94_=_C1699( C94 C1699 ) C94_=_C1763( C94 C1763 ) C94_=_C1870( C94 C1870 ) C94_=_C2233( C94 C2233 ) C94_=_C2391( C94 C2391 ) C94_=_C2492( C94 C2492 ) \nC94_=_C2564( C94 C2564 ) C94_=_C2972( C94 C2972 ) C94_=_C3518( C94 C3518 ) C94_=_C3758( C94 C3758 ) C94_=_C3821( C94 C3821 ) C94_=_C4014( C94 C4014 ) \nC94_=_C4021( C94 C4021 ) C94_=_C4042( C94 C4042 ) C114_=_C286( C114 C286 ) C114_=_C365( C114 C365 ) C114_=_C393( C114 C393 ) C114_=_C2368( C114 C2368 ) \nC114_=_C2389( C114 C2389 ) C114_=_C2501( C114 C2501 ) C114_=_C2704( C114 C2704 ) C114_=_C2857( C114 C2857 ) C114_=_C2924( C114 C2924 ) C114_=_C3207( C114 C3207 ) \nC114_=_C3315( C114 C3315 ) C114_=_C3452( C114 C3452 ) C114_=_C3562( C114 C3562 ) C114_=_C3648( C114 C3648 ) C114_=_C3701( C114 C3701 ) C114_=_C3716( C114 C3716 ) \nC114_=_C3929( C114 C3929 ) C114_=_C3997( C114 C3997 ) C135_=_C181( C135 C181 ) C135_=_C323( C135 C323 ) C135_=_C347( C135 C347 ) C135_=_C820( C135 C820 ) \nC135_=_C1372( C135 C1372 ) C135_=_C1447( C135 C1447 ) C135_=_C1472( C135 C1472 ) C135_=_C1678( C135 C1678 ) C135_=_C1699( C135 C1699 ) C135_=_C1763( C135 C1763 ) \nC135_=_C1870( C135 C1870 ) C135_=_C2233( C135 C2233 ) C135_=_C2391( C135 C2391 ) C135_=_C2492( C135 C2492 ) C135_=_C2564( C135 C2564 ) C135_=_C2972( C135 C2972 ) \nC135_=_C3518( C135 C3518 ) C135_=_C3758( C135 C3758 ) C135_=_C3821( C135 C3821 ) C135_=_C4014( C135 C4014 ) C135_=_C4021( C135 C4021 ) C135_=_C4042( C135 C4042 ) \nC154_=_C158( C154 C158 ) C154_=_C193( C154 C193 ) C154_=_C228( C154 C228 ) C154_=_C246( C154 C246 ) C154_=_C277( C154 C277 ) C154_=_C455( C154 C455 ) \nC154_=_C1287( C154 C1287 ) C154_=_C1288( C154 C1288 ) C154_=_C1289( C154 C1289 ) C154_=_C1290( C154 C1290 ) C154_=_C1294( C154 C1294 ) C154_=_C1296( C154 C1296 ) \nC154_=_C1297( C154 C1297 ) C154_=_C1299( C154 C1299 ) C154_=_C1300( C154 C1300 ) C154_=_C1301( C154 C1301 ) C154_=_C1303( C154 C1303 ) C154_=_C1304( C154 C1304 ) \nC154_=_C1305( C154 C1305 ) C154_=_C1306( C154 C1306 ) C154_=_C1307( C154 C1307 ) C158_=_C198( C158 C198 ) C158_=_C233( C158 C233 ) C158_=_C252( C158 C252 ) \nC158_=_C285( C158 C285 ) C158_=_C526( C158 C526 ) C158_=_C605( C158 C605 ) C158_=_C1674( C158 C1674 ) C158_=_C2683( C158 C2683 ) C158_=_C3135( C158 C3135 ) \nC158_=_C3546( C158 C3546 ) C158_=_C3803( C158 C3803 ) C158_=_C3862( C158 C3862 ) C158_=_C3872( C158 C3872 ) C158_=_C3889( C158 C3889 ) C158_=_C3890( C158 C3890 ) \nC158_=_C3891( C158 C3891 ) C158_=_C3892( C158 C3892 ) C158_=_C3894( C158 C3894 ) C158_=_C3895( C158 C3895 ) C158_=_C3897( C158 C3897 ) C181_=_C323( C181 C323 ) \nC181_=_C347( C181 C347 ) C181_=_C820( C181 C820 ) C181_=_C1372( C181 C1372 ) C181_=_C1447( C181 C1447 ) C181_=_C1472( C181 C1472 ) C181_=_C1678( C181 C1678 ) \nC181_=_C1699( C181 C1699 ) C181_=_C1763( C181 C1763 ) C181_=_C1870( C181 C1870 ) C181_=_C2233( C181 C2233 ) C181_=_C2391( C181 C2391 ) C181_=_C2492( C181 C2492 ) \nC181_=_C2564( C181 C2564 ) C181_=_C2972( C181 C2972 ) C181_=_C3518( C181 C3518 ) C181_=_C3758( C181 C3758 ) C181_=_C3821( C181 C3821 ) C181_=_C4014( C181 C4014 ) \nC181_=_C4021( C181 C4021 ) C181_=_C4042( C181 C4042 ) C193_=_C198( C193 C198 ) C193_=_C228( C193 C228 ) C193_=_C246( C193 C246 ) C193_=_C277( C193 C277 ) \nC193_=_C455( C193 C455 ) C193_=_C1287( C193 C1287 ) C193_=_C1288( C193 C1288 ) C193_=_C1289( C193 C1289 ) C193_=_C1290( C193 C1290 ) C193_=_C1294( C193 C1294 ) \nC193_=_C1296( C193 C1296 ) C193_=_C1297( C193 C1297 ) C193_=_C1299( C193 C1299 ) C193_=_C1300( C193 C1300 ) C193_=_C1301( C193 C1301 ) C193_=_C1303( C193 C1303 ) \nC193_=_C1304( C193 C1304 ) C193_=_C1305( C193 C1305 ) C193_=_C1306( C193 C1306 ) C193_=_C1307( C193 C1307 ) C198_=_C233( C198 C233 ) C198_=_C252( C198 C252 ) \nC198_=_C285( C198 C285 ) C198_=_C526( C198 C526 ) C198_=_C605( C198 C605 ) C198_=_C1674( C198 C1674 ) C198_=_C2683( C198 C2683 ) C198_=_C3135( C198 C3135 ) \nC198_=_C3546( C198 C3546 ) C198_=_C3803( C198 C3803 ) C198_=_C3862( C198 C3862 ) C198_=_C3872( C198 C3872 ) C198_=_C3889( C198 C3889 ) C198_=_C3890( C198 C3890 ) \nC198_=_C3891( C198 C3891 ) C198_=_C3892( C198 C3892 ) C198_=_C3894( C198 C3894 ) C198_=_C3895( C198 C3895 ) C198_=_C3897( C198 C3897 ) C228_=_C233( C228 C233 ) \nC228_=_C235( C228 C235 ) C228_=_C246( C228 C246 ) C228_=_C277( C228 C277 ) C228_=_C455( C228 C455</w:t>
      </w:r>
    </w:p>
    <w:p>
      <w:pPr>
        <w:pStyle w:val="PreformattedText"/>
        <w:bidi w:val="0"/>
        <w:spacing w:before="0" w:after="0"/>
        <w:jc w:val="left"/>
        <w:rPr/>
      </w:pPr>
      <w:r>
        <w:rPr/>
        <w:t xml:space="preserve"> </w:t>
      </w:r>
      <w:r>
        <w:rPr/>
        <w:t>) C228_=_C1287( C228 C1287 ) C228_=_C1288( C228 C1288 ) \nC228_=_C1289( C228 C1289 ) C228_=_C1290( C228 C1290 ) C228_=_C1294( C228 C1294 ) C228_=_C1296( C228 C1296 ) C228_=_C1297( C228 C1297 ) C228_=_C1299( C228 C1299 ) \nC228_=_C1300( C228 C1300 ) C228_=_C1301( C228 C1301 ) C228_=_C1303( C228 C1303 ) C228_=_C1304( C228 C1304 ) C228_=_C1305( C228 C1305 ) C228_=_C1306( C228 C1306 ) \nC228_=_C1307( C228 C1307 ) C233_=_C235( C233 C235 ) C233_=_C252( C233 C252 ) C233_=_C285( C233 C285 ) C233_=_C526( C233 C526 ) C233_=_C605( C233 C605 ) \nC233_=_C1674( C233 C1674 ) C233_=_C2683( C233 C2683 ) C233_=_C3135( C233 C3135 ) C233_=_C3546( C233 C3546 ) C233_=_C3803( C233 C3803 ) C233_=_C3862( C233 C3862 ) \nC233_=_C3872( C233 C3872 ) C233_=_C3889( C233 C3889 ) C233_=_C3890( C233 C3890 ) C233_=_C3891( C233 C3891 ) C233_=_C3892( C233 C3892 ) C233_=_C3894( C233 C3894 ) \nC233_=_C3895( C233 C3895 ) C233_=_C3897( C233 C3897 ) C235_=_C301( C235 C301 ) C235_=_C312( C235 C312 ) C235_=_C324( C235 C324 ) C235_=_C336( C235 C336 ) \nC235_=_C898( C235 C898 ) C235_=_C1090( C235 C1090 ) C235_=_C1679( C235 C1679 ) C235_=_C1851( C235 C1851 ) C235_=_C2058( C235 C2058 ) C235_=_C2908( C235 C2908 ) \nC235_=_C3116( C235 C3116 ) C235_=_C3866( C235 C3866 ) C235_=_C3875( C235 C3875 ) C235_=_C3971( C235 C3971 ) C235_=_C3999( C235 C3999 ) C235_=_C4049( C235 C4049 ) \nC235_=_C4050( C235 C4050 ) C235_=_C4052( C235 C4052 ) C246_=_C252( C246 C252 ) C246_=_C277( C246 C277 ) C246_=_C455( C246 C455 ) C246_=_C1287( C246 C1287 ) \nC246_=_C1288( C246 C1288 ) C246_=_C1289( C246 C1289 ) C246_=_C1290( C246 C1290 ) C246_=_C1294( C246 C1294 ) C246_=_C1296( C246 C1296 ) C246_=_C1297( C246 C1297 ) \nC246_=_C1299( C246 C1299 ) C246_=_C1300( C246 C1300 ) C246_=_C1301( C246 C1301 ) C246_=_C1303( C246 C1303 ) C246_=_C1304( C246 C1304 ) C246_=_C1305( C246 C1305 ) \nC246_=_C1306( C246 C1306 ) C246_=_C1307( C246 C1307 ) C252_=_C285( C252 C285 ) C252_=_C526( C252 C526 ) C252_=_C605( C252 C605 ) C252_=_C1674( C252 C1674 ) \nC252_=_C2683( C252 C2683 ) C252_=_C3135( C252 C3135 ) C252_=_C3546( C252 C3546 ) C252_=_C3803( C252 C3803 ) C252_=_C3862( C252 C3862 ) C252_=_C3872( C252 C3872 ) \nC252_=_C3889( C252 C3889 ) C252_=_C3890( C252 C3890 ) C252_=_C3891( C252 C3891 ) C252_=_C3892( C252 C3892 ) C252_=_C3894( C252 C3894 ) C252_=_C3895( C252 C3895 ) \nC252_=_C3897( C252 C3897 ) C277_=_C285( C277 C285 ) C277_=_C286( C277 C286 ) C277_=_C455( C277 C455 ) C277_=_C1287( C277 C1287 ) C277_=_C1288( C277 C1288 ) \nC277_=_C1289( C277 C1289 ) C277_=_C1290( C277 C1290 ) C277_=_C1294( C277 C1294 ) C277_=_C1296( C277 C1296 ) C277_=_C1297( C277 C1297 ) C277_=_C1299( C277 C1299 ) \nC277_=_C1300( C277 C1300 ) C277_=_C1301( C277 C1301 ) C277_=_C1303( C277 C1303 ) C277_=_C1304( C277 C1304 ) C277_=_C1305( C277 C1305 ) C277_=_C1306( C277 C1306 ) \nC277_=_C1307( C277 C1307 ) C285_=_C286( C285 C286 ) C285_=_C526( C285 C526 ) C285_=_C605( C285 C605 ) C285_=_C1674( C285 C1674 ) C285_=_C2683( C285 C2683 ) \nC285_=_C3135( C285 C3135 ) C285_=_C3546( C285 C3546 ) C285_=_C3803( C285 C3803 ) C285_=_C3862( C285 C3862 ) C285_=_C3872( C285 C3872 ) C285_=_C3889( C285 C3889 ) \nC285_=_C3890( C285 C3890 ) C285_=_C3891( C285 C3891 ) C285_=_C3892( C285 C3892 ) C285_=_C3894( C285 C3894 ) C285_=_C3895( C285 C3895 ) C285_=_C3897( C285 C3897 ) \nC286_=_C365( C286 C365 ) C286_=_C393( C286 C393 ) C286_=_C2368( C286 C2368 ) C286_=_C2389( C286 C2389 ) C286_=_C2501( C286 C2501 ) C286_=_C2704( C286 C2704 ) \nC286_=_C2857( C286 C2857 ) C286_=_C2924( C286 C2924 ) C286_=_C3207( C286 C3207 ) C286_=_C3315( C286 C3315 ) C286_=_C3452( C286 C3452 ) C286_=_C3562( C286 C3562 ) \nC286_=_C3648( C286 C3648 ) C286_=_C3701( C286 C3701 ) C286_=_C3716( C286 C3716 ) C286_=_C3929( C286 C3929 ) C286_=_C3997( C286 C3997 ) C301_=_C312( C301 C312 ) \nC301_=_C324( C301 C324 ) C301_=_C336( C301 C336 ) C301_=_C898( C301 C898 ) C301_=_C1090( C301 C1090 ) C301_=_C1679( C301 C1679 ) C301_=_C1851( C301 C1851 ) \nC301_=_C2058( C301 C2058 ) C301_=_C2908( C301 C2908 ) C301_=_C3116( C301 C3116 ) C301_=_C3866( C301 C3866 ) C301_=_C3875( C301 C3875 ) C301_=_C3971( C301 C3971 ) \nC301_=_C3999( C301 C3999 ) C301_=_C4049( C301 C4049 ) C301_=_C4050( C301 C4050 ) C301_=_C4052( C301 C4052 ) C312_=_C324( C312 C324 ) C312_=_C336( C312 C336 ) \nC312_=_C898( C312 C898 ) C312_=_C1090( C312 C1090 ) C312_=_C1679( C312 C1679 ) C312_=_C1851( C312 C1851 ) C312_=_C2058( C312 C2058 ) C312_=_C2908( C312 C2908 ) \nC312_=_C3116( C312 C3116 ) C312_=_C3866( C312 C3866 ) C312_=_C3875( C312 C3875 ) C312_=_C3971( C312 C3971 ) C312_=_C3999( C312 C3999 ) C312_=_C4049( C312 C4049 ) \nC312_=_C4050( C312 C4050 ) C312_=_C4052( C312 C4052 ) C323_=_C324( C323 C324 ) C323_=_C347( C323 C347 ) C323_=_C820( C323 C820 ) C323_=_C1372( C323 C1372 ) \nC323_=_C1447( C323 C1447 ) C323_=_C1472( C323 C1472 ) C323_=_C1678( C323 C1678 ) C323_=_C1699( C323 C1699 ) C323_=_C1763( C323 C1763 ) C323_=_C1870( C323 C1870 ) \nC323_=_C2233( C323 C2233 ) C323_=_C2391( C323 C2391 ) C323_=_C2492( C323 C2492 ) C323_=_C2564( C323 C2564 ) C323_=_C2972( C323 C2972 ) C323_=_C3518( C323 C3518 ) \nC323_=_C3758( C323 C3758 ) C323_=_C3821( C323 C3821 ) C323_=_C4014( C323 C4014 ) C323_=_C4021( C323 C4021 ) C323_=_C4042( C323 C4042 ) C324_=_C336( C324 C336 ) \nC324_=_C898( C324 C898 ) C324_=_C1090( C324 C1090 ) C324_=_C1679( C324 C1679 ) C324_=_C1851( C324 C1851 ) C324_=_C2058( C324 C2058 ) C324_=_C2908( C324 C2908 ) \nC324_=_C3116( C324 C3116 ) C324_=_C3866( C324 C3866 ) C324_=_C3875( C324 C3875 ) C324_=_C3971( C324 C3971 ) C324_=_C3999( C324 C3999 ) C324_=_C4049( C324 C4049 ) \nC324_=_C4050( C324 C4050 ) C324_=_C4052( C324 C4052 ) C336_=_C898( C336 C898 ) C336_=_C1090( C336 C1090 ) C336_=_C1679( C336 C1679 ) C336_=_C1851( C336 C1851 ) \nC336_=_C2058( C336 C2058 ) C336_=_C2908( C336 C2908 ) C336_=_C3116( C336 C3116 ) C336_=_C3866( C336 C3866 ) C336_=_C3875( C336 C3875 ) C336_=_C3971( C336 C3971 ) \nC336_=_C3999( C336 C3999 ) C336_=_C4049( C336 C4049 ) C336_=_C4050( C336 C4050 ) C336_=_C4052( C336 C4052 ) C347_=_C820( C347 C820 ) C347_=_C1372( C347 C1372 ) \nC347_=_C1447( C347 C1447 ) C347_=_C1472( C347 C1472 ) C347_=_C1678( C347 C1678 ) C347_=_C1699( C347 C1699 ) C347_=_C1763( C347 C1763 ) C347_=_C1870( C347 C1870 ) \nC347_=_C2233( C347 C2233 ) C347_=_C2391( C347 C2391 ) C347_=_C2492( C347 C2492 ) C347_=_C2564( C347 C2564 ) C347_=_C2972( C347 C2972 ) C347_=_C3518( C347 C3518 ) \nC347_=_C3758( C347 C3758 ) C347_=_C3821( C347 C3821 ) C347_=_C4014( C347 C4014 ) C347_=_C4021( C347 C4021 ) C347_=_C4042( C347 C4042 ) C365_=_C393( C365 C393 ) \nC365_=_C2368( C365 C2368 ) C365_=_C2389( C365 C2389 ) C365_=_C2501( C365 C2501 ) C365_=_C2704( C365 C2704 ) C365_=_C2857( C365 C2857 ) C365_=_C2924( C365 C2924 ) \nC365_=_C3207( C365 C3207 ) C365_=_C3315( C365 C3315 ) C365_=_C3452( C365 C3452 ) C365_=_C3562( C365 C3562 ) C365_=_C3648( C365 C3648 ) C365_=_C3701( C365 C3701 ) \nC365_=_C3716( C365 C3716 ) C365_=_C3929( C365 C3929 ) C365_=_C3997( C365 C3997 ) C378_=_C389( C378 C389 ) C378_=_C390( C378 C390 ) C378_=_C393( C378 C393 ) \nC378_=_C785( C378 C785 ) C378_=_C1381( C378 C1381 ) C378_=_C1815( C378 C1815 ) C378_=_C2379( C378 C2379 ) C378_=_C2652( C378 C2652 ) C378_=_C2690( C378 C2690 ) \nC378_=_C2691( C378 C2691 ) C378_=_C2692( C378 C2692 ) C378_=_C2694( C378 C2694 ) C378_=_C2695( C378 C2695 ) C378_=_C2696( C378 C2696 ) C378_=_C2697( C378 C2697 ) \nC378_=_C2700( C378 C2700 ) C378_=_C2701( C378 C2701 ) C378_=_C2703( C378 C2703 ) C378_=_C2704( C378 C2704 ) C378_=_C2707( C378 C2707 ) C378_=_C2708( C378 C2708 ) \nC378_=_C2709( C378 C2709 ) C389_=_C390( C389 C390 ) C389_=_C393( C389 C393 ) C389_=_C1229( C389 C1229 ) C389_=_C1664( C389 C1664 ) C389_=_C1776( C389 C1776 ) \nC389_=_C1862( C389 C1862 ) C389_=_C2384( C389 C2384 ) C389_=_C2696( C389 C2696 ) C389_=_C2918( C389 C2918 ) C389_=_C3148( C389 C3148 ) C389_=_C3201( C389 C3201 ) \nC389_=_C3278( C389 C3278 ) C389_=_C3446( C389 C3446 ) C389_=_C3567( C389 C3567 ) C389_=_C3568( C389 C3568 ) C389_=_C3569( C389 C3569 ) C389_=_C3570( C389 C3570 ) \nC389_=_C3571( C389 C3571 ) C389_=_C3573( C389 C3573 ) C389_=_C3575( C389 C3575 ) C389_=_C3576( C389 C3576 ) C389_=_C3579( C389 C3579 ) C390_=_C393( C390 C393 ) \nC390_=_C687( C390 C687 ) C390_=_C916( C390 C916 ) C390_=_C1109( C390 C1109 ) C390_=_C1667( C390 C1667 ) C390_=_C2345( C390 C2345 ) C390_=_C2385( C390 C2385 ) \nC390_=_C2920( C390 C2920 ) C390_=_C3083( C390 C3083 ) C390_=_C3203( C390 C3203 ) C390_=_C3447( C390 C3447 ) C390_=_C3567( C390 C3567 ) C390_=_C3600( C390 C3600 ) \nC390_=_C3670( C390 C3670 ) C390_=_C3695( C390 C3695 ) C390_=_C3696( C390 C3696 ) C390_=_C3697( C390 C3697 ) C390_=_C3699( C390 C3699 ) C390_=_C3700( C390 C3700 ) \nC390_=_C3701( C390 C3701 ) C390_=_C3702( C390 C3702 ) C390_=_C3705( C390 C3705 ) C393_=_C2368( C393 C2368 ) C393_=_C2389( C393 C2389 ) C393_=_C2501( C393 C2501 ) \nC393_=_C2704( C393 C2704 ) C393_=_C2857( C393 C2857 ) C393_=_C2924( C393 C2924 ) C393_=_C3207( C393 C3207 ) C393_=_C3315( C393 C3315 ) C393_=_C3452( C393 C3452 ) \nC393_=_C3562( C393 C3562 ) C393_=_C3648( C393 C3648 ) C393_=_C3701( C393 C3701 ) C393_=_C3716( C393 C3716 ) C393_=_C3929( C393 C3929 ) C393_=_C3997( C393 C3997 ) \nC401_=_C403( C401 C403 ) C401_=_C409( C401 C409 ) C401_=_C416( C401 C416 ) C401_=_C419( C401 C419 ) C401_=_C903( C401 C903 ) C401_=_C1184( C401 C1184 ) \nC401_=_C1568( C401 C1568 ) C401_=_C1569( C401 C1569 ) C401_=_C1570( C401 C1570 ) C401_=_C1571( C401 C1571 ) C401_=_C1572( C401 C1572 ) C401_=_C1573( C401 C1573 ) \nC401_=_C1575( C401 C1575 ) C401_=_C1577( C401 C1577 ) C401_=_C1579( C401 C1579 ) C401_=_C1582( C401 C1582 ) C401_=_C1584( C401 C1584 ) C401_=_C1585( C401 C1585 ) \nC401_=_C1586( C401 C1586 ) C401_=_C1587( C401 C1587 ) C401_=_C1589( C401 C1589 ) C401_=_C1591( C401 C1591 ) C403_=_C409( C403 C409 ) C403_=_C416( C403 C416 ) \nC403_=_C419( C403 C419 ) C403_=_C725( C403 C725 ) C403_=_C1185( C403 C1185 ) C403_=_C1569( C403 C1569 ) C403_=_C1661(</w:t>
      </w:r>
    </w:p>
    <w:p>
      <w:pPr>
        <w:pStyle w:val="PreformattedText"/>
        <w:bidi w:val="0"/>
        <w:spacing w:before="0" w:after="0"/>
        <w:jc w:val="left"/>
        <w:rPr/>
      </w:pPr>
      <w:r>
        <w:rPr/>
        <w:t xml:space="preserve"> </w:t>
      </w:r>
      <w:r>
        <w:rPr/>
        <w:t>C403 C1661 ) C403_=_C1855( C403 C1855 ) \nC403_=_C1875( C403 C1875 ) C403_=_C1876( C403 C1876 ) C403_=_C1877( C403 C1877 ) C403_=_C1878( C403 C1878 ) C403_=_C1879( C403 C1879 ) C403_=_C1880( C403 C1880 ) \nC403_=_C1881( C403 C1881 ) C403_=_C1882( C403 C1882 ) C403_=_C1883( C403 C1883 ) C403_=_C1884( C403 C1884 ) C403_=_C1886( C403 C1886 ) C403_=_C1887( C403 C1887 ) \nC403_=_C1889( C403 C1889 ) C403_=_C1890( C403 C1890 ) C403_=_C1892( C403 C1892 ) C403_=_C1893( C403 C1893 ) C403_=_C1894( C403 C1894 ) C403_=_C1895( C403 C1895 ) \nC403_=_C1896( C403 C1896 ) C409_=_C416( C409 C416 ) C409_=_C419( C409 C419 ) C409_=_C463( C409 C463 ) C409_=_C1124( C409 C1124 ) C409_=_C1190( C409 C1190 ) \nC409_=_C1246( C409 C1246 ) C409_=_C1337( C409 C1337 ) C409_=_C1795( C409 C1795 ) C409_=_C1880( C409 C1880 ) C409_=_C1903( C409 C1903 ) C409_=_C2238( C409 C2238 ) \nC409_=_C2634( C409 C2634 ) C409_=_C2729( C409 C2729 ) C409_=_C2884( C409 C2884 ) C409_=_C2885( C409 C2885 ) C409_=_C2886( C409 C2886 ) C409_=_C2887( C409 C2887 ) \nC409_=_C2889( C409 C2889 ) C409_=_C2891( C409 C2891 ) C409_=_C2892( C409 C2892 ) C409_=_C2893( C409 C2893 ) C409_=_C2894( C409 C2894 ) C409_=_C2895( C409 C2895 ) \nC409_=_C2897( C409 C2897 ) C416_=_C419( C416 C419 ) C416_=_C603( C416 C603 ) C416_=_C662( C416 C662 ) C416_=_C1321( C416 C1321 ) C416_=_C1345( C416 C1345 ) \nC416_=_C1512( C416 C1512 ) C416_=_C1649( C416 C1649 ) C416_=_C1736( C416 C1736 ) C416_=_C1826( C416 C1826 ) C416_=_C1957( C416 C1957 ) C416_=_C2224( C416 C2224 ) \nC416_=_C2247( C416 C2247 ) C416_=_C2402( C416 C2402 ) C416_=_C2500( C416 C2500 ) C416_=_C2995( C416 C2995 ) C416_=_C3051( C416 C3051 ) C416_=_C3154( C416 C3154 ) \nC416_=_C3244( C416 C3244 ) C416_=_C3810( C416 C3810 ) C416_=_C3812( C416 C3812 ) C416_=_C3813( C416 C3813 ) C416_=_C3815( C416 C3815 ) C416_=_C3816( C416 C3816 ) \nC419_=_C665( C419 C665 ) C419_=_C692( C419 C692 ) C419_=_C923( C419 C923 ) C419_=_C1091( C419 C1091 ) C419_=_C1117( C419 C1117 ) C419_=_C1330( C419 C1330 ) \nC419_=_C1829( C419 C1829 ) C419_=_C1852( C419 C1852 ) C419_=_C2060( C419 C2060 ) C419_=_C2250( C419 C2250 ) C419_=_C2350( C419 C2350 ) C419_=_C2408( C419 C2408 ) \nC419_=_C2503( C419 C2503 ) C419_=_C2909( C419 C2909 ) C419_=_C3057( C419 C3057 ) C419_=_C3088( C419 C3088 ) C419_=_C3117( C419 C3117 ) C419_=_C3606( C419 C3606 ) \nC419_=_C3678( C419 C3678 ) C419_=_C3815( C419 C3815 ) C419_=_C3933( C419 C3933 ) C419_=_C3972( C419 C3972 ) C419_=_C4039( C419 C4039 ) C419_=_C4060( C419 C4060 ) \nC419_=_C4061( C419 C4061 ) C424_=_C426( C424 C426 ) C424_=_C428( C424 C428 ) C424_=_C430( C424 C430 ) C424_=_C432( C424 C432 ) C424_=_C433( C424 C433 ) \nC424_=_C434( C424 C434 ) C424_=_C436( C424 C436 ) C424_=_C438( C424 C438 ) C424_=_C439( C424 C439 ) C424_=_C440( C424 C440 ) C424_=_C442( C424 C442 ) \nC424_=_C443( C424 C443 ) C424_=_C444( C424 C444 ) C424_=_C445( C424 C445 ) C424_=_C446( C424 C446 ) C424_=_C447( C424 C447 ) C424_=_C450( C424 C450 ) \nC424_=_C535( C424 C535 ) C424_=_C545( C424 C545 ) C424_=_C548( C424 C548 ) C424_=_C554( C424 C554 ) C426_=_C428( C426 C428 ) C426_=_C430( C426 C430 ) \nC426_=_C432( C426 C432 ) C426_=_C433( C426 C433 ) C426_=_C434( C426 C434 ) C426_=_C436( C426 C436 ) C426_=_C438( C426 C438 ) C426_=_C439( C426 C439 ) \nC426_=_C440( C426 C440 ) C426_=_C442( C426 C442 ) C426_=_C443( C426 C443 ) C426_=_C444( C426 C444 ) C426_=_C445( C426 C445 ) C426_=_C446( C426 C446 ) \nC426_=_C447( C426 C447 ) C426_=_C450( C426 C450 ) C426_=_C830( C426 C830 ) C426_=_C1568( C426 C1568 ) C426_=_C1638( C426 C1638 ) C426_=_C1815( C426 C1815 ) \nC426_=_C1818( C426 C1818 ) C426_=_C1823( C426 C1823 ) C426_=_C1826( C426 C1826 ) C426_=_C1827( C426 C1827 ) C426_=_C1829( C426 C1829 ) C426_=_C1830( C426 C1830 ) \nC426_=_C1831( C426 C1831 ) C428_=_C430( C428 C430 ) C428_=_C432( C428 C432 ) C428_=_C433( C428 C433 ) C428_=_C434( C428 C434 ) C428_=_C436( C428 C436 ) \nC428_=_C438( C428 C438 ) C428_=_C439( C428 C439 ) C428_=_C440( C428 C440 ) C428_=_C442( C428 C442 ) C428_=_C443( C428 C443 ) C428_=_C444( C428 C444 ) \nC428_=_C445( C428 C445 ) C428_=_C446( C428 C446 ) C428_=_C447( C428 C447 ) C428_=_C450( C428 C450 ) C428_=_C616( C428 C616 ) C428_=_C1922( C428 C1922 ) \nC428_=_C2181( C428 C2181 ) C428_=_C2184( C428 C2184 ) C428_=_C2188( C428 C2188 ) C430_=_C432( C430 C432 ) C430_=_C433( C430 C433 ) C430_=_C434( C430 C434 ) \nC430_=_C436( C430 C436 ) C430_=_C438( C430 C438 ) C430_=_C439( C430 C439 ) C430_=_C440( C430 C440 ) C430_=_C442( C430 C442 ) C430_=_C443( C430 C443 ) \nC430_=_C444( C430 C444 ) C430_=_C445( C430 C445 ) C430_=_C446( C430 C446 ) C430_=_C447( C430 C447 ) C430_=_C450( C430 C450 ) C430_=_C835( C430 C835 ) \nC430_=_C1924( C430 C1924 ) C430_=_C2290( C430 C2290 ) C430_=_C2333( C430 C2333 ) C430_=_C2353( C430 C2353 ) C430_=_C2356( C430 C2356 ) C430_=_C2358( C430 C2358 ) \nC430_=_C2362( C430 C2362 ) C430_=_C2366( C430 C2366 ) C430_=_C2368( C430 C2368 ) C430_=_C2369( C430 C2369 ) C430_=_C2374( C430 C2374 ) C432_=_C433( C432 C433 ) \nC432_=_C434( C432 C434 ) C432_=_C436( C432 C436 ) C432_=_C438( C432 C438 ) C432_=_C439( C432 C439 ) C432_=_C440( C432 C440 ) C432_=_C442( C432 C442 ) \nC432_=_C443( C432 C443 ) C432_=_C444( C432 C444 ) C432_=_C445( C432 C445 ) C432_=_C446( C432 C446 ) C432_=_C447( C432 C447 ) C432_=_C450( C432 C450 ) \nC432_=_C516( C432 C516 ) C432_=_C2047( C432 C2047 ) C432_=_C2523( C432 C2523 ) C432_=_C2672( C432 C2672 ) C432_=_C2683( C432 C2683 ) C432_=_C2685( C432 C2685 ) \nC432_=_C2688( C432 C2688 ) C433_=_C434( C433 C434 ) C433_=_C436( C433 C436 ) C433_=_C438( C433 C438 ) C433_=_C439( C433 C439 ) C433_=_C440( C433 C440 ) \nC433_=_C442( C433 C442 ) C433_=_C443( C433 C443 ) C433_=_C444( C433 C444 ) C433_=_C445( C433 C445 ) C433_=_C446( C433 C446 ) C433_=_C447( C433 C447 ) \nC433_=_C450( C433 C450 ) C433_=_C462( C433 C462 ) C433_=_C545( C433 C545 ) C433_=_C619( C433 C619 ) C433_=_C1123( C433 C1123 ) C433_=_C1245( C433 C1245 ) \nC433_=_C1336( C433 C1336 ) C433_=_C2181( C433 C2181 ) C433_=_C2784( C433 C2784 ) C433_=_C2785( C433 C2785 ) C433_=_C2786( C433 C2786 ) C433_=_C2787( C433 C2787 ) \nC433_=_C2789( C433 C2789 ) C433_=_C2790( C433 C2790 ) C433_=_C2792( C433 C2792 ) C433_=_C2793( C433 C2793 ) C433_=_C2796( C433 C2796 ) C433_=_C2797( C433 C2797 ) \nC433_=_C2798( C433 C2798 ) C434_=_C436( C434 C436 ) C434_=_C438( C434 C438 ) C434_=_C439( C434 C439 ) C434_=_C440( C434 C440 ) C434_=_C442( C434 C442 ) \nC434_=_C443( C434 C443 ) C434_=_C444( C434 C444 ) C434_=_C445( C434 C445 ) C434_=_C446( C434 C446 ) C434_=_C447( C434 C447 ) C434_=_C450( C434 C450 ) \nC434_=_C837( C434 C837 ) C434_=_C2828( C434 C2828 ) C434_=_C2829( C434 C2829 ) C436_=_C438( C436 C438 ) C436_=_C439( C436 C439 ) C436_=_C440( C436 C440 ) \nC436_=_C442( C436 C442 ) C436_=_C443( C436 C443 ) C436_=_C444( C436 C444 ) C436_=_C445( C436 C445 ) C436_=_C446( C436 C446 ) C436_=_C447( C436 C447 ) \nC436_=_C450( C436 C450 ) C436_=_C623( C436 C623 ) C436_=_C2787( C436 C2787 ) C436_=_C3107( C436 C3107 ) C436_=_C3266( C436 C3266 ) C436_=_C3268( C436 C3268 ) \nC438_=_C439( C438 C439 ) C438_=_C440( C438 C440 ) C438_=_C442( C438 C442 ) C438_=_C443( C438 C443 ) C438_=_C444( C438 C444 ) C438_=_C445( C438 C445 ) \nC438_=_C446( C438 C446 ) C438_=_C447( C438 C447 ) C438_=_C450( C438 C450 ) C438_=_C3401( C438 C3401 ) C439_=_C440( C439 C440 ) C439_=_C442( C439 C442 ) \nC439_=_C443( C439 C443 ) C439_=_C444( C439 C444 ) C439_=_C445( C439 C445 ) C439_=_C446( C439 C446 ) C439_=_C447( C439 C447 ) C439_=_C450( C439 C450 ) \nC439_=_C624( C439 C624 ) C439_=_C2790( C439 C2790 ) C439_=_C3108( C439 C3108 ) C439_=_C3405( C439 C3405 ) C440_=_C442( C440 C442 ) C440_=_C443( C440 C443 ) \nC440_=_C444( C440 C444 ) C440_=_C445( C440 C445 ) C440_=_C446( C440 C446 ) C440_=_C447( C440 C447 ) C440_=_C450( C440 C450 ) C440_=_C1579( C440 C1579 ) \nC440_=_C1883( C440 C1883 ) C440_=_C2889( C440 C2889 ) C442_=_C443( C442 C443 ) C442_=_C444( C442 C444 ) C442_=_C445( C442 C445 ) C442_=_C446( C442 C446 ) \nC442_=_C447( C442 C447 ) C442_=_C450( C442 C450 ) C442_=_C1933( C442 C1933 ) C442_=_C2341( C442 C2341 ) C442_=_C2529( C442 C2529 ) C442_=_C3374( C442 C3374 ) \nC442_=_C3561( C442 C3561 ) C442_=_C3562( C442 C3562 ) C442_=_C3565( C442 C3565 ) C443_=_C444( C443 C444 ) C443_=_C445( C443 C445 ) C443_=_C446( C443 C446 ) \nC443_=_C447( C443 C447 ) C443_=_C450( C443 C450 ) C443_=_C3214( C443 C3214 ) C443_=_C3588( C443 C3588 ) C444_=_C445( C444 C445 ) C444_=_C446( C444 C446 ) \nC444_=_C447( C444 C447 ) C444_=_C450( C444 C450 ) C445_=_C446( C445 C446 ) C445_=_C447( C445 C447 ) C445_=_C450( C445 C450 ) C445_=_C1823( C445 C1823 ) \nC445_=_C1934( C445 C1934 ) C445_=_C2343( C445 C2343 ) C445_=_C2362( C445 C2362 ) C445_=_C2531( C445 C2531 ) C445_=_C3375( C445 C3375 ) C445_=_C3506( C445 C3506 ) \nC445_=_C3556( C445 C3556 ) C445_=_C3561( C445 C3561 ) C445_=_C3647( C445 C3647 ) C445_=_C3648( C445 C3648 ) C445_=_C3650( C445 C3650 ) C445_=_C3652( C445 C3652 ) \nC446_=_C447( C446 C447 ) C446_=_C450( C446 C450 ) C446_=_C2700( C446 C2700 ) C446_=_C3569( C446 C3569 ) C446_=_C3695( C446 C3695 ) C446_=_C3716( C446 C3716 ) \nC447_=_C450( C447 C450 ) C447_=_C2550( C447 C2550 ) C447_=_C3416( C447 C3416 ) C447_=_C3742( C447 C3742 ) C450_=_C638( C450 C638 ) C450_=_C2798( C450 C2798 ) \nC450_=_C3119( C450 C3119 ) C450_=_C3526( C450 C3526 ) C453_=_C454( C453 C454 ) C453_=_C455( C453 C455 ) C453_=_C456( C453 C456 ) C453_=_C457( C453 C457 ) \nC453_=_C458( C453 C458 ) C453_=_C459( C453 C459 ) C453_=_C460( C453 C460 ) C453_=_C462( C453 C462 ) C453_=_C463( C453 C463 ) C453_=_C464( C453 C464 ) \nC453_=_C466( C453 C466 ) C453_=_C469( C453 C469 ) C453_=_C470( C453 C470 ) C453_=_C472( C453 C472 ) C453_=_C473( C453 C473 ) C453_=_C475( C453 C475 ) \nC453_=_C477( C453 C477 ) C453_=_C478( C453 C478 ) C453_=_C479( C453 C479 ) C453_=_C1123( C453 C1123 ) C453_=_C1124( C453 C1124 ) C453_=_C1125( C453 C1125 ) \nC453_=_C1128( C453 C1128 ) C454_=_C455( C454 C455 ) C454_=_C456( C454 C456 ) C454_=_C457(</w:t>
      </w:r>
    </w:p>
    <w:p>
      <w:pPr>
        <w:pStyle w:val="PreformattedText"/>
        <w:bidi w:val="0"/>
        <w:spacing w:before="0" w:after="0"/>
        <w:jc w:val="left"/>
        <w:rPr/>
      </w:pPr>
      <w:r>
        <w:rPr/>
        <w:t xml:space="preserve"> </w:t>
      </w:r>
      <w:r>
        <w:rPr/>
        <w:t>C454 C457 ) C454_=_C458( C454 C458 ) C454_=_C459( C454 C459 ) \nC454_=_C460( C454 C460 ) C454_=_C462( C454 C462 ) C454_=_C463( C454 C463 ) C454_=_C464( C454 C464 ) C454_=_C466( C454 C466 ) C454_=_C469( C454 C469 ) \nC454_=_C470( C454 C470 ) C454_=_C472( C454 C472 ) C454_=_C473( C454 C473 ) C454_=_C475( C454 C475 ) C454_=_C477( C454 C477 ) C454_=_C478( C454 C478 ) \nC454_=_C479( C454 C479 ) C454_=_C485( C454 C485 ) C454_=_C1239( C454 C1239 ) C454_=_C1245( C454 C1245 ) C454_=_C1246( C454 C1246 ) C454_=_C1247( C454 C1247 ) \nC454_=_C1249( C454 C1249 ) C455_=_C456( C455 C456 ) C455_=_C457( C455 C457 ) C455_=_C458( C455 C458 ) C455_=_C459( C455 C459 ) C455_=_C460( C455 C460 ) \nC455_=_C462( C455 C462 ) C455_=_C463( C455 C463 ) C455_=_C464( C455 C464 ) C455_=_C466( C455 C466 ) C455_=_C469( C455 C469 ) C455_=_C470( C455 C470 ) \nC455_=_C472( C455 C472 ) C455_=_C473( C455 C473 ) C455_=_C475( C455 C475 ) C455_=_C477( C455 C477 ) C455_=_C478( C455 C478 ) C455_=_C479( C455 C479 ) \nC455_=_C1287( C455 C1287 ) C455_=_C1288( C455 C1288 ) C455_=_C1289( C455 C1289 ) C455_=_C1290( C455 C1290 ) C455_=_C1294( C455 C1294 ) C455_=_C1296( C455 C1296 ) \nC455_=_C1297( C455 C1297 ) C455_=_C1299( C455 C1299 ) C455_=_C1300( C455 C1300 ) C455_=_C1301( C455 C1301 ) C455_=_C1303( C455 C1303 ) C455_=_C1304( C455 C1304 ) \nC455_=_C1305( C455 C1305 ) C455_=_C1306( C455 C1306 ) C455_=_C1307( C455 C1307 ) C456_=_C457( C456 C457 ) C456_=_C458( C456 C458 ) C456_=_C459( C456 C459 ) \nC456_=_C460( C456 C460 ) C456_=_C462( C456 C462 ) C456_=_C463( C456 C463 ) C456_=_C464( C456 C464 ) C456_=_C466( C456 C466 ) C456_=_C469( C456 C469 ) \nC456_=_C470( C456 C470 ) C456_=_C472( C456 C472 ) C456_=_C473( C456 C473 ) C456_=_C475( C456 C475 ) C456_=_C477( C456 C477 ) C456_=_C478( C456 C478 ) \nC456_=_C479( C456 C479 ) C456_=_C486( C456 C486 ) C456_=_C510( C456 C510 ) C456_=_C1003( C456 C1003 ) C456_=_C1336( C456 C1336 ) C456_=_C1337( C456 C1337 ) \nC456_=_C1338( C456 C1338 ) C456_=_C1342( C456 C1342 ) C456_=_C1345( C456 C1345 ) C456_=_C1346( C456 C1346 ) C456_=_C1351( C456 C1351 ) C457_=_C458( C457 C458 ) \nC457_=_C459( C457 C459 ) C457_=_C460( C457 C460 ) C457_=_C462( C457 C462 ) C457_=_C463( C457 C463 ) C457_=_C464( C457 C464 ) C457_=_C466( C457 C466 ) \nC457_=_C469( C457 C469 ) C457_=_C470( C457 C470 ) C457_=_C472( C457 C472 ) C457_=_C473( C457 C473 ) C457_=_C475( C457 C475 ) C457_=_C477( C457 C477 ) \nC457_=_C478( C457 C478 ) C457_=_C479( C457 C479 ) C457_=_C1287( C457 C1287 ) C457_=_C1630( C457 C1630 ) C458_=_C459( C458 C459 ) C458_=_C460( C458 C460 ) \nC458_=_C462( C458 C462 ) C458_=_C463( C458 C463 ) C458_=_C464( C458 C464 ) C458_=_C466( C458 C466 ) C458_=_C469( C458 C469 ) C458_=_C470( C458 C470 ) \nC458_=_C472( C458 C472 ) C458_=_C473( C458 C473 ) C458_=_C475( C458 C475 ) C458_=_C477( C458 C477 ) C458_=_C478( C458 C478 ) C458_=_C479( C458 C479 ) \nC458_=_C1288( C458 C1288 ) C458_=_C1992( C458 C1992 ) C459_=_C460( C459 C460 ) C459_=_C462( C459 C462 ) C459_=_C463( C459 C463 ) C459_=_C464( C459 C464 ) \nC459_=_C466( C459 C466 ) C459_=_C469( C459 C469 ) C459_=_C470( C459 C470 ) C459_=_C472( C459 C472 ) C459_=_C473( C459 C473 ) C459_=_C475( C459 C475 ) \nC459_=_C477( C459 C477 ) C459_=_C478( C459 C478 ) C459_=_C479( C459 C479 ) C459_=_C1289( C459 C1289 ) C459_=_C2015( C459 C2015 ) C460_=_C462( C460 C462 ) \nC460_=_C463( C460 C463 ) C460_=_C464( C460 C464 ) C460_=_C466( C460 C466 ) C460_=_C469( C460 C469 ) C460_=_C470( C460 C470 ) C460_=_C472( C460 C472 ) \nC460_=_C473( C460 C473 ) C460_=_C475( C460 C475 ) C460_=_C477( C460 C477 ) C460_=_C478( C460 C478 ) C460_=_C479( C460 C479 ) C460_=_C1290( C460 C1290 ) \nC462_=_C463( C462 C463 ) C462_=_C464( C462 C464 ) C462_=_C466( C462 C466 ) C462_=_C469( C462 C469 ) C462_=_C470( C462 C470 ) C462_=_C472( C462 C472 ) \nC462_=_C473( C462 C473 ) C462_=_C475( C462 C475 ) C462_=_C477( C462 C477 ) C462_=_C478( C462 C478 ) C462_=_C479( C462 C479 ) C462_=_C545( C462 C545 ) \nC462_=_C619( C462 C619 ) C462_=_C1123( C462 C1123 ) C462_=_C1245( C462 C1245 ) C462_=_C1336( C462 C1336 ) C462_=_C2181( C462 C2181 ) C462_=_C2784( C462 C2784 ) \nC462_=_C2785( C462 C2785 ) C462_=_C2786( C462 C2786 ) C462_=_C2787( C462 C2787 ) C462_=_C2789( C462 C2789 ) C462_=_C2790( C462 C2790 ) C462_=_C2792( C462 C2792 ) \nC462_=_C2793( C462 C2793 ) C462_=_C2796( C462 C2796 ) C462_=_C2797( C462 C2797 ) C462_=_C2798( C462 C2798 ) C463_=_C464( C463 C464 ) C463_=_C466( C463 C466 ) \nC463_=_C469( C463 C469 ) C463_=_C470( C463 C470 ) C463_=_C472( C463 C472 ) C463_=_C473( C463 C473 ) C463_=_C475( C463 C475 ) C463_=_C477( C463 C477 ) \nC463_=_C478( C463 C478 ) C463_=_C479( C463 C479 ) C463_=_C1124( C463 C1124 ) C463_=_C1190( C463 C1190 ) C463_=_C1246( C463 C1246 ) C463_=_C1337( C463 C1337 ) \nC463_=_C1795( C463 C1795 ) C463_=_C1880( C463 C1880 ) C463_=_C1903( C463 C1903 ) C463_=_C2238( C463 C2238 ) C463_=_C2634( C463 C2634 ) C463_=_C2729( C463 C2729 ) \nC463_=_C2884( C463 C2884 ) C463_=_C2885( C463 C2885 ) C463_=_C2886( C463 C2886 ) C463_=_C2887( C463 C2887 ) C463_=_C2889( C463 C2889 ) C463_=_C2891( C463 C2891 ) \nC463_=_C2892( C463 C2892 ) C463_=_C2893( C463 C2893 ) C463_=_C2894( C463 C2894 ) C463_=_C2895( C463 C2895 ) C463_=_C2897( C463 C2897 ) C464_=_C466( C464 C466 ) \nC464_=_C469( C464 C469 ) C464_=_C470( C464 C470 ) C464_=_C472( C464 C472 ) C464_=_C473( C464 C473 ) C464_=_C475( C464 C475 ) C464_=_C477( C464 C477 ) \nC464_=_C478( C464 C478 ) C464_=_C479( C464 C479 ) C464_=_C517( C464 C517 ) C464_=_C597( C464 C597 ) C464_=_C1125( C464 C1125 ) C464_=_C1247( C464 C1247 ) \nC464_=_C1338( C464 C1338 ) C464_=_C2356( C464 C2356 ) C464_=_C2672( C464 C2672 ) C464_=_C2799( C464 C2799 ) C464_=_C2928( C464 C2928 ) C464_=_C2929( C464 C2929 ) \nC464_=_C2930( C464 C2930 ) C464_=_C2931( C464 C2931 ) C464_=_C2932( C464 C2932 ) C464_=_C2933( C464 C2933 ) C464_=_C2934( C464 C2934 ) C464_=_C2935( C464 C2935 ) \nC464_=_C2936( C464 C2936 ) C464_=_C2937( C464 C2937 ) C464_=_C2939( C464 C2939 ) C464_=_C2940( C464 C2940 ) C464_=_C2941( C464 C2941 ) C464_=_C2942( C464 C2942 ) \nC464_=_C2943( C464 C2943 ) C464_=_C2944( C464 C2944 ) C466_=_C469( C466 C469 ) C466_=_C470( C466 C470 ) C466_=_C472( C466 C472 ) C466_=_C473( C466 C473 ) \nC466_=_C475( C466 C475 ) C466_=_C477( C466 C477 ) C466_=_C478( C466 C478 ) C466_=_C479( C466 C479 ) C466_=_C2785( C466 C2785 ) C466_=_C2886( C466 C2886 ) \nC466_=_C2928( C466 C2928 ) C466_=_C3121( C466 C3121 ) C469_=_C470( C469 C470 ) C469_=_C472( C469 C472 ) C469_=_C473( C469 C473 ) C469_=_C475( C469 C475 ) \nC469_=_C477( C469 C477 ) C469_=_C478( C469 C478 ) C469_=_C479( C469 C479 ) C469_=_C625( C469 C625 ) C469_=_C713( C469 C713 ) C469_=_C1013( C469 C1013 ) \nC469_=_C2528( C469 C2528 ) C469_=_C3109( C469 C3109 ) C469_=_C3212( C469 C3212 ) C469_=_C3460( C469 C3460 ) C469_=_C3461( C469 C3461 ) C469_=_C3462( C469 C3462 ) \nC469_=_C3464( C469 C3464 ) C470_=_C472( C470 C472 ) C470_=_C473( C470 C473 ) C470_=_C475( C470 C475 ) C470_=_C477( C470 C477 ) C470_=_C478( C470 C478 ) \nC470_=_C479( C470 C479 ) C470_=_C1297( C470 C1297 ) C470_=_C2793( C470 C2793 ) C470_=_C2872( C470 C2872 ) C470_=_C2891( C470 C2891 ) C470_=_C2933( C470 C2933 ) \nC470_=_C3186( C470 C3186 ) C470_=_C3233( C470 C3233 ) C470_=_C3348( C470 C3348 ) C470_=_C3373( C470 C3373 ) C470_=_C3413( C470 C3413 ) C470_=_C3556( C470 C3556 ) \nC470_=_C3557( C470 C3557 ) C472_=_C473( C472 C473 ) C472_=_C475( C472 C475 ) C472_=_C477( C472 C477 ) C472_=_C478( C472 C478 ) C472_=_C479( C472 C479 ) \nC472_=_C1299( C472 C1299 ) C472_=_C1886( C472 C1886 ) C472_=_C3417( C472 C3417 ) C472_=_C3570( C472 C3570 ) C472_=_C3754( C472 C3754 ) C472_=_C3758( C472 C3758 ) \nC472_=_C3760( C472 C3760 ) C473_=_C475( C473 C475 ) C473_=_C477( C473 C477 ) C473_=_C478( C473 C478 ) C473_=_C479( C473 C479 ) C473_=_C1181( C473 C1181 ) \nC473_=_C1300( C473 C1300 ) C473_=_C2551( C473 C2551 ) C473_=_C3217( C473 C3217 ) C473_=_C3238( C473 C3238 ) C473_=_C3778( C473 C3778 ) C475_=_C477( C475 C477 ) \nC475_=_C478( C475 C478 ) C475_=_C479( C475 C479 ) C475_=_C633( C475 C633 ) C475_=_C1018( C475 C1018 ) C475_=_C2347( C475 C2347 ) C475_=_C2534( C475 C2534 ) \nC475_=_C3113( C475 C3113 ) C475_=_C3219( C475 C3219 ) C475_=_C3540( C475 C3540 ) C475_=_C3634( C475 C3634 ) C475_=_C3700( C475 C3700 ) C475_=_C3881( C475 C3881 ) \nC475_=_C3932( C475 C3932 ) C475_=_C3933( C475 C3933 ) C477_=_C478( C477 C478 ) C477_=_C479( C477 C479 ) C477_=_C2796( C477 C2796 ) C477_=_C2893( C477 C2893 ) \nC477_=_C2905( C477 C2905 ) C477_=_C2942( C477 C2942 ) C477_=_C3189( C477 C3189 ) C477_=_C3749( C477 C3749 ) C477_=_C4004( C477 C4004 ) C478_=_C479( C478 C479 ) \nC478_=_C1305( C478 C1305 ) C478_=_C3846( C478 C3846 ) C479_=_C637( C479 C637 ) C479_=_C1307( C479 C1307 ) C479_=_C3888( C479 C3888 ) C481_=_C482( C481 C482 ) \nC481_=_C484( C481 C484 ) C481_=_C485( C481 C485 ) C481_=_C486( C481 C486 ) C481_=_C487( C481 C487 ) C481_=_C488( C481 C488 ) C481_=_C489( C481 C489 ) \nC481_=_C490( C481 C490 ) C481_=_C491( C481 C491 ) C481_=_C495( C481 C495 ) C481_=_C496( C481 C496 ) C481_=_C499( C481 C499 ) C481_=_C502( C481 C502 ) \nC481_=_C503( C481 C503 ) C481_=_C505( C481 C505 ) C481_=_C506( C481 C506 ) C481_=_C507( C481 C507 ) C481_=_C508( C481 C508 ) C481_=_C591( C481 C591 ) \nC481_=_C597( C481 C597 ) C481_=_C603( C481 C603 ) C481_=_C605( C481 C605 ) C481_=_C607( C481 C607 ) C481_=_C608( C481 C608 ) C481_=_C611( C481 C611 ) \nC482_=_C484( C482 C484 ) C482_=_C485( C482 C485 ) C482_=_C486( C482 C486 ) C482_=_C487( C482 C487 ) C482_=_C488( C482 C488 ) C482_=_C489( C482 C489 ) \nC482_=_C490( C482 C490 ) C482_=_C491( C482 C491 ) C482_=_C495( C482 C495 ) C482_=_C496( C482 C496 ) C482_=_C499( C482 C499 ) C482_=_C502( C482 C502 ) \nC482_=_C503( C482 C503 ) C482_=_C505( C482 C505 ) C482_=_C506( C482 C506 ) C482_=_C507( C482 C507 ) C482_=_C696( C482 C696 ) C482_=_C774( C482 C774 ) \nC482_=_C776( C482 C776 ) C482_=_C779( C482 C779 ) C482_=_C785( C482 C785 ) C482_=_C790( C482 C790 ) C482_=_C791(</w:t>
      </w:r>
    </w:p>
    <w:p>
      <w:pPr>
        <w:pStyle w:val="PreformattedText"/>
        <w:bidi w:val="0"/>
        <w:spacing w:before="0" w:after="0"/>
        <w:jc w:val="left"/>
        <w:rPr/>
      </w:pPr>
      <w:r>
        <w:rPr/>
        <w:t xml:space="preserve"> </w:t>
      </w:r>
      <w:r>
        <w:rPr/>
        <w:t>C482 C791 ) C484_=_C485( C484 C485 ) \nC484_=_C486( C484 C486 ) C484_=_C487( C484 C487 ) C484_=_C488( C484 C488 ) C484_=_C489( C484 C489 ) C484_=_C490( C484 C490 ) C484_=_C491( C484 C491 ) \nC484_=_C495( C484 C495 ) C484_=_C496( C484 C496 ) C484_=_C499( C484 C499 ) C484_=_C502( C484 C502 ) C484_=_C503( C484 C503 ) C484_=_C505( C484 C505 ) \nC484_=_C506( C484 C506 ) C484_=_C507( C484 C507 ) C484_=_C827( C484 C827 ) C484_=_C1073( C484 C1073 ) C484_=_C1077( C484 C1077 ) C484_=_C1080( C484 C1080 ) \nC484_=_C1081( C484 C1081 ) C484_=_C1088( C484 C1088 ) C484_=_C1090( C484 C1090 ) C484_=_C1091( C484 C1091 ) C485_=_C486( C485 C486 ) C485_=_C487( C485 C487 ) \nC485_=_C488( C485 C488 ) C485_=_C489( C485 C489 ) C485_=_C490( C485 C490 ) C485_=_C491( C485 C491 ) C485_=_C495( C485 C495 ) C485_=_C496( C485 C496 ) \nC485_=_C499( C485 C499 ) C485_=_C502( C485 C502 ) C485_=_C503( C485 C503 ) C485_=_C505( C485 C505 ) C485_=_C506( C485 C506 ) C485_=_C507( C485 C507 ) \nC485_=_C1239( C485 C1239 ) C485_=_C1245( C485 C1245 ) C485_=_C1246( C485 C1246 ) C485_=_C1247( C485 C1247 ) C485_=_C1249( C485 C1249 ) C486_=_C487( C486 C487 ) \nC486_=_C488( C486 C488 ) C486_=_C489( C486 C489 ) C486_=_C490( C486 C490 ) C486_=_C491( C486 C491 ) C486_=_C495( C486 C495 ) C486_=_C496( C486 C496 ) \nC486_=_C499( C486 C499 ) C486_=_C502( C486 C502 ) C486_=_C503( C486 C503 ) C486_=_C505( C486 C505 ) C486_=_C506( C486 C506 ) C486_=_C507( C486 C507 ) \nC486_=_C510( C486 C510 ) C486_=_C1003( C486 C1003 ) C486_=_C1336( C486 C1336 ) C486_=_C1337( C486 C1337 ) C486_=_C1338( C486 C1338 ) C486_=_C1342( C486 C1342 ) \nC486_=_C1345( C486 C1345 ) C486_=_C1346( C486 C1346 ) C486_=_C1351( C486 C1351 ) C487_=_C488( C487 C488 ) C487_=_C489( C487 C489 ) C487_=_C490( C487 C490 ) \nC487_=_C491( C487 C491 ) C487_=_C495( C487 C495 ) C487_=_C496( C487 C496 ) C487_=_C499( C487 C499 ) C487_=_C502( C487 C502 ) C487_=_C503( C487 C503 ) \nC487_=_C505( C487 C505 ) C487_=_C506( C487 C506 ) C487_=_C507( C487 C507 ) C487_=_C779( C487 C779 ) C487_=_C1073( C487 C1073 ) C487_=_C1239( C487 C1239 ) \nC487_=_C1495( C487 C1495 ) C487_=_C1637( C487 C1637 ) C487_=_C1638( C487 C1638 ) C487_=_C1639( C487 C1639 ) C487_=_C1640( C487 C1640 ) C487_=_C1641( C487 C1641 ) \nC487_=_C1643( C487 C1643 ) C487_=_C1644( C487 C1644 ) C487_=_C1645( C487 C1645 ) C487_=_C1648( C487 C1648 ) C487_=_C1649( C487 C1649 ) C487_=_C1651( C487 C1651 ) \nC487_=_C1652( C487 C1652 ) C487_=_C1653( C487 C1653 ) C487_=_C1654( C487 C1654 ) C487_=_C1655( C487 C1655 ) C487_=_C1658( C487 C1658 ) C487_=_C1659( C487 C1659 ) \nC488_=_C489( C488 C489 ) C488_=_C490( C488 C490 ) C488_=_C491( C488 C491 ) C488_=_C495( C488 C495 ) C488_=_C496( C488 C496 ) C488_=_C499( C488 C499 ) \nC488_=_C502( C488 C502 ) C488_=_C503( C488 C503 ) C488_=_C505( C488 C505 ) C488_=_C506( C488 C506 ) C488_=_C507( C488 C507 ) C488_=_C1639( C488 C1639 ) \nC488_=_C1855( C488 C1855 ) C488_=_C1862( C488 C1862 ) C488_=_C1866( C488 C1866 ) C488_=_C1870( C488 C1870 ) C488_=_C1873( C488 C1873 ) C489_=_C490( C489 C490 ) \nC489_=_C491( C489 C491 ) C489_=_C495( C489 C495 ) C489_=_C496( C489 C496 ) C489_=_C499( C489 C499 ) C489_=_C502( C489 C502 ) C489_=_C503( C489 C503 ) \nC489_=_C505( C489 C505 ) C489_=_C506( C489 C506 ) C489_=_C507( C489 C507 ) C489_=_C1004( C489 C1004 ) C489_=_C1898( C489 C1898 ) C489_=_C1899( C489 C1899 ) \nC489_=_C1902( C489 C1902 ) C489_=_C1903( C489 C1903 ) C489_=_C1904( C489 C1904 ) C489_=_C1906( C489 C1906 ) C489_=_C1907( C489 C1907 ) C489_=_C1910( C489 C1910 ) \nC489_=_C1912( C489 C1912 ) C489_=_C1913( C489 C1913 ) C489_=_C1914( C489 C1914 ) C489_=_C1918( C489 C1918 ) C490_=_C491( C490 C491 ) C490_=_C495( C490 C495 ) \nC490_=_C496( C490 C496 ) C490_=_C499( C490 C499 ) C490_=_C502( C490 C502 ) C490_=_C503( C490 C503 ) C490_=_C505( C490 C505 ) C490_=_C506( C490 C506 ) \nC490_=_C507( C490 C507 ) C490_=_C832( C490 C832 ) C490_=_C1641( C490 C1641 ) C490_=_C1974( C490 C1974 ) C490_=_C1977( C490 C1977 ) C490_=_C1979( C490 C1979 ) \nC491_=_C495( C491 C495 ) C491_=_C496( C491 C496 ) C491_=_C499( C491 C499 ) C491_=_C502( C491 C502 ) C491_=_C503( C491 C503 ) C491_=_C505( C491 C505 ) \nC491_=_C506( C491 C506 ) C491_=_C507( C491 C507 ) C491_=_C514( C491 C514 ) C491_=_C1005( C491 C1005 ) C491_=_C2224( C491 C2224 ) C491_=_C2225( C491 C2225 ) \nC491_=_C2228( C491 C2228 ) C491_=_C2232( C491 C2232 ) C491_=_C2233( C491 C2233 ) C495_=_C496( C495 C496 ) C495_=_C499( C495 C499 ) C495_=_C502( C495 C502 ) \nC495_=_C503( C495 C503 ) C495_=_C505( C495 C505 ) C495_=_C506( C495 C506 ) C495_=_C507( C495 C507 ) C495_=_C1012( C495 C1012 ) C495_=_C1798( C495 C1798 ) \nC495_=_C1906( C495 C1906 ) C495_=_C2028( C495 C2028 ) C495_=_C2338( C495 C2338 ) C495_=_C2455( C495 C2455 ) C495_=_C2899( C495 C2899 ) C495_=_C3289( C495 C3289 ) \nC495_=_C3293( C495 C3293 ) C495_=_C3295( C495 C3295 ) C495_=_C3296( C495 C3296 ) C495_=_C3297( C495 C3297 ) C495_=_C3298( C495 C3298 ) C495_=_C3299( C495 C3299 ) \nC495_=_C3300( C495 C3300 ) C496_=_C499( C496 C499 ) C496_=_C502( C496 C502 ) C496_=_C503( C496 C503 ) C496_=_C505( C496 C505 ) C496_=_C506( C496 C506 ) \nC496_=_C507( C496 C507 ) C496_=_C1648( C496 C1648 ) C496_=_C2344( C496 C2344 ) C496_=_C2900( C496 C2900 ) C496_=_C3535( C496 C3535 ) C496_=_C3670( C496 C3670 ) \nC496_=_C3676( C496 C3676 ) C496_=_C3678( C496 C3678 ) C499_=_C502( C499 C502 ) C499_=_C503( C499 C503 ) C499_=_C505( C499 C505 ) C499_=_C506( C499 C506 ) \nC499_=_C507( C499 C507 ) C499_=_C1652( C499 C1652 ) C499_=_C3746( C499 C3746 ) C502_=_C503( C502 C503 ) C502_=_C505( C502 C505 ) C502_=_C506( C502 C506 ) \nC502_=_C507( C502 C507 ) C502_=_C530( C502 C530 ) C502_=_C1021( C502 C1021 ) C502_=_C3812( C502 C3812 ) C502_=_C3977( C502 C3977 ) C502_=_C4020( C502 C4020 ) \nC502_=_C4021( C502 C4021 ) C503_=_C505( C503 C505 ) C503_=_C506( C503 C506 ) C503_=_C507( C503 C507 ) C503_=_C531( C503 C531 ) C503_=_C1022( C503 C1022 ) \nC503_=_C3378( C503 C3378 ) C503_=_C3813( C503 C3813 ) C503_=_C3978( C503 C3978 ) C503_=_C4037( C503 C4037 ) C503_=_C4039( C503 C4039 ) C505_=_C506( C505 C506 ) \nC505_=_C507( C505 C507 ) C505_=_C1655( C505 C1655 ) C506_=_C507( C506 C507 ) C506_=_C1024( C506 C1024 ) C506_=_C2352( C506 C2352 ) C506_=_C2464( C506 C2464 ) \nC506_=_C2911( C506 C2911 ) C506_=_C3299( C506 C3299 ) C506_=_C3637( C506 C3637 ) C506_=_C3847( C506 C3847 ) C506_=_C3925( C506 C3925 ) C506_=_C3975( C506 C3975 ) \nC507_=_C1659( C507 C1659 ) C507_=_C1896( C507 C1896 ) C508_=_C510( C508 C510 ) C508_=_C511( C508 C511 ) C508_=_C512( C508 C512 ) C508_=_C513( C508 C513 ) \nC508_=_C514( C508 C514 ) C508_=_C515( C508 C515 ) C508_=_C516( C508 C516 ) C508_=_C517( C508 C517 ) C508_=_C518( C508 C518 ) C508_=_C519( C508 C519 ) \nC508_=_C520( C508 C520 ) C508_=_C522( C508 C522 ) C508_=_C523( C508 C523 ) C508_=_C524( C508 C524 ) C508_=_C526( C508 C526 ) C508_=_C527( C508 C527 ) \nC508_=_C530( C508 C530 ) C508_=_C531( C508 C531 ) C508_=_C533( C508 C533 ) C508_=_C534( C508 C534 ) C508_=_C591( C508 C591 ) C508_=_C597( C508 C597 ) \nC508_=_C603( C508 C603 ) C508_=_C605( C508 C605 ) C508_=_C607( C508 C607 ) C508_=_C608( C508 C608 ) C508_=_C611( C508 C611 ) C510_=_C511( C510 C511 ) \nC510_=_C512( C510 C512 ) C510_=_C513( C510 C513 ) C510_=_C514( C510 C514 ) C510_=_C515( C510 C515 ) C510_=_C516( C510 C516 ) C510_=_C517( C510 C517 ) \nC510_=_C518( C510 C518 ) C510_=_C519( C510 C519 ) C510_=_C520( C510 C520 ) C510_=_C522( C510 C522 ) C510_=_C523( C510 C523 ) C510_=_C524( C510 C524 ) \nC510_=_C526( C510 C526 ) C510_=_C527( C510 C527 ) C510_=_C530( C510 C530 ) C510_=_C531( C510 C531 ) C510_=_C533( C510 C533 ) C510_=_C534( C510 C534 ) \nC510_=_C1003( C510 C1003 ) C510_=_C1336( C510 C1336 ) C510_=_C1337( C510 C1337 ) C510_=_C1338( C510 C1338 ) C510_=_C1342( C510 C1342 ) C510_=_C1345( C510 C1345 ) \nC510_=_C1346( C510 C1346 ) C510_=_C1351( C510 C1351 ) C511_=_C512( C511 C512 ) C511_=_C513( C511 C513 ) C511_=_C514( C511 C514 ) C511_=_C515( C511 C515 ) \nC511_=_C516( C511 C516 ) C511_=_C517( C511 C517 ) C511_=_C518( C511 C518 ) C511_=_C519( C511 C519 ) C511_=_C520( C511 C520 ) C511_=_C522( C511 C522 ) \nC511_=_C523( C511 C523 ) C511_=_C524( C511 C524 ) C511_=_C526( C511 C526 ) C511_=_C527( C511 C527 ) C511_=_C530( C511 C530 ) C511_=_C531( C511 C531 ) \nC511_=_C533( C511 C533 ) C511_=_C534( C511 C534 ) C511_=_C1411( C511 C1411 ) C511_=_C1416( C511 C1416 ) C511_=_C1420( C511 C1420 ) C512_=_C513( C512 C513 ) \nC512_=_C514( C512 C514 ) C512_=_C515( C512 C515 ) C512_=_C516( C512 C516 ) C512_=_C517( C512 C517 ) C512_=_C518( C512 C518 ) C512_=_C519( C512 C519 ) \nC512_=_C520( C512 C520 ) C512_=_C522( C512 C522 ) C512_=_C523( C512 C523 ) C512_=_C524( C512 C524 ) C512_=_C526( C512 C526 ) C512_=_C527( C512 C527 ) \nC512_=_C530( C512 C530 ) C512_=_C531( C512 C531 ) C512_=_C533( C512 C533 ) C512_=_C534( C512 C534 ) C512_=_C1713( C512 C1713 ) C513_=_C514( C513 C514 ) \nC513_=_C515( C513 C515 ) C513_=_C516( C513 C516 ) C513_=_C517( C513 C517 ) C513_=_C518( C513 C518 ) C513_=_C519( C513 C519 ) C513_=_C520( C513 C520 ) \nC513_=_C522( C513 C522 ) C513_=_C523( C513 C523 ) C513_=_C524( C513 C524 ) C513_=_C526( C513 C526 ) C513_=_C527( C513 C527 ) C513_=_C530( C513 C530 ) \nC513_=_C531( C513 C531 ) C513_=_C533( C513 C533 ) C513_=_C534( C513 C534 ) C513_=_C1757( C513 C1757 ) C513_=_C1763( C513 C1763 ) C514_=_C515( C514 C515 ) \nC514_=_C516( C514 C516 ) C514_=_C517( C514 C517 ) C514_=_C518( C514 C518 ) C514_=_C519( C514 C519 ) C514_=_C520( C514 C520 ) C514_=_C522( C514 C522 ) \nC514_=_C523( C514 C523 ) C514_=_C524( C514 C524 ) C514_=_C526( C514 C526 ) C514_=_C527( C514 C527 ) C514_=_C530( C514 C530 ) C514_=_C531( C514 C531 ) \nC514_=_C533( C514 C533 ) C514_=_C534( C514 C534 ) C514_=_C1005( C514 C1005 ) C514_=_C2224( C514 C2224 ) C514_=_C2225( C514 C2225 ) C514_=_C2228( C514 C2228 ) \nC514_=_C2232( C514 C2232 ) C514_=_C2233( C514 C2233 ) C515_=_C516( C515 C516 ) C515_=_C517( C515 C517 ) C515_=_C518( C515 C518 ) C515_=_C519( C515 C519 ) \nC515_=_C520(</w:t>
      </w:r>
    </w:p>
    <w:p>
      <w:pPr>
        <w:pStyle w:val="PreformattedText"/>
        <w:bidi w:val="0"/>
        <w:spacing w:before="0" w:after="0"/>
        <w:jc w:val="left"/>
        <w:rPr/>
      </w:pPr>
      <w:r>
        <w:rPr/>
        <w:t xml:space="preserve"> </w:t>
      </w:r>
      <w:r>
        <w:rPr/>
        <w:t>C515 C520 ) C515_=_C522( C515 C522 ) C515_=_C523( C515 C523 ) C515_=_C524( C515 C524 ) C515_=_C526( C515 C526 ) C515_=_C527( C515 C527 ) \nC515_=_C530( C515 C530 ) C515_=_C531( C515 C531 ) C515_=_C533( C515 C533 ) C515_=_C534( C515 C534 ) C515_=_C1572( C515 C1572 ) C515_=_C1877( C515 C1877 ) \nC515_=_C2238( C515 C2238 ) C515_=_C2243( C515 C2243 ) C515_=_C2247( C515 C2247 ) C515_=_C2250( C515 C2250 ) C516_=_C517( C516 C517 ) C516_=_C518( C516 C518 ) \nC516_=_C519( C516 C519 ) C516_=_C520( C516 C520 ) C516_=_C522( C516 C522 ) C516_=_C523( C516 C523 ) C516_=_C524( C516 C524 ) C516_=_C526( C516 C526 ) \nC516_=_C527( C516 C527 ) C516_=_C530( C516 C530 ) C516_=_C531( C516 C531 ) C516_=_C533( C516 C533 ) C516_=_C534( C516 C534 ) C516_=_C2047( C516 C2047 ) \nC516_=_C2523( C516 C2523 ) C516_=_C2672( C516 C2672 ) C516_=_C2683( C516 C2683 ) C516_=_C2685( C516 C2685 ) C516_=_C2688( C516 C2688 ) C517_=_C518( C517 C518 ) \nC517_=_C519( C517 C519 ) C517_=_C520( C517 C520 ) C517_=_C522( C517 C522 ) C517_=_C523( C517 C523 ) C517_=_C524( C517 C524 ) C517_=_C526( C517 C526 ) \nC517_=_C527( C517 C527 ) C517_=_C530( C517 C530 ) C517_=_C531( C517 C531 ) C517_=_C533( C517 C533 ) C517_=_C534( C517 C534 ) C517_=_C597( C517 C597 ) \nC517_=_C1125( C517 C1125 ) C517_=_C1247( C517 C1247 ) C517_=_C1338( C517 C1338 ) C517_=_C2356( C517 C2356 ) C517_=_C2672( C517 C2672 ) C517_=_C2799( C517 C2799 ) \nC517_=_C2928( C517 C2928 ) C517_=_C2929( C517 C2929 ) C517_=_C2930( C517 C2930 ) C517_=_C2931( C517 C2931 ) C517_=_C2932( C517 C2932 ) C517_=_C2933( C517 C2933 ) \nC517_=_C2934( C517 C2934 ) C517_=_C2935( C517 C2935 ) C517_=_C2936( C517 C2936 ) C517_=_C2937( C517 C2937 ) C517_=_C2939( C517 C2939 ) C517_=_C2940( C517 C2940 ) \nC517_=_C2941( C517 C2941 ) C517_=_C2942( C517 C2942 ) C517_=_C2943( C517 C2943 ) C517_=_C2944( C517 C2944 ) C518_=_C519( C518 C519 ) C518_=_C520( C518 C520 ) \nC518_=_C522( C518 C522 ) C518_=_C523( C518 C523 ) C518_=_C524( C518 C524 ) C518_=_C526( C518 C526 ) C518_=_C527( C518 C527 ) C518_=_C530( C518 C530 ) \nC518_=_C531( C518 C531 ) C518_=_C533( C518 C533 ) C518_=_C534( C518 C534 ) C518_=_C2949( C518 C2949 ) C518_=_C2951( C518 C2951 ) C519_=_C520( C519 C520 ) \nC519_=_C522( C519 C522 ) C519_=_C523( C519 C523 ) C519_=_C524( C519 C524 ) C519_=_C526( C519 C526 ) C519_=_C527( C519 C527 ) C519_=_C530( C519 C530 ) \nC519_=_C531( C519 C531 ) C519_=_C533( C519 C533 ) C519_=_C534( C519 C534 ) C519_=_C2929( C519 C2929 ) C519_=_C3135( C519 C3135 ) C519_=_C3137( C519 C3137 ) \nC520_=_C522( C520 C522 ) C520_=_C523( C520 C523 ) C520_=_C524( C520 C524 ) C520_=_C526( C520 C526 ) C520_=_C527( C520 C527 ) C520_=_C530( C520 C530 ) \nC520_=_C531( C520 C531 ) C520_=_C533( C520 C533 ) C520_=_C534( C520 C534 ) C520_=_C3164( C520 C3164 ) C520_=_C3166( C520 C3166 ) C522_=_C523( C522 C523 ) \nC522_=_C524( C522 C524 ) C522_=_C526( C522 C526 ) C522_=_C527( C522 C527 ) C522_=_C530( C522 C530 ) C522_=_C531( C522 C531 ) C522_=_C533( C522 C533 ) \nC522_=_C534( C522 C534 ) C522_=_C3185( C522 C3185 ) C522_=_C3528( C522 C3528 ) C523_=_C524( C523 C524 ) C523_=_C526( C523 C526 ) C523_=_C527( C523 C527 ) \nC523_=_C530( C523 C530 ) C523_=_C531( C523 C531 ) C523_=_C533( C523 C533 ) C523_=_C534( C523 C534 ) C523_=_C2932( C523 C2932 ) C523_=_C3546( C523 C3546 ) \nC523_=_C3550( C523 C3550 ) C523_=_C3551( C523 C3551 ) C524_=_C526( C524 C526 ) C524_=_C527( C524 C527 ) C524_=_C530( C524 C530 ) C524_=_C531( C524 C531 ) \nC524_=_C533( C524 C533 ) C524_=_C534( C524 C534 ) C524_=_C1937( C524 C1937 ) C524_=_C3188( C524 C3188 ) C526_=_C527( C526 C527 ) C526_=_C530( C526 C530 ) \nC526_=_C531( C526 C531 ) C526_=_C533( C526 C533 ) C526_=_C534( C526 C534 ) C526_=_C605( C526 C605 ) C526_=_C1674( C526 C1674 ) C526_=_C2683( C526 C2683 ) \nC526_=_C3135( C526 C3135 ) C526_=_C3546( C526 C3546 ) C526_=_C3803( C526 C3803 ) C526_=_C3862( C526 C3862 ) C526_=_C3872( C526 C3872 ) C526_=_C3889( C526 C3889 ) \nC526_=_C3890( C526 C3890 ) C526_=_C3891( C526 C3891 ) C526_=_C3892( C526 C3892 ) C526_=_C3894( C526 C3894 ) C526_=_C3895( C526 C3895 ) C526_=_C3897( C526 C3897 ) \nC527_=_C530( C527 C530 ) C527_=_C531( C527 C531 ) C527_=_C533( C527 C533 ) C527_=_C534( C527 C534 ) C527_=_C2939( C527 C2939 ) C527_=_C3889( C527 C3889 ) \nC527_=_C3914( C527 C3914 ) C530_=_C531( C530 C531 ) C530_=_C533( C530 C533 ) C530_=_C534( C530 C534 ) C530_=_C1021( C530 C1021 ) C530_=_C3812( C530 C3812 ) \nC530_=_C3977( C530 C3977 ) C530_=_C4020( C530 C4020 ) C530_=_C4021( C530 C4021 ) C531_=_C533( C531 C533 ) C531_=_C534( C531 C534 ) C531_=_C1022( C531 C1022 ) \nC531_=_C3378( C531 C3378 ) C531_=_C3813( C531 C3813 ) C531_=_C3978( C531 C3978 ) C531_=_C4037( C531 C4037 ) C531_=_C4039( C531 C4039 ) C533_=_C534( C533 C534 ) \nC533_=_C2059( C533 C2059 ) C533_=_C2537( C533 C2537 ) C533_=_C3191( C533 C3191 ) C533_=_C4056( C533 C4056 ) C534_=_C721( C534 C721 ) C534_=_C974( C534 C974 ) \nC534_=_C2880( C534 C2880 ) C534_=_C2944( C534 C2944 ) C534_=_C3298( C534 C3298 ) C534_=_C3773( C534 C3773 ) C534_=_C3836( C534 C3836 ) C534_=_C3895( C534 C3895 ) \nC534_=_C3973( C534 C3973 ) C535_=_C545( C535 C545 ) C535_=_C548( C535 C548 ) C535_=_C554( C535 C554 ) C535_=_C616( C535 C616 ) C535_=_C617( C535 C617 ) \nC535_=_C619( C535 C619 ) C535_=_C621( C535 C621 ) C535_=_C623( C535 C623 ) C535_=_C624( C535 C624 ) C535_=_C625( C535 C625 ) C535_=_C628( C535 C628 ) \nC535_=_C629( C535 C629 ) C535_=_C630( C535 C630 ) C535_=_C631( C535 C631 ) C535_=_C633( C535 C633 ) C535_=_C634( C535 C634 ) C535_=_C636( C535 C636 ) \nC535_=_C637( C535 C637 ) C535_=_C638( C535 C638 ) C535_=_C639( C535 C639 ) C545_=_C548( C545 C548 ) C545_=_C554( C545 C554 ) C545_=_C619( C545 C619 ) \nC545_=_C1123( C545 C1123 ) C545_=_C1245( C545 C1245 ) C545_=_C1336( C545 C1336 ) C545_=_C2181( C545 C2181 ) C545_=_C2784( C545 C2784 ) C545_=_C2785( C545 C2785 ) \nC545_=_C2786( C545 C2786 ) C545_=_C2787( C545 C2787 ) C545_=_C2789( C545 C2789 ) C545_=_C2790( C545 C2790 ) C545_=_C2792( C545 C2792 ) C545_=_C2793( C545 C2793 ) \nC545_=_C2796( C545 C2796 ) C545_=_C2797( C545 C2797 ) C545_=_C2798( C545 C2798 ) C548_=_C554( C548 C554 ) C548_=_C840( C548 C840 ) C548_=_C1081( C548 C1081 ) \nC548_=_C1840( C548 C1840 ) C548_=_C2184( C548 C2184 ) C548_=_C2784( C548 C2784 ) C548_=_C3107( C548 C3107 ) C548_=_C3108( C548 C3108 ) C548_=_C3109( C548 C3109 ) \nC548_=_C3113( C548 C3113 ) C548_=_C3116( C548 C3116 ) C548_=_C3117( C548 C3117 ) C548_=_C3118( C548 C3118 ) C548_=_C3119( C548 C3119 ) C548_=_C3120( C548 C3120 ) \nC554_=_C872( C554 C872 ) C554_=_C939( C554 C939 ) C554_=_C2075( C554 C2075 ) C554_=_C2096( C554 C2096 ) C554_=_C2188( C554 C2188 ) C554_=_C2441( C554 C2441 ) \nC554_=_C2592( C554 C2592 ) C554_=_C2607( C554 C2607 ) C554_=_C2792( C554 C2792 ) C554_=_C2994( C554 C2994 ) C554_=_C3241( C554 C3241 ) C554_=_C3266( C554 C3266 ) \nC554_=_C3323( C554 C3323 ) C554_=_C3405( C554 C3405 ) C554_=_C3521( C554 C3521 ) C554_=_C3522( C554 C3522 ) C554_=_C3523( C554 C3523 ) C554_=_C3525( C554 C3525 ) \nC554_=_C3526( C554 C3526 ) C570_=_C580( C570 C580 ) C570_=_C1432( C570 C1432 ) C570_=_C1592( C570 C1592 ) C570_=_C1662( C570 C1662 ) C570_=_C2290( C570 C2290 ) \nC570_=_C2291( C570 C2291 ) C570_=_C2292( C570 C2292 ) C570_=_C2294( C570 C2294 ) C570_=_C2295( C570 C2295 ) C570_=_C2296( C570 C2296 ) C570_=_C2297( C570 C2297 ) \nC570_=_C2298( C570 C2298 ) C570_=_C2300( C570 C2300 ) C570_=_C2301( C570 C2301 ) C570_=_C2302( C570 C2302 ) C570_=_C2303( C570 C2303 ) C570_=_C2305( C570 C2305 ) \nC570_=_C2306( C570 C2306 ) C570_=_C2308( C570 C2308 ) C570_=_C2309( C570 C2309 ) C570_=_C2311( C570 C2311 ) C580_=_C1609( C580 C1609 ) C580_=_C1954( C580 C1954 ) \nC580_=_C2717( C580 C2717 ) C580_=_C3254( C580 C3254 ) C580_=_C3268( C580 C3268 ) C580_=_C3306( C580 C3306 ) C580_=_C3337( C580 C3337 ) C580_=_C3508( C580 C3508 ) \nC580_=_C3514( C580 C3514 ) C580_=_C3654( C580 C3654 ) C580_=_C3707( C580 C3707 ) C580_=_C3744( C580 C3744 ) C580_=_C3746( C580 C3746 ) C580_=_C3747( C580 C3747 ) \nC580_=_C3748( C580 C3748 ) C580_=_C3749( C580 C3749 ) C580_=_C3750( C580 C3750 ) C580_=_C3751( C580 C3751 ) C591_=_C597( C591 C597 ) C591_=_C603( C591 C603 ) \nC591_=_C605( C591 C605 ) C591_=_C607( C591 C607 ) C591_=_C608( C591 C608 ) C591_=_C611( C591 C611 ) C591_=_C1003( C591 C1003 ) C591_=_C1004( C591 C1004 ) \nC591_=_C1005( C591 C1005 ) C591_=_C1012( C591 C1012 ) C591_=_C1013( C591 C1013 ) C591_=_C1018( C591 C1018 ) C591_=_C1021( C591 C1021 ) C591_=_C1022( C591 C1022 ) \nC591_=_C1024( C591 C1024 ) C597_=_C603( C597 C603 ) C597_=_C605( C597 C605 ) C597_=_C607( C597 C607 ) C597_=_C608( C597 C608 ) C597_=_C611( C597 C611 ) \nC597_=_C1125( C597 C1125 ) C597_=_C1247( C597 C1247 ) C597_=_C1338( C597 C1338 ) C597_=_C2356( C597 C2356 ) C597_=_C2672( C597 C2672 ) C597_=_C2799( C597 C2799 ) \nC597_=_C2928( C597 C2928 ) C597_=_C2929( C597 C2929 ) C597_=_C2930( C597 C2930 ) C597_=_C2931( C597 C2931 ) C597_=_C2932( C597 C2932 ) C597_=_C2933( C597 C2933 ) \nC597_=_C2934( C597 C2934 ) C597_=_C2935( C597 C2935 ) C597_=_C2936( C597 C2936 ) C597_=_C2937( C597 C2937 ) C597_=_C2939( C597 C2939 ) C597_=_C2940( C597 C2940 ) \nC597_=_C2941( C597 C2941 ) C597_=_C2942( C597 C2942 ) C597_=_C2943( C597 C2943 ) C597_=_C2944( C597 C2944 ) C603_=_C605( C603 C605 ) C603_=_C607( C603 C607 ) \nC603_=_C608( C603 C608 ) C603_=_C611( C603 C611 ) C603_=_C662( C603 C662 ) C603_=_C1321( C603 C1321 ) C603_=_C1345( C603 C1345 ) C603_=_C1512( C603 C1512 ) \nC603_=_C1649( C603 C1649 ) C603_=_C1736( C603 C1736 ) C603_=_C1826( C603 C1826 ) C603_=_C1957( C603 C1957 ) C603_=_C2224( C603 C2224 ) C603_=_C2247( C603 C2247 ) \nC603_=_C2402( C603 C2402 ) C603_=_C2500( C603 C2500 ) C603_=_C2995( C603 C2995 ) C603_=_C3051( C603 C3051 ) C603_=_C3154( C603 C3154 ) C603_=_C3244( C603 C3244 ) \nC603_=_C3810( C603 C3810 ) C603_=_C3812( C603 C3812 ) C603_=_C3813( C603 C3813 ) C603_=_C3815( C603 C3815 ) C603_=_C3816( C603 C3816 ) C605_=_C607( C605 C607 ) \nC605_=_C608( C605 C608 ) C605_=_C611( C605 C611</w:t>
      </w:r>
    </w:p>
    <w:p>
      <w:pPr>
        <w:pStyle w:val="PreformattedText"/>
        <w:bidi w:val="0"/>
        <w:spacing w:before="0" w:after="0"/>
        <w:jc w:val="left"/>
        <w:rPr/>
      </w:pPr>
      <w:r>
        <w:rPr/>
        <w:t xml:space="preserve"> </w:t>
      </w:r>
      <w:r>
        <w:rPr/>
        <w:t>) C605_=_C1674( C605 C1674 ) C605_=_C2683( C605 C2683 ) C605_=_C3135( C605 C3135 ) C605_=_C3546( C605 C3546 ) \nC605_=_C3803( C605 C3803 ) C605_=_C3862( C605 C3862 ) C605_=_C3872( C605 C3872 ) C605_=_C3889( C605 C3889 ) C605_=_C3890( C605 C3890 ) C605_=_C3891( C605 C3891 ) \nC605_=_C3892( C605 C3892 ) C605_=_C3894( C605 C3894 ) C605_=_C3895( C605 C3895 ) C605_=_C3897( C605 C3897 ) C607_=_C608( C607 C608 ) C607_=_C611( C607 C611 ) \nC607_=_C845( C607 C845 ) C607_=_C1088( C607 C1088 ) C607_=_C1850( C607 C1850 ) C607_=_C1914( C607 C1914 ) C607_=_C2685( C607 C2685 ) C607_=_C2941( C607 C2941 ) \nC607_=_C3137( C607 C3137 ) C607_=_C3297( C607 C3297 ) C607_=_C3550( C607 C3550 ) C607_=_C3890( C607 C3890 ) C607_=_C3914( C607 C3914 ) C607_=_C3971( C607 C3971 ) \nC607_=_C3972( C607 C3972 ) C607_=_C3973( C607 C3973 ) C607_=_C3974( C607 C3974 ) C607_=_C3975( C607 C3975 ) C607_=_C3976( C607 C3976 ) C608_=_C611( C608 C611 ) \nC608_=_C946( C608 C946 ) C608_=_C1346( C608 C1346 ) C608_=_C2146( C608 C2146 ) C608_=_C2228( C608 C2228 ) C608_=_C3029( C608 C3029 ) C608_=_C3341( C608 C3341 ) \nC608_=_C3401( C608 C3401 ) C608_=_C3464( C608 C3464 ) C608_=_C3551( C608 C3551 ) C608_=_C3932( C608 C3932 ) C608_=_C3951( C608 C3951 ) C608_=_C3966( C608 C3966 ) \nC608_=_C3977( C608 C3977 ) C608_=_C3978( C608 C3978 ) C608_=_C3980( C608 C3980 ) C611_=_C999( C611 C999 ) C611_=_C1351( C611 C1351 ) C611_=_C1516( C611 C1516 ) \nC611_=_C1653( C611 C1653 ) C611_=_C1741( C611 C1741 ) C611_=_C1963( C611 C1963 ) C611_=_C2127( C611 C2127 ) C611_=_C2232( C611 C2232 ) C611_=_C2519( C611 C2519 ) \nC611_=_C2986( C611 C2986 ) C611_=_C3000( C611 C3000 ) C611_=_C3055( C611 C3055 ) C611_=_C3158( C611 C3158 ) C611_=_C3247( C611 C3247 ) C611_=_C3625( C611 C3625 ) \nC611_=_C3742( C611 C3742 ) C611_=_C3852( C611 C3852 ) C611_=_C3857( C611 C3857 ) C611_=_C4020( C611 C4020 ) C611_=_C4037( C611 C4037 ) C611_=_C4041( C611 C4041 ) \nC616_=_C617( C616 C617 ) C616_=_C619( C616 C619 ) C616_=_C621( C616 C621 ) C616_=_C623( C616 C623 ) C616_=_C624( C616 C624 ) C616_=_C625( C616 C625 ) \nC616_=_C628( C616 C628 ) C616_=_C629( C616 C629 ) C616_=_C630( C616 C630 ) C616_=_C631( C616 C631 ) C616_=_C633( C616 C633 ) C616_=_C634( C616 C634 ) \nC616_=_C636( C616 C636 ) C616_=_C637( C616 C637 ) C616_=_C638( C616 C638 ) C616_=_C639( C616 C639 ) C616_=_C1922( C616 C1922 ) C616_=_C2181( C616 C2181 ) \nC616_=_C2184( C616 C2184 ) C616_=_C2188( C616 C2188 ) C617_=_C619( C617 C619 ) C617_=_C621( C617 C621 ) C617_=_C623( C617 C623 ) C617_=_C624( C617 C624 ) \nC617_=_C625( C617 C625 ) C617_=_C628( C617 C628 ) C617_=_C629( C617 C629 ) C617_=_C630( C617 C630 ) C617_=_C631( C617 C631 ) C617_=_C633( C617 C633 ) \nC617_=_C634( C617 C634 ) C617_=_C636( C617 C636 ) C617_=_C637( C617 C637 ) C617_=_C638( C617 C638 ) C617_=_C639( C617 C639 ) C617_=_C2043( C617 C2043 ) \nC617_=_C2312( C617 C2312 ) C617_=_C2329( C617 C2329 ) C619_=_C621( C619 C621 ) C619_=_C623( C619 C623 ) C619_=_C624( C619 C624 ) C619_=_C625( C619 C625 ) \nC619_=_C628( C619 C628 ) C619_=_C629( C619 C629 ) C619_=_C630( C619 C630 ) C619_=_C631( C619 C631 ) C619_=_C633( C619 C633 ) C619_=_C634( C619 C634 ) \nC619_=_C636( C619 C636 ) C619_=_C637( C619 C637 ) C619_=_C638( C619 C638 ) C619_=_C639( C619 C639 ) C619_=_C1123( C619 C1123 ) C619_=_C1245( C619 C1245 ) \nC619_=_C1336( C619 C1336 ) C619_=_C2181( C619 C2181 ) C619_=_C2784( C619 C2784 ) C619_=_C2785( C619 C2785 ) C619_=_C2786( C619 C2786 ) C619_=_C2787( C619 C2787 ) \nC619_=_C2789( C619 C2789 ) C619_=_C2790( C619 C2790 ) C619_=_C2792( C619 C2792 ) C619_=_C2793( C619 C2793 ) C619_=_C2796( C619 C2796 ) C619_=_C2797( C619 C2797 ) \nC619_=_C2798( C619 C2798 ) C621_=_C623( C621 C623 ) C621_=_C624( C621 C624 ) C621_=_C625( C621 C625 ) C621_=_C628( C621 C628 ) C621_=_C629( C621 C629 ) \nC621_=_C630( C621 C630 ) C621_=_C631( C621 C631 ) C621_=_C633( C621 C633 ) C621_=_C634( C621 C634 ) C621_=_C636( C621 C636 ) C621_=_C637( C621 C637 ) \nC621_=_C638( C621 C638 ) C621_=_C639( C621 C639 ) C621_=_C1644( C621 C1644 ) C621_=_C2451( C621 C2451 ) C621_=_C3145( C621 C3145 ) C621_=_C3148( C621 C3148 ) \nC621_=_C3154( C621 C3154 ) C621_=_C3158( C621 C3158 ) C621_=_C3161( C621 C3161 ) C623_=_C624( C623 C624 ) C623_=_C625( C623 C625 ) C623_=_C628( C623 C628 ) \nC623_=_C629( C623 C629 ) C623_=_C630( C623 C630 ) C623_=_C631( C623 C631 ) C623_=_C633( C623 C633 ) C623_=_C634( C623 C634 ) C623_=_C636( C623 C636 ) \nC623_=_C637( C623 C637 ) C623_=_C638( C623 C638 ) C623_=_C639( C623 C639 ) C623_=_C2787( C623 C2787 ) C623_=_C3107( C623 C3107 ) C623_=_C3266( C623 C3266 ) \nC623_=_C3268( C623 C3268 ) C624_=_C625( C624 C625 ) C624_=_C628( C624 C628 ) C624_=_C629( C624 C629 ) C624_=_C630( C624 C630 ) C624_=_C631( C624 C631 ) \nC624_=_C633( C624 C633 ) C624_=_C634( C624 C634 ) C624_=_C636( C624 C636 ) C624_=_C637( C624 C637 ) C624_=_C638( C624 C638 ) C624_=_C639( C624 C639 ) \nC624_=_C2790( C624 C2790 ) C624_=_C3108( C624 C3108 ) C624_=_C3405( C624 C3405 ) C625_=_C628( C625 C628 ) C625_=_C629( C625 C629 ) C625_=_C630( C625 C630 ) \nC625_=_C631( C625 C631 ) C625_=_C633( C625 C633 ) C625_=_C634( C625 C634 ) C625_=_C636( C625 C636 ) C625_=_C637( C625 C637 ) C625_=_C638( C625 C638 ) \nC625_=_C639( C625 C639 ) C625_=_C713( C625 C713 ) C625_=_C1013( C625 C1013 ) C625_=_C2528( C625 C2528 ) C625_=_C3109( C625 C3109 ) C625_=_C3212( C625 C3212 ) \nC625_=_C3460( C625 C3460 ) C625_=_C3461( C625 C3461 ) C625_=_C3462( C625 C3462 ) C625_=_C3464( C625 C3464 ) C628_=_C629( C628 C629 ) C628_=_C630( C628 C630 ) \nC628_=_C631( C628 C631 ) C628_=_C633( C628 C633 ) C628_=_C634( C628 C634 ) C628_=_C636( C628 C636 ) C628_=_C637( C628 C637 ) C628_=_C638( C628 C638 ) \nC628_=_C639( C628 C639 ) C628_=_C3654( C628 C3654 ) C628_=_C3657( C628 C3657 ) C629_=_C630( C629 C630 ) C629_=_C631( C629 C631 ) C629_=_C633( C629 C633 ) \nC629_=_C634( C629 C634 ) C629_=_C636( C629 C636 ) C629_=_C637( C629 C637 ) C629_=_C638( C629 C638 ) C629_=_C639( C629 C639 ) C629_=_C1582( C629 C1582 ) \nC629_=_C1935( C629 C1935 ) C629_=_C3536( C629 C3536 ) C629_=_C3685( C629 C3685 ) C630_=_C631( C630 C631 ) C630_=_C633( C630 C633 ) C630_=_C634( C630 C634 ) \nC630_=_C636( C630 C636 ) C630_=_C637( C630 C637 ) C630_=_C638( C630 C638 ) C630_=_C639( C630 C639 ) C630_=_C715( C630 C715 ) C630_=_C970( C630 C970 ) \nC630_=_C1936( C630 C1936 ) C630_=_C2875( C630 C2875 ) C630_=_C3293( C630 C3293 ) C630_=_C3770( C630 C3770 ) C630_=_C3783( C630 C3783 ) C631_=_C633( C631 C633 ) \nC631_=_C634( C631 C634 ) C631_=_C636( C631 C636 ) C631_=_C637( C631 C637 ) C631_=_C638( C631 C638 ) C631_=_C639( C631 C639 ) C631_=_C2701( C631 C2701 ) \nC633_=_C634( C633 C634 ) C633_=_C636( C633 C636 ) C633_=_C637( C633 C637 ) C633_=_C638( C633 C638 ) C633_=_C639( C633 C639 ) C633_=_C1018( C633 C1018 ) \nC633_=_C2347( C633 C2347 ) C633_=_C2534( C633 C2534 ) C633_=_C3113( C633 C3113 ) C633_=_C3219( C633 C3219 ) C633_=_C3540( C633 C3540 ) C633_=_C3634( C633 C3634 ) \nC633_=_C3700( C633 C3700 ) C633_=_C3881( C633 C3881 ) C633_=_C3932( C633 C3932 ) C633_=_C3933( C633 C3933 ) C634_=_C636( C634 C636 ) C634_=_C637( C634 C637 ) \nC634_=_C638( C634 C638 ) C634_=_C639( C634 C639 ) C634_=_C3425( C634 C3425 ) C636_=_C637( C636 C637 ) C636_=_C638( C636 C638 ) C636_=_C639( C636 C639 ) \nC636_=_C1068( C636 C1068 ) C636_=_C2309( C636 C2309 ) C636_=_C3705( C636 C3705 ) C636_=_C3894( C636 C3894 ) C636_=_C4049( C636 C4049 ) C636_=_C4066( C636 C4066 ) \nC637_=_C638( C637 C638 ) C637_=_C639( C637 C639 ) C637_=_C1307( C637 C1307 ) C637_=_C3888( C637 C3888 ) C638_=_C639( C638 C639 ) C638_=_C2798( C638 C2798 ) \nC638_=_C3119( C638 C3119 ) C638_=_C3526( C638 C3526 ) C639_=_C3751( C639 C3751 ) C640_=_C651( C640 C651 ) C640_=_C658( C640 C658 ) C640_=_C660( C640 C660 ) \nC640_=_C662( C640 C662 ) C640_=_C665( C640 C665 ) C640_=_C776( C640 C776 ) C640_=_C1161( C640 C1161 ) C640_=_C1162( C640 C1162 ) C640_=_C1163( C640 C1163 ) \nC640_=_C1164( C640 C1164 ) C640_=_C1165( C640 C1165 ) C640_=_C1166( C640 C1166 ) C640_=_C1168( C640 C1168 ) C640_=_C1169( C640 C1169 ) C640_=_C1170( C640 C1170 ) \nC640_=_C1173( C640 C1173 ) C640_=_C1175( C640 C1175 ) C640_=_C1176( C640 C1176 ) C640_=_C1181( C640 C1181 ) C640_=_C1182( C640 C1182 ) C651_=_C658( C651 C658 ) \nC651_=_C660( C651 C660 ) C651_=_C662( C651 C662 ) C651_=_C665( C651 C665 ) C651_=_C864( C651 C864 ) C651_=_C930( C651 C930 ) C651_=_C982( C651 C982 ) \nC651_=_C1168( C651 C1168 ) C651_=_C1545( C651 C1545 ) C651_=_C1688( C651 C1688 ) C651_=_C1836( C651 C1836 ) C651_=_C2113( C651 C2113 ) C651_=_C2155( C651 C2155 ) \nC651_=_C2429( C651 C2429 ) C651_=_C2506( C651 C2506 ) C651_=_C2540( C651 C2540 ) C651_=_C2541( C651 C2541 ) C651_=_C2542( C651 C2542 ) C651_=_C2544( C651 C2544 ) \nC651_=_C2545( C651 C2545 ) C651_=_C2546( C651 C2546 ) C651_=_C2548( C651 C2548 ) C651_=_C2550( C651 C2550 ) C651_=_C2551( C651 C2551 ) C651_=_C2552( C651 C2552 ) \nC658_=_C660( C658 C660 ) C658_=_C662( C658 C662 ) C658_=_C665( C658 C665 ) C658_=_C1552( C658 C1552 ) C658_=_C1598( C658 C1598 ) C658_=_C1693( C658 C1693 ) \nC658_=_C1841( C658 C1841 ) C658_=_C2157( C658 C2157 ) C658_=_C2544( C658 C2544 ) C658_=_C2569( C658 C2569 ) C658_=_C2710( C658 C2710 ) C658_=_C3226( C658 C3226 ) \nC658_=_C3227( C658 C3227 ) C658_=_C3229( C658 C3229 ) C658_=_C3231( C658 C3231 ) C658_=_C3232( C658 C3232 ) C658_=_C3233( C658 C3233 ) C658_=_C3235( C658 C3235 ) \nC658_=_C3237( C658 C3237 ) C658_=_C3238( C658 C3238 ) C658_=_C3239( C658 C3239 ) C660_=_C662( C660 C662 ) C660_=_C665( C660 C665 ) C660_=_C1294( C660 C1294 ) \nC660_=_C1532( C660 C1532 ) C660_=_C2358( C660 C2358 ) C660_=_C2639( C660 C2639 ) C660_=_C2868( C660 C2868 ) C660_=_C2951( C660 C2951 ) C660_=_C3063( C660 C3063 ) \nC660_=_C3077( C660 C3077 ) C660_=_C3229( C660 C3229 ) C660_=_C3344( C660 C3344 ) C660_=_C3371( C660 C3371 ) C660_=_C3372( C660 C3372 ) C660_=_C3373( C660 C3373 ) \nC660_=_C3374( C660 C3374 ) C660_=_C3375( C660 C3375 ) C660_=_C3376( C660 C3376 ) C660_=_C3378( C660 C3378 ) C660_=_C3379(</w:t>
      </w:r>
    </w:p>
    <w:p>
      <w:pPr>
        <w:pStyle w:val="PreformattedText"/>
        <w:bidi w:val="0"/>
        <w:spacing w:before="0" w:after="0"/>
        <w:jc w:val="left"/>
        <w:rPr/>
      </w:pPr>
      <w:r>
        <w:rPr/>
        <w:t xml:space="preserve"> </w:t>
      </w:r>
      <w:r>
        <w:rPr/>
        <w:t>C660 C3379 ) C660_=_C3381( C660 C3381 ) \nC662_=_C665( C662 C665 ) C662_=_C1321( C662 C1321 ) C662_=_C1345( C662 C1345 ) C662_=_C1512( C662 C1512 ) C662_=_C1649( C662 C1649 ) C662_=_C1736( C662 C1736 ) \nC662_=_C1826( C662 C1826 ) C662_=_C1957( C662 C1957 ) C662_=_C2224( C662 C2224 ) C662_=_C2247( C662 C2247 ) C662_=_C2402( C662 C2402 ) C662_=_C2500( C662 C2500 ) \nC662_=_C2995( C662 C2995 ) C662_=_C3051( C662 C3051 ) C662_=_C3154( C662 C3154 ) C662_=_C3244( C662 C3244 ) C662_=_C3810( C662 C3810 ) C662_=_C3812( C662 C3812 ) \nC662_=_C3813( C662 C3813 ) C662_=_C3815( C662 C3815 ) C662_=_C3816( C662 C3816 ) C665_=_C692( C665 C692 ) C665_=_C923( C665 C923 ) C665_=_C1091( C665 C1091 ) \nC665_=_C1117( C665 C1117 ) C665_=_C1330( C665 C1330 ) C665_=_C1829( C665 C1829 ) C665_=_C1852( C665 C1852 ) C665_=_C2060( C665 C2060 ) C665_=_C2250( C665 C2250 ) \nC665_=_C2350( C665 C2350 ) C665_=_C2408( C665 C2408 ) C665_=_C2503( C665 C2503 ) C665_=_C2909( C665 C2909 ) C665_=_C3057( C665 C3057 ) C665_=_C3088( C665 C3088 ) \nC665_=_C3117( C665 C3117 ) C665_=_C3606( C665 C3606 ) C665_=_C3678( C665 C3678 ) C665_=_C3815( C665 C3815 ) C665_=_C3933( C665 C3933 ) C665_=_C3972( C665 C3972 ) \nC665_=_C4039( C665 C4039 ) C665_=_C4060( C665 C4060 ) C665_=_C4061( C665 C4061 ) C674_=_C683( C674 C683 ) C674_=_C687( C674 C687 ) C674_=_C692( C674 C692 ) \nC674_=_C906( C674 C906 ) C674_=_C1099( C674 C1099 ) C674_=_C1898( C674 C1898 ) C674_=_C2333( C674 C2333 ) C674_=_C2337( C674 C2337 ) C674_=_C2338( C674 C2338 ) \nC674_=_C2340( C674 C2340 ) C674_=_C2341( C674 C2341 ) C674_=_C2342( C674 C2342 ) C674_=_C2343( C674 C2343 ) C674_=_C2344( C674 C2344 ) C674_=_C2345( C674 C2345 ) \nC674_=_C2347( C674 C2347 ) C674_=_C2350( C674 C2350 ) C674_=_C2352( C674 C2352 ) C683_=_C687( C683 C687 ) C683_=_C692( C683 C692 ) C683_=_C911( C683 C911 ) \nC683_=_C1105( C683 C1105 ) C683_=_C1801( C683 C1801 ) C683_=_C1910( C683 C1910 ) C683_=_C1932( C683 C1932 ) C683_=_C2169( C683 C2169 ) C683_=_C2340( C683 C2340 ) \nC683_=_C2737( C683 C2737 ) C683_=_C2805( C683 C2805 ) C683_=_C2980( C683 C2980 ) C683_=_C3079( C683 C3079 ) C683_=_C3534( C683 C3534 ) C683_=_C3535( C683 C3535 ) \nC683_=_C3536( C683 C3536 ) C683_=_C3538( C683 C3538 ) C683_=_C3539( C683 C3539 ) C683_=_C3540( C683 C3540 ) C683_=_C3541( C683 C3541 ) C683_=_C3543( C683 C3543 ) \nC683_=_C3545( C683 C3545 ) C687_=_C692( C687 C692 ) C687_=_C916( C687 C916 ) C687_=_C1109( C687 C1109 ) C687_=_C1667( C687 C1667 ) C687_=_C2345( C687 C2345 ) \nC687_=_C2385( C687 C2385 ) C687_=_C2920( C687 C2920 ) C687_=_C3083( C687 C3083 ) C687_=_C3203( C687 C3203 ) C687_=_C3447( C687 C3447 ) C687_=_C3567( C687 C3567 ) \nC687_=_C3600( C687 C3600 ) C687_=_C3670( C687 C3670 ) C687_=_C3695( C687 C3695 ) C687_=_C3696( C687 C3696 ) C687_=_C3697( C687 C3697 ) C687_=_C3699( C687 C3699 ) \nC687_=_C3700( C687 C3700 ) C687_=_C3701( C687 C3701 ) C687_=_C3702( C687 C3702 ) C687_=_C3705( C687 C3705 ) C692_=_C923( C692 C923 ) C692_=_C1091( C692 C1091 ) \nC692_=_C1117( C692 C1117 ) C692_=_C1330( C692 C1330 ) C692_=_C1829( C692 C1829 ) C692_=_C1852( C692 C1852 ) C692_=_C2060( C692 C2060 ) C692_=_C2250( C692 C2250 ) \nC692_=_C2350( C692 C2350 ) C692_=_C2408( C692 C2408 ) C692_=_C2503( C692 C2503 ) C692_=_C2909( C692 C2909 ) C692_=_C3057( C692 C3057 ) C692_=_C3088( C692 C3088 ) \nC692_=_C3117( C692 C3117 ) C692_=_C3606( C692 C3606 ) C692_=_C3678( C692 C3678 ) C692_=_C3815( C692 C3815 ) C692_=_C3933( C692 C3933 ) C692_=_C3972( C692 C3972 ) \nC692_=_C4039( C692 C4039 ) C692_=_C4060( C692 C4060 ) C692_=_C4061( C692 C4061 ) C695_=_C696( C695 C696 ) C695_=_C699( C695 C699 ) C695_=_C700( C695 C700 ) \nC695_=_C701( C695 C701 ) C695_=_C702( C695 C702 ) C695_=_C703( C695 C703 ) C695_=_C704( C695 C704 ) C695_=_C705( C695 C705 ) C695_=_C706( C695 C706 ) \nC695_=_C707( C695 C707 ) C695_=_C710( C695 C710 ) C695_=_C713( C695 C713 ) C695_=_C715( C695 C715 ) C695_=_C717( C695 C717 ) C695_=_C718( C695 C718 ) \nC695_=_C719( C695 C719 ) C695_=_C720( C695 C720 ) C695_=_C721( C695 C721 ) C695_=_C725( C695 C725 ) C696_=_C699( C696 C699 ) C696_=_C700( C696 C700 ) \nC696_=_C701( C696 C701 ) C696_=_C702( C696 C702 ) C696_=_C703( C696 C703 ) C696_=_C704( C696 C704 ) C696_=_C705( C696 C705 ) C696_=_C706( C696 C706 ) \nC696_=_C707( C696 C707 ) C696_=_C710( C696 C710 ) C696_=_C713( C696 C713 ) C696_=_C715( C696 C715 ) C696_=_C717( C696 C717 ) C696_=_C718( C696 C718 ) \nC696_=_C719( C696 C719 ) C696_=_C720( C696 C720 ) C696_=_C721( C696 C721 ) C696_=_C774( C696 C774 ) C696_=_C776( C696 C776 ) C696_=_C779( C696 C779 ) \nC696_=_C785( C696 C785 ) C696_=_C790( C696 C790 ) C696_=_C791( C696 C791 ) C699_=_C700( C699 C700 ) C699_=_C701( C699 C701 ) C699_=_C702( C699 C702 ) \nC699_=_C703( C699 C703 ) C699_=_C704( C699 C704 ) C699_=_C705( C699 C705 ) C699_=_C706( C699 C706 ) C699_=_C707( C699 C707 ) C699_=_C710( C699 C710 ) \nC699_=_C713( C699 C713 ) C699_=_C715( C699 C715 ) C699_=_C717( C699 C717 ) C699_=_C718( C699 C718 ) C699_=_C719( C699 C719 ) C699_=_C720( C699 C720 ) \nC699_=_C721( C699 C721 ) C699_=_C1495( C699 C1495 ) C699_=_C1511( C699 C1511 ) C699_=_C1512( C699 C1512 ) C699_=_C1516( C699 C1516 ) C700_=_C701( C700 C701 ) \nC700_=_C702( C700 C702 ) C700_=_C703( C700 C703 ) C700_=_C704( C700 C704 ) C700_=_C705( C700 C705 ) C700_=_C706( C700 C706 ) C700_=_C707( C700 C707 ) \nC700_=_C710( C700 C710 ) C700_=_C713( C700 C713 ) C700_=_C715( C700 C715 ) C700_=_C717( C700 C717 ) C700_=_C718( C700 C718 ) C700_=_C719( C700 C719 ) \nC700_=_C720( C700 C720 ) C700_=_C721( C700 C721 ) C700_=_C1769( C700 C1769 ) C700_=_C1773( C700 C1773 ) C700_=_C1776( C700 C1776 ) C700_=_C1784( C700 C1784 ) \nC701_=_C702( C701 C702 ) C701_=_C703( C701 C703 ) C701_=_C704( C701 C704 ) C701_=_C705( C701 C705 ) C701_=_C706( C701 C706 ) C701_=_C707( C701 C707 ) \nC701_=_C710( C701 C710 ) C701_=_C713( C701 C713 ) C701_=_C715( C701 C715 ) C701_=_C717( C701 C717 ) C701_=_C718( C701 C718 ) C701_=_C719( C701 C719 ) \nC701_=_C720( C701 C720 ) C701_=_C721( C701 C721 ) C701_=_C956( C701 C956 ) C701_=_C1794( C701 C1794 ) C701_=_C1795( C701 C1795 ) C701_=_C1798( C701 C1798 ) \nC701_=_C1800( C701 C1800 ) C701_=_C1801( C701 C1801 ) C701_=_C1802( C701 C1802 ) C701_=_C1804( C701 C1804 ) C701_=_C1808( C701 C1808 ) C702_=_C703( C702 C703 ) \nC702_=_C704( C702 C704 ) C702_=_C705( C702 C705 ) C702_=_C706( C702 C706 ) C702_=_C707( C702 C707 ) C702_=_C710( C702 C710 ) C702_=_C713( C702 C713 ) \nC702_=_C715( C702 C715 ) C702_=_C717( C702 C717 ) C702_=_C718( C702 C718 ) C702_=_C719( C702 C719 ) C702_=_C720( C702 C720 ) C702_=_C721( C702 C721 ) \nC702_=_C957( C702 C957 ) C702_=_C1164( C702 C1164 ) C702_=_C2027( C702 C2027 ) C702_=_C2028( C702 C2028 ) C702_=_C2031( C702 C2031 ) C702_=_C2032( C702 C2032 ) \nC702_=_C2034( C702 C2034 ) C702_=_C2036( C702 C2036 ) C703_=_C704( C703 C704 ) C703_=_C705( C703 C705 ) C703_=_C706( C703 C706 ) C703_=_C707( C703 C707 ) \nC703_=_C710( C703 C710 ) C703_=_C713( C703 C713 ) C703_=_C715( C703 C715 ) C703_=_C717( C703 C717 ) C703_=_C718( C703 C718 ) C703_=_C719( C703 C719 ) \nC703_=_C720( C703 C720 ) C703_=_C721( C703 C721 ) C703_=_C958( C703 C958 ) C703_=_C1166( C703 C1166 ) C703_=_C2264( C703 C2264 ) C703_=_C2265( C703 C2265 ) \nC704_=_C705( C704 C705 ) C704_=_C706( C704 C706 ) C704_=_C707( C704 C707 ) C704_=_C710( C704 C710 ) C704_=_C713( C704 C713 ) C704_=_C715( C704 C715 ) \nC704_=_C717( C704 C717 ) C704_=_C718( C704 C718 ) C704_=_C719( C704 C719 ) C704_=_C720( C704 C720 ) C704_=_C721( C704 C721 ) C704_=_C2379( C704 C2379 ) \nC704_=_C2384( C704 C2384 ) C704_=_C2385( C704 C2385 ) C704_=_C2389( C704 C2389 ) C704_=_C2391( C704 C2391 ) C705_=_C706( C705 C706 ) C705_=_C707( C705 C707 ) \nC705_=_C710( C705 C710 ) C705_=_C713( C705 C713 ) C705_=_C715( C705 C715 ) C705_=_C717( C705 C717 ) C705_=_C718( C705 C718 ) C705_=_C719( C705 C719 ) \nC705_=_C720( C705 C720 ) C705_=_C721( C705 C721 ) C705_=_C2398( C705 C2398 ) C705_=_C2402( C705 C2402 ) C705_=_C2408( C705 C2408 ) C705_=_C2409( C705 C2409 ) \nC706_=_C707( C706 C707 ) C706_=_C710( C706 C710 ) C706_=_C713( C706 C713 ) C706_=_C715( C706 C715 ) C706_=_C717( C706 C717 ) C706_=_C718( C706 C718 ) \nC706_=_C719( C706 C719 ) C706_=_C720( C706 C720 ) C706_=_C721( C706 C721 ) C706_=_C2620( C706 C2620 ) C706_=_C2627( C706 C2627 ) C707_=_C710( C707 C710 ) \nC707_=_C713( C707 C713 ) C707_=_C715( C707 C715 ) C707_=_C717( C707 C717 ) C707_=_C718( C707 C718 ) C707_=_C719( C707 C719 ) C707_=_C720( C707 C720 ) \nC707_=_C721( C707 C721 ) C707_=_C961( C707 C961 ) C707_=_C1170( C707 C1170 ) C707_=_C2773( C707 C2773 ) C707_=_C2774( C707 C2774 ) C710_=_C713( C710 C713 ) \nC710_=_C715( C710 C715 ) C710_=_C717( C710 C717 ) C710_=_C718( C710 C718 ) C710_=_C719( C710 C719 ) C710_=_C720( C710 C720 ) C710_=_C721( C710 C721 ) \nC710_=_C965( C710 C965 ) C710_=_C1176( C710 C1176 ) C710_=_C3321( C710 C3321 ) C710_=_C3322( C710 C3322 ) C710_=_C3323( C710 C3323 ) C710_=_C3327( C710 C3327 ) \nC713_=_C715( C713 C715 ) C713_=_C717( C713 C717 ) C713_=_C718( C713 C718 ) C713_=_C719( C713 C719 ) C713_=_C720( C713 C720 ) C713_=_C721( C713 C721 ) \nC713_=_C1013( C713 C1013 ) C713_=_C2528( C713 C2528 ) C713_=_C3109( C713 C3109 ) C713_=_C3212( C713 C3212 ) C713_=_C3460( C713 C3460 ) C713_=_C3461( C713 C3461 ) \nC713_=_C3462( C713 C3462 ) C713_=_C3464( C713 C3464 ) C715_=_C717( C715 C717 ) C715_=_C718( C715 C718 ) C715_=_C719( C715 C719 ) C715_=_C720( C715 C720 ) \nC715_=_C721( C715 C721 ) C715_=_C970( C715 C970 ) C715_=_C1936( C715 C1936 ) C715_=_C2875( C715 C2875 ) C715_=_C3293( C715 C3293 ) C715_=_C3770( C715 C3770 ) \nC715_=_C3783( C715 C3783 ) C717_=_C718( C717 C718 ) C717_=_C719( C717 C719 ) C717_=_C720( C717 C720 ) C717_=_C721( C717 C721 ) C717_=_C972( C717 C972 ) \nC717_=_C2877( C717 C2877 ) C717_=_C3296( C717 C3296 ) C717_=_C3772( C717 C3772 ) C717_=_C3833( C717 C3833 ) C717_=_C3966( C717 C3966 ) C718_=_C719( C718 C719 ) \nC718_=_C720( C718 C720 ) C718_=_C721( C718 C721 ) C718_=_C2879( C718 C2879 )</w:t>
      </w:r>
    </w:p>
    <w:p>
      <w:pPr>
        <w:pStyle w:val="PreformattedText"/>
        <w:bidi w:val="0"/>
        <w:spacing w:before="0" w:after="0"/>
        <w:jc w:val="left"/>
        <w:rPr/>
      </w:pPr>
      <w:r>
        <w:rPr/>
        <w:t xml:space="preserve"> </w:t>
      </w:r>
      <w:r>
        <w:rPr/>
        <w:t>C718_=_C2892( C718 C2892 ) C718_=_C3352( C718 C3352 ) C718_=_C3523( C718 C3523 ) \nC718_=_C3541( C718 C3541 ) C718_=_C3994( C718 C3994 ) C719_=_C720( C719 C720 ) C719_=_C721( C719 C721 ) C719_=_C3419( C719 C3419 ) C720_=_C721( C720 C721 ) \nC720_=_C849( C720 C849 ) C720_=_C3923( C720 C3923 ) C720_=_C4010( C720 C4010 ) C721_=_C974( C721 C974 ) C721_=_C2880( C721 C2880 ) C721_=_C2944( C721 C2944 ) \nC721_=_C3298( C721 C3298 ) C721_=_C3773( C721 C3773 ) C721_=_C3836( C721 C3836 ) C721_=_C3895( C721 C3895 ) C721_=_C3973( C721 C3973 ) C725_=_C1185( C725 C1185 ) \nC725_=_C1569( C725 C1569 ) C725_=_C1661( C725 C1661 ) C725_=_C1855( C725 C1855 ) C725_=_C1875( C725 C1875 ) C725_=_C1876( C725 C1876 ) C725_=_C1877( C725 C1877 ) \nC725_=_C1878( C725 C1878 ) C725_=_C1879( C725 C1879 ) C725_=_C1880( C725 C1880 ) C725_=_C1881( C725 C1881 ) C725_=_C1882( C725 C1882 ) C725_=_C1883( C725 C1883 ) \nC725_=_C1884( C725 C1884 ) C725_=_C1886( C725 C1886 ) C725_=_C1887( C725 C1887 ) C725_=_C1889( C725 C1889 ) C725_=_C1890( C725 C1890 ) C725_=_C1892( C725 C1892 ) \nC725_=_C1893( C725 C1893 ) C725_=_C1894( C725 C1894 ) C725_=_C1895( C725 C1895 ) C725_=_C1896( C725 C1896 ) C752_=_C904( C752 C904 ) C752_=_C1570( C752 C1570 ) \nC752_=_C1920( C752 C1920 ) C752_=_C1921( C752 C1921 ) C752_=_C1922( C752 C1922 ) C752_=_C1924( C752 C1924 ) C752_=_C1925( C752 C1925 ) C752_=_C1927( C752 C1927 ) \nC752_=_C1928( C752 C1928 ) C752_=_C1929( C752 C1929 ) C752_=_C1930( C752 C1930 ) C752_=_C1932( C752 C1932 ) C752_=_C1933( C752 C1933 ) C752_=_C1934( C752 C1934 ) \nC752_=_C1935( C752 C1935 ) C752_=_C1936( C752 C1936 ) C752_=_C1937( C752 C1937 ) C752_=_C1939( C752 C1939 ) C752_=_C1942( C752 C1942 ) C774_=_C776( C774 C776 ) \nC774_=_C779( C774 C779 ) C774_=_C785( C774 C785 ) C774_=_C790( C774 C790 ) C774_=_C791( C774 C791 ) C774_=_C954( C774 C954 ) C774_=_C955( C774 C955 ) \nC774_=_C956( C774 C956 ) C774_=_C957( C774 C957 ) C774_=_C958( C774 C958 ) C774_=_C959( C774 C959 ) C774_=_C960( C774 C960 ) C774_=_C961( C774 C961 ) \nC774_=_C963( C774 C963 ) C774_=_C965( C774 C965 ) C774_=_C968( C774 C968 ) C774_=_C970( C774 C970 ) C774_=_C972( C774 C972 ) C774_=_C973( C774 C973 ) \nC774_=_C974( C774 C974 ) C774_=_C975( C774 C975 ) C776_=_C779( C776 C779 ) C776_=_C785( C776 C785 ) C776_=_C790( C776 C790 ) C776_=_C791( C776 C791 ) \nC776_=_C1161( C776 C1161 ) C776_=_C1162( C776 C1162 ) C776_=_C1163( C776 C1163 ) C776_=_C1164( C776 C1164 ) C776_=_C1165( C776 C1165 ) C776_=_C1166( C776 C1166 ) \nC776_=_C1168( C776 C1168 ) C776_=_C1169( C776 C1169 ) C776_=_C1170( C776 C1170 ) C776_=_C1173( C776 C1173 ) C776_=_C1175( C776 C1175 ) C776_=_C1176( C776 C1176 ) \nC776_=_C1181( C776 C1181 ) C776_=_C1182( C776 C1182 ) C779_=_C785( C779 C785 ) C779_=_C790( C779 C790 ) C779_=_C791( C779 C791 ) C779_=_C1073( C779 C1073 ) \nC779_=_C1239( C779 C1239 ) C779_=_C1495( C779 C1495 ) C779_=_C1637( C779 C1637 ) C779_=_C1638( C779 C1638 ) C779_=_C1639( C779 C1639 ) C779_=_C1640( C779 C1640 ) \nC779_=_C1641( C779 C1641 ) C779_=_C1643( C779 C1643 ) C779_=_C1644( C779 C1644 ) C779_=_C1645( C779 C1645 ) C779_=_C1648( C779 C1648 ) C779_=_C1649( C779 C1649 ) \nC779_=_C1651( C779 C1651 ) C779_=_C1652( C779 C1652 ) C779_=_C1653( C779 C1653 ) C779_=_C1654( C779 C1654 ) C779_=_C1655( C779 C1655 ) C779_=_C1658( C779 C1658 ) \nC779_=_C1659( C779 C1659 ) C785_=_C790( C785 C790 ) C785_=_C791( C785 C791 ) C785_=_C1381( C785 C1381 ) C785_=_C1815( C785 C1815 ) C785_=_C2379( C785 C2379 ) \nC785_=_C2652( C785 C2652 ) C785_=_C2690( C785 C2690 ) C785_=_C2691( C785 C2691 ) C785_=_C2692( C785 C2692 ) C785_=_C2694( C785 C2694 ) C785_=_C2695( C785 C2695 ) \nC785_=_C2696( C785 C2696 ) C785_=_C2697( C785 C2697 ) C785_=_C2700( C785 C2700 ) C785_=_C2701( C785 C2701 ) C785_=_C2703( C785 C2703 ) C785_=_C2704( C785 C2704 ) \nC785_=_C2707( C785 C2707 ) C785_=_C2708( C785 C2708 ) C785_=_C2709( C785 C2709 ) C790_=_C791( C790 C791 ) C790_=_C1601( C790 C1601 ) C790_=_C2031( C790 C2031 ) \nC790_=_C2264( C790 C2264 ) C790_=_C2658( C790 C2658 ) C790_=_C2773( C790 C2773 ) C790_=_C3166( C790 C3166 ) C790_=_C3301( C790 C3301 ) C790_=_C3321( C790 C3321 ) \nC790_=_C3371( C790 C3371 ) C790_=_C3412( C790 C3412 ) C790_=_C3413( C790 C3413 ) C790_=_C3415( C790 C3415 ) C790_=_C3416( C790 C3416 ) C790_=_C3417( C790 C3417 ) \nC790_=_C3418( C790 C3418 ) C790_=_C3419( C790 C3419 ) C790_=_C3420( C790 C3420 ) C791_=_C1194( C791 C1194 ) C791_=_C1439( C791 C1439 ) C791_=_C1992( C791 C1992 ) \nC791_=_C2032( C791 C2032 ) C791_=_C2265( C791 C2265 ) C791_=_C2774( C791 C2774 ) C791_=_C3092( C791 C3092 ) C791_=_C3276( C791 C3276 ) C791_=_C3302( C791 C3302 ) \nC791_=_C3322( C791 C3322 ) C791_=_C3423( C791 C3423 ) C791_=_C3424( C791 C3424 ) C791_=_C3425( C791 C3425 ) C791_=_C3426( C791 C3426 ) C791_=_C3427( C791 C3427 ) \nC791_=_C3428( C791 C3428 ) C820_=_C1372( C820 C1372 ) C820_=_C1447( C820 C1447 ) C820_=_C1472( C820 C1472 ) C820_=_C1678( C820 C1678 ) C820_=_C1699( C820 C1699 ) \nC820_=_C1763( C820 C1763 ) C820_=_C1870( C820 C1870 ) C820_=_C2233( C820 C2233 ) C820_=_C2391( C820 C2391 ) C820_=_C2492( C820 C2492 ) C820_=_C2564( C820 C2564 ) \nC820_=_C2972( C820 C2972 ) C820_=_C3518( C820 C3518 ) C820_=_C3758( C820 C3758 ) C820_=_C3821( C820 C3821 ) C820_=_C4014( C820 C4014 ) C820_=_C4021( C820 C4021 ) \nC820_=_C4042( C820 C4042 ) C827_=_C830( C827 C830 ) C827_=_C831( C827 C831 ) C827_=_C832( C827 C832 ) C827_=_C833( C827 C833 ) C827_=_C834( C827 C834 ) \nC827_=_C835( C827 C835 ) C827_=_C837( C827 C837 ) C827_=_C838( C827 C838 ) C827_=_C839( C827 C839 ) C827_=_C840( C827 C840 ) C827_=_C844( C827 C844 ) \nC827_=_C845( C827 C845 ) C827_=_C846( C827 C846 ) C827_=_C848( C827 C848 ) C827_=_C849( C827 C849 ) C827_=_C851( C827 C851 ) C827_=_C852( C827 C852 ) \nC827_=_C855( C827 C855 ) C827_=_C856( C827 C856 ) C827_=_C1073( C827 C1073 ) C827_=_C1077( C827 C1077 ) C827_=_C1080( C827 C1080 ) C827_=_C1081( C827 C1081 ) \nC827_=_C1088( C827 C1088 ) C827_=_C1090( C827 C1090 ) C827_=_C1091( C827 C1091 ) C830_=_C831( C830 C831 ) C830_=_C832( C830 C832 ) C830_=_C833( C830 C833 ) \nC830_=_C834( C830 C834 ) C830_=_C835( C830 C835 ) C830_=_C837( C830 C837 ) C830_=_C838( C830 C838 ) C830_=_C839( C830 C839 ) C830_=_C840( C830 C840 ) \nC830_=_C844( C830 C844 ) C830_=_C845( C830 C845 ) C830_=_C846( C830 C846 ) C830_=_C848( C830 C848 ) C830_=_C849( C830 C849 ) C830_=_C851( C830 C851 ) \nC830_=_C852( C830 C852 ) C830_=_C855( C830 C855 ) C830_=_C856( C830 C856 ) C830_=_C1568( C830 C1568 ) C830_=_C1638( C830 C1638 ) C830_=_C1815( C830 C1815 ) \nC830_=_C1818( C830 C1818 ) C830_=_C1823( C830 C1823 ) C830_=_C1826( C830 C1826 ) C830_=_C1827( C830 C1827 ) C830_=_C1829( C830 C1829 ) C830_=_C1830( C830 C1830 ) \nC830_=_C1831( C830 C1831 ) C831_=_C832( C831 C832 ) C831_=_C833( C831 C833 ) C831_=_C834( C831 C834 ) C831_=_C835( C831 C835 ) C831_=_C837( C831 C837 ) \nC831_=_C838( C831 C838 ) C831_=_C839( C831 C839 ) C831_=_C840( C831 C840 ) C831_=_C844( C831 C844 ) C831_=_C845( C831 C845 ) C831_=_C846( C831 C846 ) \nC831_=_C848( C831 C848 ) C831_=_C849( C831 C849 ) C831_=_C851( C831 C851 ) C831_=_C852( C831 C852 ) C831_=_C855( C831 C855 ) C831_=_C856( C831 C856 ) \nC831_=_C1163( C831 C1163 ) C831_=_C1833( C831 C1833 ) C831_=_C1836( C831 C1836 ) C831_=_C1838( C831 C1838 ) C831_=_C1840( C831 C1840 ) C831_=_C1841( C831 C1841 ) \nC831_=_C1850( C831 C1850 ) C831_=_C1851( C831 C1851 ) C831_=_C1852( C831 C1852 ) C832_=_C833( C832 C833 ) C832_=_C834( C832 C834 ) C832_=_C835( C832 C835 ) \nC832_=_C837( C832 C837 ) C832_=_C838( C832 C838 ) C832_=_C839( C832 C839 ) C832_=_C840( C832 C840 ) C832_=_C844( C832 C844 ) C832_=_C845( C832 C845 ) \nC832_=_C846( C832 C846 ) C832_=_C848( C832 C848 ) C832_=_C849( C832 C849 ) C832_=_C851( C832 C851 ) C832_=_C852( C832 C852 ) C832_=_C855( C832 C855 ) \nC832_=_C856( C832 C856 ) C832_=_C1641( C832 C1641 ) C832_=_C1974( C832 C1974 ) C832_=_C1977( C832 C1977 ) C832_=_C1979( C832 C1979 ) C833_=_C834( C833 C834 ) \nC833_=_C835( C833 C835 ) C833_=_C837( C833 C837 ) C833_=_C838( C833 C838 ) C833_=_C839( C833 C839 ) C833_=_C840( C833 C840 ) C833_=_C844( C833 C844 ) \nC833_=_C845( C833 C845 ) C833_=_C846( C833 C846 ) C833_=_C848( C833 C848 ) C833_=_C849( C833 C849 ) C833_=_C851( C833 C851 ) C833_=_C852( C833 C852 ) \nC833_=_C855( C833 C855 ) C833_=_C856( C833 C856 ) C833_=_C861( C833 C861 ) C833_=_C926( C833 C926 ) C833_=_C1077( C833 C1077 ) C833_=_C1833( C833 C1833 ) \nC833_=_C2042( C833 C2042 ) C833_=_C2043( C833 C2043 ) C833_=_C2044( C833 C2044 ) C833_=_C2047( C833 C2047 ) C833_=_C2051( C833 C2051 ) C833_=_C2052( C833 C2052 ) \nC833_=_C2055( C833 C2055 ) C833_=_C2058( C833 C2058 ) C833_=_C2059( C833 C2059 ) C833_=_C2060( C833 C2060 ) C833_=_C2061( C833 C2061 ) C833_=_C2063( C833 C2063 ) \nC833_=_C2064( C833 C2064 ) C834_=_C835( C834 C835 ) C834_=_C837( C834 C837 ) C834_=_C838( C834 C838 ) C834_=_C839( C834 C839 ) C834_=_C840( C834 C840 ) \nC834_=_C844( C834 C844 ) C834_=_C845( C834 C845 ) C834_=_C846( C834 C846 ) C834_=_C848( C834 C848 ) C834_=_C849( C834 C849 ) C834_=_C851( C834 C851 ) \nC834_=_C852( C834 C852 ) C834_=_C855( C834 C855 ) C834_=_C856( C834 C856 ) C834_=_C2113( C834 C2113 ) C834_=_C2124( C834 C2124 ) C834_=_C2125( C834 C2125 ) \nC834_=_C2127( C834 C2127 ) C835_=_C837( C835 C837 ) C835_=_C838( C835 C838 ) C835_=_C839( C835 C839 ) C835_=_C840( C835 C840 ) C835_=_C844( C835 C844 ) \nC835_=_C845( C835 C845 ) C835_=_C846( C835 C846 ) C835_=_C848( C835 C848 ) C835_=_C849( C835 C849 ) C835_=_C851( C835 C851 ) C835_=_C852( C835 C852 ) \nC835_=_C855( C835 C855 ) C835_=_C856( C835 C856 ) C835_=_C1924( C835 C1924 ) C835_=_C2290( C835 C2290 ) C835_=_C2333( C835 C2333 ) C835_=_C2353( C835 C2353 ) \nC835_=_C2356( C835 C2356 ) C835_=_C2358( C835 C2358 ) C835_=_C2362( C835 C2362 ) C835_=_C2366( C835 C2366 ) C835_=_C2368( C835 C2368 ) C835_=_C2369( C835 C2369 ) \nC835_=_C2374( C835 C2374 ) C837_=_C838( C837 C838 ) C837_=_C839( C837 C839 ) C837_=_C840( C837 C840 ) C837_=_C844(</w:t>
      </w:r>
    </w:p>
    <w:p>
      <w:pPr>
        <w:pStyle w:val="PreformattedText"/>
        <w:bidi w:val="0"/>
        <w:spacing w:before="0" w:after="0"/>
        <w:jc w:val="left"/>
        <w:rPr/>
      </w:pPr>
      <w:r>
        <w:rPr/>
        <w:t xml:space="preserve"> </w:t>
      </w:r>
      <w:r>
        <w:rPr/>
        <w:t>C837 C844 ) C837_=_C845( C837 C845 ) \nC837_=_C846( C837 C846 ) C837_=_C848( C837 C848 ) C837_=_C849( C837 C849 ) C837_=_C851( C837 C851 ) C837_=_C852( C837 C852 ) C837_=_C855( C837 C855 ) \nC837_=_C856( C837 C856 ) C837_=_C2828( C837 C2828 ) C837_=_C2829( C837 C2829 ) C838_=_C839( C838 C839 ) C838_=_C840( C838 C840 ) C838_=_C844( C838 C844 ) \nC838_=_C845( C838 C845 ) C838_=_C846( C838 C846 ) C838_=_C848( C838 C848 ) C838_=_C849( C838 C849 ) C838_=_C851( C838 C851 ) C838_=_C852( C838 C852 ) \nC838_=_C855( C838 C855 ) C838_=_C856( C838 C856 ) C838_=_C1080( C838 C1080 ) C838_=_C1550( C838 C1550 ) C838_=_C1838( C838 C1838 ) C838_=_C1904( C838 C1904 ) \nC838_=_C2620( C838 C2620 ) C838_=_C2899( C838 C2899 ) C838_=_C2900( C838 C2900 ) C838_=_C2901( C838 C2901 ) C838_=_C2902( C838 C2902 ) C838_=_C2905( C838 C2905 ) \nC838_=_C2907( C838 C2907 ) C838_=_C2908( C838 C2908 ) C838_=_C2909( C838 C2909 ) C838_=_C2910( C838 C2910 ) C838_=_C2911( C838 C2911 ) C838_=_C2912( C838 C2912 ) \nC838_=_C2913( C838 C2913 ) C839_=_C840( C839 C840 ) C839_=_C844( C839 C844 ) C839_=_C845( C839 C845 ) C839_=_C846( C839 C846 ) C839_=_C848( C839 C848 ) \nC839_=_C849( C839 C849 ) C839_=_C851( C839 C851 ) C839_=_C852( C839 C852 ) C839_=_C855( C839 C855 ) C839_=_C856( C839 C856 ) C839_=_C1577( C839 C1577 ) \nC839_=_C1881( C839 C1881 ) C839_=_C2885( C839 C2885 ) C839_=_C3092( C839 C3092 ) C839_=_C3096( C839 C3096 ) C839_=_C3098( C839 C3098 ) C840_=_C844( C840 C844 ) \nC840_=_C845( C840 C845 ) C840_=_C846( C840 C846 ) C840_=_C848( C840 C848 ) C840_=_C849( C840 C849 ) C840_=_C851( C840 C851 ) C840_=_C852( C840 C852 ) \nC840_=_C855( C840 C855 ) C840_=_C856( C840 C856 ) C840_=_C1081( C840 C1081 ) C840_=_C1840( C840 C1840 ) C840_=_C2184( C840 C2184 ) C840_=_C2784( C840 C2784 ) \nC840_=_C3107( C840 C3107 ) C840_=_C3108( C840 C3108 ) C840_=_C3109( C840 C3109 ) C840_=_C3113( C840 C3113 ) C840_=_C3116( C840 C3116 ) C840_=_C3117( C840 C3117 ) \nC840_=_C3118( C840 C3118 ) C840_=_C3119( C840 C3119 ) C840_=_C3120( C840 C3120 ) C844_=_C845( C844 C845 ) C844_=_C846( C844 C846 ) C844_=_C848( C844 C848 ) \nC844_=_C849( C844 C849 ) C844_=_C851( C844 C851 ) C844_=_C852( C844 C852 ) C844_=_C855( C844 C855 ) C844_=_C856( C844 C856 ) C844_=_C1420( C844 C1420 ) \nC844_=_C1489( C844 C1489 ) C844_=_C1630( C844 C1630 ) C844_=_C1977( C844 C1977 ) C844_=_C2124( C844 C2124 ) C844_=_C2143( C844 C2143 ) C844_=_C2173( C844 C2173 ) \nC844_=_C2366( C844 C2366 ) C844_=_C2644( C844 C2644 ) C844_=_C2722( C844 C2722 ) C844_=_C2828( C844 C2828 ) C844_=_C2842( C844 C2842 ) C844_=_C3096( C844 C3096 ) \nC844_=_C3327( C844 C3327 ) C844_=_C3473( C844 C3473 ) C844_=_C3641( C844 C3641 ) C844_=_C3827( C844 C3827 ) C844_=_C3921( C844 C3921 ) C844_=_C3922( C844 C3922 ) \nC844_=_C3923( C844 C3923 ) C844_=_C3924( C844 C3924 ) C844_=_C3925( C844 C3925 ) C844_=_C3926( C844 C3926 ) C844_=_C3927( C844 C3927 ) C844_=_C3928( C844 C3928 ) \nC845_=_C846( C845 C846 ) C845_=_C848( C845 C848 ) C845_=_C849( C845 C849 ) C845_=_C851( C845 C851 ) C845_=_C852( C845 C852 ) C845_=_C855( C845 C855 ) \nC845_=_C856( C845 C856 ) C845_=_C1088( C845 C1088 ) C845_=_C1850( C845 C1850 ) C845_=_C1914( C845 C1914 ) C845_=_C2685( C845 C2685 ) C845_=_C2941( C845 C2941 ) \nC845_=_C3137( C845 C3137 ) C845_=_C3297( C845 C3297 ) C845_=_C3550( C845 C3550 ) C845_=_C3890( C845 C3890 ) C845_=_C3914( C845 C3914 ) C845_=_C3971( C845 C3971 ) \nC845_=_C3972( C845 C3972 ) C845_=_C3973( C845 C3973 ) C845_=_C3974( C845 C3974 ) C845_=_C3975( C845 C3975 ) C845_=_C3976( C845 C3976 ) C846_=_C848( C846 C848 ) \nC846_=_C849( C846 C849 ) C846_=_C851( C846 C851 ) C846_=_C852( C846 C852 ) C846_=_C855( C846 C855 ) C846_=_C856( C846 C856 ) C846_=_C879( C846 C879 ) \nC846_=_C948( C846 C948 ) C846_=_C1561( C846 C1561 ) C846_=_C1979( C846 C1979 ) C846_=_C2125( C846 C2125 ) C846_=_C2369( C846 C2369 ) C846_=_C2447( C846 C2447 ) \nC846_=_C2627( C846 C2627 ) C846_=_C2829( C846 C2829 ) C846_=_C3098( C846 C3098 ) C846_=_C3246( C846 C3246 ) C846_=_C3676( C846 C3676 ) C846_=_C3766( C846 C3766 ) \nC846_=_C3805( C846 C3805 ) C846_=_C4004( C846 C4004 ) C846_=_C4008( C846 C4008 ) C846_=_C4009( C846 C4009 ) C846_=_C4010( C846 C4010 ) C846_=_C4011( C846 C4011 ) \nC846_=_C4012( C846 C4012 ) C848_=_C849( C848 C849 ) C848_=_C851( C848 C851 ) C848_=_C852( C848 C852 ) C848_=_C855( C848 C855 ) C848_=_C856( C848 C856 ) \nC848_=_C973( C848 C973 ) C848_=_C1067( C848 C1067 ) C848_=_C2462( C848 C2462 ) C848_=_C3922( C848 C3922 ) C848_=_C4009( C848 C4009 ) C849_=_C851( C849 C851 ) \nC849_=_C852( C849 C852 ) C849_=_C855( C849 C855 ) C849_=_C856( C849 C856 ) C849_=_C3923( C849 C3923 ) C849_=_C4010( C849 C4010 ) C851_=_C852( C851 C852 ) \nC851_=_C855( C851 C855 ) C851_=_C856( C851 C856 ) C851_=_C3924( C851 C3924 ) C851_=_C4011( C851 C4011 ) C852_=_C855( C852 C855 ) C852_=_C856( C852 C856 ) \nC852_=_C2061( C852 C2061 ) C852_=_C2910( C852 C2910 ) C852_=_C3118( C852 C3118 ) C852_=_C3774( C852 C3774 ) C852_=_C3974( C852 C3974 ) C852_=_C4050( C852 C4050 ) \nC852_=_C4060( C852 C4060 ) C855_=_C856( C855 C856 ) C855_=_C1591( C855 C1591 ) C855_=_C1658( C855 C1658 ) C855_=_C2708( C855 C2708 ) C855_=_C3225( C855 C3225 ) \nC855_=_C3355( C855 C3355 ) C855_=_C3652( C855 C3652 ) C855_=_C3840( C855 C3840 ) C855_=_C3997( C855 C3997 ) C855_=_C4079( C855 C4079 ) C855_=_C4090( C855 C4090 ) \nC856_=_C2064( C856 C2064 ) C856_=_C2913( C856 C2913 ) C856_=_C3120( C856 C3120 ) C856_=_C3976( C856 C3976 ) C856_=_C4052( C856 C4052 ) C856_=_C4061( C856 C4061 ) \nC861_=_C862( C861 C862 ) C861_=_C864( C861 C864 ) C861_=_C868( C861 C868 ) C861_=_C872( C861 C872 ) C861_=_C875( C861 C875 ) C861_=_C879( C861 C879 ) \nC861_=_C926( C861 C926 ) C861_=_C1077( C861 C1077 ) C861_=_C1833( C861 C1833 ) C861_=_C2042( C861 C2042 ) C861_=_C2043( C861 C2043 ) C861_=_C2044( C861 C2044 ) \nC861_=_C2047( C861 C2047 ) C861_=_C2051( C861 C2051 ) C861_=_C2052( C861 C2052 ) C861_=_C2055( C861 C2055 ) C861_=_C2058( C861 C2058 ) C861_=_C2059( C861 C2059 ) \nC861_=_C2060( C861 C2060 ) C861_=_C2061( C861 C2061 ) C861_=_C2063( C861 C2063 ) C861_=_C2064( C861 C2064 ) C862_=_C864( C862 C864 ) C862_=_C868( C862 C868 ) \nC862_=_C872( C862 C872 ) C862_=_C875( C862 C875 ) C862_=_C879( C862 C879 ) C862_=_C929( C862 C929 ) C862_=_C1594( C862 C1594 ) C862_=_C2044( C862 C2044 ) \nC862_=_C2429( C862 C2429 ) C862_=_C2430( C862 C2430 ) C862_=_C2432( C862 C2432 ) C862_=_C2434( C862 C2434 ) C862_=_C2436( C862 C2436 ) C862_=_C2437( C862 C2437 ) \nC862_=_C2439( C862 C2439 ) C862_=_C2440( C862 C2440 ) C862_=_C2441( C862 C2441 ) C862_=_C2442( C862 C2442 ) C862_=_C2443( C862 C2443 ) C862_=_C2445( C862 C2445 ) \nC862_=_C2447( C862 C2447 ) C862_=_C2448( C862 C2448 ) C864_=_C868( C864 C868 ) C864_=_C872( C864 C872 ) C864_=_C875( C864 C875 ) C864_=_C879( C864 C879 ) \nC864_=_C930( C864 C930 ) C864_=_C982( C864 C982 ) C864_=_C1168( C864 C1168 ) C864_=_C1545( C864 C1545 ) C864_=_C1688( C864 C1688 ) C864_=_C1836( C864 C1836 ) \nC864_=_C2113( C864 C2113 ) C864_=_C2155( C864 C2155 ) C864_=_C2429( C864 C2429 ) C864_=_C2506( C864 C2506 ) C864_=_C2540( C864 C2540 ) C864_=_C2541( C864 C2541 ) \nC864_=_C2542( C864 C2542 ) C864_=_C2544( C864 C2544 ) C864_=_C2545( C864 C2545 ) C864_=_C2546( C864 C2546 ) C864_=_C2548( C864 C2548 ) C864_=_C2550( C864 C2550 ) \nC864_=_C2551( C864 C2551 ) C864_=_C2552( C864 C2552 ) C868_=_C872( C868 C872 ) C868_=_C875( C868 C875 ) C868_=_C879( C868 C879 ) C868_=_C934( C868 C934 ) \nC868_=_C1128( C868 C1128 ) C868_=_C1249( C868 C1249 ) C868_=_C1342( C868 C1342 ) C868_=_C1411( C868 C1411 ) C868_=_C1713( C868 C1713 ) C868_=_C1757( C868 C1757 ) \nC868_=_C2243( C868 C2243 ) C868_=_C2432( C868 C2432 ) C868_=_C2786( C868 C2786 ) C868_=_C2887( C868 C2887 ) C868_=_C2930( C868 C2930 ) C868_=_C2949( C868 C2949 ) \nC868_=_C3121( C868 C3121 ) C868_=_C3164( C868 C3164 ) C868_=_C3183( C868 C3183 ) C868_=_C3185( C868 C3185 ) C868_=_C3186( C868 C3186 ) C868_=_C3188( C868 C3188 ) \nC868_=_C3189( C868 C3189 ) C868_=_C3191( C868 C3191 ) C872_=_C875( C872 C875 ) C872_=_C879( C872 C879 ) C872_=_C939( C872 C939 ) C872_=_C2075( C872 C2075 ) \nC872_=_C2096( C872 C2096 ) C872_=_C2188( C872 C2188 ) C872_=_C2441( C872 C2441 ) C872_=_C2592( C872 C2592 ) C872_=_C2607( C872 C2607 ) C872_=_C2792( C872 C2792 ) \nC872_=_C2994( C872 C2994 ) C872_=_C3241( C872 C3241 ) C872_=_C3266( C872 C3266 ) C872_=_C3323( C872 C3323 ) C872_=_C3405( C872 C3405 ) C872_=_C3521( C872 C3521 ) \nC872_=_C3522( C872 C3522 ) C872_=_C3523( C872 C3523 ) C872_=_C3525( C872 C3525 ) C872_=_C3526( C872 C3526 ) C875_=_C879( C875 C879 ) C875_=_C942( C875 C942 ) \nC875_=_C1416( C875 C1416 ) C875_=_C2442( C875 C2442 ) C875_=_C2642( C875 C2642 ) C875_=_C2838( C875 C2838 ) C875_=_C3243( C875 C3243 ) C875_=_C3460( C875 C3460 ) \nC875_=_C3471( C875 C3471 ) C875_=_C3631( C875 C3631 ) C875_=_C3634( C875 C3634 ) C875_=_C3637( C875 C3637 ) C875_=_C3638( C875 C3638 ) C875_=_C3639( C875 C3639 ) \nC879_=_C948( C879 C948 ) C879_=_C1561( C879 C1561 ) C879_=_C1979( C879 C1979 ) C879_=_C2125( C879 C2125 ) C879_=_C2369( C879 C2369 ) C879_=_C2447( C879 C2447 ) \nC879_=_C2627( C879 C2627 ) C879_=_C2829( C879 C2829 ) C879_=_C3098( C879 C3098 ) C879_=_C3246( C879 C3246 ) C879_=_C3676( C879 C3676 ) C879_=_C3766( C879 C3766 ) \nC879_=_C3805( C879 C3805 ) C879_=_C4004( C879 C4004 ) C879_=_C4008( C879 C4008 ) C879_=_C4009( C879 C4009 ) C879_=_C4010( C879 C4010 ) C879_=_C4011( C879 C4011 ) \nC879_=_C4012( C879 C4012 ) C893_=_C898( C893 C898 ) C893_=_C1670( C893 C1670 ) C893_=_C1804( C893 C1804 ) C893_=_C1827( C893 C1827 ) C893_=_C2036( C893 C2036 ) \nC893_=_C2758( C893 C2758 ) C893_=_C3619( C893 C3619 ) C893_=_C3657( C893 C3657 ) C893_=_C3783( C893 C3783 ) C893_=_C3833( C893 C3833 ) C893_=_C3834( C893 C3834 ) \nC893_=_C3835( C893 C3835 ) C893_=_C3836( C893 C3836 ) C893_=_C3838( C893 C3838 ) C893_=_C3840( C893 C3840 ) C893_=_C3841( C893 C3841 ) C898_=_C1090( C898 C1090 ) \nC898_=_C1679( C898 C1679 ) C898_=_C1851( C898 C1851 ) C898_=_C2058( C898</w:t>
      </w:r>
    </w:p>
    <w:p>
      <w:pPr>
        <w:pStyle w:val="PreformattedText"/>
        <w:bidi w:val="0"/>
        <w:spacing w:before="0" w:after="0"/>
        <w:jc w:val="left"/>
        <w:rPr/>
      </w:pPr>
      <w:r>
        <w:rPr/>
        <w:t xml:space="preserve"> </w:t>
      </w:r>
      <w:r>
        <w:rPr/>
        <w:t>C2058 ) C898_=_C2908( C898 C2908 ) C898_=_C3116( C898 C3116 ) C898_=_C3866( C898 C3866 ) \nC898_=_C3875( C898 C3875 ) C898_=_C3971( C898 C3971 ) C898_=_C3999( C898 C3999 ) C898_=_C4049( C898 C4049 ) C898_=_C4050( C898 C4050 ) C898_=_C4052( C898 C4052 ) \nC903_=_C904( C903 C904 ) C903_=_C906( C903 C906 ) C903_=_C911( C903 C911 ) C903_=_C916( C903 C916 ) C903_=_C917( C903 C917 ) C903_=_C923( C903 C923 ) \nC903_=_C1184( C903 C1184 ) C903_=_C1568( C903 C1568 ) C903_=_C1569( C903 C1569 ) C903_=_C1570( C903 C1570 ) C903_=_C1571( C903 C1571 ) C903_=_C1572( C903 C1572 ) \nC903_=_C1573( C903 C1573 ) C903_=_C1575( C903 C1575 ) C903_=_C1577( C903 C1577 ) C903_=_C1579( C903 C1579 ) C903_=_C1582( C903 C1582 ) C903_=_C1584( C903 C1584 ) \nC903_=_C1585( C903 C1585 ) C903_=_C1586( C903 C1586 ) C903_=_C1587( C903 C1587 ) C903_=_C1589( C903 C1589 ) C903_=_C1591( C903 C1591 ) C904_=_C906( C904 C906 ) \nC904_=_C911( C904 C911 ) C904_=_C916( C904 C916 ) C904_=_C917( C904 C917 ) C904_=_C923( C904 C923 ) C904_=_C1570( C904 C1570 ) C904_=_C1920( C904 C1920 ) \nC904_=_C1921( C904 C1921 ) C904_=_C1922( C904 C1922 ) C904_=_C1924( C904 C1924 ) C904_=_C1925( C904 C1925 ) C904_=_C1927( C904 C1927 ) C904_=_C1928( C904 C1928 ) \nC904_=_C1929( C904 C1929 ) C904_=_C1930( C904 C1930 ) C904_=_C1932( C904 C1932 ) C904_=_C1933( C904 C1933 ) C904_=_C1934( C904 C1934 ) C904_=_C1935( C904 C1935 ) \nC904_=_C1936( C904 C1936 ) C904_=_C1937( C904 C1937 ) C904_=_C1939( C904 C1939 ) C904_=_C1942( C904 C1942 ) C906_=_C911( C906 C911 ) C906_=_C916( C906 C916 ) \nC906_=_C917( C906 C917 ) C906_=_C923( C906 C923 ) C906_=_C1099( C906 C1099 ) C906_=_C1898( C906 C1898 ) C906_=_C2333( C906 C2333 ) C906_=_C2337( C906 C2337 ) \nC906_=_C2338( C906 C2338 ) C906_=_C2340( C906 C2340 ) C906_=_C2341( C906 C2341 ) C906_=_C2342( C906 C2342 ) C906_=_C2343( C906 C2343 ) C906_=_C2344( C906 C2344 ) \nC906_=_C2345( C906 C2345 ) C906_=_C2347( C906 C2347 ) C906_=_C2350( C906 C2350 ) C906_=_C2352( C906 C2352 ) C911_=_C916( C911 C916 ) C911_=_C917( C911 C917 ) \nC911_=_C923( C911 C923 ) C911_=_C1105( C911 C1105 ) C911_=_C1801( C911 C1801 ) C911_=_C1910( C911 C1910 ) C911_=_C1932( C911 C1932 ) C911_=_C2169( C911 C2169 ) \nC911_=_C2340( C911 C2340 ) C911_=_C2737( C911 C2737 ) C911_=_C2805( C911 C2805 ) C911_=_C2980( C911 C2980 ) C911_=_C3079( C911 C3079 ) C911_=_C3534( C911 C3534 ) \nC911_=_C3535( C911 C3535 ) C911_=_C3536( C911 C3536 ) C911_=_C3538( C911 C3538 ) C911_=_C3539( C911 C3539 ) C911_=_C3540( C911 C3540 ) C911_=_C3541( C911 C3541 ) \nC911_=_C3543( C911 C3543 ) C911_=_C3545( C911 C3545 ) C916_=_C917( C916 C917 ) C916_=_C923( C916 C923 ) C916_=_C1109( C916 C1109 ) C916_=_C1667( C916 C1667 ) \nC916_=_C2345( C916 C2345 ) C916_=_C2385( C916 C2385 ) C916_=_C2920( C916 C2920 ) C916_=_C3083( C916 C3083 ) C916_=_C3203( C916 C3203 ) C916_=_C3447( C916 C3447 ) \nC916_=_C3567( C916 C3567 ) C916_=_C3600( C916 C3600 ) C916_=_C3670( C916 C3670 ) C916_=_C3695( C916 C3695 ) C916_=_C3696( C916 C3696 ) C916_=_C3697( C916 C3697 ) \nC916_=_C3699( C916 C3699 ) C916_=_C3700( C916 C3700 ) C916_=_C3701( C916 C3701 ) C916_=_C3702( C916 C3702 ) C916_=_C3705( C916 C3705 ) C917_=_C923( C917 C923 ) \nC917_=_C1395( C917 C1395 ) C917_=_C1584( C917 C1584 ) C917_=_C1913( C917 C1913 ) C917_=_C1974( C917 C1974 ) C917_=_C2172( C917 C2172 ) C917_=_C2225( C917 C2225 ) \nC917_=_C2609( C917 C2609 ) C917_=_C2719( C917 C2719 ) C917_=_C2810( C917 C2810 ) C917_=_C3295( C917 C3295 ) C917_=_C3538( C917 C3538 ) C917_=_C3685( C917 C3685 ) \nC917_=_C3842( C917 C3842 ) C917_=_C3843( C917 C3843 ) C917_=_C3844( C917 C3844 ) C917_=_C3846( C917 C3846 ) C917_=_C3847( C917 C3847 ) C917_=_C3848( C917 C3848 ) \nC917_=_C3849( C917 C3849 ) C923_=_C1091( C923 C1091 ) C923_=_C1117( C923 C1117 ) C923_=_C1330( C923 C1330 ) C923_=_C1829( C923 C1829 ) C923_=_C1852( C923 C1852 ) \nC923_=_C2060( C923 C2060 ) C923_=_C2250( C923 C2250 ) C923_=_C2350( C923 C2350 ) C923_=_C2408( C923 C2408 ) C923_=_C2503( C923 C2503 ) C923_=_C2909( C923 C2909 ) \nC923_=_C3057( C923 C3057 ) C923_=_C3088( C923 C3088 ) C923_=_C3117( C923 C3117 ) C923_=_C3606( C923 C3606 ) C923_=_C3678( C923 C3678 ) C923_=_C3815( C923 C3815 ) \nC923_=_C3933( C923 C3933 ) C923_=_C3972( C923 C3972 ) C923_=_C4039( C923 C4039 ) C923_=_C4060( C923 C4060 ) C923_=_C4061( C923 C4061 ) C926_=_C929( C926 C929 ) \nC926_=_C930( C926 C930 ) C926_=_C934( C926 C934 ) C926_=_C935( C926 C935 ) C926_=_C939( C926 C939 ) C926_=_C942( C926 C942 ) C926_=_C946( C926 C946 ) \nC926_=_C948( C926 C948 ) C926_=_C949( C926 C949 ) C926_=_C1077( C926 C1077 ) C926_=_C1833( C926 C1833 ) C926_=_C2042( C926 C2042 ) C926_=_C2043( C926 C2043 ) \nC926_=_C2044( C926 C2044 ) C926_=_C2047( C926 C2047 ) C926_=_C2051( C926 C2051 ) C926_=_C2052( C926 C2052 ) C926_=_C2055( C926 C2055 ) C926_=_C2058( C926 C2058 ) \nC926_=_C2059( C926 C2059 ) C926_=_C2060( C926 C2060 ) C926_=_C2061( C926 C2061 ) C926_=_C2063( C926 C2063 ) C926_=_C2064( C926 C2064 ) C929_=_C930( C929 C930 ) \nC929_=_C934( C929 C934 ) C929_=_C935( C929 C935 ) C929_=_C939( C929 C939 ) C929_=_C942( C929 C942 ) C929_=_C946( C929 C946 ) C929_=_C948( C929 C948 ) \nC929_=_C949( C929 C949 ) C929_=_C1594( C929 C1594 ) C929_=_C2044( C929 C2044 ) C929_=_C2429( C929 C2429 ) C929_=_C2430( C929 C2430 ) C929_=_C2432( C929 C2432 ) \nC929_=_C2434( C929 C2434 ) C929_=_C2436( C929 C2436 ) C929_=_C2437( C929 C2437 ) C929_=_C2439( C929 C2439 ) C929_=_C2440( C929 C2440 ) C929_=_C2441( C929 C2441 ) \nC929_=_C2442( C929 C2442 ) C929_=_C2443( C929 C2443 ) C929_=_C2445( C929 C2445 ) C929_=_C2447( C929 C2447 ) C929_=_C2448( C929 C2448 ) C930_=_C934( C930 C934 ) \nC930_=_C935( C930 C935 ) C930_=_C939( C930 C939 ) C930_=_C942( C930 C942 ) C930_=_C946( C930 C946 ) C930_=_C948( C930 C948 ) C930_=_C949( C930 C949 ) \nC930_=_C982( C930 C982 ) C930_=_C1168( C930 C1168 ) C930_=_C1545( C930 C1545 ) C930_=_C1688( C930 C1688 ) C930_=_C1836( C930 C1836 ) C930_=_C2113( C930 C2113 ) \nC930_=_C2155( C930 C2155 ) C930_=_C2429( C930 C2429 ) C930_=_C2506( C930 C2506 ) C930_=_C2540( C930 C2540 ) C930_=_C2541( C930 C2541 ) C930_=_C2542( C930 C2542 ) \nC930_=_C2544( C930 C2544 ) C930_=_C2545( C930 C2545 ) C930_=_C2546( C930 C2546 ) C930_=_C2548( C930 C2548 ) C930_=_C2550( C930 C2550 ) C930_=_C2551( C930 C2551 ) \nC930_=_C2552( C930 C2552 ) C934_=_C935( C934 C935 ) C934_=_C939( C934 C939 ) C934_=_C942( C934 C942 ) C934_=_C946( C934 C946 ) C934_=_C948( C934 C948 ) \nC934_=_C949( C934 C949 ) C934_=_C1128( C934 C1128 ) C934_=_C1249( C934 C1249 ) C934_=_C1342( C934 C1342 ) C934_=_C1411( C934 C1411 ) C934_=_C1713( C934 C1713 ) \nC934_=_C1757( C934 C1757 ) C934_=_C2243( C934 C2243 ) C934_=_C2432( C934 C2432 ) C934_=_C2786( C934 C2786 ) C934_=_C2887( C934 C2887 ) C934_=_C2930( C934 C2930 ) \nC934_=_C2949( C934 C2949 ) C934_=_C3121( C934 C3121 ) C934_=_C3164( C934 C3164 ) C934_=_C3183( C934 C3183 ) C934_=_C3185( C934 C3185 ) C934_=_C3186( C934 C3186 ) \nC934_=_C3188( C934 C3188 ) C934_=_C3189( C934 C3189 ) C934_=_C3191( C934 C3191 ) C935_=_C939( C935 C939 ) C935_=_C942( C935 C942 ) C935_=_C946( C935 C946 ) \nC935_=_C948( C935 C948 ) C935_=_C949( C935 C949 ) C935_=_C1225( C935 C1225 ) C935_=_C1773( C935 C1773 ) C935_=_C2398( C935 C2398 ) C935_=_C2852( C935 C2852 ) \nC935_=_C2915( C935 C2915 ) C935_=_C3145( C935 C3145 ) C935_=_C3211( C935 C3211 ) C935_=_C3212( C935 C3212 ) C935_=_C3214( C935 C3214 ) C935_=_C3216( C935 C3216 ) \nC935_=_C3217( C935 C3217 ) C935_=_C3219( C935 C3219 ) C935_=_C3221( C935 C3221 ) C935_=_C3222( C935 C3222 ) C935_=_C3223( C935 C3223 ) C935_=_C3225( C935 C3225 ) \nC939_=_C942( C939 C942 ) C939_=_C946( C939 C946 ) C939_=_C948( C939 C948 ) C939_=_C949( C939 C949 ) C939_=_C2075( C939 C2075 ) C939_=_C2096( C939 C2096 ) \nC939_=_C2188( C939 C2188 ) C939_=_C2441( C939 C2441 ) C939_=_C2592( C939 C2592 ) C939_=_C2607( C939 C2607 ) C939_=_C2792( C939 C2792 ) C939_=_C2994( C939 C2994 ) \nC939_=_C3241( C939 C3241 ) C939_=_C3266( C939 C3266 ) C939_=_C3323( C939 C3323 ) C939_=_C3405( C939 C3405 ) C939_=_C3521( C939 C3521 ) C939_=_C3522( C939 C3522 ) \nC939_=_C3523( C939 C3523 ) C939_=_C3525( C939 C3525 ) C939_=_C3526( C939 C3526 ) C942_=_C946( C942 C946 ) C942_=_C948( C942 C948 ) C942_=_C949( C942 C949 ) \nC942_=_C1416( C942 C1416 ) C942_=_C2442( C942 C2442 ) C942_=_C2642( C942 C2642 ) C942_=_C2838( C942 C2838 ) C942_=_C3243( C942 C3243 ) C942_=_C3460( C942 C3460 ) \nC942_=_C3471( C942 C3471 ) C942_=_C3631( C942 C3631 ) C942_=_C3634( C942 C3634 ) C942_=_C3637( C942 C3637 ) C942_=_C3638( C942 C3638 ) C942_=_C3639( C942 C3639 ) \nC946_=_C948( C946 C948 ) C946_=_C949( C946 C949 ) C946_=_C1346( C946 C1346 ) C946_=_C2146( C946 C2146 ) C946_=_C2228( C946 C2228 ) C946_=_C3029( C946 C3029 ) \nC946_=_C3341( C946 C3341 ) C946_=_C3401( C946 C3401 ) C946_=_C3464( C946 C3464 ) C946_=_C3551( C946 C3551 ) C946_=_C3932( C946 C3932 ) C946_=_C3951( C946 C3951 ) \nC946_=_C3966( C946 C3966 ) C946_=_C3977( C946 C3977 ) C946_=_C3978( C946 C3978 ) C946_=_C3980( C946 C3980 ) C948_=_C949( C948 C949 ) C948_=_C1561( C948 C1561 ) \nC948_=_C1979( C948 C1979 ) C948_=_C2125( C948 C2125 ) C948_=_C2369( C948 C2369 ) C948_=_C2447( C948 C2447 ) C948_=_C2627( C948 C2627 ) C948_=_C2829( C948 C2829 ) \nC948_=_C3098( C948 C3098 ) C948_=_C3246( C948 C3246 ) C948_=_C3676( C948 C3676 ) C948_=_C3766( C948 C3766 ) C948_=_C3805( C948 C3805 ) C948_=_C4004( C948 C4004 ) \nC948_=_C4008( C948 C4008 ) C948_=_C4009( C948 C4009 ) C948_=_C4010( C948 C4010 ) C948_=_C4011( C948 C4011 ) C948_=_C4012( C948 C4012 ) C949_=_C1681( C949 C1681 ) \nC949_=_C1830( C949 C1830 ) C949_=_C2409( C949 C2409 ) C949_=_C2861( C949 C2861 ) C949_=_C2926( C949 C2926 ) C949_=_C3223( C949 C3223 ) C949_=_C3588( C949 C3588 ) \nC949_=_C3778( C949 C3778 ) C949_=_C3869( C949 C3869 ) C949_=_C3878( C949 C3878 ) C949_=_C4001( C949 C4001 ) C949_=_C4066( C949 C4066 ) C949_=_C4079( C949 C4079 ) \nC954_=_C955( C954 C955 ) C954_=_C956( C954 C956 ) C954_=_C957( C954 C957 ) C954_=_C958( C954 C958 ) C954_=_C959(</w:t>
      </w:r>
    </w:p>
    <w:p>
      <w:pPr>
        <w:pStyle w:val="PreformattedText"/>
        <w:bidi w:val="0"/>
        <w:spacing w:before="0" w:after="0"/>
        <w:jc w:val="left"/>
        <w:rPr/>
      </w:pPr>
      <w:r>
        <w:rPr/>
        <w:t xml:space="preserve"> </w:t>
      </w:r>
      <w:r>
        <w:rPr/>
        <w:t>C954 C959 ) C954_=_C960( C954 C960 ) \nC954_=_C961( C954 C961 ) C954_=_C963( C954 C963 ) C954_=_C965( C954 C965 ) C954_=_C968( C954 C968 ) C954_=_C970( C954 C970 ) C954_=_C972( C954 C972 ) \nC954_=_C973( C954 C973 ) C954_=_C974( C954 C974 ) C954_=_C975( C954 C975 ) C954_=_C1046( C954 C1046 ) C954_=_C1362( C954 C1362 ) C954_=_C1372( C954 C1372 ) \nC955_=_C956( C955 C956 ) C955_=_C957( C955 C957 ) C955_=_C958( C955 C958 ) C955_=_C959( C955 C959 ) C955_=_C960( C955 C960 ) C955_=_C961( C955 C961 ) \nC955_=_C963( C955 C963 ) C955_=_C965( C955 C965 ) C955_=_C968( C955 C968 ) C955_=_C970( C955 C970 ) C955_=_C972( C955 C972 ) C955_=_C973( C955 C973 ) \nC955_=_C974( C955 C974 ) C955_=_C975( C955 C975 ) C955_=_C1048( C955 C1048 ) C955_=_C1162( C955 C1162 ) C955_=_C1687( C955 C1687 ) C955_=_C1688( C955 C1688 ) \nC955_=_C1693( C955 C1693 ) C955_=_C1699( C955 C1699 ) C956_=_C957( C956 C957 ) C956_=_C958( C956 C958 ) C956_=_C959( C956 C959 ) C956_=_C960( C956 C960 ) \nC956_=_C961( C956 C961 ) C956_=_C963( C956 C963 ) C956_=_C965( C956 C965 ) C956_=_C968( C956 C968 ) C956_=_C970( C956 C970 ) C956_=_C972( C956 C972 ) \nC956_=_C973( C956 C973 ) C956_=_C974( C956 C974 ) C956_=_C975( C956 C975 ) C956_=_C1794( C956 C1794 ) C956_=_C1795( C956 C1795 ) C956_=_C1798( C956 C1798 ) \nC956_=_C1800( C956 C1800 ) C956_=_C1801( C956 C1801 ) C956_=_C1802( C956 C1802 ) C956_=_C1804( C956 C1804 ) C956_=_C1808( C956 C1808 ) C957_=_C958( C957 C958 ) \nC957_=_C959( C957 C959 ) C957_=_C960( C957 C960 ) C957_=_C961( C957 C961 ) C957_=_C963( C957 C963 ) C957_=_C965( C957 C965 ) C957_=_C968( C957 C968 ) \nC957_=_C970( C957 C970 ) C957_=_C972( C957 C972 ) C957_=_C973( C957 C973 ) C957_=_C974( C957 C974 ) C957_=_C975( C957 C975 ) C957_=_C1164( C957 C1164 ) \nC957_=_C2027( C957 C2027 ) C957_=_C2028( C957 C2028 ) C957_=_C2031( C957 C2031 ) C957_=_C2032( C957 C2032 ) C957_=_C2034( C957 C2034 ) C957_=_C2036( C957 C2036 ) \nC958_=_C959( C958 C959 ) C958_=_C960( C958 C960 ) C958_=_C961( C958 C961 ) C958_=_C963( C958 C963 ) C958_=_C965( C958 C965 ) C958_=_C968( C958 C968 ) \nC958_=_C970( C958 C970 ) C958_=_C972( C958 C972 ) C958_=_C973( C958 C973 ) C958_=_C974( C958 C974 ) C958_=_C975( C958 C975 ) C958_=_C1166( C958 C1166 ) \nC958_=_C2264( C958 C2264 ) C958_=_C2265( C958 C2265 ) C959_=_C960( C959 C960 ) C959_=_C961( C959 C961 ) C959_=_C963( C959 C963 ) C959_=_C965( C959 C965 ) \nC959_=_C968( C959 C968 ) C959_=_C970( C959 C970 ) C959_=_C972( C959 C972 ) C959_=_C973( C959 C973 ) C959_=_C974( C959 C974 ) C959_=_C975( C959 C975 ) \nC959_=_C1051( C959 C1051 ) C959_=_C1216( C959 C1216 ) C959_=_C1362( C959 C1362 ) C959_=_C1687( C959 C1687 ) C959_=_C1769( C959 C1769 ) C959_=_C1899( C959 C1899 ) \nC959_=_C2449( C959 C2449 ) C959_=_C2451( C959 C2451 ) C959_=_C2452( C959 C2452 ) C959_=_C2454( C959 C2454 ) C959_=_C2455( C959 C2455 ) C959_=_C2456( C959 C2456 ) \nC959_=_C2458( C959 C2458 ) C959_=_C2461( C959 C2461 ) C959_=_C2462( C959 C2462 ) C959_=_C2464( C959 C2464 ) C959_=_C2465( C959 C2465 ) C960_=_C961( C960 C961 ) \nC960_=_C963( C960 C963 ) C960_=_C965( C960 C965 ) C960_=_C968( C960 C968 ) C960_=_C970( C960 C970 ) C960_=_C972( C960 C972 ) C960_=_C973( C960 C973 ) \nC960_=_C974( C960 C974 ) C960_=_C975( C960 C975 ) C960_=_C1052( C960 C1052 ) C960_=_C2449( C960 C2449 ) C960_=_C2652( C960 C2652 ) C960_=_C2658( C960 C2658 ) \nC961_=_C963( C961 C963 ) C961_=_C965( C961 C965 ) C961_=_C968( C961 C968 ) C961_=_C970( C961 C970 ) C961_=_C972( C961 C972 ) C961_=_C973( C961 C973 ) \nC961_=_C974( C961 C974 ) C961_=_C975( C961 C975 ) C961_=_C1170( C961 C1170 ) C961_=_C2773( C961 C2773 ) C961_=_C2774( C961 C2774 ) C963_=_C965( C963 C965 ) \nC963_=_C968( C963 C968 ) C963_=_C970( C963 C970 ) C963_=_C972( C963 C972 ) C963_=_C973( C963 C973 ) C963_=_C974( C963 C974 ) C963_=_C975( C963 C975 ) \nC963_=_C1054( C963 C1054 ) C963_=_C1930( C963 C1930 ) C963_=_C2452( C963 C2452 ) C965_=_C968( C965 C968 ) C965_=_C970( C965 C970 ) C965_=_C972( C965 C972 ) \nC965_=_C973( C965 C973 ) C965_=_C974( C965 C974 ) C965_=_C975( C965 C975 ) C965_=_C1176( C965 C1176 ) C965_=_C3321( C965 C3321 ) C965_=_C3322( C965 C3322 ) \nC965_=_C3323( C965 C3323 ) C965_=_C3327( C965 C3327 ) C968_=_C970( C968 C970 ) C968_=_C972( C968 C972 ) C968_=_C973( C968 C973 ) C968_=_C974( C968 C974 ) \nC968_=_C975( C968 C975 ) C968_=_C1058( C968 C1058 ) C968_=_C2295( C968 C2295 ) C968_=_C2456( C968 C2456 ) C968_=_C3471( C968 C3471 ) C968_=_C3473( C968 C3473 ) \nC970_=_C972( C970 C972 ) C970_=_C973( C970 C973 ) C970_=_C974( C970 C974 ) C970_=_C975( C970 C975 ) C970_=_C1936( C970 C1936 ) C970_=_C2875( C970 C2875 ) \nC970_=_C3293( C970 C3293 ) C970_=_C3770( C970 C3770 ) C970_=_C3783( C970 C3783 ) C972_=_C973( C972 C973 ) C972_=_C974( C972 C974 ) C972_=_C975( C972 C975 ) \nC972_=_C2877( C972 C2877 ) C972_=_C3296( C972 C3296 ) C972_=_C3772( C972 C3772 ) C972_=_C3833( C972 C3833 ) C972_=_C3966( C972 C3966 ) C973_=_C974( C973 C974 ) \nC973_=_C975( C973 C975 ) C973_=_C1067( C973 C1067 ) C973_=_C2462( C973 C2462 ) C973_=_C3922( C973 C3922 ) C973_=_C4009( C973 C4009 ) C974_=_C975( C974 C975 ) \nC974_=_C2880( C974 C2880 ) C974_=_C2944( C974 C2944 ) C974_=_C3298( C974 C3298 ) C974_=_C3773( C974 C3773 ) C974_=_C3836( C974 C3836 ) C974_=_C3895( C974 C3895 ) \nC974_=_C3973( C974 C3973 ) C975_=_C1071( C975 C1071 ) C975_=_C2311( C975 C2311 ) C975_=_C2465( C975 C2465 ) C982_=_C999( C982 C999 ) C982_=_C1168( C982 C1168 ) \nC982_=_C1545( C982 C1545 ) C982_=_C1688( C982 C1688 ) C982_=_C1836( C982 C1836 ) C982_=_C2113( C982 C2113 ) C982_=_C2155( C982 C2155 ) C982_=_C2429( C982 C2429 ) \nC982_=_C2506( C982 C2506 ) C982_=_C2540( C982 C2540 ) C982_=_C2541( C982 C2541 ) C982_=_C2542( C982 C2542 ) C982_=_C2544( C982 C2544 ) C982_=_C2545( C982 C2545 ) \nC982_=_C2546( C982 C2546 ) C982_=_C2548( C982 C2548 ) C982_=_C2550( C982 C2550 ) C982_=_C2551( C982 C2551 ) C982_=_C2552( C982 C2552 ) C999_=_C1351( C999 C1351 ) \nC999_=_C1516( C999 C1516 ) C999_=_C1653( C999 C1653 ) C999_=_C1741( C999 C1741 ) C999_=_C1963( C999 C1963 ) C999_=_C2127( C999 C2127 ) C999_=_C2232( C999 C2232 ) \nC999_=_C2519( C999 C2519 ) C999_=_C2986( C999 C2986 ) C999_=_C3000( C999 C3000 ) C999_=_C3055( C999 C3055 ) C999_=_C3158( C999 C3158 ) C999_=_C3247( C999 C3247 ) \nC999_=_C3625( C999 C3625 ) C999_=_C3742( C999 C3742 ) C999_=_C3852( C999 C3852 ) C999_=_C3857( C999 C3857 ) C999_=_C4020( C999 C4020 ) C999_=_C4037( C999 C4037 ) \nC999_=_C4041( C999 C4041 ) C1003_=_C1004( C1003 C1004 ) C1003_=_C1005( C1003 C1005 ) C1003_=_C1012( C1003 C1012 ) C1003_=_C1013( C1003 C1013 ) C1003_=_C1018( C1003 C1018 ) \nC1003_=_C1021( C1003 C1021 ) C1003_=_C1022( C1003 C1022 ) C1003_=_C1024( C1003 C1024 ) C1003_=_C1336( C1003 C1336 ) C1003_=_C1337( C1003 C1337 ) C1003_=_C1338( C1003 C1338 ) \nC1003_=_C1342( C1003 C1342 ) C1003_=_C1345( C1003 C1345 ) C1003_=_C1346( C1003 C1346 ) C1003_=_C1351( C1003 C1351 ) C1004_=_C1005( C1004 C1005 ) C1004_=_C1012( C1004 C1012 ) \nC1004_=_C1013( C1004 C1013 ) C1004_=_C1018( C1004 C1018 ) C1004_=_C1021( C1004 C1021 ) C1004_=_C1022( C1004 C1022 ) C1004_=_C1024( C1004 C1024 ) C1004_=_C1898( C1004 C1898 ) \nC1004_=_C1899( C1004 C1899 ) C1004_=_C1902( C1004 C1902 ) C1004_=_C1903( C1004 C1903 ) C1004_=_C1904( C1004 C1904 ) C1004_=_C1906( C1004 C1906 ) C1004_=_C1907( C1004 C1907 ) \nC1004_=_C1910( C1004 C1910 ) C1004_=_C1912( C1004 C1912 ) C1004_=_C1913( C1004 C1913 ) C1004_=_C1914( C1004 C1914 ) C1004_=_C1918( C1004 C1918 ) C1005_=_C1012( C1005 C1012 ) \nC1005_=_C1013( C1005 C1013 ) C1005_=_C1018( C1005 C1018 ) C1005_=_C1021( C1005 C1021 ) C1005_=_C1022( C1005 C1022 ) C1005_=_C1024( C1005 C1024 ) C1005_=_C2224( C1005 C2224 ) \nC1005_=_C2225( C1005 C2225 ) C1005_=_C2228( C1005 C2228 ) C1005_=_C2232( C1005 C2232 ) C1005_=_C2233( C1005 C2233 ) C1012_=_C1013( C1012 C1013 ) C1012_=_C1018( C1012 C1018 ) \nC1012_=_C1021( C1012 C1021 ) C1012_=_C1022( C1012 C1022 ) C1012_=_C1024( C1012 C1024 ) C1012_=_C1798( C1012 C1798 ) C1012_=_C1906( C1012 C1906 ) C1012_=_C2028( C1012 C2028 ) \nC1012_=_C2338( C1012 C2338 ) C1012_=_C2455( C1012 C2455 ) C1012_=_C2899( C1012 C2899 ) C1012_=_C3289( C1012 C3289 ) C1012_=_C3293( C1012 C3293 ) C1012_=_C3295( C1012 C3295 ) \nC1012_=_C3296( C1012 C3296 ) C1012_=_C3297( C1012 C3297 ) C1012_=_C3298( C1012 C3298 ) C1012_=_C3299( C1012 C3299 ) C1012_=_C3300( C1012 C3300 ) C1013_=_C1018( C1013 C1018 ) \nC1013_=_C1021( C1013 C1021 ) C1013_=_C1022( C1013 C1022 ) C1013_=_C1024( C1013 C1024 ) C1013_=_C2528( C1013 C2528 ) C1013_=_C3109( C1013 C3109 ) C1013_=_C3212( C1013 C3212 ) \nC1013_=_C3460( C1013 C3460 ) C1013_=_C3461( C1013 C3461 ) C1013_=_C3462( C1013 C3462 ) C1013_=_C3464( C1013 C3464 ) C1018_=_C1021( C1018 C1021 ) C1018_=_C1022( C1018 C1022 ) \nC1018_=_C1024( C1018 C1024 ) C1018_=_C2347( C1018 C2347 ) C1018_=_C2534( C1018 C2534 ) C1018_=_C3113( C1018 C3113 ) C1018_=_C3219( C1018 C3219 ) C1018_=_C3540( C1018 C3540 ) \nC1018_=_C3634( C1018 C3634 ) C1018_=_C3700( C1018 C3700 ) C1018_=_C3881( C1018 C3881 ) C1018_=_C3932( C1018 C3932 ) C1018_=_C3933( C1018 C3933 ) C1021_=_C1022( C1021 C1022 ) \nC1021_=_C1024( C1021 C1024 ) C1021_=_C3812( C1021 C3812 ) C1021_=_C3977( C1021 C3977 ) C1021_=_C4020( C1021 C4020 ) C1021_=_C4021( C1021 C4021 ) C1022_=_C1024( C1022 C1024 ) \nC1022_=_C3378( C1022 C3378 ) C1022_=_C3813( C1022 C3813 ) C1022_=_C3978( C1022 C3978 ) C1022_=_C4037( C1022 C4037 ) C1022_=_C4039( C1022 C4039 ) C1024_=_C2352( C1024 C2352 ) \nC1024_=_C2464( C1024 C2464 ) C1024_=_C2911( C1024 C2911 ) C1024_=_C3299( C1024 C3299 ) C1024_=_C3637( C1024 C3637 ) C1024_=_C3847( C1024 C3847 ) C1024_=_C3925( C1024 C3925 ) \nC1024_=_C3975( C1024 C3975 ) C1046_=_C1047( C1046 C1047 ) C1046_=_C1048( C1046 C1048 ) C1046_=_C1051( C1046 C1051 ) C1046_=_C1052( C1046 C1052 ) C1046_=_C1054( C1046 C1054 ) \nC1046_=_C1056( C1046 C1056 ) C1046_=_C1058( C1046 C1058 ) C1046_=_C1062( C1046 C1062 ) C1046_=_C1063( C1046 C1063 ) C1046_=_C1065( C1046 C1065 ) C1046_=_C1067( C1046 C1067 ) \nC1046_=_C1068(</w:t>
      </w:r>
    </w:p>
    <w:p>
      <w:pPr>
        <w:pStyle w:val="PreformattedText"/>
        <w:bidi w:val="0"/>
        <w:spacing w:before="0" w:after="0"/>
        <w:jc w:val="left"/>
        <w:rPr/>
      </w:pPr>
      <w:r>
        <w:rPr/>
        <w:t xml:space="preserve"> </w:t>
      </w:r>
      <w:r>
        <w:rPr/>
        <w:t>C1046 C1068 ) C1046_=_C1070( C1046 C1070 ) C1046_=_C1071( C1046 C1071 ) C1046_=_C1362( C1046 C1362 ) C1046_=_C1372( C1046 C1372 ) C1047_=_C1048( C1047 C1048 ) \nC1047_=_C1051( C1047 C1051 ) C1047_=_C1052( C1047 C1052 ) C1047_=_C1054( C1047 C1054 ) C1047_=_C1056( C1047 C1056 ) C1047_=_C1058( C1047 C1058 ) C1047_=_C1062( C1047 C1062 ) \nC1047_=_C1063( C1047 C1063 ) C1047_=_C1065( C1047 C1065 ) C1047_=_C1067( C1047 C1067 ) C1047_=_C1068( C1047 C1068 ) C1047_=_C1070( C1047 C1070 ) C1047_=_C1071( C1047 C1071 ) \nC1047_=_C1661( C1047 C1661 ) C1047_=_C1662( C1047 C1662 ) C1047_=_C1664( C1047 C1664 ) C1047_=_C1667( C1047 C1667 ) C1047_=_C1670( C1047 C1670 ) C1047_=_C1673( C1047 C1673 ) \nC1047_=_C1674( C1047 C1674 ) C1047_=_C1678( C1047 C1678 ) C1047_=_C1679( C1047 C1679 ) C1047_=_C1681( C1047 C1681 ) C1047_=_C1683( C1047 C1683 ) C1048_=_C1051( C1048 C1051 ) \nC1048_=_C1052( C1048 C1052 ) C1048_=_C1054( C1048 C1054 ) C1048_=_C1056( C1048 C1056 ) C1048_=_C1058( C1048 C1058 ) C1048_=_C1062( C1048 C1062 ) C1048_=_C1063( C1048 C1063 ) \nC1048_=_C1065( C1048 C1065 ) C1048_=_C1067( C1048 C1067 ) C1048_=_C1068( C1048 C1068 ) C1048_=_C1070( C1048 C1070 ) C1048_=_C1071( C1048 C1071 ) C1048_=_C1162( C1048 C1162 ) \nC1048_=_C1687( C1048 C1687 ) C1048_=_C1688( C1048 C1688 ) C1048_=_C1693( C1048 C1693 ) C1048_=_C1699( C1048 C1699 ) C1051_=_C1052( C1051 C1052 ) C1051_=_C1054( C1051 C1054 ) \nC1051_=_C1056( C1051 C1056 ) C1051_=_C1058( C1051 C1058 ) C1051_=_C1062( C1051 C1062 ) C1051_=_C1063( C1051 C1063 ) C1051_=_C1065( C1051 C1065 ) C1051_=_C1067( C1051 C1067 ) \nC1051_=_C1068( C1051 C1068 ) C1051_=_C1070( C1051 C1070 ) C1051_=_C1071( C1051 C1071 ) C1051_=_C1216( C1051 C1216 ) C1051_=_C1362( C1051 C1362 ) C1051_=_C1687( C1051 C1687 ) \nC1051_=_C1769( C1051 C1769 ) C1051_=_C1899( C1051 C1899 ) C1051_=_C2449( C1051 C2449 ) C1051_=_C2451( C1051 C2451 ) C1051_=_C2452( C1051 C2452 ) C1051_=_C2454( C1051 C2454 ) \nC1051_=_C2455( C1051 C2455 ) C1051_=_C2456( C1051 C2456 ) C1051_=_C2458( C1051 C2458 ) C1051_=_C2461( C1051 C2461 ) C1051_=_C2462( C1051 C2462 ) C1051_=_C2464( C1051 C2464 ) \nC1051_=_C2465( C1051 C2465 ) C1052_=_C1054( C1052 C1054 ) C1052_=_C1056( C1052 C1056 ) C1052_=_C1058( C1052 C1058 ) C1052_=_C1062( C1052 C1062 ) C1052_=_C1063( C1052 C1063 ) \nC1052_=_C1065( C1052 C1065 ) C1052_=_C1067( C1052 C1067 ) C1052_=_C1068( C1052 C1068 ) C1052_=_C1070( C1052 C1070 ) C1052_=_C1071( C1052 C1071 ) C1052_=_C2449( C1052 C2449 ) \nC1052_=_C2652( C1052 C2652 ) C1052_=_C2658( C1052 C2658 ) C1054_=_C1056( C1054 C1056 ) C1054_=_C1058( C1054 C1058 ) C1054_=_C1062( C1054 C1062 ) C1054_=_C1063( C1054 C1063 ) \nC1054_=_C1065( C1054 C1065 ) C1054_=_C1067( C1054 C1067 ) C1054_=_C1068( C1054 C1068 ) C1054_=_C1070( C1054 C1070 ) C1054_=_C1071( C1054 C1071 ) C1054_=_C1930( C1054 C1930 ) \nC1054_=_C2452( C1054 C2452 ) C1056_=_C1058( C1056 C1058 ) C1056_=_C1062( C1056 C1062 ) C1056_=_C1063( C1056 C1063 ) C1056_=_C1065( C1056 C1065 ) C1056_=_C1067( C1056 C1067 ) \nC1056_=_C1068( C1056 C1068 ) C1056_=_C1070( C1056 C1070 ) C1056_=_C1071( C1056 C1071 ) C1056_=_C1175( C1056 C1175 ) C1056_=_C2436( C1056 C2436 ) C1056_=_C2789( C1056 C2789 ) \nC1056_=_C3289( C1056 C3289 ) C1056_=_C3301( C1056 C3301 ) C1056_=_C3302( C1056 C3302 ) C1056_=_C3306( C1056 C3306 ) C1056_=_C3308( C1056 C3308 ) C1058_=_C1062( C1058 C1062 ) \nC1058_=_C1063( C1058 C1063 ) C1058_=_C1065( C1058 C1065 ) C1058_=_C1067( C1058 C1067 ) C1058_=_C1068( C1058 C1068 ) C1058_=_C1070( C1058 C1070 ) C1058_=_C1071( C1058 C1071 ) \nC1058_=_C2295( C1058 C2295 ) C1058_=_C2456( C1058 C2456 ) C1058_=_C3471( C1058 C3471 ) C1058_=_C3473( C1058 C3473 ) C1062_=_C1063( C1062 C1063 ) C1062_=_C1065( C1062 C1065 ) \nC1062_=_C1067( C1062 C1067 ) C1062_=_C1068( C1062 C1068 ) C1062_=_C1070( C1062 C1070 ) C1062_=_C1071( C1062 C1071 ) C1062_=_C2302( C1062 C2302 ) C1062_=_C2936( C1062 C2936 ) \nC1062_=_C3424( C1062 C3424 ) C1062_=_C3696( C1062 C3696 ) C1062_=_C3862( C1062 C3862 ) C1062_=_C3866( C1062 C3866 ) C1062_=_C3869( C1062 C3869 ) C1063_=_C1065( C1063 C1065 ) \nC1063_=_C1067( C1063 C1067 ) C1063_=_C1068( C1063 C1068 ) C1063_=_C1070( C1063 C1070 ) C1063_=_C1071( C1063 C1071 ) C1063_=_C2303( C1063 C2303 ) C1063_=_C2937( C1063 C2937 ) \nC1063_=_C3697( C1063 C3697 ) C1063_=_C3872( C1063 C3872 ) C1063_=_C3875( C1063 C3875 ) C1063_=_C3878( C1063 C3878 ) C1065_=_C1067( C1065 C1067 ) C1065_=_C1068( C1065 C1068 ) \nC1065_=_C1070( C1065 C1070 ) C1065_=_C1071( C1065 C1071 ) C1065_=_C2306( C1065 C2306 ) C1065_=_C3221( C1065 C3221 ) C1065_=_C3702( C1065 C3702 ) C1065_=_C3748( C1065 C3748 ) \nC1065_=_C3891( C1065 C3891 ) C1065_=_C3999( C1065 C3999 ) C1065_=_C4001( C1065 C4001 ) C1067_=_C1068( C1067 C1068 ) C1067_=_C1070( C1067 C1070 ) C1067_=_C1071( C1067 C1071 ) \nC1067_=_C2462( C1067 C2462 ) C1067_=_C3922( C1067 C3922 ) C1067_=_C4009( C1067 C4009 ) C1068_=_C1070( C1068 C1070 ) C1068_=_C1071( C1068 C1071 ) C1068_=_C2309( C1068 C2309 ) \nC1068_=_C3705( C1068 C3705 ) C1068_=_C3894( C1068 C3894 ) C1068_=_C4049( C1068 C4049 ) C1068_=_C4066( C1068 C4066 ) C1070_=_C1071( C1070 C1071 ) C1070_=_C1182( C1070 C1182 ) \nC1070_=_C2448( C1070 C2448 ) C1070_=_C2797( C1070 C2797 ) C1070_=_C3300( C1070 C3300 ) C1070_=_C3426( C1070 C3426 ) C1070_=_C3638( C1070 C3638 ) C1070_=_C3750( C1070 C3750 ) \nC1070_=_C3775( C1070 C3775 ) C1070_=_C3926( C1070 C3926 ) C1071_=_C2311( C1071 C2311 ) C1071_=_C2465( C1071 C2465 ) C1073_=_C1077( C1073 C1077 ) C1073_=_C1080( C1073 C1080 ) \nC1073_=_C1081( C1073 C1081 ) C1073_=_C1088( C1073 C1088 ) C1073_=_C1090( C1073 C1090 ) C1073_=_C1091( C1073 C1091 ) C1073_=_C1239( C1073 C1239 ) C1073_=_C1495( C1073 C1495 ) \nC1073_=_C1637( C1073 C1637 ) C1073_=_C1638( C1073 C1638 ) C1073_=_C1639( C1073 C1639 ) C1073_=_C1640( C1073 C1640 ) C1073_=_C1641( C1073 C1641 ) C1073_=_C1643( C1073 C1643 ) \nC1073_=_C1644( C1073 C1644 ) C1073_=_C1645( C1073 C1645 ) C1073_=_C1648( C1073 C1648 ) C1073_=_C1649( C1073 C1649 ) C1073_=_C1651( C1073 C1651 ) C1073_=_C1652( C1073 C1652 ) \nC1073_=_C1653( C1073 C1653 ) C1073_=_C1654( C1073 C1654 ) C1073_=_C1655( C1073 C1655 ) C1073_=_C1658( C1073 C1658 ) C1073_=_C1659( C1073 C1659 ) C1077_=_C1080( C1077 C1080 ) \nC1077_=_C1081( C1077 C1081 ) C1077_=_C1088( C1077 C1088 ) C1077_=_C1090( C1077 C1090 ) C1077_=_C1091( C1077 C1091 ) C1077_=_C1833( C1077 C1833 ) C1077_=_C2042( C1077 C2042 ) \nC1077_=_C2043( C1077 C2043 ) C1077_=_C2044( C1077 C2044 ) C1077_=_C2047( C1077 C2047 ) C1077_=_C2051( C1077 C2051 ) C1077_=_C2052( C1077 C2052 ) C1077_=_C2055( C1077 C2055 ) \nC1077_=_C2058( C1077 C2058 ) C1077_=_C2059( C1077 C2059 ) C1077_=_C2060( C1077 C2060 ) C1077_=_C2061( C1077 C2061 ) C1077_=_C2063( C1077 C2063 ) C1077_=_C2064( C1077 C2064 ) \nC1080_=_C1081( C1080 C1081 ) C1080_=_C1088( C1080 C1088 ) C1080_=_C1090( C1080 C1090 ) C1080_=_C1091( C1080 C1091 ) C1080_=_C1550( C1080 C1550 ) C1080_=_C1838( C1080 C1838 ) \nC1080_=_C1904( C1080 C1904 ) C1080_=_C2620( C1080 C2620 ) C1080_=_C2899( C1080 C2899 ) C1080_=_C2900( C1080 C2900 ) C1080_=_C2901( C1080 C2901 ) C1080_=_C2902( C1080 C2902 ) \nC1080_=_C2905( C1080 C2905 ) C1080_=_C2907( C1080 C2907 ) C1080_=_C2908( C1080 C2908 ) C1080_=_C2909( C1080 C2909 ) C1080_=_C2910( C1080 C2910 ) C1080_=_C2911( C1080 C2911 ) \nC1080_=_C2912( C1080 C2912 ) C1080_=_C2913( C1080 C2913 ) C1081_=_C1088( C1081 C1088 ) C1081_=_C1090( C1081 C1090 ) C1081_=_C1091( C1081 C1091 ) C1081_=_C1840( C1081 C1840 ) \nC1081_=_C2184( C1081 C2184 ) C1081_=_C2784( C1081 C2784 ) C1081_=_C3107( C1081 C3107 ) C1081_=_C3108( C1081 C3108 ) C1081_=_C3109( C1081 C3109 ) C1081_=_C3113( C1081 C3113 ) \nC1081_=_C3116( C1081 C3116 ) C1081_=_C3117( C1081 C3117 ) C1081_=_C3118( C1081 C3118 ) C1081_=_C3119( C1081 C3119 ) C1081_=_C3120( C1081 C3120 ) C1088_=_C1090( C1088 C1090 ) \nC1088_=_C1091( C1088 C1091 ) C1088_=_C1850( C1088 C1850 ) C1088_=_C1914( C1088 C1914 ) C1088_=_C2685( C1088 C2685 ) C1088_=_C2941( C1088 C2941 ) C1088_=_C3137( C1088 C3137 ) \nC1088_=_C3297( C1088 C3297 ) C1088_=_C3550( C1088 C3550 ) C1088_=_C3890( C1088 C3890 ) C1088_=_C3914( C1088 C3914 ) C1088_=_C3971( C1088 C3971 ) C1088_=_C3972( C1088 C3972 ) \nC1088_=_C3973( C1088 C3973 ) C1088_=_C3974( C1088 C3974 ) C1088_=_C3975( C1088 C3975 ) C1088_=_C3976( C1088 C3976 ) C1090_=_C1091( C1090 C1091 ) C1090_=_C1679( C1090 C1679 ) \nC1090_=_C1851( C1090 C1851 ) C1090_=_C2058( C1090 C2058 ) C1090_=_C2908( C1090 C2908 ) C1090_=_C3116( C1090 C3116 ) C1090_=_C3866( C1090 C3866 ) C1090_=_C3875( C1090 C3875 ) \nC1090_=_C3971( C1090 C3971 ) C1090_=_C3999( C1090 C3999 ) C1090_=_C4049( C1090 C4049 ) C1090_=_C4050( C1090 C4050 ) C1090_=_C4052( C1090 C4052 ) C1091_=_C1117( C1091 C1117 ) \nC1091_=_C1330( C1091 C1330 ) C1091_=_C1829( C1091 C1829 ) C1091_=_C1852( C1091 C1852 ) C1091_=_C2060( C1091 C2060 ) C1091_=_C2250( C1091 C2250 ) C1091_=_C2350( C1091 C2350 ) \nC1091_=_C2408( C1091 C2408 ) C1091_=_C2503( C1091 C2503 ) C1091_=_C2909( C1091 C2909 ) C1091_=_C3057( C1091 C3057 ) C1091_=_C3088( C1091 C3088 ) C1091_=_C3117( C1091 C3117 ) \nC1091_=_C3606( C1091 C3606 ) C1091_=_C3678( C1091 C3678 ) C1091_=_C3815( C1091 C3815 ) C1091_=_C3933( C1091 C3933 ) C1091_=_C3972( C1091 C3972 ) C1091_=_C4039( C1091 C4039 ) \nC1091_=_C4060( C1091 C4060 ) C1091_=_C4061( C1091 C4061 ) C1099_=_C1105( C1099 C1105 ) C1099_=_C1109( C1099 C1109 ) C1099_=_C1117( C1099 C1117 ) C1099_=_C1898( C1099 C1898 ) \nC1099_=_C2333( C1099 C2333 ) C1099_=_C2337( C1099 C2337 ) C1099_=_C2338( C1099 C2338 ) C1099_=_C2340( C1099 C2340 ) C1099_=_C2341( C1099 C2341 ) C1099_=_C2342( C1099 C2342 ) \nC1099_=_C2343( C1099 C2343 ) C1099_=_C2344( C1099 C2344 ) C1099_=_C2345( C1099 C2345 ) C1099_=_C2347( C1099 C2347 ) C1099_=_C2350( C1099 C2350 ) C1099_=_C2352( C1099 C2352 ) \nC1105_=_C1109( C1105 C1109 ) C1105_=_C1117( C1105 C1117 ) C1105_=_C1801( C1105 C1801 ) C1105_=_C1910( C1105 C1910 ) C1105_=_C1932( C1105 C1932 ) C1105_=_C2169( C1105 C2169 ) \nC1105_=_C2340( C1105 C2340 ) C1105_=_C2737( C1105 C2737 ) C1105_=_C2805(</w:t>
      </w:r>
    </w:p>
    <w:p>
      <w:pPr>
        <w:pStyle w:val="PreformattedText"/>
        <w:bidi w:val="0"/>
        <w:spacing w:before="0" w:after="0"/>
        <w:jc w:val="left"/>
        <w:rPr/>
      </w:pPr>
      <w:r>
        <w:rPr/>
        <w:t xml:space="preserve"> </w:t>
      </w:r>
      <w:r>
        <w:rPr/>
        <w:t>C1105 C2805 ) C1105_=_C2980( C1105 C2980 ) C1105_=_C3079( C1105 C3079 ) C1105_=_C3534( C1105 C3534 ) \nC1105_=_C3535( C1105 C3535 ) C1105_=_C3536( C1105 C3536 ) C1105_=_C3538( C1105 C3538 ) C1105_=_C3539( C1105 C3539 ) C1105_=_C3540( C1105 C3540 ) C1105_=_C3541( C1105 C3541 ) \nC1105_=_C3543( C1105 C3543 ) C1105_=_C3545( C1105 C3545 ) C1109_=_C1117( C1109 C1117 ) C1109_=_C1667( C1109 C1667 ) C1109_=_C2345( C1109 C2345 ) C1109_=_C2385( C1109 C2385 ) \nC1109_=_C2920( C1109 C2920 ) C1109_=_C3083( C1109 C3083 ) C1109_=_C3203( C1109 C3203 ) C1109_=_C3447( C1109 C3447 ) C1109_=_C3567( C1109 C3567 ) C1109_=_C3600( C1109 C3600 ) \nC1109_=_C3670( C1109 C3670 ) C1109_=_C3695( C1109 C3695 ) C1109_=_C3696( C1109 C3696 ) C1109_=_C3697( C1109 C3697 ) C1109_=_C3699( C1109 C3699 ) C1109_=_C3700( C1109 C3700 ) \nC1109_=_C3701( C1109 C3701 ) C1109_=_C3702( C1109 C3702 ) C1109_=_C3705( C1109 C3705 ) C1117_=_C1330( C1117 C1330 ) C1117_=_C1829( C1117 C1829 ) C1117_=_C1852( C1117 C1852 ) \nC1117_=_C2060( C1117 C2060 ) C1117_=_C2250( C1117 C2250 ) C1117_=_C2350( C1117 C2350 ) C1117_=_C2408( C1117 C2408 ) C1117_=_C2503( C1117 C2503 ) C1117_=_C2909( C1117 C2909 ) \nC1117_=_C3057( C1117 C3057 ) C1117_=_C3088( C1117 C3088 ) C1117_=_C3117( C1117 C3117 ) C1117_=_C3606( C1117 C3606 ) C1117_=_C3678( C1117 C3678 ) C1117_=_C3815( C1117 C3815 ) \nC1117_=_C3933( C1117 C3933 ) C1117_=_C3972( C1117 C3972 ) C1117_=_C4039( C1117 C4039 ) C1117_=_C4060( C1117 C4060 ) C1117_=_C4061( C1117 C4061 ) C1123_=_C1124( C1123 C1124 ) \nC1123_=_C1125( C1123 C1125 ) C1123_=_C1128( C1123 C1128 ) C1123_=_C1245( C1123 C1245 ) C1123_=_C1336( C1123 C1336 ) C1123_=_C2181( C1123 C2181 ) C1123_=_C2784( C1123 C2784 ) \nC1123_=_C2785( C1123 C2785 ) C1123_=_C2786( C1123 C2786 ) C1123_=_C2787( C1123 C2787 ) C1123_=_C2789( C1123 C2789 ) C1123_=_C2790( C1123 C2790 ) C1123_=_C2792( C1123 C2792 ) \nC1123_=_C2793( C1123 C2793 ) C1123_=_C2796( C1123 C2796 ) C1123_=_C2797( C1123 C2797 ) C1123_=_C2798( C1123 C2798 ) C1124_=_C1125( C1124 C1125 ) C1124_=_C1128( C1124 C1128 ) \nC1124_=_C1190( C1124 C1190 ) C1124_=_C1246( C1124 C1246 ) C1124_=_C1337( C1124 C1337 ) C1124_=_C1795( C1124 C1795 ) C1124_=_C1880( C1124 C1880 ) C1124_=_C1903( C1124 C1903 ) \nC1124_=_C2238( C1124 C2238 ) C1124_=_C2634( C1124 C2634 ) C1124_=_C2729( C1124 C2729 ) C1124_=_C2884( C1124 C2884 ) C1124_=_C2885( C1124 C2885 ) C1124_=_C2886( C1124 C2886 ) \nC1124_=_C2887( C1124 C2887 ) C1124_=_C2889( C1124 C2889 ) C1124_=_C2891( C1124 C2891 ) C1124_=_C2892( C1124 C2892 ) C1124_=_C2893( C1124 C2893 ) C1124_=_C2894( C1124 C2894 ) \nC1124_=_C2895( C1124 C2895 ) C1124_=_C2897( C1124 C2897 ) C1125_=_C1128( C1125 C1128 ) C1125_=_C1247( C1125 C1247 ) C1125_=_C1338( C1125 C1338 ) C1125_=_C2356( C1125 C2356 ) \nC1125_=_C2672( C1125 C2672 ) C1125_=_C2799( C1125 C2799 ) C1125_=_C2928( C1125 C2928 ) C1125_=_C2929( C1125 C2929 ) C1125_=_C2930( C1125 C2930 ) C1125_=_C2931( C1125 C2931 ) \nC1125_=_C2932( C1125 C2932 ) C1125_=_C2933( C1125 C2933 ) C1125_=_C2934( C1125 C2934 ) C1125_=_C2935( C1125 C2935 ) C1125_=_C2936( C1125 C2936 ) C1125_=_C2937( C1125 C2937 ) \nC1125_=_C2939( C1125 C2939 ) C1125_=_C2940( C1125 C2940 ) C1125_=_C2941( C1125 C2941 ) C1125_=_C2942( C1125 C2942 ) C1125_=_C2943( C1125 C2943 ) C1125_=_C2944( C1125 C2944 ) \nC1128_=_C1249( C1128 C1249 ) C1128_=_C1342( C1128 C1342 ) C1128_=_C1411( C1128 C1411 ) C1128_=_C1713( C1128 C1713 ) C1128_=_C1757( C1128 C1757 ) C1128_=_C2243( C1128 C2243 ) \nC1128_=_C2432( C1128 C2432 ) C1128_=_C2786( C1128 C2786 ) C1128_=_C2887( C1128 C2887 ) C1128_=_C2930( C1128 C2930 ) C1128_=_C2949( C1128 C2949 ) C1128_=_C3121( C1128 C3121 ) \nC1128_=_C3164( C1128 C3164 ) C1128_=_C3183( C1128 C3183 ) C1128_=_C3185( C1128 C3185 ) C1128_=_C3186( C1128 C3186 ) C1128_=_C3188( C1128 C3188 ) C1128_=_C3189( C1128 C3189 ) \nC1128_=_C3191( C1128 C3191 ) C1157_=_C1511( C1157 C1511 ) C1157_=_C1802( C1157 C1802 ) C1157_=_C1912( C1157 C1912 ) C1157_=_C2015( C1157 C2015 ) C1157_=_C2034( C1157 C2034 ) \nC1157_=_C2757( C1157 C2757 ) C1157_=_C3308( C1157 C3308 ) C1157_=_C3461( C1157 C3461 ) C1157_=_C3528( C1157 C3528 ) C1157_=_C3557( C1157 C3557 ) C1157_=_C3770( C1157 C3770 ) \nC1157_=_C3772( C1157 C3772 ) C1157_=_C3773( C1157 C3773 ) C1157_=_C3774( C1157 C3774 ) C1157_=_C3775( C1157 C3775 ) C1161_=_C1162( C1161 C1162 ) C1161_=_C1163( C1161 C1163 ) \nC1161_=_C1164( C1161 C1164 ) C1161_=_C1165( C1161 C1165 ) C1161_=_C1166( C1161 C1166 ) C1161_=_C1168( C1161 C1168 ) C1161_=_C1169( C1161 C1169 ) C1161_=_C1170( C1161 C1170 ) \nC1161_=_C1173( C1161 C1173 ) C1161_=_C1175( C1161 C1175 ) C1161_=_C1176( C1161 C1176 ) C1161_=_C1181( C1161 C1181 ) C1161_=_C1182( C1161 C1182 ) C1161_=_C1545( C1161 C1545 ) \nC1161_=_C1550( C1161 C1550 ) C1161_=_C1552( C1161 C1552 ) C1161_=_C1559( C1161 C1559 ) C1161_=_C1561( C1161 C1561 ) C1162_=_C1163( C1162 C1163 ) C1162_=_C1164( C1162 C1164 ) \nC1162_=_C1165( C1162 C1165 ) C1162_=_C1166( C1162 C1166 ) C1162_=_C1168( C1162 C1168 ) C1162_=_C1169( C1162 C1169 ) C1162_=_C1170( C1162 C1170 ) C1162_=_C1173( C1162 C1173 ) \nC1162_=_C1175( C1162 C1175 ) C1162_=_C1176( C1162 C1176 ) C1162_=_C1181( C1162 C1181 ) C1162_=_C1182( C1162 C1182 ) C1162_=_C1687( C1162 C1687 ) C1162_=_C1688( C1162 C1688 ) \nC1162_=_C1693( C1162 C1693 ) C1162_=_C1699( C1162 C1699 ) C1163_=_C1164( C1163 C1164 ) C1163_=_C1165( C1163 C1165 ) C1163_=_C1166( C1163 C1166 ) C1163_=_C1168( C1163 C1168 ) \nC1163_=_C1169( C1163 C1169 ) C1163_=_C1170( C1163 C1170 ) C1163_=_C1173( C1163 C1173 ) C1163_=_C1175( C1163 C1175 ) C1163_=_C1176( C1163 C1176 ) C1163_=_C1181( C1163 C1181 ) \nC1163_=_C1182( C1163 C1182 ) C1163_=_C1833( C1163 C1833 ) C1163_=_C1836( C1163 C1836 ) C1163_=_C1838( C1163 C1838 ) C1163_=_C1840( C1163 C1840 ) C1163_=_C1841( C1163 C1841 ) \nC1163_=_C1850( C1163 C1850 ) C1163_=_C1851( C1163 C1851 ) C1163_=_C1852( C1163 C1852 ) C1164_=_C1165( C1164 C1165 ) C1164_=_C1166( C1164 C1166 ) C1164_=_C1168( C1164 C1168 ) \nC1164_=_C1169( C1164 C1169 ) C1164_=_C1170( C1164 C1170 ) C1164_=_C1173( C1164 C1173 ) C1164_=_C1175( C1164 C1175 ) C1164_=_C1176( C1164 C1176 ) C1164_=_C1181( C1164 C1181 ) \nC1164_=_C1182( C1164 C1182 ) C1164_=_C2027( C1164 C2027 ) C1164_=_C2028( C1164 C2028 ) C1164_=_C2031( C1164 C2031 ) C1164_=_C2032( C1164 C2032 ) C1164_=_C2034( C1164 C2034 ) \nC1164_=_C2036( C1164 C2036 ) C1165_=_C1166( C1165 C1166 ) C1165_=_C1168( C1165 C1168 ) C1165_=_C1169( C1165 C1169 ) C1165_=_C1170( C1165 C1170 ) C1165_=_C1173( C1165 C1173 ) \nC1165_=_C1175( C1165 C1175 ) C1165_=_C1176( C1165 C1176 ) C1165_=_C1181( C1165 C1181 ) C1165_=_C1182( C1165 C1182 ) C1165_=_C2155( C1165 C2155 ) C1165_=_C2157( C1165 C2157 ) \nC1166_=_C1168( C1166 C1168 ) C1166_=_C1169( C1166 C1169 ) C1166_=_C1170( C1166 C1170 ) C1166_=_C1173( C1166 C1173 ) C1166_=_C1175( C1166 C1175 ) C1166_=_C1176( C1166 C1176 ) \nC1166_=_C1181( C1166 C1181 ) C1166_=_C1182( C1166 C1182 ) C1166_=_C2264( C1166 C2264 ) C1166_=_C2265( C1166 C2265 ) C1168_=_C1169( C1168 C1169 ) C1168_=_C1170( C1168 C1170 ) \nC1168_=_C1173( C1168 C1173 ) C1168_=_C1175( C1168 C1175 ) C1168_=_C1176( C1168 C1176 ) C1168_=_C1181( C1168 C1181 ) C1168_=_C1182( C1168 C1182 ) C1168_=_C1545( C1168 C1545 ) \nC1168_=_C1688( C1168 C1688 ) C1168_=_C1836( C1168 C1836 ) C1168_=_C2113( C1168 C2113 ) C1168_=_C2155( C1168 C2155 ) C1168_=_C2429( C1168 C2429 ) C1168_=_C2506( C1168 C2506 ) \nC1168_=_C2540( C1168 C2540 ) C1168_=_C2541( C1168 C2541 ) C1168_=_C2542( C1168 C2542 ) C1168_=_C2544( C1168 C2544 ) C1168_=_C2545( C1168 C2545 ) C1168_=_C2546( C1168 C2546 ) \nC1168_=_C2548( C1168 C2548 ) C1168_=_C2550( C1168 C2550 ) C1168_=_C2551( C1168 C2551 ) C1168_=_C2552( C1168 C2552 ) C1169_=_C1170( C1169 C1170 ) C1169_=_C1173( C1169 C1173 ) \nC1169_=_C1175( C1169 C1175 ) C1169_=_C1176( C1169 C1176 ) C1169_=_C1181( C1169 C1181 ) C1169_=_C1182( C1169 C1182 ) C1169_=_C2540( C1169 C2540 ) C1169_=_C2569( C1169 C2569 ) \nC1170_=_C1173( C1170 C1173 ) C1170_=_C1175( C1170 C1175 ) C1170_=_C1176( C1170 C1176 ) C1170_=_C1181( C1170 C1181 ) C1170_=_C1182( C1170 C1182 ) C1170_=_C2773( C1170 C2773 ) \nC1170_=_C2774( C1170 C2774 ) C1173_=_C1175( C1173 C1175 ) C1173_=_C1176( C1173 C1176 ) C1173_=_C1181( C1173 C1181 ) C1173_=_C1182( C1173 C1182 ) C1173_=_C2546( C1173 C2546 ) \nC1173_=_C3226( C1173 C3226 ) C1173_=_C3254( C1173 C3254 ) C1175_=_C1176( C1175 C1176 ) C1175_=_C1181( C1175 C1181 ) C1175_=_C1182( C1175 C1182 ) C1175_=_C2436( C1175 C2436 ) \nC1175_=_C2789( C1175 C2789 ) C1175_=_C3289( C1175 C3289 ) C1175_=_C3301( C1175 C3301 ) C1175_=_C3302( C1175 C3302 ) C1175_=_C3306( C1175 C3306 ) C1175_=_C3308( C1175 C3308 ) \nC1176_=_C1181( C1176 C1181 ) C1176_=_C1182( C1176 C1182 ) C1176_=_C3321( C1176 C3321 ) C1176_=_C3322( C1176 C3322 ) C1176_=_C3323( C1176 C3323 ) C1176_=_C3327( C1176 C3327 ) \nC1181_=_C1182( C1181 C1182 ) C1181_=_C1300( C1181 C1300 ) C1181_=_C2551( C1181 C2551 ) C1181_=_C3217( C1181 C3217 ) C1181_=_C3238( C1181 C3238 ) C1181_=_C3778( C1181 C3778 ) \nC1182_=_C2448( C1182 C2448 ) C1182_=_C2797( C1182 C2797 ) C1182_=_C3300( C1182 C3300 ) C1182_=_C3426( C1182 C3426 ) C1182_=_C3638( C1182 C3638 ) C1182_=_C3750( C1182 C3750 ) \nC1182_=_C3775( C1182 C3775 ) C1182_=_C3926( C1182 C3926 ) C1184_=_C1185( C1184 C1185 ) C1184_=_C1190( C1184 C1190 ) C1184_=_C1194( C1184 C1194 ) C1184_=_C1568( C1184 C1568 ) \nC1184_=_C1569( C1184 C1569 ) C1184_=_C1570( C1184 C1570 ) C1184_=_C1571( C1184 C1571 ) C1184_=_C1572( C1184 C1572 ) C1184_=_C1573( C1184 C1573 ) C1184_=_C1575( C1184 C1575 ) \nC1184_=_C1577( C1184 C1577 ) C1184_=_C1579( C1184 C1579 ) C1184_=_C1582( C1184 C1582 ) C1184_=_C1584( C1184 C1584 ) C1184_=_C1585( C1184 C1585 ) C1184_=_C1586( C1184 C1586 ) \nC1184_=_C1587( C1184 C1587 ) C1184_=_C1589( C1184 C1589 ) C1184_=_C1591( C1184 C1591 ) C1185_=_C1190( C1185 C1190 ) C1185_=_C1194( C1185 C1194 ) C1185_=_C1569( C1185 C1569 ) \nC1185_=_C1661( C1185 C1661 ) C1185_=_C1855( C1185 C1855 ) C1185_=_C1875( C1185 C1875 ) C1185_=_C1876( C1185 C1876 ) C1185_=_C1877(</w:t>
      </w:r>
    </w:p>
    <w:p>
      <w:pPr>
        <w:pStyle w:val="PreformattedText"/>
        <w:bidi w:val="0"/>
        <w:spacing w:before="0" w:after="0"/>
        <w:jc w:val="left"/>
        <w:rPr/>
      </w:pPr>
      <w:r>
        <w:rPr/>
        <w:t xml:space="preserve"> </w:t>
      </w:r>
      <w:r>
        <w:rPr/>
        <w:t>C1185 C1877 ) C1185_=_C1878( C1185 C1878 ) \nC1185_=_C1879( C1185 C1879 ) C1185_=_C1880( C1185 C1880 ) C1185_=_C1881( C1185 C1881 ) C1185_=_C1882( C1185 C1882 ) C1185_=_C1883( C1185 C1883 ) C1185_=_C1884( C1185 C1884 ) \nC1185_=_C1886( C1185 C1886 ) C1185_=_C1887( C1185 C1887 ) C1185_=_C1889( C1185 C1889 ) C1185_=_C1890( C1185 C1890 ) C1185_=_C1892( C1185 C1892 ) C1185_=_C1893( C1185 C1893 ) \nC1185_=_C1894( C1185 C1894 ) C1185_=_C1895( C1185 C1895 ) C1185_=_C1896( C1185 C1896 ) C1190_=_C1194( C1190 C1194 ) C1190_=_C1246( C1190 C1246 ) C1190_=_C1337( C1190 C1337 ) \nC1190_=_C1795( C1190 C1795 ) C1190_=_C1880( C1190 C1880 ) C1190_=_C1903( C1190 C1903 ) C1190_=_C2238( C1190 C2238 ) C1190_=_C2634( C1190 C2634 ) C1190_=_C2729( C1190 C2729 ) \nC1190_=_C2884( C1190 C2884 ) C1190_=_C2885( C1190 C2885 ) C1190_=_C2886( C1190 C2886 ) C1190_=_C2887( C1190 C2887 ) C1190_=_C2889( C1190 C2889 ) C1190_=_C2891( C1190 C2891 ) \nC1190_=_C2892( C1190 C2892 ) C1190_=_C2893( C1190 C2893 ) C1190_=_C2894( C1190 C2894 ) C1190_=_C2895( C1190 C2895 ) C1190_=_C2897( C1190 C2897 ) C1194_=_C1439( C1194 C1439 ) \nC1194_=_C1992( C1194 C1992 ) C1194_=_C2032( C1194 C2032 ) C1194_=_C2265( C1194 C2265 ) C1194_=_C2774( C1194 C2774 ) C1194_=_C3092( C1194 C3092 ) C1194_=_C3276( C1194 C3276 ) \nC1194_=_C3302( C1194 C3302 ) C1194_=_C3322( C1194 C3322 ) C1194_=_C3423( C1194 C3423 ) C1194_=_C3424( C1194 C3424 ) C1194_=_C3425( C1194 C3425 ) C1194_=_C3426( C1194 C3426 ) \nC1194_=_C3427( C1194 C3427 ) C1194_=_C3428( C1194 C3428 ) C1216_=_C1225( C1216 C1225 ) C1216_=_C1229( C1216 C1229 ) C1216_=_C1236( C1216 C1236 ) C1216_=_C1362( C1216 C1362 ) \nC1216_=_C1687( C1216 C1687 ) C1216_=_C1769( C1216 C1769 ) C1216_=_C1899( C1216 C1899 ) C1216_=_C2449( C1216 C2449 ) C1216_=_C2451( C1216 C2451 ) C1216_=_C2452( C1216 C2452 ) \nC1216_=_C2454( C1216 C2454 ) C1216_=_C2455( C1216 C2455 ) C1216_=_C2456( C1216 C2456 ) C1216_=_C2458( C1216 C2458 ) C1216_=_C2461( C1216 C2461 ) C1216_=_C2462( C1216 C2462 ) \nC1216_=_C2464( C1216 C2464 ) C1216_=_C2465( C1216 C2465 ) C1225_=_C1229( C1225 C1229 ) C1225_=_C1236( C1225 C1236 ) C1225_=_C1773( C1225 C1773 ) C1225_=_C2398( C1225 C2398 ) \nC1225_=_C2852( C1225 C2852 ) C1225_=_C2915( C1225 C2915 ) C1225_=_C3145( C1225 C3145 ) C1225_=_C3211( C1225 C3211 ) C1225_=_C3212( C1225 C3212 ) C1225_=_C3214( C1225 C3214 ) \nC1225_=_C3216( C1225 C3216 ) C1225_=_C3217( C1225 C3217 ) C1225_=_C3219( C1225 C3219 ) C1225_=_C3221( C1225 C3221 ) C1225_=_C3222( C1225 C3222 ) C1225_=_C3223( C1225 C3223 ) \nC1225_=_C3225( C1225 C3225 ) C1229_=_C1236( C1229 C1236 ) C1229_=_C1664( C1229 C1664 ) C1229_=_C1776( C1229 C1776 ) C1229_=_C1862( C1229 C1862 ) C1229_=_C2384( C1229 C2384 ) \nC1229_=_C2696( C1229 C2696 ) C1229_=_C2918( C1229 C2918 ) C1229_=_C3148( C1229 C3148 ) C1229_=_C3201( C1229 C3201 ) C1229_=_C3278( C1229 C3278 ) C1229_=_C3446( C1229 C3446 ) \nC1229_=_C3567( C1229 C3567 ) C1229_=_C3568( C1229 C3568 ) C1229_=_C3569( C1229 C3569 ) C1229_=_C3570( C1229 C3570 ) C1229_=_C3571( C1229 C3571 ) C1229_=_C3573( C1229 C3573 ) \nC1229_=_C3575( C1229 C3575 ) C1229_=_C3576( C1229 C3576 ) C1229_=_C3579( C1229 C3579 ) C1236_=_C1784( C1236 C1784 ) C1236_=_C2106( C1236 C2106 ) C1236_=_C2329( C1236 C2329 ) \nC1236_=_C2374( C1236 C2374 ) C1236_=_C2688( C1236 C2688 ) C1236_=_C3161( C1236 C3161 ) C1236_=_C3209( C1236 C3209 ) C1236_=_C3286( C1236 C3286 ) C1236_=_C3565( C1236 C3565 ) \nC1236_=_C3650( C1236 C3650 ) C1236_=_C3711( C1236 C3711 ) C1236_=_C3823( C1236 C3823 ) C1236_=_C4029( C1236 C4029 ) C1236_=_C4056( C1236 C4056 ) C1236_=_C4080( C1236 C4080 ) \nC1239_=_C1245( C1239 C1245 ) C1239_=_C1246( C1239 C1246 ) C1239_=_C1247( C1239 C1247 ) C1239_=_C1249( C1239 C1249 ) C1239_=_C1495( C1239 C1495 ) C1239_=_C1637( C1239 C1637 ) \nC1239_=_C1638( C1239 C1638 ) C1239_=_C1639( C1239 C1639 ) C1239_=_C1640( C1239 C1640 ) C1239_=_C1641( C1239 C1641 ) C1239_=_C1643( C1239 C1643 ) C1239_=_C1644( C1239 C1644 ) \nC1239_=_C1645( C1239 C1645 ) C1239_=_C1648( C1239 C1648 ) C1239_=_C1649( C1239 C1649 ) C1239_=_C1651( C1239 C1651 ) C1239_=_C1652( C1239 C1652 ) C1239_=_C1653( C1239 C1653 ) \nC1239_=_C1654( C1239 C1654 ) C1239_=_C1655( C1239 C1655 ) C1239_=_C1658( C1239 C1658 ) C1239_=_C1659( C1239 C1659 ) C1245_=_C1246( C1245 C1246 ) C1245_=_C1247( C1245 C1247 ) \nC1245_=_C1249( C1245 C1249 ) C1245_=_C1336( C1245 C1336 ) C1245_=_C2181( C1245 C2181 ) C1245_=_C2784( C1245 C2784 ) C1245_=_C2785( C1245 C2785 ) C1245_=_C2786( C1245 C2786 ) \nC1245_=_C2787( C1245 C2787 ) C1245_=_C2789( C1245 C2789 ) C1245_=_C2790( C1245 C2790 ) C1245_=_C2792( C1245 C2792 ) C1245_=_C2793( C1245 C2793 ) C1245_=_C2796( C1245 C2796 ) \nC1245_=_C2797( C1245 C2797 ) C1245_=_C2798( C1245 C2798 ) C1246_=_C1247( C1246 C1247 ) C1246_=_C1249( C1246 C1249 ) C1246_=_C1337( C1246 C1337 ) C1246_=_C1795( C1246 C1795 ) \nC1246_=_C1880( C1246 C1880 ) C1246_=_C1903( C1246 C1903 ) C1246_=_C2238( C1246 C2238 ) C1246_=_C2634( C1246 C2634 ) C1246_=_C2729( C1246 C2729 ) C1246_=_C2884( C1246 C2884 ) \nC1246_=_C2885( C1246 C2885 ) C1246_=_C2886( C1246 C2886 ) C1246_=_C2887( C1246 C2887 ) C1246_=_C2889( C1246 C2889 ) C1246_=_C2891( C1246 C2891 ) C1246_=_C2892( C1246 C2892 ) \nC1246_=_C2893( C1246 C2893 ) C1246_=_C2894( C1246 C2894 ) C1246_=_C2895( C1246 C2895 ) C1246_=_C2897( C1246 C2897 ) C1247_=_C1249( C1247 C1249 ) C1247_=_C1338( C1247 C1338 ) \nC1247_=_C2356( C1247 C2356 ) C1247_=_C2672( C1247 C2672 ) C1247_=_C2799( C1247 C2799 ) C1247_=_C2928( C1247 C2928 ) C1247_=_C2929( C1247 C2929 ) C1247_=_C2930( C1247 C2930 ) \nC1247_=_C2931( C1247 C2931 ) C1247_=_C2932( C1247 C2932 ) C1247_=_C2933( C1247 C2933 ) C1247_=_C2934( C1247 C2934 ) C1247_=_C2935( C1247 C2935 ) C1247_=_C2936( C1247 C2936 ) \nC1247_=_C2937( C1247 C2937 ) C1247_=_C2939( C1247 C2939 ) C1247_=_C2940( C1247 C2940 ) C1247_=_C2941( C1247 C2941 ) C1247_=_C2942( C1247 C2942 ) C1247_=_C2943( C1247 C2943 ) \nC1247_=_C2944( C1247 C2944 ) C1249_=_C1342( C1249 C1342 ) C1249_=_C1411( C1249 C1411 ) C1249_=_C1713( C1249 C1713 ) C1249_=_C1757( C1249 C1757 ) C1249_=_C2243( C1249 C2243 ) \nC1249_=_C2432( C1249 C2432 ) C1249_=_C2786( C1249 C2786 ) C1249_=_C2887( C1249 C2887 ) C1249_=_C2930( C1249 C2930 ) C1249_=_C2949( C1249 C2949 ) C1249_=_C3121( C1249 C3121 ) \nC1249_=_C3164( C1249 C3164 ) C1249_=_C3183( C1249 C3183 ) C1249_=_C3185( C1249 C3185 ) C1249_=_C3186( C1249 C3186 ) C1249_=_C3188( C1249 C3188 ) C1249_=_C3189( C1249 C3189 ) \nC1249_=_C3191( C1249 C3191 ) C1277_=_C1559( C1277 C1559 ) C1277_=_C1673( C1277 C1673 ) C1277_=_C1866( C1277 C1866 ) C1277_=_C2100( C1277 C2100 ) C1277_=_C2740( C1277 C2740 ) \nC1277_=_C2841( C1277 C2841 ) C1277_=_C3053( C1277 C3053 ) C1277_=_C3462( C1277 C3462 ) C1277_=_C3728( C1277 C3728 ) C1277_=_C3754( C1277 C3754 ) C1277_=_C3818( C1277 C3818 ) \nC1277_=_C3881( C1277 C3881 ) C1277_=_C3883( C1277 C3883 ) C1277_=_C3885( C1277 C3885 ) C1277_=_C3886( C1277 C3886 ) C1277_=_C3887( C1277 C3887 ) C1277_=_C3888( C1277 C3888 ) \nC1287_=_C1288( C1287 C1288 ) C1287_=_C1289( C1287 C1289 ) C1287_=_C1290( C1287 C1290 ) C1287_=_C1294( C1287 C1294 ) C1287_=_C1296( C1287 C1296 ) C1287_=_C1297( C1287 C1297 ) \nC1287_=_C1299( C1287 C1299 ) C1287_=_C1300( C1287 C1300 ) C1287_=_C1301( C1287 C1301 ) C1287_=_C1303( C1287 C1303 ) C1287_=_C1304( C1287 C1304 ) C1287_=_C1305( C1287 C1305 ) \nC1287_=_C1306( C1287 C1306 ) C1287_=_C1307( C1287 C1307 ) C1287_=_C1630( C1287 C1630 ) C1288_=_C1289( C1288 C1289 ) C1288_=_C1290( C1288 C1290 ) C1288_=_C1294( C1288 C1294 ) \nC1288_=_C1296( C1288 C1296 ) C1288_=_C1297( C1288 C1297 ) C1288_=_C1299( C1288 C1299 ) C1288_=_C1300( C1288 C1300 ) C1288_=_C1301( C1288 C1301 ) C1288_=_C1303( C1288 C1303 ) \nC1288_=_C1304( C1288 C1304 ) C1288_=_C1305( C1288 C1305 ) C1288_=_C1306( C1288 C1306 ) C1288_=_C1307( C1288 C1307 ) C1288_=_C1992( C1288 C1992 ) C1289_=_C1290( C1289 C1290 ) \nC1289_=_C1294( C1289 C1294 ) C1289_=_C1296( C1289 C1296 ) C1289_=_C1297( C1289 C1297 ) C1289_=_C1299( C1289 C1299 ) C1289_=_C1300( C1289 C1300 ) C1289_=_C1301( C1289 C1301 ) \nC1289_=_C1303( C1289 C1303 ) C1289_=_C1304( C1289 C1304 ) C1289_=_C1305( C1289 C1305 ) C1289_=_C1306( C1289 C1306 ) C1289_=_C1307( C1289 C1307 ) C1289_=_C2015( C1289 C2015 ) \nC1290_=_C1294( C1290 C1294 ) C1290_=_C1296( C1290 C1296 ) C1290_=_C1297( C1290 C1297 ) C1290_=_C1299( C1290 C1299 ) C1290_=_C1300( C1290 C1300 ) C1290_=_C1301( C1290 C1301 ) \nC1290_=_C1303( C1290 C1303 ) C1290_=_C1304( C1290 C1304 ) C1290_=_C1305( C1290 C1305 ) C1290_=_C1306( C1290 C1306 ) C1290_=_C1307( C1290 C1307 ) C1294_=_C1296( C1294 C1296 ) \nC1294_=_C1297( C1294 C1297 ) C1294_=_C1299( C1294 C1299 ) C1294_=_C1300( C1294 C1300 ) C1294_=_C1301( C1294 C1301 ) C1294_=_C1303( C1294 C1303 ) C1294_=_C1304( C1294 C1304 ) \nC1294_=_C1305( C1294 C1305 ) C1294_=_C1306( C1294 C1306 ) C1294_=_C1307( C1294 C1307 ) C1294_=_C1532( C1294 C1532 ) C1294_=_C2358( C1294 C2358 ) C1294_=_C2639( C1294 C2639 ) \nC1294_=_C2868( C1294 C2868 ) C1294_=_C2951( C1294 C2951 ) C1294_=_C3063( C1294 C3063 ) C1294_=_C3077( C1294 C3077 ) C1294_=_C3229( C1294 C3229 ) C1294_=_C3344( C1294 C3344 ) \nC1294_=_C3371( C1294 C3371 ) C1294_=_C3372( C1294 C3372 ) C1294_=_C3373( C1294 C3373 ) C1294_=_C3374( C1294 C3374 ) C1294_=_C3375( C1294 C3375 ) C1294_=_C3376( C1294 C3376 ) \nC1294_=_C3378( C1294 C3378 ) C1294_=_C3379( C1294 C3379 ) C1294_=_C3381( C1294 C3381 ) C1296_=_C1297( C1296 C1297 ) C1296_=_C1299( C1296 C1299 ) C1296_=_C1300( C1296 C1300 ) \nC1296_=_C1301( C1296 C1301 ) C1296_=_C1303( C1296 C1303 ) C1296_=_C1304( C1296 C1304 ) C1296_=_C1305( C1296 C1305 ) C1296_=_C1306( C1296 C1306 ) C1296_=_C1307( C1296 C1307 ) \nC1296_=_C2296( C1296 C2296 ) C1296_=_C2439( C1296 C2439 ) C1296_=_C2870( C1296 C2870 ) C1296_=_C3231( C1296 C3231 ) C1296_=_C3346( C1296 C3346 ) C1296_=_C3372( C1296 C3372 ) \nC1296_=_C3412( C1296 C3412 ) C1296_=_C3506( C1296 C3506 ) C1296_=_C3508( C1296 C3508 ) C1297_=_C1299( C1297 C1299 ) C1297_=_C1300( C1297 C1300 ) C1297_=_C1301( C1297 C1301 ) \nC1297_=_C1303(</w:t>
      </w:r>
    </w:p>
    <w:p>
      <w:pPr>
        <w:pStyle w:val="PreformattedText"/>
        <w:bidi w:val="0"/>
        <w:spacing w:before="0" w:after="0"/>
        <w:jc w:val="left"/>
        <w:rPr/>
      </w:pPr>
      <w:r>
        <w:rPr/>
        <w:t xml:space="preserve"> </w:t>
      </w:r>
      <w:r>
        <w:rPr/>
        <w:t>C1297 C1303 ) C1297_=_C1304( C1297 C1304 ) C1297_=_C1305( C1297 C1305 ) C1297_=_C1306( C1297 C1306 ) C1297_=_C1307( C1297 C1307 ) C1297_=_C2793( C1297 C2793 ) \nC1297_=_C2872( C1297 C2872 ) C1297_=_C2891( C1297 C2891 ) C1297_=_C2933( C1297 C2933 ) C1297_=_C3186( C1297 C3186 ) C1297_=_C3233( C1297 C3233 ) C1297_=_C3348( C1297 C3348 ) \nC1297_=_C3373( C1297 C3373 ) C1297_=_C3413( C1297 C3413 ) C1297_=_C3556( C1297 C3556 ) C1297_=_C3557( C1297 C3557 ) C1299_=_C1300( C1299 C1300 ) C1299_=_C1301( C1299 C1301 ) \nC1299_=_C1303( C1299 C1303 ) C1299_=_C1304( C1299 C1304 ) C1299_=_C1305( C1299 C1305 ) C1299_=_C1306( C1299 C1306 ) C1299_=_C1307( C1299 C1307 ) C1299_=_C1886( C1299 C1886 ) \nC1299_=_C3417( C1299 C3417 ) C1299_=_C3570( C1299 C3570 ) C1299_=_C3754( C1299 C3754 ) C1299_=_C3758( C1299 C3758 ) C1299_=_C3760( C1299 C3760 ) C1300_=_C1301( C1300 C1301 ) \nC1300_=_C1303( C1300 C1303 ) C1300_=_C1304( C1300 C1304 ) C1300_=_C1305( C1300 C1305 ) C1300_=_C1306( C1300 C1306 ) C1300_=_C1307( C1300 C1307 ) C1300_=_C2551( C1300 C2551 ) \nC1300_=_C3217( C1300 C3217 ) C1300_=_C3238( C1300 C3238 ) C1300_=_C3778( C1300 C3778 ) C1301_=_C1303( C1301 C1303 ) C1301_=_C1304( C1301 C1304 ) C1301_=_C1305( C1301 C1305 ) \nC1301_=_C1306( C1301 C1306 ) C1301_=_C1307( C1301 C1307 ) C1301_=_C2902( C1301 C2902 ) C1301_=_C3803( C1301 C3803 ) C1301_=_C3805( C1301 C3805 ) C1303_=_C1304( C1303 C1304 ) \nC1303_=_C1305( C1303 C1305 ) C1303_=_C1306( C1303 C1306 ) C1303_=_C1307( C1303 C1307 ) C1303_=_C2878( C1303 C2878 ) C1303_=_C3239( C1303 C3239 ) C1303_=_C3351( C1303 C3351 ) \nC1303_=_C3376( C1303 C3376 ) C1303_=_C3418( C1303 C3418 ) C1303_=_C3647( C1303 C3647 ) C1304_=_C1305( C1304 C1305 ) C1304_=_C1306( C1304 C1306 ) C1304_=_C1307( C1304 C1307 ) \nC1304_=_C1890( C1304 C1890 ) C1304_=_C3575( C1304 C3575 ) C1304_=_C3834( C1304 C3834 ) C1304_=_C3883( C1304 C3883 ) C1304_=_C3892( C1304 C3892 ) C1304_=_C4014( C1304 C4014 ) \nC1304_=_C4016( C1304 C4016 ) C1305_=_C1306( C1305 C1306 ) C1305_=_C1307( C1305 C1307 ) C1305_=_C3846( C1305 C3846 ) C1306_=_C1307( C1306 C1307 ) C1306_=_C3897( C1306 C3897 ) \nC1306_=_C3927( C1306 C3927 ) C1307_=_C3888( C1307 C3888 ) C1321_=_C1330( C1321 C1330 ) C1321_=_C1345( C1321 C1345 ) C1321_=_C1512( C1321 C1512 ) C1321_=_C1649( C1321 C1649 ) \nC1321_=_C1736( C1321 C1736 ) C1321_=_C1826( C1321 C1826 ) C1321_=_C1957( C1321 C1957 ) C1321_=_C2224( C1321 C2224 ) C1321_=_C2247( C1321 C2247 ) C1321_=_C2402( C1321 C2402 ) \nC1321_=_C2500( C1321 C2500 ) C1321_=_C2995( C1321 C2995 ) C1321_=_C3051( C1321 C3051 ) C1321_=_C3154( C1321 C3154 ) C1321_=_C3244( C1321 C3244 ) C1321_=_C3810( C1321 C3810 ) \nC1321_=_C3812( C1321 C3812 ) C1321_=_C3813( C1321 C3813 ) C1321_=_C3815( C1321 C3815 ) C1321_=_C3816( C1321 C3816 ) C1330_=_C1829( C1330 C1829 ) C1330_=_C1852( C1330 C1852 ) \nC1330_=_C2060( C1330 C2060 ) C1330_=_C2250( C1330 C2250 ) C1330_=_C2350( C1330 C2350 ) C1330_=_C2408( C1330 C2408 ) C1330_=_C2503( C1330 C2503 ) C1330_=_C2909( C1330 C2909 ) \nC1330_=_C3057( C1330 C3057 ) C1330_=_C3088( C1330 C3088 ) C1330_=_C3117( C1330 C3117 ) C1330_=_C3606( C1330 C3606 ) C1330_=_C3678( C1330 C3678 ) C1330_=_C3815( C1330 C3815 ) \nC1330_=_C3933( C1330 C3933 ) C1330_=_C3972( C1330 C3972 ) C1330_=_C4039( C1330 C4039 ) C1330_=_C4060( C1330 C4060 ) C1330_=_C4061( C1330 C4061 ) C1336_=_C1337( C1336 C1337 ) \nC1336_=_C1338( C1336 C1338 ) C1336_=_C1342( C1336 C1342 ) C1336_=_C1345( C1336 C1345 ) C1336_=_C1346( C1336 C1346 ) C1336_=_C1351( C1336 C1351 ) C1336_=_C2181( C1336 C2181 ) \nC1336_=_C2784( C1336 C2784 ) C1336_=_C2785( C1336 C2785 ) C1336_=_C2786( C1336 C2786 ) C1336_=_C2787( C1336 C2787 ) C1336_=_C2789( C1336 C2789 ) C1336_=_C2790( C1336 C2790 ) \nC1336_=_C2792( C1336 C2792 ) C1336_=_C2793( C1336 C2793 ) C1336_=_C2796( C1336 C2796 ) C1336_=_C2797( C1336 C2797 ) C1336_=_C2798( C1336 C2798 ) C1337_=_C1338( C1337 C1338 ) \nC1337_=_C1342( C1337 C1342 ) C1337_=_C1345( C1337 C1345 ) C1337_=_C1346( C1337 C1346 ) C1337_=_C1351( C1337 C1351 ) C1337_=_C1795( C1337 C1795 ) C1337_=_C1880( C1337 C1880 ) \nC1337_=_C1903( C1337 C1903 ) C1337_=_C2238( C1337 C2238 ) C1337_=_C2634( C1337 C2634 ) C1337_=_C2729( C1337 C2729 ) C1337_=_C2884( C1337 C2884 ) C1337_=_C2885( C1337 C2885 ) \nC1337_=_C2886( C1337 C2886 ) C1337_=_C2887( C1337 C2887 ) C1337_=_C2889( C1337 C2889 ) C1337_=_C2891( C1337 C2891 ) C1337_=_C2892( C1337 C2892 ) C1337_=_C2893( C1337 C2893 ) \nC1337_=_C2894( C1337 C2894 ) C1337_=_C2895( C1337 C2895 ) C1337_=_C2897( C1337 C2897 ) C1338_=_C1342( C1338 C1342 ) C1338_=_C1345( C1338 C1345 ) C1338_=_C1346( C1338 C1346 ) \nC1338_=_C1351( C1338 C1351 ) C1338_=_C2356( C1338 C2356 ) C1338_=_C2672( C1338 C2672 ) C1338_=_C2799( C1338 C2799 ) C1338_=_C2928( C1338 C2928 ) C1338_=_C2929( C1338 C2929 ) \nC1338_=_C2930( C1338 C2930 ) C1338_=_C2931( C1338 C2931 ) C1338_=_C2932( C1338 C2932 ) C1338_=_C2933( C1338 C2933 ) C1338_=_C2934( C1338 C2934 ) C1338_=_C2935( C1338 C2935 ) \nC1338_=_C2936( C1338 C2936 ) C1338_=_C2937( C1338 C2937 ) C1338_=_C2939( C1338 C2939 ) C1338_=_C2940( C1338 C2940 ) C1338_=_C2941( C1338 C2941 ) C1338_=_C2942( C1338 C2942 ) \nC1338_=_C2943( C1338 C2943 ) C1338_=_C2944( C1338 C2944 ) C1342_=_C1345( C1342 C1345 ) C1342_=_C1346( C1342 C1346 ) C1342_=_C1351( C1342 C1351 ) C1342_=_C1411( C1342 C1411 ) \nC1342_=_C1713( C1342 C1713 ) C1342_=_C1757( C1342 C1757 ) C1342_=_C2243( C1342 C2243 ) C1342_=_C2432( C1342 C2432 ) C1342_=_C2786( C1342 C2786 ) C1342_=_C2887( C1342 C2887 ) \nC1342_=_C2930( C1342 C2930 ) C1342_=_C2949( C1342 C2949 ) C1342_=_C3121( C1342 C3121 ) C1342_=_C3164( C1342 C3164 ) C1342_=_C3183( C1342 C3183 ) C1342_=_C3185( C1342 C3185 ) \nC1342_=_C3186( C1342 C3186 ) C1342_=_C3188( C1342 C3188 ) C1342_=_C3189( C1342 C3189 ) C1342_=_C3191( C1342 C3191 ) C1345_=_C1346( C1345 C1346 ) C1345_=_C1351( C1345 C1351 ) \nC1345_=_C1512( C1345 C1512 ) C1345_=_C1649( C1345 C1649 ) C1345_=_C1736( C1345 C1736 ) C1345_=_C1826( C1345 C1826 ) C1345_=_C1957( C1345 C1957 ) C1345_=_C2224( C1345 C2224 ) \nC1345_=_C2247( C1345 C2247 ) C1345_=_C2402( C1345 C2402 ) C1345_=_C2500( C1345 C2500 ) C1345_=_C2995( C1345 C2995 ) C1345_=_C3051( C1345 C3051 ) C1345_=_C3154( C1345 C3154 ) \nC1345_=_C3244( C1345 C3244 ) C1345_=_C3810( C1345 C3810 ) C1345_=_C3812( C1345 C3812 ) C1345_=_C3813( C1345 C3813 ) C1345_=_C3815( C1345 C3815 ) C1345_=_C3816( C1345 C3816 ) \nC1346_=_C1351( C1346 C1351 ) C1346_=_C2146( C1346 C2146 ) C1346_=_C2228( C1346 C2228 ) C1346_=_C3029( C1346 C3029 ) C1346_=_C3341( C1346 C3341 ) C1346_=_C3401( C1346 C3401 ) \nC1346_=_C3464( C1346 C3464 ) C1346_=_C3551( C1346 C3551 ) C1346_=_C3932( C1346 C3932 ) C1346_=_C3951( C1346 C3951 ) C1346_=_C3966( C1346 C3966 ) C1346_=_C3977( C1346 C3977 ) \nC1346_=_C3978( C1346 C3978 ) C1346_=_C3980( C1346 C3980 ) C1351_=_C1516( C1351 C1516 ) C1351_=_C1653( C1351 C1653 ) C1351_=_C1741( C1351 C1741 ) C1351_=_C1963( C1351 C1963 ) \nC1351_=_C2127( C1351 C2127 ) C1351_=_C2232( C1351 C2232 ) C1351_=_C2519( C1351 C2519 ) C1351_=_C2986( C1351 C2986 ) C1351_=_C3000( C1351 C3000 ) C1351_=_C3055( C1351 C3055 ) \nC1351_=_C3158( C1351 C3158 ) C1351_=_C3247( C1351 C3247 ) C1351_=_C3625( C1351 C3625 ) C1351_=_C3742( C1351 C3742 ) C1351_=_C3852( C1351 C3852 ) C1351_=_C3857( C1351 C3857 ) \nC1351_=_C4020( C1351 C4020 ) C1351_=_C4037( C1351 C4037 ) C1351_=_C4041( C1351 C4041 ) C1362_=_C1372( C1362 C1372 ) C1362_=_C1687( C1362 C1687 ) C1362_=_C1769( C1362 C1769 ) \nC1362_=_C1899( C1362 C1899 ) C1362_=_C2449( C1362 C2449 ) C1362_=_C2451( C1362 C2451 ) C1362_=_C2452( C1362 C2452 ) C1362_=_C2454( C1362 C2454 ) C1362_=_C2455( C1362 C2455 ) \nC1362_=_C2456( C1362 C2456 ) C1362_=_C2458( C1362 C2458 ) C1362_=_C2461( C1362 C2461 ) C1362_=_C2462( C1362 C2462 ) C1362_=_C2464( C1362 C2464 ) C1362_=_C2465( C1362 C2465 ) \nC1372_=_C1447( C1372 C1447 ) C1372_=_C1472( C1372 C1472 ) C1372_=_C1678( C1372 C1678 ) C1372_=_C1699( C1372 C1699 ) C1372_=_C1763( C1372 C1763 ) C1372_=_C1870( C1372 C1870 ) \nC1372_=_C2233( C1372 C2233 ) C1372_=_C2391( C1372 C2391 ) C1372_=_C2492( C1372 C2492 ) C1372_=_C2564( C1372 C2564 ) C1372_=_C2972( C1372 C2972 ) C1372_=_C3518( C1372 C3518 ) \nC1372_=_C3758( C1372 C3758 ) C1372_=_C3821( C1372 C3821 ) C1372_=_C4014( C1372 C4014 ) C1372_=_C4021( C1372 C4021 ) C1372_=_C4042( C1372 C4042 ) C1381_=_C1395( C1381 C1395 ) \nC1381_=_C1815( C1381 C1815 ) C1381_=_C2379( C1381 C2379 ) C1381_=_C2652( C1381 C2652 ) C1381_=_C2690( C1381 C2690 ) C1381_=_C2691( C1381 C2691 ) C1381_=_C2692( C1381 C2692 ) \nC1381_=_C2694( C1381 C2694 ) C1381_=_C2695( C1381 C2695 ) C1381_=_C2696( C1381 C2696 ) C1381_=_C2697( C1381 C2697 ) C1381_=_C2700( C1381 C2700 ) C1381_=_C2701( C1381 C2701 ) \nC1381_=_C2703( C1381 C2703 ) C1381_=_C2704( C1381 C2704 ) C1381_=_C2707( C1381 C2707 ) C1381_=_C2708( C1381 C2708 ) C1381_=_C2709( C1381 C2709 ) C1395_=_C1584( C1395 C1584 ) \nC1395_=_C1913( C1395 C1913 ) C1395_=_C1974( C1395 C1974 ) C1395_=_C2172( C1395 C2172 ) C1395_=_C2225( C1395 C2225 ) C1395_=_C2609( C1395 C2609 ) C1395_=_C2719( C1395 C2719 ) \nC1395_=_C2810( C1395 C2810 ) C1395_=_C3295( C1395 C3295 ) C1395_=_C3538( C1395 C3538 ) C1395_=_C3685( C1395 C3685 ) C1395_=_C3842( C1395 C3842 ) C1395_=_C3843( C1395 C3843 ) \nC1395_=_C3844( C1395 C3844 ) C1395_=_C3846( C1395 C3846 ) C1395_=_C3847( C1395 C3847 ) C1395_=_C3848( C1395 C3848 ) C1395_=_C3849( C1395 C3849 ) C1411_=_C1416( C1411 C1416 ) \nC1411_=_C1420( C1411 C1420 ) C1411_=_C1713( C1411 C1713 ) C1411_=_C1757( C1411 C1757 ) C1411_=_C2243( C1411 C2243 ) C1411_=_C2432( C1411 C2432 ) C1411_=_C2786( C1411 C2786 ) \nC1411_=_C2887( C1411 C2887 ) C1411_=_C2930( C1411 C2930 ) C1411_=_C2949( C1411 C2949 ) C1411_=_C3121( C1411 C3121 ) C1411_=_C3164( C1411 C3164 ) C1411_=_C3183( C1411 C3183 ) \nC1411_=_C3185( C1411 C3185 ) C1411_=_C3186( C1411 C3186 ) C1411_=_C3188( C1411 C3188 ) C1411_=_C3189( C1411 C3189 ) C1411_=_C3191( C1411 C3191 ) C1416_=_C1420( C1416 C1420 ) \nC1416_=_C2442( C1416 C2442 ) C1416_=_C2642( C1416 C2642 ) C1416_=_C2838(</w:t>
      </w:r>
    </w:p>
    <w:p>
      <w:pPr>
        <w:pStyle w:val="PreformattedText"/>
        <w:bidi w:val="0"/>
        <w:spacing w:before="0" w:after="0"/>
        <w:jc w:val="left"/>
        <w:rPr/>
      </w:pPr>
      <w:r>
        <w:rPr/>
        <w:t xml:space="preserve"> </w:t>
      </w:r>
      <w:r>
        <w:rPr/>
        <w:t>C1416 C2838 ) C1416_=_C3243( C1416 C3243 ) C1416_=_C3460( C1416 C3460 ) C1416_=_C3471( C1416 C3471 ) \nC1416_=_C3631( C1416 C3631 ) C1416_=_C3634( C1416 C3634 ) C1416_=_C3637( C1416 C3637 ) C1416_=_C3638( C1416 C3638 ) C1416_=_C3639( C1416 C3639 ) C1420_=_C1489( C1420 C1489 ) \nC1420_=_C1630( C1420 C1630 ) C1420_=_C1977( C1420 C1977 ) C1420_=_C2124( C1420 C2124 ) C1420_=_C2143( C1420 C2143 ) C1420_=_C2173( C1420 C2173 ) C1420_=_C2366( C1420 C2366 ) \nC1420_=_C2644( C1420 C2644 ) C1420_=_C2722( C1420 C2722 ) C1420_=_C2828( C1420 C2828 ) C1420_=_C2842( C1420 C2842 ) C1420_=_C3096( C1420 C3096 ) C1420_=_C3327( C1420 C3327 ) \nC1420_=_C3473( C1420 C3473 ) C1420_=_C3641( C1420 C3641 ) C1420_=_C3827( C1420 C3827 ) C1420_=_C3921( C1420 C3921 ) C1420_=_C3922( C1420 C3922 ) C1420_=_C3923( C1420 C3923 ) \nC1420_=_C3924( C1420 C3924 ) C1420_=_C3925( C1420 C3925 ) C1420_=_C3926( C1420 C3926 ) C1420_=_C3927( C1420 C3927 ) C1420_=_C3928( C1420 C3928 ) C1432_=_C1439( C1432 C1439 ) \nC1432_=_C1447( C1432 C1447 ) C1432_=_C1592( C1432 C1592 ) C1432_=_C1662( C1432 C1662 ) C1432_=_C2290( C1432 C2290 ) C1432_=_C2291( C1432 C2291 ) C1432_=_C2292( C1432 C2292 ) \nC1432_=_C2294( C1432 C2294 ) C1432_=_C2295( C1432 C2295 ) C1432_=_C2296( C1432 C2296 ) C1432_=_C2297( C1432 C2297 ) C1432_=_C2298( C1432 C2298 ) C1432_=_C2300( C1432 C2300 ) \nC1432_=_C2301( C1432 C2301 ) C1432_=_C2302( C1432 C2302 ) C1432_=_C2303( C1432 C2303 ) C1432_=_C2305( C1432 C2305 ) C1432_=_C2306( C1432 C2306 ) C1432_=_C2308( C1432 C2308 ) \nC1432_=_C2309( C1432 C2309 ) C1432_=_C2311( C1432 C2311 ) C1439_=_C1447( C1439 C1447 ) C1439_=_C1992( C1439 C1992 ) C1439_=_C2032( C1439 C2032 ) C1439_=_C2265( C1439 C2265 ) \nC1439_=_C2774( C1439 C2774 ) C1439_=_C3092( C1439 C3092 ) C1439_=_C3276( C1439 C3276 ) C1439_=_C3302( C1439 C3302 ) C1439_=_C3322( C1439 C3322 ) C1439_=_C3423( C1439 C3423 ) \nC1439_=_C3424( C1439 C3424 ) C1439_=_C3425( C1439 C3425 ) C1439_=_C3426( C1439 C3426 ) C1439_=_C3427( C1439 C3427 ) C1439_=_C3428( C1439 C3428 ) C1447_=_C1472( C1447 C1472 ) \nC1447_=_C1678( C1447 C1678 ) C1447_=_C1699( C1447 C1699 ) C1447_=_C1763( C1447 C1763 ) C1447_=_C1870( C1447 C1870 ) C1447_=_C2233( C1447 C2233 ) C1447_=_C2391( C1447 C2391 ) \nC1447_=_C2492( C1447 C2492 ) C1447_=_C2564( C1447 C2564 ) C1447_=_C2972( C1447 C2972 ) C1447_=_C3518( C1447 C3518 ) C1447_=_C3758( C1447 C3758 ) C1447_=_C3821( C1447 C3821 ) \nC1447_=_C4014( C1447 C4014 ) C1447_=_C4021( C1447 C4021 ) C1447_=_C4042( C1447 C4042 ) C1472_=_C1678( C1472 C1678 ) C1472_=_C1699( C1472 C1699 ) C1472_=_C1763( C1472 C1763 ) \nC1472_=_C1870( C1472 C1870 ) C1472_=_C2233( C1472 C2233 ) C1472_=_C2391( C1472 C2391 ) C1472_=_C2492( C1472 C2492 ) C1472_=_C2564( C1472 C2564 ) C1472_=_C2972( C1472 C2972 ) \nC1472_=_C3518( C1472 C3518 ) C1472_=_C3758( C1472 C3758 ) C1472_=_C3821( C1472 C3821 ) C1472_=_C4014( C1472 C4014 ) C1472_=_C4021( C1472 C4021 ) C1472_=_C4042( C1472 C4042 ) \nC1489_=_C1630( C1489 C1630 ) C1489_=_C1977( C1489 C1977 ) C1489_=_C2124( C1489 C2124 ) C1489_=_C2143( C1489 C2143 ) C1489_=_C2173( C1489 C2173 ) C1489_=_C2366( C1489 C2366 ) \nC1489_=_C2644( C1489 C2644 ) C1489_=_C2722( C1489 C2722 ) C1489_=_C2828( C1489 C2828 ) C1489_=_C2842( C1489 C2842 ) C1489_=_C3096( C1489 C3096 ) C1489_=_C3327( C1489 C3327 ) \nC1489_=_C3473( C1489 C3473 ) C1489_=_C3641( C1489 C3641 ) C1489_=_C3827( C1489 C3827 ) C1489_=_C3921( C1489 C3921 ) C1489_=_C3922( C1489 C3922 ) C1489_=_C3923( C1489 C3923 ) \nC1489_=_C3924( C1489 C3924 ) C1489_=_C3925( C1489 C3925 ) C1489_=_C3926( C1489 C3926 ) C1489_=_C3927( C1489 C3927 ) C1489_=_C3928( C1489 C3928 ) C1495_=_C1511( C1495 C1511 ) \nC1495_=_C1512( C1495 C1512 ) C1495_=_C1516( C1495 C1516 ) C1495_=_C1637( C1495 C1637 ) C1495_=_C1638( C1495 C1638 ) C1495_=_C1639( C1495 C1639 ) C1495_=_C1640( C1495 C1640 ) \nC1495_=_C1641( C1495 C1641 ) C1495_=_C1643( C1495 C1643 ) C1495_=_C1644( C1495 C1644 ) C1495_=_C1645( C1495 C1645 ) C1495_=_C1648( C1495 C1648 ) C1495_=_C1649( C1495 C1649 ) \nC1495_=_C1651( C1495 C1651 ) C1495_=_C1652( C1495 C1652 ) C1495_=_C1653( C1495 C1653 ) C1495_=_C1654( C1495 C1654 ) C1495_=_C1655( C1495 C1655 ) C1495_=_C1658( C1495 C1658 ) \nC1495_=_C1659( C1495 C1659 ) C1511_=_C1512( C1511 C1512 ) C1511_=_C1516( C1511 C1516 ) C1511_=_C1802( C1511 C1802 ) C1511_=_C1912( C1511 C1912 ) C1511_=_C2015( C1511 C2015 ) \nC1511_=_C2034( C1511 C2034 ) C1511_=_C2757( C1511 C2757 ) C1511_=_C3308( C1511 C3308 ) C1511_=_C3461( C1511 C3461 ) C1511_=_C3528( C1511 C3528 ) C1511_=_C3557( C1511 C3557 ) \nC1511_=_C3770( C1511 C3770 ) C1511_=_C3772( C1511 C3772 ) C1511_=_C3773( C1511 C3773 ) C1511_=_C3774( C1511 C3774 ) C1511_=_C3775( C1511 C3775 ) C1512_=_C1516( C1512 C1516 ) \nC1512_=_C1649( C1512 C1649 ) C1512_=_C1736( C1512 C1736 ) C1512_=_C1826( C1512 C1826 ) C1512_=_C1957( C1512 C1957 ) C1512_=_C2224( C1512 C2224 ) C1512_=_C2247( C1512 C2247 ) \nC1512_=_C2402( C1512 C2402 ) C1512_=_C2500( C1512 C2500 ) C1512_=_C2995( C1512 C2995 ) C1512_=_C3051( C1512 C3051 ) C1512_=_C3154( C1512 C3154 ) C1512_=_C3244( C1512 C3244 ) \nC1512_=_C3810( C1512 C3810 ) C1512_=_C3812( C1512 C3812 ) C1512_=_C3813( C1512 C3813 ) C1512_=_C3815( C1512 C3815 ) C1512_=_C3816( C1512 C3816 ) C1516_=_C1653( C1516 C1653 ) \nC1516_=_C1741( C1516 C1741 ) C1516_=_C1963( C1516 C1963 ) C1516_=_C2127( C1516 C2127 ) C1516_=_C2232( C1516 C2232 ) C1516_=_C2519( C1516 C2519 ) C1516_=_C2986( C1516 C2986 ) \nC1516_=_C3000( C1516 C3000 ) C1516_=_C3055( C1516 C3055 ) C1516_=_C3158( C1516 C3158 ) C1516_=_C3247( C1516 C3247 ) C1516_=_C3625( C1516 C3625 ) C1516_=_C3742( C1516 C3742 ) \nC1516_=_C3852( C1516 C3852 ) C1516_=_C3857( C1516 C3857 ) C1516_=_C4020( C1516 C4020 ) C1516_=_C4037( C1516 C4037 ) C1516_=_C4041( C1516 C4041 ) C1532_=_C2358( C1532 C2358 ) \nC1532_=_C2639( C1532 C2639 ) C1532_=_C2868( C1532 C2868 ) C1532_=_C2951( C1532 C2951 ) C1532_=_C3063( C1532 C3063 ) C1532_=_C3077( C1532 C3077 ) C1532_=_C3229( C1532 C3229 ) \nC1532_=_C3344( C1532 C3344 ) C1532_=_C3371( C1532 C3371 ) C1532_=_C3372( C1532 C3372 ) C1532_=_C3373( C1532 C3373 ) C1532_=_C3374( C1532 C3374 ) C1532_=_C3375( C1532 C3375 ) \nC1532_=_C3376( C1532 C3376 ) C1532_=_C3378( C1532 C3378 ) C1532_=_C3379( C1532 C3379 ) C1532_=_C3381( C1532 C3381 ) C1545_=_C1550( C1545 C1550 ) C1545_=_C1552( C1545 C1552 ) \nC1545_=_C1559( C1545 C1559 ) C1545_=_C1561( C1545 C1561 ) C1545_=_C1688( C1545 C1688 ) C1545_=_C1836( C1545 C1836 ) C1545_=_C2113( C1545 C2113 ) C1545_=_C2155( C1545 C2155 ) \nC1545_=_C2429( C1545 C2429 ) C1545_=_C2506( C1545 C2506 ) C1545_=_C2540( C1545 C2540 ) C1545_=_C2541( C1545 C2541 ) C1545_=_C2542( C1545 C2542 ) C1545_=_C2544( C1545 C2544 ) \nC1545_=_C2545( C1545 C2545 ) C1545_=_C2546( C1545 C2546 ) C1545_=_C2548( C1545 C2548 ) C1545_=_C2550( C1545 C2550 ) C1545_=_C2551( C1545 C2551 ) C1545_=_C2552( C1545 C2552 ) \nC1550_=_C1552( C1550 C1552 ) C1550_=_C1559( C1550 C1559 ) C1550_=_C1561( C1550 C1561 ) C1550_=_C1838( C1550 C1838 ) C1550_=_C1904( C1550 C1904 ) C1550_=_C2620( C1550 C2620 ) \nC1550_=_C2899( C1550 C2899 ) C1550_=_C2900( C1550 C2900 ) C1550_=_C2901( C1550 C2901 ) C1550_=_C2902( C1550 C2902 ) C1550_=_C2905( C1550 C2905 ) C1550_=_C2907( C1550 C2907 ) \nC1550_=_C2908( C1550 C2908 ) C1550_=_C2909( C1550 C2909 ) C1550_=_C2910( C1550 C2910 ) C1550_=_C2911( C1550 C2911 ) C1550_=_C2912( C1550 C2912 ) C1550_=_C2913( C1550 C2913 ) \nC1552_=_C1559( C1552 C1559 ) C1552_=_C1561( C1552 C1561 ) C1552_=_C1598( C1552 C1598 ) C1552_=_C1693( C1552 C1693 ) C1552_=_C1841( C1552 C1841 ) C1552_=_C2157( C1552 C2157 ) \nC1552_=_C2544( C1552 C2544 ) C1552_=_C2569( C1552 C2569 ) C1552_=_C2710( C1552 C2710 ) C1552_=_C3226( C1552 C3226 ) C1552_=_C3227( C1552 C3227 ) C1552_=_C3229( C1552 C3229 ) \nC1552_=_C3231( C1552 C3231 ) C1552_=_C3232( C1552 C3232 ) C1552_=_C3233( C1552 C3233 ) C1552_=_C3235( C1552 C3235 ) C1552_=_C3237( C1552 C3237 ) C1552_=_C3238( C1552 C3238 ) \nC1552_=_C3239( C1552 C3239 ) C1559_=_C1561( C1559 C1561 ) C1559_=_C1673( C1559 C1673 ) C1559_=_C1866( C1559 C1866 ) C1559_=_C2100( C1559 C2100 ) C1559_=_C2740( C1559 C2740 ) \nC1559_=_C2841( C1559 C2841 ) C1559_=_C3053( C1559 C3053 ) C1559_=_C3462( C1559 C3462 ) C1559_=_C3728( C1559 C3728 ) C1559_=_C3754( C1559 C3754 ) C1559_=_C3818( C1559 C3818 ) \nC1559_=_C3881( C1559 C3881 ) C1559_=_C3883( C1559 C3883 ) C1559_=_C3885( C1559 C3885 ) C1559_=_C3886( C1559 C3886 ) C1559_=_C3887( C1559 C3887 ) C1559_=_C3888( C1559 C3888 ) \nC1561_=_C1979( C1561 C1979 ) C1561_=_C2125( C1561 C2125 ) C1561_=_C2369( C1561 C2369 ) C1561_=_C2447( C1561 C2447 ) C1561_=_C2627( C1561 C2627 ) C1561_=_C2829( C1561 C2829 ) \nC1561_=_C3098( C1561 C3098 ) C1561_=_C3246( C1561 C3246 ) C1561_=_C3676( C1561 C3676 ) C1561_=_C3766( C1561 C3766 ) C1561_=_C3805( C1561 C3805 ) C1561_=_C4004( C1561 C4004 ) \nC1561_=_C4008( C1561 C4008 ) C1561_=_C4009( C1561 C4009 ) C1561_=_C4010( C1561 C4010 ) C1561_=_C4011( C1561 C4011 ) C1561_=_C4012( C1561 C4012 ) C1568_=_C1569( C1568 C1569 ) \nC1568_=_C1570( C1568 C1570 ) C1568_=_C1571( C1568 C1571 ) C1568_=_C1572( C1568 C1572 ) C1568_=_C1573( C1568 C1573 ) C1568_=_C1575( C1568 C1575 ) C1568_=_C1577( C1568 C1577 ) \nC1568_=_C1579( C1568 C1579 ) C1568_=_C1582( C1568 C1582 ) C1568_=_C1584( C1568 C1584 ) C1568_=_C1585( C1568 C1585 ) C1568_=_C1586( C1568 C1586 ) C1568_=_C1587( C1568 C1587 ) \nC1568_=_C1589( C1568 C1589 ) C1568_=_C1591( C1568 C1591 ) C1568_=_C1638( C1568 C1638 ) C1568_=_C1815( C1568 C1815 ) C1568_=_C1818( C1568 C1818 ) C1568_=_C1823( C1568 C1823 ) \nC1568_=_C1826( C1568 C1826 ) C1568_=_C1827( C1568 C1827 ) C1568_=_C1829( C1568 C1829 ) C1568_=_C1830( C1568 C1830 ) C1568_=_C1831( C1568 C1831 ) C1569_=_C1570( C1569 C1570 ) \nC1569_=_C1571( C1569 C1571 ) C1569_=_C1572( C1569 C1572 ) C1569_=_C1573( C1569 C1573 ) C1569_=_C1575( C1569 C1575 ) C1569_=_C1577( C1569 C1577 ) C1569_=_C1579( C1569 C1579 ) \nC1569_=_C1582( C1569 C1582 ) C1569_=_C1584( C1569 C1584 ) C1569_=_C1585( C1569 C1585 ) C1569_=_C1586( C1569 C1586 ) C1569_=_C1587(</w:t>
      </w:r>
    </w:p>
    <w:p>
      <w:pPr>
        <w:pStyle w:val="PreformattedText"/>
        <w:bidi w:val="0"/>
        <w:spacing w:before="0" w:after="0"/>
        <w:jc w:val="left"/>
        <w:rPr/>
      </w:pPr>
      <w:r>
        <w:rPr/>
        <w:t xml:space="preserve"> </w:t>
      </w:r>
      <w:r>
        <w:rPr/>
        <w:t>C1569 C1587 ) C1569_=_C1589( C1569 C1589 ) \nC1569_=_C1591( C1569 C1591 ) C1569_=_C1661( C1569 C1661 ) C1569_=_C1855( C1569 C1855 ) C1569_=_C1875( C1569 C1875 ) C1569_=_C1876( C1569 C1876 ) C1569_=_C1877( C1569 C1877 ) \nC1569_=_C1878( C1569 C1878 ) C1569_=_C1879( C1569 C1879 ) C1569_=_C1880( C1569 C1880 ) C1569_=_C1881( C1569 C1881 ) C1569_=_C1882( C1569 C1882 ) C1569_=_C1883( C1569 C1883 ) \nC1569_=_C1884( C1569 C1884 ) C1569_=_C1886( C1569 C1886 ) C1569_=_C1887( C1569 C1887 ) C1569_=_C1889( C1569 C1889 ) C1569_=_C1890( C1569 C1890 ) C1569_=_C1892( C1569 C1892 ) \nC1569_=_C1893( C1569 C1893 ) C1569_=_C1894( C1569 C1894 ) C1569_=_C1895( C1569 C1895 ) C1569_=_C1896( C1569 C1896 ) C1570_=_C1571( C1570 C1571 ) C1570_=_C1572( C1570 C1572 ) \nC1570_=_C1573( C1570 C1573 ) C1570_=_C1575( C1570 C1575 ) C1570_=_C1577( C1570 C1577 ) C1570_=_C1579( C1570 C1579 ) C1570_=_C1582( C1570 C1582 ) C1570_=_C1584( C1570 C1584 ) \nC1570_=_C1585( C1570 C1585 ) C1570_=_C1586( C1570 C1586 ) C1570_=_C1587( C1570 C1587 ) C1570_=_C1589( C1570 C1589 ) C1570_=_C1591( C1570 C1591 ) C1570_=_C1920( C1570 C1920 ) \nC1570_=_C1921( C1570 C1921 ) C1570_=_C1922( C1570 C1922 ) C1570_=_C1924( C1570 C1924 ) C1570_=_C1925( C1570 C1925 ) C1570_=_C1927( C1570 C1927 ) C1570_=_C1928( C1570 C1928 ) \nC1570_=_C1929( C1570 C1929 ) C1570_=_C1930( C1570 C1930 ) C1570_=_C1932( C1570 C1932 ) C1570_=_C1933( C1570 C1933 ) C1570_=_C1934( C1570 C1934 ) C1570_=_C1935( C1570 C1935 ) \nC1570_=_C1936( C1570 C1936 ) C1570_=_C1937( C1570 C1937 ) C1570_=_C1939( C1570 C1939 ) C1570_=_C1942( C1570 C1942 ) C1571_=_C1572( C1571 C1572 ) C1571_=_C1573( C1571 C1573 ) \nC1571_=_C1575( C1571 C1575 ) C1571_=_C1577( C1571 C1577 ) C1571_=_C1579( C1571 C1579 ) C1571_=_C1582( C1571 C1582 ) C1571_=_C1584( C1571 C1584 ) C1571_=_C1585( C1571 C1585 ) \nC1571_=_C1586( C1571 C1586 ) C1571_=_C1587( C1571 C1587 ) C1571_=_C1589( C1571 C1589 ) C1571_=_C1591( C1571 C1591 ) C1571_=_C1921( C1571 C1921 ) C1571_=_C2169( C1571 C2169 ) \nC1571_=_C2172( C1571 C2172 ) C1571_=_C2173( C1571 C2173 ) C1572_=_C1573( C1572 C1573 ) C1572_=_C1575( C1572 C1575 ) C1572_=_C1577( C1572 C1577 ) C1572_=_C1579( C1572 C1579 ) \nC1572_=_C1582( C1572 C1582 ) C1572_=_C1584( C1572 C1584 ) C1572_=_C1585( C1572 C1585 ) C1572_=_C1586( C1572 C1586 ) C1572_=_C1587( C1572 C1587 ) C1572_=_C1589( C1572 C1589 ) \nC1572_=_C1591( C1572 C1591 ) C1572_=_C1877( C1572 C1877 ) C1572_=_C2238( C1572 C2238 ) C1572_=_C2243( C1572 C2243 ) C1572_=_C2247( C1572 C2247 ) C1572_=_C2250( C1572 C2250 ) \nC1573_=_C1575( C1573 C1575 ) C1573_=_C1577( C1573 C1577 ) C1573_=_C1579( C1573 C1579 ) C1573_=_C1582( C1573 C1582 ) C1573_=_C1584( C1573 C1584 ) C1573_=_C1585( C1573 C1585 ) \nC1573_=_C1586( C1573 C1586 ) C1573_=_C1587( C1573 C1587 ) C1573_=_C1589( C1573 C1589 ) C1573_=_C1591( C1573 C1591 ) C1573_=_C1879( C1573 C1879 ) C1573_=_C2634( C1573 C2634 ) \nC1573_=_C2639( C1573 C2639 ) C1573_=_C2642( C1573 C2642 ) C1573_=_C2644( C1573 C2644 ) C1575_=_C1577( C1575 C1577 ) C1575_=_C1579( C1575 C1579 ) C1575_=_C1582( C1575 C1582 ) \nC1575_=_C1584( C1575 C1584 ) C1575_=_C1585( C1575 C1585 ) C1575_=_C1586( C1575 C1586 ) C1575_=_C1587( C1575 C1587 ) C1575_=_C1589( C1575 C1589 ) C1575_=_C1591( C1575 C1591 ) \nC1575_=_C1927( C1575 C1927 ) C1575_=_C2292( C1575 C2292 ) C1575_=_C2799( C1575 C2799 ) C1575_=_C2805( C1575 C2805 ) C1575_=_C2810( C1575 C2810 ) C1577_=_C1579( C1577 C1579 ) \nC1577_=_C1582( C1577 C1582 ) C1577_=_C1584( C1577 C1584 ) C1577_=_C1585( C1577 C1585 ) C1577_=_C1586( C1577 C1586 ) C1577_=_C1587( C1577 C1587 ) C1577_=_C1589( C1577 C1589 ) \nC1577_=_C1591( C1577 C1591 ) C1577_=_C1881( C1577 C1881 ) C1577_=_C2885( C1577 C2885 ) C1577_=_C3092( C1577 C3092 ) C1577_=_C3096( C1577 C3096 ) C1577_=_C3098( C1577 C3098 ) \nC1579_=_C1582( C1579 C1582 ) C1579_=_C1584( C1579 C1584 ) C1579_=_C1585( C1579 C1585 ) C1579_=_C1586( C1579 C1586 ) C1579_=_C1587( C1579 C1587 ) C1579_=_C1589( C1579 C1589 ) \nC1579_=_C1591( C1579 C1591 ) C1579_=_C1883( C1579 C1883 ) C1579_=_C2889( C1579 C2889 ) C1582_=_C1584( C1582 C1584 ) C1582_=_C1585( C1582 C1585 ) C1582_=_C1586( C1582 C1586 ) \nC1582_=_C1587( C1582 C1587 ) C1582_=_C1589( C1582 C1589 ) C1582_=_C1591( C1582 C1591 ) C1582_=_C1935( C1582 C1935 ) C1582_=_C3536( C1582 C3536 ) C1582_=_C3685( C1582 C3685 ) \nC1584_=_C1585( C1584 C1585 ) C1584_=_C1586( C1584 C1586 ) C1584_=_C1587( C1584 C1587 ) C1584_=_C1589( C1584 C1589 ) C1584_=_C1591( C1584 C1591 ) C1584_=_C1913( C1584 C1913 ) \nC1584_=_C1974( C1584 C1974 ) C1584_=_C2172( C1584 C2172 ) C1584_=_C2225( C1584 C2225 ) C1584_=_C2609( C1584 C2609 ) C1584_=_C2719( C1584 C2719 ) C1584_=_C2810( C1584 C2810 ) \nC1584_=_C3295( C1584 C3295 ) C1584_=_C3538( C1584 C3538 ) C1584_=_C3685( C1584 C3685 ) C1584_=_C3842( C1584 C3842 ) C1584_=_C3843( C1584 C3843 ) C1584_=_C3844( C1584 C3844 ) \nC1584_=_C3846( C1584 C3846 ) C1584_=_C3847( C1584 C3847 ) C1584_=_C3848( C1584 C3848 ) C1584_=_C3849( C1584 C3849 ) C1585_=_C1586( C1585 C1586 ) C1585_=_C1587( C1585 C1587 ) \nC1585_=_C1589( C1585 C1589 ) C1585_=_C1591( C1585 C1591 ) C1585_=_C1939( C1585 C1939 ) C1585_=_C2703( C1585 C2703 ) C1585_=_C3539( C1585 C3539 ) C1585_=_C3573( C1585 C3573 ) \nC1585_=_C3699( C1585 C3699 ) C1585_=_C3844( C1585 C3844 ) C1585_=_C3929( C1585 C3929 ) C1586_=_C1587( C1586 C1587 ) C1586_=_C1589( C1586 C1589 ) C1586_=_C1591( C1586 C1591 ) \nC1586_=_C1654( C1586 C1654 ) C1586_=_C1892( C1586 C1892 ) C1586_=_C2894( C1586 C2894 ) C1586_=_C3816( C1586 C3816 ) C1586_=_C4041( C1586 C4041 ) C1587_=_C1589( C1587 C1589 ) \nC1587_=_C1591( C1587 C1591 ) C1587_=_C1893( C1587 C1893 ) C1587_=_C2308( C1587 C2308 ) C1587_=_C2895( C1587 C2895 ) C1587_=_C2943( C1587 C2943 ) C1587_=_C3886( C1587 C3886 ) \nC1589_=_C1591( C1589 C1591 ) C1589_=_C1942( C1589 C1942 ) C1589_=_C3543( C1589 C3543 ) C1589_=_C3838( C1589 C3838 ) C1589_=_C3848( C1589 C3848 ) C1589_=_C3980( C1589 C3980 ) \nC1591_=_C1658( C1591 C1658 ) C1591_=_C2708( C1591 C2708 ) C1591_=_C3225( C1591 C3225 ) C1591_=_C3355( C1591 C3355 ) C1591_=_C3652( C1591 C3652 ) C1591_=_C3840( C1591 C3840 ) \nC1591_=_C3997( C1591 C3997 ) C1591_=_C4079( C1591 C4079 ) C1591_=_C4090( C1591 C4090 ) C1592_=_C1594( C1592 C1594 ) C1592_=_C1598( C1592 C1598 ) C1592_=_C1601( C1592 C1601 ) \nC1592_=_C1609( C1592 C1609 ) C1592_=_C1662( C1592 C1662 ) C1592_=_C2290( C1592 C2290 ) C1592_=_C2291( C1592 C2291 ) C1592_=_C2292( C1592 C2292 ) C1592_=_C2294( C1592 C2294 ) \nC1592_=_C2295( C1592 C2295 ) C1592_=_C2296( C1592 C2296 ) C1592_=_C2297( C1592 C2297 ) C1592_=_C2298( C1592 C2298 ) C1592_=_C2300( C1592 C2300 ) C1592_=_C2301( C1592 C2301 ) \nC1592_=_C2302( C1592 C2302 ) C1592_=_C2303( C1592 C2303 ) C1592_=_C2305( C1592 C2305 ) C1592_=_C2306( C1592 C2306 ) C1592_=_C2308( C1592 C2308 ) C1592_=_C2309( C1592 C2309 ) \nC1592_=_C2311( C1592 C2311 ) C1594_=_C1598( C1594 C1598 ) C1594_=_C1601( C1594 C1601 ) C1594_=_C1609( C1594 C1609 ) C1594_=_C2044( C1594 C2044 ) C1594_=_C2429( C1594 C2429 ) \nC1594_=_C2430( C1594 C2430 ) C1594_=_C2432( C1594 C2432 ) C1594_=_C2434( C1594 C2434 ) C1594_=_C2436( C1594 C2436 ) C1594_=_C2437( C1594 C2437 ) C1594_=_C2439( C1594 C2439 ) \nC1594_=_C2440( C1594 C2440 ) C1594_=_C2441( C1594 C2441 ) C1594_=_C2442( C1594 C2442 ) C1594_=_C2443( C1594 C2443 ) C1594_=_C2445( C1594 C2445 ) C1594_=_C2447( C1594 C2447 ) \nC1594_=_C2448( C1594 C2448 ) C1598_=_C1601( C1598 C1601 ) C1598_=_C1609( C1598 C1609 ) C1598_=_C1693( C1598 C1693 ) C1598_=_C1841( C1598 C1841 ) C1598_=_C2157( C1598 C2157 ) \nC1598_=_C2544( C1598 C2544 ) C1598_=_C2569( C1598 C2569 ) C1598_=_C2710( C1598 C2710 ) C1598_=_C3226( C1598 C3226 ) C1598_=_C3227( C1598 C3227 ) C1598_=_C3229( C1598 C3229 ) \nC1598_=_C3231( C1598 C3231 ) C1598_=_C3232( C1598 C3232 ) C1598_=_C3233( C1598 C3233 ) C1598_=_C3235( C1598 C3235 ) C1598_=_C3237( C1598 C3237 ) C1598_=_C3238( C1598 C3238 ) \nC1598_=_C3239( C1598 C3239 ) C1601_=_C1609( C1601 C1609 ) C1601_=_C2031( C1601 C2031 ) C1601_=_C2264( C1601 C2264 ) C1601_=_C2658( C1601 C2658 ) C1601_=_C2773( C1601 C2773 ) \nC1601_=_C3166( C1601 C3166 ) C1601_=_C3301( C1601 C3301 ) C1601_=_C3321( C1601 C3321 ) C1601_=_C3371( C1601 C3371 ) C1601_=_C3412( C1601 C3412 ) C1601_=_C3413( C1601 C3413 ) \nC1601_=_C3415( C1601 C3415 ) C1601_=_C3416( C1601 C3416 ) C1601_=_C3417( C1601 C3417 ) C1601_=_C3418( C1601 C3418 ) C1601_=_C3419( C1601 C3419 ) C1601_=_C3420( C1601 C3420 ) \nC1609_=_C1954( C1609 C1954 ) C1609_=_C2717( C1609 C2717 ) C1609_=_C3254( C1609 C3254 ) C1609_=_C3268( C1609 C3268 ) C1609_=_C3306( C1609 C3306 ) C1609_=_C3337( C1609 C3337 ) \nC1609_=_C3508( C1609 C3508 ) C1609_=_C3514( C1609 C3514 ) C1609_=_C3654( C1609 C3654 ) C1609_=_C3707( C1609 C3707 ) C1609_=_C3744( C1609 C3744 ) C1609_=_C3746( C1609 C3746 ) \nC1609_=_C3747( C1609 C3747 ) C1609_=_C3748( C1609 C3748 ) C1609_=_C3749( C1609 C3749 ) C1609_=_C3750( C1609 C3750 ) C1609_=_C3751( C1609 C3751 ) C1630_=_C1977( C1630 C1977 ) \nC1630_=_C2124( C1630 C2124 ) C1630_=_C2143( C1630 C2143 ) C1630_=_C2173( C1630 C2173 ) C1630_=_C2366( C1630 C2366 ) C1630_=_C2644( C1630 C2644 ) C1630_=_C2722( C1630 C2722 ) \nC1630_=_C2828( C1630 C2828 ) C1630_=_C2842( C1630 C2842 ) C1630_=_C3096( C1630 C3096 ) C1630_=_C3327( C1630 C3327 ) C1630_=_C3473( C1630 C3473 ) C1630_=_C3641( C1630 C3641 ) \nC1630_=_C3827( C1630 C3827 ) C1630_=_C3921( C1630 C3921 ) C1630_=_C3922( C1630 C3922 ) C1630_=_C3923( C1630 C3923 ) C1630_=_C3924( C1630 C3924 ) C1630_=_C3925( C1630 C3925 ) \nC1630_=_C3926( C1630 C3926 ) C1630_=_C3927( C1630 C3927 ) C1630_=_C3928( C1630 C3928 ) C1637_=_C1638( C1637 C1638 ) C1637_=_C1639( C1637 C1639 ) C1637_=_C1640( C1637 C1640 ) \nC1637_=_C1641( C1637 C1641 ) C1637_=_C1643( C1637 C1643 ) C1637_=_C1644( C1637 C1644 ) C1637_=_C1645( C1637 C1645 ) C1637_=_C1648( C1637 C1648 ) C1637_=_C1649( C1637 C1649 ) \nC1637_=_C1651( C1637 C1651 ) C1637_=_C1652( C1637 C1652 ) C1637_=_C1653( C1637 C1653 ) C1637_=_C1654( C1637 C1654 ) C1637_=_C1655( C1637 C1655 ) C1637_=_C1658( C1637 C1658 ) \nC1637_=_C1659(</w:t>
      </w:r>
    </w:p>
    <w:p>
      <w:pPr>
        <w:pStyle w:val="PreformattedText"/>
        <w:bidi w:val="0"/>
        <w:spacing w:before="0" w:after="0"/>
        <w:jc w:val="left"/>
        <w:rPr/>
      </w:pPr>
      <w:r>
        <w:rPr/>
        <w:t xml:space="preserve"> </w:t>
      </w:r>
      <w:r>
        <w:rPr/>
        <w:t>C1637 C1659 ) C1637_=_C1736( C1637 C1736 ) C1637_=_C1741( C1637 C1741 ) C1638_=_C1639( C1638 C1639 ) C1638_=_C1640( C1638 C1640 ) C1638_=_C1641( C1638 C1641 ) \nC1638_=_C1643( C1638 C1643 ) C1638_=_C1644( C1638 C1644 ) C1638_=_C1645( C1638 C1645 ) C1638_=_C1648( C1638 C1648 ) C1638_=_C1649( C1638 C1649 ) C1638_=_C1651( C1638 C1651 ) \nC1638_=_C1652( C1638 C1652 ) C1638_=_C1653( C1638 C1653 ) C1638_=_C1654( C1638 C1654 ) C1638_=_C1655( C1638 C1655 ) C1638_=_C1658( C1638 C1658 ) C1638_=_C1659( C1638 C1659 ) \nC1638_=_C1815( C1638 C1815 ) C1638_=_C1818( C1638 C1818 ) C1638_=_C1823( C1638 C1823 ) C1638_=_C1826( C1638 C1826 ) C1638_=_C1827( C1638 C1827 ) C1638_=_C1829( C1638 C1829 ) \nC1638_=_C1830( C1638 C1830 ) C1638_=_C1831( C1638 C1831 ) C1639_=_C1640( C1639 C1640 ) C1639_=_C1641( C1639 C1641 ) C1639_=_C1643( C1639 C1643 ) C1639_=_C1644( C1639 C1644 ) \nC1639_=_C1645( C1639 C1645 ) C1639_=_C1648( C1639 C1648 ) C1639_=_C1649( C1639 C1649 ) C1639_=_C1651( C1639 C1651 ) C1639_=_C1652( C1639 C1652 ) C1639_=_C1653( C1639 C1653 ) \nC1639_=_C1654( C1639 C1654 ) C1639_=_C1655( C1639 C1655 ) C1639_=_C1658( C1639 C1658 ) C1639_=_C1659( C1639 C1659 ) C1639_=_C1855( C1639 C1855 ) C1639_=_C1862( C1639 C1862 ) \nC1639_=_C1866( C1639 C1866 ) C1639_=_C1870( C1639 C1870 ) C1639_=_C1873( C1639 C1873 ) C1640_=_C1641( C1640 C1641 ) C1640_=_C1643( C1640 C1643 ) C1640_=_C1644( C1640 C1644 ) \nC1640_=_C1645( C1640 C1645 ) C1640_=_C1648( C1640 C1648 ) C1640_=_C1649( C1640 C1649 ) C1640_=_C1651( C1640 C1651 ) C1640_=_C1652( C1640 C1652 ) C1640_=_C1653( C1640 C1653 ) \nC1640_=_C1654( C1640 C1654 ) C1640_=_C1655( C1640 C1655 ) C1640_=_C1658( C1640 C1658 ) C1640_=_C1659( C1640 C1659 ) C1640_=_C1920( C1640 C1920 ) C1640_=_C1954( C1640 C1954 ) \nC1640_=_C1957( C1640 C1957 ) C1640_=_C1963( C1640 C1963 ) C1641_=_C1643( C1641 C1643 ) C1641_=_C1644( C1641 C1644 ) C1641_=_C1645( C1641 C1645 ) C1641_=_C1648( C1641 C1648 ) \nC1641_=_C1649( C1641 C1649 ) C1641_=_C1651( C1641 C1651 ) C1641_=_C1652( C1641 C1652 ) C1641_=_C1653( C1641 C1653 ) C1641_=_C1654( C1641 C1654 ) C1641_=_C1655( C1641 C1655 ) \nC1641_=_C1658( C1641 C1658 ) C1641_=_C1659( C1641 C1659 ) C1641_=_C1974( C1641 C1974 ) C1641_=_C1977( C1641 C1977 ) C1641_=_C1979( C1641 C1979 ) C1643_=_C1644( C1643 C1644 ) \nC1643_=_C1645( C1643 C1645 ) C1643_=_C1648( C1643 C1648 ) C1643_=_C1649( C1643 C1649 ) C1643_=_C1651( C1643 C1651 ) C1643_=_C1652( C1643 C1652 ) C1643_=_C1653( C1643 C1653 ) \nC1643_=_C1654( C1643 C1654 ) C1643_=_C1655( C1643 C1655 ) C1643_=_C1658( C1643 C1658 ) C1643_=_C1659( C1643 C1659 ) C1643_=_C2994( C1643 C2994 ) C1643_=_C2995( C1643 C2995 ) \nC1643_=_C3000( C1643 C3000 ) C1644_=_C1645( C1644 C1645 ) C1644_=_C1648( C1644 C1648 ) C1644_=_C1649( C1644 C1649 ) C1644_=_C1651( C1644 C1651 ) C1644_=_C1652( C1644 C1652 ) \nC1644_=_C1653( C1644 C1653 ) C1644_=_C1654( C1644 C1654 ) C1644_=_C1655( C1644 C1655 ) C1644_=_C1658( C1644 C1658 ) C1644_=_C1659( C1644 C1659 ) C1644_=_C2451( C1644 C2451 ) \nC1644_=_C3145( C1644 C3145 ) C1644_=_C3148( C1644 C3148 ) C1644_=_C3154( C1644 C3154 ) C1644_=_C3158( C1644 C3158 ) C1644_=_C3161( C1644 C3161 ) C1645_=_C1648( C1645 C1648 ) \nC1645_=_C1649( C1645 C1649 ) C1645_=_C1651( C1645 C1651 ) C1645_=_C1652( C1645 C1652 ) C1645_=_C1653( C1645 C1653 ) C1645_=_C1654( C1645 C1654 ) C1645_=_C1655( C1645 C1655 ) \nC1645_=_C1658( C1645 C1658 ) C1645_=_C1659( C1645 C1659 ) C1645_=_C2052( C1645 C2052 ) C1645_=_C2434( C1645 C2434 ) C1645_=_C2545( C1645 C2545 ) C1645_=_C3183( C1645 C3183 ) \nC1645_=_C3241( C1645 C3241 ) C1645_=_C3243( C1645 C3243 ) C1645_=_C3244( C1645 C3244 ) C1645_=_C3246( C1645 C3246 ) C1645_=_C3247( C1645 C3247 ) C1648_=_C1649( C1648 C1649 ) \nC1648_=_C1651( C1648 C1651 ) C1648_=_C1652( C1648 C1652 ) C1648_=_C1653( C1648 C1653 ) C1648_=_C1654( C1648 C1654 ) C1648_=_C1655( C1648 C1655 ) C1648_=_C1658( C1648 C1658 ) \nC1648_=_C1659( C1648 C1659 ) C1648_=_C2344( C1648 C2344 ) C1648_=_C2900( C1648 C2900 ) C1648_=_C3535( C1648 C3535 ) C1648_=_C3670( C1648 C3670 ) C1648_=_C3676( C1648 C3676 ) \nC1648_=_C3678( C1648 C3678 ) C1649_=_C1651( C1649 C1651 ) C1649_=_C1652( C1649 C1652 ) C1649_=_C1653( C1649 C1653 ) C1649_=_C1654( C1649 C1654 ) C1649_=_C1655( C1649 C1655 ) \nC1649_=_C1658( C1649 C1658 ) C1649_=_C1659( C1649 C1659 ) C1649_=_C1736( C1649 C1736 ) C1649_=_C1826( C1649 C1826 ) C1649_=_C1957( C1649 C1957 ) C1649_=_C2224( C1649 C2224 ) \nC1649_=_C2247( C1649 C2247 ) C1649_=_C2402( C1649 C2402 ) C1649_=_C2500( C1649 C2500 ) C1649_=_C2995( C1649 C2995 ) C1649_=_C3051( C1649 C3051 ) C1649_=_C3154( C1649 C3154 ) \nC1649_=_C3244( C1649 C3244 ) C1649_=_C3810( C1649 C3810 ) C1649_=_C3812( C1649 C3812 ) C1649_=_C3813( C1649 C3813 ) C1649_=_C3815( C1649 C3815 ) C1649_=_C3816( C1649 C3816 ) \nC1651_=_C1652( C1651 C1652 ) C1651_=_C1653( C1651 C1653 ) C1651_=_C1654( C1651 C1654 ) C1651_=_C1655( C1651 C1655 ) C1651_=_C1658( C1651 C1658 ) C1651_=_C1659( C1651 C1659 ) \nC1651_=_C3521( C1651 C3521 ) C1651_=_C3810( C1651 C3810 ) C1651_=_C3857( C1651 C3857 ) C1652_=_C1653( C1652 C1653 ) C1652_=_C1654( C1652 C1654 ) C1652_=_C1655( C1652 C1655 ) \nC1652_=_C1658( C1652 C1658 ) C1652_=_C1659( C1652 C1659 ) C1652_=_C3746( C1652 C3746 ) C1653_=_C1654( C1653 C1654 ) C1653_=_C1655( C1653 C1655 ) C1653_=_C1658( C1653 C1658 ) \nC1653_=_C1659( C1653 C1659 ) C1653_=_C1741( C1653 C1741 ) C1653_=_C1963( C1653 C1963 ) C1653_=_C2127( C1653 C2127 ) C1653_=_C2232( C1653 C2232 ) C1653_=_C2519( C1653 C2519 ) \nC1653_=_C2986( C1653 C2986 ) C1653_=_C3000( C1653 C3000 ) C1653_=_C3055( C1653 C3055 ) C1653_=_C3158( C1653 C3158 ) C1653_=_C3247( C1653 C3247 ) C1653_=_C3625( C1653 C3625 ) \nC1653_=_C3742( C1653 C3742 ) C1653_=_C3852( C1653 C3852 ) C1653_=_C3857( C1653 C3857 ) C1653_=_C4020( C1653 C4020 ) C1653_=_C4037( C1653 C4037 ) C1653_=_C4041( C1653 C4041 ) \nC1654_=_C1655( C1654 C1655 ) C1654_=_C1658( C1654 C1658 ) C1654_=_C1659( C1654 C1659 ) C1654_=_C1892( C1654 C1892 ) C1654_=_C2894( C1654 C2894 ) C1654_=_C3816( C1654 C3816 ) \nC1654_=_C4041( C1654 C4041 ) C1655_=_C1658( C1655 C1658 ) C1655_=_C1659( C1655 C1659 ) C1658_=_C1659( C1658 C1659 ) C1658_=_C2708( C1658 C2708 ) C1658_=_C3225( C1658 C3225 ) \nC1658_=_C3355( C1658 C3355 ) C1658_=_C3652( C1658 C3652 ) C1658_=_C3840( C1658 C3840 ) C1658_=_C3997( C1658 C3997 ) C1658_=_C4079( C1658 C4079 ) C1658_=_C4090( C1658 C4090 ) \nC1659_=_C1896( C1659 C1896 ) C1661_=_C1662( C1661 C1662 ) C1661_=_C1664( C1661 C1664 ) C1661_=_C1667( C1661 C1667 ) C1661_=_C1670( C1661 C1670 ) C1661_=_C1673( C1661 C1673 ) \nC1661_=_C1674( C1661 C1674 ) C1661_=_C1678( C1661 C1678 ) C1661_=_C1679( C1661 C1679 ) C1661_=_C1681( C1661 C1681 ) C1661_=_C1683( C1661 C1683 ) C1661_=_C1855( C1661 C1855 ) \nC1661_=_C1875( C1661 C1875 ) C1661_=_C1876( C1661 C1876 ) C1661_=_C1877( C1661 C1877 ) C1661_=_C1878( C1661 C1878 ) C1661_=_C1879( C1661 C1879 ) C1661_=_C1880( C1661 C1880 ) \nC1661_=_C1881( C1661 C1881 ) C1661_=_C1882( C1661 C1882 ) C1661_=_C1883( C1661 C1883 ) C1661_=_C1884( C1661 C1884 ) C1661_=_C1886( C1661 C1886 ) C1661_=_C1887( C1661 C1887 ) \nC1661_=_C1889( C1661 C1889 ) C1661_=_C1890( C1661 C1890 ) C1661_=_C1892( C1661 C1892 ) C1661_=_C1893( C1661 C1893 ) C1661_=_C1894( C1661 C1894 ) C1661_=_C1895( C1661 C1895 ) \nC1661_=_C1896( C1661 C1896 ) C1662_=_C1664( C1662 C1664 ) C1662_=_C1667( C1662 C1667 ) C1662_=_C1670( C1662 C1670 ) C1662_=_C1673( C1662 C1673 ) C1662_=_C1674( C1662 C1674 ) \nC1662_=_C1678( C1662 C1678 ) C1662_=_C1679( C1662 C1679 ) C1662_=_C1681( C1662 C1681 ) C1662_=_C1683( C1662 C1683 ) C1662_=_C2290( C1662 C2290 ) C1662_=_C2291( C1662 C2291 ) \nC1662_=_C2292( C1662 C2292 ) C1662_=_C2294( C1662 C2294 ) C1662_=_C2295( C1662 C2295 ) C1662_=_C2296( C1662 C2296 ) C1662_=_C2297( C1662 C2297 ) C1662_=_C2298( C1662 C2298 ) \nC1662_=_C2300( C1662 C2300 ) C1662_=_C2301( C1662 C2301 ) C1662_=_C2302( C1662 C2302 ) C1662_=_C2303( C1662 C2303 ) C1662_=_C2305( C1662 C2305 ) C1662_=_C2306( C1662 C2306 ) \nC1662_=_C2308( C1662 C2308 ) C1662_=_C2309( C1662 C2309 ) C1662_=_C2311( C1662 C2311 ) C1664_=_C1667( C1664 C1667 ) C1664_=_C1670( C1664 C1670 ) C1664_=_C1673( C1664 C1673 ) \nC1664_=_C1674( C1664 C1674 ) C1664_=_C1678( C1664 C1678 ) C1664_=_C1679( C1664 C1679 ) C1664_=_C1681( C1664 C1681 ) C1664_=_C1683( C1664 C1683 ) C1664_=_C1776( C1664 C1776 ) \nC1664_=_C1862( C1664 C1862 ) C1664_=_C2384( C1664 C2384 ) C1664_=_C2696( C1664 C2696 ) C1664_=_C2918( C1664 C2918 ) C1664_=_C3148( C1664 C3148 ) C1664_=_C3201( C1664 C3201 ) \nC1664_=_C3278( C1664 C3278 ) C1664_=_C3446( C1664 C3446 ) C1664_=_C3567( C1664 C3567 ) C1664_=_C3568( C1664 C3568 ) C1664_=_C3569( C1664 C3569 ) C1664_=_C3570( C1664 C3570 ) \nC1664_=_C3571( C1664 C3571 ) C1664_=_C3573( C1664 C3573 ) C1664_=_C3575( C1664 C3575 ) C1664_=_C3576( C1664 C3576 ) C1664_=_C3579( C1664 C3579 ) C1667_=_C1670( C1667 C1670 ) \nC1667_=_C1673( C1667 C1673 ) C1667_=_C1674( C1667 C1674 ) C1667_=_C1678( C1667 C1678 ) C1667_=_C1679( C1667 C1679 ) C1667_=_C1681( C1667 C1681 ) C1667_=_C1683( C1667 C1683 ) \nC1667_=_C2345( C1667 C2345 ) C1667_=_C2385( C1667 C2385 ) C1667_=_C2920( C1667 C2920 ) C1667_=_C3083( C1667 C3083 ) C1667_=_C3203( C1667 C3203 ) C1667_=_C3447( C1667 C3447 ) \nC1667_=_C3567( C1667 C3567 ) C1667_=_C3600( C1667 C3600 ) C1667_=_C3670( C1667 C3670 ) C1667_=_C3695( C1667 C3695 ) C1667_=_C3696( C1667 C3696 ) C1667_=_C3697( C1667 C3697 ) \nC1667_=_C3699( C1667 C3699 ) C1667_=_C3700( C1667 C3700 ) C1667_=_C3701( C1667 C3701 ) C1667_=_C3702( C1667 C3702 ) C1667_=_C3705( C1667 C3705 ) C1670_=_C1673( C1670 C1673 ) \nC1670_=_C1674( C1670 C1674 ) C1670_=_C1678( C1670 C1678 ) C1670_=_C1679( C1670 C1679 ) C1670_=_C1681( C1670 C1681 ) C1670_=_C1683( C1670 C1683 ) C1670_=_C1804( C1670 C1804 ) \nC1670_=_C1827( C1670 C1827 ) C1670_=_C2036( C1670 C2036 ) C1670_=_C2758( C1670 C2758 ) C1670_=_C3619( C1670 C3619 ) C1670_=_C3657( C1670 C3657 ) C1670_=_C3783( C1670 C3783 ) \nC1670_=_C3833( C1670 C3833 ) C1670_=_C3834( C1670 C3834 ) C1670_=_C3835(</w:t>
      </w:r>
    </w:p>
    <w:p>
      <w:pPr>
        <w:pStyle w:val="PreformattedText"/>
        <w:bidi w:val="0"/>
        <w:spacing w:before="0" w:after="0"/>
        <w:jc w:val="left"/>
        <w:rPr/>
      </w:pPr>
      <w:r>
        <w:rPr/>
        <w:t xml:space="preserve"> </w:t>
      </w:r>
      <w:r>
        <w:rPr/>
        <w:t>C1670 C3835 ) C1670_=_C3836( C1670 C3836 ) C1670_=_C3838( C1670 C3838 ) C1670_=_C3840( C1670 C3840 ) \nC1670_=_C3841( C1670 C3841 ) C1673_=_C1674( C1673 C1674 ) C1673_=_C1678( C1673 C1678 ) C1673_=_C1679( C1673 C1679 ) C1673_=_C1681( C1673 C1681 ) C1673_=_C1683( C1673 C1683 ) \nC1673_=_C1866( C1673 C1866 ) C1673_=_C2100( C1673 C2100 ) C1673_=_C2740( C1673 C2740 ) C1673_=_C2841( C1673 C2841 ) C1673_=_C3053( C1673 C3053 ) C1673_=_C3462( C1673 C3462 ) \nC1673_=_C3728( C1673 C3728 ) C1673_=_C3754( C1673 C3754 ) C1673_=_C3818( C1673 C3818 ) C1673_=_C3881( C1673 C3881 ) C1673_=_C3883( C1673 C3883 ) C1673_=_C3885( C1673 C3885 ) \nC1673_=_C3886( C1673 C3886 ) C1673_=_C3887( C1673 C3887 ) C1673_=_C3888( C1673 C3888 ) C1674_=_C1678( C1674 C1678 ) C1674_=_C1679( C1674 C1679 ) C1674_=_C1681( C1674 C1681 ) \nC1674_=_C1683( C1674 C1683 ) C1674_=_C2683( C1674 C2683 ) C1674_=_C3135( C1674 C3135 ) C1674_=_C3546( C1674 C3546 ) C1674_=_C3803( C1674 C3803 ) C1674_=_C3862( C1674 C3862 ) \nC1674_=_C3872( C1674 C3872 ) C1674_=_C3889( C1674 C3889 ) C1674_=_C3890( C1674 C3890 ) C1674_=_C3891( C1674 C3891 ) C1674_=_C3892( C1674 C3892 ) C1674_=_C3894( C1674 C3894 ) \nC1674_=_C3895( C1674 C3895 ) C1674_=_C3897( C1674 C3897 ) C1678_=_C1679( C1678 C1679 ) C1678_=_C1681( C1678 C1681 ) C1678_=_C1683( C1678 C1683 ) C1678_=_C1699( C1678 C1699 ) \nC1678_=_C1763( C1678 C1763 ) C1678_=_C1870( C1678 C1870 ) C1678_=_C2233( C1678 C2233 ) C1678_=_C2391( C1678 C2391 ) C1678_=_C2492( C1678 C2492 ) C1678_=_C2564( C1678 C2564 ) \nC1678_=_C2972( C1678 C2972 ) C1678_=_C3518( C1678 C3518 ) C1678_=_C3758( C1678 C3758 ) C1678_=_C3821( C1678 C3821 ) C1678_=_C4014( C1678 C4014 ) C1678_=_C4021( C1678 C4021 ) \nC1678_=_C4042( C1678 C4042 ) C1679_=_C1681( C1679 C1681 ) C1679_=_C1683( C1679 C1683 ) C1679_=_C1851( C1679 C1851 ) C1679_=_C2058( C1679 C2058 ) C1679_=_C2908( C1679 C2908 ) \nC1679_=_C3116( C1679 C3116 ) C1679_=_C3866( C1679 C3866 ) C1679_=_C3875( C1679 C3875 ) C1679_=_C3971( C1679 C3971 ) C1679_=_C3999( C1679 C3999 ) C1679_=_C4049( C1679 C4049 ) \nC1679_=_C4050( C1679 C4050 ) C1679_=_C4052( C1679 C4052 ) C1681_=_C1683( C1681 C1683 ) C1681_=_C1830( C1681 C1830 ) C1681_=_C2409( C1681 C2409 ) C1681_=_C2861( C1681 C2861 ) \nC1681_=_C2926( C1681 C2926 ) C1681_=_C3223( C1681 C3223 ) C1681_=_C3588( C1681 C3588 ) C1681_=_C3778( C1681 C3778 ) C1681_=_C3869( C1681 C3869 ) C1681_=_C3878( C1681 C3878 ) \nC1681_=_C4001( C1681 C4001 ) C1681_=_C4066( C1681 C4066 ) C1681_=_C4079( C1681 C4079 ) C1683_=_C1808( C1683 C1808 ) C1683_=_C1831( C1683 C1831 ) C1683_=_C1873( C1683 C1873 ) \nC1683_=_C1895( C1683 C1895 ) C1683_=_C1918( C1683 C1918 ) C1683_=_C2746( C1683 C2746 ) C1683_=_C2989( C1683 C2989 ) C1683_=_C3579( C1683 C3579 ) C1683_=_C3760( C1683 C3760 ) \nC1683_=_C3824( C1683 C3824 ) C1683_=_C3887( C1683 C3887 ) C1683_=_C3994( C1683 C3994 ) C1683_=_C4016( C1683 C4016 ) C1683_=_C4042( C1683 C4042 ) C1683_=_C4090( C1683 C4090 ) \nC1683_=_C4091( C1683 C4091 ) C1687_=_C1688( C1687 C1688 ) C1687_=_C1693( C1687 C1693 ) C1687_=_C1699( C1687 C1699 ) C1687_=_C1769( C1687 C1769 ) C1687_=_C1899( C1687 C1899 ) \nC1687_=_C2449( C1687 C2449 ) C1687_=_C2451( C1687 C2451 ) C1687_=_C2452( C1687 C2452 ) C1687_=_C2454( C1687 C2454 ) C1687_=_C2455( C1687 C2455 ) C1687_=_C2456( C1687 C2456 ) \nC1687_=_C2458( C1687 C2458 ) C1687_=_C2461( C1687 C2461 ) C1687_=_C2462( C1687 C2462 ) C1687_=_C2464( C1687 C2464 ) C1687_=_C2465( C1687 C2465 ) C1688_=_C1693( C1688 C1693 ) \nC1688_=_C1699( C1688 C1699 ) C1688_=_C1836( C1688 C1836 ) C1688_=_C2113( C1688 C2113 ) C1688_=_C2155( C1688 C2155 ) C1688_=_C2429( C1688 C2429 ) C1688_=_C2506( C1688 C2506 ) \nC1688_=_C2540( C1688 C2540 ) C1688_=_C2541( C1688 C2541 ) C1688_=_C2542( C1688 C2542 ) C1688_=_C2544( C1688 C2544 ) C1688_=_C2545( C1688 C2545 ) C1688_=_C2546( C1688 C2546 ) \nC1688_=_C2548( C1688 C2548 ) C1688_=_C2550( C1688 C2550 ) C1688_=_C2551( C1688 C2551 ) C1688_=_C2552( C1688 C2552 ) C1693_=_C1699( C1693 C1699 ) C1693_=_C1841( C1693 C1841 ) \nC1693_=_C2157( C1693 C2157 ) C1693_=_C2544( C1693 C2544 ) C1693_=_C2569( C1693 C2569 ) C1693_=_C2710( C1693 C2710 ) C1693_=_C3226( C1693 C3226 ) C1693_=_C3227( C1693 C3227 ) \nC1693_=_C3229( C1693 C3229 ) C1693_=_C3231( C1693 C3231 ) C1693_=_C3232( C1693 C3232 ) C1693_=_C3233( C1693 C3233 ) C1693_=_C3235( C1693 C3235 ) C1693_=_C3237( C1693 C3237 ) \nC1693_=_C3238( C1693 C3238 ) C1693_=_C3239( C1693 C3239 ) C1699_=_C1763( C1699 C1763 ) C1699_=_C1870( C1699 C1870 ) C1699_=_C2233( C1699 C2233 ) C1699_=_C2391( C1699 C2391 ) \nC1699_=_C2492( C1699 C2492 ) C1699_=_C2564( C1699 C2564 ) C1699_=_C2972( C1699 C2972 ) C1699_=_C3518( C1699 C3518 ) C1699_=_C3758( C1699 C3758 ) C1699_=_C3821( C1699 C3821 ) \nC1699_=_C4014( C1699 C4014 ) C1699_=_C4021( C1699 C4021 ) C1699_=_C4042( C1699 C4042 ) C1713_=_C1757( C1713 C1757 ) C1713_=_C2243( C1713 C2243 ) C1713_=_C2432( C1713 C2432 ) \nC1713_=_C2786( C1713 C2786 ) C1713_=_C2887( C1713 C2887 ) C1713_=_C2930( C1713 C2930 ) C1713_=_C2949( C1713 C2949 ) C1713_=_C3121( C1713 C3121 ) C1713_=_C3164( C1713 C3164 ) \nC1713_=_C3183( C1713 C3183 ) C1713_=_C3185( C1713 C3185 ) C1713_=_C3186( C1713 C3186 ) C1713_=_C3188( C1713 C3188 ) C1713_=_C3189( C1713 C3189 ) C1713_=_C3191( C1713 C3191 ) \nC1736_=_C1741( C1736 C1741 ) C1736_=_C1826( C1736 C1826 ) C1736_=_C1957( C1736 C1957 ) C1736_=_C2224( C1736 C2224 ) C1736_=_C2247( C1736 C2247 ) C1736_=_C2402( C1736 C2402 ) \nC1736_=_C2500( C1736 C2500 ) C1736_=_C2995( C1736 C2995 ) C1736_=_C3051( C1736 C3051 ) C1736_=_C3154( C1736 C3154 ) C1736_=_C3244( C1736 C3244 ) C1736_=_C3810( C1736 C3810 ) \nC1736_=_C3812( C1736 C3812 ) C1736_=_C3813( C1736 C3813 ) C1736_=_C3815( C1736 C3815 ) C1736_=_C3816( C1736 C3816 ) C1741_=_C1963( C1741 C1963 ) C1741_=_C2127( C1741 C2127 ) \nC1741_=_C2232( C1741 C2232 ) C1741_=_C2519( C1741 C2519 ) C1741_=_C2986( C1741 C2986 ) C1741_=_C3000( C1741 C3000 ) C1741_=_C3055( C1741 C3055 ) C1741_=_C3158( C1741 C3158 ) \nC1741_=_C3247( C1741 C3247 ) C1741_=_C3625( C1741 C3625 ) C1741_=_C3742( C1741 C3742 ) C1741_=_C3852( C1741 C3852 ) C1741_=_C3857( C1741 C3857 ) C1741_=_C4020( C1741 C4020 ) \nC1741_=_C4037( C1741 C4037 ) C1741_=_C4041( C1741 C4041 ) C1757_=_C1763( C1757 C1763 ) C1757_=_C2243( C1757 C2243 ) C1757_=_C2432( C1757 C2432 ) C1757_=_C2786( C1757 C2786 ) \nC1757_=_C2887( C1757 C2887 ) C1757_=_C2930( C1757 C2930 ) C1757_=_C2949( C1757 C2949 ) C1757_=_C3121( C1757 C3121 ) C1757_=_C3164( C1757 C3164 ) C1757_=_C3183( C1757 C3183 ) \nC1757_=_C3185( C1757 C3185 ) C1757_=_C3186( C1757 C3186 ) C1757_=_C3188( C1757 C3188 ) C1757_=_C3189( C1757 C3189 ) C1757_=_C3191( C1757 C3191 ) C1763_=_C1870( C1763 C1870 ) \nC1763_=_C2233( C1763 C2233 ) C1763_=_C2391( C1763 C2391 ) C1763_=_C2492( C1763 C2492 ) C1763_=_C2564( C1763 C2564 ) C1763_=_C2972( C1763 C2972 ) C1763_=_C3518( C1763 C3518 ) \nC1763_=_C3758( C1763 C3758 ) C1763_=_C3821( C1763 C3821 ) C1763_=_C4014( C1763 C4014 ) C1763_=_C4021( C1763 C4021 ) C1763_=_C4042( C1763 C4042 ) C1769_=_C1773( C1769 C1773 ) \nC1769_=_C1776( C1769 C1776 ) C1769_=_C1784( C1769 C1784 ) C1769_=_C1899( C1769 C1899 ) C1769_=_C2449( C1769 C2449 ) C1769_=_C2451( C1769 C2451 ) C1769_=_C2452( C1769 C2452 ) \nC1769_=_C2454( C1769 C2454 ) C1769_=_C2455( C1769 C2455 ) C1769_=_C2456( C1769 C2456 ) C1769_=_C2458( C1769 C2458 ) C1769_=_C2461( C1769 C2461 ) C1769_=_C2462( C1769 C2462 ) \nC1769_=_C2464( C1769 C2464 ) C1769_=_C2465( C1769 C2465 ) C1773_=_C1776( C1773 C1776 ) C1773_=_C1784( C1773 C1784 ) C1773_=_C2398( C1773 C2398 ) C1773_=_C2852( C1773 C2852 ) \nC1773_=_C2915( C1773 C2915 ) C1773_=_C3145( C1773 C3145 ) C1773_=_C3211( C1773 C3211 ) C1773_=_C3212( C1773 C3212 ) C1773_=_C3214( C1773 C3214 ) C1773_=_C3216( C1773 C3216 ) \nC1773_=_C3217( C1773 C3217 ) C1773_=_C3219( C1773 C3219 ) C1773_=_C3221( C1773 C3221 ) C1773_=_C3222( C1773 C3222 ) C1773_=_C3223( C1773 C3223 ) C1773_=_C3225( C1773 C3225 ) \nC1776_=_C1784( C1776 C1784 ) C1776_=_C1862( C1776 C1862 ) C1776_=_C2384( C1776 C2384 ) C1776_=_C2696( C1776 C2696 ) C1776_=_C2918( C1776 C2918 ) C1776_=_C3148( C1776 C3148 ) \nC1776_=_C3201( C1776 C3201 ) C1776_=_C3278( C1776 C3278 ) C1776_=_C3446( C1776 C3446 ) C1776_=_C3567( C1776 C3567 ) C1776_=_C3568( C1776 C3568 ) C1776_=_C3569( C1776 C3569 ) \nC1776_=_C3570( C1776 C3570 ) C1776_=_C3571( C1776 C3571 ) C1776_=_C3573( C1776 C3573 ) C1776_=_C3575( C1776 C3575 ) C1776_=_C3576( C1776 C3576 ) C1776_=_C3579( C1776 C3579 ) \nC1784_=_C2106( C1784 C2106 ) C1784_=_C2329( C1784 C2329 ) C1784_=_C2374( C1784 C2374 ) C1784_=_C2688( C1784 C2688 ) C1784_=_C3161( C1784 C3161 ) C1784_=_C3209( C1784 C3209 ) \nC1784_=_C3286( C1784 C3286 ) C1784_=_C3565( C1784 C3565 ) C1784_=_C3650( C1784 C3650 ) C1784_=_C3711( C1784 C3711 ) C1784_=_C3823( C1784 C3823 ) C1784_=_C4029( C1784 C4029 ) \nC1784_=_C4056( C1784 C4056 ) C1784_=_C4080( C1784 C4080 ) C1794_=_C1795( C1794 C1795 ) C1794_=_C1798( C1794 C1798 ) C1794_=_C1800( C1794 C1800 ) C1794_=_C1801( C1794 C1801 ) \nC1794_=_C1802( C1794 C1802 ) C1794_=_C1804( C1794 C1804 ) C1794_=_C1808( C1794 C1808 ) C1794_=_C1902( C1794 C1902 ) C1794_=_C2027( C1794 C2027 ) C1794_=_C2728( C1794 C2728 ) \nC1794_=_C2864( C1794 C2864 ) C1794_=_C2868( C1794 C2868 ) C1794_=_C2870( C1794 C2870 ) C1794_=_C2872( C1794 C2872 ) C1794_=_C2875( C1794 C2875 ) C1794_=_C2877( C1794 C2877 ) \nC1794_=_C2878( C1794 C2878 ) C1794_=_C2879( C1794 C2879 ) C1794_=_C2880( C1794 C2880 ) C1794_=_C2882( C1794 C2882 ) C1795_=_C1798( C1795 C1798 ) C1795_=_C1800( C1795 C1800 ) \nC1795_=_C1801( C1795 C1801 ) C1795_=_C1802( C1795 C1802 ) C1795_=_C1804( C1795 C1804 ) C1795_=_C1808( C1795 C1808 ) C1795_=_C1880( C1795 C1880 ) C1795_=_C1903( C1795 C1903 ) \nC1795_=_C2238( C1795 C2238 ) C1795_=_C2634( C1795 C2634 ) C1795_=_C2729( C1795 C2729 ) C1795_=_C2884( C1795 C2884 ) C1795_=_C2885( C1795 C2885 ) C1795_=_C2886( C1795 C2886 ) \nC1795_=_C2887( C1795 C2887 ) C1795_=_C2889( C1795 C2889 ) C1795_=_C2891( C1795 C2891 ) C1795_=_C2892( C1795 C2892 ) C1795_=_C2893(</w:t>
      </w:r>
    </w:p>
    <w:p>
      <w:pPr>
        <w:pStyle w:val="PreformattedText"/>
        <w:bidi w:val="0"/>
        <w:spacing w:before="0" w:after="0"/>
        <w:jc w:val="left"/>
        <w:rPr/>
      </w:pPr>
      <w:r>
        <w:rPr/>
        <w:t xml:space="preserve"> </w:t>
      </w:r>
      <w:r>
        <w:rPr/>
        <w:t>C1795 C2893 ) C1795_=_C2894( C1795 C2894 ) \nC1795_=_C2895( C1795 C2895 ) C1795_=_C2897( C1795 C2897 ) C1798_=_C1800( C1798 C1800 ) C1798_=_C1801( C1798 C1801 ) C1798_=_C1802( C1798 C1802 ) C1798_=_C1804( C1798 C1804 ) \nC1798_=_C1808( C1798 C1808 ) C1798_=_C1906( C1798 C1906 ) C1798_=_C2028( C1798 C2028 ) C1798_=_C2338( C1798 C2338 ) C1798_=_C2455( C1798 C2455 ) C1798_=_C2899( C1798 C2899 ) \nC1798_=_C3289( C1798 C3289 ) C1798_=_C3293( C1798 C3293 ) C1798_=_C3295( C1798 C3295 ) C1798_=_C3296( C1798 C3296 ) C1798_=_C3297( C1798 C3297 ) C1798_=_C3298( C1798 C3298 ) \nC1798_=_C3299( C1798 C3299 ) C1798_=_C3300( C1798 C3300 ) C1800_=_C1801( C1800 C1801 ) C1800_=_C1802( C1800 C1802 ) C1800_=_C1804( C1800 C1804 ) C1800_=_C1808( C1800 C1808 ) \nC1800_=_C1818( C1800 C1818 ) C1800_=_C1907( C1800 C1907 ) C1800_=_C2735( C1800 C2735 ) C1800_=_C2978( C1800 C2978 ) C1800_=_C3344( C1800 C3344 ) C1800_=_C3346( C1800 C3346 ) \nC1800_=_C3348( C1800 C3348 ) C1800_=_C3351( C1800 C3351 ) C1800_=_C3352( C1800 C3352 ) C1800_=_C3355( C1800 C3355 ) C1800_=_C3356( C1800 C3356 ) C1801_=_C1802( C1801 C1802 ) \nC1801_=_C1804( C1801 C1804 ) C1801_=_C1808( C1801 C1808 ) C1801_=_C1910( C1801 C1910 ) C1801_=_C1932( C1801 C1932 ) C1801_=_C2169( C1801 C2169 ) C1801_=_C2340( C1801 C2340 ) \nC1801_=_C2737( C1801 C2737 ) C1801_=_C2805( C1801 C2805 ) C1801_=_C2980( C1801 C2980 ) C1801_=_C3079( C1801 C3079 ) C1801_=_C3534( C1801 C3534 ) C1801_=_C3535( C1801 C3535 ) \nC1801_=_C3536( C1801 C3536 ) C1801_=_C3538( C1801 C3538 ) C1801_=_C3539( C1801 C3539 ) C1801_=_C3540( C1801 C3540 ) C1801_=_C3541( C1801 C3541 ) C1801_=_C3543( C1801 C3543 ) \nC1801_=_C3545( C1801 C3545 ) C1802_=_C1804( C1802 C1804 ) C1802_=_C1808( C1802 C1808 ) C1802_=_C1912( C1802 C1912 ) C1802_=_C2015( C1802 C2015 ) C1802_=_C2034( C1802 C2034 ) \nC1802_=_C2757( C1802 C2757 ) C1802_=_C3308( C1802 C3308 ) C1802_=_C3461( C1802 C3461 ) C1802_=_C3528( C1802 C3528 ) C1802_=_C3557( C1802 C3557 ) C1802_=_C3770( C1802 C3770 ) \nC1802_=_C3772( C1802 C3772 ) C1802_=_C3773( C1802 C3773 ) C1802_=_C3774( C1802 C3774 ) C1802_=_C3775( C1802 C3775 ) C1804_=_C1808( C1804 C1808 ) C1804_=_C1827( C1804 C1827 ) \nC1804_=_C2036( C1804 C2036 ) C1804_=_C2758( C1804 C2758 ) C1804_=_C3619( C1804 C3619 ) C1804_=_C3657( C1804 C3657 ) C1804_=_C3783( C1804 C3783 ) C1804_=_C3833( C1804 C3833 ) \nC1804_=_C3834( C1804 C3834 ) C1804_=_C3835( C1804 C3835 ) C1804_=_C3836( C1804 C3836 ) C1804_=_C3838( C1804 C3838 ) C1804_=_C3840( C1804 C3840 ) C1804_=_C3841( C1804 C3841 ) \nC1808_=_C1831( C1808 C1831 ) C1808_=_C1873( C1808 C1873 ) C1808_=_C1895( C1808 C1895 ) C1808_=_C1918( C1808 C1918 ) C1808_=_C2746( C1808 C2746 ) C1808_=_C2989( C1808 C2989 ) \nC1808_=_C3579( C1808 C3579 ) C1808_=_C3760( C1808 C3760 ) C1808_=_C3824( C1808 C3824 ) C1808_=_C3887( C1808 C3887 ) C1808_=_C3994( C1808 C3994 ) C1808_=_C4016( C1808 C4016 ) \nC1808_=_C4042( C1808 C4042 ) C1808_=_C4090( C1808 C4090 ) C1808_=_C4091( C1808 C4091 ) C1815_=_C1818( C1815 C1818 ) C1815_=_C1823( C1815 C1823 ) C1815_=_C1826( C1815 C1826 ) \nC1815_=_C1827( C1815 C1827 ) C1815_=_C1829( C1815 C1829 ) C1815_=_C1830( C1815 C1830 ) C1815_=_C1831( C1815 C1831 ) C1815_=_C2379( C1815 C2379 ) C1815_=_C2652( C1815 C2652 ) \nC1815_=_C2690( C1815 C2690 ) C1815_=_C2691( C1815 C2691 ) C1815_=_C2692( C1815 C2692 ) C1815_=_C2694( C1815 C2694 ) C1815_=_C2695( C1815 C2695 ) C1815_=_C2696( C1815 C2696 ) \nC1815_=_C2697( C1815 C2697 ) C1815_=_C2700( C1815 C2700 ) C1815_=_C2701( C1815 C2701 ) C1815_=_C2703( C1815 C2703 ) C1815_=_C2704( C1815 C2704 ) C1815_=_C2707( C1815 C2707 ) \nC1815_=_C2708( C1815 C2708 ) C1815_=_C2709( C1815 C2709 ) C1818_=_C1823( C1818 C1823 ) C1818_=_C1826( C1818 C1826 ) C1818_=_C1827( C1818 C1827 ) C1818_=_C1829( C1818 C1829 ) \nC1818_=_C1830( C1818 C1830 ) C1818_=_C1831( C1818 C1831 ) C1818_=_C1907( C1818 C1907 ) C1818_=_C2735( C1818 C2735 ) C1818_=_C2978( C1818 C2978 ) C1818_=_C3344( C1818 C3344 ) \nC1818_=_C3346( C1818 C3346 ) C1818_=_C3348( C1818 C3348 ) C1818_=_C3351( C1818 C3351 ) C1818_=_C3352( C1818 C3352 ) C1818_=_C3355( C1818 C3355 ) C1818_=_C3356( C1818 C3356 ) \nC1823_=_C1826( C1823 C1826 ) C1823_=_C1827( C1823 C1827 ) C1823_=_C1829( C1823 C1829 ) C1823_=_C1830( C1823 C1830 ) C1823_=_C1831( C1823 C1831 ) C1823_=_C1934( C1823 C1934 ) \nC1823_=_C2343( C1823 C2343 ) C1823_=_C2362( C1823 C2362 ) C1823_=_C2531( C1823 C2531 ) C1823_=_C3375( C1823 C3375 ) C1823_=_C3506( C1823 C3506 ) C1823_=_C3556( C1823 C3556 ) \nC1823_=_C3561( C1823 C3561 ) C1823_=_C3647( C1823 C3647 ) C1823_=_C3648( C1823 C3648 ) C1823_=_C3650( C1823 C3650 ) C1823_=_C3652( C1823 C3652 ) C1826_=_C1827( C1826 C1827 ) \nC1826_=_C1829( C1826 C1829 ) C1826_=_C1830( C1826 C1830 ) C1826_=_C1831( C1826 C1831 ) C1826_=_C1957( C1826 C1957 ) C1826_=_C2224( C1826 C2224 ) C1826_=_C2247( C1826 C2247 ) \nC1826_=_C2402( C1826 C2402 ) C1826_=_C2500( C1826 C2500 ) C1826_=_C2995( C1826 C2995 ) C1826_=_C3051( C1826 C3051 ) C1826_=_C3154( C1826 C3154 ) C1826_=_C3244( C1826 C3244 ) \nC1826_=_C3810( C1826 C3810 ) C1826_=_C3812( C1826 C3812 ) C1826_=_C3813( C1826 C3813 ) C1826_=_C3815( C1826 C3815 ) C1826_=_C3816( C1826 C3816 ) C1827_=_C1829( C1827 C1829 ) \nC1827_=_C1830( C1827 C1830 ) C1827_=_C1831( C1827 C1831 ) C1827_=_C2036( C1827 C2036 ) C1827_=_C2758( C1827 C2758 ) C1827_=_C3619( C1827 C3619 ) C1827_=_C3657( C1827 C3657 ) \nC1827_=_C3783( C1827 C3783 ) C1827_=_C3833( C1827 C3833 ) C1827_=_C3834( C1827 C3834 ) C1827_=_C3835( C1827 C3835 ) C1827_=_C3836( C1827 C3836 ) C1827_=_C3838( C1827 C3838 ) \nC1827_=_C3840( C1827 C3840 ) C1827_=_C3841( C1827 C3841 ) C1829_=_C1830( C1829 C1830 ) C1829_=_C1831( C1829 C1831 ) C1829_=_C1852( C1829 C1852 ) C1829_=_C2060( C1829 C2060 ) \nC1829_=_C2250( C1829 C2250 ) C1829_=_C2350( C1829 C2350 ) C1829_=_C2408( C1829 C2408 ) C1829_=_C2503( C1829 C2503 ) C1829_=_C2909( C1829 C2909 ) C1829_=_C3057( C1829 C3057 ) \nC1829_=_C3088( C1829 C3088 ) C1829_=_C3117( C1829 C3117 ) C1829_=_C3606( C1829 C3606 ) C1829_=_C3678( C1829 C3678 ) C1829_=_C3815( C1829 C3815 ) C1829_=_C3933( C1829 C3933 ) \nC1829_=_C3972( C1829 C3972 ) C1829_=_C4039( C1829 C4039 ) C1829_=_C4060( C1829 C4060 ) C1829_=_C4061( C1829 C4061 ) C1830_=_C1831( C1830 C1831 ) C1830_=_C2409( C1830 C2409 ) \nC1830_=_C2861( C1830 C2861 ) C1830_=_C2926( C1830 C2926 ) C1830_=_C3223( C1830 C3223 ) C1830_=_C3588( C1830 C3588 ) C1830_=_C3778( C1830 C3778 ) C1830_=_C3869( C1830 C3869 ) \nC1830_=_C3878( C1830 C3878 ) C1830_=_C4001( C1830 C4001 ) C1830_=_C4066( C1830 C4066 ) C1830_=_C4079( C1830 C4079 ) C1831_=_C1873( C1831 C1873 ) C1831_=_C1895( C1831 C1895 ) \nC1831_=_C1918( C1831 C1918 ) C1831_=_C2746( C1831 C2746 ) C1831_=_C2989( C1831 C2989 ) C1831_=_C3579( C1831 C3579 ) C1831_=_C3760( C1831 C3760 ) C1831_=_C3824( C1831 C3824 ) \nC1831_=_C3887( C1831 C3887 ) C1831_=_C3994( C1831 C3994 ) C1831_=_C4016( C1831 C4016 ) C1831_=_C4042( C1831 C4042 ) C1831_=_C4090( C1831 C4090 ) C1831_=_C4091( C1831 C4091 ) \nC1833_=_C1836( C1833 C1836 ) C1833_=_C1838( C1833 C1838 ) C1833_=_C1840( C1833 C1840 ) C1833_=_C1841( C1833 C1841 ) C1833_=_C1850( C1833 C1850 ) C1833_=_C1851( C1833 C1851 ) \nC1833_=_C1852( C1833 C1852 ) C1833_=_C2042( C1833 C2042 ) C1833_=_C2043( C1833 C2043 ) C1833_=_C2044( C1833 C2044 ) C1833_=_C2047( C1833 C2047 ) C1833_=_C2051( C1833 C2051 ) \nC1833_=_C2052( C1833 C2052 ) C1833_=_C2055( C1833 C2055 ) C1833_=_C2058( C1833 C2058 ) C1833_=_C2059( C1833 C2059 ) C1833_=_C2060( C1833 C2060 ) C1833_=_C2061( C1833 C2061 ) \nC1833_=_C2063( C1833 C2063 ) C1833_=_C2064( C1833 C2064 ) C1836_=_C1838( C1836 C1838 ) C1836_=_C1840( C1836 C1840 ) C1836_=_C1841( C1836 C1841 ) C1836_=_C1850( C1836 C1850 ) \nC1836_=_C1851( C1836 C1851 ) C1836_=_C1852( C1836 C1852 ) C1836_=_C2113( C1836 C2113 ) C1836_=_C2155( C1836 C2155 ) C1836_=_C2429( C1836 C2429 ) C1836_=_C2506( C1836 C2506 ) \nC1836_=_C2540( C1836 C2540 ) C1836_=_C2541( C1836 C2541 ) C1836_=_C2542( C1836 C2542 ) C1836_=_C2544( C1836 C2544 ) C1836_=_C2545( C1836 C2545 ) C1836_=_C2546( C1836 C2546 ) \nC1836_=_C2548( C1836 C2548 ) C1836_=_C2550( C1836 C2550 ) C1836_=_C2551( C1836 C2551 ) C1836_=_C2552( C1836 C2552 ) C1838_=_C1840( C1838 C1840 ) C1838_=_C1841( C1838 C1841 ) \nC1838_=_C1850( C1838 C1850 ) C1838_=_C1851( C1838 C1851 ) C1838_=_C1852( C1838 C1852 ) C1838_=_C1904( C1838 C1904 ) C1838_=_C2620( C1838 C2620 ) C1838_=_C2899( C1838 C2899 ) \nC1838_=_C2900( C1838 C2900 ) C1838_=_C2901( C1838 C2901 ) C1838_=_C2902( C1838 C2902 ) C1838_=_C2905( C1838 C2905 ) C1838_=_C2907( C1838 C2907 ) C1838_=_C2908( C1838 C2908 ) \nC1838_=_C2909( C1838 C2909 ) C1838_=_C2910( C1838 C2910 ) C1838_=_C2911( C1838 C2911 ) C1838_=_C2912( C1838 C2912 ) C1838_=_C2913( C1838 C2913 ) C1840_=_C1841( C1840 C1841 ) \nC1840_=_C1850( C1840 C1850 ) C1840_=_C1851( C1840 C1851 ) C1840_=_C1852( C1840 C1852 ) C1840_=_C2184( C1840 C2184 ) C1840_=_C2784( C1840 C2784 ) C1840_=_C3107( C1840 C3107 ) \nC1840_=_C3108( C1840 C3108 ) C1840_=_C3109( C1840 C3109 ) C1840_=_C3113( C1840 C3113 ) C1840_=_C3116( C1840 C3116 ) C1840_=_C3117( C1840 C3117 ) C1840_=_C3118( C1840 C3118 ) \nC1840_=_C3119( C1840 C3119 ) C1840_=_C3120( C1840 C3120 ) C1841_=_C1850( C1841 C1850 ) C1841_=_C1851( C1841 C1851 ) C1841_=_C1852( C1841 C1852 ) C1841_=_C2157( C1841 C2157 ) \nC1841_=_C2544( C1841 C2544 ) C1841_=_C2569( C1841 C2569 ) C1841_=_C2710( C1841 C2710 ) C1841_=_C3226( C1841 C3226 ) C1841_=_C3227( C1841 C3227 ) C1841_=_C3229( C1841 C3229 ) \nC1841_=_C3231( C1841 C3231 ) C1841_=_C3232( C1841 C3232 ) C1841_=_C3233( C1841 C3233 ) C1841_=_C3235( C1841 C3235 ) C1841_=_C3237( C1841 C3237 ) C1841_=_C3238( C1841 C3238 ) \nC1841_=_C3239( C1841 C3239 ) C1850_=_C1851( C1850 C1851 ) C1850_=_C1852( C1850 C1852 ) C1850_=_C1914( C1850 C1914 ) C1850_=_C2685( C1850 C2685 ) C1850_=_C2941( C1850 C2941 ) \nC1850_=_C3137( C1850 C3137 ) C1850_=_C3297( C1850 C3297 ) C1850_=_C3550( C1850 C3550 ) C1850_=_C3890( C1850 C3890 ) C1850_=_C3914( C1850 C3914 ) C1850_=_C3971( C1850 C3971 ) \nC1850_=_C3972(</w:t>
      </w:r>
    </w:p>
    <w:p>
      <w:pPr>
        <w:pStyle w:val="PreformattedText"/>
        <w:bidi w:val="0"/>
        <w:spacing w:before="0" w:after="0"/>
        <w:jc w:val="left"/>
        <w:rPr/>
      </w:pPr>
      <w:r>
        <w:rPr/>
        <w:t xml:space="preserve"> </w:t>
      </w:r>
      <w:r>
        <w:rPr/>
        <w:t>C1850 C3972 ) C1850_=_C3973( C1850 C3973 ) C1850_=_C3974( C1850 C3974 ) C1850_=_C3975( C1850 C3975 ) C1850_=_C3976( C1850 C3976 ) C1851_=_C1852( C1851 C1852 ) \nC1851_=_C2058( C1851 C2058 ) C1851_=_C2908( C1851 C2908 ) C1851_=_C3116( C1851 C3116 ) C1851_=_C3866( C1851 C3866 ) C1851_=_C3875( C1851 C3875 ) C1851_=_C3971( C1851 C3971 ) \nC1851_=_C3999( C1851 C3999 ) C1851_=_C4049( C1851 C4049 ) C1851_=_C4050( C1851 C4050 ) C1851_=_C4052( C1851 C4052 ) C1852_=_C2060( C1852 C2060 ) C1852_=_C2250( C1852 C2250 ) \nC1852_=_C2350( C1852 C2350 ) C1852_=_C2408( C1852 C2408 ) C1852_=_C2503( C1852 C2503 ) C1852_=_C2909( C1852 C2909 ) C1852_=_C3057( C1852 C3057 ) C1852_=_C3088( C1852 C3088 ) \nC1852_=_C3117( C1852 C3117 ) C1852_=_C3606( C1852 C3606 ) C1852_=_C3678( C1852 C3678 ) C1852_=_C3815( C1852 C3815 ) C1852_=_C3933( C1852 C3933 ) C1852_=_C3972( C1852 C3972 ) \nC1852_=_C4039( C1852 C4039 ) C1852_=_C4060( C1852 C4060 ) C1852_=_C4061( C1852 C4061 ) C1855_=_C1862( C1855 C1862 ) C1855_=_C1866( C1855 C1866 ) C1855_=_C1870( C1855 C1870 ) \nC1855_=_C1873( C1855 C1873 ) C1855_=_C1875( C1855 C1875 ) C1855_=_C1876( C1855 C1876 ) C1855_=_C1877( C1855 C1877 ) C1855_=_C1878( C1855 C1878 ) C1855_=_C1879( C1855 C1879 ) \nC1855_=_C1880( C1855 C1880 ) C1855_=_C1881( C1855 C1881 ) C1855_=_C1882( C1855 C1882 ) C1855_=_C1883( C1855 C1883 ) C1855_=_C1884( C1855 C1884 ) C1855_=_C1886( C1855 C1886 ) \nC1855_=_C1887( C1855 C1887 ) C1855_=_C1889( C1855 C1889 ) C1855_=_C1890( C1855 C1890 ) C1855_=_C1892( C1855 C1892 ) C1855_=_C1893( C1855 C1893 ) C1855_=_C1894( C1855 C1894 ) \nC1855_=_C1895( C1855 C1895 ) C1855_=_C1896( C1855 C1896 ) C1862_=_C1866( C1862 C1866 ) C1862_=_C1870( C1862 C1870 ) C1862_=_C1873( C1862 C1873 ) C1862_=_C2384( C1862 C2384 ) \nC1862_=_C2696( C1862 C2696 ) C1862_=_C2918( C1862 C2918 ) C1862_=_C3148( C1862 C3148 ) C1862_=_C3201( C1862 C3201 ) C1862_=_C3278( C1862 C3278 ) C1862_=_C3446( C1862 C3446 ) \nC1862_=_C3567( C1862 C3567 ) C1862_=_C3568( C1862 C3568 ) C1862_=_C3569( C1862 C3569 ) C1862_=_C3570( C1862 C3570 ) C1862_=_C3571( C1862 C3571 ) C1862_=_C3573( C1862 C3573 ) \nC1862_=_C3575( C1862 C3575 ) C1862_=_C3576( C1862 C3576 ) C1862_=_C3579( C1862 C3579 ) C1866_=_C1870( C1866 C1870 ) C1866_=_C1873( C1866 C1873 ) C1866_=_C2100( C1866 C2100 ) \nC1866_=_C2740( C1866 C2740 ) C1866_=_C2841( C1866 C2841 ) C1866_=_C3053( C1866 C3053 ) C1866_=_C3462( C1866 C3462 ) C1866_=_C3728( C1866 C3728 ) C1866_=_C3754( C1866 C3754 ) \nC1866_=_C3818( C1866 C3818 ) C1866_=_C3881( C1866 C3881 ) C1866_=_C3883( C1866 C3883 ) C1866_=_C3885( C1866 C3885 ) C1866_=_C3886( C1866 C3886 ) C1866_=_C3887( C1866 C3887 ) \nC1866_=_C3888( C1866 C3888 ) C1870_=_C1873( C1870 C1873 ) C1870_=_C2233( C1870 C2233 ) C1870_=_C2391( C1870 C2391 ) C1870_=_C2492( C1870 C2492 ) C1870_=_C2564( C1870 C2564 ) \nC1870_=_C2972( C1870 C2972 ) C1870_=_C3518( C1870 C3518 ) C1870_=_C3758( C1870 C3758 ) C1870_=_C3821( C1870 C3821 ) C1870_=_C4014( C1870 C4014 ) C1870_=_C4021( C1870 C4021 ) \nC1870_=_C4042( C1870 C4042 ) C1873_=_C1895( C1873 C1895 ) C1873_=_C1918( C1873 C1918 ) C1873_=_C2746( C1873 C2746 ) C1873_=_C2989( C1873 C2989 ) C1873_=_C3579( C1873 C3579 ) \nC1873_=_C3760( C1873 C3760 ) C1873_=_C3824( C1873 C3824 ) C1873_=_C3887( C1873 C3887 ) C1873_=_C3994( C1873 C3994 ) C1873_=_C4016( C1873 C4016 ) C1873_=_C4042( C1873 C4042 ) \nC1873_=_C4090( C1873 C4090 ) C1873_=_C4091( C1873 C4091 ) C1875_=_C1876( C1875 C1876 ) C1875_=_C1877( C1875 C1877 ) C1875_=_C1878( C1875 C1878 ) C1875_=_C1879( C1875 C1879 ) \nC1875_=_C1880( C1875 C1880 ) C1875_=_C1881( C1875 C1881 ) C1875_=_C1882( C1875 C1882 ) C1875_=_C1883( C1875 C1883 ) C1875_=_C1884( C1875 C1884 ) C1875_=_C1886( C1875 C1886 ) \nC1875_=_C1887( C1875 C1887 ) C1875_=_C1889( C1875 C1889 ) C1875_=_C1890( C1875 C1890 ) C1875_=_C1892( C1875 C1892 ) C1875_=_C1893( C1875 C1893 ) C1875_=_C1894( C1875 C1894 ) \nC1875_=_C1895( C1875 C1895 ) C1875_=_C1896( C1875 C1896 ) C1875_=_C2075( C1875 C2075 ) C1876_=_C1877( C1876 C1877 ) C1876_=_C1878( C1876 C1878 ) C1876_=_C1879( C1876 C1879 ) \nC1876_=_C1880( C1876 C1880 ) C1876_=_C1881( C1876 C1881 ) C1876_=_C1882( C1876 C1882 ) C1876_=_C1883( C1876 C1883 ) C1876_=_C1884( C1876 C1884 ) C1876_=_C1886( C1876 C1886 ) \nC1876_=_C1887( C1876 C1887 ) C1876_=_C1889( C1876 C1889 ) C1876_=_C1890( C1876 C1890 ) C1876_=_C1892( C1876 C1892 ) C1876_=_C1893( C1876 C1893 ) C1876_=_C1894( C1876 C1894 ) \nC1876_=_C1895( C1876 C1895 ) C1876_=_C1896( C1876 C1896 ) C1877_=_C1878( C1877 C1878 ) C1877_=_C1879( C1877 C1879 ) C1877_=_C1880( C1877 C1880 ) C1877_=_C1881( C1877 C1881 ) \nC1877_=_C1882( C1877 C1882 ) C1877_=_C1883( C1877 C1883 ) C1877_=_C1884( C1877 C1884 ) C1877_=_C1886( C1877 C1886 ) C1877_=_C1887( C1877 C1887 ) C1877_=_C1889( C1877 C1889 ) \nC1877_=_C1890( C1877 C1890 ) C1877_=_C1892( C1877 C1892 ) C1877_=_C1893( C1877 C1893 ) C1877_=_C1894( C1877 C1894 ) C1877_=_C1895( C1877 C1895 ) C1877_=_C1896( C1877 C1896 ) \nC1877_=_C2238( C1877 C2238 ) C1877_=_C2243( C1877 C2243 ) C1877_=_C2247( C1877 C2247 ) C1877_=_C2250( C1877 C2250 ) C1878_=_C1879( C1878 C1879 ) C1878_=_C1880( C1878 C1880 ) \nC1878_=_C1881( C1878 C1881 ) C1878_=_C1882( C1878 C1882 ) C1878_=_C1883( C1878 C1883 ) C1878_=_C1884( C1878 C1884 ) C1878_=_C1886( C1878 C1886 ) C1878_=_C1887( C1878 C1887 ) \nC1878_=_C1889( C1878 C1889 ) C1878_=_C1890( C1878 C1890 ) C1878_=_C1892( C1878 C1892 ) C1878_=_C1893( C1878 C1893 ) C1878_=_C1894( C1878 C1894 ) C1878_=_C1895( C1878 C1895 ) \nC1878_=_C1896( C1878 C1896 ) C1878_=_C2564( C1878 C2564 ) C1879_=_C1880( C1879 C1880 ) C1879_=_C1881( C1879 C1881 ) C1879_=_C1882( C1879 C1882 ) C1879_=_C1883( C1879 C1883 ) \nC1879_=_C1884( C1879 C1884 ) C1879_=_C1886( C1879 C1886 ) C1879_=_C1887( C1879 C1887 ) C1879_=_C1889( C1879 C1889 ) C1879_=_C1890( C1879 C1890 ) C1879_=_C1892( C1879 C1892 ) \nC1879_=_C1893( C1879 C1893 ) C1879_=_C1894( C1879 C1894 ) C1879_=_C1895( C1879 C1895 ) C1879_=_C1896( C1879 C1896 ) C1879_=_C2634( C1879 C2634 ) C1879_=_C2639( C1879 C2639 ) \nC1879_=_C2642( C1879 C2642 ) C1879_=_C2644( C1879 C2644 ) C1880_=_C1881( C1880 C1881 ) C1880_=_C1882( C1880 C1882 ) C1880_=_C1883( C1880 C1883 ) C1880_=_C1884( C1880 C1884 ) \nC1880_=_C1886( C1880 C1886 ) C1880_=_C1887( C1880 C1887 ) C1880_=_C1889( C1880 C1889 ) C1880_=_C1890( C1880 C1890 ) C1880_=_C1892( C1880 C1892 ) C1880_=_C1893( C1880 C1893 ) \nC1880_=_C1894( C1880 C1894 ) C1880_=_C1895( C1880 C1895 ) C1880_=_C1896( C1880 C1896 ) C1880_=_C1903( C1880 C1903 ) C1880_=_C2238( C1880 C2238 ) C1880_=_C2634( C1880 C2634 ) \nC1880_=_C2729( C1880 C2729 ) C1880_=_C2884( C1880 C2884 ) C1880_=_C2885( C1880 C2885 ) C1880_=_C2886( C1880 C2886 ) C1880_=_C2887( C1880 C2887 ) C1880_=_C2889( C1880 C2889 ) \nC1880_=_C2891( C1880 C2891 ) C1880_=_C2892( C1880 C2892 ) C1880_=_C2893( C1880 C2893 ) C1880_=_C2894( C1880 C2894 ) C1880_=_C2895( C1880 C2895 ) C1880_=_C2897( C1880 C2897 ) \nC1881_=_C1882( C1881 C1882 ) C1881_=_C1883( C1881 C1883 ) C1881_=_C1884( C1881 C1884 ) C1881_=_C1886( C1881 C1886 ) C1881_=_C1887( C1881 C1887 ) C1881_=_C1889( C1881 C1889 ) \nC1881_=_C1890( C1881 C1890 ) C1881_=_C1892( C1881 C1892 ) C1881_=_C1893( C1881 C1893 ) C1881_=_C1894( C1881 C1894 ) C1881_=_C1895( C1881 C1895 ) C1881_=_C1896( C1881 C1896 ) \nC1881_=_C2885( C1881 C2885 ) C1881_=_C3092( C1881 C3092 ) C1881_=_C3096( C1881 C3096 ) C1881_=_C3098( C1881 C3098 ) C1882_=_C1883( C1882 C1883 ) C1882_=_C1884( C1882 C1884 ) \nC1882_=_C1886( C1882 C1886 ) C1882_=_C1887( C1882 C1887 ) C1882_=_C1889( C1882 C1889 ) C1882_=_C1890( C1882 C1890 ) C1882_=_C1892( C1882 C1892 ) C1882_=_C1893( C1882 C1893 ) \nC1882_=_C1894( C1882 C1894 ) C1882_=_C1895( C1882 C1895 ) C1882_=_C1896( C1882 C1896 ) C1882_=_C2695( C1882 C2695 ) C1882_=_C3446( C1882 C3446 ) C1882_=_C3447( C1882 C3447 ) \nC1882_=_C3452( C1882 C3452 ) C1883_=_C1884( C1883 C1884 ) C1883_=_C1886( C1883 C1886 ) C1883_=_C1887( C1883 C1887 ) C1883_=_C1889( C1883 C1889 ) C1883_=_C1890( C1883 C1890 ) \nC1883_=_C1892( C1883 C1892 ) C1883_=_C1893( C1883 C1893 ) C1883_=_C1894( C1883 C1894 ) C1883_=_C1895( C1883 C1895 ) C1883_=_C1896( C1883 C1896 ) C1883_=_C2889( C1883 C2889 ) \nC1884_=_C1886( C1884 C1886 ) C1884_=_C1887( C1884 C1887 ) C1884_=_C1889( C1884 C1889 ) C1884_=_C1890( C1884 C1890 ) C1884_=_C1892( C1884 C1892 ) C1884_=_C1893( C1884 C1893 ) \nC1884_=_C1894( C1884 C1894 ) C1884_=_C1895( C1884 C1895 ) C1884_=_C1896( C1884 C1896 ) C1886_=_C1887( C1886 C1887 ) C1886_=_C1889( C1886 C1889 ) C1886_=_C1890( C1886 C1890 ) \nC1886_=_C1892( C1886 C1892 ) C1886_=_C1893( C1886 C1893 ) C1886_=_C1894( C1886 C1894 ) C1886_=_C1895( C1886 C1895 ) C1886_=_C1896( C1886 C1896 ) C1886_=_C3417( C1886 C3417 ) \nC1886_=_C3570( C1886 C3570 ) C1886_=_C3754( C1886 C3754 ) C1886_=_C3758( C1886 C3758 ) C1886_=_C3760( C1886 C3760 ) C1887_=_C1889( C1887 C1889 ) C1887_=_C1890( C1887 C1890 ) \nC1887_=_C1892( C1887 C1892 ) C1887_=_C1893( C1887 C1893 ) C1887_=_C1894( C1887 C1894 ) C1887_=_C1895( C1887 C1895 ) C1887_=_C1896( C1887 C1896 ) C1887_=_C2055( C1887 C2055 ) \nC1887_=_C2532( C1887 C2532 ) C1887_=_C3423( C1887 C3423 ) C1887_=_C3571( C1887 C3571 ) C1887_=_C3818( C1887 C3818 ) C1887_=_C3821( C1887 C3821 ) C1887_=_C3823( C1887 C3823 ) \nC1887_=_C3824( C1887 C3824 ) C1889_=_C1890( C1889 C1890 ) C1889_=_C1892( C1889 C1892 ) C1889_=_C1893( C1889 C1893 ) C1889_=_C1894( C1889 C1894 ) C1889_=_C1895( C1889 C1895 ) \nC1889_=_C1896( C1889 C1896 ) C1890_=_C1892( C1890 C1892 ) C1890_=_C1893( C1890 C1893 ) C1890_=_C1894( C1890 C1894 ) C1890_=_C1895( C1890 C1895 ) C1890_=_C1896( C1890 C1896 ) \nC1890_=_C3575( C1890 C3575 ) C1890_=_C3834( C1890 C3834 ) C1890_=_C3883( C1890 C3883 ) C1890_=_C3892( C1890 C3892 ) C1890_=_C4014( C1890 C4014 ) C1890_=_C4016( C1890 C4016 ) \nC1892_=_C1893( C1892 C1893 ) C1892_=_C1894( C1892 C1894 ) C1892_=_C1895( C1892 C1895 ) C1892_=_C1896( C1892 C1896 ) C1892_=_C2894( C1892 C2894 ) C1892_=_C3816( C1892 C3816 ) \nC1892_=_C4041( C1892 C4041 ) C1893_=_C1894( C1893 C1894 ) C1893_=_C1895(</w:t>
      </w:r>
    </w:p>
    <w:p>
      <w:pPr>
        <w:pStyle w:val="PreformattedText"/>
        <w:bidi w:val="0"/>
        <w:spacing w:before="0" w:after="0"/>
        <w:jc w:val="left"/>
        <w:rPr/>
      </w:pPr>
      <w:r>
        <w:rPr/>
        <w:t xml:space="preserve"> </w:t>
      </w:r>
      <w:r>
        <w:rPr/>
        <w:t>C1893 C1895 ) C1893_=_C1896( C1893 C1896 ) C1893_=_C2308( C1893 C2308 ) C1893_=_C2895( C1893 C2895 ) \nC1893_=_C2943( C1893 C2943 ) C1893_=_C3886( C1893 C3886 ) C1894_=_C1895( C1894 C1895 ) C1894_=_C1896( C1894 C1896 ) C1894_=_C3420( C1894 C3420 ) C1895_=_C1896( C1895 C1896 ) \nC1895_=_C1918( C1895 C1918 ) C1895_=_C2746( C1895 C2746 ) C1895_=_C2989( C1895 C2989 ) C1895_=_C3579( C1895 C3579 ) C1895_=_C3760( C1895 C3760 ) C1895_=_C3824( C1895 C3824 ) \nC1895_=_C3887( C1895 C3887 ) C1895_=_C3994( C1895 C3994 ) C1895_=_C4016( C1895 C4016 ) C1895_=_C4042( C1895 C4042 ) C1895_=_C4090( C1895 C4090 ) C1895_=_C4091( C1895 C4091 ) \nC1898_=_C1899( C1898 C1899 ) C1898_=_C1902( C1898 C1902 ) C1898_=_C1903( C1898 C1903 ) C1898_=_C1904( C1898 C1904 ) C1898_=_C1906( C1898 C1906 ) C1898_=_C1907( C1898 C1907 ) \nC1898_=_C1910( C1898 C1910 ) C1898_=_C1912( C1898 C1912 ) C1898_=_C1913( C1898 C1913 ) C1898_=_C1914( C1898 C1914 ) C1898_=_C1918( C1898 C1918 ) C1898_=_C2333( C1898 C2333 ) \nC1898_=_C2337( C1898 C2337 ) C1898_=_C2338( C1898 C2338 ) C1898_=_C2340( C1898 C2340 ) C1898_=_C2341( C1898 C2341 ) C1898_=_C2342( C1898 C2342 ) C1898_=_C2343( C1898 C2343 ) \nC1898_=_C2344( C1898 C2344 ) C1898_=_C2345( C1898 C2345 ) C1898_=_C2347( C1898 C2347 ) C1898_=_C2350( C1898 C2350 ) C1898_=_C2352( C1898 C2352 ) C1899_=_C1902( C1899 C1902 ) \nC1899_=_C1903( C1899 C1903 ) C1899_=_C1904( C1899 C1904 ) C1899_=_C1906( C1899 C1906 ) C1899_=_C1907( C1899 C1907 ) C1899_=_C1910( C1899 C1910 ) C1899_=_C1912( C1899 C1912 ) \nC1899_=_C1913( C1899 C1913 ) C1899_=_C1914( C1899 C1914 ) C1899_=_C1918( C1899 C1918 ) C1899_=_C2449( C1899 C2449 ) C1899_=_C2451( C1899 C2451 ) C1899_=_C2452( C1899 C2452 ) \nC1899_=_C2454( C1899 C2454 ) C1899_=_C2455( C1899 C2455 ) C1899_=_C2456( C1899 C2456 ) C1899_=_C2458( C1899 C2458 ) C1899_=_C2461( C1899 C2461 ) C1899_=_C2462( C1899 C2462 ) \nC1899_=_C2464( C1899 C2464 ) C1899_=_C2465( C1899 C2465 ) C1902_=_C1903( C1902 C1903 ) C1902_=_C1904( C1902 C1904 ) C1902_=_C1906( C1902 C1906 ) C1902_=_C1907( C1902 C1907 ) \nC1902_=_C1910( C1902 C1910 ) C1902_=_C1912( C1902 C1912 ) C1902_=_C1913( C1902 C1913 ) C1902_=_C1914( C1902 C1914 ) C1902_=_C1918( C1902 C1918 ) C1902_=_C2027( C1902 C2027 ) \nC1902_=_C2728( C1902 C2728 ) C1902_=_C2864( C1902 C2864 ) C1902_=_C2868( C1902 C2868 ) C1902_=_C2870( C1902 C2870 ) C1902_=_C2872( C1902 C2872 ) C1902_=_C2875( C1902 C2875 ) \nC1902_=_C2877( C1902 C2877 ) C1902_=_C2878( C1902 C2878 ) C1902_=_C2879( C1902 C2879 ) C1902_=_C2880( C1902 C2880 ) C1902_=_C2882( C1902 C2882 ) C1903_=_C1904( C1903 C1904 ) \nC1903_=_C1906( C1903 C1906 ) C1903_=_C1907( C1903 C1907 ) C1903_=_C1910( C1903 C1910 ) C1903_=_C1912( C1903 C1912 ) C1903_=_C1913( C1903 C1913 ) C1903_=_C1914( C1903 C1914 ) \nC1903_=_C1918( C1903 C1918 ) C1903_=_C2238( C1903 C2238 ) C1903_=_C2634( C1903 C2634 ) C1903_=_C2729( C1903 C2729 ) C1903_=_C2884( C1903 C2884 ) C1903_=_C2885( C1903 C2885 ) \nC1903_=_C2886( C1903 C2886 ) C1903_=_C2887( C1903 C2887 ) C1903_=_C2889( C1903 C2889 ) C1903_=_C2891( C1903 C2891 ) C1903_=_C2892( C1903 C2892 ) C1903_=_C2893( C1903 C2893 ) \nC1903_=_C2894( C1903 C2894 ) C1903_=_C2895( C1903 C2895 ) C1903_=_C2897( C1903 C2897 ) C1904_=_C1906( C1904 C1906 ) C1904_=_C1907( C1904 C1907 ) C1904_=_C1910( C1904 C1910 ) \nC1904_=_C1912( C1904 C1912 ) C1904_=_C1913( C1904 C1913 ) C1904_=_C1914( C1904 C1914 ) C1904_=_C1918( C1904 C1918 ) C1904_=_C2620( C1904 C2620 ) C1904_=_C2899( C1904 C2899 ) \nC1904_=_C2900( C1904 C2900 ) C1904_=_C2901( C1904 C2901 ) C1904_=_C2902( C1904 C2902 ) C1904_=_C2905( C1904 C2905 ) C1904_=_C2907( C1904 C2907 ) C1904_=_C2908( C1904 C2908 ) \nC1904_=_C2909( C1904 C2909 ) C1904_=_C2910( C1904 C2910 ) C1904_=_C2911( C1904 C2911 ) C1904_=_C2912( C1904 C2912 ) C1904_=_C2913( C1904 C2913 ) C1906_=_C1907( C1906 C1907 ) \nC1906_=_C1910( C1906 C1910 ) C1906_=_C1912( C1906 C1912 ) C1906_=_C1913( C1906 C1913 ) C1906_=_C1914( C1906 C1914 ) C1906_=_C1918( C1906 C1918 ) C1906_=_C2028( C1906 C2028 ) \nC1906_=_C2338( C1906 C2338 ) C1906_=_C2455( C1906 C2455 ) C1906_=_C2899( C1906 C2899 ) C1906_=_C3289( C1906 C3289 ) C1906_=_C3293( C1906 C3293 ) C1906_=_C3295( C1906 C3295 ) \nC1906_=_C3296( C1906 C3296 ) C1906_=_C3297( C1906 C3297 ) C1906_=_C3298( C1906 C3298 ) C1906_=_C3299( C1906 C3299 ) C1906_=_C3300( C1906 C3300 ) C1907_=_C1910( C1907 C1910 ) \nC1907_=_C1912( C1907 C1912 ) C1907_=_C1913( C1907 C1913 ) C1907_=_C1914( C1907 C1914 ) C1907_=_C1918( C1907 C1918 ) C1907_=_C2735( C1907 C2735 ) C1907_=_C2978( C1907 C2978 ) \nC1907_=_C3344( C1907 C3344 ) C1907_=_C3346( C1907 C3346 ) C1907_=_C3348( C1907 C3348 ) C1907_=_C3351( C1907 C3351 ) C1907_=_C3352( C1907 C3352 ) C1907_=_C3355( C1907 C3355 ) \nC1907_=_C3356( C1907 C3356 ) C1910_=_C1912( C1910 C1912 ) C1910_=_C1913( C1910 C1913 ) C1910_=_C1914( C1910 C1914 ) C1910_=_C1918( C1910 C1918 ) C1910_=_C1932( C1910 C1932 ) \nC1910_=_C2169( C1910 C2169 ) C1910_=_C2340( C1910 C2340 ) C1910_=_C2737( C1910 C2737 ) C1910_=_C2805( C1910 C2805 ) C1910_=_C2980( C1910 C2980 ) C1910_=_C3079( C1910 C3079 ) \nC1910_=_C3534( C1910 C3534 ) C1910_=_C3535( C1910 C3535 ) C1910_=_C3536( C1910 C3536 ) C1910_=_C3538( C1910 C3538 ) C1910_=_C3539( C1910 C3539 ) C1910_=_C3540( C1910 C3540 ) \nC1910_=_C3541( C1910 C3541 ) C1910_=_C3543( C1910 C3543 ) C1910_=_C3545( C1910 C3545 ) C1912_=_C1913( C1912 C1913 ) C1912_=_C1914( C1912 C1914 ) C1912_=_C1918( C1912 C1918 ) \nC1912_=_C2015( C1912 C2015 ) C1912_=_C2034( C1912 C2034 ) C1912_=_C2757( C1912 C2757 ) C1912_=_C3308( C1912 C3308 ) C1912_=_C3461( C1912 C3461 ) C1912_=_C3528( C1912 C3528 ) \nC1912_=_C3557( C1912 C3557 ) C1912_=_C3770( C1912 C3770 ) C1912_=_C3772( C1912 C3772 ) C1912_=_C3773( C1912 C3773 ) C1912_=_C3774( C1912 C3774 ) C1912_=_C3775( C1912 C3775 ) \nC1913_=_C1914( C1913 C1914 ) C1913_=_C1918( C1913 C1918 ) C1913_=_C1974( C1913 C1974 ) C1913_=_C2172( C1913 C2172 ) C1913_=_C2225( C1913 C2225 ) C1913_=_C2609( C1913 C2609 ) \nC1913_=_C2719( C1913 C2719 ) C1913_=_C2810( C1913 C2810 ) C1913_=_C3295( C1913 C3295 ) C1913_=_C3538( C1913 C3538 ) C1913_=_C3685( C1913 C3685 ) C1913_=_C3842( C1913 C3842 ) \nC1913_=_C3843( C1913 C3843 ) C1913_=_C3844( C1913 C3844 ) C1913_=_C3846( C1913 C3846 ) C1913_=_C3847( C1913 C3847 ) C1913_=_C3848( C1913 C3848 ) C1913_=_C3849( C1913 C3849 ) \nC1914_=_C1918( C1914 C1918 ) C1914_=_C2685( C1914 C2685 ) C1914_=_C2941( C1914 C2941 ) C1914_=_C3137( C1914 C3137 ) C1914_=_C3297( C1914 C3297 ) C1914_=_C3550( C1914 C3550 ) \nC1914_=_C3890( C1914 C3890 ) C1914_=_C3914( C1914 C3914 ) C1914_=_C3971( C1914 C3971 ) C1914_=_C3972( C1914 C3972 ) C1914_=_C3973( C1914 C3973 ) C1914_=_C3974( C1914 C3974 ) \nC1914_=_C3975( C1914 C3975 ) C1914_=_C3976( C1914 C3976 ) C1918_=_C2746( C1918 C2746 ) C1918_=_C2989( C1918 C2989 ) C1918_=_C3579( C1918 C3579 ) C1918_=_C3760( C1918 C3760 ) \nC1918_=_C3824( C1918 C3824 ) C1918_=_C3887( C1918 C3887 ) C1918_=_C3994( C1918 C3994 ) C1918_=_C4016( C1918 C4016 ) C1918_=_C4042( C1918 C4042 ) C1918_=_C4090( C1918 C4090 ) \nC1918_=_C4091( C1918 C4091 ) C1920_=_C1921( C1920 C1921 ) C1920_=_C1922( C1920 C1922 ) C1920_=_C1924( C1920 C1924 ) C1920_=_C1925( C1920 C1925 ) C1920_=_C1927( C1920 C1927 ) \nC1920_=_C1928( C1920 C1928 ) C1920_=_C1929( C1920 C1929 ) C1920_=_C1930( C1920 C1930 ) C1920_=_C1932( C1920 C1932 ) C1920_=_C1933( C1920 C1933 ) C1920_=_C1934( C1920 C1934 ) \nC1920_=_C1935( C1920 C1935 ) C1920_=_C1936( C1920 C1936 ) C1920_=_C1937( C1920 C1937 ) C1920_=_C1939( C1920 C1939 ) C1920_=_C1942( C1920 C1942 ) C1920_=_C1954( C1920 C1954 ) \nC1920_=_C1957( C1920 C1957 ) C1920_=_C1963( C1920 C1963 ) C1921_=_C1922( C1921 C1922 ) C1921_=_C1924( C1921 C1924 ) C1921_=_C1925( C1921 C1925 ) C1921_=_C1927( C1921 C1927 ) \nC1921_=_C1928( C1921 C1928 ) C1921_=_C1929( C1921 C1929 ) C1921_=_C1930( C1921 C1930 ) C1921_=_C1932( C1921 C1932 ) C1921_=_C1933( C1921 C1933 ) C1921_=_C1934( C1921 C1934 ) \nC1921_=_C1935( C1921 C1935 ) C1921_=_C1936( C1921 C1936 ) C1921_=_C1937( C1921 C1937 ) C1921_=_C1939( C1921 C1939 ) C1921_=_C1942( C1921 C1942 ) C1921_=_C2169( C1921 C2169 ) \nC1921_=_C2172( C1921 C2172 ) C1921_=_C2173( C1921 C2173 ) C1922_=_C1924( C1922 C1924 ) C1922_=_C1925( C1922 C1925 ) C1922_=_C1927( C1922 C1927 ) C1922_=_C1928( C1922 C1928 ) \nC1922_=_C1929( C1922 C1929 ) C1922_=_C1930( C1922 C1930 ) C1922_=_C1932( C1922 C1932 ) C1922_=_C1933( C1922 C1933 ) C1922_=_C1934( C1922 C1934 ) C1922_=_C1935( C1922 C1935 ) \nC1922_=_C1936( C1922 C1936 ) C1922_=_C1937( C1922 C1937 ) C1922_=_C1939( C1922 C1939 ) C1922_=_C1942( C1922 C1942 ) C1922_=_C2181( C1922 C2181 ) C1922_=_C2184( C1922 C2184 ) \nC1922_=_C2188( C1922 C2188 ) C1924_=_C1925( C1924 C1925 ) C1924_=_C1927( C1924 C1927 ) C1924_=_C1928( C1924 C1928 ) C1924_=_C1929( C1924 C1929 ) C1924_=_C1930( C1924 C1930 ) \nC1924_=_C1932( C1924 C1932 ) C1924_=_C1933( C1924 C1933 ) C1924_=_C1934( C1924 C1934 ) C1924_=_C1935( C1924 C1935 ) C1924_=_C1936( C1924 C1936 ) C1924_=_C1937( C1924 C1937 ) \nC1924_=_C1939( C1924 C1939 ) C1924_=_C1942( C1924 C1942 ) C1924_=_C2290( C1924 C2290 ) C1924_=_C2333( C1924 C2333 ) C1924_=_C2353( C1924 C2353 ) C1924_=_C2356( C1924 C2356 ) \nC1924_=_C2358( C1924 C2358 ) C1924_=_C2362( C1924 C2362 ) C1924_=_C2366( C1924 C2366 ) C1924_=_C2368( C1924 C2368 ) C1924_=_C2369( C1924 C2369 ) C1924_=_C2374( C1924 C2374 ) \nC1925_=_C1927( C1925 C1927 ) C1925_=_C1928( C1925 C1928 ) C1925_=_C1929( C1925 C1929 ) C1925_=_C1930( C1925 C1930 ) C1925_=_C1932( C1925 C1932 ) C1925_=_C1933( C1925 C1933 ) \nC1925_=_C1934( C1925 C1934 ) C1925_=_C1935( C1925 C1935 ) C1925_=_C1936( C1925 C1936 ) C1925_=_C1937( C1925 C1937 ) C1925_=_C1939( C1925 C1939 ) C1925_=_C1942( C1925 C1942 ) \nC1925_=_C2506( C1925 C2506 ) C1925_=_C2519( C1925 C2519 ) C1927_=_C1928( C1927 C1928 ) C1927_=_C1929( C1927 C1929 ) C1927_=_C1930( C1927 C1930 ) C1927_=_C1932( C1927 C1932 ) \nC1927_=_C1933( C1927 C1933 ) C1927_=_C1934( C1927 C1934 ) C1927_=_C1935( C1927 C1935 ) C1927_=_C1936( C1927 C1936 ) C1927_=_C1937(</w:t>
      </w:r>
    </w:p>
    <w:p>
      <w:pPr>
        <w:pStyle w:val="PreformattedText"/>
        <w:bidi w:val="0"/>
        <w:spacing w:before="0" w:after="0"/>
        <w:jc w:val="left"/>
        <w:rPr/>
      </w:pPr>
      <w:r>
        <w:rPr/>
        <w:t xml:space="preserve"> </w:t>
      </w:r>
      <w:r>
        <w:rPr/>
        <w:t>C1927 C1937 ) C1927_=_C1939( C1927 C1939 ) \nC1927_=_C1942( C1927 C1942 ) C1927_=_C2292( C1927 C2292 ) C1927_=_C2799( C1927 C2799 ) C1927_=_C2805( C1927 C2805 ) C1927_=_C2810( C1927 C2810 ) C1928_=_C1929( C1928 C1929 ) \nC1928_=_C1930( C1928 C1930 ) C1928_=_C1932( C1928 C1932 ) C1928_=_C1933( C1928 C1933 ) C1928_=_C1934( C1928 C1934 ) C1928_=_C1935( C1928 C1935 ) C1928_=_C1936( C1928 C1936 ) \nC1928_=_C1937( C1928 C1937 ) C1928_=_C1939( C1928 C1939 ) C1928_=_C1942( C1928 C1942 ) C1929_=_C1930( C1929 C1930 ) C1929_=_C1932( C1929 C1932 ) C1929_=_C1933( C1929 C1933 ) \nC1929_=_C1934( C1929 C1934 ) C1929_=_C1935( C1929 C1935 ) C1929_=_C1936( C1929 C1936 ) C1929_=_C1937( C1929 C1937 ) C1929_=_C1939( C1929 C1939 ) C1929_=_C1942( C1929 C1942 ) \nC1930_=_C1932( C1930 C1932 ) C1930_=_C1933( C1930 C1933 ) C1930_=_C1934( C1930 C1934 ) C1930_=_C1935( C1930 C1935 ) C1930_=_C1936( C1930 C1936 ) C1930_=_C1937( C1930 C1937 ) \nC1930_=_C1939( C1930 C1939 ) C1930_=_C1942( C1930 C1942 ) C1930_=_C2452( C1930 C2452 ) C1932_=_C1933( C1932 C1933 ) C1932_=_C1934( C1932 C1934 ) C1932_=_C1935( C1932 C1935 ) \nC1932_=_C1936( C1932 C1936 ) C1932_=_C1937( C1932 C1937 ) C1932_=_C1939( C1932 C1939 ) C1932_=_C1942( C1932 C1942 ) C1932_=_C2169( C1932 C2169 ) C1932_=_C2340( C1932 C2340 ) \nC1932_=_C2737( C1932 C2737 ) C1932_=_C2805( C1932 C2805 ) C1932_=_C2980( C1932 C2980 ) C1932_=_C3079( C1932 C3079 ) C1932_=_C3534( C1932 C3534 ) C1932_=_C3535( C1932 C3535 ) \nC1932_=_C3536( C1932 C3536 ) C1932_=_C3538( C1932 C3538 ) C1932_=_C3539( C1932 C3539 ) C1932_=_C3540( C1932 C3540 ) C1932_=_C3541( C1932 C3541 ) C1932_=_C3543( C1932 C3543 ) \nC1932_=_C3545( C1932 C3545 ) C1933_=_C1934( C1933 C1934 ) C1933_=_C1935( C1933 C1935 ) C1933_=_C1936( C1933 C1936 ) C1933_=_C1937( C1933 C1937 ) C1933_=_C1939( C1933 C1939 ) \nC1933_=_C1942( C1933 C1942 ) C1933_=_C2341( C1933 C2341 ) C1933_=_C2529( C1933 C2529 ) C1933_=_C3374( C1933 C3374 ) C1933_=_C3561( C1933 C3561 ) C1933_=_C3562( C1933 C3562 ) \nC1933_=_C3565( C1933 C3565 ) C1934_=_C1935( C1934 C1935 ) C1934_=_C1936( C1934 C1936 ) C1934_=_C1937( C1934 C1937 ) C1934_=_C1939( C1934 C1939 ) C1934_=_C1942( C1934 C1942 ) \nC1934_=_C2343( C1934 C2343 ) C1934_=_C2362( C1934 C2362 ) C1934_=_C2531( C1934 C2531 ) C1934_=_C3375( C1934 C3375 ) C1934_=_C3506( C1934 C3506 ) C1934_=_C3556( C1934 C3556 ) \nC1934_=_C3561( C1934 C3561 ) C1934_=_C3647( C1934 C3647 ) C1934_=_C3648( C1934 C3648 ) C1934_=_C3650( C1934 C3650 ) C1934_=_C3652( C1934 C3652 ) C1935_=_C1936( C1935 C1936 ) \nC1935_=_C1937( C1935 C1937 ) C1935_=_C1939( C1935 C1939 ) C1935_=_C1942( C1935 C1942 ) C1935_=_C3536( C1935 C3536 ) C1935_=_C3685( C1935 C3685 ) C1936_=_C1937( C1936 C1937 ) \nC1936_=_C1939( C1936 C1939 ) C1936_=_C1942( C1936 C1942 ) C1936_=_C2875( C1936 C2875 ) C1936_=_C3293( C1936 C3293 ) C1936_=_C3770( C1936 C3770 ) C1936_=_C3783( C1936 C3783 ) \nC1937_=_C1939( C1937 C1939 ) C1937_=_C1942( C1937 C1942 ) C1937_=_C3188( C1937 C3188 ) C1939_=_C1942( C1939 C1942 ) C1939_=_C2703( C1939 C2703 ) C1939_=_C3539( C1939 C3539 ) \nC1939_=_C3573( C1939 C3573 ) C1939_=_C3699( C1939 C3699 ) C1939_=_C3844( C1939 C3844 ) C1939_=_C3929( C1939 C3929 ) C1942_=_C3543( C1942 C3543 ) C1942_=_C3838( C1942 C3838 ) \nC1942_=_C3848( C1942 C3848 ) C1942_=_C3980( C1942 C3980 ) C1954_=_C1957( C1954 C1957 ) C1954_=_C1963( C1954 C1963 ) C1954_=_C2717( C1954 C2717 ) C1954_=_C3254( C1954 C3254 ) \nC1954_=_C3268( C1954 C3268 ) C1954_=_C3306( C1954 C3306 ) C1954_=_C3337( C1954 C3337 ) C1954_=_C3508( C1954 C3508 ) C1954_=_C3514( C1954 C3514 ) C1954_=_C3654( C1954 C3654 ) \nC1954_=_C3707( C1954 C3707 ) C1954_=_C3744( C1954 C3744 ) C1954_=_C3746( C1954 C3746 ) C1954_=_C3747( C1954 C3747 ) C1954_=_C3748( C1954 C3748 ) C1954_=_C3749( C1954 C3749 ) \nC1954_=_C3750( C1954 C3750 ) C1954_=_C3751( C1954 C3751 ) C1957_=_C1963( C1957 C1963 ) C1957_=_C2224( C1957 C2224 ) C1957_=_C2247( C1957 C2247 ) C1957_=_C2402( C1957 C2402 ) \nC1957_=_C2500( C1957 C2500 ) C1957_=_C2995( C1957 C2995 ) C1957_=_C3051( C1957 C3051 ) C1957_=_C3154( C1957 C3154 ) C1957_=_C3244( C1957 C3244 ) C1957_=_C3810( C1957 C3810 ) \nC1957_=_C3812( C1957 C3812 ) C1957_=_C3813( C1957 C3813 ) C1957_=_C3815( C1957 C3815 ) C1957_=_C3816( C1957 C3816 ) C1963_=_C2127( C1963 C2127 ) C1963_=_C2232( C1963 C2232 ) \nC1963_=_C2519( C1963 C2519 ) C1963_=_C2986( C1963 C2986 ) C1963_=_C3000( C1963 C3000 ) C1963_=_C3055( C1963 C3055 ) C1963_=_C3158( C1963 C3158 ) C1963_=_C3247( C1963 C3247 ) \nC1963_=_C3625( C1963 C3625 ) C1963_=_C3742( C1963 C3742 ) C1963_=_C3852( C1963 C3852 ) C1963_=_C3857( C1963 C3857 ) C1963_=_C4020( C1963 C4020 ) C1963_=_C4037( C1963 C4037 ) \nC1963_=_C4041( C1963 C4041 ) C1974_=_C1977( C1974 C1977 ) C1974_=_C1979( C1974 C1979 ) C1974_=_C2172( C1974 C2172 ) C1974_=_C2225( C1974 C2225 ) C1974_=_C2609( C1974 C2609 ) \nC1974_=_C2719( C1974 C2719 ) C1974_=_C2810( C1974 C2810 ) C1974_=_C3295( C1974 C3295 ) C1974_=_C3538( C1974 C3538 ) C1974_=_C3685( C1974 C3685 ) C1974_=_C3842( C1974 C3842 ) \nC1974_=_C3843( C1974 C3843 ) C1974_=_C3844( C1974 C3844 ) C1974_=_C3846( C1974 C3846 ) C1974_=_C3847( C1974 C3847 ) C1974_=_C3848( C1974 C3848 ) C1974_=_C3849( C1974 C3849 ) \nC1977_=_C1979( C1977 C1979 ) C1977_=_C2124( C1977 C2124 ) C1977_=_C2143( C1977 C2143 ) C1977_=_C2173( C1977 C2173 ) C1977_=_C2366( C1977 C2366 ) C1977_=_C2644( C1977 C2644 ) \nC1977_=_C2722( C1977 C2722 ) C1977_=_C2828( C1977 C2828 ) C1977_=_C2842( C1977 C2842 ) C1977_=_C3096( C1977 C3096 ) C1977_=_C3327( C1977 C3327 ) C1977_=_C3473( C1977 C3473 ) \nC1977_=_C3641( C1977 C3641 ) C1977_=_C3827( C1977 C3827 ) C1977_=_C3921( C1977 C3921 ) C1977_=_C3922( C1977 C3922 ) C1977_=_C3923( C1977 C3923 ) C1977_=_C3924( C1977 C3924 ) \nC1977_=_C3925( C1977 C3925 ) C1977_=_C3926( C1977 C3926 ) C1977_=_C3927( C1977 C3927 ) C1977_=_C3928( C1977 C3928 ) C1979_=_C2125( C1979 C2125 ) C1979_=_C2369( C1979 C2369 ) \nC1979_=_C2447( C1979 C2447 ) C1979_=_C2627( C1979 C2627 ) C1979_=_C2829( C1979 C2829 ) C1979_=_C3098( C1979 C3098 ) C1979_=_C3246( C1979 C3246 ) C1979_=_C3676( C1979 C3676 ) \nC1979_=_C3766( C1979 C3766 ) C1979_=_C3805( C1979 C3805 ) C1979_=_C4004( C1979 C4004 ) C1979_=_C4008( C1979 C4008 ) C1979_=_C4009( C1979 C4009 ) C1979_=_C4010( C1979 C4010 ) \nC1979_=_C4011( C1979 C4011 ) C1979_=_C4012( C1979 C4012 ) C1992_=_C2032( C1992 C2032 ) C1992_=_C2265( C1992 C2265 ) C1992_=_C2774( C1992 C2774 ) C1992_=_C3092( C1992 C3092 ) \nC1992_=_C3276( C1992 C3276 ) C1992_=_C3302( C1992 C3302 ) C1992_=_C3322( C1992 C3322 ) C1992_=_C3423( C1992 C3423 ) C1992_=_C3424( C1992 C3424 ) C1992_=_C3425( C1992 C3425 ) \nC1992_=_C3426( C1992 C3426 ) C1992_=_C3427( C1992 C3427 ) C1992_=_C3428( C1992 C3428 ) C2015_=_C2034( C2015 C2034 ) C2015_=_C2757( C2015 C2757 ) C2015_=_C3308( C2015 C3308 ) \nC2015_=_C3461( C2015 C3461 ) C2015_=_C3528( C2015 C3528 ) C2015_=_C3557( C2015 C3557 ) C2015_=_C3770( C2015 C3770 ) C2015_=_C3772( C2015 C3772 ) C2015_=_C3773( C2015 C3773 ) \nC2015_=_C3774( C2015 C3774 ) C2015_=_C3775( C2015 C3775 ) C2027_=_C2028( C2027 C2028 ) C2027_=_C2031( C2027 C2031 ) C2027_=_C2032( C2027 C2032 ) C2027_=_C2034( C2027 C2034 ) \nC2027_=_C2036( C2027 C2036 ) C2027_=_C2728( C2027 C2728 ) C2027_=_C2864( C2027 C2864 ) C2027_=_C2868( C2027 C2868 ) C2027_=_C2870( C2027 C2870 ) C2027_=_C2872( C2027 C2872 ) \nC2027_=_C2875( C2027 C2875 ) C2027_=_C2877( C2027 C2877 ) C2027_=_C2878( C2027 C2878 ) C2027_=_C2879( C2027 C2879 ) C2027_=_C2880( C2027 C2880 ) C2027_=_C2882( C2027 C2882 ) \nC2028_=_C2031( C2028 C2031 ) C2028_=_C2032( C2028 C2032 ) C2028_=_C2034( C2028 C2034 ) C2028_=_C2036( C2028 C2036 ) C2028_=_C2338( C2028 C2338 ) C2028_=_C2455( C2028 C2455 ) \nC2028_=_C2899( C2028 C2899 ) C2028_=_C3289( C2028 C3289 ) C2028_=_C3293( C2028 C3293 ) C2028_=_C3295( C2028 C3295 ) C2028_=_C3296( C2028 C3296 ) C2028_=_C3297( C2028 C3297 ) \nC2028_=_C3298( C2028 C3298 ) C2028_=_C3299( C2028 C3299 ) C2028_=_C3300( C2028 C3300 ) C2031_=_C2032( C2031 C2032 ) C2031_=_C2034( C2031 C2034 ) C2031_=_C2036( C2031 C2036 ) \nC2031_=_C2264( C2031 C2264 ) C2031_=_C2658( C2031 C2658 ) C2031_=_C2773( C2031 C2773 ) C2031_=_C3166( C2031 C3166 ) C2031_=_C3301( C2031 C3301 ) C2031_=_C3321( C2031 C3321 ) \nC2031_=_C3371( C2031 C3371 ) C2031_=_C3412( C2031 C3412 ) C2031_=_C3413( C2031 C3413 ) C2031_=_C3415( C2031 C3415 ) C2031_=_C3416( C2031 C3416 ) C2031_=_C3417( C2031 C3417 ) \nC2031_=_C3418( C2031 C3418 ) C2031_=_C3419( C2031 C3419 ) C2031_=_C3420( C2031 C3420 ) C2032_=_C2034( C2032 C2034 ) C2032_=_C2036( C2032 C2036 ) C2032_=_C2265( C2032 C2265 ) \nC2032_=_C2774( C2032 C2774 ) C2032_=_C3092( C2032 C3092 ) C2032_=_C3276( C2032 C3276 ) C2032_=_C3302( C2032 C3302 ) C2032_=_C3322( C2032 C3322 ) C2032_=_C3423( C2032 C3423 ) \nC2032_=_C3424( C2032 C3424 ) C2032_=_C3425( C2032 C3425 ) C2032_=_C3426( C2032 C3426 ) C2032_=_C3427( C2032 C3427 ) C2032_=_C3428( C2032 C3428 ) C2034_=_C2036( C2034 C2036 ) \nC2034_=_C2757( C2034 C2757 ) C2034_=_C3308( C2034 C3308 ) C2034_=_C3461( C2034 C3461 ) C2034_=_C3528( C2034 C3528 ) C2034_=_C3557( C2034 C3557 ) C2034_=_C3770( C2034 C3770 ) \nC2034_=_C3772( C2034 C3772 ) C2034_=_C3773( C2034 C3773 ) C2034_=_C3774( C2034 C3774 ) C2034_=_C3775( C2034 C3775 ) C2036_=_C2758( C2036 C2758 ) C2036_=_C3619( C2036 C3619 ) \nC2036_=_C3657( C2036 C3657 ) C2036_=_C3783( C2036 C3783 ) C2036_=_C3833( C2036 C3833 ) C2036_=_C3834( C2036 C3834 ) C2036_=_C3835( C2036 C3835 ) C2036_=_C3836( C2036 C3836 ) \nC2036_=_C3838( C2036 C3838 ) C2036_=_C3840( C2036 C3840 ) C2036_=_C3841( C2036 C3841 ) C2042_=_C2043( C2042 C2043 ) C2042_=_C2044( C2042 C2044 ) C2042_=_C2047( C2042 C2047 ) \nC2042_=_C2051( C2042 C2051 ) C2042_=_C2052( C2042 C2052 ) C2042_=_C2055( C2042 C2055 ) C2042_=_C2058( C2042 C2058 ) C2042_=_C2059( C2042 C2059 ) C2042_=_C2060( C2042 C2060 ) \nC2042_=_C2061( C2042 C2061 ) C2042_=_C2063( C2042 C2063 ) C2042_=_C2064( C2042 C2064 ) C2042_=_C2086( C2042 C2086 ) C2042_=_C2096( C2042 C2096 ) C2042_=_C2100( C2042 C2100 ) \nC2042_=_C2106(</w:t>
      </w:r>
    </w:p>
    <w:p>
      <w:pPr>
        <w:pStyle w:val="PreformattedText"/>
        <w:bidi w:val="0"/>
        <w:spacing w:before="0" w:after="0"/>
        <w:jc w:val="left"/>
        <w:rPr/>
      </w:pPr>
      <w:r>
        <w:rPr/>
        <w:t xml:space="preserve"> </w:t>
      </w:r>
      <w:r>
        <w:rPr/>
        <w:t>C2042 C2106 ) C2043_=_C2044( C2043 C2044 ) C2043_=_C2047( C2043 C2047 ) C2043_=_C2051( C2043 C2051 ) C2043_=_C2052( C2043 C2052 ) C2043_=_C2055( C2043 C2055 ) \nC2043_=_C2058( C2043 C2058 ) C2043_=_C2059( C2043 C2059 ) C2043_=_C2060( C2043 C2060 ) C2043_=_C2061( C2043 C2061 ) C2043_=_C2063( C2043 C2063 ) C2043_=_C2064( C2043 C2064 ) \nC2043_=_C2312( C2043 C2312 ) C2043_=_C2329( C2043 C2329 ) C2044_=_C2047( C2044 C2047 ) C2044_=_C2051( C2044 C2051 ) C2044_=_C2052( C2044 C2052 ) C2044_=_C2055( C2044 C2055 ) \nC2044_=_C2058( C2044 C2058 ) C2044_=_C2059( C2044 C2059 ) C2044_=_C2060( C2044 C2060 ) C2044_=_C2061( C2044 C2061 ) C2044_=_C2063( C2044 C2063 ) C2044_=_C2064( C2044 C2064 ) \nC2044_=_C2429( C2044 C2429 ) C2044_=_C2430( C2044 C2430 ) C2044_=_C2432( C2044 C2432 ) C2044_=_C2434( C2044 C2434 ) C2044_=_C2436( C2044 C2436 ) C2044_=_C2437( C2044 C2437 ) \nC2044_=_C2439( C2044 C2439 ) C2044_=_C2440( C2044 C2440 ) C2044_=_C2441( C2044 C2441 ) C2044_=_C2442( C2044 C2442 ) C2044_=_C2443( C2044 C2443 ) C2044_=_C2445( C2044 C2445 ) \nC2044_=_C2447( C2044 C2447 ) C2044_=_C2448( C2044 C2448 ) C2047_=_C2051( C2047 C2051 ) C2047_=_C2052( C2047 C2052 ) C2047_=_C2055( C2047 C2055 ) C2047_=_C2058( C2047 C2058 ) \nC2047_=_C2059( C2047 C2059 ) C2047_=_C2060( C2047 C2060 ) C2047_=_C2061( C2047 C2061 ) C2047_=_C2063( C2047 C2063 ) C2047_=_C2064( C2047 C2064 ) C2047_=_C2523( C2047 C2523 ) \nC2047_=_C2672( C2047 C2672 ) C2047_=_C2683( C2047 C2683 ) C2047_=_C2685( C2047 C2685 ) C2047_=_C2688( C2047 C2688 ) C2051_=_C2052( C2051 C2052 ) C2051_=_C2055( C2051 C2055 ) \nC2051_=_C2058( C2051 C2058 ) C2051_=_C2059( C2051 C2059 ) C2051_=_C2060( C2051 C2060 ) C2051_=_C2061( C2051 C2061 ) C2051_=_C2063( C2051 C2063 ) C2051_=_C2064( C2051 C2064 ) \nC2051_=_C2525( C2051 C2525 ) C2051_=_C2692( C2051 C2692 ) C2051_=_C3201( C2051 C3201 ) C2051_=_C3203( C2051 C3203 ) C2051_=_C3207( C2051 C3207 ) C2051_=_C3209( C2051 C3209 ) \nC2052_=_C2055( C2052 C2055 ) C2052_=_C2058( C2052 C2058 ) C2052_=_C2059( C2052 C2059 ) C2052_=_C2060( C2052 C2060 ) C2052_=_C2061( C2052 C2061 ) C2052_=_C2063( C2052 C2063 ) \nC2052_=_C2064( C2052 C2064 ) C2052_=_C2434( C2052 C2434 ) C2052_=_C2545( C2052 C2545 ) C2052_=_C3183( C2052 C3183 ) C2052_=_C3241( C2052 C3241 ) C2052_=_C3243( C2052 C3243 ) \nC2052_=_C3244( C2052 C3244 ) C2052_=_C3246( C2052 C3246 ) C2052_=_C3247( C2052 C3247 ) C2055_=_C2058( C2055 C2058 ) C2055_=_C2059( C2055 C2059 ) C2055_=_C2060( C2055 C2060 ) \nC2055_=_C2061( C2055 C2061 ) C2055_=_C2063( C2055 C2063 ) C2055_=_C2064( C2055 C2064 ) C2055_=_C2532( C2055 C2532 ) C2055_=_C3423( C2055 C3423 ) C2055_=_C3571( C2055 C3571 ) \nC2055_=_C3818( C2055 C3818 ) C2055_=_C3821( C2055 C3821 ) C2055_=_C3823( C2055 C3823 ) C2055_=_C3824( C2055 C3824 ) C2058_=_C2059( C2058 C2059 ) C2058_=_C2060( C2058 C2060 ) \nC2058_=_C2061( C2058 C2061 ) C2058_=_C2063( C2058 C2063 ) C2058_=_C2064( C2058 C2064 ) C2058_=_C2908( C2058 C2908 ) C2058_=_C3116( C2058 C3116 ) C2058_=_C3866( C2058 C3866 ) \nC2058_=_C3875( C2058 C3875 ) C2058_=_C3971( C2058 C3971 ) C2058_=_C3999( C2058 C3999 ) C2058_=_C4049( C2058 C4049 ) C2058_=_C4050( C2058 C4050 ) C2058_=_C4052( C2058 C4052 ) \nC2059_=_C2060( C2059 C2060 ) C2059_=_C2061( C2059 C2061 ) C2059_=_C2063( C2059 C2063 ) C2059_=_C2064( C2059 C2064 ) C2059_=_C2537( C2059 C2537 ) C2059_=_C3191( C2059 C3191 ) \nC2059_=_C4056( C2059 C4056 ) C2060_=_C2061( C2060 C2061 ) C2060_=_C2063( C2060 C2063 ) C2060_=_C2064( C2060 C2064 ) C2060_=_C2250( C2060 C2250 ) C2060_=_C2350( C2060 C2350 ) \nC2060_=_C2408( C2060 C2408 ) C2060_=_C2503( C2060 C2503 ) C2060_=_C2909( C2060 C2909 ) C2060_=_C3057( C2060 C3057 ) C2060_=_C3088( C2060 C3088 ) C2060_=_C3117( C2060 C3117 ) \nC2060_=_C3606( C2060 C3606 ) C2060_=_C3678( C2060 C3678 ) C2060_=_C3815( C2060 C3815 ) C2060_=_C3933( C2060 C3933 ) C2060_=_C3972( C2060 C3972 ) C2060_=_C4039( C2060 C4039 ) \nC2060_=_C4060( C2060 C4060 ) C2060_=_C4061( C2060 C4061 ) C2061_=_C2063( C2061 C2063 ) C2061_=_C2064( C2061 C2064 ) C2061_=_C2910( C2061 C2910 ) C2061_=_C3118( C2061 C3118 ) \nC2061_=_C3774( C2061 C3774 ) C2061_=_C3974( C2061 C3974 ) C2061_=_C4050( C2061 C4050 ) C2061_=_C4060( C2061 C4060 ) C2063_=_C2064( C2063 C2064 ) C2063_=_C2539( C2063 C2539 ) \nC2063_=_C2707( C2063 C2707 ) C2063_=_C3427( C2063 C3427 ) C2063_=_C4080( C2063 C4080 ) C2064_=_C2913( C2064 C2913 ) C2064_=_C3120( C2064 C3120 ) C2064_=_C3976( C2064 C3976 ) \nC2064_=_C4052( C2064 C4052 ) C2064_=_C4061( C2064 C4061 ) C2075_=_C2096( C2075 C2096 ) C2075_=_C2188( C2075 C2188 ) C2075_=_C2441( C2075 C2441 ) C2075_=_C2592( C2075 C2592 ) \nC2075_=_C2607( C2075 C2607 ) C2075_=_C2792( C2075 C2792 ) C2075_=_C2994( C2075 C2994 ) C2075_=_C3241( C2075 C3241 ) C2075_=_C3266( C2075 C3266 ) C2075_=_C3323( C2075 C3323 ) \nC2075_=_C3405( C2075 C3405 ) C2075_=_C3521( C2075 C3521 ) C2075_=_C3522( C2075 C3522 ) C2075_=_C3523( C2075 C3523 ) C2075_=_C3525( C2075 C3525 ) C2075_=_C3526( C2075 C3526 ) \nC2086_=_C2096( C2086 C2096 ) C2086_=_C2100( C2086 C2100 ) C2086_=_C2106( C2086 C2106 ) C2086_=_C2312( C2086 C2312 ) C2086_=_C2353( C2086 C2353 ) C2086_=_C2523( C2086 C2523 ) \nC2086_=_C2525( C2086 C2525 ) C2086_=_C2528( C2086 C2528 ) C2086_=_C2529( C2086 C2529 ) C2086_=_C2531( C2086 C2531 ) C2086_=_C2532( C2086 C2532 ) C2086_=_C2534( C2086 C2534 ) \nC2086_=_C2537( C2086 C2537 ) C2086_=_C2539( C2086 C2539 ) C2096_=_C2100( C2096 C2100 ) C2096_=_C2106( C2096 C2106 ) C2096_=_C2188( C2096 C2188 ) C2096_=_C2441( C2096 C2441 ) \nC2096_=_C2592( C2096 C2592 ) C2096_=_C2607( C2096 C2607 ) C2096_=_C2792( C2096 C2792 ) C2096_=_C2994( C2096 C2994 ) C2096_=_C3241( C2096 C3241 ) C2096_=_C3266( C2096 C3266 ) \nC2096_=_C3323( C2096 C3323 ) C2096_=_C3405( C2096 C3405 ) C2096_=_C3521( C2096 C3521 ) C2096_=_C3522( C2096 C3522 ) C2096_=_C3523( C2096 C3523 ) C2096_=_C3525( C2096 C3525 ) \nC2096_=_C3526( C2096 C3526 ) C2100_=_C2106( C2100 C2106 ) C2100_=_C2740( C2100 C2740 ) C2100_=_C2841( C2100 C2841 ) C2100_=_C3053( C2100 C3053 ) C2100_=_C3462( C2100 C3462 ) \nC2100_=_C3728( C2100 C3728 ) C2100_=_C3754( C2100 C3754 ) C2100_=_C3818( C2100 C3818 ) C2100_=_C3881( C2100 C3881 ) C2100_=_C3883( C2100 C3883 ) C2100_=_C3885( C2100 C3885 ) \nC2100_=_C3886( C2100 C3886 ) C2100_=_C3887( C2100 C3887 ) C2100_=_C3888( C2100 C3888 ) C2106_=_C2329( C2106 C2329 ) C2106_=_C2374( C2106 C2374 ) C2106_=_C2688( C2106 C2688 ) \nC2106_=_C3161( C2106 C3161 ) C2106_=_C3209( C2106 C3209 ) C2106_=_C3286( C2106 C3286 ) C2106_=_C3565( C2106 C3565 ) C2106_=_C3650( C2106 C3650 ) C2106_=_C3711( C2106 C3711 ) \nC2106_=_C3823( C2106 C3823 ) C2106_=_C4029( C2106 C4029 ) C2106_=_C4056( C2106 C4056 ) C2106_=_C4080( C2106 C4080 ) C2113_=_C2124( C2113 C2124 ) C2113_=_C2125( C2113 C2125 ) \nC2113_=_C2127( C2113 C2127 ) C2113_=_C2155( C2113 C2155 ) C2113_=_C2429( C2113 C2429 ) C2113_=_C2506( C2113 C2506 ) C2113_=_C2540( C2113 C2540 ) C2113_=_C2541( C2113 C2541 ) \nC2113_=_C2542( C2113 C2542 ) C2113_=_C2544( C2113 C2544 ) C2113_=_C2545( C2113 C2545 ) C2113_=_C2546( C2113 C2546 ) C2113_=_C2548( C2113 C2548 ) C2113_=_C2550( C2113 C2550 ) \nC2113_=_C2551( C2113 C2551 ) C2113_=_C2552( C2113 C2552 ) C2124_=_C2125( C2124 C2125 ) C2124_=_C2127( C2124 C2127 ) C2124_=_C2143( C2124 C2143 ) C2124_=_C2173( C2124 C2173 ) \nC2124_=_C2366( C2124 C2366 ) C2124_=_C2644( C2124 C2644 ) C2124_=_C2722( C2124 C2722 ) C2124_=_C2828( C2124 C2828 ) C2124_=_C2842( C2124 C2842 ) C2124_=_C3096( C2124 C3096 ) \nC2124_=_C3327( C2124 C3327 ) C2124_=_C3473( C2124 C3473 ) C2124_=_C3641( C2124 C3641 ) C2124_=_C3827( C2124 C3827 ) C2124_=_C3921( C2124 C3921 ) C2124_=_C3922( C2124 C3922 ) \nC2124_=_C3923( C2124 C3923 ) C2124_=_C3924( C2124 C3924 ) C2124_=_C3925( C2124 C3925 ) C2124_=_C3926( C2124 C3926 ) C2124_=_C3927( C2124 C3927 ) C2124_=_C3928( C2124 C3928 ) \nC2125_=_C2127( C2125 C2127 ) C2125_=_C2369( C2125 C2369 ) C2125_=_C2447( C2125 C2447 ) C2125_=_C2627( C2125 C2627 ) C2125_=_C2829( C2125 C2829 ) C2125_=_C3098( C2125 C3098 ) \nC2125_=_C3246( C2125 C3246 ) C2125_=_C3676( C2125 C3676 ) C2125_=_C3766( C2125 C3766 ) C2125_=_C3805( C2125 C3805 ) C2125_=_C4004( C2125 C4004 ) C2125_=_C4008( C2125 C4008 ) \nC2125_=_C4009( C2125 C4009 ) C2125_=_C4010( C2125 C4010 ) C2125_=_C4011( C2125 C4011 ) C2125_=_C4012( C2125 C4012 ) C2127_=_C2232( C2127 C2232 ) C2127_=_C2519( C2127 C2519 ) \nC2127_=_C2986( C2127 C2986 ) C2127_=_C3000( C2127 C3000 ) C2127_=_C3055( C2127 C3055 ) C2127_=_C3158( C2127 C3158 ) C2127_=_C3247( C2127 C3247 ) C2127_=_C3625( C2127 C3625 ) \nC2127_=_C3742( C2127 C3742 ) C2127_=_C3852( C2127 C3852 ) C2127_=_C3857( C2127 C3857 ) C2127_=_C4020( C2127 C4020 ) C2127_=_C4037( C2127 C4037 ) C2127_=_C4041( C2127 C4041 ) \nC2143_=_C2146( C2143 C2146 ) C2143_=_C2173( C2143 C2173 ) C2143_=_C2366( C2143 C2366 ) C2143_=_C2644( C2143 C2644 ) C2143_=_C2722( C2143 C2722 ) C2143_=_C2828( C2143 C2828 ) \nC2143_=_C2842( C2143 C2842 ) C2143_=_C3096( C2143 C3096 ) C2143_=_C3327( C2143 C3327 ) C2143_=_C3473( C2143 C3473 ) C2143_=_C3641( C2143 C3641 ) C2143_=_C3827( C2143 C3827 ) \nC2143_=_C3921( C2143 C3921 ) C2143_=_C3922( C2143 C3922 ) C2143_=_C3923( C2143 C3923 ) C2143_=_C3924( C2143 C3924 ) C2143_=_C3925( C2143 C3925 ) C2143_=_C3926( C2143 C3926 ) \nC2143_=_C3927( C2143 C3927 ) C2143_=_C3928( C2143 C3928 ) C2146_=_C2228( C2146 C2228 ) C2146_=_C3029( C2146 C3029 ) C2146_=_C3341( C2146 C3341 ) C2146_=_C3401( C2146 C3401 ) \nC2146_=_C3464( C2146 C3464 ) C2146_=_C3551( C2146 C3551 ) C2146_=_C3932( C2146 C3932 ) C2146_=_C3951( C2146 C3951 ) C2146_=_C3966( C2146 C3966 ) C2146_=_C3977( C2146 C3977 ) \nC2146_=_C3978( C2146 C3978 ) C2146_=_C3980( C2146 C3980 ) C2155_=_C2157( C2155 C2157 ) C2155_=_C2429( C2155 C2429 ) C2155_=_C2506( C2155 C2506 ) C2155_=_C2540( C2155 C2540 ) \nC2155_=_C2541( C2155 C2541 ) C2155_=_C2542( C2155 C2542 ) C2155_=_C2544( C2155 C2544 ) C2155_=_C2545( C2155 C2545 ) C2155_=_C2546( C2155 C2546 ) C2155_=_C2548( C2155 C2548 ) \nC2155_=_C2550( C2155 C2550 ) C2155_=_C2551( C2155 C2551 ) C2155_=_C2552(</w:t>
      </w:r>
    </w:p>
    <w:p>
      <w:pPr>
        <w:pStyle w:val="PreformattedText"/>
        <w:bidi w:val="0"/>
        <w:spacing w:before="0" w:after="0"/>
        <w:jc w:val="left"/>
        <w:rPr/>
      </w:pPr>
      <w:r>
        <w:rPr/>
        <w:t xml:space="preserve"> </w:t>
      </w:r>
      <w:r>
        <w:rPr/>
        <w:t>C2155 C2552 ) C2157_=_C2544( C2157 C2544 ) C2157_=_C2569( C2157 C2569 ) C2157_=_C2710( C2157 C2710 ) \nC2157_=_C3226( C2157 C3226 ) C2157_=_C3227( C2157 C3227 ) C2157_=_C3229( C2157 C3229 ) C2157_=_C3231( C2157 C3231 ) C2157_=_C3232( C2157 C3232 ) C2157_=_C3233( C2157 C3233 ) \nC2157_=_C3235( C2157 C3235 ) C2157_=_C3237( C2157 C3237 ) C2157_=_C3238( C2157 C3238 ) C2157_=_C3239( C2157 C3239 ) C2169_=_C2172( C2169 C2172 ) C2169_=_C2173( C2169 C2173 ) \nC2169_=_C2340( C2169 C2340 ) C2169_=_C2737( C2169 C2737 ) C2169_=_C2805( C2169 C2805 ) C2169_=_C2980( C2169 C2980 ) C2169_=_C3079( C2169 C3079 ) C2169_=_C3534( C2169 C3534 ) \nC2169_=_C3535( C2169 C3535 ) C2169_=_C3536( C2169 C3536 ) C2169_=_C3538( C2169 C3538 ) C2169_=_C3539( C2169 C3539 ) C2169_=_C3540( C2169 C3540 ) C2169_=_C3541( C2169 C3541 ) \nC2169_=_C3543( C2169 C3543 ) C2169_=_C3545( C2169 C3545 ) C2172_=_C2173( C2172 C2173 ) C2172_=_C2225( C2172 C2225 ) C2172_=_C2609( C2172 C2609 ) C2172_=_C2719( C2172 C2719 ) \nC2172_=_C2810( C2172 C2810 ) C2172_=_C3295( C2172 C3295 ) C2172_=_C3538( C2172 C3538 ) C2172_=_C3685( C2172 C3685 ) C2172_=_C3842( C2172 C3842 ) C2172_=_C3843( C2172 C3843 ) \nC2172_=_C3844( C2172 C3844 ) C2172_=_C3846( C2172 C3846 ) C2172_=_C3847( C2172 C3847 ) C2172_=_C3848( C2172 C3848 ) C2172_=_C3849( C2172 C3849 ) C2173_=_C2366( C2173 C2366 ) \nC2173_=_C2644( C2173 C2644 ) C2173_=_C2722( C2173 C2722 ) C2173_=_C2828( C2173 C2828 ) C2173_=_C2842( C2173 C2842 ) C2173_=_C3096( C2173 C3096 ) C2173_=_C3327( C2173 C3327 ) \nC2173_=_C3473( C2173 C3473 ) C2173_=_C3641( C2173 C3641 ) C2173_=_C3827( C2173 C3827 ) C2173_=_C3921( C2173 C3921 ) C2173_=_C3922( C2173 C3922 ) C2173_=_C3923( C2173 C3923 ) \nC2173_=_C3924( C2173 C3924 ) C2173_=_C3925( C2173 C3925 ) C2173_=_C3926( C2173 C3926 ) C2173_=_C3927( C2173 C3927 ) C2173_=_C3928( C2173 C3928 ) C2181_=_C2184( C2181 C2184 ) \nC2181_=_C2188( C2181 C2188 ) C2181_=_C2784( C2181 C2784 ) C2181_=_C2785( C2181 C2785 ) C2181_=_C2786( C2181 C2786 ) C2181_=_C2787( C2181 C2787 ) C2181_=_C2789( C2181 C2789 ) \nC2181_=_C2790( C2181 C2790 ) C2181_=_C2792( C2181 C2792 ) C2181_=_C2793( C2181 C2793 ) C2181_=_C2796( C2181 C2796 ) C2181_=_C2797( C2181 C2797 ) C2181_=_C2798( C2181 C2798 ) \nC2184_=_C2188( C2184 C2188 ) C2184_=_C2784( C2184 C2784 ) C2184_=_C3107( C2184 C3107 ) C2184_=_C3108( C2184 C3108 ) C2184_=_C3109( C2184 C3109 ) C2184_=_C3113( C2184 C3113 ) \nC2184_=_C3116( C2184 C3116 ) C2184_=_C3117( C2184 C3117 ) C2184_=_C3118( C2184 C3118 ) C2184_=_C3119( C2184 C3119 ) C2184_=_C3120( C2184 C3120 ) C2188_=_C2441( C2188 C2441 ) \nC2188_=_C2592( C2188 C2592 ) C2188_=_C2607( C2188 C2607 ) C2188_=_C2792( C2188 C2792 ) C2188_=_C2994( C2188 C2994 ) C2188_=_C3241( C2188 C3241 ) C2188_=_C3266( C2188 C3266 ) \nC2188_=_C3323( C2188 C3323 ) C2188_=_C3405( C2188 C3405 ) C2188_=_C3521( C2188 C3521 ) C2188_=_C3522( C2188 C3522 ) C2188_=_C3523( C2188 C3523 ) C2188_=_C3525( C2188 C3525 ) \nC2188_=_C3526( C2188 C3526 ) C2224_=_C2225( C2224 C2225 ) C2224_=_C2228( C2224 C2228 ) C2224_=_C2232( C2224 C2232 ) C2224_=_C2233( C2224 C2233 ) C2224_=_C2247( C2224 C2247 ) \nC2224_=_C2402( C2224 C2402 ) C2224_=_C2500( C2224 C2500 ) C2224_=_C2995( C2224 C2995 ) C2224_=_C3051( C2224 C3051 ) C2224_=_C3154( C2224 C3154 ) C2224_=_C3244( C2224 C3244 ) \nC2224_=_C3810( C2224 C3810 ) C2224_=_C3812( C2224 C3812 ) C2224_=_C3813( C2224 C3813 ) C2224_=_C3815( C2224 C3815 ) C2224_=_C3816( C2224 C3816 ) C2225_=_C2228( C2225 C2228 ) \nC2225_=_C2232( C2225 C2232 ) C2225_=_C2233( C2225 C2233 ) C2225_=_C2609( C2225 C2609 ) C2225_=_C2719( C2225 C2719 ) C2225_=_C2810( C2225 C2810 ) C2225_=_C3295( C2225 C3295 ) \nC2225_=_C3538( C2225 C3538 ) C2225_=_C3685( C2225 C3685 ) C2225_=_C3842( C2225 C3842 ) C2225_=_C3843( C2225 C3843 ) C2225_=_C3844( C2225 C3844 ) C2225_=_C3846( C2225 C3846 ) \nC2225_=_C3847( C2225 C3847 ) C2225_=_C3848( C2225 C3848 ) C2225_=_C3849( C2225 C3849 ) C2228_=_C2232( C2228 C2232 ) C2228_=_C2233( C2228 C2233 ) C2228_=_C3029( C2228 C3029 ) \nC2228_=_C3341( C2228 C3341 ) C2228_=_C3401( C2228 C3401 ) C2228_=_C3464( C2228 C3464 ) C2228_=_C3551( C2228 C3551 ) C2228_=_C3932( C2228 C3932 ) C2228_=_C3951( C2228 C3951 ) \nC2228_=_C3966( C2228 C3966 ) C2228_=_C3977( C2228 C3977 ) C2228_=_C3978( C2228 C3978 ) C2228_=_C3980( C2228 C3980 ) C2232_=_C2233( C2232 C2233 ) C2232_=_C2519( C2232 C2519 ) \nC2232_=_C2986( C2232 C2986 ) C2232_=_C3000( C2232 C3000 ) C2232_=_C3055( C2232 C3055 ) C2232_=_C3158( C2232 C3158 ) C2232_=_C3247( C2232 C3247 ) C2232_=_C3625( C2232 C3625 ) \nC2232_=_C3742( C2232 C3742 ) C2232_=_C3852( C2232 C3852 ) C2232_=_C3857( C2232 C3857 ) C2232_=_C4020( C2232 C4020 ) C2232_=_C4037( C2232 C4037 ) C2232_=_C4041( C2232 C4041 ) \nC2233_=_C2391( C2233 C2391 ) C2233_=_C2492( C2233 C2492 ) C2233_=_C2564( C2233 C2564 ) C2233_=_C2972( C2233 C2972 ) C2233_=_C3518( C2233 C3518 ) C2233_=_C3758( C2233 C3758 ) \nC2233_=_C3821( C2233 C3821 ) C2233_=_C4014( C2233 C4014 ) C2233_=_C4021( C2233 C4021 ) C2233_=_C4042( C2233 C4042 ) C2238_=_C2243( C2238 C2243 ) C2238_=_C2247( C2238 C2247 ) \nC2238_=_C2250( C2238 C2250 ) C2238_=_C2634( C2238 C2634 ) C2238_=_C2729( C2238 C2729 ) C2238_=_C2884( C2238 C2884 ) C2238_=_C2885( C2238 C2885 ) C2238_=_C2886( C2238 C2886 ) \nC2238_=_C2887( C2238 C2887 ) C2238_=_C2889( C2238 C2889 ) C2238_=_C2891( C2238 C2891 ) C2238_=_C2892( C2238 C2892 ) C2238_=_C2893( C2238 C2893 ) C2238_=_C2894( C2238 C2894 ) \nC2238_=_C2895( C2238 C2895 ) C2238_=_C2897( C2238 C2897 ) C2243_=_C2247( C2243 C2247 ) C2243_=_C2250( C2243 C2250 ) C2243_=_C2432( C2243 C2432 ) C2243_=_C2786( C2243 C2786 ) \nC2243_=_C2887( C2243 C2887 ) C2243_=_C2930( C2243 C2930 ) C2243_=_C2949( C2243 C2949 ) C2243_=_C3121( C2243 C3121 ) C2243_=_C3164( C2243 C3164 ) C2243_=_C3183( C2243 C3183 ) \nC2243_=_C3185( C2243 C3185 ) C2243_=_C3186( C2243 C3186 ) C2243_=_C3188( C2243 C3188 ) C2243_=_C3189( C2243 C3189 ) C2243_=_C3191( C2243 C3191 ) C2247_=_C2250( C2247 C2250 ) \nC2247_=_C2402( C2247 C2402 ) C2247_=_C2500( C2247 C2500 ) C2247_=_C2995( C2247 C2995 ) C2247_=_C3051( C2247 C3051 ) C2247_=_C3154( C2247 C3154 ) C2247_=_C3244( C2247 C3244 ) \nC2247_=_C3810( C2247 C3810 ) C2247_=_C3812( C2247 C3812 ) C2247_=_C3813( C2247 C3813 ) C2247_=_C3815( C2247 C3815 ) C2247_=_C3816( C2247 C3816 ) C2250_=_C2350( C2250 C2350 ) \nC2250_=_C2408( C2250 C2408 ) C2250_=_C2503( C2250 C2503 ) C2250_=_C2909( C2250 C2909 ) C2250_=_C3057( C2250 C3057 ) C2250_=_C3088( C2250 C3088 ) C2250_=_C3117( C2250 C3117 ) \nC2250_=_C3606( C2250 C3606 ) C2250_=_C3678( C2250 C3678 ) C2250_=_C3815( C2250 C3815 ) C2250_=_C3933( C2250 C3933 ) C2250_=_C3972( C2250 C3972 ) C2250_=_C4039( C2250 C4039 ) \nC2250_=_C4060( C2250 C4060 ) C2250_=_C4061( C2250 C4061 ) C2264_=_C2265( C2264 C2265 ) C2264_=_C2658( C2264 C2658 ) C2264_=_C2773( C2264 C2773 ) C2264_=_C3166( C2264 C3166 ) \nC2264_=_C3301( C2264 C3301 ) C2264_=_C3321( C2264 C3321 ) C2264_=_C3371( C2264 C3371 ) C2264_=_C3412( C2264 C3412 ) C2264_=_C3413( C2264 C3413 ) C2264_=_C3415( C2264 C3415 ) \nC2264_=_C3416( C2264 C3416 ) C2264_=_C3417( C2264 C3417 ) C2264_=_C3418( C2264 C3418 ) C2264_=_C3419( C2264 C3419 ) C2264_=_C3420( C2264 C3420 ) C2265_=_C2774( C2265 C2774 ) \nC2265_=_C3092( C2265 C3092 ) C2265_=_C3276( C2265 C3276 ) C2265_=_C3302( C2265 C3302 ) C2265_=_C3322( C2265 C3322 ) C2265_=_C3423( C2265 C3423 ) C2265_=_C3424( C2265 C3424 ) \nC2265_=_C3425( C2265 C3425 ) C2265_=_C3426( C2265 C3426 ) C2265_=_C3427( C2265 C3427 ) C2265_=_C3428( C2265 C3428 ) C2290_=_C2291( C2290 C2291 ) C2290_=_C2292( C2290 C2292 ) \nC2290_=_C2294( C2290 C2294 ) C2290_=_C2295( C2290 C2295 ) C2290_=_C2296( C2290 C2296 ) C2290_=_C2297( C2290 C2297 ) C2290_=_C2298( C2290 C2298 ) C2290_=_C2300( C2290 C2300 ) \nC2290_=_C2301( C2290 C2301 ) C2290_=_C2302( C2290 C2302 ) C2290_=_C2303( C2290 C2303 ) C2290_=_C2305( C2290 C2305 ) C2290_=_C2306( C2290 C2306 ) C2290_=_C2308( C2290 C2308 ) \nC2290_=_C2309( C2290 C2309 ) C2290_=_C2311( C2290 C2311 ) C2290_=_C2333( C2290 C2333 ) C2290_=_C2353( C2290 C2353 ) C2290_=_C2356( C2290 C2356 ) C2290_=_C2358( C2290 C2358 ) \nC2290_=_C2362( C2290 C2362 ) C2290_=_C2366( C2290 C2366 ) C2290_=_C2368( C2290 C2368 ) C2290_=_C2369( C2290 C2369 ) C2290_=_C2374( C2290 C2374 ) C2291_=_C2292( C2291 C2292 ) \nC2291_=_C2294( C2291 C2294 ) C2291_=_C2295( C2291 C2295 ) C2291_=_C2296( C2291 C2296 ) C2291_=_C2297( C2291 C2297 ) C2291_=_C2298( C2291 C2298 ) C2291_=_C2300( C2291 C2300 ) \nC2291_=_C2301( C2291 C2301 ) C2291_=_C2302( C2291 C2302 ) C2291_=_C2303( C2291 C2303 ) C2291_=_C2305( C2291 C2305 ) C2291_=_C2306( C2291 C2306 ) C2291_=_C2308( C2291 C2308 ) \nC2291_=_C2309( C2291 C2309 ) C2291_=_C2311( C2291 C2311 ) C2292_=_C2294( C2292 C2294 ) C2292_=_C2295( C2292 C2295 ) C2292_=_C2296( C2292 C2296 ) C2292_=_C2297( C2292 C2297 ) \nC2292_=_C2298( C2292 C2298 ) C2292_=_C2300( C2292 C2300 ) C2292_=_C2301( C2292 C2301 ) C2292_=_C2302( C2292 C2302 ) C2292_=_C2303( C2292 C2303 ) C2292_=_C2305( C2292 C2305 ) \nC2292_=_C2306( C2292 C2306 ) C2292_=_C2308( C2292 C2308 ) C2292_=_C2309( C2292 C2309 ) C2292_=_C2311( C2292 C2311 ) C2292_=_C2799( C2292 C2799 ) C2292_=_C2805( C2292 C2805 ) \nC2292_=_C2810( C2292 C2810 ) C2294_=_C2295( C2294 C2295 ) C2294_=_C2296( C2294 C2296 ) C2294_=_C2297( C2294 C2297 ) C2294_=_C2298( C2294 C2298 ) C2294_=_C2300( C2294 C2300 ) \nC2294_=_C2301( C2294 C2301 ) C2294_=_C2302( C2294 C2302 ) C2294_=_C2303( C2294 C2303 ) C2294_=_C2305( C2294 C2305 ) C2294_=_C2306( C2294 C2306 ) C2294_=_C2308( C2294 C2308 ) \nC2294_=_C2309( C2294 C2309 ) C2294_=_C2311( C2294 C2311 ) C2294_=_C2931( C2294 C2931 ) C2295_=_C2296( C2295 C2296 ) C2295_=_C2297( C2295 C2297 ) C2295_=_C2298( C2295 C2298 ) \nC2295_=_C2300( C2295 C2300 ) C2295_=_C2301( C2295 C2301 ) C2295_=_C2302( C2295 C2302 ) C2295_=_C2303( C2295 C2303 ) C2295_=_C2305( C2295 C2305 ) C2295_=_C2306( C2295 C2306 ) \nC2295_=_C2308( C2295 C2308 ) C2295_=_C2309( C2295 C2309 ) C2295_=_C2311( C2295 C2311 ) C2295_=_C2456( C2295 C2456 ) C2295_=_C3471(</w:t>
      </w:r>
    </w:p>
    <w:p>
      <w:pPr>
        <w:pStyle w:val="PreformattedText"/>
        <w:bidi w:val="0"/>
        <w:spacing w:before="0" w:after="0"/>
        <w:jc w:val="left"/>
        <w:rPr/>
      </w:pPr>
      <w:r>
        <w:rPr/>
        <w:t xml:space="preserve"> </w:t>
      </w:r>
      <w:r>
        <w:rPr/>
        <w:t>C2295 C3471 ) C2295_=_C3473( C2295 C3473 ) \nC2296_=_C2297( C2296 C2297 ) C2296_=_C2298( C2296 C2298 ) C2296_=_C2300( C2296 C2300 ) C2296_=_C2301( C2296 C2301 ) C2296_=_C2302( C2296 C2302 ) C2296_=_C2303( C2296 C2303 ) \nC2296_=_C2305( C2296 C2305 ) C2296_=_C2306( C2296 C2306 ) C2296_=_C2308( C2296 C2308 ) C2296_=_C2309( C2296 C2309 ) C2296_=_C2311( C2296 C2311 ) C2296_=_C2439( C2296 C2439 ) \nC2296_=_C2870( C2296 C2870 ) C2296_=_C3231( C2296 C3231 ) C2296_=_C3346( C2296 C3346 ) C2296_=_C3372( C2296 C3372 ) C2296_=_C3412( C2296 C3412 ) C2296_=_C3506( C2296 C3506 ) \nC2296_=_C3508( C2296 C3508 ) C2297_=_C2298( C2297 C2298 ) C2297_=_C2300( C2297 C2300 ) C2297_=_C2301( C2297 C2301 ) C2297_=_C2302( C2297 C2302 ) C2297_=_C2303( C2297 C2303 ) \nC2297_=_C2305( C2297 C2305 ) C2297_=_C2306( C2297 C2306 ) C2297_=_C2308( C2297 C2308 ) C2297_=_C2309( C2297 C2309 ) C2297_=_C2311( C2297 C2311 ) C2297_=_C2342( C2297 C2342 ) \nC2297_=_C3534( C2297 C3534 ) C2297_=_C3600( C2297 C3600 ) C2297_=_C3606( C2297 C3606 ) C2298_=_C2300( C2298 C2300 ) C2298_=_C2301( C2298 C2301 ) C2298_=_C2302( C2298 C2302 ) \nC2298_=_C2303( C2298 C2303 ) C2298_=_C2305( C2298 C2305 ) C2298_=_C2306( C2298 C2306 ) C2298_=_C2308( C2298 C2308 ) C2298_=_C2309( C2298 C2309 ) C2298_=_C2311( C2298 C2311 ) \nC2298_=_C2934( C2298 C2934 ) C2300_=_C2301( C2300 C2301 ) C2300_=_C2302( C2300 C2302 ) C2300_=_C2303( C2300 C2303 ) C2300_=_C2305( C2300 C2305 ) C2300_=_C2306( C2300 C2306 ) \nC2300_=_C2308( C2300 C2308 ) C2300_=_C2309( C2300 C2309 ) C2300_=_C2311( C2300 C2311 ) C2300_=_C2935( C2300 C2935 ) C2300_=_C3415( C2300 C3415 ) C2301_=_C2302( C2301 C2302 ) \nC2301_=_C2303( C2301 C2303 ) C2301_=_C2305( C2301 C2305 ) C2301_=_C2306( C2301 C2306 ) C2301_=_C2308( C2301 C2308 ) C2301_=_C2309( C2301 C2309 ) C2301_=_C2311( C2301 C2311 ) \nC2301_=_C3631( C2301 C3631 ) C2301_=_C3827( C2301 C3827 ) C2302_=_C2303( C2302 C2303 ) C2302_=_C2305( C2302 C2305 ) C2302_=_C2306( C2302 C2306 ) C2302_=_C2308( C2302 C2308 ) \nC2302_=_C2309( C2302 C2309 ) C2302_=_C2311( C2302 C2311 ) C2302_=_C2936( C2302 C2936 ) C2302_=_C3424( C2302 C3424 ) C2302_=_C3696( C2302 C3696 ) C2302_=_C3862( C2302 C3862 ) \nC2302_=_C3866( C2302 C3866 ) C2302_=_C3869( C2302 C3869 ) C2303_=_C2305( C2303 C2305 ) C2303_=_C2306( C2303 C2306 ) C2303_=_C2308( C2303 C2308 ) C2303_=_C2309( C2303 C2309 ) \nC2303_=_C2311( C2303 C2311 ) C2303_=_C2937( C2303 C2937 ) C2303_=_C3697( C2303 C3697 ) C2303_=_C3872( C2303 C3872 ) C2303_=_C3875( C2303 C3875 ) C2303_=_C3878( C2303 C3878 ) \nC2305_=_C2306( C2305 C2306 ) C2305_=_C2308( C2305 C2308 ) C2305_=_C2309( C2305 C2309 ) C2305_=_C2311( C2305 C2311 ) C2305_=_C2940( C2305 C2940 ) C2306_=_C2308( C2306 C2308 ) \nC2306_=_C2309( C2306 C2309 ) C2306_=_C2311( C2306 C2311 ) C2306_=_C3221( C2306 C3221 ) C2306_=_C3702( C2306 C3702 ) C2306_=_C3748( C2306 C3748 ) C2306_=_C3891( C2306 C3891 ) \nC2306_=_C3999( C2306 C3999 ) C2306_=_C4001( C2306 C4001 ) C2308_=_C2309( C2308 C2309 ) C2308_=_C2311( C2308 C2311 ) C2308_=_C2895( C2308 C2895 ) C2308_=_C2943( C2308 C2943 ) \nC2308_=_C3886( C2308 C3886 ) C2309_=_C2311( C2309 C2311 ) C2309_=_C3705( C2309 C3705 ) C2309_=_C3894( C2309 C3894 ) C2309_=_C4049( C2309 C4049 ) C2309_=_C4066( C2309 C4066 ) \nC2311_=_C2465( C2311 C2465 ) C2312_=_C2329( C2312 C2329 ) C2312_=_C2353( C2312 C2353 ) C2312_=_C2523( C2312 C2523 ) C2312_=_C2525( C2312 C2525 ) C2312_=_C2528( C2312 C2528 ) \nC2312_=_C2529( C2312 C2529 ) C2312_=_C2531( C2312 C2531 ) C2312_=_C2532( C2312 C2532 ) C2312_=_C2534( C2312 C2534 ) C2312_=_C2537( C2312 C2537 ) C2312_=_C2539( C2312 C2539 ) \nC2329_=_C2374( C2329 C2374 ) C2329_=_C2688( C2329 C2688 ) C2329_=_C3161( C2329 C3161 ) C2329_=_C3209( C2329 C3209 ) C2329_=_C3286( C2329 C3286 ) C2329_=_C3565( C2329 C3565 ) \nC2329_=_C3650( C2329 C3650 ) C2329_=_C3711( C2329 C3711 ) C2329_=_C3823( C2329 C3823 ) C2329_=_C4029( C2329 C4029 ) C2329_=_C4056( C2329 C4056 ) C2329_=_C4080( C2329 C4080 ) \nC2333_=_C2337( C2333 C2337 ) C2333_=_C2338( C2333 C2338 ) C2333_=_C2340( C2333 C2340 ) C2333_=_C2341( C2333 C2341 ) C2333_=_C2342( C2333 C2342 ) C2333_=_C2343( C2333 C2343 ) \nC2333_=_C2344( C2333 C2344 ) C2333_=_C2345( C2333 C2345 ) C2333_=_C2347( C2333 C2347 ) C2333_=_C2350( C2333 C2350 ) C2333_=_C2352( C2333 C2352 ) C2333_=_C2353( C2333 C2353 ) \nC2333_=_C2356( C2333 C2356 ) C2333_=_C2358( C2333 C2358 ) C2333_=_C2362( C2333 C2362 ) C2333_=_C2366( C2333 C2366 ) C2333_=_C2368( C2333 C2368 ) C2333_=_C2369( C2333 C2369 ) \nC2333_=_C2374( C2333 C2374 ) C2337_=_C2338( C2337 C2338 ) C2337_=_C2340( C2337 C2340 ) C2337_=_C2341( C2337 C2341 ) C2337_=_C2342( C2337 C2342 ) C2337_=_C2343( C2337 C2343 ) \nC2337_=_C2344( C2337 C2344 ) C2337_=_C2345( C2337 C2345 ) C2337_=_C2347( C2337 C2347 ) C2337_=_C2350( C2337 C2350 ) C2337_=_C2352( C2337 C2352 ) C2337_=_C3077( C2337 C3077 ) \nC2337_=_C3079( C2337 C3079 ) C2337_=_C3083( C2337 C3083 ) C2337_=_C3088( C2337 C3088 ) C2338_=_C2340( C2338 C2340 ) C2338_=_C2341( C2338 C2341 ) C2338_=_C2342( C2338 C2342 ) \nC2338_=_C2343( C2338 C2343 ) C2338_=_C2344( C2338 C2344 ) C2338_=_C2345( C2338 C2345 ) C2338_=_C2347( C2338 C2347 ) C2338_=_C2350( C2338 C2350 ) C2338_=_C2352( C2338 C2352 ) \nC2338_=_C2455( C2338 C2455 ) C2338_=_C2899( C2338 C2899 ) C2338_=_C3289( C2338 C3289 ) C2338_=_C3293( C2338 C3293 ) C2338_=_C3295( C2338 C3295 ) C2338_=_C3296( C2338 C3296 ) \nC2338_=_C3297( C2338 C3297 ) C2338_=_C3298( C2338 C3298 ) C2338_=_C3299( C2338 C3299 ) C2338_=_C3300( C2338 C3300 ) C2340_=_C2341( C2340 C2341 ) C2340_=_C2342( C2340 C2342 ) \nC2340_=_C2343( C2340 C2343 ) C2340_=_C2344( C2340 C2344 ) C2340_=_C2345( C2340 C2345 ) C2340_=_C2347( C2340 C2347 ) C2340_=_C2350( C2340 C2350 ) C2340_=_C2352( C2340 C2352 ) \nC2340_=_C2737( C2340 C2737 ) C2340_=_C2805( C2340 C2805 ) C2340_=_C2980( C2340 C2980 ) C2340_=_C3079( C2340 C3079 ) C2340_=_C3534( C2340 C3534 ) C2340_=_C3535( C2340 C3535 ) \nC2340_=_C3536( C2340 C3536 ) C2340_=_C3538( C2340 C3538 ) C2340_=_C3539( C2340 C3539 ) C2340_=_C3540( C2340 C3540 ) C2340_=_C3541( C2340 C3541 ) C2340_=_C3543( C2340 C3543 ) \nC2340_=_C3545( C2340 C3545 ) C2341_=_C2342( C2341 C2342 ) C2341_=_C2343( C2341 C2343 ) C2341_=_C2344( C2341 C2344 ) C2341_=_C2345( C2341 C2345 ) C2341_=_C2347( C2341 C2347 ) \nC2341_=_C2350( C2341 C2350 ) C2341_=_C2352( C2341 C2352 ) C2341_=_C2529( C2341 C2529 ) C2341_=_C3374( C2341 C3374 ) C2341_=_C3561( C2341 C3561 ) C2341_=_C3562( C2341 C3562 ) \nC2341_=_C3565( C2341 C3565 ) C2342_=_C2343( C2342 C2343 ) C2342_=_C2344( C2342 C2344 ) C2342_=_C2345( C2342 C2345 ) C2342_=_C2347( C2342 C2347 ) C2342_=_C2350( C2342 C2350 ) \nC2342_=_C2352( C2342 C2352 ) C2342_=_C3534( C2342 C3534 ) C2342_=_C3600( C2342 C3600 ) C2342_=_C3606( C2342 C3606 ) C2343_=_C2344( C2343 C2344 ) C2343_=_C2345( C2343 C2345 ) \nC2343_=_C2347( C2343 C2347 ) C2343_=_C2350( C2343 C2350 ) C2343_=_C2352( C2343 C2352 ) C2343_=_C2362( C2343 C2362 ) C2343_=_C2531( C2343 C2531 ) C2343_=_C3375( C2343 C3375 ) \nC2343_=_C3506( C2343 C3506 ) C2343_=_C3556( C2343 C3556 ) C2343_=_C3561( C2343 C3561 ) C2343_=_C3647( C2343 C3647 ) C2343_=_C3648( C2343 C3648 ) C2343_=_C3650( C2343 C3650 ) \nC2343_=_C3652( C2343 C3652 ) C2344_=_C2345( C2344 C2345 ) C2344_=_C2347( C2344 C2347 ) C2344_=_C2350( C2344 C2350 ) C2344_=_C2352( C2344 C2352 ) C2344_=_C2900( C2344 C2900 ) \nC2344_=_C3535( C2344 C3535 ) C2344_=_C3670( C2344 C3670 ) C2344_=_C3676( C2344 C3676 ) C2344_=_C3678( C2344 C3678 ) C2345_=_C2347( C2345 C2347 ) C2345_=_C2350( C2345 C2350 ) \nC2345_=_C2352( C2345 C2352 ) C2345_=_C2385( C2345 C2385 ) C2345_=_C2920( C2345 C2920 ) C2345_=_C3083( C2345 C3083 ) C2345_=_C3203( C2345 C3203 ) C2345_=_C3447( C2345 C3447 ) \nC2345_=_C3567( C2345 C3567 ) C2345_=_C3600( C2345 C3600 ) C2345_=_C3670( C2345 C3670 ) C2345_=_C3695( C2345 C3695 ) C2345_=_C3696( C2345 C3696 ) C2345_=_C3697( C2345 C3697 ) \nC2345_=_C3699( C2345 C3699 ) C2345_=_C3700( C2345 C3700 ) C2345_=_C3701( C2345 C3701 ) C2345_=_C3702( C2345 C3702 ) C2345_=_C3705( C2345 C3705 ) C2347_=_C2350( C2347 C2350 ) \nC2347_=_C2352( C2347 C2352 ) C2347_=_C2534( C2347 C2534 ) C2347_=_C3113( C2347 C3113 ) C2347_=_C3219( C2347 C3219 ) C2347_=_C3540( C2347 C3540 ) C2347_=_C3634( C2347 C3634 ) \nC2347_=_C3700( C2347 C3700 ) C2347_=_C3881( C2347 C3881 ) C2347_=_C3932( C2347 C3932 ) C2347_=_C3933( C2347 C3933 ) C2350_=_C2352( C2350 C2352 ) C2350_=_C2408( C2350 C2408 ) \nC2350_=_C2503( C2350 C2503 ) C2350_=_C2909( C2350 C2909 ) C2350_=_C3057( C2350 C3057 ) C2350_=_C3088( C2350 C3088 ) C2350_=_C3117( C2350 C3117 ) C2350_=_C3606( C2350 C3606 ) \nC2350_=_C3678( C2350 C3678 ) C2350_=_C3815( C2350 C3815 ) C2350_=_C3933( C2350 C3933 ) C2350_=_C3972( C2350 C3972 ) C2350_=_C4039( C2350 C4039 ) C2350_=_C4060( C2350 C4060 ) \nC2350_=_C4061( C2350 C4061 ) C2352_=_C2464( C2352 C2464 ) C2352_=_C2911( C2352 C2911 ) C2352_=_C3299( C2352 C3299 ) C2352_=_C3637( C2352 C3637 ) C2352_=_C3847( C2352 C3847 ) \nC2352_=_C3925( C2352 C3925 ) C2352_=_C3975( C2352 C3975 ) C2353_=_C2356( C2353 C2356 ) C2353_=_C2358( C2353 C2358 ) C2353_=_C2362( C2353 C2362 ) C2353_=_C2366( C2353 C2366 ) \nC2353_=_C2368( C2353 C2368 ) C2353_=_C2369( C2353 C2369 ) C2353_=_C2374( C2353 C2374 ) C2353_=_C2523( C2353 C2523 ) C2353_=_C2525( C2353 C2525 ) C2353_=_C2528( C2353 C2528 ) \nC2353_=_C2529( C2353 C2529 ) C2353_=_C2531( C2353 C2531 ) C2353_=_C2532( C2353 C2532 ) C2353_=_C2534( C2353 C2534 ) C2353_=_C2537( C2353 C2537 ) C2353_=_C2539( C2353 C2539 ) \nC2356_=_C2358( C2356 C2358 ) C2356_=_C2362( C2356 C2362 ) C2356_=_C2366( C2356 C2366 ) C2356_=_C2368( C2356 C2368 ) C2356_=_C2369( C2356 C2369 ) C2356_=_C2374( C2356 C2374 ) \nC2356_=_C2672( C2356 C2672 ) C2356_=_C2799( C2356 C2799 ) C2356_=_C2928( C2356 C2928 ) C2356_=_C2929( C2356 C2929 ) C2356_=_C2930( C2356 C2930 ) C2356_=_C2931( C2356 C2931 ) \nC2356_=_C2932( C2356 C2932 ) C2356_=_C2933( C2356 C2933 ) C2356_=_C2934( C2356 C2934 ) C2356_=_C2935( C2356 C2935 ) C2356_=_C2936( C2356 C2936 ) C2356_=_C2937( C2356 C2937 ) \nC2356_=_C2939(</w:t>
      </w:r>
    </w:p>
    <w:p>
      <w:pPr>
        <w:pStyle w:val="PreformattedText"/>
        <w:bidi w:val="0"/>
        <w:spacing w:before="0" w:after="0"/>
        <w:jc w:val="left"/>
        <w:rPr/>
      </w:pPr>
      <w:r>
        <w:rPr/>
        <w:t xml:space="preserve"> </w:t>
      </w:r>
      <w:r>
        <w:rPr/>
        <w:t>C2356 C2939 ) C2356_=_C2940( C2356 C2940 ) C2356_=_C2941( C2356 C2941 ) C2356_=_C2942( C2356 C2942 ) C2356_=_C2943( C2356 C2943 ) C2356_=_C2944( C2356 C2944 ) \nC2358_=_C2362( C2358 C2362 ) C2358_=_C2366( C2358 C2366 ) C2358_=_C2368( C2358 C2368 ) C2358_=_C2369( C2358 C2369 ) C2358_=_C2374( C2358 C2374 ) C2358_=_C2639( C2358 C2639 ) \nC2358_=_C2868( C2358 C2868 ) C2358_=_C2951( C2358 C2951 ) C2358_=_C3063( C2358 C3063 ) C2358_=_C3077( C2358 C3077 ) C2358_=_C3229( C2358 C3229 ) C2358_=_C3344( C2358 C3344 ) \nC2358_=_C3371( C2358 C3371 ) C2358_=_C3372( C2358 C3372 ) C2358_=_C3373( C2358 C3373 ) C2358_=_C3374( C2358 C3374 ) C2358_=_C3375( C2358 C3375 ) C2358_=_C3376( C2358 C3376 ) \nC2358_=_C3378( C2358 C3378 ) C2358_=_C3379( C2358 C3379 ) C2358_=_C3381( C2358 C3381 ) C2362_=_C2366( C2362 C2366 ) C2362_=_C2368( C2362 C2368 ) C2362_=_C2369( C2362 C2369 ) \nC2362_=_C2374( C2362 C2374 ) C2362_=_C2531( C2362 C2531 ) C2362_=_C3375( C2362 C3375 ) C2362_=_C3506( C2362 C3506 ) C2362_=_C3556( C2362 C3556 ) C2362_=_C3561( C2362 C3561 ) \nC2362_=_C3647( C2362 C3647 ) C2362_=_C3648( C2362 C3648 ) C2362_=_C3650( C2362 C3650 ) C2362_=_C3652( C2362 C3652 ) C2366_=_C2368( C2366 C2368 ) C2366_=_C2369( C2366 C2369 ) \nC2366_=_C2374( C2366 C2374 ) C2366_=_C2644( C2366 C2644 ) C2366_=_C2722( C2366 C2722 ) C2366_=_C2828( C2366 C2828 ) C2366_=_C2842( C2366 C2842 ) C2366_=_C3096( C2366 C3096 ) \nC2366_=_C3327( C2366 C3327 ) C2366_=_C3473( C2366 C3473 ) C2366_=_C3641( C2366 C3641 ) C2366_=_C3827( C2366 C3827 ) C2366_=_C3921( C2366 C3921 ) C2366_=_C3922( C2366 C3922 ) \nC2366_=_C3923( C2366 C3923 ) C2366_=_C3924( C2366 C3924 ) C2366_=_C3925( C2366 C3925 ) C2366_=_C3926( C2366 C3926 ) C2366_=_C3927( C2366 C3927 ) C2366_=_C3928( C2366 C3928 ) \nC2368_=_C2369( C2368 C2369 ) C2368_=_C2374( C2368 C2374 ) C2368_=_C2389( C2368 C2389 ) C2368_=_C2501( C2368 C2501 ) C2368_=_C2704( C2368 C2704 ) C2368_=_C2857( C2368 C2857 ) \nC2368_=_C2924( C2368 C2924 ) C2368_=_C3207( C2368 C3207 ) C2368_=_C3315( C2368 C3315 ) C2368_=_C3452( C2368 C3452 ) C2368_=_C3562( C2368 C3562 ) C2368_=_C3648( C2368 C3648 ) \nC2368_=_C3701( C2368 C3701 ) C2368_=_C3716( C2368 C3716 ) C2368_=_C3929( C2368 C3929 ) C2368_=_C3997( C2368 C3997 ) C2369_=_C2374( C2369 C2374 ) C2369_=_C2447( C2369 C2447 ) \nC2369_=_C2627( C2369 C2627 ) C2369_=_C2829( C2369 C2829 ) C2369_=_C3098( C2369 C3098 ) C2369_=_C3246( C2369 C3246 ) C2369_=_C3676( C2369 C3676 ) C2369_=_C3766( C2369 C3766 ) \nC2369_=_C3805( C2369 C3805 ) C2369_=_C4004( C2369 C4004 ) C2369_=_C4008( C2369 C4008 ) C2369_=_C4009( C2369 C4009 ) C2369_=_C4010( C2369 C4010 ) C2369_=_C4011( C2369 C4011 ) \nC2369_=_C4012( C2369 C4012 ) C2374_=_C2688( C2374 C2688 ) C2374_=_C3161( C2374 C3161 ) C2374_=_C3209( C2374 C3209 ) C2374_=_C3286( C2374 C3286 ) C2374_=_C3565( C2374 C3565 ) \nC2374_=_C3650( C2374 C3650 ) C2374_=_C3711( C2374 C3711 ) C2374_=_C3823( C2374 C3823 ) C2374_=_C4029( C2374 C4029 ) C2374_=_C4056( C2374 C4056 ) C2374_=_C4080( C2374 C4080 ) \nC2379_=_C2384( C2379 C2384 ) C2379_=_C2385( C2379 C2385 ) C2379_=_C2389( C2379 C2389 ) C2379_=_C2391( C2379 C2391 ) C2379_=_C2652( C2379 C2652 ) C2379_=_C2690( C2379 C2690 ) \nC2379_=_C2691( C2379 C2691 ) C2379_=_C2692( C2379 C2692 ) C2379_=_C2694( C2379 C2694 ) C2379_=_C2695( C2379 C2695 ) C2379_=_C2696( C2379 C2696 ) C2379_=_C2697( C2379 C2697 ) \nC2379_=_C2700( C2379 C2700 ) C2379_=_C2701( C2379 C2701 ) C2379_=_C2703( C2379 C2703 ) C2379_=_C2704( C2379 C2704 ) C2379_=_C2707( C2379 C2707 ) C2379_=_C2708( C2379 C2708 ) \nC2379_=_C2709( C2379 C2709 ) C2384_=_C2385( C2384 C2385 ) C2384_=_C2389( C2384 C2389 ) C2384_=_C2391( C2384 C2391 ) C2384_=_C2696( C2384 C2696 ) C2384_=_C2918( C2384 C2918 ) \nC2384_=_C3148( C2384 C3148 ) C2384_=_C3201( C2384 C3201 ) C2384_=_C3278( C2384 C3278 ) C2384_=_C3446( C2384 C3446 ) C2384_=_C3567( C2384 C3567 ) C2384_=_C3568( C2384 C3568 ) \nC2384_=_C3569( C2384 C3569 ) C2384_=_C3570( C2384 C3570 ) C2384_=_C3571( C2384 C3571 ) C2384_=_C3573( C2384 C3573 ) C2384_=_C3575( C2384 C3575 ) C2384_=_C3576( C2384 C3576 ) \nC2384_=_C3579( C2384 C3579 ) C2385_=_C2389( C2385 C2389 ) C2385_=_C2391( C2385 C2391 ) C2385_=_C2920( C2385 C2920 ) C2385_=_C3083( C2385 C3083 ) C2385_=_C3203( C2385 C3203 ) \nC2385_=_C3447( C2385 C3447 ) C2385_=_C3567( C2385 C3567 ) C2385_=_C3600( C2385 C3600 ) C2385_=_C3670( C2385 C3670 ) C2385_=_C3695( C2385 C3695 ) C2385_=_C3696( C2385 C3696 ) \nC2385_=_C3697( C2385 C3697 ) C2385_=_C3699( C2385 C3699 ) C2385_=_C3700( C2385 C3700 ) C2385_=_C3701( C2385 C3701 ) C2385_=_C3702( C2385 C3702 ) C2385_=_C3705( C2385 C3705 ) \nC2389_=_C2391( C2389 C2391 ) C2389_=_C2501( C2389 C2501 ) C2389_=_C2704( C2389 C2704 ) C2389_=_C2857( C2389 C2857 ) C2389_=_C2924( C2389 C2924 ) C2389_=_C3207( C2389 C3207 ) \nC2389_=_C3315( C2389 C3315 ) C2389_=_C3452( C2389 C3452 ) C2389_=_C3562( C2389 C3562 ) C2389_=_C3648( C2389 C3648 ) C2389_=_C3701( C2389 C3701 ) C2389_=_C3716( C2389 C3716 ) \nC2389_=_C3929( C2389 C3929 ) C2389_=_C3997( C2389 C3997 ) C2391_=_C2492( C2391 C2492 ) C2391_=_C2564( C2391 C2564 ) C2391_=_C2972( C2391 C2972 ) C2391_=_C3518( C2391 C3518 ) \nC2391_=_C3758( C2391 C3758 ) C2391_=_C3821( C2391 C3821 ) C2391_=_C4014( C2391 C4014 ) C2391_=_C4021( C2391 C4021 ) C2391_=_C4042( C2391 C4042 ) C2398_=_C2402( C2398 C2402 ) \nC2398_=_C2408( C2398 C2408 ) C2398_=_C2409( C2398 C2409 ) C2398_=_C2852( C2398 C2852 ) C2398_=_C2915( C2398 C2915 ) C2398_=_C3145( C2398 C3145 ) C2398_=_C3211( C2398 C3211 ) \nC2398_=_C3212( C2398 C3212 ) C2398_=_C3214( C2398 C3214 ) C2398_=_C3216( C2398 C3216 ) C2398_=_C3217( C2398 C3217 ) C2398_=_C3219( C2398 C3219 ) C2398_=_C3221( C2398 C3221 ) \nC2398_=_C3222( C2398 C3222 ) C2398_=_C3223( C2398 C3223 ) C2398_=_C3225( C2398 C3225 ) C2402_=_C2408( C2402 C2408 ) C2402_=_C2409( C2402 C2409 ) C2402_=_C2500( C2402 C2500 ) \nC2402_=_C2995( C2402 C2995 ) C2402_=_C3051( C2402 C3051 ) C2402_=_C3154( C2402 C3154 ) C2402_=_C3244( C2402 C3244 ) C2402_=_C3810( C2402 C3810 ) C2402_=_C3812( C2402 C3812 ) \nC2402_=_C3813( C2402 C3813 ) C2402_=_C3815( C2402 C3815 ) C2402_=_C3816( C2402 C3816 ) C2408_=_C2409( C2408 C2409 ) C2408_=_C2503( C2408 C2503 ) C2408_=_C2909( C2408 C2909 ) \nC2408_=_C3057( C2408 C3057 ) C2408_=_C3088( C2408 C3088 ) C2408_=_C3117( C2408 C3117 ) C2408_=_C3606( C2408 C3606 ) C2408_=_C3678( C2408 C3678 ) C2408_=_C3815( C2408 C3815 ) \nC2408_=_C3933( C2408 C3933 ) C2408_=_C3972( C2408 C3972 ) C2408_=_C4039( C2408 C4039 ) C2408_=_C4060( C2408 C4060 ) C2408_=_C4061( C2408 C4061 ) C2409_=_C2861( C2409 C2861 ) \nC2409_=_C2926( C2409 C2926 ) C2409_=_C3223( C2409 C3223 ) C2409_=_C3588( C2409 C3588 ) C2409_=_C3778( C2409 C3778 ) C2409_=_C3869( C2409 C3869 ) C2409_=_C3878( C2409 C3878 ) \nC2409_=_C4001( C2409 C4001 ) C2409_=_C4066( C2409 C4066 ) C2409_=_C4079( C2409 C4079 ) C2429_=_C2430( C2429 C2430 ) C2429_=_C2432( C2429 C2432 ) C2429_=_C2434( C2429 C2434 ) \nC2429_=_C2436( C2429 C2436 ) C2429_=_C2437( C2429 C2437 ) C2429_=_C2439( C2429 C2439 ) C2429_=_C2440( C2429 C2440 ) C2429_=_C2441( C2429 C2441 ) C2429_=_C2442( C2429 C2442 ) \nC2429_=_C2443( C2429 C2443 ) C2429_=_C2445( C2429 C2445 ) C2429_=_C2447( C2429 C2447 ) C2429_=_C2448( C2429 C2448 ) C2429_=_C2506( C2429 C2506 ) C2429_=_C2540( C2429 C2540 ) \nC2429_=_C2541( C2429 C2541 ) C2429_=_C2542( C2429 C2542 ) C2429_=_C2544( C2429 C2544 ) C2429_=_C2545( C2429 C2545 ) C2429_=_C2546( C2429 C2546 ) C2429_=_C2548( C2429 C2548 ) \nC2429_=_C2550( C2429 C2550 ) C2429_=_C2551( C2429 C2551 ) C2429_=_C2552( C2429 C2552 ) C2430_=_C2432( C2430 C2432 ) C2430_=_C2434( C2430 C2434 ) C2430_=_C2436( C2430 C2436 ) \nC2430_=_C2437( C2430 C2437 ) C2430_=_C2439( C2430 C2439 ) C2430_=_C2440( C2430 C2440 ) C2430_=_C2441( C2430 C2441 ) C2430_=_C2442( C2430 C2442 ) C2430_=_C2443( C2430 C2443 ) \nC2430_=_C2445( C2430 C2445 ) C2430_=_C2447( C2430 C2447 ) C2430_=_C2448( C2430 C2448 ) C2430_=_C2710( C2430 C2710 ) C2430_=_C2717( C2430 C2717 ) C2430_=_C2719( C2430 C2719 ) \nC2430_=_C2722( C2430 C2722 ) C2432_=_C2434( C2432 C2434 ) C2432_=_C2436( C2432 C2436 ) C2432_=_C2437( C2432 C2437 ) C2432_=_C2439( C2432 C2439 ) C2432_=_C2440( C2432 C2440 ) \nC2432_=_C2441( C2432 C2441 ) C2432_=_C2442( C2432 C2442 ) C2432_=_C2443( C2432 C2443 ) C2432_=_C2445( C2432 C2445 ) C2432_=_C2447( C2432 C2447 ) C2432_=_C2448( C2432 C2448 ) \nC2432_=_C2786( C2432 C2786 ) C2432_=_C2887( C2432 C2887 ) C2432_=_C2930( C2432 C2930 ) C2432_=_C2949( C2432 C2949 ) C2432_=_C3121( C2432 C3121 ) C2432_=_C3164( C2432 C3164 ) \nC2432_=_C3183( C2432 C3183 ) C2432_=_C3185( C2432 C3185 ) C2432_=_C3186( C2432 C3186 ) C2432_=_C3188( C2432 C3188 ) C2432_=_C3189( C2432 C3189 ) C2432_=_C3191( C2432 C3191 ) \nC2434_=_C2436( C2434 C2436 ) C2434_=_C2437( C2434 C2437 ) C2434_=_C2439( C2434 C2439 ) C2434_=_C2440( C2434 C2440 ) C2434_=_C2441( C2434 C2441 ) C2434_=_C2442( C2434 C2442 ) \nC2434_=_C2443( C2434 C2443 ) C2434_=_C2445( C2434 C2445 ) C2434_=_C2447( C2434 C2447 ) C2434_=_C2448( C2434 C2448 ) C2434_=_C2545( C2434 C2545 ) C2434_=_C3183( C2434 C3183 ) \nC2434_=_C3241( C2434 C3241 ) C2434_=_C3243( C2434 C3243 ) C2434_=_C3244( C2434 C3244 ) C2434_=_C3246( C2434 C3246 ) C2434_=_C3247( C2434 C3247 ) C2436_=_C2437( C2436 C2437 ) \nC2436_=_C2439( C2436 C2439 ) C2436_=_C2440( C2436 C2440 ) C2436_=_C2441( C2436 C2441 ) C2436_=_C2442( C2436 C2442 ) C2436_=_C2443( C2436 C2443 ) C2436_=_C2445( C2436 C2445 ) \nC2436_=_C2447( C2436 C2447 ) C2436_=_C2448( C2436 C2448 ) C2436_=_C2789( C2436 C2789 ) C2436_=_C3289( C2436 C3289 ) C2436_=_C3301( C2436 C3301 ) C2436_=_C3302( C2436 C3302 ) \nC2436_=_C3306( C2436 C3306 ) C2436_=_C3308( C2436 C3308 ) C2437_=_C2439( C2437 C2439 ) C2437_=_C2440( C2437 C2440 ) C2437_=_C2441( C2437 C2441 ) C2437_=_C2442( C2437 C2442 ) \nC2437_=_C2443( C2437 C2443 ) C2437_=_C2445( C2437 C2445 ) C2437_=_C2447( C2437 C2447 ) C2437_=_C2448( C2437 C2448 ) C2437_=_C3227( C2437 C3227 ) C2437_=_C3337( C2437 C3337 ) \nC2437_=_C3341( C2437 C3341 ) C2439_=_C2440( C2439 C2440 ) C2439_=_C2441(</w:t>
      </w:r>
    </w:p>
    <w:p>
      <w:pPr>
        <w:pStyle w:val="PreformattedText"/>
        <w:bidi w:val="0"/>
        <w:spacing w:before="0" w:after="0"/>
        <w:jc w:val="left"/>
        <w:rPr/>
      </w:pPr>
      <w:r>
        <w:rPr/>
        <w:t xml:space="preserve"> </w:t>
      </w:r>
      <w:r>
        <w:rPr/>
        <w:t>C2439 C2441 ) C2439_=_C2442( C2439 C2442 ) C2439_=_C2443( C2439 C2443 ) C2439_=_C2445( C2439 C2445 ) \nC2439_=_C2447( C2439 C2447 ) C2439_=_C2448( C2439 C2448 ) C2439_=_C2870( C2439 C2870 ) C2439_=_C3231( C2439 C3231 ) C2439_=_C3346( C2439 C3346 ) C2439_=_C3372( C2439 C3372 ) \nC2439_=_C3412( C2439 C3412 ) C2439_=_C3506( C2439 C3506 ) C2439_=_C3508( C2439 C3508 ) C2440_=_C2441( C2440 C2441 ) C2440_=_C2442( C2440 C2442 ) C2440_=_C2443( C2440 C2443 ) \nC2440_=_C2445( C2440 C2445 ) C2440_=_C2447( C2440 C2447 ) C2440_=_C2448( C2440 C2448 ) C2440_=_C3232( C2440 C3232 ) C2440_=_C3514( C2440 C3514 ) C2440_=_C3518( C2440 C3518 ) \nC2441_=_C2442( C2441 C2442 ) C2441_=_C2443( C2441 C2443 ) C2441_=_C2445( C2441 C2445 ) C2441_=_C2447( C2441 C2447 ) C2441_=_C2448( C2441 C2448 ) C2441_=_C2592( C2441 C2592 ) \nC2441_=_C2607( C2441 C2607 ) C2441_=_C2792( C2441 C2792 ) C2441_=_C2994( C2441 C2994 ) C2441_=_C3241( C2441 C3241 ) C2441_=_C3266( C2441 C3266 ) C2441_=_C3323( C2441 C3323 ) \nC2441_=_C3405( C2441 C3405 ) C2441_=_C3521( C2441 C3521 ) C2441_=_C3522( C2441 C3522 ) C2441_=_C3523( C2441 C3523 ) C2441_=_C3525( C2441 C3525 ) C2441_=_C3526( C2441 C3526 ) \nC2442_=_C2443( C2442 C2443 ) C2442_=_C2445( C2442 C2445 ) C2442_=_C2447( C2442 C2447 ) C2442_=_C2448( C2442 C2448 ) C2442_=_C2642( C2442 C2642 ) C2442_=_C2838( C2442 C2838 ) \nC2442_=_C3243( C2442 C3243 ) C2442_=_C3460( C2442 C3460 ) C2442_=_C3471( C2442 C3471 ) C2442_=_C3631( C2442 C3631 ) C2442_=_C3634( C2442 C3634 ) C2442_=_C3637( C2442 C3637 ) \nC2442_=_C3638( C2442 C3638 ) C2442_=_C3639( C2442 C3639 ) C2443_=_C2445( C2443 C2445 ) C2443_=_C2447( C2443 C2447 ) C2443_=_C2448( C2443 C2448 ) C2443_=_C2458( C2443 C2458 ) \nC2443_=_C3216( C2443 C3216 ) C2443_=_C3235( C2443 C3235 ) C2443_=_C3568( C2443 C3568 ) C2443_=_C3707( C2443 C3707 ) C2443_=_C3711( C2443 C3711 ) C2445_=_C2447( C2445 C2447 ) \nC2445_=_C2448( C2445 C2448 ) C2445_=_C2901( C2445 C2901 ) C2445_=_C3237( C2445 C3237 ) C2445_=_C3744( C2445 C3744 ) C2445_=_C3766( C2445 C3766 ) C2447_=_C2448( C2447 C2448 ) \nC2447_=_C2627( C2447 C2627 ) C2447_=_C2829( C2447 C2829 ) C2447_=_C3098( C2447 C3098 ) C2447_=_C3246( C2447 C3246 ) C2447_=_C3676( C2447 C3676 ) C2447_=_C3766( C2447 C3766 ) \nC2447_=_C3805( C2447 C3805 ) C2447_=_C4004( C2447 C4004 ) C2447_=_C4008( C2447 C4008 ) C2447_=_C4009( C2447 C4009 ) C2447_=_C4010( C2447 C4010 ) C2447_=_C4011( C2447 C4011 ) \nC2447_=_C4012( C2447 C4012 ) C2448_=_C2797( C2448 C2797 ) C2448_=_C3300( C2448 C3300 ) C2448_=_C3426( C2448 C3426 ) C2448_=_C3638( C2448 C3638 ) C2448_=_C3750( C2448 C3750 ) \nC2448_=_C3775( C2448 C3775 ) C2448_=_C3926( C2448 C3926 ) C2449_=_C2451( C2449 C2451 ) C2449_=_C2452( C2449 C2452 ) C2449_=_C2454( C2449 C2454 ) C2449_=_C2455( C2449 C2455 ) \nC2449_=_C2456( C2449 C2456 ) C2449_=_C2458( C2449 C2458 ) C2449_=_C2461( C2449 C2461 ) C2449_=_C2462( C2449 C2462 ) C2449_=_C2464( C2449 C2464 ) C2449_=_C2465( C2449 C2465 ) \nC2449_=_C2652( C2449 C2652 ) C2449_=_C2658( C2449 C2658 ) C2451_=_C2452( C2451 C2452 ) C2451_=_C2454( C2451 C2454 ) C2451_=_C2455( C2451 C2455 ) C2451_=_C2456( C2451 C2456 ) \nC2451_=_C2458( C2451 C2458 ) C2451_=_C2461( C2451 C2461 ) C2451_=_C2462( C2451 C2462 ) C2451_=_C2464( C2451 C2464 ) C2451_=_C2465( C2451 C2465 ) C2451_=_C3145( C2451 C3145 ) \nC2451_=_C3148( C2451 C3148 ) C2451_=_C3154( C2451 C3154 ) C2451_=_C3158( C2451 C3158 ) C2451_=_C3161( C2451 C3161 ) C2452_=_C2454( C2452 C2454 ) C2452_=_C2455( C2452 C2455 ) \nC2452_=_C2456( C2452 C2456 ) C2452_=_C2458( C2452 C2458 ) C2452_=_C2461( C2452 C2461 ) C2452_=_C2462( C2452 C2462 ) C2452_=_C2464( C2452 C2464 ) C2452_=_C2465( C2452 C2465 ) \nC2454_=_C2455( C2454 C2455 ) C2454_=_C2456( C2454 C2456 ) C2454_=_C2458( C2454 C2458 ) C2454_=_C2461( C2454 C2461 ) C2454_=_C2462( C2454 C2462 ) C2454_=_C2464( C2454 C2464 ) \nC2454_=_C2465( C2454 C2465 ) C2454_=_C3211( C2454 C3211 ) C2454_=_C3276( C2454 C3276 ) C2454_=_C3278( C2454 C3278 ) C2454_=_C3286( C2454 C3286 ) C2455_=_C2456( C2455 C2456 ) \nC2455_=_C2458( C2455 C2458 ) C2455_=_C2461( C2455 C2461 ) C2455_=_C2462( C2455 C2462 ) C2455_=_C2464( C2455 C2464 ) C2455_=_C2465( C2455 C2465 ) C2455_=_C2899( C2455 C2899 ) \nC2455_=_C3289( C2455 C3289 ) C2455_=_C3293( C2455 C3293 ) C2455_=_C3295( C2455 C3295 ) C2455_=_C3296( C2455 C3296 ) C2455_=_C3297( C2455 C3297 ) C2455_=_C3298( C2455 C3298 ) \nC2455_=_C3299( C2455 C3299 ) C2455_=_C3300( C2455 C3300 ) C2456_=_C2458( C2456 C2458 ) C2456_=_C2461( C2456 C2461 ) C2456_=_C2462( C2456 C2462 ) C2456_=_C2464( C2456 C2464 ) \nC2456_=_C2465( C2456 C2465 ) C2456_=_C3471( C2456 C3471 ) C2456_=_C3473( C2456 C3473 ) C2458_=_C2461( C2458 C2461 ) C2458_=_C2462( C2458 C2462 ) C2458_=_C2464( C2458 C2464 ) \nC2458_=_C2465( C2458 C2465 ) C2458_=_C3216( C2458 C3216 ) C2458_=_C3235( C2458 C3235 ) C2458_=_C3568( C2458 C3568 ) C2458_=_C3707( C2458 C3707 ) C2458_=_C3711( C2458 C3711 ) \nC2461_=_C2462( C2461 C2462 ) C2461_=_C2464( C2461 C2464 ) C2461_=_C2465( C2461 C2465 ) C2461_=_C3222( C2461 C3222 ) C2461_=_C3576( C2461 C3576 ) C2461_=_C3835( C2461 C3835 ) \nC2461_=_C4029( C2461 C4029 ) C2462_=_C2464( C2462 C2464 ) C2462_=_C2465( C2462 C2465 ) C2462_=_C3922( C2462 C3922 ) C2462_=_C4009( C2462 C4009 ) C2464_=_C2465( C2464 C2465 ) \nC2464_=_C2911( C2464 C2911 ) C2464_=_C3299( C2464 C3299 ) C2464_=_C3637( C2464 C3637 ) C2464_=_C3847( C2464 C3847 ) C2464_=_C3925( C2464 C3925 ) C2464_=_C3975( C2464 C3975 ) \nC2492_=_C2564( C2492 C2564 ) C2492_=_C2972( C2492 C2972 ) C2492_=_C3518( C2492 C3518 ) C2492_=_C3758( C2492 C3758 ) C2492_=_C3821( C2492 C3821 ) C2492_=_C4014( C2492 C4014 ) \nC2492_=_C4021( C2492 C4021 ) C2492_=_C4042( C2492 C4042 ) C2500_=_C2501( C2500 C2501 ) C2500_=_C2503( C2500 C2503 ) C2500_=_C2995( C2500 C2995 ) C2500_=_C3051( C2500 C3051 ) \nC2500_=_C3154( C2500 C3154 ) C2500_=_C3244( C2500 C3244 ) C2500_=_C3810( C2500 C3810 ) C2500_=_C3812( C2500 C3812 ) C2500_=_C3813( C2500 C3813 ) C2500_=_C3815( C2500 C3815 ) \nC2500_=_C3816( C2500 C3816 ) C2501_=_C2503( C2501 C2503 ) C2501_=_C2704( C2501 C2704 ) C2501_=_C2857( C2501 C2857 ) C2501_=_C2924( C2501 C2924 ) C2501_=_C3207( C2501 C3207 ) \nC2501_=_C3315( C2501 C3315 ) C2501_=_C3452( C2501 C3452 ) C2501_=_C3562( C2501 C3562 ) C2501_=_C3648( C2501 C3648 ) C2501_=_C3701( C2501 C3701 ) C2501_=_C3716( C2501 C3716 ) \nC2501_=_C3929( C2501 C3929 ) C2501_=_C3997( C2501 C3997 ) C2503_=_C2909( C2503 C2909 ) C2503_=_C3057( C2503 C3057 ) C2503_=_C3088( C2503 C3088 ) C2503_=_C3117( C2503 C3117 ) \nC2503_=_C3606( C2503 C3606 ) C2503_=_C3678( C2503 C3678 ) C2503_=_C3815( C2503 C3815 ) C2503_=_C3933( C2503 C3933 ) C2503_=_C3972( C2503 C3972 ) C2503_=_C4039( C2503 C4039 ) \nC2503_=_C4060( C2503 C4060 ) C2503_=_C4061( C2503 C4061 ) C2506_=_C2519( C2506 C2519 ) C2506_=_C2540( C2506 C2540 ) C2506_=_C2541( C2506 C2541 ) C2506_=_C2542( C2506 C2542 ) \nC2506_=_C2544( C2506 C2544 ) C2506_=_C2545( C2506 C2545 ) C2506_=_C2546( C2506 C2546 ) C2506_=_C2548( C2506 C2548 ) C2506_=_C2550( C2506 C2550 ) C2506_=_C2551( C2506 C2551 ) \nC2506_=_C2552( C2506 C2552 ) C2519_=_C2986( C2519 C2986 ) C2519_=_C3000( C2519 C3000 ) C2519_=_C3055( C2519 C3055 ) C2519_=_C3158( C2519 C3158 ) C2519_=_C3247( C2519 C3247 ) \nC2519_=_C3625( C2519 C3625 ) C2519_=_C3742( C2519 C3742 ) C2519_=_C3852( C2519 C3852 ) C2519_=_C3857( C2519 C3857 ) C2519_=_C4020( C2519 C4020 ) C2519_=_C4037( C2519 C4037 ) \nC2519_=_C4041( C2519 C4041 ) C2523_=_C2525( C2523 C2525 ) C2523_=_C2528( C2523 C2528 ) C2523_=_C2529( C2523 C2529 ) C2523_=_C2531( C2523 C2531 ) C2523_=_C2532( C2523 C2532 ) \nC2523_=_C2534( C2523 C2534 ) C2523_=_C2537( C2523 C2537 ) C2523_=_C2539( C2523 C2539 ) C2523_=_C2672( C2523 C2672 ) C2523_=_C2683( C2523 C2683 ) C2523_=_C2685( C2523 C2685 ) \nC2523_=_C2688( C2523 C2688 ) C2525_=_C2528( C2525 C2528 ) C2525_=_C2529( C2525 C2529 ) C2525_=_C2531( C2525 C2531 ) C2525_=_C2532( C2525 C2532 ) C2525_=_C2534( C2525 C2534 ) \nC2525_=_C2537( C2525 C2537 ) C2525_=_C2539( C2525 C2539 ) C2525_=_C2692( C2525 C2692 ) C2525_=_C3201( C2525 C3201 ) C2525_=_C3203( C2525 C3203 ) C2525_=_C3207( C2525 C3207 ) \nC2525_=_C3209( C2525 C3209 ) C2528_=_C2529( C2528 C2529 ) C2528_=_C2531( C2528 C2531 ) C2528_=_C2532( C2528 C2532 ) C2528_=_C2534( C2528 C2534 ) C2528_=_C2537( C2528 C2537 ) \nC2528_=_C2539( C2528 C2539 ) C2528_=_C3109( C2528 C3109 ) C2528_=_C3212( C2528 C3212 ) C2528_=_C3460( C2528 C3460 ) C2528_=_C3461( C2528 C3461 ) C2528_=_C3462( C2528 C3462 ) \nC2528_=_C3464( C2528 C3464 ) C2529_=_C2531( C2529 C2531 ) C2529_=_C2532( C2529 C2532 ) C2529_=_C2534( C2529 C2534 ) C2529_=_C2537( C2529 C2537 ) C2529_=_C2539( C2529 C2539 ) \nC2529_=_C3374( C2529 C3374 ) C2529_=_C3561( C2529 C3561 ) C2529_=_C3562( C2529 C3562 ) C2529_=_C3565( C2529 C3565 ) C2531_=_C2532( C2531 C2532 ) C2531_=_C2534( C2531 C2534 ) \nC2531_=_C2537( C2531 C2537 ) C2531_=_C2539( C2531 C2539 ) C2531_=_C3375( C2531 C3375 ) C2531_=_C3506( C2531 C3506 ) C2531_=_C3556( C2531 C3556 ) C2531_=_C3561( C2531 C3561 ) \nC2531_=_C3647( C2531 C3647 ) C2531_=_C3648( C2531 C3648 ) C2531_=_C3650( C2531 C3650 ) C2531_=_C3652( C2531 C3652 ) C2532_=_C2534( C2532 C2534 ) C2532_=_C2537( C2532 C2537 ) \nC2532_=_C2539( C2532 C2539 ) C2532_=_C3423( C2532 C3423 ) C2532_=_C3571( C2532 C3571 ) C2532_=_C3818( C2532 C3818 ) C2532_=_C3821( C2532 C3821 ) C2532_=_C3823( C2532 C3823 ) \nC2532_=_C3824( C2532 C3824 ) C2534_=_C2537( C2534 C2537 ) C2534_=_C2539( C2534 C2539 ) C2534_=_C3113( C2534 C3113 ) C2534_=_C3219( C2534 C3219 ) C2534_=_C3540( C2534 C3540 ) \nC2534_=_C3634( C2534 C3634 ) C2534_=_C3700( C2534 C3700 ) C2534_=_C3881( C2534 C3881 ) C2534_=_C3932( C2534 C3932 ) C2534_=_C3933( C2534 C3933 ) C2537_=_C2539( C2537 C2539 ) \nC2537_=_C3191( C2537 C3191 ) C2537_=_C4056( C2537 C4056 ) C2539_=_C2707( C2539 C2707 ) C2539_=_C3427( C2539 C3427 ) C2539_=_C4080( C2539 C4080 ) C2540_=_C2541( C2540 C2541 ) \nC2540_=_C2542( C2540 C2542 ) C2540_=_C2544( C2540 C2544 ) C2540_=_C2545( C2540 C2545 ) C2540_=_C2546( C2540 C2546 ) C2540_=_C2548(</w:t>
      </w:r>
    </w:p>
    <w:p>
      <w:pPr>
        <w:pStyle w:val="PreformattedText"/>
        <w:bidi w:val="0"/>
        <w:spacing w:before="0" w:after="0"/>
        <w:jc w:val="left"/>
        <w:rPr/>
      </w:pPr>
      <w:r>
        <w:rPr/>
        <w:t xml:space="preserve"> </w:t>
      </w:r>
      <w:r>
        <w:rPr/>
        <w:t>C2540 C2548 ) C2540_=_C2550( C2540 C2550 ) \nC2540_=_C2551( C2540 C2551 ) C2540_=_C2552( C2540 C2552 ) C2540_=_C2569( C2540 C2569 ) C2541_=_C2542( C2541 C2542 ) C2541_=_C2544( C2541 C2544 ) C2541_=_C2545( C2541 C2545 ) \nC2541_=_C2546( C2541 C2546 ) C2541_=_C2548( C2541 C2548 ) C2541_=_C2550( C2541 C2550 ) C2541_=_C2551( C2541 C2551 ) C2541_=_C2552( C2541 C2552 ) C2541_=_C2864( C2541 C2864 ) \nC2541_=_C2884( C2541 C2884 ) C2541_=_C2978( C2541 C2978 ) C2541_=_C2980( C2541 C2980 ) C2541_=_C2986( C2541 C2986 ) C2541_=_C2989( C2541 C2989 ) C2542_=_C2544( C2542 C2544 ) \nC2542_=_C2545( C2542 C2545 ) C2542_=_C2546( C2542 C2546 ) C2542_=_C2548( C2542 C2548 ) C2542_=_C2550( C2542 C2550 ) C2542_=_C2551( C2542 C2551 ) C2542_=_C2552( C2542 C2552 ) \nC2542_=_C3051( C2542 C3051 ) C2542_=_C3053( C2542 C3053 ) C2542_=_C3055( C2542 C3055 ) C2542_=_C3057( C2542 C3057 ) C2544_=_C2545( C2544 C2545 ) C2544_=_C2546( C2544 C2546 ) \nC2544_=_C2548( C2544 C2548 ) C2544_=_C2550( C2544 C2550 ) C2544_=_C2551( C2544 C2551 ) C2544_=_C2552( C2544 C2552 ) C2544_=_C2569( C2544 C2569 ) C2544_=_C2710( C2544 C2710 ) \nC2544_=_C3226( C2544 C3226 ) C2544_=_C3227( C2544 C3227 ) C2544_=_C3229( C2544 C3229 ) C2544_=_C3231( C2544 C3231 ) C2544_=_C3232( C2544 C3232 ) C2544_=_C3233( C2544 C3233 ) \nC2544_=_C3235( C2544 C3235 ) C2544_=_C3237( C2544 C3237 ) C2544_=_C3238( C2544 C3238 ) C2544_=_C3239( C2544 C3239 ) C2545_=_C2546( C2545 C2546 ) C2545_=_C2548( C2545 C2548 ) \nC2545_=_C2550( C2545 C2550 ) C2545_=_C2551( C2545 C2551 ) C2545_=_C2552( C2545 C2552 ) C2545_=_C3183( C2545 C3183 ) C2545_=_C3241( C2545 C3241 ) C2545_=_C3243( C2545 C3243 ) \nC2545_=_C3244( C2545 C3244 ) C2545_=_C3246( C2545 C3246 ) C2545_=_C3247( C2545 C3247 ) C2546_=_C2548( C2546 C2548 ) C2546_=_C2550( C2546 C2550 ) C2546_=_C2551( C2546 C2551 ) \nC2546_=_C2552( C2546 C2552 ) C2546_=_C3226( C2546 C3226 ) C2546_=_C3254( C2546 C3254 ) C2548_=_C2550( C2548 C2550 ) C2548_=_C2551( C2548 C2551 ) C2548_=_C2552( C2548 C2552 ) \nC2548_=_C3619( C2548 C3619 ) C2548_=_C3625( C2548 C3625 ) C2550_=_C2551( C2550 C2551 ) C2550_=_C2552( C2550 C2552 ) C2550_=_C3416( C2550 C3416 ) C2550_=_C3742( C2550 C3742 ) \nC2551_=_C2552( C2551 C2552 ) C2551_=_C3217( C2551 C3217 ) C2551_=_C3238( C2551 C3238 ) C2551_=_C3778( C2551 C3778 ) C2552_=_C3842( C2552 C3842 ) C2552_=_C3852( C2552 C3852 ) \nC2564_=_C2972( C2564 C2972 ) C2564_=_C3518( C2564 C3518 ) C2564_=_C3758( C2564 C3758 ) C2564_=_C3821( C2564 C3821 ) C2564_=_C4014( C2564 C4014 ) C2564_=_C4021( C2564 C4021 ) \nC2564_=_C4042( C2564 C4042 ) C2569_=_C2710( C2569 C2710 ) C2569_=_C3226( C2569 C3226 ) C2569_=_C3227( C2569 C3227 ) C2569_=_C3229( C2569 C3229 ) C2569_=_C3231( C2569 C3231 ) \nC2569_=_C3232( C2569 C3232 ) C2569_=_C3233( C2569 C3233 ) C2569_=_C3235( C2569 C3235 ) C2569_=_C3237( C2569 C3237 ) C2569_=_C3238( C2569 C3238 ) C2569_=_C3239( C2569 C3239 ) \nC2592_=_C2607( C2592 C2607 ) C2592_=_C2792( C2592 C2792 ) C2592_=_C2994( C2592 C2994 ) C2592_=_C3241( C2592 C3241 ) C2592_=_C3266( C2592 C3266 ) C2592_=_C3323( C2592 C3323 ) \nC2592_=_C3405( C2592 C3405 ) C2592_=_C3521( C2592 C3521 ) C2592_=_C3522( C2592 C3522 ) C2592_=_C3523( C2592 C3523 ) C2592_=_C3525( C2592 C3525 ) C2592_=_C3526( C2592 C3526 ) \nC2607_=_C2609( C2607 C2609 ) C2607_=_C2792( C2607 C2792 ) C2607_=_C2994( C2607 C2994 ) C2607_=_C3241( C2607 C3241 ) C2607_=_C3266( C2607 C3266 ) C2607_=_C3323( C2607 C3323 ) \nC2607_=_C3405( C2607 C3405 ) C2607_=_C3521( C2607 C3521 ) C2607_=_C3522( C2607 C3522 ) C2607_=_C3523( C2607 C3523 ) C2607_=_C3525( C2607 C3525 ) C2607_=_C3526( C2607 C3526 ) \nC2609_=_C2719( C2609 C2719 ) C2609_=_C2810( C2609 C2810 ) C2609_=_C3295( C2609 C3295 ) C2609_=_C3538( C2609 C3538 ) C2609_=_C3685( C2609 C3685 ) C2609_=_C3842( C2609 C3842 ) \nC2609_=_C3843( C2609 C3843 ) C2609_=_C3844( C2609 C3844 ) C2609_=_C3846( C2609 C3846 ) C2609_=_C3847( C2609 C3847 ) C2609_=_C3848( C2609 C3848 ) C2609_=_C3849( C2609 C3849 ) \nC2620_=_C2627( C2620 C2627 ) C2620_=_C2899( C2620 C2899 ) C2620_=_C2900( C2620 C2900 ) C2620_=_C2901( C2620 C2901 ) C2620_=_C2902( C2620 C2902 ) C2620_=_C2905( C2620 C2905 ) \nC2620_=_C2907( C2620 C2907 ) C2620_=_C2908( C2620 C2908 ) C2620_=_C2909( C2620 C2909 ) C2620_=_C2910( C2620 C2910 ) C2620_=_C2911( C2620 C2911 ) C2620_=_C2912( C2620 C2912 ) \nC2620_=_C2913( C2620 C2913 ) C2627_=_C2829( C2627 C2829 ) C2627_=_C3098( C2627 C3098 ) C2627_=_C3246( C2627 C3246 ) C2627_=_C3676( C2627 C3676 ) C2627_=_C3766( C2627 C3766 ) \nC2627_=_C3805( C2627 C3805 ) C2627_=_C4004( C2627 C4004 ) C2627_=_C4008( C2627 C4008 ) C2627_=_C4009( C2627 C4009 ) C2627_=_C4010( C2627 C4010 ) C2627_=_C4011( C2627 C4011 ) \nC2627_=_C4012( C2627 C4012 ) C2634_=_C2639( C2634 C2639 ) C2634_=_C2642( C2634 C2642 ) C2634_=_C2644( C2634 C2644 ) C2634_=_C2729( C2634 C2729 ) C2634_=_C2884( C2634 C2884 ) \nC2634_=_C2885( C2634 C2885 ) C2634_=_C2886( C2634 C2886 ) C2634_=_C2887( C2634 C2887 ) C2634_=_C2889( C2634 C2889 ) C2634_=_C2891( C2634 C2891 ) C2634_=_C2892( C2634 C2892 ) \nC2634_=_C2893( C2634 C2893 ) C2634_=_C2894( C2634 C2894 ) C2634_=_C2895( C2634 C2895 ) C2634_=_C2897( C2634 C2897 ) C2639_=_C2642( C2639 C2642 ) C2639_=_C2644( C2639 C2644 ) \nC2639_=_C2868( C2639 C2868 ) C2639_=_C2951( C2639 C2951 ) C2639_=_C3063( C2639 C3063 ) C2639_=_C3077( C2639 C3077 ) C2639_=_C3229( C2639 C3229 ) C2639_=_C3344( C2639 C3344 ) \nC2639_=_C3371( C2639 C3371 ) C2639_=_C3372( C2639 C3372 ) C2639_=_C3373( C2639 C3373 ) C2639_=_C3374( C2639 C3374 ) C2639_=_C3375( C2639 C3375 ) C2639_=_C3376( C2639 C3376 ) \nC2639_=_C3378( C2639 C3378 ) C2639_=_C3379( C2639 C3379 ) C2639_=_C3381( C2639 C3381 ) C2642_=_C2644( C2642 C2644 ) C2642_=_C2838( C2642 C2838 ) C2642_=_C3243( C2642 C3243 ) \nC2642_=_C3460( C2642 C3460 ) C2642_=_C3471( C2642 C3471 ) C2642_=_C3631( C2642 C3631 ) C2642_=_C3634( C2642 C3634 ) C2642_=_C3637( C2642 C3637 ) C2642_=_C3638( C2642 C3638 ) \nC2642_=_C3639( C2642 C3639 ) C2644_=_C2722( C2644 C2722 ) C2644_=_C2828( C2644 C2828 ) C2644_=_C2842( C2644 C2842 ) C2644_=_C3096( C2644 C3096 ) C2644_=_C3327( C2644 C3327 ) \nC2644_=_C3473( C2644 C3473 ) C2644_=_C3641( C2644 C3641 ) C2644_=_C3827( C2644 C3827 ) C2644_=_C3921( C2644 C3921 ) C2644_=_C3922( C2644 C3922 ) C2644_=_C3923( C2644 C3923 ) \nC2644_=_C3924( C2644 C3924 ) C2644_=_C3925( C2644 C3925 ) C2644_=_C3926( C2644 C3926 ) C2644_=_C3927( C2644 C3927 ) C2644_=_C3928( C2644 C3928 ) C2652_=_C2658( C2652 C2658 ) \nC2652_=_C2690( C2652 C2690 ) C2652_=_C2691( C2652 C2691 ) C2652_=_C2692( C2652 C2692 ) C2652_=_C2694( C2652 C2694 ) C2652_=_C2695( C2652 C2695 ) C2652_=_C2696( C2652 C2696 ) \nC2652_=_C2697( C2652 C2697 ) C2652_=_C2700( C2652 C2700 ) C2652_=_C2701( C2652 C2701 ) C2652_=_C2703( C2652 C2703 ) C2652_=_C2704( C2652 C2704 ) C2652_=_C2707( C2652 C2707 ) \nC2652_=_C2708( C2652 C2708 ) C2652_=_C2709( C2652 C2709 ) C2658_=_C2773( C2658 C2773 ) C2658_=_C3166( C2658 C3166 ) C2658_=_C3301( C2658 C3301 ) C2658_=_C3321( C2658 C3321 ) \nC2658_=_C3371( C2658 C3371 ) C2658_=_C3412( C2658 C3412 ) C2658_=_C3413( C2658 C3413 ) C2658_=_C3415( C2658 C3415 ) C2658_=_C3416( C2658 C3416 ) C2658_=_C3417( C2658 C3417 ) \nC2658_=_C3418( C2658 C3418 ) C2658_=_C3419( C2658 C3419 ) C2658_=_C3420( C2658 C3420 ) C2672_=_C2683( C2672 C2683 ) C2672_=_C2685( C2672 C2685 ) C2672_=_C2688( C2672 C2688 ) \nC2672_=_C2799( C2672 C2799 ) C2672_=_C2928( C2672 C2928 ) C2672_=_C2929( C2672 C2929 ) C2672_=_C2930( C2672 C2930 ) C2672_=_C2931( C2672 C2931 ) C2672_=_C2932( C2672 C2932 ) \nC2672_=_C2933( C2672 C2933 ) C2672_=_C2934( C2672 C2934 ) C2672_=_C2935( C2672 C2935 ) C2672_=_C2936( C2672 C2936 ) C2672_=_C2937( C2672 C2937 ) C2672_=_C2939( C2672 C2939 ) \nC2672_=_C2940( C2672 C2940 ) C2672_=_C2941( C2672 C2941 ) C2672_=_C2942( C2672 C2942 ) C2672_=_C2943( C2672 C2943 ) C2672_=_C2944( C2672 C2944 ) C2683_=_C2685( C2683 C2685 ) \nC2683_=_C2688( C2683 C2688 ) C2683_=_C3135( C2683 C3135 ) C2683_=_C3546( C2683 C3546 ) C2683_=_C3803( C2683 C3803 ) C2683_=_C3862( C2683 C3862 ) C2683_=_C3872( C2683 C3872 ) \nC2683_=_C3889( C2683 C3889 ) C2683_=_C3890( C2683 C3890 ) C2683_=_C3891( C2683 C3891 ) C2683_=_C3892( C2683 C3892 ) C2683_=_C3894( C2683 C3894 ) C2683_=_C3895( C2683 C3895 ) \nC2683_=_C3897( C2683 C3897 ) C2685_=_C2688( C2685 C2688 ) C2685_=_C2941( C2685 C2941 ) C2685_=_C3137( C2685 C3137 ) C2685_=_C3297( C2685 C3297 ) C2685_=_C3550( C2685 C3550 ) \nC2685_=_C3890( C2685 C3890 ) C2685_=_C3914( C2685 C3914 ) C2685_=_C3971( C2685 C3971 ) C2685_=_C3972( C2685 C3972 ) C2685_=_C3973( C2685 C3973 ) C2685_=_C3974( C2685 C3974 ) \nC2685_=_C3975( C2685 C3975 ) C2685_=_C3976( C2685 C3976 ) C2688_=_C3161( C2688 C3161 ) C2688_=_C3209( C2688 C3209 ) C2688_=_C3286( C2688 C3286 ) C2688_=_C3565( C2688 C3565 ) \nC2688_=_C3650( C2688 C3650 ) C2688_=_C3711( C2688 C3711 ) C2688_=_C3823( C2688 C3823 ) C2688_=_C4029( C2688 C4029 ) C2688_=_C4056( C2688 C4056 ) C2688_=_C4080( C2688 C4080 ) \nC2690_=_C2691( C2690 C2691 ) C2690_=_C2692( C2690 C2692 ) C2690_=_C2694( C2690 C2694 ) C2690_=_C2695( C2690 C2695 ) C2690_=_C2696( C2690 C2696 ) C2690_=_C2697( C2690 C2697 ) \nC2690_=_C2700( C2690 C2700 ) C2690_=_C2701( C2690 C2701 ) C2690_=_C2703( C2690 C2703 ) C2690_=_C2704( C2690 C2704 ) C2690_=_C2707( C2690 C2707 ) C2690_=_C2708( C2690 C2708 ) \nC2690_=_C2709( C2690 C2709 ) C2690_=_C2915( C2690 C2915 ) C2690_=_C2918( C2690 C2918 ) C2690_=_C2920( C2690 C2920 ) C2690_=_C2924( C2690 C2924 ) C2690_=_C2926( C2690 C2926 ) \nC2691_=_C2692( C2691 C2692 ) C2691_=_C2694( C2691 C2694 ) C2691_=_C2695( C2691 C2695 ) C2691_=_C2696( C2691 C2696 ) C2691_=_C2697( C2691 C2697 ) C2691_=_C2700( C2691 C2700 ) \nC2691_=_C2701( C2691 C2701 ) C2691_=_C2703( C2691 C2703 ) C2691_=_C2704( C2691 C2704 ) C2691_=_C2707( C2691 C2707 ) C2691_=_C2708( C2691 C2708 ) C2691_=_C2709( C2691 C2709 ) \nC2691_=_C3029( C2691 C3029 ) C2692_=_C2694( C2692 C2694 ) C2692_=_C2695( C2692 C2695 ) C2692_=_C2696( C2692 C2696 ) C2692_=_C2697( C2692 C2697 ) C2692_=_C2700( C2692 C2700 ) \nC2692_=_C2701(</w:t>
      </w:r>
    </w:p>
    <w:p>
      <w:pPr>
        <w:pStyle w:val="PreformattedText"/>
        <w:bidi w:val="0"/>
        <w:spacing w:before="0" w:after="0"/>
        <w:jc w:val="left"/>
        <w:rPr/>
      </w:pPr>
      <w:r>
        <w:rPr/>
        <w:t xml:space="preserve"> </w:t>
      </w:r>
      <w:r>
        <w:rPr/>
        <w:t>C2692 C2701 ) C2692_=_C2703( C2692 C2703 ) C2692_=_C2704( C2692 C2704 ) C2692_=_C2707( C2692 C2707 ) C2692_=_C2708( C2692 C2708 ) C2692_=_C2709( C2692 C2709 ) \nC2692_=_C3201( C2692 C3201 ) C2692_=_C3203( C2692 C3203 ) C2692_=_C3207( C2692 C3207 ) C2692_=_C3209( C2692 C3209 ) C2694_=_C2695( C2694 C2695 ) C2694_=_C2696( C2694 C2696 ) \nC2694_=_C2697( C2694 C2697 ) C2694_=_C2700( C2694 C2700 ) C2694_=_C2701( C2694 C2701 ) C2694_=_C2703( C2694 C2703 ) C2694_=_C2704( C2694 C2704 ) C2694_=_C2707( C2694 C2707 ) \nC2694_=_C2708( C2694 C2708 ) C2694_=_C2709( C2694 C2709 ) C2695_=_C2696( C2695 C2696 ) C2695_=_C2697( C2695 C2697 ) C2695_=_C2700( C2695 C2700 ) C2695_=_C2701( C2695 C2701 ) \nC2695_=_C2703( C2695 C2703 ) C2695_=_C2704( C2695 C2704 ) C2695_=_C2707( C2695 C2707 ) C2695_=_C2708( C2695 C2708 ) C2695_=_C2709( C2695 C2709 ) C2695_=_C3446( C2695 C3446 ) \nC2695_=_C3447( C2695 C3447 ) C2695_=_C3452( C2695 C3452 ) C2696_=_C2697( C2696 C2697 ) C2696_=_C2700( C2696 C2700 ) C2696_=_C2701( C2696 C2701 ) C2696_=_C2703( C2696 C2703 ) \nC2696_=_C2704( C2696 C2704 ) C2696_=_C2707( C2696 C2707 ) C2696_=_C2708( C2696 C2708 ) C2696_=_C2709( C2696 C2709 ) C2696_=_C2918( C2696 C2918 ) C2696_=_C3148( C2696 C3148 ) \nC2696_=_C3201( C2696 C3201 ) C2696_=_C3278( C2696 C3278 ) C2696_=_C3446( C2696 C3446 ) C2696_=_C3567( C2696 C3567 ) C2696_=_C3568( C2696 C3568 ) C2696_=_C3569( C2696 C3569 ) \nC2696_=_C3570( C2696 C3570 ) C2696_=_C3571( C2696 C3571 ) C2696_=_C3573( C2696 C3573 ) C2696_=_C3575( C2696 C3575 ) C2696_=_C3576( C2696 C3576 ) C2696_=_C3579( C2696 C3579 ) \nC2697_=_C2700( C2697 C2700 ) C2697_=_C2701( C2697 C2701 ) C2697_=_C2703( C2697 C2703 ) C2697_=_C2704( C2697 C2704 ) C2697_=_C2707( C2697 C2707 ) C2697_=_C2708( C2697 C2708 ) \nC2697_=_C2709( C2697 C2709 ) C2697_=_C3641( C2697 C3641 ) C2700_=_C2701( C2700 C2701 ) C2700_=_C2703( C2700 C2703 ) C2700_=_C2704( C2700 C2704 ) C2700_=_C2707( C2700 C2707 ) \nC2700_=_C2708( C2700 C2708 ) C2700_=_C2709( C2700 C2709 ) C2700_=_C3569( C2700 C3569 ) C2700_=_C3695( C2700 C3695 ) C2700_=_C3716( C2700 C3716 ) C2701_=_C2703( C2701 C2703 ) \nC2701_=_C2704( C2701 C2704 ) C2701_=_C2707( C2701 C2707 ) C2701_=_C2708( C2701 C2708 ) C2701_=_C2709( C2701 C2709 ) C2703_=_C2704( C2703 C2704 ) C2703_=_C2707( C2703 C2707 ) \nC2703_=_C2708( C2703 C2708 ) C2703_=_C2709( C2703 C2709 ) C2703_=_C3539( C2703 C3539 ) C2703_=_C3573( C2703 C3573 ) C2703_=_C3699( C2703 C3699 ) C2703_=_C3844( C2703 C3844 ) \nC2703_=_C3929( C2703 C3929 ) C2704_=_C2707( C2704 C2707 ) C2704_=_C2708( C2704 C2708 ) C2704_=_C2709( C2704 C2709 ) C2704_=_C2857( C2704 C2857 ) C2704_=_C2924( C2704 C2924 ) \nC2704_=_C3207( C2704 C3207 ) C2704_=_C3315( C2704 C3315 ) C2704_=_C3452( C2704 C3452 ) C2704_=_C3562( C2704 C3562 ) C2704_=_C3648( C2704 C3648 ) C2704_=_C3701( C2704 C3701 ) \nC2704_=_C3716( C2704 C3716 ) C2704_=_C3929( C2704 C3929 ) C2704_=_C3997( C2704 C3997 ) C2707_=_C2708( C2707 C2708 ) C2707_=_C2709( C2707 C2709 ) C2707_=_C3427( C2707 C3427 ) \nC2707_=_C4080( C2707 C4080 ) C2708_=_C2709( C2708 C2709 ) C2708_=_C3225( C2708 C3225 ) C2708_=_C3355( C2708 C3355 ) C2708_=_C3652( C2708 C3652 ) C2708_=_C3840( C2708 C3840 ) \nC2708_=_C3997( C2708 C3997 ) C2708_=_C4079( C2708 C4079 ) C2708_=_C4090( C2708 C4090 ) C2709_=_C3841( C2709 C3841 ) C2710_=_C2717( C2710 C2717 ) C2710_=_C2719( C2710 C2719 ) \nC2710_=_C2722( C2710 C2722 ) C2710_=_C3226( C2710 C3226 ) C2710_=_C3227( C2710 C3227 ) C2710_=_C3229( C2710 C3229 ) C2710_=_C3231( C2710 C3231 ) C2710_=_C3232( C2710 C3232 ) \nC2710_=_C3233( C2710 C3233 ) C2710_=_C3235( C2710 C3235 ) C2710_=_C3237( C2710 C3237 ) C2710_=_C3238( C2710 C3238 ) C2710_=_C3239( C2710 C3239 ) C2717_=_C2719( C2717 C2719 ) \nC2717_=_C2722( C2717 C2722 ) C2717_=_C3254( C2717 C3254 ) C2717_=_C3268( C2717 C3268 ) C2717_=_C3306( C2717 C3306 ) C2717_=_C3337( C2717 C3337 ) C2717_=_C3508( C2717 C3508 ) \nC2717_=_C3514( C2717 C3514 ) C2717_=_C3654( C2717 C3654 ) C2717_=_C3707( C2717 C3707 ) C2717_=_C3744( C2717 C3744 ) C2717_=_C3746( C2717 C3746 ) C2717_=_C3747( C2717 C3747 ) \nC2717_=_C3748( C2717 C3748 ) C2717_=_C3749( C2717 C3749 ) C2717_=_C3750( C2717 C3750 ) C2717_=_C3751( C2717 C3751 ) C2719_=_C2722( C2719 C2722 ) C2719_=_C2810( C2719 C2810 ) \nC2719_=_C3295( C2719 C3295 ) C2719_=_C3538( C2719 C3538 ) C2719_=_C3685( C2719 C3685 ) C2719_=_C3842( C2719 C3842 ) C2719_=_C3843( C2719 C3843 ) C2719_=_C3844( C2719 C3844 ) \nC2719_=_C3846( C2719 C3846 ) C2719_=_C3847( C2719 C3847 ) C2719_=_C3848( C2719 C3848 ) C2719_=_C3849( C2719 C3849 ) C2722_=_C2828( C2722 C2828 ) C2722_=_C2842( C2722 C2842 ) \nC2722_=_C3096( C2722 C3096 ) C2722_=_C3327( C2722 C3327 ) C2722_=_C3473( C2722 C3473 ) C2722_=_C3641( C2722 C3641 ) C2722_=_C3827( C2722 C3827 ) C2722_=_C3921( C2722 C3921 ) \nC2722_=_C3922( C2722 C3922 ) C2722_=_C3923( C2722 C3923 ) C2722_=_C3924( C2722 C3924 ) C2722_=_C3925( C2722 C3925 ) C2722_=_C3926( C2722 C3926 ) C2722_=_C3927( C2722 C3927 ) \nC2722_=_C3928( C2722 C3928 ) C2728_=_C2729( C2728 C2729 ) C2728_=_C2735( C2728 C2735 ) C2728_=_C2737( C2728 C2737 ) C2728_=_C2740( C2728 C2740 ) C2728_=_C2746( C2728 C2746 ) \nC2728_=_C2864( C2728 C2864 ) C2728_=_C2868( C2728 C2868 ) C2728_=_C2870( C2728 C2870 ) C2728_=_C2872( C2728 C2872 ) C2728_=_C2875( C2728 C2875 ) C2728_=_C2877( C2728 C2877 ) \nC2728_=_C2878( C2728 C2878 ) C2728_=_C2879( C2728 C2879 ) C2728_=_C2880( C2728 C2880 ) C2728_=_C2882( C2728 C2882 ) C2729_=_C2735( C2729 C2735 ) C2729_=_C2737( C2729 C2737 ) \nC2729_=_C2740( C2729 C2740 ) C2729_=_C2746( C2729 C2746 ) C2729_=_C2884( C2729 C2884 ) C2729_=_C2885( C2729 C2885 ) C2729_=_C2886( C2729 C2886 ) C2729_=_C2887( C2729 C2887 ) \nC2729_=_C2889( C2729 C2889 ) C2729_=_C2891( C2729 C2891 ) C2729_=_C2892( C2729 C2892 ) C2729_=_C2893( C2729 C2893 ) C2729_=_C2894( C2729 C2894 ) C2729_=_C2895( C2729 C2895 ) \nC2729_=_C2897( C2729 C2897 ) C2735_=_C2737( C2735 C2737 ) C2735_=_C2740( C2735 C2740 ) C2735_=_C2746( C2735 C2746 ) C2735_=_C2978( C2735 C2978 ) C2735_=_C3344( C2735 C3344 ) \nC2735_=_C3346( C2735 C3346 ) C2735_=_C3348( C2735 C3348 ) C2735_=_C3351( C2735 C3351 ) C2735_=_C3352( C2735 C3352 ) C2735_=_C3355( C2735 C3355 ) C2735_=_C3356( C2735 C3356 ) \nC2737_=_C2740( C2737 C2740 ) C2737_=_C2746( C2737 C2746 ) C2737_=_C2805( C2737 C2805 ) C2737_=_C2980( C2737 C2980 ) C2737_=_C3079( C2737 C3079 ) C2737_=_C3534( C2737 C3534 ) \nC2737_=_C3535( C2737 C3535 ) C2737_=_C3536( C2737 C3536 ) C2737_=_C3538( C2737 C3538 ) C2737_=_C3539( C2737 C3539 ) C2737_=_C3540( C2737 C3540 ) C2737_=_C3541( C2737 C3541 ) \nC2737_=_C3543( C2737 C3543 ) C2737_=_C3545( C2737 C3545 ) C2740_=_C2746( C2740 C2746 ) C2740_=_C2841( C2740 C2841 ) C2740_=_C3053( C2740 C3053 ) C2740_=_C3462( C2740 C3462 ) \nC2740_=_C3728( C2740 C3728 ) C2740_=_C3754( C2740 C3754 ) C2740_=_C3818( C2740 C3818 ) C2740_=_C3881( C2740 C3881 ) C2740_=_C3883( C2740 C3883 ) C2740_=_C3885( C2740 C3885 ) \nC2740_=_C3886( C2740 C3886 ) C2740_=_C3887( C2740 C3887 ) C2740_=_C3888( C2740 C3888 ) C2746_=_C2989( C2746 C2989 ) C2746_=_C3579( C2746 C3579 ) C2746_=_C3760( C2746 C3760 ) \nC2746_=_C3824( C2746 C3824 ) C2746_=_C3887( C2746 C3887 ) C2746_=_C3994( C2746 C3994 ) C2746_=_C4016( C2746 C4016 ) C2746_=_C4042( C2746 C4042 ) C2746_=_C4090( C2746 C4090 ) \nC2746_=_C4091( C2746 C4091 ) C2757_=_C2758( C2757 C2758 ) C2757_=_C3308( C2757 C3308 ) C2757_=_C3461( C2757 C3461 ) C2757_=_C3528( C2757 C3528 ) C2757_=_C3557( C2757 C3557 ) \nC2757_=_C3770( C2757 C3770 ) C2757_=_C3772( C2757 C3772 ) C2757_=_C3773( C2757 C3773 ) C2757_=_C3774( C2757 C3774 ) C2757_=_C3775( C2757 C3775 ) C2758_=_C3619( C2758 C3619 ) \nC2758_=_C3657( C2758 C3657 ) C2758_=_C3783( C2758 C3783 ) C2758_=_C3833( C2758 C3833 ) C2758_=_C3834( C2758 C3834 ) C2758_=_C3835( C2758 C3835 ) C2758_=_C3836( C2758 C3836 ) \nC2758_=_C3838( C2758 C3838 ) C2758_=_C3840( C2758 C3840 ) C2758_=_C3841( C2758 C3841 ) C2773_=_C2774( C2773 C2774 ) C2773_=_C3166( C2773 C3166 ) C2773_=_C3301( C2773 C3301 ) \nC2773_=_C3321( C2773 C3321 ) C2773_=_C3371( C2773 C3371 ) C2773_=_C3412( C2773 C3412 ) C2773_=_C3413( C2773 C3413 ) C2773_=_C3415( C2773 C3415 ) C2773_=_C3416( C2773 C3416 ) \nC2773_=_C3417( C2773 C3417 ) C2773_=_C3418( C2773 C3418 ) C2773_=_C3419( C2773 C3419 ) C2773_=_C3420( C2773 C3420 ) C2774_=_C3092( C2774 C3092 ) C2774_=_C3276( C2774 C3276 ) \nC2774_=_C3302( C2774 C3302 ) C2774_=_C3322( C2774 C3322 ) C2774_=_C3423( C2774 C3423 ) C2774_=_C3424( C2774 C3424 ) C2774_=_C3425( C2774 C3425 ) C2774_=_C3426( C2774 C3426 ) \nC2774_=_C3427( C2774 C3427 ) C2774_=_C3428( C2774 C3428 ) C2784_=_C2785( C2784 C2785 ) C2784_=_C2786( C2784 C2786 ) C2784_=_C2787( C2784 C2787 ) C2784_=_C2789( C2784 C2789 ) \nC2784_=_C2790( C2784 C2790 ) C2784_=_C2792( C2784 C2792 ) C2784_=_C2793( C2784 C2793 ) C2784_=_C2796( C2784 C2796 ) C2784_=_C2797( C2784 C2797 ) C2784_=_C2798( C2784 C2798 ) \nC2784_=_C3107( C2784 C3107 ) C2784_=_C3108( C2784 C3108 ) C2784_=_C3109( C2784 C3109 ) C2784_=_C3113( C2784 C3113 ) C2784_=_C3116( C2784 C3116 ) C2784_=_C3117( C2784 C3117 ) \nC2784_=_C3118( C2784 C3118 ) C2784_=_C3119( C2784 C3119 ) C2784_=_C3120( C2784 C3120 ) C2785_=_C2786( C2785 C2786 ) C2785_=_C2787( C2785 C2787 ) C2785_=_C2789( C2785 C2789 ) \nC2785_=_C2790( C2785 C2790 ) C2785_=_C2792( C2785 C2792 ) C2785_=_C2793( C2785 C2793 ) C2785_=_C2796( C2785 C2796 ) C2785_=_C2797( C2785 C2797 ) C2785_=_C2798( C2785 C2798 ) \nC2785_=_C2886( C2785 C2886 ) C2785_=_C2928( C2785 C2928 ) C2785_=_C3121( C2785 C3121 ) C2786_=_C2787( C2786 C2787 ) C2786_=_C2789( C2786 C2789 ) C2786_=_C2790( C2786 C2790 ) \nC2786_=_C2792( C2786 C2792 ) C2786_=_C2793( C2786 C2793 ) C2786_=_C2796( C2786 C2796 ) C2786_=_C2797( C2786 C2797 ) C2786_=_C2798( C2786 C2798 ) C2786_=_C2887( C2786 C2887 ) \nC2786_=_C2930( C2786 C2930 ) C2786_=_C2949( C2786 C2949 ) C2786_=_C3121( C2786 C3121 ) C2786_=_C3164( C2786 C3164 ) C2786_=_C3183( C2786 C3183 ) C2786_=_C3185( C2786 C3185 ) \nC2786_=_C3186( C2786 C3186 ) C2786_=_C3188( C2786 C3188 ) C2786_=_C3189(</w:t>
      </w:r>
    </w:p>
    <w:p>
      <w:pPr>
        <w:pStyle w:val="PreformattedText"/>
        <w:bidi w:val="0"/>
        <w:spacing w:before="0" w:after="0"/>
        <w:jc w:val="left"/>
        <w:rPr/>
      </w:pPr>
      <w:r>
        <w:rPr/>
        <w:t xml:space="preserve"> </w:t>
      </w:r>
      <w:r>
        <w:rPr/>
        <w:t>C2786 C3189 ) C2786_=_C3191( C2786 C3191 ) C2787_=_C2789( C2787 C2789 ) C2787_=_C2790( C2787 C2790 ) \nC2787_=_C2792( C2787 C2792 ) C2787_=_C2793( C2787 C2793 ) C2787_=_C2796( C2787 C2796 ) C2787_=_C2797( C2787 C2797 ) C2787_=_C2798( C2787 C2798 ) C2787_=_C3107( C2787 C3107 ) \nC2787_=_C3266( C2787 C3266 ) C2787_=_C3268( C2787 C3268 ) C2789_=_C2790( C2789 C2790 ) C2789_=_C2792( C2789 C2792 ) C2789_=_C2793( C2789 C2793 ) C2789_=_C2796( C2789 C2796 ) \nC2789_=_C2797( C2789 C2797 ) C2789_=_C2798( C2789 C2798 ) C2789_=_C3289( C2789 C3289 ) C2789_=_C3301( C2789 C3301 ) C2789_=_C3302( C2789 C3302 ) C2789_=_C3306( C2789 C3306 ) \nC2789_=_C3308( C2789 C3308 ) C2790_=_C2792( C2790 C2792 ) C2790_=_C2793( C2790 C2793 ) C2790_=_C2796( C2790 C2796 ) C2790_=_C2797( C2790 C2797 ) C2790_=_C2798( C2790 C2798 ) \nC2790_=_C3108( C2790 C3108 ) C2790_=_C3405( C2790 C3405 ) C2792_=_C2793( C2792 C2793 ) C2792_=_C2796( C2792 C2796 ) C2792_=_C2797( C2792 C2797 ) C2792_=_C2798( C2792 C2798 ) \nC2792_=_C2994( C2792 C2994 ) C2792_=_C3241( C2792 C3241 ) C2792_=_C3266( C2792 C3266 ) C2792_=_C3323( C2792 C3323 ) C2792_=_C3405( C2792 C3405 ) C2792_=_C3521( C2792 C3521 ) \nC2792_=_C3522( C2792 C3522 ) C2792_=_C3523( C2792 C3523 ) C2792_=_C3525( C2792 C3525 ) C2792_=_C3526( C2792 C3526 ) C2793_=_C2796( C2793 C2796 ) C2793_=_C2797( C2793 C2797 ) \nC2793_=_C2798( C2793 C2798 ) C2793_=_C2872( C2793 C2872 ) C2793_=_C2891( C2793 C2891 ) C2793_=_C2933( C2793 C2933 ) C2793_=_C3186( C2793 C3186 ) C2793_=_C3233( C2793 C3233 ) \nC2793_=_C3348( C2793 C3348 ) C2793_=_C3373( C2793 C3373 ) C2793_=_C3413( C2793 C3413 ) C2793_=_C3556( C2793 C3556 ) C2793_=_C3557( C2793 C3557 ) C2796_=_C2797( C2796 C2797 ) \nC2796_=_C2798( C2796 C2798 ) C2796_=_C2893( C2796 C2893 ) C2796_=_C2905( C2796 C2905 ) C2796_=_C2942( C2796 C2942 ) C2796_=_C3189( C2796 C3189 ) C2796_=_C3749( C2796 C3749 ) \nC2796_=_C4004( C2796 C4004 ) C2797_=_C2798( C2797 C2798 ) C2797_=_C3300( C2797 C3300 ) C2797_=_C3426( C2797 C3426 ) C2797_=_C3638( C2797 C3638 ) C2797_=_C3750( C2797 C3750 ) \nC2797_=_C3775( C2797 C3775 ) C2797_=_C3926( C2797 C3926 ) C2798_=_C3119( C2798 C3119 ) C2798_=_C3526( C2798 C3526 ) C2799_=_C2805( C2799 C2805 ) C2799_=_C2810( C2799 C2810 ) \nC2799_=_C2928( C2799 C2928 ) C2799_=_C2929( C2799 C2929 ) C2799_=_C2930( C2799 C2930 ) C2799_=_C2931( C2799 C2931 ) C2799_=_C2932( C2799 C2932 ) C2799_=_C2933( C2799 C2933 ) \nC2799_=_C2934( C2799 C2934 ) C2799_=_C2935( C2799 C2935 ) C2799_=_C2936( C2799 C2936 ) C2799_=_C2937( C2799 C2937 ) C2799_=_C2939( C2799 C2939 ) C2799_=_C2940( C2799 C2940 ) \nC2799_=_C2941( C2799 C2941 ) C2799_=_C2942( C2799 C2942 ) C2799_=_C2943( C2799 C2943 ) C2799_=_C2944( C2799 C2944 ) C2805_=_C2810( C2805 C2810 ) C2805_=_C2980( C2805 C2980 ) \nC2805_=_C3079( C2805 C3079 ) C2805_=_C3534( C2805 C3534 ) C2805_=_C3535( C2805 C3535 ) C2805_=_C3536( C2805 C3536 ) C2805_=_C3538( C2805 C3538 ) C2805_=_C3539( C2805 C3539 ) \nC2805_=_C3540( C2805 C3540 ) C2805_=_C3541( C2805 C3541 ) C2805_=_C3543( C2805 C3543 ) C2805_=_C3545( C2805 C3545 ) C2810_=_C3295( C2810 C3295 ) C2810_=_C3538( C2810 C3538 ) \nC2810_=_C3685( C2810 C3685 ) C2810_=_C3842( C2810 C3842 ) C2810_=_C3843( C2810 C3843 ) C2810_=_C3844( C2810 C3844 ) C2810_=_C3846( C2810 C3846 ) C2810_=_C3847( C2810 C3847 ) \nC2810_=_C3848( C2810 C3848 ) C2810_=_C3849( C2810 C3849 ) C2828_=_C2829( C2828 C2829 ) C2828_=_C2842( C2828 C2842 ) C2828_=_C3096( C2828 C3096 ) C2828_=_C3327( C2828 C3327 ) \nC2828_=_C3473( C2828 C3473 ) C2828_=_C3641( C2828 C3641 ) C2828_=_C3827( C2828 C3827 ) C2828_=_C3921( C2828 C3921 ) C2828_=_C3922( C2828 C3922 ) C2828_=_C3923( C2828 C3923 ) \nC2828_=_C3924( C2828 C3924 ) C2828_=_C3925( C2828 C3925 ) C2828_=_C3926( C2828 C3926 ) C2828_=_C3927( C2828 C3927 ) C2828_=_C3928( C2828 C3928 ) C2829_=_C3098( C2829 C3098 ) \nC2829_=_C3246( C2829 C3246 ) C2829_=_C3676( C2829 C3676 ) C2829_=_C3766( C2829 C3766 ) C2829_=_C3805( C2829 C3805 ) C2829_=_C4004( C2829 C4004 ) C2829_=_C4008( C2829 C4008 ) \nC2829_=_C4009( C2829 C4009 ) C2829_=_C4010( C2829 C4010 ) C2829_=_C4011( C2829 C4011 ) C2829_=_C4012( C2829 C4012 ) C2838_=_C2841( C2838 C2841 ) C2838_=_C2842( C2838 C2842 ) \nC2838_=_C3243( C2838 C3243 ) C2838_=_C3460( C2838 C3460 ) C2838_=_C3471( C2838 C3471 ) C2838_=_C3631( C2838 C3631 ) C2838_=_C3634( C2838 C3634 ) C2838_=_C3637( C2838 C3637 ) \nC2838_=_C3638( C2838 C3638 ) C2838_=_C3639( C2838 C3639 ) C2841_=_C2842( C2841 C2842 ) C2841_=_C3053( C2841 C3053 ) C2841_=_C3462( C2841 C3462 ) C2841_=_C3728( C2841 C3728 ) \nC2841_=_C3754( C2841 C3754 ) C2841_=_C3818( C2841 C3818 ) C2841_=_C3881( C2841 C3881 ) C2841_=_C3883( C2841 C3883 ) C2841_=_C3885( C2841 C3885 ) C2841_=_C3886( C2841 C3886 ) \nC2841_=_C3887( C2841 C3887 ) C2841_=_C3888( C2841 C3888 ) C2842_=_C3096( C2842 C3096 ) C2842_=_C3327( C2842 C3327 ) C2842_=_C3473( C2842 C3473 ) C2842_=_C3641( C2842 C3641 ) \nC2842_=_C3827( C2842 C3827 ) C2842_=_C3921( C2842 C3921 ) C2842_=_C3922( C2842 C3922 ) C2842_=_C3923( C2842 C3923 ) C2842_=_C3924( C2842 C3924 ) C2842_=_C3925( C2842 C3925 ) \nC2842_=_C3926( C2842 C3926 ) C2842_=_C3927( C2842 C3927 ) C2842_=_C3928( C2842 C3928 ) C2852_=_C2857( C2852 C2857 ) C2852_=_C2861( C2852 C2861 ) C2852_=_C2915( C2852 C2915 ) \nC2852_=_C3145( C2852 C3145 ) C2852_=_C3211( C2852 C3211 ) C2852_=_C3212( C2852 C3212 ) C2852_=_C3214( C2852 C3214 ) C2852_=_C3216( C2852 C3216 ) C2852_=_C3217( C2852 C3217 ) \nC2852_=_C3219( C2852 C3219 ) C2852_=_C3221( C2852 C3221 ) C2852_=_C3222( C2852 C3222 ) C2852_=_C3223( C2852 C3223 ) C2852_=_C3225( C2852 C3225 ) C2857_=_C2861( C2857 C2861 ) \nC2857_=_C2924( C2857 C2924 ) C2857_=_C3207( C2857 C3207 ) C2857_=_C3315( C2857 C3315 ) C2857_=_C3452( C2857 C3452 ) C2857_=_C3562( C2857 C3562 ) C2857_=_C3648( C2857 C3648 ) \nC2857_=_C3701( C2857 C3701 ) C2857_=_C3716( C2857 C3716 ) C2857_=_C3929( C2857 C3929 ) C2857_=_C3997( C2857 C3997 ) C2861_=_C2926( C2861 C2926 ) C2861_=_C3223( C2861 C3223 ) \nC2861_=_C3588( C2861 C3588 ) C2861_=_C3778( C2861 C3778 ) C2861_=_C3869( C2861 C3869 ) C2861_=_C3878( C2861 C3878 ) C2861_=_C4001( C2861 C4001 ) C2861_=_C4066( C2861 C4066 ) \nC2861_=_C4079( C2861 C4079 ) C2864_=_C2868( C2864 C2868 ) C2864_=_C2870( C2864 C2870 ) C2864_=_C2872( C2864 C2872 ) C2864_=_C2875( C2864 C2875 ) C2864_=_C2877( C2864 C2877 ) \nC2864_=_C2878( C2864 C2878 ) C2864_=_C2879( C2864 C2879 ) C2864_=_C2880( C2864 C2880 ) C2864_=_C2882( C2864 C2882 ) C2864_=_C2884( C2864 C2884 ) C2864_=_C2978( C2864 C2978 ) \nC2864_=_C2980( C2864 C2980 ) C2864_=_C2986( C2864 C2986 ) C2864_=_C2989( C2864 C2989 ) C2868_=_C2870( C2868 C2870 ) C2868_=_C2872( C2868 C2872 ) C2868_=_C2875( C2868 C2875 ) \nC2868_=_C2877( C2868 C2877 ) C2868_=_C2878( C2868 C2878 ) C2868_=_C2879( C2868 C2879 ) C2868_=_C2880( C2868 C2880 ) C2868_=_C2882( C2868 C2882 ) C2868_=_C2951( C2868 C2951 ) \nC2868_=_C3063( C2868 C3063 ) C2868_=_C3077( C2868 C3077 ) C2868_=_C3229( C2868 C3229 ) C2868_=_C3344( C2868 C3344 ) C2868_=_C3371( C2868 C3371 ) C2868_=_C3372( C2868 C3372 ) \nC2868_=_C3373( C2868 C3373 ) C2868_=_C3374( C2868 C3374 ) C2868_=_C3375( C2868 C3375 ) C2868_=_C3376( C2868 C3376 ) C2868_=_C3378( C2868 C3378 ) C2868_=_C3379( C2868 C3379 ) \nC2868_=_C3381( C2868 C3381 ) C2870_=_C2872( C2870 C2872 ) C2870_=_C2875( C2870 C2875 ) C2870_=_C2877( C2870 C2877 ) C2870_=_C2878( C2870 C2878 ) C2870_=_C2879( C2870 C2879 ) \nC2870_=_C2880( C2870 C2880 ) C2870_=_C2882( C2870 C2882 ) C2870_=_C3231( C2870 C3231 ) C2870_=_C3346( C2870 C3346 ) C2870_=_C3372( C2870 C3372 ) C2870_=_C3412( C2870 C3412 ) \nC2870_=_C3506( C2870 C3506 ) C2870_=_C3508( C2870 C3508 ) C2872_=_C2875( C2872 C2875 ) C2872_=_C2877( C2872 C2877 ) C2872_=_C2878( C2872 C2878 ) C2872_=_C2879( C2872 C2879 ) \nC2872_=_C2880( C2872 C2880 ) C2872_=_C2882( C2872 C2882 ) C2872_=_C2891( C2872 C2891 ) C2872_=_C2933( C2872 C2933 ) C2872_=_C3186( C2872 C3186 ) C2872_=_C3233( C2872 C3233 ) \nC2872_=_C3348( C2872 C3348 ) C2872_=_C3373( C2872 C3373 ) C2872_=_C3413( C2872 C3413 ) C2872_=_C3556( C2872 C3556 ) C2872_=_C3557( C2872 C3557 ) C2875_=_C2877( C2875 C2877 ) \nC2875_=_C2878( C2875 C2878 ) C2875_=_C2879( C2875 C2879 ) C2875_=_C2880( C2875 C2880 ) C2875_=_C2882( C2875 C2882 ) C2875_=_C3293( C2875 C3293 ) C2875_=_C3770( C2875 C3770 ) \nC2875_=_C3783( C2875 C3783 ) C2877_=_C2878( C2877 C2878 ) C2877_=_C2879( C2877 C2879 ) C2877_=_C2880( C2877 C2880 ) C2877_=_C2882( C2877 C2882 ) C2877_=_C3296( C2877 C3296 ) \nC2877_=_C3772( C2877 C3772 ) C2877_=_C3833( C2877 C3833 ) C2877_=_C3966( C2877 C3966 ) C2878_=_C2879( C2878 C2879 ) C2878_=_C2880( C2878 C2880 ) C2878_=_C2882( C2878 C2882 ) \nC2878_=_C3239( C2878 C3239 ) C2878_=_C3351( C2878 C3351 ) C2878_=_C3376( C2878 C3376 ) C2878_=_C3418( C2878 C3418 ) C2878_=_C3647( C2878 C3647 ) C2879_=_C2880( C2879 C2880 ) \nC2879_=_C2882( C2879 C2882 ) C2879_=_C2892( C2879 C2892 ) C2879_=_C3352( C2879 C3352 ) C2879_=_C3523( C2879 C3523 ) C2879_=_C3541( C2879 C3541 ) C2879_=_C3994( C2879 C3994 ) \nC2880_=_C2882( C2880 C2882 ) C2880_=_C2944( C2880 C2944 ) C2880_=_C3298( C2880 C3298 ) C2880_=_C3773( C2880 C3773 ) C2880_=_C3836( C2880 C3836 ) C2880_=_C3895( C2880 C3895 ) \nC2880_=_C3973( C2880 C3973 ) C2882_=_C2897( C2882 C2897 ) C2882_=_C3356( C2882 C3356 ) C2882_=_C3545( C2882 C3545 ) C2882_=_C4091( C2882 C4091 ) C2884_=_C2885( C2884 C2885 ) \nC2884_=_C2886( C2884 C2886 ) C2884_=_C2887( C2884 C2887 ) C2884_=_C2889( C2884 C2889 ) C2884_=_C2891( C2884 C2891 ) C2884_=_C2892( C2884 C2892 ) C2884_=_C2893( C2884 C2893 ) \nC2884_=_C2894( C2884 C2894 ) C2884_=_C2895( C2884 C2895 ) C2884_=_C2897( C2884 C2897 ) C2884_=_C2978( C2884 C2978 ) C2884_=_C2980( C2884 C2980 ) C2884_=_C2986( C2884 C2986 ) \nC2884_=_C2989( C2884 C2989 ) C2885_=_C2886( C2885 C2886 ) C2885_=_C2887( C2885 C2887 ) C2885_=_C2889( C2885 C2889 ) C2885_=_C2891( C2885 C2891 ) C2885_=_C2892( C2885 C2892 ) \nC2885_=_C2893( C2885 C2893 ) C2885_=_C2894( C2885 C2894 ) C2885_=_C2895( C2885 C2895 ) C2885_=_C2897( C2885 C2897 ) C2885_=_C3092(</w:t>
      </w:r>
    </w:p>
    <w:p>
      <w:pPr>
        <w:pStyle w:val="PreformattedText"/>
        <w:bidi w:val="0"/>
        <w:spacing w:before="0" w:after="0"/>
        <w:jc w:val="left"/>
        <w:rPr/>
      </w:pPr>
      <w:r>
        <w:rPr/>
        <w:t xml:space="preserve"> </w:t>
      </w:r>
      <w:r>
        <w:rPr/>
        <w:t>C2885 C3092 ) C2885_=_C3096( C2885 C3096 ) \nC2885_=_C3098( C2885 C3098 ) C2886_=_C2887( C2886 C2887 ) C2886_=_C2889( C2886 C2889 ) C2886_=_C2891( C2886 C2891 ) C2886_=_C2892( C2886 C2892 ) C2886_=_C2893( C2886 C2893 ) \nC2886_=_C2894( C2886 C2894 ) C2886_=_C2895( C2886 C2895 ) C2886_=_C2897( C2886 C2897 ) C2886_=_C2928( C2886 C2928 ) C2886_=_C3121( C2886 C3121 ) C2887_=_C2889( C2887 C2889 ) \nC2887_=_C2891( C2887 C2891 ) C2887_=_C2892( C2887 C2892 ) C2887_=_C2893( C2887 C2893 ) C2887_=_C2894( C2887 C2894 ) C2887_=_C2895( C2887 C2895 ) C2887_=_C2897( C2887 C2897 ) \nC2887_=_C2930( C2887 C2930 ) C2887_=_C2949( C2887 C2949 ) C2887_=_C3121( C2887 C3121 ) C2887_=_C3164( C2887 C3164 ) C2887_=_C3183( C2887 C3183 ) C2887_=_C3185( C2887 C3185 ) \nC2887_=_C3186( C2887 C3186 ) C2887_=_C3188( C2887 C3188 ) C2887_=_C3189( C2887 C3189 ) C2887_=_C3191( C2887 C3191 ) C2889_=_C2891( C2889 C2891 ) C2889_=_C2892( C2889 C2892 ) \nC2889_=_C2893( C2889 C2893 ) C2889_=_C2894( C2889 C2894 ) C2889_=_C2895( C2889 C2895 ) C2889_=_C2897( C2889 C2897 ) C2891_=_C2892( C2891 C2892 ) C2891_=_C2893( C2891 C2893 ) \nC2891_=_C2894( C2891 C2894 ) C2891_=_C2895( C2891 C2895 ) C2891_=_C2897( C2891 C2897 ) C2891_=_C2933( C2891 C2933 ) C2891_=_C3186( C2891 C3186 ) C2891_=_C3233( C2891 C3233 ) \nC2891_=_C3348( C2891 C3348 ) C2891_=_C3373( C2891 C3373 ) C2891_=_C3413( C2891 C3413 ) C2891_=_C3556( C2891 C3556 ) C2891_=_C3557( C2891 C3557 ) C2892_=_C2893( C2892 C2893 ) \nC2892_=_C2894( C2892 C2894 ) C2892_=_C2895( C2892 C2895 ) C2892_=_C2897( C2892 C2897 ) C2892_=_C3352( C2892 C3352 ) C2892_=_C3523( C2892 C3523 ) C2892_=_C3541( C2892 C3541 ) \nC2892_=_C3994( C2892 C3994 ) C2893_=_C2894( C2893 C2894 ) C2893_=_C2895( C2893 C2895 ) C2893_=_C2897( C2893 C2897 ) C2893_=_C2905( C2893 C2905 ) C2893_=_C2942( C2893 C2942 ) \nC2893_=_C3189( C2893 C3189 ) C2893_=_C3749( C2893 C3749 ) C2893_=_C4004( C2893 C4004 ) C2894_=_C2895( C2894 C2895 ) C2894_=_C2897( C2894 C2897 ) C2894_=_C3816( C2894 C3816 ) \nC2894_=_C4041( C2894 C4041 ) C2895_=_C2897( C2895 C2897 ) C2895_=_C2943( C2895 C2943 ) C2895_=_C3886( C2895 C3886 ) C2897_=_C3356( C2897 C3356 ) C2897_=_C3545( C2897 C3545 ) \nC2897_=_C4091( C2897 C4091 ) C2899_=_C2900( C2899 C2900 ) C2899_=_C2901( C2899 C2901 ) C2899_=_C2902( C2899 C2902 ) C2899_=_C2905( C2899 C2905 ) C2899_=_C2907( C2899 C2907 ) \nC2899_=_C2908( C2899 C2908 ) C2899_=_C2909( C2899 C2909 ) C2899_=_C2910( C2899 C2910 ) C2899_=_C2911( C2899 C2911 ) C2899_=_C2912( C2899 C2912 ) C2899_=_C2913( C2899 C2913 ) \nC2899_=_C3289( C2899 C3289 ) C2899_=_C3293( C2899 C3293 ) C2899_=_C3295( C2899 C3295 ) C2899_=_C3296( C2899 C3296 ) C2899_=_C3297( C2899 C3297 ) C2899_=_C3298( C2899 C3298 ) \nC2899_=_C3299( C2899 C3299 ) C2899_=_C3300( C2899 C3300 ) C2900_=_C2901( C2900 C2901 ) C2900_=_C2902( C2900 C2902 ) C2900_=_C2905( C2900 C2905 ) C2900_=_C2907( C2900 C2907 ) \nC2900_=_C2908( C2900 C2908 ) C2900_=_C2909( C2900 C2909 ) C2900_=_C2910( C2900 C2910 ) C2900_=_C2911( C2900 C2911 ) C2900_=_C2912( C2900 C2912 ) C2900_=_C2913( C2900 C2913 ) \nC2900_=_C3535( C2900 C3535 ) C2900_=_C3670( C2900 C3670 ) C2900_=_C3676( C2900 C3676 ) C2900_=_C3678( C2900 C3678 ) C2901_=_C2902( C2901 C2902 ) C2901_=_C2905( C2901 C2905 ) \nC2901_=_C2907( C2901 C2907 ) C2901_=_C2908( C2901 C2908 ) C2901_=_C2909( C2901 C2909 ) C2901_=_C2910( C2901 C2910 ) C2901_=_C2911( C2901 C2911 ) C2901_=_C2912( C2901 C2912 ) \nC2901_=_C2913( C2901 C2913 ) C2901_=_C3237( C2901 C3237 ) C2901_=_C3744( C2901 C3744 ) C2901_=_C3766( C2901 C3766 ) C2902_=_C2905( C2902 C2905 ) C2902_=_C2907( C2902 C2907 ) \nC2902_=_C2908( C2902 C2908 ) C2902_=_C2909( C2902 C2909 ) C2902_=_C2910( C2902 C2910 ) C2902_=_C2911( C2902 C2911 ) C2902_=_C2912( C2902 C2912 ) C2902_=_C2913( C2902 C2913 ) \nC2902_=_C3803( C2902 C3803 ) C2902_=_C3805( C2902 C3805 ) C2905_=_C2907( C2905 C2907 ) C2905_=_C2908( C2905 C2908 ) C2905_=_C2909( C2905 C2909 ) C2905_=_C2910( C2905 C2910 ) \nC2905_=_C2911( C2905 C2911 ) C2905_=_C2912( C2905 C2912 ) C2905_=_C2913( C2905 C2913 ) C2905_=_C2942( C2905 C2942 ) C2905_=_C3189( C2905 C3189 ) C2905_=_C3749( C2905 C3749 ) \nC2905_=_C4004( C2905 C4004 ) C2907_=_C2908( C2907 C2908 ) C2907_=_C2909( C2907 C2909 ) C2907_=_C2910( C2907 C2910 ) C2907_=_C2911( C2907 C2911 ) C2907_=_C2912( C2907 C2912 ) \nC2907_=_C2913( C2907 C2913 ) C2907_=_C4008( C2907 C4008 ) C2908_=_C2909( C2908 C2909 ) C2908_=_C2910( C2908 C2910 ) C2908_=_C2911( C2908 C2911 ) C2908_=_C2912( C2908 C2912 ) \nC2908_=_C2913( C2908 C2913 ) C2908_=_C3116( C2908 C3116 ) C2908_=_C3866( C2908 C3866 ) C2908_=_C3875( C2908 C3875 ) C2908_=_C3971( C2908 C3971 ) C2908_=_C3999( C2908 C3999 ) \nC2908_=_C4049( C2908 C4049 ) C2908_=_C4050( C2908 C4050 ) C2908_=_C4052( C2908 C4052 ) C2909_=_C2910( C2909 C2910 ) C2909_=_C2911( C2909 C2911 ) C2909_=_C2912( C2909 C2912 ) \nC2909_=_C2913( C2909 C2913 ) C2909_=_C3057( C2909 C3057 ) C2909_=_C3088( C2909 C3088 ) C2909_=_C3117( C2909 C3117 ) C2909_=_C3606( C2909 C3606 ) C2909_=_C3678( C2909 C3678 ) \nC2909_=_C3815( C2909 C3815 ) C2909_=_C3933( C2909 C3933 ) C2909_=_C3972( C2909 C3972 ) C2909_=_C4039( C2909 C4039 ) C2909_=_C4060( C2909 C4060 ) C2909_=_C4061( C2909 C4061 ) \nC2910_=_C2911( C2910 C2911 ) C2910_=_C2912( C2910 C2912 ) C2910_=_C2913( C2910 C2913 ) C2910_=_C3118( C2910 C3118 ) C2910_=_C3774( C2910 C3774 ) C2910_=_C3974( C2910 C3974 ) \nC2910_=_C4050( C2910 C4050 ) C2910_=_C4060( C2910 C4060 ) C2911_=_C2912( C2911 C2912 ) C2911_=_C2913( C2911 C2913 ) C2911_=_C3299( C2911 C3299 ) C2911_=_C3637( C2911 C3637 ) \nC2911_=_C3847( C2911 C3847 ) C2911_=_C3925( C2911 C3925 ) C2911_=_C3975( C2911 C3975 ) C2912_=_C2913( C2912 C2913 ) C2912_=_C3525( C2912 C3525 ) C2912_=_C4012( C2912 C4012 ) \nC2913_=_C3120( C2913 C3120 ) C2913_=_C3976( C2913 C3976 ) C2913_=_C4052( C2913 C4052 ) C2913_=_C4061( C2913 C4061 ) C2915_=_C2918( C2915 C2918 ) C2915_=_C2920( C2915 C2920 ) \nC2915_=_C2924( C2915 C2924 ) C2915_=_C2926( C2915 C2926 ) C2915_=_C3145( C2915 C3145 ) C2915_=_C3211( C2915 C3211 ) C2915_=_C3212( C2915 C3212 ) C2915_=_C3214( C2915 C3214 ) \nC2915_=_C3216( C2915 C3216 ) C2915_=_C3217( C2915 C3217 ) C2915_=_C3219( C2915 C3219 ) C2915_=_C3221( C2915 C3221 ) C2915_=_C3222( C2915 C3222 ) C2915_=_C3223( C2915 C3223 ) \nC2915_=_C3225( C2915 C3225 ) C2918_=_C2920( C2918 C2920 ) C2918_=_C2924( C2918 C2924 ) C2918_=_C2926( C2918 C2926 ) C2918_=_C3148( C2918 C3148 ) C2918_=_C3201( C2918 C3201 ) \nC2918_=_C3278( C2918 C3278 ) C2918_=_C3446( C2918 C3446 ) C2918_=_C3567( C2918 C3567 ) C2918_=_C3568( C2918 C3568 ) C2918_=_C3569( C2918 C3569 ) C2918_=_C3570( C2918 C3570 ) \nC2918_=_C3571( C2918 C3571 ) C2918_=_C3573( C2918 C3573 ) C2918_=_C3575( C2918 C3575 ) C2918_=_C3576( C2918 C3576 ) C2918_=_C3579( C2918 C3579 ) C2920_=_C2924( C2920 C2924 ) \nC2920_=_C2926( C2920 C2926 ) C2920_=_C3083( C2920 C3083 ) C2920_=_C3203( C2920 C3203 ) C2920_=_C3447( C2920 C3447 ) C2920_=_C3567( C2920 C3567 ) C2920_=_C3600( C2920 C3600 ) \nC2920_=_C3670( C2920 C3670 ) C2920_=_C3695( C2920 C3695 ) C2920_=_C3696( C2920 C3696 ) C2920_=_C3697( C2920 C3697 ) C2920_=_C3699( C2920 C3699 ) C2920_=_C3700( C2920 C3700 ) \nC2920_=_C3701( C2920 C3701 ) C2920_=_C3702( C2920 C3702 ) C2920_=_C3705( C2920 C3705 ) C2924_=_C2926( C2924 C2926 ) C2924_=_C3207( C2924 C3207 ) C2924_=_C3315( C2924 C3315 ) \nC2924_=_C3452( C2924 C3452 ) C2924_=_C3562( C2924 C3562 ) C2924_=_C3648( C2924 C3648 ) C2924_=_C3701( C2924 C3701 ) C2924_=_C3716( C2924 C3716 ) C2924_=_C3929( C2924 C3929 ) \nC2924_=_C3997( C2924 C3997 ) C2926_=_C3223( C2926 C3223 ) C2926_=_C3588( C2926 C3588 ) C2926_=_C3778( C2926 C3778 ) C2926_=_C3869( C2926 C3869 ) C2926_=_C3878( C2926 C3878 ) \nC2926_=_C4001( C2926 C4001 ) C2926_=_C4066( C2926 C4066 ) C2926_=_C4079( C2926 C4079 ) C2928_=_C2929( C2928 C2929 ) C2928_=_C2930( C2928 C2930 ) C2928_=_C2931( C2928 C2931 ) \nC2928_=_C2932( C2928 C2932 ) C2928_=_C2933( C2928 C2933 ) C2928_=_C2934( C2928 C2934 ) C2928_=_C2935( C2928 C2935 ) C2928_=_C2936( C2928 C2936 ) C2928_=_C2937( C2928 C2937 ) \nC2928_=_C2939( C2928 C2939 ) C2928_=_C2940( C2928 C2940 ) C2928_=_C2941( C2928 C2941 ) C2928_=_C2942( C2928 C2942 ) C2928_=_C2943( C2928 C2943 ) C2928_=_C2944( C2928 C2944 ) \nC2928_=_C3121( C2928 C3121 ) C2929_=_C2930( C2929 C2930 ) C2929_=_C2931( C2929 C2931 ) C2929_=_C2932( C2929 C2932 ) C2929_=_C2933( C2929 C2933 ) C2929_=_C2934( C2929 C2934 ) \nC2929_=_C2935( C2929 C2935 ) C2929_=_C2936( C2929 C2936 ) C2929_=_C2937( C2929 C2937 ) C2929_=_C2939( C2929 C2939 ) C2929_=_C2940( C2929 C2940 ) C2929_=_C2941( C2929 C2941 ) \nC2929_=_C2942( C2929 C2942 ) C2929_=_C2943( C2929 C2943 ) C2929_=_C2944( C2929 C2944 ) C2929_=_C3135( C2929 C3135 ) C2929_=_C3137( C2929 C3137 ) C2930_=_C2931( C2930 C2931 ) \nC2930_=_C2932( C2930 C2932 ) C2930_=_C2933( C2930 C2933 ) C2930_=_C2934( C2930 C2934 ) C2930_=_C2935( C2930 C2935 ) C2930_=_C2936( C2930 C2936 ) C2930_=_C2937( C2930 C2937 ) \nC2930_=_C2939( C2930 C2939 ) C2930_=_C2940( C2930 C2940 ) C2930_=_C2941( C2930 C2941 ) C2930_=_C2942( C2930 C2942 ) C2930_=_C2943( C2930 C2943 ) C2930_=_C2944( C2930 C2944 ) \nC2930_=_C2949( C2930 C2949 ) C2930_=_C3121( C2930 C3121 ) C2930_=_C3164( C2930 C3164 ) C2930_=_C3183( C2930 C3183 ) C2930_=_C3185( C2930 C3185 ) C2930_=_C3186( C2930 C3186 ) \nC2930_=_C3188( C2930 C3188 ) C2930_=_C3189( C2930 C3189 ) C2930_=_C3191( C2930 C3191 ) C2931_=_C2932( C2931 C2932 ) C2931_=_C2933( C2931 C2933 ) C2931_=_C2934( C2931 C2934 ) \nC2931_=_C2935( C2931 C2935 ) C2931_=_C2936( C2931 C2936 ) C2931_=_C2937( C2931 C2937 ) C2931_=_C2939( C2931 C2939 ) C2931_=_C2940( C2931 C2940 ) C2931_=_C2941( C2931 C2941 ) \nC2931_=_C2942( C2931 C2942 ) C2931_=_C2943( C2931 C2943 ) C2931_=_C2944( C2931 C2944 ) C2932_=_C2933( C2932 C2933 ) C2932_=_C2934( C2932 C2934 ) C2932_=_C2935( C2932 C2935 ) \nC2932_=_C2936( C2932 C2936 ) C2932_=_C2937( C2932 C2937 ) C2932_=_C2939( C2932 C2939 ) C2932_=_C2940( C2932 C2940 ) C2932_=_C2941( C2932 C2941 ) C2932_=_C2942( C2932 C2942 ) \nC2932_=_C2943(</w:t>
      </w:r>
    </w:p>
    <w:p>
      <w:pPr>
        <w:pStyle w:val="PreformattedText"/>
        <w:bidi w:val="0"/>
        <w:spacing w:before="0" w:after="0"/>
        <w:jc w:val="left"/>
        <w:rPr/>
      </w:pPr>
      <w:r>
        <w:rPr/>
        <w:t xml:space="preserve"> </w:t>
      </w:r>
      <w:r>
        <w:rPr/>
        <w:t>C2932 C2943 ) C2932_=_C2944( C2932 C2944 ) C2932_=_C3546( C2932 C3546 ) C2932_=_C3550( C2932 C3550 ) C2932_=_C3551( C2932 C3551 ) C2933_=_C2934( C2933 C2934 ) \nC2933_=_C2935( C2933 C2935 ) C2933_=_C2936( C2933 C2936 ) C2933_=_C2937( C2933 C2937 ) C2933_=_C2939( C2933 C2939 ) C2933_=_C2940( C2933 C2940 ) C2933_=_C2941( C2933 C2941 ) \nC2933_=_C2942( C2933 C2942 ) C2933_=_C2943( C2933 C2943 ) C2933_=_C2944( C2933 C2944 ) C2933_=_C3186( C2933 C3186 ) C2933_=_C3233( C2933 C3233 ) C2933_=_C3348( C2933 C3348 ) \nC2933_=_C3373( C2933 C3373 ) C2933_=_C3413( C2933 C3413 ) C2933_=_C3556( C2933 C3556 ) C2933_=_C3557( C2933 C3557 ) C2934_=_C2935( C2934 C2935 ) C2934_=_C2936( C2934 C2936 ) \nC2934_=_C2937( C2934 C2937 ) C2934_=_C2939( C2934 C2939 ) C2934_=_C2940( C2934 C2940 ) C2934_=_C2941( C2934 C2941 ) C2934_=_C2942( C2934 C2942 ) C2934_=_C2943( C2934 C2943 ) \nC2934_=_C2944( C2934 C2944 ) C2935_=_C2936( C2935 C2936 ) C2935_=_C2937( C2935 C2937 ) C2935_=_C2939( C2935 C2939 ) C2935_=_C2940( C2935 C2940 ) C2935_=_C2941( C2935 C2941 ) \nC2935_=_C2942( C2935 C2942 ) C2935_=_C2943( C2935 C2943 ) C2935_=_C2944( C2935 C2944 ) C2935_=_C3415( C2935 C3415 ) C2936_=_C2937( C2936 C2937 ) C2936_=_C2939( C2936 C2939 ) \nC2936_=_C2940( C2936 C2940 ) C2936_=_C2941( C2936 C2941 ) C2936_=_C2942( C2936 C2942 ) C2936_=_C2943( C2936 C2943 ) C2936_=_C2944( C2936 C2944 ) C2936_=_C3424( C2936 C3424 ) \nC2936_=_C3696( C2936 C3696 ) C2936_=_C3862( C2936 C3862 ) C2936_=_C3866( C2936 C3866 ) C2936_=_C3869( C2936 C3869 ) C2937_=_C2939( C2937 C2939 ) C2937_=_C2940( C2937 C2940 ) \nC2937_=_C2941( C2937 C2941 ) C2937_=_C2942( C2937 C2942 ) C2937_=_C2943( C2937 C2943 ) C2937_=_C2944( C2937 C2944 ) C2937_=_C3697( C2937 C3697 ) C2937_=_C3872( C2937 C3872 ) \nC2937_=_C3875( C2937 C3875 ) C2937_=_C3878( C2937 C3878 ) C2939_=_C2940( C2939 C2940 ) C2939_=_C2941( C2939 C2941 ) C2939_=_C2942( C2939 C2942 ) C2939_=_C2943( C2939 C2943 ) \nC2939_=_C2944( C2939 C2944 ) C2939_=_C3889( C2939 C3889 ) C2939_=_C3914( C2939 C3914 ) C2940_=_C2941( C2940 C2941 ) C2940_=_C2942( C2940 C2942 ) C2940_=_C2943( C2940 C2943 ) \nC2940_=_C2944( C2940 C2944 ) C2941_=_C2942( C2941 C2942 ) C2941_=_C2943( C2941 C2943 ) C2941_=_C2944( C2941 C2944 ) C2941_=_C3137( C2941 C3137 ) C2941_=_C3297( C2941 C3297 ) \nC2941_=_C3550( C2941 C3550 ) C2941_=_C3890( C2941 C3890 ) C2941_=_C3914( C2941 C3914 ) C2941_=_C3971( C2941 C3971 ) C2941_=_C3972( C2941 C3972 ) C2941_=_C3973( C2941 C3973 ) \nC2941_=_C3974( C2941 C3974 ) C2941_=_C3975( C2941 C3975 ) C2941_=_C3976( C2941 C3976 ) C2942_=_C2943( C2942 C2943 ) C2942_=_C2944( C2942 C2944 ) C2942_=_C3189( C2942 C3189 ) \nC2942_=_C3749( C2942 C3749 ) C2942_=_C4004( C2942 C4004 ) C2943_=_C2944( C2943 C2944 ) C2943_=_C3886( C2943 C3886 ) C2944_=_C3298( C2944 C3298 ) C2944_=_C3773( C2944 C3773 ) \nC2944_=_C3836( C2944 C3836 ) C2944_=_C3895( C2944 C3895 ) C2944_=_C3973( C2944 C3973 ) C2949_=_C2951( C2949 C2951 ) C2949_=_C3121( C2949 C3121 ) C2949_=_C3164( C2949 C3164 ) \nC2949_=_C3183( C2949 C3183 ) C2949_=_C3185( C2949 C3185 ) C2949_=_C3186( C2949 C3186 ) C2949_=_C3188( C2949 C3188 ) C2949_=_C3189( C2949 C3189 ) C2949_=_C3191( C2949 C3191 ) \nC2951_=_C3063( C2951 C3063 ) C2951_=_C3077( C2951 C3077 ) C2951_=_C3229( C2951 C3229 ) C2951_=_C3344( C2951 C3344 ) C2951_=_C3371( C2951 C3371 ) C2951_=_C3372( C2951 C3372 ) \nC2951_=_C3373( C2951 C3373 ) C2951_=_C3374( C2951 C3374 ) C2951_=_C3375( C2951 C3375 ) C2951_=_C3376( C2951 C3376 ) C2951_=_C3378( C2951 C3378 ) C2951_=_C3379( C2951 C3379 ) \nC2951_=_C3381( C2951 C3381 ) C2972_=_C3518( C2972 C3518 ) C2972_=_C3758( C2972 C3758 ) C2972_=_C3821( C2972 C3821 ) C2972_=_C4014( C2972 C4014 ) C2972_=_C4021( C2972 C4021 ) \nC2972_=_C4042( C2972 C4042 ) C2978_=_C2980( C2978 C2980 ) C2978_=_C2986( C2978 C2986 ) C2978_=_C2989( C2978 C2989 ) C2978_=_C3344( C2978 C3344 ) C2978_=_C3346( C2978 C3346 ) \nC2978_=_C3348( C2978 C3348 ) C2978_=_C3351( C2978 C3351 ) C2978_=_C3352( C2978 C3352 ) C2978_=_C3355( C2978 C3355 ) C2978_=_C3356( C2978 C3356 ) C2980_=_C2986( C2980 C2986 ) \nC2980_=_C2989( C2980 C2989 ) C2980_=_C3079( C2980 C3079 ) C2980_=_C3534( C2980 C3534 ) C2980_=_C3535( C2980 C3535 ) C2980_=_C3536( C2980 C3536 ) C2980_=_C3538( C2980 C3538 ) \nC2980_=_C3539( C2980 C3539 ) C2980_=_C3540( C2980 C3540 ) C2980_=_C3541( C2980 C3541 ) C2980_=_C3543( C2980 C3543 ) C2980_=_C3545( C2980 C3545 ) C2986_=_C2989( C2986 C2989 ) \nC2986_=_C3000( C2986 C3000 ) C2986_=_C3055( C2986 C3055 ) C2986_=_C3158( C2986 C3158 ) C2986_=_C3247( C2986 C3247 ) C2986_=_C3625( C2986 C3625 ) C2986_=_C3742( C2986 C3742 ) \nC2986_=_C3852( C2986 C3852 ) C2986_=_C3857( C2986 C3857 ) C2986_=_C4020( C2986 C4020 ) C2986_=_C4037( C2986 C4037 ) C2986_=_C4041( C2986 C4041 ) C2989_=_C3579( C2989 C3579 ) \nC2989_=_C3760( C2989 C3760 ) C2989_=_C3824( C2989 C3824 ) C2989_=_C3887( C2989 C3887 ) C2989_=_C3994( C2989 C3994 ) C2989_=_C4016( C2989 C4016 ) C2989_=_C4042( C2989 C4042 ) \nC2989_=_C4090( C2989 C4090 ) C2989_=_C4091( C2989 C4091 ) C2994_=_C2995( C2994 C2995 ) C2994_=_C3000( C2994 C3000 ) C2994_=_C3241( C2994 C3241 ) C2994_=_C3266( C2994 C3266 ) \nC2994_=_C3323( C2994 C3323 ) C2994_=_C3405( C2994 C3405 ) C2994_=_C3521( C2994 C3521 ) C2994_=_C3522( C2994 C3522 ) C2994_=_C3523( C2994 C3523 ) C2994_=_C3525( C2994 C3525 ) \nC2994_=_C3526( C2994 C3526 ) C2995_=_C3000( C2995 C3000 ) C2995_=_C3051( C2995 C3051 ) C2995_=_C3154( C2995 C3154 ) C2995_=_C3244( C2995 C3244 ) C2995_=_C3810( C2995 C3810 ) \nC2995_=_C3812( C2995 C3812 ) C2995_=_C3813( C2995 C3813 ) C2995_=_C3815( C2995 C3815 ) C2995_=_C3816( C2995 C3816 ) C3000_=_C3055( C3000 C3055 ) C3000_=_C3158( C3000 C3158 ) \nC3000_=_C3247( C3000 C3247 ) C3000_=_C3625( C3000 C3625 ) C3000_=_C3742( C3000 C3742 ) C3000_=_C3852( C3000 C3852 ) C3000_=_C3857( C3000 C3857 ) C3000_=_C4020( C3000 C4020 ) \nC3000_=_C4037( C3000 C4037 ) C3000_=_C4041( C3000 C4041 ) C3029_=_C3341( C3029 C3341 ) C3029_=_C3401( C3029 C3401 ) C3029_=_C3464( C3029 C3464 ) C3029_=_C3551( C3029 C3551 ) \nC3029_=_C3932( C3029 C3932 ) C3029_=_C3951( C3029 C3951 ) C3029_=_C3966( C3029 C3966 ) C3029_=_C3977( C3029 C3977 ) C3029_=_C3978( C3029 C3978 ) C3029_=_C3980( C3029 C3980 ) \nC3051_=_C3053( C3051 C3053 ) C3051_=_C3055( C3051 C3055 ) C3051_=_C3057( C3051 C3057 ) C3051_=_C3154( C3051 C3154 ) C3051_=_C3244( C3051 C3244 ) C3051_=_C3810( C3051 C3810 ) \nC3051_=_C3812( C3051 C3812 ) C3051_=_C3813( C3051 C3813 ) C3051_=_C3815( C3051 C3815 ) C3051_=_C3816( C3051 C3816 ) C3053_=_C3055( C3053 C3055 ) C3053_=_C3057( C3053 C3057 ) \nC3053_=_C3462( C3053 C3462 ) C3053_=_C3728( C3053 C3728 ) C3053_=_C3754( C3053 C3754 ) C3053_=_C3818( C3053 C3818 ) C3053_=_C3881( C3053 C3881 ) C3053_=_C3883( C3053 C3883 ) \nC3053_=_C3885( C3053 C3885 ) C3053_=_C3886( C3053 C3886 ) C3053_=_C3887( C3053 C3887 ) C3053_=_C3888( C3053 C3888 ) C3055_=_C3057( C3055 C3057 ) C3055_=_C3158( C3055 C3158 ) \nC3055_=_C3247( C3055 C3247 ) C3055_=_C3625( C3055 C3625 ) C3055_=_C3742( C3055 C3742 ) C3055_=_C3852( C3055 C3852 ) C3055_=_C3857( C3055 C3857 ) C3055_=_C4020( C3055 C4020 ) \nC3055_=_C4037( C3055 C4037 ) C3055_=_C4041( C3055 C4041 ) C3057_=_C3088( C3057 C3088 ) C3057_=_C3117( C3057 C3117 ) C3057_=_C3606( C3057 C3606 ) C3057_=_C3678( C3057 C3678 ) \nC3057_=_C3815( C3057 C3815 ) C3057_=_C3933( C3057 C3933 ) C3057_=_C3972( C3057 C3972 ) C3057_=_C4039( C3057 C4039 ) C3057_=_C4060( C3057 C4060 ) C3057_=_C4061( C3057 C4061 ) \nC3063_=_C3077( C3063 C3077 ) C3063_=_C3229( C3063 C3229 ) C3063_=_C3344( C3063 C3344 ) C3063_=_C3371( C3063 C3371 ) C3063_=_C3372( C3063 C3372 ) C3063_=_C3373( C3063 C3373 ) \nC3063_=_C3374( C3063 C3374 ) C3063_=_C3375( C3063 C3375 ) C3063_=_C3376( C3063 C3376 ) C3063_=_C3378( C3063 C3378 ) C3063_=_C3379( C3063 C3379 ) C3063_=_C3381( C3063 C3381 ) \nC3077_=_C3079( C3077 C3079 ) C3077_=_C3083( C3077 C3083 ) C3077_=_C3088( C3077 C3088 ) C3077_=_C3229( C3077 C3229 ) C3077_=_C3344( C3077 C3344 ) C3077_=_C3371( C3077 C3371 ) \nC3077_=_C3372( C3077 C3372 ) C3077_=_C3373( C3077 C3373 ) C3077_=_C3374( C3077 C3374 ) C3077_=_C3375( C3077 C3375 ) C3077_=_C3376( C3077 C3376 ) C3077_=_C3378( C3077 C3378 ) \nC3077_=_C3379( C3077 C3379 ) C3077_=_C3381( C3077 C3381 ) C3079_=_C3083( C3079 C3083 ) C3079_=_C3088( C3079 C3088 ) C3079_=_C3534( C3079 C3534 ) C3079_=_C3535( C3079 C3535 ) \nC3079_=_C3536( C3079 C3536 ) C3079_=_C3538( C3079 C3538 ) C3079_=_C3539( C3079 C3539 ) C3079_=_C3540( C3079 C3540 ) C3079_=_C3541( C3079 C3541 ) C3079_=_C3543( C3079 C3543 ) \nC3079_=_C3545( C3079 C3545 ) C3083_=_C3088( C3083 C3088 ) C3083_=_C3203( C3083 C3203 ) C3083_=_C3447( C3083 C3447 ) C3083_=_C3567( C3083 C3567 ) C3083_=_C3600( C3083 C3600 ) \nC3083_=_C3670( C3083 C3670 ) C3083_=_C3695( C3083 C3695 ) C3083_=_C3696( C3083 C3696 ) C3083_=_C3697( C3083 C3697 ) C3083_=_C3699( C3083 C3699 ) C3083_=_C3700( C3083 C3700 ) \nC3083_=_C3701( C3083 C3701 ) C3083_=_C3702( C3083 C3702 ) C3083_=_C3705( C3083 C3705 ) C3088_=_C3117( C3088 C3117 ) C3088_=_C3606( C3088 C3606 ) C3088_=_C3678( C3088 C3678 ) \nC3088_=_C3815( C3088 C3815 ) C3088_=_C3933( C3088 C3933 ) C3088_=_C3972( C3088 C3972 ) C3088_=_C4039( C3088 C4039 ) C3088_=_C4060( C3088 C4060 ) C3088_=_C4061( C3088 C4061 ) \nC3092_=_C3096( C3092 C3096 ) C3092_=_C3098( C3092 C3098 ) C3092_=_C3276( C3092 C3276 ) C3092_=_C3302( C3092 C3302 ) C3092_=_C3322( C3092 C3322 ) C3092_=_C3423( C3092 C3423 ) \nC3092_=_C3424( C3092 C3424 ) C3092_=_C3425( C3092 C3425 ) C3092_=_C3426( C3092 C3426 ) C3092_=_C3427( C3092 C3427 ) C3092_=_C3428( C3092 C3428 ) C3096_=_C3098( C3096 C3098 ) \nC3096_=_C3327( C3096 C3327 ) C3096_=_C3473( C3096 C3473 ) C3096_=_C3641( C3096 C3641 ) C3096_=_C3827( C3096 C3827 ) C3096_=_C3921( C3096 C3921 ) C3096_=_C3922( C3096 C3922 ) \nC3096_=_C3923( C3096 C3923 ) C3096_=_C3924( C3096 C3924 ) C3096_=_C3925( C3096 C3925 ) C3096_=_C3926( C3096 C3926 ) C3096_=_C3927( C3096 C3927 ) C3096_=_C3928( C3096 C3928 ) \nC3098_=_C3246( C3098 C3246 ) C3098_=_C3676( C3098 C3676 ) C3098_=_C3766(</w:t>
      </w:r>
    </w:p>
    <w:p>
      <w:pPr>
        <w:pStyle w:val="PreformattedText"/>
        <w:bidi w:val="0"/>
        <w:spacing w:before="0" w:after="0"/>
        <w:jc w:val="left"/>
        <w:rPr/>
      </w:pPr>
      <w:r>
        <w:rPr/>
        <w:t xml:space="preserve"> </w:t>
      </w:r>
      <w:r>
        <w:rPr/>
        <w:t>C3098 C3766 ) C3098_=_C3805( C3098 C3805 ) C3098_=_C4004( C3098 C4004 ) C3098_=_C4008( C3098 C4008 ) \nC3098_=_C4009( C3098 C4009 ) C3098_=_C4010( C3098 C4010 ) C3098_=_C4011( C3098 C4011 ) C3098_=_C4012( C3098 C4012 ) C3107_=_C3108( C3107 C3108 ) C3107_=_C3109( C3107 C3109 ) \nC3107_=_C3113( C3107 C3113 ) C3107_=_C3116( C3107 C3116 ) C3107_=_C3117( C3107 C3117 ) C3107_=_C3118( C3107 C3118 ) C3107_=_C3119( C3107 C3119 ) C3107_=_C3120( C3107 C3120 ) \nC3107_=_C3266( C3107 C3266 ) C3107_=_C3268( C3107 C3268 ) C3108_=_C3109( C3108 C3109 ) C3108_=_C3113( C3108 C3113 ) C3108_=_C3116( C3108 C3116 ) C3108_=_C3117( C3108 C3117 ) \nC3108_=_C3118( C3108 C3118 ) C3108_=_C3119( C3108 C3119 ) C3108_=_C3120( C3108 C3120 ) C3108_=_C3405( C3108 C3405 ) C3109_=_C3113( C3109 C3113 ) C3109_=_C3116( C3109 C3116 ) \nC3109_=_C3117( C3109 C3117 ) C3109_=_C3118( C3109 C3118 ) C3109_=_C3119( C3109 C3119 ) C3109_=_C3120( C3109 C3120 ) C3109_=_C3212( C3109 C3212 ) C3109_=_C3460( C3109 C3460 ) \nC3109_=_C3461( C3109 C3461 ) C3109_=_C3462( C3109 C3462 ) C3109_=_C3464( C3109 C3464 ) C3113_=_C3116( C3113 C3116 ) C3113_=_C3117( C3113 C3117 ) C3113_=_C3118( C3113 C3118 ) \nC3113_=_C3119( C3113 C3119 ) C3113_=_C3120( C3113 C3120 ) C3113_=_C3219( C3113 C3219 ) C3113_=_C3540( C3113 C3540 ) C3113_=_C3634( C3113 C3634 ) C3113_=_C3700( C3113 C3700 ) \nC3113_=_C3881( C3113 C3881 ) C3113_=_C3932( C3113 C3932 ) C3113_=_C3933( C3113 C3933 ) C3116_=_C3117( C3116 C3117 ) C3116_=_C3118( C3116 C3118 ) C3116_=_C3119( C3116 C3119 ) \nC3116_=_C3120( C3116 C3120 ) C3116_=_C3866( C3116 C3866 ) C3116_=_C3875( C3116 C3875 ) C3116_=_C3971( C3116 C3971 ) C3116_=_C3999( C3116 C3999 ) C3116_=_C4049( C3116 C4049 ) \nC3116_=_C4050( C3116 C4050 ) C3116_=_C4052( C3116 C4052 ) C3117_=_C3118( C3117 C3118 ) C3117_=_C3119( C3117 C3119 ) C3117_=_C3120( C3117 C3120 ) C3117_=_C3606( C3117 C3606 ) \nC3117_=_C3678( C3117 C3678 ) C3117_=_C3815( C3117 C3815 ) C3117_=_C3933( C3117 C3933 ) C3117_=_C3972( C3117 C3972 ) C3117_=_C4039( C3117 C4039 ) C3117_=_C4060( C3117 C4060 ) \nC3117_=_C4061( C3117 C4061 ) C3118_=_C3119( C3118 C3119 ) C3118_=_C3120( C3118 C3120 ) C3118_=_C3774( C3118 C3774 ) C3118_=_C3974( C3118 C3974 ) C3118_=_C4050( C3118 C4050 ) \nC3118_=_C4060( C3118 C4060 ) C3119_=_C3120( C3119 C3120 ) C3119_=_C3526( C3119 C3526 ) C3120_=_C3976( C3120 C3976 ) C3120_=_C4052( C3120 C4052 ) C3120_=_C4061( C3120 C4061 ) \nC3121_=_C3164( C3121 C3164 ) C3121_=_C3183( C3121 C3183 ) C3121_=_C3185( C3121 C3185 ) C3121_=_C3186( C3121 C3186 ) C3121_=_C3188( C3121 C3188 ) C3121_=_C3189( C3121 C3189 ) \nC3121_=_C3191( C3121 C3191 ) C3135_=_C3137( C3135 C3137 ) C3135_=_C3546( C3135 C3546 ) C3135_=_C3803( C3135 C3803 ) C3135_=_C3862( C3135 C3862 ) C3135_=_C3872( C3135 C3872 ) \nC3135_=_C3889( C3135 C3889 ) C3135_=_C3890( C3135 C3890 ) C3135_=_C3891( C3135 C3891 ) C3135_=_C3892( C3135 C3892 ) C3135_=_C3894( C3135 C3894 ) C3135_=_C3895( C3135 C3895 ) \nC3135_=_C3897( C3135 C3897 ) C3137_=_C3297( C3137 C3297 ) C3137_=_C3550( C3137 C3550 ) C3137_=_C3890( C3137 C3890 ) C3137_=_C3914( C3137 C3914 ) C3137_=_C3971( C3137 C3971 ) \nC3137_=_C3972( C3137 C3972 ) C3137_=_C3973( C3137 C3973 ) C3137_=_C3974( C3137 C3974 ) C3137_=_C3975( C3137 C3975 ) C3137_=_C3976( C3137 C3976 ) C3145_=_C3148( C3145 C3148 ) \nC3145_=_C3154( C3145 C3154 ) C3145_=_C3158( C3145 C3158 ) C3145_=_C3161( C3145 C3161 ) C3145_=_C3211( C3145 C3211 ) C3145_=_C3212( C3145 C3212 ) C3145_=_C3214( C3145 C3214 ) \nC3145_=_C3216( C3145 C3216 ) C3145_=_C3217( C3145 C3217 ) C3145_=_C3219( C3145 C3219 ) C3145_=_C3221( C3145 C3221 ) C3145_=_C3222( C3145 C3222 ) C3145_=_C3223( C3145 C3223 ) \nC3145_=_C3225( C3145 C3225 ) C3148_=_C3154( C3148 C3154 ) C3148_=_C3158( C3148 C3158 ) C3148_=_C3161( C3148 C3161 ) C3148_=_C3201( C3148 C3201 ) C3148_=_C3278( C3148 C3278 ) \nC3148_=_C3446( C3148 C3446 ) C3148_=_C3567( C3148 C3567 ) C3148_=_C3568( C3148 C3568 ) C3148_=_C3569( C3148 C3569 ) C3148_=_C3570( C3148 C3570 ) C3148_=_C3571( C3148 C3571 ) \nC3148_=_C3573( C3148 C3573 ) C3148_=_C3575( C3148 C3575 ) C3148_=_C3576( C3148 C3576 ) C3148_=_C3579( C3148 C3579 ) C3154_=_C3158( C3154 C3158 ) C3154_=_C3161( C3154 C3161 ) \nC3154_=_C3244( C3154 C3244 ) C3154_=_C3810( C3154 C3810 ) C3154_=_C3812( C3154 C3812 ) C3154_=_C3813( C3154 C3813 ) C3154_=_C3815( C3154 C3815 ) C3154_=_C3816( C3154 C3816 ) \nC3158_=_C3161( C3158 C3161 ) C3158_=_C3247( C3158 C3247 ) C3158_=_C3625( C3158 C3625 ) C3158_=_C3742( C3158 C3742 ) C3158_=_C3852( C3158 C3852 ) C3158_=_C3857( C3158 C3857 ) \nC3158_=_C4020( C3158 C4020 ) C3158_=_C4037( C3158 C4037 ) C3158_=_C4041( C3158 C4041 ) C3161_=_C3209( C3161 C3209 ) C3161_=_C3286( C3161 C3286 ) C3161_=_C3565( C3161 C3565 ) \nC3161_=_C3650( C3161 C3650 ) C3161_=_C3711( C3161 C3711 ) C3161_=_C3823( C3161 C3823 ) C3161_=_C4029( C3161 C4029 ) C3161_=_C4056( C3161 C4056 ) C3161_=_C4080( C3161 C4080 ) \nC3164_=_C3166( C3164 C3166 ) C3164_=_C3183( C3164 C3183 ) C3164_=_C3185( C3164 C3185 ) C3164_=_C3186( C3164 C3186 ) C3164_=_C3188( C3164 C3188 ) C3164_=_C3189( C3164 C3189 ) \nC3164_=_C3191( C3164 C3191 ) C3166_=_C3301( C3166 C3301 ) C3166_=_C3321( C3166 C3321 ) C3166_=_C3371( C3166 C3371 ) C3166_=_C3412( C3166 C3412 ) C3166_=_C3413( C3166 C3413 ) \nC3166_=_C3415( C3166 C3415 ) C3166_=_C3416( C3166 C3416 ) C3166_=_C3417( C3166 C3417 ) C3166_=_C3418( C3166 C3418 ) C3166_=_C3419( C3166 C3419 ) C3166_=_C3420( C3166 C3420 ) \nC3183_=_C3185( C3183 C3185 ) C3183_=_C3186( C3183 C3186 ) C3183_=_C3188( C3183 C3188 ) C3183_=_C3189( C3183 C3189 ) C3183_=_C3191( C3183 C3191 ) C3183_=_C3241( C3183 C3241 ) \nC3183_=_C3243( C3183 C3243 ) C3183_=_C3244( C3183 C3244 ) C3183_=_C3246( C3183 C3246 ) C3183_=_C3247( C3183 C3247 ) C3185_=_C3186( C3185 C3186 ) C3185_=_C3188( C3185 C3188 ) \nC3185_=_C3189( C3185 C3189 ) C3185_=_C3191( C3185 C3191 ) C3185_=_C3528( C3185 C3528 ) C3186_=_C3188( C3186 C3188 ) C3186_=_C3189( C3186 C3189 ) C3186_=_C3191( C3186 C3191 ) \nC3186_=_C3233( C3186 C3233 ) C3186_=_C3348( C3186 C3348 ) C3186_=_C3373( C3186 C3373 ) C3186_=_C3413( C3186 C3413 ) C3186_=_C3556( C3186 C3556 ) C3186_=_C3557( C3186 C3557 ) \nC3188_=_C3189( C3188 C3189 ) C3188_=_C3191( C3188 C3191 ) C3189_=_C3191( C3189 C3191 ) C3189_=_C3749( C3189 C3749 ) C3189_=_C4004( C3189 C4004 ) C3191_=_C4056( C3191 C4056 ) \nC3201_=_C3203( C3201 C3203 ) C3201_=_C3207( C3201 C3207 ) C3201_=_C3209( C3201 C3209 ) C3201_=_C3278( C3201 C3278 ) C3201_=_C3446( C3201 C3446 ) C3201_=_C3567( C3201 C3567 ) \nC3201_=_C3568( C3201 C3568 ) C3201_=_C3569( C3201 C3569 ) C3201_=_C3570( C3201 C3570 ) C3201_=_C3571( C3201 C3571 ) C3201_=_C3573( C3201 C3573 ) C3201_=_C3575( C3201 C3575 ) \nC3201_=_C3576( C3201 C3576 ) C3201_=_C3579( C3201 C3579 ) C3203_=_C3207( C3203 C3207 ) C3203_=_C3209( C3203 C3209 ) C3203_=_C3447( C3203 C3447 ) C3203_=_C3567( C3203 C3567 ) \nC3203_=_C3600( C3203 C3600 ) C3203_=_C3670( C3203 C3670 ) C3203_=_C3695( C3203 C3695 ) C3203_=_C3696( C3203 C3696 ) C3203_=_C3697( C3203 C3697 ) C3203_=_C3699( C3203 C3699 ) \nC3203_=_C3700( C3203 C3700 ) C3203_=_C3701( C3203 C3701 ) C3203_=_C3702( C3203 C3702 ) C3203_=_C3705( C3203 C3705 ) C3207_=_C3209( C3207 C3209 ) C3207_=_C3315( C3207 C3315 ) \nC3207_=_C3452( C3207 C3452 ) C3207_=_C3562( C3207 C3562 ) C3207_=_C3648( C3207 C3648 ) C3207_=_C3701( C3207 C3701 ) C3207_=_C3716( C3207 C3716 ) C3207_=_C3929( C3207 C3929 ) \nC3207_=_C3997( C3207 C3997 ) C3209_=_C3286( C3209 C3286 ) C3209_=_C3565( C3209 C3565 ) C3209_=_C3650( C3209 C3650 ) C3209_=_C3711( C3209 C3711 ) C3209_=_C3823( C3209 C3823 ) \nC3209_=_C4029( C3209 C4029 ) C3209_=_C4056( C3209 C4056 ) C3209_=_C4080( C3209 C4080 ) C3211_=_C3212( C3211 C3212 ) C3211_=_C3214( C3211 C3214 ) C3211_=_C3216( C3211 C3216 ) \nC3211_=_C3217( C3211 C3217 ) C3211_=_C3219( C3211 C3219 ) C3211_=_C3221( C3211 C3221 ) C3211_=_C3222( C3211 C3222 ) C3211_=_C3223( C3211 C3223 ) C3211_=_C3225( C3211 C3225 ) \nC3211_=_C3276( C3211 C3276 ) C3211_=_C3278( C3211 C3278 ) C3211_=_C3286( C3211 C3286 ) C3212_=_C3214( C3212 C3214 ) C3212_=_C3216( C3212 C3216 ) C3212_=_C3217( C3212 C3217 ) \nC3212_=_C3219( C3212 C3219 ) C3212_=_C3221( C3212 C3221 ) C3212_=_C3222( C3212 C3222 ) C3212_=_C3223( C3212 C3223 ) C3212_=_C3225( C3212 C3225 ) C3212_=_C3460( C3212 C3460 ) \nC3212_=_C3461( C3212 C3461 ) C3212_=_C3462( C3212 C3462 ) C3212_=_C3464( C3212 C3464 ) C3214_=_C3216( C3214 C3216 ) C3214_=_C3217( C3214 C3217 ) C3214_=_C3219( C3214 C3219 ) \nC3214_=_C3221( C3214 C3221 ) C3214_=_C3222( C3214 C3222 ) C3214_=_C3223( C3214 C3223 ) C3214_=_C3225( C3214 C3225 ) C3214_=_C3588( C3214 C3588 ) C3216_=_C3217( C3216 C3217 ) \nC3216_=_C3219( C3216 C3219 ) C3216_=_C3221( C3216 C3221 ) C3216_=_C3222( C3216 C3222 ) C3216_=_C3223( C3216 C3223 ) C3216_=_C3225( C3216 C3225 ) C3216_=_C3235( C3216 C3235 ) \nC3216_=_C3568( C3216 C3568 ) C3216_=_C3707( C3216 C3707 ) C3216_=_C3711( C3216 C3711 ) C3217_=_C3219( C3217 C3219 ) C3217_=_C3221( C3217 C3221 ) C3217_=_C3222( C3217 C3222 ) \nC3217_=_C3223( C3217 C3223 ) C3217_=_C3225( C3217 C3225 ) C3217_=_C3238( C3217 C3238 ) C3217_=_C3778( C3217 C3778 ) C3219_=_C3221( C3219 C3221 ) C3219_=_C3222( C3219 C3222 ) \nC3219_=_C3223( C3219 C3223 ) C3219_=_C3225( C3219 C3225 ) C3219_=_C3540( C3219 C3540 ) C3219_=_C3634( C3219 C3634 ) C3219_=_C3700( C3219 C3700 ) C3219_=_C3881( C3219 C3881 ) \nC3219_=_C3932( C3219 C3932 ) C3219_=_C3933( C3219 C3933 ) C3221_=_C3222( C3221 C3222 ) C3221_=_C3223( C3221 C3223 ) C3221_=_C3225( C3221 C3225 ) C3221_=_C3702( C3221 C3702 ) \nC3221_=_C3748( C3221 C3748 ) C3221_=_C3891( C3221 C3891 ) C3221_=_C3999( C3221 C3999 ) C3221_=_C4001( C3221 C4001 ) C3222_=_C3223( C3222 C3223 ) C3222_=_C3225( C3222 C3225 ) \nC3222_=_C3576( C3222 C3576 ) C3222_=_C3835( C3222 C3835 ) C3222_=_C4029( C3222 C4029 ) C3223_=_C3225( C3223 C3225 ) C3223_=_C3588( C3223 C3588 ) C3223_=_C3778( C3223 C3778 ) \nC3223_=_C3869( C3223 C3869 ) C3223_=_C3878( C3223 C3878 ) C3223_=_C4001( C3223 C4001 ) C3223_=_C4066( C3223 C4066 ) C3223_=_C4079(</w:t>
      </w:r>
    </w:p>
    <w:p>
      <w:pPr>
        <w:pStyle w:val="PreformattedText"/>
        <w:bidi w:val="0"/>
        <w:spacing w:before="0" w:after="0"/>
        <w:jc w:val="left"/>
        <w:rPr/>
      </w:pPr>
      <w:r>
        <w:rPr/>
        <w:t xml:space="preserve"> </w:t>
      </w:r>
      <w:r>
        <w:rPr/>
        <w:t>C3223 C4079 ) C3225_=_C3355( C3225 C3355 ) \nC3225_=_C3652( C3225 C3652 ) C3225_=_C3840( C3225 C3840 ) C3225_=_C3997( C3225 C3997 ) C3225_=_C4079( C3225 C4079 ) C3225_=_C4090( C3225 C4090 ) C3226_=_C3227( C3226 C3227 ) \nC3226_=_C3229( C3226 C3229 ) C3226_=_C3231( C3226 C3231 ) C3226_=_C3232( C3226 C3232 ) C3226_=_C3233( C3226 C3233 ) C3226_=_C3235( C3226 C3235 ) C3226_=_C3237( C3226 C3237 ) \nC3226_=_C3238( C3226 C3238 ) C3226_=_C3239( C3226 C3239 ) C3226_=_C3254( C3226 C3254 ) C3227_=_C3229( C3227 C3229 ) C3227_=_C3231( C3227 C3231 ) C3227_=_C3232( C3227 C3232 ) \nC3227_=_C3233( C3227 C3233 ) C3227_=_C3235( C3227 C3235 ) C3227_=_C3237( C3227 C3237 ) C3227_=_C3238( C3227 C3238 ) C3227_=_C3239( C3227 C3239 ) C3227_=_C3337( C3227 C3337 ) \nC3227_=_C3341( C3227 C3341 ) C3229_=_C3231( C3229 C3231 ) C3229_=_C3232( C3229 C3232 ) C3229_=_C3233( C3229 C3233 ) C3229_=_C3235( C3229 C3235 ) C3229_=_C3237( C3229 C3237 ) \nC3229_=_C3238( C3229 C3238 ) C3229_=_C3239( C3229 C3239 ) C3229_=_C3344( C3229 C3344 ) C3229_=_C3371( C3229 C3371 ) C3229_=_C3372( C3229 C3372 ) C3229_=_C3373( C3229 C3373 ) \nC3229_=_C3374( C3229 C3374 ) C3229_=_C3375( C3229 C3375 ) C3229_=_C3376( C3229 C3376 ) C3229_=_C3378( C3229 C3378 ) C3229_=_C3379( C3229 C3379 ) C3229_=_C3381( C3229 C3381 ) \nC3231_=_C3232( C3231 C3232 ) C3231_=_C3233( C3231 C3233 ) C3231_=_C3235( C3231 C3235 ) C3231_=_C3237( C3231 C3237 ) C3231_=_C3238( C3231 C3238 ) C3231_=_C3239( C3231 C3239 ) \nC3231_=_C3346( C3231 C3346 ) C3231_=_C3372( C3231 C3372 ) C3231_=_C3412( C3231 C3412 ) C3231_=_C3506( C3231 C3506 ) C3231_=_C3508( C3231 C3508 ) C3232_=_C3233( C3232 C3233 ) \nC3232_=_C3235( C3232 C3235 ) C3232_=_C3237( C3232 C3237 ) C3232_=_C3238( C3232 C3238 ) C3232_=_C3239( C3232 C3239 ) C3232_=_C3514( C3232 C3514 ) C3232_=_C3518( C3232 C3518 ) \nC3233_=_C3235( C3233 C3235 ) C3233_=_C3237( C3233 C3237 ) C3233_=_C3238( C3233 C3238 ) C3233_=_C3239( C3233 C3239 ) C3233_=_C3348( C3233 C3348 ) C3233_=_C3373( C3233 C3373 ) \nC3233_=_C3413( C3233 C3413 ) C3233_=_C3556( C3233 C3556 ) C3233_=_C3557( C3233 C3557 ) C3235_=_C3237( C3235 C3237 ) C3235_=_C3238( C3235 C3238 ) C3235_=_C3239( C3235 C3239 ) \nC3235_=_C3568( C3235 C3568 ) C3235_=_C3707( C3235 C3707 ) C3235_=_C3711( C3235 C3711 ) C3237_=_C3238( C3237 C3238 ) C3237_=_C3239( C3237 C3239 ) C3237_=_C3744( C3237 C3744 ) \nC3237_=_C3766( C3237 C3766 ) C3238_=_C3239( C3238 C3239 ) C3238_=_C3778( C3238 C3778 ) C3239_=_C3351( C3239 C3351 ) C3239_=_C3376( C3239 C3376 ) C3239_=_C3418( C3239 C3418 ) \nC3239_=_C3647( C3239 C3647 ) C3241_=_C3243( C3241 C3243 ) C3241_=_C3244( C3241 C3244 ) C3241_=_C3246( C3241 C3246 ) C3241_=_C3247( C3241 C3247 ) C3241_=_C3266( C3241 C3266 ) \nC3241_=_C3323( C3241 C3323 ) C3241_=_C3405( C3241 C3405 ) C3241_=_C3521( C3241 C3521 ) C3241_=_C3522( C3241 C3522 ) C3241_=_C3523( C3241 C3523 ) C3241_=_C3525( C3241 C3525 ) \nC3241_=_C3526( C3241 C3526 ) C3243_=_C3244( C3243 C3244 ) C3243_=_C3246( C3243 C3246 ) C3243_=_C3247( C3243 C3247 ) C3243_=_C3460( C3243 C3460 ) C3243_=_C3471( C3243 C3471 ) \nC3243_=_C3631( C3243 C3631 ) C3243_=_C3634( C3243 C3634 ) C3243_=_C3637( C3243 C3637 ) C3243_=_C3638( C3243 C3638 ) C3243_=_C3639( C3243 C3639 ) C3244_=_C3246( C3244 C3246 ) \nC3244_=_C3247( C3244 C3247 ) C3244_=_C3810( C3244 C3810 ) C3244_=_C3812( C3244 C3812 ) C3244_=_C3813( C3244 C3813 ) C3244_=_C3815( C3244 C3815 ) C3244_=_C3816( C3244 C3816 ) \nC3246_=_C3247( C3246 C3247 ) C3246_=_C3676( C3246 C3676 ) C3246_=_C3766( C3246 C3766 ) C3246_=_C3805( C3246 C3805 ) C3246_=_C4004( C3246 C4004 ) C3246_=_C4008( C3246 C4008 ) \nC3246_=_C4009( C3246 C4009 ) C3246_=_C4010( C3246 C4010 ) C3246_=_C4011( C3246 C4011 ) C3246_=_C4012( C3246 C4012 ) C3247_=_C3625( C3247 C3625 ) C3247_=_C3742( C3247 C3742 ) \nC3247_=_C3852( C3247 C3852 ) C3247_=_C3857( C3247 C3857 ) C3247_=_C4020( C3247 C4020 ) C3247_=_C4037( C3247 C4037 ) C3247_=_C4041( C3247 C4041 ) C3254_=_C3268( C3254 C3268 ) \nC3254_=_C3306( C3254 C3306 ) C3254_=_C3337( C3254 C3337 ) C3254_=_C3508( C3254 C3508 ) C3254_=_C3514( C3254 C3514 ) C3254_=_C3654( C3254 C3654 ) C3254_=_C3707( C3254 C3707 ) \nC3254_=_C3744( C3254 C3744 ) C3254_=_C3746( C3254 C3746 ) C3254_=_C3747( C3254 C3747 ) C3254_=_C3748( C3254 C3748 ) C3254_=_C3749( C3254 C3749 ) C3254_=_C3750( C3254 C3750 ) \nC3254_=_C3751( C3254 C3751 ) C3266_=_C3268( C3266 C3268 ) C3266_=_C3323( C3266 C3323 ) C3266_=_C3405( C3266 C3405 ) C3266_=_C3521( C3266 C3521 ) C3266_=_C3522( C3266 C3522 ) \nC3266_=_C3523( C3266 C3523 ) C3266_=_C3525( C3266 C3525 ) C3266_=_C3526( C3266 C3526 ) C3268_=_C3306( C3268 C3306 ) C3268_=_C3337( C3268 C3337 ) C3268_=_C3508( C3268 C3508 ) \nC3268_=_C3514( C3268 C3514 ) C3268_=_C3654( C3268 C3654 ) C3268_=_C3707( C3268 C3707 ) C3268_=_C3744( C3268 C3744 ) C3268_=_C3746( C3268 C3746 ) C3268_=_C3747( C3268 C3747 ) \nC3268_=_C3748( C3268 C3748 ) C3268_=_C3749( C3268 C3749 ) C3268_=_C3750( C3268 C3750 ) C3268_=_C3751( C3268 C3751 ) C3276_=_C3278( C3276 C3278 ) C3276_=_C3286( C3276 C3286 ) \nC3276_=_C3302( C3276 C3302 ) C3276_=_C3322( C3276 C3322 ) C3276_=_C3423( C3276 C3423 ) C3276_=_C3424( C3276 C3424 ) C3276_=_C3425( C3276 C3425 ) C3276_=_C3426( C3276 C3426 ) \nC3276_=_C3427( C3276 C3427 ) C3276_=_C3428( C3276 C3428 ) C3278_=_C3286( C3278 C3286 ) C3278_=_C3446( C3278 C3446 ) C3278_=_C3567( C3278 C3567 ) C3278_=_C3568( C3278 C3568 ) \nC3278_=_C3569( C3278 C3569 ) C3278_=_C3570( C3278 C3570 ) C3278_=_C3571( C3278 C3571 ) C3278_=_C3573( C3278 C3573 ) C3278_=_C3575( C3278 C3575 ) C3278_=_C3576( C3278 C3576 ) \nC3278_=_C3579( C3278 C3579 ) C3286_=_C3565( C3286 C3565 ) C3286_=_C3650( C3286 C3650 ) C3286_=_C3711( C3286 C3711 ) C3286_=_C3823( C3286 C3823 ) C3286_=_C4029( C3286 C4029 ) \nC3286_=_C4056( C3286 C4056 ) C3286_=_C4080( C3286 C4080 ) C3289_=_C3293( C3289 C3293 ) C3289_=_C3295( C3289 C3295 ) C3289_=_C3296( C3289 C3296 ) C3289_=_C3297( C3289 C3297 ) \nC3289_=_C3298( C3289 C3298 ) C3289_=_C3299( C3289 C3299 ) C3289_=_C3300( C3289 C3300 ) C3289_=_C3301( C3289 C3301 ) C3289_=_C3302( C3289 C3302 ) C3289_=_C3306( C3289 C3306 ) \nC3289_=_C3308( C3289 C3308 ) C3293_=_C3295( C3293 C3295 ) C3293_=_C3296( C3293 C3296 ) C3293_=_C3297( C3293 C3297 ) C3293_=_C3298( C3293 C3298 ) C3293_=_C3299( C3293 C3299 ) \nC3293_=_C3300( C3293 C3300 ) C3293_=_C3770( C3293 C3770 ) C3293_=_C3783( C3293 C3783 ) C3295_=_C3296( C3295 C3296 ) C3295_=_C3297( C3295 C3297 ) C3295_=_C3298( C3295 C3298 ) \nC3295_=_C3299( C3295 C3299 ) C3295_=_C3300( C3295 C3300 ) C3295_=_C3538( C3295 C3538 ) C3295_=_C3685( C3295 C3685 ) C3295_=_C3842( C3295 C3842 ) C3295_=_C3843( C3295 C3843 ) \nC3295_=_C3844( C3295 C3844 ) C3295_=_C3846( C3295 C3846 ) C3295_=_C3847( C3295 C3847 ) C3295_=_C3848( C3295 C3848 ) C3295_=_C3849( C3295 C3849 ) C3296_=_C3297( C3296 C3297 ) \nC3296_=_C3298( C3296 C3298 ) C3296_=_C3299( C3296 C3299 ) C3296_=_C3300( C3296 C3300 ) C3296_=_C3772( C3296 C3772 ) C3296_=_C3833( C3296 C3833 ) C3296_=_C3966( C3296 C3966 ) \nC3297_=_C3298( C3297 C3298 ) C3297_=_C3299( C3297 C3299 ) C3297_=_C3300( C3297 C3300 ) C3297_=_C3550( C3297 C3550 ) C3297_=_C3890( C3297 C3890 ) C3297_=_C3914( C3297 C3914 ) \nC3297_=_C3971( C3297 C3971 ) C3297_=_C3972( C3297 C3972 ) C3297_=_C3973( C3297 C3973 ) C3297_=_C3974( C3297 C3974 ) C3297_=_C3975( C3297 C3975 ) C3297_=_C3976( C3297 C3976 ) \nC3298_=_C3299( C3298 C3299 ) C3298_=_C3300( C3298 C3300 ) C3298_=_C3773( C3298 C3773 ) C3298_=_C3836( C3298 C3836 ) C3298_=_C3895( C3298 C3895 ) C3298_=_C3973( C3298 C3973 ) \nC3299_=_C3300( C3299 C3300 ) C3299_=_C3637( C3299 C3637 ) C3299_=_C3847( C3299 C3847 ) C3299_=_C3925( C3299 C3925 ) C3299_=_C3975( C3299 C3975 ) C3300_=_C3426( C3300 C3426 ) \nC3300_=_C3638( C3300 C3638 ) C3300_=_C3750( C3300 C3750 ) C3300_=_C3775( C3300 C3775 ) C3300_=_C3926( C3300 C3926 ) C3301_=_C3302( C3301 C3302 ) C3301_=_C3306( C3301 C3306 ) \nC3301_=_C3308( C3301 C3308 ) C3301_=_C3321( C3301 C3321 ) C3301_=_C3371( C3301 C3371 ) C3301_=_C3412( C3301 C3412 ) C3301_=_C3413( C3301 C3413 ) C3301_=_C3415( C3301 C3415 ) \nC3301_=_C3416( C3301 C3416 ) C3301_=_C3417( C3301 C3417 ) C3301_=_C3418( C3301 C3418 ) C3301_=_C3419( C3301 C3419 ) C3301_=_C3420( C3301 C3420 ) C3302_=_C3306( C3302 C3306 ) \nC3302_=_C3308( C3302 C3308 ) C3302_=_C3322( C3302 C3322 ) C3302_=_C3423( C3302 C3423 ) C3302_=_C3424( C3302 C3424 ) C3302_=_C3425( C3302 C3425 ) C3302_=_C3426( C3302 C3426 ) \nC3302_=_C3427( C3302 C3427 ) C3302_=_C3428( C3302 C3428 ) C3306_=_C3308( C3306 C3308 ) C3306_=_C3337( C3306 C3337 ) C3306_=_C3508( C3306 C3508 ) C3306_=_C3514( C3306 C3514 ) \nC3306_=_C3654( C3306 C3654 ) C3306_=_C3707( C3306 C3707 ) C3306_=_C3744( C3306 C3744 ) C3306_=_C3746( C3306 C3746 ) C3306_=_C3747( C3306 C3747 ) C3306_=_C3748( C3306 C3748 ) \nC3306_=_C3749( C3306 C3749 ) C3306_=_C3750( C3306 C3750 ) C3306_=_C3751( C3306 C3751 ) C3308_=_C3461( C3308 C3461 ) C3308_=_C3528( C3308 C3528 ) C3308_=_C3557( C3308 C3557 ) \nC3308_=_C3770( C3308 C3770 ) C3308_=_C3772( C3308 C3772 ) C3308_=_C3773( C3308 C3773 ) C3308_=_C3774( C3308 C3774 ) C3308_=_C3775( C3308 C3775 ) C3315_=_C3452( C3315 C3452 ) \nC3315_=_C3562( C3315 C3562 ) C3315_=_C3648( C3315 C3648 ) C3315_=_C3701( C3315 C3701 ) C3315_=_C3716( C3315 C3716 ) C3315_=_C3929( C3315 C3929 ) C3315_=_C3997( C3315 C3997 ) \nC3321_=_C3322( C3321 C3322 ) C3321_=_C3323( C3321 C3323 ) C3321_=_C3327( C3321 C3327 ) C3321_=_C3371( C3321 C3371 ) C3321_=_C3412( C3321 C3412 ) C3321_=_C3413( C3321 C3413 ) \nC3321_=_C3415( C3321 C3415 ) C3321_=_C3416( C3321 C3416 ) C3321_=_C3417( C3321 C3417 ) C3321_=_C3418( C3321 C3418 ) C3321_=_C3419( C3321 C3419 ) C3321_=_C3420( C3321 C3420 ) \nC3322_=_C3323( C3322 C3323 ) C3322_=_C3327( C3322 C3327 ) C3322_=_C3423( C3322 C3423 ) C3322_=_C3424( C3322 C3424 ) C3322_=_C3425( C3322 C3425 ) C3322_=_C3426( C3322 C3426 ) \nC3322_=_C3427( C3322 C3427 ) C3322_=_C3428( C3322 C3428 ) C3323_=_C3327( C3323 C3327 ) C3323_=_C3405( C3323 C3405 ) C3323_=_C3521( C3323 C3521 ) C3323_=_C3522( C3323 C3522 ) \nC3323_=_C3523(</w:t>
      </w:r>
    </w:p>
    <w:p>
      <w:pPr>
        <w:pStyle w:val="PreformattedText"/>
        <w:bidi w:val="0"/>
        <w:spacing w:before="0" w:after="0"/>
        <w:jc w:val="left"/>
        <w:rPr/>
      </w:pPr>
      <w:r>
        <w:rPr/>
        <w:t xml:space="preserve"> </w:t>
      </w:r>
      <w:r>
        <w:rPr/>
        <w:t>C3323 C3523 ) C3323_=_C3525( C3323 C3525 ) C3323_=_C3526( C3323 C3526 ) C3327_=_C3473( C3327 C3473 ) C3327_=_C3641( C3327 C3641 ) C3327_=_C3827( C3327 C3827 ) \nC3327_=_C3921( C3327 C3921 ) C3327_=_C3922( C3327 C3922 ) C3327_=_C3923( C3327 C3923 ) C3327_=_C3924( C3327 C3924 ) C3327_=_C3925( C3327 C3925 ) C3327_=_C3926( C3327 C3926 ) \nC3327_=_C3927( C3327 C3927 ) C3327_=_C3928( C3327 C3928 ) C3337_=_C3341( C3337 C3341 ) C3337_=_C3508( C3337 C3508 ) C3337_=_C3514( C3337 C3514 ) C3337_=_C3654( C3337 C3654 ) \nC3337_=_C3707( C3337 C3707 ) C3337_=_C3744( C3337 C3744 ) C3337_=_C3746( C3337 C3746 ) C3337_=_C3747( C3337 C3747 ) C3337_=_C3748( C3337 C3748 ) C3337_=_C3749( C3337 C3749 ) \nC3337_=_C3750( C3337 C3750 ) C3337_=_C3751( C3337 C3751 ) C3341_=_C3401( C3341 C3401 ) C3341_=_C3464( C3341 C3464 ) C3341_=_C3551( C3341 C3551 ) C3341_=_C3932( C3341 C3932 ) \nC3341_=_C3951( C3341 C3951 ) C3341_=_C3966( C3341 C3966 ) C3341_=_C3977( C3341 C3977 ) C3341_=_C3978( C3341 C3978 ) C3341_=_C3980( C3341 C3980 ) C3344_=_C3346( C3344 C3346 ) \nC3344_=_C3348( C3344 C3348 ) C3344_=_C3351( C3344 C3351 ) C3344_=_C3352( C3344 C3352 ) C3344_=_C3355( C3344 C3355 ) C3344_=_C3356( C3344 C3356 ) C3344_=_C3371( C3344 C3371 ) \nC3344_=_C3372( C3344 C3372 ) C3344_=_C3373( C3344 C3373 ) C3344_=_C3374( C3344 C3374 ) C3344_=_C3375( C3344 C3375 ) C3344_=_C3376( C3344 C3376 ) C3344_=_C3378( C3344 C3378 ) \nC3344_=_C3379( C3344 C3379 ) C3344_=_C3381( C3344 C3381 ) C3346_=_C3348( C3346 C3348 ) C3346_=_C3351( C3346 C3351 ) C3346_=_C3352( C3346 C3352 ) C3346_=_C3355( C3346 C3355 ) \nC3346_=_C3356( C3346 C3356 ) C3346_=_C3372( C3346 C3372 ) C3346_=_C3412( C3346 C3412 ) C3346_=_C3506( C3346 C3506 ) C3346_=_C3508( C3346 C3508 ) C3348_=_C3351( C3348 C3351 ) \nC3348_=_C3352( C3348 C3352 ) C3348_=_C3355( C3348 C3355 ) C3348_=_C3356( C3348 C3356 ) C3348_=_C3373( C3348 C3373 ) C3348_=_C3413( C3348 C3413 ) C3348_=_C3556( C3348 C3556 ) \nC3348_=_C3557( C3348 C3557 ) C3351_=_C3352( C3351 C3352 ) C3351_=_C3355( C3351 C3355 ) C3351_=_C3356( C3351 C3356 ) C3351_=_C3376( C3351 C3376 ) C3351_=_C3418( C3351 C3418 ) \nC3351_=_C3647( C3351 C3647 ) C3352_=_C3355( C3352 C3355 ) C3352_=_C3356( C3352 C3356 ) C3352_=_C3523( C3352 C3523 ) C3352_=_C3541( C3352 C3541 ) C3352_=_C3994( C3352 C3994 ) \nC3355_=_C3356( C3355 C3356 ) C3355_=_C3652( C3355 C3652 ) C3355_=_C3840( C3355 C3840 ) C3355_=_C3997( C3355 C3997 ) C3355_=_C4079( C3355 C4079 ) C3355_=_C4090( C3355 C4090 ) \nC3356_=_C3545( C3356 C3545 ) C3356_=_C4091( C3356 C4091 ) C3371_=_C3372( C3371 C3372 ) C3371_=_C3373( C3371 C3373 ) C3371_=_C3374( C3371 C3374 ) C3371_=_C3375( C3371 C3375 ) \nC3371_=_C3376( C3371 C3376 ) C3371_=_C3378( C3371 C3378 ) C3371_=_C3379( C3371 C3379 ) C3371_=_C3381( C3371 C3381 ) C3371_=_C3412( C3371 C3412 ) C3371_=_C3413( C3371 C3413 ) \nC3371_=_C3415( C3371 C3415 ) C3371_=_C3416( C3371 C3416 ) C3371_=_C3417( C3371 C3417 ) C3371_=_C3418( C3371 C3418 ) C3371_=_C3419( C3371 C3419 ) C3371_=_C3420( C3371 C3420 ) \nC3372_=_C3373( C3372 C3373 ) C3372_=_C3374( C3372 C3374 ) C3372_=_C3375( C3372 C3375 ) C3372_=_C3376( C3372 C3376 ) C3372_=_C3378( C3372 C3378 ) C3372_=_C3379( C3372 C3379 ) \nC3372_=_C3381( C3372 C3381 ) C3372_=_C3412( C3372 C3412 ) C3372_=_C3506( C3372 C3506 ) C3372_=_C3508( C3372 C3508 ) C3373_=_C3374( C3373 C3374 ) C3373_=_C3375( C3373 C3375 ) \nC3373_=_C3376( C3373 C3376 ) C3373_=_C3378( C3373 C3378 ) C3373_=_C3379( C3373 C3379 ) C3373_=_C3381( C3373 C3381 ) C3373_=_C3413( C3373 C3413 ) C3373_=_C3556( C3373 C3556 ) \nC3373_=_C3557( C3373 C3557 ) C3374_=_C3375( C3374 C3375 ) C3374_=_C3376( C3374 C3376 ) C3374_=_C3378( C3374 C3378 ) C3374_=_C3379( C3374 C3379 ) C3374_=_C3381( C3374 C3381 ) \nC3374_=_C3561( C3374 C3561 ) C3374_=_C3562( C3374 C3562 ) C3374_=_C3565( C3374 C3565 ) C3375_=_C3376( C3375 C3376 ) C3375_=_C3378( C3375 C3378 ) C3375_=_C3379( C3375 C3379 ) \nC3375_=_C3381( C3375 C3381 ) C3375_=_C3506( C3375 C3506 ) C3375_=_C3556( C3375 C3556 ) C3375_=_C3561( C3375 C3561 ) C3375_=_C3647( C3375 C3647 ) C3375_=_C3648( C3375 C3648 ) \nC3375_=_C3650( C3375 C3650 ) C3375_=_C3652( C3375 C3652 ) C3376_=_C3378( C3376 C3378 ) C3376_=_C3379( C3376 C3379 ) C3376_=_C3381( C3376 C3381 ) C3376_=_C3418( C3376 C3418 ) \nC3376_=_C3647( C3376 C3647 ) C3378_=_C3379( C3378 C3379 ) C3378_=_C3381( C3378 C3381 ) C3378_=_C3813( C3378 C3813 ) C3378_=_C3978( C3378 C3978 ) C3378_=_C4037( C3378 C4037 ) \nC3378_=_C4039( C3378 C4039 ) C3379_=_C3381( C3379 C3381 ) C3381_=_C3639( C3381 C3639 ) C3381_=_C3928( C3381 C3928 ) C3401_=_C3464( C3401 C3464 ) C3401_=_C3551( C3401 C3551 ) \nC3401_=_C3932( C3401 C3932 ) C3401_=_C3951( C3401 C3951 ) C3401_=_C3966( C3401 C3966 ) C3401_=_C3977( C3401 C3977 ) C3401_=_C3978( C3401 C3978 ) C3401_=_C3980( C3401 C3980 ) \nC3405_=_C3521( C3405 C3521 ) C3405_=_C3522( C3405 C3522 ) C3405_=_C3523( C3405 C3523 ) C3405_=_C3525( C3405 C3525 ) C3405_=_C3526( C3405 C3526 ) C3412_=_C3413( C3412 C3413 ) \nC3412_=_C3415( C3412 C3415 ) C3412_=_C3416( C3412 C3416 ) C3412_=_C3417( C3412 C3417 ) C3412_=_C3418( C3412 C3418 ) C3412_=_C3419( C3412 C3419 ) C3412_=_C3420( C3412 C3420 ) \nC3412_=_C3506( C3412 C3506 ) C3412_=_C3508( C3412 C3508 ) C3413_=_C3415( C3413 C3415 ) C3413_=_C3416( C3413 C3416 ) C3413_=_C3417( C3413 C3417 ) C3413_=_C3418( C3413 C3418 ) \nC3413_=_C3419( C3413 C3419 ) C3413_=_C3420( C3413 C3420 ) C3413_=_C3556( C3413 C3556 ) C3413_=_C3557( C3413 C3557 ) C3415_=_C3416( C3415 C3416 ) C3415_=_C3417( C3415 C3417 ) \nC3415_=_C3418( C3415 C3418 ) C3415_=_C3419( C3415 C3419 ) C3415_=_C3420( C3415 C3420 ) C3416_=_C3417( C3416 C3417 ) C3416_=_C3418( C3416 C3418 ) C3416_=_C3419( C3416 C3419 ) \nC3416_=_C3420( C3416 C3420 ) C3416_=_C3742( C3416 C3742 ) C3417_=_C3418( C3417 C3418 ) C3417_=_C3419( C3417 C3419 ) C3417_=_C3420( C3417 C3420 ) C3417_=_C3570( C3417 C3570 ) \nC3417_=_C3754( C3417 C3754 ) C3417_=_C3758( C3417 C3758 ) C3417_=_C3760( C3417 C3760 ) C3418_=_C3419( C3418 C3419 ) C3418_=_C3420( C3418 C3420 ) C3418_=_C3647( C3418 C3647 ) \nC3419_=_C3420( C3419 C3420 ) C3423_=_C3424( C3423 C3424 ) C3423_=_C3425( C3423 C3425 ) C3423_=_C3426( C3423 C3426 ) C3423_=_C3427( C3423 C3427 ) C3423_=_C3428( C3423 C3428 ) \nC3423_=_C3571( C3423 C3571 ) C3423_=_C3818( C3423 C3818 ) C3423_=_C3821( C3423 C3821 ) C3423_=_C3823( C3423 C3823 ) C3423_=_C3824( C3423 C3824 ) C3424_=_C3425( C3424 C3425 ) \nC3424_=_C3426( C3424 C3426 ) C3424_=_C3427( C3424 C3427 ) C3424_=_C3428( C3424 C3428 ) C3424_=_C3696( C3424 C3696 ) C3424_=_C3862( C3424 C3862 ) C3424_=_C3866( C3424 C3866 ) \nC3424_=_C3869( C3424 C3869 ) C3425_=_C3426( C3425 C3426 ) C3425_=_C3427( C3425 C3427 ) C3425_=_C3428( C3425 C3428 ) C3426_=_C3427( C3426 C3427 ) C3426_=_C3428( C3426 C3428 ) \nC3426_=_C3638( C3426 C3638 ) C3426_=_C3750( C3426 C3750 ) C3426_=_C3775( C3426 C3775 ) C3426_=_C3926( C3426 C3926 ) C3427_=_C3428( C3427 C3428 ) C3427_=_C4080( C3427 C4080 ) \nC3428_=_C3849( C3428 C3849 ) C3446_=_C3447( C3446 C3447 ) C3446_=_C3452( C3446 C3452 ) C3446_=_C3567( C3446 C3567 ) C3446_=_C3568( C3446 C3568 ) C3446_=_C3569( C3446 C3569 ) \nC3446_=_C3570( C3446 C3570 ) C3446_=_C3571( C3446 C3571 ) C3446_=_C3573( C3446 C3573 ) C3446_=_C3575( C3446 C3575 ) C3446_=_C3576( C3446 C3576 ) C3446_=_C3579( C3446 C3579 ) \nC3447_=_C3452( C3447 C3452 ) C3447_=_C3567( C3447 C3567 ) C3447_=_C3600( C3447 C3600 ) C3447_=_C3670( C3447 C3670 ) C3447_=_C3695( C3447 C3695 ) C3447_=_C3696( C3447 C3696 ) \nC3447_=_C3697( C3447 C3697 ) C3447_=_C3699( C3447 C3699 ) C3447_=_C3700( C3447 C3700 ) C3447_=_C3701( C3447 C3701 ) C3447_=_C3702( C3447 C3702 ) C3447_=_C3705( C3447 C3705 ) \nC3452_=_C3562( C3452 C3562 ) C3452_=_C3648( C3452 C3648 ) C3452_=_C3701( C3452 C3701 ) C3452_=_C3716( C3452 C3716 ) C3452_=_C3929( C3452 C3929 ) C3452_=_C3997( C3452 C3997 ) \nC3460_=_C3461( C3460 C3461 ) C3460_=_C3462( C3460 C3462 ) C3460_=_C3464( C3460 C3464 ) C3460_=_C3471( C3460 C3471 ) C3460_=_C3631( C3460 C3631 ) C3460_=_C3634( C3460 C3634 ) \nC3460_=_C3637( C3460 C3637 ) C3460_=_C3638( C3460 C3638 ) C3460_=_C3639( C3460 C3639 ) C3461_=_C3462( C3461 C3462 ) C3461_=_C3464( C3461 C3464 ) C3461_=_C3528( C3461 C3528 ) \nC3461_=_C3557( C3461 C3557 ) C3461_=_C3770( C3461 C3770 ) C3461_=_C3772( C3461 C3772 ) C3461_=_C3773( C3461 C3773 ) C3461_=_C3774( C3461 C3774 ) C3461_=_C3775( C3461 C3775 ) \nC3462_=_C3464( C3462 C3464 ) C3462_=_C3728( C3462 C3728 ) C3462_=_C3754( C3462 C3754 ) C3462_=_C3818( C3462 C3818 ) C3462_=_C3881( C3462 C3881 ) C3462_=_C3883( C3462 C3883 ) \nC3462_=_C3885( C3462 C3885 ) C3462_=_C3886( C3462 C3886 ) C3462_=_C3887( C3462 C3887 ) C3462_=_C3888( C3462 C3888 ) C3464_=_C3551( C3464 C3551 ) C3464_=_C3932( C3464 C3932 ) \nC3464_=_C3951( C3464 C3951 ) C3464_=_C3966( C3464 C3966 ) C3464_=_C3977( C3464 C3977 ) C3464_=_C3978( C3464 C3978 ) C3464_=_C3980( C3464 C3980 ) C3471_=_C3473( C3471 C3473 ) \nC3471_=_C3631( C3471 C3631 ) C3471_=_C3634( C3471 C3634 ) C3471_=_C3637( C3471 C3637 ) C3471_=_C3638( C3471 C3638 ) C3471_=_C3639( C3471 C3639 ) C3473_=_C3641( C3473 C3641 ) \nC3473_=_C3827( C3473 C3827 ) C3473_=_C3921( C3473 C3921 ) C3473_=_C3922( C3473 C3922 ) C3473_=_C3923( C3473 C3923 ) C3473_=_C3924( C3473 C3924 ) C3473_=_C3925( C3473 C3925 ) \nC3473_=_C3926( C3473 C3926 ) C3473_=_C3927( C3473 C3927 ) C3473_=_C3928( C3473 C3928 ) C3506_=_C3508( C3506 C3508 ) C3506_=_C3556( C3506 C3556 ) C3506_=_C3561( C3506 C3561 ) \nC3506_=_C3647( C3506 C3647 ) C3506_=_C3648( C3506 C3648 ) C3506_=_C3650( C3506 C3650 ) C3506_=_C3652( C3506 C3652 ) C3508_=_C3514( C3508 C3514 ) C3508_=_C3654( C3508 C3654 ) \nC3508_=_C3707( C3508 C3707 ) C3508_=_C3744( C3508 C3744 ) C3508_=_C3746( C3508 C3746 ) C3508_=_C3747( C3508 C3747 ) C3508_=_C3748( C3508 C3748 ) C3508_=_C3749( C3508 C3749 ) \nC3508_=_C3750( C3508 C3750 ) C3508_=_C3751( C3508 C3751 ) C3514_=_C3518( C3514 C3518 ) C3514_=_C3654( C3514 C3654 ) C3514_=_C3707( C3514 C3707 ) C3514_=_C3744( C3514 C3744 ) \nC3514_=_C3746( C3514 C3746 ) C3514_=_C3747( C3514 C3747 ) C3514_=_C3748(</w:t>
      </w:r>
    </w:p>
    <w:p>
      <w:pPr>
        <w:pStyle w:val="PreformattedText"/>
        <w:bidi w:val="0"/>
        <w:spacing w:before="0" w:after="0"/>
        <w:jc w:val="left"/>
        <w:rPr/>
      </w:pPr>
      <w:r>
        <w:rPr/>
        <w:t xml:space="preserve"> </w:t>
      </w:r>
      <w:r>
        <w:rPr/>
        <w:t>C3514 C3748 ) C3514_=_C3749( C3514 C3749 ) C3514_=_C3750( C3514 C3750 ) C3514_=_C3751( C3514 C3751 ) \nC3518_=_C3758( C3518 C3758 ) C3518_=_C3821( C3518 C3821 ) C3518_=_C4014( C3518 C4014 ) C3518_=_C4021( C3518 C4021 ) C3518_=_C4042( C3518 C4042 ) C3521_=_C3522( C3521 C3522 ) \nC3521_=_C3523( C3521 C3523 ) C3521_=_C3525( C3521 C3525 ) C3521_=_C3526( C3521 C3526 ) C3521_=_C3810( C3521 C3810 ) C3521_=_C3857( C3521 C3857 ) C3522_=_C3523( C3522 C3523 ) \nC3522_=_C3525( C3522 C3525 ) C3522_=_C3526( C3522 C3526 ) C3522_=_C3843( C3522 C3843 ) C3523_=_C3525( C3523 C3525 ) C3523_=_C3526( C3523 C3526 ) C3523_=_C3541( C3523 C3541 ) \nC3523_=_C3994( C3523 C3994 ) C3525_=_C3526( C3525 C3526 ) C3525_=_C4012( C3525 C4012 ) C3528_=_C3557( C3528 C3557 ) C3528_=_C3770( C3528 C3770 ) C3528_=_C3772( C3528 C3772 ) \nC3528_=_C3773( C3528 C3773 ) C3528_=_C3774( C3528 C3774 ) C3528_=_C3775( C3528 C3775 ) C3534_=_C3535( C3534 C3535 ) C3534_=_C3536( C3534 C3536 ) C3534_=_C3538( C3534 C3538 ) \nC3534_=_C3539( C3534 C3539 ) C3534_=_C3540( C3534 C3540 ) C3534_=_C3541( C3534 C3541 ) C3534_=_C3543( C3534 C3543 ) C3534_=_C3545( C3534 C3545 ) C3534_=_C3600( C3534 C3600 ) \nC3534_=_C3606( C3534 C3606 ) C3535_=_C3536( C3535 C3536 ) C3535_=_C3538( C3535 C3538 ) C3535_=_C3539( C3535 C3539 ) C3535_=_C3540( C3535 C3540 ) C3535_=_C3541( C3535 C3541 ) \nC3535_=_C3543( C3535 C3543 ) C3535_=_C3545( C3535 C3545 ) C3535_=_C3670( C3535 C3670 ) C3535_=_C3676( C3535 C3676 ) C3535_=_C3678( C3535 C3678 ) C3536_=_C3538( C3536 C3538 ) \nC3536_=_C3539( C3536 C3539 ) C3536_=_C3540( C3536 C3540 ) C3536_=_C3541( C3536 C3541 ) C3536_=_C3543( C3536 C3543 ) C3536_=_C3545( C3536 C3545 ) C3536_=_C3685( C3536 C3685 ) \nC3538_=_C3539( C3538 C3539 ) C3538_=_C3540( C3538 C3540 ) C3538_=_C3541( C3538 C3541 ) C3538_=_C3543( C3538 C3543 ) C3538_=_C3545( C3538 C3545 ) C3538_=_C3685( C3538 C3685 ) \nC3538_=_C3842( C3538 C3842 ) C3538_=_C3843( C3538 C3843 ) C3538_=_C3844( C3538 C3844 ) C3538_=_C3846( C3538 C3846 ) C3538_=_C3847( C3538 C3847 ) C3538_=_C3848( C3538 C3848 ) \nC3538_=_C3849( C3538 C3849 ) C3539_=_C3540( C3539 C3540 ) C3539_=_C3541( C3539 C3541 ) C3539_=_C3543( C3539 C3543 ) C3539_=_C3545( C3539 C3545 ) C3539_=_C3573( C3539 C3573 ) \nC3539_=_C3699( C3539 C3699 ) C3539_=_C3844( C3539 C3844 ) C3539_=_C3929( C3539 C3929 ) C3540_=_C3541( C3540 C3541 ) C3540_=_C3543( C3540 C3543 ) C3540_=_C3545( C3540 C3545 ) \nC3540_=_C3634( C3540 C3634 ) C3540_=_C3700( C3540 C3700 ) C3540_=_C3881( C3540 C3881 ) C3540_=_C3932( C3540 C3932 ) C3540_=_C3933( C3540 C3933 ) C3541_=_C3543( C3541 C3543 ) \nC3541_=_C3545( C3541 C3545 ) C3541_=_C3994( C3541 C3994 ) C3543_=_C3545( C3543 C3545 ) C3543_=_C3838( C3543 C3838 ) C3543_=_C3848( C3543 C3848 ) C3543_=_C3980( C3543 C3980 ) \nC3545_=_C4091( C3545 C4091 ) C3546_=_C3550( C3546 C3550 ) C3546_=_C3551( C3546 C3551 ) C3546_=_C3803( C3546 C3803 ) C3546_=_C3862( C3546 C3862 ) C3546_=_C3872( C3546 C3872 ) \nC3546_=_C3889( C3546 C3889 ) C3546_=_C3890( C3546 C3890 ) C3546_=_C3891( C3546 C3891 ) C3546_=_C3892( C3546 C3892 ) C3546_=_C3894( C3546 C3894 ) C3546_=_C3895( C3546 C3895 ) \nC3546_=_C3897( C3546 C3897 ) C3550_=_C3551( C3550 C3551 ) C3550_=_C3890( C3550 C3890 ) C3550_=_C3914( C3550 C3914 ) C3550_=_C3971( C3550 C3971 ) C3550_=_C3972( C3550 C3972 ) \nC3550_=_C3973( C3550 C3973 ) C3550_=_C3974( C3550 C3974 ) C3550_=_C3975( C3550 C3975 ) C3550_=_C3976( C3550 C3976 ) C3551_=_C3932( C3551 C3932 ) C3551_=_C3951( C3551 C3951 ) \nC3551_=_C3966( C3551 C3966 ) C3551_=_C3977( C3551 C3977 ) C3551_=_C3978( C3551 C3978 ) C3551_=_C3980( C3551 C3980 ) C3556_=_C3557( C3556 C3557 ) C3556_=_C3561( C3556 C3561 ) \nC3556_=_C3647( C3556 C3647 ) C3556_=_C3648( C3556 C3648 ) C3556_=_C3650( C3556 C3650 ) C3556_=_C3652( C3556 C3652 ) C3557_=_C3770( C3557 C3770 ) C3557_=_C3772( C3557 C3772 ) \nC3557_=_C3773( C3557 C3773 ) C3557_=_C3774( C3557 C3774 ) C3557_=_C3775( C3557 C3775 ) C3561_=_C3562( C3561 C3562 ) C3561_=_C3565( C3561 C3565 ) C3561_=_C3647( C3561 C3647 ) \nC3561_=_C3648( C3561 C3648 ) C3561_=_C3650( C3561 C3650 ) C3561_=_C3652( C3561 C3652 ) C3562_=_C3565( C3562 C3565 ) C3562_=_C3648( C3562 C3648 ) C3562_=_C3701( C3562 C3701 ) \nC3562_=_C3716( C3562 C3716 ) C3562_=_C3929( C3562 C3929 ) C3562_=_C3997( C3562 C3997 ) C3565_=_C3650( C3565 C3650 ) C3565_=_C3711( C3565 C3711 ) C3565_=_C3823( C3565 C3823 ) \nC3565_=_C4029( C3565 C4029 ) C3565_=_C4056( C3565 C4056 ) C3565_=_C4080( C3565 C4080 ) C3567_=_C3568( C3567 C3568 ) C3567_=_C3569( C3567 C3569 ) C3567_=_C3570( C3567 C3570 ) \nC3567_=_C3571( C3567 C3571 ) C3567_=_C3573( C3567 C3573 ) C3567_=_C3575( C3567 C3575 ) C3567_=_C3576( C3567 C3576 ) C3567_=_C3579( C3567 C3579 ) C3567_=_C3600( C3567 C3600 ) \nC3567_=_C3670( C3567 C3670 ) C3567_=_C3695( C3567 C3695 ) C3567_=_C3696( C3567 C3696 ) C3567_=_C3697( C3567 C3697 ) C3567_=_C3699( C3567 C3699 ) C3567_=_C3700( C3567 C3700 ) \nC3567_=_C3701( C3567 C3701 ) C3567_=_C3702( C3567 C3702 ) C3567_=_C3705( C3567 C3705 ) C3568_=_C3569( C3568 C3569 ) C3568_=_C3570( C3568 C3570 ) C3568_=_C3571( C3568 C3571 ) \nC3568_=_C3573( C3568 C3573 ) C3568_=_C3575( C3568 C3575 ) C3568_=_C3576( C3568 C3576 ) C3568_=_C3579( C3568 C3579 ) C3568_=_C3707( C3568 C3707 ) C3568_=_C3711( C3568 C3711 ) \nC3569_=_C3570( C3569 C3570 ) C3569_=_C3571( C3569 C3571 ) C3569_=_C3573( C3569 C3573 ) C3569_=_C3575( C3569 C3575 ) C3569_=_C3576( C3569 C3576 ) C3569_=_C3579( C3569 C3579 ) \nC3569_=_C3695( C3569 C3695 ) C3569_=_C3716( C3569 C3716 ) C3570_=_C3571( C3570 C3571 ) C3570_=_C3573( C3570 C3573 ) C3570_=_C3575( C3570 C3575 ) C3570_=_C3576( C3570 C3576 ) \nC3570_=_C3579( C3570 C3579 ) C3570_=_C3754( C3570 C3754 ) C3570_=_C3758( C3570 C3758 ) C3570_=_C3760( C3570 C3760 ) C3571_=_C3573( C3571 C3573 ) C3571_=_C3575( C3571 C3575 ) \nC3571_=_C3576( C3571 C3576 ) C3571_=_C3579( C3571 C3579 ) C3571_=_C3818( C3571 C3818 ) C3571_=_C3821( C3571 C3821 ) C3571_=_C3823( C3571 C3823 ) C3571_=_C3824( C3571 C3824 ) \nC3573_=_C3575( C3573 C3575 ) C3573_=_C3576( C3573 C3576 ) C3573_=_C3579( C3573 C3579 ) C3573_=_C3699( C3573 C3699 ) C3573_=_C3844( C3573 C3844 ) C3573_=_C3929( C3573 C3929 ) \nC3575_=_C3576( C3575 C3576 ) C3575_=_C3579( C3575 C3579 ) C3575_=_C3834( C3575 C3834 ) C3575_=_C3883( C3575 C3883 ) C3575_=_C3892( C3575 C3892 ) C3575_=_C4014( C3575 C4014 ) \nC3575_=_C4016( C3575 C4016 ) C3576_=_C3579( C3576 C3579 ) C3576_=_C3835( C3576 C3835 ) C3576_=_C4029( C3576 C4029 ) C3579_=_C3760( C3579 C3760 ) C3579_=_C3824( C3579 C3824 ) \nC3579_=_C3887( C3579 C3887 ) C3579_=_C3994( C3579 C3994 ) C3579_=_C4016( C3579 C4016 ) C3579_=_C4042( C3579 C4042 ) C3579_=_C4090( C3579 C4090 ) C3579_=_C4091( C3579 C4091 ) \nC3588_=_C3778( C3588 C3778 ) C3588_=_C3869( C3588 C3869 ) C3588_=_C3878( C3588 C3878 ) C3588_=_C4001( C3588 C4001 ) C3588_=_C4066( C3588 C4066 ) C3588_=_C4079( C3588 C4079 ) \nC3600_=_C3606( C3600 C3606 ) C3600_=_C3670( C3600 C3670 ) C3600_=_C3695( C3600 C3695 ) C3600_=_C3696( C3600 C3696 ) C3600_=_C3697( C3600 C3697 ) C3600_=_C3699( C3600 C3699 ) \nC3600_=_C3700( C3600 C3700 ) C3600_=_C3701( C3600 C3701 ) C3600_=_C3702( C3600 C3702 ) C3600_=_C3705( C3600 C3705 ) C3606_=_C3678( C3606 C3678 ) C3606_=_C3815( C3606 C3815 ) \nC3606_=_C3933( C3606 C3933 ) C3606_=_C3972( C3606 C3972 ) C3606_=_C4039( C3606 C4039 ) C3606_=_C4060( C3606 C4060 ) C3606_=_C4061( C3606 C4061 ) C3619_=_C3625( C3619 C3625 ) \nC3619_=_C3657( C3619 C3657 ) C3619_=_C3783( C3619 C3783 ) C3619_=_C3833( C3619 C3833 ) C3619_=_C3834( C3619 C3834 ) C3619_=_C3835( C3619 C3835 ) C3619_=_C3836( C3619 C3836 ) \nC3619_=_C3838( C3619 C3838 ) C3619_=_C3840( C3619 C3840 ) C3619_=_C3841( C3619 C3841 ) C3625_=_C3742( C3625 C3742 ) C3625_=_C3852( C3625 C3852 ) C3625_=_C3857( C3625 C3857 ) \nC3625_=_C4020( C3625 C4020 ) C3625_=_C4037( C3625 C4037 ) C3625_=_C4041( C3625 C4041 ) C3631_=_C3634( C3631 C3634 ) C3631_=_C3637( C3631 C3637 ) C3631_=_C3638( C3631 C3638 ) \nC3631_=_C3639( C3631 C3639 ) C3631_=_C3827( C3631 C3827 ) C3634_=_C3637( C3634 C3637 ) C3634_=_C3638( C3634 C3638 ) C3634_=_C3639( C3634 C3639 ) C3634_=_C3700( C3634 C3700 ) \nC3634_=_C3881( C3634 C3881 ) C3634_=_C3932( C3634 C3932 ) C3634_=_C3933( C3634 C3933 ) C3637_=_C3638( C3637 C3638 ) C3637_=_C3639( C3637 C3639 ) C3637_=_C3847( C3637 C3847 ) \nC3637_=_C3925( C3637 C3925 ) C3637_=_C3975( C3637 C3975 ) C3638_=_C3639( C3638 C3639 ) C3638_=_C3750( C3638 C3750 ) C3638_=_C3775( C3638 C3775 ) C3638_=_C3926( C3638 C3926 ) \nC3639_=_C3928( C3639 C3928 ) C3641_=_C3827( C3641 C3827 ) C3641_=_C3921( C3641 C3921 ) C3641_=_C3922( C3641 C3922 ) C3641_=_C3923( C3641 C3923 ) C3641_=_C3924( C3641 C3924 ) \nC3641_=_C3925( C3641 C3925 ) C3641_=_C3926( C3641 C3926 ) C3641_=_C3927( C3641 C3927 ) C3641_=_C3928( C3641 C3928 ) C3647_=_C3648( C3647 C3648 ) C3647_=_C3650( C3647 C3650 ) \nC3647_=_C3652( C3647 C3652 ) C3648_=_C3650( C3648 C3650 ) C3648_=_C3652( C3648 C3652 ) C3648_=_C3701( C3648 C3701 ) C3648_=_C3716( C3648 C3716 ) C3648_=_C3929( C3648 C3929 ) \nC3648_=_C3997( C3648 C3997 ) C3650_=_C3652( C3650 C3652 ) C3650_=_C3711( C3650 C3711 ) C3650_=_C3823( C3650 C3823 ) C3650_=_C4029( C3650 C4029 ) C3650_=_C4056( C3650 C4056 ) \nC3650_=_C4080( C3650 C4080 ) C3652_=_C3840( C3652 C3840 ) C3652_=_C3997( C3652 C3997 ) C3652_=_C4079( C3652 C4079 ) C3652_=_C4090( C3652 C4090 ) C3654_=_C3657( C3654 C3657 ) \nC3654_=_C3707( C3654 C3707 ) C3654_=_C3744( C3654 C3744 ) C3654_=_C3746( C3654 C3746 ) C3654_=_C3747( C3654 C3747 ) C3654_=_C3748( C3654 C3748 ) C3654_=_C3749( C3654 C3749 ) \nC3654_=_C3750( C3654 C3750 ) C3654_=_C3751( C3654 C3751 ) C3657_=_C3783( C3657 C3783 ) C3657_=_C3833( C3657 C3833 ) C3657_=_C3834( C3657 C3834 ) C3657_=_C3835( C3657 C3835 ) \nC3657_=_C3836( C3657 C3836 ) C3657_=_C3838( C3657 C3838 ) C3657_=_C3840( C3657 C3840 ) C3657_=_C3841( C3657 C3841 ) C3670_=_C3676( C3670 C3676 ) C3670_=_C3678( C3670 C3678 ) \nC3670_=_C3695( C3670 C3695 ) C3670_=_C3696( C3670 C3696 ) C3670_=_C3697( C3670 C3697 ) C3670_=_C3699( C3670 C3699 ) C3670_=_C3700(</w:t>
      </w:r>
    </w:p>
    <w:p>
      <w:pPr>
        <w:pStyle w:val="PreformattedText"/>
        <w:bidi w:val="0"/>
        <w:spacing w:before="0" w:after="0"/>
        <w:jc w:val="left"/>
        <w:rPr/>
      </w:pPr>
      <w:r>
        <w:rPr/>
        <w:t xml:space="preserve"> </w:t>
      </w:r>
      <w:r>
        <w:rPr/>
        <w:t>C3670 C3700 ) C3670_=_C3701( C3670 C3701 ) \nC3670_=_C3702( C3670 C3702 ) C3670_=_C3705( C3670 C3705 ) C3676_=_C3678( C3676 C3678 ) C3676_=_C3766( C3676 C3766 ) C3676_=_C3805( C3676 C3805 ) C3676_=_C4004( C3676 C4004 ) \nC3676_=_C4008( C3676 C4008 ) C3676_=_C4009( C3676 C4009 ) C3676_=_C4010( C3676 C4010 ) C3676_=_C4011( C3676 C4011 ) C3676_=_C4012( C3676 C4012 ) C3678_=_C3815( C3678 C3815 ) \nC3678_=_C3933( C3678 C3933 ) C3678_=_C3972( C3678 C3972 ) C3678_=_C4039( C3678 C4039 ) C3678_=_C4060( C3678 C4060 ) C3678_=_C4061( C3678 C4061 ) C3685_=_C3842( C3685 C3842 ) \nC3685_=_C3843( C3685 C3843 ) C3685_=_C3844( C3685 C3844 ) C3685_=_C3846( C3685 C3846 ) C3685_=_C3847( C3685 C3847 ) C3685_=_C3848( C3685 C3848 ) C3685_=_C3849( C3685 C3849 ) \nC3695_=_C3696( C3695 C3696 ) C3695_=_C3697( C3695 C3697 ) C3695_=_C3699( C3695 C3699 ) C3695_=_C3700( C3695 C3700 ) C3695_=_C3701( C3695 C3701 ) C3695_=_C3702( C3695 C3702 ) \nC3695_=_C3705( C3695 C3705 ) C3695_=_C3716( C3695 C3716 ) C3696_=_C3697( C3696 C3697 ) C3696_=_C3699( C3696 C3699 ) C3696_=_C3700( C3696 C3700 ) C3696_=_C3701( C3696 C3701 ) \nC3696_=_C3702( C3696 C3702 ) C3696_=_C3705( C3696 C3705 ) C3696_=_C3862( C3696 C3862 ) C3696_=_C3866( C3696 C3866 ) C3696_=_C3869( C3696 C3869 ) C3697_=_C3699( C3697 C3699 ) \nC3697_=_C3700( C3697 C3700 ) C3697_=_C3701( C3697 C3701 ) C3697_=_C3702( C3697 C3702 ) C3697_=_C3705( C3697 C3705 ) C3697_=_C3872( C3697 C3872 ) C3697_=_C3875( C3697 C3875 ) \nC3697_=_C3878( C3697 C3878 ) C3699_=_C3700( C3699 C3700 ) C3699_=_C3701( C3699 C3701 ) C3699_=_C3702( C3699 C3702 ) C3699_=_C3705( C3699 C3705 ) C3699_=_C3844( C3699 C3844 ) \nC3699_=_C3929( C3699 C3929 ) C3700_=_C3701( C3700 C3701 ) C3700_=_C3702( C3700 C3702 ) C3700_=_C3705( C3700 C3705 ) C3700_=_C3881( C3700 C3881 ) C3700_=_C3932( C3700 C3932 ) \nC3700_=_C3933( C3700 C3933 ) C3701_=_C3702( C3701 C3702 ) C3701_=_C3705( C3701 C3705 ) C3701_=_C3716( C3701 C3716 ) C3701_=_C3929( C3701 C3929 ) C3701_=_C3997( C3701 C3997 ) \nC3702_=_C3705( C3702 C3705 ) C3702_=_C3748( C3702 C3748 ) C3702_=_C3891( C3702 C3891 ) C3702_=_C3999( C3702 C3999 ) C3702_=_C4001( C3702 C4001 ) C3705_=_C3894( C3705 C3894 ) \nC3705_=_C4049( C3705 C4049 ) C3705_=_C4066( C3705 C4066 ) C3707_=_C3711( C3707 C3711 ) C3707_=_C3744( C3707 C3744 ) C3707_=_C3746( C3707 C3746 ) C3707_=_C3747( C3707 C3747 ) \nC3707_=_C3748( C3707 C3748 ) C3707_=_C3749( C3707 C3749 ) C3707_=_C3750( C3707 C3750 ) C3707_=_C3751( C3707 C3751 ) C3711_=_C3823( C3711 C3823 ) C3711_=_C4029( C3711 C4029 ) \nC3711_=_C4056( C3711 C4056 ) C3711_=_C4080( C3711 C4080 ) C3716_=_C3929( C3716 C3929 ) C3716_=_C3997( C3716 C3997 ) C3728_=_C3754( C3728 C3754 ) C3728_=_C3818( C3728 C3818 ) \nC3728_=_C3881( C3728 C3881 ) C3728_=_C3883( C3728 C3883 ) C3728_=_C3885( C3728 C3885 ) C3728_=_C3886( C3728 C3886 ) C3728_=_C3887( C3728 C3887 ) C3728_=_C3888( C3728 C3888 ) \nC3742_=_C3852( C3742 C3852 ) C3742_=_C3857( C3742 C3857 ) C3742_=_C4020( C3742 C4020 ) C3742_=_C4037( C3742 C4037 ) C3742_=_C4041( C3742 C4041 ) C3744_=_C3746( C3744 C3746 ) \nC3744_=_C3747( C3744 C3747 ) C3744_=_C3748( C3744 C3748 ) C3744_=_C3749( C3744 C3749 ) C3744_=_C3750( C3744 C3750 ) C3744_=_C3751( C3744 C3751 ) C3744_=_C3766( C3744 C3766 ) \nC3746_=_C3747( C3746 C3747 ) C3746_=_C3748( C3746 C3748 ) C3746_=_C3749( C3746 C3749 ) C3746_=_C3750( C3746 C3750 ) C3746_=_C3751( C3746 C3751 ) C3747_=_C3748( C3747 C3748 ) \nC3747_=_C3749( C3747 C3749 ) C3747_=_C3750( C3747 C3750 ) C3747_=_C3751( C3747 C3751 ) C3748_=_C3749( C3748 C3749 ) C3748_=_C3750( C3748 C3750 ) C3748_=_C3751( C3748 C3751 ) \nC3748_=_C3891( C3748 C3891 ) C3748_=_C3999( C3748 C3999 ) C3748_=_C4001( C3748 C4001 ) C3749_=_C3750( C3749 C3750 ) C3749_=_C3751( C3749 C3751 ) C3749_=_C4004( C3749 C4004 ) \nC3750_=_C3751( C3750 C3751 ) C3750_=_C3775( C3750 C3775 ) C3750_=_C3926( C3750 C3926 ) C3754_=_C3758( C3754 C3758 ) C3754_=_C3760( C3754 C3760 ) C3754_=_C3818( C3754 C3818 ) \nC3754_=_C3881( C3754 C3881 ) C3754_=_C3883( C3754 C3883 ) C3754_=_C3885( C3754 C3885 ) C3754_=_C3886( C3754 C3886 ) C3754_=_C3887( C3754 C3887 ) C3754_=_C3888( C3754 C3888 ) \nC3758_=_C3760( C3758 C3760 ) C3758_=_C3821( C3758 C3821 ) C3758_=_C4014( C3758 C4014 ) C3758_=_C4021( C3758 C4021 ) C3758_=_C4042( C3758 C4042 ) C3760_=_C3824( C3760 C3824 ) \nC3760_=_C3887( C3760 C3887 ) C3760_=_C3994( C3760 C3994 ) C3760_=_C4016( C3760 C4016 ) C3760_=_C4042( C3760 C4042 ) C3760_=_C4090( C3760 C4090 ) C3760_=_C4091( C3760 C4091 ) \nC3766_=_C3805( C3766 C3805 ) C3766_=_C4004( C3766 C4004 ) C3766_=_C4008( C3766 C4008 ) C3766_=_C4009( C3766 C4009 ) C3766_=_C4010( C3766 C4010 ) C3766_=_C4011( C3766 C4011 ) \nC3766_=_C4012( C3766 C4012 ) C3770_=_C3772( C3770 C3772 ) C3770_=_C3773( C3770 C3773 ) C3770_=_C3774( C3770 C3774 ) C3770_=_C3775( C3770 C3775 ) C3770_=_C3783( C3770 C3783 ) \nC3772_=_C3773( C3772 C3773 ) C3772_=_C3774( C3772 C3774 ) C3772_=_C3775( C3772 C3775 ) C3772_=_C3833( C3772 C3833 ) C3772_=_C3966( C3772 C3966 ) C3773_=_C3774( C3773 C3774 ) \nC3773_=_C3775( C3773 C3775 ) C3773_=_C3836( C3773 C3836 ) C3773_=_C3895( C3773 C3895 ) C3773_=_C3973( C3773 C3973 ) C3774_=_C3775( C3774 C3775 ) C3774_=_C3974( C3774 C3974 ) \nC3774_=_C4050( C3774 C4050 ) C3774_=_C4060( C3774 C4060 ) C3775_=_C3926( C3775 C3926 ) C3778_=_C3869( C3778 C3869 ) C3778_=_C3878( C3778 C3878 ) C3778_=_C4001( C3778 C4001 ) \nC3778_=_C4066( C3778 C4066 ) C3778_=_C4079( C3778 C4079 ) C3783_=_C3833( C3783 C3833 ) C3783_=_C3834( C3783 C3834 ) C3783_=_C3835( C3783 C3835 ) C3783_=_C3836( C3783 C3836 ) \nC3783_=_C3838( C3783 C3838 ) C3783_=_C3840( C3783 C3840 ) C3783_=_C3841( C3783 C3841 ) C3803_=_C3805( C3803 C3805 ) C3803_=_C3862( C3803 C3862 ) C3803_=_C3872( C3803 C3872 ) \nC3803_=_C3889( C3803 C3889 ) C3803_=_C3890( C3803 C3890 ) C3803_=_C3891( C3803 C3891 ) C3803_=_C3892( C3803 C3892 ) C3803_=_C3894( C3803 C3894 ) C3803_=_C3895( C3803 C3895 ) \nC3803_=_C3897( C3803 C3897 ) C3805_=_C4004( C3805 C4004 ) C3805_=_C4008( C3805 C4008 ) C3805_=_C4009( C3805 C4009 ) C3805_=_C4010( C3805 C4010 ) C3805_=_C4011( C3805 C4011 ) \nC3805_=_C4012( C3805 C4012 ) C3810_=_C3812( C3810 C3812 ) C3810_=_C3813( C3810 C3813 ) C3810_=_C3815( C3810 C3815 ) C3810_=_C3816( C3810 C3816 ) C3810_=_C3857( C3810 C3857 ) \nC3812_=_C3813( C3812 C3813 ) C3812_=_C3815( C3812 C3815 ) C3812_=_C3816( C3812 C3816 ) C3812_=_C3977( C3812 C3977 ) C3812_=_C4020( C3812 C4020 ) C3812_=_C4021( C3812 C4021 ) \nC3813_=_C3815( C3813 C3815 ) C3813_=_C3816( C3813 C3816 ) C3813_=_C3978( C3813 C3978 ) C3813_=_C4037( C3813 C4037 ) C3813_=_C4039( C3813 C4039 ) C3815_=_C3816( C3815 C3816 ) \nC3815_=_C3933( C3815 C3933 ) C3815_=_C3972( C3815 C3972 ) C3815_=_C4039( C3815 C4039 ) C3815_=_C4060( C3815 C4060 ) C3815_=_C4061( C3815 C4061 ) C3816_=_C4041( C3816 C4041 ) \nC3818_=_C3821( C3818 C3821 ) C3818_=_C3823( C3818 C3823 ) C3818_=_C3824( C3818 C3824 ) C3818_=_C3881( C3818 C3881 ) C3818_=_C3883( C3818 C3883 ) C3818_=_C3885( C3818 C3885 ) \nC3818_=_C3886( C3818 C3886 ) C3818_=_C3887( C3818 C3887 ) C3818_=_C3888( C3818 C3888 ) C3821_=_C3823( C3821 C3823 ) C3821_=_C3824( C3821 C3824 ) C3821_=_C4014( C3821 C4014 ) \nC3821_=_C4021( C3821 C4021 ) C3821_=_C4042( C3821 C4042 ) C3823_=_C3824( C3823 C3824 ) C3823_=_C4029( C3823 C4029 ) C3823_=_C4056( C3823 C4056 ) C3823_=_C4080( C3823 C4080 ) \nC3824_=_C3887( C3824 C3887 ) C3824_=_C3994( C3824 C3994 ) C3824_=_C4016( C3824 C4016 ) C3824_=_C4042( C3824 C4042 ) C3824_=_C4090( C3824 C4090 ) C3824_=_C4091( C3824 C4091 ) \nC3827_=_C3921( C3827 C3921 ) C3827_=_C3922( C3827 C3922 ) C3827_=_C3923( C3827 C3923 ) C3827_=_C3924( C3827 C3924 ) C3827_=_C3925( C3827 C3925 ) C3827_=_C3926( C3827 C3926 ) \nC3827_=_C3927( C3827 C3927 ) C3827_=_C3928( C3827 C3928 ) C3833_=_C3834( C3833 C3834 ) C3833_=_C3835( C3833 C3835 ) C3833_=_C3836( C3833 C3836 ) C3833_=_C3838( C3833 C3838 ) \nC3833_=_C3840( C3833 C3840 ) C3833_=_C3841( C3833 C3841 ) C3833_=_C3966( C3833 C3966 ) C3834_=_C3835( C3834 C3835 ) C3834_=_C3836( C3834 C3836 ) C3834_=_C3838( C3834 C3838 ) \nC3834_=_C3840( C3834 C3840 ) C3834_=_C3841( C3834 C3841 ) C3834_=_C3883( C3834 C3883 ) C3834_=_C3892( C3834 C3892 ) C3834_=_C4014( C3834 C4014 ) C3834_=_C4016( C3834 C4016 ) \nC3835_=_C3836( C3835 C3836 ) C3835_=_C3838( C3835 C3838 ) C3835_=_C3840( C3835 C3840 ) C3835_=_C3841( C3835 C3841 ) C3835_=_C4029( C3835 C4029 ) C3836_=_C3838( C3836 C3838 ) \nC3836_=_C3840( C3836 C3840 ) C3836_=_C3841( C3836 C3841 ) C3836_=_C3895( C3836 C3895 ) C3836_=_C3973( C3836 C3973 ) C3838_=_C3840( C3838 C3840 ) C3838_=_C3841( C3838 C3841 ) \nC3838_=_C3848( C3838 C3848 ) C3838_=_C3980( C3838 C3980 ) C3840_=_C3841( C3840 C3841 ) C3840_=_C3997( C3840 C3997 ) C3840_=_C4079( C3840 C4079 ) C3840_=_C4090( C3840 C4090 ) \nC3842_=_C3843( C3842 C3843 ) C3842_=_C3844( C3842 C3844 ) C3842_=_C3846( C3842 C3846 ) C3842_=_C3847( C3842 C3847 ) C3842_=_C3848( C3842 C3848 ) C3842_=_C3849( C3842 C3849 ) \nC3842_=_C3852( C3842 C3852 ) C3843_=_C3844( C3843 C3844 ) C3843_=_C3846( C3843 C3846 ) C3843_=_C3847( C3843 C3847 ) C3843_=_C3848( C3843 C3848 ) C3843_=_C3849( C3843 C3849 ) \nC3844_=_C3846( C3844 C3846 ) C3844_=_C3847( C3844 C3847 ) C3844_=_C3848( C3844 C3848 ) C3844_=_C3849( C3844 C3849 ) C3844_=_C3929( C3844 C3929 ) C3846_=_C3847( C3846 C3847 ) \nC3846_=_C3848( C3846 C3848 ) C3846_=_C3849( C3846 C3849 ) C3847_=_C3848( C3847 C3848 ) C3847_=_C3849( C3847 C3849 ) C3847_=_C3925( C3847 C3925 ) C3847_=_C3975( C3847 C3975 ) \nC3848_=_C3849( C3848 C3849 ) C3848_=_C3980( C3848 C3980 ) C3852_=_C3857( C3852 C3857 ) C3852_=_C4020( C3852 C4020 ) C3852_=_C4037( C3852 C4037 ) C3852_=_C4041( C3852 C4041 ) \nC3857_=_C4020( C3857 C4020 ) C3857_=_C4037( C3857 C4037 ) C3857_=_C4041( C3857 C4041 ) C3862_=_C3866( C3862 C3866 ) C3862_=_C3869( C3862 C3869 ) C3862_=_C3872( C3862 C3872 ) \nC3862_=_C3889( C3862 C3889 ) C3862_=_C3890( C3862 C3890 ) C3862_=_C3891( C3862 C3891 ) C3862_=_C3892( C3862 C3892 ) C3862_=_C3894( C3862 C3894 ) C3862_=_C3895( C3862 C3895 ) \nC3862_=_C3897(</w:t>
      </w:r>
    </w:p>
    <w:p>
      <w:pPr>
        <w:pStyle w:val="PreformattedText"/>
        <w:bidi w:val="0"/>
        <w:spacing w:before="0" w:after="0"/>
        <w:jc w:val="left"/>
        <w:rPr/>
      </w:pPr>
      <w:r>
        <w:rPr/>
        <w:t xml:space="preserve"> </w:t>
      </w:r>
      <w:r>
        <w:rPr/>
        <w:t>C3862 C3897 ) C3866_=_C3869( C3866 C3869 ) C3866_=_C3875( C3866 C3875 ) C3866_=_C3971( C3866 C3971 ) C3866_=_C3999( C3866 C3999 ) C3866_=_C4049( C3866 C4049 ) \nC3866_=_C4050( C3866 C4050 ) C3866_=_C4052( C3866 C4052 ) C3869_=_C3878( C3869 C3878 ) C3869_=_C4001( C3869 C4001 ) C3869_=_C4066( C3869 C4066 ) C3869_=_C4079( C3869 C4079 ) \nC3872_=_C3875( C3872 C3875 ) C3872_=_C3878( C3872 C3878 ) C3872_=_C3889( C3872 C3889 ) C3872_=_C3890( C3872 C3890 ) C3872_=_C3891( C3872 C3891 ) C3872_=_C3892( C3872 C3892 ) \nC3872_=_C3894( C3872 C3894 ) C3872_=_C3895( C3872 C3895 ) C3872_=_C3897( C3872 C3897 ) C3875_=_C3878( C3875 C3878 ) C3875_=_C3971( C3875 C3971 ) C3875_=_C3999( C3875 C3999 ) \nC3875_=_C4049( C3875 C4049 ) C3875_=_C4050( C3875 C4050 ) C3875_=_C4052( C3875 C4052 ) C3878_=_C4001( C3878 C4001 ) C3878_=_C4066( C3878 C4066 ) C3878_=_C4079( C3878 C4079 ) \nC3881_=_C3883( C3881 C3883 ) C3881_=_C3885( C3881 C3885 ) C3881_=_C3886( C3881 C3886 ) C3881_=_C3887( C3881 C3887 ) C3881_=_C3888( C3881 C3888 ) C3881_=_C3932( C3881 C3932 ) \nC3881_=_C3933( C3881 C3933 ) C3883_=_C3885( C3883 C3885 ) C3883_=_C3886( C3883 C3886 ) C3883_=_C3887( C3883 C3887 ) C3883_=_C3888( C3883 C3888 ) C3883_=_C3892( C3883 C3892 ) \nC3883_=_C4014( C3883 C4014 ) C3883_=_C4016( C3883 C4016 ) C3885_=_C3886( C3885 C3886 ) C3885_=_C3887( C3885 C3887 ) C3885_=_C3888( C3885 C3888 ) C3885_=_C3921( C3885 C3921 ) \nC3886_=_C3887( C3886 C3887 ) C3886_=_C3888( C3886 C3888 ) C3887_=_C3888( C3887 C3888 ) C3887_=_C3994( C3887 C3994 ) C3887_=_C4016( C3887 C4016 ) C3887_=_C4042( C3887 C4042 ) \nC3887_=_C4090( C3887 C4090 ) C3887_=_C4091( C3887 C4091 ) C3889_=_C3890( C3889 C3890 ) C3889_=_C3891( C3889 C3891 ) C3889_=_C3892( C3889 C3892 ) C3889_=_C3894( C3889 C3894 ) \nC3889_=_C3895( C3889 C3895 ) C3889_=_C3897( C3889 C3897 ) C3889_=_C3914( C3889 C3914 ) C3890_=_C3891( C3890 C3891 ) C3890_=_C3892( C3890 C3892 ) C3890_=_C3894( C3890 C3894 ) \nC3890_=_C3895( C3890 C3895 ) C3890_=_C3897( C3890 C3897 ) C3890_=_C3914( C3890 C3914 ) C3890_=_C3971( C3890 C3971 ) C3890_=_C3972( C3890 C3972 ) C3890_=_C3973( C3890 C3973 ) \nC3890_=_C3974( C3890 C3974 ) C3890_=_C3975( C3890 C3975 ) C3890_=_C3976( C3890 C3976 ) C3891_=_C3892( C3891 C3892 ) C3891_=_C3894( C3891 C3894 ) C3891_=_C3895( C3891 C3895 ) \nC3891_=_C3897( C3891 C3897 ) C3891_=_C3999( C3891 C3999 ) C3891_=_C4001( C3891 C4001 ) C3892_=_C3894( C3892 C3894 ) C3892_=_C3895( C3892 C3895 ) C3892_=_C3897( C3892 C3897 ) \nC3892_=_C4014( C3892 C4014 ) C3892_=_C4016( C3892 C4016 ) C3894_=_C3895( C3894 C3895 ) C3894_=_C3897( C3894 C3897 ) C3894_=_C4049( C3894 C4049 ) C3894_=_C4066( C3894 C4066 ) \nC3895_=_C3897( C3895 C3897 ) C3895_=_C3973( C3895 C3973 ) C3897_=_C3927( C3897 C3927 ) C3914_=_C3971( C3914 C3971 ) C3914_=_C3972( C3914 C3972 ) C3914_=_C3973( C3914 C3973 ) \nC3914_=_C3974( C3914 C3974 ) C3914_=_C3975( C3914 C3975 ) C3914_=_C3976( C3914 C3976 ) C3921_=_C3922( C3921 C3922 ) C3921_=_C3923( C3921 C3923 ) C3921_=_C3924( C3921 C3924 ) \nC3921_=_C3925( C3921 C3925 ) C3921_=_C3926( C3921 C3926 ) C3921_=_C3927( C3921 C3927 ) C3921_=_C3928( C3921 C3928 ) C3922_=_C3923( C3922 C3923 ) C3922_=_C3924( C3922 C3924 ) \nC3922_=_C3925( C3922 C3925 ) C3922_=_C3926( C3922 C3926 ) C3922_=_C3927( C3922 C3927 ) C3922_=_C3928( C3922 C3928 ) C3922_=_C4009( C3922 C4009 ) C3923_=_C3924( C3923 C3924 ) \nC3923_=_C3925( C3923 C3925 ) C3923_=_C3926( C3923 C3926 ) C3923_=_C3927( C3923 C3927 ) C3923_=_C3928( C3923 C3928 ) C3923_=_C4010( C3923 C4010 ) C3924_=_C3925( C3924 C3925 ) \nC3924_=_C3926( C3924 C3926 ) C3924_=_C3927( C3924 C3927 ) C3924_=_C3928( C3924 C3928 ) C3924_=_C4011( C3924 C4011 ) C3925_=_C3926( C3925 C3926 ) C3925_=_C3927( C3925 C3927 ) \nC3925_=_C3928( C3925 C3928 ) C3925_=_C3975( C3925 C3975 ) C3926_=_C3927( C3926 C3927 ) C3926_=_C3928( C3926 C3928 ) C3927_=_C3928( C3927 C3928 ) C3929_=_C3997( C3929 C3997 ) \nC3932_=_C3933( C3932 C3933 ) C3932_=_C3951( C3932 C3951 ) C3932_=_C3966( C3932 C3966 ) C3932_=_C3977( C3932 C3977 ) C3932_=_C3978( C3932 C3978 ) C3932_=_C3980( C3932 C3980 ) \nC3933_=_C3972( C3933 C3972 ) C3933_=_C4039( C3933 C4039 ) C3933_=_C4060( C3933 C4060 ) C3933_=_C4061( C3933 C4061 ) C3951_=_C3966( C3951 C3966 ) C3951_=_C3977( C3951 C3977 ) \nC3951_=_C3978( C3951 C3978 ) C3951_=_C3980( C3951 C3980 ) C3966_=_C3977( C3966 C3977 ) C3966_=_C3978( C3966 C3978 ) C3966_=_C3980( C3966 C3980 ) C3971_=_C3972( C3971 C3972 ) \nC3971_=_C3973( C3971 C3973 ) C3971_=_C3974( C3971 C3974 ) C3971_=_C3975( C3971 C3975 ) C3971_=_C3976( C3971 C3976 ) C3971_=_C3999( C3971 C3999 ) C3971_=_C4049( C3971 C4049 ) \nC3971_=_C4050( C3971 C4050 ) C3971_=_C4052( C3971 C4052 ) C3972_=_C3973( C3972 C3973 ) C3972_=_C3974( C3972 C3974 ) C3972_=_C3975( C3972 C3975 ) C3972_=_C3976( C3972 C3976 ) \nC3972_=_C4039( C3972 C4039 ) C3972_=_C4060( C3972 C4060 ) C3972_=_C4061( C3972 C4061 ) C3973_=_C3974( C3973 C3974 ) C3973_=_C3975( C3973 C3975 ) C3973_=_C3976( C3973 C3976 ) \nC3974_=_C3975( C3974 C3975 ) C3974_=_C3976( C3974 C3976 ) C3974_=_C4050( C3974 C4050 ) C3974_=_C4060( C3974 C4060 ) C3975_=_C3976( C3975 C3976 ) C3976_=_C4052( C3976 C4052 ) \nC3976_=_C4061( C3976 C4061 ) C3977_=_C3978( C3977 C3978 ) C3977_=_C3980( C3977 C3980 ) C3977_=_C4020( C3977 C4020 ) C3977_=_C4021( C3977 C4021 ) C3978_=_C3980( C3978 C3980 ) \nC3978_=_C4037( C3978 C4037 ) C3978_=_C4039( C3978 C4039 ) C3994_=_C4016( C3994 C4016 ) C3994_=_C4042( C3994 C4042 ) C3994_=_C4090( C3994 C4090 ) C3994_=_C4091( C3994 C4091 ) \nC3997_=_C4079( C3997 C4079 ) C3997_=_C4090( C3997 C4090 ) C3999_=_C4001( C3999 C4001 ) C3999_=_C4049( C3999 C4049 ) C3999_=_C4050( C3999 C4050 ) C3999_=_C4052( C3999 C4052 ) \nC4001_=_C4066( C4001 C4066 ) C4001_=_C4079( C4001 C4079 ) C4004_=_C4008( C4004 C4008 ) C4004_=_C4009( C4004 C4009 ) C4004_=_C4010( C4004 C4010 ) C4004_=_C4011( C4004 C4011 ) \nC4004_=_C4012( C4004 C4012 ) C4008_=_C4009( C4008 C4009 ) C4008_=_C4010( C4008 C4010 ) C4008_=_C4011( C4008 C4011 ) C4008_=_C4012( C4008 C4012 ) C4009_=_C4010( C4009 C4010 ) \nC4009_=_C4011( C4009 C4011 ) C4009_=_C4012( C4009 C4012 ) C4010_=_C4011( C4010 C4011 ) C4010_=_C4012( C4010 C4012 ) C4011_=_C4012( C4011 C4012 ) C4014_=_C4016( C4014 C4016 ) \nC4014_=_C4021( C4014 C4021 ) C4014_=_C4042( C4014 C4042 ) C4016_=_C4042( C4016 C4042 ) C4016_=_C4090( C4016 C4090 ) C4016_=_C4091( C4016 C4091 ) C4020_=_C4021( C4020 C4021 ) \nC4020_=_C4037( C4020 C4037 ) C4020_=_C4041( C4020 C4041 ) C4021_=_C4042( C4021 C4042 ) C4029_=_C4056( C4029 C4056 ) C4029_=_C4080( C4029 C4080 ) C4037_=_C4039( C4037 C4039 ) \nC4037_=_C4041( C4037 C4041 ) C4039_=_C4060( C4039 C4060 ) C4039_=_C4061( C4039 C4061 ) C4042_=_C4090( C4042 C4090 ) C4042_=_C4091( C4042 C4091 ) C4049_=_C4050( C4049 C4050 ) \nC4049_=_C4052( C4049 C4052 ) C4049_=_C4066( C4049 C4066 ) C4050_=_C4052( C4050 C4052 ) C4050_=_C4060( C4050 C4060 ) C4052_=_C4061( C4052 C4061 ) C4056_=_C4080( C4056 C4080 ) \nC4060_=_C4061( C4060 C4061 ) C4066_=_C4079( C4066 C4079 ) C4079_=_C4090( C4079 C4090 ) C4090_=_C4091( C4090 C4091 ) "];64-&gt;68[label="1029: C14 C20 C21 C23 C46 \nC47 C69 C94 C114 C135 C154 \nC158 C181 C193 C198 C228 C233 \nC235 C246 C252 C277 C285 C286 \nC301 C312 C323 C324 C336 C347 \nC365 C378 C389 C390 C393 C401 \nC403 C409 C416 C419 C424 C426 \nC428 C430 C432 C434 C436 C438 \nC439 C440 C442 C443 C444 C446 \nC447 C450 C453 C454 C456 C457 \nC458 C459 C460 C466 C469 C470 \nC472 C473 C475 C477 C478 C479 \nC481 C482 C484 C485 C486 C488 \nC489 C490 C491 C496 C499 C502 \nC503 C505 C506 C507 C508 C510 \nC511 C512 C513 C514 C515 C516 \nC518 C519 C520 C522 C523 C524 \nC527 C530 C531 C533 C534 C535 \nC545 C548 C554 C570 C580 C591 \nC597 C603 C605 C607 C608 C611 \nC616 C617 C621 C623 C624 C625 \nC628 C629 C630 C631 C633 C634 \nC636 C637 C638 C639 C640 C651 \nC658 C660 C662 C665 C674 C683 \nC687 C692 C695 C696 C699 C700 \nC701 C702 C703 C704 C705 C706 \nC707 C710 C713 C715 C717 C718 \nC719 C720 C721 C725 C752 C774 \nC776 C779 C785 C790 C791 C820 \nC827 C830 C831 C832 C834 C835 \nC837 C839 C848 C849 C851 C852 \nC855 C856 C861 C862 C864 C868 \nC872 C875 C879 C893 C898 C903 \nC904 C906 C911 C916 C917 C923 \nC926 C929 C930 C934 C935 C939 \nC942 C946 C948 C949 C954 C955 \nC956 C957 C958 C960 C961 C963 \nC965 C968 C970 C972 C973 C974 \nC975 C982 C999 C1003 C1004 C1005 \nC1013 C1018 C1021 C1022 C1024 C1046 \nC1047 C1048 C1052 C1054 C1056 C1058 \nC1062 C1063 C1065 C1067 C1068 C1070 \nC1071 C1073 C1077 C1080 C1081 C1088 \nC1090 C1091 C1099 C1105 C1109 C1117 \nC1123 C1124 C1125 C1128 C1157 C1161 \nC1162 C1163 C1164 C1165 C1166 C1169 \nC1170 C1173 C1175 C1176 C1181 C1182 \nC1184 C1185 C1190 C1194 C1216 C1225 \nC1229 C1236 C1239 C1245 C1246 C1247 \nC1249 C1277 C1287 C1288 C1289 C1290 \nC1296 C1297 C1299 C1300 C1301 C1303 \nC1304 C1305 C1306 C1307 C1321 C1330 \nC1336 C1337 C1338 C1342 C1345 C1346 \nC1351 C1362 C1372 C1381 C1395 C1411 \nC1416 C1420 C1432 C1439 C1447 C1472 \nC1489 C1495 C1511 C1512 C1516 C1532 \nC1545 C1550 C1552 C1559 C1561 C1568 \nC1571 C1572 C1573 C1575 C1577 C1579 \nC1582 C1585 C1586 C1587 C1589 C1591 \nC1592 C1594 C1598 C1601 C1609 C1630 \nC1637 C1638 C1639 C1640 C1641 C1643 \nC1644 C1645 C1648 C1651 C1652 C1654 \nC1655 C1658 C1659 C1661 C1662 C1664 \nC1667 C1670 C1673 C1674 C1678 C1679 \nC1681 C1683 C1687 C1688 C1693 C1699 \nC1713 C1736 C1741 C1757 C1763 C1769 \nC1773 C1776 C1784 C1794 C1795 C1798 \nC1800 C1801 C1802 C1804 C1808 C1815 \nC1818 C1823 C1826 C1827 C1829 C1830 \nC1831 C1833 C1836 C1838 C1840 C1841 \nC1850 C1851 C1852 C1855 C1862 C1866 \nC1870 C1873 C1875 C1876 C1877 C1878 \nC1879 C1881 C1882 C1883 C1884 C1886 \nC1887 C1889 C1890 C1892 C1893 C1894 \nC1896 C1898 C1899 C1902 C1903 C1904 \nC1906 C1907 C1910 C1912 C1913 C1914 \nC1918 C1920 C1921 C1922 C1924 C1925 \nC1927 C1928 C1929 C1930 C1933 C1935 \nC1936 C1937 C1939 C1942 C1954 C1957 \nC1963 C1974 C1977 C1979 C1992 C2015 \nC2027 C2028 C2031 C2032 C2034 C2036 \nC2042 C2043 C2047 C2051 C2052 C2055 \nC2059 C2061 C2063 C2064 C2075 C2086 \nC2096</w:t>
      </w:r>
    </w:p>
    <w:p>
      <w:pPr>
        <w:pStyle w:val="PreformattedText"/>
        <w:bidi w:val="0"/>
        <w:spacing w:before="0" w:after="0"/>
        <w:jc w:val="left"/>
        <w:rPr/>
      </w:pPr>
      <w:r>
        <w:rPr/>
        <w:t xml:space="preserve"> </w:t>
      </w:r>
      <w:r>
        <w:rPr/>
        <w:t>C2100 C2106 C2113 C2124 C2125 \nC2127 C2143 C2146 C2155 C2157 C2169 \nC2172 C2173 C2181 C2184 C2188 C2224 \nC2225 C2228 C2232 C2233 C2238 C2243 \nC2247 C2250 C2264 C2265 C2290 C2291 \nC2292 C2294 C2295 C2296 C2297 C2298 \nC2300 C2301 C2302 C2303 C2305 C2306 \nC2308 C2309 C2311 C2312 C2329 C2333 \nC2337 C2341 C2342 C2344 C2347 C2352 \nC2353 C2356 C2358 C2362 C2366 C2368 \nC2369 C2374 C2379 C2384 C2385 C2389 \nC2391 C2398 C2402 C2408 C2409 C2430 \nC2434 C2436 C2437 C2439 C2440 C2443 \nC2445 C2448 C2449 C2451 C2452 C2454 \nC2456 C2458 C2461 C2462 C2464 C2465 \nC2492 C2500 C2501 C2503 C2506 C2519 \nC2523 C2525 C2528 C2529 C2532 C2534 \nC2537 C2539 C2540 C2541 C2542 C2545 \nC2546 C2548 C2550 C2551 C2552 C2564 \nC2569 C2592 C2607 C2609 C2620 C2627 \nC2634 C2639 C2642 C2644 C2652 C2658 \nC2672 C2683 C2685 C2688 C2690 C2691 \nC2692 C2694 C2695 C2697 C2700 C2701 \nC2703 C2707 C2708 C2709 C2710 C2717 \nC2719 C2722 C2728 C2729 C2735 C2737 \nC2740 C2746 C2757 C2758 C2773 C2774 \nC2785 C2787 C2789 C2790 C2793 C2796 \nC2797 C2798 C2799 C2805 C2810 C2828 \nC2829 C2838 C2841 C2842 C2852 C2857 \nC2861 C2864 C2870 C2872 C2875 C2877 \nC2878 C2879 C2880 C2882 C2884 C2885 \nC2886 C2889 C2891 C2892 C2893 C2894 \nC2895 C2897 C2900 C2901 C2902 C2905 \nC2907 C2910 C2911 C2912 C2913 C2915 \nC2918 C2920 C2924 C2926 C2928 C2929 \nC2931 C2932 C2933 C2934 C2935 C2936 \nC2937 C2939 C2940 C2942 C2943 C2944 \nC2949 C2951 C2972 C2978 C2980 C2986 \nC2989 C2994 C2995 C3000 C3029 C3051 \nC3053 C3055 C3057 C3063 C3077 C3079 \nC3083 C3088 C3092 C3096 C3098 C3107 \nC3108 C3109 C3113 C3118 C3119 C3120 \nC3121 C3135 C3137 C3145 C3148 C3154 \nC3158 C3161 C3164 C3166 C3183 C3185 \nC3186 C3188 C3189 C3191 C3201 C3203 \nC3207 C3209 C3211 C3212 C3214 C3216 \nC3217 C3219 C3221 C3222 C3225 C3226 \nC3227 C3231 C3232 C3233 C3235 C3237 \nC3238 C3239 C3241 C3243 C3244 C3246 \nC3247 C3254 C3266 C3268 C3276 C3278 \nC3286 C3289 C3293 C3296 C3298 C3299 \nC3300 C3301 C3302 C3306 C3308 C3315 \nC3321 C3322 C3323 C3327 C3337 C3341 \nC3346 C3348 C3351 C3352 C3355 C3356 \nC3372 C3373 C3374 C3376 C3378 C3379 \nC3381 C3401 C3405 C3412 C3413 C3415 \nC3416 C3417 C3418 C3419 C3420 C3423 \nC3424 C3425 C3426 C3427 C3428 C3446 \nC3447 C3452 C3460 C3461 C3462 C3464 \nC3471 C3473 C3506 C3508 C3514 C3518 \nC3521 C3522 C3523 C3525 C3526 C3528 \nC3534 C3535 C3536 C3539 C3540 C3541 \nC3543 C3545 C3546 C3550 C3551 C3556 \nC3557 C3561 C3562 C3565 C3568 C3569 \nC3570 C3571 C3573 C3575 C3576 C3588 \nC3600 C3606 C3619 C3625 C3631 C3634 \nC3637 C3638 C3639 C3641 C3647 C3652 \nC3654 C3657 C3670 C3676 C3678 C3685 \nC3695 C3696 C3697 C3699 C3700 C3702 \nC3705 C3707 C3711 C3716 C3728 C3742 \nC3744 C3746 C3747 C3748 C3749 C3750 \nC3751 C3754 C3758 C3760 C3766 C3770 \nC3772 C3773 C3774 C3775 C3778 C3783 \nC3803 C3805 C3810 C3812 C3813 C3816 \nC3818 C3821 C3823 C3824 C3827 C3833 \nC3834 C3835 C3836 C3838 C3840 C3841 \nC3842 C3843 C3844 C3846 C3847 C3848 \nC3849 C3852 C3857 C3862 C3866 C3869 \nC3872 C3875 C3878 C3881 C3883 C3885 \nC3886 C3888 C3889 C3891 C3892 C3894 \nC3895 C3897 C3914 C3921 C3922 C3923 \nC3924 C3925 C3926 C3927 C3928 C3929 \nC3932 C3933 C3951 C3966 C3973 C3974 \nC3975 C3976 C3977 C3978 C3980 C3994 \nC3997 C3999 C4001 C4004 C4008 C4009 \nC4010 C4011 C4012 C4014 C4016 C4020 \nC4021 C4029 C4037 C4039 C4041 C4049 \nC4050 C4052 C4056 C4060 C4061 C4066 \nC4079 C4080 C4090 C4091 \n11086: C14_=_C20 ,C14_=_C21 ,C14_=_C23 ,C14_=_C154 ,C14_=_C193 ,\nC14_=_C228 ,C14_=_C246 ,C14_=_C277 ,C14_=_C1287 ,C14_=_C1288 ,C14_=_C1289 ,\nC14_=_C1290 ,C14_=_C1296 ,C14_=_C1297 ,C14_=_C1299 ,C14_=_C1300 ,C14_=_C1301 ,\nC14_=_C1303 ,C14_=_C1304 ,C14_=_C1305 ,C14_=_C1306 ,C14_=_C1307 ,C20_=_C21 ,\nC20_=_C23 ,C20_=_C158 ,C20_=_C198 ,C20_=_C233 ,C20_=_C252 ,C20_=_C285 ,\nC20_=_C605 ,C20_=_C1674 ,C20_=_C2683 ,C20_=_C3135 ,C20_=_C3546 ,C20_=_C3803 ,\nC20_=_C3862 ,C20_=_C3872 ,C20_=_C3889 ,C20_=_C3891 ,C20_=_C3892 ,C20_=_C3894 ,\nC20_=_C3895 ,C20_=_C3897 ,C21_=_C23 ,C21_=_C114 ,C21_=_C286 ,C21_=_C365 ,\nC21_=_C393 ,C21_=_C2368 ,C21_=_C2389 ,C21_=_C2501 ,C21_=_C2857 ,C21_=_C2924 ,\nC21_=_C3207 ,C21_=_C3315 ,C21_=_C3452 ,C21_=_C3562 ,C21_=_C3716 ,C21_=_C3929 ,\nC21_=_C3997 ,C23_=_C47 ,C23_=_C69 ,C23_=_C235 ,C23_=_C301 ,C23_=_C312 ,\nC23_=_C324 ,C23_=_C336 ,C23_=_C898 ,C23_=_C1090 ,C23_=_C1679 ,C23_=_C1851 ,\nC23_=_C3866 ,C23_=_C3875 ,C23_=_C3999 ,C23_=_C4049 ,C23_=_C4050 ,C23_=_C4052 ,\nC46_=_C47 ,C46_=_C94 ,C46_=_C135 ,C46_=_C181 ,C46_=_C323 ,C46_=_C347 ,\nC46_=_C820 ,C46_=_C1372 ,C46_=_C1447 ,C46_=_C1472 ,C46_=_C1678 ,C46_=_C1699 ,\nC46_=_C1763 ,C46_=_C1870 ,C46_=_C2233 ,C46_=_C2391 ,C46_=_C2492 ,C46_=_C2564 ,\nC46_=_C2972 ,C46_=_C3518 ,C46_=_C3758 ,C46_=_C3821 ,C46_=_C4014 ,C46_=_C4021 ,\nC47_=_C69 ,C47_=_C235 ,C47_=_C301 ,C47_=_C312 ,C47_=_C324 ,C47_=_C336 ,\nC47_=_C898 ,C47_=_C1090 ,C47_=_C1679 ,C47_=_C1851 ,C47_=_C3866 ,C47_=_C3875 ,\nC47_=_C3999 ,C47_=_C4049 ,C47_=_C4050 ,C47_=_C4052 ,C69_=_C235 ,C69_=_C301 ,\nC69_=_C312 ,C69_=_C324 ,C69_=_C336 ,C69_=_C898 ,C69_=_C1090 ,C69_=_C1679 ,\nC69_=_C1851 ,C69_=_C3866 ,C69_=_C3875 ,C69_=_C3999 ,C69_=_C4049 ,C69_=_C4050 ,\nC69_=_C4052 ,C94_=_C135 ,C94_=_C181 ,C94_=_C323 ,C94_=_C347 ,C94_=_C820 ,\nC94_=_C1372 ,C94_=_C1447 ,C94_=_C1472 ,C94_=_C1678 ,C94_=_C1699 ,C94_=_C1763 ,\nC94_=_C1870 ,C94_=_C2233 ,C94_=_C2391 ,C94_=_C2492 ,C94_=_C2564 ,C94_=_C2972 ,\nC94_=_C3518 ,C94_=_C3758 ,C94_=_C3821 ,C94_=_C4014 ,C94_=_C4021 ,C114_=_C286 ,\nC114_=_C365 ,C114_=_C393 ,C114_=_C2368 ,C114_=_C2389 ,C114_=_C2501 ,C114_=_C2857 ,\nC114_=_C2924 ,C114_=_C3207 ,C114_=_C3315 ,C114_=_C3452 ,C114_=_C3562 ,C114_=_C3716 ,\nC114_=_C3929 ,C114_=_C3997 ,C135_=_C181 ,C135_=_C323 ,C135_=_C347 ,C135_=_C820 ,\nC135_=_C1372 ,C135_=_C1447 ,C135_=_C1472 ,C135_=_C1678 ,C135_=_C1699 ,C135_=_C1763 ,\nC135_=_C1870 ,C135_=_C2233 ,C135_=_C2391 ,C135_=_C2492 ,C135_=_C2564 ,C135_=_C2972 ,\nC135_=_C3518 ,C135_=_C3758 ,C135_=_C3821 ,C135_=_C4014 ,C135_=_C4021 ,C154_=_C158 ,\nC154_=_C193 ,C154_=_C228 ,C154_=_C246 ,C154_=_C277 ,C154_=_C1287 ,C154_=_C1288 ,\nC154_=_C1289 ,C154_=_C1290 ,C154_=_C1296 ,C154_=_C1297 ,C154_=_C1299 ,C154_=_C1300 ,\nC154_=_C1301 ,C154_=_C1303 ,C154_=_C1304 ,C154_=_C1305 ,C154_=_C1306 ,C154_=_C1307 ,\nC158_=_C198 ,C158_=_C233 ,C158_=_C252 ,C158_=_C285 ,C158_=_C605 ,C158_=_C1674 ,\nC158_=_C2683 ,C158_=_C3135 ,C158_=_C3546 ,C158_=_C3803 ,C158_=_C3862 ,C158_=_C3872 ,\nC158_=_C3889 ,C158_=_C3891 ,C158_=_C3892 ,C158_=_C3894 ,C158_=_C3895 ,C158_=_C3897 ,\nC181_=_C323 ,C181_=_C347 ,C181_=_C820 ,C181_=_C1372 ,C181_=_C1447 ,C181_=_C1472 ,\nC181_=_C1678 ,C181_=_C1699 ,C181_=_C1763 ,C181_=_C1870 ,C181_=_C2233 ,C181_=_C2391 ,\nC181_=_C2492 ,C181_=_C2564 ,C181_=_C2972 ,C181_=_C3518 ,C181_=_C3758 ,C181_=_C3821 ,\nC181_=_C4014 ,C181_=_C4021 ,C193_=_C198 ,C193_=_C228 ,C193_=_C246 ,C193_=_C277 ,\nC193_=_C1287 ,C193_=_C1288 ,C193_=_C1289 ,C193_=_C1290 ,C193_=_C1296 ,C193_=_C1297 ,\nC193_=_C1299 ,C193_=_C1300 ,C193_=_C1301 ,C193_=_C1303 ,C193_=_C1304 ,C193_=_C1305 ,\nC193_=_C1306 ,C193_=_C1307 ,C198_=_C233 ,C198_=_C252 ,C198_=_C285 ,C198_=_C605 ,\nC198_=_C1674 ,C198_=_C2683 ,C198_=_C3135 ,C198_=_C3546 ,C198_=_C3803 ,C198_=_C3862 ,\nC198_=_C3872 ,C198_=_C3889 ,C198_=_C3891 ,C198_=_C3892 ,C198_=_C3894 ,C198_=_C3895 ,\nC198_=_C3897 ,C228_=_C233 ,C228_=_C235 ,C228_=_C246 ,C228_=_C277 ,C228_=_C1287 ,\nC228_=_C1288 ,C228_=_C1289 ,C228_=_C1290 ,C228_=_C1296 ,C228_=_C1297 ,C228_=_C1299 ,\nC228_=_C1300 ,C228_=_C1301 ,C228_=_C1303 ,C228_=_C1304 ,C228_=_C1305 ,C228_=_C1306 ,\nC228_=_C1307 ,C233_=_C235 ,C233_=_C252 ,C233_=_C285 ,C233_=_C605 ,C233_=_C1674 ,\nC233_=_C2683 ,C233_=_C3135 ,C233_=_C3546 ,C233_=_C3803 ,C233_=_C3862 ,C233_=_C3872 ,\nC233_=_C3889 ,C233_=_C3891 ,C233_=_C3892 ,C233_=_C3894 ,C233_=_C3895 ,C233_=_C3897 ,\nC235_=_C301 ,C235_=_C312 ,C235_=_C324 ,C235_=_C336 ,C235_=_C898 ,C235_=_C1090 ,\nC235_=_C1679 ,C235_=_C1851 ,C235_=_C3866 ,C235_=_C3875 ,C235_=_C3999 ,C235_=_C4049 ,\nC235_=_C4050 ,C235_=_C4052 ,C246_=_C252 ,C246_=_C277 ,C246_=_C1287 ,C246_=_C1288 ,\nC246_=_C1289 ,C246_=_C1290 ,C246_=_C1296 ,C246_=_C1297 ,C246_=_C1299 ,C246_=_C1300 ,\nC246_=_C1301 ,C246_=_C1303 ,C246_=_C1304 ,C246_=_C1305 ,C246_=_C1306 ,C246_=_C1307 ,\nC252_=_C285 ,C252_=_C605 ,C252_=_C1674 ,C252_=_C2683 ,C252_=_C3135 ,C252_=_C3546 ,\nC252_=_C3803 ,C252_=_C3862 ,C252_=_C3872 ,C252_=_C3889 ,C252_=_C3891 ,C252_=_C3892 ,\nC252_=_C3894 ,C252_=_C3895 ,C252_=_C3897 ,C277_=_C285 ,C277_=_C286 ,C277_=_C1287 ,\nC277_=_C1288 ,C277_=_C1289 ,C277_=_C1290 ,C277_=_C1296 ,C277_=_C1297 ,C277_=_C1299 ,\nC277_=_C1300 ,C277_=_C1301 ,C277_=_C1303 ,C277_=_C1304 ,C277_=_C1305 ,C277_=_C1306 ,\nC277_=_C1307 ,C285_=_C286 ,C285_=_C605 ,C285_=_C1674 ,C285_=_C2683 ,C285_=_C3135 ,\nC285_=_C3546 ,C285_=_C3803 ,C285_=_C3862 ,C285_=_C3872 ,C285_=_C3889 ,C285_=_C3891 ,\nC285_=_C3892 ,C285_=_C3894 ,C285_=_C3895 ,C285_=_C3897 ,C286_=_C365 ,C286_=_C393 ,\nC286_=_C2368 ,C286_=_C2389 ,C286_=_C2501 ,C286_=_C2857 ,C286_=_C2924 ,C286_=_C3207 ,\nC286_=_C3315 ,C286_=_C3452 ,C286_=_C3562 ,C286_=_C3716 ,C286_=_C3929 ,C286_=_C3997 ,\nC301_=_C312 ,C301_=_C324 ,C301_=_C336 ,C301_=_C898 ,C301_=_C1090 ,C301_=_C1679 ,\nC301_=_C1851 ,C301_=_C3866 ,C301_=_C3875 ,C301_=_C3999 ,C301_=_C4049 ,C301_=_C4050 ,\nC301_=_C4052 ,C312_=_C324 ,C312_=_C336 ,C312_=_C898 ,C312_=_C1090 ,C312_=_C1679 ,\nC312_=_C1851 ,C312_=_C3866 ,C312_=_C3875 ,C312_=_C3999 ,C312_=_C4049 ,C312_=_C4050 ,\nC312_=_C4052 ,C323_=_C324 ,C323_=_C347 ,C323_=_C820 ,C323_=_C1372 ,C323_=_C1447 ,\nC323_=_C1472 ,C323_=_C1678 ,C323_=_C1699 ,C323_=_C1763 ,C323_=_C1870 ,C323_=_C2233 ,\nC323_=_C2391 ,C323_=_C2492 ,C323_=_C2564 ,C323_=_C2972 ,C323_=_C3518 ,C323_=_C3758 ,\nC323_=_C3821 ,C323_=_C4014 ,C323_=_C4021 ,C324_=_C336 ,C324_=_C898 ,C324_=_C1090 ,\nC324_=_C1679 ,C324_=_C1851 ,C324_=_C3866 ,C324_=_C3875 ,C324_=_C3999 ,C324_=_C4049 ,\nC324_=_C4050 ,C324_=_C4052 ,C336_=_C898 ,C336_=_C1090 ,C336_=_C1679 ,C336_=_C1851 ,\nC336_=_C3866 ,C336_=_C3875 ,C336_=_C3999 ,C336_=_C4049 ,C336_=_C4050 ,C336_=_C4052 ,\nC347_=_C820 ,C347_=_C1372 ,C347_=_C1447</w:t>
      </w:r>
    </w:p>
    <w:p>
      <w:pPr>
        <w:pStyle w:val="PreformattedText"/>
        <w:bidi w:val="0"/>
        <w:spacing w:before="0" w:after="0"/>
        <w:jc w:val="left"/>
        <w:rPr/>
      </w:pPr>
      <w:r>
        <w:rPr/>
        <w:t xml:space="preserve"> </w:t>
      </w:r>
      <w:r>
        <w:rPr/>
        <w:t>,C347_=_C1472 ,C347_=_C1678 ,C347_=_C1699 ,\nC347_=_C1763 ,C347_=_C1870 ,C347_=_C2233 ,C347_=_C2391 ,C347_=_C2492 ,C347_=_C2564 ,\nC347_=_C2972 ,C347_=_C3518 ,C347_=_C3758 ,C347_=_C3821 ,C347_=_C4014 ,C347_=_C4021 ,\nC365_=_C393 ,C365_=_C2368 ,C365_=_C2389 ,C365_=_C2501 ,C365_=_C2857 ,C365_=_C2924 ,\nC365_=_C3207 ,C365_=_C3315 ,C365_=_C3452 ,C365_=_C3562 ,C365_=_C3716 ,C365_=_C3929 ,\nC365_=_C3997 ,C378_=_C389 ,C378_=_C390 ,C378_=_C393 ,C378_=_C785 ,C378_=_C1381 ,\nC378_=_C1815 ,C378_=_C2379 ,C378_=_C2652 ,C378_=_C2690 ,C378_=_C2691 ,C378_=_C2692 ,\nC378_=_C2694 ,C378_=_C2695 ,C378_=_C2697 ,C378_=_C2700 ,C378_=_C2701 ,C378_=_C2703 ,\nC378_=_C2707 ,C378_=_C2708 ,C378_=_C2709 ,C389_=_C390 ,C389_=_C393 ,C389_=_C1229 ,\nC389_=_C1664 ,C389_=_C1776 ,C389_=_C1862 ,C389_=_C2384 ,C389_=_C2918 ,C389_=_C3148 ,\nC389_=_C3201 ,C389_=_C3278 ,C389_=_C3446 ,C389_=_C3568 ,C389_=_C3569 ,C389_=_C3570 ,\nC389_=_C3571 ,C389_=_C3573 ,C389_=_C3575 ,C389_=_C3576 ,C390_=_C393 ,C390_=_C687 ,\nC390_=_C916 ,C390_=_C1109 ,C390_=_C1667 ,C390_=_C2385 ,C390_=_C2920 ,C390_=_C3083 ,\nC390_=_C3203 ,C390_=_C3447 ,C390_=_C3600 ,C390_=_C3670 ,C390_=_C3695 ,C390_=_C3696 ,\nC390_=_C3697 ,C390_=_C3699 ,C390_=_C3700 ,C390_=_C3702 ,C390_=_C3705 ,C393_=_C2368 ,\nC393_=_C2389 ,C393_=_C2501 ,C393_=_C2857 ,C393_=_C2924 ,C393_=_C3207 ,C393_=_C3315 ,\nC393_=_C3452 ,C393_=_C3562 ,C393_=_C3716 ,C393_=_C3929 ,C393_=_C3997 ,C401_=_C403 ,\nC401_=_C409 ,C401_=_C416 ,C401_=_C419 ,C401_=_C903 ,C401_=_C1184 ,C401_=_C1568 ,\nC401_=_C1571 ,C401_=_C1572 ,C401_=_C1573 ,C401_=_C1575 ,C401_=_C1577 ,C401_=_C1579 ,\nC401_=_C1582 ,C401_=_C1585 ,C401_=_C1586 ,C401_=_C1587 ,C401_=_C1589 ,C401_=_C1591 ,\nC403_=_C409 ,C403_=_C416 ,C403_=_C419 ,C403_=_C725 ,C403_=_C1185 ,C403_=_C1661 ,\nC403_=_C1855 ,C403_=_C1875 ,C403_=_C1876 ,C403_=_C1877 ,C403_=_C1878 ,C403_=_C1879 ,\nC403_=_C1881 ,C403_=_C1882 ,C403_=_C1883 ,C403_=_C1884 ,C403_=_C1886 ,C403_=_C1887 ,\nC403_=_C1889 ,C403_=_C1890 ,C403_=_C1892 ,C403_=_C1893 ,C403_=_C1894 ,C403_=_C1896 ,\nC409_=_C416 ,C409_=_C419 ,C409_=_C1124 ,C409_=_C1190 ,C409_=_C1246 ,C409_=_C1337 ,\nC409_=_C1795 ,C409_=_C1903 ,C409_=_C2238 ,C409_=_C2634 ,C409_=_C2729 ,C409_=_C2884 ,\nC409_=_C2885 ,C409_=_C2886 ,C409_=_C2889 ,C409_=_C2891 ,C409_=_C2892 ,C409_=_C2893 ,\nC409_=_C2894 ,C409_=_C2895 ,C409_=_C2897 ,C416_=_C419 ,C416_=_C603 ,C416_=_C662 ,\nC416_=_C1321 ,C416_=_C1345 ,C416_=_C1512 ,C416_=_C1736 ,C416_=_C1826 ,C416_=_C1957 ,\nC416_=_C2224 ,C416_=_C2247 ,C416_=_C2402 ,C416_=_C2500 ,C416_=_C2995 ,C416_=_C3051 ,\nC416_=_C3154 ,C416_=_C3244 ,C416_=_C3810 ,C416_=_C3812 ,C416_=_C3813 ,C416_=_C3816 ,\nC419_=_C665 ,C419_=_C692 ,C419_=_C923 ,C419_=_C1091 ,C419_=_C1117 ,C419_=_C1330 ,\nC419_=_C1829 ,C419_=_C1852 ,C419_=_C2250 ,C419_=_C2408 ,C419_=_C2503 ,C419_=_C3057 ,\nC419_=_C3088 ,C419_=_C3606 ,C419_=_C3678 ,C419_=_C3933 ,C419_=_C4039 ,C419_=_C4060 ,\nC419_=_C4061 ,C424_=_C426 ,C424_=_C428 ,C424_=_C430 ,C424_=_C432 ,C424_=_C434 ,\nC424_=_C436 ,C424_=_C438 ,C424_=_C439 ,C424_=_C440 ,C424_=_C442 ,C424_=_C443 ,\nC424_=_C444 ,C424_=_C446 ,C424_=_C447 ,C424_=_C450 ,C424_=_C535 ,C424_=_C545 ,\nC424_=_C548 ,C424_=_C554 ,C426_=_C428 ,C426_=_C430 ,C426_=_C432 ,C426_=_C434 ,\nC426_=_C436 ,C426_=_C438 ,C426_=_C439 ,C426_=_C440 ,C426_=_C442 ,C426_=_C443 ,\nC426_=_C444 ,C426_=_C446 ,C426_=_C447 ,C426_=_C450 ,C426_=_C830 ,C426_=_C1568 ,\nC426_=_C1638 ,C426_=_C1815 ,C426_=_C1818 ,C426_=_C1823 ,C426_=_C1826 ,C426_=_C1827 ,\nC426_=_C1829 ,C426_=_C1830 ,C426_=_C1831 ,C428_=_C430 ,C428_=_C432 ,C428_=_C434 ,\nC428_=_C436 ,C428_=_C438 ,C428_=_C439 ,C428_=_C440 ,C428_=_C442 ,C428_=_C443 ,\nC428_=_C444 ,C428_=_C446 ,C428_=_C447 ,C428_=_C450 ,C428_=_C616 ,C428_=_C1922 ,\nC428_=_C2181 ,C428_=_C2184 ,C428_=_C2188 ,C430_=_C432 ,C430_=_C434 ,C430_=_C436 ,\nC430_=_C438 ,C430_=_C439 ,C430_=_C440 ,C430_=_C442 ,C430_=_C443 ,C430_=_C444 ,\nC430_=_C446 ,C430_=_C447 ,C430_=_C450 ,C430_=_C835 ,C430_=_C1924 ,C430_=_C2290 ,\nC430_=_C2333 ,C430_=_C2353 ,C430_=_C2356 ,C430_=_C2358 ,C430_=_C2362 ,C430_=_C2366 ,\nC430_=_C2368 ,C430_=_C2369 ,C430_=_C2374 ,C432_=_C434 ,C432_=_C436 ,C432_=_C438 ,\nC432_=_C439 ,C432_=_C440 ,C432_=_C442 ,C432_=_C443 ,C432_=_C444 ,C432_=_C446 ,\nC432_=_C447 ,C432_=_C450 ,C432_=_C516 ,C432_=_C2047 ,C432_=_C2523 ,C432_=_C2672 ,\nC432_=_C2683 ,C432_=_C2685 ,C432_=_C2688 ,C434_=_C436 ,C434_=_C438 ,C434_=_C439 ,\nC434_=_C440 ,C434_=_C442 ,C434_=_C443 ,C434_=_C444 ,C434_=_C446 ,C434_=_C447 ,\nC434_=_C450 ,C434_=_C837 ,C434_=_C2828 ,C434_=_C2829 ,C436_=_C438 ,C436_=_C439 ,\nC436_=_C440 ,C436_=_C442 ,C436_=_C443 ,C436_=_C444 ,C436_=_C446 ,C436_=_C447 ,\nC436_=_C450 ,C436_=_C623 ,C436_=_C2787 ,C436_=_C3107 ,C436_=_C3266 ,C436_=_C3268 ,\nC438_=_C439 ,C438_=_C440 ,C438_=_C442 ,C438_=_C443 ,C438_=_C444 ,C438_=_C446 ,\nC438_=_C447 ,C438_=_C450 ,C438_=_C3401 ,C439_=_C440 ,C439_=_C442 ,C439_=_C443 ,\nC439_=_C444 ,C439_=_C446 ,C439_=_C447 ,C439_=_C450 ,C439_=_C624 ,C439_=_C2790 ,\nC439_=_C3108 ,C439_=_C3405 ,C440_=_C442 ,C440_=_C443 ,C440_=_C444 ,C440_=_C446 ,\nC440_=_C447 ,C440_=_C450 ,C440_=_C1579 ,C440_=_C1883 ,C440_=_C2889 ,C442_=_C443 ,\nC442_=_C444 ,C442_=_C446 ,C442_=_C447 ,C442_=_C450 ,C442_=_C1933 ,C442_=_C2341 ,\nC442_=_C2529 ,C442_=_C3374 ,C442_=_C3561 ,C442_=_C3562 ,C442_=_C3565 ,C443_=_C444 ,\nC443_=_C446 ,C443_=_C447 ,C443_=_C450 ,C443_=_C3214 ,C443_=_C3588 ,C444_=_C446 ,\nC444_=_C447 ,C444_=_C450 ,C446_=_C447 ,C446_=_C450 ,C446_=_C2700 ,C446_=_C3569 ,\nC446_=_C3695 ,C446_=_C3716 ,C447_=_C450 ,C447_=_C2550 ,C447_=_C3416 ,C447_=_C3742 ,\nC450_=_C638 ,C450_=_C2798 ,C450_=_C3119 ,C450_=_C3526 ,C453_=_C454 ,C453_=_C456 ,\nC453_=_C457 ,C453_=_C458 ,C453_=_C459 ,C453_=_C460 ,C453_=_C466 ,C453_=_C469 ,\nC453_=_C470 ,C453_=_C472 ,C453_=_C473 ,C453_=_C475 ,C453_=_C477 ,C453_=_C478 ,\nC453_=_C479 ,C453_=_C1123 ,C453_=_C1124 ,C453_=_C1125 ,C453_=_C1128 ,C454_=_C456 ,\nC454_=_C457 ,C454_=_C458 ,C454_=_C459 ,C454_=_C460 ,C454_=_C466 ,C454_=_C469 ,\nC454_=_C470 ,C454_=_C472 ,C454_=_C473 ,C454_=_C475 ,C454_=_C477 ,C454_=_C478 ,\nC454_=_C479 ,C454_=_C485 ,C454_=_C1239 ,C454_=_C1245 ,C454_=_C1246 ,C454_=_C1247 ,\nC454_=_C1249 ,C456_=_C457 ,C456_=_C458 ,C456_=_C459 ,C456_=_C460 ,C456_=_C466 ,\nC456_=_C469 ,C456_=_C470 ,C456_=_C472 ,C456_=_C473 ,C456_=_C475 ,C456_=_C477 ,\nC456_=_C478 ,C456_=_C479 ,C456_=_C486 ,C456_=_C510 ,C456_=_C1003 ,C456_=_C1336 ,\nC456_=_C1337 ,C456_=_C1338 ,C456_=_C1342 ,C456_=_C1345 ,C456_=_C1346 ,C456_=_C1351 ,\nC457_=_C458 ,C457_=_C459 ,C457_=_C460 ,C457_=_C466 ,C457_=_C469 ,C457_=_C470 ,\nC457_=_C472 ,C457_=_C473 ,C457_=_C475 ,C457_=_C477 ,C457_=_C478 ,C457_=_C479 ,\nC457_=_C1287 ,C457_=_C1630 ,C458_=_C459 ,C458_=_C460 ,C458_=_C466 ,C458_=_C469 ,\nC458_=_C470 ,C458_=_C472 ,C458_=_C473 ,C458_=_C475 ,C458_=_C477 ,C458_=_C478 ,\nC458_=_C479 ,C458_=_C1288 ,C458_=_C1992 ,C459_=_C460 ,C459_=_C466 ,C459_=_C469 ,\nC459_=_C470 ,C459_=_C472 ,C459_=_C473 ,C459_=_C475 ,C459_=_C477 ,C459_=_C478 ,\nC459_=_C479 ,C459_=_C1289 ,C459_=_C2015 ,C460_=_C466 ,C460_=_C469 ,C460_=_C470 ,\nC460_=_C472 ,C460_=_C473 ,C460_=_C475 ,C460_=_C477 ,C460_=_C478 ,C460_=_C479 ,\nC460_=_C1290 ,C466_=_C469 ,C466_=_C470 ,C466_=_C472 ,C466_=_C473 ,C466_=_C475 ,\nC466_=_C477 ,C466_=_C478 ,C466_=_C479 ,C466_=_C2785 ,C466_=_C2886 ,C466_=_C2928 ,\nC466_=_C3121 ,C469_=_C470 ,C469_=_C472 ,C469_=_C473 ,C469_=_C475 ,C469_=_C477 ,\nC469_=_C478 ,C469_=_C479 ,C469_=_C625 ,C469_=_C713 ,C469_=_C1013 ,C469_=_C2528 ,\nC469_=_C3109 ,C469_=_C3212 ,C469_=_C3460 ,C469_=_C3461 ,C469_=_C3462 ,C469_=_C3464 ,\nC470_=_C472 ,C470_=_C473 ,C470_=_C475 ,C470_=_C477 ,C470_=_C478 ,C470_=_C479 ,\nC470_=_C1297 ,C470_=_C2793 ,C470_=_C2872 ,C470_=_C2891 ,C470_=_C2933 ,C470_=_C3186 ,\nC470_=_C3233 ,C470_=_C3348 ,C470_=_C3373 ,C470_=_C3413 ,C470_=_C3556 ,C470_=_C3557 ,\nC472_=_C473 ,C472_=_C475 ,C472_=_C477 ,C472_=_C478 ,C472_=_C479 ,C472_=_C1299 ,\nC472_=_C1886 ,C472_=_C3417 ,C472_=_C3570 ,C472_=_C3754 ,C472_=_C3758 ,C472_=_C3760 ,\nC473_=_C475 ,C473_=_C477 ,C473_=_C478 ,C473_=_C479 ,C473_=_C1181 ,C473_=_C1300 ,\nC473_=_C2551 ,C473_=_C3217 ,C473_=_C3238 ,C473_=_C3778 ,C475_=_C477 ,C475_=_C478 ,\nC475_=_C479 ,C475_=_C633 ,C475_=_C1018 ,C475_=_C2347 ,C475_=_C2534 ,C475_=_C3113 ,\nC475_=_C3219 ,C475_=_C3540 ,C475_=_C3634 ,C475_=_C3700 ,C475_=_C3881 ,C475_=_C3932 ,\nC475_=_C3933 ,C477_=_C478 ,C477_=_C479 ,C477_=_C2796 ,C477_=_C2893 ,C477_=_C2905 ,\nC477_=_C2942 ,C477_=_C3189 ,C477_=_C3749 ,C477_=_C4004 ,C478_=_C479 ,C478_=_C1305 ,\nC478_=_C3846 ,C479_=_C637 ,C479_=_C1307 ,C479_=_C3888 ,C481_=_C482 ,C481_=_C484 ,\nC481_=_C485 ,C481_=_C486 ,C481_=_C488 ,C481_=_C489 ,C481_=_C490 ,C481_=_C491 ,\nC481_=_C496 ,C481_=_C499 ,C481_=_C502 ,C481_=_C503 ,C481_=_C505 ,C481_=_C506 ,\nC481_=_C507 ,C481_=_C508 ,C481_=_C591 ,C481_=_C597 ,C481_=_C603 ,C481_=_C605 ,\nC481_=_C607 ,C481_=_C608 ,C481_=_C611 ,C482_=_C484 ,C482_=_C485 ,C482_=_C486 ,\nC482_=_C488 ,C482_=_C489 ,C482_=_C490 ,C482_=_C491 ,C482_=_C496 ,C482_=_C499 ,\nC482_=_C502 ,C482_=_C503 ,C482_=_C505 ,C482_=_C506 ,C482_=_C507 ,C482_=_C696 ,\nC482_=_C774 ,C482_=_C776 ,C482_=_C779 ,C482_=_C785 ,C482_=_C790 ,C482_=_C791 ,\nC484_=_C485 ,C484_=_C486 ,C484_=_C488 ,C484_=_C489 ,C484_=_C490 ,C484_=_C491 ,\nC484_=_C496 ,C484_=_C499 ,C484_=_C502 ,C484_=_C503 ,C484_=_C505 ,C484_=_C506 ,\nC484_=_C507 ,C484_=_C827 ,C484_=_C1073 ,C484_=_C1077 ,C484_=_C1080 ,C484_=_C1081 ,\nC484_=_C1088 ,C484_=_C1090 ,C484_=_C1091 ,C485_=_C486 ,C485_=_C488 ,C485_=_C489 ,\nC485_=_C490 ,C485_=_C491 ,C485_=_C496 ,C485_=_C499 ,C485_=_C502 ,C485_=_C503 ,\nC485_=_C505 ,C485_=_C506 ,C485_=_C507 ,C485_=_C1239 ,C485_=_C1245 ,C485_=_C1246 ,\nC485_=_C1247 ,C485_=_C1249 ,C486_=_C488 ,C486_=_C489 ,C486_=_C490 ,C486_=_C491 ,\nC486_=_C496 ,C486_=_C499 ,C486_=_C502 ,C486_=_C503 ,C486_=_C505 ,C486_=_C506 ,\nC486_=_C507 ,C486_=_C510 ,C486_=_C1003 ,C486_=_C1336 ,C486_=_C1337 ,C486_=_C1338 ,\nC486_=_C1342 ,C486_=_C1345 ,C486_=_C1346 ,C486_=_C1351 ,C488_=_C489 ,C488_=_C490 ,\nC488_=_C491 ,C488_=_C496 ,C488_=_C499 ,C488_=_C502 ,C488_=_C503 ,C488_=_C505</w:t>
      </w:r>
    </w:p>
    <w:p>
      <w:pPr>
        <w:pStyle w:val="PreformattedText"/>
        <w:bidi w:val="0"/>
        <w:spacing w:before="0" w:after="0"/>
        <w:jc w:val="left"/>
        <w:rPr/>
      </w:pPr>
      <w:r>
        <w:rPr/>
        <w:t xml:space="preserve"> </w:t>
      </w:r>
      <w:r>
        <w:rPr/>
        <w:t>,\nC488_=_C506 ,C488_=_C507 ,C488_=_C1639 ,C488_=_C1855 ,C488_=_C1862 ,C488_=_C1866 ,\nC488_=_C1870 ,C488_=_C1873 ,C489_=_C490 ,C489_=_C491 ,C489_=_C496 ,C489_=_C499 ,\nC489_=_C502 ,C489_=_C503 ,C489_=_C505 ,C489_=_C506 ,C489_=_C507 ,C489_=_C1004 ,\nC489_=_C1898 ,C489_=_C1899 ,C489_=_C1902 ,C489_=_C1903 ,C489_=_C1904 ,C489_=_C1906 ,\nC489_=_C1907 ,C489_=_C1910 ,C489_=_C1912 ,C489_=_C1913 ,C489_=_C1914 ,C489_=_C1918 ,\nC490_=_C491 ,C490_=_C496 ,C490_=_C499 ,C490_=_C502 ,C490_=_C503 ,C490_=_C505 ,\nC490_=_C506 ,C490_=_C507 ,C490_=_C832 ,C490_=_C1641 ,C490_=_C1974 ,C490_=_C1977 ,\nC490_=_C1979 ,C491_=_C496 ,C491_=_C499 ,C491_=_C502 ,C491_=_C503 ,C491_=_C505 ,\nC491_=_C506 ,C491_=_C507 ,C491_=_C514 ,C491_=_C1005 ,C491_=_C2224 ,C491_=_C2225 ,\nC491_=_C2228 ,C491_=_C2232 ,C491_=_C2233 ,C496_=_C499 ,C496_=_C502 ,C496_=_C503 ,\nC496_=_C505 ,C496_=_C506 ,C496_=_C507 ,C496_=_C1648 ,C496_=_C2344 ,C496_=_C2900 ,\nC496_=_C3535 ,C496_=_C3670 ,C496_=_C3676 ,C496_=_C3678 ,C499_=_C502 ,C499_=_C503 ,\nC499_=_C505 ,C499_=_C506 ,C499_=_C507 ,C499_=_C1652 ,C499_=_C3746 ,C502_=_C503 ,\nC502_=_C505 ,C502_=_C506 ,C502_=_C507 ,C502_=_C530 ,C502_=_C1021 ,C502_=_C3812 ,\nC502_=_C3977 ,C502_=_C4020 ,C502_=_C4021 ,C503_=_C505 ,C503_=_C506 ,C503_=_C507 ,\nC503_=_C531 ,C503_=_C1022 ,C503_=_C3378 ,C503_=_C3813 ,C503_=_C3978 ,C503_=_C4037 ,\nC503_=_C4039 ,C505_=_C506 ,C505_=_C507 ,C505_=_C1655 ,C506_=_C507 ,C506_=_C1024 ,\nC506_=_C2352 ,C506_=_C2464 ,C506_=_C2911 ,C506_=_C3299 ,C506_=_C3637 ,C506_=_C3847 ,\nC506_=_C3925 ,C506_=_C3975 ,C507_=_C1659 ,C507_=_C1896 ,C508_=_C510 ,C508_=_C511 ,\nC508_=_C512 ,C508_=_C513 ,C508_=_C514 ,C508_=_C515 ,C508_=_C516 ,C508_=_C518 ,\nC508_=_C519 ,C508_=_C520 ,C508_=_C522 ,C508_=_C523 ,C508_=_C524 ,C508_=_C527 ,\nC508_=_C530 ,C508_=_C531 ,C508_=_C533 ,C508_=_C534 ,C508_=_C591 ,C508_=_C597 ,\nC508_=_C603 ,C508_=_C605 ,C508_=_C607 ,C508_=_C608 ,C508_=_C611 ,C510_=_C511 ,\nC510_=_C512 ,C510_=_C513 ,C510_=_C514 ,C510_=_C515 ,C510_=_C516 ,C510_=_C518 ,\nC510_=_C519 ,C510_=_C520 ,C510_=_C522 ,C510_=_C523 ,C510_=_C524 ,C510_=_C527 ,\nC510_=_C530 ,C510_=_C531 ,C510_=_C533 ,C510_=_C534 ,C510_=_C1003 ,C510_=_C1336 ,\nC510_=_C1337 ,C510_=_C1338 ,C510_=_C1342 ,C510_=_C1345 ,C510_=_C1346 ,C510_=_C1351 ,\nC511_=_C512 ,C511_=_C513 ,C511_=_C514 ,C511_=_C515 ,C511_=_C516 ,C511_=_C518 ,\nC511_=_C519 ,C511_=_C520 ,C511_=_C522 ,C511_=_C523 ,C511_=_C524 ,C511_=_C527 ,\nC511_=_C530 ,C511_=_C531 ,C511_=_C533 ,C511_=_C534 ,C511_=_C1411 ,C511_=_C1416 ,\nC511_=_C1420 ,C512_=_C513 ,C512_=_C514 ,C512_=_C515 ,C512_=_C516 ,C512_=_C518 ,\nC512_=_C519 ,C512_=_C520 ,C512_=_C522 ,C512_=_C523 ,C512_=_C524 ,C512_=_C527 ,\nC512_=_C530 ,C512_=_C531 ,C512_=_C533 ,C512_=_C534 ,C512_=_C1713 ,C513_=_C514 ,\nC513_=_C515 ,C513_=_C516 ,C513_=_C518 ,C513_=_C519 ,C513_=_C520 ,C513_=_C522 ,\nC513_=_C523 ,C513_=_C524 ,C513_=_C527 ,C513_=_C530 ,C513_=_C531 ,C513_=_C533 ,\nC513_=_C534 ,C513_=_C1757 ,C513_=_C1763 ,C514_=_C515 ,C514_=_C516 ,C514_=_C518 ,\nC514_=_C519 ,C514_=_C520 ,C514_=_C522 ,C514_=_C523 ,C514_=_C524 ,C514_=_C527 ,\nC514_=_C530 ,C514_=_C531 ,C514_=_C533 ,C514_=_C534 ,C514_=_C1005 ,C514_=_C2224 ,\nC514_=_C2225 ,C514_=_C2228 ,C514_=_C2232 ,C514_=_C2233 ,C515_=_C516 ,C515_=_C518 ,\nC515_=_C519 ,C515_=_C520 ,C515_=_C522 ,C515_=_C523 ,C515_=_C524 ,C515_=_C527 ,\nC515_=_C530 ,C515_=_C531 ,C515_=_C533 ,C515_=_C534 ,C515_=_C1572 ,C515_=_C1877 ,\nC515_=_C2238 ,C515_=_C2243 ,C515_=_C2247 ,C515_=_C2250 ,C516_=_C518 ,C516_=_C519 ,\nC516_=_C520 ,C516_=_C522 ,C516_=_C523 ,C516_=_C524 ,C516_=_C527 ,C516_=_C530 ,\nC516_=_C531 ,C516_=_C533 ,C516_=_C534 ,C516_=_C2047 ,C516_=_C2523 ,C516_=_C2672 ,\nC516_=_C2683 ,C516_=_C2685 ,C516_=_C2688 ,C518_=_C519 ,C518_=_C520 ,C518_=_C522 ,\nC518_=_C523 ,C518_=_C524 ,C518_=_C527 ,C518_=_C530 ,C518_=_C531 ,C518_=_C533 ,\nC518_=_C534 ,C518_=_C2949 ,C518_=_C2951 ,C519_=_C520 ,C519_=_C522 ,C519_=_C523 ,\nC519_=_C524 ,C519_=_C527 ,C519_=_C530 ,C519_=_C531 ,C519_=_C533 ,C519_=_C534 ,\nC519_=_C2929 ,C519_=_C3135 ,C519_=_C3137 ,C520_=_C522 ,C520_=_C523 ,C520_=_C524 ,\nC520_=_C527 ,C520_=_C530 ,C520_=_C531 ,C520_=_C533 ,C520_=_C534 ,C520_=_C3164 ,\nC520_=_C3166 ,C522_=_C523 ,C522_=_C524 ,C522_=_C527 ,C522_=_C530 ,C522_=_C531 ,\nC522_=_C533 ,C522_=_C534 ,C522_=_C3185 ,C522_=_C3528 ,C523_=_C524 ,C523_=_C527 ,\nC523_=_C530 ,C523_=_C531 ,C523_=_C533 ,C523_=_C534 ,C523_=_C2932 ,C523_=_C3546 ,\nC523_=_C3550 ,C523_=_C3551 ,C524_=_C527 ,C524_=_C530 ,C524_=_C531 ,C524_=_C533 ,\nC524_=_C534 ,C524_=_C1937 ,C524_=_C3188 ,C527_=_C530 ,C527_=_C531 ,C527_=_C533 ,\nC527_=_C534 ,C527_=_C2939 ,C527_=_C3889 ,C527_=_C3914 ,C530_=_C531 ,C530_=_C533 ,\nC530_=_C534 ,C530_=_C1021 ,C530_=_C3812 ,C530_=_C3977 ,C530_=_C4020 ,C530_=_C4021 ,\nC531_=_C533 ,C531_=_C534 ,C531_=_C1022 ,C531_=_C3378 ,C531_=_C3813 ,C531_=_C3978 ,\nC531_=_C4037 ,C531_=_C4039 ,C533_=_C534 ,C533_=_C2059 ,C533_=_C2537 ,C533_=_C3191 ,\nC533_=_C4056 ,C534_=_C721 ,C534_=_C974 ,C534_=_C2880 ,C534_=_C2944 ,C534_=_C3298 ,\nC534_=_C3773 ,C534_=_C3836 ,C534_=_C3895 ,C534_=_C3973 ,C535_=_C545 ,C535_=_C548 ,\nC535_=_C554 ,C535_=_C616 ,C535_=_C617 ,C535_=_C621 ,C535_=_C623 ,C535_=_C624 ,\nC535_=_C625 ,C535_=_C628 ,C535_=_C629 ,C535_=_C630 ,C535_=_C631 ,C535_=_C633 ,\nC535_=_C634 ,C535_=_C636 ,C535_=_C637 ,C535_=_C638 ,C535_=_C639 ,C545_=_C548 ,\nC545_=_C554 ,C545_=_C1123 ,C545_=_C1245 ,C545_=_C1336 ,C545_=_C2181 ,C545_=_C2785 ,\nC545_=_C2787 ,C545_=_C2789 ,C545_=_C2790 ,C545_=_C2793 ,C545_=_C2796 ,C545_=_C2797 ,\nC545_=_C2798 ,C548_=_C554 ,C548_=_C1081 ,C548_=_C1840 ,C548_=_C2184 ,C548_=_C3107 ,\nC548_=_C3108 ,C548_=_C3109 ,C548_=_C3113 ,C548_=_C3118 ,C548_=_C3119 ,C548_=_C3120 ,\nC554_=_C872 ,C554_=_C939 ,C554_=_C2075 ,C554_=_C2096 ,C554_=_C2188 ,C554_=_C2592 ,\nC554_=_C2607 ,C554_=_C2994 ,C554_=_C3241 ,C554_=_C3266 ,C554_=_C3323 ,C554_=_C3405 ,\nC554_=_C3521 ,C554_=_C3522 ,C554_=_C3523 ,C554_=_C3525 ,C554_=_C3526 ,C570_=_C580 ,\nC570_=_C1432 ,C570_=_C1592 ,C570_=_C1662 ,C570_=_C2290 ,C570_=_C2291 ,C570_=_C2292 ,\nC570_=_C2294 ,C570_=_C2295 ,C570_=_C2296 ,C570_=_C2297 ,C570_=_C2298 ,C570_=_C2300 ,\nC570_=_C2301 ,C570_=_C2302 ,C570_=_C2303 ,C570_=_C2305 ,C570_=_C2306 ,C570_=_C2308 ,\nC570_=_C2309 ,C570_=_C2311 ,C580_=_C1609 ,C580_=_C1954 ,C580_=_C2717 ,C580_=_C3254 ,\nC580_=_C3268 ,C580_=_C3306 ,C580_=_C3337 ,C580_=_C3508 ,C580_=_C3514 ,C580_=_C3654 ,\nC580_=_C3707 ,C580_=_C3744 ,C580_=_C3746 ,C580_=_C3747 ,C580_=_C3748 ,C580_=_C3749 ,\nC580_=_C3750 ,C580_=_C3751 ,C591_=_C597 ,C591_=_C603 ,C591_=_C605 ,C591_=_C607 ,\nC591_=_C608 ,C591_=_C611 ,C591_=_C1003 ,C591_=_C1004 ,C591_=_C1005 ,C591_=_C1013 ,\nC591_=_C1018 ,C591_=_C1021 ,C591_=_C1022 ,C591_=_C1024 ,C597_=_C603 ,C597_=_C605 ,\nC597_=_C607 ,C597_=_C608 ,C597_=_C611 ,C597_=_C1125 ,C597_=_C1247 ,C597_=_C1338 ,\nC597_=_C2356 ,C597_=_C2672 ,C597_=_C2799 ,C597_=_C2928 ,C597_=_C2929 ,C597_=_C2931 ,\nC597_=_C2932 ,C597_=_C2933 ,C597_=_C2934 ,C597_=_C2935 ,C597_=_C2936 ,C597_=_C2937 ,\nC597_=_C2939 ,C597_=_C2940 ,C597_=_C2942 ,C597_=_C2943 ,C597_=_C2944 ,C603_=_C605 ,\nC603_=_C607 ,C603_=_C608 ,C603_=_C611 ,C603_=_C662 ,C603_=_C1321 ,C603_=_C1345 ,\nC603_=_C1512 ,C603_=_C1736 ,C603_=_C1826 ,C603_=_C1957 ,C603_=_C2224 ,C603_=_C2247 ,\nC603_=_C2402 ,C603_=_C2500 ,C603_=_C2995 ,C603_=_C3051 ,C603_=_C3154 ,C603_=_C3244 ,\nC603_=_C3810 ,C603_=_C3812 ,C603_=_C3813 ,C603_=_C3816 ,C605_=_C607 ,C605_=_C608 ,\nC605_=_C611 ,C605_=_C1674 ,C605_=_C2683 ,C605_=_C3135 ,C605_=_C3546 ,C605_=_C3803 ,\nC605_=_C3862 ,C605_=_C3872 ,C605_=_C3889 ,C605_=_C3891 ,C605_=_C3892 ,C605_=_C3894 ,\nC605_=_C3895 ,C605_=_C3897 ,C607_=_C608 ,C607_=_C611 ,C607_=_C1088 ,C607_=_C1850 ,\nC607_=_C1914 ,C607_=_C2685 ,C607_=_C3137 ,C607_=_C3550 ,C607_=_C3914 ,C607_=_C3973 ,\nC607_=_C3974 ,C607_=_C3975 ,C607_=_C3976 ,C608_=_C611 ,C608_=_C946 ,C608_=_C1346 ,\nC608_=_C2146 ,C608_=_C2228 ,C608_=_C3029 ,C608_=_C3341 ,C608_=_C3401 ,C608_=_C3464 ,\nC608_=_C3551 ,C608_=_C3932 ,C608_=_C3951 ,C608_=_C3966 ,C608_=_C3977 ,C608_=_C3978 ,\nC608_=_C3980 ,C611_=_C999 ,C611_=_C1351 ,C611_=_C1516 ,C611_=_C1741 ,C611_=_C1963 ,\nC611_=_C2127 ,C611_=_C2232 ,C611_=_C2519 ,C611_=_C2986 ,C611_=_C3000 ,C611_=_C3055 ,\nC611_=_C3158 ,C611_=_C3247 ,C611_=_C3625 ,C611_=_C3742 ,C611_=_C3852 ,C611_=_C3857 ,\nC611_=_C4020 ,C611_=_C4037 ,C611_=_C4041 ,C616_=_C617 ,C616_=_C621 ,C616_=_C623 ,\nC616_=_C624 ,C616_=_C625 ,C616_=_C628 ,C616_=_C629 ,C616_=_C630 ,C616_=_C631 ,\nC616_=_C633 ,C616_=_C634 ,C616_=_C636 ,C616_=_C637 ,C616_=_C638 ,C616_=_C639 ,\nC616_=_C1922 ,C616_=_C2181 ,C616_=_C2184 ,C616_=_C2188 ,C617_=_C621 ,C617_=_C623 ,\nC617_=_C624 ,C617_=_C625 ,C617_=_C628 ,C617_=_C629 ,C617_=_C630 ,C617_=_C631 ,\nC617_=_C633 ,C617_=_C634 ,C617_=_C636 ,C617_=_C637 ,C617_=_C638 ,C617_=_C639 ,\nC617_=_C2043 ,C617_=_C2312 ,C617_=_C2329 ,C621_=_C623 ,C621_=_C624 ,C621_=_C625 ,\nC621_=_C628 ,C621_=_C629 ,C621_=_C630 ,C621_=_C631 ,C621_=_C633 ,C621_=_C634 ,\nC621_=_C636 ,C621_=_C637 ,C621_=_C638 ,C621_=_C639 ,C621_=_C1644 ,C621_=_C2451 ,\nC621_=_C3145 ,C621_=_C3148 ,C621_=_C3154 ,C621_=_C3158 ,C621_=_C3161 ,C623_=_C624 ,\nC623_=_C625 ,C623_=_C628 ,C623_=_C629 ,C623_=_C630 ,C623_=_C631 ,C623_=_C633 ,\nC623_=_C634 ,C623_=_C636 ,C623_=_C637 ,C623_=_C638 ,C623_=_C639 ,C623_=_C2787 ,\nC623_=_C3107 ,C623_=_C3266 ,C623_=_C3268 ,C624_=_C625 ,C624_=_C628 ,C624_=_C629 ,\nC624_=_C630 ,C624_=_C631 ,C624_=_C633 ,C624_=_C634 ,C624_=_C636 ,C624_=_C637 ,\nC624_=_C638 ,C624_=_C639 ,C624_=_C2790 ,C624_=_C3108 ,C624_=_C3405 ,C625_=_C628 ,\nC625_=_C629 ,C625_=_C630 ,C625_=_C631 ,C625_=_C633 ,C625_=_C634 ,C625_=_C636 ,\nC625_=_C637 ,C625_=_C638 ,C625_=_C639 ,C625_=_C713 ,C625_=_C1013 ,C625_=_C2528 ,\nC625_=_C3109 ,C625_=_C3212 ,C625_=_C3460 ,C625_=_C3461 ,C625_=_C3462 ,C625_=_C3464 ,\nC628_=_C629 ,C628_=_C630 ,C628_=_C631 ,C628_=_C633 ,C628_=_C634 ,C628_=_C636 ,\nC628_=_C637 ,C628_=_C638 ,C628_=_C639 ,C628_=_C3654 ,C628_=_C3657 ,C629_=_C630 ,\nC629_=_C631 ,C629_=_C633 ,C629_=_C634 ,C629_=_C636 ,C629_=_C637 ,C629_=_C638 ,\nC629_=_C639 ,C629_=_C1582 ,C629_=_C1935</w:t>
      </w:r>
    </w:p>
    <w:p>
      <w:pPr>
        <w:pStyle w:val="PreformattedText"/>
        <w:bidi w:val="0"/>
        <w:spacing w:before="0" w:after="0"/>
        <w:jc w:val="left"/>
        <w:rPr/>
      </w:pPr>
      <w:r>
        <w:rPr/>
        <w:t xml:space="preserve"> </w:t>
      </w:r>
      <w:r>
        <w:rPr/>
        <w:t>,C629_=_C3536 ,C629_=_C3685 ,C630_=_C631 ,\nC630_=_C633 ,C630_=_C634 ,C630_=_C636 ,C630_=_C637 ,C630_=_C638 ,C630_=_C639 ,\nC630_=_C715 ,C630_=_C970 ,C630_=_C1936 ,C630_=_C2875 ,C630_=_C3293 ,C630_=_C3770 ,\nC630_=_C3783 ,C631_=_C633 ,C631_=_C634 ,C631_=_C636 ,C631_=_C637 ,C631_=_C638 ,\nC631_=_C639 ,C631_=_C2701 ,C633_=_C634 ,C633_=_C636 ,C633_=_C637 ,C633_=_C638 ,\nC633_=_C639 ,C633_=_C1018 ,C633_=_C2347 ,C633_=_C2534 ,C633_=_C3113 ,C633_=_C3219 ,\nC633_=_C3540 ,C633_=_C3634 ,C633_=_C3700 ,C633_=_C3881 ,C633_=_C3932 ,C633_=_C3933 ,\nC634_=_C636 ,C634_=_C637 ,C634_=_C638 ,C634_=_C639 ,C634_=_C3425 ,C636_=_C637 ,\nC636_=_C638 ,C636_=_C639 ,C636_=_C1068 ,C636_=_C2309 ,C636_=_C3705 ,C636_=_C3894 ,\nC636_=_C4049 ,C636_=_C4066 ,C637_=_C638 ,C637_=_C639 ,C637_=_C1307 ,C637_=_C3888 ,\nC638_=_C639 ,C638_=_C2798 ,C638_=_C3119 ,C638_=_C3526 ,C639_=_C3751 ,C640_=_C651 ,\nC640_=_C658 ,C640_=_C660 ,C640_=_C662 ,C640_=_C665 ,C640_=_C776 ,C640_=_C1161 ,\nC640_=_C1162 ,C640_=_C1163 ,C640_=_C1164 ,C640_=_C1165 ,C640_=_C1166 ,C640_=_C1169 ,\nC640_=_C1170 ,C640_=_C1173 ,C640_=_C1175 ,C640_=_C1176 ,C640_=_C1181 ,C640_=_C1182 ,\nC651_=_C658 ,C651_=_C660 ,C651_=_C662 ,C651_=_C665 ,C651_=_C864 ,C651_=_C930 ,\nC651_=_C982 ,C651_=_C1545 ,C651_=_C1688 ,C651_=_C1836 ,C651_=_C2113 ,C651_=_C2155 ,\nC651_=_C2506 ,C651_=_C2540 ,C651_=_C2541 ,C651_=_C2542 ,C651_=_C2545 ,C651_=_C2546 ,\nC651_=_C2548 ,C651_=_C2550 ,C651_=_C2551 ,C651_=_C2552 ,C658_=_C660 ,C658_=_C662 ,\nC658_=_C665 ,C658_=_C1552 ,C658_=_C1598 ,C658_=_C1693 ,C658_=_C1841 ,C658_=_C2157 ,\nC658_=_C2569 ,C658_=_C2710 ,C658_=_C3226 ,C658_=_C3227 ,C658_=_C3231 ,C658_=_C3232 ,\nC658_=_C3233 ,C658_=_C3235 ,C658_=_C3237 ,C658_=_C3238 ,C658_=_C3239 ,C660_=_C662 ,\nC660_=_C665 ,C660_=_C1532 ,C660_=_C2358 ,C660_=_C2639 ,C660_=_C2951 ,C660_=_C3063 ,\nC660_=_C3077 ,C660_=_C3372 ,C660_=_C3373 ,C660_=_C3374 ,C660_=_C3376 ,C660_=_C3378 ,\nC660_=_C3379 ,C660_=_C3381 ,C662_=_C665 ,C662_=_C1321 ,C662_=_C1345 ,C662_=_C1512 ,\nC662_=_C1736 ,C662_=_C1826 ,C662_=_C1957 ,C662_=_C2224 ,C662_=_C2247 ,C662_=_C2402 ,\nC662_=_C2500 ,C662_=_C2995 ,C662_=_C3051 ,C662_=_C3154 ,C662_=_C3244 ,C662_=_C3810 ,\nC662_=_C3812 ,C662_=_C3813 ,C662_=_C3816 ,C665_=_C692 ,C665_=_C923 ,C665_=_C1091 ,\nC665_=_C1117 ,C665_=_C1330 ,C665_=_C1829 ,C665_=_C1852 ,C665_=_C2250 ,C665_=_C2408 ,\nC665_=_C2503 ,C665_=_C3057 ,C665_=_C3088 ,C665_=_C3606 ,C665_=_C3678 ,C665_=_C3933 ,\nC665_=_C4039 ,C665_=_C4060 ,C665_=_C4061 ,C674_=_C683 ,C674_=_C687 ,C674_=_C692 ,\nC674_=_C906 ,C674_=_C1099 ,C674_=_C1898 ,C674_=_C2333 ,C674_=_C2337 ,C674_=_C2341 ,\nC674_=_C2342 ,C674_=_C2344 ,C674_=_C2347 ,C674_=_C2352 ,C683_=_C687 ,C683_=_C692 ,\nC683_=_C911 ,C683_=_C1105 ,C683_=_C1801 ,C683_=_C1910 ,C683_=_C2169 ,C683_=_C2737 ,\nC683_=_C2805 ,C683_=_C2980 ,C683_=_C3079 ,C683_=_C3534 ,C683_=_C3535 ,C683_=_C3536 ,\nC683_=_C3539 ,C683_=_C3540 ,C683_=_C3541 ,C683_=_C3543 ,C683_=_C3545 ,C687_=_C692 ,\nC687_=_C916 ,C687_=_C1109 ,C687_=_C1667 ,C687_=_C2385 ,C687_=_C2920 ,C687_=_C3083 ,\nC687_=_C3203 ,C687_=_C3447 ,C687_=_C3600 ,C687_=_C3670 ,C687_=_C3695 ,C687_=_C3696 ,\nC687_=_C3697 ,C687_=_C3699 ,C687_=_C3700 ,C687_=_C3702 ,C687_=_C3705 ,C692_=_C923 ,\nC692_=_C1091 ,C692_=_C1117 ,C692_=_C1330 ,C692_=_C1829 ,C692_=_C1852 ,C692_=_C2250 ,\nC692_=_C2408 ,C692_=_C2503 ,C692_=_C3057 ,C692_=_C3088 ,C692_=_C3606 ,C692_=_C3678 ,\nC692_=_C3933 ,C692_=_C4039 ,C692_=_C4060 ,C692_=_C4061 ,C695_=_C696 ,C695_=_C699 ,\nC695_=_C700 ,C695_=_C701 ,C695_=_C702 ,C695_=_C703 ,C695_=_C704 ,C695_=_C705 ,\nC695_=_C706 ,C695_=_C707 ,C695_=_C710 ,C695_=_C713 ,C695_=_C715 ,C695_=_C717 ,\nC695_=_C718 ,C695_=_C719 ,C695_=_C720 ,C695_=_C721 ,C695_=_C725 ,C696_=_C699 ,\nC696_=_C700 ,C696_=_C701 ,C696_=_C702 ,C696_=_C703 ,C696_=_C704 ,C696_=_C705 ,\nC696_=_C706 ,C696_=_C707 ,C696_=_C710 ,C696_=_C713 ,C696_=_C715 ,C696_=_C717 ,\nC696_=_C718 ,C696_=_C719 ,C696_=_C720 ,C696_=_C721 ,C696_=_C774 ,C696_=_C776 ,\nC696_=_C779 ,C696_=_C785 ,C696_=_C790 ,C696_=_C791 ,C699_=_C700 ,C699_=_C701 ,\nC699_=_C702 ,C699_=_C703 ,C699_=_C704 ,C699_=_C705 ,C699_=_C706 ,C699_=_C707 ,\nC699_=_C710 ,C699_=_C713 ,C699_=_C715 ,C699_=_C717 ,C699_=_C718 ,C699_=_C719 ,\nC699_=_C720 ,C699_=_C721 ,C699_=_C1495 ,C699_=_C1511 ,C699_=_C1512 ,C699_=_C1516 ,\nC700_=_C701 ,C700_=_C702 ,C700_=_C703 ,C700_=_C704 ,C700_=_C705 ,C700_=_C706 ,\nC700_=_C707 ,C700_=_C710 ,C700_=_C713 ,C700_=_C715 ,C700_=_C717 ,C700_=_C718 ,\nC700_=_C719 ,C700_=_C720 ,C700_=_C721 ,C700_=_C1769 ,C700_=_C1773 ,C700_=_C1776 ,\nC700_=_C1784 ,C701_=_C702 ,C701_=_C703 ,C701_=_C704 ,C701_=_C705 ,C701_=_C706 ,\nC701_=_C707 ,C701_=_C710 ,C701_=_C713 ,C701_=_C715 ,C701_=_C717 ,C701_=_C718 ,\nC701_=_C719 ,C701_=_C720 ,C701_=_C721 ,C701_=_C956 ,C701_=_C1794 ,C701_=_C1795 ,\nC701_=_C1798 ,C701_=_C1800 ,C701_=_C1801 ,C701_=_C1802 ,C701_=_C1804 ,C701_=_C1808 ,\nC702_=_C703 ,C702_=_C704 ,C702_=_C705 ,C702_=_C706 ,C702_=_C707 ,C702_=_C710 ,\nC702_=_C713 ,C702_=_C715 ,C702_=_C717 ,C702_=_C718 ,C702_=_C719 ,C702_=_C720 ,\nC702_=_C721 ,C702_=_C957 ,C702_=_C1164 ,C702_=_C2027 ,C702_=_C2028 ,C702_=_C2031 ,\nC702_=_C2032 ,C702_=_C2034 ,C702_=_C2036 ,C703_=_C704 ,C703_=_C705 ,C703_=_C706 ,\nC703_=_C707 ,C703_=_C710 ,C703_=_C713 ,C703_=_C715 ,C703_=_C717 ,C703_=_C718 ,\nC703_=_C719 ,C703_=_C720 ,C703_=_C721 ,C703_=_C958 ,C703_=_C1166 ,C703_=_C2264 ,\nC703_=_C2265 ,C704_=_C705 ,C704_=_C706 ,C704_=_C707 ,C704_=_C710 ,C704_=_C713 ,\nC704_=_C715 ,C704_=_C717 ,C704_=_C718 ,C704_=_C719 ,C704_=_C720 ,C704_=_C721 ,\nC704_=_C2379 ,C704_=_C2384 ,C704_=_C2385 ,C704_=_C2389 ,C704_=_C2391 ,C705_=_C706 ,\nC705_=_C707 ,C705_=_C710 ,C705_=_C713 ,C705_=_C715 ,C705_=_C717 ,C705_=_C718 ,\nC705_=_C719 ,C705_=_C720 ,C705_=_C721 ,C705_=_C2398 ,C705_=_C2402 ,C705_=_C2408 ,\nC705_=_C2409 ,C706_=_C707 ,C706_=_C710 ,C706_=_C713 ,C706_=_C715 ,C706_=_C717 ,\nC706_=_C718 ,C706_=_C719 ,C706_=_C720 ,C706_=_C721 ,C706_=_C2620 ,C706_=_C2627 ,\nC707_=_C710 ,C707_=_C713 ,C707_=_C715 ,C707_=_C717 ,C707_=_C718 ,C707_=_C719 ,\nC707_=_C720 ,C707_=_C721 ,C707_=_C961 ,C707_=_C1170 ,C707_=_C2773 ,C707_=_C2774 ,\nC710_=_C713 ,C710_=_C715 ,C710_=_C717 ,C710_=_C718 ,C710_=_C719 ,C710_=_C720 ,\nC710_=_C721 ,C710_=_C965 ,C710_=_C1176 ,C710_=_C3321 ,C710_=_C3322 ,C710_=_C3323 ,\nC710_=_C3327 ,C713_=_C715 ,C713_=_C717 ,C713_=_C718 ,C713_=_C719 ,C713_=_C720 ,\nC713_=_C721 ,C713_=_C1013 ,C713_=_C2528 ,C713_=_C3109 ,C713_=_C3212 ,C713_=_C3460 ,\nC713_=_C3461 ,C713_=_C3462 ,C713_=_C3464 ,C715_=_C717 ,C715_=_C718 ,C715_=_C719 ,\nC715_=_C720 ,C715_=_C721 ,C715_=_C970 ,C715_=_C1936 ,C715_=_C2875 ,C715_=_C3293 ,\nC715_=_C3770 ,C715_=_C3783 ,C717_=_C718 ,C717_=_C719 ,C717_=_C720 ,C717_=_C721 ,\nC717_=_C972 ,C717_=_C2877 ,C717_=_C3296 ,C717_=_C3772 ,C717_=_C3833 ,C717_=_C3966 ,\nC718_=_C719 ,C718_=_C720 ,C718_=_C721 ,C718_=_C2879 ,C718_=_C2892 ,C718_=_C3352 ,\nC718_=_C3523 ,C718_=_C3541 ,C718_=_C3994 ,C719_=_C720 ,C719_=_C721 ,C719_=_C3419 ,\nC720_=_C721 ,C720_=_C849 ,C720_=_C3923 ,C720_=_C4010 ,C721_=_C974 ,C721_=_C2880 ,\nC721_=_C2944 ,C721_=_C3298 ,C721_=_C3773 ,C721_=_C3836 ,C721_=_C3895 ,C721_=_C3973 ,\nC725_=_C1185 ,C725_=_C1661 ,C725_=_C1855 ,C725_=_C1875 ,C725_=_C1876 ,C725_=_C1877 ,\nC725_=_C1878 ,C725_=_C1879 ,C725_=_C1881 ,C725_=_C1882 ,C725_=_C1883 ,C725_=_C1884 ,\nC725_=_C1886 ,C725_=_C1887 ,C725_=_C1889 ,C725_=_C1890 ,C725_=_C1892 ,C725_=_C1893 ,\nC725_=_C1894 ,C725_=_C1896 ,C752_=_C904 ,C752_=_C1920 ,C752_=_C1921 ,C752_=_C1922 ,\nC752_=_C1924 ,C752_=_C1925 ,C752_=_C1927 ,C752_=_C1928 ,C752_=_C1929 ,C752_=_C1930 ,\nC752_=_C1933 ,C752_=_C1935 ,C752_=_C1936 ,C752_=_C1937 ,C752_=_C1939 ,C752_=_C1942 ,\nC774_=_C776 ,C774_=_C779 ,C774_=_C785 ,C774_=_C790 ,C774_=_C791 ,C774_=_C954 ,\nC774_=_C955 ,C774_=_C956 ,C774_=_C957 ,C774_=_C958 ,C774_=_C960 ,C774_=_C961 ,\nC774_=_C963 ,C774_=_C965 ,C774_=_C968 ,C774_=_C970 ,C774_=_C972 ,C774_=_C973 ,\nC774_=_C974 ,C774_=_C975 ,C776_=_C779 ,C776_=_C785 ,C776_=_C790 ,C776_=_C791 ,\nC776_=_C1161 ,C776_=_C1162 ,C776_=_C1163 ,C776_=_C1164 ,C776_=_C1165 ,C776_=_C1166 ,\nC776_=_C1169 ,C776_=_C1170 ,C776_=_C1173 ,C776_=_C1175 ,C776_=_C1176 ,C776_=_C1181 ,\nC776_=_C1182 ,C779_=_C785 ,C779_=_C790 ,C779_=_C791 ,C779_=_C1073 ,C779_=_C1239 ,\nC779_=_C1495 ,C779_=_C1637 ,C779_=_C1638 ,C779_=_C1639 ,C779_=_C1640 ,C779_=_C1641 ,\nC779_=_C1643 ,C779_=_C1644 ,C779_=_C1645 ,C779_=_C1648 ,C779_=_C1651 ,C779_=_C1652 ,\nC779_=_C1654 ,C779_=_C1655 ,C779_=_C1658 ,C779_=_C1659 ,C785_=_C790 ,C785_=_C791 ,\nC785_=_C1381 ,C785_=_C1815 ,C785_=_C2379 ,C785_=_C2652 ,C785_=_C2690 ,C785_=_C2691 ,\nC785_=_C2692 ,C785_=_C2694 ,C785_=_C2695 ,C785_=_C2697 ,C785_=_C2700 ,C785_=_C2701 ,\nC785_=_C2703 ,C785_=_C2707 ,C785_=_C2708 ,C785_=_C2709 ,C790_=_C791 ,C790_=_C1601 ,\nC790_=_C2031 ,C790_=_C2264 ,C790_=_C2658 ,C790_=_C2773 ,C790_=_C3166 ,C790_=_C3301 ,\nC790_=_C3321 ,C790_=_C3412 ,C790_=_C3413 ,C790_=_C3415 ,C790_=_C3416 ,C790_=_C3417 ,\nC790_=_C3418 ,C790_=_C3419 ,C790_=_C3420 ,C791_=_C1194 ,C791_=_C1439 ,C791_=_C1992 ,\nC791_=_C2032 ,C791_=_C2265 ,C791_=_C2774 ,C791_=_C3092 ,C791_=_C3276 ,C791_=_C3302 ,\nC791_=_C3322 ,C791_=_C3423 ,C791_=_C3424 ,C791_=_C3425 ,C791_=_C3426 ,C791_=_C3427 ,\nC791_=_C3428 ,C820_=_C1372 ,C820_=_C1447 ,C820_=_C1472 ,C820_=_C1678 ,C820_=_C1699 ,\nC820_=_C1763 ,C820_=_C1870 ,C820_=_C2233 ,C820_=_C2391 ,C820_=_C2492 ,C820_=_C2564 ,\nC820_=_C2972 ,C820_=_C3518 ,C820_=_C3758 ,C820_=_C3821 ,C820_=_C4014 ,C820_=_C4021 ,\nC827_=_C830 ,C827_=_C831 ,C827_=_C832 ,C827_=_C834 ,C827_=_C835 ,C827_=_C837 ,\nC827_=_C839 ,C827_=_C848 ,C827_=_C849 ,C827_=_C851 ,C827_=_C852 ,C827_=_C855 ,\nC827_=_C856 ,C827_=_C1073 ,C827_=_C1077 ,C827_=_C1080 ,C827_=_C1081 ,C827_=_C1088 ,\nC827_=_C1090 ,C827_=_C1091 ,C830_=_C831 ,C830_=_C832 ,C830_=_C834 ,C830_=_C835 ,\nC830_=_C837 ,C830_=_C839 ,C830_=_C848 ,C830_=_C849 ,C830_=_C851 ,C830_=_C852 ,\nC830_=_C855 ,C830_=_C856 ,C830_=_C1568 ,C830_=_C1638 ,C830_=_C1815 ,C830_=_C1818 ,\nC830_=_C1823 ,C830_=_C1826 ,C830_=_C1827 ,C830_=_C1829 ,C830_=_C1830 ,C830_=_C1831 ,\nC831_=_C832</w:t>
      </w:r>
    </w:p>
    <w:p>
      <w:pPr>
        <w:pStyle w:val="PreformattedText"/>
        <w:bidi w:val="0"/>
        <w:spacing w:before="0" w:after="0"/>
        <w:jc w:val="left"/>
        <w:rPr/>
      </w:pPr>
      <w:r>
        <w:rPr/>
        <w:t xml:space="preserve"> </w:t>
      </w:r>
      <w:r>
        <w:rPr/>
        <w:t>,C831_=_C834 ,C831_=_C835 ,C831_=_C837 ,C831_=_C839 ,C831_=_C848 ,\nC831_=_C849 ,C831_=_C851 ,C831_=_C852 ,C831_=_C855 ,C831_=_C856 ,C831_=_C1163 ,\nC831_=_C1833 ,C831_=_C1836 ,C831_=_C1838 ,C831_=_C1840 ,C831_=_C1841 ,C831_=_C1850 ,\nC831_=_C1851 ,C831_=_C1852 ,C832_=_C834 ,C832_=_C835 ,C832_=_C837 ,C832_=_C839 ,\nC832_=_C848 ,C832_=_C849 ,C832_=_C851 ,C832_=_C852 ,C832_=_C855 ,C832_=_C856 ,\nC832_=_C1641 ,C832_=_C1974 ,C832_=_C1977 ,C832_=_C1979 ,C834_=_C835 ,C834_=_C837 ,\nC834_=_C839 ,C834_=_C848 ,C834_=_C849 ,C834_=_C851 ,C834_=_C852 ,C834_=_C855 ,\nC834_=_C856 ,C834_=_C2113 ,C834_=_C2124 ,C834_=_C2125 ,C834_=_C2127 ,C835_=_C837 ,\nC835_=_C839 ,C835_=_C848 ,C835_=_C849 ,C835_=_C851 ,C835_=_C852 ,C835_=_C855 ,\nC835_=_C856 ,C835_=_C1924 ,C835_=_C2290 ,C835_=_C2333 ,C835_=_C2353 ,C835_=_C2356 ,\nC835_=_C2358 ,C835_=_C2362 ,C835_=_C2366 ,C835_=_C2368 ,C835_=_C2369 ,C835_=_C2374 ,\nC837_=_C839 ,C837_=_C848 ,C837_=_C849 ,C837_=_C851 ,C837_=_C852 ,C837_=_C855 ,\nC837_=_C856 ,C837_=_C2828 ,C837_=_C2829 ,C839_=_C848 ,C839_=_C849 ,C839_=_C851 ,\nC839_=_C852 ,C839_=_C855 ,C839_=_C856 ,C839_=_C1577 ,C839_=_C1881 ,C839_=_C2885 ,\nC839_=_C3092 ,C839_=_C3096 ,C839_=_C3098 ,C848_=_C849 ,C848_=_C851 ,C848_=_C852 ,\nC848_=_C855 ,C848_=_C856 ,C848_=_C973 ,C848_=_C1067 ,C848_=_C2462 ,C848_=_C3922 ,\nC848_=_C4009 ,C849_=_C851 ,C849_=_C852 ,C849_=_C855 ,C849_=_C856 ,C849_=_C3923 ,\nC849_=_C4010 ,C851_=_C852 ,C851_=_C855 ,C851_=_C856 ,C851_=_C3924 ,C851_=_C4011 ,\nC852_=_C855 ,C852_=_C856 ,C852_=_C2061 ,C852_=_C2910 ,C852_=_C3118 ,C852_=_C3774 ,\nC852_=_C3974 ,C852_=_C4050 ,C852_=_C4060 ,C855_=_C856 ,C855_=_C1591 ,C855_=_C1658 ,\nC855_=_C2708 ,C855_=_C3225 ,C855_=_C3355 ,C855_=_C3652 ,C855_=_C3840 ,C855_=_C3997 ,\nC855_=_C4079 ,C855_=_C4090 ,C856_=_C2064 ,C856_=_C2913 ,C856_=_C3120 ,C856_=_C3976 ,\nC856_=_C4052 ,C856_=_C4061 ,C861_=_C862 ,C861_=_C864 ,C861_=_C868 ,C861_=_C872 ,\nC861_=_C875 ,C861_=_C879 ,C861_=_C926 ,C861_=_C1077 ,C861_=_C1833 ,C861_=_C2042 ,\nC861_=_C2043 ,C861_=_C2047 ,C861_=_C2051 ,C861_=_C2052 ,C861_=_C2055 ,C861_=_C2059 ,\nC861_=_C2061 ,C861_=_C2063 ,C861_=_C2064 ,C862_=_C864 ,C862_=_C868 ,C862_=_C872 ,\nC862_=_C875 ,C862_=_C879 ,C862_=_C929 ,C862_=_C1594 ,C862_=_C2430 ,C862_=_C2434 ,\nC862_=_C2436 ,C862_=_C2437 ,C862_=_C2439 ,C862_=_C2440 ,C862_=_C2443 ,C862_=_C2445 ,\nC862_=_C2448 ,C864_=_C868 ,C864_=_C872 ,C864_=_C875 ,C864_=_C879 ,C864_=_C930 ,\nC864_=_C982 ,C864_=_C1545 ,C864_=_C1688 ,C864_=_C1836 ,C864_=_C2113 ,C864_=_C2155 ,\nC864_=_C2506 ,C864_=_C2540 ,C864_=_C2541 ,C864_=_C2542 ,C864_=_C2545 ,C864_=_C2546 ,\nC864_=_C2548 ,C864_=_C2550 ,C864_=_C2551 ,C864_=_C2552 ,C868_=_C872 ,C868_=_C875 ,\nC868_=_C879 ,C868_=_C934 ,C868_=_C1128 ,C868_=_C1249 ,C868_=_C1342 ,C868_=_C1411 ,\nC868_=_C1713 ,C868_=_C1757 ,C868_=_C2243 ,C868_=_C2949 ,C868_=_C3121 ,C868_=_C3164 ,\nC868_=_C3183 ,C868_=_C3185 ,C868_=_C3186 ,C868_=_C3188 ,C868_=_C3189 ,C868_=_C3191 ,\nC872_=_C875 ,C872_=_C879 ,C872_=_C939 ,C872_=_C2075 ,C872_=_C2096 ,C872_=_C2188 ,\nC872_=_C2592 ,C872_=_C2607 ,C872_=_C2994 ,C872_=_C3241 ,C872_=_C3266 ,C872_=_C3323 ,\nC872_=_C3405 ,C872_=_C3521 ,C872_=_C3522 ,C872_=_C3523 ,C872_=_C3525 ,C872_=_C3526 ,\nC875_=_C879 ,C875_=_C942 ,C875_=_C1416 ,C875_=_C2642 ,C875_=_C2838 ,C875_=_C3243 ,\nC875_=_C3460 ,C875_=_C3471 ,C875_=_C3631 ,C875_=_C3634 ,C875_=_C3637 ,C875_=_C3638 ,\nC875_=_C3639 ,C879_=_C948 ,C879_=_C1561 ,C879_=_C1979 ,C879_=_C2125 ,C879_=_C2369 ,\nC879_=_C2627 ,C879_=_C2829 ,C879_=_C3098 ,C879_=_C3246 ,C879_=_C3676 ,C879_=_C3766 ,\nC879_=_C3805 ,C879_=_C4004 ,C879_=_C4008 ,C879_=_C4009 ,C879_=_C4010 ,C879_=_C4011 ,\nC879_=_C4012 ,C893_=_C898 ,C893_=_C1670 ,C893_=_C1804 ,C893_=_C1827 ,C893_=_C2036 ,\nC893_=_C2758 ,C893_=_C3619 ,C893_=_C3657 ,C893_=_C3783 ,C893_=_C3833 ,C893_=_C3834 ,\nC893_=_C3835 ,C893_=_C3836 ,C893_=_C3838 ,C893_=_C3840 ,C893_=_C3841 ,C898_=_C1090 ,\nC898_=_C1679 ,C898_=_C1851 ,C898_=_C3866 ,C898_=_C3875 ,C898_=_C3999 ,C898_=_C4049 ,\nC898_=_C4050 ,C898_=_C4052 ,C903_=_C904 ,C903_=_C906 ,C903_=_C911 ,C903_=_C916 ,\nC903_=_C917 ,C903_=_C923 ,C903_=_C1184 ,C903_=_C1568 ,C903_=_C1571 ,C903_=_C1572 ,\nC903_=_C1573 ,C903_=_C1575 ,C903_=_C1577 ,C903_=_C1579 ,C903_=_C1582 ,C903_=_C1585 ,\nC903_=_C1586 ,C903_=_C1587 ,C903_=_C1589 ,C903_=_C1591 ,C904_=_C906 ,C904_=_C911 ,\nC904_=_C916 ,C904_=_C917 ,C904_=_C923 ,C904_=_C1920 ,C904_=_C1921 ,C904_=_C1922 ,\nC904_=_C1924 ,C904_=_C1925 ,C904_=_C1927 ,C904_=_C1928 ,C904_=_C1929 ,C904_=_C1930 ,\nC904_=_C1933 ,C904_=_C1935 ,C904_=_C1936 ,C904_=_C1937 ,C904_=_C1939 ,C904_=_C1942 ,\nC906_=_C911 ,C906_=_C916 ,C906_=_C917 ,C906_=_C923 ,C906_=_C1099 ,C906_=_C1898 ,\nC906_=_C2333 ,C906_=_C2337 ,C906_=_C2341 ,C906_=_C2342 ,C906_=_C2344 ,C906_=_C2347 ,\nC906_=_C2352 ,C911_=_C916 ,C911_=_C917 ,C911_=_C923 ,C911_=_C1105 ,C911_=_C1801 ,\nC911_=_C1910 ,C911_=_C2169 ,C911_=_C2737 ,C911_=_C2805 ,C911_=_C2980 ,C911_=_C3079 ,\nC911_=_C3534 ,C911_=_C3535 ,C911_=_C3536 ,C911_=_C3539 ,C911_=_C3540 ,C911_=_C3541 ,\nC911_=_C3543 ,C911_=_C3545 ,C916_=_C917 ,C916_=_C923 ,C916_=_C1109 ,C916_=_C1667 ,\nC916_=_C2385 ,C916_=_C2920 ,C916_=_C3083 ,C916_=_C3203 ,C916_=_C3447 ,C916_=_C3600 ,\nC916_=_C3670 ,C916_=_C3695 ,C916_=_C3696 ,C916_=_C3697 ,C916_=_C3699 ,C916_=_C3700 ,\nC916_=_C3702 ,C916_=_C3705 ,C917_=_C923 ,C917_=_C1395 ,C917_=_C1913 ,C917_=_C1974 ,\nC917_=_C2172 ,C917_=_C2225 ,C917_=_C2609 ,C917_=_C2719 ,C917_=_C2810 ,C917_=_C3685 ,\nC917_=_C3842 ,C917_=_C3843 ,C917_=_C3844 ,C917_=_C3846 ,C917_=_C3847 ,C917_=_C3848 ,\nC917_=_C3849 ,C923_=_C1091 ,C923_=_C1117 ,C923_=_C1330 ,C923_=_C1829 ,C923_=_C1852 ,\nC923_=_C2250 ,C923_=_C2408 ,C923_=_C2503 ,C923_=_C3057 ,C923_=_C3088 ,C923_=_C3606 ,\nC923_=_C3678 ,C923_=_C3933 ,C923_=_C4039 ,C923_=_C4060 ,C923_=_C4061 ,C926_=_C929 ,\nC926_=_C930 ,C926_=_C934 ,C926_=_C935 ,C926_=_C939 ,C926_=_C942 ,C926_=_C946 ,\nC926_=_C948 ,C926_=_C949 ,C926_=_C1077 ,C926_=_C1833 ,C926_=_C2042 ,C926_=_C2043 ,\nC926_=_C2047 ,C926_=_C2051 ,C926_=_C2052 ,C926_=_C2055 ,C926_=_C2059 ,C926_=_C2061 ,\nC926_=_C2063 ,C926_=_C2064 ,C929_=_C930 ,C929_=_C934 ,C929_=_C935 ,C929_=_C939 ,\nC929_=_C942 ,C929_=_C946 ,C929_=_C948 ,C929_=_C949 ,C929_=_C1594 ,C929_=_C2430 ,\nC929_=_C2434 ,C929_=_C2436 ,C929_=_C2437 ,C929_=_C2439 ,C929_=_C2440 ,C929_=_C2443 ,\nC929_=_C2445 ,C929_=_C2448 ,C930_=_C934 ,C930_=_C935 ,C930_=_C939 ,C930_=_C942 ,\nC930_=_C946 ,C930_=_C948 ,C930_=_C949 ,C930_=_C982 ,C930_=_C1545 ,C930_=_C1688 ,\nC930_=_C1836 ,C930_=_C2113 ,C930_=_C2155 ,C930_=_C2506 ,C930_=_C2540 ,C930_=_C2541 ,\nC930_=_C2542 ,C930_=_C2545 ,C930_=_C2546 ,C930_=_C2548 ,C930_=_C2550 ,C930_=_C2551 ,\nC930_=_C2552 ,C934_=_C935 ,C934_=_C939 ,C934_=_C942 ,C934_=_C946 ,C934_=_C948 ,\nC934_=_C949 ,C934_=_C1128 ,C934_=_C1249 ,C934_=_C1342 ,C934_=_C1411 ,C934_=_C1713 ,\nC934_=_C1757 ,C934_=_C2243 ,C934_=_C2949 ,C934_=_C3121 ,C934_=_C3164 ,C934_=_C3183 ,\nC934_=_C3185 ,C934_=_C3186 ,C934_=_C3188 ,C934_=_C3189 ,C934_=_C3191 ,C935_=_C939 ,\nC935_=_C942 ,C935_=_C946 ,C935_=_C948 ,C935_=_C949 ,C935_=_C1225 ,C935_=_C1773 ,\nC935_=_C2398 ,C935_=_C2852 ,C935_=_C2915 ,C935_=_C3145 ,C935_=_C3211 ,C935_=_C3212 ,\nC935_=_C3214 ,C935_=_C3216 ,C935_=_C3217 ,C935_=_C3219 ,C935_=_C3221 ,C935_=_C3222 ,\nC935_=_C3225 ,C939_=_C942 ,C939_=_C946 ,C939_=_C948 ,C939_=_C949 ,C939_=_C2075 ,\nC939_=_C2096 ,C939_=_C2188 ,C939_=_C2592 ,C939_=_C2607 ,C939_=_C2994 ,C939_=_C3241 ,\nC939_=_C3266 ,C939_=_C3323 ,C939_=_C3405 ,C939_=_C3521 ,C939_=_C3522 ,C939_=_C3523 ,\nC939_=_C3525 ,C939_=_C3526 ,C942_=_C946 ,C942_=_C948 ,C942_=_C949 ,C942_=_C1416 ,\nC942_=_C2642 ,C942_=_C2838 ,C942_=_C3243 ,C942_=_C3460 ,C942_=_C3471 ,C942_=_C3631 ,\nC942_=_C3634 ,C942_=_C3637 ,C942_=_C3638 ,C942_=_C3639 ,C946_=_C948 ,C946_=_C949 ,\nC946_=_C1346 ,C946_=_C2146 ,C946_=_C2228 ,C946_=_C3029 ,C946_=_C3341 ,C946_=_C3401 ,\nC946_=_C3464 ,C946_=_C3551 ,C946_=_C3932 ,C946_=_C3951 ,C946_=_C3966 ,C946_=_C3977 ,\nC946_=_C3978 ,C946_=_C3980 ,C948_=_C949 ,C948_=_C1561 ,C948_=_C1979 ,C948_=_C2125 ,\nC948_=_C2369 ,C948_=_C2627 ,C948_=_C2829 ,C948_=_C3098 ,C948_=_C3246 ,C948_=_C3676 ,\nC948_=_C3766 ,C948_=_C3805 ,C948_=_C4004 ,C948_=_C4008 ,C948_=_C4009 ,C948_=_C4010 ,\nC948_=_C4011 ,C948_=_C4012 ,C949_=_C1681 ,C949_=_C1830 ,C949_=_C2409 ,C949_=_C2861 ,\nC949_=_C2926 ,C949_=_C3588 ,C949_=_C3778 ,C949_=_C3869 ,C949_=_C3878 ,C949_=_C4001 ,\nC949_=_C4066 ,C949_=_C4079 ,C954_=_C955 ,C954_=_C956 ,C954_=_C957 ,C954_=_C958 ,\nC954_=_C960 ,C954_=_C961 ,C954_=_C963 ,C954_=_C965 ,C954_=_C968 ,C954_=_C970 ,\nC954_=_C972 ,C954_=_C973 ,C954_=_C974 ,C954_=_C975 ,C954_=_C1046 ,C954_=_C1362 ,\nC954_=_C1372 ,C955_=_C956 ,C955_=_C957 ,C955_=_C958 ,C955_=_C960 ,C955_=_C961 ,\nC955_=_C963 ,C955_=_C965 ,C955_=_C968 ,C955_=_C970 ,C955_=_C972 ,C955_=_C973 ,\nC955_=_C974 ,C955_=_C975 ,C955_=_C1048 ,C955_=_C1162 ,C955_=_C1687 ,C955_=_C1688 ,\nC955_=_C1693 ,C955_=_C1699 ,C956_=_C957 ,C956_=_C958 ,C956_=_C960 ,C956_=_C961 ,\nC956_=_C963 ,C956_=_C965 ,C956_=_C968 ,C956_=_C970 ,C956_=_C972 ,C956_=_C973 ,\nC956_=_C974 ,C956_=_C975 ,C956_=_C1794 ,C956_=_C1795 ,C956_=_C1798 ,C956_=_C1800 ,\nC956_=_C1801 ,C956_=_C1802 ,C956_=_C1804 ,C956_=_C1808 ,C957_=_C958 ,C957_=_C960 ,\nC957_=_C961 ,C957_=_C963 ,C957_=_C965 ,C957_=_C968 ,C957_=_C970 ,C957_=_C972 ,\nC957_=_C973 ,C957_=_C974 ,C957_=_C975 ,C957_=_C1164 ,C957_=_C2027 ,C957_=_C2028 ,\nC957_=_C2031 ,C957_=_C2032 ,C957_=_C2034 ,C957_=_C2036 ,C958_=_C960 ,C958_=_C961 ,\nC958_=_C963 ,C958_=_C965 ,C958_=_C968 ,C958_=_C970 ,C958_=_C972 ,C958_=_C973 ,\nC958_=_C974 ,C958_=_C975 ,C958_=_C1166 ,C958_=_C2264 ,C958_=_C2265 ,C960_=_C961 ,\nC960_=_C963 ,C960_=_C965 ,C960_=_C968 ,C960_=_C970 ,C960_=_C972 ,C960_=_C973 ,\nC960_=_C974 ,C960_=_C975 ,C960_=_C1052 ,C960_=_C2449 ,C960_=_C2652 ,C960_=_C2658 ,\nC961_=_C963 ,C961_=_C965 ,C961_=_C968 ,C961_=_C970 ,C961_=_C972 ,C961_=_C973 ,\nC961_=_C974 ,C961_=_C975 ,C961_=_C1170 ,C961_=_C2773 ,C961_=_C2774 ,C963_=_C965 ,\nC963_=_C968 ,C963_=_C970 ,C963_=_C972 ,C963_=_C973 ,C963_=_C974 ,C963_=_C975 ,\nC963_=_C1054</w:t>
      </w:r>
    </w:p>
    <w:p>
      <w:pPr>
        <w:pStyle w:val="PreformattedText"/>
        <w:bidi w:val="0"/>
        <w:spacing w:before="0" w:after="0"/>
        <w:jc w:val="left"/>
        <w:rPr/>
      </w:pPr>
      <w:r>
        <w:rPr/>
        <w:t xml:space="preserve"> </w:t>
      </w:r>
      <w:r>
        <w:rPr/>
        <w:t>,C963_=_C1930 ,C963_=_C2452 ,C965_=_C968 ,C965_=_C970 ,C965_=_C972 ,\nC965_=_C973 ,C965_=_C974 ,C965_=_C975 ,C965_=_C1176 ,C965_=_C3321 ,C965_=_C3322 ,\nC965_=_C3323 ,C965_=_C3327 ,C968_=_C970 ,C968_=_C972 ,C968_=_C973 ,C968_=_C974 ,\nC968_=_C975 ,C968_=_C1058 ,C968_=_C2295 ,C968_=_C2456 ,C968_=_C3471 ,C968_=_C3473 ,\nC970_=_C972 ,C970_=_C973 ,C970_=_C974 ,C970_=_C975 ,C970_=_C1936 ,C970_=_C2875 ,\nC970_=_C3293 ,C970_=_C3770 ,C970_=_C3783 ,C972_=_C973 ,C972_=_C974 ,C972_=_C975 ,\nC972_=_C2877 ,C972_=_C3296 ,C972_=_C3772 ,C972_=_C3833 ,C972_=_C3966 ,C973_=_C974 ,\nC973_=_C975 ,C973_=_C1067 ,C973_=_C2462 ,C973_=_C3922 ,C973_=_C4009 ,C974_=_C975 ,\nC974_=_C2880 ,C974_=_C2944 ,C974_=_C3298 ,C974_=_C3773 ,C974_=_C3836 ,C974_=_C3895 ,\nC974_=_C3973 ,C975_=_C1071 ,C975_=_C2311 ,C975_=_C2465 ,C982_=_C999 ,C982_=_C1545 ,\nC982_=_C1688 ,C982_=_C1836 ,C982_=_C2113 ,C982_=_C2155 ,C982_=_C2506 ,C982_=_C2540 ,\nC982_=_C2541 ,C982_=_C2542 ,C982_=_C2545 ,C982_=_C2546 ,C982_=_C2548 ,C982_=_C2550 ,\nC982_=_C2551 ,C982_=_C2552 ,C999_=_C1351 ,C999_=_C1516 ,C999_=_C1741 ,C999_=_C1963 ,\nC999_=_C2127 ,C999_=_C2232 ,C999_=_C2519 ,C999_=_C2986 ,C999_=_C3000 ,C999_=_C3055 ,\nC999_=_C3158 ,C999_=_C3247 ,C999_=_C3625 ,C999_=_C3742 ,C999_=_C3852 ,C999_=_C3857 ,\nC999_=_C4020 ,C999_=_C4037 ,C999_=_C4041 ,C1003_=_C1004 ,C1003_=_C1005 ,C1003_=_C1013 ,\nC1003_=_C1018 ,C1003_=_C1021 ,C1003_=_C1022 ,C1003_=_C1024 ,C1003_=_C1336 ,C1003_=_C1337 ,\nC1003_=_C1338 ,C1003_=_C1342 ,C1003_=_C1345 ,C1003_=_C1346 ,C1003_=_C1351 ,C1004_=_C1005 ,\nC1004_=_C1013 ,C1004_=_C1018 ,C1004_=_C1021 ,C1004_=_C1022 ,C1004_=_C1024 ,C1004_=_C1898 ,\nC1004_=_C1899 ,C1004_=_C1902 ,C1004_=_C1903 ,C1004_=_C1904 ,C1004_=_C1906 ,C1004_=_C1907 ,\nC1004_=_C1910 ,C1004_=_C1912 ,C1004_=_C1913 ,C1004_=_C1914 ,C1004_=_C1918 ,C1005_=_C1013 ,\nC1005_=_C1018 ,C1005_=_C1021 ,C1005_=_C1022 ,C1005_=_C1024 ,C1005_=_C2224 ,C1005_=_C2225 ,\nC1005_=_C2228 ,C1005_=_C2232 ,C1005_=_C2233 ,C1013_=_C1018 ,C1013_=_C1021 ,C1013_=_C1022 ,\nC1013_=_C1024 ,C1013_=_C2528 ,C1013_=_C3109 ,C1013_=_C3212 ,C1013_=_C3460 ,C1013_=_C3461 ,\nC1013_=_C3462 ,C1013_=_C3464 ,C1018_=_C1021 ,C1018_=_C1022 ,C1018_=_C1024 ,C1018_=_C2347 ,\nC1018_=_C2534 ,C1018_=_C3113 ,C1018_=_C3219 ,C1018_=_C3540 ,C1018_=_C3634 ,C1018_=_C3700 ,\nC1018_=_C3881 ,C1018_=_C3932 ,C1018_=_C3933 ,C1021_=_C1022 ,C1021_=_C1024 ,C1021_=_C3812 ,\nC1021_=_C3977 ,C1021_=_C4020 ,C1021_=_C4021 ,C1022_=_C1024 ,C1022_=_C3378 ,C1022_=_C3813 ,\nC1022_=_C3978 ,C1022_=_C4037 ,C1022_=_C4039 ,C1024_=_C2352 ,C1024_=_C2464 ,C1024_=_C2911 ,\nC1024_=_C3299 ,C1024_=_C3637 ,C1024_=_C3847 ,C1024_=_C3925 ,C1024_=_C3975 ,C1046_=_C1047 ,\nC1046_=_C1048 ,C1046_=_C1052 ,C1046_=_C1054 ,C1046_=_C1056 ,C1046_=_C1058 ,C1046_=_C1062 ,\nC1046_=_C1063 ,C1046_=_C1065 ,C1046_=_C1067 ,C1046_=_C1068 ,C1046_=_C1070 ,C1046_=_C1071 ,\nC1046_=_C1362 ,C1046_=_C1372 ,C1047_=_C1048 ,C1047_=_C1052 ,C1047_=_C1054 ,C1047_=_C1056 ,\nC1047_=_C1058 ,C1047_=_C1062 ,C1047_=_C1063 ,C1047_=_C1065 ,C1047_=_C1067 ,C1047_=_C1068 ,\nC1047_=_C1070 ,C1047_=_C1071 ,C1047_=_C1661 ,C1047_=_C1662 ,C1047_=_C1664 ,C1047_=_C1667 ,\nC1047_=_C1670 ,C1047_=_C1673 ,C1047_=_C1674 ,C1047_=_C1678 ,C1047_=_C1679 ,C1047_=_C1681 ,\nC1047_=_C1683 ,C1048_=_C1052 ,C1048_=_C1054 ,C1048_=_C1056 ,C1048_=_C1058 ,C1048_=_C1062 ,\nC1048_=_C1063 ,C1048_=_C1065 ,C1048_=_C1067 ,C1048_=_C1068 ,C1048_=_C1070 ,C1048_=_C1071 ,\nC1048_=_C1162 ,C1048_=_C1687 ,C1048_=_C1688 ,C1048_=_C1693 ,C1048_=_C1699 ,C1052_=_C1054 ,\nC1052_=_C1056 ,C1052_=_C1058 ,C1052_=_C1062 ,C1052_=_C1063 ,C1052_=_C1065 ,C1052_=_C1067 ,\nC1052_=_C1068 ,C1052_=_C1070 ,C1052_=_C1071 ,C1052_=_C2449 ,C1052_=_C2652 ,C1052_=_C2658 ,\nC1054_=_C1056 ,C1054_=_C1058 ,C1054_=_C1062 ,C1054_=_C1063 ,C1054_=_C1065 ,C1054_=_C1067 ,\nC1054_=_C1068 ,C1054_=_C1070 ,C1054_=_C1071 ,C1054_=_C1930 ,C1054_=_C2452 ,C1056_=_C1058 ,\nC1056_=_C1062 ,C1056_=_C1063 ,C1056_=_C1065 ,C1056_=_C1067 ,C1056_=_C1068 ,C1056_=_C1070 ,\nC1056_=_C1071 ,C1056_=_C1175 ,C1056_=_C2436 ,C1056_=_C2789 ,C1056_=_C3289 ,C1056_=_C3301 ,\nC1056_=_C3302 ,C1056_=_C3306 ,C1056_=_C3308 ,C1058_=_C1062 ,C1058_=_C1063 ,C1058_=_C1065 ,\nC1058_=_C1067 ,C1058_=_C1068 ,C1058_=_C1070 ,C1058_=_C1071 ,C1058_=_C2295 ,C1058_=_C2456 ,\nC1058_=_C3471 ,C1058_=_C3473 ,C1062_=_C1063 ,C1062_=_C1065 ,C1062_=_C1067 ,C1062_=_C1068 ,\nC1062_=_C1070 ,C1062_=_C1071 ,C1062_=_C2302 ,C1062_=_C2936 ,C1062_=_C3424 ,C1062_=_C3696 ,\nC1062_=_C3862 ,C1062_=_C3866 ,C1062_=_C3869 ,C1063_=_C1065 ,C1063_=_C1067 ,C1063_=_C1068 ,\nC1063_=_C1070 ,C1063_=_C1071 ,C1063_=_C2303 ,C1063_=_C2937 ,C1063_=_C3697 ,C1063_=_C3872 ,\nC1063_=_C3875 ,C1063_=_C3878 ,C1065_=_C1067 ,C1065_=_C1068 ,C1065_=_C1070 ,C1065_=_C1071 ,\nC1065_=_C2306 ,C1065_=_C3221 ,C1065_=_C3702 ,C1065_=_C3748 ,C1065_=_C3891 ,C1065_=_C3999 ,\nC1065_=_C4001 ,C1067_=_C1068 ,C1067_=_C1070 ,C1067_=_C1071 ,C1067_=_C2462 ,C1067_=_C3922 ,\nC1067_=_C4009 ,C1068_=_C1070 ,C1068_=_C1071 ,C1068_=_C2309 ,C1068_=_C3705 ,C1068_=_C3894 ,\nC1068_=_C4049 ,C1068_=_C4066 ,C1070_=_C1071 ,C1070_=_C1182 ,C1070_=_C2448 ,C1070_=_C2797 ,\nC1070_=_C3300 ,C1070_=_C3426 ,C1070_=_C3638 ,C1070_=_C3750 ,C1070_=_C3775 ,C1070_=_C3926 ,\nC1071_=_C2311 ,C1071_=_C2465 ,C1073_=_C1077 ,C1073_=_C1080 ,C1073_=_C1081 ,C1073_=_C1088 ,\nC1073_=_C1090 ,C1073_=_C1091 ,C1073_=_C1239 ,C1073_=_C1495 ,C1073_=_C1637 ,C1073_=_C1638 ,\nC1073_=_C1639 ,C1073_=_C1640 ,C1073_=_C1641 ,C1073_=_C1643 ,C1073_=_C1644 ,C1073_=_C1645 ,\nC1073_=_C1648 ,C1073_=_C1651 ,C1073_=_C1652 ,C1073_=_C1654 ,C1073_=_C1655 ,C1073_=_C1658 ,\nC1073_=_C1659 ,C1077_=_C1080 ,C1077_=_C1081 ,C1077_=_C1088 ,C1077_=_C1090 ,C1077_=_C1091 ,\nC1077_=_C1833 ,C1077_=_C2042 ,C1077_=_C2043 ,C1077_=_C2047 ,C1077_=_C2051 ,C1077_=_C2052 ,\nC1077_=_C2055 ,C1077_=_C2059 ,C1077_=_C2061 ,C1077_=_C2063 ,C1077_=_C2064 ,C1080_=_C1081 ,\nC1080_=_C1088 ,C1080_=_C1090 ,C1080_=_C1091 ,C1080_=_C1550 ,C1080_=_C1838 ,C1080_=_C1904 ,\nC1080_=_C2620 ,C1080_=_C2900 ,C1080_=_C2901 ,C1080_=_C2902 ,C1080_=_C2905 ,C1080_=_C2907 ,\nC1080_=_C2910 ,C1080_=_C2911 ,C1080_=_C2912 ,C1080_=_C2913 ,C1081_=_C1088 ,C1081_=_C1090 ,\nC1081_=_C1091 ,C1081_=_C1840 ,C1081_=_C2184 ,C1081_=_C3107 ,C1081_=_C3108 ,C1081_=_C3109 ,\nC1081_=_C3113 ,C1081_=_C3118 ,C1081_=_C3119 ,C1081_=_C3120 ,C1088_=_C1090 ,C1088_=_C1091 ,\nC1088_=_C1850 ,C1088_=_C1914 ,C1088_=_C2685 ,C1088_=_C3137 ,C1088_=_C3550 ,C1088_=_C3914 ,\nC1088_=_C3973 ,C1088_=_C3974 ,C1088_=_C3975 ,C1088_=_C3976 ,C1090_=_C1091 ,C1090_=_C1679 ,\nC1090_=_C1851 ,C1090_=_C3866 ,C1090_=_C3875 ,C1090_=_C3999 ,C1090_=_C4049 ,C1090_=_C4050 ,\nC1090_=_C4052 ,C1091_=_C1117 ,C1091_=_C1330 ,C1091_=_C1829 ,C1091_=_C1852 ,C1091_=_C2250 ,\nC1091_=_C2408 ,C1091_=_C2503 ,C1091_=_C3057 ,C1091_=_C3088 ,C1091_=_C3606 ,C1091_=_C3678 ,\nC1091_=_C3933 ,C1091_=_C4039 ,C1091_=_C4060 ,C1091_=_C4061 ,C1099_=_C1105 ,C1099_=_C1109 ,\nC1099_=_C1117 ,C1099_=_C1898 ,C1099_=_C2333 ,C1099_=_C2337 ,C1099_=_C2341 ,C1099_=_C2342 ,\nC1099_=_C2344 ,C1099_=_C2347 ,C1099_=_C2352 ,C1105_=_C1109 ,C1105_=_C1117 ,C1105_=_C1801 ,\nC1105_=_C1910 ,C1105_=_C2169 ,C1105_=_C2737 ,C1105_=_C2805 ,C1105_=_C2980 ,C1105_=_C3079 ,\nC1105_=_C3534 ,C1105_=_C3535 ,C1105_=_C3536 ,C1105_=_C3539 ,C1105_=_C3540 ,C1105_=_C3541 ,\nC1105_=_C3543 ,C1105_=_C3545 ,C1109_=_C1117 ,C1109_=_C1667 ,C1109_=_C2385 ,C1109_=_C2920 ,\nC1109_=_C3083 ,C1109_=_C3203 ,C1109_=_C3447 ,C1109_=_C3600 ,C1109_=_C3670 ,C1109_=_C3695 ,\nC1109_=_C3696 ,C1109_=_C3697 ,C1109_=_C3699 ,C1109_=_C3700 ,C1109_=_C3702 ,C1109_=_C3705 ,\nC1117_=_C1330 ,C1117_=_C1829 ,C1117_=_C1852 ,C1117_=_C2250 ,C1117_=_C2408 ,C1117_=_C2503 ,\nC1117_=_C3057 ,C1117_=_C3088 ,C1117_=_C3606 ,C1117_=_C3678 ,C1117_=_C3933 ,C1117_=_C4039 ,\nC1117_=_C4060 ,C1117_=_C4061 ,C1123_=_C1124 ,C1123_=_C1125 ,C1123_=_C1128 ,C1123_=_C1245 ,\nC1123_=_C1336 ,C1123_=_C2181 ,C1123_=_C2785 ,C1123_=_C2787 ,C1123_=_C2789 ,C1123_=_C2790 ,\nC1123_=_C2793 ,C1123_=_C2796 ,C1123_=_C2797 ,C1123_=_C2798 ,C1124_=_C1125 ,C1124_=_C1128 ,\nC1124_=_C1190 ,C1124_=_C1246 ,C1124_=_C1337 ,C1124_=_C1795 ,C1124_=_C1903 ,C1124_=_C2238 ,\nC1124_=_C2634 ,C1124_=_C2729 ,C1124_=_C2884 ,C1124_=_C2885 ,C1124_=_C2886 ,C1124_=_C2889 ,\nC1124_=_C2891 ,C1124_=_C2892 ,C1124_=_C2893 ,C1124_=_C2894 ,C1124_=_C2895 ,C1124_=_C2897 ,\nC1125_=_C1128 ,C1125_=_C1247 ,C1125_=_C1338 ,C1125_=_C2356 ,C1125_=_C2672 ,C1125_=_C2799 ,\nC1125_=_C2928 ,C1125_=_C2929 ,C1125_=_C2931 ,C1125_=_C2932 ,C1125_=_C2933 ,C1125_=_C2934 ,\nC1125_=_C2935 ,C1125_=_C2936 ,C1125_=_C2937 ,C1125_=_C2939 ,C1125_=_C2940 ,C1125_=_C2942 ,\nC1125_=_C2943 ,C1125_=_C2944 ,C1128_=_C1249 ,C1128_=_C1342 ,C1128_=_C1411 ,C1128_=_C1713 ,\nC1128_=_C1757 ,C1128_=_C2243 ,C1128_=_C2949 ,C1128_=_C3121 ,C1128_=_C3164 ,C1128_=_C3183 ,\nC1128_=_C3185 ,C1128_=_C3186 ,C1128_=_C3188 ,C1128_=_C3189 ,C1128_=_C3191 ,C1157_=_C1511 ,\nC1157_=_C1802 ,C1157_=_C1912 ,C1157_=_C2015 ,C1157_=_C2034 ,C1157_=_C2757 ,C1157_=_C3308 ,\nC1157_=_C3461 ,C1157_=_C3528 ,C1157_=_C3557 ,C1157_=_C3770 ,C1157_=_C3772 ,C1157_=_C3773 ,\nC1157_=_C3774 ,C1157_=_C3775 ,C1161_=_C1162 ,C1161_=_C1163 ,C1161_=_C1164 ,C1161_=_C1165 ,\nC1161_=_C1166 ,C1161_=_C1169 ,C1161_=_C1170 ,C1161_=_C1173 ,C1161_=_C1175 ,C1161_=_C1176 ,\nC1161_=_C1181 ,C1161_=_C1182 ,C1161_=_C1545 ,C1161_=_C1550 ,C1161_=_C1552 ,C1161_=_C1559 ,\nC1161_=_C1561 ,C1162_=_C1163 ,C1162_=_C1164 ,C1162_=_C1165 ,C1162_=_C1166 ,C1162_=_C1169 ,\nC1162_=_C1170 ,C1162_=_C1173 ,C1162_=_C1175 ,C1162_=_C1176 ,C1162_=_C1181 ,C1162_=_C1182 ,\nC1162_=_C1687 ,C1162_=_C1688 ,C1162_=_C1693 ,C1162_=_C1699 ,C1163_=_C1164 ,C1163_=_C1165 ,\nC1163_=_C1166 ,C1163_=_C1169 ,C1163_=_C1170 ,C1163_=_C1173 ,C1163_=_C1175 ,C1163_=_C1176 ,\nC1163_=_C1181 ,C1163_=_C1182 ,C1163_=_C1833 ,C1163_=_C1836 ,C1163_=_C1838 ,C1163_=_C1840 ,\nC1163_=_C1841 ,C1163_=_C1850 ,C1163_=_C1851 ,C1163_=_C1852 ,C1164_=_C1165 ,C1164_=_C1166 ,\nC1164_=_C1169 ,C1164_=_C1170 ,C1164_=_C1173 ,C1164_=_C1175 ,C1164_=_C1176 ,C1164_=_C1181 ,\nC1164_=_C1182 ,C1164_=_C2027 ,C1164_=_C2028 ,C1164_=_C2031 ,C1164_=_C2032 ,C1164_=_C2034 ,\nC1164_=_C2036</w:t>
      </w:r>
    </w:p>
    <w:p>
      <w:pPr>
        <w:pStyle w:val="PreformattedText"/>
        <w:bidi w:val="0"/>
        <w:spacing w:before="0" w:after="0"/>
        <w:jc w:val="left"/>
        <w:rPr/>
      </w:pPr>
      <w:r>
        <w:rPr/>
        <w:t xml:space="preserve"> </w:t>
      </w:r>
      <w:r>
        <w:rPr/>
        <w:t>,C1165_=_C1166 ,C1165_=_C1169 ,C1165_=_C1170 ,C1165_=_C1173 ,C1165_=_C1175 ,\nC1165_=_C1176 ,C1165_=_C1181 ,C1165_=_C1182 ,C1165_=_C2155 ,C1165_=_C2157 ,C1166_=_C1169 ,\nC1166_=_C1170 ,C1166_=_C1173 ,C1166_=_C1175 ,C1166_=_C1176 ,C1166_=_C1181 ,C1166_=_C1182 ,\nC1166_=_C2264 ,C1166_=_C2265 ,C1169_=_C1170 ,C1169_=_C1173 ,C1169_=_C1175 ,C1169_=_C1176 ,\nC1169_=_C1181 ,C1169_=_C1182 ,C1169_=_C2540 ,C1169_=_C2569 ,C1170_=_C1173 ,C1170_=_C1175 ,\nC1170_=_C1176 ,C1170_=_C1181 ,C1170_=_C1182 ,C1170_=_C2773 ,C1170_=_C2774 ,C1173_=_C1175 ,\nC1173_=_C1176 ,C1173_=_C1181 ,C1173_=_C1182 ,C1173_=_C2546 ,C1173_=_C3226 ,C1173_=_C3254 ,\nC1175_=_C1176 ,C1175_=_C1181 ,C1175_=_C1182 ,C1175_=_C2436 ,C1175_=_C2789 ,C1175_=_C3289 ,\nC1175_=_C3301 ,C1175_=_C3302 ,C1175_=_C3306 ,C1175_=_C3308 ,C1176_=_C1181 ,C1176_=_C1182 ,\nC1176_=_C3321 ,C1176_=_C3322 ,C1176_=_C3323 ,C1176_=_C3327 ,C1181_=_C1182 ,C1181_=_C1300 ,\nC1181_=_C2551 ,C1181_=_C3217 ,C1181_=_C3238 ,C1181_=_C3778 ,C1182_=_C2448 ,C1182_=_C2797 ,\nC1182_=_C3300 ,C1182_=_C3426 ,C1182_=_C3638 ,C1182_=_C3750 ,C1182_=_C3775 ,C1182_=_C3926 ,\nC1184_=_C1185 ,C1184_=_C1190 ,C1184_=_C1194 ,C1184_=_C1568 ,C1184_=_C1571 ,C1184_=_C1572 ,\nC1184_=_C1573 ,C1184_=_C1575 ,C1184_=_C1577 ,C1184_=_C1579 ,C1184_=_C1582 ,C1184_=_C1585 ,\nC1184_=_C1586 ,C1184_=_C1587 ,C1184_=_C1589 ,C1184_=_C1591 ,C1185_=_C1190 ,C1185_=_C1194 ,\nC1185_=_C1661 ,C1185_=_C1855 ,C1185_=_C1875 ,C1185_=_C1876 ,C1185_=_C1877 ,C1185_=_C1878 ,\nC1185_=_C1879 ,C1185_=_C1881 ,C1185_=_C1882 ,C1185_=_C1883 ,C1185_=_C1884 ,C1185_=_C1886 ,\nC1185_=_C1887 ,C1185_=_C1889 ,C1185_=_C1890 ,C1185_=_C1892 ,C1185_=_C1893 ,C1185_=_C1894 ,\nC1185_=_C1896 ,C1190_=_C1194 ,C1190_=_C1246 ,C1190_=_C1337 ,C1190_=_C1795 ,C1190_=_C1903 ,\nC1190_=_C2238 ,C1190_=_C2634 ,C1190_=_C2729 ,C1190_=_C2884 ,C1190_=_C2885 ,C1190_=_C2886 ,\nC1190_=_C2889 ,C1190_=_C2891 ,C1190_=_C2892 ,C1190_=_C2893 ,C1190_=_C2894 ,C1190_=_C2895 ,\nC1190_=_C2897 ,C1194_=_C1439 ,C1194_=_C1992 ,C1194_=_C2032 ,C1194_=_C2265 ,C1194_=_C2774 ,\nC1194_=_C3092 ,C1194_=_C3276 ,C1194_=_C3302 ,C1194_=_C3322 ,C1194_=_C3423 ,C1194_=_C3424 ,\nC1194_=_C3425 ,C1194_=_C3426 ,C1194_=_C3427 ,C1194_=_C3428 ,C1216_=_C1225 ,C1216_=_C1229 ,\nC1216_=_C1236 ,C1216_=_C1362 ,C1216_=_C1687 ,C1216_=_C1769 ,C1216_=_C1899 ,C1216_=_C2449 ,\nC1216_=_C2451 ,C1216_=_C2452 ,C1216_=_C2454 ,C1216_=_C2456 ,C1216_=_C2458 ,C1216_=_C2461 ,\nC1216_=_C2462 ,C1216_=_C2464 ,C1216_=_C2465 ,C1225_=_C1229 ,C1225_=_C1236 ,C1225_=_C1773 ,\nC1225_=_C2398 ,C1225_=_C2852 ,C1225_=_C2915 ,C1225_=_C3145 ,C1225_=_C3211 ,C1225_=_C3212 ,\nC1225_=_C3214 ,C1225_=_C3216 ,C1225_=_C3217 ,C1225_=_C3219 ,C1225_=_C3221 ,C1225_=_C3222 ,\nC1225_=_C3225 ,C1229_=_C1236 ,C1229_=_C1664 ,C1229_=_C1776 ,C1229_=_C1862 ,C1229_=_C2384 ,\nC1229_=_C2918 ,C1229_=_C3148 ,C1229_=_C3201 ,C1229_=_C3278 ,C1229_=_C3446 ,C1229_=_C3568 ,\nC1229_=_C3569 ,C1229_=_C3570 ,C1229_=_C3571 ,C1229_=_C3573 ,C1229_=_C3575 ,C1229_=_C3576 ,\nC1236_=_C1784 ,C1236_=_C2106 ,C1236_=_C2329 ,C1236_=_C2374 ,C1236_=_C2688 ,C1236_=_C3161 ,\nC1236_=_C3209 ,C1236_=_C3286 ,C1236_=_C3565 ,C1236_=_C3711 ,C1236_=_C3823 ,C1236_=_C4029 ,\nC1236_=_C4056 ,C1236_=_C4080 ,C1239_=_C1245 ,C1239_=_C1246 ,C1239_=_C1247 ,C1239_=_C1249 ,\nC1239_=_C1495 ,C1239_=_C1637 ,C1239_=_C1638 ,C1239_=_C1639 ,C1239_=_C1640 ,C1239_=_C1641 ,\nC1239_=_C1643 ,C1239_=_C1644 ,C1239_=_C1645 ,C1239_=_C1648 ,C1239_=_C1651 ,C1239_=_C1652 ,\nC1239_=_C1654 ,C1239_=_C1655 ,C1239_=_C1658 ,C1239_=_C1659 ,C1245_=_C1246 ,C1245_=_C1247 ,\nC1245_=_C1249 ,C1245_=_C1336 ,C1245_=_C2181 ,C1245_=_C2785 ,C1245_=_C2787 ,C1245_=_C2789 ,\nC1245_=_C2790 ,C1245_=_C2793 ,C1245_=_C2796 ,C1245_=_C2797 ,C1245_=_C2798 ,C1246_=_C1247 ,\nC1246_=_C1249 ,C1246_=_C1337 ,C1246_=_C1795 ,C1246_=_C1903 ,C1246_=_C2238 ,C1246_=_C2634 ,\nC1246_=_C2729 ,C1246_=_C2884 ,C1246_=_C2885 ,C1246_=_C2886 ,C1246_=_C2889 ,C1246_=_C2891 ,\nC1246_=_C2892 ,C1246_=_C2893 ,C1246_=_C2894 ,C1246_=_C2895 ,C1246_=_C2897 ,C1247_=_C1249 ,\nC1247_=_C1338 ,C1247_=_C2356 ,C1247_=_C2672 ,C1247_=_C2799 ,C1247_=_C2928 ,C1247_=_C2929 ,\nC1247_=_C2931 ,C1247_=_C2932 ,C1247_=_C2933 ,C1247_=_C2934 ,C1247_=_C2935 ,C1247_=_C2936 ,\nC1247_=_C2937 ,C1247_=_C2939 ,C1247_=_C2940 ,C1247_=_C2942 ,C1247_=_C2943 ,C1247_=_C2944 ,\nC1249_=_C1342 ,C1249_=_C1411 ,C1249_=_C1713 ,C1249_=_C1757 ,C1249_=_C2243 ,C1249_=_C2949 ,\nC1249_=_C3121 ,C1249_=_C3164 ,C1249_=_C3183 ,C1249_=_C3185 ,C1249_=_C3186 ,C1249_=_C3188 ,\nC1249_=_C3189 ,C1249_=_C3191 ,C1277_=_C1559 ,C1277_=_C1673 ,C1277_=_C1866 ,C1277_=_C2100 ,\nC1277_=_C2740 ,C1277_=_C2841 ,C1277_=_C3053 ,C1277_=_C3462 ,C1277_=_C3728 ,C1277_=_C3754 ,\nC1277_=_C3818 ,C1277_=_C3881 ,C1277_=_C3883 ,C1277_=_C3885 ,C1277_=_C3886 ,C1277_=_C3888 ,\nC1287_=_C1288 ,C1287_=_C1289 ,C1287_=_C1290 ,C1287_=_C1296 ,C1287_=_C1297 ,C1287_=_C1299 ,\nC1287_=_C1300 ,C1287_=_C1301 ,C1287_=_C1303 ,C1287_=_C1304 ,C1287_=_C1305 ,C1287_=_C1306 ,\nC1287_=_C1307 ,C1287_=_C1630 ,C1288_=_C1289 ,C1288_=_C1290 ,C1288_=_C1296 ,C1288_=_C1297 ,\nC1288_=_C1299 ,C1288_=_C1300 ,C1288_=_C1301 ,C1288_=_C1303 ,C1288_=_C1304 ,C1288_=_C1305 ,\nC1288_=_C1306 ,C1288_=_C1307 ,C1288_=_C1992 ,C1289_=_C1290 ,C1289_=_C1296 ,C1289_=_C1297 ,\nC1289_=_C1299 ,C1289_=_C1300 ,C1289_=_C1301 ,C1289_=_C1303 ,C1289_=_C1304 ,C1289_=_C1305 ,\nC1289_=_C1306 ,C1289_=_C1307 ,C1289_=_C2015 ,C1290_=_C1296 ,C1290_=_C1297 ,C1290_=_C1299 ,\nC1290_=_C1300 ,C1290_=_C1301 ,C1290_=_C1303 ,C1290_=_C1304 ,C1290_=_C1305 ,C1290_=_C1306 ,\nC1290_=_C1307 ,C1296_=_C1297 ,C1296_=_C1299 ,C1296_=_C1300 ,C1296_=_C1301 ,C1296_=_C1303 ,\nC1296_=_C1304 ,C1296_=_C1305 ,C1296_=_C1306 ,C1296_=_C1307 ,C1296_=_C2296 ,C1296_=_C2439 ,\nC1296_=_C2870 ,C1296_=_C3231 ,C1296_=_C3346 ,C1296_=_C3372 ,C1296_=_C3412 ,C1296_=_C3506 ,\nC1296_=_C3508 ,C1297_=_C1299 ,C1297_=_C1300 ,C1297_=_C1301 ,C1297_=_C1303 ,C1297_=_C1304 ,\nC1297_=_C1305 ,C1297_=_C1306 ,C1297_=_C1307 ,C1297_=_C2793 ,C1297_=_C2872 ,C1297_=_C2891 ,\nC1297_=_C2933 ,C1297_=_C3186 ,C1297_=_C3233 ,C1297_=_C3348 ,C1297_=_C3373 ,C1297_=_C3413 ,\nC1297_=_C3556 ,C1297_=_C3557 ,C1299_=_C1300 ,C1299_=_C1301 ,C1299_=_C1303 ,C1299_=_C1304 ,\nC1299_=_C1305 ,C1299_=_C1306 ,C1299_=_C1307 ,C1299_=_C1886 ,C1299_=_C3417 ,C1299_=_C3570 ,\nC1299_=_C3754 ,C1299_=_C3758 ,C1299_=_C3760 ,C1300_=_C1301 ,C1300_=_C1303 ,C1300_=_C1304 ,\nC1300_=_C1305 ,C1300_=_C1306 ,C1300_=_C1307 ,C1300_=_C2551 ,C1300_=_C3217 ,C1300_=_C3238 ,\nC1300_=_C3778 ,C1301_=_C1303 ,C1301_=_C1304 ,C1301_=_C1305 ,C1301_=_C1306 ,C1301_=_C1307 ,\nC1301_=_C2902 ,C1301_=_C3803 ,C1301_=_C3805 ,C1303_=_C1304 ,C1303_=_C1305 ,C1303_=_C1306 ,\nC1303_=_C1307 ,C1303_=_C2878 ,C1303_=_C3239 ,C1303_=_C3351 ,C1303_=_C3376 ,C1303_=_C3418 ,\nC1303_=_C3647 ,C1304_=_C1305 ,C1304_=_C1306 ,C1304_=_C1307 ,C1304_=_C1890 ,C1304_=_C3575 ,\nC1304_=_C3834 ,C1304_=_C3883 ,C1304_=_C3892 ,C1304_=_C4014 ,C1304_=_C4016 ,C1305_=_C1306 ,\nC1305_=_C1307 ,C1305_=_C3846 ,C1306_=_C1307 ,C1306_=_C3897 ,C1306_=_C3927 ,C1307_=_C3888 ,\nC1321_=_C1330 ,C1321_=_C1345 ,C1321_=_C1512 ,C1321_=_C1736 ,C1321_=_C1826 ,C1321_=_C1957 ,\nC1321_=_C2224 ,C1321_=_C2247 ,C1321_=_C2402 ,C1321_=_C2500 ,C1321_=_C2995 ,C1321_=_C3051 ,\nC1321_=_C3154 ,C1321_=_C3244 ,C1321_=_C3810 ,C1321_=_C3812 ,C1321_=_C3813 ,C1321_=_C3816 ,\nC1330_=_C1829 ,C1330_=_C1852 ,C1330_=_C2250 ,C1330_=_C2408 ,C1330_=_C2503 ,C1330_=_C3057 ,\nC1330_=_C3088 ,C1330_=_C3606 ,C1330_=_C3678 ,C1330_=_C3933 ,C1330_=_C4039 ,C1330_=_C4060 ,\nC1330_=_C4061 ,C1336_=_C1337 ,C1336_=_C1338 ,C1336_=_C1342 ,C1336_=_C1345 ,C1336_=_C1346 ,\nC1336_=_C1351 ,C1336_=_C2181 ,C1336_=_C2785 ,C1336_=_C2787 ,C1336_=_C2789 ,C1336_=_C2790 ,\nC1336_=_C2793 ,C1336_=_C2796 ,C1336_=_C2797 ,C1336_=_C2798 ,C1337_=_C1338 ,C1337_=_C1342 ,\nC1337_=_C1345 ,C1337_=_C1346 ,C1337_=_C1351 ,C1337_=_C1795 ,C1337_=_C1903 ,C1337_=_C2238 ,\nC1337_=_C2634 ,C1337_=_C2729 ,C1337_=_C2884 ,C1337_=_C2885 ,C1337_=_C2886 ,C1337_=_C2889 ,\nC1337_=_C2891 ,C1337_=_C2892 ,C1337_=_C2893 ,C1337_=_C2894 ,C1337_=_C2895 ,C1337_=_C2897 ,\nC1338_=_C1342 ,C1338_=_C1345 ,C1338_=_C1346 ,C1338_=_C1351 ,C1338_=_C2356 ,C1338_=_C2672 ,\nC1338_=_C2799 ,C1338_=_C2928 ,C1338_=_C2929 ,C1338_=_C2931 ,C1338_=_C2932 ,C1338_=_C2933 ,\nC1338_=_C2934 ,C1338_=_C2935 ,C1338_=_C2936 ,C1338_=_C2937 ,C1338_=_C2939 ,C1338_=_C2940 ,\nC1338_=_C2942 ,C1338_=_C2943 ,C1338_=_C2944 ,C1342_=_C1345 ,C1342_=_C1346 ,C1342_=_C1351 ,\nC1342_=_C1411 ,C1342_=_C1713 ,C1342_=_C1757 ,C1342_=_C2243 ,C1342_=_C2949 ,C1342_=_C3121 ,\nC1342_=_C3164 ,C1342_=_C3183 ,C1342_=_C3185 ,C1342_=_C3186 ,C1342_=_C3188 ,C1342_=_C3189 ,\nC1342_=_C3191 ,C1345_=_C1346 ,C1345_=_C1351 ,C1345_=_C1512 ,C1345_=_C1736 ,C1345_=_C1826 ,\nC1345_=_C1957 ,C1345_=_C2224 ,C1345_=_C2247 ,C1345_=_C2402 ,C1345_=_C2500 ,C1345_=_C2995 ,\nC1345_=_C3051 ,C1345_=_C3154 ,C1345_=_C3244 ,C1345_=_C3810 ,C1345_=_C3812 ,C1345_=_C3813 ,\nC1345_=_C3816 ,C1346_=_C1351 ,C1346_=_C2146 ,C1346_=_C2228 ,C1346_=_C3029 ,C1346_=_C3341 ,\nC1346_=_C3401 ,C1346_=_C3464 ,C1346_=_C3551 ,C1346_=_C3932 ,C1346_=_C3951 ,C1346_=_C3966 ,\nC1346_=_C3977 ,C1346_=_C3978 ,C1346_=_C3980 ,C1351_=_C1516 ,C1351_=_C1741 ,C1351_=_C1963 ,\nC1351_=_C2127 ,C1351_=_C2232 ,C1351_=_C2519 ,C1351_=_C2986 ,C1351_=_C3000 ,C1351_=_C3055 ,\nC1351_=_C3158 ,C1351_=_C3247 ,C1351_=_C3625 ,C1351_=_C3742 ,C1351_=_C3852 ,C1351_=_C3857 ,\nC1351_=_C4020 ,C1351_=_C4037 ,C1351_=_C4041 ,C1362_=_C1372 ,C1362_=_C1687 ,C1362_=_C1769 ,\nC1362_=_C1899 ,C1362_=_C2449 ,C1362_=_C2451 ,C1362_=_C2452 ,C1362_=_C2454 ,C1362_=_C2456 ,\nC1362_=_C2458 ,C1362_=_C2461 ,C1362_=_C2462 ,C1362_=_C2464 ,C1362_=_C2465 ,C1372_=_C1447 ,\nC1372_=_C1472 ,C1372_=_C1678 ,C1372_=_C1699 ,C1372_=_C1763 ,C1372_=_C1870 ,C1372_=_C2233 ,\nC1372_=_C2391 ,C1372_=_C2492 ,C1372_=_C2564 ,C1372_=_C2972 ,C1372_=_C3518 ,C1372_=_C3758 ,\nC1372_=_C3821 ,C1372_=_C4014 ,C1372_=_C4021 ,C1381_=_C1395 ,C1381_=_C1815 ,C1381_=_C2379 ,\nC1381_=_C2652 ,C1381_=_C2690 ,C1381_=_C2691 ,C1381_=_C2692 ,C1381_=_C2694 ,C1381_=_C2695 ,\nC1381_=_C2697 ,C1381_=_C2700 ,C1381_=_C2701 ,C1381_=_C2703 ,C1381_=_C2707</w:t>
      </w:r>
    </w:p>
    <w:p>
      <w:pPr>
        <w:pStyle w:val="PreformattedText"/>
        <w:bidi w:val="0"/>
        <w:spacing w:before="0" w:after="0"/>
        <w:jc w:val="left"/>
        <w:rPr/>
      </w:pPr>
      <w:r>
        <w:rPr/>
        <w:t xml:space="preserve"> </w:t>
      </w:r>
      <w:r>
        <w:rPr/>
        <w:t>,C1381_=_C2708 ,\nC1381_=_C2709 ,C1395_=_C1913 ,C1395_=_C1974 ,C1395_=_C2172 ,C1395_=_C2225 ,C1395_=_C2609 ,\nC1395_=_C2719 ,C1395_=_C2810 ,C1395_=_C3685 ,C1395_=_C3842 ,C1395_=_C3843 ,C1395_=_C3844 ,\nC1395_=_C3846 ,C1395_=_C3847 ,C1395_=_C3848 ,C1395_=_C3849 ,C1411_=_C1416 ,C1411_=_C1420 ,\nC1411_=_C1713 ,C1411_=_C1757 ,C1411_=_C2243 ,C1411_=_C2949 ,C1411_=_C3121 ,C1411_=_C3164 ,\nC1411_=_C3183 ,C1411_=_C3185 ,C1411_=_C3186 ,C1411_=_C3188 ,C1411_=_C3189 ,C1411_=_C3191 ,\nC1416_=_C1420 ,C1416_=_C2642 ,C1416_=_C2838 ,C1416_=_C3243 ,C1416_=_C3460 ,C1416_=_C3471 ,\nC1416_=_C3631 ,C1416_=_C3634 ,C1416_=_C3637 ,C1416_=_C3638 ,C1416_=_C3639 ,C1420_=_C1489 ,\nC1420_=_C1630 ,C1420_=_C1977 ,C1420_=_C2124 ,C1420_=_C2143 ,C1420_=_C2173 ,C1420_=_C2366 ,\nC1420_=_C2644 ,C1420_=_C2722 ,C1420_=_C2828 ,C1420_=_C2842 ,C1420_=_C3096 ,C1420_=_C3327 ,\nC1420_=_C3473 ,C1420_=_C3641 ,C1420_=_C3827 ,C1420_=_C3921 ,C1420_=_C3922 ,C1420_=_C3923 ,\nC1420_=_C3924 ,C1420_=_C3925 ,C1420_=_C3926 ,C1420_=_C3927 ,C1420_=_C3928 ,C1432_=_C1439 ,\nC1432_=_C1447 ,C1432_=_C1592 ,C1432_=_C1662 ,C1432_=_C2290 ,C1432_=_C2291 ,C1432_=_C2292 ,\nC1432_=_C2294 ,C1432_=_C2295 ,C1432_=_C2296 ,C1432_=_C2297 ,C1432_=_C2298 ,C1432_=_C2300 ,\nC1432_=_C2301 ,C1432_=_C2302 ,C1432_=_C2303 ,C1432_=_C2305 ,C1432_=_C2306 ,C1432_=_C2308 ,\nC1432_=_C2309 ,C1432_=_C2311 ,C1439_=_C1447 ,C1439_=_C1992 ,C1439_=_C2032 ,C1439_=_C2265 ,\nC1439_=_C2774 ,C1439_=_C3092 ,C1439_=_C3276 ,C1439_=_C3302 ,C1439_=_C3322 ,C1439_=_C3423 ,\nC1439_=_C3424 ,C1439_=_C3425 ,C1439_=_C3426 ,C1439_=_C3427 ,C1439_=_C3428 ,C1447_=_C1472 ,\nC1447_=_C1678 ,C1447_=_C1699 ,C1447_=_C1763 ,C1447_=_C1870 ,C1447_=_C2233 ,C1447_=_C2391 ,\nC1447_=_C2492 ,C1447_=_C2564 ,C1447_=_C2972 ,C1447_=_C3518 ,C1447_=_C3758 ,C1447_=_C3821 ,\nC1447_=_C4014 ,C1447_=_C4021 ,C1472_=_C1678 ,C1472_=_C1699 ,C1472_=_C1763 ,C1472_=_C1870 ,\nC1472_=_C2233 ,C1472_=_C2391 ,C1472_=_C2492 ,C1472_=_C2564 ,C1472_=_C2972 ,C1472_=_C3518 ,\nC1472_=_C3758 ,C1472_=_C3821 ,C1472_=_C4014 ,C1472_=_C4021 ,C1489_=_C1630 ,C1489_=_C1977 ,\nC1489_=_C2124 ,C1489_=_C2143 ,C1489_=_C2173 ,C1489_=_C2366 ,C1489_=_C2644 ,C1489_=_C2722 ,\nC1489_=_C2828 ,C1489_=_C2842 ,C1489_=_C3096 ,C1489_=_C3327 ,C1489_=_C3473 ,C1489_=_C3641 ,\nC1489_=_C3827 ,C1489_=_C3921 ,C1489_=_C3922 ,C1489_=_C3923 ,C1489_=_C3924 ,C1489_=_C3925 ,\nC1489_=_C3926 ,C1489_=_C3927 ,C1489_=_C3928 ,C1495_=_C1511 ,C1495_=_C1512 ,C1495_=_C1516 ,\nC1495_=_C1637 ,C1495_=_C1638 ,C1495_=_C1639 ,C1495_=_C1640 ,C1495_=_C1641 ,C1495_=_C1643 ,\nC1495_=_C1644 ,C1495_=_C1645 ,C1495_=_C1648 ,C1495_=_C1651 ,C1495_=_C1652 ,C1495_=_C1654 ,\nC1495_=_C1655 ,C1495_=_C1658 ,C1495_=_C1659 ,C1511_=_C1512 ,C1511_=_C1516 ,C1511_=_C1802 ,\nC1511_=_C1912 ,C1511_=_C2015 ,C1511_=_C2034 ,C1511_=_C2757 ,C1511_=_C3308 ,C1511_=_C3461 ,\nC1511_=_C3528 ,C1511_=_C3557 ,C1511_=_C3770 ,C1511_=_C3772 ,C1511_=_C3773 ,C1511_=_C3774 ,\nC1511_=_C3775 ,C1512_=_C1516 ,C1512_=_C1736 ,C1512_=_C1826 ,C1512_=_C1957 ,C1512_=_C2224 ,\nC1512_=_C2247 ,C1512_=_C2402 ,C1512_=_C2500 ,C1512_=_C2995 ,C1512_=_C3051 ,C1512_=_C3154 ,\nC1512_=_C3244 ,C1512_=_C3810 ,C1512_=_C3812 ,C1512_=_C3813 ,C1512_=_C3816 ,C1516_=_C1741 ,\nC1516_=_C1963 ,C1516_=_C2127 ,C1516_=_C2232 ,C1516_=_C2519 ,C1516_=_C2986 ,C1516_=_C3000 ,\nC1516_=_C3055 ,C1516_=_C3158 ,C1516_=_C3247 ,C1516_=_C3625 ,C1516_=_C3742 ,C1516_=_C3852 ,\nC1516_=_C3857 ,C1516_=_C4020 ,C1516_=_C4037 ,C1516_=_C4041 ,C1532_=_C2358 ,C1532_=_C2639 ,\nC1532_=_C2951 ,C1532_=_C3063 ,C1532_=_C3077 ,C1532_=_C3372 ,C1532_=_C3373 ,C1532_=_C3374 ,\nC1532_=_C3376 ,C1532_=_C3378 ,C1532_=_C3379 ,C1532_=_C3381 ,C1545_=_C1550 ,C1545_=_C1552 ,\nC1545_=_C1559 ,C1545_=_C1561 ,C1545_=_C1688 ,C1545_=_C1836 ,C1545_=_C2113 ,C1545_=_C2155 ,\nC1545_=_C2506 ,C1545_=_C2540 ,C1545_=_C2541 ,C1545_=_C2542 ,C1545_=_C2545 ,C1545_=_C2546 ,\nC1545_=_C2548 ,C1545_=_C2550 ,C1545_=_C2551 ,C1545_=_C2552 ,C1550_=_C1552 ,C1550_=_C1559 ,\nC1550_=_C1561 ,C1550_=_C1838 ,C1550_=_C1904 ,C1550_=_C2620 ,C1550_=_C2900 ,C1550_=_C2901 ,\nC1550_=_C2902 ,C1550_=_C2905 ,C1550_=_C2907 ,C1550_=_C2910 ,C1550_=_C2911 ,C1550_=_C2912 ,\nC1550_=_C2913 ,C1552_=_C1559 ,C1552_=_C1561 ,C1552_=_C1598 ,C1552_=_C1693 ,C1552_=_C1841 ,\nC1552_=_C2157 ,C1552_=_C2569 ,C1552_=_C2710 ,C1552_=_C3226 ,C1552_=_C3227 ,C1552_=_C3231 ,\nC1552_=_C3232 ,C1552_=_C3233 ,C1552_=_C3235 ,C1552_=_C3237 ,C1552_=_C3238 ,C1552_=_C3239 ,\nC1559_=_C1561 ,C1559_=_C1673 ,C1559_=_C1866 ,C1559_=_C2100 ,C1559_=_C2740 ,C1559_=_C2841 ,\nC1559_=_C3053 ,C1559_=_C3462 ,C1559_=_C3728 ,C1559_=_C3754 ,C1559_=_C3818 ,C1559_=_C3881 ,\nC1559_=_C3883 ,C1559_=_C3885 ,C1559_=_C3886 ,C1559_=_C3888 ,C1561_=_C1979 ,C1561_=_C2125 ,\nC1561_=_C2369 ,C1561_=_C2627 ,C1561_=_C2829 ,C1561_=_C3098 ,C1561_=_C3246 ,C1561_=_C3676 ,\nC1561_=_C3766 ,C1561_=_C3805 ,C1561_=_C4004 ,C1561_=_C4008 ,C1561_=_C4009 ,C1561_=_C4010 ,\nC1561_=_C4011 ,C1561_=_C4012 ,C1568_=_C1571 ,C1568_=_C1572 ,C1568_=_C1573 ,C1568_=_C1575 ,\nC1568_=_C1577 ,C1568_=_C1579 ,C1568_=_C1582 ,C1568_=_C1585 ,C1568_=_C1586 ,C1568_=_C1587 ,\nC1568_=_C1589 ,C1568_=_C1591 ,C1568_=_C1638 ,C1568_=_C1815 ,C1568_=_C1818 ,C1568_=_C1823 ,\nC1568_=_C1826 ,C1568_=_C1827 ,C1568_=_C1829 ,C1568_=_C1830 ,C1568_=_C1831 ,C1571_=_C1572 ,\nC1571_=_C1573 ,C1571_=_C1575 ,C1571_=_C1577 ,C1571_=_C1579 ,C1571_=_C1582 ,C1571_=_C1585 ,\nC1571_=_C1586 ,C1571_=_C1587 ,C1571_=_C1589 ,C1571_=_C1591 ,C1571_=_C1921 ,C1571_=_C2169 ,\nC1571_=_C2172 ,C1571_=_C2173 ,C1572_=_C1573 ,C1572_=_C1575 ,C1572_=_C1577 ,C1572_=_C1579 ,\nC1572_=_C1582 ,C1572_=_C1585 ,C1572_=_C1586 ,C1572_=_C1587 ,C1572_=_C1589 ,C1572_=_C1591 ,\nC1572_=_C1877 ,C1572_=_C2238 ,C1572_=_C2243 ,C1572_=_C2247 ,C1572_=_C2250 ,C1573_=_C1575 ,\nC1573_=_C1577 ,C1573_=_C1579 ,C1573_=_C1582 ,C1573_=_C1585 ,C1573_=_C1586 ,C1573_=_C1587 ,\nC1573_=_C1589 ,C1573_=_C1591 ,C1573_=_C1879 ,C1573_=_C2634 ,C1573_=_C2639 ,C1573_=_C2642 ,\nC1573_=_C2644 ,C1575_=_C1577 ,C1575_=_C1579 ,C1575_=_C1582 ,C1575_=_C1585 ,C1575_=_C1586 ,\nC1575_=_C1587 ,C1575_=_C1589 ,C1575_=_C1591 ,C1575_=_C1927 ,C1575_=_C2292 ,C1575_=_C2799 ,\nC1575_=_C2805 ,C1575_=_C2810 ,C1577_=_C1579 ,C1577_=_C1582 ,C1577_=_C1585 ,C1577_=_C1586 ,\nC1577_=_C1587 ,C1577_=_C1589 ,C1577_=_C1591 ,C1577_=_C1881 ,C1577_=_C2885 ,C1577_=_C3092 ,\nC1577_=_C3096 ,C1577_=_C3098 ,C1579_=_C1582 ,C1579_=_C1585 ,C1579_=_C1586 ,C1579_=_C1587 ,\nC1579_=_C1589 ,C1579_=_C1591 ,C1579_=_C1883 ,C1579_=_C2889 ,C1582_=_C1585 ,C1582_=_C1586 ,\nC1582_=_C1587 ,C1582_=_C1589 ,C1582_=_C1591 ,C1582_=_C1935 ,C1582_=_C3536 ,C1582_=_C3685 ,\nC1585_=_C1586 ,C1585_=_C1587 ,C1585_=_C1589 ,C1585_=_C1591 ,C1585_=_C1939 ,C1585_=_C2703 ,\nC1585_=_C3539 ,C1585_=_C3573 ,C1585_=_C3699 ,C1585_=_C3844 ,C1585_=_C3929 ,C1586_=_C1587 ,\nC1586_=_C1589 ,C1586_=_C1591 ,C1586_=_C1654 ,C1586_=_C1892 ,C1586_=_C2894 ,C1586_=_C3816 ,\nC1586_=_C4041 ,C1587_=_C1589 ,C1587_=_C1591 ,C1587_=_C1893 ,C1587_=_C2308 ,C1587_=_C2895 ,\nC1587_=_C2943 ,C1587_=_C3886 ,C1589_=_C1591 ,C1589_=_C1942 ,C1589_=_C3543 ,C1589_=_C3838 ,\nC1589_=_C3848 ,C1589_=_C3980 ,C1591_=_C1658 ,C1591_=_C2708 ,C1591_=_C3225 ,C1591_=_C3355 ,\nC1591_=_C3652 ,C1591_=_C3840 ,C1591_=_C3997 ,C1591_=_C4079 ,C1591_=_C4090 ,C1592_=_C1594 ,\nC1592_=_C1598 ,C1592_=_C1601 ,C1592_=_C1609 ,C1592_=_C1662 ,C1592_=_C2290 ,C1592_=_C2291 ,\nC1592_=_C2292 ,C1592_=_C2294 ,C1592_=_C2295 ,C1592_=_C2296 ,C1592_=_C2297 ,C1592_=_C2298 ,\nC1592_=_C2300 ,C1592_=_C2301 ,C1592_=_C2302 ,C1592_=_C2303 ,C1592_=_C2305 ,C1592_=_C2306 ,\nC1592_=_C2308 ,C1592_=_C2309 ,C1592_=_C2311 ,C1594_=_C1598 ,C1594_=_C1601 ,C1594_=_C1609 ,\nC1594_=_C2430 ,C1594_=_C2434 ,C1594_=_C2436 ,C1594_=_C2437 ,C1594_=_C2439 ,C1594_=_C2440 ,\nC1594_=_C2443 ,C1594_=_C2445 ,C1594_=_C2448 ,C1598_=_C1601 ,C1598_=_C1609 ,C1598_=_C1693 ,\nC1598_=_C1841 ,C1598_=_C2157 ,C1598_=_C2569 ,C1598_=_C2710 ,C1598_=_C3226 ,C1598_=_C3227 ,\nC1598_=_C3231 ,C1598_=_C3232 ,C1598_=_C3233 ,C1598_=_C3235 ,C1598_=_C3237 ,C1598_=_C3238 ,\nC1598_=_C3239 ,C1601_=_C1609 ,C1601_=_C2031 ,C1601_=_C2264 ,C1601_=_C2658 ,C1601_=_C2773 ,\nC1601_=_C3166 ,C1601_=_C3301 ,C1601_=_C3321 ,C1601_=_C3412 ,C1601_=_C3413 ,C1601_=_C3415 ,\nC1601_=_C3416 ,C1601_=_C3417 ,C1601_=_C3418 ,C1601_=_C3419 ,C1601_=_C3420 ,C1609_=_C1954 ,\nC1609_=_C2717 ,C1609_=_C3254 ,C1609_=_C3268 ,C1609_=_C3306 ,C1609_=_C3337 ,C1609_=_C3508 ,\nC1609_=_C3514 ,C1609_=_C3654 ,C1609_=_C3707 ,C1609_=_C3744 ,C1609_=_C3746 ,C1609_=_C3747 ,\nC1609_=_C3748 ,C1609_=_C3749 ,C1609_=_C3750 ,C1609_=_C3751 ,C1630_=_C1977 ,C1630_=_C2124 ,\nC1630_=_C2143 ,C1630_=_C2173 ,C1630_=_C2366 ,C1630_=_C2644 ,C1630_=_C2722 ,C1630_=_C2828 ,\nC1630_=_C2842 ,C1630_=_C3096 ,C1630_=_C3327 ,C1630_=_C3473 ,C1630_=_C3641 ,C1630_=_C3827 ,\nC1630_=_C3921 ,C1630_=_C3922 ,C1630_=_C3923 ,C1630_=_C3924 ,C1630_=_C3925 ,C1630_=_C3926 ,\nC1630_=_C3927 ,C1630_=_C3928 ,C1637_=_C1638 ,C1637_=_C1639 ,C1637_=_C1640 ,C1637_=_C1641 ,\nC1637_=_C1643 ,C1637_=_C1644 ,C1637_=_C1645 ,C1637_=_C1648 ,C1637_=_C1651 ,C1637_=_C1652 ,\nC1637_=_C1654 ,C1637_=_C1655 ,C1637_=_C1658 ,C1637_=_C1659 ,C1637_=_C1736 ,C1637_=_C1741 ,\nC1638_=_C1639 ,C1638_=_C1640 ,C1638_=_C1641 ,C1638_=_C1643 ,C1638_=_C1644 ,C1638_=_C1645 ,\nC1638_=_C1648 ,C1638_=_C1651 ,C1638_=_C1652 ,C1638_=_C1654 ,C1638_=_C1655 ,C1638_=_C1658 ,\nC1638_=_C1659 ,C1638_=_C1815 ,C1638_=_C1818 ,C1638_=_C1823 ,C1638_=_C1826 ,C1638_=_C1827 ,\nC1638_=_C1829 ,C1638_=_C1830 ,C1638_=_C1831 ,C1639_=_C1640 ,C1639_=_C1641 ,C1639_=_C1643 ,\nC1639_=_C1644 ,C1639_=_C1645 ,C1639_=_C1648 ,C1639_=_C1651 ,C1639_=_C1652 ,C1639_=_C1654 ,\nC1639_=_C1655 ,C1639_=_C1658 ,C1639_=_C1659 ,C1639_=_C1855 ,C1639_=_C1862 ,C1639_=_C1866 ,\nC1639_=_C1870 ,C1639_=_C1873 ,C1640_=_C1641 ,C1640_=_C1643 ,C1640_=_C1644 ,C1640_=_C1645 ,\nC1640_=_C1648 ,C1640_=_C1651 ,C1640_=_C1652 ,C1640_=_C1654 ,C1640_=_C1655 ,C1640_=_C1658 ,\nC1640_=_C1659 ,C1640_=_C1920 ,C1640_=_C1954 ,C1640_=_C1957 ,C1640_=_C1963 ,C1641_=_C1643 ,\nC1641_=_C1644 ,C1641_=_C1645 ,C1641_=_C1648 ,C1641_=_C1651 ,C1641_=_C1652 ,C1641_=_C1654 ,\nC1641_=_C1655 ,C1641_=_C1658 ,C1641_=_C1659</w:t>
      </w:r>
    </w:p>
    <w:p>
      <w:pPr>
        <w:pStyle w:val="PreformattedText"/>
        <w:bidi w:val="0"/>
        <w:spacing w:before="0" w:after="0"/>
        <w:jc w:val="left"/>
        <w:rPr/>
      </w:pPr>
      <w:r>
        <w:rPr/>
        <w:t xml:space="preserve"> </w:t>
      </w:r>
      <w:r>
        <w:rPr/>
        <w:t>,C1641_=_C1974 ,C1641_=_C1977 ,C1641_=_C1979 ,\nC1643_=_C1644 ,C1643_=_C1645 ,C1643_=_C1648 ,C1643_=_C1651 ,C1643_=_C1652 ,C1643_=_C1654 ,\nC1643_=_C1655 ,C1643_=_C1658 ,C1643_=_C1659 ,C1643_=_C2994 ,C1643_=_C2995 ,C1643_=_C3000 ,\nC1644_=_C1645 ,C1644_=_C1648 ,C1644_=_C1651 ,C1644_=_C1652 ,C1644_=_C1654 ,C1644_=_C1655 ,\nC1644_=_C1658 ,C1644_=_C1659 ,C1644_=_C2451 ,C1644_=_C3145 ,C1644_=_C3148 ,C1644_=_C3154 ,\nC1644_=_C3158 ,C1644_=_C3161 ,C1645_=_C1648 ,C1645_=_C1651 ,C1645_=_C1652 ,C1645_=_C1654 ,\nC1645_=_C1655 ,C1645_=_C1658 ,C1645_=_C1659 ,C1645_=_C2052 ,C1645_=_C2434 ,C1645_=_C2545 ,\nC1645_=_C3183 ,C1645_=_C3241 ,C1645_=_C3243 ,C1645_=_C3244 ,C1645_=_C3246 ,C1645_=_C3247 ,\nC1648_=_C1651 ,C1648_=_C1652 ,C1648_=_C1654 ,C1648_=_C1655 ,C1648_=_C1658 ,C1648_=_C1659 ,\nC1648_=_C2344 ,C1648_=_C2900 ,C1648_=_C3535 ,C1648_=_C3670 ,C1648_=_C3676 ,C1648_=_C3678 ,\nC1651_=_C1652 ,C1651_=_C1654 ,C1651_=_C1655 ,C1651_=_C1658 ,C1651_=_C1659 ,C1651_=_C3521 ,\nC1651_=_C3810 ,C1651_=_C3857 ,C1652_=_C1654 ,C1652_=_C1655 ,C1652_=_C1658 ,C1652_=_C1659 ,\nC1652_=_C3746 ,C1654_=_C1655 ,C1654_=_C1658 ,C1654_=_C1659 ,C1654_=_C1892 ,C1654_=_C2894 ,\nC1654_=_C3816 ,C1654_=_C4041 ,C1655_=_C1658 ,C1655_=_C1659 ,C1658_=_C1659 ,C1658_=_C2708 ,\nC1658_=_C3225 ,C1658_=_C3355 ,C1658_=_C3652 ,C1658_=_C3840 ,C1658_=_C3997 ,C1658_=_C4079 ,\nC1658_=_C4090 ,C1659_=_C1896 ,C1661_=_C1662 ,C1661_=_C1664 ,C1661_=_C1667 ,C1661_=_C1670 ,\nC1661_=_C1673 ,C1661_=_C1674 ,C1661_=_C1678 ,C1661_=_C1679 ,C1661_=_C1681 ,C1661_=_C1683 ,\nC1661_=_C1855 ,C1661_=_C1875 ,C1661_=_C1876 ,C1661_=_C1877 ,C1661_=_C1878 ,C1661_=_C1879 ,\nC1661_=_C1881 ,C1661_=_C1882 ,C1661_=_C1883 ,C1661_=_C1884 ,C1661_=_C1886 ,C1661_=_C1887 ,\nC1661_=_C1889 ,C1661_=_C1890 ,C1661_=_C1892 ,C1661_=_C1893 ,C1661_=_C1894 ,C1661_=_C1896 ,\nC1662_=_C1664 ,C1662_=_C1667 ,C1662_=_C1670 ,C1662_=_C1673 ,C1662_=_C1674 ,C1662_=_C1678 ,\nC1662_=_C1679 ,C1662_=_C1681 ,C1662_=_C1683 ,C1662_=_C2290 ,C1662_=_C2291 ,C1662_=_C2292 ,\nC1662_=_C2294 ,C1662_=_C2295 ,C1662_=_C2296 ,C1662_=_C2297 ,C1662_=_C2298 ,C1662_=_C2300 ,\nC1662_=_C2301 ,C1662_=_C2302 ,C1662_=_C2303 ,C1662_=_C2305 ,C1662_=_C2306 ,C1662_=_C2308 ,\nC1662_=_C2309 ,C1662_=_C2311 ,C1664_=_C1667 ,C1664_=_C1670 ,C1664_=_C1673 ,C1664_=_C1674 ,\nC1664_=_C1678 ,C1664_=_C1679 ,C1664_=_C1681 ,C1664_=_C1683 ,C1664_=_C1776 ,C1664_=_C1862 ,\nC1664_=_C2384 ,C1664_=_C2918 ,C1664_=_C3148 ,C1664_=_C3201 ,C1664_=_C3278 ,C1664_=_C3446 ,\nC1664_=_C3568 ,C1664_=_C3569 ,C1664_=_C3570 ,C1664_=_C3571 ,C1664_=_C3573 ,C1664_=_C3575 ,\nC1664_=_C3576 ,C1667_=_C1670 ,C1667_=_C1673 ,C1667_=_C1674 ,C1667_=_C1678 ,C1667_=_C1679 ,\nC1667_=_C1681 ,C1667_=_C1683 ,C1667_=_C2385 ,C1667_=_C2920 ,C1667_=_C3083 ,C1667_=_C3203 ,\nC1667_=_C3447 ,C1667_=_C3600 ,C1667_=_C3670 ,C1667_=_C3695 ,C1667_=_C3696 ,C1667_=_C3697 ,\nC1667_=_C3699 ,C1667_=_C3700 ,C1667_=_C3702 ,C1667_=_C3705 ,C1670_=_C1673 ,C1670_=_C1674 ,\nC1670_=_C1678 ,C1670_=_C1679 ,C1670_=_C1681 ,C1670_=_C1683 ,C1670_=_C1804 ,C1670_=_C1827 ,\nC1670_=_C2036 ,C1670_=_C2758 ,C1670_=_C3619 ,C1670_=_C3657 ,C1670_=_C3783 ,C1670_=_C3833 ,\nC1670_=_C3834 ,C1670_=_C3835 ,C1670_=_C3836 ,C1670_=_C3838 ,C1670_=_C3840 ,C1670_=_C3841 ,\nC1673_=_C1674 ,C1673_=_C1678 ,C1673_=_C1679 ,C1673_=_C1681 ,C1673_=_C1683 ,C1673_=_C1866 ,\nC1673_=_C2100 ,C1673_=_C2740 ,C1673_=_C2841 ,C1673_=_C3053 ,C1673_=_C3462 ,C1673_=_C3728 ,\nC1673_=_C3754 ,C1673_=_C3818 ,C1673_=_C3881 ,C1673_=_C3883 ,C1673_=_C3885 ,C1673_=_C3886 ,\nC1673_=_C3888 ,C1674_=_C1678 ,C1674_=_C1679 ,C1674_=_C1681 ,C1674_=_C1683 ,C1674_=_C2683 ,\nC1674_=_C3135 ,C1674_=_C3546 ,C1674_=_C3803 ,C1674_=_C3862 ,C1674_=_C3872 ,C1674_=_C3889 ,\nC1674_=_C3891 ,C1674_=_C3892 ,C1674_=_C3894 ,C1674_=_C3895 ,C1674_=_C3897 ,C1678_=_C1679 ,\nC1678_=_C1681 ,C1678_=_C1683 ,C1678_=_C1699 ,C1678_=_C1763 ,C1678_=_C1870 ,C1678_=_C2233 ,\nC1678_=_C2391 ,C1678_=_C2492 ,C1678_=_C2564 ,C1678_=_C2972 ,C1678_=_C3518 ,C1678_=_C3758 ,\nC1678_=_C3821 ,C1678_=_C4014 ,C1678_=_C4021 ,C1679_=_C1681 ,C1679_=_C1683 ,C1679_=_C1851 ,\nC1679_=_C3866 ,C1679_=_C3875 ,C1679_=_C3999 ,C1679_=_C4049 ,C1679_=_C4050 ,C1679_=_C4052 ,\nC1681_=_C1683 ,C1681_=_C1830 ,C1681_=_C2409 ,C1681_=_C2861 ,C1681_=_C2926 ,C1681_=_C3588 ,\nC1681_=_C3778 ,C1681_=_C3869 ,C1681_=_C3878 ,C1681_=_C4001 ,C1681_=_C4066 ,C1681_=_C4079 ,\nC1683_=_C1808 ,C1683_=_C1831 ,C1683_=_C1873 ,C1683_=_C1918 ,C1683_=_C2746 ,C1683_=_C2989 ,\nC1683_=_C3760 ,C1683_=_C3824 ,C1683_=_C3994 ,C1683_=_C4016 ,C1683_=_C4090 ,C1683_=_C4091 ,\nC1687_=_C1688 ,C1687_=_C1693 ,C1687_=_C1699 ,C1687_=_C1769 ,C1687_=_C1899 ,C1687_=_C2449 ,\nC1687_=_C2451 ,C1687_=_C2452 ,C1687_=_C2454 ,C1687_=_C2456 ,C1687_=_C2458 ,C1687_=_C2461 ,\nC1687_=_C2462 ,C1687_=_C2464 ,C1687_=_C2465 ,C1688_=_C1693 ,C1688_=_C1699 ,C1688_=_C1836 ,\nC1688_=_C2113 ,C1688_=_C2155 ,C1688_=_C2506 ,C1688_=_C2540 ,C1688_=_C2541 ,C1688_=_C2542 ,\nC1688_=_C2545 ,C1688_=_C2546 ,C1688_=_C2548 ,C1688_=_C2550 ,C1688_=_C2551 ,C1688_=_C2552 ,\nC1693_=_C1699 ,C1693_=_C1841 ,C1693_=_C2157 ,C1693_=_C2569 ,C1693_=_C2710 ,C1693_=_C3226 ,\nC1693_=_C3227 ,C1693_=_C3231 ,C1693_=_C3232 ,C1693_=_C3233 ,C1693_=_C3235 ,C1693_=_C3237 ,\nC1693_=_C3238 ,C1693_=_C3239 ,C1699_=_C1763 ,C1699_=_C1870 ,C1699_=_C2233 ,C1699_=_C2391 ,\nC1699_=_C2492 ,C1699_=_C2564 ,C1699_=_C2972 ,C1699_=_C3518 ,C1699_=_C3758 ,C1699_=_C3821 ,\nC1699_=_C4014 ,C1699_=_C4021 ,C1713_=_C1757 ,C1713_=_C2243 ,C1713_=_C2949 ,C1713_=_C3121 ,\nC1713_=_C3164 ,C1713_=_C3183 ,C1713_=_C3185 ,C1713_=_C3186 ,C1713_=_C3188 ,C1713_=_C3189 ,\nC1713_=_C3191 ,C1736_=_C1741 ,C1736_=_C1826 ,C1736_=_C1957 ,C1736_=_C2224 ,C1736_=_C2247 ,\nC1736_=_C2402 ,C1736_=_C2500 ,C1736_=_C2995 ,C1736_=_C3051 ,C1736_=_C3154 ,C1736_=_C3244 ,\nC1736_=_C3810 ,C1736_=_C3812 ,C1736_=_C3813 ,C1736_=_C3816 ,C1741_=_C1963 ,C1741_=_C2127 ,\nC1741_=_C2232 ,C1741_=_C2519 ,C1741_=_C2986 ,C1741_=_C3000 ,C1741_=_C3055 ,C1741_=_C3158 ,\nC1741_=_C3247 ,C1741_=_C3625 ,C1741_=_C3742 ,C1741_=_C3852 ,C1741_=_C3857 ,C1741_=_C4020 ,\nC1741_=_C4037 ,C1741_=_C4041 ,C1757_=_C1763 ,C1757_=_C2243 ,C1757_=_C2949 ,C1757_=_C3121 ,\nC1757_=_C3164 ,C1757_=_C3183 ,C1757_=_C3185 ,C1757_=_C3186 ,C1757_=_C3188 ,C1757_=_C3189 ,\nC1757_=_C3191 ,C1763_=_C1870 ,C1763_=_C2233 ,C1763_=_C2391 ,C1763_=_C2492 ,C1763_=_C2564 ,\nC1763_=_C2972 ,C1763_=_C3518 ,C1763_=_C3758 ,C1763_=_C3821 ,C1763_=_C4014 ,C1763_=_C4021 ,\nC1769_=_C1773 ,C1769_=_C1776 ,C1769_=_C1784 ,C1769_=_C1899 ,C1769_=_C2449 ,C1769_=_C2451 ,\nC1769_=_C2452 ,C1769_=_C2454 ,C1769_=_C2456 ,C1769_=_C2458 ,C1769_=_C2461 ,C1769_=_C2462 ,\nC1769_=_C2464 ,C1769_=_C2465 ,C1773_=_C1776 ,C1773_=_C1784 ,C1773_=_C2398 ,C1773_=_C2852 ,\nC1773_=_C2915 ,C1773_=_C3145 ,C1773_=_C3211 ,C1773_=_C3212 ,C1773_=_C3214 ,C1773_=_C3216 ,\nC1773_=_C3217 ,C1773_=_C3219 ,C1773_=_C3221 ,C1773_=_C3222 ,C1773_=_C3225 ,C1776_=_C1784 ,\nC1776_=_C1862 ,C1776_=_C2384 ,C1776_=_C2918 ,C1776_=_C3148 ,C1776_=_C3201 ,C1776_=_C3278 ,\nC1776_=_C3446 ,C1776_=_C3568 ,C1776_=_C3569 ,C1776_=_C3570 ,C1776_=_C3571 ,C1776_=_C3573 ,\nC1776_=_C3575 ,C1776_=_C3576 ,C1784_=_C2106 ,C1784_=_C2329 ,C1784_=_C2374 ,C1784_=_C2688 ,\nC1784_=_C3161 ,C1784_=_C3209 ,C1784_=_C3286 ,C1784_=_C3565 ,C1784_=_C3711 ,C1784_=_C3823 ,\nC1784_=_C4029 ,C1784_=_C4056 ,C1784_=_C4080 ,C1794_=_C1795 ,C1794_=_C1798 ,C1794_=_C1800 ,\nC1794_=_C1801 ,C1794_=_C1802 ,C1794_=_C1804 ,C1794_=_C1808 ,C1794_=_C1902 ,C1794_=_C2027 ,\nC1794_=_C2728 ,C1794_=_C2864 ,C1794_=_C2870 ,C1794_=_C2872 ,C1794_=_C2875 ,C1794_=_C2877 ,\nC1794_=_C2878 ,C1794_=_C2879 ,C1794_=_C2880 ,C1794_=_C2882 ,C1795_=_C1798 ,C1795_=_C1800 ,\nC1795_=_C1801 ,C1795_=_C1802 ,C1795_=_C1804 ,C1795_=_C1808 ,C1795_=_C1903 ,C1795_=_C2238 ,\nC1795_=_C2634 ,C1795_=_C2729 ,C1795_=_C2884 ,C1795_=_C2885 ,C1795_=_C2886 ,C1795_=_C2889 ,\nC1795_=_C2891 ,C1795_=_C2892 ,C1795_=_C2893 ,C1795_=_C2894 ,C1795_=_C2895 ,C1795_=_C2897 ,\nC1798_=_C1800 ,C1798_=_C1801 ,C1798_=_C1802 ,C1798_=_C1804 ,C1798_=_C1808 ,C1798_=_C1906 ,\nC1798_=_C2028 ,C1798_=_C3289 ,C1798_=_C3293 ,C1798_=_C3296 ,C1798_=_C3298 ,C1798_=_C3299 ,\nC1798_=_C3300 ,C1800_=_C1801 ,C1800_=_C1802 ,C1800_=_C1804 ,C1800_=_C1808 ,C1800_=_C1818 ,\nC1800_=_C1907 ,C1800_=_C2735 ,C1800_=_C2978 ,C1800_=_C3346 ,C1800_=_C3348 ,C1800_=_C3351 ,\nC1800_=_C3352 ,C1800_=_C3355 ,C1800_=_C3356 ,C1801_=_C1802 ,C1801_=_C1804 ,C1801_=_C1808 ,\nC1801_=_C1910 ,C1801_=_C2169 ,C1801_=_C2737 ,C1801_=_C2805 ,C1801_=_C2980 ,C1801_=_C3079 ,\nC1801_=_C3534 ,C1801_=_C3535 ,C1801_=_C3536 ,C1801_=_C3539 ,C1801_=_C3540 ,C1801_=_C3541 ,\nC1801_=_C3543 ,C1801_=_C3545 ,C1802_=_C1804 ,C1802_=_C1808 ,C1802_=_C1912 ,C1802_=_C2015 ,\nC1802_=_C2034 ,C1802_=_C2757 ,C1802_=_C3308 ,C1802_=_C3461 ,C1802_=_C3528 ,C1802_=_C3557 ,\nC1802_=_C3770 ,C1802_=_C3772 ,C1802_=_C3773 ,C1802_=_C3774 ,C1802_=_C3775 ,C1804_=_C1808 ,\nC1804_=_C1827 ,C1804_=_C2036 ,C1804_=_C2758 ,C1804_=_C3619 ,C1804_=_C3657 ,C1804_=_C3783 ,\nC1804_=_C3833 ,C1804_=_C3834 ,C1804_=_C3835 ,C1804_=_C3836 ,C1804_=_C3838 ,C1804_=_C3840 ,\nC1804_=_C3841 ,C1808_=_C1831 ,C1808_=_C1873 ,C1808_=_C1918 ,C1808_=_C2746 ,C1808_=_C2989 ,\nC1808_=_C3760 ,C1808_=_C3824 ,C1808_=_C3994 ,C1808_=_C4016 ,C1808_=_C4090 ,C1808_=_C4091 ,\nC1815_=_C1818 ,C1815_=_C1823 ,C1815_=_C1826 ,C1815_=_C1827 ,C1815_=_C1829 ,C1815_=_C1830 ,\nC1815_=_C1831 ,C1815_=_C2379 ,C1815_=_C2652 ,C1815_=_C2690 ,C1815_=_C2691 ,C1815_=_C2692 ,\nC1815_=_C2694 ,C1815_=_C2695 ,C1815_=_C2697 ,C1815_=_C2700 ,C1815_=_C2701 ,C1815_=_C2703 ,\nC1815_=_C2707 ,C1815_=_C2708 ,C1815_=_C2709 ,C1818_=_C1823 ,C1818_=_C1826 ,C1818_=_C1827 ,\nC1818_=_C1829 ,C1818_=_C1830 ,C1818_=_C1831 ,C1818_=_C1907 ,C1818_=_C2735 ,C1818_=_C2978 ,\nC1818_=_C3346 ,C1818_=_C3348 ,C1818_=_C3351 ,C1818_=_C3352 ,C1818_=_C3355 ,C1818_=_C3356 ,\nC1823_=_C1826 ,C1823_=_C1827 ,C1823_=_C1829 ,C1823_=_C1830 ,C1823_=_C1831 ,C1823_=_C2362 ,\nC1823_=_C3506 ,C1823_=_C3556 ,C1823_=_C3561 ,C1823_=_C3647 ,C1823_=_C3652 ,C1826_=_C1827 ,\nC1826_=_C1829 ,C1826_=_C1830 ,C1826_=_C1831 ,C1826_=_C1957 ,C1826_=_C2224 ,C1826_=_C2247 ,\nC1826_=_C2402</w:t>
      </w:r>
    </w:p>
    <w:p>
      <w:pPr>
        <w:pStyle w:val="PreformattedText"/>
        <w:bidi w:val="0"/>
        <w:spacing w:before="0" w:after="0"/>
        <w:jc w:val="left"/>
        <w:rPr/>
      </w:pPr>
      <w:r>
        <w:rPr/>
        <w:t xml:space="preserve"> </w:t>
      </w:r>
      <w:r>
        <w:rPr/>
        <w:t>,C1826_=_C2500 ,C1826_=_C2995 ,C1826_=_C3051 ,C1826_=_C3154 ,C1826_=_C3244 ,\nC1826_=_C3810 ,C1826_=_C3812 ,C1826_=_C3813 ,C1826_=_C3816 ,C1827_=_C1829 ,C1827_=_C1830 ,\nC1827_=_C1831 ,C1827_=_C2036 ,C1827_=_C2758 ,C1827_=_C3619 ,C1827_=_C3657 ,C1827_=_C3783 ,\nC1827_=_C3833 ,C1827_=_C3834 ,C1827_=_C3835 ,C1827_=_C3836 ,C1827_=_C3838 ,C1827_=_C3840 ,\nC1827_=_C3841 ,C1829_=_C1830 ,C1829_=_C1831 ,C1829_=_C1852 ,C1829_=_C2250 ,C1829_=_C2408 ,\nC1829_=_C2503 ,C1829_=_C3057 ,C1829_=_C3088 ,C1829_=_C3606 ,C1829_=_C3678 ,C1829_=_C3933 ,\nC1829_=_C4039 ,C1829_=_C4060 ,C1829_=_C4061 ,C1830_=_C1831 ,C1830_=_C2409 ,C1830_=_C2861 ,\nC1830_=_C2926 ,C1830_=_C3588 ,C1830_=_C3778 ,C1830_=_C3869 ,C1830_=_C3878 ,C1830_=_C4001 ,\nC1830_=_C4066 ,C1830_=_C4079 ,C1831_=_C1873 ,C1831_=_C1918 ,C1831_=_C2746 ,C1831_=_C2989 ,\nC1831_=_C3760 ,C1831_=_C3824 ,C1831_=_C3994 ,C1831_=_C4016 ,C1831_=_C4090 ,C1831_=_C4091 ,\nC1833_=_C1836 ,C1833_=_C1838 ,C1833_=_C1840 ,C1833_=_C1841 ,C1833_=_C1850 ,C1833_=_C1851 ,\nC1833_=_C1852 ,C1833_=_C2042 ,C1833_=_C2043 ,C1833_=_C2047 ,C1833_=_C2051 ,C1833_=_C2052 ,\nC1833_=_C2055 ,C1833_=_C2059 ,C1833_=_C2061 ,C1833_=_C2063 ,C1833_=_C2064 ,C1836_=_C1838 ,\nC1836_=_C1840 ,C1836_=_C1841 ,C1836_=_C1850 ,C1836_=_C1851 ,C1836_=_C1852 ,C1836_=_C2113 ,\nC1836_=_C2155 ,C1836_=_C2506 ,C1836_=_C2540 ,C1836_=_C2541 ,C1836_=_C2542 ,C1836_=_C2545 ,\nC1836_=_C2546 ,C1836_=_C2548 ,C1836_=_C2550 ,C1836_=_C2551 ,C1836_=_C2552 ,C1838_=_C1840 ,\nC1838_=_C1841 ,C1838_=_C1850 ,C1838_=_C1851 ,C1838_=_C1852 ,C1838_=_C1904 ,C1838_=_C2620 ,\nC1838_=_C2900 ,C1838_=_C2901 ,C1838_=_C2902 ,C1838_=_C2905 ,C1838_=_C2907 ,C1838_=_C2910 ,\nC1838_=_C2911 ,C1838_=_C2912 ,C1838_=_C2913 ,C1840_=_C1841 ,C1840_=_C1850 ,C1840_=_C1851 ,\nC1840_=_C1852 ,C1840_=_C2184 ,C1840_=_C3107 ,C1840_=_C3108 ,C1840_=_C3109 ,C1840_=_C3113 ,\nC1840_=_C3118 ,C1840_=_C3119 ,C1840_=_C3120 ,C1841_=_C1850 ,C1841_=_C1851 ,C1841_=_C1852 ,\nC1841_=_C2157 ,C1841_=_C2569 ,C1841_=_C2710 ,C1841_=_C3226 ,C1841_=_C3227 ,C1841_=_C3231 ,\nC1841_=_C3232 ,C1841_=_C3233 ,C1841_=_C3235 ,C1841_=_C3237 ,C1841_=_C3238 ,C1841_=_C3239 ,\nC1850_=_C1851 ,C1850_=_C1852 ,C1850_=_C1914 ,C1850_=_C2685 ,C1850_=_C3137 ,C1850_=_C3550 ,\nC1850_=_C3914 ,C1850_=_C3973 ,C1850_=_C3974 ,C1850_=_C3975 ,C1850_=_C3976 ,C1851_=_C1852 ,\nC1851_=_C3866 ,C1851_=_C3875 ,C1851_=_C3999 ,C1851_=_C4049 ,C1851_=_C4050 ,C1851_=_C4052 ,\nC1852_=_C2250 ,C1852_=_C2408 ,C1852_=_C2503 ,C1852_=_C3057 ,C1852_=_C3088 ,C1852_=_C3606 ,\nC1852_=_C3678 ,C1852_=_C3933 ,C1852_=_C4039 ,C1852_=_C4060 ,C1852_=_C4061 ,C1855_=_C1862 ,\nC1855_=_C1866 ,C1855_=_C1870 ,C1855_=_C1873 ,C1855_=_C1875 ,C1855_=_C1876 ,C1855_=_C1877 ,\nC1855_=_C1878 ,C1855_=_C1879 ,C1855_=_C1881 ,C1855_=_C1882 ,C1855_=_C1883 ,C1855_=_C1884 ,\nC1855_=_C1886 ,C1855_=_C1887 ,C1855_=_C1889 ,C1855_=_C1890 ,C1855_=_C1892 ,C1855_=_C1893 ,\nC1855_=_C1894 ,C1855_=_C1896 ,C1862_=_C1866 ,C1862_=_C1870 ,C1862_=_C1873 ,C1862_=_C2384 ,\nC1862_=_C2918 ,C1862_=_C3148 ,C1862_=_C3201 ,C1862_=_C3278 ,C1862_=_C3446 ,C1862_=_C3568 ,\nC1862_=_C3569 ,C1862_=_C3570 ,C1862_=_C3571 ,C1862_=_C3573 ,C1862_=_C3575 ,C1862_=_C3576 ,\nC1866_=_C1870 ,C1866_=_C1873 ,C1866_=_C2100 ,C1866_=_C2740 ,C1866_=_C2841 ,C1866_=_C3053 ,\nC1866_=_C3462 ,C1866_=_C3728 ,C1866_=_C3754 ,C1866_=_C3818 ,C1866_=_C3881 ,C1866_=_C3883 ,\nC1866_=_C3885 ,C1866_=_C3886 ,C1866_=_C3888 ,C1870_=_C1873 ,C1870_=_C2233 ,C1870_=_C2391 ,\nC1870_=_C2492 ,C1870_=_C2564 ,C1870_=_C2972 ,C1870_=_C3518 ,C1870_=_C3758 ,C1870_=_C3821 ,\nC1870_=_C4014 ,C1870_=_C4021 ,C1873_=_C1918 ,C1873_=_C2746 ,C1873_=_C2989 ,C1873_=_C3760 ,\nC1873_=_C3824 ,C1873_=_C3994 ,C1873_=_C4016 ,C1873_=_C4090 ,C1873_=_C4091 ,C1875_=_C1876 ,\nC1875_=_C1877 ,C1875_=_C1878 ,C1875_=_C1879 ,C1875_=_C1881 ,C1875_=_C1882 ,C1875_=_C1883 ,\nC1875_=_C1884 ,C1875_=_C1886 ,C1875_=_C1887 ,C1875_=_C1889 ,C1875_=_C1890 ,C1875_=_C1892 ,\nC1875_=_C1893 ,C1875_=_C1894 ,C1875_=_C1896 ,C1875_=_C2075 ,C1876_=_C1877 ,C1876_=_C1878 ,\nC1876_=_C1879 ,C1876_=_C1881 ,C1876_=_C1882 ,C1876_=_C1883 ,C1876_=_C1884 ,C1876_=_C1886 ,\nC1876_=_C1887 ,C1876_=_C1889 ,C1876_=_C1890 ,C1876_=_C1892 ,C1876_=_C1893 ,C1876_=_C1894 ,\nC1876_=_C1896 ,C1877_=_C1878 ,C1877_=_C1879 ,C1877_=_C1881 ,C1877_=_C1882 ,C1877_=_C1883 ,\nC1877_=_C1884 ,C1877_=_C1886 ,C1877_=_C1887 ,C1877_=_C1889 ,C1877_=_C1890 ,C1877_=_C1892 ,\nC1877_=_C1893 ,C1877_=_C1894 ,C1877_=_C1896 ,C1877_=_C2238 ,C1877_=_C2243 ,C1877_=_C2247 ,\nC1877_=_C2250 ,C1878_=_C1879 ,C1878_=_C1881 ,C1878_=_C1882 ,C1878_=_C1883 ,C1878_=_C1884 ,\nC1878_=_C1886 ,C1878_=_C1887 ,C1878_=_C1889 ,C1878_=_C1890 ,C1878_=_C1892 ,C1878_=_C1893 ,\nC1878_=_C1894 ,C1878_=_C1896 ,C1878_=_C2564 ,C1879_=_C1881 ,C1879_=_C1882 ,C1879_=_C1883 ,\nC1879_=_C1884 ,C1879_=_C1886 ,C1879_=_C1887 ,C1879_=_C1889 ,C1879_=_C1890 ,C1879_=_C1892 ,\nC1879_=_C1893 ,C1879_=_C1894 ,C1879_=_C1896 ,C1879_=_C2634 ,C1879_=_C2639 ,C1879_=_C2642 ,\nC1879_=_C2644 ,C1881_=_C1882 ,C1881_=_C1883 ,C1881_=_C1884 ,C1881_=_C1886 ,C1881_=_C1887 ,\nC1881_=_C1889 ,C1881_=_C1890 ,C1881_=_C1892 ,C1881_=_C1893 ,C1881_=_C1894 ,C1881_=_C1896 ,\nC1881_=_C2885 ,C1881_=_C3092 ,C1881_=_C3096 ,C1881_=_C3098 ,C1882_=_C1883 ,C1882_=_C1884 ,\nC1882_=_C1886 ,C1882_=_C1887 ,C1882_=_C1889 ,C1882_=_C1890 ,C1882_=_C1892 ,C1882_=_C1893 ,\nC1882_=_C1894 ,C1882_=_C1896 ,C1882_=_C2695 ,C1882_=_C3446 ,C1882_=_C3447 ,C1882_=_C3452 ,\nC1883_=_C1884 ,C1883_=_C1886 ,C1883_=_C1887 ,C1883_=_C1889 ,C1883_=_C1890 ,C1883_=_C1892 ,\nC1883_=_C1893 ,C1883_=_C1894 ,C1883_=_C1896 ,C1883_=_C2889 ,C1884_=_C1886 ,C1884_=_C1887 ,\nC1884_=_C1889 ,C1884_=_C1890 ,C1884_=_C1892 ,C1884_=_C1893 ,C1884_=_C1894 ,C1884_=_C1896 ,\nC1886_=_C1887 ,C1886_=_C1889 ,C1886_=_C1890 ,C1886_=_C1892 ,C1886_=_C1893 ,C1886_=_C1894 ,\nC1886_=_C1896 ,C1886_=_C3417 ,C1886_=_C3570 ,C1886_=_C3754 ,C1886_=_C3758 ,C1886_=_C3760 ,\nC1887_=_C1889 ,C1887_=_C1890 ,C1887_=_C1892 ,C1887_=_C1893 ,C1887_=_C1894 ,C1887_=_C1896 ,\nC1887_=_C2055 ,C1887_=_C2532 ,C1887_=_C3423 ,C1887_=_C3571 ,C1887_=_C3818 ,C1887_=_C3821 ,\nC1887_=_C3823 ,C1887_=_C3824 ,C1889_=_C1890 ,C1889_=_C1892 ,C1889_=_C1893 ,C1889_=_C1894 ,\nC1889_=_C1896 ,C1890_=_C1892 ,C1890_=_C1893 ,C1890_=_C1894 ,C1890_=_C1896 ,C1890_=_C3575 ,\nC1890_=_C3834 ,C1890_=_C3883 ,C1890_=_C3892 ,C1890_=_C4014 ,C1890_=_C4016 ,C1892_=_C1893 ,\nC1892_=_C1894 ,C1892_=_C1896 ,C1892_=_C2894 ,C1892_=_C3816 ,C1892_=_C4041 ,C1893_=_C1894 ,\nC1893_=_C1896 ,C1893_=_C2308 ,C1893_=_C2895 ,C1893_=_C2943 ,C1893_=_C3886 ,C1894_=_C1896 ,\nC1894_=_C3420 ,C1898_=_C1899 ,C1898_=_C1902 ,C1898_=_C1903 ,C1898_=_C1904 ,C1898_=_C1906 ,\nC1898_=_C1907 ,C1898_=_C1910 ,C1898_=_C1912 ,C1898_=_C1913 ,C1898_=_C1914 ,C1898_=_C1918 ,\nC1898_=_C2333 ,C1898_=_C2337 ,C1898_=_C2341 ,C1898_=_C2342 ,C1898_=_C2344 ,C1898_=_C2347 ,\nC1898_=_C2352 ,C1899_=_C1902 ,C1899_=_C1903 ,C1899_=_C1904 ,C1899_=_C1906 ,C1899_=_C1907 ,\nC1899_=_C1910 ,C1899_=_C1912 ,C1899_=_C1913 ,C1899_=_C1914 ,C1899_=_C1918 ,C1899_=_C2449 ,\nC1899_=_C2451 ,C1899_=_C2452 ,C1899_=_C2454 ,C1899_=_C2456 ,C1899_=_C2458 ,C1899_=_C2461 ,\nC1899_=_C2462 ,C1899_=_C2464 ,C1899_=_C2465 ,C1902_=_C1903 ,C1902_=_C1904 ,C1902_=_C1906 ,\nC1902_=_C1907 ,C1902_=_C1910 ,C1902_=_C1912 ,C1902_=_C1913 ,C1902_=_C1914 ,C1902_=_C1918 ,\nC1902_=_C2027 ,C1902_=_C2728 ,C1902_=_C2864 ,C1902_=_C2870 ,C1902_=_C2872 ,C1902_=_C2875 ,\nC1902_=_C2877 ,C1902_=_C2878 ,C1902_=_C2879 ,C1902_=_C2880 ,C1902_=_C2882 ,C1903_=_C1904 ,\nC1903_=_C1906 ,C1903_=_C1907 ,C1903_=_C1910 ,C1903_=_C1912 ,C1903_=_C1913 ,C1903_=_C1914 ,\nC1903_=_C1918 ,C1903_=_C2238 ,C1903_=_C2634 ,C1903_=_C2729 ,C1903_=_C2884 ,C1903_=_C2885 ,\nC1903_=_C2886 ,C1903_=_C2889 ,C1903_=_C2891 ,C1903_=_C2892 ,C1903_=_C2893 ,C1903_=_C2894 ,\nC1903_=_C2895 ,C1903_=_C2897 ,C1904_=_C1906 ,C1904_=_C1907 ,C1904_=_C1910 ,C1904_=_C1912 ,\nC1904_=_C1913 ,C1904_=_C1914 ,C1904_=_C1918 ,C1904_=_C2620 ,C1904_=_C2900 ,C1904_=_C2901 ,\nC1904_=_C2902 ,C1904_=_C2905 ,C1904_=_C2907 ,C1904_=_C2910 ,C1904_=_C2911 ,C1904_=_C2912 ,\nC1904_=_C2913 ,C1906_=_C1907 ,C1906_=_C1910 ,C1906_=_C1912 ,C1906_=_C1913 ,C1906_=_C1914 ,\nC1906_=_C1918 ,C1906_=_C2028 ,C1906_=_C3289 ,C1906_=_C3293 ,C1906_=_C3296 ,C1906_=_C3298 ,\nC1906_=_C3299 ,C1906_=_C3300 ,C1907_=_C1910 ,C1907_=_C1912 ,C1907_=_C1913 ,C1907_=_C1914 ,\nC1907_=_C1918 ,C1907_=_C2735 ,C1907_=_C2978 ,C1907_=_C3346 ,C1907_=_C3348 ,C1907_=_C3351 ,\nC1907_=_C3352 ,C1907_=_C3355 ,C1907_=_C3356 ,C1910_=_C1912 ,C1910_=_C1913 ,C1910_=_C1914 ,\nC1910_=_C1918 ,C1910_=_C2169 ,C1910_=_C2737 ,C1910_=_C2805 ,C1910_=_C2980 ,C1910_=_C3079 ,\nC1910_=_C3534 ,C1910_=_C3535 ,C1910_=_C3536 ,C1910_=_C3539 ,C1910_=_C3540 ,C1910_=_C3541 ,\nC1910_=_C3543 ,C1910_=_C3545 ,C1912_=_C1913 ,C1912_=_C1914 ,C1912_=_C1918 ,C1912_=_C2015 ,\nC1912_=_C2034 ,C1912_=_C2757 ,C1912_=_C3308 ,C1912_=_C3461 ,C1912_=_C3528 ,C1912_=_C3557 ,\nC1912_=_C3770 ,C1912_=_C3772 ,C1912_=_C3773 ,C1912_=_C3774 ,C1912_=_C3775 ,C1913_=_C1914 ,\nC1913_=_C1918 ,C1913_=_C1974 ,C1913_=_C2172 ,C1913_=_C2225 ,C1913_=_C2609 ,C1913_=_C2719 ,\nC1913_=_C2810 ,C1913_=_C3685 ,C1913_=_C3842 ,C1913_=_C3843 ,C1913_=_C3844 ,C1913_=_C3846 ,\nC1913_=_C3847 ,C1913_=_C3848 ,C1913_=_C3849 ,C1914_=_C1918 ,C1914_=_C2685 ,C1914_=_C3137 ,\nC1914_=_C3550 ,C1914_=_C3914 ,C1914_=_C3973 ,C1914_=_C3974 ,C1914_=_C3975 ,C1914_=_C3976 ,\nC1918_=_C2746 ,C1918_=_C2989 ,C1918_=_C3760 ,C1918_=_C3824 ,C1918_=_C3994 ,C1918_=_C4016 ,\nC1918_=_C4090 ,C1918_=_C4091 ,C1920_=_C1921 ,C1920_=_C1922 ,C1920_=_C1924 ,C1920_=_C1925 ,\nC1920_=_C1927 ,C1920_=_C1928 ,C1920_=_C1929 ,C1920_=_C1930 ,C1920_=_C1933 ,C1920_=_C1935 ,\nC1920_=_C1936 ,C1920_=_C1937 ,C1920_=_C1939 ,C1920_=_C1942 ,C1920_=_C1954 ,C1920_=_C1957 ,\nC1920_=_C1963 ,C1921_=_C1922 ,C1921_=_C1924 ,C1921_=_C1925 ,C1921_=_C1927 ,C1921_=_C1928 ,\nC1921_=_C1929 ,C1921_=_C1930 ,C1921_=_C1933 ,C1921_=_C1935 ,C1921_=_C1936 ,C1921_=_C1937 ,\nC1921_=_C1939 ,C1921_=_C1942 ,C1921_=_C2169 ,C1921_=_C2172 ,C1921_=_C2173 ,C1922_=_C1924 ,\nC1922_=_C1925 ,C1922_=_C1927 ,C1922_=_C1928 ,C1922_=_C1929 ,C1922_=_C1930</w:t>
      </w:r>
    </w:p>
    <w:p>
      <w:pPr>
        <w:pStyle w:val="PreformattedText"/>
        <w:bidi w:val="0"/>
        <w:spacing w:before="0" w:after="0"/>
        <w:jc w:val="left"/>
        <w:rPr/>
      </w:pPr>
      <w:r>
        <w:rPr/>
        <w:t xml:space="preserve"> </w:t>
      </w:r>
      <w:r>
        <w:rPr/>
        <w:t>,C1922_=_C1933 ,\nC1922_=_C1935 ,C1922_=_C1936 ,C1922_=_C1937 ,C1922_=_C1939 ,C1922_=_C1942 ,C1922_=_C2181 ,\nC1922_=_C2184 ,C1922_=_C2188 ,C1924_=_C1925 ,C1924_=_C1927 ,C1924_=_C1928 ,C1924_=_C1929 ,\nC1924_=_C1930 ,C1924_=_C1933 ,C1924_=_C1935 ,C1924_=_C1936 ,C1924_=_C1937 ,C1924_=_C1939 ,\nC1924_=_C1942 ,C1924_=_C2290 ,C1924_=_C2333 ,C1924_=_C2353 ,C1924_=_C2356 ,C1924_=_C2358 ,\nC1924_=_C2362 ,C1924_=_C2366 ,C1924_=_C2368 ,C1924_=_C2369 ,C1924_=_C2374 ,C1925_=_C1927 ,\nC1925_=_C1928 ,C1925_=_C1929 ,C1925_=_C1930 ,C1925_=_C1933 ,C1925_=_C1935 ,C1925_=_C1936 ,\nC1925_=_C1937 ,C1925_=_C1939 ,C1925_=_C1942 ,C1925_=_C2506 ,C1925_=_C2519 ,C1927_=_C1928 ,\nC1927_=_C1929 ,C1927_=_C1930 ,C1927_=_C1933 ,C1927_=_C1935 ,C1927_=_C1936 ,C1927_=_C1937 ,\nC1927_=_C1939 ,C1927_=_C1942 ,C1927_=_C2292 ,C1927_=_C2799 ,C1927_=_C2805 ,C1927_=_C2810 ,\nC1928_=_C1929 ,C1928_=_C1930 ,C1928_=_C1933 ,C1928_=_C1935 ,C1928_=_C1936 ,C1928_=_C1937 ,\nC1928_=_C1939 ,C1928_=_C1942 ,C1929_=_C1930 ,C1929_=_C1933 ,C1929_=_C1935 ,C1929_=_C1936 ,\nC1929_=_C1937 ,C1929_=_C1939 ,C1929_=_C1942 ,C1930_=_C1933 ,C1930_=_C1935 ,C1930_=_C1936 ,\nC1930_=_C1937 ,C1930_=_C1939 ,C1930_=_C1942 ,C1930_=_C2452 ,C1933_=_C1935 ,C1933_=_C1936 ,\nC1933_=_C1937 ,C1933_=_C1939 ,C1933_=_C1942 ,C1933_=_C2341 ,C1933_=_C2529 ,C1933_=_C3374 ,\nC1933_=_C3561 ,C1933_=_C3562 ,C1933_=_C3565 ,C1935_=_C1936 ,C1935_=_C1937 ,C1935_=_C1939 ,\nC1935_=_C1942 ,C1935_=_C3536 ,C1935_=_C3685 ,C1936_=_C1937 ,C1936_=_C1939 ,C1936_=_C1942 ,\nC1936_=_C2875 ,C1936_=_C3293 ,C1936_=_C3770 ,C1936_=_C3783 ,C1937_=_C1939 ,C1937_=_C1942 ,\nC1937_=_C3188 ,C1939_=_C1942 ,C1939_=_C2703 ,C1939_=_C3539 ,C1939_=_C3573 ,C1939_=_C3699 ,\nC1939_=_C3844 ,C1939_=_C3929 ,C1942_=_C3543 ,C1942_=_C3838 ,C1942_=_C3848 ,C1942_=_C3980 ,\nC1954_=_C1957 ,C1954_=_C1963 ,C1954_=_C2717 ,C1954_=_C3254 ,C1954_=_C3268 ,C1954_=_C3306 ,\nC1954_=_C3337 ,C1954_=_C3508 ,C1954_=_C3514 ,C1954_=_C3654 ,C1954_=_C3707 ,C1954_=_C3744 ,\nC1954_=_C3746 ,C1954_=_C3747 ,C1954_=_C3748 ,C1954_=_C3749 ,C1954_=_C3750 ,C1954_=_C3751 ,\nC1957_=_C1963 ,C1957_=_C2224 ,C1957_=_C2247 ,C1957_=_C2402 ,C1957_=_C2500 ,C1957_=_C2995 ,\nC1957_=_C3051 ,C1957_=_C3154 ,C1957_=_C3244 ,C1957_=_C3810 ,C1957_=_C3812 ,C1957_=_C3813 ,\nC1957_=_C3816 ,C1963_=_C2127 ,C1963_=_C2232 ,C1963_=_C2519 ,C1963_=_C2986 ,C1963_=_C3000 ,\nC1963_=_C3055 ,C1963_=_C3158 ,C1963_=_C3247 ,C1963_=_C3625 ,C1963_=_C3742 ,C1963_=_C3852 ,\nC1963_=_C3857 ,C1963_=_C4020 ,C1963_=_C4037 ,C1963_=_C4041 ,C1974_=_C1977 ,C1974_=_C1979 ,\nC1974_=_C2172 ,C1974_=_C2225 ,C1974_=_C2609 ,C1974_=_C2719 ,C1974_=_C2810 ,C1974_=_C3685 ,\nC1974_=_C3842 ,C1974_=_C3843 ,C1974_=_C3844 ,C1974_=_C3846 ,C1974_=_C3847 ,C1974_=_C3848 ,\nC1974_=_C3849 ,C1977_=_C1979 ,C1977_=_C2124 ,C1977_=_C2143 ,C1977_=_C2173 ,C1977_=_C2366 ,\nC1977_=_C2644 ,C1977_=_C2722 ,C1977_=_C2828 ,C1977_=_C2842 ,C1977_=_C3096 ,C1977_=_C3327 ,\nC1977_=_C3473 ,C1977_=_C3641 ,C1977_=_C3827 ,C1977_=_C3921 ,C1977_=_C3922 ,C1977_=_C3923 ,\nC1977_=_C3924 ,C1977_=_C3925 ,C1977_=_C3926 ,C1977_=_C3927 ,C1977_=_C3928 ,C1979_=_C2125 ,\nC1979_=_C2369 ,C1979_=_C2627 ,C1979_=_C2829 ,C1979_=_C3098 ,C1979_=_C3246 ,C1979_=_C3676 ,\nC1979_=_C3766 ,C1979_=_C3805 ,C1979_=_C4004 ,C1979_=_C4008 ,C1979_=_C4009 ,C1979_=_C4010 ,\nC1979_=_C4011 ,C1979_=_C4012 ,C1992_=_C2032 ,C1992_=_C2265 ,C1992_=_C2774 ,C1992_=_C3092 ,\nC1992_=_C3276 ,C1992_=_C3302 ,C1992_=_C3322 ,C1992_=_C3423 ,C1992_=_C3424 ,C1992_=_C3425 ,\nC1992_=_C3426 ,C1992_=_C3427 ,C1992_=_C3428 ,C2015_=_C2034 ,C2015_=_C2757 ,C2015_=_C3308 ,\nC2015_=_C3461 ,C2015_=_C3528 ,C2015_=_C3557 ,C2015_=_C3770 ,C2015_=_C3772 ,C2015_=_C3773 ,\nC2015_=_C3774 ,C2015_=_C3775 ,C2027_=_C2028 ,C2027_=_C2031 ,C2027_=_C2032 ,C2027_=_C2034 ,\nC2027_=_C2036 ,C2027_=_C2728 ,C2027_=_C2864 ,C2027_=_C2870 ,C2027_=_C2872 ,C2027_=_C2875 ,\nC2027_=_C2877 ,C2027_=_C2878 ,C2027_=_C2879 ,C2027_=_C2880 ,C2027_=_C2882 ,C2028_=_C2031 ,\nC2028_=_C2032 ,C2028_=_C2034 ,C2028_=_C2036 ,C2028_=_C3289 ,C2028_=_C3293 ,C2028_=_C3296 ,\nC2028_=_C3298 ,C2028_=_C3299 ,C2028_=_C3300 ,C2031_=_C2032 ,C2031_=_C2034 ,C2031_=_C2036 ,\nC2031_=_C2264 ,C2031_=_C2658 ,C2031_=_C2773 ,C2031_=_C3166 ,C2031_=_C3301 ,C2031_=_C3321 ,\nC2031_=_C3412 ,C2031_=_C3413 ,C2031_=_C3415 ,C2031_=_C3416 ,C2031_=_C3417 ,C2031_=_C3418 ,\nC2031_=_C3419 ,C2031_=_C3420 ,C2032_=_C2034 ,C2032_=_C2036 ,C2032_=_C2265 ,C2032_=_C2774 ,\nC2032_=_C3092 ,C2032_=_C3276 ,C2032_=_C3302 ,C2032_=_C3322 ,C2032_=_C3423 ,C2032_=_C3424 ,\nC2032_=_C3425 ,C2032_=_C3426 ,C2032_=_C3427 ,C2032_=_C3428 ,C2034_=_C2036 ,C2034_=_C2757 ,\nC2034_=_C3308 ,C2034_=_C3461 ,C2034_=_C3528 ,C2034_=_C3557 ,C2034_=_C3770 ,C2034_=_C3772 ,\nC2034_=_C3773 ,C2034_=_C3774 ,C2034_=_C3775 ,C2036_=_C2758 ,C2036_=_C3619 ,C2036_=_C3657 ,\nC2036_=_C3783 ,C2036_=_C3833 ,C2036_=_C3834 ,C2036_=_C3835 ,C2036_=_C3836 ,C2036_=_C3838 ,\nC2036_=_C3840 ,C2036_=_C3841 ,C2042_=_C2043 ,C2042_=_C2047 ,C2042_=_C2051 ,C2042_=_C2052 ,\nC2042_=_C2055 ,C2042_=_C2059 ,C2042_=_C2061 ,C2042_=_C2063 ,C2042_=_C2064 ,C2042_=_C2086 ,\nC2042_=_C2096 ,C2042_=_C2100 ,C2042_=_C2106 ,C2043_=_C2047 ,C2043_=_C2051 ,C2043_=_C2052 ,\nC2043_=_C2055 ,C2043_=_C2059 ,C2043_=_C2061 ,C2043_=_C2063 ,C2043_=_C2064 ,C2043_=_C2312 ,\nC2043_=_C2329 ,C2047_=_C2051 ,C2047_=_C2052 ,C2047_=_C2055 ,C2047_=_C2059 ,C2047_=_C2061 ,\nC2047_=_C2063 ,C2047_=_C2064 ,C2047_=_C2523 ,C2047_=_C2672 ,C2047_=_C2683 ,C2047_=_C2685 ,\nC2047_=_C2688 ,C2051_=_C2052 ,C2051_=_C2055 ,C2051_=_C2059 ,C2051_=_C2061 ,C2051_=_C2063 ,\nC2051_=_C2064 ,C2051_=_C2525 ,C2051_=_C2692 ,C2051_=_C3201 ,C2051_=_C3203 ,C2051_=_C3207 ,\nC2051_=_C3209 ,C2052_=_C2055 ,C2052_=_C2059 ,C2052_=_C2061 ,C2052_=_C2063 ,C2052_=_C2064 ,\nC2052_=_C2434 ,C2052_=_C2545 ,C2052_=_C3183 ,C2052_=_C3241 ,C2052_=_C3243 ,C2052_=_C3244 ,\nC2052_=_C3246 ,C2052_=_C3247 ,C2055_=_C2059 ,C2055_=_C2061 ,C2055_=_C2063 ,C2055_=_C2064 ,\nC2055_=_C2532 ,C2055_=_C3423 ,C2055_=_C3571 ,C2055_=_C3818 ,C2055_=_C3821 ,C2055_=_C3823 ,\nC2055_=_C3824 ,C2059_=_C2061 ,C2059_=_C2063 ,C2059_=_C2064 ,C2059_=_C2537 ,C2059_=_C3191 ,\nC2059_=_C4056 ,C2061_=_C2063 ,C2061_=_C2064 ,C2061_=_C2910 ,C2061_=_C3118 ,C2061_=_C3774 ,\nC2061_=_C3974 ,C2061_=_C4050 ,C2061_=_C4060 ,C2063_=_C2064 ,C2063_=_C2539 ,C2063_=_C2707 ,\nC2063_=_C3427 ,C2063_=_C4080 ,C2064_=_C2913 ,C2064_=_C3120 ,C2064_=_C3976 ,C2064_=_C4052 ,\nC2064_=_C4061 ,C2075_=_C2096 ,C2075_=_C2188 ,C2075_=_C2592 ,C2075_=_C2607 ,C2075_=_C2994 ,\nC2075_=_C3241 ,C2075_=_C3266 ,C2075_=_C3323 ,C2075_=_C3405 ,C2075_=_C3521 ,C2075_=_C3522 ,\nC2075_=_C3523 ,C2075_=_C3525 ,C2075_=_C3526 ,C2086_=_C2096 ,C2086_=_C2100 ,C2086_=_C2106 ,\nC2086_=_C2312 ,C2086_=_C2353 ,C2086_=_C2523 ,C2086_=_C2525 ,C2086_=_C2528 ,C2086_=_C2529 ,\nC2086_=_C2532 ,C2086_=_C2534 ,C2086_=_C2537 ,C2086_=_C2539 ,C2096_=_C2100 ,C2096_=_C2106 ,\nC2096_=_C2188 ,C2096_=_C2592 ,C2096_=_C2607 ,C2096_=_C2994 ,C2096_=_C3241 ,C2096_=_C3266 ,\nC2096_=_C3323 ,C2096_=_C3405 ,C2096_=_C3521 ,C2096_=_C3522 ,C2096_=_C3523 ,C2096_=_C3525 ,\nC2096_=_C3526 ,C2100_=_C2106 ,C2100_=_C2740 ,C2100_=_C2841 ,C2100_=_C3053 ,C2100_=_C3462 ,\nC2100_=_C3728 ,C2100_=_C3754 ,C2100_=_C3818 ,C2100_=_C3881 ,C2100_=_C3883 ,C2100_=_C3885 ,\nC2100_=_C3886 ,C2100_=_C3888 ,C2106_=_C2329 ,C2106_=_C2374 ,C2106_=_C2688 ,C2106_=_C3161 ,\nC2106_=_C3209 ,C2106_=_C3286 ,C2106_=_C3565 ,C2106_=_C3711 ,C2106_=_C3823 ,C2106_=_C4029 ,\nC2106_=_C4056 ,C2106_=_C4080 ,C2113_=_C2124 ,C2113_=_C2125 ,C2113_=_C2127 ,C2113_=_C2155 ,\nC2113_=_C2506 ,C2113_=_C2540 ,C2113_=_C2541 ,C2113_=_C2542 ,C2113_=_C2545 ,C2113_=_C2546 ,\nC2113_=_C2548 ,C2113_=_C2550 ,C2113_=_C2551 ,C2113_=_C2552 ,C2124_=_C2125 ,C2124_=_C2127 ,\nC2124_=_C2143 ,C2124_=_C2173 ,C2124_=_C2366 ,C2124_=_C2644 ,C2124_=_C2722 ,C2124_=_C2828 ,\nC2124_=_C2842 ,C2124_=_C3096 ,C2124_=_C3327 ,C2124_=_C3473 ,C2124_=_C3641 ,C2124_=_C3827 ,\nC2124_=_C3921 ,C2124_=_C3922 ,C2124_=_C3923 ,C2124_=_C3924 ,C2124_=_C3925 ,C2124_=_C3926 ,\nC2124_=_C3927 ,C2124_=_C3928 ,C2125_=_C2127 ,C2125_=_C2369 ,C2125_=_C2627 ,C2125_=_C2829 ,\nC2125_=_C3098 ,C2125_=_C3246 ,C2125_=_C3676 ,C2125_=_C3766 ,C2125_=_C3805 ,C2125_=_C4004 ,\nC2125_=_C4008 ,C2125_=_C4009 ,C2125_=_C4010 ,C2125_=_C4011 ,C2125_=_C4012 ,C2127_=_C2232 ,\nC2127_=_C2519 ,C2127_=_C2986 ,C2127_=_C3000 ,C2127_=_C3055 ,C2127_=_C3158 ,C2127_=_C3247 ,\nC2127_=_C3625 ,C2127_=_C3742 ,C2127_=_C3852 ,C2127_=_C3857 ,C2127_=_C4020 ,C2127_=_C4037 ,\nC2127_=_C4041 ,C2143_=_C2146 ,C2143_=_C2173 ,C2143_=_C2366 ,C2143_=_C2644 ,C2143_=_C2722 ,\nC2143_=_C2828 ,C2143_=_C2842 ,C2143_=_C3096 ,C2143_=_C3327 ,C2143_=_C3473 ,C2143_=_C3641 ,\nC2143_=_C3827 ,C2143_=_C3921 ,C2143_=_C3922 ,C2143_=_C3923 ,C2143_=_C3924 ,C2143_=_C3925 ,\nC2143_=_C3926 ,C2143_=_C3927 ,C2143_=_C3928 ,C2146_=_C2228 ,C2146_=_C3029 ,C2146_=_C3341 ,\nC2146_=_C3401 ,C2146_=_C3464 ,C2146_=_C3551 ,C2146_=_C3932 ,C2146_=_C3951 ,C2146_=_C3966 ,\nC2146_=_C3977 ,C2146_=_C3978 ,C2146_=_C3980 ,C2155_=_C2157 ,C2155_=_C2506 ,C2155_=_C2540 ,\nC2155_=_C2541 ,C2155_=_C2542 ,C2155_=_C2545 ,C2155_=_C2546 ,C2155_=_C2548 ,C2155_=_C2550 ,\nC2155_=_C2551 ,C2155_=_C2552 ,C2157_=_C2569 ,C2157_=_C2710 ,C2157_=_C3226 ,C2157_=_C3227 ,\nC2157_=_C3231 ,C2157_=_C3232 ,C2157_=_C3233 ,C2157_=_C3235 ,C2157_=_C3237 ,C2157_=_C3238 ,\nC2157_=_C3239 ,C2169_=_C2172 ,C2169_=_C2173 ,C2169_=_C2737 ,C2169_=_C2805 ,C2169_=_C2980 ,\nC2169_=_C3079 ,C2169_=_C3534 ,C2169_=_C3535 ,C2169_=_C3536 ,C2169_=_C3539 ,C2169_=_C3540 ,\nC2169_=_C3541 ,C2169_=_C3543 ,C2169_=_C3545 ,C2172_=_C2173 ,C2172_=_C2225 ,C2172_=_C2609 ,\nC2172_=_C2719 ,C2172_=_C2810 ,C2172_=_C3685 ,C2172_=_C3842 ,C2172_=_C3843 ,C2172_=_C3844 ,\nC2172_=_C3846 ,C2172_=_C3847 ,C2172_=_C3848 ,C2172_=_C3849 ,C2173_=_C2366 ,C2173_=_C2644 ,\nC2173_=_C2722 ,C2173_=_C2828 ,C2173_=_C2842 ,C2173_=_C3096 ,C2173_=_C3327 ,C2173_=_C3473 ,\nC2173_=_C3641 ,C2173_=_C3827 ,C2173_=_C3921 ,C2173_=_C3922 ,C2173_=_C3923 ,C2173_=_C3924 ,\nC2173_=_C3925 ,C2173_=_C3926 ,C2173_=_C3927 ,C2173_=_C3928 ,C2181_=_C2184 ,C2181_=_C2188 ,\nC2181_=_C2785 ,C2181_=_C2787 ,C2181_=_C2789</w:t>
      </w:r>
    </w:p>
    <w:p>
      <w:pPr>
        <w:pStyle w:val="PreformattedText"/>
        <w:bidi w:val="0"/>
        <w:spacing w:before="0" w:after="0"/>
        <w:jc w:val="left"/>
        <w:rPr/>
      </w:pPr>
      <w:r>
        <w:rPr/>
        <w:t xml:space="preserve"> </w:t>
      </w:r>
      <w:r>
        <w:rPr/>
        <w:t>,C2181_=_C2790 ,C2181_=_C2793 ,C2181_=_C2796 ,\nC2181_=_C2797 ,C2181_=_C2798 ,C2184_=_C2188 ,C2184_=_C3107 ,C2184_=_C3108 ,C2184_=_C3109 ,\nC2184_=_C3113 ,C2184_=_C3118 ,C2184_=_C3119 ,C2184_=_C3120 ,C2188_=_C2592 ,C2188_=_C2607 ,\nC2188_=_C2994 ,C2188_=_C3241 ,C2188_=_C3266 ,C2188_=_C3323 ,C2188_=_C3405 ,C2188_=_C3521 ,\nC2188_=_C3522 ,C2188_=_C3523 ,C2188_=_C3525 ,C2188_=_C3526 ,C2224_=_C2225 ,C2224_=_C2228 ,\nC2224_=_C2232 ,C2224_=_C2233 ,C2224_=_C2247 ,C2224_=_C2402 ,C2224_=_C2500 ,C2224_=_C2995 ,\nC2224_=_C3051 ,C2224_=_C3154 ,C2224_=_C3244 ,C2224_=_C3810 ,C2224_=_C3812 ,C2224_=_C3813 ,\nC2224_=_C3816 ,C2225_=_C2228 ,C2225_=_C2232 ,C2225_=_C2233 ,C2225_=_C2609 ,C2225_=_C2719 ,\nC2225_=_C2810 ,C2225_=_C3685 ,C2225_=_C3842 ,C2225_=_C3843 ,C2225_=_C3844 ,C2225_=_C3846 ,\nC2225_=_C3847 ,C2225_=_C3848 ,C2225_=_C3849 ,C2228_=_C2232 ,C2228_=_C2233 ,C2228_=_C3029 ,\nC2228_=_C3341 ,C2228_=_C3401 ,C2228_=_C3464 ,C2228_=_C3551 ,C2228_=_C3932 ,C2228_=_C3951 ,\nC2228_=_C3966 ,C2228_=_C3977 ,C2228_=_C3978 ,C2228_=_C3980 ,C2232_=_C2233 ,C2232_=_C2519 ,\nC2232_=_C2986 ,C2232_=_C3000 ,C2232_=_C3055 ,C2232_=_C3158 ,C2232_=_C3247 ,C2232_=_C3625 ,\nC2232_=_C3742 ,C2232_=_C3852 ,C2232_=_C3857 ,C2232_=_C4020 ,C2232_=_C4037 ,C2232_=_C4041 ,\nC2233_=_C2391 ,C2233_=_C2492 ,C2233_=_C2564 ,C2233_=_C2972 ,C2233_=_C3518 ,C2233_=_C3758 ,\nC2233_=_C3821 ,C2233_=_C4014 ,C2233_=_C4021 ,C2238_=_C2243 ,C2238_=_C2247 ,C2238_=_C2250 ,\nC2238_=_C2634 ,C2238_=_C2729 ,C2238_=_C2884 ,C2238_=_C2885 ,C2238_=_C2886 ,C2238_=_C2889 ,\nC2238_=_C2891 ,C2238_=_C2892 ,C2238_=_C2893 ,C2238_=_C2894 ,C2238_=_C2895 ,C2238_=_C2897 ,\nC2243_=_C2247 ,C2243_=_C2250 ,C2243_=_C2949 ,C2243_=_C3121 ,C2243_=_C3164 ,C2243_=_C3183 ,\nC2243_=_C3185 ,C2243_=_C3186 ,C2243_=_C3188 ,C2243_=_C3189 ,C2243_=_C3191 ,C2247_=_C2250 ,\nC2247_=_C2402 ,C2247_=_C2500 ,C2247_=_C2995 ,C2247_=_C3051 ,C2247_=_C3154 ,C2247_=_C3244 ,\nC2247_=_C3810 ,C2247_=_C3812 ,C2247_=_C3813 ,C2247_=_C3816 ,C2250_=_C2408 ,C2250_=_C2503 ,\nC2250_=_C3057 ,C2250_=_C3088 ,C2250_=_C3606 ,C2250_=_C3678 ,C2250_=_C3933 ,C2250_=_C4039 ,\nC2250_=_C4060 ,C2250_=_C4061 ,C2264_=_C2265 ,C2264_=_C2658 ,C2264_=_C2773 ,C2264_=_C3166 ,\nC2264_=_C3301 ,C2264_=_C3321 ,C2264_=_C3412 ,C2264_=_C3413 ,C2264_=_C3415 ,C2264_=_C3416 ,\nC2264_=_C3417 ,C2264_=_C3418 ,C2264_=_C3419 ,C2264_=_C3420 ,C2265_=_C2774 ,C2265_=_C3092 ,\nC2265_=_C3276 ,C2265_=_C3302 ,C2265_=_C3322 ,C2265_=_C3423 ,C2265_=_C3424 ,C2265_=_C3425 ,\nC2265_=_C3426 ,C2265_=_C3427 ,C2265_=_C3428 ,C2290_=_C2291 ,C2290_=_C2292 ,C2290_=_C2294 ,\nC2290_=_C2295 ,C2290_=_C2296 ,C2290_=_C2297 ,C2290_=_C2298 ,C2290_=_C2300 ,C2290_=_C2301 ,\nC2290_=_C2302 ,C2290_=_C2303 ,C2290_=_C2305 ,C2290_=_C2306 ,C2290_=_C2308 ,C2290_=_C2309 ,\nC2290_=_C2311 ,C2290_=_C2333 ,C2290_=_C2353 ,C2290_=_C2356 ,C2290_=_C2358 ,C2290_=_C2362 ,\nC2290_=_C2366 ,C2290_=_C2368 ,C2290_=_C2369 ,C2290_=_C2374 ,C2291_=_C2292 ,C2291_=_C2294 ,\nC2291_=_C2295 ,C2291_=_C2296 ,C2291_=_C2297 ,C2291_=_C2298 ,C2291_=_C2300 ,C2291_=_C2301 ,\nC2291_=_C2302 ,C2291_=_C2303 ,C2291_=_C2305 ,C2291_=_C2306 ,C2291_=_C2308 ,C2291_=_C2309 ,\nC2291_=_C2311 ,C2292_=_C2294 ,C2292_=_C2295 ,C2292_=_C2296 ,C2292_=_C2297 ,C2292_=_C2298 ,\nC2292_=_C2300 ,C2292_=_C2301 ,C2292_=_C2302 ,C2292_=_C2303 ,C2292_=_C2305 ,C2292_=_C2306 ,\nC2292_=_C2308 ,C2292_=_C2309 ,C2292_=_C2311 ,C2292_=_C2799 ,C2292_=_C2805 ,C2292_=_C2810 ,\nC2294_=_C2295 ,C2294_=_C2296 ,C2294_=_C2297 ,C2294_=_C2298 ,C2294_=_C2300 ,C2294_=_C2301 ,\nC2294_=_C2302 ,C2294_=_C2303 ,C2294_=_C2305 ,C2294_=_C2306 ,C2294_=_C2308 ,C2294_=_C2309 ,\nC2294_=_C2311 ,C2294_=_C2931 ,C2295_=_C2296 ,C2295_=_C2297 ,C2295_=_C2298 ,C2295_=_C2300 ,\nC2295_=_C2301 ,C2295_=_C2302 ,C2295_=_C2303 ,C2295_=_C2305 ,C2295_=_C2306 ,C2295_=_C2308 ,\nC2295_=_C2309 ,C2295_=_C2311 ,C2295_=_C2456 ,C2295_=_C3471 ,C2295_=_C3473 ,C2296_=_C2297 ,\nC2296_=_C2298 ,C2296_=_C2300 ,C2296_=_C2301 ,C2296_=_C2302 ,C2296_=_C2303 ,C2296_=_C2305 ,\nC2296_=_C2306 ,C2296_=_C2308 ,C2296_=_C2309 ,C2296_=_C2311 ,C2296_=_C2439 ,C2296_=_C2870 ,\nC2296_=_C3231 ,C2296_=_C3346 ,C2296_=_C3372 ,C2296_=_C3412 ,C2296_=_C3506 ,C2296_=_C3508 ,\nC2297_=_C2298 ,C2297_=_C2300 ,C2297_=_C2301 ,C2297_=_C2302 ,C2297_=_C2303 ,C2297_=_C2305 ,\nC2297_=_C2306 ,C2297_=_C2308 ,C2297_=_C2309 ,C2297_=_C2311 ,C2297_=_C2342 ,C2297_=_C3534 ,\nC2297_=_C3600 ,C2297_=_C3606 ,C2298_=_C2300 ,C2298_=_C2301 ,C2298_=_C2302 ,C2298_=_C2303 ,\nC2298_=_C2305 ,C2298_=_C2306 ,C2298_=_C2308 ,C2298_=_C2309 ,C2298_=_C2311 ,C2298_=_C2934 ,\nC2300_=_C2301 ,C2300_=_C2302 ,C2300_=_C2303 ,C2300_=_C2305 ,C2300_=_C2306 ,C2300_=_C2308 ,\nC2300_=_C2309 ,C2300_=_C2311 ,C2300_=_C2935 ,C2300_=_C3415 ,C2301_=_C2302 ,C2301_=_C2303 ,\nC2301_=_C2305 ,C2301_=_C2306 ,C2301_=_C2308 ,C2301_=_C2309 ,C2301_=_C2311 ,C2301_=_C3631 ,\nC2301_=_C3827 ,C2302_=_C2303 ,C2302_=_C2305 ,C2302_=_C2306 ,C2302_=_C2308 ,C2302_=_C2309 ,\nC2302_=_C2311 ,C2302_=_C2936 ,C2302_=_C3424 ,C2302_=_C3696 ,C2302_=_C3862 ,C2302_=_C3866 ,\nC2302_=_C3869 ,C2303_=_C2305 ,C2303_=_C2306 ,C2303_=_C2308 ,C2303_=_C2309 ,C2303_=_C2311 ,\nC2303_=_C2937 ,C2303_=_C3697 ,C2303_=_C3872 ,C2303_=_C3875 ,C2303_=_C3878 ,C2305_=_C2306 ,\nC2305_=_C2308 ,C2305_=_C2309 ,C2305_=_C2311 ,C2305_=_C2940 ,C2306_=_C2308 ,C2306_=_C2309 ,\nC2306_=_C2311 ,C2306_=_C3221 ,C2306_=_C3702 ,C2306_=_C3748 ,C2306_=_C3891 ,C2306_=_C3999 ,\nC2306_=_C4001 ,C2308_=_C2309 ,C2308_=_C2311 ,C2308_=_C2895 ,C2308_=_C2943 ,C2308_=_C3886 ,\nC2309_=_C2311 ,C2309_=_C3705 ,C2309_=_C3894 ,C2309_=_C4049 ,C2309_=_C4066 ,C2311_=_C2465 ,\nC2312_=_C2329 ,C2312_=_C2353 ,C2312_=_C2523 ,C2312_=_C2525 ,C2312_=_C2528 ,C2312_=_C2529 ,\nC2312_=_C2532 ,C2312_=_C2534 ,C2312_=_C2537 ,C2312_=_C2539 ,C2329_=_C2374 ,C2329_=_C2688 ,\nC2329_=_C3161 ,C2329_=_C3209 ,C2329_=_C3286 ,C2329_=_C3565 ,C2329_=_C3711 ,C2329_=_C3823 ,\nC2329_=_C4029 ,C2329_=_C4056 ,C2329_=_C4080 ,C2333_=_C2337 ,C2333_=_C2341 ,C2333_=_C2342 ,\nC2333_=_C2344 ,C2333_=_C2347 ,C2333_=_C2352 ,C2333_=_C2353 ,C2333_=_C2356 ,C2333_=_C2358 ,\nC2333_=_C2362 ,C2333_=_C2366 ,C2333_=_C2368 ,C2333_=_C2369 ,C2333_=_C2374 ,C2337_=_C2341 ,\nC2337_=_C2342 ,C2337_=_C2344 ,C2337_=_C2347 ,C2337_=_C2352 ,C2337_=_C3077 ,C2337_=_C3079 ,\nC2337_=_C3083 ,C2337_=_C3088 ,C2341_=_C2342 ,C2341_=_C2344 ,C2341_=_C2347 ,C2341_=_C2352 ,\nC2341_=_C2529 ,C2341_=_C3374 ,C2341_=_C3561 ,C2341_=_C3562 ,C2341_=_C3565 ,C2342_=_C2344 ,\nC2342_=_C2347 ,C2342_=_C2352 ,C2342_=_C3534 ,C2342_=_C3600 ,C2342_=_C3606 ,C2344_=_C2347 ,\nC2344_=_C2352 ,C2344_=_C2900 ,C2344_=_C3535 ,C2344_=_C3670 ,C2344_=_C3676 ,C2344_=_C3678 ,\nC2347_=_C2352 ,C2347_=_C2534 ,C2347_=_C3113 ,C2347_=_C3219 ,C2347_=_C3540 ,C2347_=_C3634 ,\nC2347_=_C3700 ,C2347_=_C3881 ,C2347_=_C3932 ,C2347_=_C3933 ,C2352_=_C2464 ,C2352_=_C2911 ,\nC2352_=_C3299 ,C2352_=_C3637 ,C2352_=_C3847 ,C2352_=_C3925 ,C2352_=_C3975 ,C2353_=_C2356 ,\nC2353_=_C2358 ,C2353_=_C2362 ,C2353_=_C2366 ,C2353_=_C2368 ,C2353_=_C2369 ,C2353_=_C2374 ,\nC2353_=_C2523 ,C2353_=_C2525 ,C2353_=_C2528 ,C2353_=_C2529 ,C2353_=_C2532 ,C2353_=_C2534 ,\nC2353_=_C2537 ,C2353_=_C2539 ,C2356_=_C2358 ,C2356_=_C2362 ,C2356_=_C2366 ,C2356_=_C2368 ,\nC2356_=_C2369 ,C2356_=_C2374 ,C2356_=_C2672 ,C2356_=_C2799 ,C2356_=_C2928 ,C2356_=_C2929 ,\nC2356_=_C2931 ,C2356_=_C2932 ,C2356_=_C2933 ,C2356_=_C2934 ,C2356_=_C2935 ,C2356_=_C2936 ,\nC2356_=_C2937 ,C2356_=_C2939 ,C2356_=_C2940 ,C2356_=_C2942 ,C2356_=_C2943 ,C2356_=_C2944 ,\nC2358_=_C2362 ,C2358_=_C2366 ,C2358_=_C2368 ,C2358_=_C2369 ,C2358_=_C2374 ,C2358_=_C2639 ,\nC2358_=_C2951 ,C2358_=_C3063 ,C2358_=_C3077 ,C2358_=_C3372 ,C2358_=_C3373 ,C2358_=_C3374 ,\nC2358_=_C3376 ,C2358_=_C3378 ,C2358_=_C3379 ,C2358_=_C3381 ,C2362_=_C2366 ,C2362_=_C2368 ,\nC2362_=_C2369 ,C2362_=_C2374 ,C2362_=_C3506 ,C2362_=_C3556 ,C2362_=_C3561 ,C2362_=_C3647 ,\nC2362_=_C3652 ,C2366_=_C2368 ,C2366_=_C2369 ,C2366_=_C2374 ,C2366_=_C2644 ,C2366_=_C2722 ,\nC2366_=_C2828 ,C2366_=_C2842 ,C2366_=_C3096 ,C2366_=_C3327 ,C2366_=_C3473 ,C2366_=_C3641 ,\nC2366_=_C3827 ,C2366_=_C3921 ,C2366_=_C3922 ,C2366_=_C3923 ,C2366_=_C3924 ,C2366_=_C3925 ,\nC2366_=_C3926 ,C2366_=_C3927 ,C2366_=_C3928 ,C2368_=_C2369 ,C2368_=_C2374 ,C2368_=_C2389 ,\nC2368_=_C2501 ,C2368_=_C2857 ,C2368_=_C2924 ,C2368_=_C3207 ,C2368_=_C3315 ,C2368_=_C3452 ,\nC2368_=_C3562 ,C2368_=_C3716 ,C2368_=_C3929 ,C2368_=_C3997 ,C2369_=_C2374 ,C2369_=_C2627 ,\nC2369_=_C2829 ,C2369_=_C3098 ,C2369_=_C3246 ,C2369_=_C3676 ,C2369_=_C3766 ,C2369_=_C3805 ,\nC2369_=_C4004 ,C2369_=_C4008 ,C2369_=_C4009 ,C2369_=_C4010 ,C2369_=_C4011 ,C2369_=_C4012 ,\nC2374_=_C2688 ,C2374_=_C3161 ,C2374_=_C3209 ,C2374_=_C3286 ,C2374_=_C3565 ,C2374_=_C3711 ,\nC2374_=_C3823 ,C2374_=_C4029 ,C2374_=_C4056 ,C2374_=_C4080 ,C2379_=_C2384 ,C2379_=_C2385 ,\nC2379_=_C2389 ,C2379_=_C2391 ,C2379_=_C2652 ,C2379_=_C2690 ,C2379_=_C2691 ,C2379_=_C2692 ,\nC2379_=_C2694 ,C2379_=_C2695 ,C2379_=_C2697 ,C2379_=_C2700 ,C2379_=_C2701 ,C2379_=_C2703 ,\nC2379_=_C2707 ,C2379_=_C2708 ,C2379_=_C2709 ,C2384_=_C2385 ,C2384_=_C2389 ,C2384_=_C2391 ,\nC2384_=_C2918 ,C2384_=_C3148 ,C2384_=_C3201 ,C2384_=_C3278 ,C2384_=_C3446 ,C2384_=_C3568 ,\nC2384_=_C3569 ,C2384_=_C3570 ,C2384_=_C3571 ,C2384_=_C3573 ,C2384_=_C3575 ,C2384_=_C3576 ,\nC2385_=_C2389 ,C2385_=_C2391 ,C2385_=_C2920 ,C2385_=_C3083 ,C2385_=_C3203 ,C2385_=_C3447 ,\nC2385_=_C3600 ,C2385_=_C3670 ,C2385_=_C3695 ,C2385_=_C3696 ,C2385_=_C3697 ,C2385_=_C3699 ,\nC2385_=_C3700 ,C2385_=_C3702 ,C2385_=_C3705 ,C2389_=_C2391 ,C2389_=_C2501 ,C2389_=_C2857 ,\nC2389_=_C2924 ,C2389_=_C3207 ,C2389_=_C3315 ,C2389_=_C3452 ,C2389_=_C3562 ,C2389_=_C3716 ,\nC2389_=_C3929 ,C2389_=_C3997 ,C2391_=_C2492 ,C2391_=_C2564 ,C2391_=_C2972 ,C2391_=_C3518 ,\nC2391_=_C3758 ,C2391_=_C3821 ,C2391_=_C4014 ,C2391_=_C4021 ,C2398_=_C2402 ,C2398_=_C2408 ,\nC2398_=_C2409 ,C2398_=_C2852 ,C2398_=_C2915 ,C2398_=_C3145 ,C2398_=_C3211 ,C2398_=_C3212 ,\nC2398_=_C3214 ,C2398_=_C3216 ,C2398_=_C3217 ,C2398_=_C3219 ,C2398_=_C3221 ,C2398_=_C3222 ,\nC2398_=_C3225 ,C2402_=_C2408 ,C2402_=_C2409 ,C2402_=_C2500 ,C2402_=_C2995 ,C2402_=_C3051 ,\nC2402_=_C3154</w:t>
      </w:r>
    </w:p>
    <w:p>
      <w:pPr>
        <w:pStyle w:val="PreformattedText"/>
        <w:bidi w:val="0"/>
        <w:spacing w:before="0" w:after="0"/>
        <w:jc w:val="left"/>
        <w:rPr/>
      </w:pPr>
      <w:r>
        <w:rPr/>
        <w:t xml:space="preserve"> </w:t>
      </w:r>
      <w:r>
        <w:rPr/>
        <w:t>,C2402_=_C3244 ,C2402_=_C3810 ,C2402_=_C3812 ,C2402_=_C3813 ,C2402_=_C3816 ,\nC2408_=_C2409 ,C2408_=_C2503 ,C2408_=_C3057 ,C2408_=_C3088 ,C2408_=_C3606 ,C2408_=_C3678 ,\nC2408_=_C3933 ,C2408_=_C4039 ,C2408_=_C4060 ,C2408_=_C4061 ,C2409_=_C2861 ,C2409_=_C2926 ,\nC2409_=_C3588 ,C2409_=_C3778 ,C2409_=_C3869 ,C2409_=_C3878 ,C2409_=_C4001 ,C2409_=_C4066 ,\nC2409_=_C4079 ,C2430_=_C2434 ,C2430_=_C2436 ,C2430_=_C2437 ,C2430_=_C2439 ,C2430_=_C2440 ,\nC2430_=_C2443 ,C2430_=_C2445 ,C2430_=_C2448 ,C2430_=_C2710 ,C2430_=_C2717 ,C2430_=_C2719 ,\nC2430_=_C2722 ,C2434_=_C2436 ,C2434_=_C2437 ,C2434_=_C2439 ,C2434_=_C2440 ,C2434_=_C2443 ,\nC2434_=_C2445 ,C2434_=_C2448 ,C2434_=_C2545 ,C2434_=_C3183 ,C2434_=_C3241 ,C2434_=_C3243 ,\nC2434_=_C3244 ,C2434_=_C3246 ,C2434_=_C3247 ,C2436_=_C2437 ,C2436_=_C2439 ,C2436_=_C2440 ,\nC2436_=_C2443 ,C2436_=_C2445 ,C2436_=_C2448 ,C2436_=_C2789 ,C2436_=_C3289 ,C2436_=_C3301 ,\nC2436_=_C3302 ,C2436_=_C3306 ,C2436_=_C3308 ,C2437_=_C2439 ,C2437_=_C2440 ,C2437_=_C2443 ,\nC2437_=_C2445 ,C2437_=_C2448 ,C2437_=_C3227 ,C2437_=_C3337 ,C2437_=_C3341 ,C2439_=_C2440 ,\nC2439_=_C2443 ,C2439_=_C2445 ,C2439_=_C2448 ,C2439_=_C2870 ,C2439_=_C3231 ,C2439_=_C3346 ,\nC2439_=_C3372 ,C2439_=_C3412 ,C2439_=_C3506 ,C2439_=_C3508 ,C2440_=_C2443 ,C2440_=_C2445 ,\nC2440_=_C2448 ,C2440_=_C3232 ,C2440_=_C3514 ,C2440_=_C3518 ,C2443_=_C2445 ,C2443_=_C2448 ,\nC2443_=_C2458 ,C2443_=_C3216 ,C2443_=_C3235 ,C2443_=_C3568 ,C2443_=_C3707 ,C2443_=_C3711 ,\nC2445_=_C2448 ,C2445_=_C2901 ,C2445_=_C3237 ,C2445_=_C3744 ,C2445_=_C3766 ,C2448_=_C2797 ,\nC2448_=_C3300 ,C2448_=_C3426 ,C2448_=_C3638 ,C2448_=_C3750 ,C2448_=_C3775 ,C2448_=_C3926 ,\nC2449_=_C2451 ,C2449_=_C2452 ,C2449_=_C2454 ,C2449_=_C2456 ,C2449_=_C2458 ,C2449_=_C2461 ,\nC2449_=_C2462 ,C2449_=_C2464 ,C2449_=_C2465 ,C2449_=_C2652 ,C2449_=_C2658 ,C2451_=_C2452 ,\nC2451_=_C2454 ,C2451_=_C2456 ,C2451_=_C2458 ,C2451_=_C2461 ,C2451_=_C2462 ,C2451_=_C2464 ,\nC2451_=_C2465 ,C2451_=_C3145 ,C2451_=_C3148 ,C2451_=_C3154 ,C2451_=_C3158 ,C2451_=_C3161 ,\nC2452_=_C2454 ,C2452_=_C2456 ,C2452_=_C2458 ,C2452_=_C2461 ,C2452_=_C2462 ,C2452_=_C2464 ,\nC2452_=_C2465 ,C2454_=_C2456 ,C2454_=_C2458 ,C2454_=_C2461 ,C2454_=_C2462 ,C2454_=_C2464 ,\nC2454_=_C2465 ,C2454_=_C3211 ,C2454_=_C3276 ,C2454_=_C3278 ,C2454_=_C3286 ,C2456_=_C2458 ,\nC2456_=_C2461 ,C2456_=_C2462 ,C2456_=_C2464 ,C2456_=_C2465 ,C2456_=_C3471 ,C2456_=_C3473 ,\nC2458_=_C2461 ,C2458_=_C2462 ,C2458_=_C2464 ,C2458_=_C2465 ,C2458_=_C3216 ,C2458_=_C3235 ,\nC2458_=_C3568 ,C2458_=_C3707 ,C2458_=_C3711 ,C2461_=_C2462 ,C2461_=_C2464 ,C2461_=_C2465 ,\nC2461_=_C3222 ,C2461_=_C3576 ,C2461_=_C3835 ,C2461_=_C4029 ,C2462_=_C2464 ,C2462_=_C2465 ,\nC2462_=_C3922 ,C2462_=_C4009 ,C2464_=_C2465 ,C2464_=_C2911 ,C2464_=_C3299 ,C2464_=_C3637 ,\nC2464_=_C3847 ,C2464_=_C3925 ,C2464_=_C3975 ,C2492_=_C2564 ,C2492_=_C2972 ,C2492_=_C3518 ,\nC2492_=_C3758 ,C2492_=_C3821 ,C2492_=_C4014 ,C2492_=_C4021 ,C2500_=_C2501 ,C2500_=_C2503 ,\nC2500_=_C2995 ,C2500_=_C3051 ,C2500_=_C3154 ,C2500_=_C3244 ,C2500_=_C3810 ,C2500_=_C3812 ,\nC2500_=_C3813 ,C2500_=_C3816 ,C2501_=_C2503 ,C2501_=_C2857 ,C2501_=_C2924 ,C2501_=_C3207 ,\nC2501_=_C3315 ,C2501_=_C3452 ,C2501_=_C3562 ,C2501_=_C3716 ,C2501_=_C3929 ,C2501_=_C3997 ,\nC2503_=_C3057 ,C2503_=_C3088 ,C2503_=_C3606 ,C2503_=_C3678 ,C2503_=_C3933 ,C2503_=_C4039 ,\nC2503_=_C4060 ,C2503_=_C4061 ,C2506_=_C2519 ,C2506_=_C2540 ,C2506_=_C2541 ,C2506_=_C2542 ,\nC2506_=_C2545 ,C2506_=_C2546 ,C2506_=_C2548 ,C2506_=_C2550 ,C2506_=_C2551 ,C2506_=_C2552 ,\nC2519_=_C2986 ,C2519_=_C3000 ,C2519_=_C3055 ,C2519_=_C3158 ,C2519_=_C3247 ,C2519_=_C3625 ,\nC2519_=_C3742 ,C2519_=_C3852 ,C2519_=_C3857 ,C2519_=_C4020 ,C2519_=_C4037 ,C2519_=_C4041 ,\nC2523_=_C2525 ,C2523_=_C2528 ,C2523_=_C2529 ,C2523_=_C2532 ,C2523_=_C2534 ,C2523_=_C2537 ,\nC2523_=_C2539 ,C2523_=_C2672 ,C2523_=_C2683 ,C2523_=_C2685 ,C2523_=_C2688 ,C2525_=_C2528 ,\nC2525_=_C2529 ,C2525_=_C2532 ,C2525_=_C2534 ,C2525_=_C2537 ,C2525_=_C2539 ,C2525_=_C2692 ,\nC2525_=_C3201 ,C2525_=_C3203 ,C2525_=_C3207 ,C2525_=_C3209 ,C2528_=_C2529 ,C2528_=_C2532 ,\nC2528_=_C2534 ,C2528_=_C2537 ,C2528_=_C2539 ,C2528_=_C3109 ,C2528_=_C3212 ,C2528_=_C3460 ,\nC2528_=_C3461 ,C2528_=_C3462 ,C2528_=_C3464 ,C2529_=_C2532 ,C2529_=_C2534 ,C2529_=_C2537 ,\nC2529_=_C2539 ,C2529_=_C3374 ,C2529_=_C3561 ,C2529_=_C3562 ,C2529_=_C3565 ,C2532_=_C2534 ,\nC2532_=_C2537 ,C2532_=_C2539 ,C2532_=_C3423 ,C2532_=_C3571 ,C2532_=_C3818 ,C2532_=_C3821 ,\nC2532_=_C3823 ,C2532_=_C3824 ,C2534_=_C2537 ,C2534_=_C2539 ,C2534_=_C3113 ,C2534_=_C3219 ,\nC2534_=_C3540 ,C2534_=_C3634 ,C2534_=_C3700 ,C2534_=_C3881 ,C2534_=_C3932 ,C2534_=_C3933 ,\nC2537_=_C2539 ,C2537_=_C3191 ,C2537_=_C4056 ,C2539_=_C2707 ,C2539_=_C3427 ,C2539_=_C4080 ,\nC2540_=_C2541 ,C2540_=_C2542 ,C2540_=_C2545 ,C2540_=_C2546 ,C2540_=_C2548 ,C2540_=_C2550 ,\nC2540_=_C2551 ,C2540_=_C2552 ,C2540_=_C2569 ,C2541_=_C2542 ,C2541_=_C2545 ,C2541_=_C2546 ,\nC2541_=_C2548 ,C2541_=_C2550 ,C2541_=_C2551 ,C2541_=_C2552 ,C2541_=_C2864 ,C2541_=_C2884 ,\nC2541_=_C2978 ,C2541_=_C2980 ,C2541_=_C2986 ,C2541_=_C2989 ,C2542_=_C2545 ,C2542_=_C2546 ,\nC2542_=_C2548 ,C2542_=_C2550 ,C2542_=_C2551 ,C2542_=_C2552 ,C2542_=_C3051 ,C2542_=_C3053 ,\nC2542_=_C3055 ,C2542_=_C3057 ,C2545_=_C2546 ,C2545_=_C2548 ,C2545_=_C2550 ,C2545_=_C2551 ,\nC2545_=_C2552 ,C2545_=_C3183 ,C2545_=_C3241 ,C2545_=_C3243 ,C2545_=_C3244 ,C2545_=_C3246 ,\nC2545_=_C3247 ,C2546_=_C2548 ,C2546_=_C2550 ,C2546_=_C2551 ,C2546_=_C2552 ,C2546_=_C3226 ,\nC2546_=_C3254 ,C2548_=_C2550 ,C2548_=_C2551 ,C2548_=_C2552 ,C2548_=_C3619 ,C2548_=_C3625 ,\nC2550_=_C2551 ,C2550_=_C2552 ,C2550_=_C3416 ,C2550_=_C3742 ,C2551_=_C2552 ,C2551_=_C3217 ,\nC2551_=_C3238 ,C2551_=_C3778 ,C2552_=_C3842 ,C2552_=_C3852 ,C2564_=_C2972 ,C2564_=_C3518 ,\nC2564_=_C3758 ,C2564_=_C3821 ,C2564_=_C4014 ,C2564_=_C4021 ,C2569_=_C2710 ,C2569_=_C3226 ,\nC2569_=_C3227 ,C2569_=_C3231 ,C2569_=_C3232 ,C2569_=_C3233 ,C2569_=_C3235 ,C2569_=_C3237 ,\nC2569_=_C3238 ,C2569_=_C3239 ,C2592_=_C2607 ,C2592_=_C2994 ,C2592_=_C3241 ,C2592_=_C3266 ,\nC2592_=_C3323 ,C2592_=_C3405 ,C2592_=_C3521 ,C2592_=_C3522 ,C2592_=_C3523 ,C2592_=_C3525 ,\nC2592_=_C3526 ,C2607_=_C2609 ,C2607_=_C2994 ,C2607_=_C3241 ,C2607_=_C3266 ,C2607_=_C3323 ,\nC2607_=_C3405 ,C2607_=_C3521 ,C2607_=_C3522 ,C2607_=_C3523 ,C2607_=_C3525 ,C2607_=_C3526 ,\nC2609_=_C2719 ,C2609_=_C2810 ,C2609_=_C3685 ,C2609_=_C3842 ,C2609_=_C3843 ,C2609_=_C3844 ,\nC2609_=_C3846 ,C2609_=_C3847 ,C2609_=_C3848 ,C2609_=_C3849 ,C2620_=_C2627 ,C2620_=_C2900 ,\nC2620_=_C2901 ,C2620_=_C2902 ,C2620_=_C2905 ,C2620_=_C2907 ,C2620_=_C2910 ,C2620_=_C2911 ,\nC2620_=_C2912 ,C2620_=_C2913 ,C2627_=_C2829 ,C2627_=_C3098 ,C2627_=_C3246 ,C2627_=_C3676 ,\nC2627_=_C3766 ,C2627_=_C3805 ,C2627_=_C4004 ,C2627_=_C4008 ,C2627_=_C4009 ,C2627_=_C4010 ,\nC2627_=_C4011 ,C2627_=_C4012 ,C2634_=_C2639 ,C2634_=_C2642 ,C2634_=_C2644 ,C2634_=_C2729 ,\nC2634_=_C2884 ,C2634_=_C2885 ,C2634_=_C2886 ,C2634_=_C2889 ,C2634_=_C2891 ,C2634_=_C2892 ,\nC2634_=_C2893 ,C2634_=_C2894 ,C2634_=_C2895 ,C2634_=_C2897 ,C2639_=_C2642 ,C2639_=_C2644 ,\nC2639_=_C2951 ,C2639_=_C3063 ,C2639_=_C3077 ,C2639_=_C3372 ,C2639_=_C3373 ,C2639_=_C3374 ,\nC2639_=_C3376 ,C2639_=_C3378 ,C2639_=_C3379 ,C2639_=_C3381 ,C2642_=_C2644 ,C2642_=_C2838 ,\nC2642_=_C3243 ,C2642_=_C3460 ,C2642_=_C3471 ,C2642_=_C3631 ,C2642_=_C3634 ,C2642_=_C3637 ,\nC2642_=_C3638 ,C2642_=_C3639 ,C2644_=_C2722 ,C2644_=_C2828 ,C2644_=_C2842 ,C2644_=_C3096 ,\nC2644_=_C3327 ,C2644_=_C3473 ,C2644_=_C3641 ,C2644_=_C3827 ,C2644_=_C3921 ,C2644_=_C3922 ,\nC2644_=_C3923 ,C2644_=_C3924 ,C2644_=_C3925 ,C2644_=_C3926 ,C2644_=_C3927 ,C2644_=_C3928 ,\nC2652_=_C2658 ,C2652_=_C2690 ,C2652_=_C2691 ,C2652_=_C2692 ,C2652_=_C2694 ,C2652_=_C2695 ,\nC2652_=_C2697 ,C2652_=_C2700 ,C2652_=_C2701 ,C2652_=_C2703 ,C2652_=_C2707 ,C2652_=_C2708 ,\nC2652_=_C2709 ,C2658_=_C2773 ,C2658_=_C3166 ,C2658_=_C3301 ,C2658_=_C3321 ,C2658_=_C3412 ,\nC2658_=_C3413 ,C2658_=_C3415 ,C2658_=_C3416 ,C2658_=_C3417 ,C2658_=_C3418 ,C2658_=_C3419 ,\nC2658_=_C3420 ,C2672_=_C2683 ,C2672_=_C2685 ,C2672_=_C2688 ,C2672_=_C2799 ,C2672_=_C2928 ,\nC2672_=_C2929 ,C2672_=_C2931 ,C2672_=_C2932 ,C2672_=_C2933 ,C2672_=_C2934 ,C2672_=_C2935 ,\nC2672_=_C2936 ,C2672_=_C2937 ,C2672_=_C2939 ,C2672_=_C2940 ,C2672_=_C2942 ,C2672_=_C2943 ,\nC2672_=_C2944 ,C2683_=_C2685 ,C2683_=_C2688 ,C2683_=_C3135 ,C2683_=_C3546 ,C2683_=_C3803 ,\nC2683_=_C3862 ,C2683_=_C3872 ,C2683_=_C3889 ,C2683_=_C3891 ,C2683_=_C3892 ,C2683_=_C3894 ,\nC2683_=_C3895 ,C2683_=_C3897 ,C2685_=_C2688 ,C2685_=_C3137 ,C2685_=_C3550 ,C2685_=_C3914 ,\nC2685_=_C3973 ,C2685_=_C3974 ,C2685_=_C3975 ,C2685_=_C3976 ,C2688_=_C3161 ,C2688_=_C3209 ,\nC2688_=_C3286 ,C2688_=_C3565 ,C2688_=_C3711 ,C2688_=_C3823 ,C2688_=_C4029 ,C2688_=_C4056 ,\nC2688_=_C4080 ,C2690_=_C2691 ,C2690_=_C2692 ,C2690_=_C2694 ,C2690_=_C2695 ,C2690_=_C2697 ,\nC2690_=_C2700 ,C2690_=_C2701 ,C2690_=_C2703 ,C2690_=_C2707 ,C2690_=_C2708 ,C2690_=_C2709 ,\nC2690_=_C2915 ,C2690_=_C2918 ,C2690_=_C2920 ,C2690_=_C2924 ,C2690_=_C2926 ,C2691_=_C2692 ,\nC2691_=_C2694 ,C2691_=_C2695 ,C2691_=_C2697 ,C2691_=_C2700 ,C2691_=_C2701 ,C2691_=_C2703 ,\nC2691_=_C2707 ,C2691_=_C2708 ,C2691_=_C2709 ,C2691_=_C3029 ,C2692_=_C2694 ,C2692_=_C2695 ,\nC2692_=_C2697 ,C2692_=_C2700 ,C2692_=_C2701 ,C2692_=_C2703 ,C2692_=_C2707 ,C2692_=_C2708 ,\nC2692_=_C2709 ,C2692_=_C3201 ,C2692_=_C3203 ,C2692_=_C3207 ,C2692_=_C3209 ,C2694_=_C2695 ,\nC2694_=_C2697 ,C2694_=_C2700 ,C2694_=_C2701 ,C2694_=_C2703 ,C2694_=_C2707 ,C2694_=_C2708 ,\nC2694_=_C2709 ,C2695_=_C2697 ,C2695_=_C2700 ,C2695_=_C2701 ,C2695_=_C2703 ,C2695_=_C2707 ,\nC2695_=_C2708 ,C2695_=_C2709 ,C2695_=_C3446 ,C2695_=_C3447 ,C2695_=_C3452 ,C2697_=_C2700 ,\nC2697_=_C2701 ,C2697_=_C2703 ,C2697_=_C2707 ,C2697_=_C2708 ,C2697_=_C2709 ,C2697_=_C3641 ,\nC2700_=_C2701 ,C2700_=_C2703 ,C2700_=_C2707 ,C2700_=_C2708 ,C2700_=_C2709 ,C2700_=_C3569 ,\nC2700_=_C3695 ,C2700_=_C3716 ,C2701_=_C2703 ,C2701_=_C2707 ,C2701_=_C2708 ,C2701_=_C2709 ,\nC2703_=_C2707 ,C2703_=_C2708 ,C2703_=_C2709 ,C2703_=_C3539 ,C2703_=_C3573</w:t>
      </w:r>
    </w:p>
    <w:p>
      <w:pPr>
        <w:pStyle w:val="PreformattedText"/>
        <w:bidi w:val="0"/>
        <w:spacing w:before="0" w:after="0"/>
        <w:jc w:val="left"/>
        <w:rPr/>
      </w:pPr>
      <w:r>
        <w:rPr/>
        <w:t xml:space="preserve"> </w:t>
      </w:r>
      <w:r>
        <w:rPr/>
        <w:t>,C2703_=_C3699 ,\nC2703_=_C3844 ,C2703_=_C3929 ,C2707_=_C2708 ,C2707_=_C2709 ,C2707_=_C3427 ,C2707_=_C4080 ,\nC2708_=_C2709 ,C2708_=_C3225 ,C2708_=_C3355 ,C2708_=_C3652 ,C2708_=_C3840 ,C2708_=_C3997 ,\nC2708_=_C4079 ,C2708_=_C4090 ,C2709_=_C3841 ,C2710_=_C2717 ,C2710_=_C2719 ,C2710_=_C2722 ,\nC2710_=_C3226 ,C2710_=_C3227 ,C2710_=_C3231 ,C2710_=_C3232 ,C2710_=_C3233 ,C2710_=_C3235 ,\nC2710_=_C3237 ,C2710_=_C3238 ,C2710_=_C3239 ,C2717_=_C2719 ,C2717_=_C2722 ,C2717_=_C3254 ,\nC2717_=_C3268 ,C2717_=_C3306 ,C2717_=_C3337 ,C2717_=_C3508 ,C2717_=_C3514 ,C2717_=_C3654 ,\nC2717_=_C3707 ,C2717_=_C3744 ,C2717_=_C3746 ,C2717_=_C3747 ,C2717_=_C3748 ,C2717_=_C3749 ,\nC2717_=_C3750 ,C2717_=_C3751 ,C2719_=_C2722 ,C2719_=_C2810 ,C2719_=_C3685 ,C2719_=_C3842 ,\nC2719_=_C3843 ,C2719_=_C3844 ,C2719_=_C3846 ,C2719_=_C3847 ,C2719_=_C3848 ,C2719_=_C3849 ,\nC2722_=_C2828 ,C2722_=_C2842 ,C2722_=_C3096 ,C2722_=_C3327 ,C2722_=_C3473 ,C2722_=_C3641 ,\nC2722_=_C3827 ,C2722_=_C3921 ,C2722_=_C3922 ,C2722_=_C3923 ,C2722_=_C3924 ,C2722_=_C3925 ,\nC2722_=_C3926 ,C2722_=_C3927 ,C2722_=_C3928 ,C2728_=_C2729 ,C2728_=_C2735 ,C2728_=_C2737 ,\nC2728_=_C2740 ,C2728_=_C2746 ,C2728_=_C2864 ,C2728_=_C2870 ,C2728_=_C2872 ,C2728_=_C2875 ,\nC2728_=_C2877 ,C2728_=_C2878 ,C2728_=_C2879 ,C2728_=_C2880 ,C2728_=_C2882 ,C2729_=_C2735 ,\nC2729_=_C2737 ,C2729_=_C2740 ,C2729_=_C2746 ,C2729_=_C2884 ,C2729_=_C2885 ,C2729_=_C2886 ,\nC2729_=_C2889 ,C2729_=_C2891 ,C2729_=_C2892 ,C2729_=_C2893 ,C2729_=_C2894 ,C2729_=_C2895 ,\nC2729_=_C2897 ,C2735_=_C2737 ,C2735_=_C2740 ,C2735_=_C2746 ,C2735_=_C2978 ,C2735_=_C3346 ,\nC2735_=_C3348 ,C2735_=_C3351 ,C2735_=_C3352 ,C2735_=_C3355 ,C2735_=_C3356 ,C2737_=_C2740 ,\nC2737_=_C2746 ,C2737_=_C2805 ,C2737_=_C2980 ,C2737_=_C3079 ,C2737_=_C3534 ,C2737_=_C3535 ,\nC2737_=_C3536 ,C2737_=_C3539 ,C2737_=_C3540 ,C2737_=_C3541 ,C2737_=_C3543 ,C2737_=_C3545 ,\nC2740_=_C2746 ,C2740_=_C2841 ,C2740_=_C3053 ,C2740_=_C3462 ,C2740_=_C3728 ,C2740_=_C3754 ,\nC2740_=_C3818 ,C2740_=_C3881 ,C2740_=_C3883 ,C2740_=_C3885 ,C2740_=_C3886 ,C2740_=_C3888 ,\nC2746_=_C2989 ,C2746_=_C3760 ,C2746_=_C3824 ,C2746_=_C3994 ,C2746_=_C4016 ,C2746_=_C4090 ,\nC2746_=_C4091 ,C2757_=_C2758 ,C2757_=_C3308 ,C2757_=_C3461 ,C2757_=_C3528 ,C2757_=_C3557 ,\nC2757_=_C3770 ,C2757_=_C3772 ,C2757_=_C3773 ,C2757_=_C3774 ,C2757_=_C3775 ,C2758_=_C3619 ,\nC2758_=_C3657 ,C2758_=_C3783 ,C2758_=_C3833 ,C2758_=_C3834 ,C2758_=_C3835 ,C2758_=_C3836 ,\nC2758_=_C3838 ,C2758_=_C3840 ,C2758_=_C3841 ,C2773_=_C2774 ,C2773_=_C3166 ,C2773_=_C3301 ,\nC2773_=_C3321 ,C2773_=_C3412 ,C2773_=_C3413 ,C2773_=_C3415 ,C2773_=_C3416 ,C2773_=_C3417 ,\nC2773_=_C3418 ,C2773_=_C3419 ,C2773_=_C3420 ,C2774_=_C3092 ,C2774_=_C3276 ,C2774_=_C3302 ,\nC2774_=_C3322 ,C2774_=_C3423 ,C2774_=_C3424 ,C2774_=_C3425 ,C2774_=_C3426 ,C2774_=_C3427 ,\nC2774_=_C3428 ,C2785_=_C2787 ,C2785_=_C2789 ,C2785_=_C2790 ,C2785_=_C2793 ,C2785_=_C2796 ,\nC2785_=_C2797 ,C2785_=_C2798 ,C2785_=_C2886 ,C2785_=_C2928 ,C2785_=_C3121 ,C2787_=_C2789 ,\nC2787_=_C2790 ,C2787_=_C2793 ,C2787_=_C2796 ,C2787_=_C2797 ,C2787_=_C2798 ,C2787_=_C3107 ,\nC2787_=_C3266 ,C2787_=_C3268 ,C2789_=_C2790 ,C2789_=_C2793 ,C2789_=_C2796 ,C2789_=_C2797 ,\nC2789_=_C2798 ,C2789_=_C3289 ,C2789_=_C3301 ,C2789_=_C3302 ,C2789_=_C3306 ,C2789_=_C3308 ,\nC2790_=_C2793 ,C2790_=_C2796 ,C2790_=_C2797 ,C2790_=_C2798 ,C2790_=_C3108 ,C2790_=_C3405 ,\nC2793_=_C2796 ,C2793_=_C2797 ,C2793_=_C2798 ,C2793_=_C2872 ,C2793_=_C2891 ,C2793_=_C2933 ,\nC2793_=_C3186 ,C2793_=_C3233 ,C2793_=_C3348 ,C2793_=_C3373 ,C2793_=_C3413 ,C2793_=_C3556 ,\nC2793_=_C3557 ,C2796_=_C2797 ,C2796_=_C2798 ,C2796_=_C2893 ,C2796_=_C2905 ,C2796_=_C2942 ,\nC2796_=_C3189 ,C2796_=_C3749 ,C2796_=_C4004 ,C2797_=_C2798 ,C2797_=_C3300 ,C2797_=_C3426 ,\nC2797_=_C3638 ,C2797_=_C3750 ,C2797_=_C3775 ,C2797_=_C3926 ,C2798_=_C3119 ,C2798_=_C3526 ,\nC2799_=_C2805 ,C2799_=_C2810 ,C2799_=_C2928 ,C2799_=_C2929 ,C2799_=_C2931 ,C2799_=_C2932 ,\nC2799_=_C2933 ,C2799_=_C2934 ,C2799_=_C2935 ,C2799_=_C2936 ,C2799_=_C2937 ,C2799_=_C2939 ,\nC2799_=_C2940 ,C2799_=_C2942 ,C2799_=_C2943 ,C2799_=_C2944 ,C2805_=_C2810 ,C2805_=_C2980 ,\nC2805_=_C3079 ,C2805_=_C3534 ,C2805_=_C3535 ,C2805_=_C3536 ,C2805_=_C3539 ,C2805_=_C3540 ,\nC2805_=_C3541 ,C2805_=_C3543 ,C2805_=_C3545 ,C2810_=_C3685 ,C2810_=_C3842 ,C2810_=_C3843 ,\nC2810_=_C3844 ,C2810_=_C3846 ,C2810_=_C3847 ,C2810_=_C3848 ,C2810_=_C3849 ,C2828_=_C2829 ,\nC2828_=_C2842 ,C2828_=_C3096 ,C2828_=_C3327 ,C2828_=_C3473 ,C2828_=_C3641 ,C2828_=_C3827 ,\nC2828_=_C3921 ,C2828_=_C3922 ,C2828_=_C3923 ,C2828_=_C3924 ,C2828_=_C3925 ,C2828_=_C3926 ,\nC2828_=_C3927 ,C2828_=_C3928 ,C2829_=_C3098 ,C2829_=_C3246 ,C2829_=_C3676 ,C2829_=_C3766 ,\nC2829_=_C3805 ,C2829_=_C4004 ,C2829_=_C4008 ,C2829_=_C4009 ,C2829_=_C4010 ,C2829_=_C4011 ,\nC2829_=_C4012 ,C2838_=_C2841 ,C2838_=_C2842 ,C2838_=_C3243 ,C2838_=_C3460 ,C2838_=_C3471 ,\nC2838_=_C3631 ,C2838_=_C3634 ,C2838_=_C3637 ,C2838_=_C3638 ,C2838_=_C3639 ,C2841_=_C2842 ,\nC2841_=_C3053 ,C2841_=_C3462 ,C2841_=_C3728 ,C2841_=_C3754 ,C2841_=_C3818 ,C2841_=_C3881 ,\nC2841_=_C3883 ,C2841_=_C3885 ,C2841_=_C3886 ,C2841_=_C3888 ,C2842_=_C3096 ,C2842_=_C3327 ,\nC2842_=_C3473 ,C2842_=_C3641 ,C2842_=_C3827 ,C2842_=_C3921 ,C2842_=_C3922 ,C2842_=_C3923 ,\nC2842_=_C3924 ,C2842_=_C3925 ,C2842_=_C3926 ,C2842_=_C3927 ,C2842_=_C3928 ,C2852_=_C2857 ,\nC2852_=_C2861 ,C2852_=_C2915 ,C2852_=_C3145 ,C2852_=_C3211 ,C2852_=_C3212 ,C2852_=_C3214 ,\nC2852_=_C3216 ,C2852_=_C3217 ,C2852_=_C3219 ,C2852_=_C3221 ,C2852_=_C3222 ,C2852_=_C3225 ,\nC2857_=_C2861 ,C2857_=_C2924 ,C2857_=_C3207 ,C2857_=_C3315 ,C2857_=_C3452 ,C2857_=_C3562 ,\nC2857_=_C3716 ,C2857_=_C3929 ,C2857_=_C3997 ,C2861_=_C2926 ,C2861_=_C3588 ,C2861_=_C3778 ,\nC2861_=_C3869 ,C2861_=_C3878 ,C2861_=_C4001 ,C2861_=_C4066 ,C2861_=_C4079 ,C2864_=_C2870 ,\nC2864_=_C2872 ,C2864_=_C2875 ,C2864_=_C2877 ,C2864_=_C2878 ,C2864_=_C2879 ,C2864_=_C2880 ,\nC2864_=_C2882 ,C2864_=_C2884 ,C2864_=_C2978 ,C2864_=_C2980 ,C2864_=_C2986 ,C2864_=_C2989 ,\nC2870_=_C2872 ,C2870_=_C2875 ,C2870_=_C2877 ,C2870_=_C2878 ,C2870_=_C2879 ,C2870_=_C2880 ,\nC2870_=_C2882 ,C2870_=_C3231 ,C2870_=_C3346 ,C2870_=_C3372 ,C2870_=_C3412 ,C2870_=_C3506 ,\nC2870_=_C3508 ,C2872_=_C2875 ,C2872_=_C2877 ,C2872_=_C2878 ,C2872_=_C2879 ,C2872_=_C2880 ,\nC2872_=_C2882 ,C2872_=_C2891 ,C2872_=_C2933 ,C2872_=_C3186 ,C2872_=_C3233 ,C2872_=_C3348 ,\nC2872_=_C3373 ,C2872_=_C3413 ,C2872_=_C3556 ,C2872_=_C3557 ,C2875_=_C2877 ,C2875_=_C2878 ,\nC2875_=_C2879 ,C2875_=_C2880 ,C2875_=_C2882 ,C2875_=_C3293 ,C2875_=_C3770 ,C2875_=_C3783 ,\nC2877_=_C2878 ,C2877_=_C2879 ,C2877_=_C2880 ,C2877_=_C2882 ,C2877_=_C3296 ,C2877_=_C3772 ,\nC2877_=_C3833 ,C2877_=_C3966 ,C2878_=_C2879 ,C2878_=_C2880 ,C2878_=_C2882 ,C2878_=_C3239 ,\nC2878_=_C3351 ,C2878_=_C3376 ,C2878_=_C3418 ,C2878_=_C3647 ,C2879_=_C2880 ,C2879_=_C2882 ,\nC2879_=_C2892 ,C2879_=_C3352 ,C2879_=_C3523 ,C2879_=_C3541 ,C2879_=_C3994 ,C2880_=_C2882 ,\nC2880_=_C2944 ,C2880_=_C3298 ,C2880_=_C3773 ,C2880_=_C3836 ,C2880_=_C3895 ,C2880_=_C3973 ,\nC2882_=_C2897 ,C2882_=_C3356 ,C2882_=_C3545 ,C2882_=_C4091 ,C2884_=_C2885 ,C2884_=_C2886 ,\nC2884_=_C2889 ,C2884_=_C2891 ,C2884_=_C2892 ,C2884_=_C2893 ,C2884_=_C2894 ,C2884_=_C2895 ,\nC2884_=_C2897 ,C2884_=_C2978 ,C2884_=_C2980 ,C2884_=_C2986 ,C2884_=_C2989 ,C2885_=_C2886 ,\nC2885_=_C2889 ,C2885_=_C2891 ,C2885_=_C2892 ,C2885_=_C2893 ,C2885_=_C2894 ,C2885_=_C2895 ,\nC2885_=_C2897 ,C2885_=_C3092 ,C2885_=_C3096 ,C2885_=_C3098 ,C2886_=_C2889 ,C2886_=_C2891 ,\nC2886_=_C2892 ,C2886_=_C2893 ,C2886_=_C2894 ,C2886_=_C2895 ,C2886_=_C2897 ,C2886_=_C2928 ,\nC2886_=_C3121 ,C2889_=_C2891 ,C2889_=_C2892 ,C2889_=_C2893 ,C2889_=_C2894 ,C2889_=_C2895 ,\nC2889_=_C2897 ,C2891_=_C2892 ,C2891_=_C2893 ,C2891_=_C2894 ,C2891_=_C2895 ,C2891_=_C2897 ,\nC2891_=_C2933 ,C2891_=_C3186 ,C2891_=_C3233 ,C2891_=_C3348 ,C2891_=_C3373 ,C2891_=_C3413 ,\nC2891_=_C3556 ,C2891_=_C3557 ,C2892_=_C2893 ,C2892_=_C2894 ,C2892_=_C2895 ,C2892_=_C2897 ,\nC2892_=_C3352 ,C2892_=_C3523 ,C2892_=_C3541 ,C2892_=_C3994 ,C2893_=_C2894 ,C2893_=_C2895 ,\nC2893_=_C2897 ,C2893_=_C2905 ,C2893_=_C2942 ,C2893_=_C3189 ,C2893_=_C3749 ,C2893_=_C4004 ,\nC2894_=_C2895 ,C2894_=_C2897 ,C2894_=_C3816 ,C2894_=_C4041 ,C2895_=_C2897 ,C2895_=_C2943 ,\nC2895_=_C3886 ,C2897_=_C3356 ,C2897_=_C3545 ,C2897_=_C4091 ,C2900_=_C2901 ,C2900_=_C2902 ,\nC2900_=_C2905 ,C2900_=_C2907 ,C2900_=_C2910 ,C2900_=_C2911 ,C2900_=_C2912 ,C2900_=_C2913 ,\nC2900_=_C3535 ,C2900_=_C3670 ,C2900_=_C3676 ,C2900_=_C3678 ,C2901_=_C2902 ,C2901_=_C2905 ,\nC2901_=_C2907 ,C2901_=_C2910 ,C2901_=_C2911 ,C2901_=_C2912 ,C2901_=_C2913 ,C2901_=_C3237 ,\nC2901_=_C3744 ,C2901_=_C3766 ,C2902_=_C2905 ,C2902_=_C2907 ,C2902_=_C2910 ,C2902_=_C2911 ,\nC2902_=_C2912 ,C2902_=_C2913 ,C2902_=_C3803 ,C2902_=_C3805 ,C2905_=_C2907 ,C2905_=_C2910 ,\nC2905_=_C2911 ,C2905_=_C2912 ,C2905_=_C2913 ,C2905_=_C2942 ,C2905_=_C3189 ,C2905_=_C3749 ,\nC2905_=_C4004 ,C2907_=_C2910 ,C2907_=_C2911 ,C2907_=_C2912 ,C2907_=_C2913 ,C2907_=_C4008 ,\nC2910_=_C2911 ,C2910_=_C2912 ,C2910_=_C2913 ,C2910_=_C3118 ,C2910_=_C3774 ,C2910_=_C3974 ,\nC2910_=_C4050 ,C2910_=_C4060 ,C2911_=_C2912 ,C2911_=_C2913 ,C2911_=_C3299 ,C2911_=_C3637 ,\nC2911_=_C3847 ,C2911_=_C3925 ,C2911_=_C3975 ,C2912_=_C2913 ,C2912_=_C3525 ,C2912_=_C4012 ,\nC2913_=_C3120 ,C2913_=_C3976 ,C2913_=_C4052 ,C2913_=_C4061 ,C2915_=_C2918 ,C2915_=_C2920 ,\nC2915_=_C2924 ,C2915_=_C2926 ,C2915_=_C3145 ,C2915_=_C3211 ,C2915_=_C3212 ,C2915_=_C3214 ,\nC2915_=_C3216 ,C2915_=_C3217 ,C2915_=_C3219 ,C2915_=_C3221 ,C2915_=_C3222 ,C2915_=_C3225 ,\nC2918_=_C2920 ,C2918_=_C2924 ,C2918_=_C2926 ,C2918_=_C3148 ,C2918_=_C3201 ,C2918_=_C3278 ,\nC2918_=_C3446 ,C2918_=_C3568 ,C2918_=_C3569 ,C2918_=_C3570 ,C2918_=_C3571 ,C2918_=_C3573 ,\nC2918_=_C3575 ,C2918_=_C3576 ,C2920_=_C2924 ,C2920_=_C2926 ,C2920_=_C3083 ,C2920_=_C3203 ,\nC2920_=_C3447 ,C2920_=_C3600 ,C2920_=_C3670 ,C2920_=_C3695 ,C2920_=_C3696 ,C2920_=_C3697 ,\nC2920_=_C3699 ,C2920_=_C3700 ,C2920_=_C3702 ,C2920_=_C3705 ,C2924_=_C2926 ,C2924_=_C3207 ,\nC2924_=_C3315 ,C2924_=_C3452 ,C2924_=_C3562</w:t>
      </w:r>
    </w:p>
    <w:p>
      <w:pPr>
        <w:pStyle w:val="PreformattedText"/>
        <w:bidi w:val="0"/>
        <w:spacing w:before="0" w:after="0"/>
        <w:jc w:val="left"/>
        <w:rPr/>
      </w:pPr>
      <w:r>
        <w:rPr/>
        <w:t xml:space="preserve"> </w:t>
      </w:r>
      <w:r>
        <w:rPr/>
        <w:t>,C2924_=_C3716 ,C2924_=_C3929 ,C2924_=_C3997 ,\nC2926_=_C3588 ,C2926_=_C3778 ,C2926_=_C3869 ,C2926_=_C3878 ,C2926_=_C4001 ,C2926_=_C4066 ,\nC2926_=_C4079 ,C2928_=_C2929 ,C2928_=_C2931 ,C2928_=_C2932 ,C2928_=_C2933 ,C2928_=_C2934 ,\nC2928_=_C2935 ,C2928_=_C2936 ,C2928_=_C2937 ,C2928_=_C2939 ,C2928_=_C2940 ,C2928_=_C2942 ,\nC2928_=_C2943 ,C2928_=_C2944 ,C2928_=_C3121 ,C2929_=_C2931 ,C2929_=_C2932 ,C2929_=_C2933 ,\nC2929_=_C2934 ,C2929_=_C2935 ,C2929_=_C2936 ,C2929_=_C2937 ,C2929_=_C2939 ,C2929_=_C2940 ,\nC2929_=_C2942 ,C2929_=_C2943 ,C2929_=_C2944 ,C2929_=_C3135 ,C2929_=_C3137 ,C2931_=_C2932 ,\nC2931_=_C2933 ,C2931_=_C2934 ,C2931_=_C2935 ,C2931_=_C2936 ,C2931_=_C2937 ,C2931_=_C2939 ,\nC2931_=_C2940 ,C2931_=_C2942 ,C2931_=_C2943 ,C2931_=_C2944 ,C2932_=_C2933 ,C2932_=_C2934 ,\nC2932_=_C2935 ,C2932_=_C2936 ,C2932_=_C2937 ,C2932_=_C2939 ,C2932_=_C2940 ,C2932_=_C2942 ,\nC2932_=_C2943 ,C2932_=_C2944 ,C2932_=_C3546 ,C2932_=_C3550 ,C2932_=_C3551 ,C2933_=_C2934 ,\nC2933_=_C2935 ,C2933_=_C2936 ,C2933_=_C2937 ,C2933_=_C2939 ,C2933_=_C2940 ,C2933_=_C2942 ,\nC2933_=_C2943 ,C2933_=_C2944 ,C2933_=_C3186 ,C2933_=_C3233 ,C2933_=_C3348 ,C2933_=_C3373 ,\nC2933_=_C3413 ,C2933_=_C3556 ,C2933_=_C3557 ,C2934_=_C2935 ,C2934_=_C2936 ,C2934_=_C2937 ,\nC2934_=_C2939 ,C2934_=_C2940 ,C2934_=_C2942 ,C2934_=_C2943 ,C2934_=_C2944 ,C2935_=_C2936 ,\nC2935_=_C2937 ,C2935_=_C2939 ,C2935_=_C2940 ,C2935_=_C2942 ,C2935_=_C2943 ,C2935_=_C2944 ,\nC2935_=_C3415 ,C2936_=_C2937 ,C2936_=_C2939 ,C2936_=_C2940 ,C2936_=_C2942 ,C2936_=_C2943 ,\nC2936_=_C2944 ,C2936_=_C3424 ,C2936_=_C3696 ,C2936_=_C3862 ,C2936_=_C3866 ,C2936_=_C3869 ,\nC2937_=_C2939 ,C2937_=_C2940 ,C2937_=_C2942 ,C2937_=_C2943 ,C2937_=_C2944 ,C2937_=_C3697 ,\nC2937_=_C3872 ,C2937_=_C3875 ,C2937_=_C3878 ,C2939_=_C2940 ,C2939_=_C2942 ,C2939_=_C2943 ,\nC2939_=_C2944 ,C2939_=_C3889 ,C2939_=_C3914 ,C2940_=_C2942 ,C2940_=_C2943 ,C2940_=_C2944 ,\nC2942_=_C2943 ,C2942_=_C2944 ,C2942_=_C3189 ,C2942_=_C3749 ,C2942_=_C4004 ,C2943_=_C2944 ,\nC2943_=_C3886 ,C2944_=_C3298 ,C2944_=_C3773 ,C2944_=_C3836 ,C2944_=_C3895 ,C2944_=_C3973 ,\nC2949_=_C2951 ,C2949_=_C3121 ,C2949_=_C3164 ,C2949_=_C3183 ,C2949_=_C3185 ,C2949_=_C3186 ,\nC2949_=_C3188 ,C2949_=_C3189 ,C2949_=_C3191 ,C2951_=_C3063 ,C2951_=_C3077 ,C2951_=_C3372 ,\nC2951_=_C3373 ,C2951_=_C3374 ,C2951_=_C3376 ,C2951_=_C3378 ,C2951_=_C3379 ,C2951_=_C3381 ,\nC2972_=_C3518 ,C2972_=_C3758 ,C2972_=_C3821 ,C2972_=_C4014 ,C2972_=_C4021 ,C2978_=_C2980 ,\nC2978_=_C2986 ,C2978_=_C2989 ,C2978_=_C3346 ,C2978_=_C3348 ,C2978_=_C3351 ,C2978_=_C3352 ,\nC2978_=_C3355 ,C2978_=_C3356 ,C2980_=_C2986 ,C2980_=_C2989 ,C2980_=_C3079 ,C2980_=_C3534 ,\nC2980_=_C3535 ,C2980_=_C3536 ,C2980_=_C3539 ,C2980_=_C3540 ,C2980_=_C3541 ,C2980_=_C3543 ,\nC2980_=_C3545 ,C2986_=_C2989 ,C2986_=_C3000 ,C2986_=_C3055 ,C2986_=_C3158 ,C2986_=_C3247 ,\nC2986_=_C3625 ,C2986_=_C3742 ,C2986_=_C3852 ,C2986_=_C3857 ,C2986_=_C4020 ,C2986_=_C4037 ,\nC2986_=_C4041 ,C2989_=_C3760 ,C2989_=_C3824 ,C2989_=_C3994 ,C2989_=_C4016 ,C2989_=_C4090 ,\nC2989_=_C4091 ,C2994_=_C2995 ,C2994_=_C3000 ,C2994_=_C3241 ,C2994_=_C3266 ,C2994_=_C3323 ,\nC2994_=_C3405 ,C2994_=_C3521 ,C2994_=_C3522 ,C2994_=_C3523 ,C2994_=_C3525 ,C2994_=_C3526 ,\nC2995_=_C3000 ,C2995_=_C3051 ,C2995_=_C3154 ,C2995_=_C3244 ,C2995_=_C3810 ,C2995_=_C3812 ,\nC2995_=_C3813 ,C2995_=_C3816 ,C3000_=_C3055 ,C3000_=_C3158 ,C3000_=_C3247 ,C3000_=_C3625 ,\nC3000_=_C3742 ,C3000_=_C3852 ,C3000_=_C3857 ,C3000_=_C4020 ,C3000_=_C4037 ,C3000_=_C4041 ,\nC3029_=_C3341 ,C3029_=_C3401 ,C3029_=_C3464 ,C3029_=_C3551 ,C3029_=_C3932 ,C3029_=_C3951 ,\nC3029_=_C3966 ,C3029_=_C3977 ,C3029_=_C3978 ,C3029_=_C3980 ,C3051_=_C3053 ,C3051_=_C3055 ,\nC3051_=_C3057 ,C3051_=_C3154 ,C3051_=_C3244 ,C3051_=_C3810 ,C3051_=_C3812 ,C3051_=_C3813 ,\nC3051_=_C3816 ,C3053_=_C3055 ,C3053_=_C3057 ,C3053_=_C3462 ,C3053_=_C3728 ,C3053_=_C3754 ,\nC3053_=_C3818 ,C3053_=_C3881 ,C3053_=_C3883 ,C3053_=_C3885 ,C3053_=_C3886 ,C3053_=_C3888 ,\nC3055_=_C3057 ,C3055_=_C3158 ,C3055_=_C3247 ,C3055_=_C3625 ,C3055_=_C3742 ,C3055_=_C3852 ,\nC3055_=_C3857 ,C3055_=_C4020 ,C3055_=_C4037 ,C3055_=_C4041 ,C3057_=_C3088 ,C3057_=_C3606 ,\nC3057_=_C3678 ,C3057_=_C3933 ,C3057_=_C4039 ,C3057_=_C4060 ,C3057_=_C4061 ,C3063_=_C3077 ,\nC3063_=_C3372 ,C3063_=_C3373 ,C3063_=_C3374 ,C3063_=_C3376 ,C3063_=_C3378 ,C3063_=_C3379 ,\nC3063_=_C3381 ,C3077_=_C3079 ,C3077_=_C3083 ,C3077_=_C3088 ,C3077_=_C3372 ,C3077_=_C3373 ,\nC3077_=_C3374 ,C3077_=_C3376 ,C3077_=_C3378 ,C3077_=_C3379 ,C3077_=_C3381 ,C3079_=_C3083 ,\nC3079_=_C3088 ,C3079_=_C3534 ,C3079_=_C3535 ,C3079_=_C3536 ,C3079_=_C3539 ,C3079_=_C3540 ,\nC3079_=_C3541 ,C3079_=_C3543 ,C3079_=_C3545 ,C3083_=_C3088 ,C3083_=_C3203 ,C3083_=_C3447 ,\nC3083_=_C3600 ,C3083_=_C3670 ,C3083_=_C3695 ,C3083_=_C3696 ,C3083_=_C3697 ,C3083_=_C3699 ,\nC3083_=_C3700 ,C3083_=_C3702 ,C3083_=_C3705 ,C3088_=_C3606 ,C3088_=_C3678 ,C3088_=_C3933 ,\nC3088_=_C4039 ,C3088_=_C4060 ,C3088_=_C4061 ,C3092_=_C3096 ,C3092_=_C3098 ,C3092_=_C3276 ,\nC3092_=_C3302 ,C3092_=_C3322 ,C3092_=_C3423 ,C3092_=_C3424 ,C3092_=_C3425 ,C3092_=_C3426 ,\nC3092_=_C3427 ,C3092_=_C3428 ,C3096_=_C3098 ,C3096_=_C3327 ,C3096_=_C3473 ,C3096_=_C3641 ,\nC3096_=_C3827 ,C3096_=_C3921 ,C3096_=_C3922 ,C3096_=_C3923 ,C3096_=_C3924 ,C3096_=_C3925 ,\nC3096_=_C3926 ,C3096_=_C3927 ,C3096_=_C3928 ,C3098_=_C3246 ,C3098_=_C3676 ,C3098_=_C3766 ,\nC3098_=_C3805 ,C3098_=_C4004 ,C3098_=_C4008 ,C3098_=_C4009 ,C3098_=_C4010 ,C3098_=_C4011 ,\nC3098_=_C4012 ,C3107_=_C3108 ,C3107_=_C3109 ,C3107_=_C3113 ,C3107_=_C3118 ,C3107_=_C3119 ,\nC3107_=_C3120 ,C3107_=_C3266 ,C3107_=_C3268 ,C3108_=_C3109 ,C3108_=_C3113 ,C3108_=_C3118 ,\nC3108_=_C3119 ,C3108_=_C3120 ,C3108_=_C3405 ,C3109_=_C3113 ,C3109_=_C3118 ,C3109_=_C3119 ,\nC3109_=_C3120 ,C3109_=_C3212 ,C3109_=_C3460 ,C3109_=_C3461 ,C3109_=_C3462 ,C3109_=_C3464 ,\nC3113_=_C3118 ,C3113_=_C3119 ,C3113_=_C3120 ,C3113_=_C3219 ,C3113_=_C3540 ,C3113_=_C3634 ,\nC3113_=_C3700 ,C3113_=_C3881 ,C3113_=_C3932 ,C3113_=_C3933 ,C3118_=_C3119 ,C3118_=_C3120 ,\nC3118_=_C3774 ,C3118_=_C3974 ,C3118_=_C4050 ,C3118_=_C4060 ,C3119_=_C3120 ,C3119_=_C3526 ,\nC3120_=_C3976 ,C3120_=_C4052 ,C3120_=_C4061 ,C3121_=_C3164 ,C3121_=_C3183 ,C3121_=_C3185 ,\nC3121_=_C3186 ,C3121_=_C3188 ,C3121_=_C3189 ,C3121_=_C3191 ,C3135_=_C3137 ,C3135_=_C3546 ,\nC3135_=_C3803 ,C3135_=_C3862 ,C3135_=_C3872 ,C3135_=_C3889 ,C3135_=_C3891 ,C3135_=_C3892 ,\nC3135_=_C3894 ,C3135_=_C3895 ,C3135_=_C3897 ,C3137_=_C3550 ,C3137_=_C3914 ,C3137_=_C3973 ,\nC3137_=_C3974 ,C3137_=_C3975 ,C3137_=_C3976 ,C3145_=_C3148 ,C3145_=_C3154 ,C3145_=_C3158 ,\nC3145_=_C3161 ,C3145_=_C3211 ,C3145_=_C3212 ,C3145_=_C3214 ,C3145_=_C3216 ,C3145_=_C3217 ,\nC3145_=_C3219 ,C3145_=_C3221 ,C3145_=_C3222 ,C3145_=_C3225 ,C3148_=_C3154 ,C3148_=_C3158 ,\nC3148_=_C3161 ,C3148_=_C3201 ,C3148_=_C3278 ,C3148_=_C3446 ,C3148_=_C3568 ,C3148_=_C3569 ,\nC3148_=_C3570 ,C3148_=_C3571 ,C3148_=_C3573 ,C3148_=_C3575 ,C3148_=_C3576 ,C3154_=_C3158 ,\nC3154_=_C3161 ,C3154_=_C3244 ,C3154_=_C3810 ,C3154_=_C3812 ,C3154_=_C3813 ,C3154_=_C3816 ,\nC3158_=_C3161 ,C3158_=_C3247 ,C3158_=_C3625 ,C3158_=_C3742 ,C3158_=_C3852 ,C3158_=_C3857 ,\nC3158_=_C4020 ,C3158_=_C4037 ,C3158_=_C4041 ,C3161_=_C3209 ,C3161_=_C3286 ,C3161_=_C3565 ,\nC3161_=_C3711 ,C3161_=_C3823 ,C3161_=_C4029 ,C3161_=_C4056 ,C3161_=_C4080 ,C3164_=_C3166 ,\nC3164_=_C3183 ,C3164_=_C3185 ,C3164_=_C3186 ,C3164_=_C3188 ,C3164_=_C3189 ,C3164_=_C3191 ,\nC3166_=_C3301 ,C3166_=_C3321 ,C3166_=_C3412 ,C3166_=_C3413 ,C3166_=_C3415 ,C3166_=_C3416 ,\nC3166_=_C3417 ,C3166_=_C3418 ,C3166_=_C3419 ,C3166_=_C3420 ,C3183_=_C3185 ,C3183_=_C3186 ,\nC3183_=_C3188 ,C3183_=_C3189 ,C3183_=_C3191 ,C3183_=_C3241 ,C3183_=_C3243 ,C3183_=_C3244 ,\nC3183_=_C3246 ,C3183_=_C3247 ,C3185_=_C3186 ,C3185_=_C3188 ,C3185_=_C3189 ,C3185_=_C3191 ,\nC3185_=_C3528 ,C3186_=_C3188 ,C3186_=_C3189 ,C3186_=_C3191 ,C3186_=_C3233 ,C3186_=_C3348 ,\nC3186_=_C3373 ,C3186_=_C3413 ,C3186_=_C3556 ,C3186_=_C3557 ,C3188_=_C3189 ,C3188_=_C3191 ,\nC3189_=_C3191 ,C3189_=_C3749 ,C3189_=_C4004 ,C3191_=_C4056 ,C3201_=_C3203 ,C3201_=_C3207 ,\nC3201_=_C3209 ,C3201_=_C3278 ,C3201_=_C3446 ,C3201_=_C3568 ,C3201_=_C3569 ,C3201_=_C3570 ,\nC3201_=_C3571 ,C3201_=_C3573 ,C3201_=_C3575 ,C3201_=_C3576 ,C3203_=_C3207 ,C3203_=_C3209 ,\nC3203_=_C3447 ,C3203_=_C3600 ,C3203_=_C3670 ,C3203_=_C3695 ,C3203_=_C3696 ,C3203_=_C3697 ,\nC3203_=_C3699 ,C3203_=_C3700 ,C3203_=_C3702 ,C3203_=_C3705 ,C3207_=_C3209 ,C3207_=_C3315 ,\nC3207_=_C3452 ,C3207_=_C3562 ,C3207_=_C3716 ,C3207_=_C3929 ,C3207_=_C3997 ,C3209_=_C3286 ,\nC3209_=_C3565 ,C3209_=_C3711 ,C3209_=_C3823 ,C3209_=_C4029 ,C3209_=_C4056 ,C3209_=_C4080 ,\nC3211_=_C3212 ,C3211_=_C3214 ,C3211_=_C3216 ,C3211_=_C3217 ,C3211_=_C3219 ,C3211_=_C3221 ,\nC3211_=_C3222 ,C3211_=_C3225 ,C3211_=_C3276 ,C3211_=_C3278 ,C3211_=_C3286 ,C3212_=_C3214 ,\nC3212_=_C3216 ,C3212_=_C3217 ,C3212_=_C3219 ,C3212_=_C3221 ,C3212_=_C3222 ,C3212_=_C3225 ,\nC3212_=_C3460 ,C3212_=_C3461 ,C3212_=_C3462 ,C3212_=_C3464 ,C3214_=_C3216 ,C3214_=_C3217 ,\nC3214_=_C3219 ,C3214_=_C3221 ,C3214_=_C3222 ,C3214_=_C3225 ,C3214_=_C3588 ,C3216_=_C3217 ,\nC3216_=_C3219 ,C3216_=_C3221 ,C3216_=_C3222 ,C3216_=_C3225 ,C3216_=_C3235 ,C3216_=_C3568 ,\nC3216_=_C3707 ,C3216_=_C3711 ,C3217_=_C3219 ,C3217_=_C3221 ,C3217_=_C3222 ,C3217_=_C3225 ,\nC3217_=_C3238 ,C3217_=_C3778 ,C3219_=_C3221 ,C3219_=_C3222 ,C3219_=_C3225 ,C3219_=_C3540 ,\nC3219_=_C3634 ,C3219_=_C3700 ,C3219_=_C3881 ,C3219_=_C3932 ,C3219_=_C3933 ,C3221_=_C3222 ,\nC3221_=_C3225 ,C3221_=_C3702 ,C3221_=_C3748 ,C3221_=_C3891 ,C3221_=_C3999 ,C3221_=_C4001 ,\nC3222_=_C3225 ,C3222_=_C3576 ,C3222_=_C3835 ,C3222_=_C4029 ,C3225_=_C3355 ,C3225_=_C3652 ,\nC3225_=_C3840 ,C3225_=_C3997 ,C3225_=_C4079 ,C3225_=_C4090 ,C3226_=_C3227 ,C3226_=_C3231 ,\nC3226_=_C3232 ,C3226_=_C3233 ,C3226_=_C3235 ,C3226_=_C3237 ,C3226_=_C3238 ,C3226_=_C3239 ,\nC3226_=_C3254 ,C3227_=_C3231 ,C3227_=_C3232 ,C3227_=_C3233 ,C3227_=_C3235 ,C3227_=_C3237 ,\nC3227_=_C3238 ,C3227_=_C3239 ,C3227_=_C3337 ,C3227_=_C3341 ,C3231_=_C3232 ,C3231_=_C3233 ,\nC3231_=_C3235</w:t>
      </w:r>
    </w:p>
    <w:p>
      <w:pPr>
        <w:pStyle w:val="PreformattedText"/>
        <w:bidi w:val="0"/>
        <w:spacing w:before="0" w:after="0"/>
        <w:jc w:val="left"/>
        <w:rPr/>
      </w:pPr>
      <w:r>
        <w:rPr/>
        <w:t xml:space="preserve"> </w:t>
      </w:r>
      <w:r>
        <w:rPr/>
        <w:t>,C3231_=_C3237 ,C3231_=_C3238 ,C3231_=_C3239 ,C3231_=_C3346 ,C3231_=_C3372 ,\nC3231_=_C3412 ,C3231_=_C3506 ,C3231_=_C3508 ,C3232_=_C3233 ,C3232_=_C3235 ,C3232_=_C3237 ,\nC3232_=_C3238 ,C3232_=_C3239 ,C3232_=_C3514 ,C3232_=_C3518 ,C3233_=_C3235 ,C3233_=_C3237 ,\nC3233_=_C3238 ,C3233_=_C3239 ,C3233_=_C3348 ,C3233_=_C3373 ,C3233_=_C3413 ,C3233_=_C3556 ,\nC3233_=_C3557 ,C3235_=_C3237 ,C3235_=_C3238 ,C3235_=_C3239 ,C3235_=_C3568 ,C3235_=_C3707 ,\nC3235_=_C3711 ,C3237_=_C3238 ,C3237_=_C3239 ,C3237_=_C3744 ,C3237_=_C3766 ,C3238_=_C3239 ,\nC3238_=_C3778 ,C3239_=_C3351 ,C3239_=_C3376 ,C3239_=_C3418 ,C3239_=_C3647 ,C3241_=_C3243 ,\nC3241_=_C3244 ,C3241_=_C3246 ,C3241_=_C3247 ,C3241_=_C3266 ,C3241_=_C3323 ,C3241_=_C3405 ,\nC3241_=_C3521 ,C3241_=_C3522 ,C3241_=_C3523 ,C3241_=_C3525 ,C3241_=_C3526 ,C3243_=_C3244 ,\nC3243_=_C3246 ,C3243_=_C3247 ,C3243_=_C3460 ,C3243_=_C3471 ,C3243_=_C3631 ,C3243_=_C3634 ,\nC3243_=_C3637 ,C3243_=_C3638 ,C3243_=_C3639 ,C3244_=_C3246 ,C3244_=_C3247 ,C3244_=_C3810 ,\nC3244_=_C3812 ,C3244_=_C3813 ,C3244_=_C3816 ,C3246_=_C3247 ,C3246_=_C3676 ,C3246_=_C3766 ,\nC3246_=_C3805 ,C3246_=_C4004 ,C3246_=_C4008 ,C3246_=_C4009 ,C3246_=_C4010 ,C3246_=_C4011 ,\nC3246_=_C4012 ,C3247_=_C3625 ,C3247_=_C3742 ,C3247_=_C3852 ,C3247_=_C3857 ,C3247_=_C4020 ,\nC3247_=_C4037 ,C3247_=_C4041 ,C3254_=_C3268 ,C3254_=_C3306 ,C3254_=_C3337 ,C3254_=_C3508 ,\nC3254_=_C3514 ,C3254_=_C3654 ,C3254_=_C3707 ,C3254_=_C3744 ,C3254_=_C3746 ,C3254_=_C3747 ,\nC3254_=_C3748 ,C3254_=_C3749 ,C3254_=_C3750 ,C3254_=_C3751 ,C3266_=_C3268 ,C3266_=_C3323 ,\nC3266_=_C3405 ,C3266_=_C3521 ,C3266_=_C3522 ,C3266_=_C3523 ,C3266_=_C3525 ,C3266_=_C3526 ,\nC3268_=_C3306 ,C3268_=_C3337 ,C3268_=_C3508 ,C3268_=_C3514 ,C3268_=_C3654 ,C3268_=_C3707 ,\nC3268_=_C3744 ,C3268_=_C3746 ,C3268_=_C3747 ,C3268_=_C3748 ,C3268_=_C3749 ,C3268_=_C3750 ,\nC3268_=_C3751 ,C3276_=_C3278 ,C3276_=_C3286 ,C3276_=_C3302 ,C3276_=_C3322 ,C3276_=_C3423 ,\nC3276_=_C3424 ,C3276_=_C3425 ,C3276_=_C3426 ,C3276_=_C3427 ,C3276_=_C3428 ,C3278_=_C3286 ,\nC3278_=_C3446 ,C3278_=_C3568 ,C3278_=_C3569 ,C3278_=_C3570 ,C3278_=_C3571 ,C3278_=_C3573 ,\nC3278_=_C3575 ,C3278_=_C3576 ,C3286_=_C3565 ,C3286_=_C3711 ,C3286_=_C3823 ,C3286_=_C4029 ,\nC3286_=_C4056 ,C3286_=_C4080 ,C3289_=_C3293 ,C3289_=_C3296 ,C3289_=_C3298 ,C3289_=_C3299 ,\nC3289_=_C3300 ,C3289_=_C3301 ,C3289_=_C3302 ,C3289_=_C3306 ,C3289_=_C3308 ,C3293_=_C3296 ,\nC3293_=_C3298 ,C3293_=_C3299 ,C3293_=_C3300 ,C3293_=_C3770 ,C3293_=_C3783 ,C3296_=_C3298 ,\nC3296_=_C3299 ,C3296_=_C3300 ,C3296_=_C3772 ,C3296_=_C3833 ,C3296_=_C3966 ,C3298_=_C3299 ,\nC3298_=_C3300 ,C3298_=_C3773 ,C3298_=_C3836 ,C3298_=_C3895 ,C3298_=_C3973 ,C3299_=_C3300 ,\nC3299_=_C3637 ,C3299_=_C3847 ,C3299_=_C3925 ,C3299_=_C3975 ,C3300_=_C3426 ,C3300_=_C3638 ,\nC3300_=_C3750 ,C3300_=_C3775 ,C3300_=_C3926 ,C3301_=_C3302 ,C3301_=_C3306 ,C3301_=_C3308 ,\nC3301_=_C3321 ,C3301_=_C3412 ,C3301_=_C3413 ,C3301_=_C3415 ,C3301_=_C3416 ,C3301_=_C3417 ,\nC3301_=_C3418 ,C3301_=_C3419 ,C3301_=_C3420 ,C3302_=_C3306 ,C3302_=_C3308 ,C3302_=_C3322 ,\nC3302_=_C3423 ,C3302_=_C3424 ,C3302_=_C3425 ,C3302_=_C3426 ,C3302_=_C3427 ,C3302_=_C3428 ,\nC3306_=_C3308 ,C3306_=_C3337 ,C3306_=_C3508 ,C3306_=_C3514 ,C3306_=_C3654 ,C3306_=_C3707 ,\nC3306_=_C3744 ,C3306_=_C3746 ,C3306_=_C3747 ,C3306_=_C3748 ,C3306_=_C3749 ,C3306_=_C3750 ,\nC3306_=_C3751 ,C3308_=_C3461 ,C3308_=_C3528 ,C3308_=_C3557 ,C3308_=_C3770 ,C3308_=_C3772 ,\nC3308_=_C3773 ,C3308_=_C3774 ,C3308_=_C3775 ,C3315_=_C3452 ,C3315_=_C3562 ,C3315_=_C3716 ,\nC3315_=_C3929 ,C3315_=_C3997 ,C3321_=_C3322 ,C3321_=_C3323 ,C3321_=_C3327 ,C3321_=_C3412 ,\nC3321_=_C3413 ,C3321_=_C3415 ,C3321_=_C3416 ,C3321_=_C3417 ,C3321_=_C3418 ,C3321_=_C3419 ,\nC3321_=_C3420 ,C3322_=_C3323 ,C3322_=_C3327 ,C3322_=_C3423 ,C3322_=_C3424 ,C3322_=_C3425 ,\nC3322_=_C3426 ,C3322_=_C3427 ,C3322_=_C3428 ,C3323_=_C3327 ,C3323_=_C3405 ,C3323_=_C3521 ,\nC3323_=_C3522 ,C3323_=_C3523 ,C3323_=_C3525 ,C3323_=_C3526 ,C3327_=_C3473 ,C3327_=_C3641 ,\nC3327_=_C3827 ,C3327_=_C3921 ,C3327_=_C3922 ,C3327_=_C3923 ,C3327_=_C3924 ,C3327_=_C3925 ,\nC3327_=_C3926 ,C3327_=_C3927 ,C3327_=_C3928 ,C3337_=_C3341 ,C3337_=_C3508 ,C3337_=_C3514 ,\nC3337_=_C3654 ,C3337_=_C3707 ,C3337_=_C3744 ,C3337_=_C3746 ,C3337_=_C3747 ,C3337_=_C3748 ,\nC3337_=_C3749 ,C3337_=_C3750 ,C3337_=_C3751 ,C3341_=_C3401 ,C3341_=_C3464 ,C3341_=_C3551 ,\nC3341_=_C3932 ,C3341_=_C3951 ,C3341_=_C3966 ,C3341_=_C3977 ,C3341_=_C3978 ,C3341_=_C3980 ,\nC3346_=_C3348 ,C3346_=_C3351 ,C3346_=_C3352 ,C3346_=_C3355 ,C3346_=_C3356 ,C3346_=_C3372 ,\nC3346_=_C3412 ,C3346_=_C3506 ,C3346_=_C3508 ,C3348_=_C3351 ,C3348_=_C3352 ,C3348_=_C3355 ,\nC3348_=_C3356 ,C3348_=_C3373 ,C3348_=_C3413 ,C3348_=_C3556 ,C3348_=_C3557 ,C3351_=_C3352 ,\nC3351_=_C3355 ,C3351_=_C3356 ,C3351_=_C3376 ,C3351_=_C3418 ,C3351_=_C3647 ,C3352_=_C3355 ,\nC3352_=_C3356 ,C3352_=_C3523 ,C3352_=_C3541 ,C3352_=_C3994 ,C3355_=_C3356 ,C3355_=_C3652 ,\nC3355_=_C3840 ,C3355_=_C3997 ,C3355_=_C4079 ,C3355_=_C4090 ,C3356_=_C3545 ,C3356_=_C4091 ,\nC3372_=_C3373 ,C3372_=_C3374 ,C3372_=_C3376 ,C3372_=_C3378 ,C3372_=_C3379 ,C3372_=_C3381 ,\nC3372_=_C3412 ,C3372_=_C3506 ,C3372_=_C3508 ,C3373_=_C3374 ,C3373_=_C3376 ,C3373_=_C3378 ,\nC3373_=_C3379 ,C3373_=_C3381 ,C3373_=_C3413 ,C3373_=_C3556 ,C3373_=_C3557 ,C3374_=_C3376 ,\nC3374_=_C3378 ,C3374_=_C3379 ,C3374_=_C3381 ,C3374_=_C3561 ,C3374_=_C3562 ,C3374_=_C3565 ,\nC3376_=_C3378 ,C3376_=_C3379 ,C3376_=_C3381 ,C3376_=_C3418 ,C3376_=_C3647 ,C3378_=_C3379 ,\nC3378_=_C3381 ,C3378_=_C3813 ,C3378_=_C3978 ,C3378_=_C4037 ,C3378_=_C4039 ,C3379_=_C3381 ,\nC3381_=_C3639 ,C3381_=_C3928 ,C3401_=_C3464 ,C3401_=_C3551 ,C3401_=_C3932 ,C3401_=_C3951 ,\nC3401_=_C3966 ,C3401_=_C3977 ,C3401_=_C3978 ,C3401_=_C3980 ,C3405_=_C3521 ,C3405_=_C3522 ,\nC3405_=_C3523 ,C3405_=_C3525 ,C3405_=_C3526 ,C3412_=_C3413 ,C3412_=_C3415 ,C3412_=_C3416 ,\nC3412_=_C3417 ,C3412_=_C3418 ,C3412_=_C3419 ,C3412_=_C3420 ,C3412_=_C3506 ,C3412_=_C3508 ,\nC3413_=_C3415 ,C3413_=_C3416 ,C3413_=_C3417 ,C3413_=_C3418 ,C3413_=_C3419 ,C3413_=_C3420 ,\nC3413_=_C3556 ,C3413_=_C3557 ,C3415_=_C3416 ,C3415_=_C3417 ,C3415_=_C3418 ,C3415_=_C3419 ,\nC3415_=_C3420 ,C3416_=_C3417 ,C3416_=_C3418 ,C3416_=_C3419 ,C3416_=_C3420 ,C3416_=_C3742 ,\nC3417_=_C3418 ,C3417_=_C3419 ,C3417_=_C3420 ,C3417_=_C3570 ,C3417_=_C3754 ,C3417_=_C3758 ,\nC3417_=_C3760 ,C3418_=_C3419 ,C3418_=_C3420 ,C3418_=_C3647 ,C3419_=_C3420 ,C3423_=_C3424 ,\nC3423_=_C3425 ,C3423_=_C3426 ,C3423_=_C3427 ,C3423_=_C3428 ,C3423_=_C3571 ,C3423_=_C3818 ,\nC3423_=_C3821 ,C3423_=_C3823 ,C3423_=_C3824 ,C3424_=_C3425 ,C3424_=_C3426 ,C3424_=_C3427 ,\nC3424_=_C3428 ,C3424_=_C3696 ,C3424_=_C3862 ,C3424_=_C3866 ,C3424_=_C3869 ,C3425_=_C3426 ,\nC3425_=_C3427 ,C3425_=_C3428 ,C3426_=_C3427 ,C3426_=_C3428 ,C3426_=_C3638 ,C3426_=_C3750 ,\nC3426_=_C3775 ,C3426_=_C3926 ,C3427_=_C3428 ,C3427_=_C4080 ,C3428_=_C3849 ,C3446_=_C3447 ,\nC3446_=_C3452 ,C3446_=_C3568 ,C3446_=_C3569 ,C3446_=_C3570 ,C3446_=_C3571 ,C3446_=_C3573 ,\nC3446_=_C3575 ,C3446_=_C3576 ,C3447_=_C3452 ,C3447_=_C3600 ,C3447_=_C3670 ,C3447_=_C3695 ,\nC3447_=_C3696 ,C3447_=_C3697 ,C3447_=_C3699 ,C3447_=_C3700 ,C3447_=_C3702 ,C3447_=_C3705 ,\nC3452_=_C3562 ,C3452_=_C3716 ,C3452_=_C3929 ,C3452_=_C3997 ,C3460_=_C3461 ,C3460_=_C3462 ,\nC3460_=_C3464 ,C3460_=_C3471 ,C3460_=_C3631 ,C3460_=_C3634 ,C3460_=_C3637 ,C3460_=_C3638 ,\nC3460_=_C3639 ,C3461_=_C3462 ,C3461_=_C3464 ,C3461_=_C3528 ,C3461_=_C3557 ,C3461_=_C3770 ,\nC3461_=_C3772 ,C3461_=_C3773 ,C3461_=_C3774 ,C3461_=_C3775 ,C3462_=_C3464 ,C3462_=_C3728 ,\nC3462_=_C3754 ,C3462_=_C3818 ,C3462_=_C3881 ,C3462_=_C3883 ,C3462_=_C3885 ,C3462_=_C3886 ,\nC3462_=_C3888 ,C3464_=_C3551 ,C3464_=_C3932 ,C3464_=_C3951 ,C3464_=_C3966 ,C3464_=_C3977 ,\nC3464_=_C3978 ,C3464_=_C3980 ,C3471_=_C3473 ,C3471_=_C3631 ,C3471_=_C3634 ,C3471_=_C3637 ,\nC3471_=_C3638 ,C3471_=_C3639 ,C3473_=_C3641 ,C3473_=_C3827 ,C3473_=_C3921 ,C3473_=_C3922 ,\nC3473_=_C3923 ,C3473_=_C3924 ,C3473_=_C3925 ,C3473_=_C3926 ,C3473_=_C3927 ,C3473_=_C3928 ,\nC3506_=_C3508 ,C3506_=_C3556 ,C3506_=_C3561 ,C3506_=_C3647 ,C3506_=_C3652 ,C3508_=_C3514 ,\nC3508_=_C3654 ,C3508_=_C3707 ,C3508_=_C3744 ,C3508_=_C3746 ,C3508_=_C3747 ,C3508_=_C3748 ,\nC3508_=_C3749 ,C3508_=_C3750 ,C3508_=_C3751 ,C3514_=_C3518 ,C3514_=_C3654 ,C3514_=_C3707 ,\nC3514_=_C3744 ,C3514_=_C3746 ,C3514_=_C3747 ,C3514_=_C3748 ,C3514_=_C3749 ,C3514_=_C3750 ,\nC3514_=_C3751 ,C3518_=_C3758 ,C3518_=_C3821 ,C3518_=_C4014 ,C3518_=_C4021 ,C3521_=_C3522 ,\nC3521_=_C3523 ,C3521_=_C3525 ,C3521_=_C3526 ,C3521_=_C3810 ,C3521_=_C3857 ,C3522_=_C3523 ,\nC3522_=_C3525 ,C3522_=_C3526 ,C3522_=_C3843 ,C3523_=_C3525 ,C3523_=_C3526 ,C3523_=_C3541 ,\nC3523_=_C3994 ,C3525_=_C3526 ,C3525_=_C4012 ,C3528_=_C3557 ,C3528_=_C3770 ,C3528_=_C3772 ,\nC3528_=_C3773 ,C3528_=_C3774 ,C3528_=_C3775 ,C3534_=_C3535 ,C3534_=_C3536 ,C3534_=_C3539 ,\nC3534_=_C3540 ,C3534_=_C3541 ,C3534_=_C3543 ,C3534_=_C3545 ,C3534_=_C3600 ,C3534_=_C3606 ,\nC3535_=_C3536 ,C3535_=_C3539 ,C3535_=_C3540 ,C3535_=_C3541 ,C3535_=_C3543 ,C3535_=_C3545 ,\nC3535_=_C3670 ,C3535_=_C3676 ,C3535_=_C3678 ,C3536_=_C3539 ,C3536_=_C3540 ,C3536_=_C3541 ,\nC3536_=_C3543 ,C3536_=_C3545 ,C3536_=_C3685 ,C3539_=_C3540 ,C3539_=_C3541 ,C3539_=_C3543 ,\nC3539_=_C3545 ,C3539_=_C3573 ,C3539_=_C3699 ,C3539_=_C3844 ,C3539_=_C3929 ,C3540_=_C3541 ,\nC3540_=_C3543 ,C3540_=_C3545 ,C3540_=_C3634 ,C3540_=_C3700 ,C3540_=_C3881 ,C3540_=_C3932 ,\nC3540_=_C3933 ,C3541_=_C3543 ,C3541_=_C3545 ,C3541_=_C3994 ,C3543_=_C3545 ,C3543_=_C3838 ,\nC3543_=_C3848 ,C3543_=_C3980 ,C3545_=_C4091 ,C3546_=_C3550 ,C3546_=_C3551 ,C3546_=_C3803 ,\nC3546_=_C3862 ,C3546_=_C3872 ,C3546_=_C3889 ,C3546_=_C3891 ,C3546_=_C3892 ,C3546_=_C3894 ,\nC3546_=_C3895 ,C3546_=_C3897 ,C3550_=_C3551 ,C3550_=_C3914 ,C3550_=_C3973 ,C3550_=_C3974 ,\nC3550_=_C3975 ,C3550_=_C3976 ,C3551_=_C3932 ,C3551_=_C3951 ,C3551_=_C3966 ,C3551_=_C3977 ,\nC3551_=_C3978 ,C3551_=_C3980 ,C3556_=_C3557 ,C3556_=_C3561 ,C3556_=_C3647 ,C3556_=_C3652 ,\nC3557_=_C3770 ,C3557_=_C3772 ,C3557_=_C3773 ,C3557_=_C3774 ,C3557_=_C3775</w:t>
      </w:r>
    </w:p>
    <w:p>
      <w:pPr>
        <w:pStyle w:val="PreformattedText"/>
        <w:bidi w:val="0"/>
        <w:spacing w:before="0" w:after="0"/>
        <w:jc w:val="left"/>
        <w:rPr/>
      </w:pPr>
      <w:r>
        <w:rPr/>
        <w:t xml:space="preserve"> </w:t>
      </w:r>
      <w:r>
        <w:rPr/>
        <w:t>,C3561_=_C3562 ,\nC3561_=_C3565 ,C3561_=_C3647 ,C3561_=_C3652 ,C3562_=_C3565 ,C3562_=_C3716 ,C3562_=_C3929 ,\nC3562_=_C3997 ,C3565_=_C3711 ,C3565_=_C3823 ,C3565_=_C4029 ,C3565_=_C4056 ,C3565_=_C4080 ,\nC3568_=_C3569 ,C3568_=_C3570 ,C3568_=_C3571 ,C3568_=_C3573 ,C3568_=_C3575 ,C3568_=_C3576 ,\nC3568_=_C3707 ,C3568_=_C3711 ,C3569_=_C3570 ,C3569_=_C3571 ,C3569_=_C3573 ,C3569_=_C3575 ,\nC3569_=_C3576 ,C3569_=_C3695 ,C3569_=_C3716 ,C3570_=_C3571 ,C3570_=_C3573 ,C3570_=_C3575 ,\nC3570_=_C3576 ,C3570_=_C3754 ,C3570_=_C3758 ,C3570_=_C3760 ,C3571_=_C3573 ,C3571_=_C3575 ,\nC3571_=_C3576 ,C3571_=_C3818 ,C3571_=_C3821 ,C3571_=_C3823 ,C3571_=_C3824 ,C3573_=_C3575 ,\nC3573_=_C3576 ,C3573_=_C3699 ,C3573_=_C3844 ,C3573_=_C3929 ,C3575_=_C3576 ,C3575_=_C3834 ,\nC3575_=_C3883 ,C3575_=_C3892 ,C3575_=_C4014 ,C3575_=_C4016 ,C3576_=_C3835 ,C3576_=_C4029 ,\nC3588_=_C3778 ,C3588_=_C3869 ,C3588_=_C3878 ,C3588_=_C4001 ,C3588_=_C4066 ,C3588_=_C4079 ,\nC3600_=_C3606 ,C3600_=_C3670 ,C3600_=_C3695 ,C3600_=_C3696 ,C3600_=_C3697 ,C3600_=_C3699 ,\nC3600_=_C3700 ,C3600_=_C3702 ,C3600_=_C3705 ,C3606_=_C3678 ,C3606_=_C3933 ,C3606_=_C4039 ,\nC3606_=_C4060 ,C3606_=_C4061 ,C3619_=_C3625 ,C3619_=_C3657 ,C3619_=_C3783 ,C3619_=_C3833 ,\nC3619_=_C3834 ,C3619_=_C3835 ,C3619_=_C3836 ,C3619_=_C3838 ,C3619_=_C3840 ,C3619_=_C3841 ,\nC3625_=_C3742 ,C3625_=_C3852 ,C3625_=_C3857 ,C3625_=_C4020 ,C3625_=_C4037 ,C3625_=_C4041 ,\nC3631_=_C3634 ,C3631_=_C3637 ,C3631_=_C3638 ,C3631_=_C3639 ,C3631_=_C3827 ,C3634_=_C3637 ,\nC3634_=_C3638 ,C3634_=_C3639 ,C3634_=_C3700 ,C3634_=_C3881 ,C3634_=_C3932 ,C3634_=_C3933 ,\nC3637_=_C3638 ,C3637_=_C3639 ,C3637_=_C3847 ,C3637_=_C3925 ,C3637_=_C3975 ,C3638_=_C3639 ,\nC3638_=_C3750 ,C3638_=_C3775 ,C3638_=_C3926 ,C3639_=_C3928 ,C3641_=_C3827 ,C3641_=_C3921 ,\nC3641_=_C3922 ,C3641_=_C3923 ,C3641_=_C3924 ,C3641_=_C3925 ,C3641_=_C3926 ,C3641_=_C3927 ,\nC3641_=_C3928 ,C3647_=_C3652 ,C3652_=_C3840 ,C3652_=_C3997 ,C3652_=_C4079 ,C3652_=_C4090 ,\nC3654_=_C3657 ,C3654_=_C3707 ,C3654_=_C3744 ,C3654_=_C3746 ,C3654_=_C3747 ,C3654_=_C3748 ,\nC3654_=_C3749 ,C3654_=_C3750 ,C3654_=_C3751 ,C3657_=_C3783 ,C3657_=_C3833 ,C3657_=_C3834 ,\nC3657_=_C3835 ,C3657_=_C3836 ,C3657_=_C3838 ,C3657_=_C3840 ,C3657_=_C3841 ,C3670_=_C3676 ,\nC3670_=_C3678 ,C3670_=_C3695 ,C3670_=_C3696 ,C3670_=_C3697 ,C3670_=_C3699 ,C3670_=_C3700 ,\nC3670_=_C3702 ,C3670_=_C3705 ,C3676_=_C3678 ,C3676_=_C3766 ,C3676_=_C3805 ,C3676_=_C4004 ,\nC3676_=_C4008 ,C3676_=_C4009 ,C3676_=_C4010 ,C3676_=_C4011 ,C3676_=_C4012 ,C3678_=_C3933 ,\nC3678_=_C4039 ,C3678_=_C4060 ,C3678_=_C4061 ,C3685_=_C3842 ,C3685_=_C3843 ,C3685_=_C3844 ,\nC3685_=_C3846 ,C3685_=_C3847 ,C3685_=_C3848 ,C3685_=_C3849 ,C3695_=_C3696 ,C3695_=_C3697 ,\nC3695_=_C3699 ,C3695_=_C3700 ,C3695_=_C3702 ,C3695_=_C3705 ,C3695_=_C3716 ,C3696_=_C3697 ,\nC3696_=_C3699 ,C3696_=_C3700 ,C3696_=_C3702 ,C3696_=_C3705 ,C3696_=_C3862 ,C3696_=_C3866 ,\nC3696_=_C3869 ,C3697_=_C3699 ,C3697_=_C3700 ,C3697_=_C3702 ,C3697_=_C3705 ,C3697_=_C3872 ,\nC3697_=_C3875 ,C3697_=_C3878 ,C3699_=_C3700 ,C3699_=_C3702 ,C3699_=_C3705 ,C3699_=_C3844 ,\nC3699_=_C3929 ,C3700_=_C3702 ,C3700_=_C3705 ,C3700_=_C3881 ,C3700_=_C3932 ,C3700_=_C3933 ,\nC3702_=_C3705 ,C3702_=_C3748 ,C3702_=_C3891 ,C3702_=_C3999 ,C3702_=_C4001 ,C3705_=_C3894 ,\nC3705_=_C4049 ,C3705_=_C4066 ,C3707_=_C3711 ,C3707_=_C3744 ,C3707_=_C3746 ,C3707_=_C3747 ,\nC3707_=_C3748 ,C3707_=_C3749 ,C3707_=_C3750 ,C3707_=_C3751 ,C3711_=_C3823 ,C3711_=_C4029 ,\nC3711_=_C4056 ,C3711_=_C4080 ,C3716_=_C3929 ,C3716_=_C3997 ,C3728_=_C3754 ,C3728_=_C3818 ,\nC3728_=_C3881 ,C3728_=_C3883 ,C3728_=_C3885 ,C3728_=_C3886 ,C3728_=_C3888 ,C3742_=_C3852 ,\nC3742_=_C3857 ,C3742_=_C4020 ,C3742_=_C4037 ,C3742_=_C4041 ,C3744_=_C3746 ,C3744_=_C3747 ,\nC3744_=_C3748 ,C3744_=_C3749 ,C3744_=_C3750 ,C3744_=_C3751 ,C3744_=_C3766 ,C3746_=_C3747 ,\nC3746_=_C3748 ,C3746_=_C3749 ,C3746_=_C3750 ,C3746_=_C3751 ,C3747_=_C3748 ,C3747_=_C3749 ,\nC3747_=_C3750 ,C3747_=_C3751 ,C3748_=_C3749 ,C3748_=_C3750 ,C3748_=_C3751 ,C3748_=_C3891 ,\nC3748_=_C3999 ,C3748_=_C4001 ,C3749_=_C3750 ,C3749_=_C3751 ,C3749_=_C4004 ,C3750_=_C3751 ,\nC3750_=_C3775 ,C3750_=_C3926 ,C3754_=_C3758 ,C3754_=_C3760 ,C3754_=_C3818 ,C3754_=_C3881 ,\nC3754_=_C3883 ,C3754_=_C3885 ,C3754_=_C3886 ,C3754_=_C3888 ,C3758_=_C3760 ,C3758_=_C3821 ,\nC3758_=_C4014 ,C3758_=_C4021 ,C3760_=_C3824 ,C3760_=_C3994 ,C3760_=_C4016 ,C3760_=_C4090 ,\nC3760_=_C4091 ,C3766_=_C3805 ,C3766_=_C4004 ,C3766_=_C4008 ,C3766_=_C4009 ,C3766_=_C4010 ,\nC3766_=_C4011 ,C3766_=_C4012 ,C3770_=_C3772 ,C3770_=_C3773 ,C3770_=_C3774 ,C3770_=_C3775 ,\nC3770_=_C3783 ,C3772_=_C3773 ,C3772_=_C3774 ,C3772_=_C3775 ,C3772_=_C3833 ,C3772_=_C3966 ,\nC3773_=_C3774 ,C3773_=_C3775 ,C3773_=_C3836 ,C3773_=_C3895 ,C3773_=_C3973 ,C3774_=_C3775 ,\nC3774_=_C3974 ,C3774_=_C4050 ,C3774_=_C4060 ,C3775_=_C3926 ,C3778_=_C3869 ,C3778_=_C3878 ,\nC3778_=_C4001 ,C3778_=_C4066 ,C3778_=_C4079 ,C3783_=_C3833 ,C3783_=_C3834 ,C3783_=_C3835 ,\nC3783_=_C3836 ,C3783_=_C3838 ,C3783_=_C3840 ,C3783_=_C3841 ,C3803_=_C3805 ,C3803_=_C3862 ,\nC3803_=_C3872 ,C3803_=_C3889 ,C3803_=_C3891 ,C3803_=_C3892 ,C3803_=_C3894 ,C3803_=_C3895 ,\nC3803_=_C3897 ,C3805_=_C4004 ,C3805_=_C4008 ,C3805_=_C4009 ,C3805_=_C4010 ,C3805_=_C4011 ,\nC3805_=_C4012 ,C3810_=_C3812 ,C3810_=_C3813 ,C3810_=_C3816 ,C3810_=_C3857 ,C3812_=_C3813 ,\nC3812_=_C3816 ,C3812_=_C3977 ,C3812_=_C4020 ,C3812_=_C4021 ,C3813_=_C3816 ,C3813_=_C3978 ,\nC3813_=_C4037 ,C3813_=_C4039 ,C3816_=_C4041 ,C3818_=_C3821 ,C3818_=_C3823 ,C3818_=_C3824 ,\nC3818_=_C3881 ,C3818_=_C3883 ,C3818_=_C3885 ,C3818_=_C3886 ,C3818_=_C3888 ,C3821_=_C3823 ,\nC3821_=_C3824 ,C3821_=_C4014 ,C3821_=_C4021 ,C3823_=_C3824 ,C3823_=_C4029 ,C3823_=_C4056 ,\nC3823_=_C4080 ,C3824_=_C3994 ,C3824_=_C4016 ,C3824_=_C4090 ,C3824_=_C4091 ,C3827_=_C3921 ,\nC3827_=_C3922 ,C3827_=_C3923 ,C3827_=_C3924 ,C3827_=_C3925 ,C3827_=_C3926 ,C3827_=_C3927 ,\nC3827_=_C3928 ,C3833_=_C3834 ,C3833_=_C3835 ,C3833_=_C3836 ,C3833_=_C3838 ,C3833_=_C3840 ,\nC3833_=_C3841 ,C3833_=_C3966 ,C3834_=_C3835 ,C3834_=_C3836 ,C3834_=_C3838 ,C3834_=_C3840 ,\nC3834_=_C3841 ,C3834_=_C3883 ,C3834_=_C3892 ,C3834_=_C4014 ,C3834_=_C4016 ,C3835_=_C3836 ,\nC3835_=_C3838 ,C3835_=_C3840 ,C3835_=_C3841 ,C3835_=_C4029 ,C3836_=_C3838 ,C3836_=_C3840 ,\nC3836_=_C3841 ,C3836_=_C3895 ,C3836_=_C3973 ,C3838_=_C3840 ,C3838_=_C3841 ,C3838_=_C3848 ,\nC3838_=_C3980 ,C3840_=_C3841 ,C3840_=_C3997 ,C3840_=_C4079 ,C3840_=_C4090 ,C3842_=_C3843 ,\nC3842_=_C3844 ,C3842_=_C3846 ,C3842_=_C3847 ,C3842_=_C3848 ,C3842_=_C3849 ,C3842_=_C3852 ,\nC3843_=_C3844 ,C3843_=_C3846 ,C3843_=_C3847 ,C3843_=_C3848 ,C3843_=_C3849 ,C3844_=_C3846 ,\nC3844_=_C3847 ,C3844_=_C3848 ,C3844_=_C3849 ,C3844_=_C3929 ,C3846_=_C3847 ,C3846_=_C3848 ,\nC3846_=_C3849 ,C3847_=_C3848 ,C3847_=_C3849 ,C3847_=_C3925 ,C3847_=_C3975 ,C3848_=_C3849 ,\nC3848_=_C3980 ,C3852_=_C3857 ,C3852_=_C4020 ,C3852_=_C4037 ,C3852_=_C4041 ,C3857_=_C4020 ,\nC3857_=_C4037 ,C3857_=_C4041 ,C3862_=_C3866 ,C3862_=_C3869 ,C3862_=_C3872 ,C3862_=_C3889 ,\nC3862_=_C3891 ,C3862_=_C3892 ,C3862_=_C3894 ,C3862_=_C3895 ,C3862_=_C3897 ,C3866_=_C3869 ,\nC3866_=_C3875 ,C3866_=_C3999 ,C3866_=_C4049 ,C3866_=_C4050 ,C3866_=_C4052 ,C3869_=_C3878 ,\nC3869_=_C4001 ,C3869_=_C4066 ,C3869_=_C4079 ,C3872_=_C3875 ,C3872_=_C3878 ,C3872_=_C3889 ,\nC3872_=_C3891 ,C3872_=_C3892 ,C3872_=_C3894 ,C3872_=_C3895 ,C3872_=_C3897 ,C3875_=_C3878 ,\nC3875_=_C3999 ,C3875_=_C4049 ,C3875_=_C4050 ,C3875_=_C4052 ,C3878_=_C4001 ,C3878_=_C4066 ,\nC3878_=_C4079 ,C3881_=_C3883 ,C3881_=_C3885 ,C3881_=_C3886 ,C3881_=_C3888 ,C3881_=_C3932 ,\nC3881_=_C3933 ,C3883_=_C3885 ,C3883_=_C3886 ,C3883_=_C3888 ,C3883_=_C3892 ,C3883_=_C4014 ,\nC3883_=_C4016 ,C3885_=_C3886 ,C3885_=_C3888 ,C3885_=_C3921 ,C3886_=_C3888 ,C3889_=_C3891 ,\nC3889_=_C3892 ,C3889_=_C3894 ,C3889_=_C3895 ,C3889_=_C3897 ,C3889_=_C3914 ,C3891_=_C3892 ,\nC3891_=_C3894 ,C3891_=_C3895 ,C3891_=_C3897 ,C3891_=_C3999 ,C3891_=_C4001 ,C3892_=_C3894 ,\nC3892_=_C3895 ,C3892_=_C3897 ,C3892_=_C4014 ,C3892_=_C4016 ,C3894_=_C3895 ,C3894_=_C3897 ,\nC3894_=_C4049 ,C3894_=_C4066 ,C3895_=_C3897 ,C3895_=_C3973 ,C3897_=_C3927 ,C3914_=_C3973 ,\nC3914_=_C3974 ,C3914_=_C3975 ,C3914_=_C3976 ,C3921_=_C3922 ,C3921_=_C3923 ,C3921_=_C3924 ,\nC3921_=_C3925 ,C3921_=_C3926 ,C3921_=_C3927 ,C3921_=_C3928 ,C3922_=_C3923 ,C3922_=_C3924 ,\nC3922_=_C3925 ,C3922_=_C3926 ,C3922_=_C3927 ,C3922_=_C3928 ,C3922_=_C4009 ,C3923_=_C3924 ,\nC3923_=_C3925 ,C3923_=_C3926 ,C3923_=_C3927 ,C3923_=_C3928 ,C3923_=_C4010 ,C3924_=_C3925 ,\nC3924_=_C3926 ,C3924_=_C3927 ,C3924_=_C3928 ,C3924_=_C4011 ,C3925_=_C3926 ,C3925_=_C3927 ,\nC3925_=_C3928 ,C3925_=_C3975 ,C3926_=_C3927 ,C3926_=_C3928 ,C3927_=_C3928 ,C3929_=_C3997 ,\nC3932_=_C3933 ,C3932_=_C3951 ,C3932_=_C3966 ,C3932_=_C3977 ,C3932_=_C3978 ,C3932_=_C3980 ,\nC3933_=_C4039 ,C3933_=_C4060 ,C3933_=_C4061 ,C3951_=_C3966 ,C3951_=_C3977 ,C3951_=_C3978 ,\nC3951_=_C3980 ,C3966_=_C3977 ,C3966_=_C3978 ,C3966_=_C3980 ,C3973_=_C3974 ,C3973_=_C3975 ,\nC3973_=_C3976 ,C3974_=_C3975 ,C3974_=_C3976 ,C3974_=_C4050 ,C3974_=_C4060 ,C3975_=_C3976 ,\nC3976_=_C4052 ,C3976_=_C4061 ,C3977_=_C3978 ,C3977_=_C3980 ,C3977_=_C4020 ,C3977_=_C4021 ,\nC3978_=_C3980 ,C3978_=_C4037 ,C3978_=_C4039 ,C3994_=_C4016 ,C3994_=_C4090 ,C3994_=_C4091 ,\nC3997_=_C4079 ,C3997_=_C4090 ,C3999_=_C4001 ,C3999_=_C4049 ,C3999_=_C4050 ,C3999_=_C4052 ,\nC4001_=_C4066 ,C4001_=_C4079 ,C4004_=_C4008 ,C4004_=_C4009 ,C4004_=_C4010 ,C4004_=_C4011 ,\nC4004_=_C4012 ,C4008_=_C4009 ,C4008_=_C4010 ,C4008_=_C4011 ,C4008_=_C4012 ,C4009_=_C4010 ,\nC4009_=_C4011 ,C4009_=_C4012 ,C4010_=_C4011 ,C4010_=_C4012 ,C4011_=_C4012 ,C4014_=_C4016 ,\nC4014_=_C4021 ,C4016_=_C4090 ,C4016_=_C4091 ,C4020_=_C4021 ,C4020_=_C4037 ,C4020_=_C4041 ,\nC4029_=_C4056 ,C4029_=_C4080 ,C4037_=_C4039 ,C4037_=_C4041 ,C4039_=_C4060 ,C4039_=_C4061 ,\nC4049_=_C4050 ,C4049_=_C4052 ,C4049_=_C4066 ,C4050_=_C4052 ,C4050_=_C4060 ,C4052_=_C4061 ,\nC4056_=_C4080 ,C4060_=_C4061 ,C4066_=_C4079 ,C4079_=_C4090 ,C4090_=_C4091 ,"];69[shape=box, label="id:69 level: 2\n1656: C44 C67 C108</w:t>
      </w:r>
    </w:p>
    <w:p>
      <w:pPr>
        <w:pStyle w:val="PreformattedText"/>
        <w:bidi w:val="0"/>
        <w:spacing w:before="0" w:after="0"/>
        <w:jc w:val="left"/>
        <w:rPr/>
      </w:pPr>
      <w:r>
        <w:rPr/>
        <w:t xml:space="preserve"> </w:t>
      </w:r>
      <w:r>
        <w:rPr/>
        <w:t>C113 C132 \nC175 C179 C195 C196 C214 C267 \nC269 C270 C278 C283 C298 C299 \nC309 C310 C334 C345 C352 C354 \nC355 C358 C364 C368 C369 C372 \nC373 C376 C377 C378 C379 C380 \nC382 C385 C388 C389 C390 C393 \nC395 C396 C399 C401 C402 C403 \nC405 C406 C409 C410 C414 C416 \nC419 C421 C423 C424 C430 C432 \nC434 C436 C438 C439 C442 C446 \nC447 C457 C458 C466 C469 C472 \nC475 C478 C479 C481 C482 C488 \nC491 C503 C506 C508 C511 C512 \nC513 C514 C515 C516 C518 C519 \nC520 C522 C523 C524 C531 C533 \nC535 C536 C537 C539 C541 C542 \nC544 C545 C546 C547 C548 C549 \nC552 C554 C556 C557 C558 C559 \nC560 C561 C565 C566 C569 C571 \nC573 C575 C576 C577 C579 C581 \nC587 C589 C590 C591 C592 C593 \nC594 C595 C597 C598 C600 C602 \nC603 C604 C605 C606 C607 C608 \nC609 C610 C611 C612 C613 C617 \nC621 C623 C624 C625 C628 C629 \nC630 C631 C633 C634 C636 C637 \nC639 C640 C641 C642 C643 C644 \nC645 C647 C649 C650 C651 C652 \nC655 C658 C659 C660 C661 C662 \nC664 C665 C673 C677 C680 C686 \nC690 C696 C699 C700 C704 C707 \nC710 C713 C715 C719 C720 C723 \nC724 C726 C728 C730 C734 C735 \nC736 C737 C743 C744 C745 C755 \nC764 C765 C766 C774 C775 C776 \nC777 C779 C781 C782 C783 C784 \nC785 C790 C791 C793 C795 C796 \nC797 C798 C799 C801 C802 C806 \nC807 C808 C810 C812 C814 C817 \nC819 C820 C821 C823 C825 C831 \nC835 C837 C839 C849 C851 C863 \nC866 C869 C871 C876 C887 C890 \nC892 C897 C905 C908 C910 C915 \nC918 C919 C927 C933 C936 C937 \nC938 C940 C954 C960 C961 C965 \nC968 C970 C975 C976 C979 C981 \nC982 C983 C985 C991 C997 C999 \nC1001 C1002 C1005 C1013 C1018 C1022 \nC1024 C1029 C1033 C1034 C1042 C1046 \nC1052 C1056 C1058 C1062 C1063 C1068 \nC1070 C1071 C1074 C1075 C1078 C1079 \nC1083 C1086 C1098 C1102 C1104 C1111 \nC1115 C1121 C1122 C1127 C1129 C1130 \nC1134 C1135 C1139 C1142 C1143 C1144 \nC1150 C1151 C1152 C1153 C1154 C1155 \nC1159 C1163 C1170 C1175 C1176 C1182 \nC1184 C1185 C1190 C1193 C1194 C1196 \nC1200 C1201 C1203 C1204 C1205 C1208 \nC1211 C1213 C1216 C1217 C1220 C1221 \nC1222 C1225 C1229 C1230 C1231 C1233 \nC1234 C1235 C1236 C1237 C1240 C1241 \nC1243 C1244 C1248 C1252 C1253 C1258 \nC1263 C1266 C1269 C1271 C1272 C1275 \nC1276 C1277 C1280 C1281 C1283 C1287 \nC1288 C1296 C1299 C1305 C1307 C1311 \nC1313 C1319 C1326 C1327 C1329 C1331 \nC1332 C1334 C1335 C1340 C1341 C1343 \nC1349 C1350 C1353 C1354 C1357 C1358 \nC1359 C1362 C1363 C1364 C1365 C1366 \nC1369 C1370 C1372 C1373 C1375 C1376 \nC1377 C1378 C1380 C1381 C1386 C1387 \nC1391 C1395 C1396 C1399 C1400 C1401 \nC1402 C1411 C1414 C1416 C1420 C1423 \nC1426 C1432 C1433 C1438 C1439 C1442 \nC1446 C1447 C1451 C1455 C1456 C1462 \nC1465 C1468 C1470 C1472 C1479 C1487 \nC1489 C1494 C1495 C1496 C1498 C1499 \nC1500 C1502 C1503 C1504 C1507 C1510 \nC1511 C1512 C1513 C1514 C1516 C1518 \nC1519 C1520 C1522 C1523 C1524 C1525 \nC1527 C1528 C1532 C1535 C1536 C1537 \nC1538 C1540 C1542 C1543 C1548 C1549 \nC1555 C1563 C1566 C1571 C1572 C1573 \nC1575 C1577 C1582 C1585 C1586 C1592 \nC1594 C1596 C1598 C1600 C1601 C1604 \nC1605 C1606 C1609 C1611 C1613 C1616 \nC1617 C1621 C1626 C1628 C1629 C1630 \nC1635 C1639 C1643 C1644 C1645 C1654 \nC1660 C1666 C1668 C1669 C1671 C1672 \nC1680 C1685 C1690 C1695 C1701 C1702 \nC1704 C1705 C1706 C1709 C1710 C1712 \nC1713 C1716 C1717 C1719 C1720 C1722 \nC1723 C1726 C1729 C1731 C1732 C1733 \nC1734 C1742 C1744 C1750 C1751 C1757 \nC1758 C1759 C1761 C1763 C1766 C1768 \nC1769 C1770 C1771 C1773 C1776 C1777 \nC1778 C1779 C1780 C1784 C1785 C1786 \nC1790 C1793 C1796 C1803 C1811 C1814 \nC1816 C1819 C1824 C1825 C1828 C1833 \nC1834 C1836 C1837 C1838 C1840 C1841 \nC1842 C1846 C1848 C1850 C1851 C1852 \nC1853 C1854 C1855 C1856 C1857 C1859 \nC1862 C1863 C1864 C1865 C1866 C1867 \nC1868 C1870 C1871 C1872 C1873 C1874 \nC1875 C1877 C1878 C1879 C1881 C1882 \nC1884 C1886 C1887 C1892 C1894 C1900 \nC1905 C1908 C1909 C1917 C1921 C1924 \nC1927 C1933 C1935 C1936 C1937 C1939 \nC1945 C1948 C1950 C1952 C1953 C1955 \nC1956 C1964 C1965 C1967 C1968 C1969 \nC1970 C1971 C1972 C1975 C1976 C1980 \nC1982 C1983 C1985 C1987 C1988 C1989 \nC1991 C1992 C1995 C1998 C1999 C2000 \nC2001 C2002 C2003 C2005 C2011 C2012 \nC2014 C2020 C2022 C2024 C2026 C2030 \nC2035 C2042 C2043 C2047 C2051 C2052 \nC2055 C2059 C2063 C2066 C2067 C2068 \nC2070 C2073 C2074 C2075 C2076 C2077 \nC2079 C2081 C2082 C2083 C2084 C2086 \nC2087 C2090 C2091 C2093 C2096 C2097 \nC2098 C2099 C2100 C2102 C2104 C2105 \nC2106 C2107 C2108 C2110 C2111 C2114 \nC2115 C2118 C2119 C2120 C2122 C2123 \nC2126 C2130 C2131 C2132 C2134 C2141 \nC2143 C2144 C2145 C2146 C2150 C2151 \nC2152 C2153 C2162 C2163 C2164 C2165 \nC2169 C2172 C2173 C2176 C2177 C2186 \nC2187 C2189 C2190 C2195 C2198 C2201 \nC2202 C2203 C2204 C2205 C2207 C2209 \nC2210 C2211 C2212 C2214 C2215 C2216 \nC2219 C2222 C2223 C2224 C2225 C2227 \nC2228 C2229 C2230 C2232 C2233 C2235 \nC2236 C2238 C2240 C2243 C2244 C2245 \nC2247 C2250 C2252 C2253 C2254 C2255 \nC2256 C2258 C2259 C2260 C2261 C2262 \nC2263 C2266 C2270 C2271 C2275 C2276 \nC2277 C2279 C2280 C2283 C2287 C2289 \nC2290 C2291 C2292 C2294 C2295 C2296 \nC2298 C2300 C2301 C2302 C2303 C2309 \nC2311 C2312 C2314 C2323 C2324 C2325 \nC2327 C2329 C2330 C2333 C2337 C2341 \nC2347 C2352 C2353 C2354 C2356 C2358 \nC2362 C2366 C2367 C2368 C2369 C2370 \nC2371 C2372 C2373 C2374 C2375 C2376 \nC2377 C2378 C2379 C2380 C2382 C2384 \nC2385 C2388 C2389 C2391 C2399 C2405 \nC2406 C2407 C2417 C2421 C2423 C2424 \nC2425 C2426 C2428 C2430 C2434 C2436 \nC2437 C2439 C2448 C2449 C2451 C2454 \nC2456 C2464 C2465 C2470 C2475 C2477 \nC2478 C2482 C2483 C2485 C2486 C2487 \nC2488 C2490 C2491 C2492 C2493 C2494 \nC2502 C2507 C2514 C2515 C2516 C2517 \nC2518 C2520 C2521 C2522 C2523 C2525 \nC2528 C2529 C2532 C2534 C2537 C2539 \nC2541 C2545 C2550 C2552 C2555 C2556 \nC2559 C2560 C2561 C2562 C2563 C2564 \nC2566 C2567 C2580 C2582 C2583 C2584 \nC2585 C2588 C2590 C2591 C2592 C2594 \nC2595 C2597 C2598 C2600 C2601 C2605 \nC2606 C2607 C2608 C2609 C2610 C2611 \nC2613 C2615 C2616 C2617 C2618 C2619 \nC2621 C2629 C2630 C2634 C2639 C2641 \nC2642 C2644 C2646 C2648 C2650 C2652 \nC2653 C2655 C2657 C2658 C2660 C2664 \nC2665 C2666 C2670 C2671 C2672 C2676 \nC2678 C2679 C2681 C2682 C2683 C2684 \nC2685 C2686 C2687 C2688 C2689 C2691 \nC2692 C2694 C2695 C2697 C2700 C2701 \nC2703 C2707 C2710 C2713 C2714 C2716 \nC2717 C2718 C2719 C2720 C2722 C2725 \nC2726 C2728 C2729 C2732 C2735 C2737 \nC2740 C2741 C2742 C2743 C2745 C2746 \nC2747 C2748 C2750 C2751 C2754 C2755 \nC2768 C2769 C2773 C2774 C2775 C2777 \nC2779 C2780 C2785 C2787 C2789 C2790 \nC2797 C2799 C2800 C2801 C2804 C2805 \nC2806 C2809 C2810 C2811 C2812 C2814 \nC2815 C2816 C2818 C2819 C2820 C2821 \nC2822 C2823 C2824 C2826 C2828 C2829 \nC2830 C2831 C2832 C2833 C2834 C2837 \nC2838 C2841 C2842 C2843 C2844 C2845 \nC2847 C2848 C2851 C2859 C2864 C2870 \nC2875 C2884 C2885 C2886 C2894 C2911 \nC2914 C2917 C2921 C2923 C2928 C2929 \nC2931 C2932 C2934 C2935 C2936 C2937 \nC2949 C2951 C2953 C2957 C2959 C2962 \nC2963 C2964 C2965 C2967 C2973 C2975 \nC2978 C2980 C2982 C2985 C2986 C2987 \nC2989 C2990 C2992 C2994 C2995 C2996 \nC2997 C2999 C3000 C3002 C3003 C3004 \nC3006 C3008 C3009 C3011 C3012 C3015 \nC3027 C3028 C3029 C3031 C3032 C3033 \nC3038 C3039 C3040 C3049 C3050 C3052 \nC3054 C3056 C3059 C3062 C3063 C3064 \nC3068 C3071 C3074 C3077 C3079 C3081 \nC3082 C3083 C3086 C3087 C3088 C3091 \nC3092 C3093 C3096 C3097 C3098 C3099 \nC3100 C3101 C3103 C3107 C3108 C3109 \nC3113 C3121 C3122 C3124 C3125 C3127 \nC3129 C3131 C3134 C3135 C3136 C3137 \nC3138 C3140 C3141 C3142 C3143 C3144 \nC3145 C3146 C3148 C3151 C3154 C3155 \nC3157 C3158 C3159 C3161 C3164 C3166 \nC3169 C3174 C3175 C3176 C3178 C3179 \nC3182 C3183 C3185 C3188 C3191 C3193 \nC3194 C3195 C3197 C3200 C3201 C3202 \nC3203 C3205 C3207 C3208 C3209 C3210 \nC3211 C3212 C3219 C3227 C3231 C3241 \nC3243 C3244 C3245 C3246 C3247 C3248 \nC3250 C3251 C3253 C3256 C3262 C3266 \nC3268 C3269 C3270 C3271 C3272 C3274 \nC3276 C3278 C3279 C3280 C3281 C3282 \nC3283 C3285 C3286 C3287 C3288 C3289 \nC3293 C3299 C3300 C3301 C3302 C3306 \nC3308 C3310 C3311 C3313 C3321 C3322 \nC3323 C3325 C3327 C3328 C3330 C3331 \nC3333 C3334 C3336 C3337 C3338 C3339 \nC3340 C3341 C3343 C3346 C3358 C3359 \nC3362 C3364 C3365 C3367 C3368 C3369 \nC3370 C3372 C3374 C3378 C3381 C3384 \nC3387 C3388 C3391 C3392 C3393 C3395 \nC3396 C3398 C3399 C3400 C3401 C3403 \nC3404 C3405 C3406 C3410 C3412 C3415 \nC3416 C3417 C3419 C3420 C3423 C3424 \nC3425 C3426 C3427 C3428 C3435 C3437 \nC3438 C3439 C3440 C3441 C3442 C3444 \nC3446 C3447 C3448 C3450 C3451 C3452 \nC3455 C3456 C3457 C3459 C3460 C3461 \nC3462 C3463 C3464 C3465 C3468 C3470 \nC3471 C3473 C3474 C3476 C3482 C3483 \nC3484 C3487 C3492 C3493 C3495 C3496 \nC3497 C3498 C3501 C3502 C3503 C3504 \nC3505 C3506 C3507 C3508 C3509 C3511 \nC3516 C3519 C3522 C3527 C3528 C3529 \nC3530 C3531 C3532 C3533 C3536 C3539 \nC3540 C3546 C3547 C3548 C3549 C3550 \nC3551 C3553 C3554 C3555 C3561 C3562 \nC3563 C3565 C3566 C3569 C3570 C3571 \nC3573 C3581 C3582 C3591 C3592 C3593 \nC3594 C3596 C3597 C3598 C3601 C3602 \nC3603 C3607 C3609 C3613 C3614 C3616 \nC3617 C3618 C3620 C3631 C3634 C3637 \nC3638 C3639 C3641 C3643 C3644 C3645 \nC3654 C3657 C3658 C3660 C3661 C3662 \nC3663 C3664 C3666 C3668 C3673 C3682 \nC3685 C3686 C3689 C3691 C3693 C3695 \nC3696 C3697 C3699 C3700 C3705 C3714 \nC3716 C3722 C3724 C3725 C3726 C3728 \nC3729 C3730 C3731 C3732 C3733 C3734 \nC3736 C3737 C3738 C3741 C3742 C3750 \nC3751 C3752 C3754 C3755 C3756 C3757 \nC3758 C3760 C3761 C3770 C3775 C3777 \nC3779 C3782 C3783 C3785 C3787 C3790 \nC3792 C3794 C3796 C3797 C3799 C3802 \nC3813 C3816 C3818 C3819 C3820 C3821 \nC3823 C3824 C3827 C3828 C3830 C3842 \nC3843 C3844 C3846 C3847 C3849 C3850 \nC3851 C3852 C3854 C3858 C3862 C3863 \nC3864 C3865 C3866 C3867 C3868 C3869 \nC3872 C3873 C3874 C3875 C3876 C3877 \nC3878 C3880 C3881 C3885 C3888 C3894 \nC3901 C3903 C3904 C3906 C3907 C3908 \nC3911 C3912 C3913 C3921 C3923 C3924 \nC3925 C3926 C3928 C3929 C3931 C3932 \nC3933 C3934 C3940 C3942 C3947 C3954 \nC3958 C3959 C3960 C3961 C3963 C3964 \nC3975 C3978 C3982 C3983</w:t>
      </w:r>
    </w:p>
    <w:p>
      <w:pPr>
        <w:pStyle w:val="PreformattedText"/>
        <w:bidi w:val="0"/>
        <w:spacing w:before="0" w:after="0"/>
        <w:jc w:val="left"/>
        <w:rPr/>
      </w:pPr>
      <w:r>
        <w:rPr/>
        <w:t xml:space="preserve"> </w:t>
      </w:r>
      <w:r>
        <w:rPr/>
        <w:t>C3990 C3991 \nC3992 C4000 C4003 C4007 C4010 C4011 \nC4019 C4025 C4027 C4028 C4034 C4035 \nC4036 C4037 C4038 C4039 C4041 C4043 \nC4044 C4045 C4047 C4049 C4053 C4054 \nC4055 C4056 C4059 C4062 C4063 C4064 \nC4065 C4066 C4071 C4074 C4080 C4081 \nC4082 C4084 C4085 C4087 C4088 C4093 \nC4095 \n21807: C44_=_C67( C44 C67 ) C44_=_C132( C44 C132 ) C44_=_C214( C44 C214 ) C44_=_C269( C44 C269 ) C44_=_C334( C44 C334 ) \nC44_=_C345( C44 C345 ) C44_=_C354( C44 C354 ) C44_=_C442( C44 C442 ) C44_=_C1033( C44 C1033 ) C44_=_C1933( C44 C1933 ) C44_=_C2212( C44 C2212 ) \nC44_=_C2266( C44 C2266 ) C44_=_C2341( C44 C2341 ) C44_=_C2529( C44 C2529 ) C44_=_C3374( C44 C3374 ) C44_=_C3561( C44 C3561 ) C44_=_C3562( C44 C3562 ) \nC44_=_C3563( C44 C3563 ) C44_=_C3565( C44 C3565 ) C44_=_C3566( C44 C3566 ) C67_=_C132( C67 C132 ) C67_=_C214( C67 C214 ) C67_=_C269( C67 C269 ) \nC67_=_C334( C67 C334 ) C67_=_C345( C67 C345 ) C67_=_C354( C67 C354 ) C67_=_C442( C67 C442 ) C67_=_C1033( C67 C1033 ) C67_=_C1933( C67 C1933 ) \nC67_=_C2212( C67 C2212 ) C67_=_C2266( C67 C2266 ) C67_=_C2341( C67 C2341 ) C67_=_C2529( C67 C2529 ) C67_=_C3374( C67 C3374 ) C67_=_C3561( C67 C3561 ) \nC67_=_C3562( C67 C3562 ) C67_=_C3563( C67 C3563 ) C67_=_C3565( C67 C3565 ) C67_=_C3566( C67 C3566 ) C108_=_C113( C108 C113 ) C108_=_C175( C108 C175 ) \nC108_=_C195( C108 C195 ) C108_=_C267( C108 C267 ) C108_=_C278( C108 C278 ) C108_=_C298( C108 C298 ) C108_=_C309( C108 C309 ) C108_=_C352( C108 C352 ) \nC108_=_C358( C108 C358 ) C108_=_C905( C108 C905 ) C108_=_C1571( C108 C1571 ) C108_=_C1921( C108 C1921 ) C108_=_C2169( C108 C2169 ) C108_=_C2172( C108 C2172 ) \nC108_=_C2173( C108 C2173 ) C108_=_C2176( C108 C2176 ) C108_=_C2177( C108 C2177 ) C113_=_C179( C113 C179 ) C113_=_C196( C113 C196 ) C113_=_C270( C113 C270 ) \nC113_=_C283( C113 C283 ) C113_=_C299( C113 C299 ) C113_=_C310( C113 C310 ) C113_=_C355( C113 C355 ) C113_=_C364( C113 C364 ) C113_=_C2660( C113 C2660 ) \nC113_=_C2697( C113 C2697 ) C113_=_C3641( C113 C3641 ) C113_=_C3643( C113 C3643 ) C113_=_C3644( C113 C3644 ) C113_=_C3645( C113 C3645 ) C132_=_C214( C132 C214 ) \nC132_=_C269( C132 C269 ) C132_=_C334( C132 C334 ) C132_=_C345( C132 C345 ) C132_=_C354( C132 C354 ) C132_=_C442( C132 C442 ) C132_=_C1033( C132 C1033 ) \nC132_=_C1933( C132 C1933 ) C132_=_C2212( C132 C2212 ) C132_=_C2266( C132 C2266 ) C132_=_C2341( C132 C2341 ) C132_=_C2529( C132 C2529 ) C132_=_C3374( C132 C3374 ) \nC132_=_C3561( C132 C3561 ) C132_=_C3562( C132 C3562 ) C132_=_C3563( C132 C3563 ) C132_=_C3565( C132 C3565 ) C132_=_C3566( C132 C3566 ) C175_=_C179( C175 C179 ) \nC175_=_C195( C175 C195 ) C175_=_C267( C175 C267 ) C175_=_C278( C175 C278 ) C175_=_C298( C175 C298 ) C175_=_C309( C175 C309 ) C175_=_C352( C175 C352 ) \nC175_=_C358( C175 C358 ) C175_=_C905( C175 C905 ) C175_=_C1571( C175 C1571 ) C175_=_C1921( C175 C1921 ) C175_=_C2169( C175 C2169 ) C175_=_C2172( C175 C2172 ) \nC175_=_C2173( C175 C2173 ) C175_=_C2176( C175 C2176 ) C175_=_C2177( C175 C2177 ) C179_=_C196( C179 C196 ) C179_=_C270( C179 C270 ) C179_=_C283( C179 C283 ) \nC179_=_C299( C179 C299 ) C179_=_C310( C179 C310 ) C179_=_C355( C179 C355 ) C179_=_C364( C179 C364 ) C179_=_C2660( C179 C2660 ) C179_=_C2697( C179 C2697 ) \nC179_=_C3641( C179 C3641 ) C179_=_C3643( C179 C3643 ) C179_=_C3644( C179 C3644 ) C179_=_C3645( C179 C3645 ) C195_=_C196( C195 C196 ) C195_=_C267( C195 C267 ) \nC195_=_C278( C195 C278 ) C195_=_C298( C195 C298 ) C195_=_C309( C195 C309 ) C195_=_C352( C195 C352 ) C195_=_C358( C195 C358 ) C195_=_C905( C195 C905 ) \nC195_=_C1571( C195 C1571 ) C195_=_C1921( C195 C1921 ) C195_=_C2169( C195 C2169 ) C195_=_C2172( C195 C2172 ) C195_=_C2173( C195 C2173 ) C195_=_C2176( C195 C2176 ) \nC195_=_C2177( C195 C2177 ) C196_=_C270( C196 C270 ) C196_=_C283( C196 C283 ) C196_=_C299( C196 C299 ) C196_=_C310( C196 C310 ) C196_=_C355( C196 C355 ) \nC196_=_C364( C196 C364 ) C196_=_C2660( C196 C2660 ) C196_=_C2697( C196 C2697 ) C196_=_C3641( C196 C3641 ) C196_=_C3643( C196 C3643 ) C196_=_C3644( C196 C3644 ) \nC196_=_C3645( C196 C3645 ) C214_=_C269( C214 C269 ) C214_=_C334( C214 C334 ) C214_=_C345( C214 C345 ) C214_=_C354( C214 C354 ) C214_=_C442( C214 C442 ) \nC214_=_C1033( C214 C1033 ) C214_=_C1933( C214 C1933 ) C214_=_C2212( C214 C2212 ) C214_=_C2266( C214 C2266 ) C214_=_C2341( C214 C2341 ) C214_=_C2529( C214 C2529 ) \nC214_=_C3374( C214 C3374 ) C214_=_C3561( C214 C3561 ) C214_=_C3562( C214 C3562 ) C214_=_C3563( C214 C3563 ) C214_=_C3565( C214 C3565 ) C214_=_C3566( C214 C3566 ) \nC267_=_C269( C267 C269 ) C267_=_C270( C267 C270 ) C267_=_C278( C267 C278 ) C267_=_C298( C267 C298 ) C267_=_C309( C267 C309 ) C267_=_C352( C267 C352 ) \nC267_=_C358( C267 C358 ) C267_=_C905( C267 C905 ) C267_=_C1571( C267 C1571 ) C267_=_C1921( C267 C1921 ) C267_=_C2169( C267 C2169 ) C267_=_C2172( C267 C2172 ) \nC267_=_C2173( C267 C2173 ) C267_=_C2176( C267 C2176 ) C267_=_C2177( C267 C2177 ) C269_=_C270( C269 C270 ) C269_=_C334( C269 C334 ) C269_=_C345( C269 C345 ) \nC269_=_C354( C269 C354 ) C269_=_C442( C269 C442 ) C269_=_C1033( C269 C1033 ) C269_=_C1933( C269 C1933 ) C269_=_C2212( C269 C2212 ) C269_=_C2266( C269 C2266 ) \nC269_=_C2341( C269 C2341 ) C269_=_C2529( C269 C2529 ) C269_=_C3374( C269 C3374 ) C269_=_C3561( C269 C3561 ) C269_=_C3562( C269 C3562 ) C269_=_C3563( C269 C3563 ) \nC269_=_C3565( C269 C3565 ) C269_=_C3566( C269 C3566 ) C270_=_C283( C270 C283 ) C270_=_C299( C270 C299 ) C270_=_C310( C270 C310 ) C270_=_C355( C270 C355 ) \nC270_=_C364( C270 C364 ) C270_=_C2660( C270 C2660 ) C270_=_C2697( C270 C2697 ) C270_=_C3641( C270 C3641 ) C270_=_C3643( C270 C3643 ) C270_=_C3644( C270 C3644 ) \nC270_=_C3645( C270 C3645 ) C278_=_C283( C278 C283 ) C278_=_C298( C278 C298 ) C278_=_C309( C278 C309 ) C278_=_C352( C278 C352 ) C278_=_C358( C278 C358 ) \nC278_=_C905( C278 C905 ) C278_=_C1571( C278 C1571 ) C278_=_C1921( C278 C1921 ) C278_=_C2169( C278 C2169 ) C278_=_C2172( C278 C2172 ) C278_=_C2173( C278 C2173 ) \nC278_=_C2176( C278 C2176 ) C278_=_C2177( C278 C2177 ) C283_=_C299( C283 C299 ) C283_=_C310( C283 C310 ) C283_=_C355( C283 C355 ) C283_=_C364( C283 C364 ) \nC283_=_C2660( C283 C2660 ) C283_=_C2697( C283 C2697 ) C283_=_C3641( C283 C3641 ) C283_=_C3643( C283 C3643 ) C283_=_C3644( C283 C3644 ) C283_=_C3645( C283 C3645 ) \nC298_=_C299( C298 C299 ) C298_=_C309( C298 C309 ) C298_=_C352( C298 C352 ) C298_=_C358( C298 C358 ) C298_=_C905( C298 C905 ) C298_=_C1571( C298 C1571 ) \nC298_=_C1921( C298 C1921 ) C298_=_C2169( C298 C2169 ) C298_=_C2172( C298 C2172 ) C298_=_C2173( C298 C2173 ) C298_=_C2176( C298 C2176 ) C298_=_C2177( C298 C2177 ) \nC299_=_C310( C299 C310 ) C299_=_C355( C299 C355 ) C299_=_C364( C299 C364 ) C299_=_C2660( C299 C2660 ) C299_=_C2697( C299 C2697 ) C299_=_C3641( C299 C3641 ) \nC299_=_C3643( C299 C3643 ) C299_=_C3644( C299 C3644 ) C299_=_C3645( C299 C3645 ) C309_=_C310( C309 C310 ) C309_=_C352( C309 C352 ) C309_=_C358( C309 C358 ) \nC309_=_C905( C309 C905 ) C309_=_C1571( C309 C1571 ) C309_=_C1921( C309 C1921 ) C309_=_C2169( C309 C2169 ) C309_=_C2172( C309 C2172 ) C309_=_C2173( C309 C2173 ) \nC309_=_C2176( C309 C2176 ) C309_=_C2177( C309 C2177 ) C310_=_C355( C310 C355 ) C310_=_C364( C310 C364 ) C310_=_C2660( C310 C2660 ) C310_=_C2697( C310 C2697 ) \nC310_=_C3641( C310 C3641 ) C310_=_C3643( C310 C3643 ) C310_=_C3644( C310 C3644 ) C310_=_C3645( C310 C3645 ) C334_=_C345( C334 C345 ) C334_=_C354( C334 C354 ) \nC334_=_C442( C334 C442 ) C334_=_C1033( C334 C1033 ) C334_=_C1933( C334 C1933 ) C334_=_C2212( C334 C2212 ) C334_=_C2266( C334 C2266 ) C334_=_C2341( C334 C2341 ) \nC334_=_C2529( C334 C2529 ) C334_=_C3374( C334 C3374 ) C334_=_C3561( C334 C3561 ) C334_=_C3562( C334 C3562 ) C334_=_C3563( C334 C3563 ) C334_=_C3565( C334 C3565 ) \nC334_=_C3566( C334 C3566 ) C345_=_C354( C345 C354 ) C345_=_C442( C345 C442 ) C345_=_C1033( C345 C1033 ) C345_=_C1933( C345 C1933 ) C345_=_C2212( C345 C2212 ) \nC345_=_C2266( C345 C2266 ) C345_=_C2341( C345 C2341 ) C345_=_C2529( C345 C2529 ) C345_=_C3374( C345 C3374 ) C345_=_C3561( C345 C3561 ) C345_=_C3562( C345 C3562 ) \nC345_=_C3563( C345 C3563 ) C345_=_C3565( C345 C3565 ) C345_=_C3566( C345 C3566 ) C352_=_C354( C352 C354 ) C352_=_C355( C352 C355 ) C352_=_C358( C352 C358 ) \nC352_=_C905( C352 C905 ) C352_=_C1571( C352 C1571 ) C352_=_C1921( C352 C1921 ) C352_=_C2169( C352 C2169 ) C352_=_C2172( C352 C2172 ) C352_=_C2173( C352 C2173 ) \nC352_=_C2176( C352 C2176 ) C352_=_C2177( C352 C2177 ) C354_=_C355( C354 C355 ) C354_=_C442( C354 C442 ) C354_=_C1033( C354 C1033 ) C354_=_C1933( C354 C1933 ) \nC354_=_C2212( C354 C2212 ) C354_=_C2266( C354 C2266 ) C354_=_C2341( C354 C2341 ) C354_=_C2529( C354 C2529 ) C354_=_C3374( C354 C3374 ) C354_=_C3561( C354 C3561 ) \nC354_=_C3562( C354 C3562 ) C354_=_C3563( C354 C3563 ) C354_=_C3565( C354 C3565 ) C354_=_C3566( C354 C3566 ) C355_=_C364( C355 C364 ) C355_=_C2660( C355 C2660 ) \nC355_=_C2697( C355 C2697 ) C355_=_C3641( C355 C3641 ) C355_=_C3643( C355 C3643 ) C355_=_C3644( C355 C3644 ) C355_=_C3645( C355 C3645 ) C358_=_C364( C358 C364 ) \nC358_=_C905( C358 C905 ) C358_=_C1571( C358 C1571 ) C358_=_C1921( C358 C1921 ) C358_=_C2169( C358 C2169 ) C358_=_C2172( C358 C2172 ) C358_=_C2173( C358 C2173 ) \nC358_=_C2176( C358 C2176 ) C358_=_C2177( C358 C2177 ) C364_=_C2660( C364 C2660 ) C364_=_C2697( C364 C2697 ) C364_=_C3641( C364 C3641 ) C364_=_C3643( C364 C3643 ) \nC364_=_C3644( C364 C3644 ) C364_=_C3645( C364 C3645 ) C368_=_C369( C368 C369 ) C368_=_C372( C368 C372 ) C368_=_C373( C368 C373 ) C368_=_C376( C368 C376 ) \nC368_=_C377( C368 C377 ) C368_=_C378( C368 C378 ) C368_=_C379( C368 C379 ) C368_=_C380( C368 C380 ) C368_=_C382( C368 C382 ) C368_=_C385( C368 C385 ) \nC368_=_C388( C368 C388 ) C368_=_C389( C368 C389 ) C368_=_C390( C368 C390 ) C368_=_C393( C368 C393 ) C368_=_C395( C368 C395 ) C368_=_C673( C368 C673 ) \nC368_=_C677( C368 C677 ) C368_=_C680( C368 C680 ) C368_=_C686( C368 C686 ) C368_=_C690( C368 C690 ) C369_=_C372( C369 C372 ) C369_=_C373( C369 C373 ) \nC369_=_C376(</w:t>
      </w:r>
    </w:p>
    <w:p>
      <w:pPr>
        <w:pStyle w:val="PreformattedText"/>
        <w:bidi w:val="0"/>
        <w:spacing w:before="0" w:after="0"/>
        <w:jc w:val="left"/>
        <w:rPr/>
      </w:pPr>
      <w:r>
        <w:rPr/>
        <w:t xml:space="preserve"> </w:t>
      </w:r>
      <w:r>
        <w:rPr/>
        <w:t>C369 C376 ) C369_=_C377( C369 C377 ) C369_=_C378( C369 C378 ) C369_=_C379( C369 C379 ) C369_=_C380( C369 C380 ) C369_=_C382( C369 C382 ) \nC369_=_C385( C369 C385 ) C369_=_C388( C369 C388 ) C369_=_C389( C369 C389 ) C369_=_C390( C369 C390 ) C369_=_C393( C369 C393 ) C369_=_C395( C369 C395 ) \nC369_=_C1142( C369 C1142 ) C369_=_C1143( C369 C1143 ) C369_=_C1144( C369 C1144 ) C369_=_C1150( C369 C1150 ) C369_=_C1151( C369 C1151 ) C369_=_C1152( C369 C1152 ) \nC369_=_C1153( C369 C1153 ) C369_=_C1154( C369 C1154 ) C369_=_C1155( C369 C1155 ) C369_=_C1159( C369 C1159 ) C372_=_C373( C372 C373 ) C372_=_C376( C372 C376 ) \nC372_=_C377( C372 C377 ) C372_=_C378( C372 C378 ) C372_=_C379( C372 C379 ) C372_=_C380( C372 C380 ) C372_=_C382( C372 C382 ) C372_=_C385( C372 C385 ) \nC372_=_C388( C372 C388 ) C372_=_C389( C372 C389 ) C372_=_C390( C372 C390 ) C372_=_C393( C372 C393 ) C372_=_C395( C372 C395 ) C372_=_C1790( C372 C1790 ) \nC372_=_C1793( C372 C1793 ) C372_=_C1796( C372 C1796 ) C372_=_C1803( C372 C1803 ) C373_=_C376( C373 C376 ) C373_=_C377( C373 C377 ) C373_=_C378( C373 C378 ) \nC373_=_C379( C373 C379 ) C373_=_C380( C373 C380 ) C373_=_C382( C373 C382 ) C373_=_C385( C373 C385 ) C373_=_C388( C373 C388 ) C373_=_C389( C373 C389 ) \nC373_=_C390( C373 C390 ) C373_=_C393( C373 C393 ) C373_=_C395( C373 C395 ) C373_=_C2066( C373 C2066 ) C373_=_C2198( C373 C2198 ) C373_=_C2201( C373 C2201 ) \nC373_=_C2202( C373 C2202 ) C373_=_C2203( C373 C2203 ) C373_=_C2204( C373 C2204 ) C373_=_C2205( C373 C2205 ) C373_=_C2207( C373 C2207 ) C373_=_C2209( C373 C2209 ) \nC373_=_C2210( C373 C2210 ) C373_=_C2211( C373 C2211 ) C373_=_C2212( C373 C2212 ) C373_=_C2214( C373 C2214 ) C373_=_C2215( C373 C2215 ) C373_=_C2216( C373 C2216 ) \nC376_=_C377( C376 C377 ) C376_=_C378( C376 C378 ) C376_=_C379( C376 C379 ) C376_=_C380( C376 C380 ) C376_=_C382( C376 C382 ) C376_=_C385( C376 C385 ) \nC376_=_C388( C376 C388 ) C376_=_C389( C376 C389 ) C376_=_C390( C376 C390 ) C376_=_C393( C376 C393 ) C376_=_C395( C376 C395 ) C376_=_C1621( C376 C1621 ) \nC376_=_C1988( C376 C1988 ) C376_=_C2275( C376 C2275 ) C376_=_C2470( C376 C2470 ) C376_=_C2475( C376 C2475 ) C376_=_C2477( C376 C2477 ) C376_=_C2478( C376 C2478 ) \nC377_=_C378( C377 C378 ) C377_=_C379( C377 C379 ) C377_=_C380( C377 C380 ) C377_=_C382( C377 C382 ) C377_=_C385( C377 C385 ) C377_=_C388( C377 C388 ) \nC377_=_C389( C377 C389 ) C377_=_C390( C377 C390 ) C377_=_C393( C377 C393 ) C377_=_C395( C377 C395 ) C377_=_C406( C377 C406 ) C377_=_C650( C377 C650 ) \nC377_=_C2236( C377 C2236 ) C377_=_C2276( C377 C2276 ) C377_=_C2502( C377 C2502 ) C378_=_C379( C378 C379 ) C378_=_C380( C378 C380 ) C378_=_C382( C378 C382 ) \nC378_=_C385( C378 C385 ) C378_=_C388( C378 C388 ) C378_=_C389( C378 C389 ) C378_=_C390( C378 C390 ) C378_=_C393( C378 C393 ) C378_=_C395( C378 C395 ) \nC378_=_C785( C378 C785 ) C378_=_C1381( C378 C1381 ) C378_=_C2379( C378 C2379 ) C378_=_C2652( C378 C2652 ) C378_=_C2691( C378 C2691 ) C378_=_C2692( C378 C2692 ) \nC378_=_C2694( C378 C2694 ) C378_=_C2695( C378 C2695 ) C378_=_C2697( C378 C2697 ) C378_=_C2700( C378 C2700 ) C378_=_C2701( C378 C2701 ) C378_=_C2703( C378 C2703 ) \nC378_=_C2707( C378 C2707 ) C379_=_C380( C379 C380 ) C379_=_C382( C379 C382 ) C379_=_C385( C379 C385 ) C379_=_C388( C379 C388 ) C379_=_C389( C379 C389 ) \nC379_=_C390( C379 C390 ) C379_=_C393( C379 C393 ) C379_=_C395( C379 C395 ) C379_=_C2380( C379 C2380 ) C379_=_C2914( C379 C2914 ) C379_=_C2917( C379 C2917 ) \nC379_=_C2921( C379 C2921 ) C379_=_C2923( C379 C2923 ) C380_=_C382( C380 C382 ) C380_=_C385( C380 C385 ) C380_=_C388( C380 C388 ) C380_=_C389( C380 C389 ) \nC380_=_C390( C380 C390 ) C380_=_C393( C380 C393 ) C380_=_C395( C380 C395 ) C380_=_C1479( C380 C1479 ) C380_=_C1525( C380 C1525 ) C380_=_C2556( C380 C2556 ) \nC380_=_C2962( C380 C2962 ) C380_=_C2963( C380 C2963 ) C380_=_C2964( C380 C2964 ) C380_=_C2965( C380 C2965 ) C380_=_C2967( C380 C2967 ) C380_=_C2973( C380 C2973 ) \nC382_=_C385( C382 C385 ) C382_=_C388( C382 C388 ) C382_=_C389( C382 C389 ) C382_=_C390( C382 C390 ) C382_=_C393( C382 C393 ) C382_=_C395( C382 C395 ) \nC382_=_C1366( C382 C1366 ) C382_=_C2279( C382 C2279 ) C382_=_C2655( C382 C2655 ) C382_=_C3193( C382 C3193 ) C382_=_C3194( C382 C3194 ) C382_=_C3195( C382 C3195 ) \nC382_=_C3197( C382 C3197 ) C385_=_C388( C385 C388 ) C385_=_C389( C385 C389 ) C385_=_C390( C385 C390 ) C385_=_C393( C385 C393 ) C385_=_C395( C385 C395 ) \nC385_=_C2280( C385 C2280 ) C388_=_C389( C388 C389 ) C388_=_C390( C388 C390 ) C388_=_C393( C388 C393 ) C388_=_C395( C388 C395 ) C388_=_C734( C388 C734 ) \nC388_=_C1130( C388 C1130 ) C388_=_C1882( C388 C1882 ) C388_=_C2073( C388 C2073 ) C388_=_C2210( C388 C2210 ) C388_=_C2382( C388 C2382 ) C388_=_C2606( C388 C2606 ) \nC388_=_C2695( C388 C2695 ) C388_=_C2917( C388 C2917 ) C388_=_C3200( C388 C3200 ) C388_=_C3446( C388 C3446 ) C388_=_C3447( C388 C3447 ) C388_=_C3448( C388 C3448 ) \nC388_=_C3450( C388 C3450 ) C388_=_C3451( C388 C3451 ) C388_=_C3452( C388 C3452 ) C388_=_C3455( C388 C3455 ) C388_=_C3456( C388 C3456 ) C388_=_C3457( C388 C3457 ) \nC389_=_C390( C389 C390 ) C389_=_C393( C389 C393 ) C389_=_C395( C389 C395 ) C389_=_C1229( C389 C1229 ) C389_=_C1776( C389 C1776 ) C389_=_C1862( C389 C1862 ) \nC389_=_C2384( C389 C2384 ) C389_=_C3148( C389 C3148 ) C389_=_C3201( C389 C3201 ) C389_=_C3278( C389 C3278 ) C389_=_C3446( C389 C3446 ) C389_=_C3569( C389 C3569 ) \nC389_=_C3570( C389 C3570 ) C389_=_C3571( C389 C3571 ) C389_=_C3573( C389 C3573 ) C390_=_C393( C390 C393 ) C390_=_C395( C390 C395 ) C390_=_C2385( C390 C2385 ) \nC390_=_C3083( C390 C3083 ) C390_=_C3203( C390 C3203 ) C390_=_C3447( C390 C3447 ) C390_=_C3695( C390 C3695 ) C390_=_C3696( C390 C3696 ) C390_=_C3697( C390 C3697 ) \nC390_=_C3699( C390 C3699 ) C390_=_C3700( C390 C3700 ) C390_=_C3705( C390 C3705 ) C393_=_C395( C393 C395 ) C393_=_C2368( C393 C2368 ) C393_=_C2389( C393 C2389 ) \nC393_=_C3207( C393 C3207 ) C393_=_C3452( C393 C3452 ) C393_=_C3562( C393 C3562 ) C393_=_C3716( C393 C3716 ) C393_=_C3929( C393 C3929 ) C395_=_C798( C395 C798 ) \nC395_=_C1401( C395 C1401 ) C395_=_C2289( C395 C2289 ) C395_=_C2670( C395 C2670 ) C395_=_C3033( C395 C3033 ) C395_=_C3370( C395 C3370 ) C395_=_C3645( C395 C3645 ) \nC395_=_C3668( C395 C3668 ) C395_=_C3797( C395 C3797 ) C395_=_C4095( C395 C4095 ) C396_=_C399( C396 C399 ) C396_=_C401( C396 C401 ) C396_=_C402( C396 C402 ) \nC396_=_C403( C396 C403 ) C396_=_C405( C396 C405 ) C396_=_C406( C396 C406 ) C396_=_C409( C396 C409 ) C396_=_C410( C396 C410 ) C396_=_C414( C396 C414 ) \nC396_=_C416( C396 C416 ) C396_=_C419( C396 C419 ) C396_=_C421( C396 C421 ) C396_=_C423( C396 C423 ) C396_=_C481( C396 C481 ) C396_=_C508( C396 C508 ) \nC396_=_C591( C396 C591 ) C396_=_C592( C396 C592 ) C396_=_C593( C396 C593 ) C396_=_C594( C396 C594 ) C396_=_C595( C396 C595 ) C396_=_C597( C396 C597 ) \nC396_=_C598( C396 C598 ) C396_=_C600( C396 C600 ) C396_=_C602( C396 C602 ) C396_=_C603( C396 C603 ) C396_=_C604( C396 C604 ) C396_=_C605( C396 C605 ) \nC396_=_C606( C396 C606 ) C396_=_C607( C396 C607 ) C396_=_C608( C396 C608 ) C396_=_C609( C396 C609 ) C396_=_C610( C396 C610 ) C396_=_C611( C396 C611 ) \nC396_=_C612( C396 C612 ) C396_=_C613( C396 C613 ) C399_=_C401( C399 C401 ) C399_=_C402( C399 C402 ) C399_=_C403( C399 C403 ) C399_=_C405( C399 C405 ) \nC399_=_C406( C399 C406 ) C399_=_C409( C399 C409 ) C399_=_C410( C399 C410 ) C399_=_C414( C399 C414 ) C399_=_C416( C399 C416 ) C399_=_C419( C399 C419 ) \nC399_=_C421( C399 C421 ) C399_=_C423( C399 C423 ) C399_=_C641( C399 C641 ) C399_=_C1311( C399 C1311 ) C399_=_C1313( C399 C1313 ) C399_=_C1319( C399 C1319 ) \nC399_=_C1326( C399 C1326 ) C399_=_C1327( C399 C1327 ) C399_=_C1329( C399 C1329 ) C401_=_C402( C401 C402 ) C401_=_C403( C401 C403 ) C401_=_C405( C401 C405 ) \nC401_=_C406( C401 C406 ) C401_=_C409( C401 C409 ) C401_=_C410( C401 C410 ) C401_=_C414( C401 C414 ) C401_=_C416( C401 C416 ) C401_=_C419( C401 C419 ) \nC401_=_C421( C401 C421 ) C401_=_C423( C401 C423 ) C401_=_C1184( C401 C1184 ) C401_=_C1571( C401 C1571 ) C401_=_C1572( C401 C1572 ) C401_=_C1573( C401 C1573 ) \nC401_=_C1575( C401 C1575 ) C401_=_C1577( C401 C1577 ) C401_=_C1582( C401 C1582 ) C401_=_C1585( C401 C1585 ) C401_=_C1586( C401 C1586 ) C402_=_C403( C402 C403 ) \nC402_=_C405( C402 C405 ) C402_=_C406( C402 C406 ) C402_=_C409( C402 C409 ) C402_=_C410( C402 C410 ) C402_=_C414( C402 C414 ) C402_=_C416( C402 C416 ) \nC402_=_C419( C402 C419 ) C402_=_C421( C402 C421 ) C402_=_C423( C402 C423 ) C402_=_C645( C402 C645 ) C402_=_C1811( C402 C1811 ) C402_=_C1814( C402 C1814 ) \nC402_=_C1816( C402 C1816 ) C402_=_C1819( C402 C1819 ) C402_=_C1824( C402 C1824 ) C402_=_C1825( C402 C1825 ) C402_=_C1828( C402 C1828 ) C403_=_C405( C403 C405 ) \nC403_=_C406( C403 C406 ) C403_=_C409( C403 C409 ) C403_=_C410( C403 C410 ) C403_=_C414( C403 C414 ) C403_=_C416( C403 C416 ) C403_=_C419( C403 C419 ) \nC403_=_C421( C403 C421 ) C403_=_C423( C403 C423 ) C403_=_C1185( C403 C1185 ) C403_=_C1855( C403 C1855 ) C403_=_C1875( C403 C1875 ) C403_=_C1877( C403 C1877 ) \nC403_=_C1878( C403 C1878 ) C403_=_C1879( C403 C1879 ) C403_=_C1881( C403 C1881 ) C403_=_C1882( C403 C1882 ) C403_=_C1884( C403 C1884 ) C403_=_C1886( C403 C1886 ) \nC403_=_C1887( C403 C1887 ) C403_=_C1892( C403 C1892 ) C403_=_C1894( C403 C1894 ) C405_=_C406( C405 C406 ) C405_=_C409( C405 C409 ) C405_=_C410( C405 C410 ) \nC405_=_C414( C405 C414 ) C405_=_C416( C405 C416 ) C405_=_C419( C405 C419 ) C405_=_C421( C405 C421 ) C405_=_C423( C405 C423 ) C405_=_C649( C405 C649 ) \nC405_=_C1502( C405 C1502 ) C405_=_C1768( C405 C1768 ) C405_=_C2235( C405 C2235 ) C405_=_C2375( C405 C2375 ) C405_=_C2399( C405 C2399 ) C405_=_C2405( C405 C2405 ) \nC405_=_C2406( C405 C2406 ) C405_=_C2407( C405 C2407 ) C406_=_C409( C406 C409 ) C406_=_C410( C406 C410 ) C406_=_C414( C406 C414 ) C406_=_C416( C406 C416 ) \nC406_=_C419( C406 C419 ) C406_=_C421( C406 C421 ) C406_=_C423( C406 C423 ) C406_=_C650( C406 C650 ) C406_=_C2236( C406 C2236 ) C406_=_C2276( C406</w:t>
      </w:r>
    </w:p>
    <w:p>
      <w:pPr>
        <w:pStyle w:val="PreformattedText"/>
        <w:bidi w:val="0"/>
        <w:spacing w:before="0" w:after="0"/>
        <w:jc w:val="left"/>
        <w:rPr/>
      </w:pPr>
      <w:r>
        <w:rPr/>
        <w:t xml:space="preserve"> </w:t>
      </w:r>
      <w:r>
        <w:rPr/>
        <w:t>C2276 ) \nC406_=_C2502( C406 C2502 ) C409_=_C410( C409 C410 ) C409_=_C414( C409 C414 ) C409_=_C416( C409 C416 ) C409_=_C419( C409 C419 ) C409_=_C421( C409 C421 ) \nC409_=_C423( C409 C423 ) C409_=_C1190( C409 C1190 ) C409_=_C2238( C409 C2238 ) C409_=_C2634( C409 C2634 ) C409_=_C2729( C409 C2729 ) C409_=_C2884( C409 C2884 ) \nC409_=_C2885( C409 C2885 ) C409_=_C2886( C409 C2886 ) C409_=_C2894( C409 C2894 ) C410_=_C414( C410 C414 ) C410_=_C416( C410 C416 ) C410_=_C419( C410 C419 ) \nC410_=_C421( C410 C421 ) C410_=_C423( C410 C423 ) C410_=_C655( C410 C655 ) C410_=_C985( C410 C985 ) C410_=_C1272( C410 C1272 ) C410_=_C2093( C410 C2093 ) \nC410_=_C2240( C410 C2240 ) C410_=_C2732( C410 C2732 ) C410_=_C2833( C410 C2833 ) C410_=_C2975( C410 C2975 ) C410_=_C3049( C410 C3049 ) C410_=_C3050( C410 C3050 ) \nC410_=_C3052( C410 C3052 ) C410_=_C3054( C410 C3054 ) C410_=_C3056( C410 C3056 ) C410_=_C3059( C410 C3059 ) C414_=_C416( C414 C416 ) C414_=_C419( C414 C419 ) \nC414_=_C421( C414 C421 ) C414_=_C423( C414 C423 ) C414_=_C1196( C414 C1196 ) C414_=_C2244( C414 C2244 ) C414_=_C2485( C414 C2485 ) C414_=_C2641( C414 C2641 ) \nC414_=_C2676( C414 C2676 ) C414_=_C2820( C414 C2820 ) C414_=_C3093( C414 C3093 ) C414_=_C3393( C414 C3393 ) C414_=_C3482( C414 C3482 ) C414_=_C3483( C414 C3483 ) \nC414_=_C3484( C414 C3484 ) C414_=_C3487( C414 C3487 ) C416_=_C419( C416 C419 ) C416_=_C421( C416 C421 ) C416_=_C423( C416 C423 ) C416_=_C603( C416 C603 ) \nC416_=_C662( C416 C662 ) C416_=_C1512( C416 C1512 ) C416_=_C2224( C416 C2224 ) C416_=_C2247( C416 C2247 ) C416_=_C2995( C416 C2995 ) C416_=_C3154( C416 C3154 ) \nC416_=_C3244( C416 C3244 ) C416_=_C3813( C416 C3813 ) C416_=_C3816( C416 C3816 ) C419_=_C421( C419 C421 ) C419_=_C423( C419 C423 ) C419_=_C665( C419 C665 ) \nC419_=_C1852( C419 C1852 ) C419_=_C2250( C419 C2250 ) C419_=_C3088( C419 C3088 ) C419_=_C3933( C419 C3933 ) C419_=_C4039( C419 C4039 ) C421_=_C423( C421 C423 ) \nC421_=_C1203( C421 C1203 ) C421_=_C1283( C421 C1283 ) C421_=_C2105( C421 C2105 ) C421_=_C2252( C421 C2252 ) C421_=_C2373( C421 C2373 ) C421_=_C2648( C421 C2648 ) \nC421_=_C2745( C421 C2745 ) C421_=_C2815( C421 C2815 ) C421_=_C2845( C421 C2845 ) C421_=_C3103( C421 C3103 ) C421_=_C3440( C421 C3440 ) C421_=_C3614( C421 C3614 ) \nC421_=_C3726( C421 C3726 ) C421_=_C3733( C421 C3733 ) C421_=_C3867( C421 C3867 ) C421_=_C3876( C421 C3876 ) C421_=_C4044( C421 C4044 ) C421_=_C4064( C421 C4064 ) \nC421_=_C4065( C421 C4065 ) C423_=_C590( C423 C590 ) C423_=_C639( C423 C639 ) C423_=_C1426( C423 C1426 ) C423_=_C1965( C423 C1965 ) C423_=_C2601( C423 C2601 ) \nC423_=_C3131( C423 C3131 ) C423_=_C3262( C423 C3262 ) C423_=_C3313( C423 C3313 ) C423_=_C3616( C423 C3616 ) C423_=_C3751( C423 C3751 ) C423_=_C3880( C423 C3880 ) \nC423_=_C3942( C423 C3942 ) C423_=_C3990( C423 C3990 ) C423_=_C4003( C423 C4003 ) C423_=_C4007( C423 C4007 ) C423_=_C4087( C423 C4087 ) C424_=_C430( C424 C430 ) \nC424_=_C432( C424 C432 ) C424_=_C434( C424 C434 ) C424_=_C436( C424 C436 ) C424_=_C438( C424 C438 ) C424_=_C439( C424 C439 ) C424_=_C442( C424 C442 ) \nC424_=_C446( C424 C446 ) C424_=_C447( C424 C447 ) C424_=_C535( C424 C535 ) C424_=_C536( C424 C536 ) C424_=_C537( C424 C537 ) C424_=_C539( C424 C539 ) \nC424_=_C541( C424 C541 ) C424_=_C542( C424 C542 ) C424_=_C544( C424 C544 ) C424_=_C545( C424 C545 ) C424_=_C546( C424 C546 ) C424_=_C547( C424 C547 ) \nC424_=_C548( C424 C548 ) C424_=_C549( C424 C549 ) C424_=_C552( C424 C552 ) C424_=_C554( C424 C554 ) C424_=_C556( C424 C556 ) C424_=_C557( C424 C557 ) \nC424_=_C558( C424 C558 ) C424_=_C559( C424 C559 ) C424_=_C560( C424 C560 ) C424_=_C561( C424 C561 ) C430_=_C432( C430 C432 ) C430_=_C434( C430 C434 ) \nC430_=_C436( C430 C436 ) C430_=_C438( C430 C438 ) C430_=_C439( C430 C439 ) C430_=_C442( C430 C442 ) C430_=_C446( C430 C446 ) C430_=_C447( C430 C447 ) \nC430_=_C835( C430 C835 ) C430_=_C1924( C430 C1924 ) C430_=_C1968( C430 C1968 ) C430_=_C2111( C430 C2111 ) C430_=_C2290( C430 C2290 ) C430_=_C2333( C430 C2333 ) \nC430_=_C2353( C430 C2353 ) C430_=_C2354( C430 C2354 ) C430_=_C2356( C430 C2356 ) C430_=_C2358( C430 C2358 ) C430_=_C2362( C430 C2362 ) C430_=_C2366( C430 C2366 ) \nC430_=_C2367( C430 C2367 ) C430_=_C2368( C430 C2368 ) C430_=_C2369( C430 C2369 ) C430_=_C2370( C430 C2370 ) C430_=_C2371( C430 C2371 ) C430_=_C2372( C430 C2372 ) \nC430_=_C2373( C430 C2373 ) C430_=_C2374( C430 C2374 ) C432_=_C434( C432 C434 ) C432_=_C436( C432 C436 ) C432_=_C438( C432 C438 ) C432_=_C439( C432 C439 ) \nC432_=_C442( C432 C442 ) C432_=_C446( C432 C446 ) C432_=_C447( C432 C447 ) C432_=_C516( C432 C516 ) C432_=_C1814( C432 C1814 ) C432_=_C2047( C432 C2047 ) \nC432_=_C2523( C432 C2523 ) C432_=_C2671( C432 C2671 ) C432_=_C2672( C432 C2672 ) C432_=_C2676( C432 C2676 ) C432_=_C2678( C432 C2678 ) C432_=_C2679( C432 C2679 ) \nC432_=_C2681( C432 C2681 ) C432_=_C2682( C432 C2682 ) C432_=_C2683( C432 C2683 ) C432_=_C2684( C432 C2684 ) C432_=_C2685( C432 C2685 ) C432_=_C2686( C432 C2686 ) \nC432_=_C2687( C432 C2687 ) C432_=_C2688( C432 C2688 ) C432_=_C2689( C432 C2689 ) C434_=_C436( C434 C436 ) C434_=_C438( C434 C438 ) C434_=_C439( C434 C439 ) \nC434_=_C442( C434 C442 ) C434_=_C446( C434 C446 ) C434_=_C447( C434 C447 ) C434_=_C546( C434 C546 ) C434_=_C837( C434 C837 ) C434_=_C1220( C434 C1220 ) \nC434_=_C1523( C434 C1523 ) C434_=_C1816( C434 C1816 ) C434_=_C1971( C434 C1971 ) C434_=_C2114( C434 C2114 ) C434_=_C2314( C434 C2314 ) C434_=_C2671( C434 C2671 ) \nC434_=_C2818( C434 C2818 ) C434_=_C2819( C434 C2819 ) C434_=_C2820( C434 C2820 ) C434_=_C2821( C434 C2821 ) C434_=_C2822( C434 C2822 ) C434_=_C2823( C434 C2823 ) \nC434_=_C2824( C434 C2824 ) C434_=_C2826( C434 C2826 ) C434_=_C2828( C434 C2828 ) C434_=_C2829( C434 C2829 ) C434_=_C2830( C434 C2830 ) C434_=_C2831( C434 C2831 ) \nC434_=_C2832( C434 C2832 ) C436_=_C438( C436 C438 ) C436_=_C439( C436 C439 ) C436_=_C442( C436 C442 ) C436_=_C446( C436 C446 ) C436_=_C447( C436 C447 ) \nC436_=_C575( C436 C575 ) C436_=_C623( C436 C623 ) C436_=_C1151( C436 C1151 ) C436_=_C1952( C436 C1952 ) C436_=_C2186( C436 C2186 ) C436_=_C2787( C436 C2787 ) \nC436_=_C2963( C436 C2963 ) C436_=_C3107( C436 C3107 ) C436_=_C3250( C436 C3250 ) C436_=_C3266( C436 C3266 ) C436_=_C3268( C436 C3268 ) C436_=_C3269( C436 C3269 ) \nC436_=_C3270( C436 C3270 ) C436_=_C3271( C436 C3271 ) C436_=_C3272( C436 C3272 ) C436_=_C3274( C436 C3274 ) C438_=_C439( C438 C439 ) C438_=_C442( C438 C442 ) \nC438_=_C446( C438 C446 ) C438_=_C447( C438 C447 ) C438_=_C938( C438 C938 ) C438_=_C1153( C438 C1153 ) C438_=_C1819( C438 C1819 ) C438_=_C2819( C438 C2819 ) \nC438_=_C2965( C438 C2965 ) C438_=_C3393( C438 C3393 ) C438_=_C3395( C438 C3395 ) C438_=_C3396( C438 C3396 ) C438_=_C3398( C438 C3398 ) C438_=_C3399( C438 C3399 ) \nC438_=_C3400( C438 C3400 ) C438_=_C3401( C438 C3401 ) C438_=_C3403( C438 C3403 ) C439_=_C442( C439 C442 ) C439_=_C446( C439 C446 ) C439_=_C447( C439 C447 ) \nC439_=_C624( C439 C624 ) C439_=_C2187( C439 C2187 ) C439_=_C2591( C439 C2591 ) C439_=_C2790( C439 C2790 ) C439_=_C3064( C439 C3064 ) C439_=_C3108( C439 C3108 ) \nC439_=_C3124( C439 C3124 ) C439_=_C3404( C439 C3404 ) C439_=_C3405( C439 C3405 ) C439_=_C3406( C439 C3406 ) C439_=_C3410( C439 C3410 ) C442_=_C446( C442 C446 ) \nC442_=_C447( C442 C447 ) C442_=_C1033( C442 C1033 ) C442_=_C1933( C442 C1933 ) C442_=_C2212( C442 C2212 ) C442_=_C2266( C442 C2266 ) C442_=_C2341( C442 C2341 ) \nC442_=_C2529( C442 C2529 ) C442_=_C3374( C442 C3374 ) C442_=_C3561( C442 C3561 ) C442_=_C3562( C442 C3562 ) C442_=_C3563( C442 C3563 ) C442_=_C3565( C442 C3565 ) \nC442_=_C3566( C442 C3566 ) C446_=_C447( C446 C447 ) C446_=_C1824( C446 C1824 ) C446_=_C2594( C446 C2594 ) C446_=_C2700( C446 C2700 ) C446_=_C2824( C446 C2824 ) \nC446_=_C2921( C446 C2921 ) C446_=_C3068( C446 C3068 ) C446_=_C3127( C446 C3127 ) C446_=_C3448( C446 C3448 ) C446_=_C3482( C446 C3482 ) C446_=_C3569( C446 C3569 ) \nC446_=_C3581( C446 C3581 ) C446_=_C3591( C446 C3591 ) C446_=_C3609( C446 C3609 ) C446_=_C3695( C446 C3695 ) C446_=_C3714( C446 C3714 ) C446_=_C3716( C446 C3716 ) \nC447_=_C1825( C447 C1825 ) C447_=_C2122( C447 C2122 ) C447_=_C2514( C447 C2514 ) C447_=_C2550( C447 C2550 ) C447_=_C2681( C447 C2681 ) C447_=_C3050( C447 C3050 ) \nC447_=_C3398( C447 C3398 ) C447_=_C3416( C447 C3416 ) C447_=_C3483( C447 C3483 ) C447_=_C3582( C447 C3582 ) C447_=_C3592( C447 C3592 ) C447_=_C3618( C447 C3618 ) \nC447_=_C3714( C447 C3714 ) C447_=_C3741( C447 C3741 ) C447_=_C3742( C447 C3742 ) C457_=_C458( C457 C458 ) C457_=_C466( C457 C466 ) C457_=_C469( C457 C469 ) \nC457_=_C472( C457 C472 ) C457_=_C475( C457 C475 ) C457_=_C478( C457 C478 ) C457_=_C479( C457 C479 ) C457_=_C1287( C457 C1287 ) C457_=_C1616( C457 C1616 ) \nC457_=_C1617( C457 C1617 ) C457_=_C1621( C457 C1621 ) C457_=_C1626( C457 C1626 ) C457_=_C1628( C457 C1628 ) C457_=_C1629( C457 C1629 ) C457_=_C1630( C457 C1630 ) \nC457_=_C1635( C457 C1635 ) C458_=_C466( C458 C466 ) C458_=_C469( C458 C469 ) C458_=_C472( C458 C472 ) C458_=_C475( C458 C475 ) C458_=_C478( C458 C478 ) \nC458_=_C479( C458 C479 ) C458_=_C1243( C458 C1243 ) C458_=_C1266( C458 C1266 ) C458_=_C1288( C458 C1288 ) C458_=_C1616( C458 C1616 ) C458_=_C1704( C458 C1704 ) \nC458_=_C1987( C458 C1987 ) C458_=_C1988( C458 C1988 ) C458_=_C1989( C458 C1989 ) C458_=_C1991( C458 C1991 ) C458_=_C1992( C458 C1992 ) C458_=_C1995( C458 C1995 ) \nC458_=_C1998( C458 C1998 ) C458_=_C1999( C458 C1999 ) C458_=_C2000( C458 C2000 ) C458_=_C2001( C458 C2001 ) C458_=_C2002( C458 C2002 ) C458_=_C2003( C458 C2003 ) \nC458_=_C2005( C458 C2005 ) C466_=_C469( C466 C469 ) C466_=_C472( C466 C472 ) C466_=_C475( C466 C475 ) C466_=_C478( C466 C478 ) C466_=_C479( C466 C479 ) \nC466_=_C598( C466 C598 ) C466_=_C1127( C466 C1127 ) C466_=_C1222( C466 C1222 ) C466_=_C1248( C466 C1248 ) C466_=_C1340( C466 C1340 ) C466_=_C1387( C466 C1387 ) \nC466_=_C2769( C466 C2769 ) C466_=_C2785( C466 C2785 ) C466_=_C2801( C466 C2801 ) C466_=_C2886( C466 C2886 ) C466_=_C2928( C466</w:t>
      </w:r>
    </w:p>
    <w:p>
      <w:pPr>
        <w:pStyle w:val="PreformattedText"/>
        <w:bidi w:val="0"/>
        <w:spacing w:before="0" w:after="0"/>
        <w:jc w:val="left"/>
        <w:rPr/>
      </w:pPr>
      <w:r>
        <w:rPr/>
        <w:t xml:space="preserve"> </w:t>
      </w:r>
      <w:r>
        <w:rPr/>
        <w:t>C2928 ) C466_=_C3121( C466 C3121 ) \nC466_=_C3122( C466 C3122 ) C466_=_C3124( C466 C3124 ) C466_=_C3125( C466 C3125 ) C466_=_C3127( C466 C3127 ) C466_=_C3129( C466 C3129 ) C466_=_C3131( C466 C3131 ) \nC469_=_C472( C469 C472 ) C469_=_C475( C469 C475 ) C469_=_C478( C469 C478 ) C469_=_C479( C469 C479 ) C469_=_C625( C469 C625 ) C469_=_C713( C469 C713 ) \nC469_=_C735( C469 C735 ) C469_=_C1013( C469 C1013 ) C469_=_C1154( C469 C1154 ) C469_=_C1908( C469 C1908 ) C469_=_C2011( C469 C2011 ) C469_=_C2399( C469 C2399 ) \nC469_=_C2528( C469 C2528 ) C469_=_C2621( C469 C2621 ) C469_=_C2750( C469 C2750 ) C469_=_C3109( C469 C3109 ) C469_=_C3212( C469 C3212 ) C469_=_C3459( C469 C3459 ) \nC469_=_C3460( C469 C3460 ) C469_=_C3461( C469 C3461 ) C469_=_C3462( C469 C3462 ) C469_=_C3463( C469 C3463 ) C469_=_C3464( C469 C3464 ) C469_=_C3465( C469 C3465 ) \nC469_=_C3468( C469 C3468 ) C472_=_C475( C472 C475 ) C472_=_C478( C472 C478 ) C472_=_C479( C472 C479 ) C472_=_C1299( C472 C1299 ) C472_=_C1628( C472 C1628 ) \nC472_=_C1668( C472 C1668 ) C472_=_C1864( C472 C1864 ) C472_=_C1886( C472 C1886 ) C472_=_C2014( C472 C2014 ) C472_=_C2470( C472 C2470 ) C472_=_C3417( C472 C3417 ) \nC472_=_C3570( C472 C3570 ) C472_=_C3752( C472 C3752 ) C472_=_C3754( C472 C3754 ) C472_=_C3755( C472 C3755 ) C472_=_C3756( C472 C3756 ) C472_=_C3757( C472 C3757 ) \nC472_=_C3758( C472 C3758 ) C472_=_C3760( C472 C3760 ) C472_=_C3761( C472 C3761 ) C475_=_C478( C475 C478 ) C475_=_C479( C475 C479 ) C475_=_C633( C475 C633 ) \nC475_=_C690( C475 C690 ) C475_=_C919( C475 C919 ) C475_=_C1018( C475 C1018 ) C475_=_C1111( C475 C1111 ) C475_=_C2347( C475 C2347 ) C475_=_C2534( C475 C2534 ) \nC475_=_C3113( C475 C3113 ) C475_=_C3219( C475 C3219 ) C475_=_C3463( C475 C3463 ) C475_=_C3540( C475 C3540 ) C475_=_C3603( C475 C3603 ) C475_=_C3634( C475 C3634 ) \nC475_=_C3673( C475 C3673 ) C475_=_C3700( C475 C3700 ) C475_=_C3881( C475 C3881 ) C475_=_C3913( C475 C3913 ) C475_=_C3932( C475 C3932 ) C475_=_C3933( C475 C3933 ) \nC478_=_C479( C478 C479 ) C478_=_C1305( C478 C1305 ) C478_=_C1349( C478 C1349 ) C478_=_C1980( C478 C1980 ) C478_=_C2002( C478 C2002 ) C478_=_C2020( C478 C2020 ) \nC478_=_C2126( C478 C2126 ) C478_=_C2230( C478 C2230 ) C478_=_C2475( C478 C2475 ) C478_=_C3015( C478 C3015 ) C478_=_C3756( C478 C3756 ) C478_=_C3777( C478 C3777 ) \nC478_=_C3846( C478 C3846 ) C478_=_C3851( C478 C3851 ) C478_=_C4025( C478 C4025 ) C478_=_C4027( C478 C4027 ) C479_=_C637( C479 C637 ) C479_=_C1307( C479 C1307 ) \nC479_=_C1566( C479 C1566 ) C479_=_C2005( C479 C2005 ) C479_=_C2024( C479 C2024 ) C479_=_C2478( C479 C2478 ) C479_=_C2747( C479 C2747 ) C479_=_C2848( C479 C2848 ) \nC479_=_C3059( C479 C3059 ) C479_=_C3736( C479 C3736 ) C479_=_C3761( C479 C3761 ) C479_=_C3779( C479 C3779 ) C479_=_C3888( C479 C3888 ) C479_=_C4065( C479 C4065 ) \nC481_=_C482( C481 C482 ) C481_=_C488( C481 C488 ) C481_=_C491( C481 C491 ) C481_=_C503( C481 C503 ) C481_=_C506( C481 C506 ) C481_=_C508( C481 C508 ) \nC481_=_C591( C481 C591 ) C481_=_C592( C481 C592 ) C481_=_C593( C481 C593 ) C481_=_C594( C481 C594 ) C481_=_C595( C481 C595 ) C481_=_C597( C481 C597 ) \nC481_=_C598( C481 C598 ) C481_=_C600( C481 C600 ) C481_=_C602( C481 C602 ) C481_=_C603( C481 C603 ) C481_=_C604( C481 C604 ) C481_=_C605( C481 C605 ) \nC481_=_C606( C481 C606 ) C481_=_C607( C481 C607 ) C481_=_C608( C481 C608 ) C481_=_C609( C481 C609 ) C481_=_C610( C481 C610 ) C481_=_C611( C481 C611 ) \nC481_=_C612( C481 C612 ) C481_=_C613( C481 C613 ) C482_=_C488( C482 C488 ) C482_=_C491( C482 C491 ) C482_=_C503( C482 C503 ) C482_=_C506( C482 C506 ) \nC482_=_C696( C482 C696 ) C482_=_C774( C482 C774 ) C482_=_C775( C482 C775 ) C482_=_C776( C482 C776 ) C482_=_C777( C482 C777 ) C482_=_C779( C482 C779 ) \nC482_=_C781( C482 C781 ) C482_=_C782( C482 C782 ) C482_=_C783( C482 C783 ) C482_=_C784( C482 C784 ) C482_=_C785( C482 C785 ) C482_=_C790( C482 C790 ) \nC482_=_C791( C482 C791 ) C482_=_C793( C482 C793 ) C482_=_C795( C482 C795 ) C482_=_C796( C482 C796 ) C482_=_C797( C482 C797 ) C482_=_C798( C482 C798 ) \nC482_=_C799( C482 C799 ) C488_=_C491( C488 C491 ) C488_=_C503( C488 C503 ) C488_=_C506( C488 C506 ) C488_=_C1075( C488 C1075 ) C488_=_C1241( C488 C1241 ) \nC488_=_C1332( C488 C1332 ) C488_=_C1639( C488 C1639 ) C488_=_C1660( C488 C1660 ) C488_=_C1855( C488 C1855 ) C488_=_C1856( C488 C1856 ) C488_=_C1857( C488 C1857 ) \nC488_=_C1859( C488 C1859 ) C488_=_C1862( C488 C1862 ) C488_=_C1863( C488 C1863 ) C488_=_C1864( C488 C1864 ) C488_=_C1865( C488 C1865 ) C488_=_C1866( C488 C1866 ) \nC488_=_C1867( C488 C1867 ) C488_=_C1868( C488 C1868 ) C488_=_C1870( C488 C1870 ) C488_=_C1871( C488 C1871 ) C488_=_C1872( C488 C1872 ) C488_=_C1873( C488 C1873 ) \nC488_=_C1874( C488 C1874 ) C491_=_C503( C491 C503 ) C491_=_C506( C491 C506 ) C491_=_C514( C491 C514 ) C491_=_C594( C491 C594 ) C491_=_C1005( C491 C1005 ) \nC491_=_C1334( C491 C1334 ) C491_=_C1359( C491 C1359 ) C491_=_C1377( C491 C1377 ) C491_=_C1967( C491 C1967 ) C491_=_C2219( C491 C2219 ) C491_=_C2222( C491 C2222 ) \nC491_=_C2223( C491 C2223 ) C491_=_C2224( C491 C2224 ) C491_=_C2225( C491 C2225 ) C491_=_C2227( C491 C2227 ) C491_=_C2228( C491 C2228 ) C491_=_C2229( C491 C2229 ) \nC491_=_C2230( C491 C2230 ) C491_=_C2232( C491 C2232 ) C491_=_C2233( C491 C2233 ) C503_=_C506( C503 C506 ) C503_=_C531( C503 C531 ) C503_=_C610( C503 C610 ) \nC503_=_C1022( C503 C1022 ) C503_=_C1326( C503 C1326 ) C503_=_C1350( C503 C1350 ) C503_=_C1537( C503 C1537 ) C503_=_C1828( C503 C1828 ) C503_=_C2406( C503 C2406 ) \nC503_=_C2502( C503 C2502 ) C503_=_C3054( C503 C3054 ) C503_=_C3378( C503 C3378 ) C503_=_C3813( C503 C3813 ) C503_=_C3978( C503 C3978 ) C503_=_C4019( C503 C4019 ) \nC503_=_C4037( C503 C4037 ) C503_=_C4038( C503 C4038 ) C503_=_C4039( C503 C4039 ) C506_=_C1024( C506 C1024 ) C506_=_C1139( C506 C1139 ) C506_=_C1917( C506 C1917 ) \nC506_=_C2352( C506 C2352 ) C506_=_C2464( C506 C2464 ) C506_=_C2615( C506 C2615 ) C506_=_C2911( C506 C2911 ) C506_=_C3299( C506 C3299 ) C506_=_C3637( C506 C3637 ) \nC506_=_C3847( C506 C3847 ) C506_=_C3925( C506 C3925 ) C506_=_C3975( C506 C3975 ) C506_=_C4081( C506 C4081 ) C506_=_C4082( C506 C4082 ) C506_=_C4084( C506 C4084 ) \nC508_=_C511( C508 C511 ) C508_=_C512( C508 C512 ) C508_=_C513( C508 C513 ) C508_=_C514( C508 C514 ) C508_=_C515( C508 C515 ) C508_=_C516( C508 C516 ) \nC508_=_C518( C508 C518 ) C508_=_C519( C508 C519 ) C508_=_C520( C508 C520 ) C508_=_C522( C508 C522 ) C508_=_C523( C508 C523 ) C508_=_C524( C508 C524 ) \nC508_=_C531( C508 C531 ) C508_=_C533( C508 C533 ) C508_=_C591( C508 C591 ) C508_=_C592( C508 C592 ) C508_=_C593( C508 C593 ) C508_=_C594( C508 C594 ) \nC508_=_C595( C508 C595 ) C508_=_C597( C508 C597 ) C508_=_C598( C508 C598 ) C508_=_C600( C508 C600 ) C508_=_C602( C508 C602 ) C508_=_C603( C508 C603 ) \nC508_=_C604( C508 C604 ) C508_=_C605( C508 C605 ) C508_=_C606( C508 C606 ) C508_=_C607( C508 C607 ) C508_=_C608( C508 C608 ) C508_=_C609( C508 C609 ) \nC508_=_C610( C508 C610 ) C508_=_C611( C508 C611 ) C508_=_C612( C508 C612 ) C508_=_C613( C508 C613 ) C511_=_C512( C511 C512 ) C511_=_C513( C511 C513 ) \nC511_=_C514( C511 C514 ) C511_=_C515( C511 C515 ) C511_=_C516( C511 C516 ) C511_=_C518( C511 C518 ) C511_=_C519( C511 C519 ) C511_=_C520( C511 C520 ) \nC511_=_C522( C511 C522 ) C511_=_C523( C511 C523 ) C511_=_C524( C511 C524 ) C511_=_C531( C511 C531 ) C511_=_C533( C511 C533 ) C511_=_C593( C511 C593 ) \nC511_=_C1402( C511 C1402 ) C511_=_C1411( C511 C1411 ) C511_=_C1414( C511 C1414 ) C511_=_C1416( C511 C1416 ) C511_=_C1420( C511 C1420 ) C511_=_C1423( C511 C1423 ) \nC511_=_C1426( C511 C1426 ) C512_=_C513( C512 C513 ) C512_=_C514( C512 C514 ) C512_=_C515( C512 C515 ) C512_=_C516( C512 C516 ) C512_=_C518( C512 C518 ) \nC512_=_C519( C512 C519 ) C512_=_C520( C512 C520 ) C512_=_C522( C512 C522 ) C512_=_C523( C512 C523 ) C512_=_C524( C512 C524 ) C512_=_C531( C512 C531 ) \nC512_=_C533( C512 C533 ) C512_=_C1240( C512 C1240 ) C512_=_C1331( C512 C1331 ) C512_=_C1402( C512 C1402 ) C512_=_C1702( C512 C1702 ) C512_=_C1704( C512 C1704 ) \nC512_=_C1705( C512 C1705 ) C512_=_C1706( C512 C1706 ) C512_=_C1709( C512 C1709 ) C512_=_C1710( C512 C1710 ) C512_=_C1712( C512 C1712 ) C512_=_C1713( C512 C1713 ) \nC512_=_C1716( C512 C1716 ) C512_=_C1717( C512 C1717 ) C512_=_C1719( C512 C1719 ) C512_=_C1720( C512 C1720 ) C512_=_C1722( C512 C1722 ) C512_=_C1723( C512 C1723 ) \nC513_=_C514( C513 C514 ) C513_=_C515( C513 C515 ) C513_=_C516( C513 C516 ) C513_=_C518( C513 C518 ) C513_=_C519( C513 C519 ) C513_=_C520( C513 C520 ) \nC513_=_C522( C513 C522 ) C513_=_C523( C513 C523 ) C513_=_C524( C513 C524 ) C513_=_C531( C513 C531 ) C513_=_C533( C513 C533 ) C513_=_C541( C513 C541 ) \nC513_=_C1213( C513 C1213 ) C513_=_C1358( C513 C1358 ) C513_=_C1520( C513 C1520 ) C513_=_C1702( C513 C1702 ) C513_=_C1750( C513 C1750 ) C513_=_C1751( C513 C1751 ) \nC513_=_C1757( C513 C1757 ) C513_=_C1758( C513 C1758 ) C513_=_C1759( C513 C1759 ) C513_=_C1761( C513 C1761 ) C513_=_C1763( C513 C1763 ) C514_=_C515( C514 C515 ) \nC514_=_C516( C514 C516 ) C514_=_C518( C514 C518 ) C514_=_C519( C514 C519 ) C514_=_C520( C514 C520 ) C514_=_C522( C514 C522 ) C514_=_C523( C514 C523 ) \nC514_=_C524( C514 C524 ) C514_=_C531( C514 C531 ) C514_=_C533( C514 C533 ) C514_=_C594( C514 C594 ) C514_=_C1005( C514 C1005 ) C514_=_C1334( C514 C1334 ) \nC514_=_C1359( C514 C1359 ) C514_=_C1377( C514 C1377 ) C514_=_C1967( C514 C1967 ) C514_=_C2219( C514 C2219 ) C514_=_C2222( C514 C2222 ) C514_=_C2223( C514 C2223 ) \nC514_=_C2224( C514 C2224 ) C514_=_C2225( C514 C2225 ) C514_=_C2227( C514 C2227 ) C514_=_C2228( C514 C2228 ) C514_=_C2229( C514 C2229 ) C514_=_C2230( C514 C2230 ) \nC514_=_C2232( C514 C2232 ) C514_=_C2233( C514 C2233 ) C515_=_C516( C515 C516 ) C515_=_C518( C515 C518 ) C515_=_C519( C515 C519 ) C515_=_C520( C515 C520 ) \nC515_=_C522( C515 C522 ) C515_=_C523( C515 C523 ) C515_=_C524( C515 C524 ) C515_=_C531( C515 C531 ) C515_=_C533( C515 C533 ) C515_=_C1313( C515 C1313 ) \nC515_=_C1572( C515 C1572 ) C515_=_C1706(</w:t>
      </w:r>
    </w:p>
    <w:p>
      <w:pPr>
        <w:pStyle w:val="PreformattedText"/>
        <w:bidi w:val="0"/>
        <w:spacing w:before="0" w:after="0"/>
        <w:jc w:val="left"/>
        <w:rPr/>
      </w:pPr>
      <w:r>
        <w:rPr/>
        <w:t xml:space="preserve"> </w:t>
      </w:r>
      <w:r>
        <w:rPr/>
        <w:t>C515 C1706 ) C515_=_C1811( C515 C1811 ) C515_=_C1877( C515 C1877 ) C515_=_C2235( C515 C2235 ) C515_=_C2236( C515 C2236 ) \nC515_=_C2238( C515 C2238 ) C515_=_C2240( C515 C2240 ) C515_=_C2243( C515 C2243 ) C515_=_C2244( C515 C2244 ) C515_=_C2245( C515 C2245 ) C515_=_C2247( C515 C2247 ) \nC515_=_C2250( C515 C2250 ) C515_=_C2252( C515 C2252 ) C516_=_C518( C516 C518 ) C516_=_C519( C516 C519 ) C516_=_C520( C516 C520 ) C516_=_C522( C516 C522 ) \nC516_=_C523( C516 C523 ) C516_=_C524( C516 C524 ) C516_=_C531( C516 C531 ) C516_=_C533( C516 C533 ) C516_=_C1814( C516 C1814 ) C516_=_C2047( C516 C2047 ) \nC516_=_C2523( C516 C2523 ) C516_=_C2671( C516 C2671 ) C516_=_C2672( C516 C2672 ) C516_=_C2676( C516 C2676 ) C516_=_C2678( C516 C2678 ) C516_=_C2679( C516 C2679 ) \nC516_=_C2681( C516 C2681 ) C516_=_C2682( C516 C2682 ) C516_=_C2683( C516 C2683 ) C516_=_C2684( C516 C2684 ) C516_=_C2685( C516 C2685 ) C516_=_C2686( C516 C2686 ) \nC516_=_C2687( C516 C2687 ) C516_=_C2688( C516 C2688 ) C516_=_C2689( C516 C2689 ) C518_=_C519( C518 C519 ) C518_=_C520( C518 C520 ) C518_=_C522( C518 C522 ) \nC518_=_C523( C518 C523 ) C518_=_C524( C518 C524 ) C518_=_C531( C518 C531 ) C518_=_C533( C518 C533 ) C518_=_C1524( C518 C1524 ) C518_=_C1709( C518 C1709 ) \nC518_=_C2203( C518 C2203 ) C518_=_C2255( C518 C2255 ) C518_=_C2949( C518 C2949 ) C518_=_C2951( C518 C2951 ) C518_=_C2953( C518 C2953 ) C518_=_C2957( C518 C2957 ) \nC518_=_C2959( C518 C2959 ) C519_=_C520( C519 C520 ) C519_=_C522( C519 C522 ) C519_=_C523( C519 C523 ) C519_=_C524( C519 C524 ) C519_=_C531( C519 C531 ) \nC519_=_C533( C519 C533 ) C519_=_C1341( C519 C1341 ) C519_=_C1731( C519 C1731 ) C519_=_C2119( C519 C2119 ) C519_=_C2259( C519 C2259 ) C519_=_C2929( C519 C2929 ) \nC519_=_C3006( C519 C3006 ) C519_=_C3134( C519 C3134 ) C519_=_C3135( C519 C3135 ) C519_=_C3136( C519 C3136 ) C519_=_C3137( C519 C3137 ) C519_=_C3138( C519 C3138 ) \nC519_=_C3140( C519 C3140 ) C519_=_C3141( C519 C3141 ) C519_=_C3142( C519 C3142 ) C519_=_C3143( C519 C3143 ) C519_=_C3144( C519 C3144 ) C520_=_C522( C520 C522 ) \nC520_=_C523( C520 C523 ) C520_=_C524( C520 C524 ) C520_=_C531( C520 C531 ) C520_=_C533( C520 C533 ) C520_=_C1712( C520 C1712 ) C520_=_C3164( C520 C3164 ) \nC520_=_C3166( C520 C3166 ) C520_=_C3169( C520 C3169 ) C520_=_C3174( C520 C3174 ) C520_=_C3175( C520 C3175 ) C520_=_C3176( C520 C3176 ) C520_=_C3178( C520 C3178 ) \nC520_=_C3179( C520 C3179 ) C520_=_C3182( C520 C3182 ) C522_=_C523( C522 C523 ) C522_=_C524( C522 C524 ) C522_=_C531( C522 C531 ) C522_=_C533( C522 C533 ) \nC522_=_C1155( C522 C1155 ) C522_=_C1414( C522 C1414 ) C522_=_C1465( C522 C1465 ) C522_=_C1759( C522 C1759 ) C522_=_C1909( C522 C1909 ) C522_=_C2012( C522 C2012 ) \nC522_=_C2245( C522 C2245 ) C522_=_C2751( C522 C2751 ) C522_=_C2821( C522 C2821 ) C522_=_C2953( C522 C2953 ) C522_=_C3169( C522 C3169 ) C522_=_C3185( C522 C3185 ) \nC522_=_C3527( C522 C3527 ) C522_=_C3528( C522 C3528 ) C522_=_C3529( C522 C3529 ) C522_=_C3530( C522 C3530 ) C522_=_C3531( C522 C3531 ) C522_=_C3532( C522 C3532 ) \nC522_=_C3533( C522 C3533 ) C523_=_C524( C523 C524 ) C523_=_C531( C523 C531 ) C523_=_C533( C523 C533 ) C523_=_C940( C523 C940 ) C523_=_C1343( C523 C1343 ) \nC523_=_C2120( C523 C2120 ) C523_=_C2932( C523 C2932 ) C523_=_C3009( C523 C3009 ) C523_=_C3546( C523 C3546 ) C523_=_C3547( C523 C3547 ) C523_=_C3548( C523 C3548 ) \nC523_=_C3549( C523 C3549 ) C523_=_C3550( C523 C3550 ) C523_=_C3551( C523 C3551 ) C523_=_C3553( C523 C3553 ) C523_=_C3554( C523 C3554 ) C523_=_C3555( C523 C3555 ) \nC524_=_C531( C524 C531 ) C524_=_C533( C524 C533 ) C524_=_C766( C524 C766 ) C524_=_C1717( C524 C1717 ) C524_=_C1937( C524 C1937 ) C524_=_C1956( C524 C1956 ) \nC524_=_C2190( C524 C2190 ) C524_=_C2516( C524 C2516 ) C524_=_C3012( C524 C3012 ) C524_=_C3040( C524 C3040 ) C524_=_C3188( C524 C3188 ) C524_=_C3195( C524 C3195 ) \nC524_=_C3529( C524 C3529 ) C524_=_C3782( C524 C3782 ) C524_=_C3799( C524 C3799 ) C531_=_C533( C531 C533 ) C531_=_C610( C531 C610 ) C531_=_C1022( C531 C1022 ) \nC531_=_C1326( C531 C1326 ) C531_=_C1350( C531 C1350 ) C531_=_C1537( C531 C1537 ) C531_=_C1828( C531 C1828 ) C531_=_C2406( C531 C2406 ) C531_=_C2502( C531 C2502 ) \nC531_=_C3054( C531 C3054 ) C531_=_C3378( C531 C3378 ) C531_=_C3813( C531 C3813 ) C531_=_C3978( C531 C3978 ) C531_=_C4019( C531 C4019 ) C531_=_C4037( C531 C4037 ) \nC531_=_C4038( C531 C4038 ) C531_=_C4039( C531 C4039 ) C533_=_C1042( C533 C1042 ) C533_=_C1329( C533 C1329 ) C533_=_C1723( C533 C1723 ) C533_=_C2022( C533 C2022 ) \nC533_=_C2059( C533 C2059 ) C533_=_C2104( C533 C2104 ) C533_=_C2195( C533 C2195 ) C533_=_C2327( C533 C2327 ) C533_=_C2477( C533 C2477 ) C533_=_C2537( C533 C2537 ) \nC533_=_C2580( C533 C2580 ) C533_=_C2686( C533 C2686 ) C533_=_C3191( C533 C3191 ) C533_=_C3208( C533 C3208 ) C533_=_C3532( C533 C3532 ) C533_=_C3903( C533 C3903 ) \nC533_=_C3947( C533 C3947 ) C533_=_C3982( C533 C3982 ) C533_=_C4028( C533 C4028 ) C533_=_C4056( C533 C4056 ) C535_=_C536( C535 C536 ) C535_=_C537( C535 C537 ) \nC535_=_C539( C535 C539 ) C535_=_C541( C535 C541 ) C535_=_C542( C535 C542 ) C535_=_C544( C535 C544 ) C535_=_C545( C535 C545 ) C535_=_C546( C535 C546 ) \nC535_=_C547( C535 C547 ) C535_=_C548( C535 C548 ) C535_=_C549( C535 C549 ) C535_=_C552( C535 C552 ) C535_=_C554( C535 C554 ) C535_=_C556( C535 C556 ) \nC535_=_C557( C535 C557 ) C535_=_C558( C535 C558 ) C535_=_C559( C535 C559 ) C535_=_C560( C535 C560 ) C535_=_C561( C535 C561 ) C535_=_C617( C535 C617 ) \nC535_=_C621( C535 C621 ) C535_=_C623( C535 C623 ) C535_=_C624( C535 C624 ) C535_=_C625( C535 C625 ) C535_=_C628( C535 C628 ) C535_=_C629( C535 C629 ) \nC535_=_C630( C535 C630 ) C535_=_C631( C535 C631 ) C535_=_C633( C535 C633 ) C535_=_C634( C535 C634 ) C535_=_C636( C535 C636 ) C535_=_C637( C535 C637 ) \nC535_=_C639( C535 C639 ) C536_=_C537( C536 C537 ) C536_=_C539( C536 C539 ) C536_=_C541( C536 C541 ) C536_=_C542( C536 C542 ) C536_=_C544( C536 C544 ) \nC536_=_C545( C536 C545 ) C536_=_C546( C536 C546 ) C536_=_C547( C536 C547 ) C536_=_C548( C536 C548 ) C536_=_C549( C536 C549 ) C536_=_C552( C536 C552 ) \nC536_=_C554( C536 C554 ) C536_=_C556( C536 C556 ) C536_=_C557( C536 C557 ) C536_=_C558( C536 C558 ) C536_=_C559( C536 C559 ) C536_=_C560( C536 C560 ) \nC536_=_C561( C536 C561 ) C536_=_C863( C536 C863 ) C536_=_C866( C536 C866 ) C536_=_C869( C536 C869 ) C536_=_C871( C536 C871 ) C536_=_C876( C536 C876 ) \nC537_=_C539( C537 C539 ) C537_=_C541( C537 C541 ) C537_=_C542( C537 C542 ) C537_=_C544( C537 C544 ) C537_=_C545( C537 C545 ) C537_=_C546( C537 C546 ) \nC537_=_C547( C537 C547 ) C537_=_C548( C537 C548 ) C537_=_C549( C537 C549 ) C537_=_C552( C537 C552 ) C537_=_C554( C537 C554 ) C537_=_C556( C537 C556 ) \nC537_=_C557( C537 C557 ) C537_=_C558( C537 C558 ) C537_=_C559( C537 C559 ) C537_=_C560( C537 C560 ) C537_=_C561( C537 C561 ) C537_=_C775( C537 C775 ) \nC537_=_C1074( C537 C1074 ) C537_=_C1075( C537 C1075 ) C537_=_C1078( C537 C1078 ) C537_=_C1079( C537 C1079 ) C537_=_C1083( C537 C1083 ) C537_=_C1086( C537 C1086 ) \nC539_=_C541( C539 C541 ) C539_=_C542( C539 C542 ) C539_=_C544( C539 C544 ) C539_=_C545( C539 C545 ) C539_=_C546( C539 C546 ) C539_=_C547( C539 C547 ) \nC539_=_C548( C539 C548 ) C539_=_C549( C539 C549 ) C539_=_C552( C539 C552 ) C539_=_C554( C539 C554 ) C539_=_C556( C539 C556 ) C539_=_C557( C539 C557 ) \nC539_=_C558( C539 C558 ) C539_=_C559( C539 C559 ) C539_=_C560( C539 C560 ) C539_=_C561( C539 C561 ) C539_=_C1211( C539 C1211 ) C539_=_C1354( C539 C1354 ) \nC539_=_C1451( C539 C1451 ) C539_=_C1455( C539 C1455 ) C539_=_C1456( C539 C1456 ) C539_=_C1462( C539 C1462 ) C539_=_C1465( C539 C1465 ) C539_=_C1468( C539 C1468 ) \nC539_=_C1470( C539 C1470 ) C539_=_C1472( C539 C1472 ) C541_=_C542( C541 C542 ) C541_=_C544( C541 C544 ) C541_=_C545( C541 C545 ) C541_=_C546( C541 C546 ) \nC541_=_C547( C541 C547 ) C541_=_C548( C541 C548 ) C541_=_C549( C541 C549 ) C541_=_C552( C541 C552 ) C541_=_C554( C541 C554 ) C541_=_C556( C541 C556 ) \nC541_=_C557( C541 C557 ) C541_=_C558( C541 C558 ) C541_=_C559( C541 C559 ) C541_=_C560( C541 C560 ) C541_=_C561( C541 C561 ) C541_=_C1213( C541 C1213 ) \nC541_=_C1358( C541 C1358 ) C541_=_C1520( C541 C1520 ) C541_=_C1702( C541 C1702 ) C541_=_C1750( C541 C1750 ) C541_=_C1751( C541 C1751 ) C541_=_C1757( C541 C1757 ) \nC541_=_C1758( C541 C1758 ) C541_=_C1759( C541 C1759 ) C541_=_C1761( C541 C1761 ) C541_=_C1763( C541 C1763 ) C542_=_C544( C542 C544 ) C542_=_C545( C542 C545 ) \nC542_=_C546( C542 C546 ) C542_=_C547( C542 C547 ) C542_=_C548( C542 C548 ) C542_=_C549( C542 C549 ) C542_=_C552( C542 C552 ) C542_=_C554( C542 C554 ) \nC542_=_C556( C542 C556 ) C542_=_C557( C542 C557 ) C542_=_C558( C542 C558 ) C542_=_C559( C542 C559 ) C542_=_C560( C542 C560 ) C542_=_C561( C542 C561 ) \nC542_=_C2186( C542 C2186 ) C542_=_C2187( C542 C2187 ) C542_=_C2189( C542 C2189 ) C542_=_C2190( C542 C2190 ) C542_=_C2195( C542 C2195 ) C544_=_C545( C544 C545 ) \nC544_=_C546( C544 C546 ) C544_=_C547( C544 C547 ) C544_=_C548( C544 C548 ) C544_=_C549( C544 C549 ) C544_=_C552( C544 C552 ) C544_=_C554( C544 C554 ) \nC544_=_C556( C544 C556 ) C544_=_C557( C544 C557 ) C544_=_C558( C544 C558 ) C544_=_C559( C544 C559 ) C544_=_C560( C544 C560 ) C544_=_C561( C544 C561 ) \nC544_=_C755( C544 C755 ) C544_=_C863( C544 C863 ) C544_=_C1078( C544 C1078 ) C544_=_C1121( C544 C1121 ) C544_=_C1363( C544 C1363 ) C544_=_C2376( C544 C2376 ) \nC544_=_C2482( C544 C2482 ) C544_=_C2483( C544 C2483 ) C544_=_C2485( C544 C2485 ) C544_=_C2486( C544 C2486 ) C544_=_C2487( C544 C2487 ) C544_=_C2488( C544 C2488 ) \nC544_=_C2490( C544 C2490 ) C544_=_C2491( C544 C2491 ) C544_=_C2492( C544 C2492 ) C544_=_C2493( C544 C2493 ) C544_=_C2494( C544 C2494 ) C545_=_C546( C545 C546 ) \nC545_=_C547( C545 C547 ) C545_=_C548( C545 C548 ) C545_=_C549( C545 C549 ) C545_=_C552( C545 C552 ) C545_=_C554( C545 C554 ) C545_=_C556( C545 C556 ) \nC545_=_C557( C545 C557 ) C545_=_C558( C545 C558 ) C545_=_C559( C545 C559 ) C545_=_C560( C545 C560 ) C545_=_C561( C545 C561 ) C545_=_C2785(</w:t>
      </w:r>
    </w:p>
    <w:p>
      <w:pPr>
        <w:pStyle w:val="PreformattedText"/>
        <w:bidi w:val="0"/>
        <w:spacing w:before="0" w:after="0"/>
        <w:jc w:val="left"/>
        <w:rPr/>
      </w:pPr>
      <w:r>
        <w:rPr/>
        <w:t xml:space="preserve"> </w:t>
      </w:r>
      <w:r>
        <w:rPr/>
        <w:t>C545 C2785 ) \nC545_=_C2787( C545 C2787 ) C545_=_C2789( C545 C2789 ) C545_=_C2790( C545 C2790 ) C545_=_C2797( C545 C2797 ) C546_=_C547( C546 C547 ) C546_=_C548( C546 C548 ) \nC546_=_C549( C546 C549 ) C546_=_C552( C546 C552 ) C546_=_C554( C546 C554 ) C546_=_C556( C546 C556 ) C546_=_C557( C546 C557 ) C546_=_C558( C546 C558 ) \nC546_=_C559( C546 C559 ) C546_=_C560( C546 C560 ) C546_=_C561( C546 C561 ) C546_=_C837( C546 C837 ) C546_=_C1220( C546 C1220 ) C546_=_C1523( C546 C1523 ) \nC546_=_C1816( C546 C1816 ) C546_=_C1971( C546 C1971 ) C546_=_C2114( C546 C2114 ) C546_=_C2314( C546 C2314 ) C546_=_C2671( C546 C2671 ) C546_=_C2818( C546 C2818 ) \nC546_=_C2819( C546 C2819 ) C546_=_C2820( C546 C2820 ) C546_=_C2821( C546 C2821 ) C546_=_C2822( C546 C2822 ) C546_=_C2823( C546 C2823 ) C546_=_C2824( C546 C2824 ) \nC546_=_C2826( C546 C2826 ) C546_=_C2828( C546 C2828 ) C546_=_C2829( C546 C2829 ) C546_=_C2830( C546 C2830 ) C546_=_C2831( C546 C2831 ) C546_=_C2832( C546 C2832 ) \nC547_=_C548( C547 C548 ) C547_=_C549( C547 C549 ) C547_=_C552( C547 C552 ) C547_=_C554( C547 C554 ) C547_=_C556( C547 C556 ) C547_=_C557( C547 C557 ) \nC547_=_C558( C547 C558 ) C547_=_C559( C547 C559 ) C547_=_C560( C547 C560 ) C547_=_C561( C547 C561 ) C547_=_C866( C547 C866 ) C547_=_C1079( C547 C1079 ) \nC547_=_C1271( C547 C1271 ) C547_=_C1549( C547 C1549 ) C547_=_C2091( C547 C2091 ) C547_=_C2833( C547 C2833 ) C547_=_C2834( C547 C2834 ) C547_=_C2837( C547 C2837 ) \nC547_=_C2838( C547 C2838 ) C547_=_C2841( C547 C2841 ) C547_=_C2842( C547 C2842 ) C547_=_C2843( C547 C2843 ) C547_=_C2844( C547 C2844 ) C547_=_C2845( C547 C2845 ) \nC547_=_C2847( C547 C2847 ) C547_=_C2848( C547 C2848 ) C548_=_C549( C548 C549 ) C548_=_C552( C548 C552 ) C548_=_C554( C548 C554 ) C548_=_C556( C548 C556 ) \nC548_=_C557( C548 C557 ) C548_=_C558( C548 C558 ) C548_=_C559( C548 C559 ) C548_=_C560( C548 C560 ) C548_=_C561( C548 C561 ) C548_=_C1840( C548 C1840 ) \nC548_=_C3107( C548 C3107 ) C548_=_C3108( C548 C3108 ) C548_=_C3109( C548 C3109 ) C548_=_C3113( C548 C3113 ) C549_=_C552( C549 C552 ) C549_=_C554( C549 C554 ) \nC549_=_C556( C549 C556 ) C549_=_C557( C549 C557 ) C549_=_C558( C549 C558 ) C549_=_C559( C549 C559 ) C549_=_C560( C549 C560 ) C549_=_C561( C549 C561 ) \nC549_=_C659( C549 C659 ) C549_=_C1842( C549 C1842 ) C549_=_C2483( C549 C2483 ) C549_=_C2834( C549 C2834 ) C549_=_C3250( C549 C3250 ) C549_=_C3251( C549 C3251 ) \nC549_=_C3253( C549 C3253 ) C549_=_C3256( C549 C3256 ) C549_=_C3262( C549 C3262 ) C552_=_C554( C552 C554 ) C552_=_C556( C552 C556 ) C552_=_C557( C552 C557 ) \nC552_=_C558( C552 C558 ) C552_=_C559( C552 C559 ) C552_=_C560( C552 C560 ) C552_=_C561( C552 C561 ) C552_=_C871( C552 C871 ) C552_=_C1083( C552 C1083 ) \nC552_=_C1129( C552 C1129 ) C552_=_C2209( C552 C2209 ) C552_=_C2263( C552 C2263 ) C552_=_C2605( C552 C2605 ) C552_=_C3251( C552 C3251 ) C552_=_C3384( C552 C3384 ) \nC552_=_C3387( C552 C3387 ) C552_=_C3388( C552 C3388 ) C552_=_C3391( C552 C3391 ) C552_=_C3392( C552 C3392 ) C554_=_C556( C554 C556 ) C554_=_C557( C554 C557 ) \nC554_=_C558( C554 C558 ) C554_=_C559( C554 C559 ) C554_=_C560( C554 C560 ) C554_=_C561( C554 C561 ) C554_=_C2075( C554 C2075 ) C554_=_C2096( C554 C2096 ) \nC554_=_C2592( C554 C2592 ) C554_=_C2607( C554 C2607 ) C554_=_C2994( C554 C2994 ) C554_=_C3241( C554 C3241 ) C554_=_C3266( C554 C3266 ) C554_=_C3323( C554 C3323 ) \nC554_=_C3405( C554 C3405 ) C554_=_C3522( C554 C3522 ) C556_=_C557( C556 C557 ) C556_=_C558( C556 C558 ) C556_=_C559( C556 C559 ) C556_=_C560( C556 C560 ) \nC556_=_C561( C556 C561 ) C556_=_C817( C556 C817 ) C556_=_C1777( C556 C1777 ) C556_=_C2141( C556 C2141 ) C556_=_C2486( C556 C2486 ) C556_=_C2679( C556 C2679 ) \nC556_=_C2823( C556 C2823 ) C556_=_C2837( C556 C2837 ) C556_=_C3384( C556 C3384 ) C556_=_C3396( C556 C3396 ) C556_=_C3591( C556 C3591 ) C556_=_C3592( C556 C3592 ) \nC556_=_C3593( C556 C3593 ) C556_=_C3594( C556 C3594 ) C556_=_C3596( C556 C3596 ) C556_=_C3597( C556 C3597 ) C556_=_C3598( C556 C3598 ) C557_=_C558( C557 C558 ) \nC557_=_C559( C557 C559 ) C557_=_C560( C557 C560 ) C557_=_C561( C557 C561 ) C557_=_C1233( C557 C1233 ) C557_=_C1468( C557 C1468 ) C557_=_C1535( C557 C1535 ) \nC557_=_C1761( C557 C1761 ) C557_=_C2323( C557 C2323 ) C557_=_C2826( C557 C2826 ) C557_=_C3280( C557 C3280 ) C557_=_C3530( C557 C3530 ) C557_=_C3802( C557 C3802 ) \nC558_=_C559( C558 C559 ) C558_=_C560( C558 C560 ) C558_=_C561( C558 C561 ) C558_=_C581( C558 C581 ) C558_=_C876( C558 C876 ) C558_=_C1086( C558 C1086 ) \nC558_=_C2301( C558 C2301 ) C558_=_C3256( C558 C3256 ) C558_=_C3593( C558 C3593 ) C558_=_C3602( C558 C3602 ) C558_=_C3631( C558 C3631 ) C558_=_C3827( C558 C3827 ) \nC558_=_C3828( C558 C3828 ) C558_=_C3830( C558 C3830 ) C559_=_C560( C559 C560 ) C559_=_C561( C559 C561 ) C559_=_C1234( C559 C1234 ) C559_=_C1396( C559 C1396 ) \nC559_=_C1536( C559 C1536 ) C559_=_C1975( C559 C1975 ) C559_=_C2123( C559 C2123 ) C559_=_C2325( C559 C2325 ) C559_=_C2517( C559 C2517 ) C559_=_C2552( C559 C2552 ) \nC559_=_C2610( C559 C2610 ) C559_=_C2720( C559 C2720 ) C559_=_C3052( C559 C3052 ) C559_=_C3282( C559 C3282 ) C559_=_C3531( C559 C3531 ) C559_=_C3620( C559 C3620 ) \nC559_=_C3802( C559 C3802 ) C559_=_C3842( C559 C3842 ) C559_=_C3850( C559 C3850 ) C559_=_C3851( C559 C3851 ) C559_=_C3852( C559 C3852 ) C560_=_C561( C560 C561 ) \nC560_=_C664( C560 C664 ) C560_=_C1538( C560 C1538 ) C560_=_C1722( C560 C1722 ) C560_=_C1871( C560 C1871 ) C560_=_C2287( C560 C2287 ) C560_=_C2493( C560 C2493 ) \nC560_=_C2646( C560 C2646 ) C560_=_C2844( C560 C2844 ) C560_=_C2957( C560 C2957 ) C560_=_C3074( C560 C3074 ) C560_=_C3086( C560 C3086 ) C560_=_C3140( C560 C3140 ) \nC560_=_C3387( C560 C3387 ) C560_=_C3553( C560 C3553 ) C560_=_C3828( C560 C3828 ) C560_=_C4025( C560 C4025 ) C560_=_C4038( C560 C4038 ) C560_=_C4047( C560 C4047 ) \nC561_=_C823( C561 C823 ) C561_=_C1001( C561 C1001 ) C561_=_C2494( C561 C2494 ) C561_=_C2617( C561 C2617 ) C561_=_C3274( C561 C3274 ) C561_=_C3391( C561 C3391 ) \nC561_=_C3410( C561 C3410 ) C561_=_C3455( C561 C3455 ) C561_=_C3737( C561 C3737 ) C561_=_C3796( C561 C3796 ) C561_=_C4082( C561 C4082 ) C565_=_C566( C565 C566 ) \nC565_=_C569( C565 C569 ) C565_=_C571( C565 C571 ) C565_=_C573( C565 C573 ) C565_=_C575( C565 C575 ) C565_=_C576( C565 C576 ) C565_=_C577( C565 C577 ) \nC565_=_C579( C565 C579 ) C565_=_C581( C565 C581 ) C565_=_C587( C565 C587 ) C565_=_C589( C565 C589 ) C565_=_C590( C565 C590 ) C565_=_C1353( C565 C1353 ) \nC565_=_C1432( C565 C1432 ) C565_=_C1433( C565 C1433 ) C565_=_C1438( C565 C1438 ) C565_=_C1439( C565 C1439 ) C565_=_C1442( C565 C1442 ) C565_=_C1446( C565 C1446 ) \nC565_=_C1447( C565 C1447 ) C566_=_C569( C566 C569 ) C566_=_C571( C566 C571 ) C566_=_C573( C566 C573 ) C566_=_C575( C566 C575 ) C566_=_C576( C566 C576 ) \nC566_=_C577( C566 C577 ) C566_=_C579( C566 C579 ) C566_=_C581( C566 C581 ) C566_=_C587( C566 C587 ) C566_=_C589( C566 C589 ) C566_=_C590( C566 C590 ) \nC566_=_C1592( C566 C1592 ) C566_=_C1594( C566 C1594 ) C566_=_C1596( C566 C1596 ) C566_=_C1598( C566 C1598 ) C566_=_C1600( C566 C1600 ) C566_=_C1601( C566 C1601 ) \nC566_=_C1604( C566 C1604 ) C566_=_C1605( C566 C1605 ) C566_=_C1606( C566 C1606 ) C566_=_C1609( C566 C1609 ) C566_=_C1611( C566 C1611 ) C566_=_C1613( C566 C1613 ) \nC569_=_C571( C569 C571 ) C569_=_C573( C569 C573 ) C569_=_C575( C569 C575 ) C569_=_C576( C569 C576 ) C569_=_C577( C569 C577 ) C569_=_C579( C569 C579 ) \nC569_=_C581( C569 C581 ) C569_=_C587( C569 C587 ) C569_=_C589( C569 C589 ) C569_=_C590( C569 C590 ) C569_=_C726( C569 C726 ) C569_=_C887( C569 C887 ) \nC569_=_C1098( C569 C1098 ) C569_=_C1311( C569 C1311 ) C569_=_C1726( C569 C1726 ) C569_=_C1875( C569 C1875 ) C569_=_C2066( C569 C2066 ) C569_=_C2067( C569 C2067 ) \nC569_=_C2068( C569 C2068 ) C569_=_C2070( C569 C2070 ) C569_=_C2073( C569 C2073 ) C569_=_C2074( C569 C2074 ) C569_=_C2075( C569 C2075 ) C569_=_C2076( C569 C2076 ) \nC569_=_C2077( C569 C2077 ) C569_=_C2079( C569 C2079 ) C569_=_C2081( C569 C2081 ) C569_=_C2082( C569 C2082 ) C569_=_C2083( C569 C2083 ) C569_=_C2084( C569 C2084 ) \nC571_=_C573( C571 C573 ) C571_=_C575( C571 C575 ) C571_=_C576( C571 C576 ) C571_=_C577( C571 C577 ) C571_=_C579( C571 C579 ) C571_=_C581( C571 C581 ) \nC571_=_C587( C571 C587 ) C571_=_C589( C571 C589 ) C571_=_C590( C571 C590 ) C571_=_C2291( C571 C2291 ) C571_=_C2417( C571 C2417 ) C571_=_C2421( C571 C2421 ) \nC571_=_C2423( C571 C2423 ) C571_=_C2424( C571 C2424 ) C571_=_C2425( C571 C2425 ) C571_=_C2426( C571 C2426 ) C571_=_C2428( C571 C2428 ) C573_=_C575( C573 C575 ) \nC573_=_C576( C573 C576 ) C573_=_C577( C573 C577 ) C573_=_C579( C573 C579 ) C573_=_C581( C573 C581 ) C573_=_C587( C573 C587 ) C573_=_C589( C573 C589 ) \nC573_=_C590( C573 C590 ) C573_=_C890( C573 C890 ) C573_=_C1102( C573 C1102 ) C573_=_C1319( C573 C1319 ) C573_=_C1643( C573 C1643 ) C573_=_C1729( C573 C1729 ) \nC573_=_C1945( C573 C1945 ) C573_=_C2585( C573 C2585 ) C573_=_C2851( C573 C2851 ) C573_=_C2992( C573 C2992 ) C573_=_C2994( C573 C2994 ) C573_=_C2995( C573 C2995 ) \nC573_=_C2996( C573 C2996 ) C573_=_C2997( C573 C2997 ) C573_=_C2999( C573 C2999 ) C573_=_C3000( C573 C3000 ) C573_=_C3002( C573 C3002 ) C573_=_C3003( C573 C3003 ) \nC573_=_C3004( C573 C3004 ) C575_=_C576( C575 C576 ) C575_=_C577( C575 C577 ) C575_=_C579( C575 C579 ) C575_=_C581( C575 C581 ) C575_=_C587( C575 C587 ) \nC575_=_C589( C575 C589 ) C575_=_C590( C575 C590 ) C575_=_C623( C575 C623 ) C575_=_C1151( C575 C1151 ) C575_=_C1952( C575 C1952 ) C575_=_C2186( C575 C2186 ) \nC575_=_C2787( C575 C2787 ) C575_=_C2963( C575 C2963 ) C575_=_C3107( C575 C3107 ) C575_=_C3250( C575 C3250 ) C575_=_C3266( C575 C3266 ) C575_=_C3268( C575 C3268 ) \nC575_=_C3269( C575 C3269 ) C575_=_C3270( C575 C3270 ) C575_=_C3271( C575 C3271 ) C575_=_C3272( C575 C3272 ) C575_=_C3274( C575 C3274 ) C576_=_C577( C576 C577 ) \nC576_=_C579( C576 C579 ) C576_=_C581( C576 C581 ) C576_=_C587( C576 C587 ) C576_=_C589( C576 C589 ) C576_=_C590( C576 C590 ) C576_=_C968( C576 C968 ) \nC576_=_C1058(</w:t>
      </w:r>
    </w:p>
    <w:p>
      <w:pPr>
        <w:pStyle w:val="PreformattedText"/>
        <w:bidi w:val="0"/>
        <w:spacing w:before="0" w:after="0"/>
        <w:jc w:val="left"/>
        <w:rPr/>
      </w:pPr>
      <w:r>
        <w:rPr/>
        <w:t xml:space="preserve"> </w:t>
      </w:r>
      <w:r>
        <w:rPr/>
        <w:t>C576 C1058 ) C576_=_C1369( C576 C1369 ) C576_=_C1695( C576 C1695 ) C576_=_C2295( C576 C2295 ) C576_=_C2456( C576 C2456 ) C576_=_C3193( C576 C3193 ) \nC576_=_C3470( C576 C3470 ) C576_=_C3471( C576 C3471 ) C576_=_C3473( C576 C3473 ) C576_=_C3474( C576 C3474 ) C576_=_C3476( C576 C3476 ) C577_=_C579( C577 C579 ) \nC577_=_C581( C577 C581 ) C577_=_C587( C577 C587 ) C577_=_C589( C577 C589 ) C577_=_C590( C577 C590 ) C577_=_C1296( C577 C1296 ) C577_=_C2296( C577 C2296 ) \nC577_=_C2439( C577 C2439 ) C577_=_C2713( C577 C2713 ) C577_=_C2870( C577 C2870 ) C577_=_C3231( C577 C3231 ) C577_=_C3333( C577 C3333 ) C577_=_C3346( C577 C3346 ) \nC577_=_C3372( C577 C3372 ) C577_=_C3412( C577 C3412 ) C577_=_C3503( C577 C3503 ) C577_=_C3504( C577 C3504 ) C577_=_C3505( C577 C3505 ) C577_=_C3506( C577 C3506 ) \nC577_=_C3507( C577 C3507 ) C577_=_C3508( C577 C3508 ) C577_=_C3509( C577 C3509 ) C577_=_C3511( C577 C3511 ) C579_=_C581( C579 C581 ) C579_=_C587( C579 C587 ) \nC579_=_C589( C579 C589 ) C579_=_C590( C579 C590 ) C579_=_C628( C579 C628 ) C579_=_C892( C579 C892 ) C579_=_C1666( C579 C1666 ) C579_=_C1953( C579 C1953 ) \nC579_=_C2754( C579 C2754 ) C579_=_C3253( C579 C3253 ) C579_=_C3617( C579 C3617 ) C579_=_C3654( C579 C3654 ) C579_=_C3657( C579 C3657 ) C579_=_C3658( C579 C3658 ) \nC579_=_C3660( C579 C3660 ) C579_=_C3661( C579 C3661 ) C579_=_C3662( C579 C3662 ) C579_=_C3663( C579 C3663 ) C579_=_C3664( C579 C3664 ) C579_=_C3666( C579 C3666 ) \nC579_=_C3668( C579 C3668 ) C581_=_C587( C581 C587 ) C581_=_C589( C581 C589 ) C581_=_C590( C581 C590 ) C581_=_C876( C581 C876 ) C581_=_C1086( C581 C1086 ) \nC581_=_C2301( C581 C2301 ) C581_=_C3256( C581 C3256 ) C581_=_C3593( C581 C3593 ) C581_=_C3602( C581 C3602 ) C581_=_C3631( C581 C3631 ) C581_=_C3827( C581 C3827 ) \nC581_=_C3828( C581 C3828 ) C581_=_C3830( C581 C3830 ) C587_=_C589( C587 C589 ) C587_=_C590( C587 C590 ) C587_=_C897( C587 C897 ) C587_=_C1115( C587 C1115 ) \nC587_=_C1327( C587 C1327 ) C587_=_C1563( C587 C1563 ) C587_=_C1742( C587 C1742 ) C587_=_C2742( C587 C2742 ) C587_=_C2843( C587 C2843 ) C587_=_C2859( C587 C2859 ) \nC587_=_C3056( C587 C3056 ) C587_=_C3732( C587 C3732 ) C587_=_C3885( C587 C3885 ) C587_=_C3901( C587 C3901 ) C587_=_C3921( C587 C3921 ) C587_=_C4043( C587 C4043 ) \nC587_=_C4044( C587 C4044 ) C587_=_C4045( C587 C4045 ) C589_=_C590( C589 C590 ) C589_=_C975( C589 C975 ) C589_=_C1071( C589 C1071 ) C589_=_C1375( C589 C1375 ) \nC589_=_C1701( C589 C1701 ) C589_=_C2311( C589 C2311 ) C589_=_C2465( C589 C2465 ) C589_=_C3197( C589 C3197 ) C589_=_C3607( C589 C3607 ) C589_=_C3940( C589 C3940 ) \nC589_=_C3960( C589 C3960 ) C589_=_C4055( C589 C4055 ) C589_=_C4071( C589 C4071 ) C589_=_C4074( C589 C4074 ) C589_=_C4093( C589 C4093 ) C590_=_C639( C590 C639 ) \nC590_=_C1426( C590 C1426 ) C590_=_C1965( C590 C1965 ) C590_=_C2601( C590 C2601 ) C590_=_C3131( C590 C3131 ) C590_=_C3262( C590 C3262 ) C590_=_C3313( C590 C3313 ) \nC590_=_C3616( C590 C3616 ) C590_=_C3751( C590 C3751 ) C590_=_C3880( C590 C3880 ) C590_=_C3942( C590 C3942 ) C590_=_C3990( C590 C3990 ) C590_=_C4003( C590 C4003 ) \nC590_=_C4007( C590 C4007 ) C590_=_C4087( C590 C4087 ) C591_=_C592( C591 C592 ) C591_=_C593( C591 C593 ) C591_=_C594( C591 C594 ) C591_=_C595( C591 C595 ) \nC591_=_C597( C591 C597 ) C591_=_C598( C591 C598 ) C591_=_C600( C591 C600 ) C591_=_C602( C591 C602 ) C591_=_C603( C591 C603 ) C591_=_C604( C591 C604 ) \nC591_=_C605( C591 C605 ) C591_=_C606( C591 C606 ) C591_=_C607( C591 C607 ) C591_=_C608( C591 C608 ) C591_=_C609( C591 C609 ) C591_=_C610( C591 C610 ) \nC591_=_C611( C591 C611 ) C591_=_C612( C591 C612 ) C591_=_C613( C591 C613 ) C591_=_C1005( C591 C1005 ) C591_=_C1013( C591 C1013 ) C591_=_C1018( C591 C1018 ) \nC591_=_C1022( C591 C1022 ) C591_=_C1024( C591 C1024 ) C592_=_C593( C592 C593 ) C592_=_C594( C592 C594 ) C592_=_C595( C592 C595 ) C592_=_C597( C592 C597 ) \nC592_=_C598( C592 C598 ) C592_=_C600( C592 C600 ) C592_=_C602( C592 C602 ) C592_=_C603( C592 C603 ) C592_=_C604( C592 C604 ) C592_=_C605( C592 C605 ) \nC592_=_C606( C592 C606 ) C592_=_C607( C592 C607 ) C592_=_C608( C592 C608 ) C592_=_C609( C592 C609 ) C592_=_C610( C592 C610 ) C592_=_C611( C592 C611 ) \nC592_=_C612( C592 C612 ) C592_=_C613( C592 C613 ) C592_=_C1331( C592 C1331 ) C592_=_C1332( C592 C1332 ) C592_=_C1334( C592 C1334 ) C592_=_C1335( C592 C1335 ) \nC592_=_C1340( C592 C1340 ) C592_=_C1341( C592 C1341 ) C592_=_C1343( C592 C1343 ) C592_=_C1349( C592 C1349 ) C592_=_C1350( C592 C1350 ) C593_=_C594( C593 C594 ) \nC593_=_C595( C593 C595 ) C593_=_C597( C593 C597 ) C593_=_C598( C593 C598 ) C593_=_C600( C593 C600 ) C593_=_C602( C593 C602 ) C593_=_C603( C593 C603 ) \nC593_=_C604( C593 C604 ) C593_=_C605( C593 C605 ) C593_=_C606( C593 C606 ) C593_=_C607( C593 C607 ) C593_=_C608( C593 C608 ) C593_=_C609( C593 C609 ) \nC593_=_C610( C593 C610 ) C593_=_C611( C593 C611 ) C593_=_C612( C593 C612 ) C593_=_C613( C593 C613 ) C593_=_C1402( C593 C1402 ) C593_=_C1411( C593 C1411 ) \nC593_=_C1414( C593 C1414 ) C593_=_C1416( C593 C1416 ) C593_=_C1420( C593 C1420 ) C593_=_C1423( C593 C1423 ) C593_=_C1426( C593 C1426 ) C594_=_C595( C594 C595 ) \nC594_=_C597( C594 C597 ) C594_=_C598( C594 C598 ) C594_=_C600( C594 C600 ) C594_=_C602( C594 C602 ) C594_=_C603( C594 C603 ) C594_=_C604( C594 C604 ) \nC594_=_C605( C594 C605 ) C594_=_C606( C594 C606 ) C594_=_C607( C594 C607 ) C594_=_C608( C594 C608 ) C594_=_C609( C594 C609 ) C594_=_C610( C594 C610 ) \nC594_=_C611( C594 C611 ) C594_=_C612( C594 C612 ) C594_=_C613( C594 C613 ) C594_=_C1005( C594 C1005 ) C594_=_C1334( C594 C1334 ) C594_=_C1359( C594 C1359 ) \nC594_=_C1377( C594 C1377 ) C594_=_C1967( C594 C1967 ) C594_=_C2219( C594 C2219 ) C594_=_C2222( C594 C2222 ) C594_=_C2223( C594 C2223 ) C594_=_C2224( C594 C2224 ) \nC594_=_C2225( C594 C2225 ) C594_=_C2227( C594 C2227 ) C594_=_C2228( C594 C2228 ) C594_=_C2229( C594 C2229 ) C594_=_C2230( C594 C2230 ) C594_=_C2232( C594 C2232 ) \nC594_=_C2233( C594 C2233 ) C595_=_C597( C595 C597 ) C595_=_C598( C595 C598 ) C595_=_C600( C595 C600 ) C595_=_C602( C595 C602 ) C595_=_C603( C595 C603 ) \nC595_=_C604( C595 C604 ) C595_=_C605( C595 C605 ) C595_=_C606( C595 C606 ) C595_=_C607( C595 C607 ) C595_=_C608( C595 C608 ) C595_=_C609( C595 C609 ) \nC595_=_C610( C595 C610 ) C595_=_C611( C595 C611 ) C595_=_C612( C595 C612 ) C595_=_C613( C595 C613 ) C595_=_C1217( C595 C1217 ) C595_=_C1378( C595 C1378 ) \nC595_=_C2068( C595 C2068 ) C595_=_C2087( C595 C2087 ) C595_=_C2582( C595 C2582 ) C595_=_C2583( C595 C2583 ) C595_=_C2584( C595 C2584 ) C595_=_C2585( C595 C2585 ) \nC595_=_C2588( C595 C2588 ) C595_=_C2590( C595 C2590 ) C595_=_C2591( C595 C2591 ) C595_=_C2592( C595 C2592 ) C595_=_C2594( C595 C2594 ) C595_=_C2595( C595 C2595 ) \nC595_=_C2597( C595 C2597 ) C595_=_C2598( C595 C2598 ) C595_=_C2600( C595 C2600 ) C595_=_C2601( C595 C2601 ) C597_=_C598( C597 C598 ) C597_=_C600( C597 C600 ) \nC597_=_C602( C597 C602 ) C597_=_C603( C597 C603 ) C597_=_C604( C597 C604 ) C597_=_C605( C597 C605 ) C597_=_C606( C597 C606 ) C597_=_C607( C597 C607 ) \nC597_=_C608( C597 C608 ) C597_=_C609( C597 C609 ) C597_=_C610( C597 C610 ) C597_=_C611( C597 C611 ) C597_=_C612( C597 C612 ) C597_=_C613( C597 C613 ) \nC597_=_C2356( C597 C2356 ) C597_=_C2672( C597 C2672 ) C597_=_C2799( C597 C2799 ) C597_=_C2928( C597 C2928 ) C597_=_C2929( C597 C2929 ) C597_=_C2931( C597 C2931 ) \nC597_=_C2932( C597 C2932 ) C597_=_C2934( C597 C2934 ) C597_=_C2935( C597 C2935 ) C597_=_C2936( C597 C2936 ) C597_=_C2937( C597 C2937 ) C598_=_C600( C598 C600 ) \nC598_=_C602( C598 C602 ) C598_=_C603( C598 C603 ) C598_=_C604( C598 C604 ) C598_=_C605( C598 C605 ) C598_=_C606( C598 C606 ) C598_=_C607( C598 C607 ) \nC598_=_C608( C598 C608 ) C598_=_C609( C598 C609 ) C598_=_C610( C598 C610 ) C598_=_C611( C598 C611 ) C598_=_C612( C598 C612 ) C598_=_C613( C598 C613 ) \nC598_=_C1127( C598 C1127 ) C598_=_C1222( C598 C1222 ) C598_=_C1248( C598 C1248 ) C598_=_C1340( C598 C1340 ) C598_=_C1387( C598 C1387 ) C598_=_C2769( C598 C2769 ) \nC598_=_C2785( C598 C2785 ) C598_=_C2801( C598 C2801 ) C598_=_C2886( C598 C2886 ) C598_=_C2928( C598 C2928 ) C598_=_C3121( C598 C3121 ) C598_=_C3122( C598 C3122 ) \nC598_=_C3124( C598 C3124 ) C598_=_C3125( C598 C3125 ) C598_=_C3127( C598 C3127 ) C598_=_C3129( C598 C3129 ) C598_=_C3131( C598 C3131 ) C600_=_C602( C600 C602 ) \nC600_=_C603( C600 C603 ) C600_=_C604( C600 C604 ) C600_=_C605( C600 C605 ) C600_=_C606( C600 C606 ) C600_=_C607( C600 C607 ) C600_=_C608( C600 C608 ) \nC600_=_C609( C600 C609 ) C600_=_C610( C600 C610 ) C600_=_C611( C600 C611 ) C600_=_C612( C600 C612 ) C600_=_C613( C600 C613 ) C600_=_C1056( C600 C1056 ) \nC600_=_C1175( C600 C1175 ) C600_=_C2436( C600 C2436 ) C600_=_C2789( C600 C2789 ) C600_=_C3289( C600 C3289 ) C600_=_C3301( C600 C3301 ) C600_=_C3302( C600 C3302 ) \nC600_=_C3306( C600 C3306 ) C600_=_C3308( C600 C3308 ) C600_=_C3310( C600 C3310 ) C600_=_C3311( C600 C3311 ) C600_=_C3313( C600 C3313 ) C602_=_C603( C602 C603 ) \nC602_=_C604( C602 C604 ) C602_=_C605( C602 C605 ) C602_=_C606( C602 C606 ) C602_=_C607( C602 C607 ) C602_=_C608( C602 C608 ) C602_=_C609( C602 C609 ) \nC602_=_C610( C602 C610 ) C602_=_C611( C602 C611 ) C602_=_C612( C602 C612 ) C602_=_C613( C602 C613 ) C602_=_C1230( C602 C1230 ) C602_=_C1391( C602 C1391 ) \nC602_=_C2298( C602 C2298 ) C602_=_C2775( C602 C2775 ) C602_=_C2806( C602 C2806 ) C602_=_C2934( C602 C2934 ) C602_=_C3202( C602 C3202 ) C602_=_C3406( C602 C3406 ) \nC602_=_C3609( C602 C3609 ) C602_=_C3613( C602 C3613 ) C602_=_C3614( C602 C3614 ) C602_=_C3616( C602 C3616 ) C603_=_C604( C603 C604 ) C603_=_C605( C603 C605 ) \nC603_=_C606( C603 C606 ) C603_=_C607( C603 C607 ) C603_=_C608( C603 C608 ) C603_=_C609( C603 C609 ) C603_=_C610( C603 C610 ) C603_=_C611( C603 C611 ) \nC603_=_C612( C603 C612 ) C603_=_C613( C603 C613 ) C603_=_C662( C603 C662 ) C603_=_C1512( C603 C1512 ) C603_=_C2224( C603 C2224 ) C603_=_C2247( C603 C2247 ) \nC603_=_C2995( C603 C2995 ) C603_=_C3154( C603 C3154 ) C603_=_C3244( C603 C3244 )</w:t>
      </w:r>
    </w:p>
    <w:p>
      <w:pPr>
        <w:pStyle w:val="PreformattedText"/>
        <w:bidi w:val="0"/>
        <w:spacing w:before="0" w:after="0"/>
        <w:jc w:val="left"/>
        <w:rPr/>
      </w:pPr>
      <w:r>
        <w:rPr/>
        <w:t xml:space="preserve"> </w:t>
      </w:r>
      <w:r>
        <w:rPr/>
        <w:t>C603_=_C3813( C603 C3813 ) C603_=_C3816( C603 C3816 ) C604_=_C605( C604 C605 ) \nC604_=_C606( C604 C606 ) C604_=_C607( C604 C607 ) C604_=_C608( C604 C608 ) C604_=_C609( C604 C609 ) C604_=_C610( C604 C610 ) C604_=_C611( C604 C611 ) \nC604_=_C612( C604 C612 ) C604_=_C613( C604 C613 ) C604_=_C1063( C604 C1063 ) C604_=_C1672( C604 C1672 ) C604_=_C2303( C604 C2303 ) C604_=_C2812( C604 C2812 ) \nC604_=_C2937( C604 C2937 ) C604_=_C3697( C604 C3697 ) C604_=_C3872( C604 C3872 ) C604_=_C3873( C604 C3873 ) C604_=_C3874( C604 C3874 ) C604_=_C3875( C604 C3875 ) \nC604_=_C3876( C604 C3876 ) C604_=_C3877( C604 C3877 ) C604_=_C3878( C604 C3878 ) C604_=_C3880( C604 C3880 ) C605_=_C606( C605 C606 ) C605_=_C607( C605 C607 ) \nC605_=_C608( C605 C608 ) C605_=_C609( C605 C609 ) C605_=_C610( C605 C610 ) C605_=_C611( C605 C611 ) C605_=_C612( C605 C612 ) C605_=_C613( C605 C613 ) \nC605_=_C2683( C605 C2683 ) C605_=_C3135( C605 C3135 ) C605_=_C3546( C605 C3546 ) C605_=_C3862( C605 C3862 ) C605_=_C3872( C605 C3872 ) C605_=_C3894( C605 C3894 ) \nC606_=_C607( C606 C607 ) C606_=_C608( C606 C608 ) C606_=_C609( C606 C609 ) C606_=_C610( C606 C610 ) C606_=_C611( C606 C611 ) C606_=_C612( C606 C612 ) \nC606_=_C613( C606 C613 ) C606_=_C997( C606 C997 ) C606_=_C1470( C606 C1470 ) C606_=_C1848( C606 C1848 ) C606_=_C2421( C606 C2421 ) C606_=_C2684( C606 C2684 ) \nC606_=_C3071( C606 C3071 ) C606_=_C3136( C606 C3136 ) C606_=_C3362( C606 C3362 ) C606_=_C3435( C606 C3435 ) C606_=_C3493( C606 C3493 ) C606_=_C3547( C606 C3547 ) \nC606_=_C3722( C606 C3722 ) C606_=_C3799( C606 C3799 ) C606_=_C3913( C606 C3913 ) C607_=_C608( C607 C608 ) C607_=_C609( C607 C609 ) C607_=_C610( C607 C610 ) \nC607_=_C611( C607 C611 ) C607_=_C612( C607 C612 ) C607_=_C613( C607 C613 ) C607_=_C1850( C607 C1850 ) C607_=_C2685( C607 C2685 ) C607_=_C3137( C607 C3137 ) \nC607_=_C3550( C607 C3550 ) C607_=_C3975( C607 C3975 ) C608_=_C609( C608 C609 ) C608_=_C610( C608 C610 ) C608_=_C611( C608 C611 ) C608_=_C612( C608 C612 ) \nC608_=_C613( C608 C613 ) C608_=_C2146( C608 C2146 ) C608_=_C2228( C608 C2228 ) C608_=_C3029( C608 C3029 ) C608_=_C3341( C608 C3341 ) C608_=_C3401( C608 C3401 ) \nC608_=_C3464( C608 C3464 ) C608_=_C3551( C608 C3551 ) C608_=_C3932( C608 C3932 ) C608_=_C3978( C608 C3978 ) C609_=_C610( C609 C610 ) C609_=_C611( C609 C611 ) \nC609_=_C612( C609 C612 ) C609_=_C613( C609 C613 ) C609_=_C2229( C609 C2229 ) C609_=_C4019( C609 C4019 ) C610_=_C611( C610 C611 ) C610_=_C612( C610 C612 ) \nC610_=_C613( C610 C613 ) C610_=_C1022( C610 C1022 ) C610_=_C1326( C610 C1326 ) C610_=_C1350( C610 C1350 ) C610_=_C1537( C610 C1537 ) C610_=_C1828( C610 C1828 ) \nC610_=_C2406( C610 C2406 ) C610_=_C2502( C610 C2502 ) C610_=_C3054( C610 C3054 ) C610_=_C3378( C610 C3378 ) C610_=_C3813( C610 C3813 ) C610_=_C3978( C610 C3978 ) \nC610_=_C4019( C610 C4019 ) C610_=_C4037( C610 C4037 ) C610_=_C4038( C610 C4038 ) C610_=_C4039( C610 C4039 ) C611_=_C612( C611 C612 ) C611_=_C613( C611 C613 ) \nC611_=_C999( C611 C999 ) C611_=_C1516( C611 C1516 ) C611_=_C2232( C611 C2232 ) C611_=_C2986( C611 C2986 ) C611_=_C3000( C611 C3000 ) C611_=_C3158( C611 C3158 ) \nC611_=_C3247( C611 C3247 ) C611_=_C3742( C611 C3742 ) C611_=_C3852( C611 C3852 ) C611_=_C4037( C611 C4037 ) C611_=_C4041( C611 C4041 ) C612_=_C613( C612 C613 ) \nC612_=_C1205( C612 C1205 ) C612_=_C2426( C612 C2426 ) C612_=_C2687( C612 C2687 ) C612_=_C3142( C612 C3142 ) C612_=_C3179( C612 C3179 ) C612_=_C3442( C612 C3442 ) \nC612_=_C3498( C612 C3498 ) C612_=_C3554( C612 C3554 ) C612_=_C3787( C612 C3787 ) C612_=_C3959( C612 C3959 ) C612_=_C4074( C612 C4074 ) C613_=_C745( C613 C745 ) \nC613_=_C1894( C613 C1894 ) C613_=_C2082( C613 C2082 ) C613_=_C2216( C613 C2216 ) C613_=_C3420( C613 C3420 ) C613_=_C3904( C613 C3904 ) C613_=_C4034( C613 C4034 ) \nC613_=_C4087( C613 C4087 ) C613_=_C4088( C613 C4088 ) C617_=_C621( C617 C621 ) C617_=_C623( C617 C623 ) C617_=_C624( C617 C624 ) C617_=_C625( C617 C625 ) \nC617_=_C628( C617 C628 ) C617_=_C629( C617 C629 ) C617_=_C630( C617 C630 ) C617_=_C631( C617 C631 ) C617_=_C633( C617 C633 ) C617_=_C634( C617 C634 ) \nC617_=_C636( C617 C636 ) C617_=_C637( C617 C637 ) C617_=_C639( C617 C639 ) C617_=_C1455( C617 C1455 ) C617_=_C1750( C617 C1750 ) C617_=_C2043( C617 C2043 ) \nC617_=_C2312( C617 C2312 ) C617_=_C2314( C617 C2314 ) C617_=_C2323( C617 C2323 ) C617_=_C2324( C617 C2324 ) C617_=_C2325( C617 C2325 ) C617_=_C2327( C617 C2327 ) \nC617_=_C2329( C617 C2329 ) C617_=_C2330( C617 C2330 ) C621_=_C623( C621 C623 ) C621_=_C624( C621 C624 ) C621_=_C625( C621 C625 ) C621_=_C628( C621 C628 ) \nC621_=_C629( C621 C629 ) C621_=_C630( C621 C630 ) C621_=_C631( C621 C631 ) C621_=_C633( C621 C633 ) C621_=_C634( C621 C634 ) C621_=_C636( C621 C636 ) \nC621_=_C637( C621 C637 ) C621_=_C639( C621 C639 ) C621_=_C1644( C621 C1644 ) C621_=_C1732( C621 C1732 ) C621_=_C1948( C621 C1948 ) C621_=_C2451( C621 C2451 ) \nC621_=_C3145( C621 C3145 ) C621_=_C3146( C621 C3146 ) C621_=_C3148( C621 C3148 ) C621_=_C3151( C621 C3151 ) C621_=_C3154( C621 C3154 ) C621_=_C3155( C621 C3155 ) \nC621_=_C3157( C621 C3157 ) C621_=_C3158( C621 C3158 ) C621_=_C3159( C621 C3159 ) C621_=_C3161( C621 C3161 ) C623_=_C624( C623 C624 ) C623_=_C625( C623 C625 ) \nC623_=_C628( C623 C628 ) C623_=_C629( C623 C629 ) C623_=_C630( C623 C630 ) C623_=_C631( C623 C631 ) C623_=_C633( C623 C633 ) C623_=_C634( C623 C634 ) \nC623_=_C636( C623 C636 ) C623_=_C637( C623 C637 ) C623_=_C639( C623 C639 ) C623_=_C1151( C623 C1151 ) C623_=_C1952( C623 C1952 ) C623_=_C2186( C623 C2186 ) \nC623_=_C2787( C623 C2787 ) C623_=_C2963( C623 C2963 ) C623_=_C3107( C623 C3107 ) C623_=_C3250( C623 C3250 ) C623_=_C3266( C623 C3266 ) C623_=_C3268( C623 C3268 ) \nC623_=_C3269( C623 C3269 ) C623_=_C3270( C623 C3270 ) C623_=_C3271( C623 C3271 ) C623_=_C3272( C623 C3272 ) C623_=_C3274( C623 C3274 ) C624_=_C625( C624 C625 ) \nC624_=_C628( C624 C628 ) C624_=_C629( C624 C629 ) C624_=_C630( C624 C630 ) C624_=_C631( C624 C631 ) C624_=_C633( C624 C633 ) C624_=_C634( C624 C634 ) \nC624_=_C636( C624 C636 ) C624_=_C637( C624 C637 ) C624_=_C639( C624 C639 ) C624_=_C2187( C624 C2187 ) C624_=_C2591( C624 C2591 ) C624_=_C2790( C624 C2790 ) \nC624_=_C3064( C624 C3064 ) C624_=_C3108( C624 C3108 ) C624_=_C3124( C624 C3124 ) C624_=_C3404( C624 C3404 ) C624_=_C3405( C624 C3405 ) C624_=_C3406( C624 C3406 ) \nC624_=_C3410( C624 C3410 ) C625_=_C628( C625 C628 ) C625_=_C629( C625 C629 ) C625_=_C630( C625 C630 ) C625_=_C631( C625 C631 ) C625_=_C633( C625 C633 ) \nC625_=_C634( C625 C634 ) C625_=_C636( C625 C636 ) C625_=_C637( C625 C637 ) C625_=_C639( C625 C639 ) C625_=_C713( C625 C713 ) C625_=_C735( C625 C735 ) \nC625_=_C1013( C625 C1013 ) C625_=_C1154( C625 C1154 ) C625_=_C1908( C625 C1908 ) C625_=_C2011( C625 C2011 ) C625_=_C2399( C625 C2399 ) C625_=_C2528( C625 C2528 ) \nC625_=_C2621( C625 C2621 ) C625_=_C2750( C625 C2750 ) C625_=_C3109( C625 C3109 ) C625_=_C3212( C625 C3212 ) C625_=_C3459( C625 C3459 ) C625_=_C3460( C625 C3460 ) \nC625_=_C3461( C625 C3461 ) C625_=_C3462( C625 C3462 ) C625_=_C3463( C625 C3463 ) C625_=_C3464( C625 C3464 ) C625_=_C3465( C625 C3465 ) C625_=_C3468( C625 C3468 ) \nC628_=_C629( C628 C629 ) C628_=_C630( C628 C630 ) C628_=_C631( C628 C631 ) C628_=_C633( C628 C633 ) C628_=_C634( C628 C634 ) C628_=_C636( C628 C636 ) \nC628_=_C637( C628 C637 ) C628_=_C639( C628 C639 ) C628_=_C892( C628 C892 ) C628_=_C1666( C628 C1666 ) C628_=_C1953( C628 C1953 ) C628_=_C2754( C628 C2754 ) \nC628_=_C3253( C628 C3253 ) C628_=_C3617( C628 C3617 ) C628_=_C3654( C628 C3654 ) C628_=_C3657( C628 C3657 ) C628_=_C3658( C628 C3658 ) C628_=_C3660( C628 C3660 ) \nC628_=_C3661( C628 C3661 ) C628_=_C3662( C628 C3662 ) C628_=_C3663( C628 C3663 ) C628_=_C3664( C628 C3664 ) C628_=_C3666( C628 C3666 ) C628_=_C3668( C628 C3668 ) \nC629_=_C630( C629 C630 ) C629_=_C631( C629 C631 ) C629_=_C633( C629 C633 ) C629_=_C634( C629 C634 ) C629_=_C636( C629 C636 ) C629_=_C637( C629 C637 ) \nC629_=_C639( C629 C639 ) C629_=_C686( C629 C686 ) C629_=_C737( C629 C737 ) C629_=_C915( C629 C915 ) C629_=_C1034( C629 C1034 ) C629_=_C1582( C629 C1582 ) \nC629_=_C1935( C629 C1935 ) C629_=_C2559( C629 C2559 ) C629_=_C2755( C629 C2755 ) C629_=_C2967( C629 C2967 ) C629_=_C3536( C629 C3536 ) C629_=_C3682( C629 C3682 ) \nC629_=_C3685( C629 C3685 ) C629_=_C3686( C629 C3686 ) C629_=_C3689( C629 C3689 ) C629_=_C3691( C629 C3691 ) C629_=_C3693( C629 C3693 ) C630_=_C631( C630 C631 ) \nC630_=_C633( C630 C633 ) C630_=_C634( C630 C634 ) C630_=_C636( C630 C636 ) C630_=_C637( C630 C637 ) C630_=_C639( C630 C639 ) C630_=_C715( C630 C715 ) \nC630_=_C764( C630 C764 ) C630_=_C970( C630 C970 ) C630_=_C1803( C630 C1803 ) C630_=_C1936( C630 C1936 ) C630_=_C1955( C630 C1955 ) C630_=_C2035( C630 C2035 ) \nC630_=_C2189( C630 C2189 ) C630_=_C2515( C630 C2515 ) C630_=_C2875( C630 C2875 ) C630_=_C3011( C630 C3011 ) C630_=_C3038( C630 C3038 ) C630_=_C3194( C630 C3194 ) \nC630_=_C3293( C630 C3293 ) C630_=_C3770( C630 C3770 ) C630_=_C3782( C630 C3782 ) C630_=_C3783( C630 C3783 ) C630_=_C3785( C630 C3785 ) C630_=_C3787( C630 C3787 ) \nC631_=_C633( C631 C633 ) C631_=_C634( C631 C634 ) C631_=_C636( C631 C636 ) C631_=_C637( C631 C637 ) C631_=_C639( C631 C639 ) C631_=_C765( C631 C765 ) \nC631_=_C1135( C631 C1135 ) C631_=_C2488( C631 C2488 ) C631_=_C2664( C631 C2664 ) C631_=_C2701( C631 C2701 ) C631_=_C3039( C631 C3039 ) C631_=_C3484( C631 C3484 ) \nC631_=_C3601( C631 C3601 ) C631_=_C3790( C631 C3790 ) C631_=_C3792( C631 C3792 ) C631_=_C3794( C631 C3794 ) C631_=_C3796( C631 C3796 ) C631_=_C3797( C631 C3797 ) \nC633_=_C634( C633 C634 ) C633_=_C636( C633 C636 ) C633_=_C637( C633 C637 ) C633_=_C639( C633 C639 ) C633_=_C690( C633 C690 ) C633_=_C919( C633 C919 ) \nC633_=_C1018( C633 C1018 ) C633_=_C1111( C633 C1111 ) C633_=_C2347( C633 C2347 ) C633_=_C2534( C633 C2534 ) C633_=_C3113( C633 C3113 ) C633_=_C3219( C633 C3219 ) \nC633_=_C3463( C633 C3463 ) C633_=_C3540( C633 C3540 ) C633_=_C3603( C633 C3603 ) C633_=_C3634( C633 C3634</w:t>
      </w:r>
    </w:p>
    <w:p>
      <w:pPr>
        <w:pStyle w:val="PreformattedText"/>
        <w:bidi w:val="0"/>
        <w:spacing w:before="0" w:after="0"/>
        <w:jc w:val="left"/>
        <w:rPr/>
      </w:pPr>
      <w:r>
        <w:rPr/>
        <w:t xml:space="preserve"> </w:t>
      </w:r>
      <w:r>
        <w:rPr/>
        <w:t>) C633_=_C3673( C633 C3673 ) C633_=_C3700( C633 C3700 ) \nC633_=_C3881( C633 C3881 ) C633_=_C3913( C633 C3913 ) C633_=_C3932( C633 C3932 ) C633_=_C3933( C633 C3933 ) C634_=_C636( C634 C636 ) C634_=_C637( C634 C637 ) \nC634_=_C639( C634 C639 ) C634_=_C1201( C634 C1201 ) C634_=_C1446( C634 C1446 ) C634_=_C2000( C634 C2000 ) C634_=_C2424( C634 C2424 ) C634_=_C3097( C634 C3097 ) \nC634_=_C3175( C634 C3175 ) C634_=_C3425( C634 C3425 ) C634_=_C3439( C634 C3439 ) C634_=_C3496( C634 C3496 ) C634_=_C3819( C634 C3819 ) C634_=_C3864( C634 C3864 ) \nC634_=_C3934( C634 C3934 ) C634_=_C3958( C634 C3958 ) C634_=_C3959( C634 C3959 ) C634_=_C3960( C634 C3960 ) C634_=_C3961( C634 C3961 ) C634_=_C3963( C634 C3963 ) \nC634_=_C3964( C634 C3964 ) C636_=_C637( C636 C637 ) C636_=_C639( C636 C639 ) C636_=_C1068( C636 C1068 ) C636_=_C1258( C636 C1258 ) C636_=_C1680( C636 C1680 ) \nC636_=_C2003( C636 C2003 ) C636_=_C2309( C636 C2309 ) C636_=_C3705( C636 C3705 ) C636_=_C3734( C636 C3734 ) C636_=_C3868( C636 C3868 ) C636_=_C3877( C636 C3877 ) \nC636_=_C3894( C636 C3894 ) C636_=_C3954( C636 C3954 ) C636_=_C3983( C636 C3983 ) C636_=_C4000( C636 C4000 ) C636_=_C4049( C636 C4049 ) C636_=_C4066( C636 C4066 ) \nC637_=_C639( C637 C639 ) C637_=_C1307( C637 C1307 ) C637_=_C1566( C637 C1566 ) C637_=_C2005( C637 C2005 ) C637_=_C2024( C637 C2024 ) C637_=_C2478( C637 C2478 ) \nC637_=_C2747( C637 C2747 ) C637_=_C2848( C637 C2848 ) C637_=_C3059( C637 C3059 ) C637_=_C3736( C637 C3736 ) C637_=_C3761( C637 C3761 ) C637_=_C3779( C637 C3779 ) \nC637_=_C3888( C637 C3888 ) C637_=_C4065( C637 C4065 ) C639_=_C1426( C639 C1426 ) C639_=_C1965( C639 C1965 ) C639_=_C2601( C639 C2601 ) C639_=_C3131( C639 C3131 ) \nC639_=_C3262( C639 C3262 ) C639_=_C3313( C639 C3313 ) C639_=_C3616( C639 C3616 ) C639_=_C3751( C639 C3751 ) C639_=_C3880( C639 C3880 ) C639_=_C3942( C639 C3942 ) \nC639_=_C3990( C639 C3990 ) C639_=_C4003( C639 C4003 ) C639_=_C4007( C639 C4007 ) C639_=_C4087( C639 C4087 ) C640_=_C641( C640 C641 ) C640_=_C642( C640 C642 ) \nC640_=_C643( C640 C643 ) C640_=_C644( C640 C644 ) C640_=_C645( C640 C645 ) C640_=_C647( C640 C647 ) C640_=_C649( C640 C649 ) C640_=_C650( C640 C650 ) \nC640_=_C651( C640 C651 ) C640_=_C652( C640 C652 ) C640_=_C655( C640 C655 ) C640_=_C658( C640 C658 ) C640_=_C659( C640 C659 ) C640_=_C660( C640 C660 ) \nC640_=_C661( C640 C661 ) C640_=_C662( C640 C662 ) C640_=_C664( C640 C664 ) C640_=_C665( C640 C665 ) C640_=_C776( C640 C776 ) C640_=_C1163( C640 C1163 ) \nC640_=_C1170( C640 C1170 ) C640_=_C1175( C640 C1175 ) C640_=_C1176( C640 C1176 ) C640_=_C1182( C640 C1182 ) C641_=_C642( C641 C642 ) C641_=_C643( C641 C643 ) \nC641_=_C644( C641 C644 ) C641_=_C645( C641 C645 ) C641_=_C647( C641 C647 ) C641_=_C649( C641 C649 ) C641_=_C650( C641 C650 ) C641_=_C651( C641 C651 ) \nC641_=_C652( C641 C652 ) C641_=_C655( C641 C655 ) C641_=_C658( C641 C658 ) C641_=_C659( C641 C659 ) C641_=_C660( C641 C660 ) C641_=_C661( C641 C661 ) \nC641_=_C662( C641 C662 ) C641_=_C664( C641 C664 ) C641_=_C665( C641 C665 ) C641_=_C1311( C641 C1311 ) C641_=_C1313( C641 C1313 ) C641_=_C1319( C641 C1319 ) \nC641_=_C1326( C641 C1326 ) C641_=_C1327( C641 C1327 ) C641_=_C1329( C641 C1329 ) C642_=_C643( C642 C643 ) C642_=_C644( C642 C644 ) C642_=_C645( C642 C645 ) \nC642_=_C647( C642 C647 ) C642_=_C649( C642 C649 ) C642_=_C650( C642 C650 ) C642_=_C651( C642 C651 ) C642_=_C652( C642 C652 ) C642_=_C655( C642 C655 ) \nC642_=_C658( C642 C658 ) C642_=_C659( C642 C659 ) C642_=_C660( C642 C660 ) C642_=_C661( C642 C661 ) C642_=_C662( C642 C662 ) C642_=_C664( C642 C664 ) \nC642_=_C665( C642 C665 ) C642_=_C1144( C642 C1144 ) C642_=_C1451( C642 C1451 ) C642_=_C1520( C642 C1520 ) C642_=_C1522( C642 C1522 ) C642_=_C1523( C642 C1523 ) \nC642_=_C1524( C642 C1524 ) C642_=_C1525( C642 C1525 ) C642_=_C1527( C642 C1527 ) C642_=_C1528( C642 C1528 ) C642_=_C1532( C642 C1532 ) C642_=_C1535( C642 C1535 ) \nC642_=_C1536( C642 C1536 ) C642_=_C1537( C642 C1537 ) C642_=_C1538( C642 C1538 ) C642_=_C1540( C642 C1540 ) C643_=_C644( C643 C644 ) C643_=_C645( C643 C645 ) \nC643_=_C647( C643 C647 ) C643_=_C649( C643 C649 ) C643_=_C650( C643 C650 ) C643_=_C651( C643 C651 ) C643_=_C652( C643 C652 ) C643_=_C655( C643 C655 ) \nC643_=_C658( C643 C658 ) C643_=_C659( C643 C659 ) C643_=_C660( C643 C660 ) C643_=_C661( C643 C661 ) C643_=_C662( C643 C662 ) C643_=_C664( C643 C664 ) \nC643_=_C665( C643 C665 ) C643_=_C1263( C643 C1263 ) C643_=_C1542( C643 C1542 ) C643_=_C1543( C643 C1543 ) C643_=_C1548( C643 C1548 ) C643_=_C1549( C643 C1549 ) \nC643_=_C1555( C643 C1555 ) C643_=_C1563( C643 C1563 ) C643_=_C1566( C643 C1566 ) C644_=_C645( C644 C645 ) C644_=_C647( C644 C647 ) C644_=_C649( C644 C649 ) \nC644_=_C650( C644 C650 ) C644_=_C651( C644 C651 ) C644_=_C652( C644 C652 ) C644_=_C655( C644 C655 ) C644_=_C658( C644 C658 ) C644_=_C659( C644 C659 ) \nC644_=_C660( C644 C660 ) C644_=_C661( C644 C661 ) C644_=_C662( C644 C662 ) C644_=_C664( C644 C664 ) C644_=_C665( C644 C665 ) C644_=_C1357( C644 C1357 ) \nC644_=_C1685( C644 C1685 ) C644_=_C1690( C644 C1690 ) C644_=_C1695( C644 C1695 ) C644_=_C1701( C644 C1701 ) C645_=_C647( C645 C647 ) C645_=_C649( C645 C649 ) \nC645_=_C650( C645 C650 ) C645_=_C651( C645 C651 ) C645_=_C652( C645 C652 ) C645_=_C655( C645 C655 ) C645_=_C658( C645 C658 ) C645_=_C659( C645 C659 ) \nC645_=_C660( C645 C660 ) C645_=_C661( C645 C661 ) C645_=_C662( C645 C662 ) C645_=_C664( C645 C664 ) C645_=_C665( C645 C665 ) C645_=_C1811( C645 C1811 ) \nC645_=_C1814( C645 C1814 ) C645_=_C1816( C645 C1816 ) C645_=_C1819( C645 C1819 ) C645_=_C1824( C645 C1824 ) C645_=_C1825( C645 C1825 ) C645_=_C1828( C645 C1828 ) \nC647_=_C649( C647 C649 ) C647_=_C650( C647 C650 ) C647_=_C651( C647 C651 ) C647_=_C652( C647 C652 ) C647_=_C655( C647 C655 ) C647_=_C658( C647 C658 ) \nC647_=_C659( C647 C659 ) C647_=_C660( C647 C660 ) C647_=_C661( C647 C661 ) C647_=_C662( C647 C662 ) C647_=_C664( C647 C664 ) C647_=_C665( C647 C665 ) \nC647_=_C808( C647 C808 ) C647_=_C1766( C647 C1766 ) C647_=_C1834( C647 C1834 ) C647_=_C2132( C647 C2132 ) C647_=_C2162( C647 C2162 ) C647_=_C2163( C647 C2163 ) \nC647_=_C2164( C647 C2164 ) C647_=_C2165( C647 C2165 ) C649_=_C650( C649 C650 ) C649_=_C651( C649 C651 ) C649_=_C652( C649 C652 ) C649_=_C655( C649 C655 ) \nC649_=_C658( C649 C658 ) C649_=_C659( C649 C659 ) C649_=_C660( C649 C660 ) C649_=_C661( C649 C661 ) C649_=_C662( C649 C662 ) C649_=_C664( C649 C664 ) \nC649_=_C665( C649 C665 ) C649_=_C1502( C649 C1502 ) C649_=_C1768( C649 C1768 ) C649_=_C2235( C649 C2235 ) C649_=_C2375( C649 C2375 ) C649_=_C2399( C649 C2399 ) \nC649_=_C2405( C649 C2405 ) C649_=_C2406( C649 C2406 ) C649_=_C2407( C649 C2407 ) C650_=_C651( C650 C651 ) C650_=_C652( C650 C652 ) C650_=_C655( C650 C655 ) \nC650_=_C658( C650 C658 ) C650_=_C659( C650 C659 ) C650_=_C660( C650 C660 ) C650_=_C661( C650 C661 ) C650_=_C662( C650 C662 ) C650_=_C664( C650 C664 ) \nC650_=_C665( C650 C665 ) C650_=_C2236( C650 C2236 ) C650_=_C2276( C650 C2276 ) C650_=_C2502( C650 C2502 ) C651_=_C652( C651 C652 ) C651_=_C655( C651 C655 ) \nC651_=_C658( C651 C658 ) C651_=_C659( C651 C659 ) C651_=_C660( C651 C660 ) C651_=_C661( C651 C661 ) C651_=_C662( C651 C662 ) C651_=_C664( C651 C664 ) \nC651_=_C665( C651 C665 ) C651_=_C982( C651 C982 ) C651_=_C1836( C651 C1836 ) C651_=_C2541( C651 C2541 ) C651_=_C2545( C651 C2545 ) C651_=_C2550( C651 C2550 ) \nC651_=_C2552( C651 C2552 ) C652_=_C655( C652 C655 ) C652_=_C658( C652 C658 ) C652_=_C659( C652 C659 ) C652_=_C660( C652 C660 ) C652_=_C661( C652 C661 ) \nC652_=_C662( C652 C662 ) C652_=_C664( C652 C664 ) C652_=_C665( C652 C665 ) C652_=_C1837( C652 C1837 ) C652_=_C2580( C652 C2580 ) C655_=_C658( C655 C658 ) \nC655_=_C659( C655 C659 ) C655_=_C660( C655 C660 ) C655_=_C661( C655 C661 ) C655_=_C662( C655 C662 ) C655_=_C664( C655 C664 ) C655_=_C665( C655 C665 ) \nC655_=_C985( C655 C985 ) C655_=_C1272( C655 C1272 ) C655_=_C2093( C655 C2093 ) C655_=_C2240( C655 C2240 ) C655_=_C2732( C655 C2732 ) C655_=_C2833( C655 C2833 ) \nC655_=_C2975( C655 C2975 ) C655_=_C3049( C655 C3049 ) C655_=_C3050( C655 C3050 ) C655_=_C3052( C655 C3052 ) C655_=_C3054( C655 C3054 ) C655_=_C3056( C655 C3056 ) \nC655_=_C3059( C655 C3059 ) C658_=_C659( C658 C659 ) C658_=_C660( C658 C660 ) C658_=_C661( C658 C661 ) C658_=_C662( C658 C662 ) C658_=_C664( C658 C664 ) \nC658_=_C665( C658 C665 ) C658_=_C1598( C658 C1598 ) C658_=_C1841( C658 C1841 ) C658_=_C2710( C658 C2710 ) C658_=_C3227( C658 C3227 ) C658_=_C3231( C658 C3231 ) \nC659_=_C660( C659 C660 ) C659_=_C661( C659 C661 ) C659_=_C662( C659 C662 ) C659_=_C664( C659 C664 ) C659_=_C665( C659 C665 ) C659_=_C1842( C659 C1842 ) \nC659_=_C2483( C659 C2483 ) C659_=_C2834( C659 C2834 ) C659_=_C3250( C659 C3250 ) C659_=_C3251( C659 C3251 ) C659_=_C3253( C659 C3253 ) C659_=_C3256( C659 C3256 ) \nC659_=_C3262( C659 C3262 ) C660_=_C661( C660 C661 ) C660_=_C662( C660 C662 ) C660_=_C664( C660 C664 ) C660_=_C665( C660 C665 ) C660_=_C1532( C660 C1532 ) \nC660_=_C2358( C660 C2358 ) C660_=_C2639( C660 C2639 ) C660_=_C2951( C660 C2951 ) C660_=_C3063( C660 C3063 ) C660_=_C3077( C660 C3077 ) C660_=_C3372( C660 C3372 ) \nC660_=_C3374( C660 C3374 ) C660_=_C3378( C660 C3378 ) C660_=_C3381( C660 C3381 ) C661_=_C662( C661 C662 ) C661_=_C664( C661 C664 ) C661_=_C665( C661 C665 ) \nC661_=_C1629( C661 C1629 ) C661_=_C1846( C661 C1846 ) C661_=_C1995( C661 C1995 ) C661_=_C3752( C661 C3752 ) C661_=_C3777( C661 C3777 ) C661_=_C3779( C661 C3779 ) \nC662_=_C664( C662 C664 ) C662_=_C665( C662 C665 ) C662_=_C1512( C662 C1512 ) C662_=_C2224( C662 C2224 ) C662_=_C2247( C662 C2247 ) C662_=_C2995( C662 C2995 ) \nC662_=_C3154( C662 C3154 ) C662_=_C3244( C662 C3244 ) C662_=_C3813( C662 C3813 ) C662_=_C3816( C662 C3816 ) C664_=_C665( C664 C665 ) C664_=_C1538( C664 C1538 ) \nC664_=_C1722( C664 C1722 ) C664_=_C1871( C664 C1871 ) C664_=_C2287( C664 C2287 ) C664_=_C2493( C664 C2493 ) C664_=_C2646( C664 C2646 ) C664_=_C2844( C664 C2844 ) \nC664_=_C2957( C664 C2957 ) C664_=_C3074(</w:t>
      </w:r>
    </w:p>
    <w:p>
      <w:pPr>
        <w:pStyle w:val="PreformattedText"/>
        <w:bidi w:val="0"/>
        <w:spacing w:before="0" w:after="0"/>
        <w:jc w:val="left"/>
        <w:rPr/>
      </w:pPr>
      <w:r>
        <w:rPr/>
        <w:t xml:space="preserve"> </w:t>
      </w:r>
      <w:r>
        <w:rPr/>
        <w:t>C664 C3074 ) C664_=_C3086( C664 C3086 ) C664_=_C3140( C664 C3140 ) C664_=_C3387( C664 C3387 ) C664_=_C3553( C664 C3553 ) \nC664_=_C3828( C664 C3828 ) C664_=_C4025( C664 C4025 ) C664_=_C4038( C664 C4038 ) C664_=_C4047( C664 C4047 ) C665_=_C1852( C665 C1852 ) C665_=_C2250( C665 C2250 ) \nC665_=_C3088( C665 C3088 ) C665_=_C3933( C665 C3933 ) C665_=_C4039( C665 C4039 ) C673_=_C677( C673 C677 ) C673_=_C680( C673 C680 ) C673_=_C686( C673 C686 ) \nC673_=_C690( C673 C690 ) C673_=_C1335( C673 C1335 ) C673_=_C1790( C673 C1790 ) C673_=_C2110( C673 C2110 ) C673_=_C2198( C673 C2198 ) C673_=_C2275( C673 C2275 ) \nC673_=_C2276( C673 C2276 ) C673_=_C2277( C673 C2277 ) C673_=_C2279( C673 C2279 ) C673_=_C2280( C673 C2280 ) C673_=_C2283( C673 C2283 ) C673_=_C2287( C673 C2287 ) \nC673_=_C2289( C673 C2289 ) C677_=_C680( C677 C680 ) C677_=_C686( C677 C686 ) C677_=_C690( C677 C690 ) C677_=_C730( C677 C730 ) C677_=_C1029( C677 C1029 ) \nC677_=_C1364( C677 C1364 ) C677_=_C1878( C677 C1878 ) C677_=_C2067( C677 C2067 ) C677_=_C2201( C677 C2201 ) C677_=_C2377( C677 C2377 ) C677_=_C2555( C677 C2555 ) \nC677_=_C2556( C677 C2556 ) C677_=_C2559( C677 C2559 ) C677_=_C2560( C677 C2560 ) C677_=_C2561( C677 C2561 ) C677_=_C2562( C677 C2562 ) C677_=_C2563( C677 C2563 ) \nC677_=_C2564( C677 C2564 ) C677_=_C2566( C677 C2566 ) C677_=_C2567( C677 C2567 ) C680_=_C686( C680 C686 ) C680_=_C690( C680 C690 ) C680_=_C910( C680 C910 ) \nC680_=_C1104( C680 C1104 ) C680_=_C1528( C680 C1528 ) C680_=_C2205( C680 C2205 ) C680_=_C2258( C680 C2258 ) C680_=_C2337( C680 C2337 ) C680_=_C3077( C680 C3077 ) \nC680_=_C3079( C680 C3079 ) C680_=_C3081( C680 C3081 ) C680_=_C3082( C680 C3082 ) C680_=_C3083( C680 C3083 ) C680_=_C3086( C680 C3086 ) C680_=_C3087( C680 C3087 ) \nC680_=_C3088( C680 C3088 ) C686_=_C690( C686 C690 ) C686_=_C737( C686 C737 ) C686_=_C915( C686 C915 ) C686_=_C1034( C686 C1034 ) C686_=_C1582( C686 C1582 ) \nC686_=_C1935( C686 C1935 ) C686_=_C2559( C686 C2559 ) C686_=_C2755( C686 C2755 ) C686_=_C2967( C686 C2967 ) C686_=_C3536( C686 C3536 ) C686_=_C3682( C686 C3682 ) \nC686_=_C3685( C686 C3685 ) C686_=_C3686( C686 C3686 ) C686_=_C3689( C686 C3689 ) C686_=_C3691( C686 C3691 ) C686_=_C3693( C686 C3693 ) C690_=_C919( C690 C919 ) \nC690_=_C1018( C690 C1018 ) C690_=_C1111( C690 C1111 ) C690_=_C2347( C690 C2347 ) C690_=_C2534( C690 C2534 ) C690_=_C3113( C690 C3113 ) C690_=_C3219( C690 C3219 ) \nC690_=_C3463( C690 C3463 ) C690_=_C3540( C690 C3540 ) C690_=_C3603( C690 C3603 ) C690_=_C3634( C690 C3634 ) C690_=_C3673( C690 C3673 ) C690_=_C3700( C690 C3700 ) \nC690_=_C3881( C690 C3881 ) C690_=_C3913( C690 C3913 ) C690_=_C3932( C690 C3932 ) C690_=_C3933( C690 C3933 ) C696_=_C699( C696 C699 ) C696_=_C700( C696 C700 ) \nC696_=_C704( C696 C704 ) C696_=_C707( C696 C707 ) C696_=_C710( C696 C710 ) C696_=_C713( C696 C713 ) C696_=_C715( C696 C715 ) C696_=_C719( C696 C719 ) \nC696_=_C720( C696 C720 ) C696_=_C774( C696 C774 ) C696_=_C775( C696 C775 ) C696_=_C776( C696 C776 ) C696_=_C777( C696 C777 ) C696_=_C779( C696 C779 ) \nC696_=_C781( C696 C781 ) C696_=_C782( C696 C782 ) C696_=_C783( C696 C783 ) C696_=_C784( C696 C784 ) C696_=_C785( C696 C785 ) C696_=_C790( C696 C790 ) \nC696_=_C791( C696 C791 ) C696_=_C793( C696 C793 ) C696_=_C795( C696 C795 ) C696_=_C796( C696 C796 ) C696_=_C797( C696 C797 ) C696_=_C798( C696 C798 ) \nC696_=_C799( C696 C799 ) C699_=_C700( C699 C700 ) C699_=_C704( C699 C704 ) C699_=_C707( C699 C707 ) C699_=_C710( C699 C710 ) C699_=_C713( C699 C713 ) \nC699_=_C715( C699 C715 ) C699_=_C719( C699 C719 ) C699_=_C720( C699 C720 ) C699_=_C723( C699 C723 ) C699_=_C1143( C699 C1143 ) C699_=_C1495( C699 C1495 ) \nC699_=_C1496( C699 C1496 ) C699_=_C1498( C699 C1498 ) C699_=_C1499( C699 C1499 ) C699_=_C1500( C699 C1500 ) C699_=_C1502( C699 C1502 ) C699_=_C1503( C699 C1503 ) \nC699_=_C1504( C699 C1504 ) C699_=_C1507( C699 C1507 ) C699_=_C1510( C699 C1510 ) C699_=_C1511( C699 C1511 ) C699_=_C1512( C699 C1512 ) C699_=_C1513( C699 C1513 ) \nC699_=_C1514( C699 C1514 ) C699_=_C1516( C699 C1516 ) C699_=_C1518( C699 C1518 ) C699_=_C1519( C699 C1519 ) C700_=_C704( C700 C704 ) C700_=_C707( C700 C707 ) \nC700_=_C710( C700 C710 ) C700_=_C713( C700 C713 ) C700_=_C715( C700 C715 ) C700_=_C719( C700 C719 ) C700_=_C720( C700 C720 ) C700_=_C724( C700 C724 ) \nC700_=_C806( C700 C806 ) C700_=_C1766( C700 C1766 ) C700_=_C1768( C700 C1768 ) C700_=_C1769( C700 C1769 ) C700_=_C1770( C700 C1770 ) C700_=_C1771( C700 C1771 ) \nC700_=_C1773( C700 C1773 ) C700_=_C1776( C700 C1776 ) C700_=_C1777( C700 C1777 ) C700_=_C1778( C700 C1778 ) C700_=_C1779( C700 C1779 ) C700_=_C1780( C700 C1780 ) \nC700_=_C1784( C700 C1784 ) C700_=_C1785( C700 C1785 ) C700_=_C1786( C700 C1786 ) C704_=_C707( C704 C707 ) C704_=_C710( C704 C710 ) C704_=_C713( C704 C713 ) \nC704_=_C715( C704 C715 ) C704_=_C719( C704 C719 ) C704_=_C720( C704 C720 ) C704_=_C728( C704 C728 ) C704_=_C810( C704 C810 ) C704_=_C1433( C704 C1433 ) \nC704_=_C1456( C704 C1456 ) C704_=_C1751( C704 C1751 ) C704_=_C2219( C704 C2219 ) C704_=_C2375( C704 C2375 ) C704_=_C2376( C704 C2376 ) C704_=_C2377( C704 C2377 ) \nC704_=_C2378( C704 C2378 ) C704_=_C2379( C704 C2379 ) C704_=_C2380( C704 C2380 ) C704_=_C2382( C704 C2382 ) C704_=_C2384( C704 C2384 ) C704_=_C2385( C704 C2385 ) \nC704_=_C2388( C704 C2388 ) C704_=_C2389( C704 C2389 ) C704_=_C2391( C704 C2391 ) C707_=_C710( C707 C710 ) C707_=_C713( C707 C713 ) C707_=_C715( C707 C715 ) \nC707_=_C719( C707 C719 ) C707_=_C720( C707 C720 ) C707_=_C961( C707 C961 ) C707_=_C1170( C707 C1170 ) C707_=_C1244( C707 C1244 ) C707_=_C1989( C707 C1989 ) \nC707_=_C2026( C707 C2026 ) C707_=_C2254( C707 C2254 ) C707_=_C2583( C707 C2583 ) C707_=_C2768( C707 C2768 ) C707_=_C2769( C707 C2769 ) C707_=_C2773( C707 C2773 ) \nC707_=_C2774( C707 C2774 ) C707_=_C2775( C707 C2775 ) C707_=_C2777( C707 C2777 ) C707_=_C2779( C707 C2779 ) C707_=_C2780( C707 C2780 ) C710_=_C713( C710 C713 ) \nC710_=_C715( C710 C715 ) C710_=_C719( C710 C719 ) C710_=_C720( C710 C720 ) C710_=_C965( C710 C965 ) C710_=_C1176( C710 C1176 ) C710_=_C2030( C710 C2030 ) \nC710_=_C2261( C710 C2261 ) C710_=_C2590( C710 C2590 ) C710_=_C3321( C710 C3321 ) C710_=_C3322( C710 C3322 ) C710_=_C3323( C710 C3323 ) C710_=_C3325( C710 C3325 ) \nC710_=_C3327( C710 C3327 ) C710_=_C3328( C710 C3328 ) C710_=_C3330( C710 C3330 ) C710_=_C3331( C710 C3331 ) C713_=_C715( C713 C715 ) C713_=_C719( C713 C719 ) \nC713_=_C720( C713 C720 ) C713_=_C735( C713 C735 ) C713_=_C1013( C713 C1013 ) C713_=_C1154( C713 C1154 ) C713_=_C1908( C713 C1908 ) C713_=_C2011( C713 C2011 ) \nC713_=_C2399( C713 C2399 ) C713_=_C2528( C713 C2528 ) C713_=_C2621( C713 C2621 ) C713_=_C2750( C713 C2750 ) C713_=_C3109( C713 C3109 ) C713_=_C3212( C713 C3212 ) \nC713_=_C3459( C713 C3459 ) C713_=_C3460( C713 C3460 ) C713_=_C3461( C713 C3461 ) C713_=_C3462( C713 C3462 ) C713_=_C3463( C713 C3463 ) C713_=_C3464( C713 C3464 ) \nC713_=_C3465( C713 C3465 ) C713_=_C3468( C713 C3468 ) C715_=_C719( C715 C719 ) C715_=_C720( C715 C720 ) C715_=_C764( C715 C764 ) C715_=_C970( C715 C970 ) \nC715_=_C1803( C715 C1803 ) C715_=_C1936( C715 C1936 ) C715_=_C1955( C715 C1955 ) C715_=_C2035( C715 C2035 ) C715_=_C2189( C715 C2189 ) C715_=_C2515( C715 C2515 ) \nC715_=_C2875( C715 C2875 ) C715_=_C3011( C715 C3011 ) C715_=_C3038( C715 C3038 ) C715_=_C3194( C715 C3194 ) C715_=_C3293( C715 C3293 ) C715_=_C3770( C715 C3770 ) \nC715_=_C3782( C715 C3782 ) C715_=_C3783( C715 C3783 ) C715_=_C3785( C715 C3785 ) C715_=_C3787( C715 C3787 ) C719_=_C720( C719 C720 ) C719_=_C743( C719 C743 ) \nC719_=_C819( C719 C819 ) C719_=_C1613( C719 C1613 ) C719_=_C2162( C719 C2162 ) C719_=_C2405( C719 C2405 ) C719_=_C2518( C719 C2518 ) C719_=_C2629( C719 C2629 ) \nC719_=_C2665( C719 C2665 ) C719_=_C3176( C719 C3176 ) C719_=_C3310( C719 C3310 ) C719_=_C3419( C719 C3419 ) C719_=_C3594( C719 C3594 ) C719_=_C3725( C719 C3725 ) \nC719_=_C3741( C719 C3741 ) C719_=_C3757( C719 C3757 ) C719_=_C3991( C719 C3991 ) C719_=_C4034( C719 C4034 ) C719_=_C4035( C719 C4035 ) C719_=_C4036( C719 C4036 ) \nC720_=_C744( C720 C744 ) C720_=_C849( C720 C849 ) C720_=_C1982( C720 C1982 ) C720_=_C2130( C720 C2130 ) C720_=_C2214( C720 C2214 ) C720_=_C2270( C720 C2270 ) \nC720_=_C2371( C720 C2371 ) C720_=_C2407( C720 C2407 ) C720_=_C2630( C720 C2630 ) C720_=_C2743( C720 C2743 ) C720_=_C2831( C720 C2831 ) C720_=_C2959( C720 C2959 ) \nC720_=_C2987( C720 C2987 ) C720_=_C3087( C720 C3087 ) C720_=_C3100( C720 C3100 ) C720_=_C3248( C720 C3248 ) C720_=_C3388( C720 C3388 ) C720_=_C3563( C720 C3563 ) \nC720_=_C3923( C720 C3923 ) C720_=_C3992( C720 C3992 ) C720_=_C4010( C720 C4010 ) C720_=_C4053( C720 C4053 ) C720_=_C4059( C720 C4059 ) C723_=_C724( C723 C724 ) \nC723_=_C726( C723 C726 ) C723_=_C728( C723 C728 ) C723_=_C730( C723 C730 ) C723_=_C734( C723 C734 ) C723_=_C735( C723 C735 ) C723_=_C736( C723 C736 ) \nC723_=_C737( C723 C737 ) C723_=_C743( C723 C743 ) C723_=_C744( C723 C744 ) C723_=_C745( C723 C745 ) C723_=_C1143( C723 C1143 ) C723_=_C1495( C723 C1495 ) \nC723_=_C1496( C723 C1496 ) C723_=_C1498( C723 C1498 ) C723_=_C1499( C723 C1499 ) C723_=_C1500( C723 C1500 ) C723_=_C1502( C723 C1502 ) C723_=_C1503( C723 C1503 ) \nC723_=_C1504( C723 C1504 ) C723_=_C1507( C723 C1507 ) C723_=_C1510( C723 C1510 ) C723_=_C1511( C723 C1511 ) C723_=_C1512( C723 C1512 ) C723_=_C1513( C723 C1513 ) \nC723_=_C1514( C723 C1514 ) C723_=_C1516( C723 C1516 ) C723_=_C1518( C723 C1518 ) C723_=_C1519( C723 C1519 ) C724_=_C726( C724 C726 ) C724_=_C728( C724 C728 ) \nC724_=_C730( C724 C730 ) C724_=_C734( C724 C734 ) C724_=_C735( C724 C735 ) C724_=_C736( C724 C736 ) C724_=_C737( C724 C737 ) C724_=_C743( C724 C743 ) \nC724_=_C744( C724 C744 ) C724_=_C745( C724 C745 ) C724_=_C806( C724 C806 ) C724_=_C1766( C724 C1766 ) C724_=_C1768( C724 C1768 ) C724_=_C1769( C724 C1769 ) \nC724_=_C1770( C724 C1770 ) C724_=_C1771( C724 C1771 ) C724_=_C1773( C724 C1773 ) C724_=_C1776( C724 C1776 ) C724_=_C1777( C724 C1777 ) C724_=_C1778( C724 C1778 ) \nC724_=_C1779(</w:t>
      </w:r>
    </w:p>
    <w:p>
      <w:pPr>
        <w:pStyle w:val="PreformattedText"/>
        <w:bidi w:val="0"/>
        <w:spacing w:before="0" w:after="0"/>
        <w:jc w:val="left"/>
        <w:rPr/>
      </w:pPr>
      <w:r>
        <w:rPr/>
        <w:t xml:space="preserve"> </w:t>
      </w:r>
      <w:r>
        <w:rPr/>
        <w:t>C724 C1779 ) C724_=_C1780( C724 C1780 ) C724_=_C1784( C724 C1784 ) C724_=_C1785( C724 C1785 ) C724_=_C1786( C724 C1786 ) C726_=_C728( C726 C728 ) \nC726_=_C730( C726 C730 ) C726_=_C734( C726 C734 ) C726_=_C735( C726 C735 ) C726_=_C736( C726 C736 ) C726_=_C737( C726 C737 ) C726_=_C743( C726 C743 ) \nC726_=_C744( C726 C744 ) C726_=_C745( C726 C745 ) C726_=_C887( C726 C887 ) C726_=_C1098( C726 C1098 ) C726_=_C1311( C726 C1311 ) C726_=_C1726( C726 C1726 ) \nC726_=_C1875( C726 C1875 ) C726_=_C2066( C726 C2066 ) C726_=_C2067( C726 C2067 ) C726_=_C2068( C726 C2068 ) C726_=_C2070( C726 C2070 ) C726_=_C2073( C726 C2073 ) \nC726_=_C2074( C726 C2074 ) C726_=_C2075( C726 C2075 ) C726_=_C2076( C726 C2076 ) C726_=_C2077( C726 C2077 ) C726_=_C2079( C726 C2079 ) C726_=_C2081( C726 C2081 ) \nC726_=_C2082( C726 C2082 ) C726_=_C2083( C726 C2083 ) C726_=_C2084( C726 C2084 ) C728_=_C730( C728 C730 ) C728_=_C734( C728 C734 ) C728_=_C735( C728 C735 ) \nC728_=_C736( C728 C736 ) C728_=_C737( C728 C737 ) C728_=_C743( C728 C743 ) C728_=_C744( C728 C744 ) C728_=_C745( C728 C745 ) C728_=_C810( C728 C810 ) \nC728_=_C1433( C728 C1433 ) C728_=_C1456( C728 C1456 ) C728_=_C1751( C728 C1751 ) C728_=_C2219( C728 C2219 ) C728_=_C2375( C728 C2375 ) C728_=_C2376( C728 C2376 ) \nC728_=_C2377( C728 C2377 ) C728_=_C2378( C728 C2378 ) C728_=_C2379( C728 C2379 ) C728_=_C2380( C728 C2380 ) C728_=_C2382( C728 C2382 ) C728_=_C2384( C728 C2384 ) \nC728_=_C2385( C728 C2385 ) C728_=_C2388( C728 C2388 ) C728_=_C2389( C728 C2389 ) C728_=_C2391( C728 C2391 ) C730_=_C734( C730 C734 ) C730_=_C735( C730 C735 ) \nC730_=_C736( C730 C736 ) C730_=_C737( C730 C737 ) C730_=_C743( C730 C743 ) C730_=_C744( C730 C744 ) C730_=_C745( C730 C745 ) C730_=_C1029( C730 C1029 ) \nC730_=_C1364( C730 C1364 ) C730_=_C1878( C730 C1878 ) C730_=_C2067( C730 C2067 ) C730_=_C2201( C730 C2201 ) C730_=_C2377( C730 C2377 ) C730_=_C2555( C730 C2555 ) \nC730_=_C2556( C730 C2556 ) C730_=_C2559( C730 C2559 ) C730_=_C2560( C730 C2560 ) C730_=_C2561( C730 C2561 ) C730_=_C2562( C730 C2562 ) C730_=_C2563( C730 C2563 ) \nC730_=_C2564( C730 C2564 ) C730_=_C2566( C730 C2566 ) C730_=_C2567( C730 C2567 ) C734_=_C735( C734 C735 ) C734_=_C736( C734 C736 ) C734_=_C737( C734 C737 ) \nC734_=_C743( C734 C743 ) C734_=_C744( C734 C744 ) C734_=_C745( C734 C745 ) C734_=_C1130( C734 C1130 ) C734_=_C1882( C734 C1882 ) C734_=_C2073( C734 C2073 ) \nC734_=_C2210( C734 C2210 ) C734_=_C2382( C734 C2382 ) C734_=_C2606( C734 C2606 ) C734_=_C2695( C734 C2695 ) C734_=_C2917( C734 C2917 ) C734_=_C3200( C734 C3200 ) \nC734_=_C3446( C734 C3446 ) C734_=_C3447( C734 C3447 ) C734_=_C3448( C734 C3448 ) C734_=_C3450( C734 C3450 ) C734_=_C3451( C734 C3451 ) C734_=_C3452( C734 C3452 ) \nC734_=_C3455( C734 C3455 ) C734_=_C3456( C734 C3456 ) C734_=_C3457( C734 C3457 ) C735_=_C736( C735 C736 ) C735_=_C737( C735 C737 ) C735_=_C743( C735 C743 ) \nC735_=_C744( C735 C744 ) C735_=_C745( C735 C745 ) C735_=_C1013( C735 C1013 ) C735_=_C1154( C735 C1154 ) C735_=_C1908( C735 C1908 ) C735_=_C2011( C735 C2011 ) \nC735_=_C2399( C735 C2399 ) C735_=_C2528( C735 C2528 ) C735_=_C2621( C735 C2621 ) C735_=_C2750( C735 C2750 ) C735_=_C3109( C735 C3109 ) C735_=_C3212( C735 C3212 ) \nC735_=_C3459( C735 C3459 ) C735_=_C3460( C735 C3460 ) C735_=_C3461( C735 C3461 ) C735_=_C3462( C735 C3462 ) C735_=_C3463( C735 C3463 ) C735_=_C3464( C735 C3464 ) \nC735_=_C3465( C735 C3465 ) C735_=_C3468( C735 C3468 ) C736_=_C737( C736 C737 ) C736_=_C743( C736 C743 ) C736_=_C744( C736 C744 ) C736_=_C745( C736 C745 ) \nC736_=_C1884( C736 C1884 ) C736_=_C2074( C736 C2074 ) C736_=_C2211( C736 C2211 ) C736_=_C3492( C736 C3492 ) C736_=_C3493( C736 C3493 ) C736_=_C3495( C736 C3495 ) \nC736_=_C3496( C736 C3496 ) C736_=_C3497( C736 C3497 ) C736_=_C3498( C736 C3498 ) C736_=_C3501( C736 C3501 ) C736_=_C3502( C736 C3502 ) C737_=_C743( C737 C743 ) \nC737_=_C744( C737 C744 ) C737_=_C745( C737 C745 ) C737_=_C915( C737 C915 ) C737_=_C1034( C737 C1034 ) C737_=_C1582( C737 C1582 ) C737_=_C1935( C737 C1935 ) \nC737_=_C2559( C737 C2559 ) C737_=_C2755( C737 C2755 ) C737_=_C2967( C737 C2967 ) C737_=_C3536( C737 C3536 ) C737_=_C3682( C737 C3682 ) C737_=_C3685( C737 C3685 ) \nC737_=_C3686( C737 C3686 ) C737_=_C3689( C737 C3689 ) C737_=_C3691( C737 C3691 ) C737_=_C3693( C737 C3693 ) C743_=_C744( C743 C744 ) C743_=_C745( C743 C745 ) \nC743_=_C819( C743 C819 ) C743_=_C1613( C743 C1613 ) C743_=_C2162( C743 C2162 ) C743_=_C2405( C743 C2405 ) C743_=_C2518( C743 C2518 ) C743_=_C2629( C743 C2629 ) \nC743_=_C2665( C743 C2665 ) C743_=_C3176( C743 C3176 ) C743_=_C3310( C743 C3310 ) C743_=_C3419( C743 C3419 ) C743_=_C3594( C743 C3594 ) C743_=_C3725( C743 C3725 ) \nC743_=_C3741( C743 C3741 ) C743_=_C3757( C743 C3757 ) C743_=_C3991( C743 C3991 ) C743_=_C4034( C743 C4034 ) C743_=_C4035( C743 C4035 ) C743_=_C4036( C743 C4036 ) \nC744_=_C745( C744 C745 ) C744_=_C849( C744 C849 ) C744_=_C1982( C744 C1982 ) C744_=_C2130( C744 C2130 ) C744_=_C2214( C744 C2214 ) C744_=_C2270( C744 C2270 ) \nC744_=_C2371( C744 C2371 ) C744_=_C2407( C744 C2407 ) C744_=_C2630( C744 C2630 ) C744_=_C2743( C744 C2743 ) C744_=_C2831( C744 C2831 ) C744_=_C2959( C744 C2959 ) \nC744_=_C2987( C744 C2987 ) C744_=_C3087( C744 C3087 ) C744_=_C3100( C744 C3100 ) C744_=_C3248( C744 C3248 ) C744_=_C3388( C744 C3388 ) C744_=_C3563( C744 C3563 ) \nC744_=_C3923( C744 C3923 ) C744_=_C3992( C744 C3992 ) C744_=_C4010( C744 C4010 ) C744_=_C4053( C744 C4053 ) C744_=_C4059( C744 C4059 ) C745_=_C1894( C745 C1894 ) \nC745_=_C2082( C745 C2082 ) C745_=_C2216( C745 C2216 ) C745_=_C3420( C745 C3420 ) C745_=_C3904( C745 C3904 ) C745_=_C4034( C745 C4034 ) C745_=_C4087( C745 C4087 ) \nC745_=_C4088( C745 C4088 ) C755_=_C764( C755 C764 ) C755_=_C765( C755 C765 ) C755_=_C766( C755 C766 ) C755_=_C863( C755 C863 ) C755_=_C1078( C755 C1078 ) \nC755_=_C1121( C755 C1121 ) C755_=_C1363( C755 C1363 ) C755_=_C2376( C755 C2376 ) C755_=_C2482( C755 C2482 ) C755_=_C2483( C755 C2483 ) C755_=_C2485( C755 C2485 ) \nC755_=_C2486( C755 C2486 ) C755_=_C2487( C755 C2487 ) C755_=_C2488( C755 C2488 ) C755_=_C2490( C755 C2490 ) C755_=_C2491( C755 C2491 ) C755_=_C2492( C755 C2492 ) \nC755_=_C2493( C755 C2493 ) C755_=_C2494( C755 C2494 ) C764_=_C765( C764 C765 ) C764_=_C766( C764 C766 ) C764_=_C970( C764 C970 ) C764_=_C1803( C764 C1803 ) \nC764_=_C1936( C764 C1936 ) C764_=_C1955( C764 C1955 ) C764_=_C2035( C764 C2035 ) C764_=_C2189( C764 C2189 ) C764_=_C2515( C764 C2515 ) C764_=_C2875( C764 C2875 ) \nC764_=_C3011( C764 C3011 ) C764_=_C3038( C764 C3038 ) C764_=_C3194( C764 C3194 ) C764_=_C3293( C764 C3293 ) C764_=_C3770( C764 C3770 ) C764_=_C3782( C764 C3782 ) \nC764_=_C3783( C764 C3783 ) C764_=_C3785( C764 C3785 ) C764_=_C3787( C764 C3787 ) C765_=_C766( C765 C766 ) C765_=_C1135( C765 C1135 ) C765_=_C2488( C765 C2488 ) \nC765_=_C2664( C765 C2664 ) C765_=_C2701( C765 C2701 ) C765_=_C3039( C765 C3039 ) C765_=_C3484( C765 C3484 ) C765_=_C3601( C765 C3601 ) C765_=_C3790( C765 C3790 ) \nC765_=_C3792( C765 C3792 ) C765_=_C3794( C765 C3794 ) C765_=_C3796( C765 C3796 ) C765_=_C3797( C765 C3797 ) C766_=_C1717( C766 C1717 ) C766_=_C1937( C766 C1937 ) \nC766_=_C1956( C766 C1956 ) C766_=_C2190( C766 C2190 ) C766_=_C2516( C766 C2516 ) C766_=_C3012( C766 C3012 ) C766_=_C3040( C766 C3040 ) C766_=_C3188( C766 C3188 ) \nC766_=_C3195( C766 C3195 ) C766_=_C3529( C766 C3529 ) C766_=_C3782( C766 C3782 ) C766_=_C3799( C766 C3799 ) C774_=_C775( C774 C775 ) C774_=_C776( C774 C776 ) \nC774_=_C777( C774 C777 ) C774_=_C779( C774 C779 ) C774_=_C781( C774 C781 ) C774_=_C782( C774 C782 ) C774_=_C783( C774 C783 ) C774_=_C784( C774 C784 ) \nC774_=_C785( C774 C785 ) C774_=_C790( C774 C790 ) C774_=_C791( C774 C791 ) C774_=_C793( C774 C793 ) C774_=_C795( C774 C795 ) C774_=_C796( C774 C796 ) \nC774_=_C797( C774 C797 ) C774_=_C798( C774 C798 ) C774_=_C799( C774 C799 ) C774_=_C954( C774 C954 ) C774_=_C960( C774 C960 ) C774_=_C961( C774 C961 ) \nC774_=_C965( C774 C965 ) C774_=_C968( C774 C968 ) C774_=_C970( C774 C970 ) C774_=_C975( C774 C975 ) C775_=_C776( C775 C776 ) C775_=_C777( C775 C777 ) \nC775_=_C779( C775 C779 ) C775_=_C781( C775 C781 ) C775_=_C782( C775 C782 ) C775_=_C783( C775 C783 ) C775_=_C784( C775 C784 ) C775_=_C785( C775 C785 ) \nC775_=_C790( C775 C790 ) C775_=_C791( C775 C791 ) C775_=_C793( C775 C793 ) C775_=_C795( C775 C795 ) C775_=_C796( C775 C796 ) C775_=_C797( C775 C797 ) \nC775_=_C798( C775 C798 ) C775_=_C799( C775 C799 ) C775_=_C1074( C775 C1074 ) C775_=_C1075( C775 C1075 ) C775_=_C1078( C775 C1078 ) C775_=_C1079( C775 C1079 ) \nC775_=_C1083( C775 C1083 ) C775_=_C1086( C775 C1086 ) C776_=_C777( C776 C777 ) C776_=_C779( C776 C779 ) C776_=_C781( C776 C781 ) C776_=_C782( C776 C782 ) \nC776_=_C783( C776 C783 ) C776_=_C784( C776 C784 ) C776_=_C785( C776 C785 ) C776_=_C790( C776 C790 ) C776_=_C791( C776 C791 ) C776_=_C793( C776 C793 ) \nC776_=_C795( C776 C795 ) C776_=_C796( C776 C796 ) C776_=_C797( C776 C797 ) C776_=_C798( C776 C798 ) C776_=_C799( C776 C799 ) C776_=_C1163( C776 C1163 ) \nC776_=_C1170( C776 C1170 ) C776_=_C1175( C776 C1175 ) C776_=_C1176( C776 C1176 ) C776_=_C1182( C776 C1182 ) C777_=_C779( C777 C779 ) C777_=_C781( C777 C781 ) \nC777_=_C782( C777 C782 ) C777_=_C783( C777 C783 ) C777_=_C784( C777 C784 ) C777_=_C785( C777 C785 ) C777_=_C790( C777 C790 ) C777_=_C791( C777 C791 ) \nC777_=_C793( C777 C793 ) C777_=_C795( C777 C795 ) C777_=_C796( C777 C796 ) C777_=_C797( C777 C797 ) C777_=_C798( C777 C798 ) C777_=_C799( C777 C799 ) \nC777_=_C1237( C777 C1237 ) C777_=_C1240( C777 C1240 ) C777_=_C1241( C777 C1241 ) C777_=_C1243( C777 C1243 ) C777_=_C1244( C777 C1244 ) C777_=_C1248( C777 C1248 ) \nC777_=_C1252( C777 C1252 ) C777_=_C1253( C777 C1253 ) C777_=_C1258( C777 C1258 ) C779_=_C781( C779 C781 ) C779_=_C782( C779 C782 ) C779_=_C783( C779 C783 ) \nC779_=_C784( C779 C784 ) C779_=_C785( C779 C785 ) C779_=_C790( C779 C790 ) C779_=_C791( C779 C791 ) C779_=_C793( C779 C793 ) C779_=_C795( C779 C795 ) \nC779_=_C796( C779</w:t>
      </w:r>
    </w:p>
    <w:p>
      <w:pPr>
        <w:pStyle w:val="PreformattedText"/>
        <w:bidi w:val="0"/>
        <w:spacing w:before="0" w:after="0"/>
        <w:jc w:val="left"/>
        <w:rPr/>
      </w:pPr>
      <w:r>
        <w:rPr/>
        <w:t xml:space="preserve"> </w:t>
      </w:r>
      <w:r>
        <w:rPr/>
        <w:t>C796 ) C779_=_C797( C779 C797 ) C779_=_C798( C779 C798 ) C779_=_C799( C779 C799 ) C779_=_C1495( C779 C1495 ) C779_=_C1639( C779 C1639 ) \nC779_=_C1643( C779 C1643 ) C779_=_C1644( C779 C1644 ) C779_=_C1645( C779 C1645 ) C779_=_C1654( C779 C1654 ) C781_=_C782( C781 C782 ) C781_=_C783( C781 C783 ) \nC781_=_C784( C781 C784 ) C781_=_C785( C781 C785 ) C781_=_C790( C781 C790 ) C781_=_C791( C781 C791 ) C781_=_C793( C781 C793 ) C781_=_C795( C781 C795 ) \nC781_=_C796( C781 C796 ) C781_=_C797( C781 C797 ) C781_=_C798( C781 C798 ) C781_=_C799( C781 C799 ) C781_=_C1376( C781 C1376 ) C781_=_C1856( C781 C1856 ) \nC781_=_C1967( C781 C1967 ) C781_=_C1968( C781 C1968 ) C781_=_C1969( C781 C1969 ) C781_=_C1970( C781 C1970 ) C781_=_C1971( C781 C1971 ) C781_=_C1972( C781 C1972 ) \nC781_=_C1975( C781 C1975 ) C781_=_C1976( C781 C1976 ) C781_=_C1980( C781 C1980 ) C781_=_C1982( C781 C1982 ) C781_=_C1983( C781 C1983 ) C781_=_C1985( C781 C1985 ) \nC782_=_C783( C782 C783 ) C782_=_C784( C782 C784 ) C782_=_C785( C782 C785 ) C782_=_C790( C782 C790 ) C782_=_C791( C782 C791 ) C782_=_C793( C782 C793 ) \nC782_=_C795( C782 C795 ) C782_=_C796( C782 C796 ) C782_=_C797( C782 C797 ) C782_=_C798( C782 C798 ) C782_=_C799( C782 C799 ) C782_=_C2026( C782 C2026 ) \nC782_=_C2030( C782 C2030 ) C782_=_C2035( C782 C2035 ) C783_=_C784( C783 C784 ) C783_=_C785( C783 C785 ) C783_=_C790( C783 C790 ) C783_=_C791( C783 C791 ) \nC783_=_C793( C783 C793 ) C783_=_C795( C783 C795 ) C783_=_C796( C783 C796 ) C783_=_C797( C783 C797 ) C783_=_C798( C783 C798 ) C783_=_C799( C783 C799 ) \nC783_=_C2253( C783 C2253 ) C783_=_C2254( C783 C2254 ) C783_=_C2255( C783 C2255 ) C783_=_C2256( C783 C2256 ) C783_=_C2258( C783 C2258 ) C783_=_C2259( C783 C2259 ) \nC783_=_C2260( C783 C2260 ) C783_=_C2261( C783 C2261 ) C783_=_C2262( C783 C2262 ) C783_=_C2263( C783 C2263 ) C783_=_C2266( C783 C2266 ) C783_=_C2270( C783 C2270 ) \nC783_=_C2271( C783 C2271 ) C784_=_C785( C784 C785 ) C784_=_C790( C784 C790 ) C784_=_C791( C784 C791 ) C784_=_C793( C784 C793 ) C784_=_C795( C784 C795 ) \nC784_=_C796( C784 C796 ) C784_=_C797( C784 C797 ) C784_=_C798( C784 C798 ) C784_=_C799( C784 C799 ) C784_=_C960( C784 C960 ) C784_=_C1052( C784 C1052 ) \nC784_=_C1365( C784 C1365 ) C784_=_C1380( C784 C1380 ) C784_=_C1690( C784 C1690 ) C784_=_C2449( C784 C2449 ) C784_=_C2652( C784 C2652 ) C784_=_C2653( C784 C2653 ) \nC784_=_C2655( C784 C2655 ) C784_=_C2657( C784 C2657 ) C784_=_C2658( C784 C2658 ) C784_=_C2660( C784 C2660 ) C784_=_C2664( C784 C2664 ) C784_=_C2665( C784 C2665 ) \nC784_=_C2666( C784 C2666 ) C784_=_C2670( C784 C2670 ) C785_=_C790( C785 C790 ) C785_=_C791( C785 C791 ) C785_=_C793( C785 C793 ) C785_=_C795( C785 C795 ) \nC785_=_C796( C785 C796 ) C785_=_C797( C785 C797 ) C785_=_C798( C785 C798 ) C785_=_C799( C785 C799 ) C785_=_C1381( C785 C1381 ) C785_=_C2379( C785 C2379 ) \nC785_=_C2652( C785 C2652 ) C785_=_C2691( C785 C2691 ) C785_=_C2692( C785 C2692 ) C785_=_C2694( C785 C2694 ) C785_=_C2695( C785 C2695 ) C785_=_C2697( C785 C2697 ) \nC785_=_C2700( C785 C2700 ) C785_=_C2701( C785 C2701 ) C785_=_C2703( C785 C2703 ) C785_=_C2707( C785 C2707 ) C790_=_C791( C790 C791 ) C790_=_C793( C790 C793 ) \nC790_=_C795( C790 C795 ) C790_=_C796( C790 C796 ) C790_=_C797( C790 C797 ) C790_=_C798( C790 C798 ) C790_=_C799( C790 C799 ) C790_=_C1601( C790 C1601 ) \nC790_=_C2658( C790 C2658 ) C790_=_C2773( C790 C2773 ) C790_=_C3166( C790 C3166 ) C790_=_C3301( C790 C3301 ) C790_=_C3321( C790 C3321 ) C790_=_C3412( C790 C3412 ) \nC790_=_C3415( C790 C3415 ) C790_=_C3416( C790 C3416 ) C790_=_C3417( C790 C3417 ) C790_=_C3419( C790 C3419 ) C790_=_C3420( C790 C3420 ) C791_=_C793( C791 C793 ) \nC791_=_C795( C791 C795 ) C791_=_C796( C791 C796 ) C791_=_C797( C791 C797 ) C791_=_C798( C791 C798 ) C791_=_C799( C791 C799 ) C791_=_C1194( C791 C1194 ) \nC791_=_C1439( C791 C1439 ) C791_=_C1992( C791 C1992 ) C791_=_C2774( C791 C2774 ) C791_=_C3092( C791 C3092 ) C791_=_C3276( C791 C3276 ) C791_=_C3302( C791 C3302 ) \nC791_=_C3322( C791 C3322 ) C791_=_C3423( C791 C3423 ) C791_=_C3424( C791 C3424 ) C791_=_C3425( C791 C3425 ) C791_=_C3426( C791 C3426 ) C791_=_C3427( C791 C3427 ) \nC791_=_C3428( C791 C3428 ) C793_=_C795( C793 C795 ) C793_=_C796( C793 C796 ) C793_=_C797( C793 C797 ) C793_=_C798( C793 C798 ) C793_=_C799( C793 C799 ) \nC793_=_C1863( C793 C1863 ) C793_=_C3082( C793 C3082 ) C793_=_C3673( C793 C3673 ) C795_=_C796( C795 C796 ) C795_=_C797( C795 C797 ) C795_=_C798( C795 C798 ) \nC795_=_C799( C795 C799 ) C795_=_C1200( C795 C1200 ) C795_=_C1867( C795 C1867 ) C795_=_C2423( C795 C2423 ) C795_=_C3174( C795 C3174 ) C795_=_C3269( C795 C3269 ) \nC795_=_C3437( C795 C3437 ) C795_=_C3495( C795 C3495 ) C795_=_C3658( C795 C3658 ) C795_=_C3934( C795 C3934 ) C795_=_C3940( C795 C3940 ) C795_=_C3942( C795 C3942 ) \nC796_=_C797( C796 C797 ) C796_=_C798( C796 C798 ) C796_=_C799( C796 C799 ) C796_=_C1204( C796 C1204 ) C796_=_C1872( C796 C1872 ) C796_=_C2425( C796 C2425 ) \nC796_=_C3141( C796 C3141 ) C796_=_C3178( C796 C3178 ) C796_=_C3365( C796 C3365 ) C796_=_C3441( C796 C3441 ) C796_=_C3497( C796 C3497 ) C796_=_C3958( C796 C3958 ) \nC796_=_C4071( C796 C4071 ) C797_=_C798( C797 C798 ) C797_=_C799( C797 C799 ) C797_=_C1399( C797 C1399 ) C797_=_C2063( C797 C2063 ) C797_=_C2108( C797 C2108 ) \nC797_=_C2330( C797 C2330 ) C797_=_C2539( C797 C2539 ) C797_=_C2689( C797 C2689 ) C797_=_C2707( C797 C2707 ) C797_=_C3032( C797 C3032 ) C797_=_C3210( C797 C3210 ) \nC797_=_C3287( C797 C3287 ) C797_=_C3368( C797 C3368 ) C797_=_C3427( C797 C3427 ) C797_=_C3644( C797 C3644 ) C797_=_C3794( C797 C3794 ) C797_=_C3961( C797 C3961 ) \nC797_=_C4080( C797 C4080 ) C797_=_C4095( C797 C4095 ) C798_=_C799( C798 C799 ) C798_=_C1401( C798 C1401 ) C798_=_C2289( C798 C2289 ) C798_=_C2670( C798 C2670 ) \nC798_=_C3033( C798 C3033 ) C798_=_C3370( C798 C3370 ) C798_=_C3645( C798 C3645 ) C798_=_C3668( C798 C3668 ) C798_=_C3797( C798 C3797 ) C798_=_C4095( C798 C4095 ) \nC799_=_C1874( C799 C1874 ) C799_=_C2084( C799 C2084 ) C799_=_C2567( C799 C2567 ) C799_=_C3457( C799 C3457 ) C799_=_C3502( C799 C3502 ) C799_=_C4088( C799 C4088 ) \nC801_=_C802( C801 C802 ) C801_=_C806( C801 C806 ) C801_=_C807( C801 C807 ) C801_=_C808( C801 C808 ) C801_=_C810( C801 C810 ) C801_=_C812( C801 C812 ) \nC801_=_C814( C801 C814 ) C801_=_C817( C801 C817 ) C801_=_C819( C801 C819 ) C801_=_C820( C801 C820 ) C801_=_C821( C801 C821 ) C801_=_C823( C801 C823 ) \nC801_=_C825( C801 C825 ) C801_=_C976( C801 C976 ) C801_=_C1121( C801 C1121 ) C801_=_C1122( C801 C1122 ) C801_=_C1127( C801 C1127 ) C801_=_C1129( C801 C1129 ) \nC801_=_C1130( C801 C1130 ) C801_=_C1134( C801 C1134 ) C801_=_C1135( C801 C1135 ) C801_=_C1139( C801 C1139 ) C802_=_C806( C802 C806 ) C802_=_C807( C802 C807 ) \nC802_=_C808( C802 C808 ) C802_=_C810( C802 C810 ) C802_=_C812( C802 C812 ) C802_=_C814( C802 C814 ) C802_=_C817( C802 C817 ) C802_=_C819( C802 C819 ) \nC802_=_C820( C802 C820 ) C802_=_C821( C802 C821 ) C802_=_C823( C802 C823 ) C802_=_C825( C802 C825 ) C802_=_C954( C802 C954 ) C802_=_C1046( C802 C1046 ) \nC802_=_C1353( C802 C1353 ) C802_=_C1354( C802 C1354 ) C802_=_C1357( C802 C1357 ) C802_=_C1358( C802 C1358 ) C802_=_C1359( C802 C1359 ) C802_=_C1362( C802 C1362 ) \nC802_=_C1363( C802 C1363 ) C802_=_C1364( C802 C1364 ) C802_=_C1365( C802 C1365 ) C802_=_C1366( C802 C1366 ) C802_=_C1369( C802 C1369 ) C802_=_C1370( C802 C1370 ) \nC802_=_C1372( C802 C1372 ) C802_=_C1373( C802 C1373 ) C802_=_C1375( C802 C1375 ) C806_=_C807( C806 C807 ) C806_=_C808( C806 C808 ) C806_=_C810( C806 C810 ) \nC806_=_C812( C806 C812 ) C806_=_C814( C806 C814 ) C806_=_C817( C806 C817 ) C806_=_C819( C806 C819 ) C806_=_C820( C806 C820 ) C806_=_C821( C806 C821 ) \nC806_=_C823( C806 C823 ) C806_=_C825( C806 C825 ) C806_=_C1766( C806 C1766 ) C806_=_C1768( C806 C1768 ) C806_=_C1769( C806 C1769 ) C806_=_C1770( C806 C1770 ) \nC806_=_C1771( C806 C1771 ) C806_=_C1773( C806 C1773 ) C806_=_C1776( C806 C1776 ) C806_=_C1777( C806 C1777 ) C806_=_C1778( C806 C1778 ) C806_=_C1779( C806 C1779 ) \nC806_=_C1780( C806 C1780 ) C806_=_C1784( C806 C1784 ) C806_=_C1785( C806 C1785 ) C806_=_C1786( C806 C1786 ) C807_=_C808( C807 C808 ) C807_=_C810( C807 C810 ) \nC807_=_C812( C807 C812 ) C807_=_C814( C807 C814 ) C807_=_C817( C807 C817 ) C807_=_C819( C807 C819 ) C807_=_C820( C807 C820 ) C807_=_C821( C807 C821 ) \nC807_=_C823( C807 C823 ) C807_=_C825( C807 C825 ) C807_=_C927( C807 C927 ) C807_=_C2132( C807 C2132 ) C807_=_C2134( C807 C2134 ) C807_=_C2141( C807 C2141 ) \nC807_=_C2143( C807 C2143 ) C807_=_C2144( C807 C2144 ) C807_=_C2145( C807 C2145 ) C807_=_C2146( C807 C2146 ) C807_=_C2150( C807 C2150 ) C807_=_C2151( C807 C2151 ) \nC807_=_C2152( C807 C2152 ) C807_=_C2153( C807 C2153 ) C808_=_C810( C808 C810 ) C808_=_C812( C808 C812 ) C808_=_C814( C808 C814 ) C808_=_C817( C808 C817 ) \nC808_=_C819( C808 C819 ) C808_=_C820( C808 C820 ) C808_=_C821( C808 C821 ) C808_=_C823( C808 C823 ) C808_=_C825( C808 C825 ) C808_=_C1766( C808 C1766 ) \nC808_=_C1834( C808 C1834 ) C808_=_C2132( C808 C2132 ) C808_=_C2162( C808 C2162 ) C808_=_C2163( C808 C2163 ) C808_=_C2164( C808 C2164 ) C808_=_C2165( C808 C2165 ) \nC810_=_C812( C810 C812 ) C810_=_C814( C810 C814 ) C810_=_C817( C810 C817 ) C810_=_C819( C810 C819 ) C810_=_C820( C810 C820 ) C810_=_C821( C810 C821 ) \nC810_=_C823( C810 C823 ) C810_=_C825( C810 C825 ) C810_=_C1433( C810 C1433 ) C810_=_C1456( C810 C1456 ) C810_=_C1751( C810 C1751 ) C810_=_C2219( C810 C2219 ) \nC810_=_C2375( C810 C2375 ) C810_=_C2376( C810 C2376 ) C810_=_C2377( C810 C2377 ) C810_=_C2378( C810 C2378 ) C810_=_C2379( C810 C2379 ) C810_=_C2380( C810 C2380 ) \nC810_=_C2382( C810 C2382 ) C810_=_C2384( C810 C2384 ) C810_=_C2385( C810 C2385 ) C810_=_C2388( C810 C2388 ) C810_=_C2389( C810 C2389 ) C810_=_C2391( C810 C2391 ) \nC812_=_C814( C812 C814 ) C812_=_C817( C812 C817 ) C812_=_C819( C812 C819 ) C812_=_C820( C812 C820 ) C812_=_C821( C812 C821 ) C812_=_C823( C812 C823 ) \nC812_=_C825( C812 C825 ) C812_=_C981( C812 C981 ) C812_=_C1770(</w:t>
      </w:r>
    </w:p>
    <w:p>
      <w:pPr>
        <w:pStyle w:val="PreformattedText"/>
        <w:bidi w:val="0"/>
        <w:spacing w:before="0" w:after="0"/>
        <w:jc w:val="left"/>
        <w:rPr/>
      </w:pPr>
      <w:r>
        <w:rPr/>
        <w:t xml:space="preserve"> </w:t>
      </w:r>
      <w:r>
        <w:rPr/>
        <w:t>C812 C1770 ) C812_=_C2134( C812 C2134 ) C812_=_C2507( C812 C2507 ) C812_=_C2514( C812 C2514 ) \nC812_=_C2515( C812 C2515 ) C812_=_C2516( C812 C2516 ) C812_=_C2517( C812 C2517 ) C812_=_C2518( C812 C2518 ) C812_=_C2520( C812 C2520 ) C812_=_C2521( C812 C2521 ) \nC812_=_C2522( C812 C2522 ) C814_=_C817( C814 C817 ) C814_=_C819( C814 C819 ) C814_=_C820( C814 C820 ) C814_=_C821( C814 C821 ) C814_=_C823( C814 C823 ) \nC814_=_C825( C814 C825 ) C814_=_C983( C814 C983 ) C814_=_C1122( C814 C1122 ) C814_=_C1969( C814 C1969 ) C814_=_C2222( C814 C2222 ) C814_=_C2582( C814 C2582 ) \nC814_=_C2605( C814 C2605 ) C814_=_C2606( C814 C2606 ) C814_=_C2607( C814 C2607 ) C814_=_C2608( C814 C2608 ) C814_=_C2609( C814 C2609 ) C814_=_C2610( C814 C2610 ) \nC814_=_C2611( C814 C2611 ) C814_=_C2613( C814 C2613 ) C814_=_C2615( C814 C2615 ) C814_=_C2616( C814 C2616 ) C814_=_C2617( C814 C2617 ) C814_=_C2618( C814 C2618 ) \nC814_=_C2619( C814 C2619 ) C817_=_C819( C817 C819 ) C817_=_C820( C817 C820 ) C817_=_C821( C817 C821 ) C817_=_C823( C817 C823 ) C817_=_C825( C817 C825 ) \nC817_=_C1777( C817 C1777 ) C817_=_C2141( C817 C2141 ) C817_=_C2486( C817 C2486 ) C817_=_C2679( C817 C2679 ) C817_=_C2823( C817 C2823 ) C817_=_C2837( C817 C2837 ) \nC817_=_C3384( C817 C3384 ) C817_=_C3396( C817 C3396 ) C817_=_C3591( C817 C3591 ) C817_=_C3592( C817 C3592 ) C817_=_C3593( C817 C3593 ) C817_=_C3594( C817 C3594 ) \nC817_=_C3596( C817 C3596 ) C817_=_C3597( C817 C3597 ) C817_=_C3598( C817 C3598 ) C819_=_C820( C819 C820 ) C819_=_C821( C819 C821 ) C819_=_C823( C819 C823 ) \nC819_=_C825( C819 C825 ) C819_=_C1613( C819 C1613 ) C819_=_C2162( C819 C2162 ) C819_=_C2405( C819 C2405 ) C819_=_C2518( C819 C2518 ) C819_=_C2629( C819 C2629 ) \nC819_=_C2665( C819 C2665 ) C819_=_C3176( C819 C3176 ) C819_=_C3310( C819 C3310 ) C819_=_C3419( C819 C3419 ) C819_=_C3594( C819 C3594 ) C819_=_C3725( C819 C3725 ) \nC819_=_C3741( C819 C3741 ) C819_=_C3757( C819 C3757 ) C819_=_C3991( C819 C3991 ) C819_=_C4034( C819 C4034 ) C819_=_C4035( C819 C4035 ) C819_=_C4036( C819 C4036 ) \nC820_=_C821( C820 C821 ) C820_=_C823( C820 C823 ) C820_=_C825( C820 C825 ) C820_=_C1372( C820 C1372 ) C820_=_C1447( C820 C1447 ) C820_=_C1472( C820 C1472 ) \nC820_=_C1763( C820 C1763 ) C820_=_C1870( C820 C1870 ) C820_=_C2233( C820 C2233 ) C820_=_C2391( C820 C2391 ) C820_=_C2492( C820 C2492 ) C820_=_C2564( C820 C2564 ) \nC820_=_C3758( C820 C3758 ) C820_=_C3821( C820 C3821 ) C821_=_C823( C821 C823 ) C821_=_C825( C821 C825 ) C821_=_C851( C821 C851 ) C821_=_C1159( C821 C1159 ) \nC821_=_C1983( C821 C1983 ) C821_=_C2131( C821 C2131 ) C821_=_C2163( C821 C2163 ) C821_=_C2372( C821 C2372 ) C821_=_C2520( C821 C2520 ) C821_=_C2832( C821 C2832 ) \nC821_=_C2973( C821 C2973 ) C821_=_C3101( C821 C3101 ) C821_=_C3596( C821 C3596 ) C821_=_C3924( C821 C3924 ) C821_=_C4011( C821 C4011 ) C821_=_C4054( C821 C4054 ) \nC821_=_C4062( C821 C4062 ) C821_=_C4063( C821 C4063 ) C823_=_C825( C823 C825 ) C823_=_C1001( C823 C1001 ) C823_=_C2494( C823 C2494 ) C823_=_C2617( C823 C2617 ) \nC823_=_C3274( C823 C3274 ) C823_=_C3391( C823 C3391 ) C823_=_C3410( C823 C3410 ) C823_=_C3455( C823 C3455 ) C823_=_C3737( C823 C3737 ) C823_=_C3796( C823 C3796 ) \nC823_=_C4082( C823 C4082 ) C825_=_C1002( C825 C1002 ) C825_=_C2566( C825 C2566 ) C825_=_C2618( C825 C2618 ) C825_=_C2748( C825 C2748 ) C825_=_C2990( C825 C2990 ) \nC825_=_C3392( C825 C3392 ) C825_=_C3456( C825 C3456 ) C825_=_C3693( C825 C3693 ) C825_=_C3738( C825 C3738 ) C825_=_C4084( C825 C4084 ) C831_=_C835( C831 C835 ) \nC831_=_C837( C831 C837 ) C831_=_C839( C831 C839 ) C831_=_C849( C831 C849 ) C831_=_C851( C831 C851 ) C831_=_C1074( C831 C1074 ) C831_=_C1163( C831 C1163 ) \nC831_=_C1542( C831 C1542 ) C831_=_C1685( C831 C1685 ) C831_=_C1833( C831 C1833 ) C831_=_C1834( C831 C1834 ) C831_=_C1836( C831 C1836 ) C831_=_C1837( C831 C1837 ) \nC831_=_C1838( C831 C1838 ) C831_=_C1840( C831 C1840 ) C831_=_C1841( C831 C1841 ) C831_=_C1842( C831 C1842 ) C831_=_C1846( C831 C1846 ) C831_=_C1848( C831 C1848 ) \nC831_=_C1850( C831 C1850 ) C831_=_C1851( C831 C1851 ) C831_=_C1852( C831 C1852 ) C831_=_C1853( C831 C1853 ) C831_=_C1854( C831 C1854 ) C835_=_C837( C835 C837 ) \nC835_=_C839( C835 C839 ) C835_=_C849( C835 C849 ) C835_=_C851( C835 C851 ) C835_=_C1924( C835 C1924 ) C835_=_C1968( C835 C1968 ) C835_=_C2111( C835 C2111 ) \nC835_=_C2290( C835 C2290 ) C835_=_C2333( C835 C2333 ) C835_=_C2353( C835 C2353 ) C835_=_C2354( C835 C2354 ) C835_=_C2356( C835 C2356 ) C835_=_C2358( C835 C2358 ) \nC835_=_C2362( C835 C2362 ) C835_=_C2366( C835 C2366 ) C835_=_C2367( C835 C2367 ) C835_=_C2368( C835 C2368 ) C835_=_C2369( C835 C2369 ) C835_=_C2370( C835 C2370 ) \nC835_=_C2371( C835 C2371 ) C835_=_C2372( C835 C2372 ) C835_=_C2373( C835 C2373 ) C835_=_C2374( C835 C2374 ) C837_=_C839( C837 C839 ) C837_=_C849( C837 C849 ) \nC837_=_C851( C837 C851 ) C837_=_C1220( C837 C1220 ) C837_=_C1523( C837 C1523 ) C837_=_C1816( C837 C1816 ) C837_=_C1971( C837 C1971 ) C837_=_C2114( C837 C2114 ) \nC837_=_C2314( C837 C2314 ) C837_=_C2671( C837 C2671 ) C837_=_C2818( C837 C2818 ) C837_=_C2819( C837 C2819 ) C837_=_C2820( C837 C2820 ) C837_=_C2821( C837 C2821 ) \nC837_=_C2822( C837 C2822 ) C837_=_C2823( C837 C2823 ) C837_=_C2824( C837 C2824 ) C837_=_C2826( C837 C2826 ) C837_=_C2828( C837 C2828 ) C837_=_C2829( C837 C2829 ) \nC837_=_C2830( C837 C2830 ) C837_=_C2831( C837 C2831 ) C837_=_C2832( C837 C2832 ) C839_=_C849( C839 C849 ) C839_=_C851( C839 C851 ) C839_=_C1577( C839 C1577 ) \nC839_=_C1881( C839 C1881 ) C839_=_C1972( C839 C1972 ) C839_=_C2118( C839 C2118 ) C839_=_C2885( C839 C2885 ) C839_=_C3091( C839 C3091 ) C839_=_C3092( C839 C3092 ) \nC839_=_C3093( C839 C3093 ) C839_=_C3096( C839 C3096 ) C839_=_C3097( C839 C3097 ) C839_=_C3098( C839 C3098 ) C839_=_C3099( C839 C3099 ) C839_=_C3100( C839 C3100 ) \nC839_=_C3101( C839 C3101 ) C839_=_C3103( C839 C3103 ) C849_=_C851( C849 C851 ) C849_=_C1982( C849 C1982 ) C849_=_C2130( C849 C2130 ) C849_=_C2214( C849 C2214 ) \nC849_=_C2270( C849 C2270 ) C849_=_C2371( C849 C2371 ) C849_=_C2407( C849 C2407 ) C849_=_C2630( C849 C2630 ) C849_=_C2743( C849 C2743 ) C849_=_C2831( C849 C2831 ) \nC849_=_C2959( C849 C2959 ) C849_=_C2987( C849 C2987 ) C849_=_C3087( C849 C3087 ) C849_=_C3100( C849 C3100 ) C849_=_C3248( C849 C3248 ) C849_=_C3388( C849 C3388 ) \nC849_=_C3563( C849 C3563 ) C849_=_C3923( C849 C3923 ) C849_=_C3992( C849 C3992 ) C849_=_C4010( C849 C4010 ) C849_=_C4053( C849 C4053 ) C849_=_C4059( C849 C4059 ) \nC851_=_C1159( C851 C1159 ) C851_=_C1983( C851 C1983 ) C851_=_C2131( C851 C2131 ) C851_=_C2163( C851 C2163 ) C851_=_C2372( C851 C2372 ) C851_=_C2520( C851 C2520 ) \nC851_=_C2832( C851 C2832 ) C851_=_C2973( C851 C2973 ) C851_=_C3101( C851 C3101 ) C851_=_C3596( C851 C3596 ) C851_=_C3924( C851 C3924 ) C851_=_C4011( C851 C4011 ) \nC851_=_C4054( C851 C4054 ) C851_=_C4062( C851 C4062 ) C851_=_C4063( C851 C4063 ) C863_=_C866( C863 C866 ) C863_=_C869( C863 C869 ) C863_=_C871( C863 C871 ) \nC863_=_C876( C863 C876 ) C863_=_C1078( C863 C1078 ) C863_=_C1121( C863 C1121 ) C863_=_C1363( C863 C1363 ) C863_=_C2376( C863 C2376 ) C863_=_C2482( C863 C2482 ) \nC863_=_C2483( C863 C2483 ) C863_=_C2485( C863 C2485 ) C863_=_C2486( C863 C2486 ) C863_=_C2487( C863 C2487 ) C863_=_C2488( C863 C2488 ) C863_=_C2490( C863 C2490 ) \nC863_=_C2491( C863 C2491 ) C863_=_C2492( C863 C2492 ) C863_=_C2493( C863 C2493 ) C863_=_C2494( C863 C2494 ) C866_=_C869( C866 C869 ) C866_=_C871( C866 C871 ) \nC866_=_C876( C866 C876 ) C866_=_C1079( C866 C1079 ) C866_=_C1271( C866 C1271 ) C866_=_C1549( C866 C1549 ) C866_=_C2091( C866 C2091 ) C866_=_C2833( C866 C2833 ) \nC866_=_C2834( C866 C2834 ) C866_=_C2837( C866 C2837 ) C866_=_C2838( C866 C2838 ) C866_=_C2841( C866 C2841 ) C866_=_C2842( C866 C2842 ) C866_=_C2843( C866 C2843 ) \nC866_=_C2844( C866 C2844 ) C866_=_C2845( C866 C2845 ) C866_=_C2847( C866 C2847 ) C866_=_C2848( C866 C2848 ) C869_=_C871( C869 C871 ) C869_=_C876( C869 C876 ) \nC869_=_C936( C869 C936 ) C869_=_C1507( C869 C1507 ) C869_=_C1645( C869 C1645 ) C869_=_C1733( C869 C1733 ) C869_=_C1950( C869 C1950 ) C869_=_C2052( C869 C2052 ) \nC869_=_C2207( C869 C2207 ) C869_=_C2260( C869 C2260 ) C869_=_C2434( C869 C2434 ) C869_=_C2545( C869 C2545 ) C869_=_C2992( C869 C2992 ) C869_=_C3146( C869 C3146 ) \nC869_=_C3183( C869 C3183 ) C869_=_C3241( C869 C3241 ) C869_=_C3243( C869 C3243 ) C869_=_C3244( C869 C3244 ) C869_=_C3245( C869 C3245 ) C869_=_C3246( C869 C3246 ) \nC869_=_C3247( C869 C3247 ) C869_=_C3248( C869 C3248 ) C871_=_C876( C871 C876 ) C871_=_C1083( C871 C1083 ) C871_=_C1129( C871 C1129 ) C871_=_C2209( C871 C2209 ) \nC871_=_C2263( C871 C2263 ) C871_=_C2605( C871 C2605 ) C871_=_C3251( C871 C3251 ) C871_=_C3384( C871 C3384 ) C871_=_C3387( C871 C3387 ) C871_=_C3388( C871 C3388 ) \nC871_=_C3391( C871 C3391 ) C871_=_C3392( C871 C3392 ) C876_=_C1086( C876 C1086 ) C876_=_C2301( C876 C2301 ) C876_=_C3256( C876 C3256 ) C876_=_C3593( C876 C3593 ) \nC876_=_C3602( C876 C3602 ) C876_=_C3631( C876 C3631 ) C876_=_C3827( C876 C3827 ) C876_=_C3828( C876 C3828 ) C876_=_C3830( C876 C3830 ) C887_=_C890( C887 C890 ) \nC887_=_C892( C887 C892 ) C887_=_C897( C887 C897 ) C887_=_C1098( C887 C1098 ) C887_=_C1311( C887 C1311 ) C887_=_C1726( C887 C1726 ) C887_=_C1875( C887 C1875 ) \nC887_=_C2066( C887 C2066 ) C887_=_C2067( C887 C2067 ) C887_=_C2068( C887 C2068 ) C887_=_C2070( C887 C2070 ) C887_=_C2073( C887 C2073 ) C887_=_C2074( C887 C2074 ) \nC887_=_C2075( C887 C2075 ) C887_=_C2076( C887 C2076 ) C887_=_C2077( C887 C2077 ) C887_=_C2079( C887 C2079 ) C887_=_C2081( C887 C2081 ) C887_=_C2082( C887 C2082 ) \nC887_=_C2083( C887 C2083 ) C887_=_C2084( C887 C2084 ) C890_=_C892( C890 C892 ) C890_=_C897( C890 C897 ) C890_=_C1102( C890 C1102 ) C890_=_C1319( C890 C1319 ) \nC890_=_C1643( C890 C1643 ) C890_=_C1729( C890 C1729 ) C890_=_C1945( C890 C1945 ) C890_=_C2585( C890 C2585 ) C890_=_C2851( C890 C2851 ) C890_=_C2992( C890 C2992 ) \nC890_=_C2994( C890 C2994 ) C890_=_C2995( C890 C2995 ) C890_=_C2996( C890</w:t>
      </w:r>
    </w:p>
    <w:p>
      <w:pPr>
        <w:pStyle w:val="PreformattedText"/>
        <w:bidi w:val="0"/>
        <w:spacing w:before="0" w:after="0"/>
        <w:jc w:val="left"/>
        <w:rPr/>
      </w:pPr>
      <w:r>
        <w:rPr/>
        <w:t xml:space="preserve"> </w:t>
      </w:r>
      <w:r>
        <w:rPr/>
        <w:t>C2996 ) C890_=_C2997( C890 C2997 ) C890_=_C2999( C890 C2999 ) C890_=_C3000( C890 C3000 ) \nC890_=_C3002( C890 C3002 ) C890_=_C3003( C890 C3003 ) C890_=_C3004( C890 C3004 ) C892_=_C897( C892 C897 ) C892_=_C1666( C892 C1666 ) C892_=_C1953( C892 C1953 ) \nC892_=_C2754( C892 C2754 ) C892_=_C3253( C892 C3253 ) C892_=_C3617( C892 C3617 ) C892_=_C3654( C892 C3654 ) C892_=_C3657( C892 C3657 ) C892_=_C3658( C892 C3658 ) \nC892_=_C3660( C892 C3660 ) C892_=_C3661( C892 C3661 ) C892_=_C3662( C892 C3662 ) C892_=_C3663( C892 C3663 ) C892_=_C3664( C892 C3664 ) C892_=_C3666( C892 C3666 ) \nC892_=_C3668( C892 C3668 ) C897_=_C1115( C897 C1115 ) C897_=_C1327( C897 C1327 ) C897_=_C1563( C897 C1563 ) C897_=_C1742( C897 C1742 ) C897_=_C2742( C897 C2742 ) \nC897_=_C2843( C897 C2843 ) C897_=_C2859( C897 C2859 ) C897_=_C3056( C897 C3056 ) C897_=_C3732( C897 C3732 ) C897_=_C3885( C897 C3885 ) C897_=_C3901( C897 C3901 ) \nC897_=_C3921( C897 C3921 ) C897_=_C4043( C897 C4043 ) C897_=_C4044( C897 C4044 ) C897_=_C4045( C897 C4045 ) C905_=_C908( C905 C908 ) C905_=_C910( C905 C910 ) \nC905_=_C915( C905 C915 ) C905_=_C918( C905 C918 ) C905_=_C919( C905 C919 ) C905_=_C1571( C905 C1571 ) C905_=_C1921( C905 C1921 ) C905_=_C2169( C905 C2169 ) \nC905_=_C2172( C905 C2172 ) C905_=_C2173( C905 C2173 ) C905_=_C2176( C905 C2176 ) C905_=_C2177( C905 C2177 ) C908_=_C910( C908 C910 ) C908_=_C915( C908 C915 ) \nC908_=_C918( C908 C918 ) C908_=_C919( C908 C919 ) C908_=_C1575( C908 C1575 ) C908_=_C1927( C908 C1927 ) C908_=_C2292( C908 C2292 ) C908_=_C2354( C908 C2354 ) \nC908_=_C2584( C908 C2584 ) C908_=_C2799( C908 C2799 ) C908_=_C2800( C908 C2800 ) C908_=_C2801( C908 C2801 ) C908_=_C2804( C908 C2804 ) C908_=_C2805( C908 C2805 ) \nC908_=_C2806( C908 C2806 ) C908_=_C2809( C908 C2809 ) C908_=_C2810( C908 C2810 ) C908_=_C2811( C908 C2811 ) C908_=_C2812( C908 C2812 ) C908_=_C2814( C908 C2814 ) \nC908_=_C2815( C908 C2815 ) C908_=_C2816( C908 C2816 ) C910_=_C915( C910 C915 ) C910_=_C918( C910 C918 ) C910_=_C919( C910 C919 ) C910_=_C1104( C910 C1104 ) \nC910_=_C1528( C910 C1528 ) C910_=_C2205( C910 C2205 ) C910_=_C2258( C910 C2258 ) C910_=_C2337( C910 C2337 ) C910_=_C3077( C910 C3077 ) C910_=_C3079( C910 C3079 ) \nC910_=_C3081( C910 C3081 ) C910_=_C3082( C910 C3082 ) C910_=_C3083( C910 C3083 ) C910_=_C3086( C910 C3086 ) C910_=_C3087( C910 C3087 ) C910_=_C3088( C910 C3088 ) \nC915_=_C918( C915 C918 ) C915_=_C919( C915 C919 ) C915_=_C1034( C915 C1034 ) C915_=_C1582( C915 C1582 ) C915_=_C1935( C915 C1935 ) C915_=_C2559( C915 C2559 ) \nC915_=_C2755( C915 C2755 ) C915_=_C2967( C915 C2967 ) C915_=_C3536( C915 C3536 ) C915_=_C3682( C915 C3682 ) C915_=_C3685( C915 C3685 ) C915_=_C3686( C915 C3686 ) \nC915_=_C3689( C915 C3689 ) C915_=_C3691( C915 C3691 ) C915_=_C3693( C915 C3693 ) C918_=_C919( C918 C919 ) C918_=_C1585( C918 C1585 ) C918_=_C1939( C918 C1939 ) \nC918_=_C2703( C918 C2703 ) C918_=_C2923( C918 C2923 ) C918_=_C3451( C918 C3451 ) C918_=_C3516( C918 C3516 ) C918_=_C3539( C918 C3539 ) C918_=_C3573( C918 C3573 ) \nC918_=_C3699( C918 C3699 ) C918_=_C3844( C918 C3844 ) C918_=_C3929( C918 C3929 ) C918_=_C3931( C918 C3931 ) C919_=_C1018( C919 C1018 ) C919_=_C1111( C919 C1111 ) \nC919_=_C2347( C919 C2347 ) C919_=_C2534( C919 C2534 ) C919_=_C3113( C919 C3113 ) C919_=_C3219( C919 C3219 ) C919_=_C3463( C919 C3463 ) C919_=_C3540( C919 C3540 ) \nC919_=_C3603( C919 C3603 ) C919_=_C3634( C919 C3634 ) C919_=_C3673( C919 C3673 ) C919_=_C3700( C919 C3700 ) C919_=_C3881( C919 C3881 ) C919_=_C3913( C919 C3913 ) \nC919_=_C3932( C919 C3932 ) C919_=_C3933( C919 C3933 ) C927_=_C933( C927 C933 ) C927_=_C936( C927 C936 ) C927_=_C937( C927 C937 ) C927_=_C938( C927 C938 ) \nC927_=_C940( C927 C940 ) C927_=_C2132( C927 C2132 ) C927_=_C2134( C927 C2134 ) C927_=_C2141( C927 C2141 ) C927_=_C2143( C927 C2143 ) C927_=_C2144( C927 C2144 ) \nC927_=_C2145( C927 C2145 ) C927_=_C2146( C927 C2146 ) C927_=_C2150( C927 C2150 ) C927_=_C2151( C927 C2151 ) C927_=_C2152( C927 C2152 ) C927_=_C2153( C927 C2153 ) \nC933_=_C936( C933 C936 ) C933_=_C937( C933 C937 ) C933_=_C938( C933 C938 ) C933_=_C940( C933 C940 ) C933_=_C1150( C933 C1150 ) C933_=_C2653( C933 C2653 ) \nC933_=_C2691( C933 C2691 ) C933_=_C2962( C933 C2962 ) C933_=_C3027( C933 C3027 ) C933_=_C3028( C933 C3028 ) C933_=_C3029( C933 C3029 ) C933_=_C3031( C933 C3031 ) \nC933_=_C3032( C933 C3032 ) C933_=_C3033( C933 C3033 ) C936_=_C937( C936 C937 ) C936_=_C938( C936 C938 ) C936_=_C940( C936 C940 ) C936_=_C1507( C936 C1507 ) \nC936_=_C1645( C936 C1645 ) C936_=_C1733( C936 C1733 ) C936_=_C1950( C936 C1950 ) C936_=_C2052( C936 C2052 ) C936_=_C2207( C936 C2207 ) C936_=_C2260( C936 C2260 ) \nC936_=_C2434( C936 C2434 ) C936_=_C2545( C936 C2545 ) C936_=_C2992( C936 C2992 ) C936_=_C3146( C936 C3146 ) C936_=_C3183( C936 C3183 ) C936_=_C3241( C936 C3241 ) \nC936_=_C3243( C936 C3243 ) C936_=_C3244( C936 C3244 ) C936_=_C3245( C936 C3245 ) C936_=_C3246( C936 C3246 ) C936_=_C3247( C936 C3247 ) C936_=_C3248( C936 C3248 ) \nC937_=_C938( C937 C938 ) C937_=_C940( C937 C940 ) C937_=_C1152( C937 C1152 ) C937_=_C1600( C937 C1600 ) C937_=_C2437( C937 C2437 ) C937_=_C2964( C937 C2964 ) \nC937_=_C3227( C937 C3227 ) C937_=_C3333( C937 C3333 ) C937_=_C3334( C937 C3334 ) C937_=_C3336( C937 C3336 ) C937_=_C3337( C937 C3337 ) C937_=_C3338( C937 C3338 ) \nC937_=_C3339( C937 C3339 ) C937_=_C3340( C937 C3340 ) C937_=_C3341( C937 C3341 ) C937_=_C3343( C937 C3343 ) C938_=_C940( C938 C940 ) C938_=_C1153( C938 C1153 ) \nC938_=_C1819( C938 C1819 ) C938_=_C2819( C938 C2819 ) C938_=_C2965( C938 C2965 ) C938_=_C3393( C938 C3393 ) C938_=_C3395( C938 C3395 ) C938_=_C3396( C938 C3396 ) \nC938_=_C3398( C938 C3398 ) C938_=_C3399( C938 C3399 ) C938_=_C3400( C938 C3400 ) C938_=_C3401( C938 C3401 ) C938_=_C3403( C938 C3403 ) C940_=_C1343( C940 C1343 ) \nC940_=_C2120( C940 C2120 ) C940_=_C2932( C940 C2932 ) C940_=_C3009( C940 C3009 ) C940_=_C3546( C940 C3546 ) C940_=_C3547( C940 C3547 ) C940_=_C3548( C940 C3548 ) \nC940_=_C3549( C940 C3549 ) C940_=_C3550( C940 C3550 ) C940_=_C3551( C940 C3551 ) C940_=_C3553( C940 C3553 ) C940_=_C3554( C940 C3554 ) C940_=_C3555( C940 C3555 ) \nC954_=_C960( C954 C960 ) C954_=_C961( C954 C961 ) C954_=_C965( C954 C965 ) C954_=_C968( C954 C968 ) C954_=_C970( C954 C970 ) C954_=_C975( C954 C975 ) \nC954_=_C1046( C954 C1046 ) C954_=_C1353( C954 C1353 ) C954_=_C1354( C954 C1354 ) C954_=_C1357( C954 C1357 ) C954_=_C1358( C954 C1358 ) C954_=_C1359( C954 C1359 ) \nC954_=_C1362( C954 C1362 ) C954_=_C1363( C954 C1363 ) C954_=_C1364( C954 C1364 ) C954_=_C1365( C954 C1365 ) C954_=_C1366( C954 C1366 ) C954_=_C1369( C954 C1369 ) \nC954_=_C1370( C954 C1370 ) C954_=_C1372( C954 C1372 ) C954_=_C1373( C954 C1373 ) C954_=_C1375( C954 C1375 ) C960_=_C961( C960 C961 ) C960_=_C965( C960 C965 ) \nC960_=_C968( C960 C968 ) C960_=_C970( C960 C970 ) C960_=_C975( C960 C975 ) C960_=_C1052( C960 C1052 ) C960_=_C1365( C960 C1365 ) C960_=_C1380( C960 C1380 ) \nC960_=_C1690( C960 C1690 ) C960_=_C2449( C960 C2449 ) C960_=_C2652( C960 C2652 ) C960_=_C2653( C960 C2653 ) C960_=_C2655( C960 C2655 ) C960_=_C2657( C960 C2657 ) \nC960_=_C2658( C960 C2658 ) C960_=_C2660( C960 C2660 ) C960_=_C2664( C960 C2664 ) C960_=_C2665( C960 C2665 ) C960_=_C2666( C960 C2666 ) C960_=_C2670( C960 C2670 ) \nC961_=_C965( C961 C965 ) C961_=_C968( C961 C968 ) C961_=_C970( C961 C970 ) C961_=_C975( C961 C975 ) C961_=_C1170( C961 C1170 ) C961_=_C1244( C961 C1244 ) \nC961_=_C1989( C961 C1989 ) C961_=_C2026( C961 C2026 ) C961_=_C2254( C961 C2254 ) C961_=_C2583( C961 C2583 ) C961_=_C2768( C961 C2768 ) C961_=_C2769( C961 C2769 ) \nC961_=_C2773( C961 C2773 ) C961_=_C2774( C961 C2774 ) C961_=_C2775( C961 C2775 ) C961_=_C2777( C961 C2777 ) C961_=_C2779( C961 C2779 ) C961_=_C2780( C961 C2780 ) \nC965_=_C968( C965 C968 ) C965_=_C970( C965 C970 ) C965_=_C975( C965 C975 ) C965_=_C1176( C965 C1176 ) C965_=_C2030( C965 C2030 ) C965_=_C2261( C965 C2261 ) \nC965_=_C2590( C965 C2590 ) C965_=_C3321( C965 C3321 ) C965_=_C3322( C965 C3322 ) C965_=_C3323( C965 C3323 ) C965_=_C3325( C965 C3325 ) C965_=_C3327( C965 C3327 ) \nC965_=_C3328( C965 C3328 ) C965_=_C3330( C965 C3330 ) C965_=_C3331( C965 C3331 ) C968_=_C970( C968 C970 ) C968_=_C975( C968 C975 ) C968_=_C1058( C968 C1058 ) \nC968_=_C1369( C968 C1369 ) C968_=_C1695( C968 C1695 ) C968_=_C2295( C968 C2295 ) C968_=_C2456( C968 C2456 ) C968_=_C3193( C968 C3193 ) C968_=_C3470( C968 C3470 ) \nC968_=_C3471( C968 C3471 ) C968_=_C3473( C968 C3473 ) C968_=_C3474( C968 C3474 ) C968_=_C3476( C968 C3476 ) C970_=_C975( C970 C975 ) C970_=_C1803( C970 C1803 ) \nC970_=_C1936( C970 C1936 ) C970_=_C1955( C970 C1955 ) C970_=_C2035( C970 C2035 ) C970_=_C2189( C970 C2189 ) C970_=_C2515( C970 C2515 ) C970_=_C2875( C970 C2875 ) \nC970_=_C3011( C970 C3011 ) C970_=_C3038( C970 C3038 ) C970_=_C3194( C970 C3194 ) C970_=_C3293( C970 C3293 ) C970_=_C3770( C970 C3770 ) C970_=_C3782( C970 C3782 ) \nC970_=_C3783( C970 C3783 ) C970_=_C3785( C970 C3785 ) C970_=_C3787( C970 C3787 ) C975_=_C1071( C975 C1071 ) C975_=_C1375( C975 C1375 ) C975_=_C1701( C975 C1701 ) \nC975_=_C2311( C975 C2311 ) C975_=_C2465( C975 C2465 ) C975_=_C3197( C975 C3197 ) C975_=_C3607( C975 C3607 ) C975_=_C3940( C975 C3940 ) C975_=_C3960( C975 C3960 ) \nC975_=_C4055( C975 C4055 ) C975_=_C4071( C975 C4071 ) C975_=_C4074( C975 C4074 ) C975_=_C4093( C975 C4093 ) C976_=_C979( C976 C979 ) C976_=_C981( C976 C981 ) \nC976_=_C982( C976 C982 ) C976_=_C983( C976 C983 ) C976_=_C985( C976 C985 ) C976_=_C991( C976 C991 ) C976_=_C997( C976 C997 ) C976_=_C999( C976 C999 ) \nC976_=_C1001( C976 C1001 ) C976_=_C1002( C976 C1002 ) C976_=_C1121( C976 C1121 ) C976_=_C1122( C976 C1122 ) C976_=_C1127( C976 C1127 ) C976_=_C1129( C976 C1129 ) \nC976_=_C1130( C976 C1130 ) C976_=_C1134( C976 C1134 ) C976_=_C1135( C976 C1135 ) C976_=_C1139( C976 C1139 ) C979_=_C981( C979 C981 ) C979_=_C982( C979 C982 ) \nC979_=_C983( C979 C983 ) C979_=_C985( C979 C985 ) C979_=_C991( C979 C991 ) C979_=_C997( C979</w:t>
      </w:r>
    </w:p>
    <w:p>
      <w:pPr>
        <w:pStyle w:val="PreformattedText"/>
        <w:bidi w:val="0"/>
        <w:spacing w:before="0" w:after="0"/>
        <w:jc w:val="left"/>
        <w:rPr/>
      </w:pPr>
      <w:r>
        <w:rPr/>
        <w:t xml:space="preserve"> </w:t>
      </w:r>
      <w:r>
        <w:rPr/>
        <w:t>C997 ) C979_=_C999( C979 C999 ) C979_=_C1001( C979 C1001 ) \nC979_=_C1002( C979 C1002 ) C979_=_C1705( C979 C1705 ) C979_=_C1857( C979 C1857 ) C979_=_C2110( C979 C2110 ) C979_=_C2111( C979 C2111 ) C979_=_C2114( C979 C2114 ) \nC979_=_C2115( C979 C2115 ) C979_=_C2118( C979 C2118 ) C979_=_C2119( C979 C2119 ) C979_=_C2120( C979 C2120 ) C979_=_C2122( C979 C2122 ) C979_=_C2123( C979 C2123 ) \nC979_=_C2126( C979 C2126 ) C979_=_C2130( C979 C2130 ) C979_=_C2131( C979 C2131 ) C981_=_C982( C981 C982 ) C981_=_C983( C981 C983 ) C981_=_C985( C981 C985 ) \nC981_=_C991( C981 C991 ) C981_=_C997( C981 C997 ) C981_=_C999( C981 C999 ) C981_=_C1001( C981 C1001 ) C981_=_C1002( C981 C1002 ) C981_=_C1770( C981 C1770 ) \nC981_=_C2134( C981 C2134 ) C981_=_C2507( C981 C2507 ) C981_=_C2514( C981 C2514 ) C981_=_C2515( C981 C2515 ) C981_=_C2516( C981 C2516 ) C981_=_C2517( C981 C2517 ) \nC981_=_C2518( C981 C2518 ) C981_=_C2520( C981 C2520 ) C981_=_C2521( C981 C2521 ) C981_=_C2522( C981 C2522 ) C982_=_C983( C982 C983 ) C982_=_C985( C982 C985 ) \nC982_=_C991( C982 C991 ) C982_=_C997( C982 C997 ) C982_=_C999( C982 C999 ) C982_=_C1001( C982 C1001 ) C982_=_C1002( C982 C1002 ) C982_=_C1836( C982 C1836 ) \nC982_=_C2541( C982 C2541 ) C982_=_C2545( C982 C2545 ) C982_=_C2550( C982 C2550 ) C982_=_C2552( C982 C2552 ) C983_=_C985( C983 C985 ) C983_=_C991( C983 C991 ) \nC983_=_C997( C983 C997 ) C983_=_C999( C983 C999 ) C983_=_C1001( C983 C1001 ) C983_=_C1002( C983 C1002 ) C983_=_C1122( C983 C1122 ) C983_=_C1969( C983 C1969 ) \nC983_=_C2222( C983 C2222 ) C983_=_C2582( C983 C2582 ) C983_=_C2605( C983 C2605 ) C983_=_C2606( C983 C2606 ) C983_=_C2607( C983 C2607 ) C983_=_C2608( C983 C2608 ) \nC983_=_C2609( C983 C2609 ) C983_=_C2610( C983 C2610 ) C983_=_C2611( C983 C2611 ) C983_=_C2613( C983 C2613 ) C983_=_C2615( C983 C2615 ) C983_=_C2616( C983 C2616 ) \nC983_=_C2617( C983 C2617 ) C983_=_C2618( C983 C2618 ) C983_=_C2619( C983 C2619 ) C985_=_C991( C985 C991 ) C985_=_C997( C985 C997 ) C985_=_C999( C985 C999 ) \nC985_=_C1001( C985 C1001 ) C985_=_C1002( C985 C1002 ) C985_=_C1272( C985 C1272 ) C985_=_C2093( C985 C2093 ) C985_=_C2240( C985 C2240 ) C985_=_C2732( C985 C2732 ) \nC985_=_C2833( C985 C2833 ) C985_=_C2975( C985 C2975 ) C985_=_C3049( C985 C3049 ) C985_=_C3050( C985 C3050 ) C985_=_C3052( C985 C3052 ) C985_=_C3054( C985 C3054 ) \nC985_=_C3056( C985 C3056 ) C985_=_C3059( C985 C3059 ) C991_=_C997( C991 C997 ) C991_=_C999( C991 C999 ) C991_=_C1001( C991 C1001 ) C991_=_C1002( C991 C1002 ) \nC991_=_C2982( C991 C2982 ) C991_=_C3134( C991 C3134 ) C991_=_C3359( C991 C3359 ) C991_=_C3617( C991 C3617 ) C991_=_C3618( C991 C3618 ) C991_=_C3620( C991 C3620 ) \nC997_=_C999( C997 C999 ) C997_=_C1001( C997 C1001 ) C997_=_C1002( C997 C1002 ) C997_=_C1470( C997 C1470 ) C997_=_C1848( C997 C1848 ) C997_=_C2421( C997 C2421 ) \nC997_=_C2684( C997 C2684 ) C997_=_C3071( C997 C3071 ) C997_=_C3136( C997 C3136 ) C997_=_C3362( C997 C3362 ) C997_=_C3435( C997 C3435 ) C997_=_C3493( C997 C3493 ) \nC997_=_C3547( C997 C3547 ) C997_=_C3722( C997 C3722 ) C997_=_C3799( C997 C3799 ) C997_=_C3913( C997 C3913 ) C999_=_C1001( C999 C1001 ) C999_=_C1002( C999 C1002 ) \nC999_=_C1516( C999 C1516 ) C999_=_C2232( C999 C2232 ) C999_=_C2986( C999 C2986 ) C999_=_C3000( C999 C3000 ) C999_=_C3158( C999 C3158 ) C999_=_C3247( C999 C3247 ) \nC999_=_C3742( C999 C3742 ) C999_=_C3852( C999 C3852 ) C999_=_C4037( C999 C4037 ) C999_=_C4041( C999 C4041 ) C1001_=_C1002( C1001 C1002 ) C1001_=_C2494( C1001 C2494 ) \nC1001_=_C2617( C1001 C2617 ) C1001_=_C3274( C1001 C3274 ) C1001_=_C3391( C1001 C3391 ) C1001_=_C3410( C1001 C3410 ) C1001_=_C3455( C1001 C3455 ) C1001_=_C3737( C1001 C3737 ) \nC1001_=_C3796( C1001 C3796 ) C1001_=_C4082( C1001 C4082 ) C1002_=_C2566( C1002 C2566 ) C1002_=_C2618( C1002 C2618 ) C1002_=_C2748( C1002 C2748 ) C1002_=_C2990( C1002 C2990 ) \nC1002_=_C3392( C1002 C3392 ) C1002_=_C3456( C1002 C3456 ) C1002_=_C3693( C1002 C3693 ) C1002_=_C3738( C1002 C3738 ) C1002_=_C4084( C1002 C4084 ) C1005_=_C1013( C1005 C1013 ) \nC1005_=_C1018( C1005 C1018 ) C1005_=_C1022( C1005 C1022 ) C1005_=_C1024( C1005 C1024 ) C1005_=_C1334( C1005 C1334 ) C1005_=_C1359( C1005 C1359 ) C1005_=_C1377( C1005 C1377 ) \nC1005_=_C1967( C1005 C1967 ) C1005_=_C2219( C1005 C2219 ) C1005_=_C2222( C1005 C2222 ) C1005_=_C2223( C1005 C2223 ) C1005_=_C2224( C1005 C2224 ) C1005_=_C2225( C1005 C2225 ) \nC1005_=_C2227( C1005 C2227 ) C1005_=_C2228( C1005 C2228 ) C1005_=_C2229( C1005 C2229 ) C1005_=_C2230( C1005 C2230 ) C1005_=_C2232( C1005 C2232 ) C1005_=_C2233( C1005 C2233 ) \nC1013_=_C1018( C1013 C1018 ) C1013_=_C1022( C1013 C1022 ) C1013_=_C1024( C1013 C1024 ) C1013_=_C1154( C1013 C1154 ) C1013_=_C1908( C1013 C1908 ) C1013_=_C2011( C1013 C2011 ) \nC1013_=_C2399( C1013 C2399 ) C1013_=_C2528( C1013 C2528 ) C1013_=_C2621( C1013 C2621 ) C1013_=_C2750( C1013 C2750 ) C1013_=_C3109( C1013 C3109 ) C1013_=_C3212( C1013 C3212 ) \nC1013_=_C3459( C1013 C3459 ) C1013_=_C3460( C1013 C3460 ) C1013_=_C3461( C1013 C3461 ) C1013_=_C3462( C1013 C3462 ) C1013_=_C3463( C1013 C3463 ) C1013_=_C3464( C1013 C3464 ) \nC1013_=_C3465( C1013 C3465 ) C1013_=_C3468( C1013 C3468 ) C1018_=_C1022( C1018 C1022 ) C1018_=_C1024( C1018 C1024 ) C1018_=_C1111( C1018 C1111 ) C1018_=_C2347( C1018 C2347 ) \nC1018_=_C2534( C1018 C2534 ) C1018_=_C3113( C1018 C3113 ) C1018_=_C3219( C1018 C3219 ) C1018_=_C3463( C1018 C3463 ) C1018_=_C3540( C1018 C3540 ) C1018_=_C3603( C1018 C3603 ) \nC1018_=_C3634( C1018 C3634 ) C1018_=_C3673( C1018 C3673 ) C1018_=_C3700( C1018 C3700 ) C1018_=_C3881( C1018 C3881 ) C1018_=_C3913( C1018 C3913 ) C1018_=_C3932( C1018 C3932 ) \nC1018_=_C3933( C1018 C3933 ) C1022_=_C1024( C1022 C1024 ) C1022_=_C1326( C1022 C1326 ) C1022_=_C1350( C1022 C1350 ) C1022_=_C1537( C1022 C1537 ) C1022_=_C1828( C1022 C1828 ) \nC1022_=_C2406( C1022 C2406 ) C1022_=_C2502( C1022 C2502 ) C1022_=_C3054( C1022 C3054 ) C1022_=_C3378( C1022 C3378 ) C1022_=_C3813( C1022 C3813 ) C1022_=_C3978( C1022 C3978 ) \nC1022_=_C4019( C1022 C4019 ) C1022_=_C4037( C1022 C4037 ) C1022_=_C4038( C1022 C4038 ) C1022_=_C4039( C1022 C4039 ) C1024_=_C1139( C1024 C1139 ) C1024_=_C1917( C1024 C1917 ) \nC1024_=_C2352( C1024 C2352 ) C1024_=_C2464( C1024 C2464 ) C1024_=_C2615( C1024 C2615 ) C1024_=_C2911( C1024 C2911 ) C1024_=_C3299( C1024 C3299 ) C1024_=_C3637( C1024 C3637 ) \nC1024_=_C3847( C1024 C3847 ) C1024_=_C3925( C1024 C3925 ) C1024_=_C3975( C1024 C3975 ) C1024_=_C4081( C1024 C4081 ) C1024_=_C4082( C1024 C4082 ) C1024_=_C4084( C1024 C4084 ) \nC1029_=_C1033( C1029 C1033 ) C1029_=_C1034( C1029 C1034 ) C1029_=_C1042( C1029 C1042 ) C1029_=_C1364( C1029 C1364 ) C1029_=_C1878( C1029 C1878 ) C1029_=_C2067( C1029 C2067 ) \nC1029_=_C2201( C1029 C2201 ) C1029_=_C2377( C1029 C2377 ) C1029_=_C2555( C1029 C2555 ) C1029_=_C2556( C1029 C2556 ) C1029_=_C2559( C1029 C2559 ) C1029_=_C2560( C1029 C2560 ) \nC1029_=_C2561( C1029 C2561 ) C1029_=_C2562( C1029 C2562 ) C1029_=_C2563( C1029 C2563 ) C1029_=_C2564( C1029 C2564 ) C1029_=_C2566( C1029 C2566 ) C1029_=_C2567( C1029 C2567 ) \nC1033_=_C1034( C1033 C1034 ) C1033_=_C1042( C1033 C1042 ) C1033_=_C1933( C1033 C1933 ) C1033_=_C2212( C1033 C2212 ) C1033_=_C2266( C1033 C2266 ) C1033_=_C2341( C1033 C2341 ) \nC1033_=_C2529( C1033 C2529 ) C1033_=_C3374( C1033 C3374 ) C1033_=_C3561( C1033 C3561 ) C1033_=_C3562( C1033 C3562 ) C1033_=_C3563( C1033 C3563 ) C1033_=_C3565( C1033 C3565 ) \nC1033_=_C3566( C1033 C3566 ) C1034_=_C1042( C1034 C1042 ) C1034_=_C1582( C1034 C1582 ) C1034_=_C1935( C1034 C1935 ) C1034_=_C2559( C1034 C2559 ) C1034_=_C2755( C1034 C2755 ) \nC1034_=_C2967( C1034 C2967 ) C1034_=_C3536( C1034 C3536 ) C1034_=_C3682( C1034 C3682 ) C1034_=_C3685( C1034 C3685 ) C1034_=_C3686( C1034 C3686 ) C1034_=_C3689( C1034 C3689 ) \nC1034_=_C3691( C1034 C3691 ) C1034_=_C3693( C1034 C3693 ) C1042_=_C1329( C1042 C1329 ) C1042_=_C1723( C1042 C1723 ) C1042_=_C2022( C1042 C2022 ) C1042_=_C2059( C1042 C2059 ) \nC1042_=_C2104( C1042 C2104 ) C1042_=_C2195( C1042 C2195 ) C1042_=_C2327( C1042 C2327 ) C1042_=_C2477( C1042 C2477 ) C1042_=_C2537( C1042 C2537 ) C1042_=_C2580( C1042 C2580 ) \nC1042_=_C2686( C1042 C2686 ) C1042_=_C3191( C1042 C3191 ) C1042_=_C3208( C1042 C3208 ) C1042_=_C3532( C1042 C3532 ) C1042_=_C3903( C1042 C3903 ) C1042_=_C3947( C1042 C3947 ) \nC1042_=_C3982( C1042 C3982 ) C1042_=_C4028( C1042 C4028 ) C1042_=_C4056( C1042 C4056 ) C1046_=_C1052( C1046 C1052 ) C1046_=_C1056( C1046 C1056 ) C1046_=_C1058( C1046 C1058 ) \nC1046_=_C1062( C1046 C1062 ) C1046_=_C1063( C1046 C1063 ) C1046_=_C1068( C1046 C1068 ) C1046_=_C1070( C1046 C1070 ) C1046_=_C1071( C1046 C1071 ) C1046_=_C1353( C1046 C1353 ) \nC1046_=_C1354( C1046 C1354 ) C1046_=_C1357( C1046 C1357 ) C1046_=_C1358( C1046 C1358 ) C1046_=_C1359( C1046 C1359 ) C1046_=_C1362( C1046 C1362 ) C1046_=_C1363( C1046 C1363 ) \nC1046_=_C1364( C1046 C1364 ) C1046_=_C1365( C1046 C1365 ) C1046_=_C1366( C1046 C1366 ) C1046_=_C1369( C1046 C1369 ) C1046_=_C1370( C1046 C1370 ) C1046_=_C1372( C1046 C1372 ) \nC1046_=_C1373( C1046 C1373 ) C1046_=_C1375( C1046 C1375 ) C1052_=_C1056( C1052 C1056 ) C1052_=_C1058( C1052 C1058 ) C1052_=_C1062( C1052 C1062 ) C1052_=_C1063( C1052 C1063 ) \nC1052_=_C1068( C1052 C1068 ) C1052_=_C1070( C1052 C1070 ) C1052_=_C1071( C1052 C1071 ) C1052_=_C1365( C1052 C1365 ) C1052_=_C1380( C1052 C1380 ) C1052_=_C1690( C1052 C1690 ) \nC1052_=_C2449( C1052 C2449 ) C1052_=_C2652( C1052 C2652 ) C1052_=_C2653( C1052 C2653 ) C1052_=_C2655( C1052 C2655 ) C1052_=_C2657( C1052 C2657 ) C1052_=_C2658( C1052 C2658 ) \nC1052_=_C2660( C1052 C2660 ) C1052_=_C2664( C1052 C2664 ) C1052_=_C2665( C1052 C2665 ) C1052_=_C2666( C1052 C2666 ) C1052_=_C2670( C1052 C2670 ) C1056_=_C1058( C1056 C1058 ) \nC1056_=_C1062( C1056 C1062 ) C1056_=_C1063( C1056 C1063 ) C1056_=_C1068( C1056 C1068 ) C1056_=_C1070( C1056 C1070 ) C1056_=_C1071( C1056 C1071 ) C1056_=_C1175( C1056 C1175 ) \nC1056_=_C2436( C1056 C2436 ) C1056_=_C2789( C1056 C2789 ) C1056_=_C3289( C1056 C3289 ) C1056_=_C3301(</w:t>
      </w:r>
    </w:p>
    <w:p>
      <w:pPr>
        <w:pStyle w:val="PreformattedText"/>
        <w:bidi w:val="0"/>
        <w:spacing w:before="0" w:after="0"/>
        <w:jc w:val="left"/>
        <w:rPr/>
      </w:pPr>
      <w:r>
        <w:rPr/>
        <w:t xml:space="preserve"> </w:t>
      </w:r>
      <w:r>
        <w:rPr/>
        <w:t>C1056 C3301 ) C1056_=_C3302( C1056 C3302 ) C1056_=_C3306( C1056 C3306 ) \nC1056_=_C3308( C1056 C3308 ) C1056_=_C3310( C1056 C3310 ) C1056_=_C3311( C1056 C3311 ) C1056_=_C3313( C1056 C3313 ) C1058_=_C1062( C1058 C1062 ) C1058_=_C1063( C1058 C1063 ) \nC1058_=_C1068( C1058 C1068 ) C1058_=_C1070( C1058 C1070 ) C1058_=_C1071( C1058 C1071 ) C1058_=_C1369( C1058 C1369 ) C1058_=_C1695( C1058 C1695 ) C1058_=_C2295( C1058 C2295 ) \nC1058_=_C2456( C1058 C2456 ) C1058_=_C3193( C1058 C3193 ) C1058_=_C3470( C1058 C3470 ) C1058_=_C3471( C1058 C3471 ) C1058_=_C3473( C1058 C3473 ) C1058_=_C3474( C1058 C3474 ) \nC1058_=_C3476( C1058 C3476 ) C1062_=_C1063( C1062 C1063 ) C1062_=_C1068( C1062 C1068 ) C1062_=_C1070( C1062 C1070 ) C1062_=_C1071( C1062 C1071 ) C1062_=_C1671( C1062 C1671 ) \nC1062_=_C2302( C1062 C2302 ) C1062_=_C2811( C1062 C2811 ) C1062_=_C2936( C1062 C2936 ) C1062_=_C3283( C1062 C3283 ) C1062_=_C3424( C1062 C3424 ) C1062_=_C3696( C1062 C3696 ) \nC1062_=_C3862( C1062 C3862 ) C1062_=_C3863( C1062 C3863 ) C1062_=_C3864( C1062 C3864 ) C1062_=_C3865( C1062 C3865 ) C1062_=_C3866( C1062 C3866 ) C1062_=_C3867( C1062 C3867 ) \nC1062_=_C3868( C1062 C3868 ) C1062_=_C3869( C1062 C3869 ) C1063_=_C1068( C1063 C1068 ) C1063_=_C1070( C1063 C1070 ) C1063_=_C1071( C1063 C1071 ) C1063_=_C1672( C1063 C1672 ) \nC1063_=_C2303( C1063 C2303 ) C1063_=_C2812( C1063 C2812 ) C1063_=_C2937( C1063 C2937 ) C1063_=_C3697( C1063 C3697 ) C1063_=_C3872( C1063 C3872 ) C1063_=_C3873( C1063 C3873 ) \nC1063_=_C3874( C1063 C3874 ) C1063_=_C3875( C1063 C3875 ) C1063_=_C3876( C1063 C3876 ) C1063_=_C3877( C1063 C3877 ) C1063_=_C3878( C1063 C3878 ) C1063_=_C3880( C1063 C3880 ) \nC1068_=_C1070( C1068 C1070 ) C1068_=_C1071( C1068 C1071 ) C1068_=_C1258( C1068 C1258 ) C1068_=_C1680( C1068 C1680 ) C1068_=_C2003( C1068 C2003 ) C1068_=_C2309( C1068 C2309 ) \nC1068_=_C3705( C1068 C3705 ) C1068_=_C3734( C1068 C3734 ) C1068_=_C3868( C1068 C3868 ) C1068_=_C3877( C1068 C3877 ) C1068_=_C3894( C1068 C3894 ) C1068_=_C3954( C1068 C3954 ) \nC1068_=_C3983( C1068 C3983 ) C1068_=_C4000( C1068 C4000 ) C1068_=_C4049( C1068 C4049 ) C1068_=_C4066( C1068 C4066 ) C1070_=_C1071( C1070 C1071 ) C1070_=_C1182( C1070 C1182 ) \nC1070_=_C1423( C1070 C1423 ) C1070_=_C2448( C1070 C2448 ) C1070_=_C2650( C1070 C2650 ) C1070_=_C2797( C1070 C2797 ) C1070_=_C2847( C1070 C2847 ) C1070_=_C3300( C1070 C3300 ) \nC1070_=_C3311( C1070 C3311 ) C1070_=_C3426( C1070 C3426 ) C1070_=_C3476( C1070 C3476 ) C1070_=_C3519( C1070 C3519 ) C1070_=_C3638( C1070 C3638 ) C1070_=_C3750( C1070 C3750 ) \nC1070_=_C3775( C1070 C3775 ) C1070_=_C3830( C1070 C3830 ) C1070_=_C3926( C1070 C3926 ) C1070_=_C4081( C1070 C4081 ) C1070_=_C4085( C1070 C4085 ) C1071_=_C1375( C1071 C1375 ) \nC1071_=_C1701( C1071 C1701 ) C1071_=_C2311( C1071 C2311 ) C1071_=_C2465( C1071 C2465 ) C1071_=_C3197( C1071 C3197 ) C1071_=_C3607( C1071 C3607 ) C1071_=_C3940( C1071 C3940 ) \nC1071_=_C3960( C1071 C3960 ) C1071_=_C4055( C1071 C4055 ) C1071_=_C4071( C1071 C4071 ) C1071_=_C4074( C1071 C4074 ) C1071_=_C4093( C1071 C4093 ) C1074_=_C1075( C1074 C1075 ) \nC1074_=_C1078( C1074 C1078 ) C1074_=_C1079( C1074 C1079 ) C1074_=_C1083( C1074 C1083 ) C1074_=_C1086( C1074 C1086 ) C1074_=_C1163( C1074 C1163 ) C1074_=_C1542( C1074 C1542 ) \nC1074_=_C1685( C1074 C1685 ) C1074_=_C1833( C1074 C1833 ) C1074_=_C1834( C1074 C1834 ) C1074_=_C1836( C1074 C1836 ) C1074_=_C1837( C1074 C1837 ) C1074_=_C1838( C1074 C1838 ) \nC1074_=_C1840( C1074 C1840 ) C1074_=_C1841( C1074 C1841 ) C1074_=_C1842( C1074 C1842 ) C1074_=_C1846( C1074 C1846 ) C1074_=_C1848( C1074 C1848 ) C1074_=_C1850( C1074 C1850 ) \nC1074_=_C1851( C1074 C1851 ) C1074_=_C1852( C1074 C1852 ) C1074_=_C1853( C1074 C1853 ) C1074_=_C1854( C1074 C1854 ) C1075_=_C1078( C1075 C1078 ) C1075_=_C1079( C1075 C1079 ) \nC1075_=_C1083( C1075 C1083 ) C1075_=_C1086( C1075 C1086 ) C1075_=_C1241( C1075 C1241 ) C1075_=_C1332( C1075 C1332 ) C1075_=_C1639( C1075 C1639 ) C1075_=_C1660( C1075 C1660 ) \nC1075_=_C1855( C1075 C1855 ) C1075_=_C1856( C1075 C1856 ) C1075_=_C1857( C1075 C1857 ) C1075_=_C1859( C1075 C1859 ) C1075_=_C1862( C1075 C1862 ) C1075_=_C1863( C1075 C1863 ) \nC1075_=_C1864( C1075 C1864 ) C1075_=_C1865( C1075 C1865 ) C1075_=_C1866( C1075 C1866 ) C1075_=_C1867( C1075 C1867 ) C1075_=_C1868( C1075 C1868 ) C1075_=_C1870( C1075 C1870 ) \nC1075_=_C1871( C1075 C1871 ) C1075_=_C1872( C1075 C1872 ) C1075_=_C1873( C1075 C1873 ) C1075_=_C1874( C1075 C1874 ) C1078_=_C1079( C1078 C1079 ) C1078_=_C1083( C1078 C1083 ) \nC1078_=_C1086( C1078 C1086 ) C1078_=_C1121( C1078 C1121 ) C1078_=_C1363( C1078 C1363 ) C1078_=_C2376( C1078 C2376 ) C1078_=_C2482( C1078 C2482 ) C1078_=_C2483( C1078 C2483 ) \nC1078_=_C2485( C1078 C2485 ) C1078_=_C2486( C1078 C2486 ) C1078_=_C2487( C1078 C2487 ) C1078_=_C2488( C1078 C2488 ) C1078_=_C2490( C1078 C2490 ) C1078_=_C2491( C1078 C2491 ) \nC1078_=_C2492( C1078 C2492 ) C1078_=_C2493( C1078 C2493 ) C1078_=_C2494( C1078 C2494 ) C1079_=_C1083( C1079 C1083 ) C1079_=_C1086( C1079 C1086 ) C1079_=_C1271( C1079 C1271 ) \nC1079_=_C1549( C1079 C1549 ) C1079_=_C2091( C1079 C2091 ) C1079_=_C2833( C1079 C2833 ) C1079_=_C2834( C1079 C2834 ) C1079_=_C2837( C1079 C2837 ) C1079_=_C2838( C1079 C2838 ) \nC1079_=_C2841( C1079 C2841 ) C1079_=_C2842( C1079 C2842 ) C1079_=_C2843( C1079 C2843 ) C1079_=_C2844( C1079 C2844 ) C1079_=_C2845( C1079 C2845 ) C1079_=_C2847( C1079 C2847 ) \nC1079_=_C2848( C1079 C2848 ) C1083_=_C1086( C1083 C1086 ) C1083_=_C1129( C1083 C1129 ) C1083_=_C2209( C1083 C2209 ) C1083_=_C2263( C1083 C2263 ) C1083_=_C2605( C1083 C2605 ) \nC1083_=_C3251( C1083 C3251 ) C1083_=_C3384( C1083 C3384 ) C1083_=_C3387( C1083 C3387 ) C1083_=_C3388( C1083 C3388 ) C1083_=_C3391( C1083 C3391 ) C1083_=_C3392( C1083 C3392 ) \nC1086_=_C2301( C1086 C2301 ) C1086_=_C3256( C1086 C3256 ) C1086_=_C3593( C1086 C3593 ) C1086_=_C3602( C1086 C3602 ) C1086_=_C3631( C1086 C3631 ) C1086_=_C3827( C1086 C3827 ) \nC1086_=_C3828( C1086 C3828 ) C1086_=_C3830( C1086 C3830 ) C1098_=_C1102( C1098 C1102 ) C1098_=_C1104( C1098 C1104 ) C1098_=_C1111( C1098 C1111 ) C1098_=_C1115( C1098 C1115 ) \nC1098_=_C1311( C1098 C1311 ) C1098_=_C1726( C1098 C1726 ) C1098_=_C1875( C1098 C1875 ) C1098_=_C2066( C1098 C2066 ) C1098_=_C2067( C1098 C2067 ) C1098_=_C2068( C1098 C2068 ) \nC1098_=_C2070( C1098 C2070 ) C1098_=_C2073( C1098 C2073 ) C1098_=_C2074( C1098 C2074 ) C1098_=_C2075( C1098 C2075 ) C1098_=_C2076( C1098 C2076 ) C1098_=_C2077( C1098 C2077 ) \nC1098_=_C2079( C1098 C2079 ) C1098_=_C2081( C1098 C2081 ) C1098_=_C2082( C1098 C2082 ) C1098_=_C2083( C1098 C2083 ) C1098_=_C2084( C1098 C2084 ) C1102_=_C1104( C1102 C1104 ) \nC1102_=_C1111( C1102 C1111 ) C1102_=_C1115( C1102 C1115 ) C1102_=_C1319( C1102 C1319 ) C1102_=_C1643( C1102 C1643 ) C1102_=_C1729( C1102 C1729 ) C1102_=_C1945( C1102 C1945 ) \nC1102_=_C2585( C1102 C2585 ) C1102_=_C2851( C1102 C2851 ) C1102_=_C2992( C1102 C2992 ) C1102_=_C2994( C1102 C2994 ) C1102_=_C2995( C1102 C2995 ) C1102_=_C2996( C1102 C2996 ) \nC1102_=_C2997( C1102 C2997 ) C1102_=_C2999( C1102 C2999 ) C1102_=_C3000( C1102 C3000 ) C1102_=_C3002( C1102 C3002 ) C1102_=_C3003( C1102 C3003 ) C1102_=_C3004( C1102 C3004 ) \nC1104_=_C1111( C1104 C1111 ) C1104_=_C1115( C1104 C1115 ) C1104_=_C1528( C1104 C1528 ) C1104_=_C2205( C1104 C2205 ) C1104_=_C2258( C1104 C2258 ) C1104_=_C2337( C1104 C2337 ) \nC1104_=_C3077( C1104 C3077 ) C1104_=_C3079( C1104 C3079 ) C1104_=_C3081( C1104 C3081 ) C1104_=_C3082( C1104 C3082 ) C1104_=_C3083( C1104 C3083 ) C1104_=_C3086( C1104 C3086 ) \nC1104_=_C3087( C1104 C3087 ) C1104_=_C3088( C1104 C3088 ) C1111_=_C1115( C1111 C1115 ) C1111_=_C2347( C1111 C2347 ) C1111_=_C2534( C1111 C2534 ) C1111_=_C3113( C1111 C3113 ) \nC1111_=_C3219( C1111 C3219 ) C1111_=_C3463( C1111 C3463 ) C1111_=_C3540( C1111 C3540 ) C1111_=_C3603( C1111 C3603 ) C1111_=_C3634( C1111 C3634 ) C1111_=_C3673( C1111 C3673 ) \nC1111_=_C3700( C1111 C3700 ) C1111_=_C3881( C1111 C3881 ) C1111_=_C3913( C1111 C3913 ) C1111_=_C3932( C1111 C3932 ) C1111_=_C3933( C1111 C3933 ) C1115_=_C1327( C1115 C1327 ) \nC1115_=_C1563( C1115 C1563 ) C1115_=_C1742( C1115 C1742 ) C1115_=_C2742( C1115 C2742 ) C1115_=_C2843( C1115 C2843 ) C1115_=_C2859( C1115 C2859 ) C1115_=_C3056( C1115 C3056 ) \nC1115_=_C3732( C1115 C3732 ) C1115_=_C3885( C1115 C3885 ) C1115_=_C3901( C1115 C3901 ) C1115_=_C3921( C1115 C3921 ) C1115_=_C4043( C1115 C4043 ) C1115_=_C4044( C1115 C4044 ) \nC1115_=_C4045( C1115 C4045 ) C1121_=_C1122( C1121 C1122 ) C1121_=_C1127( C1121 C1127 ) C1121_=_C1129( C1121 C1129 ) C1121_=_C1130( C1121 C1130 ) C1121_=_C1134( C1121 C1134 ) \nC1121_=_C1135( C1121 C1135 ) C1121_=_C1139( C1121 C1139 ) C1121_=_C1363( C1121 C1363 ) C1121_=_C2376( C1121 C2376 ) C1121_=_C2482( C1121 C2482 ) C1121_=_C2483( C1121 C2483 ) \nC1121_=_C2485( C1121 C2485 ) C1121_=_C2486( C1121 C2486 ) C1121_=_C2487( C1121 C2487 ) C1121_=_C2488( C1121 C2488 ) C1121_=_C2490( C1121 C2490 ) C1121_=_C2491( C1121 C2491 ) \nC1121_=_C2492( C1121 C2492 ) C1121_=_C2493( C1121 C2493 ) C1121_=_C2494( C1121 C2494 ) C1122_=_C1127( C1122 C1127 ) C1122_=_C1129( C1122 C1129 ) C1122_=_C1130( C1122 C1130 ) \nC1122_=_C1134( C1122 C1134 ) C1122_=_C1135( C1122 C1135 ) C1122_=_C1139( C1122 C1139 ) C1122_=_C1969( C1122 C1969 ) C1122_=_C2222( C1122 C2222 ) C1122_=_C2582( C1122 C2582 ) \nC1122_=_C2605( C1122 C2605 ) C1122_=_C2606( C1122 C2606 ) C1122_=_C2607( C1122 C2607 ) C1122_=_C2608( C1122 C2608 ) C1122_=_C2609( C1122 C2609 ) C1122_=_C2610( C1122 C2610 ) \nC1122_=_C2611( C1122 C2611 ) C1122_=_C2613( C1122 C2613 ) C1122_=_C2615( C1122 C2615 ) C1122_=_C2616( C1122 C2616 ) C1122_=_C2617( C1122 C2617 ) C1122_=_C2618( C1122 C2618 ) \nC1122_=_C2619( C1122 C2619 ) C1127_=_C1129( C1127 C1129 ) C1127_=_C1130( C1127 C1130 ) C1127_=_C1134( C1127 C1134 ) C1127_=_C1135( C1127 C1135 ) C1127_=_C1139( C1127 C1139 ) \nC1127_=_C1222( C1127 C1222 ) C1127_=_C1248( C1127 C1248 ) C1127_=_C1340( C1127 C1340 ) C1127_=_C1387( C1127 C1387 ) C1127_=_C2769( C1127 C2769 ) C1127_=_C2785(</w:t>
      </w:r>
    </w:p>
    <w:p>
      <w:pPr>
        <w:pStyle w:val="PreformattedText"/>
        <w:bidi w:val="0"/>
        <w:spacing w:before="0" w:after="0"/>
        <w:jc w:val="left"/>
        <w:rPr/>
      </w:pPr>
      <w:r>
        <w:rPr/>
        <w:t xml:space="preserve"> </w:t>
      </w:r>
      <w:r>
        <w:rPr/>
        <w:t>C1127 C2785 ) \nC1127_=_C2801( C1127 C2801 ) C1127_=_C2886( C1127 C2886 ) C1127_=_C2928( C1127 C2928 ) C1127_=_C3121( C1127 C3121 ) C1127_=_C3122( C1127 C3122 ) C1127_=_C3124( C1127 C3124 ) \nC1127_=_C3125( C1127 C3125 ) C1127_=_C3127( C1127 C3127 ) C1127_=_C3129( C1127 C3129 ) C1127_=_C3131( C1127 C3131 ) C1129_=_C1130( C1129 C1130 ) C1129_=_C1134( C1129 C1134 ) \nC1129_=_C1135( C1129 C1135 ) C1129_=_C1139( C1129 C1139 ) C1129_=_C2209( C1129 C2209 ) C1129_=_C2263( C1129 C2263 ) C1129_=_C2605( C1129 C2605 ) C1129_=_C3251( C1129 C3251 ) \nC1129_=_C3384( C1129 C3384 ) C1129_=_C3387( C1129 C3387 ) C1129_=_C3388( C1129 C3388 ) C1129_=_C3391( C1129 C3391 ) C1129_=_C3392( C1129 C3392 ) C1130_=_C1134( C1130 C1134 ) \nC1130_=_C1135( C1130 C1135 ) C1130_=_C1139( C1130 C1139 ) C1130_=_C1882( C1130 C1882 ) C1130_=_C2073( C1130 C2073 ) C1130_=_C2210( C1130 C2210 ) C1130_=_C2382( C1130 C2382 ) \nC1130_=_C2606( C1130 C2606 ) C1130_=_C2695( C1130 C2695 ) C1130_=_C2917( C1130 C2917 ) C1130_=_C3200( C1130 C3200 ) C1130_=_C3446( C1130 C3446 ) C1130_=_C3447( C1130 C3447 ) \nC1130_=_C3448( C1130 C3448 ) C1130_=_C3450( C1130 C3450 ) C1130_=_C3451( C1130 C3451 ) C1130_=_C3452( C1130 C3452 ) C1130_=_C3455( C1130 C3455 ) C1130_=_C3456( C1130 C3456 ) \nC1130_=_C3457( C1130 C3457 ) C1134_=_C1135( C1134 C1135 ) C1134_=_C1139( C1134 C1139 ) C1134_=_C1252( C1134 C1252 ) C1134_=_C1276( C1134 C1276 ) C1134_=_C1555( C1134 C1555 ) \nC1134_=_C1716( C1134 C1716 ) C1134_=_C2097( C1134 C2097 ) C1134_=_C2608( C1134 C2608 ) C1134_=_C2777( C1134 C2777 ) C1134_=_C3049( C1134 C3049 ) C1134_=_C3728( C1134 C3728 ) \nC1134_=_C3729( C1134 C3729 ) C1134_=_C3730( C1134 C3730 ) C1134_=_C3731( C1134 C3731 ) C1134_=_C3732( C1134 C3732 ) C1134_=_C3733( C1134 C3733 ) C1134_=_C3734( C1134 C3734 ) \nC1134_=_C3736( C1134 C3736 ) C1134_=_C3737( C1134 C3737 ) C1134_=_C3738( C1134 C3738 ) C1135_=_C1139( C1135 C1139 ) C1135_=_C2488( C1135 C2488 ) C1135_=_C2664( C1135 C2664 ) \nC1135_=_C2701( C1135 C2701 ) C1135_=_C3039( C1135 C3039 ) C1135_=_C3484( C1135 C3484 ) C1135_=_C3601( C1135 C3601 ) C1135_=_C3790( C1135 C3790 ) C1135_=_C3792( C1135 C3792 ) \nC1135_=_C3794( C1135 C3794 ) C1135_=_C3796( C1135 C3796 ) C1135_=_C3797( C1135 C3797 ) C1139_=_C1917( C1139 C1917 ) C1139_=_C2352( C1139 C2352 ) C1139_=_C2464( C1139 C2464 ) \nC1139_=_C2615( C1139 C2615 ) C1139_=_C2911( C1139 C2911 ) C1139_=_C3299( C1139 C3299 ) C1139_=_C3637( C1139 C3637 ) C1139_=_C3847( C1139 C3847 ) C1139_=_C3925( C1139 C3925 ) \nC1139_=_C3975( C1139 C3975 ) C1139_=_C4081( C1139 C4081 ) C1139_=_C4082( C1139 C4082 ) C1139_=_C4084( C1139 C4084 ) C1142_=_C1143( C1142 C1143 ) C1142_=_C1144( C1142 C1144 ) \nC1142_=_C1150( C1142 C1150 ) C1142_=_C1151( C1142 C1151 ) C1142_=_C1152( C1142 C1152 ) C1142_=_C1153( C1142 C1153 ) C1142_=_C1154( C1142 C1154 ) C1142_=_C1155( C1142 C1155 ) \nC1142_=_C1159( C1142 C1159 ) C1142_=_C1479( C1142 C1479 ) C1142_=_C1487( C1142 C1487 ) C1142_=_C1489( C1142 C1489 ) C1142_=_C1494( C1142 C1494 ) C1143_=_C1144( C1143 C1144 ) \nC1143_=_C1150( C1143 C1150 ) C1143_=_C1151( C1143 C1151 ) C1143_=_C1152( C1143 C1152 ) C1143_=_C1153( C1143 C1153 ) C1143_=_C1154( C1143 C1154 ) C1143_=_C1155( C1143 C1155 ) \nC1143_=_C1159( C1143 C1159 ) C1143_=_C1495( C1143 C1495 ) C1143_=_C1496( C1143 C1496 ) C1143_=_C1498( C1143 C1498 ) C1143_=_C1499( C1143 C1499 ) C1143_=_C1500( C1143 C1500 ) \nC1143_=_C1502( C1143 C1502 ) C1143_=_C1503( C1143 C1503 ) C1143_=_C1504( C1143 C1504 ) C1143_=_C1507( C1143 C1507 ) C1143_=_C1510( C1143 C1510 ) C1143_=_C1511( C1143 C1511 ) \nC1143_=_C1512( C1143 C1512 ) C1143_=_C1513( C1143 C1513 ) C1143_=_C1514( C1143 C1514 ) C1143_=_C1516( C1143 C1516 ) C1143_=_C1518( C1143 C1518 ) C1143_=_C1519( C1143 C1519 ) \nC1144_=_C1150( C1144 C1150 ) C1144_=_C1151( C1144 C1151 ) C1144_=_C1152( C1144 C1152 ) C1144_=_C1153( C1144 C1153 ) C1144_=_C1154( C1144 C1154 ) C1144_=_C1155( C1144 C1155 ) \nC1144_=_C1159( C1144 C1159 ) C1144_=_C1451( C1144 C1451 ) C1144_=_C1520( C1144 C1520 ) C1144_=_C1522( C1144 C1522 ) C1144_=_C1523( C1144 C1523 ) C1144_=_C1524( C1144 C1524 ) \nC1144_=_C1525( C1144 C1525 ) C1144_=_C1527( C1144 C1527 ) C1144_=_C1528( C1144 C1528 ) C1144_=_C1532( C1144 C1532 ) C1144_=_C1535( C1144 C1535 ) C1144_=_C1536( C1144 C1536 ) \nC1144_=_C1537( C1144 C1537 ) C1144_=_C1538( C1144 C1538 ) C1144_=_C1540( C1144 C1540 ) C1150_=_C1151( C1150 C1151 ) C1150_=_C1152( C1150 C1152 ) C1150_=_C1153( C1150 C1153 ) \nC1150_=_C1154( C1150 C1154 ) C1150_=_C1155( C1150 C1155 ) C1150_=_C1159( C1150 C1159 ) C1150_=_C2653( C1150 C2653 ) C1150_=_C2691( C1150 C2691 ) C1150_=_C2962( C1150 C2962 ) \nC1150_=_C3027( C1150 C3027 ) C1150_=_C3028( C1150 C3028 ) C1150_=_C3029( C1150 C3029 ) C1150_=_C3031( C1150 C3031 ) C1150_=_C3032( C1150 C3032 ) C1150_=_C3033( C1150 C3033 ) \nC1151_=_C1152( C1151 C1152 ) C1151_=_C1153( C1151 C1153 ) C1151_=_C1154( C1151 C1154 ) C1151_=_C1155( C1151 C1155 ) C1151_=_C1159( C1151 C1159 ) C1151_=_C1952( C1151 C1952 ) \nC1151_=_C2186( C1151 C2186 ) C1151_=_C2787( C1151 C2787 ) C1151_=_C2963( C1151 C2963 ) C1151_=_C3107( C1151 C3107 ) C1151_=_C3250( C1151 C3250 ) C1151_=_C3266( C1151 C3266 ) \nC1151_=_C3268( C1151 C3268 ) C1151_=_C3269( C1151 C3269 ) C1151_=_C3270( C1151 C3270 ) C1151_=_C3271( C1151 C3271 ) C1151_=_C3272( C1151 C3272 ) C1151_=_C3274( C1151 C3274 ) \nC1152_=_C1153( C1152 C1153 ) C1152_=_C1154( C1152 C1154 ) C1152_=_C1155( C1152 C1155 ) C1152_=_C1159( C1152 C1159 ) C1152_=_C1600( C1152 C1600 ) C1152_=_C2437( C1152 C2437 ) \nC1152_=_C2964( C1152 C2964 ) C1152_=_C3227( C1152 C3227 ) C1152_=_C3333( C1152 C3333 ) C1152_=_C3334( C1152 C3334 ) C1152_=_C3336( C1152 C3336 ) C1152_=_C3337( C1152 C3337 ) \nC1152_=_C3338( C1152 C3338 ) C1152_=_C3339( C1152 C3339 ) C1152_=_C3340( C1152 C3340 ) C1152_=_C3341( C1152 C3341 ) C1152_=_C3343( C1152 C3343 ) C1153_=_C1154( C1153 C1154 ) \nC1153_=_C1155( C1153 C1155 ) C1153_=_C1159( C1153 C1159 ) C1153_=_C1819( C1153 C1819 ) C1153_=_C2819( C1153 C2819 ) C1153_=_C2965( C1153 C2965 ) C1153_=_C3393( C1153 C3393 ) \nC1153_=_C3395( C1153 C3395 ) C1153_=_C3396( C1153 C3396 ) C1153_=_C3398( C1153 C3398 ) C1153_=_C3399( C1153 C3399 ) C1153_=_C3400( C1153 C3400 ) C1153_=_C3401( C1153 C3401 ) \nC1153_=_C3403( C1153 C3403 ) C1154_=_C1155( C1154 C1155 ) C1154_=_C1159( C1154 C1159 ) C1154_=_C1908( C1154 C1908 ) C1154_=_C2011( C1154 C2011 ) C1154_=_C2399( C1154 C2399 ) \nC1154_=_C2528( C1154 C2528 ) C1154_=_C2621( C1154 C2621 ) C1154_=_C2750( C1154 C2750 ) C1154_=_C3109( C1154 C3109 ) C1154_=_C3212( C1154 C3212 ) C1154_=_C3459( C1154 C3459 ) \nC1154_=_C3460( C1154 C3460 ) C1154_=_C3461( C1154 C3461 ) C1154_=_C3462( C1154 C3462 ) C1154_=_C3463( C1154 C3463 ) C1154_=_C3464( C1154 C3464 ) C1154_=_C3465( C1154 C3465 ) \nC1154_=_C3468( C1154 C3468 ) C1155_=_C1159( C1155 C1159 ) C1155_=_C1414( C1155 C1414 ) C1155_=_C1465( C1155 C1465 ) C1155_=_C1759( C1155 C1759 ) C1155_=_C1909( C1155 C1909 ) \nC1155_=_C2012( C1155 C2012 ) C1155_=_C2245( C1155 C2245 ) C1155_=_C2751( C1155 C2751 ) C1155_=_C2821( C1155 C2821 ) C1155_=_C2953( C1155 C2953 ) C1155_=_C3169( C1155 C3169 ) \nC1155_=_C3185( C1155 C3185 ) C1155_=_C3527( C1155 C3527 ) C1155_=_C3528( C1155 C3528 ) C1155_=_C3529( C1155 C3529 ) C1155_=_C3530( C1155 C3530 ) C1155_=_C3531( C1155 C3531 ) \nC1155_=_C3532( C1155 C3532 ) C1155_=_C3533( C1155 C3533 ) C1159_=_C1983( C1159 C1983 ) C1159_=_C2131( C1159 C2131 ) C1159_=_C2163( C1159 C2163 ) C1159_=_C2372( C1159 C2372 ) \nC1159_=_C2520( C1159 C2520 ) C1159_=_C2832( C1159 C2832 ) C1159_=_C2973( C1159 C2973 ) C1159_=_C3101( C1159 C3101 ) C1159_=_C3596( C1159 C3596 ) C1159_=_C3924( C1159 C3924 ) \nC1159_=_C4011( C1159 C4011 ) C1159_=_C4054( C1159 C4054 ) C1159_=_C4062( C1159 C4062 ) C1159_=_C4063( C1159 C4063 ) C1163_=_C1170( C1163 C1170 ) C1163_=_C1175( C1163 C1175 ) \nC1163_=_C1176( C1163 C1176 ) C1163_=_C1182( C1163 C1182 ) C1163_=_C1542( C1163 C1542 ) C1163_=_C1685( C1163 C1685 ) C1163_=_C1833( C1163 C1833 ) C1163_=_C1834( C1163 C1834 ) \nC1163_=_C1836( C1163 C1836 ) C1163_=_C1837( C1163 C1837 ) C1163_=_C1838( C1163 C1838 ) C1163_=_C1840( C1163 C1840 ) C1163_=_C1841( C1163 C1841 ) C1163_=_C1842( C1163 C1842 ) \nC1163_=_C1846( C1163 C1846 ) C1163_=_C1848( C1163 C1848 ) C1163_=_C1850( C1163 C1850 ) C1163_=_C1851( C1163 C1851 ) C1163_=_C1852( C1163 C1852 ) C1163_=_C1853( C1163 C1853 ) \nC1163_=_C1854( C1163 C1854 ) C1170_=_C1175( C1170 C1175 ) C1170_=_C1176( C1170 C1176 ) C1170_=_C1182( C1170 C1182 ) C1170_=_C1244( C1170 C1244 ) C1170_=_C1989( C1170 C1989 ) \nC1170_=_C2026( C1170 C2026 ) C1170_=_C2254( C1170 C2254 ) C1170_=_C2583( C1170 C2583 ) C1170_=_C2768( C1170 C2768 ) C1170_=_C2769( C1170 C2769 ) C1170_=_C2773( C1170 C2773 ) \nC1170_=_C2774( C1170 C2774 ) C1170_=_C2775( C1170 C2775 ) C1170_=_C2777( C1170 C2777 ) C1170_=_C2779( C1170 C2779 ) C1170_=_C2780( C1170 C2780 ) C1175_=_C1176( C1175 C1176 ) \nC1175_=_C1182( C1175 C1182 ) C1175_=_C2436( C1175 C2436 ) C1175_=_C2789( C1175 C2789 ) C1175_=_C3289( C1175 C3289 ) C1175_=_C3301( C1175 C3301 ) C1175_=_C3302( C1175 C3302 ) \nC1175_=_C3306( C1175 C3306 ) C1175_=_C3308( C1175 C3308 ) C1175_=_C3310( C1175 C3310 ) C1175_=_C3311( C1175 C3311 ) C1175_=_C3313( C1175 C3313 ) C1176_=_C1182( C1176 C1182 ) \nC1176_=_C2030( C1176 C2030 ) C1176_=_C2261( C1176 C2261 ) C1176_=_C2590( C1176 C2590 ) C1176_=_C3321( C1176 C3321 ) C1176_=_C3322( C1176 C3322 ) C1176_=_C3323( C1176 C3323 ) \nC1176_=_C3325( C1176 C3325 ) C1176_=_C3327( C1176 C3327 ) C1176_=_C3328( C1176 C3328 ) C1176_=_C3330( C1176 C3330 ) C1176_=_C3331( C1176 C3331 ) C1182_=_C1423( C1182 C1423 ) \nC1182_=_C2448( C1182 C2448 ) C1182_=_C2650( C1182 C2650 ) C1182_=_C2797( C1182 C2797 ) C1182_=_C2847( C1182 C2847 ) C1182_=_C3300( C1182 C3300 ) C1182_=_C3311( C1182 C3311 ) \nC1182_=_C3426( C1182 C3426 ) C1182_=_C3476( C1182 C3476 ) C1182_=_C3519( C1182 C3519 ) C1182_=_C3638( C1182 C3638 ) C1182_=_C3750( C1182 C3750 ) C1182_=_C3775( C1182 C3775 ) \nC1182_=_C3830( C1182 C3830 )</w:t>
      </w:r>
    </w:p>
    <w:p>
      <w:pPr>
        <w:pStyle w:val="PreformattedText"/>
        <w:bidi w:val="0"/>
        <w:spacing w:before="0" w:after="0"/>
        <w:jc w:val="left"/>
        <w:rPr/>
      </w:pPr>
      <w:r>
        <w:rPr/>
        <w:t xml:space="preserve"> </w:t>
      </w:r>
      <w:r>
        <w:rPr/>
        <w:t>C1182_=_C3926( C1182 C3926 ) C1182_=_C4081( C1182 C4081 ) C1182_=_C4085( C1182 C4085 ) C1184_=_C1185( C1184 C1185 ) C1184_=_C1190( C1184 C1190 ) \nC1184_=_C1193( C1184 C1193 ) C1184_=_C1194( C1184 C1194 ) C1184_=_C1196( C1184 C1196 ) C1184_=_C1200( C1184 C1200 ) C1184_=_C1201( C1184 C1201 ) C1184_=_C1203( C1184 C1203 ) \nC1184_=_C1204( C1184 C1204 ) C1184_=_C1205( C1184 C1205 ) C1184_=_C1208( C1184 C1208 ) C1184_=_C1571( C1184 C1571 ) C1184_=_C1572( C1184 C1572 ) C1184_=_C1573( C1184 C1573 ) \nC1184_=_C1575( C1184 C1575 ) C1184_=_C1577( C1184 C1577 ) C1184_=_C1582( C1184 C1582 ) C1184_=_C1585( C1184 C1585 ) C1184_=_C1586( C1184 C1586 ) C1185_=_C1190( C1185 C1190 ) \nC1185_=_C1193( C1185 C1193 ) C1185_=_C1194( C1185 C1194 ) C1185_=_C1196( C1185 C1196 ) C1185_=_C1200( C1185 C1200 ) C1185_=_C1201( C1185 C1201 ) C1185_=_C1203( C1185 C1203 ) \nC1185_=_C1204( C1185 C1204 ) C1185_=_C1205( C1185 C1205 ) C1185_=_C1208( C1185 C1208 ) C1185_=_C1855( C1185 C1855 ) C1185_=_C1875( C1185 C1875 ) C1185_=_C1877( C1185 C1877 ) \nC1185_=_C1878( C1185 C1878 ) C1185_=_C1879( C1185 C1879 ) C1185_=_C1881( C1185 C1881 ) C1185_=_C1882( C1185 C1882 ) C1185_=_C1884( C1185 C1884 ) C1185_=_C1886( C1185 C1886 ) \nC1185_=_C1887( C1185 C1887 ) C1185_=_C1892( C1185 C1892 ) C1185_=_C1894( C1185 C1894 ) C1190_=_C1193( C1190 C1193 ) C1190_=_C1194( C1190 C1194 ) C1190_=_C1196( C1190 C1196 ) \nC1190_=_C1200( C1190 C1200 ) C1190_=_C1201( C1190 C1201 ) C1190_=_C1203( C1190 C1203 ) C1190_=_C1204( C1190 C1204 ) C1190_=_C1205( C1190 C1205 ) C1190_=_C1208( C1190 C1208 ) \nC1190_=_C2238( C1190 C2238 ) C1190_=_C2634( C1190 C2634 ) C1190_=_C2729( C1190 C2729 ) C1190_=_C2884( C1190 C2884 ) C1190_=_C2885( C1190 C2885 ) C1190_=_C2886( C1190 C2886 ) \nC1190_=_C2894( C1190 C2894 ) C1193_=_C1194( C1193 C1194 ) C1193_=_C1196( C1193 C1196 ) C1193_=_C1200( C1193 C1200 ) C1193_=_C1201( C1193 C1201 ) C1193_=_C1203( C1193 C1203 ) \nC1193_=_C1204( C1193 C1204 ) C1193_=_C1205( C1193 C1205 ) C1193_=_C1208( C1193 C1208 ) C1193_=_C1438( C1193 C1438 ) C1193_=_C1462( C1193 C1462 ) C1193_=_C1758( C1193 C1758 ) \nC1193_=_C1991( C1193 C1991 ) C1193_=_C2454( C1193 C2454 ) C1193_=_C2818( C1193 C2818 ) C1193_=_C3091( C1193 C3091 ) C1193_=_C3211( C1193 C3211 ) C1193_=_C3276( C1193 C3276 ) \nC1193_=_C3278( C1193 C3278 ) C1193_=_C3279( C1193 C3279 ) C1193_=_C3280( C1193 C3280 ) C1193_=_C3281( C1193 C3281 ) C1193_=_C3282( C1193 C3282 ) C1193_=_C3283( C1193 C3283 ) \nC1193_=_C3285( C1193 C3285 ) C1193_=_C3286( C1193 C3286 ) C1193_=_C3287( C1193 C3287 ) C1193_=_C3288( C1193 C3288 ) C1194_=_C1196( C1194 C1196 ) C1194_=_C1200( C1194 C1200 ) \nC1194_=_C1201( C1194 C1201 ) C1194_=_C1203( C1194 C1203 ) C1194_=_C1204( C1194 C1204 ) C1194_=_C1205( C1194 C1205 ) C1194_=_C1208( C1194 C1208 ) C1194_=_C1439( C1194 C1439 ) \nC1194_=_C1992( C1194 C1992 ) C1194_=_C2774( C1194 C2774 ) C1194_=_C3092( C1194 C3092 ) C1194_=_C3276( C1194 C3276 ) C1194_=_C3302( C1194 C3302 ) C1194_=_C3322( C1194 C3322 ) \nC1194_=_C3423( C1194 C3423 ) C1194_=_C3424( C1194 C3424 ) C1194_=_C3425( C1194 C3425 ) C1194_=_C3426( C1194 C3426 ) C1194_=_C3427( C1194 C3427 ) C1194_=_C3428( C1194 C3428 ) \nC1196_=_C1200( C1196 C1200 ) C1196_=_C1201( C1196 C1201 ) C1196_=_C1203( C1196 C1203 ) C1196_=_C1204( C1196 C1204 ) C1196_=_C1205( C1196 C1205 ) C1196_=_C1208( C1196 C1208 ) \nC1196_=_C2244( C1196 C2244 ) C1196_=_C2485( C1196 C2485 ) C1196_=_C2641( C1196 C2641 ) C1196_=_C2676( C1196 C2676 ) C1196_=_C2820( C1196 C2820 ) C1196_=_C3093( C1196 C3093 ) \nC1196_=_C3393( C1196 C3393 ) C1196_=_C3482( C1196 C3482 ) C1196_=_C3483( C1196 C3483 ) C1196_=_C3484( C1196 C3484 ) C1196_=_C3487( C1196 C3487 ) C1200_=_C1201( C1200 C1201 ) \nC1200_=_C1203( C1200 C1203 ) C1200_=_C1204( C1200 C1204 ) C1200_=_C1205( C1200 C1205 ) C1200_=_C1208( C1200 C1208 ) C1200_=_C1867( C1200 C1867 ) C1200_=_C2423( C1200 C2423 ) \nC1200_=_C3174( C1200 C3174 ) C1200_=_C3269( C1200 C3269 ) C1200_=_C3437( C1200 C3437 ) C1200_=_C3495( C1200 C3495 ) C1200_=_C3658( C1200 C3658 ) C1200_=_C3934( C1200 C3934 ) \nC1200_=_C3940( C1200 C3940 ) C1200_=_C3942( C1200 C3942 ) C1201_=_C1203( C1201 C1203 ) C1201_=_C1204( C1201 C1204 ) C1201_=_C1205( C1201 C1205 ) C1201_=_C1208( C1201 C1208 ) \nC1201_=_C1446( C1201 C1446 ) C1201_=_C2000( C1201 C2000 ) C1201_=_C2424( C1201 C2424 ) C1201_=_C3097( C1201 C3097 ) C1201_=_C3175( C1201 C3175 ) C1201_=_C3425( C1201 C3425 ) \nC1201_=_C3439( C1201 C3439 ) C1201_=_C3496( C1201 C3496 ) C1201_=_C3819( C1201 C3819 ) C1201_=_C3864( C1201 C3864 ) C1201_=_C3934( C1201 C3934 ) C1201_=_C3958( C1201 C3958 ) \nC1201_=_C3959( C1201 C3959 ) C1201_=_C3960( C1201 C3960 ) C1201_=_C3961( C1201 C3961 ) C1201_=_C3963( C1201 C3963 ) C1201_=_C3964( C1201 C3964 ) C1203_=_C1204( C1203 C1204 ) \nC1203_=_C1205( C1203 C1205 ) C1203_=_C1208( C1203 C1208 ) C1203_=_C1283( C1203 C1283 ) C1203_=_C2105( C1203 C2105 ) C1203_=_C2252( C1203 C2252 ) C1203_=_C2373( C1203 C2373 ) \nC1203_=_C2648( C1203 C2648 ) C1203_=_C2745( C1203 C2745 ) C1203_=_C2815( C1203 C2815 ) C1203_=_C2845( C1203 C2845 ) C1203_=_C3103( C1203 C3103 ) C1203_=_C3440( C1203 C3440 ) \nC1203_=_C3614( C1203 C3614 ) C1203_=_C3726( C1203 C3726 ) C1203_=_C3733( C1203 C3733 ) C1203_=_C3867( C1203 C3867 ) C1203_=_C3876( C1203 C3876 ) C1203_=_C4044( C1203 C4044 ) \nC1203_=_C4064( C1203 C4064 ) C1203_=_C4065( C1203 C4065 ) C1204_=_C1205( C1204 C1205 ) C1204_=_C1208( C1204 C1208 ) C1204_=_C1872( C1204 C1872 ) C1204_=_C2425( C1204 C2425 ) \nC1204_=_C3141( C1204 C3141 ) C1204_=_C3178( C1204 C3178 ) C1204_=_C3365( C1204 C3365 ) C1204_=_C3441( C1204 C3441 ) C1204_=_C3497( C1204 C3497 ) C1204_=_C3958( C1204 C3958 ) \nC1204_=_C4071( C1204 C4071 ) C1205_=_C1208( C1205 C1208 ) C1205_=_C2426( C1205 C2426 ) C1205_=_C2687( C1205 C2687 ) C1205_=_C3142( C1205 C3142 ) C1205_=_C3179( C1205 C3179 ) \nC1205_=_C3442( C1205 C3442 ) C1205_=_C3498( C1205 C3498 ) C1205_=_C3554( C1205 C3554 ) C1205_=_C3787( C1205 C3787 ) C1205_=_C3959( C1205 C3959 ) C1205_=_C4074( C1205 C4074 ) \nC1208_=_C2428( C1208 C2428 ) C1208_=_C3144( C1208 C3144 ) C1208_=_C3182( C1208 C3182 ) C1208_=_C3369( C1208 C3369 ) C1208_=_C3444( C1208 C3444 ) C1208_=_C3501( C1208 C3501 ) \nC1208_=_C3566( C1208 C3566 ) C1208_=_C3963( C1208 C3963 ) C1208_=_C4093( C1208 C4093 ) C1211_=_C1213( C1211 C1213 ) C1211_=_C1216( C1211 C1216 ) C1211_=_C1217( C1211 C1217 ) \nC1211_=_C1220( C1211 C1220 ) C1211_=_C1221( C1211 C1221 ) C1211_=_C1222( C1211 C1222 ) C1211_=_C1225( C1211 C1225 ) C1211_=_C1229( C1211 C1229 ) C1211_=_C1230( C1211 C1230 ) \nC1211_=_C1231( C1211 C1231 ) C1211_=_C1233( C1211 C1233 ) C1211_=_C1234( C1211 C1234 ) C1211_=_C1235( C1211 C1235 ) C1211_=_C1236( C1211 C1236 ) C1211_=_C1354( C1211 C1354 ) \nC1211_=_C1451( C1211 C1451 ) C1211_=_C1455( C1211 C1455 ) C1211_=_C1456( C1211 C1456 ) C1211_=_C1462( C1211 C1462 ) C1211_=_C1465( C1211 C1465 ) C1211_=_C1468( C1211 C1468 ) \nC1211_=_C1470( C1211 C1470 ) C1211_=_C1472( C1211 C1472 ) C1213_=_C1216( C1213 C1216 ) C1213_=_C1217( C1213 C1217 ) C1213_=_C1220( C1213 C1220 ) C1213_=_C1221( C1213 C1221 ) \nC1213_=_C1222( C1213 C1222 ) C1213_=_C1225( C1213 C1225 ) C1213_=_C1229( C1213 C1229 ) C1213_=_C1230( C1213 C1230 ) C1213_=_C1231( C1213 C1231 ) C1213_=_C1233( C1213 C1233 ) \nC1213_=_C1234( C1213 C1234 ) C1213_=_C1235( C1213 C1235 ) C1213_=_C1236( C1213 C1236 ) C1213_=_C1358( C1213 C1358 ) C1213_=_C1520( C1213 C1520 ) C1213_=_C1702( C1213 C1702 ) \nC1213_=_C1750( C1213 C1750 ) C1213_=_C1751( C1213 C1751 ) C1213_=_C1757( C1213 C1757 ) C1213_=_C1758( C1213 C1758 ) C1213_=_C1759( C1213 C1759 ) C1213_=_C1761( C1213 C1761 ) \nC1213_=_C1763( C1213 C1763 ) C1216_=_C1217( C1216 C1217 ) C1216_=_C1220( C1216 C1220 ) C1216_=_C1221( C1216 C1221 ) C1216_=_C1222( C1216 C1222 ) C1216_=_C1225( C1216 C1225 ) \nC1216_=_C1229( C1216 C1229 ) C1216_=_C1230( C1216 C1230 ) C1216_=_C1231( C1216 C1231 ) C1216_=_C1233( C1216 C1233 ) C1216_=_C1234( C1216 C1234 ) C1216_=_C1235( C1216 C1235 ) \nC1216_=_C1236( C1216 C1236 ) C1216_=_C1362( C1216 C1362 ) C1216_=_C1769( C1216 C1769 ) C1216_=_C2449( C1216 C2449 ) C1216_=_C2451( C1216 C2451 ) C1216_=_C2454( C1216 C2454 ) \nC1216_=_C2456( C1216 C2456 ) C1216_=_C2464( C1216 C2464 ) C1216_=_C2465( C1216 C2465 ) C1217_=_C1220( C1217 C1220 ) C1217_=_C1221( C1217 C1221 ) C1217_=_C1222( C1217 C1222 ) \nC1217_=_C1225( C1217 C1225 ) C1217_=_C1229( C1217 C1229 ) C1217_=_C1230( C1217 C1230 ) C1217_=_C1231( C1217 C1231 ) C1217_=_C1233( C1217 C1233 ) C1217_=_C1234( C1217 C1234 ) \nC1217_=_C1235( C1217 C1235 ) C1217_=_C1236( C1217 C1236 ) C1217_=_C1378( C1217 C1378 ) C1217_=_C2068( C1217 C2068 ) C1217_=_C2087( C1217 C2087 ) C1217_=_C2582( C1217 C2582 ) \nC1217_=_C2583( C1217 C2583 ) C1217_=_C2584( C1217 C2584 ) C1217_=_C2585( C1217 C2585 ) C1217_=_C2588( C1217 C2588 ) C1217_=_C2590( C1217 C2590 ) C1217_=_C2591( C1217 C2591 ) \nC1217_=_C2592( C1217 C2592 ) C1217_=_C2594( C1217 C2594 ) C1217_=_C2595( C1217 C2595 ) C1217_=_C2597( C1217 C2597 ) C1217_=_C2598( C1217 C2598 ) C1217_=_C2600( C1217 C2600 ) \nC1217_=_C2601( C1217 C2601 ) C1220_=_C1221( C1220 C1221 ) C1220_=_C1222( C1220 C1222 ) C1220_=_C1225( C1220 C1225 ) C1220_=_C1229( C1220 C1229 ) C1220_=_C1230( C1220 C1230 ) \nC1220_=_C1231( C1220 C1231 ) C1220_=_C1233( C1220 C1233 ) C1220_=_C1234( C1220 C1234 ) C1220_=_C1235( C1220 C1235 ) C1220_=_C1236( C1220 C1236 ) C1220_=_C1523( C1220 C1523 ) \nC1220_=_C1816( C1220 C1816 ) C1220_=_C1971( C1220 C1971 ) C1220_=_C2114( C1220 C2114 ) C1220_=_C2314( C1220 C2314 ) C1220_=_C2671( C1220 C2671 ) C1220_=_C2818( C1220 C2818 ) \nC1220_=_C2819( C1220 C2819 ) C1220_=_C2820( C1220 C2820 ) C1220_=_C2821( C1220 C2821 ) C1220_=_C2822( C1220 C2822 ) C1220_=_C2823( C1220 C2823 ) C1220_=_C2824( C1220 C2824 ) \nC1220_=_C2826( C1220 C2826 ) C1220_=_C2828( C1220 C2828 ) C1220_=_C2829( C1220 C2829 ) C1220_=_C2830( C1220 C2830 ) C1220_=_C2831( C1220 C2831 ) C1220_=_C2832( C1220 C2832 ) \nC1221_=_C1222( C1221 C1222 ) C1221_=_C1225( C1221 C1225 ) C1221_=_C1229(</w:t>
      </w:r>
    </w:p>
    <w:p>
      <w:pPr>
        <w:pStyle w:val="PreformattedText"/>
        <w:bidi w:val="0"/>
        <w:spacing w:before="0" w:after="0"/>
        <w:jc w:val="left"/>
        <w:rPr/>
      </w:pPr>
      <w:r>
        <w:rPr/>
        <w:t xml:space="preserve"> </w:t>
      </w:r>
      <w:r>
        <w:rPr/>
        <w:t>C1221 C1229 ) C1221_=_C1230( C1221 C1230 ) C1221_=_C1231( C1221 C1231 ) C1221_=_C1233( C1221 C1233 ) \nC1221_=_C1234( C1221 C1234 ) C1221_=_C1235( C1221 C1235 ) C1221_=_C1236( C1221 C1236 ) C1221_=_C1386( C1221 C1386 ) C1221_=_C1527( C1221 C1527 ) C1221_=_C2768( C1221 C2768 ) \nC1221_=_C2800( C1221 C2800 ) C1221_=_C3062( C1221 C3062 ) C1221_=_C3063( C1221 C3063 ) C1221_=_C3064( C1221 C3064 ) C1221_=_C3068( C1221 C3068 ) C1221_=_C3071( C1221 C3071 ) \nC1221_=_C3074( C1221 C3074 ) C1222_=_C1225( C1222 C1225 ) C1222_=_C1229( C1222 C1229 ) C1222_=_C1230( C1222 C1230 ) C1222_=_C1231( C1222 C1231 ) C1222_=_C1233( C1222 C1233 ) \nC1222_=_C1234( C1222 C1234 ) C1222_=_C1235( C1222 C1235 ) C1222_=_C1236( C1222 C1236 ) C1222_=_C1248( C1222 C1248 ) C1222_=_C1340( C1222 C1340 ) C1222_=_C1387( C1222 C1387 ) \nC1222_=_C2769( C1222 C2769 ) C1222_=_C2785( C1222 C2785 ) C1222_=_C2801( C1222 C2801 ) C1222_=_C2886( C1222 C2886 ) C1222_=_C2928( C1222 C2928 ) C1222_=_C3121( C1222 C3121 ) \nC1222_=_C3122( C1222 C3122 ) C1222_=_C3124( C1222 C3124 ) C1222_=_C3125( C1222 C3125 ) C1222_=_C3127( C1222 C3127 ) C1222_=_C3129( C1222 C3129 ) C1222_=_C3131( C1222 C3131 ) \nC1225_=_C1229( C1225 C1229 ) C1225_=_C1230( C1225 C1230 ) C1225_=_C1231( C1225 C1231 ) C1225_=_C1233( C1225 C1233 ) C1225_=_C1234( C1225 C1234 ) C1225_=_C1235( C1225 C1235 ) \nC1225_=_C1236( C1225 C1236 ) C1225_=_C1773( C1225 C1773 ) C1225_=_C3145( C1225 C3145 ) C1225_=_C3211( C1225 C3211 ) C1225_=_C3212( C1225 C3212 ) C1225_=_C3219( C1225 C3219 ) \nC1229_=_C1230( C1229 C1230 ) C1229_=_C1231( C1229 C1231 ) C1229_=_C1233( C1229 C1233 ) C1229_=_C1234( C1229 C1234 ) C1229_=_C1235( C1229 C1235 ) C1229_=_C1236( C1229 C1236 ) \nC1229_=_C1776( C1229 C1776 ) C1229_=_C1862( C1229 C1862 ) C1229_=_C2384( C1229 C2384 ) C1229_=_C3148( C1229 C3148 ) C1229_=_C3201( C1229 C3201 ) C1229_=_C3278( C1229 C3278 ) \nC1229_=_C3446( C1229 C3446 ) C1229_=_C3569( C1229 C3569 ) C1229_=_C3570( C1229 C3570 ) C1229_=_C3571( C1229 C3571 ) C1229_=_C3573( C1229 C3573 ) C1230_=_C1231( C1230 C1231 ) \nC1230_=_C1233( C1230 C1233 ) C1230_=_C1234( C1230 C1234 ) C1230_=_C1235( C1230 C1235 ) C1230_=_C1236( C1230 C1236 ) C1230_=_C1391( C1230 C1391 ) C1230_=_C2298( C1230 C2298 ) \nC1230_=_C2775( C1230 C2775 ) C1230_=_C2806( C1230 C2806 ) C1230_=_C2934( C1230 C2934 ) C1230_=_C3202( C1230 C3202 ) C1230_=_C3406( C1230 C3406 ) C1230_=_C3609( C1230 C3609 ) \nC1230_=_C3613( C1230 C3613 ) C1230_=_C3614( C1230 C3614 ) C1230_=_C3616( C1230 C3616 ) C1231_=_C1233( C1231 C1233 ) C1231_=_C1234( C1231 C1234 ) C1231_=_C1235( C1231 C1235 ) \nC1231_=_C1236( C1231 C1236 ) C1231_=_C1606( C1231 C1606 ) C1231_=_C1778( C1231 C1778 ) C1231_=_C2716( C1231 C2716 ) C1231_=_C3151( C1231 C3151 ) C1231_=_C3279( C1231 C3279 ) \nC1231_=_C3336( C1231 C3336 ) C1231_=_C3507( C1231 C3507 ) C1233_=_C1234( C1233 C1234 ) C1233_=_C1235( C1233 C1235 ) C1233_=_C1236( C1233 C1236 ) C1233_=_C1468( C1233 C1468 ) \nC1233_=_C1535( C1233 C1535 ) C1233_=_C1761( C1233 C1761 ) C1233_=_C2323( C1233 C2323 ) C1233_=_C2826( C1233 C2826 ) C1233_=_C3280( C1233 C3280 ) C1233_=_C3530( C1233 C3530 ) \nC1233_=_C3802( C1233 C3802 ) C1234_=_C1235( C1234 C1235 ) C1234_=_C1236( C1234 C1236 ) C1234_=_C1396( C1234 C1396 ) C1234_=_C1536( C1234 C1536 ) C1234_=_C1975( C1234 C1975 ) \nC1234_=_C2123( C1234 C2123 ) C1234_=_C2325( C1234 C2325 ) C1234_=_C2517( C1234 C2517 ) C1234_=_C2552( C1234 C2552 ) C1234_=_C2610( C1234 C2610 ) C1234_=_C2720( C1234 C2720 ) \nC1234_=_C3052( C1234 C3052 ) C1234_=_C3282( C1234 C3282 ) C1234_=_C3531( C1234 C3531 ) C1234_=_C3620( C1234 C3620 ) C1234_=_C3802( C1234 C3802 ) C1234_=_C3842( C1234 C3842 ) \nC1234_=_C3850( C1234 C3850 ) C1234_=_C3851( C1234 C3851 ) C1234_=_C3852( C1234 C3852 ) C1235_=_C1236( C1235 C1236 ) C1235_=_C1780( C1235 C1780 ) C1235_=_C3157( C1235 C3157 ) \nC1235_=_C3285( C1235 C3285 ) C1235_=_C3664( C1235 C3664 ) C1235_=_C4028( C1235 C4028 ) C1236_=_C1784( C1236 C1784 ) C1236_=_C2106( C1236 C2106 ) C1236_=_C2329( C1236 C2329 ) \nC1236_=_C2374( C1236 C2374 ) C1236_=_C2688( C1236 C2688 ) C1236_=_C3161( C1236 C3161 ) C1236_=_C3209( C1236 C3209 ) C1236_=_C3286( C1236 C3286 ) C1236_=_C3565( C1236 C3565 ) \nC1236_=_C3823( C1236 C3823 ) C1236_=_C4056( C1236 C4056 ) C1236_=_C4080( C1236 C4080 ) C1237_=_C1240( C1237 C1240 ) C1237_=_C1241( C1237 C1241 ) C1237_=_C1243( C1237 C1243 ) \nC1237_=_C1244( C1237 C1244 ) C1237_=_C1248( C1237 C1248 ) C1237_=_C1252( C1237 C1252 ) C1237_=_C1253( C1237 C1253 ) C1237_=_C1258( C1237 C1258 ) C1237_=_C1263( C1237 C1263 ) \nC1237_=_C1266( C1237 C1266 ) C1237_=_C1269( C1237 C1269 ) C1237_=_C1271( C1237 C1271 ) C1237_=_C1272( C1237 C1272 ) C1237_=_C1275( C1237 C1275 ) C1237_=_C1276( C1237 C1276 ) \nC1237_=_C1277( C1237 C1277 ) C1237_=_C1280( C1237 C1280 ) C1237_=_C1281( C1237 C1281 ) C1237_=_C1283( C1237 C1283 ) C1240_=_C1241( C1240 C1241 ) C1240_=_C1243( C1240 C1243 ) \nC1240_=_C1244( C1240 C1244 ) C1240_=_C1248( C1240 C1248 ) C1240_=_C1252( C1240 C1252 ) C1240_=_C1253( C1240 C1253 ) C1240_=_C1258( C1240 C1258 ) C1240_=_C1331( C1240 C1331 ) \nC1240_=_C1402( C1240 C1402 ) C1240_=_C1702( C1240 C1702 ) C1240_=_C1704( C1240 C1704 ) C1240_=_C1705( C1240 C1705 ) C1240_=_C1706( C1240 C1706 ) C1240_=_C1709( C1240 C1709 ) \nC1240_=_C1710( C1240 C1710 ) C1240_=_C1712( C1240 C1712 ) C1240_=_C1713( C1240 C1713 ) C1240_=_C1716( C1240 C1716 ) C1240_=_C1717( C1240 C1717 ) C1240_=_C1719( C1240 C1719 ) \nC1240_=_C1720( C1240 C1720 ) C1240_=_C1722( C1240 C1722 ) C1240_=_C1723( C1240 C1723 ) C1241_=_C1243( C1241 C1243 ) C1241_=_C1244( C1241 C1244 ) C1241_=_C1248( C1241 C1248 ) \nC1241_=_C1252( C1241 C1252 ) C1241_=_C1253( C1241 C1253 ) C1241_=_C1258( C1241 C1258 ) C1241_=_C1332( C1241 C1332 ) C1241_=_C1639( C1241 C1639 ) C1241_=_C1660( C1241 C1660 ) \nC1241_=_C1855( C1241 C1855 ) C1241_=_C1856( C1241 C1856 ) C1241_=_C1857( C1241 C1857 ) C1241_=_C1859( C1241 C1859 ) C1241_=_C1862( C1241 C1862 ) C1241_=_C1863( C1241 C1863 ) \nC1241_=_C1864( C1241 C1864 ) C1241_=_C1865( C1241 C1865 ) C1241_=_C1866( C1241 C1866 ) C1241_=_C1867( C1241 C1867 ) C1241_=_C1868( C1241 C1868 ) C1241_=_C1870( C1241 C1870 ) \nC1241_=_C1871( C1241 C1871 ) C1241_=_C1872( C1241 C1872 ) C1241_=_C1873( C1241 C1873 ) C1241_=_C1874( C1241 C1874 ) C1243_=_C1244( C1243 C1244 ) C1243_=_C1248( C1243 C1248 ) \nC1243_=_C1252( C1243 C1252 ) C1243_=_C1253( C1243 C1253 ) C1243_=_C1258( C1243 C1258 ) C1243_=_C1266( C1243 C1266 ) C1243_=_C1288( C1243 C1288 ) C1243_=_C1616( C1243 C1616 ) \nC1243_=_C1704( C1243 C1704 ) C1243_=_C1987( C1243 C1987 ) C1243_=_C1988( C1243 C1988 ) C1243_=_C1989( C1243 C1989 ) C1243_=_C1991( C1243 C1991 ) C1243_=_C1992( C1243 C1992 ) \nC1243_=_C1995( C1243 C1995 ) C1243_=_C1998( C1243 C1998 ) C1243_=_C1999( C1243 C1999 ) C1243_=_C2000( C1243 C2000 ) C1243_=_C2001( C1243 C2001 ) C1243_=_C2002( C1243 C2002 ) \nC1243_=_C2003( C1243 C2003 ) C1243_=_C2005( C1243 C2005 ) C1244_=_C1248( C1244 C1248 ) C1244_=_C1252( C1244 C1252 ) C1244_=_C1253( C1244 C1253 ) C1244_=_C1258( C1244 C1258 ) \nC1244_=_C1989( C1244 C1989 ) C1244_=_C2026( C1244 C2026 ) C1244_=_C2254( C1244 C2254 ) C1244_=_C2583( C1244 C2583 ) C1244_=_C2768( C1244 C2768 ) C1244_=_C2769( C1244 C2769 ) \nC1244_=_C2773( C1244 C2773 ) C1244_=_C2774( C1244 C2774 ) C1244_=_C2775( C1244 C2775 ) C1244_=_C2777( C1244 C2777 ) C1244_=_C2779( C1244 C2779 ) C1244_=_C2780( C1244 C2780 ) \nC1248_=_C1252( C1248 C1252 ) C1248_=_C1253( C1248 C1253 ) C1248_=_C1258( C1248 C1258 ) C1248_=_C1340( C1248 C1340 ) C1248_=_C1387( C1248 C1387 ) C1248_=_C2769( C1248 C2769 ) \nC1248_=_C2785( C1248 C2785 ) C1248_=_C2801( C1248 C2801 ) C1248_=_C2886( C1248 C2886 ) C1248_=_C2928( C1248 C2928 ) C1248_=_C3121( C1248 C3121 ) C1248_=_C3122( C1248 C3122 ) \nC1248_=_C3124( C1248 C3124 ) C1248_=_C3125( C1248 C3125 ) C1248_=_C3127( C1248 C3127 ) C1248_=_C3129( C1248 C3129 ) C1248_=_C3131( C1248 C3131 ) C1252_=_C1253( C1252 C1253 ) \nC1252_=_C1258( C1252 C1258 ) C1252_=_C1276( C1252 C1276 ) C1252_=_C1555( C1252 C1555 ) C1252_=_C1716( C1252 C1716 ) C1252_=_C2097( C1252 C2097 ) C1252_=_C2608( C1252 C2608 ) \nC1252_=_C2777( C1252 C2777 ) C1252_=_C3049( C1252 C3049 ) C1252_=_C3728( C1252 C3728 ) C1252_=_C3729( C1252 C3729 ) C1252_=_C3730( C1252 C3730 ) C1252_=_C3731( C1252 C3731 ) \nC1252_=_C3732( C1252 C3732 ) C1252_=_C3733( C1252 C3733 ) C1252_=_C3734( C1252 C3734 ) C1252_=_C3736( C1252 C3736 ) C1252_=_C3737( C1252 C3737 ) C1252_=_C3738( C1252 C3738 ) \nC1253_=_C1258( C1253 C1258 ) C1253_=_C1976( C1253 C1976 ) C1253_=_C1998( C1253 C1998 ) C1253_=_C2227( C1253 C2227 ) C1253_=_C2597( C1253 C2597 ) C1253_=_C3522( C1253 C3522 ) \nC1253_=_C3729( C1253 C3729 ) C1253_=_C3843( C1253 C3843 ) C1253_=_C3850( C1253 C3850 ) C1253_=_C3854( C1253 C3854 ) C1253_=_C3906( C1253 C3906 ) C1253_=_C3907( C1253 C3907 ) \nC1253_=_C3908( C1253 C3908 ) C1253_=_C3911( C1253 C3911 ) C1253_=_C3912( C1253 C3912 ) C1258_=_C1680( C1258 C1680 ) C1258_=_C2003( C1258 C2003 ) C1258_=_C2309( C1258 C2309 ) \nC1258_=_C3705( C1258 C3705 ) C1258_=_C3734( C1258 C3734 ) C1258_=_C3868( C1258 C3868 ) C1258_=_C3877( C1258 C3877 ) C1258_=_C3894( C1258 C3894 ) C1258_=_C3954( C1258 C3954 ) \nC1258_=_C3983( C1258 C3983 ) C1258_=_C4000( C1258 C4000 ) C1258_=_C4049( C1258 C4049 ) C1258_=_C4066( C1258 C4066 ) C1263_=_C1266( C1263 C1266 ) C1263_=_C1269( C1263 C1269 ) \nC1263_=_C1271( C1263 C1271 ) C1263_=_C1272( C1263 C1272 ) C1263_=_C1275( C1263 C1275 ) C1263_=_C1276( C1263 C1276 ) C1263_=_C1277( C1263 C1277 ) C1263_=_C1280( C1263 C1280 ) \nC1263_=_C1281( C1263 C1281 ) C1263_=_C1283( C1263 C1283 ) C1263_=_C1542( C1263 C1542 ) C1263_=_C1543( C1263 C1543 ) C1263_=_C1548( C1263 C1548 ) C1263_=_C1549( C1263 C1549 ) \nC1263_=_C1555( C1263 C1555 ) C1263_=_C1563( C1263 C1563 ) C1263_=_C1566( C1263 C1566 ) C1266_=_C1269( C1266 C1269 ) C1266_=_C1271( C1266 C1271 ) C1266_=_C1272( C1266 C1272 ) \nC1266_=_C1275( C1266 C1275 ) C1266_=_C1276( C1266 C1276 ) C1266_=_C1277( C1266 C1277 ) C1266_=_C1280( C1266 C1280 ) C1266_=_C1281(</w:t>
      </w:r>
    </w:p>
    <w:p>
      <w:pPr>
        <w:pStyle w:val="PreformattedText"/>
        <w:bidi w:val="0"/>
        <w:spacing w:before="0" w:after="0"/>
        <w:jc w:val="left"/>
        <w:rPr/>
      </w:pPr>
      <w:r>
        <w:rPr/>
        <w:t xml:space="preserve"> </w:t>
      </w:r>
      <w:r>
        <w:rPr/>
        <w:t>C1266 C1281 ) C1266_=_C1283( C1266 C1283 ) \nC1266_=_C1288( C1266 C1288 ) C1266_=_C1616( C1266 C1616 ) C1266_=_C1704( C1266 C1704 ) C1266_=_C1987( C1266 C1987 ) C1266_=_C1988( C1266 C1988 ) C1266_=_C1989( C1266 C1989 ) \nC1266_=_C1991( C1266 C1991 ) C1266_=_C1992( C1266 C1992 ) C1266_=_C1995( C1266 C1995 ) C1266_=_C1998( C1266 C1998 ) C1266_=_C1999( C1266 C1999 ) C1266_=_C2000( C1266 C2000 ) \nC1266_=_C2001( C1266 C2001 ) C1266_=_C2002( C1266 C2002 ) C1266_=_C2003( C1266 C2003 ) C1266_=_C2005( C1266 C2005 ) C1269_=_C1271( C1269 C1271 ) C1269_=_C1272( C1269 C1272 ) \nC1269_=_C1275( C1269 C1275 ) C1269_=_C1276( C1269 C1276 ) C1269_=_C1277( C1269 C1277 ) C1269_=_C1280( C1269 C1280 ) C1269_=_C1281( C1269 C1281 ) C1269_=_C1283( C1269 C1283 ) \nC1269_=_C1548( C1269 C1548 ) C1269_=_C1793( C1269 C1793 ) C1269_=_C1900( C1269 C1900 ) C1269_=_C2090( C1269 C2090 ) C1269_=_C2202( C1269 C2202 ) C1269_=_C2253( C1269 C2253 ) \nC1269_=_C2728( C1269 C2728 ) C1269_=_C2729( C1269 C2729 ) C1269_=_C2732( C1269 C2732 ) C1269_=_C2735( C1269 C2735 ) C1269_=_C2737( C1269 C2737 ) C1269_=_C2740( C1269 C2740 ) \nC1269_=_C2741( C1269 C2741 ) C1269_=_C2742( C1269 C2742 ) C1269_=_C2743( C1269 C2743 ) C1269_=_C2745( C1269 C2745 ) C1269_=_C2746( C1269 C2746 ) C1269_=_C2747( C1269 C2747 ) \nC1269_=_C2748( C1269 C2748 ) C1271_=_C1272( C1271 C1272 ) C1271_=_C1275( C1271 C1275 ) C1271_=_C1276( C1271 C1276 ) C1271_=_C1277( C1271 C1277 ) C1271_=_C1280( C1271 C1280 ) \nC1271_=_C1281( C1271 C1281 ) C1271_=_C1283( C1271 C1283 ) C1271_=_C1549( C1271 C1549 ) C1271_=_C2091( C1271 C2091 ) C1271_=_C2833( C1271 C2833 ) C1271_=_C2834( C1271 C2834 ) \nC1271_=_C2837( C1271 C2837 ) C1271_=_C2838( C1271 C2838 ) C1271_=_C2841( C1271 C2841 ) C1271_=_C2842( C1271 C2842 ) C1271_=_C2843( C1271 C2843 ) C1271_=_C2844( C1271 C2844 ) \nC1271_=_C2845( C1271 C2845 ) C1271_=_C2847( C1271 C2847 ) C1271_=_C2848( C1271 C2848 ) C1272_=_C1275( C1272 C1275 ) C1272_=_C1276( C1272 C1276 ) C1272_=_C1277( C1272 C1277 ) \nC1272_=_C1280( C1272 C1280 ) C1272_=_C1281( C1272 C1281 ) C1272_=_C1283( C1272 C1283 ) C1272_=_C2093( C1272 C2093 ) C1272_=_C2240( C1272 C2240 ) C1272_=_C2732( C1272 C2732 ) \nC1272_=_C2833( C1272 C2833 ) C1272_=_C2975( C1272 C2975 ) C1272_=_C3049( C1272 C3049 ) C1272_=_C3050( C1272 C3050 ) C1272_=_C3052( C1272 C3052 ) C1272_=_C3054( C1272 C3054 ) \nC1272_=_C3056( C1272 C3056 ) C1272_=_C3059( C1272 C3059 ) C1275_=_C1276( C1275 C1276 ) C1275_=_C1277( C1275 C1277 ) C1275_=_C1280( C1275 C1280 ) C1275_=_C1281( C1275 C1281 ) \nC1275_=_C1283( C1275 C1283 ) C1275_=_C1370( C1275 C1370 ) C1275_=_C1487( C1275 C1487 ) C1275_=_C1604( C1275 C1604 ) C1275_=_C1626( C1275 C1626 ) C1275_=_C2283( C1275 C2283 ) \nC1275_=_C2714( C1275 C2714 ) C1275_=_C3334( C1275 C3334 ) C1275_=_C3358( C1275 C3358 ) C1275_=_C3404( C1275 C3404 ) C1275_=_C3503( C1275 C3503 ) C1275_=_C3516( C1275 C3516 ) \nC1275_=_C3519( C1275 C3519 ) C1276_=_C1277( C1276 C1277 ) C1276_=_C1280( C1276 C1280 ) C1276_=_C1281( C1276 C1281 ) C1276_=_C1283( C1276 C1283 ) C1276_=_C1555( C1276 C1555 ) \nC1276_=_C1716( C1276 C1716 ) C1276_=_C2097( C1276 C2097 ) C1276_=_C2608( C1276 C2608 ) C1276_=_C2777( C1276 C2777 ) C1276_=_C3049( C1276 C3049 ) C1276_=_C3728( C1276 C3728 ) \nC1276_=_C3729( C1276 C3729 ) C1276_=_C3730( C1276 C3730 ) C1276_=_C3731( C1276 C3731 ) C1276_=_C3732( C1276 C3732 ) C1276_=_C3733( C1276 C3733 ) C1276_=_C3734( C1276 C3734 ) \nC1276_=_C3736( C1276 C3736 ) C1276_=_C3737( C1276 C3737 ) C1276_=_C3738( C1276 C3738 ) C1277_=_C1280( C1277 C1280 ) C1277_=_C1281( C1277 C1281 ) C1277_=_C1283( C1277 C1283 ) \nC1277_=_C1866( C1277 C1866 ) C1277_=_C2100( C1277 C2100 ) C1277_=_C2740( C1277 C2740 ) C1277_=_C2841( C1277 C2841 ) C1277_=_C3462( C1277 C3462 ) C1277_=_C3728( C1277 C3728 ) \nC1277_=_C3754( C1277 C3754 ) C1277_=_C3818( C1277 C3818 ) C1277_=_C3881( C1277 C3881 ) C1277_=_C3885( C1277 C3885 ) C1277_=_C3888( C1277 C3888 ) C1280_=_C1281( C1280 C1281 ) \nC1280_=_C1283( C1280 C1283 ) C1280_=_C1719( C1280 C1719 ) C1280_=_C1999( C1280 C1999 ) C1280_=_C2144( C1280 C2144 ) C1280_=_C2779( C1280 C2779 ) C1280_=_C3027( C1280 C3027 ) \nC1280_=_C3339( C1280 C3339 ) C1280_=_C3399( C1280 C3399 ) C1280_=_C3548( C1280 C3548 ) C1280_=_C3730( C1280 C3730 ) C1280_=_C3906( C1280 C3906 ) C1280_=_C3954( C1280 C3954 ) \nC1281_=_C1283( C1281 C1283 ) C1281_=_C1720( C1281 C1720 ) C1281_=_C2001( C1281 C2001 ) C1281_=_C2780( C1281 C2780 ) C1281_=_C3511( C1281 C3511 ) C1281_=_C3731( C1281 C3731 ) \nC1281_=_C3907( C1281 C3907 ) C1281_=_C3982( C1281 C3982 ) C1281_=_C3983( C1281 C3983 ) C1283_=_C2105( C1283 C2105 ) C1283_=_C2252( C1283 C2252 ) C1283_=_C2373( C1283 C2373 ) \nC1283_=_C2648( C1283 C2648 ) C1283_=_C2745( C1283 C2745 ) C1283_=_C2815( C1283 C2815 ) C1283_=_C2845( C1283 C2845 ) C1283_=_C3103( C1283 C3103 ) C1283_=_C3440( C1283 C3440 ) \nC1283_=_C3614( C1283 C3614 ) C1283_=_C3726( C1283 C3726 ) C1283_=_C3733( C1283 C3733 ) C1283_=_C3867( C1283 C3867 ) C1283_=_C3876( C1283 C3876 ) C1283_=_C4044( C1283 C4044 ) \nC1283_=_C4064( C1283 C4064 ) C1283_=_C4065( C1283 C4065 ) C1287_=_C1288( C1287 C1288 ) C1287_=_C1296( C1287 C1296 ) C1287_=_C1299( C1287 C1299 ) C1287_=_C1305( C1287 C1305 ) \nC1287_=_C1307( C1287 C1307 ) C1287_=_C1616( C1287 C1616 ) C1287_=_C1617( C1287 C1617 ) C1287_=_C1621( C1287 C1621 ) C1287_=_C1626( C1287 C1626 ) C1287_=_C1628( C1287 C1628 ) \nC1287_=_C1629( C1287 C1629 ) C1287_=_C1630( C1287 C1630 ) C1287_=_C1635( C1287 C1635 ) C1288_=_C1296( C1288 C1296 ) C1288_=_C1299( C1288 C1299 ) C1288_=_C1305( C1288 C1305 ) \nC1288_=_C1307( C1288 C1307 ) C1288_=_C1616( C1288 C1616 ) C1288_=_C1704( C1288 C1704 ) C1288_=_C1987( C1288 C1987 ) C1288_=_C1988( C1288 C1988 ) C1288_=_C1989( C1288 C1989 ) \nC1288_=_C1991( C1288 C1991 ) C1288_=_C1992( C1288 C1992 ) C1288_=_C1995( C1288 C1995 ) C1288_=_C1998( C1288 C1998 ) C1288_=_C1999( C1288 C1999 ) C1288_=_C2000( C1288 C2000 ) \nC1288_=_C2001( C1288 C2001 ) C1288_=_C2002( C1288 C2002 ) C1288_=_C2003( C1288 C2003 ) C1288_=_C2005( C1288 C2005 ) C1296_=_C1299( C1296 C1299 ) C1296_=_C1305( C1296 C1305 ) \nC1296_=_C1307( C1296 C1307 ) C1296_=_C2296( C1296 C2296 ) C1296_=_C2439( C1296 C2439 ) C1296_=_C2713( C1296 C2713 ) C1296_=_C2870( C1296 C2870 ) C1296_=_C3231( C1296 C3231 ) \nC1296_=_C3333( C1296 C3333 ) C1296_=_C3346( C1296 C3346 ) C1296_=_C3372( C1296 C3372 ) C1296_=_C3412( C1296 C3412 ) C1296_=_C3503( C1296 C3503 ) C1296_=_C3504( C1296 C3504 ) \nC1296_=_C3505( C1296 C3505 ) C1296_=_C3506( C1296 C3506 ) C1296_=_C3507( C1296 C3507 ) C1296_=_C3508( C1296 C3508 ) C1296_=_C3509( C1296 C3509 ) C1296_=_C3511( C1296 C3511 ) \nC1299_=_C1305( C1299 C1305 ) C1299_=_C1307( C1299 C1307 ) C1299_=_C1628( C1299 C1628 ) C1299_=_C1668( C1299 C1668 ) C1299_=_C1864( C1299 C1864 ) C1299_=_C1886( C1299 C1886 ) \nC1299_=_C2014( C1299 C2014 ) C1299_=_C2470( C1299 C2470 ) C1299_=_C3417( C1299 C3417 ) C1299_=_C3570( C1299 C3570 ) C1299_=_C3752( C1299 C3752 ) C1299_=_C3754( C1299 C3754 ) \nC1299_=_C3755( C1299 C3755 ) C1299_=_C3756( C1299 C3756 ) C1299_=_C3757( C1299 C3757 ) C1299_=_C3758( C1299 C3758 ) C1299_=_C3760( C1299 C3760 ) C1299_=_C3761( C1299 C3761 ) \nC1305_=_C1307( C1305 C1307 ) C1305_=_C1349( C1305 C1349 ) C1305_=_C1980( C1305 C1980 ) C1305_=_C2002( C1305 C2002 ) C1305_=_C2020( C1305 C2020 ) C1305_=_C2126( C1305 C2126 ) \nC1305_=_C2230( C1305 C2230 ) C1305_=_C2475( C1305 C2475 ) C1305_=_C3015( C1305 C3015 ) C1305_=_C3756( C1305 C3756 ) C1305_=_C3777( C1305 C3777 ) C1305_=_C3846( C1305 C3846 ) \nC1305_=_C3851( C1305 C3851 ) C1305_=_C4025( C1305 C4025 ) C1305_=_C4027( C1305 C4027 ) C1307_=_C1566( C1307 C1566 ) C1307_=_C2005( C1307 C2005 ) C1307_=_C2024( C1307 C2024 ) \nC1307_=_C2478( C1307 C2478 ) C1307_=_C2747( C1307 C2747 ) C1307_=_C2848( C1307 C2848 ) C1307_=_C3059( C1307 C3059 ) C1307_=_C3736( C1307 C3736 ) C1307_=_C3761( C1307 C3761 ) \nC1307_=_C3779( C1307 C3779 ) C1307_=_C3888( C1307 C3888 ) C1307_=_C4065( C1307 C4065 ) C1311_=_C1313( C1311 C1313 ) C1311_=_C1319( C1311 C1319 ) C1311_=_C1326( C1311 C1326 ) \nC1311_=_C1327( C1311 C1327 ) C1311_=_C1329( C1311 C1329 ) C1311_=_C1726( C1311 C1726 ) C1311_=_C1875( C1311 C1875 ) C1311_=_C2066( C1311 C2066 ) C1311_=_C2067( C1311 C2067 ) \nC1311_=_C2068( C1311 C2068 ) C1311_=_C2070( C1311 C2070 ) C1311_=_C2073( C1311 C2073 ) C1311_=_C2074( C1311 C2074 ) C1311_=_C2075( C1311 C2075 ) C1311_=_C2076( C1311 C2076 ) \nC1311_=_C2077( C1311 C2077 ) C1311_=_C2079( C1311 C2079 ) C1311_=_C2081( C1311 C2081 ) C1311_=_C2082( C1311 C2082 ) C1311_=_C2083( C1311 C2083 ) C1311_=_C2084( C1311 C2084 ) \nC1313_=_C1319( C1313 C1319 ) C1313_=_C1326( C1313 C1326 ) C1313_=_C1327( C1313 C1327 ) C1313_=_C1329( C1313 C1329 ) C1313_=_C1572( C1313 C1572 ) C1313_=_C1706( C1313 C1706 ) \nC1313_=_C1811( C1313 C1811 ) C1313_=_C1877( C1313 C1877 ) C1313_=_C2235( C1313 C2235 ) C1313_=_C2236( C1313 C2236 ) C1313_=_C2238( C1313 C2238 ) C1313_=_C2240( C1313 C2240 ) \nC1313_=_C2243( C1313 C2243 ) C1313_=_C2244( C1313 C2244 ) C1313_=_C2245( C1313 C2245 ) C1313_=_C2247( C1313 C2247 ) C1313_=_C2250( C1313 C2250 ) C1313_=_C2252( C1313 C2252 ) \nC1319_=_C1326( C1319 C1326 ) C1319_=_C1327( C1319 C1327 ) C1319_=_C1329( C1319 C1329 ) C1319_=_C1643( C1319 C1643 ) C1319_=_C1729( C1319 C1729 ) C1319_=_C1945( C1319 C1945 ) \nC1319_=_C2585( C1319 C2585 ) C1319_=_C2851( C1319 C2851 ) C1319_=_C2992( C1319 C2992 ) C1319_=_C2994( C1319 C2994 ) C1319_=_C2995( C1319 C2995 ) C1319_=_C2996( C1319 C2996 ) \nC1319_=_C2997( C1319 C2997 ) C1319_=_C2999( C1319 C2999 ) C1319_=_C3000( C1319 C3000 ) C1319_=_C3002( C1319 C3002 ) C1319_=_C3003( C1319 C3003 ) C1319_=_C3004( C1319 C3004 ) \nC1326_=_C1327( C1326 C1327 ) C1326_=_C1329( C1326 C1329 ) C1326_=_C1350( C1326 C1350 ) C1326_=_C1537( C1326 C1537 ) C1326_=_C1828( C1326 C1828 ) C1326_=_C2406( C1326 C2406 ) \nC1326_=_C2502( C1326 C2502 ) C1326_=_C3054( C1326 C3054 ) C1326_=_C3378( C1326 C3378 ) C1326_=_C3813( C1326 C3813 ) C1326_=_C3978( C1326 C3978 ) C1326_=_C4019( C1326 C4019 ) \nC1326_=_C4037(</w:t>
      </w:r>
    </w:p>
    <w:p>
      <w:pPr>
        <w:pStyle w:val="PreformattedText"/>
        <w:bidi w:val="0"/>
        <w:spacing w:before="0" w:after="0"/>
        <w:jc w:val="left"/>
        <w:rPr/>
      </w:pPr>
      <w:r>
        <w:rPr/>
        <w:t xml:space="preserve"> </w:t>
      </w:r>
      <w:r>
        <w:rPr/>
        <w:t>C1326 C4037 ) C1326_=_C4038( C1326 C4038 ) C1326_=_C4039( C1326 C4039 ) C1327_=_C1329( C1327 C1329 ) C1327_=_C1563( C1327 C1563 ) C1327_=_C1742( C1327 C1742 ) \nC1327_=_C2742( C1327 C2742 ) C1327_=_C2843( C1327 C2843 ) C1327_=_C2859( C1327 C2859 ) C1327_=_C3056( C1327 C3056 ) C1327_=_C3732( C1327 C3732 ) C1327_=_C3885( C1327 C3885 ) \nC1327_=_C3901( C1327 C3901 ) C1327_=_C3921( C1327 C3921 ) C1327_=_C4043( C1327 C4043 ) C1327_=_C4044( C1327 C4044 ) C1327_=_C4045( C1327 C4045 ) C1329_=_C1723( C1329 C1723 ) \nC1329_=_C2022( C1329 C2022 ) C1329_=_C2059( C1329 C2059 ) C1329_=_C2104( C1329 C2104 ) C1329_=_C2195( C1329 C2195 ) C1329_=_C2327( C1329 C2327 ) C1329_=_C2477( C1329 C2477 ) \nC1329_=_C2537( C1329 C2537 ) C1329_=_C2580( C1329 C2580 ) C1329_=_C2686( C1329 C2686 ) C1329_=_C3191( C1329 C3191 ) C1329_=_C3208( C1329 C3208 ) C1329_=_C3532( C1329 C3532 ) \nC1329_=_C3903( C1329 C3903 ) C1329_=_C3947( C1329 C3947 ) C1329_=_C3982( C1329 C3982 ) C1329_=_C4028( C1329 C4028 ) C1329_=_C4056( C1329 C4056 ) C1331_=_C1332( C1331 C1332 ) \nC1331_=_C1334( C1331 C1334 ) C1331_=_C1335( C1331 C1335 ) C1331_=_C1340( C1331 C1340 ) C1331_=_C1341( C1331 C1341 ) C1331_=_C1343( C1331 C1343 ) C1331_=_C1349( C1331 C1349 ) \nC1331_=_C1350( C1331 C1350 ) C1331_=_C1402( C1331 C1402 ) C1331_=_C1702( C1331 C1702 ) C1331_=_C1704( C1331 C1704 ) C1331_=_C1705( C1331 C1705 ) C1331_=_C1706( C1331 C1706 ) \nC1331_=_C1709( C1331 C1709 ) C1331_=_C1710( C1331 C1710 ) C1331_=_C1712( C1331 C1712 ) C1331_=_C1713( C1331 C1713 ) C1331_=_C1716( C1331 C1716 ) C1331_=_C1717( C1331 C1717 ) \nC1331_=_C1719( C1331 C1719 ) C1331_=_C1720( C1331 C1720 ) C1331_=_C1722( C1331 C1722 ) C1331_=_C1723( C1331 C1723 ) C1332_=_C1334( C1332 C1334 ) C1332_=_C1335( C1332 C1335 ) \nC1332_=_C1340( C1332 C1340 ) C1332_=_C1341( C1332 C1341 ) C1332_=_C1343( C1332 C1343 ) C1332_=_C1349( C1332 C1349 ) C1332_=_C1350( C1332 C1350 ) C1332_=_C1639( C1332 C1639 ) \nC1332_=_C1660( C1332 C1660 ) C1332_=_C1855( C1332 C1855 ) C1332_=_C1856( C1332 C1856 ) C1332_=_C1857( C1332 C1857 ) C1332_=_C1859( C1332 C1859 ) C1332_=_C1862( C1332 C1862 ) \nC1332_=_C1863( C1332 C1863 ) C1332_=_C1864( C1332 C1864 ) C1332_=_C1865( C1332 C1865 ) C1332_=_C1866( C1332 C1866 ) C1332_=_C1867( C1332 C1867 ) C1332_=_C1868( C1332 C1868 ) \nC1332_=_C1870( C1332 C1870 ) C1332_=_C1871( C1332 C1871 ) C1332_=_C1872( C1332 C1872 ) C1332_=_C1873( C1332 C1873 ) C1332_=_C1874( C1332 C1874 ) C1334_=_C1335( C1334 C1335 ) \nC1334_=_C1340( C1334 C1340 ) C1334_=_C1341( C1334 C1341 ) C1334_=_C1343( C1334 C1343 ) C1334_=_C1349( C1334 C1349 ) C1334_=_C1350( C1334 C1350 ) C1334_=_C1359( C1334 C1359 ) \nC1334_=_C1377( C1334 C1377 ) C1334_=_C1967( C1334 C1967 ) C1334_=_C2219( C1334 C2219 ) C1334_=_C2222( C1334 C2222 ) C1334_=_C2223( C1334 C2223 ) C1334_=_C2224( C1334 C2224 ) \nC1334_=_C2225( C1334 C2225 ) C1334_=_C2227( C1334 C2227 ) C1334_=_C2228( C1334 C2228 ) C1334_=_C2229( C1334 C2229 ) C1334_=_C2230( C1334 C2230 ) C1334_=_C2232( C1334 C2232 ) \nC1334_=_C2233( C1334 C2233 ) C1335_=_C1340( C1335 C1340 ) C1335_=_C1341( C1335 C1341 ) C1335_=_C1343( C1335 C1343 ) C1335_=_C1349( C1335 C1349 ) C1335_=_C1350( C1335 C1350 ) \nC1335_=_C1790( C1335 C1790 ) C1335_=_C2110( C1335 C2110 ) C1335_=_C2198( C1335 C2198 ) C1335_=_C2275( C1335 C2275 ) C1335_=_C2276( C1335 C2276 ) C1335_=_C2277( C1335 C2277 ) \nC1335_=_C2279( C1335 C2279 ) C1335_=_C2280( C1335 C2280 ) C1335_=_C2283( C1335 C2283 ) C1335_=_C2287( C1335 C2287 ) C1335_=_C2289( C1335 C2289 ) C1340_=_C1341( C1340 C1341 ) \nC1340_=_C1343( C1340 C1343 ) C1340_=_C1349( C1340 C1349 ) C1340_=_C1350( C1340 C1350 ) C1340_=_C1387( C1340 C1387 ) C1340_=_C2769( C1340 C2769 ) C1340_=_C2785( C1340 C2785 ) \nC1340_=_C2801( C1340 C2801 ) C1340_=_C2886( C1340 C2886 ) C1340_=_C2928( C1340 C2928 ) C1340_=_C3121( C1340 C3121 ) C1340_=_C3122( C1340 C3122 ) C1340_=_C3124( C1340 C3124 ) \nC1340_=_C3125( C1340 C3125 ) C1340_=_C3127( C1340 C3127 ) C1340_=_C3129( C1340 C3129 ) C1340_=_C3131( C1340 C3131 ) C1341_=_C1343( C1341 C1343 ) C1341_=_C1349( C1341 C1349 ) \nC1341_=_C1350( C1341 C1350 ) C1341_=_C1731( C1341 C1731 ) C1341_=_C2119( C1341 C2119 ) C1341_=_C2259( C1341 C2259 ) C1341_=_C2929( C1341 C2929 ) C1341_=_C3006( C1341 C3006 ) \nC1341_=_C3134( C1341 C3134 ) C1341_=_C3135( C1341 C3135 ) C1341_=_C3136( C1341 C3136 ) C1341_=_C3137( C1341 C3137 ) C1341_=_C3138( C1341 C3138 ) C1341_=_C3140( C1341 C3140 ) \nC1341_=_C3141( C1341 C3141 ) C1341_=_C3142( C1341 C3142 ) C1341_=_C3143( C1341 C3143 ) C1341_=_C3144( C1341 C3144 ) C1343_=_C1349( C1343 C1349 ) C1343_=_C1350( C1343 C1350 ) \nC1343_=_C2120( C1343 C2120 ) C1343_=_C2932( C1343 C2932 ) C1343_=_C3009( C1343 C3009 ) C1343_=_C3546( C1343 C3546 ) C1343_=_C3547( C1343 C3547 ) C1343_=_C3548( C1343 C3548 ) \nC1343_=_C3549( C1343 C3549 ) C1343_=_C3550( C1343 C3550 ) C1343_=_C3551( C1343 C3551 ) C1343_=_C3553( C1343 C3553 ) C1343_=_C3554( C1343 C3554 ) C1343_=_C3555( C1343 C3555 ) \nC1349_=_C1350( C1349 C1350 ) C1349_=_C1980( C1349 C1980 ) C1349_=_C2002( C1349 C2002 ) C1349_=_C2020( C1349 C2020 ) C1349_=_C2126( C1349 C2126 ) C1349_=_C2230( C1349 C2230 ) \nC1349_=_C2475( C1349 C2475 ) C1349_=_C3015( C1349 C3015 ) C1349_=_C3756( C1349 C3756 ) C1349_=_C3777( C1349 C3777 ) C1349_=_C3846( C1349 C3846 ) C1349_=_C3851( C1349 C3851 ) \nC1349_=_C4025( C1349 C4025 ) C1349_=_C4027( C1349 C4027 ) C1350_=_C1537( C1350 C1537 ) C1350_=_C1828( C1350 C1828 ) C1350_=_C2406( C1350 C2406 ) C1350_=_C2502( C1350 C2502 ) \nC1350_=_C3054( C1350 C3054 ) C1350_=_C3378( C1350 C3378 ) C1350_=_C3813( C1350 C3813 ) C1350_=_C3978( C1350 C3978 ) C1350_=_C4019( C1350 C4019 ) C1350_=_C4037( C1350 C4037 ) \nC1350_=_C4038( C1350 C4038 ) C1350_=_C4039( C1350 C4039 ) C1353_=_C1354( C1353 C1354 ) C1353_=_C1357( C1353 C1357 ) C1353_=_C1358( C1353 C1358 ) C1353_=_C1359( C1353 C1359 ) \nC1353_=_C1362( C1353 C1362 ) C1353_=_C1363( C1353 C1363 ) C1353_=_C1364( C1353 C1364 ) C1353_=_C1365( C1353 C1365 ) C1353_=_C1366( C1353 C1366 ) C1353_=_C1369( C1353 C1369 ) \nC1353_=_C1370( C1353 C1370 ) C1353_=_C1372( C1353 C1372 ) C1353_=_C1373( C1353 C1373 ) C1353_=_C1375( C1353 C1375 ) C1353_=_C1432( C1353 C1432 ) C1353_=_C1433( C1353 C1433 ) \nC1353_=_C1438( C1353 C1438 ) C1353_=_C1439( C1353 C1439 ) C1353_=_C1442( C1353 C1442 ) C1353_=_C1446( C1353 C1446 ) C1353_=_C1447( C1353 C1447 ) C1354_=_C1357( C1354 C1357 ) \nC1354_=_C1358( C1354 C1358 ) C1354_=_C1359( C1354 C1359 ) C1354_=_C1362( C1354 C1362 ) C1354_=_C1363( C1354 C1363 ) C1354_=_C1364( C1354 C1364 ) C1354_=_C1365( C1354 C1365 ) \nC1354_=_C1366( C1354 C1366 ) C1354_=_C1369( C1354 C1369 ) C1354_=_C1370( C1354 C1370 ) C1354_=_C1372( C1354 C1372 ) C1354_=_C1373( C1354 C1373 ) C1354_=_C1375( C1354 C1375 ) \nC1354_=_C1451( C1354 C1451 ) C1354_=_C1455( C1354 C1455 ) C1354_=_C1456( C1354 C1456 ) C1354_=_C1462( C1354 C1462 ) C1354_=_C1465( C1354 C1465 ) C1354_=_C1468( C1354 C1468 ) \nC1354_=_C1470( C1354 C1470 ) C1354_=_C1472( C1354 C1472 ) C1357_=_C1358( C1357 C1358 ) C1357_=_C1359( C1357 C1359 ) C1357_=_C1362( C1357 C1362 ) C1357_=_C1363( C1357 C1363 ) \nC1357_=_C1364( C1357 C1364 ) C1357_=_C1365( C1357 C1365 ) C1357_=_C1366( C1357 C1366 ) C1357_=_C1369( C1357 C1369 ) C1357_=_C1370( C1357 C1370 ) C1357_=_C1372( C1357 C1372 ) \nC1357_=_C1373( C1357 C1373 ) C1357_=_C1375( C1357 C1375 ) C1357_=_C1685( C1357 C1685 ) C1357_=_C1690( C1357 C1690 ) C1357_=_C1695( C1357 C1695 ) C1357_=_C1701( C1357 C1701 ) \nC1358_=_C1359( C1358 C1359 ) C1358_=_C1362( C1358 C1362 ) C1358_=_C1363( C1358 C1363 ) C1358_=_C1364( C1358 C1364 ) C1358_=_C1365( C1358 C1365 ) C1358_=_C1366( C1358 C1366 ) \nC1358_=_C1369( C1358 C1369 ) C1358_=_C1370( C1358 C1370 ) C1358_=_C1372( C1358 C1372 ) C1358_=_C1373( C1358 C1373 ) C1358_=_C1375( C1358 C1375 ) C1358_=_C1520( C1358 C1520 ) \nC1358_=_C1702( C1358 C1702 ) C1358_=_C1750( C1358 C1750 ) C1358_=_C1751( C1358 C1751 ) C1358_=_C1757( C1358 C1757 ) C1358_=_C1758( C1358 C1758 ) C1358_=_C1759( C1358 C1759 ) \nC1358_=_C1761( C1358 C1761 ) C1358_=_C1763( C1358 C1763 ) C1359_=_C1362( C1359 C1362 ) C1359_=_C1363( C1359 C1363 ) C1359_=_C1364( C1359 C1364 ) C1359_=_C1365( C1359 C1365 ) \nC1359_=_C1366( C1359 C1366 ) C1359_=_C1369( C1359 C1369 ) C1359_=_C1370( C1359 C1370 ) C1359_=_C1372( C1359 C1372 ) C1359_=_C1373( C1359 C1373 ) C1359_=_C1375( C1359 C1375 ) \nC1359_=_C1377( C1359 C1377 ) C1359_=_C1967( C1359 C1967 ) C1359_=_C2219( C1359 C2219 ) C1359_=_C2222( C1359 C2222 ) C1359_=_C2223( C1359 C2223 ) C1359_=_C2224( C1359 C2224 ) \nC1359_=_C2225( C1359 C2225 ) C1359_=_C2227( C1359 C2227 ) C1359_=_C2228( C1359 C2228 ) C1359_=_C2229( C1359 C2229 ) C1359_=_C2230( C1359 C2230 ) C1359_=_C2232( C1359 C2232 ) \nC1359_=_C2233( C1359 C2233 ) C1362_=_C1363( C1362 C1363 ) C1362_=_C1364( C1362 C1364 ) C1362_=_C1365( C1362 C1365 ) C1362_=_C1366( C1362 C1366 ) C1362_=_C1369( C1362 C1369 ) \nC1362_=_C1370( C1362 C1370 ) C1362_=_C1372( C1362 C1372 ) C1362_=_C1373( C1362 C1373 ) C1362_=_C1375( C1362 C1375 ) C1362_=_C1769( C1362 C1769 ) C1362_=_C2449( C1362 C2449 ) \nC1362_=_C2451( C1362 C2451 ) C1362_=_C2454( C1362 C2454 ) C1362_=_C2456( C1362 C2456 ) C1362_=_C2464( C1362 C2464 ) C1362_=_C2465( C1362 C2465 ) C1363_=_C1364( C1363 C1364 ) \nC1363_=_C1365( C1363 C1365 ) C1363_=_C1366( C1363 C1366 ) C1363_=_C1369( C1363 C1369 ) C1363_=_C1370( C1363 C1370 ) C1363_=_C1372( C1363 C1372 ) C1363_=_C1373( C1363 C1373 ) \nC1363_=_C1375( C1363 C1375 ) C1363_=_C2376( C1363 C2376 ) C1363_=_C2482( C1363 C2482 ) C1363_=_C2483( C1363 C2483 ) C1363_=_C2485( C1363 C2485 ) C1363_=_C2486( C1363 C2486 ) \nC1363_=_C2487( C1363 C2487 ) C1363_=_C2488( C1363 C2488 ) C1363_=_C2490( C1363 C2490 ) C1363_=_C2491( C1363 C2491 ) C1363_=_C2492( C1363 C2492 ) C1363_=_C2493( C1363 C2493 ) \nC1363_=_C2494( C1363 C2494 ) C1364_=_C1365( C1364 C1365 ) C1364_=_C1366( C1364 C1366 ) C1364_=_C1369( C1364 C1369 ) C1364_=_C1370( C1364 C1370 ) C1364_=_C1372( C1364 C1372 ) \nC1364_=_C1373( C1364 C1373 ) C1364_=_C1375( C1364 C1375 ) C1364_=_C1878(</w:t>
      </w:r>
    </w:p>
    <w:p>
      <w:pPr>
        <w:pStyle w:val="PreformattedText"/>
        <w:bidi w:val="0"/>
        <w:spacing w:before="0" w:after="0"/>
        <w:jc w:val="left"/>
        <w:rPr/>
      </w:pPr>
      <w:r>
        <w:rPr/>
        <w:t xml:space="preserve"> </w:t>
      </w:r>
      <w:r>
        <w:rPr/>
        <w:t>C1364 C1878 ) C1364_=_C2067( C1364 C2067 ) C1364_=_C2201( C1364 C2201 ) C1364_=_C2377( C1364 C2377 ) \nC1364_=_C2555( C1364 C2555 ) C1364_=_C2556( C1364 C2556 ) C1364_=_C2559( C1364 C2559 ) C1364_=_C2560( C1364 C2560 ) C1364_=_C2561( C1364 C2561 ) C1364_=_C2562( C1364 C2562 ) \nC1364_=_C2563( C1364 C2563 ) C1364_=_C2564( C1364 C2564 ) C1364_=_C2566( C1364 C2566 ) C1364_=_C2567( C1364 C2567 ) C1365_=_C1366( C1365 C1366 ) C1365_=_C1369( C1365 C1369 ) \nC1365_=_C1370( C1365 C1370 ) C1365_=_C1372( C1365 C1372 ) C1365_=_C1373( C1365 C1373 ) C1365_=_C1375( C1365 C1375 ) C1365_=_C1380( C1365 C1380 ) C1365_=_C1690( C1365 C1690 ) \nC1365_=_C2449( C1365 C2449 ) C1365_=_C2652( C1365 C2652 ) C1365_=_C2653( C1365 C2653 ) C1365_=_C2655( C1365 C2655 ) C1365_=_C2657( C1365 C2657 ) C1365_=_C2658( C1365 C2658 ) \nC1365_=_C2660( C1365 C2660 ) C1365_=_C2664( C1365 C2664 ) C1365_=_C2665( C1365 C2665 ) C1365_=_C2666( C1365 C2666 ) C1365_=_C2670( C1365 C2670 ) C1366_=_C1369( C1366 C1369 ) \nC1366_=_C1370( C1366 C1370 ) C1366_=_C1372( C1366 C1372 ) C1366_=_C1373( C1366 C1373 ) C1366_=_C1375( C1366 C1375 ) C1366_=_C2279( C1366 C2279 ) C1366_=_C2655( C1366 C2655 ) \nC1366_=_C3193( C1366 C3193 ) C1366_=_C3194( C1366 C3194 ) C1366_=_C3195( C1366 C3195 ) C1366_=_C3197( C1366 C3197 ) C1369_=_C1370( C1369 C1370 ) C1369_=_C1372( C1369 C1372 ) \nC1369_=_C1373( C1369 C1373 ) C1369_=_C1375( C1369 C1375 ) C1369_=_C1695( C1369 C1695 ) C1369_=_C2295( C1369 C2295 ) C1369_=_C2456( C1369 C2456 ) C1369_=_C3193( C1369 C3193 ) \nC1369_=_C3470( C1369 C3470 ) C1369_=_C3471( C1369 C3471 ) C1369_=_C3473( C1369 C3473 ) C1369_=_C3474( C1369 C3474 ) C1369_=_C3476( C1369 C3476 ) C1370_=_C1372( C1370 C1372 ) \nC1370_=_C1373( C1370 C1373 ) C1370_=_C1375( C1370 C1375 ) C1370_=_C1487( C1370 C1487 ) C1370_=_C1604( C1370 C1604 ) C1370_=_C1626( C1370 C1626 ) C1370_=_C2283( C1370 C2283 ) \nC1370_=_C2714( C1370 C2714 ) C1370_=_C3334( C1370 C3334 ) C1370_=_C3358( C1370 C3358 ) C1370_=_C3404( C1370 C3404 ) C1370_=_C3503( C1370 C3503 ) C1370_=_C3516( C1370 C3516 ) \nC1370_=_C3519( C1370 C3519 ) C1372_=_C1373( C1372 C1373 ) C1372_=_C1375( C1372 C1375 ) C1372_=_C1447( C1372 C1447 ) C1372_=_C1472( C1372 C1472 ) C1372_=_C1763( C1372 C1763 ) \nC1372_=_C1870( C1372 C1870 ) C1372_=_C2233( C1372 C2233 ) C1372_=_C2391( C1372 C2391 ) C1372_=_C2492( C1372 C2492 ) C1372_=_C2564( C1372 C2564 ) C1372_=_C3758( C1372 C3758 ) \nC1372_=_C3821( C1372 C3821 ) C1373_=_C1375( C1373 C1375 ) C1373_=_C2081( C1373 C2081 ) C1373_=_C2370( C1373 C2370 ) C1373_=_C2666( C1373 C2666 ) C1373_=_C2830( C1373 C2830 ) \nC1373_=_C3002( C1373 C3002 ) C1373_=_C3099( C1373 C3099 ) C1373_=_C3474( C1373 C3474 ) C1373_=_C4043( C1373 C4043 ) C1373_=_C4053( C1373 C4053 ) C1373_=_C4054( C1373 C4054 ) \nC1373_=_C4055( C1373 C4055 ) C1375_=_C1701( C1375 C1701 ) C1375_=_C2311( C1375 C2311 ) C1375_=_C2465( C1375 C2465 ) C1375_=_C3197( C1375 C3197 ) C1375_=_C3607( C1375 C3607 ) \nC1375_=_C3940( C1375 C3940 ) C1375_=_C3960( C1375 C3960 ) C1375_=_C4055( C1375 C4055 ) C1375_=_C4071( C1375 C4071 ) C1375_=_C4074( C1375 C4074 ) C1375_=_C4093( C1375 C4093 ) \nC1376_=_C1377( C1376 C1377 ) C1376_=_C1378( C1376 C1378 ) C1376_=_C1380( C1376 C1380 ) C1376_=_C1381( C1376 C1381 ) C1376_=_C1386( C1376 C1386 ) C1376_=_C1387( C1376 C1387 ) \nC1376_=_C1391( C1376 C1391 ) C1376_=_C1395( C1376 C1395 ) C1376_=_C1396( C1376 C1396 ) C1376_=_C1399( C1376 C1399 ) C1376_=_C1400( C1376 C1400 ) C1376_=_C1401( C1376 C1401 ) \nC1376_=_C1856( C1376 C1856 ) C1376_=_C1967( C1376 C1967 ) C1376_=_C1968( C1376 C1968 ) C1376_=_C1969( C1376 C1969 ) C1376_=_C1970( C1376 C1970 ) C1376_=_C1971( C1376 C1971 ) \nC1376_=_C1972( C1376 C1972 ) C1376_=_C1975( C1376 C1975 ) C1376_=_C1976( C1376 C1976 ) C1376_=_C1980( C1376 C1980 ) C1376_=_C1982( C1376 C1982 ) C1376_=_C1983( C1376 C1983 ) \nC1376_=_C1985( C1376 C1985 ) C1377_=_C1378( C1377 C1378 ) C1377_=_C1380( C1377 C1380 ) C1377_=_C1381( C1377 C1381 ) C1377_=_C1386( C1377 C1386 ) C1377_=_C1387( C1377 C1387 ) \nC1377_=_C1391( C1377 C1391 ) C1377_=_C1395( C1377 C1395 ) C1377_=_C1396( C1377 C1396 ) C1377_=_C1399( C1377 C1399 ) C1377_=_C1400( C1377 C1400 ) C1377_=_C1401( C1377 C1401 ) \nC1377_=_C1967( C1377 C1967 ) C1377_=_C2219( C1377 C2219 ) C1377_=_C2222( C1377 C2222 ) C1377_=_C2223( C1377 C2223 ) C1377_=_C2224( C1377 C2224 ) C1377_=_C2225( C1377 C2225 ) \nC1377_=_C2227( C1377 C2227 ) C1377_=_C2228( C1377 C2228 ) C1377_=_C2229( C1377 C2229 ) C1377_=_C2230( C1377 C2230 ) C1377_=_C2232( C1377 C2232 ) C1377_=_C2233( C1377 C2233 ) \nC1378_=_C1380( C1378 C1380 ) C1378_=_C1381( C1378 C1381 ) C1378_=_C1386( C1378 C1386 ) C1378_=_C1387( C1378 C1387 ) C1378_=_C1391( C1378 C1391 ) C1378_=_C1395( C1378 C1395 ) \nC1378_=_C1396( C1378 C1396 ) C1378_=_C1399( C1378 C1399 ) C1378_=_C1400( C1378 C1400 ) C1378_=_C1401( C1378 C1401 ) C1378_=_C2068( C1378 C2068 ) C1378_=_C2087( C1378 C2087 ) \nC1378_=_C2582( C1378 C2582 ) C1378_=_C2583( C1378 C2583 ) C1378_=_C2584( C1378 C2584 ) C1378_=_C2585( C1378 C2585 ) C1378_=_C2588( C1378 C2588 ) C1378_=_C2590( C1378 C2590 ) \nC1378_=_C2591( C1378 C2591 ) C1378_=_C2592( C1378 C2592 ) C1378_=_C2594( C1378 C2594 ) C1378_=_C2595( C1378 C2595 ) C1378_=_C2597( C1378 C2597 ) C1378_=_C2598( C1378 C2598 ) \nC1378_=_C2600( C1378 C2600 ) C1378_=_C2601( C1378 C2601 ) C1380_=_C1381( C1380 C1381 ) C1380_=_C1386( C1380 C1386 ) C1380_=_C1387( C1380 C1387 ) C1380_=_C1391( C1380 C1391 ) \nC1380_=_C1395( C1380 C1395 ) C1380_=_C1396( C1380 C1396 ) C1380_=_C1399( C1380 C1399 ) C1380_=_C1400( C1380 C1400 ) C1380_=_C1401( C1380 C1401 ) C1380_=_C1690( C1380 C1690 ) \nC1380_=_C2449( C1380 C2449 ) C1380_=_C2652( C1380 C2652 ) C1380_=_C2653( C1380 C2653 ) C1380_=_C2655( C1380 C2655 ) C1380_=_C2657( C1380 C2657 ) C1380_=_C2658( C1380 C2658 ) \nC1380_=_C2660( C1380 C2660 ) C1380_=_C2664( C1380 C2664 ) C1380_=_C2665( C1380 C2665 ) C1380_=_C2666( C1380 C2666 ) C1380_=_C2670( C1380 C2670 ) C1381_=_C1386( C1381 C1386 ) \nC1381_=_C1387( C1381 C1387 ) C1381_=_C1391( C1381 C1391 ) C1381_=_C1395( C1381 C1395 ) C1381_=_C1396( C1381 C1396 ) C1381_=_C1399( C1381 C1399 ) C1381_=_C1400( C1381 C1400 ) \nC1381_=_C1401( C1381 C1401 ) C1381_=_C2379( C1381 C2379 ) C1381_=_C2652( C1381 C2652 ) C1381_=_C2691( C1381 C2691 ) C1381_=_C2692( C1381 C2692 ) C1381_=_C2694( C1381 C2694 ) \nC1381_=_C2695( C1381 C2695 ) C1381_=_C2697( C1381 C2697 ) C1381_=_C2700( C1381 C2700 ) C1381_=_C2701( C1381 C2701 ) C1381_=_C2703( C1381 C2703 ) C1381_=_C2707( C1381 C2707 ) \nC1386_=_C1387( C1386 C1387 ) C1386_=_C1391( C1386 C1391 ) C1386_=_C1395( C1386 C1395 ) C1386_=_C1396( C1386 C1396 ) C1386_=_C1399( C1386 C1399 ) C1386_=_C1400( C1386 C1400 ) \nC1386_=_C1401( C1386 C1401 ) C1386_=_C1527( C1386 C1527 ) C1386_=_C2768( C1386 C2768 ) C1386_=_C2800( C1386 C2800 ) C1386_=_C3062( C1386 C3062 ) C1386_=_C3063( C1386 C3063 ) \nC1386_=_C3064( C1386 C3064 ) C1386_=_C3068( C1386 C3068 ) C1386_=_C3071( C1386 C3071 ) C1386_=_C3074( C1386 C3074 ) C1387_=_C1391( C1387 C1391 ) C1387_=_C1395( C1387 C1395 ) \nC1387_=_C1396( C1387 C1396 ) C1387_=_C1399( C1387 C1399 ) C1387_=_C1400( C1387 C1400 ) C1387_=_C1401( C1387 C1401 ) C1387_=_C2769( C1387 C2769 ) C1387_=_C2785( C1387 C2785 ) \nC1387_=_C2801( C1387 C2801 ) C1387_=_C2886( C1387 C2886 ) C1387_=_C2928( C1387 C2928 ) C1387_=_C3121( C1387 C3121 ) C1387_=_C3122( C1387 C3122 ) C1387_=_C3124( C1387 C3124 ) \nC1387_=_C3125( C1387 C3125 ) C1387_=_C3127( C1387 C3127 ) C1387_=_C3129( C1387 C3129 ) C1387_=_C3131( C1387 C3131 ) C1391_=_C1395( C1391 C1395 ) C1391_=_C1396( C1391 C1396 ) \nC1391_=_C1399( C1391 C1399 ) C1391_=_C1400( C1391 C1400 ) C1391_=_C1401( C1391 C1401 ) C1391_=_C2298( C1391 C2298 ) C1391_=_C2775( C1391 C2775 ) C1391_=_C2806( C1391 C2806 ) \nC1391_=_C2934( C1391 C2934 ) C1391_=_C3202( C1391 C3202 ) C1391_=_C3406( C1391 C3406 ) C1391_=_C3609( C1391 C3609 ) C1391_=_C3613( C1391 C3613 ) C1391_=_C3614( C1391 C3614 ) \nC1391_=_C3616( C1391 C3616 ) C1395_=_C1396( C1395 C1396 ) C1395_=_C1399( C1395 C1399 ) C1395_=_C1400( C1395 C1400 ) C1395_=_C1401( C1395 C1401 ) C1395_=_C2172( C1395 C2172 ) \nC1395_=_C2225( C1395 C2225 ) C1395_=_C2609( C1395 C2609 ) C1395_=_C2719( C1395 C2719 ) C1395_=_C2810( C1395 C2810 ) C1395_=_C3685( C1395 C3685 ) C1395_=_C3842( C1395 C3842 ) \nC1395_=_C3843( C1395 C3843 ) C1395_=_C3844( C1395 C3844 ) C1395_=_C3846( C1395 C3846 ) C1395_=_C3847( C1395 C3847 ) C1395_=_C3849( C1395 C3849 ) C1396_=_C1399( C1396 C1399 ) \nC1396_=_C1400( C1396 C1400 ) C1396_=_C1401( C1396 C1401 ) C1396_=_C1536( C1396 C1536 ) C1396_=_C1975( C1396 C1975 ) C1396_=_C2123( C1396 C2123 ) C1396_=_C2325( C1396 C2325 ) \nC1396_=_C2517( C1396 C2517 ) C1396_=_C2552( C1396 C2552 ) C1396_=_C2610( C1396 C2610 ) C1396_=_C2720( C1396 C2720 ) C1396_=_C3052( C1396 C3052 ) C1396_=_C3282( C1396 C3282 ) \nC1396_=_C3531( C1396 C3531 ) C1396_=_C3620( C1396 C3620 ) C1396_=_C3802( C1396 C3802 ) C1396_=_C3842( C1396 C3842 ) C1396_=_C3850( C1396 C3850 ) C1396_=_C3851( C1396 C3851 ) \nC1396_=_C3852( C1396 C3852 ) C1399_=_C1400( C1399 C1400 ) C1399_=_C1401( C1399 C1401 ) C1399_=_C2063( C1399 C2063 ) C1399_=_C2108( C1399 C2108 ) C1399_=_C2330( C1399 C2330 ) \nC1399_=_C2539( C1399 C2539 ) C1399_=_C2689( C1399 C2689 ) C1399_=_C2707( C1399 C2707 ) C1399_=_C3032( C1399 C3032 ) C1399_=_C3210( C1399 C3210 ) C1399_=_C3287( C1399 C3287 ) \nC1399_=_C3368( C1399 C3368 ) C1399_=_C3427( C1399 C3427 ) C1399_=_C3644( C1399 C3644 ) C1399_=_C3794( C1399 C3794 ) C1399_=_C3961( C1399 C3961 ) C1399_=_C4080( C1399 C4080 ) \nC1399_=_C4095( C1399 C4095 ) C1400_=_C1401( C1400 C1401 ) C1400_=_C1786( C1400 C1786 ) C1400_=_C1985( C1400 C1985 ) C1400_=_C2153( C1400 C2153 ) C1400_=_C2165( C1400 C2165 ) \nC1400_=_C2522( C1400 C2522 ) C1400_=_C2619( C1400 C2619 ) C1400_=_C2726( C1400 C2726 ) C1400_=_C3288( C1400 C3288 ) C1400_=_C3428( C1400 C3428 ) C1400_=_C3598( C1400 C3598 ) \nC1400_=_C3849( C1400 C3849 ) C1400_=_C3912( C1400 C3912 ) C1400_=_C3964( C1400 C3964 ) C1400_=_C4027( C1400 C4027 ) C1400_=_C4036(</w:t>
      </w:r>
    </w:p>
    <w:p>
      <w:pPr>
        <w:pStyle w:val="PreformattedText"/>
        <w:bidi w:val="0"/>
        <w:spacing w:before="0" w:after="0"/>
        <w:jc w:val="left"/>
        <w:rPr/>
      </w:pPr>
      <w:r>
        <w:rPr/>
        <w:t xml:space="preserve"> </w:t>
      </w:r>
      <w:r>
        <w:rPr/>
        <w:t>C1400 C4036 ) C1400_=_C4063( C1400 C4063 ) \nC1401_=_C2289( C1401 C2289 ) C1401_=_C2670( C1401 C2670 ) C1401_=_C3033( C1401 C3033 ) C1401_=_C3370( C1401 C3370 ) C1401_=_C3645( C1401 C3645 ) C1401_=_C3668( C1401 C3668 ) \nC1401_=_C3797( C1401 C3797 ) C1401_=_C4095( C1401 C4095 ) C1402_=_C1411( C1402 C1411 ) C1402_=_C1414( C1402 C1414 ) C1402_=_C1416( C1402 C1416 ) C1402_=_C1420( C1402 C1420 ) \nC1402_=_C1423( C1402 C1423 ) C1402_=_C1426( C1402 C1426 ) C1402_=_C1702( C1402 C1702 ) C1402_=_C1704( C1402 C1704 ) C1402_=_C1705( C1402 C1705 ) C1402_=_C1706( C1402 C1706 ) \nC1402_=_C1709( C1402 C1709 ) C1402_=_C1710( C1402 C1710 ) C1402_=_C1712( C1402 C1712 ) C1402_=_C1713( C1402 C1713 ) C1402_=_C1716( C1402 C1716 ) C1402_=_C1717( C1402 C1717 ) \nC1402_=_C1719( C1402 C1719 ) C1402_=_C1720( C1402 C1720 ) C1402_=_C1722( C1402 C1722 ) C1402_=_C1723( C1402 C1723 ) C1411_=_C1414( C1411 C1414 ) C1411_=_C1416( C1411 C1416 ) \nC1411_=_C1420( C1411 C1420 ) C1411_=_C1423( C1411 C1423 ) C1411_=_C1426( C1411 C1426 ) C1411_=_C1713( C1411 C1713 ) C1411_=_C1757( C1411 C1757 ) C1411_=_C2243( C1411 C2243 ) \nC1411_=_C2949( C1411 C2949 ) C1411_=_C3121( C1411 C3121 ) C1411_=_C3164( C1411 C3164 ) C1411_=_C3183( C1411 C3183 ) C1411_=_C3185( C1411 C3185 ) C1411_=_C3188( C1411 C3188 ) \nC1411_=_C3191( C1411 C3191 ) C1414_=_C1416( C1414 C1416 ) C1414_=_C1420( C1414 C1420 ) C1414_=_C1423( C1414 C1423 ) C1414_=_C1426( C1414 C1426 ) C1414_=_C1465( C1414 C1465 ) \nC1414_=_C1759( C1414 C1759 ) C1414_=_C1909( C1414 C1909 ) C1414_=_C2012( C1414 C2012 ) C1414_=_C2245( C1414 C2245 ) C1414_=_C2751( C1414 C2751 ) C1414_=_C2821( C1414 C2821 ) \nC1414_=_C2953( C1414 C2953 ) C1414_=_C3169( C1414 C3169 ) C1414_=_C3185( C1414 C3185 ) C1414_=_C3527( C1414 C3527 ) C1414_=_C3528( C1414 C3528 ) C1414_=_C3529( C1414 C3529 ) \nC1414_=_C3530( C1414 C3530 ) C1414_=_C3531( C1414 C3531 ) C1414_=_C3532( C1414 C3532 ) C1414_=_C3533( C1414 C3533 ) C1416_=_C1420( C1416 C1420 ) C1416_=_C1423( C1416 C1423 ) \nC1416_=_C1426( C1416 C1426 ) C1416_=_C2642( C1416 C2642 ) C1416_=_C2838( C1416 C2838 ) C1416_=_C3243( C1416 C3243 ) C1416_=_C3460( C1416 C3460 ) C1416_=_C3471( C1416 C3471 ) \nC1416_=_C3631( C1416 C3631 ) C1416_=_C3634( C1416 C3634 ) C1416_=_C3637( C1416 C3637 ) C1416_=_C3638( C1416 C3638 ) C1416_=_C3639( C1416 C3639 ) C1420_=_C1423( C1420 C1423 ) \nC1420_=_C1426( C1420 C1426 ) C1420_=_C1489( C1420 C1489 ) C1420_=_C1630( C1420 C1630 ) C1420_=_C2143( C1420 C2143 ) C1420_=_C2173( C1420 C2173 ) C1420_=_C2366( C1420 C2366 ) \nC1420_=_C2644( C1420 C2644 ) C1420_=_C2722( C1420 C2722 ) C1420_=_C2828( C1420 C2828 ) C1420_=_C2842( C1420 C2842 ) C1420_=_C3096( C1420 C3096 ) C1420_=_C3327( C1420 C3327 ) \nC1420_=_C3473( C1420 C3473 ) C1420_=_C3641( C1420 C3641 ) C1420_=_C3827( C1420 C3827 ) C1420_=_C3921( C1420 C3921 ) C1420_=_C3923( C1420 C3923 ) C1420_=_C3924( C1420 C3924 ) \nC1420_=_C3925( C1420 C3925 ) C1420_=_C3926( C1420 C3926 ) C1420_=_C3928( C1420 C3928 ) C1423_=_C1426( C1423 C1426 ) C1423_=_C2448( C1423 C2448 ) C1423_=_C2650( C1423 C2650 ) \nC1423_=_C2797( C1423 C2797 ) C1423_=_C2847( C1423 C2847 ) C1423_=_C3300( C1423 C3300 ) C1423_=_C3311( C1423 C3311 ) C1423_=_C3426( C1423 C3426 ) C1423_=_C3476( C1423 C3476 ) \nC1423_=_C3519( C1423 C3519 ) C1423_=_C3638( C1423 C3638 ) C1423_=_C3750( C1423 C3750 ) C1423_=_C3775( C1423 C3775 ) C1423_=_C3830( C1423 C3830 ) C1423_=_C3926( C1423 C3926 ) \nC1423_=_C4081( C1423 C4081 ) C1423_=_C4085( C1423 C4085 ) C1426_=_C1965( C1426 C1965 ) C1426_=_C2601( C1426 C2601 ) C1426_=_C3131( C1426 C3131 ) C1426_=_C3262( C1426 C3262 ) \nC1426_=_C3313( C1426 C3313 ) C1426_=_C3616( C1426 C3616 ) C1426_=_C3751( C1426 C3751 ) C1426_=_C3880( C1426 C3880 ) C1426_=_C3942( C1426 C3942 ) C1426_=_C3990( C1426 C3990 ) \nC1426_=_C4003( C1426 C4003 ) C1426_=_C4007( C1426 C4007 ) C1426_=_C4087( C1426 C4087 ) C1432_=_C1433( C1432 C1433 ) C1432_=_C1438( C1432 C1438 ) C1432_=_C1439( C1432 C1439 ) \nC1432_=_C1442( C1432 C1442 ) C1432_=_C1446( C1432 C1446 ) C1432_=_C1447( C1432 C1447 ) C1432_=_C1592( C1432 C1592 ) C1432_=_C2290( C1432 C2290 ) C1432_=_C2291( C1432 C2291 ) \nC1432_=_C2292( C1432 C2292 ) C1432_=_C2294( C1432 C2294 ) C1432_=_C2295( C1432 C2295 ) C1432_=_C2296( C1432 C2296 ) C1432_=_C2298( C1432 C2298 ) C1432_=_C2300( C1432 C2300 ) \nC1432_=_C2301( C1432 C2301 ) C1432_=_C2302( C1432 C2302 ) C1432_=_C2303( C1432 C2303 ) C1432_=_C2309( C1432 C2309 ) C1432_=_C2311( C1432 C2311 ) C1433_=_C1438( C1433 C1438 ) \nC1433_=_C1439( C1433 C1439 ) C1433_=_C1442( C1433 C1442 ) C1433_=_C1446( C1433 C1446 ) C1433_=_C1447( C1433 C1447 ) C1433_=_C1456( C1433 C1456 ) C1433_=_C1751( C1433 C1751 ) \nC1433_=_C2219( C1433 C2219 ) C1433_=_C2375( C1433 C2375 ) C1433_=_C2376( C1433 C2376 ) C1433_=_C2377( C1433 C2377 ) C1433_=_C2378( C1433 C2378 ) C1433_=_C2379( C1433 C2379 ) \nC1433_=_C2380( C1433 C2380 ) C1433_=_C2382( C1433 C2382 ) C1433_=_C2384( C1433 C2384 ) C1433_=_C2385( C1433 C2385 ) C1433_=_C2388( C1433 C2388 ) C1433_=_C2389( C1433 C2389 ) \nC1433_=_C2391( C1433 C2391 ) C1438_=_C1439( C1438 C1439 ) C1438_=_C1442( C1438 C1442 ) C1438_=_C1446( C1438 C1446 ) C1438_=_C1447( C1438 C1447 ) C1438_=_C1462( C1438 C1462 ) \nC1438_=_C1758( C1438 C1758 ) C1438_=_C1991( C1438 C1991 ) C1438_=_C2454( C1438 C2454 ) C1438_=_C2818( C1438 C2818 ) C1438_=_C3091( C1438 C3091 ) C1438_=_C3211( C1438 C3211 ) \nC1438_=_C3276( C1438 C3276 ) C1438_=_C3278( C1438 C3278 ) C1438_=_C3279( C1438 C3279 ) C1438_=_C3280( C1438 C3280 ) C1438_=_C3281( C1438 C3281 ) C1438_=_C3282( C1438 C3282 ) \nC1438_=_C3283( C1438 C3283 ) C1438_=_C3285( C1438 C3285 ) C1438_=_C3286( C1438 C3286 ) C1438_=_C3287( C1438 C3287 ) C1438_=_C3288( C1438 C3288 ) C1439_=_C1442( C1439 C1442 ) \nC1439_=_C1446( C1439 C1446 ) C1439_=_C1447( C1439 C1447 ) C1439_=_C1992( C1439 C1992 ) C1439_=_C2774( C1439 C2774 ) C1439_=_C3092( C1439 C3092 ) C1439_=_C3276( C1439 C3276 ) \nC1439_=_C3302( C1439 C3302 ) C1439_=_C3322( C1439 C3322 ) C1439_=_C3423( C1439 C3423 ) C1439_=_C3424( C1439 C3424 ) C1439_=_C3425( C1439 C3425 ) C1439_=_C3426( C1439 C3426 ) \nC1439_=_C3427( C1439 C3427 ) C1439_=_C3428( C1439 C3428 ) C1442_=_C1446( C1442 C1446 ) C1442_=_C1447( C1442 C1447 ) C1442_=_C1605( C1442 C1605 ) C1442_=_C2417( C1442 C2417 ) \nC1442_=_C2487( C1442 C2487 ) C1442_=_C3081( C1442 C3081 ) C1442_=_C3470( C1442 C3470 ) C1442_=_C3505( C1442 C3505 ) C1442_=_C3601( C1442 C3601 ) C1442_=_C3602( C1442 C3602 ) \nC1442_=_C3603( C1442 C3603 ) C1442_=_C3607( C1442 C3607 ) C1446_=_C1447( C1446 C1447 ) C1446_=_C2000( C1446 C2000 ) C1446_=_C2424( C1446 C2424 ) C1446_=_C3097( C1446 C3097 ) \nC1446_=_C3175( C1446 C3175 ) C1446_=_C3425( C1446 C3425 ) C1446_=_C3439( C1446 C3439 ) C1446_=_C3496( C1446 C3496 ) C1446_=_C3819( C1446 C3819 ) C1446_=_C3864( C1446 C3864 ) \nC1446_=_C3934( C1446 C3934 ) C1446_=_C3958( C1446 C3958 ) C1446_=_C3959( C1446 C3959 ) C1446_=_C3960( C1446 C3960 ) C1446_=_C3961( C1446 C3961 ) C1446_=_C3963( C1446 C3963 ) \nC1446_=_C3964( C1446 C3964 ) C1447_=_C1472( C1447 C1472 ) C1447_=_C1763( C1447 C1763 ) C1447_=_C1870( C1447 C1870 ) C1447_=_C2233( C1447 C2233 ) C1447_=_C2391( C1447 C2391 ) \nC1447_=_C2492( C1447 C2492 ) C1447_=_C2564( C1447 C2564 ) C1447_=_C3758( C1447 C3758 ) C1447_=_C3821( C1447 C3821 ) C1451_=_C1455( C1451 C1455 ) C1451_=_C1456( C1451 C1456 ) \nC1451_=_C1462( C1451 C1462 ) C1451_=_C1465( C1451 C1465 ) C1451_=_C1468( C1451 C1468 ) C1451_=_C1470( C1451 C1470 ) C1451_=_C1472( C1451 C1472 ) C1451_=_C1520( C1451 C1520 ) \nC1451_=_C1522( C1451 C1522 ) C1451_=_C1523( C1451 C1523 ) C1451_=_C1524( C1451 C1524 ) C1451_=_C1525( C1451 C1525 ) C1451_=_C1527( C1451 C1527 ) C1451_=_C1528( C1451 C1528 ) \nC1451_=_C1532( C1451 C1532 ) C1451_=_C1535( C1451 C1535 ) C1451_=_C1536( C1451 C1536 ) C1451_=_C1537( C1451 C1537 ) C1451_=_C1538( C1451 C1538 ) C1451_=_C1540( C1451 C1540 ) \nC1455_=_C1456( C1455 C1456 ) C1455_=_C1462( C1455 C1462 ) C1455_=_C1465( C1455 C1465 ) C1455_=_C1468( C1455 C1468 ) C1455_=_C1470( C1455 C1470 ) C1455_=_C1472( C1455 C1472 ) \nC1455_=_C1750( C1455 C1750 ) C1455_=_C2043( C1455 C2043 ) C1455_=_C2312( C1455 C2312 ) C1455_=_C2314( C1455 C2314 ) C1455_=_C2323( C1455 C2323 ) C1455_=_C2324( C1455 C2324 ) \nC1455_=_C2325( C1455 C2325 ) C1455_=_C2327( C1455 C2327 ) C1455_=_C2329( C1455 C2329 ) C1455_=_C2330( C1455 C2330 ) C1456_=_C1462( C1456 C1462 ) C1456_=_C1465( C1456 C1465 ) \nC1456_=_C1468( C1456 C1468 ) C1456_=_C1470( C1456 C1470 ) C1456_=_C1472( C1456 C1472 ) C1456_=_C1751( C1456 C1751 ) C1456_=_C2219( C1456 C2219 ) C1456_=_C2375( C1456 C2375 ) \nC1456_=_C2376( C1456 C2376 ) C1456_=_C2377( C1456 C2377 ) C1456_=_C2378( C1456 C2378 ) C1456_=_C2379( C1456 C2379 ) C1456_=_C2380( C1456 C2380 ) C1456_=_C2382( C1456 C2382 ) \nC1456_=_C2384( C1456 C2384 ) C1456_=_C2385( C1456 C2385 ) C1456_=_C2388( C1456 C2388 ) C1456_=_C2389( C1456 C2389 ) C1456_=_C2391( C1456 C2391 ) C1462_=_C1465( C1462 C1465 ) \nC1462_=_C1468( C1462 C1468 ) C1462_=_C1470( C1462 C1470 ) C1462_=_C1472( C1462 C1472 ) C1462_=_C1758( C1462 C1758 ) C1462_=_C1991( C1462 C1991 ) C1462_=_C2454( C1462 C2454 ) \nC1462_=_C2818( C1462 C2818 ) C1462_=_C3091( C1462 C3091 ) C1462_=_C3211( C1462 C3211 ) C1462_=_C3276( C1462 C3276 ) C1462_=_C3278( C1462 C3278 ) C1462_=_C3279( C1462 C3279 ) \nC1462_=_C3280( C1462 C3280 ) C1462_=_C3281( C1462 C3281 ) C1462_=_C3282( C1462 C3282 ) C1462_=_C3283( C1462 C3283 ) C1462_=_C3285( C1462 C3285 ) C1462_=_C3286( C1462 C3286 ) \nC1462_=_C3287( C1462 C3287 ) C1462_=_C3288( C1462 C3288 ) C1465_=_C1468( C1465 C1468 ) C1465_=_C1470( C1465 C1470 ) C1465_=_C1472( C1465 C1472 ) C1465_=_C1759( C1465 C1759 ) \nC1465_=_C1909( C1465 C1909 ) C1465_=_C2012( C1465 C2012 ) C1465_=_C2245( C1465 C2245 ) C1465_=_C2751( C1465 C2751 ) C1465_=_C2821( C1465 C2821 ) C1465_=_C2953( C1465 C2953 ) \nC1465_=_C3169( C1465 C3169 ) C1465_=_C3185( C1465 C3185 ) C1465_=_C3527( C1465 C3527 ) C1465_=_C3528( C1465 C3528 ) C1465_=_C3529( C1465 C3529 ) C1465_=_C3530( C1465 C3530 ) \nC1465_=_C3531(</w:t>
      </w:r>
    </w:p>
    <w:p>
      <w:pPr>
        <w:pStyle w:val="PreformattedText"/>
        <w:bidi w:val="0"/>
        <w:spacing w:before="0" w:after="0"/>
        <w:jc w:val="left"/>
        <w:rPr/>
      </w:pPr>
      <w:r>
        <w:rPr/>
        <w:t xml:space="preserve"> </w:t>
      </w:r>
      <w:r>
        <w:rPr/>
        <w:t>C1465 C3531 ) C1465_=_C3532( C1465 C3532 ) C1465_=_C3533( C1465 C3533 ) C1468_=_C1470( C1468 C1470 ) C1468_=_C1472( C1468 C1472 ) C1468_=_C1535( C1468 C1535 ) \nC1468_=_C1761( C1468 C1761 ) C1468_=_C2323( C1468 C2323 ) C1468_=_C2826( C1468 C2826 ) C1468_=_C3280( C1468 C3280 ) C1468_=_C3530( C1468 C3530 ) C1468_=_C3802( C1468 C3802 ) \nC1470_=_C1472( C1470 C1472 ) C1470_=_C1848( C1470 C1848 ) C1470_=_C2421( C1470 C2421 ) C1470_=_C2684( C1470 C2684 ) C1470_=_C3071( C1470 C3071 ) C1470_=_C3136( C1470 C3136 ) \nC1470_=_C3362( C1470 C3362 ) C1470_=_C3435( C1470 C3435 ) C1470_=_C3493( C1470 C3493 ) C1470_=_C3547( C1470 C3547 ) C1470_=_C3722( C1470 C3722 ) C1470_=_C3799( C1470 C3799 ) \nC1470_=_C3913( C1470 C3913 ) C1472_=_C1763( C1472 C1763 ) C1472_=_C1870( C1472 C1870 ) C1472_=_C2233( C1472 C2233 ) C1472_=_C2391( C1472 C2391 ) C1472_=_C2492( C1472 C2492 ) \nC1472_=_C2564( C1472 C2564 ) C1472_=_C3758( C1472 C3758 ) C1472_=_C3821( C1472 C3821 ) C1479_=_C1487( C1479 C1487 ) C1479_=_C1489( C1479 C1489 ) C1479_=_C1494( C1479 C1494 ) \nC1479_=_C1525( C1479 C1525 ) C1479_=_C2556( C1479 C2556 ) C1479_=_C2962( C1479 C2962 ) C1479_=_C2963( C1479 C2963 ) C1479_=_C2964( C1479 C2964 ) C1479_=_C2965( C1479 C2965 ) \nC1479_=_C2967( C1479 C2967 ) C1479_=_C2973( C1479 C2973 ) C1487_=_C1489( C1487 C1489 ) C1487_=_C1494( C1487 C1494 ) C1487_=_C1604( C1487 C1604 ) C1487_=_C1626( C1487 C1626 ) \nC1487_=_C2283( C1487 C2283 ) C1487_=_C2714( C1487 C2714 ) C1487_=_C3334( C1487 C3334 ) C1487_=_C3358( C1487 C3358 ) C1487_=_C3404( C1487 C3404 ) C1487_=_C3503( C1487 C3503 ) \nC1487_=_C3516( C1487 C3516 ) C1487_=_C3519( C1487 C3519 ) C1489_=_C1494( C1489 C1494 ) C1489_=_C1630( C1489 C1630 ) C1489_=_C2143( C1489 C2143 ) C1489_=_C2173( C1489 C2173 ) \nC1489_=_C2366( C1489 C2366 ) C1489_=_C2644( C1489 C2644 ) C1489_=_C2722( C1489 C2722 ) C1489_=_C2828( C1489 C2828 ) C1489_=_C2842( C1489 C2842 ) C1489_=_C3096( C1489 C3096 ) \nC1489_=_C3327( C1489 C3327 ) C1489_=_C3473( C1489 C3473 ) C1489_=_C3641( C1489 C3641 ) C1489_=_C3827( C1489 C3827 ) C1489_=_C3921( C1489 C3921 ) C1489_=_C3923( C1489 C3923 ) \nC1489_=_C3924( C1489 C3924 ) C1489_=_C3925( C1489 C3925 ) C1489_=_C3926( C1489 C3926 ) C1489_=_C3928( C1489 C3928 ) C1494_=_C1635( C1494 C1635 ) C1494_=_C2151( C1494 C2151 ) \nC1494_=_C2177( C1494 C2177 ) C1494_=_C2725( C1494 C2725 ) C1494_=_C3143( C1494 C3143 ) C1494_=_C3331( C1494 C3331 ) C1494_=_C3367( C1494 C3367 ) C1494_=_C3643( C1494 C3643 ) \nC1494_=_C4045( C1494 C4045 ) C1495_=_C1496( C1495 C1496 ) C1495_=_C1498( C1495 C1498 ) C1495_=_C1499( C1495 C1499 ) C1495_=_C1500( C1495 C1500 ) C1495_=_C1502( C1495 C1502 ) \nC1495_=_C1503( C1495 C1503 ) C1495_=_C1504( C1495 C1504 ) C1495_=_C1507( C1495 C1507 ) C1495_=_C1510( C1495 C1510 ) C1495_=_C1511( C1495 C1511 ) C1495_=_C1512( C1495 C1512 ) \nC1495_=_C1513( C1495 C1513 ) C1495_=_C1514( C1495 C1514 ) C1495_=_C1516( C1495 C1516 ) C1495_=_C1518( C1495 C1518 ) C1495_=_C1519( C1495 C1519 ) C1495_=_C1639( C1495 C1639 ) \nC1495_=_C1643( C1495 C1643 ) C1495_=_C1644( C1495 C1644 ) C1495_=_C1645( C1495 C1645 ) C1495_=_C1654( C1495 C1654 ) C1496_=_C1498( C1496 C1498 ) C1496_=_C1499( C1496 C1499 ) \nC1496_=_C1500( C1496 C1500 ) C1496_=_C1502( C1496 C1502 ) C1496_=_C1503( C1496 C1503 ) C1496_=_C1504( C1496 C1504 ) C1496_=_C1507( C1496 C1507 ) C1496_=_C1510( C1496 C1510 ) \nC1496_=_C1511( C1496 C1511 ) C1496_=_C1512( C1496 C1512 ) C1496_=_C1513( C1496 C1513 ) C1496_=_C1514( C1496 C1514 ) C1496_=_C1516( C1496 C1516 ) C1496_=_C1518( C1496 C1518 ) \nC1496_=_C1519( C1496 C1519 ) C1496_=_C1726( C1496 C1726 ) C1496_=_C1729( C1496 C1729 ) C1496_=_C1731( C1496 C1731 ) C1496_=_C1732( C1496 C1732 ) C1496_=_C1733( C1496 C1733 ) \nC1496_=_C1734( C1496 C1734 ) C1496_=_C1742( C1496 C1742 ) C1496_=_C1744( C1496 C1744 ) C1498_=_C1499( C1498 C1499 ) C1498_=_C1500( C1498 C1500 ) C1498_=_C1502( C1498 C1502 ) \nC1498_=_C1503( C1498 C1503 ) C1498_=_C1504( C1498 C1504 ) C1498_=_C1507( C1498 C1507 ) C1498_=_C1510( C1498 C1510 ) C1498_=_C1511( C1498 C1511 ) C1498_=_C1512( C1498 C1512 ) \nC1498_=_C1513( C1498 C1513 ) C1498_=_C1514( C1498 C1514 ) C1498_=_C1516( C1498 C1516 ) C1498_=_C1518( C1498 C1518 ) C1498_=_C1519( C1498 C1519 ) C1498_=_C1900( C1498 C1900 ) \nC1498_=_C1905( C1498 C1905 ) C1498_=_C1908( C1498 C1908 ) C1498_=_C1909( C1498 C1909 ) C1498_=_C1917( C1498 C1917 ) C1499_=_C1500( C1499 C1500 ) C1499_=_C1502( C1499 C1502 ) \nC1499_=_C1503( C1499 C1503 ) C1499_=_C1504( C1499 C1504 ) C1499_=_C1507( C1499 C1507 ) C1499_=_C1510( C1499 C1510 ) C1499_=_C1511( C1499 C1511 ) C1499_=_C1512( C1499 C1512 ) \nC1499_=_C1513( C1499 C1513 ) C1499_=_C1514( C1499 C1514 ) C1499_=_C1516( C1499 C1516 ) C1499_=_C1518( C1499 C1518 ) C1499_=_C1519( C1499 C1519 ) C1499_=_C1945( C1499 C1945 ) \nC1499_=_C1948( C1499 C1948 ) C1499_=_C1950( C1499 C1950 ) C1499_=_C1952( C1499 C1952 ) C1499_=_C1953( C1499 C1953 ) C1499_=_C1955( C1499 C1955 ) C1499_=_C1956( C1499 C1956 ) \nC1499_=_C1964( C1499 C1964 ) C1499_=_C1965( C1499 C1965 ) C1500_=_C1502( C1500 C1502 ) C1500_=_C1503( C1500 C1503 ) C1500_=_C1504( C1500 C1504 ) C1500_=_C1507( C1500 C1507 ) \nC1500_=_C1510( C1500 C1510 ) C1500_=_C1511( C1500 C1511 ) C1500_=_C1512( C1500 C1512 ) C1500_=_C1513( C1500 C1513 ) C1500_=_C1514( C1500 C1514 ) C1500_=_C1516( C1500 C1516 ) \nC1500_=_C1518( C1500 C1518 ) C1500_=_C1519( C1500 C1519 ) C1500_=_C1617( C1500 C1617 ) C1500_=_C1987( C1500 C1987 ) C1500_=_C2011( C1500 C2011 ) C1500_=_C2012( C1500 C2012 ) \nC1500_=_C2014( C1500 C2014 ) C1500_=_C2020( C1500 C2020 ) C1500_=_C2022( C1500 C2022 ) C1500_=_C2024( C1500 C2024 ) C1502_=_C1503( C1502 C1503 ) C1502_=_C1504( C1502 C1504 ) \nC1502_=_C1507( C1502 C1507 ) C1502_=_C1510( C1502 C1510 ) C1502_=_C1511( C1502 C1511 ) C1502_=_C1512( C1502 C1512 ) C1502_=_C1513( C1502 C1513 ) C1502_=_C1514( C1502 C1514 ) \nC1502_=_C1516( C1502 C1516 ) C1502_=_C1518( C1502 C1518 ) C1502_=_C1519( C1502 C1519 ) C1502_=_C1768( C1502 C1768 ) C1502_=_C2235( C1502 C2235 ) C1502_=_C2375( C1502 C2375 ) \nC1502_=_C2399( C1502 C2399 ) C1502_=_C2405( C1502 C2405 ) C1502_=_C2406( C1502 C2406 ) C1502_=_C2407( C1502 C2407 ) C1503_=_C1504( C1503 C1504 ) C1503_=_C1507( C1503 C1507 ) \nC1503_=_C1510( C1503 C1510 ) C1503_=_C1511( C1503 C1511 ) C1503_=_C1512( C1503 C1512 ) C1503_=_C1513( C1503 C1513 ) C1503_=_C1514( C1503 C1514 ) C1503_=_C1516( C1503 C1516 ) \nC1503_=_C1518( C1503 C1518 ) C1503_=_C1519( C1503 C1519 ) C1503_=_C1771( C1503 C1771 ) C1503_=_C2378( C1503 C2378 ) C1503_=_C2621( C1503 C2621 ) C1503_=_C2629( C1503 C2629 ) \nC1503_=_C2630( C1503 C2630 ) C1504_=_C1507( C1504 C1507 ) C1504_=_C1510( C1504 C1510 ) C1504_=_C1511( C1504 C1511 ) C1504_=_C1512( C1504 C1512 ) C1504_=_C1513( C1504 C1513 ) \nC1504_=_C1514( C1504 C1514 ) C1504_=_C1516( C1504 C1516 ) C1504_=_C1518( C1504 C1518 ) C1504_=_C1519( C1504 C1519 ) C1504_=_C2555( C1504 C2555 ) C1504_=_C2750( C1504 C2750 ) \nC1504_=_C2751( C1504 C2751 ) C1504_=_C2754( C1504 C2754 ) C1504_=_C2755( C1504 C2755 ) C1507_=_C1510( C1507 C1510 ) C1507_=_C1511( C1507 C1511 ) C1507_=_C1512( C1507 C1512 ) \nC1507_=_C1513( C1507 C1513 ) C1507_=_C1514( C1507 C1514 ) C1507_=_C1516( C1507 C1516 ) C1507_=_C1518( C1507 C1518 ) C1507_=_C1519( C1507 C1519 ) C1507_=_C1645( C1507 C1645 ) \nC1507_=_C1733( C1507 C1733 ) C1507_=_C1950( C1507 C1950 ) C1507_=_C2052( C1507 C2052 ) C1507_=_C2207( C1507 C2207 ) C1507_=_C2260( C1507 C2260 ) C1507_=_C2434( C1507 C2434 ) \nC1507_=_C2545( C1507 C2545 ) C1507_=_C2992( C1507 C2992 ) C1507_=_C3146( C1507 C3146 ) C1507_=_C3183( C1507 C3183 ) C1507_=_C3241( C1507 C3241 ) C1507_=_C3243( C1507 C3243 ) \nC1507_=_C3244( C1507 C3244 ) C1507_=_C3245( C1507 C3245 ) C1507_=_C3246( C1507 C3246 ) C1507_=_C3247( C1507 C3247 ) C1507_=_C3248( C1507 C3248 ) C1510_=_C1511( C1510 C1511 ) \nC1510_=_C1512( C1510 C1512 ) C1510_=_C1513( C1510 C1513 ) C1510_=_C1514( C1510 C1514 ) C1510_=_C1516( C1510 C1516 ) C1510_=_C1518( C1510 C1518 ) C1510_=_C1519( C1510 C1519 ) \nC1510_=_C3125( C1510 C3125 ) C1510_=_C3459( C1510 C3459 ) C1510_=_C3504( C1510 C3504 ) C1510_=_C3527( C1510 C3527 ) C1511_=_C1512( C1511 C1512 ) C1511_=_C1513( C1511 C1513 ) \nC1511_=_C1514( C1511 C1514 ) C1511_=_C1516( C1511 C1516 ) C1511_=_C1518( C1511 C1518 ) C1511_=_C1519( C1511 C1519 ) C1511_=_C3308( C1511 C3308 ) C1511_=_C3461( C1511 C3461 ) \nC1511_=_C3528( C1511 C3528 ) C1511_=_C3770( C1511 C3770 ) C1511_=_C3775( C1511 C3775 ) C1512_=_C1513( C1512 C1513 ) C1512_=_C1514( C1512 C1514 ) C1512_=_C1516( C1512 C1516 ) \nC1512_=_C1518( C1512 C1518 ) C1512_=_C1519( C1512 C1519 ) C1512_=_C2224( C1512 C2224 ) C1512_=_C2247( C1512 C2247 ) C1512_=_C2995( C1512 C2995 ) C1512_=_C3154( C1512 C3154 ) \nC1512_=_C3244( C1512 C3244 ) C1512_=_C3813( C1512 C3813 ) C1512_=_C3816( C1512 C3816 ) C1513_=_C1514( C1513 C1514 ) C1513_=_C1516( C1513 C1516 ) C1513_=_C1518( C1513 C1518 ) \nC1513_=_C1519( C1513 C1519 ) C1513_=_C2076( C1513 C2076 ) C1513_=_C2099( C1513 C2099 ) C1513_=_C2561( C1513 C2561 ) C1513_=_C2595( C1513 C2595 ) C1513_=_C2611( C1513 C2611 ) \nC1513_=_C2996( C1513 C2996 ) C1513_=_C3155( C1513 C3155 ) C1513_=_C3245( C1513 C3245 ) C1513_=_C3325( C1513 C3325 ) C1513_=_C3686( C1513 C3686 ) C1513_=_C3854( C1513 C3854 ) \nC1513_=_C3858( C1513 C3858 ) C1514_=_C1516( C1514 C1516 ) C1514_=_C1518( C1514 C1518 ) C1514_=_C1519( C1514 C1519 ) C1514_=_C1779( C1514 C1779 ) C1514_=_C2079( C1514 C2079 ) \nC1514_=_C2102( C1514 C2102 ) C1514_=_C2388( C1514 C2388 ) C1514_=_C2598( C1514 C2598 ) C1514_=_C2613( C1514 C2613 ) C1514_=_C2741( C1514 C2741 ) C1514_=_C2985( C1514 C2985 ) \nC1514_=_C2999( C1514 C2999 ) C1514_=_C3328( C1514 C3328 ) C1514_=_C3465( C1514 C3465 ) C1514_=_C3908( C1514 C3908 ) C1514_=_C3991( C1514 C3991 ) C1514_=_C3992( C1514 C3992 ) \nC1516_=_C1518( C1516 C1518 ) C1516_=_C1519( C1516 C1519 ) C1516_=_C2232( C1516 C2232 ) C1516_=_C2986( C1516 C2986 ) C1516_=_C3000( C1516 C3000 ) C1516_=_C3158( C1516 C3158 ) \nC1516_=_C3247( C1516 C3247 ) C1516_=_C3742( C1516 C3742 ) C1516_=_C3852(</w:t>
      </w:r>
    </w:p>
    <w:p>
      <w:pPr>
        <w:pStyle w:val="PreformattedText"/>
        <w:bidi w:val="0"/>
        <w:spacing w:before="0" w:after="0"/>
        <w:jc w:val="left"/>
        <w:rPr/>
      </w:pPr>
      <w:r>
        <w:rPr/>
        <w:t xml:space="preserve"> </w:t>
      </w:r>
      <w:r>
        <w:rPr/>
        <w:t>C1516 C3852 ) C1516_=_C4037( C1516 C4037 ) C1516_=_C4041( C1516 C4041 ) C1518_=_C1519( C1518 C1519 ) \nC1518_=_C1586( C1518 C1586 ) C1518_=_C1654( C1518 C1654 ) C1518_=_C1744( C1518 C1744 ) C1518_=_C1892( C1518 C1892 ) C1518_=_C1964( C1518 C1964 ) C1518_=_C2215( C1518 C2215 ) \nC1518_=_C2271( C1518 C2271 ) C1518_=_C2894( C1518 C2894 ) C1518_=_C3003( C1518 C3003 ) C1518_=_C3159( C1518 C3159 ) C1518_=_C3487( C1518 C3487 ) C1518_=_C3816( C1518 C3816 ) \nC1518_=_C3858( C1518 C3858 ) C1518_=_C4041( C1518 C4041 ) C1518_=_C4059( C1518 C4059 ) C1518_=_C4064( C1518 C4064 ) C1519_=_C1853( C1519 C1853 ) C1519_=_C3468( C1519 C3468 ) \nC1519_=_C3533( C1519 C3533 ) C1520_=_C1522( C1520 C1522 ) C1520_=_C1523( C1520 C1523 ) C1520_=_C1524( C1520 C1524 ) C1520_=_C1525( C1520 C1525 ) C1520_=_C1527( C1520 C1527 ) \nC1520_=_C1528( C1520 C1528 ) C1520_=_C1532( C1520 C1532 ) C1520_=_C1535( C1520 C1535 ) C1520_=_C1536( C1520 C1536 ) C1520_=_C1537( C1520 C1537 ) C1520_=_C1538( C1520 C1538 ) \nC1520_=_C1540( C1520 C1540 ) C1520_=_C1702( C1520 C1702 ) C1520_=_C1750( C1520 C1750 ) C1520_=_C1751( C1520 C1751 ) C1520_=_C1757( C1520 C1757 ) C1520_=_C1758( C1520 C1758 ) \nC1520_=_C1759( C1520 C1759 ) C1520_=_C1761( C1520 C1761 ) C1520_=_C1763( C1520 C1763 ) C1522_=_C1523( C1522 C1523 ) C1522_=_C1524( C1522 C1524 ) C1522_=_C1525( C1522 C1525 ) \nC1522_=_C1527( C1522 C1527 ) C1522_=_C1528( C1522 C1528 ) C1522_=_C1532( C1522 C1532 ) C1522_=_C1535( C1522 C1535 ) C1522_=_C1536( C1522 C1536 ) C1522_=_C1537( C1522 C1537 ) \nC1522_=_C1538( C1522 C1538 ) C1522_=_C1540( C1522 C1540 ) C1522_=_C1573( C1522 C1573 ) C1522_=_C1879( C1522 C1879 ) C1522_=_C2634( C1522 C2634 ) C1522_=_C2639( C1522 C2639 ) \nC1522_=_C2641( C1522 C2641 ) C1522_=_C2642( C1522 C2642 ) C1522_=_C2644( C1522 C2644 ) C1522_=_C2646( C1522 C2646 ) C1522_=_C2648( C1522 C2648 ) C1522_=_C2650( C1522 C2650 ) \nC1523_=_C1524( C1523 C1524 ) C1523_=_C1525( C1523 C1525 ) C1523_=_C1527( C1523 C1527 ) C1523_=_C1528( C1523 C1528 ) C1523_=_C1532( C1523 C1532 ) C1523_=_C1535( C1523 C1535 ) \nC1523_=_C1536( C1523 C1536 ) C1523_=_C1537( C1523 C1537 ) C1523_=_C1538( C1523 C1538 ) C1523_=_C1540( C1523 C1540 ) C1523_=_C1816( C1523 C1816 ) C1523_=_C1971( C1523 C1971 ) \nC1523_=_C2114( C1523 C2114 ) C1523_=_C2314( C1523 C2314 ) C1523_=_C2671( C1523 C2671 ) C1523_=_C2818( C1523 C2818 ) C1523_=_C2819( C1523 C2819 ) C1523_=_C2820( C1523 C2820 ) \nC1523_=_C2821( C1523 C2821 ) C1523_=_C2822( C1523 C2822 ) C1523_=_C2823( C1523 C2823 ) C1523_=_C2824( C1523 C2824 ) C1523_=_C2826( C1523 C2826 ) C1523_=_C2828( C1523 C2828 ) \nC1523_=_C2829( C1523 C2829 ) C1523_=_C2830( C1523 C2830 ) C1523_=_C2831( C1523 C2831 ) C1523_=_C2832( C1523 C2832 ) C1524_=_C1525( C1524 C1525 ) C1524_=_C1527( C1524 C1527 ) \nC1524_=_C1528( C1524 C1528 ) C1524_=_C1532( C1524 C1532 ) C1524_=_C1535( C1524 C1535 ) C1524_=_C1536( C1524 C1536 ) C1524_=_C1537( C1524 C1537 ) C1524_=_C1538( C1524 C1538 ) \nC1524_=_C1540( C1524 C1540 ) C1524_=_C1709( C1524 C1709 ) C1524_=_C2203( C1524 C2203 ) C1524_=_C2255( C1524 C2255 ) C1524_=_C2949( C1524 C2949 ) C1524_=_C2951( C1524 C2951 ) \nC1524_=_C2953( C1524 C2953 ) C1524_=_C2957( C1524 C2957 ) C1524_=_C2959( C1524 C2959 ) C1525_=_C1527( C1525 C1527 ) C1525_=_C1528( C1525 C1528 ) C1525_=_C1532( C1525 C1532 ) \nC1525_=_C1535( C1525 C1535 ) C1525_=_C1536( C1525 C1536 ) C1525_=_C1537( C1525 C1537 ) C1525_=_C1538( C1525 C1538 ) C1525_=_C1540( C1525 C1540 ) C1525_=_C2556( C1525 C2556 ) \nC1525_=_C2962( C1525 C2962 ) C1525_=_C2963( C1525 C2963 ) C1525_=_C2964( C1525 C2964 ) C1525_=_C2965( C1525 C2965 ) C1525_=_C2967( C1525 C2967 ) C1525_=_C2973( C1525 C2973 ) \nC1527_=_C1528( C1527 C1528 ) C1527_=_C1532( C1527 C1532 ) C1527_=_C1535( C1527 C1535 ) C1527_=_C1536( C1527 C1536 ) C1527_=_C1537( C1527 C1537 ) C1527_=_C1538( C1527 C1538 ) \nC1527_=_C1540( C1527 C1540 ) C1527_=_C2768( C1527 C2768 ) C1527_=_C2800( C1527 C2800 ) C1527_=_C3062( C1527 C3062 ) C1527_=_C3063( C1527 C3063 ) C1527_=_C3064( C1527 C3064 ) \nC1527_=_C3068( C1527 C3068 ) C1527_=_C3071( C1527 C3071 ) C1527_=_C3074( C1527 C3074 ) C1528_=_C1532( C1528 C1532 ) C1528_=_C1535( C1528 C1535 ) C1528_=_C1536( C1528 C1536 ) \nC1528_=_C1537( C1528 C1537 ) C1528_=_C1538( C1528 C1538 ) C1528_=_C1540( C1528 C1540 ) C1528_=_C2205( C1528 C2205 ) C1528_=_C2258( C1528 C2258 ) C1528_=_C2337( C1528 C2337 ) \nC1528_=_C3077( C1528 C3077 ) C1528_=_C3079( C1528 C3079 ) C1528_=_C3081( C1528 C3081 ) C1528_=_C3082( C1528 C3082 ) C1528_=_C3083( C1528 C3083 ) C1528_=_C3086( C1528 C3086 ) \nC1528_=_C3087( C1528 C3087 ) C1528_=_C3088( C1528 C3088 ) C1532_=_C1535( C1532 C1535 ) C1532_=_C1536( C1532 C1536 ) C1532_=_C1537( C1532 C1537 ) C1532_=_C1538( C1532 C1538 ) \nC1532_=_C1540( C1532 C1540 ) C1532_=_C2358( C1532 C2358 ) C1532_=_C2639( C1532 C2639 ) C1532_=_C2951( C1532 C2951 ) C1532_=_C3063( C1532 C3063 ) C1532_=_C3077( C1532 C3077 ) \nC1532_=_C3372( C1532 C3372 ) C1532_=_C3374( C1532 C3374 ) C1532_=_C3378( C1532 C3378 ) C1532_=_C3381( C1532 C3381 ) C1535_=_C1536( C1535 C1536 ) C1535_=_C1537( C1535 C1537 ) \nC1535_=_C1538( C1535 C1538 ) C1535_=_C1540( C1535 C1540 ) C1535_=_C1761( C1535 C1761 ) C1535_=_C2323( C1535 C2323 ) C1535_=_C2826( C1535 C2826 ) C1535_=_C3280( C1535 C3280 ) \nC1535_=_C3530( C1535 C3530 ) C1535_=_C3802( C1535 C3802 ) C1536_=_C1537( C1536 C1537 ) C1536_=_C1538( C1536 C1538 ) C1536_=_C1540( C1536 C1540 ) C1536_=_C1975( C1536 C1975 ) \nC1536_=_C2123( C1536 C2123 ) C1536_=_C2325( C1536 C2325 ) C1536_=_C2517( C1536 C2517 ) C1536_=_C2552( C1536 C2552 ) C1536_=_C2610( C1536 C2610 ) C1536_=_C2720( C1536 C2720 ) \nC1536_=_C3052( C1536 C3052 ) C1536_=_C3282( C1536 C3282 ) C1536_=_C3531( C1536 C3531 ) C1536_=_C3620( C1536 C3620 ) C1536_=_C3802( C1536 C3802 ) C1536_=_C3842( C1536 C3842 ) \nC1536_=_C3850( C1536 C3850 ) C1536_=_C3851( C1536 C3851 ) C1536_=_C3852( C1536 C3852 ) C1537_=_C1538( C1537 C1538 ) C1537_=_C1540( C1537 C1540 ) C1537_=_C1828( C1537 C1828 ) \nC1537_=_C2406( C1537 C2406 ) C1537_=_C2502( C1537 C2502 ) C1537_=_C3054( C1537 C3054 ) C1537_=_C3378( C1537 C3378 ) C1537_=_C3813( C1537 C3813 ) C1537_=_C3978( C1537 C3978 ) \nC1537_=_C4019( C1537 C4019 ) C1537_=_C4037( C1537 C4037 ) C1537_=_C4038( C1537 C4038 ) C1537_=_C4039( C1537 C4039 ) C1538_=_C1540( C1538 C1540 ) C1538_=_C1722( C1538 C1722 ) \nC1538_=_C1871( C1538 C1871 ) C1538_=_C2287( C1538 C2287 ) C1538_=_C2493( C1538 C2493 ) C1538_=_C2646( C1538 C2646 ) C1538_=_C2844( C1538 C2844 ) C1538_=_C2957( C1538 C2957 ) \nC1538_=_C3074( C1538 C3074 ) C1538_=_C3086( C1538 C3086 ) C1538_=_C3140( C1538 C3140 ) C1538_=_C3387( C1538 C3387 ) C1538_=_C3553( C1538 C3553 ) C1538_=_C3828( C1538 C3828 ) \nC1538_=_C4025( C1538 C4025 ) C1538_=_C4038( C1538 C4038 ) C1538_=_C4047( C1538 C4047 ) C1540_=_C1785( C1540 C1785 ) C1540_=_C2152( C1540 C2152 ) C1540_=_C2164( C1540 C2164 ) \nC1540_=_C2521( C1540 C2521 ) C1540_=_C3381( C1540 C3381 ) C1540_=_C3597( C1540 C3597 ) C1540_=_C3639( C1540 C3639 ) C1540_=_C3928( C1540 C3928 ) C1540_=_C4035( C1540 C4035 ) \nC1540_=_C4047( C1540 C4047 ) C1540_=_C4062( C1540 C4062 ) C1540_=_C4085( C1540 C4085 ) C1542_=_C1543( C1542 C1543 ) C1542_=_C1548( C1542 C1548 ) C1542_=_C1549( C1542 C1549 ) \nC1542_=_C1555( C1542 C1555 ) C1542_=_C1563( C1542 C1563 ) C1542_=_C1566( C1542 C1566 ) C1542_=_C1685( C1542 C1685 ) C1542_=_C1833( C1542 C1833 ) C1542_=_C1834( C1542 C1834 ) \nC1542_=_C1836( C1542 C1836 ) C1542_=_C1837( C1542 C1837 ) C1542_=_C1838( C1542 C1838 ) C1542_=_C1840( C1542 C1840 ) C1542_=_C1841( C1542 C1841 ) C1542_=_C1842( C1542 C1842 ) \nC1542_=_C1846( C1542 C1846 ) C1542_=_C1848( C1542 C1848 ) C1542_=_C1850( C1542 C1850 ) C1542_=_C1851( C1542 C1851 ) C1542_=_C1852( C1542 C1852 ) C1542_=_C1853( C1542 C1853 ) \nC1542_=_C1854( C1542 C1854 ) C1543_=_C1548( C1543 C1548 ) C1543_=_C1549( C1543 C1549 ) C1543_=_C1555( C1543 C1555 ) C1543_=_C1563( C1543 C1563 ) C1543_=_C1566( C1543 C1566 ) \nC1543_=_C2042( C1543 C2042 ) C1543_=_C2086( C1543 C2086 ) C1543_=_C2087( C1543 C2087 ) C1543_=_C2090( C1543 C2090 ) C1543_=_C2091( C1543 C2091 ) C1543_=_C2093( C1543 C2093 ) \nC1543_=_C2096( C1543 C2096 ) C1543_=_C2097( C1543 C2097 ) C1543_=_C2098( C1543 C2098 ) C1543_=_C2099( C1543 C2099 ) C1543_=_C2100( C1543 C2100 ) C1543_=_C2102( C1543 C2102 ) \nC1543_=_C2104( C1543 C2104 ) C1543_=_C2105( C1543 C2105 ) C1543_=_C2106( C1543 C2106 ) C1543_=_C2107( C1543 C2107 ) C1543_=_C2108( C1543 C2108 ) C1548_=_C1549( C1548 C1549 ) \nC1548_=_C1555( C1548 C1555 ) C1548_=_C1563( C1548 C1563 ) C1548_=_C1566( C1548 C1566 ) C1548_=_C1793( C1548 C1793 ) C1548_=_C1900( C1548 C1900 ) C1548_=_C2090( C1548 C2090 ) \nC1548_=_C2202( C1548 C2202 ) C1548_=_C2253( C1548 C2253 ) C1548_=_C2728( C1548 C2728 ) C1548_=_C2729( C1548 C2729 ) C1548_=_C2732( C1548 C2732 ) C1548_=_C2735( C1548 C2735 ) \nC1548_=_C2737( C1548 C2737 ) C1548_=_C2740( C1548 C2740 ) C1548_=_C2741( C1548 C2741 ) C1548_=_C2742( C1548 C2742 ) C1548_=_C2743( C1548 C2743 ) C1548_=_C2745( C1548 C2745 ) \nC1548_=_C2746( C1548 C2746 ) C1548_=_C2747( C1548 C2747 ) C1548_=_C2748( C1548 C2748 ) C1549_=_C1555( C1549 C1555 ) C1549_=_C1563( C1549 C1563 ) C1549_=_C1566( C1549 C1566 ) \nC1549_=_C2091( C1549 C2091 ) C1549_=_C2833( C1549 C2833 ) C1549_=_C2834( C1549 C2834 ) C1549_=_C2837( C1549 C2837 ) C1549_=_C2838( C1549 C2838 ) C1549_=_C2841( C1549 C2841 ) \nC1549_=_C2842( C1549 C2842 ) C1549_=_C2843( C1549 C2843 ) C1549_=_C2844( C1549 C2844 ) C1549_=_C2845( C1549 C2845 ) C1549_=_C2847( C1549 C2847 ) C1549_=_C2848( C1549 C2848 ) \nC1555_=_C1563( C1555 C1563 ) C1555_=_C1566( C1555 C1566 ) C1555_=_C1716( C1555 C1716 ) C1555_=_C2097( C1555 C2097 ) C1555_=_C2608( C1555 C2608 ) C1555_=_C2777( C1555 C2777 ) \nC1555_=_C3049( C1555 C3049 ) C1555_=_C3728( C1555 C3728 ) C1555_=_C3729( C1555 C3729 ) C1555_=_C3730( C1555 C3730 ) C1555_=_C3731( C1555 C3731 ) C1555_=_C3732( C1555 C3732 ) \nC1555_=_C3733( C1555 C3733 ) C1555_=_C3734( C1555 C3734 ) C1555_=_C3736( C1555 C3736 ) C1555_=_C3737( C1555 C3737 ) C1555_=_C3738(</w:t>
      </w:r>
    </w:p>
    <w:p>
      <w:pPr>
        <w:pStyle w:val="PreformattedText"/>
        <w:bidi w:val="0"/>
        <w:spacing w:before="0" w:after="0"/>
        <w:jc w:val="left"/>
        <w:rPr/>
      </w:pPr>
      <w:r>
        <w:rPr/>
        <w:t xml:space="preserve"> </w:t>
      </w:r>
      <w:r>
        <w:rPr/>
        <w:t>C1555 C3738 ) C1563_=_C1566( C1563 C1566 ) \nC1563_=_C1742( C1563 C1742 ) C1563_=_C2742( C1563 C2742 ) C1563_=_C2843( C1563 C2843 ) C1563_=_C2859( C1563 C2859 ) C1563_=_C3056( C1563 C3056 ) C1563_=_C3732( C1563 C3732 ) \nC1563_=_C3885( C1563 C3885 ) C1563_=_C3901( C1563 C3901 ) C1563_=_C3921( C1563 C3921 ) C1563_=_C4043( C1563 C4043 ) C1563_=_C4044( C1563 C4044 ) C1563_=_C4045( C1563 C4045 ) \nC1566_=_C2005( C1566 C2005 ) C1566_=_C2024( C1566 C2024 ) C1566_=_C2478( C1566 C2478 ) C1566_=_C2747( C1566 C2747 ) C1566_=_C2848( C1566 C2848 ) C1566_=_C3059( C1566 C3059 ) \nC1566_=_C3736( C1566 C3736 ) C1566_=_C3761( C1566 C3761 ) C1566_=_C3779( C1566 C3779 ) C1566_=_C3888( C1566 C3888 ) C1566_=_C4065( C1566 C4065 ) C1571_=_C1572( C1571 C1572 ) \nC1571_=_C1573( C1571 C1573 ) C1571_=_C1575( C1571 C1575 ) C1571_=_C1577( C1571 C1577 ) C1571_=_C1582( C1571 C1582 ) C1571_=_C1585( C1571 C1585 ) C1571_=_C1586( C1571 C1586 ) \nC1571_=_C1921( C1571 C1921 ) C1571_=_C2169( C1571 C2169 ) C1571_=_C2172( C1571 C2172 ) C1571_=_C2173( C1571 C2173 ) C1571_=_C2176( C1571 C2176 ) C1571_=_C2177( C1571 C2177 ) \nC1572_=_C1573( C1572 C1573 ) C1572_=_C1575( C1572 C1575 ) C1572_=_C1577( C1572 C1577 ) C1572_=_C1582( C1572 C1582 ) C1572_=_C1585( C1572 C1585 ) C1572_=_C1586( C1572 C1586 ) \nC1572_=_C1706( C1572 C1706 ) C1572_=_C1811( C1572 C1811 ) C1572_=_C1877( C1572 C1877 ) C1572_=_C2235( C1572 C2235 ) C1572_=_C2236( C1572 C2236 ) C1572_=_C2238( C1572 C2238 ) \nC1572_=_C2240( C1572 C2240 ) C1572_=_C2243( C1572 C2243 ) C1572_=_C2244( C1572 C2244 ) C1572_=_C2245( C1572 C2245 ) C1572_=_C2247( C1572 C2247 ) C1572_=_C2250( C1572 C2250 ) \nC1572_=_C2252( C1572 C2252 ) C1573_=_C1575( C1573 C1575 ) C1573_=_C1577( C1573 C1577 ) C1573_=_C1582( C1573 C1582 ) C1573_=_C1585( C1573 C1585 ) C1573_=_C1586( C1573 C1586 ) \nC1573_=_C1879( C1573 C1879 ) C1573_=_C2634( C1573 C2634 ) C1573_=_C2639( C1573 C2639 ) C1573_=_C2641( C1573 C2641 ) C1573_=_C2642( C1573 C2642 ) C1573_=_C2644( C1573 C2644 ) \nC1573_=_C2646( C1573 C2646 ) C1573_=_C2648( C1573 C2648 ) C1573_=_C2650( C1573 C2650 ) C1575_=_C1577( C1575 C1577 ) C1575_=_C1582( C1575 C1582 ) C1575_=_C1585( C1575 C1585 ) \nC1575_=_C1586( C1575 C1586 ) C1575_=_C1927( C1575 C1927 ) C1575_=_C2292( C1575 C2292 ) C1575_=_C2354( C1575 C2354 ) C1575_=_C2584( C1575 C2584 ) C1575_=_C2799( C1575 C2799 ) \nC1575_=_C2800( C1575 C2800 ) C1575_=_C2801( C1575 C2801 ) C1575_=_C2804( C1575 C2804 ) C1575_=_C2805( C1575 C2805 ) C1575_=_C2806( C1575 C2806 ) C1575_=_C2809( C1575 C2809 ) \nC1575_=_C2810( C1575 C2810 ) C1575_=_C2811( C1575 C2811 ) C1575_=_C2812( C1575 C2812 ) C1575_=_C2814( C1575 C2814 ) C1575_=_C2815( C1575 C2815 ) C1575_=_C2816( C1575 C2816 ) \nC1577_=_C1582( C1577 C1582 ) C1577_=_C1585( C1577 C1585 ) C1577_=_C1586( C1577 C1586 ) C1577_=_C1881( C1577 C1881 ) C1577_=_C1972( C1577 C1972 ) C1577_=_C2118( C1577 C2118 ) \nC1577_=_C2885( C1577 C2885 ) C1577_=_C3091( C1577 C3091 ) C1577_=_C3092( C1577 C3092 ) C1577_=_C3093( C1577 C3093 ) C1577_=_C3096( C1577 C3096 ) C1577_=_C3097( C1577 C3097 ) \nC1577_=_C3098( C1577 C3098 ) C1577_=_C3099( C1577 C3099 ) C1577_=_C3100( C1577 C3100 ) C1577_=_C3101( C1577 C3101 ) C1577_=_C3103( C1577 C3103 ) C1582_=_C1585( C1582 C1585 ) \nC1582_=_C1586( C1582 C1586 ) C1582_=_C1935( C1582 C1935 ) C1582_=_C2559( C1582 C2559 ) C1582_=_C2755( C1582 C2755 ) C1582_=_C2967( C1582 C2967 ) C1582_=_C3536( C1582 C3536 ) \nC1582_=_C3682( C1582 C3682 ) C1582_=_C3685( C1582 C3685 ) C1582_=_C3686( C1582 C3686 ) C1582_=_C3689( C1582 C3689 ) C1582_=_C3691( C1582 C3691 ) C1582_=_C3693( C1582 C3693 ) \nC1585_=_C1586( C1585 C1586 ) C1585_=_C1939( C1585 C1939 ) C1585_=_C2703( C1585 C2703 ) C1585_=_C2923( C1585 C2923 ) C1585_=_C3451( C1585 C3451 ) C1585_=_C3516( C1585 C3516 ) \nC1585_=_C3539( C1585 C3539 ) C1585_=_C3573( C1585 C3573 ) C1585_=_C3699( C1585 C3699 ) C1585_=_C3844( C1585 C3844 ) C1585_=_C3929( C1585 C3929 ) C1585_=_C3931( C1585 C3931 ) \nC1586_=_C1654( C1586 C1654 ) C1586_=_C1744( C1586 C1744 ) C1586_=_C1892( C1586 C1892 ) C1586_=_C1964( C1586 C1964 ) C1586_=_C2215( C1586 C2215 ) C1586_=_C2271( C1586 C2271 ) \nC1586_=_C2894( C1586 C2894 ) C1586_=_C3003( C1586 C3003 ) C1586_=_C3159( C1586 C3159 ) C1586_=_C3487( C1586 C3487 ) C1586_=_C3816( C1586 C3816 ) C1586_=_C3858( C1586 C3858 ) \nC1586_=_C4041( C1586 C4041 ) C1586_=_C4059( C1586 C4059 ) C1586_=_C4064( C1586 C4064 ) C1592_=_C1594( C1592 C1594 ) C1592_=_C1596( C1592 C1596 ) C1592_=_C1598( C1592 C1598 ) \nC1592_=_C1600( C1592 C1600 ) C1592_=_C1601( C1592 C1601 ) C1592_=_C1604( C1592 C1604 ) C1592_=_C1605( C1592 C1605 ) C1592_=_C1606( C1592 C1606 ) C1592_=_C1609( C1592 C1609 ) \nC1592_=_C1611( C1592 C1611 ) C1592_=_C1613( C1592 C1613 ) C1592_=_C2290( C1592 C2290 ) C1592_=_C2291( C1592 C2291 ) C1592_=_C2292( C1592 C2292 ) C1592_=_C2294( C1592 C2294 ) \nC1592_=_C2295( C1592 C2295 ) C1592_=_C2296( C1592 C2296 ) C1592_=_C2298( C1592 C2298 ) C1592_=_C2300( C1592 C2300 ) C1592_=_C2301( C1592 C2301 ) C1592_=_C2302( C1592 C2302 ) \nC1592_=_C2303( C1592 C2303 ) C1592_=_C2309( C1592 C2309 ) C1592_=_C2311( C1592 C2311 ) C1594_=_C1596( C1594 C1596 ) C1594_=_C1598( C1594 C1598 ) C1594_=_C1600( C1594 C1600 ) \nC1594_=_C1601( C1594 C1601 ) C1594_=_C1604( C1594 C1604 ) C1594_=_C1605( C1594 C1605 ) C1594_=_C1606( C1594 C1606 ) C1594_=_C1609( C1594 C1609 ) C1594_=_C1611( C1594 C1611 ) \nC1594_=_C1613( C1594 C1613 ) C1594_=_C2430( C1594 C2430 ) C1594_=_C2434( C1594 C2434 ) C1594_=_C2436( C1594 C2436 ) C1594_=_C2437( C1594 C2437 ) C1594_=_C2439( C1594 C2439 ) \nC1594_=_C2448( C1594 C2448 ) C1596_=_C1598( C1596 C1598 ) C1596_=_C1600( C1596 C1600 ) C1596_=_C1601( C1596 C1601 ) C1596_=_C1604( C1596 C1604 ) C1596_=_C1605( C1596 C1605 ) \nC1596_=_C1606( C1596 C1606 ) C1596_=_C1609( C1596 C1609 ) C1596_=_C1611( C1596 C1611 ) C1596_=_C1613( C1596 C1613 ) C1596_=_C1970( C1596 C1970 ) C1596_=_C2223( C1596 C2223 ) \nC1596_=_C2430( C1596 C2430 ) C1596_=_C2710( C1596 C2710 ) C1596_=_C2713( C1596 C2713 ) C1596_=_C2714( C1596 C2714 ) C1596_=_C2716( C1596 C2716 ) C1596_=_C2717( C1596 C2717 ) \nC1596_=_C2718( C1596 C2718 ) C1596_=_C2719( C1596 C2719 ) C1596_=_C2720( C1596 C2720 ) C1596_=_C2722( C1596 C2722 ) C1596_=_C2725( C1596 C2725 ) C1596_=_C2726( C1596 C2726 ) \nC1598_=_C1600( C1598 C1600 ) C1598_=_C1601( C1598 C1601 ) C1598_=_C1604( C1598 C1604 ) C1598_=_C1605( C1598 C1605 ) C1598_=_C1606( C1598 C1606 ) C1598_=_C1609( C1598 C1609 ) \nC1598_=_C1611( C1598 C1611 ) C1598_=_C1613( C1598 C1613 ) C1598_=_C1841( C1598 C1841 ) C1598_=_C2710( C1598 C2710 ) C1598_=_C3227( C1598 C3227 ) C1598_=_C3231( C1598 C3231 ) \nC1600_=_C1601( C1600 C1601 ) C1600_=_C1604( C1600 C1604 ) C1600_=_C1605( C1600 C1605 ) C1600_=_C1606( C1600 C1606 ) C1600_=_C1609( C1600 C1609 ) C1600_=_C1611( C1600 C1611 ) \nC1600_=_C1613( C1600 C1613 ) C1600_=_C2437( C1600 C2437 ) C1600_=_C2964( C1600 C2964 ) C1600_=_C3227( C1600 C3227 ) C1600_=_C3333( C1600 C3333 ) C1600_=_C3334( C1600 C3334 ) \nC1600_=_C3336( C1600 C3336 ) C1600_=_C3337( C1600 C3337 ) C1600_=_C3338( C1600 C3338 ) C1600_=_C3339( C1600 C3339 ) C1600_=_C3340( C1600 C3340 ) C1600_=_C3341( C1600 C3341 ) \nC1600_=_C3343( C1600 C3343 ) C1601_=_C1604( C1601 C1604 ) C1601_=_C1605( C1601 C1605 ) C1601_=_C1606( C1601 C1606 ) C1601_=_C1609( C1601 C1609 ) C1601_=_C1611( C1601 C1611 ) \nC1601_=_C1613( C1601 C1613 ) C1601_=_C2658( C1601 C2658 ) C1601_=_C2773( C1601 C2773 ) C1601_=_C3166( C1601 C3166 ) C1601_=_C3301( C1601 C3301 ) C1601_=_C3321( C1601 C3321 ) \nC1601_=_C3412( C1601 C3412 ) C1601_=_C3415( C1601 C3415 ) C1601_=_C3416( C1601 C3416 ) C1601_=_C3417( C1601 C3417 ) C1601_=_C3419( C1601 C3419 ) C1601_=_C3420( C1601 C3420 ) \nC1604_=_C1605( C1604 C1605 ) C1604_=_C1606( C1604 C1606 ) C1604_=_C1609( C1604 C1609 ) C1604_=_C1611( C1604 C1611 ) C1604_=_C1613( C1604 C1613 ) C1604_=_C1626( C1604 C1626 ) \nC1604_=_C2283( C1604 C2283 ) C1604_=_C2714( C1604 C2714 ) C1604_=_C3334( C1604 C3334 ) C1604_=_C3358( C1604 C3358 ) C1604_=_C3404( C1604 C3404 ) C1604_=_C3503( C1604 C3503 ) \nC1604_=_C3516( C1604 C3516 ) C1604_=_C3519( C1604 C3519 ) C1605_=_C1606( C1605 C1606 ) C1605_=_C1609( C1605 C1609 ) C1605_=_C1611( C1605 C1611 ) C1605_=_C1613( C1605 C1613 ) \nC1605_=_C2417( C1605 C2417 ) C1605_=_C2487( C1605 C2487 ) C1605_=_C3081( C1605 C3081 ) C1605_=_C3470( C1605 C3470 ) C1605_=_C3505( C1605 C3505 ) C1605_=_C3601( C1605 C3601 ) \nC1605_=_C3602( C1605 C3602 ) C1605_=_C3603( C1605 C3603 ) C1605_=_C3607( C1605 C3607 ) C1606_=_C1609( C1606 C1609 ) C1606_=_C1611( C1606 C1611 ) C1606_=_C1613( C1606 C1613 ) \nC1606_=_C1778( C1606 C1778 ) C1606_=_C2716( C1606 C2716 ) C1606_=_C3151( C1606 C3151 ) C1606_=_C3279( C1606 C3279 ) C1606_=_C3336( C1606 C3336 ) C1606_=_C3507( C1606 C3507 ) \nC1609_=_C1611( C1609 C1611 ) C1609_=_C1613( C1609 C1613 ) C1609_=_C2717( C1609 C2717 ) C1609_=_C3268( C1609 C3268 ) C1609_=_C3306( C1609 C3306 ) C1609_=_C3337( C1609 C3337 ) \nC1609_=_C3508( C1609 C3508 ) C1609_=_C3654( C1609 C3654 ) C1609_=_C3750( C1609 C3750 ) C1609_=_C3751( C1609 C3751 ) C1611_=_C1613( C1611 C1613 ) C1611_=_C2560( C1611 C2560 ) \nC1611_=_C2718( C1611 C2718 ) C1611_=_C3338( C1611 C3338 ) C1611_=_C3509( C1611 C3509 ) C1611_=_C3682( C1611 C3682 ) C1613_=_C2162( C1613 C2162 ) C1613_=_C2405( C1613 C2405 ) \nC1613_=_C2518( C1613 C2518 ) C1613_=_C2629( C1613 C2629 ) C1613_=_C2665( C1613 C2665 ) C1613_=_C3176( C1613 C3176 ) C1613_=_C3310( C1613 C3310 ) C1613_=_C3419( C1613 C3419 ) \nC1613_=_C3594( C1613 C3594 ) C1613_=_C3725( C1613 C3725 ) C1613_=_C3741( C1613 C3741 ) C1613_=_C3757( C1613 C3757 ) C1613_=_C3991( C1613 C3991 ) C1613_=_C4034( C1613 C4034 ) \nC1613_=_C4035( C1613 C4035 ) C1613_=_C4036( C1613 C4036 ) C1616_=_C1617( C1616 C1617 ) C1616_=_C1621( C1616 C1621 ) C1616_=_C1626( C1616 C1626 ) C1616_=_C1628( C1616 C1628 ) \nC1616_=_C1629( C1616 C1629 ) C1616_=_C1630( C1616 C1630 ) C1616_=_C1635( C1616 C1635 ) C1616_=_C1704( C1616 C1704 ) C1616_=_C1987( C1616 C1987 ) C1616_=_C1988( C1616 C1988 ) \nC1616_=_C1989(</w:t>
      </w:r>
    </w:p>
    <w:p>
      <w:pPr>
        <w:pStyle w:val="PreformattedText"/>
        <w:bidi w:val="0"/>
        <w:spacing w:before="0" w:after="0"/>
        <w:jc w:val="left"/>
        <w:rPr/>
      </w:pPr>
      <w:r>
        <w:rPr/>
        <w:t xml:space="preserve"> </w:t>
      </w:r>
      <w:r>
        <w:rPr/>
        <w:t>C1616 C1989 ) C1616_=_C1991( C1616 C1991 ) C1616_=_C1992( C1616 C1992 ) C1616_=_C1995( C1616 C1995 ) C1616_=_C1998( C1616 C1998 ) C1616_=_C1999( C1616 C1999 ) \nC1616_=_C2000( C1616 C2000 ) C1616_=_C2001( C1616 C2001 ) C1616_=_C2002( C1616 C2002 ) C1616_=_C2003( C1616 C2003 ) C1616_=_C2005( C1616 C2005 ) C1617_=_C1621( C1617 C1621 ) \nC1617_=_C1626( C1617 C1626 ) C1617_=_C1628( C1617 C1628 ) C1617_=_C1629( C1617 C1629 ) C1617_=_C1630( C1617 C1630 ) C1617_=_C1635( C1617 C1635 ) C1617_=_C1987( C1617 C1987 ) \nC1617_=_C2011( C1617 C2011 ) C1617_=_C2012( C1617 C2012 ) C1617_=_C2014( C1617 C2014 ) C1617_=_C2020( C1617 C2020 ) C1617_=_C2022( C1617 C2022 ) C1617_=_C2024( C1617 C2024 ) \nC1621_=_C1626( C1621 C1626 ) C1621_=_C1628( C1621 C1628 ) C1621_=_C1629( C1621 C1629 ) C1621_=_C1630( C1621 C1630 ) C1621_=_C1635( C1621 C1635 ) C1621_=_C1988( C1621 C1988 ) \nC1621_=_C2275( C1621 C2275 ) C1621_=_C2470( C1621 C2470 ) C1621_=_C2475( C1621 C2475 ) C1621_=_C2477( C1621 C2477 ) C1621_=_C2478( C1621 C2478 ) C1626_=_C1628( C1626 C1628 ) \nC1626_=_C1629( C1626 C1629 ) C1626_=_C1630( C1626 C1630 ) C1626_=_C1635( C1626 C1635 ) C1626_=_C2283( C1626 C2283 ) C1626_=_C2714( C1626 C2714 ) C1626_=_C3334( C1626 C3334 ) \nC1626_=_C3358( C1626 C3358 ) C1626_=_C3404( C1626 C3404 ) C1626_=_C3503( C1626 C3503 ) C1626_=_C3516( C1626 C3516 ) C1626_=_C3519( C1626 C3519 ) C1628_=_C1629( C1628 C1629 ) \nC1628_=_C1630( C1628 C1630 ) C1628_=_C1635( C1628 C1635 ) C1628_=_C1668( C1628 C1668 ) C1628_=_C1864( C1628 C1864 ) C1628_=_C1886( C1628 C1886 ) C1628_=_C2014( C1628 C2014 ) \nC1628_=_C2470( C1628 C2470 ) C1628_=_C3417( C1628 C3417 ) C1628_=_C3570( C1628 C3570 ) C1628_=_C3752( C1628 C3752 ) C1628_=_C3754( C1628 C3754 ) C1628_=_C3755( C1628 C3755 ) \nC1628_=_C3756( C1628 C3756 ) C1628_=_C3757( C1628 C3757 ) C1628_=_C3758( C1628 C3758 ) C1628_=_C3760( C1628 C3760 ) C1628_=_C3761( C1628 C3761 ) C1629_=_C1630( C1629 C1630 ) \nC1629_=_C1635( C1629 C1635 ) C1629_=_C1846( C1629 C1846 ) C1629_=_C1995( C1629 C1995 ) C1629_=_C3752( C1629 C3752 ) C1629_=_C3777( C1629 C3777 ) C1629_=_C3779( C1629 C3779 ) \nC1630_=_C1635( C1630 C1635 ) C1630_=_C2143( C1630 C2143 ) C1630_=_C2173( C1630 C2173 ) C1630_=_C2366( C1630 C2366 ) C1630_=_C2644( C1630 C2644 ) C1630_=_C2722( C1630 C2722 ) \nC1630_=_C2828( C1630 C2828 ) C1630_=_C2842( C1630 C2842 ) C1630_=_C3096( C1630 C3096 ) C1630_=_C3327( C1630 C3327 ) C1630_=_C3473( C1630 C3473 ) C1630_=_C3641( C1630 C3641 ) \nC1630_=_C3827( C1630 C3827 ) C1630_=_C3921( C1630 C3921 ) C1630_=_C3923( C1630 C3923 ) C1630_=_C3924( C1630 C3924 ) C1630_=_C3925( C1630 C3925 ) C1630_=_C3926( C1630 C3926 ) \nC1630_=_C3928( C1630 C3928 ) C1635_=_C2151( C1635 C2151 ) C1635_=_C2177( C1635 C2177 ) C1635_=_C2725( C1635 C2725 ) C1635_=_C3143( C1635 C3143 ) C1635_=_C3331( C1635 C3331 ) \nC1635_=_C3367( C1635 C3367 ) C1635_=_C3643( C1635 C3643 ) C1635_=_C4045( C1635 C4045 ) C1639_=_C1643( C1639 C1643 ) C1639_=_C1644( C1639 C1644 ) C1639_=_C1645( C1639 C1645 ) \nC1639_=_C1654( C1639 C1654 ) C1639_=_C1660( C1639 C1660 ) C1639_=_C1855( C1639 C1855 ) C1639_=_C1856( C1639 C1856 ) C1639_=_C1857( C1639 C1857 ) C1639_=_C1859( C1639 C1859 ) \nC1639_=_C1862( C1639 C1862 ) C1639_=_C1863( C1639 C1863 ) C1639_=_C1864( C1639 C1864 ) C1639_=_C1865( C1639 C1865 ) C1639_=_C1866( C1639 C1866 ) C1639_=_C1867( C1639 C1867 ) \nC1639_=_C1868( C1639 C1868 ) C1639_=_C1870( C1639 C1870 ) C1639_=_C1871( C1639 C1871 ) C1639_=_C1872( C1639 C1872 ) C1639_=_C1873( C1639 C1873 ) C1639_=_C1874( C1639 C1874 ) \nC1643_=_C1644( C1643 C1644 ) C1643_=_C1645( C1643 C1645 ) C1643_=_C1654( C1643 C1654 ) C1643_=_C1729( C1643 C1729 ) C1643_=_C1945( C1643 C1945 ) C1643_=_C2585( C1643 C2585 ) \nC1643_=_C2851( C1643 C2851 ) C1643_=_C2992( C1643 C2992 ) C1643_=_C2994( C1643 C2994 ) C1643_=_C2995( C1643 C2995 ) C1643_=_C2996( C1643 C2996 ) C1643_=_C2997( C1643 C2997 ) \nC1643_=_C2999( C1643 C2999 ) C1643_=_C3000( C1643 C3000 ) C1643_=_C3002( C1643 C3002 ) C1643_=_C3003( C1643 C3003 ) C1643_=_C3004( C1643 C3004 ) C1644_=_C1645( C1644 C1645 ) \nC1644_=_C1654( C1644 C1654 ) C1644_=_C1732( C1644 C1732 ) C1644_=_C1948( C1644 C1948 ) C1644_=_C2451( C1644 C2451 ) C1644_=_C3145( C1644 C3145 ) C1644_=_C3146( C1644 C3146 ) \nC1644_=_C3148( C1644 C3148 ) C1644_=_C3151( C1644 C3151 ) C1644_=_C3154( C1644 C3154 ) C1644_=_C3155( C1644 C3155 ) C1644_=_C3157( C1644 C3157 ) C1644_=_C3158( C1644 C3158 ) \nC1644_=_C3159( C1644 C3159 ) C1644_=_C3161( C1644 C3161 ) C1645_=_C1654( C1645 C1654 ) C1645_=_C1733( C1645 C1733 ) C1645_=_C1950( C1645 C1950 ) C1645_=_C2052( C1645 C2052 ) \nC1645_=_C2207( C1645 C2207 ) C1645_=_C2260( C1645 C2260 ) C1645_=_C2434( C1645 C2434 ) C1645_=_C2545( C1645 C2545 ) C1645_=_C2992( C1645 C2992 ) C1645_=_C3146( C1645 C3146 ) \nC1645_=_C3183( C1645 C3183 ) C1645_=_C3241( C1645 C3241 ) C1645_=_C3243( C1645 C3243 ) C1645_=_C3244( C1645 C3244 ) C1645_=_C3245( C1645 C3245 ) C1645_=_C3246( C1645 C3246 ) \nC1645_=_C3247( C1645 C3247 ) C1645_=_C3248( C1645 C3248 ) C1654_=_C1744( C1654 C1744 ) C1654_=_C1892( C1654 C1892 ) C1654_=_C1964( C1654 C1964 ) C1654_=_C2215( C1654 C2215 ) \nC1654_=_C2271( C1654 C2271 ) C1654_=_C2894( C1654 C2894 ) C1654_=_C3003( C1654 C3003 ) C1654_=_C3159( C1654 C3159 ) C1654_=_C3487( C1654 C3487 ) C1654_=_C3816( C1654 C3816 ) \nC1654_=_C3858( C1654 C3858 ) C1654_=_C4041( C1654 C4041 ) C1654_=_C4059( C1654 C4059 ) C1654_=_C4064( C1654 C4064 ) C1660_=_C1666( C1660 C1666 ) C1660_=_C1668( C1660 C1668 ) \nC1660_=_C1669( C1660 C1669 ) C1660_=_C1671( C1660 C1671 ) C1660_=_C1672( C1660 C1672 ) C1660_=_C1680( C1660 C1680 ) C1660_=_C1855( C1660 C1855 ) C1660_=_C1856( C1660 C1856 ) \nC1660_=_C1857( C1660 C1857 ) C1660_=_C1859( C1660 C1859 ) C1660_=_C1862( C1660 C1862 ) C1660_=_C1863( C1660 C1863 ) C1660_=_C1864( C1660 C1864 ) C1660_=_C1865( C1660 C1865 ) \nC1660_=_C1866( C1660 C1866 ) C1660_=_C1867( C1660 C1867 ) C1660_=_C1868( C1660 C1868 ) C1660_=_C1870( C1660 C1870 ) C1660_=_C1871( C1660 C1871 ) C1660_=_C1872( C1660 C1872 ) \nC1660_=_C1873( C1660 C1873 ) C1660_=_C1874( C1660 C1874 ) C1666_=_C1668( C1666 C1668 ) C1666_=_C1669( C1666 C1669 ) C1666_=_C1671( C1666 C1671 ) C1666_=_C1672( C1666 C1672 ) \nC1666_=_C1680( C1666 C1680 ) C1666_=_C1953( C1666 C1953 ) C1666_=_C2754( C1666 C2754 ) C1666_=_C3253( C1666 C3253 ) C1666_=_C3617( C1666 C3617 ) C1666_=_C3654( C1666 C3654 ) \nC1666_=_C3657( C1666 C3657 ) C1666_=_C3658( C1666 C3658 ) C1666_=_C3660( C1666 C3660 ) C1666_=_C3661( C1666 C3661 ) C1666_=_C3662( C1666 C3662 ) C1666_=_C3663( C1666 C3663 ) \nC1666_=_C3664( C1666 C3664 ) C1666_=_C3666( C1666 C3666 ) C1666_=_C3668( C1666 C3668 ) C1668_=_C1669( C1668 C1669 ) C1668_=_C1671( C1668 C1671 ) C1668_=_C1672( C1668 C1672 ) \nC1668_=_C1680( C1668 C1680 ) C1668_=_C1864( C1668 C1864 ) C1668_=_C1886( C1668 C1886 ) C1668_=_C2014( C1668 C2014 ) C1668_=_C2470( C1668 C2470 ) C1668_=_C3417( C1668 C3417 ) \nC1668_=_C3570( C1668 C3570 ) C1668_=_C3752( C1668 C3752 ) C1668_=_C3754( C1668 C3754 ) C1668_=_C3755( C1668 C3755 ) C1668_=_C3756( C1668 C3756 ) C1668_=_C3757( C1668 C3757 ) \nC1668_=_C3758( C1668 C3758 ) C1668_=_C3760( C1668 C3760 ) C1668_=_C3761( C1668 C3761 ) C1669_=_C1671( C1669 C1671 ) C1669_=_C1672( C1669 C1672 ) C1669_=_C1680( C1669 C1680 ) \nC1669_=_C1865( C1669 C1865 ) C1669_=_C1887( C1669 C1887 ) C1669_=_C2055( C1669 C2055 ) C1669_=_C2098( C1669 C2098 ) C1669_=_C2324( C1669 C2324 ) C1669_=_C2532( C1669 C2532 ) \nC1669_=_C2682( C1669 C2682 ) C1669_=_C3205( C1669 C3205 ) C1669_=_C3281( C1669 C3281 ) C1669_=_C3423( C1669 C3423 ) C1669_=_C3571( C1669 C3571 ) C1669_=_C3818( C1669 C3818 ) \nC1669_=_C3819( C1669 C3819 ) C1669_=_C3820( C1669 C3820 ) C1669_=_C3821( C1669 C3821 ) C1669_=_C3823( C1669 C3823 ) C1669_=_C3824( C1669 C3824 ) C1671_=_C1672( C1671 C1672 ) \nC1671_=_C1680( C1671 C1680 ) C1671_=_C2302( C1671 C2302 ) C1671_=_C2811( C1671 C2811 ) C1671_=_C2936( C1671 C2936 ) C1671_=_C3283( C1671 C3283 ) C1671_=_C3424( C1671 C3424 ) \nC1671_=_C3696( C1671 C3696 ) C1671_=_C3862( C1671 C3862 ) C1671_=_C3863( C1671 C3863 ) C1671_=_C3864( C1671 C3864 ) C1671_=_C3865( C1671 C3865 ) C1671_=_C3866( C1671 C3866 ) \nC1671_=_C3867( C1671 C3867 ) C1671_=_C3868( C1671 C3868 ) C1671_=_C3869( C1671 C3869 ) C1672_=_C1680( C1672 C1680 ) C1672_=_C2303( C1672 C2303 ) C1672_=_C2812( C1672 C2812 ) \nC1672_=_C2937( C1672 C2937 ) C1672_=_C3697( C1672 C3697 ) C1672_=_C3872( C1672 C3872 ) C1672_=_C3873( C1672 C3873 ) C1672_=_C3874( C1672 C3874 ) C1672_=_C3875( C1672 C3875 ) \nC1672_=_C3876( C1672 C3876 ) C1672_=_C3877( C1672 C3877 ) C1672_=_C3878( C1672 C3878 ) C1672_=_C3880( C1672 C3880 ) C1680_=_C2003( C1680 C2003 ) C1680_=_C2309( C1680 C2309 ) \nC1680_=_C3705( C1680 C3705 ) C1680_=_C3734( C1680 C3734 ) C1680_=_C3868( C1680 C3868 ) C1680_=_C3877( C1680 C3877 ) C1680_=_C3894( C1680 C3894 ) C1680_=_C3954( C1680 C3954 ) \nC1680_=_C3983( C1680 C3983 ) C1680_=_C4000( C1680 C4000 ) C1680_=_C4049( C1680 C4049 ) C1680_=_C4066( C1680 C4066 ) C1685_=_C1690( C1685 C1690 ) C1685_=_C1695( C1685 C1695 ) \nC1685_=_C1701( C1685 C1701 ) C1685_=_C1833( C1685 C1833 ) C1685_=_C1834( C1685 C1834 ) C1685_=_C1836( C1685 C1836 ) C1685_=_C1837( C1685 C1837 ) C1685_=_C1838( C1685 C1838 ) \nC1685_=_C1840( C1685 C1840 ) C1685_=_C1841( C1685 C1841 ) C1685_=_C1842( C1685 C1842 ) C1685_=_C1846( C1685 C1846 ) C1685_=_C1848( C1685 C1848 ) C1685_=_C1850( C1685 C1850 ) \nC1685_=_C1851( C1685 C1851 ) C1685_=_C1852( C1685 C1852 ) C1685_=_C1853( C1685 C1853 ) C1685_=_C1854( C1685 C1854 ) C1690_=_C1695( C1690 C1695 ) C1690_=_C1701( C1690 C1701 ) \nC1690_=_C2449( C1690 C2449 ) C1690_=_C2652( C1690 C2652 ) C1690_=_C2653( C1690 C2653 ) C1690_=_C2655( C1690 C2655 ) C1690_=_C2657( C1690 C2657 ) C1690_=_C2658( C1690 C2658 ) \nC1690_=_C2660( C1690 C2660 ) C1690_=_C2664( C1690 C2664 ) C1690_=_C2665( C1690 C2665 ) C1690_=_C2666( C1690 C2666 ) C1690_=_C2670( C1690 C2670 ) C1695_=_C1701( C1695 C1701 ) \nC1695_=_C2295( C1695 C2295 ) C1695_=_C2456( C1695 C2456 ) C1695_=_C3193(</w:t>
      </w:r>
    </w:p>
    <w:p>
      <w:pPr>
        <w:pStyle w:val="PreformattedText"/>
        <w:bidi w:val="0"/>
        <w:spacing w:before="0" w:after="0"/>
        <w:jc w:val="left"/>
        <w:rPr/>
      </w:pPr>
      <w:r>
        <w:rPr/>
        <w:t xml:space="preserve"> </w:t>
      </w:r>
      <w:r>
        <w:rPr/>
        <w:t>C1695 C3193 ) C1695_=_C3470( C1695 C3470 ) C1695_=_C3471( C1695 C3471 ) C1695_=_C3473( C1695 C3473 ) \nC1695_=_C3474( C1695 C3474 ) C1695_=_C3476( C1695 C3476 ) C1701_=_C2311( C1701 C2311 ) C1701_=_C2465( C1701 C2465 ) C1701_=_C3197( C1701 C3197 ) C1701_=_C3607( C1701 C3607 ) \nC1701_=_C3940( C1701 C3940 ) C1701_=_C3960( C1701 C3960 ) C1701_=_C4055( C1701 C4055 ) C1701_=_C4071( C1701 C4071 ) C1701_=_C4074( C1701 C4074 ) C1701_=_C4093( C1701 C4093 ) \nC1702_=_C1704( C1702 C1704 ) C1702_=_C1705( C1702 C1705 ) C1702_=_C1706( C1702 C1706 ) C1702_=_C1709( C1702 C1709 ) C1702_=_C1710( C1702 C1710 ) C1702_=_C1712( C1702 C1712 ) \nC1702_=_C1713( C1702 C1713 ) C1702_=_C1716( C1702 C1716 ) C1702_=_C1717( C1702 C1717 ) C1702_=_C1719( C1702 C1719 ) C1702_=_C1720( C1702 C1720 ) C1702_=_C1722( C1702 C1722 ) \nC1702_=_C1723( C1702 C1723 ) C1702_=_C1750( C1702 C1750 ) C1702_=_C1751( C1702 C1751 ) C1702_=_C1757( C1702 C1757 ) C1702_=_C1758( C1702 C1758 ) C1702_=_C1759( C1702 C1759 ) \nC1702_=_C1761( C1702 C1761 ) C1702_=_C1763( C1702 C1763 ) C1704_=_C1705( C1704 C1705 ) C1704_=_C1706( C1704 C1706 ) C1704_=_C1709( C1704 C1709 ) C1704_=_C1710( C1704 C1710 ) \nC1704_=_C1712( C1704 C1712 ) C1704_=_C1713( C1704 C1713 ) C1704_=_C1716( C1704 C1716 ) C1704_=_C1717( C1704 C1717 ) C1704_=_C1719( C1704 C1719 ) C1704_=_C1720( C1704 C1720 ) \nC1704_=_C1722( C1704 C1722 ) C1704_=_C1723( C1704 C1723 ) C1704_=_C1987( C1704 C1987 ) C1704_=_C1988( C1704 C1988 ) C1704_=_C1989( C1704 C1989 ) C1704_=_C1991( C1704 C1991 ) \nC1704_=_C1992( C1704 C1992 ) C1704_=_C1995( C1704 C1995 ) C1704_=_C1998( C1704 C1998 ) C1704_=_C1999( C1704 C1999 ) C1704_=_C2000( C1704 C2000 ) C1704_=_C2001( C1704 C2001 ) \nC1704_=_C2002( C1704 C2002 ) C1704_=_C2003( C1704 C2003 ) C1704_=_C2005( C1704 C2005 ) C1705_=_C1706( C1705 C1706 ) C1705_=_C1709( C1705 C1709 ) C1705_=_C1710( C1705 C1710 ) \nC1705_=_C1712( C1705 C1712 ) C1705_=_C1713( C1705 C1713 ) C1705_=_C1716( C1705 C1716 ) C1705_=_C1717( C1705 C1717 ) C1705_=_C1719( C1705 C1719 ) C1705_=_C1720( C1705 C1720 ) \nC1705_=_C1722( C1705 C1722 ) C1705_=_C1723( C1705 C1723 ) C1705_=_C1857( C1705 C1857 ) C1705_=_C2110( C1705 C2110 ) C1705_=_C2111( C1705 C2111 ) C1705_=_C2114( C1705 C2114 ) \nC1705_=_C2115( C1705 C2115 ) C1705_=_C2118( C1705 C2118 ) C1705_=_C2119( C1705 C2119 ) C1705_=_C2120( C1705 C2120 ) C1705_=_C2122( C1705 C2122 ) C1705_=_C2123( C1705 C2123 ) \nC1705_=_C2126( C1705 C2126 ) C1705_=_C2130( C1705 C2130 ) C1705_=_C2131( C1705 C2131 ) C1706_=_C1709( C1706 C1709 ) C1706_=_C1710( C1706 C1710 ) C1706_=_C1712( C1706 C1712 ) \nC1706_=_C1713( C1706 C1713 ) C1706_=_C1716( C1706 C1716 ) C1706_=_C1717( C1706 C1717 ) C1706_=_C1719( C1706 C1719 ) C1706_=_C1720( C1706 C1720 ) C1706_=_C1722( C1706 C1722 ) \nC1706_=_C1723( C1706 C1723 ) C1706_=_C1811( C1706 C1811 ) C1706_=_C1877( C1706 C1877 ) C1706_=_C2235( C1706 C2235 ) C1706_=_C2236( C1706 C2236 ) C1706_=_C2238( C1706 C2238 ) \nC1706_=_C2240( C1706 C2240 ) C1706_=_C2243( C1706 C2243 ) C1706_=_C2244( C1706 C2244 ) C1706_=_C2245( C1706 C2245 ) C1706_=_C2247( C1706 C2247 ) C1706_=_C2250( C1706 C2250 ) \nC1706_=_C2252( C1706 C2252 ) C1709_=_C1710( C1709 C1710 ) C1709_=_C1712( C1709 C1712 ) C1709_=_C1713( C1709 C1713 ) C1709_=_C1716( C1709 C1716 ) C1709_=_C1717( C1709 C1717 ) \nC1709_=_C1719( C1709 C1719 ) C1709_=_C1720( C1709 C1720 ) C1709_=_C1722( C1709 C1722 ) C1709_=_C1723( C1709 C1723 ) C1709_=_C2203( C1709 C2203 ) C1709_=_C2255( C1709 C2255 ) \nC1709_=_C2949( C1709 C2949 ) C1709_=_C2951( C1709 C2951 ) C1709_=_C2953( C1709 C2953 ) C1709_=_C2957( C1709 C2957 ) C1709_=_C2959( C1709 C2959 ) C1710_=_C1712( C1710 C1712 ) \nC1710_=_C1713( C1710 C1713 ) C1710_=_C1716( C1710 C1716 ) C1710_=_C1717( C1710 C1717 ) C1710_=_C1719( C1710 C1719 ) C1710_=_C1720( C1710 C1720 ) C1710_=_C1722( C1710 C1722 ) \nC1710_=_C1723( C1710 C1723 ) C1710_=_C1859( C1710 C1859 ) C1710_=_C2277( C1710 C2277 ) C1710_=_C3006( C1710 C3006 ) C1710_=_C3008( C1710 C3008 ) C1710_=_C3009( C1710 C3009 ) \nC1710_=_C3011( C1710 C3011 ) C1710_=_C3012( C1710 C3012 ) C1710_=_C3015( C1710 C3015 ) C1712_=_C1713( C1712 C1713 ) C1712_=_C1716( C1712 C1716 ) C1712_=_C1717( C1712 C1717 ) \nC1712_=_C1719( C1712 C1719 ) C1712_=_C1720( C1712 C1720 ) C1712_=_C1722( C1712 C1722 ) C1712_=_C1723( C1712 C1723 ) C1712_=_C3164( C1712 C3164 ) C1712_=_C3166( C1712 C3166 ) \nC1712_=_C3169( C1712 C3169 ) C1712_=_C3174( C1712 C3174 ) C1712_=_C3175( C1712 C3175 ) C1712_=_C3176( C1712 C3176 ) C1712_=_C3178( C1712 C3178 ) C1712_=_C3179( C1712 C3179 ) \nC1712_=_C3182( C1712 C3182 ) C1713_=_C1716( C1713 C1716 ) C1713_=_C1717( C1713 C1717 ) C1713_=_C1719( C1713 C1719 ) C1713_=_C1720( C1713 C1720 ) C1713_=_C1722( C1713 C1722 ) \nC1713_=_C1723( C1713 C1723 ) C1713_=_C1757( C1713 C1757 ) C1713_=_C2243( C1713 C2243 ) C1713_=_C2949( C1713 C2949 ) C1713_=_C3121( C1713 C3121 ) C1713_=_C3164( C1713 C3164 ) \nC1713_=_C3183( C1713 C3183 ) C1713_=_C3185( C1713 C3185 ) C1713_=_C3188( C1713 C3188 ) C1713_=_C3191( C1713 C3191 ) C1716_=_C1717( C1716 C1717 ) C1716_=_C1719( C1716 C1719 ) \nC1716_=_C1720( C1716 C1720 ) C1716_=_C1722( C1716 C1722 ) C1716_=_C1723( C1716 C1723 ) C1716_=_C2097( C1716 C2097 ) C1716_=_C2608( C1716 C2608 ) C1716_=_C2777( C1716 C2777 ) \nC1716_=_C3049( C1716 C3049 ) C1716_=_C3728( C1716 C3728 ) C1716_=_C3729( C1716 C3729 ) C1716_=_C3730( C1716 C3730 ) C1716_=_C3731( C1716 C3731 ) C1716_=_C3732( C1716 C3732 ) \nC1716_=_C3733( C1716 C3733 ) C1716_=_C3734( C1716 C3734 ) C1716_=_C3736( C1716 C3736 ) C1716_=_C3737( C1716 C3737 ) C1716_=_C3738( C1716 C3738 ) C1717_=_C1719( C1717 C1719 ) \nC1717_=_C1720( C1717 C1720 ) C1717_=_C1722( C1717 C1722 ) C1717_=_C1723( C1717 C1723 ) C1717_=_C1937( C1717 C1937 ) C1717_=_C1956( C1717 C1956 ) C1717_=_C2190( C1717 C2190 ) \nC1717_=_C2516( C1717 C2516 ) C1717_=_C3012( C1717 C3012 ) C1717_=_C3040( C1717 C3040 ) C1717_=_C3188( C1717 C3188 ) C1717_=_C3195( C1717 C3195 ) C1717_=_C3529( C1717 C3529 ) \nC1717_=_C3782( C1717 C3782 ) C1717_=_C3799( C1717 C3799 ) C1719_=_C1720( C1719 C1720 ) C1719_=_C1722( C1719 C1722 ) C1719_=_C1723( C1719 C1723 ) C1719_=_C1999( C1719 C1999 ) \nC1719_=_C2144( C1719 C2144 ) C1719_=_C2779( C1719 C2779 ) C1719_=_C3027( C1719 C3027 ) C1719_=_C3339( C1719 C3339 ) C1719_=_C3399( C1719 C3399 ) C1719_=_C3548( C1719 C3548 ) \nC1719_=_C3730( C1719 C3730 ) C1719_=_C3906( C1719 C3906 ) C1719_=_C3954( C1719 C3954 ) C1720_=_C1722( C1720 C1722 ) C1720_=_C1723( C1720 C1723 ) C1720_=_C2001( C1720 C2001 ) \nC1720_=_C2780( C1720 C2780 ) C1720_=_C3511( C1720 C3511 ) C1720_=_C3731( C1720 C3731 ) C1720_=_C3907( C1720 C3907 ) C1720_=_C3982( C1720 C3982 ) C1720_=_C3983( C1720 C3983 ) \nC1722_=_C1723( C1722 C1723 ) C1722_=_C1871( C1722 C1871 ) C1722_=_C2287( C1722 C2287 ) C1722_=_C2493( C1722 C2493 ) C1722_=_C2646( C1722 C2646 ) C1722_=_C2844( C1722 C2844 ) \nC1722_=_C2957( C1722 C2957 ) C1722_=_C3074( C1722 C3074 ) C1722_=_C3086( C1722 C3086 ) C1722_=_C3140( C1722 C3140 ) C1722_=_C3387( C1722 C3387 ) C1722_=_C3553( C1722 C3553 ) \nC1722_=_C3828( C1722 C3828 ) C1722_=_C4025( C1722 C4025 ) C1722_=_C4038( C1722 C4038 ) C1722_=_C4047( C1722 C4047 ) C1723_=_C2022( C1723 C2022 ) C1723_=_C2059( C1723 C2059 ) \nC1723_=_C2104( C1723 C2104 ) C1723_=_C2195( C1723 C2195 ) C1723_=_C2327( C1723 C2327 ) C1723_=_C2477( C1723 C2477 ) C1723_=_C2537( C1723 C2537 ) C1723_=_C2580( C1723 C2580 ) \nC1723_=_C2686( C1723 C2686 ) C1723_=_C3191( C1723 C3191 ) C1723_=_C3208( C1723 C3208 ) C1723_=_C3532( C1723 C3532 ) C1723_=_C3903( C1723 C3903 ) C1723_=_C3947( C1723 C3947 ) \nC1723_=_C3982( C1723 C3982 ) C1723_=_C4028( C1723 C4028 ) C1723_=_C4056( C1723 C4056 ) C1726_=_C1729( C1726 C1729 ) C1726_=_C1731( C1726 C1731 ) C1726_=_C1732( C1726 C1732 ) \nC1726_=_C1733( C1726 C1733 ) C1726_=_C1734( C1726 C1734 ) C1726_=_C1742( C1726 C1742 ) C1726_=_C1744( C1726 C1744 ) C1726_=_C1875( C1726 C1875 ) C1726_=_C2066( C1726 C2066 ) \nC1726_=_C2067( C1726 C2067 ) C1726_=_C2068( C1726 C2068 ) C1726_=_C2070( C1726 C2070 ) C1726_=_C2073( C1726 C2073 ) C1726_=_C2074( C1726 C2074 ) C1726_=_C2075( C1726 C2075 ) \nC1726_=_C2076( C1726 C2076 ) C1726_=_C2077( C1726 C2077 ) C1726_=_C2079( C1726 C2079 ) C1726_=_C2081( C1726 C2081 ) C1726_=_C2082( C1726 C2082 ) C1726_=_C2083( C1726 C2083 ) \nC1726_=_C2084( C1726 C2084 ) C1729_=_C1731( C1729 C1731 ) C1729_=_C1732( C1729 C1732 ) C1729_=_C1733( C1729 C1733 ) C1729_=_C1734( C1729 C1734 ) C1729_=_C1742( C1729 C1742 ) \nC1729_=_C1744( C1729 C1744 ) C1729_=_C1945( C1729 C1945 ) C1729_=_C2585( C1729 C2585 ) C1729_=_C2851( C1729 C2851 ) C1729_=_C2992( C1729 C2992 ) C1729_=_C2994( C1729 C2994 ) \nC1729_=_C2995( C1729 C2995 ) C1729_=_C2996( C1729 C2996 ) C1729_=_C2997( C1729 C2997 ) C1729_=_C2999( C1729 C2999 ) C1729_=_C3000( C1729 C3000 ) C1729_=_C3002( C1729 C3002 ) \nC1729_=_C3003( C1729 C3003 ) C1729_=_C3004( C1729 C3004 ) C1731_=_C1732( C1731 C1732 ) C1731_=_C1733( C1731 C1733 ) C1731_=_C1734( C1731 C1734 ) C1731_=_C1742( C1731 C1742 ) \nC1731_=_C1744( C1731 C1744 ) C1731_=_C2119( C1731 C2119 ) C1731_=_C2259( C1731 C2259 ) C1731_=_C2929( C1731 C2929 ) C1731_=_C3006( C1731 C3006 ) C1731_=_C3134( C1731 C3134 ) \nC1731_=_C3135( C1731 C3135 ) C1731_=_C3136( C1731 C3136 ) C1731_=_C3137( C1731 C3137 ) C1731_=_C3138( C1731 C3138 ) C1731_=_C3140( C1731 C3140 ) C1731_=_C3141( C1731 C3141 ) \nC1731_=_C3142( C1731 C3142 ) C1731_=_C3143( C1731 C3143 ) C1731_=_C3144( C1731 C3144 ) C1732_=_C1733( C1732 C1733 ) C1732_=_C1734( C1732 C1734 ) C1732_=_C1742( C1732 C1742 ) \nC1732_=_C1744( C1732 C1744 ) C1732_=_C1948( C1732 C1948 ) C1732_=_C2451( C1732 C2451 ) C1732_=_C3145( C1732 C3145 ) C1732_=_C3146( C1732 C3146 ) C1732_=_C3148( C1732 C3148 ) \nC1732_=_C3151( C1732 C3151 ) C1732_=_C3154( C1732 C3154 ) C1732_=_C3155( C1732 C3155 ) C1732_=_C3157( C1732 C3157 ) C1732_=_C3158( C1732 C3158 ) C1732_=_C3159( C1732 C3159 ) \nC1732_=_C3161( C1732 C3161 ) C1733_=_C1734( C1733 C1734 ) C1733_=_C1742( C1733 C1742 ) C1733_=_C1744( C1733 C1744 ) C1733_=_C1950(</w:t>
      </w:r>
    </w:p>
    <w:p>
      <w:pPr>
        <w:pStyle w:val="PreformattedText"/>
        <w:bidi w:val="0"/>
        <w:spacing w:before="0" w:after="0"/>
        <w:jc w:val="left"/>
        <w:rPr/>
      </w:pPr>
      <w:r>
        <w:rPr/>
        <w:t xml:space="preserve"> </w:t>
      </w:r>
      <w:r>
        <w:rPr/>
        <w:t>C1733 C1950 ) C1733_=_C2052( C1733 C2052 ) \nC1733_=_C2207( C1733 C2207 ) C1733_=_C2260( C1733 C2260 ) C1733_=_C2434( C1733 C2434 ) C1733_=_C2545( C1733 C2545 ) C1733_=_C2992( C1733 C2992 ) C1733_=_C3146( C1733 C3146 ) \nC1733_=_C3183( C1733 C3183 ) C1733_=_C3241( C1733 C3241 ) C1733_=_C3243( C1733 C3243 ) C1733_=_C3244( C1733 C3244 ) C1733_=_C3245( C1733 C3245 ) C1733_=_C3246( C1733 C3246 ) \nC1733_=_C3247( C1733 C3247 ) C1733_=_C3248( C1733 C3248 ) C1734_=_C1742( C1734 C1742 ) C1734_=_C1744( C1734 C1744 ) C1734_=_C2262( C1734 C2262 ) C1734_=_C2657( C1734 C2657 ) \nC1734_=_C2694( C1734 C2694 ) C1734_=_C3008( C1734 C3008 ) C1734_=_C3358( C1734 C3358 ) C1734_=_C3359( C1734 C3359 ) C1734_=_C3362( C1734 C3362 ) C1734_=_C3364( C1734 C3364 ) \nC1734_=_C3365( C1734 C3365 ) C1734_=_C3367( C1734 C3367 ) C1734_=_C3368( C1734 C3368 ) C1734_=_C3369( C1734 C3369 ) C1734_=_C3370( C1734 C3370 ) C1742_=_C1744( C1742 C1744 ) \nC1742_=_C2742( C1742 C2742 ) C1742_=_C2843( C1742 C2843 ) C1742_=_C2859( C1742 C2859 ) C1742_=_C3056( C1742 C3056 ) C1742_=_C3732( C1742 C3732 ) C1742_=_C3885( C1742 C3885 ) \nC1742_=_C3901( C1742 C3901 ) C1742_=_C3921( C1742 C3921 ) C1742_=_C4043( C1742 C4043 ) C1742_=_C4044( C1742 C4044 ) C1742_=_C4045( C1742 C4045 ) C1744_=_C1892( C1744 C1892 ) \nC1744_=_C1964( C1744 C1964 ) C1744_=_C2215( C1744 C2215 ) C1744_=_C2271( C1744 C2271 ) C1744_=_C2894( C1744 C2894 ) C1744_=_C3003( C1744 C3003 ) C1744_=_C3159( C1744 C3159 ) \nC1744_=_C3487( C1744 C3487 ) C1744_=_C3816( C1744 C3816 ) C1744_=_C3858( C1744 C3858 ) C1744_=_C4041( C1744 C4041 ) C1744_=_C4059( C1744 C4059 ) C1744_=_C4064( C1744 C4064 ) \nC1750_=_C1751( C1750 C1751 ) C1750_=_C1757( C1750 C1757 ) C1750_=_C1758( C1750 C1758 ) C1750_=_C1759( C1750 C1759 ) C1750_=_C1761( C1750 C1761 ) C1750_=_C1763( C1750 C1763 ) \nC1750_=_C2043( C1750 C2043 ) C1750_=_C2312( C1750 C2312 ) C1750_=_C2314( C1750 C2314 ) C1750_=_C2323( C1750 C2323 ) C1750_=_C2324( C1750 C2324 ) C1750_=_C2325( C1750 C2325 ) \nC1750_=_C2327( C1750 C2327 ) C1750_=_C2329( C1750 C2329 ) C1750_=_C2330( C1750 C2330 ) C1751_=_C1757( C1751 C1757 ) C1751_=_C1758( C1751 C1758 ) C1751_=_C1759( C1751 C1759 ) \nC1751_=_C1761( C1751 C1761 ) C1751_=_C1763( C1751 C1763 ) C1751_=_C2219( C1751 C2219 ) C1751_=_C2375( C1751 C2375 ) C1751_=_C2376( C1751 C2376 ) C1751_=_C2377( C1751 C2377 ) \nC1751_=_C2378( C1751 C2378 ) C1751_=_C2379( C1751 C2379 ) C1751_=_C2380( C1751 C2380 ) C1751_=_C2382( C1751 C2382 ) C1751_=_C2384( C1751 C2384 ) C1751_=_C2385( C1751 C2385 ) \nC1751_=_C2388( C1751 C2388 ) C1751_=_C2389( C1751 C2389 ) C1751_=_C2391( C1751 C2391 ) C1757_=_C1758( C1757 C1758 ) C1757_=_C1759( C1757 C1759 ) C1757_=_C1761( C1757 C1761 ) \nC1757_=_C1763( C1757 C1763 ) C1757_=_C2243( C1757 C2243 ) C1757_=_C2949( C1757 C2949 ) C1757_=_C3121( C1757 C3121 ) C1757_=_C3164( C1757 C3164 ) C1757_=_C3183( C1757 C3183 ) \nC1757_=_C3185( C1757 C3185 ) C1757_=_C3188( C1757 C3188 ) C1757_=_C3191( C1757 C3191 ) C1758_=_C1759( C1758 C1759 ) C1758_=_C1761( C1758 C1761 ) C1758_=_C1763( C1758 C1763 ) \nC1758_=_C1991( C1758 C1991 ) C1758_=_C2454( C1758 C2454 ) C1758_=_C2818( C1758 C2818 ) C1758_=_C3091( C1758 C3091 ) C1758_=_C3211( C1758 C3211 ) C1758_=_C3276( C1758 C3276 ) \nC1758_=_C3278( C1758 C3278 ) C1758_=_C3279( C1758 C3279 ) C1758_=_C3280( C1758 C3280 ) C1758_=_C3281( C1758 C3281 ) C1758_=_C3282( C1758 C3282 ) C1758_=_C3283( C1758 C3283 ) \nC1758_=_C3285( C1758 C3285 ) C1758_=_C3286( C1758 C3286 ) C1758_=_C3287( C1758 C3287 ) C1758_=_C3288( C1758 C3288 ) C1759_=_C1761( C1759 C1761 ) C1759_=_C1763( C1759 C1763 ) \nC1759_=_C1909( C1759 C1909 ) C1759_=_C2012( C1759 C2012 ) C1759_=_C2245( C1759 C2245 ) C1759_=_C2751( C1759 C2751 ) C1759_=_C2821( C1759 C2821 ) C1759_=_C2953( C1759 C2953 ) \nC1759_=_C3169( C1759 C3169 ) C1759_=_C3185( C1759 C3185 ) C1759_=_C3527( C1759 C3527 ) C1759_=_C3528( C1759 C3528 ) C1759_=_C3529( C1759 C3529 ) C1759_=_C3530( C1759 C3530 ) \nC1759_=_C3531( C1759 C3531 ) C1759_=_C3532( C1759 C3532 ) C1759_=_C3533( C1759 C3533 ) C1761_=_C1763( C1761 C1763 ) C1761_=_C2323( C1761 C2323 ) C1761_=_C2826( C1761 C2826 ) \nC1761_=_C3280( C1761 C3280 ) C1761_=_C3530( C1761 C3530 ) C1761_=_C3802( C1761 C3802 ) C1763_=_C1870( C1763 C1870 ) C1763_=_C2233( C1763 C2233 ) C1763_=_C2391( C1763 C2391 ) \nC1763_=_C2492( C1763 C2492 ) C1763_=_C2564( C1763 C2564 ) C1763_=_C3758( C1763 C3758 ) C1763_=_C3821( C1763 C3821 ) C1766_=_C1768( C1766 C1768 ) C1766_=_C1769( C1766 C1769 ) \nC1766_=_C1770( C1766 C1770 ) C1766_=_C1771( C1766 C1771 ) C1766_=_C1773( C1766 C1773 ) C1766_=_C1776( C1766 C1776 ) C1766_=_C1777( C1766 C1777 ) C1766_=_C1778( C1766 C1778 ) \nC1766_=_C1779( C1766 C1779 ) C1766_=_C1780( C1766 C1780 ) C1766_=_C1784( C1766 C1784 ) C1766_=_C1785( C1766 C1785 ) C1766_=_C1786( C1766 C1786 ) C1766_=_C1834( C1766 C1834 ) \nC1766_=_C2132( C1766 C2132 ) C1766_=_C2162( C1766 C2162 ) C1766_=_C2163( C1766 C2163 ) C1766_=_C2164( C1766 C2164 ) C1766_=_C2165( C1766 C2165 ) C1768_=_C1769( C1768 C1769 ) \nC1768_=_C1770( C1768 C1770 ) C1768_=_C1771( C1768 C1771 ) C1768_=_C1773( C1768 C1773 ) C1768_=_C1776( C1768 C1776 ) C1768_=_C1777( C1768 C1777 ) C1768_=_C1778( C1768 C1778 ) \nC1768_=_C1779( C1768 C1779 ) C1768_=_C1780( C1768 C1780 ) C1768_=_C1784( C1768 C1784 ) C1768_=_C1785( C1768 C1785 ) C1768_=_C1786( C1768 C1786 ) C1768_=_C2235( C1768 C2235 ) \nC1768_=_C2375( C1768 C2375 ) C1768_=_C2399( C1768 C2399 ) C1768_=_C2405( C1768 C2405 ) C1768_=_C2406( C1768 C2406 ) C1768_=_C2407( C1768 C2407 ) C1769_=_C1770( C1769 C1770 ) \nC1769_=_C1771( C1769 C1771 ) C1769_=_C1773( C1769 C1773 ) C1769_=_C1776( C1769 C1776 ) C1769_=_C1777( C1769 C1777 ) C1769_=_C1778( C1769 C1778 ) C1769_=_C1779( C1769 C1779 ) \nC1769_=_C1780( C1769 C1780 ) C1769_=_C1784( C1769 C1784 ) C1769_=_C1785( C1769 C1785 ) C1769_=_C1786( C1769 C1786 ) C1769_=_C2449( C1769 C2449 ) C1769_=_C2451( C1769 C2451 ) \nC1769_=_C2454( C1769 C2454 ) C1769_=_C2456( C1769 C2456 ) C1769_=_C2464( C1769 C2464 ) C1769_=_C2465( C1769 C2465 ) C1770_=_C1771( C1770 C1771 ) C1770_=_C1773( C1770 C1773 ) \nC1770_=_C1776( C1770 C1776 ) C1770_=_C1777( C1770 C1777 ) C1770_=_C1778( C1770 C1778 ) C1770_=_C1779( C1770 C1779 ) C1770_=_C1780( C1770 C1780 ) C1770_=_C1784( C1770 C1784 ) \nC1770_=_C1785( C1770 C1785 ) C1770_=_C1786( C1770 C1786 ) C1770_=_C2134( C1770 C2134 ) C1770_=_C2507( C1770 C2507 ) C1770_=_C2514( C1770 C2514 ) C1770_=_C2515( C1770 C2515 ) \nC1770_=_C2516( C1770 C2516 ) C1770_=_C2517( C1770 C2517 ) C1770_=_C2518( C1770 C2518 ) C1770_=_C2520( C1770 C2520 ) C1770_=_C2521( C1770 C2521 ) C1770_=_C2522( C1770 C2522 ) \nC1771_=_C1773( C1771 C1773 ) C1771_=_C1776( C1771 C1776 ) C1771_=_C1777( C1771 C1777 ) C1771_=_C1778( C1771 C1778 ) C1771_=_C1779( C1771 C1779 ) C1771_=_C1780( C1771 C1780 ) \nC1771_=_C1784( C1771 C1784 ) C1771_=_C1785( C1771 C1785 ) C1771_=_C1786( C1771 C1786 ) C1771_=_C2378( C1771 C2378 ) C1771_=_C2621( C1771 C2621 ) C1771_=_C2629( C1771 C2629 ) \nC1771_=_C2630( C1771 C2630 ) C1773_=_C1776( C1773 C1776 ) C1773_=_C1777( C1773 C1777 ) C1773_=_C1778( C1773 C1778 ) C1773_=_C1779( C1773 C1779 ) C1773_=_C1780( C1773 C1780 ) \nC1773_=_C1784( C1773 C1784 ) C1773_=_C1785( C1773 C1785 ) C1773_=_C1786( C1773 C1786 ) C1773_=_C3145( C1773 C3145 ) C1773_=_C3211( C1773 C3211 ) C1773_=_C3212( C1773 C3212 ) \nC1773_=_C3219( C1773 C3219 ) C1776_=_C1777( C1776 C1777 ) C1776_=_C1778( C1776 C1778 ) C1776_=_C1779( C1776 C1779 ) C1776_=_C1780( C1776 C1780 ) C1776_=_C1784( C1776 C1784 ) \nC1776_=_C1785( C1776 C1785 ) C1776_=_C1786( C1776 C1786 ) C1776_=_C1862( C1776 C1862 ) C1776_=_C2384( C1776 C2384 ) C1776_=_C3148( C1776 C3148 ) C1776_=_C3201( C1776 C3201 ) \nC1776_=_C3278( C1776 C3278 ) C1776_=_C3446( C1776 C3446 ) C1776_=_C3569( C1776 C3569 ) C1776_=_C3570( C1776 C3570 ) C1776_=_C3571( C1776 C3571 ) C1776_=_C3573( C1776 C3573 ) \nC1777_=_C1778( C1777 C1778 ) C1777_=_C1779( C1777 C1779 ) C1777_=_C1780( C1777 C1780 ) C1777_=_C1784( C1777 C1784 ) C1777_=_C1785( C1777 C1785 ) C1777_=_C1786( C1777 C1786 ) \nC1777_=_C2141( C1777 C2141 ) C1777_=_C2486( C1777 C2486 ) C1777_=_C2679( C1777 C2679 ) C1777_=_C2823( C1777 C2823 ) C1777_=_C2837( C1777 C2837 ) C1777_=_C3384( C1777 C3384 ) \nC1777_=_C3396( C1777 C3396 ) C1777_=_C3591( C1777 C3591 ) C1777_=_C3592( C1777 C3592 ) C1777_=_C3593( C1777 C3593 ) C1777_=_C3594( C1777 C3594 ) C1777_=_C3596( C1777 C3596 ) \nC1777_=_C3597( C1777 C3597 ) C1777_=_C3598( C1777 C3598 ) C1778_=_C1779( C1778 C1779 ) C1778_=_C1780( C1778 C1780 ) C1778_=_C1784( C1778 C1784 ) C1778_=_C1785( C1778 C1785 ) \nC1778_=_C1786( C1778 C1786 ) C1778_=_C2716( C1778 C2716 ) C1778_=_C3151( C1778 C3151 ) C1778_=_C3279( C1778 C3279 ) C1778_=_C3336( C1778 C3336 ) C1778_=_C3507( C1778 C3507 ) \nC1779_=_C1780( C1779 C1780 ) C1779_=_C1784( C1779 C1784 ) C1779_=_C1785( C1779 C1785 ) C1779_=_C1786( C1779 C1786 ) C1779_=_C2079( C1779 C2079 ) C1779_=_C2102( C1779 C2102 ) \nC1779_=_C2388( C1779 C2388 ) C1779_=_C2598( C1779 C2598 ) C1779_=_C2613( C1779 C2613 ) C1779_=_C2741( C1779 C2741 ) C1779_=_C2985( C1779 C2985 ) C1779_=_C2999( C1779 C2999 ) \nC1779_=_C3328( C1779 C3328 ) C1779_=_C3465( C1779 C3465 ) C1779_=_C3908( C1779 C3908 ) C1779_=_C3991( C1779 C3991 ) C1779_=_C3992( C1779 C3992 ) C1780_=_C1784( C1780 C1784 ) \nC1780_=_C1785( C1780 C1785 ) C1780_=_C1786( C1780 C1786 ) C1780_=_C3157( C1780 C3157 ) C1780_=_C3285( C1780 C3285 ) C1780_=_C3664( C1780 C3664 ) C1780_=_C4028( C1780 C4028 ) \nC1784_=_C1785( C1784 C1785 ) C1784_=_C1786( C1784 C1786 ) C1784_=_C2106( C1784 C2106 ) C1784_=_C2329( C1784 C2329 ) C1784_=_C2374( C1784 C2374 ) C1784_=_C2688( C1784 C2688 ) \nC1784_=_C3161( C1784 C3161 ) C1784_=_C3209( C1784 C3209 ) C1784_=_C3286( C1784 C3286 ) C1784_=_C3565( C1784 C3565 ) C1784_=_C3823( C1784 C3823 ) C1784_=_C4056( C1784 C4056 ) \nC1784_=_C4080( C1784 C4080 ) C1785_=_C1786( C1785 C1786 ) C1785_=_C2152( C1785 C2152 ) C1785_=_C2164( C1785 C2164 ) C1785_=_C2521( C1785 C2521 ) C1785_=_C3381( C1785 C3381 ) \nC1785_=_C3597(</w:t>
      </w:r>
    </w:p>
    <w:p>
      <w:pPr>
        <w:pStyle w:val="PreformattedText"/>
        <w:bidi w:val="0"/>
        <w:spacing w:before="0" w:after="0"/>
        <w:jc w:val="left"/>
        <w:rPr/>
      </w:pPr>
      <w:r>
        <w:rPr/>
        <w:t xml:space="preserve"> </w:t>
      </w:r>
      <w:r>
        <w:rPr/>
        <w:t>C1785 C3597 ) C1785_=_C3639( C1785 C3639 ) C1785_=_C3928( C1785 C3928 ) C1785_=_C4035( C1785 C4035 ) C1785_=_C4047( C1785 C4047 ) C1785_=_C4062( C1785 C4062 ) \nC1785_=_C4085( C1785 C4085 ) C1786_=_C1985( C1786 C1985 ) C1786_=_C2153( C1786 C2153 ) C1786_=_C2165( C1786 C2165 ) C1786_=_C2522( C1786 C2522 ) C1786_=_C2619( C1786 C2619 ) \nC1786_=_C2726( C1786 C2726 ) C1786_=_C3288( C1786 C3288 ) C1786_=_C3428( C1786 C3428 ) C1786_=_C3598( C1786 C3598 ) C1786_=_C3849( C1786 C3849 ) C1786_=_C3912( C1786 C3912 ) \nC1786_=_C3964( C1786 C3964 ) C1786_=_C4027( C1786 C4027 ) C1786_=_C4036( C1786 C4036 ) C1786_=_C4063( C1786 C4063 ) C1790_=_C1793( C1790 C1793 ) C1790_=_C1796( C1790 C1796 ) \nC1790_=_C1803( C1790 C1803 ) C1790_=_C2110( C1790 C2110 ) C1790_=_C2198( C1790 C2198 ) C1790_=_C2275( C1790 C2275 ) C1790_=_C2276( C1790 C2276 ) C1790_=_C2277( C1790 C2277 ) \nC1790_=_C2279( C1790 C2279 ) C1790_=_C2280( C1790 C2280 ) C1790_=_C2283( C1790 C2283 ) C1790_=_C2287( C1790 C2287 ) C1790_=_C2289( C1790 C2289 ) C1793_=_C1796( C1793 C1796 ) \nC1793_=_C1803( C1793 C1803 ) C1793_=_C1900( C1793 C1900 ) C1793_=_C2090( C1793 C2090 ) C1793_=_C2202( C1793 C2202 ) C1793_=_C2253( C1793 C2253 ) C1793_=_C2728( C1793 C2728 ) \nC1793_=_C2729( C1793 C2729 ) C1793_=_C2732( C1793 C2732 ) C1793_=_C2735( C1793 C2735 ) C1793_=_C2737( C1793 C2737 ) C1793_=_C2740( C1793 C2740 ) C1793_=_C2741( C1793 C2741 ) \nC1793_=_C2742( C1793 C2742 ) C1793_=_C2743( C1793 C2743 ) C1793_=_C2745( C1793 C2745 ) C1793_=_C2746( C1793 C2746 ) C1793_=_C2747( C1793 C2747 ) C1793_=_C2748( C1793 C2748 ) \nC1796_=_C1803( C1796 C1803 ) C1796_=_C1905( C1796 C1905 ) C1796_=_C2115( C1796 C2115 ) C1796_=_C2204( C1796 C2204 ) C1796_=_C2256( C1796 C2256 ) C1796_=_C2507( C1796 C2507 ) \nC1796_=_C2541( C1796 C2541 ) C1796_=_C2864( C1796 C2864 ) C1796_=_C2884( C1796 C2884 ) C1796_=_C2975( C1796 C2975 ) C1796_=_C2978( C1796 C2978 ) C1796_=_C2980( C1796 C2980 ) \nC1796_=_C2982( C1796 C2982 ) C1796_=_C2985( C1796 C2985 ) C1796_=_C2986( C1796 C2986 ) C1796_=_C2987( C1796 C2987 ) C1796_=_C2989( C1796 C2989 ) C1796_=_C2990( C1796 C2990 ) \nC1803_=_C1936( C1803 C1936 ) C1803_=_C1955( C1803 C1955 ) C1803_=_C2035( C1803 C2035 ) C1803_=_C2189( C1803 C2189 ) C1803_=_C2515( C1803 C2515 ) C1803_=_C2875( C1803 C2875 ) \nC1803_=_C3011( C1803 C3011 ) C1803_=_C3038( C1803 C3038 ) C1803_=_C3194( C1803 C3194 ) C1803_=_C3293( C1803 C3293 ) C1803_=_C3770( C1803 C3770 ) C1803_=_C3782( C1803 C3782 ) \nC1803_=_C3783( C1803 C3783 ) C1803_=_C3785( C1803 C3785 ) C1803_=_C3787( C1803 C3787 ) C1811_=_C1814( C1811 C1814 ) C1811_=_C1816( C1811 C1816 ) C1811_=_C1819( C1811 C1819 ) \nC1811_=_C1824( C1811 C1824 ) C1811_=_C1825( C1811 C1825 ) C1811_=_C1828( C1811 C1828 ) C1811_=_C1877( C1811 C1877 ) C1811_=_C2235( C1811 C2235 ) C1811_=_C2236( C1811 C2236 ) \nC1811_=_C2238( C1811 C2238 ) C1811_=_C2240( C1811 C2240 ) C1811_=_C2243( C1811 C2243 ) C1811_=_C2244( C1811 C2244 ) C1811_=_C2245( C1811 C2245 ) C1811_=_C2247( C1811 C2247 ) \nC1811_=_C2250( C1811 C2250 ) C1811_=_C2252( C1811 C2252 ) C1814_=_C1816( C1814 C1816 ) C1814_=_C1819( C1814 C1819 ) C1814_=_C1824( C1814 C1824 ) C1814_=_C1825( C1814 C1825 ) \nC1814_=_C1828( C1814 C1828 ) C1814_=_C2047( C1814 C2047 ) C1814_=_C2523( C1814 C2523 ) C1814_=_C2671( C1814 C2671 ) C1814_=_C2672( C1814 C2672 ) C1814_=_C2676( C1814 C2676 ) \nC1814_=_C2678( C1814 C2678 ) C1814_=_C2679( C1814 C2679 ) C1814_=_C2681( C1814 C2681 ) C1814_=_C2682( C1814 C2682 ) C1814_=_C2683( C1814 C2683 ) C1814_=_C2684( C1814 C2684 ) \nC1814_=_C2685( C1814 C2685 ) C1814_=_C2686( C1814 C2686 ) C1814_=_C2687( C1814 C2687 ) C1814_=_C2688( C1814 C2688 ) C1814_=_C2689( C1814 C2689 ) C1816_=_C1819( C1816 C1819 ) \nC1816_=_C1824( C1816 C1824 ) C1816_=_C1825( C1816 C1825 ) C1816_=_C1828( C1816 C1828 ) C1816_=_C1971( C1816 C1971 ) C1816_=_C2114( C1816 C2114 ) C1816_=_C2314( C1816 C2314 ) \nC1816_=_C2671( C1816 C2671 ) C1816_=_C2818( C1816 C2818 ) C1816_=_C2819( C1816 C2819 ) C1816_=_C2820( C1816 C2820 ) C1816_=_C2821( C1816 C2821 ) C1816_=_C2822( C1816 C2822 ) \nC1816_=_C2823( C1816 C2823 ) C1816_=_C2824( C1816 C2824 ) C1816_=_C2826( C1816 C2826 ) C1816_=_C2828( C1816 C2828 ) C1816_=_C2829( C1816 C2829 ) C1816_=_C2830( C1816 C2830 ) \nC1816_=_C2831( C1816 C2831 ) C1816_=_C2832( C1816 C2832 ) C1819_=_C1824( C1819 C1824 ) C1819_=_C1825( C1819 C1825 ) C1819_=_C1828( C1819 C1828 ) C1819_=_C2819( C1819 C2819 ) \nC1819_=_C2965( C1819 C2965 ) C1819_=_C3393( C1819 C3393 ) C1819_=_C3395( C1819 C3395 ) C1819_=_C3396( C1819 C3396 ) C1819_=_C3398( C1819 C3398 ) C1819_=_C3399( C1819 C3399 ) \nC1819_=_C3400( C1819 C3400 ) C1819_=_C3401( C1819 C3401 ) C1819_=_C3403( C1819 C3403 ) C1824_=_C1825( C1824 C1825 ) C1824_=_C1828( C1824 C1828 ) C1824_=_C2594( C1824 C2594 ) \nC1824_=_C2700( C1824 C2700 ) C1824_=_C2824( C1824 C2824 ) C1824_=_C2921( C1824 C2921 ) C1824_=_C3068( C1824 C3068 ) C1824_=_C3127( C1824 C3127 ) C1824_=_C3448( C1824 C3448 ) \nC1824_=_C3482( C1824 C3482 ) C1824_=_C3569( C1824 C3569 ) C1824_=_C3581( C1824 C3581 ) C1824_=_C3591( C1824 C3591 ) C1824_=_C3609( C1824 C3609 ) C1824_=_C3695( C1824 C3695 ) \nC1824_=_C3714( C1824 C3714 ) C1824_=_C3716( C1824 C3716 ) C1825_=_C1828( C1825 C1828 ) C1825_=_C2122( C1825 C2122 ) C1825_=_C2514( C1825 C2514 ) C1825_=_C2550( C1825 C2550 ) \nC1825_=_C2681( C1825 C2681 ) C1825_=_C3050( C1825 C3050 ) C1825_=_C3398( C1825 C3398 ) C1825_=_C3416( C1825 C3416 ) C1825_=_C3483( C1825 C3483 ) C1825_=_C3582( C1825 C3582 ) \nC1825_=_C3592( C1825 C3592 ) C1825_=_C3618( C1825 C3618 ) C1825_=_C3714( C1825 C3714 ) C1825_=_C3741( C1825 C3741 ) C1825_=_C3742( C1825 C3742 ) C1828_=_C2406( C1828 C2406 ) \nC1828_=_C2502( C1828 C2502 ) C1828_=_C3054( C1828 C3054 ) C1828_=_C3378( C1828 C3378 ) C1828_=_C3813( C1828 C3813 ) C1828_=_C3978( C1828 C3978 ) C1828_=_C4019( C1828 C4019 ) \nC1828_=_C4037( C1828 C4037 ) C1828_=_C4038( C1828 C4038 ) C1828_=_C4039( C1828 C4039 ) C1833_=_C1834( C1833 C1834 ) C1833_=_C1836( C1833 C1836 ) C1833_=_C1837( C1833 C1837 ) \nC1833_=_C1838( C1833 C1838 ) C1833_=_C1840( C1833 C1840 ) C1833_=_C1841( C1833 C1841 ) C1833_=_C1842( C1833 C1842 ) C1833_=_C1846( C1833 C1846 ) C1833_=_C1848( C1833 C1848 ) \nC1833_=_C1850( C1833 C1850 ) C1833_=_C1851( C1833 C1851 ) C1833_=_C1852( C1833 C1852 ) C1833_=_C1853( C1833 C1853 ) C1833_=_C1854( C1833 C1854 ) C1833_=_C2042( C1833 C2042 ) \nC1833_=_C2043( C1833 C2043 ) C1833_=_C2047( C1833 C2047 ) C1833_=_C2051( C1833 C2051 ) C1833_=_C2052( C1833 C2052 ) C1833_=_C2055( C1833 C2055 ) C1833_=_C2059( C1833 C2059 ) \nC1833_=_C2063( C1833 C2063 ) C1834_=_C1836( C1834 C1836 ) C1834_=_C1837( C1834 C1837 ) C1834_=_C1838( C1834 C1838 ) C1834_=_C1840( C1834 C1840 ) C1834_=_C1841( C1834 C1841 ) \nC1834_=_C1842( C1834 C1842 ) C1834_=_C1846( C1834 C1846 ) C1834_=_C1848( C1834 C1848 ) C1834_=_C1850( C1834 C1850 ) C1834_=_C1851( C1834 C1851 ) C1834_=_C1852( C1834 C1852 ) \nC1834_=_C1853( C1834 C1853 ) C1834_=_C1854( C1834 C1854 ) C1834_=_C2132( C1834 C2132 ) C1834_=_C2162( C1834 C2162 ) C1834_=_C2163( C1834 C2163 ) C1834_=_C2164( C1834 C2164 ) \nC1834_=_C2165( C1834 C2165 ) C1836_=_C1837( C1836 C1837 ) C1836_=_C1838( C1836 C1838 ) C1836_=_C1840( C1836 C1840 ) C1836_=_C1841( C1836 C1841 ) C1836_=_C1842( C1836 C1842 ) \nC1836_=_C1846( C1836 C1846 ) C1836_=_C1848( C1836 C1848 ) C1836_=_C1850( C1836 C1850 ) C1836_=_C1851( C1836 C1851 ) C1836_=_C1852( C1836 C1852 ) C1836_=_C1853( C1836 C1853 ) \nC1836_=_C1854( C1836 C1854 ) C1836_=_C2541( C1836 C2541 ) C1836_=_C2545( C1836 C2545 ) C1836_=_C2550( C1836 C2550 ) C1836_=_C2552( C1836 C2552 ) C1837_=_C1838( C1837 C1838 ) \nC1837_=_C1840( C1837 C1840 ) C1837_=_C1841( C1837 C1841 ) C1837_=_C1842( C1837 C1842 ) C1837_=_C1846( C1837 C1846 ) C1837_=_C1848( C1837 C1848 ) C1837_=_C1850( C1837 C1850 ) \nC1837_=_C1851( C1837 C1851 ) C1837_=_C1852( C1837 C1852 ) C1837_=_C1853( C1837 C1853 ) C1837_=_C1854( C1837 C1854 ) C1837_=_C2580( C1837 C2580 ) C1838_=_C1840( C1838 C1840 ) \nC1838_=_C1841( C1838 C1841 ) C1838_=_C1842( C1838 C1842 ) C1838_=_C1846( C1838 C1846 ) C1838_=_C1848( C1838 C1848 ) C1838_=_C1850( C1838 C1850 ) C1838_=_C1851( C1838 C1851 ) \nC1838_=_C1852( C1838 C1852 ) C1838_=_C1853( C1838 C1853 ) C1838_=_C1854( C1838 C1854 ) C1838_=_C2911( C1838 C2911 ) C1840_=_C1841( C1840 C1841 ) C1840_=_C1842( C1840 C1842 ) \nC1840_=_C1846( C1840 C1846 ) C1840_=_C1848( C1840 C1848 ) C1840_=_C1850( C1840 C1850 ) C1840_=_C1851( C1840 C1851 ) C1840_=_C1852( C1840 C1852 ) C1840_=_C1853( C1840 C1853 ) \nC1840_=_C1854( C1840 C1854 ) C1840_=_C3107( C1840 C3107 ) C1840_=_C3108( C1840 C3108 ) C1840_=_C3109( C1840 C3109 ) C1840_=_C3113( C1840 C3113 ) C1841_=_C1842( C1841 C1842 ) \nC1841_=_C1846( C1841 C1846 ) C1841_=_C1848( C1841 C1848 ) C1841_=_C1850( C1841 C1850 ) C1841_=_C1851( C1841 C1851 ) C1841_=_C1852( C1841 C1852 ) C1841_=_C1853( C1841 C1853 ) \nC1841_=_C1854( C1841 C1854 ) C1841_=_C2710( C1841 C2710 ) C1841_=_C3227( C1841 C3227 ) C1841_=_C3231( C1841 C3231 ) C1842_=_C1846( C1842 C1846 ) C1842_=_C1848( C1842 C1848 ) \nC1842_=_C1850( C1842 C1850 ) C1842_=_C1851( C1842 C1851 ) C1842_=_C1852( C1842 C1852 ) C1842_=_C1853( C1842 C1853 ) C1842_=_C1854( C1842 C1854 ) C1842_=_C2483( C1842 C2483 ) \nC1842_=_C2834( C1842 C2834 ) C1842_=_C3250( C1842 C3250 ) C1842_=_C3251( C1842 C3251 ) C1842_=_C3253( C1842 C3253 ) C1842_=_C3256( C1842 C3256 ) C1842_=_C3262( C1842 C3262 ) \nC1846_=_C1848( C1846 C1848 ) C1846_=_C1850( C1846 C1850 ) C1846_=_C1851( C1846 C1851 ) C1846_=_C1852( C1846 C1852 ) C1846_=_C1853( C1846 C1853 ) C1846_=_C1854( C1846 C1854 ) \nC1846_=_C1995( C1846 C1995 ) C1846_=_C3752( C1846 C3752 ) C1846_=_C3777( C1846 C3777 ) C1846_=_C3779( C1846 C3779 ) C1848_=_C1850( C1848 C1850 ) C1848_=_C1851( C1848 C1851 ) \nC1848_=_C1852( C1848 C1852 ) C1848_=_C1853( C1848 C1853 ) C1848_=_C1854( C1848 C1854 ) C1848_=_C2421( C1848 C2421 ) C1848_=_C2684( C1848 C2684 ) C1848_=_C3071( C1848 C3071 ) \nC1848_=_C3136( C1848 C3136 ) C1848_=_C3362( C1848 C3362 ) C1848_=_C3435(</w:t>
      </w:r>
    </w:p>
    <w:p>
      <w:pPr>
        <w:pStyle w:val="PreformattedText"/>
        <w:bidi w:val="0"/>
        <w:spacing w:before="0" w:after="0"/>
        <w:jc w:val="left"/>
        <w:rPr/>
      </w:pPr>
      <w:r>
        <w:rPr/>
        <w:t xml:space="preserve"> </w:t>
      </w:r>
      <w:r>
        <w:rPr/>
        <w:t>C1848 C3435 ) C1848_=_C3493( C1848 C3493 ) C1848_=_C3547( C1848 C3547 ) C1848_=_C3722( C1848 C3722 ) \nC1848_=_C3799( C1848 C3799 ) C1848_=_C3913( C1848 C3913 ) C1850_=_C1851( C1850 C1851 ) C1850_=_C1852( C1850 C1852 ) C1850_=_C1853( C1850 C1853 ) C1850_=_C1854( C1850 C1854 ) \nC1850_=_C2685( C1850 C2685 ) C1850_=_C3137( C1850 C3137 ) C1850_=_C3550( C1850 C3550 ) C1850_=_C3975( C1850 C3975 ) C1851_=_C1852( C1851 C1852 ) C1851_=_C1853( C1851 C1853 ) \nC1851_=_C1854( C1851 C1854 ) C1851_=_C3866( C1851 C3866 ) C1851_=_C3875( C1851 C3875 ) C1851_=_C4049( C1851 C4049 ) C1852_=_C1853( C1852 C1853 ) C1852_=_C1854( C1852 C1854 ) \nC1852_=_C2250( C1852 C2250 ) C1852_=_C3088( C1852 C3088 ) C1852_=_C3933( C1852 C3933 ) C1852_=_C4039( C1852 C4039 ) C1853_=_C1854( C1853 C1854 ) C1853_=_C3468( C1853 C3468 ) \nC1853_=_C3533( C1853 C3533 ) C1855_=_C1856( C1855 C1856 ) C1855_=_C1857( C1855 C1857 ) C1855_=_C1859( C1855 C1859 ) C1855_=_C1862( C1855 C1862 ) C1855_=_C1863( C1855 C1863 ) \nC1855_=_C1864( C1855 C1864 ) C1855_=_C1865( C1855 C1865 ) C1855_=_C1866( C1855 C1866 ) C1855_=_C1867( C1855 C1867 ) C1855_=_C1868( C1855 C1868 ) C1855_=_C1870( C1855 C1870 ) \nC1855_=_C1871( C1855 C1871 ) C1855_=_C1872( C1855 C1872 ) C1855_=_C1873( C1855 C1873 ) C1855_=_C1874( C1855 C1874 ) C1855_=_C1875( C1855 C1875 ) C1855_=_C1877( C1855 C1877 ) \nC1855_=_C1878( C1855 C1878 ) C1855_=_C1879( C1855 C1879 ) C1855_=_C1881( C1855 C1881 ) C1855_=_C1882( C1855 C1882 ) C1855_=_C1884( C1855 C1884 ) C1855_=_C1886( C1855 C1886 ) \nC1855_=_C1887( C1855 C1887 ) C1855_=_C1892( C1855 C1892 ) C1855_=_C1894( C1855 C1894 ) C1856_=_C1857( C1856 C1857 ) C1856_=_C1859( C1856 C1859 ) C1856_=_C1862( C1856 C1862 ) \nC1856_=_C1863( C1856 C1863 ) C1856_=_C1864( C1856 C1864 ) C1856_=_C1865( C1856 C1865 ) C1856_=_C1866( C1856 C1866 ) C1856_=_C1867( C1856 C1867 ) C1856_=_C1868( C1856 C1868 ) \nC1856_=_C1870( C1856 C1870 ) C1856_=_C1871( C1856 C1871 ) C1856_=_C1872( C1856 C1872 ) C1856_=_C1873( C1856 C1873 ) C1856_=_C1874( C1856 C1874 ) C1856_=_C1967( C1856 C1967 ) \nC1856_=_C1968( C1856 C1968 ) C1856_=_C1969( C1856 C1969 ) C1856_=_C1970( C1856 C1970 ) C1856_=_C1971( C1856 C1971 ) C1856_=_C1972( C1856 C1972 ) C1856_=_C1975( C1856 C1975 ) \nC1856_=_C1976( C1856 C1976 ) C1856_=_C1980( C1856 C1980 ) C1856_=_C1982( C1856 C1982 ) C1856_=_C1983( C1856 C1983 ) C1856_=_C1985( C1856 C1985 ) C1857_=_C1859( C1857 C1859 ) \nC1857_=_C1862( C1857 C1862 ) C1857_=_C1863( C1857 C1863 ) C1857_=_C1864( C1857 C1864 ) C1857_=_C1865( C1857 C1865 ) C1857_=_C1866( C1857 C1866 ) C1857_=_C1867( C1857 C1867 ) \nC1857_=_C1868( C1857 C1868 ) C1857_=_C1870( C1857 C1870 ) C1857_=_C1871( C1857 C1871 ) C1857_=_C1872( C1857 C1872 ) C1857_=_C1873( C1857 C1873 ) C1857_=_C1874( C1857 C1874 ) \nC1857_=_C2110( C1857 C2110 ) C1857_=_C2111( C1857 C2111 ) C1857_=_C2114( C1857 C2114 ) C1857_=_C2115( C1857 C2115 ) C1857_=_C2118( C1857 C2118 ) C1857_=_C2119( C1857 C2119 ) \nC1857_=_C2120( C1857 C2120 ) C1857_=_C2122( C1857 C2122 ) C1857_=_C2123( C1857 C2123 ) C1857_=_C2126( C1857 C2126 ) C1857_=_C2130( C1857 C2130 ) C1857_=_C2131( C1857 C2131 ) \nC1859_=_C1862( C1859 C1862 ) C1859_=_C1863( C1859 C1863 ) C1859_=_C1864( C1859 C1864 ) C1859_=_C1865( C1859 C1865 ) C1859_=_C1866( C1859 C1866 ) C1859_=_C1867( C1859 C1867 ) \nC1859_=_C1868( C1859 C1868 ) C1859_=_C1870( C1859 C1870 ) C1859_=_C1871( C1859 C1871 ) C1859_=_C1872( C1859 C1872 ) C1859_=_C1873( C1859 C1873 ) C1859_=_C1874( C1859 C1874 ) \nC1859_=_C2277( C1859 C2277 ) C1859_=_C3006( C1859 C3006 ) C1859_=_C3008( C1859 C3008 ) C1859_=_C3009( C1859 C3009 ) C1859_=_C3011( C1859 C3011 ) C1859_=_C3012( C1859 C3012 ) \nC1859_=_C3015( C1859 C3015 ) C1862_=_C1863( C1862 C1863 ) C1862_=_C1864( C1862 C1864 ) C1862_=_C1865( C1862 C1865 ) C1862_=_C1866( C1862 C1866 ) C1862_=_C1867( C1862 C1867 ) \nC1862_=_C1868( C1862 C1868 ) C1862_=_C1870( C1862 C1870 ) C1862_=_C1871( C1862 C1871 ) C1862_=_C1872( C1862 C1872 ) C1862_=_C1873( C1862 C1873 ) C1862_=_C1874( C1862 C1874 ) \nC1862_=_C2384( C1862 C2384 ) C1862_=_C3148( C1862 C3148 ) C1862_=_C3201( C1862 C3201 ) C1862_=_C3278( C1862 C3278 ) C1862_=_C3446( C1862 C3446 ) C1862_=_C3569( C1862 C3569 ) \nC1862_=_C3570( C1862 C3570 ) C1862_=_C3571( C1862 C3571 ) C1862_=_C3573( C1862 C3573 ) C1863_=_C1864( C1863 C1864 ) C1863_=_C1865( C1863 C1865 ) C1863_=_C1866( C1863 C1866 ) \nC1863_=_C1867( C1863 C1867 ) C1863_=_C1868( C1863 C1868 ) C1863_=_C1870( C1863 C1870 ) C1863_=_C1871( C1863 C1871 ) C1863_=_C1872( C1863 C1872 ) C1863_=_C1873( C1863 C1873 ) \nC1863_=_C1874( C1863 C1874 ) C1863_=_C3082( C1863 C3082 ) C1863_=_C3673( C1863 C3673 ) C1864_=_C1865( C1864 C1865 ) C1864_=_C1866( C1864 C1866 ) C1864_=_C1867( C1864 C1867 ) \nC1864_=_C1868( C1864 C1868 ) C1864_=_C1870( C1864 C1870 ) C1864_=_C1871( C1864 C1871 ) C1864_=_C1872( C1864 C1872 ) C1864_=_C1873( C1864 C1873 ) C1864_=_C1874( C1864 C1874 ) \nC1864_=_C1886( C1864 C1886 ) C1864_=_C2014( C1864 C2014 ) C1864_=_C2470( C1864 C2470 ) C1864_=_C3417( C1864 C3417 ) C1864_=_C3570( C1864 C3570 ) C1864_=_C3752( C1864 C3752 ) \nC1864_=_C3754( C1864 C3754 ) C1864_=_C3755( C1864 C3755 ) C1864_=_C3756( C1864 C3756 ) C1864_=_C3757( C1864 C3757 ) C1864_=_C3758( C1864 C3758 ) C1864_=_C3760( C1864 C3760 ) \nC1864_=_C3761( C1864 C3761 ) C1865_=_C1866( C1865 C1866 ) C1865_=_C1867( C1865 C1867 ) C1865_=_C1868( C1865 C1868 ) C1865_=_C1870( C1865 C1870 ) C1865_=_C1871( C1865 C1871 ) \nC1865_=_C1872( C1865 C1872 ) C1865_=_C1873( C1865 C1873 ) C1865_=_C1874( C1865 C1874 ) C1865_=_C1887( C1865 C1887 ) C1865_=_C2055( C1865 C2055 ) C1865_=_C2098( C1865 C2098 ) \nC1865_=_C2324( C1865 C2324 ) C1865_=_C2532( C1865 C2532 ) C1865_=_C2682( C1865 C2682 ) C1865_=_C3205( C1865 C3205 ) C1865_=_C3281( C1865 C3281 ) C1865_=_C3423( C1865 C3423 ) \nC1865_=_C3571( C1865 C3571 ) C1865_=_C3818( C1865 C3818 ) C1865_=_C3819( C1865 C3819 ) C1865_=_C3820( C1865 C3820 ) C1865_=_C3821( C1865 C3821 ) C1865_=_C3823( C1865 C3823 ) \nC1865_=_C3824( C1865 C3824 ) C1866_=_C1867( C1866 C1867 ) C1866_=_C1868( C1866 C1868 ) C1866_=_C1870( C1866 C1870 ) C1866_=_C1871( C1866 C1871 ) C1866_=_C1872( C1866 C1872 ) \nC1866_=_C1873( C1866 C1873 ) C1866_=_C1874( C1866 C1874 ) C1866_=_C2100( C1866 C2100 ) C1866_=_C2740( C1866 C2740 ) C1866_=_C2841( C1866 C2841 ) C1866_=_C3462( C1866 C3462 ) \nC1866_=_C3728( C1866 C3728 ) C1866_=_C3754( C1866 C3754 ) C1866_=_C3818( C1866 C3818 ) C1866_=_C3881( C1866 C3881 ) C1866_=_C3885( C1866 C3885 ) C1866_=_C3888( C1866 C3888 ) \nC1867_=_C1868( C1867 C1868 ) C1867_=_C1870( C1867 C1870 ) C1867_=_C1871( C1867 C1871 ) C1867_=_C1872( C1867 C1872 ) C1867_=_C1873( C1867 C1873 ) C1867_=_C1874( C1867 C1874 ) \nC1867_=_C2423( C1867 C2423 ) C1867_=_C3174( C1867 C3174 ) C1867_=_C3269( C1867 C3269 ) C1867_=_C3437( C1867 C3437 ) C1867_=_C3495( C1867 C3495 ) C1867_=_C3658( C1867 C3658 ) \nC1867_=_C3934( C1867 C3934 ) C1867_=_C3940( C1867 C3940 ) C1867_=_C3942( C1867 C3942 ) C1868_=_C1870( C1868 C1870 ) C1868_=_C1871( C1868 C1871 ) C1868_=_C1872( C1868 C1872 ) \nC1868_=_C1873( C1868 C1873 ) C1868_=_C1874( C1868 C1874 ) C1868_=_C3663( C1868 C3663 ) C1868_=_C3755( C1868 C3755 ) C1868_=_C3820( C1868 C3820 ) C1870_=_C1871( C1870 C1871 ) \nC1870_=_C1872( C1870 C1872 ) C1870_=_C1873( C1870 C1873 ) C1870_=_C1874( C1870 C1874 ) C1870_=_C2233( C1870 C2233 ) C1870_=_C2391( C1870 C2391 ) C1870_=_C2492( C1870 C2492 ) \nC1870_=_C2564( C1870 C2564 ) C1870_=_C3758( C1870 C3758 ) C1870_=_C3821( C1870 C3821 ) C1871_=_C1872( C1871 C1872 ) C1871_=_C1873( C1871 C1873 ) C1871_=_C1874( C1871 C1874 ) \nC1871_=_C2287( C1871 C2287 ) C1871_=_C2493( C1871 C2493 ) C1871_=_C2646( C1871 C2646 ) C1871_=_C2844( C1871 C2844 ) C1871_=_C2957( C1871 C2957 ) C1871_=_C3074( C1871 C3074 ) \nC1871_=_C3086( C1871 C3086 ) C1871_=_C3140( C1871 C3140 ) C1871_=_C3387( C1871 C3387 ) C1871_=_C3553( C1871 C3553 ) C1871_=_C3828( C1871 C3828 ) C1871_=_C4025( C1871 C4025 ) \nC1871_=_C4038( C1871 C4038 ) C1871_=_C4047( C1871 C4047 ) C1872_=_C1873( C1872 C1873 ) C1872_=_C1874( C1872 C1874 ) C1872_=_C2425( C1872 C2425 ) C1872_=_C3141( C1872 C3141 ) \nC1872_=_C3178( C1872 C3178 ) C1872_=_C3365( C1872 C3365 ) C1872_=_C3441( C1872 C3441 ) C1872_=_C3497( C1872 C3497 ) C1872_=_C3958( C1872 C3958 ) C1872_=_C4071( C1872 C4071 ) \nC1873_=_C1874( C1873 C1874 ) C1873_=_C2746( C1873 C2746 ) C1873_=_C2989( C1873 C2989 ) C1873_=_C3760( C1873 C3760 ) C1873_=_C3824( C1873 C3824 ) C1874_=_C2084( C1874 C2084 ) \nC1874_=_C2567( C1874 C2567 ) C1874_=_C3457( C1874 C3457 ) C1874_=_C3502( C1874 C3502 ) C1874_=_C4088( C1874 C4088 ) C1875_=_C1877( C1875 C1877 ) C1875_=_C1878( C1875 C1878 ) \nC1875_=_C1879( C1875 C1879 ) C1875_=_C1881( C1875 C1881 ) C1875_=_C1882( C1875 C1882 ) C1875_=_C1884( C1875 C1884 ) C1875_=_C1886( C1875 C1886 ) C1875_=_C1887( C1875 C1887 ) \nC1875_=_C1892( C1875 C1892 ) C1875_=_C1894( C1875 C1894 ) C1875_=_C2066( C1875 C2066 ) C1875_=_C2067( C1875 C2067 ) C1875_=_C2068( C1875 C2068 ) C1875_=_C2070( C1875 C2070 ) \nC1875_=_C2073( C1875 C2073 ) C1875_=_C2074( C1875 C2074 ) C1875_=_C2075( C1875 C2075 ) C1875_=_C2076( C1875 C2076 ) C1875_=_C2077( C1875 C2077 ) C1875_=_C2079( C1875 C2079 ) \nC1875_=_C2081( C1875 C2081 ) C1875_=_C2082( C1875 C2082 ) C1875_=_C2083( C1875 C2083 ) C1875_=_C2084( C1875 C2084 ) C1877_=_C1878( C1877 C1878 ) C1877_=_C1879( C1877 C1879 ) \nC1877_=_C1881( C1877 C1881 ) C1877_=_C1882( C1877 C1882 ) C1877_=_C1884( C1877 C1884 ) C1877_=_C1886( C1877 C1886 ) C1877_=_C1887( C1877 C1887 ) C1877_=_C1892( C1877 C1892 ) \nC1877_=_C1894( C1877 C1894 ) C1877_=_C2235( C1877 C2235 ) C1877_=_C2236( C1877 C2236 ) C1877_=_C2238( C1877 C2238 ) C1877_=_C2240( C1877 C2240 ) C1877_=_C2243( C1877 C2243 ) \nC1877_=_C2244( C1877 C2244 ) C1877_=_C2245( C1877 C2245 ) C1877_=_C2247( C1877 C2247 ) C1877_=_C2250( C1877 C2250 ) C1877_=_C2252( C1877 C2252 ) C1878_=_C1879( C1878 C1879 ) \nC1878_=_C1881( C1878 C1881 ) C1878_=_C1882( C1878 C1882 ) C1878_=_C1884( C1878 C1884 ) C1878_=_C1886( C1878 C1886 ) C1878_=_C1887(</w:t>
      </w:r>
    </w:p>
    <w:p>
      <w:pPr>
        <w:pStyle w:val="PreformattedText"/>
        <w:bidi w:val="0"/>
        <w:spacing w:before="0" w:after="0"/>
        <w:jc w:val="left"/>
        <w:rPr/>
      </w:pPr>
      <w:r>
        <w:rPr/>
        <w:t xml:space="preserve"> </w:t>
      </w:r>
      <w:r>
        <w:rPr/>
        <w:t>C1878 C1887 ) C1878_=_C1892( C1878 C1892 ) \nC1878_=_C1894( C1878 C1894 ) C1878_=_C2067( C1878 C2067 ) C1878_=_C2201( C1878 C2201 ) C1878_=_C2377( C1878 C2377 ) C1878_=_C2555( C1878 C2555 ) C1878_=_C2556( C1878 C2556 ) \nC1878_=_C2559( C1878 C2559 ) C1878_=_C2560( C1878 C2560 ) C1878_=_C2561( C1878 C2561 ) C1878_=_C2562( C1878 C2562 ) C1878_=_C2563( C1878 C2563 ) C1878_=_C2564( C1878 C2564 ) \nC1878_=_C2566( C1878 C2566 ) C1878_=_C2567( C1878 C2567 ) C1879_=_C1881( C1879 C1881 ) C1879_=_C1882( C1879 C1882 ) C1879_=_C1884( C1879 C1884 ) C1879_=_C1886( C1879 C1886 ) \nC1879_=_C1887( C1879 C1887 ) C1879_=_C1892( C1879 C1892 ) C1879_=_C1894( C1879 C1894 ) C1879_=_C2634( C1879 C2634 ) C1879_=_C2639( C1879 C2639 ) C1879_=_C2641( C1879 C2641 ) \nC1879_=_C2642( C1879 C2642 ) C1879_=_C2644( C1879 C2644 ) C1879_=_C2646( C1879 C2646 ) C1879_=_C2648( C1879 C2648 ) C1879_=_C2650( C1879 C2650 ) C1881_=_C1882( C1881 C1882 ) \nC1881_=_C1884( C1881 C1884 ) C1881_=_C1886( C1881 C1886 ) C1881_=_C1887( C1881 C1887 ) C1881_=_C1892( C1881 C1892 ) C1881_=_C1894( C1881 C1894 ) C1881_=_C1972( C1881 C1972 ) \nC1881_=_C2118( C1881 C2118 ) C1881_=_C2885( C1881 C2885 ) C1881_=_C3091( C1881 C3091 ) C1881_=_C3092( C1881 C3092 ) C1881_=_C3093( C1881 C3093 ) C1881_=_C3096( C1881 C3096 ) \nC1881_=_C3097( C1881 C3097 ) C1881_=_C3098( C1881 C3098 ) C1881_=_C3099( C1881 C3099 ) C1881_=_C3100( C1881 C3100 ) C1881_=_C3101( C1881 C3101 ) C1881_=_C3103( C1881 C3103 ) \nC1882_=_C1884( C1882 C1884 ) C1882_=_C1886( C1882 C1886 ) C1882_=_C1887( C1882 C1887 ) C1882_=_C1892( C1882 C1892 ) C1882_=_C1894( C1882 C1894 ) C1882_=_C2073( C1882 C2073 ) \nC1882_=_C2210( C1882 C2210 ) C1882_=_C2382( C1882 C2382 ) C1882_=_C2606( C1882 C2606 ) C1882_=_C2695( C1882 C2695 ) C1882_=_C2917( C1882 C2917 ) C1882_=_C3200( C1882 C3200 ) \nC1882_=_C3446( C1882 C3446 ) C1882_=_C3447( C1882 C3447 ) C1882_=_C3448( C1882 C3448 ) C1882_=_C3450( C1882 C3450 ) C1882_=_C3451( C1882 C3451 ) C1882_=_C3452( C1882 C3452 ) \nC1882_=_C3455( C1882 C3455 ) C1882_=_C3456( C1882 C3456 ) C1882_=_C3457( C1882 C3457 ) C1884_=_C1886( C1884 C1886 ) C1884_=_C1887( C1884 C1887 ) C1884_=_C1892( C1884 C1892 ) \nC1884_=_C1894( C1884 C1894 ) C1884_=_C2074( C1884 C2074 ) C1884_=_C2211( C1884 C2211 ) C1884_=_C3492( C1884 C3492 ) C1884_=_C3493( C1884 C3493 ) C1884_=_C3495( C1884 C3495 ) \nC1884_=_C3496( C1884 C3496 ) C1884_=_C3497( C1884 C3497 ) C1884_=_C3498( C1884 C3498 ) C1884_=_C3501( C1884 C3501 ) C1884_=_C3502( C1884 C3502 ) C1886_=_C1887( C1886 C1887 ) \nC1886_=_C1892( C1886 C1892 ) C1886_=_C1894( C1886 C1894 ) C1886_=_C2014( C1886 C2014 ) C1886_=_C2470( C1886 C2470 ) C1886_=_C3417( C1886 C3417 ) C1886_=_C3570( C1886 C3570 ) \nC1886_=_C3752( C1886 C3752 ) C1886_=_C3754( C1886 C3754 ) C1886_=_C3755( C1886 C3755 ) C1886_=_C3756( C1886 C3756 ) C1886_=_C3757( C1886 C3757 ) C1886_=_C3758( C1886 C3758 ) \nC1886_=_C3760( C1886 C3760 ) C1886_=_C3761( C1886 C3761 ) C1887_=_C1892( C1887 C1892 ) C1887_=_C1894( C1887 C1894 ) C1887_=_C2055( C1887 C2055 ) C1887_=_C2098( C1887 C2098 ) \nC1887_=_C2324( C1887 C2324 ) C1887_=_C2532( C1887 C2532 ) C1887_=_C2682( C1887 C2682 ) C1887_=_C3205( C1887 C3205 ) C1887_=_C3281( C1887 C3281 ) C1887_=_C3423( C1887 C3423 ) \nC1887_=_C3571( C1887 C3571 ) C1887_=_C3818( C1887 C3818 ) C1887_=_C3819( C1887 C3819 ) C1887_=_C3820( C1887 C3820 ) C1887_=_C3821( C1887 C3821 ) C1887_=_C3823( C1887 C3823 ) \nC1887_=_C3824( C1887 C3824 ) C1892_=_C1894( C1892 C1894 ) C1892_=_C1964( C1892 C1964 ) C1892_=_C2215( C1892 C2215 ) C1892_=_C2271( C1892 C2271 ) C1892_=_C2894( C1892 C2894 ) \nC1892_=_C3003( C1892 C3003 ) C1892_=_C3159( C1892 C3159 ) C1892_=_C3487( C1892 C3487 ) C1892_=_C3816( C1892 C3816 ) C1892_=_C3858( C1892 C3858 ) C1892_=_C4041( C1892 C4041 ) \nC1892_=_C4059( C1892 C4059 ) C1892_=_C4064( C1892 C4064 ) C1894_=_C2082( C1894 C2082 ) C1894_=_C2216( C1894 C2216 ) C1894_=_C3420( C1894 C3420 ) C1894_=_C3904( C1894 C3904 ) \nC1894_=_C4034( C1894 C4034 ) C1894_=_C4087( C1894 C4087 ) C1894_=_C4088( C1894 C4088 ) C1900_=_C1905( C1900 C1905 ) C1900_=_C1908( C1900 C1908 ) C1900_=_C1909( C1900 C1909 ) \nC1900_=_C1917( C1900 C1917 ) C1900_=_C2090( C1900 C2090 ) C1900_=_C2202( C1900 C2202 ) C1900_=_C2253( C1900 C2253 ) C1900_=_C2728( C1900 C2728 ) C1900_=_C2729( C1900 C2729 ) \nC1900_=_C2732( C1900 C2732 ) C1900_=_C2735( C1900 C2735 ) C1900_=_C2737( C1900 C2737 ) C1900_=_C2740( C1900 C2740 ) C1900_=_C2741( C1900 C2741 ) C1900_=_C2742( C1900 C2742 ) \nC1900_=_C2743( C1900 C2743 ) C1900_=_C2745( C1900 C2745 ) C1900_=_C2746( C1900 C2746 ) C1900_=_C2747( C1900 C2747 ) C1900_=_C2748( C1900 C2748 ) C1905_=_C1908( C1905 C1908 ) \nC1905_=_C1909( C1905 C1909 ) C1905_=_C1917( C1905 C1917 ) C1905_=_C2115( C1905 C2115 ) C1905_=_C2204( C1905 C2204 ) C1905_=_C2256( C1905 C2256 ) C1905_=_C2507( C1905 C2507 ) \nC1905_=_C2541( C1905 C2541 ) C1905_=_C2864( C1905 C2864 ) C1905_=_C2884( C1905 C2884 ) C1905_=_C2975( C1905 C2975 ) C1905_=_C2978( C1905 C2978 ) C1905_=_C2980( C1905 C2980 ) \nC1905_=_C2982( C1905 C2982 ) C1905_=_C2985( C1905 C2985 ) C1905_=_C2986( C1905 C2986 ) C1905_=_C2987( C1905 C2987 ) C1905_=_C2989( C1905 C2989 ) C1905_=_C2990( C1905 C2990 ) \nC1908_=_C1909( C1908 C1909 ) C1908_=_C1917( C1908 C1917 ) C1908_=_C2011( C1908 C2011 ) C1908_=_C2399( C1908 C2399 ) C1908_=_C2528( C1908 C2528 ) C1908_=_C2621( C1908 C2621 ) \nC1908_=_C2750( C1908 C2750 ) C1908_=_C3109( C1908 C3109 ) C1908_=_C3212( C1908 C3212 ) C1908_=_C3459( C1908 C3459 ) C1908_=_C3460( C1908 C3460 ) C1908_=_C3461( C1908 C3461 ) \nC1908_=_C3462( C1908 C3462 ) C1908_=_C3463( C1908 C3463 ) C1908_=_C3464( C1908 C3464 ) C1908_=_C3465( C1908 C3465 ) C1908_=_C3468( C1908 C3468 ) C1909_=_C1917( C1909 C1917 ) \nC1909_=_C2012( C1909 C2012 ) C1909_=_C2245( C1909 C2245 ) C1909_=_C2751( C1909 C2751 ) C1909_=_C2821( C1909 C2821 ) C1909_=_C2953( C1909 C2953 ) C1909_=_C3169( C1909 C3169 ) \nC1909_=_C3185( C1909 C3185 ) C1909_=_C3527( C1909 C3527 ) C1909_=_C3528( C1909 C3528 ) C1909_=_C3529( C1909 C3529 ) C1909_=_C3530( C1909 C3530 ) C1909_=_C3531( C1909 C3531 ) \nC1909_=_C3532( C1909 C3532 ) C1909_=_C3533( C1909 C3533 ) C1917_=_C2352( C1917 C2352 ) C1917_=_C2464( C1917 C2464 ) C1917_=_C2615( C1917 C2615 ) C1917_=_C2911( C1917 C2911 ) \nC1917_=_C3299( C1917 C3299 ) C1917_=_C3637( C1917 C3637 ) C1917_=_C3847( C1917 C3847 ) C1917_=_C3925( C1917 C3925 ) C1917_=_C3975( C1917 C3975 ) C1917_=_C4081( C1917 C4081 ) \nC1917_=_C4082( C1917 C4082 ) C1917_=_C4084( C1917 C4084 ) C1921_=_C1924( C1921 C1924 ) C1921_=_C1927( C1921 C1927 ) C1921_=_C1933( C1921 C1933 ) C1921_=_C1935( C1921 C1935 ) \nC1921_=_C1936( C1921 C1936 ) C1921_=_C1937( C1921 C1937 ) C1921_=_C1939( C1921 C1939 ) C1921_=_C2169( C1921 C2169 ) C1921_=_C2172( C1921 C2172 ) C1921_=_C2173( C1921 C2173 ) \nC1921_=_C2176( C1921 C2176 ) C1921_=_C2177( C1921 C2177 ) C1924_=_C1927( C1924 C1927 ) C1924_=_C1933( C1924 C1933 ) C1924_=_C1935( C1924 C1935 ) C1924_=_C1936( C1924 C1936 ) \nC1924_=_C1937( C1924 C1937 ) C1924_=_C1939( C1924 C1939 ) C1924_=_C1968( C1924 C1968 ) C1924_=_C2111( C1924 C2111 ) C1924_=_C2290( C1924 C2290 ) C1924_=_C2333( C1924 C2333 ) \nC1924_=_C2353( C1924 C2353 ) C1924_=_C2354( C1924 C2354 ) C1924_=_C2356( C1924 C2356 ) C1924_=_C2358( C1924 C2358 ) C1924_=_C2362( C1924 C2362 ) C1924_=_C2366( C1924 C2366 ) \nC1924_=_C2367( C1924 C2367 ) C1924_=_C2368( C1924 C2368 ) C1924_=_C2369( C1924 C2369 ) C1924_=_C2370( C1924 C2370 ) C1924_=_C2371( C1924 C2371 ) C1924_=_C2372( C1924 C2372 ) \nC1924_=_C2373( C1924 C2373 ) C1924_=_C2374( C1924 C2374 ) C1927_=_C1933( C1927 C1933 ) C1927_=_C1935( C1927 C1935 ) C1927_=_C1936( C1927 C1936 ) C1927_=_C1937( C1927 C1937 ) \nC1927_=_C1939( C1927 C1939 ) C1927_=_C2292( C1927 C2292 ) C1927_=_C2354( C1927 C2354 ) C1927_=_C2584( C1927 C2584 ) C1927_=_C2799( C1927 C2799 ) C1927_=_C2800( C1927 C2800 ) \nC1927_=_C2801( C1927 C2801 ) C1927_=_C2804( C1927 C2804 ) C1927_=_C2805( C1927 C2805 ) C1927_=_C2806( C1927 C2806 ) C1927_=_C2809( C1927 C2809 ) C1927_=_C2810( C1927 C2810 ) \nC1927_=_C2811( C1927 C2811 ) C1927_=_C2812( C1927 C2812 ) C1927_=_C2814( C1927 C2814 ) C1927_=_C2815( C1927 C2815 ) C1927_=_C2816( C1927 C2816 ) C1933_=_C1935( C1933 C1935 ) \nC1933_=_C1936( C1933 C1936 ) C1933_=_C1937( C1933 C1937 ) C1933_=_C1939( C1933 C1939 ) C1933_=_C2212( C1933 C2212 ) C1933_=_C2266( C1933 C2266 ) C1933_=_C2341( C1933 C2341 ) \nC1933_=_C2529( C1933 C2529 ) C1933_=_C3374( C1933 C3374 ) C1933_=_C3561( C1933 C3561 ) C1933_=_C3562( C1933 C3562 ) C1933_=_C3563( C1933 C3563 ) C1933_=_C3565( C1933 C3565 ) \nC1933_=_C3566( C1933 C3566 ) C1935_=_C1936( C1935 C1936 ) C1935_=_C1937( C1935 C1937 ) C1935_=_C1939( C1935 C1939 ) C1935_=_C2559( C1935 C2559 ) C1935_=_C2755( C1935 C2755 ) \nC1935_=_C2967( C1935 C2967 ) C1935_=_C3536( C1935 C3536 ) C1935_=_C3682( C1935 C3682 ) C1935_=_C3685( C1935 C3685 ) C1935_=_C3686( C1935 C3686 ) C1935_=_C3689( C1935 C3689 ) \nC1935_=_C3691( C1935 C3691 ) C1935_=_C3693( C1935 C3693 ) C1936_=_C1937( C1936 C1937 ) C1936_=_C1939( C1936 C1939 ) C1936_=_C1955( C1936 C1955 ) C1936_=_C2035( C1936 C2035 ) \nC1936_=_C2189( C1936 C2189 ) C1936_=_C2515( C1936 C2515 ) C1936_=_C2875( C1936 C2875 ) C1936_=_C3011( C1936 C3011 ) C1936_=_C3038( C1936 C3038 ) C1936_=_C3194( C1936 C3194 ) \nC1936_=_C3293( C1936 C3293 ) C1936_=_C3770( C1936 C3770 ) C1936_=_C3782( C1936 C3782 ) C1936_=_C3783( C1936 C3783 ) C1936_=_C3785( C1936 C3785 ) C1936_=_C3787( C1936 C3787 ) \nC1937_=_C1939( C1937 C1939 ) C1937_=_C1956( C1937 C1956 ) C1937_=_C2190( C1937 C2190 ) C1937_=_C2516( C1937 C2516 ) C1937_=_C3012( C1937 C3012 ) C1937_=_C3040( C1937 C3040 ) \nC1937_=_C3188( C1937 C3188 ) C1937_=_C3195( C1937 C3195 ) C1937_=_C3529( C1937 C3529 ) C1937_=_C3782( C1937 C3782 ) C1937_=_C3799( C1937 C3799 ) C1939_=_C2703( C1939 C2703 ) \nC1939_=_C2923( C1939 C2923 ) C1939_=_C3451( C1939 C3451 ) C1939_=_C3516( C1939 C3516 ) C1939_=_C3539( C1939 C3539 ) C1939_=_C3573( C1939 C3573 ) C1939_=_C3699( C1939 C3699 ) \nC1939_=_C3844(</w:t>
      </w:r>
    </w:p>
    <w:p>
      <w:pPr>
        <w:pStyle w:val="PreformattedText"/>
        <w:bidi w:val="0"/>
        <w:spacing w:before="0" w:after="0"/>
        <w:jc w:val="left"/>
        <w:rPr/>
      </w:pPr>
      <w:r>
        <w:rPr/>
        <w:t xml:space="preserve"> </w:t>
      </w:r>
      <w:r>
        <w:rPr/>
        <w:t>C1939 C3844 ) C1939_=_C3929( C1939 C3929 ) C1939_=_C3931( C1939 C3931 ) C1945_=_C1948( C1945 C1948 ) C1945_=_C1950( C1945 C1950 ) C1945_=_C1952( C1945 C1952 ) \nC1945_=_C1953( C1945 C1953 ) C1945_=_C1955( C1945 C1955 ) C1945_=_C1956( C1945 C1956 ) C1945_=_C1964( C1945 C1964 ) C1945_=_C1965( C1945 C1965 ) C1945_=_C2585( C1945 C2585 ) \nC1945_=_C2851( C1945 C2851 ) C1945_=_C2992( C1945 C2992 ) C1945_=_C2994( C1945 C2994 ) C1945_=_C2995( C1945 C2995 ) C1945_=_C2996( C1945 C2996 ) C1945_=_C2997( C1945 C2997 ) \nC1945_=_C2999( C1945 C2999 ) C1945_=_C3000( C1945 C3000 ) C1945_=_C3002( C1945 C3002 ) C1945_=_C3003( C1945 C3003 ) C1945_=_C3004( C1945 C3004 ) C1948_=_C1950( C1948 C1950 ) \nC1948_=_C1952( C1948 C1952 ) C1948_=_C1953( C1948 C1953 ) C1948_=_C1955( C1948 C1955 ) C1948_=_C1956( C1948 C1956 ) C1948_=_C1964( C1948 C1964 ) C1948_=_C1965( C1948 C1965 ) \nC1948_=_C2451( C1948 C2451 ) C1948_=_C3145( C1948 C3145 ) C1948_=_C3146( C1948 C3146 ) C1948_=_C3148( C1948 C3148 ) C1948_=_C3151( C1948 C3151 ) C1948_=_C3154( C1948 C3154 ) \nC1948_=_C3155( C1948 C3155 ) C1948_=_C3157( C1948 C3157 ) C1948_=_C3158( C1948 C3158 ) C1948_=_C3159( C1948 C3159 ) C1948_=_C3161( C1948 C3161 ) C1950_=_C1952( C1950 C1952 ) \nC1950_=_C1953( C1950 C1953 ) C1950_=_C1955( C1950 C1955 ) C1950_=_C1956( C1950 C1956 ) C1950_=_C1964( C1950 C1964 ) C1950_=_C1965( C1950 C1965 ) C1950_=_C2052( C1950 C2052 ) \nC1950_=_C2207( C1950 C2207 ) C1950_=_C2260( C1950 C2260 ) C1950_=_C2434( C1950 C2434 ) C1950_=_C2545( C1950 C2545 ) C1950_=_C2992( C1950 C2992 ) C1950_=_C3146( C1950 C3146 ) \nC1950_=_C3183( C1950 C3183 ) C1950_=_C3241( C1950 C3241 ) C1950_=_C3243( C1950 C3243 ) C1950_=_C3244( C1950 C3244 ) C1950_=_C3245( C1950 C3245 ) C1950_=_C3246( C1950 C3246 ) \nC1950_=_C3247( C1950 C3247 ) C1950_=_C3248( C1950 C3248 ) C1952_=_C1953( C1952 C1953 ) C1952_=_C1955( C1952 C1955 ) C1952_=_C1956( C1952 C1956 ) C1952_=_C1964( C1952 C1964 ) \nC1952_=_C1965( C1952 C1965 ) C1952_=_C2186( C1952 C2186 ) C1952_=_C2787( C1952 C2787 ) C1952_=_C2963( C1952 C2963 ) C1952_=_C3107( C1952 C3107 ) C1952_=_C3250( C1952 C3250 ) \nC1952_=_C3266( C1952 C3266 ) C1952_=_C3268( C1952 C3268 ) C1952_=_C3269( C1952 C3269 ) C1952_=_C3270( C1952 C3270 ) C1952_=_C3271( C1952 C3271 ) C1952_=_C3272( C1952 C3272 ) \nC1952_=_C3274( C1952 C3274 ) C1953_=_C1955( C1953 C1955 ) C1953_=_C1956( C1953 C1956 ) C1953_=_C1964( C1953 C1964 ) C1953_=_C1965( C1953 C1965 ) C1953_=_C2754( C1953 C2754 ) \nC1953_=_C3253( C1953 C3253 ) C1953_=_C3617( C1953 C3617 ) C1953_=_C3654( C1953 C3654 ) C1953_=_C3657( C1953 C3657 ) C1953_=_C3658( C1953 C3658 ) C1953_=_C3660( C1953 C3660 ) \nC1953_=_C3661( C1953 C3661 ) C1953_=_C3662( C1953 C3662 ) C1953_=_C3663( C1953 C3663 ) C1953_=_C3664( C1953 C3664 ) C1953_=_C3666( C1953 C3666 ) C1953_=_C3668( C1953 C3668 ) \nC1955_=_C1956( C1955 C1956 ) C1955_=_C1964( C1955 C1964 ) C1955_=_C1965( C1955 C1965 ) C1955_=_C2035( C1955 C2035 ) C1955_=_C2189( C1955 C2189 ) C1955_=_C2515( C1955 C2515 ) \nC1955_=_C2875( C1955 C2875 ) C1955_=_C3011( C1955 C3011 ) C1955_=_C3038( C1955 C3038 ) C1955_=_C3194( C1955 C3194 ) C1955_=_C3293( C1955 C3293 ) C1955_=_C3770( C1955 C3770 ) \nC1955_=_C3782( C1955 C3782 ) C1955_=_C3783( C1955 C3783 ) C1955_=_C3785( C1955 C3785 ) C1955_=_C3787( C1955 C3787 ) C1956_=_C1964( C1956 C1964 ) C1956_=_C1965( C1956 C1965 ) \nC1956_=_C2190( C1956 C2190 ) C1956_=_C2516( C1956 C2516 ) C1956_=_C3012( C1956 C3012 ) C1956_=_C3040( C1956 C3040 ) C1956_=_C3188( C1956 C3188 ) C1956_=_C3195( C1956 C3195 ) \nC1956_=_C3529( C1956 C3529 ) C1956_=_C3782( C1956 C3782 ) C1956_=_C3799( C1956 C3799 ) C1964_=_C1965( C1964 C1965 ) C1964_=_C2215( C1964 C2215 ) C1964_=_C2271( C1964 C2271 ) \nC1964_=_C2894( C1964 C2894 ) C1964_=_C3003( C1964 C3003 ) C1964_=_C3159( C1964 C3159 ) C1964_=_C3487( C1964 C3487 ) C1964_=_C3816( C1964 C3816 ) C1964_=_C3858( C1964 C3858 ) \nC1964_=_C4041( C1964 C4041 ) C1964_=_C4059( C1964 C4059 ) C1964_=_C4064( C1964 C4064 ) C1965_=_C2601( C1965 C2601 ) C1965_=_C3131( C1965 C3131 ) C1965_=_C3262( C1965 C3262 ) \nC1965_=_C3313( C1965 C3313 ) C1965_=_C3616( C1965 C3616 ) C1965_=_C3751( C1965 C3751 ) C1965_=_C3880( C1965 C3880 ) C1965_=_C3942( C1965 C3942 ) C1965_=_C3990( C1965 C3990 ) \nC1965_=_C4003( C1965 C4003 ) C1965_=_C4007( C1965 C4007 ) C1965_=_C4087( C1965 C4087 ) C1967_=_C1968( C1967 C1968 ) C1967_=_C1969( C1967 C1969 ) C1967_=_C1970( C1967 C1970 ) \nC1967_=_C1971( C1967 C1971 ) C1967_=_C1972( C1967 C1972 ) C1967_=_C1975( C1967 C1975 ) C1967_=_C1976( C1967 C1976 ) C1967_=_C1980( C1967 C1980 ) C1967_=_C1982( C1967 C1982 ) \nC1967_=_C1983( C1967 C1983 ) C1967_=_C1985( C1967 C1985 ) C1967_=_C2219( C1967 C2219 ) C1967_=_C2222( C1967 C2222 ) C1967_=_C2223( C1967 C2223 ) C1967_=_C2224( C1967 C2224 ) \nC1967_=_C2225( C1967 C2225 ) C1967_=_C2227( C1967 C2227 ) C1967_=_C2228( C1967 C2228 ) C1967_=_C2229( C1967 C2229 ) C1967_=_C2230( C1967 C2230 ) C1967_=_C2232( C1967 C2232 ) \nC1967_=_C2233( C1967 C2233 ) C1968_=_C1969( C1968 C1969 ) C1968_=_C1970( C1968 C1970 ) C1968_=_C1971( C1968 C1971 ) C1968_=_C1972( C1968 C1972 ) C1968_=_C1975( C1968 C1975 ) \nC1968_=_C1976( C1968 C1976 ) C1968_=_C1980( C1968 C1980 ) C1968_=_C1982( C1968 C1982 ) C1968_=_C1983( C1968 C1983 ) C1968_=_C1985( C1968 C1985 ) C1968_=_C2111( C1968 C2111 ) \nC1968_=_C2290( C1968 C2290 ) C1968_=_C2333( C1968 C2333 ) C1968_=_C2353( C1968 C2353 ) C1968_=_C2354( C1968 C2354 ) C1968_=_C2356( C1968 C2356 ) C1968_=_C2358( C1968 C2358 ) \nC1968_=_C2362( C1968 C2362 ) C1968_=_C2366( C1968 C2366 ) C1968_=_C2367( C1968 C2367 ) C1968_=_C2368( C1968 C2368 ) C1968_=_C2369( C1968 C2369 ) C1968_=_C2370( C1968 C2370 ) \nC1968_=_C2371( C1968 C2371 ) C1968_=_C2372( C1968 C2372 ) C1968_=_C2373( C1968 C2373 ) C1968_=_C2374( C1968 C2374 ) C1969_=_C1970( C1969 C1970 ) C1969_=_C1971( C1969 C1971 ) \nC1969_=_C1972( C1969 C1972 ) C1969_=_C1975( C1969 C1975 ) C1969_=_C1976( C1969 C1976 ) C1969_=_C1980( C1969 C1980 ) C1969_=_C1982( C1969 C1982 ) C1969_=_C1983( C1969 C1983 ) \nC1969_=_C1985( C1969 C1985 ) C1969_=_C2222( C1969 C2222 ) C1969_=_C2582( C1969 C2582 ) C1969_=_C2605( C1969 C2605 ) C1969_=_C2606( C1969 C2606 ) C1969_=_C2607( C1969 C2607 ) \nC1969_=_C2608( C1969 C2608 ) C1969_=_C2609( C1969 C2609 ) C1969_=_C2610( C1969 C2610 ) C1969_=_C2611( C1969 C2611 ) C1969_=_C2613( C1969 C2613 ) C1969_=_C2615( C1969 C2615 ) \nC1969_=_C2616( C1969 C2616 ) C1969_=_C2617( C1969 C2617 ) C1969_=_C2618( C1969 C2618 ) C1969_=_C2619( C1969 C2619 ) C1970_=_C1971( C1970 C1971 ) C1970_=_C1972( C1970 C1972 ) \nC1970_=_C1975( C1970 C1975 ) C1970_=_C1976( C1970 C1976 ) C1970_=_C1980( C1970 C1980 ) C1970_=_C1982( C1970 C1982 ) C1970_=_C1983( C1970 C1983 ) C1970_=_C1985( C1970 C1985 ) \nC1970_=_C2223( C1970 C2223 ) C1970_=_C2430( C1970 C2430 ) C1970_=_C2710( C1970 C2710 ) C1970_=_C2713( C1970 C2713 ) C1970_=_C2714( C1970 C2714 ) C1970_=_C2716( C1970 C2716 ) \nC1970_=_C2717( C1970 C2717 ) C1970_=_C2718( C1970 C2718 ) C1970_=_C2719( C1970 C2719 ) C1970_=_C2720( C1970 C2720 ) C1970_=_C2722( C1970 C2722 ) C1970_=_C2725( C1970 C2725 ) \nC1970_=_C2726( C1970 C2726 ) C1971_=_C1972( C1971 C1972 ) C1971_=_C1975( C1971 C1975 ) C1971_=_C1976( C1971 C1976 ) C1971_=_C1980( C1971 C1980 ) C1971_=_C1982( C1971 C1982 ) \nC1971_=_C1983( C1971 C1983 ) C1971_=_C1985( C1971 C1985 ) C1971_=_C2114( C1971 C2114 ) C1971_=_C2314( C1971 C2314 ) C1971_=_C2671( C1971 C2671 ) C1971_=_C2818( C1971 C2818 ) \nC1971_=_C2819( C1971 C2819 ) C1971_=_C2820( C1971 C2820 ) C1971_=_C2821( C1971 C2821 ) C1971_=_C2822( C1971 C2822 ) C1971_=_C2823( C1971 C2823 ) C1971_=_C2824( C1971 C2824 ) \nC1971_=_C2826( C1971 C2826 ) C1971_=_C2828( C1971 C2828 ) C1971_=_C2829( C1971 C2829 ) C1971_=_C2830( C1971 C2830 ) C1971_=_C2831( C1971 C2831 ) C1971_=_C2832( C1971 C2832 ) \nC1972_=_C1975( C1972 C1975 ) C1972_=_C1976( C1972 C1976 ) C1972_=_C1980( C1972 C1980 ) C1972_=_C1982( C1972 C1982 ) C1972_=_C1983( C1972 C1983 ) C1972_=_C1985( C1972 C1985 ) \nC1972_=_C2118( C1972 C2118 ) C1972_=_C2885( C1972 C2885 ) C1972_=_C3091( C1972 C3091 ) C1972_=_C3092( C1972 C3092 ) C1972_=_C3093( C1972 C3093 ) C1972_=_C3096( C1972 C3096 ) \nC1972_=_C3097( C1972 C3097 ) C1972_=_C3098( C1972 C3098 ) C1972_=_C3099( C1972 C3099 ) C1972_=_C3100( C1972 C3100 ) C1972_=_C3101( C1972 C3101 ) C1972_=_C3103( C1972 C3103 ) \nC1975_=_C1976( C1975 C1976 ) C1975_=_C1980( C1975 C1980 ) C1975_=_C1982( C1975 C1982 ) C1975_=_C1983( C1975 C1983 ) C1975_=_C1985( C1975 C1985 ) C1975_=_C2123( C1975 C2123 ) \nC1975_=_C2325( C1975 C2325 ) C1975_=_C2517( C1975 C2517 ) C1975_=_C2552( C1975 C2552 ) C1975_=_C2610( C1975 C2610 ) C1975_=_C2720( C1975 C2720 ) C1975_=_C3052( C1975 C3052 ) \nC1975_=_C3282( C1975 C3282 ) C1975_=_C3531( C1975 C3531 ) C1975_=_C3620( C1975 C3620 ) C1975_=_C3802( C1975 C3802 ) C1975_=_C3842( C1975 C3842 ) C1975_=_C3850( C1975 C3850 ) \nC1975_=_C3851( C1975 C3851 ) C1975_=_C3852( C1975 C3852 ) C1976_=_C1980( C1976 C1980 ) C1976_=_C1982( C1976 C1982 ) C1976_=_C1983( C1976 C1983 ) C1976_=_C1985( C1976 C1985 ) \nC1976_=_C1998( C1976 C1998 ) C1976_=_C2227( C1976 C2227 ) C1976_=_C2597( C1976 C2597 ) C1976_=_C3522( C1976 C3522 ) C1976_=_C3729( C1976 C3729 ) C1976_=_C3843( C1976 C3843 ) \nC1976_=_C3850( C1976 C3850 ) C1976_=_C3854( C1976 C3854 ) C1976_=_C3906( C1976 C3906 ) C1976_=_C3907( C1976 C3907 ) C1976_=_C3908( C1976 C3908 ) C1976_=_C3911( C1976 C3911 ) \nC1976_=_C3912( C1976 C3912 ) C1980_=_C1982( C1980 C1982 ) C1980_=_C1983( C1980 C1983 ) C1980_=_C1985( C1980 C1985 ) C1980_=_C2002( C1980 C2002 ) C1980_=_C2020( C1980 C2020 ) \nC1980_=_C2126( C1980 C2126 ) C1980_=_C2230( C1980 C2230 ) C1980_=_C2475( C1980 C2475 ) C1980_=_C3015( C1980 C3015 ) C1980_=_C3756( C1980 C3756 ) C1980_=_C3777( C1980 C3777 ) \nC1980_=_C3846( C1980 C3846 ) C1980_=_C3851( C1980 C3851 ) C1980_=_C4025( C1980 C4025 ) C1980_=_C4027( C1980 C4027 ) C1982_=_C1983( C1982 C1983 ) C1982_=_C1985( C1982 C1985 ) \nC1982_=_C2130( C1982 C2130 ) C1982_=_C2214( C1982 C2214 ) C1982_=_C2270(</w:t>
      </w:r>
    </w:p>
    <w:p>
      <w:pPr>
        <w:pStyle w:val="PreformattedText"/>
        <w:bidi w:val="0"/>
        <w:spacing w:before="0" w:after="0"/>
        <w:jc w:val="left"/>
        <w:rPr/>
      </w:pPr>
      <w:r>
        <w:rPr/>
        <w:t xml:space="preserve"> </w:t>
      </w:r>
      <w:r>
        <w:rPr/>
        <w:t>C1982 C2270 ) C1982_=_C2371( C1982 C2371 ) C1982_=_C2407( C1982 C2407 ) C1982_=_C2630( C1982 C2630 ) \nC1982_=_C2743( C1982 C2743 ) C1982_=_C2831( C1982 C2831 ) C1982_=_C2959( C1982 C2959 ) C1982_=_C2987( C1982 C2987 ) C1982_=_C3087( C1982 C3087 ) C1982_=_C3100( C1982 C3100 ) \nC1982_=_C3248( C1982 C3248 ) C1982_=_C3388( C1982 C3388 ) C1982_=_C3563( C1982 C3563 ) C1982_=_C3923( C1982 C3923 ) C1982_=_C3992( C1982 C3992 ) C1982_=_C4010( C1982 C4010 ) \nC1982_=_C4053( C1982 C4053 ) C1982_=_C4059( C1982 C4059 ) C1983_=_C1985( C1983 C1985 ) C1983_=_C2131( C1983 C2131 ) C1983_=_C2163( C1983 C2163 ) C1983_=_C2372( C1983 C2372 ) \nC1983_=_C2520( C1983 C2520 ) C1983_=_C2832( C1983 C2832 ) C1983_=_C2973( C1983 C2973 ) C1983_=_C3101( C1983 C3101 ) C1983_=_C3596( C1983 C3596 ) C1983_=_C3924( C1983 C3924 ) \nC1983_=_C4011( C1983 C4011 ) C1983_=_C4054( C1983 C4054 ) C1983_=_C4062( C1983 C4062 ) C1983_=_C4063( C1983 C4063 ) C1985_=_C2153( C1985 C2153 ) C1985_=_C2165( C1985 C2165 ) \nC1985_=_C2522( C1985 C2522 ) C1985_=_C2619( C1985 C2619 ) C1985_=_C2726( C1985 C2726 ) C1985_=_C3288( C1985 C3288 ) C1985_=_C3428( C1985 C3428 ) C1985_=_C3598( C1985 C3598 ) \nC1985_=_C3849( C1985 C3849 ) C1985_=_C3912( C1985 C3912 ) C1985_=_C3964( C1985 C3964 ) C1985_=_C4027( C1985 C4027 ) C1985_=_C4036( C1985 C4036 ) C1985_=_C4063( C1985 C4063 ) \nC1987_=_C1988( C1987 C1988 ) C1987_=_C1989( C1987 C1989 ) C1987_=_C1991( C1987 C1991 ) C1987_=_C1992( C1987 C1992 ) C1987_=_C1995( C1987 C1995 ) C1987_=_C1998( C1987 C1998 ) \nC1987_=_C1999( C1987 C1999 ) C1987_=_C2000( C1987 C2000 ) C1987_=_C2001( C1987 C2001 ) C1987_=_C2002( C1987 C2002 ) C1987_=_C2003( C1987 C2003 ) C1987_=_C2005( C1987 C2005 ) \nC1987_=_C2011( C1987 C2011 ) C1987_=_C2012( C1987 C2012 ) C1987_=_C2014( C1987 C2014 ) C1987_=_C2020( C1987 C2020 ) C1987_=_C2022( C1987 C2022 ) C1987_=_C2024( C1987 C2024 ) \nC1988_=_C1989( C1988 C1989 ) C1988_=_C1991( C1988 C1991 ) C1988_=_C1992( C1988 C1992 ) C1988_=_C1995( C1988 C1995 ) C1988_=_C1998( C1988 C1998 ) C1988_=_C1999( C1988 C1999 ) \nC1988_=_C2000( C1988 C2000 ) C1988_=_C2001( C1988 C2001 ) C1988_=_C2002( C1988 C2002 ) C1988_=_C2003( C1988 C2003 ) C1988_=_C2005( C1988 C2005 ) C1988_=_C2275( C1988 C2275 ) \nC1988_=_C2470( C1988 C2470 ) C1988_=_C2475( C1988 C2475 ) C1988_=_C2477( C1988 C2477 ) C1988_=_C2478( C1988 C2478 ) C1989_=_C1991( C1989 C1991 ) C1989_=_C1992( C1989 C1992 ) \nC1989_=_C1995( C1989 C1995 ) C1989_=_C1998( C1989 C1998 ) C1989_=_C1999( C1989 C1999 ) C1989_=_C2000( C1989 C2000 ) C1989_=_C2001( C1989 C2001 ) C1989_=_C2002( C1989 C2002 ) \nC1989_=_C2003( C1989 C2003 ) C1989_=_C2005( C1989 C2005 ) C1989_=_C2026( C1989 C2026 ) C1989_=_C2254( C1989 C2254 ) C1989_=_C2583( C1989 C2583 ) C1989_=_C2768( C1989 C2768 ) \nC1989_=_C2769( C1989 C2769 ) C1989_=_C2773( C1989 C2773 ) C1989_=_C2774( C1989 C2774 ) C1989_=_C2775( C1989 C2775 ) C1989_=_C2777( C1989 C2777 ) C1989_=_C2779( C1989 C2779 ) \nC1989_=_C2780( C1989 C2780 ) C1991_=_C1992( C1991 C1992 ) C1991_=_C1995( C1991 C1995 ) C1991_=_C1998( C1991 C1998 ) C1991_=_C1999( C1991 C1999 ) C1991_=_C2000( C1991 C2000 ) \nC1991_=_C2001( C1991 C2001 ) C1991_=_C2002( C1991 C2002 ) C1991_=_C2003( C1991 C2003 ) C1991_=_C2005( C1991 C2005 ) C1991_=_C2454( C1991 C2454 ) C1991_=_C2818( C1991 C2818 ) \nC1991_=_C3091( C1991 C3091 ) C1991_=_C3211( C1991 C3211 ) C1991_=_C3276( C1991 C3276 ) C1991_=_C3278( C1991 C3278 ) C1991_=_C3279( C1991 C3279 ) C1991_=_C3280( C1991 C3280 ) \nC1991_=_C3281( C1991 C3281 ) C1991_=_C3282( C1991 C3282 ) C1991_=_C3283( C1991 C3283 ) C1991_=_C3285( C1991 C3285 ) C1991_=_C3286( C1991 C3286 ) C1991_=_C3287( C1991 C3287 ) \nC1991_=_C3288( C1991 C3288 ) C1992_=_C1995( C1992 C1995 ) C1992_=_C1998( C1992 C1998 ) C1992_=_C1999( C1992 C1999 ) C1992_=_C2000( C1992 C2000 ) C1992_=_C2001( C1992 C2001 ) \nC1992_=_C2002( C1992 C2002 ) C1992_=_C2003( C1992 C2003 ) C1992_=_C2005( C1992 C2005 ) C1992_=_C2774( C1992 C2774 ) C1992_=_C3092( C1992 C3092 ) C1992_=_C3276( C1992 C3276 ) \nC1992_=_C3302( C1992 C3302 ) C1992_=_C3322( C1992 C3322 ) C1992_=_C3423( C1992 C3423 ) C1992_=_C3424( C1992 C3424 ) C1992_=_C3425( C1992 C3425 ) C1992_=_C3426( C1992 C3426 ) \nC1992_=_C3427( C1992 C3427 ) C1992_=_C3428( C1992 C3428 ) C1995_=_C1998( C1995 C1998 ) C1995_=_C1999( C1995 C1999 ) C1995_=_C2000( C1995 C2000 ) C1995_=_C2001( C1995 C2001 ) \nC1995_=_C2002( C1995 C2002 ) C1995_=_C2003( C1995 C2003 ) C1995_=_C2005( C1995 C2005 ) C1995_=_C3752( C1995 C3752 ) C1995_=_C3777( C1995 C3777 ) C1995_=_C3779( C1995 C3779 ) \nC1998_=_C1999( C1998 C1999 ) C1998_=_C2000( C1998 C2000 ) C1998_=_C2001( C1998 C2001 ) C1998_=_C2002( C1998 C2002 ) C1998_=_C2003( C1998 C2003 ) C1998_=_C2005( C1998 C2005 ) \nC1998_=_C2227( C1998 C2227 ) C1998_=_C2597( C1998 C2597 ) C1998_=_C3522( C1998 C3522 ) C1998_=_C3729( C1998 C3729 ) C1998_=_C3843( C1998 C3843 ) C1998_=_C3850( C1998 C3850 ) \nC1998_=_C3854( C1998 C3854 ) C1998_=_C3906( C1998 C3906 ) C1998_=_C3907( C1998 C3907 ) C1998_=_C3908( C1998 C3908 ) C1998_=_C3911( C1998 C3911 ) C1998_=_C3912( C1998 C3912 ) \nC1999_=_C2000( C1999 C2000 ) C1999_=_C2001( C1999 C2001 ) C1999_=_C2002( C1999 C2002 ) C1999_=_C2003( C1999 C2003 ) C1999_=_C2005( C1999 C2005 ) C1999_=_C2144( C1999 C2144 ) \nC1999_=_C2779( C1999 C2779 ) C1999_=_C3027( C1999 C3027 ) C1999_=_C3339( C1999 C3339 ) C1999_=_C3399( C1999 C3399 ) C1999_=_C3548( C1999 C3548 ) C1999_=_C3730( C1999 C3730 ) \nC1999_=_C3906( C1999 C3906 ) C1999_=_C3954( C1999 C3954 ) C2000_=_C2001( C2000 C2001 ) C2000_=_C2002( C2000 C2002 ) C2000_=_C2003( C2000 C2003 ) C2000_=_C2005( C2000 C2005 ) \nC2000_=_C2424( C2000 C2424 ) C2000_=_C3097( C2000 C3097 ) C2000_=_C3175( C2000 C3175 ) C2000_=_C3425( C2000 C3425 ) C2000_=_C3439( C2000 C3439 ) C2000_=_C3496( C2000 C3496 ) \nC2000_=_C3819( C2000 C3819 ) C2000_=_C3864( C2000 C3864 ) C2000_=_C3934( C2000 C3934 ) C2000_=_C3958( C2000 C3958 ) C2000_=_C3959( C2000 C3959 ) C2000_=_C3960( C2000 C3960 ) \nC2000_=_C3961( C2000 C3961 ) C2000_=_C3963( C2000 C3963 ) C2000_=_C3964( C2000 C3964 ) C2001_=_C2002( C2001 C2002 ) C2001_=_C2003( C2001 C2003 ) C2001_=_C2005( C2001 C2005 ) \nC2001_=_C2780( C2001 C2780 ) C2001_=_C3511( C2001 C3511 ) C2001_=_C3731( C2001 C3731 ) C2001_=_C3907( C2001 C3907 ) C2001_=_C3982( C2001 C3982 ) C2001_=_C3983( C2001 C3983 ) \nC2002_=_C2003( C2002 C2003 ) C2002_=_C2005( C2002 C2005 ) C2002_=_C2020( C2002 C2020 ) C2002_=_C2126( C2002 C2126 ) C2002_=_C2230( C2002 C2230 ) C2002_=_C2475( C2002 C2475 ) \nC2002_=_C3015( C2002 C3015 ) C2002_=_C3756( C2002 C3756 ) C2002_=_C3777( C2002 C3777 ) C2002_=_C3846( C2002 C3846 ) C2002_=_C3851( C2002 C3851 ) C2002_=_C4025( C2002 C4025 ) \nC2002_=_C4027( C2002 C4027 ) C2003_=_C2005( C2003 C2005 ) C2003_=_C2309( C2003 C2309 ) C2003_=_C3705( C2003 C3705 ) C2003_=_C3734( C2003 C3734 ) C2003_=_C3868( C2003 C3868 ) \nC2003_=_C3877( C2003 C3877 ) C2003_=_C3894( C2003 C3894 ) C2003_=_C3954( C2003 C3954 ) C2003_=_C3983( C2003 C3983 ) C2003_=_C4000( C2003 C4000 ) C2003_=_C4049( C2003 C4049 ) \nC2003_=_C4066( C2003 C4066 ) C2005_=_C2024( C2005 C2024 ) C2005_=_C2478( C2005 C2478 ) C2005_=_C2747( C2005 C2747 ) C2005_=_C2848( C2005 C2848 ) C2005_=_C3059( C2005 C3059 ) \nC2005_=_C3736( C2005 C3736 ) C2005_=_C3761( C2005 C3761 ) C2005_=_C3779( C2005 C3779 ) C2005_=_C3888( C2005 C3888 ) C2005_=_C4065( C2005 C4065 ) C2011_=_C2012( C2011 C2012 ) \nC2011_=_C2014( C2011 C2014 ) C2011_=_C2020( C2011 C2020 ) C2011_=_C2022( C2011 C2022 ) C2011_=_C2024( C2011 C2024 ) C2011_=_C2399( C2011 C2399 ) C2011_=_C2528( C2011 C2528 ) \nC2011_=_C2621( C2011 C2621 ) C2011_=_C2750( C2011 C2750 ) C2011_=_C3109( C2011 C3109 ) C2011_=_C3212( C2011 C3212 ) C2011_=_C3459( C2011 C3459 ) C2011_=_C3460( C2011 C3460 ) \nC2011_=_C3461( C2011 C3461 ) C2011_=_C3462( C2011 C3462 ) C2011_=_C3463( C2011 C3463 ) C2011_=_C3464( C2011 C3464 ) C2011_=_C3465( C2011 C3465 ) C2011_=_C3468( C2011 C3468 ) \nC2012_=_C2014( C2012 C2014 ) C2012_=_C2020( C2012 C2020 ) C2012_=_C2022( C2012 C2022 ) C2012_=_C2024( C2012 C2024 ) C2012_=_C2245( C2012 C2245 ) C2012_=_C2751( C2012 C2751 ) \nC2012_=_C2821( C2012 C2821 ) C2012_=_C2953( C2012 C2953 ) C2012_=_C3169( C2012 C3169 ) C2012_=_C3185( C2012 C3185 ) C2012_=_C3527( C2012 C3527 ) C2012_=_C3528( C2012 C3528 ) \nC2012_=_C3529( C2012 C3529 ) C2012_=_C3530( C2012 C3530 ) C2012_=_C3531( C2012 C3531 ) C2012_=_C3532( C2012 C3532 ) C2012_=_C3533( C2012 C3533 ) C2014_=_C2020( C2014 C2020 ) \nC2014_=_C2022( C2014 C2022 ) C2014_=_C2024( C2014 C2024 ) C2014_=_C2470( C2014 C2470 ) C2014_=_C3417( C2014 C3417 ) C2014_=_C3570( C2014 C3570 ) C2014_=_C3752( C2014 C3752 ) \nC2014_=_C3754( C2014 C3754 ) C2014_=_C3755( C2014 C3755 ) C2014_=_C3756( C2014 C3756 ) C2014_=_C3757( C2014 C3757 ) C2014_=_C3758( C2014 C3758 ) C2014_=_C3760( C2014 C3760 ) \nC2014_=_C3761( C2014 C3761 ) C2020_=_C2022( C2020 C2022 ) C2020_=_C2024( C2020 C2024 ) C2020_=_C2126( C2020 C2126 ) C2020_=_C2230( C2020 C2230 ) C2020_=_C2475( C2020 C2475 ) \nC2020_=_C3015( C2020 C3015 ) C2020_=_C3756( C2020 C3756 ) C2020_=_C3777( C2020 C3777 ) C2020_=_C3846( C2020 C3846 ) C2020_=_C3851( C2020 C3851 ) C2020_=_C4025( C2020 C4025 ) \nC2020_=_C4027( C2020 C4027 ) C2022_=_C2024( C2022 C2024 ) C2022_=_C2059( C2022 C2059 ) C2022_=_C2104( C2022 C2104 ) C2022_=_C2195( C2022 C2195 ) C2022_=_C2327( C2022 C2327 ) \nC2022_=_C2477( C2022 C2477 ) C2022_=_C2537( C2022 C2537 ) C2022_=_C2580( C2022 C2580 ) C2022_=_C2686( C2022 C2686 ) C2022_=_C3191( C2022 C3191 ) C2022_=_C3208( C2022 C3208 ) \nC2022_=_C3532( C2022 C3532 ) C2022_=_C3903( C2022 C3903 ) C2022_=_C3947( C2022 C3947 ) C2022_=_C3982( C2022 C3982 ) C2022_=_C4028( C2022 C4028 ) C2022_=_C4056( C2022 C4056 ) \nC2024_=_C2478( C2024 C2478 ) C2024_=_C2747( C2024 C2747 ) C2024_=_C2848( C2024 C2848 ) C2024_=_C3059( C2024 C3059 ) C2024_=_C3736( C2024 C3736 ) C2024_=_C3761( C2024 C3761 ) \nC2024_=_C3779( C2024 C3779 ) C2024_=_C3888( C2024 C3888 ) C2024_=_C4065( C2024 C4065 ) C2026_=_C2030( C2026 C2030 ) C2026_=_C2035(</w:t>
      </w:r>
    </w:p>
    <w:p>
      <w:pPr>
        <w:pStyle w:val="PreformattedText"/>
        <w:bidi w:val="0"/>
        <w:spacing w:before="0" w:after="0"/>
        <w:jc w:val="left"/>
        <w:rPr/>
      </w:pPr>
      <w:r>
        <w:rPr/>
        <w:t xml:space="preserve"> </w:t>
      </w:r>
      <w:r>
        <w:rPr/>
        <w:t>C2026 C2035 ) C2026_=_C2254( C2026 C2254 ) \nC2026_=_C2583( C2026 C2583 ) C2026_=_C2768( C2026 C2768 ) C2026_=_C2769( C2026 C2769 ) C2026_=_C2773( C2026 C2773 ) C2026_=_C2774( C2026 C2774 ) C2026_=_C2775( C2026 C2775 ) \nC2026_=_C2777( C2026 C2777 ) C2026_=_C2779( C2026 C2779 ) C2026_=_C2780( C2026 C2780 ) C2030_=_C2035( C2030 C2035 ) C2030_=_C2261( C2030 C2261 ) C2030_=_C2590( C2030 C2590 ) \nC2030_=_C3321( C2030 C3321 ) C2030_=_C3322( C2030 C3322 ) C2030_=_C3323( C2030 C3323 ) C2030_=_C3325( C2030 C3325 ) C2030_=_C3327( C2030 C3327 ) C2030_=_C3328( C2030 C3328 ) \nC2030_=_C3330( C2030 C3330 ) C2030_=_C3331( C2030 C3331 ) C2035_=_C2189( C2035 C2189 ) C2035_=_C2515( C2035 C2515 ) C2035_=_C2875( C2035 C2875 ) C2035_=_C3011( C2035 C3011 ) \nC2035_=_C3038( C2035 C3038 ) C2035_=_C3194( C2035 C3194 ) C2035_=_C3293( C2035 C3293 ) C2035_=_C3770( C2035 C3770 ) C2035_=_C3782( C2035 C3782 ) C2035_=_C3783( C2035 C3783 ) \nC2035_=_C3785( C2035 C3785 ) C2035_=_C3787( C2035 C3787 ) C2042_=_C2043( C2042 C2043 ) C2042_=_C2047( C2042 C2047 ) C2042_=_C2051( C2042 C2051 ) C2042_=_C2052( C2042 C2052 ) \nC2042_=_C2055( C2042 C2055 ) C2042_=_C2059( C2042 C2059 ) C2042_=_C2063( C2042 C2063 ) C2042_=_C2086( C2042 C2086 ) C2042_=_C2087( C2042 C2087 ) C2042_=_C2090( C2042 C2090 ) \nC2042_=_C2091( C2042 C2091 ) C2042_=_C2093( C2042 C2093 ) C2042_=_C2096( C2042 C2096 ) C2042_=_C2097( C2042 C2097 ) C2042_=_C2098( C2042 C2098 ) C2042_=_C2099( C2042 C2099 ) \nC2042_=_C2100( C2042 C2100 ) C2042_=_C2102( C2042 C2102 ) C2042_=_C2104( C2042 C2104 ) C2042_=_C2105( C2042 C2105 ) C2042_=_C2106( C2042 C2106 ) C2042_=_C2107( C2042 C2107 ) \nC2042_=_C2108( C2042 C2108 ) C2043_=_C2047( C2043 C2047 ) C2043_=_C2051( C2043 C2051 ) C2043_=_C2052( C2043 C2052 ) C2043_=_C2055( C2043 C2055 ) C2043_=_C2059( C2043 C2059 ) \nC2043_=_C2063( C2043 C2063 ) C2043_=_C2312( C2043 C2312 ) C2043_=_C2314( C2043 C2314 ) C2043_=_C2323( C2043 C2323 ) C2043_=_C2324( C2043 C2324 ) C2043_=_C2325( C2043 C2325 ) \nC2043_=_C2327( C2043 C2327 ) C2043_=_C2329( C2043 C2329 ) C2043_=_C2330( C2043 C2330 ) C2047_=_C2051( C2047 C2051 ) C2047_=_C2052( C2047 C2052 ) C2047_=_C2055( C2047 C2055 ) \nC2047_=_C2059( C2047 C2059 ) C2047_=_C2063( C2047 C2063 ) C2047_=_C2523( C2047 C2523 ) C2047_=_C2671( C2047 C2671 ) C2047_=_C2672( C2047 C2672 ) C2047_=_C2676( C2047 C2676 ) \nC2047_=_C2678( C2047 C2678 ) C2047_=_C2679( C2047 C2679 ) C2047_=_C2681( C2047 C2681 ) C2047_=_C2682( C2047 C2682 ) C2047_=_C2683( C2047 C2683 ) C2047_=_C2684( C2047 C2684 ) \nC2047_=_C2685( C2047 C2685 ) C2047_=_C2686( C2047 C2686 ) C2047_=_C2687( C2047 C2687 ) C2047_=_C2688( C2047 C2688 ) C2047_=_C2689( C2047 C2689 ) C2051_=_C2052( C2051 C2052 ) \nC2051_=_C2055( C2051 C2055 ) C2051_=_C2059( C2051 C2059 ) C2051_=_C2063( C2051 C2063 ) C2051_=_C2525( C2051 C2525 ) C2051_=_C2588( C2051 C2588 ) C2051_=_C2692( C2051 C2692 ) \nC2051_=_C2914( C2051 C2914 ) C2051_=_C3062( C2051 C3062 ) C2051_=_C3122( C2051 C3122 ) C2051_=_C3200( C2051 C3200 ) C2051_=_C3201( C2051 C3201 ) C2051_=_C3202( C2051 C3202 ) \nC2051_=_C3203( C2051 C3203 ) C2051_=_C3205( C2051 C3205 ) C2051_=_C3207( C2051 C3207 ) C2051_=_C3208( C2051 C3208 ) C2051_=_C3209( C2051 C3209 ) C2051_=_C3210( C2051 C3210 ) \nC2052_=_C2055( C2052 C2055 ) C2052_=_C2059( C2052 C2059 ) C2052_=_C2063( C2052 C2063 ) C2052_=_C2207( C2052 C2207 ) C2052_=_C2260( C2052 C2260 ) C2052_=_C2434( C2052 C2434 ) \nC2052_=_C2545( C2052 C2545 ) C2052_=_C2992( C2052 C2992 ) C2052_=_C3146( C2052 C3146 ) C2052_=_C3183( C2052 C3183 ) C2052_=_C3241( C2052 C3241 ) C2052_=_C3243( C2052 C3243 ) \nC2052_=_C3244( C2052 C3244 ) C2052_=_C3245( C2052 C3245 ) C2052_=_C3246( C2052 C3246 ) C2052_=_C3247( C2052 C3247 ) C2052_=_C3248( C2052 C3248 ) C2055_=_C2059( C2055 C2059 ) \nC2055_=_C2063( C2055 C2063 ) C2055_=_C2098( C2055 C2098 ) C2055_=_C2324( C2055 C2324 ) C2055_=_C2532( C2055 C2532 ) C2055_=_C2682( C2055 C2682 ) C2055_=_C3205( C2055 C3205 ) \nC2055_=_C3281( C2055 C3281 ) C2055_=_C3423( C2055 C3423 ) C2055_=_C3571( C2055 C3571 ) C2055_=_C3818( C2055 C3818 ) C2055_=_C3819( C2055 C3819 ) C2055_=_C3820( C2055 C3820 ) \nC2055_=_C3821( C2055 C3821 ) C2055_=_C3823( C2055 C3823 ) C2055_=_C3824( C2055 C3824 ) C2059_=_C2063( C2059 C2063 ) C2059_=_C2104( C2059 C2104 ) C2059_=_C2195( C2059 C2195 ) \nC2059_=_C2327( C2059 C2327 ) C2059_=_C2477( C2059 C2477 ) C2059_=_C2537( C2059 C2537 ) C2059_=_C2580( C2059 C2580 ) C2059_=_C2686( C2059 C2686 ) C2059_=_C3191( C2059 C3191 ) \nC2059_=_C3208( C2059 C3208 ) C2059_=_C3532( C2059 C3532 ) C2059_=_C3903( C2059 C3903 ) C2059_=_C3947( C2059 C3947 ) C2059_=_C3982( C2059 C3982 ) C2059_=_C4028( C2059 C4028 ) \nC2059_=_C4056( C2059 C4056 ) C2063_=_C2108( C2063 C2108 ) C2063_=_C2330( C2063 C2330 ) C2063_=_C2539( C2063 C2539 ) C2063_=_C2689( C2063 C2689 ) C2063_=_C2707( C2063 C2707 ) \nC2063_=_C3032( C2063 C3032 ) C2063_=_C3210( C2063 C3210 ) C2063_=_C3287( C2063 C3287 ) C2063_=_C3368( C2063 C3368 ) C2063_=_C3427( C2063 C3427 ) C2063_=_C3644( C2063 C3644 ) \nC2063_=_C3794( C2063 C3794 ) C2063_=_C3961( C2063 C3961 ) C2063_=_C4080( C2063 C4080 ) C2063_=_C4095( C2063 C4095 ) C2066_=_C2067( C2066 C2067 ) C2066_=_C2068( C2066 C2068 ) \nC2066_=_C2070( C2066 C2070 ) C2066_=_C2073( C2066 C2073 ) C2066_=_C2074( C2066 C2074 ) C2066_=_C2075( C2066 C2075 ) C2066_=_C2076( C2066 C2076 ) C2066_=_C2077( C2066 C2077 ) \nC2066_=_C2079( C2066 C2079 ) C2066_=_C2081( C2066 C2081 ) C2066_=_C2082( C2066 C2082 ) C2066_=_C2083( C2066 C2083 ) C2066_=_C2084( C2066 C2084 ) C2066_=_C2198( C2066 C2198 ) \nC2066_=_C2201( C2066 C2201 ) C2066_=_C2202( C2066 C2202 ) C2066_=_C2203( C2066 C2203 ) C2066_=_C2204( C2066 C2204 ) C2066_=_C2205( C2066 C2205 ) C2066_=_C2207( C2066 C2207 ) \nC2066_=_C2209( C2066 C2209 ) C2066_=_C2210( C2066 C2210 ) C2066_=_C2211( C2066 C2211 ) C2066_=_C2212( C2066 C2212 ) C2066_=_C2214( C2066 C2214 ) C2066_=_C2215( C2066 C2215 ) \nC2066_=_C2216( C2066 C2216 ) C2067_=_C2068( C2067 C2068 ) C2067_=_C2070( C2067 C2070 ) C2067_=_C2073( C2067 C2073 ) C2067_=_C2074( C2067 C2074 ) C2067_=_C2075( C2067 C2075 ) \nC2067_=_C2076( C2067 C2076 ) C2067_=_C2077( C2067 C2077 ) C2067_=_C2079( C2067 C2079 ) C2067_=_C2081( C2067 C2081 ) C2067_=_C2082( C2067 C2082 ) C2067_=_C2083( C2067 C2083 ) \nC2067_=_C2084( C2067 C2084 ) C2067_=_C2201( C2067 C2201 ) C2067_=_C2377( C2067 C2377 ) C2067_=_C2555( C2067 C2555 ) C2067_=_C2556( C2067 C2556 ) C2067_=_C2559( C2067 C2559 ) \nC2067_=_C2560( C2067 C2560 ) C2067_=_C2561( C2067 C2561 ) C2067_=_C2562( C2067 C2562 ) C2067_=_C2563( C2067 C2563 ) C2067_=_C2564( C2067 C2564 ) C2067_=_C2566( C2067 C2566 ) \nC2067_=_C2567( C2067 C2567 ) C2068_=_C2070( C2068 C2070 ) C2068_=_C2073( C2068 C2073 ) C2068_=_C2074( C2068 C2074 ) C2068_=_C2075( C2068 C2075 ) C2068_=_C2076( C2068 C2076 ) \nC2068_=_C2077( C2068 C2077 ) C2068_=_C2079( C2068 C2079 ) C2068_=_C2081( C2068 C2081 ) C2068_=_C2082( C2068 C2082 ) C2068_=_C2083( C2068 C2083 ) C2068_=_C2084( C2068 C2084 ) \nC2068_=_C2087( C2068 C2087 ) C2068_=_C2582( C2068 C2582 ) C2068_=_C2583( C2068 C2583 ) C2068_=_C2584( C2068 C2584 ) C2068_=_C2585( C2068 C2585 ) C2068_=_C2588( C2068 C2588 ) \nC2068_=_C2590( C2068 C2590 ) C2068_=_C2591( C2068 C2591 ) C2068_=_C2592( C2068 C2592 ) C2068_=_C2594( C2068 C2594 ) C2068_=_C2595( C2068 C2595 ) C2068_=_C2597( C2068 C2597 ) \nC2068_=_C2598( C2068 C2598 ) C2068_=_C2600( C2068 C2600 ) C2068_=_C2601( C2068 C2601 ) C2070_=_C2073( C2070 C2073 ) C2070_=_C2074( C2070 C2074 ) C2070_=_C2075( C2070 C2075 ) \nC2070_=_C2076( C2070 C2076 ) C2070_=_C2077( C2070 C2077 ) C2070_=_C2079( C2070 C2079 ) C2070_=_C2081( C2070 C2081 ) C2070_=_C2082( C2070 C2082 ) C2070_=_C2083( C2070 C2083 ) \nC2070_=_C2084( C2070 C2084 ) C2070_=_C2851( C2070 C2851 ) C2070_=_C2859( C2070 C2859 ) C2073_=_C2074( C2073 C2074 ) C2073_=_C2075( C2073 C2075 ) C2073_=_C2076( C2073 C2076 ) \nC2073_=_C2077( C2073 C2077 ) C2073_=_C2079( C2073 C2079 ) C2073_=_C2081( C2073 C2081 ) C2073_=_C2082( C2073 C2082 ) C2073_=_C2083( C2073 C2083 ) C2073_=_C2084( C2073 C2084 ) \nC2073_=_C2210( C2073 C2210 ) C2073_=_C2382( C2073 C2382 ) C2073_=_C2606( C2073 C2606 ) C2073_=_C2695( C2073 C2695 ) C2073_=_C2917( C2073 C2917 ) C2073_=_C3200( C2073 C3200 ) \nC2073_=_C3446( C2073 C3446 ) C2073_=_C3447( C2073 C3447 ) C2073_=_C3448( C2073 C3448 ) C2073_=_C3450( C2073 C3450 ) C2073_=_C3451( C2073 C3451 ) C2073_=_C3452( C2073 C3452 ) \nC2073_=_C3455( C2073 C3455 ) C2073_=_C3456( C2073 C3456 ) C2073_=_C3457( C2073 C3457 ) C2074_=_C2075( C2074 C2075 ) C2074_=_C2076( C2074 C2076 ) C2074_=_C2077( C2074 C2077 ) \nC2074_=_C2079( C2074 C2079 ) C2074_=_C2081( C2074 C2081 ) C2074_=_C2082( C2074 C2082 ) C2074_=_C2083( C2074 C2083 ) C2074_=_C2084( C2074 C2084 ) C2074_=_C2211( C2074 C2211 ) \nC2074_=_C3492( C2074 C3492 ) C2074_=_C3493( C2074 C3493 ) C2074_=_C3495( C2074 C3495 ) C2074_=_C3496( C2074 C3496 ) C2074_=_C3497( C2074 C3497 ) C2074_=_C3498( C2074 C3498 ) \nC2074_=_C3501( C2074 C3501 ) C2074_=_C3502( C2074 C3502 ) C2075_=_C2076( C2075 C2076 ) C2075_=_C2077( C2075 C2077 ) C2075_=_C2079( C2075 C2079 ) C2075_=_C2081( C2075 C2081 ) \nC2075_=_C2082( C2075 C2082 ) C2075_=_C2083( C2075 C2083 ) C2075_=_C2084( C2075 C2084 ) C2075_=_C2096( C2075 C2096 ) C2075_=_C2592( C2075 C2592 ) C2075_=_C2607( C2075 C2607 ) \nC2075_=_C2994( C2075 C2994 ) C2075_=_C3241( C2075 C3241 ) C2075_=_C3266( C2075 C3266 ) C2075_=_C3323( C2075 C3323 ) C2075_=_C3405( C2075 C3405 ) C2075_=_C3522( C2075 C3522 ) \nC2076_=_C2077( C2076 C2077 ) C2076_=_C2079( C2076 C2079 ) C2076_=_C2081( C2076 C2081 ) C2076_=_C2082( C2076 C2082 ) C2076_=_C2083( C2076 C2083 ) C2076_=_C2084( C2076 C2084 ) \nC2076_=_C2099( C2076 C2099 ) C2076_=_C2561( C2076 C2561 ) C2076_=_C2595( C2076 C2595 ) C2076_=_C2611( C2076 C2611 ) C2076_=_C2996( C2076 C2996 ) C2076_=_C3155( C2076 C3155 ) \nC2076_=_C3245( C2076 C3245 ) C2076_=_C3325( C2076 C3325 ) C2076_=_C3686( C2076 C3686 ) C2076_=_C3854( C2076 C3854 ) C2076_=_C3858( C2076 C3858 ) C2077_=_C2079( C2077 C2079 ) \nC2077_=_C2081(</w:t>
      </w:r>
    </w:p>
    <w:p>
      <w:pPr>
        <w:pStyle w:val="PreformattedText"/>
        <w:bidi w:val="0"/>
        <w:spacing w:before="0" w:after="0"/>
        <w:jc w:val="left"/>
        <w:rPr/>
      </w:pPr>
      <w:r>
        <w:rPr/>
        <w:t xml:space="preserve"> </w:t>
      </w:r>
      <w:r>
        <w:rPr/>
        <w:t>C2077 C2081 ) C2077_=_C2082( C2077 C2082 ) C2077_=_C2083( C2077 C2083 ) C2077_=_C2084( C2077 C2084 ) C2077_=_C2562( C2077 C2562 ) C2077_=_C2997( C2077 C2997 ) \nC2077_=_C3450( C2077 C3450 ) C2077_=_C3492( C2077 C3492 ) C2077_=_C3901( C2077 C3901 ) C2077_=_C3903( C2077 C3903 ) C2077_=_C3904( C2077 C3904 ) C2079_=_C2081( C2079 C2081 ) \nC2079_=_C2082( C2079 C2082 ) C2079_=_C2083( C2079 C2083 ) C2079_=_C2084( C2079 C2084 ) C2079_=_C2102( C2079 C2102 ) C2079_=_C2388( C2079 C2388 ) C2079_=_C2598( C2079 C2598 ) \nC2079_=_C2613( C2079 C2613 ) C2079_=_C2741( C2079 C2741 ) C2079_=_C2985( C2079 C2985 ) C2079_=_C2999( C2079 C2999 ) C2079_=_C3328( C2079 C3328 ) C2079_=_C3465( C2079 C3465 ) \nC2079_=_C3908( C2079 C3908 ) C2079_=_C3991( C2079 C3991 ) C2079_=_C3992( C2079 C3992 ) C2081_=_C2082( C2081 C2082 ) C2081_=_C2083( C2081 C2083 ) C2081_=_C2084( C2081 C2084 ) \nC2081_=_C2370( C2081 C2370 ) C2081_=_C2666( C2081 C2666 ) C2081_=_C2830( C2081 C2830 ) C2081_=_C3002( C2081 C3002 ) C2081_=_C3099( C2081 C3099 ) C2081_=_C3474( C2081 C3474 ) \nC2081_=_C4043( C2081 C4043 ) C2081_=_C4053( C2081 C4053 ) C2081_=_C4054( C2081 C4054 ) C2081_=_C4055( C2081 C4055 ) C2082_=_C2083( C2082 C2083 ) C2082_=_C2084( C2082 C2084 ) \nC2082_=_C2216( C2082 C2216 ) C2082_=_C3420( C2082 C3420 ) C2082_=_C3904( C2082 C3904 ) C2082_=_C4034( C2082 C4034 ) C2082_=_C4087( C2082 C4087 ) C2082_=_C4088( C2082 C4088 ) \nC2083_=_C2084( C2083 C2084 ) C2083_=_C2107( C2083 C2107 ) C2083_=_C2600( C2083 C2600 ) C2083_=_C2616( C2083 C2616 ) C2083_=_C3004( C2083 C3004 ) C2083_=_C3330( C2083 C3330 ) \nC2083_=_C3911( C2083 C3911 ) C2084_=_C2567( C2084 C2567 ) C2084_=_C3457( C2084 C3457 ) C2084_=_C3502( C2084 C3502 ) C2084_=_C4088( C2084 C4088 ) C2086_=_C2087( C2086 C2087 ) \nC2086_=_C2090( C2086 C2090 ) C2086_=_C2091( C2086 C2091 ) C2086_=_C2093( C2086 C2093 ) C2086_=_C2096( C2086 C2096 ) C2086_=_C2097( C2086 C2097 ) C2086_=_C2098( C2086 C2098 ) \nC2086_=_C2099( C2086 C2099 ) C2086_=_C2100( C2086 C2100 ) C2086_=_C2102( C2086 C2102 ) C2086_=_C2104( C2086 C2104 ) C2086_=_C2105( C2086 C2105 ) C2086_=_C2106( C2086 C2106 ) \nC2086_=_C2107( C2086 C2107 ) C2086_=_C2108( C2086 C2108 ) C2086_=_C2312( C2086 C2312 ) C2086_=_C2353( C2086 C2353 ) C2086_=_C2523( C2086 C2523 ) C2086_=_C2525( C2086 C2525 ) \nC2086_=_C2528( C2086 C2528 ) C2086_=_C2529( C2086 C2529 ) C2086_=_C2532( C2086 C2532 ) C2086_=_C2534( C2086 C2534 ) C2086_=_C2537( C2086 C2537 ) C2086_=_C2539( C2086 C2539 ) \nC2087_=_C2090( C2087 C2090 ) C2087_=_C2091( C2087 C2091 ) C2087_=_C2093( C2087 C2093 ) C2087_=_C2096( C2087 C2096 ) C2087_=_C2097( C2087 C2097 ) C2087_=_C2098( C2087 C2098 ) \nC2087_=_C2099( C2087 C2099 ) C2087_=_C2100( C2087 C2100 ) C2087_=_C2102( C2087 C2102 ) C2087_=_C2104( C2087 C2104 ) C2087_=_C2105( C2087 C2105 ) C2087_=_C2106( C2087 C2106 ) \nC2087_=_C2107( C2087 C2107 ) C2087_=_C2108( C2087 C2108 ) C2087_=_C2582( C2087 C2582 ) C2087_=_C2583( C2087 C2583 ) C2087_=_C2584( C2087 C2584 ) C2087_=_C2585( C2087 C2585 ) \nC2087_=_C2588( C2087 C2588 ) C2087_=_C2590( C2087 C2590 ) C2087_=_C2591( C2087 C2591 ) C2087_=_C2592( C2087 C2592 ) C2087_=_C2594( C2087 C2594 ) C2087_=_C2595( C2087 C2595 ) \nC2087_=_C2597( C2087 C2597 ) C2087_=_C2598( C2087 C2598 ) C2087_=_C2600( C2087 C2600 ) C2087_=_C2601( C2087 C2601 ) C2090_=_C2091( C2090 C2091 ) C2090_=_C2093( C2090 C2093 ) \nC2090_=_C2096( C2090 C2096 ) C2090_=_C2097( C2090 C2097 ) C2090_=_C2098( C2090 C2098 ) C2090_=_C2099( C2090 C2099 ) C2090_=_C2100( C2090 C2100 ) C2090_=_C2102( C2090 C2102 ) \nC2090_=_C2104( C2090 C2104 ) C2090_=_C2105( C2090 C2105 ) C2090_=_C2106( C2090 C2106 ) C2090_=_C2107( C2090 C2107 ) C2090_=_C2108( C2090 C2108 ) C2090_=_C2202( C2090 C2202 ) \nC2090_=_C2253( C2090 C2253 ) C2090_=_C2728( C2090 C2728 ) C2090_=_C2729( C2090 C2729 ) C2090_=_C2732( C2090 C2732 ) C2090_=_C2735( C2090 C2735 ) C2090_=_C2737( C2090 C2737 ) \nC2090_=_C2740( C2090 C2740 ) C2090_=_C2741( C2090 C2741 ) C2090_=_C2742( C2090 C2742 ) C2090_=_C2743( C2090 C2743 ) C2090_=_C2745( C2090 C2745 ) C2090_=_C2746( C2090 C2746 ) \nC2090_=_C2747( C2090 C2747 ) C2090_=_C2748( C2090 C2748 ) C2091_=_C2093( C2091 C2093 ) C2091_=_C2096( C2091 C2096 ) C2091_=_C2097( C2091 C2097 ) C2091_=_C2098( C2091 C2098 ) \nC2091_=_C2099( C2091 C2099 ) C2091_=_C2100( C2091 C2100 ) C2091_=_C2102( C2091 C2102 ) C2091_=_C2104( C2091 C2104 ) C2091_=_C2105( C2091 C2105 ) C2091_=_C2106( C2091 C2106 ) \nC2091_=_C2107( C2091 C2107 ) C2091_=_C2108( C2091 C2108 ) C2091_=_C2833( C2091 C2833 ) C2091_=_C2834( C2091 C2834 ) C2091_=_C2837( C2091 C2837 ) C2091_=_C2838( C2091 C2838 ) \nC2091_=_C2841( C2091 C2841 ) C2091_=_C2842( C2091 C2842 ) C2091_=_C2843( C2091 C2843 ) C2091_=_C2844( C2091 C2844 ) C2091_=_C2845( C2091 C2845 ) C2091_=_C2847( C2091 C2847 ) \nC2091_=_C2848( C2091 C2848 ) C2093_=_C2096( C2093 C2096 ) C2093_=_C2097( C2093 C2097 ) C2093_=_C2098( C2093 C2098 ) C2093_=_C2099( C2093 C2099 ) C2093_=_C2100( C2093 C2100 ) \nC2093_=_C2102( C2093 C2102 ) C2093_=_C2104( C2093 C2104 ) C2093_=_C2105( C2093 C2105 ) C2093_=_C2106( C2093 C2106 ) C2093_=_C2107( C2093 C2107 ) C2093_=_C2108( C2093 C2108 ) \nC2093_=_C2240( C2093 C2240 ) C2093_=_C2732( C2093 C2732 ) C2093_=_C2833( C2093 C2833 ) C2093_=_C2975( C2093 C2975 ) C2093_=_C3049( C2093 C3049 ) C2093_=_C3050( C2093 C3050 ) \nC2093_=_C3052( C2093 C3052 ) C2093_=_C3054( C2093 C3054 ) C2093_=_C3056( C2093 C3056 ) C2093_=_C3059( C2093 C3059 ) C2096_=_C2097( C2096 C2097 ) C2096_=_C2098( C2096 C2098 ) \nC2096_=_C2099( C2096 C2099 ) C2096_=_C2100( C2096 C2100 ) C2096_=_C2102( C2096 C2102 ) C2096_=_C2104( C2096 C2104 ) C2096_=_C2105( C2096 C2105 ) C2096_=_C2106( C2096 C2106 ) \nC2096_=_C2107( C2096 C2107 ) C2096_=_C2108( C2096 C2108 ) C2096_=_C2592( C2096 C2592 ) C2096_=_C2607( C2096 C2607 ) C2096_=_C2994( C2096 C2994 ) C2096_=_C3241( C2096 C3241 ) \nC2096_=_C3266( C2096 C3266 ) C2096_=_C3323( C2096 C3323 ) C2096_=_C3405( C2096 C3405 ) C2096_=_C3522( C2096 C3522 ) C2097_=_C2098( C2097 C2098 ) C2097_=_C2099( C2097 C2099 ) \nC2097_=_C2100( C2097 C2100 ) C2097_=_C2102( C2097 C2102 ) C2097_=_C2104( C2097 C2104 ) C2097_=_C2105( C2097 C2105 ) C2097_=_C2106( C2097 C2106 ) C2097_=_C2107( C2097 C2107 ) \nC2097_=_C2108( C2097 C2108 ) C2097_=_C2608( C2097 C2608 ) C2097_=_C2777( C2097 C2777 ) C2097_=_C3049( C2097 C3049 ) C2097_=_C3728( C2097 C3728 ) C2097_=_C3729( C2097 C3729 ) \nC2097_=_C3730( C2097 C3730 ) C2097_=_C3731( C2097 C3731 ) C2097_=_C3732( C2097 C3732 ) C2097_=_C3733( C2097 C3733 ) C2097_=_C3734( C2097 C3734 ) C2097_=_C3736( C2097 C3736 ) \nC2097_=_C3737( C2097 C3737 ) C2097_=_C3738( C2097 C3738 ) C2098_=_C2099( C2098 C2099 ) C2098_=_C2100( C2098 C2100 ) C2098_=_C2102( C2098 C2102 ) C2098_=_C2104( C2098 C2104 ) \nC2098_=_C2105( C2098 C2105 ) C2098_=_C2106( C2098 C2106 ) C2098_=_C2107( C2098 C2107 ) C2098_=_C2108( C2098 C2108 ) C2098_=_C2324( C2098 C2324 ) C2098_=_C2532( C2098 C2532 ) \nC2098_=_C2682( C2098 C2682 ) C2098_=_C3205( C2098 C3205 ) C2098_=_C3281( C2098 C3281 ) C2098_=_C3423( C2098 C3423 ) C2098_=_C3571( C2098 C3571 ) C2098_=_C3818( C2098 C3818 ) \nC2098_=_C3819( C2098 C3819 ) C2098_=_C3820( C2098 C3820 ) C2098_=_C3821( C2098 C3821 ) C2098_=_C3823( C2098 C3823 ) C2098_=_C3824( C2098 C3824 ) C2099_=_C2100( C2099 C2100 ) \nC2099_=_C2102( C2099 C2102 ) C2099_=_C2104( C2099 C2104 ) C2099_=_C2105( C2099 C2105 ) C2099_=_C2106( C2099 C2106 ) C2099_=_C2107( C2099 C2107 ) C2099_=_C2108( C2099 C2108 ) \nC2099_=_C2561( C2099 C2561 ) C2099_=_C2595( C2099 C2595 ) C2099_=_C2611( C2099 C2611 ) C2099_=_C2996( C2099 C2996 ) C2099_=_C3155( C2099 C3155 ) C2099_=_C3245( C2099 C3245 ) \nC2099_=_C3325( C2099 C3325 ) C2099_=_C3686( C2099 C3686 ) C2099_=_C3854( C2099 C3854 ) C2099_=_C3858( C2099 C3858 ) C2100_=_C2102( C2100 C2102 ) C2100_=_C2104( C2100 C2104 ) \nC2100_=_C2105( C2100 C2105 ) C2100_=_C2106( C2100 C2106 ) C2100_=_C2107( C2100 C2107 ) C2100_=_C2108( C2100 C2108 ) C2100_=_C2740( C2100 C2740 ) C2100_=_C2841( C2100 C2841 ) \nC2100_=_C3462( C2100 C3462 ) C2100_=_C3728( C2100 C3728 ) C2100_=_C3754( C2100 C3754 ) C2100_=_C3818( C2100 C3818 ) C2100_=_C3881( C2100 C3881 ) C2100_=_C3885( C2100 C3885 ) \nC2100_=_C3888( C2100 C3888 ) C2102_=_C2104( C2102 C2104 ) C2102_=_C2105( C2102 C2105 ) C2102_=_C2106( C2102 C2106 ) C2102_=_C2107( C2102 C2107 ) C2102_=_C2108( C2102 C2108 ) \nC2102_=_C2388( C2102 C2388 ) C2102_=_C2598( C2102 C2598 ) C2102_=_C2613( C2102 C2613 ) C2102_=_C2741( C2102 C2741 ) C2102_=_C2985( C2102 C2985 ) C2102_=_C2999( C2102 C2999 ) \nC2102_=_C3328( C2102 C3328 ) C2102_=_C3465( C2102 C3465 ) C2102_=_C3908( C2102 C3908 ) C2102_=_C3991( C2102 C3991 ) C2102_=_C3992( C2102 C3992 ) C2104_=_C2105( C2104 C2105 ) \nC2104_=_C2106( C2104 C2106 ) C2104_=_C2107( C2104 C2107 ) C2104_=_C2108( C2104 C2108 ) C2104_=_C2195( C2104 C2195 ) C2104_=_C2327( C2104 C2327 ) C2104_=_C2477( C2104 C2477 ) \nC2104_=_C2537( C2104 C2537 ) C2104_=_C2580( C2104 C2580 ) C2104_=_C2686( C2104 C2686 ) C2104_=_C3191( C2104 C3191 ) C2104_=_C3208( C2104 C3208 ) C2104_=_C3532( C2104 C3532 ) \nC2104_=_C3903( C2104 C3903 ) C2104_=_C3947( C2104 C3947 ) C2104_=_C3982( C2104 C3982 ) C2104_=_C4028( C2104 C4028 ) C2104_=_C4056( C2104 C4056 ) C2105_=_C2106( C2105 C2106 ) \nC2105_=_C2107( C2105 C2107 ) C2105_=_C2108( C2105 C2108 ) C2105_=_C2252( C2105 C2252 ) C2105_=_C2373( C2105 C2373 ) C2105_=_C2648( C2105 C2648 ) C2105_=_C2745( C2105 C2745 ) \nC2105_=_C2815( C2105 C2815 ) C2105_=_C2845( C2105 C2845 ) C2105_=_C3103( C2105 C3103 ) C2105_=_C3440( C2105 C3440 ) C2105_=_C3614( C2105 C3614 ) C2105_=_C3726( C2105 C3726 ) \nC2105_=_C3733( C2105 C3733 ) C2105_=_C3867( C2105 C3867 ) C2105_=_C3876( C2105 C3876 ) C2105_=_C4044( C2105 C4044 ) C2105_=_C4064( C2105 C4064 ) C2105_=_C4065( C2105 C4065 ) \nC2106_=_C2107( C2106 C2107 ) C2106_=_C2108( C2106 C2108 ) C2106_=_C2329( C2106 C2329 ) C2106_=_C2374( C2106 C2374 ) C2106_=_C2688( C2106 C2688 ) C2106_=_C3161( C2106 C3161 ) \nC2106_=_C3209( C2106 C3209 ) C2106_=_C3286( C2106 C3286 ) C2106_=_C3565(</w:t>
      </w:r>
    </w:p>
    <w:p>
      <w:pPr>
        <w:pStyle w:val="PreformattedText"/>
        <w:bidi w:val="0"/>
        <w:spacing w:before="0" w:after="0"/>
        <w:jc w:val="left"/>
        <w:rPr/>
      </w:pPr>
      <w:r>
        <w:rPr/>
        <w:t xml:space="preserve"> </w:t>
      </w:r>
      <w:r>
        <w:rPr/>
        <w:t>C2106 C3565 ) C2106_=_C3823( C2106 C3823 ) C2106_=_C4056( C2106 C4056 ) C2106_=_C4080( C2106 C4080 ) \nC2107_=_C2108( C2107 C2108 ) C2107_=_C2600( C2107 C2600 ) C2107_=_C2616( C2107 C2616 ) C2107_=_C3004( C2107 C3004 ) C2107_=_C3330( C2107 C3330 ) C2107_=_C3911( C2107 C3911 ) \nC2108_=_C2330( C2108 C2330 ) C2108_=_C2539( C2108 C2539 ) C2108_=_C2689( C2108 C2689 ) C2108_=_C2707( C2108 C2707 ) C2108_=_C3032( C2108 C3032 ) C2108_=_C3210( C2108 C3210 ) \nC2108_=_C3287( C2108 C3287 ) C2108_=_C3368( C2108 C3368 ) C2108_=_C3427( C2108 C3427 ) C2108_=_C3644( C2108 C3644 ) C2108_=_C3794( C2108 C3794 ) C2108_=_C3961( C2108 C3961 ) \nC2108_=_C4080( C2108 C4080 ) C2108_=_C4095( C2108 C4095 ) C2110_=_C2111( C2110 C2111 ) C2110_=_C2114( C2110 C2114 ) C2110_=_C2115( C2110 C2115 ) C2110_=_C2118( C2110 C2118 ) \nC2110_=_C2119( C2110 C2119 ) C2110_=_C2120( C2110 C2120 ) C2110_=_C2122( C2110 C2122 ) C2110_=_C2123( C2110 C2123 ) C2110_=_C2126( C2110 C2126 ) C2110_=_C2130( C2110 C2130 ) \nC2110_=_C2131( C2110 C2131 ) C2110_=_C2198( C2110 C2198 ) C2110_=_C2275( C2110 C2275 ) C2110_=_C2276( C2110 C2276 ) C2110_=_C2277( C2110 C2277 ) C2110_=_C2279( C2110 C2279 ) \nC2110_=_C2280( C2110 C2280 ) C2110_=_C2283( C2110 C2283 ) C2110_=_C2287( C2110 C2287 ) C2110_=_C2289( C2110 C2289 ) C2111_=_C2114( C2111 C2114 ) C2111_=_C2115( C2111 C2115 ) \nC2111_=_C2118( C2111 C2118 ) C2111_=_C2119( C2111 C2119 ) C2111_=_C2120( C2111 C2120 ) C2111_=_C2122( C2111 C2122 ) C2111_=_C2123( C2111 C2123 ) C2111_=_C2126( C2111 C2126 ) \nC2111_=_C2130( C2111 C2130 ) C2111_=_C2131( C2111 C2131 ) C2111_=_C2290( C2111 C2290 ) C2111_=_C2333( C2111 C2333 ) C2111_=_C2353( C2111 C2353 ) C2111_=_C2354( C2111 C2354 ) \nC2111_=_C2356( C2111 C2356 ) C2111_=_C2358( C2111 C2358 ) C2111_=_C2362( C2111 C2362 ) C2111_=_C2366( C2111 C2366 ) C2111_=_C2367( C2111 C2367 ) C2111_=_C2368( C2111 C2368 ) \nC2111_=_C2369( C2111 C2369 ) C2111_=_C2370( C2111 C2370 ) C2111_=_C2371( C2111 C2371 ) C2111_=_C2372( C2111 C2372 ) C2111_=_C2373( C2111 C2373 ) C2111_=_C2374( C2111 C2374 ) \nC2114_=_C2115( C2114 C2115 ) C2114_=_C2118( C2114 C2118 ) C2114_=_C2119( C2114 C2119 ) C2114_=_C2120( C2114 C2120 ) C2114_=_C2122( C2114 C2122 ) C2114_=_C2123( C2114 C2123 ) \nC2114_=_C2126( C2114 C2126 ) C2114_=_C2130( C2114 C2130 ) C2114_=_C2131( C2114 C2131 ) C2114_=_C2314( C2114 C2314 ) C2114_=_C2671( C2114 C2671 ) C2114_=_C2818( C2114 C2818 ) \nC2114_=_C2819( C2114 C2819 ) C2114_=_C2820( C2114 C2820 ) C2114_=_C2821( C2114 C2821 ) C2114_=_C2822( C2114 C2822 ) C2114_=_C2823( C2114 C2823 ) C2114_=_C2824( C2114 C2824 ) \nC2114_=_C2826( C2114 C2826 ) C2114_=_C2828( C2114 C2828 ) C2114_=_C2829( C2114 C2829 ) C2114_=_C2830( C2114 C2830 ) C2114_=_C2831( C2114 C2831 ) C2114_=_C2832( C2114 C2832 ) \nC2115_=_C2118( C2115 C2118 ) C2115_=_C2119( C2115 C2119 ) C2115_=_C2120( C2115 C2120 ) C2115_=_C2122( C2115 C2122 ) C2115_=_C2123( C2115 C2123 ) C2115_=_C2126( C2115 C2126 ) \nC2115_=_C2130( C2115 C2130 ) C2115_=_C2131( C2115 C2131 ) C2115_=_C2204( C2115 C2204 ) C2115_=_C2256( C2115 C2256 ) C2115_=_C2507( C2115 C2507 ) C2115_=_C2541( C2115 C2541 ) \nC2115_=_C2864( C2115 C2864 ) C2115_=_C2884( C2115 C2884 ) C2115_=_C2975( C2115 C2975 ) C2115_=_C2978( C2115 C2978 ) C2115_=_C2980( C2115 C2980 ) C2115_=_C2982( C2115 C2982 ) \nC2115_=_C2985( C2115 C2985 ) C2115_=_C2986( C2115 C2986 ) C2115_=_C2987( C2115 C2987 ) C2115_=_C2989( C2115 C2989 ) C2115_=_C2990( C2115 C2990 ) C2118_=_C2119( C2118 C2119 ) \nC2118_=_C2120( C2118 C2120 ) C2118_=_C2122( C2118 C2122 ) C2118_=_C2123( C2118 C2123 ) C2118_=_C2126( C2118 C2126 ) C2118_=_C2130( C2118 C2130 ) C2118_=_C2131( C2118 C2131 ) \nC2118_=_C2885( C2118 C2885 ) C2118_=_C3091( C2118 C3091 ) C2118_=_C3092( C2118 C3092 ) C2118_=_C3093( C2118 C3093 ) C2118_=_C3096( C2118 C3096 ) C2118_=_C3097( C2118 C3097 ) \nC2118_=_C3098( C2118 C3098 ) C2118_=_C3099( C2118 C3099 ) C2118_=_C3100( C2118 C3100 ) C2118_=_C3101( C2118 C3101 ) C2118_=_C3103( C2118 C3103 ) C2119_=_C2120( C2119 C2120 ) \nC2119_=_C2122( C2119 C2122 ) C2119_=_C2123( C2119 C2123 ) C2119_=_C2126( C2119 C2126 ) C2119_=_C2130( C2119 C2130 ) C2119_=_C2131( C2119 C2131 ) C2119_=_C2259( C2119 C2259 ) \nC2119_=_C2929( C2119 C2929 ) C2119_=_C3006( C2119 C3006 ) C2119_=_C3134( C2119 C3134 ) C2119_=_C3135( C2119 C3135 ) C2119_=_C3136( C2119 C3136 ) C2119_=_C3137( C2119 C3137 ) \nC2119_=_C3138( C2119 C3138 ) C2119_=_C3140( C2119 C3140 ) C2119_=_C3141( C2119 C3141 ) C2119_=_C3142( C2119 C3142 ) C2119_=_C3143( C2119 C3143 ) C2119_=_C3144( C2119 C3144 ) \nC2120_=_C2122( C2120 C2122 ) C2120_=_C2123( C2120 C2123 ) C2120_=_C2126( C2120 C2126 ) C2120_=_C2130( C2120 C2130 ) C2120_=_C2131( C2120 C2131 ) C2120_=_C2932( C2120 C2932 ) \nC2120_=_C3009( C2120 C3009 ) C2120_=_C3546( C2120 C3546 ) C2120_=_C3547( C2120 C3547 ) C2120_=_C3548( C2120 C3548 ) C2120_=_C3549( C2120 C3549 ) C2120_=_C3550( C2120 C3550 ) \nC2120_=_C3551( C2120 C3551 ) C2120_=_C3553( C2120 C3553 ) C2120_=_C3554( C2120 C3554 ) C2120_=_C3555( C2120 C3555 ) C2122_=_C2123( C2122 C2123 ) C2122_=_C2126( C2122 C2126 ) \nC2122_=_C2130( C2122 C2130 ) C2122_=_C2131( C2122 C2131 ) C2122_=_C2514( C2122 C2514 ) C2122_=_C2550( C2122 C2550 ) C2122_=_C2681( C2122 C2681 ) C2122_=_C3050( C2122 C3050 ) \nC2122_=_C3398( C2122 C3398 ) C2122_=_C3416( C2122 C3416 ) C2122_=_C3483( C2122 C3483 ) C2122_=_C3582( C2122 C3582 ) C2122_=_C3592( C2122 C3592 ) C2122_=_C3618( C2122 C3618 ) \nC2122_=_C3714( C2122 C3714 ) C2122_=_C3741( C2122 C3741 ) C2122_=_C3742( C2122 C3742 ) C2123_=_C2126( C2123 C2126 ) C2123_=_C2130( C2123 C2130 ) C2123_=_C2131( C2123 C2131 ) \nC2123_=_C2325( C2123 C2325 ) C2123_=_C2517( C2123 C2517 ) C2123_=_C2552( C2123 C2552 ) C2123_=_C2610( C2123 C2610 ) C2123_=_C2720( C2123 C2720 ) C2123_=_C3052( C2123 C3052 ) \nC2123_=_C3282( C2123 C3282 ) C2123_=_C3531( C2123 C3531 ) C2123_=_C3620( C2123 C3620 ) C2123_=_C3802( C2123 C3802 ) C2123_=_C3842( C2123 C3842 ) C2123_=_C3850( C2123 C3850 ) \nC2123_=_C3851( C2123 C3851 ) C2123_=_C3852( C2123 C3852 ) C2126_=_C2130( C2126 C2130 ) C2126_=_C2131( C2126 C2131 ) C2126_=_C2230( C2126 C2230 ) C2126_=_C2475( C2126 C2475 ) \nC2126_=_C3015( C2126 C3015 ) C2126_=_C3756( C2126 C3756 ) C2126_=_C3777( C2126 C3777 ) C2126_=_C3846( C2126 C3846 ) C2126_=_C3851( C2126 C3851 ) C2126_=_C4025( C2126 C4025 ) \nC2126_=_C4027( C2126 C4027 ) C2130_=_C2131( C2130 C2131 ) C2130_=_C2214( C2130 C2214 ) C2130_=_C2270( C2130 C2270 ) C2130_=_C2371( C2130 C2371 ) C2130_=_C2407( C2130 C2407 ) \nC2130_=_C2630( C2130 C2630 ) C2130_=_C2743( C2130 C2743 ) C2130_=_C2831( C2130 C2831 ) C2130_=_C2959( C2130 C2959 ) C2130_=_C2987( C2130 C2987 ) C2130_=_C3087( C2130 C3087 ) \nC2130_=_C3100( C2130 C3100 ) C2130_=_C3248( C2130 C3248 ) C2130_=_C3388( C2130 C3388 ) C2130_=_C3563( C2130 C3563 ) C2130_=_C3923( C2130 C3923 ) C2130_=_C3992( C2130 C3992 ) \nC2130_=_C4010( C2130 C4010 ) C2130_=_C4053( C2130 C4053 ) C2130_=_C4059( C2130 C4059 ) C2131_=_C2163( C2131 C2163 ) C2131_=_C2372( C2131 C2372 ) C2131_=_C2520( C2131 C2520 ) \nC2131_=_C2832( C2131 C2832 ) C2131_=_C2973( C2131 C2973 ) C2131_=_C3101( C2131 C3101 ) C2131_=_C3596( C2131 C3596 ) C2131_=_C3924( C2131 C3924 ) C2131_=_C4011( C2131 C4011 ) \nC2131_=_C4054( C2131 C4054 ) C2131_=_C4062( C2131 C4062 ) C2131_=_C4063( C2131 C4063 ) C2132_=_C2134( C2132 C2134 ) C2132_=_C2141( C2132 C2141 ) C2132_=_C2143( C2132 C2143 ) \nC2132_=_C2144( C2132 C2144 ) C2132_=_C2145( C2132 C2145 ) C2132_=_C2146( C2132 C2146 ) C2132_=_C2150( C2132 C2150 ) C2132_=_C2151( C2132 C2151 ) C2132_=_C2152( C2132 C2152 ) \nC2132_=_C2153( C2132 C2153 ) C2132_=_C2162( C2132 C2162 ) C2132_=_C2163( C2132 C2163 ) C2132_=_C2164( C2132 C2164 ) C2132_=_C2165( C2132 C2165 ) C2134_=_C2141( C2134 C2141 ) \nC2134_=_C2143( C2134 C2143 ) C2134_=_C2144( C2134 C2144 ) C2134_=_C2145( C2134 C2145 ) C2134_=_C2146( C2134 C2146 ) C2134_=_C2150( C2134 C2150 ) C2134_=_C2151( C2134 C2151 ) \nC2134_=_C2152( C2134 C2152 ) C2134_=_C2153( C2134 C2153 ) C2134_=_C2507( C2134 C2507 ) C2134_=_C2514( C2134 C2514 ) C2134_=_C2515( C2134 C2515 ) C2134_=_C2516( C2134 C2516 ) \nC2134_=_C2517( C2134 C2517 ) C2134_=_C2518( C2134 C2518 ) C2134_=_C2520( C2134 C2520 ) C2134_=_C2521( C2134 C2521 ) C2134_=_C2522( C2134 C2522 ) C2141_=_C2143( C2141 C2143 ) \nC2141_=_C2144( C2141 C2144 ) C2141_=_C2145( C2141 C2145 ) C2141_=_C2146( C2141 C2146 ) C2141_=_C2150( C2141 C2150 ) C2141_=_C2151( C2141 C2151 ) C2141_=_C2152( C2141 C2152 ) \nC2141_=_C2153( C2141 C2153 ) C2141_=_C2486( C2141 C2486 ) C2141_=_C2679( C2141 C2679 ) C2141_=_C2823( C2141 C2823 ) C2141_=_C2837( C2141 C2837 ) C2141_=_C3384( C2141 C3384 ) \nC2141_=_C3396( C2141 C3396 ) C2141_=_C3591( C2141 C3591 ) C2141_=_C3592( C2141 C3592 ) C2141_=_C3593( C2141 C3593 ) C2141_=_C3594( C2141 C3594 ) C2141_=_C3596( C2141 C3596 ) \nC2141_=_C3597( C2141 C3597 ) C2141_=_C3598( C2141 C3598 ) C2143_=_C2144( C2143 C2144 ) C2143_=_C2145( C2143 C2145 ) C2143_=_C2146( C2143 C2146 ) C2143_=_C2150( C2143 C2150 ) \nC2143_=_C2151( C2143 C2151 ) C2143_=_C2152( C2143 C2152 ) C2143_=_C2153( C2143 C2153 ) C2143_=_C2173( C2143 C2173 ) C2143_=_C2366( C2143 C2366 ) C2143_=_C2644( C2143 C2644 ) \nC2143_=_C2722( C2143 C2722 ) C2143_=_C2828( C2143 C2828 ) C2143_=_C2842( C2143 C2842 ) C2143_=_C3096( C2143 C3096 ) C2143_=_C3327( C2143 C3327 ) C2143_=_C3473( C2143 C3473 ) \nC2143_=_C3641( C2143 C3641 ) C2143_=_C3827( C2143 C3827 ) C2143_=_C3921( C2143 C3921 ) C2143_=_C3923( C2143 C3923 ) C2143_=_C3924( C2143 C3924 ) C2143_=_C3925( C2143 C3925 ) \nC2143_=_C3926( C2143 C3926 ) C2143_=_C3928( C2143 C3928 ) C2144_=_C2145( C2144 C2145 ) C2144_=_C2146( C2144 C2146 ) C2144_=_C2150( C2144 C2150 ) C2144_=_C2151( C2144 C2151 ) \nC2144_=_C2152( C2144 C2152 ) C2144_=_C2153( C2144 C2153 ) C2144_=_C2779( C2144 C2779 ) C2144_=_C3027( C2144 C3027 ) C2144_=_C3339( C2144 C3339 ) C2144_=_C3399( C2144 C3399 ) \nC2144_=_C3548( C2144 C3548 ) C2144_=_C3730( C2144 C3730 ) C2144_=_C3906( C2144 C3906 ) C2144_=_C3954( C2144 C3954 ) C2145_=_C2146(</w:t>
      </w:r>
    </w:p>
    <w:p>
      <w:pPr>
        <w:pStyle w:val="PreformattedText"/>
        <w:bidi w:val="0"/>
        <w:spacing w:before="0" w:after="0"/>
        <w:jc w:val="left"/>
        <w:rPr/>
      </w:pPr>
      <w:r>
        <w:rPr/>
        <w:t xml:space="preserve"> </w:t>
      </w:r>
      <w:r>
        <w:rPr/>
        <w:t>C2145 C2146 ) C2145_=_C2150( C2145 C2150 ) \nC2145_=_C2151( C2145 C2151 ) C2145_=_C2152( C2145 C2152 ) C2145_=_C2153( C2145 C2153 ) C2145_=_C3028( C2145 C3028 ) C2145_=_C3340( C2145 C3340 ) C2145_=_C3400( C2145 C3400 ) \nC2145_=_C3549( C2145 C3549 ) C2145_=_C3785( C2145 C3785 ) C2146_=_C2150( C2146 C2150 ) C2146_=_C2151( C2146 C2151 ) C2146_=_C2152( C2146 C2152 ) C2146_=_C2153( C2146 C2153 ) \nC2146_=_C2228( C2146 C2228 ) C2146_=_C3029( C2146 C3029 ) C2146_=_C3341( C2146 C3341 ) C2146_=_C3401( C2146 C3401 ) C2146_=_C3464( C2146 C3464 ) C2146_=_C3551( C2146 C3551 ) \nC2146_=_C3932( C2146 C3932 ) C2146_=_C3978( C2146 C3978 ) C2150_=_C2151( C2150 C2151 ) C2150_=_C2152( C2150 C2152 ) C2150_=_C2153( C2150 C2153 ) C2150_=_C2176( C2150 C2176 ) \nC2150_=_C2816( C2150 C2816 ) C2150_=_C3031( C2150 C3031 ) C2150_=_C3343( C2150 C3343 ) C2150_=_C3403( C2150 C3403 ) C2150_=_C3555( C2150 C3555 ) C2150_=_C3666( C2150 C3666 ) \nC2150_=_C3691( C2150 C3691 ) C2150_=_C3931( C2150 C3931 ) C2151_=_C2152( C2151 C2152 ) C2151_=_C2153( C2151 C2153 ) C2151_=_C2177( C2151 C2177 ) C2151_=_C2725( C2151 C2725 ) \nC2151_=_C3143( C2151 C3143 ) C2151_=_C3331( C2151 C3331 ) C2151_=_C3367( C2151 C3367 ) C2151_=_C3643( C2151 C3643 ) C2151_=_C4045( C2151 C4045 ) C2152_=_C2153( C2152 C2153 ) \nC2152_=_C2164( C2152 C2164 ) C2152_=_C2521( C2152 C2521 ) C2152_=_C3381( C2152 C3381 ) C2152_=_C3597( C2152 C3597 ) C2152_=_C3639( C2152 C3639 ) C2152_=_C3928( C2152 C3928 ) \nC2152_=_C4035( C2152 C4035 ) C2152_=_C4047( C2152 C4047 ) C2152_=_C4062( C2152 C4062 ) C2152_=_C4085( C2152 C4085 ) C2153_=_C2165( C2153 C2165 ) C2153_=_C2522( C2153 C2522 ) \nC2153_=_C2619( C2153 C2619 ) C2153_=_C2726( C2153 C2726 ) C2153_=_C3288( C2153 C3288 ) C2153_=_C3428( C2153 C3428 ) C2153_=_C3598( C2153 C3598 ) C2153_=_C3849( C2153 C3849 ) \nC2153_=_C3912( C2153 C3912 ) C2153_=_C3964( C2153 C3964 ) C2153_=_C4027( C2153 C4027 ) C2153_=_C4036( C2153 C4036 ) C2153_=_C4063( C2153 C4063 ) C2162_=_C2163( C2162 C2163 ) \nC2162_=_C2164( C2162 C2164 ) C2162_=_C2165( C2162 C2165 ) C2162_=_C2405( C2162 C2405 ) C2162_=_C2518( C2162 C2518 ) C2162_=_C2629( C2162 C2629 ) C2162_=_C2665( C2162 C2665 ) \nC2162_=_C3176( C2162 C3176 ) C2162_=_C3310( C2162 C3310 ) C2162_=_C3419( C2162 C3419 ) C2162_=_C3594( C2162 C3594 ) C2162_=_C3725( C2162 C3725 ) C2162_=_C3741( C2162 C3741 ) \nC2162_=_C3757( C2162 C3757 ) C2162_=_C3991( C2162 C3991 ) C2162_=_C4034( C2162 C4034 ) C2162_=_C4035( C2162 C4035 ) C2162_=_C4036( C2162 C4036 ) C2163_=_C2164( C2163 C2164 ) \nC2163_=_C2165( C2163 C2165 ) C2163_=_C2372( C2163 C2372 ) C2163_=_C2520( C2163 C2520 ) C2163_=_C2832( C2163 C2832 ) C2163_=_C2973( C2163 C2973 ) C2163_=_C3101( C2163 C3101 ) \nC2163_=_C3596( C2163 C3596 ) C2163_=_C3924( C2163 C3924 ) C2163_=_C4011( C2163 C4011 ) C2163_=_C4054( C2163 C4054 ) C2163_=_C4062( C2163 C4062 ) C2163_=_C4063( C2163 C4063 ) \nC2164_=_C2165( C2164 C2165 ) C2164_=_C2521( C2164 C2521 ) C2164_=_C3381( C2164 C3381 ) C2164_=_C3597( C2164 C3597 ) C2164_=_C3639( C2164 C3639 ) C2164_=_C3928( C2164 C3928 ) \nC2164_=_C4035( C2164 C4035 ) C2164_=_C4047( C2164 C4047 ) C2164_=_C4062( C2164 C4062 ) C2164_=_C4085( C2164 C4085 ) C2165_=_C2522( C2165 C2522 ) C2165_=_C2619( C2165 C2619 ) \nC2165_=_C2726( C2165 C2726 ) C2165_=_C3288( C2165 C3288 ) C2165_=_C3428( C2165 C3428 ) C2165_=_C3598( C2165 C3598 ) C2165_=_C3849( C2165 C3849 ) C2165_=_C3912( C2165 C3912 ) \nC2165_=_C3964( C2165 C3964 ) C2165_=_C4027( C2165 C4027 ) C2165_=_C4036( C2165 C4036 ) C2165_=_C4063( C2165 C4063 ) C2169_=_C2172( C2169 C2172 ) C2169_=_C2173( C2169 C2173 ) \nC2169_=_C2176( C2169 C2176 ) C2169_=_C2177( C2169 C2177 ) C2169_=_C2737( C2169 C2737 ) C2169_=_C2805( C2169 C2805 ) C2169_=_C2980( C2169 C2980 ) C2169_=_C3079( C2169 C3079 ) \nC2169_=_C3536( C2169 C3536 ) C2169_=_C3539( C2169 C3539 ) C2169_=_C3540( C2169 C3540 ) C2172_=_C2173( C2172 C2173 ) C2172_=_C2176( C2172 C2176 ) C2172_=_C2177( C2172 C2177 ) \nC2172_=_C2225( C2172 C2225 ) C2172_=_C2609( C2172 C2609 ) C2172_=_C2719( C2172 C2719 ) C2172_=_C2810( C2172 C2810 ) C2172_=_C3685( C2172 C3685 ) C2172_=_C3842( C2172 C3842 ) \nC2172_=_C3843( C2172 C3843 ) C2172_=_C3844( C2172 C3844 ) C2172_=_C3846( C2172 C3846 ) C2172_=_C3847( C2172 C3847 ) C2172_=_C3849( C2172 C3849 ) C2173_=_C2176( C2173 C2176 ) \nC2173_=_C2177( C2173 C2177 ) C2173_=_C2366( C2173 C2366 ) C2173_=_C2644( C2173 C2644 ) C2173_=_C2722( C2173 C2722 ) C2173_=_C2828( C2173 C2828 ) C2173_=_C2842( C2173 C2842 ) \nC2173_=_C3096( C2173 C3096 ) C2173_=_C3327( C2173 C3327 ) C2173_=_C3473( C2173 C3473 ) C2173_=_C3641( C2173 C3641 ) C2173_=_C3827( C2173 C3827 ) C2173_=_C3921( C2173 C3921 ) \nC2173_=_C3923( C2173 C3923 ) C2173_=_C3924( C2173 C3924 ) C2173_=_C3925( C2173 C3925 ) C2173_=_C3926( C2173 C3926 ) C2173_=_C3928( C2173 C3928 ) C2176_=_C2177( C2176 C2177 ) \nC2176_=_C2816( C2176 C2816 ) C2176_=_C3031( C2176 C3031 ) C2176_=_C3343( C2176 C3343 ) C2176_=_C3403( C2176 C3403 ) C2176_=_C3555( C2176 C3555 ) C2176_=_C3666( C2176 C3666 ) \nC2176_=_C3691( C2176 C3691 ) C2176_=_C3931( C2176 C3931 ) C2177_=_C2725( C2177 C2725 ) C2177_=_C3143( C2177 C3143 ) C2177_=_C3331( C2177 C3331 ) C2177_=_C3367( C2177 C3367 ) \nC2177_=_C3643( C2177 C3643 ) C2177_=_C4045( C2177 C4045 ) C2186_=_C2187( C2186 C2187 ) C2186_=_C2189( C2186 C2189 ) C2186_=_C2190( C2186 C2190 ) C2186_=_C2195( C2186 C2195 ) \nC2186_=_C2787( C2186 C2787 ) C2186_=_C2963( C2186 C2963 ) C2186_=_C3107( C2186 C3107 ) C2186_=_C3250( C2186 C3250 ) C2186_=_C3266( C2186 C3266 ) C2186_=_C3268( C2186 C3268 ) \nC2186_=_C3269( C2186 C3269 ) C2186_=_C3270( C2186 C3270 ) C2186_=_C3271( C2186 C3271 ) C2186_=_C3272( C2186 C3272 ) C2186_=_C3274( C2186 C3274 ) C2187_=_C2189( C2187 C2189 ) \nC2187_=_C2190( C2187 C2190 ) C2187_=_C2195( C2187 C2195 ) C2187_=_C2591( C2187 C2591 ) C2187_=_C2790( C2187 C2790 ) C2187_=_C3064( C2187 C3064 ) C2187_=_C3108( C2187 C3108 ) \nC2187_=_C3124( C2187 C3124 ) C2187_=_C3404( C2187 C3404 ) C2187_=_C3405( C2187 C3405 ) C2187_=_C3406( C2187 C3406 ) C2187_=_C3410( C2187 C3410 ) C2189_=_C2190( C2189 C2190 ) \nC2189_=_C2195( C2189 C2195 ) C2189_=_C2515( C2189 C2515 ) C2189_=_C2875( C2189 C2875 ) C2189_=_C3011( C2189 C3011 ) C2189_=_C3038( C2189 C3038 ) C2189_=_C3194( C2189 C3194 ) \nC2189_=_C3293( C2189 C3293 ) C2189_=_C3770( C2189 C3770 ) C2189_=_C3782( C2189 C3782 ) C2189_=_C3783( C2189 C3783 ) C2189_=_C3785( C2189 C3785 ) C2189_=_C3787( C2189 C3787 ) \nC2190_=_C2195( C2190 C2195 ) C2190_=_C2516( C2190 C2516 ) C2190_=_C3012( C2190 C3012 ) C2190_=_C3040( C2190 C3040 ) C2190_=_C3188( C2190 C3188 ) C2190_=_C3195( C2190 C3195 ) \nC2190_=_C3529( C2190 C3529 ) C2190_=_C3782( C2190 C3782 ) C2190_=_C3799( C2190 C3799 ) C2195_=_C2327( C2195 C2327 ) C2195_=_C2477( C2195 C2477 ) C2195_=_C2537( C2195 C2537 ) \nC2195_=_C2580( C2195 C2580 ) C2195_=_C2686( C2195 C2686 ) C2195_=_C3191( C2195 C3191 ) C2195_=_C3208( C2195 C3208 ) C2195_=_C3532( C2195 C3532 ) C2195_=_C3903( C2195 C3903 ) \nC2195_=_C3947( C2195 C3947 ) C2195_=_C3982( C2195 C3982 ) C2195_=_C4028( C2195 C4028 ) C2195_=_C4056( C2195 C4056 ) C2198_=_C2201( C2198 C2201 ) C2198_=_C2202( C2198 C2202 ) \nC2198_=_C2203( C2198 C2203 ) C2198_=_C2204( C2198 C2204 ) C2198_=_C2205( C2198 C2205 ) C2198_=_C2207( C2198 C2207 ) C2198_=_C2209( C2198 C2209 ) C2198_=_C2210( C2198 C2210 ) \nC2198_=_C2211( C2198 C2211 ) C2198_=_C2212( C2198 C2212 ) C2198_=_C2214( C2198 C2214 ) C2198_=_C2215( C2198 C2215 ) C2198_=_C2216( C2198 C2216 ) C2198_=_C2275( C2198 C2275 ) \nC2198_=_C2276( C2198 C2276 ) C2198_=_C2277( C2198 C2277 ) C2198_=_C2279( C2198 C2279 ) C2198_=_C2280( C2198 C2280 ) C2198_=_C2283( C2198 C2283 ) C2198_=_C2287( C2198 C2287 ) \nC2198_=_C2289( C2198 C2289 ) C2201_=_C2202( C2201 C2202 ) C2201_=_C2203( C2201 C2203 ) C2201_=_C2204( C2201 C2204 ) C2201_=_C2205( C2201 C2205 ) C2201_=_C2207( C2201 C2207 ) \nC2201_=_C2209( C2201 C2209 ) C2201_=_C2210( C2201 C2210 ) C2201_=_C2211( C2201 C2211 ) C2201_=_C2212( C2201 C2212 ) C2201_=_C2214( C2201 C2214 ) C2201_=_C2215( C2201 C2215 ) \nC2201_=_C2216( C2201 C2216 ) C2201_=_C2377( C2201 C2377 ) C2201_=_C2555( C2201 C2555 ) C2201_=_C2556( C2201 C2556 ) C2201_=_C2559( C2201 C2559 ) C2201_=_C2560( C2201 C2560 ) \nC2201_=_C2561( C2201 C2561 ) C2201_=_C2562( C2201 C2562 ) C2201_=_C2563( C2201 C2563 ) C2201_=_C2564( C2201 C2564 ) C2201_=_C2566( C2201 C2566 ) C2201_=_C2567( C2201 C2567 ) \nC2202_=_C2203( C2202 C2203 ) C2202_=_C2204( C2202 C2204 ) C2202_=_C2205( C2202 C2205 ) C2202_=_C2207( C2202 C2207 ) C2202_=_C2209( C2202 C2209 ) C2202_=_C2210( C2202 C2210 ) \nC2202_=_C2211( C2202 C2211 ) C2202_=_C2212( C2202 C2212 ) C2202_=_C2214( C2202 C2214 ) C2202_=_C2215( C2202 C2215 ) C2202_=_C2216( C2202 C2216 ) C2202_=_C2253( C2202 C2253 ) \nC2202_=_C2728( C2202 C2728 ) C2202_=_C2729( C2202 C2729 ) C2202_=_C2732( C2202 C2732 ) C2202_=_C2735( C2202 C2735 ) C2202_=_C2737( C2202 C2737 ) C2202_=_C2740( C2202 C2740 ) \nC2202_=_C2741( C2202 C2741 ) C2202_=_C2742( C2202 C2742 ) C2202_=_C2743( C2202 C2743 ) C2202_=_C2745( C2202 C2745 ) C2202_=_C2746( C2202 C2746 ) C2202_=_C2747( C2202 C2747 ) \nC2202_=_C2748( C2202 C2748 ) C2203_=_C2204( C2203 C2204 ) C2203_=_C2205( C2203 C2205 ) C2203_=_C2207( C2203 C2207 ) C2203_=_C2209( C2203 C2209 ) C2203_=_C2210( C2203 C2210 ) \nC2203_=_C2211( C2203 C2211 ) C2203_=_C2212( C2203 C2212 ) C2203_=_C2214( C2203 C2214 ) C2203_=_C2215( C2203 C2215 ) C2203_=_C2216( C2203 C2216 ) C2203_=_C2255( C2203 C2255 ) \nC2203_=_C2949( C2203 C2949 ) C2203_=_C2951( C2203 C2951 ) C2203_=_C2953( C2203 C2953 ) C2203_=_C2957( C2203 C2957 ) C2203_=_C2959( C2203 C2959 ) C2204_=_C2205( C2204 C2205 ) \nC2204_=_C2207( C2204 C2207 ) C2204_=_C2209( C2204 C2209 ) C2204_=_C2210( C2204 C2210 ) C2204_=_C2211( C2204 C2211 ) C2204_=_C2212( C2204 C2212 ) C2204_=_C2214( C2204 C2214 ) \nC2204_=_C2215( C2204 C2215 ) C2204_=_C2216( C2204 C2216 ) C2204_=_C2256( C2204 C2256 ) C2204_=_C2507( C2204 C2507 ) C2204_=_C2541( C2204 C2541 ) C2204_=_C2864( C2204 C2864 ) \nC2204_=_C2884(</w:t>
      </w:r>
    </w:p>
    <w:p>
      <w:pPr>
        <w:pStyle w:val="PreformattedText"/>
        <w:bidi w:val="0"/>
        <w:spacing w:before="0" w:after="0"/>
        <w:jc w:val="left"/>
        <w:rPr/>
      </w:pPr>
      <w:r>
        <w:rPr/>
        <w:t xml:space="preserve"> </w:t>
      </w:r>
      <w:r>
        <w:rPr/>
        <w:t>C2204 C2884 ) C2204_=_C2975( C2204 C2975 ) C2204_=_C2978( C2204 C2978 ) C2204_=_C2980( C2204 C2980 ) C2204_=_C2982( C2204 C2982 ) C2204_=_C2985( C2204 C2985 ) \nC2204_=_C2986( C2204 C2986 ) C2204_=_C2987( C2204 C2987 ) C2204_=_C2989( C2204 C2989 ) C2204_=_C2990( C2204 C2990 ) C2205_=_C2207( C2205 C2207 ) C2205_=_C2209( C2205 C2209 ) \nC2205_=_C2210( C2205 C2210 ) C2205_=_C2211( C2205 C2211 ) C2205_=_C2212( C2205 C2212 ) C2205_=_C2214( C2205 C2214 ) C2205_=_C2215( C2205 C2215 ) C2205_=_C2216( C2205 C2216 ) \nC2205_=_C2258( C2205 C2258 ) C2205_=_C2337( C2205 C2337 ) C2205_=_C3077( C2205 C3077 ) C2205_=_C3079( C2205 C3079 ) C2205_=_C3081( C2205 C3081 ) C2205_=_C3082( C2205 C3082 ) \nC2205_=_C3083( C2205 C3083 ) C2205_=_C3086( C2205 C3086 ) C2205_=_C3087( C2205 C3087 ) C2205_=_C3088( C2205 C3088 ) C2207_=_C2209( C2207 C2209 ) C2207_=_C2210( C2207 C2210 ) \nC2207_=_C2211( C2207 C2211 ) C2207_=_C2212( C2207 C2212 ) C2207_=_C2214( C2207 C2214 ) C2207_=_C2215( C2207 C2215 ) C2207_=_C2216( C2207 C2216 ) C2207_=_C2260( C2207 C2260 ) \nC2207_=_C2434( C2207 C2434 ) C2207_=_C2545( C2207 C2545 ) C2207_=_C2992( C2207 C2992 ) C2207_=_C3146( C2207 C3146 ) C2207_=_C3183( C2207 C3183 ) C2207_=_C3241( C2207 C3241 ) \nC2207_=_C3243( C2207 C3243 ) C2207_=_C3244( C2207 C3244 ) C2207_=_C3245( C2207 C3245 ) C2207_=_C3246( C2207 C3246 ) C2207_=_C3247( C2207 C3247 ) C2207_=_C3248( C2207 C3248 ) \nC2209_=_C2210( C2209 C2210 ) C2209_=_C2211( C2209 C2211 ) C2209_=_C2212( C2209 C2212 ) C2209_=_C2214( C2209 C2214 ) C2209_=_C2215( C2209 C2215 ) C2209_=_C2216( C2209 C2216 ) \nC2209_=_C2263( C2209 C2263 ) C2209_=_C2605( C2209 C2605 ) C2209_=_C3251( C2209 C3251 ) C2209_=_C3384( C2209 C3384 ) C2209_=_C3387( C2209 C3387 ) C2209_=_C3388( C2209 C3388 ) \nC2209_=_C3391( C2209 C3391 ) C2209_=_C3392( C2209 C3392 ) C2210_=_C2211( C2210 C2211 ) C2210_=_C2212( C2210 C2212 ) C2210_=_C2214( C2210 C2214 ) C2210_=_C2215( C2210 C2215 ) \nC2210_=_C2216( C2210 C2216 ) C2210_=_C2382( C2210 C2382 ) C2210_=_C2606( C2210 C2606 ) C2210_=_C2695( C2210 C2695 ) C2210_=_C2917( C2210 C2917 ) C2210_=_C3200( C2210 C3200 ) \nC2210_=_C3446( C2210 C3446 ) C2210_=_C3447( C2210 C3447 ) C2210_=_C3448( C2210 C3448 ) C2210_=_C3450( C2210 C3450 ) C2210_=_C3451( C2210 C3451 ) C2210_=_C3452( C2210 C3452 ) \nC2210_=_C3455( C2210 C3455 ) C2210_=_C3456( C2210 C3456 ) C2210_=_C3457( C2210 C3457 ) C2211_=_C2212( C2211 C2212 ) C2211_=_C2214( C2211 C2214 ) C2211_=_C2215( C2211 C2215 ) \nC2211_=_C2216( C2211 C2216 ) C2211_=_C3492( C2211 C3492 ) C2211_=_C3493( C2211 C3493 ) C2211_=_C3495( C2211 C3495 ) C2211_=_C3496( C2211 C3496 ) C2211_=_C3497( C2211 C3497 ) \nC2211_=_C3498( C2211 C3498 ) C2211_=_C3501( C2211 C3501 ) C2211_=_C3502( C2211 C3502 ) C2212_=_C2214( C2212 C2214 ) C2212_=_C2215( C2212 C2215 ) C2212_=_C2216( C2212 C2216 ) \nC2212_=_C2266( C2212 C2266 ) C2212_=_C2341( C2212 C2341 ) C2212_=_C2529( C2212 C2529 ) C2212_=_C3374( C2212 C3374 ) C2212_=_C3561( C2212 C3561 ) C2212_=_C3562( C2212 C3562 ) \nC2212_=_C3563( C2212 C3563 ) C2212_=_C3565( C2212 C3565 ) C2212_=_C3566( C2212 C3566 ) C2214_=_C2215( C2214 C2215 ) C2214_=_C2216( C2214 C2216 ) C2214_=_C2270( C2214 C2270 ) \nC2214_=_C2371( C2214 C2371 ) C2214_=_C2407( C2214 C2407 ) C2214_=_C2630( C2214 C2630 ) C2214_=_C2743( C2214 C2743 ) C2214_=_C2831( C2214 C2831 ) C2214_=_C2959( C2214 C2959 ) \nC2214_=_C2987( C2214 C2987 ) C2214_=_C3087( C2214 C3087 ) C2214_=_C3100( C2214 C3100 ) C2214_=_C3248( C2214 C3248 ) C2214_=_C3388( C2214 C3388 ) C2214_=_C3563( C2214 C3563 ) \nC2214_=_C3923( C2214 C3923 ) C2214_=_C3992( C2214 C3992 ) C2214_=_C4010( C2214 C4010 ) C2214_=_C4053( C2214 C4053 ) C2214_=_C4059( C2214 C4059 ) C2215_=_C2216( C2215 C2216 ) \nC2215_=_C2271( C2215 C2271 ) C2215_=_C2894( C2215 C2894 ) C2215_=_C3003( C2215 C3003 ) C2215_=_C3159( C2215 C3159 ) C2215_=_C3487( C2215 C3487 ) C2215_=_C3816( C2215 C3816 ) \nC2215_=_C3858( C2215 C3858 ) C2215_=_C4041( C2215 C4041 ) C2215_=_C4059( C2215 C4059 ) C2215_=_C4064( C2215 C4064 ) C2216_=_C3420( C2216 C3420 ) C2216_=_C3904( C2216 C3904 ) \nC2216_=_C4034( C2216 C4034 ) C2216_=_C4087( C2216 C4087 ) C2216_=_C4088( C2216 C4088 ) C2219_=_C2222( C2219 C2222 ) C2219_=_C2223( C2219 C2223 ) C2219_=_C2224( C2219 C2224 ) \nC2219_=_C2225( C2219 C2225 ) C2219_=_C2227( C2219 C2227 ) C2219_=_C2228( C2219 C2228 ) C2219_=_C2229( C2219 C2229 ) C2219_=_C2230( C2219 C2230 ) C2219_=_C2232( C2219 C2232 ) \nC2219_=_C2233( C2219 C2233 ) C2219_=_C2375( C2219 C2375 ) C2219_=_C2376( C2219 C2376 ) C2219_=_C2377( C2219 C2377 ) C2219_=_C2378( C2219 C2378 ) C2219_=_C2379( C2219 C2379 ) \nC2219_=_C2380( C2219 C2380 ) C2219_=_C2382( C2219 C2382 ) C2219_=_C2384( C2219 C2384 ) C2219_=_C2385( C2219 C2385 ) C2219_=_C2388( C2219 C2388 ) C2219_=_C2389( C2219 C2389 ) \nC2219_=_C2391( C2219 C2391 ) C2222_=_C2223( C2222 C2223 ) C2222_=_C2224( C2222 C2224 ) C2222_=_C2225( C2222 C2225 ) C2222_=_C2227( C2222 C2227 ) C2222_=_C2228( C2222 C2228 ) \nC2222_=_C2229( C2222 C2229 ) C2222_=_C2230( C2222 C2230 ) C2222_=_C2232( C2222 C2232 ) C2222_=_C2233( C2222 C2233 ) C2222_=_C2582( C2222 C2582 ) C2222_=_C2605( C2222 C2605 ) \nC2222_=_C2606( C2222 C2606 ) C2222_=_C2607( C2222 C2607 ) C2222_=_C2608( C2222 C2608 ) C2222_=_C2609( C2222 C2609 ) C2222_=_C2610( C2222 C2610 ) C2222_=_C2611( C2222 C2611 ) \nC2222_=_C2613( C2222 C2613 ) C2222_=_C2615( C2222 C2615 ) C2222_=_C2616( C2222 C2616 ) C2222_=_C2617( C2222 C2617 ) C2222_=_C2618( C2222 C2618 ) C2222_=_C2619( C2222 C2619 ) \nC2223_=_C2224( C2223 C2224 ) C2223_=_C2225( C2223 C2225 ) C2223_=_C2227( C2223 C2227 ) C2223_=_C2228( C2223 C2228 ) C2223_=_C2229( C2223 C2229 ) C2223_=_C2230( C2223 C2230 ) \nC2223_=_C2232( C2223 C2232 ) C2223_=_C2233( C2223 C2233 ) C2223_=_C2430( C2223 C2430 ) C2223_=_C2710( C2223 C2710 ) C2223_=_C2713( C2223 C2713 ) C2223_=_C2714( C2223 C2714 ) \nC2223_=_C2716( C2223 C2716 ) C2223_=_C2717( C2223 C2717 ) C2223_=_C2718( C2223 C2718 ) C2223_=_C2719( C2223 C2719 ) C2223_=_C2720( C2223 C2720 ) C2223_=_C2722( C2223 C2722 ) \nC2223_=_C2725( C2223 C2725 ) C2223_=_C2726( C2223 C2726 ) C2224_=_C2225( C2224 C2225 ) C2224_=_C2227( C2224 C2227 ) C2224_=_C2228( C2224 C2228 ) C2224_=_C2229( C2224 C2229 ) \nC2224_=_C2230( C2224 C2230 ) C2224_=_C2232( C2224 C2232 ) C2224_=_C2233( C2224 C2233 ) C2224_=_C2247( C2224 C2247 ) C2224_=_C2995( C2224 C2995 ) C2224_=_C3154( C2224 C3154 ) \nC2224_=_C3244( C2224 C3244 ) C2224_=_C3813( C2224 C3813 ) C2224_=_C3816( C2224 C3816 ) C2225_=_C2227( C2225 C2227 ) C2225_=_C2228( C2225 C2228 ) C2225_=_C2229( C2225 C2229 ) \nC2225_=_C2230( C2225 C2230 ) C2225_=_C2232( C2225 C2232 ) C2225_=_C2233( C2225 C2233 ) C2225_=_C2609( C2225 C2609 ) C2225_=_C2719( C2225 C2719 ) C2225_=_C2810( C2225 C2810 ) \nC2225_=_C3685( C2225 C3685 ) C2225_=_C3842( C2225 C3842 ) C2225_=_C3843( C2225 C3843 ) C2225_=_C3844( C2225 C3844 ) C2225_=_C3846( C2225 C3846 ) C2225_=_C3847( C2225 C3847 ) \nC2225_=_C3849( C2225 C3849 ) C2227_=_C2228( C2227 C2228 ) C2227_=_C2229( C2227 C2229 ) C2227_=_C2230( C2227 C2230 ) C2227_=_C2232( C2227 C2232 ) C2227_=_C2233( C2227 C2233 ) \nC2227_=_C2597( C2227 C2597 ) C2227_=_C3522( C2227 C3522 ) C2227_=_C3729( C2227 C3729 ) C2227_=_C3843( C2227 C3843 ) C2227_=_C3850( C2227 C3850 ) C2227_=_C3854( C2227 C3854 ) \nC2227_=_C3906( C2227 C3906 ) C2227_=_C3907( C2227 C3907 ) C2227_=_C3908( C2227 C3908 ) C2227_=_C3911( C2227 C3911 ) C2227_=_C3912( C2227 C3912 ) C2228_=_C2229( C2228 C2229 ) \nC2228_=_C2230( C2228 C2230 ) C2228_=_C2232( C2228 C2232 ) C2228_=_C2233( C2228 C2233 ) C2228_=_C3029( C2228 C3029 ) C2228_=_C3341( C2228 C3341 ) C2228_=_C3401( C2228 C3401 ) \nC2228_=_C3464( C2228 C3464 ) C2228_=_C3551( C2228 C3551 ) C2228_=_C3932( C2228 C3932 ) C2228_=_C3978( C2228 C3978 ) C2229_=_C2230( C2229 C2230 ) C2229_=_C2232( C2229 C2232 ) \nC2229_=_C2233( C2229 C2233 ) C2229_=_C4019( C2229 C4019 ) C2230_=_C2232( C2230 C2232 ) C2230_=_C2233( C2230 C2233 ) C2230_=_C2475( C2230 C2475 ) C2230_=_C3015( C2230 C3015 ) \nC2230_=_C3756( C2230 C3756 ) C2230_=_C3777( C2230 C3777 ) C2230_=_C3846( C2230 C3846 ) C2230_=_C3851( C2230 C3851 ) C2230_=_C4025( C2230 C4025 ) C2230_=_C4027( C2230 C4027 ) \nC2232_=_C2233( C2232 C2233 ) C2232_=_C2986( C2232 C2986 ) C2232_=_C3000( C2232 C3000 ) C2232_=_C3158( C2232 C3158 ) C2232_=_C3247( C2232 C3247 ) C2232_=_C3742( C2232 C3742 ) \nC2232_=_C3852( C2232 C3852 ) C2232_=_C4037( C2232 C4037 ) C2232_=_C4041( C2232 C4041 ) C2233_=_C2391( C2233 C2391 ) C2233_=_C2492( C2233 C2492 ) C2233_=_C2564( C2233 C2564 ) \nC2233_=_C3758( C2233 C3758 ) C2233_=_C3821( C2233 C3821 ) C2235_=_C2236( C2235 C2236 ) C2235_=_C2238( C2235 C2238 ) C2235_=_C2240( C2235 C2240 ) C2235_=_C2243( C2235 C2243 ) \nC2235_=_C2244( C2235 C2244 ) C2235_=_C2245( C2235 C2245 ) C2235_=_C2247( C2235 C2247 ) C2235_=_C2250( C2235 C2250 ) C2235_=_C2252( C2235 C2252 ) C2235_=_C2375( C2235 C2375 ) \nC2235_=_C2399( C2235 C2399 ) C2235_=_C2405( C2235 C2405 ) C2235_=_C2406( C2235 C2406 ) C2235_=_C2407( C2235 C2407 ) C2236_=_C2238( C2236 C2238 ) C2236_=_C2240( C2236 C2240 ) \nC2236_=_C2243( C2236 C2243 ) C2236_=_C2244( C2236 C2244 ) C2236_=_C2245( C2236 C2245 ) C2236_=_C2247( C2236 C2247 ) C2236_=_C2250( C2236 C2250 ) C2236_=_C2252( C2236 C2252 ) \nC2236_=_C2276( C2236 C2276 ) C2236_=_C2502( C2236 C2502 ) C2238_=_C2240( C2238 C2240 ) C2238_=_C2243( C2238 C2243 ) C2238_=_C2244( C2238 C2244 ) C2238_=_C2245( C2238 C2245 ) \nC2238_=_C2247( C2238 C2247 ) C2238_=_C2250( C2238 C2250 ) C2238_=_C2252( C2238 C2252 ) C2238_=_C2634( C2238 C2634 ) C2238_=_C2729( C2238 C2729 ) C2238_=_C2884( C2238 C2884 ) \nC2238_=_C2885( C2238 C2885 ) C2238_=_C2886( C2238 C2886 ) C2238_=_C2894( C2238 C2894 ) C2240_=_C2243( C2240 C2243 ) C2240_=_C2244( C2240 C2244 ) C2240_=_C2245( C2240 C2245 ) \nC2240_=_C2247( C2240 C2247 ) C2240_=_C2250( C2240 C2250 ) C2240_=_C2252( C2240 C2252 ) C2240_=_C2732( C2240 C2732 ) C2240_=_C2833( C2240 C2833 ) C2240_=_C2975( C2240 C2975 ) \nC2240_=_C3049( C2240 C3049 ) C2240_=_C3050( C2240 C3050 ) C2240_=_C3052(</w:t>
      </w:r>
    </w:p>
    <w:p>
      <w:pPr>
        <w:pStyle w:val="PreformattedText"/>
        <w:bidi w:val="0"/>
        <w:spacing w:before="0" w:after="0"/>
        <w:jc w:val="left"/>
        <w:rPr/>
      </w:pPr>
      <w:r>
        <w:rPr/>
        <w:t xml:space="preserve"> </w:t>
      </w:r>
      <w:r>
        <w:rPr/>
        <w:t>C2240 C3052 ) C2240_=_C3054( C2240 C3054 ) C2240_=_C3056( C2240 C3056 ) C2240_=_C3059( C2240 C3059 ) \nC2243_=_C2244( C2243 C2244 ) C2243_=_C2245( C2243 C2245 ) C2243_=_C2247( C2243 C2247 ) C2243_=_C2250( C2243 C2250 ) C2243_=_C2252( C2243 C2252 ) C2243_=_C2949( C2243 C2949 ) \nC2243_=_C3121( C2243 C3121 ) C2243_=_C3164( C2243 C3164 ) C2243_=_C3183( C2243 C3183 ) C2243_=_C3185( C2243 C3185 ) C2243_=_C3188( C2243 C3188 ) C2243_=_C3191( C2243 C3191 ) \nC2244_=_C2245( C2244 C2245 ) C2244_=_C2247( C2244 C2247 ) C2244_=_C2250( C2244 C2250 ) C2244_=_C2252( C2244 C2252 ) C2244_=_C2485( C2244 C2485 ) C2244_=_C2641( C2244 C2641 ) \nC2244_=_C2676( C2244 C2676 ) C2244_=_C2820( C2244 C2820 ) C2244_=_C3093( C2244 C3093 ) C2244_=_C3393( C2244 C3393 ) C2244_=_C3482( C2244 C3482 ) C2244_=_C3483( C2244 C3483 ) \nC2244_=_C3484( C2244 C3484 ) C2244_=_C3487( C2244 C3487 ) C2245_=_C2247( C2245 C2247 ) C2245_=_C2250( C2245 C2250 ) C2245_=_C2252( C2245 C2252 ) C2245_=_C2751( C2245 C2751 ) \nC2245_=_C2821( C2245 C2821 ) C2245_=_C2953( C2245 C2953 ) C2245_=_C3169( C2245 C3169 ) C2245_=_C3185( C2245 C3185 ) C2245_=_C3527( C2245 C3527 ) C2245_=_C3528( C2245 C3528 ) \nC2245_=_C3529( C2245 C3529 ) C2245_=_C3530( C2245 C3530 ) C2245_=_C3531( C2245 C3531 ) C2245_=_C3532( C2245 C3532 ) C2245_=_C3533( C2245 C3533 ) C2247_=_C2250( C2247 C2250 ) \nC2247_=_C2252( C2247 C2252 ) C2247_=_C2995( C2247 C2995 ) C2247_=_C3154( C2247 C3154 ) C2247_=_C3244( C2247 C3244 ) C2247_=_C3813( C2247 C3813 ) C2247_=_C3816( C2247 C3816 ) \nC2250_=_C2252( C2250 C2252 ) C2250_=_C3088( C2250 C3088 ) C2250_=_C3933( C2250 C3933 ) C2250_=_C4039( C2250 C4039 ) C2252_=_C2373( C2252 C2373 ) C2252_=_C2648( C2252 C2648 ) \nC2252_=_C2745( C2252 C2745 ) C2252_=_C2815( C2252 C2815 ) C2252_=_C2845( C2252 C2845 ) C2252_=_C3103( C2252 C3103 ) C2252_=_C3440( C2252 C3440 ) C2252_=_C3614( C2252 C3614 ) \nC2252_=_C3726( C2252 C3726 ) C2252_=_C3733( C2252 C3733 ) C2252_=_C3867( C2252 C3867 ) C2252_=_C3876( C2252 C3876 ) C2252_=_C4044( C2252 C4044 ) C2252_=_C4064( C2252 C4064 ) \nC2252_=_C4065( C2252 C4065 ) C2253_=_C2254( C2253 C2254 ) C2253_=_C2255( C2253 C2255 ) C2253_=_C2256( C2253 C2256 ) C2253_=_C2258( C2253 C2258 ) C2253_=_C2259( C2253 C2259 ) \nC2253_=_C2260( C2253 C2260 ) C2253_=_C2261( C2253 C2261 ) C2253_=_C2262( C2253 C2262 ) C2253_=_C2263( C2253 C2263 ) C2253_=_C2266( C2253 C2266 ) C2253_=_C2270( C2253 C2270 ) \nC2253_=_C2271( C2253 C2271 ) C2253_=_C2728( C2253 C2728 ) C2253_=_C2729( C2253 C2729 ) C2253_=_C2732( C2253 C2732 ) C2253_=_C2735( C2253 C2735 ) C2253_=_C2737( C2253 C2737 ) \nC2253_=_C2740( C2253 C2740 ) C2253_=_C2741( C2253 C2741 ) C2253_=_C2742( C2253 C2742 ) C2253_=_C2743( C2253 C2743 ) C2253_=_C2745( C2253 C2745 ) C2253_=_C2746( C2253 C2746 ) \nC2253_=_C2747( C2253 C2747 ) C2253_=_C2748( C2253 C2748 ) C2254_=_C2255( C2254 C2255 ) C2254_=_C2256( C2254 C2256 ) C2254_=_C2258( C2254 C2258 ) C2254_=_C2259( C2254 C2259 ) \nC2254_=_C2260( C2254 C2260 ) C2254_=_C2261( C2254 C2261 ) C2254_=_C2262( C2254 C2262 ) C2254_=_C2263( C2254 C2263 ) C2254_=_C2266( C2254 C2266 ) C2254_=_C2270( C2254 C2270 ) \nC2254_=_C2271( C2254 C2271 ) C2254_=_C2583( C2254 C2583 ) C2254_=_C2768( C2254 C2768 ) C2254_=_C2769( C2254 C2769 ) C2254_=_C2773( C2254 C2773 ) C2254_=_C2774( C2254 C2774 ) \nC2254_=_C2775( C2254 C2775 ) C2254_=_C2777( C2254 C2777 ) C2254_=_C2779( C2254 C2779 ) C2254_=_C2780( C2254 C2780 ) C2255_=_C2256( C2255 C2256 ) C2255_=_C2258( C2255 C2258 ) \nC2255_=_C2259( C2255 C2259 ) C2255_=_C2260( C2255 C2260 ) C2255_=_C2261( C2255 C2261 ) C2255_=_C2262( C2255 C2262 ) C2255_=_C2263( C2255 C2263 ) C2255_=_C2266( C2255 C2266 ) \nC2255_=_C2270( C2255 C2270 ) C2255_=_C2271( C2255 C2271 ) C2255_=_C2949( C2255 C2949 ) C2255_=_C2951( C2255 C2951 ) C2255_=_C2953( C2255 C2953 ) C2255_=_C2957( C2255 C2957 ) \nC2255_=_C2959( C2255 C2959 ) C2256_=_C2258( C2256 C2258 ) C2256_=_C2259( C2256 C2259 ) C2256_=_C2260( C2256 C2260 ) C2256_=_C2261( C2256 C2261 ) C2256_=_C2262( C2256 C2262 ) \nC2256_=_C2263( C2256 C2263 ) C2256_=_C2266( C2256 C2266 ) C2256_=_C2270( C2256 C2270 ) C2256_=_C2271( C2256 C2271 ) C2256_=_C2507( C2256 C2507 ) C2256_=_C2541( C2256 C2541 ) \nC2256_=_C2864( C2256 C2864 ) C2256_=_C2884( C2256 C2884 ) C2256_=_C2975( C2256 C2975 ) C2256_=_C2978( C2256 C2978 ) C2256_=_C2980( C2256 C2980 ) C2256_=_C2982( C2256 C2982 ) \nC2256_=_C2985( C2256 C2985 ) C2256_=_C2986( C2256 C2986 ) C2256_=_C2987( C2256 C2987 ) C2256_=_C2989( C2256 C2989 ) C2256_=_C2990( C2256 C2990 ) C2258_=_C2259( C2258 C2259 ) \nC2258_=_C2260( C2258 C2260 ) C2258_=_C2261( C2258 C2261 ) C2258_=_C2262( C2258 C2262 ) C2258_=_C2263( C2258 C2263 ) C2258_=_C2266( C2258 C2266 ) C2258_=_C2270( C2258 C2270 ) \nC2258_=_C2271( C2258 C2271 ) C2258_=_C2337( C2258 C2337 ) C2258_=_C3077( C2258 C3077 ) C2258_=_C3079( C2258 C3079 ) C2258_=_C3081( C2258 C3081 ) C2258_=_C3082( C2258 C3082 ) \nC2258_=_C3083( C2258 C3083 ) C2258_=_C3086( C2258 C3086 ) C2258_=_C3087( C2258 C3087 ) C2258_=_C3088( C2258 C3088 ) C2259_=_C2260( C2259 C2260 ) C2259_=_C2261( C2259 C2261 ) \nC2259_=_C2262( C2259 C2262 ) C2259_=_C2263( C2259 C2263 ) C2259_=_C2266( C2259 C2266 ) C2259_=_C2270( C2259 C2270 ) C2259_=_C2271( C2259 C2271 ) C2259_=_C2929( C2259 C2929 ) \nC2259_=_C3006( C2259 C3006 ) C2259_=_C3134( C2259 C3134 ) C2259_=_C3135( C2259 C3135 ) C2259_=_C3136( C2259 C3136 ) C2259_=_C3137( C2259 C3137 ) C2259_=_C3138( C2259 C3138 ) \nC2259_=_C3140( C2259 C3140 ) C2259_=_C3141( C2259 C3141 ) C2259_=_C3142( C2259 C3142 ) C2259_=_C3143( C2259 C3143 ) C2259_=_C3144( C2259 C3144 ) C2260_=_C2261( C2260 C2261 ) \nC2260_=_C2262( C2260 C2262 ) C2260_=_C2263( C2260 C2263 ) C2260_=_C2266( C2260 C2266 ) C2260_=_C2270( C2260 C2270 ) C2260_=_C2271( C2260 C2271 ) C2260_=_C2434( C2260 C2434 ) \nC2260_=_C2545( C2260 C2545 ) C2260_=_C2992( C2260 C2992 ) C2260_=_C3146( C2260 C3146 ) C2260_=_C3183( C2260 C3183 ) C2260_=_C3241( C2260 C3241 ) C2260_=_C3243( C2260 C3243 ) \nC2260_=_C3244( C2260 C3244 ) C2260_=_C3245( C2260 C3245 ) C2260_=_C3246( C2260 C3246 ) C2260_=_C3247( C2260 C3247 ) C2260_=_C3248( C2260 C3248 ) C2261_=_C2262( C2261 C2262 ) \nC2261_=_C2263( C2261 C2263 ) C2261_=_C2266( C2261 C2266 ) C2261_=_C2270( C2261 C2270 ) C2261_=_C2271( C2261 C2271 ) C2261_=_C2590( C2261 C2590 ) C2261_=_C3321( C2261 C3321 ) \nC2261_=_C3322( C2261 C3322 ) C2261_=_C3323( C2261 C3323 ) C2261_=_C3325( C2261 C3325 ) C2261_=_C3327( C2261 C3327 ) C2261_=_C3328( C2261 C3328 ) C2261_=_C3330( C2261 C3330 ) \nC2261_=_C3331( C2261 C3331 ) C2262_=_C2263( C2262 C2263 ) C2262_=_C2266( C2262 C2266 ) C2262_=_C2270( C2262 C2270 ) C2262_=_C2271( C2262 C2271 ) C2262_=_C2657( C2262 C2657 ) \nC2262_=_C2694( C2262 C2694 ) C2262_=_C3008( C2262 C3008 ) C2262_=_C3358( C2262 C3358 ) C2262_=_C3359( C2262 C3359 ) C2262_=_C3362( C2262 C3362 ) C2262_=_C3364( C2262 C3364 ) \nC2262_=_C3365( C2262 C3365 ) C2262_=_C3367( C2262 C3367 ) C2262_=_C3368( C2262 C3368 ) C2262_=_C3369( C2262 C3369 ) C2262_=_C3370( C2262 C3370 ) C2263_=_C2266( C2263 C2266 ) \nC2263_=_C2270( C2263 C2270 ) C2263_=_C2271( C2263 C2271 ) C2263_=_C2605( C2263 C2605 ) C2263_=_C3251( C2263 C3251 ) C2263_=_C3384( C2263 C3384 ) C2263_=_C3387( C2263 C3387 ) \nC2263_=_C3388( C2263 C3388 ) C2263_=_C3391( C2263 C3391 ) C2263_=_C3392( C2263 C3392 ) C2266_=_C2270( C2266 C2270 ) C2266_=_C2271( C2266 C2271 ) C2266_=_C2341( C2266 C2341 ) \nC2266_=_C2529( C2266 C2529 ) C2266_=_C3374( C2266 C3374 ) C2266_=_C3561( C2266 C3561 ) C2266_=_C3562( C2266 C3562 ) C2266_=_C3563( C2266 C3563 ) C2266_=_C3565( C2266 C3565 ) \nC2266_=_C3566( C2266 C3566 ) C2270_=_C2271( C2270 C2271 ) C2270_=_C2371( C2270 C2371 ) C2270_=_C2407( C2270 C2407 ) C2270_=_C2630( C2270 C2630 ) C2270_=_C2743( C2270 C2743 ) \nC2270_=_C2831( C2270 C2831 ) C2270_=_C2959( C2270 C2959 ) C2270_=_C2987( C2270 C2987 ) C2270_=_C3087( C2270 C3087 ) C2270_=_C3100( C2270 C3100 ) C2270_=_C3248( C2270 C3248 ) \nC2270_=_C3388( C2270 C3388 ) C2270_=_C3563( C2270 C3563 ) C2270_=_C3923( C2270 C3923 ) C2270_=_C3992( C2270 C3992 ) C2270_=_C4010( C2270 C4010 ) C2270_=_C4053( C2270 C4053 ) \nC2270_=_C4059( C2270 C4059 ) C2271_=_C2894( C2271 C2894 ) C2271_=_C3003( C2271 C3003 ) C2271_=_C3159( C2271 C3159 ) C2271_=_C3487( C2271 C3487 ) C2271_=_C3816( C2271 C3816 ) \nC2271_=_C3858( C2271 C3858 ) C2271_=_C4041( C2271 C4041 ) C2271_=_C4059( C2271 C4059 ) C2271_=_C4064( C2271 C4064 ) C2275_=_C2276( C2275 C2276 ) C2275_=_C2277( C2275 C2277 ) \nC2275_=_C2279( C2275 C2279 ) C2275_=_C2280( C2275 C2280 ) C2275_=_C2283( C2275 C2283 ) C2275_=_C2287( C2275 C2287 ) C2275_=_C2289( C2275 C2289 ) C2275_=_C2470( C2275 C2470 ) \nC2275_=_C2475( C2275 C2475 ) C2275_=_C2477( C2275 C2477 ) C2275_=_C2478( C2275 C2478 ) C2276_=_C2277( C2276 C2277 ) C2276_=_C2279( C2276 C2279 ) C2276_=_C2280( C2276 C2280 ) \nC2276_=_C2283( C2276 C2283 ) C2276_=_C2287( C2276 C2287 ) C2276_=_C2289( C2276 C2289 ) C2276_=_C2502( C2276 C2502 ) C2277_=_C2279( C2277 C2279 ) C2277_=_C2280( C2277 C2280 ) \nC2277_=_C2283( C2277 C2283 ) C2277_=_C2287( C2277 C2287 ) C2277_=_C2289( C2277 C2289 ) C2277_=_C3006( C2277 C3006 ) C2277_=_C3008( C2277 C3008 ) C2277_=_C3009( C2277 C3009 ) \nC2277_=_C3011( C2277 C3011 ) C2277_=_C3012( C2277 C3012 ) C2277_=_C3015( C2277 C3015 ) C2279_=_C2280( C2279 C2280 ) C2279_=_C2283( C2279 C2283 ) C2279_=_C2287( C2279 C2287 ) \nC2279_=_C2289( C2279 C2289 ) C2279_=_C2655( C2279 C2655 ) C2279_=_C3193( C2279 C3193 ) C2279_=_C3194( C2279 C3194 ) C2279_=_C3195( C2279 C3195 ) C2279_=_C3197( C2279 C3197 ) \nC2280_=_C2283( C2280 C2283 ) C2280_=_C2287( C2280 C2287 ) C2280_=_C2289( C2280 C2289 ) C2283_=_C2287( C2283 C2287 ) C2283_=_C2289( C2283 C2289 ) C2283_=_C2714( C2283 C2714 ) \nC2283_=_C3334( C2283 C3334 ) C2283_=_C3358( C2283 C3358 ) C2283_=_C3404( C2283 C3404 ) C2283_=_C3503( C2283 C3503 ) C2283_=_C3516( C2283 C3516 ) C2283_=_C3519( C2283 C3519 ) \nC2287_=_C2289( C2287 C2289 ) C2287_=_C2493( C2287 C2493 ) C2287_=_C2646( C2287 C2646 ) C2287_=_C2844( C2287 C2844 ) C2287_=_C2957(</w:t>
      </w:r>
    </w:p>
    <w:p>
      <w:pPr>
        <w:pStyle w:val="PreformattedText"/>
        <w:bidi w:val="0"/>
        <w:spacing w:before="0" w:after="0"/>
        <w:jc w:val="left"/>
        <w:rPr/>
      </w:pPr>
      <w:r>
        <w:rPr/>
        <w:t xml:space="preserve"> </w:t>
      </w:r>
      <w:r>
        <w:rPr/>
        <w:t>C2287 C2957 ) C2287_=_C3074( C2287 C3074 ) \nC2287_=_C3086( C2287 C3086 ) C2287_=_C3140( C2287 C3140 ) C2287_=_C3387( C2287 C3387 ) C2287_=_C3553( C2287 C3553 ) C2287_=_C3828( C2287 C3828 ) C2287_=_C4025( C2287 C4025 ) \nC2287_=_C4038( C2287 C4038 ) C2287_=_C4047( C2287 C4047 ) C2289_=_C2670( C2289 C2670 ) C2289_=_C3033( C2289 C3033 ) C2289_=_C3370( C2289 C3370 ) C2289_=_C3645( C2289 C3645 ) \nC2289_=_C3668( C2289 C3668 ) C2289_=_C3797( C2289 C3797 ) C2289_=_C4095( C2289 C4095 ) C2290_=_C2291( C2290 C2291 ) C2290_=_C2292( C2290 C2292 ) C2290_=_C2294( C2290 C2294 ) \nC2290_=_C2295( C2290 C2295 ) C2290_=_C2296( C2290 C2296 ) C2290_=_C2298( C2290 C2298 ) C2290_=_C2300( C2290 C2300 ) C2290_=_C2301( C2290 C2301 ) C2290_=_C2302( C2290 C2302 ) \nC2290_=_C2303( C2290 C2303 ) C2290_=_C2309( C2290 C2309 ) C2290_=_C2311( C2290 C2311 ) C2290_=_C2333( C2290 C2333 ) C2290_=_C2353( C2290 C2353 ) C2290_=_C2354( C2290 C2354 ) \nC2290_=_C2356( C2290 C2356 ) C2290_=_C2358( C2290 C2358 ) C2290_=_C2362( C2290 C2362 ) C2290_=_C2366( C2290 C2366 ) C2290_=_C2367( C2290 C2367 ) C2290_=_C2368( C2290 C2368 ) \nC2290_=_C2369( C2290 C2369 ) C2290_=_C2370( C2290 C2370 ) C2290_=_C2371( C2290 C2371 ) C2290_=_C2372( C2290 C2372 ) C2290_=_C2373( C2290 C2373 ) C2290_=_C2374( C2290 C2374 ) \nC2291_=_C2292( C2291 C2292 ) C2291_=_C2294( C2291 C2294 ) C2291_=_C2295( C2291 C2295 ) C2291_=_C2296( C2291 C2296 ) C2291_=_C2298( C2291 C2298 ) C2291_=_C2300( C2291 C2300 ) \nC2291_=_C2301( C2291 C2301 ) C2291_=_C2302( C2291 C2302 ) C2291_=_C2303( C2291 C2303 ) C2291_=_C2309( C2291 C2309 ) C2291_=_C2311( C2291 C2311 ) C2291_=_C2417( C2291 C2417 ) \nC2291_=_C2421( C2291 C2421 ) C2291_=_C2423( C2291 C2423 ) C2291_=_C2424( C2291 C2424 ) C2291_=_C2425( C2291 C2425 ) C2291_=_C2426( C2291 C2426 ) C2291_=_C2428( C2291 C2428 ) \nC2292_=_C2294( C2292 C2294 ) C2292_=_C2295( C2292 C2295 ) C2292_=_C2296( C2292 C2296 ) C2292_=_C2298( C2292 C2298 ) C2292_=_C2300( C2292 C2300 ) C2292_=_C2301( C2292 C2301 ) \nC2292_=_C2302( C2292 C2302 ) C2292_=_C2303( C2292 C2303 ) C2292_=_C2309( C2292 C2309 ) C2292_=_C2311( C2292 C2311 ) C2292_=_C2354( C2292 C2354 ) C2292_=_C2584( C2292 C2584 ) \nC2292_=_C2799( C2292 C2799 ) C2292_=_C2800( C2292 C2800 ) C2292_=_C2801( C2292 C2801 ) C2292_=_C2804( C2292 C2804 ) C2292_=_C2805( C2292 C2805 ) C2292_=_C2806( C2292 C2806 ) \nC2292_=_C2809( C2292 C2809 ) C2292_=_C2810( C2292 C2810 ) C2292_=_C2811( C2292 C2811 ) C2292_=_C2812( C2292 C2812 ) C2292_=_C2814( C2292 C2814 ) C2292_=_C2815( C2292 C2815 ) \nC2292_=_C2816( C2292 C2816 ) C2294_=_C2295( C2294 C2295 ) C2294_=_C2296( C2294 C2296 ) C2294_=_C2298( C2294 C2298 ) C2294_=_C2300( C2294 C2300 ) C2294_=_C2301( C2294 C2301 ) \nC2294_=_C2302( C2294 C2302 ) C2294_=_C2303( C2294 C2303 ) C2294_=_C2309( C2294 C2309 ) C2294_=_C2311( C2294 C2311 ) C2294_=_C2804( C2294 C2804 ) C2294_=_C2931( C2294 C2931 ) \nC2294_=_C3435( C2294 C3435 ) C2294_=_C3437( C2294 C3437 ) C2294_=_C3438( C2294 C3438 ) C2294_=_C3439( C2294 C3439 ) C2294_=_C3440( C2294 C3440 ) C2294_=_C3441( C2294 C3441 ) \nC2294_=_C3442( C2294 C3442 ) C2294_=_C3444( C2294 C3444 ) C2295_=_C2296( C2295 C2296 ) C2295_=_C2298( C2295 C2298 ) C2295_=_C2300( C2295 C2300 ) C2295_=_C2301( C2295 C2301 ) \nC2295_=_C2302( C2295 C2302 ) C2295_=_C2303( C2295 C2303 ) C2295_=_C2309( C2295 C2309 ) C2295_=_C2311( C2295 C2311 ) C2295_=_C2456( C2295 C2456 ) C2295_=_C3193( C2295 C3193 ) \nC2295_=_C3470( C2295 C3470 ) C2295_=_C3471( C2295 C3471 ) C2295_=_C3473( C2295 C3473 ) C2295_=_C3474( C2295 C3474 ) C2295_=_C3476( C2295 C3476 ) C2296_=_C2298( C2296 C2298 ) \nC2296_=_C2300( C2296 C2300 ) C2296_=_C2301( C2296 C2301 ) C2296_=_C2302( C2296 C2302 ) C2296_=_C2303( C2296 C2303 ) C2296_=_C2309( C2296 C2309 ) C2296_=_C2311( C2296 C2311 ) \nC2296_=_C2439( C2296 C2439 ) C2296_=_C2713( C2296 C2713 ) C2296_=_C2870( C2296 C2870 ) C2296_=_C3231( C2296 C3231 ) C2296_=_C3333( C2296 C3333 ) C2296_=_C3346( C2296 C3346 ) \nC2296_=_C3372( C2296 C3372 ) C2296_=_C3412( C2296 C3412 ) C2296_=_C3503( C2296 C3503 ) C2296_=_C3504( C2296 C3504 ) C2296_=_C3505( C2296 C3505 ) C2296_=_C3506( C2296 C3506 ) \nC2296_=_C3507( C2296 C3507 ) C2296_=_C3508( C2296 C3508 ) C2296_=_C3509( C2296 C3509 ) C2296_=_C3511( C2296 C3511 ) C2298_=_C2300( C2298 C2300 ) C2298_=_C2301( C2298 C2301 ) \nC2298_=_C2302( C2298 C2302 ) C2298_=_C2303( C2298 C2303 ) C2298_=_C2309( C2298 C2309 ) C2298_=_C2311( C2298 C2311 ) C2298_=_C2775( C2298 C2775 ) C2298_=_C2806( C2298 C2806 ) \nC2298_=_C2934( C2298 C2934 ) C2298_=_C3202( C2298 C3202 ) C2298_=_C3406( C2298 C3406 ) C2298_=_C3609( C2298 C3609 ) C2298_=_C3613( C2298 C3613 ) C2298_=_C3614( C2298 C3614 ) \nC2298_=_C3616( C2298 C3616 ) C2300_=_C2301( C2300 C2301 ) C2300_=_C2302( C2300 C2302 ) C2300_=_C2303( C2300 C2303 ) C2300_=_C2309( C2300 C2309 ) C2300_=_C2311( C2300 C2311 ) \nC2300_=_C2809( C2300 C2809 ) C2300_=_C2935( C2300 C2935 ) C2300_=_C3415( C2300 C3415 ) C2300_=_C3722( C2300 C3722 ) C2300_=_C3724( C2300 C3724 ) C2300_=_C3725( C2300 C3725 ) \nC2300_=_C3726( C2300 C3726 ) C2301_=_C2302( C2301 C2302 ) C2301_=_C2303( C2301 C2303 ) C2301_=_C2309( C2301 C2309 ) C2301_=_C2311( C2301 C2311 ) C2301_=_C3256( C2301 C3256 ) \nC2301_=_C3593( C2301 C3593 ) C2301_=_C3602( C2301 C3602 ) C2301_=_C3631( C2301 C3631 ) C2301_=_C3827( C2301 C3827 ) C2301_=_C3828( C2301 C3828 ) C2301_=_C3830( C2301 C3830 ) \nC2302_=_C2303( C2302 C2303 ) C2302_=_C2309( C2302 C2309 ) C2302_=_C2311( C2302 C2311 ) C2302_=_C2811( C2302 C2811 ) C2302_=_C2936( C2302 C2936 ) C2302_=_C3283( C2302 C3283 ) \nC2302_=_C3424( C2302 C3424 ) C2302_=_C3696( C2302 C3696 ) C2302_=_C3862( C2302 C3862 ) C2302_=_C3863( C2302 C3863 ) C2302_=_C3864( C2302 C3864 ) C2302_=_C3865( C2302 C3865 ) \nC2302_=_C3866( C2302 C3866 ) C2302_=_C3867( C2302 C3867 ) C2302_=_C3868( C2302 C3868 ) C2302_=_C3869( C2302 C3869 ) C2303_=_C2309( C2303 C2309 ) C2303_=_C2311( C2303 C2311 ) \nC2303_=_C2812( C2303 C2812 ) C2303_=_C2937( C2303 C2937 ) C2303_=_C3697( C2303 C3697 ) C2303_=_C3872( C2303 C3872 ) C2303_=_C3873( C2303 C3873 ) C2303_=_C3874( C2303 C3874 ) \nC2303_=_C3875( C2303 C3875 ) C2303_=_C3876( C2303 C3876 ) C2303_=_C3877( C2303 C3877 ) C2303_=_C3878( C2303 C3878 ) C2303_=_C3880( C2303 C3880 ) C2309_=_C2311( C2309 C2311 ) \nC2309_=_C3705( C2309 C3705 ) C2309_=_C3734( C2309 C3734 ) C2309_=_C3868( C2309 C3868 ) C2309_=_C3877( C2309 C3877 ) C2309_=_C3894( C2309 C3894 ) C2309_=_C3954( C2309 C3954 ) \nC2309_=_C3983( C2309 C3983 ) C2309_=_C4000( C2309 C4000 ) C2309_=_C4049( C2309 C4049 ) C2309_=_C4066( C2309 C4066 ) C2311_=_C2465( C2311 C2465 ) C2311_=_C3197( C2311 C3197 ) \nC2311_=_C3607( C2311 C3607 ) C2311_=_C3940( C2311 C3940 ) C2311_=_C3960( C2311 C3960 ) C2311_=_C4055( C2311 C4055 ) C2311_=_C4071( C2311 C4071 ) C2311_=_C4074( C2311 C4074 ) \nC2311_=_C4093( C2311 C4093 ) C2312_=_C2314( C2312 C2314 ) C2312_=_C2323( C2312 C2323 ) C2312_=_C2324( C2312 C2324 ) C2312_=_C2325( C2312 C2325 ) C2312_=_C2327( C2312 C2327 ) \nC2312_=_C2329( C2312 C2329 ) C2312_=_C2330( C2312 C2330 ) C2312_=_C2353( C2312 C2353 ) C2312_=_C2523( C2312 C2523 ) C2312_=_C2525( C2312 C2525 ) C2312_=_C2528( C2312 C2528 ) \nC2312_=_C2529( C2312 C2529 ) C2312_=_C2532( C2312 C2532 ) C2312_=_C2534( C2312 C2534 ) C2312_=_C2537( C2312 C2537 ) C2312_=_C2539( C2312 C2539 ) C2314_=_C2323( C2314 C2323 ) \nC2314_=_C2324( C2314 C2324 ) C2314_=_C2325( C2314 C2325 ) C2314_=_C2327( C2314 C2327 ) C2314_=_C2329( C2314 C2329 ) C2314_=_C2330( C2314 C2330 ) C2314_=_C2671( C2314 C2671 ) \nC2314_=_C2818( C2314 C2818 ) C2314_=_C2819( C2314 C2819 ) C2314_=_C2820( C2314 C2820 ) C2314_=_C2821( C2314 C2821 ) C2314_=_C2822( C2314 C2822 ) C2314_=_C2823( C2314 C2823 ) \nC2314_=_C2824( C2314 C2824 ) C2314_=_C2826( C2314 C2826 ) C2314_=_C2828( C2314 C2828 ) C2314_=_C2829( C2314 C2829 ) C2314_=_C2830( C2314 C2830 ) C2314_=_C2831( C2314 C2831 ) \nC2314_=_C2832( C2314 C2832 ) C2323_=_C2324( C2323 C2324 ) C2323_=_C2325( C2323 C2325 ) C2323_=_C2327( C2323 C2327 ) C2323_=_C2329( C2323 C2329 ) C2323_=_C2330( C2323 C2330 ) \nC2323_=_C2826( C2323 C2826 ) C2323_=_C3280( C2323 C3280 ) C2323_=_C3530( C2323 C3530 ) C2323_=_C3802( C2323 C3802 ) C2324_=_C2325( C2324 C2325 ) C2324_=_C2327( C2324 C2327 ) \nC2324_=_C2329( C2324 C2329 ) C2324_=_C2330( C2324 C2330 ) C2324_=_C2532( C2324 C2532 ) C2324_=_C2682( C2324 C2682 ) C2324_=_C3205( C2324 C3205 ) C2324_=_C3281( C2324 C3281 ) \nC2324_=_C3423( C2324 C3423 ) C2324_=_C3571( C2324 C3571 ) C2324_=_C3818( C2324 C3818 ) C2324_=_C3819( C2324 C3819 ) C2324_=_C3820( C2324 C3820 ) C2324_=_C3821( C2324 C3821 ) \nC2324_=_C3823( C2324 C3823 ) C2324_=_C3824( C2324 C3824 ) C2325_=_C2327( C2325 C2327 ) C2325_=_C2329( C2325 C2329 ) C2325_=_C2330( C2325 C2330 ) C2325_=_C2517( C2325 C2517 ) \nC2325_=_C2552( C2325 C2552 ) C2325_=_C2610( C2325 C2610 ) C2325_=_C2720( C2325 C2720 ) C2325_=_C3052( C2325 C3052 ) C2325_=_C3282( C2325 C3282 ) C2325_=_C3531( C2325 C3531 ) \nC2325_=_C3620( C2325 C3620 ) C2325_=_C3802( C2325 C3802 ) C2325_=_C3842( C2325 C3842 ) C2325_=_C3850( C2325 C3850 ) C2325_=_C3851( C2325 C3851 ) C2325_=_C3852( C2325 C3852 ) \nC2327_=_C2329( C2327 C2329 ) C2327_=_C2330( C2327 C2330 ) C2327_=_C2477( C2327 C2477 ) C2327_=_C2537( C2327 C2537 ) C2327_=_C2580( C2327 C2580 ) C2327_=_C2686( C2327 C2686 ) \nC2327_=_C3191( C2327 C3191 ) C2327_=_C3208( C2327 C3208 ) C2327_=_C3532( C2327 C3532 ) C2327_=_C3903( C2327 C3903 ) C2327_=_C3947( C2327 C3947 ) C2327_=_C3982( C2327 C3982 ) \nC2327_=_C4028( C2327 C4028 ) C2327_=_C4056( C2327 C4056 ) C2329_=_C2330( C2329 C2330 ) C2329_=_C2374( C2329 C2374 ) C2329_=_C2688( C2329 C2688 ) C2329_=_C3161( C2329 C3161 ) \nC2329_=_C3209( C2329 C3209 ) C2329_=_C3286( C2329 C3286 ) C2329_=_C3565( C2329 C3565 ) C2329_=_C3823( C2329 C3823 ) C2329_=_C4056( C2329 C4056 ) C2329_=_C4080( C2329 C4080 ) \nC2330_=_C2539( C2330 C2539 ) C2330_=_C2689( C2330 C2689 ) C2330_=_C2707( C2330 C2707 ) C2330_=_C3032( C2330 C3032 ) C2330_=_C3210( C2330 C3210 ) C2330_=_C3287( C2330 C3287 ) \nC2330_=_C3368(</w:t>
      </w:r>
    </w:p>
    <w:p>
      <w:pPr>
        <w:pStyle w:val="PreformattedText"/>
        <w:bidi w:val="0"/>
        <w:spacing w:before="0" w:after="0"/>
        <w:jc w:val="left"/>
        <w:rPr/>
      </w:pPr>
      <w:r>
        <w:rPr/>
        <w:t xml:space="preserve"> </w:t>
      </w:r>
      <w:r>
        <w:rPr/>
        <w:t>C2330 C3368 ) C2330_=_C3427( C2330 C3427 ) C2330_=_C3644( C2330 C3644 ) C2330_=_C3794( C2330 C3794 ) C2330_=_C3961( C2330 C3961 ) C2330_=_C4080( C2330 C4080 ) \nC2330_=_C4095( C2330 C4095 ) C2333_=_C2337( C2333 C2337 ) C2333_=_C2341( C2333 C2341 ) C2333_=_C2347( C2333 C2347 ) C2333_=_C2352( C2333 C2352 ) C2333_=_C2353( C2333 C2353 ) \nC2333_=_C2354( C2333 C2354 ) C2333_=_C2356( C2333 C2356 ) C2333_=_C2358( C2333 C2358 ) C2333_=_C2362( C2333 C2362 ) C2333_=_C2366( C2333 C2366 ) C2333_=_C2367( C2333 C2367 ) \nC2333_=_C2368( C2333 C2368 ) C2333_=_C2369( C2333 C2369 ) C2333_=_C2370( C2333 C2370 ) C2333_=_C2371( C2333 C2371 ) C2333_=_C2372( C2333 C2372 ) C2333_=_C2373( C2333 C2373 ) \nC2333_=_C2374( C2333 C2374 ) C2337_=_C2341( C2337 C2341 ) C2337_=_C2347( C2337 C2347 ) C2337_=_C2352( C2337 C2352 ) C2337_=_C3077( C2337 C3077 ) C2337_=_C3079( C2337 C3079 ) \nC2337_=_C3081( C2337 C3081 ) C2337_=_C3082( C2337 C3082 ) C2337_=_C3083( C2337 C3083 ) C2337_=_C3086( C2337 C3086 ) C2337_=_C3087( C2337 C3087 ) C2337_=_C3088( C2337 C3088 ) \nC2341_=_C2347( C2341 C2347 ) C2341_=_C2352( C2341 C2352 ) C2341_=_C2529( C2341 C2529 ) C2341_=_C3374( C2341 C3374 ) C2341_=_C3561( C2341 C3561 ) C2341_=_C3562( C2341 C3562 ) \nC2341_=_C3563( C2341 C3563 ) C2341_=_C3565( C2341 C3565 ) C2341_=_C3566( C2341 C3566 ) C2347_=_C2352( C2347 C2352 ) C2347_=_C2534( C2347 C2534 ) C2347_=_C3113( C2347 C3113 ) \nC2347_=_C3219( C2347 C3219 ) C2347_=_C3463( C2347 C3463 ) C2347_=_C3540( C2347 C3540 ) C2347_=_C3603( C2347 C3603 ) C2347_=_C3634( C2347 C3634 ) C2347_=_C3673( C2347 C3673 ) \nC2347_=_C3700( C2347 C3700 ) C2347_=_C3881( C2347 C3881 ) C2347_=_C3913( C2347 C3913 ) C2347_=_C3932( C2347 C3932 ) C2347_=_C3933( C2347 C3933 ) C2352_=_C2464( C2352 C2464 ) \nC2352_=_C2615( C2352 C2615 ) C2352_=_C2911( C2352 C2911 ) C2352_=_C3299( C2352 C3299 ) C2352_=_C3637( C2352 C3637 ) C2352_=_C3847( C2352 C3847 ) C2352_=_C3925( C2352 C3925 ) \nC2352_=_C3975( C2352 C3975 ) C2352_=_C4081( C2352 C4081 ) C2352_=_C4082( C2352 C4082 ) C2352_=_C4084( C2352 C4084 ) C2353_=_C2354( C2353 C2354 ) C2353_=_C2356( C2353 C2356 ) \nC2353_=_C2358( C2353 C2358 ) C2353_=_C2362( C2353 C2362 ) C2353_=_C2366( C2353 C2366 ) C2353_=_C2367( C2353 C2367 ) C2353_=_C2368( C2353 C2368 ) C2353_=_C2369( C2353 C2369 ) \nC2353_=_C2370( C2353 C2370 ) C2353_=_C2371( C2353 C2371 ) C2353_=_C2372( C2353 C2372 ) C2353_=_C2373( C2353 C2373 ) C2353_=_C2374( C2353 C2374 ) C2353_=_C2523( C2353 C2523 ) \nC2353_=_C2525( C2353 C2525 ) C2353_=_C2528( C2353 C2528 ) C2353_=_C2529( C2353 C2529 ) C2353_=_C2532( C2353 C2532 ) C2353_=_C2534( C2353 C2534 ) C2353_=_C2537( C2353 C2537 ) \nC2353_=_C2539( C2353 C2539 ) C2354_=_C2356( C2354 C2356 ) C2354_=_C2358( C2354 C2358 ) C2354_=_C2362( C2354 C2362 ) C2354_=_C2366( C2354 C2366 ) C2354_=_C2367( C2354 C2367 ) \nC2354_=_C2368( C2354 C2368 ) C2354_=_C2369( C2354 C2369 ) C2354_=_C2370( C2354 C2370 ) C2354_=_C2371( C2354 C2371 ) C2354_=_C2372( C2354 C2372 ) C2354_=_C2373( C2354 C2373 ) \nC2354_=_C2374( C2354 C2374 ) C2354_=_C2584( C2354 C2584 ) C2354_=_C2799( C2354 C2799 ) C2354_=_C2800( C2354 C2800 ) C2354_=_C2801( C2354 C2801 ) C2354_=_C2804( C2354 C2804 ) \nC2354_=_C2805( C2354 C2805 ) C2354_=_C2806( C2354 C2806 ) C2354_=_C2809( C2354 C2809 ) C2354_=_C2810( C2354 C2810 ) C2354_=_C2811( C2354 C2811 ) C2354_=_C2812( C2354 C2812 ) \nC2354_=_C2814( C2354 C2814 ) C2354_=_C2815( C2354 C2815 ) C2354_=_C2816( C2354 C2816 ) C2356_=_C2358( C2356 C2358 ) C2356_=_C2362( C2356 C2362 ) C2356_=_C2366( C2356 C2366 ) \nC2356_=_C2367( C2356 C2367 ) C2356_=_C2368( C2356 C2368 ) C2356_=_C2369( C2356 C2369 ) C2356_=_C2370( C2356 C2370 ) C2356_=_C2371( C2356 C2371 ) C2356_=_C2372( C2356 C2372 ) \nC2356_=_C2373( C2356 C2373 ) C2356_=_C2374( C2356 C2374 ) C2356_=_C2672( C2356 C2672 ) C2356_=_C2799( C2356 C2799 ) C2356_=_C2928( C2356 C2928 ) C2356_=_C2929( C2356 C2929 ) \nC2356_=_C2931( C2356 C2931 ) C2356_=_C2932( C2356 C2932 ) C2356_=_C2934( C2356 C2934 ) C2356_=_C2935( C2356 C2935 ) C2356_=_C2936( C2356 C2936 ) C2356_=_C2937( C2356 C2937 ) \nC2358_=_C2362( C2358 C2362 ) C2358_=_C2366( C2358 C2366 ) C2358_=_C2367( C2358 C2367 ) C2358_=_C2368( C2358 C2368 ) C2358_=_C2369( C2358 C2369 ) C2358_=_C2370( C2358 C2370 ) \nC2358_=_C2371( C2358 C2371 ) C2358_=_C2372( C2358 C2372 ) C2358_=_C2373( C2358 C2373 ) C2358_=_C2374( C2358 C2374 ) C2358_=_C2639( C2358 C2639 ) C2358_=_C2951( C2358 C2951 ) \nC2358_=_C3063( C2358 C3063 ) C2358_=_C3077( C2358 C3077 ) C2358_=_C3372( C2358 C3372 ) C2358_=_C3374( C2358 C3374 ) C2358_=_C3378( C2358 C3378 ) C2358_=_C3381( C2358 C3381 ) \nC2362_=_C2366( C2362 C2366 ) C2362_=_C2367( C2362 C2367 ) C2362_=_C2368( C2362 C2368 ) C2362_=_C2369( C2362 C2369 ) C2362_=_C2370( C2362 C2370 ) C2362_=_C2371( C2362 C2371 ) \nC2362_=_C2372( C2362 C2372 ) C2362_=_C2373( C2362 C2373 ) C2362_=_C2374( C2362 C2374 ) C2362_=_C3506( C2362 C3506 ) C2362_=_C3561( C2362 C3561 ) C2366_=_C2367( C2366 C2367 ) \nC2366_=_C2368( C2366 C2368 ) C2366_=_C2369( C2366 C2369 ) C2366_=_C2370( C2366 C2370 ) C2366_=_C2371( C2366 C2371 ) C2366_=_C2372( C2366 C2372 ) C2366_=_C2373( C2366 C2373 ) \nC2366_=_C2374( C2366 C2374 ) C2366_=_C2644( C2366 C2644 ) C2366_=_C2722( C2366 C2722 ) C2366_=_C2828( C2366 C2828 ) C2366_=_C2842( C2366 C2842 ) C2366_=_C3096( C2366 C3096 ) \nC2366_=_C3327( C2366 C3327 ) C2366_=_C3473( C2366 C3473 ) C2366_=_C3641( C2366 C3641 ) C2366_=_C3827( C2366 C3827 ) C2366_=_C3921( C2366 C3921 ) C2366_=_C3923( C2366 C3923 ) \nC2366_=_C3924( C2366 C3924 ) C2366_=_C3925( C2366 C3925 ) C2366_=_C3926( C2366 C3926 ) C2366_=_C3928( C2366 C3928 ) C2367_=_C2368( C2367 C2368 ) C2367_=_C2369( C2367 C2369 ) \nC2367_=_C2370( C2367 C2370 ) C2367_=_C2371( C2367 C2371 ) C2367_=_C2372( C2367 C2372 ) C2367_=_C2373( C2367 C2373 ) C2367_=_C2374( C2367 C2374 ) C2367_=_C2490( C2367 C2490 ) \nC2367_=_C2814( C2367 C2814 ) C2367_=_C3438( C2367 C3438 ) C2367_=_C3613( C2367 C3613 ) C2367_=_C3724( C2367 C3724 ) C2367_=_C3790( C2367 C3790 ) C2367_=_C3863( C2367 C3863 ) \nC2367_=_C3873( C2367 C3873 ) C2367_=_C3947( C2367 C3947 ) C2368_=_C2369( C2368 C2369 ) C2368_=_C2370( C2368 C2370 ) C2368_=_C2371( C2368 C2371 ) C2368_=_C2372( C2368 C2372 ) \nC2368_=_C2373( C2368 C2373 ) C2368_=_C2374( C2368 C2374 ) C2368_=_C2389( C2368 C2389 ) C2368_=_C3207( C2368 C3207 ) C2368_=_C3452( C2368 C3452 ) C2368_=_C3562( C2368 C3562 ) \nC2368_=_C3716( C2368 C3716 ) C2368_=_C3929( C2368 C3929 ) C2369_=_C2370( C2369 C2370 ) C2369_=_C2371( C2369 C2371 ) C2369_=_C2372( C2369 C2372 ) C2369_=_C2373( C2369 C2373 ) \nC2369_=_C2374( C2369 C2374 ) C2369_=_C2829( C2369 C2829 ) C2369_=_C3098( C2369 C3098 ) C2369_=_C3246( C2369 C3246 ) C2369_=_C4010( C2369 C4010 ) C2369_=_C4011( C2369 C4011 ) \nC2370_=_C2371( C2370 C2371 ) C2370_=_C2372( C2370 C2372 ) C2370_=_C2373( C2370 C2373 ) C2370_=_C2374( C2370 C2374 ) C2370_=_C2666( C2370 C2666 ) C2370_=_C2830( C2370 C2830 ) \nC2370_=_C3002( C2370 C3002 ) C2370_=_C3099( C2370 C3099 ) C2370_=_C3474( C2370 C3474 ) C2370_=_C4043( C2370 C4043 ) C2370_=_C4053( C2370 C4053 ) C2370_=_C4054( C2370 C4054 ) \nC2370_=_C4055( C2370 C4055 ) C2371_=_C2372( C2371 C2372 ) C2371_=_C2373( C2371 C2373 ) C2371_=_C2374( C2371 C2374 ) C2371_=_C2407( C2371 C2407 ) C2371_=_C2630( C2371 C2630 ) \nC2371_=_C2743( C2371 C2743 ) C2371_=_C2831( C2371 C2831 ) C2371_=_C2959( C2371 C2959 ) C2371_=_C2987( C2371 C2987 ) C2371_=_C3087( C2371 C3087 ) C2371_=_C3100( C2371 C3100 ) \nC2371_=_C3248( C2371 C3248 ) C2371_=_C3388( C2371 C3388 ) C2371_=_C3563( C2371 C3563 ) C2371_=_C3923( C2371 C3923 ) C2371_=_C3992( C2371 C3992 ) C2371_=_C4010( C2371 C4010 ) \nC2371_=_C4053( C2371 C4053 ) C2371_=_C4059( C2371 C4059 ) C2372_=_C2373( C2372 C2373 ) C2372_=_C2374( C2372 C2374 ) C2372_=_C2520( C2372 C2520 ) C2372_=_C2832( C2372 C2832 ) \nC2372_=_C2973( C2372 C2973 ) C2372_=_C3101( C2372 C3101 ) C2372_=_C3596( C2372 C3596 ) C2372_=_C3924( C2372 C3924 ) C2372_=_C4011( C2372 C4011 ) C2372_=_C4054( C2372 C4054 ) \nC2372_=_C4062( C2372 C4062 ) C2372_=_C4063( C2372 C4063 ) C2373_=_C2374( C2373 C2374 ) C2373_=_C2648( C2373 C2648 ) C2373_=_C2745( C2373 C2745 ) C2373_=_C2815( C2373 C2815 ) \nC2373_=_C2845( C2373 C2845 ) C2373_=_C3103( C2373 C3103 ) C2373_=_C3440( C2373 C3440 ) C2373_=_C3614( C2373 C3614 ) C2373_=_C3726( C2373 C3726 ) C2373_=_C3733( C2373 C3733 ) \nC2373_=_C3867( C2373 C3867 ) C2373_=_C3876( C2373 C3876 ) C2373_=_C4044( C2373 C4044 ) C2373_=_C4064( C2373 C4064 ) C2373_=_C4065( C2373 C4065 ) C2374_=_C2688( C2374 C2688 ) \nC2374_=_C3161( C2374 C3161 ) C2374_=_C3209( C2374 C3209 ) C2374_=_C3286( C2374 C3286 ) C2374_=_C3565( C2374 C3565 ) C2374_=_C3823( C2374 C3823 ) C2374_=_C4056( C2374 C4056 ) \nC2374_=_C4080( C2374 C4080 ) C2375_=_C2376( C2375 C2376 ) C2375_=_C2377( C2375 C2377 ) C2375_=_C2378( C2375 C2378 ) C2375_=_C2379( C2375 C2379 ) C2375_=_C2380( C2375 C2380 ) \nC2375_=_C2382( C2375 C2382 ) C2375_=_C2384( C2375 C2384 ) C2375_=_C2385( C2375 C2385 ) C2375_=_C2388( C2375 C2388 ) C2375_=_C2389( C2375 C2389 ) C2375_=_C2391( C2375 C2391 ) \nC2375_=_C2399( C2375 C2399 ) C2375_=_C2405( C2375 C2405 ) C2375_=_C2406( C2375 C2406 ) C2375_=_C2407( C2375 C2407 ) C2376_=_C2377( C2376 C2377 ) C2376_=_C2378( C2376 C2378 ) \nC2376_=_C2379( C2376 C2379 ) C2376_=_C2380( C2376 C2380 ) C2376_=_C2382( C2376 C2382 ) C2376_=_C2384( C2376 C2384 ) C2376_=_C2385( C2376 C2385 ) C2376_=_C2388( C2376 C2388 ) \nC2376_=_C2389( C2376 C2389 ) C2376_=_C2391( C2376 C2391 ) C2376_=_C2482( C2376 C2482 ) C2376_=_C2483( C2376 C2483 ) C2376_=_C2485( C2376 C2485 ) C2376_=_C2486( C2376 C2486 ) \nC2376_=_C2487( C2376 C2487 ) C2376_=_C2488( C2376 C2488 ) C2376_=_C2490( C2376 C2490 ) C2376_=_C2491( C2376 C2491 ) C2376_=_C2492( C2376 C2492 ) C2376_=_C2493( C2376 C2493 ) \nC2376_=_C2494( C2376 C2494 ) C2377_=_C2378( C2377 C2378 ) C2377_=_C2379( C2377 C2379 ) C2377_=_C2380( C2377 C2380 ) C2377_=_C2382( C2377 C2382 ) C2377_=_C2384( C2377 C2384 ) \nC2377_=_C2385( C2377 C2385 ) C2377_=_C2388( C2377 C2388 ) C2377_=_C2389(</w:t>
      </w:r>
    </w:p>
    <w:p>
      <w:pPr>
        <w:pStyle w:val="PreformattedText"/>
        <w:bidi w:val="0"/>
        <w:spacing w:before="0" w:after="0"/>
        <w:jc w:val="left"/>
        <w:rPr/>
      </w:pPr>
      <w:r>
        <w:rPr/>
        <w:t xml:space="preserve"> </w:t>
      </w:r>
      <w:r>
        <w:rPr/>
        <w:t>C2377 C2389 ) C2377_=_C2391( C2377 C2391 ) C2377_=_C2555( C2377 C2555 ) C2377_=_C2556( C2377 C2556 ) \nC2377_=_C2559( C2377 C2559 ) C2377_=_C2560( C2377 C2560 ) C2377_=_C2561( C2377 C2561 ) C2377_=_C2562( C2377 C2562 ) C2377_=_C2563( C2377 C2563 ) C2377_=_C2564( C2377 C2564 ) \nC2377_=_C2566( C2377 C2566 ) C2377_=_C2567( C2377 C2567 ) C2378_=_C2379( C2378 C2379 ) C2378_=_C2380( C2378 C2380 ) C2378_=_C2382( C2378 C2382 ) C2378_=_C2384( C2378 C2384 ) \nC2378_=_C2385( C2378 C2385 ) C2378_=_C2388( C2378 C2388 ) C2378_=_C2389( C2378 C2389 ) C2378_=_C2391( C2378 C2391 ) C2378_=_C2621( C2378 C2621 ) C2378_=_C2629( C2378 C2629 ) \nC2378_=_C2630( C2378 C2630 ) C2379_=_C2380( C2379 C2380 ) C2379_=_C2382( C2379 C2382 ) C2379_=_C2384( C2379 C2384 ) C2379_=_C2385( C2379 C2385 ) C2379_=_C2388( C2379 C2388 ) \nC2379_=_C2389( C2379 C2389 ) C2379_=_C2391( C2379 C2391 ) C2379_=_C2652( C2379 C2652 ) C2379_=_C2691( C2379 C2691 ) C2379_=_C2692( C2379 C2692 ) C2379_=_C2694( C2379 C2694 ) \nC2379_=_C2695( C2379 C2695 ) C2379_=_C2697( C2379 C2697 ) C2379_=_C2700( C2379 C2700 ) C2379_=_C2701( C2379 C2701 ) C2379_=_C2703( C2379 C2703 ) C2379_=_C2707( C2379 C2707 ) \nC2380_=_C2382( C2380 C2382 ) C2380_=_C2384( C2380 C2384 ) C2380_=_C2385( C2380 C2385 ) C2380_=_C2388( C2380 C2388 ) C2380_=_C2389( C2380 C2389 ) C2380_=_C2391( C2380 C2391 ) \nC2380_=_C2914( C2380 C2914 ) C2380_=_C2917( C2380 C2917 ) C2380_=_C2921( C2380 C2921 ) C2380_=_C2923( C2380 C2923 ) C2382_=_C2384( C2382 C2384 ) C2382_=_C2385( C2382 C2385 ) \nC2382_=_C2388( C2382 C2388 ) C2382_=_C2389( C2382 C2389 ) C2382_=_C2391( C2382 C2391 ) C2382_=_C2606( C2382 C2606 ) C2382_=_C2695( C2382 C2695 ) C2382_=_C2917( C2382 C2917 ) \nC2382_=_C3200( C2382 C3200 ) C2382_=_C3446( C2382 C3446 ) C2382_=_C3447( C2382 C3447 ) C2382_=_C3448( C2382 C3448 ) C2382_=_C3450( C2382 C3450 ) C2382_=_C3451( C2382 C3451 ) \nC2382_=_C3452( C2382 C3452 ) C2382_=_C3455( C2382 C3455 ) C2382_=_C3456( C2382 C3456 ) C2382_=_C3457( C2382 C3457 ) C2384_=_C2385( C2384 C2385 ) C2384_=_C2388( C2384 C2388 ) \nC2384_=_C2389( C2384 C2389 ) C2384_=_C2391( C2384 C2391 ) C2384_=_C3148( C2384 C3148 ) C2384_=_C3201( C2384 C3201 ) C2384_=_C3278( C2384 C3278 ) C2384_=_C3446( C2384 C3446 ) \nC2384_=_C3569( C2384 C3569 ) C2384_=_C3570( C2384 C3570 ) C2384_=_C3571( C2384 C3571 ) C2384_=_C3573( C2384 C3573 ) C2385_=_C2388( C2385 C2388 ) C2385_=_C2389( C2385 C2389 ) \nC2385_=_C2391( C2385 C2391 ) C2385_=_C3083( C2385 C3083 ) C2385_=_C3203( C2385 C3203 ) C2385_=_C3447( C2385 C3447 ) C2385_=_C3695( C2385 C3695 ) C2385_=_C3696( C2385 C3696 ) \nC2385_=_C3697( C2385 C3697 ) C2385_=_C3699( C2385 C3699 ) C2385_=_C3700( C2385 C3700 ) C2385_=_C3705( C2385 C3705 ) C2388_=_C2389( C2388 C2389 ) C2388_=_C2391( C2388 C2391 ) \nC2388_=_C2598( C2388 C2598 ) C2388_=_C2613( C2388 C2613 ) C2388_=_C2741( C2388 C2741 ) C2388_=_C2985( C2388 C2985 ) C2388_=_C2999( C2388 C2999 ) C2388_=_C3328( C2388 C3328 ) \nC2388_=_C3465( C2388 C3465 ) C2388_=_C3908( C2388 C3908 ) C2388_=_C3991( C2388 C3991 ) C2388_=_C3992( C2388 C3992 ) C2389_=_C2391( C2389 C2391 ) C2389_=_C3207( C2389 C3207 ) \nC2389_=_C3452( C2389 C3452 ) C2389_=_C3562( C2389 C3562 ) C2389_=_C3716( C2389 C3716 ) C2389_=_C3929( C2389 C3929 ) C2391_=_C2492( C2391 C2492 ) C2391_=_C2564( C2391 C2564 ) \nC2391_=_C3758( C2391 C3758 ) C2391_=_C3821( C2391 C3821 ) C2399_=_C2405( C2399 C2405 ) C2399_=_C2406( C2399 C2406 ) C2399_=_C2407( C2399 C2407 ) C2399_=_C2528( C2399 C2528 ) \nC2399_=_C2621( C2399 C2621 ) C2399_=_C2750( C2399 C2750 ) C2399_=_C3109( C2399 C3109 ) C2399_=_C3212( C2399 C3212 ) C2399_=_C3459( C2399 C3459 ) C2399_=_C3460( C2399 C3460 ) \nC2399_=_C3461( C2399 C3461 ) C2399_=_C3462( C2399 C3462 ) C2399_=_C3463( C2399 C3463 ) C2399_=_C3464( C2399 C3464 ) C2399_=_C3465( C2399 C3465 ) C2399_=_C3468( C2399 C3468 ) \nC2405_=_C2406( C2405 C2406 ) C2405_=_C2407( C2405 C2407 ) C2405_=_C2518( C2405 C2518 ) C2405_=_C2629( C2405 C2629 ) C2405_=_C2665( C2405 C2665 ) C2405_=_C3176( C2405 C3176 ) \nC2405_=_C3310( C2405 C3310 ) C2405_=_C3419( C2405 C3419 ) C2405_=_C3594( C2405 C3594 ) C2405_=_C3725( C2405 C3725 ) C2405_=_C3741( C2405 C3741 ) C2405_=_C3757( C2405 C3757 ) \nC2405_=_C3991( C2405 C3991 ) C2405_=_C4034( C2405 C4034 ) C2405_=_C4035( C2405 C4035 ) C2405_=_C4036( C2405 C4036 ) C2406_=_C2407( C2406 C2407 ) C2406_=_C2502( C2406 C2502 ) \nC2406_=_C3054( C2406 C3054 ) C2406_=_C3378( C2406 C3378 ) C2406_=_C3813( C2406 C3813 ) C2406_=_C3978( C2406 C3978 ) C2406_=_C4019( C2406 C4019 ) C2406_=_C4037( C2406 C4037 ) \nC2406_=_C4038( C2406 C4038 ) C2406_=_C4039( C2406 C4039 ) C2407_=_C2630( C2407 C2630 ) C2407_=_C2743( C2407 C2743 ) C2407_=_C2831( C2407 C2831 ) C2407_=_C2959( C2407 C2959 ) \nC2407_=_C2987( C2407 C2987 ) C2407_=_C3087( C2407 C3087 ) C2407_=_C3100( C2407 C3100 ) C2407_=_C3248( C2407 C3248 ) C2407_=_C3388( C2407 C3388 ) C2407_=_C3563( C2407 C3563 ) \nC2407_=_C3923( C2407 C3923 ) C2407_=_C3992( C2407 C3992 ) C2407_=_C4010( C2407 C4010 ) C2407_=_C4053( C2407 C4053 ) C2407_=_C4059( C2407 C4059 ) C2417_=_C2421( C2417 C2421 ) \nC2417_=_C2423( C2417 C2423 ) C2417_=_C2424( C2417 C2424 ) C2417_=_C2425( C2417 C2425 ) C2417_=_C2426( C2417 C2426 ) C2417_=_C2428( C2417 C2428 ) C2417_=_C2487( C2417 C2487 ) \nC2417_=_C3081( C2417 C3081 ) C2417_=_C3470( C2417 C3470 ) C2417_=_C3505( C2417 C3505 ) C2417_=_C3601( C2417 C3601 ) C2417_=_C3602( C2417 C3602 ) C2417_=_C3603( C2417 C3603 ) \nC2417_=_C3607( C2417 C3607 ) C2421_=_C2423( C2421 C2423 ) C2421_=_C2424( C2421 C2424 ) C2421_=_C2425( C2421 C2425 ) C2421_=_C2426( C2421 C2426 ) C2421_=_C2428( C2421 C2428 ) \nC2421_=_C2684( C2421 C2684 ) C2421_=_C3071( C2421 C3071 ) C2421_=_C3136( C2421 C3136 ) C2421_=_C3362( C2421 C3362 ) C2421_=_C3435( C2421 C3435 ) C2421_=_C3493( C2421 C3493 ) \nC2421_=_C3547( C2421 C3547 ) C2421_=_C3722( C2421 C3722 ) C2421_=_C3799( C2421 C3799 ) C2421_=_C3913( C2421 C3913 ) C2423_=_C2424( C2423 C2424 ) C2423_=_C2425( C2423 C2425 ) \nC2423_=_C2426( C2423 C2426 ) C2423_=_C2428( C2423 C2428 ) C2423_=_C3174( C2423 C3174 ) C2423_=_C3269( C2423 C3269 ) C2423_=_C3437( C2423 C3437 ) C2423_=_C3495( C2423 C3495 ) \nC2423_=_C3658( C2423 C3658 ) C2423_=_C3934( C2423 C3934 ) C2423_=_C3940( C2423 C3940 ) C2423_=_C3942( C2423 C3942 ) C2424_=_C2425( C2424 C2425 ) C2424_=_C2426( C2424 C2426 ) \nC2424_=_C2428( C2424 C2428 ) C2424_=_C3097( C2424 C3097 ) C2424_=_C3175( C2424 C3175 ) C2424_=_C3425( C2424 C3425 ) C2424_=_C3439( C2424 C3439 ) C2424_=_C3496( C2424 C3496 ) \nC2424_=_C3819( C2424 C3819 ) C2424_=_C3864( C2424 C3864 ) C2424_=_C3934( C2424 C3934 ) C2424_=_C3958( C2424 C3958 ) C2424_=_C3959( C2424 C3959 ) C2424_=_C3960( C2424 C3960 ) \nC2424_=_C3961( C2424 C3961 ) C2424_=_C3963( C2424 C3963 ) C2424_=_C3964( C2424 C3964 ) C2425_=_C2426( C2425 C2426 ) C2425_=_C2428( C2425 C2428 ) C2425_=_C3141( C2425 C3141 ) \nC2425_=_C3178( C2425 C3178 ) C2425_=_C3365( C2425 C3365 ) C2425_=_C3441( C2425 C3441 ) C2425_=_C3497( C2425 C3497 ) C2425_=_C3958( C2425 C3958 ) C2425_=_C4071( C2425 C4071 ) \nC2426_=_C2428( C2426 C2428 ) C2426_=_C2687( C2426 C2687 ) C2426_=_C3142( C2426 C3142 ) C2426_=_C3179( C2426 C3179 ) C2426_=_C3442( C2426 C3442 ) C2426_=_C3498( C2426 C3498 ) \nC2426_=_C3554( C2426 C3554 ) C2426_=_C3787( C2426 C3787 ) C2426_=_C3959( C2426 C3959 ) C2426_=_C4074( C2426 C4074 ) C2428_=_C3144( C2428 C3144 ) C2428_=_C3182( C2428 C3182 ) \nC2428_=_C3369( C2428 C3369 ) C2428_=_C3444( C2428 C3444 ) C2428_=_C3501( C2428 C3501 ) C2428_=_C3566( C2428 C3566 ) C2428_=_C3963( C2428 C3963 ) C2428_=_C4093( C2428 C4093 ) \nC2430_=_C2434( C2430 C2434 ) C2430_=_C2436( C2430 C2436 ) C2430_=_C2437( C2430 C2437 ) C2430_=_C2439( C2430 C2439 ) C2430_=_C2448( C2430 C2448 ) C2430_=_C2710( C2430 C2710 ) \nC2430_=_C2713( C2430 C2713 ) C2430_=_C2714( C2430 C2714 ) C2430_=_C2716( C2430 C2716 ) C2430_=_C2717( C2430 C2717 ) C2430_=_C2718( C2430 C2718 ) C2430_=_C2719( C2430 C2719 ) \nC2430_=_C2720( C2430 C2720 ) C2430_=_C2722( C2430 C2722 ) C2430_=_C2725( C2430 C2725 ) C2430_=_C2726( C2430 C2726 ) C2434_=_C2436( C2434 C2436 ) C2434_=_C2437( C2434 C2437 ) \nC2434_=_C2439( C2434 C2439 ) C2434_=_C2448( C2434 C2448 ) C2434_=_C2545( C2434 C2545 ) C2434_=_C2992( C2434 C2992 ) C2434_=_C3146( C2434 C3146 ) C2434_=_C3183( C2434 C3183 ) \nC2434_=_C3241( C2434 C3241 ) C2434_=_C3243( C2434 C3243 ) C2434_=_C3244( C2434 C3244 ) C2434_=_C3245( C2434 C3245 ) C2434_=_C3246( C2434 C3246 ) C2434_=_C3247( C2434 C3247 ) \nC2434_=_C3248( C2434 C3248 ) C2436_=_C2437( C2436 C2437 ) C2436_=_C2439( C2436 C2439 ) C2436_=_C2448( C2436 C2448 ) C2436_=_C2789( C2436 C2789 ) C2436_=_C3289( C2436 C3289 ) \nC2436_=_C3301( C2436 C3301 ) C2436_=_C3302( C2436 C3302 ) C2436_=_C3306( C2436 C3306 ) C2436_=_C3308( C2436 C3308 ) C2436_=_C3310( C2436 C3310 ) C2436_=_C3311( C2436 C3311 ) \nC2436_=_C3313( C2436 C3313 ) C2437_=_C2439( C2437 C2439 ) C2437_=_C2448( C2437 C2448 ) C2437_=_C2964( C2437 C2964 ) C2437_=_C3227( C2437 C3227 ) C2437_=_C3333( C2437 C3333 ) \nC2437_=_C3334( C2437 C3334 ) C2437_=_C3336( C2437 C3336 ) C2437_=_C3337( C2437 C3337 ) C2437_=_C3338( C2437 C3338 ) C2437_=_C3339( C2437 C3339 ) C2437_=_C3340( C2437 C3340 ) \nC2437_=_C3341( C2437 C3341 ) C2437_=_C3343( C2437 C3343 ) C2439_=_C2448( C2439 C2448 ) C2439_=_C2713( C2439 C2713 ) C2439_=_C2870( C2439 C2870 ) C2439_=_C3231( C2439 C3231 ) \nC2439_=_C3333( C2439 C3333 ) C2439_=_C3346( C2439 C3346 ) C2439_=_C3372( C2439 C3372 ) C2439_=_C3412( C2439 C3412 ) C2439_=_C3503( C2439 C3503 ) C2439_=_C3504( C2439 C3504 ) \nC2439_=_C3505( C2439 C3505 ) C2439_=_C3506( C2439 C3506 ) C2439_=_C3507( C2439 C3507 ) C2439_=_C3508( C2439 C3508 ) C2439_=_C3509( C2439 C3509 ) C2439_=_C3511( C2439 C3511 ) \nC2448_=_C2650( C2448 C2650 ) C2448_=_C2797( C2448 C2797 ) C2448_=_C2847( C2448 C2847 ) C2448_=_C3300( C2448 C3300 ) C2448_=_C3311( C2448 C3311 ) C2448_=_C3426( C2448 C3426 ) \nC2448_=_C3476( C2448 C3476 ) C2448_=_C3519( C2448 C3519 ) C2448_=_C3638( C2448 C3638 ) C2448_=_C3750( C2448 C3750 ) C2448_=_C3775(</w:t>
      </w:r>
    </w:p>
    <w:p>
      <w:pPr>
        <w:pStyle w:val="PreformattedText"/>
        <w:bidi w:val="0"/>
        <w:spacing w:before="0" w:after="0"/>
        <w:jc w:val="left"/>
        <w:rPr/>
      </w:pPr>
      <w:r>
        <w:rPr/>
        <w:t xml:space="preserve"> </w:t>
      </w:r>
      <w:r>
        <w:rPr/>
        <w:t>C2448 C3775 ) C2448_=_C3830( C2448 C3830 ) \nC2448_=_C3926( C2448 C3926 ) C2448_=_C4081( C2448 C4081 ) C2448_=_C4085( C2448 C4085 ) C2449_=_C2451( C2449 C2451 ) C2449_=_C2454( C2449 C2454 ) C2449_=_C2456( C2449 C2456 ) \nC2449_=_C2464( C2449 C2464 ) C2449_=_C2465( C2449 C2465 ) C2449_=_C2652( C2449 C2652 ) C2449_=_C2653( C2449 C2653 ) C2449_=_C2655( C2449 C2655 ) C2449_=_C2657( C2449 C2657 ) \nC2449_=_C2658( C2449 C2658 ) C2449_=_C2660( C2449 C2660 ) C2449_=_C2664( C2449 C2664 ) C2449_=_C2665( C2449 C2665 ) C2449_=_C2666( C2449 C2666 ) C2449_=_C2670( C2449 C2670 ) \nC2451_=_C2454( C2451 C2454 ) C2451_=_C2456( C2451 C2456 ) C2451_=_C2464( C2451 C2464 ) C2451_=_C2465( C2451 C2465 ) C2451_=_C3145( C2451 C3145 ) C2451_=_C3146( C2451 C3146 ) \nC2451_=_C3148( C2451 C3148 ) C2451_=_C3151( C2451 C3151 ) C2451_=_C3154( C2451 C3154 ) C2451_=_C3155( C2451 C3155 ) C2451_=_C3157( C2451 C3157 ) C2451_=_C3158( C2451 C3158 ) \nC2451_=_C3159( C2451 C3159 ) C2451_=_C3161( C2451 C3161 ) C2454_=_C2456( C2454 C2456 ) C2454_=_C2464( C2454 C2464 ) C2454_=_C2465( C2454 C2465 ) C2454_=_C2818( C2454 C2818 ) \nC2454_=_C3091( C2454 C3091 ) C2454_=_C3211( C2454 C3211 ) C2454_=_C3276( C2454 C3276 ) C2454_=_C3278( C2454 C3278 ) C2454_=_C3279( C2454 C3279 ) C2454_=_C3280( C2454 C3280 ) \nC2454_=_C3281( C2454 C3281 ) C2454_=_C3282( C2454 C3282 ) C2454_=_C3283( C2454 C3283 ) C2454_=_C3285( C2454 C3285 ) C2454_=_C3286( C2454 C3286 ) C2454_=_C3287( C2454 C3287 ) \nC2454_=_C3288( C2454 C3288 ) C2456_=_C2464( C2456 C2464 ) C2456_=_C2465( C2456 C2465 ) C2456_=_C3193( C2456 C3193 ) C2456_=_C3470( C2456 C3470 ) C2456_=_C3471( C2456 C3471 ) \nC2456_=_C3473( C2456 C3473 ) C2456_=_C3474( C2456 C3474 ) C2456_=_C3476( C2456 C3476 ) C2464_=_C2465( C2464 C2465 ) C2464_=_C2615( C2464 C2615 ) C2464_=_C2911( C2464 C2911 ) \nC2464_=_C3299( C2464 C3299 ) C2464_=_C3637( C2464 C3637 ) C2464_=_C3847( C2464 C3847 ) C2464_=_C3925( C2464 C3925 ) C2464_=_C3975( C2464 C3975 ) C2464_=_C4081( C2464 C4081 ) \nC2464_=_C4082( C2464 C4082 ) C2464_=_C4084( C2464 C4084 ) C2465_=_C3197( C2465 C3197 ) C2465_=_C3607( C2465 C3607 ) C2465_=_C3940( C2465 C3940 ) C2465_=_C3960( C2465 C3960 ) \nC2465_=_C4055( C2465 C4055 ) C2465_=_C4071( C2465 C4071 ) C2465_=_C4074( C2465 C4074 ) C2465_=_C4093( C2465 C4093 ) C2470_=_C2475( C2470 C2475 ) C2470_=_C2477( C2470 C2477 ) \nC2470_=_C2478( C2470 C2478 ) C2470_=_C3417( C2470 C3417 ) C2470_=_C3570( C2470 C3570 ) C2470_=_C3752( C2470 C3752 ) C2470_=_C3754( C2470 C3754 ) C2470_=_C3755( C2470 C3755 ) \nC2470_=_C3756( C2470 C3756 ) C2470_=_C3757( C2470 C3757 ) C2470_=_C3758( C2470 C3758 ) C2470_=_C3760( C2470 C3760 ) C2470_=_C3761( C2470 C3761 ) C2475_=_C2477( C2475 C2477 ) \nC2475_=_C2478( C2475 C2478 ) C2475_=_C3015( C2475 C3015 ) C2475_=_C3756( C2475 C3756 ) C2475_=_C3777( C2475 C3777 ) C2475_=_C3846( C2475 C3846 ) C2475_=_C3851( C2475 C3851 ) \nC2475_=_C4025( C2475 C4025 ) C2475_=_C4027( C2475 C4027 ) C2477_=_C2478( C2477 C2478 ) C2477_=_C2537( C2477 C2537 ) C2477_=_C2580( C2477 C2580 ) C2477_=_C2686( C2477 C2686 ) \nC2477_=_C3191( C2477 C3191 ) C2477_=_C3208( C2477 C3208 ) C2477_=_C3532( C2477 C3532 ) C2477_=_C3903( C2477 C3903 ) C2477_=_C3947( C2477 C3947 ) C2477_=_C3982( C2477 C3982 ) \nC2477_=_C4028( C2477 C4028 ) C2477_=_C4056( C2477 C4056 ) C2478_=_C2747( C2478 C2747 ) C2478_=_C2848( C2478 C2848 ) C2478_=_C3059( C2478 C3059 ) C2478_=_C3736( C2478 C3736 ) \nC2478_=_C3761( C2478 C3761 ) C2478_=_C3779( C2478 C3779 ) C2478_=_C3888( C2478 C3888 ) C2478_=_C4065( C2478 C4065 ) C2482_=_C2483( C2482 C2483 ) C2482_=_C2485( C2482 C2485 ) \nC2482_=_C2486( C2482 C2486 ) C2482_=_C2487( C2482 C2487 ) C2482_=_C2488( C2482 C2488 ) C2482_=_C2490( C2482 C2490 ) C2482_=_C2491( C2482 C2491 ) C2482_=_C2492( C2482 C2492 ) \nC2482_=_C2493( C2482 C2493 ) C2482_=_C2494( C2482 C2494 ) C2482_=_C3038( C2482 C3038 ) C2482_=_C3039( C2482 C3039 ) C2482_=_C3040( C2482 C3040 ) C2483_=_C2485( C2483 C2485 ) \nC2483_=_C2486( C2483 C2486 ) C2483_=_C2487( C2483 C2487 ) C2483_=_C2488( C2483 C2488 ) C2483_=_C2490( C2483 C2490 ) C2483_=_C2491( C2483 C2491 ) C2483_=_C2492( C2483 C2492 ) \nC2483_=_C2493( C2483 C2493 ) C2483_=_C2494( C2483 C2494 ) C2483_=_C2834( C2483 C2834 ) C2483_=_C3250( C2483 C3250 ) C2483_=_C3251( C2483 C3251 ) C2483_=_C3253( C2483 C3253 ) \nC2483_=_C3256( C2483 C3256 ) C2483_=_C3262( C2483 C3262 ) C2485_=_C2486( C2485 C2486 ) C2485_=_C2487( C2485 C2487 ) C2485_=_C2488( C2485 C2488 ) C2485_=_C2490( C2485 C2490 ) \nC2485_=_C2491( C2485 C2491 ) C2485_=_C2492( C2485 C2492 ) C2485_=_C2493( C2485 C2493 ) C2485_=_C2494( C2485 C2494 ) C2485_=_C2641( C2485 C2641 ) C2485_=_C2676( C2485 C2676 ) \nC2485_=_C2820( C2485 C2820 ) C2485_=_C3093( C2485 C3093 ) C2485_=_C3393( C2485 C3393 ) C2485_=_C3482( C2485 C3482 ) C2485_=_C3483( C2485 C3483 ) C2485_=_C3484( C2485 C3484 ) \nC2485_=_C3487( C2485 C3487 ) C2486_=_C2487( C2486 C2487 ) C2486_=_C2488( C2486 C2488 ) C2486_=_C2490( C2486 C2490 ) C2486_=_C2491( C2486 C2491 ) C2486_=_C2492( C2486 C2492 ) \nC2486_=_C2493( C2486 C2493 ) C2486_=_C2494( C2486 C2494 ) C2486_=_C2679( C2486 C2679 ) C2486_=_C2823( C2486 C2823 ) C2486_=_C2837( C2486 C2837 ) C2486_=_C3384( C2486 C3384 ) \nC2486_=_C3396( C2486 C3396 ) C2486_=_C3591( C2486 C3591 ) C2486_=_C3592( C2486 C3592 ) C2486_=_C3593( C2486 C3593 ) C2486_=_C3594( C2486 C3594 ) C2486_=_C3596( C2486 C3596 ) \nC2486_=_C3597( C2486 C3597 ) C2486_=_C3598( C2486 C3598 ) C2487_=_C2488( C2487 C2488 ) C2487_=_C2490( C2487 C2490 ) C2487_=_C2491( C2487 C2491 ) C2487_=_C2492( C2487 C2492 ) \nC2487_=_C2493( C2487 C2493 ) C2487_=_C2494( C2487 C2494 ) C2487_=_C3081( C2487 C3081 ) C2487_=_C3470( C2487 C3470 ) C2487_=_C3505( C2487 C3505 ) C2487_=_C3601( C2487 C3601 ) \nC2487_=_C3602( C2487 C3602 ) C2487_=_C3603( C2487 C3603 ) C2487_=_C3607( C2487 C3607 ) C2488_=_C2490( C2488 C2490 ) C2488_=_C2491( C2488 C2491 ) C2488_=_C2492( C2488 C2492 ) \nC2488_=_C2493( C2488 C2493 ) C2488_=_C2494( C2488 C2494 ) C2488_=_C2664( C2488 C2664 ) C2488_=_C2701( C2488 C2701 ) C2488_=_C3039( C2488 C3039 ) C2488_=_C3484( C2488 C3484 ) \nC2488_=_C3601( C2488 C3601 ) C2488_=_C3790( C2488 C3790 ) C2488_=_C3792( C2488 C3792 ) C2488_=_C3794( C2488 C3794 ) C2488_=_C3796( C2488 C3796 ) C2488_=_C3797( C2488 C3797 ) \nC2490_=_C2491( C2490 C2491 ) C2490_=_C2492( C2490 C2492 ) C2490_=_C2493( C2490 C2493 ) C2490_=_C2494( C2490 C2494 ) C2490_=_C2814( C2490 C2814 ) C2490_=_C3438( C2490 C3438 ) \nC2490_=_C3613( C2490 C3613 ) C2490_=_C3724( C2490 C3724 ) C2490_=_C3790( C2490 C3790 ) C2490_=_C3863( C2490 C3863 ) C2490_=_C3873( C2490 C3873 ) C2490_=_C3947( C2490 C3947 ) \nC2491_=_C2492( C2491 C2492 ) C2491_=_C2493( C2491 C2493 ) C2491_=_C2494( C2491 C2494 ) C2491_=_C3792( C2491 C3792 ) C2492_=_C2493( C2492 C2493 ) C2492_=_C2494( C2492 C2494 ) \nC2492_=_C2564( C2492 C2564 ) C2492_=_C3758( C2492 C3758 ) C2492_=_C3821( C2492 C3821 ) C2493_=_C2494( C2493 C2494 ) C2493_=_C2646( C2493 C2646 ) C2493_=_C2844( C2493 C2844 ) \nC2493_=_C2957( C2493 C2957 ) C2493_=_C3074( C2493 C3074 ) C2493_=_C3086( C2493 C3086 ) C2493_=_C3140( C2493 C3140 ) C2493_=_C3387( C2493 C3387 ) C2493_=_C3553( C2493 C3553 ) \nC2493_=_C3828( C2493 C3828 ) C2493_=_C4025( C2493 C4025 ) C2493_=_C4038( C2493 C4038 ) C2493_=_C4047( C2493 C4047 ) C2494_=_C2617( C2494 C2617 ) C2494_=_C3274( C2494 C3274 ) \nC2494_=_C3391( C2494 C3391 ) C2494_=_C3410( C2494 C3410 ) C2494_=_C3455( C2494 C3455 ) C2494_=_C3737( C2494 C3737 ) C2494_=_C3796( C2494 C3796 ) C2494_=_C4082( C2494 C4082 ) \nC2502_=_C3054( C2502 C3054 ) C2502_=_C3378( C2502 C3378 ) C2502_=_C3813( C2502 C3813 ) C2502_=_C3978( C2502 C3978 ) C2502_=_C4019( C2502 C4019 ) C2502_=_C4037( C2502 C4037 ) \nC2502_=_C4038( C2502 C4038 ) C2502_=_C4039( C2502 C4039 ) C2507_=_C2514( C2507 C2514 ) C2507_=_C2515( C2507 C2515 ) C2507_=_C2516( C2507 C2516 ) C2507_=_C2517( C2507 C2517 ) \nC2507_=_C2518( C2507 C2518 ) C2507_=_C2520( C2507 C2520 ) C2507_=_C2521( C2507 C2521 ) C2507_=_C2522( C2507 C2522 ) C2507_=_C2541( C2507 C2541 ) C2507_=_C2864( C2507 C2864 ) \nC2507_=_C2884( C2507 C2884 ) C2507_=_C2975( C2507 C2975 ) C2507_=_C2978( C2507 C2978 ) C2507_=_C2980( C2507 C2980 ) C2507_=_C2982( C2507 C2982 ) C2507_=_C2985( C2507 C2985 ) \nC2507_=_C2986( C2507 C2986 ) C2507_=_C2987( C2507 C2987 ) C2507_=_C2989( C2507 C2989 ) C2507_=_C2990( C2507 C2990 ) C2514_=_C2515( C2514 C2515 ) C2514_=_C2516( C2514 C2516 ) \nC2514_=_C2517( C2514 C2517 ) C2514_=_C2518( C2514 C2518 ) C2514_=_C2520( C2514 C2520 ) C2514_=_C2521( C2514 C2521 ) C2514_=_C2522( C2514 C2522 ) C2514_=_C2550( C2514 C2550 ) \nC2514_=_C2681( C2514 C2681 ) C2514_=_C3050( C2514 C3050 ) C2514_=_C3398( C2514 C3398 ) C2514_=_C3416( C2514 C3416 ) C2514_=_C3483( C2514 C3483 ) C2514_=_C3582( C2514 C3582 ) \nC2514_=_C3592( C2514 C3592 ) C2514_=_C3618( C2514 C3618 ) C2514_=_C3714( C2514 C3714 ) C2514_=_C3741( C2514 C3741 ) C2514_=_C3742( C2514 C3742 ) C2515_=_C2516( C2515 C2516 ) \nC2515_=_C2517( C2515 C2517 ) C2515_=_C2518( C2515 C2518 ) C2515_=_C2520( C2515 C2520 ) C2515_=_C2521( C2515 C2521 ) C2515_=_C2522( C2515 C2522 ) C2515_=_C2875( C2515 C2875 ) \nC2515_=_C3011( C2515 C3011 ) C2515_=_C3038( C2515 C3038 ) C2515_=_C3194( C2515 C3194 ) C2515_=_C3293( C2515 C3293 ) C2515_=_C3770( C2515 C3770 ) C2515_=_C3782( C2515 C3782 ) \nC2515_=_C3783( C2515 C3783 ) C2515_=_C3785( C2515 C3785 ) C2515_=_C3787( C2515 C3787 ) C2516_=_C2517( C2516 C2517 ) C2516_=_C2518( C2516 C2518 ) C2516_=_C2520( C2516 C2520 ) \nC2516_=_C2521( C2516 C2521 ) C2516_=_C2522( C2516 C2522 ) C2516_=_C3012( C2516 C3012 ) C2516_=_C3040( C2516 C3040 ) C2516_=_C3188( C2516 C3188 ) C2516_=_C3195( C2516 C3195 ) \nC2516_=_C3529( C2516 C3529 ) C2516_=_C3782( C2516 C3782 ) C2516_=_C3799( C2516 C3799 ) C2517_=_C2518( C2517 C2518 ) C2517_=_C2520( C2517 C2520 ) C2517_=_C2521( C2517 C2521 ) \nC2517_=_C2522( C2517 C2522 ) C2517_=_C2552( C2517 C2552 ) C2517_=_C2610( C2517 C2610 ) C2517_=_C2720( C2517 C2720 ) C2517_=_C3052( C2517 C3052 ) C2517_=_C3282( C2517 C3282 ) \nC2517_=_C3531(</w:t>
      </w:r>
    </w:p>
    <w:p>
      <w:pPr>
        <w:pStyle w:val="PreformattedText"/>
        <w:bidi w:val="0"/>
        <w:spacing w:before="0" w:after="0"/>
        <w:jc w:val="left"/>
        <w:rPr/>
      </w:pPr>
      <w:r>
        <w:rPr/>
        <w:t xml:space="preserve"> </w:t>
      </w:r>
      <w:r>
        <w:rPr/>
        <w:t>C2517 C3531 ) C2517_=_C3620( C2517 C3620 ) C2517_=_C3802( C2517 C3802 ) C2517_=_C3842( C2517 C3842 ) C2517_=_C3850( C2517 C3850 ) C2517_=_C3851( C2517 C3851 ) \nC2517_=_C3852( C2517 C3852 ) C2518_=_C2520( C2518 C2520 ) C2518_=_C2521( C2518 C2521 ) C2518_=_C2522( C2518 C2522 ) C2518_=_C2629( C2518 C2629 ) C2518_=_C2665( C2518 C2665 ) \nC2518_=_C3176( C2518 C3176 ) C2518_=_C3310( C2518 C3310 ) C2518_=_C3419( C2518 C3419 ) C2518_=_C3594( C2518 C3594 ) C2518_=_C3725( C2518 C3725 ) C2518_=_C3741( C2518 C3741 ) \nC2518_=_C3757( C2518 C3757 ) C2518_=_C3991( C2518 C3991 ) C2518_=_C4034( C2518 C4034 ) C2518_=_C4035( C2518 C4035 ) C2518_=_C4036( C2518 C4036 ) C2520_=_C2521( C2520 C2521 ) \nC2520_=_C2522( C2520 C2522 ) C2520_=_C2832( C2520 C2832 ) C2520_=_C2973( C2520 C2973 ) C2520_=_C3101( C2520 C3101 ) C2520_=_C3596( C2520 C3596 ) C2520_=_C3924( C2520 C3924 ) \nC2520_=_C4011( C2520 C4011 ) C2520_=_C4054( C2520 C4054 ) C2520_=_C4062( C2520 C4062 ) C2520_=_C4063( C2520 C4063 ) C2521_=_C2522( C2521 C2522 ) C2521_=_C3381( C2521 C3381 ) \nC2521_=_C3597( C2521 C3597 ) C2521_=_C3639( C2521 C3639 ) C2521_=_C3928( C2521 C3928 ) C2521_=_C4035( C2521 C4035 ) C2521_=_C4047( C2521 C4047 ) C2521_=_C4062( C2521 C4062 ) \nC2521_=_C4085( C2521 C4085 ) C2522_=_C2619( C2522 C2619 ) C2522_=_C2726( C2522 C2726 ) C2522_=_C3288( C2522 C3288 ) C2522_=_C3428( C2522 C3428 ) C2522_=_C3598( C2522 C3598 ) \nC2522_=_C3849( C2522 C3849 ) C2522_=_C3912( C2522 C3912 ) C2522_=_C3964( C2522 C3964 ) C2522_=_C4027( C2522 C4027 ) C2522_=_C4036( C2522 C4036 ) C2522_=_C4063( C2522 C4063 ) \nC2523_=_C2525( C2523 C2525 ) C2523_=_C2528( C2523 C2528 ) C2523_=_C2529( C2523 C2529 ) C2523_=_C2532( C2523 C2532 ) C2523_=_C2534( C2523 C2534 ) C2523_=_C2537( C2523 C2537 ) \nC2523_=_C2539( C2523 C2539 ) C2523_=_C2671( C2523 C2671 ) C2523_=_C2672( C2523 C2672 ) C2523_=_C2676( C2523 C2676 ) C2523_=_C2678( C2523 C2678 ) C2523_=_C2679( C2523 C2679 ) \nC2523_=_C2681( C2523 C2681 ) C2523_=_C2682( C2523 C2682 ) C2523_=_C2683( C2523 C2683 ) C2523_=_C2684( C2523 C2684 ) C2523_=_C2685( C2523 C2685 ) C2523_=_C2686( C2523 C2686 ) \nC2523_=_C2687( C2523 C2687 ) C2523_=_C2688( C2523 C2688 ) C2523_=_C2689( C2523 C2689 ) C2525_=_C2528( C2525 C2528 ) C2525_=_C2529( C2525 C2529 ) C2525_=_C2532( C2525 C2532 ) \nC2525_=_C2534( C2525 C2534 ) C2525_=_C2537( C2525 C2537 ) C2525_=_C2539( C2525 C2539 ) C2525_=_C2588( C2525 C2588 ) C2525_=_C2692( C2525 C2692 ) C2525_=_C2914( C2525 C2914 ) \nC2525_=_C3062( C2525 C3062 ) C2525_=_C3122( C2525 C3122 ) C2525_=_C3200( C2525 C3200 ) C2525_=_C3201( C2525 C3201 ) C2525_=_C3202( C2525 C3202 ) C2525_=_C3203( C2525 C3203 ) \nC2525_=_C3205( C2525 C3205 ) C2525_=_C3207( C2525 C3207 ) C2525_=_C3208( C2525 C3208 ) C2525_=_C3209( C2525 C3209 ) C2525_=_C3210( C2525 C3210 ) C2528_=_C2529( C2528 C2529 ) \nC2528_=_C2532( C2528 C2532 ) C2528_=_C2534( C2528 C2534 ) C2528_=_C2537( C2528 C2537 ) C2528_=_C2539( C2528 C2539 ) C2528_=_C2621( C2528 C2621 ) C2528_=_C2750( C2528 C2750 ) \nC2528_=_C3109( C2528 C3109 ) C2528_=_C3212( C2528 C3212 ) C2528_=_C3459( C2528 C3459 ) C2528_=_C3460( C2528 C3460 ) C2528_=_C3461( C2528 C3461 ) C2528_=_C3462( C2528 C3462 ) \nC2528_=_C3463( C2528 C3463 ) C2528_=_C3464( C2528 C3464 ) C2528_=_C3465( C2528 C3465 ) C2528_=_C3468( C2528 C3468 ) C2529_=_C2532( C2529 C2532 ) C2529_=_C2534( C2529 C2534 ) \nC2529_=_C2537( C2529 C2537 ) C2529_=_C2539( C2529 C2539 ) C2529_=_C3374( C2529 C3374 ) C2529_=_C3561( C2529 C3561 ) C2529_=_C3562( C2529 C3562 ) C2529_=_C3563( C2529 C3563 ) \nC2529_=_C3565( C2529 C3565 ) C2529_=_C3566( C2529 C3566 ) C2532_=_C2534( C2532 C2534 ) C2532_=_C2537( C2532 C2537 ) C2532_=_C2539( C2532 C2539 ) C2532_=_C2682( C2532 C2682 ) \nC2532_=_C3205( C2532 C3205 ) C2532_=_C3281( C2532 C3281 ) C2532_=_C3423( C2532 C3423 ) C2532_=_C3571( C2532 C3571 ) C2532_=_C3818( C2532 C3818 ) C2532_=_C3819( C2532 C3819 ) \nC2532_=_C3820( C2532 C3820 ) C2532_=_C3821( C2532 C3821 ) C2532_=_C3823( C2532 C3823 ) C2532_=_C3824( C2532 C3824 ) C2534_=_C2537( C2534 C2537 ) C2534_=_C2539( C2534 C2539 ) \nC2534_=_C3113( C2534 C3113 ) C2534_=_C3219( C2534 C3219 ) C2534_=_C3463( C2534 C3463 ) C2534_=_C3540( C2534 C3540 ) C2534_=_C3603( C2534 C3603 ) C2534_=_C3634( C2534 C3634 ) \nC2534_=_C3673( C2534 C3673 ) C2534_=_C3700( C2534 C3700 ) C2534_=_C3881( C2534 C3881 ) C2534_=_C3913( C2534 C3913 ) C2534_=_C3932( C2534 C3932 ) C2534_=_C3933( C2534 C3933 ) \nC2537_=_C2539( C2537 C2539 ) C2537_=_C2580( C2537 C2580 ) C2537_=_C2686( C2537 C2686 ) C2537_=_C3191( C2537 C3191 ) C2537_=_C3208( C2537 C3208 ) C2537_=_C3532( C2537 C3532 ) \nC2537_=_C3903( C2537 C3903 ) C2537_=_C3947( C2537 C3947 ) C2537_=_C3982( C2537 C3982 ) C2537_=_C4028( C2537 C4028 ) C2537_=_C4056( C2537 C4056 ) C2539_=_C2689( C2539 C2689 ) \nC2539_=_C2707( C2539 C2707 ) C2539_=_C3032( C2539 C3032 ) C2539_=_C3210( C2539 C3210 ) C2539_=_C3287( C2539 C3287 ) C2539_=_C3368( C2539 C3368 ) C2539_=_C3427( C2539 C3427 ) \nC2539_=_C3644( C2539 C3644 ) C2539_=_C3794( C2539 C3794 ) C2539_=_C3961( C2539 C3961 ) C2539_=_C4080( C2539 C4080 ) C2539_=_C4095( C2539 C4095 ) C2541_=_C2545( C2541 C2545 ) \nC2541_=_C2550( C2541 C2550 ) C2541_=_C2552( C2541 C2552 ) C2541_=_C2864( C2541 C2864 ) C2541_=_C2884( C2541 C2884 ) C2541_=_C2975( C2541 C2975 ) C2541_=_C2978( C2541 C2978 ) \nC2541_=_C2980( C2541 C2980 ) C2541_=_C2982( C2541 C2982 ) C2541_=_C2985( C2541 C2985 ) C2541_=_C2986( C2541 C2986 ) C2541_=_C2987( C2541 C2987 ) C2541_=_C2989( C2541 C2989 ) \nC2541_=_C2990( C2541 C2990 ) C2545_=_C2550( C2545 C2550 ) C2545_=_C2552( C2545 C2552 ) C2545_=_C2992( C2545 C2992 ) C2545_=_C3146( C2545 C3146 ) C2545_=_C3183( C2545 C3183 ) \nC2545_=_C3241( C2545 C3241 ) C2545_=_C3243( C2545 C3243 ) C2545_=_C3244( C2545 C3244 ) C2545_=_C3245( C2545 C3245 ) C2545_=_C3246( C2545 C3246 ) C2545_=_C3247( C2545 C3247 ) \nC2545_=_C3248( C2545 C3248 ) C2550_=_C2552( C2550 C2552 ) C2550_=_C2681( C2550 C2681 ) C2550_=_C3050( C2550 C3050 ) C2550_=_C3398( C2550 C3398 ) C2550_=_C3416( C2550 C3416 ) \nC2550_=_C3483( C2550 C3483 ) C2550_=_C3582( C2550 C3582 ) C2550_=_C3592( C2550 C3592 ) C2550_=_C3618( C2550 C3618 ) C2550_=_C3714( C2550 C3714 ) C2550_=_C3741( C2550 C3741 ) \nC2550_=_C3742( C2550 C3742 ) C2552_=_C2610( C2552 C2610 ) C2552_=_C2720( C2552 C2720 ) C2552_=_C3052( C2552 C3052 ) C2552_=_C3282( C2552 C3282 ) C2552_=_C3531( C2552 C3531 ) \nC2552_=_C3620( C2552 C3620 ) C2552_=_C3802( C2552 C3802 ) C2552_=_C3842( C2552 C3842 ) C2552_=_C3850( C2552 C3850 ) C2552_=_C3851( C2552 C3851 ) C2552_=_C3852( C2552 C3852 ) \nC2555_=_C2556( C2555 C2556 ) C2555_=_C2559( C2555 C2559 ) C2555_=_C2560( C2555 C2560 ) C2555_=_C2561( C2555 C2561 ) C2555_=_C2562( C2555 C2562 ) C2555_=_C2563( C2555 C2563 ) \nC2555_=_C2564( C2555 C2564 ) C2555_=_C2566( C2555 C2566 ) C2555_=_C2567( C2555 C2567 ) C2555_=_C2750( C2555 C2750 ) C2555_=_C2751( C2555 C2751 ) C2555_=_C2754( C2555 C2754 ) \nC2555_=_C2755( C2555 C2755 ) C2556_=_C2559( C2556 C2559 ) C2556_=_C2560( C2556 C2560 ) C2556_=_C2561( C2556 C2561 ) C2556_=_C2562( C2556 C2562 ) C2556_=_C2563( C2556 C2563 ) \nC2556_=_C2564( C2556 C2564 ) C2556_=_C2566( C2556 C2566 ) C2556_=_C2567( C2556 C2567 ) C2556_=_C2962( C2556 C2962 ) C2556_=_C2963( C2556 C2963 ) C2556_=_C2964( C2556 C2964 ) \nC2556_=_C2965( C2556 C2965 ) C2556_=_C2967( C2556 C2967 ) C2556_=_C2973( C2556 C2973 ) C2559_=_C2560( C2559 C2560 ) C2559_=_C2561( C2559 C2561 ) C2559_=_C2562( C2559 C2562 ) \nC2559_=_C2563( C2559 C2563 ) C2559_=_C2564( C2559 C2564 ) C2559_=_C2566( C2559 C2566 ) C2559_=_C2567( C2559 C2567 ) C2559_=_C2755( C2559 C2755 ) C2559_=_C2967( C2559 C2967 ) \nC2559_=_C3536( C2559 C3536 ) C2559_=_C3682( C2559 C3682 ) C2559_=_C3685( C2559 C3685 ) C2559_=_C3686( C2559 C3686 ) C2559_=_C3689( C2559 C3689 ) C2559_=_C3691( C2559 C3691 ) \nC2559_=_C3693( C2559 C3693 ) C2560_=_C2561( C2560 C2561 ) C2560_=_C2562( C2560 C2562 ) C2560_=_C2563( C2560 C2563 ) C2560_=_C2564( C2560 C2564 ) C2560_=_C2566( C2560 C2566 ) \nC2560_=_C2567( C2560 C2567 ) C2560_=_C2718( C2560 C2718 ) C2560_=_C3338( C2560 C3338 ) C2560_=_C3509( C2560 C3509 ) C2560_=_C3682( C2560 C3682 ) C2561_=_C2562( C2561 C2562 ) \nC2561_=_C2563( C2561 C2563 ) C2561_=_C2564( C2561 C2564 ) C2561_=_C2566( C2561 C2566 ) C2561_=_C2567( C2561 C2567 ) C2561_=_C2595( C2561 C2595 ) C2561_=_C2611( C2561 C2611 ) \nC2561_=_C2996( C2561 C2996 ) C2561_=_C3155( C2561 C3155 ) C2561_=_C3245( C2561 C3245 ) C2561_=_C3325( C2561 C3325 ) C2561_=_C3686( C2561 C3686 ) C2561_=_C3854( C2561 C3854 ) \nC2561_=_C3858( C2561 C3858 ) C2562_=_C2563( C2562 C2563 ) C2562_=_C2564( C2562 C2564 ) C2562_=_C2566( C2562 C2566 ) C2562_=_C2567( C2562 C2567 ) C2562_=_C2997( C2562 C2997 ) \nC2562_=_C3450( C2562 C3450 ) C2562_=_C3492( C2562 C3492 ) C2562_=_C3901( C2562 C3901 ) C2562_=_C3903( C2562 C3903 ) C2562_=_C3904( C2562 C3904 ) C2563_=_C2564( C2563 C2564 ) \nC2563_=_C2566( C2563 C2566 ) C2563_=_C2567( C2563 C2567 ) C2563_=_C3138( C2563 C3138 ) C2563_=_C3270( C2563 C3270 ) C2563_=_C3364( C2563 C3364 ) C2563_=_C3660( C2563 C3660 ) \nC2563_=_C3689( C2563 C3689 ) C2563_=_C3990( C2563 C3990 ) C2564_=_C2566( C2564 C2566 ) C2564_=_C2567( C2564 C2567 ) C2564_=_C3758( C2564 C3758 ) C2564_=_C3821( C2564 C3821 ) \nC2566_=_C2567( C2566 C2567 ) C2566_=_C2618( C2566 C2618 ) C2566_=_C2748( C2566 C2748 ) C2566_=_C2990( C2566 C2990 ) C2566_=_C3392( C2566 C3392 ) C2566_=_C3456( C2566 C3456 ) \nC2566_=_C3693( C2566 C3693 ) C2566_=_C3738( C2566 C3738 ) C2566_=_C4084( C2566 C4084 ) C2567_=_C3457( C2567 C3457 ) C2567_=_C3502( C2567 C3502 ) C2567_=_C4088( C2567 C4088 ) \nC2580_=_C2686( C2580 C2686 ) C2580_=_C3191( C2580 C3191 ) C2580_=_C3208( C2580 C3208 ) C2580_=_C3532( C2580 C3532 ) C2580_=_C3903( C2580 C3903 ) C2580_=_C3947( C2580 C3947 ) \nC2580_=_C3982( C2580 C3982 ) C2580_=_C4028( C2580 C4028 ) C2580_=_C4056( C2580 C4056 ) C2582_=_C2583( C2582 C2583 ) C2582_=_C2584( C2582 C2584 ) C2582_=_C2585( C2582 C2585 ) \nC2582_=_C2588( C2582 C2588 ) C2582_=_C2590( C2582 C2590 ) C2582_=_C2591(</w:t>
      </w:r>
    </w:p>
    <w:p>
      <w:pPr>
        <w:pStyle w:val="PreformattedText"/>
        <w:bidi w:val="0"/>
        <w:spacing w:before="0" w:after="0"/>
        <w:jc w:val="left"/>
        <w:rPr/>
      </w:pPr>
      <w:r>
        <w:rPr/>
        <w:t xml:space="preserve"> </w:t>
      </w:r>
      <w:r>
        <w:rPr/>
        <w:t>C2582 C2591 ) C2582_=_C2592( C2582 C2592 ) C2582_=_C2594( C2582 C2594 ) C2582_=_C2595( C2582 C2595 ) \nC2582_=_C2597( C2582 C2597 ) C2582_=_C2598( C2582 C2598 ) C2582_=_C2600( C2582 C2600 ) C2582_=_C2601( C2582 C2601 ) C2582_=_C2605( C2582 C2605 ) C2582_=_C2606( C2582 C2606 ) \nC2582_=_C2607( C2582 C2607 ) C2582_=_C2608( C2582 C2608 ) C2582_=_C2609( C2582 C2609 ) C2582_=_C2610( C2582 C2610 ) C2582_=_C2611( C2582 C2611 ) C2582_=_C2613( C2582 C2613 ) \nC2582_=_C2615( C2582 C2615 ) C2582_=_C2616( C2582 C2616 ) C2582_=_C2617( C2582 C2617 ) C2582_=_C2618( C2582 C2618 ) C2582_=_C2619( C2582 C2619 ) C2583_=_C2584( C2583 C2584 ) \nC2583_=_C2585( C2583 C2585 ) C2583_=_C2588( C2583 C2588 ) C2583_=_C2590( C2583 C2590 ) C2583_=_C2591( C2583 C2591 ) C2583_=_C2592( C2583 C2592 ) C2583_=_C2594( C2583 C2594 ) \nC2583_=_C2595( C2583 C2595 ) C2583_=_C2597( C2583 C2597 ) C2583_=_C2598( C2583 C2598 ) C2583_=_C2600( C2583 C2600 ) C2583_=_C2601( C2583 C2601 ) C2583_=_C2768( C2583 C2768 ) \nC2583_=_C2769( C2583 C2769 ) C2583_=_C2773( C2583 C2773 ) C2583_=_C2774( C2583 C2774 ) C2583_=_C2775( C2583 C2775 ) C2583_=_C2777( C2583 C2777 ) C2583_=_C2779( C2583 C2779 ) \nC2583_=_C2780( C2583 C2780 ) C2584_=_C2585( C2584 C2585 ) C2584_=_C2588( C2584 C2588 ) C2584_=_C2590( C2584 C2590 ) C2584_=_C2591( C2584 C2591 ) C2584_=_C2592( C2584 C2592 ) \nC2584_=_C2594( C2584 C2594 ) C2584_=_C2595( C2584 C2595 ) C2584_=_C2597( C2584 C2597 ) C2584_=_C2598( C2584 C2598 ) C2584_=_C2600( C2584 C2600 ) C2584_=_C2601( C2584 C2601 ) \nC2584_=_C2799( C2584 C2799 ) C2584_=_C2800( C2584 C2800 ) C2584_=_C2801( C2584 C2801 ) C2584_=_C2804( C2584 C2804 ) C2584_=_C2805( C2584 C2805 ) C2584_=_C2806( C2584 C2806 ) \nC2584_=_C2809( C2584 C2809 ) C2584_=_C2810( C2584 C2810 ) C2584_=_C2811( C2584 C2811 ) C2584_=_C2812( C2584 C2812 ) C2584_=_C2814( C2584 C2814 ) C2584_=_C2815( C2584 C2815 ) \nC2584_=_C2816( C2584 C2816 ) C2585_=_C2588( C2585 C2588 ) C2585_=_C2590( C2585 C2590 ) C2585_=_C2591( C2585 C2591 ) C2585_=_C2592( C2585 C2592 ) C2585_=_C2594( C2585 C2594 ) \nC2585_=_C2595( C2585 C2595 ) C2585_=_C2597( C2585 C2597 ) C2585_=_C2598( C2585 C2598 ) C2585_=_C2600( C2585 C2600 ) C2585_=_C2601( C2585 C2601 ) C2585_=_C2851( C2585 C2851 ) \nC2585_=_C2992( C2585 C2992 ) C2585_=_C2994( C2585 C2994 ) C2585_=_C2995( C2585 C2995 ) C2585_=_C2996( C2585 C2996 ) C2585_=_C2997( C2585 C2997 ) C2585_=_C2999( C2585 C2999 ) \nC2585_=_C3000( C2585 C3000 ) C2585_=_C3002( C2585 C3002 ) C2585_=_C3003( C2585 C3003 ) C2585_=_C3004( C2585 C3004 ) C2588_=_C2590( C2588 C2590 ) C2588_=_C2591( C2588 C2591 ) \nC2588_=_C2592( C2588 C2592 ) C2588_=_C2594( C2588 C2594 ) C2588_=_C2595( C2588 C2595 ) C2588_=_C2597( C2588 C2597 ) C2588_=_C2598( C2588 C2598 ) C2588_=_C2600( C2588 C2600 ) \nC2588_=_C2601( C2588 C2601 ) C2588_=_C2692( C2588 C2692 ) C2588_=_C2914( C2588 C2914 ) C2588_=_C3062( C2588 C3062 ) C2588_=_C3122( C2588 C3122 ) C2588_=_C3200( C2588 C3200 ) \nC2588_=_C3201( C2588 C3201 ) C2588_=_C3202( C2588 C3202 ) C2588_=_C3203( C2588 C3203 ) C2588_=_C3205( C2588 C3205 ) C2588_=_C3207( C2588 C3207 ) C2588_=_C3208( C2588 C3208 ) \nC2588_=_C3209( C2588 C3209 ) C2588_=_C3210( C2588 C3210 ) C2590_=_C2591( C2590 C2591 ) C2590_=_C2592( C2590 C2592 ) C2590_=_C2594( C2590 C2594 ) C2590_=_C2595( C2590 C2595 ) \nC2590_=_C2597( C2590 C2597 ) C2590_=_C2598( C2590 C2598 ) C2590_=_C2600( C2590 C2600 ) C2590_=_C2601( C2590 C2601 ) C2590_=_C3321( C2590 C3321 ) C2590_=_C3322( C2590 C3322 ) \nC2590_=_C3323( C2590 C3323 ) C2590_=_C3325( C2590 C3325 ) C2590_=_C3327( C2590 C3327 ) C2590_=_C3328( C2590 C3328 ) C2590_=_C3330( C2590 C3330 ) C2590_=_C3331( C2590 C3331 ) \nC2591_=_C2592( C2591 C2592 ) C2591_=_C2594( C2591 C2594 ) C2591_=_C2595( C2591 C2595 ) C2591_=_C2597( C2591 C2597 ) C2591_=_C2598( C2591 C2598 ) C2591_=_C2600( C2591 C2600 ) \nC2591_=_C2601( C2591 C2601 ) C2591_=_C2790( C2591 C2790 ) C2591_=_C3064( C2591 C3064 ) C2591_=_C3108( C2591 C3108 ) C2591_=_C3124( C2591 C3124 ) C2591_=_C3404( C2591 C3404 ) \nC2591_=_C3405( C2591 C3405 ) C2591_=_C3406( C2591 C3406 ) C2591_=_C3410( C2591 C3410 ) C2592_=_C2594( C2592 C2594 ) C2592_=_C2595( C2592 C2595 ) C2592_=_C2597( C2592 C2597 ) \nC2592_=_C2598( C2592 C2598 ) C2592_=_C2600( C2592 C2600 ) C2592_=_C2601( C2592 C2601 ) C2592_=_C2607( C2592 C2607 ) C2592_=_C2994( C2592 C2994 ) C2592_=_C3241( C2592 C3241 ) \nC2592_=_C3266( C2592 C3266 ) C2592_=_C3323( C2592 C3323 ) C2592_=_C3405( C2592 C3405 ) C2592_=_C3522( C2592 C3522 ) C2594_=_C2595( C2594 C2595 ) C2594_=_C2597( C2594 C2597 ) \nC2594_=_C2598( C2594 C2598 ) C2594_=_C2600( C2594 C2600 ) C2594_=_C2601( C2594 C2601 ) C2594_=_C2700( C2594 C2700 ) C2594_=_C2824( C2594 C2824 ) C2594_=_C2921( C2594 C2921 ) \nC2594_=_C3068( C2594 C3068 ) C2594_=_C3127( C2594 C3127 ) C2594_=_C3448( C2594 C3448 ) C2594_=_C3482( C2594 C3482 ) C2594_=_C3569( C2594 C3569 ) C2594_=_C3581( C2594 C3581 ) \nC2594_=_C3591( C2594 C3591 ) C2594_=_C3609( C2594 C3609 ) C2594_=_C3695( C2594 C3695 ) C2594_=_C3714( C2594 C3714 ) C2594_=_C3716( C2594 C3716 ) C2595_=_C2597( C2595 C2597 ) \nC2595_=_C2598( C2595 C2598 ) C2595_=_C2600( C2595 C2600 ) C2595_=_C2601( C2595 C2601 ) C2595_=_C2611( C2595 C2611 ) C2595_=_C2996( C2595 C2996 ) C2595_=_C3155( C2595 C3155 ) \nC2595_=_C3245( C2595 C3245 ) C2595_=_C3325( C2595 C3325 ) C2595_=_C3686( C2595 C3686 ) C2595_=_C3854( C2595 C3854 ) C2595_=_C3858( C2595 C3858 ) C2597_=_C2598( C2597 C2598 ) \nC2597_=_C2600( C2597 C2600 ) C2597_=_C2601( C2597 C2601 ) C2597_=_C3522( C2597 C3522 ) C2597_=_C3729( C2597 C3729 ) C2597_=_C3843( C2597 C3843 ) C2597_=_C3850( C2597 C3850 ) \nC2597_=_C3854( C2597 C3854 ) C2597_=_C3906( C2597 C3906 ) C2597_=_C3907( C2597 C3907 ) C2597_=_C3908( C2597 C3908 ) C2597_=_C3911( C2597 C3911 ) C2597_=_C3912( C2597 C3912 ) \nC2598_=_C2600( C2598 C2600 ) C2598_=_C2601( C2598 C2601 ) C2598_=_C2613( C2598 C2613 ) C2598_=_C2741( C2598 C2741 ) C2598_=_C2985( C2598 C2985 ) C2598_=_C2999( C2598 C2999 ) \nC2598_=_C3328( C2598 C3328 ) C2598_=_C3465( C2598 C3465 ) C2598_=_C3908( C2598 C3908 ) C2598_=_C3991( C2598 C3991 ) C2598_=_C3992( C2598 C3992 ) C2600_=_C2601( C2600 C2601 ) \nC2600_=_C2616( C2600 C2616 ) C2600_=_C3004( C2600 C3004 ) C2600_=_C3330( C2600 C3330 ) C2600_=_C3911( C2600 C3911 ) C2601_=_C3131( C2601 C3131 ) C2601_=_C3262( C2601 C3262 ) \nC2601_=_C3313( C2601 C3313 ) C2601_=_C3616( C2601 C3616 ) C2601_=_C3751( C2601 C3751 ) C2601_=_C3880( C2601 C3880 ) C2601_=_C3942( C2601 C3942 ) C2601_=_C3990( C2601 C3990 ) \nC2601_=_C4003( C2601 C4003 ) C2601_=_C4007( C2601 C4007 ) C2601_=_C4087( C2601 C4087 ) C2605_=_C2606( C2605 C2606 ) C2605_=_C2607( C2605 C2607 ) C2605_=_C2608( C2605 C2608 ) \nC2605_=_C2609( C2605 C2609 ) C2605_=_C2610( C2605 C2610 ) C2605_=_C2611( C2605 C2611 ) C2605_=_C2613( C2605 C2613 ) C2605_=_C2615( C2605 C2615 ) C2605_=_C2616( C2605 C2616 ) \nC2605_=_C2617( C2605 C2617 ) C2605_=_C2618( C2605 C2618 ) C2605_=_C2619( C2605 C2619 ) C2605_=_C3251( C2605 C3251 ) C2605_=_C3384( C2605 C3384 ) C2605_=_C3387( C2605 C3387 ) \nC2605_=_C3388( C2605 C3388 ) C2605_=_C3391( C2605 C3391 ) C2605_=_C3392( C2605 C3392 ) C2606_=_C2607( C2606 C2607 ) C2606_=_C2608( C2606 C2608 ) C2606_=_C2609( C2606 C2609 ) \nC2606_=_C2610( C2606 C2610 ) C2606_=_C2611( C2606 C2611 ) C2606_=_C2613( C2606 C2613 ) C2606_=_C2615( C2606 C2615 ) C2606_=_C2616( C2606 C2616 ) C2606_=_C2617( C2606 C2617 ) \nC2606_=_C2618( C2606 C2618 ) C2606_=_C2619( C2606 C2619 ) C2606_=_C2695( C2606 C2695 ) C2606_=_C2917( C2606 C2917 ) C2606_=_C3200( C2606 C3200 ) C2606_=_C3446( C2606 C3446 ) \nC2606_=_C3447( C2606 C3447 ) C2606_=_C3448( C2606 C3448 ) C2606_=_C3450( C2606 C3450 ) C2606_=_C3451( C2606 C3451 ) C2606_=_C3452( C2606 C3452 ) C2606_=_C3455( C2606 C3455 ) \nC2606_=_C3456( C2606 C3456 ) C2606_=_C3457( C2606 C3457 ) C2607_=_C2608( C2607 C2608 ) C2607_=_C2609( C2607 C2609 ) C2607_=_C2610( C2607 C2610 ) C2607_=_C2611( C2607 C2611 ) \nC2607_=_C2613( C2607 C2613 ) C2607_=_C2615( C2607 C2615 ) C2607_=_C2616( C2607 C2616 ) C2607_=_C2617( C2607 C2617 ) C2607_=_C2618( C2607 C2618 ) C2607_=_C2619( C2607 C2619 ) \nC2607_=_C2994( C2607 C2994 ) C2607_=_C3241( C2607 C3241 ) C2607_=_C3266( C2607 C3266 ) C2607_=_C3323( C2607 C3323 ) C2607_=_C3405( C2607 C3405 ) C2607_=_C3522( C2607 C3522 ) \nC2608_=_C2609( C2608 C2609 ) C2608_=_C2610( C2608 C2610 ) C2608_=_C2611( C2608 C2611 ) C2608_=_C2613( C2608 C2613 ) C2608_=_C2615( C2608 C2615 ) C2608_=_C2616( C2608 C2616 ) \nC2608_=_C2617( C2608 C2617 ) C2608_=_C2618( C2608 C2618 ) C2608_=_C2619( C2608 C2619 ) C2608_=_C2777( C2608 C2777 ) C2608_=_C3049( C2608 C3049 ) C2608_=_C3728( C2608 C3728 ) \nC2608_=_C3729( C2608 C3729 ) C2608_=_C3730( C2608 C3730 ) C2608_=_C3731( C2608 C3731 ) C2608_=_C3732( C2608 C3732 ) C2608_=_C3733( C2608 C3733 ) C2608_=_C3734( C2608 C3734 ) \nC2608_=_C3736( C2608 C3736 ) C2608_=_C3737( C2608 C3737 ) C2608_=_C3738( C2608 C3738 ) C2609_=_C2610( C2609 C2610 ) C2609_=_C2611( C2609 C2611 ) C2609_=_C2613( C2609 C2613 ) \nC2609_=_C2615( C2609 C2615 ) C2609_=_C2616( C2609 C2616 ) C2609_=_C2617( C2609 C2617 ) C2609_=_C2618( C2609 C2618 ) C2609_=_C2619( C2609 C2619 ) C2609_=_C2719( C2609 C2719 ) \nC2609_=_C2810( C2609 C2810 ) C2609_=_C3685( C2609 C3685 ) C2609_=_C3842( C2609 C3842 ) C2609_=_C3843( C2609 C3843 ) C2609_=_C3844( C2609 C3844 ) C2609_=_C3846( C2609 C3846 ) \nC2609_=_C3847( C2609 C3847 ) C2609_=_C3849( C2609 C3849 ) C2610_=_C2611( C2610 C2611 ) C2610_=_C2613( C2610 C2613 ) C2610_=_C2615( C2610 C2615 ) C2610_=_C2616( C2610 C2616 ) \nC2610_=_C2617( C2610 C2617 ) C2610_=_C2618( C2610 C2618 ) C2610_=_C2619( C2610 C2619 ) C2610_=_C2720( C2610 C2720 ) C2610_=_C3052( C2610 C3052 ) C2610_=_C3282( C2610 C3282 ) \nC2610_=_C3531( C2610 C3531 ) C2610_=_C3620( C2610 C3620 ) C2610_=_C3802( C2610 C3802 ) C2610_=_C3842( C2610 C3842 ) C2610_=_C3850( C2610 C3850 ) C2610_=_C3851( C2610 C3851 ) \nC2610_=_C3852( C2610 C3852 ) C2611_=_C2613( C2611 C2613 ) C2611_=_C2615( C2611 C2615 ) C2611_=_C2616( C2611 C2616 ) C2611_=_C2617(</w:t>
      </w:r>
    </w:p>
    <w:p>
      <w:pPr>
        <w:pStyle w:val="PreformattedText"/>
        <w:bidi w:val="0"/>
        <w:spacing w:before="0" w:after="0"/>
        <w:jc w:val="left"/>
        <w:rPr/>
      </w:pPr>
      <w:r>
        <w:rPr/>
        <w:t xml:space="preserve"> </w:t>
      </w:r>
      <w:r>
        <w:rPr/>
        <w:t>C2611 C2617 ) C2611_=_C2618( C2611 C2618 ) \nC2611_=_C2619( C2611 C2619 ) C2611_=_C2996( C2611 C2996 ) C2611_=_C3155( C2611 C3155 ) C2611_=_C3245( C2611 C3245 ) C2611_=_C3325( C2611 C3325 ) C2611_=_C3686( C2611 C3686 ) \nC2611_=_C3854( C2611 C3854 ) C2611_=_C3858( C2611 C3858 ) C2613_=_C2615( C2613 C2615 ) C2613_=_C2616( C2613 C2616 ) C2613_=_C2617( C2613 C2617 ) C2613_=_C2618( C2613 C2618 ) \nC2613_=_C2619( C2613 C2619 ) C2613_=_C2741( C2613 C2741 ) C2613_=_C2985( C2613 C2985 ) C2613_=_C2999( C2613 C2999 ) C2613_=_C3328( C2613 C3328 ) C2613_=_C3465( C2613 C3465 ) \nC2613_=_C3908( C2613 C3908 ) C2613_=_C3991( C2613 C3991 ) C2613_=_C3992( C2613 C3992 ) C2615_=_C2616( C2615 C2616 ) C2615_=_C2617( C2615 C2617 ) C2615_=_C2618( C2615 C2618 ) \nC2615_=_C2619( C2615 C2619 ) C2615_=_C2911( C2615 C2911 ) C2615_=_C3299( C2615 C3299 ) C2615_=_C3637( C2615 C3637 ) C2615_=_C3847( C2615 C3847 ) C2615_=_C3925( C2615 C3925 ) \nC2615_=_C3975( C2615 C3975 ) C2615_=_C4081( C2615 C4081 ) C2615_=_C4082( C2615 C4082 ) C2615_=_C4084( C2615 C4084 ) C2616_=_C2617( C2616 C2617 ) C2616_=_C2618( C2616 C2618 ) \nC2616_=_C2619( C2616 C2619 ) C2616_=_C3004( C2616 C3004 ) C2616_=_C3330( C2616 C3330 ) C2616_=_C3911( C2616 C3911 ) C2617_=_C2618( C2617 C2618 ) C2617_=_C2619( C2617 C2619 ) \nC2617_=_C3274( C2617 C3274 ) C2617_=_C3391( C2617 C3391 ) C2617_=_C3410( C2617 C3410 ) C2617_=_C3455( C2617 C3455 ) C2617_=_C3737( C2617 C3737 ) C2617_=_C3796( C2617 C3796 ) \nC2617_=_C4082( C2617 C4082 ) C2618_=_C2619( C2618 C2619 ) C2618_=_C2748( C2618 C2748 ) C2618_=_C2990( C2618 C2990 ) C2618_=_C3392( C2618 C3392 ) C2618_=_C3456( C2618 C3456 ) \nC2618_=_C3693( C2618 C3693 ) C2618_=_C3738( C2618 C3738 ) C2618_=_C4084( C2618 C4084 ) C2619_=_C2726( C2619 C2726 ) C2619_=_C3288( C2619 C3288 ) C2619_=_C3428( C2619 C3428 ) \nC2619_=_C3598( C2619 C3598 ) C2619_=_C3849( C2619 C3849 ) C2619_=_C3912( C2619 C3912 ) C2619_=_C3964( C2619 C3964 ) C2619_=_C4027( C2619 C4027 ) C2619_=_C4036( C2619 C4036 ) \nC2619_=_C4063( C2619 C4063 ) C2621_=_C2629( C2621 C2629 ) C2621_=_C2630( C2621 C2630 ) C2621_=_C2750( C2621 C2750 ) C2621_=_C3109( C2621 C3109 ) C2621_=_C3212( C2621 C3212 ) \nC2621_=_C3459( C2621 C3459 ) C2621_=_C3460( C2621 C3460 ) C2621_=_C3461( C2621 C3461 ) C2621_=_C3462( C2621 C3462 ) C2621_=_C3463( C2621 C3463 ) C2621_=_C3464( C2621 C3464 ) \nC2621_=_C3465( C2621 C3465 ) C2621_=_C3468( C2621 C3468 ) C2629_=_C2630( C2629 C2630 ) C2629_=_C2665( C2629 C2665 ) C2629_=_C3176( C2629 C3176 ) C2629_=_C3310( C2629 C3310 ) \nC2629_=_C3419( C2629 C3419 ) C2629_=_C3594( C2629 C3594 ) C2629_=_C3725( C2629 C3725 ) C2629_=_C3741( C2629 C3741 ) C2629_=_C3757( C2629 C3757 ) C2629_=_C3991( C2629 C3991 ) \nC2629_=_C4034( C2629 C4034 ) C2629_=_C4035( C2629 C4035 ) C2629_=_C4036( C2629 C4036 ) C2630_=_C2743( C2630 C2743 ) C2630_=_C2831( C2630 C2831 ) C2630_=_C2959( C2630 C2959 ) \nC2630_=_C2987( C2630 C2987 ) C2630_=_C3087( C2630 C3087 ) C2630_=_C3100( C2630 C3100 ) C2630_=_C3248( C2630 C3248 ) C2630_=_C3388( C2630 C3388 ) C2630_=_C3563( C2630 C3563 ) \nC2630_=_C3923( C2630 C3923 ) C2630_=_C3992( C2630 C3992 ) C2630_=_C4010( C2630 C4010 ) C2630_=_C4053( C2630 C4053 ) C2630_=_C4059( C2630 C4059 ) C2634_=_C2639( C2634 C2639 ) \nC2634_=_C2641( C2634 C2641 ) C2634_=_C2642( C2634 C2642 ) C2634_=_C2644( C2634 C2644 ) C2634_=_C2646( C2634 C2646 ) C2634_=_C2648( C2634 C2648 ) C2634_=_C2650( C2634 C2650 ) \nC2634_=_C2729( C2634 C2729 ) C2634_=_C2884( C2634 C2884 ) C2634_=_C2885( C2634 C2885 ) C2634_=_C2886( C2634 C2886 ) C2634_=_C2894( C2634 C2894 ) C2639_=_C2641( C2639 C2641 ) \nC2639_=_C2642( C2639 C2642 ) C2639_=_C2644( C2639 C2644 ) C2639_=_C2646( C2639 C2646 ) C2639_=_C2648( C2639 C2648 ) C2639_=_C2650( C2639 C2650 ) C2639_=_C2951( C2639 C2951 ) \nC2639_=_C3063( C2639 C3063 ) C2639_=_C3077( C2639 C3077 ) C2639_=_C3372( C2639 C3372 ) C2639_=_C3374( C2639 C3374 ) C2639_=_C3378( C2639 C3378 ) C2639_=_C3381( C2639 C3381 ) \nC2641_=_C2642( C2641 C2642 ) C2641_=_C2644( C2641 C2644 ) C2641_=_C2646( C2641 C2646 ) C2641_=_C2648( C2641 C2648 ) C2641_=_C2650( C2641 C2650 ) C2641_=_C2676( C2641 C2676 ) \nC2641_=_C2820( C2641 C2820 ) C2641_=_C3093( C2641 C3093 ) C2641_=_C3393( C2641 C3393 ) C2641_=_C3482( C2641 C3482 ) C2641_=_C3483( C2641 C3483 ) C2641_=_C3484( C2641 C3484 ) \nC2641_=_C3487( C2641 C3487 ) C2642_=_C2644( C2642 C2644 ) C2642_=_C2646( C2642 C2646 ) C2642_=_C2648( C2642 C2648 ) C2642_=_C2650( C2642 C2650 ) C2642_=_C2838( C2642 C2838 ) \nC2642_=_C3243( C2642 C3243 ) C2642_=_C3460( C2642 C3460 ) C2642_=_C3471( C2642 C3471 ) C2642_=_C3631( C2642 C3631 ) C2642_=_C3634( C2642 C3634 ) C2642_=_C3637( C2642 C3637 ) \nC2642_=_C3638( C2642 C3638 ) C2642_=_C3639( C2642 C3639 ) C2644_=_C2646( C2644 C2646 ) C2644_=_C2648( C2644 C2648 ) C2644_=_C2650( C2644 C2650 ) C2644_=_C2722( C2644 C2722 ) \nC2644_=_C2828( C2644 C2828 ) C2644_=_C2842( C2644 C2842 ) C2644_=_C3096( C2644 C3096 ) C2644_=_C3327( C2644 C3327 ) C2644_=_C3473( C2644 C3473 ) C2644_=_C3641( C2644 C3641 ) \nC2644_=_C3827( C2644 C3827 ) C2644_=_C3921( C2644 C3921 ) C2644_=_C3923( C2644 C3923 ) C2644_=_C3924( C2644 C3924 ) C2644_=_C3925( C2644 C3925 ) C2644_=_C3926( C2644 C3926 ) \nC2644_=_C3928( C2644 C3928 ) C2646_=_C2648( C2646 C2648 ) C2646_=_C2650( C2646 C2650 ) C2646_=_C2844( C2646 C2844 ) C2646_=_C2957( C2646 C2957 ) C2646_=_C3074( C2646 C3074 ) \nC2646_=_C3086( C2646 C3086 ) C2646_=_C3140( C2646 C3140 ) C2646_=_C3387( C2646 C3387 ) C2646_=_C3553( C2646 C3553 ) C2646_=_C3828( C2646 C3828 ) C2646_=_C4025( C2646 C4025 ) \nC2646_=_C4038( C2646 C4038 ) C2646_=_C4047( C2646 C4047 ) C2648_=_C2650( C2648 C2650 ) C2648_=_C2745( C2648 C2745 ) C2648_=_C2815( C2648 C2815 ) C2648_=_C2845( C2648 C2845 ) \nC2648_=_C3103( C2648 C3103 ) C2648_=_C3440( C2648 C3440 ) C2648_=_C3614( C2648 C3614 ) C2648_=_C3726( C2648 C3726 ) C2648_=_C3733( C2648 C3733 ) C2648_=_C3867( C2648 C3867 ) \nC2648_=_C3876( C2648 C3876 ) C2648_=_C4044( C2648 C4044 ) C2648_=_C4064( C2648 C4064 ) C2648_=_C4065( C2648 C4065 ) C2650_=_C2797( C2650 C2797 ) C2650_=_C2847( C2650 C2847 ) \nC2650_=_C3300( C2650 C3300 ) C2650_=_C3311( C2650 C3311 ) C2650_=_C3426( C2650 C3426 ) C2650_=_C3476( C2650 C3476 ) C2650_=_C3519( C2650 C3519 ) C2650_=_C3638( C2650 C3638 ) \nC2650_=_C3750( C2650 C3750 ) C2650_=_C3775( C2650 C3775 ) C2650_=_C3830( C2650 C3830 ) C2650_=_C3926( C2650 C3926 ) C2650_=_C4081( C2650 C4081 ) C2650_=_C4085( C2650 C4085 ) \nC2652_=_C2653( C2652 C2653 ) C2652_=_C2655( C2652 C2655 ) C2652_=_C2657( C2652 C2657 ) C2652_=_C2658( C2652 C2658 ) C2652_=_C2660( C2652 C2660 ) C2652_=_C2664( C2652 C2664 ) \nC2652_=_C2665( C2652 C2665 ) C2652_=_C2666( C2652 C2666 ) C2652_=_C2670( C2652 C2670 ) C2652_=_C2691( C2652 C2691 ) C2652_=_C2692( C2652 C2692 ) C2652_=_C2694( C2652 C2694 ) \nC2652_=_C2695( C2652 C2695 ) C2652_=_C2697( C2652 C2697 ) C2652_=_C2700( C2652 C2700 ) C2652_=_C2701( C2652 C2701 ) C2652_=_C2703( C2652 C2703 ) C2652_=_C2707( C2652 C2707 ) \nC2653_=_C2655( C2653 C2655 ) C2653_=_C2657( C2653 C2657 ) C2653_=_C2658( C2653 C2658 ) C2653_=_C2660( C2653 C2660 ) C2653_=_C2664( C2653 C2664 ) C2653_=_C2665( C2653 C2665 ) \nC2653_=_C2666( C2653 C2666 ) C2653_=_C2670( C2653 C2670 ) C2653_=_C2691( C2653 C2691 ) C2653_=_C2962( C2653 C2962 ) C2653_=_C3027( C2653 C3027 ) C2653_=_C3028( C2653 C3028 ) \nC2653_=_C3029( C2653 C3029 ) C2653_=_C3031( C2653 C3031 ) C2653_=_C3032( C2653 C3032 ) C2653_=_C3033( C2653 C3033 ) C2655_=_C2657( C2655 C2657 ) C2655_=_C2658( C2655 C2658 ) \nC2655_=_C2660( C2655 C2660 ) C2655_=_C2664( C2655 C2664 ) C2655_=_C2665( C2655 C2665 ) C2655_=_C2666( C2655 C2666 ) C2655_=_C2670( C2655 C2670 ) C2655_=_C3193( C2655 C3193 ) \nC2655_=_C3194( C2655 C3194 ) C2655_=_C3195( C2655 C3195 ) C2655_=_C3197( C2655 C3197 ) C2657_=_C2658( C2657 C2658 ) C2657_=_C2660( C2657 C2660 ) C2657_=_C2664( C2657 C2664 ) \nC2657_=_C2665( C2657 C2665 ) C2657_=_C2666( C2657 C2666 ) C2657_=_C2670( C2657 C2670 ) C2657_=_C2694( C2657 C2694 ) C2657_=_C3008( C2657 C3008 ) C2657_=_C3358( C2657 C3358 ) \nC2657_=_C3359( C2657 C3359 ) C2657_=_C3362( C2657 C3362 ) C2657_=_C3364( C2657 C3364 ) C2657_=_C3365( C2657 C3365 ) C2657_=_C3367( C2657 C3367 ) C2657_=_C3368( C2657 C3368 ) \nC2657_=_C3369( C2657 C3369 ) C2657_=_C3370( C2657 C3370 ) C2658_=_C2660( C2658 C2660 ) C2658_=_C2664( C2658 C2664 ) C2658_=_C2665( C2658 C2665 ) C2658_=_C2666( C2658 C2666 ) \nC2658_=_C2670( C2658 C2670 ) C2658_=_C2773( C2658 C2773 ) C2658_=_C3166( C2658 C3166 ) C2658_=_C3301( C2658 C3301 ) C2658_=_C3321( C2658 C3321 ) C2658_=_C3412( C2658 C3412 ) \nC2658_=_C3415( C2658 C3415 ) C2658_=_C3416( C2658 C3416 ) C2658_=_C3417( C2658 C3417 ) C2658_=_C3419( C2658 C3419 ) C2658_=_C3420( C2658 C3420 ) C2660_=_C2664( C2660 C2664 ) \nC2660_=_C2665( C2660 C2665 ) C2660_=_C2666( C2660 C2666 ) C2660_=_C2670( C2660 C2670 ) C2660_=_C2697( C2660 C2697 ) C2660_=_C3641( C2660 C3641 ) C2660_=_C3643( C2660 C3643 ) \nC2660_=_C3644( C2660 C3644 ) C2660_=_C3645( C2660 C3645 ) C2664_=_C2665( C2664 C2665 ) C2664_=_C2666( C2664 C2666 ) C2664_=_C2670( C2664 C2670 ) C2664_=_C2701( C2664 C2701 ) \nC2664_=_C3039( C2664 C3039 ) C2664_=_C3484( C2664 C3484 ) C2664_=_C3601( C2664 C3601 ) C2664_=_C3790( C2664 C3790 ) C2664_=_C3792( C2664 C3792 ) C2664_=_C3794( C2664 C3794 ) \nC2664_=_C3796( C2664 C3796 ) C2664_=_C3797( C2664 C3797 ) C2665_=_C2666( C2665 C2666 ) C2665_=_C2670( C2665 C2670 ) C2665_=_C3176( C2665 C3176 ) C2665_=_C3310( C2665 C3310 ) \nC2665_=_C3419( C2665 C3419 ) C2665_=_C3594( C2665 C3594 ) C2665_=_C3725( C2665 C3725 ) C2665_=_C3741( C2665 C3741 ) C2665_=_C3757( C2665 C3757 ) C2665_=_C3991( C2665 C3991 ) \nC2665_=_C4034( C2665 C4034 ) C2665_=_C4035( C2665 C4035 ) C2665_=_C4036( C2665 C4036 ) C2666_=_C2670( C2666 C2670 ) C2666_=_C2830( C2666 C2830 ) C2666_=_C3002( C2666 C3002 ) \nC2666_=_C3099( C2666 C3099 ) C2666_=_C3474( C2666 C3474 ) C2666_=_C4043( C2666 C4043 ) C2666_=_C4053( C2666 C4053 ) C2666_=_C4054( C2666 C4054 ) C2666_=_C4055( C2666 C4055 ) \nC2670_=_C3033(</w:t>
      </w:r>
    </w:p>
    <w:p>
      <w:pPr>
        <w:pStyle w:val="PreformattedText"/>
        <w:bidi w:val="0"/>
        <w:spacing w:before="0" w:after="0"/>
        <w:jc w:val="left"/>
        <w:rPr/>
      </w:pPr>
      <w:r>
        <w:rPr/>
        <w:t xml:space="preserve"> </w:t>
      </w:r>
      <w:r>
        <w:rPr/>
        <w:t>C2670 C3033 ) C2670_=_C3370( C2670 C3370 ) C2670_=_C3645( C2670 C3645 ) C2670_=_C3668( C2670 C3668 ) C2670_=_C3797( C2670 C3797 ) C2670_=_C4095( C2670 C4095 ) \nC2671_=_C2672( C2671 C2672 ) C2671_=_C2676( C2671 C2676 ) C2671_=_C2678( C2671 C2678 ) C2671_=_C2679( C2671 C2679 ) C2671_=_C2681( C2671 C2681 ) C2671_=_C2682( C2671 C2682 ) \nC2671_=_C2683( C2671 C2683 ) C2671_=_C2684( C2671 C2684 ) C2671_=_C2685( C2671 C2685 ) C2671_=_C2686( C2671 C2686 ) C2671_=_C2687( C2671 C2687 ) C2671_=_C2688( C2671 C2688 ) \nC2671_=_C2689( C2671 C2689 ) C2671_=_C2818( C2671 C2818 ) C2671_=_C2819( C2671 C2819 ) C2671_=_C2820( C2671 C2820 ) C2671_=_C2821( C2671 C2821 ) C2671_=_C2822( C2671 C2822 ) \nC2671_=_C2823( C2671 C2823 ) C2671_=_C2824( C2671 C2824 ) C2671_=_C2826( C2671 C2826 ) C2671_=_C2828( C2671 C2828 ) C2671_=_C2829( C2671 C2829 ) C2671_=_C2830( C2671 C2830 ) \nC2671_=_C2831( C2671 C2831 ) C2671_=_C2832( C2671 C2832 ) C2672_=_C2676( C2672 C2676 ) C2672_=_C2678( C2672 C2678 ) C2672_=_C2679( C2672 C2679 ) C2672_=_C2681( C2672 C2681 ) \nC2672_=_C2682( C2672 C2682 ) C2672_=_C2683( C2672 C2683 ) C2672_=_C2684( C2672 C2684 ) C2672_=_C2685( C2672 C2685 ) C2672_=_C2686( C2672 C2686 ) C2672_=_C2687( C2672 C2687 ) \nC2672_=_C2688( C2672 C2688 ) C2672_=_C2689( C2672 C2689 ) C2672_=_C2799( C2672 C2799 ) C2672_=_C2928( C2672 C2928 ) C2672_=_C2929( C2672 C2929 ) C2672_=_C2931( C2672 C2931 ) \nC2672_=_C2932( C2672 C2932 ) C2672_=_C2934( C2672 C2934 ) C2672_=_C2935( C2672 C2935 ) C2672_=_C2936( C2672 C2936 ) C2672_=_C2937( C2672 C2937 ) C2676_=_C2678( C2676 C2678 ) \nC2676_=_C2679( C2676 C2679 ) C2676_=_C2681( C2676 C2681 ) C2676_=_C2682( C2676 C2682 ) C2676_=_C2683( C2676 C2683 ) C2676_=_C2684( C2676 C2684 ) C2676_=_C2685( C2676 C2685 ) \nC2676_=_C2686( C2676 C2686 ) C2676_=_C2687( C2676 C2687 ) C2676_=_C2688( C2676 C2688 ) C2676_=_C2689( C2676 C2689 ) C2676_=_C2820( C2676 C2820 ) C2676_=_C3093( C2676 C3093 ) \nC2676_=_C3393( C2676 C3393 ) C2676_=_C3482( C2676 C3482 ) C2676_=_C3483( C2676 C3483 ) C2676_=_C3484( C2676 C3484 ) C2676_=_C3487( C2676 C3487 ) C2678_=_C2679( C2678 C2679 ) \nC2678_=_C2681( C2678 C2681 ) C2678_=_C2682( C2678 C2682 ) C2678_=_C2683( C2678 C2683 ) C2678_=_C2684( C2678 C2684 ) C2678_=_C2685( C2678 C2685 ) C2678_=_C2686( C2678 C2686 ) \nC2678_=_C2687( C2678 C2687 ) C2678_=_C2688( C2678 C2688 ) C2678_=_C2689( C2678 C2689 ) C2678_=_C2822( C2678 C2822 ) C2678_=_C3395( C2678 C3395 ) C2678_=_C3581( C2678 C3581 ) \nC2678_=_C3582( C2678 C3582 ) C2679_=_C2681( C2679 C2681 ) C2679_=_C2682( C2679 C2682 ) C2679_=_C2683( C2679 C2683 ) C2679_=_C2684( C2679 C2684 ) C2679_=_C2685( C2679 C2685 ) \nC2679_=_C2686( C2679 C2686 ) C2679_=_C2687( C2679 C2687 ) C2679_=_C2688( C2679 C2688 ) C2679_=_C2689( C2679 C2689 ) C2679_=_C2823( C2679 C2823 ) C2679_=_C2837( C2679 C2837 ) \nC2679_=_C3384( C2679 C3384 ) C2679_=_C3396( C2679 C3396 ) C2679_=_C3591( C2679 C3591 ) C2679_=_C3592( C2679 C3592 ) C2679_=_C3593( C2679 C3593 ) C2679_=_C3594( C2679 C3594 ) \nC2679_=_C3596( C2679 C3596 ) C2679_=_C3597( C2679 C3597 ) C2679_=_C3598( C2679 C3598 ) C2681_=_C2682( C2681 C2682 ) C2681_=_C2683( C2681 C2683 ) C2681_=_C2684( C2681 C2684 ) \nC2681_=_C2685( C2681 C2685 ) C2681_=_C2686( C2681 C2686 ) C2681_=_C2687( C2681 C2687 ) C2681_=_C2688( C2681 C2688 ) C2681_=_C2689( C2681 C2689 ) C2681_=_C3050( C2681 C3050 ) \nC2681_=_C3398( C2681 C3398 ) C2681_=_C3416( C2681 C3416 ) C2681_=_C3483( C2681 C3483 ) C2681_=_C3582( C2681 C3582 ) C2681_=_C3592( C2681 C3592 ) C2681_=_C3618( C2681 C3618 ) \nC2681_=_C3714( C2681 C3714 ) C2681_=_C3741( C2681 C3741 ) C2681_=_C3742( C2681 C3742 ) C2682_=_C2683( C2682 C2683 ) C2682_=_C2684( C2682 C2684 ) C2682_=_C2685( C2682 C2685 ) \nC2682_=_C2686( C2682 C2686 ) C2682_=_C2687( C2682 C2687 ) C2682_=_C2688( C2682 C2688 ) C2682_=_C2689( C2682 C2689 ) C2682_=_C3205( C2682 C3205 ) C2682_=_C3281( C2682 C3281 ) \nC2682_=_C3423( C2682 C3423 ) C2682_=_C3571( C2682 C3571 ) C2682_=_C3818( C2682 C3818 ) C2682_=_C3819( C2682 C3819 ) C2682_=_C3820( C2682 C3820 ) C2682_=_C3821( C2682 C3821 ) \nC2682_=_C3823( C2682 C3823 ) C2682_=_C3824( C2682 C3824 ) C2683_=_C2684( C2683 C2684 ) C2683_=_C2685( C2683 C2685 ) C2683_=_C2686( C2683 C2686 ) C2683_=_C2687( C2683 C2687 ) \nC2683_=_C2688( C2683 C2688 ) C2683_=_C2689( C2683 C2689 ) C2683_=_C3135( C2683 C3135 ) C2683_=_C3546( C2683 C3546 ) C2683_=_C3862( C2683 C3862 ) C2683_=_C3872( C2683 C3872 ) \nC2683_=_C3894( C2683 C3894 ) C2684_=_C2685( C2684 C2685 ) C2684_=_C2686( C2684 C2686 ) C2684_=_C2687( C2684 C2687 ) C2684_=_C2688( C2684 C2688 ) C2684_=_C2689( C2684 C2689 ) \nC2684_=_C3071( C2684 C3071 ) C2684_=_C3136( C2684 C3136 ) C2684_=_C3362( C2684 C3362 ) C2684_=_C3435( C2684 C3435 ) C2684_=_C3493( C2684 C3493 ) C2684_=_C3547( C2684 C3547 ) \nC2684_=_C3722( C2684 C3722 ) C2684_=_C3799( C2684 C3799 ) C2684_=_C3913( C2684 C3913 ) C2685_=_C2686( C2685 C2686 ) C2685_=_C2687( C2685 C2687 ) C2685_=_C2688( C2685 C2688 ) \nC2685_=_C2689( C2685 C2689 ) C2685_=_C3137( C2685 C3137 ) C2685_=_C3550( C2685 C3550 ) C2685_=_C3975( C2685 C3975 ) C2686_=_C2687( C2686 C2687 ) C2686_=_C2688( C2686 C2688 ) \nC2686_=_C2689( C2686 C2689 ) C2686_=_C3191( C2686 C3191 ) C2686_=_C3208( C2686 C3208 ) C2686_=_C3532( C2686 C3532 ) C2686_=_C3903( C2686 C3903 ) C2686_=_C3947( C2686 C3947 ) \nC2686_=_C3982( C2686 C3982 ) C2686_=_C4028( C2686 C4028 ) C2686_=_C4056( C2686 C4056 ) C2687_=_C2688( C2687 C2688 ) C2687_=_C2689( C2687 C2689 ) C2687_=_C3142( C2687 C3142 ) \nC2687_=_C3179( C2687 C3179 ) C2687_=_C3442( C2687 C3442 ) C2687_=_C3498( C2687 C3498 ) C2687_=_C3554( C2687 C3554 ) C2687_=_C3787( C2687 C3787 ) C2687_=_C3959( C2687 C3959 ) \nC2687_=_C4074( C2687 C4074 ) C2688_=_C2689( C2688 C2689 ) C2688_=_C3161( C2688 C3161 ) C2688_=_C3209( C2688 C3209 ) C2688_=_C3286( C2688 C3286 ) C2688_=_C3565( C2688 C3565 ) \nC2688_=_C3823( C2688 C3823 ) C2688_=_C4056( C2688 C4056 ) C2688_=_C4080( C2688 C4080 ) C2689_=_C2707( C2689 C2707 ) C2689_=_C3032( C2689 C3032 ) C2689_=_C3210( C2689 C3210 ) \nC2689_=_C3287( C2689 C3287 ) C2689_=_C3368( C2689 C3368 ) C2689_=_C3427( C2689 C3427 ) C2689_=_C3644( C2689 C3644 ) C2689_=_C3794( C2689 C3794 ) C2689_=_C3961( C2689 C3961 ) \nC2689_=_C4080( C2689 C4080 ) C2689_=_C4095( C2689 C4095 ) C2691_=_C2692( C2691 C2692 ) C2691_=_C2694( C2691 C2694 ) C2691_=_C2695( C2691 C2695 ) C2691_=_C2697( C2691 C2697 ) \nC2691_=_C2700( C2691 C2700 ) C2691_=_C2701( C2691 C2701 ) C2691_=_C2703( C2691 C2703 ) C2691_=_C2707( C2691 C2707 ) C2691_=_C2962( C2691 C2962 ) C2691_=_C3027( C2691 C3027 ) \nC2691_=_C3028( C2691 C3028 ) C2691_=_C3029( C2691 C3029 ) C2691_=_C3031( C2691 C3031 ) C2691_=_C3032( C2691 C3032 ) C2691_=_C3033( C2691 C3033 ) C2692_=_C2694( C2692 C2694 ) \nC2692_=_C2695( C2692 C2695 ) C2692_=_C2697( C2692 C2697 ) C2692_=_C2700( C2692 C2700 ) C2692_=_C2701( C2692 C2701 ) C2692_=_C2703( C2692 C2703 ) C2692_=_C2707( C2692 C2707 ) \nC2692_=_C2914( C2692 C2914 ) C2692_=_C3062( C2692 C3062 ) C2692_=_C3122( C2692 C3122 ) C2692_=_C3200( C2692 C3200 ) C2692_=_C3201( C2692 C3201 ) C2692_=_C3202( C2692 C3202 ) \nC2692_=_C3203( C2692 C3203 ) C2692_=_C3205( C2692 C3205 ) C2692_=_C3207( C2692 C3207 ) C2692_=_C3208( C2692 C3208 ) C2692_=_C3209( C2692 C3209 ) C2692_=_C3210( C2692 C3210 ) \nC2694_=_C2695( C2694 C2695 ) C2694_=_C2697( C2694 C2697 ) C2694_=_C2700( C2694 C2700 ) C2694_=_C2701( C2694 C2701 ) C2694_=_C2703( C2694 C2703 ) C2694_=_C2707( C2694 C2707 ) \nC2694_=_C3008( C2694 C3008 ) C2694_=_C3358( C2694 C3358 ) C2694_=_C3359( C2694 C3359 ) C2694_=_C3362( C2694 C3362 ) C2694_=_C3364( C2694 C3364 ) C2694_=_C3365( C2694 C3365 ) \nC2694_=_C3367( C2694 C3367 ) C2694_=_C3368( C2694 C3368 ) C2694_=_C3369( C2694 C3369 ) C2694_=_C3370( C2694 C3370 ) C2695_=_C2697( C2695 C2697 ) C2695_=_C2700( C2695 C2700 ) \nC2695_=_C2701( C2695 C2701 ) C2695_=_C2703( C2695 C2703 ) C2695_=_C2707( C2695 C2707 ) C2695_=_C2917( C2695 C2917 ) C2695_=_C3200( C2695 C3200 ) C2695_=_C3446( C2695 C3446 ) \nC2695_=_C3447( C2695 C3447 ) C2695_=_C3448( C2695 C3448 ) C2695_=_C3450( C2695 C3450 ) C2695_=_C3451( C2695 C3451 ) C2695_=_C3452( C2695 C3452 ) C2695_=_C3455( C2695 C3455 ) \nC2695_=_C3456( C2695 C3456 ) C2695_=_C3457( C2695 C3457 ) C2697_=_C2700( C2697 C2700 ) C2697_=_C2701( C2697 C2701 ) C2697_=_C2703( C2697 C2703 ) C2697_=_C2707( C2697 C2707 ) \nC2697_=_C3641( C2697 C3641 ) C2697_=_C3643( C2697 C3643 ) C2697_=_C3644( C2697 C3644 ) C2697_=_C3645( C2697 C3645 ) C2700_=_C2701( C2700 C2701 ) C2700_=_C2703( C2700 C2703 ) \nC2700_=_C2707( C2700 C2707 ) C2700_=_C2824( C2700 C2824 ) C2700_=_C2921( C2700 C2921 ) C2700_=_C3068( C2700 C3068 ) C2700_=_C3127( C2700 C3127 ) C2700_=_C3448( C2700 C3448 ) \nC2700_=_C3482( C2700 C3482 ) C2700_=_C3569( C2700 C3569 ) C2700_=_C3581( C2700 C3581 ) C2700_=_C3591( C2700 C3591 ) C2700_=_C3609( C2700 C3609 ) C2700_=_C3695( C2700 C3695 ) \nC2700_=_C3714( C2700 C3714 ) C2700_=_C3716( C2700 C3716 ) C2701_=_C2703( C2701 C2703 ) C2701_=_C2707( C2701 C2707 ) C2701_=_C3039( C2701 C3039 ) C2701_=_C3484( C2701 C3484 ) \nC2701_=_C3601( C2701 C3601 ) C2701_=_C3790( C2701 C3790 ) C2701_=_C3792( C2701 C3792 ) C2701_=_C3794( C2701 C3794 ) C2701_=_C3796( C2701 C3796 ) C2701_=_C3797( C2701 C3797 ) \nC2703_=_C2707( C2703 C2707 ) C2703_=_C2923( C2703 C2923 ) C2703_=_C3451( C2703 C3451 ) C2703_=_C3516( C2703 C3516 ) C2703_=_C3539( C2703 C3539 ) C2703_=_C3573( C2703 C3573 ) \nC2703_=_C3699( C2703 C3699 ) C2703_=_C3844( C2703 C3844 ) C2703_=_C3929( C2703 C3929 ) C2703_=_C3931( C2703 C3931 ) C2707_=_C3032( C2707 C3032 ) C2707_=_C3210( C2707 C3210 ) \nC2707_=_C3287( C2707 C3287 ) C2707_=_C3368( C2707 C3368 ) C2707_=_C3427( C2707 C3427 ) C2707_=_C3644( C2707 C3644 ) C2707_=_C3794( C2707 C3794 ) C2707_=_C3961( C2707 C3961 ) \nC2707_=_C4080( C2707 C4080 ) C2707_=_C4095( C2707 C4095 ) C2710_=_C2713( C2710 C2713 ) C2710_=_C2714( C2710 C2714 ) C2710_=_C2716( C2710 C2716 ) C2710_=_C2717( C2710 C2717 ) \nC2710_=_C2718( C2710 C2718 ) C2710_=_C2719( C2710 C2719 ) C2710_=_C2720(</w:t>
      </w:r>
    </w:p>
    <w:p>
      <w:pPr>
        <w:pStyle w:val="PreformattedText"/>
        <w:bidi w:val="0"/>
        <w:spacing w:before="0" w:after="0"/>
        <w:jc w:val="left"/>
        <w:rPr/>
      </w:pPr>
      <w:r>
        <w:rPr/>
        <w:t xml:space="preserve"> </w:t>
      </w:r>
      <w:r>
        <w:rPr/>
        <w:t>C2710 C2720 ) C2710_=_C2722( C2710 C2722 ) C2710_=_C2725( C2710 C2725 ) C2710_=_C2726( C2710 C2726 ) \nC2710_=_C3227( C2710 C3227 ) C2710_=_C3231( C2710 C3231 ) C2713_=_C2714( C2713 C2714 ) C2713_=_C2716( C2713 C2716 ) C2713_=_C2717( C2713 C2717 ) C2713_=_C2718( C2713 C2718 ) \nC2713_=_C2719( C2713 C2719 ) C2713_=_C2720( C2713 C2720 ) C2713_=_C2722( C2713 C2722 ) C2713_=_C2725( C2713 C2725 ) C2713_=_C2726( C2713 C2726 ) C2713_=_C2870( C2713 C2870 ) \nC2713_=_C3231( C2713 C3231 ) C2713_=_C3333( C2713 C3333 ) C2713_=_C3346( C2713 C3346 ) C2713_=_C3372( C2713 C3372 ) C2713_=_C3412( C2713 C3412 ) C2713_=_C3503( C2713 C3503 ) \nC2713_=_C3504( C2713 C3504 ) C2713_=_C3505( C2713 C3505 ) C2713_=_C3506( C2713 C3506 ) C2713_=_C3507( C2713 C3507 ) C2713_=_C3508( C2713 C3508 ) C2713_=_C3509( C2713 C3509 ) \nC2713_=_C3511( C2713 C3511 ) C2714_=_C2716( C2714 C2716 ) C2714_=_C2717( C2714 C2717 ) C2714_=_C2718( C2714 C2718 ) C2714_=_C2719( C2714 C2719 ) C2714_=_C2720( C2714 C2720 ) \nC2714_=_C2722( C2714 C2722 ) C2714_=_C2725( C2714 C2725 ) C2714_=_C2726( C2714 C2726 ) C2714_=_C3334( C2714 C3334 ) C2714_=_C3358( C2714 C3358 ) C2714_=_C3404( C2714 C3404 ) \nC2714_=_C3503( C2714 C3503 ) C2714_=_C3516( C2714 C3516 ) C2714_=_C3519( C2714 C3519 ) C2716_=_C2717( C2716 C2717 ) C2716_=_C2718( C2716 C2718 ) C2716_=_C2719( C2716 C2719 ) \nC2716_=_C2720( C2716 C2720 ) C2716_=_C2722( C2716 C2722 ) C2716_=_C2725( C2716 C2725 ) C2716_=_C2726( C2716 C2726 ) C2716_=_C3151( C2716 C3151 ) C2716_=_C3279( C2716 C3279 ) \nC2716_=_C3336( C2716 C3336 ) C2716_=_C3507( C2716 C3507 ) C2717_=_C2718( C2717 C2718 ) C2717_=_C2719( C2717 C2719 ) C2717_=_C2720( C2717 C2720 ) C2717_=_C2722( C2717 C2722 ) \nC2717_=_C2725( C2717 C2725 ) C2717_=_C2726( C2717 C2726 ) C2717_=_C3268( C2717 C3268 ) C2717_=_C3306( C2717 C3306 ) C2717_=_C3337( C2717 C3337 ) C2717_=_C3508( C2717 C3508 ) \nC2717_=_C3654( C2717 C3654 ) C2717_=_C3750( C2717 C3750 ) C2717_=_C3751( C2717 C3751 ) C2718_=_C2719( C2718 C2719 ) C2718_=_C2720( C2718 C2720 ) C2718_=_C2722( C2718 C2722 ) \nC2718_=_C2725( C2718 C2725 ) C2718_=_C2726( C2718 C2726 ) C2718_=_C3338( C2718 C3338 ) C2718_=_C3509( C2718 C3509 ) C2718_=_C3682( C2718 C3682 ) C2719_=_C2720( C2719 C2720 ) \nC2719_=_C2722( C2719 C2722 ) C2719_=_C2725( C2719 C2725 ) C2719_=_C2726( C2719 C2726 ) C2719_=_C2810( C2719 C2810 ) C2719_=_C3685( C2719 C3685 ) C2719_=_C3842( C2719 C3842 ) \nC2719_=_C3843( C2719 C3843 ) C2719_=_C3844( C2719 C3844 ) C2719_=_C3846( C2719 C3846 ) C2719_=_C3847( C2719 C3847 ) C2719_=_C3849( C2719 C3849 ) C2720_=_C2722( C2720 C2722 ) \nC2720_=_C2725( C2720 C2725 ) C2720_=_C2726( C2720 C2726 ) C2720_=_C3052( C2720 C3052 ) C2720_=_C3282( C2720 C3282 ) C2720_=_C3531( C2720 C3531 ) C2720_=_C3620( C2720 C3620 ) \nC2720_=_C3802( C2720 C3802 ) C2720_=_C3842( C2720 C3842 ) C2720_=_C3850( C2720 C3850 ) C2720_=_C3851( C2720 C3851 ) C2720_=_C3852( C2720 C3852 ) C2722_=_C2725( C2722 C2725 ) \nC2722_=_C2726( C2722 C2726 ) C2722_=_C2828( C2722 C2828 ) C2722_=_C2842( C2722 C2842 ) C2722_=_C3096( C2722 C3096 ) C2722_=_C3327( C2722 C3327 ) C2722_=_C3473( C2722 C3473 ) \nC2722_=_C3641( C2722 C3641 ) C2722_=_C3827( C2722 C3827 ) C2722_=_C3921( C2722 C3921 ) C2722_=_C3923( C2722 C3923 ) C2722_=_C3924( C2722 C3924 ) C2722_=_C3925( C2722 C3925 ) \nC2722_=_C3926( C2722 C3926 ) C2722_=_C3928( C2722 C3928 ) C2725_=_C2726( C2725 C2726 ) C2725_=_C3143( C2725 C3143 ) C2725_=_C3331( C2725 C3331 ) C2725_=_C3367( C2725 C3367 ) \nC2725_=_C3643( C2725 C3643 ) C2725_=_C4045( C2725 C4045 ) C2726_=_C3288( C2726 C3288 ) C2726_=_C3428( C2726 C3428 ) C2726_=_C3598( C2726 C3598 ) C2726_=_C3849( C2726 C3849 ) \nC2726_=_C3912( C2726 C3912 ) C2726_=_C3964( C2726 C3964 ) C2726_=_C4027( C2726 C4027 ) C2726_=_C4036( C2726 C4036 ) C2726_=_C4063( C2726 C4063 ) C2728_=_C2729( C2728 C2729 ) \nC2728_=_C2732( C2728 C2732 ) C2728_=_C2735( C2728 C2735 ) C2728_=_C2737( C2728 C2737 ) C2728_=_C2740( C2728 C2740 ) C2728_=_C2741( C2728 C2741 ) C2728_=_C2742( C2728 C2742 ) \nC2728_=_C2743( C2728 C2743 ) C2728_=_C2745( C2728 C2745 ) C2728_=_C2746( C2728 C2746 ) C2728_=_C2747( C2728 C2747 ) C2728_=_C2748( C2728 C2748 ) C2728_=_C2864( C2728 C2864 ) \nC2728_=_C2870( C2728 C2870 ) C2728_=_C2875( C2728 C2875 ) C2729_=_C2732( C2729 C2732 ) C2729_=_C2735( C2729 C2735 ) C2729_=_C2737( C2729 C2737 ) C2729_=_C2740( C2729 C2740 ) \nC2729_=_C2741( C2729 C2741 ) C2729_=_C2742( C2729 C2742 ) C2729_=_C2743( C2729 C2743 ) C2729_=_C2745( C2729 C2745 ) C2729_=_C2746( C2729 C2746 ) C2729_=_C2747( C2729 C2747 ) \nC2729_=_C2748( C2729 C2748 ) C2729_=_C2884( C2729 C2884 ) C2729_=_C2885( C2729 C2885 ) C2729_=_C2886( C2729 C2886 ) C2729_=_C2894( C2729 C2894 ) C2732_=_C2735( C2732 C2735 ) \nC2732_=_C2737( C2732 C2737 ) C2732_=_C2740( C2732 C2740 ) C2732_=_C2741( C2732 C2741 ) C2732_=_C2742( C2732 C2742 ) C2732_=_C2743( C2732 C2743 ) C2732_=_C2745( C2732 C2745 ) \nC2732_=_C2746( C2732 C2746 ) C2732_=_C2747( C2732 C2747 ) C2732_=_C2748( C2732 C2748 ) C2732_=_C2833( C2732 C2833 ) C2732_=_C2975( C2732 C2975 ) C2732_=_C3049( C2732 C3049 ) \nC2732_=_C3050( C2732 C3050 ) C2732_=_C3052( C2732 C3052 ) C2732_=_C3054( C2732 C3054 ) C2732_=_C3056( C2732 C3056 ) C2732_=_C3059( C2732 C3059 ) C2735_=_C2737( C2735 C2737 ) \nC2735_=_C2740( C2735 C2740 ) C2735_=_C2741( C2735 C2741 ) C2735_=_C2742( C2735 C2742 ) C2735_=_C2743( C2735 C2743 ) C2735_=_C2745( C2735 C2745 ) C2735_=_C2746( C2735 C2746 ) \nC2735_=_C2747( C2735 C2747 ) C2735_=_C2748( C2735 C2748 ) C2735_=_C2978( C2735 C2978 ) C2735_=_C3346( C2735 C3346 ) C2737_=_C2740( C2737 C2740 ) C2737_=_C2741( C2737 C2741 ) \nC2737_=_C2742( C2737 C2742 ) C2737_=_C2743( C2737 C2743 ) C2737_=_C2745( C2737 C2745 ) C2737_=_C2746( C2737 C2746 ) C2737_=_C2747( C2737 C2747 ) C2737_=_C2748( C2737 C2748 ) \nC2737_=_C2805( C2737 C2805 ) C2737_=_C2980( C2737 C2980 ) C2737_=_C3079( C2737 C3079 ) C2737_=_C3536( C2737 C3536 ) C2737_=_C3539( C2737 C3539 ) C2737_=_C3540( C2737 C3540 ) \nC2740_=_C2741( C2740 C2741 ) C2740_=_C2742( C2740 C2742 ) C2740_=_C2743( C2740 C2743 ) C2740_=_C2745( C2740 C2745 ) C2740_=_C2746( C2740 C2746 ) C2740_=_C2747( C2740 C2747 ) \nC2740_=_C2748( C2740 C2748 ) C2740_=_C2841( C2740 C2841 ) C2740_=_C3462( C2740 C3462 ) C2740_=_C3728( C2740 C3728 ) C2740_=_C3754( C2740 C3754 ) C2740_=_C3818( C2740 C3818 ) \nC2740_=_C3881( C2740 C3881 ) C2740_=_C3885( C2740 C3885 ) C2740_=_C3888( C2740 C3888 ) C2741_=_C2742( C2741 C2742 ) C2741_=_C2743( C2741 C2743 ) C2741_=_C2745( C2741 C2745 ) \nC2741_=_C2746( C2741 C2746 ) C2741_=_C2747( C2741 C2747 ) C2741_=_C2748( C2741 C2748 ) C2741_=_C2985( C2741 C2985 ) C2741_=_C2999( C2741 C2999 ) C2741_=_C3328( C2741 C3328 ) \nC2741_=_C3465( C2741 C3465 ) C2741_=_C3908( C2741 C3908 ) C2741_=_C3991( C2741 C3991 ) C2741_=_C3992( C2741 C3992 ) C2742_=_C2743( C2742 C2743 ) C2742_=_C2745( C2742 C2745 ) \nC2742_=_C2746( C2742 C2746 ) C2742_=_C2747( C2742 C2747 ) C2742_=_C2748( C2742 C2748 ) C2742_=_C2843( C2742 C2843 ) C2742_=_C2859( C2742 C2859 ) C2742_=_C3056( C2742 C3056 ) \nC2742_=_C3732( C2742 C3732 ) C2742_=_C3885( C2742 C3885 ) C2742_=_C3901( C2742 C3901 ) C2742_=_C3921( C2742 C3921 ) C2742_=_C4043( C2742 C4043 ) C2742_=_C4044( C2742 C4044 ) \nC2742_=_C4045( C2742 C4045 ) C2743_=_C2745( C2743 C2745 ) C2743_=_C2746( C2743 C2746 ) C2743_=_C2747( C2743 C2747 ) C2743_=_C2748( C2743 C2748 ) C2743_=_C2831( C2743 C2831 ) \nC2743_=_C2959( C2743 C2959 ) C2743_=_C2987( C2743 C2987 ) C2743_=_C3087( C2743 C3087 ) C2743_=_C3100( C2743 C3100 ) C2743_=_C3248( C2743 C3248 ) C2743_=_C3388( C2743 C3388 ) \nC2743_=_C3563( C2743 C3563 ) C2743_=_C3923( C2743 C3923 ) C2743_=_C3992( C2743 C3992 ) C2743_=_C4010( C2743 C4010 ) C2743_=_C4053( C2743 C4053 ) C2743_=_C4059( C2743 C4059 ) \nC2745_=_C2746( C2745 C2746 ) C2745_=_C2747( C2745 C2747 ) C2745_=_C2748( C2745 C2748 ) C2745_=_C2815( C2745 C2815 ) C2745_=_C2845( C2745 C2845 ) C2745_=_C3103( C2745 C3103 ) \nC2745_=_C3440( C2745 C3440 ) C2745_=_C3614( C2745 C3614 ) C2745_=_C3726( C2745 C3726 ) C2745_=_C3733( C2745 C3733 ) C2745_=_C3867( C2745 C3867 ) C2745_=_C3876( C2745 C3876 ) \nC2745_=_C4044( C2745 C4044 ) C2745_=_C4064( C2745 C4064 ) C2745_=_C4065( C2745 C4065 ) C2746_=_C2747( C2746 C2747 ) C2746_=_C2748( C2746 C2748 ) C2746_=_C2989( C2746 C2989 ) \nC2746_=_C3760( C2746 C3760 ) C2746_=_C3824( C2746 C3824 ) C2747_=_C2748( C2747 C2748 ) C2747_=_C2848( C2747 C2848 ) C2747_=_C3059( C2747 C3059 ) C2747_=_C3736( C2747 C3736 ) \nC2747_=_C3761( C2747 C3761 ) C2747_=_C3779( C2747 C3779 ) C2747_=_C3888( C2747 C3888 ) C2747_=_C4065( C2747 C4065 ) C2748_=_C2990( C2748 C2990 ) C2748_=_C3392( C2748 C3392 ) \nC2748_=_C3456( C2748 C3456 ) C2748_=_C3693( C2748 C3693 ) C2748_=_C3738( C2748 C3738 ) C2748_=_C4084( C2748 C4084 ) C2750_=_C2751( C2750 C2751 ) C2750_=_C2754( C2750 C2754 ) \nC2750_=_C2755( C2750 C2755 ) C2750_=_C3109( C2750 C3109 ) C2750_=_C3212( C2750 C3212 ) C2750_=_C3459( C2750 C3459 ) C2750_=_C3460( C2750 C3460 ) C2750_=_C3461( C2750 C3461 ) \nC2750_=_C3462( C2750 C3462 ) C2750_=_C3463( C2750 C3463 ) C2750_=_C3464( C2750 C3464 ) C2750_=_C3465( C2750 C3465 ) C2750_=_C3468( C2750 C3468 ) C2751_=_C2754( C2751 C2754 ) \nC2751_=_C2755( C2751 C2755 ) C2751_=_C2821( C2751 C2821 ) C2751_=_C2953( C2751 C2953 ) C2751_=_C3169( C2751 C3169 ) C2751_=_C3185( C2751 C3185 ) C2751_=_C3527( C2751 C3527 ) \nC2751_=_C3528( C2751 C3528 ) C2751_=_C3529( C2751 C3529 ) C2751_=_C3530( C2751 C3530 ) C2751_=_C3531( C2751 C3531 ) C2751_=_C3532( C2751 C3532 ) C2751_=_C3533( C2751 C3533 ) \nC2754_=_C2755( C2754 C2755 ) C2754_=_C3253( C2754 C3253 ) C2754_=_C3617( C2754 C3617 ) C2754_=_C3654( C2754 C3654 ) C2754_=_C3657( C2754 C3657 ) C2754_=_C3658( C2754 C3658 ) \nC2754_=_C3660( C2754 C3660 ) C2754_=_C3661( C2754 C3661 ) C2754_=_C3662( C2754 C3662 ) C2754_=_C3663( C2754 C3663 ) C2754_=_C3664( C2754 C3664 ) C2754_=_C3666( C2754 C3666 ) \nC2754_=_C3668( C2754 C3668 ) C2755_=_C2967( C2755 C2967 ) C2755_=_C3536( C2755 C3536 ) C2755_=_C3682( C2755 C3682 ) C2755_=_C3685(</w:t>
      </w:r>
    </w:p>
    <w:p>
      <w:pPr>
        <w:pStyle w:val="PreformattedText"/>
        <w:bidi w:val="0"/>
        <w:spacing w:before="0" w:after="0"/>
        <w:jc w:val="left"/>
        <w:rPr/>
      </w:pPr>
      <w:r>
        <w:rPr/>
        <w:t xml:space="preserve"> </w:t>
      </w:r>
      <w:r>
        <w:rPr/>
        <w:t>C2755 C3685 ) C2755_=_C3686( C2755 C3686 ) \nC2755_=_C3689( C2755 C3689 ) C2755_=_C3691( C2755 C3691 ) C2755_=_C3693( C2755 C3693 ) C2768_=_C2769( C2768 C2769 ) C2768_=_C2773( C2768 C2773 ) C2768_=_C2774( C2768 C2774 ) \nC2768_=_C2775( C2768 C2775 ) C2768_=_C2777( C2768 C2777 ) C2768_=_C2779( C2768 C2779 ) C2768_=_C2780( C2768 C2780 ) C2768_=_C2800( C2768 C2800 ) C2768_=_C3062( C2768 C3062 ) \nC2768_=_C3063( C2768 C3063 ) C2768_=_C3064( C2768 C3064 ) C2768_=_C3068( C2768 C3068 ) C2768_=_C3071( C2768 C3071 ) C2768_=_C3074( C2768 C3074 ) C2769_=_C2773( C2769 C2773 ) \nC2769_=_C2774( C2769 C2774 ) C2769_=_C2775( C2769 C2775 ) C2769_=_C2777( C2769 C2777 ) C2769_=_C2779( C2769 C2779 ) C2769_=_C2780( C2769 C2780 ) C2769_=_C2785( C2769 C2785 ) \nC2769_=_C2801( C2769 C2801 ) C2769_=_C2886( C2769 C2886 ) C2769_=_C2928( C2769 C2928 ) C2769_=_C3121( C2769 C3121 ) C2769_=_C3122( C2769 C3122 ) C2769_=_C3124( C2769 C3124 ) \nC2769_=_C3125( C2769 C3125 ) C2769_=_C3127( C2769 C3127 ) C2769_=_C3129( C2769 C3129 ) C2769_=_C3131( C2769 C3131 ) C2773_=_C2774( C2773 C2774 ) C2773_=_C2775( C2773 C2775 ) \nC2773_=_C2777( C2773 C2777 ) C2773_=_C2779( C2773 C2779 ) C2773_=_C2780( C2773 C2780 ) C2773_=_C3166( C2773 C3166 ) C2773_=_C3301( C2773 C3301 ) C2773_=_C3321( C2773 C3321 ) \nC2773_=_C3412( C2773 C3412 ) C2773_=_C3415( C2773 C3415 ) C2773_=_C3416( C2773 C3416 ) C2773_=_C3417( C2773 C3417 ) C2773_=_C3419( C2773 C3419 ) C2773_=_C3420( C2773 C3420 ) \nC2774_=_C2775( C2774 C2775 ) C2774_=_C2777( C2774 C2777 ) C2774_=_C2779( C2774 C2779 ) C2774_=_C2780( C2774 C2780 ) C2774_=_C3092( C2774 C3092 ) C2774_=_C3276( C2774 C3276 ) \nC2774_=_C3302( C2774 C3302 ) C2774_=_C3322( C2774 C3322 ) C2774_=_C3423( C2774 C3423 ) C2774_=_C3424( C2774 C3424 ) C2774_=_C3425( C2774 C3425 ) C2774_=_C3426( C2774 C3426 ) \nC2774_=_C3427( C2774 C3427 ) C2774_=_C3428( C2774 C3428 ) C2775_=_C2777( C2775 C2777 ) C2775_=_C2779( C2775 C2779 ) C2775_=_C2780( C2775 C2780 ) C2775_=_C2806( C2775 C2806 ) \nC2775_=_C2934( C2775 C2934 ) C2775_=_C3202( C2775 C3202 ) C2775_=_C3406( C2775 C3406 ) C2775_=_C3609( C2775 C3609 ) C2775_=_C3613( C2775 C3613 ) C2775_=_C3614( C2775 C3614 ) \nC2775_=_C3616( C2775 C3616 ) C2777_=_C2779( C2777 C2779 ) C2777_=_C2780( C2777 C2780 ) C2777_=_C3049( C2777 C3049 ) C2777_=_C3728( C2777 C3728 ) C2777_=_C3729( C2777 C3729 ) \nC2777_=_C3730( C2777 C3730 ) C2777_=_C3731( C2777 C3731 ) C2777_=_C3732( C2777 C3732 ) C2777_=_C3733( C2777 C3733 ) C2777_=_C3734( C2777 C3734 ) C2777_=_C3736( C2777 C3736 ) \nC2777_=_C3737( C2777 C3737 ) C2777_=_C3738( C2777 C3738 ) C2779_=_C2780( C2779 C2780 ) C2779_=_C3027( C2779 C3027 ) C2779_=_C3339( C2779 C3339 ) C2779_=_C3399( C2779 C3399 ) \nC2779_=_C3548( C2779 C3548 ) C2779_=_C3730( C2779 C3730 ) C2779_=_C3906( C2779 C3906 ) C2779_=_C3954( C2779 C3954 ) C2780_=_C3511( C2780 C3511 ) C2780_=_C3731( C2780 C3731 ) \nC2780_=_C3907( C2780 C3907 ) C2780_=_C3982( C2780 C3982 ) C2780_=_C3983( C2780 C3983 ) C2785_=_C2787( C2785 C2787 ) C2785_=_C2789( C2785 C2789 ) C2785_=_C2790( C2785 C2790 ) \nC2785_=_C2797( C2785 C2797 ) C2785_=_C2801( C2785 C2801 ) C2785_=_C2886( C2785 C2886 ) C2785_=_C2928( C2785 C2928 ) C2785_=_C3121( C2785 C3121 ) C2785_=_C3122( C2785 C3122 ) \nC2785_=_C3124( C2785 C3124 ) C2785_=_C3125( C2785 C3125 ) C2785_=_C3127( C2785 C3127 ) C2785_=_C3129( C2785 C3129 ) C2785_=_C3131( C2785 C3131 ) C2787_=_C2789( C2787 C2789 ) \nC2787_=_C2790( C2787 C2790 ) C2787_=_C2797( C2787 C2797 ) C2787_=_C2963( C2787 C2963 ) C2787_=_C3107( C2787 C3107 ) C2787_=_C3250( C2787 C3250 ) C2787_=_C3266( C2787 C3266 ) \nC2787_=_C3268( C2787 C3268 ) C2787_=_C3269( C2787 C3269 ) C2787_=_C3270( C2787 C3270 ) C2787_=_C3271( C2787 C3271 ) C2787_=_C3272( C2787 C3272 ) C2787_=_C3274( C2787 C3274 ) \nC2789_=_C2790( C2789 C2790 ) C2789_=_C2797( C2789 C2797 ) C2789_=_C3289( C2789 C3289 ) C2789_=_C3301( C2789 C3301 ) C2789_=_C3302( C2789 C3302 ) C2789_=_C3306( C2789 C3306 ) \nC2789_=_C3308( C2789 C3308 ) C2789_=_C3310( C2789 C3310 ) C2789_=_C3311( C2789 C3311 ) C2789_=_C3313( C2789 C3313 ) C2790_=_C2797( C2790 C2797 ) C2790_=_C3064( C2790 C3064 ) \nC2790_=_C3108( C2790 C3108 ) C2790_=_C3124( C2790 C3124 ) C2790_=_C3404( C2790 C3404 ) C2790_=_C3405( C2790 C3405 ) C2790_=_C3406( C2790 C3406 ) C2790_=_C3410( C2790 C3410 ) \nC2797_=_C2847( C2797 C2847 ) C2797_=_C3300( C2797 C3300 ) C2797_=_C3311( C2797 C3311 ) C2797_=_C3426( C2797 C3426 ) C2797_=_C3476( C2797 C3476 ) C2797_=_C3519( C2797 C3519 ) \nC2797_=_C3638( C2797 C3638 ) C2797_=_C3750( C2797 C3750 ) C2797_=_C3775( C2797 C3775 ) C2797_=_C3830( C2797 C3830 ) C2797_=_C3926( C2797 C3926 ) C2797_=_C4081( C2797 C4081 ) \nC2797_=_C4085( C2797 C4085 ) C2799_=_C2800( C2799 C2800 ) C2799_=_C2801( C2799 C2801 ) C2799_=_C2804( C2799 C2804 ) C2799_=_C2805( C2799 C2805 ) C2799_=_C2806( C2799 C2806 ) \nC2799_=_C2809( C2799 C2809 ) C2799_=_C2810( C2799 C2810 ) C2799_=_C2811( C2799 C2811 ) C2799_=_C2812( C2799 C2812 ) C2799_=_C2814( C2799 C2814 ) C2799_=_C2815( C2799 C2815 ) \nC2799_=_C2816( C2799 C2816 ) C2799_=_C2928( C2799 C2928 ) C2799_=_C2929( C2799 C2929 ) C2799_=_C2931( C2799 C2931 ) C2799_=_C2932( C2799 C2932 ) C2799_=_C2934( C2799 C2934 ) \nC2799_=_C2935( C2799 C2935 ) C2799_=_C2936( C2799 C2936 ) C2799_=_C2937( C2799 C2937 ) C2800_=_C2801( C2800 C2801 ) C2800_=_C2804( C2800 C2804 ) C2800_=_C2805( C2800 C2805 ) \nC2800_=_C2806( C2800 C2806 ) C2800_=_C2809( C2800 C2809 ) C2800_=_C2810( C2800 C2810 ) C2800_=_C2811( C2800 C2811 ) C2800_=_C2812( C2800 C2812 ) C2800_=_C2814( C2800 C2814 ) \nC2800_=_C2815( C2800 C2815 ) C2800_=_C2816( C2800 C2816 ) C2800_=_C3062( C2800 C3062 ) C2800_=_C3063( C2800 C3063 ) C2800_=_C3064( C2800 C3064 ) C2800_=_C3068( C2800 C3068 ) \nC2800_=_C3071( C2800 C3071 ) C2800_=_C3074( C2800 C3074 ) C2801_=_C2804( C2801 C2804 ) C2801_=_C2805( C2801 C2805 ) C2801_=_C2806( C2801 C2806 ) C2801_=_C2809( C2801 C2809 ) \nC2801_=_C2810( C2801 C2810 ) C2801_=_C2811( C2801 C2811 ) C2801_=_C2812( C2801 C2812 ) C2801_=_C2814( C2801 C2814 ) C2801_=_C2815( C2801 C2815 ) C2801_=_C2816( C2801 C2816 ) \nC2801_=_C2886( C2801 C2886 ) C2801_=_C2928( C2801 C2928 ) C2801_=_C3121( C2801 C3121 ) C2801_=_C3122( C2801 C3122 ) C2801_=_C3124( C2801 C3124 ) C2801_=_C3125( C2801 C3125 ) \nC2801_=_C3127( C2801 C3127 ) C2801_=_C3129( C2801 C3129 ) C2801_=_C3131( C2801 C3131 ) C2804_=_C2805( C2804 C2805 ) C2804_=_C2806( C2804 C2806 ) C2804_=_C2809( C2804 C2809 ) \nC2804_=_C2810( C2804 C2810 ) C2804_=_C2811( C2804 C2811 ) C2804_=_C2812( C2804 C2812 ) C2804_=_C2814( C2804 C2814 ) C2804_=_C2815( C2804 C2815 ) C2804_=_C2816( C2804 C2816 ) \nC2804_=_C2931( C2804 C2931 ) C2804_=_C3435( C2804 C3435 ) C2804_=_C3437( C2804 C3437 ) C2804_=_C3438( C2804 C3438 ) C2804_=_C3439( C2804 C3439 ) C2804_=_C3440( C2804 C3440 ) \nC2804_=_C3441( C2804 C3441 ) C2804_=_C3442( C2804 C3442 ) C2804_=_C3444( C2804 C3444 ) C2805_=_C2806( C2805 C2806 ) C2805_=_C2809( C2805 C2809 ) C2805_=_C2810( C2805 C2810 ) \nC2805_=_C2811( C2805 C2811 ) C2805_=_C2812( C2805 C2812 ) C2805_=_C2814( C2805 C2814 ) C2805_=_C2815( C2805 C2815 ) C2805_=_C2816( C2805 C2816 ) C2805_=_C2980( C2805 C2980 ) \nC2805_=_C3079( C2805 C3079 ) C2805_=_C3536( C2805 C3536 ) C2805_=_C3539( C2805 C3539 ) C2805_=_C3540( C2805 C3540 ) C2806_=_C2809( C2806 C2809 ) C2806_=_C2810( C2806 C2810 ) \nC2806_=_C2811( C2806 C2811 ) C2806_=_C2812( C2806 C2812 ) C2806_=_C2814( C2806 C2814 ) C2806_=_C2815( C2806 C2815 ) C2806_=_C2816( C2806 C2816 ) C2806_=_C2934( C2806 C2934 ) \nC2806_=_C3202( C2806 C3202 ) C2806_=_C3406( C2806 C3406 ) C2806_=_C3609( C2806 C3609 ) C2806_=_C3613( C2806 C3613 ) C2806_=_C3614( C2806 C3614 ) C2806_=_C3616( C2806 C3616 ) \nC2809_=_C2810( C2809 C2810 ) C2809_=_C2811( C2809 C2811 ) C2809_=_C2812( C2809 C2812 ) C2809_=_C2814( C2809 C2814 ) C2809_=_C2815( C2809 C2815 ) C2809_=_C2816( C2809 C2816 ) \nC2809_=_C2935( C2809 C2935 ) C2809_=_C3415( C2809 C3415 ) C2809_=_C3722( C2809 C3722 ) C2809_=_C3724( C2809 C3724 ) C2809_=_C3725( C2809 C3725 ) C2809_=_C3726( C2809 C3726 ) \nC2810_=_C2811( C2810 C2811 ) C2810_=_C2812( C2810 C2812 ) C2810_=_C2814( C2810 C2814 ) C2810_=_C2815( C2810 C2815 ) C2810_=_C2816( C2810 C2816 ) C2810_=_C3685( C2810 C3685 ) \nC2810_=_C3842( C2810 C3842 ) C2810_=_C3843( C2810 C3843 ) C2810_=_C3844( C2810 C3844 ) C2810_=_C3846( C2810 C3846 ) C2810_=_C3847( C2810 C3847 ) C2810_=_C3849( C2810 C3849 ) \nC2811_=_C2812( C2811 C2812 ) C2811_=_C2814( C2811 C2814 ) C2811_=_C2815( C2811 C2815 ) C2811_=_C2816( C2811 C2816 ) C2811_=_C2936( C2811 C2936 ) C2811_=_C3283( C2811 C3283 ) \nC2811_=_C3424( C2811 C3424 ) C2811_=_C3696( C2811 C3696 ) C2811_=_C3862( C2811 C3862 ) C2811_=_C3863( C2811 C3863 ) C2811_=_C3864( C2811 C3864 ) C2811_=_C3865( C2811 C3865 ) \nC2811_=_C3866( C2811 C3866 ) C2811_=_C3867( C2811 C3867 ) C2811_=_C3868( C2811 C3868 ) C2811_=_C3869( C2811 C3869 ) C2812_=_C2814( C2812 C2814 ) C2812_=_C2815( C2812 C2815 ) \nC2812_=_C2816( C2812 C2816 ) C2812_=_C2937( C2812 C2937 ) C2812_=_C3697( C2812 C3697 ) C2812_=_C3872( C2812 C3872 ) C2812_=_C3873( C2812 C3873 ) C2812_=_C3874( C2812 C3874 ) \nC2812_=_C3875( C2812 C3875 ) C2812_=_C3876( C2812 C3876 ) C2812_=_C3877( C2812 C3877 ) C2812_=_C3878( C2812 C3878 ) C2812_=_C3880( C2812 C3880 ) C2814_=_C2815( C2814 C2815 ) \nC2814_=_C2816( C2814 C2816 ) C2814_=_C3438( C2814 C3438 ) C2814_=_C3613( C2814 C3613 ) C2814_=_C3724( C2814 C3724 ) C2814_=_C3790( C2814 C3790 ) C2814_=_C3863( C2814 C3863 ) \nC2814_=_C3873( C2814 C3873 ) C2814_=_C3947( C2814 C3947 ) C2815_=_C2816( C2815 C2816 ) C2815_=_C2845( C2815 C2845 ) C2815_=_C3103( C2815 C3103 ) C2815_=_C3440( C2815 C3440 ) \nC2815_=_C3614( C2815 C3614 ) C2815_=_C3726( C2815 C3726 ) C2815_=_C3733( C2815 C3733 ) C2815_=_C3867( C2815 C3867 ) C2815_=_C3876( C2815 C3876 ) C2815_=_C4044( C2815 C4044 ) \nC2815_=_C4064( C2815 C4064 ) C2815_=_C4065( C2815 C4065 ) C2816_=_C3031( C2816 C3031 ) C2816_=_C3343( C2816 C3343 ) C2816_=_C3403( C2816 C3403 ) C2816_=_C3555( C2816 C3555 ) \nC2816_=_C3666(</w:t>
      </w:r>
    </w:p>
    <w:p>
      <w:pPr>
        <w:pStyle w:val="PreformattedText"/>
        <w:bidi w:val="0"/>
        <w:spacing w:before="0" w:after="0"/>
        <w:jc w:val="left"/>
        <w:rPr/>
      </w:pPr>
      <w:r>
        <w:rPr/>
        <w:t xml:space="preserve"> </w:t>
      </w:r>
      <w:r>
        <w:rPr/>
        <w:t>C2816 C3666 ) C2816_=_C3691( C2816 C3691 ) C2816_=_C3931( C2816 C3931 ) C2818_=_C2819( C2818 C2819 ) C2818_=_C2820( C2818 C2820 ) C2818_=_C2821( C2818 C2821 ) \nC2818_=_C2822( C2818 C2822 ) C2818_=_C2823( C2818 C2823 ) C2818_=_C2824( C2818 C2824 ) C2818_=_C2826( C2818 C2826 ) C2818_=_C2828( C2818 C2828 ) C2818_=_C2829( C2818 C2829 ) \nC2818_=_C2830( C2818 C2830 ) C2818_=_C2831( C2818 C2831 ) C2818_=_C2832( C2818 C2832 ) C2818_=_C3091( C2818 C3091 ) C2818_=_C3211( C2818 C3211 ) C2818_=_C3276( C2818 C3276 ) \nC2818_=_C3278( C2818 C3278 ) C2818_=_C3279( C2818 C3279 ) C2818_=_C3280( C2818 C3280 ) C2818_=_C3281( C2818 C3281 ) C2818_=_C3282( C2818 C3282 ) C2818_=_C3283( C2818 C3283 ) \nC2818_=_C3285( C2818 C3285 ) C2818_=_C3286( C2818 C3286 ) C2818_=_C3287( C2818 C3287 ) C2818_=_C3288( C2818 C3288 ) C2819_=_C2820( C2819 C2820 ) C2819_=_C2821( C2819 C2821 ) \nC2819_=_C2822( C2819 C2822 ) C2819_=_C2823( C2819 C2823 ) C2819_=_C2824( C2819 C2824 ) C2819_=_C2826( C2819 C2826 ) C2819_=_C2828( C2819 C2828 ) C2819_=_C2829( C2819 C2829 ) \nC2819_=_C2830( C2819 C2830 ) C2819_=_C2831( C2819 C2831 ) C2819_=_C2832( C2819 C2832 ) C2819_=_C2965( C2819 C2965 ) C2819_=_C3393( C2819 C3393 ) C2819_=_C3395( C2819 C3395 ) \nC2819_=_C3396( C2819 C3396 ) C2819_=_C3398( C2819 C3398 ) C2819_=_C3399( C2819 C3399 ) C2819_=_C3400( C2819 C3400 ) C2819_=_C3401( C2819 C3401 ) C2819_=_C3403( C2819 C3403 ) \nC2820_=_C2821( C2820 C2821 ) C2820_=_C2822( C2820 C2822 ) C2820_=_C2823( C2820 C2823 ) C2820_=_C2824( C2820 C2824 ) C2820_=_C2826( C2820 C2826 ) C2820_=_C2828( C2820 C2828 ) \nC2820_=_C2829( C2820 C2829 ) C2820_=_C2830( C2820 C2830 ) C2820_=_C2831( C2820 C2831 ) C2820_=_C2832( C2820 C2832 ) C2820_=_C3093( C2820 C3093 ) C2820_=_C3393( C2820 C3393 ) \nC2820_=_C3482( C2820 C3482 ) C2820_=_C3483( C2820 C3483 ) C2820_=_C3484( C2820 C3484 ) C2820_=_C3487( C2820 C3487 ) C2821_=_C2822( C2821 C2822 ) C2821_=_C2823( C2821 C2823 ) \nC2821_=_C2824( C2821 C2824 ) C2821_=_C2826( C2821 C2826 ) C2821_=_C2828( C2821 C2828 ) C2821_=_C2829( C2821 C2829 ) C2821_=_C2830( C2821 C2830 ) C2821_=_C2831( C2821 C2831 ) \nC2821_=_C2832( C2821 C2832 ) C2821_=_C2953( C2821 C2953 ) C2821_=_C3169( C2821 C3169 ) C2821_=_C3185( C2821 C3185 ) C2821_=_C3527( C2821 C3527 ) C2821_=_C3528( C2821 C3528 ) \nC2821_=_C3529( C2821 C3529 ) C2821_=_C3530( C2821 C3530 ) C2821_=_C3531( C2821 C3531 ) C2821_=_C3532( C2821 C3532 ) C2821_=_C3533( C2821 C3533 ) C2822_=_C2823( C2822 C2823 ) \nC2822_=_C2824( C2822 C2824 ) C2822_=_C2826( C2822 C2826 ) C2822_=_C2828( C2822 C2828 ) C2822_=_C2829( C2822 C2829 ) C2822_=_C2830( C2822 C2830 ) C2822_=_C2831( C2822 C2831 ) \nC2822_=_C2832( C2822 C2832 ) C2822_=_C3395( C2822 C3395 ) C2822_=_C3581( C2822 C3581 ) C2822_=_C3582( C2822 C3582 ) C2823_=_C2824( C2823 C2824 ) C2823_=_C2826( C2823 C2826 ) \nC2823_=_C2828( C2823 C2828 ) C2823_=_C2829( C2823 C2829 ) C2823_=_C2830( C2823 C2830 ) C2823_=_C2831( C2823 C2831 ) C2823_=_C2832( C2823 C2832 ) C2823_=_C2837( C2823 C2837 ) \nC2823_=_C3384( C2823 C3384 ) C2823_=_C3396( C2823 C3396 ) C2823_=_C3591( C2823 C3591 ) C2823_=_C3592( C2823 C3592 ) C2823_=_C3593( C2823 C3593 ) C2823_=_C3594( C2823 C3594 ) \nC2823_=_C3596( C2823 C3596 ) C2823_=_C3597( C2823 C3597 ) C2823_=_C3598( C2823 C3598 ) C2824_=_C2826( C2824 C2826 ) C2824_=_C2828( C2824 C2828 ) C2824_=_C2829( C2824 C2829 ) \nC2824_=_C2830( C2824 C2830 ) C2824_=_C2831( C2824 C2831 ) C2824_=_C2832( C2824 C2832 ) C2824_=_C2921( C2824 C2921 ) C2824_=_C3068( C2824 C3068 ) C2824_=_C3127( C2824 C3127 ) \nC2824_=_C3448( C2824 C3448 ) C2824_=_C3482( C2824 C3482 ) C2824_=_C3569( C2824 C3569 ) C2824_=_C3581( C2824 C3581 ) C2824_=_C3591( C2824 C3591 ) C2824_=_C3609( C2824 C3609 ) \nC2824_=_C3695( C2824 C3695 ) C2824_=_C3714( C2824 C3714 ) C2824_=_C3716( C2824 C3716 ) C2826_=_C2828( C2826 C2828 ) C2826_=_C2829( C2826 C2829 ) C2826_=_C2830( C2826 C2830 ) \nC2826_=_C2831( C2826 C2831 ) C2826_=_C2832( C2826 C2832 ) C2826_=_C3280( C2826 C3280 ) C2826_=_C3530( C2826 C3530 ) C2826_=_C3802( C2826 C3802 ) C2828_=_C2829( C2828 C2829 ) \nC2828_=_C2830( C2828 C2830 ) C2828_=_C2831( C2828 C2831 ) C2828_=_C2832( C2828 C2832 ) C2828_=_C2842( C2828 C2842 ) C2828_=_C3096( C2828 C3096 ) C2828_=_C3327( C2828 C3327 ) \nC2828_=_C3473( C2828 C3473 ) C2828_=_C3641( C2828 C3641 ) C2828_=_C3827( C2828 C3827 ) C2828_=_C3921( C2828 C3921 ) C2828_=_C3923( C2828 C3923 ) C2828_=_C3924( C2828 C3924 ) \nC2828_=_C3925( C2828 C3925 ) C2828_=_C3926( C2828 C3926 ) C2828_=_C3928( C2828 C3928 ) C2829_=_C2830( C2829 C2830 ) C2829_=_C2831( C2829 C2831 ) C2829_=_C2832( C2829 C2832 ) \nC2829_=_C3098( C2829 C3098 ) C2829_=_C3246( C2829 C3246 ) C2829_=_C4010( C2829 C4010 ) C2829_=_C4011( C2829 C4011 ) C2830_=_C2831( C2830 C2831 ) C2830_=_C2832( C2830 C2832 ) \nC2830_=_C3002( C2830 C3002 ) C2830_=_C3099( C2830 C3099 ) C2830_=_C3474( C2830 C3474 ) C2830_=_C4043( C2830 C4043 ) C2830_=_C4053( C2830 C4053 ) C2830_=_C4054( C2830 C4054 ) \nC2830_=_C4055( C2830 C4055 ) C2831_=_C2832( C2831 C2832 ) C2831_=_C2959( C2831 C2959 ) C2831_=_C2987( C2831 C2987 ) C2831_=_C3087( C2831 C3087 ) C2831_=_C3100( C2831 C3100 ) \nC2831_=_C3248( C2831 C3248 ) C2831_=_C3388( C2831 C3388 ) C2831_=_C3563( C2831 C3563 ) C2831_=_C3923( C2831 C3923 ) C2831_=_C3992( C2831 C3992 ) C2831_=_C4010( C2831 C4010 ) \nC2831_=_C4053( C2831 C4053 ) C2831_=_C4059( C2831 C4059 ) C2832_=_C2973( C2832 C2973 ) C2832_=_C3101( C2832 C3101 ) C2832_=_C3596( C2832 C3596 ) C2832_=_C3924( C2832 C3924 ) \nC2832_=_C4011( C2832 C4011 ) C2832_=_C4054( C2832 C4054 ) C2832_=_C4062( C2832 C4062 ) C2832_=_C4063( C2832 C4063 ) C2833_=_C2834( C2833 C2834 ) C2833_=_C2837( C2833 C2837 ) \nC2833_=_C2838( C2833 C2838 ) C2833_=_C2841( C2833 C2841 ) C2833_=_C2842( C2833 C2842 ) C2833_=_C2843( C2833 C2843 ) C2833_=_C2844( C2833 C2844 ) C2833_=_C2845( C2833 C2845 ) \nC2833_=_C2847( C2833 C2847 ) C2833_=_C2848( C2833 C2848 ) C2833_=_C2975( C2833 C2975 ) C2833_=_C3049( C2833 C3049 ) C2833_=_C3050( C2833 C3050 ) C2833_=_C3052( C2833 C3052 ) \nC2833_=_C3054( C2833 C3054 ) C2833_=_C3056( C2833 C3056 ) C2833_=_C3059( C2833 C3059 ) C2834_=_C2837( C2834 C2837 ) C2834_=_C2838( C2834 C2838 ) C2834_=_C2841( C2834 C2841 ) \nC2834_=_C2842( C2834 C2842 ) C2834_=_C2843( C2834 C2843 ) C2834_=_C2844( C2834 C2844 ) C2834_=_C2845( C2834 C2845 ) C2834_=_C2847( C2834 C2847 ) C2834_=_C2848( C2834 C2848 ) \nC2834_=_C3250( C2834 C3250 ) C2834_=_C3251( C2834 C3251 ) C2834_=_C3253( C2834 C3253 ) C2834_=_C3256( C2834 C3256 ) C2834_=_C3262( C2834 C3262 ) C2837_=_C2838( C2837 C2838 ) \nC2837_=_C2841( C2837 C2841 ) C2837_=_C2842( C2837 C2842 ) C2837_=_C2843( C2837 C2843 ) C2837_=_C2844( C2837 C2844 ) C2837_=_C2845( C2837 C2845 ) C2837_=_C2847( C2837 C2847 ) \nC2837_=_C2848( C2837 C2848 ) C2837_=_C3384( C2837 C3384 ) C2837_=_C3396( C2837 C3396 ) C2837_=_C3591( C2837 C3591 ) C2837_=_C3592( C2837 C3592 ) C2837_=_C3593( C2837 C3593 ) \nC2837_=_C3594( C2837 C3594 ) C2837_=_C3596( C2837 C3596 ) C2837_=_C3597( C2837 C3597 ) C2837_=_C3598( C2837 C3598 ) C2838_=_C2841( C2838 C2841 ) C2838_=_C2842( C2838 C2842 ) \nC2838_=_C2843( C2838 C2843 ) C2838_=_C2844( C2838 C2844 ) C2838_=_C2845( C2838 C2845 ) C2838_=_C2847( C2838 C2847 ) C2838_=_C2848( C2838 C2848 ) C2838_=_C3243( C2838 C3243 ) \nC2838_=_C3460( C2838 C3460 ) C2838_=_C3471( C2838 C3471 ) C2838_=_C3631( C2838 C3631 ) C2838_=_C3634( C2838 C3634 ) C2838_=_C3637( C2838 C3637 ) C2838_=_C3638( C2838 C3638 ) \nC2838_=_C3639( C2838 C3639 ) C2841_=_C2842( C2841 C2842 ) C2841_=_C2843( C2841 C2843 ) C2841_=_C2844( C2841 C2844 ) C2841_=_C2845( C2841 C2845 ) C2841_=_C2847( C2841 C2847 ) \nC2841_=_C2848( C2841 C2848 ) C2841_=_C3462( C2841 C3462 ) C2841_=_C3728( C2841 C3728 ) C2841_=_C3754( C2841 C3754 ) C2841_=_C3818( C2841 C3818 ) C2841_=_C3881( C2841 C3881 ) \nC2841_=_C3885( C2841 C3885 ) C2841_=_C3888( C2841 C3888 ) C2842_=_C2843( C2842 C2843 ) C2842_=_C2844( C2842 C2844 ) C2842_=_C2845( C2842 C2845 ) C2842_=_C2847( C2842 C2847 ) \nC2842_=_C2848( C2842 C2848 ) C2842_=_C3096( C2842 C3096 ) C2842_=_C3327( C2842 C3327 ) C2842_=_C3473( C2842 C3473 ) C2842_=_C3641( C2842 C3641 ) C2842_=_C3827( C2842 C3827 ) \nC2842_=_C3921( C2842 C3921 ) C2842_=_C3923( C2842 C3923 ) C2842_=_C3924( C2842 C3924 ) C2842_=_C3925( C2842 C3925 ) C2842_=_C3926( C2842 C3926 ) C2842_=_C3928( C2842 C3928 ) \nC2843_=_C2844( C2843 C2844 ) C2843_=_C2845( C2843 C2845 ) C2843_=_C2847( C2843 C2847 ) C2843_=_C2848( C2843 C2848 ) C2843_=_C2859( C2843 C2859 ) C2843_=_C3056( C2843 C3056 ) \nC2843_=_C3732( C2843 C3732 ) C2843_=_C3885( C2843 C3885 ) C2843_=_C3901( C2843 C3901 ) C2843_=_C3921( C2843 C3921 ) C2843_=_C4043( C2843 C4043 ) C2843_=_C4044( C2843 C4044 ) \nC2843_=_C4045( C2843 C4045 ) C2844_=_C2845( C2844 C2845 ) C2844_=_C2847( C2844 C2847 ) C2844_=_C2848( C2844 C2848 ) C2844_=_C2957( C2844 C2957 ) C2844_=_C3074( C2844 C3074 ) \nC2844_=_C3086( C2844 C3086 ) C2844_=_C3140( C2844 C3140 ) C2844_=_C3387( C2844 C3387 ) C2844_=_C3553( C2844 C3553 ) C2844_=_C3828( C2844 C3828 ) C2844_=_C4025( C2844 C4025 ) \nC2844_=_C4038( C2844 C4038 ) C2844_=_C4047( C2844 C4047 ) C2845_=_C2847( C2845 C2847 ) C2845_=_C2848( C2845 C2848 ) C2845_=_C3103( C2845 C3103 ) C2845_=_C3440( C2845 C3440 ) \nC2845_=_C3614( C2845 C3614 ) C2845_=_C3726( C2845 C3726 ) C2845_=_C3733( C2845 C3733 ) C2845_=_C3867( C2845 C3867 ) C2845_=_C3876( C2845 C3876 ) C2845_=_C4044( C2845 C4044 ) \nC2845_=_C4064( C2845 C4064 ) C2845_=_C4065( C2845 C4065 ) C2847_=_C2848( C2847 C2848 ) C2847_=_C3300( C2847 C3300 ) C2847_=_C3311( C2847 C3311 ) C2847_=_C3426( C2847 C3426 ) \nC2847_=_C3476( C2847 C3476 ) C2847_=_C3519( C2847 C3519 ) C2847_=_C3638( C2847 C3638 ) C2847_=_C3750( C2847 C3750 ) C2847_=_C3775( C2847 C3775 ) C2847_=_C3830( C2847 C3830 ) \nC2847_=_C3926( C2847 C3926 ) C2847_=_C4081( C2847 C4081 ) C2847_=_C4085( C2847 C4085 ) C2848_=_C3059( C2848 C3059 ) C2848_=_C3736( C2848 C3736 ) C2848_=_C3761( C2848 C3761 ) \nC2848_=_C3779( C2848 C3779 ) C2848_=_C3888( C2848 C3888 ) C2848_=_C4065(</w:t>
      </w:r>
    </w:p>
    <w:p>
      <w:pPr>
        <w:pStyle w:val="PreformattedText"/>
        <w:bidi w:val="0"/>
        <w:spacing w:before="0" w:after="0"/>
        <w:jc w:val="left"/>
        <w:rPr/>
      </w:pPr>
      <w:r>
        <w:rPr/>
        <w:t xml:space="preserve"> </w:t>
      </w:r>
      <w:r>
        <w:rPr/>
        <w:t>C2848 C4065 ) C2851_=_C2859( C2851 C2859 ) C2851_=_C2992( C2851 C2992 ) C2851_=_C2994( C2851 C2994 ) \nC2851_=_C2995( C2851 C2995 ) C2851_=_C2996( C2851 C2996 ) C2851_=_C2997( C2851 C2997 ) C2851_=_C2999( C2851 C2999 ) C2851_=_C3000( C2851 C3000 ) C2851_=_C3002( C2851 C3002 ) \nC2851_=_C3003( C2851 C3003 ) C2851_=_C3004( C2851 C3004 ) C2859_=_C3056( C2859 C3056 ) C2859_=_C3732( C2859 C3732 ) C2859_=_C3885( C2859 C3885 ) C2859_=_C3901( C2859 C3901 ) \nC2859_=_C3921( C2859 C3921 ) C2859_=_C4043( C2859 C4043 ) C2859_=_C4044( C2859 C4044 ) C2859_=_C4045( C2859 C4045 ) C2864_=_C2870( C2864 C2870 ) C2864_=_C2875( C2864 C2875 ) \nC2864_=_C2884( C2864 C2884 ) C2864_=_C2975( C2864 C2975 ) C2864_=_C2978( C2864 C2978 ) C2864_=_C2980( C2864 C2980 ) C2864_=_C2982( C2864 C2982 ) C2864_=_C2985( C2864 C2985 ) \nC2864_=_C2986( C2864 C2986 ) C2864_=_C2987( C2864 C2987 ) C2864_=_C2989( C2864 C2989 ) C2864_=_C2990( C2864 C2990 ) C2870_=_C2875( C2870 C2875 ) C2870_=_C3231( C2870 C3231 ) \nC2870_=_C3333( C2870 C3333 ) C2870_=_C3346( C2870 C3346 ) C2870_=_C3372( C2870 C3372 ) C2870_=_C3412( C2870 C3412 ) C2870_=_C3503( C2870 C3503 ) C2870_=_C3504( C2870 C3504 ) \nC2870_=_C3505( C2870 C3505 ) C2870_=_C3506( C2870 C3506 ) C2870_=_C3507( C2870 C3507 ) C2870_=_C3508( C2870 C3508 ) C2870_=_C3509( C2870 C3509 ) C2870_=_C3511( C2870 C3511 ) \nC2875_=_C3011( C2875 C3011 ) C2875_=_C3038( C2875 C3038 ) C2875_=_C3194( C2875 C3194 ) C2875_=_C3293( C2875 C3293 ) C2875_=_C3770( C2875 C3770 ) C2875_=_C3782( C2875 C3782 ) \nC2875_=_C3783( C2875 C3783 ) C2875_=_C3785( C2875 C3785 ) C2875_=_C3787( C2875 C3787 ) C2884_=_C2885( C2884 C2885 ) C2884_=_C2886( C2884 C2886 ) C2884_=_C2894( C2884 C2894 ) \nC2884_=_C2975( C2884 C2975 ) C2884_=_C2978( C2884 C2978 ) C2884_=_C2980( C2884 C2980 ) C2884_=_C2982( C2884 C2982 ) C2884_=_C2985( C2884 C2985 ) C2884_=_C2986( C2884 C2986 ) \nC2884_=_C2987( C2884 C2987 ) C2884_=_C2989( C2884 C2989 ) C2884_=_C2990( C2884 C2990 ) C2885_=_C2886( C2885 C2886 ) C2885_=_C2894( C2885 C2894 ) C2885_=_C3091( C2885 C3091 ) \nC2885_=_C3092( C2885 C3092 ) C2885_=_C3093( C2885 C3093 ) C2885_=_C3096( C2885 C3096 ) C2885_=_C3097( C2885 C3097 ) C2885_=_C3098( C2885 C3098 ) C2885_=_C3099( C2885 C3099 ) \nC2885_=_C3100( C2885 C3100 ) C2885_=_C3101( C2885 C3101 ) C2885_=_C3103( C2885 C3103 ) C2886_=_C2894( C2886 C2894 ) C2886_=_C2928( C2886 C2928 ) C2886_=_C3121( C2886 C3121 ) \nC2886_=_C3122( C2886 C3122 ) C2886_=_C3124( C2886 C3124 ) C2886_=_C3125( C2886 C3125 ) C2886_=_C3127( C2886 C3127 ) C2886_=_C3129( C2886 C3129 ) C2886_=_C3131( C2886 C3131 ) \nC2894_=_C3003( C2894 C3003 ) C2894_=_C3159( C2894 C3159 ) C2894_=_C3487( C2894 C3487 ) C2894_=_C3816( C2894 C3816 ) C2894_=_C3858( C2894 C3858 ) C2894_=_C4041( C2894 C4041 ) \nC2894_=_C4059( C2894 C4059 ) C2894_=_C4064( C2894 C4064 ) C2911_=_C3299( C2911 C3299 ) C2911_=_C3637( C2911 C3637 ) C2911_=_C3847( C2911 C3847 ) C2911_=_C3925( C2911 C3925 ) \nC2911_=_C3975( C2911 C3975 ) C2911_=_C4081( C2911 C4081 ) C2911_=_C4082( C2911 C4082 ) C2911_=_C4084( C2911 C4084 ) C2914_=_C2917( C2914 C2917 ) C2914_=_C2921( C2914 C2921 ) \nC2914_=_C2923( C2914 C2923 ) C2914_=_C3062( C2914 C3062 ) C2914_=_C3122( C2914 C3122 ) C2914_=_C3200( C2914 C3200 ) C2914_=_C3201( C2914 C3201 ) C2914_=_C3202( C2914 C3202 ) \nC2914_=_C3203( C2914 C3203 ) C2914_=_C3205( C2914 C3205 ) C2914_=_C3207( C2914 C3207 ) C2914_=_C3208( C2914 C3208 ) C2914_=_C3209( C2914 C3209 ) C2914_=_C3210( C2914 C3210 ) \nC2917_=_C2921( C2917 C2921 ) C2917_=_C2923( C2917 C2923 ) C2917_=_C3200( C2917 C3200 ) C2917_=_C3446( C2917 C3446 ) C2917_=_C3447( C2917 C3447 ) C2917_=_C3448( C2917 C3448 ) \nC2917_=_C3450( C2917 C3450 ) C2917_=_C3451( C2917 C3451 ) C2917_=_C3452( C2917 C3452 ) C2917_=_C3455( C2917 C3455 ) C2917_=_C3456( C2917 C3456 ) C2917_=_C3457( C2917 C3457 ) \nC2921_=_C2923( C2921 C2923 ) C2921_=_C3068( C2921 C3068 ) C2921_=_C3127( C2921 C3127 ) C2921_=_C3448( C2921 C3448 ) C2921_=_C3482( C2921 C3482 ) C2921_=_C3569( C2921 C3569 ) \nC2921_=_C3581( C2921 C3581 ) C2921_=_C3591( C2921 C3591 ) C2921_=_C3609( C2921 C3609 ) C2921_=_C3695( C2921 C3695 ) C2921_=_C3714( C2921 C3714 ) C2921_=_C3716( C2921 C3716 ) \nC2923_=_C3451( C2923 C3451 ) C2923_=_C3516( C2923 C3516 ) C2923_=_C3539( C2923 C3539 ) C2923_=_C3573( C2923 C3573 ) C2923_=_C3699( C2923 C3699 ) C2923_=_C3844( C2923 C3844 ) \nC2923_=_C3929( C2923 C3929 ) C2923_=_C3931( C2923 C3931 ) C2928_=_C2929( C2928 C2929 ) C2928_=_C2931( C2928 C2931 ) C2928_=_C2932( C2928 C2932 ) C2928_=_C2934( C2928 C2934 ) \nC2928_=_C2935( C2928 C2935 ) C2928_=_C2936( C2928 C2936 ) C2928_=_C2937( C2928 C2937 ) C2928_=_C3121( C2928 C3121 ) C2928_=_C3122( C2928 C3122 ) C2928_=_C3124( C2928 C3124 ) \nC2928_=_C3125( C2928 C3125 ) C2928_=_C3127( C2928 C3127 ) C2928_=_C3129( C2928 C3129 ) C2928_=_C3131( C2928 C3131 ) C2929_=_C2931( C2929 C2931 ) C2929_=_C2932( C2929 C2932 ) \nC2929_=_C2934( C2929 C2934 ) C2929_=_C2935( C2929 C2935 ) C2929_=_C2936( C2929 C2936 ) C2929_=_C2937( C2929 C2937 ) C2929_=_C3006( C2929 C3006 ) C2929_=_C3134( C2929 C3134 ) \nC2929_=_C3135( C2929 C3135 ) C2929_=_C3136( C2929 C3136 ) C2929_=_C3137( C2929 C3137 ) C2929_=_C3138( C2929 C3138 ) C2929_=_C3140( C2929 C3140 ) C2929_=_C3141( C2929 C3141 ) \nC2929_=_C3142( C2929 C3142 ) C2929_=_C3143( C2929 C3143 ) C2929_=_C3144( C2929 C3144 ) C2931_=_C2932( C2931 C2932 ) C2931_=_C2934( C2931 C2934 ) C2931_=_C2935( C2931 C2935 ) \nC2931_=_C2936( C2931 C2936 ) C2931_=_C2937( C2931 C2937 ) C2931_=_C3435( C2931 C3435 ) C2931_=_C3437( C2931 C3437 ) C2931_=_C3438( C2931 C3438 ) C2931_=_C3439( C2931 C3439 ) \nC2931_=_C3440( C2931 C3440 ) C2931_=_C3441( C2931 C3441 ) C2931_=_C3442( C2931 C3442 ) C2931_=_C3444( C2931 C3444 ) C2932_=_C2934( C2932 C2934 ) C2932_=_C2935( C2932 C2935 ) \nC2932_=_C2936( C2932 C2936 ) C2932_=_C2937( C2932 C2937 ) C2932_=_C3009( C2932 C3009 ) C2932_=_C3546( C2932 C3546 ) C2932_=_C3547( C2932 C3547 ) C2932_=_C3548( C2932 C3548 ) \nC2932_=_C3549( C2932 C3549 ) C2932_=_C3550( C2932 C3550 ) C2932_=_C3551( C2932 C3551 ) C2932_=_C3553( C2932 C3553 ) C2932_=_C3554( C2932 C3554 ) C2932_=_C3555( C2932 C3555 ) \nC2934_=_C2935( C2934 C2935 ) C2934_=_C2936( C2934 C2936 ) C2934_=_C2937( C2934 C2937 ) C2934_=_C3202( C2934 C3202 ) C2934_=_C3406( C2934 C3406 ) C2934_=_C3609( C2934 C3609 ) \nC2934_=_C3613( C2934 C3613 ) C2934_=_C3614( C2934 C3614 ) C2934_=_C3616( C2934 C3616 ) C2935_=_C2936( C2935 C2936 ) C2935_=_C2937( C2935 C2937 ) C2935_=_C3415( C2935 C3415 ) \nC2935_=_C3722( C2935 C3722 ) C2935_=_C3724( C2935 C3724 ) C2935_=_C3725( C2935 C3725 ) C2935_=_C3726( C2935 C3726 ) C2936_=_C2937( C2936 C2937 ) C2936_=_C3283( C2936 C3283 ) \nC2936_=_C3424( C2936 C3424 ) C2936_=_C3696( C2936 C3696 ) C2936_=_C3862( C2936 C3862 ) C2936_=_C3863( C2936 C3863 ) C2936_=_C3864( C2936 C3864 ) C2936_=_C3865( C2936 C3865 ) \nC2936_=_C3866( C2936 C3866 ) C2936_=_C3867( C2936 C3867 ) C2936_=_C3868( C2936 C3868 ) C2936_=_C3869( C2936 C3869 ) C2937_=_C3697( C2937 C3697 ) C2937_=_C3872( C2937 C3872 ) \nC2937_=_C3873( C2937 C3873 ) C2937_=_C3874( C2937 C3874 ) C2937_=_C3875( C2937 C3875 ) C2937_=_C3876( C2937 C3876 ) C2937_=_C3877( C2937 C3877 ) C2937_=_C3878( C2937 C3878 ) \nC2937_=_C3880( C2937 C3880 ) C2949_=_C2951( C2949 C2951 ) C2949_=_C2953( C2949 C2953 ) C2949_=_C2957( C2949 C2957 ) C2949_=_C2959( C2949 C2959 ) C2949_=_C3121( C2949 C3121 ) \nC2949_=_C3164( C2949 C3164 ) C2949_=_C3183( C2949 C3183 ) C2949_=_C3185( C2949 C3185 ) C2949_=_C3188( C2949 C3188 ) C2949_=_C3191( C2949 C3191 ) C2951_=_C2953( C2951 C2953 ) \nC2951_=_C2957( C2951 C2957 ) C2951_=_C2959( C2951 C2959 ) C2951_=_C3063( C2951 C3063 ) C2951_=_C3077( C2951 C3077 ) C2951_=_C3372( C2951 C3372 ) C2951_=_C3374( C2951 C3374 ) \nC2951_=_C3378( C2951 C3378 ) C2951_=_C3381( C2951 C3381 ) C2953_=_C2957( C2953 C2957 ) C2953_=_C2959( C2953 C2959 ) C2953_=_C3169( C2953 C3169 ) C2953_=_C3185( C2953 C3185 ) \nC2953_=_C3527( C2953 C3527 ) C2953_=_C3528( C2953 C3528 ) C2953_=_C3529( C2953 C3529 ) C2953_=_C3530( C2953 C3530 ) C2953_=_C3531( C2953 C3531 ) C2953_=_C3532( C2953 C3532 ) \nC2953_=_C3533( C2953 C3533 ) C2957_=_C2959( C2957 C2959 ) C2957_=_C3074( C2957 C3074 ) C2957_=_C3086( C2957 C3086 ) C2957_=_C3140( C2957 C3140 ) C2957_=_C3387( C2957 C3387 ) \nC2957_=_C3553( C2957 C3553 ) C2957_=_C3828( C2957 C3828 ) C2957_=_C4025( C2957 C4025 ) C2957_=_C4038( C2957 C4038 ) C2957_=_C4047( C2957 C4047 ) C2959_=_C2987( C2959 C2987 ) \nC2959_=_C3087( C2959 C3087 ) C2959_=_C3100( C2959 C3100 ) C2959_=_C3248( C2959 C3248 ) C2959_=_C3388( C2959 C3388 ) C2959_=_C3563( C2959 C3563 ) C2959_=_C3923( C2959 C3923 ) \nC2959_=_C3992( C2959 C3992 ) C2959_=_C4010( C2959 C4010 ) C2959_=_C4053( C2959 C4053 ) C2959_=_C4059( C2959 C4059 ) C2962_=_C2963( C2962 C2963 ) C2962_=_C2964( C2962 C2964 ) \nC2962_=_C2965( C2962 C2965 ) C2962_=_C2967( C2962 C2967 ) C2962_=_C2973( C2962 C2973 ) C2962_=_C3027( C2962 C3027 ) C2962_=_C3028( C2962 C3028 ) C2962_=_C3029( C2962 C3029 ) \nC2962_=_C3031( C2962 C3031 ) C2962_=_C3032( C2962 C3032 ) C2962_=_C3033( C2962 C3033 ) C2963_=_C2964( C2963 C2964 ) C2963_=_C2965( C2963 C2965 ) C2963_=_C2967( C2963 C2967 ) \nC2963_=_C2973( C2963 C2973 ) C2963_=_C3107( C2963 C3107 ) C2963_=_C3250( C2963 C3250 ) C2963_=_C3266( C2963 C3266 ) C2963_=_C3268( C2963 C3268 ) C2963_=_C3269( C2963 C3269 ) \nC2963_=_C3270( C2963 C3270 ) C2963_=_C3271( C2963 C3271 ) C2963_=_C3272( C2963 C3272 ) C2963_=_C3274( C2963 C3274 ) C2964_=_C2965( C2964 C2965 ) C2964_=_C2967( C2964 C2967 ) \nC2964_=_C2973( C2964 C2973 ) C2964_=_C3227( C2964 C3227 ) C2964_=_C3333( C2964 C3333 ) C2964_=_C3334( C2964 C3334 ) C2964_=_C3336( C2964 C3336 ) C2964_=_C3337( C2964 C3337 ) \nC2964_=_C3338( C2964 C3338 ) C2964_=_C3339( C2964 C3339 ) C2964_=_C3340( C2964 C3340 ) C2964_=_C3341( C2964 C3341 ) C2964_=_C3343( C2964 C3343 ) C2965_=_C2967( C2965 C2967 ) \nC2965_=_C2973( C2965 C2973 ) C2965_=_C3393( C2965 C3393 ) C2965_=_C3395( C2965 C3395 ) C2965_=_C3396( C2965 C3396 ) C2965_=_C3398(</w:t>
      </w:r>
    </w:p>
    <w:p>
      <w:pPr>
        <w:pStyle w:val="PreformattedText"/>
        <w:bidi w:val="0"/>
        <w:spacing w:before="0" w:after="0"/>
        <w:jc w:val="left"/>
        <w:rPr/>
      </w:pPr>
      <w:r>
        <w:rPr/>
        <w:t xml:space="preserve"> </w:t>
      </w:r>
      <w:r>
        <w:rPr/>
        <w:t>C2965 C3398 ) C2965_=_C3399( C2965 C3399 ) \nC2965_=_C3400( C2965 C3400 ) C2965_=_C3401( C2965 C3401 ) C2965_=_C3403( C2965 C3403 ) C2967_=_C2973( C2967 C2973 ) C2967_=_C3536( C2967 C3536 ) C2967_=_C3682( C2967 C3682 ) \nC2967_=_C3685( C2967 C3685 ) C2967_=_C3686( C2967 C3686 ) C2967_=_C3689( C2967 C3689 ) C2967_=_C3691( C2967 C3691 ) C2967_=_C3693( C2967 C3693 ) C2973_=_C3101( C2973 C3101 ) \nC2973_=_C3596( C2973 C3596 ) C2973_=_C3924( C2973 C3924 ) C2973_=_C4011( C2973 C4011 ) C2973_=_C4054( C2973 C4054 ) C2973_=_C4062( C2973 C4062 ) C2973_=_C4063( C2973 C4063 ) \nC2975_=_C2978( C2975 C2978 ) C2975_=_C2980( C2975 C2980 ) C2975_=_C2982( C2975 C2982 ) C2975_=_C2985( C2975 C2985 ) C2975_=_C2986( C2975 C2986 ) C2975_=_C2987( C2975 C2987 ) \nC2975_=_C2989( C2975 C2989 ) C2975_=_C2990( C2975 C2990 ) C2975_=_C3049( C2975 C3049 ) C2975_=_C3050( C2975 C3050 ) C2975_=_C3052( C2975 C3052 ) C2975_=_C3054( C2975 C3054 ) \nC2975_=_C3056( C2975 C3056 ) C2975_=_C3059( C2975 C3059 ) C2978_=_C2980( C2978 C2980 ) C2978_=_C2982( C2978 C2982 ) C2978_=_C2985( C2978 C2985 ) C2978_=_C2986( C2978 C2986 ) \nC2978_=_C2987( C2978 C2987 ) C2978_=_C2989( C2978 C2989 ) C2978_=_C2990( C2978 C2990 ) C2978_=_C3346( C2978 C3346 ) C2980_=_C2982( C2980 C2982 ) C2980_=_C2985( C2980 C2985 ) \nC2980_=_C2986( C2980 C2986 ) C2980_=_C2987( C2980 C2987 ) C2980_=_C2989( C2980 C2989 ) C2980_=_C2990( C2980 C2990 ) C2980_=_C3079( C2980 C3079 ) C2980_=_C3536( C2980 C3536 ) \nC2980_=_C3539( C2980 C3539 ) C2980_=_C3540( C2980 C3540 ) C2982_=_C2985( C2982 C2985 ) C2982_=_C2986( C2982 C2986 ) C2982_=_C2987( C2982 C2987 ) C2982_=_C2989( C2982 C2989 ) \nC2982_=_C2990( C2982 C2990 ) C2982_=_C3134( C2982 C3134 ) C2982_=_C3359( C2982 C3359 ) C2982_=_C3617( C2982 C3617 ) C2982_=_C3618( C2982 C3618 ) C2982_=_C3620( C2982 C3620 ) \nC2985_=_C2986( C2985 C2986 ) C2985_=_C2987( C2985 C2987 ) C2985_=_C2989( C2985 C2989 ) C2985_=_C2990( C2985 C2990 ) C2985_=_C2999( C2985 C2999 ) C2985_=_C3328( C2985 C3328 ) \nC2985_=_C3465( C2985 C3465 ) C2985_=_C3908( C2985 C3908 ) C2985_=_C3991( C2985 C3991 ) C2985_=_C3992( C2985 C3992 ) C2986_=_C2987( C2986 C2987 ) C2986_=_C2989( C2986 C2989 ) \nC2986_=_C2990( C2986 C2990 ) C2986_=_C3000( C2986 C3000 ) C2986_=_C3158( C2986 C3158 ) C2986_=_C3247( C2986 C3247 ) C2986_=_C3742( C2986 C3742 ) C2986_=_C3852( C2986 C3852 ) \nC2986_=_C4037( C2986 C4037 ) C2986_=_C4041( C2986 C4041 ) C2987_=_C2989( C2987 C2989 ) C2987_=_C2990( C2987 C2990 ) C2987_=_C3087( C2987 C3087 ) C2987_=_C3100( C2987 C3100 ) \nC2987_=_C3248( C2987 C3248 ) C2987_=_C3388( C2987 C3388 ) C2987_=_C3563( C2987 C3563 ) C2987_=_C3923( C2987 C3923 ) C2987_=_C3992( C2987 C3992 ) C2987_=_C4010( C2987 C4010 ) \nC2987_=_C4053( C2987 C4053 ) C2987_=_C4059( C2987 C4059 ) C2989_=_C2990( C2989 C2990 ) C2989_=_C3760( C2989 C3760 ) C2989_=_C3824( C2989 C3824 ) C2990_=_C3392( C2990 C3392 ) \nC2990_=_C3456( C2990 C3456 ) C2990_=_C3693( C2990 C3693 ) C2990_=_C3738( C2990 C3738 ) C2990_=_C4084( C2990 C4084 ) C2992_=_C2994( C2992 C2994 ) C2992_=_C2995( C2992 C2995 ) \nC2992_=_C2996( C2992 C2996 ) C2992_=_C2997( C2992 C2997 ) C2992_=_C2999( C2992 C2999 ) C2992_=_C3000( C2992 C3000 ) C2992_=_C3002( C2992 C3002 ) C2992_=_C3003( C2992 C3003 ) \nC2992_=_C3004( C2992 C3004 ) C2992_=_C3146( C2992 C3146 ) C2992_=_C3183( C2992 C3183 ) C2992_=_C3241( C2992 C3241 ) C2992_=_C3243( C2992 C3243 ) C2992_=_C3244( C2992 C3244 ) \nC2992_=_C3245( C2992 C3245 ) C2992_=_C3246( C2992 C3246 ) C2992_=_C3247( C2992 C3247 ) C2992_=_C3248( C2992 C3248 ) C2994_=_C2995( C2994 C2995 ) C2994_=_C2996( C2994 C2996 ) \nC2994_=_C2997( C2994 C2997 ) C2994_=_C2999( C2994 C2999 ) C2994_=_C3000( C2994 C3000 ) C2994_=_C3002( C2994 C3002 ) C2994_=_C3003( C2994 C3003 ) C2994_=_C3004( C2994 C3004 ) \nC2994_=_C3241( C2994 C3241 ) C2994_=_C3266( C2994 C3266 ) C2994_=_C3323( C2994 C3323 ) C2994_=_C3405( C2994 C3405 ) C2994_=_C3522( C2994 C3522 ) C2995_=_C2996( C2995 C2996 ) \nC2995_=_C2997( C2995 C2997 ) C2995_=_C2999( C2995 C2999 ) C2995_=_C3000( C2995 C3000 ) C2995_=_C3002( C2995 C3002 ) C2995_=_C3003( C2995 C3003 ) C2995_=_C3004( C2995 C3004 ) \nC2995_=_C3154( C2995 C3154 ) C2995_=_C3244( C2995 C3244 ) C2995_=_C3813( C2995 C3813 ) C2995_=_C3816( C2995 C3816 ) C2996_=_C2997( C2996 C2997 ) C2996_=_C2999( C2996 C2999 ) \nC2996_=_C3000( C2996 C3000 ) C2996_=_C3002( C2996 C3002 ) C2996_=_C3003( C2996 C3003 ) C2996_=_C3004( C2996 C3004 ) C2996_=_C3155( C2996 C3155 ) C2996_=_C3245( C2996 C3245 ) \nC2996_=_C3325( C2996 C3325 ) C2996_=_C3686( C2996 C3686 ) C2996_=_C3854( C2996 C3854 ) C2996_=_C3858( C2996 C3858 ) C2997_=_C2999( C2997 C2999 ) C2997_=_C3000( C2997 C3000 ) \nC2997_=_C3002( C2997 C3002 ) C2997_=_C3003( C2997 C3003 ) C2997_=_C3004( C2997 C3004 ) C2997_=_C3450( C2997 C3450 ) C2997_=_C3492( C2997 C3492 ) C2997_=_C3901( C2997 C3901 ) \nC2997_=_C3903( C2997 C3903 ) C2997_=_C3904( C2997 C3904 ) C2999_=_C3000( C2999 C3000 ) C2999_=_C3002( C2999 C3002 ) C2999_=_C3003( C2999 C3003 ) C2999_=_C3004( C2999 C3004 ) \nC2999_=_C3328( C2999 C3328 ) C2999_=_C3465( C2999 C3465 ) C2999_=_C3908( C2999 C3908 ) C2999_=_C3991( C2999 C3991 ) C2999_=_C3992( C2999 C3992 ) C3000_=_C3002( C3000 C3002 ) \nC3000_=_C3003( C3000 C3003 ) C3000_=_C3004( C3000 C3004 ) C3000_=_C3158( C3000 C3158 ) C3000_=_C3247( C3000 C3247 ) C3000_=_C3742( C3000 C3742 ) C3000_=_C3852( C3000 C3852 ) \nC3000_=_C4037( C3000 C4037 ) C3000_=_C4041( C3000 C4041 ) C3002_=_C3003( C3002 C3003 ) C3002_=_C3004( C3002 C3004 ) C3002_=_C3099( C3002 C3099 ) C3002_=_C3474( C3002 C3474 ) \nC3002_=_C4043( C3002 C4043 ) C3002_=_C4053( C3002 C4053 ) C3002_=_C4054( C3002 C4054 ) C3002_=_C4055( C3002 C4055 ) C3003_=_C3004( C3003 C3004 ) C3003_=_C3159( C3003 C3159 ) \nC3003_=_C3487( C3003 C3487 ) C3003_=_C3816( C3003 C3816 ) C3003_=_C3858( C3003 C3858 ) C3003_=_C4041( C3003 C4041 ) C3003_=_C4059( C3003 C4059 ) C3003_=_C4064( C3003 C4064 ) \nC3004_=_C3330( C3004 C3330 ) C3004_=_C3911( C3004 C3911 ) C3006_=_C3008( C3006 C3008 ) C3006_=_C3009( C3006 C3009 ) C3006_=_C3011( C3006 C3011 ) C3006_=_C3012( C3006 C3012 ) \nC3006_=_C3015( C3006 C3015 ) C3006_=_C3134( C3006 C3134 ) C3006_=_C3135( C3006 C3135 ) C3006_=_C3136( C3006 C3136 ) C3006_=_C3137( C3006 C3137 ) C3006_=_C3138( C3006 C3138 ) \nC3006_=_C3140( C3006 C3140 ) C3006_=_C3141( C3006 C3141 ) C3006_=_C3142( C3006 C3142 ) C3006_=_C3143( C3006 C3143 ) C3006_=_C3144( C3006 C3144 ) C3008_=_C3009( C3008 C3009 ) \nC3008_=_C3011( C3008 C3011 ) C3008_=_C3012( C3008 C3012 ) C3008_=_C3015( C3008 C3015 ) C3008_=_C3358( C3008 C3358 ) C3008_=_C3359( C3008 C3359 ) C3008_=_C3362( C3008 C3362 ) \nC3008_=_C3364( C3008 C3364 ) C3008_=_C3365( C3008 C3365 ) C3008_=_C3367( C3008 C3367 ) C3008_=_C3368( C3008 C3368 ) C3008_=_C3369( C3008 C3369 ) C3008_=_C3370( C3008 C3370 ) \nC3009_=_C3011( C3009 C3011 ) C3009_=_C3012( C3009 C3012 ) C3009_=_C3015( C3009 C3015 ) C3009_=_C3546( C3009 C3546 ) C3009_=_C3547( C3009 C3547 ) C3009_=_C3548( C3009 C3548 ) \nC3009_=_C3549( C3009 C3549 ) C3009_=_C3550( C3009 C3550 ) C3009_=_C3551( C3009 C3551 ) C3009_=_C3553( C3009 C3553 ) C3009_=_C3554( C3009 C3554 ) C3009_=_C3555( C3009 C3555 ) \nC3011_=_C3012( C3011 C3012 ) C3011_=_C3015( C3011 C3015 ) C3011_=_C3038( C3011 C3038 ) C3011_=_C3194( C3011 C3194 ) C3011_=_C3293( C3011 C3293 ) C3011_=_C3770( C3011 C3770 ) \nC3011_=_C3782( C3011 C3782 ) C3011_=_C3783( C3011 C3783 ) C3011_=_C3785( C3011 C3785 ) C3011_=_C3787( C3011 C3787 ) C3012_=_C3015( C3012 C3015 ) C3012_=_C3040( C3012 C3040 ) \nC3012_=_C3188( C3012 C3188 ) C3012_=_C3195( C3012 C3195 ) C3012_=_C3529( C3012 C3529 ) C3012_=_C3782( C3012 C3782 ) C3012_=_C3799( C3012 C3799 ) C3015_=_C3756( C3015 C3756 ) \nC3015_=_C3777( C3015 C3777 ) C3015_=_C3846( C3015 C3846 ) C3015_=_C3851( C3015 C3851 ) C3015_=_C4025( C3015 C4025 ) C3015_=_C4027( C3015 C4027 ) C3027_=_C3028( C3027 C3028 ) \nC3027_=_C3029( C3027 C3029 ) C3027_=_C3031( C3027 C3031 ) C3027_=_C3032( C3027 C3032 ) C3027_=_C3033( C3027 C3033 ) C3027_=_C3339( C3027 C3339 ) C3027_=_C3399( C3027 C3399 ) \nC3027_=_C3548( C3027 C3548 ) C3027_=_C3730( C3027 C3730 ) C3027_=_C3906( C3027 C3906 ) C3027_=_C3954( C3027 C3954 ) C3028_=_C3029( C3028 C3029 ) C3028_=_C3031( C3028 C3031 ) \nC3028_=_C3032( C3028 C3032 ) C3028_=_C3033( C3028 C3033 ) C3028_=_C3340( C3028 C3340 ) C3028_=_C3400( C3028 C3400 ) C3028_=_C3549( C3028 C3549 ) C3028_=_C3785( C3028 C3785 ) \nC3029_=_C3031( C3029 C3031 ) C3029_=_C3032( C3029 C3032 ) C3029_=_C3033( C3029 C3033 ) C3029_=_C3341( C3029 C3341 ) C3029_=_C3401( C3029 C3401 ) C3029_=_C3464( C3029 C3464 ) \nC3029_=_C3551( C3029 C3551 ) C3029_=_C3932( C3029 C3932 ) C3029_=_C3978( C3029 C3978 ) C3031_=_C3032( C3031 C3032 ) C3031_=_C3033( C3031 C3033 ) C3031_=_C3343( C3031 C3343 ) \nC3031_=_C3403( C3031 C3403 ) C3031_=_C3555( C3031 C3555 ) C3031_=_C3666( C3031 C3666 ) C3031_=_C3691( C3031 C3691 ) C3031_=_C3931( C3031 C3931 ) C3032_=_C3033( C3032 C3033 ) \nC3032_=_C3210( C3032 C3210 ) C3032_=_C3287( C3032 C3287 ) C3032_=_C3368( C3032 C3368 ) C3032_=_C3427( C3032 C3427 ) C3032_=_C3644( C3032 C3644 ) C3032_=_C3794( C3032 C3794 ) \nC3032_=_C3961( C3032 C3961 ) C3032_=_C4080( C3032 C4080 ) C3032_=_C4095( C3032 C4095 ) C3033_=_C3370( C3033 C3370 ) C3033_=_C3645( C3033 C3645 ) C3033_=_C3668( C3033 C3668 ) \nC3033_=_C3797( C3033 C3797 ) C3033_=_C4095( C3033 C4095 ) C3038_=_C3039( C3038 C3039 ) C3038_=_C3040( C3038 C3040 ) C3038_=_C3194( C3038 C3194 ) C3038_=_C3293( C3038 C3293 ) \nC3038_=_C3770( C3038 C3770 ) C3038_=_C3782( C3038 C3782 ) C3038_=_C3783( C3038 C3783 ) C3038_=_C3785( C3038 C3785 ) C3038_=_C3787( C3038 C3787 ) C3039_=_C3040( C3039 C3040 ) \nC3039_=_C3484( C3039 C3484 ) C3039_=_C3601( C3039 C3601 ) C3039_=_C3790( C3039 C3790 ) C3039_=_C3792( C3039 C3792 ) C3039_=_C3794( C3039 C3794 ) C3039_=_C3796( C3039 C3796 ) \nC3039_=_C3797( C3039 C3797 ) C3040_=_C3188( C3040 C3188 ) C3040_=_C3195( C3040 C3195 ) C3040_=_C3529( C3040 C3529 ) C3040_=_C3782( C3040 C3782 ) C3040_=_C3799( C3040 C3799 ) \nC3049_=_C3050(</w:t>
      </w:r>
    </w:p>
    <w:p>
      <w:pPr>
        <w:pStyle w:val="PreformattedText"/>
        <w:bidi w:val="0"/>
        <w:spacing w:before="0" w:after="0"/>
        <w:jc w:val="left"/>
        <w:rPr/>
      </w:pPr>
      <w:r>
        <w:rPr/>
        <w:t xml:space="preserve"> </w:t>
      </w:r>
      <w:r>
        <w:rPr/>
        <w:t>C3049 C3050 ) C3049_=_C3052( C3049 C3052 ) C3049_=_C3054( C3049 C3054 ) C3049_=_C3056( C3049 C3056 ) C3049_=_C3059( C3049 C3059 ) C3049_=_C3728( C3049 C3728 ) \nC3049_=_C3729( C3049 C3729 ) C3049_=_C3730( C3049 C3730 ) C3049_=_C3731( C3049 C3731 ) C3049_=_C3732( C3049 C3732 ) C3049_=_C3733( C3049 C3733 ) C3049_=_C3734( C3049 C3734 ) \nC3049_=_C3736( C3049 C3736 ) C3049_=_C3737( C3049 C3737 ) C3049_=_C3738( C3049 C3738 ) C3050_=_C3052( C3050 C3052 ) C3050_=_C3054( C3050 C3054 ) C3050_=_C3056( C3050 C3056 ) \nC3050_=_C3059( C3050 C3059 ) C3050_=_C3398( C3050 C3398 ) C3050_=_C3416( C3050 C3416 ) C3050_=_C3483( C3050 C3483 ) C3050_=_C3582( C3050 C3582 ) C3050_=_C3592( C3050 C3592 ) \nC3050_=_C3618( C3050 C3618 ) C3050_=_C3714( C3050 C3714 ) C3050_=_C3741( C3050 C3741 ) C3050_=_C3742( C3050 C3742 ) C3052_=_C3054( C3052 C3054 ) C3052_=_C3056( C3052 C3056 ) \nC3052_=_C3059( C3052 C3059 ) C3052_=_C3282( C3052 C3282 ) C3052_=_C3531( C3052 C3531 ) C3052_=_C3620( C3052 C3620 ) C3052_=_C3802( C3052 C3802 ) C3052_=_C3842( C3052 C3842 ) \nC3052_=_C3850( C3052 C3850 ) C3052_=_C3851( C3052 C3851 ) C3052_=_C3852( C3052 C3852 ) C3054_=_C3056( C3054 C3056 ) C3054_=_C3059( C3054 C3059 ) C3054_=_C3378( C3054 C3378 ) \nC3054_=_C3813( C3054 C3813 ) C3054_=_C3978( C3054 C3978 ) C3054_=_C4019( C3054 C4019 ) C3054_=_C4037( C3054 C4037 ) C3054_=_C4038( C3054 C4038 ) C3054_=_C4039( C3054 C4039 ) \nC3056_=_C3059( C3056 C3059 ) C3056_=_C3732( C3056 C3732 ) C3056_=_C3885( C3056 C3885 ) C3056_=_C3901( C3056 C3901 ) C3056_=_C3921( C3056 C3921 ) C3056_=_C4043( C3056 C4043 ) \nC3056_=_C4044( C3056 C4044 ) C3056_=_C4045( C3056 C4045 ) C3059_=_C3736( C3059 C3736 ) C3059_=_C3761( C3059 C3761 ) C3059_=_C3779( C3059 C3779 ) C3059_=_C3888( C3059 C3888 ) \nC3059_=_C4065( C3059 C4065 ) C3062_=_C3063( C3062 C3063 ) C3062_=_C3064( C3062 C3064 ) C3062_=_C3068( C3062 C3068 ) C3062_=_C3071( C3062 C3071 ) C3062_=_C3074( C3062 C3074 ) \nC3062_=_C3122( C3062 C3122 ) C3062_=_C3200( C3062 C3200 ) C3062_=_C3201( C3062 C3201 ) C3062_=_C3202( C3062 C3202 ) C3062_=_C3203( C3062 C3203 ) C3062_=_C3205( C3062 C3205 ) \nC3062_=_C3207( C3062 C3207 ) C3062_=_C3208( C3062 C3208 ) C3062_=_C3209( C3062 C3209 ) C3062_=_C3210( C3062 C3210 ) C3063_=_C3064( C3063 C3064 ) C3063_=_C3068( C3063 C3068 ) \nC3063_=_C3071( C3063 C3071 ) C3063_=_C3074( C3063 C3074 ) C3063_=_C3077( C3063 C3077 ) C3063_=_C3372( C3063 C3372 ) C3063_=_C3374( C3063 C3374 ) C3063_=_C3378( C3063 C3378 ) \nC3063_=_C3381( C3063 C3381 ) C3064_=_C3068( C3064 C3068 ) C3064_=_C3071( C3064 C3071 ) C3064_=_C3074( C3064 C3074 ) C3064_=_C3108( C3064 C3108 ) C3064_=_C3124( C3064 C3124 ) \nC3064_=_C3404( C3064 C3404 ) C3064_=_C3405( C3064 C3405 ) C3064_=_C3406( C3064 C3406 ) C3064_=_C3410( C3064 C3410 ) C3068_=_C3071( C3068 C3071 ) C3068_=_C3074( C3068 C3074 ) \nC3068_=_C3127( C3068 C3127 ) C3068_=_C3448( C3068 C3448 ) C3068_=_C3482( C3068 C3482 ) C3068_=_C3569( C3068 C3569 ) C3068_=_C3581( C3068 C3581 ) C3068_=_C3591( C3068 C3591 ) \nC3068_=_C3609( C3068 C3609 ) C3068_=_C3695( C3068 C3695 ) C3068_=_C3714( C3068 C3714 ) C3068_=_C3716( C3068 C3716 ) C3071_=_C3074( C3071 C3074 ) C3071_=_C3136( C3071 C3136 ) \nC3071_=_C3362( C3071 C3362 ) C3071_=_C3435( C3071 C3435 ) C3071_=_C3493( C3071 C3493 ) C3071_=_C3547( C3071 C3547 ) C3071_=_C3722( C3071 C3722 ) C3071_=_C3799( C3071 C3799 ) \nC3071_=_C3913( C3071 C3913 ) C3074_=_C3086( C3074 C3086 ) C3074_=_C3140( C3074 C3140 ) C3074_=_C3387( C3074 C3387 ) C3074_=_C3553( C3074 C3553 ) C3074_=_C3828( C3074 C3828 ) \nC3074_=_C4025( C3074 C4025 ) C3074_=_C4038( C3074 C4038 ) C3074_=_C4047( C3074 C4047 ) C3077_=_C3079( C3077 C3079 ) C3077_=_C3081( C3077 C3081 ) C3077_=_C3082( C3077 C3082 ) \nC3077_=_C3083( C3077 C3083 ) C3077_=_C3086( C3077 C3086 ) C3077_=_C3087( C3077 C3087 ) C3077_=_C3088( C3077 C3088 ) C3077_=_C3372( C3077 C3372 ) C3077_=_C3374( C3077 C3374 ) \nC3077_=_C3378( C3077 C3378 ) C3077_=_C3381( C3077 C3381 ) C3079_=_C3081( C3079 C3081 ) C3079_=_C3082( C3079 C3082 ) C3079_=_C3083( C3079 C3083 ) C3079_=_C3086( C3079 C3086 ) \nC3079_=_C3087( C3079 C3087 ) C3079_=_C3088( C3079 C3088 ) C3079_=_C3536( C3079 C3536 ) C3079_=_C3539( C3079 C3539 ) C3079_=_C3540( C3079 C3540 ) C3081_=_C3082( C3081 C3082 ) \nC3081_=_C3083( C3081 C3083 ) C3081_=_C3086( C3081 C3086 ) C3081_=_C3087( C3081 C3087 ) C3081_=_C3088( C3081 C3088 ) C3081_=_C3470( C3081 C3470 ) C3081_=_C3505( C3081 C3505 ) \nC3081_=_C3601( C3081 C3601 ) C3081_=_C3602( C3081 C3602 ) C3081_=_C3603( C3081 C3603 ) C3081_=_C3607( C3081 C3607 ) C3082_=_C3083( C3082 C3083 ) C3082_=_C3086( C3082 C3086 ) \nC3082_=_C3087( C3082 C3087 ) C3082_=_C3088( C3082 C3088 ) C3082_=_C3673( C3082 C3673 ) C3083_=_C3086( C3083 C3086 ) C3083_=_C3087( C3083 C3087 ) C3083_=_C3088( C3083 C3088 ) \nC3083_=_C3203( C3083 C3203 ) C3083_=_C3447( C3083 C3447 ) C3083_=_C3695( C3083 C3695 ) C3083_=_C3696( C3083 C3696 ) C3083_=_C3697( C3083 C3697 ) C3083_=_C3699( C3083 C3699 ) \nC3083_=_C3700( C3083 C3700 ) C3083_=_C3705( C3083 C3705 ) C3086_=_C3087( C3086 C3087 ) C3086_=_C3088( C3086 C3088 ) C3086_=_C3140( C3086 C3140 ) C3086_=_C3387( C3086 C3387 ) \nC3086_=_C3553( C3086 C3553 ) C3086_=_C3828( C3086 C3828 ) C3086_=_C4025( C3086 C4025 ) C3086_=_C4038( C3086 C4038 ) C3086_=_C4047( C3086 C4047 ) C3087_=_C3088( C3087 C3088 ) \nC3087_=_C3100( C3087 C3100 ) C3087_=_C3248( C3087 C3248 ) C3087_=_C3388( C3087 C3388 ) C3087_=_C3563( C3087 C3563 ) C3087_=_C3923( C3087 C3923 ) C3087_=_C3992( C3087 C3992 ) \nC3087_=_C4010( C3087 C4010 ) C3087_=_C4053( C3087 C4053 ) C3087_=_C4059( C3087 C4059 ) C3088_=_C3933( C3088 C3933 ) C3088_=_C4039( C3088 C4039 ) C3091_=_C3092( C3091 C3092 ) \nC3091_=_C3093( C3091 C3093 ) C3091_=_C3096( C3091 C3096 ) C3091_=_C3097( C3091 C3097 ) C3091_=_C3098( C3091 C3098 ) C3091_=_C3099( C3091 C3099 ) C3091_=_C3100( C3091 C3100 ) \nC3091_=_C3101( C3091 C3101 ) C3091_=_C3103( C3091 C3103 ) C3091_=_C3211( C3091 C3211 ) C3091_=_C3276( C3091 C3276 ) C3091_=_C3278( C3091 C3278 ) C3091_=_C3279( C3091 C3279 ) \nC3091_=_C3280( C3091 C3280 ) C3091_=_C3281( C3091 C3281 ) C3091_=_C3282( C3091 C3282 ) C3091_=_C3283( C3091 C3283 ) C3091_=_C3285( C3091 C3285 ) C3091_=_C3286( C3091 C3286 ) \nC3091_=_C3287( C3091 C3287 ) C3091_=_C3288( C3091 C3288 ) C3092_=_C3093( C3092 C3093 ) C3092_=_C3096( C3092 C3096 ) C3092_=_C3097( C3092 C3097 ) C3092_=_C3098( C3092 C3098 ) \nC3092_=_C3099( C3092 C3099 ) C3092_=_C3100( C3092 C3100 ) C3092_=_C3101( C3092 C3101 ) C3092_=_C3103( C3092 C3103 ) C3092_=_C3276( C3092 C3276 ) C3092_=_C3302( C3092 C3302 ) \nC3092_=_C3322( C3092 C3322 ) C3092_=_C3423( C3092 C3423 ) C3092_=_C3424( C3092 C3424 ) C3092_=_C3425( C3092 C3425 ) C3092_=_C3426( C3092 C3426 ) C3092_=_C3427( C3092 C3427 ) \nC3092_=_C3428( C3092 C3428 ) C3093_=_C3096( C3093 C3096 ) C3093_=_C3097( C3093 C3097 ) C3093_=_C3098( C3093 C3098 ) C3093_=_C3099( C3093 C3099 ) C3093_=_C3100( C3093 C3100 ) \nC3093_=_C3101( C3093 C3101 ) C3093_=_C3103( C3093 C3103 ) C3093_=_C3393( C3093 C3393 ) C3093_=_C3482( C3093 C3482 ) C3093_=_C3483( C3093 C3483 ) C3093_=_C3484( C3093 C3484 ) \nC3093_=_C3487( C3093 C3487 ) C3096_=_C3097( C3096 C3097 ) C3096_=_C3098( C3096 C3098 ) C3096_=_C3099( C3096 C3099 ) C3096_=_C3100( C3096 C3100 ) C3096_=_C3101( C3096 C3101 ) \nC3096_=_C3103( C3096 C3103 ) C3096_=_C3327( C3096 C3327 ) C3096_=_C3473( C3096 C3473 ) C3096_=_C3641( C3096 C3641 ) C3096_=_C3827( C3096 C3827 ) C3096_=_C3921( C3096 C3921 ) \nC3096_=_C3923( C3096 C3923 ) C3096_=_C3924( C3096 C3924 ) C3096_=_C3925( C3096 C3925 ) C3096_=_C3926( C3096 C3926 ) C3096_=_C3928( C3096 C3928 ) C3097_=_C3098( C3097 C3098 ) \nC3097_=_C3099( C3097 C3099 ) C3097_=_C3100( C3097 C3100 ) C3097_=_C3101( C3097 C3101 ) C3097_=_C3103( C3097 C3103 ) C3097_=_C3175( C3097 C3175 ) C3097_=_C3425( C3097 C3425 ) \nC3097_=_C3439( C3097 C3439 ) C3097_=_C3496( C3097 C3496 ) C3097_=_C3819( C3097 C3819 ) C3097_=_C3864( C3097 C3864 ) C3097_=_C3934( C3097 C3934 ) C3097_=_C3958( C3097 C3958 ) \nC3097_=_C3959( C3097 C3959 ) C3097_=_C3960( C3097 C3960 ) C3097_=_C3961( C3097 C3961 ) C3097_=_C3963( C3097 C3963 ) C3097_=_C3964( C3097 C3964 ) C3098_=_C3099( C3098 C3099 ) \nC3098_=_C3100( C3098 C3100 ) C3098_=_C3101( C3098 C3101 ) C3098_=_C3103( C3098 C3103 ) C3098_=_C3246( C3098 C3246 ) C3098_=_C4010( C3098 C4010 ) C3098_=_C4011( C3098 C4011 ) \nC3099_=_C3100( C3099 C3100 ) C3099_=_C3101( C3099 C3101 ) C3099_=_C3103( C3099 C3103 ) C3099_=_C3474( C3099 C3474 ) C3099_=_C4043( C3099 C4043 ) C3099_=_C4053( C3099 C4053 ) \nC3099_=_C4054( C3099 C4054 ) C3099_=_C4055( C3099 C4055 ) C3100_=_C3101( C3100 C3101 ) C3100_=_C3103( C3100 C3103 ) C3100_=_C3248( C3100 C3248 ) C3100_=_C3388( C3100 C3388 ) \nC3100_=_C3563( C3100 C3563 ) C3100_=_C3923( C3100 C3923 ) C3100_=_C3992( C3100 C3992 ) C3100_=_C4010( C3100 C4010 ) C3100_=_C4053( C3100 C4053 ) C3100_=_C4059( C3100 C4059 ) \nC3101_=_C3103( C3101 C3103 ) C3101_=_C3596( C3101 C3596 ) C3101_=_C3924( C3101 C3924 ) C3101_=_C4011( C3101 C4011 ) C3101_=_C4054( C3101 C4054 ) C3101_=_C4062( C3101 C4062 ) \nC3101_=_C4063( C3101 C4063 ) C3103_=_C3440( C3103 C3440 ) C3103_=_C3614( C3103 C3614 ) C3103_=_C3726( C3103 C3726 ) C3103_=_C3733( C3103 C3733 ) C3103_=_C3867( C3103 C3867 ) \nC3103_=_C3876( C3103 C3876 ) C3103_=_C4044( C3103 C4044 ) C3103_=_C4064( C3103 C4064 ) C3103_=_C4065( C3103 C4065 ) C3107_=_C3108( C3107 C3108 ) C3107_=_C3109( C3107 C3109 ) \nC3107_=_C3113( C3107 C3113 ) C3107_=_C3250( C3107 C3250 ) C3107_=_C3266( C3107 C3266 ) C3107_=_C3268( C3107 C3268 ) C3107_=_C3269( C3107 C3269 ) C3107_=_C3270( C3107 C3270 ) \nC3107_=_C3271( C3107 C3271 ) C3107_=_C3272( C3107 C3272 ) C3107_=_C3274( C3107 C3274 ) C3108_=_C3109( C3108 C3109 ) C3108_=_C3113( C3108 C3113 ) C3108_=_C3124( C3108 C3124 ) \nC3108_=_C3404( C3108 C3404 ) C3108_=_C3405( C3108 C3405 ) C3108_=_C3406( C3108 C3406 ) C3108_=_C3410( C3108 C3410 ) C3109_=_C3113( C3109 C3113 ) C3109_=_C3212( C3109 C3212 ) \nC3109_=_C3459( C3109 C3459 ) C3109_=_C3460( C3109 C3460 ) C3109_=_C3461(</w:t>
      </w:r>
    </w:p>
    <w:p>
      <w:pPr>
        <w:pStyle w:val="PreformattedText"/>
        <w:bidi w:val="0"/>
        <w:spacing w:before="0" w:after="0"/>
        <w:jc w:val="left"/>
        <w:rPr/>
      </w:pPr>
      <w:r>
        <w:rPr/>
        <w:t xml:space="preserve"> </w:t>
      </w:r>
      <w:r>
        <w:rPr/>
        <w:t>C3109 C3461 ) C3109_=_C3462( C3109 C3462 ) C3109_=_C3463( C3109 C3463 ) C3109_=_C3464( C3109 C3464 ) \nC3109_=_C3465( C3109 C3465 ) C3109_=_C3468( C3109 C3468 ) C3113_=_C3219( C3113 C3219 ) C3113_=_C3463( C3113 C3463 ) C3113_=_C3540( C3113 C3540 ) C3113_=_C3603( C3113 C3603 ) \nC3113_=_C3634( C3113 C3634 ) C3113_=_C3673( C3113 C3673 ) C3113_=_C3700( C3113 C3700 ) C3113_=_C3881( C3113 C3881 ) C3113_=_C3913( C3113 C3913 ) C3113_=_C3932( C3113 C3932 ) \nC3113_=_C3933( C3113 C3933 ) C3121_=_C3122( C3121 C3122 ) C3121_=_C3124( C3121 C3124 ) C3121_=_C3125( C3121 C3125 ) C3121_=_C3127( C3121 C3127 ) C3121_=_C3129( C3121 C3129 ) \nC3121_=_C3131( C3121 C3131 ) C3121_=_C3164( C3121 C3164 ) C3121_=_C3183( C3121 C3183 ) C3121_=_C3185( C3121 C3185 ) C3121_=_C3188( C3121 C3188 ) C3121_=_C3191( C3121 C3191 ) \nC3122_=_C3124( C3122 C3124 ) C3122_=_C3125( C3122 C3125 ) C3122_=_C3127( C3122 C3127 ) C3122_=_C3129( C3122 C3129 ) C3122_=_C3131( C3122 C3131 ) C3122_=_C3200( C3122 C3200 ) \nC3122_=_C3201( C3122 C3201 ) C3122_=_C3202( C3122 C3202 ) C3122_=_C3203( C3122 C3203 ) C3122_=_C3205( C3122 C3205 ) C3122_=_C3207( C3122 C3207 ) C3122_=_C3208( C3122 C3208 ) \nC3122_=_C3209( C3122 C3209 ) C3122_=_C3210( C3122 C3210 ) C3124_=_C3125( C3124 C3125 ) C3124_=_C3127( C3124 C3127 ) C3124_=_C3129( C3124 C3129 ) C3124_=_C3131( C3124 C3131 ) \nC3124_=_C3404( C3124 C3404 ) C3124_=_C3405( C3124 C3405 ) C3124_=_C3406( C3124 C3406 ) C3124_=_C3410( C3124 C3410 ) C3125_=_C3127( C3125 C3127 ) C3125_=_C3129( C3125 C3129 ) \nC3125_=_C3131( C3125 C3131 ) C3125_=_C3459( C3125 C3459 ) C3125_=_C3504( C3125 C3504 ) C3125_=_C3527( C3125 C3527 ) C3127_=_C3129( C3127 C3129 ) C3127_=_C3131( C3127 C3131 ) \nC3127_=_C3448( C3127 C3448 ) C3127_=_C3482( C3127 C3482 ) C3127_=_C3569( C3127 C3569 ) C3127_=_C3581( C3127 C3581 ) C3127_=_C3591( C3127 C3591 ) C3127_=_C3609( C3127 C3609 ) \nC3127_=_C3695( C3127 C3695 ) C3127_=_C3714( C3127 C3714 ) C3127_=_C3716( C3127 C3716 ) C3129_=_C3131( C3129 C3131 ) C3129_=_C3272( C3129 C3272 ) C3129_=_C3662( C3129 C3662 ) \nC3129_=_C4007( C3129 C4007 ) C3131_=_C3262( C3131 C3262 ) C3131_=_C3313( C3131 C3313 ) C3131_=_C3616( C3131 C3616 ) C3131_=_C3751( C3131 C3751 ) C3131_=_C3880( C3131 C3880 ) \nC3131_=_C3942( C3131 C3942 ) C3131_=_C3990( C3131 C3990 ) C3131_=_C4003( C3131 C4003 ) C3131_=_C4007( C3131 C4007 ) C3131_=_C4087( C3131 C4087 ) C3134_=_C3135( C3134 C3135 ) \nC3134_=_C3136( C3134 C3136 ) C3134_=_C3137( C3134 C3137 ) C3134_=_C3138( C3134 C3138 ) C3134_=_C3140( C3134 C3140 ) C3134_=_C3141( C3134 C3141 ) C3134_=_C3142( C3134 C3142 ) \nC3134_=_C3143( C3134 C3143 ) C3134_=_C3144( C3134 C3144 ) C3134_=_C3359( C3134 C3359 ) C3134_=_C3617( C3134 C3617 ) C3134_=_C3618( C3134 C3618 ) C3134_=_C3620( C3134 C3620 ) \nC3135_=_C3136( C3135 C3136 ) C3135_=_C3137( C3135 C3137 ) C3135_=_C3138( C3135 C3138 ) C3135_=_C3140( C3135 C3140 ) C3135_=_C3141( C3135 C3141 ) C3135_=_C3142( C3135 C3142 ) \nC3135_=_C3143( C3135 C3143 ) C3135_=_C3144( C3135 C3144 ) C3135_=_C3546( C3135 C3546 ) C3135_=_C3862( C3135 C3862 ) C3135_=_C3872( C3135 C3872 ) C3135_=_C3894( C3135 C3894 ) \nC3136_=_C3137( C3136 C3137 ) C3136_=_C3138( C3136 C3138 ) C3136_=_C3140( C3136 C3140 ) C3136_=_C3141( C3136 C3141 ) C3136_=_C3142( C3136 C3142 ) C3136_=_C3143( C3136 C3143 ) \nC3136_=_C3144( C3136 C3144 ) C3136_=_C3362( C3136 C3362 ) C3136_=_C3435( C3136 C3435 ) C3136_=_C3493( C3136 C3493 ) C3136_=_C3547( C3136 C3547 ) C3136_=_C3722( C3136 C3722 ) \nC3136_=_C3799( C3136 C3799 ) C3136_=_C3913( C3136 C3913 ) C3137_=_C3138( C3137 C3138 ) C3137_=_C3140( C3137 C3140 ) C3137_=_C3141( C3137 C3141 ) C3137_=_C3142( C3137 C3142 ) \nC3137_=_C3143( C3137 C3143 ) C3137_=_C3144( C3137 C3144 ) C3137_=_C3550( C3137 C3550 ) C3137_=_C3975( C3137 C3975 ) C3138_=_C3140( C3138 C3140 ) C3138_=_C3141( C3138 C3141 ) \nC3138_=_C3142( C3138 C3142 ) C3138_=_C3143( C3138 C3143 ) C3138_=_C3144( C3138 C3144 ) C3138_=_C3270( C3138 C3270 ) C3138_=_C3364( C3138 C3364 ) C3138_=_C3660( C3138 C3660 ) \nC3138_=_C3689( C3138 C3689 ) C3138_=_C3990( C3138 C3990 ) C3140_=_C3141( C3140 C3141 ) C3140_=_C3142( C3140 C3142 ) C3140_=_C3143( C3140 C3143 ) C3140_=_C3144( C3140 C3144 ) \nC3140_=_C3387( C3140 C3387 ) C3140_=_C3553( C3140 C3553 ) C3140_=_C3828( C3140 C3828 ) C3140_=_C4025( C3140 C4025 ) C3140_=_C4038( C3140 C4038 ) C3140_=_C4047( C3140 C4047 ) \nC3141_=_C3142( C3141 C3142 ) C3141_=_C3143( C3141 C3143 ) C3141_=_C3144( C3141 C3144 ) C3141_=_C3178( C3141 C3178 ) C3141_=_C3365( C3141 C3365 ) C3141_=_C3441( C3141 C3441 ) \nC3141_=_C3497( C3141 C3497 ) C3141_=_C3958( C3141 C3958 ) C3141_=_C4071( C3141 C4071 ) C3142_=_C3143( C3142 C3143 ) C3142_=_C3144( C3142 C3144 ) C3142_=_C3179( C3142 C3179 ) \nC3142_=_C3442( C3142 C3442 ) C3142_=_C3498( C3142 C3498 ) C3142_=_C3554( C3142 C3554 ) C3142_=_C3787( C3142 C3787 ) C3142_=_C3959( C3142 C3959 ) C3142_=_C4074( C3142 C4074 ) \nC3143_=_C3144( C3143 C3144 ) C3143_=_C3331( C3143 C3331 ) C3143_=_C3367( C3143 C3367 ) C3143_=_C3643( C3143 C3643 ) C3143_=_C4045( C3143 C4045 ) C3144_=_C3182( C3144 C3182 ) \nC3144_=_C3369( C3144 C3369 ) C3144_=_C3444( C3144 C3444 ) C3144_=_C3501( C3144 C3501 ) C3144_=_C3566( C3144 C3566 ) C3144_=_C3963( C3144 C3963 ) C3144_=_C4093( C3144 C4093 ) \nC3145_=_C3146( C3145 C3146 ) C3145_=_C3148( C3145 C3148 ) C3145_=_C3151( C3145 C3151 ) C3145_=_C3154( C3145 C3154 ) C3145_=_C3155( C3145 C3155 ) C3145_=_C3157( C3145 C3157 ) \nC3145_=_C3158( C3145 C3158 ) C3145_=_C3159( C3145 C3159 ) C3145_=_C3161( C3145 C3161 ) C3145_=_C3211( C3145 C3211 ) C3145_=_C3212( C3145 C3212 ) C3145_=_C3219( C3145 C3219 ) \nC3146_=_C3148( C3146 C3148 ) C3146_=_C3151( C3146 C3151 ) C3146_=_C3154( C3146 C3154 ) C3146_=_C3155( C3146 C3155 ) C3146_=_C3157( C3146 C3157 ) C3146_=_C3158( C3146 C3158 ) \nC3146_=_C3159( C3146 C3159 ) C3146_=_C3161( C3146 C3161 ) C3146_=_C3183( C3146 C3183 ) C3146_=_C3241( C3146 C3241 ) C3146_=_C3243( C3146 C3243 ) C3146_=_C3244( C3146 C3244 ) \nC3146_=_C3245( C3146 C3245 ) C3146_=_C3246( C3146 C3246 ) C3146_=_C3247( C3146 C3247 ) C3146_=_C3248( C3146 C3248 ) C3148_=_C3151( C3148 C3151 ) C3148_=_C3154( C3148 C3154 ) \nC3148_=_C3155( C3148 C3155 ) C3148_=_C3157( C3148 C3157 ) C3148_=_C3158( C3148 C3158 ) C3148_=_C3159( C3148 C3159 ) C3148_=_C3161( C3148 C3161 ) C3148_=_C3201( C3148 C3201 ) \nC3148_=_C3278( C3148 C3278 ) C3148_=_C3446( C3148 C3446 ) C3148_=_C3569( C3148 C3569 ) C3148_=_C3570( C3148 C3570 ) C3148_=_C3571( C3148 C3571 ) C3148_=_C3573( C3148 C3573 ) \nC3151_=_C3154( C3151 C3154 ) C3151_=_C3155( C3151 C3155 ) C3151_=_C3157( C3151 C3157 ) C3151_=_C3158( C3151 C3158 ) C3151_=_C3159( C3151 C3159 ) C3151_=_C3161( C3151 C3161 ) \nC3151_=_C3279( C3151 C3279 ) C3151_=_C3336( C3151 C3336 ) C3151_=_C3507( C3151 C3507 ) C3154_=_C3155( C3154 C3155 ) C3154_=_C3157( C3154 C3157 ) C3154_=_C3158( C3154 C3158 ) \nC3154_=_C3159( C3154 C3159 ) C3154_=_C3161( C3154 C3161 ) C3154_=_C3244( C3154 C3244 ) C3154_=_C3813( C3154 C3813 ) C3154_=_C3816( C3154 C3816 ) C3155_=_C3157( C3155 C3157 ) \nC3155_=_C3158( C3155 C3158 ) C3155_=_C3159( C3155 C3159 ) C3155_=_C3161( C3155 C3161 ) C3155_=_C3245( C3155 C3245 ) C3155_=_C3325( C3155 C3325 ) C3155_=_C3686( C3155 C3686 ) \nC3155_=_C3854( C3155 C3854 ) C3155_=_C3858( C3155 C3858 ) C3157_=_C3158( C3157 C3158 ) C3157_=_C3159( C3157 C3159 ) C3157_=_C3161( C3157 C3161 ) C3157_=_C3285( C3157 C3285 ) \nC3157_=_C3664( C3157 C3664 ) C3157_=_C4028( C3157 C4028 ) C3158_=_C3159( C3158 C3159 ) C3158_=_C3161( C3158 C3161 ) C3158_=_C3247( C3158 C3247 ) C3158_=_C3742( C3158 C3742 ) \nC3158_=_C3852( C3158 C3852 ) C3158_=_C4037( C3158 C4037 ) C3158_=_C4041( C3158 C4041 ) C3159_=_C3161( C3159 C3161 ) C3159_=_C3487( C3159 C3487 ) C3159_=_C3816( C3159 C3816 ) \nC3159_=_C3858( C3159 C3858 ) C3159_=_C4041( C3159 C4041 ) C3159_=_C4059( C3159 C4059 ) C3159_=_C4064( C3159 C4064 ) C3161_=_C3209( C3161 C3209 ) C3161_=_C3286( C3161 C3286 ) \nC3161_=_C3565( C3161 C3565 ) C3161_=_C3823( C3161 C3823 ) C3161_=_C4056( C3161 C4056 ) C3161_=_C4080( C3161 C4080 ) C3164_=_C3166( C3164 C3166 ) C3164_=_C3169( C3164 C3169 ) \nC3164_=_C3174( C3164 C3174 ) C3164_=_C3175( C3164 C3175 ) C3164_=_C3176( C3164 C3176 ) C3164_=_C3178( C3164 C3178 ) C3164_=_C3179( C3164 C3179 ) C3164_=_C3182( C3164 C3182 ) \nC3164_=_C3183( C3164 C3183 ) C3164_=_C3185( C3164 C3185 ) C3164_=_C3188( C3164 C3188 ) C3164_=_C3191( C3164 C3191 ) C3166_=_C3169( C3166 C3169 ) C3166_=_C3174( C3166 C3174 ) \nC3166_=_C3175( C3166 C3175 ) C3166_=_C3176( C3166 C3176 ) C3166_=_C3178( C3166 C3178 ) C3166_=_C3179( C3166 C3179 ) C3166_=_C3182( C3166 C3182 ) C3166_=_C3301( C3166 C3301 ) \nC3166_=_C3321( C3166 C3321 ) C3166_=_C3412( C3166 C3412 ) C3166_=_C3415( C3166 C3415 ) C3166_=_C3416( C3166 C3416 ) C3166_=_C3417( C3166 C3417 ) C3166_=_C3419( C3166 C3419 ) \nC3166_=_C3420( C3166 C3420 ) C3169_=_C3174( C3169 C3174 ) C3169_=_C3175( C3169 C3175 ) C3169_=_C3176( C3169 C3176 ) C3169_=_C3178( C3169 C3178 ) C3169_=_C3179( C3169 C3179 ) \nC3169_=_C3182( C3169 C3182 ) C3169_=_C3185( C3169 C3185 ) C3169_=_C3527( C3169 C3527 ) C3169_=_C3528( C3169 C3528 ) C3169_=_C3529( C3169 C3529 ) C3169_=_C3530( C3169 C3530 ) \nC3169_=_C3531( C3169 C3531 ) C3169_=_C3532( C3169 C3532 ) C3169_=_C3533( C3169 C3533 ) C3174_=_C3175( C3174 C3175 ) C3174_=_C3176( C3174 C3176 ) C3174_=_C3178( C3174 C3178 ) \nC3174_=_C3179( C3174 C3179 ) C3174_=_C3182( C3174 C3182 ) C3174_=_C3269( C3174 C3269 ) C3174_=_C3437( C3174 C3437 ) C3174_=_C3495( C3174 C3495 ) C3174_=_C3658( C3174 C3658 ) \nC3174_=_C3934( C3174 C3934 ) C3174_=_C3940( C3174 C3940 ) C3174_=_C3942( C3174 C3942 ) C3175_=_C3176( C3175 C3176 ) C3175_=_C3178( C3175 C3178 ) C3175_=_C3179( C3175 C3179 ) \nC3175_=_C3182( C3175 C3182 ) C3175_=_C3425( C3175 C3425 ) C3175_=_C3439( C3175 C3439 ) C3175_=_C3496( C3175 C3496 ) C3175_=_C3819( C3175 C3819 ) C3175_=_C3864( C3175 C3864 ) \nC3175_=_C3934( C3175 C3934 ) C3175_=_C3958( C3175 C3958 ) C3175_=_C3959( C3175 C3959 ) C3175_=_C3960( C3175 C3960 ) C3175_=_C3961(</w:t>
      </w:r>
    </w:p>
    <w:p>
      <w:pPr>
        <w:pStyle w:val="PreformattedText"/>
        <w:bidi w:val="0"/>
        <w:spacing w:before="0" w:after="0"/>
        <w:jc w:val="left"/>
        <w:rPr/>
      </w:pPr>
      <w:r>
        <w:rPr/>
        <w:t xml:space="preserve"> </w:t>
      </w:r>
      <w:r>
        <w:rPr/>
        <w:t>C3175 C3961 ) C3175_=_C3963( C3175 C3963 ) \nC3175_=_C3964( C3175 C3964 ) C3176_=_C3178( C3176 C3178 ) C3176_=_C3179( C3176 C3179 ) C3176_=_C3182( C3176 C3182 ) C3176_=_C3310( C3176 C3310 ) C3176_=_C3419( C3176 C3419 ) \nC3176_=_C3594( C3176 C3594 ) C3176_=_C3725( C3176 C3725 ) C3176_=_C3741( C3176 C3741 ) C3176_=_C3757( C3176 C3757 ) C3176_=_C3991( C3176 C3991 ) C3176_=_C4034( C3176 C4034 ) \nC3176_=_C4035( C3176 C4035 ) C3176_=_C4036( C3176 C4036 ) C3178_=_C3179( C3178 C3179 ) C3178_=_C3182( C3178 C3182 ) C3178_=_C3365( C3178 C3365 ) C3178_=_C3441( C3178 C3441 ) \nC3178_=_C3497( C3178 C3497 ) C3178_=_C3958( C3178 C3958 ) C3178_=_C4071( C3178 C4071 ) C3179_=_C3182( C3179 C3182 ) C3179_=_C3442( C3179 C3442 ) C3179_=_C3498( C3179 C3498 ) \nC3179_=_C3554( C3179 C3554 ) C3179_=_C3787( C3179 C3787 ) C3179_=_C3959( C3179 C3959 ) C3179_=_C4074( C3179 C4074 ) C3182_=_C3369( C3182 C3369 ) C3182_=_C3444( C3182 C3444 ) \nC3182_=_C3501( C3182 C3501 ) C3182_=_C3566( C3182 C3566 ) C3182_=_C3963( C3182 C3963 ) C3182_=_C4093( C3182 C4093 ) C3183_=_C3185( C3183 C3185 ) C3183_=_C3188( C3183 C3188 ) \nC3183_=_C3191( C3183 C3191 ) C3183_=_C3241( C3183 C3241 ) C3183_=_C3243( C3183 C3243 ) C3183_=_C3244( C3183 C3244 ) C3183_=_C3245( C3183 C3245 ) C3183_=_C3246( C3183 C3246 ) \nC3183_=_C3247( C3183 C3247 ) C3183_=_C3248( C3183 C3248 ) C3185_=_C3188( C3185 C3188 ) C3185_=_C3191( C3185 C3191 ) C3185_=_C3527( C3185 C3527 ) C3185_=_C3528( C3185 C3528 ) \nC3185_=_C3529( C3185 C3529 ) C3185_=_C3530( C3185 C3530 ) C3185_=_C3531( C3185 C3531 ) C3185_=_C3532( C3185 C3532 ) C3185_=_C3533( C3185 C3533 ) C3188_=_C3191( C3188 C3191 ) \nC3188_=_C3195( C3188 C3195 ) C3188_=_C3529( C3188 C3529 ) C3188_=_C3782( C3188 C3782 ) C3188_=_C3799( C3188 C3799 ) C3191_=_C3208( C3191 C3208 ) C3191_=_C3532( C3191 C3532 ) \nC3191_=_C3903( C3191 C3903 ) C3191_=_C3947( C3191 C3947 ) C3191_=_C3982( C3191 C3982 ) C3191_=_C4028( C3191 C4028 ) C3191_=_C4056( C3191 C4056 ) C3193_=_C3194( C3193 C3194 ) \nC3193_=_C3195( C3193 C3195 ) C3193_=_C3197( C3193 C3197 ) C3193_=_C3470( C3193 C3470 ) C3193_=_C3471( C3193 C3471 ) C3193_=_C3473( C3193 C3473 ) C3193_=_C3474( C3193 C3474 ) \nC3193_=_C3476( C3193 C3476 ) C3194_=_C3195( C3194 C3195 ) C3194_=_C3197( C3194 C3197 ) C3194_=_C3293( C3194 C3293 ) C3194_=_C3770( C3194 C3770 ) C3194_=_C3782( C3194 C3782 ) \nC3194_=_C3783( C3194 C3783 ) C3194_=_C3785( C3194 C3785 ) C3194_=_C3787( C3194 C3787 ) C3195_=_C3197( C3195 C3197 ) C3195_=_C3529( C3195 C3529 ) C3195_=_C3782( C3195 C3782 ) \nC3195_=_C3799( C3195 C3799 ) C3197_=_C3607( C3197 C3607 ) C3197_=_C3940( C3197 C3940 ) C3197_=_C3960( C3197 C3960 ) C3197_=_C4055( C3197 C4055 ) C3197_=_C4071( C3197 C4071 ) \nC3197_=_C4074( C3197 C4074 ) C3197_=_C4093( C3197 C4093 ) C3200_=_C3201( C3200 C3201 ) C3200_=_C3202( C3200 C3202 ) C3200_=_C3203( C3200 C3203 ) C3200_=_C3205( C3200 C3205 ) \nC3200_=_C3207( C3200 C3207 ) C3200_=_C3208( C3200 C3208 ) C3200_=_C3209( C3200 C3209 ) C3200_=_C3210( C3200 C3210 ) C3200_=_C3446( C3200 C3446 ) C3200_=_C3447( C3200 C3447 ) \nC3200_=_C3448( C3200 C3448 ) C3200_=_C3450( C3200 C3450 ) C3200_=_C3451( C3200 C3451 ) C3200_=_C3452( C3200 C3452 ) C3200_=_C3455( C3200 C3455 ) C3200_=_C3456( C3200 C3456 ) \nC3200_=_C3457( C3200 C3457 ) C3201_=_C3202( C3201 C3202 ) C3201_=_C3203( C3201 C3203 ) C3201_=_C3205( C3201 C3205 ) C3201_=_C3207( C3201 C3207 ) C3201_=_C3208( C3201 C3208 ) \nC3201_=_C3209( C3201 C3209 ) C3201_=_C3210( C3201 C3210 ) C3201_=_C3278( C3201 C3278 ) C3201_=_C3446( C3201 C3446 ) C3201_=_C3569( C3201 C3569 ) C3201_=_C3570( C3201 C3570 ) \nC3201_=_C3571( C3201 C3571 ) C3201_=_C3573( C3201 C3573 ) C3202_=_C3203( C3202 C3203 ) C3202_=_C3205( C3202 C3205 ) C3202_=_C3207( C3202 C3207 ) C3202_=_C3208( C3202 C3208 ) \nC3202_=_C3209( C3202 C3209 ) C3202_=_C3210( C3202 C3210 ) C3202_=_C3406( C3202 C3406 ) C3202_=_C3609( C3202 C3609 ) C3202_=_C3613( C3202 C3613 ) C3202_=_C3614( C3202 C3614 ) \nC3202_=_C3616( C3202 C3616 ) C3203_=_C3205( C3203 C3205 ) C3203_=_C3207( C3203 C3207 ) C3203_=_C3208( C3203 C3208 ) C3203_=_C3209( C3203 C3209 ) C3203_=_C3210( C3203 C3210 ) \nC3203_=_C3447( C3203 C3447 ) C3203_=_C3695( C3203 C3695 ) C3203_=_C3696( C3203 C3696 ) C3203_=_C3697( C3203 C3697 ) C3203_=_C3699( C3203 C3699 ) C3203_=_C3700( C3203 C3700 ) \nC3203_=_C3705( C3203 C3705 ) C3205_=_C3207( C3205 C3207 ) C3205_=_C3208( C3205 C3208 ) C3205_=_C3209( C3205 C3209 ) C3205_=_C3210( C3205 C3210 ) C3205_=_C3281( C3205 C3281 ) \nC3205_=_C3423( C3205 C3423 ) C3205_=_C3571( C3205 C3571 ) C3205_=_C3818( C3205 C3818 ) C3205_=_C3819( C3205 C3819 ) C3205_=_C3820( C3205 C3820 ) C3205_=_C3821( C3205 C3821 ) \nC3205_=_C3823( C3205 C3823 ) C3205_=_C3824( C3205 C3824 ) C3207_=_C3208( C3207 C3208 ) C3207_=_C3209( C3207 C3209 ) C3207_=_C3210( C3207 C3210 ) C3207_=_C3452( C3207 C3452 ) \nC3207_=_C3562( C3207 C3562 ) C3207_=_C3716( C3207 C3716 ) C3207_=_C3929( C3207 C3929 ) C3208_=_C3209( C3208 C3209 ) C3208_=_C3210( C3208 C3210 ) C3208_=_C3532( C3208 C3532 ) \nC3208_=_C3903( C3208 C3903 ) C3208_=_C3947( C3208 C3947 ) C3208_=_C3982( C3208 C3982 ) C3208_=_C4028( C3208 C4028 ) C3208_=_C4056( C3208 C4056 ) C3209_=_C3210( C3209 C3210 ) \nC3209_=_C3286( C3209 C3286 ) C3209_=_C3565( C3209 C3565 ) C3209_=_C3823( C3209 C3823 ) C3209_=_C4056( C3209 C4056 ) C3209_=_C4080( C3209 C4080 ) C3210_=_C3287( C3210 C3287 ) \nC3210_=_C3368( C3210 C3368 ) C3210_=_C3427( C3210 C3427 ) C3210_=_C3644( C3210 C3644 ) C3210_=_C3794( C3210 C3794 ) C3210_=_C3961( C3210 C3961 ) C3210_=_C4080( C3210 C4080 ) \nC3210_=_C4095( C3210 C4095 ) C3211_=_C3212( C3211 C3212 ) C3211_=_C3219( C3211 C3219 ) C3211_=_C3276( C3211 C3276 ) C3211_=_C3278( C3211 C3278 ) C3211_=_C3279( C3211 C3279 ) \nC3211_=_C3280( C3211 C3280 ) C3211_=_C3281( C3211 C3281 ) C3211_=_C3282( C3211 C3282 ) C3211_=_C3283( C3211 C3283 ) C3211_=_C3285( C3211 C3285 ) C3211_=_C3286( C3211 C3286 ) \nC3211_=_C3287( C3211 C3287 ) C3211_=_C3288( C3211 C3288 ) C3212_=_C3219( C3212 C3219 ) C3212_=_C3459( C3212 C3459 ) C3212_=_C3460( C3212 C3460 ) C3212_=_C3461( C3212 C3461 ) \nC3212_=_C3462( C3212 C3462 ) C3212_=_C3463( C3212 C3463 ) C3212_=_C3464( C3212 C3464 ) C3212_=_C3465( C3212 C3465 ) C3212_=_C3468( C3212 C3468 ) C3219_=_C3463( C3219 C3463 ) \nC3219_=_C3540( C3219 C3540 ) C3219_=_C3603( C3219 C3603 ) C3219_=_C3634( C3219 C3634 ) C3219_=_C3673( C3219 C3673 ) C3219_=_C3700( C3219 C3700 ) C3219_=_C3881( C3219 C3881 ) \nC3219_=_C3913( C3219 C3913 ) C3219_=_C3932( C3219 C3932 ) C3219_=_C3933( C3219 C3933 ) C3227_=_C3231( C3227 C3231 ) C3227_=_C3333( C3227 C3333 ) C3227_=_C3334( C3227 C3334 ) \nC3227_=_C3336( C3227 C3336 ) C3227_=_C3337( C3227 C3337 ) C3227_=_C3338( C3227 C3338 ) C3227_=_C3339( C3227 C3339 ) C3227_=_C3340( C3227 C3340 ) C3227_=_C3341( C3227 C3341 ) \nC3227_=_C3343( C3227 C3343 ) C3231_=_C3333( C3231 C3333 ) C3231_=_C3346( C3231 C3346 ) C3231_=_C3372( C3231 C3372 ) C3231_=_C3412( C3231 C3412 ) C3231_=_C3503( C3231 C3503 ) \nC3231_=_C3504( C3231 C3504 ) C3231_=_C3505( C3231 C3505 ) C3231_=_C3506( C3231 C3506 ) C3231_=_C3507( C3231 C3507 ) C3231_=_C3508( C3231 C3508 ) C3231_=_C3509( C3231 C3509 ) \nC3231_=_C3511( C3231 C3511 ) C3241_=_C3243( C3241 C3243 ) C3241_=_C3244( C3241 C3244 ) C3241_=_C3245( C3241 C3245 ) C3241_=_C3246( C3241 C3246 ) C3241_=_C3247( C3241 C3247 ) \nC3241_=_C3248( C3241 C3248 ) C3241_=_C3266( C3241 C3266 ) C3241_=_C3323( C3241 C3323 ) C3241_=_C3405( C3241 C3405 ) C3241_=_C3522( C3241 C3522 ) C3243_=_C3244( C3243 C3244 ) \nC3243_=_C3245( C3243 C3245 ) C3243_=_C3246( C3243 C3246 ) C3243_=_C3247( C3243 C3247 ) C3243_=_C3248( C3243 C3248 ) C3243_=_C3460( C3243 C3460 ) C3243_=_C3471( C3243 C3471 ) \nC3243_=_C3631( C3243 C3631 ) C3243_=_C3634( C3243 C3634 ) C3243_=_C3637( C3243 C3637 ) C3243_=_C3638( C3243 C3638 ) C3243_=_C3639( C3243 C3639 ) C3244_=_C3245( C3244 C3245 ) \nC3244_=_C3246( C3244 C3246 ) C3244_=_C3247( C3244 C3247 ) C3244_=_C3248( C3244 C3248 ) C3244_=_C3813( C3244 C3813 ) C3244_=_C3816( C3244 C3816 ) C3245_=_C3246( C3245 C3246 ) \nC3245_=_C3247( C3245 C3247 ) C3245_=_C3248( C3245 C3248 ) C3245_=_C3325( C3245 C3325 ) C3245_=_C3686( C3245 C3686 ) C3245_=_C3854( C3245 C3854 ) C3245_=_C3858( C3245 C3858 ) \nC3246_=_C3247( C3246 C3247 ) C3246_=_C3248( C3246 C3248 ) C3246_=_C4010( C3246 C4010 ) C3246_=_C4011( C3246 C4011 ) C3247_=_C3248( C3247 C3248 ) C3247_=_C3742( C3247 C3742 ) \nC3247_=_C3852( C3247 C3852 ) C3247_=_C4037( C3247 C4037 ) C3247_=_C4041( C3247 C4041 ) C3248_=_C3388( C3248 C3388 ) C3248_=_C3563( C3248 C3563 ) C3248_=_C3923( C3248 C3923 ) \nC3248_=_C3992( C3248 C3992 ) C3248_=_C4010( C3248 C4010 ) C3248_=_C4053( C3248 C4053 ) C3248_=_C4059( C3248 C4059 ) C3250_=_C3251( C3250 C3251 ) C3250_=_C3253( C3250 C3253 ) \nC3250_=_C3256( C3250 C3256 ) C3250_=_C3262( C3250 C3262 ) C3250_=_C3266( C3250 C3266 ) C3250_=_C3268( C3250 C3268 ) C3250_=_C3269( C3250 C3269 ) C3250_=_C3270( C3250 C3270 ) \nC3250_=_C3271( C3250 C3271 ) C3250_=_C3272( C3250 C3272 ) C3250_=_C3274( C3250 C3274 ) C3251_=_C3253( C3251 C3253 ) C3251_=_C3256( C3251 C3256 ) C3251_=_C3262( C3251 C3262 ) \nC3251_=_C3384( C3251 C3384 ) C3251_=_C3387( C3251 C3387 ) C3251_=_C3388( C3251 C3388 ) C3251_=_C3391( C3251 C3391 ) C3251_=_C3392( C3251 C3392 ) C3253_=_C3256( C3253 C3256 ) \nC3253_=_C3262( C3253 C3262 ) C3253_=_C3617( C3253 C3617 ) C3253_=_C3654( C3253 C3654 ) C3253_=_C3657( C3253 C3657 ) C3253_=_C3658( C3253 C3658 ) C3253_=_C3660( C3253 C3660 ) \nC3253_=_C3661( C3253 C3661 ) C3253_=_C3662( C3253 C3662 ) C3253_=_C3663( C3253 C3663 ) C3253_=_C3664( C3253 C3664 ) C3253_=_C3666( C3253 C3666 ) C3253_=_C3668( C3253 C3668 ) \nC3256_=_C3262( C3256 C3262 ) C3256_=_C3593( C3256 C3593 ) C3256_=_C3602( C3256 C3602 ) C3256_=_C3631( C3256 C3631 ) C3256_=_C3827( C3256 C3827 ) C3256_=_C3828( C3256 C3828 ) \nC3256_=_C3830( C3256 C3830 ) C3262_=_C3313( C3262 C3313 ) C3262_=_C3616( C3262 C3616 ) C3262_=_C3751( C3262 C3751 ) C3262_=_C3880( C3262 C3880 ) C3262_=_C3942( C3262 C3942 ) \nC3262_=_C3990(</w:t>
      </w:r>
    </w:p>
    <w:p>
      <w:pPr>
        <w:pStyle w:val="PreformattedText"/>
        <w:bidi w:val="0"/>
        <w:spacing w:before="0" w:after="0"/>
        <w:jc w:val="left"/>
        <w:rPr/>
      </w:pPr>
      <w:r>
        <w:rPr/>
        <w:t xml:space="preserve"> </w:t>
      </w:r>
      <w:r>
        <w:rPr/>
        <w:t>C3262 C3990 ) C3262_=_C4003( C3262 C4003 ) C3262_=_C4007( C3262 C4007 ) C3262_=_C4087( C3262 C4087 ) C3266_=_C3268( C3266 C3268 ) C3266_=_C3269( C3266 C3269 ) \nC3266_=_C3270( C3266 C3270 ) C3266_=_C3271( C3266 C3271 ) C3266_=_C3272( C3266 C3272 ) C3266_=_C3274( C3266 C3274 ) C3266_=_C3323( C3266 C3323 ) C3266_=_C3405( C3266 C3405 ) \nC3266_=_C3522( C3266 C3522 ) C3268_=_C3269( C3268 C3269 ) C3268_=_C3270( C3268 C3270 ) C3268_=_C3271( C3268 C3271 ) C3268_=_C3272( C3268 C3272 ) C3268_=_C3274( C3268 C3274 ) \nC3268_=_C3306( C3268 C3306 ) C3268_=_C3337( C3268 C3337 ) C3268_=_C3508( C3268 C3508 ) C3268_=_C3654( C3268 C3654 ) C3268_=_C3750( C3268 C3750 ) C3268_=_C3751( C3268 C3751 ) \nC3269_=_C3270( C3269 C3270 ) C3269_=_C3271( C3269 C3271 ) C3269_=_C3272( C3269 C3272 ) C3269_=_C3274( C3269 C3274 ) C3269_=_C3437( C3269 C3437 ) C3269_=_C3495( C3269 C3495 ) \nC3269_=_C3658( C3269 C3658 ) C3269_=_C3934( C3269 C3934 ) C3269_=_C3940( C3269 C3940 ) C3269_=_C3942( C3269 C3942 ) C3270_=_C3271( C3270 C3271 ) C3270_=_C3272( C3270 C3272 ) \nC3270_=_C3274( C3270 C3274 ) C3270_=_C3364( C3270 C3364 ) C3270_=_C3660( C3270 C3660 ) C3270_=_C3689( C3270 C3689 ) C3270_=_C3990( C3270 C3990 ) C3271_=_C3272( C3271 C3272 ) \nC3271_=_C3274( C3271 C3274 ) C3271_=_C3661( C3271 C3661 ) C3271_=_C3865( C3271 C3865 ) C3271_=_C3874( C3271 C3874 ) C3271_=_C4000( C3271 C4000 ) C3271_=_C4003( C3271 C4003 ) \nC3272_=_C3274( C3272 C3274 ) C3272_=_C3662( C3272 C3662 ) C3272_=_C4007( C3272 C4007 ) C3274_=_C3391( C3274 C3391 ) C3274_=_C3410( C3274 C3410 ) C3274_=_C3455( C3274 C3455 ) \nC3274_=_C3737( C3274 C3737 ) C3274_=_C3796( C3274 C3796 ) C3274_=_C4082( C3274 C4082 ) C3276_=_C3278( C3276 C3278 ) C3276_=_C3279( C3276 C3279 ) C3276_=_C3280( C3276 C3280 ) \nC3276_=_C3281( C3276 C3281 ) C3276_=_C3282( C3276 C3282 ) C3276_=_C3283( C3276 C3283 ) C3276_=_C3285( C3276 C3285 ) C3276_=_C3286( C3276 C3286 ) C3276_=_C3287( C3276 C3287 ) \nC3276_=_C3288( C3276 C3288 ) C3276_=_C3302( C3276 C3302 ) C3276_=_C3322( C3276 C3322 ) C3276_=_C3423( C3276 C3423 ) C3276_=_C3424( C3276 C3424 ) C3276_=_C3425( C3276 C3425 ) \nC3276_=_C3426( C3276 C3426 ) C3276_=_C3427( C3276 C3427 ) C3276_=_C3428( C3276 C3428 ) C3278_=_C3279( C3278 C3279 ) C3278_=_C3280( C3278 C3280 ) C3278_=_C3281( C3278 C3281 ) \nC3278_=_C3282( C3278 C3282 ) C3278_=_C3283( C3278 C3283 ) C3278_=_C3285( C3278 C3285 ) C3278_=_C3286( C3278 C3286 ) C3278_=_C3287( C3278 C3287 ) C3278_=_C3288( C3278 C3288 ) \nC3278_=_C3446( C3278 C3446 ) C3278_=_C3569( C3278 C3569 ) C3278_=_C3570( C3278 C3570 ) C3278_=_C3571( C3278 C3571 ) C3278_=_C3573( C3278 C3573 ) C3279_=_C3280( C3279 C3280 ) \nC3279_=_C3281( C3279 C3281 ) C3279_=_C3282( C3279 C3282 ) C3279_=_C3283( C3279 C3283 ) C3279_=_C3285( C3279 C3285 ) C3279_=_C3286( C3279 C3286 ) C3279_=_C3287( C3279 C3287 ) \nC3279_=_C3288( C3279 C3288 ) C3279_=_C3336( C3279 C3336 ) C3279_=_C3507( C3279 C3507 ) C3280_=_C3281( C3280 C3281 ) C3280_=_C3282( C3280 C3282 ) C3280_=_C3283( C3280 C3283 ) \nC3280_=_C3285( C3280 C3285 ) C3280_=_C3286( C3280 C3286 ) C3280_=_C3287( C3280 C3287 ) C3280_=_C3288( C3280 C3288 ) C3280_=_C3530( C3280 C3530 ) C3280_=_C3802( C3280 C3802 ) \nC3281_=_C3282( C3281 C3282 ) C3281_=_C3283( C3281 C3283 ) C3281_=_C3285( C3281 C3285 ) C3281_=_C3286( C3281 C3286 ) C3281_=_C3287( C3281 C3287 ) C3281_=_C3288( C3281 C3288 ) \nC3281_=_C3423( C3281 C3423 ) C3281_=_C3571( C3281 C3571 ) C3281_=_C3818( C3281 C3818 ) C3281_=_C3819( C3281 C3819 ) C3281_=_C3820( C3281 C3820 ) C3281_=_C3821( C3281 C3821 ) \nC3281_=_C3823( C3281 C3823 ) C3281_=_C3824( C3281 C3824 ) C3282_=_C3283( C3282 C3283 ) C3282_=_C3285( C3282 C3285 ) C3282_=_C3286( C3282 C3286 ) C3282_=_C3287( C3282 C3287 ) \nC3282_=_C3288( C3282 C3288 ) C3282_=_C3531( C3282 C3531 ) C3282_=_C3620( C3282 C3620 ) C3282_=_C3802( C3282 C3802 ) C3282_=_C3842( C3282 C3842 ) C3282_=_C3850( C3282 C3850 ) \nC3282_=_C3851( C3282 C3851 ) C3282_=_C3852( C3282 C3852 ) C3283_=_C3285( C3283 C3285 ) C3283_=_C3286( C3283 C3286 ) C3283_=_C3287( C3283 C3287 ) C3283_=_C3288( C3283 C3288 ) \nC3283_=_C3424( C3283 C3424 ) C3283_=_C3696( C3283 C3696 ) C3283_=_C3862( C3283 C3862 ) C3283_=_C3863( C3283 C3863 ) C3283_=_C3864( C3283 C3864 ) C3283_=_C3865( C3283 C3865 ) \nC3283_=_C3866( C3283 C3866 ) C3283_=_C3867( C3283 C3867 ) C3283_=_C3868( C3283 C3868 ) C3283_=_C3869( C3283 C3869 ) C3285_=_C3286( C3285 C3286 ) C3285_=_C3287( C3285 C3287 ) \nC3285_=_C3288( C3285 C3288 ) C3285_=_C3664( C3285 C3664 ) C3285_=_C4028( C3285 C4028 ) C3286_=_C3287( C3286 C3287 ) C3286_=_C3288( C3286 C3288 ) C3286_=_C3565( C3286 C3565 ) \nC3286_=_C3823( C3286 C3823 ) C3286_=_C4056( C3286 C4056 ) C3286_=_C4080( C3286 C4080 ) C3287_=_C3288( C3287 C3288 ) C3287_=_C3368( C3287 C3368 ) C3287_=_C3427( C3287 C3427 ) \nC3287_=_C3644( C3287 C3644 ) C3287_=_C3794( C3287 C3794 ) C3287_=_C3961( C3287 C3961 ) C3287_=_C4080( C3287 C4080 ) C3287_=_C4095( C3287 C4095 ) C3288_=_C3428( C3288 C3428 ) \nC3288_=_C3598( C3288 C3598 ) C3288_=_C3849( C3288 C3849 ) C3288_=_C3912( C3288 C3912 ) C3288_=_C3964( C3288 C3964 ) C3288_=_C4027( C3288 C4027 ) C3288_=_C4036( C3288 C4036 ) \nC3288_=_C4063( C3288 C4063 ) C3289_=_C3293( C3289 C3293 ) C3289_=_C3299( C3289 C3299 ) C3289_=_C3300( C3289 C3300 ) C3289_=_C3301( C3289 C3301 ) C3289_=_C3302( C3289 C3302 ) \nC3289_=_C3306( C3289 C3306 ) C3289_=_C3308( C3289 C3308 ) C3289_=_C3310( C3289 C3310 ) C3289_=_C3311( C3289 C3311 ) C3289_=_C3313( C3289 C3313 ) C3293_=_C3299( C3293 C3299 ) \nC3293_=_C3300( C3293 C3300 ) C3293_=_C3770( C3293 C3770 ) C3293_=_C3782( C3293 C3782 ) C3293_=_C3783( C3293 C3783 ) C3293_=_C3785( C3293 C3785 ) C3293_=_C3787( C3293 C3787 ) \nC3299_=_C3300( C3299 C3300 ) C3299_=_C3637( C3299 C3637 ) C3299_=_C3847( C3299 C3847 ) C3299_=_C3925( C3299 C3925 ) C3299_=_C3975( C3299 C3975 ) C3299_=_C4081( C3299 C4081 ) \nC3299_=_C4082( C3299 C4082 ) C3299_=_C4084( C3299 C4084 ) C3300_=_C3311( C3300 C3311 ) C3300_=_C3426( C3300 C3426 ) C3300_=_C3476( C3300 C3476 ) C3300_=_C3519( C3300 C3519 ) \nC3300_=_C3638( C3300 C3638 ) C3300_=_C3750( C3300 C3750 ) C3300_=_C3775( C3300 C3775 ) C3300_=_C3830( C3300 C3830 ) C3300_=_C3926( C3300 C3926 ) C3300_=_C4081( C3300 C4081 ) \nC3300_=_C4085( C3300 C4085 ) C3301_=_C3302( C3301 C3302 ) C3301_=_C3306( C3301 C3306 ) C3301_=_C3308( C3301 C3308 ) C3301_=_C3310( C3301 C3310 ) C3301_=_C3311( C3301 C3311 ) \nC3301_=_C3313( C3301 C3313 ) C3301_=_C3321( C3301 C3321 ) C3301_=_C3412( C3301 C3412 ) C3301_=_C3415( C3301 C3415 ) C3301_=_C3416( C3301 C3416 ) C3301_=_C3417( C3301 C3417 ) \nC3301_=_C3419( C3301 C3419 ) C3301_=_C3420( C3301 C3420 ) C3302_=_C3306( C3302 C3306 ) C3302_=_C3308( C3302 C3308 ) C3302_=_C3310( C3302 C3310 ) C3302_=_C3311( C3302 C3311 ) \nC3302_=_C3313( C3302 C3313 ) C3302_=_C3322( C3302 C3322 ) C3302_=_C3423( C3302 C3423 ) C3302_=_C3424( C3302 C3424 ) C3302_=_C3425( C3302 C3425 ) C3302_=_C3426( C3302 C3426 ) \nC3302_=_C3427( C3302 C3427 ) C3302_=_C3428( C3302 C3428 ) C3306_=_C3308( C3306 C3308 ) C3306_=_C3310( C3306 C3310 ) C3306_=_C3311( C3306 C3311 ) C3306_=_C3313( C3306 C3313 ) \nC3306_=_C3337( C3306 C3337 ) C3306_=_C3508( C3306 C3508 ) C3306_=_C3654( C3306 C3654 ) C3306_=_C3750( C3306 C3750 ) C3306_=_C3751( C3306 C3751 ) C3308_=_C3310( C3308 C3310 ) \nC3308_=_C3311( C3308 C3311 ) C3308_=_C3313( C3308 C3313 ) C3308_=_C3461( C3308 C3461 ) C3308_=_C3528( C3308 C3528 ) C3308_=_C3770( C3308 C3770 ) C3308_=_C3775( C3308 C3775 ) \nC3310_=_C3311( C3310 C3311 ) C3310_=_C3313( C3310 C3313 ) C3310_=_C3419( C3310 C3419 ) C3310_=_C3594( C3310 C3594 ) C3310_=_C3725( C3310 C3725 ) C3310_=_C3741( C3310 C3741 ) \nC3310_=_C3757( C3310 C3757 ) C3310_=_C3991( C3310 C3991 ) C3310_=_C4034( C3310 C4034 ) C3310_=_C4035( C3310 C4035 ) C3310_=_C4036( C3310 C4036 ) C3311_=_C3313( C3311 C3313 ) \nC3311_=_C3426( C3311 C3426 ) C3311_=_C3476( C3311 C3476 ) C3311_=_C3519( C3311 C3519 ) C3311_=_C3638( C3311 C3638 ) C3311_=_C3750( C3311 C3750 ) C3311_=_C3775( C3311 C3775 ) \nC3311_=_C3830( C3311 C3830 ) C3311_=_C3926( C3311 C3926 ) C3311_=_C4081( C3311 C4081 ) C3311_=_C4085( C3311 C4085 ) C3313_=_C3616( C3313 C3616 ) C3313_=_C3751( C3313 C3751 ) \nC3313_=_C3880( C3313 C3880 ) C3313_=_C3942( C3313 C3942 ) C3313_=_C3990( C3313 C3990 ) C3313_=_C4003( C3313 C4003 ) C3313_=_C4007( C3313 C4007 ) C3313_=_C4087( C3313 C4087 ) \nC3321_=_C3322( C3321 C3322 ) C3321_=_C3323( C3321 C3323 ) C3321_=_C3325( C3321 C3325 ) C3321_=_C3327( C3321 C3327 ) C3321_=_C3328( C3321 C3328 ) C3321_=_C3330( C3321 C3330 ) \nC3321_=_C3331( C3321 C3331 ) C3321_=_C3412( C3321 C3412 ) C3321_=_C3415( C3321 C3415 ) C3321_=_C3416( C3321 C3416 ) C3321_=_C3417( C3321 C3417 ) C3321_=_C3419( C3321 C3419 ) \nC3321_=_C3420( C3321 C3420 ) C3322_=_C3323( C3322 C3323 ) C3322_=_C3325( C3322 C3325 ) C3322_=_C3327( C3322 C3327 ) C3322_=_C3328( C3322 C3328 ) C3322_=_C3330( C3322 C3330 ) \nC3322_=_C3331( C3322 C3331 ) C3322_=_C3423( C3322 C3423 ) C3322_=_C3424( C3322 C3424 ) C3322_=_C3425( C3322 C3425 ) C3322_=_C3426( C3322 C3426 ) C3322_=_C3427( C3322 C3427 ) \nC3322_=_C3428( C3322 C3428 ) C3323_=_C3325( C3323 C3325 ) C3323_=_C3327( C3323 C3327 ) C3323_=_C3328( C3323 C3328 ) C3323_=_C3330( C3323 C3330 ) C3323_=_C3331( C3323 C3331 ) \nC3323_=_C3405( C3323 C3405 ) C3323_=_C3522( C3323 C3522 ) C3325_=_C3327( C3325 C3327 ) C3325_=_C3328( C3325 C3328 ) C3325_=_C3330( C3325 C3330 ) C3325_=_C3331( C3325 C3331 ) \nC3325_=_C3686( C3325 C3686 ) C3325_=_C3854( C3325 C3854 ) C3325_=_C3858( C3325 C3858 ) C3327_=_C3328( C3327 C3328 ) C3327_=_C3330( C3327 C3330 ) C3327_=_C3331( C3327 C3331 ) \nC3327_=_C3473( C3327 C3473 ) C3327_=_C3641( C3327 C3641 ) C3327_=_C3827( C3327 C3827 ) C3327_=_C3921( C3327 C3921 ) C3327_=_C3923( C3327 C3923 ) C3327_=_C3924( C3327 C3924 ) \nC3327_=_C3925( C3327 C3925 ) C3327_=_C3926( C3327 C3926 ) C3327_=_C3928( C3327 C3928 ) C3328_=_C3330( C3328 C3330 ) C3328_=_C3331( C3328 C3331 ) C3328_=_C3465( C3328 C3465 ) \nC3328_=_C3908( C3328 C3908 ) C3328_=_C3991( C3328 C3991 ) C3328_=_C3992(</w:t>
      </w:r>
    </w:p>
    <w:p>
      <w:pPr>
        <w:pStyle w:val="PreformattedText"/>
        <w:bidi w:val="0"/>
        <w:spacing w:before="0" w:after="0"/>
        <w:jc w:val="left"/>
        <w:rPr/>
      </w:pPr>
      <w:r>
        <w:rPr/>
        <w:t xml:space="preserve"> </w:t>
      </w:r>
      <w:r>
        <w:rPr/>
        <w:t>C3328 C3992 ) C3330_=_C3331( C3330 C3331 ) C3330_=_C3911( C3330 C3911 ) C3331_=_C3367( C3331 C3367 ) \nC3331_=_C3643( C3331 C3643 ) C3331_=_C4045( C3331 C4045 ) C3333_=_C3334( C3333 C3334 ) C3333_=_C3336( C3333 C3336 ) C3333_=_C3337( C3333 C3337 ) C3333_=_C3338( C3333 C3338 ) \nC3333_=_C3339( C3333 C3339 ) C3333_=_C3340( C3333 C3340 ) C3333_=_C3341( C3333 C3341 ) C3333_=_C3343( C3333 C3343 ) C3333_=_C3346( C3333 C3346 ) C3333_=_C3372( C3333 C3372 ) \nC3333_=_C3412( C3333 C3412 ) C3333_=_C3503( C3333 C3503 ) C3333_=_C3504( C3333 C3504 ) C3333_=_C3505( C3333 C3505 ) C3333_=_C3506( C3333 C3506 ) C3333_=_C3507( C3333 C3507 ) \nC3333_=_C3508( C3333 C3508 ) C3333_=_C3509( C3333 C3509 ) C3333_=_C3511( C3333 C3511 ) C3334_=_C3336( C3334 C3336 ) C3334_=_C3337( C3334 C3337 ) C3334_=_C3338( C3334 C3338 ) \nC3334_=_C3339( C3334 C3339 ) C3334_=_C3340( C3334 C3340 ) C3334_=_C3341( C3334 C3341 ) C3334_=_C3343( C3334 C3343 ) C3334_=_C3358( C3334 C3358 ) C3334_=_C3404( C3334 C3404 ) \nC3334_=_C3503( C3334 C3503 ) C3334_=_C3516( C3334 C3516 ) C3334_=_C3519( C3334 C3519 ) C3336_=_C3337( C3336 C3337 ) C3336_=_C3338( C3336 C3338 ) C3336_=_C3339( C3336 C3339 ) \nC3336_=_C3340( C3336 C3340 ) C3336_=_C3341( C3336 C3341 ) C3336_=_C3343( C3336 C3343 ) C3336_=_C3507( C3336 C3507 ) C3337_=_C3338( C3337 C3338 ) C3337_=_C3339( C3337 C3339 ) \nC3337_=_C3340( C3337 C3340 ) C3337_=_C3341( C3337 C3341 ) C3337_=_C3343( C3337 C3343 ) C3337_=_C3508( C3337 C3508 ) C3337_=_C3654( C3337 C3654 ) C3337_=_C3750( C3337 C3750 ) \nC3337_=_C3751( C3337 C3751 ) C3338_=_C3339( C3338 C3339 ) C3338_=_C3340( C3338 C3340 ) C3338_=_C3341( C3338 C3341 ) C3338_=_C3343( C3338 C3343 ) C3338_=_C3509( C3338 C3509 ) \nC3338_=_C3682( C3338 C3682 ) C3339_=_C3340( C3339 C3340 ) C3339_=_C3341( C3339 C3341 ) C3339_=_C3343( C3339 C3343 ) C3339_=_C3399( C3339 C3399 ) C3339_=_C3548( C3339 C3548 ) \nC3339_=_C3730( C3339 C3730 ) C3339_=_C3906( C3339 C3906 ) C3339_=_C3954( C3339 C3954 ) C3340_=_C3341( C3340 C3341 ) C3340_=_C3343( C3340 C3343 ) C3340_=_C3400( C3340 C3400 ) \nC3340_=_C3549( C3340 C3549 ) C3340_=_C3785( C3340 C3785 ) C3341_=_C3343( C3341 C3343 ) C3341_=_C3401( C3341 C3401 ) C3341_=_C3464( C3341 C3464 ) C3341_=_C3551( C3341 C3551 ) \nC3341_=_C3932( C3341 C3932 ) C3341_=_C3978( C3341 C3978 ) C3343_=_C3403( C3343 C3403 ) C3343_=_C3555( C3343 C3555 ) C3343_=_C3666( C3343 C3666 ) C3343_=_C3691( C3343 C3691 ) \nC3343_=_C3931( C3343 C3931 ) C3346_=_C3372( C3346 C3372 ) C3346_=_C3412( C3346 C3412 ) C3346_=_C3503( C3346 C3503 ) C3346_=_C3504( C3346 C3504 ) C3346_=_C3505( C3346 C3505 ) \nC3346_=_C3506( C3346 C3506 ) C3346_=_C3507( C3346 C3507 ) C3346_=_C3508( C3346 C3508 ) C3346_=_C3509( C3346 C3509 ) C3346_=_C3511( C3346 C3511 ) C3358_=_C3359( C3358 C3359 ) \nC3358_=_C3362( C3358 C3362 ) C3358_=_C3364( C3358 C3364 ) C3358_=_C3365( C3358 C3365 ) C3358_=_C3367( C3358 C3367 ) C3358_=_C3368( C3358 C3368 ) C3358_=_C3369( C3358 C3369 ) \nC3358_=_C3370( C3358 C3370 ) C3358_=_C3404( C3358 C3404 ) C3358_=_C3503( C3358 C3503 ) C3358_=_C3516( C3358 C3516 ) C3358_=_C3519( C3358 C3519 ) C3359_=_C3362( C3359 C3362 ) \nC3359_=_C3364( C3359 C3364 ) C3359_=_C3365( C3359 C3365 ) C3359_=_C3367( C3359 C3367 ) C3359_=_C3368( C3359 C3368 ) C3359_=_C3369( C3359 C3369 ) C3359_=_C3370( C3359 C3370 ) \nC3359_=_C3617( C3359 C3617 ) C3359_=_C3618( C3359 C3618 ) C3359_=_C3620( C3359 C3620 ) C3362_=_C3364( C3362 C3364 ) C3362_=_C3365( C3362 C3365 ) C3362_=_C3367( C3362 C3367 ) \nC3362_=_C3368( C3362 C3368 ) C3362_=_C3369( C3362 C3369 ) C3362_=_C3370( C3362 C3370 ) C3362_=_C3435( C3362 C3435 ) C3362_=_C3493( C3362 C3493 ) C3362_=_C3547( C3362 C3547 ) \nC3362_=_C3722( C3362 C3722 ) C3362_=_C3799( C3362 C3799 ) C3362_=_C3913( C3362 C3913 ) C3364_=_C3365( C3364 C3365 ) C3364_=_C3367( C3364 C3367 ) C3364_=_C3368( C3364 C3368 ) \nC3364_=_C3369( C3364 C3369 ) C3364_=_C3370( C3364 C3370 ) C3364_=_C3660( C3364 C3660 ) C3364_=_C3689( C3364 C3689 ) C3364_=_C3990( C3364 C3990 ) C3365_=_C3367( C3365 C3367 ) \nC3365_=_C3368( C3365 C3368 ) C3365_=_C3369( C3365 C3369 ) C3365_=_C3370( C3365 C3370 ) C3365_=_C3441( C3365 C3441 ) C3365_=_C3497( C3365 C3497 ) C3365_=_C3958( C3365 C3958 ) \nC3365_=_C4071( C3365 C4071 ) C3367_=_C3368( C3367 C3368 ) C3367_=_C3369( C3367 C3369 ) C3367_=_C3370( C3367 C3370 ) C3367_=_C3643( C3367 C3643 ) C3367_=_C4045( C3367 C4045 ) \nC3368_=_C3369( C3368 C3369 ) C3368_=_C3370( C3368 C3370 ) C3368_=_C3427( C3368 C3427 ) C3368_=_C3644( C3368 C3644 ) C3368_=_C3794( C3368 C3794 ) C3368_=_C3961( C3368 C3961 ) \nC3368_=_C4080( C3368 C4080 ) C3368_=_C4095( C3368 C4095 ) C3369_=_C3370( C3369 C3370 ) C3369_=_C3444( C3369 C3444 ) C3369_=_C3501( C3369 C3501 ) C3369_=_C3566( C3369 C3566 ) \nC3369_=_C3963( C3369 C3963 ) C3369_=_C4093( C3369 C4093 ) C3370_=_C3645( C3370 C3645 ) C3370_=_C3668( C3370 C3668 ) C3370_=_C3797( C3370 C3797 ) C3370_=_C4095( C3370 C4095 ) \nC3372_=_C3374( C3372 C3374 ) C3372_=_C3378( C3372 C3378 ) C3372_=_C3381( C3372 C3381 ) C3372_=_C3412( C3372 C3412 ) C3372_=_C3503( C3372 C3503 ) C3372_=_C3504( C3372 C3504 ) \nC3372_=_C3505( C3372 C3505 ) C3372_=_C3506( C3372 C3506 ) C3372_=_C3507( C3372 C3507 ) C3372_=_C3508( C3372 C3508 ) C3372_=_C3509( C3372 C3509 ) C3372_=_C3511( C3372 C3511 ) \nC3374_=_C3378( C3374 C3378 ) C3374_=_C3381( C3374 C3381 ) C3374_=_C3561( C3374 C3561 ) C3374_=_C3562( C3374 C3562 ) C3374_=_C3563( C3374 C3563 ) C3374_=_C3565( C3374 C3565 ) \nC3374_=_C3566( C3374 C3566 ) C3378_=_C3381( C3378 C3381 ) C3378_=_C3813( C3378 C3813 ) C3378_=_C3978( C3378 C3978 ) C3378_=_C4019( C3378 C4019 ) C3378_=_C4037( C3378 C4037 ) \nC3378_=_C4038( C3378 C4038 ) C3378_=_C4039( C3378 C4039 ) C3381_=_C3597( C3381 C3597 ) C3381_=_C3639( C3381 C3639 ) C3381_=_C3928( C3381 C3928 ) C3381_=_C4035( C3381 C4035 ) \nC3381_=_C4047( C3381 C4047 ) C3381_=_C4062( C3381 C4062 ) C3381_=_C4085( C3381 C4085 ) C3384_=_C3387( C3384 C3387 ) C3384_=_C3388( C3384 C3388 ) C3384_=_C3391( C3384 C3391 ) \nC3384_=_C3392( C3384 C3392 ) C3384_=_C3396( C3384 C3396 ) C3384_=_C3591( C3384 C3591 ) C3384_=_C3592( C3384 C3592 ) C3384_=_C3593( C3384 C3593 ) C3384_=_C3594( C3384 C3594 ) \nC3384_=_C3596( C3384 C3596 ) C3384_=_C3597( C3384 C3597 ) C3384_=_C3598( C3384 C3598 ) C3387_=_C3388( C3387 C3388 ) C3387_=_C3391( C3387 C3391 ) C3387_=_C3392( C3387 C3392 ) \nC3387_=_C3553( C3387 C3553 ) C3387_=_C3828( C3387 C3828 ) C3387_=_C4025( C3387 C4025 ) C3387_=_C4038( C3387 C4038 ) C3387_=_C4047( C3387 C4047 ) C3388_=_C3391( C3388 C3391 ) \nC3388_=_C3392( C3388 C3392 ) C3388_=_C3563( C3388 C3563 ) C3388_=_C3923( C3388 C3923 ) C3388_=_C3992( C3388 C3992 ) C3388_=_C4010( C3388 C4010 ) C3388_=_C4053( C3388 C4053 ) \nC3388_=_C4059( C3388 C4059 ) C3391_=_C3392( C3391 C3392 ) C3391_=_C3410( C3391 C3410 ) C3391_=_C3455( C3391 C3455 ) C3391_=_C3737( C3391 C3737 ) C3391_=_C3796( C3391 C3796 ) \nC3391_=_C4082( C3391 C4082 ) C3392_=_C3456( C3392 C3456 ) C3392_=_C3693( C3392 C3693 ) C3392_=_C3738( C3392 C3738 ) C3392_=_C4084( C3392 C4084 ) C3393_=_C3395( C3393 C3395 ) \nC3393_=_C3396( C3393 C3396 ) C3393_=_C3398( C3393 C3398 ) C3393_=_C3399( C3393 C3399 ) C3393_=_C3400( C3393 C3400 ) C3393_=_C3401( C3393 C3401 ) C3393_=_C3403( C3393 C3403 ) \nC3393_=_C3482( C3393 C3482 ) C3393_=_C3483( C3393 C3483 ) C3393_=_C3484( C3393 C3484 ) C3393_=_C3487( C3393 C3487 ) C3395_=_C3396( C3395 C3396 ) C3395_=_C3398( C3395 C3398 ) \nC3395_=_C3399( C3395 C3399 ) C3395_=_C3400( C3395 C3400 ) C3395_=_C3401( C3395 C3401 ) C3395_=_C3403( C3395 C3403 ) C3395_=_C3581( C3395 C3581 ) C3395_=_C3582( C3395 C3582 ) \nC3396_=_C3398( C3396 C3398 ) C3396_=_C3399( C3396 C3399 ) C3396_=_C3400( C3396 C3400 ) C3396_=_C3401( C3396 C3401 ) C3396_=_C3403( C3396 C3403 ) C3396_=_C3591( C3396 C3591 ) \nC3396_=_C3592( C3396 C3592 ) C3396_=_C3593( C3396 C3593 ) C3396_=_C3594( C3396 C3594 ) C3396_=_C3596( C3396 C3596 ) C3396_=_C3597( C3396 C3597 ) C3396_=_C3598( C3396 C3598 ) \nC3398_=_C3399( C3398 C3399 ) C3398_=_C3400( C3398 C3400 ) C3398_=_C3401( C3398 C3401 ) C3398_=_C3403( C3398 C3403 ) C3398_=_C3416( C3398 C3416 ) C3398_=_C3483( C3398 C3483 ) \nC3398_=_C3582( C3398 C3582 ) C3398_=_C3592( C3398 C3592 ) C3398_=_C3618( C3398 C3618 ) C3398_=_C3714( C3398 C3714 ) C3398_=_C3741( C3398 C3741 ) C3398_=_C3742( C3398 C3742 ) \nC3399_=_C3400( C3399 C3400 ) C3399_=_C3401( C3399 C3401 ) C3399_=_C3403( C3399 C3403 ) C3399_=_C3548( C3399 C3548 ) C3399_=_C3730( C3399 C3730 ) C3399_=_C3906( C3399 C3906 ) \nC3399_=_C3954( C3399 C3954 ) C3400_=_C3401( C3400 C3401 ) C3400_=_C3403( C3400 C3403 ) C3400_=_C3549( C3400 C3549 ) C3400_=_C3785( C3400 C3785 ) C3401_=_C3403( C3401 C3403 ) \nC3401_=_C3464( C3401 C3464 ) C3401_=_C3551( C3401 C3551 ) C3401_=_C3932( C3401 C3932 ) C3401_=_C3978( C3401 C3978 ) C3403_=_C3555( C3403 C3555 ) C3403_=_C3666( C3403 C3666 ) \nC3403_=_C3691( C3403 C3691 ) C3403_=_C3931( C3403 C3931 ) C3404_=_C3405( C3404 C3405 ) C3404_=_C3406( C3404 C3406 ) C3404_=_C3410( C3404 C3410 ) C3404_=_C3503( C3404 C3503 ) \nC3404_=_C3516( C3404 C3516 ) C3404_=_C3519( C3404 C3519 ) C3405_=_C3406( C3405 C3406 ) C3405_=_C3410( C3405 C3410 ) C3405_=_C3522( C3405 C3522 ) C3406_=_C3410( C3406 C3410 ) \nC3406_=_C3609( C3406 C3609 ) C3406_=_C3613( C3406 C3613 ) C3406_=_C3614( C3406 C3614 ) C3406_=_C3616( C3406 C3616 ) C3410_=_C3455( C3410 C3455 ) C3410_=_C3737( C3410 C3737 ) \nC3410_=_C3796( C3410 C3796 ) C3410_=_C4082( C3410 C4082 ) C3412_=_C3415( C3412 C3415 ) C3412_=_C3416( C3412 C3416 ) C3412_=_C3417( C3412 C3417 ) C3412_=_C3419( C3412 C3419 ) \nC3412_=_C3420( C3412 C3420 ) C3412_=_C3503( C3412 C3503 ) C3412_=_C3504( C3412 C3504 ) C3412_=_C3505( C3412 C3505 ) C3412_=_C3506( C3412 C3506 ) C3412_=_C3507( C3412 C3507 ) \nC3412_=_C3508( C3412 C3508 ) C3412_=_C3509( C3412 C3509 ) C3412_=_C3511( C3412 C3511 ) C3415_=_C3416( C3415 C3416 ) C3415_=_C3417( C3415 C3417 ) C3415_=_C3419( C3415 C3419 ) \nC3415_=_C3420( C3415 C3420 ) C3415_=_C3722( C3415 C3722 ) C3415_=_C3724( C3415 C3724 ) C3415_=_C3725( C3415 C3725 ) C3415_=_C3726(</w:t>
      </w:r>
    </w:p>
    <w:p>
      <w:pPr>
        <w:pStyle w:val="PreformattedText"/>
        <w:bidi w:val="0"/>
        <w:spacing w:before="0" w:after="0"/>
        <w:jc w:val="left"/>
        <w:rPr/>
      </w:pPr>
      <w:r>
        <w:rPr/>
        <w:t xml:space="preserve"> </w:t>
      </w:r>
      <w:r>
        <w:rPr/>
        <w:t>C3415 C3726 ) C3416_=_C3417( C3416 C3417 ) \nC3416_=_C3419( C3416 C3419 ) C3416_=_C3420( C3416 C3420 ) C3416_=_C3483( C3416 C3483 ) C3416_=_C3582( C3416 C3582 ) C3416_=_C3592( C3416 C3592 ) C3416_=_C3618( C3416 C3618 ) \nC3416_=_C3714( C3416 C3714 ) C3416_=_C3741( C3416 C3741 ) C3416_=_C3742( C3416 C3742 ) C3417_=_C3419( C3417 C3419 ) C3417_=_C3420( C3417 C3420 ) C3417_=_C3570( C3417 C3570 ) \nC3417_=_C3752( C3417 C3752 ) C3417_=_C3754( C3417 C3754 ) C3417_=_C3755( C3417 C3755 ) C3417_=_C3756( C3417 C3756 ) C3417_=_C3757( C3417 C3757 ) C3417_=_C3758( C3417 C3758 ) \nC3417_=_C3760( C3417 C3760 ) C3417_=_C3761( C3417 C3761 ) C3419_=_C3420( C3419 C3420 ) C3419_=_C3594( C3419 C3594 ) C3419_=_C3725( C3419 C3725 ) C3419_=_C3741( C3419 C3741 ) \nC3419_=_C3757( C3419 C3757 ) C3419_=_C3991( C3419 C3991 ) C3419_=_C4034( C3419 C4034 ) C3419_=_C4035( C3419 C4035 ) C3419_=_C4036( C3419 C4036 ) C3420_=_C3904( C3420 C3904 ) \nC3420_=_C4034( C3420 C4034 ) C3420_=_C4087( C3420 C4087 ) C3420_=_C4088( C3420 C4088 ) C3423_=_C3424( C3423 C3424 ) C3423_=_C3425( C3423 C3425 ) C3423_=_C3426( C3423 C3426 ) \nC3423_=_C3427( C3423 C3427 ) C3423_=_C3428( C3423 C3428 ) C3423_=_C3571( C3423 C3571 ) C3423_=_C3818( C3423 C3818 ) C3423_=_C3819( C3423 C3819 ) C3423_=_C3820( C3423 C3820 ) \nC3423_=_C3821( C3423 C3821 ) C3423_=_C3823( C3423 C3823 ) C3423_=_C3824( C3423 C3824 ) C3424_=_C3425( C3424 C3425 ) C3424_=_C3426( C3424 C3426 ) C3424_=_C3427( C3424 C3427 ) \nC3424_=_C3428( C3424 C3428 ) C3424_=_C3696( C3424 C3696 ) C3424_=_C3862( C3424 C3862 ) C3424_=_C3863( C3424 C3863 ) C3424_=_C3864( C3424 C3864 ) C3424_=_C3865( C3424 C3865 ) \nC3424_=_C3866( C3424 C3866 ) C3424_=_C3867( C3424 C3867 ) C3424_=_C3868( C3424 C3868 ) C3424_=_C3869( C3424 C3869 ) C3425_=_C3426( C3425 C3426 ) C3425_=_C3427( C3425 C3427 ) \nC3425_=_C3428( C3425 C3428 ) C3425_=_C3439( C3425 C3439 ) C3425_=_C3496( C3425 C3496 ) C3425_=_C3819( C3425 C3819 ) C3425_=_C3864( C3425 C3864 ) C3425_=_C3934( C3425 C3934 ) \nC3425_=_C3958( C3425 C3958 ) C3425_=_C3959( C3425 C3959 ) C3425_=_C3960( C3425 C3960 ) C3425_=_C3961( C3425 C3961 ) C3425_=_C3963( C3425 C3963 ) C3425_=_C3964( C3425 C3964 ) \nC3426_=_C3427( C3426 C3427 ) C3426_=_C3428( C3426 C3428 ) C3426_=_C3476( C3426 C3476 ) C3426_=_C3519( C3426 C3519 ) C3426_=_C3638( C3426 C3638 ) C3426_=_C3750( C3426 C3750 ) \nC3426_=_C3775( C3426 C3775 ) C3426_=_C3830( C3426 C3830 ) C3426_=_C3926( C3426 C3926 ) C3426_=_C4081( C3426 C4081 ) C3426_=_C4085( C3426 C4085 ) C3427_=_C3428( C3427 C3428 ) \nC3427_=_C3644( C3427 C3644 ) C3427_=_C3794( C3427 C3794 ) C3427_=_C3961( C3427 C3961 ) C3427_=_C4080( C3427 C4080 ) C3427_=_C4095( C3427 C4095 ) C3428_=_C3598( C3428 C3598 ) \nC3428_=_C3849( C3428 C3849 ) C3428_=_C3912( C3428 C3912 ) C3428_=_C3964( C3428 C3964 ) C3428_=_C4027( C3428 C4027 ) C3428_=_C4036( C3428 C4036 ) C3428_=_C4063( C3428 C4063 ) \nC3435_=_C3437( C3435 C3437 ) C3435_=_C3438( C3435 C3438 ) C3435_=_C3439( C3435 C3439 ) C3435_=_C3440( C3435 C3440 ) C3435_=_C3441( C3435 C3441 ) C3435_=_C3442( C3435 C3442 ) \nC3435_=_C3444( C3435 C3444 ) C3435_=_C3493( C3435 C3493 ) C3435_=_C3547( C3435 C3547 ) C3435_=_C3722( C3435 C3722 ) C3435_=_C3799( C3435 C3799 ) C3435_=_C3913( C3435 C3913 ) \nC3437_=_C3438( C3437 C3438 ) C3437_=_C3439( C3437 C3439 ) C3437_=_C3440( C3437 C3440 ) C3437_=_C3441( C3437 C3441 ) C3437_=_C3442( C3437 C3442 ) C3437_=_C3444( C3437 C3444 ) \nC3437_=_C3495( C3437 C3495 ) C3437_=_C3658( C3437 C3658 ) C3437_=_C3934( C3437 C3934 ) C3437_=_C3940( C3437 C3940 ) C3437_=_C3942( C3437 C3942 ) C3438_=_C3439( C3438 C3439 ) \nC3438_=_C3440( C3438 C3440 ) C3438_=_C3441( C3438 C3441 ) C3438_=_C3442( C3438 C3442 ) C3438_=_C3444( C3438 C3444 ) C3438_=_C3613( C3438 C3613 ) C3438_=_C3724( C3438 C3724 ) \nC3438_=_C3790( C3438 C3790 ) C3438_=_C3863( C3438 C3863 ) C3438_=_C3873( C3438 C3873 ) C3438_=_C3947( C3438 C3947 ) C3439_=_C3440( C3439 C3440 ) C3439_=_C3441( C3439 C3441 ) \nC3439_=_C3442( C3439 C3442 ) C3439_=_C3444( C3439 C3444 ) C3439_=_C3496( C3439 C3496 ) C3439_=_C3819( C3439 C3819 ) C3439_=_C3864( C3439 C3864 ) C3439_=_C3934( C3439 C3934 ) \nC3439_=_C3958( C3439 C3958 ) C3439_=_C3959( C3439 C3959 ) C3439_=_C3960( C3439 C3960 ) C3439_=_C3961( C3439 C3961 ) C3439_=_C3963( C3439 C3963 ) C3439_=_C3964( C3439 C3964 ) \nC3440_=_C3441( C3440 C3441 ) C3440_=_C3442( C3440 C3442 ) C3440_=_C3444( C3440 C3444 ) C3440_=_C3614( C3440 C3614 ) C3440_=_C3726( C3440 C3726 ) C3440_=_C3733( C3440 C3733 ) \nC3440_=_C3867( C3440 C3867 ) C3440_=_C3876( C3440 C3876 ) C3440_=_C4044( C3440 C4044 ) C3440_=_C4064( C3440 C4064 ) C3440_=_C4065( C3440 C4065 ) C3441_=_C3442( C3441 C3442 ) \nC3441_=_C3444( C3441 C3444 ) C3441_=_C3497( C3441 C3497 ) C3441_=_C3958( C3441 C3958 ) C3441_=_C4071( C3441 C4071 ) C3442_=_C3444( C3442 C3444 ) C3442_=_C3498( C3442 C3498 ) \nC3442_=_C3554( C3442 C3554 ) C3442_=_C3787( C3442 C3787 ) C3442_=_C3959( C3442 C3959 ) C3442_=_C4074( C3442 C4074 ) C3444_=_C3501( C3444 C3501 ) C3444_=_C3566( C3444 C3566 ) \nC3444_=_C3963( C3444 C3963 ) C3444_=_C4093( C3444 C4093 ) C3446_=_C3447( C3446 C3447 ) C3446_=_C3448( C3446 C3448 ) C3446_=_C3450( C3446 C3450 ) C3446_=_C3451( C3446 C3451 ) \nC3446_=_C3452( C3446 C3452 ) C3446_=_C3455( C3446 C3455 ) C3446_=_C3456( C3446 C3456 ) C3446_=_C3457( C3446 C3457 ) C3446_=_C3569( C3446 C3569 ) C3446_=_C3570( C3446 C3570 ) \nC3446_=_C3571( C3446 C3571 ) C3446_=_C3573( C3446 C3573 ) C3447_=_C3448( C3447 C3448 ) C3447_=_C3450( C3447 C3450 ) C3447_=_C3451( C3447 C3451 ) C3447_=_C3452( C3447 C3452 ) \nC3447_=_C3455( C3447 C3455 ) C3447_=_C3456( C3447 C3456 ) C3447_=_C3457( C3447 C3457 ) C3447_=_C3695( C3447 C3695 ) C3447_=_C3696( C3447 C3696 ) C3447_=_C3697( C3447 C3697 ) \nC3447_=_C3699( C3447 C3699 ) C3447_=_C3700( C3447 C3700 ) C3447_=_C3705( C3447 C3705 ) C3448_=_C3450( C3448 C3450 ) C3448_=_C3451( C3448 C3451 ) C3448_=_C3452( C3448 C3452 ) \nC3448_=_C3455( C3448 C3455 ) C3448_=_C3456( C3448 C3456 ) C3448_=_C3457( C3448 C3457 ) C3448_=_C3482( C3448 C3482 ) C3448_=_C3569( C3448 C3569 ) C3448_=_C3581( C3448 C3581 ) \nC3448_=_C3591( C3448 C3591 ) C3448_=_C3609( C3448 C3609 ) C3448_=_C3695( C3448 C3695 ) C3448_=_C3714( C3448 C3714 ) C3448_=_C3716( C3448 C3716 ) C3450_=_C3451( C3450 C3451 ) \nC3450_=_C3452( C3450 C3452 ) C3450_=_C3455( C3450 C3455 ) C3450_=_C3456( C3450 C3456 ) C3450_=_C3457( C3450 C3457 ) C3450_=_C3492( C3450 C3492 ) C3450_=_C3901( C3450 C3901 ) \nC3450_=_C3903( C3450 C3903 ) C3450_=_C3904( C3450 C3904 ) C3451_=_C3452( C3451 C3452 ) C3451_=_C3455( C3451 C3455 ) C3451_=_C3456( C3451 C3456 ) C3451_=_C3457( C3451 C3457 ) \nC3451_=_C3516( C3451 C3516 ) C3451_=_C3539( C3451 C3539 ) C3451_=_C3573( C3451 C3573 ) C3451_=_C3699( C3451 C3699 ) C3451_=_C3844( C3451 C3844 ) C3451_=_C3929( C3451 C3929 ) \nC3451_=_C3931( C3451 C3931 ) C3452_=_C3455( C3452 C3455 ) C3452_=_C3456( C3452 C3456 ) C3452_=_C3457( C3452 C3457 ) C3452_=_C3562( C3452 C3562 ) C3452_=_C3716( C3452 C3716 ) \nC3452_=_C3929( C3452 C3929 ) C3455_=_C3456( C3455 C3456 ) C3455_=_C3457( C3455 C3457 ) C3455_=_C3737( C3455 C3737 ) C3455_=_C3796( C3455 C3796 ) C3455_=_C4082( C3455 C4082 ) \nC3456_=_C3457( C3456 C3457 ) C3456_=_C3693( C3456 C3693 ) C3456_=_C3738( C3456 C3738 ) C3456_=_C4084( C3456 C4084 ) C3457_=_C3502( C3457 C3502 ) C3457_=_C4088( C3457 C4088 ) \nC3459_=_C3460( C3459 C3460 ) C3459_=_C3461( C3459 C3461 ) C3459_=_C3462( C3459 C3462 ) C3459_=_C3463( C3459 C3463 ) C3459_=_C3464( C3459 C3464 ) C3459_=_C3465( C3459 C3465 ) \nC3459_=_C3468( C3459 C3468 ) C3459_=_C3504( C3459 C3504 ) C3459_=_C3527( C3459 C3527 ) C3460_=_C3461( C3460 C3461 ) C3460_=_C3462( C3460 C3462 ) C3460_=_C3463( C3460 C3463 ) \nC3460_=_C3464( C3460 C3464 ) C3460_=_C3465( C3460 C3465 ) C3460_=_C3468( C3460 C3468 ) C3460_=_C3471( C3460 C3471 ) C3460_=_C3631( C3460 C3631 ) C3460_=_C3634( C3460 C3634 ) \nC3460_=_C3637( C3460 C3637 ) C3460_=_C3638( C3460 C3638 ) C3460_=_C3639( C3460 C3639 ) C3461_=_C3462( C3461 C3462 ) C3461_=_C3463( C3461 C3463 ) C3461_=_C3464( C3461 C3464 ) \nC3461_=_C3465( C3461 C3465 ) C3461_=_C3468( C3461 C3468 ) C3461_=_C3528( C3461 C3528 ) C3461_=_C3770( C3461 C3770 ) C3461_=_C3775( C3461 C3775 ) C3462_=_C3463( C3462 C3463 ) \nC3462_=_C3464( C3462 C3464 ) C3462_=_C3465( C3462 C3465 ) C3462_=_C3468( C3462 C3468 ) C3462_=_C3728( C3462 C3728 ) C3462_=_C3754( C3462 C3754 ) C3462_=_C3818( C3462 C3818 ) \nC3462_=_C3881( C3462 C3881 ) C3462_=_C3885( C3462 C3885 ) C3462_=_C3888( C3462 C3888 ) C3463_=_C3464( C3463 C3464 ) C3463_=_C3465( C3463 C3465 ) C3463_=_C3468( C3463 C3468 ) \nC3463_=_C3540( C3463 C3540 ) C3463_=_C3603( C3463 C3603 ) C3463_=_C3634( C3463 C3634 ) C3463_=_C3673( C3463 C3673 ) C3463_=_C3700( C3463 C3700 ) C3463_=_C3881( C3463 C3881 ) \nC3463_=_C3913( C3463 C3913 ) C3463_=_C3932( C3463 C3932 ) C3463_=_C3933( C3463 C3933 ) C3464_=_C3465( C3464 C3465 ) C3464_=_C3468( C3464 C3468 ) C3464_=_C3551( C3464 C3551 ) \nC3464_=_C3932( C3464 C3932 ) C3464_=_C3978( C3464 C3978 ) C3465_=_C3468( C3465 C3468 ) C3465_=_C3908( C3465 C3908 ) C3465_=_C3991( C3465 C3991 ) C3465_=_C3992( C3465 C3992 ) \nC3468_=_C3533( C3468 C3533 ) C3470_=_C3471( C3470 C3471 ) C3470_=_C3473( C3470 C3473 ) C3470_=_C3474( C3470 C3474 ) C3470_=_C3476( C3470 C3476 ) C3470_=_C3505( C3470 C3505 ) \nC3470_=_C3601( C3470 C3601 ) C3470_=_C3602( C3470 C3602 ) C3470_=_C3603( C3470 C3603 ) C3470_=_C3607( C3470 C3607 ) C3471_=_C3473( C3471 C3473 ) C3471_=_C3474( C3471 C3474 ) \nC3471_=_C3476( C3471 C3476 ) C3471_=_C3631( C3471 C3631 ) C3471_=_C3634( C3471 C3634 ) C3471_=_C3637( C3471 C3637 ) C3471_=_C3638( C3471 C3638 ) C3471_=_C3639( C3471 C3639 ) \nC3473_=_C3474( C3473 C3474 ) C3473_=_C3476( C3473 C3476 ) C3473_=_C3641( C3473 C3641 ) C3473_=_C3827( C3473 C3827 ) C3473_=_C3921( C3473 C3921 ) C3473_=_C3923( C3473 C3923 ) \nC3473_=_C3924( C3473 C3924 ) C3473_=_C3925( C3473 C3925 ) C3473_=_C3926( C3473 C3926 ) C3473_=_C3928( C3473 C3928 ) C3474_=_C3476( C3474 C3476 ) C3474_=_C4043( C3474 C4043 ) \nC3474_=_C4053(</w:t>
      </w:r>
    </w:p>
    <w:p>
      <w:pPr>
        <w:pStyle w:val="PreformattedText"/>
        <w:bidi w:val="0"/>
        <w:spacing w:before="0" w:after="0"/>
        <w:jc w:val="left"/>
        <w:rPr/>
      </w:pPr>
      <w:r>
        <w:rPr/>
        <w:t xml:space="preserve"> </w:t>
      </w:r>
      <w:r>
        <w:rPr/>
        <w:t>C3474 C4053 ) C3474_=_C4054( C3474 C4054 ) C3474_=_C4055( C3474 C4055 ) C3476_=_C3519( C3476 C3519 ) C3476_=_C3638( C3476 C3638 ) C3476_=_C3750( C3476 C3750 ) \nC3476_=_C3775( C3476 C3775 ) C3476_=_C3830( C3476 C3830 ) C3476_=_C3926( C3476 C3926 ) C3476_=_C4081( C3476 C4081 ) C3476_=_C4085( C3476 C4085 ) C3482_=_C3483( C3482 C3483 ) \nC3482_=_C3484( C3482 C3484 ) C3482_=_C3487( C3482 C3487 ) C3482_=_C3569( C3482 C3569 ) C3482_=_C3581( C3482 C3581 ) C3482_=_C3591( C3482 C3591 ) C3482_=_C3609( C3482 C3609 ) \nC3482_=_C3695( C3482 C3695 ) C3482_=_C3714( C3482 C3714 ) C3482_=_C3716( C3482 C3716 ) C3483_=_C3484( C3483 C3484 ) C3483_=_C3487( C3483 C3487 ) C3483_=_C3582( C3483 C3582 ) \nC3483_=_C3592( C3483 C3592 ) C3483_=_C3618( C3483 C3618 ) C3483_=_C3714( C3483 C3714 ) C3483_=_C3741( C3483 C3741 ) C3483_=_C3742( C3483 C3742 ) C3484_=_C3487( C3484 C3487 ) \nC3484_=_C3601( C3484 C3601 ) C3484_=_C3790( C3484 C3790 ) C3484_=_C3792( C3484 C3792 ) C3484_=_C3794( C3484 C3794 ) C3484_=_C3796( C3484 C3796 ) C3484_=_C3797( C3484 C3797 ) \nC3487_=_C3816( C3487 C3816 ) C3487_=_C3858( C3487 C3858 ) C3487_=_C4041( C3487 C4041 ) C3487_=_C4059( C3487 C4059 ) C3487_=_C4064( C3487 C4064 ) C3492_=_C3493( C3492 C3493 ) \nC3492_=_C3495( C3492 C3495 ) C3492_=_C3496( C3492 C3496 ) C3492_=_C3497( C3492 C3497 ) C3492_=_C3498( C3492 C3498 ) C3492_=_C3501( C3492 C3501 ) C3492_=_C3502( C3492 C3502 ) \nC3492_=_C3901( C3492 C3901 ) C3492_=_C3903( C3492 C3903 ) C3492_=_C3904( C3492 C3904 ) C3493_=_C3495( C3493 C3495 ) C3493_=_C3496( C3493 C3496 ) C3493_=_C3497( C3493 C3497 ) \nC3493_=_C3498( C3493 C3498 ) C3493_=_C3501( C3493 C3501 ) C3493_=_C3502( C3493 C3502 ) C3493_=_C3547( C3493 C3547 ) C3493_=_C3722( C3493 C3722 ) C3493_=_C3799( C3493 C3799 ) \nC3493_=_C3913( C3493 C3913 ) C3495_=_C3496( C3495 C3496 ) C3495_=_C3497( C3495 C3497 ) C3495_=_C3498( C3495 C3498 ) C3495_=_C3501( C3495 C3501 ) C3495_=_C3502( C3495 C3502 ) \nC3495_=_C3658( C3495 C3658 ) C3495_=_C3934( C3495 C3934 ) C3495_=_C3940( C3495 C3940 ) C3495_=_C3942( C3495 C3942 ) C3496_=_C3497( C3496 C3497 ) C3496_=_C3498( C3496 C3498 ) \nC3496_=_C3501( C3496 C3501 ) C3496_=_C3502( C3496 C3502 ) C3496_=_C3819( C3496 C3819 ) C3496_=_C3864( C3496 C3864 ) C3496_=_C3934( C3496 C3934 ) C3496_=_C3958( C3496 C3958 ) \nC3496_=_C3959( C3496 C3959 ) C3496_=_C3960( C3496 C3960 ) C3496_=_C3961( C3496 C3961 ) C3496_=_C3963( C3496 C3963 ) C3496_=_C3964( C3496 C3964 ) C3497_=_C3498( C3497 C3498 ) \nC3497_=_C3501( C3497 C3501 ) C3497_=_C3502( C3497 C3502 ) C3497_=_C3958( C3497 C3958 ) C3497_=_C4071( C3497 C4071 ) C3498_=_C3501( C3498 C3501 ) C3498_=_C3502( C3498 C3502 ) \nC3498_=_C3554( C3498 C3554 ) C3498_=_C3787( C3498 C3787 ) C3498_=_C3959( C3498 C3959 ) C3498_=_C4074( C3498 C4074 ) C3501_=_C3502( C3501 C3502 ) C3501_=_C3566( C3501 C3566 ) \nC3501_=_C3963( C3501 C3963 ) C3501_=_C4093( C3501 C4093 ) C3502_=_C4088( C3502 C4088 ) C3503_=_C3504( C3503 C3504 ) C3503_=_C3505( C3503 C3505 ) C3503_=_C3506( C3503 C3506 ) \nC3503_=_C3507( C3503 C3507 ) C3503_=_C3508( C3503 C3508 ) C3503_=_C3509( C3503 C3509 ) C3503_=_C3511( C3503 C3511 ) C3503_=_C3516( C3503 C3516 ) C3503_=_C3519( C3503 C3519 ) \nC3504_=_C3505( C3504 C3505 ) C3504_=_C3506( C3504 C3506 ) C3504_=_C3507( C3504 C3507 ) C3504_=_C3508( C3504 C3508 ) C3504_=_C3509( C3504 C3509 ) C3504_=_C3511( C3504 C3511 ) \nC3504_=_C3527( C3504 C3527 ) C3505_=_C3506( C3505 C3506 ) C3505_=_C3507( C3505 C3507 ) C3505_=_C3508( C3505 C3508 ) C3505_=_C3509( C3505 C3509 ) C3505_=_C3511( C3505 C3511 ) \nC3505_=_C3601( C3505 C3601 ) C3505_=_C3602( C3505 C3602 ) C3505_=_C3603( C3505 C3603 ) C3505_=_C3607( C3505 C3607 ) C3506_=_C3507( C3506 C3507 ) C3506_=_C3508( C3506 C3508 ) \nC3506_=_C3509( C3506 C3509 ) C3506_=_C3511( C3506 C3511 ) C3506_=_C3561( C3506 C3561 ) C3507_=_C3508( C3507 C3508 ) C3507_=_C3509( C3507 C3509 ) C3507_=_C3511( C3507 C3511 ) \nC3508_=_C3509( C3508 C3509 ) C3508_=_C3511( C3508 C3511 ) C3508_=_C3654( C3508 C3654 ) C3508_=_C3750( C3508 C3750 ) C3508_=_C3751( C3508 C3751 ) C3509_=_C3511( C3509 C3511 ) \nC3509_=_C3682( C3509 C3682 ) C3511_=_C3731( C3511 C3731 ) C3511_=_C3907( C3511 C3907 ) C3511_=_C3982( C3511 C3982 ) C3511_=_C3983( C3511 C3983 ) C3516_=_C3519( C3516 C3519 ) \nC3516_=_C3539( C3516 C3539 ) C3516_=_C3573( C3516 C3573 ) C3516_=_C3699( C3516 C3699 ) C3516_=_C3844( C3516 C3844 ) C3516_=_C3929( C3516 C3929 ) C3516_=_C3931( C3516 C3931 ) \nC3519_=_C3638( C3519 C3638 ) C3519_=_C3750( C3519 C3750 ) C3519_=_C3775( C3519 C3775 ) C3519_=_C3830( C3519 C3830 ) C3519_=_C3926( C3519 C3926 ) C3519_=_C4081( C3519 C4081 ) \nC3519_=_C4085( C3519 C4085 ) C3522_=_C3729( C3522 C3729 ) C3522_=_C3843( C3522 C3843 ) C3522_=_C3850( C3522 C3850 ) C3522_=_C3854( C3522 C3854 ) C3522_=_C3906( C3522 C3906 ) \nC3522_=_C3907( C3522 C3907 ) C3522_=_C3908( C3522 C3908 ) C3522_=_C3911( C3522 C3911 ) C3522_=_C3912( C3522 C3912 ) C3527_=_C3528( C3527 C3528 ) C3527_=_C3529( C3527 C3529 ) \nC3527_=_C3530( C3527 C3530 ) C3527_=_C3531( C3527 C3531 ) C3527_=_C3532( C3527 C3532 ) C3527_=_C3533( C3527 C3533 ) C3528_=_C3529( C3528 C3529 ) C3528_=_C3530( C3528 C3530 ) \nC3528_=_C3531( C3528 C3531 ) C3528_=_C3532( C3528 C3532 ) C3528_=_C3533( C3528 C3533 ) C3528_=_C3770( C3528 C3770 ) C3528_=_C3775( C3528 C3775 ) C3529_=_C3530( C3529 C3530 ) \nC3529_=_C3531( C3529 C3531 ) C3529_=_C3532( C3529 C3532 ) C3529_=_C3533( C3529 C3533 ) C3529_=_C3782( C3529 C3782 ) C3529_=_C3799( C3529 C3799 ) C3530_=_C3531( C3530 C3531 ) \nC3530_=_C3532( C3530 C3532 ) C3530_=_C3533( C3530 C3533 ) C3530_=_C3802( C3530 C3802 ) C3531_=_C3532( C3531 C3532 ) C3531_=_C3533( C3531 C3533 ) C3531_=_C3620( C3531 C3620 ) \nC3531_=_C3802( C3531 C3802 ) C3531_=_C3842( C3531 C3842 ) C3531_=_C3850( C3531 C3850 ) C3531_=_C3851( C3531 C3851 ) C3531_=_C3852( C3531 C3852 ) C3532_=_C3533( C3532 C3533 ) \nC3532_=_C3903( C3532 C3903 ) C3532_=_C3947( C3532 C3947 ) C3532_=_C3982( C3532 C3982 ) C3532_=_C4028( C3532 C4028 ) C3532_=_C4056( C3532 C4056 ) C3536_=_C3539( C3536 C3539 ) \nC3536_=_C3540( C3536 C3540 ) C3536_=_C3682( C3536 C3682 ) C3536_=_C3685( C3536 C3685 ) C3536_=_C3686( C3536 C3686 ) C3536_=_C3689( C3536 C3689 ) C3536_=_C3691( C3536 C3691 ) \nC3536_=_C3693( C3536 C3693 ) C3539_=_C3540( C3539 C3540 ) C3539_=_C3573( C3539 C3573 ) C3539_=_C3699( C3539 C3699 ) C3539_=_C3844( C3539 C3844 ) C3539_=_C3929( C3539 C3929 ) \nC3539_=_C3931( C3539 C3931 ) C3540_=_C3603( C3540 C3603 ) C3540_=_C3634( C3540 C3634 ) C3540_=_C3673( C3540 C3673 ) C3540_=_C3700( C3540 C3700 ) C3540_=_C3881( C3540 C3881 ) \nC3540_=_C3913( C3540 C3913 ) C3540_=_C3932( C3540 C3932 ) C3540_=_C3933( C3540 C3933 ) C3546_=_C3547( C3546 C3547 ) C3546_=_C3548( C3546 C3548 ) C3546_=_C3549( C3546 C3549 ) \nC3546_=_C3550( C3546 C3550 ) C3546_=_C3551( C3546 C3551 ) C3546_=_C3553( C3546 C3553 ) C3546_=_C3554( C3546 C3554 ) C3546_=_C3555( C3546 C3555 ) C3546_=_C3862( C3546 C3862 ) \nC3546_=_C3872( C3546 C3872 ) C3546_=_C3894( C3546 C3894 ) C3547_=_C3548( C3547 C3548 ) C3547_=_C3549( C3547 C3549 ) C3547_=_C3550( C3547 C3550 ) C3547_=_C3551( C3547 C3551 ) \nC3547_=_C3553( C3547 C3553 ) C3547_=_C3554( C3547 C3554 ) C3547_=_C3555( C3547 C3555 ) C3547_=_C3722( C3547 C3722 ) C3547_=_C3799( C3547 C3799 ) C3547_=_C3913( C3547 C3913 ) \nC3548_=_C3549( C3548 C3549 ) C3548_=_C3550( C3548 C3550 ) C3548_=_C3551( C3548 C3551 ) C3548_=_C3553( C3548 C3553 ) C3548_=_C3554( C3548 C3554 ) C3548_=_C3555( C3548 C3555 ) \nC3548_=_C3730( C3548 C3730 ) C3548_=_C3906( C3548 C3906 ) C3548_=_C3954( C3548 C3954 ) C3549_=_C3550( C3549 C3550 ) C3549_=_C3551( C3549 C3551 ) C3549_=_C3553( C3549 C3553 ) \nC3549_=_C3554( C3549 C3554 ) C3549_=_C3555( C3549 C3555 ) C3549_=_C3785( C3549 C3785 ) C3550_=_C3551( C3550 C3551 ) C3550_=_C3553( C3550 C3553 ) C3550_=_C3554( C3550 C3554 ) \nC3550_=_C3555( C3550 C3555 ) C3550_=_C3975( C3550 C3975 ) C3551_=_C3553( C3551 C3553 ) C3551_=_C3554( C3551 C3554 ) C3551_=_C3555( C3551 C3555 ) C3551_=_C3932( C3551 C3932 ) \nC3551_=_C3978( C3551 C3978 ) C3553_=_C3554( C3553 C3554 ) C3553_=_C3555( C3553 C3555 ) C3553_=_C3828( C3553 C3828 ) C3553_=_C4025( C3553 C4025 ) C3553_=_C4038( C3553 C4038 ) \nC3553_=_C4047( C3553 C4047 ) C3554_=_C3555( C3554 C3555 ) C3554_=_C3787( C3554 C3787 ) C3554_=_C3959( C3554 C3959 ) C3554_=_C4074( C3554 C4074 ) C3555_=_C3666( C3555 C3666 ) \nC3555_=_C3691( C3555 C3691 ) C3555_=_C3931( C3555 C3931 ) C3561_=_C3562( C3561 C3562 ) C3561_=_C3563( C3561 C3563 ) C3561_=_C3565( C3561 C3565 ) C3561_=_C3566( C3561 C3566 ) \nC3562_=_C3563( C3562 C3563 ) C3562_=_C3565( C3562 C3565 ) C3562_=_C3566( C3562 C3566 ) C3562_=_C3716( C3562 C3716 ) C3562_=_C3929( C3562 C3929 ) C3563_=_C3565( C3563 C3565 ) \nC3563_=_C3566( C3563 C3566 ) C3563_=_C3923( C3563 C3923 ) C3563_=_C3992( C3563 C3992 ) C3563_=_C4010( C3563 C4010 ) C3563_=_C4053( C3563 C4053 ) C3563_=_C4059( C3563 C4059 ) \nC3565_=_C3566( C3565 C3566 ) C3565_=_C3823( C3565 C3823 ) C3565_=_C4056( C3565 C4056 ) C3565_=_C4080( C3565 C4080 ) C3566_=_C3963( C3566 C3963 ) C3566_=_C4093( C3566 C4093 ) \nC3569_=_C3570( C3569 C3570 ) C3569_=_C3571( C3569 C3571 ) C3569_=_C3573( C3569 C3573 ) C3569_=_C3581( C3569 C3581 ) C3569_=_C3591( C3569 C3591 ) C3569_=_C3609( C3569 C3609 ) \nC3569_=_C3695( C3569 C3695 ) C3569_=_C3714( C3569 C3714 ) C3569_=_C3716( C3569 C3716 ) C3570_=_C3571( C3570 C3571 ) C3570_=_C3573( C3570 C3573 ) C3570_=_C3752( C3570 C3752 ) \nC3570_=_C3754( C3570 C3754 ) C3570_=_C3755( C3570 C3755 ) C3570_=_C3756( C3570 C3756 ) C3570_=_C3757( C3570 C3757 ) C3570_=_C3758( C3570 C3758 ) C3570_=_C3760( C3570 C3760 ) \nC3570_=_C3761( C3570 C3761 ) C3571_=_C3573( C3571 C3573 ) C3571_=_C3818( C3571 C3818 ) C3571_=_C3819( C3571 C3819 ) C3571_=_C3820( C3571 C3820 ) C3571_=_C3821( C3571 C3821 ) \nC3571_=_C3823( C3571 C3823 ) C3571_=_C3824( C3571 C3824 ) C3573_=_C3699( C3573 C3699 ) C3573_=_C3844( C3573 C3844 ) C3573_=_C3929( C3573 C3929 ) C3573_=_C3931( C3573 C3931 ) \nC3581_=_C3582( C3581 C3582 ) C3581_=_C3591( C3581 C3591 ) C3581_=_C3609(</w:t>
      </w:r>
    </w:p>
    <w:p>
      <w:pPr>
        <w:pStyle w:val="PreformattedText"/>
        <w:bidi w:val="0"/>
        <w:spacing w:before="0" w:after="0"/>
        <w:jc w:val="left"/>
        <w:rPr/>
      </w:pPr>
      <w:r>
        <w:rPr/>
        <w:t xml:space="preserve"> </w:t>
      </w:r>
      <w:r>
        <w:rPr/>
        <w:t>C3581 C3609 ) C3581_=_C3695( C3581 C3695 ) C3581_=_C3714( C3581 C3714 ) C3581_=_C3716( C3581 C3716 ) \nC3582_=_C3592( C3582 C3592 ) C3582_=_C3618( C3582 C3618 ) C3582_=_C3714( C3582 C3714 ) C3582_=_C3741( C3582 C3741 ) C3582_=_C3742( C3582 C3742 ) C3591_=_C3592( C3591 C3592 ) \nC3591_=_C3593( C3591 C3593 ) C3591_=_C3594( C3591 C3594 ) C3591_=_C3596( C3591 C3596 ) C3591_=_C3597( C3591 C3597 ) C3591_=_C3598( C3591 C3598 ) C3591_=_C3609( C3591 C3609 ) \nC3591_=_C3695( C3591 C3695 ) C3591_=_C3714( C3591 C3714 ) C3591_=_C3716( C3591 C3716 ) C3592_=_C3593( C3592 C3593 ) C3592_=_C3594( C3592 C3594 ) C3592_=_C3596( C3592 C3596 ) \nC3592_=_C3597( C3592 C3597 ) C3592_=_C3598( C3592 C3598 ) C3592_=_C3618( C3592 C3618 ) C3592_=_C3714( C3592 C3714 ) C3592_=_C3741( C3592 C3741 ) C3592_=_C3742( C3592 C3742 ) \nC3593_=_C3594( C3593 C3594 ) C3593_=_C3596( C3593 C3596 ) C3593_=_C3597( C3593 C3597 ) C3593_=_C3598( C3593 C3598 ) C3593_=_C3602( C3593 C3602 ) C3593_=_C3631( C3593 C3631 ) \nC3593_=_C3827( C3593 C3827 ) C3593_=_C3828( C3593 C3828 ) C3593_=_C3830( C3593 C3830 ) C3594_=_C3596( C3594 C3596 ) C3594_=_C3597( C3594 C3597 ) C3594_=_C3598( C3594 C3598 ) \nC3594_=_C3725( C3594 C3725 ) C3594_=_C3741( C3594 C3741 ) C3594_=_C3757( C3594 C3757 ) C3594_=_C3991( C3594 C3991 ) C3594_=_C4034( C3594 C4034 ) C3594_=_C4035( C3594 C4035 ) \nC3594_=_C4036( C3594 C4036 ) C3596_=_C3597( C3596 C3597 ) C3596_=_C3598( C3596 C3598 ) C3596_=_C3924( C3596 C3924 ) C3596_=_C4011( C3596 C4011 ) C3596_=_C4054( C3596 C4054 ) \nC3596_=_C4062( C3596 C4062 ) C3596_=_C4063( C3596 C4063 ) C3597_=_C3598( C3597 C3598 ) C3597_=_C3639( C3597 C3639 ) C3597_=_C3928( C3597 C3928 ) C3597_=_C4035( C3597 C4035 ) \nC3597_=_C4047( C3597 C4047 ) C3597_=_C4062( C3597 C4062 ) C3597_=_C4085( C3597 C4085 ) C3598_=_C3849( C3598 C3849 ) C3598_=_C3912( C3598 C3912 ) C3598_=_C3964( C3598 C3964 ) \nC3598_=_C4027( C3598 C4027 ) C3598_=_C4036( C3598 C4036 ) C3598_=_C4063( C3598 C4063 ) C3601_=_C3602( C3601 C3602 ) C3601_=_C3603( C3601 C3603 ) C3601_=_C3607( C3601 C3607 ) \nC3601_=_C3790( C3601 C3790 ) C3601_=_C3792( C3601 C3792 ) C3601_=_C3794( C3601 C3794 ) C3601_=_C3796( C3601 C3796 ) C3601_=_C3797( C3601 C3797 ) C3602_=_C3603( C3602 C3603 ) \nC3602_=_C3607( C3602 C3607 ) C3602_=_C3631( C3602 C3631 ) C3602_=_C3827( C3602 C3827 ) C3602_=_C3828( C3602 C3828 ) C3602_=_C3830( C3602 C3830 ) C3603_=_C3607( C3603 C3607 ) \nC3603_=_C3634( C3603 C3634 ) C3603_=_C3673( C3603 C3673 ) C3603_=_C3700( C3603 C3700 ) C3603_=_C3881( C3603 C3881 ) C3603_=_C3913( C3603 C3913 ) C3603_=_C3932( C3603 C3932 ) \nC3603_=_C3933( C3603 C3933 ) C3607_=_C3940( C3607 C3940 ) C3607_=_C3960( C3607 C3960 ) C3607_=_C4055( C3607 C4055 ) C3607_=_C4071( C3607 C4071 ) C3607_=_C4074( C3607 C4074 ) \nC3607_=_C4093( C3607 C4093 ) C3609_=_C3613( C3609 C3613 ) C3609_=_C3614( C3609 C3614 ) C3609_=_C3616( C3609 C3616 ) C3609_=_C3695( C3609 C3695 ) C3609_=_C3714( C3609 C3714 ) \nC3609_=_C3716( C3609 C3716 ) C3613_=_C3614( C3613 C3614 ) C3613_=_C3616( C3613 C3616 ) C3613_=_C3724( C3613 C3724 ) C3613_=_C3790( C3613 C3790 ) C3613_=_C3863( C3613 C3863 ) \nC3613_=_C3873( C3613 C3873 ) C3613_=_C3947( C3613 C3947 ) C3614_=_C3616( C3614 C3616 ) C3614_=_C3726( C3614 C3726 ) C3614_=_C3733( C3614 C3733 ) C3614_=_C3867( C3614 C3867 ) \nC3614_=_C3876( C3614 C3876 ) C3614_=_C4044( C3614 C4044 ) C3614_=_C4064( C3614 C4064 ) C3614_=_C4065( C3614 C4065 ) C3616_=_C3751( C3616 C3751 ) C3616_=_C3880( C3616 C3880 ) \nC3616_=_C3942( C3616 C3942 ) C3616_=_C3990( C3616 C3990 ) C3616_=_C4003( C3616 C4003 ) C3616_=_C4007( C3616 C4007 ) C3616_=_C4087( C3616 C4087 ) C3617_=_C3618( C3617 C3618 ) \nC3617_=_C3620( C3617 C3620 ) C3617_=_C3654( C3617 C3654 ) C3617_=_C3657( C3617 C3657 ) C3617_=_C3658( C3617 C3658 ) C3617_=_C3660( C3617 C3660 ) C3617_=_C3661( C3617 C3661 ) \nC3617_=_C3662( C3617 C3662 ) C3617_=_C3663( C3617 C3663 ) C3617_=_C3664( C3617 C3664 ) C3617_=_C3666( C3617 C3666 ) C3617_=_C3668( C3617 C3668 ) C3618_=_C3620( C3618 C3620 ) \nC3618_=_C3714( C3618 C3714 ) C3618_=_C3741( C3618 C3741 ) C3618_=_C3742( C3618 C3742 ) C3620_=_C3802( C3620 C3802 ) C3620_=_C3842( C3620 C3842 ) C3620_=_C3850( C3620 C3850 ) \nC3620_=_C3851( C3620 C3851 ) C3620_=_C3852( C3620 C3852 ) C3631_=_C3634( C3631 C3634 ) C3631_=_C3637( C3631 C3637 ) C3631_=_C3638( C3631 C3638 ) C3631_=_C3639( C3631 C3639 ) \nC3631_=_C3827( C3631 C3827 ) C3631_=_C3828( C3631 C3828 ) C3631_=_C3830( C3631 C3830 ) C3634_=_C3637( C3634 C3637 ) C3634_=_C3638( C3634 C3638 ) C3634_=_C3639( C3634 C3639 ) \nC3634_=_C3673( C3634 C3673 ) C3634_=_C3700( C3634 C3700 ) C3634_=_C3881( C3634 C3881 ) C3634_=_C3913( C3634 C3913 ) C3634_=_C3932( C3634 C3932 ) C3634_=_C3933( C3634 C3933 ) \nC3637_=_C3638( C3637 C3638 ) C3637_=_C3639( C3637 C3639 ) C3637_=_C3847( C3637 C3847 ) C3637_=_C3925( C3637 C3925 ) C3637_=_C3975( C3637 C3975 ) C3637_=_C4081( C3637 C4081 ) \nC3637_=_C4082( C3637 C4082 ) C3637_=_C4084( C3637 C4084 ) C3638_=_C3639( C3638 C3639 ) C3638_=_C3750( C3638 C3750 ) C3638_=_C3775( C3638 C3775 ) C3638_=_C3830( C3638 C3830 ) \nC3638_=_C3926( C3638 C3926 ) C3638_=_C4081( C3638 C4081 ) C3638_=_C4085( C3638 C4085 ) C3639_=_C3928( C3639 C3928 ) C3639_=_C4035( C3639 C4035 ) C3639_=_C4047( C3639 C4047 ) \nC3639_=_C4062( C3639 C4062 ) C3639_=_C4085( C3639 C4085 ) C3641_=_C3643( C3641 C3643 ) C3641_=_C3644( C3641 C3644 ) C3641_=_C3645( C3641 C3645 ) C3641_=_C3827( C3641 C3827 ) \nC3641_=_C3921( C3641 C3921 ) C3641_=_C3923( C3641 C3923 ) C3641_=_C3924( C3641 C3924 ) C3641_=_C3925( C3641 C3925 ) C3641_=_C3926( C3641 C3926 ) C3641_=_C3928( C3641 C3928 ) \nC3643_=_C3644( C3643 C3644 ) C3643_=_C3645( C3643 C3645 ) C3643_=_C4045( C3643 C4045 ) C3644_=_C3645( C3644 C3645 ) C3644_=_C3794( C3644 C3794 ) C3644_=_C3961( C3644 C3961 ) \nC3644_=_C4080( C3644 C4080 ) C3644_=_C4095( C3644 C4095 ) C3645_=_C3668( C3645 C3668 ) C3645_=_C3797( C3645 C3797 ) C3645_=_C4095( C3645 C4095 ) C3654_=_C3657( C3654 C3657 ) \nC3654_=_C3658( C3654 C3658 ) C3654_=_C3660( C3654 C3660 ) C3654_=_C3661( C3654 C3661 ) C3654_=_C3662( C3654 C3662 ) C3654_=_C3663( C3654 C3663 ) C3654_=_C3664( C3654 C3664 ) \nC3654_=_C3666( C3654 C3666 ) C3654_=_C3668( C3654 C3668 ) C3654_=_C3750( C3654 C3750 ) C3654_=_C3751( C3654 C3751 ) C3657_=_C3658( C3657 C3658 ) C3657_=_C3660( C3657 C3660 ) \nC3657_=_C3661( C3657 C3661 ) C3657_=_C3662( C3657 C3662 ) C3657_=_C3663( C3657 C3663 ) C3657_=_C3664( C3657 C3664 ) C3657_=_C3666( C3657 C3666 ) C3657_=_C3668( C3657 C3668 ) \nC3657_=_C3783( C3657 C3783 ) C3658_=_C3660( C3658 C3660 ) C3658_=_C3661( C3658 C3661 ) C3658_=_C3662( C3658 C3662 ) C3658_=_C3663( C3658 C3663 ) C3658_=_C3664( C3658 C3664 ) \nC3658_=_C3666( C3658 C3666 ) C3658_=_C3668( C3658 C3668 ) C3658_=_C3934( C3658 C3934 ) C3658_=_C3940( C3658 C3940 ) C3658_=_C3942( C3658 C3942 ) C3660_=_C3661( C3660 C3661 ) \nC3660_=_C3662( C3660 C3662 ) C3660_=_C3663( C3660 C3663 ) C3660_=_C3664( C3660 C3664 ) C3660_=_C3666( C3660 C3666 ) C3660_=_C3668( C3660 C3668 ) C3660_=_C3689( C3660 C3689 ) \nC3660_=_C3990( C3660 C3990 ) C3661_=_C3662( C3661 C3662 ) C3661_=_C3663( C3661 C3663 ) C3661_=_C3664( C3661 C3664 ) C3661_=_C3666( C3661 C3666 ) C3661_=_C3668( C3661 C3668 ) \nC3661_=_C3865( C3661 C3865 ) C3661_=_C3874( C3661 C3874 ) C3661_=_C4000( C3661 C4000 ) C3661_=_C4003( C3661 C4003 ) C3662_=_C3663( C3662 C3663 ) C3662_=_C3664( C3662 C3664 ) \nC3662_=_C3666( C3662 C3666 ) C3662_=_C3668( C3662 C3668 ) C3662_=_C4007( C3662 C4007 ) C3663_=_C3664( C3663 C3664 ) C3663_=_C3666( C3663 C3666 ) C3663_=_C3668( C3663 C3668 ) \nC3663_=_C3755( C3663 C3755 ) C3663_=_C3820( C3663 C3820 ) C3664_=_C3666( C3664 C3666 ) C3664_=_C3668( C3664 C3668 ) C3664_=_C4028( C3664 C4028 ) C3666_=_C3668( C3666 C3668 ) \nC3666_=_C3691( C3666 C3691 ) C3666_=_C3931( C3666 C3931 ) C3668_=_C3797( C3668 C3797 ) C3668_=_C4095( C3668 C4095 ) C3673_=_C3700( C3673 C3700 ) C3673_=_C3881( C3673 C3881 ) \nC3673_=_C3913( C3673 C3913 ) C3673_=_C3932( C3673 C3932 ) C3673_=_C3933( C3673 C3933 ) C3682_=_C3685( C3682 C3685 ) C3682_=_C3686( C3682 C3686 ) C3682_=_C3689( C3682 C3689 ) \nC3682_=_C3691( C3682 C3691 ) C3682_=_C3693( C3682 C3693 ) C3685_=_C3686( C3685 C3686 ) C3685_=_C3689( C3685 C3689 ) C3685_=_C3691( C3685 C3691 ) C3685_=_C3693( C3685 C3693 ) \nC3685_=_C3842( C3685 C3842 ) C3685_=_C3843( C3685 C3843 ) C3685_=_C3844( C3685 C3844 ) C3685_=_C3846( C3685 C3846 ) C3685_=_C3847( C3685 C3847 ) C3685_=_C3849( C3685 C3849 ) \nC3686_=_C3689( C3686 C3689 ) C3686_=_C3691( C3686 C3691 ) C3686_=_C3693( C3686 C3693 ) C3686_=_C3854( C3686 C3854 ) C3686_=_C3858( C3686 C3858 ) C3689_=_C3691( C3689 C3691 ) \nC3689_=_C3693( C3689 C3693 ) C3689_=_C3990( C3689 C3990 ) C3691_=_C3693( C3691 C3693 ) C3691_=_C3931( C3691 C3931 ) C3693_=_C3738( C3693 C3738 ) C3693_=_C4084( C3693 C4084 ) \nC3695_=_C3696( C3695 C3696 ) C3695_=_C3697( C3695 C3697 ) C3695_=_C3699( C3695 C3699 ) C3695_=_C3700( C3695 C3700 ) C3695_=_C3705( C3695 C3705 ) C3695_=_C3714( C3695 C3714 ) \nC3695_=_C3716( C3695 C3716 ) C3696_=_C3697( C3696 C3697 ) C3696_=_C3699( C3696 C3699 ) C3696_=_C3700( C3696 C3700 ) C3696_=_C3705( C3696 C3705 ) C3696_=_C3862( C3696 C3862 ) \nC3696_=_C3863( C3696 C3863 ) C3696_=_C3864( C3696 C3864 ) C3696_=_C3865( C3696 C3865 ) C3696_=_C3866( C3696 C3866 ) C3696_=_C3867( C3696 C3867 ) C3696_=_C3868( C3696 C3868 ) \nC3696_=_C3869( C3696 C3869 ) C3697_=_C3699( C3697 C3699 ) C3697_=_C3700( C3697 C3700 ) C3697_=_C3705( C3697 C3705 ) C3697_=_C3872( C3697 C3872 ) C3697_=_C3873( C3697 C3873 ) \nC3697_=_C3874( C3697 C3874 ) C3697_=_C3875( C3697 C3875 ) C3697_=_C3876( C3697 C3876 ) C3697_=_C3877( C3697 C3877 ) C3697_=_C3878( C3697 C3878 ) C3697_=_C3880( C3697 C3880 ) \nC3699_=_C3700( C3699 C3700 ) C3699_=_C3705( C3699 C3705 ) C3699_=_C3844( C3699 C3844 ) C3699_=_C3929( C3699 C3929 ) C3699_=_C3931( C3699 C3931 ) C3700_=_C3705( C3700 C3705 ) \nC3700_=_C3881( C3700 C3881 ) C3700_=_C3913( C3700 C3913 ) C3700_=_C3932( C3700 C3932 ) C3700_=_C3933( C3700 C3933 ) C3705_=_C3734(</w:t>
      </w:r>
    </w:p>
    <w:p>
      <w:pPr>
        <w:pStyle w:val="PreformattedText"/>
        <w:bidi w:val="0"/>
        <w:spacing w:before="0" w:after="0"/>
        <w:jc w:val="left"/>
        <w:rPr/>
      </w:pPr>
      <w:r>
        <w:rPr/>
        <w:t xml:space="preserve"> </w:t>
      </w:r>
      <w:r>
        <w:rPr/>
        <w:t>C3705 C3734 ) C3705_=_C3868( C3705 C3868 ) \nC3705_=_C3877( C3705 C3877 ) C3705_=_C3894( C3705 C3894 ) C3705_=_C3954( C3705 C3954 ) C3705_=_C3983( C3705 C3983 ) C3705_=_C4000( C3705 C4000 ) C3705_=_C4049( C3705 C4049 ) \nC3705_=_C4066( C3705 C4066 ) C3714_=_C3716( C3714 C3716 ) C3714_=_C3741( C3714 C3741 ) C3714_=_C3742( C3714 C3742 ) C3716_=_C3929( C3716 C3929 ) C3722_=_C3724( C3722 C3724 ) \nC3722_=_C3725( C3722 C3725 ) C3722_=_C3726( C3722 C3726 ) C3722_=_C3799( C3722 C3799 ) C3722_=_C3913( C3722 C3913 ) C3724_=_C3725( C3724 C3725 ) C3724_=_C3726( C3724 C3726 ) \nC3724_=_C3790( C3724 C3790 ) C3724_=_C3863( C3724 C3863 ) C3724_=_C3873( C3724 C3873 ) C3724_=_C3947( C3724 C3947 ) C3725_=_C3726( C3725 C3726 ) C3725_=_C3741( C3725 C3741 ) \nC3725_=_C3757( C3725 C3757 ) C3725_=_C3991( C3725 C3991 ) C3725_=_C4034( C3725 C4034 ) C3725_=_C4035( C3725 C4035 ) C3725_=_C4036( C3725 C4036 ) C3726_=_C3733( C3726 C3733 ) \nC3726_=_C3867( C3726 C3867 ) C3726_=_C3876( C3726 C3876 ) C3726_=_C4044( C3726 C4044 ) C3726_=_C4064( C3726 C4064 ) C3726_=_C4065( C3726 C4065 ) C3728_=_C3729( C3728 C3729 ) \nC3728_=_C3730( C3728 C3730 ) C3728_=_C3731( C3728 C3731 ) C3728_=_C3732( C3728 C3732 ) C3728_=_C3733( C3728 C3733 ) C3728_=_C3734( C3728 C3734 ) C3728_=_C3736( C3728 C3736 ) \nC3728_=_C3737( C3728 C3737 ) C3728_=_C3738( C3728 C3738 ) C3728_=_C3754( C3728 C3754 ) C3728_=_C3818( C3728 C3818 ) C3728_=_C3881( C3728 C3881 ) C3728_=_C3885( C3728 C3885 ) \nC3728_=_C3888( C3728 C3888 ) C3729_=_C3730( C3729 C3730 ) C3729_=_C3731( C3729 C3731 ) C3729_=_C3732( C3729 C3732 ) C3729_=_C3733( C3729 C3733 ) C3729_=_C3734( C3729 C3734 ) \nC3729_=_C3736( C3729 C3736 ) C3729_=_C3737( C3729 C3737 ) C3729_=_C3738( C3729 C3738 ) C3729_=_C3843( C3729 C3843 ) C3729_=_C3850( C3729 C3850 ) C3729_=_C3854( C3729 C3854 ) \nC3729_=_C3906( C3729 C3906 ) C3729_=_C3907( C3729 C3907 ) C3729_=_C3908( C3729 C3908 ) C3729_=_C3911( C3729 C3911 ) C3729_=_C3912( C3729 C3912 ) C3730_=_C3731( C3730 C3731 ) \nC3730_=_C3732( C3730 C3732 ) C3730_=_C3733( C3730 C3733 ) C3730_=_C3734( C3730 C3734 ) C3730_=_C3736( C3730 C3736 ) C3730_=_C3737( C3730 C3737 ) C3730_=_C3738( C3730 C3738 ) \nC3730_=_C3906( C3730 C3906 ) C3730_=_C3954( C3730 C3954 ) C3731_=_C3732( C3731 C3732 ) C3731_=_C3733( C3731 C3733 ) C3731_=_C3734( C3731 C3734 ) C3731_=_C3736( C3731 C3736 ) \nC3731_=_C3737( C3731 C3737 ) C3731_=_C3738( C3731 C3738 ) C3731_=_C3907( C3731 C3907 ) C3731_=_C3982( C3731 C3982 ) C3731_=_C3983( C3731 C3983 ) C3732_=_C3733( C3732 C3733 ) \nC3732_=_C3734( C3732 C3734 ) C3732_=_C3736( C3732 C3736 ) C3732_=_C3737( C3732 C3737 ) C3732_=_C3738( C3732 C3738 ) C3732_=_C3885( C3732 C3885 ) C3732_=_C3901( C3732 C3901 ) \nC3732_=_C3921( C3732 C3921 ) C3732_=_C4043( C3732 C4043 ) C3732_=_C4044( C3732 C4044 ) C3732_=_C4045( C3732 C4045 ) C3733_=_C3734( C3733 C3734 ) C3733_=_C3736( C3733 C3736 ) \nC3733_=_C3737( C3733 C3737 ) C3733_=_C3738( C3733 C3738 ) C3733_=_C3867( C3733 C3867 ) C3733_=_C3876( C3733 C3876 ) C3733_=_C4044( C3733 C4044 ) C3733_=_C4064( C3733 C4064 ) \nC3733_=_C4065( C3733 C4065 ) C3734_=_C3736( C3734 C3736 ) C3734_=_C3737( C3734 C3737 ) C3734_=_C3738( C3734 C3738 ) C3734_=_C3868( C3734 C3868 ) C3734_=_C3877( C3734 C3877 ) \nC3734_=_C3894( C3734 C3894 ) C3734_=_C3954( C3734 C3954 ) C3734_=_C3983( C3734 C3983 ) C3734_=_C4000( C3734 C4000 ) C3734_=_C4049( C3734 C4049 ) C3734_=_C4066( C3734 C4066 ) \nC3736_=_C3737( C3736 C3737 ) C3736_=_C3738( C3736 C3738 ) C3736_=_C3761( C3736 C3761 ) C3736_=_C3779( C3736 C3779 ) C3736_=_C3888( C3736 C3888 ) C3736_=_C4065( C3736 C4065 ) \nC3737_=_C3738( C3737 C3738 ) C3737_=_C3796( C3737 C3796 ) C3737_=_C4082( C3737 C4082 ) C3738_=_C4084( C3738 C4084 ) C3741_=_C3742( C3741 C3742 ) C3741_=_C3757( C3741 C3757 ) \nC3741_=_C3991( C3741 C3991 ) C3741_=_C4034( C3741 C4034 ) C3741_=_C4035( C3741 C4035 ) C3741_=_C4036( C3741 C4036 ) C3742_=_C3852( C3742 C3852 ) C3742_=_C4037( C3742 C4037 ) \nC3742_=_C4041( C3742 C4041 ) C3750_=_C3751( C3750 C3751 ) C3750_=_C3775( C3750 C3775 ) C3750_=_C3830( C3750 C3830 ) C3750_=_C3926( C3750 C3926 ) C3750_=_C4081( C3750 C4081 ) \nC3750_=_C4085( C3750 C4085 ) C3751_=_C3880( C3751 C3880 ) C3751_=_C3942( C3751 C3942 ) C3751_=_C3990( C3751 C3990 ) C3751_=_C4003( C3751 C4003 ) C3751_=_C4007( C3751 C4007 ) \nC3751_=_C4087( C3751 C4087 ) C3752_=_C3754( C3752 C3754 ) C3752_=_C3755( C3752 C3755 ) C3752_=_C3756( C3752 C3756 ) C3752_=_C3757( C3752 C3757 ) C3752_=_C3758( C3752 C3758 ) \nC3752_=_C3760( C3752 C3760 ) C3752_=_C3761( C3752 C3761 ) C3752_=_C3777( C3752 C3777 ) C3752_=_C3779( C3752 C3779 ) C3754_=_C3755( C3754 C3755 ) C3754_=_C3756( C3754 C3756 ) \nC3754_=_C3757( C3754 C3757 ) C3754_=_C3758( C3754 C3758 ) C3754_=_C3760( C3754 C3760 ) C3754_=_C3761( C3754 C3761 ) C3754_=_C3818( C3754 C3818 ) C3754_=_C3881( C3754 C3881 ) \nC3754_=_C3885( C3754 C3885 ) C3754_=_C3888( C3754 C3888 ) C3755_=_C3756( C3755 C3756 ) C3755_=_C3757( C3755 C3757 ) C3755_=_C3758( C3755 C3758 ) C3755_=_C3760( C3755 C3760 ) \nC3755_=_C3761( C3755 C3761 ) C3755_=_C3820( C3755 C3820 ) C3756_=_C3757( C3756 C3757 ) C3756_=_C3758( C3756 C3758 ) C3756_=_C3760( C3756 C3760 ) C3756_=_C3761( C3756 C3761 ) \nC3756_=_C3777( C3756 C3777 ) C3756_=_C3846( C3756 C3846 ) C3756_=_C3851( C3756 C3851 ) C3756_=_C4025( C3756 C4025 ) C3756_=_C4027( C3756 C4027 ) C3757_=_C3758( C3757 C3758 ) \nC3757_=_C3760( C3757 C3760 ) C3757_=_C3761( C3757 C3761 ) C3757_=_C3991( C3757 C3991 ) C3757_=_C4034( C3757 C4034 ) C3757_=_C4035( C3757 C4035 ) C3757_=_C4036( C3757 C4036 ) \nC3758_=_C3760( C3758 C3760 ) C3758_=_C3761( C3758 C3761 ) C3758_=_C3821( C3758 C3821 ) C3760_=_C3761( C3760 C3761 ) C3760_=_C3824( C3760 C3824 ) C3761_=_C3779( C3761 C3779 ) \nC3761_=_C3888( C3761 C3888 ) C3761_=_C4065( C3761 C4065 ) C3770_=_C3775( C3770 C3775 ) C3770_=_C3782( C3770 C3782 ) C3770_=_C3783( C3770 C3783 ) C3770_=_C3785( C3770 C3785 ) \nC3770_=_C3787( C3770 C3787 ) C3775_=_C3830( C3775 C3830 ) C3775_=_C3926( C3775 C3926 ) C3775_=_C4081( C3775 C4081 ) C3775_=_C4085( C3775 C4085 ) C3777_=_C3779( C3777 C3779 ) \nC3777_=_C3846( C3777 C3846 ) C3777_=_C3851( C3777 C3851 ) C3777_=_C4025( C3777 C4025 ) C3777_=_C4027( C3777 C4027 ) C3779_=_C3888( C3779 C3888 ) C3779_=_C4065( C3779 C4065 ) \nC3782_=_C3783( C3782 C3783 ) C3782_=_C3785( C3782 C3785 ) C3782_=_C3787( C3782 C3787 ) C3782_=_C3799( C3782 C3799 ) C3783_=_C3785( C3783 C3785 ) C3783_=_C3787( C3783 C3787 ) \nC3785_=_C3787( C3785 C3787 ) C3787_=_C3959( C3787 C3959 ) C3787_=_C4074( C3787 C4074 ) C3790_=_C3792( C3790 C3792 ) C3790_=_C3794( C3790 C3794 ) C3790_=_C3796( C3790 C3796 ) \nC3790_=_C3797( C3790 C3797 ) C3790_=_C3863( C3790 C3863 ) C3790_=_C3873( C3790 C3873 ) C3790_=_C3947( C3790 C3947 ) C3792_=_C3794( C3792 C3794 ) C3792_=_C3796( C3792 C3796 ) \nC3792_=_C3797( C3792 C3797 ) C3794_=_C3796( C3794 C3796 ) C3794_=_C3797( C3794 C3797 ) C3794_=_C3961( C3794 C3961 ) C3794_=_C4080( C3794 C4080 ) C3794_=_C4095( C3794 C4095 ) \nC3796_=_C3797( C3796 C3797 ) C3796_=_C4082( C3796 C4082 ) C3797_=_C4095( C3797 C4095 ) C3799_=_C3913( C3799 C3913 ) C3802_=_C3842( C3802 C3842 ) C3802_=_C3850( C3802 C3850 ) \nC3802_=_C3851( C3802 C3851 ) C3802_=_C3852( C3802 C3852 ) C3813_=_C3816( C3813 C3816 ) C3813_=_C3978( C3813 C3978 ) C3813_=_C4019( C3813 C4019 ) C3813_=_C4037( C3813 C4037 ) \nC3813_=_C4038( C3813 C4038 ) C3813_=_C4039( C3813 C4039 ) C3816_=_C3858( C3816 C3858 ) C3816_=_C4041( C3816 C4041 ) C3816_=_C4059( C3816 C4059 ) C3816_=_C4064( C3816 C4064 ) \nC3818_=_C3819( C3818 C3819 ) C3818_=_C3820( C3818 C3820 ) C3818_=_C3821( C3818 C3821 ) C3818_=_C3823( C3818 C3823 ) C3818_=_C3824( C3818 C3824 ) C3818_=_C3881( C3818 C3881 ) \nC3818_=_C3885( C3818 C3885 ) C3818_=_C3888( C3818 C3888 ) C3819_=_C3820( C3819 C3820 ) C3819_=_C3821( C3819 C3821 ) C3819_=_C3823( C3819 C3823 ) C3819_=_C3824( C3819 C3824 ) \nC3819_=_C3864( C3819 C3864 ) C3819_=_C3934( C3819 C3934 ) C3819_=_C3958( C3819 C3958 ) C3819_=_C3959( C3819 C3959 ) C3819_=_C3960( C3819 C3960 ) C3819_=_C3961( C3819 C3961 ) \nC3819_=_C3963( C3819 C3963 ) C3819_=_C3964( C3819 C3964 ) C3820_=_C3821( C3820 C3821 ) C3820_=_C3823( C3820 C3823 ) C3820_=_C3824( C3820 C3824 ) C3821_=_C3823( C3821 C3823 ) \nC3821_=_C3824( C3821 C3824 ) C3823_=_C3824( C3823 C3824 ) C3823_=_C4056( C3823 C4056 ) C3823_=_C4080( C3823 C4080 ) C3827_=_C3828( C3827 C3828 ) C3827_=_C3830( C3827 C3830 ) \nC3827_=_C3921( C3827 C3921 ) C3827_=_C3923( C3827 C3923 ) C3827_=_C3924( C3827 C3924 ) C3827_=_C3925( C3827 C3925 ) C3827_=_C3926( C3827 C3926 ) C3827_=_C3928( C3827 C3928 ) \nC3828_=_C3830( C3828 C3830 ) C3828_=_C4025( C3828 C4025 ) C3828_=_C4038( C3828 C4038 ) C3828_=_C4047( C3828 C4047 ) C3830_=_C3926( C3830 C3926 ) C3830_=_C4081( C3830 C4081 ) \nC3830_=_C4085( C3830 C4085 ) C3842_=_C3843( C3842 C3843 ) C3842_=_C3844( C3842 C3844 ) C3842_=_C3846( C3842 C3846 ) C3842_=_C3847( C3842 C3847 ) C3842_=_C3849( C3842 C3849 ) \nC3842_=_C3850( C3842 C3850 ) C3842_=_C3851( C3842 C3851 ) C3842_=_C3852( C3842 C3852 ) C3843_=_C3844( C3843 C3844 ) C3843_=_C3846( C3843 C3846 ) C3843_=_C3847( C3843 C3847 ) \nC3843_=_C3849( C3843 C3849 ) C3843_=_C3850( C3843 C3850 ) C3843_=_C3854( C3843 C3854 ) C3843_=_C3906( C3843 C3906 ) C3843_=_C3907( C3843 C3907 ) C3843_=_C3908( C3843 C3908 ) \nC3843_=_C3911( C3843 C3911 ) C3843_=_C3912( C3843 C3912 ) C3844_=_C3846( C3844 C3846 ) C3844_=_C3847( C3844 C3847 ) C3844_=_C3849( C3844 C3849 ) C3844_=_C3929( C3844 C3929 ) \nC3844_=_C3931( C3844 C3931 ) C3846_=_C3847( C3846 C3847 ) C3846_=_C3849( C3846 C3849 ) C3846_=_C3851( C3846 C3851 ) C3846_=_C4025( C3846 C4025 ) C3846_=_C4027( C3846 C4027 ) \nC3847_=_C3849( C3847 C3849 ) C3847_=_C3925( C3847 C3925 ) C3847_=_C3975( C3847 C3975 ) C3847_=_C4081( C3847 C4081 ) C3847_=_C4082( C3847 C4082 ) C3847_=_C4084( C3847 C4084 ) \nC3849_=_C3912( C3849 C3912 ) C3849_=_C3964( C3849 C3964 ) C3849_=_C4027( C3849 C4027 ) C3849_=_C4036( C3849 C4036 ) C3849_=_C4063( C3849 C4063 ) C3850_=_C3851( C3850 C3851 ) \nC3850_=_C3852(</w:t>
      </w:r>
    </w:p>
    <w:p>
      <w:pPr>
        <w:pStyle w:val="PreformattedText"/>
        <w:bidi w:val="0"/>
        <w:spacing w:before="0" w:after="0"/>
        <w:jc w:val="left"/>
        <w:rPr/>
      </w:pPr>
      <w:r>
        <w:rPr/>
        <w:t xml:space="preserve"> </w:t>
      </w:r>
      <w:r>
        <w:rPr/>
        <w:t>C3850 C3852 ) C3850_=_C3854( C3850 C3854 ) C3850_=_C3906( C3850 C3906 ) C3850_=_C3907( C3850 C3907 ) C3850_=_C3908( C3850 C3908 ) C3850_=_C3911( C3850 C3911 ) \nC3850_=_C3912( C3850 C3912 ) C3851_=_C3852( C3851 C3852 ) C3851_=_C4025( C3851 C4025 ) C3851_=_C4027( C3851 C4027 ) C3852_=_C4037( C3852 C4037 ) C3852_=_C4041( C3852 C4041 ) \nC3854_=_C3858( C3854 C3858 ) C3854_=_C3906( C3854 C3906 ) C3854_=_C3907( C3854 C3907 ) C3854_=_C3908( C3854 C3908 ) C3854_=_C3911( C3854 C3911 ) C3854_=_C3912( C3854 C3912 ) \nC3858_=_C4041( C3858 C4041 ) C3858_=_C4059( C3858 C4059 ) C3858_=_C4064( C3858 C4064 ) C3862_=_C3863( C3862 C3863 ) C3862_=_C3864( C3862 C3864 ) C3862_=_C3865( C3862 C3865 ) \nC3862_=_C3866( C3862 C3866 ) C3862_=_C3867( C3862 C3867 ) C3862_=_C3868( C3862 C3868 ) C3862_=_C3869( C3862 C3869 ) C3862_=_C3872( C3862 C3872 ) C3862_=_C3894( C3862 C3894 ) \nC3863_=_C3864( C3863 C3864 ) C3863_=_C3865( C3863 C3865 ) C3863_=_C3866( C3863 C3866 ) C3863_=_C3867( C3863 C3867 ) C3863_=_C3868( C3863 C3868 ) C3863_=_C3869( C3863 C3869 ) \nC3863_=_C3873( C3863 C3873 ) C3863_=_C3947( C3863 C3947 ) C3864_=_C3865( C3864 C3865 ) C3864_=_C3866( C3864 C3866 ) C3864_=_C3867( C3864 C3867 ) C3864_=_C3868( C3864 C3868 ) \nC3864_=_C3869( C3864 C3869 ) C3864_=_C3934( C3864 C3934 ) C3864_=_C3958( C3864 C3958 ) C3864_=_C3959( C3864 C3959 ) C3864_=_C3960( C3864 C3960 ) C3864_=_C3961( C3864 C3961 ) \nC3864_=_C3963( C3864 C3963 ) C3864_=_C3964( C3864 C3964 ) C3865_=_C3866( C3865 C3866 ) C3865_=_C3867( C3865 C3867 ) C3865_=_C3868( C3865 C3868 ) C3865_=_C3869( C3865 C3869 ) \nC3865_=_C3874( C3865 C3874 ) C3865_=_C4000( C3865 C4000 ) C3865_=_C4003( C3865 C4003 ) C3866_=_C3867( C3866 C3867 ) C3866_=_C3868( C3866 C3868 ) C3866_=_C3869( C3866 C3869 ) \nC3866_=_C3875( C3866 C3875 ) C3866_=_C4049( C3866 C4049 ) C3867_=_C3868( C3867 C3868 ) C3867_=_C3869( C3867 C3869 ) C3867_=_C3876( C3867 C3876 ) C3867_=_C4044( C3867 C4044 ) \nC3867_=_C4064( C3867 C4064 ) C3867_=_C4065( C3867 C4065 ) C3868_=_C3869( C3868 C3869 ) C3868_=_C3877( C3868 C3877 ) C3868_=_C3894( C3868 C3894 ) C3868_=_C3954( C3868 C3954 ) \nC3868_=_C3983( C3868 C3983 ) C3868_=_C4000( C3868 C4000 ) C3868_=_C4049( C3868 C4049 ) C3868_=_C4066( C3868 C4066 ) C3869_=_C3878( C3869 C3878 ) C3869_=_C4066( C3869 C4066 ) \nC3872_=_C3873( C3872 C3873 ) C3872_=_C3874( C3872 C3874 ) C3872_=_C3875( C3872 C3875 ) C3872_=_C3876( C3872 C3876 ) C3872_=_C3877( C3872 C3877 ) C3872_=_C3878( C3872 C3878 ) \nC3872_=_C3880( C3872 C3880 ) C3872_=_C3894( C3872 C3894 ) C3873_=_C3874( C3873 C3874 ) C3873_=_C3875( C3873 C3875 ) C3873_=_C3876( C3873 C3876 ) C3873_=_C3877( C3873 C3877 ) \nC3873_=_C3878( C3873 C3878 ) C3873_=_C3880( C3873 C3880 ) C3873_=_C3947( C3873 C3947 ) C3874_=_C3875( C3874 C3875 ) C3874_=_C3876( C3874 C3876 ) C3874_=_C3877( C3874 C3877 ) \nC3874_=_C3878( C3874 C3878 ) C3874_=_C3880( C3874 C3880 ) C3874_=_C4000( C3874 C4000 ) C3874_=_C4003( C3874 C4003 ) C3875_=_C3876( C3875 C3876 ) C3875_=_C3877( C3875 C3877 ) \nC3875_=_C3878( C3875 C3878 ) C3875_=_C3880( C3875 C3880 ) C3875_=_C4049( C3875 C4049 ) C3876_=_C3877( C3876 C3877 ) C3876_=_C3878( C3876 C3878 ) C3876_=_C3880( C3876 C3880 ) \nC3876_=_C4044( C3876 C4044 ) C3876_=_C4064( C3876 C4064 ) C3876_=_C4065( C3876 C4065 ) C3877_=_C3878( C3877 C3878 ) C3877_=_C3880( C3877 C3880 ) C3877_=_C3894( C3877 C3894 ) \nC3877_=_C3954( C3877 C3954 ) C3877_=_C3983( C3877 C3983 ) C3877_=_C4000( C3877 C4000 ) C3877_=_C4049( C3877 C4049 ) C3877_=_C4066( C3877 C4066 ) C3878_=_C3880( C3878 C3880 ) \nC3878_=_C4066( C3878 C4066 ) C3880_=_C3942( C3880 C3942 ) C3880_=_C3990( C3880 C3990 ) C3880_=_C4003( C3880 C4003 ) C3880_=_C4007( C3880 C4007 ) C3880_=_C4087( C3880 C4087 ) \nC3881_=_C3885( C3881 C3885 ) C3881_=_C3888( C3881 C3888 ) C3881_=_C3913( C3881 C3913 ) C3881_=_C3932( C3881 C3932 ) C3881_=_C3933( C3881 C3933 ) C3885_=_C3888( C3885 C3888 ) \nC3885_=_C3901( C3885 C3901 ) C3885_=_C3921( C3885 C3921 ) C3885_=_C4043( C3885 C4043 ) C3885_=_C4044( C3885 C4044 ) C3885_=_C4045( C3885 C4045 ) C3888_=_C4065( C3888 C4065 ) \nC3894_=_C3954( C3894 C3954 ) C3894_=_C3983( C3894 C3983 ) C3894_=_C4000( C3894 C4000 ) C3894_=_C4049( C3894 C4049 ) C3894_=_C4066( C3894 C4066 ) C3901_=_C3903( C3901 C3903 ) \nC3901_=_C3904( C3901 C3904 ) C3901_=_C3921( C3901 C3921 ) C3901_=_C4043( C3901 C4043 ) C3901_=_C4044( C3901 C4044 ) C3901_=_C4045( C3901 C4045 ) C3903_=_C3904( C3903 C3904 ) \nC3903_=_C3947( C3903 C3947 ) C3903_=_C3982( C3903 C3982 ) C3903_=_C4028( C3903 C4028 ) C3903_=_C4056( C3903 C4056 ) C3904_=_C4034( C3904 C4034 ) C3904_=_C4087( C3904 C4087 ) \nC3904_=_C4088( C3904 C4088 ) C3906_=_C3907( C3906 C3907 ) C3906_=_C3908( C3906 C3908 ) C3906_=_C3911( C3906 C3911 ) C3906_=_C3912( C3906 C3912 ) C3906_=_C3954( C3906 C3954 ) \nC3907_=_C3908( C3907 C3908 ) C3907_=_C3911( C3907 C3911 ) C3907_=_C3912( C3907 C3912 ) C3907_=_C3982( C3907 C3982 ) C3907_=_C3983( C3907 C3983 ) C3908_=_C3911( C3908 C3911 ) \nC3908_=_C3912( C3908 C3912 ) C3908_=_C3991( C3908 C3991 ) C3908_=_C3992( C3908 C3992 ) C3911_=_C3912( C3911 C3912 ) C3912_=_C3964( C3912 C3964 ) C3912_=_C4027( C3912 C4027 ) \nC3912_=_C4036( C3912 C4036 ) C3912_=_C4063( C3912 C4063 ) C3913_=_C3932( C3913 C3932 ) C3913_=_C3933( C3913 C3933 ) C3921_=_C3923( C3921 C3923 ) C3921_=_C3924( C3921 C3924 ) \nC3921_=_C3925( C3921 C3925 ) C3921_=_C3926( C3921 C3926 ) C3921_=_C3928( C3921 C3928 ) C3921_=_C4043( C3921 C4043 ) C3921_=_C4044( C3921 C4044 ) C3921_=_C4045( C3921 C4045 ) \nC3923_=_C3924( C3923 C3924 ) C3923_=_C3925( C3923 C3925 ) C3923_=_C3926( C3923 C3926 ) C3923_=_C3928( C3923 C3928 ) C3923_=_C3992( C3923 C3992 ) C3923_=_C4010( C3923 C4010 ) \nC3923_=_C4053( C3923 C4053 ) C3923_=_C4059( C3923 C4059 ) C3924_=_C3925( C3924 C3925 ) C3924_=_C3926( C3924 C3926 ) C3924_=_C3928( C3924 C3928 ) C3924_=_C4011( C3924 C4011 ) \nC3924_=_C4054( C3924 C4054 ) C3924_=_C4062( C3924 C4062 ) C3924_=_C4063( C3924 C4063 ) C3925_=_C3926( C3925 C3926 ) C3925_=_C3928( C3925 C3928 ) C3925_=_C3975( C3925 C3975 ) \nC3925_=_C4081( C3925 C4081 ) C3925_=_C4082( C3925 C4082 ) C3925_=_C4084( C3925 C4084 ) C3926_=_C3928( C3926 C3928 ) C3926_=_C4081( C3926 C4081 ) C3926_=_C4085( C3926 C4085 ) \nC3928_=_C4035( C3928 C4035 ) C3928_=_C4047( C3928 C4047 ) C3928_=_C4062( C3928 C4062 ) C3928_=_C4085( C3928 C4085 ) C3929_=_C3931( C3929 C3931 ) C3932_=_C3933( C3932 C3933 ) \nC3932_=_C3978( C3932 C3978 ) C3933_=_C4039( C3933 C4039 ) C3934_=_C3940( C3934 C3940 ) C3934_=_C3942( C3934 C3942 ) C3934_=_C3958( C3934 C3958 ) C3934_=_C3959( C3934 C3959 ) \nC3934_=_C3960( C3934 C3960 ) C3934_=_C3961( C3934 C3961 ) C3934_=_C3963( C3934 C3963 ) C3934_=_C3964( C3934 C3964 ) C3940_=_C3942( C3940 C3942 ) C3940_=_C3960( C3940 C3960 ) \nC3940_=_C4055( C3940 C4055 ) C3940_=_C4071( C3940 C4071 ) C3940_=_C4074( C3940 C4074 ) C3940_=_C4093( C3940 C4093 ) C3942_=_C3990( C3942 C3990 ) C3942_=_C4003( C3942 C4003 ) \nC3942_=_C4007( C3942 C4007 ) C3942_=_C4087( C3942 C4087 ) C3947_=_C3982( C3947 C3982 ) C3947_=_C4028( C3947 C4028 ) C3947_=_C4056( C3947 C4056 ) C3954_=_C3983( C3954 C3983 ) \nC3954_=_C4000( C3954 C4000 ) C3954_=_C4049( C3954 C4049 ) C3954_=_C4066( C3954 C4066 ) C3958_=_C3959( C3958 C3959 ) C3958_=_C3960( C3958 C3960 ) C3958_=_C3961( C3958 C3961 ) \nC3958_=_C3963( C3958 C3963 ) C3958_=_C3964( C3958 C3964 ) C3958_=_C4071( C3958 C4071 ) C3959_=_C3960( C3959 C3960 ) C3959_=_C3961( C3959 C3961 ) C3959_=_C3963( C3959 C3963 ) \nC3959_=_C3964( C3959 C3964 ) C3959_=_C4074( C3959 C4074 ) C3960_=_C3961( C3960 C3961 ) C3960_=_C3963( C3960 C3963 ) C3960_=_C3964( C3960 C3964 ) C3960_=_C4055( C3960 C4055 ) \nC3960_=_C4071( C3960 C4071 ) C3960_=_C4074( C3960 C4074 ) C3960_=_C4093( C3960 C4093 ) C3961_=_C3963( C3961 C3963 ) C3961_=_C3964( C3961 C3964 ) C3961_=_C4080( C3961 C4080 ) \nC3961_=_C4095( C3961 C4095 ) C3963_=_C3964( C3963 C3964 ) C3963_=_C4093( C3963 C4093 ) C3964_=_C4027( C3964 C4027 ) C3964_=_C4036( C3964 C4036 ) C3964_=_C4063( C3964 C4063 ) \nC3975_=_C4081( C3975 C4081 ) C3975_=_C4082( C3975 C4082 ) C3975_=_C4084( C3975 C4084 ) C3978_=_C4019( C3978 C4019 ) C3978_=_C4037( C3978 C4037 ) C3978_=_C4038( C3978 C4038 ) \nC3978_=_C4039( C3978 C4039 ) C3982_=_C3983( C3982 C3983 ) C3982_=_C4028( C3982 C4028 ) C3982_=_C4056( C3982 C4056 ) C3983_=_C4000( C3983 C4000 ) C3983_=_C4049( C3983 C4049 ) \nC3983_=_C4066( C3983 C4066 ) C3990_=_C4003( C3990 C4003 ) C3990_=_C4007( C3990 C4007 ) C3990_=_C4087( C3990 C4087 ) C3991_=_C3992( C3991 C3992 ) C3991_=_C4034( C3991 C4034 ) \nC3991_=_C4035( C3991 C4035 ) C3991_=_C4036( C3991 C4036 ) C3992_=_C4010( C3992 C4010 ) C3992_=_C4053( C3992 C4053 ) C3992_=_C4059( C3992 C4059 ) C4000_=_C4003( C4000 C4003 ) \nC4000_=_C4049( C4000 C4049 ) C4000_=_C4066( C4000 C4066 ) C4003_=_C4007( C4003 C4007 ) C4003_=_C4087( C4003 C4087 ) C4007_=_C4087( C4007 C4087 ) C4010_=_C4011( C4010 C4011 ) \nC4010_=_C4053( C4010 C4053 ) C4010_=_C4059( C4010 C4059 ) C4011_=_C4054( C4011 C4054 ) C4011_=_C4062( C4011 C4062 ) C4011_=_C4063( C4011 C4063 ) C4019_=_C4037( C4019 C4037 ) \nC4019_=_C4038( C4019 C4038 ) C4019_=_C4039( C4019 C4039 ) C4025_=_C4027( C4025 C4027 ) C4025_=_C4038( C4025 C4038 ) C4025_=_C4047( C4025 C4047 ) C4027_=_C4036( C4027 C4036 ) \nC4027_=_C4063( C4027 C4063 ) C4028_=_C4056( C4028 C4056 ) C4034_=_C4035( C4034 C4035 ) C4034_=_C4036( C4034 C4036 ) C4034_=_C4087( C4034 C4087 ) C4034_=_C4088( C4034 C4088 ) \nC4035_=_C4036( C4035 C4036 ) C4035_=_C4047( C4035 C4047 ) C4035_=_C4062( C4035 C4062 ) C4035_=_C4085( C4035 C4085 ) C4036_=_C4063( C4036 C4063 ) C4037_=_C4038( C4037 C4038 ) \nC4037_=_C4039( C4037 C4039 ) C4037_=_C4041( C4037 C4041 ) C4038_=_C4039( C4038 C4039 ) C4038_=_C4047( C4038 C4047 ) C4041_=_C4059( C4041 C4059 ) C4041_=_C4064( C4041 C4064 ) \nC4043_=_C4044( C4043 C4044 ) C4043_=_C4045( C4043 C4045 ) C4043_=_C4053( C4043 C4053 ) C4043_=_C4054( C4043 C4054 ) C4043_=_C4055( C4043 C4055 ) C4044_=_C4045( C4044 C4045 ) \nC4044_=_C4064( C4044 C4064 ) C4044_=_C4065( C4044 C4065 ) C4047_=_C4062(</w:t>
      </w:r>
    </w:p>
    <w:p>
      <w:pPr>
        <w:pStyle w:val="PreformattedText"/>
        <w:bidi w:val="0"/>
        <w:spacing w:before="0" w:after="0"/>
        <w:jc w:val="left"/>
        <w:rPr/>
      </w:pPr>
      <w:r>
        <w:rPr/>
        <w:t xml:space="preserve"> </w:t>
      </w:r>
      <w:r>
        <w:rPr/>
        <w:t>C4047 C4062 ) C4047_=_C4085( C4047 C4085 ) C4049_=_C4066( C4049 C4066 ) C4053_=_C4054( C4053 C4054 ) \nC4053_=_C4055( C4053 C4055 ) C4053_=_C4059( C4053 C4059 ) C4054_=_C4055( C4054 C4055 ) C4054_=_C4062( C4054 C4062 ) C4054_=_C4063( C4054 C4063 ) C4055_=_C4071( C4055 C4071 ) \nC4055_=_C4074( C4055 C4074 ) C4055_=_C4093( C4055 C4093 ) C4056_=_C4080( C4056 C4080 ) C4059_=_C4064( C4059 C4064 ) C4062_=_C4063( C4062 C4063 ) C4062_=_C4085( C4062 C4085 ) \nC4064_=_C4065( C4064 C4065 ) C4071_=_C4074( C4071 C4074 ) C4071_=_C4093( C4071 C4093 ) C4074_=_C4093( C4074 C4093 ) C4080_=_C4095( C4080 C4095 ) C4081_=_C4082( C4081 C4082 ) \nC4081_=_C4084( C4081 C4084 ) C4081_=_C4085( C4081 C4085 ) C4082_=_C4084( C4082 C4084 ) C4087_=_C4088( C4087 C4088 ) "];64-&gt;69[label="1366: C44 C67 C108 C113 C132 \nC175 C179 C195 C196 C214 C267 \nC269 C270 C278 C283 C298 C299 \nC309 C310 C334 C345 C352 C354 \nC355 C358 C364 C368 C369 C372 \nC373 C376 C377 C378 C379 C380 \nC382 C385 C389 C390 C393 C395 \nC399 C401 C402 C403 C405 C406 \nC409 C410 C414 C416 C419 C421 \nC424 C430 C432 C434 C436 C438 \nC439 C442 C446 C447 C457 C458 \nC466 C469 C472 C475 C478 C479 \nC481 C482 C488 C491 C503 C506 \nC508 C511 C512 C513 C514 C515 \nC516 C518 C519 C520 C522 C523 \nC524 C531 C533 C535 C536 C537 \nC542 C545 C548 C549 C554 C556 \nC557 C560 C561 C565 C566 C569 \nC571 C573 C575 C576 C577 C579 \nC581 C587 C589 C590 C591 C592 \nC597 C603 C605 C606 C607 C608 \nC609 C611 C612 C617 C621 C623 \nC624 C625 C628 C629 C630 C631 \nC633 C634 C636 C637 C639 C640 \nC641 C643 C644 C645 C647 C649 \nC650 C651 C652 C655 C658 C659 \nC660 C661 C662 C664 C665 C673 \nC677 C680 C686 C690 C696 C699 \nC700 C704 C707 C710 C713 C715 \nC719 C720 C723 C724 C726 C728 \nC730 C734 C735 C736 C737 C743 \nC744 C745 C755 C764 C765 C766 \nC774 C775 C776 C777 C779 C781 \nC782 C783 C785 C790 C791 C793 \nC795 C796 C798 C799 C801 C808 \nC812 C817 C820 C823 C825 C831 \nC835 C837 C839 C849 C851 C863 \nC866 C869 C871 C876 C887 C890 \nC892 C897 C905 C908 C910 C915 \nC918 C919 C927 C933 C936 C937 \nC938 C940 C954 C960 C961 C965 \nC968 C970 C975 C976 C979 C981 \nC982 C985 C991 C997 C999 C1001 \nC1002 C1005 C1013 C1018 C1022 C1024 \nC1029 C1033 C1034 C1042 C1046 C1052 \nC1056 C1058 C1062 C1063 C1068 C1070 \nC1071 C1074 C1075 C1078 C1079 C1083 \nC1086 C1098 C1102 C1104 C1111 C1115 \nC1121 C1122 C1127 C1129 C1130 C1134 \nC1135 C1139 C1142 C1143 C1144 C1150 \nC1151 C1152 C1153 C1154 C1155 C1159 \nC1163 C1170 C1175 C1176 C1182 C1184 \nC1185 C1190 C1194 C1196 C1200 C1203 \nC1204 C1205 C1208 C1216 C1225 C1229 \nC1231 C1233 C1235 C1236 C1237 C1240 \nC1241 C1243 C1244 C1248 C1252 C1253 \nC1258 C1263 C1272 C1275 C1277 C1280 \nC1281 C1283 C1287 C1288 C1296 C1299 \nC1305 C1307 C1311 C1313 C1319 C1326 \nC1327 C1329 C1331 C1332 C1334 C1335 \nC1340 C1341 C1343 C1349 C1350 C1357 \nC1362 C1366 C1370 C1372 C1373 C1376 \nC1381 C1395 C1401 C1411 C1416 C1420 \nC1432 C1439 C1442 C1447 C1468 C1470 \nC1472 C1479 C1487 C1489 C1494 C1495 \nC1496 C1498 C1499 C1500 C1502 C1503 \nC1504 C1510 C1511 C1512 C1513 C1514 \nC1516 C1519 C1525 C1532 C1535 C1538 \nC1542 C1543 C1548 C1549 C1555 C1563 \nC1566 C1571 C1572 C1573 C1575 C1577 \nC1582 C1585 C1586 C1592 C1594 C1598 \nC1601 C1604 C1605 C1606 C1609 C1611 \nC1617 C1621 C1626 C1629 C1630 C1635 \nC1639 C1643 C1644 C1645 C1654 C1660 \nC1666 C1668 C1669 C1671 C1672 C1680 \nC1685 C1690 C1695 C1701 C1705 C1710 \nC1713 C1719 C1720 C1722 C1726 C1729 \nC1731 C1732 C1733 C1734 C1742 C1744 \nC1757 C1761 C1763 C1766 C1768 C1769 \nC1770 C1771 C1773 C1776 C1777 C1778 \nC1779 C1780 C1784 C1790 C1793 C1796 \nC1803 C1811 C1814 C1816 C1819 C1824 \nC1825 C1828 C1833 C1834 C1836 C1837 \nC1838 C1840 C1841 C1842 C1846 C1848 \nC1850 C1851 C1852 C1853 C1854 C1855 \nC1856 C1857 C1859 C1862 C1863 C1866 \nC1867 C1868 C1870 C1871 C1872 C1873 \nC1874 C1875 C1877 C1878 C1879 C1881 \nC1882 C1884 C1886 C1887 C1892 C1894 \nC1900 C1905 C1908 C1909 C1917 C1921 \nC1924 C1927 C1933 C1935 C1936 C1937 \nC1939 C1945 C1948 C1950 C1952 C1953 \nC1955 C1956 C1964 C1965 C1967 C1968 \nC1969 C1970 C1971 C1972 C1975 C1976 \nC1980 C1982 C1983 C1985 C1987 C1988 \nC1992 C1995 C1999 C2001 C2011 C2012 \nC2014 C2020 C2022 C2024 C2026 C2030 \nC2035 C2042 C2043 C2047 C2051 C2052 \nC2055 C2059 C2063 C2066 C2070 C2075 \nC2076 C2077 C2079 C2081 C2083 C2084 \nC2086 C2093 C2096 C2099 C2100 C2102 \nC2105 C2106 C2107 C2110 C2111 C2114 \nC2115 C2118 C2119 C2120 C2122 C2123 \nC2126 C2130 C2131 C2132 C2134 C2141 \nC2143 C2144 C2145 C2146 C2150 C2151 \nC2162 C2163 C2164 C2165 C2169 C2172 \nC2173 C2176 C2177 C2186 C2187 C2189 \nC2190 C2195 C2198 C2201 C2202 C2203 \nC2204 C2205 C2207 C2209 C2210 C2211 \nC2212 C2214 C2215 C2216 C2224 C2225 \nC2228 C2229 C2232 C2233 C2235 C2236 \nC2238 C2240 C2243 C2244 C2247 C2250 \nC2252 C2253 C2254 C2255 C2256 C2258 \nC2259 C2260 C2261 C2262 C2263 C2266 \nC2270 C2271 C2275 C2276 C2277 C2279 \nC2280 C2283 C2287 C2289 C2290 C2291 \nC2292 C2294 C2295 C2296 C2298 C2300 \nC2301 C2302 C2303 C2309 C2311 C2312 \nC2323 C2329 C2333 C2337 C2341 C2347 \nC2352 C2353 C2356 C2358 C2362 C2366 \nC2367 C2368 C2369 C2370 C2373 C2374 \nC2375 C2378 C2379 C2380 C2384 C2385 \nC2388 C2389 C2391 C2399 C2405 C2406 \nC2407 C2417 C2421 C2423 C2425 C2426 \nC2428 C2430 C2434 C2436 C2437 C2439 \nC2448 C2449 C2451 C2454 C2456 C2464 \nC2465 C2470 C2475 C2477 C2478 C2482 \nC2483 C2485 C2486 C2487 C2490 C2491 \nC2492 C2493 C2494 C2502 C2507 C2514 \nC2515 C2516 C2517 C2518 C2520 C2521 \nC2522 C2523 C2525 C2528 C2529 C2532 \nC2534 C2537 C2539 C2541 C2545 C2550 \nC2552 C2555 C2556 C2560 C2561 C2562 \nC2563 C2564 C2566 C2567 C2580 C2592 \nC2595 C2598 C2600 C2607 C2609 C2611 \nC2613 C2616 C2617 C2618 C2621 C2629 \nC2630 C2634 C2639 C2641 C2642 C2644 \nC2646 C2648 C2652 C2655 C2658 C2666 \nC2670 C2672 C2676 C2678 C2679 C2683 \nC2684 C2685 C2687 C2688 C2691 C2692 \nC2694 C2695 C2697 C2700 C2701 C2703 \nC2707 C2710 C2714 C2716 C2717 C2718 \nC2719 C2722 C2725 C2728 C2729 C2732 \nC2735 C2737 C2740 C2741 C2745 C2746 \nC2748 C2750 C2751 C2754 C2755 C2773 \nC2774 C2779 C2780 C2785 C2787 C2789 \nC2790 C2797 C2799 C2805 C2810 C2814 \nC2815 C2816 C2820 C2822 C2823 C2826 \nC2828 C2829 C2830 C2833 C2834 C2837 \nC2838 C2841 C2842 C2844 C2845 C2851 \nC2859 C2864 C2870 C2875 C2884 C2885 \nC2886 C2894 C2911 C2914 C2917 C2921 \nC2923 C2928 C2929 C2931 C2932 C2934 \nC2935 C2936 C2937 C2949 C2951 C2957 \nC2962 C2963 C2964 C2965 C2967 C2973 \nC2975 C2978 C2980 C2982 C2985 C2986 \nC2989 C2990 C2994 C2995 C2996 C2997 \nC2999 C3000 C3002 C3004 C3006 C3008 \nC3009 C3011 C3012 C3015 C3027 C3028 \nC3029 C3031 C3033 C3038 C3039 C3040 \nC3049 C3050 C3052 C3054 C3056 C3059 \nC3063 C3071 C3074 C3077 C3079 C3081 \nC3082 C3083 C3086 C3088 C3092 C3093 \nC3096 C3098 C3099 C3103 C3107 C3108 \nC3109 C3113 C3121 C3125 C3129 C3134 \nC3135 C3136 C3137 C3138 C3140 C3141 \nC3142 C3143 C3144 C3145 C3148 C3151 \nC3154 C3155 C3157 C3158 C3161 C3164 \nC3166 C3174 C3178 C3179 C3182 C3183 \nC3185 C3188 C3191 C3193 C3194 C3195 \nC3197 C3201 C3203 C3207 C3209 C3211 \nC3212 C3219 C3227 C3231 C3241 C3243 \nC3244 C3245 C3246 C3247 C3250 C3251 \nC3253 C3256 C3262 C3266 C3268 C3269 \nC3270 C3271 C3272 C3274 C3276 C3278 \nC3279 C3280 C3285 C3286 C3289 C3293 \nC3299 C3300 C3301 C3302 C3306 C3308 \nC3321 C3322 C3323 C3325 C3327 C3328 \nC3330 C3331 C3334 C3336 C3337 C3338 \nC3339 C3340 C3341 C3343 C3346 C3358 \nC3359 C3362 C3364 C3365 C3367 C3369 \nC3370 C3372 C3374 C3378 C3381 C3384 \nC3387 C3391 C3392 C3393 C3395 C3396 \nC3399 C3400 C3401 C3403 C3404 C3405 \nC3410 C3412 C3415 C3416 C3417 C3419 \nC3420 C3423 C3424 C3425 C3426 C3427 \nC3428 C3435 C3437 C3438 C3440 C3441 \nC3442 C3444 C3446 C3447 C3450 C3452 \nC3455 C3456 C3457 C3459 C3460 C3461 \nC3462 C3464 C3465 C3468 C3470 C3471 \nC3473 C3474 C3482 C3483 C3484 C3487 \nC3492 C3493 C3495 C3497 C3498 C3501 \nC3502 C3503 C3504 C3505 C3506 C3507 \nC3508 C3509 C3511 C3516 C3519 C3522 \nC3527 C3528 C3530 C3533 C3536 C3539 \nC3540 C3546 C3547 C3548 C3549 C3550 \nC3551 C3553 C3554 C3555 C3561 C3562 \nC3565 C3566 C3569 C3570 C3571 C3573 \nC3581 C3582 C3591 C3592 C3593 C3594 \nC3596 C3597 C3598 C3601 C3602 C3603 \nC3607 C3613 C3614 C3617 C3618 C3620 \nC3631 C3634 C3637 C3638 C3639 C3641 \nC3643 C3645 C3654 C3657 C3658 C3660 \nC3661 C3662 C3663 C3664 C3666 C3668 \nC3673 C3682 C3685 C3686 C3689 C3691 \nC3693 C3695 C3696 C3697 C3699 C3700 \nC3705 C3716 C3722 C3724 C3726 C3728 \nC3730 C3731 C3733 C3737 C3738 C3742 \nC3750 C3751 C3752 C3754 C3755 C3758 \nC3760 C3770 C3775 C3777 C3779 C3783 \nC3785 C3787 C3790 C3792 C3796 C3797 \nC3799 C3802 C3813 C3816 C3818 C3820 \nC3821 C3823 C3824 C3827 C3828 C3842 \nC3843 C3844 C3846 C3847 C3849 C3852 \nC3854 C3858 C3862 C3863 C3865 C3866 \nC3867 C3869 C3872 C3873 C3874 C3875 \nC3876 C3878 C3881 C3885 C3888 C3894 \nC3901 C3903 C3904 C3906 C3907 C3908 \nC3911 C3913 C3921 C3923 C3924 C3925 \nC3926 C3928 C3929 C3931 C3932 C3933 \nC3934 C3940 C3942 C3947 C3954 C3958 \nC3959 C3963 C3975 C3978 C3982 C3983 \nC3990 C3991 C3992 C4000 C4003 C4007 \nC4010 C4011 C4019 C4025 C4028 C4037 \nC4038 C4039 C4041 C4043 C4044 C4045 \nC4047 C4049 C4053 C4054 C4055 C4056 \nC4064 C4065 C4066 C4071 C4074 C4080 \nC4082 C4084 C4088 C4093 C4095 \n14397: C44_=_C67 ,C44_=_C132 ,C44_=_C214 ,C44_=_C269 ,C44_=_C334 ,\nC44_=_C345 ,C44_=_C354 ,C44_=_C442 ,C44_=_C1033 ,C44_=_C1933 ,C44_=_C2212 ,\nC44_=_C2266 ,C44_=_C2341 ,C44_=_C2529 ,C44_=_C3374 ,C44_=_C3561 ,C44_=_C3562 ,\nC44_=_C3565 ,C44_=_C3566 ,C67_=_C132 ,C67_=_C214 ,C67_=_C269 ,C67_=_C334 ,\nC67_=_C345 ,C67_=_C354 ,C67_=_C442 ,C67_=_C1033 ,C67_=_C1933 ,C67_=_C2212 ,\nC67_=_C2266 ,C67_=_C2341 ,C67_=_C2529 ,C67_=_C3374 ,C67_=_C3561 ,C67_=_C3562 ,\nC67_=_C3565 ,C67_=_C3566 ,C108_=_C113 ,C108_=_C175 ,C108_=_C195 ,C108_=_C267 ,\nC108_=_C278 ,C108_=_C298 ,C108_=_C309 ,C108_=_C352 ,C108_=_C358 ,C108_=_C905 ,\nC108_=_C1571 ,C108_=_C1921 ,C108_=_C2169 ,C108_=_C2172 ,C108_=_C2173 ,C108_=_C2176 ,\nC108_=_C2177 ,C113_=_C179 ,C113_=_C196</w:t>
      </w:r>
    </w:p>
    <w:p>
      <w:pPr>
        <w:pStyle w:val="PreformattedText"/>
        <w:bidi w:val="0"/>
        <w:spacing w:before="0" w:after="0"/>
        <w:jc w:val="left"/>
        <w:rPr/>
      </w:pPr>
      <w:r>
        <w:rPr/>
        <w:t xml:space="preserve"> </w:t>
      </w:r>
      <w:r>
        <w:rPr/>
        <w:t>,C113_=_C270 ,C113_=_C283 ,C113_=_C299 ,\nC113_=_C310 ,C113_=_C355 ,C113_=_C364 ,C113_=_C2697 ,C113_=_C3641 ,C113_=_C3643 ,\nC113_=_C3645 ,C132_=_C214 ,C132_=_C269 ,C132_=_C334 ,C132_=_C345 ,C132_=_C354 ,\nC132_=_C442 ,C132_=_C1033 ,C132_=_C1933 ,C132_=_C2212 ,C132_=_C2266 ,C132_=_C2341 ,\nC132_=_C2529 ,C132_=_C3374 ,C132_=_C3561 ,C132_=_C3562 ,C132_=_C3565 ,C132_=_C3566 ,\nC175_=_C179 ,C175_=_C195 ,C175_=_C267 ,C175_=_C278 ,C175_=_C298 ,C175_=_C309 ,\nC175_=_C352 ,C175_=_C358 ,C175_=_C905 ,C175_=_C1571 ,C175_=_C1921 ,C175_=_C2169 ,\nC175_=_C2172 ,C175_=_C2173 ,C175_=_C2176 ,C175_=_C2177 ,C179_=_C196 ,C179_=_C270 ,\nC179_=_C283 ,C179_=_C299 ,C179_=_C310 ,C179_=_C355 ,C179_=_C364 ,C179_=_C2697 ,\nC179_=_C3641 ,C179_=_C3643 ,C179_=_C3645 ,C195_=_C196 ,C195_=_C267 ,C195_=_C278 ,\nC195_=_C298 ,C195_=_C309 ,C195_=_C352 ,C195_=_C358 ,C195_=_C905 ,C195_=_C1571 ,\nC195_=_C1921 ,C195_=_C2169 ,C195_=_C2172 ,C195_=_C2173 ,C195_=_C2176 ,C195_=_C2177 ,\nC196_=_C270 ,C196_=_C283 ,C196_=_C299 ,C196_=_C310 ,C196_=_C355 ,C196_=_C364 ,\nC196_=_C2697 ,C196_=_C3641 ,C196_=_C3643 ,C196_=_C3645 ,C214_=_C269 ,C214_=_C334 ,\nC214_=_C345 ,C214_=_C354 ,C214_=_C442 ,C214_=_C1033 ,C214_=_C1933 ,C214_=_C2212 ,\nC214_=_C2266 ,C214_=_C2341 ,C214_=_C2529 ,C214_=_C3374 ,C214_=_C3561 ,C214_=_C3562 ,\nC214_=_C3565 ,C214_=_C3566 ,C267_=_C269 ,C267_=_C270 ,C267_=_C278 ,C267_=_C298 ,\nC267_=_C309 ,C267_=_C352 ,C267_=_C358 ,C267_=_C905 ,C267_=_C1571 ,C267_=_C1921 ,\nC267_=_C2169 ,C267_=_C2172 ,C267_=_C2173 ,C267_=_C2176 ,C267_=_C2177 ,C269_=_C270 ,\nC269_=_C334 ,C269_=_C345 ,C269_=_C354 ,C269_=_C442 ,C269_=_C1033 ,C269_=_C1933 ,\nC269_=_C2212 ,C269_=_C2266 ,C269_=_C2341 ,C269_=_C2529 ,C269_=_C3374 ,C269_=_C3561 ,\nC269_=_C3562 ,C269_=_C3565 ,C269_=_C3566 ,C270_=_C283 ,C270_=_C299 ,C270_=_C310 ,\nC270_=_C355 ,C270_=_C364 ,C270_=_C2697 ,C270_=_C3641 ,C270_=_C3643 ,C270_=_C3645 ,\nC278_=_C283 ,C278_=_C298 ,C278_=_C309 ,C278_=_C352 ,C278_=_C358 ,C278_=_C905 ,\nC278_=_C1571 ,C278_=_C1921 ,C278_=_C2169 ,C278_=_C2172 ,C278_=_C2173 ,C278_=_C2176 ,\nC278_=_C2177 ,C283_=_C299 ,C283_=_C310 ,C283_=_C355 ,C283_=_C364 ,C283_=_C2697 ,\nC283_=_C3641 ,C283_=_C3643 ,C283_=_C3645 ,C298_=_C299 ,C298_=_C309 ,C298_=_C352 ,\nC298_=_C358 ,C298_=_C905 ,C298_=_C1571 ,C298_=_C1921 ,C298_=_C2169 ,C298_=_C2172 ,\nC298_=_C2173 ,C298_=_C2176 ,C298_=_C2177 ,C299_=_C310 ,C299_=_C355 ,C299_=_C364 ,\nC299_=_C2697 ,C299_=_C3641 ,C299_=_C3643 ,C299_=_C3645 ,C309_=_C310 ,C309_=_C352 ,\nC309_=_C358 ,C309_=_C905 ,C309_=_C1571 ,C309_=_C1921 ,C309_=_C2169 ,C309_=_C2172 ,\nC309_=_C2173 ,C309_=_C2176 ,C309_=_C2177 ,C310_=_C355 ,C310_=_C364 ,C310_=_C2697 ,\nC310_=_C3641 ,C310_=_C3643 ,C310_=_C3645 ,C334_=_C345 ,C334_=_C354 ,C334_=_C442 ,\nC334_=_C1033 ,C334_=_C1933 ,C334_=_C2212 ,C334_=_C2266 ,C334_=_C2341 ,C334_=_C2529 ,\nC334_=_C3374 ,C334_=_C3561 ,C334_=_C3562 ,C334_=_C3565 ,C334_=_C3566 ,C345_=_C354 ,\nC345_=_C442 ,C345_=_C1033 ,C345_=_C1933 ,C345_=_C2212 ,C345_=_C2266 ,C345_=_C2341 ,\nC345_=_C2529 ,C345_=_C3374 ,C345_=_C3561 ,C345_=_C3562 ,C345_=_C3565 ,C345_=_C3566 ,\nC352_=_C354 ,C352_=_C355 ,C352_=_C358 ,C352_=_C905 ,C352_=_C1571 ,C352_=_C1921 ,\nC352_=_C2169 ,C352_=_C2172 ,C352_=_C2173 ,C352_=_C2176 ,C352_=_C2177 ,C354_=_C355 ,\nC354_=_C442 ,C354_=_C1033 ,C354_=_C1933 ,C354_=_C2212 ,C354_=_C2266 ,C354_=_C2341 ,\nC354_=_C2529 ,C354_=_C3374 ,C354_=_C3561 ,C354_=_C3562 ,C354_=_C3565 ,C354_=_C3566 ,\nC355_=_C364 ,C355_=_C2697 ,C355_=_C3641 ,C355_=_C3643 ,C355_=_C3645 ,C358_=_C364 ,\nC358_=_C905 ,C358_=_C1571 ,C358_=_C1921 ,C358_=_C2169 ,C358_=_C2172 ,C358_=_C2173 ,\nC358_=_C2176 ,C358_=_C2177 ,C364_=_C2697 ,C364_=_C3641 ,C364_=_C3643 ,C364_=_C3645 ,\nC368_=_C369 ,C368_=_C372 ,C368_=_C373 ,C368_=_C376 ,C368_=_C377 ,C368_=_C378 ,\nC368_=_C379 ,C368_=_C380 ,C368_=_C382 ,C368_=_C385 ,C368_=_C389 ,C368_=_C390 ,\nC368_=_C393 ,C368_=_C395 ,C368_=_C673 ,C368_=_C677 ,C368_=_C680 ,C368_=_C686 ,\nC368_=_C690 ,C369_=_C372 ,C369_=_C373 ,C369_=_C376 ,C369_=_C377 ,C369_=_C378 ,\nC369_=_C379 ,C369_=_C380 ,C369_=_C382 ,C369_=_C385 ,C369_=_C389 ,C369_=_C390 ,\nC369_=_C393 ,C369_=_C395 ,C369_=_C1142 ,C369_=_C1143 ,C369_=_C1144 ,C369_=_C1150 ,\nC369_=_C1151 ,C369_=_C1152 ,C369_=_C1153 ,C369_=_C1154 ,C369_=_C1155 ,C369_=_C1159 ,\nC372_=_C373 ,C372_=_C376 ,C372_=_C377 ,C372_=_C378 ,C372_=_C379 ,C372_=_C380 ,\nC372_=_C382 ,C372_=_C385 ,C372_=_C389 ,C372_=_C390 ,C372_=_C393 ,C372_=_C395 ,\nC372_=_C1790 ,C372_=_C1793 ,C372_=_C1796 ,C372_=_C1803 ,C373_=_C376 ,C373_=_C377 ,\nC373_=_C378 ,C373_=_C379 ,C373_=_C380 ,C373_=_C382 ,C373_=_C385 ,C373_=_C389 ,\nC373_=_C390 ,C373_=_C393 ,C373_=_C395 ,C373_=_C2066 ,C373_=_C2198 ,C373_=_C2201 ,\nC373_=_C2202 ,C373_=_C2203 ,C373_=_C2204 ,C373_=_C2205 ,C373_=_C2207 ,C373_=_C2209 ,\nC373_=_C2210 ,C373_=_C2211 ,C373_=_C2212 ,C373_=_C2214 ,C373_=_C2215 ,C373_=_C2216 ,\nC376_=_C377 ,C376_=_C378 ,C376_=_C379 ,C376_=_C380 ,C376_=_C382 ,C376_=_C385 ,\nC376_=_C389 ,C376_=_C390 ,C376_=_C393 ,C376_=_C395 ,C376_=_C1621 ,C376_=_C1988 ,\nC376_=_C2275 ,C376_=_C2470 ,C376_=_C2475 ,C376_=_C2477 ,C376_=_C2478 ,C377_=_C378 ,\nC377_=_C379 ,C377_=_C380 ,C377_=_C382 ,C377_=_C385 ,C377_=_C389 ,C377_=_C390 ,\nC377_=_C393 ,C377_=_C395 ,C377_=_C406 ,C377_=_C650 ,C377_=_C2236 ,C377_=_C2276 ,\nC377_=_C2502 ,C378_=_C379 ,C378_=_C380 ,C378_=_C382 ,C378_=_C385 ,C378_=_C389 ,\nC378_=_C390 ,C378_=_C393 ,C378_=_C395 ,C378_=_C785 ,C378_=_C1381 ,C378_=_C2379 ,\nC378_=_C2652 ,C378_=_C2691 ,C378_=_C2692 ,C378_=_C2694 ,C378_=_C2695 ,C378_=_C2697 ,\nC378_=_C2700 ,C378_=_C2701 ,C378_=_C2703 ,C378_=_C2707 ,C379_=_C380 ,C379_=_C382 ,\nC379_=_C385 ,C379_=_C389 ,C379_=_C390 ,C379_=_C393 ,C379_=_C395 ,C379_=_C2380 ,\nC379_=_C2914 ,C379_=_C2917 ,C379_=_C2921 ,C379_=_C2923 ,C380_=_C382 ,C380_=_C385 ,\nC380_=_C389 ,C380_=_C390 ,C380_=_C393 ,C380_=_C395 ,C380_=_C1479 ,C380_=_C1525 ,\nC380_=_C2556 ,C380_=_C2962 ,C380_=_C2963 ,C380_=_C2964 ,C380_=_C2965 ,C380_=_C2967 ,\nC380_=_C2973 ,C382_=_C385 ,C382_=_C389 ,C382_=_C390 ,C382_=_C393 ,C382_=_C395 ,\nC382_=_C1366 ,C382_=_C2279 ,C382_=_C2655 ,C382_=_C3193 ,C382_=_C3194 ,C382_=_C3195 ,\nC382_=_C3197 ,C385_=_C389 ,C385_=_C390 ,C385_=_C393 ,C385_=_C395 ,C385_=_C2280 ,\nC389_=_C390 ,C389_=_C393 ,C389_=_C395 ,C389_=_C1229 ,C389_=_C1776 ,C389_=_C1862 ,\nC389_=_C2384 ,C389_=_C3148 ,C389_=_C3201 ,C389_=_C3278 ,C389_=_C3446 ,C389_=_C3569 ,\nC389_=_C3570 ,C389_=_C3571 ,C389_=_C3573 ,C390_=_C393 ,C390_=_C395 ,C390_=_C2385 ,\nC390_=_C3083 ,C390_=_C3203 ,C390_=_C3447 ,C390_=_C3695 ,C390_=_C3696 ,C390_=_C3697 ,\nC390_=_C3699 ,C390_=_C3700 ,C390_=_C3705 ,C393_=_C395 ,C393_=_C2368 ,C393_=_C2389 ,\nC393_=_C3207 ,C393_=_C3452 ,C393_=_C3562 ,C393_=_C3716 ,C393_=_C3929 ,C395_=_C798 ,\nC395_=_C1401 ,C395_=_C2289 ,C395_=_C2670 ,C395_=_C3033 ,C395_=_C3370 ,C395_=_C3645 ,\nC395_=_C3668 ,C395_=_C3797 ,C395_=_C4095 ,C399_=_C401 ,C399_=_C402 ,C399_=_C403 ,\nC399_=_C405 ,C399_=_C406 ,C399_=_C409 ,C399_=_C410 ,C399_=_C414 ,C399_=_C416 ,\nC399_=_C419 ,C399_=_C421 ,C399_=_C641 ,C399_=_C1311 ,C399_=_C1313 ,C399_=_C1319 ,\nC399_=_C1326 ,C399_=_C1327 ,C399_=_C1329 ,C401_=_C402 ,C401_=_C403 ,C401_=_C405 ,\nC401_=_C406 ,C401_=_C409 ,C401_=_C410 ,C401_=_C414 ,C401_=_C416 ,C401_=_C419 ,\nC401_=_C421 ,C401_=_C1184 ,C401_=_C1571 ,C401_=_C1572 ,C401_=_C1573 ,C401_=_C1575 ,\nC401_=_C1577 ,C401_=_C1582 ,C401_=_C1585 ,C401_=_C1586 ,C402_=_C403 ,C402_=_C405 ,\nC402_=_C406 ,C402_=_C409 ,C402_=_C410 ,C402_=_C414 ,C402_=_C416 ,C402_=_C419 ,\nC402_=_C421 ,C402_=_C645 ,C402_=_C1811 ,C402_=_C1814 ,C402_=_C1816 ,C402_=_C1819 ,\nC402_=_C1824 ,C402_=_C1825 ,C402_=_C1828 ,C403_=_C405 ,C403_=_C406 ,C403_=_C409 ,\nC403_=_C410 ,C403_=_C414 ,C403_=_C416 ,C403_=_C419 ,C403_=_C421 ,C403_=_C1185 ,\nC403_=_C1855 ,C403_=_C1875 ,C403_=_C1877 ,C403_=_C1878 ,C403_=_C1879 ,C403_=_C1881 ,\nC403_=_C1882 ,C403_=_C1884 ,C403_=_C1886 ,C403_=_C1887 ,C403_=_C1892 ,C403_=_C1894 ,\nC405_=_C406 ,C405_=_C409 ,C405_=_C410 ,C405_=_C414 ,C405_=_C416 ,C405_=_C419 ,\nC405_=_C421 ,C405_=_C649 ,C405_=_C1502 ,C405_=_C1768 ,C405_=_C2235 ,C405_=_C2375 ,\nC405_=_C2399 ,C405_=_C2405 ,C405_=_C2406 ,C405_=_C2407 ,C406_=_C409 ,C406_=_C410 ,\nC406_=_C414 ,C406_=_C416 ,C406_=_C419 ,C406_=_C421 ,C406_=_C650 ,C406_=_C2236 ,\nC406_=_C2276 ,C406_=_C2502 ,C409_=_C410 ,C409_=_C414 ,C409_=_C416 ,C409_=_C419 ,\nC409_=_C421 ,C409_=_C1190 ,C409_=_C2238 ,C409_=_C2634 ,C409_=_C2729 ,C409_=_C2884 ,\nC409_=_C2885 ,C409_=_C2886 ,C409_=_C2894 ,C410_=_C414 ,C410_=_C416 ,C410_=_C419 ,\nC410_=_C421 ,C410_=_C655 ,C410_=_C985 ,C410_=_C1272 ,C410_=_C2093 ,C410_=_C2240 ,\nC410_=_C2732 ,C410_=_C2833 ,C410_=_C2975 ,C410_=_C3049 ,C410_=_C3050 ,C410_=_C3052 ,\nC410_=_C3054 ,C410_=_C3056 ,C410_=_C3059 ,C414_=_C416 ,C414_=_C419 ,C414_=_C421 ,\nC414_=_C1196 ,C414_=_C2244 ,C414_=_C2485 ,C414_=_C2641 ,C414_=_C2676 ,C414_=_C2820 ,\nC414_=_C3093 ,C414_=_C3393 ,C414_=_C3482 ,C414_=_C3483 ,C414_=_C3484 ,C414_=_C3487 ,\nC416_=_C419 ,C416_=_C421 ,C416_=_C603 ,C416_=_C662 ,C416_=_C1512 ,C416_=_C2224 ,\nC416_=_C2247 ,C416_=_C2995 ,C416_=_C3154 ,C416_=_C3244 ,C416_=_C3813 ,C416_=_C3816 ,\nC419_=_C421 ,C419_=_C665 ,C419_=_C1852 ,C419_=_C2250 ,C419_=_C3088 ,C419_=_C3933 ,\nC419_=_C4039 ,C421_=_C1203 ,C421_=_C1283 ,C421_=_C2105 ,C421_=_C2252 ,C421_=_C2373 ,\nC421_=_C2648 ,C421_=_C2745 ,C421_=_C2815 ,C421_=_C2845 ,C421_=_C3103 ,C421_=_C3440 ,\nC421_=_C3614 ,C421_=_C3726 ,C421_=_C3733 ,C421_=_C3867 ,C421_=_C3876 ,C421_=_C4044 ,\nC421_=_C4064 ,C421_=_C4065 ,C424_=_C430 ,C424_=_C432 ,C424_=_C434 ,C424_=_C436 ,\nC424_=_C438 ,C424_=_C439 ,C424_=_C442 ,C424_=_C446 ,C424_=_C447 ,C424_=_C535 ,\nC424_=_C536 ,C424_=_C537 ,C424_=_C542 ,C424_=_C545 ,C424_=_C548 ,C424_=_C549 ,\nC424_=_C554 ,C424_=_C556 ,C424_=_C557 ,C424_=_C560 ,C424_=_C561 ,C430_=_C432 ,\nC430_=_C434 ,C430_=_C436 ,C430_=_C438 ,C430_=_C439 ,C430_=_C442 ,C430_=_C446 ,\nC430_=_C447 ,C430_=_C835 ,C430_=_C1924 ,C430_=_C1968 ,C430_=_C2111 ,C430_=_C2290 ,\nC430_=_C2333 ,C430_=_C2353 ,C430_=_C2356 ,C430_=_C2358 ,C430_=_C2362 ,C430_=_C2366 ,\nC430_=_C2367 ,C430_=_C2368 ,C430_=_C2369</w:t>
      </w:r>
    </w:p>
    <w:p>
      <w:pPr>
        <w:pStyle w:val="PreformattedText"/>
        <w:bidi w:val="0"/>
        <w:spacing w:before="0" w:after="0"/>
        <w:jc w:val="left"/>
        <w:rPr/>
      </w:pPr>
      <w:r>
        <w:rPr/>
        <w:t xml:space="preserve"> </w:t>
      </w:r>
      <w:r>
        <w:rPr/>
        <w:t>,C430_=_C2370 ,C430_=_C2373 ,C430_=_C2374 ,\nC432_=_C434 ,C432_=_C436 ,C432_=_C438 ,C432_=_C439 ,C432_=_C442 ,C432_=_C446 ,\nC432_=_C447 ,C432_=_C516 ,C432_=_C1814 ,C432_=_C2047 ,C432_=_C2523 ,C432_=_C2672 ,\nC432_=_C2676 ,C432_=_C2678 ,C432_=_C2679 ,C432_=_C2683 ,C432_=_C2684 ,C432_=_C2685 ,\nC432_=_C2687 ,C432_=_C2688 ,C434_=_C436 ,C434_=_C438 ,C434_=_C439 ,C434_=_C442 ,\nC434_=_C446 ,C434_=_C447 ,C434_=_C837 ,C434_=_C1816 ,C434_=_C1971 ,C434_=_C2114 ,\nC434_=_C2820 ,C434_=_C2822 ,C434_=_C2823 ,C434_=_C2826 ,C434_=_C2828 ,C434_=_C2829 ,\nC434_=_C2830 ,C436_=_C438 ,C436_=_C439 ,C436_=_C442 ,C436_=_C446 ,C436_=_C447 ,\nC436_=_C575 ,C436_=_C623 ,C436_=_C1151 ,C436_=_C1952 ,C436_=_C2186 ,C436_=_C2787 ,\nC436_=_C2963 ,C436_=_C3107 ,C436_=_C3250 ,C436_=_C3266 ,C436_=_C3268 ,C436_=_C3269 ,\nC436_=_C3270 ,C436_=_C3271 ,C436_=_C3272 ,C436_=_C3274 ,C438_=_C439 ,C438_=_C442 ,\nC438_=_C446 ,C438_=_C447 ,C438_=_C938 ,C438_=_C1153 ,C438_=_C1819 ,C438_=_C2965 ,\nC438_=_C3393 ,C438_=_C3395 ,C438_=_C3396 ,C438_=_C3399 ,C438_=_C3400 ,C438_=_C3401 ,\nC438_=_C3403 ,C439_=_C442 ,C439_=_C446 ,C439_=_C447 ,C439_=_C624 ,C439_=_C2187 ,\nC439_=_C2790 ,C439_=_C3108 ,C439_=_C3404 ,C439_=_C3405 ,C439_=_C3410 ,C442_=_C446 ,\nC442_=_C447 ,C442_=_C1033 ,C442_=_C1933 ,C442_=_C2212 ,C442_=_C2266 ,C442_=_C2341 ,\nC442_=_C2529 ,C442_=_C3374 ,C442_=_C3561 ,C442_=_C3562 ,C442_=_C3565 ,C442_=_C3566 ,\nC446_=_C447 ,C446_=_C1824 ,C446_=_C2700 ,C446_=_C2921 ,C446_=_C3482 ,C446_=_C3569 ,\nC446_=_C3581 ,C446_=_C3591 ,C446_=_C3695 ,C446_=_C3716 ,C447_=_C1825 ,C447_=_C2122 ,\nC447_=_C2514 ,C447_=_C2550 ,C447_=_C3050 ,C447_=_C3416 ,C447_=_C3483 ,C447_=_C3582 ,\nC447_=_C3592 ,C447_=_C3618 ,C447_=_C3742 ,C457_=_C458 ,C457_=_C466 ,C457_=_C469 ,\nC457_=_C472 ,C457_=_C475 ,C457_=_C478 ,C457_=_C479 ,C457_=_C1287 ,C457_=_C1617 ,\nC457_=_C1621 ,C457_=_C1626 ,C457_=_C1629 ,C457_=_C1630 ,C457_=_C1635 ,C458_=_C466 ,\nC458_=_C469 ,C458_=_C472 ,C458_=_C475 ,C458_=_C478 ,C458_=_C479 ,C458_=_C1243 ,\nC458_=_C1288 ,C458_=_C1987 ,C458_=_C1988 ,C458_=_C1992 ,C458_=_C1995 ,C458_=_C1999 ,\nC458_=_C2001 ,C466_=_C469 ,C466_=_C472 ,C466_=_C475 ,C466_=_C478 ,C466_=_C479 ,\nC466_=_C1127 ,C466_=_C1248 ,C466_=_C1340 ,C466_=_C2785 ,C466_=_C2886 ,C466_=_C2928 ,\nC466_=_C3121 ,C466_=_C3125 ,C466_=_C3129 ,C469_=_C472 ,C469_=_C475 ,C469_=_C478 ,\nC469_=_C479 ,C469_=_C625 ,C469_=_C713 ,C469_=_C735 ,C469_=_C1013 ,C469_=_C1154 ,\nC469_=_C1908 ,C469_=_C2011 ,C469_=_C2399 ,C469_=_C2528 ,C469_=_C2621 ,C469_=_C2750 ,\nC469_=_C3109 ,C469_=_C3212 ,C469_=_C3459 ,C469_=_C3460 ,C469_=_C3461 ,C469_=_C3462 ,\nC469_=_C3464 ,C469_=_C3465 ,C469_=_C3468 ,C472_=_C475 ,C472_=_C478 ,C472_=_C479 ,\nC472_=_C1299 ,C472_=_C1668 ,C472_=_C1886 ,C472_=_C2014 ,C472_=_C2470 ,C472_=_C3417 ,\nC472_=_C3570 ,C472_=_C3752 ,C472_=_C3754 ,C472_=_C3755 ,C472_=_C3758 ,C472_=_C3760 ,\nC475_=_C478 ,C475_=_C479 ,C475_=_C633 ,C475_=_C690 ,C475_=_C919 ,C475_=_C1018 ,\nC475_=_C1111 ,C475_=_C2347 ,C475_=_C2534 ,C475_=_C3113 ,C475_=_C3219 ,C475_=_C3540 ,\nC475_=_C3603 ,C475_=_C3634 ,C475_=_C3673 ,C475_=_C3700 ,C475_=_C3881 ,C475_=_C3913 ,\nC475_=_C3932 ,C475_=_C3933 ,C478_=_C479 ,C478_=_C1305 ,C478_=_C1349 ,C478_=_C1980 ,\nC478_=_C2020 ,C478_=_C2126 ,C478_=_C2475 ,C478_=_C3015 ,C478_=_C3777 ,C478_=_C3846 ,\nC478_=_C4025 ,C479_=_C637 ,C479_=_C1307 ,C479_=_C1566 ,C479_=_C2024 ,C479_=_C2478 ,\nC479_=_C3059 ,C479_=_C3779 ,C479_=_C3888 ,C479_=_C4065 ,C481_=_C482 ,C481_=_C488 ,\nC481_=_C491 ,C481_=_C503 ,C481_=_C506 ,C481_=_C508 ,C481_=_C591 ,C481_=_C592 ,\nC481_=_C597 ,C481_=_C603 ,C481_=_C605 ,C481_=_C606 ,C481_=_C607 ,C481_=_C608 ,\nC481_=_C609 ,C481_=_C611 ,C481_=_C612 ,C482_=_C488 ,C482_=_C491 ,C482_=_C503 ,\nC482_=_C506 ,C482_=_C696 ,C482_=_C774 ,C482_=_C775 ,C482_=_C776 ,C482_=_C777 ,\nC482_=_C779 ,C482_=_C781 ,C482_=_C782 ,C482_=_C783 ,C482_=_C785 ,C482_=_C790 ,\nC482_=_C791 ,C482_=_C793 ,C482_=_C795 ,C482_=_C796 ,C482_=_C798 ,C482_=_C799 ,\nC488_=_C491 ,C488_=_C503 ,C488_=_C506 ,C488_=_C1075 ,C488_=_C1241 ,C488_=_C1332 ,\nC488_=_C1639 ,C488_=_C1660 ,C488_=_C1855 ,C488_=_C1856 ,C488_=_C1857 ,C488_=_C1859 ,\nC488_=_C1862 ,C488_=_C1863 ,C488_=_C1866 ,C488_=_C1867 ,C488_=_C1868 ,C488_=_C1870 ,\nC488_=_C1871 ,C488_=_C1872 ,C488_=_C1873 ,C488_=_C1874 ,C491_=_C503 ,C491_=_C506 ,\nC491_=_C514 ,C491_=_C1005 ,C491_=_C1334 ,C491_=_C1967 ,C491_=_C2224 ,C491_=_C2225 ,\nC491_=_C2228 ,C491_=_C2229 ,C491_=_C2232 ,C491_=_C2233 ,C503_=_C506 ,C503_=_C531 ,\nC503_=_C1022 ,C503_=_C1326 ,C503_=_C1350 ,C503_=_C1828 ,C503_=_C2406 ,C503_=_C2502 ,\nC503_=_C3054 ,C503_=_C3378 ,C503_=_C3813 ,C503_=_C3978 ,C503_=_C4019 ,C503_=_C4037 ,\nC503_=_C4038 ,C503_=_C4039 ,C506_=_C1024 ,C506_=_C1139 ,C506_=_C1917 ,C506_=_C2352 ,\nC506_=_C2464 ,C506_=_C2911 ,C506_=_C3299 ,C506_=_C3637 ,C506_=_C3847 ,C506_=_C3925 ,\nC506_=_C3975 ,C506_=_C4082 ,C506_=_C4084 ,C508_=_C511 ,C508_=_C512 ,C508_=_C513 ,\nC508_=_C514 ,C508_=_C515 ,C508_=_C516 ,C508_=_C518 ,C508_=_C519 ,C508_=_C520 ,\nC508_=_C522 ,C508_=_C523 ,C508_=_C524 ,C508_=_C531 ,C508_=_C533 ,C508_=_C591 ,\nC508_=_C592 ,C508_=_C597 ,C508_=_C603 ,C508_=_C605 ,C508_=_C606 ,C508_=_C607 ,\nC508_=_C608 ,C508_=_C609 ,C508_=_C611 ,C508_=_C612 ,C511_=_C512 ,C511_=_C513 ,\nC511_=_C514 ,C511_=_C515 ,C511_=_C516 ,C511_=_C518 ,C511_=_C519 ,C511_=_C520 ,\nC511_=_C522 ,C511_=_C523 ,C511_=_C524 ,C511_=_C531 ,C511_=_C533 ,C511_=_C1411 ,\nC511_=_C1416 ,C511_=_C1420 ,C512_=_C513 ,C512_=_C514 ,C512_=_C515 ,C512_=_C516 ,\nC512_=_C518 ,C512_=_C519 ,C512_=_C520 ,C512_=_C522 ,C512_=_C523 ,C512_=_C524 ,\nC512_=_C531 ,C512_=_C533 ,C512_=_C1240 ,C512_=_C1331 ,C512_=_C1705 ,C512_=_C1710 ,\nC512_=_C1713 ,C512_=_C1719 ,C512_=_C1720 ,C512_=_C1722 ,C513_=_C514 ,C513_=_C515 ,\nC513_=_C516 ,C513_=_C518 ,C513_=_C519 ,C513_=_C520 ,C513_=_C522 ,C513_=_C523 ,\nC513_=_C524 ,C513_=_C531 ,C513_=_C533 ,C513_=_C1757 ,C513_=_C1761 ,C513_=_C1763 ,\nC514_=_C515 ,C514_=_C516 ,C514_=_C518 ,C514_=_C519 ,C514_=_C520 ,C514_=_C522 ,\nC514_=_C523 ,C514_=_C524 ,C514_=_C531 ,C514_=_C533 ,C514_=_C1005 ,C514_=_C1334 ,\nC514_=_C1967 ,C514_=_C2224 ,C514_=_C2225 ,C514_=_C2228 ,C514_=_C2229 ,C514_=_C2232 ,\nC514_=_C2233 ,C515_=_C516 ,C515_=_C518 ,C515_=_C519 ,C515_=_C520 ,C515_=_C522 ,\nC515_=_C523 ,C515_=_C524 ,C515_=_C531 ,C515_=_C533 ,C515_=_C1313 ,C515_=_C1572 ,\nC515_=_C1811 ,C515_=_C1877 ,C515_=_C2235 ,C515_=_C2236 ,C515_=_C2238 ,C515_=_C2240 ,\nC515_=_C2243 ,C515_=_C2244 ,C515_=_C2247 ,C515_=_C2250 ,C515_=_C2252 ,C516_=_C518 ,\nC516_=_C519 ,C516_=_C520 ,C516_=_C522 ,C516_=_C523 ,C516_=_C524 ,C516_=_C531 ,\nC516_=_C533 ,C516_=_C1814 ,C516_=_C2047 ,C516_=_C2523 ,C516_=_C2672 ,C516_=_C2676 ,\nC516_=_C2678 ,C516_=_C2679 ,C516_=_C2683 ,C516_=_C2684 ,C516_=_C2685 ,C516_=_C2687 ,\nC516_=_C2688 ,C518_=_C519 ,C518_=_C520 ,C518_=_C522 ,C518_=_C523 ,C518_=_C524 ,\nC518_=_C531 ,C518_=_C533 ,C518_=_C2203 ,C518_=_C2255 ,C518_=_C2949 ,C518_=_C2951 ,\nC518_=_C2957 ,C519_=_C520 ,C519_=_C522 ,C519_=_C523 ,C519_=_C524 ,C519_=_C531 ,\nC519_=_C533 ,C519_=_C1341 ,C519_=_C1731 ,C519_=_C2119 ,C519_=_C2259 ,C519_=_C2929 ,\nC519_=_C3006 ,C519_=_C3134 ,C519_=_C3135 ,C519_=_C3136 ,C519_=_C3137 ,C519_=_C3138 ,\nC519_=_C3140 ,C519_=_C3141 ,C519_=_C3142 ,C519_=_C3143 ,C519_=_C3144 ,C520_=_C522 ,\nC520_=_C523 ,C520_=_C524 ,C520_=_C531 ,C520_=_C533 ,C520_=_C3164 ,C520_=_C3166 ,\nC520_=_C3174 ,C520_=_C3178 ,C520_=_C3179 ,C520_=_C3182 ,C522_=_C523 ,C522_=_C524 ,\nC522_=_C531 ,C522_=_C533 ,C522_=_C1155 ,C522_=_C1909 ,C522_=_C2012 ,C522_=_C2751 ,\nC522_=_C3185 ,C522_=_C3527 ,C522_=_C3528 ,C522_=_C3530 ,C522_=_C3533 ,C523_=_C524 ,\nC523_=_C531 ,C523_=_C533 ,C523_=_C940 ,C523_=_C1343 ,C523_=_C2120 ,C523_=_C2932 ,\nC523_=_C3009 ,C523_=_C3546 ,C523_=_C3547 ,C523_=_C3548 ,C523_=_C3549 ,C523_=_C3550 ,\nC523_=_C3551 ,C523_=_C3553 ,C523_=_C3554 ,C523_=_C3555 ,C524_=_C531 ,C524_=_C533 ,\nC524_=_C766 ,C524_=_C1937 ,C524_=_C1956 ,C524_=_C2190 ,C524_=_C2516 ,C524_=_C3012 ,\nC524_=_C3040 ,C524_=_C3188 ,C524_=_C3195 ,C524_=_C3799 ,C531_=_C533 ,C531_=_C1022 ,\nC531_=_C1326 ,C531_=_C1350 ,C531_=_C1828 ,C531_=_C2406 ,C531_=_C2502 ,C531_=_C3054 ,\nC531_=_C3378 ,C531_=_C3813 ,C531_=_C3978 ,C531_=_C4019 ,C531_=_C4037 ,C531_=_C4038 ,\nC531_=_C4039 ,C533_=_C1042 ,C533_=_C1329 ,C533_=_C2022 ,C533_=_C2059 ,C533_=_C2195 ,\nC533_=_C2477 ,C533_=_C2537 ,C533_=_C2580 ,C533_=_C3191 ,C533_=_C3903 ,C533_=_C3947 ,\nC533_=_C3982 ,C533_=_C4028 ,C533_=_C4056 ,C535_=_C536 ,C535_=_C537 ,C535_=_C542 ,\nC535_=_C545 ,C535_=_C548 ,C535_=_C549 ,C535_=_C554 ,C535_=_C556 ,C535_=_C557 ,\nC535_=_C560 ,C535_=_C561 ,C535_=_C617 ,C535_=_C621 ,C535_=_C623 ,C535_=_C624 ,\nC535_=_C625 ,C535_=_C628 ,C535_=_C629 ,C535_=_C630 ,C535_=_C631 ,C535_=_C633 ,\nC535_=_C634 ,C535_=_C636 ,C535_=_C637 ,C535_=_C639 ,C536_=_C537 ,C536_=_C542 ,\nC536_=_C545 ,C536_=_C548 ,C536_=_C549 ,C536_=_C554 ,C536_=_C556 ,C536_=_C557 ,\nC536_=_C560 ,C536_=_C561 ,C536_=_C863 ,C536_=_C866 ,C536_=_C869 ,C536_=_C871 ,\nC536_=_C876 ,C537_=_C542 ,C537_=_C545 ,C537_=_C548 ,C537_=_C549 ,C537_=_C554 ,\nC537_=_C556 ,C537_=_C557 ,C537_=_C560 ,C537_=_C561 ,C537_=_C775 ,C537_=_C1074 ,\nC537_=_C1075 ,C537_=_C1078 ,C537_=_C1079 ,C537_=_C1083 ,C537_=_C1086 ,C542_=_C545 ,\nC542_=_C548 ,C542_=_C549 ,C542_=_C554 ,C542_=_C556 ,C542_=_C557 ,C542_=_C560 ,\nC542_=_C561 ,C542_=_C2186 ,C542_=_C2187 ,C542_=_C2189 ,C542_=_C2190 ,C542_=_C2195 ,\nC545_=_C548 ,C545_=_C549 ,C545_=_C554 ,C545_=_C556 ,C545_=_C557 ,C545_=_C560 ,\nC545_=_C561 ,C545_=_C2785 ,C545_=_C2787 ,C545_=_C2789 ,C545_=_C2790 ,C545_=_C2797 ,\nC548_=_C549 ,C548_=_C554 ,C548_=_C556 ,C548_=_C557 ,C548_=_C560 ,C548_=_C561 ,\nC548_=_C1840 ,C548_=_C3107 ,C548_=_C3108 ,C548_=_C3109 ,C548_=_C3113 ,C549_=_C554 ,\nC549_=_C556 ,C549_=_C557 ,C549_=_C560 ,C549_=_C561 ,C549_=_C659 ,C549_=_C1842 ,\nC549_=_C2483 ,C549_=_C2834 ,C549_=_C3250 ,C549_=_C3251 ,C549_=_C3253 ,C549_=_C3256 ,\nC549_=_C3262 ,C554_=_C556 ,C554_=_C557 ,C554_=_C560 ,C554_=_C561 ,C554_=_C2075 ,\nC554_=_C2096 ,C554_=_C2592 ,C554_=_C2607 ,C554_=_C2994 ,C554_=_C3241 ,C554_=_C3266 ,\nC554_=_C3323 ,C554_=_C3405</w:t>
      </w:r>
    </w:p>
    <w:p>
      <w:pPr>
        <w:pStyle w:val="PreformattedText"/>
        <w:bidi w:val="0"/>
        <w:spacing w:before="0" w:after="0"/>
        <w:jc w:val="left"/>
        <w:rPr/>
      </w:pPr>
      <w:r>
        <w:rPr/>
        <w:t xml:space="preserve"> </w:t>
      </w:r>
      <w:r>
        <w:rPr/>
        <w:t>,C554_=_C3522 ,C556_=_C557 ,C556_=_C560 ,C556_=_C561 ,\nC556_=_C817 ,C556_=_C1777 ,C556_=_C2141 ,C556_=_C2486 ,C556_=_C2679 ,C556_=_C2823 ,\nC556_=_C2837 ,C556_=_C3384 ,C556_=_C3396 ,C556_=_C3591 ,C556_=_C3592 ,C556_=_C3593 ,\nC556_=_C3594 ,C556_=_C3596 ,C556_=_C3597 ,C556_=_C3598 ,C557_=_C560 ,C557_=_C561 ,\nC557_=_C1233 ,C557_=_C1468 ,C557_=_C1535 ,C557_=_C1761 ,C557_=_C2323 ,C557_=_C2826 ,\nC557_=_C3280 ,C557_=_C3530 ,C557_=_C3802 ,C560_=_C561 ,C560_=_C664 ,C560_=_C1538 ,\nC560_=_C1722 ,C560_=_C1871 ,C560_=_C2287 ,C560_=_C2493 ,C560_=_C2646 ,C560_=_C2844 ,\nC560_=_C2957 ,C560_=_C3074 ,C560_=_C3086 ,C560_=_C3140 ,C560_=_C3387 ,C560_=_C3553 ,\nC560_=_C3828 ,C560_=_C4025 ,C560_=_C4038 ,C560_=_C4047 ,C561_=_C823 ,C561_=_C1001 ,\nC561_=_C2494 ,C561_=_C2617 ,C561_=_C3274 ,C561_=_C3391 ,C561_=_C3410 ,C561_=_C3455 ,\nC561_=_C3737 ,C561_=_C3796 ,C561_=_C4082 ,C565_=_C566 ,C565_=_C569 ,C565_=_C571 ,\nC565_=_C573 ,C565_=_C575 ,C565_=_C576 ,C565_=_C577 ,C565_=_C579 ,C565_=_C581 ,\nC565_=_C587 ,C565_=_C589 ,C565_=_C590 ,C565_=_C1432 ,C565_=_C1439 ,C565_=_C1442 ,\nC565_=_C1447 ,C566_=_C569 ,C566_=_C571 ,C566_=_C573 ,C566_=_C575 ,C566_=_C576 ,\nC566_=_C577 ,C566_=_C579 ,C566_=_C581 ,C566_=_C587 ,C566_=_C589 ,C566_=_C590 ,\nC566_=_C1592 ,C566_=_C1594 ,C566_=_C1598 ,C566_=_C1601 ,C566_=_C1604 ,C566_=_C1605 ,\nC566_=_C1606 ,C566_=_C1609 ,C566_=_C1611 ,C569_=_C571 ,C569_=_C573 ,C569_=_C575 ,\nC569_=_C576 ,C569_=_C577 ,C569_=_C579 ,C569_=_C581 ,C569_=_C587 ,C569_=_C589 ,\nC569_=_C590 ,C569_=_C726 ,C569_=_C887 ,C569_=_C1098 ,C569_=_C1311 ,C569_=_C1726 ,\nC569_=_C1875 ,C569_=_C2066 ,C569_=_C2070 ,C569_=_C2075 ,C569_=_C2076 ,C569_=_C2077 ,\nC569_=_C2079 ,C569_=_C2081 ,C569_=_C2083 ,C569_=_C2084 ,C571_=_C573 ,C571_=_C575 ,\nC571_=_C576 ,C571_=_C577 ,C571_=_C579 ,C571_=_C581 ,C571_=_C587 ,C571_=_C589 ,\nC571_=_C590 ,C571_=_C2291 ,C571_=_C2417 ,C571_=_C2421 ,C571_=_C2423 ,C571_=_C2425 ,\nC571_=_C2426 ,C571_=_C2428 ,C573_=_C575 ,C573_=_C576 ,C573_=_C577 ,C573_=_C579 ,\nC573_=_C581 ,C573_=_C587 ,C573_=_C589 ,C573_=_C590 ,C573_=_C890 ,C573_=_C1102 ,\nC573_=_C1319 ,C573_=_C1643 ,C573_=_C1729 ,C573_=_C1945 ,C573_=_C2851 ,C573_=_C2994 ,\nC573_=_C2995 ,C573_=_C2996 ,C573_=_C2997 ,C573_=_C2999 ,C573_=_C3000 ,C573_=_C3002 ,\nC573_=_C3004 ,C575_=_C576 ,C575_=_C577 ,C575_=_C579 ,C575_=_C581 ,C575_=_C587 ,\nC575_=_C589 ,C575_=_C590 ,C575_=_C623 ,C575_=_C1151 ,C575_=_C1952 ,C575_=_C2186 ,\nC575_=_C2787 ,C575_=_C2963 ,C575_=_C3107 ,C575_=_C3250 ,C575_=_C3266 ,C575_=_C3268 ,\nC575_=_C3269 ,C575_=_C3270 ,C575_=_C3271 ,C575_=_C3272 ,C575_=_C3274 ,C576_=_C577 ,\nC576_=_C579 ,C576_=_C581 ,C576_=_C587 ,C576_=_C589 ,C576_=_C590 ,C576_=_C968 ,\nC576_=_C1058 ,C576_=_C1695 ,C576_=_C2295 ,C576_=_C2456 ,C576_=_C3193 ,C576_=_C3470 ,\nC576_=_C3471 ,C576_=_C3473 ,C576_=_C3474 ,C577_=_C579 ,C577_=_C581 ,C577_=_C587 ,\nC577_=_C589 ,C577_=_C590 ,C577_=_C1296 ,C577_=_C2296 ,C577_=_C2439 ,C577_=_C2870 ,\nC577_=_C3231 ,C577_=_C3346 ,C577_=_C3372 ,C577_=_C3412 ,C577_=_C3503 ,C577_=_C3504 ,\nC577_=_C3505 ,C577_=_C3506 ,C577_=_C3507 ,C577_=_C3508 ,C577_=_C3509 ,C577_=_C3511 ,\nC579_=_C581 ,C579_=_C587 ,C579_=_C589 ,C579_=_C590 ,C579_=_C628 ,C579_=_C892 ,\nC579_=_C1666 ,C579_=_C1953 ,C579_=_C2754 ,C579_=_C3253 ,C579_=_C3617 ,C579_=_C3654 ,\nC579_=_C3657 ,C579_=_C3658 ,C579_=_C3660 ,C579_=_C3661 ,C579_=_C3662 ,C579_=_C3663 ,\nC579_=_C3664 ,C579_=_C3666 ,C579_=_C3668 ,C581_=_C587 ,C581_=_C589 ,C581_=_C590 ,\nC581_=_C876 ,C581_=_C1086 ,C581_=_C2301 ,C581_=_C3256 ,C581_=_C3593 ,C581_=_C3602 ,\nC581_=_C3631 ,C581_=_C3827 ,C581_=_C3828 ,C587_=_C589 ,C587_=_C590 ,C587_=_C897 ,\nC587_=_C1115 ,C587_=_C1327 ,C587_=_C1563 ,C587_=_C1742 ,C587_=_C2859 ,C587_=_C3056 ,\nC587_=_C3885 ,C587_=_C3901 ,C587_=_C3921 ,C587_=_C4043 ,C587_=_C4044 ,C587_=_C4045 ,\nC589_=_C590 ,C589_=_C975 ,C589_=_C1071 ,C589_=_C1701 ,C589_=_C2311 ,C589_=_C2465 ,\nC589_=_C3197 ,C589_=_C3607 ,C589_=_C3940 ,C589_=_C4055 ,C589_=_C4071 ,C589_=_C4074 ,\nC589_=_C4093 ,C590_=_C639 ,C590_=_C1965 ,C590_=_C3262 ,C590_=_C3751 ,C590_=_C3942 ,\nC590_=_C3990 ,C590_=_C4003 ,C590_=_C4007 ,C591_=_C592 ,C591_=_C597 ,C591_=_C603 ,\nC591_=_C605 ,C591_=_C606 ,C591_=_C607 ,C591_=_C608 ,C591_=_C609 ,C591_=_C611 ,\nC591_=_C612 ,C591_=_C1005 ,C591_=_C1013 ,C591_=_C1018 ,C591_=_C1022 ,C591_=_C1024 ,\nC592_=_C597 ,C592_=_C603 ,C592_=_C605 ,C592_=_C606 ,C592_=_C607 ,C592_=_C608 ,\nC592_=_C609 ,C592_=_C611 ,C592_=_C612 ,C592_=_C1331 ,C592_=_C1332 ,C592_=_C1334 ,\nC592_=_C1335 ,C592_=_C1340 ,C592_=_C1341 ,C592_=_C1343 ,C592_=_C1349 ,C592_=_C1350 ,\nC597_=_C603 ,C597_=_C605 ,C597_=_C606 ,C597_=_C607 ,C597_=_C608 ,C597_=_C609 ,\nC597_=_C611 ,C597_=_C612 ,C597_=_C2356 ,C597_=_C2672 ,C597_=_C2799 ,C597_=_C2928 ,\nC597_=_C2929 ,C597_=_C2931 ,C597_=_C2932 ,C597_=_C2934 ,C597_=_C2935 ,C597_=_C2936 ,\nC597_=_C2937 ,C603_=_C605 ,C603_=_C606 ,C603_=_C607 ,C603_=_C608 ,C603_=_C609 ,\nC603_=_C611 ,C603_=_C612 ,C603_=_C662 ,C603_=_C1512 ,C603_=_C2224 ,C603_=_C2247 ,\nC603_=_C2995 ,C603_=_C3154 ,C603_=_C3244 ,C603_=_C3813 ,C603_=_C3816 ,C605_=_C606 ,\nC605_=_C607 ,C605_=_C608 ,C605_=_C609 ,C605_=_C611 ,C605_=_C612 ,C605_=_C2683 ,\nC605_=_C3135 ,C605_=_C3546 ,C605_=_C3862 ,C605_=_C3872 ,C605_=_C3894 ,C606_=_C607 ,\nC606_=_C608 ,C606_=_C609 ,C606_=_C611 ,C606_=_C612 ,C606_=_C997 ,C606_=_C1470 ,\nC606_=_C1848 ,C606_=_C2421 ,C606_=_C2684 ,C606_=_C3071 ,C606_=_C3136 ,C606_=_C3362 ,\nC606_=_C3435 ,C606_=_C3493 ,C606_=_C3547 ,C606_=_C3722 ,C606_=_C3799 ,C606_=_C3913 ,\nC607_=_C608 ,C607_=_C609 ,C607_=_C611 ,C607_=_C612 ,C607_=_C1850 ,C607_=_C2685 ,\nC607_=_C3137 ,C607_=_C3550 ,C607_=_C3975 ,C608_=_C609 ,C608_=_C611 ,C608_=_C612 ,\nC608_=_C2146 ,C608_=_C2228 ,C608_=_C3029 ,C608_=_C3341 ,C608_=_C3401 ,C608_=_C3464 ,\nC608_=_C3551 ,C608_=_C3932 ,C608_=_C3978 ,C609_=_C611 ,C609_=_C612 ,C609_=_C2229 ,\nC609_=_C4019 ,C611_=_C612 ,C611_=_C999 ,C611_=_C1516 ,C611_=_C2232 ,C611_=_C2986 ,\nC611_=_C3000 ,C611_=_C3158 ,C611_=_C3247 ,C611_=_C3742 ,C611_=_C3852 ,C611_=_C4037 ,\nC611_=_C4041 ,C612_=_C1205 ,C612_=_C2426 ,C612_=_C2687 ,C612_=_C3142 ,C612_=_C3179 ,\nC612_=_C3442 ,C612_=_C3498 ,C612_=_C3554 ,C612_=_C3787 ,C612_=_C3959 ,C612_=_C4074 ,\nC617_=_C621 ,C617_=_C623 ,C617_=_C624 ,C617_=_C625 ,C617_=_C628 ,C617_=_C629 ,\nC617_=_C630 ,C617_=_C631 ,C617_=_C633 ,C617_=_C634 ,C617_=_C636 ,C617_=_C637 ,\nC617_=_C639 ,C617_=_C2043 ,C617_=_C2312 ,C617_=_C2323 ,C617_=_C2329 ,C621_=_C623 ,\nC621_=_C624 ,C621_=_C625 ,C621_=_C628 ,C621_=_C629 ,C621_=_C630 ,C621_=_C631 ,\nC621_=_C633 ,C621_=_C634 ,C621_=_C636 ,C621_=_C637 ,C621_=_C639 ,C621_=_C1644 ,\nC621_=_C1732 ,C621_=_C1948 ,C621_=_C2451 ,C621_=_C3145 ,C621_=_C3148 ,C621_=_C3151 ,\nC621_=_C3154 ,C621_=_C3155 ,C621_=_C3157 ,C621_=_C3158 ,C621_=_C3161 ,C623_=_C624 ,\nC623_=_C625 ,C623_=_C628 ,C623_=_C629 ,C623_=_C630 ,C623_=_C631 ,C623_=_C633 ,\nC623_=_C634 ,C623_=_C636 ,C623_=_C637 ,C623_=_C639 ,C623_=_C1151 ,C623_=_C1952 ,\nC623_=_C2186 ,C623_=_C2787 ,C623_=_C2963 ,C623_=_C3107 ,C623_=_C3250 ,C623_=_C3266 ,\nC623_=_C3268 ,C623_=_C3269 ,C623_=_C3270 ,C623_=_C3271 ,C623_=_C3272 ,C623_=_C3274 ,\nC624_=_C625 ,C624_=_C628 ,C624_=_C629 ,C624_=_C630 ,C624_=_C631 ,C624_=_C633 ,\nC624_=_C634 ,C624_=_C636 ,C624_=_C637 ,C624_=_C639 ,C624_=_C2187 ,C624_=_C2790 ,\nC624_=_C3108 ,C624_=_C3404 ,C624_=_C3405 ,C624_=_C3410 ,C625_=_C628 ,C625_=_C629 ,\nC625_=_C630 ,C625_=_C631 ,C625_=_C633 ,C625_=_C634 ,C625_=_C636 ,C625_=_C637 ,\nC625_=_C639 ,C625_=_C713 ,C625_=_C735 ,C625_=_C1013 ,C625_=_C1154 ,C625_=_C1908 ,\nC625_=_C2011 ,C625_=_C2399 ,C625_=_C2528 ,C625_=_C2621 ,C625_=_C2750 ,C625_=_C3109 ,\nC625_=_C3212 ,C625_=_C3459 ,C625_=_C3460 ,C625_=_C3461 ,C625_=_C3462 ,C625_=_C3464 ,\nC625_=_C3465 ,C625_=_C3468 ,C628_=_C629 ,C628_=_C630 ,C628_=_C631 ,C628_=_C633 ,\nC628_=_C634 ,C628_=_C636 ,C628_=_C637 ,C628_=_C639 ,C628_=_C892 ,C628_=_C1666 ,\nC628_=_C1953 ,C628_=_C2754 ,C628_=_C3253 ,C628_=_C3617 ,C628_=_C3654 ,C628_=_C3657 ,\nC628_=_C3658 ,C628_=_C3660 ,C628_=_C3661 ,C628_=_C3662 ,C628_=_C3663 ,C628_=_C3664 ,\nC628_=_C3666 ,C628_=_C3668 ,C629_=_C630 ,C629_=_C631 ,C629_=_C633 ,C629_=_C634 ,\nC629_=_C636 ,C629_=_C637 ,C629_=_C639 ,C629_=_C686 ,C629_=_C737 ,C629_=_C915 ,\nC629_=_C1034 ,C629_=_C1582 ,C629_=_C1935 ,C629_=_C2755 ,C629_=_C2967 ,C629_=_C3536 ,\nC629_=_C3682 ,C629_=_C3685 ,C629_=_C3686 ,C629_=_C3689 ,C629_=_C3691 ,C629_=_C3693 ,\nC630_=_C631 ,C630_=_C633 ,C630_=_C634 ,C630_=_C636 ,C630_=_C637 ,C630_=_C639 ,\nC630_=_C715 ,C630_=_C764 ,C630_=_C970 ,C630_=_C1803 ,C630_=_C1936 ,C630_=_C1955 ,\nC630_=_C2035 ,C630_=_C2189 ,C630_=_C2515 ,C630_=_C2875 ,C630_=_C3011 ,C630_=_C3038 ,\nC630_=_C3194 ,C630_=_C3293 ,C630_=_C3770 ,C630_=_C3783 ,C630_=_C3785 ,C630_=_C3787 ,\nC631_=_C633 ,C631_=_C634 ,C631_=_C636 ,C631_=_C637 ,C631_=_C639 ,C631_=_C765 ,\nC631_=_C1135 ,C631_=_C2701 ,C631_=_C3039 ,C631_=_C3484 ,C631_=_C3601 ,C631_=_C3790 ,\nC631_=_C3792 ,C631_=_C3796 ,C631_=_C3797 ,C633_=_C634 ,C633_=_C636 ,C633_=_C637 ,\nC633_=_C639 ,C633_=_C690 ,C633_=_C919 ,C633_=_C1018 ,C633_=_C1111 ,C633_=_C2347 ,\nC633_=_C2534 ,C633_=_C3113 ,C633_=_C3219 ,C633_=_C3540 ,C633_=_C3603 ,C633_=_C3634 ,\nC633_=_C3673 ,C633_=_C3700 ,C633_=_C3881 ,C633_=_C3913 ,C633_=_C3932 ,C633_=_C3933 ,\nC634_=_C636 ,C634_=_C637 ,C634_=_C639 ,C634_=_C3425 ,C634_=_C3934 ,C634_=_C3958 ,\nC634_=_C3959 ,C634_=_C3963 ,C636_=_C637 ,C636_=_C639 ,C636_=_C1068 ,C636_=_C1258 ,\nC636_=_C1680 ,C636_=_C2309 ,C636_=_C3705 ,C636_=_C3894 ,C636_=_C3954 ,C636_=_C3983 ,\nC636_=_C4000 ,C636_=_C4049 ,C636_=_C4066 ,C637_=_C639 ,C637_=_C1307 ,C637_=_C1566 ,\nC637_=_C2024 ,C637_=_C2478 ,C637_=_C3059 ,C637_=_C3779 ,C637_=_C3888 ,C637_=_C4065 ,\nC639_=_C1965 ,C639_=_C3262 ,C639_=_C3751 ,C639_=_C3942 ,C639_=_C3990 ,C639_=_C4003 ,\nC639_=_C4007 ,C640_=_C641 ,C640_=_C643 ,C640_=_C644 ,C640_=_C645 ,C640_=_C647 ,\nC640_=_C649 ,C640_=_C650 ,C640_=_C651 ,C640_=_C652 ,C640_=_C655 ,C640_=_C658 ,\nC640_=_C659 ,C640_=_C660 ,C640_=_C661 ,C640_=_C662 ,C640_=_C664 ,C640_=_C665 ,\nC640_=_C776 ,C640_=_C1163 ,C640_=_C1170 ,C640_=_C1175 ,C640_=_C1176</w:t>
      </w:r>
    </w:p>
    <w:p>
      <w:pPr>
        <w:pStyle w:val="PreformattedText"/>
        <w:bidi w:val="0"/>
        <w:spacing w:before="0" w:after="0"/>
        <w:jc w:val="left"/>
        <w:rPr/>
      </w:pPr>
      <w:r>
        <w:rPr/>
        <w:t xml:space="preserve"> </w:t>
      </w:r>
      <w:r>
        <w:rPr/>
        <w:t>,C640_=_C1182 ,\nC641_=_C643 ,C641_=_C644 ,C641_=_C645 ,C641_=_C647 ,C641_=_C649 ,C641_=_C650 ,\nC641_=_C651 ,C641_=_C652 ,C641_=_C655 ,C641_=_C658 ,C641_=_C659 ,C641_=_C660 ,\nC641_=_C661 ,C641_=_C662 ,C641_=_C664 ,C641_=_C665 ,C641_=_C1311 ,C641_=_C1313 ,\nC641_=_C1319 ,C641_=_C1326 ,C641_=_C1327 ,C641_=_C1329 ,C643_=_C644 ,C643_=_C645 ,\nC643_=_C647 ,C643_=_C649 ,C643_=_C650 ,C643_=_C651 ,C643_=_C652 ,C643_=_C655 ,\nC643_=_C658 ,C643_=_C659 ,C643_=_C660 ,C643_=_C661 ,C643_=_C662 ,C643_=_C664 ,\nC643_=_C665 ,C643_=_C1263 ,C643_=_C1542 ,C643_=_C1543 ,C643_=_C1548 ,C643_=_C1549 ,\nC643_=_C1555 ,C643_=_C1563 ,C643_=_C1566 ,C644_=_C645 ,C644_=_C647 ,C644_=_C649 ,\nC644_=_C650 ,C644_=_C651 ,C644_=_C652 ,C644_=_C655 ,C644_=_C658 ,C644_=_C659 ,\nC644_=_C660 ,C644_=_C661 ,C644_=_C662 ,C644_=_C664 ,C644_=_C665 ,C644_=_C1357 ,\nC644_=_C1685 ,C644_=_C1690 ,C644_=_C1695 ,C644_=_C1701 ,C645_=_C647 ,C645_=_C649 ,\nC645_=_C650 ,C645_=_C651 ,C645_=_C652 ,C645_=_C655 ,C645_=_C658 ,C645_=_C659 ,\nC645_=_C660 ,C645_=_C661 ,C645_=_C662 ,C645_=_C664 ,C645_=_C665 ,C645_=_C1811 ,\nC645_=_C1814 ,C645_=_C1816 ,C645_=_C1819 ,C645_=_C1824 ,C645_=_C1825 ,C645_=_C1828 ,\nC647_=_C649 ,C647_=_C650 ,C647_=_C651 ,C647_=_C652 ,C647_=_C655 ,C647_=_C658 ,\nC647_=_C659 ,C647_=_C660 ,C647_=_C661 ,C647_=_C662 ,C647_=_C664 ,C647_=_C665 ,\nC647_=_C808 ,C647_=_C1766 ,C647_=_C1834 ,C647_=_C2132 ,C647_=_C2162 ,C647_=_C2163 ,\nC647_=_C2164 ,C647_=_C2165 ,C649_=_C650 ,C649_=_C651 ,C649_=_C652 ,C649_=_C655 ,\nC649_=_C658 ,C649_=_C659 ,C649_=_C660 ,C649_=_C661 ,C649_=_C662 ,C649_=_C664 ,\nC649_=_C665 ,C649_=_C1502 ,C649_=_C1768 ,C649_=_C2235 ,C649_=_C2375 ,C649_=_C2399 ,\nC649_=_C2405 ,C649_=_C2406 ,C649_=_C2407 ,C650_=_C651 ,C650_=_C652 ,C650_=_C655 ,\nC650_=_C658 ,C650_=_C659 ,C650_=_C660 ,C650_=_C661 ,C650_=_C662 ,C650_=_C664 ,\nC650_=_C665 ,C650_=_C2236 ,C650_=_C2276 ,C650_=_C2502 ,C651_=_C652 ,C651_=_C655 ,\nC651_=_C658 ,C651_=_C659 ,C651_=_C660 ,C651_=_C661 ,C651_=_C662 ,C651_=_C664 ,\nC651_=_C665 ,C651_=_C982 ,C651_=_C1836 ,C651_=_C2541 ,C651_=_C2545 ,C651_=_C2550 ,\nC651_=_C2552 ,C652_=_C655 ,C652_=_C658 ,C652_=_C659 ,C652_=_C660 ,C652_=_C661 ,\nC652_=_C662 ,C652_=_C664 ,C652_=_C665 ,C652_=_C1837 ,C652_=_C2580 ,C655_=_C658 ,\nC655_=_C659 ,C655_=_C660 ,C655_=_C661 ,C655_=_C662 ,C655_=_C664 ,C655_=_C665 ,\nC655_=_C985 ,C655_=_C1272 ,C655_=_C2093 ,C655_=_C2240 ,C655_=_C2732 ,C655_=_C2833 ,\nC655_=_C2975 ,C655_=_C3049 ,C655_=_C3050 ,C655_=_C3052 ,C655_=_C3054 ,C655_=_C3056 ,\nC655_=_C3059 ,C658_=_C659 ,C658_=_C660 ,C658_=_C661 ,C658_=_C662 ,C658_=_C664 ,\nC658_=_C665 ,C658_=_C1598 ,C658_=_C1841 ,C658_=_C2710 ,C658_=_C3227 ,C658_=_C3231 ,\nC659_=_C660 ,C659_=_C661 ,C659_=_C662 ,C659_=_C664 ,C659_=_C665 ,C659_=_C1842 ,\nC659_=_C2483 ,C659_=_C2834 ,C659_=_C3250 ,C659_=_C3251 ,C659_=_C3253 ,C659_=_C3256 ,\nC659_=_C3262 ,C660_=_C661 ,C660_=_C662 ,C660_=_C664 ,C660_=_C665 ,C660_=_C1532 ,\nC660_=_C2358 ,C660_=_C2639 ,C660_=_C2951 ,C660_=_C3063 ,C660_=_C3077 ,C660_=_C3372 ,\nC660_=_C3374 ,C660_=_C3378 ,C660_=_C3381 ,C661_=_C662 ,C661_=_C664 ,C661_=_C665 ,\nC661_=_C1629 ,C661_=_C1846 ,C661_=_C1995 ,C661_=_C3752 ,C661_=_C3777 ,C661_=_C3779 ,\nC662_=_C664 ,C662_=_C665 ,C662_=_C1512 ,C662_=_C2224 ,C662_=_C2247 ,C662_=_C2995 ,\nC662_=_C3154 ,C662_=_C3244 ,C662_=_C3813 ,C662_=_C3816 ,C664_=_C665 ,C664_=_C1538 ,\nC664_=_C1722 ,C664_=_C1871 ,C664_=_C2287 ,C664_=_C2493 ,C664_=_C2646 ,C664_=_C2844 ,\nC664_=_C2957 ,C664_=_C3074 ,C664_=_C3086 ,C664_=_C3140 ,C664_=_C3387 ,C664_=_C3553 ,\nC664_=_C3828 ,C664_=_C4025 ,C664_=_C4038 ,C664_=_C4047 ,C665_=_C1852 ,C665_=_C2250 ,\nC665_=_C3088 ,C665_=_C3933 ,C665_=_C4039 ,C673_=_C677 ,C673_=_C680 ,C673_=_C686 ,\nC673_=_C690 ,C673_=_C1335 ,C673_=_C1790 ,C673_=_C2110 ,C673_=_C2198 ,C673_=_C2275 ,\nC673_=_C2276 ,C673_=_C2277 ,C673_=_C2279 ,C673_=_C2280 ,C673_=_C2283 ,C673_=_C2287 ,\nC673_=_C2289 ,C677_=_C680 ,C677_=_C686 ,C677_=_C690 ,C677_=_C730 ,C677_=_C1029 ,\nC677_=_C1878 ,C677_=_C2201 ,C677_=_C2555 ,C677_=_C2556 ,C677_=_C2560 ,C677_=_C2561 ,\nC677_=_C2562 ,C677_=_C2563 ,C677_=_C2564 ,C677_=_C2566 ,C677_=_C2567 ,C680_=_C686 ,\nC680_=_C690 ,C680_=_C910 ,C680_=_C1104 ,C680_=_C2205 ,C680_=_C2258 ,C680_=_C2337 ,\nC680_=_C3077 ,C680_=_C3079 ,C680_=_C3081 ,C680_=_C3082 ,C680_=_C3083 ,C680_=_C3086 ,\nC680_=_C3088 ,C686_=_C690 ,C686_=_C737 ,C686_=_C915 ,C686_=_C1034 ,C686_=_C1582 ,\nC686_=_C1935 ,C686_=_C2755 ,C686_=_C2967 ,C686_=_C3536 ,C686_=_C3682 ,C686_=_C3685 ,\nC686_=_C3686 ,C686_=_C3689 ,C686_=_C3691 ,C686_=_C3693 ,C690_=_C919 ,C690_=_C1018 ,\nC690_=_C1111 ,C690_=_C2347 ,C690_=_C2534 ,C690_=_C3113 ,C690_=_C3219 ,C690_=_C3540 ,\nC690_=_C3603 ,C690_=_C3634 ,C690_=_C3673 ,C690_=_C3700 ,C690_=_C3881 ,C690_=_C3913 ,\nC690_=_C3932 ,C690_=_C3933 ,C696_=_C699 ,C696_=_C700 ,C696_=_C704 ,C696_=_C707 ,\nC696_=_C710 ,C696_=_C713 ,C696_=_C715 ,C696_=_C719 ,C696_=_C720 ,C696_=_C774 ,\nC696_=_C775 ,C696_=_C776 ,C696_=_C777 ,C696_=_C779 ,C696_=_C781 ,C696_=_C782 ,\nC696_=_C783 ,C696_=_C785 ,C696_=_C790 ,C696_=_C791 ,C696_=_C793 ,C696_=_C795 ,\nC696_=_C796 ,C696_=_C798 ,C696_=_C799 ,C699_=_C700 ,C699_=_C704 ,C699_=_C707 ,\nC699_=_C710 ,C699_=_C713 ,C699_=_C715 ,C699_=_C719 ,C699_=_C720 ,C699_=_C723 ,\nC699_=_C1143 ,C699_=_C1495 ,C699_=_C1496 ,C699_=_C1498 ,C699_=_C1499 ,C699_=_C1500 ,\nC699_=_C1502 ,C699_=_C1503 ,C699_=_C1504 ,C699_=_C1510 ,C699_=_C1511 ,C699_=_C1512 ,\nC699_=_C1513 ,C699_=_C1514 ,C699_=_C1516 ,C699_=_C1519 ,C700_=_C704 ,C700_=_C707 ,\nC700_=_C710 ,C700_=_C713 ,C700_=_C715 ,C700_=_C719 ,C700_=_C720 ,C700_=_C724 ,\nC700_=_C1766 ,C700_=_C1768 ,C700_=_C1769 ,C700_=_C1770 ,C700_=_C1771 ,C700_=_C1773 ,\nC700_=_C1776 ,C700_=_C1777 ,C700_=_C1778 ,C700_=_C1779 ,C700_=_C1780 ,C700_=_C1784 ,\nC704_=_C707 ,C704_=_C710 ,C704_=_C713 ,C704_=_C715 ,C704_=_C719 ,C704_=_C720 ,\nC704_=_C728 ,C704_=_C2375 ,C704_=_C2378 ,C704_=_C2379 ,C704_=_C2380 ,C704_=_C2384 ,\nC704_=_C2385 ,C704_=_C2388 ,C704_=_C2389 ,C704_=_C2391 ,C707_=_C710 ,C707_=_C713 ,\nC707_=_C715 ,C707_=_C719 ,C707_=_C720 ,C707_=_C961 ,C707_=_C1170 ,C707_=_C1244 ,\nC707_=_C2026 ,C707_=_C2254 ,C707_=_C2773 ,C707_=_C2774 ,C707_=_C2779 ,C707_=_C2780 ,\nC710_=_C713 ,C710_=_C715 ,C710_=_C719 ,C710_=_C720 ,C710_=_C965 ,C710_=_C1176 ,\nC710_=_C2030 ,C710_=_C2261 ,C710_=_C3321 ,C710_=_C3322 ,C710_=_C3323 ,C710_=_C3325 ,\nC710_=_C3327 ,C710_=_C3328 ,C710_=_C3330 ,C710_=_C3331 ,C713_=_C715 ,C713_=_C719 ,\nC713_=_C720 ,C713_=_C735 ,C713_=_C1013 ,C713_=_C1154 ,C713_=_C1908 ,C713_=_C2011 ,\nC713_=_C2399 ,C713_=_C2528 ,C713_=_C2621 ,C713_=_C2750 ,C713_=_C3109 ,C713_=_C3212 ,\nC713_=_C3459 ,C713_=_C3460 ,C713_=_C3461 ,C713_=_C3462 ,C713_=_C3464 ,C713_=_C3465 ,\nC713_=_C3468 ,C715_=_C719 ,C715_=_C720 ,C715_=_C764 ,C715_=_C970 ,C715_=_C1803 ,\nC715_=_C1936 ,C715_=_C1955 ,C715_=_C2035 ,C715_=_C2189 ,C715_=_C2515 ,C715_=_C2875 ,\nC715_=_C3011 ,C715_=_C3038 ,C715_=_C3194 ,C715_=_C3293 ,C715_=_C3770 ,C715_=_C3783 ,\nC715_=_C3785 ,C715_=_C3787 ,C719_=_C720 ,C719_=_C743 ,C719_=_C2162 ,C719_=_C2405 ,\nC719_=_C2518 ,C719_=_C2629 ,C719_=_C3419 ,C719_=_C3594 ,C719_=_C3991 ,C720_=_C744 ,\nC720_=_C849 ,C720_=_C1982 ,C720_=_C2130 ,C720_=_C2214 ,C720_=_C2270 ,C720_=_C2407 ,\nC720_=_C2630 ,C720_=_C3923 ,C720_=_C3992 ,C720_=_C4010 ,C720_=_C4053 ,C723_=_C724 ,\nC723_=_C726 ,C723_=_C728 ,C723_=_C730 ,C723_=_C734 ,C723_=_C735 ,C723_=_C736 ,\nC723_=_C737 ,C723_=_C743 ,C723_=_C744 ,C723_=_C745 ,C723_=_C1143 ,C723_=_C1495 ,\nC723_=_C1496 ,C723_=_C1498 ,C723_=_C1499 ,C723_=_C1500 ,C723_=_C1502 ,C723_=_C1503 ,\nC723_=_C1504 ,C723_=_C1510 ,C723_=_C1511 ,C723_=_C1512 ,C723_=_C1513 ,C723_=_C1514 ,\nC723_=_C1516 ,C723_=_C1519 ,C724_=_C726 ,C724_=_C728 ,C724_=_C730 ,C724_=_C734 ,\nC724_=_C735 ,C724_=_C736 ,C724_=_C737 ,C724_=_C743 ,C724_=_C744 ,C724_=_C745 ,\nC724_=_C1766 ,C724_=_C1768 ,C724_=_C1769 ,C724_=_C1770 ,C724_=_C1771 ,C724_=_C1773 ,\nC724_=_C1776 ,C724_=_C1777 ,C724_=_C1778 ,C724_=_C1779 ,C724_=_C1780 ,C724_=_C1784 ,\nC726_=_C728 ,C726_=_C730 ,C726_=_C734 ,C726_=_C735 ,C726_=_C736 ,C726_=_C737 ,\nC726_=_C743 ,C726_=_C744 ,C726_=_C745 ,C726_=_C887 ,C726_=_C1098 ,C726_=_C1311 ,\nC726_=_C1726 ,C726_=_C1875 ,C726_=_C2066 ,C726_=_C2070 ,C726_=_C2075 ,C726_=_C2076 ,\nC726_=_C2077 ,C726_=_C2079 ,C726_=_C2081 ,C726_=_C2083 ,C726_=_C2084 ,C728_=_C730 ,\nC728_=_C734 ,C728_=_C735 ,C728_=_C736 ,C728_=_C737 ,C728_=_C743 ,C728_=_C744 ,\nC728_=_C745 ,C728_=_C2375 ,C728_=_C2378 ,C728_=_C2379 ,C728_=_C2380 ,C728_=_C2384 ,\nC728_=_C2385 ,C728_=_C2388 ,C728_=_C2389 ,C728_=_C2391 ,C730_=_C734 ,C730_=_C735 ,\nC730_=_C736 ,C730_=_C737 ,C730_=_C743 ,C730_=_C744 ,C730_=_C745 ,C730_=_C1029 ,\nC730_=_C1878 ,C730_=_C2201 ,C730_=_C2555 ,C730_=_C2556 ,C730_=_C2560 ,C730_=_C2561 ,\nC730_=_C2562 ,C730_=_C2563 ,C730_=_C2564 ,C730_=_C2566 ,C730_=_C2567 ,C734_=_C735 ,\nC734_=_C736 ,C734_=_C737 ,C734_=_C743 ,C734_=_C744 ,C734_=_C745 ,C734_=_C1130 ,\nC734_=_C1882 ,C734_=_C2210 ,C734_=_C2695 ,C734_=_C2917 ,C734_=_C3446 ,C734_=_C3447 ,\nC734_=_C3450 ,C734_=_C3452 ,C734_=_C3455 ,C734_=_C3456 ,C734_=_C3457 ,C735_=_C736 ,\nC735_=_C737 ,C735_=_C743 ,C735_=_C744 ,C735_=_C745 ,C735_=_C1013 ,C735_=_C1154 ,\nC735_=_C1908 ,C735_=_C2011 ,C735_=_C2399 ,C735_=_C2528 ,C735_=_C2621 ,C735_=_C2750 ,\nC735_=_C3109 ,C735_=_C3212 ,C735_=_C3459 ,C735_=_C3460 ,C735_=_C3461 ,C735_=_C3462 ,\nC735_=_C3464 ,C735_=_C3465 ,C735_=_C3468 ,C736_=_C737 ,C736_=_C743 ,C736_=_C744 ,\nC736_=_C745 ,C736_=_C1884 ,C736_=_C2211 ,C736_=_C3492 ,C736_=_C3493 ,C736_=_C3495 ,\nC736_=_C3497 ,C736_=_C3498 ,C736_=_C3501 ,C736_=_C3502 ,C737_=_C743 ,C737_=_C744 ,\nC737_=_C745 ,C737_=_C915 ,C737_=_C1034 ,C737_=_C1582 ,C737_=_C1935 ,C737_=_C2755 ,\nC737_=_C2967 ,C737_=_C3536 ,C737_=_C3682 ,C737_=_C3685 ,C737_=_C3686 ,C737_=_C3689 ,\nC737_=_C3691 ,C737_=_C3693 ,C743_=_C744 ,C743_=_C745 ,C743_=_C2162 ,C743_=_C2405 ,\nC743_=_C2518 ,C743_=_C2629 ,C743_=_C3419 ,C743_=_C3594 ,C743_=_C3991 ,C744_=_C745 ,\nC744_=_C849 ,C744_=_C1982 ,C744_=_C2130 ,C744_=_C2214 ,C744_=_C2270 ,C744_=_C2407 ,\nC744_=_C2630 ,C744_=_C3923 ,C744_=_C3992</w:t>
      </w:r>
    </w:p>
    <w:p>
      <w:pPr>
        <w:pStyle w:val="PreformattedText"/>
        <w:bidi w:val="0"/>
        <w:spacing w:before="0" w:after="0"/>
        <w:jc w:val="left"/>
        <w:rPr/>
      </w:pPr>
      <w:r>
        <w:rPr/>
        <w:t xml:space="preserve"> </w:t>
      </w:r>
      <w:r>
        <w:rPr/>
        <w:t>,C744_=_C4010 ,C744_=_C4053 ,C745_=_C1894 ,\nC745_=_C2216 ,C745_=_C3420 ,C745_=_C3904 ,C745_=_C4088 ,C755_=_C764 ,C755_=_C765 ,\nC755_=_C766 ,C755_=_C863 ,C755_=_C1078 ,C755_=_C1121 ,C755_=_C2482 ,C755_=_C2483 ,\nC755_=_C2485 ,C755_=_C2486 ,C755_=_C2487 ,C755_=_C2490 ,C755_=_C2491 ,C755_=_C2492 ,\nC755_=_C2493 ,C755_=_C2494 ,C764_=_C765 ,C764_=_C766 ,C764_=_C970 ,C764_=_C1803 ,\nC764_=_C1936 ,C764_=_C1955 ,C764_=_C2035 ,C764_=_C2189 ,C764_=_C2515 ,C764_=_C2875 ,\nC764_=_C3011 ,C764_=_C3038 ,C764_=_C3194 ,C764_=_C3293 ,C764_=_C3770 ,C764_=_C3783 ,\nC764_=_C3785 ,C764_=_C3787 ,C765_=_C766 ,C765_=_C1135 ,C765_=_C2701 ,C765_=_C3039 ,\nC765_=_C3484 ,C765_=_C3601 ,C765_=_C3790 ,C765_=_C3792 ,C765_=_C3796 ,C765_=_C3797 ,\nC766_=_C1937 ,C766_=_C1956 ,C766_=_C2190 ,C766_=_C2516 ,C766_=_C3012 ,C766_=_C3040 ,\nC766_=_C3188 ,C766_=_C3195 ,C766_=_C3799 ,C774_=_C775 ,C774_=_C776 ,C774_=_C777 ,\nC774_=_C779 ,C774_=_C781 ,C774_=_C782 ,C774_=_C783 ,C774_=_C785 ,C774_=_C790 ,\nC774_=_C791 ,C774_=_C793 ,C774_=_C795 ,C774_=_C796 ,C774_=_C798 ,C774_=_C799 ,\nC774_=_C954 ,C774_=_C960 ,C774_=_C961 ,C774_=_C965 ,C774_=_C968 ,C774_=_C970 ,\nC774_=_C975 ,C775_=_C776 ,C775_=_C777 ,C775_=_C779 ,C775_=_C781 ,C775_=_C782 ,\nC775_=_C783 ,C775_=_C785 ,C775_=_C790 ,C775_=_C791 ,C775_=_C793 ,C775_=_C795 ,\nC775_=_C796 ,C775_=_C798 ,C775_=_C799 ,C775_=_C1074 ,C775_=_C1075 ,C775_=_C1078 ,\nC775_=_C1079 ,C775_=_C1083 ,C775_=_C1086 ,C776_=_C777 ,C776_=_C779 ,C776_=_C781 ,\nC776_=_C782 ,C776_=_C783 ,C776_=_C785 ,C776_=_C790 ,C776_=_C791 ,C776_=_C793 ,\nC776_=_C795 ,C776_=_C796 ,C776_=_C798 ,C776_=_C799 ,C776_=_C1163 ,C776_=_C1170 ,\nC776_=_C1175 ,C776_=_C1176 ,C776_=_C1182 ,C777_=_C779 ,C777_=_C781 ,C777_=_C782 ,\nC777_=_C783 ,C777_=_C785 ,C777_=_C790 ,C777_=_C791 ,C777_=_C793 ,C777_=_C795 ,\nC777_=_C796 ,C777_=_C798 ,C777_=_C799 ,C777_=_C1237 ,C777_=_C1240 ,C777_=_C1241 ,\nC777_=_C1243 ,C777_=_C1244 ,C777_=_C1248 ,C777_=_C1252 ,C777_=_C1253 ,C777_=_C1258 ,\nC779_=_C781 ,C779_=_C782 ,C779_=_C783 ,C779_=_C785 ,C779_=_C790 ,C779_=_C791 ,\nC779_=_C793 ,C779_=_C795 ,C779_=_C796 ,C779_=_C798 ,C779_=_C799 ,C779_=_C1495 ,\nC779_=_C1639 ,C779_=_C1643 ,C779_=_C1644 ,C779_=_C1645 ,C779_=_C1654 ,C781_=_C782 ,\nC781_=_C783 ,C781_=_C785 ,C781_=_C790 ,C781_=_C791 ,C781_=_C793 ,C781_=_C795 ,\nC781_=_C796 ,C781_=_C798 ,C781_=_C799 ,C781_=_C1376 ,C781_=_C1856 ,C781_=_C1967 ,\nC781_=_C1968 ,C781_=_C1969 ,C781_=_C1970 ,C781_=_C1971 ,C781_=_C1972 ,C781_=_C1975 ,\nC781_=_C1976 ,C781_=_C1980 ,C781_=_C1982 ,C781_=_C1983 ,C781_=_C1985 ,C782_=_C783 ,\nC782_=_C785 ,C782_=_C790 ,C782_=_C791 ,C782_=_C793 ,C782_=_C795 ,C782_=_C796 ,\nC782_=_C798 ,C782_=_C799 ,C782_=_C2026 ,C782_=_C2030 ,C782_=_C2035 ,C783_=_C785 ,\nC783_=_C790 ,C783_=_C791 ,C783_=_C793 ,C783_=_C795 ,C783_=_C796 ,C783_=_C798 ,\nC783_=_C799 ,C783_=_C2253 ,C783_=_C2254 ,C783_=_C2255 ,C783_=_C2256 ,C783_=_C2258 ,\nC783_=_C2259 ,C783_=_C2260 ,C783_=_C2261 ,C783_=_C2262 ,C783_=_C2263 ,C783_=_C2266 ,\nC783_=_C2270 ,C783_=_C2271 ,C785_=_C790 ,C785_=_C791 ,C785_=_C793 ,C785_=_C795 ,\nC785_=_C796 ,C785_=_C798 ,C785_=_C799 ,C785_=_C1381 ,C785_=_C2379 ,C785_=_C2652 ,\nC785_=_C2691 ,C785_=_C2692 ,C785_=_C2694 ,C785_=_C2695 ,C785_=_C2697 ,C785_=_C2700 ,\nC785_=_C2701 ,C785_=_C2703 ,C785_=_C2707 ,C790_=_C791 ,C790_=_C793 ,C790_=_C795 ,\nC790_=_C796 ,C790_=_C798 ,C790_=_C799 ,C790_=_C1601 ,C790_=_C2658 ,C790_=_C2773 ,\nC790_=_C3166 ,C790_=_C3301 ,C790_=_C3321 ,C790_=_C3412 ,C790_=_C3415 ,C790_=_C3416 ,\nC790_=_C3417 ,C790_=_C3419 ,C790_=_C3420 ,C791_=_C793 ,C791_=_C795 ,C791_=_C796 ,\nC791_=_C798 ,C791_=_C799 ,C791_=_C1194 ,C791_=_C1439 ,C791_=_C1992 ,C791_=_C2774 ,\nC791_=_C3092 ,C791_=_C3276 ,C791_=_C3302 ,C791_=_C3322 ,C791_=_C3423 ,C791_=_C3424 ,\nC791_=_C3425 ,C791_=_C3426 ,C791_=_C3427 ,C791_=_C3428 ,C793_=_C795 ,C793_=_C796 ,\nC793_=_C798 ,C793_=_C799 ,C793_=_C1863 ,C793_=_C3082 ,C793_=_C3673 ,C795_=_C796 ,\nC795_=_C798 ,C795_=_C799 ,C795_=_C1200 ,C795_=_C1867 ,C795_=_C2423 ,C795_=_C3174 ,\nC795_=_C3269 ,C795_=_C3437 ,C795_=_C3495 ,C795_=_C3658 ,C795_=_C3934 ,C795_=_C3940 ,\nC795_=_C3942 ,C796_=_C798 ,C796_=_C799 ,C796_=_C1204 ,C796_=_C1872 ,C796_=_C2425 ,\nC796_=_C3141 ,C796_=_C3178 ,C796_=_C3365 ,C796_=_C3441 ,C796_=_C3497 ,C796_=_C3958 ,\nC796_=_C4071 ,C798_=_C799 ,C798_=_C1401 ,C798_=_C2289 ,C798_=_C2670 ,C798_=_C3033 ,\nC798_=_C3370 ,C798_=_C3645 ,C798_=_C3668 ,C798_=_C3797 ,C798_=_C4095 ,C799_=_C1874 ,\nC799_=_C2084 ,C799_=_C2567 ,C799_=_C3457 ,C799_=_C3502 ,C799_=_C4088 ,C801_=_C808 ,\nC801_=_C812 ,C801_=_C817 ,C801_=_C820 ,C801_=_C823 ,C801_=_C825 ,C801_=_C976 ,\nC801_=_C1121 ,C801_=_C1122 ,C801_=_C1127 ,C801_=_C1129 ,C801_=_C1130 ,C801_=_C1134 ,\nC801_=_C1135 ,C801_=_C1139 ,C808_=_C812 ,C808_=_C817 ,C808_=_C820 ,C808_=_C823 ,\nC808_=_C825 ,C808_=_C1766 ,C808_=_C1834 ,C808_=_C2132 ,C808_=_C2162 ,C808_=_C2163 ,\nC808_=_C2164 ,C808_=_C2165 ,C812_=_C817 ,C812_=_C820 ,C812_=_C823 ,C812_=_C825 ,\nC812_=_C981 ,C812_=_C1770 ,C812_=_C2134 ,C812_=_C2507 ,C812_=_C2514 ,C812_=_C2515 ,\nC812_=_C2516 ,C812_=_C2517 ,C812_=_C2518 ,C812_=_C2520 ,C812_=_C2521 ,C812_=_C2522 ,\nC817_=_C820 ,C817_=_C823 ,C817_=_C825 ,C817_=_C1777 ,C817_=_C2141 ,C817_=_C2486 ,\nC817_=_C2679 ,C817_=_C2823 ,C817_=_C2837 ,C817_=_C3384 ,C817_=_C3396 ,C817_=_C3591 ,\nC817_=_C3592 ,C817_=_C3593 ,C817_=_C3594 ,C817_=_C3596 ,C817_=_C3597 ,C817_=_C3598 ,\nC820_=_C823 ,C820_=_C825 ,C820_=_C1372 ,C820_=_C1447 ,C820_=_C1472 ,C820_=_C1763 ,\nC820_=_C1870 ,C820_=_C2233 ,C820_=_C2391 ,C820_=_C2492 ,C820_=_C2564 ,C820_=_C3758 ,\nC820_=_C3821 ,C823_=_C825 ,C823_=_C1001 ,C823_=_C2494 ,C823_=_C2617 ,C823_=_C3274 ,\nC823_=_C3391 ,C823_=_C3410 ,C823_=_C3455 ,C823_=_C3737 ,C823_=_C3796 ,C823_=_C4082 ,\nC825_=_C1002 ,C825_=_C2566 ,C825_=_C2618 ,C825_=_C2748 ,C825_=_C2990 ,C825_=_C3392 ,\nC825_=_C3456 ,C825_=_C3693 ,C825_=_C3738 ,C825_=_C4084 ,C831_=_C835 ,C831_=_C837 ,\nC831_=_C839 ,C831_=_C849 ,C831_=_C851 ,C831_=_C1074 ,C831_=_C1163 ,C831_=_C1542 ,\nC831_=_C1685 ,C831_=_C1833 ,C831_=_C1834 ,C831_=_C1836 ,C831_=_C1837 ,C831_=_C1838 ,\nC831_=_C1840 ,C831_=_C1841 ,C831_=_C1842 ,C831_=_C1846 ,C831_=_C1848 ,C831_=_C1850 ,\nC831_=_C1851 ,C831_=_C1852 ,C831_=_C1853 ,C831_=_C1854 ,C835_=_C837 ,C835_=_C839 ,\nC835_=_C849 ,C835_=_C851 ,C835_=_C1924 ,C835_=_C1968 ,C835_=_C2111 ,C835_=_C2290 ,\nC835_=_C2333 ,C835_=_C2353 ,C835_=_C2356 ,C835_=_C2358 ,C835_=_C2362 ,C835_=_C2366 ,\nC835_=_C2367 ,C835_=_C2368 ,C835_=_C2369 ,C835_=_C2370 ,C835_=_C2373 ,C835_=_C2374 ,\nC837_=_C839 ,C837_=_C849 ,C837_=_C851 ,C837_=_C1816 ,C837_=_C1971 ,C837_=_C2114 ,\nC837_=_C2820 ,C837_=_C2822 ,C837_=_C2823 ,C837_=_C2826 ,C837_=_C2828 ,C837_=_C2829 ,\nC837_=_C2830 ,C839_=_C849 ,C839_=_C851 ,C839_=_C1577 ,C839_=_C1881 ,C839_=_C1972 ,\nC839_=_C2118 ,C839_=_C2885 ,C839_=_C3092 ,C839_=_C3093 ,C839_=_C3096 ,C839_=_C3098 ,\nC839_=_C3099 ,C839_=_C3103 ,C849_=_C851 ,C849_=_C1982 ,C849_=_C2130 ,C849_=_C2214 ,\nC849_=_C2270 ,C849_=_C2407 ,C849_=_C2630 ,C849_=_C3923 ,C849_=_C3992 ,C849_=_C4010 ,\nC849_=_C4053 ,C851_=_C1159 ,C851_=_C1983 ,C851_=_C2131 ,C851_=_C2163 ,C851_=_C2520 ,\nC851_=_C2973 ,C851_=_C3596 ,C851_=_C3924 ,C851_=_C4011 ,C851_=_C4054 ,C863_=_C866 ,\nC863_=_C869 ,C863_=_C871 ,C863_=_C876 ,C863_=_C1078 ,C863_=_C1121 ,C863_=_C2482 ,\nC863_=_C2483 ,C863_=_C2485 ,C863_=_C2486 ,C863_=_C2487 ,C863_=_C2490 ,C863_=_C2491 ,\nC863_=_C2492 ,C863_=_C2493 ,C863_=_C2494 ,C866_=_C869 ,C866_=_C871 ,C866_=_C876 ,\nC866_=_C1079 ,C866_=_C1549 ,C866_=_C2833 ,C866_=_C2834 ,C866_=_C2837 ,C866_=_C2838 ,\nC866_=_C2841 ,C866_=_C2842 ,C866_=_C2844 ,C866_=_C2845 ,C869_=_C871 ,C869_=_C876 ,\nC869_=_C936 ,C869_=_C1645 ,C869_=_C1733 ,C869_=_C1950 ,C869_=_C2052 ,C869_=_C2207 ,\nC869_=_C2260 ,C869_=_C2434 ,C869_=_C2545 ,C869_=_C3183 ,C869_=_C3241 ,C869_=_C3243 ,\nC869_=_C3244 ,C869_=_C3245 ,C869_=_C3246 ,C869_=_C3247 ,C871_=_C876 ,C871_=_C1083 ,\nC871_=_C1129 ,C871_=_C2209 ,C871_=_C2263 ,C871_=_C3251 ,C871_=_C3384 ,C871_=_C3387 ,\nC871_=_C3391 ,C871_=_C3392 ,C876_=_C1086 ,C876_=_C2301 ,C876_=_C3256 ,C876_=_C3593 ,\nC876_=_C3602 ,C876_=_C3631 ,C876_=_C3827 ,C876_=_C3828 ,C887_=_C890 ,C887_=_C892 ,\nC887_=_C897 ,C887_=_C1098 ,C887_=_C1311 ,C887_=_C1726 ,C887_=_C1875 ,C887_=_C2066 ,\nC887_=_C2070 ,C887_=_C2075 ,C887_=_C2076 ,C887_=_C2077 ,C887_=_C2079 ,C887_=_C2081 ,\nC887_=_C2083 ,C887_=_C2084 ,C890_=_C892 ,C890_=_C897 ,C890_=_C1102 ,C890_=_C1319 ,\nC890_=_C1643 ,C890_=_C1729 ,C890_=_C1945 ,C890_=_C2851 ,C890_=_C2994 ,C890_=_C2995 ,\nC890_=_C2996 ,C890_=_C2997 ,C890_=_C2999 ,C890_=_C3000 ,C890_=_C3002 ,C890_=_C3004 ,\nC892_=_C897 ,C892_=_C1666 ,C892_=_C1953 ,C892_=_C2754 ,C892_=_C3253 ,C892_=_C3617 ,\nC892_=_C3654 ,C892_=_C3657 ,C892_=_C3658 ,C892_=_C3660 ,C892_=_C3661 ,C892_=_C3662 ,\nC892_=_C3663 ,C892_=_C3664 ,C892_=_C3666 ,C892_=_C3668 ,C897_=_C1115 ,C897_=_C1327 ,\nC897_=_C1563 ,C897_=_C1742 ,C897_=_C2859 ,C897_=_C3056 ,C897_=_C3885 ,C897_=_C3901 ,\nC897_=_C3921 ,C897_=_C4043 ,C897_=_C4044 ,C897_=_C4045 ,C905_=_C908 ,C905_=_C910 ,\nC905_=_C915 ,C905_=_C918 ,C905_=_C919 ,C905_=_C1571 ,C905_=_C1921 ,C905_=_C2169 ,\nC905_=_C2172 ,C905_=_C2173 ,C905_=_C2176 ,C905_=_C2177 ,C908_=_C910 ,C908_=_C915 ,\nC908_=_C918 ,C908_=_C919 ,C908_=_C1575 ,C908_=_C1927 ,C908_=_C2292 ,C908_=_C2799 ,\nC908_=_C2805 ,C908_=_C2810 ,C908_=_C2814 ,C908_=_C2815 ,C908_=_C2816 ,C910_=_C915 ,\nC910_=_C918 ,C910_=_C919 ,C910_=_C1104 ,C910_=_C2205 ,C910_=_C2258 ,C910_=_C2337 ,\nC910_=_C3077 ,C910_=_C3079 ,C910_=_C3081 ,C910_=_C3082 ,C910_=_C3083 ,C910_=_C3086 ,\nC910_=_C3088 ,C915_=_C918 ,C915_=_C919 ,C915_=_C1034 ,C915_=_C1582 ,C915_=_C1935 ,\nC915_=_C2755 ,C915_=_C2967 ,C915_=_C3536 ,C915_=_C3682 ,C915_=_C3685 ,C915_=_C3686 ,\nC915_=_C3689 ,C915_=_C3691 ,C915_=_C3693 ,C918_=_C919 ,C918_=_C1585 ,C918_=_C1939 ,\nC918_=_C2703 ,C918_=_C2923 ,C918_=_C3516 ,C918_=_C3539 ,C918_=_C3573 ,C918_=_C3699 ,\nC918_=_C3844 ,C918_=_C3929 ,C918_=_C3931 ,C919_=_C1018 ,C919_=_C1111 ,C919_=_C2347 ,\nC919_=_C2534 ,C919_=_C3113 ,C919_=_C3219 ,C919_=_C3540 ,C919_=_C3603 ,C919_=_C3634 ,\nC919_=_C3673</w:t>
      </w:r>
    </w:p>
    <w:p>
      <w:pPr>
        <w:pStyle w:val="PreformattedText"/>
        <w:bidi w:val="0"/>
        <w:spacing w:before="0" w:after="0"/>
        <w:jc w:val="left"/>
        <w:rPr/>
      </w:pPr>
      <w:r>
        <w:rPr/>
        <w:t xml:space="preserve"> </w:t>
      </w:r>
      <w:r>
        <w:rPr/>
        <w:t>,C919_=_C3700 ,C919_=_C3881 ,C919_=_C3913 ,C919_=_C3932 ,C919_=_C3933 ,\nC927_=_C933 ,C927_=_C936 ,C927_=_C937 ,C927_=_C938 ,C927_=_C940 ,C927_=_C2132 ,\nC927_=_C2134 ,C927_=_C2141 ,C927_=_C2143 ,C927_=_C2144 ,C927_=_C2145 ,C927_=_C2146 ,\nC927_=_C2150 ,C927_=_C2151 ,C933_=_C936 ,C933_=_C937 ,C933_=_C938 ,C933_=_C940 ,\nC933_=_C1150 ,C933_=_C2691 ,C933_=_C2962 ,C933_=_C3027 ,C933_=_C3028 ,C933_=_C3029 ,\nC933_=_C3031 ,C933_=_C3033 ,C936_=_C937 ,C936_=_C938 ,C936_=_C940 ,C936_=_C1645 ,\nC936_=_C1733 ,C936_=_C1950 ,C936_=_C2052 ,C936_=_C2207 ,C936_=_C2260 ,C936_=_C2434 ,\nC936_=_C2545 ,C936_=_C3183 ,C936_=_C3241 ,C936_=_C3243 ,C936_=_C3244 ,C936_=_C3245 ,\nC936_=_C3246 ,C936_=_C3247 ,C937_=_C938 ,C937_=_C940 ,C937_=_C1152 ,C937_=_C2437 ,\nC937_=_C2964 ,C937_=_C3227 ,C937_=_C3334 ,C937_=_C3336 ,C937_=_C3337 ,C937_=_C3338 ,\nC937_=_C3339 ,C937_=_C3340 ,C937_=_C3341 ,C937_=_C3343 ,C938_=_C940 ,C938_=_C1153 ,\nC938_=_C1819 ,C938_=_C2965 ,C938_=_C3393 ,C938_=_C3395 ,C938_=_C3396 ,C938_=_C3399 ,\nC938_=_C3400 ,C938_=_C3401 ,C938_=_C3403 ,C940_=_C1343 ,C940_=_C2120 ,C940_=_C2932 ,\nC940_=_C3009 ,C940_=_C3546 ,C940_=_C3547 ,C940_=_C3548 ,C940_=_C3549 ,C940_=_C3550 ,\nC940_=_C3551 ,C940_=_C3553 ,C940_=_C3554 ,C940_=_C3555 ,C954_=_C960 ,C954_=_C961 ,\nC954_=_C965 ,C954_=_C968 ,C954_=_C970 ,C954_=_C975 ,C954_=_C1046 ,C954_=_C1357 ,\nC954_=_C1362 ,C954_=_C1366 ,C954_=_C1370 ,C954_=_C1372 ,C954_=_C1373 ,C960_=_C961 ,\nC960_=_C965 ,C960_=_C968 ,C960_=_C970 ,C960_=_C975 ,C960_=_C1052 ,C960_=_C1690 ,\nC960_=_C2449 ,C960_=_C2652 ,C960_=_C2655 ,C960_=_C2658 ,C960_=_C2666 ,C960_=_C2670 ,\nC961_=_C965 ,C961_=_C968 ,C961_=_C970 ,C961_=_C975 ,C961_=_C1170 ,C961_=_C1244 ,\nC961_=_C2026 ,C961_=_C2254 ,C961_=_C2773 ,C961_=_C2774 ,C961_=_C2779 ,C961_=_C2780 ,\nC965_=_C968 ,C965_=_C970 ,C965_=_C975 ,C965_=_C1176 ,C965_=_C2030 ,C965_=_C2261 ,\nC965_=_C3321 ,C965_=_C3322 ,C965_=_C3323 ,C965_=_C3325 ,C965_=_C3327 ,C965_=_C3328 ,\nC965_=_C3330 ,C965_=_C3331 ,C968_=_C970 ,C968_=_C975 ,C968_=_C1058 ,C968_=_C1695 ,\nC968_=_C2295 ,C968_=_C2456 ,C968_=_C3193 ,C968_=_C3470 ,C968_=_C3471 ,C968_=_C3473 ,\nC968_=_C3474 ,C970_=_C975 ,C970_=_C1803 ,C970_=_C1936 ,C970_=_C1955 ,C970_=_C2035 ,\nC970_=_C2189 ,C970_=_C2515 ,C970_=_C2875 ,C970_=_C3011 ,C970_=_C3038 ,C970_=_C3194 ,\nC970_=_C3293 ,C970_=_C3770 ,C970_=_C3783 ,C970_=_C3785 ,C970_=_C3787 ,C975_=_C1071 ,\nC975_=_C1701 ,C975_=_C2311 ,C975_=_C2465 ,C975_=_C3197 ,C975_=_C3607 ,C975_=_C3940 ,\nC975_=_C4055 ,C975_=_C4071 ,C975_=_C4074 ,C975_=_C4093 ,C976_=_C979 ,C976_=_C981 ,\nC976_=_C982 ,C976_=_C985 ,C976_=_C991 ,C976_=_C997 ,C976_=_C999 ,C976_=_C1001 ,\nC976_=_C1002 ,C976_=_C1121 ,C976_=_C1122 ,C976_=_C1127 ,C976_=_C1129 ,C976_=_C1130 ,\nC976_=_C1134 ,C976_=_C1135 ,C976_=_C1139 ,C979_=_C981 ,C979_=_C982 ,C979_=_C985 ,\nC979_=_C991 ,C979_=_C997 ,C979_=_C999 ,C979_=_C1001 ,C979_=_C1002 ,C979_=_C1705 ,\nC979_=_C1857 ,C979_=_C2110 ,C979_=_C2111 ,C979_=_C2114 ,C979_=_C2115 ,C979_=_C2118 ,\nC979_=_C2119 ,C979_=_C2120 ,C979_=_C2122 ,C979_=_C2123 ,C979_=_C2126 ,C979_=_C2130 ,\nC979_=_C2131 ,C981_=_C982 ,C981_=_C985 ,C981_=_C991 ,C981_=_C997 ,C981_=_C999 ,\nC981_=_C1001 ,C981_=_C1002 ,C981_=_C1770 ,C981_=_C2134 ,C981_=_C2507 ,C981_=_C2514 ,\nC981_=_C2515 ,C981_=_C2516 ,C981_=_C2517 ,C981_=_C2518 ,C981_=_C2520 ,C981_=_C2521 ,\nC981_=_C2522 ,C982_=_C985 ,C982_=_C991 ,C982_=_C997 ,C982_=_C999 ,C982_=_C1001 ,\nC982_=_C1002 ,C982_=_C1836 ,C982_=_C2541 ,C982_=_C2545 ,C982_=_C2550 ,C982_=_C2552 ,\nC985_=_C991 ,C985_=_C997 ,C985_=_C999 ,C985_=_C1001 ,C985_=_C1002 ,C985_=_C1272 ,\nC985_=_C2093 ,C985_=_C2240 ,C985_=_C2732 ,C985_=_C2833 ,C985_=_C2975 ,C985_=_C3049 ,\nC985_=_C3050 ,C985_=_C3052 ,C985_=_C3054 ,C985_=_C3056 ,C985_=_C3059 ,C991_=_C997 ,\nC991_=_C999 ,C991_=_C1001 ,C991_=_C1002 ,C991_=_C2982 ,C991_=_C3134 ,C991_=_C3359 ,\nC991_=_C3617 ,C991_=_C3618 ,C991_=_C3620 ,C997_=_C999 ,C997_=_C1001 ,C997_=_C1002 ,\nC997_=_C1470 ,C997_=_C1848 ,C997_=_C2421 ,C997_=_C2684 ,C997_=_C3071 ,C997_=_C3136 ,\nC997_=_C3362 ,C997_=_C3435 ,C997_=_C3493 ,C997_=_C3547 ,C997_=_C3722 ,C997_=_C3799 ,\nC997_=_C3913 ,C999_=_C1001 ,C999_=_C1002 ,C999_=_C1516 ,C999_=_C2232 ,C999_=_C2986 ,\nC999_=_C3000 ,C999_=_C3158 ,C999_=_C3247 ,C999_=_C3742 ,C999_=_C3852 ,C999_=_C4037 ,\nC999_=_C4041 ,C1001_=_C1002 ,C1001_=_C2494 ,C1001_=_C2617 ,C1001_=_C3274 ,C1001_=_C3391 ,\nC1001_=_C3410 ,C1001_=_C3455 ,C1001_=_C3737 ,C1001_=_C3796 ,C1001_=_C4082 ,C1002_=_C2566 ,\nC1002_=_C2618 ,C1002_=_C2748 ,C1002_=_C2990 ,C1002_=_C3392 ,C1002_=_C3456 ,C1002_=_C3693 ,\nC1002_=_C3738 ,C1002_=_C4084 ,C1005_=_C1013 ,C1005_=_C1018 ,C1005_=_C1022 ,C1005_=_C1024 ,\nC1005_=_C1334 ,C1005_=_C1967 ,C1005_=_C2224 ,C1005_=_C2225 ,C1005_=_C2228 ,C1005_=_C2229 ,\nC1005_=_C2232 ,C1005_=_C2233 ,C1013_=_C1018 ,C1013_=_C1022 ,C1013_=_C1024 ,C1013_=_C1154 ,\nC1013_=_C1908 ,C1013_=_C2011 ,C1013_=_C2399 ,C1013_=_C2528 ,C1013_=_C2621 ,C1013_=_C2750 ,\nC1013_=_C3109 ,C1013_=_C3212 ,C1013_=_C3459 ,C1013_=_C3460 ,C1013_=_C3461 ,C1013_=_C3462 ,\nC1013_=_C3464 ,C1013_=_C3465 ,C1013_=_C3468 ,C1018_=_C1022 ,C1018_=_C1024 ,C1018_=_C1111 ,\nC1018_=_C2347 ,C1018_=_C2534 ,C1018_=_C3113 ,C1018_=_C3219 ,C1018_=_C3540 ,C1018_=_C3603 ,\nC1018_=_C3634 ,C1018_=_C3673 ,C1018_=_C3700 ,C1018_=_C3881 ,C1018_=_C3913 ,C1018_=_C3932 ,\nC1018_=_C3933 ,C1022_=_C1024 ,C1022_=_C1326 ,C1022_=_C1350 ,C1022_=_C1828 ,C1022_=_C2406 ,\nC1022_=_C2502 ,C1022_=_C3054 ,C1022_=_C3378 ,C1022_=_C3813 ,C1022_=_C3978 ,C1022_=_C4019 ,\nC1022_=_C4037 ,C1022_=_C4038 ,C1022_=_C4039 ,C1024_=_C1139 ,C1024_=_C1917 ,C1024_=_C2352 ,\nC1024_=_C2464 ,C1024_=_C2911 ,C1024_=_C3299 ,C1024_=_C3637 ,C1024_=_C3847 ,C1024_=_C3925 ,\nC1024_=_C3975 ,C1024_=_C4082 ,C1024_=_C4084 ,C1029_=_C1033 ,C1029_=_C1034 ,C1029_=_C1042 ,\nC1029_=_C1878 ,C1029_=_C2201 ,C1029_=_C2555 ,C1029_=_C2556 ,C1029_=_C2560 ,C1029_=_C2561 ,\nC1029_=_C2562 ,C1029_=_C2563 ,C1029_=_C2564 ,C1029_=_C2566 ,C1029_=_C2567 ,C1033_=_C1034 ,\nC1033_=_C1042 ,C1033_=_C1933 ,C1033_=_C2212 ,C1033_=_C2266 ,C1033_=_C2341 ,C1033_=_C2529 ,\nC1033_=_C3374 ,C1033_=_C3561 ,C1033_=_C3562 ,C1033_=_C3565 ,C1033_=_C3566 ,C1034_=_C1042 ,\nC1034_=_C1582 ,C1034_=_C1935 ,C1034_=_C2755 ,C1034_=_C2967 ,C1034_=_C3536 ,C1034_=_C3682 ,\nC1034_=_C3685 ,C1034_=_C3686 ,C1034_=_C3689 ,C1034_=_C3691 ,C1034_=_C3693 ,C1042_=_C1329 ,\nC1042_=_C2022 ,C1042_=_C2059 ,C1042_=_C2195 ,C1042_=_C2477 ,C1042_=_C2537 ,C1042_=_C2580 ,\nC1042_=_C3191 ,C1042_=_C3903 ,C1042_=_C3947 ,C1042_=_C3982 ,C1042_=_C4028 ,C1042_=_C4056 ,\nC1046_=_C1052 ,C1046_=_C1056 ,C1046_=_C1058 ,C1046_=_C1062 ,C1046_=_C1063 ,C1046_=_C1068 ,\nC1046_=_C1070 ,C1046_=_C1071 ,C1046_=_C1357 ,C1046_=_C1362 ,C1046_=_C1366 ,C1046_=_C1370 ,\nC1046_=_C1372 ,C1046_=_C1373 ,C1052_=_C1056 ,C1052_=_C1058 ,C1052_=_C1062 ,C1052_=_C1063 ,\nC1052_=_C1068 ,C1052_=_C1070 ,C1052_=_C1071 ,C1052_=_C1690 ,C1052_=_C2449 ,C1052_=_C2652 ,\nC1052_=_C2655 ,C1052_=_C2658 ,C1052_=_C2666 ,C1052_=_C2670 ,C1056_=_C1058 ,C1056_=_C1062 ,\nC1056_=_C1063 ,C1056_=_C1068 ,C1056_=_C1070 ,C1056_=_C1071 ,C1056_=_C1175 ,C1056_=_C2436 ,\nC1056_=_C2789 ,C1056_=_C3289 ,C1056_=_C3301 ,C1056_=_C3302 ,C1056_=_C3306 ,C1056_=_C3308 ,\nC1058_=_C1062 ,C1058_=_C1063 ,C1058_=_C1068 ,C1058_=_C1070 ,C1058_=_C1071 ,C1058_=_C1695 ,\nC1058_=_C2295 ,C1058_=_C2456 ,C1058_=_C3193 ,C1058_=_C3470 ,C1058_=_C3471 ,C1058_=_C3473 ,\nC1058_=_C3474 ,C1062_=_C1063 ,C1062_=_C1068 ,C1062_=_C1070 ,C1062_=_C1071 ,C1062_=_C1671 ,\nC1062_=_C2302 ,C1062_=_C2936 ,C1062_=_C3424 ,C1062_=_C3696 ,C1062_=_C3862 ,C1062_=_C3863 ,\nC1062_=_C3865 ,C1062_=_C3866 ,C1062_=_C3867 ,C1062_=_C3869 ,C1063_=_C1068 ,C1063_=_C1070 ,\nC1063_=_C1071 ,C1063_=_C1672 ,C1063_=_C2303 ,C1063_=_C2937 ,C1063_=_C3697 ,C1063_=_C3872 ,\nC1063_=_C3873 ,C1063_=_C3874 ,C1063_=_C3875 ,C1063_=_C3876 ,C1063_=_C3878 ,C1068_=_C1070 ,\nC1068_=_C1071 ,C1068_=_C1258 ,C1068_=_C1680 ,C1068_=_C2309 ,C1068_=_C3705 ,C1068_=_C3894 ,\nC1068_=_C3954 ,C1068_=_C3983 ,C1068_=_C4000 ,C1068_=_C4049 ,C1068_=_C4066 ,C1070_=_C1071 ,\nC1070_=_C1182 ,C1070_=_C2448 ,C1070_=_C2797 ,C1070_=_C3300 ,C1070_=_C3426 ,C1070_=_C3519 ,\nC1070_=_C3638 ,C1070_=_C3750 ,C1070_=_C3775 ,C1070_=_C3926 ,C1071_=_C1701 ,C1071_=_C2311 ,\nC1071_=_C2465 ,C1071_=_C3197 ,C1071_=_C3607 ,C1071_=_C3940 ,C1071_=_C4055 ,C1071_=_C4071 ,\nC1071_=_C4074 ,C1071_=_C4093 ,C1074_=_C1075 ,C1074_=_C1078 ,C1074_=_C1079 ,C1074_=_C1083 ,\nC1074_=_C1086 ,C1074_=_C1163 ,C1074_=_C1542 ,C1074_=_C1685 ,C1074_=_C1833 ,C1074_=_C1834 ,\nC1074_=_C1836 ,C1074_=_C1837 ,C1074_=_C1838 ,C1074_=_C1840 ,C1074_=_C1841 ,C1074_=_C1842 ,\nC1074_=_C1846 ,C1074_=_C1848 ,C1074_=_C1850 ,C1074_=_C1851 ,C1074_=_C1852 ,C1074_=_C1853 ,\nC1074_=_C1854 ,C1075_=_C1078 ,C1075_=_C1079 ,C1075_=_C1083 ,C1075_=_C1086 ,C1075_=_C1241 ,\nC1075_=_C1332 ,C1075_=_C1639 ,C1075_=_C1660 ,C1075_=_C1855 ,C1075_=_C1856 ,C1075_=_C1857 ,\nC1075_=_C1859 ,C1075_=_C1862 ,C1075_=_C1863 ,C1075_=_C1866 ,C1075_=_C1867 ,C1075_=_C1868 ,\nC1075_=_C1870 ,C1075_=_C1871 ,C1075_=_C1872 ,C1075_=_C1873 ,C1075_=_C1874 ,C1078_=_C1079 ,\nC1078_=_C1083 ,C1078_=_C1086 ,C1078_=_C1121 ,C1078_=_C2482 ,C1078_=_C2483 ,C1078_=_C2485 ,\nC1078_=_C2486 ,C1078_=_C2487 ,C1078_=_C2490 ,C1078_=_C2491 ,C1078_=_C2492 ,C1078_=_C2493 ,\nC1078_=_C2494 ,C1079_=_C1083 ,C1079_=_C1086 ,C1079_=_C1549 ,C1079_=_C2833 ,C1079_=_C2834 ,\nC1079_=_C2837 ,C1079_=_C2838 ,C1079_=_C2841 ,C1079_=_C2842 ,C1079_=_C2844 ,C1079_=_C2845 ,\nC1083_=_C1086 ,C1083_=_C1129 ,C1083_=_C2209 ,C1083_=_C2263 ,C1083_=_C3251 ,C1083_=_C3384 ,\nC1083_=_C3387 ,C1083_=_C3391 ,C1083_=_C3392 ,C1086_=_C2301 ,C1086_=_C3256 ,C1086_=_C3593 ,\nC1086_=_C3602 ,C1086_=_C3631 ,C1086_=_C3827 ,C1086_=_C3828 ,C1098_=_C1102 ,C1098_=_C1104 ,\nC1098_=_C1111 ,C1098_=_C1115 ,C1098_=_C1311 ,C1098_=_C1726 ,C1098_=_C1875 ,C1098_=_C2066 ,\nC1098_=_C2070 ,C1098_=_C2075 ,C1098_=_C2076 ,C1098_=_C2077 ,C1098_=_C2079 ,C1098_=_C2081 ,\nC1098_=_C2083 ,C1098_=_C2084 ,C1102_=_C1104 ,C1102_=_C1111 ,C1102_=_C1115 ,C1102_=_C1319 ,\nC1102_=_C1643 ,C1102_=_C1729 ,C1102_=_C1945 ,C1102_=_C2851 ,C1102_=_C2994</w:t>
      </w:r>
    </w:p>
    <w:p>
      <w:pPr>
        <w:pStyle w:val="PreformattedText"/>
        <w:bidi w:val="0"/>
        <w:spacing w:before="0" w:after="0"/>
        <w:jc w:val="left"/>
        <w:rPr/>
      </w:pPr>
      <w:r>
        <w:rPr/>
        <w:t xml:space="preserve"> </w:t>
      </w:r>
      <w:r>
        <w:rPr/>
        <w:t>,C1102_=_C2995 ,\nC1102_=_C2996 ,C1102_=_C2997 ,C1102_=_C2999 ,C1102_=_C3000 ,C1102_=_C3002 ,C1102_=_C3004 ,\nC1104_=_C1111 ,C1104_=_C1115 ,C1104_=_C2205 ,C1104_=_C2258 ,C1104_=_C2337 ,C1104_=_C3077 ,\nC1104_=_C3079 ,C1104_=_C3081 ,C1104_=_C3082 ,C1104_=_C3083 ,C1104_=_C3086 ,C1104_=_C3088 ,\nC1111_=_C1115 ,C1111_=_C2347 ,C1111_=_C2534 ,C1111_=_C3113 ,C1111_=_C3219 ,C1111_=_C3540 ,\nC1111_=_C3603 ,C1111_=_C3634 ,C1111_=_C3673 ,C1111_=_C3700 ,C1111_=_C3881 ,C1111_=_C3913 ,\nC1111_=_C3932 ,C1111_=_C3933 ,C1115_=_C1327 ,C1115_=_C1563 ,C1115_=_C1742 ,C1115_=_C2859 ,\nC1115_=_C3056 ,C1115_=_C3885 ,C1115_=_C3901 ,C1115_=_C3921 ,C1115_=_C4043 ,C1115_=_C4044 ,\nC1115_=_C4045 ,C1121_=_C1122 ,C1121_=_C1127 ,C1121_=_C1129 ,C1121_=_C1130 ,C1121_=_C1134 ,\nC1121_=_C1135 ,C1121_=_C1139 ,C1121_=_C2482 ,C1121_=_C2483 ,C1121_=_C2485 ,C1121_=_C2486 ,\nC1121_=_C2487 ,C1121_=_C2490 ,C1121_=_C2491 ,C1121_=_C2492 ,C1121_=_C2493 ,C1121_=_C2494 ,\nC1122_=_C1127 ,C1122_=_C1129 ,C1122_=_C1130 ,C1122_=_C1134 ,C1122_=_C1135 ,C1122_=_C1139 ,\nC1122_=_C1969 ,C1122_=_C2607 ,C1122_=_C2609 ,C1122_=_C2611 ,C1122_=_C2613 ,C1122_=_C2616 ,\nC1122_=_C2617 ,C1122_=_C2618 ,C1127_=_C1129 ,C1127_=_C1130 ,C1127_=_C1134 ,C1127_=_C1135 ,\nC1127_=_C1139 ,C1127_=_C1248 ,C1127_=_C1340 ,C1127_=_C2785 ,C1127_=_C2886 ,C1127_=_C2928 ,\nC1127_=_C3121 ,C1127_=_C3125 ,C1127_=_C3129 ,C1129_=_C1130 ,C1129_=_C1134 ,C1129_=_C1135 ,\nC1129_=_C1139 ,C1129_=_C2209 ,C1129_=_C2263 ,C1129_=_C3251 ,C1129_=_C3384 ,C1129_=_C3387 ,\nC1129_=_C3391 ,C1129_=_C3392 ,C1130_=_C1134 ,C1130_=_C1135 ,C1130_=_C1139 ,C1130_=_C1882 ,\nC1130_=_C2210 ,C1130_=_C2695 ,C1130_=_C2917 ,C1130_=_C3446 ,C1130_=_C3447 ,C1130_=_C3450 ,\nC1130_=_C3452 ,C1130_=_C3455 ,C1130_=_C3456 ,C1130_=_C3457 ,C1134_=_C1135 ,C1134_=_C1139 ,\nC1134_=_C1252 ,C1134_=_C1555 ,C1134_=_C3049 ,C1134_=_C3728 ,C1134_=_C3730 ,C1134_=_C3731 ,\nC1134_=_C3733 ,C1134_=_C3737 ,C1134_=_C3738 ,C1135_=_C1139 ,C1135_=_C2701 ,C1135_=_C3039 ,\nC1135_=_C3484 ,C1135_=_C3601 ,C1135_=_C3790 ,C1135_=_C3792 ,C1135_=_C3796 ,C1135_=_C3797 ,\nC1139_=_C1917 ,C1139_=_C2352 ,C1139_=_C2464 ,C1139_=_C2911 ,C1139_=_C3299 ,C1139_=_C3637 ,\nC1139_=_C3847 ,C1139_=_C3925 ,C1139_=_C3975 ,C1139_=_C4082 ,C1139_=_C4084 ,C1142_=_C1143 ,\nC1142_=_C1144 ,C1142_=_C1150 ,C1142_=_C1151 ,C1142_=_C1152 ,C1142_=_C1153 ,C1142_=_C1154 ,\nC1142_=_C1155 ,C1142_=_C1159 ,C1142_=_C1479 ,C1142_=_C1487 ,C1142_=_C1489 ,C1142_=_C1494 ,\nC1143_=_C1144 ,C1143_=_C1150 ,C1143_=_C1151 ,C1143_=_C1152 ,C1143_=_C1153 ,C1143_=_C1154 ,\nC1143_=_C1155 ,C1143_=_C1159 ,C1143_=_C1495 ,C1143_=_C1496 ,C1143_=_C1498 ,C1143_=_C1499 ,\nC1143_=_C1500 ,C1143_=_C1502 ,C1143_=_C1503 ,C1143_=_C1504 ,C1143_=_C1510 ,C1143_=_C1511 ,\nC1143_=_C1512 ,C1143_=_C1513 ,C1143_=_C1514 ,C1143_=_C1516 ,C1143_=_C1519 ,C1144_=_C1150 ,\nC1144_=_C1151 ,C1144_=_C1152 ,C1144_=_C1153 ,C1144_=_C1154 ,C1144_=_C1155 ,C1144_=_C1159 ,\nC1144_=_C1525 ,C1144_=_C1532 ,C1144_=_C1535 ,C1144_=_C1538 ,C1150_=_C1151 ,C1150_=_C1152 ,\nC1150_=_C1153 ,C1150_=_C1154 ,C1150_=_C1155 ,C1150_=_C1159 ,C1150_=_C2691 ,C1150_=_C2962 ,\nC1150_=_C3027 ,C1150_=_C3028 ,C1150_=_C3029 ,C1150_=_C3031 ,C1150_=_C3033 ,C1151_=_C1152 ,\nC1151_=_C1153 ,C1151_=_C1154 ,C1151_=_C1155 ,C1151_=_C1159 ,C1151_=_C1952 ,C1151_=_C2186 ,\nC1151_=_C2787 ,C1151_=_C2963 ,C1151_=_C3107 ,C1151_=_C3250 ,C1151_=_C3266 ,C1151_=_C3268 ,\nC1151_=_C3269 ,C1151_=_C3270 ,C1151_=_C3271 ,C1151_=_C3272 ,C1151_=_C3274 ,C1152_=_C1153 ,\nC1152_=_C1154 ,C1152_=_C1155 ,C1152_=_C1159 ,C1152_=_C2437 ,C1152_=_C2964 ,C1152_=_C3227 ,\nC1152_=_C3334 ,C1152_=_C3336 ,C1152_=_C3337 ,C1152_=_C3338 ,C1152_=_C3339 ,C1152_=_C3340 ,\nC1152_=_C3341 ,C1152_=_C3343 ,C1153_=_C1154 ,C1153_=_C1155 ,C1153_=_C1159 ,C1153_=_C1819 ,\nC1153_=_C2965 ,C1153_=_C3393 ,C1153_=_C3395 ,C1153_=_C3396 ,C1153_=_C3399 ,C1153_=_C3400 ,\nC1153_=_C3401 ,C1153_=_C3403 ,C1154_=_C1155 ,C1154_=_C1159 ,C1154_=_C1908 ,C1154_=_C2011 ,\nC1154_=_C2399 ,C1154_=_C2528 ,C1154_=_C2621 ,C1154_=_C2750 ,C1154_=_C3109 ,C1154_=_C3212 ,\nC1154_=_C3459 ,C1154_=_C3460 ,C1154_=_C3461 ,C1154_=_C3462 ,C1154_=_C3464 ,C1154_=_C3465 ,\nC1154_=_C3468 ,C1155_=_C1159 ,C1155_=_C1909 ,C1155_=_C2012 ,C1155_=_C2751 ,C1155_=_C3185 ,\nC1155_=_C3527 ,C1155_=_C3528 ,C1155_=_C3530 ,C1155_=_C3533 ,C1159_=_C1983 ,C1159_=_C2131 ,\nC1159_=_C2163 ,C1159_=_C2520 ,C1159_=_C2973 ,C1159_=_C3596 ,C1159_=_C3924 ,C1159_=_C4011 ,\nC1159_=_C4054 ,C1163_=_C1170 ,C1163_=_C1175 ,C1163_=_C1176 ,C1163_=_C1182 ,C1163_=_C1542 ,\nC1163_=_C1685 ,C1163_=_C1833 ,C1163_=_C1834 ,C1163_=_C1836 ,C1163_=_C1837 ,C1163_=_C1838 ,\nC1163_=_C1840 ,C1163_=_C1841 ,C1163_=_C1842 ,C1163_=_C1846 ,C1163_=_C1848 ,C1163_=_C1850 ,\nC1163_=_C1851 ,C1163_=_C1852 ,C1163_=_C1853 ,C1163_=_C1854 ,C1170_=_C1175 ,C1170_=_C1176 ,\nC1170_=_C1182 ,C1170_=_C1244 ,C1170_=_C2026 ,C1170_=_C2254 ,C1170_=_C2773 ,C1170_=_C2774 ,\nC1170_=_C2779 ,C1170_=_C2780 ,C1175_=_C1176 ,C1175_=_C1182 ,C1175_=_C2436 ,C1175_=_C2789 ,\nC1175_=_C3289 ,C1175_=_C3301 ,C1175_=_C3302 ,C1175_=_C3306 ,C1175_=_C3308 ,C1176_=_C1182 ,\nC1176_=_C2030 ,C1176_=_C2261 ,C1176_=_C3321 ,C1176_=_C3322 ,C1176_=_C3323 ,C1176_=_C3325 ,\nC1176_=_C3327 ,C1176_=_C3328 ,C1176_=_C3330 ,C1176_=_C3331 ,C1182_=_C2448 ,C1182_=_C2797 ,\nC1182_=_C3300 ,C1182_=_C3426 ,C1182_=_C3519 ,C1182_=_C3638 ,C1182_=_C3750 ,C1182_=_C3775 ,\nC1182_=_C3926 ,C1184_=_C1185 ,C1184_=_C1190 ,C1184_=_C1194 ,C1184_=_C1196 ,C1184_=_C1200 ,\nC1184_=_C1203 ,C1184_=_C1204 ,C1184_=_C1205 ,C1184_=_C1208 ,C1184_=_C1571 ,C1184_=_C1572 ,\nC1184_=_C1573 ,C1184_=_C1575 ,C1184_=_C1577 ,C1184_=_C1582 ,C1184_=_C1585 ,C1184_=_C1586 ,\nC1185_=_C1190 ,C1185_=_C1194 ,C1185_=_C1196 ,C1185_=_C1200 ,C1185_=_C1203 ,C1185_=_C1204 ,\nC1185_=_C1205 ,C1185_=_C1208 ,C1185_=_C1855 ,C1185_=_C1875 ,C1185_=_C1877 ,C1185_=_C1878 ,\nC1185_=_C1879 ,C1185_=_C1881 ,C1185_=_C1882 ,C1185_=_C1884 ,C1185_=_C1886 ,C1185_=_C1887 ,\nC1185_=_C1892 ,C1185_=_C1894 ,C1190_=_C1194 ,C1190_=_C1196 ,C1190_=_C1200 ,C1190_=_C1203 ,\nC1190_=_C1204 ,C1190_=_C1205 ,C1190_=_C1208 ,C1190_=_C2238 ,C1190_=_C2634 ,C1190_=_C2729 ,\nC1190_=_C2884 ,C1190_=_C2885 ,C1190_=_C2886 ,C1190_=_C2894 ,C1194_=_C1196 ,C1194_=_C1200 ,\nC1194_=_C1203 ,C1194_=_C1204 ,C1194_=_C1205 ,C1194_=_C1208 ,C1194_=_C1439 ,C1194_=_C1992 ,\nC1194_=_C2774 ,C1194_=_C3092 ,C1194_=_C3276 ,C1194_=_C3302 ,C1194_=_C3322 ,C1194_=_C3423 ,\nC1194_=_C3424 ,C1194_=_C3425 ,C1194_=_C3426 ,C1194_=_C3427 ,C1194_=_C3428 ,C1196_=_C1200 ,\nC1196_=_C1203 ,C1196_=_C1204 ,C1196_=_C1205 ,C1196_=_C1208 ,C1196_=_C2244 ,C1196_=_C2485 ,\nC1196_=_C2641 ,C1196_=_C2676 ,C1196_=_C2820 ,C1196_=_C3093 ,C1196_=_C3393 ,C1196_=_C3482 ,\nC1196_=_C3483 ,C1196_=_C3484 ,C1196_=_C3487 ,C1200_=_C1203 ,C1200_=_C1204 ,C1200_=_C1205 ,\nC1200_=_C1208 ,C1200_=_C1867 ,C1200_=_C2423 ,C1200_=_C3174 ,C1200_=_C3269 ,C1200_=_C3437 ,\nC1200_=_C3495 ,C1200_=_C3658 ,C1200_=_C3934 ,C1200_=_C3940 ,C1200_=_C3942 ,C1203_=_C1204 ,\nC1203_=_C1205 ,C1203_=_C1208 ,C1203_=_C1283 ,C1203_=_C2105 ,C1203_=_C2252 ,C1203_=_C2373 ,\nC1203_=_C2648 ,C1203_=_C2745 ,C1203_=_C2815 ,C1203_=_C2845 ,C1203_=_C3103 ,C1203_=_C3440 ,\nC1203_=_C3614 ,C1203_=_C3726 ,C1203_=_C3733 ,C1203_=_C3867 ,C1203_=_C3876 ,C1203_=_C4044 ,\nC1203_=_C4064 ,C1203_=_C4065 ,C1204_=_C1205 ,C1204_=_C1208 ,C1204_=_C1872 ,C1204_=_C2425 ,\nC1204_=_C3141 ,C1204_=_C3178 ,C1204_=_C3365 ,C1204_=_C3441 ,C1204_=_C3497 ,C1204_=_C3958 ,\nC1204_=_C4071 ,C1205_=_C1208 ,C1205_=_C2426 ,C1205_=_C2687 ,C1205_=_C3142 ,C1205_=_C3179 ,\nC1205_=_C3442 ,C1205_=_C3498 ,C1205_=_C3554 ,C1205_=_C3787 ,C1205_=_C3959 ,C1205_=_C4074 ,\nC1208_=_C2428 ,C1208_=_C3144 ,C1208_=_C3182 ,C1208_=_C3369 ,C1208_=_C3444 ,C1208_=_C3501 ,\nC1208_=_C3566 ,C1208_=_C3963 ,C1208_=_C4093 ,C1216_=_C1225 ,C1216_=_C1229 ,C1216_=_C1231 ,\nC1216_=_C1233 ,C1216_=_C1235 ,C1216_=_C1236 ,C1216_=_C1362 ,C1216_=_C1769 ,C1216_=_C2449 ,\nC1216_=_C2451 ,C1216_=_C2454 ,C1216_=_C2456 ,C1216_=_C2464 ,C1216_=_C2465 ,C1225_=_C1229 ,\nC1225_=_C1231 ,C1225_=_C1233 ,C1225_=_C1235 ,C1225_=_C1236 ,C1225_=_C1773 ,C1225_=_C3145 ,\nC1225_=_C3211 ,C1225_=_C3212 ,C1225_=_C3219 ,C1229_=_C1231 ,C1229_=_C1233 ,C1229_=_C1235 ,\nC1229_=_C1236 ,C1229_=_C1776 ,C1229_=_C1862 ,C1229_=_C2384 ,C1229_=_C3148 ,C1229_=_C3201 ,\nC1229_=_C3278 ,C1229_=_C3446 ,C1229_=_C3569 ,C1229_=_C3570 ,C1229_=_C3571 ,C1229_=_C3573 ,\nC1231_=_C1233 ,C1231_=_C1235 ,C1231_=_C1236 ,C1231_=_C1606 ,C1231_=_C1778 ,C1231_=_C2716 ,\nC1231_=_C3151 ,C1231_=_C3279 ,C1231_=_C3336 ,C1231_=_C3507 ,C1233_=_C1235 ,C1233_=_C1236 ,\nC1233_=_C1468 ,C1233_=_C1535 ,C1233_=_C1761 ,C1233_=_C2323 ,C1233_=_C2826 ,C1233_=_C3280 ,\nC1233_=_C3530 ,C1233_=_C3802 ,C1235_=_C1236 ,C1235_=_C1780 ,C1235_=_C3157 ,C1235_=_C3285 ,\nC1235_=_C3664 ,C1235_=_C4028 ,C1236_=_C1784 ,C1236_=_C2106 ,C1236_=_C2329 ,C1236_=_C2374 ,\nC1236_=_C2688 ,C1236_=_C3161 ,C1236_=_C3209 ,C1236_=_C3286 ,C1236_=_C3565 ,C1236_=_C3823 ,\nC1236_=_C4056 ,C1236_=_C4080 ,C1237_=_C1240 ,C1237_=_C1241 ,C1237_=_C1243 ,C1237_=_C1244 ,\nC1237_=_C1248 ,C1237_=_C1252 ,C1237_=_C1253 ,C1237_=_C1258 ,C1237_=_C1263 ,C1237_=_C1272 ,\nC1237_=_C1275 ,C1237_=_C1277 ,C1237_=_C1280 ,C1237_=_C1281 ,C1237_=_C1283 ,C1240_=_C1241 ,\nC1240_=_C1243 ,C1240_=_C1244 ,C1240_=_C1248 ,C1240_=_C1252 ,C1240_=_C1253 ,C1240_=_C1258 ,\nC1240_=_C1331 ,C1240_=_C1705 ,C1240_=_C1710 ,C1240_=_C1713 ,C1240_=_C1719 ,C1240_=_C1720 ,\nC1240_=_C1722 ,C1241_=_C1243 ,C1241_=_C1244 ,C1241_=_C1248 ,C1241_=_C1252 ,C1241_=_C1253 ,\nC1241_=_C1258 ,C1241_=_C1332 ,C1241_=_C1639 ,C1241_=_C1660 ,C1241_=_C1855 ,C1241_=_C1856 ,\nC1241_=_C1857 ,C1241_=_C1859 ,C1241_=_C1862 ,C1241_=_C1863 ,C1241_=_C1866 ,C1241_=_C1867 ,\nC1241_=_C1868 ,C1241_=_C1870 ,C1241_=_C1871 ,C1241_=_C1872 ,C1241_=_C1873 ,C1241_=_C1874 ,\nC1243_=_C1244 ,C1243_=_C1248 ,C1243_=_C1252 ,C1243_=_C1253 ,C1243_=_C1258 ,C1243_=_C1288 ,\nC1243_=_C1987 ,C1243_=_C1988 ,C1243_=_C1992 ,C1243_=_C1995 ,C1243_=_C1999 ,C1243_=_C2001 ,\nC1244_=_C1248 ,C1244_=_C1252 ,C1244_=_C1253 ,C1244_=_C1258 ,C1244_=_C2026 ,C1244_=_C2254 ,\nC1244_=_C2773 ,C1244_=_C2774 ,C1244_=_C2779</w:t>
      </w:r>
    </w:p>
    <w:p>
      <w:pPr>
        <w:pStyle w:val="PreformattedText"/>
        <w:bidi w:val="0"/>
        <w:spacing w:before="0" w:after="0"/>
        <w:jc w:val="left"/>
        <w:rPr/>
      </w:pPr>
      <w:r>
        <w:rPr/>
        <w:t xml:space="preserve"> </w:t>
      </w:r>
      <w:r>
        <w:rPr/>
        <w:t>,C1244_=_C2780 ,C1248_=_C1252 ,C1248_=_C1253 ,\nC1248_=_C1258 ,C1248_=_C1340 ,C1248_=_C2785 ,C1248_=_C2886 ,C1248_=_C2928 ,C1248_=_C3121 ,\nC1248_=_C3125 ,C1248_=_C3129 ,C1252_=_C1253 ,C1252_=_C1258 ,C1252_=_C1555 ,C1252_=_C3049 ,\nC1252_=_C3728 ,C1252_=_C3730 ,C1252_=_C3731 ,C1252_=_C3733 ,C1252_=_C3737 ,C1252_=_C3738 ,\nC1253_=_C1258 ,C1253_=_C1976 ,C1253_=_C3522 ,C1253_=_C3843 ,C1253_=_C3854 ,C1253_=_C3906 ,\nC1253_=_C3907 ,C1253_=_C3908 ,C1253_=_C3911 ,C1258_=_C1680 ,C1258_=_C2309 ,C1258_=_C3705 ,\nC1258_=_C3894 ,C1258_=_C3954 ,C1258_=_C3983 ,C1258_=_C4000 ,C1258_=_C4049 ,C1258_=_C4066 ,\nC1263_=_C1272 ,C1263_=_C1275 ,C1263_=_C1277 ,C1263_=_C1280 ,C1263_=_C1281 ,C1263_=_C1283 ,\nC1263_=_C1542 ,C1263_=_C1543 ,C1263_=_C1548 ,C1263_=_C1549 ,C1263_=_C1555 ,C1263_=_C1563 ,\nC1263_=_C1566 ,C1272_=_C1275 ,C1272_=_C1277 ,C1272_=_C1280 ,C1272_=_C1281 ,C1272_=_C1283 ,\nC1272_=_C2093 ,C1272_=_C2240 ,C1272_=_C2732 ,C1272_=_C2833 ,C1272_=_C2975 ,C1272_=_C3049 ,\nC1272_=_C3050 ,C1272_=_C3052 ,C1272_=_C3054 ,C1272_=_C3056 ,C1272_=_C3059 ,C1275_=_C1277 ,\nC1275_=_C1280 ,C1275_=_C1281 ,C1275_=_C1283 ,C1275_=_C1370 ,C1275_=_C1487 ,C1275_=_C1604 ,\nC1275_=_C1626 ,C1275_=_C2283 ,C1275_=_C2714 ,C1275_=_C3334 ,C1275_=_C3358 ,C1275_=_C3404 ,\nC1275_=_C3503 ,C1275_=_C3516 ,C1275_=_C3519 ,C1277_=_C1280 ,C1277_=_C1281 ,C1277_=_C1283 ,\nC1277_=_C1866 ,C1277_=_C2100 ,C1277_=_C2740 ,C1277_=_C2841 ,C1277_=_C3462 ,C1277_=_C3728 ,\nC1277_=_C3754 ,C1277_=_C3818 ,C1277_=_C3881 ,C1277_=_C3885 ,C1277_=_C3888 ,C1280_=_C1281 ,\nC1280_=_C1283 ,C1280_=_C1719 ,C1280_=_C1999 ,C1280_=_C2144 ,C1280_=_C2779 ,C1280_=_C3027 ,\nC1280_=_C3339 ,C1280_=_C3399 ,C1280_=_C3548 ,C1280_=_C3730 ,C1280_=_C3906 ,C1280_=_C3954 ,\nC1281_=_C1283 ,C1281_=_C1720 ,C1281_=_C2001 ,C1281_=_C2780 ,C1281_=_C3511 ,C1281_=_C3731 ,\nC1281_=_C3907 ,C1281_=_C3982 ,C1281_=_C3983 ,C1283_=_C2105 ,C1283_=_C2252 ,C1283_=_C2373 ,\nC1283_=_C2648 ,C1283_=_C2745 ,C1283_=_C2815 ,C1283_=_C2845 ,C1283_=_C3103 ,C1283_=_C3440 ,\nC1283_=_C3614 ,C1283_=_C3726 ,C1283_=_C3733 ,C1283_=_C3867 ,C1283_=_C3876 ,C1283_=_C4044 ,\nC1283_=_C4064 ,C1283_=_C4065 ,C1287_=_C1288 ,C1287_=_C1296 ,C1287_=_C1299 ,C1287_=_C1305 ,\nC1287_=_C1307 ,C1287_=_C1617 ,C1287_=_C1621 ,C1287_=_C1626 ,C1287_=_C1629 ,C1287_=_C1630 ,\nC1287_=_C1635 ,C1288_=_C1296 ,C1288_=_C1299 ,C1288_=_C1305 ,C1288_=_C1307 ,C1288_=_C1987 ,\nC1288_=_C1988 ,C1288_=_C1992 ,C1288_=_C1995 ,C1288_=_C1999 ,C1288_=_C2001 ,C1296_=_C1299 ,\nC1296_=_C1305 ,C1296_=_C1307 ,C1296_=_C2296 ,C1296_=_C2439 ,C1296_=_C2870 ,C1296_=_C3231 ,\nC1296_=_C3346 ,C1296_=_C3372 ,C1296_=_C3412 ,C1296_=_C3503 ,C1296_=_C3504 ,C1296_=_C3505 ,\nC1296_=_C3506 ,C1296_=_C3507 ,C1296_=_C3508 ,C1296_=_C3509 ,C1296_=_C3511 ,C1299_=_C1305 ,\nC1299_=_C1307 ,C1299_=_C1668 ,C1299_=_C1886 ,C1299_=_C2014 ,C1299_=_C2470 ,C1299_=_C3417 ,\nC1299_=_C3570 ,C1299_=_C3752 ,C1299_=_C3754 ,C1299_=_C3755 ,C1299_=_C3758 ,C1299_=_C3760 ,\nC1305_=_C1307 ,C1305_=_C1349 ,C1305_=_C1980 ,C1305_=_C2020 ,C1305_=_C2126 ,C1305_=_C2475 ,\nC1305_=_C3015 ,C1305_=_C3777 ,C1305_=_C3846 ,C1305_=_C4025 ,C1307_=_C1566 ,C1307_=_C2024 ,\nC1307_=_C2478 ,C1307_=_C3059 ,C1307_=_C3779 ,C1307_=_C3888 ,C1307_=_C4065 ,C1311_=_C1313 ,\nC1311_=_C1319 ,C1311_=_C1326 ,C1311_=_C1327 ,C1311_=_C1329 ,C1311_=_C1726 ,C1311_=_C1875 ,\nC1311_=_C2066 ,C1311_=_C2070 ,C1311_=_C2075 ,C1311_=_C2076 ,C1311_=_C2077 ,C1311_=_C2079 ,\nC1311_=_C2081 ,C1311_=_C2083 ,C1311_=_C2084 ,C1313_=_C1319 ,C1313_=_C1326 ,C1313_=_C1327 ,\nC1313_=_C1329 ,C1313_=_C1572 ,C1313_=_C1811 ,C1313_=_C1877 ,C1313_=_C2235 ,C1313_=_C2236 ,\nC1313_=_C2238 ,C1313_=_C2240 ,C1313_=_C2243 ,C1313_=_C2244 ,C1313_=_C2247 ,C1313_=_C2250 ,\nC1313_=_C2252 ,C1319_=_C1326 ,C1319_=_C1327 ,C1319_=_C1329 ,C1319_=_C1643 ,C1319_=_C1729 ,\nC1319_=_C1945 ,C1319_=_C2851 ,C1319_=_C2994 ,C1319_=_C2995 ,C1319_=_C2996 ,C1319_=_C2997 ,\nC1319_=_C2999 ,C1319_=_C3000 ,C1319_=_C3002 ,C1319_=_C3004 ,C1326_=_C1327 ,C1326_=_C1329 ,\nC1326_=_C1350 ,C1326_=_C1828 ,C1326_=_C2406 ,C1326_=_C2502 ,C1326_=_C3054 ,C1326_=_C3378 ,\nC1326_=_C3813 ,C1326_=_C3978 ,C1326_=_C4019 ,C1326_=_C4037 ,C1326_=_C4038 ,C1326_=_C4039 ,\nC1327_=_C1329 ,C1327_=_C1563 ,C1327_=_C1742 ,C1327_=_C2859 ,C1327_=_C3056 ,C1327_=_C3885 ,\nC1327_=_C3901 ,C1327_=_C3921 ,C1327_=_C4043 ,C1327_=_C4044 ,C1327_=_C4045 ,C1329_=_C2022 ,\nC1329_=_C2059 ,C1329_=_C2195 ,C1329_=_C2477 ,C1329_=_C2537 ,C1329_=_C2580 ,C1329_=_C3191 ,\nC1329_=_C3903 ,C1329_=_C3947 ,C1329_=_C3982 ,C1329_=_C4028 ,C1329_=_C4056 ,C1331_=_C1332 ,\nC1331_=_C1334 ,C1331_=_C1335 ,C1331_=_C1340 ,C1331_=_C1341 ,C1331_=_C1343 ,C1331_=_C1349 ,\nC1331_=_C1350 ,C1331_=_C1705 ,C1331_=_C1710 ,C1331_=_C1713 ,C1331_=_C1719 ,C1331_=_C1720 ,\nC1331_=_C1722 ,C1332_=_C1334 ,C1332_=_C1335 ,C1332_=_C1340 ,C1332_=_C1341 ,C1332_=_C1343 ,\nC1332_=_C1349 ,C1332_=_C1350 ,C1332_=_C1639 ,C1332_=_C1660 ,C1332_=_C1855 ,C1332_=_C1856 ,\nC1332_=_C1857 ,C1332_=_C1859 ,C1332_=_C1862 ,C1332_=_C1863 ,C1332_=_C1866 ,C1332_=_C1867 ,\nC1332_=_C1868 ,C1332_=_C1870 ,C1332_=_C1871 ,C1332_=_C1872 ,C1332_=_C1873 ,C1332_=_C1874 ,\nC1334_=_C1335 ,C1334_=_C1340 ,C1334_=_C1341 ,C1334_=_C1343 ,C1334_=_C1349 ,C1334_=_C1350 ,\nC1334_=_C1967 ,C1334_=_C2224 ,C1334_=_C2225 ,C1334_=_C2228 ,C1334_=_C2229 ,C1334_=_C2232 ,\nC1334_=_C2233 ,C1335_=_C1340 ,C1335_=_C1341 ,C1335_=_C1343 ,C1335_=_C1349 ,C1335_=_C1350 ,\nC1335_=_C1790 ,C1335_=_C2110 ,C1335_=_C2198 ,C1335_=_C2275 ,C1335_=_C2276 ,C1335_=_C2277 ,\nC1335_=_C2279 ,C1335_=_C2280 ,C1335_=_C2283 ,C1335_=_C2287 ,C1335_=_C2289 ,C1340_=_C1341 ,\nC1340_=_C1343 ,C1340_=_C1349 ,C1340_=_C1350 ,C1340_=_C2785 ,C1340_=_C2886 ,C1340_=_C2928 ,\nC1340_=_C3121 ,C1340_=_C3125 ,C1340_=_C3129 ,C1341_=_C1343 ,C1341_=_C1349 ,C1341_=_C1350 ,\nC1341_=_C1731 ,C1341_=_C2119 ,C1341_=_C2259 ,C1341_=_C2929 ,C1341_=_C3006 ,C1341_=_C3134 ,\nC1341_=_C3135 ,C1341_=_C3136 ,C1341_=_C3137 ,C1341_=_C3138 ,C1341_=_C3140 ,C1341_=_C3141 ,\nC1341_=_C3142 ,C1341_=_C3143 ,C1341_=_C3144 ,C1343_=_C1349 ,C1343_=_C1350 ,C1343_=_C2120 ,\nC1343_=_C2932 ,C1343_=_C3009 ,C1343_=_C3546 ,C1343_=_C3547 ,C1343_=_C3548 ,C1343_=_C3549 ,\nC1343_=_C3550 ,C1343_=_C3551 ,C1343_=_C3553 ,C1343_=_C3554 ,C1343_=_C3555 ,C1349_=_C1350 ,\nC1349_=_C1980 ,C1349_=_C2020 ,C1349_=_C2126 ,C1349_=_C2475 ,C1349_=_C3015 ,C1349_=_C3777 ,\nC1349_=_C3846 ,C1349_=_C4025 ,C1350_=_C1828 ,C1350_=_C2406 ,C1350_=_C2502 ,C1350_=_C3054 ,\nC1350_=_C3378 ,C1350_=_C3813 ,C1350_=_C3978 ,C1350_=_C4019 ,C1350_=_C4037 ,C1350_=_C4038 ,\nC1350_=_C4039 ,C1357_=_C1362 ,C1357_=_C1366 ,C1357_=_C1370 ,C1357_=_C1372 ,C1357_=_C1373 ,\nC1357_=_C1685 ,C1357_=_C1690 ,C1357_=_C1695 ,C1357_=_C1701 ,C1362_=_C1366 ,C1362_=_C1370 ,\nC1362_=_C1372 ,C1362_=_C1373 ,C1362_=_C1769 ,C1362_=_C2449 ,C1362_=_C2451 ,C1362_=_C2454 ,\nC1362_=_C2456 ,C1362_=_C2464 ,C1362_=_C2465 ,C1366_=_C1370 ,C1366_=_C1372 ,C1366_=_C1373 ,\nC1366_=_C2279 ,C1366_=_C2655 ,C1366_=_C3193 ,C1366_=_C3194 ,C1366_=_C3195 ,C1366_=_C3197 ,\nC1370_=_C1372 ,C1370_=_C1373 ,C1370_=_C1487 ,C1370_=_C1604 ,C1370_=_C1626 ,C1370_=_C2283 ,\nC1370_=_C2714 ,C1370_=_C3334 ,C1370_=_C3358 ,C1370_=_C3404 ,C1370_=_C3503 ,C1370_=_C3516 ,\nC1370_=_C3519 ,C1372_=_C1373 ,C1372_=_C1447 ,C1372_=_C1472 ,C1372_=_C1763 ,C1372_=_C1870 ,\nC1372_=_C2233 ,C1372_=_C2391 ,C1372_=_C2492 ,C1372_=_C2564 ,C1372_=_C3758 ,C1372_=_C3821 ,\nC1373_=_C2081 ,C1373_=_C2370 ,C1373_=_C2666 ,C1373_=_C2830 ,C1373_=_C3002 ,C1373_=_C3099 ,\nC1373_=_C3474 ,C1373_=_C4043 ,C1373_=_C4053 ,C1373_=_C4054 ,C1373_=_C4055 ,C1376_=_C1381 ,\nC1376_=_C1395 ,C1376_=_C1401 ,C1376_=_C1856 ,C1376_=_C1967 ,C1376_=_C1968 ,C1376_=_C1969 ,\nC1376_=_C1970 ,C1376_=_C1971 ,C1376_=_C1972 ,C1376_=_C1975 ,C1376_=_C1976 ,C1376_=_C1980 ,\nC1376_=_C1982 ,C1376_=_C1983 ,C1376_=_C1985 ,C1381_=_C1395 ,C1381_=_C1401 ,C1381_=_C2379 ,\nC1381_=_C2652 ,C1381_=_C2691 ,C1381_=_C2692 ,C1381_=_C2694 ,C1381_=_C2695 ,C1381_=_C2697 ,\nC1381_=_C2700 ,C1381_=_C2701 ,C1381_=_C2703 ,C1381_=_C2707 ,C1395_=_C1401 ,C1395_=_C2172 ,\nC1395_=_C2225 ,C1395_=_C2609 ,C1395_=_C2719 ,C1395_=_C2810 ,C1395_=_C3685 ,C1395_=_C3842 ,\nC1395_=_C3843 ,C1395_=_C3844 ,C1395_=_C3846 ,C1395_=_C3847 ,C1395_=_C3849 ,C1401_=_C2289 ,\nC1401_=_C2670 ,C1401_=_C3033 ,C1401_=_C3370 ,C1401_=_C3645 ,C1401_=_C3668 ,C1401_=_C3797 ,\nC1401_=_C4095 ,C1411_=_C1416 ,C1411_=_C1420 ,C1411_=_C1713 ,C1411_=_C1757 ,C1411_=_C2243 ,\nC1411_=_C2949 ,C1411_=_C3121 ,C1411_=_C3164 ,C1411_=_C3183 ,C1411_=_C3185 ,C1411_=_C3188 ,\nC1411_=_C3191 ,C1416_=_C1420 ,C1416_=_C2642 ,C1416_=_C2838 ,C1416_=_C3243 ,C1416_=_C3460 ,\nC1416_=_C3471 ,C1416_=_C3631 ,C1416_=_C3634 ,C1416_=_C3637 ,C1416_=_C3638 ,C1416_=_C3639 ,\nC1420_=_C1489 ,C1420_=_C1630 ,C1420_=_C2143 ,C1420_=_C2173 ,C1420_=_C2366 ,C1420_=_C2644 ,\nC1420_=_C2722 ,C1420_=_C2828 ,C1420_=_C2842 ,C1420_=_C3096 ,C1420_=_C3327 ,C1420_=_C3473 ,\nC1420_=_C3641 ,C1420_=_C3827 ,C1420_=_C3921 ,C1420_=_C3923 ,C1420_=_C3924 ,C1420_=_C3925 ,\nC1420_=_C3926 ,C1420_=_C3928 ,C1432_=_C1439 ,C1432_=_C1442 ,C1432_=_C1447 ,C1432_=_C1592 ,\nC1432_=_C2290 ,C1432_=_C2291 ,C1432_=_C2292 ,C1432_=_C2294 ,C1432_=_C2295 ,C1432_=_C2296 ,\nC1432_=_C2298 ,C1432_=_C2300 ,C1432_=_C2301 ,C1432_=_C2302 ,C1432_=_C2303 ,C1432_=_C2309 ,\nC1432_=_C2311 ,C1439_=_C1442 ,C1439_=_C1447 ,C1439_=_C1992 ,C1439_=_C2774 ,C1439_=_C3092 ,\nC1439_=_C3276 ,C1439_=_C3302 ,C1439_=_C3322 ,C1439_=_C3423 ,C1439_=_C3424 ,C1439_=_C3425 ,\nC1439_=_C3426 ,C1439_=_C3427 ,C1439_=_C3428 ,C1442_=_C1447 ,C1442_=_C1605 ,C1442_=_C2417 ,\nC1442_=_C2487 ,C1442_=_C3081 ,C1442_=_C3470 ,C1442_=_C3505 ,C1442_=_C3601 ,C1442_=_C3602 ,\nC1442_=_C3603 ,C1442_=_C3607 ,C1447_=_C1472 ,C1447_=_C1763 ,C1447_=_C1870 ,C1447_=_C2233 ,\nC1447_=_C2391 ,C1447_=_C2492 ,C1447_=_C2564 ,C1447_=_C3758 ,C1447_=_C3821 ,C1468_=_C1470 ,\nC1468_=_C1472 ,C1468_=_C1535 ,C1468_=_C1761 ,C1468_=_C2323 ,C1468_=_C2826 ,C1468_=_C3280 ,\nC1468_=_C3530 ,C1468_=_C3802 ,C1470_=_C1472 ,C1470_=_C1848 ,C1470_=_C2421 ,C1470_=_C2684 ,\nC1470_=_C3071 ,C1470_=_C3136 ,C1470_=_C3362 ,C1470_=_C3435 ,C1470_=_C3493 ,C1470_=_C3547 ,\nC1470_=_C3722</w:t>
      </w:r>
    </w:p>
    <w:p>
      <w:pPr>
        <w:pStyle w:val="PreformattedText"/>
        <w:bidi w:val="0"/>
        <w:spacing w:before="0" w:after="0"/>
        <w:jc w:val="left"/>
        <w:rPr/>
      </w:pPr>
      <w:r>
        <w:rPr/>
        <w:t xml:space="preserve"> </w:t>
      </w:r>
      <w:r>
        <w:rPr/>
        <w:t>,C1470_=_C3799 ,C1470_=_C3913 ,C1472_=_C1763 ,C1472_=_C1870 ,C1472_=_C2233 ,\nC1472_=_C2391 ,C1472_=_C2492 ,C1472_=_C2564 ,C1472_=_C3758 ,C1472_=_C3821 ,C1479_=_C1487 ,\nC1479_=_C1489 ,C1479_=_C1494 ,C1479_=_C1525 ,C1479_=_C2556 ,C1479_=_C2962 ,C1479_=_C2963 ,\nC1479_=_C2964 ,C1479_=_C2965 ,C1479_=_C2967 ,C1479_=_C2973 ,C1487_=_C1489 ,C1487_=_C1494 ,\nC1487_=_C1604 ,C1487_=_C1626 ,C1487_=_C2283 ,C1487_=_C2714 ,C1487_=_C3334 ,C1487_=_C3358 ,\nC1487_=_C3404 ,C1487_=_C3503 ,C1487_=_C3516 ,C1487_=_C3519 ,C1489_=_C1494 ,C1489_=_C1630 ,\nC1489_=_C2143 ,C1489_=_C2173 ,C1489_=_C2366 ,C1489_=_C2644 ,C1489_=_C2722 ,C1489_=_C2828 ,\nC1489_=_C2842 ,C1489_=_C3096 ,C1489_=_C3327 ,C1489_=_C3473 ,C1489_=_C3641 ,C1489_=_C3827 ,\nC1489_=_C3921 ,C1489_=_C3923 ,C1489_=_C3924 ,C1489_=_C3925 ,C1489_=_C3926 ,C1489_=_C3928 ,\nC1494_=_C1635 ,C1494_=_C2151 ,C1494_=_C2177 ,C1494_=_C2725 ,C1494_=_C3143 ,C1494_=_C3331 ,\nC1494_=_C3367 ,C1494_=_C3643 ,C1494_=_C4045 ,C1495_=_C1496 ,C1495_=_C1498 ,C1495_=_C1499 ,\nC1495_=_C1500 ,C1495_=_C1502 ,C1495_=_C1503 ,C1495_=_C1504 ,C1495_=_C1510 ,C1495_=_C1511 ,\nC1495_=_C1512 ,C1495_=_C1513 ,C1495_=_C1514 ,C1495_=_C1516 ,C1495_=_C1519 ,C1495_=_C1639 ,\nC1495_=_C1643 ,C1495_=_C1644 ,C1495_=_C1645 ,C1495_=_C1654 ,C1496_=_C1498 ,C1496_=_C1499 ,\nC1496_=_C1500 ,C1496_=_C1502 ,C1496_=_C1503 ,C1496_=_C1504 ,C1496_=_C1510 ,C1496_=_C1511 ,\nC1496_=_C1512 ,C1496_=_C1513 ,C1496_=_C1514 ,C1496_=_C1516 ,C1496_=_C1519 ,C1496_=_C1726 ,\nC1496_=_C1729 ,C1496_=_C1731 ,C1496_=_C1732 ,C1496_=_C1733 ,C1496_=_C1734 ,C1496_=_C1742 ,\nC1496_=_C1744 ,C1498_=_C1499 ,C1498_=_C1500 ,C1498_=_C1502 ,C1498_=_C1503 ,C1498_=_C1504 ,\nC1498_=_C1510 ,C1498_=_C1511 ,C1498_=_C1512 ,C1498_=_C1513 ,C1498_=_C1514 ,C1498_=_C1516 ,\nC1498_=_C1519 ,C1498_=_C1900 ,C1498_=_C1905 ,C1498_=_C1908 ,C1498_=_C1909 ,C1498_=_C1917 ,\nC1499_=_C1500 ,C1499_=_C1502 ,C1499_=_C1503 ,C1499_=_C1504 ,C1499_=_C1510 ,C1499_=_C1511 ,\nC1499_=_C1512 ,C1499_=_C1513 ,C1499_=_C1514 ,C1499_=_C1516 ,C1499_=_C1519 ,C1499_=_C1945 ,\nC1499_=_C1948 ,C1499_=_C1950 ,C1499_=_C1952 ,C1499_=_C1953 ,C1499_=_C1955 ,C1499_=_C1956 ,\nC1499_=_C1964 ,C1499_=_C1965 ,C1500_=_C1502 ,C1500_=_C1503 ,C1500_=_C1504 ,C1500_=_C1510 ,\nC1500_=_C1511 ,C1500_=_C1512 ,C1500_=_C1513 ,C1500_=_C1514 ,C1500_=_C1516 ,C1500_=_C1519 ,\nC1500_=_C1617 ,C1500_=_C1987 ,C1500_=_C2011 ,C1500_=_C2012 ,C1500_=_C2014 ,C1500_=_C2020 ,\nC1500_=_C2022 ,C1500_=_C2024 ,C1502_=_C1503 ,C1502_=_C1504 ,C1502_=_C1510 ,C1502_=_C1511 ,\nC1502_=_C1512 ,C1502_=_C1513 ,C1502_=_C1514 ,C1502_=_C1516 ,C1502_=_C1519 ,C1502_=_C1768 ,\nC1502_=_C2235 ,C1502_=_C2375 ,C1502_=_C2399 ,C1502_=_C2405 ,C1502_=_C2406 ,C1502_=_C2407 ,\nC1503_=_C1504 ,C1503_=_C1510 ,C1503_=_C1511 ,C1503_=_C1512 ,C1503_=_C1513 ,C1503_=_C1514 ,\nC1503_=_C1516 ,C1503_=_C1519 ,C1503_=_C1771 ,C1503_=_C2378 ,C1503_=_C2621 ,C1503_=_C2629 ,\nC1503_=_C2630 ,C1504_=_C1510 ,C1504_=_C1511 ,C1504_=_C1512 ,C1504_=_C1513 ,C1504_=_C1514 ,\nC1504_=_C1516 ,C1504_=_C1519 ,C1504_=_C2555 ,C1504_=_C2750 ,C1504_=_C2751 ,C1504_=_C2754 ,\nC1504_=_C2755 ,C1510_=_C1511 ,C1510_=_C1512 ,C1510_=_C1513 ,C1510_=_C1514 ,C1510_=_C1516 ,\nC1510_=_C1519 ,C1510_=_C3125 ,C1510_=_C3459 ,C1510_=_C3504 ,C1510_=_C3527 ,C1511_=_C1512 ,\nC1511_=_C1513 ,C1511_=_C1514 ,C1511_=_C1516 ,C1511_=_C1519 ,C1511_=_C3308 ,C1511_=_C3461 ,\nC1511_=_C3528 ,C1511_=_C3770 ,C1511_=_C3775 ,C1512_=_C1513 ,C1512_=_C1514 ,C1512_=_C1516 ,\nC1512_=_C1519 ,C1512_=_C2224 ,C1512_=_C2247 ,C1512_=_C2995 ,C1512_=_C3154 ,C1512_=_C3244 ,\nC1512_=_C3813 ,C1512_=_C3816 ,C1513_=_C1514 ,C1513_=_C1516 ,C1513_=_C1519 ,C1513_=_C2076 ,\nC1513_=_C2099 ,C1513_=_C2561 ,C1513_=_C2595 ,C1513_=_C2611 ,C1513_=_C2996 ,C1513_=_C3155 ,\nC1513_=_C3245 ,C1513_=_C3325 ,C1513_=_C3686 ,C1513_=_C3854 ,C1513_=_C3858 ,C1514_=_C1516 ,\nC1514_=_C1519 ,C1514_=_C1779 ,C1514_=_C2079 ,C1514_=_C2102 ,C1514_=_C2388 ,C1514_=_C2598 ,\nC1514_=_C2613 ,C1514_=_C2741 ,C1514_=_C2985 ,C1514_=_C2999 ,C1514_=_C3328 ,C1514_=_C3465 ,\nC1514_=_C3908 ,C1514_=_C3991 ,C1514_=_C3992 ,C1516_=_C1519 ,C1516_=_C2232 ,C1516_=_C2986 ,\nC1516_=_C3000 ,C1516_=_C3158 ,C1516_=_C3247 ,C1516_=_C3742 ,C1516_=_C3852 ,C1516_=_C4037 ,\nC1516_=_C4041 ,C1519_=_C1853 ,C1519_=_C3468 ,C1519_=_C3533 ,C1525_=_C1532 ,C1525_=_C1535 ,\nC1525_=_C1538 ,C1525_=_C2556 ,C1525_=_C2962 ,C1525_=_C2963 ,C1525_=_C2964 ,C1525_=_C2965 ,\nC1525_=_C2967 ,C1525_=_C2973 ,C1532_=_C1535 ,C1532_=_C1538 ,C1532_=_C2358 ,C1532_=_C2639 ,\nC1532_=_C2951 ,C1532_=_C3063 ,C1532_=_C3077 ,C1532_=_C3372 ,C1532_=_C3374 ,C1532_=_C3378 ,\nC1532_=_C3381 ,C1535_=_C1538 ,C1535_=_C1761 ,C1535_=_C2323 ,C1535_=_C2826 ,C1535_=_C3280 ,\nC1535_=_C3530 ,C1535_=_C3802 ,C1538_=_C1722 ,C1538_=_C1871 ,C1538_=_C2287 ,C1538_=_C2493 ,\nC1538_=_C2646 ,C1538_=_C2844 ,C1538_=_C2957 ,C1538_=_C3074 ,C1538_=_C3086 ,C1538_=_C3140 ,\nC1538_=_C3387 ,C1538_=_C3553 ,C1538_=_C3828 ,C1538_=_C4025 ,C1538_=_C4038 ,C1538_=_C4047 ,\nC1542_=_C1543 ,C1542_=_C1548 ,C1542_=_C1549 ,C1542_=_C1555 ,C1542_=_C1563 ,C1542_=_C1566 ,\nC1542_=_C1685 ,C1542_=_C1833 ,C1542_=_C1834 ,C1542_=_C1836 ,C1542_=_C1837 ,C1542_=_C1838 ,\nC1542_=_C1840 ,C1542_=_C1841 ,C1542_=_C1842 ,C1542_=_C1846 ,C1542_=_C1848 ,C1542_=_C1850 ,\nC1542_=_C1851 ,C1542_=_C1852 ,C1542_=_C1853 ,C1542_=_C1854 ,C1543_=_C1548 ,C1543_=_C1549 ,\nC1543_=_C1555 ,C1543_=_C1563 ,C1543_=_C1566 ,C1543_=_C2042 ,C1543_=_C2086 ,C1543_=_C2093 ,\nC1543_=_C2096 ,C1543_=_C2099 ,C1543_=_C2100 ,C1543_=_C2102 ,C1543_=_C2105 ,C1543_=_C2106 ,\nC1543_=_C2107 ,C1548_=_C1549 ,C1548_=_C1555 ,C1548_=_C1563 ,C1548_=_C1566 ,C1548_=_C1793 ,\nC1548_=_C1900 ,C1548_=_C2202 ,C1548_=_C2253 ,C1548_=_C2728 ,C1548_=_C2729 ,C1548_=_C2732 ,\nC1548_=_C2735 ,C1548_=_C2737 ,C1548_=_C2740 ,C1548_=_C2741 ,C1548_=_C2745 ,C1548_=_C2746 ,\nC1548_=_C2748 ,C1549_=_C1555 ,C1549_=_C1563 ,C1549_=_C1566 ,C1549_=_C2833 ,C1549_=_C2834 ,\nC1549_=_C2837 ,C1549_=_C2838 ,C1549_=_C2841 ,C1549_=_C2842 ,C1549_=_C2844 ,C1549_=_C2845 ,\nC1555_=_C1563 ,C1555_=_C1566 ,C1555_=_C3049 ,C1555_=_C3728 ,C1555_=_C3730 ,C1555_=_C3731 ,\nC1555_=_C3733 ,C1555_=_C3737 ,C1555_=_C3738 ,C1563_=_C1566 ,C1563_=_C1742 ,C1563_=_C2859 ,\nC1563_=_C3056 ,C1563_=_C3885 ,C1563_=_C3901 ,C1563_=_C3921 ,C1563_=_C4043 ,C1563_=_C4044 ,\nC1563_=_C4045 ,C1566_=_C2024 ,C1566_=_C2478 ,C1566_=_C3059 ,C1566_=_C3779 ,C1566_=_C3888 ,\nC1566_=_C4065 ,C1571_=_C1572 ,C1571_=_C1573 ,C1571_=_C1575 ,C1571_=_C1577 ,C1571_=_C1582 ,\nC1571_=_C1585 ,C1571_=_C1586 ,C1571_=_C1921 ,C1571_=_C2169 ,C1571_=_C2172 ,C1571_=_C2173 ,\nC1571_=_C2176 ,C1571_=_C2177 ,C1572_=_C1573 ,C1572_=_C1575 ,C1572_=_C1577 ,C1572_=_C1582 ,\nC1572_=_C1585 ,C1572_=_C1586 ,C1572_=_C1811 ,C1572_=_C1877 ,C1572_=_C2235 ,C1572_=_C2236 ,\nC1572_=_C2238 ,C1572_=_C2240 ,C1572_=_C2243 ,C1572_=_C2244 ,C1572_=_C2247 ,C1572_=_C2250 ,\nC1572_=_C2252 ,C1573_=_C1575 ,C1573_=_C1577 ,C1573_=_C1582 ,C1573_=_C1585 ,C1573_=_C1586 ,\nC1573_=_C1879 ,C1573_=_C2634 ,C1573_=_C2639 ,C1573_=_C2641 ,C1573_=_C2642 ,C1573_=_C2644 ,\nC1573_=_C2646 ,C1573_=_C2648 ,C1575_=_C1577 ,C1575_=_C1582 ,C1575_=_C1585 ,C1575_=_C1586 ,\nC1575_=_C1927 ,C1575_=_C2292 ,C1575_=_C2799 ,C1575_=_C2805 ,C1575_=_C2810 ,C1575_=_C2814 ,\nC1575_=_C2815 ,C1575_=_C2816 ,C1577_=_C1582 ,C1577_=_C1585 ,C1577_=_C1586 ,C1577_=_C1881 ,\nC1577_=_C1972 ,C1577_=_C2118 ,C1577_=_C2885 ,C1577_=_C3092 ,C1577_=_C3093 ,C1577_=_C3096 ,\nC1577_=_C3098 ,C1577_=_C3099 ,C1577_=_C3103 ,C1582_=_C1585 ,C1582_=_C1586 ,C1582_=_C1935 ,\nC1582_=_C2755 ,C1582_=_C2967 ,C1582_=_C3536 ,C1582_=_C3682 ,C1582_=_C3685 ,C1582_=_C3686 ,\nC1582_=_C3689 ,C1582_=_C3691 ,C1582_=_C3693 ,C1585_=_C1586 ,C1585_=_C1939 ,C1585_=_C2703 ,\nC1585_=_C2923 ,C1585_=_C3516 ,C1585_=_C3539 ,C1585_=_C3573 ,C1585_=_C3699 ,C1585_=_C3844 ,\nC1585_=_C3929 ,C1585_=_C3931 ,C1586_=_C1654 ,C1586_=_C1744 ,C1586_=_C1892 ,C1586_=_C1964 ,\nC1586_=_C2215 ,C1586_=_C2271 ,C1586_=_C2894 ,C1586_=_C3487 ,C1586_=_C3816 ,C1586_=_C3858 ,\nC1586_=_C4041 ,C1586_=_C4064 ,C1592_=_C1594 ,C1592_=_C1598 ,C1592_=_C1601 ,C1592_=_C1604 ,\nC1592_=_C1605 ,C1592_=_C1606 ,C1592_=_C1609 ,C1592_=_C1611 ,C1592_=_C2290 ,C1592_=_C2291 ,\nC1592_=_C2292 ,C1592_=_C2294 ,C1592_=_C2295 ,C1592_=_C2296 ,C1592_=_C2298 ,C1592_=_C2300 ,\nC1592_=_C2301 ,C1592_=_C2302 ,C1592_=_C2303 ,C1592_=_C2309 ,C1592_=_C2311 ,C1594_=_C1598 ,\nC1594_=_C1601 ,C1594_=_C1604 ,C1594_=_C1605 ,C1594_=_C1606 ,C1594_=_C1609 ,C1594_=_C1611 ,\nC1594_=_C2430 ,C1594_=_C2434 ,C1594_=_C2436 ,C1594_=_C2437 ,C1594_=_C2439 ,C1594_=_C2448 ,\nC1598_=_C1601 ,C1598_=_C1604 ,C1598_=_C1605 ,C1598_=_C1606 ,C1598_=_C1609 ,C1598_=_C1611 ,\nC1598_=_C1841 ,C1598_=_C2710 ,C1598_=_C3227 ,C1598_=_C3231 ,C1601_=_C1604 ,C1601_=_C1605 ,\nC1601_=_C1606 ,C1601_=_C1609 ,C1601_=_C1611 ,C1601_=_C2658 ,C1601_=_C2773 ,C1601_=_C3166 ,\nC1601_=_C3301 ,C1601_=_C3321 ,C1601_=_C3412 ,C1601_=_C3415 ,C1601_=_C3416 ,C1601_=_C3417 ,\nC1601_=_C3419 ,C1601_=_C3420 ,C1604_=_C1605 ,C1604_=_C1606 ,C1604_=_C1609 ,C1604_=_C1611 ,\nC1604_=_C1626 ,C1604_=_C2283 ,C1604_=_C2714 ,C1604_=_C3334 ,C1604_=_C3358 ,C1604_=_C3404 ,\nC1604_=_C3503 ,C1604_=_C3516 ,C1604_=_C3519 ,C1605_=_C1606 ,C1605_=_C1609 ,C1605_=_C1611 ,\nC1605_=_C2417 ,C1605_=_C2487 ,C1605_=_C3081 ,C1605_=_C3470 ,C1605_=_C3505 ,C1605_=_C3601 ,\nC1605_=_C3602 ,C1605_=_C3603 ,C1605_=_C3607 ,C1606_=_C1609 ,C1606_=_C1611 ,C1606_=_C1778 ,\nC1606_=_C2716 ,C1606_=_C3151 ,C1606_=_C3279 ,C1606_=_C3336 ,C1606_=_C3507 ,C1609_=_C1611 ,\nC1609_=_C2717 ,C1609_=_C3268 ,C1609_=_C3306 ,C1609_=_C3337 ,C1609_=_C3508 ,C1609_=_C3654 ,\nC1609_=_C3750 ,C1609_=_C3751 ,C1611_=_C2560 ,C1611_=_C2718 ,C1611_=_C3338 ,C1611_=_C3509 ,\nC1611_=_C3682 ,C1617_=_C1621 ,C1617_=_C1626 ,C1617_=_C1629 ,C1617_=_C1630 ,C1617_=_C1635 ,\nC1617_=_C1987 ,C1617_=_C2011 ,C1617_=_C2012 ,C1617_=_C2014 ,C1617_=_C2020 ,C1617_=_C2022 ,\nC1617_=_C2024 ,C1621_=_C1626 ,C1621_=_C1629 ,C1621_=_C1630 ,C1621_=_C1635 ,C1621_=_C1988 ,\nC1621_=_C2275 ,C1621_=_C2470 ,C1621_=_C2475 ,C1621_=_C2477 ,C1621_=_C2478 ,C1626_=_C1629 ,\nC1626_=_C1630 ,C1626_=_C1635 ,C1626_=_C2283 ,C1626_=_C2714 ,C1626_=_C3334</w:t>
      </w:r>
    </w:p>
    <w:p>
      <w:pPr>
        <w:pStyle w:val="PreformattedText"/>
        <w:bidi w:val="0"/>
        <w:spacing w:before="0" w:after="0"/>
        <w:jc w:val="left"/>
        <w:rPr/>
      </w:pPr>
      <w:r>
        <w:rPr/>
        <w:t xml:space="preserve"> </w:t>
      </w:r>
      <w:r>
        <w:rPr/>
        <w:t>,C1626_=_C3358 ,\nC1626_=_C3404 ,C1626_=_C3503 ,C1626_=_C3516 ,C1626_=_C3519 ,C1629_=_C1630 ,C1629_=_C1635 ,\nC1629_=_C1846 ,C1629_=_C1995 ,C1629_=_C3752 ,C1629_=_C3777 ,C1629_=_C3779 ,C1630_=_C1635 ,\nC1630_=_C2143 ,C1630_=_C2173 ,C1630_=_C2366 ,C1630_=_C2644 ,C1630_=_C2722 ,C1630_=_C2828 ,\nC1630_=_C2842 ,C1630_=_C3096 ,C1630_=_C3327 ,C1630_=_C3473 ,C1630_=_C3641 ,C1630_=_C3827 ,\nC1630_=_C3921 ,C1630_=_C3923 ,C1630_=_C3924 ,C1630_=_C3925 ,C1630_=_C3926 ,C1630_=_C3928 ,\nC1635_=_C2151 ,C1635_=_C2177 ,C1635_=_C2725 ,C1635_=_C3143 ,C1635_=_C3331 ,C1635_=_C3367 ,\nC1635_=_C3643 ,C1635_=_C4045 ,C1639_=_C1643 ,C1639_=_C1644 ,C1639_=_C1645 ,C1639_=_C1654 ,\nC1639_=_C1660 ,C1639_=_C1855 ,C1639_=_C1856 ,C1639_=_C1857 ,C1639_=_C1859 ,C1639_=_C1862 ,\nC1639_=_C1863 ,C1639_=_C1866 ,C1639_=_C1867 ,C1639_=_C1868 ,C1639_=_C1870 ,C1639_=_C1871 ,\nC1639_=_C1872 ,C1639_=_C1873 ,C1639_=_C1874 ,C1643_=_C1644 ,C1643_=_C1645 ,C1643_=_C1654 ,\nC1643_=_C1729 ,C1643_=_C1945 ,C1643_=_C2851 ,C1643_=_C2994 ,C1643_=_C2995 ,C1643_=_C2996 ,\nC1643_=_C2997 ,C1643_=_C2999 ,C1643_=_C3000 ,C1643_=_C3002 ,C1643_=_C3004 ,C1644_=_C1645 ,\nC1644_=_C1654 ,C1644_=_C1732 ,C1644_=_C1948 ,C1644_=_C2451 ,C1644_=_C3145 ,C1644_=_C3148 ,\nC1644_=_C3151 ,C1644_=_C3154 ,C1644_=_C3155 ,C1644_=_C3157 ,C1644_=_C3158 ,C1644_=_C3161 ,\nC1645_=_C1654 ,C1645_=_C1733 ,C1645_=_C1950 ,C1645_=_C2052 ,C1645_=_C2207 ,C1645_=_C2260 ,\nC1645_=_C2434 ,C1645_=_C2545 ,C1645_=_C3183 ,C1645_=_C3241 ,C1645_=_C3243 ,C1645_=_C3244 ,\nC1645_=_C3245 ,C1645_=_C3246 ,C1645_=_C3247 ,C1654_=_C1744 ,C1654_=_C1892 ,C1654_=_C1964 ,\nC1654_=_C2215 ,C1654_=_C2271 ,C1654_=_C2894 ,C1654_=_C3487 ,C1654_=_C3816 ,C1654_=_C3858 ,\nC1654_=_C4041 ,C1654_=_C4064 ,C1660_=_C1666 ,C1660_=_C1668 ,C1660_=_C1669 ,C1660_=_C1671 ,\nC1660_=_C1672 ,C1660_=_C1680 ,C1660_=_C1855 ,C1660_=_C1856 ,C1660_=_C1857 ,C1660_=_C1859 ,\nC1660_=_C1862 ,C1660_=_C1863 ,C1660_=_C1866 ,C1660_=_C1867 ,C1660_=_C1868 ,C1660_=_C1870 ,\nC1660_=_C1871 ,C1660_=_C1872 ,C1660_=_C1873 ,C1660_=_C1874 ,C1666_=_C1668 ,C1666_=_C1669 ,\nC1666_=_C1671 ,C1666_=_C1672 ,C1666_=_C1680 ,C1666_=_C1953 ,C1666_=_C2754 ,C1666_=_C3253 ,\nC1666_=_C3617 ,C1666_=_C3654 ,C1666_=_C3657 ,C1666_=_C3658 ,C1666_=_C3660 ,C1666_=_C3661 ,\nC1666_=_C3662 ,C1666_=_C3663 ,C1666_=_C3664 ,C1666_=_C3666 ,C1666_=_C3668 ,C1668_=_C1669 ,\nC1668_=_C1671 ,C1668_=_C1672 ,C1668_=_C1680 ,C1668_=_C1886 ,C1668_=_C2014 ,C1668_=_C2470 ,\nC1668_=_C3417 ,C1668_=_C3570 ,C1668_=_C3752 ,C1668_=_C3754 ,C1668_=_C3755 ,C1668_=_C3758 ,\nC1668_=_C3760 ,C1669_=_C1671 ,C1669_=_C1672 ,C1669_=_C1680 ,C1669_=_C1887 ,C1669_=_C2055 ,\nC1669_=_C2532 ,C1669_=_C3423 ,C1669_=_C3571 ,C1669_=_C3818 ,C1669_=_C3820 ,C1669_=_C3821 ,\nC1669_=_C3823 ,C1669_=_C3824 ,C1671_=_C1672 ,C1671_=_C1680 ,C1671_=_C2302 ,C1671_=_C2936 ,\nC1671_=_C3424 ,C1671_=_C3696 ,C1671_=_C3862 ,C1671_=_C3863 ,C1671_=_C3865 ,C1671_=_C3866 ,\nC1671_=_C3867 ,C1671_=_C3869 ,C1672_=_C1680 ,C1672_=_C2303 ,C1672_=_C2937 ,C1672_=_C3697 ,\nC1672_=_C3872 ,C1672_=_C3873 ,C1672_=_C3874 ,C1672_=_C3875 ,C1672_=_C3876 ,C1672_=_C3878 ,\nC1680_=_C2309 ,C1680_=_C3705 ,C1680_=_C3894 ,C1680_=_C3954 ,C1680_=_C3983 ,C1680_=_C4000 ,\nC1680_=_C4049 ,C1680_=_C4066 ,C1685_=_C1690 ,C1685_=_C1695 ,C1685_=_C1701 ,C1685_=_C1833 ,\nC1685_=_C1834 ,C1685_=_C1836 ,C1685_=_C1837 ,C1685_=_C1838 ,C1685_=_C1840 ,C1685_=_C1841 ,\nC1685_=_C1842 ,C1685_=_C1846 ,C1685_=_C1848 ,C1685_=_C1850 ,C1685_=_C1851 ,C1685_=_C1852 ,\nC1685_=_C1853 ,C1685_=_C1854 ,C1690_=_C1695 ,C1690_=_C1701 ,C1690_=_C2449 ,C1690_=_C2652 ,\nC1690_=_C2655 ,C1690_=_C2658 ,C1690_=_C2666 ,C1690_=_C2670 ,C1695_=_C1701 ,C1695_=_C2295 ,\nC1695_=_C2456 ,C1695_=_C3193 ,C1695_=_C3470 ,C1695_=_C3471 ,C1695_=_C3473 ,C1695_=_C3474 ,\nC1701_=_C2311 ,C1701_=_C2465 ,C1701_=_C3197 ,C1701_=_C3607 ,C1701_=_C3940 ,C1701_=_C4055 ,\nC1701_=_C4071 ,C1701_=_C4074 ,C1701_=_C4093 ,C1705_=_C1710 ,C1705_=_C1713 ,C1705_=_C1719 ,\nC1705_=_C1720 ,C1705_=_C1722 ,C1705_=_C1857 ,C1705_=_C2110 ,C1705_=_C2111 ,C1705_=_C2114 ,\nC1705_=_C2115 ,C1705_=_C2118 ,C1705_=_C2119 ,C1705_=_C2120 ,C1705_=_C2122 ,C1705_=_C2123 ,\nC1705_=_C2126 ,C1705_=_C2130 ,C1705_=_C2131 ,C1710_=_C1713 ,C1710_=_C1719 ,C1710_=_C1720 ,\nC1710_=_C1722 ,C1710_=_C1859 ,C1710_=_C2277 ,C1710_=_C3006 ,C1710_=_C3008 ,C1710_=_C3009 ,\nC1710_=_C3011 ,C1710_=_C3012 ,C1710_=_C3015 ,C1713_=_C1719 ,C1713_=_C1720 ,C1713_=_C1722 ,\nC1713_=_C1757 ,C1713_=_C2243 ,C1713_=_C2949 ,C1713_=_C3121 ,C1713_=_C3164 ,C1713_=_C3183 ,\nC1713_=_C3185 ,C1713_=_C3188 ,C1713_=_C3191 ,C1719_=_C1720 ,C1719_=_C1722 ,C1719_=_C1999 ,\nC1719_=_C2144 ,C1719_=_C2779 ,C1719_=_C3027 ,C1719_=_C3339 ,C1719_=_C3399 ,C1719_=_C3548 ,\nC1719_=_C3730 ,C1719_=_C3906 ,C1719_=_C3954 ,C1720_=_C1722 ,C1720_=_C2001 ,C1720_=_C2780 ,\nC1720_=_C3511 ,C1720_=_C3731 ,C1720_=_C3907 ,C1720_=_C3982 ,C1720_=_C3983 ,C1722_=_C1871 ,\nC1722_=_C2287 ,C1722_=_C2493 ,C1722_=_C2646 ,C1722_=_C2844 ,C1722_=_C2957 ,C1722_=_C3074 ,\nC1722_=_C3086 ,C1722_=_C3140 ,C1722_=_C3387 ,C1722_=_C3553 ,C1722_=_C3828 ,C1722_=_C4025 ,\nC1722_=_C4038 ,C1722_=_C4047 ,C1726_=_C1729 ,C1726_=_C1731 ,C1726_=_C1732 ,C1726_=_C1733 ,\nC1726_=_C1734 ,C1726_=_C1742 ,C1726_=_C1744 ,C1726_=_C1875 ,C1726_=_C2066 ,C1726_=_C2070 ,\nC1726_=_C2075 ,C1726_=_C2076 ,C1726_=_C2077 ,C1726_=_C2079 ,C1726_=_C2081 ,C1726_=_C2083 ,\nC1726_=_C2084 ,C1729_=_C1731 ,C1729_=_C1732 ,C1729_=_C1733 ,C1729_=_C1734 ,C1729_=_C1742 ,\nC1729_=_C1744 ,C1729_=_C1945 ,C1729_=_C2851 ,C1729_=_C2994 ,C1729_=_C2995 ,C1729_=_C2996 ,\nC1729_=_C2997 ,C1729_=_C2999 ,C1729_=_C3000 ,C1729_=_C3002 ,C1729_=_C3004 ,C1731_=_C1732 ,\nC1731_=_C1733 ,C1731_=_C1734 ,C1731_=_C1742 ,C1731_=_C1744 ,C1731_=_C2119 ,C1731_=_C2259 ,\nC1731_=_C2929 ,C1731_=_C3006 ,C1731_=_C3134 ,C1731_=_C3135 ,C1731_=_C3136 ,C1731_=_C3137 ,\nC1731_=_C3138 ,C1731_=_C3140 ,C1731_=_C3141 ,C1731_=_C3142 ,C1731_=_C3143 ,C1731_=_C3144 ,\nC1732_=_C1733 ,C1732_=_C1734 ,C1732_=_C1742 ,C1732_=_C1744 ,C1732_=_C1948 ,C1732_=_C2451 ,\nC1732_=_C3145 ,C1732_=_C3148 ,C1732_=_C3151 ,C1732_=_C3154 ,C1732_=_C3155 ,C1732_=_C3157 ,\nC1732_=_C3158 ,C1732_=_C3161 ,C1733_=_C1734 ,C1733_=_C1742 ,C1733_=_C1744 ,C1733_=_C1950 ,\nC1733_=_C2052 ,C1733_=_C2207 ,C1733_=_C2260 ,C1733_=_C2434 ,C1733_=_C2545 ,C1733_=_C3183 ,\nC1733_=_C3241 ,C1733_=_C3243 ,C1733_=_C3244 ,C1733_=_C3245 ,C1733_=_C3246 ,C1733_=_C3247 ,\nC1734_=_C1742 ,C1734_=_C1744 ,C1734_=_C2262 ,C1734_=_C2694 ,C1734_=_C3008 ,C1734_=_C3358 ,\nC1734_=_C3359 ,C1734_=_C3362 ,C1734_=_C3364 ,C1734_=_C3365 ,C1734_=_C3367 ,C1734_=_C3369 ,\nC1734_=_C3370 ,C1742_=_C1744 ,C1742_=_C2859 ,C1742_=_C3056 ,C1742_=_C3885 ,C1742_=_C3901 ,\nC1742_=_C3921 ,C1742_=_C4043 ,C1742_=_C4044 ,C1742_=_C4045 ,C1744_=_C1892 ,C1744_=_C1964 ,\nC1744_=_C2215 ,C1744_=_C2271 ,C1744_=_C2894 ,C1744_=_C3487 ,C1744_=_C3816 ,C1744_=_C3858 ,\nC1744_=_C4041 ,C1744_=_C4064 ,C1757_=_C1761 ,C1757_=_C1763 ,C1757_=_C2243 ,C1757_=_C2949 ,\nC1757_=_C3121 ,C1757_=_C3164 ,C1757_=_C3183 ,C1757_=_C3185 ,C1757_=_C3188 ,C1757_=_C3191 ,\nC1761_=_C1763 ,C1761_=_C2323 ,C1761_=_C2826 ,C1761_=_C3280 ,C1761_=_C3530 ,C1761_=_C3802 ,\nC1763_=_C1870 ,C1763_=_C2233 ,C1763_=_C2391 ,C1763_=_C2492 ,C1763_=_C2564 ,C1763_=_C3758 ,\nC1763_=_C3821 ,C1766_=_C1768 ,C1766_=_C1769 ,C1766_=_C1770 ,C1766_=_C1771 ,C1766_=_C1773 ,\nC1766_=_C1776 ,C1766_=_C1777 ,C1766_=_C1778 ,C1766_=_C1779 ,C1766_=_C1780 ,C1766_=_C1784 ,\nC1766_=_C1834 ,C1766_=_C2132 ,C1766_=_C2162 ,C1766_=_C2163 ,C1766_=_C2164 ,C1766_=_C2165 ,\nC1768_=_C1769 ,C1768_=_C1770 ,C1768_=_C1771 ,C1768_=_C1773 ,C1768_=_C1776 ,C1768_=_C1777 ,\nC1768_=_C1778 ,C1768_=_C1779 ,C1768_=_C1780 ,C1768_=_C1784 ,C1768_=_C2235 ,C1768_=_C2375 ,\nC1768_=_C2399 ,C1768_=_C2405 ,C1768_=_C2406 ,C1768_=_C2407 ,C1769_=_C1770 ,C1769_=_C1771 ,\nC1769_=_C1773 ,C1769_=_C1776 ,C1769_=_C1777 ,C1769_=_C1778 ,C1769_=_C1779 ,C1769_=_C1780 ,\nC1769_=_C1784 ,C1769_=_C2449 ,C1769_=_C2451 ,C1769_=_C2454 ,C1769_=_C2456 ,C1769_=_C2464 ,\nC1769_=_C2465 ,C1770_=_C1771 ,C1770_=_C1773 ,C1770_=_C1776 ,C1770_=_C1777 ,C1770_=_C1778 ,\nC1770_=_C1779 ,C1770_=_C1780 ,C1770_=_C1784 ,C1770_=_C2134 ,C1770_=_C2507 ,C1770_=_C2514 ,\nC1770_=_C2515 ,C1770_=_C2516 ,C1770_=_C2517 ,C1770_=_C2518 ,C1770_=_C2520 ,C1770_=_C2521 ,\nC1770_=_C2522 ,C1771_=_C1773 ,C1771_=_C1776 ,C1771_=_C1777 ,C1771_=_C1778 ,C1771_=_C1779 ,\nC1771_=_C1780 ,C1771_=_C1784 ,C1771_=_C2378 ,C1771_=_C2621 ,C1771_=_C2629 ,C1771_=_C2630 ,\nC1773_=_C1776 ,C1773_=_C1777 ,C1773_=_C1778 ,C1773_=_C1779 ,C1773_=_C1780 ,C1773_=_C1784 ,\nC1773_=_C3145 ,C1773_=_C3211 ,C1773_=_C3212 ,C1773_=_C3219 ,C1776_=_C1777 ,C1776_=_C1778 ,\nC1776_=_C1779 ,C1776_=_C1780 ,C1776_=_C1784 ,C1776_=_C1862 ,C1776_=_C2384 ,C1776_=_C3148 ,\nC1776_=_C3201 ,C1776_=_C3278 ,C1776_=_C3446 ,C1776_=_C3569 ,C1776_=_C3570 ,C1776_=_C3571 ,\nC1776_=_C3573 ,C1777_=_C1778 ,C1777_=_C1779 ,C1777_=_C1780 ,C1777_=_C1784 ,C1777_=_C2141 ,\nC1777_=_C2486 ,C1777_=_C2679 ,C1777_=_C2823 ,C1777_=_C2837 ,C1777_=_C3384 ,C1777_=_C3396 ,\nC1777_=_C3591 ,C1777_=_C3592 ,C1777_=_C3593 ,C1777_=_C3594 ,C1777_=_C3596 ,C1777_=_C3597 ,\nC1777_=_C3598 ,C1778_=_C1779 ,C1778_=_C1780 ,C1778_=_C1784 ,C1778_=_C2716 ,C1778_=_C3151 ,\nC1778_=_C3279 ,C1778_=_C3336 ,C1778_=_C3507 ,C1779_=_C1780 ,C1779_=_C1784 ,C1779_=_C2079 ,\nC1779_=_C2102 ,C1779_=_C2388 ,C1779_=_C2598 ,C1779_=_C2613 ,C1779_=_C2741 ,C1779_=_C2985 ,\nC1779_=_C2999 ,C1779_=_C3328 ,C1779_=_C3465 ,C1779_=_C3908 ,C1779_=_C3991 ,C1779_=_C3992 ,\nC1780_=_C1784 ,C1780_=_C3157 ,C1780_=_C3285 ,C1780_=_C3664 ,C1780_=_C4028 ,C1784_=_C2106 ,\nC1784_=_C2329 ,C1784_=_C2374 ,C1784_=_C2688 ,C1784_=_C3161 ,C1784_=_C3209 ,C1784_=_C3286 ,\nC1784_=_C3565 ,C1784_=_C3823 ,C1784_=_C4056 ,C1784_=_C4080 ,C1790_=_C1793 ,C1790_=_C1796 ,\nC1790_=_C1803 ,C1790_=_C2110 ,C1790_=_C2198 ,C1790_=_C2275 ,C1790_=_C2276 ,C1790_=_C2277 ,\nC1790_=_C2279 ,C1790_=_C2280 ,C1790_=_C2283 ,C1790_=_C2287 ,C1790_=_C2289 ,C1793_=_C1796 ,\nC1793_=_C1803 ,C1793_=_C1900 ,C1793_=_C2202 ,C1793_=_C2253 ,C1793_=_C2728 ,C1793_=_C2729 ,\nC1793_=_C2732 ,C1793_=_C2735 ,C1793_=_C2737</w:t>
      </w:r>
    </w:p>
    <w:p>
      <w:pPr>
        <w:pStyle w:val="PreformattedText"/>
        <w:bidi w:val="0"/>
        <w:spacing w:before="0" w:after="0"/>
        <w:jc w:val="left"/>
        <w:rPr/>
      </w:pPr>
      <w:r>
        <w:rPr/>
        <w:t xml:space="preserve"> </w:t>
      </w:r>
      <w:r>
        <w:rPr/>
        <w:t>,C1793_=_C2740 ,C1793_=_C2741 ,C1793_=_C2745 ,\nC1793_=_C2746 ,C1793_=_C2748 ,C1796_=_C1803 ,C1796_=_C1905 ,C1796_=_C2115 ,C1796_=_C2204 ,\nC1796_=_C2256 ,C1796_=_C2507 ,C1796_=_C2541 ,C1796_=_C2864 ,C1796_=_C2884 ,C1796_=_C2975 ,\nC1796_=_C2978 ,C1796_=_C2980 ,C1796_=_C2982 ,C1796_=_C2985 ,C1796_=_C2986 ,C1796_=_C2989 ,\nC1796_=_C2990 ,C1803_=_C1936 ,C1803_=_C1955 ,C1803_=_C2035 ,C1803_=_C2189 ,C1803_=_C2515 ,\nC1803_=_C2875 ,C1803_=_C3011 ,C1803_=_C3038 ,C1803_=_C3194 ,C1803_=_C3293 ,C1803_=_C3770 ,\nC1803_=_C3783 ,C1803_=_C3785 ,C1803_=_C3787 ,C1811_=_C1814 ,C1811_=_C1816 ,C1811_=_C1819 ,\nC1811_=_C1824 ,C1811_=_C1825 ,C1811_=_C1828 ,C1811_=_C1877 ,C1811_=_C2235 ,C1811_=_C2236 ,\nC1811_=_C2238 ,C1811_=_C2240 ,C1811_=_C2243 ,C1811_=_C2244 ,C1811_=_C2247 ,C1811_=_C2250 ,\nC1811_=_C2252 ,C1814_=_C1816 ,C1814_=_C1819 ,C1814_=_C1824 ,C1814_=_C1825 ,C1814_=_C1828 ,\nC1814_=_C2047 ,C1814_=_C2523 ,C1814_=_C2672 ,C1814_=_C2676 ,C1814_=_C2678 ,C1814_=_C2679 ,\nC1814_=_C2683 ,C1814_=_C2684 ,C1814_=_C2685 ,C1814_=_C2687 ,C1814_=_C2688 ,C1816_=_C1819 ,\nC1816_=_C1824 ,C1816_=_C1825 ,C1816_=_C1828 ,C1816_=_C1971 ,C1816_=_C2114 ,C1816_=_C2820 ,\nC1816_=_C2822 ,C1816_=_C2823 ,C1816_=_C2826 ,C1816_=_C2828 ,C1816_=_C2829 ,C1816_=_C2830 ,\nC1819_=_C1824 ,C1819_=_C1825 ,C1819_=_C1828 ,C1819_=_C2965 ,C1819_=_C3393 ,C1819_=_C3395 ,\nC1819_=_C3396 ,C1819_=_C3399 ,C1819_=_C3400 ,C1819_=_C3401 ,C1819_=_C3403 ,C1824_=_C1825 ,\nC1824_=_C1828 ,C1824_=_C2700 ,C1824_=_C2921 ,C1824_=_C3482 ,C1824_=_C3569 ,C1824_=_C3581 ,\nC1824_=_C3591 ,C1824_=_C3695 ,C1824_=_C3716 ,C1825_=_C1828 ,C1825_=_C2122 ,C1825_=_C2514 ,\nC1825_=_C2550 ,C1825_=_C3050 ,C1825_=_C3416 ,C1825_=_C3483 ,C1825_=_C3582 ,C1825_=_C3592 ,\nC1825_=_C3618 ,C1825_=_C3742 ,C1828_=_C2406 ,C1828_=_C2502 ,C1828_=_C3054 ,C1828_=_C3378 ,\nC1828_=_C3813 ,C1828_=_C3978 ,C1828_=_C4019 ,C1828_=_C4037 ,C1828_=_C4038 ,C1828_=_C4039 ,\nC1833_=_C1834 ,C1833_=_C1836 ,C1833_=_C1837 ,C1833_=_C1838 ,C1833_=_C1840 ,C1833_=_C1841 ,\nC1833_=_C1842 ,C1833_=_C1846 ,C1833_=_C1848 ,C1833_=_C1850 ,C1833_=_C1851 ,C1833_=_C1852 ,\nC1833_=_C1853 ,C1833_=_C1854 ,C1833_=_C2042 ,C1833_=_C2043 ,C1833_=_C2047 ,C1833_=_C2051 ,\nC1833_=_C2052 ,C1833_=_C2055 ,C1833_=_C2059 ,C1833_=_C2063 ,C1834_=_C1836 ,C1834_=_C1837 ,\nC1834_=_C1838 ,C1834_=_C1840 ,C1834_=_C1841 ,C1834_=_C1842 ,C1834_=_C1846 ,C1834_=_C1848 ,\nC1834_=_C1850 ,C1834_=_C1851 ,C1834_=_C1852 ,C1834_=_C1853 ,C1834_=_C1854 ,C1834_=_C2132 ,\nC1834_=_C2162 ,C1834_=_C2163 ,C1834_=_C2164 ,C1834_=_C2165 ,C1836_=_C1837 ,C1836_=_C1838 ,\nC1836_=_C1840 ,C1836_=_C1841 ,C1836_=_C1842 ,C1836_=_C1846 ,C1836_=_C1848 ,C1836_=_C1850 ,\nC1836_=_C1851 ,C1836_=_C1852 ,C1836_=_C1853 ,C1836_=_C1854 ,C1836_=_C2541 ,C1836_=_C2545 ,\nC1836_=_C2550 ,C1836_=_C2552 ,C1837_=_C1838 ,C1837_=_C1840 ,C1837_=_C1841 ,C1837_=_C1842 ,\nC1837_=_C1846 ,C1837_=_C1848 ,C1837_=_C1850 ,C1837_=_C1851 ,C1837_=_C1852 ,C1837_=_C1853 ,\nC1837_=_C1854 ,C1837_=_C2580 ,C1838_=_C1840 ,C1838_=_C1841 ,C1838_=_C1842 ,C1838_=_C1846 ,\nC1838_=_C1848 ,C1838_=_C1850 ,C1838_=_C1851 ,C1838_=_C1852 ,C1838_=_C1853 ,C1838_=_C1854 ,\nC1838_=_C2911 ,C1840_=_C1841 ,C1840_=_C1842 ,C1840_=_C1846 ,C1840_=_C1848 ,C1840_=_C1850 ,\nC1840_=_C1851 ,C1840_=_C1852 ,C1840_=_C1853 ,C1840_=_C1854 ,C1840_=_C3107 ,C1840_=_C3108 ,\nC1840_=_C3109 ,C1840_=_C3113 ,C1841_=_C1842 ,C1841_=_C1846 ,C1841_=_C1848 ,C1841_=_C1850 ,\nC1841_=_C1851 ,C1841_=_C1852 ,C1841_=_C1853 ,C1841_=_C1854 ,C1841_=_C2710 ,C1841_=_C3227 ,\nC1841_=_C3231 ,C1842_=_C1846 ,C1842_=_C1848 ,C1842_=_C1850 ,C1842_=_C1851 ,C1842_=_C1852 ,\nC1842_=_C1853 ,C1842_=_C1854 ,C1842_=_C2483 ,C1842_=_C2834 ,C1842_=_C3250 ,C1842_=_C3251 ,\nC1842_=_C3253 ,C1842_=_C3256 ,C1842_=_C3262 ,C1846_=_C1848 ,C1846_=_C1850 ,C1846_=_C1851 ,\nC1846_=_C1852 ,C1846_=_C1853 ,C1846_=_C1854 ,C1846_=_C1995 ,C1846_=_C3752 ,C1846_=_C3777 ,\nC1846_=_C3779 ,C1848_=_C1850 ,C1848_=_C1851 ,C1848_=_C1852 ,C1848_=_C1853 ,C1848_=_C1854 ,\nC1848_=_C2421 ,C1848_=_C2684 ,C1848_=_C3071 ,C1848_=_C3136 ,C1848_=_C3362 ,C1848_=_C3435 ,\nC1848_=_C3493 ,C1848_=_C3547 ,C1848_=_C3722 ,C1848_=_C3799 ,C1848_=_C3913 ,C1850_=_C1851 ,\nC1850_=_C1852 ,C1850_=_C1853 ,C1850_=_C1854 ,C1850_=_C2685 ,C1850_=_C3137 ,C1850_=_C3550 ,\nC1850_=_C3975 ,C1851_=_C1852 ,C1851_=_C1853 ,C1851_=_C1854 ,C1851_=_C3866 ,C1851_=_C3875 ,\nC1851_=_C4049 ,C1852_=_C1853 ,C1852_=_C1854 ,C1852_=_C2250 ,C1852_=_C3088 ,C1852_=_C3933 ,\nC1852_=_C4039 ,C1853_=_C1854 ,C1853_=_C3468 ,C1853_=_C3533 ,C1855_=_C1856 ,C1855_=_C1857 ,\nC1855_=_C1859 ,C1855_=_C1862 ,C1855_=_C1863 ,C1855_=_C1866 ,C1855_=_C1867 ,C1855_=_C1868 ,\nC1855_=_C1870 ,C1855_=_C1871 ,C1855_=_C1872 ,C1855_=_C1873 ,C1855_=_C1874 ,C1855_=_C1875 ,\nC1855_=_C1877 ,C1855_=_C1878 ,C1855_=_C1879 ,C1855_=_C1881 ,C1855_=_C1882 ,C1855_=_C1884 ,\nC1855_=_C1886 ,C1855_=_C1887 ,C1855_=_C1892 ,C1855_=_C1894 ,C1856_=_C1857 ,C1856_=_C1859 ,\nC1856_=_C1862 ,C1856_=_C1863 ,C1856_=_C1866 ,C1856_=_C1867 ,C1856_=_C1868 ,C1856_=_C1870 ,\nC1856_=_C1871 ,C1856_=_C1872 ,C1856_=_C1873 ,C1856_=_C1874 ,C1856_=_C1967 ,C1856_=_C1968 ,\nC1856_=_C1969 ,C1856_=_C1970 ,C1856_=_C1971 ,C1856_=_C1972 ,C1856_=_C1975 ,C1856_=_C1976 ,\nC1856_=_C1980 ,C1856_=_C1982 ,C1856_=_C1983 ,C1856_=_C1985 ,C1857_=_C1859 ,C1857_=_C1862 ,\nC1857_=_C1863 ,C1857_=_C1866 ,C1857_=_C1867 ,C1857_=_C1868 ,C1857_=_C1870 ,C1857_=_C1871 ,\nC1857_=_C1872 ,C1857_=_C1873 ,C1857_=_C1874 ,C1857_=_C2110 ,C1857_=_C2111 ,C1857_=_C2114 ,\nC1857_=_C2115 ,C1857_=_C2118 ,C1857_=_C2119 ,C1857_=_C2120 ,C1857_=_C2122 ,C1857_=_C2123 ,\nC1857_=_C2126 ,C1857_=_C2130 ,C1857_=_C2131 ,C1859_=_C1862 ,C1859_=_C1863 ,C1859_=_C1866 ,\nC1859_=_C1867 ,C1859_=_C1868 ,C1859_=_C1870 ,C1859_=_C1871 ,C1859_=_C1872 ,C1859_=_C1873 ,\nC1859_=_C1874 ,C1859_=_C2277 ,C1859_=_C3006 ,C1859_=_C3008 ,C1859_=_C3009 ,C1859_=_C3011 ,\nC1859_=_C3012 ,C1859_=_C3015 ,C1862_=_C1863 ,C1862_=_C1866 ,C1862_=_C1867 ,C1862_=_C1868 ,\nC1862_=_C1870 ,C1862_=_C1871 ,C1862_=_C1872 ,C1862_=_C1873 ,C1862_=_C1874 ,C1862_=_C2384 ,\nC1862_=_C3148 ,C1862_=_C3201 ,C1862_=_C3278 ,C1862_=_C3446 ,C1862_=_C3569 ,C1862_=_C3570 ,\nC1862_=_C3571 ,C1862_=_C3573 ,C1863_=_C1866 ,C1863_=_C1867 ,C1863_=_C1868 ,C1863_=_C1870 ,\nC1863_=_C1871 ,C1863_=_C1872 ,C1863_=_C1873 ,C1863_=_C1874 ,C1863_=_C3082 ,C1863_=_C3673 ,\nC1866_=_C1867 ,C1866_=_C1868 ,C1866_=_C1870 ,C1866_=_C1871 ,C1866_=_C1872 ,C1866_=_C1873 ,\nC1866_=_C1874 ,C1866_=_C2100 ,C1866_=_C2740 ,C1866_=_C2841 ,C1866_=_C3462 ,C1866_=_C3728 ,\nC1866_=_C3754 ,C1866_=_C3818 ,C1866_=_C3881 ,C1866_=_C3885 ,C1866_=_C3888 ,C1867_=_C1868 ,\nC1867_=_C1870 ,C1867_=_C1871 ,C1867_=_C1872 ,C1867_=_C1873 ,C1867_=_C1874 ,C1867_=_C2423 ,\nC1867_=_C3174 ,C1867_=_C3269 ,C1867_=_C3437 ,C1867_=_C3495 ,C1867_=_C3658 ,C1867_=_C3934 ,\nC1867_=_C3940 ,C1867_=_C3942 ,C1868_=_C1870 ,C1868_=_C1871 ,C1868_=_C1872 ,C1868_=_C1873 ,\nC1868_=_C1874 ,C1868_=_C3663 ,C1868_=_C3755 ,C1868_=_C3820 ,C1870_=_C1871 ,C1870_=_C1872 ,\nC1870_=_C1873 ,C1870_=_C1874 ,C1870_=_C2233 ,C1870_=_C2391 ,C1870_=_C2492 ,C1870_=_C2564 ,\nC1870_=_C3758 ,C1870_=_C3821 ,C1871_=_C1872 ,C1871_=_C1873 ,C1871_=_C1874 ,C1871_=_C2287 ,\nC1871_=_C2493 ,C1871_=_C2646 ,C1871_=_C2844 ,C1871_=_C2957 ,C1871_=_C3074 ,C1871_=_C3086 ,\nC1871_=_C3140 ,C1871_=_C3387 ,C1871_=_C3553 ,C1871_=_C3828 ,C1871_=_C4025 ,C1871_=_C4038 ,\nC1871_=_C4047 ,C1872_=_C1873 ,C1872_=_C1874 ,C1872_=_C2425 ,C1872_=_C3141 ,C1872_=_C3178 ,\nC1872_=_C3365 ,C1872_=_C3441 ,C1872_=_C3497 ,C1872_=_C3958 ,C1872_=_C4071 ,C1873_=_C1874 ,\nC1873_=_C2746 ,C1873_=_C2989 ,C1873_=_C3760 ,C1873_=_C3824 ,C1874_=_C2084 ,C1874_=_C2567 ,\nC1874_=_C3457 ,C1874_=_C3502 ,C1874_=_C4088 ,C1875_=_C1877 ,C1875_=_C1878 ,C1875_=_C1879 ,\nC1875_=_C1881 ,C1875_=_C1882 ,C1875_=_C1884 ,C1875_=_C1886 ,C1875_=_C1887 ,C1875_=_C1892 ,\nC1875_=_C1894 ,C1875_=_C2066 ,C1875_=_C2070 ,C1875_=_C2075 ,C1875_=_C2076 ,C1875_=_C2077 ,\nC1875_=_C2079 ,C1875_=_C2081 ,C1875_=_C2083 ,C1875_=_C2084 ,C1877_=_C1878 ,C1877_=_C1879 ,\nC1877_=_C1881 ,C1877_=_C1882 ,C1877_=_C1884 ,C1877_=_C1886 ,C1877_=_C1887 ,C1877_=_C1892 ,\nC1877_=_C1894 ,C1877_=_C2235 ,C1877_=_C2236 ,C1877_=_C2238 ,C1877_=_C2240 ,C1877_=_C2243 ,\nC1877_=_C2244 ,C1877_=_C2247 ,C1877_=_C2250 ,C1877_=_C2252 ,C1878_=_C1879 ,C1878_=_C1881 ,\nC1878_=_C1882 ,C1878_=_C1884 ,C1878_=_C1886 ,C1878_=_C1887 ,C1878_=_C1892 ,C1878_=_C1894 ,\nC1878_=_C2201 ,C1878_=_C2555 ,C1878_=_C2556 ,C1878_=_C2560 ,C1878_=_C2561 ,C1878_=_C2562 ,\nC1878_=_C2563 ,C1878_=_C2564 ,C1878_=_C2566 ,C1878_=_C2567 ,C1879_=_C1881 ,C1879_=_C1882 ,\nC1879_=_C1884 ,C1879_=_C1886 ,C1879_=_C1887 ,C1879_=_C1892 ,C1879_=_C1894 ,C1879_=_C2634 ,\nC1879_=_C2639 ,C1879_=_C2641 ,C1879_=_C2642 ,C1879_=_C2644 ,C1879_=_C2646 ,C1879_=_C2648 ,\nC1881_=_C1882 ,C1881_=_C1884 ,C1881_=_C1886 ,C1881_=_C1887 ,C1881_=_C1892 ,C1881_=_C1894 ,\nC1881_=_C1972 ,C1881_=_C2118 ,C1881_=_C2885 ,C1881_=_C3092 ,C1881_=_C3093 ,C1881_=_C3096 ,\nC1881_=_C3098 ,C1881_=_C3099 ,C1881_=_C3103 ,C1882_=_C1884 ,C1882_=_C1886 ,C1882_=_C1887 ,\nC1882_=_C1892 ,C1882_=_C1894 ,C1882_=_C2210 ,C1882_=_C2695 ,C1882_=_C2917 ,C1882_=_C3446 ,\nC1882_=_C3447 ,C1882_=_C3450 ,C1882_=_C3452 ,C1882_=_C3455 ,C1882_=_C3456 ,C1882_=_C3457 ,\nC1884_=_C1886 ,C1884_=_C1887 ,C1884_=_C1892 ,C1884_=_C1894 ,C1884_=_C2211 ,C1884_=_C3492 ,\nC1884_=_C3493 ,C1884_=_C3495 ,C1884_=_C3497 ,C1884_=_C3498 ,C1884_=_C3501 ,C1884_=_C3502 ,\nC1886_=_C1887 ,C1886_=_C1892 ,C1886_=_C1894 ,C1886_=_C2014 ,C1886_=_C2470 ,C1886_=_C3417 ,\nC1886_=_C3570 ,C1886_=_C3752 ,C1886_=_C3754 ,C1886_=_C3755 ,C1886_=_C3758 ,C1886_=_C3760 ,\nC1887_=_C1892 ,C1887_=_C1894 ,C1887_=_C2055 ,C1887_=_C2532 ,C1887_=_C3423 ,C1887_=_C3571 ,\nC1887_=_C3818 ,C1887_=_C3820 ,C1887_=_C3821 ,C1887_=_C3823 ,C1887_=_C3824 ,C1892_=_C1894 ,\nC1892_=_C1964 ,C1892_=_C2215 ,C1892_=_C2271 ,C1892_=_C2894 ,C1892_=_C3487 ,C1892_=_C3816 ,\nC1892_=_C3858 ,C1892_=_C4041 ,C1892_=_C4064 ,C1894_=_C2216 ,C1894_=_C3420 ,C1894_=_C3904 ,\nC1894_=_C4088 ,C1900_=_C1905 ,C1900_=_C1908 ,C1900_=_C1909 ,C1900_=_C1917 ,C1900_=_C2202 ,\nC1900_=_C2253</w:t>
      </w:r>
    </w:p>
    <w:p>
      <w:pPr>
        <w:pStyle w:val="PreformattedText"/>
        <w:bidi w:val="0"/>
        <w:spacing w:before="0" w:after="0"/>
        <w:jc w:val="left"/>
        <w:rPr/>
      </w:pPr>
      <w:r>
        <w:rPr/>
        <w:t xml:space="preserve"> </w:t>
      </w:r>
      <w:r>
        <w:rPr/>
        <w:t>,C1900_=_C2728 ,C1900_=_C2729 ,C1900_=_C2732 ,C1900_=_C2735 ,C1900_=_C2737 ,\nC1900_=_C2740 ,C1900_=_C2741 ,C1900_=_C2745 ,C1900_=_C2746 ,C1900_=_C2748 ,C1905_=_C1908 ,\nC1905_=_C1909 ,C1905_=_C1917 ,C1905_=_C2115 ,C1905_=_C2204 ,C1905_=_C2256 ,C1905_=_C2507 ,\nC1905_=_C2541 ,C1905_=_C2864 ,C1905_=_C2884 ,C1905_=_C2975 ,C1905_=_C2978 ,C1905_=_C2980 ,\nC1905_=_C2982 ,C1905_=_C2985 ,C1905_=_C2986 ,C1905_=_C2989 ,C1905_=_C2990 ,C1908_=_C1909 ,\nC1908_=_C1917 ,C1908_=_C2011 ,C1908_=_C2399 ,C1908_=_C2528 ,C1908_=_C2621 ,C1908_=_C2750 ,\nC1908_=_C3109 ,C1908_=_C3212 ,C1908_=_C3459 ,C1908_=_C3460 ,C1908_=_C3461 ,C1908_=_C3462 ,\nC1908_=_C3464 ,C1908_=_C3465 ,C1908_=_C3468 ,C1909_=_C1917 ,C1909_=_C2012 ,C1909_=_C2751 ,\nC1909_=_C3185 ,C1909_=_C3527 ,C1909_=_C3528 ,C1909_=_C3530 ,C1909_=_C3533 ,C1917_=_C2352 ,\nC1917_=_C2464 ,C1917_=_C2911 ,C1917_=_C3299 ,C1917_=_C3637 ,C1917_=_C3847 ,C1917_=_C3925 ,\nC1917_=_C3975 ,C1917_=_C4082 ,C1917_=_C4084 ,C1921_=_C1924 ,C1921_=_C1927 ,C1921_=_C1933 ,\nC1921_=_C1935 ,C1921_=_C1936 ,C1921_=_C1937 ,C1921_=_C1939 ,C1921_=_C2169 ,C1921_=_C2172 ,\nC1921_=_C2173 ,C1921_=_C2176 ,C1921_=_C2177 ,C1924_=_C1927 ,C1924_=_C1933 ,C1924_=_C1935 ,\nC1924_=_C1936 ,C1924_=_C1937 ,C1924_=_C1939 ,C1924_=_C1968 ,C1924_=_C2111 ,C1924_=_C2290 ,\nC1924_=_C2333 ,C1924_=_C2353 ,C1924_=_C2356 ,C1924_=_C2358 ,C1924_=_C2362 ,C1924_=_C2366 ,\nC1924_=_C2367 ,C1924_=_C2368 ,C1924_=_C2369 ,C1924_=_C2370 ,C1924_=_C2373 ,C1924_=_C2374 ,\nC1927_=_C1933 ,C1927_=_C1935 ,C1927_=_C1936 ,C1927_=_C1937 ,C1927_=_C1939 ,C1927_=_C2292 ,\nC1927_=_C2799 ,C1927_=_C2805 ,C1927_=_C2810 ,C1927_=_C2814 ,C1927_=_C2815 ,C1927_=_C2816 ,\nC1933_=_C1935 ,C1933_=_C1936 ,C1933_=_C1937 ,C1933_=_C1939 ,C1933_=_C2212 ,C1933_=_C2266 ,\nC1933_=_C2341 ,C1933_=_C2529 ,C1933_=_C3374 ,C1933_=_C3561 ,C1933_=_C3562 ,C1933_=_C3565 ,\nC1933_=_C3566 ,C1935_=_C1936 ,C1935_=_C1937 ,C1935_=_C1939 ,C1935_=_C2755 ,C1935_=_C2967 ,\nC1935_=_C3536 ,C1935_=_C3682 ,C1935_=_C3685 ,C1935_=_C3686 ,C1935_=_C3689 ,C1935_=_C3691 ,\nC1935_=_C3693 ,C1936_=_C1937 ,C1936_=_C1939 ,C1936_=_C1955 ,C1936_=_C2035 ,C1936_=_C2189 ,\nC1936_=_C2515 ,C1936_=_C2875 ,C1936_=_C3011 ,C1936_=_C3038 ,C1936_=_C3194 ,C1936_=_C3293 ,\nC1936_=_C3770 ,C1936_=_C3783 ,C1936_=_C3785 ,C1936_=_C3787 ,C1937_=_C1939 ,C1937_=_C1956 ,\nC1937_=_C2190 ,C1937_=_C2516 ,C1937_=_C3012 ,C1937_=_C3040 ,C1937_=_C3188 ,C1937_=_C3195 ,\nC1937_=_C3799 ,C1939_=_C2703 ,C1939_=_C2923 ,C1939_=_C3516 ,C1939_=_C3539 ,C1939_=_C3573 ,\nC1939_=_C3699 ,C1939_=_C3844 ,C1939_=_C3929 ,C1939_=_C3931 ,C1945_=_C1948 ,C1945_=_C1950 ,\nC1945_=_C1952 ,C1945_=_C1953 ,C1945_=_C1955 ,C1945_=_C1956 ,C1945_=_C1964 ,C1945_=_C1965 ,\nC1945_=_C2851 ,C1945_=_C2994 ,C1945_=_C2995 ,C1945_=_C2996 ,C1945_=_C2997 ,C1945_=_C2999 ,\nC1945_=_C3000 ,C1945_=_C3002 ,C1945_=_C3004 ,C1948_=_C1950 ,C1948_=_C1952 ,C1948_=_C1953 ,\nC1948_=_C1955 ,C1948_=_C1956 ,C1948_=_C1964 ,C1948_=_C1965 ,C1948_=_C2451 ,C1948_=_C3145 ,\nC1948_=_C3148 ,C1948_=_C3151 ,C1948_=_C3154 ,C1948_=_C3155 ,C1948_=_C3157 ,C1948_=_C3158 ,\nC1948_=_C3161 ,C1950_=_C1952 ,C1950_=_C1953 ,C1950_=_C1955 ,C1950_=_C1956 ,C1950_=_C1964 ,\nC1950_=_C1965 ,C1950_=_C2052 ,C1950_=_C2207 ,C1950_=_C2260 ,C1950_=_C2434 ,C1950_=_C2545 ,\nC1950_=_C3183 ,C1950_=_C3241 ,C1950_=_C3243 ,C1950_=_C3244 ,C1950_=_C3245 ,C1950_=_C3246 ,\nC1950_=_C3247 ,C1952_=_C1953 ,C1952_=_C1955 ,C1952_=_C1956 ,C1952_=_C1964 ,C1952_=_C1965 ,\nC1952_=_C2186 ,C1952_=_C2787 ,C1952_=_C2963 ,C1952_=_C3107 ,C1952_=_C3250 ,C1952_=_C3266 ,\nC1952_=_C3268 ,C1952_=_C3269 ,C1952_=_C3270 ,C1952_=_C3271 ,C1952_=_C3272 ,C1952_=_C3274 ,\nC1953_=_C1955 ,C1953_=_C1956 ,C1953_=_C1964 ,C1953_=_C1965 ,C1953_=_C2754 ,C1953_=_C3253 ,\nC1953_=_C3617 ,C1953_=_C3654 ,C1953_=_C3657 ,C1953_=_C3658 ,C1953_=_C3660 ,C1953_=_C3661 ,\nC1953_=_C3662 ,C1953_=_C3663 ,C1953_=_C3664 ,C1953_=_C3666 ,C1953_=_C3668 ,C1955_=_C1956 ,\nC1955_=_C1964 ,C1955_=_C1965 ,C1955_=_C2035 ,C1955_=_C2189 ,C1955_=_C2515 ,C1955_=_C2875 ,\nC1955_=_C3011 ,C1955_=_C3038 ,C1955_=_C3194 ,C1955_=_C3293 ,C1955_=_C3770 ,C1955_=_C3783 ,\nC1955_=_C3785 ,C1955_=_C3787 ,C1956_=_C1964 ,C1956_=_C1965 ,C1956_=_C2190 ,C1956_=_C2516 ,\nC1956_=_C3012 ,C1956_=_C3040 ,C1956_=_C3188 ,C1956_=_C3195 ,C1956_=_C3799 ,C1964_=_C1965 ,\nC1964_=_C2215 ,C1964_=_C2271 ,C1964_=_C2894 ,C1964_=_C3487 ,C1964_=_C3816 ,C1964_=_C3858 ,\nC1964_=_C4041 ,C1964_=_C4064 ,C1965_=_C3262 ,C1965_=_C3751 ,C1965_=_C3942 ,C1965_=_C3990 ,\nC1965_=_C4003 ,C1965_=_C4007 ,C1967_=_C1968 ,C1967_=_C1969 ,C1967_=_C1970 ,C1967_=_C1971 ,\nC1967_=_C1972 ,C1967_=_C1975 ,C1967_=_C1976 ,C1967_=_C1980 ,C1967_=_C1982 ,C1967_=_C1983 ,\nC1967_=_C1985 ,C1967_=_C2224 ,C1967_=_C2225 ,C1967_=_C2228 ,C1967_=_C2229 ,C1967_=_C2232 ,\nC1967_=_C2233 ,C1968_=_C1969 ,C1968_=_C1970 ,C1968_=_C1971 ,C1968_=_C1972 ,C1968_=_C1975 ,\nC1968_=_C1976 ,C1968_=_C1980 ,C1968_=_C1982 ,C1968_=_C1983 ,C1968_=_C1985 ,C1968_=_C2111 ,\nC1968_=_C2290 ,C1968_=_C2333 ,C1968_=_C2353 ,C1968_=_C2356 ,C1968_=_C2358 ,C1968_=_C2362 ,\nC1968_=_C2366 ,C1968_=_C2367 ,C1968_=_C2368 ,C1968_=_C2369 ,C1968_=_C2370 ,C1968_=_C2373 ,\nC1968_=_C2374 ,C1969_=_C1970 ,C1969_=_C1971 ,C1969_=_C1972 ,C1969_=_C1975 ,C1969_=_C1976 ,\nC1969_=_C1980 ,C1969_=_C1982 ,C1969_=_C1983 ,C1969_=_C1985 ,C1969_=_C2607 ,C1969_=_C2609 ,\nC1969_=_C2611 ,C1969_=_C2613 ,C1969_=_C2616 ,C1969_=_C2617 ,C1969_=_C2618 ,C1970_=_C1971 ,\nC1970_=_C1972 ,C1970_=_C1975 ,C1970_=_C1976 ,C1970_=_C1980 ,C1970_=_C1982 ,C1970_=_C1983 ,\nC1970_=_C1985 ,C1970_=_C2430 ,C1970_=_C2710 ,C1970_=_C2714 ,C1970_=_C2716 ,C1970_=_C2717 ,\nC1970_=_C2718 ,C1970_=_C2719 ,C1970_=_C2722 ,C1970_=_C2725 ,C1971_=_C1972 ,C1971_=_C1975 ,\nC1971_=_C1976 ,C1971_=_C1980 ,C1971_=_C1982 ,C1971_=_C1983 ,C1971_=_C1985 ,C1971_=_C2114 ,\nC1971_=_C2820 ,C1971_=_C2822 ,C1971_=_C2823 ,C1971_=_C2826 ,C1971_=_C2828 ,C1971_=_C2829 ,\nC1971_=_C2830 ,C1972_=_C1975 ,C1972_=_C1976 ,C1972_=_C1980 ,C1972_=_C1982 ,C1972_=_C1983 ,\nC1972_=_C1985 ,C1972_=_C2118 ,C1972_=_C2885 ,C1972_=_C3092 ,C1972_=_C3093 ,C1972_=_C3096 ,\nC1972_=_C3098 ,C1972_=_C3099 ,C1972_=_C3103 ,C1975_=_C1976 ,C1975_=_C1980 ,C1975_=_C1982 ,\nC1975_=_C1983 ,C1975_=_C1985 ,C1975_=_C2123 ,C1975_=_C2517 ,C1975_=_C2552 ,C1975_=_C3052 ,\nC1975_=_C3620 ,C1975_=_C3802 ,C1975_=_C3842 ,C1975_=_C3852 ,C1976_=_C1980 ,C1976_=_C1982 ,\nC1976_=_C1983 ,C1976_=_C1985 ,C1976_=_C3522 ,C1976_=_C3843 ,C1976_=_C3854 ,C1976_=_C3906 ,\nC1976_=_C3907 ,C1976_=_C3908 ,C1976_=_C3911 ,C1980_=_C1982 ,C1980_=_C1983 ,C1980_=_C1985 ,\nC1980_=_C2020 ,C1980_=_C2126 ,C1980_=_C2475 ,C1980_=_C3015 ,C1980_=_C3777 ,C1980_=_C3846 ,\nC1980_=_C4025 ,C1982_=_C1983 ,C1982_=_C1985 ,C1982_=_C2130 ,C1982_=_C2214 ,C1982_=_C2270 ,\nC1982_=_C2407 ,C1982_=_C2630 ,C1982_=_C3923 ,C1982_=_C3992 ,C1982_=_C4010 ,C1982_=_C4053 ,\nC1983_=_C1985 ,C1983_=_C2131 ,C1983_=_C2163 ,C1983_=_C2520 ,C1983_=_C2973 ,C1983_=_C3596 ,\nC1983_=_C3924 ,C1983_=_C4011 ,C1983_=_C4054 ,C1985_=_C2165 ,C1985_=_C2522 ,C1985_=_C3428 ,\nC1985_=_C3598 ,C1985_=_C3849 ,C1987_=_C1988 ,C1987_=_C1992 ,C1987_=_C1995 ,C1987_=_C1999 ,\nC1987_=_C2001 ,C1987_=_C2011 ,C1987_=_C2012 ,C1987_=_C2014 ,C1987_=_C2020 ,C1987_=_C2022 ,\nC1987_=_C2024 ,C1988_=_C1992 ,C1988_=_C1995 ,C1988_=_C1999 ,C1988_=_C2001 ,C1988_=_C2275 ,\nC1988_=_C2470 ,C1988_=_C2475 ,C1988_=_C2477 ,C1988_=_C2478 ,C1992_=_C1995 ,C1992_=_C1999 ,\nC1992_=_C2001 ,C1992_=_C2774 ,C1992_=_C3092 ,C1992_=_C3276 ,C1992_=_C3302 ,C1992_=_C3322 ,\nC1992_=_C3423 ,C1992_=_C3424 ,C1992_=_C3425 ,C1992_=_C3426 ,C1992_=_C3427 ,C1992_=_C3428 ,\nC1995_=_C1999 ,C1995_=_C2001 ,C1995_=_C3752 ,C1995_=_C3777 ,C1995_=_C3779 ,C1999_=_C2001 ,\nC1999_=_C2144 ,C1999_=_C2779 ,C1999_=_C3027 ,C1999_=_C3339 ,C1999_=_C3399 ,C1999_=_C3548 ,\nC1999_=_C3730 ,C1999_=_C3906 ,C1999_=_C3954 ,C2001_=_C2780 ,C2001_=_C3511 ,C2001_=_C3731 ,\nC2001_=_C3907 ,C2001_=_C3982 ,C2001_=_C3983 ,C2011_=_C2012 ,C2011_=_C2014 ,C2011_=_C2020 ,\nC2011_=_C2022 ,C2011_=_C2024 ,C2011_=_C2399 ,C2011_=_C2528 ,C2011_=_C2621 ,C2011_=_C2750 ,\nC2011_=_C3109 ,C2011_=_C3212 ,C2011_=_C3459 ,C2011_=_C3460 ,C2011_=_C3461 ,C2011_=_C3462 ,\nC2011_=_C3464 ,C2011_=_C3465 ,C2011_=_C3468 ,C2012_=_C2014 ,C2012_=_C2020 ,C2012_=_C2022 ,\nC2012_=_C2024 ,C2012_=_C2751 ,C2012_=_C3185 ,C2012_=_C3527 ,C2012_=_C3528 ,C2012_=_C3530 ,\nC2012_=_C3533 ,C2014_=_C2020 ,C2014_=_C2022 ,C2014_=_C2024 ,C2014_=_C2470 ,C2014_=_C3417 ,\nC2014_=_C3570 ,C2014_=_C3752 ,C2014_=_C3754 ,C2014_=_C3755 ,C2014_=_C3758 ,C2014_=_C3760 ,\nC2020_=_C2022 ,C2020_=_C2024 ,C2020_=_C2126 ,C2020_=_C2475 ,C2020_=_C3015 ,C2020_=_C3777 ,\nC2020_=_C3846 ,C2020_=_C4025 ,C2022_=_C2024 ,C2022_=_C2059 ,C2022_=_C2195 ,C2022_=_C2477 ,\nC2022_=_C2537 ,C2022_=_C2580 ,C2022_=_C3191 ,C2022_=_C3903 ,C2022_=_C3947 ,C2022_=_C3982 ,\nC2022_=_C4028 ,C2022_=_C4056 ,C2024_=_C2478 ,C2024_=_C3059 ,C2024_=_C3779 ,C2024_=_C3888 ,\nC2024_=_C4065 ,C2026_=_C2030 ,C2026_=_C2035 ,C2026_=_C2254 ,C2026_=_C2773 ,C2026_=_C2774 ,\nC2026_=_C2779 ,C2026_=_C2780 ,C2030_=_C2035 ,C2030_=_C2261 ,C2030_=_C3321 ,C2030_=_C3322 ,\nC2030_=_C3323 ,C2030_=_C3325 ,C2030_=_C3327 ,C2030_=_C3328 ,C2030_=_C3330 ,C2030_=_C3331 ,\nC2035_=_C2189 ,C2035_=_C2515 ,C2035_=_C2875 ,C2035_=_C3011 ,C2035_=_C3038 ,C2035_=_C3194 ,\nC2035_=_C3293 ,C2035_=_C3770 ,C2035_=_C3783 ,C2035_=_C3785 ,C2035_=_C3787 ,C2042_=_C2043 ,\nC2042_=_C2047 ,C2042_=_C2051 ,C2042_=_C2052 ,C2042_=_C2055 ,C2042_=_C2059 ,C2042_=_C2063 ,\nC2042_=_C2086 ,C2042_=_C2093 ,C2042_=_C2096 ,C2042_=_C2099 ,C2042_=_C2100 ,C2042_=_C2102 ,\nC2042_=_C2105 ,C2042_=_C2106 ,C2042_=_C2107 ,C2043_=_C2047 ,C2043_=_C2051 ,C2043_=_C2052 ,\nC2043_=_C2055 ,C2043_=_C2059 ,C2043_=_C2063 ,C2043_=_C2312 ,C2043_=_C2323 ,C2043_=_C2329 ,\nC2047_=_C2051 ,C2047_=_C2052 ,C2047_=_C2055 ,C2047_=_C2059 ,C2047_=_C2063 ,C2047_=_C2523 ,\nC2047_=_C2672 ,C2047_=_C2676 ,C2047_=_C2678 ,C2047_=_C2679 ,C2047_=_C2683 ,C2047_=_C2684 ,\nC2047_=_C2685 ,C2047_=_C2687 ,C2047_=_C2688 ,C2051_=_C2052 ,C2051_=_C2055 ,C2051_=_C2059 ,\nC2051_=_C2063 ,C2051_=_C2525 ,C2051_=_C2692 ,C2051_=_C2914 ,C2051_=_C3201</w:t>
      </w:r>
    </w:p>
    <w:p>
      <w:pPr>
        <w:pStyle w:val="PreformattedText"/>
        <w:bidi w:val="0"/>
        <w:spacing w:before="0" w:after="0"/>
        <w:jc w:val="left"/>
        <w:rPr/>
      </w:pPr>
      <w:r>
        <w:rPr/>
        <w:t xml:space="preserve"> </w:t>
      </w:r>
      <w:r>
        <w:rPr/>
        <w:t>,C2051_=_C3203 ,\nC2051_=_C3207 ,C2051_=_C3209 ,C2052_=_C2055 ,C2052_=_C2059 ,C2052_=_C2063 ,C2052_=_C2207 ,\nC2052_=_C2260 ,C2052_=_C2434 ,C2052_=_C2545 ,C2052_=_C3183 ,C2052_=_C3241 ,C2052_=_C3243 ,\nC2052_=_C3244 ,C2052_=_C3245 ,C2052_=_C3246 ,C2052_=_C3247 ,C2055_=_C2059 ,C2055_=_C2063 ,\nC2055_=_C2532 ,C2055_=_C3423 ,C2055_=_C3571 ,C2055_=_C3818 ,C2055_=_C3820 ,C2055_=_C3821 ,\nC2055_=_C3823 ,C2055_=_C3824 ,C2059_=_C2063 ,C2059_=_C2195 ,C2059_=_C2477 ,C2059_=_C2537 ,\nC2059_=_C2580 ,C2059_=_C3191 ,C2059_=_C3903 ,C2059_=_C3947 ,C2059_=_C3982 ,C2059_=_C4028 ,\nC2059_=_C4056 ,C2063_=_C2539 ,C2063_=_C2707 ,C2063_=_C3427 ,C2063_=_C4080 ,C2063_=_C4095 ,\nC2066_=_C2070 ,C2066_=_C2075 ,C2066_=_C2076 ,C2066_=_C2077 ,C2066_=_C2079 ,C2066_=_C2081 ,\nC2066_=_C2083 ,C2066_=_C2084 ,C2066_=_C2198 ,C2066_=_C2201 ,C2066_=_C2202 ,C2066_=_C2203 ,\nC2066_=_C2204 ,C2066_=_C2205 ,C2066_=_C2207 ,C2066_=_C2209 ,C2066_=_C2210 ,C2066_=_C2211 ,\nC2066_=_C2212 ,C2066_=_C2214 ,C2066_=_C2215 ,C2066_=_C2216 ,C2070_=_C2075 ,C2070_=_C2076 ,\nC2070_=_C2077 ,C2070_=_C2079 ,C2070_=_C2081 ,C2070_=_C2083 ,C2070_=_C2084 ,C2070_=_C2851 ,\nC2070_=_C2859 ,C2075_=_C2076 ,C2075_=_C2077 ,C2075_=_C2079 ,C2075_=_C2081 ,C2075_=_C2083 ,\nC2075_=_C2084 ,C2075_=_C2096 ,C2075_=_C2592 ,C2075_=_C2607 ,C2075_=_C2994 ,C2075_=_C3241 ,\nC2075_=_C3266 ,C2075_=_C3323 ,C2075_=_C3405 ,C2075_=_C3522 ,C2076_=_C2077 ,C2076_=_C2079 ,\nC2076_=_C2081 ,C2076_=_C2083 ,C2076_=_C2084 ,C2076_=_C2099 ,C2076_=_C2561 ,C2076_=_C2595 ,\nC2076_=_C2611 ,C2076_=_C2996 ,C2076_=_C3155 ,C2076_=_C3245 ,C2076_=_C3325 ,C2076_=_C3686 ,\nC2076_=_C3854 ,C2076_=_C3858 ,C2077_=_C2079 ,C2077_=_C2081 ,C2077_=_C2083 ,C2077_=_C2084 ,\nC2077_=_C2562 ,C2077_=_C2997 ,C2077_=_C3450 ,C2077_=_C3492 ,C2077_=_C3901 ,C2077_=_C3903 ,\nC2077_=_C3904 ,C2079_=_C2081 ,C2079_=_C2083 ,C2079_=_C2084 ,C2079_=_C2102 ,C2079_=_C2388 ,\nC2079_=_C2598 ,C2079_=_C2613 ,C2079_=_C2741 ,C2079_=_C2985 ,C2079_=_C2999 ,C2079_=_C3328 ,\nC2079_=_C3465 ,C2079_=_C3908 ,C2079_=_C3991 ,C2079_=_C3992 ,C2081_=_C2083 ,C2081_=_C2084 ,\nC2081_=_C2370 ,C2081_=_C2666 ,C2081_=_C2830 ,C2081_=_C3002 ,C2081_=_C3099 ,C2081_=_C3474 ,\nC2081_=_C4043 ,C2081_=_C4053 ,C2081_=_C4054 ,C2081_=_C4055 ,C2083_=_C2084 ,C2083_=_C2107 ,\nC2083_=_C2600 ,C2083_=_C2616 ,C2083_=_C3004 ,C2083_=_C3330 ,C2083_=_C3911 ,C2084_=_C2567 ,\nC2084_=_C3457 ,C2084_=_C3502 ,C2084_=_C4088 ,C2086_=_C2093 ,C2086_=_C2096 ,C2086_=_C2099 ,\nC2086_=_C2100 ,C2086_=_C2102 ,C2086_=_C2105 ,C2086_=_C2106 ,C2086_=_C2107 ,C2086_=_C2312 ,\nC2086_=_C2353 ,C2086_=_C2523 ,C2086_=_C2525 ,C2086_=_C2528 ,C2086_=_C2529 ,C2086_=_C2532 ,\nC2086_=_C2534 ,C2086_=_C2537 ,C2086_=_C2539 ,C2093_=_C2096 ,C2093_=_C2099 ,C2093_=_C2100 ,\nC2093_=_C2102 ,C2093_=_C2105 ,C2093_=_C2106 ,C2093_=_C2107 ,C2093_=_C2240 ,C2093_=_C2732 ,\nC2093_=_C2833 ,C2093_=_C2975 ,C2093_=_C3049 ,C2093_=_C3050 ,C2093_=_C3052 ,C2093_=_C3054 ,\nC2093_=_C3056 ,C2093_=_C3059 ,C2096_=_C2099 ,C2096_=_C2100 ,C2096_=_C2102 ,C2096_=_C2105 ,\nC2096_=_C2106 ,C2096_=_C2107 ,C2096_=_C2592 ,C2096_=_C2607 ,C2096_=_C2994 ,C2096_=_C3241 ,\nC2096_=_C3266 ,C2096_=_C3323 ,C2096_=_C3405 ,C2096_=_C3522 ,C2099_=_C2100 ,C2099_=_C2102 ,\nC2099_=_C2105 ,C2099_=_C2106 ,C2099_=_C2107 ,C2099_=_C2561 ,C2099_=_C2595 ,C2099_=_C2611 ,\nC2099_=_C2996 ,C2099_=_C3155 ,C2099_=_C3245 ,C2099_=_C3325 ,C2099_=_C3686 ,C2099_=_C3854 ,\nC2099_=_C3858 ,C2100_=_C2102 ,C2100_=_C2105 ,C2100_=_C2106 ,C2100_=_C2107 ,C2100_=_C2740 ,\nC2100_=_C2841 ,C2100_=_C3462 ,C2100_=_C3728 ,C2100_=_C3754 ,C2100_=_C3818 ,C2100_=_C3881 ,\nC2100_=_C3885 ,C2100_=_C3888 ,C2102_=_C2105 ,C2102_=_C2106 ,C2102_=_C2107 ,C2102_=_C2388 ,\nC2102_=_C2598 ,C2102_=_C2613 ,C2102_=_C2741 ,C2102_=_C2985 ,C2102_=_C2999 ,C2102_=_C3328 ,\nC2102_=_C3465 ,C2102_=_C3908 ,C2102_=_C3991 ,C2102_=_C3992 ,C2105_=_C2106 ,C2105_=_C2107 ,\nC2105_=_C2252 ,C2105_=_C2373 ,C2105_=_C2648 ,C2105_=_C2745 ,C2105_=_C2815 ,C2105_=_C2845 ,\nC2105_=_C3103 ,C2105_=_C3440 ,C2105_=_C3614 ,C2105_=_C3726 ,C2105_=_C3733 ,C2105_=_C3867 ,\nC2105_=_C3876 ,C2105_=_C4044 ,C2105_=_C4064 ,C2105_=_C4065 ,C2106_=_C2107 ,C2106_=_C2329 ,\nC2106_=_C2374 ,C2106_=_C2688 ,C2106_=_C3161 ,C2106_=_C3209 ,C2106_=_C3286 ,C2106_=_C3565 ,\nC2106_=_C3823 ,C2106_=_C4056 ,C2106_=_C4080 ,C2107_=_C2600 ,C2107_=_C2616 ,C2107_=_C3004 ,\nC2107_=_C3330 ,C2107_=_C3911 ,C2110_=_C2111 ,C2110_=_C2114 ,C2110_=_C2115 ,C2110_=_C2118 ,\nC2110_=_C2119 ,C2110_=_C2120 ,C2110_=_C2122 ,C2110_=_C2123 ,C2110_=_C2126 ,C2110_=_C2130 ,\nC2110_=_C2131 ,C2110_=_C2198 ,C2110_=_C2275 ,C2110_=_C2276 ,C2110_=_C2277 ,C2110_=_C2279 ,\nC2110_=_C2280 ,C2110_=_C2283 ,C2110_=_C2287 ,C2110_=_C2289 ,C2111_=_C2114 ,C2111_=_C2115 ,\nC2111_=_C2118 ,C2111_=_C2119 ,C2111_=_C2120 ,C2111_=_C2122 ,C2111_=_C2123 ,C2111_=_C2126 ,\nC2111_=_C2130 ,C2111_=_C2131 ,C2111_=_C2290 ,C2111_=_C2333 ,C2111_=_C2353 ,C2111_=_C2356 ,\nC2111_=_C2358 ,C2111_=_C2362 ,C2111_=_C2366 ,C2111_=_C2367 ,C2111_=_C2368 ,C2111_=_C2369 ,\nC2111_=_C2370 ,C2111_=_C2373 ,C2111_=_C2374 ,C2114_=_C2115 ,C2114_=_C2118 ,C2114_=_C2119 ,\nC2114_=_C2120 ,C2114_=_C2122 ,C2114_=_C2123 ,C2114_=_C2126 ,C2114_=_C2130 ,C2114_=_C2131 ,\nC2114_=_C2820 ,C2114_=_C2822 ,C2114_=_C2823 ,C2114_=_C2826 ,C2114_=_C2828 ,C2114_=_C2829 ,\nC2114_=_C2830 ,C2115_=_C2118 ,C2115_=_C2119 ,C2115_=_C2120 ,C2115_=_C2122 ,C2115_=_C2123 ,\nC2115_=_C2126 ,C2115_=_C2130 ,C2115_=_C2131 ,C2115_=_C2204 ,C2115_=_C2256 ,C2115_=_C2507 ,\nC2115_=_C2541 ,C2115_=_C2864 ,C2115_=_C2884 ,C2115_=_C2975 ,C2115_=_C2978 ,C2115_=_C2980 ,\nC2115_=_C2982 ,C2115_=_C2985 ,C2115_=_C2986 ,C2115_=_C2989 ,C2115_=_C2990 ,C2118_=_C2119 ,\nC2118_=_C2120 ,C2118_=_C2122 ,C2118_=_C2123 ,C2118_=_C2126 ,C2118_=_C2130 ,C2118_=_C2131 ,\nC2118_=_C2885 ,C2118_=_C3092 ,C2118_=_C3093 ,C2118_=_C3096 ,C2118_=_C3098 ,C2118_=_C3099 ,\nC2118_=_C3103 ,C2119_=_C2120 ,C2119_=_C2122 ,C2119_=_C2123 ,C2119_=_C2126 ,C2119_=_C2130 ,\nC2119_=_C2131 ,C2119_=_C2259 ,C2119_=_C2929 ,C2119_=_C3006 ,C2119_=_C3134 ,C2119_=_C3135 ,\nC2119_=_C3136 ,C2119_=_C3137 ,C2119_=_C3138 ,C2119_=_C3140 ,C2119_=_C3141 ,C2119_=_C3142 ,\nC2119_=_C3143 ,C2119_=_C3144 ,C2120_=_C2122 ,C2120_=_C2123 ,C2120_=_C2126 ,C2120_=_C2130 ,\nC2120_=_C2131 ,C2120_=_C2932 ,C2120_=_C3009 ,C2120_=_C3546 ,C2120_=_C3547 ,C2120_=_C3548 ,\nC2120_=_C3549 ,C2120_=_C3550 ,C2120_=_C3551 ,C2120_=_C3553 ,C2120_=_C3554 ,C2120_=_C3555 ,\nC2122_=_C2123 ,C2122_=_C2126 ,C2122_=_C2130 ,C2122_=_C2131 ,C2122_=_C2514 ,C2122_=_C2550 ,\nC2122_=_C3050 ,C2122_=_C3416 ,C2122_=_C3483 ,C2122_=_C3582 ,C2122_=_C3592 ,C2122_=_C3618 ,\nC2122_=_C3742 ,C2123_=_C2126 ,C2123_=_C2130 ,C2123_=_C2131 ,C2123_=_C2517 ,C2123_=_C2552 ,\nC2123_=_C3052 ,C2123_=_C3620 ,C2123_=_C3802 ,C2123_=_C3842 ,C2123_=_C3852 ,C2126_=_C2130 ,\nC2126_=_C2131 ,C2126_=_C2475 ,C2126_=_C3015 ,C2126_=_C3777 ,C2126_=_C3846 ,C2126_=_C4025 ,\nC2130_=_C2131 ,C2130_=_C2214 ,C2130_=_C2270 ,C2130_=_C2407 ,C2130_=_C2630 ,C2130_=_C3923 ,\nC2130_=_C3992 ,C2130_=_C4010 ,C2130_=_C4053 ,C2131_=_C2163 ,C2131_=_C2520 ,C2131_=_C2973 ,\nC2131_=_C3596 ,C2131_=_C3924 ,C2131_=_C4011 ,C2131_=_C4054 ,C2132_=_C2134 ,C2132_=_C2141 ,\nC2132_=_C2143 ,C2132_=_C2144 ,C2132_=_C2145 ,C2132_=_C2146 ,C2132_=_C2150 ,C2132_=_C2151 ,\nC2132_=_C2162 ,C2132_=_C2163 ,C2132_=_C2164 ,C2132_=_C2165 ,C2134_=_C2141 ,C2134_=_C2143 ,\nC2134_=_C2144 ,C2134_=_C2145 ,C2134_=_C2146 ,C2134_=_C2150 ,C2134_=_C2151 ,C2134_=_C2507 ,\nC2134_=_C2514 ,C2134_=_C2515 ,C2134_=_C2516 ,C2134_=_C2517 ,C2134_=_C2518 ,C2134_=_C2520 ,\nC2134_=_C2521 ,C2134_=_C2522 ,C2141_=_C2143 ,C2141_=_C2144 ,C2141_=_C2145 ,C2141_=_C2146 ,\nC2141_=_C2150 ,C2141_=_C2151 ,C2141_=_C2486 ,C2141_=_C2679 ,C2141_=_C2823 ,C2141_=_C2837 ,\nC2141_=_C3384 ,C2141_=_C3396 ,C2141_=_C3591 ,C2141_=_C3592 ,C2141_=_C3593 ,C2141_=_C3594 ,\nC2141_=_C3596 ,C2141_=_C3597 ,C2141_=_C3598 ,C2143_=_C2144 ,C2143_=_C2145 ,C2143_=_C2146 ,\nC2143_=_C2150 ,C2143_=_C2151 ,C2143_=_C2173 ,C2143_=_C2366 ,C2143_=_C2644 ,C2143_=_C2722 ,\nC2143_=_C2828 ,C2143_=_C2842 ,C2143_=_C3096 ,C2143_=_C3327 ,C2143_=_C3473 ,C2143_=_C3641 ,\nC2143_=_C3827 ,C2143_=_C3921 ,C2143_=_C3923 ,C2143_=_C3924 ,C2143_=_C3925 ,C2143_=_C3926 ,\nC2143_=_C3928 ,C2144_=_C2145 ,C2144_=_C2146 ,C2144_=_C2150 ,C2144_=_C2151 ,C2144_=_C2779 ,\nC2144_=_C3027 ,C2144_=_C3339 ,C2144_=_C3399 ,C2144_=_C3548 ,C2144_=_C3730 ,C2144_=_C3906 ,\nC2144_=_C3954 ,C2145_=_C2146 ,C2145_=_C2150 ,C2145_=_C2151 ,C2145_=_C3028 ,C2145_=_C3340 ,\nC2145_=_C3400 ,C2145_=_C3549 ,C2145_=_C3785 ,C2146_=_C2150 ,C2146_=_C2151 ,C2146_=_C2228 ,\nC2146_=_C3029 ,C2146_=_C3341 ,C2146_=_C3401 ,C2146_=_C3464 ,C2146_=_C3551 ,C2146_=_C3932 ,\nC2146_=_C3978 ,C2150_=_C2151 ,C2150_=_C2176 ,C2150_=_C2816 ,C2150_=_C3031 ,C2150_=_C3343 ,\nC2150_=_C3403 ,C2150_=_C3555 ,C2150_=_C3666 ,C2150_=_C3691 ,C2150_=_C3931 ,C2151_=_C2177 ,\nC2151_=_C2725 ,C2151_=_C3143 ,C2151_=_C3331 ,C2151_=_C3367 ,C2151_=_C3643 ,C2151_=_C4045 ,\nC2162_=_C2163 ,C2162_=_C2164 ,C2162_=_C2165 ,C2162_=_C2405 ,C2162_=_C2518 ,C2162_=_C2629 ,\nC2162_=_C3419 ,C2162_=_C3594 ,C2162_=_C3991 ,C2163_=_C2164 ,C2163_=_C2165 ,C2163_=_C2520 ,\nC2163_=_C2973 ,C2163_=_C3596 ,C2163_=_C3924 ,C2163_=_C4011 ,C2163_=_C4054 ,C2164_=_C2165 ,\nC2164_=_C2521 ,C2164_=_C3381 ,C2164_=_C3597 ,C2164_=_C3639 ,C2164_=_C3928 ,C2164_=_C4047 ,\nC2165_=_C2522 ,C2165_=_C3428 ,C2165_=_C3598 ,C2165_=_C3849 ,C2169_=_C2172 ,C2169_=_C2173 ,\nC2169_=_C2176 ,C2169_=_C2177 ,C2169_=_C2737 ,C2169_=_C2805 ,C2169_=_C2980 ,C2169_=_C3079 ,\nC2169_=_C3536 ,C2169_=_C3539 ,C2169_=_C3540 ,C2172_=_C2173 ,C2172_=_C2176 ,C2172_=_C2177 ,\nC2172_=_C2225 ,C2172_=_C2609 ,C2172_=_C2719 ,C2172_=_C2810 ,C2172_=_C3685 ,C2172_=_C3842 ,\nC2172_=_C3843 ,C2172_=_C3844 ,C2172_=_C3846 ,C2172_=_C3847 ,C2172_=_C3849 ,C2173_=_C2176 ,\nC2173_=_C2177 ,C2173_=_C2366 ,C2173_=_C2644 ,C2173_=_C2722 ,C2173_=_C2828 ,C2173_=_C2842 ,\nC2173_=_C3096 ,C2173_=_C3327 ,C2173_=_C3473 ,C2173_=_C3641 ,C2173_=_C3827 ,C2173_=_C3921 ,\nC2173_=_C3923 ,C2173_=_C3924 ,C2173_=_C3925 ,C2173_=_C3926 ,C2173_=_C3928 ,C2176_=_C2177 ,\nC2176_=_C2816 ,C2176_=_C3031 ,C2176_=_C3343</w:t>
      </w:r>
    </w:p>
    <w:p>
      <w:pPr>
        <w:pStyle w:val="PreformattedText"/>
        <w:bidi w:val="0"/>
        <w:spacing w:before="0" w:after="0"/>
        <w:jc w:val="left"/>
        <w:rPr/>
      </w:pPr>
      <w:r>
        <w:rPr/>
        <w:t xml:space="preserve"> </w:t>
      </w:r>
      <w:r>
        <w:rPr/>
        <w:t>,C2176_=_C3403 ,C2176_=_C3555 ,C2176_=_C3666 ,\nC2176_=_C3691 ,C2176_=_C3931 ,C2177_=_C2725 ,C2177_=_C3143 ,C2177_=_C3331 ,C2177_=_C3367 ,\nC2177_=_C3643 ,C2177_=_C4045 ,C2186_=_C2187 ,C2186_=_C2189 ,C2186_=_C2190 ,C2186_=_C2195 ,\nC2186_=_C2787 ,C2186_=_C2963 ,C2186_=_C3107 ,C2186_=_C3250 ,C2186_=_C3266 ,C2186_=_C3268 ,\nC2186_=_C3269 ,C2186_=_C3270 ,C2186_=_C3271 ,C2186_=_C3272 ,C2186_=_C3274 ,C2187_=_C2189 ,\nC2187_=_C2190 ,C2187_=_C2195 ,C2187_=_C2790 ,C2187_=_C3108 ,C2187_=_C3404 ,C2187_=_C3405 ,\nC2187_=_C3410 ,C2189_=_C2190 ,C2189_=_C2195 ,C2189_=_C2515 ,C2189_=_C2875 ,C2189_=_C3011 ,\nC2189_=_C3038 ,C2189_=_C3194 ,C2189_=_C3293 ,C2189_=_C3770 ,C2189_=_C3783 ,C2189_=_C3785 ,\nC2189_=_C3787 ,C2190_=_C2195 ,C2190_=_C2516 ,C2190_=_C3012 ,C2190_=_C3040 ,C2190_=_C3188 ,\nC2190_=_C3195 ,C2190_=_C3799 ,C2195_=_C2477 ,C2195_=_C2537 ,C2195_=_C2580 ,C2195_=_C3191 ,\nC2195_=_C3903 ,C2195_=_C3947 ,C2195_=_C3982 ,C2195_=_C4028 ,C2195_=_C4056 ,C2198_=_C2201 ,\nC2198_=_C2202 ,C2198_=_C2203 ,C2198_=_C2204 ,C2198_=_C2205 ,C2198_=_C2207 ,C2198_=_C2209 ,\nC2198_=_C2210 ,C2198_=_C2211 ,C2198_=_C2212 ,C2198_=_C2214 ,C2198_=_C2215 ,C2198_=_C2216 ,\nC2198_=_C2275 ,C2198_=_C2276 ,C2198_=_C2277 ,C2198_=_C2279 ,C2198_=_C2280 ,C2198_=_C2283 ,\nC2198_=_C2287 ,C2198_=_C2289 ,C2201_=_C2202 ,C2201_=_C2203 ,C2201_=_C2204 ,C2201_=_C2205 ,\nC2201_=_C2207 ,C2201_=_C2209 ,C2201_=_C2210 ,C2201_=_C2211 ,C2201_=_C2212 ,C2201_=_C2214 ,\nC2201_=_C2215 ,C2201_=_C2216 ,C2201_=_C2555 ,C2201_=_C2556 ,C2201_=_C2560 ,C2201_=_C2561 ,\nC2201_=_C2562 ,C2201_=_C2563 ,C2201_=_C2564 ,C2201_=_C2566 ,C2201_=_C2567 ,C2202_=_C2203 ,\nC2202_=_C2204 ,C2202_=_C2205 ,C2202_=_C2207 ,C2202_=_C2209 ,C2202_=_C2210 ,C2202_=_C2211 ,\nC2202_=_C2212 ,C2202_=_C2214 ,C2202_=_C2215 ,C2202_=_C2216 ,C2202_=_C2253 ,C2202_=_C2728 ,\nC2202_=_C2729 ,C2202_=_C2732 ,C2202_=_C2735 ,C2202_=_C2737 ,C2202_=_C2740 ,C2202_=_C2741 ,\nC2202_=_C2745 ,C2202_=_C2746 ,C2202_=_C2748 ,C2203_=_C2204 ,C2203_=_C2205 ,C2203_=_C2207 ,\nC2203_=_C2209 ,C2203_=_C2210 ,C2203_=_C2211 ,C2203_=_C2212 ,C2203_=_C2214 ,C2203_=_C2215 ,\nC2203_=_C2216 ,C2203_=_C2255 ,C2203_=_C2949 ,C2203_=_C2951 ,C2203_=_C2957 ,C2204_=_C2205 ,\nC2204_=_C2207 ,C2204_=_C2209 ,C2204_=_C2210 ,C2204_=_C2211 ,C2204_=_C2212 ,C2204_=_C2214 ,\nC2204_=_C2215 ,C2204_=_C2216 ,C2204_=_C2256 ,C2204_=_C2507 ,C2204_=_C2541 ,C2204_=_C2864 ,\nC2204_=_C2884 ,C2204_=_C2975 ,C2204_=_C2978 ,C2204_=_C2980 ,C2204_=_C2982 ,C2204_=_C2985 ,\nC2204_=_C2986 ,C2204_=_C2989 ,C2204_=_C2990 ,C2205_=_C2207 ,C2205_=_C2209 ,C2205_=_C2210 ,\nC2205_=_C2211 ,C2205_=_C2212 ,C2205_=_C2214 ,C2205_=_C2215 ,C2205_=_C2216 ,C2205_=_C2258 ,\nC2205_=_C2337 ,C2205_=_C3077 ,C2205_=_C3079 ,C2205_=_C3081 ,C2205_=_C3082 ,C2205_=_C3083 ,\nC2205_=_C3086 ,C2205_=_C3088 ,C2207_=_C2209 ,C2207_=_C2210 ,C2207_=_C2211 ,C2207_=_C2212 ,\nC2207_=_C2214 ,C2207_=_C2215 ,C2207_=_C2216 ,C2207_=_C2260 ,C2207_=_C2434 ,C2207_=_C2545 ,\nC2207_=_C3183 ,C2207_=_C3241 ,C2207_=_C3243 ,C2207_=_C3244 ,C2207_=_C3245 ,C2207_=_C3246 ,\nC2207_=_C3247 ,C2209_=_C2210 ,C2209_=_C2211 ,C2209_=_C2212 ,C2209_=_C2214 ,C2209_=_C2215 ,\nC2209_=_C2216 ,C2209_=_C2263 ,C2209_=_C3251 ,C2209_=_C3384 ,C2209_=_C3387 ,C2209_=_C3391 ,\nC2209_=_C3392 ,C2210_=_C2211 ,C2210_=_C2212 ,C2210_=_C2214 ,C2210_=_C2215 ,C2210_=_C2216 ,\nC2210_=_C2695 ,C2210_=_C2917 ,C2210_=_C3446 ,C2210_=_C3447 ,C2210_=_C3450 ,C2210_=_C3452 ,\nC2210_=_C3455 ,C2210_=_C3456 ,C2210_=_C3457 ,C2211_=_C2212 ,C2211_=_C2214 ,C2211_=_C2215 ,\nC2211_=_C2216 ,C2211_=_C3492 ,C2211_=_C3493 ,C2211_=_C3495 ,C2211_=_C3497 ,C2211_=_C3498 ,\nC2211_=_C3501 ,C2211_=_C3502 ,C2212_=_C2214 ,C2212_=_C2215 ,C2212_=_C2216 ,C2212_=_C2266 ,\nC2212_=_C2341 ,C2212_=_C2529 ,C2212_=_C3374 ,C2212_=_C3561 ,C2212_=_C3562 ,C2212_=_C3565 ,\nC2212_=_C3566 ,C2214_=_C2215 ,C2214_=_C2216 ,C2214_=_C2270 ,C2214_=_C2407 ,C2214_=_C2630 ,\nC2214_=_C3923 ,C2214_=_C3992 ,C2214_=_C4010 ,C2214_=_C4053 ,C2215_=_C2216 ,C2215_=_C2271 ,\nC2215_=_C2894 ,C2215_=_C3487 ,C2215_=_C3816 ,C2215_=_C3858 ,C2215_=_C4041 ,C2215_=_C4064 ,\nC2216_=_C3420 ,C2216_=_C3904 ,C2216_=_C4088 ,C2224_=_C2225 ,C2224_=_C2228 ,C2224_=_C2229 ,\nC2224_=_C2232 ,C2224_=_C2233 ,C2224_=_C2247 ,C2224_=_C2995 ,C2224_=_C3154 ,C2224_=_C3244 ,\nC2224_=_C3813 ,C2224_=_C3816 ,C2225_=_C2228 ,C2225_=_C2229 ,C2225_=_C2232 ,C2225_=_C2233 ,\nC2225_=_C2609 ,C2225_=_C2719 ,C2225_=_C2810 ,C2225_=_C3685 ,C2225_=_C3842 ,C2225_=_C3843 ,\nC2225_=_C3844 ,C2225_=_C3846 ,C2225_=_C3847 ,C2225_=_C3849 ,C2228_=_C2229 ,C2228_=_C2232 ,\nC2228_=_C2233 ,C2228_=_C3029 ,C2228_=_C3341 ,C2228_=_C3401 ,C2228_=_C3464 ,C2228_=_C3551 ,\nC2228_=_C3932 ,C2228_=_C3978 ,C2229_=_C2232 ,C2229_=_C2233 ,C2229_=_C4019 ,C2232_=_C2233 ,\nC2232_=_C2986 ,C2232_=_C3000 ,C2232_=_C3158 ,C2232_=_C3247 ,C2232_=_C3742 ,C2232_=_C3852 ,\nC2232_=_C4037 ,C2232_=_C4041 ,C2233_=_C2391 ,C2233_=_C2492 ,C2233_=_C2564 ,C2233_=_C3758 ,\nC2233_=_C3821 ,C2235_=_C2236 ,C2235_=_C2238 ,C2235_=_C2240 ,C2235_=_C2243 ,C2235_=_C2244 ,\nC2235_=_C2247 ,C2235_=_C2250 ,C2235_=_C2252 ,C2235_=_C2375 ,C2235_=_C2399 ,C2235_=_C2405 ,\nC2235_=_C2406 ,C2235_=_C2407 ,C2236_=_C2238 ,C2236_=_C2240 ,C2236_=_C2243 ,C2236_=_C2244 ,\nC2236_=_C2247 ,C2236_=_C2250 ,C2236_=_C2252 ,C2236_=_C2276 ,C2236_=_C2502 ,C2238_=_C2240 ,\nC2238_=_C2243 ,C2238_=_C2244 ,C2238_=_C2247 ,C2238_=_C2250 ,C2238_=_C2252 ,C2238_=_C2634 ,\nC2238_=_C2729 ,C2238_=_C2884 ,C2238_=_C2885 ,C2238_=_C2886 ,C2238_=_C2894 ,C2240_=_C2243 ,\nC2240_=_C2244 ,C2240_=_C2247 ,C2240_=_C2250 ,C2240_=_C2252 ,C2240_=_C2732 ,C2240_=_C2833 ,\nC2240_=_C2975 ,C2240_=_C3049 ,C2240_=_C3050 ,C2240_=_C3052 ,C2240_=_C3054 ,C2240_=_C3056 ,\nC2240_=_C3059 ,C2243_=_C2244 ,C2243_=_C2247 ,C2243_=_C2250 ,C2243_=_C2252 ,C2243_=_C2949 ,\nC2243_=_C3121 ,C2243_=_C3164 ,C2243_=_C3183 ,C2243_=_C3185 ,C2243_=_C3188 ,C2243_=_C3191 ,\nC2244_=_C2247 ,C2244_=_C2250 ,C2244_=_C2252 ,C2244_=_C2485 ,C2244_=_C2641 ,C2244_=_C2676 ,\nC2244_=_C2820 ,C2244_=_C3093 ,C2244_=_C3393 ,C2244_=_C3482 ,C2244_=_C3483 ,C2244_=_C3484 ,\nC2244_=_C3487 ,C2247_=_C2250 ,C2247_=_C2252 ,C2247_=_C2995 ,C2247_=_C3154 ,C2247_=_C3244 ,\nC2247_=_C3813 ,C2247_=_C3816 ,C2250_=_C2252 ,C2250_=_C3088 ,C2250_=_C3933 ,C2250_=_C4039 ,\nC2252_=_C2373 ,C2252_=_C2648 ,C2252_=_C2745 ,C2252_=_C2815 ,C2252_=_C2845 ,C2252_=_C3103 ,\nC2252_=_C3440 ,C2252_=_C3614 ,C2252_=_C3726 ,C2252_=_C3733 ,C2252_=_C3867 ,C2252_=_C3876 ,\nC2252_=_C4044 ,C2252_=_C4064 ,C2252_=_C4065 ,C2253_=_C2254 ,C2253_=_C2255 ,C2253_=_C2256 ,\nC2253_=_C2258 ,C2253_=_C2259 ,C2253_=_C2260 ,C2253_=_C2261 ,C2253_=_C2262 ,C2253_=_C2263 ,\nC2253_=_C2266 ,C2253_=_C2270 ,C2253_=_C2271 ,C2253_=_C2728 ,C2253_=_C2729 ,C2253_=_C2732 ,\nC2253_=_C2735 ,C2253_=_C2737 ,C2253_=_C2740 ,C2253_=_C2741 ,C2253_=_C2745 ,C2253_=_C2746 ,\nC2253_=_C2748 ,C2254_=_C2255 ,C2254_=_C2256 ,C2254_=_C2258 ,C2254_=_C2259 ,C2254_=_C2260 ,\nC2254_=_C2261 ,C2254_=_C2262 ,C2254_=_C2263 ,C2254_=_C2266 ,C2254_=_C2270 ,C2254_=_C2271 ,\nC2254_=_C2773 ,C2254_=_C2774 ,C2254_=_C2779 ,C2254_=_C2780 ,C2255_=_C2256 ,C2255_=_C2258 ,\nC2255_=_C2259 ,C2255_=_C2260 ,C2255_=_C2261 ,C2255_=_C2262 ,C2255_=_C2263 ,C2255_=_C2266 ,\nC2255_=_C2270 ,C2255_=_C2271 ,C2255_=_C2949 ,C2255_=_C2951 ,C2255_=_C2957 ,C2256_=_C2258 ,\nC2256_=_C2259 ,C2256_=_C2260 ,C2256_=_C2261 ,C2256_=_C2262 ,C2256_=_C2263 ,C2256_=_C2266 ,\nC2256_=_C2270 ,C2256_=_C2271 ,C2256_=_C2507 ,C2256_=_C2541 ,C2256_=_C2864 ,C2256_=_C2884 ,\nC2256_=_C2975 ,C2256_=_C2978 ,C2256_=_C2980 ,C2256_=_C2982 ,C2256_=_C2985 ,C2256_=_C2986 ,\nC2256_=_C2989 ,C2256_=_C2990 ,C2258_=_C2259 ,C2258_=_C2260 ,C2258_=_C2261 ,C2258_=_C2262 ,\nC2258_=_C2263 ,C2258_=_C2266 ,C2258_=_C2270 ,C2258_=_C2271 ,C2258_=_C2337 ,C2258_=_C3077 ,\nC2258_=_C3079 ,C2258_=_C3081 ,C2258_=_C3082 ,C2258_=_C3083 ,C2258_=_C3086 ,C2258_=_C3088 ,\nC2259_=_C2260 ,C2259_=_C2261 ,C2259_=_C2262 ,C2259_=_C2263 ,C2259_=_C2266 ,C2259_=_C2270 ,\nC2259_=_C2271 ,C2259_=_C2929 ,C2259_=_C3006 ,C2259_=_C3134 ,C2259_=_C3135 ,C2259_=_C3136 ,\nC2259_=_C3137 ,C2259_=_C3138 ,C2259_=_C3140 ,C2259_=_C3141 ,C2259_=_C3142 ,C2259_=_C3143 ,\nC2259_=_C3144 ,C2260_=_C2261 ,C2260_=_C2262 ,C2260_=_C2263 ,C2260_=_C2266 ,C2260_=_C2270 ,\nC2260_=_C2271 ,C2260_=_C2434 ,C2260_=_C2545 ,C2260_=_C3183 ,C2260_=_C3241 ,C2260_=_C3243 ,\nC2260_=_C3244 ,C2260_=_C3245 ,C2260_=_C3246 ,C2260_=_C3247 ,C2261_=_C2262 ,C2261_=_C2263 ,\nC2261_=_C2266 ,C2261_=_C2270 ,C2261_=_C2271 ,C2261_=_C3321 ,C2261_=_C3322 ,C2261_=_C3323 ,\nC2261_=_C3325 ,C2261_=_C3327 ,C2261_=_C3328 ,C2261_=_C3330 ,C2261_=_C3331 ,C2262_=_C2263 ,\nC2262_=_C2266 ,C2262_=_C2270 ,C2262_=_C2271 ,C2262_=_C2694 ,C2262_=_C3008 ,C2262_=_C3358 ,\nC2262_=_C3359 ,C2262_=_C3362 ,C2262_=_C3364 ,C2262_=_C3365 ,C2262_=_C3367 ,C2262_=_C3369 ,\nC2262_=_C3370 ,C2263_=_C2266 ,C2263_=_C2270 ,C2263_=_C2271 ,C2263_=_C3251 ,C2263_=_C3384 ,\nC2263_=_C3387 ,C2263_=_C3391 ,C2263_=_C3392 ,C2266_=_C2270 ,C2266_=_C2271 ,C2266_=_C2341 ,\nC2266_=_C2529 ,C2266_=_C3374 ,C2266_=_C3561 ,C2266_=_C3562 ,C2266_=_C3565 ,C2266_=_C3566 ,\nC2270_=_C2271 ,C2270_=_C2407 ,C2270_=_C2630 ,C2270_=_C3923 ,C2270_=_C3992 ,C2270_=_C4010 ,\nC2270_=_C4053 ,C2271_=_C2894 ,C2271_=_C3487 ,C2271_=_C3816 ,C2271_=_C3858 ,C2271_=_C4041 ,\nC2271_=_C4064 ,C2275_=_C2276 ,C2275_=_C2277 ,C2275_=_C2279 ,C2275_=_C2280 ,C2275_=_C2283 ,\nC2275_=_C2287 ,C2275_=_C2289 ,C2275_=_C2470 ,C2275_=_C2475 ,C2275_=_C2477 ,C2275_=_C2478 ,\nC2276_=_C2277 ,C2276_=_C2279 ,C2276_=_C2280 ,C2276_=_C2283 ,C2276_=_C2287 ,C2276_=_C2289 ,\nC2276_=_C2502 ,C2277_=_C2279 ,C2277_=_C2280 ,C2277_=_C2283 ,C2277_=_C2287 ,C2277_=_C2289 ,\nC2277_=_C3006 ,C2277_=_C3008 ,C2277_=_C3009 ,C2277_=_C3011 ,C2277_=_C3012 ,C2277_=_C3015 ,\nC2279_=_C2280 ,C2279_=_C2283 ,C2279_=_C2287 ,C2279_=_C2289 ,C2279_=_C2655 ,C2279_=_C3193 ,\nC2279_=_C3194 ,C2279_=_C3195 ,C2279_=_C3197 ,C2280_=_C2283 ,C2280_=_C2287 ,C2280_=_C2289 ,\nC2283_=_C2287 ,C2283_=_C2289 ,C2283_=_C2714 ,C2283_=_C3334 ,C2283_=_C3358 ,C2283_=_C3404 ,\nC2283_=_C3503 ,C2283_=_C3516 ,C2283_=_C3519 ,C2287_=_C2289 ,C2287_=_C2493 ,C2287_=_C2646 ,\nC2287_=_C2844</w:t>
      </w:r>
    </w:p>
    <w:p>
      <w:pPr>
        <w:pStyle w:val="PreformattedText"/>
        <w:bidi w:val="0"/>
        <w:spacing w:before="0" w:after="0"/>
        <w:jc w:val="left"/>
        <w:rPr/>
      </w:pPr>
      <w:r>
        <w:rPr/>
        <w:t xml:space="preserve"> </w:t>
      </w:r>
      <w:r>
        <w:rPr/>
        <w:t>,C2287_=_C2957 ,C2287_=_C3074 ,C2287_=_C3086 ,C2287_=_C3140 ,C2287_=_C3387 ,\nC2287_=_C3553 ,C2287_=_C3828 ,C2287_=_C4025 ,C2287_=_C4038 ,C2287_=_C4047 ,C2289_=_C2670 ,\nC2289_=_C3033 ,C2289_=_C3370 ,C2289_=_C3645 ,C2289_=_C3668 ,C2289_=_C3797 ,C2289_=_C4095 ,\nC2290_=_C2291 ,C2290_=_C2292 ,C2290_=_C2294 ,C2290_=_C2295 ,C2290_=_C2296 ,C2290_=_C2298 ,\nC2290_=_C2300 ,C2290_=_C2301 ,C2290_=_C2302 ,C2290_=_C2303 ,C2290_=_C2309 ,C2290_=_C2311 ,\nC2290_=_C2333 ,C2290_=_C2353 ,C2290_=_C2356 ,C2290_=_C2358 ,C2290_=_C2362 ,C2290_=_C2366 ,\nC2290_=_C2367 ,C2290_=_C2368 ,C2290_=_C2369 ,C2290_=_C2370 ,C2290_=_C2373 ,C2290_=_C2374 ,\nC2291_=_C2292 ,C2291_=_C2294 ,C2291_=_C2295 ,C2291_=_C2296 ,C2291_=_C2298 ,C2291_=_C2300 ,\nC2291_=_C2301 ,C2291_=_C2302 ,C2291_=_C2303 ,C2291_=_C2309 ,C2291_=_C2311 ,C2291_=_C2417 ,\nC2291_=_C2421 ,C2291_=_C2423 ,C2291_=_C2425 ,C2291_=_C2426 ,C2291_=_C2428 ,C2292_=_C2294 ,\nC2292_=_C2295 ,C2292_=_C2296 ,C2292_=_C2298 ,C2292_=_C2300 ,C2292_=_C2301 ,C2292_=_C2302 ,\nC2292_=_C2303 ,C2292_=_C2309 ,C2292_=_C2311 ,C2292_=_C2799 ,C2292_=_C2805 ,C2292_=_C2810 ,\nC2292_=_C2814 ,C2292_=_C2815 ,C2292_=_C2816 ,C2294_=_C2295 ,C2294_=_C2296 ,C2294_=_C2298 ,\nC2294_=_C2300 ,C2294_=_C2301 ,C2294_=_C2302 ,C2294_=_C2303 ,C2294_=_C2309 ,C2294_=_C2311 ,\nC2294_=_C2931 ,C2294_=_C3435 ,C2294_=_C3437 ,C2294_=_C3438 ,C2294_=_C3440 ,C2294_=_C3441 ,\nC2294_=_C3442 ,C2294_=_C3444 ,C2295_=_C2296 ,C2295_=_C2298 ,C2295_=_C2300 ,C2295_=_C2301 ,\nC2295_=_C2302 ,C2295_=_C2303 ,C2295_=_C2309 ,C2295_=_C2311 ,C2295_=_C2456 ,C2295_=_C3193 ,\nC2295_=_C3470 ,C2295_=_C3471 ,C2295_=_C3473 ,C2295_=_C3474 ,C2296_=_C2298 ,C2296_=_C2300 ,\nC2296_=_C2301 ,C2296_=_C2302 ,C2296_=_C2303 ,C2296_=_C2309 ,C2296_=_C2311 ,C2296_=_C2439 ,\nC2296_=_C2870 ,C2296_=_C3231 ,C2296_=_C3346 ,C2296_=_C3372 ,C2296_=_C3412 ,C2296_=_C3503 ,\nC2296_=_C3504 ,C2296_=_C3505 ,C2296_=_C3506 ,C2296_=_C3507 ,C2296_=_C3508 ,C2296_=_C3509 ,\nC2296_=_C3511 ,C2298_=_C2300 ,C2298_=_C2301 ,C2298_=_C2302 ,C2298_=_C2303 ,C2298_=_C2309 ,\nC2298_=_C2311 ,C2298_=_C2934 ,C2298_=_C3613 ,C2298_=_C3614 ,C2300_=_C2301 ,C2300_=_C2302 ,\nC2300_=_C2303 ,C2300_=_C2309 ,C2300_=_C2311 ,C2300_=_C2935 ,C2300_=_C3415 ,C2300_=_C3722 ,\nC2300_=_C3724 ,C2300_=_C3726 ,C2301_=_C2302 ,C2301_=_C2303 ,C2301_=_C2309 ,C2301_=_C2311 ,\nC2301_=_C3256 ,C2301_=_C3593 ,C2301_=_C3602 ,C2301_=_C3631 ,C2301_=_C3827 ,C2301_=_C3828 ,\nC2302_=_C2303 ,C2302_=_C2309 ,C2302_=_C2311 ,C2302_=_C2936 ,C2302_=_C3424 ,C2302_=_C3696 ,\nC2302_=_C3862 ,C2302_=_C3863 ,C2302_=_C3865 ,C2302_=_C3866 ,C2302_=_C3867 ,C2302_=_C3869 ,\nC2303_=_C2309 ,C2303_=_C2311 ,C2303_=_C2937 ,C2303_=_C3697 ,C2303_=_C3872 ,C2303_=_C3873 ,\nC2303_=_C3874 ,C2303_=_C3875 ,C2303_=_C3876 ,C2303_=_C3878 ,C2309_=_C2311 ,C2309_=_C3705 ,\nC2309_=_C3894 ,C2309_=_C3954 ,C2309_=_C3983 ,C2309_=_C4000 ,C2309_=_C4049 ,C2309_=_C4066 ,\nC2311_=_C2465 ,C2311_=_C3197 ,C2311_=_C3607 ,C2311_=_C3940 ,C2311_=_C4055 ,C2311_=_C4071 ,\nC2311_=_C4074 ,C2311_=_C4093 ,C2312_=_C2323 ,C2312_=_C2329 ,C2312_=_C2353 ,C2312_=_C2523 ,\nC2312_=_C2525 ,C2312_=_C2528 ,C2312_=_C2529 ,C2312_=_C2532 ,C2312_=_C2534 ,C2312_=_C2537 ,\nC2312_=_C2539 ,C2323_=_C2329 ,C2323_=_C2826 ,C2323_=_C3280 ,C2323_=_C3530 ,C2323_=_C3802 ,\nC2329_=_C2374 ,C2329_=_C2688 ,C2329_=_C3161 ,C2329_=_C3209 ,C2329_=_C3286 ,C2329_=_C3565 ,\nC2329_=_C3823 ,C2329_=_C4056 ,C2329_=_C4080 ,C2333_=_C2337 ,C2333_=_C2341 ,C2333_=_C2347 ,\nC2333_=_C2352 ,C2333_=_C2353 ,C2333_=_C2356 ,C2333_=_C2358 ,C2333_=_C2362 ,C2333_=_C2366 ,\nC2333_=_C2367 ,C2333_=_C2368 ,C2333_=_C2369 ,C2333_=_C2370 ,C2333_=_C2373 ,C2333_=_C2374 ,\nC2337_=_C2341 ,C2337_=_C2347 ,C2337_=_C2352 ,C2337_=_C3077 ,C2337_=_C3079 ,C2337_=_C3081 ,\nC2337_=_C3082 ,C2337_=_C3083 ,C2337_=_C3086 ,C2337_=_C3088 ,C2341_=_C2347 ,C2341_=_C2352 ,\nC2341_=_C2529 ,C2341_=_C3374 ,C2341_=_C3561 ,C2341_=_C3562 ,C2341_=_C3565 ,C2341_=_C3566 ,\nC2347_=_C2352 ,C2347_=_C2534 ,C2347_=_C3113 ,C2347_=_C3219 ,C2347_=_C3540 ,C2347_=_C3603 ,\nC2347_=_C3634 ,C2347_=_C3673 ,C2347_=_C3700 ,C2347_=_C3881 ,C2347_=_C3913 ,C2347_=_C3932 ,\nC2347_=_C3933 ,C2352_=_C2464 ,C2352_=_C2911 ,C2352_=_C3299 ,C2352_=_C3637 ,C2352_=_C3847 ,\nC2352_=_C3925 ,C2352_=_C3975 ,C2352_=_C4082 ,C2352_=_C4084 ,C2353_=_C2356 ,C2353_=_C2358 ,\nC2353_=_C2362 ,C2353_=_C2366 ,C2353_=_C2367 ,C2353_=_C2368 ,C2353_=_C2369 ,C2353_=_C2370 ,\nC2353_=_C2373 ,C2353_=_C2374 ,C2353_=_C2523 ,C2353_=_C2525 ,C2353_=_C2528 ,C2353_=_C2529 ,\nC2353_=_C2532 ,C2353_=_C2534 ,C2353_=_C2537 ,C2353_=_C2539 ,C2356_=_C2358 ,C2356_=_C2362 ,\nC2356_=_C2366 ,C2356_=_C2367 ,C2356_=_C2368 ,C2356_=_C2369 ,C2356_=_C2370 ,C2356_=_C2373 ,\nC2356_=_C2374 ,C2356_=_C2672 ,C2356_=_C2799 ,C2356_=_C2928 ,C2356_=_C2929 ,C2356_=_C2931 ,\nC2356_=_C2932 ,C2356_=_C2934 ,C2356_=_C2935 ,C2356_=_C2936 ,C2356_=_C2937 ,C2358_=_C2362 ,\nC2358_=_C2366 ,C2358_=_C2367 ,C2358_=_C2368 ,C2358_=_C2369 ,C2358_=_C2370 ,C2358_=_C2373 ,\nC2358_=_C2374 ,C2358_=_C2639 ,C2358_=_C2951 ,C2358_=_C3063 ,C2358_=_C3077 ,C2358_=_C3372 ,\nC2358_=_C3374 ,C2358_=_C3378 ,C2358_=_C3381 ,C2362_=_C2366 ,C2362_=_C2367 ,C2362_=_C2368 ,\nC2362_=_C2369 ,C2362_=_C2370 ,C2362_=_C2373 ,C2362_=_C2374 ,C2362_=_C3506 ,C2362_=_C3561 ,\nC2366_=_C2367 ,C2366_=_C2368 ,C2366_=_C2369 ,C2366_=_C2370 ,C2366_=_C2373 ,C2366_=_C2374 ,\nC2366_=_C2644 ,C2366_=_C2722 ,C2366_=_C2828 ,C2366_=_C2842 ,C2366_=_C3096 ,C2366_=_C3327 ,\nC2366_=_C3473 ,C2366_=_C3641 ,C2366_=_C3827 ,C2366_=_C3921 ,C2366_=_C3923 ,C2366_=_C3924 ,\nC2366_=_C3925 ,C2366_=_C3926 ,C2366_=_C3928 ,C2367_=_C2368 ,C2367_=_C2369 ,C2367_=_C2370 ,\nC2367_=_C2373 ,C2367_=_C2374 ,C2367_=_C2490 ,C2367_=_C2814 ,C2367_=_C3438 ,C2367_=_C3613 ,\nC2367_=_C3724 ,C2367_=_C3790 ,C2367_=_C3863 ,C2367_=_C3873 ,C2367_=_C3947 ,C2368_=_C2369 ,\nC2368_=_C2370 ,C2368_=_C2373 ,C2368_=_C2374 ,C2368_=_C2389 ,C2368_=_C3207 ,C2368_=_C3452 ,\nC2368_=_C3562 ,C2368_=_C3716 ,C2368_=_C3929 ,C2369_=_C2370 ,C2369_=_C2373 ,C2369_=_C2374 ,\nC2369_=_C2829 ,C2369_=_C3098 ,C2369_=_C3246 ,C2369_=_C4010 ,C2369_=_C4011 ,C2370_=_C2373 ,\nC2370_=_C2374 ,C2370_=_C2666 ,C2370_=_C2830 ,C2370_=_C3002 ,C2370_=_C3099 ,C2370_=_C3474 ,\nC2370_=_C4043 ,C2370_=_C4053 ,C2370_=_C4054 ,C2370_=_C4055 ,C2373_=_C2374 ,C2373_=_C2648 ,\nC2373_=_C2745 ,C2373_=_C2815 ,C2373_=_C2845 ,C2373_=_C3103 ,C2373_=_C3440 ,C2373_=_C3614 ,\nC2373_=_C3726 ,C2373_=_C3733 ,C2373_=_C3867 ,C2373_=_C3876 ,C2373_=_C4044 ,C2373_=_C4064 ,\nC2373_=_C4065 ,C2374_=_C2688 ,C2374_=_C3161 ,C2374_=_C3209 ,C2374_=_C3286 ,C2374_=_C3565 ,\nC2374_=_C3823 ,C2374_=_C4056 ,C2374_=_C4080 ,C2375_=_C2378 ,C2375_=_C2379 ,C2375_=_C2380 ,\nC2375_=_C2384 ,C2375_=_C2385 ,C2375_=_C2388 ,C2375_=_C2389 ,C2375_=_C2391 ,C2375_=_C2399 ,\nC2375_=_C2405 ,C2375_=_C2406 ,C2375_=_C2407 ,C2378_=_C2379 ,C2378_=_C2380 ,C2378_=_C2384 ,\nC2378_=_C2385 ,C2378_=_C2388 ,C2378_=_C2389 ,C2378_=_C2391 ,C2378_=_C2621 ,C2378_=_C2629 ,\nC2378_=_C2630 ,C2379_=_C2380 ,C2379_=_C2384 ,C2379_=_C2385 ,C2379_=_C2388 ,C2379_=_C2389 ,\nC2379_=_C2391 ,C2379_=_C2652 ,C2379_=_C2691 ,C2379_=_C2692 ,C2379_=_C2694 ,C2379_=_C2695 ,\nC2379_=_C2697 ,C2379_=_C2700 ,C2379_=_C2701 ,C2379_=_C2703 ,C2379_=_C2707 ,C2380_=_C2384 ,\nC2380_=_C2385 ,C2380_=_C2388 ,C2380_=_C2389 ,C2380_=_C2391 ,C2380_=_C2914 ,C2380_=_C2917 ,\nC2380_=_C2921 ,C2380_=_C2923 ,C2384_=_C2385 ,C2384_=_C2388 ,C2384_=_C2389 ,C2384_=_C2391 ,\nC2384_=_C3148 ,C2384_=_C3201 ,C2384_=_C3278 ,C2384_=_C3446 ,C2384_=_C3569 ,C2384_=_C3570 ,\nC2384_=_C3571 ,C2384_=_C3573 ,C2385_=_C2388 ,C2385_=_C2389 ,C2385_=_C2391 ,C2385_=_C3083 ,\nC2385_=_C3203 ,C2385_=_C3447 ,C2385_=_C3695 ,C2385_=_C3696 ,C2385_=_C3697 ,C2385_=_C3699 ,\nC2385_=_C3700 ,C2385_=_C3705 ,C2388_=_C2389 ,C2388_=_C2391 ,C2388_=_C2598 ,C2388_=_C2613 ,\nC2388_=_C2741 ,C2388_=_C2985 ,C2388_=_C2999 ,C2388_=_C3328 ,C2388_=_C3465 ,C2388_=_C3908 ,\nC2388_=_C3991 ,C2388_=_C3992 ,C2389_=_C2391 ,C2389_=_C3207 ,C2389_=_C3452 ,C2389_=_C3562 ,\nC2389_=_C3716 ,C2389_=_C3929 ,C2391_=_C2492 ,C2391_=_C2564 ,C2391_=_C3758 ,C2391_=_C3821 ,\nC2399_=_C2405 ,C2399_=_C2406 ,C2399_=_C2407 ,C2399_=_C2528 ,C2399_=_C2621 ,C2399_=_C2750 ,\nC2399_=_C3109 ,C2399_=_C3212 ,C2399_=_C3459 ,C2399_=_C3460 ,C2399_=_C3461 ,C2399_=_C3462 ,\nC2399_=_C3464 ,C2399_=_C3465 ,C2399_=_C3468 ,C2405_=_C2406 ,C2405_=_C2407 ,C2405_=_C2518 ,\nC2405_=_C2629 ,C2405_=_C3419 ,C2405_=_C3594 ,C2405_=_C3991 ,C2406_=_C2407 ,C2406_=_C2502 ,\nC2406_=_C3054 ,C2406_=_C3378 ,C2406_=_C3813 ,C2406_=_C3978 ,C2406_=_C4019 ,C2406_=_C4037 ,\nC2406_=_C4038 ,C2406_=_C4039 ,C2407_=_C2630 ,C2407_=_C3923 ,C2407_=_C3992 ,C2407_=_C4010 ,\nC2407_=_C4053 ,C2417_=_C2421 ,C2417_=_C2423 ,C2417_=_C2425 ,C2417_=_C2426 ,C2417_=_C2428 ,\nC2417_=_C2487 ,C2417_=_C3081 ,C2417_=_C3470 ,C2417_=_C3505 ,C2417_=_C3601 ,C2417_=_C3602 ,\nC2417_=_C3603 ,C2417_=_C3607 ,C2421_=_C2423 ,C2421_=_C2425 ,C2421_=_C2426 ,C2421_=_C2428 ,\nC2421_=_C2684 ,C2421_=_C3071 ,C2421_=_C3136 ,C2421_=_C3362 ,C2421_=_C3435 ,C2421_=_C3493 ,\nC2421_=_C3547 ,C2421_=_C3722 ,C2421_=_C3799 ,C2421_=_C3913 ,C2423_=_C2425 ,C2423_=_C2426 ,\nC2423_=_C2428 ,C2423_=_C3174 ,C2423_=_C3269 ,C2423_=_C3437 ,C2423_=_C3495 ,C2423_=_C3658 ,\nC2423_=_C3934 ,C2423_=_C3940 ,C2423_=_C3942 ,C2425_=_C2426 ,C2425_=_C2428 ,C2425_=_C3141 ,\nC2425_=_C3178 ,C2425_=_C3365 ,C2425_=_C3441 ,C2425_=_C3497 ,C2425_=_C3958 ,C2425_=_C4071 ,\nC2426_=_C2428 ,C2426_=_C2687 ,C2426_=_C3142 ,C2426_=_C3179 ,C2426_=_C3442 ,C2426_=_C3498 ,\nC2426_=_C3554 ,C2426_=_C3787 ,C2426_=_C3959 ,C2426_=_C4074 ,C2428_=_C3144 ,C2428_=_C3182 ,\nC2428_=_C3369 ,C2428_=_C3444 ,C2428_=_C3501 ,C2428_=_C3566 ,C2428_=_C3963 ,C2428_=_C4093 ,\nC2430_=_C2434 ,C2430_=_C2436 ,C2430_=_C2437 ,C2430_=_C2439 ,C2430_=_C2448 ,C2430_=_C2710 ,\nC2430_=_C2714 ,C2430_=_C2716 ,C2430_=_C2717 ,C2430_=_C2718 ,C2430_=_C2719 ,C2430_=_C2722 ,\nC2430_=_C2725 ,C2434_=_C2436 ,C2434_=_C2437 ,C2434_=_C2439 ,C2434_=_C2448 ,C2434_=_C2545 ,\nC2434_=_C3183 ,C2434_=_C3241 ,C2434_=_C3243 ,C2434_=_C3244 ,C2434_=_C3245 ,C2434_=_C3246 ,\nC2434_=_C3247 ,C2436_=_C2437 ,C2436_=_C2439 ,C2436_=_C2448 ,C2436_=_C2789</w:t>
      </w:r>
    </w:p>
    <w:p>
      <w:pPr>
        <w:pStyle w:val="PreformattedText"/>
        <w:bidi w:val="0"/>
        <w:spacing w:before="0" w:after="0"/>
        <w:jc w:val="left"/>
        <w:rPr/>
      </w:pPr>
      <w:r>
        <w:rPr/>
        <w:t xml:space="preserve"> </w:t>
      </w:r>
      <w:r>
        <w:rPr/>
        <w:t>,C2436_=_C3289 ,\nC2436_=_C3301 ,C2436_=_C3302 ,C2436_=_C3306 ,C2436_=_C3308 ,C2437_=_C2439 ,C2437_=_C2448 ,\nC2437_=_C2964 ,C2437_=_C3227 ,C2437_=_C3334 ,C2437_=_C3336 ,C2437_=_C3337 ,C2437_=_C3338 ,\nC2437_=_C3339 ,C2437_=_C3340 ,C2437_=_C3341 ,C2437_=_C3343 ,C2439_=_C2448 ,C2439_=_C2870 ,\nC2439_=_C3231 ,C2439_=_C3346 ,C2439_=_C3372 ,C2439_=_C3412 ,C2439_=_C3503 ,C2439_=_C3504 ,\nC2439_=_C3505 ,C2439_=_C3506 ,C2439_=_C3507 ,C2439_=_C3508 ,C2439_=_C3509 ,C2439_=_C3511 ,\nC2448_=_C2797 ,C2448_=_C3300 ,C2448_=_C3426 ,C2448_=_C3519 ,C2448_=_C3638 ,C2448_=_C3750 ,\nC2448_=_C3775 ,C2448_=_C3926 ,C2449_=_C2451 ,C2449_=_C2454 ,C2449_=_C2456 ,C2449_=_C2464 ,\nC2449_=_C2465 ,C2449_=_C2652 ,C2449_=_C2655 ,C2449_=_C2658 ,C2449_=_C2666 ,C2449_=_C2670 ,\nC2451_=_C2454 ,C2451_=_C2456 ,C2451_=_C2464 ,C2451_=_C2465 ,C2451_=_C3145 ,C2451_=_C3148 ,\nC2451_=_C3151 ,C2451_=_C3154 ,C2451_=_C3155 ,C2451_=_C3157 ,C2451_=_C3158 ,C2451_=_C3161 ,\nC2454_=_C2456 ,C2454_=_C2464 ,C2454_=_C2465 ,C2454_=_C3211 ,C2454_=_C3276 ,C2454_=_C3278 ,\nC2454_=_C3279 ,C2454_=_C3280 ,C2454_=_C3285 ,C2454_=_C3286 ,C2456_=_C2464 ,C2456_=_C2465 ,\nC2456_=_C3193 ,C2456_=_C3470 ,C2456_=_C3471 ,C2456_=_C3473 ,C2456_=_C3474 ,C2464_=_C2465 ,\nC2464_=_C2911 ,C2464_=_C3299 ,C2464_=_C3637 ,C2464_=_C3847 ,C2464_=_C3925 ,C2464_=_C3975 ,\nC2464_=_C4082 ,C2464_=_C4084 ,C2465_=_C3197 ,C2465_=_C3607 ,C2465_=_C3940 ,C2465_=_C4055 ,\nC2465_=_C4071 ,C2465_=_C4074 ,C2465_=_C4093 ,C2470_=_C2475 ,C2470_=_C2477 ,C2470_=_C2478 ,\nC2470_=_C3417 ,C2470_=_C3570 ,C2470_=_C3752 ,C2470_=_C3754 ,C2470_=_C3755 ,C2470_=_C3758 ,\nC2470_=_C3760 ,C2475_=_C2477 ,C2475_=_C2478 ,C2475_=_C3015 ,C2475_=_C3777 ,C2475_=_C3846 ,\nC2475_=_C4025 ,C2477_=_C2478 ,C2477_=_C2537 ,C2477_=_C2580 ,C2477_=_C3191 ,C2477_=_C3903 ,\nC2477_=_C3947 ,C2477_=_C3982 ,C2477_=_C4028 ,C2477_=_C4056 ,C2478_=_C3059 ,C2478_=_C3779 ,\nC2478_=_C3888 ,C2478_=_C4065 ,C2482_=_C2483 ,C2482_=_C2485 ,C2482_=_C2486 ,C2482_=_C2487 ,\nC2482_=_C2490 ,C2482_=_C2491 ,C2482_=_C2492 ,C2482_=_C2493 ,C2482_=_C2494 ,C2482_=_C3038 ,\nC2482_=_C3039 ,C2482_=_C3040 ,C2483_=_C2485 ,C2483_=_C2486 ,C2483_=_C2487 ,C2483_=_C2490 ,\nC2483_=_C2491 ,C2483_=_C2492 ,C2483_=_C2493 ,C2483_=_C2494 ,C2483_=_C2834 ,C2483_=_C3250 ,\nC2483_=_C3251 ,C2483_=_C3253 ,C2483_=_C3256 ,C2483_=_C3262 ,C2485_=_C2486 ,C2485_=_C2487 ,\nC2485_=_C2490 ,C2485_=_C2491 ,C2485_=_C2492 ,C2485_=_C2493 ,C2485_=_C2494 ,C2485_=_C2641 ,\nC2485_=_C2676 ,C2485_=_C2820 ,C2485_=_C3093 ,C2485_=_C3393 ,C2485_=_C3482 ,C2485_=_C3483 ,\nC2485_=_C3484 ,C2485_=_C3487 ,C2486_=_C2487 ,C2486_=_C2490 ,C2486_=_C2491 ,C2486_=_C2492 ,\nC2486_=_C2493 ,C2486_=_C2494 ,C2486_=_C2679 ,C2486_=_C2823 ,C2486_=_C2837 ,C2486_=_C3384 ,\nC2486_=_C3396 ,C2486_=_C3591 ,C2486_=_C3592 ,C2486_=_C3593 ,C2486_=_C3594 ,C2486_=_C3596 ,\nC2486_=_C3597 ,C2486_=_C3598 ,C2487_=_C2490 ,C2487_=_C2491 ,C2487_=_C2492 ,C2487_=_C2493 ,\nC2487_=_C2494 ,C2487_=_C3081 ,C2487_=_C3470 ,C2487_=_C3505 ,C2487_=_C3601 ,C2487_=_C3602 ,\nC2487_=_C3603 ,C2487_=_C3607 ,C2490_=_C2491 ,C2490_=_C2492 ,C2490_=_C2493 ,C2490_=_C2494 ,\nC2490_=_C2814 ,C2490_=_C3438 ,C2490_=_C3613 ,C2490_=_C3724 ,C2490_=_C3790 ,C2490_=_C3863 ,\nC2490_=_C3873 ,C2490_=_C3947 ,C2491_=_C2492 ,C2491_=_C2493 ,C2491_=_C2494 ,C2491_=_C3792 ,\nC2492_=_C2493 ,C2492_=_C2494 ,C2492_=_C2564 ,C2492_=_C3758 ,C2492_=_C3821 ,C2493_=_C2494 ,\nC2493_=_C2646 ,C2493_=_C2844 ,C2493_=_C2957 ,C2493_=_C3074 ,C2493_=_C3086 ,C2493_=_C3140 ,\nC2493_=_C3387 ,C2493_=_C3553 ,C2493_=_C3828 ,C2493_=_C4025 ,C2493_=_C4038 ,C2493_=_C4047 ,\nC2494_=_C2617 ,C2494_=_C3274 ,C2494_=_C3391 ,C2494_=_C3410 ,C2494_=_C3455 ,C2494_=_C3737 ,\nC2494_=_C3796 ,C2494_=_C4082 ,C2502_=_C3054 ,C2502_=_C3378 ,C2502_=_C3813 ,C2502_=_C3978 ,\nC2502_=_C4019 ,C2502_=_C4037 ,C2502_=_C4038 ,C2502_=_C4039 ,C2507_=_C2514 ,C2507_=_C2515 ,\nC2507_=_C2516 ,C2507_=_C2517 ,C2507_=_C2518 ,C2507_=_C2520 ,C2507_=_C2521 ,C2507_=_C2522 ,\nC2507_=_C2541 ,C2507_=_C2864 ,C2507_=_C2884 ,C2507_=_C2975 ,C2507_=_C2978 ,C2507_=_C2980 ,\nC2507_=_C2982 ,C2507_=_C2985 ,C2507_=_C2986 ,C2507_=_C2989 ,C2507_=_C2990 ,C2514_=_C2515 ,\nC2514_=_C2516 ,C2514_=_C2517 ,C2514_=_C2518 ,C2514_=_C2520 ,C2514_=_C2521 ,C2514_=_C2522 ,\nC2514_=_C2550 ,C2514_=_C3050 ,C2514_=_C3416 ,C2514_=_C3483 ,C2514_=_C3582 ,C2514_=_C3592 ,\nC2514_=_C3618 ,C2514_=_C3742 ,C2515_=_C2516 ,C2515_=_C2517 ,C2515_=_C2518 ,C2515_=_C2520 ,\nC2515_=_C2521 ,C2515_=_C2522 ,C2515_=_C2875 ,C2515_=_C3011 ,C2515_=_C3038 ,C2515_=_C3194 ,\nC2515_=_C3293 ,C2515_=_C3770 ,C2515_=_C3783 ,C2515_=_C3785 ,C2515_=_C3787 ,C2516_=_C2517 ,\nC2516_=_C2518 ,C2516_=_C2520 ,C2516_=_C2521 ,C2516_=_C2522 ,C2516_=_C3012 ,C2516_=_C3040 ,\nC2516_=_C3188 ,C2516_=_C3195 ,C2516_=_C3799 ,C2517_=_C2518 ,C2517_=_C2520 ,C2517_=_C2521 ,\nC2517_=_C2522 ,C2517_=_C2552 ,C2517_=_C3052 ,C2517_=_C3620 ,C2517_=_C3802 ,C2517_=_C3842 ,\nC2517_=_C3852 ,C2518_=_C2520 ,C2518_=_C2521 ,C2518_=_C2522 ,C2518_=_C2629 ,C2518_=_C3419 ,\nC2518_=_C3594 ,C2518_=_C3991 ,C2520_=_C2521 ,C2520_=_C2522 ,C2520_=_C2973 ,C2520_=_C3596 ,\nC2520_=_C3924 ,C2520_=_C4011 ,C2520_=_C4054 ,C2521_=_C2522 ,C2521_=_C3381 ,C2521_=_C3597 ,\nC2521_=_C3639 ,C2521_=_C3928 ,C2521_=_C4047 ,C2522_=_C3428 ,C2522_=_C3598 ,C2522_=_C3849 ,\nC2523_=_C2525 ,C2523_=_C2528 ,C2523_=_C2529 ,C2523_=_C2532 ,C2523_=_C2534 ,C2523_=_C2537 ,\nC2523_=_C2539 ,C2523_=_C2672 ,C2523_=_C2676 ,C2523_=_C2678 ,C2523_=_C2679 ,C2523_=_C2683 ,\nC2523_=_C2684 ,C2523_=_C2685 ,C2523_=_C2687 ,C2523_=_C2688 ,C2525_=_C2528 ,C2525_=_C2529 ,\nC2525_=_C2532 ,C2525_=_C2534 ,C2525_=_C2537 ,C2525_=_C2539 ,C2525_=_C2692 ,C2525_=_C2914 ,\nC2525_=_C3201 ,C2525_=_C3203 ,C2525_=_C3207 ,C2525_=_C3209 ,C2528_=_C2529 ,C2528_=_C2532 ,\nC2528_=_C2534 ,C2528_=_C2537 ,C2528_=_C2539 ,C2528_=_C2621 ,C2528_=_C2750 ,C2528_=_C3109 ,\nC2528_=_C3212 ,C2528_=_C3459 ,C2528_=_C3460 ,C2528_=_C3461 ,C2528_=_C3462 ,C2528_=_C3464 ,\nC2528_=_C3465 ,C2528_=_C3468 ,C2529_=_C2532 ,C2529_=_C2534 ,C2529_=_C2537 ,C2529_=_C2539 ,\nC2529_=_C3374 ,C2529_=_C3561 ,C2529_=_C3562 ,C2529_=_C3565 ,C2529_=_C3566 ,C2532_=_C2534 ,\nC2532_=_C2537 ,C2532_=_C2539 ,C2532_=_C3423 ,C2532_=_C3571 ,C2532_=_C3818 ,C2532_=_C3820 ,\nC2532_=_C3821 ,C2532_=_C3823 ,C2532_=_C3824 ,C2534_=_C2537 ,C2534_=_C2539 ,C2534_=_C3113 ,\nC2534_=_C3219 ,C2534_=_C3540 ,C2534_=_C3603 ,C2534_=_C3634 ,C2534_=_C3673 ,C2534_=_C3700 ,\nC2534_=_C3881 ,C2534_=_C3913 ,C2534_=_C3932 ,C2534_=_C3933 ,C2537_=_C2539 ,C2537_=_C2580 ,\nC2537_=_C3191 ,C2537_=_C3903 ,C2537_=_C3947 ,C2537_=_C3982 ,C2537_=_C4028 ,C2537_=_C4056 ,\nC2539_=_C2707 ,C2539_=_C3427 ,C2539_=_C4080 ,C2539_=_C4095 ,C2541_=_C2545 ,C2541_=_C2550 ,\nC2541_=_C2552 ,C2541_=_C2864 ,C2541_=_C2884 ,C2541_=_C2975 ,C2541_=_C2978 ,C2541_=_C2980 ,\nC2541_=_C2982 ,C2541_=_C2985 ,C2541_=_C2986 ,C2541_=_C2989 ,C2541_=_C2990 ,C2545_=_C2550 ,\nC2545_=_C2552 ,C2545_=_C3183 ,C2545_=_C3241 ,C2545_=_C3243 ,C2545_=_C3244 ,C2545_=_C3245 ,\nC2545_=_C3246 ,C2545_=_C3247 ,C2550_=_C2552 ,C2550_=_C3050 ,C2550_=_C3416 ,C2550_=_C3483 ,\nC2550_=_C3582 ,C2550_=_C3592 ,C2550_=_C3618 ,C2550_=_C3742 ,C2552_=_C3052 ,C2552_=_C3620 ,\nC2552_=_C3802 ,C2552_=_C3842 ,C2552_=_C3852 ,C2555_=_C2556 ,C2555_=_C2560 ,C2555_=_C2561 ,\nC2555_=_C2562 ,C2555_=_C2563 ,C2555_=_C2564 ,C2555_=_C2566 ,C2555_=_C2567 ,C2555_=_C2750 ,\nC2555_=_C2751 ,C2555_=_C2754 ,C2555_=_C2755 ,C2556_=_C2560 ,C2556_=_C2561 ,C2556_=_C2562 ,\nC2556_=_C2563 ,C2556_=_C2564 ,C2556_=_C2566 ,C2556_=_C2567 ,C2556_=_C2962 ,C2556_=_C2963 ,\nC2556_=_C2964 ,C2556_=_C2965 ,C2556_=_C2967 ,C2556_=_C2973 ,C2560_=_C2561 ,C2560_=_C2562 ,\nC2560_=_C2563 ,C2560_=_C2564 ,C2560_=_C2566 ,C2560_=_C2567 ,C2560_=_C2718 ,C2560_=_C3338 ,\nC2560_=_C3509 ,C2560_=_C3682 ,C2561_=_C2562 ,C2561_=_C2563 ,C2561_=_C2564 ,C2561_=_C2566 ,\nC2561_=_C2567 ,C2561_=_C2595 ,C2561_=_C2611 ,C2561_=_C2996 ,C2561_=_C3155 ,C2561_=_C3245 ,\nC2561_=_C3325 ,C2561_=_C3686 ,C2561_=_C3854 ,C2561_=_C3858 ,C2562_=_C2563 ,C2562_=_C2564 ,\nC2562_=_C2566 ,C2562_=_C2567 ,C2562_=_C2997 ,C2562_=_C3450 ,C2562_=_C3492 ,C2562_=_C3901 ,\nC2562_=_C3903 ,C2562_=_C3904 ,C2563_=_C2564 ,C2563_=_C2566 ,C2563_=_C2567 ,C2563_=_C3138 ,\nC2563_=_C3270 ,C2563_=_C3364 ,C2563_=_C3660 ,C2563_=_C3689 ,C2563_=_C3990 ,C2564_=_C2566 ,\nC2564_=_C2567 ,C2564_=_C3758 ,C2564_=_C3821 ,C2566_=_C2567 ,C2566_=_C2618 ,C2566_=_C2748 ,\nC2566_=_C2990 ,C2566_=_C3392 ,C2566_=_C3456 ,C2566_=_C3693 ,C2566_=_C3738 ,C2566_=_C4084 ,\nC2567_=_C3457 ,C2567_=_C3502 ,C2567_=_C4088 ,C2580_=_C3191 ,C2580_=_C3903 ,C2580_=_C3947 ,\nC2580_=_C3982 ,C2580_=_C4028 ,C2580_=_C4056 ,C2592_=_C2595 ,C2592_=_C2598 ,C2592_=_C2600 ,\nC2592_=_C2607 ,C2592_=_C2994 ,C2592_=_C3241 ,C2592_=_C3266 ,C2592_=_C3323 ,C2592_=_C3405 ,\nC2592_=_C3522 ,C2595_=_C2598 ,C2595_=_C2600 ,C2595_=_C2611 ,C2595_=_C2996 ,C2595_=_C3155 ,\nC2595_=_C3245 ,C2595_=_C3325 ,C2595_=_C3686 ,C2595_=_C3854 ,C2595_=_C3858 ,C2598_=_C2600 ,\nC2598_=_C2613 ,C2598_=_C2741 ,C2598_=_C2985 ,C2598_=_C2999 ,C2598_=_C3328 ,C2598_=_C3465 ,\nC2598_=_C3908 ,C2598_=_C3991 ,C2598_=_C3992 ,C2600_=_C2616 ,C2600_=_C3004 ,C2600_=_C3330 ,\nC2600_=_C3911 ,C2607_=_C2609 ,C2607_=_C2611 ,C2607_=_C2613 ,C2607_=_C2616 ,C2607_=_C2617 ,\nC2607_=_C2618 ,C2607_=_C2994 ,C2607_=_C3241 ,C2607_=_C3266 ,C2607_=_C3323 ,C2607_=_C3405 ,\nC2607_=_C3522 ,C2609_=_C2611 ,C2609_=_C2613 ,C2609_=_C2616 ,C2609_=_C2617 ,C2609_=_C2618 ,\nC2609_=_C2719 ,C2609_=_C2810 ,C2609_=_C3685 ,C2609_=_C3842 ,C2609_=_C3843 ,C2609_=_C3844 ,\nC2609_=_C3846 ,C2609_=_C3847 ,C2609_=_C3849 ,C2611_=_C2613 ,C2611_=_C2616 ,C2611_=_C2617 ,\nC2611_=_C2618 ,C2611_=_C2996 ,C2611_=_C3155 ,C2611_=_C3245 ,C2611_=_C3325 ,C2611_=_C3686 ,\nC2611_=_C3854 ,C2611_=_C3858 ,C2613_=_C2616 ,C2613_=_C2617 ,C2613_=_C2618 ,C2613_=_C2741 ,\nC2613_=_C2985 ,C2613_=_C2999 ,C2613_=_C3328 ,C2613_=_C3465 ,C2613_=_C3908 ,C2613_=_C3991 ,\nC2613_=_C3992 ,C2616_=_C2617 ,C2616_=_C2618 ,C2616_=_C3004 ,C2616_=_C3330 ,C2616_=_C3911 ,\nC2617_=_C2618 ,C2617_=_C3274 ,C2617_=_C3391 ,C2617_=_C3410 ,C2617_=_C3455 ,C2617_=_C3737 ,\nC2617_=_C3796 ,C2617_=_C4082 ,C2618_=_C2748</w:t>
      </w:r>
    </w:p>
    <w:p>
      <w:pPr>
        <w:pStyle w:val="PreformattedText"/>
        <w:bidi w:val="0"/>
        <w:spacing w:before="0" w:after="0"/>
        <w:jc w:val="left"/>
        <w:rPr/>
      </w:pPr>
      <w:r>
        <w:rPr/>
        <w:t xml:space="preserve"> </w:t>
      </w:r>
      <w:r>
        <w:rPr/>
        <w:t>,C2618_=_C2990 ,C2618_=_C3392 ,C2618_=_C3456 ,\nC2618_=_C3693 ,C2618_=_C3738 ,C2618_=_C4084 ,C2621_=_C2629 ,C2621_=_C2630 ,C2621_=_C2750 ,\nC2621_=_C3109 ,C2621_=_C3212 ,C2621_=_C3459 ,C2621_=_C3460 ,C2621_=_C3461 ,C2621_=_C3462 ,\nC2621_=_C3464 ,C2621_=_C3465 ,C2621_=_C3468 ,C2629_=_C2630 ,C2629_=_C3419 ,C2629_=_C3594 ,\nC2629_=_C3991 ,C2630_=_C3923 ,C2630_=_C3992 ,C2630_=_C4010 ,C2630_=_C4053 ,C2634_=_C2639 ,\nC2634_=_C2641 ,C2634_=_C2642 ,C2634_=_C2644 ,C2634_=_C2646 ,C2634_=_C2648 ,C2634_=_C2729 ,\nC2634_=_C2884 ,C2634_=_C2885 ,C2634_=_C2886 ,C2634_=_C2894 ,C2639_=_C2641 ,C2639_=_C2642 ,\nC2639_=_C2644 ,C2639_=_C2646 ,C2639_=_C2648 ,C2639_=_C2951 ,C2639_=_C3063 ,C2639_=_C3077 ,\nC2639_=_C3372 ,C2639_=_C3374 ,C2639_=_C3378 ,C2639_=_C3381 ,C2641_=_C2642 ,C2641_=_C2644 ,\nC2641_=_C2646 ,C2641_=_C2648 ,C2641_=_C2676 ,C2641_=_C2820 ,C2641_=_C3093 ,C2641_=_C3393 ,\nC2641_=_C3482 ,C2641_=_C3483 ,C2641_=_C3484 ,C2641_=_C3487 ,C2642_=_C2644 ,C2642_=_C2646 ,\nC2642_=_C2648 ,C2642_=_C2838 ,C2642_=_C3243 ,C2642_=_C3460 ,C2642_=_C3471 ,C2642_=_C3631 ,\nC2642_=_C3634 ,C2642_=_C3637 ,C2642_=_C3638 ,C2642_=_C3639 ,C2644_=_C2646 ,C2644_=_C2648 ,\nC2644_=_C2722 ,C2644_=_C2828 ,C2644_=_C2842 ,C2644_=_C3096 ,C2644_=_C3327 ,C2644_=_C3473 ,\nC2644_=_C3641 ,C2644_=_C3827 ,C2644_=_C3921 ,C2644_=_C3923 ,C2644_=_C3924 ,C2644_=_C3925 ,\nC2644_=_C3926 ,C2644_=_C3928 ,C2646_=_C2648 ,C2646_=_C2844 ,C2646_=_C2957 ,C2646_=_C3074 ,\nC2646_=_C3086 ,C2646_=_C3140 ,C2646_=_C3387 ,C2646_=_C3553 ,C2646_=_C3828 ,C2646_=_C4025 ,\nC2646_=_C4038 ,C2646_=_C4047 ,C2648_=_C2745 ,C2648_=_C2815 ,C2648_=_C2845 ,C2648_=_C3103 ,\nC2648_=_C3440 ,C2648_=_C3614 ,C2648_=_C3726 ,C2648_=_C3733 ,C2648_=_C3867 ,C2648_=_C3876 ,\nC2648_=_C4044 ,C2648_=_C4064 ,C2648_=_C4065 ,C2652_=_C2655 ,C2652_=_C2658 ,C2652_=_C2666 ,\nC2652_=_C2670 ,C2652_=_C2691 ,C2652_=_C2692 ,C2652_=_C2694 ,C2652_=_C2695 ,C2652_=_C2697 ,\nC2652_=_C2700 ,C2652_=_C2701 ,C2652_=_C2703 ,C2652_=_C2707 ,C2655_=_C2658 ,C2655_=_C2666 ,\nC2655_=_C2670 ,C2655_=_C3193 ,C2655_=_C3194 ,C2655_=_C3195 ,C2655_=_C3197 ,C2658_=_C2666 ,\nC2658_=_C2670 ,C2658_=_C2773 ,C2658_=_C3166 ,C2658_=_C3301 ,C2658_=_C3321 ,C2658_=_C3412 ,\nC2658_=_C3415 ,C2658_=_C3416 ,C2658_=_C3417 ,C2658_=_C3419 ,C2658_=_C3420 ,C2666_=_C2670 ,\nC2666_=_C2830 ,C2666_=_C3002 ,C2666_=_C3099 ,C2666_=_C3474 ,C2666_=_C4043 ,C2666_=_C4053 ,\nC2666_=_C4054 ,C2666_=_C4055 ,C2670_=_C3033 ,C2670_=_C3370 ,C2670_=_C3645 ,C2670_=_C3668 ,\nC2670_=_C3797 ,C2670_=_C4095 ,C2672_=_C2676 ,C2672_=_C2678 ,C2672_=_C2679 ,C2672_=_C2683 ,\nC2672_=_C2684 ,C2672_=_C2685 ,C2672_=_C2687 ,C2672_=_C2688 ,C2672_=_C2799 ,C2672_=_C2928 ,\nC2672_=_C2929 ,C2672_=_C2931 ,C2672_=_C2932 ,C2672_=_C2934 ,C2672_=_C2935 ,C2672_=_C2936 ,\nC2672_=_C2937 ,C2676_=_C2678 ,C2676_=_C2679 ,C2676_=_C2683 ,C2676_=_C2684 ,C2676_=_C2685 ,\nC2676_=_C2687 ,C2676_=_C2688 ,C2676_=_C2820 ,C2676_=_C3093 ,C2676_=_C3393 ,C2676_=_C3482 ,\nC2676_=_C3483 ,C2676_=_C3484 ,C2676_=_C3487 ,C2678_=_C2679 ,C2678_=_C2683 ,C2678_=_C2684 ,\nC2678_=_C2685 ,C2678_=_C2687 ,C2678_=_C2688 ,C2678_=_C2822 ,C2678_=_C3395 ,C2678_=_C3581 ,\nC2678_=_C3582 ,C2679_=_C2683 ,C2679_=_C2684 ,C2679_=_C2685 ,C2679_=_C2687 ,C2679_=_C2688 ,\nC2679_=_C2823 ,C2679_=_C2837 ,C2679_=_C3384 ,C2679_=_C3396 ,C2679_=_C3591 ,C2679_=_C3592 ,\nC2679_=_C3593 ,C2679_=_C3594 ,C2679_=_C3596 ,C2679_=_C3597 ,C2679_=_C3598 ,C2683_=_C2684 ,\nC2683_=_C2685 ,C2683_=_C2687 ,C2683_=_C2688 ,C2683_=_C3135 ,C2683_=_C3546 ,C2683_=_C3862 ,\nC2683_=_C3872 ,C2683_=_C3894 ,C2684_=_C2685 ,C2684_=_C2687 ,C2684_=_C2688 ,C2684_=_C3071 ,\nC2684_=_C3136 ,C2684_=_C3362 ,C2684_=_C3435 ,C2684_=_C3493 ,C2684_=_C3547 ,C2684_=_C3722 ,\nC2684_=_C3799 ,C2684_=_C3913 ,C2685_=_C2687 ,C2685_=_C2688 ,C2685_=_C3137 ,C2685_=_C3550 ,\nC2685_=_C3975 ,C2687_=_C2688 ,C2687_=_C3142 ,C2687_=_C3179 ,C2687_=_C3442 ,C2687_=_C3498 ,\nC2687_=_C3554 ,C2687_=_C3787 ,C2687_=_C3959 ,C2687_=_C4074 ,C2688_=_C3161 ,C2688_=_C3209 ,\nC2688_=_C3286 ,C2688_=_C3565 ,C2688_=_C3823 ,C2688_=_C4056 ,C2688_=_C4080 ,C2691_=_C2692 ,\nC2691_=_C2694 ,C2691_=_C2695 ,C2691_=_C2697 ,C2691_=_C2700 ,C2691_=_C2701 ,C2691_=_C2703 ,\nC2691_=_C2707 ,C2691_=_C2962 ,C2691_=_C3027 ,C2691_=_C3028 ,C2691_=_C3029 ,C2691_=_C3031 ,\nC2691_=_C3033 ,C2692_=_C2694 ,C2692_=_C2695 ,C2692_=_C2697 ,C2692_=_C2700 ,C2692_=_C2701 ,\nC2692_=_C2703 ,C2692_=_C2707 ,C2692_=_C2914 ,C2692_=_C3201 ,C2692_=_C3203 ,C2692_=_C3207 ,\nC2692_=_C3209 ,C2694_=_C2695 ,C2694_=_C2697 ,C2694_=_C2700 ,C2694_=_C2701 ,C2694_=_C2703 ,\nC2694_=_C2707 ,C2694_=_C3008 ,C2694_=_C3358 ,C2694_=_C3359 ,C2694_=_C3362 ,C2694_=_C3364 ,\nC2694_=_C3365 ,C2694_=_C3367 ,C2694_=_C3369 ,C2694_=_C3370 ,C2695_=_C2697 ,C2695_=_C2700 ,\nC2695_=_C2701 ,C2695_=_C2703 ,C2695_=_C2707 ,C2695_=_C2917 ,C2695_=_C3446 ,C2695_=_C3447 ,\nC2695_=_C3450 ,C2695_=_C3452 ,C2695_=_C3455 ,C2695_=_C3456 ,C2695_=_C3457 ,C2697_=_C2700 ,\nC2697_=_C2701 ,C2697_=_C2703 ,C2697_=_C2707 ,C2697_=_C3641 ,C2697_=_C3643 ,C2697_=_C3645 ,\nC2700_=_C2701 ,C2700_=_C2703 ,C2700_=_C2707 ,C2700_=_C2921 ,C2700_=_C3482 ,C2700_=_C3569 ,\nC2700_=_C3581 ,C2700_=_C3591 ,C2700_=_C3695 ,C2700_=_C3716 ,C2701_=_C2703 ,C2701_=_C2707 ,\nC2701_=_C3039 ,C2701_=_C3484 ,C2701_=_C3601 ,C2701_=_C3790 ,C2701_=_C3792 ,C2701_=_C3796 ,\nC2701_=_C3797 ,C2703_=_C2707 ,C2703_=_C2923 ,C2703_=_C3516 ,C2703_=_C3539 ,C2703_=_C3573 ,\nC2703_=_C3699 ,C2703_=_C3844 ,C2703_=_C3929 ,C2703_=_C3931 ,C2707_=_C3427 ,C2707_=_C4080 ,\nC2707_=_C4095 ,C2710_=_C2714 ,C2710_=_C2716 ,C2710_=_C2717 ,C2710_=_C2718 ,C2710_=_C2719 ,\nC2710_=_C2722 ,C2710_=_C2725 ,C2710_=_C3227 ,C2710_=_C3231 ,C2714_=_C2716 ,C2714_=_C2717 ,\nC2714_=_C2718 ,C2714_=_C2719 ,C2714_=_C2722 ,C2714_=_C2725 ,C2714_=_C3334 ,C2714_=_C3358 ,\nC2714_=_C3404 ,C2714_=_C3503 ,C2714_=_C3516 ,C2714_=_C3519 ,C2716_=_C2717 ,C2716_=_C2718 ,\nC2716_=_C2719 ,C2716_=_C2722 ,C2716_=_C2725 ,C2716_=_C3151 ,C2716_=_C3279 ,C2716_=_C3336 ,\nC2716_=_C3507 ,C2717_=_C2718 ,C2717_=_C2719 ,C2717_=_C2722 ,C2717_=_C2725 ,C2717_=_C3268 ,\nC2717_=_C3306 ,C2717_=_C3337 ,C2717_=_C3508 ,C2717_=_C3654 ,C2717_=_C3750 ,C2717_=_C3751 ,\nC2718_=_C2719 ,C2718_=_C2722 ,C2718_=_C2725 ,C2718_=_C3338 ,C2718_=_C3509 ,C2718_=_C3682 ,\nC2719_=_C2722 ,C2719_=_C2725 ,C2719_=_C2810 ,C2719_=_C3685 ,C2719_=_C3842 ,C2719_=_C3843 ,\nC2719_=_C3844 ,C2719_=_C3846 ,C2719_=_C3847 ,C2719_=_C3849 ,C2722_=_C2725 ,C2722_=_C2828 ,\nC2722_=_C2842 ,C2722_=_C3096 ,C2722_=_C3327 ,C2722_=_C3473 ,C2722_=_C3641 ,C2722_=_C3827 ,\nC2722_=_C3921 ,C2722_=_C3923 ,C2722_=_C3924 ,C2722_=_C3925 ,C2722_=_C3926 ,C2722_=_C3928 ,\nC2725_=_C3143 ,C2725_=_C3331 ,C2725_=_C3367 ,C2725_=_C3643 ,C2725_=_C4045 ,C2728_=_C2729 ,\nC2728_=_C2732 ,C2728_=_C2735 ,C2728_=_C2737 ,C2728_=_C2740 ,C2728_=_C2741 ,C2728_=_C2745 ,\nC2728_=_C2746 ,C2728_=_C2748 ,C2728_=_C2864 ,C2728_=_C2870 ,C2728_=_C2875 ,C2729_=_C2732 ,\nC2729_=_C2735 ,C2729_=_C2737 ,C2729_=_C2740 ,C2729_=_C2741 ,C2729_=_C2745 ,C2729_=_C2746 ,\nC2729_=_C2748 ,C2729_=_C2884 ,C2729_=_C2885 ,C2729_=_C2886 ,C2729_=_C2894 ,C2732_=_C2735 ,\nC2732_=_C2737 ,C2732_=_C2740 ,C2732_=_C2741 ,C2732_=_C2745 ,C2732_=_C2746 ,C2732_=_C2748 ,\nC2732_=_C2833 ,C2732_=_C2975 ,C2732_=_C3049 ,C2732_=_C3050 ,C2732_=_C3052 ,C2732_=_C3054 ,\nC2732_=_C3056 ,C2732_=_C3059 ,C2735_=_C2737 ,C2735_=_C2740 ,C2735_=_C2741 ,C2735_=_C2745 ,\nC2735_=_C2746 ,C2735_=_C2748 ,C2735_=_C2978 ,C2735_=_C3346 ,C2737_=_C2740 ,C2737_=_C2741 ,\nC2737_=_C2745 ,C2737_=_C2746 ,C2737_=_C2748 ,C2737_=_C2805 ,C2737_=_C2980 ,C2737_=_C3079 ,\nC2737_=_C3536 ,C2737_=_C3539 ,C2737_=_C3540 ,C2740_=_C2741 ,C2740_=_C2745 ,C2740_=_C2746 ,\nC2740_=_C2748 ,C2740_=_C2841 ,C2740_=_C3462 ,C2740_=_C3728 ,C2740_=_C3754 ,C2740_=_C3818 ,\nC2740_=_C3881 ,C2740_=_C3885 ,C2740_=_C3888 ,C2741_=_C2745 ,C2741_=_C2746 ,C2741_=_C2748 ,\nC2741_=_C2985 ,C2741_=_C2999 ,C2741_=_C3328 ,C2741_=_C3465 ,C2741_=_C3908 ,C2741_=_C3991 ,\nC2741_=_C3992 ,C2745_=_C2746 ,C2745_=_C2748 ,C2745_=_C2815 ,C2745_=_C2845 ,C2745_=_C3103 ,\nC2745_=_C3440 ,C2745_=_C3614 ,C2745_=_C3726 ,C2745_=_C3733 ,C2745_=_C3867 ,C2745_=_C3876 ,\nC2745_=_C4044 ,C2745_=_C4064 ,C2745_=_C4065 ,C2746_=_C2748 ,C2746_=_C2989 ,C2746_=_C3760 ,\nC2746_=_C3824 ,C2748_=_C2990 ,C2748_=_C3392 ,C2748_=_C3456 ,C2748_=_C3693 ,C2748_=_C3738 ,\nC2748_=_C4084 ,C2750_=_C2751 ,C2750_=_C2754 ,C2750_=_C2755 ,C2750_=_C3109 ,C2750_=_C3212 ,\nC2750_=_C3459 ,C2750_=_C3460 ,C2750_=_C3461 ,C2750_=_C3462 ,C2750_=_C3464 ,C2750_=_C3465 ,\nC2750_=_C3468 ,C2751_=_C2754 ,C2751_=_C2755 ,C2751_=_C3185 ,C2751_=_C3527 ,C2751_=_C3528 ,\nC2751_=_C3530 ,C2751_=_C3533 ,C2754_=_C2755 ,C2754_=_C3253 ,C2754_=_C3617 ,C2754_=_C3654 ,\nC2754_=_C3657 ,C2754_=_C3658 ,C2754_=_C3660 ,C2754_=_C3661 ,C2754_=_C3662 ,C2754_=_C3663 ,\nC2754_=_C3664 ,C2754_=_C3666 ,C2754_=_C3668 ,C2755_=_C2967 ,C2755_=_C3536 ,C2755_=_C3682 ,\nC2755_=_C3685 ,C2755_=_C3686 ,C2755_=_C3689 ,C2755_=_C3691 ,C2755_=_C3693 ,C2773_=_C2774 ,\nC2773_=_C2779 ,C2773_=_C2780 ,C2773_=_C3166 ,C2773_=_C3301 ,C2773_=_C3321 ,C2773_=_C3412 ,\nC2773_=_C3415 ,C2773_=_C3416 ,C2773_=_C3417 ,C2773_=_C3419 ,C2773_=_C3420 ,C2774_=_C2779 ,\nC2774_=_C2780 ,C2774_=_C3092 ,C2774_=_C3276 ,C2774_=_C3302 ,C2774_=_C3322 ,C2774_=_C3423 ,\nC2774_=_C3424 ,C2774_=_C3425 ,C2774_=_C3426 ,C2774_=_C3427 ,C2774_=_C3428 ,C2779_=_C2780 ,\nC2779_=_C3027 ,C2779_=_C3339 ,C2779_=_C3399 ,C2779_=_C3548 ,C2779_=_C3730 ,C2779_=_C3906 ,\nC2779_=_C3954 ,C2780_=_C3511 ,C2780_=_C3731 ,C2780_=_C3907 ,C2780_=_C3982 ,C2780_=_C3983 ,\nC2785_=_C2787 ,C2785_=_C2789 ,C2785_=_C2790 ,C2785_=_C2797 ,C2785_=_C2886 ,C2785_=_C2928 ,\nC2785_=_C3121 ,C2785_=_C3125 ,C2785_=_C3129 ,C2787_=_C2789 ,C2787_=_C2790 ,C2787_=_C2797 ,\nC2787_=_C2963 ,C2787_=_C3107 ,C2787_=_C3250 ,C2787_=_C3266 ,C2787_=_C3268 ,C2787_=_C3269 ,\nC2787_=_C3270 ,C2787_=_C3271 ,C2787_=_C3272 ,C2787_=_C3274 ,C2789_=_C2790 ,C2789_=_C2797 ,\nC2789_=_C3289 ,C2789_=_C3301 ,C2789_=_C3302 ,C2789_=_C3306 ,C2789_=_C3308 ,C2790_=_C2797 ,\nC2790_=_C3108 ,C2790_=_C3404 ,C2790_=_C3405 ,C2790_=_C3410 ,C2797_=_C3300 ,C2797_=_C3426 ,\nC2797_=_C3519</w:t>
      </w:r>
    </w:p>
    <w:p>
      <w:pPr>
        <w:pStyle w:val="PreformattedText"/>
        <w:bidi w:val="0"/>
        <w:spacing w:before="0" w:after="0"/>
        <w:jc w:val="left"/>
        <w:rPr/>
      </w:pPr>
      <w:r>
        <w:rPr/>
        <w:t xml:space="preserve"> </w:t>
      </w:r>
      <w:r>
        <w:rPr/>
        <w:t>,C2797_=_C3638 ,C2797_=_C3750 ,C2797_=_C3775 ,C2797_=_C3926 ,C2799_=_C2805 ,\nC2799_=_C2810 ,C2799_=_C2814 ,C2799_=_C2815 ,C2799_=_C2816 ,C2799_=_C2928 ,C2799_=_C2929 ,\nC2799_=_C2931 ,C2799_=_C2932 ,C2799_=_C2934 ,C2799_=_C2935 ,C2799_=_C2936 ,C2799_=_C2937 ,\nC2805_=_C2810 ,C2805_=_C2814 ,C2805_=_C2815 ,C2805_=_C2816 ,C2805_=_C2980 ,C2805_=_C3079 ,\nC2805_=_C3536 ,C2805_=_C3539 ,C2805_=_C3540 ,C2810_=_C2814 ,C2810_=_C2815 ,C2810_=_C2816 ,\nC2810_=_C3685 ,C2810_=_C3842 ,C2810_=_C3843 ,C2810_=_C3844 ,C2810_=_C3846 ,C2810_=_C3847 ,\nC2810_=_C3849 ,C2814_=_C2815 ,C2814_=_C2816 ,C2814_=_C3438 ,C2814_=_C3613 ,C2814_=_C3724 ,\nC2814_=_C3790 ,C2814_=_C3863 ,C2814_=_C3873 ,C2814_=_C3947 ,C2815_=_C2816 ,C2815_=_C2845 ,\nC2815_=_C3103 ,C2815_=_C3440 ,C2815_=_C3614 ,C2815_=_C3726 ,C2815_=_C3733 ,C2815_=_C3867 ,\nC2815_=_C3876 ,C2815_=_C4044 ,C2815_=_C4064 ,C2815_=_C4065 ,C2816_=_C3031 ,C2816_=_C3343 ,\nC2816_=_C3403 ,C2816_=_C3555 ,C2816_=_C3666 ,C2816_=_C3691 ,C2816_=_C3931 ,C2820_=_C2822 ,\nC2820_=_C2823 ,C2820_=_C2826 ,C2820_=_C2828 ,C2820_=_C2829 ,C2820_=_C2830 ,C2820_=_C3093 ,\nC2820_=_C3393 ,C2820_=_C3482 ,C2820_=_C3483 ,C2820_=_C3484 ,C2820_=_C3487 ,C2822_=_C2823 ,\nC2822_=_C2826 ,C2822_=_C2828 ,C2822_=_C2829 ,C2822_=_C2830 ,C2822_=_C3395 ,C2822_=_C3581 ,\nC2822_=_C3582 ,C2823_=_C2826 ,C2823_=_C2828 ,C2823_=_C2829 ,C2823_=_C2830 ,C2823_=_C2837 ,\nC2823_=_C3384 ,C2823_=_C3396 ,C2823_=_C3591 ,C2823_=_C3592 ,C2823_=_C3593 ,C2823_=_C3594 ,\nC2823_=_C3596 ,C2823_=_C3597 ,C2823_=_C3598 ,C2826_=_C2828 ,C2826_=_C2829 ,C2826_=_C2830 ,\nC2826_=_C3280 ,C2826_=_C3530 ,C2826_=_C3802 ,C2828_=_C2829 ,C2828_=_C2830 ,C2828_=_C2842 ,\nC2828_=_C3096 ,C2828_=_C3327 ,C2828_=_C3473 ,C2828_=_C3641 ,C2828_=_C3827 ,C2828_=_C3921 ,\nC2828_=_C3923 ,C2828_=_C3924 ,C2828_=_C3925 ,C2828_=_C3926 ,C2828_=_C3928 ,C2829_=_C2830 ,\nC2829_=_C3098 ,C2829_=_C3246 ,C2829_=_C4010 ,C2829_=_C4011 ,C2830_=_C3002 ,C2830_=_C3099 ,\nC2830_=_C3474 ,C2830_=_C4043 ,C2830_=_C4053 ,C2830_=_C4054 ,C2830_=_C4055 ,C2833_=_C2834 ,\nC2833_=_C2837 ,C2833_=_C2838 ,C2833_=_C2841 ,C2833_=_C2842 ,C2833_=_C2844 ,C2833_=_C2845 ,\nC2833_=_C2975 ,C2833_=_C3049 ,C2833_=_C3050 ,C2833_=_C3052 ,C2833_=_C3054 ,C2833_=_C3056 ,\nC2833_=_C3059 ,C2834_=_C2837 ,C2834_=_C2838 ,C2834_=_C2841 ,C2834_=_C2842 ,C2834_=_C2844 ,\nC2834_=_C2845 ,C2834_=_C3250 ,C2834_=_C3251 ,C2834_=_C3253 ,C2834_=_C3256 ,C2834_=_C3262 ,\nC2837_=_C2838 ,C2837_=_C2841 ,C2837_=_C2842 ,C2837_=_C2844 ,C2837_=_C2845 ,C2837_=_C3384 ,\nC2837_=_C3396 ,C2837_=_C3591 ,C2837_=_C3592 ,C2837_=_C3593 ,C2837_=_C3594 ,C2837_=_C3596 ,\nC2837_=_C3597 ,C2837_=_C3598 ,C2838_=_C2841 ,C2838_=_C2842 ,C2838_=_C2844 ,C2838_=_C2845 ,\nC2838_=_C3243 ,C2838_=_C3460 ,C2838_=_C3471 ,C2838_=_C3631 ,C2838_=_C3634 ,C2838_=_C3637 ,\nC2838_=_C3638 ,C2838_=_C3639 ,C2841_=_C2842 ,C2841_=_C2844 ,C2841_=_C2845 ,C2841_=_C3462 ,\nC2841_=_C3728 ,C2841_=_C3754 ,C2841_=_C3818 ,C2841_=_C3881 ,C2841_=_C3885 ,C2841_=_C3888 ,\nC2842_=_C2844 ,C2842_=_C2845 ,C2842_=_C3096 ,C2842_=_C3327 ,C2842_=_C3473 ,C2842_=_C3641 ,\nC2842_=_C3827 ,C2842_=_C3921 ,C2842_=_C3923 ,C2842_=_C3924 ,C2842_=_C3925 ,C2842_=_C3926 ,\nC2842_=_C3928 ,C2844_=_C2845 ,C2844_=_C2957 ,C2844_=_C3074 ,C2844_=_C3086 ,C2844_=_C3140 ,\nC2844_=_C3387 ,C2844_=_C3553 ,C2844_=_C3828 ,C2844_=_C4025 ,C2844_=_C4038 ,C2844_=_C4047 ,\nC2845_=_C3103 ,C2845_=_C3440 ,C2845_=_C3614 ,C2845_=_C3726 ,C2845_=_C3733 ,C2845_=_C3867 ,\nC2845_=_C3876 ,C2845_=_C4044 ,C2845_=_C4064 ,C2845_=_C4065 ,C2851_=_C2859 ,C2851_=_C2994 ,\nC2851_=_C2995 ,C2851_=_C2996 ,C2851_=_C2997 ,C2851_=_C2999 ,C2851_=_C3000 ,C2851_=_C3002 ,\nC2851_=_C3004 ,C2859_=_C3056 ,C2859_=_C3885 ,C2859_=_C3901 ,C2859_=_C3921 ,C2859_=_C4043 ,\nC2859_=_C4044 ,C2859_=_C4045 ,C2864_=_C2870 ,C2864_=_C2875 ,C2864_=_C2884 ,C2864_=_C2975 ,\nC2864_=_C2978 ,C2864_=_C2980 ,C2864_=_C2982 ,C2864_=_C2985 ,C2864_=_C2986 ,C2864_=_C2989 ,\nC2864_=_C2990 ,C2870_=_C2875 ,C2870_=_C3231 ,C2870_=_C3346 ,C2870_=_C3372 ,C2870_=_C3412 ,\nC2870_=_C3503 ,C2870_=_C3504 ,C2870_=_C3505 ,C2870_=_C3506 ,C2870_=_C3507 ,C2870_=_C3508 ,\nC2870_=_C3509 ,C2870_=_C3511 ,C2875_=_C3011 ,C2875_=_C3038 ,C2875_=_C3194 ,C2875_=_C3293 ,\nC2875_=_C3770 ,C2875_=_C3783 ,C2875_=_C3785 ,C2875_=_C3787 ,C2884_=_C2885 ,C2884_=_C2886 ,\nC2884_=_C2894 ,C2884_=_C2975 ,C2884_=_C2978 ,C2884_=_C2980 ,C2884_=_C2982 ,C2884_=_C2985 ,\nC2884_=_C2986 ,C2884_=_C2989 ,C2884_=_C2990 ,C2885_=_C2886 ,C2885_=_C2894 ,C2885_=_C3092 ,\nC2885_=_C3093 ,C2885_=_C3096 ,C2885_=_C3098 ,C2885_=_C3099 ,C2885_=_C3103 ,C2886_=_C2894 ,\nC2886_=_C2928 ,C2886_=_C3121 ,C2886_=_C3125 ,C2886_=_C3129 ,C2894_=_C3487 ,C2894_=_C3816 ,\nC2894_=_C3858 ,C2894_=_C4041 ,C2894_=_C4064 ,C2911_=_C3299 ,C2911_=_C3637 ,C2911_=_C3847 ,\nC2911_=_C3925 ,C2911_=_C3975 ,C2911_=_C4082 ,C2911_=_C4084 ,C2914_=_C2917 ,C2914_=_C2921 ,\nC2914_=_C2923 ,C2914_=_C3201 ,C2914_=_C3203 ,C2914_=_C3207 ,C2914_=_C3209 ,C2917_=_C2921 ,\nC2917_=_C2923 ,C2917_=_C3446 ,C2917_=_C3447 ,C2917_=_C3450 ,C2917_=_C3452 ,C2917_=_C3455 ,\nC2917_=_C3456 ,C2917_=_C3457 ,C2921_=_C2923 ,C2921_=_C3482 ,C2921_=_C3569 ,C2921_=_C3581 ,\nC2921_=_C3591 ,C2921_=_C3695 ,C2921_=_C3716 ,C2923_=_C3516 ,C2923_=_C3539 ,C2923_=_C3573 ,\nC2923_=_C3699 ,C2923_=_C3844 ,C2923_=_C3929 ,C2923_=_C3931 ,C2928_=_C2929 ,C2928_=_C2931 ,\nC2928_=_C2932 ,C2928_=_C2934 ,C2928_=_C2935 ,C2928_=_C2936 ,C2928_=_C2937 ,C2928_=_C3121 ,\nC2928_=_C3125 ,C2928_=_C3129 ,C2929_=_C2931 ,C2929_=_C2932 ,C2929_=_C2934 ,C2929_=_C2935 ,\nC2929_=_C2936 ,C2929_=_C2937 ,C2929_=_C3006 ,C2929_=_C3134 ,C2929_=_C3135 ,C2929_=_C3136 ,\nC2929_=_C3137 ,C2929_=_C3138 ,C2929_=_C3140 ,C2929_=_C3141 ,C2929_=_C3142 ,C2929_=_C3143 ,\nC2929_=_C3144 ,C2931_=_C2932 ,C2931_=_C2934 ,C2931_=_C2935 ,C2931_=_C2936 ,C2931_=_C2937 ,\nC2931_=_C3435 ,C2931_=_C3437 ,C2931_=_C3438 ,C2931_=_C3440 ,C2931_=_C3441 ,C2931_=_C3442 ,\nC2931_=_C3444 ,C2932_=_C2934 ,C2932_=_C2935 ,C2932_=_C2936 ,C2932_=_C2937 ,C2932_=_C3009 ,\nC2932_=_C3546 ,C2932_=_C3547 ,C2932_=_C3548 ,C2932_=_C3549 ,C2932_=_C3550 ,C2932_=_C3551 ,\nC2932_=_C3553 ,C2932_=_C3554 ,C2932_=_C3555 ,C2934_=_C2935 ,C2934_=_C2936 ,C2934_=_C2937 ,\nC2934_=_C3613 ,C2934_=_C3614 ,C2935_=_C2936 ,C2935_=_C2937 ,C2935_=_C3415 ,C2935_=_C3722 ,\nC2935_=_C3724 ,C2935_=_C3726 ,C2936_=_C2937 ,C2936_=_C3424 ,C2936_=_C3696 ,C2936_=_C3862 ,\nC2936_=_C3863 ,C2936_=_C3865 ,C2936_=_C3866 ,C2936_=_C3867 ,C2936_=_C3869 ,C2937_=_C3697 ,\nC2937_=_C3872 ,C2937_=_C3873 ,C2937_=_C3874 ,C2937_=_C3875 ,C2937_=_C3876 ,C2937_=_C3878 ,\nC2949_=_C2951 ,C2949_=_C2957 ,C2949_=_C3121 ,C2949_=_C3164 ,C2949_=_C3183 ,C2949_=_C3185 ,\nC2949_=_C3188 ,C2949_=_C3191 ,C2951_=_C2957 ,C2951_=_C3063 ,C2951_=_C3077 ,C2951_=_C3372 ,\nC2951_=_C3374 ,C2951_=_C3378 ,C2951_=_C3381 ,C2957_=_C3074 ,C2957_=_C3086 ,C2957_=_C3140 ,\nC2957_=_C3387 ,C2957_=_C3553 ,C2957_=_C3828 ,C2957_=_C4025 ,C2957_=_C4038 ,C2957_=_C4047 ,\nC2962_=_C2963 ,C2962_=_C2964 ,C2962_=_C2965 ,C2962_=_C2967 ,C2962_=_C2973 ,C2962_=_C3027 ,\nC2962_=_C3028 ,C2962_=_C3029 ,C2962_=_C3031 ,C2962_=_C3033 ,C2963_=_C2964 ,C2963_=_C2965 ,\nC2963_=_C2967 ,C2963_=_C2973 ,C2963_=_C3107 ,C2963_=_C3250 ,C2963_=_C3266 ,C2963_=_C3268 ,\nC2963_=_C3269 ,C2963_=_C3270 ,C2963_=_C3271 ,C2963_=_C3272 ,C2963_=_C3274 ,C2964_=_C2965 ,\nC2964_=_C2967 ,C2964_=_C2973 ,C2964_=_C3227 ,C2964_=_C3334 ,C2964_=_C3336 ,C2964_=_C3337 ,\nC2964_=_C3338 ,C2964_=_C3339 ,C2964_=_C3340 ,C2964_=_C3341 ,C2964_=_C3343 ,C2965_=_C2967 ,\nC2965_=_C2973 ,C2965_=_C3393 ,C2965_=_C3395 ,C2965_=_C3396 ,C2965_=_C3399 ,C2965_=_C3400 ,\nC2965_=_C3401 ,C2965_=_C3403 ,C2967_=_C2973 ,C2967_=_C3536 ,C2967_=_C3682 ,C2967_=_C3685 ,\nC2967_=_C3686 ,C2967_=_C3689 ,C2967_=_C3691 ,C2967_=_C3693 ,C2973_=_C3596 ,C2973_=_C3924 ,\nC2973_=_C4011 ,C2973_=_C4054 ,C2975_=_C2978 ,C2975_=_C2980 ,C2975_=_C2982 ,C2975_=_C2985 ,\nC2975_=_C2986 ,C2975_=_C2989 ,C2975_=_C2990 ,C2975_=_C3049 ,C2975_=_C3050 ,C2975_=_C3052 ,\nC2975_=_C3054 ,C2975_=_C3056 ,C2975_=_C3059 ,C2978_=_C2980 ,C2978_=_C2982 ,C2978_=_C2985 ,\nC2978_=_C2986 ,C2978_=_C2989 ,C2978_=_C2990 ,C2978_=_C3346 ,C2980_=_C2982 ,C2980_=_C2985 ,\nC2980_=_C2986 ,C2980_=_C2989 ,C2980_=_C2990 ,C2980_=_C3079 ,C2980_=_C3536 ,C2980_=_C3539 ,\nC2980_=_C3540 ,C2982_=_C2985 ,C2982_=_C2986 ,C2982_=_C2989 ,C2982_=_C2990 ,C2982_=_C3134 ,\nC2982_=_C3359 ,C2982_=_C3617 ,C2982_=_C3618 ,C2982_=_C3620 ,C2985_=_C2986 ,C2985_=_C2989 ,\nC2985_=_C2990 ,C2985_=_C2999 ,C2985_=_C3328 ,C2985_=_C3465 ,C2985_=_C3908 ,C2985_=_C3991 ,\nC2985_=_C3992 ,C2986_=_C2989 ,C2986_=_C2990 ,C2986_=_C3000 ,C2986_=_C3158 ,C2986_=_C3247 ,\nC2986_=_C3742 ,C2986_=_C3852 ,C2986_=_C4037 ,C2986_=_C4041 ,C2989_=_C2990 ,C2989_=_C3760 ,\nC2989_=_C3824 ,C2990_=_C3392 ,C2990_=_C3456 ,C2990_=_C3693 ,C2990_=_C3738 ,C2990_=_C4084 ,\nC2994_=_C2995 ,C2994_=_C2996 ,C2994_=_C2997 ,C2994_=_C2999 ,C2994_=_C3000 ,C2994_=_C3002 ,\nC2994_=_C3004 ,C2994_=_C3241 ,C2994_=_C3266 ,C2994_=_C3323 ,C2994_=_C3405 ,C2994_=_C3522 ,\nC2995_=_C2996 ,C2995_=_C2997 ,C2995_=_C2999 ,C2995_=_C3000 ,C2995_=_C3002 ,C2995_=_C3004 ,\nC2995_=_C3154 ,C2995_=_C3244 ,C2995_=_C3813 ,C2995_=_C3816 ,C2996_=_C2997 ,C2996_=_C2999 ,\nC2996_=_C3000 ,C2996_=_C3002 ,C2996_=_C3004 ,C2996_=_C3155 ,C2996_=_C3245 ,C2996_=_C3325 ,\nC2996_=_C3686 ,C2996_=_C3854 ,C2996_=_C3858 ,C2997_=_C2999 ,C2997_=_C3000 ,C2997_=_C3002 ,\nC2997_=_C3004 ,C2997_=_C3450 ,C2997_=_C3492 ,C2997_=_C3901 ,C2997_=_C3903 ,C2997_=_C3904 ,\nC2999_=_C3000 ,C2999_=_C3002 ,C2999_=_C3004 ,C2999_=_C3328 ,C2999_=_C3465 ,C2999_=_C3908 ,\nC2999_=_C3991 ,C2999_=_C3992 ,C3000_=_C3002 ,C3000_=_C3004 ,C3000_=_C3158 ,C3000_=_C3247 ,\nC3000_=_C3742 ,C3000_=_C3852 ,C3000_=_C4037 ,C3000_=_C4041 ,C3002_=_C3004 ,C3002_=_C3099 ,\nC3002_=_C3474 ,C3002_=_C4043 ,C3002_=_C4053 ,C3002_=_C4054 ,C3002_=_C4055 ,C3004_=_C3330 ,\nC3004_=_C3911 ,C3006_=_C3008 ,C3006_=_C3009 ,C3006_=_C3011 ,C3006_=_C3012 ,C3006_=_C3015 ,\nC3006_=_C3134 ,C3006_=_C3135 ,C3006_=_C3136 ,C3006_=_C3137 ,C3006_=_C3138 ,C3006_=_C3140 ,\nC3006_=_C3141 ,C3006_=_C3142 ,C3006_=_C3143 ,C3006_=_C3144 ,C3008_=_C3009</w:t>
      </w:r>
    </w:p>
    <w:p>
      <w:pPr>
        <w:pStyle w:val="PreformattedText"/>
        <w:bidi w:val="0"/>
        <w:spacing w:before="0" w:after="0"/>
        <w:jc w:val="left"/>
        <w:rPr/>
      </w:pPr>
      <w:r>
        <w:rPr/>
        <w:t xml:space="preserve"> </w:t>
      </w:r>
      <w:r>
        <w:rPr/>
        <w:t>,C3008_=_C3011 ,\nC3008_=_C3012 ,C3008_=_C3015 ,C3008_=_C3358 ,C3008_=_C3359 ,C3008_=_C3362 ,C3008_=_C3364 ,\nC3008_=_C3365 ,C3008_=_C3367 ,C3008_=_C3369 ,C3008_=_C3370 ,C3009_=_C3011 ,C3009_=_C3012 ,\nC3009_=_C3015 ,C3009_=_C3546 ,C3009_=_C3547 ,C3009_=_C3548 ,C3009_=_C3549 ,C3009_=_C3550 ,\nC3009_=_C3551 ,C3009_=_C3553 ,C3009_=_C3554 ,C3009_=_C3555 ,C3011_=_C3012 ,C3011_=_C3015 ,\nC3011_=_C3038 ,C3011_=_C3194 ,C3011_=_C3293 ,C3011_=_C3770 ,C3011_=_C3783 ,C3011_=_C3785 ,\nC3011_=_C3787 ,C3012_=_C3015 ,C3012_=_C3040 ,C3012_=_C3188 ,C3012_=_C3195 ,C3012_=_C3799 ,\nC3015_=_C3777 ,C3015_=_C3846 ,C3015_=_C4025 ,C3027_=_C3028 ,C3027_=_C3029 ,C3027_=_C3031 ,\nC3027_=_C3033 ,C3027_=_C3339 ,C3027_=_C3399 ,C3027_=_C3548 ,C3027_=_C3730 ,C3027_=_C3906 ,\nC3027_=_C3954 ,C3028_=_C3029 ,C3028_=_C3031 ,C3028_=_C3033 ,C3028_=_C3340 ,C3028_=_C3400 ,\nC3028_=_C3549 ,C3028_=_C3785 ,C3029_=_C3031 ,C3029_=_C3033 ,C3029_=_C3341 ,C3029_=_C3401 ,\nC3029_=_C3464 ,C3029_=_C3551 ,C3029_=_C3932 ,C3029_=_C3978 ,C3031_=_C3033 ,C3031_=_C3343 ,\nC3031_=_C3403 ,C3031_=_C3555 ,C3031_=_C3666 ,C3031_=_C3691 ,C3031_=_C3931 ,C3033_=_C3370 ,\nC3033_=_C3645 ,C3033_=_C3668 ,C3033_=_C3797 ,C3033_=_C4095 ,C3038_=_C3039 ,C3038_=_C3040 ,\nC3038_=_C3194 ,C3038_=_C3293 ,C3038_=_C3770 ,C3038_=_C3783 ,C3038_=_C3785 ,C3038_=_C3787 ,\nC3039_=_C3040 ,C3039_=_C3484 ,C3039_=_C3601 ,C3039_=_C3790 ,C3039_=_C3792 ,C3039_=_C3796 ,\nC3039_=_C3797 ,C3040_=_C3188 ,C3040_=_C3195 ,C3040_=_C3799 ,C3049_=_C3050 ,C3049_=_C3052 ,\nC3049_=_C3054 ,C3049_=_C3056 ,C3049_=_C3059 ,C3049_=_C3728 ,C3049_=_C3730 ,C3049_=_C3731 ,\nC3049_=_C3733 ,C3049_=_C3737 ,C3049_=_C3738 ,C3050_=_C3052 ,C3050_=_C3054 ,C3050_=_C3056 ,\nC3050_=_C3059 ,C3050_=_C3416 ,C3050_=_C3483 ,C3050_=_C3582 ,C3050_=_C3592 ,C3050_=_C3618 ,\nC3050_=_C3742 ,C3052_=_C3054 ,C3052_=_C3056 ,C3052_=_C3059 ,C3052_=_C3620 ,C3052_=_C3802 ,\nC3052_=_C3842 ,C3052_=_C3852 ,C3054_=_C3056 ,C3054_=_C3059 ,C3054_=_C3378 ,C3054_=_C3813 ,\nC3054_=_C3978 ,C3054_=_C4019 ,C3054_=_C4037 ,C3054_=_C4038 ,C3054_=_C4039 ,C3056_=_C3059 ,\nC3056_=_C3885 ,C3056_=_C3901 ,C3056_=_C3921 ,C3056_=_C4043 ,C3056_=_C4044 ,C3056_=_C4045 ,\nC3059_=_C3779 ,C3059_=_C3888 ,C3059_=_C4065 ,C3063_=_C3071 ,C3063_=_C3074 ,C3063_=_C3077 ,\nC3063_=_C3372 ,C3063_=_C3374 ,C3063_=_C3378 ,C3063_=_C3381 ,C3071_=_C3074 ,C3071_=_C3136 ,\nC3071_=_C3362 ,C3071_=_C3435 ,C3071_=_C3493 ,C3071_=_C3547 ,C3071_=_C3722 ,C3071_=_C3799 ,\nC3071_=_C3913 ,C3074_=_C3086 ,C3074_=_C3140 ,C3074_=_C3387 ,C3074_=_C3553 ,C3074_=_C3828 ,\nC3074_=_C4025 ,C3074_=_C4038 ,C3074_=_C4047 ,C3077_=_C3079 ,C3077_=_C3081 ,C3077_=_C3082 ,\nC3077_=_C3083 ,C3077_=_C3086 ,C3077_=_C3088 ,C3077_=_C3372 ,C3077_=_C3374 ,C3077_=_C3378 ,\nC3077_=_C3381 ,C3079_=_C3081 ,C3079_=_C3082 ,C3079_=_C3083 ,C3079_=_C3086 ,C3079_=_C3088 ,\nC3079_=_C3536 ,C3079_=_C3539 ,C3079_=_C3540 ,C3081_=_C3082 ,C3081_=_C3083 ,C3081_=_C3086 ,\nC3081_=_C3088 ,C3081_=_C3470 ,C3081_=_C3505 ,C3081_=_C3601 ,C3081_=_C3602 ,C3081_=_C3603 ,\nC3081_=_C3607 ,C3082_=_C3083 ,C3082_=_C3086 ,C3082_=_C3088 ,C3082_=_C3673 ,C3083_=_C3086 ,\nC3083_=_C3088 ,C3083_=_C3203 ,C3083_=_C3447 ,C3083_=_C3695 ,C3083_=_C3696 ,C3083_=_C3697 ,\nC3083_=_C3699 ,C3083_=_C3700 ,C3083_=_C3705 ,C3086_=_C3088 ,C3086_=_C3140 ,C3086_=_C3387 ,\nC3086_=_C3553 ,C3086_=_C3828 ,C3086_=_C4025 ,C3086_=_C4038 ,C3086_=_C4047 ,C3088_=_C3933 ,\nC3088_=_C4039 ,C3092_=_C3093 ,C3092_=_C3096 ,C3092_=_C3098 ,C3092_=_C3099 ,C3092_=_C3103 ,\nC3092_=_C3276 ,C3092_=_C3302 ,C3092_=_C3322 ,C3092_=_C3423 ,C3092_=_C3424 ,C3092_=_C3425 ,\nC3092_=_C3426 ,C3092_=_C3427 ,C3092_=_C3428 ,C3093_=_C3096 ,C3093_=_C3098 ,C3093_=_C3099 ,\nC3093_=_C3103 ,C3093_=_C3393 ,C3093_=_C3482 ,C3093_=_C3483 ,C3093_=_C3484 ,C3093_=_C3487 ,\nC3096_=_C3098 ,C3096_=_C3099 ,C3096_=_C3103 ,C3096_=_C3327 ,C3096_=_C3473 ,C3096_=_C3641 ,\nC3096_=_C3827 ,C3096_=_C3921 ,C3096_=_C3923 ,C3096_=_C3924 ,C3096_=_C3925 ,C3096_=_C3926 ,\nC3096_=_C3928 ,C3098_=_C3099 ,C3098_=_C3103 ,C3098_=_C3246 ,C3098_=_C4010 ,C3098_=_C4011 ,\nC3099_=_C3103 ,C3099_=_C3474 ,C3099_=_C4043 ,C3099_=_C4053 ,C3099_=_C4054 ,C3099_=_C4055 ,\nC3103_=_C3440 ,C3103_=_C3614 ,C3103_=_C3726 ,C3103_=_C3733 ,C3103_=_C3867 ,C3103_=_C3876 ,\nC3103_=_C4044 ,C3103_=_C4064 ,C3103_=_C4065 ,C3107_=_C3108 ,C3107_=_C3109 ,C3107_=_C3113 ,\nC3107_=_C3250 ,C3107_=_C3266 ,C3107_=_C3268 ,C3107_=_C3269 ,C3107_=_C3270 ,C3107_=_C3271 ,\nC3107_=_C3272 ,C3107_=_C3274 ,C3108_=_C3109 ,C3108_=_C3113 ,C3108_=_C3404 ,C3108_=_C3405 ,\nC3108_=_C3410 ,C3109_=_C3113 ,C3109_=_C3212 ,C3109_=_C3459 ,C3109_=_C3460 ,C3109_=_C3461 ,\nC3109_=_C3462 ,C3109_=_C3464 ,C3109_=_C3465 ,C3109_=_C3468 ,C3113_=_C3219 ,C3113_=_C3540 ,\nC3113_=_C3603 ,C3113_=_C3634 ,C3113_=_C3673 ,C3113_=_C3700 ,C3113_=_C3881 ,C3113_=_C3913 ,\nC3113_=_C3932 ,C3113_=_C3933 ,C3121_=_C3125 ,C3121_=_C3129 ,C3121_=_C3164 ,C3121_=_C3183 ,\nC3121_=_C3185 ,C3121_=_C3188 ,C3121_=_C3191 ,C3125_=_C3129 ,C3125_=_C3459 ,C3125_=_C3504 ,\nC3125_=_C3527 ,C3129_=_C3272 ,C3129_=_C3662 ,C3129_=_C4007 ,C3134_=_C3135 ,C3134_=_C3136 ,\nC3134_=_C3137 ,C3134_=_C3138 ,C3134_=_C3140 ,C3134_=_C3141 ,C3134_=_C3142 ,C3134_=_C3143 ,\nC3134_=_C3144 ,C3134_=_C3359 ,C3134_=_C3617 ,C3134_=_C3618 ,C3134_=_C3620 ,C3135_=_C3136 ,\nC3135_=_C3137 ,C3135_=_C3138 ,C3135_=_C3140 ,C3135_=_C3141 ,C3135_=_C3142 ,C3135_=_C3143 ,\nC3135_=_C3144 ,C3135_=_C3546 ,C3135_=_C3862 ,C3135_=_C3872 ,C3135_=_C3894 ,C3136_=_C3137 ,\nC3136_=_C3138 ,C3136_=_C3140 ,C3136_=_C3141 ,C3136_=_C3142 ,C3136_=_C3143 ,C3136_=_C3144 ,\nC3136_=_C3362 ,C3136_=_C3435 ,C3136_=_C3493 ,C3136_=_C3547 ,C3136_=_C3722 ,C3136_=_C3799 ,\nC3136_=_C3913 ,C3137_=_C3138 ,C3137_=_C3140 ,C3137_=_C3141 ,C3137_=_C3142 ,C3137_=_C3143 ,\nC3137_=_C3144 ,C3137_=_C3550 ,C3137_=_C3975 ,C3138_=_C3140 ,C3138_=_C3141 ,C3138_=_C3142 ,\nC3138_=_C3143 ,C3138_=_C3144 ,C3138_=_C3270 ,C3138_=_C3364 ,C3138_=_C3660 ,C3138_=_C3689 ,\nC3138_=_C3990 ,C3140_=_C3141 ,C3140_=_C3142 ,C3140_=_C3143 ,C3140_=_C3144 ,C3140_=_C3387 ,\nC3140_=_C3553 ,C3140_=_C3828 ,C3140_=_C4025 ,C3140_=_C4038 ,C3140_=_C4047 ,C3141_=_C3142 ,\nC3141_=_C3143 ,C3141_=_C3144 ,C3141_=_C3178 ,C3141_=_C3365 ,C3141_=_C3441 ,C3141_=_C3497 ,\nC3141_=_C3958 ,C3141_=_C4071 ,C3142_=_C3143 ,C3142_=_C3144 ,C3142_=_C3179 ,C3142_=_C3442 ,\nC3142_=_C3498 ,C3142_=_C3554 ,C3142_=_C3787 ,C3142_=_C3959 ,C3142_=_C4074 ,C3143_=_C3144 ,\nC3143_=_C3331 ,C3143_=_C3367 ,C3143_=_C3643 ,C3143_=_C4045 ,C3144_=_C3182 ,C3144_=_C3369 ,\nC3144_=_C3444 ,C3144_=_C3501 ,C3144_=_C3566 ,C3144_=_C3963 ,C3144_=_C4093 ,C3145_=_C3148 ,\nC3145_=_C3151 ,C3145_=_C3154 ,C3145_=_C3155 ,C3145_=_C3157 ,C3145_=_C3158 ,C3145_=_C3161 ,\nC3145_=_C3211 ,C3145_=_C3212 ,C3145_=_C3219 ,C3148_=_C3151 ,C3148_=_C3154 ,C3148_=_C3155 ,\nC3148_=_C3157 ,C3148_=_C3158 ,C3148_=_C3161 ,C3148_=_C3201 ,C3148_=_C3278 ,C3148_=_C3446 ,\nC3148_=_C3569 ,C3148_=_C3570 ,C3148_=_C3571 ,C3148_=_C3573 ,C3151_=_C3154 ,C3151_=_C3155 ,\nC3151_=_C3157 ,C3151_=_C3158 ,C3151_=_C3161 ,C3151_=_C3279 ,C3151_=_C3336 ,C3151_=_C3507 ,\nC3154_=_C3155 ,C3154_=_C3157 ,C3154_=_C3158 ,C3154_=_C3161 ,C3154_=_C3244 ,C3154_=_C3813 ,\nC3154_=_C3816 ,C3155_=_C3157 ,C3155_=_C3158 ,C3155_=_C3161 ,C3155_=_C3245 ,C3155_=_C3325 ,\nC3155_=_C3686 ,C3155_=_C3854 ,C3155_=_C3858 ,C3157_=_C3158 ,C3157_=_C3161 ,C3157_=_C3285 ,\nC3157_=_C3664 ,C3157_=_C4028 ,C3158_=_C3161 ,C3158_=_C3247 ,C3158_=_C3742 ,C3158_=_C3852 ,\nC3158_=_C4037 ,C3158_=_C4041 ,C3161_=_C3209 ,C3161_=_C3286 ,C3161_=_C3565 ,C3161_=_C3823 ,\nC3161_=_C4056 ,C3161_=_C4080 ,C3164_=_C3166 ,C3164_=_C3174 ,C3164_=_C3178 ,C3164_=_C3179 ,\nC3164_=_C3182 ,C3164_=_C3183 ,C3164_=_C3185 ,C3164_=_C3188 ,C3164_=_C3191 ,C3166_=_C3174 ,\nC3166_=_C3178 ,C3166_=_C3179 ,C3166_=_C3182 ,C3166_=_C3301 ,C3166_=_C3321 ,C3166_=_C3412 ,\nC3166_=_C3415 ,C3166_=_C3416 ,C3166_=_C3417 ,C3166_=_C3419 ,C3166_=_C3420 ,C3174_=_C3178 ,\nC3174_=_C3179 ,C3174_=_C3182 ,C3174_=_C3269 ,C3174_=_C3437 ,C3174_=_C3495 ,C3174_=_C3658 ,\nC3174_=_C3934 ,C3174_=_C3940 ,C3174_=_C3942 ,C3178_=_C3179 ,C3178_=_C3182 ,C3178_=_C3365 ,\nC3178_=_C3441 ,C3178_=_C3497 ,C3178_=_C3958 ,C3178_=_C4071 ,C3179_=_C3182 ,C3179_=_C3442 ,\nC3179_=_C3498 ,C3179_=_C3554 ,C3179_=_C3787 ,C3179_=_C3959 ,C3179_=_C4074 ,C3182_=_C3369 ,\nC3182_=_C3444 ,C3182_=_C3501 ,C3182_=_C3566 ,C3182_=_C3963 ,C3182_=_C4093 ,C3183_=_C3185 ,\nC3183_=_C3188 ,C3183_=_C3191 ,C3183_=_C3241 ,C3183_=_C3243 ,C3183_=_C3244 ,C3183_=_C3245 ,\nC3183_=_C3246 ,C3183_=_C3247 ,C3185_=_C3188 ,C3185_=_C3191 ,C3185_=_C3527 ,C3185_=_C3528 ,\nC3185_=_C3530 ,C3185_=_C3533 ,C3188_=_C3191 ,C3188_=_C3195 ,C3188_=_C3799 ,C3191_=_C3903 ,\nC3191_=_C3947 ,C3191_=_C3982 ,C3191_=_C4028 ,C3191_=_C4056 ,C3193_=_C3194 ,C3193_=_C3195 ,\nC3193_=_C3197 ,C3193_=_C3470 ,C3193_=_C3471 ,C3193_=_C3473 ,C3193_=_C3474 ,C3194_=_C3195 ,\nC3194_=_C3197 ,C3194_=_C3293 ,C3194_=_C3770 ,C3194_=_C3783 ,C3194_=_C3785 ,C3194_=_C3787 ,\nC3195_=_C3197 ,C3195_=_C3799 ,C3197_=_C3607 ,C3197_=_C3940 ,C3197_=_C4055 ,C3197_=_C4071 ,\nC3197_=_C4074 ,C3197_=_C4093 ,C3201_=_C3203 ,C3201_=_C3207 ,C3201_=_C3209 ,C3201_=_C3278 ,\nC3201_=_C3446 ,C3201_=_C3569 ,C3201_=_C3570 ,C3201_=_C3571 ,C3201_=_C3573 ,C3203_=_C3207 ,\nC3203_=_C3209 ,C3203_=_C3447 ,C3203_=_C3695 ,C3203_=_C3696 ,C3203_=_C3697 ,C3203_=_C3699 ,\nC3203_=_C3700 ,C3203_=_C3705 ,C3207_=_C3209 ,C3207_=_C3452 ,C3207_=_C3562 ,C3207_=_C3716 ,\nC3207_=_C3929 ,C3209_=_C3286 ,C3209_=_C3565 ,C3209_=_C3823 ,C3209_=_C4056 ,C3209_=_C4080 ,\nC3211_=_C3212 ,C3211_=_C3219 ,C3211_=_C3276 ,C3211_=_C3278 ,C3211_=_C3279 ,C3211_=_C3280 ,\nC3211_=_C3285 ,C3211_=_C3286 ,C3212_=_C3219 ,C3212_=_C3459 ,C3212_=_C3460 ,C3212_=_C3461 ,\nC3212_=_C3462 ,C3212_=_C3464 ,C3212_=_C3465 ,C3212_=_C3468 ,C3219_=_C3540 ,C3219_=_C3603 ,\nC3219_=_C3634 ,C3219_=_C3673 ,C3219_=_C3700 ,C3219_=_C3881 ,C3219_=_C3913 ,C3219_=_C3932 ,\nC3219_=_C3933 ,C3227_=_C3231 ,C3227_=_C3334 ,C3227_=_C3336 ,C3227_=_C3337 ,C3227_=_C3338 ,\nC3227_=_C3339 ,C3227_=_C3340 ,C3227_=_C3341 ,C3227_=_C3343 ,C3231_=_C3346 ,C3231_=_C3372 ,\nC3231_=_C3412 ,C3231_=_C3503 ,C3231_=_C3504</w:t>
      </w:r>
    </w:p>
    <w:p>
      <w:pPr>
        <w:pStyle w:val="PreformattedText"/>
        <w:bidi w:val="0"/>
        <w:spacing w:before="0" w:after="0"/>
        <w:jc w:val="left"/>
        <w:rPr/>
      </w:pPr>
      <w:r>
        <w:rPr/>
        <w:t xml:space="preserve"> </w:t>
      </w:r>
      <w:r>
        <w:rPr/>
        <w:t>,C3231_=_C3505 ,C3231_=_C3506 ,C3231_=_C3507 ,\nC3231_=_C3508 ,C3231_=_C3509 ,C3231_=_C3511 ,C3241_=_C3243 ,C3241_=_C3244 ,C3241_=_C3245 ,\nC3241_=_C3246 ,C3241_=_C3247 ,C3241_=_C3266 ,C3241_=_C3323 ,C3241_=_C3405 ,C3241_=_C3522 ,\nC3243_=_C3244 ,C3243_=_C3245 ,C3243_=_C3246 ,C3243_=_C3247 ,C3243_=_C3460 ,C3243_=_C3471 ,\nC3243_=_C3631 ,C3243_=_C3634 ,C3243_=_C3637 ,C3243_=_C3638 ,C3243_=_C3639 ,C3244_=_C3245 ,\nC3244_=_C3246 ,C3244_=_C3247 ,C3244_=_C3813 ,C3244_=_C3816 ,C3245_=_C3246 ,C3245_=_C3247 ,\nC3245_=_C3325 ,C3245_=_C3686 ,C3245_=_C3854 ,C3245_=_C3858 ,C3246_=_C3247 ,C3246_=_C4010 ,\nC3246_=_C4011 ,C3247_=_C3742 ,C3247_=_C3852 ,C3247_=_C4037 ,C3247_=_C4041 ,C3250_=_C3251 ,\nC3250_=_C3253 ,C3250_=_C3256 ,C3250_=_C3262 ,C3250_=_C3266 ,C3250_=_C3268 ,C3250_=_C3269 ,\nC3250_=_C3270 ,C3250_=_C3271 ,C3250_=_C3272 ,C3250_=_C3274 ,C3251_=_C3253 ,C3251_=_C3256 ,\nC3251_=_C3262 ,C3251_=_C3384 ,C3251_=_C3387 ,C3251_=_C3391 ,C3251_=_C3392 ,C3253_=_C3256 ,\nC3253_=_C3262 ,C3253_=_C3617 ,C3253_=_C3654 ,C3253_=_C3657 ,C3253_=_C3658 ,C3253_=_C3660 ,\nC3253_=_C3661 ,C3253_=_C3662 ,C3253_=_C3663 ,C3253_=_C3664 ,C3253_=_C3666 ,C3253_=_C3668 ,\nC3256_=_C3262 ,C3256_=_C3593 ,C3256_=_C3602 ,C3256_=_C3631 ,C3256_=_C3827 ,C3256_=_C3828 ,\nC3262_=_C3751 ,C3262_=_C3942 ,C3262_=_C3990 ,C3262_=_C4003 ,C3262_=_C4007 ,C3266_=_C3268 ,\nC3266_=_C3269 ,C3266_=_C3270 ,C3266_=_C3271 ,C3266_=_C3272 ,C3266_=_C3274 ,C3266_=_C3323 ,\nC3266_=_C3405 ,C3266_=_C3522 ,C3268_=_C3269 ,C3268_=_C3270 ,C3268_=_C3271 ,C3268_=_C3272 ,\nC3268_=_C3274 ,C3268_=_C3306 ,C3268_=_C3337 ,C3268_=_C3508 ,C3268_=_C3654 ,C3268_=_C3750 ,\nC3268_=_C3751 ,C3269_=_C3270 ,C3269_=_C3271 ,C3269_=_C3272 ,C3269_=_C3274 ,C3269_=_C3437 ,\nC3269_=_C3495 ,C3269_=_C3658 ,C3269_=_C3934 ,C3269_=_C3940 ,C3269_=_C3942 ,C3270_=_C3271 ,\nC3270_=_C3272 ,C3270_=_C3274 ,C3270_=_C3364 ,C3270_=_C3660 ,C3270_=_C3689 ,C3270_=_C3990 ,\nC3271_=_C3272 ,C3271_=_C3274 ,C3271_=_C3661 ,C3271_=_C3865 ,C3271_=_C3874 ,C3271_=_C4000 ,\nC3271_=_C4003 ,C3272_=_C3274 ,C3272_=_C3662 ,C3272_=_C4007 ,C3274_=_C3391 ,C3274_=_C3410 ,\nC3274_=_C3455 ,C3274_=_C3737 ,C3274_=_C3796 ,C3274_=_C4082 ,C3276_=_C3278 ,C3276_=_C3279 ,\nC3276_=_C3280 ,C3276_=_C3285 ,C3276_=_C3286 ,C3276_=_C3302 ,C3276_=_C3322 ,C3276_=_C3423 ,\nC3276_=_C3424 ,C3276_=_C3425 ,C3276_=_C3426 ,C3276_=_C3427 ,C3276_=_C3428 ,C3278_=_C3279 ,\nC3278_=_C3280 ,C3278_=_C3285 ,C3278_=_C3286 ,C3278_=_C3446 ,C3278_=_C3569 ,C3278_=_C3570 ,\nC3278_=_C3571 ,C3278_=_C3573 ,C3279_=_C3280 ,C3279_=_C3285 ,C3279_=_C3286 ,C3279_=_C3336 ,\nC3279_=_C3507 ,C3280_=_C3285 ,C3280_=_C3286 ,C3280_=_C3530 ,C3280_=_C3802 ,C3285_=_C3286 ,\nC3285_=_C3664 ,C3285_=_C4028 ,C3286_=_C3565 ,C3286_=_C3823 ,C3286_=_C4056 ,C3286_=_C4080 ,\nC3289_=_C3293 ,C3289_=_C3299 ,C3289_=_C3300 ,C3289_=_C3301 ,C3289_=_C3302 ,C3289_=_C3306 ,\nC3289_=_C3308 ,C3293_=_C3299 ,C3293_=_C3300 ,C3293_=_C3770 ,C3293_=_C3783 ,C3293_=_C3785 ,\nC3293_=_C3787 ,C3299_=_C3300 ,C3299_=_C3637 ,C3299_=_C3847 ,C3299_=_C3925 ,C3299_=_C3975 ,\nC3299_=_C4082 ,C3299_=_C4084 ,C3300_=_C3426 ,C3300_=_C3519 ,C3300_=_C3638 ,C3300_=_C3750 ,\nC3300_=_C3775 ,C3300_=_C3926 ,C3301_=_C3302 ,C3301_=_C3306 ,C3301_=_C3308 ,C3301_=_C3321 ,\nC3301_=_C3412 ,C3301_=_C3415 ,C3301_=_C3416 ,C3301_=_C3417 ,C3301_=_C3419 ,C3301_=_C3420 ,\nC3302_=_C3306 ,C3302_=_C3308 ,C3302_=_C3322 ,C3302_=_C3423 ,C3302_=_C3424 ,C3302_=_C3425 ,\nC3302_=_C3426 ,C3302_=_C3427 ,C3302_=_C3428 ,C3306_=_C3308 ,C3306_=_C3337 ,C3306_=_C3508 ,\nC3306_=_C3654 ,C3306_=_C3750 ,C3306_=_C3751 ,C3308_=_C3461 ,C3308_=_C3528 ,C3308_=_C3770 ,\nC3308_=_C3775 ,C3321_=_C3322 ,C3321_=_C3323 ,C3321_=_C3325 ,C3321_=_C3327 ,C3321_=_C3328 ,\nC3321_=_C3330 ,C3321_=_C3331 ,C3321_=_C3412 ,C3321_=_C3415 ,C3321_=_C3416 ,C3321_=_C3417 ,\nC3321_=_C3419 ,C3321_=_C3420 ,C3322_=_C3323 ,C3322_=_C3325 ,C3322_=_C3327 ,C3322_=_C3328 ,\nC3322_=_C3330 ,C3322_=_C3331 ,C3322_=_C3423 ,C3322_=_C3424 ,C3322_=_C3425 ,C3322_=_C3426 ,\nC3322_=_C3427 ,C3322_=_C3428 ,C3323_=_C3325 ,C3323_=_C3327 ,C3323_=_C3328 ,C3323_=_C3330 ,\nC3323_=_C3331 ,C3323_=_C3405 ,C3323_=_C3522 ,C3325_=_C3327 ,C3325_=_C3328 ,C3325_=_C3330 ,\nC3325_=_C3331 ,C3325_=_C3686 ,C3325_=_C3854 ,C3325_=_C3858 ,C3327_=_C3328 ,C3327_=_C3330 ,\nC3327_=_C3331 ,C3327_=_C3473 ,C3327_=_C3641 ,C3327_=_C3827 ,C3327_=_C3921 ,C3327_=_C3923 ,\nC3327_=_C3924 ,C3327_=_C3925 ,C3327_=_C3926 ,C3327_=_C3928 ,C3328_=_C3330 ,C3328_=_C3331 ,\nC3328_=_C3465 ,C3328_=_C3908 ,C3328_=_C3991 ,C3328_=_C3992 ,C3330_=_C3331 ,C3330_=_C3911 ,\nC3331_=_C3367 ,C3331_=_C3643 ,C3331_=_C4045 ,C3334_=_C3336 ,C3334_=_C3337 ,C3334_=_C3338 ,\nC3334_=_C3339 ,C3334_=_C3340 ,C3334_=_C3341 ,C3334_=_C3343 ,C3334_=_C3358 ,C3334_=_C3404 ,\nC3334_=_C3503 ,C3334_=_C3516 ,C3334_=_C3519 ,C3336_=_C3337 ,C3336_=_C3338 ,C3336_=_C3339 ,\nC3336_=_C3340 ,C3336_=_C3341 ,C3336_=_C3343 ,C3336_=_C3507 ,C3337_=_C3338 ,C3337_=_C3339 ,\nC3337_=_C3340 ,C3337_=_C3341 ,C3337_=_C3343 ,C3337_=_C3508 ,C3337_=_C3654 ,C3337_=_C3750 ,\nC3337_=_C3751 ,C3338_=_C3339 ,C3338_=_C3340 ,C3338_=_C3341 ,C3338_=_C3343 ,C3338_=_C3509 ,\nC3338_=_C3682 ,C3339_=_C3340 ,C3339_=_C3341 ,C3339_=_C3343 ,C3339_=_C3399 ,C3339_=_C3548 ,\nC3339_=_C3730 ,C3339_=_C3906 ,C3339_=_C3954 ,C3340_=_C3341 ,C3340_=_C3343 ,C3340_=_C3400 ,\nC3340_=_C3549 ,C3340_=_C3785 ,C3341_=_C3343 ,C3341_=_C3401 ,C3341_=_C3464 ,C3341_=_C3551 ,\nC3341_=_C3932 ,C3341_=_C3978 ,C3343_=_C3403 ,C3343_=_C3555 ,C3343_=_C3666 ,C3343_=_C3691 ,\nC3343_=_C3931 ,C3346_=_C3372 ,C3346_=_C3412 ,C3346_=_C3503 ,C3346_=_C3504 ,C3346_=_C3505 ,\nC3346_=_C3506 ,C3346_=_C3507 ,C3346_=_C3508 ,C3346_=_C3509 ,C3346_=_C3511 ,C3358_=_C3359 ,\nC3358_=_C3362 ,C3358_=_C3364 ,C3358_=_C3365 ,C3358_=_C3367 ,C3358_=_C3369 ,C3358_=_C3370 ,\nC3358_=_C3404 ,C3358_=_C3503 ,C3358_=_C3516 ,C3358_=_C3519 ,C3359_=_C3362 ,C3359_=_C3364 ,\nC3359_=_C3365 ,C3359_=_C3367 ,C3359_=_C3369 ,C3359_=_C3370 ,C3359_=_C3617 ,C3359_=_C3618 ,\nC3359_=_C3620 ,C3362_=_C3364 ,C3362_=_C3365 ,C3362_=_C3367 ,C3362_=_C3369 ,C3362_=_C3370 ,\nC3362_=_C3435 ,C3362_=_C3493 ,C3362_=_C3547 ,C3362_=_C3722 ,C3362_=_C3799 ,C3362_=_C3913 ,\nC3364_=_C3365 ,C3364_=_C3367 ,C3364_=_C3369 ,C3364_=_C3370 ,C3364_=_C3660 ,C3364_=_C3689 ,\nC3364_=_C3990 ,C3365_=_C3367 ,C3365_=_C3369 ,C3365_=_C3370 ,C3365_=_C3441 ,C3365_=_C3497 ,\nC3365_=_C3958 ,C3365_=_C4071 ,C3367_=_C3369 ,C3367_=_C3370 ,C3367_=_C3643 ,C3367_=_C4045 ,\nC3369_=_C3370 ,C3369_=_C3444 ,C3369_=_C3501 ,C3369_=_C3566 ,C3369_=_C3963 ,C3369_=_C4093 ,\nC3370_=_C3645 ,C3370_=_C3668 ,C3370_=_C3797 ,C3370_=_C4095 ,C3372_=_C3374 ,C3372_=_C3378 ,\nC3372_=_C3381 ,C3372_=_C3412 ,C3372_=_C3503 ,C3372_=_C3504 ,C3372_=_C3505 ,C3372_=_C3506 ,\nC3372_=_C3507 ,C3372_=_C3508 ,C3372_=_C3509 ,C3372_=_C3511 ,C3374_=_C3378 ,C3374_=_C3381 ,\nC3374_=_C3561 ,C3374_=_C3562 ,C3374_=_C3565 ,C3374_=_C3566 ,C3378_=_C3381 ,C3378_=_C3813 ,\nC3378_=_C3978 ,C3378_=_C4019 ,C3378_=_C4037 ,C3378_=_C4038 ,C3378_=_C4039 ,C3381_=_C3597 ,\nC3381_=_C3639 ,C3381_=_C3928 ,C3381_=_C4047 ,C3384_=_C3387 ,C3384_=_C3391 ,C3384_=_C3392 ,\nC3384_=_C3396 ,C3384_=_C3591 ,C3384_=_C3592 ,C3384_=_C3593 ,C3384_=_C3594 ,C3384_=_C3596 ,\nC3384_=_C3597 ,C3384_=_C3598 ,C3387_=_C3391 ,C3387_=_C3392 ,C3387_=_C3553 ,C3387_=_C3828 ,\nC3387_=_C4025 ,C3387_=_C4038 ,C3387_=_C4047 ,C3391_=_C3392 ,C3391_=_C3410 ,C3391_=_C3455 ,\nC3391_=_C3737 ,C3391_=_C3796 ,C3391_=_C4082 ,C3392_=_C3456 ,C3392_=_C3693 ,C3392_=_C3738 ,\nC3392_=_C4084 ,C3393_=_C3395 ,C3393_=_C3396 ,C3393_=_C3399 ,C3393_=_C3400 ,C3393_=_C3401 ,\nC3393_=_C3403 ,C3393_=_C3482 ,C3393_=_C3483 ,C3393_=_C3484 ,C3393_=_C3487 ,C3395_=_C3396 ,\nC3395_=_C3399 ,C3395_=_C3400 ,C3395_=_C3401 ,C3395_=_C3403 ,C3395_=_C3581 ,C3395_=_C3582 ,\nC3396_=_C3399 ,C3396_=_C3400 ,C3396_=_C3401 ,C3396_=_C3403 ,C3396_=_C3591 ,C3396_=_C3592 ,\nC3396_=_C3593 ,C3396_=_C3594 ,C3396_=_C3596 ,C3396_=_C3597 ,C3396_=_C3598 ,C3399_=_C3400 ,\nC3399_=_C3401 ,C3399_=_C3403 ,C3399_=_C3548 ,C3399_=_C3730 ,C3399_=_C3906 ,C3399_=_C3954 ,\nC3400_=_C3401 ,C3400_=_C3403 ,C3400_=_C3549 ,C3400_=_C3785 ,C3401_=_C3403 ,C3401_=_C3464 ,\nC3401_=_C3551 ,C3401_=_C3932 ,C3401_=_C3978 ,C3403_=_C3555 ,C3403_=_C3666 ,C3403_=_C3691 ,\nC3403_=_C3931 ,C3404_=_C3405 ,C3404_=_C3410 ,C3404_=_C3503 ,C3404_=_C3516 ,C3404_=_C3519 ,\nC3405_=_C3410 ,C3405_=_C3522 ,C3410_=_C3455 ,C3410_=_C3737 ,C3410_=_C3796 ,C3410_=_C4082 ,\nC3412_=_C3415 ,C3412_=_C3416 ,C3412_=_C3417 ,C3412_=_C3419 ,C3412_=_C3420 ,C3412_=_C3503 ,\nC3412_=_C3504 ,C3412_=_C3505 ,C3412_=_C3506 ,C3412_=_C3507 ,C3412_=_C3508 ,C3412_=_C3509 ,\nC3412_=_C3511 ,C3415_=_C3416 ,C3415_=_C3417 ,C3415_=_C3419 ,C3415_=_C3420 ,C3415_=_C3722 ,\nC3415_=_C3724 ,C3415_=_C3726 ,C3416_=_C3417 ,C3416_=_C3419 ,C3416_=_C3420 ,C3416_=_C3483 ,\nC3416_=_C3582 ,C3416_=_C3592 ,C3416_=_C3618 ,C3416_=_C3742 ,C3417_=_C3419 ,C3417_=_C3420 ,\nC3417_=_C3570 ,C3417_=_C3752 ,C3417_=_C3754 ,C3417_=_C3755 ,C3417_=_C3758 ,C3417_=_C3760 ,\nC3419_=_C3420 ,C3419_=_C3594 ,C3419_=_C3991 ,C3420_=_C3904 ,C3420_=_C4088 ,C3423_=_C3424 ,\nC3423_=_C3425 ,C3423_=_C3426 ,C3423_=_C3427 ,C3423_=_C3428 ,C3423_=_C3571 ,C3423_=_C3818 ,\nC3423_=_C3820 ,C3423_=_C3821 ,C3423_=_C3823 ,C3423_=_C3824 ,C3424_=_C3425 ,C3424_=_C3426 ,\nC3424_=_C3427 ,C3424_=_C3428 ,C3424_=_C3696 ,C3424_=_C3862 ,C3424_=_C3863 ,C3424_=_C3865 ,\nC3424_=_C3866 ,C3424_=_C3867 ,C3424_=_C3869 ,C3425_=_C3426 ,C3425_=_C3427 ,C3425_=_C3428 ,\nC3425_=_C3934 ,C3425_=_C3958 ,C3425_=_C3959 ,C3425_=_C3963 ,C3426_=_C3427 ,C3426_=_C3428 ,\nC3426_=_C3519 ,C3426_=_C3638 ,C3426_=_C3750 ,C3426_=_C3775 ,C3426_=_C3926 ,C3427_=_C3428 ,\nC3427_=_C4080 ,C3427_=_C4095 ,C3428_=_C3598 ,C3428_=_C3849 ,C3435_=_C3437 ,C3435_=_C3438 ,\nC3435_=_C3440 ,C3435_=_C3441 ,C3435_=_C3442 ,C3435_=_C3444 ,C3435_=_C3493 ,C3435_=_C3547 ,\nC3435_=_C3722 ,C3435_=_C3799 ,C3435_=_C3913 ,C3437_=_C3438 ,C3437_=_C3440 ,C3437_=_C3441 ,\nC3437_=_C3442 ,C3437_=_C3444 ,C3437_=_C3495 ,C3437_=_C3658 ,C3437_=_C3934 ,C3437_=_C3940 ,\nC3437_=_C3942 ,C3438_=_C3440 ,C3438_=_C3441 ,C3438_=_C3442 ,C3438_=_C3444 ,C3438_=_C3613 ,\nC3438_=_C3724</w:t>
      </w:r>
    </w:p>
    <w:p>
      <w:pPr>
        <w:pStyle w:val="PreformattedText"/>
        <w:bidi w:val="0"/>
        <w:spacing w:before="0" w:after="0"/>
        <w:jc w:val="left"/>
        <w:rPr/>
      </w:pPr>
      <w:r>
        <w:rPr/>
        <w:t xml:space="preserve"> </w:t>
      </w:r>
      <w:r>
        <w:rPr/>
        <w:t>,C3438_=_C3790 ,C3438_=_C3863 ,C3438_=_C3873 ,C3438_=_C3947 ,C3440_=_C3441 ,\nC3440_=_C3442 ,C3440_=_C3444 ,C3440_=_C3614 ,C3440_=_C3726 ,C3440_=_C3733 ,C3440_=_C3867 ,\nC3440_=_C3876 ,C3440_=_C4044 ,C3440_=_C4064 ,C3440_=_C4065 ,C3441_=_C3442 ,C3441_=_C3444 ,\nC3441_=_C3497 ,C3441_=_C3958 ,C3441_=_C4071 ,C3442_=_C3444 ,C3442_=_C3498 ,C3442_=_C3554 ,\nC3442_=_C3787 ,C3442_=_C3959 ,C3442_=_C4074 ,C3444_=_C3501 ,C3444_=_C3566 ,C3444_=_C3963 ,\nC3444_=_C4093 ,C3446_=_C3447 ,C3446_=_C3450 ,C3446_=_C3452 ,C3446_=_C3455 ,C3446_=_C3456 ,\nC3446_=_C3457 ,C3446_=_C3569 ,C3446_=_C3570 ,C3446_=_C3571 ,C3446_=_C3573 ,C3447_=_C3450 ,\nC3447_=_C3452 ,C3447_=_C3455 ,C3447_=_C3456 ,C3447_=_C3457 ,C3447_=_C3695 ,C3447_=_C3696 ,\nC3447_=_C3697 ,C3447_=_C3699 ,C3447_=_C3700 ,C3447_=_C3705 ,C3450_=_C3452 ,C3450_=_C3455 ,\nC3450_=_C3456 ,C3450_=_C3457 ,C3450_=_C3492 ,C3450_=_C3901 ,C3450_=_C3903 ,C3450_=_C3904 ,\nC3452_=_C3455 ,C3452_=_C3456 ,C3452_=_C3457 ,C3452_=_C3562 ,C3452_=_C3716 ,C3452_=_C3929 ,\nC3455_=_C3456 ,C3455_=_C3457 ,C3455_=_C3737 ,C3455_=_C3796 ,C3455_=_C4082 ,C3456_=_C3457 ,\nC3456_=_C3693 ,C3456_=_C3738 ,C3456_=_C4084 ,C3457_=_C3502 ,C3457_=_C4088 ,C3459_=_C3460 ,\nC3459_=_C3461 ,C3459_=_C3462 ,C3459_=_C3464 ,C3459_=_C3465 ,C3459_=_C3468 ,C3459_=_C3504 ,\nC3459_=_C3527 ,C3460_=_C3461 ,C3460_=_C3462 ,C3460_=_C3464 ,C3460_=_C3465 ,C3460_=_C3468 ,\nC3460_=_C3471 ,C3460_=_C3631 ,C3460_=_C3634 ,C3460_=_C3637 ,C3460_=_C3638 ,C3460_=_C3639 ,\nC3461_=_C3462 ,C3461_=_C3464 ,C3461_=_C3465 ,C3461_=_C3468 ,C3461_=_C3528 ,C3461_=_C3770 ,\nC3461_=_C3775 ,C3462_=_C3464 ,C3462_=_C3465 ,C3462_=_C3468 ,C3462_=_C3728 ,C3462_=_C3754 ,\nC3462_=_C3818 ,C3462_=_C3881 ,C3462_=_C3885 ,C3462_=_C3888 ,C3464_=_C3465 ,C3464_=_C3468 ,\nC3464_=_C3551 ,C3464_=_C3932 ,C3464_=_C3978 ,C3465_=_C3468 ,C3465_=_C3908 ,C3465_=_C3991 ,\nC3465_=_C3992 ,C3468_=_C3533 ,C3470_=_C3471 ,C3470_=_C3473 ,C3470_=_C3474 ,C3470_=_C3505 ,\nC3470_=_C3601 ,C3470_=_C3602 ,C3470_=_C3603 ,C3470_=_C3607 ,C3471_=_C3473 ,C3471_=_C3474 ,\nC3471_=_C3631 ,C3471_=_C3634 ,C3471_=_C3637 ,C3471_=_C3638 ,C3471_=_C3639 ,C3473_=_C3474 ,\nC3473_=_C3641 ,C3473_=_C3827 ,C3473_=_C3921 ,C3473_=_C3923 ,C3473_=_C3924 ,C3473_=_C3925 ,\nC3473_=_C3926 ,C3473_=_C3928 ,C3474_=_C4043 ,C3474_=_C4053 ,C3474_=_C4054 ,C3474_=_C4055 ,\nC3482_=_C3483 ,C3482_=_C3484 ,C3482_=_C3487 ,C3482_=_C3569 ,C3482_=_C3581 ,C3482_=_C3591 ,\nC3482_=_C3695 ,C3482_=_C3716 ,C3483_=_C3484 ,C3483_=_C3487 ,C3483_=_C3582 ,C3483_=_C3592 ,\nC3483_=_C3618 ,C3483_=_C3742 ,C3484_=_C3487 ,C3484_=_C3601 ,C3484_=_C3790 ,C3484_=_C3792 ,\nC3484_=_C3796 ,C3484_=_C3797 ,C3487_=_C3816 ,C3487_=_C3858 ,C3487_=_C4041 ,C3487_=_C4064 ,\nC3492_=_C3493 ,C3492_=_C3495 ,C3492_=_C3497 ,C3492_=_C3498 ,C3492_=_C3501 ,C3492_=_C3502 ,\nC3492_=_C3901 ,C3492_=_C3903 ,C3492_=_C3904 ,C3493_=_C3495 ,C3493_=_C3497 ,C3493_=_C3498 ,\nC3493_=_C3501 ,C3493_=_C3502 ,C3493_=_C3547 ,C3493_=_C3722 ,C3493_=_C3799 ,C3493_=_C3913 ,\nC3495_=_C3497 ,C3495_=_C3498 ,C3495_=_C3501 ,C3495_=_C3502 ,C3495_=_C3658 ,C3495_=_C3934 ,\nC3495_=_C3940 ,C3495_=_C3942 ,C3497_=_C3498 ,C3497_=_C3501 ,C3497_=_C3502 ,C3497_=_C3958 ,\nC3497_=_C4071 ,C3498_=_C3501 ,C3498_=_C3502 ,C3498_=_C3554 ,C3498_=_C3787 ,C3498_=_C3959 ,\nC3498_=_C4074 ,C3501_=_C3502 ,C3501_=_C3566 ,C3501_=_C3963 ,C3501_=_C4093 ,C3502_=_C4088 ,\nC3503_=_C3504 ,C3503_=_C3505 ,C3503_=_C3506 ,C3503_=_C3507 ,C3503_=_C3508 ,C3503_=_C3509 ,\nC3503_=_C3511 ,C3503_=_C3516 ,C3503_=_C3519 ,C3504_=_C3505 ,C3504_=_C3506 ,C3504_=_C3507 ,\nC3504_=_C3508 ,C3504_=_C3509 ,C3504_=_C3511 ,C3504_=_C3527 ,C3505_=_C3506 ,C3505_=_C3507 ,\nC3505_=_C3508 ,C3505_=_C3509 ,C3505_=_C3511 ,C3505_=_C3601 ,C3505_=_C3602 ,C3505_=_C3603 ,\nC3505_=_C3607 ,C3506_=_C3507 ,C3506_=_C3508 ,C3506_=_C3509 ,C3506_=_C3511 ,C3506_=_C3561 ,\nC3507_=_C3508 ,C3507_=_C3509 ,C3507_=_C3511 ,C3508_=_C3509 ,C3508_=_C3511 ,C3508_=_C3654 ,\nC3508_=_C3750 ,C3508_=_C3751 ,C3509_=_C3511 ,C3509_=_C3682 ,C3511_=_C3731 ,C3511_=_C3907 ,\nC3511_=_C3982 ,C3511_=_C3983 ,C3516_=_C3519 ,C3516_=_C3539 ,C3516_=_C3573 ,C3516_=_C3699 ,\nC3516_=_C3844 ,C3516_=_C3929 ,C3516_=_C3931 ,C3519_=_C3638 ,C3519_=_C3750 ,C3519_=_C3775 ,\nC3519_=_C3926 ,C3522_=_C3843 ,C3522_=_C3854 ,C3522_=_C3906 ,C3522_=_C3907 ,C3522_=_C3908 ,\nC3522_=_C3911 ,C3527_=_C3528 ,C3527_=_C3530 ,C3527_=_C3533 ,C3528_=_C3530 ,C3528_=_C3533 ,\nC3528_=_C3770 ,C3528_=_C3775 ,C3530_=_C3533 ,C3530_=_C3802 ,C3536_=_C3539 ,C3536_=_C3540 ,\nC3536_=_C3682 ,C3536_=_C3685 ,C3536_=_C3686 ,C3536_=_C3689 ,C3536_=_C3691 ,C3536_=_C3693 ,\nC3539_=_C3540 ,C3539_=_C3573 ,C3539_=_C3699 ,C3539_=_C3844 ,C3539_=_C3929 ,C3539_=_C3931 ,\nC3540_=_C3603 ,C3540_=_C3634 ,C3540_=_C3673 ,C3540_=_C3700 ,C3540_=_C3881 ,C3540_=_C3913 ,\nC3540_=_C3932 ,C3540_=_C3933 ,C3546_=_C3547 ,C3546_=_C3548 ,C3546_=_C3549 ,C3546_=_C3550 ,\nC3546_=_C3551 ,C3546_=_C3553 ,C3546_=_C3554 ,C3546_=_C3555 ,C3546_=_C3862 ,C3546_=_C3872 ,\nC3546_=_C3894 ,C3547_=_C3548 ,C3547_=_C3549 ,C3547_=_C3550 ,C3547_=_C3551 ,C3547_=_C3553 ,\nC3547_=_C3554 ,C3547_=_C3555 ,C3547_=_C3722 ,C3547_=_C3799 ,C3547_=_C3913 ,C3548_=_C3549 ,\nC3548_=_C3550 ,C3548_=_C3551 ,C3548_=_C3553 ,C3548_=_C3554 ,C3548_=_C3555 ,C3548_=_C3730 ,\nC3548_=_C3906 ,C3548_=_C3954 ,C3549_=_C3550 ,C3549_=_C3551 ,C3549_=_C3553 ,C3549_=_C3554 ,\nC3549_=_C3555 ,C3549_=_C3785 ,C3550_=_C3551 ,C3550_=_C3553 ,C3550_=_C3554 ,C3550_=_C3555 ,\nC3550_=_C3975 ,C3551_=_C3553 ,C3551_=_C3554 ,C3551_=_C3555 ,C3551_=_C3932 ,C3551_=_C3978 ,\nC3553_=_C3554 ,C3553_=_C3555 ,C3553_=_C3828 ,C3553_=_C4025 ,C3553_=_C4038 ,C3553_=_C4047 ,\nC3554_=_C3555 ,C3554_=_C3787 ,C3554_=_C3959 ,C3554_=_C4074 ,C3555_=_C3666 ,C3555_=_C3691 ,\nC3555_=_C3931 ,C3561_=_C3562 ,C3561_=_C3565 ,C3561_=_C3566 ,C3562_=_C3565 ,C3562_=_C3566 ,\nC3562_=_C3716 ,C3562_=_C3929 ,C3565_=_C3566 ,C3565_=_C3823 ,C3565_=_C4056 ,C3565_=_C4080 ,\nC3566_=_C3963 ,C3566_=_C4093 ,C3569_=_C3570 ,C3569_=_C3571 ,C3569_=_C3573 ,C3569_=_C3581 ,\nC3569_=_C3591 ,C3569_=_C3695 ,C3569_=_C3716 ,C3570_=_C3571 ,C3570_=_C3573 ,C3570_=_C3752 ,\nC3570_=_C3754 ,C3570_=_C3755 ,C3570_=_C3758 ,C3570_=_C3760 ,C3571_=_C3573 ,C3571_=_C3818 ,\nC3571_=_C3820 ,C3571_=_C3821 ,C3571_=_C3823 ,C3571_=_C3824 ,C3573_=_C3699 ,C3573_=_C3844 ,\nC3573_=_C3929 ,C3573_=_C3931 ,C3581_=_C3582 ,C3581_=_C3591 ,C3581_=_C3695 ,C3581_=_C3716 ,\nC3582_=_C3592 ,C3582_=_C3618 ,C3582_=_C3742 ,C3591_=_C3592 ,C3591_=_C3593 ,C3591_=_C3594 ,\nC3591_=_C3596 ,C3591_=_C3597 ,C3591_=_C3598 ,C3591_=_C3695 ,C3591_=_C3716 ,C3592_=_C3593 ,\nC3592_=_C3594 ,C3592_=_C3596 ,C3592_=_C3597 ,C3592_=_C3598 ,C3592_=_C3618 ,C3592_=_C3742 ,\nC3593_=_C3594 ,C3593_=_C3596 ,C3593_=_C3597 ,C3593_=_C3598 ,C3593_=_C3602 ,C3593_=_C3631 ,\nC3593_=_C3827 ,C3593_=_C3828 ,C3594_=_C3596 ,C3594_=_C3597 ,C3594_=_C3598 ,C3594_=_C3991 ,\nC3596_=_C3597 ,C3596_=_C3598 ,C3596_=_C3924 ,C3596_=_C4011 ,C3596_=_C4054 ,C3597_=_C3598 ,\nC3597_=_C3639 ,C3597_=_C3928 ,C3597_=_C4047 ,C3598_=_C3849 ,C3601_=_C3602 ,C3601_=_C3603 ,\nC3601_=_C3607 ,C3601_=_C3790 ,C3601_=_C3792 ,C3601_=_C3796 ,C3601_=_C3797 ,C3602_=_C3603 ,\nC3602_=_C3607 ,C3602_=_C3631 ,C3602_=_C3827 ,C3602_=_C3828 ,C3603_=_C3607 ,C3603_=_C3634 ,\nC3603_=_C3673 ,C3603_=_C3700 ,C3603_=_C3881 ,C3603_=_C3913 ,C3603_=_C3932 ,C3603_=_C3933 ,\nC3607_=_C3940 ,C3607_=_C4055 ,C3607_=_C4071 ,C3607_=_C4074 ,C3607_=_C4093 ,C3613_=_C3614 ,\nC3613_=_C3724 ,C3613_=_C3790 ,C3613_=_C3863 ,C3613_=_C3873 ,C3613_=_C3947 ,C3614_=_C3726 ,\nC3614_=_C3733 ,C3614_=_C3867 ,C3614_=_C3876 ,C3614_=_C4044 ,C3614_=_C4064 ,C3614_=_C4065 ,\nC3617_=_C3618 ,C3617_=_C3620 ,C3617_=_C3654 ,C3617_=_C3657 ,C3617_=_C3658 ,C3617_=_C3660 ,\nC3617_=_C3661 ,C3617_=_C3662 ,C3617_=_C3663 ,C3617_=_C3664 ,C3617_=_C3666 ,C3617_=_C3668 ,\nC3618_=_C3620 ,C3618_=_C3742 ,C3620_=_C3802 ,C3620_=_C3842 ,C3620_=_C3852 ,C3631_=_C3634 ,\nC3631_=_C3637 ,C3631_=_C3638 ,C3631_=_C3639 ,C3631_=_C3827 ,C3631_=_C3828 ,C3634_=_C3637 ,\nC3634_=_C3638 ,C3634_=_C3639 ,C3634_=_C3673 ,C3634_=_C3700 ,C3634_=_C3881 ,C3634_=_C3913 ,\nC3634_=_C3932 ,C3634_=_C3933 ,C3637_=_C3638 ,C3637_=_C3639 ,C3637_=_C3847 ,C3637_=_C3925 ,\nC3637_=_C3975 ,C3637_=_C4082 ,C3637_=_C4084 ,C3638_=_C3639 ,C3638_=_C3750 ,C3638_=_C3775 ,\nC3638_=_C3926 ,C3639_=_C3928 ,C3639_=_C4047 ,C3641_=_C3643 ,C3641_=_C3645 ,C3641_=_C3827 ,\nC3641_=_C3921 ,C3641_=_C3923 ,C3641_=_C3924 ,C3641_=_C3925 ,C3641_=_C3926 ,C3641_=_C3928 ,\nC3643_=_C3645 ,C3643_=_C4045 ,C3645_=_C3668 ,C3645_=_C3797 ,C3645_=_C4095 ,C3654_=_C3657 ,\nC3654_=_C3658 ,C3654_=_C3660 ,C3654_=_C3661 ,C3654_=_C3662 ,C3654_=_C3663 ,C3654_=_C3664 ,\nC3654_=_C3666 ,C3654_=_C3668 ,C3654_=_C3750 ,C3654_=_C3751 ,C3657_=_C3658 ,C3657_=_C3660 ,\nC3657_=_C3661 ,C3657_=_C3662 ,C3657_=_C3663 ,C3657_=_C3664 ,C3657_=_C3666 ,C3657_=_C3668 ,\nC3657_=_C3783 ,C3658_=_C3660 ,C3658_=_C3661 ,C3658_=_C3662 ,C3658_=_C3663 ,C3658_=_C3664 ,\nC3658_=_C3666 ,C3658_=_C3668 ,C3658_=_C3934 ,C3658_=_C3940 ,C3658_=_C3942 ,C3660_=_C3661 ,\nC3660_=_C3662 ,C3660_=_C3663 ,C3660_=_C3664 ,C3660_=_C3666 ,C3660_=_C3668 ,C3660_=_C3689 ,\nC3660_=_C3990 ,C3661_=_C3662 ,C3661_=_C3663 ,C3661_=_C3664 ,C3661_=_C3666 ,C3661_=_C3668 ,\nC3661_=_C3865 ,C3661_=_C3874 ,C3661_=_C4000 ,C3661_=_C4003 ,C3662_=_C3663 ,C3662_=_C3664 ,\nC3662_=_C3666 ,C3662_=_C3668 ,C3662_=_C4007 ,C3663_=_C3664 ,C3663_=_C3666 ,C3663_=_C3668 ,\nC3663_=_C3755 ,C3663_=_C3820 ,C3664_=_C3666 ,C3664_=_C3668 ,C3664_=_C4028 ,C3666_=_C3668 ,\nC3666_=_C3691 ,C3666_=_C3931 ,C3668_=_C3797 ,C3668_=_C4095 ,C3673_=_C3700 ,C3673_=_C3881 ,\nC3673_=_C3913 ,C3673_=_C3932 ,C3673_=_C3933 ,C3682_=_C3685 ,C3682_=_C3686 ,C3682_=_C3689 ,\nC3682_=_C3691 ,C3682_=_C3693 ,C3685_=_C3686 ,C3685_=_C3689 ,C3685_=_C3691 ,C3685_=_C3693 ,\nC3685_=_C3842 ,C3685_=_C3843 ,C3685_=_C3844 ,C3685_=_C3846 ,C3685_=_C3847 ,C3685_=_C3849 ,\nC3686_=_C3689 ,C3686_=_C3691 ,C3686_=_C3693 ,C3686_=_C3854 ,C3686_=_C3858 ,C3689_=_C3691 ,\nC3689_=_C3693 ,C3689_=_C3990 ,C3691_=_C3693 ,C3691_=_C3931 ,C3693_=_C3738 ,C3693_=_C4084 ,\nC3695_=_C3696 ,C3695_=_C3697 ,C3695_=_C3699 ,C3695_=_C3700 ,C3695_=_C3705</w:t>
      </w:r>
    </w:p>
    <w:p>
      <w:pPr>
        <w:pStyle w:val="PreformattedText"/>
        <w:bidi w:val="0"/>
        <w:spacing w:before="0" w:after="0"/>
        <w:jc w:val="left"/>
        <w:rPr/>
      </w:pPr>
      <w:r>
        <w:rPr/>
        <w:t xml:space="preserve"> </w:t>
      </w:r>
      <w:r>
        <w:rPr/>
        <w:t>,C3695_=_C3716 ,\nC3696_=_C3697 ,C3696_=_C3699 ,C3696_=_C3700 ,C3696_=_C3705 ,C3696_=_C3862 ,C3696_=_C3863 ,\nC3696_=_C3865 ,C3696_=_C3866 ,C3696_=_C3867 ,C3696_=_C3869 ,C3697_=_C3699 ,C3697_=_C3700 ,\nC3697_=_C3705 ,C3697_=_C3872 ,C3697_=_C3873 ,C3697_=_C3874 ,C3697_=_C3875 ,C3697_=_C3876 ,\nC3697_=_C3878 ,C3699_=_C3700 ,C3699_=_C3705 ,C3699_=_C3844 ,C3699_=_C3929 ,C3699_=_C3931 ,\nC3700_=_C3705 ,C3700_=_C3881 ,C3700_=_C3913 ,C3700_=_C3932 ,C3700_=_C3933 ,C3705_=_C3894 ,\nC3705_=_C3954 ,C3705_=_C3983 ,C3705_=_C4000 ,C3705_=_C4049 ,C3705_=_C4066 ,C3716_=_C3929 ,\nC3722_=_C3724 ,C3722_=_C3726 ,C3722_=_C3799 ,C3722_=_C3913 ,C3724_=_C3726 ,C3724_=_C3790 ,\nC3724_=_C3863 ,C3724_=_C3873 ,C3724_=_C3947 ,C3726_=_C3733 ,C3726_=_C3867 ,C3726_=_C3876 ,\nC3726_=_C4044 ,C3726_=_C4064 ,C3726_=_C4065 ,C3728_=_C3730 ,C3728_=_C3731 ,C3728_=_C3733 ,\nC3728_=_C3737 ,C3728_=_C3738 ,C3728_=_C3754 ,C3728_=_C3818 ,C3728_=_C3881 ,C3728_=_C3885 ,\nC3728_=_C3888 ,C3730_=_C3731 ,C3730_=_C3733 ,C3730_=_C3737 ,C3730_=_C3738 ,C3730_=_C3906 ,\nC3730_=_C3954 ,C3731_=_C3733 ,C3731_=_C3737 ,C3731_=_C3738 ,C3731_=_C3907 ,C3731_=_C3982 ,\nC3731_=_C3983 ,C3733_=_C3737 ,C3733_=_C3738 ,C3733_=_C3867 ,C3733_=_C3876 ,C3733_=_C4044 ,\nC3733_=_C4064 ,C3733_=_C4065 ,C3737_=_C3738 ,C3737_=_C3796 ,C3737_=_C4082 ,C3738_=_C4084 ,\nC3742_=_C3852 ,C3742_=_C4037 ,C3742_=_C4041 ,C3750_=_C3751 ,C3750_=_C3775 ,C3750_=_C3926 ,\nC3751_=_C3942 ,C3751_=_C3990 ,C3751_=_C4003 ,C3751_=_C4007 ,C3752_=_C3754 ,C3752_=_C3755 ,\nC3752_=_C3758 ,C3752_=_C3760 ,C3752_=_C3777 ,C3752_=_C3779 ,C3754_=_C3755 ,C3754_=_C3758 ,\nC3754_=_C3760 ,C3754_=_C3818 ,C3754_=_C3881 ,C3754_=_C3885 ,C3754_=_C3888 ,C3755_=_C3758 ,\nC3755_=_C3760 ,C3755_=_C3820 ,C3758_=_C3760 ,C3758_=_C3821 ,C3760_=_C3824 ,C3770_=_C3775 ,\nC3770_=_C3783 ,C3770_=_C3785 ,C3770_=_C3787 ,C3775_=_C3926 ,C3777_=_C3779 ,C3777_=_C3846 ,\nC3777_=_C4025 ,C3779_=_C3888 ,C3779_=_C4065 ,C3783_=_C3785 ,C3783_=_C3787 ,C3785_=_C3787 ,\nC3787_=_C3959 ,C3787_=_C4074 ,C3790_=_C3792 ,C3790_=_C3796 ,C3790_=_C3797 ,C3790_=_C3863 ,\nC3790_=_C3873 ,C3790_=_C3947 ,C3792_=_C3796 ,C3792_=_C3797 ,C3796_=_C3797 ,C3796_=_C4082 ,\nC3797_=_C4095 ,C3799_=_C3913 ,C3802_=_C3842 ,C3802_=_C3852 ,C3813_=_C3816 ,C3813_=_C3978 ,\nC3813_=_C4019 ,C3813_=_C4037 ,C3813_=_C4038 ,C3813_=_C4039 ,C3816_=_C3858 ,C3816_=_C4041 ,\nC3816_=_C4064 ,C3818_=_C3820 ,C3818_=_C3821 ,C3818_=_C3823 ,C3818_=_C3824 ,C3818_=_C3881 ,\nC3818_=_C3885 ,C3818_=_C3888 ,C3820_=_C3821 ,C3820_=_C3823 ,C3820_=_C3824 ,C3821_=_C3823 ,\nC3821_=_C3824 ,C3823_=_C3824 ,C3823_=_C4056 ,C3823_=_C4080 ,C3827_=_C3828 ,C3827_=_C3921 ,\nC3827_=_C3923 ,C3827_=_C3924 ,C3827_=_C3925 ,C3827_=_C3926 ,C3827_=_C3928 ,C3828_=_C4025 ,\nC3828_=_C4038 ,C3828_=_C4047 ,C3842_=_C3843 ,C3842_=_C3844 ,C3842_=_C3846 ,C3842_=_C3847 ,\nC3842_=_C3849 ,C3842_=_C3852 ,C3843_=_C3844 ,C3843_=_C3846 ,C3843_=_C3847 ,C3843_=_C3849 ,\nC3843_=_C3854 ,C3843_=_C3906 ,C3843_=_C3907 ,C3843_=_C3908 ,C3843_=_C3911 ,C3844_=_C3846 ,\nC3844_=_C3847 ,C3844_=_C3849 ,C3844_=_C3929 ,C3844_=_C3931 ,C3846_=_C3847 ,C3846_=_C3849 ,\nC3846_=_C4025 ,C3847_=_C3849 ,C3847_=_C3925 ,C3847_=_C3975 ,C3847_=_C4082 ,C3847_=_C4084 ,\nC3852_=_C4037 ,C3852_=_C4041 ,C3854_=_C3858 ,C3854_=_C3906 ,C3854_=_C3907 ,C3854_=_C3908 ,\nC3854_=_C3911 ,C3858_=_C4041 ,C3858_=_C4064 ,C3862_=_C3863 ,C3862_=_C3865 ,C3862_=_C3866 ,\nC3862_=_C3867 ,C3862_=_C3869 ,C3862_=_C3872 ,C3862_=_C3894 ,C3863_=_C3865 ,C3863_=_C3866 ,\nC3863_=_C3867 ,C3863_=_C3869 ,C3863_=_C3873 ,C3863_=_C3947 ,C3865_=_C3866 ,C3865_=_C3867 ,\nC3865_=_C3869 ,C3865_=_C3874 ,C3865_=_C4000 ,C3865_=_C4003 ,C3866_=_C3867 ,C3866_=_C3869 ,\nC3866_=_C3875 ,C3866_=_C4049 ,C3867_=_C3869 ,C3867_=_C3876 ,C3867_=_C4044 ,C3867_=_C4064 ,\nC3867_=_C4065 ,C3869_=_C3878 ,C3869_=_C4066 ,C3872_=_C3873 ,C3872_=_C3874 ,C3872_=_C3875 ,\nC3872_=_C3876 ,C3872_=_C3878 ,C3872_=_C3894 ,C3873_=_C3874 ,C3873_=_C3875 ,C3873_=_C3876 ,\nC3873_=_C3878 ,C3873_=_C3947 ,C3874_=_C3875 ,C3874_=_C3876 ,C3874_=_C3878 ,C3874_=_C4000 ,\nC3874_=_C4003 ,C3875_=_C3876 ,C3875_=_C3878 ,C3875_=_C4049 ,C3876_=_C3878 ,C3876_=_C4044 ,\nC3876_=_C4064 ,C3876_=_C4065 ,C3878_=_C4066 ,C3881_=_C3885 ,C3881_=_C3888 ,C3881_=_C3913 ,\nC3881_=_C3932 ,C3881_=_C3933 ,C3885_=_C3888 ,C3885_=_C3901 ,C3885_=_C3921 ,C3885_=_C4043 ,\nC3885_=_C4044 ,C3885_=_C4045 ,C3888_=_C4065 ,C3894_=_C3954 ,C3894_=_C3983 ,C3894_=_C4000 ,\nC3894_=_C4049 ,C3894_=_C4066 ,C3901_=_C3903 ,C3901_=_C3904 ,C3901_=_C3921 ,C3901_=_C4043 ,\nC3901_=_C4044 ,C3901_=_C4045 ,C3903_=_C3904 ,C3903_=_C3947 ,C3903_=_C3982 ,C3903_=_C4028 ,\nC3903_=_C4056 ,C3904_=_C4088 ,C3906_=_C3907 ,C3906_=_C3908 ,C3906_=_C3911 ,C3906_=_C3954 ,\nC3907_=_C3908 ,C3907_=_C3911 ,C3907_=_C3982 ,C3907_=_C3983 ,C3908_=_C3911 ,C3908_=_C3991 ,\nC3908_=_C3992 ,C3913_=_C3932 ,C3913_=_C3933 ,C3921_=_C3923 ,C3921_=_C3924 ,C3921_=_C3925 ,\nC3921_=_C3926 ,C3921_=_C3928 ,C3921_=_C4043 ,C3921_=_C4044 ,C3921_=_C4045 ,C3923_=_C3924 ,\nC3923_=_C3925 ,C3923_=_C3926 ,C3923_=_C3928 ,C3923_=_C3992 ,C3923_=_C4010 ,C3923_=_C4053 ,\nC3924_=_C3925 ,C3924_=_C3926 ,C3924_=_C3928 ,C3924_=_C4011 ,C3924_=_C4054 ,C3925_=_C3926 ,\nC3925_=_C3928 ,C3925_=_C3975 ,C3925_=_C4082 ,C3925_=_C4084 ,C3926_=_C3928 ,C3928_=_C4047 ,\nC3929_=_C3931 ,C3932_=_C3933 ,C3932_=_C3978 ,C3933_=_C4039 ,C3934_=_C3940 ,C3934_=_C3942 ,\nC3934_=_C3958 ,C3934_=_C3959 ,C3934_=_C3963 ,C3940_=_C3942 ,C3940_=_C4055 ,C3940_=_C4071 ,\nC3940_=_C4074 ,C3940_=_C4093 ,C3942_=_C3990 ,C3942_=_C4003 ,C3942_=_C4007 ,C3947_=_C3982 ,\nC3947_=_C4028 ,C3947_=_C4056 ,C3954_=_C3983 ,C3954_=_C4000 ,C3954_=_C4049 ,C3954_=_C4066 ,\nC3958_=_C3959 ,C3958_=_C3963 ,C3958_=_C4071 ,C3959_=_C3963 ,C3959_=_C4074 ,C3963_=_C4093 ,\nC3975_=_C4082 ,C3975_=_C4084 ,C3978_=_C4019 ,C3978_=_C4037 ,C3978_=_C4038 ,C3978_=_C4039 ,\nC3982_=_C3983 ,C3982_=_C4028 ,C3982_=_C4056 ,C3983_=_C4000 ,C3983_=_C4049 ,C3983_=_C4066 ,\nC3990_=_C4003 ,C3990_=_C4007 ,C3991_=_C3992 ,C3992_=_C4010 ,C3992_=_C4053 ,C4000_=_C4003 ,\nC4000_=_C4049 ,C4000_=_C4066 ,C4003_=_C4007 ,C4010_=_C4011 ,C4010_=_C4053 ,C4011_=_C4054 ,\nC4019_=_C4037 ,C4019_=_C4038 ,C4019_=_C4039 ,C4025_=_C4038 ,C4025_=_C4047 ,C4028_=_C4056 ,\nC4037_=_C4038 ,C4037_=_C4039 ,C4037_=_C4041 ,C4038_=_C4039 ,C4038_=_C4047 ,C4041_=_C4064 ,\nC4043_=_C4044 ,C4043_=_C4045 ,C4043_=_C4053 ,C4043_=_C4054 ,C4043_=_C4055 ,C4044_=_C4045 ,\nC4044_=_C4064 ,C4044_=_C4065 ,C4049_=_C4066 ,C4053_=_C4054 ,C4053_=_C4055 ,C4054_=_C4055 ,\nC4055_=_C4071 ,C4055_=_C4074 ,C4055_=_C4093 ,C4056_=_C4080 ,C4064_=_C4065 ,C4071_=_C4074 ,\nC4071_=_C4093 ,C4074_=_C4093 ,C4080_=_C4095 ,C4082_=_C4084 ,"];70[shape=box, label="id:70 level: 2\n607: C13 C15 C16 C17 C22 \nC25 C39 C45 C63 C92 C109 \nC110 C111 C116 C134 C139 C159 \nC180 C199 C220 C227 C234 C239 \nC253 C258 C279 C280 C281 C287 \nC289 C295 C306 C315 C322 C327 \nC330 C346 C359 C361 C362 C366 \nC377 C379 C382 C395 C406 C428 \nC443 C450 C453 C473 C502 C530 \nC536 C542 C561 C562 C563 C572 \nC585 C609 C616 C638 C650 C652 \nC661 C668 C670 C676 C678 C681 \nC694 C717 C732 C752 C753 C755 \nC761 C762 C763 C764 C765 C766 \nC767 C771 C798 C801 C812 C823 \nC855 C856 C858 C859 C861 C862 \nC863 C864 C866 C868 C869 C870 \nC871 C872 C873 C874 C875 C876 \nC879 C881 C883 C884 C886 C887 \nC890 C892 C893 C894 C897 C898 \nC899 C903 C904 C905 C906 C908 \nC910 C911 C912 C913 C914 C915 \nC916 C917 C918 C919 C923 C924 \nC926 C927 C928 C929 C930 C933 \nC934 C935 C936 C937 C938 C939 \nC940 C942 C944 C945 C946 C948 \nC949 C963 C972 C976 C981 C991 \nC1001 C1021 C1027 C1030 C1031 C1041 \nC1047 C1054 C1065 C1095 C1096 C1097 \nC1098 C1099 C1101 C1102 C1104 C1105 \nC1106 C1107 C1108 C1109 C1110 C1111 \nC1115 C1116 C1117 C1119 C1120 C1121 \nC1122 C1123 C1124 C1125 C1127 C1128 \nC1129 C1130 C1131 C1132 C1133 C1134 \nC1135 C1136 C1137 C1138 C1139 C1141 \nC1148 C1169 C1181 C1235 C1255 C1280 \nC1300 C1304 C1312 C1316 C1317 C1318 \nC1325 C1339 C1348 C1366 C1401 C1504 \nC1546 C1557 C1589 C1591 C1629 C1658 \nC1660 C1661 C1662 C1664 C1666 C1667 \nC1668 C1669 C1670 C1671 C1672 C1673 \nC1674 C1678 C1679 C1680 C1681 C1683 \nC1689 C1692 C1697 C1698 C1710 C1719 \nC1728 C1730 C1735 C1770 C1780 C1792 \nC1797 C1805 C1810 C1813 C1821 C1832 \nC1837 C1846 C1854 C1859 C1868 C1890 \nC1901 C1922 C1925 C1928 C1929 C1930 \nC1942 C1943 C1944 C1946 C1947 C1949 \nC1961 C1995 C1999 C2007 C2009 C2010 \nC2016 C2021 C2037 C2041 C2064 C2070 \nC2112 C2116 C2121 C2134 C2144 C2145 \nC2150 C2154 C2156 C2160 C2176 C2178 \nC2181 C2184 C2186 C2187 C2188 C2189 \nC2190 C2191 C2192 C2193 C2194 C2195 \nC2200 C2206 C2217 C2229 C2236 C2257 \nC2267 C2276 C2277 C2279 C2289 C2306 \nC2380 C2393 C2395 C2396 C2400 C2401 \nC2404 C2410 C2452 C2461 C2466 C2467 \nC2468 C2471 C2476 C2479 C2482 C2494 \nC2497 C2498 C2499 C2500 C2501 C2502 \nC2503 C2506 C2507 C2510 C2512 C2513 \nC2514 C2515 C2516 C2517 C2518 C2519 \nC2520 C2521 C2522 C2540 C2548 C2551 \nC2555 C2569 C2570 C2571 C2572 C2573 \nC2574 C2577 C2579 C2580 C2617 C2655 \nC2670 C2678 C2690 C2708 C2709 C2749 \nC2750 C2751 C2752 C2754 C2755 C2756 \nC2757 C2758 C2759 C2760 C2763 C2765 \nC2779 C2798 C2816 C2822 C2851 C2852 \nC2853 C2856 C2857 C2859 C2860 C2861 \nC2877 C2913 C2914 C2915 C2916 C2917 \nC2918 C2920 C2921 C2923 C2924 C2926 \nC2971 C2982 C3006 C3008 C3009 C3010 \nC3011 C3012 C3013 C3014 C3015 C3016 \nC3017 C3018 C3019 C3027 C3028 C3031 \nC3033 C3035 C3036 C3037 C3038 C3039 \nC3040 C3041 C3045 C3048 C3119 C3120 \nC3134 C3157 C3192 C3193 C3194 C3195 \nC3196 C3197 C3198 C3214 C3217 C3221 \nC3222 C3225 C3238 C3255 C3259 C3271 \nC3274 C3285 C3296 C3318 C3319 C3320 \nC3339 C3340 C3343 C3355 C3359 C3370 \nC3391 C3395 C3399 C3400 C3403 C3410 \nC3455 C3479 C3489 C3517 C3526 C3543 \nC3548 C3549 C3555 C3575 C3576 C3580 \nC3581 C3582 C3584 C3585 C3587 C3588 \nC3590 C3608 C3617 C3618 C3619 C3620 \nC3621 C3622 C3625 C3626 C3628 C3629 \nC3645 C3652 C3661 C3663 C3664 C3666 \nC3668 C3691 C3702 C3709 C3713 C3730 \nC3737 C3748 C3752 C3755 C3772 C3777 \nC3778 C3779 C3785 C3796 C3797 C3806 \nC3812 C3820 C3833</w:t>
      </w:r>
    </w:p>
    <w:p>
      <w:pPr>
        <w:pStyle w:val="PreformattedText"/>
        <w:bidi w:val="0"/>
        <w:spacing w:before="0" w:after="0"/>
        <w:jc w:val="left"/>
        <w:rPr/>
      </w:pPr>
      <w:r>
        <w:rPr/>
        <w:t xml:space="preserve"> </w:t>
      </w:r>
      <w:r>
        <w:rPr/>
        <w:t>C3834 C3835 C3838 \nC3840 C3841 C3848 C3865 C3874 C3883 \nC3891 C3892 C3900 C3906 C3931 C3936 \nC3946 C3949 C3951 C3952 C3954 C3955 \nC3966 C3968 C3969 C3976 C3977 C3980 \nC3981 C3984 C3997 C3998 C3999 C4000 \nC4001 C4003 C4014 C4016 C4017 C4019 \nC4020 C4021 C4024 C4028 C4029 C4052 \nC4061 C4077 C4079 C4082 C4089 C4090 \nC4095 C4097 \n6880: C13_=_C15( C13 C15 ) C13_=_C16( C13 C16 ) C13_=_C17( C13 C17 ) C13_=_C22( C13 C22 ) C13_=_C25( C13 C25 ) \nC13_=_C39( C13 C39 ) C13_=_C63( C13 C63 ) C13_=_C227( C13 C227 ) C13_=_C295( C13 C295 ) C13_=_C306( C13 C306 ) C13_=_C315( C13 C315 ) \nC13_=_C330( C13 C330 ) C13_=_C562( C13 C562 ) C13_=_C883( C13 C883 ) C13_=_C884( C13 C884 ) C13_=_C886( C13 C886 ) C13_=_C887( C13 C887 ) \nC13_=_C890( C13 C890 ) C13_=_C892( C13 C892 ) C13_=_C893( C13 C893 ) C13_=_C894( C13 C894 ) C13_=_C897( C13 C897 ) C13_=_C898( C13 C898 ) \nC13_=_C899( C13 C899 ) C15_=_C16( C15 C16 ) C15_=_C17( C15 C17 ) C15_=_C22( C15 C22 ) C15_=_C25( C15 C25 ) C15_=_C109( C15 C109 ) \nC15_=_C279( C15 C279 ) C15_=_C359( C15 C359 ) C15_=_C377( C15 C377 ) C15_=_C406( C15 C406 ) C15_=_C650( C15 C650 ) C15_=_C676( C15 C676 ) \nC15_=_C1316( C15 C1316 ) C15_=_C1792( C15 C1792 ) C15_=_C1813( C15 C1813 ) C15_=_C2200( C15 C2200 ) C15_=_C2236( C15 C2236 ) C15_=_C2276( C15 C2276 ) \nC15_=_C2393( C15 C2393 ) C15_=_C2466( C15 C2466 ) C15_=_C2497( C15 C2497 ) C15_=_C2498( C15 C2498 ) C15_=_C2499( C15 C2499 ) C15_=_C2500( C15 C2500 ) \nC15_=_C2501( C15 C2501 ) C15_=_C2502( C15 C2502 ) C15_=_C2503( C15 C2503 ) C16_=_C17( C16 C17 ) C16_=_C22( C16 C22 ) C16_=_C25( C16 C25 ) \nC16_=_C110( C16 C110 ) C16_=_C280( C16 C280 ) C16_=_C361( C16 C361 ) C16_=_C572( C16 C572 ) C16_=_C1101( C16 C1101 ) C16_=_C1318( C16 C1318 ) \nC16_=_C1728( C16 C1728 ) C16_=_C2070( C16 C2070 ) C16_=_C2395( C16 C2395 ) C16_=_C2851( C16 C2851 ) C16_=_C2852( C16 C2852 ) C16_=_C2853( C16 C2853 ) \nC16_=_C2856( C16 C2856 ) C16_=_C2857( C16 C2857 ) C16_=_C2859( C16 C2859 ) C16_=_C2860( C16 C2860 ) C16_=_C2861( C16 C2861 ) C17_=_C22( C17 C22 ) \nC17_=_C25( C17 C25 ) C17_=_C111( C17 C111 ) C17_=_C281( C17 C281 ) C17_=_C362( C17 C362 ) C17_=_C379( C17 C379 ) C17_=_C2380( C17 C2380 ) \nC17_=_C2396( C17 C2396 ) C17_=_C2690( C17 C2690 ) C17_=_C2914( C17 C2914 ) C17_=_C2915( C17 C2915 ) C17_=_C2916( C17 C2916 ) C17_=_C2917( C17 C2917 ) \nC17_=_C2918( C17 C2918 ) C17_=_C2920( C17 C2920 ) C17_=_C2921( C17 C2921 ) C17_=_C2923( C17 C2923 ) C17_=_C2924( C17 C2924 ) C17_=_C2926( C17 C2926 ) \nC22_=_C25( C22 C25 ) C22_=_C159( C22 C159 ) C22_=_C199( C22 C199 ) C22_=_C234( C22 C234 ) C22_=_C253( C22 C253 ) C22_=_C287( C22 C287 ) \nC22_=_C1304( C22 C1304 ) C22_=_C1868( C22 C1868 ) C22_=_C1890( C22 C1890 ) C22_=_C3575( C22 C3575 ) C22_=_C3663( C22 C3663 ) C22_=_C3755( C22 C3755 ) \nC22_=_C3806( C22 C3806 ) C22_=_C3820( C22 C3820 ) C22_=_C3834( C22 C3834 ) C22_=_C3883( C22 C3883 ) C22_=_C3892( C22 C3892 ) C22_=_C4014( C22 C4014 ) \nC22_=_C4016( C22 C4016 ) C22_=_C4017( C22 C4017 ) C25_=_C116( C25 C116 ) C25_=_C289( C25 C289 ) C25_=_C366( C25 C366 ) C25_=_C855( C25 C855 ) \nC25_=_C1591( C25 C1591 ) C25_=_C1658( C25 C1658 ) C25_=_C1832( C25 C1832 ) C25_=_C2410( C25 C2410 ) C25_=_C2708( C25 C2708 ) C25_=_C3225( C25 C3225 ) \nC25_=_C3318( C25 C3318 ) C25_=_C3355( C25 C3355 ) C25_=_C3652( C25 C3652 ) C25_=_C3840( C25 C3840 ) C25_=_C3997( C25 C3997 ) C25_=_C4079( C25 C4079 ) \nC25_=_C4090( C25 C4090 ) C39_=_C45( C39 C45 ) C39_=_C63( C39 C63 ) C39_=_C227( C39 C227 ) C39_=_C295( C39 C295 ) C39_=_C306( C39 C306 ) \nC39_=_C315( C39 C315 ) C39_=_C330( C39 C330 ) C39_=_C562( C39 C562 ) C39_=_C883( C39 C883 ) C39_=_C884( C39 C884 ) C39_=_C886( C39 C886 ) \nC39_=_C887( C39 C887 ) C39_=_C890( C39 C890 ) C39_=_C892( C39 C892 ) C39_=_C893( C39 C893 ) C39_=_C894( C39 C894 ) C39_=_C897( C39 C897 ) \nC39_=_C898( C39 C898 ) C39_=_C899( C39 C899 ) C45_=_C92( C45 C92 ) C45_=_C134( C45 C134 ) C45_=_C180( C45 C180 ) C45_=_C322( C45 C322 ) \nC45_=_C346( C45 C346 ) C45_=_C502( C45 C502 ) C45_=_C530( C45 C530 ) C45_=_C609( C45 C609 ) C45_=_C1021( C45 C1021 ) C45_=_C1348( C45 C1348 ) \nC45_=_C1698( C45 C1698 ) C45_=_C2229( C45 C2229 ) C45_=_C2971( C45 C2971 ) C45_=_C3517( C45 C3517 ) C45_=_C3587( C45 C3587 ) C45_=_C3812( C45 C3812 ) \nC45_=_C3977( C45 C3977 ) C45_=_C4019( C45 C4019 ) C45_=_C4020( C45 C4020 ) C45_=_C4021( C45 C4021 ) C63_=_C227( C63 C227 ) C63_=_C295( C63 C295 ) \nC63_=_C306( C63 C306 ) C63_=_C315( C63 C315 ) C63_=_C330( C63 C330 ) C63_=_C562( C63 C562 ) C63_=_C883( C63 C883 ) C63_=_C884( C63 C884 ) \nC63_=_C886( C63 C886 ) C63_=_C887( C63 C887 ) C63_=_C890( C63 C890 ) C63_=_C892( C63 C892 ) C63_=_C893( C63 C893 ) C63_=_C894( C63 C894 ) \nC63_=_C897( C63 C897 ) C63_=_C898( C63 C898 ) C63_=_C899( C63 C899 ) C92_=_C134( C92 C134 ) C92_=_C180( C92 C180 ) C92_=_C322( C92 C322 ) \nC92_=_C346( C92 C346 ) C92_=_C502( C92 C502 ) C92_=_C530( C92 C530 ) C92_=_C609( C92 C609 ) C92_=_C1021( C92 C1021 ) C92_=_C1348( C92 C1348 ) \nC92_=_C1698( C92 C1698 ) C92_=_C2229( C92 C2229 ) C92_=_C2971( C92 C2971 ) C92_=_C3517( C92 C3517 ) C92_=_C3587( C92 C3587 ) C92_=_C3812( C92 C3812 ) \nC92_=_C3977( C92 C3977 ) C92_=_C4019( C92 C4019 ) C92_=_C4020( C92 C4020 ) C92_=_C4021( C92 C4021 ) C109_=_C110( C109 C110 ) C109_=_C111( C109 C111 ) \nC109_=_C116( C109 C116 ) C109_=_C279( C109 C279 ) C109_=_C359( C109 C359 ) C109_=_C377( C109 C377 ) C109_=_C406( C109 C406 ) C109_=_C650( C109 C650 ) \nC109_=_C676( C109 C676 ) C109_=_C1316( C109 C1316 ) C109_=_C1792( C109 C1792 ) C109_=_C1813( C109 C1813 ) C109_=_C2200( C109 C2200 ) C109_=_C2236( C109 C2236 ) \nC109_=_C2276( C109 C2276 ) C109_=_C2393( C109 C2393 ) C109_=_C2466( C109 C2466 ) C109_=_C2497( C109 C2497 ) C109_=_C2498( C109 C2498 ) C109_=_C2499( C109 C2499 ) \nC109_=_C2500( C109 C2500 ) C109_=_C2501( C109 C2501 ) C109_=_C2502( C109 C2502 ) C109_=_C2503( C109 C2503 ) C110_=_C111( C110 C111 ) C110_=_C116( C110 C116 ) \nC110_=_C280( C110 C280 ) C110_=_C361( C110 C361 ) C110_=_C572( C110 C572 ) C110_=_C1101( C110 C1101 ) C110_=_C1318( C110 C1318 ) C110_=_C1728( C110 C1728 ) \nC110_=_C2070( C110 C2070 ) C110_=_C2395( C110 C2395 ) C110_=_C2851( C110 C2851 ) C110_=_C2852( C110 C2852 ) C110_=_C2853( C110 C2853 ) C110_=_C2856( C110 C2856 ) \nC110_=_C2857( C110 C2857 ) C110_=_C2859( C110 C2859 ) C110_=_C2860( C110 C2860 ) C110_=_C2861( C110 C2861 ) C111_=_C116( C111 C116 ) C111_=_C281( C111 C281 ) \nC111_=_C362( C111 C362 ) C111_=_C379( C111 C379 ) C111_=_C2380( C111 C2380 ) C111_=_C2396( C111 C2396 ) C111_=_C2690( C111 C2690 ) C111_=_C2914( C111 C2914 ) \nC111_=_C2915( C111 C2915 ) C111_=_C2916( C111 C2916 ) C111_=_C2917( C111 C2917 ) C111_=_C2918( C111 C2918 ) C111_=_C2920( C111 C2920 ) C111_=_C2921( C111 C2921 ) \nC111_=_C2923( C111 C2923 ) C111_=_C2924( C111 C2924 ) C111_=_C2926( C111 C2926 ) C116_=_C289( C116 C289 ) C116_=_C366( C116 C366 ) C116_=_C855( C116 C855 ) \nC116_=_C1591( C116 C1591 ) C116_=_C1658( C116 C1658 ) C116_=_C1832( C116 C1832 ) C116_=_C2410( C116 C2410 ) C116_=_C2708( C116 C2708 ) C116_=_C3225( C116 C3225 ) \nC116_=_C3318( C116 C3318 ) C116_=_C3355( C116 C3355 ) C116_=_C3652( C116 C3652 ) C116_=_C3840( C116 C3840 ) C116_=_C3997( C116 C3997 ) C116_=_C4079( C116 C4079 ) \nC116_=_C4090( C116 C4090 ) C134_=_C139( C134 C139 ) C134_=_C180( C134 C180 ) C134_=_C322( C134 C322 ) C134_=_C346( C134 C346 ) C134_=_C502( C134 C502 ) \nC134_=_C530( C134 C530 ) C134_=_C609( C134 C609 ) C134_=_C1021( C134 C1021 ) C134_=_C1348( C134 C1348 ) C134_=_C1698( C134 C1698 ) C134_=_C2229( C134 C2229 ) \nC134_=_C2971( C134 C2971 ) C134_=_C3517( C134 C3517 ) C134_=_C3587( C134 C3587 ) C134_=_C3812( C134 C3812 ) C134_=_C3977( C134 C3977 ) C134_=_C4019( C134 C4019 ) \nC134_=_C4020( C134 C4020 ) C134_=_C4021( C134 C4021 ) C139_=_C220( C139 C220 ) C139_=_C239( C139 C239 ) C139_=_C258( C139 C258 ) C139_=_C327( C139 C327 ) \nC139_=_C856( C139 C856 ) C139_=_C1095( C139 C1095 ) C139_=_C1854( C139 C1854 ) C139_=_C2041( C139 C2041 ) C139_=_C2064( C139 C2064 ) C139_=_C2913( C139 C2913 ) \nC139_=_C3120( C139 C3120 ) C139_=_C3320( C139 C3320 ) C139_=_C3590( C139 C3590 ) C139_=_C3713( C139 C3713 ) C139_=_C3976( C139 C3976 ) C139_=_C4052( C139 C4052 ) \nC139_=_C4061( C139 C4061 ) C139_=_C4077( C139 C4077 ) C139_=_C4089( C139 C4089 ) C159_=_C199( C159 C199 ) C159_=_C234( C159 C234 ) C159_=_C253( C159 C253 ) \nC159_=_C287( C159 C287 ) C159_=_C1304( C159 C1304 ) C159_=_C1868( C159 C1868 ) C159_=_C1890( C159 C1890 ) C159_=_C3575( C159 C3575 ) C159_=_C3663( C159 C3663 ) \nC159_=_C3755( C159 C3755 ) C159_=_C3806( C159 C3806 ) C159_=_C3820( C159 C3820 ) C159_=_C3834( C159 C3834 ) C159_=_C3883( C159 C3883 ) C159_=_C3892( C159 C3892 ) \nC159_=_C4014( C159 C4014 ) C159_=_C4016( C159 C4016 ) C159_=_C4017( C159 C4017 ) C180_=_C322( C180 C322 ) C180_=_C346( C180 C346 ) C180_=_C502( C180 C502 ) \nC180_=_C530( C180 C530 ) C180_=_C609( C180 C609 ) C180_=_C1021( C180 C1021 ) C180_=_C1348( C180 C1348 ) C180_=_C1698( C180 C1698 ) C180_=_C2229( C180 C2229 ) \nC180_=_C2971( C180 C2971 ) C180_=_C3517( C180 C3517 ) C180_=_C3587( C180 C3587 ) C180_=_C3812( C180 C3812 ) C180_=_C3977( C180 C3977 ) C180_=_C4019( C180 C4019 ) \nC180_=_C4020( C180 C4020 ) C180_=_C4021( C180 C4021 ) C199_=_C234( C199 C234 ) C199_=_C253( C199 C253 ) C199_=_C287( C199 C287 ) C199_=_C1304( C199 C1304 ) \nC199_=_C1868( C199 C1868 ) C199_=_C1890( C199 C1890 ) C199_=_C3575( C199 C3575 ) C199_=_C3663( C199 C3663 ) C199_=_C3755( C199 C3755 ) C199_=_C3806( C199 C3806 ) \nC199_=_C3820( C199 C3820 ) C199_=_C3834( C199 C3834 ) C199_=_C3883( C199 C3883 ) C199_=_C3892( C199 C3892 ) C199_=_C4014( C199 C4014 ) C199_=_C4016( C199 C4016 ) \nC199_=_C4017( C199 C4017 ) C220_=_C239( C220 C239 ) C220_=_C258( C220 C258 ) C220_=_C327( C220 C327 ) C220_=_C856( C220 C856 ) C220_=_C1095( C220 C1095 ) \nC220_=_C1854( C220 C1854 ) C220_=_C2041( C220 C2041 ) C220_=_C2064( C220 C2064 ) C220_=_C2913( C220 C2913 ) C220_=_C3120( C220 C3120 ) C220_=_C3320( C220 C3320 ) \nC220_=_C3590(</w:t>
      </w:r>
    </w:p>
    <w:p>
      <w:pPr>
        <w:pStyle w:val="PreformattedText"/>
        <w:bidi w:val="0"/>
        <w:spacing w:before="0" w:after="0"/>
        <w:jc w:val="left"/>
        <w:rPr/>
      </w:pPr>
      <w:r>
        <w:rPr/>
        <w:t xml:space="preserve"> </w:t>
      </w:r>
      <w:r>
        <w:rPr/>
        <w:t>C220 C3590 ) C220_=_C3713( C220 C3713 ) C220_=_C3976( C220 C3976 ) C220_=_C4052( C220 C4052 ) C220_=_C4061( C220 C4061 ) C220_=_C4077( C220 C4077 ) \nC220_=_C4089( C220 C4089 ) C227_=_C234( C227 C234 ) C227_=_C239( C227 C239 ) C227_=_C295( C227 C295 ) C227_=_C306( C227 C306 ) C227_=_C315( C227 C315 ) \nC227_=_C330( C227 C330 ) C227_=_C562( C227 C562 ) C227_=_C883( C227 C883 ) C227_=_C884( C227 C884 ) C227_=_C886( C227 C886 ) C227_=_C887( C227 C887 ) \nC227_=_C890( C227 C890 ) C227_=_C892( C227 C892 ) C227_=_C893( C227 C893 ) C227_=_C894( C227 C894 ) C227_=_C897( C227 C897 ) C227_=_C898( C227 C898 ) \nC227_=_C899( C227 C899 ) C234_=_C239( C234 C239 ) C234_=_C253( C234 C253 ) C234_=_C287( C234 C287 ) C234_=_C1304( C234 C1304 ) C234_=_C1868( C234 C1868 ) \nC234_=_C1890( C234 C1890 ) C234_=_C3575( C234 C3575 ) C234_=_C3663( C234 C3663 ) C234_=_C3755( C234 C3755 ) C234_=_C3806( C234 C3806 ) C234_=_C3820( C234 C3820 ) \nC234_=_C3834( C234 C3834 ) C234_=_C3883( C234 C3883 ) C234_=_C3892( C234 C3892 ) C234_=_C4014( C234 C4014 ) C234_=_C4016( C234 C4016 ) C234_=_C4017( C234 C4017 ) \nC239_=_C258( C239 C258 ) C239_=_C327( C239 C327 ) C239_=_C856( C239 C856 ) C239_=_C1095( C239 C1095 ) C239_=_C1854( C239 C1854 ) C239_=_C2041( C239 C2041 ) \nC239_=_C2064( C239 C2064 ) C239_=_C2913( C239 C2913 ) C239_=_C3120( C239 C3120 ) C239_=_C3320( C239 C3320 ) C239_=_C3590( C239 C3590 ) C239_=_C3713( C239 C3713 ) \nC239_=_C3976( C239 C3976 ) C239_=_C4052( C239 C4052 ) C239_=_C4061( C239 C4061 ) C239_=_C4077( C239 C4077 ) C239_=_C4089( C239 C4089 ) C253_=_C258( C253 C258 ) \nC253_=_C287( C253 C287 ) C253_=_C1304( C253 C1304 ) C253_=_C1868( C253 C1868 ) C253_=_C1890( C253 C1890 ) C253_=_C3575( C253 C3575 ) C253_=_C3663( C253 C3663 ) \nC253_=_C3755( C253 C3755 ) C253_=_C3806( C253 C3806 ) C253_=_C3820( C253 C3820 ) C253_=_C3834( C253 C3834 ) C253_=_C3883( C253 C3883 ) C253_=_C3892( C253 C3892 ) \nC253_=_C4014( C253 C4014 ) C253_=_C4016( C253 C4016 ) C253_=_C4017( C253 C4017 ) C258_=_C327( C258 C327 ) C258_=_C856( C258 C856 ) C258_=_C1095( C258 C1095 ) \nC258_=_C1854( C258 C1854 ) C258_=_C2041( C258 C2041 ) C258_=_C2064( C258 C2064 ) C258_=_C2913( C258 C2913 ) C258_=_C3120( C258 C3120 ) C258_=_C3320( C258 C3320 ) \nC258_=_C3590( C258 C3590 ) C258_=_C3713( C258 C3713 ) C258_=_C3976( C258 C3976 ) C258_=_C4052( C258 C4052 ) C258_=_C4061( C258 C4061 ) C258_=_C4077( C258 C4077 ) \nC258_=_C4089( C258 C4089 ) C279_=_C280( C279 C280 ) C279_=_C281( C279 C281 ) C279_=_C287( C279 C287 ) C279_=_C289( C279 C289 ) C279_=_C359( C279 C359 ) \nC279_=_C377( C279 C377 ) C279_=_C406( C279 C406 ) C279_=_C650( C279 C650 ) C279_=_C676( C279 C676 ) C279_=_C1316( C279 C1316 ) C279_=_C1792( C279 C1792 ) \nC279_=_C1813( C279 C1813 ) C279_=_C2200( C279 C2200 ) C279_=_C2236( C279 C2236 ) C279_=_C2276( C279 C2276 ) C279_=_C2393( C279 C2393 ) C279_=_C2466( C279 C2466 ) \nC279_=_C2497( C279 C2497 ) C279_=_C2498( C279 C2498 ) C279_=_C2499( C279 C2499 ) C279_=_C2500( C279 C2500 ) C279_=_C2501( C279 C2501 ) C279_=_C2502( C279 C2502 ) \nC279_=_C2503( C279 C2503 ) C280_=_C281( C280 C281 ) C280_=_C287( C280 C287 ) C280_=_C289( C280 C289 ) C280_=_C361( C280 C361 ) C280_=_C572( C280 C572 ) \nC280_=_C1101( C280 C1101 ) C280_=_C1318( C280 C1318 ) C280_=_C1728( C280 C1728 ) C280_=_C2070( C280 C2070 ) C280_=_C2395( C280 C2395 ) C280_=_C2851( C280 C2851 ) \nC280_=_C2852( C280 C2852 ) C280_=_C2853( C280 C2853 ) C280_=_C2856( C280 C2856 ) C280_=_C2857( C280 C2857 ) C280_=_C2859( C280 C2859 ) C280_=_C2860( C280 C2860 ) \nC280_=_C2861( C280 C2861 ) C281_=_C287( C281 C287 ) C281_=_C289( C281 C289 ) C281_=_C362( C281 C362 ) C281_=_C379( C281 C379 ) C281_=_C2380( C281 C2380 ) \nC281_=_C2396( C281 C2396 ) C281_=_C2690( C281 C2690 ) C281_=_C2914( C281 C2914 ) C281_=_C2915( C281 C2915 ) C281_=_C2916( C281 C2916 ) C281_=_C2917( C281 C2917 ) \nC281_=_C2918( C281 C2918 ) C281_=_C2920( C281 C2920 ) C281_=_C2921( C281 C2921 ) C281_=_C2923( C281 C2923 ) C281_=_C2924( C281 C2924 ) C281_=_C2926( C281 C2926 ) \nC287_=_C289( C287 C289 ) C287_=_C1304( C287 C1304 ) C287_=_C1868( C287 C1868 ) C287_=_C1890( C287 C1890 ) C287_=_C3575( C287 C3575 ) C287_=_C3663( C287 C3663 ) \nC287_=_C3755( C287 C3755 ) C287_=_C3806( C287 C3806 ) C287_=_C3820( C287 C3820 ) C287_=_C3834( C287 C3834 ) C287_=_C3883( C287 C3883 ) C287_=_C3892( C287 C3892 ) \nC287_=_C4014( C287 C4014 ) C287_=_C4016( C287 C4016 ) C287_=_C4017( C287 C4017 ) C289_=_C366( C289 C366 ) C289_=_C855( C289 C855 ) C289_=_C1591( C289 C1591 ) \nC289_=_C1658( C289 C1658 ) C289_=_C1832( C289 C1832 ) C289_=_C2410( C289 C2410 ) C289_=_C2708( C289 C2708 ) C289_=_C3225( C289 C3225 ) C289_=_C3318( C289 C3318 ) \nC289_=_C3355( C289 C3355 ) C289_=_C3652( C289 C3652 ) C289_=_C3840( C289 C3840 ) C289_=_C3997( C289 C3997 ) C289_=_C4079( C289 C4079 ) C289_=_C4090( C289 C4090 ) \nC295_=_C306( C295 C306 ) C295_=_C315( C295 C315 ) C295_=_C330( C295 C330 ) C295_=_C562( C295 C562 ) C295_=_C883( C295 C883 ) C295_=_C884( C295 C884 ) \nC295_=_C886( C295 C886 ) C295_=_C887( C295 C887 ) C295_=_C890( C295 C890 ) C295_=_C892( C295 C892 ) C295_=_C893( C295 C893 ) C295_=_C894( C295 C894 ) \nC295_=_C897( C295 C897 ) C295_=_C898( C295 C898 ) C295_=_C899( C295 C899 ) C306_=_C315( C306 C315 ) C306_=_C330( C306 C330 ) C306_=_C562( C306 C562 ) \nC306_=_C883( C306 C883 ) C306_=_C884( C306 C884 ) C306_=_C886( C306 C886 ) C306_=_C887( C306 C887 ) C306_=_C890( C306 C890 ) C306_=_C892( C306 C892 ) \nC306_=_C893( C306 C893 ) C306_=_C894( C306 C894 ) C306_=_C897( C306 C897 ) C306_=_C898( C306 C898 ) C306_=_C899( C306 C899 ) C315_=_C322( C315 C322 ) \nC315_=_C327( C315 C327 ) C315_=_C330( C315 C330 ) C315_=_C562( C315 C562 ) C315_=_C883( C315 C883 ) C315_=_C884( C315 C884 ) C315_=_C886( C315 C886 ) \nC315_=_C887( C315 C887 ) C315_=_C890( C315 C890 ) C315_=_C892( C315 C892 ) C315_=_C893( C315 C893 ) C315_=_C894( C315 C894 ) C315_=_C897( C315 C897 ) \nC315_=_C898( C315 C898 ) C315_=_C899( C315 C899 ) C322_=_C327( C322 C327 ) C322_=_C346( C322 C346 ) C322_=_C502( C322 C502 ) C322_=_C530( C322 C530 ) \nC322_=_C609( C322 C609 ) C322_=_C1021( C322 C1021 ) C322_=_C1348( C322 C1348 ) C322_=_C1698( C322 C1698 ) C322_=_C2229( C322 C2229 ) C322_=_C2971( C322 C2971 ) \nC322_=_C3517( C322 C3517 ) C322_=_C3587( C322 C3587 ) C322_=_C3812( C322 C3812 ) C322_=_C3977( C322 C3977 ) C322_=_C4019( C322 C4019 ) C322_=_C4020( C322 C4020 ) \nC322_=_C4021( C322 C4021 ) C327_=_C856( C327 C856 ) C327_=_C1095( C327 C1095 ) C327_=_C1854( C327 C1854 ) C327_=_C2041( C327 C2041 ) C327_=_C2064( C327 C2064 ) \nC327_=_C2913( C327 C2913 ) C327_=_C3120( C327 C3120 ) C327_=_C3320( C327 C3320 ) C327_=_C3590( C327 C3590 ) C327_=_C3713( C327 C3713 ) C327_=_C3976( C327 C3976 ) \nC327_=_C4052( C327 C4052 ) C327_=_C4061( C327 C4061 ) C327_=_C4077( C327 C4077 ) C327_=_C4089( C327 C4089 ) C330_=_C562( C330 C562 ) C330_=_C883( C330 C883 ) \nC330_=_C884( C330 C884 ) C330_=_C886( C330 C886 ) C330_=_C887( C330 C887 ) C330_=_C890( C330 C890 ) C330_=_C892( C330 C892 ) C330_=_C893( C330 C893 ) \nC330_=_C894( C330 C894 ) C330_=_C897( C330 C897 ) C330_=_C898( C330 C898 ) C330_=_C899( C330 C899 ) C346_=_C502( C346 C502 ) C346_=_C530( C346 C530 ) \nC346_=_C609( C346 C609 ) C346_=_C1021( C346 C1021 ) C346_=_C1348( C346 C1348 ) C346_=_C1698( C346 C1698 ) C346_=_C2229( C346 C2229 ) C346_=_C2971( C346 C2971 ) \nC346_=_C3517( C346 C3517 ) C346_=_C3587( C346 C3587 ) C346_=_C3812( C346 C3812 ) C346_=_C3977( C346 C3977 ) C346_=_C4019( C346 C4019 ) C346_=_C4020( C346 C4020 ) \nC346_=_C4021( C346 C4021 ) C359_=_C361( C359 C361 ) C359_=_C362( C359 C362 ) C359_=_C366( C359 C366 ) C359_=_C377( C359 C377 ) C359_=_C406( C359 C406 ) \nC359_=_C650( C359 C650 ) C359_=_C676( C359 C676 ) C359_=_C1316( C359 C1316 ) C359_=_C1792( C359 C1792 ) C359_=_C1813( C359 C1813 ) C359_=_C2200( C359 C2200 ) \nC359_=_C2236( C359 C2236 ) C359_=_C2276( C359 C2276 ) C359_=_C2393( C359 C2393 ) C359_=_C2466( C359 C2466 ) C359_=_C2497( C359 C2497 ) C359_=_C2498( C359 C2498 ) \nC359_=_C2499( C359 C2499 ) C359_=_C2500( C359 C2500 ) C359_=_C2501( C359 C2501 ) C359_=_C2502( C359 C2502 ) C359_=_C2503( C359 C2503 ) C361_=_C362( C361 C362 ) \nC361_=_C366( C361 C366 ) C361_=_C572( C361 C572 ) C361_=_C1101( C361 C1101 ) C361_=_C1318( C361 C1318 ) C361_=_C1728( C361 C1728 ) C361_=_C2070( C361 C2070 ) \nC361_=_C2395( C361 C2395 ) C361_=_C2851( C361 C2851 ) C361_=_C2852( C361 C2852 ) C361_=_C2853( C361 C2853 ) C361_=_C2856( C361 C2856 ) C361_=_C2857( C361 C2857 ) \nC361_=_C2859( C361 C2859 ) C361_=_C2860( C361 C2860 ) C361_=_C2861( C361 C2861 ) C362_=_C366( C362 C366 ) C362_=_C379( C362 C379 ) C362_=_C2380( C362 C2380 ) \nC362_=_C2396( C362 C2396 ) C362_=_C2690( C362 C2690 ) C362_=_C2914( C362 C2914 ) C362_=_C2915( C362 C2915 ) C362_=_C2916( C362 C2916 ) C362_=_C2917( C362 C2917 ) \nC362_=_C2918( C362 C2918 ) C362_=_C2920( C362 C2920 ) C362_=_C2921( C362 C2921 ) C362_=_C2923( C362 C2923 ) C362_=_C2924( C362 C2924 ) C362_=_C2926( C362 C2926 ) \nC366_=_C855( C366 C855 ) C366_=_C1591( C366 C1591 ) C366_=_C1658( C366 C1658 ) C366_=_C1832( C366 C1832 ) C366_=_C2410( C366 C2410 ) C366_=_C2708( C366 C2708 ) \nC366_=_C3225( C366 C3225 ) C366_=_C3318( C366 C3318 ) C366_=_C3355( C366 C3355 ) C366_=_C3652( C366 C3652 ) C366_=_C3840( C366 C3840 ) C366_=_C3997( C366 C3997 ) \nC366_=_C4079( C366 C4079 ) C366_=_C4090( C366 C4090 ) C377_=_C379( C377 C379 ) C377_=_C382( C377 C382 ) C377_=_C395( C377 C395 ) C377_=_C406( C377 C406 ) \nC377_=_C650( C377 C650 ) C377_=_C676( C377 C676 ) C377_=_C1316( C377 C1316 ) C377_=_C1792( C377 C1792 ) C377_=_C1813( C377 C1813 ) C377_=_C2200( C377 C2200 ) \nC377_=_C2236( C377 C2236 ) C377_=_C2276( C377 C2276 ) C377_=_C2393( C377 C2393 ) C377_=_C2466( C377 C2466 ) C377_=_C2497( C377 C2497 ) C377_=_C2498( C377 C2498 ) \nC377_=_C2499( C377 C2499 ) C377_=_C2500( C377 C2500 ) C377_=_C2501( C377 C2501 ) C377_=_C2502( C377 C2502 ) C377_=_C2503( C377 C2503 ) C379_=_C382( C379 C382 ) \nC379_=_C395( C379</w:t>
      </w:r>
    </w:p>
    <w:p>
      <w:pPr>
        <w:pStyle w:val="PreformattedText"/>
        <w:bidi w:val="0"/>
        <w:spacing w:before="0" w:after="0"/>
        <w:jc w:val="left"/>
        <w:rPr/>
      </w:pPr>
      <w:r>
        <w:rPr/>
        <w:t xml:space="preserve"> </w:t>
      </w:r>
      <w:r>
        <w:rPr/>
        <w:t>C395 ) C379_=_C2380( C379 C2380 ) C379_=_C2396( C379 C2396 ) C379_=_C2690( C379 C2690 ) C379_=_C2914( C379 C2914 ) C379_=_C2915( C379 C2915 ) \nC379_=_C2916( C379 C2916 ) C379_=_C2917( C379 C2917 ) C379_=_C2918( C379 C2918 ) C379_=_C2920( C379 C2920 ) C379_=_C2921( C379 C2921 ) C379_=_C2923( C379 C2923 ) \nC379_=_C2924( C379 C2924 ) C379_=_C2926( C379 C2926 ) C382_=_C395( C382 C395 ) C382_=_C681( C382 C681 ) C382_=_C963( C382 C963 ) C382_=_C1054( C382 C1054 ) \nC382_=_C1366( C382 C1366 ) C382_=_C1692( C382 C1692 ) C382_=_C1797( C382 C1797 ) C382_=_C1930( C382 C1930 ) C382_=_C1949( C382 C1949 ) C382_=_C2206( C382 C2206 ) \nC382_=_C2279( C382 C2279 ) C382_=_C2452( C382 C2452 ) C382_=_C2468( C382 C2468 ) C382_=_C2498( C382 C2498 ) C382_=_C2655( C382 C2655 ) C382_=_C3192( C382 C3192 ) \nC382_=_C3193( C382 C3193 ) C382_=_C3194( C382 C3194 ) C382_=_C3195( C382 C3195 ) C382_=_C3196( C382 C3196 ) C382_=_C3197( C382 C3197 ) C382_=_C3198( C382 C3198 ) \nC395_=_C694( C395 C694 ) C395_=_C798( C395 C798 ) C395_=_C1401( C395 C1401 ) C395_=_C1810( C395 C1810 ) C395_=_C2217( C395 C2217 ) C395_=_C2289( C395 C2289 ) \nC395_=_C2479( C395 C2479 ) C395_=_C2670( C395 C2670 ) C395_=_C2709( C395 C2709 ) C395_=_C3033( C395 C3033 ) C395_=_C3198( C395 C3198 ) C395_=_C3319( C395 C3319 ) \nC395_=_C3370( C395 C3370 ) C395_=_C3645( C395 C3645 ) C395_=_C3668( C395 C3668 ) C395_=_C3797( C395 C3797 ) C395_=_C3841( C395 C3841 ) C395_=_C4095( C395 C4095 ) \nC406_=_C650( C406 C650 ) C406_=_C676( C406 C676 ) C406_=_C1316( C406 C1316 ) C406_=_C1792( C406 C1792 ) C406_=_C1813( C406 C1813 ) C406_=_C2200( C406 C2200 ) \nC406_=_C2236( C406 C2236 ) C406_=_C2276( C406 C2276 ) C406_=_C2393( C406 C2393 ) C406_=_C2466( C406 C2466 ) C406_=_C2497( C406 C2497 ) C406_=_C2498( C406 C2498 ) \nC406_=_C2499( C406 C2499 ) C406_=_C2500( C406 C2500 ) C406_=_C2501( C406 C2501 ) C406_=_C2502( C406 C2502 ) C406_=_C2503( C406 C2503 ) C428_=_C443( C428 C443 ) \nC428_=_C450( C428 C450 ) C428_=_C542( C428 C542 ) C428_=_C616( C428 C616 ) C428_=_C1027( C428 C1027 ) C428_=_C1312( C428 C1312 ) C428_=_C1922( C428 C1922 ) \nC428_=_C1943( C428 C1943 ) C428_=_C2007( C428 C2007 ) C428_=_C2178( C428 C2178 ) C428_=_C2181( C428 C2181 ) C428_=_C2184( C428 C2184 ) C428_=_C2186( C428 C2186 ) \nC428_=_C2187( C428 C2187 ) C428_=_C2188( C428 C2188 ) C428_=_C2189( C428 C2189 ) C428_=_C2190( C428 C2190 ) C428_=_C2191( C428 C2191 ) C428_=_C2192( C428 C2192 ) \nC428_=_C2193( C428 C2193 ) C428_=_C2194( C428 C2194 ) C428_=_C2195( C428 C2195 ) C443_=_C450( C443 C450 ) C443_=_C762( C443 C762 ) C443_=_C873( C443 C873 ) \nC443_=_C912( C443 C912 ) C443_=_C1106( C443 C1106 ) C443_=_C1821( C443 C1821 ) C443_=_C2400( C443 C2400 ) C443_=_C2571( C443 C2571 ) C443_=_C2678( C443 C2678 ) \nC443_=_C2822( C443 C2822 ) C443_=_C3036( C443 C3036 ) C443_=_C3214( C443 C3214 ) C443_=_C3395( C443 C3395 ) C443_=_C3479( C443 C3479 ) C443_=_C3580( C443 C3580 ) \nC443_=_C3581( C443 C3581 ) C443_=_C3582( C443 C3582 ) C443_=_C3584( C443 C3584 ) C443_=_C3585( C443 C3585 ) C443_=_C3587( C443 C3587 ) C443_=_C3588( C443 C3588 ) \nC443_=_C3590( C443 C3590 ) C450_=_C561( C450 C561 ) C450_=_C638( C450 C638 ) C450_=_C823( C450 C823 ) C450_=_C1001( C450 C1001 ) C450_=_C2494( C450 C2494 ) \nC450_=_C2617( C450 C2617 ) C450_=_C2798( C450 C2798 ) C450_=_C3119( C450 C3119 ) C450_=_C3274( C450 C3274 ) C450_=_C3391( C450 C3391 ) C450_=_C3410( C450 C3410 ) \nC450_=_C3455( C450 C3455 ) C450_=_C3489( C450 C3489 ) C450_=_C3526( C450 C3526 ) C450_=_C3608( C450 C3608 ) C450_=_C3737( C450 C3737 ) C450_=_C3796( C450 C3796 ) \nC450_=_C3949( C450 C3949 ) C450_=_C4024( C450 C4024 ) C450_=_C4082( C450 C4082 ) C450_=_C4097( C450 C4097 ) C453_=_C473( C453 C473 ) C453_=_C801( C453 C801 ) \nC453_=_C976( C453 C976 ) C453_=_C1119( C453 C1119 ) C453_=_C1120( C453 C1120 ) C453_=_C1121( C453 C1121 ) C453_=_C1122( C453 C1122 ) C453_=_C1123( C453 C1123 ) \nC453_=_C1124( C453 C1124 ) C453_=_C1125( C453 C1125 ) C453_=_C1127( C453 C1127 ) C453_=_C1128( C453 C1128 ) C453_=_C1129( C453 C1129 ) C453_=_C1130( C453 C1130 ) \nC453_=_C1131( C453 C1131 ) C453_=_C1132( C453 C1132 ) C453_=_C1133( C453 C1133 ) C453_=_C1134( C453 C1134 ) C453_=_C1135( C453 C1135 ) C453_=_C1136( C453 C1136 ) \nC453_=_C1137( C453 C1137 ) C453_=_C1138( C453 C1138 ) C453_=_C1139( C453 C1139 ) C453_=_C1141( C453 C1141 ) C473_=_C661( C473 C661 ) C473_=_C1181( C473 C1181 ) \nC473_=_C1300( C473 C1300 ) C473_=_C1557( C473 C1557 ) C473_=_C1629( C473 C1629 ) C473_=_C1697( C473 C1697 ) C473_=_C1846( C473 C1846 ) C473_=_C1995( C473 C1995 ) \nC473_=_C2016( C473 C2016 ) C473_=_C2160( C473 C2160 ) C473_=_C2401( C473 C2401 ) C473_=_C2471( C473 C2471 ) C473_=_C2551( C473 C2551 ) C473_=_C2572( C473 C2572 ) \nC473_=_C3217( C473 C3217 ) C473_=_C3238( C473 C3238 ) C473_=_C3255( C473 C3255 ) C473_=_C3752( C473 C3752 ) C473_=_C3777( C473 C3777 ) C473_=_C3778( C473 C3778 ) \nC473_=_C3779( C473 C3779 ) C502_=_C530( C502 C530 ) C502_=_C609( C502 C609 ) C502_=_C1021( C502 C1021 ) C502_=_C1348( C502 C1348 ) C502_=_C1698( C502 C1698 ) \nC502_=_C2229( C502 C2229 ) C502_=_C2971( C502 C2971 ) C502_=_C3517( C502 C3517 ) C502_=_C3587( C502 C3587 ) C502_=_C3812( C502 C3812 ) C502_=_C3977( C502 C3977 ) \nC502_=_C4019( C502 C4019 ) C502_=_C4020( C502 C4020 ) C502_=_C4021( C502 C4021 ) C530_=_C609( C530 C609 ) C530_=_C1021( C530 C1021 ) C530_=_C1348( C530 C1348 ) \nC530_=_C1698( C530 C1698 ) C530_=_C2229( C530 C2229 ) C530_=_C2971( C530 C2971 ) C530_=_C3517( C530 C3517 ) C530_=_C3587( C530 C3587 ) C530_=_C3812( C530 C3812 ) \nC530_=_C3977( C530 C3977 ) C530_=_C4019( C530 C4019 ) C530_=_C4020( C530 C4020 ) C530_=_C4021( C530 C4021 ) C536_=_C542( C536 C542 ) C536_=_C561( C536 C561 ) \nC536_=_C858( C536 C858 ) C536_=_C859( C536 C859 ) C536_=_C861( C536 C861 ) C536_=_C862( C536 C862 ) C536_=_C863( C536 C863 ) C536_=_C864( C536 C864 ) \nC536_=_C866( C536 C866 ) C536_=_C868( C536 C868 ) C536_=_C869( C536 C869 ) C536_=_C870( C536 C870 ) C536_=_C871( C536 C871 ) C536_=_C872( C536 C872 ) \nC536_=_C873( C536 C873 ) C536_=_C874( C536 C874 ) C536_=_C875( C536 C875 ) C536_=_C876( C536 C876 ) C536_=_C879( C536 C879 ) C536_=_C881( C536 C881 ) \nC542_=_C561( C542 C561 ) C542_=_C616( C542 C616 ) C542_=_C1027( C542 C1027 ) C542_=_C1312( C542 C1312 ) C542_=_C1922( C542 C1922 ) C542_=_C1943( C542 C1943 ) \nC542_=_C2007( C542 C2007 ) C542_=_C2178( C542 C2178 ) C542_=_C2181( C542 C2181 ) C542_=_C2184( C542 C2184 ) C542_=_C2186( C542 C2186 ) C542_=_C2187( C542 C2187 ) \nC542_=_C2188( C542 C2188 ) C542_=_C2189( C542 C2189 ) C542_=_C2190( C542 C2190 ) C542_=_C2191( C542 C2191 ) C542_=_C2192( C542 C2192 ) C542_=_C2193( C542 C2193 ) \nC542_=_C2194( C542 C2194 ) C542_=_C2195( C542 C2195 ) C561_=_C638( C561 C638 ) C561_=_C823( C561 C823 ) C561_=_C1001( C561 C1001 ) C561_=_C2494( C561 C2494 ) \nC561_=_C2617( C561 C2617 ) C561_=_C2798( C561 C2798 ) C561_=_C3119( C561 C3119 ) C561_=_C3274( C561 C3274 ) C561_=_C3391( C561 C3391 ) C561_=_C3410( C561 C3410 ) \nC561_=_C3455( C561 C3455 ) C561_=_C3489( C561 C3489 ) C561_=_C3526( C561 C3526 ) C561_=_C3608( C561 C3608 ) C561_=_C3737( C561 C3737 ) C561_=_C3796( C561 C3796 ) \nC561_=_C3949( C561 C3949 ) C561_=_C4024( C561 C4024 ) C561_=_C4082( C561 C4082 ) C561_=_C4097( C561 C4097 ) C562_=_C563( C562 C563 ) C562_=_C572( C562 C572 ) \nC562_=_C585( C562 C585 ) C562_=_C883( C562 C883 ) C562_=_C884( C562 C884 ) C562_=_C886( C562 C886 ) C562_=_C887( C562 C887 ) C562_=_C890( C562 C890 ) \nC562_=_C892( C562 C892 ) C562_=_C893( C562 C893 ) C562_=_C894( C562 C894 ) C562_=_C897( C562 C897 ) C562_=_C898( C562 C898 ) C562_=_C899( C562 C899 ) \nC563_=_C572( C563 C572 ) C563_=_C585( C563 C585 ) C563_=_C670( C563 C670 ) C563_=_C883( C563 C883 ) C563_=_C1096( C563 C1096 ) C563_=_C1097( C563 C1097 ) \nC563_=_C1098( C563 C1098 ) C563_=_C1099( C563 C1099 ) C563_=_C1101( C563 C1101 ) C563_=_C1102( C563 C1102 ) C563_=_C1104( C563 C1104 ) C563_=_C1105( C563 C1105 ) \nC563_=_C1106( C563 C1106 ) C563_=_C1107( C563 C1107 ) C563_=_C1108( C563 C1108 ) C563_=_C1109( C563 C1109 ) C563_=_C1110( C563 C1110 ) C563_=_C1111( C563 C1111 ) \nC563_=_C1115( C563 C1115 ) C563_=_C1116( C563 C1116 ) C563_=_C1117( C563 C1117 ) C572_=_C585( C572 C585 ) C572_=_C1101( C572 C1101 ) C572_=_C1318( C572 C1318 ) \nC572_=_C1728( C572 C1728 ) C572_=_C2070( C572 C2070 ) C572_=_C2395( C572 C2395 ) C572_=_C2851( C572 C2851 ) C572_=_C2852( C572 C2852 ) C572_=_C2853( C572 C2853 ) \nC572_=_C2856( C572 C2856 ) C572_=_C2857( C572 C2857 ) C572_=_C2859( C572 C2859 ) C572_=_C2860( C572 C2860 ) C572_=_C2861( C572 C2861 ) C585_=_C1065( C585 C1065 ) \nC585_=_C1961( C585 C1961 ) C585_=_C2306( C585 C2306 ) C585_=_C2404( C585 C2404 ) C585_=_C3221( C585 C3221 ) C585_=_C3259( C585 C3259 ) C585_=_C3271( C585 C3271 ) \nC585_=_C3661( C585 C3661 ) C585_=_C3702( C585 C3702 ) C585_=_C3748( C585 C3748 ) C585_=_C3865( C585 C3865 ) C585_=_C3874( C585 C3874 ) C585_=_C3891( C585 C3891 ) \nC585_=_C3936( C585 C3936 ) C585_=_C3984( C585 C3984 ) C585_=_C3998( C585 C3998 ) C585_=_C3999( C585 C3999 ) C585_=_C4000( C585 C4000 ) C585_=_C4001( C585 C4001 ) \nC585_=_C4003( C585 C4003 ) C609_=_C1021( C609 C1021 ) C609_=_C1348( C609 C1348 ) C609_=_C1698( C609 C1698 ) C609_=_C2229( C609 C2229 ) C609_=_C2971( C609 C2971 ) \nC609_=_C3517( C609 C3517 ) C609_=_C3587( C609 C3587 ) C609_=_C3812( C609 C3812 ) C609_=_C3977( C609 C3977 ) C609_=_C4019( C609 C4019 ) C609_=_C4020( C609 C4020 ) \nC609_=_C4021( C609 C4021 ) C616_=_C638( C616 C638 ) C616_=_C1027( C616 C1027 ) C616_=_C1312( C616 C1312 ) C616_=_C1922( C616 C1922 ) C616_=_C1943( C616 C1943 ) \nC616_=_C2007( C616 C2007 ) C616_=_C2178( C616 C2178 ) C616_=_C2181( C616 C2181 ) C616_=_C2184( C616 C2184 ) C616_=_C2186( C616 C2186 ) C616_=_C2187( C616 C2187 ) \nC616_=_C2188( C616 C2188 ) C616_=_C2189( C616 C2189 ) C616_=_C2190( C616 C2190 ) C616_=_C2191( C616 C2191 ) C616_=_C2192( C616 C2192 ) C616_=_C2193( C616 C2193 ) \nC616_=_C2194( C616 C2194 ) C616_=_C2195( C616 C2195 )</w:t>
      </w:r>
    </w:p>
    <w:p>
      <w:pPr>
        <w:pStyle w:val="PreformattedText"/>
        <w:bidi w:val="0"/>
        <w:spacing w:before="0" w:after="0"/>
        <w:jc w:val="left"/>
        <w:rPr/>
      </w:pPr>
      <w:r>
        <w:rPr/>
        <w:t xml:space="preserve"> </w:t>
      </w:r>
      <w:r>
        <w:rPr/>
        <w:t>C638_=_C823( C638 C823 ) C638_=_C1001( C638 C1001 ) C638_=_C2494( C638 C2494 ) C638_=_C2617( C638 C2617 ) \nC638_=_C2798( C638 C2798 ) C638_=_C3119( C638 C3119 ) C638_=_C3274( C638 C3274 ) C638_=_C3391( C638 C3391 ) C638_=_C3410( C638 C3410 ) C638_=_C3455( C638 C3455 ) \nC638_=_C3489( C638 C3489 ) C638_=_C3526( C638 C3526 ) C638_=_C3608( C638 C3608 ) C638_=_C3737( C638 C3737 ) C638_=_C3796( C638 C3796 ) C638_=_C3949( C638 C3949 ) \nC638_=_C4024( C638 C4024 ) C638_=_C4082( C638 C4082 ) C638_=_C4097( C638 C4097 ) C650_=_C652( C650 C652 ) C650_=_C661( C650 C661 ) C650_=_C676( C650 C676 ) \nC650_=_C1316( C650 C1316 ) C650_=_C1792( C650 C1792 ) C650_=_C1813( C650 C1813 ) C650_=_C2200( C650 C2200 ) C650_=_C2236( C650 C2236 ) C650_=_C2276( C650 C2276 ) \nC650_=_C2393( C650 C2393 ) C650_=_C2466( C650 C2466 ) C650_=_C2497( C650 C2497 ) C650_=_C2498( C650 C2498 ) C650_=_C2499( C650 C2499 ) C650_=_C2500( C650 C2500 ) \nC650_=_C2501( C650 C2501 ) C650_=_C2502( C650 C2502 ) C650_=_C2503( C650 C2503 ) C652_=_C661( C652 C661 ) C652_=_C1030( C652 C1030 ) C652_=_C1169( C652 C1169 ) \nC652_=_C1317( C652 C1317 ) C652_=_C1546( C652 C1546 ) C652_=_C1689( C652 C1689 ) C652_=_C1837( C652 C1837 ) C652_=_C2009( C652 C2009 ) C652_=_C2156( C652 C2156 ) \nC652_=_C2467( C652 C2467 ) C652_=_C2540( C652 C2540 ) C652_=_C2569( C652 C2569 ) C652_=_C2570( C652 C2570 ) C652_=_C2571( C652 C2571 ) C652_=_C2572( C652 C2572 ) \nC652_=_C2573( C652 C2573 ) C652_=_C2574( C652 C2574 ) C652_=_C2577( C652 C2577 ) C652_=_C2579( C652 C2579 ) C652_=_C2580( C652 C2580 ) C661_=_C1181( C661 C1181 ) \nC661_=_C1300( C661 C1300 ) C661_=_C1557( C661 C1557 ) C661_=_C1629( C661 C1629 ) C661_=_C1697( C661 C1697 ) C661_=_C1846( C661 C1846 ) C661_=_C1995( C661 C1995 ) \nC661_=_C2016( C661 C2016 ) C661_=_C2160( C661 C2160 ) C661_=_C2401( C661 C2401 ) C661_=_C2471( C661 C2471 ) C661_=_C2551( C661 C2551 ) C661_=_C2572( C661 C2572 ) \nC661_=_C3217( C661 C3217 ) C661_=_C3238( C661 C3238 ) C661_=_C3255( C661 C3255 ) C661_=_C3752( C661 C3752 ) C661_=_C3777( C661 C3777 ) C661_=_C3778( C661 C3778 ) \nC661_=_C3779( C661 C3779 ) C668_=_C670( C668 C670 ) C668_=_C676( C668 C676 ) C668_=_C678( C668 C678 ) C668_=_C681( C668 C681 ) C668_=_C694( C668 C694 ) \nC668_=_C903( C668 C903 ) C668_=_C904( C668 C904 ) C668_=_C905( C668 C905 ) C668_=_C906( C668 C906 ) C668_=_C908( C668 C908 ) C668_=_C910( C668 C910 ) \nC668_=_C911( C668 C911 ) C668_=_C912( C668 C912 ) C668_=_C913( C668 C913 ) C668_=_C914( C668 C914 ) C668_=_C915( C668 C915 ) C668_=_C916( C668 C916 ) \nC668_=_C917( C668 C917 ) C668_=_C918( C668 C918 ) C668_=_C919( C668 C919 ) C668_=_C923( C668 C923 ) C668_=_C924( C668 C924 ) C670_=_C676( C670 C676 ) \nC670_=_C678( C670 C678 ) C670_=_C681( C670 C681 ) C670_=_C694( C670 C694 ) C670_=_C883( C670 C883 ) C670_=_C1096( C670 C1096 ) C670_=_C1097( C670 C1097 ) \nC670_=_C1098( C670 C1098 ) C670_=_C1099( C670 C1099 ) C670_=_C1101( C670 C1101 ) C670_=_C1102( C670 C1102 ) C670_=_C1104( C670 C1104 ) C670_=_C1105( C670 C1105 ) \nC670_=_C1106( C670 C1106 ) C670_=_C1107( C670 C1107 ) C670_=_C1108( C670 C1108 ) C670_=_C1109( C670 C1109 ) C670_=_C1110( C670 C1110 ) C670_=_C1111( C670 C1111 ) \nC670_=_C1115( C670 C1115 ) C670_=_C1116( C670 C1116 ) C670_=_C1117( C670 C1117 ) C676_=_C678( C676 C678 ) C676_=_C681( C676 C681 ) C676_=_C694( C676 C694 ) \nC676_=_C1316( C676 C1316 ) C676_=_C1792( C676 C1792 ) C676_=_C1813( C676 C1813 ) C676_=_C2200( C676 C2200 ) C676_=_C2236( C676 C2236 ) C676_=_C2276( C676 C2276 ) \nC676_=_C2393( C676 C2393 ) C676_=_C2466( C676 C2466 ) C676_=_C2497( C676 C2497 ) C676_=_C2498( C676 C2498 ) C676_=_C2499( C676 C2499 ) C676_=_C2500( C676 C2500 ) \nC676_=_C2501( C676 C2501 ) C676_=_C2502( C676 C2502 ) C676_=_C2503( C676 C2503 ) C678_=_C681( C678 C681 ) C678_=_C694( C678 C694 ) C678_=_C732( C678 C732 ) \nC678_=_C1031( C678 C1031 ) C678_=_C1148( C678 C1148 ) C678_=_C1504( C678 C1504 ) C678_=_C1901( C678 C1901 ) C678_=_C2010( C678 C2010 ) C678_=_C2555( C678 C2555 ) \nC678_=_C2749( C678 C2749 ) C678_=_C2750( C678 C2750 ) C678_=_C2751( C678 C2751 ) C678_=_C2752( C678 C2752 ) C678_=_C2754( C678 C2754 ) C678_=_C2755( C678 C2755 ) \nC678_=_C2756( C678 C2756 ) C678_=_C2757( C678 C2757 ) C678_=_C2758( C678 C2758 ) C678_=_C2759( C678 C2759 ) C678_=_C2760( C678 C2760 ) C678_=_C2763( C678 C2763 ) \nC678_=_C2765( C678 C2765 ) C681_=_C694( C681 C694 ) C681_=_C963( C681 C963 ) C681_=_C1054( C681 C1054 ) C681_=_C1366( C681 C1366 ) C681_=_C1692( C681 C1692 ) \nC681_=_C1797( C681 C1797 ) C681_=_C1930( C681 C1930 ) C681_=_C1949( C681 C1949 ) C681_=_C2206( C681 C2206 ) C681_=_C2279( C681 C2279 ) C681_=_C2452( C681 C2452 ) \nC681_=_C2468( C681 C2468 ) C681_=_C2498( C681 C2498 ) C681_=_C2655( C681 C2655 ) C681_=_C3192( C681 C3192 ) C681_=_C3193( C681 C3193 ) C681_=_C3194( C681 C3194 ) \nC681_=_C3195( C681 C3195 ) C681_=_C3196( C681 C3196 ) C681_=_C3197( C681 C3197 ) C681_=_C3198( C681 C3198 ) C694_=_C798( C694 C798 ) C694_=_C1401( C694 C1401 ) \nC694_=_C1810( C694 C1810 ) C694_=_C2217( C694 C2217 ) C694_=_C2289( C694 C2289 ) C694_=_C2479( C694 C2479 ) C694_=_C2670( C694 C2670 ) C694_=_C2709( C694 C2709 ) \nC694_=_C3033( C694 C3033 ) C694_=_C3198( C694 C3198 ) C694_=_C3319( C694 C3319 ) C694_=_C3370( C694 C3370 ) C694_=_C3645( C694 C3645 ) C694_=_C3668( C694 C3668 ) \nC694_=_C3797( C694 C3797 ) C694_=_C3841( C694 C3841 ) C694_=_C4095( C694 C4095 ) C717_=_C945( C717 C945 ) C717_=_C972( C717 C972 ) C717_=_C1805( C717 C1805 ) \nC717_=_C2037( C717 C2037 ) C717_=_C2145( C717 C2145 ) C717_=_C2877( C717 C2877 ) C717_=_C3028( C717 C3028 ) C717_=_C3296( C717 C3296 ) C717_=_C3340( C717 C3340 ) \nC717_=_C3400( C717 C3400 ) C717_=_C3549( C717 C3549 ) C717_=_C3585( C717 C3585 ) C717_=_C3772( C717 C3772 ) C717_=_C3785( C717 C3785 ) C717_=_C3833( C717 C3833 ) \nC717_=_C3966( C717 C3966 ) C717_=_C3968( C717 C3968 ) C717_=_C3969( C717 C3969 ) C732_=_C1031( C732 C1031 ) C732_=_C1148( C732 C1148 ) C732_=_C1504( C732 C1504 ) \nC732_=_C1901( C732 C1901 ) C732_=_C2010( C732 C2010 ) C732_=_C2555( C732 C2555 ) C732_=_C2749( C732 C2749 ) C732_=_C2750( C732 C2750 ) C732_=_C2751( C732 C2751 ) \nC732_=_C2752( C732 C2752 ) C732_=_C2754( C732 C2754 ) C732_=_C2755( C732 C2755 ) C732_=_C2756( C732 C2756 ) C732_=_C2757( C732 C2757 ) C732_=_C2758( C732 C2758 ) \nC732_=_C2759( C732 C2759 ) C732_=_C2760( C732 C2760 ) C732_=_C2763( C732 C2763 ) C732_=_C2765( C732 C2765 ) C752_=_C753( C752 C753 ) C752_=_C755( C752 C755 ) \nC752_=_C761( C752 C761 ) C752_=_C762( C752 C762 ) C752_=_C763( C752 C763 ) C752_=_C764( C752 C764 ) C752_=_C765( C752 C765 ) C752_=_C766( C752 C766 ) \nC752_=_C767( C752 C767 ) C752_=_C771( C752 C771 ) C752_=_C904( C752 C904 ) C752_=_C1922( C752 C1922 ) C752_=_C1925( C752 C1925 ) C752_=_C1928( C752 C1928 ) \nC752_=_C1929( C752 C1929 ) C752_=_C1930( C752 C1930 ) C752_=_C1942( C752 C1942 ) C753_=_C755( C753 C755 ) C753_=_C761( C753 C761 ) C753_=_C762( C753 C762 ) \nC753_=_C763( C753 C763 ) C753_=_C764( C753 C764 ) C753_=_C765( C753 C765 ) C753_=_C766( C753 C766 ) C753_=_C767( C753 C767 ) C753_=_C771( C753 C771 ) \nC753_=_C1943( C753 C1943 ) C753_=_C1944( C753 C1944 ) C753_=_C1946( C753 C1946 ) C753_=_C1947( C753 C1947 ) C753_=_C1949( C753 C1949 ) C753_=_C1961( C753 C1961 ) \nC755_=_C761( C755 C761 ) C755_=_C762( C755 C762 ) C755_=_C763( C755 C763 ) C755_=_C764( C755 C764 ) C755_=_C765( C755 C765 ) C755_=_C766( C755 C766 ) \nC755_=_C767( C755 C767 ) C755_=_C771( C755 C771 ) C755_=_C863( C755 C863 ) C755_=_C1121( C755 C1121 ) C755_=_C2482( C755 C2482 ) C755_=_C2494( C755 C2494 ) \nC761_=_C762( C761 C762 ) C761_=_C763( C761 C763 ) C761_=_C764( C761 C764 ) C761_=_C765( C761 C765 ) C761_=_C766( C761 C766 ) C761_=_C767( C761 C767 ) \nC761_=_C771( C761 C771 ) C761_=_C1131( C761 C1131 ) C761_=_C3035( C761 C3035 ) C761_=_C3479( C761 C3479 ) C761_=_C3489( C761 C3489 ) C762_=_C763( C762 C763 ) \nC762_=_C764( C762 C764 ) C762_=_C765( C762 C765 ) C762_=_C766( C762 C766 ) C762_=_C767( C762 C767 ) C762_=_C771( C762 C771 ) C762_=_C873( C762 C873 ) \nC762_=_C912( C762 C912 ) C762_=_C1106( C762 C1106 ) C762_=_C1821( C762 C1821 ) C762_=_C2400( C762 C2400 ) C762_=_C2571( C762 C2571 ) C762_=_C2678( C762 C2678 ) \nC762_=_C2822( C762 C2822 ) C762_=_C3036( C762 C3036 ) C762_=_C3214( C762 C3214 ) C762_=_C3395( C762 C3395 ) C762_=_C3479( C762 C3479 ) C762_=_C3580( C762 C3580 ) \nC762_=_C3581( C762 C3581 ) C762_=_C3582( C762 C3582 ) C762_=_C3584( C762 C3584 ) C762_=_C3585( C762 C3585 ) C762_=_C3587( C762 C3587 ) C762_=_C3588( C762 C3588 ) \nC762_=_C3590( C762 C3590 ) C763_=_C764( C763 C764 ) C763_=_C765( C763 C765 ) C763_=_C766( C763 C766 ) C763_=_C767( C763 C767 ) C763_=_C771( C763 C771 ) \nC763_=_C913( C763 C913 ) C763_=_C1107( C763 C1107 ) C763_=_C1133( C763 C1133 ) C763_=_C3037( C763 C3037 ) C763_=_C3608( C763 C3608 ) C764_=_C765( C764 C765 ) \nC764_=_C766( C764 C766 ) C764_=_C767( C764 C767 ) C764_=_C771( C764 C771 ) C764_=_C2189( C764 C2189 ) C764_=_C2515( C764 C2515 ) C764_=_C3011( C764 C3011 ) \nC764_=_C3038( C764 C3038 ) C764_=_C3194( C764 C3194 ) C764_=_C3785( C764 C3785 ) C765_=_C766( C765 C766 ) C765_=_C767( C765 C767 ) C765_=_C771( C765 C771 ) \nC765_=_C1135( C765 C1135 ) C765_=_C3039( C765 C3039 ) C765_=_C3796( C765 C3796 ) C765_=_C3797( C765 C3797 ) C766_=_C767( C766 C767 ) C766_=_C771( C766 C771 ) \nC766_=_C2190( C766 C2190 ) C766_=_C2516( C766 C2516 ) C766_=_C3012( C766 C3012 ) C766_=_C3040( C766 C3040 ) C766_=_C3195( C766 C3195 ) C767_=_C771( C767 C771 ) \nC767_=_C1136( C767 C1136 ) C767_=_C2192( C767 C2192 ) C767_=_C2574( C767 C2574 ) C767_=_C3041( C767 C3041 ) C767_=_C3946( C767 C3946 ) C767_=_C3949( C767 C3949 ) \nC771_=_C1138( C771 C1138 ) C771_=_C3045( C771 C3045 ) C771_=_C4024( C771 C4024 ) C798_=_C1401( C798 C1401 ) C798_=_C1810( C798 C1810 ) C798_=_C2217( C798 C2217 ) \nC798_=_C2289( C798 C2289 ) C798_=_C2479( C798 C2479 ) C798_=_C2670( C798 C2670 ) C798_=_C2709( C798 C2709 ) C798_=_C3033( C798 C3033 ) C798_=_C3198( C798 C3198</w:t>
      </w:r>
    </w:p>
    <w:p>
      <w:pPr>
        <w:pStyle w:val="PreformattedText"/>
        <w:bidi w:val="0"/>
        <w:spacing w:before="0" w:after="0"/>
        <w:jc w:val="left"/>
        <w:rPr/>
      </w:pPr>
      <w:r>
        <w:rPr/>
        <w:t xml:space="preserve"> </w:t>
      </w:r>
      <w:r>
        <w:rPr/>
        <w:t>) \nC798_=_C3319( C798 C3319 ) C798_=_C3370( C798 C3370 ) C798_=_C3645( C798 C3645 ) C798_=_C3668( C798 C3668 ) C798_=_C3797( C798 C3797 ) C798_=_C3841( C798 C3841 ) \nC798_=_C4095( C798 C4095 ) C801_=_C812( C801 C812 ) C801_=_C823( C801 C823 ) C801_=_C976( C801 C976 ) C801_=_C1119( C801 C1119 ) C801_=_C1120( C801 C1120 ) \nC801_=_C1121( C801 C1121 ) C801_=_C1122( C801 C1122 ) C801_=_C1123( C801 C1123 ) C801_=_C1124( C801 C1124 ) C801_=_C1125( C801 C1125 ) C801_=_C1127( C801 C1127 ) \nC801_=_C1128( C801 C1128 ) C801_=_C1129( C801 C1129 ) C801_=_C1130( C801 C1130 ) C801_=_C1131( C801 C1131 ) C801_=_C1132( C801 C1132 ) C801_=_C1133( C801 C1133 ) \nC801_=_C1134( C801 C1134 ) C801_=_C1135( C801 C1135 ) C801_=_C1136( C801 C1136 ) C801_=_C1137( C801 C1137 ) C801_=_C1138( C801 C1138 ) C801_=_C1139( C801 C1139 ) \nC801_=_C1141( C801 C1141 ) C812_=_C823( C812 C823 ) C812_=_C981( C812 C981 ) C812_=_C1770( C812 C1770 ) C812_=_C1925( C812 C1925 ) C812_=_C1944( C812 C1944 ) \nC812_=_C2112( C812 C2112 ) C812_=_C2134( C812 C2134 ) C812_=_C2154( C812 C2154 ) C812_=_C2506( C812 C2506 ) C812_=_C2507( C812 C2507 ) C812_=_C2510( C812 C2510 ) \nC812_=_C2512( C812 C2512 ) C812_=_C2513( C812 C2513 ) C812_=_C2514( C812 C2514 ) C812_=_C2515( C812 C2515 ) C812_=_C2516( C812 C2516 ) C812_=_C2517( C812 C2517 ) \nC812_=_C2518( C812 C2518 ) C812_=_C2519( C812 C2519 ) C812_=_C2520( C812 C2520 ) C812_=_C2521( C812 C2521 ) C812_=_C2522( C812 C2522 ) C823_=_C1001( C823 C1001 ) \nC823_=_C2494( C823 C2494 ) C823_=_C2617( C823 C2617 ) C823_=_C2798( C823 C2798 ) C823_=_C3119( C823 C3119 ) C823_=_C3274( C823 C3274 ) C823_=_C3391( C823 C3391 ) \nC823_=_C3410( C823 C3410 ) C823_=_C3455( C823 C3455 ) C823_=_C3489( C823 C3489 ) C823_=_C3526( C823 C3526 ) C823_=_C3608( C823 C3608 ) C823_=_C3737( C823 C3737 ) \nC823_=_C3796( C823 C3796 ) C823_=_C3949( C823 C3949 ) C823_=_C4024( C823 C4024 ) C823_=_C4082( C823 C4082 ) C823_=_C4097( C823 C4097 ) C855_=_C856( C855 C856 ) \nC855_=_C1591( C855 C1591 ) C855_=_C1658( C855 C1658 ) C855_=_C1832( C855 C1832 ) C855_=_C2410( C855 C2410 ) C855_=_C2708( C855 C2708 ) C855_=_C3225( C855 C3225 ) \nC855_=_C3318( C855 C3318 ) C855_=_C3355( C855 C3355 ) C855_=_C3652( C855 C3652 ) C855_=_C3840( C855 C3840 ) C855_=_C3997( C855 C3997 ) C855_=_C4079( C855 C4079 ) \nC855_=_C4090( C855 C4090 ) C856_=_C1095( C856 C1095 ) C856_=_C1854( C856 C1854 ) C856_=_C2041( C856 C2041 ) C856_=_C2064( C856 C2064 ) C856_=_C2913( C856 C2913 ) \nC856_=_C3120( C856 C3120 ) C856_=_C3320( C856 C3320 ) C856_=_C3590( C856 C3590 ) C856_=_C3713( C856 C3713 ) C856_=_C3976( C856 C3976 ) C856_=_C4052( C856 C4052 ) \nC856_=_C4061( C856 C4061 ) C856_=_C4077( C856 C4077 ) C856_=_C4089( C856 C4089 ) C858_=_C859( C858 C859 ) C858_=_C861( C858 C861 ) C858_=_C862( C858 C862 ) \nC858_=_C863( C858 C863 ) C858_=_C864( C858 C864 ) C858_=_C866( C858 C866 ) C858_=_C868( C858 C868 ) C858_=_C869( C858 C869 ) C858_=_C870( C858 C870 ) \nC858_=_C871( C858 C871 ) C858_=_C872( C858 C872 ) C858_=_C873( C858 C873 ) C858_=_C874( C858 C874 ) C858_=_C875( C858 C875 ) C858_=_C876( C858 C876 ) \nC858_=_C879( C858 C879 ) C858_=_C881( C858 C881 ) C858_=_C926( C858 C926 ) C858_=_C927( C858 C927 ) C858_=_C928( C858 C928 ) C858_=_C929( C858 C929 ) \nC858_=_C930( C858 C930 ) C858_=_C933( C858 C933 ) C858_=_C934( C858 C934 ) C858_=_C935( C858 C935 ) C858_=_C936( C858 C936 ) C858_=_C937( C858 C937 ) \nC858_=_C938( C858 C938 ) C858_=_C939( C858 C939 ) C858_=_C940( C858 C940 ) C858_=_C942( C858 C942 ) C858_=_C944( C858 C944 ) C858_=_C945( C858 C945 ) \nC858_=_C946( C858 C946 ) C858_=_C948( C858 C948 ) C858_=_C949( C858 C949 ) C859_=_C861( C859 C861 ) C859_=_C862( C859 C862 ) C859_=_C863( C859 C863 ) \nC859_=_C864( C859 C864 ) C859_=_C866( C859 C866 ) C859_=_C868( C859 C868 ) C859_=_C869( C859 C869 ) C859_=_C870( C859 C870 ) C859_=_C871( C859 C871 ) \nC859_=_C872( C859 C872 ) C859_=_C873( C859 C873 ) C859_=_C874( C859 C874 ) C859_=_C875( C859 C875 ) C859_=_C876( C859 C876 ) C859_=_C879( C859 C879 ) \nC859_=_C881( C859 C881 ) C859_=_C1095( C859 C1095 ) C861_=_C862( C861 C862 ) C861_=_C863( C861 C863 ) C861_=_C864( C861 C864 ) C861_=_C866( C861 C866 ) \nC861_=_C868( C861 C868 ) C861_=_C869( C861 C869 ) C861_=_C870( C861 C870 ) C861_=_C871( C861 C871 ) C861_=_C872( C861 C872 ) C861_=_C873( C861 C873 ) \nC861_=_C874( C861 C874 ) C861_=_C875( C861 C875 ) C861_=_C876( C861 C876 ) C861_=_C879( C861 C879 ) C861_=_C881( C861 C881 ) C861_=_C926( C861 C926 ) \nC861_=_C2064( C861 C2064 ) C862_=_C863( C862 C863 ) C862_=_C864( C862 C864 ) C862_=_C866( C862 C866 ) C862_=_C868( C862 C868 ) C862_=_C869( C862 C869 ) \nC862_=_C870( C862 C870 ) C862_=_C871( C862 C871 ) C862_=_C872( C862 C872 ) C862_=_C873( C862 C873 ) C862_=_C874( C862 C874 ) C862_=_C875( C862 C875 ) \nC862_=_C876( C862 C876 ) C862_=_C879( C862 C879 ) C862_=_C881( C862 C881 ) C862_=_C929( C862 C929 ) C863_=_C864( C863 C864 ) C863_=_C866( C863 C866 ) \nC863_=_C868( C863 C868 ) C863_=_C869( C863 C869 ) C863_=_C870( C863 C870 ) C863_=_C871( C863 C871 ) C863_=_C872( C863 C872 ) C863_=_C873( C863 C873 ) \nC863_=_C874( C863 C874 ) C863_=_C875( C863 C875 ) C863_=_C876( C863 C876 ) C863_=_C879( C863 C879 ) C863_=_C881( C863 C881 ) C863_=_C1121( C863 C1121 ) \nC863_=_C2482( C863 C2482 ) C863_=_C2494( C863 C2494 ) C864_=_C866( C864 C866 ) C864_=_C868( C864 C868 ) C864_=_C869( C864 C869 ) C864_=_C870( C864 C870 ) \nC864_=_C871( C864 C871 ) C864_=_C872( C864 C872 ) C864_=_C873( C864 C873 ) C864_=_C874( C864 C874 ) C864_=_C875( C864 C875 ) C864_=_C876( C864 C876 ) \nC864_=_C879( C864 C879 ) C864_=_C881( C864 C881 ) C864_=_C930( C864 C930 ) C864_=_C2506( C864 C2506 ) C864_=_C2540( C864 C2540 ) C864_=_C2548( C864 C2548 ) \nC864_=_C2551( C864 C2551 ) C866_=_C868( C866 C868 ) C866_=_C869( C866 C869 ) C866_=_C870( C866 C870 ) C866_=_C871( C866 C871 ) C866_=_C872( C866 C872 ) \nC866_=_C873( C866 C873 ) C866_=_C874( C866 C874 ) C866_=_C875( C866 C875 ) C866_=_C876( C866 C876 ) C866_=_C879( C866 C879 ) C866_=_C881( C866 C881 ) \nC868_=_C869( C868 C869 ) C868_=_C870( C868 C870 ) C868_=_C871( C868 C871 ) C868_=_C872( C868 C872 ) C868_=_C873( C868 C873 ) C868_=_C874( C868 C874 ) \nC868_=_C875( C868 C875 ) C868_=_C876( C868 C876 ) C868_=_C879( C868 C879 ) C868_=_C881( C868 C881 ) C868_=_C934( C868 C934 ) C868_=_C1128( C868 C1128 ) \nC869_=_C870( C869 C870 ) C869_=_C871( C869 C871 ) C869_=_C872( C869 C872 ) C869_=_C873( C869 C873 ) C869_=_C874( C869 C874 ) C869_=_C875( C869 C875 ) \nC869_=_C876( C869 C876 ) C869_=_C879( C869 C879 ) C869_=_C881( C869 C881 ) C869_=_C936( C869 C936 ) C870_=_C871( C870 C871 ) C870_=_C872( C870 C872 ) \nC870_=_C873( C870 C873 ) C870_=_C874( C870 C874 ) C870_=_C875( C870 C875 ) C870_=_C876( C870 C876 ) C870_=_C879( C870 C879 ) C870_=_C881( C870 C881 ) \nC870_=_C2570( C870 C2570 ) C870_=_C3255( C870 C3255 ) C870_=_C3259( C870 C3259 ) C871_=_C872( C871 C872 ) C871_=_C873( C871 C873 ) C871_=_C874( C871 C874 ) \nC871_=_C875( C871 C875 ) C871_=_C876( C871 C876 ) C871_=_C879( C871 C879 ) C871_=_C881( C871 C881 ) C871_=_C1129( C871 C1129 ) C871_=_C3391( C871 C3391 ) \nC872_=_C873( C872 C873 ) C872_=_C874( C872 C874 ) C872_=_C875( C872 C875 ) C872_=_C876( C872 C876 ) C872_=_C879( C872 C879 ) C872_=_C881( C872 C881 ) \nC872_=_C939( C872 C939 ) C872_=_C2188( C872 C2188 ) C872_=_C3526( C872 C3526 ) C873_=_C874( C873 C874 ) C873_=_C875( C873 C875 ) C873_=_C876( C873 C876 ) \nC873_=_C879( C873 C879 ) C873_=_C881( C873 C881 ) C873_=_C912( C873 C912 ) C873_=_C1106( C873 C1106 ) C873_=_C1821( C873 C1821 ) C873_=_C2400( C873 C2400 ) \nC873_=_C2571( C873 C2571 ) C873_=_C2678( C873 C2678 ) C873_=_C2822( C873 C2822 ) C873_=_C3036( C873 C3036 ) C873_=_C3214( C873 C3214 ) C873_=_C3395( C873 C3395 ) \nC873_=_C3479( C873 C3479 ) C873_=_C3580( C873 C3580 ) C873_=_C3581( C873 C3581 ) C873_=_C3582( C873 C3582 ) C873_=_C3584( C873 C3584 ) C873_=_C3585( C873 C3585 ) \nC873_=_C3587( C873 C3587 ) C873_=_C3588( C873 C3588 ) C873_=_C3590( C873 C3590 ) C874_=_C875( C874 C875 ) C874_=_C876( C874 C876 ) C874_=_C879( C874 C879 ) \nC874_=_C881( C874 C881 ) C874_=_C2512( C874 C2512 ) C874_=_C3580( C874 C3580 ) C875_=_C876( C875 C876 ) C875_=_C879( C875 C879 ) C875_=_C881( C875 C881 ) \nC875_=_C942( C875 C942 ) C876_=_C879( C876 C879 ) C876_=_C881( C876 C881 ) C879_=_C881( C879 C881 ) C879_=_C948( C879 C948 ) C881_=_C3016( C881 C3016 ) \nC883_=_C884( C883 C884 ) C883_=_C886( C883 C886 ) C883_=_C887( C883 C887 ) C883_=_C890( C883 C890 ) C883_=_C892( C883 C892 ) C883_=_C893( C883 C893 ) \nC883_=_C894( C883 C894 ) C883_=_C897( C883 C897 ) C883_=_C898( C883 C898 ) C883_=_C899( C883 C899 ) C883_=_C1096( C883 C1096 ) C883_=_C1097( C883 C1097 ) \nC883_=_C1098( C883 C1098 ) C883_=_C1099( C883 C1099 ) C883_=_C1101( C883 C1101 ) C883_=_C1102( C883 C1102 ) C883_=_C1104( C883 C1104 ) C883_=_C1105( C883 C1105 ) \nC883_=_C1106( C883 C1106 ) C883_=_C1107( C883 C1107 ) C883_=_C1108( C883 C1108 ) C883_=_C1109( C883 C1109 ) C883_=_C1110( C883 C1110 ) C883_=_C1111( C883 C1111 ) \nC883_=_C1115( C883 C1115 ) C883_=_C1116( C883 C1116 ) C883_=_C1117( C883 C1117 ) C884_=_C886( C884 C886 ) C884_=_C887( C884 C887 ) C884_=_C890( C884 C890 ) \nC884_=_C892( C884 C892 ) C884_=_C893( C884 C893 ) C884_=_C894( C884 C894 ) C884_=_C897( C884 C897 ) C884_=_C898( C884 C898 ) C884_=_C899( C884 C899 ) \nC884_=_C1096( C884 C1096 ) C884_=_C1312( C884 C1312 ) C884_=_C1316( C884 C1316 ) C884_=_C1317( C884 C1317 ) C884_=_C1318( C884 C1318 ) C884_=_C1325( C884 C1325 ) \nC886_=_C887( C886 C887 ) C886_=_C890( C886 C890 ) C886_=_C892( C886 C892 ) C886_=_C893( C886 C893 ) C886_=_C894( C886 C894 ) C886_=_C897( C886 C897 ) \nC886_=_C898( C886 C898 ) C886_=_C899( C886 C899 ) C886_=_C1097( C886 C1097 ) C886_=_C1728( C886 C1728 ) C886_=_C1730( C886 C1730 ) C886_=_C1735( C886 C1735 ) \nC887_=_C890( C887 C890 ) C887_=_C892( C887 C892 ) C887_=_C893( C887 C893 ) C887_=_C894( C887 C894 ) C887_=_C897( C887 C897 ) C887_=_C898( C887 C898 ) \nC887_=_C899(</w:t>
      </w:r>
    </w:p>
    <w:p>
      <w:pPr>
        <w:pStyle w:val="PreformattedText"/>
        <w:bidi w:val="0"/>
        <w:spacing w:before="0" w:after="0"/>
        <w:jc w:val="left"/>
        <w:rPr/>
      </w:pPr>
      <w:r>
        <w:rPr/>
        <w:t xml:space="preserve"> </w:t>
      </w:r>
      <w:r>
        <w:rPr/>
        <w:t>C887 C899 ) C887_=_C1098( C887 C1098 ) C887_=_C2070( C887 C2070 ) C890_=_C892( C890 C892 ) C890_=_C893( C890 C893 ) C890_=_C894( C890 C894 ) \nC890_=_C897( C890 C897 ) C890_=_C898( C890 C898 ) C890_=_C899( C890 C899 ) C890_=_C1102( C890 C1102 ) C890_=_C2851( C890 C2851 ) C892_=_C893( C892 C893 ) \nC892_=_C894( C892 C894 ) C892_=_C897( C892 C897 ) C892_=_C898( C892 C898 ) C892_=_C899( C892 C899 ) C892_=_C1666( C892 C1666 ) C892_=_C2754( C892 C2754 ) \nC892_=_C3617( C892 C3617 ) C892_=_C3661( C892 C3661 ) C892_=_C3663( C892 C3663 ) C892_=_C3664( C892 C3664 ) C892_=_C3666( C892 C3666 ) C892_=_C3668( C892 C3668 ) \nC893_=_C894( C893 C894 ) C893_=_C897( C893 C897 ) C893_=_C898( C893 C898 ) C893_=_C899( C893 C899 ) C893_=_C1670( C893 C1670 ) C893_=_C2758( C893 C2758 ) \nC893_=_C3619( C893 C3619 ) C893_=_C3833( C893 C3833 ) C893_=_C3834( C893 C3834 ) C893_=_C3835( C893 C3835 ) C893_=_C3838( C893 C3838 ) C893_=_C3840( C893 C3840 ) \nC893_=_C3841( C893 C3841 ) C894_=_C897( C894 C897 ) C894_=_C898( C894 C898 ) C894_=_C899( C894 C899 ) C894_=_C1110( C894 C1110 ) C894_=_C2191( C894 C2191 ) \nC894_=_C2573( C894 C2573 ) C894_=_C2856( C894 C2856 ) C894_=_C3900( C894 C3900 ) C897_=_C898( C897 C898 ) C897_=_C899( C897 C899 ) C897_=_C1115( C897 C1115 ) \nC897_=_C2859( C897 C2859 ) C898_=_C899( C898 C899 ) C898_=_C1679( C898 C1679 ) C898_=_C3999( C898 C3999 ) C898_=_C4052( C898 C4052 ) C899_=_C1116( C899 C1116 ) \nC899_=_C2860( C899 C2860 ) C899_=_C3196( C899 C3196 ) C903_=_C904( C903 C904 ) C903_=_C905( C903 C905 ) C903_=_C906( C903 C906 ) C903_=_C908( C903 C908 ) \nC903_=_C910( C903 C910 ) C903_=_C911( C903 C911 ) C903_=_C912( C903 C912 ) C903_=_C913( C903 C913 ) C903_=_C914( C903 C914 ) C903_=_C915( C903 C915 ) \nC903_=_C916( C903 C916 ) C903_=_C917( C903 C917 ) C903_=_C918( C903 C918 ) C903_=_C919( C903 C919 ) C903_=_C923( C903 C923 ) C903_=_C924( C903 C924 ) \nC903_=_C1589( C903 C1589 ) C903_=_C1591( C903 C1591 ) C904_=_C905( C904 C905 ) C904_=_C906( C904 C906 ) C904_=_C908( C904 C908 ) C904_=_C910( C904 C910 ) \nC904_=_C911( C904 C911 ) C904_=_C912( C904 C912 ) C904_=_C913( C904 C913 ) C904_=_C914( C904 C914 ) C904_=_C915( C904 C915 ) C904_=_C916( C904 C916 ) \nC904_=_C917( C904 C917 ) C904_=_C918( C904 C918 ) C904_=_C919( C904 C919 ) C904_=_C923( C904 C923 ) C904_=_C924( C904 C924 ) C904_=_C1922( C904 C1922 ) \nC904_=_C1925( C904 C1925 ) C904_=_C1928( C904 C1928 ) C904_=_C1929( C904 C1929 ) C904_=_C1930( C904 C1930 ) C904_=_C1942( C904 C1942 ) C905_=_C906( C905 C906 ) \nC905_=_C908( C905 C908 ) C905_=_C910( C905 C910 ) C905_=_C911( C905 C911 ) C905_=_C912( C905 C912 ) C905_=_C913( C905 C913 ) C905_=_C914( C905 C914 ) \nC905_=_C915( C905 C915 ) C905_=_C916( C905 C916 ) C905_=_C917( C905 C917 ) C905_=_C918( C905 C918 ) C905_=_C919( C905 C919 ) C905_=_C923( C905 C923 ) \nC905_=_C924( C905 C924 ) C905_=_C2176( C905 C2176 ) C906_=_C908( C906 C908 ) C906_=_C910( C906 C910 ) C906_=_C911( C906 C911 ) C906_=_C912( C906 C912 ) \nC906_=_C913( C906 C913 ) C906_=_C914( C906 C914 ) C906_=_C915( C906 C915 ) C906_=_C916( C906 C916 ) C906_=_C917( C906 C917 ) C906_=_C918( C906 C918 ) \nC906_=_C919( C906 C919 ) C906_=_C923( C906 C923 ) C906_=_C924( C906 C924 ) C906_=_C1099( C906 C1099 ) C908_=_C910( C908 C910 ) C908_=_C911( C908 C911 ) \nC908_=_C912( C908 C912 ) C908_=_C913( C908 C913 ) C908_=_C914( C908 C914 ) C908_=_C915( C908 C915 ) C908_=_C916( C908 C916 ) C908_=_C917( C908 C917 ) \nC908_=_C918( C908 C918 ) C908_=_C919( C908 C919 ) C908_=_C923( C908 C923 ) C908_=_C924( C908 C924 ) C908_=_C2816( C908 C2816 ) C910_=_C911( C910 C911 ) \nC910_=_C912( C910 C912 ) C910_=_C913( C910 C913 ) C910_=_C914( C910 C914 ) C910_=_C915( C910 C915 ) C910_=_C916( C910 C916 ) C910_=_C917( C910 C917 ) \nC910_=_C918( C910 C918 ) C910_=_C919( C910 C919 ) C910_=_C923( C910 C923 ) C910_=_C924( C910 C924 ) C910_=_C1104( C910 C1104 ) C911_=_C912( C911 C912 ) \nC911_=_C913( C911 C913 ) C911_=_C914( C911 C914 ) C911_=_C915( C911 C915 ) C911_=_C916( C911 C916 ) C911_=_C917( C911 C917 ) C911_=_C918( C911 C918 ) \nC911_=_C919( C911 C919 ) C911_=_C923( C911 C923 ) C911_=_C924( C911 C924 ) C911_=_C1105( C911 C1105 ) C911_=_C3543( C911 C3543 ) C912_=_C913( C912 C913 ) \nC912_=_C914( C912 C914 ) C912_=_C915( C912 C915 ) C912_=_C916( C912 C916 ) C912_=_C917( C912 C917 ) C912_=_C918( C912 C918 ) C912_=_C919( C912 C919 ) \nC912_=_C923( C912 C923 ) C912_=_C924( C912 C924 ) C912_=_C1106( C912 C1106 ) C912_=_C1821( C912 C1821 ) C912_=_C2400( C912 C2400 ) C912_=_C2571( C912 C2571 ) \nC912_=_C2678( C912 C2678 ) C912_=_C2822( C912 C2822 ) C912_=_C3036( C912 C3036 ) C912_=_C3214( C912 C3214 ) C912_=_C3395( C912 C3395 ) C912_=_C3479( C912 C3479 ) \nC912_=_C3580( C912 C3580 ) C912_=_C3581( C912 C3581 ) C912_=_C3582( C912 C3582 ) C912_=_C3584( C912 C3584 ) C912_=_C3585( C912 C3585 ) C912_=_C3587( C912 C3587 ) \nC912_=_C3588( C912 C3588 ) C912_=_C3590( C912 C3590 ) C913_=_C914( C913 C914 ) C913_=_C915( C913 C915 ) C913_=_C916( C913 C916 ) C913_=_C917( C913 C917 ) \nC913_=_C918( C913 C918 ) C913_=_C919( C913 C919 ) C913_=_C923( C913 C923 ) C913_=_C924( C913 C924 ) C913_=_C1107( C913 C1107 ) C913_=_C1133( C913 C1133 ) \nC913_=_C3037( C913 C3037 ) C913_=_C3608( C913 C3608 ) C914_=_C915( C914 C915 ) C914_=_C916( C914 C916 ) C914_=_C917( C914 C917 ) C914_=_C918( C914 C918 ) \nC914_=_C919( C914 C919 ) C914_=_C923( C914 C923 ) C914_=_C924( C914 C924 ) C914_=_C1108( C914 C1108 ) C915_=_C916( C915 C916 ) C915_=_C917( C915 C917 ) \nC915_=_C918( C915 C918 ) C915_=_C919( C915 C919 ) C915_=_C923( C915 C923 ) C915_=_C924( C915 C924 ) C915_=_C2755( C915 C2755 ) C915_=_C3691( C915 C3691 ) \nC916_=_C917( C916 C917 ) C916_=_C918( C916 C918 ) C916_=_C919( C916 C919 ) C916_=_C923( C916 C923 ) C916_=_C924( C916 C924 ) C916_=_C1109( C916 C1109 ) \nC916_=_C1667( C916 C1667 ) C916_=_C2920( C916 C2920 ) C916_=_C3702( C916 C3702 ) C917_=_C918( C917 C918 ) C917_=_C919( C917 C919 ) C917_=_C923( C917 C923 ) \nC917_=_C924( C917 C924 ) C917_=_C3848( C917 C3848 ) C918_=_C919( C918 C919 ) C918_=_C923( C918 C923 ) C918_=_C924( C918 C924 ) C918_=_C2923( C918 C2923 ) \nC918_=_C3931( C918 C3931 ) C919_=_C923( C919 C923 ) C919_=_C924( C919 C924 ) C919_=_C1111( C919 C1111 ) C923_=_C924( C923 C924 ) C923_=_C1117( C923 C1117 ) \nC923_=_C2503( C923 C2503 ) C923_=_C4061( C923 C4061 ) C924_=_C1589( C924 C1589 ) C924_=_C1942( C924 C1942 ) C924_=_C2150( C924 C2150 ) C924_=_C2176( C924 C2176 ) \nC924_=_C2816( C924 C2816 ) C924_=_C3031( C924 C3031 ) C924_=_C3343( C924 C3343 ) C924_=_C3403( C924 C3403 ) C924_=_C3543( C924 C3543 ) C924_=_C3555( C924 C3555 ) \nC924_=_C3666( C924 C3666 ) C924_=_C3691( C924 C3691 ) C924_=_C3838( C924 C3838 ) C924_=_C3848( C924 C3848 ) C924_=_C3931( C924 C3931 ) C924_=_C3955( C924 C3955 ) \nC924_=_C3969( C924 C3969 ) C924_=_C3980( C924 C3980 ) C926_=_C927( C926 C927 ) C926_=_C928( C926 C928 ) C926_=_C929( C926 C929 ) C926_=_C930( C926 C930 ) \nC926_=_C933( C926 C933 ) C926_=_C934( C926 C934 ) C926_=_C935( C926 C935 ) C926_=_C936( C926 C936 ) C926_=_C937( C926 C937 ) C926_=_C938( C926 C938 ) \nC926_=_C939( C926 C939 ) C926_=_C940( C926 C940 ) C926_=_C942( C926 C942 ) C926_=_C944( C926 C944 ) C926_=_C945( C926 C945 ) C926_=_C946( C926 C946 ) \nC926_=_C948( C926 C948 ) C926_=_C949( C926 C949 ) C926_=_C2064( C926 C2064 ) C927_=_C928( C927 C928 ) C927_=_C929( C927 C929 ) C927_=_C930( C927 C930 ) \nC927_=_C933( C927 C933 ) C927_=_C934( C927 C934 ) C927_=_C935( C927 C935 ) C927_=_C936( C927 C936 ) C927_=_C937( C927 C937 ) C927_=_C938( C927 C938 ) \nC927_=_C939( C927 C939 ) C927_=_C940( C927 C940 ) C927_=_C942( C927 C942 ) C927_=_C944( C927 C944 ) C927_=_C945( C927 C945 ) C927_=_C946( C927 C946 ) \nC927_=_C948( C927 C948 ) C927_=_C949( C927 C949 ) C927_=_C2134( C927 C2134 ) C927_=_C2144( C927 C2144 ) C927_=_C2145( C927 C2145 ) C927_=_C2150( C927 C2150 ) \nC928_=_C929( C928 C929 ) C928_=_C930( C928 C930 ) C928_=_C933( C928 C933 ) C928_=_C934( C928 C934 ) C928_=_C935( C928 C935 ) C928_=_C936( C928 C936 ) \nC928_=_C937( C928 C937 ) C928_=_C938( C928 C938 ) C928_=_C939( C928 C939 ) C928_=_C940( C928 C940 ) C928_=_C942( C928 C942 ) C928_=_C944( C928 C944 ) \nC928_=_C945( C928 C945 ) C928_=_C946( C928 C946 ) C928_=_C948( C928 C948 ) C928_=_C949( C928 C949 ) C928_=_C2393( C928 C2393 ) C928_=_C2395( C928 C2395 ) \nC928_=_C2396( C928 C2396 ) C928_=_C2400( C928 C2400 ) C928_=_C2401( C928 C2401 ) C928_=_C2404( C928 C2404 ) C928_=_C2410( C928 C2410 ) C929_=_C930( C929 C930 ) \nC929_=_C933( C929 C933 ) C929_=_C934( C929 C934 ) C929_=_C935( C929 C935 ) C929_=_C936( C929 C936 ) C929_=_C937( C929 C937 ) C929_=_C938( C929 C938 ) \nC929_=_C939( C929 C939 ) C929_=_C940( C929 C940 ) C929_=_C942( C929 C942 ) C929_=_C944( C929 C944 ) C929_=_C945( C929 C945 ) C929_=_C946( C929 C946 ) \nC929_=_C948( C929 C948 ) C929_=_C949( C929 C949 ) C930_=_C933( C930 C933 ) C930_=_C934( C930 C934 ) C930_=_C935( C930 C935 ) C930_=_C936( C930 C936 ) \nC930_=_C937( C930 C937 ) C930_=_C938( C930 C938 ) C930_=_C939( C930 C939 ) C930_=_C940( C930 C940 ) C930_=_C942( C930 C942 ) C930_=_C944( C930 C944 ) \nC930_=_C945( C930 C945 ) C930_=_C946( C930 C946 ) C930_=_C948( C930 C948 ) C930_=_C949( C930 C949 ) C930_=_C2506( C930 C2506 ) C930_=_C2540( C930 C2540 ) \nC930_=_C2548( C930 C2548 ) C930_=_C2551( C930 C2551 ) C933_=_C934( C933 C934 ) C933_=_C935( C933 C935 ) C933_=_C936( C933 C936 ) C933_=_C937( C933 C937 ) \nC933_=_C938( C933 C938 ) C933_=_C939( C933 C939 ) C933_=_C940( C933 C940 ) C933_=_C942( C933 C942 ) C933_=_C944( C933 C944 ) C933_=_C945( C933 C945 ) \nC933_=_C946( C933 C946 ) C933_=_C948( C933 C948 ) C933_=_C949( C933 C949 ) C933_=_C3027( C933 C3027 ) C933_=_C3028( C933 C3028 ) C933_=_C3031( C933 C3031 ) \nC933_=_C3033( C933 C3033 ) C934_=_C935( C934 C935 ) C934_=_C936( C934 C936 ) C934_=_C937( C934 C937 ) C934_=_C938( C934 C938 ) C934_=_C939( C934 C939 ) \nC934_=_C940( C934 C940 ) C934_=_C942( C934 C942 ) C934_=_C944( C934 C944 ) C934_=_C945( C934</w:t>
      </w:r>
    </w:p>
    <w:p>
      <w:pPr>
        <w:pStyle w:val="PreformattedText"/>
        <w:bidi w:val="0"/>
        <w:spacing w:before="0" w:after="0"/>
        <w:jc w:val="left"/>
        <w:rPr/>
      </w:pPr>
      <w:r>
        <w:rPr/>
        <w:t xml:space="preserve"> </w:t>
      </w:r>
      <w:r>
        <w:rPr/>
        <w:t>C945 ) C934_=_C946( C934 C946 ) C934_=_C948( C934 C948 ) \nC934_=_C949( C934 C949 ) C934_=_C1128( C934 C1128 ) C935_=_C936( C935 C936 ) C935_=_C937( C935 C937 ) C935_=_C938( C935 C938 ) C935_=_C939( C935 C939 ) \nC935_=_C940( C935 C940 ) C935_=_C942( C935 C942 ) C935_=_C944( C935 C944 ) C935_=_C945( C935 C945 ) C935_=_C946( C935 C946 ) C935_=_C948( C935 C948 ) \nC935_=_C949( C935 C949 ) C935_=_C2852( C935 C2852 ) C935_=_C2915( C935 C2915 ) C935_=_C3214( C935 C3214 ) C935_=_C3217( C935 C3217 ) C935_=_C3221( C935 C3221 ) \nC935_=_C3222( C935 C3222 ) C935_=_C3225( C935 C3225 ) C936_=_C937( C936 C937 ) C936_=_C938( C936 C938 ) C936_=_C939( C936 C939 ) C936_=_C940( C936 C940 ) \nC936_=_C942( C936 C942 ) C936_=_C944( C936 C944 ) C936_=_C945( C936 C945 ) C936_=_C946( C936 C946 ) C936_=_C948( C936 C948 ) C936_=_C949( C936 C949 ) \nC937_=_C938( C937 C938 ) C937_=_C939( C937 C939 ) C937_=_C940( C937 C940 ) C937_=_C942( C937 C942 ) C937_=_C944( C937 C944 ) C937_=_C945( C937 C945 ) \nC937_=_C946( C937 C946 ) C937_=_C948( C937 C948 ) C937_=_C949( C937 C949 ) C937_=_C3339( C937 C3339 ) C937_=_C3340( C937 C3340 ) C937_=_C3343( C937 C3343 ) \nC938_=_C939( C938 C939 ) C938_=_C940( C938 C940 ) C938_=_C942( C938 C942 ) C938_=_C944( C938 C944 ) C938_=_C945( C938 C945 ) C938_=_C946( C938 C946 ) \nC938_=_C948( C938 C948 ) C938_=_C949( C938 C949 ) C938_=_C3395( C938 C3395 ) C938_=_C3399( C938 C3399 ) C938_=_C3400( C938 C3400 ) C938_=_C3403( C938 C3403 ) \nC939_=_C940( C939 C940 ) C939_=_C942( C939 C942 ) C939_=_C944( C939 C944 ) C939_=_C945( C939 C945 ) C939_=_C946( C939 C946 ) C939_=_C948( C939 C948 ) \nC939_=_C949( C939 C949 ) C939_=_C2188( C939 C2188 ) C939_=_C3526( C939 C3526 ) C940_=_C942( C940 C942 ) C940_=_C944( C940 C944 ) C940_=_C945( C940 C945 ) \nC940_=_C946( C940 C946 ) C940_=_C948( C940 C948 ) C940_=_C949( C940 C949 ) C940_=_C3009( C940 C3009 ) C940_=_C3548( C940 C3548 ) C940_=_C3549( C940 C3549 ) \nC940_=_C3555( C940 C3555 ) C942_=_C944( C942 C944 ) C942_=_C945( C942 C945 ) C942_=_C946( C942 C946 ) C942_=_C948( C942 C948 ) C942_=_C949( C942 C949 ) \nC944_=_C945( C944 C945 ) C944_=_C946( C944 C946 ) C944_=_C948( C944 C948 ) C944_=_C949( C944 C949 ) C944_=_C1255( C944 C1255 ) C944_=_C1280( C944 C1280 ) \nC944_=_C1719( C944 C1719 ) C944_=_C1999( C944 C1999 ) C944_=_C2144( C944 C2144 ) C944_=_C2779( C944 C2779 ) C944_=_C3027( C944 C3027 ) C944_=_C3339( C944 C3339 ) \nC944_=_C3399( C944 C3399 ) C944_=_C3548( C944 C3548 ) C944_=_C3584( C944 C3584 ) C944_=_C3730( C944 C3730 ) C944_=_C3906( C944 C3906 ) C944_=_C3951( C944 C3951 ) \nC944_=_C3952( C944 C3952 ) C944_=_C3954( C944 C3954 ) C944_=_C3955( C944 C3955 ) C945_=_C946( C945 C946 ) C945_=_C948( C945 C948 ) C945_=_C949( C945 C949 ) \nC945_=_C972( C945 C972 ) C945_=_C1805( C945 C1805 ) C945_=_C2037( C945 C2037 ) C945_=_C2145( C945 C2145 ) C945_=_C2877( C945 C2877 ) C945_=_C3028( C945 C3028 ) \nC945_=_C3296( C945 C3296 ) C945_=_C3340( C945 C3340 ) C945_=_C3400( C945 C3400 ) C945_=_C3549( C945 C3549 ) C945_=_C3585( C945 C3585 ) C945_=_C3772( C945 C3772 ) \nC945_=_C3785( C945 C3785 ) C945_=_C3833( C945 C3833 ) C945_=_C3966( C945 C3966 ) C945_=_C3968( C945 C3968 ) C945_=_C3969( C945 C3969 ) C946_=_C948( C946 C948 ) \nC946_=_C949( C946 C949 ) C946_=_C3951( C946 C3951 ) C946_=_C3966( C946 C3966 ) C946_=_C3977( C946 C3977 ) C946_=_C3980( C946 C3980 ) C948_=_C949( C948 C949 ) \nC949_=_C1681( C949 C1681 ) C949_=_C2861( C949 C2861 ) C949_=_C2926( C949 C2926 ) C949_=_C3588( C949 C3588 ) C949_=_C3778( C949 C3778 ) C949_=_C4001( C949 C4001 ) \nC949_=_C4079( C949 C4079 ) C963_=_C972( C963 C972 ) C963_=_C1054( C963 C1054 ) C963_=_C1366( C963 C1366 ) C963_=_C1692( C963 C1692 ) C963_=_C1797( C963 C1797 ) \nC963_=_C1930( C963 C1930 ) C963_=_C1949( C963 C1949 ) C963_=_C2206( C963 C2206 ) C963_=_C2279( C963 C2279 ) C963_=_C2452( C963 C2452 ) C963_=_C2468( C963 C2468 ) \nC963_=_C2498( C963 C2498 ) C963_=_C2655( C963 C2655 ) C963_=_C3192( C963 C3192 ) C963_=_C3193( C963 C3193 ) C963_=_C3194( C963 C3194 ) C963_=_C3195( C963 C3195 ) \nC963_=_C3196( C963 C3196 ) C963_=_C3197( C963 C3197 ) C963_=_C3198( C963 C3198 ) C972_=_C1805( C972 C1805 ) C972_=_C2037( C972 C2037 ) C972_=_C2145( C972 C2145 ) \nC972_=_C2877( C972 C2877 ) C972_=_C3028( C972 C3028 ) C972_=_C3296( C972 C3296 ) C972_=_C3340( C972 C3340 ) C972_=_C3400( C972 C3400 ) C972_=_C3549( C972 C3549 ) \nC972_=_C3585( C972 C3585 ) C972_=_C3772( C972 C3772 ) C972_=_C3785( C972 C3785 ) C972_=_C3833( C972 C3833 ) C972_=_C3966( C972 C3966 ) C972_=_C3968( C972 C3968 ) \nC972_=_C3969( C972 C3969 ) C976_=_C981( C976 C981 ) C976_=_C991( C976 C991 ) C976_=_C1001( C976 C1001 ) C976_=_C1119( C976 C1119 ) C976_=_C1120( C976 C1120 ) \nC976_=_C1121( C976 C1121 ) C976_=_C1122( C976 C1122 ) C976_=_C1123( C976 C1123 ) C976_=_C1124( C976 C1124 ) C976_=_C1125( C976 C1125 ) C976_=_C1127( C976 C1127 ) \nC976_=_C1128( C976 C1128 ) C976_=_C1129( C976 C1129 ) C976_=_C1130( C976 C1130 ) C976_=_C1131( C976 C1131 ) C976_=_C1132( C976 C1132 ) C976_=_C1133( C976 C1133 ) \nC976_=_C1134( C976 C1134 ) C976_=_C1135( C976 C1135 ) C976_=_C1136( C976 C1136 ) C976_=_C1137( C976 C1137 ) C976_=_C1138( C976 C1138 ) C976_=_C1139( C976 C1139 ) \nC976_=_C1141( C976 C1141 ) C981_=_C991( C981 C991 ) C981_=_C1001( C981 C1001 ) C981_=_C1770( C981 C1770 ) C981_=_C1925( C981 C1925 ) C981_=_C1944( C981 C1944 ) \nC981_=_C2112( C981 C2112 ) C981_=_C2134( C981 C2134 ) C981_=_C2154( C981 C2154 ) C981_=_C2506( C981 C2506 ) C981_=_C2507( C981 C2507 ) C981_=_C2510( C981 C2510 ) \nC981_=_C2512( C981 C2512 ) C981_=_C2513( C981 C2513 ) C981_=_C2514( C981 C2514 ) C981_=_C2515( C981 C2515 ) C981_=_C2516( C981 C2516 ) C981_=_C2517( C981 C2517 ) \nC981_=_C2518( C981 C2518 ) C981_=_C2519( C981 C2519 ) C981_=_C2520( C981 C2520 ) C981_=_C2521( C981 C2521 ) C981_=_C2522( C981 C2522 ) C991_=_C1001( C991 C1001 ) \nC991_=_C1735( C991 C1735 ) C991_=_C2121( C991 C2121 ) C991_=_C2267( C991 C2267 ) C991_=_C2513( C991 C2513 ) C991_=_C2548( C991 C2548 ) C991_=_C2982( C991 C2982 ) \nC991_=_C3010( C991 C3010 ) C991_=_C3048( C991 C3048 ) C991_=_C3134( C991 C3134 ) C991_=_C3359( C991 C3359 ) C991_=_C3617( C991 C3617 ) C991_=_C3618( C991 C3618 ) \nC991_=_C3619( C991 C3619 ) C991_=_C3620( C991 C3620 ) C991_=_C3621( C991 C3621 ) C991_=_C3622( C991 C3622 ) C991_=_C3625( C991 C3625 ) C991_=_C3626( C991 C3626 ) \nC991_=_C3628( C991 C3628 ) C991_=_C3629( C991 C3629 ) C1001_=_C2494( C1001 C2494 ) C1001_=_C2617( C1001 C2617 ) C1001_=_C2798( C1001 C2798 ) C1001_=_C3119( C1001 C3119 ) \nC1001_=_C3274( C1001 C3274 ) C1001_=_C3391( C1001 C3391 ) C1001_=_C3410( C1001 C3410 ) C1001_=_C3455( C1001 C3455 ) C1001_=_C3489( C1001 C3489 ) C1001_=_C3526( C1001 C3526 ) \nC1001_=_C3608( C1001 C3608 ) C1001_=_C3737( C1001 C3737 ) C1001_=_C3796( C1001 C3796 ) C1001_=_C3949( C1001 C3949 ) C1001_=_C4024( C1001 C4024 ) C1001_=_C4082( C1001 C4082 ) \nC1001_=_C4097( C1001 C4097 ) C1021_=_C1348( C1021 C1348 ) C1021_=_C1698( C1021 C1698 ) C1021_=_C2229( C1021 C2229 ) C1021_=_C2971( C1021 C2971 ) C1021_=_C3517( C1021 C3517 ) \nC1021_=_C3587( C1021 C3587 ) C1021_=_C3812( C1021 C3812 ) C1021_=_C3977( C1021 C3977 ) C1021_=_C4019( C1021 C4019 ) C1021_=_C4020( C1021 C4020 ) C1021_=_C4021( C1021 C4021 ) \nC1027_=_C1030( C1027 C1030 ) C1027_=_C1031( C1027 C1031 ) C1027_=_C1041( C1027 C1041 ) C1027_=_C1312( C1027 C1312 ) C1027_=_C1922( C1027 C1922 ) C1027_=_C1943( C1027 C1943 ) \nC1027_=_C2007( C1027 C2007 ) C1027_=_C2178( C1027 C2178 ) C1027_=_C2181( C1027 C2181 ) C1027_=_C2184( C1027 C2184 ) C1027_=_C2186( C1027 C2186 ) C1027_=_C2187( C1027 C2187 ) \nC1027_=_C2188( C1027 C2188 ) C1027_=_C2189( C1027 C2189 ) C1027_=_C2190( C1027 C2190 ) C1027_=_C2191( C1027 C2191 ) C1027_=_C2192( C1027 C2192 ) C1027_=_C2193( C1027 C2193 ) \nC1027_=_C2194( C1027 C2194 ) C1027_=_C2195( C1027 C2195 ) C1030_=_C1031( C1030 C1031 ) C1030_=_C1041( C1030 C1041 ) C1030_=_C1169( C1030 C1169 ) C1030_=_C1317( C1030 C1317 ) \nC1030_=_C1546( C1030 C1546 ) C1030_=_C1689( C1030 C1689 ) C1030_=_C1837( C1030 C1837 ) C1030_=_C2009( C1030 C2009 ) C1030_=_C2156( C1030 C2156 ) C1030_=_C2467( C1030 C2467 ) \nC1030_=_C2540( C1030 C2540 ) C1030_=_C2569( C1030 C2569 ) C1030_=_C2570( C1030 C2570 ) C1030_=_C2571( C1030 C2571 ) C1030_=_C2572( C1030 C2572 ) C1030_=_C2573( C1030 C2573 ) \nC1030_=_C2574( C1030 C2574 ) C1030_=_C2577( C1030 C2577 ) C1030_=_C2579( C1030 C2579 ) C1030_=_C2580( C1030 C2580 ) C1031_=_C1041( C1031 C1041 ) C1031_=_C1148( C1031 C1148 ) \nC1031_=_C1504( C1031 C1504 ) C1031_=_C1901( C1031 C1901 ) C1031_=_C2010( C1031 C2010 ) C1031_=_C2555( C1031 C2555 ) C1031_=_C2749( C1031 C2749 ) C1031_=_C2750( C1031 C2750 ) \nC1031_=_C2751( C1031 C2751 ) C1031_=_C2752( C1031 C2752 ) C1031_=_C2754( C1031 C2754 ) C1031_=_C2755( C1031 C2755 ) C1031_=_C2756( C1031 C2756 ) C1031_=_C2757( C1031 C2757 ) \nC1031_=_C2758( C1031 C2758 ) C1031_=_C2759( C1031 C2759 ) C1031_=_C2760( C1031 C2760 ) C1031_=_C2763( C1031 C2763 ) C1031_=_C2765( C1031 C2765 ) C1041_=_C1235( C1041 C1235 ) \nC1041_=_C1325( C1041 C1325 ) C1041_=_C1780( C1041 C1780 ) C1041_=_C2021( C1041 C2021 ) C1041_=_C2194( C1041 C2194 ) C1041_=_C2461( C1041 C2461 ) C1041_=_C2476( C1041 C2476 ) \nC1041_=_C2579( C1041 C2579 ) C1041_=_C3157( C1041 C3157 ) C1041_=_C3222( C1041 C3222 ) C1041_=_C3285( C1041 C3285 ) C1041_=_C3576( C1041 C3576 ) C1041_=_C3664( C1041 C3664 ) \nC1041_=_C3709( C1041 C3709 ) C1041_=_C3835( C1041 C3835 ) C1041_=_C3900( C1041 C3900 ) C1041_=_C3946( C1041 C3946 ) C1041_=_C3981( C1041 C3981 ) C1041_=_C4028( C1041 C4028 ) \nC1041_=_C4029( C1041 C4029 ) C1047_=_C1054( C1047 C1054 ) C1047_=_C1065( C1047 C1065 ) C1047_=_C1660( C1047 C1660 ) C1047_=_C1661( C1047 C1661 ) C1047_=_C1662( C1047 C1662 ) \nC1047_=_C1664( C1047 C1664 ) C1047_=_C1666( C1047 C1666 ) C1047_=_C1667( C1047 C1667 ) C1047_=_C1668( C1047 C1668 ) C1047_=_C1669( C1047 C1669 ) C1047_=_C1670( C1047 C1670 ) \nC1047_=_C1671( C1047 C1671 ) C1047_=_C1672( C1047 C1672 ) C1047_=_C1673(</w:t>
      </w:r>
    </w:p>
    <w:p>
      <w:pPr>
        <w:pStyle w:val="PreformattedText"/>
        <w:bidi w:val="0"/>
        <w:spacing w:before="0" w:after="0"/>
        <w:jc w:val="left"/>
        <w:rPr/>
      </w:pPr>
      <w:r>
        <w:rPr/>
        <w:t xml:space="preserve"> </w:t>
      </w:r>
      <w:r>
        <w:rPr/>
        <w:t>C1047 C1673 ) C1047_=_C1674( C1047 C1674 ) C1047_=_C1678( C1047 C1678 ) C1047_=_C1679( C1047 C1679 ) \nC1047_=_C1680( C1047 C1680 ) C1047_=_C1681( C1047 C1681 ) C1047_=_C1683( C1047 C1683 ) C1054_=_C1065( C1054 C1065 ) C1054_=_C1366( C1054 C1366 ) C1054_=_C1692( C1054 C1692 ) \nC1054_=_C1797( C1054 C1797 ) C1054_=_C1930( C1054 C1930 ) C1054_=_C1949( C1054 C1949 ) C1054_=_C2206( C1054 C2206 ) C1054_=_C2279( C1054 C2279 ) C1054_=_C2452( C1054 C2452 ) \nC1054_=_C2468( C1054 C2468 ) C1054_=_C2498( C1054 C2498 ) C1054_=_C2655( C1054 C2655 ) C1054_=_C3192( C1054 C3192 ) C1054_=_C3193( C1054 C3193 ) C1054_=_C3194( C1054 C3194 ) \nC1054_=_C3195( C1054 C3195 ) C1054_=_C3196( C1054 C3196 ) C1054_=_C3197( C1054 C3197 ) C1054_=_C3198( C1054 C3198 ) C1065_=_C1961( C1065 C1961 ) C1065_=_C2306( C1065 C2306 ) \nC1065_=_C2404( C1065 C2404 ) C1065_=_C3221( C1065 C3221 ) C1065_=_C3259( C1065 C3259 ) C1065_=_C3271( C1065 C3271 ) C1065_=_C3661( C1065 C3661 ) C1065_=_C3702( C1065 C3702 ) \nC1065_=_C3748( C1065 C3748 ) C1065_=_C3865( C1065 C3865 ) C1065_=_C3874( C1065 C3874 ) C1065_=_C3891( C1065 C3891 ) C1065_=_C3936( C1065 C3936 ) C1065_=_C3984( C1065 C3984 ) \nC1065_=_C3998( C1065 C3998 ) C1065_=_C3999( C1065 C3999 ) C1065_=_C4000( C1065 C4000 ) C1065_=_C4001( C1065 C4001 ) C1065_=_C4003( C1065 C4003 ) C1095_=_C1854( C1095 C1854 ) \nC1095_=_C2041( C1095 C2041 ) C1095_=_C2064( C1095 C2064 ) C1095_=_C2913( C1095 C2913 ) C1095_=_C3120( C1095 C3120 ) C1095_=_C3320( C1095 C3320 ) C1095_=_C3590( C1095 C3590 ) \nC1095_=_C3713( C1095 C3713 ) C1095_=_C3976( C1095 C3976 ) C1095_=_C4052( C1095 C4052 ) C1095_=_C4061( C1095 C4061 ) C1095_=_C4077( C1095 C4077 ) C1095_=_C4089( C1095 C4089 ) \nC1096_=_C1097( C1096 C1097 ) C1096_=_C1098( C1096 C1098 ) C1096_=_C1099( C1096 C1099 ) C1096_=_C1101( C1096 C1101 ) C1096_=_C1102( C1096 C1102 ) C1096_=_C1104( C1096 C1104 ) \nC1096_=_C1105( C1096 C1105 ) C1096_=_C1106( C1096 C1106 ) C1096_=_C1107( C1096 C1107 ) C1096_=_C1108( C1096 C1108 ) C1096_=_C1109( C1096 C1109 ) C1096_=_C1110( C1096 C1110 ) \nC1096_=_C1111( C1096 C1111 ) C1096_=_C1115( C1096 C1115 ) C1096_=_C1116( C1096 C1116 ) C1096_=_C1117( C1096 C1117 ) C1096_=_C1312( C1096 C1312 ) C1096_=_C1316( C1096 C1316 ) \nC1096_=_C1317( C1096 C1317 ) C1096_=_C1318( C1096 C1318 ) C1096_=_C1325( C1096 C1325 ) C1097_=_C1098( C1097 C1098 ) C1097_=_C1099( C1097 C1099 ) C1097_=_C1101( C1097 C1101 ) \nC1097_=_C1102( C1097 C1102 ) C1097_=_C1104( C1097 C1104 ) C1097_=_C1105( C1097 C1105 ) C1097_=_C1106( C1097 C1106 ) C1097_=_C1107( C1097 C1107 ) C1097_=_C1108( C1097 C1108 ) \nC1097_=_C1109( C1097 C1109 ) C1097_=_C1110( C1097 C1110 ) C1097_=_C1111( C1097 C1111 ) C1097_=_C1115( C1097 C1115 ) C1097_=_C1116( C1097 C1116 ) C1097_=_C1117( C1097 C1117 ) \nC1097_=_C1728( C1097 C1728 ) C1097_=_C1730( C1097 C1730 ) C1097_=_C1735( C1097 C1735 ) C1098_=_C1099( C1098 C1099 ) C1098_=_C1101( C1098 C1101 ) C1098_=_C1102( C1098 C1102 ) \nC1098_=_C1104( C1098 C1104 ) C1098_=_C1105( C1098 C1105 ) C1098_=_C1106( C1098 C1106 ) C1098_=_C1107( C1098 C1107 ) C1098_=_C1108( C1098 C1108 ) C1098_=_C1109( C1098 C1109 ) \nC1098_=_C1110( C1098 C1110 ) C1098_=_C1111( C1098 C1111 ) C1098_=_C1115( C1098 C1115 ) C1098_=_C1116( C1098 C1116 ) C1098_=_C1117( C1098 C1117 ) C1098_=_C2070( C1098 C2070 ) \nC1099_=_C1101( C1099 C1101 ) C1099_=_C1102( C1099 C1102 ) C1099_=_C1104( C1099 C1104 ) C1099_=_C1105( C1099 C1105 ) C1099_=_C1106( C1099 C1106 ) C1099_=_C1107( C1099 C1107 ) \nC1099_=_C1108( C1099 C1108 ) C1099_=_C1109( C1099 C1109 ) C1099_=_C1110( C1099 C1110 ) C1099_=_C1111( C1099 C1111 ) C1099_=_C1115( C1099 C1115 ) C1099_=_C1116( C1099 C1116 ) \nC1099_=_C1117( C1099 C1117 ) C1101_=_C1102( C1101 C1102 ) C1101_=_C1104( C1101 C1104 ) C1101_=_C1105( C1101 C1105 ) C1101_=_C1106( C1101 C1106 ) C1101_=_C1107( C1101 C1107 ) \nC1101_=_C1108( C1101 C1108 ) C1101_=_C1109( C1101 C1109 ) C1101_=_C1110( C1101 C1110 ) C1101_=_C1111( C1101 C1111 ) C1101_=_C1115( C1101 C1115 ) C1101_=_C1116( C1101 C1116 ) \nC1101_=_C1117( C1101 C1117 ) C1101_=_C1318( C1101 C1318 ) C1101_=_C1728( C1101 C1728 ) C1101_=_C2070( C1101 C2070 ) C1101_=_C2395( C1101 C2395 ) C1101_=_C2851( C1101 C2851 ) \nC1101_=_C2852( C1101 C2852 ) C1101_=_C2853( C1101 C2853 ) C1101_=_C2856( C1101 C2856 ) C1101_=_C2857( C1101 C2857 ) C1101_=_C2859( C1101 C2859 ) C1101_=_C2860( C1101 C2860 ) \nC1101_=_C2861( C1101 C2861 ) C1102_=_C1104( C1102 C1104 ) C1102_=_C1105( C1102 C1105 ) C1102_=_C1106( C1102 C1106 ) C1102_=_C1107( C1102 C1107 ) C1102_=_C1108( C1102 C1108 ) \nC1102_=_C1109( C1102 C1109 ) C1102_=_C1110( C1102 C1110 ) C1102_=_C1111( C1102 C1111 ) C1102_=_C1115( C1102 C1115 ) C1102_=_C1116( C1102 C1116 ) C1102_=_C1117( C1102 C1117 ) \nC1102_=_C2851( C1102 C2851 ) C1104_=_C1105( C1104 C1105 ) C1104_=_C1106( C1104 C1106 ) C1104_=_C1107( C1104 C1107 ) C1104_=_C1108( C1104 C1108 ) C1104_=_C1109( C1104 C1109 ) \nC1104_=_C1110( C1104 C1110 ) C1104_=_C1111( C1104 C1111 ) C1104_=_C1115( C1104 C1115 ) C1104_=_C1116( C1104 C1116 ) C1104_=_C1117( C1104 C1117 ) C1105_=_C1106( C1105 C1106 ) \nC1105_=_C1107( C1105 C1107 ) C1105_=_C1108( C1105 C1108 ) C1105_=_C1109( C1105 C1109 ) C1105_=_C1110( C1105 C1110 ) C1105_=_C1111( C1105 C1111 ) C1105_=_C1115( C1105 C1115 ) \nC1105_=_C1116( C1105 C1116 ) C1105_=_C1117( C1105 C1117 ) C1105_=_C3543( C1105 C3543 ) C1106_=_C1107( C1106 C1107 ) C1106_=_C1108( C1106 C1108 ) C1106_=_C1109( C1106 C1109 ) \nC1106_=_C1110( C1106 C1110 ) C1106_=_C1111( C1106 C1111 ) C1106_=_C1115( C1106 C1115 ) C1106_=_C1116( C1106 C1116 ) C1106_=_C1117( C1106 C1117 ) C1106_=_C1821( C1106 C1821 ) \nC1106_=_C2400( C1106 C2400 ) C1106_=_C2571( C1106 C2571 ) C1106_=_C2678( C1106 C2678 ) C1106_=_C2822( C1106 C2822 ) C1106_=_C3036( C1106 C3036 ) C1106_=_C3214( C1106 C3214 ) \nC1106_=_C3395( C1106 C3395 ) C1106_=_C3479( C1106 C3479 ) C1106_=_C3580( C1106 C3580 ) C1106_=_C3581( C1106 C3581 ) C1106_=_C3582( C1106 C3582 ) C1106_=_C3584( C1106 C3584 ) \nC1106_=_C3585( C1106 C3585 ) C1106_=_C3587( C1106 C3587 ) C1106_=_C3588( C1106 C3588 ) C1106_=_C3590( C1106 C3590 ) C1107_=_C1108( C1107 C1108 ) C1107_=_C1109( C1107 C1109 ) \nC1107_=_C1110( C1107 C1110 ) C1107_=_C1111( C1107 C1111 ) C1107_=_C1115( C1107 C1115 ) C1107_=_C1116( C1107 C1116 ) C1107_=_C1117( C1107 C1117 ) C1107_=_C1133( C1107 C1133 ) \nC1107_=_C3037( C1107 C3037 ) C1107_=_C3608( C1107 C3608 ) C1108_=_C1109( C1108 C1109 ) C1108_=_C1110( C1108 C1110 ) C1108_=_C1111( C1108 C1111 ) C1108_=_C1115( C1108 C1115 ) \nC1108_=_C1116( C1108 C1116 ) C1108_=_C1117( C1108 C1117 ) C1109_=_C1110( C1109 C1110 ) C1109_=_C1111( C1109 C1111 ) C1109_=_C1115( C1109 C1115 ) C1109_=_C1116( C1109 C1116 ) \nC1109_=_C1117( C1109 C1117 ) C1109_=_C1667( C1109 C1667 ) C1109_=_C2920( C1109 C2920 ) C1109_=_C3702( C1109 C3702 ) C1110_=_C1111( C1110 C1111 ) C1110_=_C1115( C1110 C1115 ) \nC1110_=_C1116( C1110 C1116 ) C1110_=_C1117( C1110 C1117 ) C1110_=_C2191( C1110 C2191 ) C1110_=_C2573( C1110 C2573 ) C1110_=_C2856( C1110 C2856 ) C1110_=_C3900( C1110 C3900 ) \nC1111_=_C1115( C1111 C1115 ) C1111_=_C1116( C1111 C1116 ) C1111_=_C1117( C1111 C1117 ) C1115_=_C1116( C1115 C1116 ) C1115_=_C1117( C1115 C1117 ) C1115_=_C2859( C1115 C2859 ) \nC1116_=_C1117( C1116 C1117 ) C1116_=_C2860( C1116 C2860 ) C1116_=_C3196( C1116 C3196 ) C1117_=_C2503( C1117 C2503 ) C1117_=_C4061( C1117 C4061 ) C1119_=_C1120( C1119 C1120 ) \nC1119_=_C1121( C1119 C1121 ) C1119_=_C1122( C1119 C1122 ) C1119_=_C1123( C1119 C1123 ) C1119_=_C1124( C1119 C1124 ) C1119_=_C1125( C1119 C1125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1( C1119 C1141 ) C1119_=_C1255( C1119 C1255 ) C1120_=_C1121( C1120 C1121 ) C1120_=_C1122( C1120 C1122 ) C1120_=_C1123( C1120 C1123 ) C1120_=_C1124( C1120 C1124 ) \nC1120_=_C1125( C1120 C1125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1( C1120 C1141 ) C1120_=_C1339( C1120 C1339 ) C1120_=_C1348( C1120 C1348 ) C1121_=_C1122( C1121 C1122 ) \nC1121_=_C1123( C1121 C1123 ) C1121_=_C1124( C1121 C1124 ) C1121_=_C1125( C1121 C1125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1( C1121 C1141 ) C1121_=_C2482( C1121 C2482 ) \nC1121_=_C2494( C1121 C2494 ) C1122_=_C1123( C1122 C1123 ) C1122_=_C1124( C1122 C1124 ) C1122_=_C1125( C1122 C1125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1( C1122 C1141 ) \nC1122_=_C2617( C1122 C2617 ) C1123_=_C1124( C1123 C1124 ) C1123_=_C1125( C1123 C1125 ) C1123_=_C1127( C1123 C1127 ) C1123_=_C1128( C1123 C1128 ) C1123_=_C1129( C1123 C1129 ) \nC1123_=_C1130( C1123 C1130 ) C1123_=_C1131( C1123 C1131 ) C1123_=_C1132( C1123 C1132 ) C1123_=_C1133( C1123 C1133 ) C1123_=_C1134(</w:t>
      </w:r>
    </w:p>
    <w:p>
      <w:pPr>
        <w:pStyle w:val="PreformattedText"/>
        <w:bidi w:val="0"/>
        <w:spacing w:before="0" w:after="0"/>
        <w:jc w:val="left"/>
        <w:rPr/>
      </w:pPr>
      <w:r>
        <w:rPr/>
        <w:t xml:space="preserve"> </w:t>
      </w:r>
      <w:r>
        <w:rPr/>
        <w:t>C1123 C1134 ) C1123_=_C1135( C1123 C1135 ) \nC1123_=_C1136( C1123 C1136 ) C1123_=_C1137( C1123 C1137 ) C1123_=_C1138( C1123 C1138 ) C1123_=_C1139( C1123 C1139 ) C1123_=_C1141( C1123 C1141 ) C1123_=_C2181( C1123 C2181 ) \nC1123_=_C2798( C1123 C2798 ) C1124_=_C1125( C1124 C1125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1( C1124 C1141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1( C1125 C1141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1( C1127 C1141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1( C1128 C1141 ) C1129_=_C1130( C1129 C1130 ) C1129_=_C1131( C1129 C1131 ) C1129_=_C1132( C1129 C1132 ) C1129_=_C1133( C1129 C1133 ) C1129_=_C1134( C1129 C1134 ) \nC1129_=_C1135( C1129 C1135 ) C1129_=_C1136( C1129 C1136 ) C1129_=_C1137( C1129 C1137 ) C1129_=_C1138( C1129 C1138 ) C1129_=_C1139( C1129 C1139 ) C1129_=_C1141( C1129 C1141 ) \nC1129_=_C3391( C1129 C3391 ) C1130_=_C1131( C1130 C1131 ) C1130_=_C1132( C1130 C1132 ) C1130_=_C1133( C1130 C1133 ) C1130_=_C1134( C1130 C1134 ) C1130_=_C1135( C1130 C1135 ) \nC1130_=_C1136( C1130 C1136 ) C1130_=_C1137( C1130 C1137 ) C1130_=_C1138( C1130 C1138 ) C1130_=_C1139( C1130 C1139 ) C1130_=_C1141( C1130 C1141 ) C1130_=_C2917( C1130 C2917 ) \nC1130_=_C3455( C1130 C3455 ) C1131_=_C1132( C1131 C1132 ) C1131_=_C1133( C1131 C1133 ) C1131_=_C1134( C1131 C1134 ) C1131_=_C1135( C1131 C1135 ) C1131_=_C1136( C1131 C1136 ) \nC1131_=_C1137( C1131 C1137 ) C1131_=_C1138( C1131 C1138 ) C1131_=_C1139( C1131 C1139 ) C1131_=_C1141( C1131 C1141 ) C1131_=_C3035( C1131 C3035 ) C1131_=_C3479( C1131 C3479 ) \nC1131_=_C3489( C1131 C3489 ) C1132_=_C1133( C1132 C1133 ) C1132_=_C1134( C1132 C1134 ) C1132_=_C1135( C1132 C1135 ) C1132_=_C1136( C1132 C1136 ) C1132_=_C1137( C1132 C1137 ) \nC1132_=_C1138( C1132 C1138 ) C1132_=_C1139( C1132 C1139 ) C1132_=_C1141( C1132 C1141 ) C1132_=_C2752( C1132 C2752 ) C1133_=_C1134( C1133 C1134 ) C1133_=_C1135( C1133 C1135 ) \nC1133_=_C1136( C1133 C1136 ) C1133_=_C1137( C1133 C1137 ) C1133_=_C1138( C1133 C1138 ) C1133_=_C1139( C1133 C1139 ) C1133_=_C1141( C1133 C1141 ) C1133_=_C3037( C1133 C3037 ) \nC1133_=_C3608( C1133 C3608 ) C1134_=_C1135( C1134 C1135 ) C1134_=_C1136( C1134 C1136 ) C1134_=_C1137( C1134 C1137 ) C1134_=_C1138( C1134 C1138 ) C1134_=_C1139( C1134 C1139 ) \nC1134_=_C1141( C1134 C1141 ) C1134_=_C3730( C1134 C3730 ) C1134_=_C3737( C1134 C3737 ) C1135_=_C1136( C1135 C1136 ) C1135_=_C1137( C1135 C1137 ) C1135_=_C1138( C1135 C1138 ) \nC1135_=_C1139( C1135 C1139 ) C1135_=_C1141( C1135 C1141 ) C1135_=_C3039( C1135 C3039 ) C1135_=_C3796( C1135 C3796 ) C1135_=_C3797( C1135 C3797 ) C1136_=_C1137( C1136 C1137 ) \nC1136_=_C1138( C1136 C1138 ) C1136_=_C1139( C1136 C1139 ) C1136_=_C1141( C1136 C1141 ) C1136_=_C2192( C1136 C2192 ) C1136_=_C2574( C1136 C2574 ) C1136_=_C3041( C1136 C3041 ) \nC1136_=_C3946( C1136 C3946 ) C1136_=_C3949( C1136 C3949 ) C1137_=_C1138( C1137 C1138 ) C1137_=_C1139( C1137 C1139 ) C1137_=_C1141( C1137 C1141 ) C1137_=_C3998( C1137 C3998 ) \nC1138_=_C1139( C1138 C1139 ) C1138_=_C1141( C1138 C1141 ) C1138_=_C3045( C1138 C3045 ) C1138_=_C4024( C1138 C4024 ) C1139_=_C1141( C1139 C1141 ) C1139_=_C4082( C1139 C4082 ) \nC1141_=_C2765( C1141 C2765 ) C1141_=_C4097( C1141 C4097 ) C1148_=_C1504( C1148 C1504 ) C1148_=_C1901( C1148 C1901 ) C1148_=_C2010( C1148 C2010 ) C1148_=_C2555( C1148 C2555 ) \nC1148_=_C2749( C1148 C2749 ) C1148_=_C2750( C1148 C2750 ) C1148_=_C2751( C1148 C2751 ) C1148_=_C2752( C1148 C2752 ) C1148_=_C2754( C1148 C2754 ) C1148_=_C2755( C1148 C2755 ) \nC1148_=_C2756( C1148 C2756 ) C1148_=_C2757( C1148 C2757 ) C1148_=_C2758( C1148 C2758 ) C1148_=_C2759( C1148 C2759 ) C1148_=_C2760( C1148 C2760 ) C1148_=_C2763( C1148 C2763 ) \nC1148_=_C2765( C1148 C2765 ) C1169_=_C1181( C1169 C1181 ) C1169_=_C1317( C1169 C1317 ) C1169_=_C1546( C1169 C1546 ) C1169_=_C1689( C1169 C1689 ) C1169_=_C1837( C1169 C1837 ) \nC1169_=_C2009( C1169 C2009 ) C1169_=_C2156( C1169 C2156 ) C1169_=_C2467( C1169 C2467 ) C1169_=_C2540( C1169 C2540 ) C1169_=_C2569( C1169 C2569 ) C1169_=_C2570( C1169 C2570 ) \nC1169_=_C2571( C1169 C2571 ) C1169_=_C2572( C1169 C2572 ) C1169_=_C2573( C1169 C2573 ) C1169_=_C2574( C1169 C2574 ) C1169_=_C2577( C1169 C2577 ) C1169_=_C2579( C1169 C2579 ) \nC1169_=_C2580( C1169 C2580 ) C1181_=_C1300( C1181 C1300 ) C1181_=_C1557( C1181 C1557 ) C1181_=_C1629( C1181 C1629 ) C1181_=_C1697( C1181 C1697 ) C1181_=_C1846( C1181 C1846 ) \nC1181_=_C1995( C1181 C1995 ) C1181_=_C2016( C1181 C2016 ) C1181_=_C2160( C1181 C2160 ) C1181_=_C2401( C1181 C2401 ) C1181_=_C2471( C1181 C2471 ) C1181_=_C2551( C1181 C2551 ) \nC1181_=_C2572( C1181 C2572 ) C1181_=_C3217( C1181 C3217 ) C1181_=_C3238( C1181 C3238 ) C1181_=_C3255( C1181 C3255 ) C1181_=_C3752( C1181 C3752 ) C1181_=_C3777( C1181 C3777 ) \nC1181_=_C3778( C1181 C3778 ) C1181_=_C3779( C1181 C3779 ) C1235_=_C1325( C1235 C1325 ) C1235_=_C1780( C1235 C1780 ) C1235_=_C2021( C1235 C2021 ) C1235_=_C2194( C1235 C2194 ) \nC1235_=_C2461( C1235 C2461 ) C1235_=_C2476( C1235 C2476 ) C1235_=_C2579( C1235 C2579 ) C1235_=_C3157( C1235 C3157 ) C1235_=_C3222( C1235 C3222 ) C1235_=_C3285( C1235 C3285 ) \nC1235_=_C3576( C1235 C3576 ) C1235_=_C3664( C1235 C3664 ) C1235_=_C3709( C1235 C3709 ) C1235_=_C3835( C1235 C3835 ) C1235_=_C3900( C1235 C3900 ) C1235_=_C3946( C1235 C3946 ) \nC1235_=_C3981( C1235 C3981 ) C1235_=_C4028( C1235 C4028 ) C1235_=_C4029( C1235 C4029 ) C1255_=_C1280( C1255 C1280 ) C1255_=_C1719( C1255 C1719 ) C1255_=_C1999( C1255 C1999 ) \nC1255_=_C2144( C1255 C2144 ) C1255_=_C2779( C1255 C2779 ) C1255_=_C3027( C1255 C3027 ) C1255_=_C3339( C1255 C3339 ) C1255_=_C3399( C1255 C3399 ) C1255_=_C3548( C1255 C3548 ) \nC1255_=_C3584( C1255 C3584 ) C1255_=_C3730( C1255 C3730 ) C1255_=_C3906( C1255 C3906 ) C1255_=_C3951( C1255 C3951 ) C1255_=_C3952( C1255 C3952 ) C1255_=_C3954( C1255 C3954 ) \nC1255_=_C3955( C1255 C3955 ) C1280_=_C1719( C1280 C1719 ) C1280_=_C1999( C1280 C1999 ) C1280_=_C2144( C1280 C2144 ) C1280_=_C2779( C1280 C2779 ) C1280_=_C3027( C1280 C3027 ) \nC1280_=_C3339( C1280 C3339 ) C1280_=_C3399( C1280 C3399 ) C1280_=_C3548( C1280 C3548 ) C1280_=_C3584( C1280 C3584 ) C1280_=_C3730( C1280 C3730 ) C1280_=_C3906( C1280 C3906 ) \nC1280_=_C3951( C1280 C3951 ) C1280_=_C3952( C1280 C3952 ) C1280_=_C3954( C1280 C3954 ) C1280_=_C3955( C1280 C3955 ) C1300_=_C1304( C1300 C1304 ) C1300_=_C1557( C1300 C1557 ) \nC1300_=_C1629( C1300 C1629 ) C1300_=_C1697( C1300 C1697 ) C1300_=_C1846( C1300 C1846 ) C1300_=_C1995( C1300 C1995 ) C1300_=_C2016( C1300 C2016 ) C1300_=_C2160( C1300 C2160 ) \nC1300_=_C2401( C1300 C2401 ) C1300_=_C2471( C1300 C2471 ) C1300_=_C2551( C1300 C2551 ) C1300_=_C2572( C1300 C2572 ) C1300_=_C3217( C1300 C3217 ) C1300_=_C3238( C1300 C3238 ) \nC1300_=_C3255( C1300 C3255 ) C1300_=_C3752( C1300 C3752 ) C1300_=_C3777( C1300 C3777 ) C1300_=_C3778( C1300 C3778 ) C1300_=_C3779( C1300 C3779 ) C1304_=_C1868( C1304 C1868 ) \nC1304_=_C1890( C1304 C1890 ) C1304_=_C3575( C1304 C3575 ) C1304_=_C3663( C1304 C3663 ) C1304_=_C3755( C1304 C3755 ) C1304_=_C3806( C1304 C3806 ) C1304_=_C3820( C1304 C3820 ) \nC1304_=_C3834( C1304 C3834 ) C1304_=_C3883( C1304 C3883 ) C1304_=_C3892( C1304 C3892 ) C1304_=_C4014( C1304 C4014 ) C1304_=_C4016( C1304 C4016 ) C1304_=_C4017( C1304 C4017 ) \nC1312_=_C1316( C1312 C1316 ) C1312_=_C1317( C1312 C1317 ) C1312_=_C1318( C1312 C1318 ) C1312_=_C1325( C1312 C1325 ) C1312_=_C1922( C1312 C1922 ) C1312_=_C1943( C1312 C1943 ) \nC1312_=_C2007( C1312 C2007 ) C1312_=_C2178( C1312 C2178 ) C1312_=_C2181( C1312 C2181 ) C1312_=_C2184( C1312 C2184 ) C1312_=_C2186( C1312 C2186 ) C1312_=_C2187( C1312 C2187 ) \nC1312_=_C2188( C1312 C2188 ) C1312_=_C2189( C1312 C2189 ) C1312_=_C2190( C1312 C2190 ) C1312_=_C2191( C1312 C2191 ) C1312_=_C2192( C1312 C2192 ) C1312_=_C2193( C1312 C2193 ) \nC1312_=_C2194( C1312 C2194 ) C1312_=_C2195( C1312 C2195 ) C1316_=_C1317( C1316 C1317 ) C1316_=_C1318( C1316 C1318 ) C1316_=_C1325( C1316 C1325 ) C1316_=_C1792( C1316 C1792 ) \nC1316_=_C1813( C1316 C1813 ) C1316_=_C2200( C1316 C2200 ) C1316_=_C2236( C1316 C2236 ) C1316_=_C2276( C1316 C2276 ) C1316_=_C2393( C1316 C2393 ) C1316_=_C2466( C1316 C2466 ) \nC1316_=_C2497( C1316 C2497 ) C1316_=_C2498( C1316 C2498 ) C1316_=_C2499( C1316 C2499 ) C1316_=_C2500( C1316 C2500 ) C1316_=_C2501( C1316 C2501 ) C1316_=_C2502( C1316 C2502 ) \nC1316_=_C2503( C1316 C2503 ) C1317_=_C1318( C1317 C1318 ) C1317_=_C1325( C1317 C1325 ) C1317_=_C1546( C1317 C1546 ) C1317_=_C1689( C1317 C1689 ) C1317_=_C1837( C1317 C1837 ) \nC1317_=_C2009( C1317 C2009 ) C1317_=_C2156( C1317 C2156 ) C1317_=_C2467( C1317 C2467 ) C1317_=_C2540( C1317 C2540 ) C1317_=_C2569( C1317 C2569 ) C1317_=_C2570( C1317 C2570 ) \nC1317_=_C2571(</w:t>
      </w:r>
    </w:p>
    <w:p>
      <w:pPr>
        <w:pStyle w:val="PreformattedText"/>
        <w:bidi w:val="0"/>
        <w:spacing w:before="0" w:after="0"/>
        <w:jc w:val="left"/>
        <w:rPr/>
      </w:pPr>
      <w:r>
        <w:rPr/>
        <w:t xml:space="preserve"> </w:t>
      </w:r>
      <w:r>
        <w:rPr/>
        <w:t>C1317 C2571 ) C1317_=_C2572( C1317 C2572 ) C1317_=_C2573( C1317 C2573 ) C1317_=_C2574( C1317 C2574 ) C1317_=_C2577( C1317 C2577 ) C1317_=_C2579( C1317 C2579 ) \nC1317_=_C2580( C1317 C2580 ) C1318_=_C1325( C1318 C1325 ) C1318_=_C1728( C1318 C1728 ) C1318_=_C2070( C1318 C2070 ) C1318_=_C2395( C1318 C2395 ) C1318_=_C2851( C1318 C2851 ) \nC1318_=_C2852( C1318 C2852 ) C1318_=_C2853( C1318 C2853 ) C1318_=_C2856( C1318 C2856 ) C1318_=_C2857( C1318 C2857 ) C1318_=_C2859( C1318 C2859 ) C1318_=_C2860( C1318 C2860 ) \nC1318_=_C2861( C1318 C2861 ) C1325_=_C1780( C1325 C1780 ) C1325_=_C2021( C1325 C2021 ) C1325_=_C2194( C1325 C2194 ) C1325_=_C2461( C1325 C2461 ) C1325_=_C2476( C1325 C2476 ) \nC1325_=_C2579( C1325 C2579 ) C1325_=_C3157( C1325 C3157 ) C1325_=_C3222( C1325 C3222 ) C1325_=_C3285( C1325 C3285 ) C1325_=_C3576( C1325 C3576 ) C1325_=_C3664( C1325 C3664 ) \nC1325_=_C3709( C1325 C3709 ) C1325_=_C3835( C1325 C3835 ) C1325_=_C3900( C1325 C3900 ) C1325_=_C3946( C1325 C3946 ) C1325_=_C3981( C1325 C3981 ) C1325_=_C4028( C1325 C4028 ) \nC1325_=_C4029( C1325 C4029 ) C1339_=_C1348( C1339 C1348 ) C1339_=_C1710( C1339 C1710 ) C1339_=_C1730( C1339 C1730 ) C1339_=_C1859( C1339 C1859 ) C1339_=_C1928( C1339 C1928 ) \nC1339_=_C1946( C1339 C1946 ) C1339_=_C2116( C1339 C2116 ) C1339_=_C2257( C1339 C2257 ) C1339_=_C2277( C1339 C2277 ) C1339_=_C3006( C1339 C3006 ) C1339_=_C3008( C1339 C3008 ) \nC1339_=_C3009( C1339 C3009 ) C1339_=_C3010( C1339 C3010 ) C1339_=_C3011( C1339 C3011 ) C1339_=_C3012( C1339 C3012 ) C1339_=_C3013( C1339 C3013 ) C1339_=_C3014( C1339 C3014 ) \nC1339_=_C3015( C1339 C3015 ) C1339_=_C3016( C1339 C3016 ) C1339_=_C3017( C1339 C3017 ) C1339_=_C3018( C1339 C3018 ) C1339_=_C3019( C1339 C3019 ) C1348_=_C1698( C1348 C1698 ) \nC1348_=_C2229( C1348 C2229 ) C1348_=_C2971( C1348 C2971 ) C1348_=_C3517( C1348 C3517 ) C1348_=_C3587( C1348 C3587 ) C1348_=_C3812( C1348 C3812 ) C1348_=_C3977( C1348 C3977 ) \nC1348_=_C4019( C1348 C4019 ) C1348_=_C4020( C1348 C4020 ) C1348_=_C4021( C1348 C4021 ) C1366_=_C1692( C1366 C1692 ) C1366_=_C1797( C1366 C1797 ) C1366_=_C1930( C1366 C1930 ) \nC1366_=_C1949( C1366 C1949 ) C1366_=_C2206( C1366 C2206 ) C1366_=_C2279( C1366 C2279 ) C1366_=_C2452( C1366 C2452 ) C1366_=_C2468( C1366 C2468 ) C1366_=_C2498( C1366 C2498 ) \nC1366_=_C2655( C1366 C2655 ) C1366_=_C3192( C1366 C3192 ) C1366_=_C3193( C1366 C3193 ) C1366_=_C3194( C1366 C3194 ) C1366_=_C3195( C1366 C3195 ) C1366_=_C3196( C1366 C3196 ) \nC1366_=_C3197( C1366 C3197 ) C1366_=_C3198( C1366 C3198 ) C1401_=_C1810( C1401 C1810 ) C1401_=_C2217( C1401 C2217 ) C1401_=_C2289( C1401 C2289 ) C1401_=_C2479( C1401 C2479 ) \nC1401_=_C2670( C1401 C2670 ) C1401_=_C2709( C1401 C2709 ) C1401_=_C3033( C1401 C3033 ) C1401_=_C3198( C1401 C3198 ) C1401_=_C3319( C1401 C3319 ) C1401_=_C3370( C1401 C3370 ) \nC1401_=_C3645( C1401 C3645 ) C1401_=_C3668( C1401 C3668 ) C1401_=_C3797( C1401 C3797 ) C1401_=_C3841( C1401 C3841 ) C1401_=_C4095( C1401 C4095 ) C1504_=_C1901( C1504 C1901 ) \nC1504_=_C2010( C1504 C2010 ) C1504_=_C2555( C1504 C2555 ) C1504_=_C2749( C1504 C2749 ) C1504_=_C2750( C1504 C2750 ) C1504_=_C2751( C1504 C2751 ) C1504_=_C2752( C1504 C2752 ) \nC1504_=_C2754( C1504 C2754 ) C1504_=_C2755( C1504 C2755 ) C1504_=_C2756( C1504 C2756 ) C1504_=_C2757( C1504 C2757 ) C1504_=_C2758( C1504 C2758 ) C1504_=_C2759( C1504 C2759 ) \nC1504_=_C2760( C1504 C2760 ) C1504_=_C2763( C1504 C2763 ) C1504_=_C2765( C1504 C2765 ) C1546_=_C1557( C1546 C1557 ) C1546_=_C1689( C1546 C1689 ) C1546_=_C1837( C1546 C1837 ) \nC1546_=_C2009( C1546 C2009 ) C1546_=_C2156( C1546 C2156 ) C1546_=_C2467( C1546 C2467 ) C1546_=_C2540( C1546 C2540 ) C1546_=_C2569( C1546 C2569 ) C1546_=_C2570( C1546 C2570 ) \nC1546_=_C2571( C1546 C2571 ) C1546_=_C2572( C1546 C2572 ) C1546_=_C2573( C1546 C2573 ) C1546_=_C2574( C1546 C2574 ) C1546_=_C2577( C1546 C2577 ) C1546_=_C2579( C1546 C2579 ) \nC1546_=_C2580( C1546 C2580 ) C1557_=_C1629( C1557 C1629 ) C1557_=_C1697( C1557 C1697 ) C1557_=_C1846( C1557 C1846 ) C1557_=_C1995( C1557 C1995 ) C1557_=_C2016( C1557 C2016 ) \nC1557_=_C2160( C1557 C2160 ) C1557_=_C2401( C1557 C2401 ) C1557_=_C2471( C1557 C2471 ) C1557_=_C2551( C1557 C2551 ) C1557_=_C2572( C1557 C2572 ) C1557_=_C3217( C1557 C3217 ) \nC1557_=_C3238( C1557 C3238 ) C1557_=_C3255( C1557 C3255 ) C1557_=_C3752( C1557 C3752 ) C1557_=_C3777( C1557 C3777 ) C1557_=_C3778( C1557 C3778 ) C1557_=_C3779( C1557 C3779 ) \nC1589_=_C1591( C1589 C1591 ) C1589_=_C1942( C1589 C1942 ) C1589_=_C2150( C1589 C2150 ) C1589_=_C2176( C1589 C2176 ) C1589_=_C2816( C1589 C2816 ) C1589_=_C3031( C1589 C3031 ) \nC1589_=_C3343( C1589 C3343 ) C1589_=_C3403( C1589 C3403 ) C1589_=_C3543( C1589 C3543 ) C1589_=_C3555( C1589 C3555 ) C1589_=_C3666( C1589 C3666 ) C1589_=_C3691( C1589 C3691 ) \nC1589_=_C3838( C1589 C3838 ) C1589_=_C3848( C1589 C3848 ) C1589_=_C3931( C1589 C3931 ) C1589_=_C3955( C1589 C3955 ) C1589_=_C3969( C1589 C3969 ) C1589_=_C3980( C1589 C3980 ) \nC1591_=_C1658( C1591 C1658 ) C1591_=_C1832( C1591 C1832 ) C1591_=_C2410( C1591 C2410 ) C1591_=_C2708( C1591 C2708 ) C1591_=_C3225( C1591 C3225 ) C1591_=_C3318( C1591 C3318 ) \nC1591_=_C3355( C1591 C3355 ) C1591_=_C3652( C1591 C3652 ) C1591_=_C3840( C1591 C3840 ) C1591_=_C3997( C1591 C3997 ) C1591_=_C4079( C1591 C4079 ) C1591_=_C4090( C1591 C4090 ) \nC1629_=_C1697( C1629 C1697 ) C1629_=_C1846( C1629 C1846 ) C1629_=_C1995( C1629 C1995 ) C1629_=_C2016( C1629 C2016 ) C1629_=_C2160( C1629 C2160 ) C1629_=_C2401( C1629 C2401 ) \nC1629_=_C2471( C1629 C2471 ) C1629_=_C2551( C1629 C2551 ) C1629_=_C2572( C1629 C2572 ) C1629_=_C3217( C1629 C3217 ) C1629_=_C3238( C1629 C3238 ) C1629_=_C3255( C1629 C3255 ) \nC1629_=_C3752( C1629 C3752 ) C1629_=_C3777( C1629 C3777 ) C1629_=_C3778( C1629 C3778 ) C1629_=_C3779( C1629 C3779 ) C1658_=_C1832( C1658 C1832 ) C1658_=_C2410( C1658 C2410 ) \nC1658_=_C2708( C1658 C2708 ) C1658_=_C3225( C1658 C3225 ) C1658_=_C3318( C1658 C3318 ) C1658_=_C3355( C1658 C3355 ) C1658_=_C3652( C1658 C3652 ) C1658_=_C3840( C1658 C3840 ) \nC1658_=_C3997( C1658 C3997 ) C1658_=_C4079( C1658 C4079 ) C1658_=_C4090( C1658 C4090 ) C1660_=_C1661( C1660 C1661 ) C1660_=_C1662( C1660 C1662 ) C1660_=_C1664( C1660 C1664 ) \nC1660_=_C1666( C1660 C1666 ) C1660_=_C1667( C1660 C1667 ) C1660_=_C1668( C1660 C1668 ) C1660_=_C1669( C1660 C1669 ) C1660_=_C1670( C1660 C1670 ) C1660_=_C1671( C1660 C1671 ) \nC1660_=_C1672( C1660 C1672 ) C1660_=_C1673( C1660 C1673 ) C1660_=_C1674( C1660 C1674 ) C1660_=_C1678( C1660 C1678 ) C1660_=_C1679( C1660 C1679 ) C1660_=_C1680( C1660 C1680 ) \nC1660_=_C1681( C1660 C1681 ) C1660_=_C1683( C1660 C1683 ) C1660_=_C1859( C1660 C1859 ) C1660_=_C1868( C1660 C1868 ) C1661_=_C1662( C1661 C1662 ) C1661_=_C1664( C1661 C1664 ) \nC1661_=_C1666( C1661 C1666 ) C1661_=_C1667( C1661 C1667 ) C1661_=_C1668( C1661 C1668 ) C1661_=_C1669( C1661 C1669 ) C1661_=_C1670( C1661 C1670 ) C1661_=_C1671( C1661 C1671 ) \nC1661_=_C1672( C1661 C1672 ) C1661_=_C1673( C1661 C1673 ) C1661_=_C1674( C1661 C1674 ) C1661_=_C1678( C1661 C1678 ) C1661_=_C1679( C1661 C1679 ) C1661_=_C1680( C1661 C1680 ) \nC1661_=_C1681( C1661 C1681 ) C1661_=_C1683( C1661 C1683 ) C1661_=_C1890( C1661 C1890 ) C1662_=_C1664( C1662 C1664 ) C1662_=_C1666( C1662 C1666 ) C1662_=_C1667( C1662 C1667 ) \nC1662_=_C1668( C1662 C1668 ) C1662_=_C1669( C1662 C1669 ) C1662_=_C1670( C1662 C1670 ) C1662_=_C1671( C1662 C1671 ) C1662_=_C1672( C1662 C1672 ) C1662_=_C1673( C1662 C1673 ) \nC1662_=_C1674( C1662 C1674 ) C1662_=_C1678( C1662 C1678 ) C1662_=_C1679( C1662 C1679 ) C1662_=_C1680( C1662 C1680 ) C1662_=_C1681( C1662 C1681 ) C1662_=_C1683( C1662 C1683 ) \nC1662_=_C2306( C1662 C2306 ) C1664_=_C1666( C1664 C1666 ) C1664_=_C1667( C1664 C1667 ) C1664_=_C1668( C1664 C1668 ) C1664_=_C1669( C1664 C1669 ) C1664_=_C1670( C1664 C1670 ) \nC1664_=_C1671( C1664 C1671 ) C1664_=_C1672( C1664 C1672 ) C1664_=_C1673( C1664 C1673 ) C1664_=_C1674( C1664 C1674 ) C1664_=_C1678( C1664 C1678 ) C1664_=_C1679( C1664 C1679 ) \nC1664_=_C1680( C1664 C1680 ) C1664_=_C1681( C1664 C1681 ) C1664_=_C1683( C1664 C1683 ) C1664_=_C2918( C1664 C2918 ) C1664_=_C3575( C1664 C3575 ) C1664_=_C3576( C1664 C3576 ) \nC1666_=_C1667( C1666 C1667 ) C1666_=_C1668( C1666 C1668 ) C1666_=_C1669( C1666 C1669 ) C1666_=_C1670( C1666 C1670 ) C1666_=_C1671( C1666 C1671 ) C1666_=_C1672( C1666 C1672 ) \nC1666_=_C1673( C1666 C1673 ) C1666_=_C1674( C1666 C1674 ) C1666_=_C1678( C1666 C1678 ) C1666_=_C1679( C1666 C1679 ) C1666_=_C1680( C1666 C1680 ) C1666_=_C1681( C1666 C1681 ) \nC1666_=_C1683( C1666 C1683 ) C1666_=_C2754( C1666 C2754 ) C1666_=_C3617( C1666 C3617 ) C1666_=_C3661( C1666 C3661 ) C1666_=_C3663( C1666 C3663 ) C1666_=_C3664( C1666 C3664 ) \nC1666_=_C3666( C1666 C3666 ) C1666_=_C3668( C1666 C3668 ) C1667_=_C1668( C1667 C1668 ) C1667_=_C1669( C1667 C1669 ) C1667_=_C1670( C1667 C1670 ) C1667_=_C1671( C1667 C1671 ) \nC1667_=_C1672( C1667 C1672 ) C1667_=_C1673( C1667 C1673 ) C1667_=_C1674( C1667 C1674 ) C1667_=_C1678( C1667 C1678 ) C1667_=_C1679( C1667 C1679 ) C1667_=_C1680( C1667 C1680 ) \nC1667_=_C1681( C1667 C1681 ) C1667_=_C1683( C1667 C1683 ) C1667_=_C2920( C1667 C2920 ) C1667_=_C3702( C1667 C3702 ) C1668_=_C1669( C1668 C1669 ) C1668_=_C1670( C1668 C1670 ) \nC1668_=_C1671( C1668 C1671 ) C1668_=_C1672( C1668 C1672 ) C1668_=_C1673( C1668 C1673 ) C1668_=_C1674( C1668 C1674 ) C1668_=_C1678( C1668 C1678 ) C1668_=_C1679( C1668 C1679 ) \nC1668_=_C1680( C1668 C1680 ) C1668_=_C1681( C1668 C1681 ) C1668_=_C1683( C1668 C1683 ) C1668_=_C3752( C1668 C3752 ) C1668_=_C3755( C1668 C3755 ) C1669_=_C1670( C1669 C1670 ) \nC1669_=_C1671( C1669 C1671 ) C1669_=_C1672( C1669 C1672 ) C1669_=_C1673( C1669 C1673 ) C1669_=_C1674( C1669 C1674 ) C1669_=_C1678( C1669 C1678 ) C1669_=_C1679( C1669 C1679 ) \nC1669_=_C1680( C1669 C1680 ) C1669_=_C1681( C1669 C1681 ) C1669_=_C1683( C1669 C1683 ) C1669_=_C3820( C1669 C3820 ) C1670_=_C1671( C1670 C1671 ) C1670_=_C1672( C1670 C1672 ) \nC1670_=_C1673( C1670 C1673 ) C1670_=_C1674( C1670 C1674 ) C1670_=_C1678(</w:t>
      </w:r>
    </w:p>
    <w:p>
      <w:pPr>
        <w:pStyle w:val="PreformattedText"/>
        <w:bidi w:val="0"/>
        <w:spacing w:before="0" w:after="0"/>
        <w:jc w:val="left"/>
        <w:rPr/>
      </w:pPr>
      <w:r>
        <w:rPr/>
        <w:t xml:space="preserve"> </w:t>
      </w:r>
      <w:r>
        <w:rPr/>
        <w:t>C1670 C1678 ) C1670_=_C1679( C1670 C1679 ) C1670_=_C1680( C1670 C1680 ) C1670_=_C1681( C1670 C1681 ) \nC1670_=_C1683( C1670 C1683 ) C1670_=_C2758( C1670 C2758 ) C1670_=_C3619( C1670 C3619 ) C1670_=_C3833( C1670 C3833 ) C1670_=_C3834( C1670 C3834 ) C1670_=_C3835( C1670 C3835 ) \nC1670_=_C3838( C1670 C3838 ) C1670_=_C3840( C1670 C3840 ) C1670_=_C3841( C1670 C3841 ) C1671_=_C1672( C1671 C1672 ) C1671_=_C1673( C1671 C1673 ) C1671_=_C1674( C1671 C1674 ) \nC1671_=_C1678( C1671 C1678 ) C1671_=_C1679( C1671 C1679 ) C1671_=_C1680( C1671 C1680 ) C1671_=_C1681( C1671 C1681 ) C1671_=_C1683( C1671 C1683 ) C1671_=_C3865( C1671 C3865 ) \nC1672_=_C1673( C1672 C1673 ) C1672_=_C1674( C1672 C1674 ) C1672_=_C1678( C1672 C1678 ) C1672_=_C1679( C1672 C1679 ) C1672_=_C1680( C1672 C1680 ) C1672_=_C1681( C1672 C1681 ) \nC1672_=_C1683( C1672 C1683 ) C1672_=_C3874( C1672 C3874 ) C1673_=_C1674( C1673 C1674 ) C1673_=_C1678( C1673 C1678 ) C1673_=_C1679( C1673 C1679 ) C1673_=_C1680( C1673 C1680 ) \nC1673_=_C1681( C1673 C1681 ) C1673_=_C1683( C1673 C1683 ) C1673_=_C3883( C1673 C3883 ) C1674_=_C1678( C1674 C1678 ) C1674_=_C1679( C1674 C1679 ) C1674_=_C1680( C1674 C1680 ) \nC1674_=_C1681( C1674 C1681 ) C1674_=_C1683( C1674 C1683 ) C1674_=_C3891( C1674 C3891 ) C1674_=_C3892( C1674 C3892 ) C1678_=_C1679( C1678 C1679 ) C1678_=_C1680( C1678 C1680 ) \nC1678_=_C1681( C1678 C1681 ) C1678_=_C1683( C1678 C1683 ) C1678_=_C4014( C1678 C4014 ) C1678_=_C4021( C1678 C4021 ) C1679_=_C1680( C1679 C1680 ) C1679_=_C1681( C1679 C1681 ) \nC1679_=_C1683( C1679 C1683 ) C1679_=_C3999( C1679 C3999 ) C1679_=_C4052( C1679 C4052 ) C1680_=_C1681( C1680 C1681 ) C1680_=_C1683( C1680 C1683 ) C1680_=_C3954( C1680 C3954 ) \nC1680_=_C4000( C1680 C4000 ) C1681_=_C1683( C1681 C1683 ) C1681_=_C2861( C1681 C2861 ) C1681_=_C2926( C1681 C2926 ) C1681_=_C3588( C1681 C3588 ) C1681_=_C3778( C1681 C3778 ) \nC1681_=_C4001( C1681 C4001 ) C1681_=_C4079( C1681 C4079 ) C1683_=_C4016( C1683 C4016 ) C1683_=_C4090( C1683 C4090 ) C1689_=_C1692( C1689 C1692 ) C1689_=_C1697( C1689 C1697 ) \nC1689_=_C1698( C1689 C1698 ) C1689_=_C1837( C1689 C1837 ) C1689_=_C2009( C1689 C2009 ) C1689_=_C2156( C1689 C2156 ) C1689_=_C2467( C1689 C2467 ) C1689_=_C2540( C1689 C2540 ) \nC1689_=_C2569( C1689 C2569 ) C1689_=_C2570( C1689 C2570 ) C1689_=_C2571( C1689 C2571 ) C1689_=_C2572( C1689 C2572 ) C1689_=_C2573( C1689 C2573 ) C1689_=_C2574( C1689 C2574 ) \nC1689_=_C2577( C1689 C2577 ) C1689_=_C2579( C1689 C2579 ) C1689_=_C2580( C1689 C2580 ) C1692_=_C1697( C1692 C1697 ) C1692_=_C1698( C1692 C1698 ) C1692_=_C1797( C1692 C1797 ) \nC1692_=_C1930( C1692 C1930 ) C1692_=_C1949( C1692 C1949 ) C1692_=_C2206( C1692 C2206 ) C1692_=_C2279( C1692 C2279 ) C1692_=_C2452( C1692 C2452 ) C1692_=_C2468( C1692 C2468 ) \nC1692_=_C2498( C1692 C2498 ) C1692_=_C2655( C1692 C2655 ) C1692_=_C3192( C1692 C3192 ) C1692_=_C3193( C1692 C3193 ) C1692_=_C3194( C1692 C3194 ) C1692_=_C3195( C1692 C3195 ) \nC1692_=_C3196( C1692 C3196 ) C1692_=_C3197( C1692 C3197 ) C1692_=_C3198( C1692 C3198 ) C1697_=_C1698( C1697 C1698 ) C1697_=_C1846( C1697 C1846 ) C1697_=_C1995( C1697 C1995 ) \nC1697_=_C2016( C1697 C2016 ) C1697_=_C2160( C1697 C2160 ) C1697_=_C2401( C1697 C2401 ) C1697_=_C2471( C1697 C2471 ) C1697_=_C2551( C1697 C2551 ) C1697_=_C2572( C1697 C2572 ) \nC1697_=_C3217( C1697 C3217 ) C1697_=_C3238( C1697 C3238 ) C1697_=_C3255( C1697 C3255 ) C1697_=_C3752( C1697 C3752 ) C1697_=_C3777( C1697 C3777 ) C1697_=_C3778( C1697 C3778 ) \nC1697_=_C3779( C1697 C3779 ) C1698_=_C2229( C1698 C2229 ) C1698_=_C2971( C1698 C2971 ) C1698_=_C3517( C1698 C3517 ) C1698_=_C3587( C1698 C3587 ) C1698_=_C3812( C1698 C3812 ) \nC1698_=_C3977( C1698 C3977 ) C1698_=_C4019( C1698 C4019 ) C1698_=_C4020( C1698 C4020 ) C1698_=_C4021( C1698 C4021 ) C1710_=_C1719( C1710 C1719 ) C1710_=_C1730( C1710 C1730 ) \nC1710_=_C1859( C1710 C1859 ) C1710_=_C1928( C1710 C1928 ) C1710_=_C1946( C1710 C1946 ) C1710_=_C2116( C1710 C2116 ) C1710_=_C2257( C1710 C2257 ) C1710_=_C2277( C1710 C2277 ) \nC1710_=_C3006( C1710 C3006 ) C1710_=_C3008( C1710 C3008 ) C1710_=_C3009( C1710 C3009 ) C1710_=_C3010( C1710 C3010 ) C1710_=_C3011( C1710 C3011 ) C1710_=_C3012( C1710 C3012 ) \nC1710_=_C3013( C1710 C3013 ) C1710_=_C3014( C1710 C3014 ) C1710_=_C3015( C1710 C3015 ) C1710_=_C3016( C1710 C3016 ) C1710_=_C3017( C1710 C3017 ) C1710_=_C3018( C1710 C3018 ) \nC1710_=_C3019( C1710 C3019 ) C1719_=_C1999( C1719 C1999 ) C1719_=_C2144( C1719 C2144 ) C1719_=_C2779( C1719 C2779 ) C1719_=_C3027( C1719 C3027 ) C1719_=_C3339( C1719 C3339 ) \nC1719_=_C3399( C1719 C3399 ) C1719_=_C3548( C1719 C3548 ) C1719_=_C3584( C1719 C3584 ) C1719_=_C3730( C1719 C3730 ) C1719_=_C3906( C1719 C3906 ) C1719_=_C3951( C1719 C3951 ) \nC1719_=_C3952( C1719 C3952 ) C1719_=_C3954( C1719 C3954 ) C1719_=_C3955( C1719 C3955 ) C1728_=_C1730( C1728 C1730 ) C1728_=_C1735( C1728 C1735 ) C1728_=_C2070( C1728 C2070 ) \nC1728_=_C2395( C1728 C2395 ) C1728_=_C2851( C1728 C2851 ) C1728_=_C2852( C1728 C2852 ) C1728_=_C2853( C1728 C2853 ) C1728_=_C2856( C1728 C2856 ) C1728_=_C2857( C1728 C2857 ) \nC1728_=_C2859( C1728 C2859 ) C1728_=_C2860( C1728 C2860 ) C1728_=_C2861( C1728 C2861 ) C1730_=_C1735( C1730 C1735 ) C1730_=_C1859( C1730 C1859 ) C1730_=_C1928( C1730 C1928 ) \nC1730_=_C1946( C1730 C1946 ) C1730_=_C2116( C1730 C2116 ) C1730_=_C2257( C1730 C2257 ) C1730_=_C2277( C1730 C2277 ) C1730_=_C3006( C1730 C3006 ) C1730_=_C3008( C1730 C3008 ) \nC1730_=_C3009( C1730 C3009 ) C1730_=_C3010( C1730 C3010 ) C1730_=_C3011( C1730 C3011 ) C1730_=_C3012( C1730 C3012 ) C1730_=_C3013( C1730 C3013 ) C1730_=_C3014( C1730 C3014 ) \nC1730_=_C3015( C1730 C3015 ) C1730_=_C3016( C1730 C3016 ) C1730_=_C3017( C1730 C3017 ) C1730_=_C3018( C1730 C3018 ) C1730_=_C3019( C1730 C3019 ) C1735_=_C2121( C1735 C2121 ) \nC1735_=_C2267( C1735 C2267 ) C1735_=_C2513( C1735 C2513 ) C1735_=_C2548( C1735 C2548 ) C1735_=_C2982( C1735 C2982 ) C1735_=_C3010( C1735 C3010 ) C1735_=_C3048( C1735 C3048 ) \nC1735_=_C3134( C1735 C3134 ) C1735_=_C3359( C1735 C3359 ) C1735_=_C3617( C1735 C3617 ) C1735_=_C3618( C1735 C3618 ) C1735_=_C3619( C1735 C3619 ) C1735_=_C3620( C1735 C3620 ) \nC1735_=_C3621( C1735 C3621 ) C1735_=_C3622( C1735 C3622 ) C1735_=_C3625( C1735 C3625 ) C1735_=_C3626( C1735 C3626 ) C1735_=_C3628( C1735 C3628 ) C1735_=_C3629( C1735 C3629 ) \nC1770_=_C1780( C1770 C1780 ) C1770_=_C1925( C1770 C1925 ) C1770_=_C1944( C1770 C1944 ) C1770_=_C2112( C1770 C2112 ) C1770_=_C2134( C1770 C2134 ) C1770_=_C2154( C1770 C2154 ) \nC1770_=_C2506( C1770 C2506 ) C1770_=_C2507( C1770 C2507 ) C1770_=_C2510( C1770 C2510 ) C1770_=_C2512( C1770 C2512 ) C1770_=_C2513( C1770 C2513 ) C1770_=_C2514( C1770 C2514 ) \nC1770_=_C2515( C1770 C2515 ) C1770_=_C2516( C1770 C2516 ) C1770_=_C2517( C1770 C2517 ) C1770_=_C2518( C1770 C2518 ) C1770_=_C2519( C1770 C2519 ) C1770_=_C2520( C1770 C2520 ) \nC1770_=_C2521( C1770 C2521 ) C1770_=_C2522( C1770 C2522 ) C1780_=_C2021( C1780 C2021 ) C1780_=_C2194( C1780 C2194 ) C1780_=_C2461( C1780 C2461 ) C1780_=_C2476( C1780 C2476 ) \nC1780_=_C2579( C1780 C2579 ) C1780_=_C3157( C1780 C3157 ) C1780_=_C3222( C1780 C3222 ) C1780_=_C3285( C1780 C3285 ) C1780_=_C3576( C1780 C3576 ) C1780_=_C3664( C1780 C3664 ) \nC1780_=_C3709( C1780 C3709 ) C1780_=_C3835( C1780 C3835 ) C1780_=_C3900( C1780 C3900 ) C1780_=_C3946( C1780 C3946 ) C1780_=_C3981( C1780 C3981 ) C1780_=_C4028( C1780 C4028 ) \nC1780_=_C4029( C1780 C4029 ) C1792_=_C1797( C1792 C1797 ) C1792_=_C1805( C1792 C1805 ) C1792_=_C1810( C1792 C1810 ) C1792_=_C1813( C1792 C1813 ) C1792_=_C2200( C1792 C2200 ) \nC1792_=_C2236( C1792 C2236 ) C1792_=_C2276( C1792 C2276 ) C1792_=_C2393( C1792 C2393 ) C1792_=_C2466( C1792 C2466 ) C1792_=_C2497( C1792 C2497 ) C1792_=_C2498( C1792 C2498 ) \nC1792_=_C2499( C1792 C2499 ) C1792_=_C2500( C1792 C2500 ) C1792_=_C2501( C1792 C2501 ) C1792_=_C2502( C1792 C2502 ) C1792_=_C2503( C1792 C2503 ) C1797_=_C1805( C1797 C1805 ) \nC1797_=_C1810( C1797 C1810 ) C1797_=_C1930( C1797 C1930 ) C1797_=_C1949( C1797 C1949 ) C1797_=_C2206( C1797 C2206 ) C1797_=_C2279( C1797 C2279 ) C1797_=_C2452( C1797 C2452 ) \nC1797_=_C2468( C1797 C2468 ) C1797_=_C2498( C1797 C2498 ) C1797_=_C2655( C1797 C2655 ) C1797_=_C3192( C1797 C3192 ) C1797_=_C3193( C1797 C3193 ) C1797_=_C3194( C1797 C3194 ) \nC1797_=_C3195( C1797 C3195 ) C1797_=_C3196( C1797 C3196 ) C1797_=_C3197( C1797 C3197 ) C1797_=_C3198( C1797 C3198 ) C1805_=_C1810( C1805 C1810 ) C1805_=_C2037( C1805 C2037 ) \nC1805_=_C2145( C1805 C2145 ) C1805_=_C2877( C1805 C2877 ) C1805_=_C3028( C1805 C3028 ) C1805_=_C3296( C1805 C3296 ) C1805_=_C3340( C1805 C3340 ) C1805_=_C3400( C1805 C3400 ) \nC1805_=_C3549( C1805 C3549 ) C1805_=_C3585( C1805 C3585 ) C1805_=_C3772( C1805 C3772 ) C1805_=_C3785( C1805 C3785 ) C1805_=_C3833( C1805 C3833 ) C1805_=_C3966( C1805 C3966 ) \nC1805_=_C3968( C1805 C3968 ) C1805_=_C3969( C1805 C3969 ) C1810_=_C2217( C1810 C2217 ) C1810_=_C2289( C1810 C2289 ) C1810_=_C2479( C1810 C2479 ) C1810_=_C2670( C1810 C2670 ) \nC1810_=_C2709( C1810 C2709 ) C1810_=_C3033( C1810 C3033 ) C1810_=_C3198( C1810 C3198 ) C1810_=_C3319( C1810 C3319 ) C1810_=_C3370( C1810 C3370 ) C1810_=_C3645( C1810 C3645 ) \nC1810_=_C3668( C1810 C3668 ) C1810_=_C3797( C1810 C3797 ) C1810_=_C3841( C1810 C3841 ) C1810_=_C4095( C1810 C4095 ) C1813_=_C1821( C1813 C1821 ) C1813_=_C1832( C1813 C1832 ) \nC1813_=_C2200( C1813 C2200 ) C1813_=_C2236( C1813 C2236 ) C1813_=_C2276( C1813 C2276 ) C1813_=_C2393( C1813 C2393 ) C1813_=_C2466( C1813 C2466 ) C1813_=_C2497( C1813 C2497 ) \nC1813_=_C2498( C1813 C2498 ) C1813_=_C2499( C1813 C2499 ) C1813_=_C2500( C1813 C2500 ) C1813_=_C2501( C1813 C2501 ) C1813_=_C2502( C1813 C2502 ) C1813_=_C2503( C1813 C2503 ) \nC1821_=_C1832( C1821 C1832 ) C1821_=_C2400( C1821 C2400 ) C1821_=_C2571( C1821 C2571 ) C1821_=_C2678( C1821 C2678 ) C1821_=_C2822( C1821 C2822 ) C1821_=_C3036( C1821 C3036 ) \nC1821_=_C3214( C1821 C3214 ) C1821_=_C3395( C1821 C3395 ) C1821_=_C3479( C1821 C3479 ) C1821_=_C3580( C1821 C3580 ) C1821_=_C3581(</w:t>
      </w:r>
    </w:p>
    <w:p>
      <w:pPr>
        <w:pStyle w:val="PreformattedText"/>
        <w:bidi w:val="0"/>
        <w:spacing w:before="0" w:after="0"/>
        <w:jc w:val="left"/>
        <w:rPr/>
      </w:pPr>
      <w:r>
        <w:rPr/>
        <w:t xml:space="preserve"> </w:t>
      </w:r>
      <w:r>
        <w:rPr/>
        <w:t>C1821 C3581 ) C1821_=_C3582( C1821 C3582 ) \nC1821_=_C3584( C1821 C3584 ) C1821_=_C3585( C1821 C3585 ) C1821_=_C3587( C1821 C3587 ) C1821_=_C3588( C1821 C3588 ) C1821_=_C3590( C1821 C3590 ) C1832_=_C2410( C1832 C2410 ) \nC1832_=_C2708( C1832 C2708 ) C1832_=_C3225( C1832 C3225 ) C1832_=_C3318( C1832 C3318 ) C1832_=_C3355( C1832 C3355 ) C1832_=_C3652( C1832 C3652 ) C1832_=_C3840( C1832 C3840 ) \nC1832_=_C3997( C1832 C3997 ) C1832_=_C4079( C1832 C4079 ) C1832_=_C4090( C1832 C4090 ) C1837_=_C1846( C1837 C1846 ) C1837_=_C1854( C1837 C1854 ) C1837_=_C2009( C1837 C2009 ) \nC1837_=_C2156( C1837 C2156 ) C1837_=_C2467( C1837 C2467 ) C1837_=_C2540( C1837 C2540 ) C1837_=_C2569( C1837 C2569 ) C1837_=_C2570( C1837 C2570 ) C1837_=_C2571( C1837 C2571 ) \nC1837_=_C2572( C1837 C2572 ) C1837_=_C2573( C1837 C2573 ) C1837_=_C2574( C1837 C2574 ) C1837_=_C2577( C1837 C2577 ) C1837_=_C2579( C1837 C2579 ) C1837_=_C2580( C1837 C2580 ) \nC1846_=_C1854( C1846 C1854 ) C1846_=_C1995( C1846 C1995 ) C1846_=_C2016( C1846 C2016 ) C1846_=_C2160( C1846 C2160 ) C1846_=_C2401( C1846 C2401 ) C1846_=_C2471( C1846 C2471 ) \nC1846_=_C2551( C1846 C2551 ) C1846_=_C2572( C1846 C2572 ) C1846_=_C3217( C1846 C3217 ) C1846_=_C3238( C1846 C3238 ) C1846_=_C3255( C1846 C3255 ) C1846_=_C3752( C1846 C3752 ) \nC1846_=_C3777( C1846 C3777 ) C1846_=_C3778( C1846 C3778 ) C1846_=_C3779( C1846 C3779 ) C1854_=_C2041( C1854 C2041 ) C1854_=_C2064( C1854 C2064 ) C1854_=_C2913( C1854 C2913 ) \nC1854_=_C3120( C1854 C3120 ) C1854_=_C3320( C1854 C3320 ) C1854_=_C3590( C1854 C3590 ) C1854_=_C3713( C1854 C3713 ) C1854_=_C3976( C1854 C3976 ) C1854_=_C4052( C1854 C4052 ) \nC1854_=_C4061( C1854 C4061 ) C1854_=_C4077( C1854 C4077 ) C1854_=_C4089( C1854 C4089 ) C1859_=_C1868( C1859 C1868 ) C1859_=_C1928( C1859 C1928 ) C1859_=_C1946( C1859 C1946 ) \nC1859_=_C2116( C1859 C2116 ) C1859_=_C2257( C1859 C2257 ) C1859_=_C2277( C1859 C2277 ) C1859_=_C3006( C1859 C3006 ) C1859_=_C3008( C1859 C3008 ) C1859_=_C3009( C1859 C3009 ) \nC1859_=_C3010( C1859 C3010 ) C1859_=_C3011( C1859 C3011 ) C1859_=_C3012( C1859 C3012 ) C1859_=_C3013( C1859 C3013 ) C1859_=_C3014( C1859 C3014 ) C1859_=_C3015( C1859 C3015 ) \nC1859_=_C3016( C1859 C3016 ) C1859_=_C3017( C1859 C3017 ) C1859_=_C3018( C1859 C3018 ) C1859_=_C3019( C1859 C3019 ) C1868_=_C1890( C1868 C1890 ) C1868_=_C3575( C1868 C3575 ) \nC1868_=_C3663( C1868 C3663 ) C1868_=_C3755( C1868 C3755 ) C1868_=_C3806( C1868 C3806 ) C1868_=_C3820( C1868 C3820 ) C1868_=_C3834( C1868 C3834 ) C1868_=_C3883( C1868 C3883 ) \nC1868_=_C3892( C1868 C3892 ) C1868_=_C4014( C1868 C4014 ) C1868_=_C4016( C1868 C4016 ) C1868_=_C4017( C1868 C4017 ) C1890_=_C3575( C1890 C3575 ) C1890_=_C3663( C1890 C3663 ) \nC1890_=_C3755( C1890 C3755 ) C1890_=_C3806( C1890 C3806 ) C1890_=_C3820( C1890 C3820 ) C1890_=_C3834( C1890 C3834 ) C1890_=_C3883( C1890 C3883 ) C1890_=_C3892( C1890 C3892 ) \nC1890_=_C4014( C1890 C4014 ) C1890_=_C4016( C1890 C4016 ) C1890_=_C4017( C1890 C4017 ) C1901_=_C2010( C1901 C2010 ) C1901_=_C2555( C1901 C2555 ) C1901_=_C2749( C1901 C2749 ) \nC1901_=_C2750( C1901 C2750 ) C1901_=_C2751( C1901 C2751 ) C1901_=_C2752( C1901 C2752 ) C1901_=_C2754( C1901 C2754 ) C1901_=_C2755( C1901 C2755 ) C1901_=_C2756( C1901 C2756 ) \nC1901_=_C2757( C1901 C2757 ) C1901_=_C2758( C1901 C2758 ) C1901_=_C2759( C1901 C2759 ) C1901_=_C2760( C1901 C2760 ) C1901_=_C2763( C1901 C2763 ) C1901_=_C2765( C1901 C2765 ) \nC1922_=_C1925( C1922 C1925 ) C1922_=_C1928( C1922 C1928 ) C1922_=_C1929( C1922 C1929 ) C1922_=_C1930( C1922 C1930 ) C1922_=_C1942( C1922 C1942 ) C1922_=_C1943( C1922 C1943 ) \nC1922_=_C2007( C1922 C2007 ) C1922_=_C2178( C1922 C2178 ) C1922_=_C2181( C1922 C2181 ) C1922_=_C2184( C1922 C2184 ) C1922_=_C2186( C1922 C2186 ) C1922_=_C2187( C1922 C2187 ) \nC1922_=_C2188( C1922 C2188 ) C1922_=_C2189( C1922 C2189 ) C1922_=_C2190( C1922 C2190 ) C1922_=_C2191( C1922 C2191 ) C1922_=_C2192( C1922 C2192 ) C1922_=_C2193( C1922 C2193 ) \nC1922_=_C2194( C1922 C2194 ) C1922_=_C2195( C1922 C2195 ) C1925_=_C1928( C1925 C1928 ) C1925_=_C1929( C1925 C1929 ) C1925_=_C1930( C1925 C1930 ) C1925_=_C1942( C1925 C1942 ) \nC1925_=_C1944( C1925 C1944 ) C1925_=_C2112( C1925 C2112 ) C1925_=_C2134( C1925 C2134 ) C1925_=_C2154( C1925 C2154 ) C1925_=_C2506( C1925 C2506 ) C1925_=_C2507( C1925 C2507 ) \nC1925_=_C2510( C1925 C2510 ) C1925_=_C2512( C1925 C2512 ) C1925_=_C2513( C1925 C2513 ) C1925_=_C2514( C1925 C2514 ) C1925_=_C2515( C1925 C2515 ) C1925_=_C2516( C1925 C2516 ) \nC1925_=_C2517( C1925 C2517 ) C1925_=_C2518( C1925 C2518 ) C1925_=_C2519( C1925 C2519 ) C1925_=_C2520( C1925 C2520 ) C1925_=_C2521( C1925 C2521 ) C1925_=_C2522( C1925 C2522 ) \nC1928_=_C1929( C1928 C1929 ) C1928_=_C1930( C1928 C1930 ) C1928_=_C1942( C1928 C1942 ) C1928_=_C1946( C1928 C1946 ) C1928_=_C2116( C1928 C2116 ) C1928_=_C2257( C1928 C2257 ) \nC1928_=_C2277( C1928 C2277 ) C1928_=_C3006( C1928 C3006 ) C1928_=_C3008( C1928 C3008 ) C1928_=_C3009( C1928 C3009 ) C1928_=_C3010( C1928 C3010 ) C1928_=_C3011( C1928 C3011 ) \nC1928_=_C3012( C1928 C3012 ) C1928_=_C3013( C1928 C3013 ) C1928_=_C3014( C1928 C3014 ) C1928_=_C3015( C1928 C3015 ) C1928_=_C3016( C1928 C3016 ) C1928_=_C3017( C1928 C3017 ) \nC1928_=_C3018( C1928 C3018 ) C1928_=_C3019( C1928 C3019 ) C1929_=_C1930( C1929 C1930 ) C1929_=_C1942( C1929 C1942 ) C1929_=_C1947( C1929 C1947 ) C1929_=_C2482( C1929 C2482 ) \nC1929_=_C3035( C1929 C3035 ) C1929_=_C3036( C1929 C3036 ) C1929_=_C3037( C1929 C3037 ) C1929_=_C3038( C1929 C3038 ) C1929_=_C3039( C1929 C3039 ) C1929_=_C3040( C1929 C3040 ) \nC1929_=_C3041( C1929 C3041 ) C1929_=_C3045( C1929 C3045 ) C1930_=_C1942( C1930 C1942 ) C1930_=_C1949( C1930 C1949 ) C1930_=_C2206( C1930 C2206 ) C1930_=_C2279( C1930 C2279 ) \nC1930_=_C2452( C1930 C2452 ) C1930_=_C2468( C1930 C2468 ) C1930_=_C2498( C1930 C2498 ) C1930_=_C2655( C1930 C2655 ) C1930_=_C3192( C1930 C3192 ) C1930_=_C3193( C1930 C3193 ) \nC1930_=_C3194( C1930 C3194 ) C1930_=_C3195( C1930 C3195 ) C1930_=_C3196( C1930 C3196 ) C1930_=_C3197( C1930 C3197 ) C1930_=_C3198( C1930 C3198 ) C1942_=_C2150( C1942 C2150 ) \nC1942_=_C2176( C1942 C2176 ) C1942_=_C2816( C1942 C2816 ) C1942_=_C3031( C1942 C3031 ) C1942_=_C3343( C1942 C3343 ) C1942_=_C3403( C1942 C3403 ) C1942_=_C3543( C1942 C3543 ) \nC1942_=_C3555( C1942 C3555 ) C1942_=_C3666( C1942 C3666 ) C1942_=_C3691( C1942 C3691 ) C1942_=_C3838( C1942 C3838 ) C1942_=_C3848( C1942 C3848 ) C1942_=_C3931( C1942 C3931 ) \nC1942_=_C3955( C1942 C3955 ) C1942_=_C3969( C1942 C3969 ) C1942_=_C3980( C1942 C3980 ) C1943_=_C1944( C1943 C1944 ) C1943_=_C1946( C1943 C1946 ) C1943_=_C1947( C1943 C1947 ) \nC1943_=_C1949( C1943 C1949 ) C1943_=_C1961( C1943 C1961 ) C1943_=_C2007( C1943 C2007 ) C1943_=_C2178( C1943 C2178 ) C1943_=_C2181( C1943 C2181 ) C1943_=_C2184( C1943 C2184 ) \nC1943_=_C2186( C1943 C2186 ) C1943_=_C2187( C1943 C2187 ) C1943_=_C2188( C1943 C2188 ) C1943_=_C2189( C1943 C2189 ) C1943_=_C2190( C1943 C2190 ) C1943_=_C2191( C1943 C2191 ) \nC1943_=_C2192( C1943 C2192 ) C1943_=_C2193( C1943 C2193 ) C1943_=_C2194( C1943 C2194 ) C1943_=_C2195( C1943 C2195 ) C1944_=_C1946( C1944 C1946 ) C1944_=_C1947( C1944 C1947 ) \nC1944_=_C1949( C1944 C1949 ) C1944_=_C1961( C1944 C1961 ) C1944_=_C2112( C1944 C2112 ) C1944_=_C2134( C1944 C2134 ) C1944_=_C2154( C1944 C2154 ) C1944_=_C2506( C1944 C2506 ) \nC1944_=_C2507( C1944 C2507 ) C1944_=_C2510( C1944 C2510 ) C1944_=_C2512( C1944 C2512 ) C1944_=_C2513( C1944 C2513 ) C1944_=_C2514( C1944 C2514 ) C1944_=_C2515( C1944 C2515 ) \nC1944_=_C2516( C1944 C2516 ) C1944_=_C2517( C1944 C2517 ) C1944_=_C2518( C1944 C2518 ) C1944_=_C2519( C1944 C2519 ) C1944_=_C2520( C1944 C2520 ) C1944_=_C2521( C1944 C2521 ) \nC1944_=_C2522( C1944 C2522 ) C1946_=_C1947( C1946 C1947 ) C1946_=_C1949( C1946 C1949 ) C1946_=_C1961( C1946 C1961 ) C1946_=_C2116( C1946 C2116 ) C1946_=_C2257( C1946 C2257 ) \nC1946_=_C2277( C1946 C2277 ) C1946_=_C3006( C1946 C3006 ) C1946_=_C3008( C1946 C3008 ) C1946_=_C3009( C1946 C3009 ) C1946_=_C3010( C1946 C3010 ) C1946_=_C3011( C1946 C3011 ) \nC1946_=_C3012( C1946 C3012 ) C1946_=_C3013( C1946 C3013 ) C1946_=_C3014( C1946 C3014 ) C1946_=_C3015( C1946 C3015 ) C1946_=_C3016( C1946 C3016 ) C1946_=_C3017( C1946 C3017 ) \nC1946_=_C3018( C1946 C3018 ) C1946_=_C3019( C1946 C3019 ) C1947_=_C1949( C1947 C1949 ) C1947_=_C1961( C1947 C1961 ) C1947_=_C2482( C1947 C2482 ) C1947_=_C3035( C1947 C3035 ) \nC1947_=_C3036( C1947 C3036 ) C1947_=_C3037( C1947 C3037 ) C1947_=_C3038( C1947 C3038 ) C1947_=_C3039( C1947 C3039 ) C1947_=_C3040( C1947 C3040 ) C1947_=_C3041( C1947 C3041 ) \nC1947_=_C3045( C1947 C3045 ) C1949_=_C1961( C1949 C1961 ) C1949_=_C2206( C1949 C2206 ) C1949_=_C2279( C1949 C2279 ) C1949_=_C2452( C1949 C2452 ) C1949_=_C2468( C1949 C2468 ) \nC1949_=_C2498( C1949 C2498 ) C1949_=_C2655( C1949 C2655 ) C1949_=_C3192( C1949 C3192 ) C1949_=_C3193( C1949 C3193 ) C1949_=_C3194( C1949 C3194 ) C1949_=_C3195( C1949 C3195 ) \nC1949_=_C3196( C1949 C3196 ) C1949_=_C3197( C1949 C3197 ) C1949_=_C3198( C1949 C3198 ) C1961_=_C2306( C1961 C2306 ) C1961_=_C2404( C1961 C2404 ) C1961_=_C3221( C1961 C3221 ) \nC1961_=_C3259( C1961 C3259 ) C1961_=_C3271( C1961 C3271 ) C1961_=_C3661( C1961 C3661 ) C1961_=_C3702( C1961 C3702 ) C1961_=_C3748( C1961 C3748 ) C1961_=_C3865( C1961 C3865 ) \nC1961_=_C3874( C1961 C3874 ) C1961_=_C3891( C1961 C3891 ) C1961_=_C3936( C1961 C3936 ) C1961_=_C3984( C1961 C3984 ) C1961_=_C3998( C1961 C3998 ) C1961_=_C3999( C1961 C3999 ) \nC1961_=_C4000( C1961 C4000 ) C1961_=_C4001( C1961 C4001 ) C1961_=_C4003( C1961 C4003 ) C1995_=_C1999( C1995 C1999 ) C1995_=_C2016( C1995 C2016 ) C1995_=_C2160( C1995 C2160 ) \nC1995_=_C2401( C1995 C2401 ) C1995_=_C2471( C1995 C2471 ) C1995_=_C2551( C1995 C2551 ) C1995_=_C2572( C1995 C2572 ) C1995_=_C3217( C1995 C3217 ) C1995_=_C3238( C1995 C3238 ) \nC1995_=_C3255( C1995 C3255 ) C1995_=_C3752( C1995 C3752 ) C1995_=_C3777( C1995 C3777 ) C1995_=_C3778( C1995 C3778 ) C1995_=_C3779( C1995 C3779 ) C1999_=_C2144( C1999 C2144 ) \nC1999_=_C2779(</w:t>
      </w:r>
    </w:p>
    <w:p>
      <w:pPr>
        <w:pStyle w:val="PreformattedText"/>
        <w:bidi w:val="0"/>
        <w:spacing w:before="0" w:after="0"/>
        <w:jc w:val="left"/>
        <w:rPr/>
      </w:pPr>
      <w:r>
        <w:rPr/>
        <w:t xml:space="preserve"> </w:t>
      </w:r>
      <w:r>
        <w:rPr/>
        <w:t>C1999 C2779 ) C1999_=_C3027( C1999 C3027 ) C1999_=_C3339( C1999 C3339 ) C1999_=_C3399( C1999 C3399 ) C1999_=_C3548( C1999 C3548 ) C1999_=_C3584( C1999 C3584 ) \nC1999_=_C3730( C1999 C3730 ) C1999_=_C3906( C1999 C3906 ) C1999_=_C3951( C1999 C3951 ) C1999_=_C3952( C1999 C3952 ) C1999_=_C3954( C1999 C3954 ) C1999_=_C3955( C1999 C3955 ) \nC2007_=_C2009( C2007 C2009 ) C2007_=_C2010( C2007 C2010 ) C2007_=_C2016( C2007 C2016 ) C2007_=_C2021( C2007 C2021 ) C2007_=_C2178( C2007 C2178 ) C2007_=_C2181( C2007 C2181 ) \nC2007_=_C2184( C2007 C2184 ) C2007_=_C2186( C2007 C2186 ) C2007_=_C2187( C2007 C2187 ) C2007_=_C2188( C2007 C2188 ) C2007_=_C2189( C2007 C2189 ) C2007_=_C2190( C2007 C2190 ) \nC2007_=_C2191( C2007 C2191 ) C2007_=_C2192( C2007 C2192 ) C2007_=_C2193( C2007 C2193 ) C2007_=_C2194( C2007 C2194 ) C2007_=_C2195( C2007 C2195 ) C2009_=_C2010( C2009 C2010 ) \nC2009_=_C2016( C2009 C2016 ) C2009_=_C2021( C2009 C2021 ) C2009_=_C2156( C2009 C2156 ) C2009_=_C2467( C2009 C2467 ) C2009_=_C2540( C2009 C2540 ) C2009_=_C2569( C2009 C2569 ) \nC2009_=_C2570( C2009 C2570 ) C2009_=_C2571( C2009 C2571 ) C2009_=_C2572( C2009 C2572 ) C2009_=_C2573( C2009 C2573 ) C2009_=_C2574( C2009 C2574 ) C2009_=_C2577( C2009 C2577 ) \nC2009_=_C2579( C2009 C2579 ) C2009_=_C2580( C2009 C2580 ) C2010_=_C2016( C2010 C2016 ) C2010_=_C2021( C2010 C2021 ) C2010_=_C2555( C2010 C2555 ) C2010_=_C2749( C2010 C2749 ) \nC2010_=_C2750( C2010 C2750 ) C2010_=_C2751( C2010 C2751 ) C2010_=_C2752( C2010 C2752 ) C2010_=_C2754( C2010 C2754 ) C2010_=_C2755( C2010 C2755 ) C2010_=_C2756( C2010 C2756 ) \nC2010_=_C2757( C2010 C2757 ) C2010_=_C2758( C2010 C2758 ) C2010_=_C2759( C2010 C2759 ) C2010_=_C2760( C2010 C2760 ) C2010_=_C2763( C2010 C2763 ) C2010_=_C2765( C2010 C2765 ) \nC2016_=_C2021( C2016 C2021 ) C2016_=_C2160( C2016 C2160 ) C2016_=_C2401( C2016 C2401 ) C2016_=_C2471( C2016 C2471 ) C2016_=_C2551( C2016 C2551 ) C2016_=_C2572( C2016 C2572 ) \nC2016_=_C3217( C2016 C3217 ) C2016_=_C3238( C2016 C3238 ) C2016_=_C3255( C2016 C3255 ) C2016_=_C3752( C2016 C3752 ) C2016_=_C3777( C2016 C3777 ) C2016_=_C3778( C2016 C3778 ) \nC2016_=_C3779( C2016 C3779 ) C2021_=_C2194( C2021 C2194 ) C2021_=_C2461( C2021 C2461 ) C2021_=_C2476( C2021 C2476 ) C2021_=_C2579( C2021 C2579 ) C2021_=_C3157( C2021 C3157 ) \nC2021_=_C3222( C2021 C3222 ) C2021_=_C3285( C2021 C3285 ) C2021_=_C3576( C2021 C3576 ) C2021_=_C3664( C2021 C3664 ) C2021_=_C3709( C2021 C3709 ) C2021_=_C3835( C2021 C3835 ) \nC2021_=_C3900( C2021 C3900 ) C2021_=_C3946( C2021 C3946 ) C2021_=_C3981( C2021 C3981 ) C2021_=_C4028( C2021 C4028 ) C2021_=_C4029( C2021 C4029 ) C2037_=_C2041( C2037 C2041 ) \nC2037_=_C2145( C2037 C2145 ) C2037_=_C2877( C2037 C2877 ) C2037_=_C3028( C2037 C3028 ) C2037_=_C3296( C2037 C3296 ) C2037_=_C3340( C2037 C3340 ) C2037_=_C3400( C2037 C3400 ) \nC2037_=_C3549( C2037 C3549 ) C2037_=_C3585( C2037 C3585 ) C2037_=_C3772( C2037 C3772 ) C2037_=_C3785( C2037 C3785 ) C2037_=_C3833( C2037 C3833 ) C2037_=_C3966( C2037 C3966 ) \nC2037_=_C3968( C2037 C3968 ) C2037_=_C3969( C2037 C3969 ) C2041_=_C2064( C2041 C2064 ) C2041_=_C2913( C2041 C2913 ) C2041_=_C3120( C2041 C3120 ) C2041_=_C3320( C2041 C3320 ) \nC2041_=_C3590( C2041 C3590 ) C2041_=_C3713( C2041 C3713 ) C2041_=_C3976( C2041 C3976 ) C2041_=_C4052( C2041 C4052 ) C2041_=_C4061( C2041 C4061 ) C2041_=_C4077( C2041 C4077 ) \nC2041_=_C4089( C2041 C4089 ) C2064_=_C2913( C2064 C2913 ) C2064_=_C3120( C2064 C3120 ) C2064_=_C3320( C2064 C3320 ) C2064_=_C3590( C2064 C3590 ) C2064_=_C3713( C2064 C3713 ) \nC2064_=_C3976( C2064 C3976 ) C2064_=_C4052( C2064 C4052 ) C2064_=_C4061( C2064 C4061 ) C2064_=_C4077( C2064 C4077 ) C2064_=_C4089( C2064 C4089 ) C2070_=_C2395( C2070 C2395 ) \nC2070_=_C2851( C2070 C2851 ) C2070_=_C2852( C2070 C2852 ) C2070_=_C2853( C2070 C2853 ) C2070_=_C2856( C2070 C2856 ) C2070_=_C2857( C2070 C2857 ) C2070_=_C2859( C2070 C2859 ) \nC2070_=_C2860( C2070 C2860 ) C2070_=_C2861( C2070 C2861 ) C2112_=_C2116( C2112 C2116 ) C2112_=_C2121( C2112 C2121 ) C2112_=_C2134( C2112 C2134 ) C2112_=_C2154( C2112 C2154 ) \nC2112_=_C2506( C2112 C2506 ) C2112_=_C2507( C2112 C2507 ) C2112_=_C2510( C2112 C2510 ) C2112_=_C2512( C2112 C2512 ) C2112_=_C2513( C2112 C2513 ) C2112_=_C2514( C2112 C2514 ) \nC2112_=_C2515( C2112 C2515 ) C2112_=_C2516( C2112 C2516 ) C2112_=_C2517( C2112 C2517 ) C2112_=_C2518( C2112 C2518 ) C2112_=_C2519( C2112 C2519 ) C2112_=_C2520( C2112 C2520 ) \nC2112_=_C2521( C2112 C2521 ) C2112_=_C2522( C2112 C2522 ) C2116_=_C2121( C2116 C2121 ) C2116_=_C2257( C2116 C2257 ) C2116_=_C2277( C2116 C2277 ) C2116_=_C3006( C2116 C3006 ) \nC2116_=_C3008( C2116 C3008 ) C2116_=_C3009( C2116 C3009 ) C2116_=_C3010( C2116 C3010 ) C2116_=_C3011( C2116 C3011 ) C2116_=_C3012( C2116 C3012 ) C2116_=_C3013( C2116 C3013 ) \nC2116_=_C3014( C2116 C3014 ) C2116_=_C3015( C2116 C3015 ) C2116_=_C3016( C2116 C3016 ) C2116_=_C3017( C2116 C3017 ) C2116_=_C3018( C2116 C3018 ) C2116_=_C3019( C2116 C3019 ) \nC2121_=_C2267( C2121 C2267 ) C2121_=_C2513( C2121 C2513 ) C2121_=_C2548( C2121 C2548 ) C2121_=_C2982( C2121 C2982 ) C2121_=_C3010( C2121 C3010 ) C2121_=_C3048( C2121 C3048 ) \nC2121_=_C3134( C2121 C3134 ) C2121_=_C3359( C2121 C3359 ) C2121_=_C3617( C2121 C3617 ) C2121_=_C3618( C2121 C3618 ) C2121_=_C3619( C2121 C3619 ) C2121_=_C3620( C2121 C3620 ) \nC2121_=_C3621( C2121 C3621 ) C2121_=_C3622( C2121 C3622 ) C2121_=_C3625( C2121 C3625 ) C2121_=_C3626( C2121 C3626 ) C2121_=_C3628( C2121 C3628 ) C2121_=_C3629( C2121 C3629 ) \nC2134_=_C2144( C2134 C2144 ) C2134_=_C2145( C2134 C2145 ) C2134_=_C2150( C2134 C2150 ) C2134_=_C2154( C2134 C2154 ) C2134_=_C2506( C2134 C2506 ) C2134_=_C2507( C2134 C2507 ) \nC2134_=_C2510( C2134 C2510 ) C2134_=_C2512( C2134 C2512 ) C2134_=_C2513( C2134 C2513 ) C2134_=_C2514( C2134 C2514 ) C2134_=_C2515( C2134 C2515 ) C2134_=_C2516( C2134 C2516 ) \nC2134_=_C2517( C2134 C2517 ) C2134_=_C2518( C2134 C2518 ) C2134_=_C2519( C2134 C2519 ) C2134_=_C2520( C2134 C2520 ) C2134_=_C2521( C2134 C2521 ) C2134_=_C2522( C2134 C2522 ) \nC2144_=_C2145( C2144 C2145 ) C2144_=_C2150( C2144 C2150 ) C2144_=_C2779( C2144 C2779 ) C2144_=_C3027( C2144 C3027 ) C2144_=_C3339( C2144 C3339 ) C2144_=_C3399( C2144 C3399 ) \nC2144_=_C3548( C2144 C3548 ) C2144_=_C3584( C2144 C3584 ) C2144_=_C3730( C2144 C3730 ) C2144_=_C3906( C2144 C3906 ) C2144_=_C3951( C2144 C3951 ) C2144_=_C3952( C2144 C3952 ) \nC2144_=_C3954( C2144 C3954 ) C2144_=_C3955( C2144 C3955 ) C2145_=_C2150( C2145 C2150 ) C2145_=_C2877( C2145 C2877 ) C2145_=_C3028( C2145 C3028 ) C2145_=_C3296( C2145 C3296 ) \nC2145_=_C3340( C2145 C3340 ) C2145_=_C3400( C2145 C3400 ) C2145_=_C3549( C2145 C3549 ) C2145_=_C3585( C2145 C3585 ) C2145_=_C3772( C2145 C3772 ) C2145_=_C3785( C2145 C3785 ) \nC2145_=_C3833( C2145 C3833 ) C2145_=_C3966( C2145 C3966 ) C2145_=_C3968( C2145 C3968 ) C2145_=_C3969( C2145 C3969 ) C2150_=_C2176( C2150 C2176 ) C2150_=_C2816( C2150 C2816 ) \nC2150_=_C3031( C2150 C3031 ) C2150_=_C3343( C2150 C3343 ) C2150_=_C3403( C2150 C3403 ) C2150_=_C3543( C2150 C3543 ) C2150_=_C3555( C2150 C3555 ) C2150_=_C3666( C2150 C3666 ) \nC2150_=_C3691( C2150 C3691 ) C2150_=_C3838( C2150 C3838 ) C2150_=_C3848( C2150 C3848 ) C2150_=_C3931( C2150 C3931 ) C2150_=_C3955( C2150 C3955 ) C2150_=_C3969( C2150 C3969 ) \nC2150_=_C3980( C2150 C3980 ) C2154_=_C2156( C2154 C2156 ) C2154_=_C2160( C2154 C2160 ) C2154_=_C2506( C2154 C2506 ) C2154_=_C2507( C2154 C2507 ) C2154_=_C2510( C2154 C2510 ) \nC2154_=_C2512( C2154 C2512 ) C2154_=_C2513( C2154 C2513 ) C2154_=_C2514( C2154 C2514 ) C2154_=_C2515( C2154 C2515 ) C2154_=_C2516( C2154 C2516 ) C2154_=_C2517( C2154 C2517 ) \nC2154_=_C2518( C2154 C2518 ) C2154_=_C2519( C2154 C2519 ) C2154_=_C2520( C2154 C2520 ) C2154_=_C2521( C2154 C2521 ) C2154_=_C2522( C2154 C2522 ) C2156_=_C2160( C2156 C2160 ) \nC2156_=_C2467( C2156 C2467 ) C2156_=_C2540( C2156 C2540 ) C2156_=_C2569( C2156 C2569 ) C2156_=_C2570( C2156 C2570 ) C2156_=_C2571( C2156 C2571 ) C2156_=_C2572( C2156 C2572 ) \nC2156_=_C2573( C2156 C2573 ) C2156_=_C2574( C2156 C2574 ) C2156_=_C2577( C2156 C2577 ) C2156_=_C2579( C2156 C2579 ) C2156_=_C2580( C2156 C2580 ) C2160_=_C2401( C2160 C2401 ) \nC2160_=_C2471( C2160 C2471 ) C2160_=_C2551( C2160 C2551 ) C2160_=_C2572( C2160 C2572 ) C2160_=_C3217( C2160 C3217 ) C2160_=_C3238( C2160 C3238 ) C2160_=_C3255( C2160 C3255 ) \nC2160_=_C3752( C2160 C3752 ) C2160_=_C3777( C2160 C3777 ) C2160_=_C3778( C2160 C3778 ) C2160_=_C3779( C2160 C3779 ) C2176_=_C2816( C2176 C2816 ) C2176_=_C3031( C2176 C3031 ) \nC2176_=_C3343( C2176 C3343 ) C2176_=_C3403( C2176 C3403 ) C2176_=_C3543( C2176 C3543 ) C2176_=_C3555( C2176 C3555 ) C2176_=_C3666( C2176 C3666 ) C2176_=_C3691( C2176 C3691 ) \nC2176_=_C3838( C2176 C3838 ) C2176_=_C3848( C2176 C3848 ) C2176_=_C3931( C2176 C3931 ) C2176_=_C3955( C2176 C3955 ) C2176_=_C3969( C2176 C3969 ) C2176_=_C3980( C2176 C3980 ) \nC2178_=_C2181( C2178 C2181 ) C2178_=_C2184( C2178 C2184 ) C2178_=_C2186( C2178 C2186 ) C2178_=_C2187( C2178 C2187 ) C2178_=_C2188( C2178 C2188 ) C2178_=_C2189( C2178 C2189 ) \nC2178_=_C2190( C2178 C2190 ) C2178_=_C2191( C2178 C2191 ) C2178_=_C2192( C2178 C2192 ) C2178_=_C2193( C2178 C2193 ) C2178_=_C2194( C2178 C2194 ) C2178_=_C2195( C2178 C2195 ) \nC2178_=_C2466( C2178 C2466 ) C2178_=_C2467( C2178 C2467 ) C2178_=_C2468( C2178 C2468 ) C2178_=_C2471( C2178 C2471 ) C2178_=_C2476( C2178 C2476 ) C2178_=_C2479( C2178 C2479 ) \nC2181_=_C2184( C2181 C2184 ) C2181_=_C2186( C2181 C2186 ) C2181_=_C2187( C2181 C2187 ) C2181_=_C2188( C2181 C2188 ) C2181_=_C2189( C2181 C2189 ) C2181_=_C2190( C2181 C2190 ) \nC2181_=_C2191( C2181 C2191 ) C2181_=_C2192( C2181 C2192 ) C2181_=_C2193( C2181 C2193 ) C2181_=_C2194( C2181 C2194 ) C2181_=_C2195( C2181 C2195 ) C2181_=_C2798( C2181 C2798 ) \nC2184_=_C2186( C2184 C2186 ) C2184_=_C2187( C2184 C2187 ) C2184_=_C2188( C2184 C2188 ) C2184_=_C2189( C2184 C2189 ) C2184_=_C2190( C2184 C2190 ) C2184_=_C2191( C2184 C2191 ) \nC2184_=_C2192( C2184 C2192 ) C2184_=_C2193( C2184 C2193 ) C2184_=_C2194(</w:t>
      </w:r>
    </w:p>
    <w:p>
      <w:pPr>
        <w:pStyle w:val="PreformattedText"/>
        <w:bidi w:val="0"/>
        <w:spacing w:before="0" w:after="0"/>
        <w:jc w:val="left"/>
        <w:rPr/>
      </w:pPr>
      <w:r>
        <w:rPr/>
        <w:t xml:space="preserve"> </w:t>
      </w:r>
      <w:r>
        <w:rPr/>
        <w:t>C2184 C2194 ) C2184_=_C2195( C2184 C2195 ) C2184_=_C3119( C2184 C3119 ) C2184_=_C3120( C2184 C3120 ) \nC2186_=_C2187( C2186 C2187 ) C2186_=_C2188( C2186 C2188 ) C2186_=_C2189( C2186 C2189 ) C2186_=_C2190( C2186 C2190 ) C2186_=_C2191( C2186 C2191 ) C2186_=_C2192( C2186 C2192 ) \nC2186_=_C2193( C2186 C2193 ) C2186_=_C2194( C2186 C2194 ) C2186_=_C2195( C2186 C2195 ) C2186_=_C3271( C2186 C3271 ) C2186_=_C3274( C2186 C3274 ) C2187_=_C2188( C2187 C2188 ) \nC2187_=_C2189( C2187 C2189 ) C2187_=_C2190( C2187 C2190 ) C2187_=_C2191( C2187 C2191 ) C2187_=_C2192( C2187 C2192 ) C2187_=_C2193( C2187 C2193 ) C2187_=_C2194( C2187 C2194 ) \nC2187_=_C2195( C2187 C2195 ) C2187_=_C3410( C2187 C3410 ) C2188_=_C2189( C2188 C2189 ) C2188_=_C2190( C2188 C2190 ) C2188_=_C2191( C2188 C2191 ) C2188_=_C2192( C2188 C2192 ) \nC2188_=_C2193( C2188 C2193 ) C2188_=_C2194( C2188 C2194 ) C2188_=_C2195( C2188 C2195 ) C2188_=_C3526( C2188 C3526 ) C2189_=_C2190( C2189 C2190 ) C2189_=_C2191( C2189 C2191 ) \nC2189_=_C2192( C2189 C2192 ) C2189_=_C2193( C2189 C2193 ) C2189_=_C2194( C2189 C2194 ) C2189_=_C2195( C2189 C2195 ) C2189_=_C2515( C2189 C2515 ) C2189_=_C3011( C2189 C3011 ) \nC2189_=_C3038( C2189 C3038 ) C2189_=_C3194( C2189 C3194 ) C2189_=_C3785( C2189 C3785 ) C2190_=_C2191( C2190 C2191 ) C2190_=_C2192( C2190 C2192 ) C2190_=_C2193( C2190 C2193 ) \nC2190_=_C2194( C2190 C2194 ) C2190_=_C2195( C2190 C2195 ) C2190_=_C2516( C2190 C2516 ) C2190_=_C3012( C2190 C3012 ) C2190_=_C3040( C2190 C3040 ) C2190_=_C3195( C2190 C3195 ) \nC2191_=_C2192( C2191 C2192 ) C2191_=_C2193( C2191 C2193 ) C2191_=_C2194( C2191 C2194 ) C2191_=_C2195( C2191 C2195 ) C2191_=_C2573( C2191 C2573 ) C2191_=_C2856( C2191 C2856 ) \nC2191_=_C3900( C2191 C3900 ) C2192_=_C2193( C2192 C2193 ) C2192_=_C2194( C2192 C2194 ) C2192_=_C2195( C2192 C2195 ) C2192_=_C2574( C2192 C2574 ) C2192_=_C3041( C2192 C3041 ) \nC2192_=_C3946( C2192 C3946 ) C2192_=_C3949( C2192 C3949 ) C2193_=_C2194( C2193 C2194 ) C2193_=_C2195( C2193 C2195 ) C2193_=_C2577( C2193 C2577 ) C2193_=_C3952( C2193 C3952 ) \nC2193_=_C3981( C2193 C3981 ) C2194_=_C2195( C2194 C2195 ) C2194_=_C2461( C2194 C2461 ) C2194_=_C2476( C2194 C2476 ) C2194_=_C2579( C2194 C2579 ) C2194_=_C3157( C2194 C3157 ) \nC2194_=_C3222( C2194 C3222 ) C2194_=_C3285( C2194 C3285 ) C2194_=_C3576( C2194 C3576 ) C2194_=_C3664( C2194 C3664 ) C2194_=_C3709( C2194 C3709 ) C2194_=_C3835( C2194 C3835 ) \nC2194_=_C3900( C2194 C3900 ) C2194_=_C3946( C2194 C3946 ) C2194_=_C3981( C2194 C3981 ) C2194_=_C4028( C2194 C4028 ) C2194_=_C4029( C2194 C4029 ) C2195_=_C2580( C2195 C2580 ) \nC2195_=_C4028( C2195 C4028 ) C2200_=_C2206( C2200 C2206 ) C2200_=_C2217( C2200 C2217 ) C2200_=_C2236( C2200 C2236 ) C2200_=_C2276( C2200 C2276 ) C2200_=_C2393( C2200 C2393 ) \nC2200_=_C2466( C2200 C2466 ) C2200_=_C2497( C2200 C2497 ) C2200_=_C2498( C2200 C2498 ) C2200_=_C2499( C2200 C2499 ) C2200_=_C2500( C2200 C2500 ) C2200_=_C2501( C2200 C2501 ) \nC2200_=_C2502( C2200 C2502 ) C2200_=_C2503( C2200 C2503 ) C2206_=_C2217( C2206 C2217 ) C2206_=_C2279( C2206 C2279 ) C2206_=_C2452( C2206 C2452 ) C2206_=_C2468( C2206 C2468 ) \nC2206_=_C2498( C2206 C2498 ) C2206_=_C2655( C2206 C2655 ) C2206_=_C3192( C2206 C3192 ) C2206_=_C3193( C2206 C3193 ) C2206_=_C3194( C2206 C3194 ) C2206_=_C3195( C2206 C3195 ) \nC2206_=_C3196( C2206 C3196 ) C2206_=_C3197( C2206 C3197 ) C2206_=_C3198( C2206 C3198 ) C2217_=_C2289( C2217 C2289 ) C2217_=_C2479( C2217 C2479 ) C2217_=_C2670( C2217 C2670 ) \nC2217_=_C2709( C2217 C2709 ) C2217_=_C3033( C2217 C3033 ) C2217_=_C3198( C2217 C3198 ) C2217_=_C3319( C2217 C3319 ) C2217_=_C3370( C2217 C3370 ) C2217_=_C3645( C2217 C3645 ) \nC2217_=_C3668( C2217 C3668 ) C2217_=_C3797( C2217 C3797 ) C2217_=_C3841( C2217 C3841 ) C2217_=_C4095( C2217 C4095 ) C2229_=_C2971( C2229 C2971 ) C2229_=_C3517( C2229 C3517 ) \nC2229_=_C3587( C2229 C3587 ) C2229_=_C3812( C2229 C3812 ) C2229_=_C3977( C2229 C3977 ) C2229_=_C4019( C2229 C4019 ) C2229_=_C4020( C2229 C4020 ) C2229_=_C4021( C2229 C4021 ) \nC2236_=_C2276( C2236 C2276 ) C2236_=_C2393( C2236 C2393 ) C2236_=_C2466( C2236 C2466 ) C2236_=_C2497( C2236 C2497 ) C2236_=_C2498( C2236 C2498 ) C2236_=_C2499( C2236 C2499 ) \nC2236_=_C2500( C2236 C2500 ) C2236_=_C2501( C2236 C2501 ) C2236_=_C2502( C2236 C2502 ) C2236_=_C2503( C2236 C2503 ) C2257_=_C2267( C2257 C2267 ) C2257_=_C2277( C2257 C2277 ) \nC2257_=_C3006( C2257 C3006 ) C2257_=_C3008( C2257 C3008 ) C2257_=_C3009( C2257 C3009 ) C2257_=_C3010( C2257 C3010 ) C2257_=_C3011( C2257 C3011 ) C2257_=_C3012( C2257 C3012 ) \nC2257_=_C3013( C2257 C3013 ) C2257_=_C3014( C2257 C3014 ) C2257_=_C3015( C2257 C3015 ) C2257_=_C3016( C2257 C3016 ) C2257_=_C3017( C2257 C3017 ) C2257_=_C3018( C2257 C3018 ) \nC2257_=_C3019( C2257 C3019 ) C2267_=_C2513( C2267 C2513 ) C2267_=_C2548( C2267 C2548 ) C2267_=_C2982( C2267 C2982 ) C2267_=_C3010( C2267 C3010 ) C2267_=_C3048( C2267 C3048 ) \nC2267_=_C3134( C2267 C3134 ) C2267_=_C3359( C2267 C3359 ) C2267_=_C3617( C2267 C3617 ) C2267_=_C3618( C2267 C3618 ) C2267_=_C3619( C2267 C3619 ) C2267_=_C3620( C2267 C3620 ) \nC2267_=_C3621( C2267 C3621 ) C2267_=_C3622( C2267 C3622 ) C2267_=_C3625( C2267 C3625 ) C2267_=_C3626( C2267 C3626 ) C2267_=_C3628( C2267 C3628 ) C2267_=_C3629( C2267 C3629 ) \nC2276_=_C2277( C2276 C2277 ) C2276_=_C2279( C2276 C2279 ) C2276_=_C2289( C2276 C2289 ) C2276_=_C2393( C2276 C2393 ) C2276_=_C2466( C2276 C2466 ) C2276_=_C2497( C2276 C2497 ) \nC2276_=_C2498( C2276 C2498 ) C2276_=_C2499( C2276 C2499 ) C2276_=_C2500( C2276 C2500 ) C2276_=_C2501( C2276 C2501 ) C2276_=_C2502( C2276 C2502 ) C2276_=_C2503( C2276 C2503 ) \nC2277_=_C2279( C2277 C2279 ) C2277_=_C2289( C2277 C2289 ) C2277_=_C3006( C2277 C3006 ) C2277_=_C3008( C2277 C3008 ) C2277_=_C3009( C2277 C3009 ) C2277_=_C3010( C2277 C3010 ) \nC2277_=_C3011( C2277 C3011 ) C2277_=_C3012( C2277 C3012 ) C2277_=_C3013( C2277 C3013 ) C2277_=_C3014( C2277 C3014 ) C2277_=_C3015( C2277 C3015 ) C2277_=_C3016( C2277 C3016 ) \nC2277_=_C3017( C2277 C3017 ) C2277_=_C3018( C2277 C3018 ) C2277_=_C3019( C2277 C3019 ) C2279_=_C2289( C2279 C2289 ) C2279_=_C2452( C2279 C2452 ) C2279_=_C2468( C2279 C2468 ) \nC2279_=_C2498( C2279 C2498 ) C2279_=_C2655( C2279 C2655 ) C2279_=_C3192( C2279 C3192 ) C2279_=_C3193( C2279 C3193 ) C2279_=_C3194( C2279 C3194 ) C2279_=_C3195( C2279 C3195 ) \nC2279_=_C3196( C2279 C3196 ) C2279_=_C3197( C2279 C3197 ) C2279_=_C3198( C2279 C3198 ) C2289_=_C2479( C2289 C2479 ) C2289_=_C2670( C2289 C2670 ) C2289_=_C2709( C2289 C2709 ) \nC2289_=_C3033( C2289 C3033 ) C2289_=_C3198( C2289 C3198 ) C2289_=_C3319( C2289 C3319 ) C2289_=_C3370( C2289 C3370 ) C2289_=_C3645( C2289 C3645 ) C2289_=_C3668( C2289 C3668 ) \nC2289_=_C3797( C2289 C3797 ) C2289_=_C3841( C2289 C3841 ) C2289_=_C4095( C2289 C4095 ) C2306_=_C2404( C2306 C2404 ) C2306_=_C3221( C2306 C3221 ) C2306_=_C3259( C2306 C3259 ) \nC2306_=_C3271( C2306 C3271 ) C2306_=_C3661( C2306 C3661 ) C2306_=_C3702( C2306 C3702 ) C2306_=_C3748( C2306 C3748 ) C2306_=_C3865( C2306 C3865 ) C2306_=_C3874( C2306 C3874 ) \nC2306_=_C3891( C2306 C3891 ) C2306_=_C3936( C2306 C3936 ) C2306_=_C3984( C2306 C3984 ) C2306_=_C3998( C2306 C3998 ) C2306_=_C3999( C2306 C3999 ) C2306_=_C4000( C2306 C4000 ) \nC2306_=_C4001( C2306 C4001 ) C2306_=_C4003( C2306 C4003 ) C2380_=_C2396( C2380 C2396 ) C2380_=_C2690( C2380 C2690 ) C2380_=_C2914( C2380 C2914 ) C2380_=_C2915( C2380 C2915 ) \nC2380_=_C2916( C2380 C2916 ) C2380_=_C2917( C2380 C2917 ) C2380_=_C2918( C2380 C2918 ) C2380_=_C2920( C2380 C2920 ) C2380_=_C2921( C2380 C2921 ) C2380_=_C2923( C2380 C2923 ) \nC2380_=_C2924( C2380 C2924 ) C2380_=_C2926( C2380 C2926 ) C2393_=_C2395( C2393 C2395 ) C2393_=_C2396( C2393 C2396 ) C2393_=_C2400( C2393 C2400 ) C2393_=_C2401( C2393 C2401 ) \nC2393_=_C2404( C2393 C2404 ) C2393_=_C2410( C2393 C2410 ) C2393_=_C2466( C2393 C2466 ) C2393_=_C2497( C2393 C2497 ) C2393_=_C2498( C2393 C2498 ) C2393_=_C2499( C2393 C2499 ) \nC2393_=_C2500( C2393 C2500 ) C2393_=_C2501( C2393 C2501 ) C2393_=_C2502( C2393 C2502 ) C2393_=_C2503( C2393 C2503 ) C2395_=_C2396( C2395 C2396 ) C2395_=_C2400( C2395 C2400 ) \nC2395_=_C2401( C2395 C2401 ) C2395_=_C2404( C2395 C2404 ) C2395_=_C2410( C2395 C2410 ) C2395_=_C2851( C2395 C2851 ) C2395_=_C2852( C2395 C2852 ) C2395_=_C2853( C2395 C2853 ) \nC2395_=_C2856( C2395 C2856 ) C2395_=_C2857( C2395 C2857 ) C2395_=_C2859( C2395 C2859 ) C2395_=_C2860( C2395 C2860 ) C2395_=_C2861( C2395 C2861 ) C2396_=_C2400( C2396 C2400 ) \nC2396_=_C2401( C2396 C2401 ) C2396_=_C2404( C2396 C2404 ) C2396_=_C2410( C2396 C2410 ) C2396_=_C2690( C2396 C2690 ) C2396_=_C2914( C2396 C2914 ) C2396_=_C2915( C2396 C2915 ) \nC2396_=_C2916( C2396 C2916 ) C2396_=_C2917( C2396 C2917 ) C2396_=_C2918( C2396 C2918 ) C2396_=_C2920( C2396 C2920 ) C2396_=_C2921( C2396 C2921 ) C2396_=_C2923( C2396 C2923 ) \nC2396_=_C2924( C2396 C2924 ) C2396_=_C2926( C2396 C2926 ) C2400_=_C2401( C2400 C2401 ) C2400_=_C2404( C2400 C2404 ) C2400_=_C2410( C2400 C2410 ) C2400_=_C2571( C2400 C2571 ) \nC2400_=_C2678( C2400 C2678 ) C2400_=_C2822( C2400 C2822 ) C2400_=_C3036( C2400 C3036 ) C2400_=_C3214( C2400 C3214 ) C2400_=_C3395( C2400 C3395 ) C2400_=_C3479( C2400 C3479 ) \nC2400_=_C3580( C2400 C3580 ) C2400_=_C3581( C2400 C3581 ) C2400_=_C3582( C2400 C3582 ) C2400_=_C3584( C2400 C3584 ) C2400_=_C3585( C2400 C3585 ) C2400_=_C3587( C2400 C3587 ) \nC2400_=_C3588( C2400 C3588 ) C2400_=_C3590( C2400 C3590 ) C2401_=_C2404( C2401 C2404 ) C2401_=_C2410( C2401 C2410 ) C2401_=_C2471( C2401 C2471 ) C2401_=_C2551( C2401 C2551 ) \nC2401_=_C2572( C2401 C2572 ) C2401_=_C3217( C2401 C3217 ) C2401_=_C3238( C2401 C3238 ) C2401_=_C3255( C2401 C3255 ) C2401_=_C3752( C2401 C3752 ) C2401_=_C3777( C2401 C3777 ) \nC2401_=_C3778( C2401 C3778 ) C2401_=_C3779( C2401 C3779 ) C2404_=_C2410( C2404 C2410 ) C2404_=_C3221( C2404 C3221 ) C2404_=_C3259( C2404 C3259 ) C2404_=_C3271( C2404 C3271 ) \nC2404_=_C3661( C2404 C3661 ) C2404_=_C3702( C2404 C3702 ) C2404_=_C3748( C2404 C3748 ) C2404_=_C3865( C2404 C3865 ) C2404_=_C3874(</w:t>
      </w:r>
    </w:p>
    <w:p>
      <w:pPr>
        <w:pStyle w:val="PreformattedText"/>
        <w:bidi w:val="0"/>
        <w:spacing w:before="0" w:after="0"/>
        <w:jc w:val="left"/>
        <w:rPr/>
      </w:pPr>
      <w:r>
        <w:rPr/>
        <w:t xml:space="preserve"> </w:t>
      </w:r>
      <w:r>
        <w:rPr/>
        <w:t>C2404 C3874 ) C2404_=_C3891( C2404 C3891 ) \nC2404_=_C3936( C2404 C3936 ) C2404_=_C3984( C2404 C3984 ) C2404_=_C3998( C2404 C3998 ) C2404_=_C3999( C2404 C3999 ) C2404_=_C4000( C2404 C4000 ) C2404_=_C4001( C2404 C4001 ) \nC2404_=_C4003( C2404 C4003 ) C2410_=_C2708( C2410 C2708 ) C2410_=_C3225( C2410 C3225 ) C2410_=_C3318( C2410 C3318 ) C2410_=_C3355( C2410 C3355 ) C2410_=_C3652( C2410 C3652 ) \nC2410_=_C3840( C2410 C3840 ) C2410_=_C3997( C2410 C3997 ) C2410_=_C4079( C2410 C4079 ) C2410_=_C4090( C2410 C4090 ) C2452_=_C2461( C2452 C2461 ) C2452_=_C2468( C2452 C2468 ) \nC2452_=_C2498( C2452 C2498 ) C2452_=_C2655( C2452 C2655 ) C2452_=_C3192( C2452 C3192 ) C2452_=_C3193( C2452 C3193 ) C2452_=_C3194( C2452 C3194 ) C2452_=_C3195( C2452 C3195 ) \nC2452_=_C3196( C2452 C3196 ) C2452_=_C3197( C2452 C3197 ) C2452_=_C3198( C2452 C3198 ) C2461_=_C2476( C2461 C2476 ) C2461_=_C2579( C2461 C2579 ) C2461_=_C3157( C2461 C3157 ) \nC2461_=_C3222( C2461 C3222 ) C2461_=_C3285( C2461 C3285 ) C2461_=_C3576( C2461 C3576 ) C2461_=_C3664( C2461 C3664 ) C2461_=_C3709( C2461 C3709 ) C2461_=_C3835( C2461 C3835 ) \nC2461_=_C3900( C2461 C3900 ) C2461_=_C3946( C2461 C3946 ) C2461_=_C3981( C2461 C3981 ) C2461_=_C4028( C2461 C4028 ) C2461_=_C4029( C2461 C4029 ) C2466_=_C2467( C2466 C2467 ) \nC2466_=_C2468( C2466 C2468 ) C2466_=_C2471( C2466 C2471 ) C2466_=_C2476( C2466 C2476 ) C2466_=_C2479( C2466 C2479 ) C2466_=_C2497( C2466 C2497 ) C2466_=_C2498( C2466 C2498 ) \nC2466_=_C2499( C2466 C2499 ) C2466_=_C2500( C2466 C2500 ) C2466_=_C2501( C2466 C2501 ) C2466_=_C2502( C2466 C2502 ) C2466_=_C2503( C2466 C2503 ) C2467_=_C2468( C2467 C2468 ) \nC2467_=_C2471( C2467 C2471 ) C2467_=_C2476( C2467 C2476 ) C2467_=_C2479( C2467 C2479 ) C2467_=_C2540( C2467 C2540 ) C2467_=_C2569( C2467 C2569 ) C2467_=_C2570( C2467 C2570 ) \nC2467_=_C2571( C2467 C2571 ) C2467_=_C2572( C2467 C2572 ) C2467_=_C2573( C2467 C2573 ) C2467_=_C2574( C2467 C2574 ) C2467_=_C2577( C2467 C2577 ) C2467_=_C2579( C2467 C2579 ) \nC2467_=_C2580( C2467 C2580 ) C2468_=_C2471( C2468 C2471 ) C2468_=_C2476( C2468 C2476 ) C2468_=_C2479( C2468 C2479 ) C2468_=_C2498( C2468 C2498 ) C2468_=_C2655( C2468 C2655 ) \nC2468_=_C3192( C2468 C3192 ) C2468_=_C3193( C2468 C3193 ) C2468_=_C3194( C2468 C3194 ) C2468_=_C3195( C2468 C3195 ) C2468_=_C3196( C2468 C3196 ) C2468_=_C3197( C2468 C3197 ) \nC2468_=_C3198( C2468 C3198 ) C2471_=_C2476( C2471 C2476 ) C2471_=_C2479( C2471 C2479 ) C2471_=_C2551( C2471 C2551 ) C2471_=_C2572( C2471 C2572 ) C2471_=_C3217( C2471 C3217 ) \nC2471_=_C3238( C2471 C3238 ) C2471_=_C3255( C2471 C3255 ) C2471_=_C3752( C2471 C3752 ) C2471_=_C3777( C2471 C3777 ) C2471_=_C3778( C2471 C3778 ) C2471_=_C3779( C2471 C3779 ) \nC2476_=_C2479( C2476 C2479 ) C2476_=_C2579( C2476 C2579 ) C2476_=_C3157( C2476 C3157 ) C2476_=_C3222( C2476 C3222 ) C2476_=_C3285( C2476 C3285 ) C2476_=_C3576( C2476 C3576 ) \nC2476_=_C3664( C2476 C3664 ) C2476_=_C3709( C2476 C3709 ) C2476_=_C3835( C2476 C3835 ) C2476_=_C3900( C2476 C3900 ) C2476_=_C3946( C2476 C3946 ) C2476_=_C3981( C2476 C3981 ) \nC2476_=_C4028( C2476 C4028 ) C2476_=_C4029( C2476 C4029 ) C2479_=_C2670( C2479 C2670 ) C2479_=_C2709( C2479 C2709 ) C2479_=_C3033( C2479 C3033 ) C2479_=_C3198( C2479 C3198 ) \nC2479_=_C3319( C2479 C3319 ) C2479_=_C3370( C2479 C3370 ) C2479_=_C3645( C2479 C3645 ) C2479_=_C3668( C2479 C3668 ) C2479_=_C3797( C2479 C3797 ) C2479_=_C3841( C2479 C3841 ) \nC2479_=_C4095( C2479 C4095 ) C2482_=_C2494( C2482 C2494 ) C2482_=_C3035( C2482 C3035 ) C2482_=_C3036( C2482 C3036 ) C2482_=_C3037( C2482 C3037 ) C2482_=_C3038( C2482 C3038 ) \nC2482_=_C3039( C2482 C3039 ) C2482_=_C3040( C2482 C3040 ) C2482_=_C3041( C2482 C3041 ) C2482_=_C3045( C2482 C3045 ) C2494_=_C2617( C2494 C2617 ) C2494_=_C2798( C2494 C2798 ) \nC2494_=_C3119( C2494 C3119 ) C2494_=_C3274( C2494 C3274 ) C2494_=_C3391( C2494 C3391 ) C2494_=_C3410( C2494 C3410 ) C2494_=_C3455( C2494 C3455 ) C2494_=_C3489( C2494 C3489 ) \nC2494_=_C3526( C2494 C3526 ) C2494_=_C3608( C2494 C3608 ) C2494_=_C3737( C2494 C3737 ) C2494_=_C3796( C2494 C3796 ) C2494_=_C3949( C2494 C3949 ) C2494_=_C4024( C2494 C4024 ) \nC2494_=_C4082( C2494 C4082 ) C2494_=_C4097( C2494 C4097 ) C2497_=_C2498( C2497 C2498 ) C2497_=_C2499( C2497 C2499 ) C2497_=_C2500( C2497 C2500 ) C2497_=_C2501( C2497 C2501 ) \nC2497_=_C2502( C2497 C2502 ) C2497_=_C2503( C2497 C2503 ) C2497_=_C2510( C2497 C2510 ) C2497_=_C3048( C2497 C3048 ) C2498_=_C2499( C2498 C2499 ) C2498_=_C2500( C2498 C2500 ) \nC2498_=_C2501( C2498 C2501 ) C2498_=_C2502( C2498 C2502 ) C2498_=_C2503( C2498 C2503 ) C2498_=_C2655( C2498 C2655 ) C2498_=_C3192( C2498 C3192 ) C2498_=_C3193( C2498 C3193 ) \nC2498_=_C3194( C2498 C3194 ) C2498_=_C3195( C2498 C3195 ) C2498_=_C3196( C2498 C3196 ) C2498_=_C3197( C2498 C3197 ) C2498_=_C3198( C2498 C3198 ) C2499_=_C2500( C2499 C2500 ) \nC2499_=_C2501( C2499 C2501 ) C2499_=_C2502( C2499 C2502 ) C2499_=_C2503( C2499 C2503 ) C2499_=_C2853( C2499 C2853 ) C2499_=_C2916( C2499 C2916 ) C2499_=_C3192( C2499 C3192 ) \nC2499_=_C3318( C2499 C3318 ) C2499_=_C3319( C2499 C3319 ) C2499_=_C3320( C2499 C3320 ) C2500_=_C2501( C2500 C2501 ) C2500_=_C2502( C2500 C2502 ) C2500_=_C2503( C2500 C2503 ) \nC2500_=_C3812( C2500 C3812 ) C2501_=_C2502( C2501 C2502 ) C2501_=_C2503( C2501 C2503 ) C2501_=_C2857( C2501 C2857 ) C2501_=_C2924( C2501 C2924 ) C2501_=_C3997( C2501 C3997 ) \nC2502_=_C2503( C2502 C2503 ) C2502_=_C4019( C2502 C4019 ) C2503_=_C4061( C2503 C4061 ) C2506_=_C2507( C2506 C2507 ) C2506_=_C2510( C2506 C2510 ) C2506_=_C2512( C2506 C2512 ) \nC2506_=_C2513( C2506 C2513 ) C2506_=_C2514( C2506 C2514 ) C2506_=_C2515( C2506 C2515 ) C2506_=_C2516( C2506 C2516 ) C2506_=_C2517( C2506 C2517 ) C2506_=_C2518( C2506 C2518 ) \nC2506_=_C2519( C2506 C2519 ) C2506_=_C2520( C2506 C2520 ) C2506_=_C2521( C2506 C2521 ) C2506_=_C2522( C2506 C2522 ) C2506_=_C2540( C2506 C2540 ) C2506_=_C2548( C2506 C2548 ) \nC2506_=_C2551( C2506 C2551 ) C2507_=_C2510( C2507 C2510 ) C2507_=_C2512( C2507 C2512 ) C2507_=_C2513( C2507 C2513 ) C2507_=_C2514( C2507 C2514 ) C2507_=_C2515( C2507 C2515 ) \nC2507_=_C2516( C2507 C2516 ) C2507_=_C2517( C2507 C2517 ) C2507_=_C2518( C2507 C2518 ) C2507_=_C2519( C2507 C2519 ) C2507_=_C2520( C2507 C2520 ) C2507_=_C2521( C2507 C2521 ) \nC2507_=_C2522( C2507 C2522 ) C2507_=_C2982( C2507 C2982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3048( C2510 C3048 ) C2512_=_C2513( C2512 C2513 ) C2512_=_C2514( C2512 C2514 ) C2512_=_C2515( C2512 C2515 ) C2512_=_C2516( C2512 C2516 ) \nC2512_=_C2517( C2512 C2517 ) C2512_=_C2518( C2512 C2518 ) C2512_=_C2519( C2512 C2519 ) C2512_=_C2520( C2512 C2520 ) C2512_=_C2521( C2512 C2521 ) C2512_=_C2522( C2512 C2522 ) \nC2512_=_C3580( C2512 C3580 ) C2513_=_C2514( C2513 C2514 ) C2513_=_C2515( C2513 C2515 ) C2513_=_C2516( C2513 C2516 ) C2513_=_C2517( C2513 C2517 ) C2513_=_C2518( C2513 C2518 ) \nC2513_=_C2519( C2513 C2519 ) C2513_=_C2520( C2513 C2520 ) C2513_=_C2521( C2513 C2521 ) C2513_=_C2522( C2513 C2522 ) C2513_=_C2548( C2513 C2548 ) C2513_=_C2982( C2513 C2982 ) \nC2513_=_C3010( C2513 C3010 ) C2513_=_C3048( C2513 C3048 ) C2513_=_C3134( C2513 C3134 ) C2513_=_C3359( C2513 C3359 ) C2513_=_C3617( C2513 C3617 ) C2513_=_C3618( C2513 C3618 ) \nC2513_=_C3619( C2513 C3619 ) C2513_=_C3620( C2513 C3620 ) C2513_=_C3621( C2513 C3621 ) C2513_=_C3622( C2513 C3622 ) C2513_=_C3625( C2513 C3625 ) C2513_=_C3626( C2513 C3626 ) \nC2513_=_C3628( C2513 C3628 ) C2513_=_C3629( C2513 C3629 ) C2514_=_C2515( C2514 C2515 ) C2514_=_C2516( C2514 C2516 ) C2514_=_C2517( C2514 C2517 ) C2514_=_C2518( C2514 C2518 ) \nC2514_=_C2519( C2514 C2519 ) C2514_=_C2520( C2514 C2520 ) C2514_=_C2521( C2514 C2521 ) C2514_=_C2522( C2514 C2522 ) C2514_=_C3582( C2514 C3582 ) C2514_=_C3618( C2514 C3618 ) \nC2515_=_C2516( C2515 C2516 ) C2515_=_C2517( C2515 C2517 ) C2515_=_C2518( C2515 C2518 ) C2515_=_C2519( C2515 C2519 ) C2515_=_C2520( C2515 C2520 ) C2515_=_C2521( C2515 C2521 ) \nC2515_=_C2522( C2515 C2522 ) C2515_=_C3011( C2515 C3011 ) C2515_=_C3038( C2515 C3038 ) C2515_=_C3194( C2515 C3194 ) C2515_=_C3785( C2515 C3785 ) C2516_=_C2517( C2516 C2517 ) \nC2516_=_C2518( C2516 C2518 ) C2516_=_C2519( C2516 C2519 ) C2516_=_C2520( C2516 C2520 ) C2516_=_C2521( C2516 C2521 ) C2516_=_C2522( C2516 C2522 ) C2516_=_C3012( C2516 C3012 ) \nC2516_=_C3040( C2516 C3040 ) C2516_=_C3195( C2516 C3195 ) C2517_=_C2518( C2517 C2518 ) C2517_=_C2519( C2517 C2519 ) C2517_=_C2520( C2517 C2520 ) C2517_=_C2521( C2517 C2521 ) \nC2517_=_C2522( C2517 C2522 ) C2517_=_C3620( C2517 C3620 ) C2518_=_C2519( C2518 C2519 ) C2518_=_C2520( C2518 C2520 ) C2518_=_C2521( C2518 C2521 ) C2518_=_C2522( C2518 C2522 ) \nC2519_=_C2520( C2519 C2520 ) C2519_=_C2521( C2519 C2521 ) C2519_=_C2522( C2519 C2522 ) C2519_=_C3625( C2519 C3625 ) C2519_=_C4020( C2519 C4020 ) C2520_=_C2521( C2520 C2521 ) \nC2520_=_C2522( C2520 C2522 ) C2521_=_C2522( C2521 C2522 ) C2540_=_C2548( C2540 C2548 ) C2540_=_C2551( C2540 C2551 ) C2540_=_C2569( C2540 C2569 ) C2540_=_C2570( C2540 C2570 ) \nC2540_=_C2571( C2540 C2571 ) C2540_=_C2572( C2540 C2572 ) C2540_=_C2573( C2540 C2573 ) C2540_=_C2574( C2540 C2574 ) C2540_=_C2577( C2540 C2577 ) C2540_=_C2579( C2540 C2579 ) \nC2540_=_C2580( C2540 C2580 ) C2548_=_C2551( C2548 C2551 ) C2548_=_C2982( C2548 C2982 ) C2548_=_C3010( C2548 C3010 ) C2548_=_C3048( C2548 C3048 ) C2548_=_C3134( C2548 C3134 ) \nC2548_=_C3359( C2548 C3359 ) C2548_=_C3617( C2548 C3617 ) C2548_=_C3618( C2548 C3618 ) C2548_=_C3619( C2548 C3619 ) C2548_=_C3620( C2548 C3620 ) C2548_=_C3621( C2548 C3621 ) \nC2548_=_C3622( C2548 C3622 ) C2548_=_C3625( C2548 C3625 ) C2548_=_C3626( C2548 C3626 ) C2548_=_C3628( C2548 C3628 ) C2548_=_C3629( C2548 C3629 ) C2551_=_C2572( C2551 C2572 ) \nC2551_=_C3217(</w:t>
      </w:r>
    </w:p>
    <w:p>
      <w:pPr>
        <w:pStyle w:val="PreformattedText"/>
        <w:bidi w:val="0"/>
        <w:spacing w:before="0" w:after="0"/>
        <w:jc w:val="left"/>
        <w:rPr/>
      </w:pPr>
      <w:r>
        <w:rPr/>
        <w:t xml:space="preserve"> </w:t>
      </w:r>
      <w:r>
        <w:rPr/>
        <w:t>C2551 C3217 ) C2551_=_C3238( C2551 C3238 ) C2551_=_C3255( C2551 C3255 ) C2551_=_C3752( C2551 C3752 ) C2551_=_C3777( C2551 C3777 ) C2551_=_C3778( C2551 C3778 ) \nC2551_=_C3779( C2551 C3779 ) C2555_=_C2749( C2555 C2749 ) C2555_=_C2750( C2555 C2750 ) C2555_=_C2751( C2555 C2751 ) C2555_=_C2752( C2555 C2752 ) C2555_=_C2754( C2555 C2754 ) \nC2555_=_C2755( C2555 C2755 ) C2555_=_C2756( C2555 C2756 ) C2555_=_C2757( C2555 C2757 ) C2555_=_C2758( C2555 C2758 ) C2555_=_C2759( C2555 C2759 ) C2555_=_C2760( C2555 C2760 ) \nC2555_=_C2763( C2555 C2763 ) C2555_=_C2765( C2555 C2765 ) C2569_=_C2570( C2569 C2570 ) C2569_=_C2571( C2569 C2571 ) C2569_=_C2572( C2569 C2572 ) C2569_=_C2573( C2569 C2573 ) \nC2569_=_C2574( C2569 C2574 ) C2569_=_C2577( C2569 C2577 ) C2569_=_C2579( C2569 C2579 ) C2569_=_C2580( C2569 C2580 ) C2569_=_C3238( C2569 C3238 ) C2570_=_C2571( C2570 C2571 ) \nC2570_=_C2572( C2570 C2572 ) C2570_=_C2573( C2570 C2573 ) C2570_=_C2574( C2570 C2574 ) C2570_=_C2577( C2570 C2577 ) C2570_=_C2579( C2570 C2579 ) C2570_=_C2580( C2570 C2580 ) \nC2570_=_C3255( C2570 C3255 ) C2570_=_C3259( C2570 C3259 ) C2571_=_C2572( C2571 C2572 ) C2571_=_C2573( C2571 C2573 ) C2571_=_C2574( C2571 C2574 ) C2571_=_C2577( C2571 C2577 ) \nC2571_=_C2579( C2571 C2579 ) C2571_=_C2580( C2571 C2580 ) C2571_=_C2678( C2571 C2678 ) C2571_=_C2822( C2571 C2822 ) C2571_=_C3036( C2571 C3036 ) C2571_=_C3214( C2571 C3214 ) \nC2571_=_C3395( C2571 C3395 ) C2571_=_C3479( C2571 C3479 ) C2571_=_C3580( C2571 C3580 ) C2571_=_C3581( C2571 C3581 ) C2571_=_C3582( C2571 C3582 ) C2571_=_C3584( C2571 C3584 ) \nC2571_=_C3585( C2571 C3585 ) C2571_=_C3587( C2571 C3587 ) C2571_=_C3588( C2571 C3588 ) C2571_=_C3590( C2571 C3590 ) C2572_=_C2573( C2572 C2573 ) C2572_=_C2574( C2572 C2574 ) \nC2572_=_C2577( C2572 C2577 ) C2572_=_C2579( C2572 C2579 ) C2572_=_C2580( C2572 C2580 ) C2572_=_C3217( C2572 C3217 ) C2572_=_C3238( C2572 C3238 ) C2572_=_C3255( C2572 C3255 ) \nC2572_=_C3752( C2572 C3752 ) C2572_=_C3777( C2572 C3777 ) C2572_=_C3778( C2572 C3778 ) C2572_=_C3779( C2572 C3779 ) C2573_=_C2574( C2573 C2574 ) C2573_=_C2577( C2573 C2577 ) \nC2573_=_C2579( C2573 C2579 ) C2573_=_C2580( C2573 C2580 ) C2573_=_C2856( C2573 C2856 ) C2573_=_C3900( C2573 C3900 ) C2574_=_C2577( C2574 C2577 ) C2574_=_C2579( C2574 C2579 ) \nC2574_=_C2580( C2574 C2580 ) C2574_=_C3041( C2574 C3041 ) C2574_=_C3946( C2574 C3946 ) C2574_=_C3949( C2574 C3949 ) C2577_=_C2579( C2577 C2579 ) C2577_=_C2580( C2577 C2580 ) \nC2577_=_C3952( C2577 C3952 ) C2577_=_C3981( C2577 C3981 ) C2579_=_C2580( C2579 C2580 ) C2579_=_C3157( C2579 C3157 ) C2579_=_C3222( C2579 C3222 ) C2579_=_C3285( C2579 C3285 ) \nC2579_=_C3576( C2579 C3576 ) C2579_=_C3664( C2579 C3664 ) C2579_=_C3709( C2579 C3709 ) C2579_=_C3835( C2579 C3835 ) C2579_=_C3900( C2579 C3900 ) C2579_=_C3946( C2579 C3946 ) \nC2579_=_C3981( C2579 C3981 ) C2579_=_C4028( C2579 C4028 ) C2579_=_C4029( C2579 C4029 ) C2580_=_C4028( C2580 C4028 ) C2617_=_C2798( C2617 C2798 ) C2617_=_C3119( C2617 C3119 ) \nC2617_=_C3274( C2617 C3274 ) C2617_=_C3391( C2617 C3391 ) C2617_=_C3410( C2617 C3410 ) C2617_=_C3455( C2617 C3455 ) C2617_=_C3489( C2617 C3489 ) C2617_=_C3526( C2617 C3526 ) \nC2617_=_C3608( C2617 C3608 ) C2617_=_C3737( C2617 C3737 ) C2617_=_C3796( C2617 C3796 ) C2617_=_C3949( C2617 C3949 ) C2617_=_C4024( C2617 C4024 ) C2617_=_C4082( C2617 C4082 ) \nC2617_=_C4097( C2617 C4097 ) C2655_=_C2670( C2655 C2670 ) C2655_=_C3192( C2655 C3192 ) C2655_=_C3193( C2655 C3193 ) C2655_=_C3194( C2655 C3194 ) C2655_=_C3195( C2655 C3195 ) \nC2655_=_C3196( C2655 C3196 ) C2655_=_C3197( C2655 C3197 ) C2655_=_C3198( C2655 C3198 ) C2670_=_C2709( C2670 C2709 ) C2670_=_C3033( C2670 C3033 ) C2670_=_C3198( C2670 C3198 ) \nC2670_=_C3319( C2670 C3319 ) C2670_=_C3370( C2670 C3370 ) C2670_=_C3645( C2670 C3645 ) C2670_=_C3668( C2670 C3668 ) C2670_=_C3797( C2670 C3797 ) C2670_=_C3841( C2670 C3841 ) \nC2670_=_C4095( C2670 C4095 ) C2678_=_C2822( C2678 C2822 ) C2678_=_C3036( C2678 C3036 ) C2678_=_C3214( C2678 C3214 ) C2678_=_C3395( C2678 C3395 ) C2678_=_C3479( C2678 C3479 ) \nC2678_=_C3580( C2678 C3580 ) C2678_=_C3581( C2678 C3581 ) C2678_=_C3582( C2678 C3582 ) C2678_=_C3584( C2678 C3584 ) C2678_=_C3585( C2678 C3585 ) C2678_=_C3587( C2678 C3587 ) \nC2678_=_C3588( C2678 C3588 ) C2678_=_C3590( C2678 C3590 ) C2690_=_C2708( C2690 C2708 ) C2690_=_C2709( C2690 C2709 ) C2690_=_C2914( C2690 C2914 ) C2690_=_C2915( C2690 C2915 ) \nC2690_=_C2916( C2690 C2916 ) C2690_=_C2917( C2690 C2917 ) C2690_=_C2918( C2690 C2918 ) C2690_=_C2920( C2690 C2920 ) C2690_=_C2921( C2690 C2921 ) C2690_=_C2923( C2690 C2923 ) \nC2690_=_C2924( C2690 C2924 ) C2690_=_C2926( C2690 C2926 ) C2708_=_C2709( C2708 C2709 ) C2708_=_C3225( C2708 C3225 ) C2708_=_C3318( C2708 C3318 ) C2708_=_C3355( C2708 C3355 ) \nC2708_=_C3652( C2708 C3652 ) C2708_=_C3840( C2708 C3840 ) C2708_=_C3997( C2708 C3997 ) C2708_=_C4079( C2708 C4079 ) C2708_=_C4090( C2708 C4090 ) C2709_=_C3033( C2709 C3033 ) \nC2709_=_C3198( C2709 C3198 ) C2709_=_C3319( C2709 C3319 ) C2709_=_C3370( C2709 C3370 ) C2709_=_C3645( C2709 C3645 ) C2709_=_C3668( C2709 C3668 ) C2709_=_C3797( C2709 C3797 ) \nC2709_=_C3841( C2709 C3841 ) C2709_=_C4095( C2709 C4095 ) C2749_=_C2750( C2749 C2750 ) C2749_=_C2751( C2749 C2751 ) C2749_=_C2752( C2749 C2752 ) C2749_=_C2754( C2749 C2754 ) \nC2749_=_C2755( C2749 C2755 ) C2749_=_C2756( C2749 C2756 ) C2749_=_C2757( C2749 C2757 ) C2749_=_C2758( C2749 C2758 ) C2749_=_C2759( C2749 C2759 ) C2749_=_C2760( C2749 C2760 ) \nC2749_=_C2763( C2749 C2763 ) C2749_=_C2765( C2749 C2765 ) C2749_=_C2971( C2749 C2971 ) C2750_=_C2751( C2750 C2751 ) C2750_=_C2752( C2750 C2752 ) C2750_=_C2754( C2750 C2754 ) \nC2750_=_C2755( C2750 C2755 ) C2750_=_C2756( C2750 C2756 ) C2750_=_C2757( C2750 C2757 ) C2750_=_C2758( C2750 C2758 ) C2750_=_C2759( C2750 C2759 ) C2750_=_C2760( C2750 C2760 ) \nC2750_=_C2763( C2750 C2763 ) C2750_=_C2765( C2750 C2765 ) C2751_=_C2752( C2751 C2752 ) C2751_=_C2754( C2751 C2754 ) C2751_=_C2755( C2751 C2755 ) C2751_=_C2756( C2751 C2756 ) \nC2751_=_C2757( C2751 C2757 ) C2751_=_C2758( C2751 C2758 ) C2751_=_C2759( C2751 C2759 ) C2751_=_C2760( C2751 C2760 ) C2751_=_C2763( C2751 C2763 ) C2751_=_C2765( C2751 C2765 ) \nC2752_=_C2754( C2752 C2754 ) C2752_=_C2755( C2752 C2755 ) C2752_=_C2756( C2752 C2756 ) C2752_=_C2757( C2752 C2757 ) C2752_=_C2758( C2752 C2758 ) C2752_=_C2759( C2752 C2759 ) \nC2752_=_C2760( C2752 C2760 ) C2752_=_C2763( C2752 C2763 ) C2752_=_C2765( C2752 C2765 ) C2754_=_C2755( C2754 C2755 ) C2754_=_C2756( C2754 C2756 ) C2754_=_C2757( C2754 C2757 ) \nC2754_=_C2758( C2754 C2758 ) C2754_=_C2759( C2754 C2759 ) C2754_=_C2760( C2754 C2760 ) C2754_=_C2763( C2754 C2763 ) C2754_=_C2765( C2754 C2765 ) C2754_=_C3617( C2754 C3617 ) \nC2754_=_C3661( C2754 C3661 ) C2754_=_C3663( C2754 C3663 ) C2754_=_C3664( C2754 C3664 ) C2754_=_C3666( C2754 C3666 ) C2754_=_C3668( C2754 C3668 ) C2755_=_C2756( C2755 C2756 ) \nC2755_=_C2757( C2755 C2757 ) C2755_=_C2758( C2755 C2758 ) C2755_=_C2759( C2755 C2759 ) C2755_=_C2760( C2755 C2760 ) C2755_=_C2763( C2755 C2763 ) C2755_=_C2765( C2755 C2765 ) \nC2755_=_C3691( C2755 C3691 ) C2756_=_C2757( C2756 C2757 ) C2756_=_C2758( C2756 C2758 ) C2756_=_C2759( C2756 C2759 ) C2756_=_C2760( C2756 C2760 ) C2756_=_C2763( C2756 C2763 ) \nC2756_=_C2765( C2756 C2765 ) C2757_=_C2758( C2757 C2758 ) C2757_=_C2759( C2757 C2759 ) C2757_=_C2760( C2757 C2760 ) C2757_=_C2763( C2757 C2763 ) C2757_=_C2765( C2757 C2765 ) \nC2757_=_C3772( C2757 C3772 ) C2758_=_C2759( C2758 C2759 ) C2758_=_C2760( C2758 C2760 ) C2758_=_C2763( C2758 C2763 ) C2758_=_C2765( C2758 C2765 ) C2758_=_C3619( C2758 C3619 ) \nC2758_=_C3833( C2758 C3833 ) C2758_=_C3834( C2758 C3834 ) C2758_=_C3835( C2758 C3835 ) C2758_=_C3838( C2758 C3838 ) C2758_=_C3840( C2758 C3840 ) C2758_=_C3841( C2758 C3841 ) \nC2759_=_C2760( C2759 C2760 ) C2759_=_C2763( C2759 C2763 ) C2759_=_C2765( C2759 C2765 ) C2760_=_C2763( C2760 C2763 ) C2760_=_C2765( C2760 C2765 ) C2760_=_C3014( C2760 C3014 ) \nC2760_=_C3622( C2760 C3622 ) C2760_=_C3984( C2760 C3984 ) C2763_=_C2765( C2763 C2765 ) C2763_=_C4077( C2763 C4077 ) C2765_=_C4097( C2765 C4097 ) C2779_=_C3027( C2779 C3027 ) \nC2779_=_C3339( C2779 C3339 ) C2779_=_C3399( C2779 C3399 ) C2779_=_C3548( C2779 C3548 ) C2779_=_C3584( C2779 C3584 ) C2779_=_C3730( C2779 C3730 ) C2779_=_C3906( C2779 C3906 ) \nC2779_=_C3951( C2779 C3951 ) C2779_=_C3952( C2779 C3952 ) C2779_=_C3954( C2779 C3954 ) C2779_=_C3955( C2779 C3955 ) C2798_=_C3119( C2798 C3119 ) C2798_=_C3274( C2798 C3274 ) \nC2798_=_C3391( C2798 C3391 ) C2798_=_C3410( C2798 C3410 ) C2798_=_C3455( C2798 C3455 ) C2798_=_C3489( C2798 C3489 ) C2798_=_C3526( C2798 C3526 ) C2798_=_C3608( C2798 C3608 ) \nC2798_=_C3737( C2798 C3737 ) C2798_=_C3796( C2798 C3796 ) C2798_=_C3949( C2798 C3949 ) C2798_=_C4024( C2798 C4024 ) C2798_=_C4082( C2798 C4082 ) C2798_=_C4097( C2798 C4097 ) \nC2816_=_C3031( C2816 C3031 ) C2816_=_C3343( C2816 C3343 ) C2816_=_C3403( C2816 C3403 ) C2816_=_C3543( C2816 C3543 ) C2816_=_C3555( C2816 C3555 ) C2816_=_C3666( C2816 C3666 ) \nC2816_=_C3691( C2816 C3691 ) C2816_=_C3838( C2816 C3838 ) C2816_=_C3848( C2816 C3848 ) C2816_=_C3931( C2816 C3931 ) C2816_=_C3955( C2816 C3955 ) C2816_=_C3969( C2816 C3969 ) \nC2816_=_C3980( C2816 C3980 ) C2822_=_C3036( C2822 C3036 ) C2822_=_C3214( C2822 C3214 ) C2822_=_C3395( C2822 C3395 ) C2822_=_C3479( C2822 C3479 ) C2822_=_C3580( C2822 C3580 ) \nC2822_=_C3581( C2822 C3581 ) C2822_=_C3582( C2822 C3582 ) C2822_=_C3584( C2822 C3584 ) C2822_=_C3585( C2822 C3585 ) C2822_=_C3587( C2822 C3587 ) C2822_=_C3588( C2822 C3588 ) \nC2822_=_C3590( C2822 C3590 ) C2851_=_C2852( C2851 C2852 ) C2851_=_C2853( C2851 C2853 ) C2851_=_C2856( C2851 C2856 ) C2851_=_C2857( C2851 C2857 ) C2851_=_C2859( C2851 C2859 ) \nC2851_=_C2860( C2851 C2860 ) C2851_=_C2861( C2851 C2861 ) C2852_=_C2853( C2852 C2853 ) C2852_=_C2856( C2852 C2856 ) C2852_=_C2857( C2852 C2857 ) C2852_=_C2859( C2852 C2859 ) \nC2852_=_C2860( C2852 C2860 ) C2852_=_C2861( C2852 C2861 ) C2852_=_C2915(</w:t>
      </w:r>
    </w:p>
    <w:p>
      <w:pPr>
        <w:pStyle w:val="PreformattedText"/>
        <w:bidi w:val="0"/>
        <w:spacing w:before="0" w:after="0"/>
        <w:jc w:val="left"/>
        <w:rPr/>
      </w:pPr>
      <w:r>
        <w:rPr/>
        <w:t xml:space="preserve"> </w:t>
      </w:r>
      <w:r>
        <w:rPr/>
        <w:t>C2852 C2915 ) C2852_=_C3214( C2852 C3214 ) C2852_=_C3217( C2852 C3217 ) C2852_=_C3221( C2852 C3221 ) \nC2852_=_C3222( C2852 C3222 ) C2852_=_C3225( C2852 C3225 ) C2853_=_C2856( C2853 C2856 ) C2853_=_C2857( C2853 C2857 ) C2853_=_C2859( C2853 C2859 ) C2853_=_C2860( C2853 C2860 ) \nC2853_=_C2861( C2853 C2861 ) C2853_=_C2916( C2853 C2916 ) C2853_=_C3192( C2853 C3192 ) C2853_=_C3318( C2853 C3318 ) C2853_=_C3319( C2853 C3319 ) C2853_=_C3320( C2853 C3320 ) \nC2856_=_C2857( C2856 C2857 ) C2856_=_C2859( C2856 C2859 ) C2856_=_C2860( C2856 C2860 ) C2856_=_C2861( C2856 C2861 ) C2856_=_C3900( C2856 C3900 ) C2857_=_C2859( C2857 C2859 ) \nC2857_=_C2860( C2857 C2860 ) C2857_=_C2861( C2857 C2861 ) C2857_=_C2924( C2857 C2924 ) C2857_=_C3997( C2857 C3997 ) C2859_=_C2860( C2859 C2860 ) C2859_=_C2861( C2859 C2861 ) \nC2860_=_C2861( C2860 C2861 ) C2860_=_C3196( C2860 C3196 ) C2861_=_C2926( C2861 C2926 ) C2861_=_C3588( C2861 C3588 ) C2861_=_C3778( C2861 C3778 ) C2861_=_C4001( C2861 C4001 ) \nC2861_=_C4079( C2861 C4079 ) C2877_=_C3028( C2877 C3028 ) C2877_=_C3296( C2877 C3296 ) C2877_=_C3340( C2877 C3340 ) C2877_=_C3400( C2877 C3400 ) C2877_=_C3549( C2877 C3549 ) \nC2877_=_C3585( C2877 C3585 ) C2877_=_C3772( C2877 C3772 ) C2877_=_C3785( C2877 C3785 ) C2877_=_C3833( C2877 C3833 ) C2877_=_C3966( C2877 C3966 ) C2877_=_C3968( C2877 C3968 ) \nC2877_=_C3969( C2877 C3969 ) C2913_=_C3120( C2913 C3120 ) C2913_=_C3320( C2913 C3320 ) C2913_=_C3590( C2913 C3590 ) C2913_=_C3713( C2913 C3713 ) C2913_=_C3976( C2913 C3976 ) \nC2913_=_C4052( C2913 C4052 ) C2913_=_C4061( C2913 C4061 ) C2913_=_C4077( C2913 C4077 ) C2913_=_C4089( C2913 C4089 ) C2914_=_C2915( C2914 C2915 ) C2914_=_C2916( C2914 C2916 ) \nC2914_=_C2917( C2914 C2917 ) C2914_=_C2918( C2914 C2918 ) C2914_=_C2920( C2914 C2920 ) C2914_=_C2921( C2914 C2921 ) C2914_=_C2923( C2914 C2923 ) C2914_=_C2924( C2914 C2924 ) \nC2914_=_C2926( C2914 C2926 ) C2915_=_C2916( C2915 C2916 ) C2915_=_C2917( C2915 C2917 ) C2915_=_C2918( C2915 C2918 ) C2915_=_C2920( C2915 C2920 ) C2915_=_C2921( C2915 C2921 ) \nC2915_=_C2923( C2915 C2923 ) C2915_=_C2924( C2915 C2924 ) C2915_=_C2926( C2915 C2926 ) C2915_=_C3214( C2915 C3214 ) C2915_=_C3217( C2915 C3217 ) C2915_=_C3221( C2915 C3221 ) \nC2915_=_C3222( C2915 C3222 ) C2915_=_C3225( C2915 C3225 ) C2916_=_C2917( C2916 C2917 ) C2916_=_C2918( C2916 C2918 ) C2916_=_C2920( C2916 C2920 ) C2916_=_C2921( C2916 C2921 ) \nC2916_=_C2923( C2916 C2923 ) C2916_=_C2924( C2916 C2924 ) C2916_=_C2926( C2916 C2926 ) C2916_=_C3192( C2916 C3192 ) C2916_=_C3318( C2916 C3318 ) C2916_=_C3319( C2916 C3319 ) \nC2916_=_C3320( C2916 C3320 ) C2917_=_C2918( C2917 C2918 ) C2917_=_C2920( C2917 C2920 ) C2917_=_C2921( C2917 C2921 ) C2917_=_C2923( C2917 C2923 ) C2917_=_C2924( C2917 C2924 ) \nC2917_=_C2926( C2917 C2926 ) C2917_=_C3455( C2917 C3455 ) C2918_=_C2920( C2918 C2920 ) C2918_=_C2921( C2918 C2921 ) C2918_=_C2923( C2918 C2923 ) C2918_=_C2924( C2918 C2924 ) \nC2918_=_C2926( C2918 C2926 ) C2918_=_C3575( C2918 C3575 ) C2918_=_C3576( C2918 C3576 ) C2920_=_C2921( C2920 C2921 ) C2920_=_C2923( C2920 C2923 ) C2920_=_C2924( C2920 C2924 ) \nC2920_=_C2926( C2920 C2926 ) C2920_=_C3702( C2920 C3702 ) C2921_=_C2923( C2921 C2923 ) C2921_=_C2924( C2921 C2924 ) C2921_=_C2926( C2921 C2926 ) C2921_=_C3581( C2921 C3581 ) \nC2923_=_C2924( C2923 C2924 ) C2923_=_C2926( C2923 C2926 ) C2923_=_C3931( C2923 C3931 ) C2924_=_C2926( C2924 C2926 ) C2924_=_C3997( C2924 C3997 ) C2926_=_C3588( C2926 C3588 ) \nC2926_=_C3778( C2926 C3778 ) C2926_=_C4001( C2926 C4001 ) C2926_=_C4079( C2926 C4079 ) C2971_=_C3517( C2971 C3517 ) C2971_=_C3587( C2971 C3587 ) C2971_=_C3812( C2971 C3812 ) \nC2971_=_C3977( C2971 C3977 ) C2971_=_C4019( C2971 C4019 ) C2971_=_C4020( C2971 C4020 ) C2971_=_C4021( C2971 C4021 ) C2982_=_C3010( C2982 C3010 ) C2982_=_C3048( C2982 C3048 ) \nC2982_=_C3134( C2982 C3134 ) C2982_=_C3359( C2982 C3359 ) C2982_=_C3617( C2982 C3617 ) C2982_=_C3618( C2982 C3618 ) C2982_=_C3619( C2982 C3619 ) C2982_=_C3620( C2982 C3620 ) \nC2982_=_C3621( C2982 C3621 ) C2982_=_C3622( C2982 C3622 ) C2982_=_C3625( C2982 C3625 ) C2982_=_C3626( C2982 C3626 ) C2982_=_C3628( C2982 C3628 ) C2982_=_C3629( C2982 C3629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6_=_C3134( C3006 C3134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359( C3008 C3359 ) C3008_=_C3370( C3008 C3370 ) C3009_=_C3010( C3009 C3010 ) C3009_=_C3011( C3009 C3011 ) C3009_=_C3012( C3009 C3012 ) C3009_=_C3013( C3009 C3013 ) \nC3009_=_C3014( C3009 C3014 ) C3009_=_C3015( C3009 C3015 ) C3009_=_C3016( C3009 C3016 ) C3009_=_C3017( C3009 C3017 ) C3009_=_C3018( C3009 C3018 ) C3009_=_C3019( C3009 C3019 ) \nC3009_=_C3548( C3009 C3548 ) C3009_=_C3549( C3009 C3549 ) C3009_=_C3555( C3009 C3555 ) C3010_=_C3011( C3010 C3011 ) C3010_=_C3012( C3010 C3012 ) C3010_=_C3013( C3010 C3013 ) \nC3010_=_C3014( C3010 C3014 ) C3010_=_C3015( C3010 C3015 ) C3010_=_C3016( C3010 C3016 ) C3010_=_C3017( C3010 C3017 ) C3010_=_C3018( C3010 C3018 ) C3010_=_C3019( C3010 C3019 ) \nC3010_=_C3048( C3010 C3048 ) C3010_=_C3134( C3010 C3134 ) C3010_=_C3359( C3010 C3359 ) C3010_=_C3617( C3010 C3617 ) C3010_=_C3618( C3010 C3618 ) C3010_=_C3619( C3010 C3619 ) \nC3010_=_C3620( C3010 C3620 ) C3010_=_C3621( C3010 C3621 ) C3010_=_C3622( C3010 C3622 ) C3010_=_C3625( C3010 C3625 ) C3010_=_C3626( C3010 C3626 ) C3010_=_C3628( C3010 C3628 ) \nC3010_=_C3629( C3010 C3629 ) C3011_=_C3012( C3011 C3012 ) C3011_=_C3013( C3011 C3013 ) C3011_=_C3014( C3011 C3014 ) C3011_=_C3015( C3011 C3015 ) C3011_=_C3016( C3011 C3016 ) \nC3011_=_C3017( C3011 C3017 ) C3011_=_C3018( C3011 C3018 ) C3011_=_C3019( C3011 C3019 ) C3011_=_C3038( C3011 C3038 ) C3011_=_C3194( C3011 C3194 ) C3011_=_C3785( C3011 C3785 ) \nC3012_=_C3013( C3012 C3013 ) C3012_=_C3014( C3012 C3014 ) C3012_=_C3015( C3012 C3015 ) C3012_=_C3016( C3012 C3016 ) C3012_=_C3017( C3012 C3017 ) C3012_=_C3018( C3012 C3018 ) \nC3012_=_C3019( C3012 C3019 ) C3012_=_C3040( C3012 C3040 ) C3012_=_C3195( C3012 C3195 ) C3013_=_C3014( C3013 C3014 ) C3013_=_C3015( C3013 C3015 ) C3013_=_C3016( C3013 C3016 ) \nC3013_=_C3017( C3013 C3017 ) C3013_=_C3018( C3013 C3018 ) C3013_=_C3019( C3013 C3019 ) C3013_=_C3621( C3013 C3621 ) C3014_=_C3015( C3014 C3015 ) C3014_=_C3016( C3014 C3016 ) \nC3014_=_C3017( C3014 C3017 ) C3014_=_C3018( C3014 C3018 ) C3014_=_C3019( C3014 C3019 ) C3014_=_C3622( C3014 C3622 ) C3014_=_C3984( C3014 C3984 ) C3015_=_C3016( C3015 C3016 ) \nC3015_=_C3017( C3015 C3017 ) C3015_=_C3018( C3015 C3018 ) C3015_=_C3019( C3015 C3019 ) C3015_=_C3777( C3015 C3777 ) C3016_=_C3017( C3016 C3017 ) C3016_=_C3018( C3016 C3018 ) \nC3016_=_C3019( C3016 C3019 ) C3017_=_C3018( C3017 C3018 ) C3017_=_C3019( C3017 C3019 ) C3017_=_C3626( C3017 C3626 ) C3018_=_C3019( C3018 C3019 ) C3018_=_C3628( C3018 C3628 ) \nC3018_=_C4017( C3018 C4017 ) C3019_=_C3629( C3019 C3629 ) C3027_=_C3028( C3027 C3028 ) C3027_=_C3031( C3027 C3031 ) C3027_=_C3033( C3027 C3033 ) C3027_=_C3339( C3027 C3339 ) \nC3027_=_C3399( C3027 C3399 ) C3027_=_C3548( C3027 C3548 ) C3027_=_C3584( C3027 C3584 ) C3027_=_C3730( C3027 C3730 ) C3027_=_C3906( C3027 C3906 ) C3027_=_C3951( C3027 C3951 ) \nC3027_=_C3952( C3027 C3952 ) C3027_=_C3954( C3027 C3954 ) C3027_=_C3955( C3027 C3955 ) C3028_=_C3031( C3028 C3031 ) C3028_=_C3033( C3028 C3033 ) C3028_=_C3296( C3028 C3296 ) \nC3028_=_C3340( C3028 C3340 ) C3028_=_C3400( C3028 C3400 ) C3028_=_C3549( C3028 C3549 ) C3028_=_C3585( C3028 C3585 ) C3028_=_C3772( C3028 C3772 ) C3028_=_C3785( C3028 C3785 ) \nC3028_=_C3833( C3028 C3833 ) C3028_=_C3966( C3028 C3966 ) C3028_=_C3968( C3028 C3968 ) C3028_=_C3969( C3028 C3969 ) C3031_=_C3033( C3031 C3033 ) C3031_=_C3343( C3031 C3343 ) \nC3031_=_C3403( C3031 C3403 ) C3031_=_C3543( C3031 C3543 ) C3031_=_C3555( C3031 C3555 ) C3031_=_C3666( C3031 C3666 ) C3031_=_C3691( C3031 C3691 ) C3031_=_C3838( C3031 C3838 ) \nC3031_=_C3848( C3031 C3848 ) C3031_=_C3931( C3031 C3931 ) C3031_=_C3955( C3031 C3955 ) C3031_=_C3969( C3031 C3969 ) C3031_=_C3980( C3031 C3980 ) C3033_=_C3198( C3033 C3198 ) \nC3033_=_C3319( C3033 C3319 ) C3033_=_C3370( C3033 C3370 ) C3033_=_C3645( C3033 C3645 ) C3033_=_C3668( C3033 C3668 ) C3033_=_C3797( C3033 C3797 ) C3033_=_C3841( C3033 C3841 ) \nC3033_=_C4095( C3033 C4095 ) C3035_=_C3036( C3035 C3036 ) C3035_=_C3037( C3035 C3037 ) C3035_=_C3038( C3035 C3038 ) C3035_=_C3039( C3035 C3039 ) C3035_=_C3040( C3035 C3040 ) \nC3035_=_C3041( C3035 C3041 ) C3035_=_C3045( C3035 C3045 ) C3035_=_C3479( C3035 C3479 ) C3035_=_C3489( C3035 C3489 ) C3036_=_C3037( C3036 C3037 ) C3036_=_C3038( C3036 C3038 ) \nC3036_=_C3039( C3036 C3039 ) C3036_=_C3040( C3036 C3040 ) C3036_=_C3041( C3036 C3041 ) C3036_=_C3045( C3036 C3045 ) C3036_=_C3214( C3036 C3214 ) C3036_=_C3395( C3036 C3395 ) \nC3036_=_C3479( C3036 C3479 ) C3036_=_C3580( C3036 C3580 ) C3036_=_C3581( C3036 C3581 ) C3036_=_C3582( C3036 C3582 ) C3036_=_C3584( C3036 C3584 ) C3036_=_C3585( C3036 C3585 ) \nC3036_=_C3587( C3036 C3587 ) C3036_=_C3588( C3036 C3588 ) C3036_=_C3590( C3036 C3590 ) C3037_=_C3038( C3037 C3038 ) C3037_=_C3039( C3037 C3039 ) C3037_=_C3040( C3037 C3040 ) \nC3037_=_C3041( C3037 C3041 ) C3037_=_C3045( C3037 C3045 ) C3037_=_C3608( C3037 C3608 ) C3038_=_C3039( C3038 C3039 ) C3038_=_C3040( C3038 C3040 ) C3038_=_C3041( C3038 C3041 ) \nC3038_=_C3045( C3038 C3045 ) C3038_=_C3194( C3038 C3194 ) C3038_=_C3785( C3038 C3785 ) C3039_=_C3040( C3039 C3040 ) C3039_=_C3041(</w:t>
      </w:r>
    </w:p>
    <w:p>
      <w:pPr>
        <w:pStyle w:val="PreformattedText"/>
        <w:bidi w:val="0"/>
        <w:spacing w:before="0" w:after="0"/>
        <w:jc w:val="left"/>
        <w:rPr/>
      </w:pPr>
      <w:r>
        <w:rPr/>
        <w:t xml:space="preserve"> </w:t>
      </w:r>
      <w:r>
        <w:rPr/>
        <w:t>C3039 C3041 ) C3039_=_C3045( C3039 C3045 ) \nC3039_=_C3796( C3039 C3796 ) C3039_=_C3797( C3039 C3797 ) C3040_=_C3041( C3040 C3041 ) C3040_=_C3045( C3040 C3045 ) C3040_=_C3195( C3040 C3195 ) C3041_=_C3045( C3041 C3045 ) \nC3041_=_C3946( C3041 C3946 ) C3041_=_C3949( C3041 C3949 ) C3045_=_C4024( C3045 C4024 ) C3048_=_C3134( C3048 C3134 ) C3048_=_C3359( C3048 C3359 ) C3048_=_C3617( C3048 C3617 ) \nC3048_=_C3618( C3048 C3618 ) C3048_=_C3619( C3048 C3619 ) C3048_=_C3620( C3048 C3620 ) C3048_=_C3621( C3048 C3621 ) C3048_=_C3622( C3048 C3622 ) C3048_=_C3625( C3048 C3625 ) \nC3048_=_C3626( C3048 C3626 ) C3048_=_C3628( C3048 C3628 ) C3048_=_C3629( C3048 C3629 ) C3119_=_C3120( C3119 C3120 ) C3119_=_C3274( C3119 C3274 ) C3119_=_C3391( C3119 C3391 ) \nC3119_=_C3410( C3119 C3410 ) C3119_=_C3455( C3119 C3455 ) C3119_=_C3489( C3119 C3489 ) C3119_=_C3526( C3119 C3526 ) C3119_=_C3608( C3119 C3608 ) C3119_=_C3737( C3119 C3737 ) \nC3119_=_C3796( C3119 C3796 ) C3119_=_C3949( C3119 C3949 ) C3119_=_C4024( C3119 C4024 ) C3119_=_C4082( C3119 C4082 ) C3119_=_C4097( C3119 C4097 ) C3120_=_C3320( C3120 C3320 ) \nC3120_=_C3590( C3120 C3590 ) C3120_=_C3713( C3120 C3713 ) C3120_=_C3976( C3120 C3976 ) C3120_=_C4052( C3120 C4052 ) C3120_=_C4061( C3120 C4061 ) C3120_=_C4077( C3120 C4077 ) \nC3120_=_C4089( C3120 C4089 ) C3134_=_C3359( C3134 C3359 ) C3134_=_C3617( C3134 C3617 ) C3134_=_C3618( C3134 C3618 ) C3134_=_C3619( C3134 C3619 ) C3134_=_C3620( C3134 C3620 ) \nC3134_=_C3621( C3134 C3621 ) C3134_=_C3622( C3134 C3622 ) C3134_=_C3625( C3134 C3625 ) C3134_=_C3626( C3134 C3626 ) C3134_=_C3628( C3134 C3628 ) C3134_=_C3629( C3134 C3629 ) \nC3157_=_C3222( C3157 C3222 ) C3157_=_C3285( C3157 C3285 ) C3157_=_C3576( C3157 C3576 ) C3157_=_C3664( C3157 C3664 ) C3157_=_C3709( C3157 C3709 ) C3157_=_C3835( C3157 C3835 ) \nC3157_=_C3900( C3157 C3900 ) C3157_=_C3946( C3157 C3946 ) C3157_=_C3981( C3157 C3981 ) C3157_=_C4028( C3157 C4028 ) C3157_=_C4029( C3157 C4029 ) C3192_=_C3193( C3192 C3193 ) \nC3192_=_C3194( C3192 C3194 ) C3192_=_C3195( C3192 C3195 ) C3192_=_C3196( C3192 C3196 ) C3192_=_C3197( C3192 C3197 ) C3192_=_C3198( C3192 C3198 ) C3192_=_C3318( C3192 C3318 ) \nC3192_=_C3319( C3192 C3319 ) C3192_=_C3320( C3192 C3320 ) C3193_=_C3194( C3193 C3194 ) C3193_=_C3195( C3193 C3195 ) C3193_=_C3196( C3193 C3196 ) C3193_=_C3197( C3193 C3197 ) \nC3193_=_C3198( C3193 C3198 ) C3194_=_C3195( C3194 C3195 ) C3194_=_C3196( C3194 C3196 ) C3194_=_C3197( C3194 C3197 ) C3194_=_C3198( C3194 C3198 ) C3194_=_C3785( C3194 C3785 ) \nC3195_=_C3196( C3195 C3196 ) C3195_=_C3197( C3195 C3197 ) C3195_=_C3198( C3195 C3198 ) C3196_=_C3197( C3196 C3197 ) C3196_=_C3198( C3196 C3198 ) C3197_=_C3198( C3197 C3198 ) \nC3198_=_C3319( C3198 C3319 ) C3198_=_C3370( C3198 C3370 ) C3198_=_C3645( C3198 C3645 ) C3198_=_C3668( C3198 C3668 ) C3198_=_C3797( C3198 C3797 ) C3198_=_C3841( C3198 C3841 ) \nC3198_=_C4095( C3198 C4095 ) C3214_=_C3217( C3214 C3217 ) C3214_=_C3221( C3214 C3221 ) C3214_=_C3222( C3214 C3222 ) C3214_=_C3225( C3214 C3225 ) C3214_=_C3395( C3214 C3395 ) \nC3214_=_C3479( C3214 C3479 ) C3214_=_C3580( C3214 C3580 ) C3214_=_C3581( C3214 C3581 ) C3214_=_C3582( C3214 C3582 ) C3214_=_C3584( C3214 C3584 ) C3214_=_C3585( C3214 C3585 ) \nC3214_=_C3587( C3214 C3587 ) C3214_=_C3588( C3214 C3588 ) C3214_=_C3590( C3214 C3590 ) C3217_=_C3221( C3217 C3221 ) C3217_=_C3222( C3217 C3222 ) C3217_=_C3225( C3217 C3225 ) \nC3217_=_C3238( C3217 C3238 ) C3217_=_C3255( C3217 C3255 ) C3217_=_C3752( C3217 C3752 ) C3217_=_C3777( C3217 C3777 ) C3217_=_C3778( C3217 C3778 ) C3217_=_C3779( C3217 C3779 ) \nC3221_=_C3222( C3221 C3222 ) C3221_=_C3225( C3221 C3225 ) C3221_=_C3259( C3221 C3259 ) C3221_=_C3271( C3221 C3271 ) C3221_=_C3661( C3221 C3661 ) C3221_=_C3702( C3221 C3702 ) \nC3221_=_C3748( C3221 C3748 ) C3221_=_C3865( C3221 C3865 ) C3221_=_C3874( C3221 C3874 ) C3221_=_C3891( C3221 C3891 ) C3221_=_C3936( C3221 C3936 ) C3221_=_C3984( C3221 C3984 ) \nC3221_=_C3998( C3221 C3998 ) C3221_=_C3999( C3221 C3999 ) C3221_=_C4000( C3221 C4000 ) C3221_=_C4001( C3221 C4001 ) C3221_=_C4003( C3221 C4003 ) C3222_=_C3225( C3222 C3225 ) \nC3222_=_C3285( C3222 C3285 ) C3222_=_C3576( C3222 C3576 ) C3222_=_C3664( C3222 C3664 ) C3222_=_C3709( C3222 C3709 ) C3222_=_C3835( C3222 C3835 ) C3222_=_C3900( C3222 C3900 ) \nC3222_=_C3946( C3222 C3946 ) C3222_=_C3981( C3222 C3981 ) C3222_=_C4028( C3222 C4028 ) C3222_=_C4029( C3222 C4029 ) C3225_=_C3318( C3225 C3318 ) C3225_=_C3355( C3225 C3355 ) \nC3225_=_C3652( C3225 C3652 ) C3225_=_C3840( C3225 C3840 ) C3225_=_C3997( C3225 C3997 ) C3225_=_C4079( C3225 C4079 ) C3225_=_C4090( C3225 C4090 ) C3238_=_C3255( C3238 C3255 ) \nC3238_=_C3752( C3238 C3752 ) C3238_=_C3777( C3238 C3777 ) C3238_=_C3778( C3238 C3778 ) C3238_=_C3779( C3238 C3779 ) C3255_=_C3259( C3255 C3259 ) C3255_=_C3752( C3255 C3752 ) \nC3255_=_C3777( C3255 C3777 ) C3255_=_C3778( C3255 C3778 ) C3255_=_C3779( C3255 C3779 ) C3259_=_C3271( C3259 C3271 ) C3259_=_C3661( C3259 C3661 ) C3259_=_C3702( C3259 C3702 ) \nC3259_=_C3748( C3259 C3748 ) C3259_=_C3865( C3259 C3865 ) C3259_=_C3874( C3259 C3874 ) C3259_=_C3891( C3259 C3891 ) C3259_=_C3936( C3259 C3936 ) C3259_=_C3984( C3259 C3984 ) \nC3259_=_C3998( C3259 C3998 ) C3259_=_C3999( C3259 C3999 ) C3259_=_C4000( C3259 C4000 ) C3259_=_C4001( C3259 C4001 ) C3259_=_C4003( C3259 C4003 ) C3271_=_C3274( C3271 C3274 ) \nC3271_=_C3661( C3271 C3661 ) C3271_=_C3702( C3271 C3702 ) C3271_=_C3748( C3271 C3748 ) C3271_=_C3865( C3271 C3865 ) C3271_=_C3874( C3271 C3874 ) C3271_=_C3891( C3271 C3891 ) \nC3271_=_C3936( C3271 C3936 ) C3271_=_C3984( C3271 C3984 ) C3271_=_C3998( C3271 C3998 ) C3271_=_C3999( C3271 C3999 ) C3271_=_C4000( C3271 C4000 ) C3271_=_C4001( C3271 C4001 ) \nC3271_=_C4003( C3271 C4003 ) C3274_=_C3391( C3274 C3391 ) C3274_=_C3410( C3274 C3410 ) C3274_=_C3455( C3274 C3455 ) C3274_=_C3489( C3274 C3489 ) C3274_=_C3526( C3274 C3526 ) \nC3274_=_C3608( C3274 C3608 ) C3274_=_C3737( C3274 C3737 ) C3274_=_C3796( C3274 C3796 ) C3274_=_C3949( C3274 C3949 ) C3274_=_C4024( C3274 C4024 ) C3274_=_C4082( C3274 C4082 ) \nC3274_=_C4097( C3274 C4097 ) C3285_=_C3576( C3285 C3576 ) C3285_=_C3664( C3285 C3664 ) C3285_=_C3709( C3285 C3709 ) C3285_=_C3835( C3285 C3835 ) C3285_=_C3900( C3285 C3900 ) \nC3285_=_C3946( C3285 C3946 ) C3285_=_C3981( C3285 C3981 ) C3285_=_C4028( C3285 C4028 ) C3285_=_C4029( C3285 C4029 ) C3296_=_C3340( C3296 C3340 ) C3296_=_C3400( C3296 C3400 ) \nC3296_=_C3549( C3296 C3549 ) C3296_=_C3585( C3296 C3585 ) C3296_=_C3772( C3296 C3772 ) C3296_=_C3785( C3296 C3785 ) C3296_=_C3833( C3296 C3833 ) C3296_=_C3966( C3296 C3966 ) \nC3296_=_C3968( C3296 C3968 ) C3296_=_C3969( C3296 C3969 ) C3318_=_C3319( C3318 C3319 ) C3318_=_C3320( C3318 C3320 ) C3318_=_C3355( C3318 C3355 ) C3318_=_C3652( C3318 C3652 ) \nC3318_=_C3840( C3318 C3840 ) C3318_=_C3997( C3318 C3997 ) C3318_=_C4079( C3318 C4079 ) C3318_=_C4090( C3318 C4090 ) C3319_=_C3320( C3319 C3320 ) C3319_=_C3370( C3319 C3370 ) \nC3319_=_C3645( C3319 C3645 ) C3319_=_C3668( C3319 C3668 ) C3319_=_C3797( C3319 C3797 ) C3319_=_C3841( C3319 C3841 ) C3319_=_C4095( C3319 C4095 ) C3320_=_C3590( C3320 C3590 ) \nC3320_=_C3713( C3320 C3713 ) C3320_=_C3976( C3320 C3976 ) C3320_=_C4052( C3320 C4052 ) C3320_=_C4061( C3320 C4061 ) C3320_=_C4077( C3320 C4077 ) C3320_=_C4089( C3320 C4089 ) \nC3339_=_C3340( C3339 C3340 ) C3339_=_C3343( C3339 C3343 ) C3339_=_C3399( C3339 C3399 ) C3339_=_C3548( C3339 C3548 ) C3339_=_C3584( C3339 C3584 ) C3339_=_C3730( C3339 C3730 ) \nC3339_=_C3906( C3339 C3906 ) C3339_=_C3951( C3339 C3951 ) C3339_=_C3952( C3339 C3952 ) C3339_=_C3954( C3339 C3954 ) C3339_=_C3955( C3339 C3955 ) C3340_=_C3343( C3340 C3343 ) \nC3340_=_C3400( C3340 C3400 ) C3340_=_C3549( C3340 C3549 ) C3340_=_C3585( C3340 C3585 ) C3340_=_C3772( C3340 C3772 ) C3340_=_C3785( C3340 C3785 ) C3340_=_C3833( C3340 C3833 ) \nC3340_=_C3966( C3340 C3966 ) C3340_=_C3968( C3340 C3968 ) C3340_=_C3969( C3340 C3969 ) C3343_=_C3403( C3343 C3403 ) C3343_=_C3543( C3343 C3543 ) C3343_=_C3555( C3343 C3555 ) \nC3343_=_C3666( C3343 C3666 ) C3343_=_C3691( C3343 C3691 ) C3343_=_C3838( C3343 C3838 ) C3343_=_C3848( C3343 C3848 ) C3343_=_C3931( C3343 C3931 ) C3343_=_C3955( C3343 C3955 ) \nC3343_=_C3969( C3343 C3969 ) C3343_=_C3980( C3343 C3980 ) C3355_=_C3652( C3355 C3652 ) C3355_=_C3840( C3355 C3840 ) C3355_=_C3997( C3355 C3997 ) C3355_=_C4079( C3355 C4079 ) \nC3355_=_C4090( C3355 C4090 ) C3359_=_C3370( C3359 C3370 ) C3359_=_C3617( C3359 C3617 ) C3359_=_C3618( C3359 C3618 ) C3359_=_C3619( C3359 C3619 ) C3359_=_C3620( C3359 C3620 ) \nC3359_=_C3621( C3359 C3621 ) C3359_=_C3622( C3359 C3622 ) C3359_=_C3625( C3359 C3625 ) C3359_=_C3626( C3359 C3626 ) C3359_=_C3628( C3359 C3628 ) C3359_=_C3629( C3359 C3629 ) \nC3370_=_C3645( C3370 C3645 ) C3370_=_C3668( C3370 C3668 ) C3370_=_C3797( C3370 C3797 ) C3370_=_C3841( C3370 C3841 ) C3370_=_C4095( C3370 C4095 ) C3391_=_C3410( C3391 C3410 ) \nC3391_=_C3455( C3391 C3455 ) C3391_=_C3489( C3391 C3489 ) C3391_=_C3526( C3391 C3526 ) C3391_=_C3608( C3391 C3608 ) C3391_=_C3737( C3391 C3737 ) C3391_=_C3796( C3391 C3796 ) \nC3391_=_C3949( C3391 C3949 ) C3391_=_C4024( C3391 C4024 ) C3391_=_C4082( C3391 C4082 ) C3391_=_C4097( C3391 C4097 ) C3395_=_C3399( C3395 C3399 ) C3395_=_C3400( C3395 C3400 ) \nC3395_=_C3403( C3395 C3403 ) C3395_=_C3479( C3395 C3479 ) C3395_=_C3580( C3395 C3580 ) C3395_=_C3581( C3395 C3581 ) C3395_=_C3582( C3395 C3582 ) C3395_=_C3584( C3395 C3584 ) \nC3395_=_C3585( C3395 C3585 ) C3395_=_C3587( C3395 C3587 ) C3395_=_C3588( C3395 C3588 ) C3395_=_C3590( C3395 C3590 ) C3399_=_C3400( C3399 C3400 ) C3399_=_C3403( C3399 C3403 ) \nC3399_=_C3548( C3399 C3548 ) C3399_=_C3584( C3399 C3584 ) C3399_=_C3730( C3399 C3730 ) C3399_=_C3906( C3399 C3906 ) C3399_=_C3951( C3399 C3951 ) C3399_=_C3952( C3399 C3952 ) \nC3399_=_C3954( C3399 C3954 ) C3399_=_C3955( C3399 C3955 ) C3400_=_C3403( C3400 C3403 ) C3400_=_C3549( C3400 C3549 ) C3400_=_C3585( C3400 C3585 ) C3400_=_C3772( C3400 C3772 ) \nC3400_=_C3785(</w:t>
      </w:r>
    </w:p>
    <w:p>
      <w:pPr>
        <w:pStyle w:val="PreformattedText"/>
        <w:bidi w:val="0"/>
        <w:spacing w:before="0" w:after="0"/>
        <w:jc w:val="left"/>
        <w:rPr/>
      </w:pPr>
      <w:r>
        <w:rPr/>
        <w:t xml:space="preserve"> </w:t>
      </w:r>
      <w:r>
        <w:rPr/>
        <w:t>C3400 C3785 ) C3400_=_C3833( C3400 C3833 ) C3400_=_C3966( C3400 C3966 ) C3400_=_C3968( C3400 C3968 ) C3400_=_C3969( C3400 C3969 ) C3403_=_C3543( C3403 C3543 ) \nC3403_=_C3555( C3403 C3555 ) C3403_=_C3666( C3403 C3666 ) C3403_=_C3691( C3403 C3691 ) C3403_=_C3838( C3403 C3838 ) C3403_=_C3848( C3403 C3848 ) C3403_=_C3931( C3403 C3931 ) \nC3403_=_C3955( C3403 C3955 ) C3403_=_C3969( C3403 C3969 ) C3403_=_C3980( C3403 C3980 ) C3410_=_C3455( C3410 C3455 ) C3410_=_C3489( C3410 C3489 ) C3410_=_C3526( C3410 C3526 ) \nC3410_=_C3608( C3410 C3608 ) C3410_=_C3737( C3410 C3737 ) C3410_=_C3796( C3410 C3796 ) C3410_=_C3949( C3410 C3949 ) C3410_=_C4024( C3410 C4024 ) C3410_=_C4082( C3410 C4082 ) \nC3410_=_C4097( C3410 C4097 ) C3455_=_C3489( C3455 C3489 ) C3455_=_C3526( C3455 C3526 ) C3455_=_C3608( C3455 C3608 ) C3455_=_C3737( C3455 C3737 ) C3455_=_C3796( C3455 C3796 ) \nC3455_=_C3949( C3455 C3949 ) C3455_=_C4024( C3455 C4024 ) C3455_=_C4082( C3455 C4082 ) C3455_=_C4097( C3455 C4097 ) C3479_=_C3489( C3479 C3489 ) C3479_=_C3580( C3479 C3580 ) \nC3479_=_C3581( C3479 C3581 ) C3479_=_C3582( C3479 C3582 ) C3479_=_C3584( C3479 C3584 ) C3479_=_C3585( C3479 C3585 ) C3479_=_C3587( C3479 C3587 ) C3479_=_C3588( C3479 C3588 ) \nC3479_=_C3590( C3479 C3590 ) C3489_=_C3526( C3489 C3526 ) C3489_=_C3608( C3489 C3608 ) C3489_=_C3737( C3489 C3737 ) C3489_=_C3796( C3489 C3796 ) C3489_=_C3949( C3489 C3949 ) \nC3489_=_C4024( C3489 C4024 ) C3489_=_C4082( C3489 C4082 ) C3489_=_C4097( C3489 C4097 ) C3517_=_C3587( C3517 C3587 ) C3517_=_C3812( C3517 C3812 ) C3517_=_C3977( C3517 C3977 ) \nC3517_=_C4019( C3517 C4019 ) C3517_=_C4020( C3517 C4020 ) C3517_=_C4021( C3517 C4021 ) C3526_=_C3608( C3526 C3608 ) C3526_=_C3737( C3526 C3737 ) C3526_=_C3796( C3526 C3796 ) \nC3526_=_C3949( C3526 C3949 ) C3526_=_C4024( C3526 C4024 ) C3526_=_C4082( C3526 C4082 ) C3526_=_C4097( C3526 C4097 ) C3543_=_C3555( C3543 C3555 ) C3543_=_C3666( C3543 C3666 ) \nC3543_=_C3691( C3543 C3691 ) C3543_=_C3838( C3543 C3838 ) C3543_=_C3848( C3543 C3848 ) C3543_=_C3931( C3543 C3931 ) C3543_=_C3955( C3543 C3955 ) C3543_=_C3969( C3543 C3969 ) \nC3543_=_C3980( C3543 C3980 ) C3548_=_C3549( C3548 C3549 ) C3548_=_C3555( C3548 C3555 ) C3548_=_C3584( C3548 C3584 ) C3548_=_C3730( C3548 C3730 ) C3548_=_C3906( C3548 C3906 ) \nC3548_=_C3951( C3548 C3951 ) C3548_=_C3952( C3548 C3952 ) C3548_=_C3954( C3548 C3954 ) C3548_=_C3955( C3548 C3955 ) C3549_=_C3555( C3549 C3555 ) C3549_=_C3585( C3549 C3585 ) \nC3549_=_C3772( C3549 C3772 ) C3549_=_C3785( C3549 C3785 ) C3549_=_C3833( C3549 C3833 ) C3549_=_C3966( C3549 C3966 ) C3549_=_C3968( C3549 C3968 ) C3549_=_C3969( C3549 C3969 ) \nC3555_=_C3666( C3555 C3666 ) C3555_=_C3691( C3555 C3691 ) C3555_=_C3838( C3555 C3838 ) C3555_=_C3848( C3555 C3848 ) C3555_=_C3931( C3555 C3931 ) C3555_=_C3955( C3555 C3955 ) \nC3555_=_C3969( C3555 C3969 ) C3555_=_C3980( C3555 C3980 ) C3575_=_C3576( C3575 C3576 ) C3575_=_C3663( C3575 C3663 ) C3575_=_C3755( C3575 C3755 ) C3575_=_C3806( C3575 C3806 ) \nC3575_=_C3820( C3575 C3820 ) C3575_=_C3834( C3575 C3834 ) C3575_=_C3883( C3575 C3883 ) C3575_=_C3892( C3575 C3892 ) C3575_=_C4014( C3575 C4014 ) C3575_=_C4016( C3575 C4016 ) \nC3575_=_C4017( C3575 C4017 ) C3576_=_C3664( C3576 C3664 ) C3576_=_C3709( C3576 C3709 ) C3576_=_C3835( C3576 C3835 ) C3576_=_C3900( C3576 C3900 ) C3576_=_C3946( C3576 C3946 ) \nC3576_=_C3981( C3576 C3981 ) C3576_=_C4028( C3576 C4028 ) C3576_=_C4029( C3576 C4029 ) C3580_=_C3581( C3580 C3581 ) C3580_=_C3582( C3580 C3582 ) C3580_=_C3584( C3580 C3584 ) \nC3580_=_C3585( C3580 C3585 ) C3580_=_C3587( C3580 C3587 ) C3580_=_C3588( C3580 C3588 ) C3580_=_C3590( C3580 C3590 ) C3581_=_C3582( C3581 C3582 ) C3581_=_C3584( C3581 C3584 ) \nC3581_=_C3585( C3581 C3585 ) C3581_=_C3587( C3581 C3587 ) C3581_=_C3588( C3581 C3588 ) C3581_=_C3590( C3581 C3590 ) C3582_=_C3584( C3582 C3584 ) C3582_=_C3585( C3582 C3585 ) \nC3582_=_C3587( C3582 C3587 ) C3582_=_C3588( C3582 C3588 ) C3582_=_C3590( C3582 C3590 ) C3582_=_C3618( C3582 C3618 ) C3584_=_C3585( C3584 C3585 ) C3584_=_C3587( C3584 C3587 ) \nC3584_=_C3588( C3584 C3588 ) C3584_=_C3590( C3584 C3590 ) C3584_=_C3730( C3584 C3730 ) C3584_=_C3906( C3584 C3906 ) C3584_=_C3951( C3584 C3951 ) C3584_=_C3952( C3584 C3952 ) \nC3584_=_C3954( C3584 C3954 ) C3584_=_C3955( C3584 C3955 ) C3585_=_C3587( C3585 C3587 ) C3585_=_C3588( C3585 C3588 ) C3585_=_C3590( C3585 C3590 ) C3585_=_C3772( C3585 C3772 ) \nC3585_=_C3785( C3585 C3785 ) C3585_=_C3833( C3585 C3833 ) C3585_=_C3966( C3585 C3966 ) C3585_=_C3968( C3585 C3968 ) C3585_=_C3969( C3585 C3969 ) C3587_=_C3588( C3587 C3588 ) \nC3587_=_C3590( C3587 C3590 ) C3587_=_C3812( C3587 C3812 ) C3587_=_C3977( C3587 C3977 ) C3587_=_C4019( C3587 C4019 ) C3587_=_C4020( C3587 C4020 ) C3587_=_C4021( C3587 C4021 ) \nC3588_=_C3590( C3588 C3590 ) C3588_=_C3778( C3588 C3778 ) C3588_=_C4001( C3588 C4001 ) C3588_=_C4079( C3588 C4079 ) C3590_=_C3713( C3590 C3713 ) C3590_=_C3976( C3590 C3976 ) \nC3590_=_C4052( C3590 C4052 ) C3590_=_C4061( C3590 C4061 ) C3590_=_C4077( C3590 C4077 ) C3590_=_C4089( C3590 C4089 ) C3608_=_C3737( C3608 C3737 ) C3608_=_C3796( C3608 C3796 ) \nC3608_=_C3949( C3608 C3949 ) C3608_=_C4024( C3608 C4024 ) C3608_=_C4082( C3608 C4082 ) C3608_=_C4097( C3608 C4097 ) C3617_=_C3618( C3617 C3618 ) C3617_=_C3619( C3617 C3619 ) \nC3617_=_C3620( C3617 C3620 ) C3617_=_C3621( C3617 C3621 ) C3617_=_C3622( C3617 C3622 ) C3617_=_C3625( C3617 C3625 ) C3617_=_C3626( C3617 C3626 ) C3617_=_C3628( C3617 C3628 ) \nC3617_=_C3629( C3617 C3629 ) C3617_=_C3661( C3617 C3661 ) C3617_=_C3663( C3617 C3663 ) C3617_=_C3664( C3617 C3664 ) C3617_=_C3666( C3617 C3666 ) C3617_=_C3668( C3617 C3668 ) \nC3618_=_C3619( C3618 C3619 ) C3618_=_C3620( C3618 C3620 ) C3618_=_C3621( C3618 C3621 ) C3618_=_C3622( C3618 C3622 ) C3618_=_C3625( C3618 C3625 ) C3618_=_C3626( C3618 C3626 ) \nC3618_=_C3628( C3618 C3628 ) C3618_=_C3629( C3618 C3629 ) C3619_=_C3620( C3619 C3620 ) C3619_=_C3621( C3619 C3621 ) C3619_=_C3622( C3619 C3622 ) C3619_=_C3625( C3619 C3625 ) \nC3619_=_C3626( C3619 C3626 ) C3619_=_C3628( C3619 C3628 ) C3619_=_C3629( C3619 C3629 ) C3619_=_C3833( C3619 C3833 ) C3619_=_C3834( C3619 C3834 ) C3619_=_C3835( C3619 C3835 ) \nC3619_=_C3838( C3619 C3838 ) C3619_=_C3840( C3619 C3840 ) C3619_=_C3841( C3619 C3841 ) C3620_=_C3621( C3620 C3621 ) C3620_=_C3622( C3620 C3622 ) C3620_=_C3625( C3620 C3625 ) \nC3620_=_C3626( C3620 C3626 ) C3620_=_C3628( C3620 C3628 ) C3620_=_C3629( C3620 C3629 ) C3621_=_C3622( C3621 C3622 ) C3621_=_C3625( C3621 C3625 ) C3621_=_C3626( C3621 C3626 ) \nC3621_=_C3628( C3621 C3628 ) C3621_=_C3629( C3621 C3629 ) C3622_=_C3625( C3622 C3625 ) C3622_=_C3626( C3622 C3626 ) C3622_=_C3628( C3622 C3628 ) C3622_=_C3629( C3622 C3629 ) \nC3622_=_C3984( C3622 C3984 ) C3625_=_C3626( C3625 C3626 ) C3625_=_C3628( C3625 C3628 ) C3625_=_C3629( C3625 C3629 ) C3625_=_C4020( C3625 C4020 ) C3626_=_C3628( C3626 C3628 ) \nC3626_=_C3629( C3626 C3629 ) C3628_=_C3629( C3628 C3629 ) C3628_=_C4017( C3628 C4017 ) C3645_=_C3668( C3645 C3668 ) C3645_=_C3797( C3645 C3797 ) C3645_=_C3841( C3645 C3841 ) \nC3645_=_C4095( C3645 C4095 ) C3652_=_C3840( C3652 C3840 ) C3652_=_C3997( C3652 C3997 ) C3652_=_C4079( C3652 C4079 ) C3652_=_C4090( C3652 C4090 ) C3661_=_C3663( C3661 C3663 ) \nC3661_=_C3664( C3661 C3664 ) C3661_=_C3666( C3661 C3666 ) C3661_=_C3668( C3661 C3668 ) C3661_=_C3702( C3661 C3702 ) C3661_=_C3748( C3661 C3748 ) C3661_=_C3865( C3661 C3865 ) \nC3661_=_C3874( C3661 C3874 ) C3661_=_C3891( C3661 C3891 ) C3661_=_C3936( C3661 C3936 ) C3661_=_C3984( C3661 C3984 ) C3661_=_C3998( C3661 C3998 ) C3661_=_C3999( C3661 C3999 ) \nC3661_=_C4000( C3661 C4000 ) C3661_=_C4001( C3661 C4001 ) C3661_=_C4003( C3661 C4003 ) C3663_=_C3664( C3663 C3664 ) C3663_=_C3666( C3663 C3666 ) C3663_=_C3668( C3663 C3668 ) \nC3663_=_C3755( C3663 C3755 ) C3663_=_C3806( C3663 C3806 ) C3663_=_C3820( C3663 C3820 ) C3663_=_C3834( C3663 C3834 ) C3663_=_C3883( C3663 C3883 ) C3663_=_C3892( C3663 C3892 ) \nC3663_=_C4014( C3663 C4014 ) C3663_=_C4016( C3663 C4016 ) C3663_=_C4017( C3663 C4017 ) C3664_=_C3666( C3664 C3666 ) C3664_=_C3668( C3664 C3668 ) C3664_=_C3709( C3664 C3709 ) \nC3664_=_C3835( C3664 C3835 ) C3664_=_C3900( C3664 C3900 ) C3664_=_C3946( C3664 C3946 ) C3664_=_C3981( C3664 C3981 ) C3664_=_C4028( C3664 C4028 ) C3664_=_C4029( C3664 C4029 ) \nC3666_=_C3668( C3666 C3668 ) C3666_=_C3691( C3666 C3691 ) C3666_=_C3838( C3666 C3838 ) C3666_=_C3848( C3666 C3848 ) C3666_=_C3931( C3666 C3931 ) C3666_=_C3955( C3666 C3955 ) \nC3666_=_C3969( C3666 C3969 ) C3666_=_C3980( C3666 C3980 ) C3668_=_C3797( C3668 C3797 ) C3668_=_C3841( C3668 C3841 ) C3668_=_C4095( C3668 C4095 ) C3691_=_C3838( C3691 C3838 ) \nC3691_=_C3848( C3691 C3848 ) C3691_=_C3931( C3691 C3931 ) C3691_=_C3955( C3691 C3955 ) C3691_=_C3969( C3691 C3969 ) C3691_=_C3980( C3691 C3980 ) C3702_=_C3748( C3702 C3748 ) \nC3702_=_C3865( C3702 C3865 ) C3702_=_C3874( C3702 C3874 ) C3702_=_C3891( C3702 C3891 ) C3702_=_C3936( C3702 C3936 ) C3702_=_C3984( C3702 C3984 ) C3702_=_C3998( C3702 C3998 ) \nC3702_=_C3999( C3702 C3999 ) C3702_=_C4000( C3702 C4000 ) C3702_=_C4001( C3702 C4001 ) C3702_=_C4003( C3702 C4003 ) C3709_=_C3713( C3709 C3713 ) C3709_=_C3835( C3709 C3835 ) \nC3709_=_C3900( C3709 C3900 ) C3709_=_C3946( C3709 C3946 ) C3709_=_C3981( C3709 C3981 ) C3709_=_C4028( C3709 C4028 ) C3709_=_C4029( C3709 C4029 ) C3713_=_C3976( C3713 C3976 ) \nC3713_=_C4052( C3713 C4052 ) C3713_=_C4061( C3713 C4061 ) C3713_=_C4077( C3713 C4077 ) C3713_=_C4089( C3713 C4089 ) C3730_=_C3737( C3730 C3737 ) C3730_=_C3906( C3730 C3906 ) \nC3730_=_C3951( C3730 C3951 ) C3730_=_C3952( C3730 C3952 ) C3730_=_C3954( C3730 C3954 ) C3730_=_C3955( C3730 C3955 ) C3737_=_C3796( C3737 C3796 ) C3737_=_C3949( C3737 C3949 ) \nC3737_=_C4024( C3737 C4024 ) C3737_=_C4082( C3737 C4082 ) C3737_=_C4097( C3737 C4097 ) C3748_=_C3865( C3748 C3865 ) C3748_=_C3874( C3748 C3874 ) C3748_=_C3891( C3748 C3891 ) \nC3748_=_C3936( C3748 C3936 ) C3748_=_C3984( C3748 C3984 ) C3748_=_C3998(</w:t>
      </w:r>
    </w:p>
    <w:p>
      <w:pPr>
        <w:pStyle w:val="PreformattedText"/>
        <w:bidi w:val="0"/>
        <w:spacing w:before="0" w:after="0"/>
        <w:jc w:val="left"/>
        <w:rPr/>
      </w:pPr>
      <w:r>
        <w:rPr/>
        <w:t xml:space="preserve"> </w:t>
      </w:r>
      <w:r>
        <w:rPr/>
        <w:t>C3748 C3998 ) C3748_=_C3999( C3748 C3999 ) C3748_=_C4000( C3748 C4000 ) C3748_=_C4001( C3748 C4001 ) \nC3748_=_C4003( C3748 C4003 ) C3752_=_C3755( C3752 C3755 ) C3752_=_C3777( C3752 C3777 ) C3752_=_C3778( C3752 C3778 ) C3752_=_C3779( C3752 C3779 ) C3755_=_C3806( C3755 C3806 ) \nC3755_=_C3820( C3755 C3820 ) C3755_=_C3834( C3755 C3834 ) C3755_=_C3883( C3755 C3883 ) C3755_=_C3892( C3755 C3892 ) C3755_=_C4014( C3755 C4014 ) C3755_=_C4016( C3755 C4016 ) \nC3755_=_C4017( C3755 C4017 ) C3772_=_C3785( C3772 C3785 ) C3772_=_C3833( C3772 C3833 ) C3772_=_C3966( C3772 C3966 ) C3772_=_C3968( C3772 C3968 ) C3772_=_C3969( C3772 C3969 ) \nC3777_=_C3778( C3777 C3778 ) C3777_=_C3779( C3777 C3779 ) C3778_=_C3779( C3778 C3779 ) C3778_=_C4001( C3778 C4001 ) C3778_=_C4079( C3778 C4079 ) C3785_=_C3833( C3785 C3833 ) \nC3785_=_C3966( C3785 C3966 ) C3785_=_C3968( C3785 C3968 ) C3785_=_C3969( C3785 C3969 ) C3796_=_C3797( C3796 C3797 ) C3796_=_C3949( C3796 C3949 ) C3796_=_C4024( C3796 C4024 ) \nC3796_=_C4082( C3796 C4082 ) C3796_=_C4097( C3796 C4097 ) C3797_=_C3841( C3797 C3841 ) C3797_=_C4095( C3797 C4095 ) C3806_=_C3820( C3806 C3820 ) C3806_=_C3834( C3806 C3834 ) \nC3806_=_C3883( C3806 C3883 ) C3806_=_C3892( C3806 C3892 ) C3806_=_C4014( C3806 C4014 ) C3806_=_C4016( C3806 C4016 ) C3806_=_C4017( C3806 C4017 ) C3812_=_C3977( C3812 C3977 ) \nC3812_=_C4019( C3812 C4019 ) C3812_=_C4020( C3812 C4020 ) C3812_=_C4021( C3812 C4021 ) C3820_=_C3834( C3820 C3834 ) C3820_=_C3883( C3820 C3883 ) C3820_=_C3892( C3820 C3892 ) \nC3820_=_C4014( C3820 C4014 ) C3820_=_C4016( C3820 C4016 ) C3820_=_C4017( C3820 C4017 ) C3833_=_C3834( C3833 C3834 ) C3833_=_C3835( C3833 C3835 ) C3833_=_C3838( C3833 C3838 ) \nC3833_=_C3840( C3833 C3840 ) C3833_=_C3841( C3833 C3841 ) C3833_=_C3966( C3833 C3966 ) C3833_=_C3968( C3833 C3968 ) C3833_=_C3969( C3833 C3969 ) C3834_=_C3835( C3834 C3835 ) \nC3834_=_C3838( C3834 C3838 ) C3834_=_C3840( C3834 C3840 ) C3834_=_C3841( C3834 C3841 ) C3834_=_C3883( C3834 C3883 ) C3834_=_C3892( C3834 C3892 ) C3834_=_C4014( C3834 C4014 ) \nC3834_=_C4016( C3834 C4016 ) C3834_=_C4017( C3834 C4017 ) C3835_=_C3838( C3835 C3838 ) C3835_=_C3840( C3835 C3840 ) C3835_=_C3841( C3835 C3841 ) C3835_=_C3900( C3835 C3900 ) \nC3835_=_C3946( C3835 C3946 ) C3835_=_C3981( C3835 C3981 ) C3835_=_C4028( C3835 C4028 ) C3835_=_C4029( C3835 C4029 ) C3838_=_C3840( C3838 C3840 ) C3838_=_C3841( C3838 C3841 ) \nC3838_=_C3848( C3838 C3848 ) C3838_=_C3931( C3838 C3931 ) C3838_=_C3955( C3838 C3955 ) C3838_=_C3969( C3838 C3969 ) C3838_=_C3980( C3838 C3980 ) C3840_=_C3841( C3840 C3841 ) \nC3840_=_C3997( C3840 C3997 ) C3840_=_C4079( C3840 C4079 ) C3840_=_C4090( C3840 C4090 ) C3841_=_C4095( C3841 C4095 ) C3848_=_C3931( C3848 C3931 ) C3848_=_C3955( C3848 C3955 ) \nC3848_=_C3969( C3848 C3969 ) C3848_=_C3980( C3848 C3980 ) C3865_=_C3874( C3865 C3874 ) C3865_=_C3891( C3865 C3891 ) C3865_=_C3936( C3865 C3936 ) C3865_=_C3984( C3865 C3984 ) \nC3865_=_C3998( C3865 C3998 ) C3865_=_C3999( C3865 C3999 ) C3865_=_C4000( C3865 C4000 ) C3865_=_C4001( C3865 C4001 ) C3865_=_C4003( C3865 C4003 ) C3874_=_C3891( C3874 C3891 ) \nC3874_=_C3936( C3874 C3936 ) C3874_=_C3984( C3874 C3984 ) C3874_=_C3998( C3874 C3998 ) C3874_=_C3999( C3874 C3999 ) C3874_=_C4000( C3874 C4000 ) C3874_=_C4001( C3874 C4001 ) \nC3874_=_C4003( C3874 C4003 ) C3883_=_C3892( C3883 C3892 ) C3883_=_C4014( C3883 C4014 ) C3883_=_C4016( C3883 C4016 ) C3883_=_C4017( C3883 C4017 ) C3891_=_C3892( C3891 C3892 ) \nC3891_=_C3936( C3891 C3936 ) C3891_=_C3984( C3891 C3984 ) C3891_=_C3998( C3891 C3998 ) C3891_=_C3999( C3891 C3999 ) C3891_=_C4000( C3891 C4000 ) C3891_=_C4001( C3891 C4001 ) \nC3891_=_C4003( C3891 C4003 ) C3892_=_C4014( C3892 C4014 ) C3892_=_C4016( C3892 C4016 ) C3892_=_C4017( C3892 C4017 ) C3900_=_C3946( C3900 C3946 ) C3900_=_C3981( C3900 C3981 ) \nC3900_=_C4028( C3900 C4028 ) C3900_=_C4029( C3900 C4029 ) C3906_=_C3951( C3906 C3951 ) C3906_=_C3952( C3906 C3952 ) C3906_=_C3954( C3906 C3954 ) C3906_=_C3955( C3906 C3955 ) \nC3931_=_C3955( C3931 C3955 ) C3931_=_C3969( C3931 C3969 ) C3931_=_C3980( C3931 C3980 ) C3936_=_C3984( C3936 C3984 ) C3936_=_C3998( C3936 C3998 ) C3936_=_C3999( C3936 C3999 ) \nC3936_=_C4000( C3936 C4000 ) C3936_=_C4001( C3936 C4001 ) C3936_=_C4003( C3936 C4003 ) C3946_=_C3949( C3946 C3949 ) C3946_=_C3981( C3946 C3981 ) C3946_=_C4028( C3946 C4028 ) \nC3946_=_C4029( C3946 C4029 ) C3949_=_C4024( C3949 C4024 ) C3949_=_C4082( C3949 C4082 ) C3949_=_C4097( C3949 C4097 ) C3951_=_C3952( C3951 C3952 ) C3951_=_C3954( C3951 C3954 ) \nC3951_=_C3955( C3951 C3955 ) C3951_=_C3966( C3951 C3966 ) C3951_=_C3977( C3951 C3977 ) C3951_=_C3980( C3951 C3980 ) C3952_=_C3954( C3952 C3954 ) C3952_=_C3955( C3952 C3955 ) \nC3952_=_C3981( C3952 C3981 ) C3954_=_C3955( C3954 C3955 ) C3954_=_C4000( C3954 C4000 ) C3955_=_C3969( C3955 C3969 ) C3955_=_C3980( C3955 C3980 ) C3966_=_C3968( C3966 C3968 ) \nC3966_=_C3969( C3966 C3969 ) C3966_=_C3977( C3966 C3977 ) C3966_=_C3980( C3966 C3980 ) C3968_=_C3969( C3968 C3969 ) C3969_=_C3980( C3969 C3980 ) C3976_=_C4052( C3976 C4052 ) \nC3976_=_C4061( C3976 C4061 ) C3976_=_C4077( C3976 C4077 ) C3976_=_C4089( C3976 C4089 ) C3977_=_C3980( C3977 C3980 ) C3977_=_C4019( C3977 C4019 ) C3977_=_C4020( C3977 C4020 ) \nC3977_=_C4021( C3977 C4021 ) C3981_=_C4028( C3981 C4028 ) C3981_=_C4029( C3981 C4029 ) C3984_=_C3998( C3984 C3998 ) C3984_=_C3999( C3984 C3999 ) C3984_=_C4000( C3984 C4000 ) \nC3984_=_C4001( C3984 C4001 ) C3984_=_C4003( C3984 C4003 ) C3997_=_C4079( C3997 C4079 ) C3997_=_C4090( C3997 C4090 ) C3998_=_C3999( C3998 C3999 ) C3998_=_C4000( C3998 C4000 ) \nC3998_=_C4001( C3998 C4001 ) C3998_=_C4003( C3998 C4003 ) C3999_=_C4000( C3999 C4000 ) C3999_=_C4001( C3999 C4001 ) C3999_=_C4003( C3999 C4003 ) C3999_=_C4052( C3999 C4052 ) \nC4000_=_C4001( C4000 C4001 ) C4000_=_C4003( C4000 C4003 ) C4001_=_C4003( C4001 C4003 ) C4001_=_C4079( C4001 C4079 ) C4014_=_C4016( C4014 C4016 ) C4014_=_C4017( C4014 C4017 ) \nC4014_=_C4021( C4014 C4021 ) C4016_=_C4017( C4016 C4017 ) C4016_=_C4090( C4016 C4090 ) C4019_=_C4020( C4019 C4020 ) C4019_=_C4021( C4019 C4021 ) C4020_=_C4021( C4020 C4021 ) \nC4024_=_C4082( C4024 C4082 ) C4024_=_C4097( C4024 C4097 ) C4028_=_C4029( C4028 C4029 ) C4052_=_C4061( C4052 C4061 ) C4052_=_C4077( C4052 C4077 ) C4052_=_C4089( C4052 C4089 ) \nC4061_=_C4077( C4061 C4077 ) C4061_=_C4089( C4061 C4089 ) C4077_=_C4089( C4077 C4089 ) C4079_=_C4090( C4079 C4090 ) C4082_=_C4097( C4082 C4097 ) "];65-&gt;70[label="582: C13 C15 C16 C17 C22 \nC25 C39 C45 C63 C92 C109 \nC110 C111 C116 C134 C139 C159 \nC180 C199 C220 C227 C234 C239 \nC253 C258 C279 C280 C281 C287 \nC289 C295 C306 C315 C322 C327 \nC330 C346 C359 C361 C362 C366 \nC377 C379 C382 C395 C406 C428 \nC443 C450 C453 C473 C502 C530 \nC536 C542 C561 C562 C563 C572 \nC585 C609 C616 C638 C650 C652 \nC661 C668 C670 C676 C678 C681 \nC694 C717 C732 C752 C753 C755 \nC761 C763 C764 C765 C766 C767 \nC771 C798 C801 C812 C823 C855 \nC856 C859 C861 C862 C863 C864 \nC866 C868 C869 C870 C871 C872 \nC874 C875 C876 C879 C881 C884 \nC886 C887 C890 C892 C893 C894 \nC897 C898 C899 C903 C904 C905 \nC906 C908 C910 C911 C913 C914 \nC915 C916 C917 C918 C919 C923 \nC926 C927 C928 C929 C930 C933 \nC934 C935 C936 C937 C938 C939 \nC940 C942 C946 C948 C949 C963 \nC972 C976 C981 C991 C1001 C1021 \nC1027 C1030 C1031 C1041 C1047 C1054 \nC1065 C1095 C1096 C1097 C1098 C1099 \nC1102 C1104 C1105 C1107 C1108 C1109 \nC1110 C1111 C1115 C1116 C1117 C1119 \nC1120 C1121 C1122 C1123 C1124 C1125 \nC1127 C1128 C1129 C1130 C1131 C1132 \nC1133 C1134 C1135 C1136 C1137 C1138 \nC1139 C1141 C1148 C1169 C1181 C1235 \nC1255 C1280 C1300 C1304 C1312 C1316 \nC1317 C1318 C1325 C1339 C1348 C1366 \nC1401 C1504 C1546 C1557 C1589 C1591 \nC1629 C1658 C1660 C1661 C1662 C1664 \nC1666 C1667 C1668 C1669 C1670 C1671 \nC1672 C1673 C1674 C1678 C1679 C1680 \nC1681 C1683 C1689 C1692 C1697 C1698 \nC1710 C1719 C1728 C1730 C1735 C1770 \nC1780 C1792 C1797 C1805 C1810 C1813 \nC1821 C1832 C1837 C1846 C1854 C1859 \nC1868 C1890 C1901 C1922 C1925 C1928 \nC1929 C1930 C1942 C1943 C1944 C1946 \nC1947 C1949 C1961 C1995 C1999 C2007 \nC2009 C2010 C2016 C2021 C2037 C2041 \nC2064 C2070 C2112 C2116 C2121 C2134 \nC2144 C2145 C2150 C2154 C2156 C2160 \nC2176 C2178 C2181 C2184 C2186 C2187 \nC2188 C2189 C2190 C2191 C2192 C2193 \nC2195 C2200 C2206 C2217 C2229 C2236 \nC2257 C2267 C2276 C2277 C2279 C2289 \nC2306 C2380 C2393 C2395 C2396 C2400 \nC2401 C2404 C2410 C2452 C2461 C2466 \nC2467 C2468 C2471 C2476 C2479 C2482 \nC2494 C2497 C2499 C2500 C2501 C2502 \nC2503 C2506 C2507 C2510 C2512 C2514 \nC2515 C2516 C2517 C2518 C2519 C2520 \nC2521 C2522 C2540 C2548 C2551 C2555 \nC2569 C2570 C2573 C2574 C2577 C2580 \nC2617 C2655 C2670 C2678 C2690 C2708 \nC2709 C2749 C2750 C2751 C2752 C2754 \nC2755 C2756 C2757 C2758 C2759 C2760 \nC2763 C2765 C2779 C2798 C2816 C2822 \nC2851 C2852 C2853 C2856 C2857 C2859 \nC2860 C2861 C2877 C2913 C2914 C2915 \nC2916 C2917 C2918 C2920 C2921 C2923 \nC2924 C2926 C2971 C2982 C3006 C3008 \nC3009 C3011 C3012 C3013 C3014 C3015 \nC3016 C3017 C3018 C3019 C3027 C3028 \nC3031 C3033 C3035 C3037 C3038 C3039 \nC3040 C3041 C3045 C3048 C3119 C3120 \nC3134 C3157 C3192 C3193 C3194 C3195 \nC3196 C3197 C3214 C3217 C3221 C3222 \nC3225 C3238 C3255 C3259 C3271 C3274 \nC3285 C3296 C3318 C3319 C3320 C3339 \nC3340 C3343 C3355 C3359 C3370 C3391 \nC3395 C3399 C3400 C3403 C3410 C3455 \nC3479 C3489 C3517 C3526 C3543 C3548 \nC3549 C3555 C3575 C3576 C3580 C3581 \nC3582 C3588 C3608 C3617 C3618 C3619 \nC3620 C3621 C3622 C3625 C3626 C3628 \nC3629 C3645 C3652 C3661 C3663 C3664 \nC3666 C3668 C3691 C3702 C3709 C3713 \nC3730 C3737 C3748 C3752 C3755 C3772 \nC3777 C3778 C3779 C3785 C3796 C3797 \nC3806 C3812 C3820 C3833 C3834 C3835 \nC3838 C3840 C3841 C3848 C3865 C3874 \nC3883 C3891 C3892 C3900 C3906 C3931 \nC3936 C3946 C3949 C3951 C3952 C3954 \nC3966 C3968 C3976 C3977 C3980 C3981 \nC3984 C3997 C3998 C3999 C4000 C4001 \nC4003 C4014 C4016 C4017 C4019 C4020 \nC4021 C4024 C4028 C4029 C4052</w:t>
      </w:r>
    </w:p>
    <w:p>
      <w:pPr>
        <w:pStyle w:val="PreformattedText"/>
        <w:bidi w:val="0"/>
        <w:spacing w:before="0" w:after="0"/>
        <w:jc w:val="left"/>
        <w:rPr/>
      </w:pPr>
      <w:r>
        <w:rPr/>
        <w:t xml:space="preserve"> </w:t>
      </w:r>
      <w:r>
        <w:rPr/>
        <w:t>C4061 \nC4077 C4079 C4082 C4089 C4090 C4095 \nC4097 \n5998: C13_=_C15 ,C13_=_C16 ,C13_=_C17 ,C13_=_C22 ,C13_=_C25 ,\nC13_=_C39 ,C13_=_C63 ,C13_=_C227 ,C13_=_C295 ,C13_=_C306 ,C13_=_C315 ,\nC13_=_C330 ,C13_=_C562 ,C13_=_C884 ,C13_=_C886 ,C13_=_C887 ,C13_=_C890 ,\nC13_=_C892 ,C13_=_C893 ,C13_=_C894 ,C13_=_C897 ,C13_=_C898 ,C13_=_C899 ,\nC15_=_C16 ,C15_=_C17 ,C15_=_C22 ,C15_=_C25 ,C15_=_C109 ,C15_=_C279 ,\nC15_=_C359 ,C15_=_C377 ,C15_=_C406 ,C15_=_C650 ,C15_=_C676 ,C15_=_C1316 ,\nC15_=_C1792 ,C15_=_C1813 ,C15_=_C2200 ,C15_=_C2236 ,C15_=_C2276 ,C15_=_C2393 ,\nC15_=_C2466 ,C15_=_C2497 ,C15_=_C2499 ,C15_=_C2500 ,C15_=_C2501 ,C15_=_C2502 ,\nC15_=_C2503 ,C16_=_C17 ,C16_=_C22 ,C16_=_C25 ,C16_=_C110 ,C16_=_C280 ,\nC16_=_C361 ,C16_=_C572 ,C16_=_C1318 ,C16_=_C1728 ,C16_=_C2070 ,C16_=_C2395 ,\nC16_=_C2851 ,C16_=_C2852 ,C16_=_C2853 ,C16_=_C2856 ,C16_=_C2857 ,C16_=_C2859 ,\nC16_=_C2860 ,C16_=_C2861 ,C17_=_C22 ,C17_=_C25 ,C17_=_C111 ,C17_=_C281 ,\nC17_=_C362 ,C17_=_C379 ,C17_=_C2380 ,C17_=_C2396 ,C17_=_C2690 ,C17_=_C2914 ,\nC17_=_C2915 ,C17_=_C2916 ,C17_=_C2917 ,C17_=_C2918 ,C17_=_C2920 ,C17_=_C2921 ,\nC17_=_C2923 ,C17_=_C2924 ,C17_=_C2926 ,C22_=_C25 ,C22_=_C159 ,C22_=_C199 ,\nC22_=_C234 ,C22_=_C253 ,C22_=_C287 ,C22_=_C1304 ,C22_=_C1868 ,C22_=_C1890 ,\nC22_=_C3575 ,C22_=_C3663 ,C22_=_C3755 ,C22_=_C3806 ,C22_=_C3820 ,C22_=_C3834 ,\nC22_=_C3883 ,C22_=_C3892 ,C22_=_C4014 ,C22_=_C4016 ,C22_=_C4017 ,C25_=_C116 ,\nC25_=_C289 ,C25_=_C366 ,C25_=_C855 ,C25_=_C1591 ,C25_=_C1658 ,C25_=_C1832 ,\nC25_=_C2410 ,C25_=_C2708 ,C25_=_C3225 ,C25_=_C3318 ,C25_=_C3355 ,C25_=_C3652 ,\nC25_=_C3840 ,C25_=_C3997 ,C25_=_C4079 ,C25_=_C4090 ,C39_=_C45 ,C39_=_C63 ,\nC39_=_C227 ,C39_=_C295 ,C39_=_C306 ,C39_=_C315 ,C39_=_C330 ,C39_=_C562 ,\nC39_=_C884 ,C39_=_C886 ,C39_=_C887 ,C39_=_C890 ,C39_=_C892 ,C39_=_C893 ,\nC39_=_C894 ,C39_=_C897 ,C39_=_C898 ,C39_=_C899 ,C45_=_C92 ,C45_=_C134 ,\nC45_=_C180 ,C45_=_C322 ,C45_=_C346 ,C45_=_C502 ,C45_=_C530 ,C45_=_C609 ,\nC45_=_C1021 ,C45_=_C1348 ,C45_=_C1698 ,C45_=_C2229 ,C45_=_C2971 ,C45_=_C3517 ,\nC45_=_C3812 ,C45_=_C3977 ,C45_=_C4019 ,C45_=_C4020 ,C45_=_C4021 ,C63_=_C227 ,\nC63_=_C295 ,C63_=_C306 ,C63_=_C315 ,C63_=_C330 ,C63_=_C562 ,C63_=_C884 ,\nC63_=_C886 ,C63_=_C887 ,C63_=_C890 ,C63_=_C892 ,C63_=_C893 ,C63_=_C894 ,\nC63_=_C897 ,C63_=_C898 ,C63_=_C899 ,C92_=_C134 ,C92_=_C180 ,C92_=_C322 ,\nC92_=_C346 ,C92_=_C502 ,C92_=_C530 ,C92_=_C609 ,C92_=_C1021 ,C92_=_C1348 ,\nC92_=_C1698 ,C92_=_C2229 ,C92_=_C2971 ,C92_=_C3517 ,C92_=_C3812 ,C92_=_C3977 ,\nC92_=_C4019 ,C92_=_C4020 ,C92_=_C4021 ,C109_=_C110 ,C109_=_C111 ,C109_=_C116 ,\nC109_=_C279 ,C109_=_C359 ,C109_=_C377 ,C109_=_C406 ,C109_=_C650 ,C109_=_C676 ,\nC109_=_C1316 ,C109_=_C1792 ,C109_=_C1813 ,C109_=_C2200 ,C109_=_C2236 ,C109_=_C2276 ,\nC109_=_C2393 ,C109_=_C2466 ,C109_=_C2497 ,C109_=_C2499 ,C109_=_C2500 ,C109_=_C2501 ,\nC109_=_C2502 ,C109_=_C2503 ,C110_=_C111 ,C110_=_C116 ,C110_=_C280 ,C110_=_C361 ,\nC110_=_C572 ,C110_=_C1318 ,C110_=_C1728 ,C110_=_C2070 ,C110_=_C2395 ,C110_=_C2851 ,\nC110_=_C2852 ,C110_=_C2853 ,C110_=_C2856 ,C110_=_C2857 ,C110_=_C2859 ,C110_=_C2860 ,\nC110_=_C2861 ,C111_=_C116 ,C111_=_C281 ,C111_=_C362 ,C111_=_C379 ,C111_=_C2380 ,\nC111_=_C2396 ,C111_=_C2690 ,C111_=_C2914 ,C111_=_C2915 ,C111_=_C2916 ,C111_=_C2917 ,\nC111_=_C2918 ,C111_=_C2920 ,C111_=_C2921 ,C111_=_C2923 ,C111_=_C2924 ,C111_=_C2926 ,\nC116_=_C289 ,C116_=_C366 ,C116_=_C855 ,C116_=_C1591 ,C116_=_C1658 ,C116_=_C1832 ,\nC116_=_C2410 ,C116_=_C2708 ,C116_=_C3225 ,C116_=_C3318 ,C116_=_C3355 ,C116_=_C3652 ,\nC116_=_C3840 ,C116_=_C3997 ,C116_=_C4079 ,C116_=_C4090 ,C134_=_C139 ,C134_=_C180 ,\nC134_=_C322 ,C134_=_C346 ,C134_=_C502 ,C134_=_C530 ,C134_=_C609 ,C134_=_C1021 ,\nC134_=_C1348 ,C134_=_C1698 ,C134_=_C2229 ,C134_=_C2971 ,C134_=_C3517 ,C134_=_C3812 ,\nC134_=_C3977 ,C134_=_C4019 ,C134_=_C4020 ,C134_=_C4021 ,C139_=_C220 ,C139_=_C239 ,\nC139_=_C258 ,C139_=_C327 ,C139_=_C856 ,C139_=_C1095 ,C139_=_C1854 ,C139_=_C2041 ,\nC139_=_C2064 ,C139_=_C2913 ,C139_=_C3120 ,C139_=_C3320 ,C139_=_C3713 ,C139_=_C3976 ,\nC139_=_C4052 ,C139_=_C4061 ,C139_=_C4077 ,C139_=_C4089 ,C159_=_C199 ,C159_=_C234 ,\nC159_=_C253 ,C159_=_C287 ,C159_=_C1304 ,C159_=_C1868 ,C159_=_C1890 ,C159_=_C3575 ,\nC159_=_C3663 ,C159_=_C3755 ,C159_=_C3806 ,C159_=_C3820 ,C159_=_C3834 ,C159_=_C3883 ,\nC159_=_C3892 ,C159_=_C4014 ,C159_=_C4016 ,C159_=_C4017 ,C180_=_C322 ,C180_=_C346 ,\nC180_=_C502 ,C180_=_C530 ,C180_=_C609 ,C180_=_C1021 ,C180_=_C1348 ,C180_=_C1698 ,\nC180_=_C2229 ,C180_=_C2971 ,C180_=_C3517 ,C180_=_C3812 ,C180_=_C3977 ,C180_=_C4019 ,\nC180_=_C4020 ,C180_=_C4021 ,C199_=_C234 ,C199_=_C253 ,C199_=_C287 ,C199_=_C1304 ,\nC199_=_C1868 ,C199_=_C1890 ,C199_=_C3575 ,C199_=_C3663 ,C199_=_C3755 ,C199_=_C3806 ,\nC199_=_C3820 ,C199_=_C3834 ,C199_=_C3883 ,C199_=_C3892 ,C199_=_C4014 ,C199_=_C4016 ,\nC199_=_C4017 ,C220_=_C239 ,C220_=_C258 ,C220_=_C327 ,C220_=_C856 ,C220_=_C1095 ,\nC220_=_C1854 ,C220_=_C2041 ,C220_=_C2064 ,C220_=_C2913 ,C220_=_C3120 ,C220_=_C3320 ,\nC220_=_C3713 ,C220_=_C3976 ,C220_=_C4052 ,C220_=_C4061 ,C220_=_C4077 ,C220_=_C4089 ,\nC227_=_C234 ,C227_=_C239 ,C227_=_C295 ,C227_=_C306 ,C227_=_C315 ,C227_=_C330 ,\nC227_=_C562 ,C227_=_C884 ,C227_=_C886 ,C227_=_C887 ,C227_=_C890 ,C227_=_C892 ,\nC227_=_C893 ,C227_=_C894 ,C227_=_C897 ,C227_=_C898 ,C227_=_C899 ,C234_=_C239 ,\nC234_=_C253 ,C234_=_C287 ,C234_=_C1304 ,C234_=_C1868 ,C234_=_C1890 ,C234_=_C3575 ,\nC234_=_C3663 ,C234_=_C3755 ,C234_=_C3806 ,C234_=_C3820 ,C234_=_C3834 ,C234_=_C3883 ,\nC234_=_C3892 ,C234_=_C4014 ,C234_=_C4016 ,C234_=_C4017 ,C239_=_C258 ,C239_=_C327 ,\nC239_=_C856 ,C239_=_C1095 ,C239_=_C1854 ,C239_=_C2041 ,C239_=_C2064 ,C239_=_C2913 ,\nC239_=_C3120 ,C239_=_C3320 ,C239_=_C3713 ,C239_=_C3976 ,C239_=_C4052 ,C239_=_C4061 ,\nC239_=_C4077 ,C239_=_C4089 ,C253_=_C258 ,C253_=_C287 ,C253_=_C1304 ,C253_=_C1868 ,\nC253_=_C1890 ,C253_=_C3575 ,C253_=_C3663 ,C253_=_C3755 ,C253_=_C3806 ,C253_=_C3820 ,\nC253_=_C3834 ,C253_=_C3883 ,C253_=_C3892 ,C253_=_C4014 ,C253_=_C4016 ,C253_=_C4017 ,\nC258_=_C327 ,C258_=_C856 ,C258_=_C1095 ,C258_=_C1854 ,C258_=_C2041 ,C258_=_C2064 ,\nC258_=_C2913 ,C258_=_C3120 ,C258_=_C3320 ,C258_=_C3713 ,C258_=_C3976 ,C258_=_C4052 ,\nC258_=_C4061 ,C258_=_C4077 ,C258_=_C4089 ,C279_=_C280 ,C279_=_C281 ,C279_=_C287 ,\nC279_=_C289 ,C279_=_C359 ,C279_=_C377 ,C279_=_C406 ,C279_=_C650 ,C279_=_C676 ,\nC279_=_C1316 ,C279_=_C1792 ,C279_=_C1813 ,C279_=_C2200 ,C279_=_C2236 ,C279_=_C2276 ,\nC279_=_C2393 ,C279_=_C2466 ,C279_=_C2497 ,C279_=_C2499 ,C279_=_C2500 ,C279_=_C2501 ,\nC279_=_C2502 ,C279_=_C2503 ,C280_=_C281 ,C280_=_C287 ,C280_=_C289 ,C280_=_C361 ,\nC280_=_C572 ,C280_=_C1318 ,C280_=_C1728 ,C280_=_C2070 ,C280_=_C2395 ,C280_=_C2851 ,\nC280_=_C2852 ,C280_=_C2853 ,C280_=_C2856 ,C280_=_C2857 ,C280_=_C2859 ,C280_=_C2860 ,\nC280_=_C2861 ,C281_=_C287 ,C281_=_C289 ,C281_=_C362 ,C281_=_C379 ,C281_=_C2380 ,\nC281_=_C2396 ,C281_=_C2690 ,C281_=_C2914 ,C281_=_C2915 ,C281_=_C2916 ,C281_=_C2917 ,\nC281_=_C2918 ,C281_=_C2920 ,C281_=_C2921 ,C281_=_C2923 ,C281_=_C2924 ,C281_=_C2926 ,\nC287_=_C289 ,C287_=_C1304 ,C287_=_C1868 ,C287_=_C1890 ,C287_=_C3575 ,C287_=_C3663 ,\nC287_=_C3755 ,C287_=_C3806 ,C287_=_C3820 ,C287_=_C3834 ,C287_=_C3883 ,C287_=_C3892 ,\nC287_=_C4014 ,C287_=_C4016 ,C287_=_C4017 ,C289_=_C366 ,C289_=_C855 ,C289_=_C1591 ,\nC289_=_C1658 ,C289_=_C1832 ,C289_=_C2410 ,C289_=_C2708 ,C289_=_C3225 ,C289_=_C3318 ,\nC289_=_C3355 ,C289_=_C3652 ,C289_=_C3840 ,C289_=_C3997 ,C289_=_C4079 ,C289_=_C4090 ,\nC295_=_C306 ,C295_=_C315 ,C295_=_C330 ,C295_=_C562 ,C295_=_C884 ,C295_=_C886 ,\nC295_=_C887 ,C295_=_C890 ,C295_=_C892 ,C295_=_C893 ,C295_=_C894 ,C295_=_C897 ,\nC295_=_C898 ,C295_=_C899 ,C306_=_C315 ,C306_=_C330 ,C306_=_C562 ,C306_=_C884 ,\nC306_=_C886 ,C306_=_C887 ,C306_=_C890 ,C306_=_C892 ,C306_=_C893 ,C306_=_C894 ,\nC306_=_C897 ,C306_=_C898 ,C306_=_C899 ,C315_=_C322 ,C315_=_C327 ,C315_=_C330 ,\nC315_=_C562 ,C315_=_C884 ,C315_=_C886 ,C315_=_C887 ,C315_=_C890 ,C315_=_C892 ,\nC315_=_C893 ,C315_=_C894 ,C315_=_C897 ,C315_=_C898 ,C315_=_C899 ,C322_=_C327 ,\nC322_=_C346 ,C322_=_C502 ,C322_=_C530 ,C322_=_C609 ,C322_=_C1021 ,C322_=_C1348 ,\nC322_=_C1698 ,C322_=_C2229 ,C322_=_C2971 ,C322_=_C3517 ,C322_=_C3812 ,C322_=_C3977 ,\nC322_=_C4019 ,C322_=_C4020 ,C322_=_C4021 ,C327_=_C856 ,C327_=_C1095 ,C327_=_C1854 ,\nC327_=_C2041 ,C327_=_C2064 ,C327_=_C2913 ,C327_=_C3120 ,C327_=_C3320 ,C327_=_C3713 ,\nC327_=_C3976 ,C327_=_C4052 ,C327_=_C4061 ,C327_=_C4077 ,C327_=_C4089 ,C330_=_C562 ,\nC330_=_C884 ,C330_=_C886 ,C330_=_C887 ,C330_=_C890 ,C330_=_C892 ,C330_=_C893 ,\nC330_=_C894 ,C330_=_C897 ,C330_=_C898 ,C330_=_C899 ,C346_=_C502 ,C346_=_C530 ,\nC346_=_C609 ,C346_=_C1021 ,C346_=_C1348 ,C346_=_C1698 ,C346_=_C2229 ,C346_=_C2971 ,\nC346_=_C3517 ,C346_=_C3812 ,C346_=_C3977 ,C346_=_C4019 ,C346_=_C4020 ,C346_=_C4021 ,\nC359_=_C361 ,C359_=_C362 ,C359_=_C366 ,C359_=_C377 ,C359_=_C406 ,C359_=_C650 ,\nC359_=_C676 ,C359_=_C1316 ,C359_=_C1792 ,C359_=_C1813 ,C359_=_C2200 ,C359_=_C2236 ,\nC359_=_C2276 ,C359_=_C2393 ,C359_=_C2466 ,C359_=_C2497 ,C359_=_C2499 ,C359_=_C2500 ,\nC359_=_C2501 ,C359_=_C2502 ,C359_=_C2503 ,C361_=_C362 ,C361_=_C366 ,C361_=_C572 ,\nC361_=_C1318 ,C361_=_C1728 ,C361_=_C2070 ,C361_=_C2395 ,C361_=_C2851 ,C361_=_C2852 ,\nC361_=_C2853 ,C361_=_C2856 ,C361_=_C2857 ,C361_=_C2859 ,C361_=_C2860 ,C361_=_C2861 ,\nC362_=_C366 ,C362_=_C379 ,C362_=_C2380 ,C362_=_C2396 ,C362_=_C2690 ,C362_=_C2914 ,\nC362_=_C2915 ,C362_=_C2916 ,C362_=_C2917 ,C362_=_C2918 ,C362_=_C2920 ,C362_=_C2921 ,\nC362_=_C2923 ,C362_=_C2924 ,C362_=_C2926 ,C366_=_C855 ,C366_=_C1591 ,C366_=_C1658 ,\nC366_=_C1832 ,C366_=_C2410 ,C366_=_C2708 ,C366_=_C3225 ,C366_=_C3318 ,C366_=_C3355 ,\nC366_=_C3652 ,C366_=_C3840 ,C366_=_C3997 ,C366_=_C4079 ,C366_=_C4090 ,C377_=_C379 ,\nC377_=_C382 ,C377_=_C395 ,C377_=_C406 ,C377_=_C650 ,C377_=_C676 ,C377_=_C1316 ,\nC377_=_C1792 ,C377_=_C1813 ,C377_=_C2200 ,C377_=_C2236 ,C377_=_C2276 ,C377_=_C2393 ,\nC377_=_C2466 ,C377_=_C2497 ,C377_=_C2499 ,C377_=_C2500 ,C377_=_C2501 ,C377_=_C2502 ,\nC377_=_C2503 ,C379_=_C382 ,C379_=_C395</w:t>
      </w:r>
    </w:p>
    <w:p>
      <w:pPr>
        <w:pStyle w:val="PreformattedText"/>
        <w:bidi w:val="0"/>
        <w:spacing w:before="0" w:after="0"/>
        <w:jc w:val="left"/>
        <w:rPr/>
      </w:pPr>
      <w:r>
        <w:rPr/>
        <w:t xml:space="preserve"> </w:t>
      </w:r>
      <w:r>
        <w:rPr/>
        <w:t>,C379_=_C2380 ,C379_=_C2396 ,C379_=_C2690 ,\nC379_=_C2914 ,C379_=_C2915 ,C379_=_C2916 ,C379_=_C2917 ,C379_=_C2918 ,C379_=_C2920 ,\nC379_=_C2921 ,C379_=_C2923 ,C379_=_C2924 ,C379_=_C2926 ,C382_=_C395 ,C382_=_C681 ,\nC382_=_C963 ,C382_=_C1054 ,C382_=_C1366 ,C382_=_C1692 ,C382_=_C1797 ,C382_=_C1930 ,\nC382_=_C1949 ,C382_=_C2206 ,C382_=_C2279 ,C382_=_C2452 ,C382_=_C2468 ,C382_=_C2655 ,\nC382_=_C3192 ,C382_=_C3193 ,C382_=_C3194 ,C382_=_C3195 ,C382_=_C3196 ,C382_=_C3197 ,\nC395_=_C694 ,C395_=_C798 ,C395_=_C1401 ,C395_=_C1810 ,C395_=_C2217 ,C395_=_C2289 ,\nC395_=_C2479 ,C395_=_C2670 ,C395_=_C2709 ,C395_=_C3033 ,C395_=_C3319 ,C395_=_C3370 ,\nC395_=_C3645 ,C395_=_C3668 ,C395_=_C3797 ,C395_=_C3841 ,C395_=_C4095 ,C406_=_C650 ,\nC406_=_C676 ,C406_=_C1316 ,C406_=_C1792 ,C406_=_C1813 ,C406_=_C2200 ,C406_=_C2236 ,\nC406_=_C2276 ,C406_=_C2393 ,C406_=_C2466 ,C406_=_C2497 ,C406_=_C2499 ,C406_=_C2500 ,\nC406_=_C2501 ,C406_=_C2502 ,C406_=_C2503 ,C428_=_C443 ,C428_=_C450 ,C428_=_C542 ,\nC428_=_C616 ,C428_=_C1027 ,C428_=_C1312 ,C428_=_C1922 ,C428_=_C1943 ,C428_=_C2007 ,\nC428_=_C2178 ,C428_=_C2181 ,C428_=_C2184 ,C428_=_C2186 ,C428_=_C2187 ,C428_=_C2188 ,\nC428_=_C2189 ,C428_=_C2190 ,C428_=_C2191 ,C428_=_C2192 ,C428_=_C2193 ,C428_=_C2195 ,\nC443_=_C450 ,C443_=_C1821 ,C443_=_C2400 ,C443_=_C2678 ,C443_=_C2822 ,C443_=_C3214 ,\nC443_=_C3395 ,C443_=_C3479 ,C443_=_C3580 ,C443_=_C3581 ,C443_=_C3582 ,C443_=_C3588 ,\nC450_=_C561 ,C450_=_C638 ,C450_=_C823 ,C450_=_C1001 ,C450_=_C2494 ,C450_=_C2617 ,\nC450_=_C2798 ,C450_=_C3119 ,C450_=_C3274 ,C450_=_C3391 ,C450_=_C3410 ,C450_=_C3455 ,\nC450_=_C3489 ,C450_=_C3526 ,C450_=_C3608 ,C450_=_C3737 ,C450_=_C3796 ,C450_=_C3949 ,\nC450_=_C4024 ,C450_=_C4082 ,C450_=_C4097 ,C453_=_C473 ,C453_=_C801 ,C453_=_C976 ,\nC453_=_C1119 ,C453_=_C1120 ,C453_=_C1121 ,C453_=_C1122 ,C453_=_C1123 ,C453_=_C1124 ,\nC453_=_C1125 ,C453_=_C1127 ,C453_=_C1128 ,C453_=_C1129 ,C453_=_C1130 ,C453_=_C1131 ,\nC453_=_C1132 ,C453_=_C1133 ,C453_=_C1134 ,C453_=_C1135 ,C453_=_C1136 ,C453_=_C1137 ,\nC453_=_C1138 ,C453_=_C1139 ,C453_=_C1141 ,C473_=_C661 ,C473_=_C1181 ,C473_=_C1300 ,\nC473_=_C1557 ,C473_=_C1629 ,C473_=_C1697 ,C473_=_C1846 ,C473_=_C1995 ,C473_=_C2016 ,\nC473_=_C2160 ,C473_=_C2401 ,C473_=_C2471 ,C473_=_C2551 ,C473_=_C3217 ,C473_=_C3238 ,\nC473_=_C3255 ,C473_=_C3752 ,C473_=_C3777 ,C473_=_C3778 ,C473_=_C3779 ,C502_=_C530 ,\nC502_=_C609 ,C502_=_C1021 ,C502_=_C1348 ,C502_=_C1698 ,C502_=_C2229 ,C502_=_C2971 ,\nC502_=_C3517 ,C502_=_C3812 ,C502_=_C3977 ,C502_=_C4019 ,C502_=_C4020 ,C502_=_C4021 ,\nC530_=_C609 ,C530_=_C1021 ,C530_=_C1348 ,C530_=_C1698 ,C530_=_C2229 ,C530_=_C2971 ,\nC530_=_C3517 ,C530_=_C3812 ,C530_=_C3977 ,C530_=_C4019 ,C530_=_C4020 ,C530_=_C4021 ,\nC536_=_C542 ,C536_=_C561 ,C536_=_C859 ,C536_=_C861 ,C536_=_C862 ,C536_=_C863 ,\nC536_=_C864 ,C536_=_C866 ,C536_=_C868 ,C536_=_C869 ,C536_=_C870 ,C536_=_C871 ,\nC536_=_C872 ,C536_=_C874 ,C536_=_C875 ,C536_=_C876 ,C536_=_C879 ,C536_=_C881 ,\nC542_=_C561 ,C542_=_C616 ,C542_=_C1027 ,C542_=_C1312 ,C542_=_C1922 ,C542_=_C1943 ,\nC542_=_C2007 ,C542_=_C2178 ,C542_=_C2181 ,C542_=_C2184 ,C542_=_C2186 ,C542_=_C2187 ,\nC542_=_C2188 ,C542_=_C2189 ,C542_=_C2190 ,C542_=_C2191 ,C542_=_C2192 ,C542_=_C2193 ,\nC542_=_C2195 ,C561_=_C638 ,C561_=_C823 ,C561_=_C1001 ,C561_=_C2494 ,C561_=_C2617 ,\nC561_=_C2798 ,C561_=_C3119 ,C561_=_C3274 ,C561_=_C3391 ,C561_=_C3410 ,C561_=_C3455 ,\nC561_=_C3489 ,C561_=_C3526 ,C561_=_C3608 ,C561_=_C3737 ,C561_=_C3796 ,C561_=_C3949 ,\nC561_=_C4024 ,C561_=_C4082 ,C561_=_C4097 ,C562_=_C563 ,C562_=_C572 ,C562_=_C585 ,\nC562_=_C884 ,C562_=_C886 ,C562_=_C887 ,C562_=_C890 ,C562_=_C892 ,C562_=_C893 ,\nC562_=_C894 ,C562_=_C897 ,C562_=_C898 ,C562_=_C899 ,C563_=_C572 ,C563_=_C585 ,\nC563_=_C670 ,C563_=_C1096 ,C563_=_C1097 ,C563_=_C1098 ,C563_=_C1099 ,C563_=_C1102 ,\nC563_=_C1104 ,C563_=_C1105 ,C563_=_C1107 ,C563_=_C1108 ,C563_=_C1109 ,C563_=_C1110 ,\nC563_=_C1111 ,C563_=_C1115 ,C563_=_C1116 ,C563_=_C1117 ,C572_=_C585 ,C572_=_C1318 ,\nC572_=_C1728 ,C572_=_C2070 ,C572_=_C2395 ,C572_=_C2851 ,C572_=_C2852 ,C572_=_C2853 ,\nC572_=_C2856 ,C572_=_C2857 ,C572_=_C2859 ,C572_=_C2860 ,C572_=_C2861 ,C585_=_C1065 ,\nC585_=_C1961 ,C585_=_C2306 ,C585_=_C2404 ,C585_=_C3221 ,C585_=_C3259 ,C585_=_C3271 ,\nC585_=_C3661 ,C585_=_C3702 ,C585_=_C3748 ,C585_=_C3865 ,C585_=_C3874 ,C585_=_C3891 ,\nC585_=_C3936 ,C585_=_C3984 ,C585_=_C3998 ,C585_=_C3999 ,C585_=_C4000 ,C585_=_C4001 ,\nC585_=_C4003 ,C609_=_C1021 ,C609_=_C1348 ,C609_=_C1698 ,C609_=_C2229 ,C609_=_C2971 ,\nC609_=_C3517 ,C609_=_C3812 ,C609_=_C3977 ,C609_=_C4019 ,C609_=_C4020 ,C609_=_C4021 ,\nC616_=_C638 ,C616_=_C1027 ,C616_=_C1312 ,C616_=_C1922 ,C616_=_C1943 ,C616_=_C2007 ,\nC616_=_C2178 ,C616_=_C2181 ,C616_=_C2184 ,C616_=_C2186 ,C616_=_C2187 ,C616_=_C2188 ,\nC616_=_C2189 ,C616_=_C2190 ,C616_=_C2191 ,C616_=_C2192 ,C616_=_C2193 ,C616_=_C2195 ,\nC638_=_C823 ,C638_=_C1001 ,C638_=_C2494 ,C638_=_C2617 ,C638_=_C2798 ,C638_=_C3119 ,\nC638_=_C3274 ,C638_=_C3391 ,C638_=_C3410 ,C638_=_C3455 ,C638_=_C3489 ,C638_=_C3526 ,\nC638_=_C3608 ,C638_=_C3737 ,C638_=_C3796 ,C638_=_C3949 ,C638_=_C4024 ,C638_=_C4082 ,\nC638_=_C4097 ,C650_=_C652 ,C650_=_C661 ,C650_=_C676 ,C650_=_C1316 ,C650_=_C1792 ,\nC650_=_C1813 ,C650_=_C2200 ,C650_=_C2236 ,C650_=_C2276 ,C650_=_C2393 ,C650_=_C2466 ,\nC650_=_C2497 ,C650_=_C2499 ,C650_=_C2500 ,C650_=_C2501 ,C650_=_C2502 ,C650_=_C2503 ,\nC652_=_C661 ,C652_=_C1030 ,C652_=_C1169 ,C652_=_C1317 ,C652_=_C1546 ,C652_=_C1689 ,\nC652_=_C1837 ,C652_=_C2009 ,C652_=_C2156 ,C652_=_C2467 ,C652_=_C2540 ,C652_=_C2569 ,\nC652_=_C2570 ,C652_=_C2573 ,C652_=_C2574 ,C652_=_C2577 ,C652_=_C2580 ,C661_=_C1181 ,\nC661_=_C1300 ,C661_=_C1557 ,C661_=_C1629 ,C661_=_C1697 ,C661_=_C1846 ,C661_=_C1995 ,\nC661_=_C2016 ,C661_=_C2160 ,C661_=_C2401 ,C661_=_C2471 ,C661_=_C2551 ,C661_=_C3217 ,\nC661_=_C3238 ,C661_=_C3255 ,C661_=_C3752 ,C661_=_C3777 ,C661_=_C3778 ,C661_=_C3779 ,\nC668_=_C670 ,C668_=_C676 ,C668_=_C678 ,C668_=_C681 ,C668_=_C694 ,C668_=_C903 ,\nC668_=_C904 ,C668_=_C905 ,C668_=_C906 ,C668_=_C908 ,C668_=_C910 ,C668_=_C911 ,\nC668_=_C913 ,C668_=_C914 ,C668_=_C915 ,C668_=_C916 ,C668_=_C917 ,C668_=_C918 ,\nC668_=_C919 ,C668_=_C923 ,C670_=_C676 ,C670_=_C678 ,C670_=_C681 ,C670_=_C694 ,\nC670_=_C1096 ,C670_=_C1097 ,C670_=_C1098 ,C670_=_C1099 ,C670_=_C1102 ,C670_=_C1104 ,\nC670_=_C1105 ,C670_=_C1107 ,C670_=_C1108 ,C670_=_C1109 ,C670_=_C1110 ,C670_=_C1111 ,\nC670_=_C1115 ,C670_=_C1116 ,C670_=_C1117 ,C676_=_C678 ,C676_=_C681 ,C676_=_C694 ,\nC676_=_C1316 ,C676_=_C1792 ,C676_=_C1813 ,C676_=_C2200 ,C676_=_C2236 ,C676_=_C2276 ,\nC676_=_C2393 ,C676_=_C2466 ,C676_=_C2497 ,C676_=_C2499 ,C676_=_C2500 ,C676_=_C2501 ,\nC676_=_C2502 ,C676_=_C2503 ,C678_=_C681 ,C678_=_C694 ,C678_=_C732 ,C678_=_C1031 ,\nC678_=_C1148 ,C678_=_C1504 ,C678_=_C1901 ,C678_=_C2010 ,C678_=_C2555 ,C678_=_C2749 ,\nC678_=_C2750 ,C678_=_C2751 ,C678_=_C2752 ,C678_=_C2754 ,C678_=_C2755 ,C678_=_C2756 ,\nC678_=_C2757 ,C678_=_C2758 ,C678_=_C2759 ,C678_=_C2760 ,C678_=_C2763 ,C678_=_C2765 ,\nC681_=_C694 ,C681_=_C963 ,C681_=_C1054 ,C681_=_C1366 ,C681_=_C1692 ,C681_=_C1797 ,\nC681_=_C1930 ,C681_=_C1949 ,C681_=_C2206 ,C681_=_C2279 ,C681_=_C2452 ,C681_=_C2468 ,\nC681_=_C2655 ,C681_=_C3192 ,C681_=_C3193 ,C681_=_C3194 ,C681_=_C3195 ,C681_=_C3196 ,\nC681_=_C3197 ,C694_=_C798 ,C694_=_C1401 ,C694_=_C1810 ,C694_=_C2217 ,C694_=_C2289 ,\nC694_=_C2479 ,C694_=_C2670 ,C694_=_C2709 ,C694_=_C3033 ,C694_=_C3319 ,C694_=_C3370 ,\nC694_=_C3645 ,C694_=_C3668 ,C694_=_C3797 ,C694_=_C3841 ,C694_=_C4095 ,C717_=_C972 ,\nC717_=_C1805 ,C717_=_C2037 ,C717_=_C2145 ,C717_=_C2877 ,C717_=_C3028 ,C717_=_C3296 ,\nC717_=_C3340 ,C717_=_C3400 ,C717_=_C3549 ,C717_=_C3772 ,C717_=_C3785 ,C717_=_C3833 ,\nC717_=_C3966 ,C717_=_C3968 ,C732_=_C1031 ,C732_=_C1148 ,C732_=_C1504 ,C732_=_C1901 ,\nC732_=_C2010 ,C732_=_C2555 ,C732_=_C2749 ,C732_=_C2750 ,C732_=_C2751 ,C732_=_C2752 ,\nC732_=_C2754 ,C732_=_C2755 ,C732_=_C2756 ,C732_=_C2757 ,C732_=_C2758 ,C732_=_C2759 ,\nC732_=_C2760 ,C732_=_C2763 ,C732_=_C2765 ,C752_=_C753 ,C752_=_C755 ,C752_=_C761 ,\nC752_=_C763 ,C752_=_C764 ,C752_=_C765 ,C752_=_C766 ,C752_=_C767 ,C752_=_C771 ,\nC752_=_C904 ,C752_=_C1922 ,C752_=_C1925 ,C752_=_C1928 ,C752_=_C1929 ,C752_=_C1930 ,\nC752_=_C1942 ,C753_=_C755 ,C753_=_C761 ,C753_=_C763 ,C753_=_C764 ,C753_=_C765 ,\nC753_=_C766 ,C753_=_C767 ,C753_=_C771 ,C753_=_C1943 ,C753_=_C1944 ,C753_=_C1946 ,\nC753_=_C1947 ,C753_=_C1949 ,C753_=_C1961 ,C755_=_C761 ,C755_=_C763 ,C755_=_C764 ,\nC755_=_C765 ,C755_=_C766 ,C755_=_C767 ,C755_=_C771 ,C755_=_C863 ,C755_=_C1121 ,\nC755_=_C2482 ,C755_=_C2494 ,C761_=_C763 ,C761_=_C764 ,C761_=_C765 ,C761_=_C766 ,\nC761_=_C767 ,C761_=_C771 ,C761_=_C1131 ,C761_=_C3035 ,C761_=_C3479 ,C761_=_C3489 ,\nC763_=_C764 ,C763_=_C765 ,C763_=_C766 ,C763_=_C767 ,C763_=_C771 ,C763_=_C913 ,\nC763_=_C1107 ,C763_=_C1133 ,C763_=_C3037 ,C763_=_C3608 ,C764_=_C765 ,C764_=_C766 ,\nC764_=_C767 ,C764_=_C771 ,C764_=_C2189 ,C764_=_C2515 ,C764_=_C3011 ,C764_=_C3038 ,\nC764_=_C3194 ,C764_=_C3785 ,C765_=_C766 ,C765_=_C767 ,C765_=_C771 ,C765_=_C1135 ,\nC765_=_C3039 ,C765_=_C3796 ,C765_=_C3797 ,C766_=_C767 ,C766_=_C771 ,C766_=_C2190 ,\nC766_=_C2516 ,C766_=_C3012 ,C766_=_C3040 ,C766_=_C3195 ,C767_=_C771 ,C767_=_C1136 ,\nC767_=_C2192 ,C767_=_C2574 ,C767_=_C3041 ,C767_=_C3946 ,C767_=_C3949 ,C771_=_C1138 ,\nC771_=_C3045 ,C771_=_C4024 ,C798_=_C1401 ,C798_=_C1810 ,C798_=_C2217 ,C798_=_C2289 ,\nC798_=_C2479 ,C798_=_C2670 ,C798_=_C2709 ,C798_=_C3033 ,C798_=_C3319 ,C798_=_C3370 ,\nC798_=_C3645 ,C798_=_C3668 ,C798_=_C3797 ,C798_=_C3841 ,C798_=_C4095 ,C801_=_C812 ,\nC801_=_C823 ,C801_=_C976 ,C801_=_C1119 ,C801_=_C1120 ,C801_=_C1121 ,C801_=_C1122 ,\nC801_=_C1123 ,C801_=_C1124 ,C801_=_C1125 ,C801_=_C1127 ,C801_=_C1128 ,C801_=_C1129 ,\nC801_=_C1130 ,C801_=_C1131 ,C801_=_C1132 ,C801_=_C1133 ,C801_=_C1134 ,C801_=_C1135 ,\nC801_=_C1136 ,C801_=_C1137 ,C801_=_C1138 ,C801_=_C1139 ,C801_=_C1141 ,C812_=_C823 ,\nC812_=_C981 ,C812_=_C1770 ,C812_=_C1925 ,C812_=_C1944 ,C812_=_C2112 ,C812_=_C2134 ,\nC812_=_C2154 ,C812_=_C2506 ,C812_=_C2507</w:t>
      </w:r>
    </w:p>
    <w:p>
      <w:pPr>
        <w:pStyle w:val="PreformattedText"/>
        <w:bidi w:val="0"/>
        <w:spacing w:before="0" w:after="0"/>
        <w:jc w:val="left"/>
        <w:rPr/>
      </w:pPr>
      <w:r>
        <w:rPr/>
        <w:t xml:space="preserve"> </w:t>
      </w:r>
      <w:r>
        <w:rPr/>
        <w:t>,C812_=_C2510 ,C812_=_C2512 ,C812_=_C2514 ,\nC812_=_C2515 ,C812_=_C2516 ,C812_=_C2517 ,C812_=_C2518 ,C812_=_C2519 ,C812_=_C2520 ,\nC812_=_C2521 ,C812_=_C2522 ,C823_=_C1001 ,C823_=_C2494 ,C823_=_C2617 ,C823_=_C2798 ,\nC823_=_C3119 ,C823_=_C3274 ,C823_=_C3391 ,C823_=_C3410 ,C823_=_C3455 ,C823_=_C3489 ,\nC823_=_C3526 ,C823_=_C3608 ,C823_=_C3737 ,C823_=_C3796 ,C823_=_C3949 ,C823_=_C4024 ,\nC823_=_C4082 ,C823_=_C4097 ,C855_=_C856 ,C855_=_C1591 ,C855_=_C1658 ,C855_=_C1832 ,\nC855_=_C2410 ,C855_=_C2708 ,C855_=_C3225 ,C855_=_C3318 ,C855_=_C3355 ,C855_=_C3652 ,\nC855_=_C3840 ,C855_=_C3997 ,C855_=_C4079 ,C855_=_C4090 ,C856_=_C1095 ,C856_=_C1854 ,\nC856_=_C2041 ,C856_=_C2064 ,C856_=_C2913 ,C856_=_C3120 ,C856_=_C3320 ,C856_=_C3713 ,\nC856_=_C3976 ,C856_=_C4052 ,C856_=_C4061 ,C856_=_C4077 ,C856_=_C4089 ,C859_=_C861 ,\nC859_=_C862 ,C859_=_C863 ,C859_=_C864 ,C859_=_C866 ,C859_=_C868 ,C859_=_C869 ,\nC859_=_C870 ,C859_=_C871 ,C859_=_C872 ,C859_=_C874 ,C859_=_C875 ,C859_=_C876 ,\nC859_=_C879 ,C859_=_C881 ,C859_=_C1095 ,C861_=_C862 ,C861_=_C863 ,C861_=_C864 ,\nC861_=_C866 ,C861_=_C868 ,C861_=_C869 ,C861_=_C870 ,C861_=_C871 ,C861_=_C872 ,\nC861_=_C874 ,C861_=_C875 ,C861_=_C876 ,C861_=_C879 ,C861_=_C881 ,C861_=_C926 ,\nC861_=_C2064 ,C862_=_C863 ,C862_=_C864 ,C862_=_C866 ,C862_=_C868 ,C862_=_C869 ,\nC862_=_C870 ,C862_=_C871 ,C862_=_C872 ,C862_=_C874 ,C862_=_C875 ,C862_=_C876 ,\nC862_=_C879 ,C862_=_C881 ,C862_=_C929 ,C863_=_C864 ,C863_=_C866 ,C863_=_C868 ,\nC863_=_C869 ,C863_=_C870 ,C863_=_C871 ,C863_=_C872 ,C863_=_C874 ,C863_=_C875 ,\nC863_=_C876 ,C863_=_C879 ,C863_=_C881 ,C863_=_C1121 ,C863_=_C2482 ,C863_=_C2494 ,\nC864_=_C866 ,C864_=_C868 ,C864_=_C869 ,C864_=_C870 ,C864_=_C871 ,C864_=_C872 ,\nC864_=_C874 ,C864_=_C875 ,C864_=_C876 ,C864_=_C879 ,C864_=_C881 ,C864_=_C930 ,\nC864_=_C2506 ,C864_=_C2540 ,C864_=_C2548 ,C864_=_C2551 ,C866_=_C868 ,C866_=_C869 ,\nC866_=_C870 ,C866_=_C871 ,C866_=_C872 ,C866_=_C874 ,C866_=_C875 ,C866_=_C876 ,\nC866_=_C879 ,C866_=_C881 ,C868_=_C869 ,C868_=_C870 ,C868_=_C871 ,C868_=_C872 ,\nC868_=_C874 ,C868_=_C875 ,C868_=_C876 ,C868_=_C879 ,C868_=_C881 ,C868_=_C934 ,\nC868_=_C1128 ,C869_=_C870 ,C869_=_C871 ,C869_=_C872 ,C869_=_C874 ,C869_=_C875 ,\nC869_=_C876 ,C869_=_C879 ,C869_=_C881 ,C869_=_C936 ,C870_=_C871 ,C870_=_C872 ,\nC870_=_C874 ,C870_=_C875 ,C870_=_C876 ,C870_=_C879 ,C870_=_C881 ,C870_=_C2570 ,\nC870_=_C3255 ,C870_=_C3259 ,C871_=_C872 ,C871_=_C874 ,C871_=_C875 ,C871_=_C876 ,\nC871_=_C879 ,C871_=_C881 ,C871_=_C1129 ,C871_=_C3391 ,C872_=_C874 ,C872_=_C875 ,\nC872_=_C876 ,C872_=_C879 ,C872_=_C881 ,C872_=_C939 ,C872_=_C2188 ,C872_=_C3526 ,\nC874_=_C875 ,C874_=_C876 ,C874_=_C879 ,C874_=_C881 ,C874_=_C2512 ,C874_=_C3580 ,\nC875_=_C876 ,C875_=_C879 ,C875_=_C881 ,C875_=_C942 ,C876_=_C879 ,C876_=_C881 ,\nC879_=_C881 ,C879_=_C948 ,C881_=_C3016 ,C884_=_C886 ,C884_=_C887 ,C884_=_C890 ,\nC884_=_C892 ,C884_=_C893 ,C884_=_C894 ,C884_=_C897 ,C884_=_C898 ,C884_=_C899 ,\nC884_=_C1096 ,C884_=_C1312 ,C884_=_C1316 ,C884_=_C1317 ,C884_=_C1318 ,C884_=_C1325 ,\nC886_=_C887 ,C886_=_C890 ,C886_=_C892 ,C886_=_C893 ,C886_=_C894 ,C886_=_C897 ,\nC886_=_C898 ,C886_=_C899 ,C886_=_C1097 ,C886_=_C1728 ,C886_=_C1730 ,C886_=_C1735 ,\nC887_=_C890 ,C887_=_C892 ,C887_=_C893 ,C887_=_C894 ,C887_=_C897 ,C887_=_C898 ,\nC887_=_C899 ,C887_=_C1098 ,C887_=_C2070 ,C890_=_C892 ,C890_=_C893 ,C890_=_C894 ,\nC890_=_C897 ,C890_=_C898 ,C890_=_C899 ,C890_=_C1102 ,C890_=_C2851 ,C892_=_C893 ,\nC892_=_C894 ,C892_=_C897 ,C892_=_C898 ,C892_=_C899 ,C892_=_C1666 ,C892_=_C2754 ,\nC892_=_C3617 ,C892_=_C3661 ,C892_=_C3663 ,C892_=_C3664 ,C892_=_C3666 ,C892_=_C3668 ,\nC893_=_C894 ,C893_=_C897 ,C893_=_C898 ,C893_=_C899 ,C893_=_C1670 ,C893_=_C2758 ,\nC893_=_C3619 ,C893_=_C3833 ,C893_=_C3834 ,C893_=_C3835 ,C893_=_C3838 ,C893_=_C3840 ,\nC893_=_C3841 ,C894_=_C897 ,C894_=_C898 ,C894_=_C899 ,C894_=_C1110 ,C894_=_C2191 ,\nC894_=_C2573 ,C894_=_C2856 ,C894_=_C3900 ,C897_=_C898 ,C897_=_C899 ,C897_=_C1115 ,\nC897_=_C2859 ,C898_=_C899 ,C898_=_C1679 ,C898_=_C3999 ,C898_=_C4052 ,C899_=_C1116 ,\nC899_=_C2860 ,C899_=_C3196 ,C903_=_C904 ,C903_=_C905 ,C903_=_C906 ,C903_=_C908 ,\nC903_=_C910 ,C903_=_C911 ,C903_=_C913 ,C903_=_C914 ,C903_=_C915 ,C903_=_C916 ,\nC903_=_C917 ,C903_=_C918 ,C903_=_C919 ,C903_=_C923 ,C903_=_C1589 ,C903_=_C1591 ,\nC904_=_C905 ,C904_=_C906 ,C904_=_C908 ,C904_=_C910 ,C904_=_C911 ,C904_=_C913 ,\nC904_=_C914 ,C904_=_C915 ,C904_=_C916 ,C904_=_C917 ,C904_=_C918 ,C904_=_C919 ,\nC904_=_C923 ,C904_=_C1922 ,C904_=_C1925 ,C904_=_C1928 ,C904_=_C1929 ,C904_=_C1930 ,\nC904_=_C1942 ,C905_=_C906 ,C905_=_C908 ,C905_=_C910 ,C905_=_C911 ,C905_=_C913 ,\nC905_=_C914 ,C905_=_C915 ,C905_=_C916 ,C905_=_C917 ,C905_=_C918 ,C905_=_C919 ,\nC905_=_C923 ,C905_=_C2176 ,C906_=_C908 ,C906_=_C910 ,C906_=_C911 ,C906_=_C913 ,\nC906_=_C914 ,C906_=_C915 ,C906_=_C916 ,C906_=_C917 ,C906_=_C918 ,C906_=_C919 ,\nC906_=_C923 ,C906_=_C1099 ,C908_=_C910 ,C908_=_C911 ,C908_=_C913 ,C908_=_C914 ,\nC908_=_C915 ,C908_=_C916 ,C908_=_C917 ,C908_=_C918 ,C908_=_C919 ,C908_=_C923 ,\nC908_=_C2816 ,C910_=_C911 ,C910_=_C913 ,C910_=_C914 ,C910_=_C915 ,C910_=_C916 ,\nC910_=_C917 ,C910_=_C918 ,C910_=_C919 ,C910_=_C923 ,C910_=_C1104 ,C911_=_C913 ,\nC911_=_C914 ,C911_=_C915 ,C911_=_C916 ,C911_=_C917 ,C911_=_C918 ,C911_=_C919 ,\nC911_=_C923 ,C911_=_C1105 ,C911_=_C3543 ,C913_=_C914 ,C913_=_C915 ,C913_=_C916 ,\nC913_=_C917 ,C913_=_C918 ,C913_=_C919 ,C913_=_C923 ,C913_=_C1107 ,C913_=_C1133 ,\nC913_=_C3037 ,C913_=_C3608 ,C914_=_C915 ,C914_=_C916 ,C914_=_C917 ,C914_=_C918 ,\nC914_=_C919 ,C914_=_C923 ,C914_=_C1108 ,C915_=_C916 ,C915_=_C917 ,C915_=_C918 ,\nC915_=_C919 ,C915_=_C923 ,C915_=_C2755 ,C915_=_C3691 ,C916_=_C917 ,C916_=_C918 ,\nC916_=_C919 ,C916_=_C923 ,C916_=_C1109 ,C916_=_C1667 ,C916_=_C2920 ,C916_=_C3702 ,\nC917_=_C918 ,C917_=_C919 ,C917_=_C923 ,C917_=_C3848 ,C918_=_C919 ,C918_=_C923 ,\nC918_=_C2923 ,C918_=_C3931 ,C919_=_C923 ,C919_=_C1111 ,C923_=_C1117 ,C923_=_C2503 ,\nC923_=_C4061 ,C926_=_C927 ,C926_=_C928 ,C926_=_C929 ,C926_=_C930 ,C926_=_C933 ,\nC926_=_C934 ,C926_=_C935 ,C926_=_C936 ,C926_=_C937 ,C926_=_C938 ,C926_=_C939 ,\nC926_=_C940 ,C926_=_C942 ,C926_=_C946 ,C926_=_C948 ,C926_=_C949 ,C926_=_C2064 ,\nC927_=_C928 ,C927_=_C929 ,C927_=_C930 ,C927_=_C933 ,C927_=_C934 ,C927_=_C935 ,\nC927_=_C936 ,C927_=_C937 ,C927_=_C938 ,C927_=_C939 ,C927_=_C940 ,C927_=_C942 ,\nC927_=_C946 ,C927_=_C948 ,C927_=_C949 ,C927_=_C2134 ,C927_=_C2144 ,C927_=_C2145 ,\nC927_=_C2150 ,C928_=_C929 ,C928_=_C930 ,C928_=_C933 ,C928_=_C934 ,C928_=_C935 ,\nC928_=_C936 ,C928_=_C937 ,C928_=_C938 ,C928_=_C939 ,C928_=_C940 ,C928_=_C942 ,\nC928_=_C946 ,C928_=_C948 ,C928_=_C949 ,C928_=_C2393 ,C928_=_C2395 ,C928_=_C2396 ,\nC928_=_C2400 ,C928_=_C2401 ,C928_=_C2404 ,C928_=_C2410 ,C929_=_C930 ,C929_=_C933 ,\nC929_=_C934 ,C929_=_C935 ,C929_=_C936 ,C929_=_C937 ,C929_=_C938 ,C929_=_C939 ,\nC929_=_C940 ,C929_=_C942 ,C929_=_C946 ,C929_=_C948 ,C929_=_C949 ,C930_=_C933 ,\nC930_=_C934 ,C930_=_C935 ,C930_=_C936 ,C930_=_C937 ,C930_=_C938 ,C930_=_C939 ,\nC930_=_C940 ,C930_=_C942 ,C930_=_C946 ,C930_=_C948 ,C930_=_C949 ,C930_=_C2506 ,\nC930_=_C2540 ,C930_=_C2548 ,C930_=_C2551 ,C933_=_C934 ,C933_=_C935 ,C933_=_C936 ,\nC933_=_C937 ,C933_=_C938 ,C933_=_C939 ,C933_=_C940 ,C933_=_C942 ,C933_=_C946 ,\nC933_=_C948 ,C933_=_C949 ,C933_=_C3027 ,C933_=_C3028 ,C933_=_C3031 ,C933_=_C3033 ,\nC934_=_C935 ,C934_=_C936 ,C934_=_C937 ,C934_=_C938 ,C934_=_C939 ,C934_=_C940 ,\nC934_=_C942 ,C934_=_C946 ,C934_=_C948 ,C934_=_C949 ,C934_=_C1128 ,C935_=_C936 ,\nC935_=_C937 ,C935_=_C938 ,C935_=_C939 ,C935_=_C940 ,C935_=_C942 ,C935_=_C946 ,\nC935_=_C948 ,C935_=_C949 ,C935_=_C2852 ,C935_=_C2915 ,C935_=_C3214 ,C935_=_C3217 ,\nC935_=_C3221 ,C935_=_C3222 ,C935_=_C3225 ,C936_=_C937 ,C936_=_C938 ,C936_=_C939 ,\nC936_=_C940 ,C936_=_C942 ,C936_=_C946 ,C936_=_C948 ,C936_=_C949 ,C937_=_C938 ,\nC937_=_C939 ,C937_=_C940 ,C937_=_C942 ,C937_=_C946 ,C937_=_C948 ,C937_=_C949 ,\nC937_=_C3339 ,C937_=_C3340 ,C937_=_C3343 ,C938_=_C939 ,C938_=_C940 ,C938_=_C942 ,\nC938_=_C946 ,C938_=_C948 ,C938_=_C949 ,C938_=_C3395 ,C938_=_C3399 ,C938_=_C3400 ,\nC938_=_C3403 ,C939_=_C940 ,C939_=_C942 ,C939_=_C946 ,C939_=_C948 ,C939_=_C949 ,\nC939_=_C2188 ,C939_=_C3526 ,C940_=_C942 ,C940_=_C946 ,C940_=_C948 ,C940_=_C949 ,\nC940_=_C3009 ,C940_=_C3548 ,C940_=_C3549 ,C940_=_C3555 ,C942_=_C946 ,C942_=_C948 ,\nC942_=_C949 ,C946_=_C948 ,C946_=_C949 ,C946_=_C3951 ,C946_=_C3966 ,C946_=_C3977 ,\nC946_=_C3980 ,C948_=_C949 ,C949_=_C1681 ,C949_=_C2861 ,C949_=_C2926 ,C949_=_C3588 ,\nC949_=_C3778 ,C949_=_C4001 ,C949_=_C4079 ,C963_=_C972 ,C963_=_C1054 ,C963_=_C1366 ,\nC963_=_C1692 ,C963_=_C1797 ,C963_=_C1930 ,C963_=_C1949 ,C963_=_C2206 ,C963_=_C2279 ,\nC963_=_C2452 ,C963_=_C2468 ,C963_=_C2655 ,C963_=_C3192 ,C963_=_C3193 ,C963_=_C3194 ,\nC963_=_C3195 ,C963_=_C3196 ,C963_=_C3197 ,C972_=_C1805 ,C972_=_C2037 ,C972_=_C2145 ,\nC972_=_C2877 ,C972_=_C3028 ,C972_=_C3296 ,C972_=_C3340 ,C972_=_C3400 ,C972_=_C3549 ,\nC972_=_C3772 ,C972_=_C3785 ,C972_=_C3833 ,C972_=_C3966 ,C972_=_C3968 ,C976_=_C981 ,\nC976_=_C991 ,C976_=_C1001 ,C976_=_C1119 ,C976_=_C1120 ,C976_=_C1121 ,C976_=_C1122 ,\nC976_=_C1123 ,C976_=_C1124 ,C976_=_C1125 ,C976_=_C1127 ,C976_=_C1128 ,C976_=_C1129 ,\nC976_=_C1130 ,C976_=_C1131 ,C976_=_C1132 ,C976_=_C1133 ,C976_=_C1134 ,C976_=_C1135 ,\nC976_=_C1136 ,C976_=_C1137 ,C976_=_C1138 ,C976_=_C1139 ,C976_=_C1141 ,C981_=_C991 ,\nC981_=_C1001 ,C981_=_C1770 ,C981_=_C1925 ,C981_=_C1944 ,C981_=_C2112 ,C981_=_C2134 ,\nC981_=_C2154 ,C981_=_C2506 ,C981_=_C2507 ,C981_=_C2510 ,C981_=_C2512 ,C981_=_C2514 ,\nC981_=_C2515 ,C981_=_C2516 ,C981_=_C2517 ,C981_=_C2518 ,C981_=_C2519 ,C981_=_C2520 ,\nC981_=_C2521 ,C981_=_C2522 ,C991_=_C1001 ,C991_=_C1735 ,C991_=_C2121 ,C991_=_C2267 ,\nC991_=_C2548 ,C991_=_C2982 ,C991_=_C3048 ,C991_=_C3134 ,C991_=_C3359 ,C991_=_C3617 ,\nC991_=_C3618 ,C991_=_C3619 ,C991_=_C3620 ,C991_=_C3621 ,C991_=_C3622 ,C991_=_C3625 ,\nC991_=_C3626 ,C991_=_C3628 ,C991_=_C3629 ,C1001_=_C2494 ,C1001_=_C2617 ,C1001_=_C2798 ,\nC1001_=_C3119 ,C1001_=_C3274 ,C1001_=_C3391</w:t>
      </w:r>
    </w:p>
    <w:p>
      <w:pPr>
        <w:pStyle w:val="PreformattedText"/>
        <w:bidi w:val="0"/>
        <w:spacing w:before="0" w:after="0"/>
        <w:jc w:val="left"/>
        <w:rPr/>
      </w:pPr>
      <w:r>
        <w:rPr/>
        <w:t xml:space="preserve"> </w:t>
      </w:r>
      <w:r>
        <w:rPr/>
        <w:t>,C1001_=_C3410 ,C1001_=_C3455 ,C1001_=_C3489 ,\nC1001_=_C3526 ,C1001_=_C3608 ,C1001_=_C3737 ,C1001_=_C3796 ,C1001_=_C3949 ,C1001_=_C4024 ,\nC1001_=_C4082 ,C1001_=_C4097 ,C1021_=_C1348 ,C1021_=_C1698 ,C1021_=_C2229 ,C1021_=_C2971 ,\nC1021_=_C3517 ,C1021_=_C3812 ,C1021_=_C3977 ,C1021_=_C4019 ,C1021_=_C4020 ,C1021_=_C4021 ,\nC1027_=_C1030 ,C1027_=_C1031 ,C1027_=_C1041 ,C1027_=_C1312 ,C1027_=_C1922 ,C1027_=_C1943 ,\nC1027_=_C2007 ,C1027_=_C2178 ,C1027_=_C2181 ,C1027_=_C2184 ,C1027_=_C2186 ,C1027_=_C2187 ,\nC1027_=_C2188 ,C1027_=_C2189 ,C1027_=_C2190 ,C1027_=_C2191 ,C1027_=_C2192 ,C1027_=_C2193 ,\nC1027_=_C2195 ,C1030_=_C1031 ,C1030_=_C1041 ,C1030_=_C1169 ,C1030_=_C1317 ,C1030_=_C1546 ,\nC1030_=_C1689 ,C1030_=_C1837 ,C1030_=_C2009 ,C1030_=_C2156 ,C1030_=_C2467 ,C1030_=_C2540 ,\nC1030_=_C2569 ,C1030_=_C2570 ,C1030_=_C2573 ,C1030_=_C2574 ,C1030_=_C2577 ,C1030_=_C2580 ,\nC1031_=_C1041 ,C1031_=_C1148 ,C1031_=_C1504 ,C1031_=_C1901 ,C1031_=_C2010 ,C1031_=_C2555 ,\nC1031_=_C2749 ,C1031_=_C2750 ,C1031_=_C2751 ,C1031_=_C2752 ,C1031_=_C2754 ,C1031_=_C2755 ,\nC1031_=_C2756 ,C1031_=_C2757 ,C1031_=_C2758 ,C1031_=_C2759 ,C1031_=_C2760 ,C1031_=_C2763 ,\nC1031_=_C2765 ,C1041_=_C1235 ,C1041_=_C1325 ,C1041_=_C1780 ,C1041_=_C2021 ,C1041_=_C2461 ,\nC1041_=_C2476 ,C1041_=_C3157 ,C1041_=_C3222 ,C1041_=_C3285 ,C1041_=_C3576 ,C1041_=_C3664 ,\nC1041_=_C3709 ,C1041_=_C3835 ,C1041_=_C3900 ,C1041_=_C3946 ,C1041_=_C3981 ,C1041_=_C4028 ,\nC1041_=_C4029 ,C1047_=_C1054 ,C1047_=_C1065 ,C1047_=_C1660 ,C1047_=_C1661 ,C1047_=_C1662 ,\nC1047_=_C1664 ,C1047_=_C1666 ,C1047_=_C1667 ,C1047_=_C1668 ,C1047_=_C1669 ,C1047_=_C1670 ,\nC1047_=_C1671 ,C1047_=_C1672 ,C1047_=_C1673 ,C1047_=_C1674 ,C1047_=_C1678 ,C1047_=_C1679 ,\nC1047_=_C1680 ,C1047_=_C1681 ,C1047_=_C1683 ,C1054_=_C1065 ,C1054_=_C1366 ,C1054_=_C1692 ,\nC1054_=_C1797 ,C1054_=_C1930 ,C1054_=_C1949 ,C1054_=_C2206 ,C1054_=_C2279 ,C1054_=_C2452 ,\nC1054_=_C2468 ,C1054_=_C2655 ,C1054_=_C3192 ,C1054_=_C3193 ,C1054_=_C3194 ,C1054_=_C3195 ,\nC1054_=_C3196 ,C1054_=_C3197 ,C1065_=_C1961 ,C1065_=_C2306 ,C1065_=_C2404 ,C1065_=_C3221 ,\nC1065_=_C3259 ,C1065_=_C3271 ,C1065_=_C3661 ,C1065_=_C3702 ,C1065_=_C3748 ,C1065_=_C3865 ,\nC1065_=_C3874 ,C1065_=_C3891 ,C1065_=_C3936 ,C1065_=_C3984 ,C1065_=_C3998 ,C1065_=_C3999 ,\nC1065_=_C4000 ,C1065_=_C4001 ,C1065_=_C4003 ,C1095_=_C1854 ,C1095_=_C2041 ,C1095_=_C2064 ,\nC1095_=_C2913 ,C1095_=_C3120 ,C1095_=_C3320 ,C1095_=_C3713 ,C1095_=_C3976 ,C1095_=_C4052 ,\nC1095_=_C4061 ,C1095_=_C4077 ,C1095_=_C4089 ,C1096_=_C1097 ,C1096_=_C1098 ,C1096_=_C1099 ,\nC1096_=_C1102 ,C1096_=_C1104 ,C1096_=_C1105 ,C1096_=_C1107 ,C1096_=_C1108 ,C1096_=_C1109 ,\nC1096_=_C1110 ,C1096_=_C1111 ,C1096_=_C1115 ,C1096_=_C1116 ,C1096_=_C1117 ,C1096_=_C1312 ,\nC1096_=_C1316 ,C1096_=_C1317 ,C1096_=_C1318 ,C1096_=_C1325 ,C1097_=_C1098 ,C1097_=_C1099 ,\nC1097_=_C1102 ,C1097_=_C1104 ,C1097_=_C1105 ,C1097_=_C1107 ,C1097_=_C1108 ,C1097_=_C1109 ,\nC1097_=_C1110 ,C1097_=_C1111 ,C1097_=_C1115 ,C1097_=_C1116 ,C1097_=_C1117 ,C1097_=_C1728 ,\nC1097_=_C1730 ,C1097_=_C1735 ,C1098_=_C1099 ,C1098_=_C1102 ,C1098_=_C1104 ,C1098_=_C1105 ,\nC1098_=_C1107 ,C1098_=_C1108 ,C1098_=_C1109 ,C1098_=_C1110 ,C1098_=_C1111 ,C1098_=_C1115 ,\nC1098_=_C1116 ,C1098_=_C1117 ,C1098_=_C2070 ,C1099_=_C1102 ,C1099_=_C1104 ,C1099_=_C1105 ,\nC1099_=_C1107 ,C1099_=_C1108 ,C1099_=_C1109 ,C1099_=_C1110 ,C1099_=_C1111 ,C1099_=_C1115 ,\nC1099_=_C1116 ,C1099_=_C1117 ,C1102_=_C1104 ,C1102_=_C1105 ,C1102_=_C1107 ,C1102_=_C1108 ,\nC1102_=_C1109 ,C1102_=_C1110 ,C1102_=_C1111 ,C1102_=_C1115 ,C1102_=_C1116 ,C1102_=_C1117 ,\nC1102_=_C2851 ,C1104_=_C1105 ,C1104_=_C1107 ,C1104_=_C1108 ,C1104_=_C1109 ,C1104_=_C1110 ,\nC1104_=_C1111 ,C1104_=_C1115 ,C1104_=_C1116 ,C1104_=_C1117 ,C1105_=_C1107 ,C1105_=_C1108 ,\nC1105_=_C1109 ,C1105_=_C1110 ,C1105_=_C1111 ,C1105_=_C1115 ,C1105_=_C1116 ,C1105_=_C1117 ,\nC1105_=_C3543 ,C1107_=_C1108 ,C1107_=_C1109 ,C1107_=_C1110 ,C1107_=_C1111 ,C1107_=_C1115 ,\nC1107_=_C1116 ,C1107_=_C1117 ,C1107_=_C1133 ,C1107_=_C3037 ,C1107_=_C3608 ,C1108_=_C1109 ,\nC1108_=_C1110 ,C1108_=_C1111 ,C1108_=_C1115 ,C1108_=_C1116 ,C1108_=_C1117 ,C1109_=_C1110 ,\nC1109_=_C1111 ,C1109_=_C1115 ,C1109_=_C1116 ,C1109_=_C1117 ,C1109_=_C1667 ,C1109_=_C2920 ,\nC1109_=_C3702 ,C1110_=_C1111 ,C1110_=_C1115 ,C1110_=_C1116 ,C1110_=_C1117 ,C1110_=_C2191 ,\nC1110_=_C2573 ,C1110_=_C2856 ,C1110_=_C3900 ,C1111_=_C1115 ,C1111_=_C1116 ,C1111_=_C1117 ,\nC1115_=_C1116 ,C1115_=_C1117 ,C1115_=_C2859 ,C1116_=_C1117 ,C1116_=_C2860 ,C1116_=_C3196 ,\nC1117_=_C2503 ,C1117_=_C4061 ,C1119_=_C1120 ,C1119_=_C1121 ,C1119_=_C1122 ,C1119_=_C1123 ,\nC1119_=_C1124 ,C1119_=_C1125 ,C1119_=_C1127 ,C1119_=_C1128 ,C1119_=_C1129 ,C1119_=_C1130 ,\nC1119_=_C1131 ,C1119_=_C1132 ,C1119_=_C1133 ,C1119_=_C1134 ,C1119_=_C1135 ,C1119_=_C1136 ,\nC1119_=_C1137 ,C1119_=_C1138 ,C1119_=_C1139 ,C1119_=_C1141 ,C1119_=_C1255 ,C1120_=_C1121 ,\nC1120_=_C1122 ,C1120_=_C1123 ,C1120_=_C1124 ,C1120_=_C1125 ,C1120_=_C1127 ,C1120_=_C1128 ,\nC1120_=_C1129 ,C1120_=_C1130 ,C1120_=_C1131 ,C1120_=_C1132 ,C1120_=_C1133 ,C1120_=_C1134 ,\nC1120_=_C1135 ,C1120_=_C1136 ,C1120_=_C1137 ,C1120_=_C1138 ,C1120_=_C1139 ,C1120_=_C1141 ,\nC1120_=_C1339 ,C1120_=_C1348 ,C1121_=_C1122 ,C1121_=_C1123 ,C1121_=_C1124 ,C1121_=_C1125 ,\nC1121_=_C1127 ,C1121_=_C1128 ,C1121_=_C1129 ,C1121_=_C1130 ,C1121_=_C1131 ,C1121_=_C1132 ,\nC1121_=_C1133 ,C1121_=_C1134 ,C1121_=_C1135 ,C1121_=_C1136 ,C1121_=_C1137 ,C1121_=_C1138 ,\nC1121_=_C1139 ,C1121_=_C1141 ,C1121_=_C2482 ,C1121_=_C2494 ,C1122_=_C1123 ,C1122_=_C1124 ,\nC1122_=_C1125 ,C1122_=_C1127 ,C1122_=_C1128 ,C1122_=_C1129 ,C1122_=_C1130 ,C1122_=_C1131 ,\nC1122_=_C1132 ,C1122_=_C1133 ,C1122_=_C1134 ,C1122_=_C1135 ,C1122_=_C1136 ,C1122_=_C1137 ,\nC1122_=_C1138 ,C1122_=_C1139 ,C1122_=_C1141 ,C1122_=_C2617 ,C1123_=_C1124 ,C1123_=_C1125 ,\nC1123_=_C1127 ,C1123_=_C1128 ,C1123_=_C1129 ,C1123_=_C1130 ,C1123_=_C1131 ,C1123_=_C1132 ,\nC1123_=_C1133 ,C1123_=_C1134 ,C1123_=_C1135 ,C1123_=_C1136 ,C1123_=_C1137 ,C1123_=_C1138 ,\nC1123_=_C1139 ,C1123_=_C1141 ,C1123_=_C2181 ,C1123_=_C2798 ,C1124_=_C1125 ,C1124_=_C1127 ,\nC1124_=_C1128 ,C1124_=_C1129 ,C1124_=_C1130 ,C1124_=_C1131 ,C1124_=_C1132 ,C1124_=_C1133 ,\nC1124_=_C1134 ,C1124_=_C1135 ,C1124_=_C1136 ,C1124_=_C1137 ,C1124_=_C1138 ,C1124_=_C1139 ,\nC1124_=_C1141 ,C1125_=_C1127 ,C1125_=_C1128 ,C1125_=_C1129 ,C1125_=_C1130 ,C1125_=_C1131 ,\nC1125_=_C1132 ,C1125_=_C1133 ,C1125_=_C1134 ,C1125_=_C1135 ,C1125_=_C1136 ,C1125_=_C1137 ,\nC1125_=_C1138 ,C1125_=_C1139 ,C1125_=_C1141 ,C1127_=_C1128 ,C1127_=_C1129 ,C1127_=_C1130 ,\nC1127_=_C1131 ,C1127_=_C1132 ,C1127_=_C1133 ,C1127_=_C1134 ,C1127_=_C1135 ,C1127_=_C1136 ,\nC1127_=_C1137 ,C1127_=_C1138 ,C1127_=_C1139 ,C1127_=_C1141 ,C1128_=_C1129 ,C1128_=_C1130 ,\nC1128_=_C1131 ,C1128_=_C1132 ,C1128_=_C1133 ,C1128_=_C1134 ,C1128_=_C1135 ,C1128_=_C1136 ,\nC1128_=_C1137 ,C1128_=_C1138 ,C1128_=_C1139 ,C1128_=_C1141 ,C1129_=_C1130 ,C1129_=_C1131 ,\nC1129_=_C1132 ,C1129_=_C1133 ,C1129_=_C1134 ,C1129_=_C1135 ,C1129_=_C1136 ,C1129_=_C1137 ,\nC1129_=_C1138 ,C1129_=_C1139 ,C1129_=_C1141 ,C1129_=_C3391 ,C1130_=_C1131 ,C1130_=_C1132 ,\nC1130_=_C1133 ,C1130_=_C1134 ,C1130_=_C1135 ,C1130_=_C1136 ,C1130_=_C1137 ,C1130_=_C1138 ,\nC1130_=_C1139 ,C1130_=_C1141 ,C1130_=_C2917 ,C1130_=_C3455 ,C1131_=_C1132 ,C1131_=_C1133 ,\nC1131_=_C1134 ,C1131_=_C1135 ,C1131_=_C1136 ,C1131_=_C1137 ,C1131_=_C1138 ,C1131_=_C1139 ,\nC1131_=_C1141 ,C1131_=_C3035 ,C1131_=_C3479 ,C1131_=_C3489 ,C1132_=_C1133 ,C1132_=_C1134 ,\nC1132_=_C1135 ,C1132_=_C1136 ,C1132_=_C1137 ,C1132_=_C1138 ,C1132_=_C1139 ,C1132_=_C1141 ,\nC1132_=_C2752 ,C1133_=_C1134 ,C1133_=_C1135 ,C1133_=_C1136 ,C1133_=_C1137 ,C1133_=_C1138 ,\nC1133_=_C1139 ,C1133_=_C1141 ,C1133_=_C3037 ,C1133_=_C3608 ,C1134_=_C1135 ,C1134_=_C1136 ,\nC1134_=_C1137 ,C1134_=_C1138 ,C1134_=_C1139 ,C1134_=_C1141 ,C1134_=_C3730 ,C1134_=_C3737 ,\nC1135_=_C1136 ,C1135_=_C1137 ,C1135_=_C1138 ,C1135_=_C1139 ,C1135_=_C1141 ,C1135_=_C3039 ,\nC1135_=_C3796 ,C1135_=_C3797 ,C1136_=_C1137 ,C1136_=_C1138 ,C1136_=_C1139 ,C1136_=_C1141 ,\nC1136_=_C2192 ,C1136_=_C2574 ,C1136_=_C3041 ,C1136_=_C3946 ,C1136_=_C3949 ,C1137_=_C1138 ,\nC1137_=_C1139 ,C1137_=_C1141 ,C1137_=_C3998 ,C1138_=_C1139 ,C1138_=_C1141 ,C1138_=_C3045 ,\nC1138_=_C4024 ,C1139_=_C1141 ,C1139_=_C4082 ,C1141_=_C2765 ,C1141_=_C4097 ,C1148_=_C1504 ,\nC1148_=_C1901 ,C1148_=_C2010 ,C1148_=_C2555 ,C1148_=_C2749 ,C1148_=_C2750 ,C1148_=_C2751 ,\nC1148_=_C2752 ,C1148_=_C2754 ,C1148_=_C2755 ,C1148_=_C2756 ,C1148_=_C2757 ,C1148_=_C2758 ,\nC1148_=_C2759 ,C1148_=_C2760 ,C1148_=_C2763 ,C1148_=_C2765 ,C1169_=_C1181 ,C1169_=_C1317 ,\nC1169_=_C1546 ,C1169_=_C1689 ,C1169_=_C1837 ,C1169_=_C2009 ,C1169_=_C2156 ,C1169_=_C2467 ,\nC1169_=_C2540 ,C1169_=_C2569 ,C1169_=_C2570 ,C1169_=_C2573 ,C1169_=_C2574 ,C1169_=_C2577 ,\nC1169_=_C2580 ,C1181_=_C1300 ,C1181_=_C1557 ,C1181_=_C1629 ,C1181_=_C1697 ,C1181_=_C1846 ,\nC1181_=_C1995 ,C1181_=_C2016 ,C1181_=_C2160 ,C1181_=_C2401 ,C1181_=_C2471 ,C1181_=_C2551 ,\nC1181_=_C3217 ,C1181_=_C3238 ,C1181_=_C3255 ,C1181_=_C3752 ,C1181_=_C3777 ,C1181_=_C3778 ,\nC1181_=_C3779 ,C1235_=_C1325 ,C1235_=_C1780 ,C1235_=_C2021 ,C1235_=_C2461 ,C1235_=_C2476 ,\nC1235_=_C3157 ,C1235_=_C3222 ,C1235_=_C3285 ,C1235_=_C3576 ,C1235_=_C3664 ,C1235_=_C3709 ,\nC1235_=_C3835 ,C1235_=_C3900 ,C1235_=_C3946 ,C1235_=_C3981 ,C1235_=_C4028 ,C1235_=_C4029 ,\nC1255_=_C1280 ,C1255_=_C1719 ,C1255_=_C1999 ,C1255_=_C2144 ,C1255_=_C2779 ,C1255_=_C3027 ,\nC1255_=_C3339 ,C1255_=_C3399 ,C1255_=_C3548 ,C1255_=_C3730 ,C1255_=_C3906 ,C1255_=_C3951 ,\nC1255_=_C3952 ,C1255_=_C3954 ,C1280_=_C1719 ,C1280_=_C1999 ,C1280_=_C2144 ,C1280_=_C2779 ,\nC1280_=_C3027 ,C1280_=_C3339 ,C1280_=_C3399 ,C1280_=_C3548 ,C1280_=_C3730 ,C1280_=_C3906 ,\nC1280_=_C3951 ,C1280_=_C3952 ,C1280_=_C3954 ,C1300_=_C1304 ,C1300_=_C1557 ,C1300_=_C1629 ,\nC1300_=_C1697 ,C1300_=_C1846 ,C1300_=_C1995 ,C1300_=_C2016 ,C1300_=_C2160 ,C1300_=_C2401 ,\nC1300_=_C2471 ,C1300_=_C2551 ,C1300_=_C3217 ,C1300_=_C3238 ,C1300_=_C3255 ,C1300_=_C3752 ,\nC1300_=_C3777</w:t>
      </w:r>
    </w:p>
    <w:p>
      <w:pPr>
        <w:pStyle w:val="PreformattedText"/>
        <w:bidi w:val="0"/>
        <w:spacing w:before="0" w:after="0"/>
        <w:jc w:val="left"/>
        <w:rPr/>
      </w:pPr>
      <w:r>
        <w:rPr/>
        <w:t xml:space="preserve"> </w:t>
      </w:r>
      <w:r>
        <w:rPr/>
        <w:t>,C1300_=_C3778 ,C1300_=_C3779 ,C1304_=_C1868 ,C1304_=_C1890 ,C1304_=_C3575 ,\nC1304_=_C3663 ,C1304_=_C3755 ,C1304_=_C3806 ,C1304_=_C3820 ,C1304_=_C3834 ,C1304_=_C3883 ,\nC1304_=_C3892 ,C1304_=_C4014 ,C1304_=_C4016 ,C1304_=_C4017 ,C1312_=_C1316 ,C1312_=_C1317 ,\nC1312_=_C1318 ,C1312_=_C1325 ,C1312_=_C1922 ,C1312_=_C1943 ,C1312_=_C2007 ,C1312_=_C2178 ,\nC1312_=_C2181 ,C1312_=_C2184 ,C1312_=_C2186 ,C1312_=_C2187 ,C1312_=_C2188 ,C1312_=_C2189 ,\nC1312_=_C2190 ,C1312_=_C2191 ,C1312_=_C2192 ,C1312_=_C2193 ,C1312_=_C2195 ,C1316_=_C1317 ,\nC1316_=_C1318 ,C1316_=_C1325 ,C1316_=_C1792 ,C1316_=_C1813 ,C1316_=_C2200 ,C1316_=_C2236 ,\nC1316_=_C2276 ,C1316_=_C2393 ,C1316_=_C2466 ,C1316_=_C2497 ,C1316_=_C2499 ,C1316_=_C2500 ,\nC1316_=_C2501 ,C1316_=_C2502 ,C1316_=_C2503 ,C1317_=_C1318 ,C1317_=_C1325 ,C1317_=_C1546 ,\nC1317_=_C1689 ,C1317_=_C1837 ,C1317_=_C2009 ,C1317_=_C2156 ,C1317_=_C2467 ,C1317_=_C2540 ,\nC1317_=_C2569 ,C1317_=_C2570 ,C1317_=_C2573 ,C1317_=_C2574 ,C1317_=_C2577 ,C1317_=_C2580 ,\nC1318_=_C1325 ,C1318_=_C1728 ,C1318_=_C2070 ,C1318_=_C2395 ,C1318_=_C2851 ,C1318_=_C2852 ,\nC1318_=_C2853 ,C1318_=_C2856 ,C1318_=_C2857 ,C1318_=_C2859 ,C1318_=_C2860 ,C1318_=_C2861 ,\nC1325_=_C1780 ,C1325_=_C2021 ,C1325_=_C2461 ,C1325_=_C2476 ,C1325_=_C3157 ,C1325_=_C3222 ,\nC1325_=_C3285 ,C1325_=_C3576 ,C1325_=_C3664 ,C1325_=_C3709 ,C1325_=_C3835 ,C1325_=_C3900 ,\nC1325_=_C3946 ,C1325_=_C3981 ,C1325_=_C4028 ,C1325_=_C4029 ,C1339_=_C1348 ,C1339_=_C1710 ,\nC1339_=_C1730 ,C1339_=_C1859 ,C1339_=_C1928 ,C1339_=_C1946 ,C1339_=_C2116 ,C1339_=_C2257 ,\nC1339_=_C2277 ,C1339_=_C3006 ,C1339_=_C3008 ,C1339_=_C3009 ,C1339_=_C3011 ,C1339_=_C3012 ,\nC1339_=_C3013 ,C1339_=_C3014 ,C1339_=_C3015 ,C1339_=_C3016 ,C1339_=_C3017 ,C1339_=_C3018 ,\nC1339_=_C3019 ,C1348_=_C1698 ,C1348_=_C2229 ,C1348_=_C2971 ,C1348_=_C3517 ,C1348_=_C3812 ,\nC1348_=_C3977 ,C1348_=_C4019 ,C1348_=_C4020 ,C1348_=_C4021 ,C1366_=_C1692 ,C1366_=_C1797 ,\nC1366_=_C1930 ,C1366_=_C1949 ,C1366_=_C2206 ,C1366_=_C2279 ,C1366_=_C2452 ,C1366_=_C2468 ,\nC1366_=_C2655 ,C1366_=_C3192 ,C1366_=_C3193 ,C1366_=_C3194 ,C1366_=_C3195 ,C1366_=_C3196 ,\nC1366_=_C3197 ,C1401_=_C1810 ,C1401_=_C2217 ,C1401_=_C2289 ,C1401_=_C2479 ,C1401_=_C2670 ,\nC1401_=_C2709 ,C1401_=_C3033 ,C1401_=_C3319 ,C1401_=_C3370 ,C1401_=_C3645 ,C1401_=_C3668 ,\nC1401_=_C3797 ,C1401_=_C3841 ,C1401_=_C4095 ,C1504_=_C1901 ,C1504_=_C2010 ,C1504_=_C2555 ,\nC1504_=_C2749 ,C1504_=_C2750 ,C1504_=_C2751 ,C1504_=_C2752 ,C1504_=_C2754 ,C1504_=_C2755 ,\nC1504_=_C2756 ,C1504_=_C2757 ,C1504_=_C2758 ,C1504_=_C2759 ,C1504_=_C2760 ,C1504_=_C2763 ,\nC1504_=_C2765 ,C1546_=_C1557 ,C1546_=_C1689 ,C1546_=_C1837 ,C1546_=_C2009 ,C1546_=_C2156 ,\nC1546_=_C2467 ,C1546_=_C2540 ,C1546_=_C2569 ,C1546_=_C2570 ,C1546_=_C2573 ,C1546_=_C2574 ,\nC1546_=_C2577 ,C1546_=_C2580 ,C1557_=_C1629 ,C1557_=_C1697 ,C1557_=_C1846 ,C1557_=_C1995 ,\nC1557_=_C2016 ,C1557_=_C2160 ,C1557_=_C2401 ,C1557_=_C2471 ,C1557_=_C2551 ,C1557_=_C3217 ,\nC1557_=_C3238 ,C1557_=_C3255 ,C1557_=_C3752 ,C1557_=_C3777 ,C1557_=_C3778 ,C1557_=_C3779 ,\nC1589_=_C1591 ,C1589_=_C1942 ,C1589_=_C2150 ,C1589_=_C2176 ,C1589_=_C2816 ,C1589_=_C3031 ,\nC1589_=_C3343 ,C1589_=_C3403 ,C1589_=_C3543 ,C1589_=_C3555 ,C1589_=_C3666 ,C1589_=_C3691 ,\nC1589_=_C3838 ,C1589_=_C3848 ,C1589_=_C3931 ,C1589_=_C3980 ,C1591_=_C1658 ,C1591_=_C1832 ,\nC1591_=_C2410 ,C1591_=_C2708 ,C1591_=_C3225 ,C1591_=_C3318 ,C1591_=_C3355 ,C1591_=_C3652 ,\nC1591_=_C3840 ,C1591_=_C3997 ,C1591_=_C4079 ,C1591_=_C4090 ,C1629_=_C1697 ,C1629_=_C1846 ,\nC1629_=_C1995 ,C1629_=_C2016 ,C1629_=_C2160 ,C1629_=_C2401 ,C1629_=_C2471 ,C1629_=_C2551 ,\nC1629_=_C3217 ,C1629_=_C3238 ,C1629_=_C3255 ,C1629_=_C3752 ,C1629_=_C3777 ,C1629_=_C3778 ,\nC1629_=_C3779 ,C1658_=_C1832 ,C1658_=_C2410 ,C1658_=_C2708 ,C1658_=_C3225 ,C1658_=_C3318 ,\nC1658_=_C3355 ,C1658_=_C3652 ,C1658_=_C3840 ,C1658_=_C3997 ,C1658_=_C4079 ,C1658_=_C4090 ,\nC1660_=_C1661 ,C1660_=_C1662 ,C1660_=_C1664 ,C1660_=_C1666 ,C1660_=_C1667 ,C1660_=_C1668 ,\nC1660_=_C1669 ,C1660_=_C1670 ,C1660_=_C1671 ,C1660_=_C1672 ,C1660_=_C1673 ,C1660_=_C1674 ,\nC1660_=_C1678 ,C1660_=_C1679 ,C1660_=_C1680 ,C1660_=_C1681 ,C1660_=_C1683 ,C1660_=_C1859 ,\nC1660_=_C1868 ,C1661_=_C1662 ,C1661_=_C1664 ,C1661_=_C1666 ,C1661_=_C1667 ,C1661_=_C1668 ,\nC1661_=_C1669 ,C1661_=_C1670 ,C1661_=_C1671 ,C1661_=_C1672 ,C1661_=_C1673 ,C1661_=_C1674 ,\nC1661_=_C1678 ,C1661_=_C1679 ,C1661_=_C1680 ,C1661_=_C1681 ,C1661_=_C1683 ,C1661_=_C1890 ,\nC1662_=_C1664 ,C1662_=_C1666 ,C1662_=_C1667 ,C1662_=_C1668 ,C1662_=_C1669 ,C1662_=_C1670 ,\nC1662_=_C1671 ,C1662_=_C1672 ,C1662_=_C1673 ,C1662_=_C1674 ,C1662_=_C1678 ,C1662_=_C1679 ,\nC1662_=_C1680 ,C1662_=_C1681 ,C1662_=_C1683 ,C1662_=_C2306 ,C1664_=_C1666 ,C1664_=_C1667 ,\nC1664_=_C1668 ,C1664_=_C1669 ,C1664_=_C1670 ,C1664_=_C1671 ,C1664_=_C1672 ,C1664_=_C1673 ,\nC1664_=_C1674 ,C1664_=_C1678 ,C1664_=_C1679 ,C1664_=_C1680 ,C1664_=_C1681 ,C1664_=_C1683 ,\nC1664_=_C2918 ,C1664_=_C3575 ,C1664_=_C3576 ,C1666_=_C1667 ,C1666_=_C1668 ,C1666_=_C1669 ,\nC1666_=_C1670 ,C1666_=_C1671 ,C1666_=_C1672 ,C1666_=_C1673 ,C1666_=_C1674 ,C1666_=_C1678 ,\nC1666_=_C1679 ,C1666_=_C1680 ,C1666_=_C1681 ,C1666_=_C1683 ,C1666_=_C2754 ,C1666_=_C3617 ,\nC1666_=_C3661 ,C1666_=_C3663 ,C1666_=_C3664 ,C1666_=_C3666 ,C1666_=_C3668 ,C1667_=_C1668 ,\nC1667_=_C1669 ,C1667_=_C1670 ,C1667_=_C1671 ,C1667_=_C1672 ,C1667_=_C1673 ,C1667_=_C1674 ,\nC1667_=_C1678 ,C1667_=_C1679 ,C1667_=_C1680 ,C1667_=_C1681 ,C1667_=_C1683 ,C1667_=_C2920 ,\nC1667_=_C3702 ,C1668_=_C1669 ,C1668_=_C1670 ,C1668_=_C1671 ,C1668_=_C1672 ,C1668_=_C1673 ,\nC1668_=_C1674 ,C1668_=_C1678 ,C1668_=_C1679 ,C1668_=_C1680 ,C1668_=_C1681 ,C1668_=_C1683 ,\nC1668_=_C3752 ,C1668_=_C3755 ,C1669_=_C1670 ,C1669_=_C1671 ,C1669_=_C1672 ,C1669_=_C1673 ,\nC1669_=_C1674 ,C1669_=_C1678 ,C1669_=_C1679 ,C1669_=_C1680 ,C1669_=_C1681 ,C1669_=_C1683 ,\nC1669_=_C3820 ,C1670_=_C1671 ,C1670_=_C1672 ,C1670_=_C1673 ,C1670_=_C1674 ,C1670_=_C1678 ,\nC1670_=_C1679 ,C1670_=_C1680 ,C1670_=_C1681 ,C1670_=_C1683 ,C1670_=_C2758 ,C1670_=_C3619 ,\nC1670_=_C3833 ,C1670_=_C3834 ,C1670_=_C3835 ,C1670_=_C3838 ,C1670_=_C3840 ,C1670_=_C3841 ,\nC1671_=_C1672 ,C1671_=_C1673 ,C1671_=_C1674 ,C1671_=_C1678 ,C1671_=_C1679 ,C1671_=_C1680 ,\nC1671_=_C1681 ,C1671_=_C1683 ,C1671_=_C3865 ,C1672_=_C1673 ,C1672_=_C1674 ,C1672_=_C1678 ,\nC1672_=_C1679 ,C1672_=_C1680 ,C1672_=_C1681 ,C1672_=_C1683 ,C1672_=_C3874 ,C1673_=_C1674 ,\nC1673_=_C1678 ,C1673_=_C1679 ,C1673_=_C1680 ,C1673_=_C1681 ,C1673_=_C1683 ,C1673_=_C3883 ,\nC1674_=_C1678 ,C1674_=_C1679 ,C1674_=_C1680 ,C1674_=_C1681 ,C1674_=_C1683 ,C1674_=_C3891 ,\nC1674_=_C3892 ,C1678_=_C1679 ,C1678_=_C1680 ,C1678_=_C1681 ,C1678_=_C1683 ,C1678_=_C4014 ,\nC1678_=_C4021 ,C1679_=_C1680 ,C1679_=_C1681 ,C1679_=_C1683 ,C1679_=_C3999 ,C1679_=_C4052 ,\nC1680_=_C1681 ,C1680_=_C1683 ,C1680_=_C3954 ,C1680_=_C4000 ,C1681_=_C1683 ,C1681_=_C2861 ,\nC1681_=_C2926 ,C1681_=_C3588 ,C1681_=_C3778 ,C1681_=_C4001 ,C1681_=_C4079 ,C1683_=_C4016 ,\nC1683_=_C4090 ,C1689_=_C1692 ,C1689_=_C1697 ,C1689_=_C1698 ,C1689_=_C1837 ,C1689_=_C2009 ,\nC1689_=_C2156 ,C1689_=_C2467 ,C1689_=_C2540 ,C1689_=_C2569 ,C1689_=_C2570 ,C1689_=_C2573 ,\nC1689_=_C2574 ,C1689_=_C2577 ,C1689_=_C2580 ,C1692_=_C1697 ,C1692_=_C1698 ,C1692_=_C1797 ,\nC1692_=_C1930 ,C1692_=_C1949 ,C1692_=_C2206 ,C1692_=_C2279 ,C1692_=_C2452 ,C1692_=_C2468 ,\nC1692_=_C2655 ,C1692_=_C3192 ,C1692_=_C3193 ,C1692_=_C3194 ,C1692_=_C3195 ,C1692_=_C3196 ,\nC1692_=_C3197 ,C1697_=_C1698 ,C1697_=_C1846 ,C1697_=_C1995 ,C1697_=_C2016 ,C1697_=_C2160 ,\nC1697_=_C2401 ,C1697_=_C2471 ,C1697_=_C2551 ,C1697_=_C3217 ,C1697_=_C3238 ,C1697_=_C3255 ,\nC1697_=_C3752 ,C1697_=_C3777 ,C1697_=_C3778 ,C1697_=_C3779 ,C1698_=_C2229 ,C1698_=_C2971 ,\nC1698_=_C3517 ,C1698_=_C3812 ,C1698_=_C3977 ,C1698_=_C4019 ,C1698_=_C4020 ,C1698_=_C4021 ,\nC1710_=_C1719 ,C1710_=_C1730 ,C1710_=_C1859 ,C1710_=_C1928 ,C1710_=_C1946 ,C1710_=_C2116 ,\nC1710_=_C2257 ,C1710_=_C2277 ,C1710_=_C3006 ,C1710_=_C3008 ,C1710_=_C3009 ,C1710_=_C3011 ,\nC1710_=_C3012 ,C1710_=_C3013 ,C1710_=_C3014 ,C1710_=_C3015 ,C1710_=_C3016 ,C1710_=_C3017 ,\nC1710_=_C3018 ,C1710_=_C3019 ,C1719_=_C1999 ,C1719_=_C2144 ,C1719_=_C2779 ,C1719_=_C3027 ,\nC1719_=_C3339 ,C1719_=_C3399 ,C1719_=_C3548 ,C1719_=_C3730 ,C1719_=_C3906 ,C1719_=_C3951 ,\nC1719_=_C3952 ,C1719_=_C3954 ,C1728_=_C1730 ,C1728_=_C1735 ,C1728_=_C2070 ,C1728_=_C2395 ,\nC1728_=_C2851 ,C1728_=_C2852 ,C1728_=_C2853 ,C1728_=_C2856 ,C1728_=_C2857 ,C1728_=_C2859 ,\nC1728_=_C2860 ,C1728_=_C2861 ,C1730_=_C1735 ,C1730_=_C1859 ,C1730_=_C1928 ,C1730_=_C1946 ,\nC1730_=_C2116 ,C1730_=_C2257 ,C1730_=_C2277 ,C1730_=_C3006 ,C1730_=_C3008 ,C1730_=_C3009 ,\nC1730_=_C3011 ,C1730_=_C3012 ,C1730_=_C3013 ,C1730_=_C3014 ,C1730_=_C3015 ,C1730_=_C3016 ,\nC1730_=_C3017 ,C1730_=_C3018 ,C1730_=_C3019 ,C1735_=_C2121 ,C1735_=_C2267 ,C1735_=_C2548 ,\nC1735_=_C2982 ,C1735_=_C3048 ,C1735_=_C3134 ,C1735_=_C3359 ,C1735_=_C3617 ,C1735_=_C3618 ,\nC1735_=_C3619 ,C1735_=_C3620 ,C1735_=_C3621 ,C1735_=_C3622 ,C1735_=_C3625 ,C1735_=_C3626 ,\nC1735_=_C3628 ,C1735_=_C3629 ,C1770_=_C1780 ,C1770_=_C1925 ,C1770_=_C1944 ,C1770_=_C2112 ,\nC1770_=_C2134 ,C1770_=_C2154 ,C1770_=_C2506 ,C1770_=_C2507 ,C1770_=_C2510 ,C1770_=_C2512 ,\nC1770_=_C2514 ,C1770_=_C2515 ,C1770_=_C2516 ,C1770_=_C2517 ,C1770_=_C2518 ,C1770_=_C2519 ,\nC1770_=_C2520 ,C1770_=_C2521 ,C1770_=_C2522 ,C1780_=_C2021 ,C1780_=_C2461 ,C1780_=_C2476 ,\nC1780_=_C3157 ,C1780_=_C3222 ,C1780_=_C3285 ,C1780_=_C3576 ,C1780_=_C3664 ,C1780_=_C3709 ,\nC1780_=_C3835 ,C1780_=_C3900 ,C1780_=_C3946 ,C1780_=_C3981 ,C1780_=_C4028 ,C1780_=_C4029 ,\nC1792_=_C1797 ,C1792_=_C1805 ,C1792_=_C1810 ,C1792_=_C1813 ,C1792_=_C2200 ,C1792_=_C2236 ,\nC1792_=_C2276 ,C1792_=_C2393 ,C1792_=_C2466 ,C1792_=_C2497 ,C1792_=_C2499 ,C1792_=_C2500 ,\nC1792_=_C2501 ,C1792_=_C2502 ,C1792_=_C2503 ,C1797_=_C1805 ,C1797_=_C1810 ,C1797_=_C1930 ,\nC1797_=_C1949 ,C1797_=_C2206 ,C1797_=_C2279 ,C1797_=_C2452 ,C1797_=_C2468 ,C1797_=_C2655 ,\nC1797_=_C3192 ,C1797_=_C3193 ,C1797_=_C3194 ,C1797_=_C3195 ,C1797_=_C3196</w:t>
      </w:r>
    </w:p>
    <w:p>
      <w:pPr>
        <w:pStyle w:val="PreformattedText"/>
        <w:bidi w:val="0"/>
        <w:spacing w:before="0" w:after="0"/>
        <w:jc w:val="left"/>
        <w:rPr/>
      </w:pPr>
      <w:r>
        <w:rPr/>
        <w:t xml:space="preserve"> </w:t>
      </w:r>
      <w:r>
        <w:rPr/>
        <w:t>,C1797_=_C3197 ,\nC1805_=_C1810 ,C1805_=_C2037 ,C1805_=_C2145 ,C1805_=_C2877 ,C1805_=_C3028 ,C1805_=_C3296 ,\nC1805_=_C3340 ,C1805_=_C3400 ,C1805_=_C3549 ,C1805_=_C3772 ,C1805_=_C3785 ,C1805_=_C3833 ,\nC1805_=_C3966 ,C1805_=_C3968 ,C1810_=_C2217 ,C1810_=_C2289 ,C1810_=_C2479 ,C1810_=_C2670 ,\nC1810_=_C2709 ,C1810_=_C3033 ,C1810_=_C3319 ,C1810_=_C3370 ,C1810_=_C3645 ,C1810_=_C3668 ,\nC1810_=_C3797 ,C1810_=_C3841 ,C1810_=_C4095 ,C1813_=_C1821 ,C1813_=_C1832 ,C1813_=_C2200 ,\nC1813_=_C2236 ,C1813_=_C2276 ,C1813_=_C2393 ,C1813_=_C2466 ,C1813_=_C2497 ,C1813_=_C2499 ,\nC1813_=_C2500 ,C1813_=_C2501 ,C1813_=_C2502 ,C1813_=_C2503 ,C1821_=_C1832 ,C1821_=_C2400 ,\nC1821_=_C2678 ,C1821_=_C2822 ,C1821_=_C3214 ,C1821_=_C3395 ,C1821_=_C3479 ,C1821_=_C3580 ,\nC1821_=_C3581 ,C1821_=_C3582 ,C1821_=_C3588 ,C1832_=_C2410 ,C1832_=_C2708 ,C1832_=_C3225 ,\nC1832_=_C3318 ,C1832_=_C3355 ,C1832_=_C3652 ,C1832_=_C3840 ,C1832_=_C3997 ,C1832_=_C4079 ,\nC1832_=_C4090 ,C1837_=_C1846 ,C1837_=_C1854 ,C1837_=_C2009 ,C1837_=_C2156 ,C1837_=_C2467 ,\nC1837_=_C2540 ,C1837_=_C2569 ,C1837_=_C2570 ,C1837_=_C2573 ,C1837_=_C2574 ,C1837_=_C2577 ,\nC1837_=_C2580 ,C1846_=_C1854 ,C1846_=_C1995 ,C1846_=_C2016 ,C1846_=_C2160 ,C1846_=_C2401 ,\nC1846_=_C2471 ,C1846_=_C2551 ,C1846_=_C3217 ,C1846_=_C3238 ,C1846_=_C3255 ,C1846_=_C3752 ,\nC1846_=_C3777 ,C1846_=_C3778 ,C1846_=_C3779 ,C1854_=_C2041 ,C1854_=_C2064 ,C1854_=_C2913 ,\nC1854_=_C3120 ,C1854_=_C3320 ,C1854_=_C3713 ,C1854_=_C3976 ,C1854_=_C4052 ,C1854_=_C4061 ,\nC1854_=_C4077 ,C1854_=_C4089 ,C1859_=_C1868 ,C1859_=_C1928 ,C1859_=_C1946 ,C1859_=_C2116 ,\nC1859_=_C2257 ,C1859_=_C2277 ,C1859_=_C3006 ,C1859_=_C3008 ,C1859_=_C3009 ,C1859_=_C3011 ,\nC1859_=_C3012 ,C1859_=_C3013 ,C1859_=_C3014 ,C1859_=_C3015 ,C1859_=_C3016 ,C1859_=_C3017 ,\nC1859_=_C3018 ,C1859_=_C3019 ,C1868_=_C1890 ,C1868_=_C3575 ,C1868_=_C3663 ,C1868_=_C3755 ,\nC1868_=_C3806 ,C1868_=_C3820 ,C1868_=_C3834 ,C1868_=_C3883 ,C1868_=_C3892 ,C1868_=_C4014 ,\nC1868_=_C4016 ,C1868_=_C4017 ,C1890_=_C3575 ,C1890_=_C3663 ,C1890_=_C3755 ,C1890_=_C3806 ,\nC1890_=_C3820 ,C1890_=_C3834 ,C1890_=_C3883 ,C1890_=_C3892 ,C1890_=_C4014 ,C1890_=_C4016 ,\nC1890_=_C4017 ,C1901_=_C2010 ,C1901_=_C2555 ,C1901_=_C2749 ,C1901_=_C2750 ,C1901_=_C2751 ,\nC1901_=_C2752 ,C1901_=_C2754 ,C1901_=_C2755 ,C1901_=_C2756 ,C1901_=_C2757 ,C1901_=_C2758 ,\nC1901_=_C2759 ,C1901_=_C2760 ,C1901_=_C2763 ,C1901_=_C2765 ,C1922_=_C1925 ,C1922_=_C1928 ,\nC1922_=_C1929 ,C1922_=_C1930 ,C1922_=_C1942 ,C1922_=_C1943 ,C1922_=_C2007 ,C1922_=_C2178 ,\nC1922_=_C2181 ,C1922_=_C2184 ,C1922_=_C2186 ,C1922_=_C2187 ,C1922_=_C2188 ,C1922_=_C2189 ,\nC1922_=_C2190 ,C1922_=_C2191 ,C1922_=_C2192 ,C1922_=_C2193 ,C1922_=_C2195 ,C1925_=_C1928 ,\nC1925_=_C1929 ,C1925_=_C1930 ,C1925_=_C1942 ,C1925_=_C1944 ,C1925_=_C2112 ,C1925_=_C2134 ,\nC1925_=_C2154 ,C1925_=_C2506 ,C1925_=_C2507 ,C1925_=_C2510 ,C1925_=_C2512 ,C1925_=_C2514 ,\nC1925_=_C2515 ,C1925_=_C2516 ,C1925_=_C2517 ,C1925_=_C2518 ,C1925_=_C2519 ,C1925_=_C2520 ,\nC1925_=_C2521 ,C1925_=_C2522 ,C1928_=_C1929 ,C1928_=_C1930 ,C1928_=_C1942 ,C1928_=_C1946 ,\nC1928_=_C2116 ,C1928_=_C2257 ,C1928_=_C2277 ,C1928_=_C3006 ,C1928_=_C3008 ,C1928_=_C3009 ,\nC1928_=_C3011 ,C1928_=_C3012 ,C1928_=_C3013 ,C1928_=_C3014 ,C1928_=_C3015 ,C1928_=_C3016 ,\nC1928_=_C3017 ,C1928_=_C3018 ,C1928_=_C3019 ,C1929_=_C1930 ,C1929_=_C1942 ,C1929_=_C1947 ,\nC1929_=_C2482 ,C1929_=_C3035 ,C1929_=_C3037 ,C1929_=_C3038 ,C1929_=_C3039 ,C1929_=_C3040 ,\nC1929_=_C3041 ,C1929_=_C3045 ,C1930_=_C1942 ,C1930_=_C1949 ,C1930_=_C2206 ,C1930_=_C2279 ,\nC1930_=_C2452 ,C1930_=_C2468 ,C1930_=_C2655 ,C1930_=_C3192 ,C1930_=_C3193 ,C1930_=_C3194 ,\nC1930_=_C3195 ,C1930_=_C3196 ,C1930_=_C3197 ,C1942_=_C2150 ,C1942_=_C2176 ,C1942_=_C2816 ,\nC1942_=_C3031 ,C1942_=_C3343 ,C1942_=_C3403 ,C1942_=_C3543 ,C1942_=_C3555 ,C1942_=_C3666 ,\nC1942_=_C3691 ,C1942_=_C3838 ,C1942_=_C3848 ,C1942_=_C3931 ,C1942_=_C3980 ,C1943_=_C1944 ,\nC1943_=_C1946 ,C1943_=_C1947 ,C1943_=_C1949 ,C1943_=_C1961 ,C1943_=_C2007 ,C1943_=_C2178 ,\nC1943_=_C2181 ,C1943_=_C2184 ,C1943_=_C2186 ,C1943_=_C2187 ,C1943_=_C2188 ,C1943_=_C2189 ,\nC1943_=_C2190 ,C1943_=_C2191 ,C1943_=_C2192 ,C1943_=_C2193 ,C1943_=_C2195 ,C1944_=_C1946 ,\nC1944_=_C1947 ,C1944_=_C1949 ,C1944_=_C1961 ,C1944_=_C2112 ,C1944_=_C2134 ,C1944_=_C2154 ,\nC1944_=_C2506 ,C1944_=_C2507 ,C1944_=_C2510 ,C1944_=_C2512 ,C1944_=_C2514 ,C1944_=_C2515 ,\nC1944_=_C2516 ,C1944_=_C2517 ,C1944_=_C2518 ,C1944_=_C2519 ,C1944_=_C2520 ,C1944_=_C2521 ,\nC1944_=_C2522 ,C1946_=_C1947 ,C1946_=_C1949 ,C1946_=_C1961 ,C1946_=_C2116 ,C1946_=_C2257 ,\nC1946_=_C2277 ,C1946_=_C3006 ,C1946_=_C3008 ,C1946_=_C3009 ,C1946_=_C3011 ,C1946_=_C3012 ,\nC1946_=_C3013 ,C1946_=_C3014 ,C1946_=_C3015 ,C1946_=_C3016 ,C1946_=_C3017 ,C1946_=_C3018 ,\nC1946_=_C3019 ,C1947_=_C1949 ,C1947_=_C1961 ,C1947_=_C2482 ,C1947_=_C3035 ,C1947_=_C3037 ,\nC1947_=_C3038 ,C1947_=_C3039 ,C1947_=_C3040 ,C1947_=_C3041 ,C1947_=_C3045 ,C1949_=_C1961 ,\nC1949_=_C2206 ,C1949_=_C2279 ,C1949_=_C2452 ,C1949_=_C2468 ,C1949_=_C2655 ,C1949_=_C3192 ,\nC1949_=_C3193 ,C1949_=_C3194 ,C1949_=_C3195 ,C1949_=_C3196 ,C1949_=_C3197 ,C1961_=_C2306 ,\nC1961_=_C2404 ,C1961_=_C3221 ,C1961_=_C3259 ,C1961_=_C3271 ,C1961_=_C3661 ,C1961_=_C3702 ,\nC1961_=_C3748 ,C1961_=_C3865 ,C1961_=_C3874 ,C1961_=_C3891 ,C1961_=_C3936 ,C1961_=_C3984 ,\nC1961_=_C3998 ,C1961_=_C3999 ,C1961_=_C4000 ,C1961_=_C4001 ,C1961_=_C4003 ,C1995_=_C1999 ,\nC1995_=_C2016 ,C1995_=_C2160 ,C1995_=_C2401 ,C1995_=_C2471 ,C1995_=_C2551 ,C1995_=_C3217 ,\nC1995_=_C3238 ,C1995_=_C3255 ,C1995_=_C3752 ,C1995_=_C3777 ,C1995_=_C3778 ,C1995_=_C3779 ,\nC1999_=_C2144 ,C1999_=_C2779 ,C1999_=_C3027 ,C1999_=_C3339 ,C1999_=_C3399 ,C1999_=_C3548 ,\nC1999_=_C3730 ,C1999_=_C3906 ,C1999_=_C3951 ,C1999_=_C3952 ,C1999_=_C3954 ,C2007_=_C2009 ,\nC2007_=_C2010 ,C2007_=_C2016 ,C2007_=_C2021 ,C2007_=_C2178 ,C2007_=_C2181 ,C2007_=_C2184 ,\nC2007_=_C2186 ,C2007_=_C2187 ,C2007_=_C2188 ,C2007_=_C2189 ,C2007_=_C2190 ,C2007_=_C2191 ,\nC2007_=_C2192 ,C2007_=_C2193 ,C2007_=_C2195 ,C2009_=_C2010 ,C2009_=_C2016 ,C2009_=_C2021 ,\nC2009_=_C2156 ,C2009_=_C2467 ,C2009_=_C2540 ,C2009_=_C2569 ,C2009_=_C2570 ,C2009_=_C2573 ,\nC2009_=_C2574 ,C2009_=_C2577 ,C2009_=_C2580 ,C2010_=_C2016 ,C2010_=_C2021 ,C2010_=_C2555 ,\nC2010_=_C2749 ,C2010_=_C2750 ,C2010_=_C2751 ,C2010_=_C2752 ,C2010_=_C2754 ,C2010_=_C2755 ,\nC2010_=_C2756 ,C2010_=_C2757 ,C2010_=_C2758 ,C2010_=_C2759 ,C2010_=_C2760 ,C2010_=_C2763 ,\nC2010_=_C2765 ,C2016_=_C2021 ,C2016_=_C2160 ,C2016_=_C2401 ,C2016_=_C2471 ,C2016_=_C2551 ,\nC2016_=_C3217 ,C2016_=_C3238 ,C2016_=_C3255 ,C2016_=_C3752 ,C2016_=_C3777 ,C2016_=_C3778 ,\nC2016_=_C3779 ,C2021_=_C2461 ,C2021_=_C2476 ,C2021_=_C3157 ,C2021_=_C3222 ,C2021_=_C3285 ,\nC2021_=_C3576 ,C2021_=_C3664 ,C2021_=_C3709 ,C2021_=_C3835 ,C2021_=_C3900 ,C2021_=_C3946 ,\nC2021_=_C3981 ,C2021_=_C4028 ,C2021_=_C4029 ,C2037_=_C2041 ,C2037_=_C2145 ,C2037_=_C2877 ,\nC2037_=_C3028 ,C2037_=_C3296 ,C2037_=_C3340 ,C2037_=_C3400 ,C2037_=_C3549 ,C2037_=_C3772 ,\nC2037_=_C3785 ,C2037_=_C3833 ,C2037_=_C3966 ,C2037_=_C3968 ,C2041_=_C2064 ,C2041_=_C2913 ,\nC2041_=_C3120 ,C2041_=_C3320 ,C2041_=_C3713 ,C2041_=_C3976 ,C2041_=_C4052 ,C2041_=_C4061 ,\nC2041_=_C4077 ,C2041_=_C4089 ,C2064_=_C2913 ,C2064_=_C3120 ,C2064_=_C3320 ,C2064_=_C3713 ,\nC2064_=_C3976 ,C2064_=_C4052 ,C2064_=_C4061 ,C2064_=_C4077 ,C2064_=_C4089 ,C2070_=_C2395 ,\nC2070_=_C2851 ,C2070_=_C2852 ,C2070_=_C2853 ,C2070_=_C2856 ,C2070_=_C2857 ,C2070_=_C2859 ,\nC2070_=_C2860 ,C2070_=_C2861 ,C2112_=_C2116 ,C2112_=_C2121 ,C2112_=_C2134 ,C2112_=_C2154 ,\nC2112_=_C2506 ,C2112_=_C2507 ,C2112_=_C2510 ,C2112_=_C2512 ,C2112_=_C2514 ,C2112_=_C2515 ,\nC2112_=_C2516 ,C2112_=_C2517 ,C2112_=_C2518 ,C2112_=_C2519 ,C2112_=_C2520 ,C2112_=_C2521 ,\nC2112_=_C2522 ,C2116_=_C2121 ,C2116_=_C2257 ,C2116_=_C2277 ,C2116_=_C3006 ,C2116_=_C3008 ,\nC2116_=_C3009 ,C2116_=_C3011 ,C2116_=_C3012 ,C2116_=_C3013 ,C2116_=_C3014 ,C2116_=_C3015 ,\nC2116_=_C3016 ,C2116_=_C3017 ,C2116_=_C3018 ,C2116_=_C3019 ,C2121_=_C2267 ,C2121_=_C2548 ,\nC2121_=_C2982 ,C2121_=_C3048 ,C2121_=_C3134 ,C2121_=_C3359 ,C2121_=_C3617 ,C2121_=_C3618 ,\nC2121_=_C3619 ,C2121_=_C3620 ,C2121_=_C3621 ,C2121_=_C3622 ,C2121_=_C3625 ,C2121_=_C3626 ,\nC2121_=_C3628 ,C2121_=_C3629 ,C2134_=_C2144 ,C2134_=_C2145 ,C2134_=_C2150 ,C2134_=_C2154 ,\nC2134_=_C2506 ,C2134_=_C2507 ,C2134_=_C2510 ,C2134_=_C2512 ,C2134_=_C2514 ,C2134_=_C2515 ,\nC2134_=_C2516 ,C2134_=_C2517 ,C2134_=_C2518 ,C2134_=_C2519 ,C2134_=_C2520 ,C2134_=_C2521 ,\nC2134_=_C2522 ,C2144_=_C2145 ,C2144_=_C2150 ,C2144_=_C2779 ,C2144_=_C3027 ,C2144_=_C3339 ,\nC2144_=_C3399 ,C2144_=_C3548 ,C2144_=_C3730 ,C2144_=_C3906 ,C2144_=_C3951 ,C2144_=_C3952 ,\nC2144_=_C3954 ,C2145_=_C2150 ,C2145_=_C2877 ,C2145_=_C3028 ,C2145_=_C3296 ,C2145_=_C3340 ,\nC2145_=_C3400 ,C2145_=_C3549 ,C2145_=_C3772 ,C2145_=_C3785 ,C2145_=_C3833 ,C2145_=_C3966 ,\nC2145_=_C3968 ,C2150_=_C2176 ,C2150_=_C2816 ,C2150_=_C3031 ,C2150_=_C3343 ,C2150_=_C3403 ,\nC2150_=_C3543 ,C2150_=_C3555 ,C2150_=_C3666 ,C2150_=_C3691 ,C2150_=_C3838 ,C2150_=_C3848 ,\nC2150_=_C3931 ,C2150_=_C3980 ,C2154_=_C2156 ,C2154_=_C2160 ,C2154_=_C2506 ,C2154_=_C2507 ,\nC2154_=_C2510 ,C2154_=_C2512 ,C2154_=_C2514 ,C2154_=_C2515 ,C2154_=_C2516 ,C2154_=_C2517 ,\nC2154_=_C2518 ,C2154_=_C2519 ,C2154_=_C2520 ,C2154_=_C2521 ,C2154_=_C2522 ,C2156_=_C2160 ,\nC2156_=_C2467 ,C2156_=_C2540 ,C2156_=_C2569 ,C2156_=_C2570 ,C2156_=_C2573 ,C2156_=_C2574 ,\nC2156_=_C2577 ,C2156_=_C2580 ,C2160_=_C2401 ,C2160_=_C2471 ,C2160_=_C2551 ,C2160_=_C3217 ,\nC2160_=_C3238 ,C2160_=_C3255 ,C2160_=_C3752 ,C2160_=_C3777 ,C2160_=_C3778 ,C2160_=_C3779 ,\nC2176_=_C2816 ,C2176_=_C3031 ,C2176_=_C3343 ,C2176_=_C3403 ,C2176_=_C3543 ,C2176_=_C3555 ,\nC2176_=_C3666 ,C2176_=_C3691 ,C2176_=_C3838 ,C2176_=_C3848 ,C2176_=_C3931 ,C2176_=_C3980 ,\nC2178_=_C2181 ,C2178_=_C2184 ,C2178_=_C2186 ,C2178_=_C2187 ,C2178_=_C2188 ,C2178_=_C2189 ,\nC2178_=_C2190 ,C2178_=_C2191 ,C2178_=_C2192 ,C2178_=_C2193 ,C2178_=_C2195 ,C2178_=_C2466 ,\nC2178_=_C2467 ,C2178_=_C2468 ,C2178_=_C2471</w:t>
      </w:r>
    </w:p>
    <w:p>
      <w:pPr>
        <w:pStyle w:val="PreformattedText"/>
        <w:bidi w:val="0"/>
        <w:spacing w:before="0" w:after="0"/>
        <w:jc w:val="left"/>
        <w:rPr/>
      </w:pPr>
      <w:r>
        <w:rPr/>
        <w:t xml:space="preserve"> </w:t>
      </w:r>
      <w:r>
        <w:rPr/>
        <w:t>,C2178_=_C2476 ,C2178_=_C2479 ,C2181_=_C2184 ,\nC2181_=_C2186 ,C2181_=_C2187 ,C2181_=_C2188 ,C2181_=_C2189 ,C2181_=_C2190 ,C2181_=_C2191 ,\nC2181_=_C2192 ,C2181_=_C2193 ,C2181_=_C2195 ,C2181_=_C2798 ,C2184_=_C2186 ,C2184_=_C2187 ,\nC2184_=_C2188 ,C2184_=_C2189 ,C2184_=_C2190 ,C2184_=_C2191 ,C2184_=_C2192 ,C2184_=_C2193 ,\nC2184_=_C2195 ,C2184_=_C3119 ,C2184_=_C3120 ,C2186_=_C2187 ,C2186_=_C2188 ,C2186_=_C2189 ,\nC2186_=_C2190 ,C2186_=_C2191 ,C2186_=_C2192 ,C2186_=_C2193 ,C2186_=_C2195 ,C2186_=_C3271 ,\nC2186_=_C3274 ,C2187_=_C2188 ,C2187_=_C2189 ,C2187_=_C2190 ,C2187_=_C2191 ,C2187_=_C2192 ,\nC2187_=_C2193 ,C2187_=_C2195 ,C2187_=_C3410 ,C2188_=_C2189 ,C2188_=_C2190 ,C2188_=_C2191 ,\nC2188_=_C2192 ,C2188_=_C2193 ,C2188_=_C2195 ,C2188_=_C3526 ,C2189_=_C2190 ,C2189_=_C2191 ,\nC2189_=_C2192 ,C2189_=_C2193 ,C2189_=_C2195 ,C2189_=_C2515 ,C2189_=_C3011 ,C2189_=_C3038 ,\nC2189_=_C3194 ,C2189_=_C3785 ,C2190_=_C2191 ,C2190_=_C2192 ,C2190_=_C2193 ,C2190_=_C2195 ,\nC2190_=_C2516 ,C2190_=_C3012 ,C2190_=_C3040 ,C2190_=_C3195 ,C2191_=_C2192 ,C2191_=_C2193 ,\nC2191_=_C2195 ,C2191_=_C2573 ,C2191_=_C2856 ,C2191_=_C3900 ,C2192_=_C2193 ,C2192_=_C2195 ,\nC2192_=_C2574 ,C2192_=_C3041 ,C2192_=_C3946 ,C2192_=_C3949 ,C2193_=_C2195 ,C2193_=_C2577 ,\nC2193_=_C3952 ,C2193_=_C3981 ,C2195_=_C2580 ,C2195_=_C4028 ,C2200_=_C2206 ,C2200_=_C2217 ,\nC2200_=_C2236 ,C2200_=_C2276 ,C2200_=_C2393 ,C2200_=_C2466 ,C2200_=_C2497 ,C2200_=_C2499 ,\nC2200_=_C2500 ,C2200_=_C2501 ,C2200_=_C2502 ,C2200_=_C2503 ,C2206_=_C2217 ,C2206_=_C2279 ,\nC2206_=_C2452 ,C2206_=_C2468 ,C2206_=_C2655 ,C2206_=_C3192 ,C2206_=_C3193 ,C2206_=_C3194 ,\nC2206_=_C3195 ,C2206_=_C3196 ,C2206_=_C3197 ,C2217_=_C2289 ,C2217_=_C2479 ,C2217_=_C2670 ,\nC2217_=_C2709 ,C2217_=_C3033 ,C2217_=_C3319 ,C2217_=_C3370 ,C2217_=_C3645 ,C2217_=_C3668 ,\nC2217_=_C3797 ,C2217_=_C3841 ,C2217_=_C4095 ,C2229_=_C2971 ,C2229_=_C3517 ,C2229_=_C3812 ,\nC2229_=_C3977 ,C2229_=_C4019 ,C2229_=_C4020 ,C2229_=_C4021 ,C2236_=_C2276 ,C2236_=_C2393 ,\nC2236_=_C2466 ,C2236_=_C2497 ,C2236_=_C2499 ,C2236_=_C2500 ,C2236_=_C2501 ,C2236_=_C2502 ,\nC2236_=_C2503 ,C2257_=_C2267 ,C2257_=_C2277 ,C2257_=_C3006 ,C2257_=_C3008 ,C2257_=_C3009 ,\nC2257_=_C3011 ,C2257_=_C3012 ,C2257_=_C3013 ,C2257_=_C3014 ,C2257_=_C3015 ,C2257_=_C3016 ,\nC2257_=_C3017 ,C2257_=_C3018 ,C2257_=_C3019 ,C2267_=_C2548 ,C2267_=_C2982 ,C2267_=_C3048 ,\nC2267_=_C3134 ,C2267_=_C3359 ,C2267_=_C3617 ,C2267_=_C3618 ,C2267_=_C3619 ,C2267_=_C3620 ,\nC2267_=_C3621 ,C2267_=_C3622 ,C2267_=_C3625 ,C2267_=_C3626 ,C2267_=_C3628 ,C2267_=_C3629 ,\nC2276_=_C2277 ,C2276_=_C2279 ,C2276_=_C2289 ,C2276_=_C2393 ,C2276_=_C2466 ,C2276_=_C2497 ,\nC2276_=_C2499 ,C2276_=_C2500 ,C2276_=_C2501 ,C2276_=_C2502 ,C2276_=_C2503 ,C2277_=_C2279 ,\nC2277_=_C2289 ,C2277_=_C3006 ,C2277_=_C3008 ,C2277_=_C3009 ,C2277_=_C3011 ,C2277_=_C3012 ,\nC2277_=_C3013 ,C2277_=_C3014 ,C2277_=_C3015 ,C2277_=_C3016 ,C2277_=_C3017 ,C2277_=_C3018 ,\nC2277_=_C3019 ,C2279_=_C2289 ,C2279_=_C2452 ,C2279_=_C2468 ,C2279_=_C2655 ,C2279_=_C3192 ,\nC2279_=_C3193 ,C2279_=_C3194 ,C2279_=_C3195 ,C2279_=_C3196 ,C2279_=_C3197 ,C2289_=_C2479 ,\nC2289_=_C2670 ,C2289_=_C2709 ,C2289_=_C3033 ,C2289_=_C3319 ,C2289_=_C3370 ,C2289_=_C3645 ,\nC2289_=_C3668 ,C2289_=_C3797 ,C2289_=_C3841 ,C2289_=_C4095 ,C2306_=_C2404 ,C2306_=_C3221 ,\nC2306_=_C3259 ,C2306_=_C3271 ,C2306_=_C3661 ,C2306_=_C3702 ,C2306_=_C3748 ,C2306_=_C3865 ,\nC2306_=_C3874 ,C2306_=_C3891 ,C2306_=_C3936 ,C2306_=_C3984 ,C2306_=_C3998 ,C2306_=_C3999 ,\nC2306_=_C4000 ,C2306_=_C4001 ,C2306_=_C4003 ,C2380_=_C2396 ,C2380_=_C2690 ,C2380_=_C2914 ,\nC2380_=_C2915 ,C2380_=_C2916 ,C2380_=_C2917 ,C2380_=_C2918 ,C2380_=_C2920 ,C2380_=_C2921 ,\nC2380_=_C2923 ,C2380_=_C2924 ,C2380_=_C2926 ,C2393_=_C2395 ,C2393_=_C2396 ,C2393_=_C2400 ,\nC2393_=_C2401 ,C2393_=_C2404 ,C2393_=_C2410 ,C2393_=_C2466 ,C2393_=_C2497 ,C2393_=_C2499 ,\nC2393_=_C2500 ,C2393_=_C2501 ,C2393_=_C2502 ,C2393_=_C2503 ,C2395_=_C2396 ,C2395_=_C2400 ,\nC2395_=_C2401 ,C2395_=_C2404 ,C2395_=_C2410 ,C2395_=_C2851 ,C2395_=_C2852 ,C2395_=_C2853 ,\nC2395_=_C2856 ,C2395_=_C2857 ,C2395_=_C2859 ,C2395_=_C2860 ,C2395_=_C2861 ,C2396_=_C2400 ,\nC2396_=_C2401 ,C2396_=_C2404 ,C2396_=_C2410 ,C2396_=_C2690 ,C2396_=_C2914 ,C2396_=_C2915 ,\nC2396_=_C2916 ,C2396_=_C2917 ,C2396_=_C2918 ,C2396_=_C2920 ,C2396_=_C2921 ,C2396_=_C2923 ,\nC2396_=_C2924 ,C2396_=_C2926 ,C2400_=_C2401 ,C2400_=_C2404 ,C2400_=_C2410 ,C2400_=_C2678 ,\nC2400_=_C2822 ,C2400_=_C3214 ,C2400_=_C3395 ,C2400_=_C3479 ,C2400_=_C3580 ,C2400_=_C3581 ,\nC2400_=_C3582 ,C2400_=_C3588 ,C2401_=_C2404 ,C2401_=_C2410 ,C2401_=_C2471 ,C2401_=_C2551 ,\nC2401_=_C3217 ,C2401_=_C3238 ,C2401_=_C3255 ,C2401_=_C3752 ,C2401_=_C3777 ,C2401_=_C3778 ,\nC2401_=_C3779 ,C2404_=_C2410 ,C2404_=_C3221 ,C2404_=_C3259 ,C2404_=_C3271 ,C2404_=_C3661 ,\nC2404_=_C3702 ,C2404_=_C3748 ,C2404_=_C3865 ,C2404_=_C3874 ,C2404_=_C3891 ,C2404_=_C3936 ,\nC2404_=_C3984 ,C2404_=_C3998 ,C2404_=_C3999 ,C2404_=_C4000 ,C2404_=_C4001 ,C2404_=_C4003 ,\nC2410_=_C2708 ,C2410_=_C3225 ,C2410_=_C3318 ,C2410_=_C3355 ,C2410_=_C3652 ,C2410_=_C3840 ,\nC2410_=_C3997 ,C2410_=_C4079 ,C2410_=_C4090 ,C2452_=_C2461 ,C2452_=_C2468 ,C2452_=_C2655 ,\nC2452_=_C3192 ,C2452_=_C3193 ,C2452_=_C3194 ,C2452_=_C3195 ,C2452_=_C3196 ,C2452_=_C3197 ,\nC2461_=_C2476 ,C2461_=_C3157 ,C2461_=_C3222 ,C2461_=_C3285 ,C2461_=_C3576 ,C2461_=_C3664 ,\nC2461_=_C3709 ,C2461_=_C3835 ,C2461_=_C3900 ,C2461_=_C3946 ,C2461_=_C3981 ,C2461_=_C4028 ,\nC2461_=_C4029 ,C2466_=_C2467 ,C2466_=_C2468 ,C2466_=_C2471 ,C2466_=_C2476 ,C2466_=_C2479 ,\nC2466_=_C2497 ,C2466_=_C2499 ,C2466_=_C2500 ,C2466_=_C2501 ,C2466_=_C2502 ,C2466_=_C2503 ,\nC2467_=_C2468 ,C2467_=_C2471 ,C2467_=_C2476 ,C2467_=_C2479 ,C2467_=_C2540 ,C2467_=_C2569 ,\nC2467_=_C2570 ,C2467_=_C2573 ,C2467_=_C2574 ,C2467_=_C2577 ,C2467_=_C2580 ,C2468_=_C2471 ,\nC2468_=_C2476 ,C2468_=_C2479 ,C2468_=_C2655 ,C2468_=_C3192 ,C2468_=_C3193 ,C2468_=_C3194 ,\nC2468_=_C3195 ,C2468_=_C3196 ,C2468_=_C3197 ,C2471_=_C2476 ,C2471_=_C2479 ,C2471_=_C2551 ,\nC2471_=_C3217 ,C2471_=_C3238 ,C2471_=_C3255 ,C2471_=_C3752 ,C2471_=_C3777 ,C2471_=_C3778 ,\nC2471_=_C3779 ,C2476_=_C2479 ,C2476_=_C3157 ,C2476_=_C3222 ,C2476_=_C3285 ,C2476_=_C3576 ,\nC2476_=_C3664 ,C2476_=_C3709 ,C2476_=_C3835 ,C2476_=_C3900 ,C2476_=_C3946 ,C2476_=_C3981 ,\nC2476_=_C4028 ,C2476_=_C4029 ,C2479_=_C2670 ,C2479_=_C2709 ,C2479_=_C3033 ,C2479_=_C3319 ,\nC2479_=_C3370 ,C2479_=_C3645 ,C2479_=_C3668 ,C2479_=_C3797 ,C2479_=_C3841 ,C2479_=_C4095 ,\nC2482_=_C2494 ,C2482_=_C3035 ,C2482_=_C3037 ,C2482_=_C3038 ,C2482_=_C3039 ,C2482_=_C3040 ,\nC2482_=_C3041 ,C2482_=_C3045 ,C2494_=_C2617 ,C2494_=_C2798 ,C2494_=_C3119 ,C2494_=_C3274 ,\nC2494_=_C3391 ,C2494_=_C3410 ,C2494_=_C3455 ,C2494_=_C3489 ,C2494_=_C3526 ,C2494_=_C3608 ,\nC2494_=_C3737 ,C2494_=_C3796 ,C2494_=_C3949 ,C2494_=_C4024 ,C2494_=_C4082 ,C2494_=_C4097 ,\nC2497_=_C2499 ,C2497_=_C2500 ,C2497_=_C2501 ,C2497_=_C2502 ,C2497_=_C2503 ,C2497_=_C2510 ,\nC2497_=_C3048 ,C2499_=_C2500 ,C2499_=_C2501 ,C2499_=_C2502 ,C2499_=_C2503 ,C2499_=_C2853 ,\nC2499_=_C2916 ,C2499_=_C3192 ,C2499_=_C3318 ,C2499_=_C3319 ,C2499_=_C3320 ,C2500_=_C2501 ,\nC2500_=_C2502 ,C2500_=_C2503 ,C2500_=_C3812 ,C2501_=_C2502 ,C2501_=_C2503 ,C2501_=_C2857 ,\nC2501_=_C2924 ,C2501_=_C3997 ,C2502_=_C2503 ,C2502_=_C4019 ,C2503_=_C4061 ,C2506_=_C2507 ,\nC2506_=_C2510 ,C2506_=_C2512 ,C2506_=_C2514 ,C2506_=_C2515 ,C2506_=_C2516 ,C2506_=_C2517 ,\nC2506_=_C2518 ,C2506_=_C2519 ,C2506_=_C2520 ,C2506_=_C2521 ,C2506_=_C2522 ,C2506_=_C2540 ,\nC2506_=_C2548 ,C2506_=_C2551 ,C2507_=_C2510 ,C2507_=_C2512 ,C2507_=_C2514 ,C2507_=_C2515 ,\nC2507_=_C2516 ,C2507_=_C2517 ,C2507_=_C2518 ,C2507_=_C2519 ,C2507_=_C2520 ,C2507_=_C2521 ,\nC2507_=_C2522 ,C2507_=_C2982 ,C2510_=_C2512 ,C2510_=_C2514 ,C2510_=_C2515 ,C2510_=_C2516 ,\nC2510_=_C2517 ,C2510_=_C2518 ,C2510_=_C2519 ,C2510_=_C2520 ,C2510_=_C2521 ,C2510_=_C2522 ,\nC2510_=_C3048 ,C2512_=_C2514 ,C2512_=_C2515 ,C2512_=_C2516 ,C2512_=_C2517 ,C2512_=_C2518 ,\nC2512_=_C2519 ,C2512_=_C2520 ,C2512_=_C2521 ,C2512_=_C2522 ,C2512_=_C3580 ,C2514_=_C2515 ,\nC2514_=_C2516 ,C2514_=_C2517 ,C2514_=_C2518 ,C2514_=_C2519 ,C2514_=_C2520 ,C2514_=_C2521 ,\nC2514_=_C2522 ,C2514_=_C3582 ,C2514_=_C3618 ,C2515_=_C2516 ,C2515_=_C2517 ,C2515_=_C2518 ,\nC2515_=_C2519 ,C2515_=_C2520 ,C2515_=_C2521 ,C2515_=_C2522 ,C2515_=_C3011 ,C2515_=_C3038 ,\nC2515_=_C3194 ,C2515_=_C3785 ,C2516_=_C2517 ,C2516_=_C2518 ,C2516_=_C2519 ,C2516_=_C2520 ,\nC2516_=_C2521 ,C2516_=_C2522 ,C2516_=_C3012 ,C2516_=_C3040 ,C2516_=_C3195 ,C2517_=_C2518 ,\nC2517_=_C2519 ,C2517_=_C2520 ,C2517_=_C2521 ,C2517_=_C2522 ,C2517_=_C3620 ,C2518_=_C2519 ,\nC2518_=_C2520 ,C2518_=_C2521 ,C2518_=_C2522 ,C2519_=_C2520 ,C2519_=_C2521 ,C2519_=_C2522 ,\nC2519_=_C3625 ,C2519_=_C4020 ,C2520_=_C2521 ,C2520_=_C2522 ,C2521_=_C2522 ,C2540_=_C2548 ,\nC2540_=_C2551 ,C2540_=_C2569 ,C2540_=_C2570 ,C2540_=_C2573 ,C2540_=_C2574 ,C2540_=_C2577 ,\nC2540_=_C2580 ,C2548_=_C2551 ,C2548_=_C2982 ,C2548_=_C3048 ,C2548_=_C3134 ,C2548_=_C3359 ,\nC2548_=_C3617 ,C2548_=_C3618 ,C2548_=_C3619 ,C2548_=_C3620 ,C2548_=_C3621 ,C2548_=_C3622 ,\nC2548_=_C3625 ,C2548_=_C3626 ,C2548_=_C3628 ,C2548_=_C3629 ,C2551_=_C3217 ,C2551_=_C3238 ,\nC2551_=_C3255 ,C2551_=_C3752 ,C2551_=_C3777 ,C2551_=_C3778 ,C2551_=_C3779 ,C2555_=_C2749 ,\nC2555_=_C2750 ,C2555_=_C2751 ,C2555_=_C2752 ,C2555_=_C2754 ,C2555_=_C2755 ,C2555_=_C2756 ,\nC2555_=_C2757 ,C2555_=_C2758 ,C2555_=_C2759 ,C2555_=_C2760 ,C2555_=_C2763 ,C2555_=_C2765 ,\nC2569_=_C2570 ,C2569_=_C2573 ,C2569_=_C2574 ,C2569_=_C2577 ,C2569_=_C2580 ,C2569_=_C3238 ,\nC2570_=_C2573 ,C2570_=_C2574 ,C2570_=_C2577 ,C2570_=_C2580 ,C2570_=_C3255 ,C2570_=_C3259 ,\nC2573_=_C2574 ,C2573_=_C2577 ,C2573_=_C2580 ,C2573_=_C2856 ,C2573_=_C3900 ,C2574_=_C2577 ,\nC2574_=_C2580 ,C2574_=_C3041 ,C2574_=_C3946 ,C2574_=_C3949 ,C2577_=_C2580 ,C2577_=_C3952 ,\nC2577_=_C3981 ,C2580_=_C4028 ,C2617_=_C2798 ,C2617_=_C3119 ,C2617_=_C3274 ,C2617_=_C3391 ,\nC2617_=_C3410 ,C2617_=_C3455 ,C2617_=_C3489 ,C2617_=_C3526 ,C2617_=_C3608 ,C2617_=_C3737 ,\nC2617_=_C3796</w:t>
      </w:r>
    </w:p>
    <w:p>
      <w:pPr>
        <w:pStyle w:val="PreformattedText"/>
        <w:bidi w:val="0"/>
        <w:spacing w:before="0" w:after="0"/>
        <w:jc w:val="left"/>
        <w:rPr/>
      </w:pPr>
      <w:r>
        <w:rPr/>
        <w:t xml:space="preserve"> </w:t>
      </w:r>
      <w:r>
        <w:rPr/>
        <w:t>,C2617_=_C3949 ,C2617_=_C4024 ,C2617_=_C4082 ,C2617_=_C4097 ,C2655_=_C2670 ,\nC2655_=_C3192 ,C2655_=_C3193 ,C2655_=_C3194 ,C2655_=_C3195 ,C2655_=_C3196 ,C2655_=_C3197 ,\nC2670_=_C2709 ,C2670_=_C3033 ,C2670_=_C3319 ,C2670_=_C3370 ,C2670_=_C3645 ,C2670_=_C3668 ,\nC2670_=_C3797 ,C2670_=_C3841 ,C2670_=_C4095 ,C2678_=_C2822 ,C2678_=_C3214 ,C2678_=_C3395 ,\nC2678_=_C3479 ,C2678_=_C3580 ,C2678_=_C3581 ,C2678_=_C3582 ,C2678_=_C3588 ,C2690_=_C2708 ,\nC2690_=_C2709 ,C2690_=_C2914 ,C2690_=_C2915 ,C2690_=_C2916 ,C2690_=_C2917 ,C2690_=_C2918 ,\nC2690_=_C2920 ,C2690_=_C2921 ,C2690_=_C2923 ,C2690_=_C2924 ,C2690_=_C2926 ,C2708_=_C2709 ,\nC2708_=_C3225 ,C2708_=_C3318 ,C2708_=_C3355 ,C2708_=_C3652 ,C2708_=_C3840 ,C2708_=_C3997 ,\nC2708_=_C4079 ,C2708_=_C4090 ,C2709_=_C3033 ,C2709_=_C3319 ,C2709_=_C3370 ,C2709_=_C3645 ,\nC2709_=_C3668 ,C2709_=_C3797 ,C2709_=_C3841 ,C2709_=_C4095 ,C2749_=_C2750 ,C2749_=_C2751 ,\nC2749_=_C2752 ,C2749_=_C2754 ,C2749_=_C2755 ,C2749_=_C2756 ,C2749_=_C2757 ,C2749_=_C2758 ,\nC2749_=_C2759 ,C2749_=_C2760 ,C2749_=_C2763 ,C2749_=_C2765 ,C2749_=_C2971 ,C2750_=_C2751 ,\nC2750_=_C2752 ,C2750_=_C2754 ,C2750_=_C2755 ,C2750_=_C2756 ,C2750_=_C2757 ,C2750_=_C2758 ,\nC2750_=_C2759 ,C2750_=_C2760 ,C2750_=_C2763 ,C2750_=_C2765 ,C2751_=_C2752 ,C2751_=_C2754 ,\nC2751_=_C2755 ,C2751_=_C2756 ,C2751_=_C2757 ,C2751_=_C2758 ,C2751_=_C2759 ,C2751_=_C2760 ,\nC2751_=_C2763 ,C2751_=_C2765 ,C2752_=_C2754 ,C2752_=_C2755 ,C2752_=_C2756 ,C2752_=_C2757 ,\nC2752_=_C2758 ,C2752_=_C2759 ,C2752_=_C2760 ,C2752_=_C2763 ,C2752_=_C2765 ,C2754_=_C2755 ,\nC2754_=_C2756 ,C2754_=_C2757 ,C2754_=_C2758 ,C2754_=_C2759 ,C2754_=_C2760 ,C2754_=_C2763 ,\nC2754_=_C2765 ,C2754_=_C3617 ,C2754_=_C3661 ,C2754_=_C3663 ,C2754_=_C3664 ,C2754_=_C3666 ,\nC2754_=_C3668 ,C2755_=_C2756 ,C2755_=_C2757 ,C2755_=_C2758 ,C2755_=_C2759 ,C2755_=_C2760 ,\nC2755_=_C2763 ,C2755_=_C2765 ,C2755_=_C3691 ,C2756_=_C2757 ,C2756_=_C2758 ,C2756_=_C2759 ,\nC2756_=_C2760 ,C2756_=_C2763 ,C2756_=_C2765 ,C2757_=_C2758 ,C2757_=_C2759 ,C2757_=_C2760 ,\nC2757_=_C2763 ,C2757_=_C2765 ,C2757_=_C3772 ,C2758_=_C2759 ,C2758_=_C2760 ,C2758_=_C2763 ,\nC2758_=_C2765 ,C2758_=_C3619 ,C2758_=_C3833 ,C2758_=_C3834 ,C2758_=_C3835 ,C2758_=_C3838 ,\nC2758_=_C3840 ,C2758_=_C3841 ,C2759_=_C2760 ,C2759_=_C2763 ,C2759_=_C2765 ,C2760_=_C2763 ,\nC2760_=_C2765 ,C2760_=_C3014 ,C2760_=_C3622 ,C2760_=_C3984 ,C2763_=_C2765 ,C2763_=_C4077 ,\nC2765_=_C4097 ,C2779_=_C3027 ,C2779_=_C3339 ,C2779_=_C3399 ,C2779_=_C3548 ,C2779_=_C3730 ,\nC2779_=_C3906 ,C2779_=_C3951 ,C2779_=_C3952 ,C2779_=_C3954 ,C2798_=_C3119 ,C2798_=_C3274 ,\nC2798_=_C3391 ,C2798_=_C3410 ,C2798_=_C3455 ,C2798_=_C3489 ,C2798_=_C3526 ,C2798_=_C3608 ,\nC2798_=_C3737 ,C2798_=_C3796 ,C2798_=_C3949 ,C2798_=_C4024 ,C2798_=_C4082 ,C2798_=_C4097 ,\nC2816_=_C3031 ,C2816_=_C3343 ,C2816_=_C3403 ,C2816_=_C3543 ,C2816_=_C3555 ,C2816_=_C3666 ,\nC2816_=_C3691 ,C2816_=_C3838 ,C2816_=_C3848 ,C2816_=_C3931 ,C2816_=_C3980 ,C2822_=_C3214 ,\nC2822_=_C3395 ,C2822_=_C3479 ,C2822_=_C3580 ,C2822_=_C3581 ,C2822_=_C3582 ,C2822_=_C3588 ,\nC2851_=_C2852 ,C2851_=_C2853 ,C2851_=_C2856 ,C2851_=_C2857 ,C2851_=_C2859 ,C2851_=_C2860 ,\nC2851_=_C2861 ,C2852_=_C2853 ,C2852_=_C2856 ,C2852_=_C2857 ,C2852_=_C2859 ,C2852_=_C2860 ,\nC2852_=_C2861 ,C2852_=_C2915 ,C2852_=_C3214 ,C2852_=_C3217 ,C2852_=_C3221 ,C2852_=_C3222 ,\nC2852_=_C3225 ,C2853_=_C2856 ,C2853_=_C2857 ,C2853_=_C2859 ,C2853_=_C2860 ,C2853_=_C2861 ,\nC2853_=_C2916 ,C2853_=_C3192 ,C2853_=_C3318 ,C2853_=_C3319 ,C2853_=_C3320 ,C2856_=_C2857 ,\nC2856_=_C2859 ,C2856_=_C2860 ,C2856_=_C2861 ,C2856_=_C3900 ,C2857_=_C2859 ,C2857_=_C2860 ,\nC2857_=_C2861 ,C2857_=_C2924 ,C2857_=_C3997 ,C2859_=_C2860 ,C2859_=_C2861 ,C2860_=_C2861 ,\nC2860_=_C3196 ,C2861_=_C2926 ,C2861_=_C3588 ,C2861_=_C3778 ,C2861_=_C4001 ,C2861_=_C4079 ,\nC2877_=_C3028 ,C2877_=_C3296 ,C2877_=_C3340 ,C2877_=_C3400 ,C2877_=_C3549 ,C2877_=_C3772 ,\nC2877_=_C3785 ,C2877_=_C3833 ,C2877_=_C3966 ,C2877_=_C3968 ,C2913_=_C3120 ,C2913_=_C3320 ,\nC2913_=_C3713 ,C2913_=_C3976 ,C2913_=_C4052 ,C2913_=_C4061 ,C2913_=_C4077 ,C2913_=_C4089 ,\nC2914_=_C2915 ,C2914_=_C2916 ,C2914_=_C2917 ,C2914_=_C2918 ,C2914_=_C2920 ,C2914_=_C2921 ,\nC2914_=_C2923 ,C2914_=_C2924 ,C2914_=_C2926 ,C2915_=_C2916 ,C2915_=_C2917 ,C2915_=_C2918 ,\nC2915_=_C2920 ,C2915_=_C2921 ,C2915_=_C2923 ,C2915_=_C2924 ,C2915_=_C2926 ,C2915_=_C3214 ,\nC2915_=_C3217 ,C2915_=_C3221 ,C2915_=_C3222 ,C2915_=_C3225 ,C2916_=_C2917 ,C2916_=_C2918 ,\nC2916_=_C2920 ,C2916_=_C2921 ,C2916_=_C2923 ,C2916_=_C2924 ,C2916_=_C2926 ,C2916_=_C3192 ,\nC2916_=_C3318 ,C2916_=_C3319 ,C2916_=_C3320 ,C2917_=_C2918 ,C2917_=_C2920 ,C2917_=_C2921 ,\nC2917_=_C2923 ,C2917_=_C2924 ,C2917_=_C2926 ,C2917_=_C3455 ,C2918_=_C2920 ,C2918_=_C2921 ,\nC2918_=_C2923 ,C2918_=_C2924 ,C2918_=_C2926 ,C2918_=_C3575 ,C2918_=_C3576 ,C2920_=_C2921 ,\nC2920_=_C2923 ,C2920_=_C2924 ,C2920_=_C2926 ,C2920_=_C3702 ,C2921_=_C2923 ,C2921_=_C2924 ,\nC2921_=_C2926 ,C2921_=_C3581 ,C2923_=_C2924 ,C2923_=_C2926 ,C2923_=_C3931 ,C2924_=_C2926 ,\nC2924_=_C3997 ,C2926_=_C3588 ,C2926_=_C3778 ,C2926_=_C4001 ,C2926_=_C4079 ,C2971_=_C3517 ,\nC2971_=_C3812 ,C2971_=_C3977 ,C2971_=_C4019 ,C2971_=_C4020 ,C2971_=_C4021 ,C2982_=_C3048 ,\nC2982_=_C3134 ,C2982_=_C3359 ,C2982_=_C3617 ,C2982_=_C3618 ,C2982_=_C3619 ,C2982_=_C3620 ,\nC2982_=_C3621 ,C2982_=_C3622 ,C2982_=_C3625 ,C2982_=_C3626 ,C2982_=_C3628 ,C2982_=_C3629 ,\nC3006_=_C3008 ,C3006_=_C3009 ,C3006_=_C3011 ,C3006_=_C3012 ,C3006_=_C3013 ,C3006_=_C3014 ,\nC3006_=_C3015 ,C3006_=_C3016 ,C3006_=_C3017 ,C3006_=_C3018 ,C3006_=_C3019 ,C3006_=_C3134 ,\nC3008_=_C3009 ,C3008_=_C3011 ,C3008_=_C3012 ,C3008_=_C3013 ,C3008_=_C3014 ,C3008_=_C3015 ,\nC3008_=_C3016 ,C3008_=_C3017 ,C3008_=_C3018 ,C3008_=_C3019 ,C3008_=_C3359 ,C3008_=_C3370 ,\nC3009_=_C3011 ,C3009_=_C3012 ,C3009_=_C3013 ,C3009_=_C3014 ,C3009_=_C3015 ,C3009_=_C3016 ,\nC3009_=_C3017 ,C3009_=_C3018 ,C3009_=_C3019 ,C3009_=_C3548 ,C3009_=_C3549 ,C3009_=_C3555 ,\nC3011_=_C3012 ,C3011_=_C3013 ,C3011_=_C3014 ,C3011_=_C3015 ,C3011_=_C3016 ,C3011_=_C3017 ,\nC3011_=_C3018 ,C3011_=_C3019 ,C3011_=_C3038 ,C3011_=_C3194 ,C3011_=_C3785 ,C3012_=_C3013 ,\nC3012_=_C3014 ,C3012_=_C3015 ,C3012_=_C3016 ,C3012_=_C3017 ,C3012_=_C3018 ,C3012_=_C3019 ,\nC3012_=_C3040 ,C3012_=_C3195 ,C3013_=_C3014 ,C3013_=_C3015 ,C3013_=_C3016 ,C3013_=_C3017 ,\nC3013_=_C3018 ,C3013_=_C3019 ,C3013_=_C3621 ,C3014_=_C3015 ,C3014_=_C3016 ,C3014_=_C3017 ,\nC3014_=_C3018 ,C3014_=_C3019 ,C3014_=_C3622 ,C3014_=_C3984 ,C3015_=_C3016 ,C3015_=_C3017 ,\nC3015_=_C3018 ,C3015_=_C3019 ,C3015_=_C3777 ,C3016_=_C3017 ,C3016_=_C3018 ,C3016_=_C3019 ,\nC3017_=_C3018 ,C3017_=_C3019 ,C3017_=_C3626 ,C3018_=_C3019 ,C3018_=_C3628 ,C3018_=_C4017 ,\nC3019_=_C3629 ,C3027_=_C3028 ,C3027_=_C3031 ,C3027_=_C3033 ,C3027_=_C3339 ,C3027_=_C3399 ,\nC3027_=_C3548 ,C3027_=_C3730 ,C3027_=_C3906 ,C3027_=_C3951 ,C3027_=_C3952 ,C3027_=_C3954 ,\nC3028_=_C3031 ,C3028_=_C3033 ,C3028_=_C3296 ,C3028_=_C3340 ,C3028_=_C3400 ,C3028_=_C3549 ,\nC3028_=_C3772 ,C3028_=_C3785 ,C3028_=_C3833 ,C3028_=_C3966 ,C3028_=_C3968 ,C3031_=_C3033 ,\nC3031_=_C3343 ,C3031_=_C3403 ,C3031_=_C3543 ,C3031_=_C3555 ,C3031_=_C3666 ,C3031_=_C3691 ,\nC3031_=_C3838 ,C3031_=_C3848 ,C3031_=_C3931 ,C3031_=_C3980 ,C3033_=_C3319 ,C3033_=_C3370 ,\nC3033_=_C3645 ,C3033_=_C3668 ,C3033_=_C3797 ,C3033_=_C3841 ,C3033_=_C4095 ,C3035_=_C3037 ,\nC3035_=_C3038 ,C3035_=_C3039 ,C3035_=_C3040 ,C3035_=_C3041 ,C3035_=_C3045 ,C3035_=_C3479 ,\nC3035_=_C3489 ,C3037_=_C3038 ,C3037_=_C3039 ,C3037_=_C3040 ,C3037_=_C3041 ,C3037_=_C3045 ,\nC3037_=_C3608 ,C3038_=_C3039 ,C3038_=_C3040 ,C3038_=_C3041 ,C3038_=_C3045 ,C3038_=_C3194 ,\nC3038_=_C3785 ,C3039_=_C3040 ,C3039_=_C3041 ,C3039_=_C3045 ,C3039_=_C3796 ,C3039_=_C3797 ,\nC3040_=_C3041 ,C3040_=_C3045 ,C3040_=_C3195 ,C3041_=_C3045 ,C3041_=_C3946 ,C3041_=_C3949 ,\nC3045_=_C4024 ,C3048_=_C3134 ,C3048_=_C3359 ,C3048_=_C3617 ,C3048_=_C3618 ,C3048_=_C3619 ,\nC3048_=_C3620 ,C3048_=_C3621 ,C3048_=_C3622 ,C3048_=_C3625 ,C3048_=_C3626 ,C3048_=_C3628 ,\nC3048_=_C3629 ,C3119_=_C3120 ,C3119_=_C3274 ,C3119_=_C3391 ,C3119_=_C3410 ,C3119_=_C3455 ,\nC3119_=_C3489 ,C3119_=_C3526 ,C3119_=_C3608 ,C3119_=_C3737 ,C3119_=_C3796 ,C3119_=_C3949 ,\nC3119_=_C4024 ,C3119_=_C4082 ,C3119_=_C4097 ,C3120_=_C3320 ,C3120_=_C3713 ,C3120_=_C3976 ,\nC3120_=_C4052 ,C3120_=_C4061 ,C3120_=_C4077 ,C3120_=_C4089 ,C3134_=_C3359 ,C3134_=_C3617 ,\nC3134_=_C3618 ,C3134_=_C3619 ,C3134_=_C3620 ,C3134_=_C3621 ,C3134_=_C3622 ,C3134_=_C3625 ,\nC3134_=_C3626 ,C3134_=_C3628 ,C3134_=_C3629 ,C3157_=_C3222 ,C3157_=_C3285 ,C3157_=_C3576 ,\nC3157_=_C3664 ,C3157_=_C3709 ,C3157_=_C3835 ,C3157_=_C3900 ,C3157_=_C3946 ,C3157_=_C3981 ,\nC3157_=_C4028 ,C3157_=_C4029 ,C3192_=_C3193 ,C3192_=_C3194 ,C3192_=_C3195 ,C3192_=_C3196 ,\nC3192_=_C3197 ,C3192_=_C3318 ,C3192_=_C3319 ,C3192_=_C3320 ,C3193_=_C3194 ,C3193_=_C3195 ,\nC3193_=_C3196 ,C3193_=_C3197 ,C3194_=_C3195 ,C3194_=_C3196 ,C3194_=_C3197 ,C3194_=_C3785 ,\nC3195_=_C3196 ,C3195_=_C3197 ,C3196_=_C3197 ,C3214_=_C3217 ,C3214_=_C3221 ,C3214_=_C3222 ,\nC3214_=_C3225 ,C3214_=_C3395 ,C3214_=_C3479 ,C3214_=_C3580 ,C3214_=_C3581 ,C3214_=_C3582 ,\nC3214_=_C3588 ,C3217_=_C3221 ,C3217_=_C3222 ,C3217_=_C3225 ,C3217_=_C3238 ,C3217_=_C3255 ,\nC3217_=_C3752 ,C3217_=_C3777 ,C3217_=_C3778 ,C3217_=_C3779 ,C3221_=_C3222 ,C3221_=_C3225 ,\nC3221_=_C3259 ,C3221_=_C3271 ,C3221_=_C3661 ,C3221_=_C3702 ,C3221_=_C3748 ,C3221_=_C3865 ,\nC3221_=_C3874 ,C3221_=_C3891 ,C3221_=_C3936 ,C3221_=_C3984 ,C3221_=_C3998 ,C3221_=_C3999 ,\nC3221_=_C4000 ,C3221_=_C4001 ,C3221_=_C4003 ,C3222_=_C3225 ,C3222_=_C3285 ,C3222_=_C3576 ,\nC3222_=_C3664 ,C3222_=_C3709 ,C3222_=_C3835 ,C3222_=_C3900 ,C3222_=_C3946 ,C3222_=_C3981 ,\nC3222_=_C4028 ,C3222_=_C4029 ,C3225_=_C3318 ,C3225_=_C3355 ,C3225_=_C3652 ,C3225_=_C3840 ,\nC3225_=_C3997 ,C3225_=_C4079 ,C3225_=_C4090 ,C3238_=_C3255 ,C3238_=_C3752 ,C3238_=_C3777 ,\nC3238_=_C3778 ,C3238_=_C3779 ,C3255_=_C3259 ,C3255_=_C3752 ,C3255_=_C3777 ,C3255_=_C3778 ,\nC3255_=_C3779 ,C3259_=_C3271 ,C3259_=_C3661 ,C3259_=_C3702 ,C3259_=_C3748</w:t>
      </w:r>
    </w:p>
    <w:p>
      <w:pPr>
        <w:pStyle w:val="PreformattedText"/>
        <w:bidi w:val="0"/>
        <w:spacing w:before="0" w:after="0"/>
        <w:jc w:val="left"/>
        <w:rPr/>
      </w:pPr>
      <w:r>
        <w:rPr/>
        <w:t xml:space="preserve"> </w:t>
      </w:r>
      <w:r>
        <w:rPr/>
        <w:t>,C3259_=_C3865 ,\nC3259_=_C3874 ,C3259_=_C3891 ,C3259_=_C3936 ,C3259_=_C3984 ,C3259_=_C3998 ,C3259_=_C3999 ,\nC3259_=_C4000 ,C3259_=_C4001 ,C3259_=_C4003 ,C3271_=_C3274 ,C3271_=_C3661 ,C3271_=_C3702 ,\nC3271_=_C3748 ,C3271_=_C3865 ,C3271_=_C3874 ,C3271_=_C3891 ,C3271_=_C3936 ,C3271_=_C3984 ,\nC3271_=_C3998 ,C3271_=_C3999 ,C3271_=_C4000 ,C3271_=_C4001 ,C3271_=_C4003 ,C3274_=_C3391 ,\nC3274_=_C3410 ,C3274_=_C3455 ,C3274_=_C3489 ,C3274_=_C3526 ,C3274_=_C3608 ,C3274_=_C3737 ,\nC3274_=_C3796 ,C3274_=_C3949 ,C3274_=_C4024 ,C3274_=_C4082 ,C3274_=_C4097 ,C3285_=_C3576 ,\nC3285_=_C3664 ,C3285_=_C3709 ,C3285_=_C3835 ,C3285_=_C3900 ,C3285_=_C3946 ,C3285_=_C3981 ,\nC3285_=_C4028 ,C3285_=_C4029 ,C3296_=_C3340 ,C3296_=_C3400 ,C3296_=_C3549 ,C3296_=_C3772 ,\nC3296_=_C3785 ,C3296_=_C3833 ,C3296_=_C3966 ,C3296_=_C3968 ,C3318_=_C3319 ,C3318_=_C3320 ,\nC3318_=_C3355 ,C3318_=_C3652 ,C3318_=_C3840 ,C3318_=_C3997 ,C3318_=_C4079 ,C3318_=_C4090 ,\nC3319_=_C3320 ,C3319_=_C3370 ,C3319_=_C3645 ,C3319_=_C3668 ,C3319_=_C3797 ,C3319_=_C3841 ,\nC3319_=_C4095 ,C3320_=_C3713 ,C3320_=_C3976 ,C3320_=_C4052 ,C3320_=_C4061 ,C3320_=_C4077 ,\nC3320_=_C4089 ,C3339_=_C3340 ,C3339_=_C3343 ,C3339_=_C3399 ,C3339_=_C3548 ,C3339_=_C3730 ,\nC3339_=_C3906 ,C3339_=_C3951 ,C3339_=_C3952 ,C3339_=_C3954 ,C3340_=_C3343 ,C3340_=_C3400 ,\nC3340_=_C3549 ,C3340_=_C3772 ,C3340_=_C3785 ,C3340_=_C3833 ,C3340_=_C3966 ,C3340_=_C3968 ,\nC3343_=_C3403 ,C3343_=_C3543 ,C3343_=_C3555 ,C3343_=_C3666 ,C3343_=_C3691 ,C3343_=_C3838 ,\nC3343_=_C3848 ,C3343_=_C3931 ,C3343_=_C3980 ,C3355_=_C3652 ,C3355_=_C3840 ,C3355_=_C3997 ,\nC3355_=_C4079 ,C3355_=_C4090 ,C3359_=_C3370 ,C3359_=_C3617 ,C3359_=_C3618 ,C3359_=_C3619 ,\nC3359_=_C3620 ,C3359_=_C3621 ,C3359_=_C3622 ,C3359_=_C3625 ,C3359_=_C3626 ,C3359_=_C3628 ,\nC3359_=_C3629 ,C3370_=_C3645 ,C3370_=_C3668 ,C3370_=_C3797 ,C3370_=_C3841 ,C3370_=_C4095 ,\nC3391_=_C3410 ,C3391_=_C3455 ,C3391_=_C3489 ,C3391_=_C3526 ,C3391_=_C3608 ,C3391_=_C3737 ,\nC3391_=_C3796 ,C3391_=_C3949 ,C3391_=_C4024 ,C3391_=_C4082 ,C3391_=_C4097 ,C3395_=_C3399 ,\nC3395_=_C3400 ,C3395_=_C3403 ,C3395_=_C3479 ,C3395_=_C3580 ,C3395_=_C3581 ,C3395_=_C3582 ,\nC3395_=_C3588 ,C3399_=_C3400 ,C3399_=_C3403 ,C3399_=_C3548 ,C3399_=_C3730 ,C3399_=_C3906 ,\nC3399_=_C3951 ,C3399_=_C3952 ,C3399_=_C3954 ,C3400_=_C3403 ,C3400_=_C3549 ,C3400_=_C3772 ,\nC3400_=_C3785 ,C3400_=_C3833 ,C3400_=_C3966 ,C3400_=_C3968 ,C3403_=_C3543 ,C3403_=_C3555 ,\nC3403_=_C3666 ,C3403_=_C3691 ,C3403_=_C3838 ,C3403_=_C3848 ,C3403_=_C3931 ,C3403_=_C3980 ,\nC3410_=_C3455 ,C3410_=_C3489 ,C3410_=_C3526 ,C3410_=_C3608 ,C3410_=_C3737 ,C3410_=_C3796 ,\nC3410_=_C3949 ,C3410_=_C4024 ,C3410_=_C4082 ,C3410_=_C4097 ,C3455_=_C3489 ,C3455_=_C3526 ,\nC3455_=_C3608 ,C3455_=_C3737 ,C3455_=_C3796 ,C3455_=_C3949 ,C3455_=_C4024 ,C3455_=_C4082 ,\nC3455_=_C4097 ,C3479_=_C3489 ,C3479_=_C3580 ,C3479_=_C3581 ,C3479_=_C3582 ,C3479_=_C3588 ,\nC3489_=_C3526 ,C3489_=_C3608 ,C3489_=_C3737 ,C3489_=_C3796 ,C3489_=_C3949 ,C3489_=_C4024 ,\nC3489_=_C4082 ,C3489_=_C4097 ,C3517_=_C3812 ,C3517_=_C3977 ,C3517_=_C4019 ,C3517_=_C4020 ,\nC3517_=_C4021 ,C3526_=_C3608 ,C3526_=_C3737 ,C3526_=_C3796 ,C3526_=_C3949 ,C3526_=_C4024 ,\nC3526_=_C4082 ,C3526_=_C4097 ,C3543_=_C3555 ,C3543_=_C3666 ,C3543_=_C3691 ,C3543_=_C3838 ,\nC3543_=_C3848 ,C3543_=_C3931 ,C3543_=_C3980 ,C3548_=_C3549 ,C3548_=_C3555 ,C3548_=_C3730 ,\nC3548_=_C3906 ,C3548_=_C3951 ,C3548_=_C3952 ,C3548_=_C3954 ,C3549_=_C3555 ,C3549_=_C3772 ,\nC3549_=_C3785 ,C3549_=_C3833 ,C3549_=_C3966 ,C3549_=_C3968 ,C3555_=_C3666 ,C3555_=_C3691 ,\nC3555_=_C3838 ,C3555_=_C3848 ,C3555_=_C3931 ,C3555_=_C3980 ,C3575_=_C3576 ,C3575_=_C3663 ,\nC3575_=_C3755 ,C3575_=_C3806 ,C3575_=_C3820 ,C3575_=_C3834 ,C3575_=_C3883 ,C3575_=_C3892 ,\nC3575_=_C4014 ,C3575_=_C4016 ,C3575_=_C4017 ,C3576_=_C3664 ,C3576_=_C3709 ,C3576_=_C3835 ,\nC3576_=_C3900 ,C3576_=_C3946 ,C3576_=_C3981 ,C3576_=_C4028 ,C3576_=_C4029 ,C3580_=_C3581 ,\nC3580_=_C3582 ,C3580_=_C3588 ,C3581_=_C3582 ,C3581_=_C3588 ,C3582_=_C3588 ,C3582_=_C3618 ,\nC3588_=_C3778 ,C3588_=_C4001 ,C3588_=_C4079 ,C3608_=_C3737 ,C3608_=_C3796 ,C3608_=_C3949 ,\nC3608_=_C4024 ,C3608_=_C4082 ,C3608_=_C4097 ,C3617_=_C3618 ,C3617_=_C3619 ,C3617_=_C3620 ,\nC3617_=_C3621 ,C3617_=_C3622 ,C3617_=_C3625 ,C3617_=_C3626 ,C3617_=_C3628 ,C3617_=_C3629 ,\nC3617_=_C3661 ,C3617_=_C3663 ,C3617_=_C3664 ,C3617_=_C3666 ,C3617_=_C3668 ,C3618_=_C3619 ,\nC3618_=_C3620 ,C3618_=_C3621 ,C3618_=_C3622 ,C3618_=_C3625 ,C3618_=_C3626 ,C3618_=_C3628 ,\nC3618_=_C3629 ,C3619_=_C3620 ,C3619_=_C3621 ,C3619_=_C3622 ,C3619_=_C3625 ,C3619_=_C3626 ,\nC3619_=_C3628 ,C3619_=_C3629 ,C3619_=_C3833 ,C3619_=_C3834 ,C3619_=_C3835 ,C3619_=_C3838 ,\nC3619_=_C3840 ,C3619_=_C3841 ,C3620_=_C3621 ,C3620_=_C3622 ,C3620_=_C3625 ,C3620_=_C3626 ,\nC3620_=_C3628 ,C3620_=_C3629 ,C3621_=_C3622 ,C3621_=_C3625 ,C3621_=_C3626 ,C3621_=_C3628 ,\nC3621_=_C3629 ,C3622_=_C3625 ,C3622_=_C3626 ,C3622_=_C3628 ,C3622_=_C3629 ,C3622_=_C3984 ,\nC3625_=_C3626 ,C3625_=_C3628 ,C3625_=_C3629 ,C3625_=_C4020 ,C3626_=_C3628 ,C3626_=_C3629 ,\nC3628_=_C3629 ,C3628_=_C4017 ,C3645_=_C3668 ,C3645_=_C3797 ,C3645_=_C3841 ,C3645_=_C4095 ,\nC3652_=_C3840 ,C3652_=_C3997 ,C3652_=_C4079 ,C3652_=_C4090 ,C3661_=_C3663 ,C3661_=_C3664 ,\nC3661_=_C3666 ,C3661_=_C3668 ,C3661_=_C3702 ,C3661_=_C3748 ,C3661_=_C3865 ,C3661_=_C3874 ,\nC3661_=_C3891 ,C3661_=_C3936 ,C3661_=_C3984 ,C3661_=_C3998 ,C3661_=_C3999 ,C3661_=_C4000 ,\nC3661_=_C4001 ,C3661_=_C4003 ,C3663_=_C3664 ,C3663_=_C3666 ,C3663_=_C3668 ,C3663_=_C3755 ,\nC3663_=_C3806 ,C3663_=_C3820 ,C3663_=_C3834 ,C3663_=_C3883 ,C3663_=_C3892 ,C3663_=_C4014 ,\nC3663_=_C4016 ,C3663_=_C4017 ,C3664_=_C3666 ,C3664_=_C3668 ,C3664_=_C3709 ,C3664_=_C3835 ,\nC3664_=_C3900 ,C3664_=_C3946 ,C3664_=_C3981 ,C3664_=_C4028 ,C3664_=_C4029 ,C3666_=_C3668 ,\nC3666_=_C3691 ,C3666_=_C3838 ,C3666_=_C3848 ,C3666_=_C3931 ,C3666_=_C3980 ,C3668_=_C3797 ,\nC3668_=_C3841 ,C3668_=_C4095 ,C3691_=_C3838 ,C3691_=_C3848 ,C3691_=_C3931 ,C3691_=_C3980 ,\nC3702_=_C3748 ,C3702_=_C3865 ,C3702_=_C3874 ,C3702_=_C3891 ,C3702_=_C3936 ,C3702_=_C3984 ,\nC3702_=_C3998 ,C3702_=_C3999 ,C3702_=_C4000 ,C3702_=_C4001 ,C3702_=_C4003 ,C3709_=_C3713 ,\nC3709_=_C3835 ,C3709_=_C3900 ,C3709_=_C3946 ,C3709_=_C3981 ,C3709_=_C4028 ,C3709_=_C4029 ,\nC3713_=_C3976 ,C3713_=_C4052 ,C3713_=_C4061 ,C3713_=_C4077 ,C3713_=_C4089 ,C3730_=_C3737 ,\nC3730_=_C3906 ,C3730_=_C3951 ,C3730_=_C3952 ,C3730_=_C3954 ,C3737_=_C3796 ,C3737_=_C3949 ,\nC3737_=_C4024 ,C3737_=_C4082 ,C3737_=_C4097 ,C3748_=_C3865 ,C3748_=_C3874 ,C3748_=_C3891 ,\nC3748_=_C3936 ,C3748_=_C3984 ,C3748_=_C3998 ,C3748_=_C3999 ,C3748_=_C4000 ,C3748_=_C4001 ,\nC3748_=_C4003 ,C3752_=_C3755 ,C3752_=_C3777 ,C3752_=_C3778 ,C3752_=_C3779 ,C3755_=_C3806 ,\nC3755_=_C3820 ,C3755_=_C3834 ,C3755_=_C3883 ,C3755_=_C3892 ,C3755_=_C4014 ,C3755_=_C4016 ,\nC3755_=_C4017 ,C3772_=_C3785 ,C3772_=_C3833 ,C3772_=_C3966 ,C3772_=_C3968 ,C3777_=_C3778 ,\nC3777_=_C3779 ,C3778_=_C3779 ,C3778_=_C4001 ,C3778_=_C4079 ,C3785_=_C3833 ,C3785_=_C3966 ,\nC3785_=_C3968 ,C3796_=_C3797 ,C3796_=_C3949 ,C3796_=_C4024 ,C3796_=_C4082 ,C3796_=_C4097 ,\nC3797_=_C3841 ,C3797_=_C4095 ,C3806_=_C3820 ,C3806_=_C3834 ,C3806_=_C3883 ,C3806_=_C3892 ,\nC3806_=_C4014 ,C3806_=_C4016 ,C3806_=_C4017 ,C3812_=_C3977 ,C3812_=_C4019 ,C3812_=_C4020 ,\nC3812_=_C4021 ,C3820_=_C3834 ,C3820_=_C3883 ,C3820_=_C3892 ,C3820_=_C4014 ,C3820_=_C4016 ,\nC3820_=_C4017 ,C3833_=_C3834 ,C3833_=_C3835 ,C3833_=_C3838 ,C3833_=_C3840 ,C3833_=_C3841 ,\nC3833_=_C3966 ,C3833_=_C3968 ,C3834_=_C3835 ,C3834_=_C3838 ,C3834_=_C3840 ,C3834_=_C3841 ,\nC3834_=_C3883 ,C3834_=_C3892 ,C3834_=_C4014 ,C3834_=_C4016 ,C3834_=_C4017 ,C3835_=_C3838 ,\nC3835_=_C3840 ,C3835_=_C3841 ,C3835_=_C3900 ,C3835_=_C3946 ,C3835_=_C3981 ,C3835_=_C4028 ,\nC3835_=_C4029 ,C3838_=_C3840 ,C3838_=_C3841 ,C3838_=_C3848 ,C3838_=_C3931 ,C3838_=_C3980 ,\nC3840_=_C3841 ,C3840_=_C3997 ,C3840_=_C4079 ,C3840_=_C4090 ,C3841_=_C4095 ,C3848_=_C3931 ,\nC3848_=_C3980 ,C3865_=_C3874 ,C3865_=_C3891 ,C3865_=_C3936 ,C3865_=_C3984 ,C3865_=_C3998 ,\nC3865_=_C3999 ,C3865_=_C4000 ,C3865_=_C4001 ,C3865_=_C4003 ,C3874_=_C3891 ,C3874_=_C3936 ,\nC3874_=_C3984 ,C3874_=_C3998 ,C3874_=_C3999 ,C3874_=_C4000 ,C3874_=_C4001 ,C3874_=_C4003 ,\nC3883_=_C3892 ,C3883_=_C4014 ,C3883_=_C4016 ,C3883_=_C4017 ,C3891_=_C3892 ,C3891_=_C3936 ,\nC3891_=_C3984 ,C3891_=_C3998 ,C3891_=_C3999 ,C3891_=_C4000 ,C3891_=_C4001 ,C3891_=_C4003 ,\nC3892_=_C4014 ,C3892_=_C4016 ,C3892_=_C4017 ,C3900_=_C3946 ,C3900_=_C3981 ,C3900_=_C4028 ,\nC3900_=_C4029 ,C3906_=_C3951 ,C3906_=_C3952 ,C3906_=_C3954 ,C3931_=_C3980 ,C3936_=_C3984 ,\nC3936_=_C3998 ,C3936_=_C3999 ,C3936_=_C4000 ,C3936_=_C4001 ,C3936_=_C4003 ,C3946_=_C3949 ,\nC3946_=_C3981 ,C3946_=_C4028 ,C3946_=_C4029 ,C3949_=_C4024 ,C3949_=_C4082 ,C3949_=_C4097 ,\nC3951_=_C3952 ,C3951_=_C3954 ,C3951_=_C3966 ,C3951_=_C3977 ,C3951_=_C3980 ,C3952_=_C3954 ,\nC3952_=_C3981 ,C3954_=_C4000 ,C3966_=_C3968 ,C3966_=_C3977 ,C3966_=_C3980 ,C3976_=_C4052 ,\nC3976_=_C4061 ,C3976_=_C4077 ,C3976_=_C4089 ,C3977_=_C3980 ,C3977_=_C4019 ,C3977_=_C4020 ,\nC3977_=_C4021 ,C3981_=_C4028 ,C3981_=_C4029 ,C3984_=_C3998 ,C3984_=_C3999 ,C3984_=_C4000 ,\nC3984_=_C4001 ,C3984_=_C4003 ,C3997_=_C4079 ,C3997_=_C4090 ,C3998_=_C3999 ,C3998_=_C4000 ,\nC3998_=_C4001 ,C3998_=_C4003 ,C3999_=_C4000 ,C3999_=_C4001 ,C3999_=_C4003 ,C3999_=_C4052 ,\nC4000_=_C4001 ,C4000_=_C4003 ,C4001_=_C4003 ,C4001_=_C4079 ,C4014_=_C4016 ,C4014_=_C4017 ,\nC4014_=_C4021 ,C4016_=_C4017 ,C4016_=_C4090 ,C4019_=_C4020 ,C4019_=_C4021 ,C4020_=_C4021 ,\nC4024_=_C4082 ,C4024_=_C4097 ,C4028_=_C4029 ,C4052_=_C4061 ,C4052_=_C4077 ,C4052_=_C4089 ,\nC4061_=_C4077 ,C4061_=_C4089 ,C4077_=_C4089 ,C4079_=_C4090 ,C4082_=_C4097 ,"];71[shape=box, label="id:71 level: 2\n696: C6 C13 C14 C15 C16 \nC17 C18 C20 C21 C22 C23 \nC25 C39 C42 C43 C44 C45 \nC46 C47 C48 C63 C67 C69 \nC70 C77 C90 C91 C92 C94 \nC108 C109 C110 C111 C112 C113 \nC114 C116 C120 C128 C129 C130 \nC131 C132 C133 C134 C135 C136 \nC138 C139 C144 C154 C158 C159 \nC165 C175 C177 C178 C179 C180 \nC181</w:t>
      </w:r>
    </w:p>
    <w:p>
      <w:pPr>
        <w:pStyle w:val="PreformattedText"/>
        <w:bidi w:val="0"/>
        <w:spacing w:before="0" w:after="0"/>
        <w:jc w:val="left"/>
        <w:rPr/>
      </w:pPr>
      <w:r>
        <w:rPr/>
        <w:t xml:space="preserve"> </w:t>
      </w:r>
      <w:r>
        <w:rPr/>
        <w:t>C184 C193 C195 C196 C198 \nC199 C203 C211 C213 C214 C215 \nC216 C218 C220 C221 C227 C228 \nC229 C230 C231 C233 C234 C235 \nC236 C239 C240 C241 C242 C243 \nC244 C245 C246 C248 C251 C252 \nC253 C254 C255 C256 C257 C258 \nC267 C269 C270 C271 C277 C278 \nC279 C280 C281 C282 C283 C285 \nC286 C287 C289 C295 C298 C299 \nC301 C306 C309 C310 C312 C315 \nC317 C318 C319 C320 C321 C322 \nC323 C324 C325 C327 C330 C334 \nC336 C337 C343 C344 C345 C346 \nC347 C348 C352 C354 C355 C356 \nC358 C359 C361 C362 C363 C364 \nC365 C366 C368 C369 C372 C373 \nC376 C380 C385 C459 C460 C507 \nC557 C582 C588 C643 C644 C647 \nC668 C669 C670 C673 C674 C676 \nC677 C678 C680 C681 C683 C684 \nC685 C686 C687 C690 C691 C692 \nC694 C695 C701 C702 C706 C718 \nC722 C723 C724 C725 C726 C728 \nC729 C730 C731 C732 C734 C735 \nC736 C737 C741 C742 C743 C744 \nC745 C747 C771 C782 C799 C808 \nC825 C848 C894 C899 C955 C956 \nC957 C973 C1002 C1025 C1026 C1027 \nC1028 C1029 C1030 C1031 C1032 C1033 \nC1034 C1035 C1036 C1037 C1038 C1039 \nC1040 C1041 C1042 C1043 C1044 C1048 \nC1067 C1094 C1110 C1116 C1138 C1141 \nC1142 C1143 C1144 C1145 C1146 C1148 \nC1149 C1150 C1151 C1152 C1153 C1154 \nC1155 C1156 C1157 C1159 C1160 C1161 \nC1162 C1164 C1165 C1231 C1233 C1260 \nC1263 C1275 C1289 C1290 C1301 C1306 \nC1310 C1315 C1322 C1328 C1357 C1370 \nC1373 C1468 C1479 C1487 C1494 C1500 \nC1503 C1513 C1514 C1525 C1535 C1542 \nC1543 C1545 C1546 C1548 C1549 C1550 \nC1551 C1552 C1553 C1554 C1555 C1556 \nC1557 C1559 C1560 C1561 C1563 C1564 \nC1566 C1604 C1606 C1611 C1617 C1621 \nC1626 C1635 C1651 C1659 C1685 C1687 \nC1688 C1689 C1690 C1691 C1692 C1693 \nC1694 C1695 C1696 C1697 C1698 C1699 \nC1701 C1737 C1738 C1743 C1746 C1761 \nC1766 C1771 C1778 C1779 C1787 C1790 \nC1792 C1793 C1794 C1795 C1796 C1797 \nC1798 C1800 C1801 C1802 C1803 C1804 \nC1805 C1806 C1807 C1808 C1810 C1834 \nC1874 C1876 C1889 C1896 C1897 C1915 \nC1919 C1958 C1981 C1986 C1987 C1988 \nC2007 C2009 C2010 C2011 C2012 C2013 \nC2014 C2015 C2016 C2018 C2019 C2020 \nC2021 C2022 C2023 C2024 C2025 C2026 \nC2027 C2028 C2030 C2031 C2032 C2034 \nC2035 C2036 C2037 C2038 C2039 C2040 \nC2041 C2066 C2076 C2077 C2079 C2081 \nC2083 C2084 C2099 C2102 C2107 C2129 \nC2132 C2151 C2154 C2155 C2156 C2157 \nC2158 C2159 C2160 C2162 C2163 C2164 \nC2165 C2177 C2178 C2191 C2197 C2198 \nC2200 C2201 C2202 C2203 C2204 C2205 \nC2206 C2207 C2209 C2210 C2211 C2212 \nC2214 C2215 C2216 C2217 C2218 C2273 \nC2275 C2280 C2283 C2323 C2370 C2378 \nC2388 C2394 C2403 C2440 C2443 C2445 \nC2458 C2462 C2466 C2467 C2468 C2470 \nC2471 C2473 C2474 C2475 C2476 C2477 \nC2478 C2479 C2491 C2499 C2556 C2560 \nC2561 C2562 C2566 C2567 C2573 C2595 \nC2598 C2600 C2611 C2613 C2616 C2618 \nC2620 C2621 C2622 C2623 C2626 C2627 \nC2629 C2630 C2666 C2714 C2716 C2718 \nC2725 C2741 C2748 C2749 C2756 C2759 \nC2765 C2826 C2830 C2853 C2856 C2860 \nC2879 C2882 C2892 C2897 C2901 C2902 \nC2907 C2912 C2916 C2962 C2963 C2964 \nC2965 C2967 C2970 C2971 C2972 C2973 \nC2985 C2990 C2996 C2997 C2999 C3002 \nC3004 C3018 C3045 C3099 C3143 C3151 \nC3155 C3192 C3196 C3216 C3232 C3235 \nC3237 C3245 C3279 C3280 C3315 C3316 \nC3317 C3318 C3319 C3320 C3325 C3328 \nC3330 C3331 C3334 C3336 C3338 C3352 \nC3356 C3358 C3367 C3392 C3404 C3450 \nC3456 C3457 C3465 C3474 C3486 C3492 \nC3502 C3503 C3507 C3509 C3514 C3516 \nC3517 C3518 C3519 C3521 C3523 C3525 \nC3530 C3541 C3545 C3568 C3605 C3628 \nC3643 C3671 C3672 C3677 C3680 C3681 \nC3682 C3686 C3693 C3707 C3709 C3710 \nC3711 C3712 C3713 C3738 C3744 C3762 \nC3764 C3765 C3766 C3767 C3768 C3792 \nC3802 C3803 C3804 C3805 C3806 C3810 \nC3854 C3855 C3856 C3857 C3858 C3859 \nC3897 C3898 C3899 C3900 C3901 C3902 \nC3903 C3904 C3905 C3908 C3911 C3918 \nC3922 C3927 C3943 C3945 C3987 C3989 \nC3991 C3992 C3994 C3995 C4005 C4006 \nC4008 C4009 C4012 C4017 C4024 C4043 \nC4045 C4053 C4054 C4055 C4070 C4073 \nC4076 C4084 C4088 C4089 C4091 C4092 \nC4097 \n8497: C6_=_C13( C6 C13 ) C6_=_C14( C6 C14 ) C6_=_C15( C6 C15 ) C6_=_C16( C6 C16 ) C6_=_C17( C6 C17 ) \nC6_=_C18( C6 C18 ) C6_=_C20( C6 C20 ) C6_=_C21( C6 C21 ) C6_=_C22( C6 C22 ) C6_=_C23( C6 C23 ) C6_=_C25( C6 C25 ) \nC6_=_C77( C6 C77 ) C6_=_C120( C6 C120 ) C6_=_C144( C6 C144 ) C6_=_C165( C6 C165 ) C6_=_C184( C6 C184 ) C6_=_C203( C6 C203 ) \nC6_=_C221( C6 C221 ) C6_=_C240( C6 C240 ) C6_=_C241( C6 C241 ) C6_=_C242( C6 C242 ) C6_=_C243( C6 C243 ) C6_=_C244( C6 C244 ) \nC6_=_C245( C6 C245 ) C6_=_C246( C6 C246 ) C6_=_C248( C6 C248 ) C6_=_C251( C6 C251 ) C6_=_C252( C6 C252 ) C6_=_C253( C6 C253 ) \nC6_=_C254( C6 C254 ) C6_=_C255( C6 C255 ) C6_=_C256( C6 C256 ) C6_=_C257( C6 C257 ) C6_=_C258( C6 C258 ) C13_=_C14( C13 C14 ) \nC13_=_C15( C13 C15 ) C13_=_C16( C13 C16 ) C13_=_C17( C13 C17 ) C13_=_C18( C13 C18 ) C13_=_C20( C13 C20 ) C13_=_C21( C13 C21 ) \nC13_=_C22( C13 C22 ) C13_=_C23( C13 C23 ) C13_=_C25( C13 C25 ) C13_=_C39( C13 C39 ) C13_=_C63( C13 C63 ) C13_=_C227( C13 C227 ) \nC13_=_C295( C13 C295 ) C13_=_C306( C13 C306 ) C13_=_C315( C13 C315 ) C13_=_C330( C13 C330 ) C13_=_C894( C13 C894 ) C13_=_C899( C13 C899 ) \nC14_=_C15( C14 C15 ) C14_=_C16( C14 C16 ) C14_=_C17( C14 C17 ) C14_=_C18( C14 C18 ) C14_=_C20( C14 C20 ) C14_=_C21( C14 C21 ) \nC14_=_C22( C14 C22 ) C14_=_C23( C14 C23 ) C14_=_C25( C14 C25 ) C14_=_C154( C14 C154 ) C14_=_C193( C14 C193 ) C14_=_C228( C14 C228 ) \nC14_=_C246( C14 C246 ) C14_=_C277( C14 C277 ) C14_=_C1289( C14 C1289 ) C14_=_C1290( C14 C1290 ) C14_=_C1301( C14 C1301 ) C14_=_C1306( C14 C1306 ) \nC15_=_C16( C15 C16 ) C15_=_C17( C15 C17 ) C15_=_C18( C15 C18 ) C15_=_C20( C15 C20 ) C15_=_C21( C15 C21 ) C15_=_C22( C15 C22 ) \nC15_=_C23( C15 C23 ) C15_=_C25( C15 C25 ) C15_=_C109( C15 C109 ) C15_=_C279( C15 C279 ) C15_=_C359( C15 C359 ) C15_=_C676( C15 C676 ) \nC15_=_C1792( C15 C1792 ) C15_=_C2200( C15 C2200 ) C15_=_C2466( C15 C2466 ) C15_=_C2499( C15 C2499 ) C16_=_C17( C16 C17 ) C16_=_C18( C16 C18 ) \nC16_=_C20( C16 C20 ) C16_=_C21( C16 C21 ) C16_=_C22( C16 C22 ) C16_=_C23( C16 C23 ) C16_=_C25( C16 C25 ) C16_=_C110( C16 C110 ) \nC16_=_C280( C16 C280 ) C16_=_C361( C16 C361 ) C16_=_C2853( C16 C2853 ) C16_=_C2856( C16 C2856 ) C16_=_C2860( C16 C2860 ) C17_=_C18( C17 C18 ) \nC17_=_C20( C17 C20 ) C17_=_C21( C17 C21 ) C17_=_C22( C17 C22 ) C17_=_C23( C17 C23 ) C17_=_C25( C17 C25 ) C17_=_C111( C17 C111 ) \nC17_=_C281( C17 C281 ) C17_=_C362( C17 C362 ) C17_=_C2916( C17 C2916 ) C18_=_C20( C18 C20 ) C18_=_C21( C18 C21 ) C18_=_C22( C18 C22 ) \nC18_=_C23( C18 C23 ) C18_=_C25( C18 C25 ) C18_=_C112( C18 C112 ) C18_=_C130( C18 C130 ) C18_=_C213( C18 C213 ) C18_=_C230( C18 C230 ) \nC18_=_C282( C18 C282 ) C18_=_C319( C18 C319 ) C18_=_C363( C18 C363 ) C18_=_C385( C18 C385 ) C18_=_C2280( C18 C2280 ) C18_=_C2499( C18 C2499 ) \nC18_=_C2853( C18 C2853 ) C18_=_C2916( C18 C2916 ) C18_=_C3192( C18 C3192 ) C18_=_C3315( C18 C3315 ) C18_=_C3316( C18 C3316 ) C18_=_C3317( C18 C3317 ) \nC18_=_C3318( C18 C3318 ) C18_=_C3319( C18 C3319 ) C18_=_C3320( C18 C3320 ) C20_=_C21( C20 C21 ) C20_=_C22( C20 C22 ) C20_=_C23( C20 C23 ) \nC20_=_C25( C20 C25 ) C20_=_C158( C20 C158 ) C20_=_C198( C20 C198 ) C20_=_C233( C20 C233 ) C20_=_C252( C20 C252 ) C20_=_C285( C20 C285 ) \nC20_=_C3803( C20 C3803 ) C20_=_C3897( C20 C3897 ) C21_=_C22( C21 C22 ) C21_=_C23( C21 C23 ) C21_=_C25( C21 C25 ) C21_=_C114( C21 C114 ) \nC21_=_C286( C21 C286 ) C21_=_C365( C21 C365 ) C21_=_C3315( C21 C3315 ) C22_=_C23( C22 C23 ) C22_=_C25( C22 C25 ) C22_=_C159( C22 C159 ) \nC22_=_C199( C22 C199 ) C22_=_C234( C22 C234 ) C22_=_C253( C22 C253 ) C22_=_C287( C22 C287 ) C22_=_C3806( C22 C3806 ) C22_=_C4017( C22 C4017 ) \nC23_=_C25( C23 C25 ) C23_=_C47( C23 C47 ) C23_=_C69( C23 C69 ) C23_=_C235( C23 C235 ) C23_=_C301( C23 C301 ) C23_=_C312( C23 C312 ) \nC23_=_C324( C23 C324 ) C23_=_C336( C23 C336 ) C25_=_C116( C25 C116 ) C25_=_C289( C25 C289 ) C25_=_C366( C25 C366 ) C25_=_C3318( C25 C3318 ) \nC39_=_C42( C39 C42 ) C39_=_C43( C39 C43 ) C39_=_C44( C39 C44 ) C39_=_C45( C39 C45 ) C39_=_C46( C39 C46 ) C39_=_C47( C39 C47 ) \nC39_=_C48( C39 C48 ) C39_=_C63( C39 C63 ) C39_=_C227( C39 C227 ) C39_=_C295( C39 C295 ) C39_=_C306( C39 C306 ) C39_=_C315( C39 C315 ) \nC39_=_C330( C39 C330 ) C39_=_C894( C39 C894 ) C39_=_C899( C39 C899 ) C42_=_C43( C42 C43 ) C42_=_C44( C42 C44 ) C42_=_C45( C42 C45 ) \nC42_=_C46( C42 C46 ) C42_=_C47( C42 C47 ) C42_=_C48( C42 C48 ) C42_=_C90( C42 C90 ) C42_=_C129( C42 C129 ) C42_=_C177( C42 C177 ) \nC42_=_C318( C42 C318 ) C42_=_C343( C42 C343 ) C42_=_C380( C42 C380 ) C42_=_C1032( C42 C1032 ) C42_=_C1149( C42 C1149 ) C42_=_C1479( C42 C1479 ) \nC42_=_C1525( C42 C1525 ) C42_=_C1691( C42 C1691 ) C42_=_C2556( C42 C2556 ) C42_=_C2749( C42 C2749 ) C42_=_C2962( C42 C2962 ) C42_=_C2963( C42 C2963 ) \nC42_=_C2964( C42 C2964 ) C42_=_C2965( C42 C2965 ) C42_=_C2967( C42 C2967 ) C42_=_C2970( C42 C2970 ) C42_=_C2971( C42 C2971 ) C42_=_C2972( C42 C2972 ) \nC42_=_C2973( C42 C2973 ) C43_=_C44( C43 C44 ) C43_=_C45( C43 C45 ) C43_=_C46( C43 C46 ) C43_=_C47( C43 C47 ) C43_=_C48( C43 C48 ) \nC43_=_C91( C43 C91 ) C43_=_C131( C43 C131 ) C43_=_C178( C43 C178 ) C43_=_C320( C43 C320 ) C43_=_C344( C43 C344 ) C43_=_C1275( C43 C1275 ) \nC43_=_C1370( C43 C1370 ) C43_=_C1487( C43 C1487 ) C43_=_C1604( C43 C1604 ) C43_=_C1626( C43 C1626 ) C43_=_C1696( C43 C1696 ) C43_=_C2283( C43 C2283 ) \nC43_=_C2440( C43 C2440 ) C43_=_C2714( C43 C2714 ) C43_=_C3232( C43 C3232 ) C43_=_C3334( C43 C3334 ) C43_=_C3358( C43 C3358 ) C43_=_C3404( C43 C3404 ) \nC43_=_C3503( C43 C3503 ) C43_=_C3514( C43 C3514 ) C43_=_C3516( C43 C3516 ) C43_=_C3517( C43 C3517 ) C43_=_C3518( C43 C3518 ) C43_=_C3519( C43 C3519 ) \nC44_=_C45( C44 C45 ) C44_=_C46( C44 C46 ) C44_=_C47( C44 C47 ) C44_=_C48( C44 C48 ) C44_=_C67( C44 C67 ) C44_=_C132( C44 C132 ) \nC44_=_C214( C44 C214 ) C44_=_C269( C44 C269 ) C44_=_C334( C44 C334 ) C44_=_C345( C44 C345 ) C44_=_C354( C44 C354 ) C44_=_C1033( C44 C1033 ) \nC44_=_C2212( C44 C2212 ) C45_=_C46( C45 C46 ) C45_=_C47( C45 C47 ) C45_=_C48( C45 C48 ) C45_=_C92( C45 C92 ) C45_=_C134( C45 C134 ) \nC45_=_C180( C45 C180 ) C45_=_C322(</w:t>
      </w:r>
    </w:p>
    <w:p>
      <w:pPr>
        <w:pStyle w:val="PreformattedText"/>
        <w:bidi w:val="0"/>
        <w:spacing w:before="0" w:after="0"/>
        <w:jc w:val="left"/>
        <w:rPr/>
      </w:pPr>
      <w:r>
        <w:rPr/>
        <w:t xml:space="preserve"> </w:t>
      </w:r>
      <w:r>
        <w:rPr/>
        <w:t>C45 C322 ) C45_=_C346( C45 C346 ) C45_=_C1698( C45 C1698 ) C45_=_C2971( C45 C2971 ) C45_=_C3517( C45 C3517 ) \nC46_=_C47( C46 C47 ) C46_=_C48( C46 C48 ) C46_=_C94( C46 C94 ) C46_=_C135( C46 C135 ) C46_=_C181( C46 C181 ) C46_=_C323( C46 C323 ) \nC46_=_C347( C46 C347 ) C46_=_C1699( C46 C1699 ) C46_=_C2972( C46 C2972 ) C46_=_C3518( C46 C3518 ) C47_=_C48( C47 C48 ) C47_=_C69( C47 C69 ) \nC47_=_C235( C47 C235 ) C47_=_C301( C47 C301 ) C47_=_C312( C47 C312 ) C47_=_C324( C47 C324 ) C47_=_C336( C47 C336 ) C48_=_C70( C48 C70 ) \nC48_=_C138( C48 C138 ) C48_=_C218( C48 C218 ) C48_=_C271( C48 C271 ) C48_=_C337( C48 C337 ) C48_=_C348( C48 C348 ) C48_=_C356( C48 C356 ) \nC48_=_C1043( C48 C1043 ) C48_=_C4092( C48 C4092 ) C63_=_C67( C63 C67 ) C63_=_C69( C63 C69 ) C63_=_C70( C63 C70 ) C63_=_C227( C63 C227 ) \nC63_=_C295( C63 C295 ) C63_=_C306( C63 C306 ) C63_=_C315( C63 C315 ) C63_=_C330( C63 C330 ) C63_=_C894( C63 C894 ) C63_=_C899( C63 C899 ) \nC67_=_C69( C67 C69 ) C67_=_C70( C67 C70 ) C67_=_C132( C67 C132 ) C67_=_C214( C67 C214 ) C67_=_C269( C67 C269 ) C67_=_C334( C67 C334 ) \nC67_=_C345( C67 C345 ) C67_=_C354( C67 C354 ) C67_=_C1033( C67 C1033 ) C67_=_C2212( C67 C2212 ) C69_=_C70( C69 C70 ) C69_=_C235( C69 C235 ) \nC69_=_C301( C69 C301 ) C69_=_C312( C69 C312 ) C69_=_C324( C69 C324 ) C69_=_C336( C69 C336 ) C70_=_C138( C70 C138 ) C70_=_C218( C70 C218 ) \nC70_=_C271( C70 C271 ) C70_=_C337( C70 C337 ) C70_=_C348( C70 C348 ) C70_=_C356( C70 C356 ) C70_=_C1043( C70 C1043 ) C70_=_C4092( C70 C4092 ) \nC77_=_C90( C77 C90 ) C77_=_C91( C77 C91 ) C77_=_C92( C77 C92 ) C77_=_C94( C77 C94 ) C77_=_C120( C77 C120 ) C77_=_C144( C77 C144 ) \nC77_=_C165( C77 C165 ) C77_=_C184( C77 C184 ) C77_=_C203( C77 C203 ) C77_=_C221( C77 C221 ) C77_=_C240( C77 C240 ) C77_=_C241( C77 C241 ) \nC77_=_C242( C77 C242 ) C77_=_C243( C77 C243 ) C77_=_C244( C77 C244 ) C77_=_C245( C77 C245 ) C77_=_C246( C77 C246 ) C77_=_C248( C77 C248 ) \nC77_=_C251( C77 C251 ) C77_=_C252( C77 C252 ) C77_=_C253( C77 C253 ) C77_=_C254( C77 C254 ) C77_=_C255( C77 C255 ) C77_=_C256( C77 C256 ) \nC77_=_C257( C77 C257 ) C77_=_C258( C77 C258 ) C90_=_C91( C90 C91 ) C90_=_C92( C90 C92 ) C90_=_C94( C90 C94 ) C90_=_C129( C90 C129 ) \nC90_=_C177( C90 C177 ) C90_=_C318( C90 C318 ) C90_=_C343( C90 C343 ) C90_=_C380( C90 C380 ) C90_=_C1032( C90 C1032 ) C90_=_C1149( C90 C1149 ) \nC90_=_C1479( C90 C1479 ) C90_=_C1525( C90 C1525 ) C90_=_C1691( C90 C1691 ) C90_=_C2556( C90 C2556 ) C90_=_C2749( C90 C2749 ) C90_=_C2962( C90 C2962 ) \nC90_=_C2963( C90 C2963 ) C90_=_C2964( C90 C2964 ) C90_=_C2965( C90 C2965 ) C90_=_C2967( C90 C2967 ) C90_=_C2970( C90 C2970 ) C90_=_C2971( C90 C2971 ) \nC90_=_C2972( C90 C2972 ) C90_=_C2973( C90 C2973 ) C91_=_C92( C91 C92 ) C91_=_C94( C91 C94 ) C91_=_C131( C91 C131 ) C91_=_C178( C91 C178 ) \nC91_=_C320( C91 C320 ) C91_=_C344( C91 C344 ) C91_=_C1275( C91 C1275 ) C91_=_C1370( C91 C1370 ) C91_=_C1487( C91 C1487 ) C91_=_C1604( C91 C1604 ) \nC91_=_C1626( C91 C1626 ) C91_=_C1696( C91 C1696 ) C91_=_C2283( C91 C2283 ) C91_=_C2440( C91 C2440 ) C91_=_C2714( C91 C2714 ) C91_=_C3232( C91 C3232 ) \nC91_=_C3334( C91 C3334 ) C91_=_C3358( C91 C3358 ) C91_=_C3404( C91 C3404 ) C91_=_C3503( C91 C3503 ) C91_=_C3514( C91 C3514 ) C91_=_C3516( C91 C3516 ) \nC91_=_C3517( C91 C3517 ) C91_=_C3518( C91 C3518 ) C91_=_C3519( C91 C3519 ) C92_=_C94( C92 C94 ) C92_=_C134( C92 C134 ) C92_=_C180( C92 C180 ) \nC92_=_C322( C92 C322 ) C92_=_C346( C92 C346 ) C92_=_C1698( C92 C1698 ) C92_=_C2971( C92 C2971 ) C92_=_C3517( C92 C3517 ) C94_=_C135( C94 C135 ) \nC94_=_C181( C94 C181 ) C94_=_C323( C94 C323 ) C94_=_C347( C94 C347 ) C94_=_C1699( C94 C1699 ) C94_=_C2972( C94 C2972 ) C94_=_C3518( C94 C3518 ) \nC108_=_C109( C108 C109 ) C108_=_C110( C108 C110 ) C108_=_C111( C108 C111 ) C108_=_C112( C108 C112 ) C108_=_C113( C108 C113 ) C108_=_C114( C108 C114 ) \nC108_=_C116( C108 C116 ) C108_=_C175( C108 C175 ) C108_=_C195( C108 C195 ) C108_=_C267( C108 C267 ) C108_=_C278( C108 C278 ) C108_=_C298( C108 C298 ) \nC108_=_C309( C108 C309 ) C108_=_C352( C108 C352 ) C108_=_C358( C108 C358 ) C108_=_C2177( C108 C2177 ) C109_=_C110( C109 C110 ) C109_=_C111( C109 C111 ) \nC109_=_C112( C109 C112 ) C109_=_C113( C109 C113 ) C109_=_C114( C109 C114 ) C109_=_C116( C109 C116 ) C109_=_C279( C109 C279 ) C109_=_C359( C109 C359 ) \nC109_=_C676( C109 C676 ) C109_=_C1792( C109 C1792 ) C109_=_C2200( C109 C2200 ) C109_=_C2466( C109 C2466 ) C109_=_C2499( C109 C2499 ) C110_=_C111( C110 C111 ) \nC110_=_C112( C110 C112 ) C110_=_C113( C110 C113 ) C110_=_C114( C110 C114 ) C110_=_C116( C110 C116 ) C110_=_C280( C110 C280 ) C110_=_C361( C110 C361 ) \nC110_=_C2853( C110 C2853 ) C110_=_C2856( C110 C2856 ) C110_=_C2860( C110 C2860 ) C111_=_C112( C111 C112 ) C111_=_C113( C111 C113 ) C111_=_C114( C111 C114 ) \nC111_=_C116( C111 C116 ) C111_=_C281( C111 C281 ) C111_=_C362( C111 C362 ) C111_=_C2916( C111 C2916 ) C112_=_C113( C112 C113 ) C112_=_C114( C112 C114 ) \nC112_=_C116( C112 C116 ) C112_=_C130( C112 C130 ) C112_=_C213( C112 C213 ) C112_=_C230( C112 C230 ) C112_=_C282( C112 C282 ) C112_=_C319( C112 C319 ) \nC112_=_C363( C112 C363 ) C112_=_C385( C112 C385 ) C112_=_C2280( C112 C2280 ) C112_=_C2499( C112 C2499 ) C112_=_C2853( C112 C2853 ) C112_=_C2916( C112 C2916 ) \nC112_=_C3192( C112 C3192 ) C112_=_C3315( C112 C3315 ) C112_=_C3316( C112 C3316 ) C112_=_C3317( C112 C3317 ) C112_=_C3318( C112 C3318 ) C112_=_C3319( C112 C3319 ) \nC112_=_C3320( C112 C3320 ) C113_=_C114( C113 C114 ) C113_=_C116( C113 C116 ) C113_=_C179( C113 C179 ) C113_=_C196( C113 C196 ) C113_=_C270( C113 C270 ) \nC113_=_C283( C113 C283 ) C113_=_C299( C113 C299 ) C113_=_C310( C113 C310 ) C113_=_C355( C113 C355 ) C113_=_C364( C113 C364 ) C113_=_C3643( C113 C3643 ) \nC114_=_C116( C114 C116 ) C114_=_C286( C114 C286 ) C114_=_C365( C114 C365 ) C114_=_C3315( C114 C3315 ) C116_=_C289( C116 C289 ) C116_=_C366( C116 C366 ) \nC116_=_C3318( C116 C3318 ) C120_=_C128( C120 C128 ) C120_=_C129( C120 C129 ) C120_=_C130( C120 C130 ) C120_=_C131( C120 C131 ) C120_=_C132( C120 C132 ) \nC120_=_C133( C120 C133 ) C120_=_C134( C120 C134 ) C120_=_C135( C120 C135 ) C120_=_C136( C120 C136 ) C120_=_C138( C120 C138 ) C120_=_C139( C120 C139 ) \nC120_=_C144( C120 C144 ) C120_=_C165( C120 C165 ) C120_=_C184( C120 C184 ) C120_=_C203( C120 C203 ) C120_=_C221( C120 C221 ) C120_=_C240( C120 C240 ) \nC120_=_C241( C120 C241 ) C120_=_C242( C120 C242 ) C120_=_C243( C120 C243 ) C120_=_C244( C120 C244 ) C120_=_C245( C120 C245 ) C120_=_C246( C120 C246 ) \nC120_=_C248( C120 C248 ) C120_=_C251( C120 C251 ) C120_=_C252( C120 C252 ) C120_=_C253( C120 C253 ) C120_=_C254( C120 C254 ) C120_=_C255( C120 C255 ) \nC120_=_C256( C120 C256 ) C120_=_C257( C120 C257 ) C120_=_C258( C120 C258 ) C128_=_C129( C128 C129 ) C128_=_C130( C128 C130 ) C128_=_C131( C128 C131 ) \nC128_=_C132( C128 C132 ) C128_=_C133( C128 C133 ) C128_=_C134( C128 C134 ) C128_=_C135( C128 C135 ) C128_=_C136( C128 C136 ) C128_=_C138( C128 C138 ) \nC128_=_C139( C128 C139 ) C128_=_C211( C128 C211 ) C128_=_C229( C128 C229 ) C128_=_C317( C128 C317 ) C128_=_C702( C128 C702 ) C128_=_C782( C128 C782 ) \nC128_=_C957( C128 C957 ) C128_=_C1164( C128 C1164 ) C128_=_C2025( C128 C2025 ) C128_=_C2026( C128 C2026 ) C128_=_C2027( C128 C2027 ) C128_=_C2028( C128 C2028 ) \nC128_=_C2030( C128 C2030 ) C128_=_C2031( C128 C2031 ) C128_=_C2032( C128 C2032 ) C128_=_C2034( C128 C2034 ) C128_=_C2035( C128 C2035 ) C128_=_C2036( C128 C2036 ) \nC128_=_C2037( C128 C2037 ) C128_=_C2038( C128 C2038 ) C128_=_C2039( C128 C2039 ) C128_=_C2040( C128 C2040 ) C128_=_C2041( C128 C2041 ) C129_=_C130( C129 C130 ) \nC129_=_C131( C129 C131 ) C129_=_C132( C129 C132 ) C129_=_C133( C129 C133 ) C129_=_C134( C129 C134 ) C129_=_C135( C129 C135 ) C129_=_C136( C129 C136 ) \nC129_=_C138( C129 C138 ) C129_=_C139( C129 C139 ) C129_=_C177( C129 C177 ) C129_=_C318( C129 C318 ) C129_=_C343( C129 C343 ) C129_=_C380( C129 C380 ) \nC129_=_C1032( C129 C1032 ) C129_=_C1149( C129 C1149 ) C129_=_C1479( C129 C1479 ) C129_=_C1525( C129 C1525 ) C129_=_C1691( C129 C1691 ) C129_=_C2556( C129 C2556 ) \nC129_=_C2749( C129 C2749 ) C129_=_C2962( C129 C2962 ) C129_=_C2963( C129 C2963 ) C129_=_C2964( C129 C2964 ) C129_=_C2965( C129 C2965 ) C129_=_C2967( C129 C2967 ) \nC129_=_C2970( C129 C2970 ) C129_=_C2971( C129 C2971 ) C129_=_C2972( C129 C2972 ) C129_=_C2973( C129 C2973 ) C130_=_C131( C130 C131 ) C130_=_C132( C130 C132 ) \nC130_=_C133( C130 C133 ) C130_=_C134( C130 C134 ) C130_=_C135( C130 C135 ) C130_=_C136( C130 C136 ) C130_=_C138( C130 C138 ) C130_=_C139( C130 C139 ) \nC130_=_C213( C130 C213 ) C130_=_C230( C130 C230 ) C130_=_C282( C130 C282 ) C130_=_C319( C130 C319 ) C130_=_C363( C130 C363 ) C130_=_C385( C130 C385 ) \nC130_=_C2280( C130 C2280 ) C130_=_C2499( C130 C2499 ) C130_=_C2853( C130 C2853 ) C130_=_C2916( C130 C2916 ) C130_=_C3192( C130 C3192 ) C130_=_C3315( C130 C3315 ) \nC130_=_C3316( C130 C3316 ) C130_=_C3317( C130 C3317 ) C130_=_C3318( C130 C3318 ) C130_=_C3319( C130 C3319 ) C130_=_C3320( C130 C3320 ) C131_=_C132( C131 C132 ) \nC131_=_C133( C131 C133 ) C131_=_C134( C131 C134 ) C131_=_C135( C131 C135 ) C131_=_C136( C131 C136 ) C131_=_C138( C131 C138 ) C131_=_C139( C131 C139 ) \nC131_=_C178( C131 C178 ) C131_=_C320( C131 C320 ) C131_=_C344( C131 C344 ) C131_=_C1275( C131 C1275 ) C131_=_C1370( C131 C1370 ) C131_=_C1487( C131 C1487 ) \nC131_=_C1604( C131 C1604 ) C131_=_C1626( C131 C1626 ) C131_=_C1696( C131 C1696 ) C131_=_C2283( C131 C2283 ) C131_=_C2440( C131 C2440 ) C131_=_C2714( C131 C2714 ) \nC131_=_C3232( C131 C3232 ) C131_=_C3334( C131 C3334 ) C131_=_C3358( C131 C3358 ) C131_=_C3404( C131 C3404 ) C131_=_C3503( C131 C3503 ) C131_=_C3514( C131 C3514 ) \nC131_=_C3516( C131 C3516 ) C131_=_C3517( C131 C3517 ) C131_=_C3518( C131 C3518 ) C131_=_C3519( C131 C3519 ) C132_=_C133( C132 C133 ) C132_=_C134( C132 C134 ) \nC132_=_C135( C132 C135 ) C132_=_C136( C132 C136 ) C132_=_C138( C132 C138 ) C132_=_C139( C132 C139 ) C132_=_C214( C132 C214 ) C132_=_C269(</w:t>
      </w:r>
    </w:p>
    <w:p>
      <w:pPr>
        <w:pStyle w:val="PreformattedText"/>
        <w:bidi w:val="0"/>
        <w:spacing w:before="0" w:after="0"/>
        <w:jc w:val="left"/>
        <w:rPr/>
      </w:pPr>
      <w:r>
        <w:rPr/>
        <w:t xml:space="preserve"> </w:t>
      </w:r>
      <w:r>
        <w:rPr/>
        <w:t>C132 C269 ) \nC132_=_C334( C132 C334 ) C132_=_C345( C132 C345 ) C132_=_C354( C132 C354 ) C132_=_C1033( C132 C1033 ) C132_=_C2212( C132 C2212 ) C133_=_C134( C133 C134 ) \nC133_=_C135( C133 C135 ) C133_=_C136( C133 C136 ) C133_=_C138( C133 C138 ) C133_=_C139( C133 C139 ) C133_=_C215( C133 C215 ) C133_=_C231( C133 C231 ) \nC133_=_C321( C133 C321 ) C133_=_C1231( C133 C1231 ) C133_=_C1606( C133 C1606 ) C133_=_C1778( C133 C1778 ) C133_=_C2443( C133 C2443 ) C133_=_C2458( C133 C2458 ) \nC133_=_C2716( C133 C2716 ) C133_=_C3151( C133 C3151 ) C133_=_C3216( C133 C3216 ) C133_=_C3235( C133 C3235 ) C133_=_C3279( C133 C3279 ) C133_=_C3336( C133 C3336 ) \nC133_=_C3507( C133 C3507 ) C133_=_C3568( C133 C3568 ) C133_=_C3707( C133 C3707 ) C133_=_C3709( C133 C3709 ) C133_=_C3710( C133 C3710 ) C133_=_C3711( C133 C3711 ) \nC133_=_C3712( C133 C3712 ) C133_=_C3713( C133 C3713 ) C134_=_C135( C134 C135 ) C134_=_C136( C134 C136 ) C134_=_C138( C134 C138 ) C134_=_C139( C134 C139 ) \nC134_=_C180( C134 C180 ) C134_=_C322( C134 C322 ) C134_=_C346( C134 C346 ) C134_=_C1698( C134 C1698 ) C134_=_C2971( C134 C2971 ) C134_=_C3517( C134 C3517 ) \nC135_=_C136( C135 C136 ) C135_=_C138( C135 C138 ) C135_=_C139( C135 C139 ) C135_=_C181( C135 C181 ) C135_=_C323( C135 C323 ) C135_=_C347( C135 C347 ) \nC135_=_C1699( C135 C1699 ) C135_=_C2972( C135 C2972 ) C135_=_C3518( C135 C3518 ) C136_=_C138( C136 C138 ) C136_=_C139( C136 C139 ) C136_=_C216( C136 C216 ) \nC136_=_C236( C136 C236 ) C136_=_C254( C136 C254 ) C136_=_C325( C136 C325 ) C136_=_C1160( C136 C1160 ) C136_=_C2023( C136 C2023 ) C136_=_C2039( C136 C2039 ) \nC136_=_C3316( C136 C3316 ) C136_=_C3710( C136 C3710 ) C136_=_C4076( C136 C4076 ) C138_=_C139( C138 C139 ) C138_=_C218( C138 C218 ) C138_=_C271( C138 C271 ) \nC138_=_C337( C138 C337 ) C138_=_C348( C138 C348 ) C138_=_C356( C138 C356 ) C138_=_C1043( C138 C1043 ) C138_=_C4092( C138 C4092 ) C139_=_C220( C139 C220 ) \nC139_=_C239( C139 C239 ) C139_=_C258( C139 C258 ) C139_=_C327( C139 C327 ) C139_=_C2041( C139 C2041 ) C139_=_C3320( C139 C3320 ) C139_=_C3713( C139 C3713 ) \nC139_=_C4089( C139 C4089 ) C144_=_C154( C144 C154 ) C144_=_C158( C144 C158 ) C144_=_C159( C144 C159 ) C144_=_C165( C144 C165 ) C144_=_C184( C144 C184 ) \nC144_=_C203( C144 C203 ) C144_=_C221( C144 C221 ) C144_=_C240( C144 C240 ) C144_=_C241( C144 C241 ) C144_=_C242( C144 C242 ) C144_=_C243( C144 C243 ) \nC144_=_C244( C144 C244 ) C144_=_C245( C144 C245 ) C144_=_C246( C144 C246 ) C144_=_C248( C144 C248 ) C144_=_C251( C144 C251 ) C144_=_C252( C144 C252 ) \nC144_=_C253( C144 C253 ) C144_=_C254( C144 C254 ) C144_=_C255( C144 C255 ) C144_=_C256( C144 C256 ) C144_=_C257( C144 C257 ) C144_=_C258( C144 C258 ) \nC154_=_C158( C154 C158 ) C154_=_C159( C154 C159 ) C154_=_C193( C154 C193 ) C154_=_C228( C154 C228 ) C154_=_C246( C154 C246 ) C154_=_C277( C154 C277 ) \nC154_=_C1289( C154 C1289 ) C154_=_C1290( C154 C1290 ) C154_=_C1301( C154 C1301 ) C154_=_C1306( C154 C1306 ) C158_=_C159( C158 C159 ) C158_=_C198( C158 C198 ) \nC158_=_C233( C158 C233 ) C158_=_C252( C158 C252 ) C158_=_C285( C158 C285 ) C158_=_C3803( C158 C3803 ) C158_=_C3897( C158 C3897 ) C159_=_C199( C159 C199 ) \nC159_=_C234( C159 C234 ) C159_=_C253( C159 C253 ) C159_=_C287( C159 C287 ) C159_=_C3806( C159 C3806 ) C159_=_C4017( C159 C4017 ) C165_=_C175( C165 C175 ) \nC165_=_C177( C165 C177 ) C165_=_C178( C165 C178 ) C165_=_C179( C165 C179 ) C165_=_C180( C165 C180 ) C165_=_C181( C165 C181 ) C165_=_C184( C165 C184 ) \nC165_=_C203( C165 C203 ) C165_=_C221( C165 C221 ) C165_=_C240( C165 C240 ) C165_=_C241( C165 C241 ) C165_=_C242( C165 C242 ) C165_=_C243( C165 C243 ) \nC165_=_C244( C165 C244 ) C165_=_C245( C165 C245 ) C165_=_C246( C165 C246 ) C165_=_C248( C165 C248 ) C165_=_C251( C165 C251 ) C165_=_C252( C165 C252 ) \nC165_=_C253( C165 C253 ) C165_=_C254( C165 C254 ) C165_=_C255( C165 C255 ) C165_=_C256( C165 C256 ) C165_=_C257( C165 C257 ) C165_=_C258( C165 C258 ) \nC175_=_C177( C175 C177 ) C175_=_C178( C175 C178 ) C175_=_C179( C175 C179 ) C175_=_C180( C175 C180 ) C175_=_C181( C175 C181 ) C175_=_C195( C175 C195 ) \nC175_=_C267( C175 C267 ) C175_=_C278( C175 C278 ) C175_=_C298( C175 C298 ) C175_=_C309( C175 C309 ) C175_=_C352( C175 C352 ) C175_=_C358( C175 C358 ) \nC175_=_C2177( C175 C2177 ) C177_=_C178( C177 C178 ) C177_=_C179( C177 C179 ) C177_=_C180( C177 C180 ) C177_=_C181( C177 C181 ) C177_=_C318( C177 C318 ) \nC177_=_C343( C177 C343 ) C177_=_C380( C177 C380 ) C177_=_C1032( C177 C1032 ) C177_=_C1149( C177 C1149 ) C177_=_C1479( C177 C1479 ) C177_=_C1525( C177 C1525 ) \nC177_=_C1691( C177 C1691 ) C177_=_C2556( C177 C2556 ) C177_=_C2749( C177 C2749 ) C177_=_C2962( C177 C2962 ) C177_=_C2963( C177 C2963 ) C177_=_C2964( C177 C2964 ) \nC177_=_C2965( C177 C2965 ) C177_=_C2967( C177 C2967 ) C177_=_C2970( C177 C2970 ) C177_=_C2971( C177 C2971 ) C177_=_C2972( C177 C2972 ) C177_=_C2973( C177 C2973 ) \nC178_=_C179( C178 C179 ) C178_=_C180( C178 C180 ) C178_=_C181( C178 C181 ) C178_=_C320( C178 C320 ) C178_=_C344( C178 C344 ) C178_=_C1275( C178 C1275 ) \nC178_=_C1370( C178 C1370 ) C178_=_C1487( C178 C1487 ) C178_=_C1604( C178 C1604 ) C178_=_C1626( C178 C1626 ) C178_=_C1696( C178 C1696 ) C178_=_C2283( C178 C2283 ) \nC178_=_C2440( C178 C2440 ) C178_=_C2714( C178 C2714 ) C178_=_C3232( C178 C3232 ) C178_=_C3334( C178 C3334 ) C178_=_C3358( C178 C3358 ) C178_=_C3404( C178 C3404 ) \nC178_=_C3503( C178 C3503 ) C178_=_C3514( C178 C3514 ) C178_=_C3516( C178 C3516 ) C178_=_C3517( C178 C3517 ) C178_=_C3518( C178 C3518 ) C178_=_C3519( C178 C3519 ) \nC179_=_C180( C179 C180 ) C179_=_C181( C179 C181 ) C179_=_C196( C179 C196 ) C179_=_C270( C179 C270 ) C179_=_C283( C179 C283 ) C179_=_C299( C179 C299 ) \nC179_=_C310( C179 C310 ) C179_=_C355( C179 C355 ) C179_=_C364( C179 C364 ) C179_=_C3643( C179 C3643 ) C180_=_C181( C180 C181 ) C180_=_C322( C180 C322 ) \nC180_=_C346( C180 C346 ) C180_=_C1698( C180 C1698 ) C180_=_C2971( C180 C2971 ) C180_=_C3517( C180 C3517 ) C181_=_C323( C181 C323 ) C181_=_C347( C181 C347 ) \nC181_=_C1699( C181 C1699 ) C181_=_C2972( C181 C2972 ) C181_=_C3518( C181 C3518 ) C184_=_C193( C184 C193 ) C184_=_C195( C184 C195 ) C184_=_C196( C184 C196 ) \nC184_=_C198( C184 C198 ) C184_=_C199( C184 C199 ) C184_=_C203( C184 C203 ) C184_=_C221( C184 C221 ) C184_=_C240( C184 C240 ) C184_=_C241( C184 C241 ) \nC184_=_C242( C184 C242 ) C184_=_C243( C184 C243 ) C184_=_C244( C184 C244 ) C184_=_C245( C184 C245 ) C184_=_C246( C184 C246 ) C184_=_C248( C184 C248 ) \nC184_=_C251( C184 C251 ) C184_=_C252( C184 C252 ) C184_=_C253( C184 C253 ) C184_=_C254( C184 C254 ) C184_=_C255( C184 C255 ) C184_=_C256( C184 C256 ) \nC184_=_C257( C184 C257 ) C184_=_C258( C184 C258 ) C193_=_C195( C193 C195 ) C193_=_C196( C193 C196 ) C193_=_C198( C193 C198 ) C193_=_C199( C193 C199 ) \nC193_=_C228( C193 C228 ) C193_=_C246( C193 C246 ) C193_=_C277( C193 C277 ) C193_=_C1289( C193 C1289 ) C193_=_C1290( C193 C1290 ) C193_=_C1301( C193 C1301 ) \nC193_=_C1306( C193 C1306 ) C195_=_C196( C195 C196 ) C195_=_C198( C195 C198 ) C195_=_C199( C195 C199 ) C195_=_C267( C195 C267 ) C195_=_C278( C195 C278 ) \nC195_=_C298( C195 C298 ) C195_=_C309( C195 C309 ) C195_=_C352( C195 C352 ) C195_=_C358( C195 C358 ) C195_=_C2177( C195 C2177 ) C196_=_C198( C196 C198 ) \nC196_=_C199( C196 C199 ) C196_=_C270( C196 C270 ) C196_=_C283( C196 C283 ) C196_=_C299( C196 C299 ) C196_=_C310( C196 C310 ) C196_=_C355( C196 C355 ) \nC196_=_C364( C196 C364 ) C196_=_C3643( C196 C3643 ) C198_=_C199( C198 C199 ) C198_=_C233( C198 C233 ) C198_=_C252( C198 C252 ) C198_=_C285( C198 C285 ) \nC198_=_C3803( C198 C3803 ) C198_=_C3897( C198 C3897 ) C199_=_C234( C199 C234 ) C199_=_C253( C199 C253 ) C199_=_C287( C199 C287 ) C199_=_C3806( C199 C3806 ) \nC199_=_C4017( C199 C4017 ) C203_=_C211( C203 C211 ) C203_=_C213( C203 C213 ) C203_=_C214( C203 C214 ) C203_=_C215( C203 C215 ) C203_=_C216( C203 C216 ) \nC203_=_C218( C203 C218 ) C203_=_C220( C203 C220 ) C203_=_C221( C203 C221 ) C203_=_C240( C203 C240 ) C203_=_C241( C203 C241 ) C203_=_C242( C203 C242 ) \nC203_=_C243( C203 C243 ) C203_=_C244( C203 C244 ) C203_=_C245( C203 C245 ) C203_=_C246( C203 C246 ) C203_=_C248( C203 C248 ) C203_=_C251( C203 C251 ) \nC203_=_C252( C203 C252 ) C203_=_C253( C203 C253 ) C203_=_C254( C203 C254 ) C203_=_C255( C203 C255 ) C203_=_C256( C203 C256 ) C203_=_C257( C203 C257 ) \nC203_=_C258( C203 C258 ) C211_=_C213( C211 C213 ) C211_=_C214( C211 C214 ) C211_=_C215( C211 C215 ) C211_=_C216( C211 C216 ) C211_=_C218( C211 C218 ) \nC211_=_C220( C211 C220 ) C211_=_C229( C211 C229 ) C211_=_C317( C211 C317 ) C211_=_C702( C211 C702 ) C211_=_C782( C211 C782 ) C211_=_C957( C211 C957 ) \nC211_=_C1164( C211 C1164 ) C211_=_C2025( C211 C2025 ) C211_=_C2026( C211 C2026 ) C211_=_C2027( C211 C2027 ) C211_=_C2028( C211 C2028 ) C211_=_C2030( C211 C2030 ) \nC211_=_C2031( C211 C2031 ) C211_=_C2032( C211 C2032 ) C211_=_C2034( C211 C2034 ) C211_=_C2035( C211 C2035 ) C211_=_C2036( C211 C2036 ) C211_=_C2037( C211 C2037 ) \nC211_=_C2038( C211 C2038 ) C211_=_C2039( C211 C2039 ) C211_=_C2040( C211 C2040 ) C211_=_C2041( C211 C2041 ) C213_=_C214( C213 C214 ) C213_=_C215( C213 C215 ) \nC213_=_C216( C213 C216 ) C213_=_C218( C213 C218 ) C213_=_C220( C213 C220 ) C213_=_C230( C213 C230 ) C213_=_C282( C213 C282 ) C213_=_C319( C213 C319 ) \nC213_=_C363( C213 C363 ) C213_=_C385( C213 C385 ) C213_=_C2280( C213 C2280 ) C213_=_C2499( C213 C2499 ) C213_=_C2853( C213 C2853 ) C213_=_C2916( C213 C2916 ) \nC213_=_C3192( C213 C3192 ) C213_=_C3315( C213 C3315 ) C213_=_C3316( C213 C3316 ) C213_=_C3317( C213 C3317 ) C213_=_C3318( C213 C3318 ) C213_=_C3319( C213 C3319 ) \nC213_=_C3320( C213 C3320 ) C214_=_C215( C214 C215 ) C214_=_C216( C214 C216 ) C214_=_C218( C214 C218 ) C214_=_C220( C214 C220 ) C214_=_C269( C214 C269 ) \nC214_=_C334( C214 C334 ) C214_=_C345( C214 C345 ) C214_=_C354( C214 C354 ) C214_=_C1033( C214 C1033 ) C214_=_C2212( C214 C2212 ) C215_=_C216( C215 C216 ) \nC215_=_C218( C215 C218 ) C215_=_C220( C215 C220 ) C215_=_C231(</w:t>
      </w:r>
    </w:p>
    <w:p>
      <w:pPr>
        <w:pStyle w:val="PreformattedText"/>
        <w:bidi w:val="0"/>
        <w:spacing w:before="0" w:after="0"/>
        <w:jc w:val="left"/>
        <w:rPr/>
      </w:pPr>
      <w:r>
        <w:rPr/>
        <w:t xml:space="preserve"> </w:t>
      </w:r>
      <w:r>
        <w:rPr/>
        <w:t>C215 C231 ) C215_=_C321( C215 C321 ) C215_=_C1231( C215 C1231 ) C215_=_C1606( C215 C1606 ) \nC215_=_C1778( C215 C1778 ) C215_=_C2443( C215 C2443 ) C215_=_C2458( C215 C2458 ) C215_=_C2716( C215 C2716 ) C215_=_C3151( C215 C3151 ) C215_=_C3216( C215 C3216 ) \nC215_=_C3235( C215 C3235 ) C215_=_C3279( C215 C3279 ) C215_=_C3336( C215 C3336 ) C215_=_C3507( C215 C3507 ) C215_=_C3568( C215 C3568 ) C215_=_C3707( C215 C3707 ) \nC215_=_C3709( C215 C3709 ) C215_=_C3710( C215 C3710 ) C215_=_C3711( C215 C3711 ) C215_=_C3712( C215 C3712 ) C215_=_C3713( C215 C3713 ) C216_=_C218( C216 C218 ) \nC216_=_C220( C216 C220 ) C216_=_C236( C216 C236 ) C216_=_C254( C216 C254 ) C216_=_C325( C216 C325 ) C216_=_C1160( C216 C1160 ) C216_=_C2023( C216 C2023 ) \nC216_=_C2039( C216 C2039 ) C216_=_C3316( C216 C3316 ) C216_=_C3710( C216 C3710 ) C216_=_C4076( C216 C4076 ) C218_=_C220( C218 C220 ) C218_=_C271( C218 C271 ) \nC218_=_C337( C218 C337 ) C218_=_C348( C218 C348 ) C218_=_C356( C218 C356 ) C218_=_C1043( C218 C1043 ) C218_=_C4092( C218 C4092 ) C220_=_C239( C220 C239 ) \nC220_=_C258( C220 C258 ) C220_=_C327( C220 C327 ) C220_=_C2041( C220 C2041 ) C220_=_C3320( C220 C3320 ) C220_=_C3713( C220 C3713 ) C220_=_C4089( C220 C4089 ) \nC221_=_C227( C221 C227 ) C221_=_C228( C221 C228 ) C221_=_C229( C221 C229 ) C221_=_C230( C221 C230 ) C221_=_C231( C221 C231 ) C221_=_C233( C221 C233 ) \nC221_=_C234( C221 C234 ) C221_=_C235( C221 C235 ) C221_=_C236( C221 C236 ) C221_=_C239( C221 C239 ) C221_=_C240( C221 C240 ) C221_=_C241( C221 C241 ) \nC221_=_C242( C221 C242 ) C221_=_C243( C221 C243 ) C221_=_C244( C221 C244 ) C221_=_C245( C221 C245 ) C221_=_C246( C221 C246 ) C221_=_C248( C221 C248 ) \nC221_=_C251( C221 C251 ) C221_=_C252( C221 C252 ) C221_=_C253( C221 C253 ) C221_=_C254( C221 C254 ) C221_=_C255( C221 C255 ) C221_=_C256( C221 C256 ) \nC221_=_C257( C221 C257 ) C221_=_C258( C221 C258 ) C227_=_C228( C227 C228 ) C227_=_C229( C227 C229 ) C227_=_C230( C227 C230 ) C227_=_C231( C227 C231 ) \nC227_=_C233( C227 C233 ) C227_=_C234( C227 C234 ) C227_=_C235( C227 C235 ) C227_=_C236( C227 C236 ) C227_=_C239( C227 C239 ) C227_=_C295( C227 C295 ) \nC227_=_C306( C227 C306 ) C227_=_C315( C227 C315 ) C227_=_C330( C227 C330 ) C227_=_C894( C227 C894 ) C227_=_C899( C227 C899 ) C228_=_C229( C228 C229 ) \nC228_=_C230( C228 C230 ) C228_=_C231( C228 C231 ) C228_=_C233( C228 C233 ) C228_=_C234( C228 C234 ) C228_=_C235( C228 C235 ) C228_=_C236( C228 C236 ) \nC228_=_C239( C228 C239 ) C228_=_C246( C228 C246 ) C228_=_C277( C228 C277 ) C228_=_C1289( C228 C1289 ) C228_=_C1290( C228 C1290 ) C228_=_C1301( C228 C1301 ) \nC228_=_C1306( C228 C1306 ) C229_=_C230( C229 C230 ) C229_=_C231( C229 C231 ) C229_=_C233( C229 C233 ) C229_=_C234( C229 C234 ) C229_=_C235( C229 C235 ) \nC229_=_C236( C229 C236 ) C229_=_C239( C229 C239 ) C229_=_C317( C229 C317 ) C229_=_C702( C229 C702 ) C229_=_C782( C229 C782 ) C229_=_C957( C229 C957 ) \nC229_=_C1164( C229 C1164 ) C229_=_C2025( C229 C2025 ) C229_=_C2026( C229 C2026 ) C229_=_C2027( C229 C2027 ) C229_=_C2028( C229 C2028 ) C229_=_C2030( C229 C2030 ) \nC229_=_C2031( C229 C2031 ) C229_=_C2032( C229 C2032 ) C229_=_C2034( C229 C2034 ) C229_=_C2035( C229 C2035 ) C229_=_C2036( C229 C2036 ) C229_=_C2037( C229 C2037 ) \nC229_=_C2038( C229 C2038 ) C229_=_C2039( C229 C2039 ) C229_=_C2040( C229 C2040 ) C229_=_C2041( C229 C2041 ) C230_=_C231( C230 C231 ) C230_=_C233( C230 C233 ) \nC230_=_C234( C230 C234 ) C230_=_C235( C230 C235 ) C230_=_C236( C230 C236 ) C230_=_C239( C230 C239 ) C230_=_C282( C230 C282 ) C230_=_C319( C230 C319 ) \nC230_=_C363( C230 C363 ) C230_=_C385( C230 C385 ) C230_=_C2280( C230 C2280 ) C230_=_C2499( C230 C2499 ) C230_=_C2853( C230 C2853 ) C230_=_C2916( C230 C2916 ) \nC230_=_C3192( C230 C3192 ) C230_=_C3315( C230 C3315 ) C230_=_C3316( C230 C3316 ) C230_=_C3317( C230 C3317 ) C230_=_C3318( C230 C3318 ) C230_=_C3319( C230 C3319 ) \nC230_=_C3320( C230 C3320 ) C231_=_C233( C231 C233 ) C231_=_C234( C231 C234 ) C231_=_C235( C231 C235 ) C231_=_C236( C231 C236 ) C231_=_C239( C231 C239 ) \nC231_=_C321( C231 C321 ) C231_=_C1231( C231 C1231 ) C231_=_C1606( C231 C1606 ) C231_=_C1778( C231 C1778 ) C231_=_C2443( C231 C2443 ) C231_=_C2458( C231 C2458 ) \nC231_=_C2716( C231 C2716 ) C231_=_C3151( C231 C3151 ) C231_=_C3216( C231 C3216 ) C231_=_C3235( C231 C3235 ) C231_=_C3279( C231 C3279 ) C231_=_C3336( C231 C3336 ) \nC231_=_C3507( C231 C3507 ) C231_=_C3568( C231 C3568 ) C231_=_C3707( C231 C3707 ) C231_=_C3709( C231 C3709 ) C231_=_C3710( C231 C3710 ) C231_=_C3711( C231 C3711 ) \nC231_=_C3712( C231 C3712 ) C231_=_C3713( C231 C3713 ) C233_=_C234( C233 C234 ) C233_=_C235( C233 C235 ) C233_=_C236( C233 C236 ) C233_=_C239( C233 C239 ) \nC233_=_C252( C233 C252 ) C233_=_C285( C233 C285 ) C233_=_C3803( C233 C3803 ) C233_=_C3897( C233 C3897 ) C234_=_C235( C234 C235 ) C234_=_C236( C234 C236 ) \nC234_=_C239( C234 C239 ) C234_=_C253( C234 C253 ) C234_=_C287( C234 C287 ) C234_=_C3806( C234 C3806 ) C234_=_C4017( C234 C4017 ) C235_=_C236( C235 C236 ) \nC235_=_C239( C235 C239 ) C235_=_C301( C235 C301 ) C235_=_C312( C235 C312 ) C235_=_C324( C235 C324 ) C235_=_C336( C235 C336 ) C236_=_C239( C236 C239 ) \nC236_=_C254( C236 C254 ) C236_=_C325( C236 C325 ) C236_=_C1160( C236 C1160 ) C236_=_C2023( C236 C2023 ) C236_=_C2039( C236 C2039 ) C236_=_C3316( C236 C3316 ) \nC236_=_C3710( C236 C3710 ) C236_=_C4076( C236 C4076 ) C239_=_C258( C239 C258 ) C239_=_C327( C239 C327 ) C239_=_C2041( C239 C2041 ) C239_=_C3320( C239 C3320 ) \nC239_=_C3713( C239 C3713 ) C239_=_C4089( C239 C4089 ) C240_=_C241( C240 C241 ) C240_=_C242( C240 C242 ) C240_=_C243( C240 C243 ) C240_=_C244( C240 C244 ) \nC240_=_C245( C240 C245 ) C240_=_C246( C240 C246 ) C240_=_C248( C240 C248 ) C240_=_C251( C240 C251 ) C240_=_C252( C240 C252 ) C240_=_C253( C240 C253 ) \nC240_=_C254( C240 C254 ) C240_=_C255( C240 C255 ) C240_=_C256( C240 C256 ) C240_=_C257( C240 C257 ) C240_=_C258( C240 C258 ) C240_=_C267( C240 C267 ) \nC240_=_C269( C240 C269 ) C240_=_C270( C240 C270 ) C240_=_C271( C240 C271 ) C241_=_C242( C241 C242 ) C241_=_C243( C241 C243 ) C241_=_C244( C241 C244 ) \nC241_=_C245( C241 C245 ) C241_=_C246( C241 C246 ) C241_=_C248( C241 C248 ) C241_=_C251( C241 C251 ) C241_=_C252( C241 C252 ) C241_=_C253( C241 C253 ) \nC241_=_C254( C241 C254 ) C241_=_C255( C241 C255 ) C241_=_C256( C241 C256 ) C241_=_C257( C241 C257 ) C241_=_C258( C241 C258 ) C241_=_C277( C241 C277 ) \nC241_=_C278( C241 C278 ) C241_=_C279( C241 C279 ) C241_=_C280( C241 C280 ) C241_=_C281( C241 C281 ) C241_=_C282( C241 C282 ) C241_=_C283( C241 C283 ) \nC241_=_C285( C241 C285 ) C241_=_C286( C241 C286 ) C241_=_C287( C241 C287 ) C241_=_C289( C241 C289 ) C242_=_C243( C242 C243 ) C242_=_C244( C242 C244 ) \nC242_=_C245( C242 C245 ) C242_=_C246( C242 C246 ) C242_=_C248( C242 C248 ) C242_=_C251( C242 C251 ) C242_=_C252( C242 C252 ) C242_=_C253( C242 C253 ) \nC242_=_C254( C242 C254 ) C242_=_C255( C242 C255 ) C242_=_C256( C242 C256 ) C242_=_C257( C242 C257 ) C242_=_C258( C242 C258 ) C242_=_C315( C242 C315 ) \nC242_=_C317( C242 C317 ) C242_=_C318( C242 C318 ) C242_=_C319( C242 C319 ) C242_=_C320( C242 C320 ) C242_=_C321( C242 C321 ) C242_=_C322( C242 C322 ) \nC242_=_C323( C242 C323 ) C242_=_C324( C242 C324 ) C242_=_C325( C242 C325 ) C242_=_C327( C242 C327 ) C243_=_C244( C243 C244 ) C243_=_C245( C243 C245 ) \nC243_=_C246( C243 C246 ) C243_=_C248( C243 C248 ) C243_=_C251( C243 C251 ) C243_=_C252( C243 C252 ) C243_=_C253( C243 C253 ) C243_=_C254( C243 C254 ) \nC243_=_C255( C243 C255 ) C243_=_C256( C243 C256 ) C243_=_C257( C243 C257 ) C243_=_C258( C243 C258 ) C243_=_C343( C243 C343 ) C243_=_C344( C243 C344 ) \nC243_=_C345( C243 C345 ) C243_=_C346( C243 C346 ) C243_=_C347( C243 C347 ) C243_=_C348( C243 C348 ) C244_=_C245( C244 C245 ) C244_=_C246( C244 C246 ) \nC244_=_C248( C244 C248 ) C244_=_C251( C244 C251 ) C244_=_C252( C244 C252 ) C244_=_C253( C244 C253 ) C244_=_C254( C244 C254 ) C244_=_C255( C244 C255 ) \nC244_=_C256( C244 C256 ) C244_=_C257( C244 C257 ) C244_=_C258( C244 C258 ) C244_=_C352( C244 C352 ) C244_=_C354( C244 C354 ) C244_=_C355( C244 C355 ) \nC244_=_C356( C244 C356 ) C245_=_C246( C245 C246 ) C245_=_C248( C245 C248 ) C245_=_C251( C245 C251 ) C245_=_C252( C245 C252 ) C245_=_C253( C245 C253 ) \nC245_=_C254( C245 C254 ) C245_=_C255( C245 C255 ) C245_=_C256( C245 C256 ) C245_=_C257( C245 C257 ) C245_=_C258( C245 C258 ) C245_=_C358( C245 C358 ) \nC245_=_C359( C245 C359 ) C245_=_C361( C245 C361 ) C245_=_C362( C245 C362 ) C245_=_C363( C245 C363 ) C245_=_C364( C245 C364 ) C245_=_C365( C245 C365 ) \nC245_=_C366( C245 C366 ) C246_=_C248( C246 C248 ) C246_=_C251( C246 C251 ) C246_=_C252( C246 C252 ) C246_=_C253( C246 C253 ) C246_=_C254( C246 C254 ) \nC246_=_C255( C246 C255 ) C246_=_C256( C246 C256 ) C246_=_C257( C246 C257 ) C246_=_C258( C246 C258 ) C246_=_C277( C246 C277 ) C246_=_C1289( C246 C1289 ) \nC246_=_C1290( C246 C1290 ) C246_=_C1301( C246 C1301 ) C246_=_C1306( C246 C1306 ) C248_=_C251( C248 C251 ) C248_=_C252( C248 C252 ) C248_=_C253( C248 C253 ) \nC248_=_C254( C248 C254 ) C248_=_C255( C248 C255 ) C248_=_C256( C248 C256 ) C248_=_C257( C248 C257 ) C248_=_C258( C248 C258 ) C248_=_C706( C248 C706 ) \nC248_=_C731( C248 C731 ) C248_=_C1503( C248 C1503 ) C248_=_C1771( C248 C1771 ) C248_=_C2378( C248 C2378 ) C248_=_C2394( C248 C2394 ) C248_=_C2620( C248 C2620 ) \nC248_=_C2621( C248 C2621 ) C248_=_C2622( C248 C2622 ) C248_=_C2623( C248 C2623 ) C248_=_C2626( C248 C2626 ) C248_=_C2627( C248 C2627 ) C248_=_C2629( C248 C2629 ) \nC248_=_C2630( C248 C2630 ) C251_=_C252( C251 C252 ) C251_=_C253( C251 C253 ) C251_=_C254( C251 C254 ) C251_=_C255( C251 C255 ) C251_=_C256( C251 C256 ) \nC251_=_C257( C251 C257 ) C251_=_C258( C251 C258 ) C251_=_C557( C251 C557 ) C251_=_C1233( C251 C1233 ) C251_=_C1301( C251 C1301 ) C251_=_C1468( C251 C1468 ) \nC251_=_C1535( C251 C1535 ) C251_=_C1761( C251 C1761 ) C251_=_C2323( C251 C2323 ) C251_=_C2826( C251 C2826 ) C251_=_C2902( C251 C2902 ) C251_=_C3280( C251 C3280</w:t>
      </w:r>
    </w:p>
    <w:p>
      <w:pPr>
        <w:pStyle w:val="PreformattedText"/>
        <w:bidi w:val="0"/>
        <w:spacing w:before="0" w:after="0"/>
        <w:jc w:val="left"/>
        <w:rPr/>
      </w:pPr>
      <w:r>
        <w:rPr/>
        <w:t xml:space="preserve"> </w:t>
      </w:r>
      <w:r>
        <w:rPr/>
        <w:t>) \nC251_=_C3530( C251 C3530 ) C251_=_C3672( C251 C3672 ) C251_=_C3762( C251 C3762 ) C251_=_C3802( C251 C3802 ) C251_=_C3803( C251 C3803 ) C251_=_C3804( C251 C3804 ) \nC251_=_C3805( C251 C3805 ) C251_=_C3806( C251 C3806 ) C252_=_C253( C252 C253 ) C252_=_C254( C252 C254 ) C252_=_C255( C252 C255 ) C252_=_C256( C252 C256 ) \nC252_=_C257( C252 C257 ) C252_=_C258( C252 C258 ) C252_=_C285( C252 C285 ) C252_=_C3803( C252 C3803 ) C252_=_C3897( C252 C3897 ) C253_=_C254( C253 C254 ) \nC253_=_C255( C253 C255 ) C253_=_C256( C253 C256 ) C253_=_C257( C253 C257 ) C253_=_C258( C253 C258 ) C253_=_C287( C253 C287 ) C253_=_C3806( C253 C3806 ) \nC253_=_C4017( C253 C4017 ) C254_=_C255( C254 C255 ) C254_=_C256( C254 C256 ) C254_=_C257( C254 C257 ) C254_=_C258( C254 C258 ) C254_=_C325( C254 C325 ) \nC254_=_C1160( C254 C1160 ) C254_=_C2023( C254 C2023 ) C254_=_C2039( C254 C2039 ) C254_=_C3316( C254 C3316 ) C254_=_C3710( C254 C3710 ) C254_=_C4076( C254 C4076 ) \nC255_=_C256( C255 C256 ) C255_=_C257( C255 C257 ) C255_=_C258( C255 C258 ) C255_=_C2040( C255 C2040 ) C255_=_C2083( C255 C2083 ) C255_=_C2107( C255 C2107 ) \nC255_=_C2600( C255 C2600 ) C255_=_C2616( C255 C2616 ) C255_=_C2912( C255 C2912 ) C255_=_C3004( C255 C3004 ) C255_=_C3317( C255 C3317 ) C255_=_C3330( C255 C3330 ) \nC255_=_C3525( C255 C3525 ) C255_=_C3680( C255 C3680 ) C255_=_C3712( C255 C3712 ) C255_=_C3768( C255 C3768 ) C255_=_C3859( C255 C3859 ) C255_=_C3911( C255 C3911 ) \nC255_=_C4006( C255 C4006 ) C255_=_C4012( C255 C4012 ) C255_=_C4076( C255 C4076 ) C255_=_C4089( C255 C4089 ) C256_=_C257( C256 C257 ) C256_=_C258( C256 C258 ) \nC256_=_C1306( C256 C1306 ) C256_=_C1494( C256 C1494 ) C256_=_C1635( C256 C1635 ) C256_=_C1746( C256 C1746 ) C256_=_C2151( C256 C2151 ) C256_=_C2177( C256 C2177 ) \nC256_=_C2273( C256 C2273 ) C256_=_C2725( C256 C2725 ) C256_=_C3018( C256 C3018 ) C256_=_C3143( C256 C3143 ) C256_=_C3331( C256 C3331 ) C256_=_C3367( C256 C3367 ) \nC256_=_C3628( C256 C3628 ) C256_=_C3643( C256 C3643 ) C256_=_C3897( C256 C3897 ) C256_=_C3918( C256 C3918 ) C256_=_C3927( C256 C3927 ) C256_=_C3987( C256 C3987 ) \nC256_=_C4017( C256 C4017 ) C256_=_C4045( C256 C4045 ) C256_=_C4070( C256 C4070 ) C256_=_C4092( C256 C4092 ) C257_=_C258( C257 C258 ) C257_=_C507( C257 C507 ) \nC257_=_C747( C257 C747 ) C257_=_C799( C257 C799 ) C257_=_C1094( C257 C1094 ) C257_=_C1260( C257 C1260 ) C257_=_C1659( C257 C1659 ) C257_=_C1874( C257 C1874 ) \nC257_=_C1896( C257 C1896 ) C257_=_C1986( C257 C1986 ) C257_=_C2084( C257 C2084 ) C257_=_C2218( C257 C2218 ) C257_=_C2567( C257 C2567 ) C257_=_C3457( C257 C3457 ) \nC257_=_C3502( C257 C3502 ) C257_=_C3681( C257 C3681 ) C257_=_C3905( C257 C3905 ) C257_=_C3943( C257 C3943 ) C257_=_C4073( C257 C4073 ) C257_=_C4088( C257 C4088 ) \nC258_=_C327( C258 C327 ) C258_=_C2041( C258 C2041 ) C258_=_C3320( C258 C3320 ) C258_=_C3713( C258 C3713 ) C258_=_C4089( C258 C4089 ) C267_=_C269( C267 C269 ) \nC267_=_C270( C267 C270 ) C267_=_C271( C267 C271 ) C267_=_C278( C267 C278 ) C267_=_C298( C267 C298 ) C267_=_C309( C267 C309 ) C267_=_C352( C267 C352 ) \nC267_=_C358( C267 C358 ) C267_=_C2177( C267 C2177 ) C269_=_C270( C269 C270 ) C269_=_C271( C269 C271 ) C269_=_C334( C269 C334 ) C269_=_C345( C269 C345 ) \nC269_=_C354( C269 C354 ) C269_=_C1033( C269 C1033 ) C269_=_C2212( C269 C2212 ) C270_=_C271( C270 C271 ) C270_=_C283( C270 C283 ) C270_=_C299( C270 C299 ) \nC270_=_C310( C270 C310 ) C270_=_C355( C270 C355 ) C270_=_C364( C270 C364 ) C270_=_C3643( C270 C3643 ) C271_=_C337( C271 C337 ) C271_=_C348( C271 C348 ) \nC271_=_C356( C271 C356 ) C271_=_C1043( C271 C1043 ) C271_=_C4092( C271 C4092 ) C277_=_C278( C277 C278 ) C277_=_C279( C277 C279 ) C277_=_C280( C277 C280 ) \nC277_=_C281( C277 C281 ) C277_=_C282( C277 C282 ) C277_=_C283( C277 C283 ) C277_=_C285( C277 C285 ) C277_=_C286( C277 C286 ) C277_=_C287( C277 C287 ) \nC277_=_C289( C277 C289 ) C277_=_C1289( C277 C1289 ) C277_=_C1290( C277 C1290 ) C277_=_C1301( C277 C1301 ) C277_=_C1306( C277 C1306 ) C278_=_C279( C278 C279 ) \nC278_=_C280( C278 C280 ) C278_=_C281( C278 C281 ) C278_=_C282( C278 C282 ) C278_=_C283( C278 C283 ) C278_=_C285( C278 C285 ) C278_=_C286( C278 C286 ) \nC278_=_C287( C278 C287 ) C278_=_C289( C278 C289 ) C278_=_C298( C278 C298 ) C278_=_C309( C278 C309 ) C278_=_C352( C278 C352 ) C278_=_C358( C278 C358 ) \nC278_=_C2177( C278 C2177 ) C279_=_C280( C279 C280 ) C279_=_C281( C279 C281 ) C279_=_C282( C279 C282 ) C279_=_C283( C279 C283 ) C279_=_C285( C279 C285 ) \nC279_=_C286( C279 C286 ) C279_=_C287( C279 C287 ) C279_=_C289( C279 C289 ) C279_=_C359( C279 C359 ) C279_=_C676( C279 C676 ) C279_=_C1792( C279 C1792 ) \nC279_=_C2200( C279 C2200 ) C279_=_C2466( C279 C2466 ) C279_=_C2499( C279 C2499 ) C280_=_C281( C280 C281 ) C280_=_C282( C280 C282 ) C280_=_C283( C280 C283 ) \nC280_=_C285( C280 C285 ) C280_=_C286( C280 C286 ) C280_=_C287( C280 C287 ) C280_=_C289( C280 C289 ) C280_=_C361( C280 C361 ) C280_=_C2853( C280 C2853 ) \nC280_=_C2856( C280 C2856 ) C280_=_C2860( C280 C2860 ) C281_=_C282( C281 C282 ) C281_=_C283( C281 C283 ) C281_=_C285( C281 C285 ) C281_=_C286( C281 C286 ) \nC281_=_C287( C281 C287 ) C281_=_C289( C281 C289 ) C281_=_C362( C281 C362 ) C281_=_C2916( C281 C2916 ) C282_=_C283( C282 C283 ) C282_=_C285( C282 C285 ) \nC282_=_C286( C282 C286 ) C282_=_C287( C282 C287 ) C282_=_C289( C282 C289 ) C282_=_C319( C282 C319 ) C282_=_C363( C282 C363 ) C282_=_C385( C282 C385 ) \nC282_=_C2280( C282 C2280 ) C282_=_C2499( C282 C2499 ) C282_=_C2853( C282 C2853 ) C282_=_C2916( C282 C2916 ) C282_=_C3192( C282 C3192 ) C282_=_C3315( C282 C3315 ) \nC282_=_C3316( C282 C3316 ) C282_=_C3317( C282 C3317 ) C282_=_C3318( C282 C3318 ) C282_=_C3319( C282 C3319 ) C282_=_C3320( C282 C3320 ) C283_=_C285( C283 C285 ) \nC283_=_C286( C283 C286 ) C283_=_C287( C283 C287 ) C283_=_C289( C283 C289 ) C283_=_C299( C283 C299 ) C283_=_C310( C283 C310 ) C283_=_C355( C283 C355 ) \nC283_=_C364( C283 C364 ) C283_=_C3643( C283 C3643 ) C285_=_C286( C285 C286 ) C285_=_C287( C285 C287 ) C285_=_C289( C285 C289 ) C285_=_C3803( C285 C3803 ) \nC285_=_C3897( C285 C3897 ) C286_=_C287( C286 C287 ) C286_=_C289( C286 C289 ) C286_=_C365( C286 C365 ) C286_=_C3315( C286 C3315 ) C287_=_C289( C287 C289 ) \nC287_=_C3806( C287 C3806 ) C287_=_C4017( C287 C4017 ) C289_=_C366( C289 C366 ) C289_=_C3318( C289 C3318 ) C295_=_C298( C295 C298 ) C295_=_C299( C295 C299 ) \nC295_=_C301( C295 C301 ) C295_=_C306( C295 C306 ) C295_=_C315( C295 C315 ) C295_=_C330( C295 C330 ) C295_=_C894( C295 C894 ) C295_=_C899( C295 C899 ) \nC298_=_C299( C298 C299 ) C298_=_C301( C298 C301 ) C298_=_C309( C298 C309 ) C298_=_C352( C298 C352 ) C298_=_C358( C298 C358 ) C298_=_C2177( C298 C2177 ) \nC299_=_C301( C299 C301 ) C299_=_C310( C299 C310 ) C299_=_C355( C299 C355 ) C299_=_C364( C299 C364 ) C299_=_C3643( C299 C3643 ) C301_=_C312( C301 C312 ) \nC301_=_C324( C301 C324 ) C301_=_C336( C301 C336 ) C306_=_C309( C306 C309 ) C306_=_C310( C306 C310 ) C306_=_C312( C306 C312 ) C306_=_C315( C306 C315 ) \nC306_=_C330( C306 C330 ) C306_=_C894( C306 C894 ) C306_=_C899( C306 C899 ) C309_=_C310( C309 C310 ) C309_=_C312( C309 C312 ) C309_=_C352( C309 C352 ) \nC309_=_C358( C309 C358 ) C309_=_C2177( C309 C2177 ) C310_=_C312( C310 C312 ) C310_=_C355( C310 C355 ) C310_=_C364( C310 C364 ) C310_=_C3643( C310 C3643 ) \nC312_=_C324( C312 C324 ) C312_=_C336( C312 C336 ) C315_=_C317( C315 C317 ) C315_=_C318( C315 C318 ) C315_=_C319( C315 C319 ) C315_=_C320( C315 C320 ) \nC315_=_C321( C315 C321 ) C315_=_C322( C315 C322 ) C315_=_C323( C315 C323 ) C315_=_C324( C315 C324 ) C315_=_C325( C315 C325 ) C315_=_C327( C315 C327 ) \nC315_=_C330( C315 C330 ) C315_=_C894( C315 C894 ) C315_=_C899( C315 C899 ) C317_=_C318( C317 C318 ) C317_=_C319( C317 C319 ) C317_=_C320( C317 C320 ) \nC317_=_C321( C317 C321 ) C317_=_C322( C317 C322 ) C317_=_C323( C317 C323 ) C317_=_C324( C317 C324 ) C317_=_C325( C317 C325 ) C317_=_C327( C317 C327 ) \nC317_=_C702( C317 C702 ) C317_=_C782( C317 C782 ) C317_=_C957( C317 C957 ) C317_=_C1164( C317 C1164 ) C317_=_C2025( C317 C2025 ) C317_=_C2026( C317 C2026 ) \nC317_=_C2027( C317 C2027 ) C317_=_C2028( C317 C2028 ) C317_=_C2030( C317 C2030 ) C317_=_C2031( C317 C2031 ) C317_=_C2032( C317 C2032 ) C317_=_C2034( C317 C2034 ) \nC317_=_C2035( C317 C2035 ) C317_=_C2036( C317 C2036 ) C317_=_C2037( C317 C2037 ) C317_=_C2038( C317 C2038 ) C317_=_C2039( C317 C2039 ) C317_=_C2040( C317 C2040 ) \nC317_=_C2041( C317 C2041 ) C318_=_C319( C318 C319 ) C318_=_C320( C318 C320 ) C318_=_C321( C318 C321 ) C318_=_C322( C318 C322 ) C318_=_C323( C318 C323 ) \nC318_=_C324( C318 C324 ) C318_=_C325( C318 C325 ) C318_=_C327( C318 C327 ) C318_=_C343( C318 C343 ) C318_=_C380( C318 C380 ) C318_=_C1032( C318 C1032 ) \nC318_=_C1149( C318 C1149 ) C318_=_C1479( C318 C1479 ) C318_=_C1525( C318 C1525 ) C318_=_C1691( C318 C1691 ) C318_=_C2556( C318 C2556 ) C318_=_C2749( C318 C2749 ) \nC318_=_C2962( C318 C2962 ) C318_=_C2963( C318 C2963 ) C318_=_C2964( C318 C2964 ) C318_=_C2965( C318 C2965 ) C318_=_C2967( C318 C2967 ) C318_=_C2970( C318 C2970 ) \nC318_=_C2971( C318 C2971 ) C318_=_C2972( C318 C2972 ) C318_=_C2973( C318 C2973 ) C319_=_C320( C319 C320 ) C319_=_C321( C319 C321 ) C319_=_C322( C319 C322 ) \nC319_=_C323( C319 C323 ) C319_=_C324( C319 C324 ) C319_=_C325( C319 C325 ) C319_=_C327( C319 C327 ) C319_=_C363( C319 C363 ) C319_=_C385( C319 C385 ) \nC319_=_C2280( C319 C2280 ) C319_=_C2499( C319 C2499 ) C319_=_C2853( C319 C2853 ) C319_=_C2916( C319 C2916 ) C319_=_C3192( C319 C3192 ) C319_=_C3315( C319 C3315 ) \nC319_=_C3316( C319 C3316 ) C319_=_C3317( C319 C3317 ) C319_=_C3318( C319 C3318 ) C319_=_C3319( C319 C3319 ) C319_=_C3320( C319 C3320 ) C320_=_C321( C320 C321 ) \nC320_=_C322( C320 C322 ) C320_=_C323( C320 C323 ) C320_=_C324( C320 C324 ) C320_=_C325( C320 C325 ) C320_=_C327( C320 C327 ) C320_=_C344( C320 C344 ) \nC320_=_C1275( C320 C1275 ) C320_=_C1370( C320 C1370 ) C320_=_C1487( C320 C1487 ) C320_=_C1604( C320 C1604 ) C320_=_C1626( C320 C1626 ) C320_=_C1696(</w:t>
      </w:r>
    </w:p>
    <w:p>
      <w:pPr>
        <w:pStyle w:val="PreformattedText"/>
        <w:bidi w:val="0"/>
        <w:spacing w:before="0" w:after="0"/>
        <w:jc w:val="left"/>
        <w:rPr/>
      </w:pPr>
      <w:r>
        <w:rPr/>
        <w:t xml:space="preserve"> </w:t>
      </w:r>
      <w:r>
        <w:rPr/>
        <w:t>C320 C1696 ) \nC320_=_C2283( C320 C2283 ) C320_=_C2440( C320 C2440 ) C320_=_C2714( C320 C2714 ) C320_=_C3232( C320 C3232 ) C320_=_C3334( C320 C3334 ) C320_=_C3358( C320 C3358 ) \nC320_=_C3404( C320 C3404 ) C320_=_C3503( C320 C3503 ) C320_=_C3514( C320 C3514 ) C320_=_C3516( C320 C3516 ) C320_=_C3517( C320 C3517 ) C320_=_C3518( C320 C3518 ) \nC320_=_C3519( C320 C3519 ) C321_=_C322( C321 C322 ) C321_=_C323( C321 C323 ) C321_=_C324( C321 C324 ) C321_=_C325( C321 C325 ) C321_=_C327( C321 C327 ) \nC321_=_C1231( C321 C1231 ) C321_=_C1606( C321 C1606 ) C321_=_C1778( C321 C1778 ) C321_=_C2443( C321 C2443 ) C321_=_C2458( C321 C2458 ) C321_=_C2716( C321 C2716 ) \nC321_=_C3151( C321 C3151 ) C321_=_C3216( C321 C3216 ) C321_=_C3235( C321 C3235 ) C321_=_C3279( C321 C3279 ) C321_=_C3336( C321 C3336 ) C321_=_C3507( C321 C3507 ) \nC321_=_C3568( C321 C3568 ) C321_=_C3707( C321 C3707 ) C321_=_C3709( C321 C3709 ) C321_=_C3710( C321 C3710 ) C321_=_C3711( C321 C3711 ) C321_=_C3712( C321 C3712 ) \nC321_=_C3713( C321 C3713 ) C322_=_C323( C322 C323 ) C322_=_C324( C322 C324 ) C322_=_C325( C322 C325 ) C322_=_C327( C322 C327 ) C322_=_C346( C322 C346 ) \nC322_=_C1698( C322 C1698 ) C322_=_C2971( C322 C2971 ) C322_=_C3517( C322 C3517 ) C323_=_C324( C323 C324 ) C323_=_C325( C323 C325 ) C323_=_C327( C323 C327 ) \nC323_=_C347( C323 C347 ) C323_=_C1699( C323 C1699 ) C323_=_C2972( C323 C2972 ) C323_=_C3518( C323 C3518 ) C324_=_C325( C324 C325 ) C324_=_C327( C324 C327 ) \nC324_=_C336( C324 C336 ) C325_=_C327( C325 C327 ) C325_=_C1160( C325 C1160 ) C325_=_C2023( C325 C2023 ) C325_=_C2039( C325 C2039 ) C325_=_C3316( C325 C3316 ) \nC325_=_C3710( C325 C3710 ) C325_=_C4076( C325 C4076 ) C327_=_C2041( C327 C2041 ) C327_=_C3320( C327 C3320 ) C327_=_C3713( C327 C3713 ) C327_=_C4089( C327 C4089 ) \nC330_=_C334( C330 C334 ) C330_=_C336( C330 C336 ) C330_=_C337( C330 C337 ) C330_=_C894( C330 C894 ) C330_=_C899( C330 C899 ) C334_=_C336( C334 C336 ) \nC334_=_C337( C334 C337 ) C334_=_C345( C334 C345 ) C334_=_C354( C334 C354 ) C334_=_C1033( C334 C1033 ) C334_=_C2212( C334 C2212 ) C336_=_C337( C336 C337 ) \nC337_=_C348( C337 C348 ) C337_=_C356( C337 C356 ) C337_=_C1043( C337 C1043 ) C337_=_C4092( C337 C4092 ) C343_=_C344( C343 C344 ) C343_=_C345( C343 C345 ) \nC343_=_C346( C343 C346 ) C343_=_C347( C343 C347 ) C343_=_C348( C343 C348 ) C343_=_C380( C343 C380 ) C343_=_C1032( C343 C1032 ) C343_=_C1149( C343 C1149 ) \nC343_=_C1479( C343 C1479 ) C343_=_C1525( C343 C1525 ) C343_=_C1691( C343 C1691 ) C343_=_C2556( C343 C2556 ) C343_=_C2749( C343 C2749 ) C343_=_C2962( C343 C2962 ) \nC343_=_C2963( C343 C2963 ) C343_=_C2964( C343 C2964 ) C343_=_C2965( C343 C2965 ) C343_=_C2967( C343 C2967 ) C343_=_C2970( C343 C2970 ) C343_=_C2971( C343 C2971 ) \nC343_=_C2972( C343 C2972 ) C343_=_C2973( C343 C2973 ) C344_=_C345( C344 C345 ) C344_=_C346( C344 C346 ) C344_=_C347( C344 C347 ) C344_=_C348( C344 C348 ) \nC344_=_C1275( C344 C1275 ) C344_=_C1370( C344 C1370 ) C344_=_C1487( C344 C1487 ) C344_=_C1604( C344 C1604 ) C344_=_C1626( C344 C1626 ) C344_=_C1696( C344 C1696 ) \nC344_=_C2283( C344 C2283 ) C344_=_C2440( C344 C2440 ) C344_=_C2714( C344 C2714 ) C344_=_C3232( C344 C3232 ) C344_=_C3334( C344 C3334 ) C344_=_C3358( C344 C3358 ) \nC344_=_C3404( C344 C3404 ) C344_=_C3503( C344 C3503 ) C344_=_C3514( C344 C3514 ) C344_=_C3516( C344 C3516 ) C344_=_C3517( C344 C3517 ) C344_=_C3518( C344 C3518 ) \nC344_=_C3519( C344 C3519 ) C345_=_C346( C345 C346 ) C345_=_C347( C345 C347 ) C345_=_C348( C345 C348 ) C345_=_C354( C345 C354 ) C345_=_C1033( C345 C1033 ) \nC345_=_C2212( C345 C2212 ) C346_=_C347( C346 C347 ) C346_=_C348( C346 C348 ) C346_=_C1698( C346 C1698 ) C346_=_C2971( C346 C2971 ) C346_=_C3517( C346 C3517 ) \nC347_=_C348( C347 C348 ) C347_=_C1699( C347 C1699 ) C347_=_C2972( C347 C2972 ) C347_=_C3518( C347 C3518 ) C348_=_C356( C348 C356 ) C348_=_C1043( C348 C1043 ) \nC348_=_C4092( C348 C4092 ) C352_=_C354( C352 C354 ) C352_=_C355( C352 C355 ) C352_=_C356( C352 C356 ) C352_=_C358( C352 C358 ) C352_=_C2177( C352 C2177 ) \nC354_=_C355( C354 C355 ) C354_=_C356( C354 C356 ) C354_=_C1033( C354 C1033 ) C354_=_C2212( C354 C2212 ) C355_=_C356( C355 C356 ) C355_=_C364( C355 C364 ) \nC355_=_C3643( C355 C3643 ) C356_=_C1043( C356 C1043 ) C356_=_C4092( C356 C4092 ) C358_=_C359( C358 C359 ) C358_=_C361( C358 C361 ) C358_=_C362( C358 C362 ) \nC358_=_C363( C358 C363 ) C358_=_C364( C358 C364 ) C358_=_C365( C358 C365 ) C358_=_C366( C358 C366 ) C358_=_C2177( C358 C2177 ) C359_=_C361( C359 C361 ) \nC359_=_C362( C359 C362 ) C359_=_C363( C359 C363 ) C359_=_C364( C359 C364 ) C359_=_C365( C359 C365 ) C359_=_C366( C359 C366 ) C359_=_C676( C359 C676 ) \nC359_=_C1792( C359 C1792 ) C359_=_C2200( C359 C2200 ) C359_=_C2466( C359 C2466 ) C359_=_C2499( C359 C2499 ) C361_=_C362( C361 C362 ) C361_=_C363( C361 C363 ) \nC361_=_C364( C361 C364 ) C361_=_C365( C361 C365 ) C361_=_C366( C361 C366 ) C361_=_C2853( C361 C2853 ) C361_=_C2856( C361 C2856 ) C361_=_C2860( C361 C2860 ) \nC362_=_C363( C362 C363 ) C362_=_C364( C362 C364 ) C362_=_C365( C362 C365 ) C362_=_C366( C362 C366 ) C362_=_C2916( C362 C2916 ) C363_=_C364( C363 C364 ) \nC363_=_C365( C363 C365 ) C363_=_C366( C363 C366 ) C363_=_C385( C363 C385 ) C363_=_C2280( C363 C2280 ) C363_=_C2499( C363 C2499 ) C363_=_C2853( C363 C2853 ) \nC363_=_C2916( C363 C2916 ) C363_=_C3192( C363 C3192 ) C363_=_C3315( C363 C3315 ) C363_=_C3316( C363 C3316 ) C363_=_C3317( C363 C3317 ) C363_=_C3318( C363 C3318 ) \nC363_=_C3319( C363 C3319 ) C363_=_C3320( C363 C3320 ) C364_=_C365( C364 C365 ) C364_=_C366( C364 C366 ) C364_=_C3643( C364 C3643 ) C365_=_C366( C365 C366 ) \nC365_=_C3315( C365 C3315 ) C366_=_C3318( C366 C3318 ) C368_=_C369( C368 C369 ) C368_=_C372( C368 C372 ) C368_=_C373( C368 C373 ) C368_=_C376( C368 C376 ) \nC368_=_C380( C368 C380 ) C368_=_C385( C368 C385 ) C368_=_C668( C368 C668 ) C368_=_C669( C368 C669 ) C368_=_C670( C368 C670 ) C368_=_C673( C368 C673 ) \nC368_=_C674( C368 C674 ) C368_=_C676( C368 C676 ) C368_=_C677( C368 C677 ) C368_=_C678( C368 C678 ) C368_=_C680( C368 C680 ) C368_=_C681( C368 C681 ) \nC368_=_C683( C368 C683 ) C368_=_C684( C368 C684 ) C368_=_C685( C368 C685 ) C368_=_C686( C368 C686 ) C368_=_C687( C368 C687 ) C368_=_C690( C368 C690 ) \nC368_=_C691( C368 C691 ) C368_=_C692( C368 C692 ) C368_=_C694( C368 C694 ) C369_=_C372( C369 C372 ) C369_=_C373( C369 C373 ) C369_=_C376( C369 C376 ) \nC369_=_C380( C369 C380 ) C369_=_C385( C369 C385 ) C369_=_C1142( C369 C1142 ) C369_=_C1143( C369 C1143 ) C369_=_C1144( C369 C1144 ) C369_=_C1145( C369 C1145 ) \nC369_=_C1146( C369 C1146 ) C369_=_C1148( C369 C1148 ) C369_=_C1149( C369 C1149 ) C369_=_C1150( C369 C1150 ) C369_=_C1151( C369 C1151 ) C369_=_C1152( C369 C1152 ) \nC369_=_C1153( C369 C1153 ) C369_=_C1154( C369 C1154 ) C369_=_C1155( C369 C1155 ) C369_=_C1156( C369 C1156 ) C369_=_C1157( C369 C1157 ) C369_=_C1159( C369 C1159 ) \nC369_=_C1160( C369 C1160 ) C372_=_C373( C372 C373 ) C372_=_C376( C372 C376 ) C372_=_C380( C372 C380 ) C372_=_C385( C372 C385 ) C372_=_C701( C372 C701 ) \nC372_=_C956( C372 C956 ) C372_=_C1787( C372 C1787 ) C372_=_C1790( C372 C1790 ) C372_=_C1792( C372 C1792 ) C372_=_C1793( C372 C1793 ) C372_=_C1794( C372 C1794 ) \nC372_=_C1795( C372 C1795 ) C372_=_C1796( C372 C1796 ) C372_=_C1797( C372 C1797 ) C372_=_C1798( C372 C1798 ) C372_=_C1800( C372 C1800 ) C372_=_C1801( C372 C1801 ) \nC372_=_C1802( C372 C1802 ) C372_=_C1803( C372 C1803 ) C372_=_C1804( C372 C1804 ) C372_=_C1805( C372 C1805 ) C372_=_C1806( C372 C1806 ) C372_=_C1807( C372 C1807 ) \nC372_=_C1808( C372 C1808 ) C372_=_C1810( C372 C1810 ) C373_=_C376( C373 C376 ) C373_=_C380( C373 C380 ) C373_=_C385( C373 C385 ) C373_=_C1876( C373 C1876 ) \nC373_=_C2066( C373 C2066 ) C373_=_C2197( C373 C2197 ) C373_=_C2198( C373 C2198 ) C373_=_C2200( C373 C2200 ) C373_=_C2201( C373 C2201 ) C373_=_C2202( C373 C2202 ) \nC373_=_C2203( C373 C2203 ) C373_=_C2204( C373 C2204 ) C373_=_C2205( C373 C2205 ) C373_=_C2206( C373 C2206 ) C373_=_C2207( C373 C2207 ) C373_=_C2209( C373 C2209 ) \nC373_=_C2210( C373 C2210 ) C373_=_C2211( C373 C2211 ) C373_=_C2212( C373 C2212 ) C373_=_C2214( C373 C2214 ) C373_=_C2215( C373 C2215 ) C373_=_C2216( C373 C2216 ) \nC373_=_C2217( C373 C2217 ) C373_=_C2218( C373 C2218 ) C376_=_C380( C376 C380 ) C376_=_C385( C376 C385 ) C376_=_C460( C376 C460 ) C376_=_C1028( C376 C1028 ) \nC376_=_C1290( C376 C1290 ) C376_=_C1315( C376 C1315 ) C376_=_C1621( C376 C1621 ) C376_=_C1988( C376 C1988 ) C376_=_C2178( C376 C2178 ) C376_=_C2275( C376 C2275 ) \nC376_=_C2466( C376 C2466 ) C376_=_C2467( C376 C2467 ) C376_=_C2468( C376 C2468 ) C376_=_C2470( C376 C2470 ) C376_=_C2471( C376 C2471 ) C376_=_C2473( C376 C2473 ) \nC376_=_C2474( C376 C2474 ) C376_=_C2475( C376 C2475 ) C376_=_C2476( C376 C2476 ) C376_=_C2477( C376 C2477 ) C376_=_C2478( C376 C2478 ) C376_=_C2479( C376 C2479 ) \nC380_=_C385( C380 C385 ) C380_=_C1032( C380 C1032 ) C380_=_C1149( C380 C1149 ) C380_=_C1479( C380 C1479 ) C380_=_C1525( C380 C1525 ) C380_=_C1691( C380 C1691 ) \nC380_=_C2556( C380 C2556 ) C380_=_C2749( C380 C2749 ) C380_=_C2962( C380 C2962 ) C380_=_C2963( C380 C2963 ) C380_=_C2964( C380 C2964 ) C380_=_C2965( C380 C2965 ) \nC380_=_C2967( C380 C2967 ) C380_=_C2970( C380 C2970 ) C380_=_C2971( C380 C2971 ) C380_=_C2972( C380 C2972 ) C380_=_C2973( C380 C2973 ) C385_=_C2280( C385 C2280 ) \nC385_=_C2499( C385 C2499 ) C385_=_C2853( C385 C2853 ) C385_=_C2916( C385 C2916 ) C385_=_C3192( C385 C3192 ) C385_=_C3315( C385 C3315 ) C385_=_C3316( C385 C3316 ) \nC385_=_C3317( C385 C3317 ) C385_=_C3318( C385 C3318 ) C385_=_C3319( C385 C3319 ) C385_=_C3320( C385 C3320 ) C459_=_C460( C459 C460 ) C459_=_C1026( C459 C1026 ) \nC459_=_C1146( C459 C1146 ) C459_=_C1289( C459 C1289 ) C459_=_C1310( C459 C1310 ) C459_=_C1500( C459 C1500 ) C459_=_C1617( C459 C1617 ) C459_=_C1897( C459 C1897 ) \nC459_=_C1987( C459 C1987 ) C459_=_C2007( C459 C2007 ) C459_=_C2009( C459 C2009 ) C459_=_C2010( C459 C2010 ) C459_=_C2011( C459 C2011 ) C459_=_C2012(</w:t>
      </w:r>
    </w:p>
    <w:p>
      <w:pPr>
        <w:pStyle w:val="PreformattedText"/>
        <w:bidi w:val="0"/>
        <w:spacing w:before="0" w:after="0"/>
        <w:jc w:val="left"/>
        <w:rPr/>
      </w:pPr>
      <w:r>
        <w:rPr/>
        <w:t xml:space="preserve"> </w:t>
      </w:r>
      <w:r>
        <w:rPr/>
        <w:t>C459 C2012 ) \nC459_=_C2013( C459 C2013 ) C459_=_C2014( C459 C2014 ) C459_=_C2015( C459 C2015 ) C459_=_C2016( C459 C2016 ) C459_=_C2018( C459 C2018 ) C459_=_C2019( C459 C2019 ) \nC459_=_C2020( C459 C2020 ) C459_=_C2021( C459 C2021 ) C459_=_C2022( C459 C2022 ) C459_=_C2023( C459 C2023 ) C459_=_C2024( C459 C2024 ) C460_=_C1028( C460 C1028 ) \nC460_=_C1290( C460 C1290 ) C460_=_C1315( C460 C1315 ) C460_=_C1621( C460 C1621 ) C460_=_C1988( C460 C1988 ) C460_=_C2178( C460 C2178 ) C460_=_C2275( C460 C2275 ) \nC460_=_C2466( C460 C2466 ) C460_=_C2467( C460 C2467 ) C460_=_C2468( C460 C2468 ) C460_=_C2470( C460 C2470 ) C460_=_C2471( C460 C2471 ) C460_=_C2473( C460 C2473 ) \nC460_=_C2474( C460 C2474 ) C460_=_C2475( C460 C2475 ) C460_=_C2476( C460 C2476 ) C460_=_C2477( C460 C2477 ) C460_=_C2478( C460 C2478 ) C460_=_C2479( C460 C2479 ) \nC507_=_C747( C507 C747 ) C507_=_C799( C507 C799 ) C507_=_C1094( C507 C1094 ) C507_=_C1260( C507 C1260 ) C507_=_C1659( C507 C1659 ) C507_=_C1874( C507 C1874 ) \nC507_=_C1896( C507 C1896 ) C507_=_C1986( C507 C1986 ) C507_=_C2084( C507 C2084 ) C507_=_C2218( C507 C2218 ) C507_=_C2567( C507 C2567 ) C507_=_C3457( C507 C3457 ) \nC507_=_C3502( C507 C3502 ) C507_=_C3681( C507 C3681 ) C507_=_C3905( C507 C3905 ) C507_=_C3943( C507 C3943 ) C507_=_C4073( C507 C4073 ) C507_=_C4088( C507 C4088 ) \nC557_=_C1233( C557 C1233 ) C557_=_C1301( C557 C1301 ) C557_=_C1468( C557 C1468 ) C557_=_C1535( C557 C1535 ) C557_=_C1761( C557 C1761 ) C557_=_C2323( C557 C2323 ) \nC557_=_C2826( C557 C2826 ) C557_=_C2902( C557 C2902 ) C557_=_C3280( C557 C3280 ) C557_=_C3530( C557 C3530 ) C557_=_C3672( C557 C3672 ) C557_=_C3762( C557 C3762 ) \nC557_=_C3802( C557 C3802 ) C557_=_C3803( C557 C3803 ) C557_=_C3804( C557 C3804 ) C557_=_C3805( C557 C3805 ) C557_=_C3806( C557 C3806 ) C582_=_C588( C582 C588 ) \nC582_=_C894( C582 C894 ) C582_=_C1037( C582 C1037 ) C582_=_C1110( C582 C1110 ) C582_=_C1322( C582 C1322 ) C582_=_C1738( C582 C1738 ) C582_=_C1889( C582 C1889 ) \nC582_=_C2077( C582 C2077 ) C582_=_C2191( C582 C2191 ) C582_=_C2562( C582 C2562 ) C582_=_C2573( C582 C2573 ) C582_=_C2856( C582 C2856 ) C582_=_C2997( C582 C2997 ) \nC582_=_C3450( C582 C3450 ) C582_=_C3492( C582 C3492 ) C582_=_C3898( C582 C3898 ) C582_=_C3899( C582 C3899 ) C582_=_C3900( C582 C3900 ) C582_=_C3901( C582 C3901 ) \nC582_=_C3902( C582 C3902 ) C582_=_C3903( C582 C3903 ) C582_=_C3904( C582 C3904 ) C582_=_C3905( C582 C3905 ) C588_=_C848( C588 C848 ) C588_=_C899( C588 C899 ) \nC588_=_C973( C588 C973 ) C588_=_C1067( C588 C1067 ) C588_=_C1116( C588 C1116 ) C588_=_C1328( C588 C1328 ) C588_=_C1373( C588 C1373 ) C588_=_C1743( C588 C1743 ) \nC588_=_C1981( C588 C1981 ) C588_=_C2081( C588 C2081 ) C588_=_C2129( C588 C2129 ) C588_=_C2370( C588 C2370 ) C588_=_C2462( C588 C2462 ) C588_=_C2666( C588 C2666 ) \nC588_=_C2830( C588 C2830 ) C588_=_C2860( C588 C2860 ) C588_=_C3002( C588 C3002 ) C588_=_C3099( C588 C3099 ) C588_=_C3196( C588 C3196 ) C588_=_C3474( C588 C3474 ) \nC588_=_C3902( C588 C3902 ) C588_=_C3922( C588 C3922 ) C588_=_C4009( C588 C4009 ) C588_=_C4043( C588 C4043 ) C588_=_C4053( C588 C4053 ) C588_=_C4054( C588 C4054 ) \nC588_=_C4055( C588 C4055 ) C643_=_C644( C643 C644 ) C643_=_C647( C643 C647 ) C643_=_C1161( C643 C1161 ) C643_=_C1263( C643 C1263 ) C643_=_C1542( C643 C1542 ) \nC643_=_C1543( C643 C1543 ) C643_=_C1545( C643 C1545 ) C643_=_C1546( C643 C1546 ) C643_=_C1548( C643 C1548 ) C643_=_C1549( C643 C1549 ) C643_=_C1550( C643 C1550 ) \nC643_=_C1551( C643 C1551 ) C643_=_C1552( C643 C1552 ) C643_=_C1553( C643 C1553 ) C643_=_C1554( C643 C1554 ) C643_=_C1555( C643 C1555 ) C643_=_C1556( C643 C1556 ) \nC643_=_C1557( C643 C1557 ) C643_=_C1559( C643 C1559 ) C643_=_C1560( C643 C1560 ) C643_=_C1561( C643 C1561 ) C643_=_C1563( C643 C1563 ) C643_=_C1564( C643 C1564 ) \nC643_=_C1566( C643 C1566 ) C644_=_C647( C644 C647 ) C644_=_C955( C644 C955 ) C644_=_C1048( C644 C1048 ) C644_=_C1162( C644 C1162 ) C644_=_C1357( C644 C1357 ) \nC644_=_C1685( C644 C1685 ) C644_=_C1687( C644 C1687 ) C644_=_C1688( C644 C1688 ) C644_=_C1689( C644 C1689 ) C644_=_C1690( C644 C1690 ) C644_=_C1691( C644 C1691 ) \nC644_=_C1692( C644 C1692 ) C644_=_C1693( C644 C1693 ) C644_=_C1694( C644 C1694 ) C644_=_C1695( C644 C1695 ) C644_=_C1696( C644 C1696 ) C644_=_C1697( C644 C1697 ) \nC644_=_C1698( C644 C1698 ) C644_=_C1699( C644 C1699 ) C644_=_C1701( C644 C1701 ) C647_=_C808( C647 C808 ) C647_=_C1165( C647 C1165 ) C647_=_C1766( C647 C1766 ) \nC647_=_C1834( C647 C1834 ) C647_=_C2132( C647 C2132 ) C647_=_C2154( C647 C2154 ) C647_=_C2155( C647 C2155 ) C647_=_C2156( C647 C2156 ) C647_=_C2157( C647 C2157 ) \nC647_=_C2158( C647 C2158 ) C647_=_C2159( C647 C2159 ) C647_=_C2160( C647 C2160 ) C647_=_C2162( C647 C2162 ) C647_=_C2163( C647 C2163 ) C647_=_C2164( C647 C2164 ) \nC647_=_C2165( C647 C2165 ) C668_=_C669( C668 C669 ) C668_=_C670( C668 C670 ) C668_=_C673( C668 C673 ) C668_=_C674( C668 C674 ) C668_=_C676( C668 C676 ) \nC668_=_C677( C668 C677 ) C668_=_C678( C668 C678 ) C668_=_C680( C668 C680 ) C668_=_C681( C668 C681 ) C668_=_C683( C668 C683 ) C668_=_C684( C668 C684 ) \nC668_=_C685( C668 C685 ) C668_=_C686( C668 C686 ) C668_=_C687( C668 C687 ) C668_=_C690( C668 C690 ) C668_=_C691( C668 C691 ) C668_=_C692( C668 C692 ) \nC668_=_C694( C668 C694 ) C669_=_C670( C669 C670 ) C669_=_C673( C669 C673 ) C669_=_C674( C669 C674 ) C669_=_C676( C669 C676 ) C669_=_C677( C669 C677 ) \nC669_=_C678( C669 C678 ) C669_=_C680( C669 C680 ) C669_=_C681( C669 C681 ) C669_=_C683( C669 C683 ) C669_=_C684( C669 C684 ) C669_=_C685( C669 C685 ) \nC669_=_C686( C669 C686 ) C669_=_C687( C669 C687 ) C669_=_C690( C669 C690 ) C669_=_C691( C669 C691 ) C669_=_C692( C669 C692 ) C669_=_C694( C669 C694 ) \nC669_=_C722( C669 C722 ) C669_=_C1025( C669 C1025 ) C669_=_C1026( C669 C1026 ) C669_=_C1027( C669 C1027 ) C669_=_C1028( C669 C1028 ) C669_=_C1029( C669 C1029 ) \nC669_=_C1030( C669 C1030 ) C669_=_C1031( C669 C1031 ) C669_=_C1032( C669 C1032 ) C669_=_C1033( C669 C1033 ) C669_=_C1034( C669 C1034 ) C669_=_C1035( C669 C1035 ) \nC669_=_C1036( C669 C1036 ) C669_=_C1037( C669 C1037 ) C669_=_C1038( C669 C1038 ) C669_=_C1039( C669 C1039 ) C669_=_C1040( C669 C1040 ) C669_=_C1041( C669 C1041 ) \nC669_=_C1042( C669 C1042 ) C669_=_C1043( C669 C1043 ) C669_=_C1044( C669 C1044 ) C670_=_C673( C670 C673 ) C670_=_C674( C670 C674 ) C670_=_C676( C670 C676 ) \nC670_=_C677( C670 C677 ) C670_=_C678( C670 C678 ) C670_=_C680( C670 C680 ) C670_=_C681( C670 C681 ) C670_=_C683( C670 C683 ) C670_=_C684( C670 C684 ) \nC670_=_C685( C670 C685 ) C670_=_C686( C670 C686 ) C670_=_C687( C670 C687 ) C670_=_C690( C670 C690 ) C670_=_C691( C670 C691 ) C670_=_C692( C670 C692 ) \nC670_=_C694( C670 C694 ) C670_=_C1110( C670 C1110 ) C670_=_C1116( C670 C1116 ) C673_=_C674( C673 C674 ) C673_=_C676( C673 C676 ) C673_=_C677( C673 C677 ) \nC673_=_C678( C673 C678 ) C673_=_C680( C673 C680 ) C673_=_C681( C673 C681 ) C673_=_C683( C673 C683 ) C673_=_C684( C673 C684 ) C673_=_C685( C673 C685 ) \nC673_=_C686( C673 C686 ) C673_=_C687( C673 C687 ) C673_=_C690( C673 C690 ) C673_=_C691( C673 C691 ) C673_=_C692( C673 C692 ) C673_=_C694( C673 C694 ) \nC673_=_C1790( C673 C1790 ) C673_=_C2198( C673 C2198 ) C673_=_C2275( C673 C2275 ) C673_=_C2280( C673 C2280 ) C673_=_C2283( C673 C2283 ) C674_=_C676( C674 C676 ) \nC674_=_C677( C674 C677 ) C674_=_C678( C674 C678 ) C674_=_C680( C674 C680 ) C674_=_C681( C674 C681 ) C674_=_C683( C674 C683 ) C674_=_C684( C674 C684 ) \nC674_=_C685( C674 C685 ) C674_=_C686( C674 C686 ) C674_=_C687( C674 C687 ) C674_=_C690( C674 C690 ) C674_=_C691( C674 C691 ) C674_=_C692( C674 C692 ) \nC674_=_C694( C674 C694 ) C676_=_C677( C676 C677 ) C676_=_C678( C676 C678 ) C676_=_C680( C676 C680 ) C676_=_C681( C676 C681 ) C676_=_C683( C676 C683 ) \nC676_=_C684( C676 C684 ) C676_=_C685( C676 C685 ) C676_=_C686( C676 C686 ) C676_=_C687( C676 C687 ) C676_=_C690( C676 C690 ) C676_=_C691( C676 C691 ) \nC676_=_C692( C676 C692 ) C676_=_C694( C676 C694 ) C676_=_C1792( C676 C1792 ) C676_=_C2200( C676 C2200 ) C676_=_C2466( C676 C2466 ) C676_=_C2499( C676 C2499 ) \nC677_=_C678( C677 C678 ) C677_=_C680( C677 C680 ) C677_=_C681( C677 C681 ) C677_=_C683( C677 C683 ) C677_=_C684( C677 C684 ) C677_=_C685( C677 C685 ) \nC677_=_C686( C677 C686 ) C677_=_C687( C677 C687 ) C677_=_C690( C677 C690 ) C677_=_C691( C677 C691 ) C677_=_C692( C677 C692 ) C677_=_C694( C677 C694 ) \nC677_=_C730( C677 C730 ) C677_=_C1029( C677 C1029 ) C677_=_C2201( C677 C2201 ) C677_=_C2556( C677 C2556 ) C677_=_C2560( C677 C2560 ) C677_=_C2561( C677 C2561 ) \nC677_=_C2562( C677 C2562 ) C677_=_C2566( C677 C2566 ) C677_=_C2567( C677 C2567 ) C678_=_C680( C678 C680 ) C678_=_C681( C678 C681 ) C678_=_C683( C678 C683 ) \nC678_=_C684( C678 C684 ) C678_=_C685( C678 C685 ) C678_=_C686( C678 C686 ) C678_=_C687( C678 C687 ) C678_=_C690( C678 C690 ) C678_=_C691( C678 C691 ) \nC678_=_C692( C678 C692 ) C678_=_C694( C678 C694 ) C678_=_C732( C678 C732 ) C678_=_C1031( C678 C1031 ) C678_=_C1148( C678 C1148 ) C678_=_C2010( C678 C2010 ) \nC678_=_C2749( C678 C2749 ) C678_=_C2756( C678 C2756 ) C678_=_C2759( C678 C2759 ) C678_=_C2765( C678 C2765 ) C680_=_C681( C680 C681 ) C680_=_C683( C680 C683 ) \nC680_=_C684( C680 C684 ) C680_=_C685( C680 C685 ) C680_=_C686( C680 C686 ) C680_=_C687( C680 C687 ) C680_=_C690( C680 C690 ) C680_=_C691( C680 C691 ) \nC680_=_C692( C680 C692 ) C680_=_C694( C680 C694 ) C680_=_C2205( C680 C2205 ) C681_=_C683( C681 C683 ) C681_=_C684( C681 C684 ) C681_=_C685( C681 C685 ) \nC681_=_C686( C681 C686 ) C681_=_C687( C681 C687 ) C681_=_C690( C681 C690 ) C681_=_C691( C681 C691 ) C681_=_C692( C681 C692 ) C681_=_C694( C681 C694 ) \nC681_=_C1692( C681 C1692 ) C681_=_C1797( C681 C1797 ) C681_=_C2206( C681 C2206 ) C681_=_C2468( C681 C2468 ) C681_=_C3192( C681 C3192 ) C681_=_C3196( C681 C3196 ) \nC683_=_C684( C683 C684 ) C683_=_C685( C683 C685 ) C683_=_C686( C683 C686 ) C683_=_C687( C683 C687 ) C683_=_C690( C683 C690 ) C683_=_C691( C683 C691 ) \nC683_=_C692( C683 C692 ) C683_=_C694(</w:t>
      </w:r>
    </w:p>
    <w:p>
      <w:pPr>
        <w:pStyle w:val="PreformattedText"/>
        <w:bidi w:val="0"/>
        <w:spacing w:before="0" w:after="0"/>
        <w:jc w:val="left"/>
        <w:rPr/>
      </w:pPr>
      <w:r>
        <w:rPr/>
        <w:t xml:space="preserve"> </w:t>
      </w:r>
      <w:r>
        <w:rPr/>
        <w:t>C683 C694 ) C683_=_C1801( C683 C1801 ) C683_=_C3541( C683 C3541 ) C683_=_C3545( C683 C3545 ) C684_=_C685( C684 C685 ) \nC684_=_C686( C684 C686 ) C684_=_C687( C684 C687 ) C684_=_C690( C684 C690 ) C684_=_C691( C684 C691 ) C684_=_C692( C684 C692 ) C684_=_C694( C684 C694 ) \nC684_=_C3605( C684 C3605 ) C685_=_C686( C685 C686 ) C685_=_C687( C685 C687 ) C685_=_C690( C685 C690 ) C685_=_C691( C685 C691 ) C685_=_C692( C685 C692 ) \nC685_=_C694( C685 C694 ) C685_=_C1554( C685 C1554 ) C685_=_C2622( C685 C2622 ) C685_=_C3671( C685 C3671 ) C685_=_C3672( C685 C3672 ) C685_=_C3677( C685 C3677 ) \nC685_=_C3680( C685 C3680 ) C685_=_C3681( C685 C3681 ) C686_=_C687( C686 C687 ) C686_=_C690( C686 C690 ) C686_=_C691( C686 C691 ) C686_=_C692( C686 C692 ) \nC686_=_C694( C686 C694 ) C686_=_C737( C686 C737 ) C686_=_C1034( C686 C1034 ) C686_=_C2967( C686 C2967 ) C686_=_C3682( C686 C3682 ) C686_=_C3686( C686 C3686 ) \nC686_=_C3693( C686 C3693 ) C687_=_C690( C687 C690 ) C687_=_C691( C687 C691 ) C687_=_C692( C687 C692 ) C687_=_C694( C687 C694 ) C690_=_C691( C690 C691 ) \nC690_=_C692( C690 C692 ) C690_=_C694( C690 C694 ) C691_=_C692( C691 C692 ) C691_=_C694( C691 C694 ) C691_=_C741( C691 C741 ) C691_=_C1040( C691 C1040 ) \nC691_=_C2970( C691 C2970 ) C691_=_C3764( C691 C3764 ) C691_=_C3855( C691 C3855 ) C691_=_C3987( C691 C3987 ) C691_=_C3989( C691 C3989 ) C692_=_C694( C692 C694 ) \nC694_=_C1810( C694 C1810 ) C694_=_C2217( C694 C2217 ) C694_=_C2479( C694 C2479 ) C694_=_C3319( C694 C3319 ) C695_=_C701( C695 C701 ) C695_=_C702( C695 C702 ) \nC695_=_C706( C695 C706 ) C695_=_C718( C695 C718 ) C695_=_C722( C695 C722 ) C695_=_C723( C695 C723 ) C695_=_C724( C695 C724 ) C695_=_C725( C695 C725 ) \nC695_=_C726( C695 C726 ) C695_=_C728( C695 C728 ) C695_=_C729( C695 C729 ) C695_=_C730( C695 C730 ) C695_=_C731( C695 C731 ) C695_=_C732( C695 C732 ) \nC695_=_C734( C695 C734 ) C695_=_C735( C695 C735 ) C695_=_C736( C695 C736 ) C695_=_C737( C695 C737 ) C695_=_C741( C695 C741 ) C695_=_C742( C695 C742 ) \nC695_=_C743( C695 C743 ) C695_=_C744( C695 C744 ) C695_=_C745( C695 C745 ) C695_=_C747( C695 C747 ) C701_=_C702( C701 C702 ) C701_=_C706( C701 C706 ) \nC701_=_C718( C701 C718 ) C701_=_C956( C701 C956 ) C701_=_C1787( C701 C1787 ) C701_=_C1790( C701 C1790 ) C701_=_C1792( C701 C1792 ) C701_=_C1793( C701 C1793 ) \nC701_=_C1794( C701 C1794 ) C701_=_C1795( C701 C1795 ) C701_=_C1796( C701 C1796 ) C701_=_C1797( C701 C1797 ) C701_=_C1798( C701 C1798 ) C701_=_C1800( C701 C1800 ) \nC701_=_C1801( C701 C1801 ) C701_=_C1802( C701 C1802 ) C701_=_C1803( C701 C1803 ) C701_=_C1804( C701 C1804 ) C701_=_C1805( C701 C1805 ) C701_=_C1806( C701 C1806 ) \nC701_=_C1807( C701 C1807 ) C701_=_C1808( C701 C1808 ) C701_=_C1810( C701 C1810 ) C702_=_C706( C702 C706 ) C702_=_C718( C702 C718 ) C702_=_C782( C702 C782 ) \nC702_=_C957( C702 C957 ) C702_=_C1164( C702 C1164 ) C702_=_C2025( C702 C2025 ) C702_=_C2026( C702 C2026 ) C702_=_C2027( C702 C2027 ) C702_=_C2028( C702 C2028 ) \nC702_=_C2030( C702 C2030 ) C702_=_C2031( C702 C2031 ) C702_=_C2032( C702 C2032 ) C702_=_C2034( C702 C2034 ) C702_=_C2035( C702 C2035 ) C702_=_C2036( C702 C2036 ) \nC702_=_C2037( C702 C2037 ) C702_=_C2038( C702 C2038 ) C702_=_C2039( C702 C2039 ) C702_=_C2040( C702 C2040 ) C702_=_C2041( C702 C2041 ) C706_=_C718( C706 C718 ) \nC706_=_C731( C706 C731 ) C706_=_C1503( C706 C1503 ) C706_=_C1771( C706 C1771 ) C706_=_C2378( C706 C2378 ) C706_=_C2394( C706 C2394 ) C706_=_C2620( C706 C2620 ) \nC706_=_C2621( C706 C2621 ) C706_=_C2622( C706 C2622 ) C706_=_C2623( C706 C2623 ) C706_=_C2626( C706 C2626 ) C706_=_C2627( C706 C2627 ) C706_=_C2629( C706 C2629 ) \nC706_=_C2630( C706 C2630 ) C718_=_C742( C718 C742 ) C718_=_C1514( C718 C1514 ) C718_=_C1779( C718 C1779 ) C718_=_C1806( C718 C1806 ) C718_=_C1915( C718 C1915 ) \nC718_=_C2079( C718 C2079 ) C718_=_C2102( C718 C2102 ) C718_=_C2388( C718 C2388 ) C718_=_C2403( C718 C2403 ) C718_=_C2598( C718 C2598 ) C718_=_C2613( C718 C2613 ) \nC718_=_C2741( C718 C2741 ) C718_=_C2879( C718 C2879 ) C718_=_C2892( C718 C2892 ) C718_=_C2985( C718 C2985 ) C718_=_C2999( C718 C2999 ) C718_=_C3328( C718 C3328 ) \nC718_=_C3352( C718 C3352 ) C718_=_C3465( C718 C3465 ) C718_=_C3523( C718 C3523 ) C718_=_C3541( C718 C3541 ) C718_=_C3856( C718 C3856 ) C718_=_C3908( C718 C3908 ) \nC718_=_C3991( C718 C3991 ) C718_=_C3992( C718 C3992 ) C718_=_C3994( C718 C3994 ) C718_=_C3995( C718 C3995 ) C722_=_C723( C722 C723 ) C722_=_C724( C722 C724 ) \nC722_=_C725( C722 C725 ) C722_=_C726( C722 C726 ) C722_=_C728( C722 C728 ) C722_=_C729( C722 C729 ) C722_=_C730( C722 C730 ) C722_=_C731( C722 C731 ) \nC722_=_C732( C722 C732 ) C722_=_C734( C722 C734 ) C722_=_C735( C722 C735 ) C722_=_C736( C722 C736 ) C722_=_C737( C722 C737 ) C722_=_C741( C722 C741 ) \nC722_=_C742( C722 C742 ) C722_=_C743( C722 C743 ) C722_=_C744( C722 C744 ) C722_=_C745( C722 C745 ) C722_=_C747( C722 C747 ) C722_=_C1025( C722 C1025 ) \nC722_=_C1026( C722 C1026 ) C722_=_C1027( C722 C1027 ) C722_=_C1028( C722 C1028 ) C722_=_C1029( C722 C1029 ) C722_=_C1030( C722 C1030 ) C722_=_C1031( C722 C1031 ) \nC722_=_C1032( C722 C1032 ) C722_=_C1033( C722 C1033 ) C722_=_C1034( C722 C1034 ) C722_=_C1035( C722 C1035 ) C722_=_C1036( C722 C1036 ) C722_=_C1037( C722 C1037 ) \nC722_=_C1038( C722 C1038 ) C722_=_C1039( C722 C1039 ) C722_=_C1040( C722 C1040 ) C722_=_C1041( C722 C1041 ) C722_=_C1042( C722 C1042 ) C722_=_C1043( C722 C1043 ) \nC722_=_C1044( C722 C1044 ) C723_=_C724( C723 C724 ) C723_=_C725( C723 C725 ) C723_=_C726( C723 C726 ) C723_=_C728( C723 C728 ) C723_=_C729( C723 C729 ) \nC723_=_C730( C723 C730 ) C723_=_C731( C723 C731 ) C723_=_C732( C723 C732 ) C723_=_C734( C723 C734 ) C723_=_C735( C723 C735 ) C723_=_C736( C723 C736 ) \nC723_=_C737( C723 C737 ) C723_=_C741( C723 C741 ) C723_=_C742( C723 C742 ) C723_=_C743( C723 C743 ) C723_=_C744( C723 C744 ) C723_=_C745( C723 C745 ) \nC723_=_C747( C723 C747 ) C723_=_C1143( C723 C1143 ) C723_=_C1500( C723 C1500 ) C723_=_C1503( C723 C1503 ) C723_=_C1513( C723 C1513 ) C723_=_C1514( C723 C1514 ) \nC724_=_C725( C724 C725 ) C724_=_C726( C724 C726 ) C724_=_C728( C724 C728 ) C724_=_C729( C724 C729 ) C724_=_C730( C724 C730 ) C724_=_C731( C724 C731 ) \nC724_=_C732( C724 C732 ) C724_=_C734( C724 C734 ) C724_=_C735( C724 C735 ) C724_=_C736( C724 C736 ) C724_=_C737( C724 C737 ) C724_=_C741( C724 C741 ) \nC724_=_C742( C724 C742 ) C724_=_C743( C724 C743 ) C724_=_C744( C724 C744 ) C724_=_C745( C724 C745 ) C724_=_C747( C724 C747 ) C724_=_C1766( C724 C1766 ) \nC724_=_C1771( C724 C1771 ) C724_=_C1778( C724 C1778 ) C724_=_C1779( C724 C1779 ) C725_=_C726( C725 C726 ) C725_=_C728( C725 C728 ) C725_=_C729( C725 C729 ) \nC725_=_C730( C725 C730 ) C725_=_C731( C725 C731 ) C725_=_C732( C725 C732 ) C725_=_C734( C725 C734 ) C725_=_C735( C725 C735 ) C725_=_C736( C725 C736 ) \nC725_=_C737( C725 C737 ) C725_=_C741( C725 C741 ) C725_=_C742( C725 C742 ) C725_=_C743( C725 C743 ) C725_=_C744( C725 C744 ) C725_=_C745( C725 C745 ) \nC725_=_C747( C725 C747 ) C725_=_C1876( C725 C1876 ) C725_=_C1889( C725 C1889 ) C725_=_C1896( C725 C1896 ) C726_=_C728( C726 C728 ) C726_=_C729( C726 C729 ) \nC726_=_C730( C726 C730 ) C726_=_C731( C726 C731 ) C726_=_C732( C726 C732 ) C726_=_C734( C726 C734 ) C726_=_C735( C726 C735 ) C726_=_C736( C726 C736 ) \nC726_=_C737( C726 C737 ) C726_=_C741( C726 C741 ) C726_=_C742( C726 C742 ) C726_=_C743( C726 C743 ) C726_=_C744( C726 C744 ) C726_=_C745( C726 C745 ) \nC726_=_C747( C726 C747 ) C726_=_C2066( C726 C2066 ) C726_=_C2076( C726 C2076 ) C726_=_C2077( C726 C2077 ) C726_=_C2079( C726 C2079 ) C726_=_C2081( C726 C2081 ) \nC726_=_C2083( C726 C2083 ) C726_=_C2084( C726 C2084 ) C728_=_C729( C728 C729 ) C728_=_C730( C728 C730 ) C728_=_C731( C728 C731 ) C728_=_C732( C728 C732 ) \nC728_=_C734( C728 C734 ) C728_=_C735( C728 C735 ) C728_=_C736( C728 C736 ) C728_=_C737( C728 C737 ) C728_=_C741( C728 C741 ) C728_=_C742( C728 C742 ) \nC728_=_C743( C728 C743 ) C728_=_C744( C728 C744 ) C728_=_C745( C728 C745 ) C728_=_C747( C728 C747 ) C728_=_C2378( C728 C2378 ) C728_=_C2388( C728 C2388 ) \nC729_=_C730( C729 C730 ) C729_=_C731( C729 C731 ) C729_=_C732( C729 C732 ) C729_=_C734( C729 C734 ) C729_=_C735( C729 C735 ) C729_=_C736( C729 C736 ) \nC729_=_C737( C729 C737 ) C729_=_C741( C729 C741 ) C729_=_C742( C729 C742 ) C729_=_C743( C729 C743 ) C729_=_C744( C729 C744 ) C729_=_C745( C729 C745 ) \nC729_=_C747( C729 C747 ) C729_=_C2394( C729 C2394 ) C729_=_C2403( C729 C2403 ) C730_=_C731( C730 C731 ) C730_=_C732( C730 C732 ) C730_=_C734( C730 C734 ) \nC730_=_C735( C730 C735 ) C730_=_C736( C730 C736 ) C730_=_C737( C730 C737 ) C730_=_C741( C730 C741 ) C730_=_C742( C730 C742 ) C730_=_C743( C730 C743 ) \nC730_=_C744( C730 C744 ) C730_=_C745( C730 C745 ) C730_=_C747( C730 C747 ) C730_=_C1029( C730 C1029 ) C730_=_C2201( C730 C2201 ) C730_=_C2556( C730 C2556 ) \nC730_=_C2560( C730 C2560 ) C730_=_C2561( C730 C2561 ) C730_=_C2562( C730 C2562 ) C730_=_C2566( C730 C2566 ) C730_=_C2567( C730 C2567 ) C731_=_C732( C731 C732 ) \nC731_=_C734( C731 C734 ) C731_=_C735( C731 C735 ) C731_=_C736( C731 C736 ) C731_=_C737( C731 C737 ) C731_=_C741( C731 C741 ) C731_=_C742( C731 C742 ) \nC731_=_C743( C731 C743 ) C731_=_C744( C731 C744 ) C731_=_C745( C731 C745 ) C731_=_C747( C731 C747 ) C731_=_C1503( C731 C1503 ) C731_=_C1771( C731 C1771 ) \nC731_=_C2378( C731 C2378 ) C731_=_C2394( C731 C2394 ) C731_=_C2620( C731 C2620 ) C731_=_C2621( C731 C2621 ) C731_=_C2622( C731 C2622 ) C731_=_C2623( C731 C2623 ) \nC731_=_C2626( C731 C2626 ) C731_=_C2627( C731 C2627 ) C731_=_C2629( C731 C2629 ) C731_=_C2630( C731 C2630 ) C732_=_C734( C732 C734 ) C732_=_C735( C732 C735 ) \nC732_=_C736( C732 C736 ) C732_=_C737( C732 C737 ) C732_=_C741( C732 C741 ) C732_=_C742( C732 C742 ) C732_=_C743( C732 C743 ) C732_=_C744( C732 C744 ) \nC732_=_C745( C732 C745 ) C732_=_C747( C732 C747 ) C732_=_C1031( C732 C1031 ) C732_=_C1148( C732 C1148 ) C732_=_C2010( C732 C2010 ) C732_=_C2749( C732 C2749 ) \nC732_=_C2756( C732 C2756 ) C732_=_C2759(</w:t>
      </w:r>
    </w:p>
    <w:p>
      <w:pPr>
        <w:pStyle w:val="PreformattedText"/>
        <w:bidi w:val="0"/>
        <w:spacing w:before="0" w:after="0"/>
        <w:jc w:val="left"/>
        <w:rPr/>
      </w:pPr>
      <w:r>
        <w:rPr/>
        <w:t xml:space="preserve"> </w:t>
      </w:r>
      <w:r>
        <w:rPr/>
        <w:t>C732 C2759 ) C732_=_C2765( C732 C2765 ) C734_=_C735( C734 C735 ) C734_=_C736( C734 C736 ) C734_=_C737( C734 C737 ) \nC734_=_C741( C734 C741 ) C734_=_C742( C734 C742 ) C734_=_C743( C734 C743 ) C734_=_C744( C734 C744 ) C734_=_C745( C734 C745 ) C734_=_C747( C734 C747 ) \nC734_=_C2210( C734 C2210 ) C734_=_C3450( C734 C3450 ) C734_=_C3456( C734 C3456 ) C734_=_C3457( C734 C3457 ) C735_=_C736( C735 C736 ) C735_=_C737( C735 C737 ) \nC735_=_C741( C735 C741 ) C735_=_C742( C735 C742 ) C735_=_C743( C735 C743 ) C735_=_C744( C735 C744 ) C735_=_C745( C735 C745 ) C735_=_C747( C735 C747 ) \nC735_=_C1154( C735 C1154 ) C735_=_C2011( C735 C2011 ) C735_=_C2621( C735 C2621 ) C735_=_C3465( C735 C3465 ) C736_=_C737( C736 C737 ) C736_=_C741( C736 C741 ) \nC736_=_C742( C736 C742 ) C736_=_C743( C736 C743 ) C736_=_C744( C736 C744 ) C736_=_C745( C736 C745 ) C736_=_C747( C736 C747 ) C736_=_C2211( C736 C2211 ) \nC736_=_C3492( C736 C3492 ) C736_=_C3502( C736 C3502 ) C737_=_C741( C737 C741 ) C737_=_C742( C737 C742 ) C737_=_C743( C737 C743 ) C737_=_C744( C737 C744 ) \nC737_=_C745( C737 C745 ) C737_=_C747( C737 C747 ) C737_=_C1034( C737 C1034 ) C737_=_C2967( C737 C2967 ) C737_=_C3682( C737 C3682 ) C737_=_C3686( C737 C3686 ) \nC737_=_C3693( C737 C3693 ) C741_=_C742( C741 C742 ) C741_=_C743( C741 C743 ) C741_=_C744( C741 C744 ) C741_=_C745( C741 C745 ) C741_=_C747( C741 C747 ) \nC741_=_C1040( C741 C1040 ) C741_=_C2970( C741 C2970 ) C741_=_C3764( C741 C3764 ) C741_=_C3855( C741 C3855 ) C741_=_C3987( C741 C3987 ) C741_=_C3989( C741 C3989 ) \nC742_=_C743( C742 C743 ) C742_=_C744( C742 C744 ) C742_=_C745( C742 C745 ) C742_=_C747( C742 C747 ) C742_=_C1514( C742 C1514 ) C742_=_C1779( C742 C1779 ) \nC742_=_C1806( C742 C1806 ) C742_=_C1915( C742 C1915 ) C742_=_C2079( C742 C2079 ) C742_=_C2102( C742 C2102 ) C742_=_C2388( C742 C2388 ) C742_=_C2403( C742 C2403 ) \nC742_=_C2598( C742 C2598 ) C742_=_C2613( C742 C2613 ) C742_=_C2741( C742 C2741 ) C742_=_C2879( C742 C2879 ) C742_=_C2892( C742 C2892 ) C742_=_C2985( C742 C2985 ) \nC742_=_C2999( C742 C2999 ) C742_=_C3328( C742 C3328 ) C742_=_C3352( C742 C3352 ) C742_=_C3465( C742 C3465 ) C742_=_C3523( C742 C3523 ) C742_=_C3541( C742 C3541 ) \nC742_=_C3856( C742 C3856 ) C742_=_C3908( C742 C3908 ) C742_=_C3991( C742 C3991 ) C742_=_C3992( C742 C3992 ) C742_=_C3994( C742 C3994 ) C742_=_C3995( C742 C3995 ) \nC743_=_C744( C743 C744 ) C743_=_C745( C743 C745 ) C743_=_C747( C743 C747 ) C743_=_C2162( C743 C2162 ) C743_=_C2629( C743 C2629 ) C743_=_C3991( C743 C3991 ) \nC744_=_C745( C744 C745 ) C744_=_C747( C744 C747 ) C744_=_C2214( C744 C2214 ) C744_=_C2630( C744 C2630 ) C744_=_C3992( C744 C3992 ) C744_=_C4053( C744 C4053 ) \nC745_=_C747( C745 C747 ) C745_=_C2216( C745 C2216 ) C745_=_C3904( C745 C3904 ) C745_=_C4088( C745 C4088 ) C747_=_C799( C747 C799 ) C747_=_C1094( C747 C1094 ) \nC747_=_C1260( C747 C1260 ) C747_=_C1659( C747 C1659 ) C747_=_C1874( C747 C1874 ) C747_=_C1896( C747 C1896 ) C747_=_C1986( C747 C1986 ) C747_=_C2084( C747 C2084 ) \nC747_=_C2218( C747 C2218 ) C747_=_C2567( C747 C2567 ) C747_=_C3457( C747 C3457 ) C747_=_C3502( C747 C3502 ) C747_=_C3681( C747 C3681 ) C747_=_C3905( C747 C3905 ) \nC747_=_C3943( C747 C3943 ) C747_=_C4073( C747 C4073 ) C747_=_C4088( C747 C4088 ) C771_=_C1138( C771 C1138 ) C771_=_C2491( C771 C2491 ) C771_=_C2907( C771 C2907 ) \nC771_=_C3045( C771 C3045 ) C771_=_C3486( C771 C3486 ) C771_=_C3605( C771 C3605 ) C771_=_C3677( C771 C3677 ) C771_=_C3767( C771 C3767 ) C771_=_C3792( C771 C3792 ) \nC771_=_C3945( C771 C3945 ) C771_=_C4005( C771 C4005 ) C771_=_C4008( C771 C4008 ) C771_=_C4024( C771 C4024 ) C782_=_C799( C782 C799 ) C782_=_C957( C782 C957 ) \nC782_=_C1164( C782 C1164 ) C782_=_C2025( C782 C2025 ) C782_=_C2026( C782 C2026 ) C782_=_C2027( C782 C2027 ) C782_=_C2028( C782 C2028 ) C782_=_C2030( C782 C2030 ) \nC782_=_C2031( C782 C2031 ) C782_=_C2032( C782 C2032 ) C782_=_C2034( C782 C2034 ) C782_=_C2035( C782 C2035 ) C782_=_C2036( C782 C2036 ) C782_=_C2037( C782 C2037 ) \nC782_=_C2038( C782 C2038 ) C782_=_C2039( C782 C2039 ) C782_=_C2040( C782 C2040 ) C782_=_C2041( C782 C2041 ) C799_=_C1094( C799 C1094 ) C799_=_C1260( C799 C1260 ) \nC799_=_C1659( C799 C1659 ) C799_=_C1874( C799 C1874 ) C799_=_C1896( C799 C1896 ) C799_=_C1986( C799 C1986 ) C799_=_C2084( C799 C2084 ) C799_=_C2218( C799 C2218 ) \nC799_=_C2567( C799 C2567 ) C799_=_C3457( C799 C3457 ) C799_=_C3502( C799 C3502 ) C799_=_C3681( C799 C3681 ) C799_=_C3905( C799 C3905 ) C799_=_C3943( C799 C3943 ) \nC799_=_C4073( C799 C4073 ) C799_=_C4088( C799 C4088 ) C808_=_C825( C808 C825 ) C808_=_C1165( C808 C1165 ) C808_=_C1766( C808 C1766 ) C808_=_C1834( C808 C1834 ) \nC808_=_C2132( C808 C2132 ) C808_=_C2154( C808 C2154 ) C808_=_C2155( C808 C2155 ) C808_=_C2156( C808 C2156 ) C808_=_C2157( C808 C2157 ) C808_=_C2158( C808 C2158 ) \nC808_=_C2159( C808 C2159 ) C808_=_C2160( C808 C2160 ) C808_=_C2162( C808 C2162 ) C808_=_C2163( C808 C2163 ) C808_=_C2164( C808 C2164 ) C808_=_C2165( C808 C2165 ) \nC825_=_C1002( C825 C1002 ) C825_=_C1044( C825 C1044 ) C825_=_C1141( C825 C1141 ) C825_=_C1919( C825 C1919 ) C825_=_C2566( C825 C2566 ) C825_=_C2618( C825 C2618 ) \nC825_=_C2748( C825 C2748 ) C825_=_C2765( C825 C2765 ) C825_=_C2882( C825 C2882 ) C825_=_C2897( C825 C2897 ) C825_=_C2990( C825 C2990 ) C825_=_C3356( C825 C3356 ) \nC825_=_C3392( C825 C3392 ) C825_=_C3456( C825 C3456 ) C825_=_C3545( C825 C3545 ) C825_=_C3693( C825 C3693 ) C825_=_C3738( C825 C3738 ) C825_=_C3989( C825 C3989 ) \nC825_=_C3995( C825 C3995 ) C825_=_C4084( C825 C4084 ) C825_=_C4091( C825 C4091 ) C825_=_C4097( C825 C4097 ) C848_=_C899( C848 C899 ) C848_=_C973( C848 C973 ) \nC848_=_C1067( C848 C1067 ) C848_=_C1116( C848 C1116 ) C848_=_C1328( C848 C1328 ) C848_=_C1373( C848 C1373 ) C848_=_C1743( C848 C1743 ) C848_=_C1981( C848 C1981 ) \nC848_=_C2081( C848 C2081 ) C848_=_C2129( C848 C2129 ) C848_=_C2370( C848 C2370 ) C848_=_C2462( C848 C2462 ) C848_=_C2666( C848 C2666 ) C848_=_C2830( C848 C2830 ) \nC848_=_C2860( C848 C2860 ) C848_=_C3002( C848 C3002 ) C848_=_C3099( C848 C3099 ) C848_=_C3196( C848 C3196 ) C848_=_C3474( C848 C3474 ) C848_=_C3902( C848 C3902 ) \nC848_=_C3922( C848 C3922 ) C848_=_C4009( C848 C4009 ) C848_=_C4043( C848 C4043 ) C848_=_C4053( C848 C4053 ) C848_=_C4054( C848 C4054 ) C848_=_C4055( C848 C4055 ) \nC894_=_C899( C894 C899 ) C894_=_C1037( C894 C1037 ) C894_=_C1110( C894 C1110 ) C894_=_C1322( C894 C1322 ) C894_=_C1738( C894 C1738 ) C894_=_C1889( C894 C1889 ) \nC894_=_C2077( C894 C2077 ) C894_=_C2191( C894 C2191 ) C894_=_C2562( C894 C2562 ) C894_=_C2573( C894 C2573 ) C894_=_C2856( C894 C2856 ) C894_=_C2997( C894 C2997 ) \nC894_=_C3450( C894 C3450 ) C894_=_C3492( C894 C3492 ) C894_=_C3898( C894 C3898 ) C894_=_C3899( C894 C3899 ) C894_=_C3900( C894 C3900 ) C894_=_C3901( C894 C3901 ) \nC894_=_C3902( C894 C3902 ) C894_=_C3903( C894 C3903 ) C894_=_C3904( C894 C3904 ) C894_=_C3905( C894 C3905 ) C899_=_C973( C899 C973 ) C899_=_C1067( C899 C1067 ) \nC899_=_C1116( C899 C1116 ) C899_=_C1328( C899 C1328 ) C899_=_C1373( C899 C1373 ) C899_=_C1743( C899 C1743 ) C899_=_C1981( C899 C1981 ) C899_=_C2081( C899 C2081 ) \nC899_=_C2129( C899 C2129 ) C899_=_C2370( C899 C2370 ) C899_=_C2462( C899 C2462 ) C899_=_C2666( C899 C2666 ) C899_=_C2830( C899 C2830 ) C899_=_C2860( C899 C2860 ) \nC899_=_C3002( C899 C3002 ) C899_=_C3099( C899 C3099 ) C899_=_C3196( C899 C3196 ) C899_=_C3474( C899 C3474 ) C899_=_C3902( C899 C3902 ) C899_=_C3922( C899 C3922 ) \nC899_=_C4009( C899 C4009 ) C899_=_C4043( C899 C4043 ) C899_=_C4053( C899 C4053 ) C899_=_C4054( C899 C4054 ) C899_=_C4055( C899 C4055 ) C955_=_C956( C955 C956 ) \nC955_=_C957( C955 C957 ) C955_=_C973( C955 C973 ) C955_=_C1048( C955 C1048 ) C955_=_C1162( C955 C1162 ) C955_=_C1357( C955 C1357 ) C955_=_C1685( C955 C1685 ) \nC955_=_C1687( C955 C1687 ) C955_=_C1688( C955 C1688 ) C955_=_C1689( C955 C1689 ) C955_=_C1690( C955 C1690 ) C955_=_C1691( C955 C1691 ) C955_=_C1692( C955 C1692 ) \nC955_=_C1693( C955 C1693 ) C955_=_C1694( C955 C1694 ) C955_=_C1695( C955 C1695 ) C955_=_C1696( C955 C1696 ) C955_=_C1697( C955 C1697 ) C955_=_C1698( C955 C1698 ) \nC955_=_C1699( C955 C1699 ) C955_=_C1701( C955 C1701 ) C956_=_C957( C956 C957 ) C956_=_C973( C956 C973 ) C956_=_C1787( C956 C1787 ) C956_=_C1790( C956 C1790 ) \nC956_=_C1792( C956 C1792 ) C956_=_C1793( C956 C1793 ) C956_=_C1794( C956 C1794 ) C956_=_C1795( C956 C1795 ) C956_=_C1796( C956 C1796 ) C956_=_C1797( C956 C1797 ) \nC956_=_C1798( C956 C1798 ) C956_=_C1800( C956 C1800 ) C956_=_C1801( C956 C1801 ) C956_=_C1802( C956 C1802 ) C956_=_C1803( C956 C1803 ) C956_=_C1804( C956 C1804 ) \nC956_=_C1805( C956 C1805 ) C956_=_C1806( C956 C1806 ) C956_=_C1807( C956 C1807 ) C956_=_C1808( C956 C1808 ) C956_=_C1810( C956 C1810 ) C957_=_C973( C957 C973 ) \nC957_=_C1164( C957 C1164 ) C957_=_C2025( C957 C2025 ) C957_=_C2026( C957 C2026 ) C957_=_C2027( C957 C2027 ) C957_=_C2028( C957 C2028 ) C957_=_C2030( C957 C2030 ) \nC957_=_C2031( C957 C2031 ) C957_=_C2032( C957 C2032 ) C957_=_C2034( C957 C2034 ) C957_=_C2035( C957 C2035 ) C957_=_C2036( C957 C2036 ) C957_=_C2037( C957 C2037 ) \nC957_=_C2038( C957 C2038 ) C957_=_C2039( C957 C2039 ) C957_=_C2040( C957 C2040 ) C957_=_C2041( C957 C2041 ) C973_=_C1067( C973 C1067 ) C973_=_C1116( C973 C1116 ) \nC973_=_C1328( C973 C1328 ) C973_=_C1373( C973 C1373 ) C973_=_C1743( C973 C1743 ) C973_=_C1981( C973 C1981 ) C973_=_C2081( C973 C2081 ) C973_=_C2129( C973 C2129 ) \nC973_=_C2370( C973 C2370 ) C973_=_C2462( C973 C2462 ) C973_=_C2666( C973 C2666 ) C973_=_C2830( C973 C2830 ) C973_=_C2860( C973 C2860 ) C973_=_C3002( C973 C3002 ) \nC973_=_C3099( C973 C3099 ) C973_=_C3196( C973 C3196 ) C973_=_C3474( C973 C3474 ) C973_=_C3902( C973 C3902 ) C973_=_C3922( C973 C3922 ) C973_=_C4009( C973 C4009 ) \nC973_=_C4043( C973 C4043 ) C973_=_C4053( C973 C4053 ) C973_=_C4054( C973 C4054 ) C973_=_C4055( C973 C4055 ) C1002_=_C1044( C1002 C1044 ) C1002_=_C1141( C1002 C1141 ) \nC1002_=_C1919( C1002 C1919 ) C1002_=_C2566( C1002 C2566</w:t>
      </w:r>
    </w:p>
    <w:p>
      <w:pPr>
        <w:pStyle w:val="PreformattedText"/>
        <w:bidi w:val="0"/>
        <w:spacing w:before="0" w:after="0"/>
        <w:jc w:val="left"/>
        <w:rPr/>
      </w:pPr>
      <w:r>
        <w:rPr/>
        <w:t xml:space="preserve"> </w:t>
      </w:r>
      <w:r>
        <w:rPr/>
        <w:t>) C1002_=_C2618( C1002 C2618 ) C1002_=_C2748( C1002 C2748 ) C1002_=_C2765( C1002 C2765 ) C1002_=_C2882( C1002 C2882 ) \nC1002_=_C2897( C1002 C2897 ) C1002_=_C2990( C1002 C2990 ) C1002_=_C3356( C1002 C3356 ) C1002_=_C3392( C1002 C3392 ) C1002_=_C3456( C1002 C3456 ) C1002_=_C3545( C1002 C3545 ) \nC1002_=_C3693( C1002 C3693 ) C1002_=_C3738( C1002 C3738 ) C1002_=_C3989( C1002 C3989 ) C1002_=_C3995( C1002 C3995 ) C1002_=_C4084( C1002 C4084 ) C1002_=_C4091( C1002 C4091 ) \nC1002_=_C4097( C1002 C4097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310( C1025 C1310 ) C1025_=_C1315( C1025 C1315 ) C1025_=_C1322( C1025 C1322 ) C1025_=_C1328( C1025 C1328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146( C1026 C1146 ) C1026_=_C1289( C1026 C1289 ) C1026_=_C1310( C1026 C1310 ) C1026_=_C1500( C1026 C1500 ) C1026_=_C1617( C1026 C1617 ) C1026_=_C1897( C1026 C1897 ) \nC1026_=_C1987( C1026 C1987 ) C1026_=_C2007( C1026 C2007 ) C1026_=_C2009( C1026 C2009 ) C1026_=_C2010( C1026 C2010 ) C1026_=_C2011( C1026 C2011 ) C1026_=_C2012( C1026 C2012 ) \nC1026_=_C2013( C1026 C2013 ) C1026_=_C2014( C1026 C2014 ) C1026_=_C2015( C1026 C2015 ) C1026_=_C2016( C1026 C2016 ) C1026_=_C2018( C1026 C2018 ) C1026_=_C2019( C1026 C2019 ) \nC1026_=_C2020( C1026 C2020 ) C1026_=_C2021( C1026 C2021 ) C1026_=_C2022( C1026 C2022 ) C1026_=_C2023( C1026 C2023 ) C1026_=_C2024( C1026 C2024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2007( C1027 C2007 ) C1027_=_C2178( C1027 C2178 ) \nC1027_=_C2191( C1027 C2191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290( C1028 C1290 ) \nC1028_=_C1315( C1028 C1315 ) C1028_=_C1621( C1028 C1621 ) C1028_=_C1988( C1028 C1988 ) C1028_=_C2178( C1028 C2178 ) C1028_=_C2275( C1028 C2275 ) C1028_=_C2466( C1028 C2466 ) \nC1028_=_C2467( C1028 C2467 ) C1028_=_C2468( C1028 C2468 ) C1028_=_C2470( C1028 C2470 ) C1028_=_C2471( C1028 C2471 ) C1028_=_C2473( C1028 C2473 ) C1028_=_C2474( C1028 C2474 ) \nC1028_=_C2475( C1028 C2475 ) C1028_=_C2476( C1028 C2476 ) C1028_=_C2477( C1028 C2477 ) C1028_=_C2478( C1028 C2478 ) C1028_=_C2479( C1028 C2479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2201( C1029 C2201 ) C1029_=_C2556( C1029 C2556 ) C1029_=_C2560( C1029 C2560 ) C1029_=_C2561( C1029 C2561 ) \nC1029_=_C2562( C1029 C2562 ) C1029_=_C2566( C1029 C2566 ) C1029_=_C2567( C1029 C2567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546( C1030 C1546 ) \nC1030_=_C1689( C1030 C1689 ) C1030_=_C2009( C1030 C2009 ) C1030_=_C2156( C1030 C2156 ) C1030_=_C2467( C1030 C2467 ) C1030_=_C2573( C1030 C2573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148( C1031 C1148 ) C1031_=_C2010( C1031 C2010 ) C1031_=_C2749( C1031 C2749 ) C1031_=_C2756( C1031 C2756 ) C1031_=_C2759( C1031 C2759 ) C1031_=_C2765( C1031 C2765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149( C1032 C1149 ) C1032_=_C1479( C1032 C1479 ) C1032_=_C1525( C1032 C1525 ) C1032_=_C1691( C1032 C1691 ) C1032_=_C2556( C1032 C2556 ) C1032_=_C2749( C1032 C2749 ) \nC1032_=_C2962( C1032 C2962 ) C1032_=_C2963( C1032 C2963 ) C1032_=_C2964( C1032 C2964 ) C1032_=_C2965( C1032 C2965 ) C1032_=_C2967( C1032 C2967 ) C1032_=_C2970( C1032 C2970 ) \nC1032_=_C2971( C1032 C2971 ) C1032_=_C2972( C1032 C2972 ) C1032_=_C2973( C1032 C2973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2212( C1033 C2212 ) C1034_=_C1035( C1034 C1035 ) C1034_=_C1036( C1034 C1036 ) C1034_=_C1037( C1034 C1037 ) \nC1034_=_C1038( C1034 C1038 ) C1034_=_C1039( C1034 C1039 ) C1034_=_C1040( C1034 C1040 ) C1034_=_C1041( C1034 C1041 ) C1034_=_C1042( C1034 C1042 ) C1034_=_C1043( C1034 C1043 ) \nC1034_=_C1044( C1034 C1044 ) C1034_=_C2967( C1034 C2967 ) C1034_=_C3682( C1034 C3682 ) C1034_=_C3686( C1034 C3686 ) C1034_=_C3693( C1034 C3693 ) C1035_=_C1036( C1035 C1036 ) \nC1035_=_C1037( C1035 C1037 ) C1035_=_C1038( C1035 C1038 ) C1035_=_C1039( C1035 C1039 ) C1035_=_C1040( C1035 C1040 ) C1035_=_C1041( C1035 C1041 ) C1035_=_C1042( C1035 C1042 ) \nC1035_=_C1043( C1035 C1043 ) C1035_=_C1044( C1035 C1044 ) C1035_=_C1556( C1035 C1556 ) C1035_=_C1611( C1035 C1611 ) C1035_=_C2445( C1035 C2445 ) C1035_=_C2560( C1035 C2560 ) \nC1035_=_C2623( C1035 C2623 ) C1035_=_C2718( C1035 C2718 ) C1035_=_C2756( C1035 C2756 ) C1035_=_C2901( C1035 C2901 ) C1035_=_C3237( C1035 C3237 ) C1035_=_C3338( C1035 C3338 ) \nC1035_=_C3509( C1035 C3509 ) C1035_=_C3671( C1035 C3671 ) C1035_=_C3682( C1035 C3682 ) C1035_=_C3744( C1035 C3744 ) C1035_=_C3762( C1035 C3762 ) C1035_=_C3764( C1035 C3764 ) \nC1035_=_C3765( C1035 C3765 ) C1035_=_C3766( C1035 C3766 ) C1035_=_C3767( C1035 C3767 ) C1035_=_C3768( C1035 C3768 ) C1036_=_C1037( C1036 C1037 ) C1036_=_C1038( C1036 C1038 ) \nC1036_=_C1039( C1036 C1039 ) C1036_=_C1040( C1036 C1040 ) C1036_=_C1041( C1036 C1041 ) C1036_=_C1042( C1036 C1042 ) C1036_=_C1043( C1036 C1043 ) C1036_=_C1044( C1036 C1044 ) \nC1036_=_C1513( C1036 C1513 ) C1036_=_C1651( C1036 C1651 ) C1036_=_C1737( C1036 C1737 ) C1036_=_C1958( C1036 C1958 ) C1036_=_C2076( C1036 C2076 ) C1036_=_C2099( C1036 C2099 ) \nC1036_=_C2561( C1036 C2561 ) C1036_=_C2595( C1036 C2595 ) C1036_=_C2611( C1036 C2611 ) C1036_=_C2759( C1036 C2759 ) C1036_=_C2996( C1036 C2996 ) C1036_=_C3155( C1036 C3155 ) \nC1036_=_C3245( C1036 C3245 ) C1036_=_C3325( C1036 C3325 ) C1036_=_C3521( C1036 C3521 ) C1036_=_C3686( C1036 C3686 ) C1036_=_C3810( C1036 C3810 ) C1036_=_C3854( C1036 C3854 ) \nC1036_=_C3855( C1036 C3855 ) C1036_=_C3856( C1036 C3856 ) C1036_=_C3857( C1036 C3857 ) C1036_=_C3858( C1036 C3858 ) C1036_=_C3859( C1036 C3859 ) C1037_=_C1038( C1037 C1038 ) \nC1037_=_C1039( C1037 C1039 ) C1037_=_C1040( C1037 C1040 ) C1037_=_C1041( C1037 C1041 ) C1037_=_C1042( C1037 C1042 ) C1037_=_C1043( C1037 C1043 ) C1037_=_C1044( C1037 C1044 ) \nC1037_=_C1110( C1037 C1110 ) C1037_=_C1322( C1037 C1322 ) C1037_=_C1738( C1037 C1738 ) C1037_=_C1889( C1037 C1889 ) C1037_=_C2077( C1037 C2077 ) C1037_=_C2191( C1037 C2191 ) \nC1037_=_C2562( C1037 C2562 ) C1037_=_C2573( C1037 C2573 ) C1037_=_C2856( C1037 C2856 ) C1037_=_C2997( C1037 C2997 ) C1037_=_C3450( C1037 C3450 ) C1037_=_C3492( C1037 C3492 ) \nC1037_=_C3898( C1037 C3898 ) C1037_=_C3899( C1037 C3899 ) C1037_=_C3900( C1037 C3900 ) C1037_=_C3901( C1037 C3901 ) C1037_=_C3902( C1037 C3902 ) C1037_=_C3903( C1037 C3903 ) \nC1037_=_C3904( C1037 C3904 ) C1037_=_C3905( C1037 C3905 ) C1038_=_C1039( C1038 C1039 ) C1038_=_C1040(</w:t>
      </w:r>
    </w:p>
    <w:p>
      <w:pPr>
        <w:pStyle w:val="PreformattedText"/>
        <w:bidi w:val="0"/>
        <w:spacing w:before="0" w:after="0"/>
        <w:jc w:val="left"/>
        <w:rPr/>
      </w:pPr>
      <w:r>
        <w:rPr/>
        <w:t xml:space="preserve"> </w:t>
      </w:r>
      <w:r>
        <w:rPr/>
        <w:t>C1038 C1040 ) C1038_=_C1041( C1038 C1041 ) C1038_=_C1042( C1038 C1042 ) \nC1038_=_C1043( C1038 C1043 ) C1038_=_C1044( C1038 C1044 ) C1038_=_C2018( C1038 C2018 ) C1038_=_C2473( C1038 C2473 ) C1038_=_C3898( C1038 C3898 ) C1038_=_C3945( C1038 C3945 ) \nC1039_=_C1040( C1039 C1040 ) C1039_=_C1041( C1039 C1041 ) C1039_=_C1042( C1039 C1042 ) C1039_=_C1043( C1039 C1043 ) C1039_=_C1044( C1039 C1044 ) C1039_=_C2019( C1039 C2019 ) \nC1039_=_C2474( C1039 C2474 ) C1039_=_C3899( C1039 C3899 ) C1040_=_C1041( C1040 C1041 ) C1040_=_C1042( C1040 C1042 ) C1040_=_C1043( C1040 C1043 ) C1040_=_C1044( C1040 C1044 ) \nC1040_=_C2970( C1040 C2970 ) C1040_=_C3764( C1040 C3764 ) C1040_=_C3855( C1040 C3855 ) C1040_=_C3987( C1040 C3987 ) C1040_=_C3989( C1040 C3989 ) C1041_=_C1042( C1041 C1042 ) \nC1041_=_C1043( C1041 C1043 ) C1041_=_C1044( C1041 C1044 ) C1041_=_C2021( C1041 C2021 ) C1041_=_C2476( C1041 C2476 ) C1041_=_C3709( C1041 C3709 ) C1041_=_C3900( C1041 C3900 ) \nC1042_=_C1043( C1042 C1043 ) C1042_=_C1044( C1042 C1044 ) C1042_=_C2022( C1042 C2022 ) C1042_=_C2477( C1042 C2477 ) C1042_=_C3903( C1042 C3903 ) C1043_=_C1044( C1043 C1044 ) \nC1043_=_C4092( C1043 C4092 ) C1044_=_C1141( C1044 C1141 ) C1044_=_C1919( C1044 C1919 ) C1044_=_C2566( C1044 C2566 ) C1044_=_C2618( C1044 C2618 ) C1044_=_C2748( C1044 C2748 ) \nC1044_=_C2765( C1044 C2765 ) C1044_=_C2882( C1044 C2882 ) C1044_=_C2897( C1044 C2897 ) C1044_=_C2990( C1044 C2990 ) C1044_=_C3356( C1044 C3356 ) C1044_=_C3392( C1044 C3392 ) \nC1044_=_C3456( C1044 C3456 ) C1044_=_C3545( C1044 C3545 ) C1044_=_C3693( C1044 C3693 ) C1044_=_C3738( C1044 C3738 ) C1044_=_C3989( C1044 C3989 ) C1044_=_C3995( C1044 C3995 ) \nC1044_=_C4084( C1044 C4084 ) C1044_=_C4091( C1044 C4091 ) C1044_=_C4097( C1044 C4097 ) C1048_=_C1067( C1048 C1067 ) C1048_=_C1162( C1048 C1162 ) C1048_=_C1357( C1048 C1357 ) \nC1048_=_C1685( C1048 C1685 ) C1048_=_C1687( C1048 C1687 ) C1048_=_C1688( C1048 C1688 ) C1048_=_C1689( C1048 C1689 ) C1048_=_C1690( C1048 C1690 ) C1048_=_C1691( C1048 C1691 ) \nC1048_=_C1692( C1048 C1692 ) C1048_=_C1693( C1048 C1693 ) C1048_=_C1694( C1048 C1694 ) C1048_=_C1695( C1048 C1695 ) C1048_=_C1696( C1048 C1696 ) C1048_=_C1697( C1048 C1697 ) \nC1048_=_C1698( C1048 C1698 ) C1048_=_C1699( C1048 C1699 ) C1048_=_C1701( C1048 C1701 ) C1067_=_C1116( C1067 C1116 ) C1067_=_C1328( C1067 C1328 ) C1067_=_C1373( C1067 C1373 ) \nC1067_=_C1743( C1067 C1743 ) C1067_=_C1981( C1067 C1981 ) C1067_=_C2081( C1067 C2081 ) C1067_=_C2129( C1067 C2129 ) C1067_=_C2370( C1067 C2370 ) C1067_=_C2462( C1067 C2462 ) \nC1067_=_C2666( C1067 C2666 ) C1067_=_C2830( C1067 C2830 ) C1067_=_C2860( C1067 C2860 ) C1067_=_C3002( C1067 C3002 ) C1067_=_C3099( C1067 C3099 ) C1067_=_C3196( C1067 C3196 ) \nC1067_=_C3474( C1067 C3474 ) C1067_=_C3902( C1067 C3902 ) C1067_=_C3922( C1067 C3922 ) C1067_=_C4009( C1067 C4009 ) C1067_=_C4043( C1067 C4043 ) C1067_=_C4053( C1067 C4053 ) \nC1067_=_C4054( C1067 C4054 ) C1067_=_C4055( C1067 C4055 ) C1094_=_C1260( C1094 C1260 ) C1094_=_C1659( C1094 C1659 ) C1094_=_C1874( C1094 C1874 ) C1094_=_C1896( C1094 C1896 ) \nC1094_=_C1986( C1094 C1986 ) C1094_=_C2084( C1094 C2084 ) C1094_=_C2218( C1094 C2218 ) C1094_=_C2567( C1094 C2567 ) C1094_=_C3457( C1094 C3457 ) C1094_=_C3502( C1094 C3502 ) \nC1094_=_C3681( C1094 C3681 ) C1094_=_C3905( C1094 C3905 ) C1094_=_C3943( C1094 C3943 ) C1094_=_C4073( C1094 C4073 ) C1094_=_C4088( C1094 C4088 ) C1110_=_C1116( C1110 C1116 ) \nC1110_=_C1322( C1110 C1322 ) C1110_=_C1738( C1110 C1738 ) C1110_=_C1889( C1110 C1889 ) C1110_=_C2077( C1110 C2077 ) C1110_=_C2191( C1110 C2191 ) C1110_=_C2562( C1110 C2562 ) \nC1110_=_C2573( C1110 C2573 ) C1110_=_C2856( C1110 C2856 ) C1110_=_C2997( C1110 C2997 ) C1110_=_C3450( C1110 C3450 ) C1110_=_C3492( C1110 C3492 ) C1110_=_C3898( C1110 C3898 ) \nC1110_=_C3899( C1110 C3899 ) C1110_=_C3900( C1110 C3900 ) C1110_=_C3901( C1110 C3901 ) C1110_=_C3902( C1110 C3902 ) C1110_=_C3903( C1110 C3903 ) C1110_=_C3904( C1110 C3904 ) \nC1110_=_C3905( C1110 C3905 ) C1116_=_C1328( C1116 C1328 ) C1116_=_C1373( C1116 C1373 ) C1116_=_C1743( C1116 C1743 ) C1116_=_C1981( C1116 C1981 ) C1116_=_C2081( C1116 C2081 ) \nC1116_=_C2129( C1116 C2129 ) C1116_=_C2370( C1116 C2370 ) C1116_=_C2462( C1116 C2462 ) C1116_=_C2666( C1116 C2666 ) C1116_=_C2830( C1116 C2830 ) C1116_=_C2860( C1116 C2860 ) \nC1116_=_C3002( C1116 C3002 ) C1116_=_C3099( C1116 C3099 ) C1116_=_C3196( C1116 C3196 ) C1116_=_C3474( C1116 C3474 ) C1116_=_C3902( C1116 C3902 ) C1116_=_C3922( C1116 C3922 ) \nC1116_=_C4009( C1116 C4009 ) C1116_=_C4043( C1116 C4043 ) C1116_=_C4053( C1116 C4053 ) C1116_=_C4054( C1116 C4054 ) C1116_=_C4055( C1116 C4055 ) C1138_=_C1141( C1138 C1141 ) \nC1138_=_C2491( C1138 C2491 ) C1138_=_C2907( C1138 C2907 ) C1138_=_C3045( C1138 C3045 ) C1138_=_C3486( C1138 C3486 ) C1138_=_C3605( C1138 C3605 ) C1138_=_C3677( C1138 C3677 ) \nC1138_=_C3767( C1138 C3767 ) C1138_=_C3792( C1138 C3792 ) C1138_=_C3945( C1138 C3945 ) C1138_=_C4005( C1138 C4005 ) C1138_=_C4008( C1138 C4008 ) C1138_=_C4024( C1138 C4024 ) \nC1141_=_C1919( C1141 C1919 ) C1141_=_C2566( C1141 C2566 ) C1141_=_C2618( C1141 C2618 ) C1141_=_C2748( C1141 C2748 ) C1141_=_C2765( C1141 C2765 ) C1141_=_C2882( C1141 C2882 ) \nC1141_=_C2897( C1141 C2897 ) C1141_=_C2990( C1141 C2990 ) C1141_=_C3356( C1141 C3356 ) C1141_=_C3392( C1141 C3392 ) C1141_=_C3456( C1141 C3456 ) C1141_=_C3545( C1141 C3545 ) \nC1141_=_C3693( C1141 C3693 ) C1141_=_C3738( C1141 C3738 ) C1141_=_C3989( C1141 C3989 ) C1141_=_C3995( C1141 C3995 ) C1141_=_C4084( C1141 C4084 ) C1141_=_C4091( C1141 C4091 ) \nC1141_=_C4097( C1141 C4097 ) C1142_=_C1143( C1142 C1143 ) C1142_=_C1144( C1142 C1144 ) C1142_=_C1145( C1142 C1145 ) C1142_=_C1146( C1142 C1146 ) C1142_=_C1148( C1142 C1148 ) \nC1142_=_C1149( C1142 C1149 ) C1142_=_C1150( C1142 C1150 ) C1142_=_C1151( C1142 C1151 ) C1142_=_C1152( C1142 C1152 ) C1142_=_C1153( C1142 C1153 ) C1142_=_C1154( C1142 C1154 ) \nC1142_=_C1155( C1142 C1155 ) C1142_=_C1156( C1142 C1156 ) C1142_=_C1157( C1142 C1157 ) C1142_=_C1159( C1142 C1159 ) C1142_=_C1160( C1142 C1160 ) C1142_=_C1479( C1142 C1479 ) \nC1142_=_C1487( C1142 C1487 ) C1142_=_C1494( C1142 C1494 ) C1143_=_C1144( C1143 C1144 ) C1143_=_C1145( C1143 C1145 ) C1143_=_C1146( C1143 C1146 ) C1143_=_C1148( C1143 C1148 ) \nC1143_=_C1149( C1143 C1149 ) C1143_=_C1150( C1143 C1150 ) C1143_=_C1151( C1143 C1151 ) C1143_=_C1152( C1143 C1152 ) C1143_=_C1153( C1143 C1153 ) C1143_=_C1154( C1143 C1154 ) \nC1143_=_C1155( C1143 C1155 ) C1143_=_C1156( C1143 C1156 ) C1143_=_C1157( C1143 C1157 ) C1143_=_C1159( C1143 C1159 ) C1143_=_C1160( C1143 C1160 ) C1143_=_C1500( C1143 C1500 ) \nC1143_=_C1503( C1143 C1503 ) C1143_=_C1513( C1143 C1513 ) C1143_=_C1514( C1143 C1514 ) C1144_=_C1145( C1144 C1145 ) C1144_=_C1146( C1144 C1146 ) C1144_=_C1148( C1144 C1148 ) \nC1144_=_C1149( C1144 C1149 ) C1144_=_C1150( C1144 C1150 ) C1144_=_C1151( C1144 C1151 ) C1144_=_C1152( C1144 C1152 ) C1144_=_C1153( C1144 C1153 ) C1144_=_C1154( C1144 C1154 ) \nC1144_=_C1155( C1144 C1155 ) C1144_=_C1156( C1144 C1156 ) C1144_=_C1157( C1144 C1157 ) C1144_=_C1159( C1144 C1159 ) C1144_=_C1160( C1144 C1160 ) C1144_=_C1525( C1144 C1525 ) \nC1144_=_C1535( C1144 C1535 ) C1145_=_C1146( C1145 C1146 ) C1145_=_C1148( C1145 C1148 ) C1145_=_C1149( C1145 C1149 ) C1145_=_C1150( C1145 C1150 ) C1145_=_C1151( C1145 C1151 ) \nC1145_=_C1152( C1145 C1152 ) C1145_=_C1153( C1145 C1153 ) C1145_=_C1154( C1145 C1154 ) C1145_=_C1155( C1145 C1155 ) C1145_=_C1156( C1145 C1156 ) C1145_=_C1157( C1145 C1157 ) \nC1145_=_C1159( C1145 C1159 ) C1145_=_C1160( C1145 C1160 ) C1145_=_C1787( C1145 C1787 ) C1145_=_C1897( C1145 C1897 ) C1145_=_C1915( C1145 C1915 ) C1145_=_C1919( C1145 C1919 ) \nC1146_=_C1148( C1146 C1148 ) C1146_=_C1149( C1146 C1149 ) C1146_=_C1150( C1146 C1150 ) C1146_=_C1151( C1146 C1151 ) C1146_=_C1152( C1146 C1152 ) C1146_=_C1153( C1146 C1153 ) \nC1146_=_C1154( C1146 C1154 ) C1146_=_C1155( C1146 C1155 ) C1146_=_C1156( C1146 C1156 ) C1146_=_C1157( C1146 C1157 ) C1146_=_C1159( C1146 C1159 ) C1146_=_C1160( C1146 C1160 ) \nC1146_=_C1289( C1146 C1289 ) C1146_=_C1310( C1146 C1310 ) C1146_=_C1500( C1146 C1500 ) C1146_=_C1617( C1146 C1617 ) C1146_=_C1897( C1146 C1897 ) C1146_=_C1987( C1146 C1987 ) \nC1146_=_C2007( C1146 C2007 ) C1146_=_C2009( C1146 C2009 ) C1146_=_C2010( C1146 C2010 ) C1146_=_C2011( C1146 C2011 ) C1146_=_C2012( C1146 C2012 ) C1146_=_C2013( C1146 C2013 ) \nC1146_=_C2014( C1146 C2014 ) C1146_=_C2015( C1146 C2015 ) C1146_=_C2016( C1146 C2016 ) C1146_=_C2018( C1146 C2018 ) C1146_=_C2019( C1146 C2019 ) C1146_=_C2020( C1146 C2020 ) \nC1146_=_C2021( C1146 C2021 ) C1146_=_C2022( C1146 C2022 ) C1146_=_C2023( C1146 C2023 ) C1146_=_C2024( C1146 C2024 ) C1148_=_C1149( C1148 C1149 ) C1148_=_C1150( C1148 C1150 ) \nC1148_=_C1151( C1148 C1151 ) C1148_=_C1152( C1148 C1152 ) C1148_=_C1153( C1148 C1153 ) C1148_=_C1154( C1148 C1154 ) C1148_=_C1155( C1148 C1155 ) C1148_=_C1156( C1148 C1156 ) \nC1148_=_C1157( C1148 C1157 ) C1148_=_C1159( C1148 C1159 ) C1148_=_C1160( C1148 C1160 ) C1148_=_C2010( C1148 C2010 ) C1148_=_C2749( C1148 C2749 ) C1148_=_C2756( C1148 C2756 ) \nC1148_=_C2759( C1148 C2759 ) C1148_=_C2765( C1148 C2765 ) C1149_=_C1150( C1149 C1150 ) C1149_=_C1151( C1149 C1151 ) C1149_=_C1152( C1149 C1152 ) C1149_=_C1153( C1149 C1153 ) \nC1149_=_C1154( C1149 C1154 ) C1149_=_C1155( C1149 C1155 ) C1149_=_C1156( C1149 C1156 ) C1149_=_C1157( C1149 C1157 ) C1149_=_C1159( C1149 C1159 ) C1149_=_C1160( C1149 C1160 ) \nC1149_=_C1479( C1149 C1479 ) C1149_=_C1525( C1149 C1525 ) C1149_=_C1691( C1149 C1691 ) C1149_=_C2556( C1149 C2556 ) C1149_=_C2749( C1149 C2749 ) C1149_=_C2962( C1149 C2962 ) \nC1149_=_C2963( C1149 C2963 ) C1149_=_C2964( C1149 C2964 ) C1149_=_C2965( C1149 C2965 ) C1149_=_C2967( C1149 C2967 ) C1149_=_C2970( C1149 C2970 ) C1149_=_C2971( C1149 C2971 ) \nC1149_=_C2972( C1149 C2972 ) C1149_=_C2973( C1149 C2973 ) C1150_=_C1151( C1150 C1151 ) C1150_=_C1152( C1150 C1152 ) C1150_=_C1153( C1150 C1153 ) C1150_=_C1154(</w:t>
      </w:r>
    </w:p>
    <w:p>
      <w:pPr>
        <w:pStyle w:val="PreformattedText"/>
        <w:bidi w:val="0"/>
        <w:spacing w:before="0" w:after="0"/>
        <w:jc w:val="left"/>
        <w:rPr/>
      </w:pPr>
      <w:r>
        <w:rPr/>
        <w:t xml:space="preserve"> </w:t>
      </w:r>
      <w:r>
        <w:rPr/>
        <w:t>C1150 C1154 ) \nC1150_=_C1155( C1150 C1155 ) C1150_=_C1156( C1150 C1156 ) C1150_=_C1157( C1150 C1157 ) C1150_=_C1159( C1150 C1159 ) C1150_=_C1160( C1150 C1160 ) C1150_=_C2962( C1150 C2962 ) \nC1151_=_C1152( C1151 C1152 ) C1151_=_C1153( C1151 C1153 ) C1151_=_C1154( C1151 C1154 ) C1151_=_C1155( C1151 C1155 ) C1151_=_C1156( C1151 C1156 ) C1151_=_C1157( C1151 C1157 ) \nC1151_=_C1159( C1151 C1159 ) C1151_=_C1160( C1151 C1160 ) C1151_=_C2963( C1151 C2963 ) C1152_=_C1153( C1152 C1153 ) C1152_=_C1154( C1152 C1154 ) C1152_=_C1155( C1152 C1155 ) \nC1152_=_C1156( C1152 C1156 ) C1152_=_C1157( C1152 C1157 ) C1152_=_C1159( C1152 C1159 ) C1152_=_C1160( C1152 C1160 ) C1152_=_C2964( C1152 C2964 ) C1152_=_C3334( C1152 C3334 ) \nC1152_=_C3336( C1152 C3336 ) C1152_=_C3338( C1152 C3338 ) C1153_=_C1154( C1153 C1154 ) C1153_=_C1155( C1153 C1155 ) C1153_=_C1156( C1153 C1156 ) C1153_=_C1157( C1153 C1157 ) \nC1153_=_C1159( C1153 C1159 ) C1153_=_C1160( C1153 C1160 ) C1153_=_C2965( C1153 C2965 ) C1154_=_C1155( C1154 C1155 ) C1154_=_C1156( C1154 C1156 ) C1154_=_C1157( C1154 C1157 ) \nC1154_=_C1159( C1154 C1159 ) C1154_=_C1160( C1154 C1160 ) C1154_=_C2011( C1154 C2011 ) C1154_=_C2621( C1154 C2621 ) C1154_=_C3465( C1154 C3465 ) C1155_=_C1156( C1155 C1156 ) \nC1155_=_C1157( C1155 C1157 ) C1155_=_C1159( C1155 C1159 ) C1155_=_C1160( C1155 C1160 ) C1155_=_C2012( C1155 C2012 ) C1155_=_C3530( C1155 C3530 ) C1156_=_C1157( C1156 C1157 ) \nC1156_=_C1159( C1156 C1159 ) C1156_=_C1160( C1156 C1160 ) C1156_=_C2013( C1156 C2013 ) C1157_=_C1159( C1157 C1159 ) C1157_=_C1160( C1157 C1160 ) C1157_=_C1802( C1157 C1802 ) \nC1157_=_C2015( C1157 C2015 ) C1157_=_C2034( C1157 C2034 ) C1159_=_C1160( C1159 C1160 ) C1159_=_C2163( C1159 C2163 ) C1159_=_C2973( C1159 C2973 ) C1159_=_C4054( C1159 C4054 ) \nC1160_=_C2023( C1160 C2023 ) C1160_=_C2039( C1160 C2039 ) C1160_=_C3316( C1160 C3316 ) C1160_=_C3710( C1160 C3710 ) C1160_=_C4076( C1160 C4076 ) C1161_=_C1162( C1161 C1162 ) \nC1161_=_C1164( C1161 C1164 ) C1161_=_C1165( C1161 C1165 ) C1161_=_C1263( C1161 C1263 ) C1161_=_C1542( C1161 C1542 ) C1161_=_C1543( C1161 C1543 ) C1161_=_C1545( C1161 C1545 ) \nC1161_=_C1546( C1161 C1546 ) C1161_=_C1548( C1161 C1548 ) C1161_=_C1549( C1161 C1549 ) C1161_=_C1550( C1161 C1550 ) C1161_=_C1551( C1161 C1551 ) C1161_=_C1552( C1161 C1552 ) \nC1161_=_C1553( C1161 C1553 ) C1161_=_C1554( C1161 C1554 ) C1161_=_C1555( C1161 C1555 ) C1161_=_C1556( C1161 C1556 ) C1161_=_C1557( C1161 C1557 ) C1161_=_C1559( C1161 C1559 ) \nC1161_=_C1560( C1161 C1560 ) C1161_=_C1561( C1161 C1561 ) C1161_=_C1563( C1161 C1563 ) C1161_=_C1564( C1161 C1564 ) C1161_=_C1566( C1161 C1566 ) C1162_=_C1164( C1162 C1164 ) \nC1162_=_C1165( C1162 C1165 ) C1162_=_C1357( C1162 C1357 ) C1162_=_C1685( C1162 C1685 ) C1162_=_C1687( C1162 C1687 ) C1162_=_C1688( C1162 C1688 ) C1162_=_C1689( C1162 C1689 ) \nC1162_=_C1690( C1162 C1690 ) C1162_=_C1691( C1162 C1691 ) C1162_=_C1692( C1162 C1692 ) C1162_=_C1693( C1162 C1693 ) C1162_=_C1694( C1162 C1694 ) C1162_=_C1695( C1162 C1695 ) \nC1162_=_C1696( C1162 C1696 ) C1162_=_C1697( C1162 C1697 ) C1162_=_C1698( C1162 C1698 ) C1162_=_C1699( C1162 C1699 ) C1162_=_C1701( C1162 C1701 ) C1164_=_C1165( C1164 C1165 ) \nC1164_=_C2025( C1164 C2025 ) C1164_=_C2026( C1164 C2026 ) C1164_=_C2027( C1164 C2027 ) C1164_=_C2028( C1164 C2028 ) C1164_=_C2030( C1164 C2030 ) C1164_=_C2031( C1164 C2031 ) \nC1164_=_C2032( C1164 C2032 ) C1164_=_C2034( C1164 C2034 ) C1164_=_C2035( C1164 C2035 ) C1164_=_C2036( C1164 C2036 ) C1164_=_C2037( C1164 C2037 ) C1164_=_C2038( C1164 C2038 ) \nC1164_=_C2039( C1164 C2039 ) C1164_=_C2040( C1164 C2040 ) C1164_=_C2041( C1164 C2041 ) C1165_=_C1766( C1165 C1766 ) C1165_=_C1834( C1165 C1834 ) C1165_=_C2132( C1165 C2132 ) \nC1165_=_C2154( C1165 C2154 ) C1165_=_C2155( C1165 C2155 ) C1165_=_C2156( C1165 C2156 ) C1165_=_C2157( C1165 C2157 ) C1165_=_C2158( C1165 C2158 ) C1165_=_C2159( C1165 C2159 ) \nC1165_=_C2160( C1165 C2160 ) C1165_=_C2162( C1165 C2162 ) C1165_=_C2163( C1165 C2163 ) C1165_=_C2164( C1165 C2164 ) C1165_=_C2165( C1165 C2165 ) C1231_=_C1233( C1231 C1233 ) \nC1231_=_C1606( C1231 C1606 ) C1231_=_C1778( C1231 C1778 ) C1231_=_C2443( C1231 C2443 ) C1231_=_C2458( C1231 C2458 ) C1231_=_C2716( C1231 C2716 ) C1231_=_C3151( C1231 C3151 ) \nC1231_=_C3216( C1231 C3216 ) C1231_=_C3235( C1231 C3235 ) C1231_=_C3279( C1231 C3279 ) C1231_=_C3336( C1231 C3336 ) C1231_=_C3507( C1231 C3507 ) C1231_=_C3568( C1231 C3568 ) \nC1231_=_C3707( C1231 C3707 ) C1231_=_C3709( C1231 C3709 ) C1231_=_C3710( C1231 C3710 ) C1231_=_C3711( C1231 C3711 ) C1231_=_C3712( C1231 C3712 ) C1231_=_C3713( C1231 C3713 ) \nC1233_=_C1301( C1233 C1301 ) C1233_=_C1468( C1233 C1468 ) C1233_=_C1535( C1233 C1535 ) C1233_=_C1761( C1233 C1761 ) C1233_=_C2323( C1233 C2323 ) C1233_=_C2826( C1233 C2826 ) \nC1233_=_C2902( C1233 C2902 ) C1233_=_C3280( C1233 C3280 ) C1233_=_C3530( C1233 C3530 ) C1233_=_C3672( C1233 C3672 ) C1233_=_C3762( C1233 C3762 ) C1233_=_C3802( C1233 C3802 ) \nC1233_=_C3803( C1233 C3803 ) C1233_=_C3804( C1233 C3804 ) C1233_=_C3805( C1233 C3805 ) C1233_=_C3806( C1233 C3806 ) C1260_=_C1659( C1260 C1659 ) C1260_=_C1874( C1260 C1874 ) \nC1260_=_C1896( C1260 C1896 ) C1260_=_C1986( C1260 C1986 ) C1260_=_C2084( C1260 C2084 ) C1260_=_C2218( C1260 C2218 ) C1260_=_C2567( C1260 C2567 ) C1260_=_C3457( C1260 C3457 ) \nC1260_=_C3502( C1260 C3502 ) C1260_=_C3681( C1260 C3681 ) C1260_=_C3905( C1260 C3905 ) C1260_=_C3943( C1260 C3943 ) C1260_=_C4073( C1260 C4073 ) C1260_=_C4088( C1260 C4088 ) \nC1263_=_C1275( C1263 C1275 ) C1263_=_C1542( C1263 C1542 ) C1263_=_C1543( C1263 C1543 ) C1263_=_C1545( C1263 C1545 ) C1263_=_C1546( C1263 C1546 ) C1263_=_C1548( C1263 C1548 ) \nC1263_=_C1549( C1263 C1549 ) C1263_=_C1550( C1263 C1550 ) C1263_=_C1551( C1263 C1551 ) C1263_=_C1552( C1263 C1552 ) C1263_=_C1553( C1263 C1553 ) C1263_=_C1554( C1263 C1554 ) \nC1263_=_C1555( C1263 C1555 ) C1263_=_C1556( C1263 C1556 ) C1263_=_C1557( C1263 C1557 ) C1263_=_C1559( C1263 C1559 ) C1263_=_C1560( C1263 C1560 ) C1263_=_C1561( C1263 C1561 ) \nC1263_=_C1563( C1263 C1563 ) C1263_=_C1564( C1263 C1564 ) C1263_=_C1566( C1263 C1566 ) C1275_=_C1370( C1275 C1370 ) C1275_=_C1487( C1275 C1487 ) C1275_=_C1604( C1275 C1604 ) \nC1275_=_C1626( C1275 C1626 ) C1275_=_C1696( C1275 C1696 ) C1275_=_C2283( C1275 C2283 ) C1275_=_C2440( C1275 C2440 ) C1275_=_C2714( C1275 C2714 ) C1275_=_C3232( C1275 C3232 ) \nC1275_=_C3334( C1275 C3334 ) C1275_=_C3358( C1275 C3358 ) C1275_=_C3404( C1275 C3404 ) C1275_=_C3503( C1275 C3503 ) C1275_=_C3514( C1275 C3514 ) C1275_=_C3516( C1275 C3516 ) \nC1275_=_C3517( C1275 C3517 ) C1275_=_C3518( C1275 C3518 ) C1275_=_C3519( C1275 C3519 ) C1289_=_C1290( C1289 C1290 ) C1289_=_C1301( C1289 C1301 ) C1289_=_C1306( C1289 C1306 ) \nC1289_=_C1310( C1289 C1310 ) C1289_=_C1500( C1289 C1500 ) C1289_=_C1617( C1289 C1617 ) C1289_=_C1897( C1289 C1897 ) C1289_=_C1987( C1289 C1987 ) C1289_=_C2007( C1289 C2007 ) \nC1289_=_C2009( C1289 C2009 ) C1289_=_C2010( C1289 C2010 ) C1289_=_C2011( C1289 C2011 ) C1289_=_C2012( C1289 C2012 ) C1289_=_C2013( C1289 C2013 ) C1289_=_C2014( C1289 C2014 ) \nC1289_=_C2015( C1289 C2015 ) C1289_=_C2016( C1289 C2016 ) C1289_=_C2018( C1289 C2018 ) C1289_=_C2019( C1289 C2019 ) C1289_=_C2020( C1289 C2020 ) C1289_=_C2021( C1289 C2021 ) \nC1289_=_C2022( C1289 C2022 ) C1289_=_C2023( C1289 C2023 ) C1289_=_C2024( C1289 C2024 ) C1290_=_C1301( C1290 C1301 ) C1290_=_C1306( C1290 C1306 ) C1290_=_C1315( C1290 C1315 ) \nC1290_=_C1621( C1290 C1621 ) C1290_=_C1988( C1290 C1988 ) C1290_=_C2178( C1290 C2178 ) C1290_=_C2275( C1290 C2275 ) C1290_=_C2466( C1290 C2466 ) C1290_=_C2467( C1290 C2467 ) \nC1290_=_C2468( C1290 C2468 ) C1290_=_C2470( C1290 C2470 ) C1290_=_C2471( C1290 C2471 ) C1290_=_C2473( C1290 C2473 ) C1290_=_C2474( C1290 C2474 ) C1290_=_C2475( C1290 C2475 ) \nC1290_=_C2476( C1290 C2476 ) C1290_=_C2477( C1290 C2477 ) C1290_=_C2478( C1290 C2478 ) C1290_=_C2479( C1290 C2479 ) C1301_=_C1306( C1301 C1306 ) C1301_=_C1468( C1301 C1468 ) \nC1301_=_C1535( C1301 C1535 ) C1301_=_C1761( C1301 C1761 ) C1301_=_C2323( C1301 C2323 ) C1301_=_C2826( C1301 C2826 ) C1301_=_C2902( C1301 C2902 ) C1301_=_C3280( C1301 C3280 ) \nC1301_=_C3530( C1301 C3530 ) C1301_=_C3672( C1301 C3672 ) C1301_=_C3762( C1301 C3762 ) C1301_=_C3802( C1301 C3802 ) C1301_=_C3803( C1301 C3803 ) C1301_=_C3804( C1301 C3804 ) \nC1301_=_C3805( C1301 C3805 ) C1301_=_C3806( C1301 C3806 ) C1306_=_C1494( C1306 C1494 ) C1306_=_C1635( C1306 C1635 ) C1306_=_C1746( C1306 C1746 ) C1306_=_C2151( C1306 C2151 ) \nC1306_=_C2177( C1306 C2177 ) C1306_=_C2273( C1306 C2273 ) C1306_=_C2725( C1306 C2725 ) C1306_=_C3018( C1306 C3018 ) C1306_=_C3143( C1306 C3143 ) C1306_=_C3331( C1306 C3331 ) \nC1306_=_C3367( C1306 C3367 ) C1306_=_C3628( C1306 C3628 ) C1306_=_C3643( C1306 C3643 ) C1306_=_C3897( C1306 C3897 ) C1306_=_C3918( C1306 C3918 ) C1306_=_C3927( C1306 C3927 ) \nC1306_=_C3987( C1306 C3987 ) C1306_=_C4017( C1306 C4017 ) C1306_=_C4045( C1306 C4045 ) C1306_=_C4070( C1306 C4070 ) C1306_=_C4092( C1306 C4092 ) C1310_=_C1315( C1310 C1315 ) \nC1310_=_C1322( C1310 C1322 ) C1310_=_C1328( C1310 C1328 ) C1310_=_C1500( C1310 C1500 ) C1310_=_C1617( C1310 C1617 ) C1310_=_C1897( C1310 C1897 ) C1310_=_C1987( C1310 C1987 ) \nC1310_=_C2007( C1310 C2007 ) C1310_=_C2009( C1310 C2009 ) C1310_=_C2010( C1310 C2010 ) C1310_=_C2011( C1310 C2011 ) C1310_=_C2012( C1310 C2012 ) C1310_=_C2013( C1310 C2013 ) \nC1310_=_C2014( C1310 C2014 ) C1310_=_C2015( C1310 C2015 ) C1310_=_C2016( C1310 C2016 ) C1310_=_C2018( C1310 C2018 ) C1310_=_C2019( C1310 C2019 ) C1310_=_C2020( C1310 C2020 ) \nC1310_=_C2021( C1310 C2021 ) C1310_=_C2022( C1310 C2022 ) C1310_=_C2023( C1310 C2023 ) C1310_=_C2024( C1310 C2024 ) C1315_=_C1322( C1315 C1322 ) C1315_=_C1328( C1315 C1328 ) \nC1315_=_C1621( C1315 C1621 ) C1315_=_C1988( C1315 C1988 ) C1315_=_C2178( C1315 C2178 ) C1315_=_C2275( C1315 C2275 ) C1315_=_C2466( C1315 C2466 ) C1315_=_C2467( C1315 C2467 ) \nC1315_=_C2468( C1315 C2468 )</w:t>
      </w:r>
    </w:p>
    <w:p>
      <w:pPr>
        <w:pStyle w:val="PreformattedText"/>
        <w:bidi w:val="0"/>
        <w:spacing w:before="0" w:after="0"/>
        <w:jc w:val="left"/>
        <w:rPr/>
      </w:pPr>
      <w:r>
        <w:rPr/>
        <w:t xml:space="preserve"> </w:t>
      </w:r>
      <w:r>
        <w:rPr/>
        <w:t>C1315_=_C2470( C1315 C2470 ) C1315_=_C2471( C1315 C2471 ) C1315_=_C2473( C1315 C2473 ) C1315_=_C2474( C1315 C2474 ) C1315_=_C2475( C1315 C2475 ) \nC1315_=_C2476( C1315 C2476 ) C1315_=_C2477( C1315 C2477 ) C1315_=_C2478( C1315 C2478 ) C1315_=_C2479( C1315 C2479 ) C1322_=_C1328( C1322 C1328 ) C1322_=_C1738( C1322 C1738 ) \nC1322_=_C1889( C1322 C1889 ) C1322_=_C2077( C1322 C2077 ) C1322_=_C2191( C1322 C2191 ) C1322_=_C2562( C1322 C2562 ) C1322_=_C2573( C1322 C2573 ) C1322_=_C2856( C1322 C2856 ) \nC1322_=_C2997( C1322 C2997 ) C1322_=_C3450( C1322 C3450 ) C1322_=_C3492( C1322 C3492 ) C1322_=_C3898( C1322 C3898 ) C1322_=_C3899( C1322 C3899 ) C1322_=_C3900( C1322 C3900 ) \nC1322_=_C3901( C1322 C3901 ) C1322_=_C3902( C1322 C3902 ) C1322_=_C3903( C1322 C3903 ) C1322_=_C3904( C1322 C3904 ) C1322_=_C3905( C1322 C3905 ) C1328_=_C1373( C1328 C1373 ) \nC1328_=_C1743( C1328 C1743 ) C1328_=_C1981( C1328 C1981 ) C1328_=_C2081( C1328 C2081 ) C1328_=_C2129( C1328 C2129 ) C1328_=_C2370( C1328 C2370 ) C1328_=_C2462( C1328 C2462 ) \nC1328_=_C2666( C1328 C2666 ) C1328_=_C2830( C1328 C2830 ) C1328_=_C2860( C1328 C2860 ) C1328_=_C3002( C1328 C3002 ) C1328_=_C3099( C1328 C3099 ) C1328_=_C3196( C1328 C3196 ) \nC1328_=_C3474( C1328 C3474 ) C1328_=_C3902( C1328 C3902 ) C1328_=_C3922( C1328 C3922 ) C1328_=_C4009( C1328 C4009 ) C1328_=_C4043( C1328 C4043 ) C1328_=_C4053( C1328 C4053 ) \nC1328_=_C4054( C1328 C4054 ) C1328_=_C4055( C1328 C4055 ) C1357_=_C1370( C1357 C1370 ) C1357_=_C1373( C1357 C1373 ) C1357_=_C1685( C1357 C1685 ) C1357_=_C1687( C1357 C1687 ) \nC1357_=_C1688( C1357 C1688 ) C1357_=_C1689( C1357 C1689 ) C1357_=_C1690( C1357 C1690 ) C1357_=_C1691( C1357 C1691 ) C1357_=_C1692( C1357 C1692 ) C1357_=_C1693( C1357 C1693 ) \nC1357_=_C1694( C1357 C1694 ) C1357_=_C1695( C1357 C1695 ) C1357_=_C1696( C1357 C1696 ) C1357_=_C1697( C1357 C1697 ) C1357_=_C1698( C1357 C1698 ) C1357_=_C1699( C1357 C1699 ) \nC1357_=_C1701( C1357 C1701 ) C1370_=_C1373( C1370 C1373 ) C1370_=_C1487( C1370 C1487 ) C1370_=_C1604( C1370 C1604 ) C1370_=_C1626( C1370 C1626 ) C1370_=_C1696( C1370 C1696 ) \nC1370_=_C2283( C1370 C2283 ) C1370_=_C2440( C1370 C2440 ) C1370_=_C2714( C1370 C2714 ) C1370_=_C3232( C1370 C3232 ) C1370_=_C3334( C1370 C3334 ) C1370_=_C3358( C1370 C3358 ) \nC1370_=_C3404( C1370 C3404 ) C1370_=_C3503( C1370 C3503 ) C1370_=_C3514( C1370 C3514 ) C1370_=_C3516( C1370 C3516 ) C1370_=_C3517( C1370 C3517 ) C1370_=_C3518( C1370 C3518 ) \nC1370_=_C3519( C1370 C3519 ) C1373_=_C1743( C1373 C1743 ) C1373_=_C1981( C1373 C1981 ) C1373_=_C2081( C1373 C2081 ) C1373_=_C2129( C1373 C2129 ) C1373_=_C2370( C1373 C2370 ) \nC1373_=_C2462( C1373 C2462 ) C1373_=_C2666( C1373 C2666 ) C1373_=_C2830( C1373 C2830 ) C1373_=_C2860( C1373 C2860 ) C1373_=_C3002( C1373 C3002 ) C1373_=_C3099( C1373 C3099 ) \nC1373_=_C3196( C1373 C3196 ) C1373_=_C3474( C1373 C3474 ) C1373_=_C3902( C1373 C3902 ) C1373_=_C3922( C1373 C3922 ) C1373_=_C4009( C1373 C4009 ) C1373_=_C4043( C1373 C4043 ) \nC1373_=_C4053( C1373 C4053 ) C1373_=_C4054( C1373 C4054 ) C1373_=_C4055( C1373 C4055 ) C1468_=_C1535( C1468 C1535 ) C1468_=_C1761( C1468 C1761 ) C1468_=_C2323( C1468 C2323 ) \nC1468_=_C2826( C1468 C2826 ) C1468_=_C2902( C1468 C2902 ) C1468_=_C3280( C1468 C3280 ) C1468_=_C3530( C1468 C3530 ) C1468_=_C3672( C1468 C3672 ) C1468_=_C3762( C1468 C3762 ) \nC1468_=_C3802( C1468 C3802 ) C1468_=_C3803( C1468 C3803 ) C1468_=_C3804( C1468 C3804 ) C1468_=_C3805( C1468 C3805 ) C1468_=_C3806( C1468 C3806 ) C1479_=_C1487( C1479 C1487 ) \nC1479_=_C1494( C1479 C1494 ) C1479_=_C1525( C1479 C1525 ) C1479_=_C1691( C1479 C1691 ) C1479_=_C2556( C1479 C2556 ) C1479_=_C2749( C1479 C2749 ) C1479_=_C2962( C1479 C2962 ) \nC1479_=_C2963( C1479 C2963 ) C1479_=_C2964( C1479 C2964 ) C1479_=_C2965( C1479 C2965 ) C1479_=_C2967( C1479 C2967 ) C1479_=_C2970( C1479 C2970 ) C1479_=_C2971( C1479 C2971 ) \nC1479_=_C2972( C1479 C2972 ) C1479_=_C2973( C1479 C2973 ) C1487_=_C1494( C1487 C1494 ) C1487_=_C1604( C1487 C1604 ) C1487_=_C1626( C1487 C1626 ) C1487_=_C1696( C1487 C1696 ) \nC1487_=_C2283( C1487 C2283 ) C1487_=_C2440( C1487 C2440 ) C1487_=_C2714( C1487 C2714 ) C1487_=_C3232( C1487 C3232 ) C1487_=_C3334( C1487 C3334 ) C1487_=_C3358( C1487 C3358 ) \nC1487_=_C3404( C1487 C3404 ) C1487_=_C3503( C1487 C3503 ) C1487_=_C3514( C1487 C3514 ) C1487_=_C3516( C1487 C3516 ) C1487_=_C3517( C1487 C3517 ) C1487_=_C3518( C1487 C3518 ) \nC1487_=_C3519( C1487 C3519 ) C1494_=_C1635( C1494 C1635 ) C1494_=_C1746( C1494 C1746 ) C1494_=_C2151( C1494 C2151 ) C1494_=_C2177( C1494 C2177 ) C1494_=_C2273( C1494 C2273 ) \nC1494_=_C2725( C1494 C2725 ) C1494_=_C3018( C1494 C3018 ) C1494_=_C3143( C1494 C3143 ) C1494_=_C3331( C1494 C3331 ) C1494_=_C3367( C1494 C3367 ) C1494_=_C3628( C1494 C3628 ) \nC1494_=_C3643( C1494 C3643 ) C1494_=_C3897( C1494 C3897 ) C1494_=_C3918( C1494 C3918 ) C1494_=_C3927( C1494 C3927 ) C1494_=_C3987( C1494 C3987 ) C1494_=_C4017( C1494 C4017 ) \nC1494_=_C4045( C1494 C4045 ) C1494_=_C4070( C1494 C4070 ) C1494_=_C4092( C1494 C4092 ) C1500_=_C1503( C1500 C1503 ) C1500_=_C1513( C1500 C1513 ) C1500_=_C1514( C1500 C1514 ) \nC1500_=_C1617( C1500 C1617 ) C1500_=_C1897( C1500 C1897 ) C1500_=_C1987( C1500 C1987 ) C1500_=_C2007( C1500 C2007 ) C1500_=_C2009( C1500 C2009 ) C1500_=_C2010( C1500 C2010 ) \nC1500_=_C2011( C1500 C2011 ) C1500_=_C2012( C1500 C2012 ) C1500_=_C2013( C1500 C2013 ) C1500_=_C2014( C1500 C2014 ) C1500_=_C2015( C1500 C2015 ) C1500_=_C2016( C1500 C2016 ) \nC1500_=_C2018( C1500 C2018 ) C1500_=_C2019( C1500 C2019 ) C1500_=_C2020( C1500 C2020 ) C1500_=_C2021( C1500 C2021 ) C1500_=_C2022( C1500 C2022 ) C1500_=_C2023( C1500 C2023 ) \nC1500_=_C2024( C1500 C2024 ) C1503_=_C1513( C1503 C1513 ) C1503_=_C1514( C1503 C1514 ) C1503_=_C1771( C1503 C1771 ) C1503_=_C2378( C1503 C2378 ) C1503_=_C2394( C1503 C2394 ) \nC1503_=_C2620( C1503 C2620 ) C1503_=_C2621( C1503 C2621 ) C1503_=_C2622( C1503 C2622 ) C1503_=_C2623( C1503 C2623 ) C1503_=_C2626( C1503 C2626 ) C1503_=_C2627( C1503 C2627 ) \nC1503_=_C2629( C1503 C2629 ) C1503_=_C2630( C1503 C2630 ) C1513_=_C1514( C1513 C1514 ) C1513_=_C1651( C1513 C1651 ) C1513_=_C1737( C1513 C1737 ) C1513_=_C1958( C1513 C1958 ) \nC1513_=_C2076( C1513 C2076 ) C1513_=_C2099( C1513 C2099 ) C1513_=_C2561( C1513 C2561 ) C1513_=_C2595( C1513 C2595 ) C1513_=_C2611( C1513 C2611 ) C1513_=_C2759( C1513 C2759 ) \nC1513_=_C2996( C1513 C2996 ) C1513_=_C3155( C1513 C3155 ) C1513_=_C3245( C1513 C3245 ) C1513_=_C3325( C1513 C3325 ) C1513_=_C3521( C1513 C3521 ) C1513_=_C3686( C1513 C3686 ) \nC1513_=_C3810( C1513 C3810 ) C1513_=_C3854( C1513 C3854 ) C1513_=_C3855( C1513 C3855 ) C1513_=_C3856( C1513 C3856 ) C1513_=_C3857( C1513 C3857 ) C1513_=_C3858( C1513 C3858 ) \nC1513_=_C3859( C1513 C3859 ) C1514_=_C1779( C1514 C1779 ) C1514_=_C1806( C1514 C1806 ) C1514_=_C1915( C1514 C1915 ) C1514_=_C2079( C1514 C2079 ) C1514_=_C2102( C1514 C2102 ) \nC1514_=_C2388( C1514 C2388 ) C1514_=_C2403( C1514 C2403 ) C1514_=_C2598( C1514 C2598 ) C1514_=_C2613( C1514 C2613 ) C1514_=_C2741( C1514 C2741 ) C1514_=_C2879( C1514 C2879 ) \nC1514_=_C2892( C1514 C2892 ) C1514_=_C2985( C1514 C2985 ) C1514_=_C2999( C1514 C2999 ) C1514_=_C3328( C1514 C3328 ) C1514_=_C3352( C1514 C3352 ) C1514_=_C3465( C1514 C3465 ) \nC1514_=_C3523( C1514 C3523 ) C1514_=_C3541( C1514 C3541 ) C1514_=_C3856( C1514 C3856 ) C1514_=_C3908( C1514 C3908 ) C1514_=_C3991( C1514 C3991 ) C1514_=_C3992( C1514 C3992 ) \nC1514_=_C3994( C1514 C3994 ) C1514_=_C3995( C1514 C3995 ) C1525_=_C1535( C1525 C1535 ) C1525_=_C1691( C1525 C1691 ) C1525_=_C2556( C1525 C2556 ) C1525_=_C2749( C1525 C2749 ) \nC1525_=_C2962( C1525 C2962 ) C1525_=_C2963( C1525 C2963 ) C1525_=_C2964( C1525 C2964 ) C1525_=_C2965( C1525 C2965 ) C1525_=_C2967( C1525 C2967 ) C1525_=_C2970( C1525 C2970 ) \nC1525_=_C2971( C1525 C2971 ) C1525_=_C2972( C1525 C2972 ) C1525_=_C2973( C1525 C2973 ) C1535_=_C1761( C1535 C1761 ) C1535_=_C2323( C1535 C2323 ) C1535_=_C2826( C1535 C2826 ) \nC1535_=_C2902( C1535 C2902 ) C1535_=_C3280( C1535 C3280 ) C1535_=_C3530( C1535 C3530 ) C1535_=_C3672( C1535 C3672 ) C1535_=_C3762( C1535 C3762 ) C1535_=_C3802( C1535 C3802 ) \nC1535_=_C3803( C1535 C3803 ) C1535_=_C3804( C1535 C3804 ) C1535_=_C3805( C1535 C3805 ) C1535_=_C3806( C1535 C3806 ) C1542_=_C1543( C1542 C1543 ) C1542_=_C1545( C1542 C1545 ) \nC1542_=_C1546( C1542 C1546 ) C1542_=_C1548( C1542 C1548 ) C1542_=_C1549( C1542 C1549 ) C1542_=_C1550( C1542 C1550 ) C1542_=_C1551( C1542 C1551 ) C1542_=_C1552( C1542 C1552 ) \nC1542_=_C1553( C1542 C1553 ) C1542_=_C1554( C1542 C1554 ) C1542_=_C1555( C1542 C1555 ) C1542_=_C1556( C1542 C1556 ) C1542_=_C1557( C1542 C1557 ) C1542_=_C1559( C1542 C1559 ) \nC1542_=_C1560( C1542 C1560 ) C1542_=_C1561( C1542 C1561 ) C1542_=_C1563( C1542 C1563 ) C1542_=_C1564( C1542 C1564 ) C1542_=_C1566( C1542 C1566 ) C1542_=_C1685( C1542 C1685 ) \nC1542_=_C1834( C1542 C1834 ) C1543_=_C1545( C1543 C1545 ) C1543_=_C1546( C1543 C1546 ) C1543_=_C1548( C1543 C1548 ) C1543_=_C1549( C1543 C1549 ) C1543_=_C1550( C1543 C1550 ) \nC1543_=_C1551( C1543 C1551 ) C1543_=_C1552( C1543 C1552 ) C1543_=_C1553( C1543 C1553 ) C1543_=_C1554( C1543 C1554 ) C1543_=_C1555( C1543 C1555 ) C1543_=_C1556( C1543 C1556 ) \nC1543_=_C1557( C1543 C1557 ) C1543_=_C1559( C1543 C1559 ) C1543_=_C1560( C1543 C1560 ) C1543_=_C1561( C1543 C1561 ) C1543_=_C1563( C1543 C1563 ) C1543_=_C1564( C1543 C1564 ) \nC1543_=_C1566( C1543 C1566 ) C1543_=_C2099( C1543 C2099 ) C1543_=_C2102( C1543 C2102 ) C1543_=_C2107( C1543 C2107 ) C1545_=_C1546( C1545 C1546 ) C1545_=_C1548( C1545 C1548 ) \nC1545_=_C1549( C1545 C1549 ) C1545_=_C1550( C1545 C1550 ) C1545_=_C1551( C1545 C1551 ) C1545_=_C1552( C1545 C1552 ) C1545_=_C1553( C1545 C1553 ) C1545_=_C1554( C1545 C1554 ) \nC1545_=_C1555( C1545 C1555 ) C1545_=_C1556( C1545 C1556 ) C1545_=_C1557( C1545 C1557 ) C1545_=_C1559( C1545 C1559 ) C1545_=_C1560( C1545 C1560 ) C1545_=_C1561( C1545 C1561 ) \nC1545_=_C1563( C1545 C1563 ) C1545_=_C1564( C1545 C1564 ) C1545_=_C1566(</w:t>
      </w:r>
    </w:p>
    <w:p>
      <w:pPr>
        <w:pStyle w:val="PreformattedText"/>
        <w:bidi w:val="0"/>
        <w:spacing w:before="0" w:after="0"/>
        <w:jc w:val="left"/>
        <w:rPr/>
      </w:pPr>
      <w:r>
        <w:rPr/>
        <w:t xml:space="preserve"> </w:t>
      </w:r>
      <w:r>
        <w:rPr/>
        <w:t>C1545 C1566 ) C1545_=_C1688( C1545 C1688 ) C1545_=_C2155( C1545 C2155 ) C1546_=_C1548( C1546 C1548 ) \nC1546_=_C1549( C1546 C1549 ) C1546_=_C1550( C1546 C1550 ) C1546_=_C1551( C1546 C1551 ) C1546_=_C1552( C1546 C1552 ) C1546_=_C1553( C1546 C1553 ) C1546_=_C1554( C1546 C1554 ) \nC1546_=_C1555( C1546 C1555 ) C1546_=_C1556( C1546 C1556 ) C1546_=_C1557( C1546 C1557 ) C1546_=_C1559( C1546 C1559 ) C1546_=_C1560( C1546 C1560 ) C1546_=_C1561( C1546 C1561 ) \nC1546_=_C1563( C1546 C1563 ) C1546_=_C1564( C1546 C1564 ) C1546_=_C1566( C1546 C1566 ) C1546_=_C1689( C1546 C1689 ) C1546_=_C2009( C1546 C2009 ) C1546_=_C2156( C1546 C2156 ) \nC1546_=_C2467( C1546 C2467 ) C1546_=_C2573( C1546 C2573 ) C1548_=_C1549( C1548 C1549 ) C1548_=_C1550( C1548 C1550 ) C1548_=_C1551( C1548 C1551 ) C1548_=_C1552( C1548 C1552 ) \nC1548_=_C1553( C1548 C1553 ) C1548_=_C1554( C1548 C1554 ) C1548_=_C1555( C1548 C1555 ) C1548_=_C1556( C1548 C1556 ) C1548_=_C1557( C1548 C1557 ) C1548_=_C1559( C1548 C1559 ) \nC1548_=_C1560( C1548 C1560 ) C1548_=_C1561( C1548 C1561 ) C1548_=_C1563( C1548 C1563 ) C1548_=_C1564( C1548 C1564 ) C1548_=_C1566( C1548 C1566 ) C1548_=_C1793( C1548 C1793 ) \nC1548_=_C2202( C1548 C2202 ) C1548_=_C2741( C1548 C2741 ) C1548_=_C2748( C1548 C2748 ) C1549_=_C1550( C1549 C1550 ) C1549_=_C1551( C1549 C1551 ) C1549_=_C1552( C1549 C1552 ) \nC1549_=_C1553( C1549 C1553 ) C1549_=_C1554( C1549 C1554 ) C1549_=_C1555( C1549 C1555 ) C1549_=_C1556( C1549 C1556 ) C1549_=_C1557( C1549 C1557 ) C1549_=_C1559( C1549 C1559 ) \nC1549_=_C1560( C1549 C1560 ) C1549_=_C1561( C1549 C1561 ) C1549_=_C1563( C1549 C1563 ) C1549_=_C1564( C1549 C1564 ) C1549_=_C1566( C1549 C1566 ) C1550_=_C1551( C1550 C1551 ) \nC1550_=_C1552( C1550 C1552 ) C1550_=_C1553( C1550 C1553 ) C1550_=_C1554( C1550 C1554 ) C1550_=_C1555( C1550 C1555 ) C1550_=_C1556( C1550 C1556 ) C1550_=_C1557( C1550 C1557 ) \nC1550_=_C1559( C1550 C1559 ) C1550_=_C1560( C1550 C1560 ) C1550_=_C1561( C1550 C1561 ) C1550_=_C1563( C1550 C1563 ) C1550_=_C1564( C1550 C1564 ) C1550_=_C1566( C1550 C1566 ) \nC1550_=_C2620( C1550 C2620 ) C1550_=_C2901( C1550 C2901 ) C1550_=_C2902( C1550 C2902 ) C1550_=_C2907( C1550 C2907 ) C1550_=_C2912( C1550 C2912 ) C1551_=_C1552( C1551 C1552 ) \nC1551_=_C1553( C1551 C1553 ) C1551_=_C1554( C1551 C1554 ) C1551_=_C1555( C1551 C1555 ) C1551_=_C1556( C1551 C1556 ) C1551_=_C1557( C1551 C1557 ) C1551_=_C1559( C1551 C1559 ) \nC1551_=_C1560( C1551 C1560 ) C1551_=_C1561( C1551 C1561 ) C1551_=_C1563( C1551 C1563 ) C1551_=_C1564( C1551 C1564 ) C1551_=_C1566( C1551 C1566 ) C1552_=_C1553( C1552 C1553 ) \nC1552_=_C1554( C1552 C1554 ) C1552_=_C1555( C1552 C1555 ) C1552_=_C1556( C1552 C1556 ) C1552_=_C1557( C1552 C1557 ) C1552_=_C1559( C1552 C1559 ) C1552_=_C1560( C1552 C1560 ) \nC1552_=_C1561( C1552 C1561 ) C1552_=_C1563( C1552 C1563 ) C1552_=_C1564( C1552 C1564 ) C1552_=_C1566( C1552 C1566 ) C1552_=_C1693( C1552 C1693 ) C1552_=_C2157( C1552 C2157 ) \nC1552_=_C3232( C1552 C3232 ) C1552_=_C3235( C1552 C3235 ) C1552_=_C3237( C1552 C3237 ) C1553_=_C1554( C1553 C1554 ) C1553_=_C1555( C1553 C1555 ) C1553_=_C1556( C1553 C1556 ) \nC1553_=_C1557( C1553 C1557 ) C1553_=_C1559( C1553 C1559 ) C1553_=_C1560( C1553 C1560 ) C1553_=_C1561( C1553 C1561 ) C1553_=_C1563( C1553 C1563 ) C1553_=_C1564( C1553 C1564 ) \nC1553_=_C1566( C1553 C1566 ) C1553_=_C1694( C1553 C1694 ) C1553_=_C2158( C1553 C2158 ) C1554_=_C1555( C1554 C1555 ) C1554_=_C1556( C1554 C1556 ) C1554_=_C1557( C1554 C1557 ) \nC1554_=_C1559( C1554 C1559 ) C1554_=_C1560( C1554 C1560 ) C1554_=_C1561( C1554 C1561 ) C1554_=_C1563( C1554 C1563 ) C1554_=_C1564( C1554 C1564 ) C1554_=_C1566( C1554 C1566 ) \nC1554_=_C2622( C1554 C2622 ) C1554_=_C3671( C1554 C3671 ) C1554_=_C3672( C1554 C3672 ) C1554_=_C3677( C1554 C3677 ) C1554_=_C3680( C1554 C3680 ) C1554_=_C3681( C1554 C3681 ) \nC1555_=_C1556( C1555 C1556 ) C1555_=_C1557( C1555 C1557 ) C1555_=_C1559( C1555 C1559 ) C1555_=_C1560( C1555 C1560 ) C1555_=_C1561( C1555 C1561 ) C1555_=_C1563( C1555 C1563 ) \nC1555_=_C1564( C1555 C1564 ) C1555_=_C1566( C1555 C1566 ) C1555_=_C3738( C1555 C3738 ) C1556_=_C1557( C1556 C1557 ) C1556_=_C1559( C1556 C1559 ) C1556_=_C1560( C1556 C1560 ) \nC1556_=_C1561( C1556 C1561 ) C1556_=_C1563( C1556 C1563 ) C1556_=_C1564( C1556 C1564 ) C1556_=_C1566( C1556 C1566 ) C1556_=_C1611( C1556 C1611 ) C1556_=_C2445( C1556 C2445 ) \nC1556_=_C2560( C1556 C2560 ) C1556_=_C2623( C1556 C2623 ) C1556_=_C2718( C1556 C2718 ) C1556_=_C2756( C1556 C2756 ) C1556_=_C2901( C1556 C2901 ) C1556_=_C3237( C1556 C3237 ) \nC1556_=_C3338( C1556 C3338 ) C1556_=_C3509( C1556 C3509 ) C1556_=_C3671( C1556 C3671 ) C1556_=_C3682( C1556 C3682 ) C1556_=_C3744( C1556 C3744 ) C1556_=_C3762( C1556 C3762 ) \nC1556_=_C3764( C1556 C3764 ) C1556_=_C3765( C1556 C3765 ) C1556_=_C3766( C1556 C3766 ) C1556_=_C3767( C1556 C3767 ) C1556_=_C3768( C1556 C3768 ) C1557_=_C1559( C1557 C1559 ) \nC1557_=_C1560( C1557 C1560 ) C1557_=_C1561( C1557 C1561 ) C1557_=_C1563( C1557 C1563 ) C1557_=_C1564( C1557 C1564 ) C1557_=_C1566( C1557 C1566 ) C1557_=_C1697( C1557 C1697 ) \nC1557_=_C2016( C1557 C2016 ) C1557_=_C2160( C1557 C2160 ) C1557_=_C2471( C1557 C2471 ) C1559_=_C1560( C1559 C1560 ) C1559_=_C1561( C1559 C1561 ) C1559_=_C1563( C1559 C1563 ) \nC1559_=_C1564( C1559 C1564 ) C1559_=_C1566( C1559 C1566 ) C1560_=_C1561( C1560 C1561 ) C1560_=_C1563( C1560 C1563 ) C1560_=_C1564( C1560 C1564 ) C1560_=_C1566( C1560 C1566 ) \nC1560_=_C2626( C1560 C2626 ) C1560_=_C3765( C1560 C3765 ) C1560_=_C3804( C1560 C3804 ) C1560_=_C4005( C1560 C4005 ) C1560_=_C4006( C1560 C4006 ) C1561_=_C1563( C1561 C1563 ) \nC1561_=_C1564( C1561 C1564 ) C1561_=_C1566( C1561 C1566 ) C1561_=_C2627( C1561 C2627 ) C1561_=_C3766( C1561 C3766 ) C1561_=_C3805( C1561 C3805 ) C1561_=_C4008( C1561 C4008 ) \nC1561_=_C4009( C1561 C4009 ) C1561_=_C4012( C1561 C4012 ) C1563_=_C1564( C1563 C1564 ) C1563_=_C1566( C1563 C1566 ) C1563_=_C3901( C1563 C3901 ) C1563_=_C4043( C1563 C4043 ) \nC1563_=_C4045( C1563 C4045 ) C1564_=_C1566( C1564 C1566 ) C1566_=_C2024( C1566 C2024 ) C1566_=_C2478( C1566 C2478 ) C1604_=_C1606( C1604 C1606 ) C1604_=_C1611( C1604 C1611 ) \nC1604_=_C1626( C1604 C1626 ) C1604_=_C1696( C1604 C1696 ) C1604_=_C2283( C1604 C2283 ) C1604_=_C2440( C1604 C2440 ) C1604_=_C2714( C1604 C2714 ) C1604_=_C3232( C1604 C3232 ) \nC1604_=_C3334( C1604 C3334 ) C1604_=_C3358( C1604 C3358 ) C1604_=_C3404( C1604 C3404 ) C1604_=_C3503( C1604 C3503 ) C1604_=_C3514( C1604 C3514 ) C1604_=_C3516( C1604 C3516 ) \nC1604_=_C3517( C1604 C3517 ) C1604_=_C3518( C1604 C3518 ) C1604_=_C3519( C1604 C3519 ) C1606_=_C1611( C1606 C1611 ) C1606_=_C1778( C1606 C1778 ) C1606_=_C2443( C1606 C2443 ) \nC1606_=_C2458( C1606 C2458 ) C1606_=_C2716( C1606 C2716 ) C1606_=_C3151( C1606 C3151 ) C1606_=_C3216( C1606 C3216 ) C1606_=_C3235( C1606 C3235 ) C1606_=_C3279( C1606 C3279 ) \nC1606_=_C3336( C1606 C3336 ) C1606_=_C3507( C1606 C3507 ) C1606_=_C3568( C1606 C3568 ) C1606_=_C3707( C1606 C3707 ) C1606_=_C3709( C1606 C3709 ) C1606_=_C3710( C1606 C3710 ) \nC1606_=_C3711( C1606 C3711 ) C1606_=_C3712( C1606 C3712 ) C1606_=_C3713( C1606 C3713 ) C1611_=_C2445( C1611 C2445 ) C1611_=_C2560( C1611 C2560 ) C1611_=_C2623( C1611 C2623 ) \nC1611_=_C2718( C1611 C2718 ) C1611_=_C2756( C1611 C2756 ) C1611_=_C2901( C1611 C2901 ) C1611_=_C3237( C1611 C3237 ) C1611_=_C3338( C1611 C3338 ) C1611_=_C3509( C1611 C3509 ) \nC1611_=_C3671( C1611 C3671 ) C1611_=_C3682( C1611 C3682 ) C1611_=_C3744( C1611 C3744 ) C1611_=_C3762( C1611 C3762 ) C1611_=_C3764( C1611 C3764 ) C1611_=_C3765( C1611 C3765 ) \nC1611_=_C3766( C1611 C3766 ) C1611_=_C3767( C1611 C3767 ) C1611_=_C3768( C1611 C3768 ) C1617_=_C1621( C1617 C1621 ) C1617_=_C1626( C1617 C1626 ) C1617_=_C1635( C1617 C1635 ) \nC1617_=_C1897( C1617 C1897 ) C1617_=_C1987( C1617 C1987 ) C1617_=_C2007( C1617 C2007 ) C1617_=_C2009( C1617 C2009 ) C1617_=_C2010( C1617 C2010 ) C1617_=_C2011( C1617 C2011 ) \nC1617_=_C2012( C1617 C2012 ) C1617_=_C2013( C1617 C2013 ) C1617_=_C2014( C1617 C2014 ) C1617_=_C2015( C1617 C2015 ) C1617_=_C2016( C1617 C2016 ) C1617_=_C2018( C1617 C2018 ) \nC1617_=_C2019( C1617 C2019 ) C1617_=_C2020( C1617 C2020 ) C1617_=_C2021( C1617 C2021 ) C1617_=_C2022( C1617 C2022 ) C1617_=_C2023( C1617 C2023 ) C1617_=_C2024( C1617 C2024 ) \nC1621_=_C1626( C1621 C1626 ) C1621_=_C1635( C1621 C1635 ) C1621_=_C1988( C1621 C1988 ) C1621_=_C2178( C1621 C2178 ) C1621_=_C2275( C1621 C2275 ) C1621_=_C2466( C1621 C2466 ) \nC1621_=_C2467( C1621 C2467 ) C1621_=_C2468( C1621 C2468 ) C1621_=_C2470( C1621 C2470 ) C1621_=_C2471( C1621 C2471 ) C1621_=_C2473( C1621 C2473 ) C1621_=_C2474( C1621 C2474 ) \nC1621_=_C2475( C1621 C2475 ) C1621_=_C2476( C1621 C2476 ) C1621_=_C2477( C1621 C2477 ) C1621_=_C2478( C1621 C2478 ) C1621_=_C2479( C1621 C2479 ) C1626_=_C1635( C1626 C1635 ) \nC1626_=_C1696( C1626 C1696 ) C1626_=_C2283( C1626 C2283 ) C1626_=_C2440( C1626 C2440 ) C1626_=_C2714( C1626 C2714 ) C1626_=_C3232( C1626 C3232 ) C1626_=_C3334( C1626 C3334 ) \nC1626_=_C3358( C1626 C3358 ) C1626_=_C3404( C1626 C3404 ) C1626_=_C3503( C1626 C3503 ) C1626_=_C3514( C1626 C3514 ) C1626_=_C3516( C1626 C3516 ) C1626_=_C3517( C1626 C3517 ) \nC1626_=_C3518( C1626 C3518 ) C1626_=_C3519( C1626 C3519 ) C1635_=_C1746( C1635 C1746 ) C1635_=_C2151( C1635 C2151 ) C1635_=_C2177( C1635 C2177 ) C1635_=_C2273( C1635 C2273 ) \nC1635_=_C2725( C1635 C2725 ) C1635_=_C3018( C1635 C3018 ) C1635_=_C3143( C1635 C3143 ) C1635_=_C3331( C1635 C3331 ) C1635_=_C3367( C1635 C3367 ) C1635_=_C3628( C1635 C3628 ) \nC1635_=_C3643( C1635 C3643 ) C1635_=_C3897( C1635 C3897 ) C1635_=_C3918( C1635 C3918 ) C1635_=_C3927( C1635 C3927 ) C1635_=_C3987( C1635 C3987 ) C1635_=_C4017( C1635 C4017 ) \nC1635_=_C4045( C1635 C4045 ) C1635_=_C4070( C1635 C4070 ) C1635_=_C4092( C1635 C4092 ) C1651_=_C1659( C1651 C1659 ) C1651_=_C1737( C1651 C1737 ) C1651_=_C1958( C1651 C1958 ) \nC1651_=_C2076( C1651 C2076 ) C1651_=_C2099( C1651 C2099 ) C1651_=_C2561( C1651 C2561 ) C1651_=_C2595( C1651 C2595 ) C1651_=_C2611(</w:t>
      </w:r>
    </w:p>
    <w:p>
      <w:pPr>
        <w:pStyle w:val="PreformattedText"/>
        <w:bidi w:val="0"/>
        <w:spacing w:before="0" w:after="0"/>
        <w:jc w:val="left"/>
        <w:rPr/>
      </w:pPr>
      <w:r>
        <w:rPr/>
        <w:t xml:space="preserve"> </w:t>
      </w:r>
      <w:r>
        <w:rPr/>
        <w:t>C1651 C2611 ) C1651_=_C2759( C1651 C2759 ) \nC1651_=_C2996( C1651 C2996 ) C1651_=_C3155( C1651 C3155 ) C1651_=_C3245( C1651 C3245 ) C1651_=_C3325( C1651 C3325 ) C1651_=_C3521( C1651 C3521 ) C1651_=_C3686( C1651 C3686 ) \nC1651_=_C3810( C1651 C3810 ) C1651_=_C3854( C1651 C3854 ) C1651_=_C3855( C1651 C3855 ) C1651_=_C3856( C1651 C3856 ) C1651_=_C3857( C1651 C3857 ) C1651_=_C3858( C1651 C3858 ) \nC1651_=_C3859( C1651 C3859 ) C1659_=_C1874( C1659 C1874 ) C1659_=_C1896( C1659 C1896 ) C1659_=_C1986( C1659 C1986 ) C1659_=_C2084( C1659 C2084 ) C1659_=_C2218( C1659 C2218 ) \nC1659_=_C2567( C1659 C2567 ) C1659_=_C3457( C1659 C3457 ) C1659_=_C3502( C1659 C3502 ) C1659_=_C3681( C1659 C3681 ) C1659_=_C3905( C1659 C3905 ) C1659_=_C3943( C1659 C3943 ) \nC1659_=_C4073( C1659 C4073 ) C1659_=_C4088( C1659 C4088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1( C1685 C1701 ) C1685_=_C1834( C1685 C1834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1( C1687 C1701 ) \nC1687_=_C2458( C1687 C2458 ) C1687_=_C2462( C1687 C2462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1( C1688 C1701 ) C1688_=_C2155( C1688 C2155 ) C1689_=_C1690( C1689 C1690 ) C1689_=_C1691( C1689 C1691 ) C1689_=_C1692( C1689 C1692 ) \nC1689_=_C1693( C1689 C1693 ) C1689_=_C1694( C1689 C1694 ) C1689_=_C1695( C1689 C1695 ) C1689_=_C1696( C1689 C1696 ) C1689_=_C1697( C1689 C1697 ) C1689_=_C1698( C1689 C1698 ) \nC1689_=_C1699( C1689 C1699 ) C1689_=_C1701( C1689 C1701 ) C1689_=_C2009( C1689 C2009 ) C1689_=_C2156( C1689 C2156 ) C1689_=_C2467( C1689 C2467 ) C1689_=_C2573( C1689 C2573 ) \nC1690_=_C1691( C1690 C1691 ) C1690_=_C1692( C1690 C1692 ) C1690_=_C1693( C1690 C1693 ) C1690_=_C1694( C1690 C1694 ) C1690_=_C1695( C1690 C1695 ) C1690_=_C1696( C1690 C1696 ) \nC1690_=_C1697( C1690 C1697 ) C1690_=_C1698( C1690 C1698 ) C1690_=_C1699( C1690 C1699 ) C1690_=_C1701( C1690 C1701 ) C1690_=_C2666( C1690 C2666 ) C1691_=_C1692( C1691 C1692 ) \nC1691_=_C1693( C1691 C1693 ) C1691_=_C1694( C1691 C1694 ) C1691_=_C1695( C1691 C1695 ) C1691_=_C1696( C1691 C1696 ) C1691_=_C1697( C1691 C1697 ) C1691_=_C1698( C1691 C1698 ) \nC1691_=_C1699( C1691 C1699 ) C1691_=_C1701( C1691 C1701 ) C1691_=_C2556( C1691 C2556 ) C1691_=_C2749( C1691 C2749 ) C1691_=_C2962( C1691 C2962 ) C1691_=_C2963( C1691 C2963 ) \nC1691_=_C2964( C1691 C2964 ) C1691_=_C2965( C1691 C2965 ) C1691_=_C2967( C1691 C2967 ) C1691_=_C2970( C1691 C2970 ) C1691_=_C2971( C1691 C2971 ) C1691_=_C2972( C1691 C2972 ) \nC1691_=_C2973( C1691 C2973 ) C1692_=_C1693( C1692 C1693 ) C1692_=_C1694( C1692 C1694 ) C1692_=_C1695( C1692 C1695 ) C1692_=_C1696( C1692 C1696 ) C1692_=_C1697( C1692 C1697 ) \nC1692_=_C1698( C1692 C1698 ) C1692_=_C1699( C1692 C1699 ) C1692_=_C1701( C1692 C1701 ) C1692_=_C1797( C1692 C1797 ) C1692_=_C2206( C1692 C2206 ) C1692_=_C2468( C1692 C2468 ) \nC1692_=_C3192( C1692 C3192 ) C1692_=_C3196( C1692 C3196 ) C1693_=_C1694( C1693 C1694 ) C1693_=_C1695( C1693 C1695 ) C1693_=_C1696( C1693 C1696 ) C1693_=_C1697( C1693 C1697 ) \nC1693_=_C1698( C1693 C1698 ) C1693_=_C1699( C1693 C1699 ) C1693_=_C1701( C1693 C1701 ) C1693_=_C2157( C1693 C2157 ) C1693_=_C3232( C1693 C3232 ) C1693_=_C3235( C1693 C3235 ) \nC1693_=_C3237( C1693 C3237 ) C1694_=_C1695( C1694 C1695 ) C1694_=_C1696( C1694 C1696 ) C1694_=_C1697( C1694 C1697 ) C1694_=_C1698( C1694 C1698 ) C1694_=_C1699( C1694 C1699 ) \nC1694_=_C1701( C1694 C1701 ) C1694_=_C2158( C1694 C2158 ) C1695_=_C1696( C1695 C1696 ) C1695_=_C1697( C1695 C1697 ) C1695_=_C1698( C1695 C1698 ) C1695_=_C1699( C1695 C1699 ) \nC1695_=_C1701( C1695 C1701 ) C1695_=_C3474( C1695 C3474 ) C1696_=_C1697( C1696 C1697 ) C1696_=_C1698( C1696 C1698 ) C1696_=_C1699( C1696 C1699 ) C1696_=_C1701( C1696 C1701 ) \nC1696_=_C2283( C1696 C2283 ) C1696_=_C2440( C1696 C2440 ) C1696_=_C2714( C1696 C2714 ) C1696_=_C3232( C1696 C3232 ) C1696_=_C3334( C1696 C3334 ) C1696_=_C3358( C1696 C3358 ) \nC1696_=_C3404( C1696 C3404 ) C1696_=_C3503( C1696 C3503 ) C1696_=_C3514( C1696 C3514 ) C1696_=_C3516( C1696 C3516 ) C1696_=_C3517( C1696 C3517 ) C1696_=_C3518( C1696 C3518 ) \nC1696_=_C3519( C1696 C3519 ) C1697_=_C1698( C1697 C1698 ) C1697_=_C1699( C1697 C1699 ) C1697_=_C1701( C1697 C1701 ) C1697_=_C2016( C1697 C2016 ) C1697_=_C2160( C1697 C2160 ) \nC1697_=_C2471( C1697 C2471 ) C1698_=_C1699( C1698 C1699 ) C1698_=_C1701( C1698 C1701 ) C1698_=_C2971( C1698 C2971 ) C1698_=_C3517( C1698 C3517 ) C1699_=_C1701( C1699 C1701 ) \nC1699_=_C2972( C1699 C2972 ) C1699_=_C3518( C1699 C3518 ) C1701_=_C4055( C1701 C4055 ) C1737_=_C1738( C1737 C1738 ) C1737_=_C1743( C1737 C1743 ) C1737_=_C1746( C1737 C1746 ) \nC1737_=_C1958( C1737 C1958 ) C1737_=_C2076( C1737 C2076 ) C1737_=_C2099( C1737 C2099 ) C1737_=_C2561( C1737 C2561 ) C1737_=_C2595( C1737 C2595 ) C1737_=_C2611( C1737 C2611 ) \nC1737_=_C2759( C1737 C2759 ) C1737_=_C2996( C1737 C2996 ) C1737_=_C3155( C1737 C3155 ) C1737_=_C3245( C1737 C3245 ) C1737_=_C3325( C1737 C3325 ) C1737_=_C3521( C1737 C3521 ) \nC1737_=_C3686( C1737 C3686 ) C1737_=_C3810( C1737 C3810 ) C1737_=_C3854( C1737 C3854 ) C1737_=_C3855( C1737 C3855 ) C1737_=_C3856( C1737 C3856 ) C1737_=_C3857( C1737 C3857 ) \nC1737_=_C3858( C1737 C3858 ) C1737_=_C3859( C1737 C3859 ) C1738_=_C1743( C1738 C1743 ) C1738_=_C1746( C1738 C1746 ) C1738_=_C1889( C1738 C1889 ) C1738_=_C2077( C1738 C2077 ) \nC1738_=_C2191( C1738 C2191 ) C1738_=_C2562( C1738 C2562 ) C1738_=_C2573( C1738 C2573 ) C1738_=_C2856( C1738 C2856 ) C1738_=_C2997( C1738 C2997 ) C1738_=_C3450( C1738 C3450 ) \nC1738_=_C3492( C1738 C3492 ) C1738_=_C3898( C1738 C3898 ) C1738_=_C3899( C1738 C3899 ) C1738_=_C3900( C1738 C3900 ) C1738_=_C3901( C1738 C3901 ) C1738_=_C3902( C1738 C3902 ) \nC1738_=_C3903( C1738 C3903 ) C1738_=_C3904( C1738 C3904 ) C1738_=_C3905( C1738 C3905 ) C1743_=_C1746( C1743 C1746 ) C1743_=_C1981( C1743 C1981 ) C1743_=_C2081( C1743 C2081 ) \nC1743_=_C2129( C1743 C2129 ) C1743_=_C2370( C1743 C2370 ) C1743_=_C2462( C1743 C2462 ) C1743_=_C2666( C1743 C2666 ) C1743_=_C2830( C1743 C2830 ) C1743_=_C2860( C1743 C2860 ) \nC1743_=_C3002( C1743 C3002 ) C1743_=_C3099( C1743 C3099 ) C1743_=_C3196( C1743 C3196 ) C1743_=_C3474( C1743 C3474 ) C1743_=_C3902( C1743 C3902 ) C1743_=_C3922( C1743 C3922 ) \nC1743_=_C4009( C1743 C4009 ) C1743_=_C4043( C1743 C4043 ) C1743_=_C4053( C1743 C4053 ) C1743_=_C4054( C1743 C4054 ) C1743_=_C4055( C1743 C4055 ) C1746_=_C2151( C1746 C2151 ) \nC1746_=_C2177( C1746 C2177 ) C1746_=_C2273( C1746 C2273 ) C1746_=_C2725( C1746 C2725 ) C1746_=_C3018( C1746 C3018 ) C1746_=_C3143( C1746 C3143 ) C1746_=_C3331( C1746 C3331 ) \nC1746_=_C3367( C1746 C3367 ) C1746_=_C3628( C1746 C3628 ) C1746_=_C3643( C1746 C3643 ) C1746_=_C3897( C1746 C3897 ) C1746_=_C3918( C1746 C3918 ) C1746_=_C3927( C1746 C3927 ) \nC1746_=_C3987( C1746 C3987 ) C1746_=_C4017( C1746 C4017 ) C1746_=_C4045( C1746 C4045 ) C1746_=_C4070( C1746 C4070 ) C1746_=_C4092( C1746 C4092 ) C1761_=_C2323( C1761 C2323 ) \nC1761_=_C2826( C1761 C2826 ) C1761_=_C2902( C1761 C2902 ) C1761_=_C3280( C1761 C3280 ) C1761_=_C3530( C1761 C3530 ) C1761_=_C3672( C1761 C3672 ) C1761_=_C3762( C1761 C3762 ) \nC1761_=_C3802( C1761 C3802 ) C1761_=_C3803( C1761 C3803 ) C1761_=_C3804( C1761 C3804 ) C1761_=_C3805( C1761 C3805 ) C1761_=_C3806( C1761 C3806 ) C1766_=_C1771( C1766 C1771 ) \nC1766_=_C1778( C1766 C1778 ) C1766_=_C1779( C1766 C1779 ) C1766_=_C1834( C1766 C1834 ) C1766_=_C2132( C1766 C2132 ) C1766_=_C2154( C1766 C2154 ) C1766_=_C2155( C1766 C2155 ) \nC1766_=_C2156( C1766 C2156 ) C1766_=_C2157( C1766 C2157 ) C1766_=_C2158( C1766 C2158 ) C1766_=_C2159( C1766 C2159 ) C1766_=_C2160( C1766 C2160 ) C1766_=_C2162( C1766 C2162 ) \nC1766_=_C2163( C1766 C2163 ) C1766_=_C2164( C1766 C2164 ) C1766_=_C2165( C1766 C2165 ) C1771_=_C1778( C1771 C1778 ) C1771_=_C1779( C1771 C1779 ) C1771_=_C2378( C1771 C2378 ) \nC1771_=_C2394( C1771 C2394 ) C1771_=_C2620( C1771 C2620 ) C1771_=_C2621( C1771 C2621 ) C1771_=_C2622( C1771 C2622 ) C1771_=_C2623( C1771 C2623 ) C1771_=_C2626( C1771 C2626 ) \nC1771_=_C2627( C1771 C2627 ) C1771_=_C2629( C1771 C2629 ) C1771_=_C2630( C1771 C2630 ) C1778_=_C1779( C1778 C1779 ) C1778_=_C2443( C1778 C2443 ) C1778_=_C2458( C1778 C2458 ) \nC1778_=_C2716( C1778 C2716 ) C1778_=_C3151( C1778 C3151 ) C1778_=_C3216( C1778 C3216 ) C1778_=_C3235( C1778 C3235 ) C1778_=_C3279( C1778 C3279 ) C1778_=_C3336( C1778 C3336 ) \nC1778_=_C3507( C1778 C3507 ) C1778_=_C3568( C1778 C3568 ) C1778_=_C3707( C1778 C3707 ) C1778_=_C3709( C1778 C3709 ) C1778_=_C3710( C1778 C3710 ) C1778_=_C3711( C1778 C3711 ) \nC1778_=_C3712( C1778 C3712 ) C1778_=_C3713( C1778 C3713 ) C1779_=_C1806( C1779 C1806 ) C1779_=_C1915( C1779 C1915 ) C1779_=_C2079( C1779 C2079 ) C1779_=_C2102( C1779 C2102 ) \nC1779_=_C2388( C1779 C2388 ) C1779_=_C2403( C1779 C2403 ) C1779_=_C2598( C1779 C2598 ) C1779_=_C2613( C1779 C2613 ) C1779_=_C2741( C1779 C2741 ) C1779_=_C2879( C1779 C2879 ) \nC1779_=_C2892( C1779 C2892 ) C1779_=_C2985( C1779 C2985 ) C1779_=_C2999( C1779 C2999 ) C1779_=_C3328( C1779 C3328 ) C1779_=_C3352( C1779 C3352 ) C1779_=_C3465( C1779 C3465 ) \nC1779_=_C3523(</w:t>
      </w:r>
    </w:p>
    <w:p>
      <w:pPr>
        <w:pStyle w:val="PreformattedText"/>
        <w:bidi w:val="0"/>
        <w:spacing w:before="0" w:after="0"/>
        <w:jc w:val="left"/>
        <w:rPr/>
      </w:pPr>
      <w:r>
        <w:rPr/>
        <w:t xml:space="preserve"> </w:t>
      </w:r>
      <w:r>
        <w:rPr/>
        <w:t>C1779 C3523 ) C1779_=_C3541( C1779 C3541 ) C1779_=_C3856( C1779 C3856 ) C1779_=_C3908( C1779 C3908 ) C1779_=_C3991( C1779 C3991 ) C1779_=_C3992( C1779 C3992 ) \nC1779_=_C3994( C1779 C3994 ) C1779_=_C3995( C1779 C3995 ) C1787_=_C1790( C1787 C1790 ) C1787_=_C1792( C1787 C1792 ) C1787_=_C1793( C1787 C1793 ) C1787_=_C1794( C1787 C1794 ) \nC1787_=_C1795( C1787 C1795 ) C1787_=_C1796( C1787 C1796 ) C1787_=_C1797( C1787 C1797 ) C1787_=_C1798( C1787 C1798 ) C1787_=_C1800( C1787 C1800 ) C1787_=_C1801( C1787 C1801 ) \nC1787_=_C1802( C1787 C1802 ) C1787_=_C1803( C1787 C1803 ) C1787_=_C1804( C1787 C1804 ) C1787_=_C1805( C1787 C1805 ) C1787_=_C1806( C1787 C1806 ) C1787_=_C1807( C1787 C1807 ) \nC1787_=_C1808( C1787 C1808 ) C1787_=_C1810( C1787 C1810 ) C1787_=_C1897( C1787 C1897 ) C1787_=_C1915( C1787 C1915 ) C1787_=_C1919( C1787 C1919 ) C1790_=_C1792( C1790 C1792 ) \nC1790_=_C1793( C1790 C1793 ) C1790_=_C1794( C1790 C1794 ) C1790_=_C1795( C1790 C1795 ) C1790_=_C1796( C1790 C1796 ) C1790_=_C1797( C1790 C1797 ) C1790_=_C1798( C1790 C1798 ) \nC1790_=_C1800( C1790 C1800 ) C1790_=_C1801( C1790 C1801 ) C1790_=_C1802( C1790 C1802 ) C1790_=_C1803( C1790 C1803 ) C1790_=_C1804( C1790 C1804 ) C1790_=_C1805( C1790 C1805 ) \nC1790_=_C1806( C1790 C1806 ) C1790_=_C1807( C1790 C1807 ) C1790_=_C1808( C1790 C1808 ) C1790_=_C1810( C1790 C1810 ) C1790_=_C2198( C1790 C2198 ) C1790_=_C2275( C1790 C2275 ) \nC1790_=_C2280( C1790 C2280 ) C1790_=_C2283( C1790 C2283 ) C1792_=_C1793( C1792 C1793 ) C1792_=_C1794( C1792 C1794 ) C1792_=_C1795( C1792 C1795 ) C1792_=_C1796( C1792 C1796 ) \nC1792_=_C1797( C1792 C1797 ) C1792_=_C1798( C1792 C1798 ) C1792_=_C1800( C1792 C1800 ) C1792_=_C1801( C1792 C1801 ) C1792_=_C1802( C1792 C1802 ) C1792_=_C1803( C1792 C1803 ) \nC1792_=_C1804( C1792 C1804 ) C1792_=_C1805( C1792 C1805 ) C1792_=_C1806( C1792 C1806 ) C1792_=_C1807( C1792 C1807 ) C1792_=_C1808( C1792 C1808 ) C1792_=_C1810( C1792 C1810 ) \nC1792_=_C2200( C1792 C2200 ) C1792_=_C2466( C1792 C2466 ) C1792_=_C2499( C1792 C2499 ) C1793_=_C1794( C1793 C1794 ) C1793_=_C1795( C1793 C1795 ) C1793_=_C1796( C1793 C1796 ) \nC1793_=_C1797( C1793 C1797 ) C1793_=_C1798( C1793 C1798 ) C1793_=_C1800( C1793 C1800 ) C1793_=_C1801( C1793 C1801 ) C1793_=_C1802( C1793 C1802 ) C1793_=_C1803( C1793 C1803 ) \nC1793_=_C1804( C1793 C1804 ) C1793_=_C1805( C1793 C1805 ) C1793_=_C1806( C1793 C1806 ) C1793_=_C1807( C1793 C1807 ) C1793_=_C1808( C1793 C1808 ) C1793_=_C1810( C1793 C1810 ) \nC1793_=_C2202( C1793 C2202 ) C1793_=_C2741( C1793 C2741 ) C1793_=_C2748( C1793 C2748 ) C1794_=_C1795( C1794 C1795 ) C1794_=_C1796( C1794 C1796 ) C1794_=_C1797( C1794 C1797 ) \nC1794_=_C1798( C1794 C1798 ) C1794_=_C1800( C1794 C1800 ) C1794_=_C1801( C1794 C1801 ) C1794_=_C1802( C1794 C1802 ) C1794_=_C1803( C1794 C1803 ) C1794_=_C1804( C1794 C1804 ) \nC1794_=_C1805( C1794 C1805 ) C1794_=_C1806( C1794 C1806 ) C1794_=_C1807( C1794 C1807 ) C1794_=_C1808( C1794 C1808 ) C1794_=_C1810( C1794 C1810 ) C1794_=_C2027( C1794 C2027 ) \nC1794_=_C2879( C1794 C2879 ) C1794_=_C2882( C1794 C2882 ) C1795_=_C1796( C1795 C1796 ) C1795_=_C1797( C1795 C1797 ) C1795_=_C1798( C1795 C1798 ) C1795_=_C1800( C1795 C1800 ) \nC1795_=_C1801( C1795 C1801 ) C1795_=_C1802( C1795 C1802 ) C1795_=_C1803( C1795 C1803 ) C1795_=_C1804( C1795 C1804 ) C1795_=_C1805( C1795 C1805 ) C1795_=_C1806( C1795 C1806 ) \nC1795_=_C1807( C1795 C1807 ) C1795_=_C1808( C1795 C1808 ) C1795_=_C1810( C1795 C1810 ) C1795_=_C2892( C1795 C2892 ) C1795_=_C2897( C1795 C2897 ) C1796_=_C1797( C1796 C1797 ) \nC1796_=_C1798( C1796 C1798 ) C1796_=_C1800( C1796 C1800 ) C1796_=_C1801( C1796 C1801 ) C1796_=_C1802( C1796 C1802 ) C1796_=_C1803( C1796 C1803 ) C1796_=_C1804( C1796 C1804 ) \nC1796_=_C1805( C1796 C1805 ) C1796_=_C1806( C1796 C1806 ) C1796_=_C1807( C1796 C1807 ) C1796_=_C1808( C1796 C1808 ) C1796_=_C1810( C1796 C1810 ) C1796_=_C2204( C1796 C2204 ) \nC1796_=_C2985( C1796 C2985 ) C1796_=_C2990( C1796 C2990 ) C1797_=_C1798( C1797 C1798 ) C1797_=_C1800( C1797 C1800 ) C1797_=_C1801( C1797 C1801 ) C1797_=_C1802( C1797 C1802 ) \nC1797_=_C1803( C1797 C1803 ) C1797_=_C1804( C1797 C1804 ) C1797_=_C1805( C1797 C1805 ) C1797_=_C1806( C1797 C1806 ) C1797_=_C1807( C1797 C1807 ) C1797_=_C1808( C1797 C1808 ) \nC1797_=_C1810( C1797 C1810 ) C1797_=_C2206( C1797 C2206 ) C1797_=_C2468( C1797 C2468 ) C1797_=_C3192( C1797 C3192 ) C1797_=_C3196( C1797 C3196 ) C1798_=_C1800( C1798 C1800 ) \nC1798_=_C1801( C1798 C1801 ) C1798_=_C1802( C1798 C1802 ) C1798_=_C1803( C1798 C1803 ) C1798_=_C1804( C1798 C1804 ) C1798_=_C1805( C1798 C1805 ) C1798_=_C1806( C1798 C1806 ) \nC1798_=_C1807( C1798 C1807 ) C1798_=_C1808( C1798 C1808 ) C1798_=_C1810( C1798 C1810 ) C1798_=_C2028( C1798 C2028 ) C1800_=_C1801( C1800 C1801 ) C1800_=_C1802( C1800 C1802 ) \nC1800_=_C1803( C1800 C1803 ) C1800_=_C1804( C1800 C1804 ) C1800_=_C1805( C1800 C1805 ) C1800_=_C1806( C1800 C1806 ) C1800_=_C1807( C1800 C1807 ) C1800_=_C1808( C1800 C1808 ) \nC1800_=_C1810( C1800 C1810 ) C1800_=_C3352( C1800 C3352 ) C1800_=_C3356( C1800 C3356 ) C1801_=_C1802( C1801 C1802 ) C1801_=_C1803( C1801 C1803 ) C1801_=_C1804( C1801 C1804 ) \nC1801_=_C1805( C1801 C1805 ) C1801_=_C1806( C1801 C1806 ) C1801_=_C1807( C1801 C1807 ) C1801_=_C1808( C1801 C1808 ) C1801_=_C1810( C1801 C1810 ) C1801_=_C3541( C1801 C3541 ) \nC1801_=_C3545( C1801 C3545 ) C1802_=_C1803( C1802 C1803 ) C1802_=_C1804( C1802 C1804 ) C1802_=_C1805( C1802 C1805 ) C1802_=_C1806( C1802 C1806 ) C1802_=_C1807( C1802 C1807 ) \nC1802_=_C1808( C1802 C1808 ) C1802_=_C1810( C1802 C1810 ) C1802_=_C2015( C1802 C2015 ) C1802_=_C2034( C1802 C2034 ) C1803_=_C1804( C1803 C1804 ) C1803_=_C1805( C1803 C1805 ) \nC1803_=_C1806( C1803 C1806 ) C1803_=_C1807( C1803 C1807 ) C1803_=_C1808( C1803 C1808 ) C1803_=_C1810( C1803 C1810 ) C1803_=_C2035( C1803 C2035 ) C1804_=_C1805( C1804 C1805 ) \nC1804_=_C1806( C1804 C1806 ) C1804_=_C1807( C1804 C1807 ) C1804_=_C1808( C1804 C1808 ) C1804_=_C1810( C1804 C1810 ) C1804_=_C2036( C1804 C2036 ) C1805_=_C1806( C1805 C1806 ) \nC1805_=_C1807( C1805 C1807 ) C1805_=_C1808( C1805 C1808 ) C1805_=_C1810( C1805 C1810 ) C1805_=_C2037( C1805 C2037 ) C1806_=_C1807( C1806 C1807 ) C1806_=_C1808( C1806 C1808 ) \nC1806_=_C1810( C1806 C1810 ) C1806_=_C1915( C1806 C1915 ) C1806_=_C2079( C1806 C2079 ) C1806_=_C2102( C1806 C2102 ) C1806_=_C2388( C1806 C2388 ) C1806_=_C2403( C1806 C2403 ) \nC1806_=_C2598( C1806 C2598 ) C1806_=_C2613( C1806 C2613 ) C1806_=_C2741( C1806 C2741 ) C1806_=_C2879( C1806 C2879 ) C1806_=_C2892( C1806 C2892 ) C1806_=_C2985( C1806 C2985 ) \nC1806_=_C2999( C1806 C2999 ) C1806_=_C3328( C1806 C3328 ) C1806_=_C3352( C1806 C3352 ) C1806_=_C3465( C1806 C3465 ) C1806_=_C3523( C1806 C3523 ) C1806_=_C3541( C1806 C3541 ) \nC1806_=_C3856( C1806 C3856 ) C1806_=_C3908( C1806 C3908 ) C1806_=_C3991( C1806 C3991 ) C1806_=_C3992( C1806 C3992 ) C1806_=_C3994( C1806 C3994 ) C1806_=_C3995( C1806 C3995 ) \nC1807_=_C1808( C1807 C1808 ) C1807_=_C1810( C1807 C1810 ) C1807_=_C2038( C1807 C2038 ) C1808_=_C1810( C1808 C1810 ) C1808_=_C3994( C1808 C3994 ) C1808_=_C4091( C1808 C4091 ) \nC1810_=_C2217( C1810 C2217 ) C1810_=_C2479( C1810 C2479 ) C1810_=_C3319( C1810 C3319 ) C1834_=_C2132( C1834 C2132 ) C1834_=_C2154( C1834 C2154 ) C1834_=_C2155( C1834 C2155 ) \nC1834_=_C2156( C1834 C2156 ) C1834_=_C2157( C1834 C2157 ) C1834_=_C2158( C1834 C2158 ) C1834_=_C2159( C1834 C2159 ) C1834_=_C2160( C1834 C2160 ) C1834_=_C2162( C1834 C2162 ) \nC1834_=_C2163( C1834 C2163 ) C1834_=_C2164( C1834 C2164 ) C1834_=_C2165( C1834 C2165 ) C1874_=_C1896( C1874 C1896 ) C1874_=_C1986( C1874 C1986 ) C1874_=_C2084( C1874 C2084 ) \nC1874_=_C2218( C1874 C2218 ) C1874_=_C2567( C1874 C2567 ) C1874_=_C3457( C1874 C3457 ) C1874_=_C3502( C1874 C3502 ) C1874_=_C3681( C1874 C3681 ) C1874_=_C3905( C1874 C3905 ) \nC1874_=_C3943( C1874 C3943 ) C1874_=_C4073( C1874 C4073 ) C1874_=_C4088( C1874 C4088 ) C1876_=_C1889( C1876 C1889 ) C1876_=_C1896( C1876 C1896 ) C1876_=_C2066( C1876 C2066 ) \nC1876_=_C2197( C1876 C2197 ) C1876_=_C2198( C1876 C2198 ) C1876_=_C2200( C1876 C2200 ) C1876_=_C2201( C1876 C2201 ) C1876_=_C2202( C1876 C2202 ) C1876_=_C2203( C1876 C2203 ) \nC1876_=_C2204( C1876 C2204 ) C1876_=_C2205( C1876 C2205 ) C1876_=_C2206( C1876 C2206 ) C1876_=_C2207( C1876 C2207 ) C1876_=_C2209( C1876 C2209 ) C1876_=_C2210( C1876 C2210 ) \nC1876_=_C2211( C1876 C2211 ) C1876_=_C2212( C1876 C2212 ) C1876_=_C2214( C1876 C2214 ) C1876_=_C2215( C1876 C2215 ) C1876_=_C2216( C1876 C2216 ) C1876_=_C2217( C1876 C2217 ) \nC1876_=_C2218( C1876 C2218 ) C1889_=_C1896( C1889 C1896 ) C1889_=_C2077( C1889 C2077 ) C1889_=_C2191( C1889 C2191 ) C1889_=_C2562( C1889 C2562 ) C1889_=_C2573( C1889 C2573 ) \nC1889_=_C2856( C1889 C2856 ) C1889_=_C2997( C1889 C2997 ) C1889_=_C3450( C1889 C3450 ) C1889_=_C3492( C1889 C3492 ) C1889_=_C3898( C1889 C3898 ) C1889_=_C3899( C1889 C3899 ) \nC1889_=_C3900( C1889 C3900 ) C1889_=_C3901( C1889 C3901 ) C1889_=_C3902( C1889 C3902 ) C1889_=_C3903( C1889 C3903 ) C1889_=_C3904( C1889 C3904 ) C1889_=_C3905( C1889 C3905 ) \nC1896_=_C1986( C1896 C1986 ) C1896_=_C2084( C1896 C2084 ) C1896_=_C2218( C1896 C2218 ) C1896_=_C2567( C1896 C2567 ) C1896_=_C3457( C1896 C3457 ) C1896_=_C3502( C1896 C3502 ) \nC1896_=_C3681( C1896 C3681 ) C1896_=_C3905( C1896 C3905 ) C1896_=_C3943( C1896 C3943 ) C1896_=_C4073( C1896 C4073 ) C1896_=_C4088( C1896 C4088 ) C1897_=_C1915( C1897 C1915 ) \nC1897_=_C1919( C1897 C1919 ) C1897_=_C1987( C1897 C1987 ) C1897_=_C2007( C1897 C2007 ) C1897_=_C2009( C1897 C2009 ) C1897_=_C2010( C1897 C2010 ) C1897_=_C2011( C1897 C2011 ) \nC1897_=_C2012( C1897 C2012 ) C1897_=_C2013( C1897 C2013 ) C1897_=_C2014( C1897 C2014 ) C1897_=_C2015( C1897 C2015 ) C1897_=_C2016( C1897 C2016 ) C1897_=_C2018( C1897 C2018 ) \nC1897_=_C2019( C1897 C2019 ) C1897_=_C2020( C1897 C2020 ) C1897_=_C2021( C1897 C2021 ) C1897_=_C2022( C1897 C2022 ) C1897_=_C2023( C1897 C2023 ) C1897_=_C2024( C1897 C2024 ) \nC1915_=_C1919( C1915 C1919 ) C1915_=_C2079( C1915 C2079 ) C1915_=_C2102(</w:t>
      </w:r>
    </w:p>
    <w:p>
      <w:pPr>
        <w:pStyle w:val="PreformattedText"/>
        <w:bidi w:val="0"/>
        <w:spacing w:before="0" w:after="0"/>
        <w:jc w:val="left"/>
        <w:rPr/>
      </w:pPr>
      <w:r>
        <w:rPr/>
        <w:t xml:space="preserve"> </w:t>
      </w:r>
      <w:r>
        <w:rPr/>
        <w:t>C1915 C2102 ) C1915_=_C2388( C1915 C2388 ) C1915_=_C2403( C1915 C2403 ) C1915_=_C2598( C1915 C2598 ) \nC1915_=_C2613( C1915 C2613 ) C1915_=_C2741( C1915 C2741 ) C1915_=_C2879( C1915 C2879 ) C1915_=_C2892( C1915 C2892 ) C1915_=_C2985( C1915 C2985 ) C1915_=_C2999( C1915 C2999 ) \nC1915_=_C3328( C1915 C3328 ) C1915_=_C3352( C1915 C3352 ) C1915_=_C3465( C1915 C3465 ) C1915_=_C3523( C1915 C3523 ) C1915_=_C3541( C1915 C3541 ) C1915_=_C3856( C1915 C3856 ) \nC1915_=_C3908( C1915 C3908 ) C1915_=_C3991( C1915 C3991 ) C1915_=_C3992( C1915 C3992 ) C1915_=_C3994( C1915 C3994 ) C1915_=_C3995( C1915 C3995 ) C1919_=_C2566( C1919 C2566 ) \nC1919_=_C2618( C1919 C2618 ) C1919_=_C2748( C1919 C2748 ) C1919_=_C2765( C1919 C2765 ) C1919_=_C2882( C1919 C2882 ) C1919_=_C2897( C1919 C2897 ) C1919_=_C2990( C1919 C2990 ) \nC1919_=_C3356( C1919 C3356 ) C1919_=_C3392( C1919 C3392 ) C1919_=_C3456( C1919 C3456 ) C1919_=_C3545( C1919 C3545 ) C1919_=_C3693( C1919 C3693 ) C1919_=_C3738( C1919 C3738 ) \nC1919_=_C3989( C1919 C3989 ) C1919_=_C3995( C1919 C3995 ) C1919_=_C4084( C1919 C4084 ) C1919_=_C4091( C1919 C4091 ) C1919_=_C4097( C1919 C4097 ) C1958_=_C2076( C1958 C2076 ) \nC1958_=_C2099( C1958 C2099 ) C1958_=_C2561( C1958 C2561 ) C1958_=_C2595( C1958 C2595 ) C1958_=_C2611( C1958 C2611 ) C1958_=_C2759( C1958 C2759 ) C1958_=_C2996( C1958 C2996 ) \nC1958_=_C3155( C1958 C3155 ) C1958_=_C3245( C1958 C3245 ) C1958_=_C3325( C1958 C3325 ) C1958_=_C3521( C1958 C3521 ) C1958_=_C3686( C1958 C3686 ) C1958_=_C3810( C1958 C3810 ) \nC1958_=_C3854( C1958 C3854 ) C1958_=_C3855( C1958 C3855 ) C1958_=_C3856( C1958 C3856 ) C1958_=_C3857( C1958 C3857 ) C1958_=_C3858( C1958 C3858 ) C1958_=_C3859( C1958 C3859 ) \nC1981_=_C1986( C1981 C1986 ) C1981_=_C2081( C1981 C2081 ) C1981_=_C2129( C1981 C2129 ) C1981_=_C2370( C1981 C2370 ) C1981_=_C2462( C1981 C2462 ) C1981_=_C2666( C1981 C2666 ) \nC1981_=_C2830( C1981 C2830 ) C1981_=_C2860( C1981 C2860 ) C1981_=_C3002( C1981 C3002 ) C1981_=_C3099( C1981 C3099 ) C1981_=_C3196( C1981 C3196 ) C1981_=_C3474( C1981 C3474 ) \nC1981_=_C3902( C1981 C3902 ) C1981_=_C3922( C1981 C3922 ) C1981_=_C4009( C1981 C4009 ) C1981_=_C4043( C1981 C4043 ) C1981_=_C4053( C1981 C4053 ) C1981_=_C4054( C1981 C4054 ) \nC1981_=_C4055( C1981 C4055 ) C1986_=_C2084( C1986 C2084 ) C1986_=_C2218( C1986 C2218 ) C1986_=_C2567( C1986 C2567 ) C1986_=_C3457( C1986 C3457 ) C1986_=_C3502( C1986 C3502 ) \nC1986_=_C3681( C1986 C3681 ) C1986_=_C3905( C1986 C3905 ) C1986_=_C3943( C1986 C3943 ) C1986_=_C4073( C1986 C4073 ) C1986_=_C4088( C1986 C4088 ) C1987_=_C1988( C1987 C1988 ) \nC1987_=_C2007( C1987 C2007 ) C1987_=_C2009( C1987 C2009 ) C1987_=_C2010( C1987 C2010 ) C1987_=_C2011( C1987 C2011 ) C1987_=_C2012( C1987 C2012 ) C1987_=_C2013( C1987 C2013 ) \nC1987_=_C2014( C1987 C2014 ) C1987_=_C2015( C1987 C2015 ) C1987_=_C2016( C1987 C2016 ) C1987_=_C2018( C1987 C2018 ) C1987_=_C2019( C1987 C2019 ) C1987_=_C2020( C1987 C2020 ) \nC1987_=_C2021( C1987 C2021 ) C1987_=_C2022( C1987 C2022 ) C1987_=_C2023( C1987 C2023 ) C1987_=_C2024( C1987 C2024 ) C1988_=_C2178( C1988 C2178 ) C1988_=_C2275( C1988 C2275 ) \nC1988_=_C2466( C1988 C2466 ) C1988_=_C2467( C1988 C2467 ) C1988_=_C2468( C1988 C2468 ) C1988_=_C2470( C1988 C2470 ) C1988_=_C2471( C1988 C2471 ) C1988_=_C2473( C1988 C2473 ) \nC1988_=_C2474( C1988 C2474 ) C1988_=_C2475( C1988 C2475 ) C1988_=_C2476( C1988 C2476 ) C1988_=_C2477( C1988 C2477 ) C1988_=_C2478( C1988 C2478 ) C1988_=_C2479( C1988 C2479 ) \nC2007_=_C2009( C2007 C2009 ) C2007_=_C2010( C2007 C2010 ) C2007_=_C2011( C2007 C2011 ) C2007_=_C2012( C2007 C2012 ) C2007_=_C2013( C2007 C2013 ) C2007_=_C2014( C2007 C2014 ) \nC2007_=_C2015( C2007 C2015 ) C2007_=_C2016( C2007 C2016 ) C2007_=_C2018( C2007 C2018 ) C2007_=_C2019( C2007 C2019 ) C2007_=_C2020( C2007 C2020 ) C2007_=_C2021( C2007 C2021 ) \nC2007_=_C2022( C2007 C2022 ) C2007_=_C2023( C2007 C2023 ) C2007_=_C2024( C2007 C2024 ) C2007_=_C2178( C2007 C2178 ) C2007_=_C2191( C2007 C2191 ) C2009_=_C2010( C2009 C2010 ) \nC2009_=_C2011( C2009 C2011 ) C2009_=_C2012( C2009 C2012 ) C2009_=_C2013( C2009 C2013 ) C2009_=_C2014( C2009 C2014 ) C2009_=_C2015( C2009 C2015 ) C2009_=_C2016( C2009 C2016 ) \nC2009_=_C2018( C2009 C2018 ) C2009_=_C2019( C2009 C2019 ) C2009_=_C2020( C2009 C2020 ) C2009_=_C2021( C2009 C2021 ) C2009_=_C2022( C2009 C2022 ) C2009_=_C2023( C2009 C2023 ) \nC2009_=_C2024( C2009 C2024 ) C2009_=_C2156( C2009 C2156 ) C2009_=_C2467( C2009 C2467 ) C2009_=_C2573( C2009 C2573 ) C2010_=_C2011( C2010 C2011 ) C2010_=_C2012( C2010 C2012 ) \nC2010_=_C2013( C2010 C2013 ) C2010_=_C2014( C2010 C2014 ) C2010_=_C2015( C2010 C2015 ) C2010_=_C2016( C2010 C2016 ) C2010_=_C2018( C2010 C2018 ) C2010_=_C2019( C2010 C2019 ) \nC2010_=_C2020( C2010 C2020 ) C2010_=_C2021( C2010 C2021 ) C2010_=_C2022( C2010 C2022 ) C2010_=_C2023( C2010 C2023 ) C2010_=_C2024( C2010 C2024 ) C2010_=_C2749( C2010 C2749 ) \nC2010_=_C2756( C2010 C2756 ) C2010_=_C2759( C2010 C2759 ) C2010_=_C2765( C2010 C2765 ) C2011_=_C2012( C2011 C2012 ) C2011_=_C2013( C2011 C2013 ) C2011_=_C2014( C2011 C2014 ) \nC2011_=_C2015( C2011 C2015 ) C2011_=_C2016( C2011 C2016 ) C2011_=_C2018( C2011 C2018 ) C2011_=_C2019( C2011 C2019 ) C2011_=_C2020( C2011 C2020 ) C2011_=_C2021( C2011 C2021 ) \nC2011_=_C2022( C2011 C2022 ) C2011_=_C2023( C2011 C2023 ) C2011_=_C2024( C2011 C2024 ) C2011_=_C2621( C2011 C2621 ) C2011_=_C3465( C2011 C3465 ) C2012_=_C2013( C2012 C2013 ) \nC2012_=_C2014( C2012 C2014 ) C2012_=_C2015( C2012 C2015 ) C2012_=_C2016( C2012 C2016 ) C2012_=_C2018( C2012 C2018 ) C2012_=_C2019( C2012 C2019 ) C2012_=_C2020( C2012 C2020 ) \nC2012_=_C2021( C2012 C2021 ) C2012_=_C2022( C2012 C2022 ) C2012_=_C2023( C2012 C2023 ) C2012_=_C2024( C2012 C2024 ) C2012_=_C3530( C2012 C3530 ) C2013_=_C2014( C2013 C2014 ) \nC2013_=_C2015( C2013 C2015 ) C2013_=_C2016( C2013 C2016 ) C2013_=_C2018( C2013 C2018 ) C2013_=_C2019( C2013 C2019 ) C2013_=_C2020( C2013 C2020 ) C2013_=_C2021( C2013 C2021 ) \nC2013_=_C2022( C2013 C2022 ) C2013_=_C2023( C2013 C2023 ) C2013_=_C2024( C2013 C2024 ) C2014_=_C2015( C2014 C2015 ) C2014_=_C2016( C2014 C2016 ) C2014_=_C2018( C2014 C2018 ) \nC2014_=_C2019( C2014 C2019 ) C2014_=_C2020( C2014 C2020 ) C2014_=_C2021( C2014 C2021 ) C2014_=_C2022( C2014 C2022 ) C2014_=_C2023( C2014 C2023 ) C2014_=_C2024( C2014 C2024 ) \nC2014_=_C2470( C2014 C2470 ) C2015_=_C2016( C2015 C2016 ) C2015_=_C2018( C2015 C2018 ) C2015_=_C2019( C2015 C2019 ) C2015_=_C2020( C2015 C2020 ) C2015_=_C2021( C2015 C2021 ) \nC2015_=_C2022( C2015 C2022 ) C2015_=_C2023( C2015 C2023 ) C2015_=_C2024( C2015 C2024 ) C2015_=_C2034( C2015 C2034 ) C2016_=_C2018( C2016 C2018 ) C2016_=_C2019( C2016 C2019 ) \nC2016_=_C2020( C2016 C2020 ) C2016_=_C2021( C2016 C2021 ) C2016_=_C2022( C2016 C2022 ) C2016_=_C2023( C2016 C2023 ) C2016_=_C2024( C2016 C2024 ) C2016_=_C2160( C2016 C2160 ) \nC2016_=_C2471( C2016 C2471 ) C2018_=_C2019( C2018 C2019 ) C2018_=_C2020( C2018 C2020 ) C2018_=_C2021( C2018 C2021 ) C2018_=_C2022( C2018 C2022 ) C2018_=_C2023( C2018 C2023 ) \nC2018_=_C2024( C2018 C2024 ) C2018_=_C2473( C2018 C2473 ) C2018_=_C3898( C2018 C3898 ) C2018_=_C3945( C2018 C3945 ) C2019_=_C2020( C2019 C2020 ) C2019_=_C2021( C2019 C2021 ) \nC2019_=_C2022( C2019 C2022 ) C2019_=_C2023( C2019 C2023 ) C2019_=_C2024( C2019 C2024 ) C2019_=_C2474( C2019 C2474 ) C2019_=_C3899( C2019 C3899 ) C2020_=_C2021( C2020 C2021 ) \nC2020_=_C2022( C2020 C2022 ) C2020_=_C2023( C2020 C2023 ) C2020_=_C2024( C2020 C2024 ) C2020_=_C2475( C2020 C2475 ) C2021_=_C2022( C2021 C2022 ) C2021_=_C2023( C2021 C2023 ) \nC2021_=_C2024( C2021 C2024 ) C2021_=_C2476( C2021 C2476 ) C2021_=_C3709( C2021 C3709 ) C2021_=_C3900( C2021 C3900 ) C2022_=_C2023( C2022 C2023 ) C2022_=_C2024( C2022 C2024 ) \nC2022_=_C2477( C2022 C2477 ) C2022_=_C3903( C2022 C3903 ) C2023_=_C2024( C2023 C2024 ) C2023_=_C2039( C2023 C2039 ) C2023_=_C3316( C2023 C3316 ) C2023_=_C3710( C2023 C3710 ) \nC2023_=_C4076( C2023 C4076 ) C2024_=_C2478( C2024 C2478 ) C2025_=_C2026( C2025 C2026 ) C2025_=_C2027( C2025 C2027 ) C2025_=_C2028( C2025 C2028 ) C2025_=_C2030( C2025 C2030 ) \nC2025_=_C2031( C2025 C2031 ) C2025_=_C2032( C2025 C2032 ) C2025_=_C2034( C2025 C2034 ) C2025_=_C2035( C2025 C2035 ) C2025_=_C2036( C2025 C2036 ) C2025_=_C2037( C2025 C2037 ) \nC2025_=_C2038( C2025 C2038 ) C2025_=_C2039( C2025 C2039 ) C2025_=_C2040( C2025 C2040 ) C2025_=_C2041( C2025 C2041 ) C2025_=_C2197( C2025 C2197 ) C2025_=_C2273( C2025 C2273 ) \nC2026_=_C2027( C2026 C2027 ) C2026_=_C2028( C2026 C2028 ) C2026_=_C2030( C2026 C2030 ) C2026_=_C2031( C2026 C2031 ) C2026_=_C2032( C2026 C2032 ) C2026_=_C2034( C2026 C2034 ) \nC2026_=_C2035( C2026 C2035 ) C2026_=_C2036( C2026 C2036 ) C2026_=_C2037( C2026 C2037 ) C2026_=_C2038( C2026 C2038 ) C2026_=_C2039( C2026 C2039 ) C2026_=_C2040( C2026 C2040 ) \nC2026_=_C2041( C2026 C2041 ) C2027_=_C2028( C2027 C2028 ) C2027_=_C2030( C2027 C2030 ) C2027_=_C2031( C2027 C2031 ) C2027_=_C2032( C2027 C2032 ) C2027_=_C2034( C2027 C2034 ) \nC2027_=_C2035( C2027 C2035 ) C2027_=_C2036( C2027 C2036 ) C2027_=_C2037( C2027 C2037 ) C2027_=_C2038( C2027 C2038 ) C2027_=_C2039( C2027 C2039 ) C2027_=_C2040( C2027 C2040 ) \nC2027_=_C2041( C2027 C2041 ) C2027_=_C2879( C2027 C2879 ) C2027_=_C2882( C2027 C2882 ) C2028_=_C2030( C2028 C2030 ) C2028_=_C2031( C2028 C2031 ) C2028_=_C2032( C2028 C2032 ) \nC2028_=_C2034( C2028 C2034 ) C2028_=_C2035( C2028 C2035 ) C2028_=_C2036( C2028 C2036 ) C2028_=_C2037( C2028 C2037 ) C2028_=_C2038( C2028 C2038 ) C2028_=_C2039( C2028 C2039 ) \nC2028_=_C2040( C2028 C2040 ) C2028_=_C2041( C2028 C2041 ) C2030_=_C2031( C2030 C2031 ) C2030_=_C2032( C2030 C2032 ) C2030_=_C2034( C2030 C2034 ) C2030_=_C2035( C2030 C2035 ) \nC2030_=_C2036( C2030 C2036 ) C2030_=_C2037( C2030 C2037 ) C2030_=_C2038( C2030 C2038 ) C2030_=_C2039( C2030 C2039 ) C2030_=_C2040( C2030 C2040 ) C2030_=_C2041( C2030 C2041 ) \nC2030_=_C3325( C2030 C3325 ) C2030_=_C3328( C2030 C3328 ) C2030_=_C3330( C2030 C3330 ) C2030_=_C3331( C2030 C3331 ) C2031_=_C2032(</w:t>
      </w:r>
    </w:p>
    <w:p>
      <w:pPr>
        <w:pStyle w:val="PreformattedText"/>
        <w:bidi w:val="0"/>
        <w:spacing w:before="0" w:after="0"/>
        <w:jc w:val="left"/>
        <w:rPr/>
      </w:pPr>
      <w:r>
        <w:rPr/>
        <w:t xml:space="preserve"> </w:t>
      </w:r>
      <w:r>
        <w:rPr/>
        <w:t>C2031 C2032 ) C2031_=_C2034( C2031 C2034 ) \nC2031_=_C2035( C2031 C2035 ) C2031_=_C2036( C2031 C2036 ) C2031_=_C2037( C2031 C2037 ) C2031_=_C2038( C2031 C2038 ) C2031_=_C2039( C2031 C2039 ) C2031_=_C2040( C2031 C2040 ) \nC2031_=_C2041( C2031 C2041 ) C2032_=_C2034( C2032 C2034 ) C2032_=_C2035( C2032 C2035 ) C2032_=_C2036( C2032 C2036 ) C2032_=_C2037( C2032 C2037 ) C2032_=_C2038( C2032 C2038 ) \nC2032_=_C2039( C2032 C2039 ) C2032_=_C2040( C2032 C2040 ) C2032_=_C2041( C2032 C2041 ) C2034_=_C2035( C2034 C2035 ) C2034_=_C2036( C2034 C2036 ) C2034_=_C2037( C2034 C2037 ) \nC2034_=_C2038( C2034 C2038 ) C2034_=_C2039( C2034 C2039 ) C2034_=_C2040( C2034 C2040 ) C2034_=_C2041( C2034 C2041 ) C2035_=_C2036( C2035 C2036 ) C2035_=_C2037( C2035 C2037 ) \nC2035_=_C2038( C2035 C2038 ) C2035_=_C2039( C2035 C2039 ) C2035_=_C2040( C2035 C2040 ) C2035_=_C2041( C2035 C2041 ) C2036_=_C2037( C2036 C2037 ) C2036_=_C2038( C2036 C2038 ) \nC2036_=_C2039( C2036 C2039 ) C2036_=_C2040( C2036 C2040 ) C2036_=_C2041( C2036 C2041 ) C2037_=_C2038( C2037 C2038 ) C2037_=_C2039( C2037 C2039 ) C2037_=_C2040( C2037 C2040 ) \nC2037_=_C2041( C2037 C2041 ) C2038_=_C2039( C2038 C2039 ) C2038_=_C2040( C2038 C2040 ) C2038_=_C2041( C2038 C2041 ) C2039_=_C2040( C2039 C2040 ) C2039_=_C2041( C2039 C2041 ) \nC2039_=_C3316( C2039 C3316 ) C2039_=_C3710( C2039 C3710 ) C2039_=_C4076( C2039 C4076 ) C2040_=_C2041( C2040 C2041 ) C2040_=_C2083( C2040 C2083 ) C2040_=_C2107( C2040 C2107 ) \nC2040_=_C2600( C2040 C2600 ) C2040_=_C2616( C2040 C2616 ) C2040_=_C2912( C2040 C2912 ) C2040_=_C3004( C2040 C3004 ) C2040_=_C3317( C2040 C3317 ) C2040_=_C3330( C2040 C3330 ) \nC2040_=_C3525( C2040 C3525 ) C2040_=_C3680( C2040 C3680 ) C2040_=_C3712( C2040 C3712 ) C2040_=_C3768( C2040 C3768 ) C2040_=_C3859( C2040 C3859 ) C2040_=_C3911( C2040 C3911 ) \nC2040_=_C4006( C2040 C4006 ) C2040_=_C4012( C2040 C4012 ) C2040_=_C4076( C2040 C4076 ) C2040_=_C4089( C2040 C4089 ) C2041_=_C3320( C2041 C3320 ) C2041_=_C3713( C2041 C3713 ) \nC2041_=_C4089( C2041 C4089 ) C2066_=_C2076( C2066 C2076 ) C2066_=_C2077( C2066 C2077 ) C2066_=_C2079( C2066 C2079 ) C2066_=_C2081( C2066 C2081 ) C2066_=_C2083( C2066 C2083 ) \nC2066_=_C2084( C2066 C2084 ) C2066_=_C2197( C2066 C2197 ) C2066_=_C2198( C2066 C2198 ) C2066_=_C2200( C2066 C2200 ) C2066_=_C2201( C2066 C2201 ) C2066_=_C2202( C2066 C2202 ) \nC2066_=_C2203( C2066 C2203 ) C2066_=_C2204( C2066 C2204 ) C2066_=_C2205( C2066 C2205 ) C2066_=_C2206( C2066 C2206 ) C2066_=_C2207( C2066 C2207 ) C2066_=_C2209( C2066 C2209 ) \nC2066_=_C2210( C2066 C2210 ) C2066_=_C2211( C2066 C2211 ) C2066_=_C2212( C2066 C2212 ) C2066_=_C2214( C2066 C2214 ) C2066_=_C2215( C2066 C2215 ) C2066_=_C2216( C2066 C2216 ) \nC2066_=_C2217( C2066 C2217 ) C2066_=_C2218( C2066 C2218 ) C2076_=_C2077( C2076 C2077 ) C2076_=_C2079( C2076 C2079 ) C2076_=_C2081( C2076 C2081 ) C2076_=_C2083( C2076 C2083 ) \nC2076_=_C2084( C2076 C2084 ) C2076_=_C2099( C2076 C2099 ) C2076_=_C2561( C2076 C2561 ) C2076_=_C2595( C2076 C2595 ) C2076_=_C2611( C2076 C2611 ) C2076_=_C2759( C2076 C2759 ) \nC2076_=_C2996( C2076 C2996 ) C2076_=_C3155( C2076 C3155 ) C2076_=_C3245( C2076 C3245 ) C2076_=_C3325( C2076 C3325 ) C2076_=_C3521( C2076 C3521 ) C2076_=_C3686( C2076 C3686 ) \nC2076_=_C3810( C2076 C3810 ) C2076_=_C3854( C2076 C3854 ) C2076_=_C3855( C2076 C3855 ) C2076_=_C3856( C2076 C3856 ) C2076_=_C3857( C2076 C3857 ) C2076_=_C3858( C2076 C3858 ) \nC2076_=_C3859( C2076 C3859 ) C2077_=_C2079( C2077 C2079 ) C2077_=_C2081( C2077 C2081 ) C2077_=_C2083( C2077 C2083 ) C2077_=_C2084( C2077 C2084 ) C2077_=_C2191( C2077 C2191 ) \nC2077_=_C2562( C2077 C2562 ) C2077_=_C2573( C2077 C2573 ) C2077_=_C2856( C2077 C2856 ) C2077_=_C2997( C2077 C2997 ) C2077_=_C3450( C2077 C3450 ) C2077_=_C3492( C2077 C3492 ) \nC2077_=_C3898( C2077 C3898 ) C2077_=_C3899( C2077 C3899 ) C2077_=_C3900( C2077 C3900 ) C2077_=_C3901( C2077 C3901 ) C2077_=_C3902( C2077 C3902 ) C2077_=_C3903( C2077 C3903 ) \nC2077_=_C3904( C2077 C3904 ) C2077_=_C3905( C2077 C3905 ) C2079_=_C2081( C2079 C2081 ) C2079_=_C2083( C2079 C2083 ) C2079_=_C2084( C2079 C2084 ) C2079_=_C2102( C2079 C2102 ) \nC2079_=_C2388( C2079 C2388 ) C2079_=_C2403( C2079 C2403 ) C2079_=_C2598( C2079 C2598 ) C2079_=_C2613( C2079 C2613 ) C2079_=_C2741( C2079 C2741 ) C2079_=_C2879( C2079 C2879 ) \nC2079_=_C2892( C2079 C2892 ) C2079_=_C2985( C2079 C2985 ) C2079_=_C2999( C2079 C2999 ) C2079_=_C3328( C2079 C3328 ) C2079_=_C3352( C2079 C3352 ) C2079_=_C3465( C2079 C3465 ) \nC2079_=_C3523( C2079 C3523 ) C2079_=_C3541( C2079 C3541 ) C2079_=_C3856( C2079 C3856 ) C2079_=_C3908( C2079 C3908 ) C2079_=_C3991( C2079 C3991 ) C2079_=_C3992( C2079 C3992 ) \nC2079_=_C3994( C2079 C3994 ) C2079_=_C3995( C2079 C3995 ) C2081_=_C2083( C2081 C2083 ) C2081_=_C2084( C2081 C2084 ) C2081_=_C2129( C2081 C2129 ) C2081_=_C2370( C2081 C2370 ) \nC2081_=_C2462( C2081 C2462 ) C2081_=_C2666( C2081 C2666 ) C2081_=_C2830( C2081 C2830 ) C2081_=_C2860( C2081 C2860 ) C2081_=_C3002( C2081 C3002 ) C2081_=_C3099( C2081 C3099 ) \nC2081_=_C3196( C2081 C3196 ) C2081_=_C3474( C2081 C3474 ) C2081_=_C3902( C2081 C3902 ) C2081_=_C3922( C2081 C3922 ) C2081_=_C4009( C2081 C4009 ) C2081_=_C4043( C2081 C4043 ) \nC2081_=_C4053( C2081 C4053 ) C2081_=_C4054( C2081 C4054 ) C2081_=_C4055( C2081 C4055 ) C2083_=_C2084( C2083 C2084 ) C2083_=_C2107( C2083 C2107 ) C2083_=_C2600( C2083 C2600 ) \nC2083_=_C2616( C2083 C2616 ) C2083_=_C2912( C2083 C2912 ) C2083_=_C3004( C2083 C3004 ) C2083_=_C3317( C2083 C3317 ) C2083_=_C3330( C2083 C3330 ) C2083_=_C3525( C2083 C3525 ) \nC2083_=_C3680( C2083 C3680 ) C2083_=_C3712( C2083 C3712 ) C2083_=_C3768( C2083 C3768 ) C2083_=_C3859( C2083 C3859 ) C2083_=_C3911( C2083 C3911 ) C2083_=_C4006( C2083 C4006 ) \nC2083_=_C4012( C2083 C4012 ) C2083_=_C4076( C2083 C4076 ) C2083_=_C4089( C2083 C4089 ) C2084_=_C2218( C2084 C2218 ) C2084_=_C2567( C2084 C2567 ) C2084_=_C3457( C2084 C3457 ) \nC2084_=_C3502( C2084 C3502 ) C2084_=_C3681( C2084 C3681 ) C2084_=_C3905( C2084 C3905 ) C2084_=_C3943( C2084 C3943 ) C2084_=_C4073( C2084 C4073 ) C2084_=_C4088( C2084 C4088 ) \nC2099_=_C2102( C2099 C2102 ) C2099_=_C2107( C2099 C2107 ) C2099_=_C2561( C2099 C2561 ) C2099_=_C2595( C2099 C2595 ) C2099_=_C2611( C2099 C2611 ) C2099_=_C2759( C2099 C2759 ) \nC2099_=_C2996( C2099 C2996 ) C2099_=_C3155( C2099 C3155 ) C2099_=_C3245( C2099 C3245 ) C2099_=_C3325( C2099 C3325 ) C2099_=_C3521( C2099 C3521 ) C2099_=_C3686( C2099 C3686 ) \nC2099_=_C3810( C2099 C3810 ) C2099_=_C3854( C2099 C3854 ) C2099_=_C3855( C2099 C3855 ) C2099_=_C3856( C2099 C3856 ) C2099_=_C3857( C2099 C3857 ) C2099_=_C3858( C2099 C3858 ) \nC2099_=_C3859( C2099 C3859 ) C2102_=_C2107( C2102 C2107 ) C2102_=_C2388( C2102 C2388 ) C2102_=_C2403( C2102 C2403 ) C2102_=_C2598( C2102 C2598 ) C2102_=_C2613( C2102 C2613 ) \nC2102_=_C2741( C2102 C2741 ) C2102_=_C2879( C2102 C2879 ) C2102_=_C2892( C2102 C2892 ) C2102_=_C2985( C2102 C2985 ) C2102_=_C2999( C2102 C2999 ) C2102_=_C3328( C2102 C3328 ) \nC2102_=_C3352( C2102 C3352 ) C2102_=_C3465( C2102 C3465 ) C2102_=_C3523( C2102 C3523 ) C2102_=_C3541( C2102 C3541 ) C2102_=_C3856( C2102 C3856 ) C2102_=_C3908( C2102 C3908 ) \nC2102_=_C3991( C2102 C3991 ) C2102_=_C3992( C2102 C3992 ) C2102_=_C3994( C2102 C3994 ) C2102_=_C3995( C2102 C3995 ) C2107_=_C2600( C2107 C2600 ) C2107_=_C2616( C2107 C2616 ) \nC2107_=_C2912( C2107 C2912 ) C2107_=_C3004( C2107 C3004 ) C2107_=_C3317( C2107 C3317 ) C2107_=_C3330( C2107 C3330 ) C2107_=_C3525( C2107 C3525 ) C2107_=_C3680( C2107 C3680 ) \nC2107_=_C3712( C2107 C3712 ) C2107_=_C3768( C2107 C3768 ) C2107_=_C3859( C2107 C3859 ) C2107_=_C3911( C2107 C3911 ) C2107_=_C4006( C2107 C4006 ) C2107_=_C4012( C2107 C4012 ) \nC2107_=_C4076( C2107 C4076 ) C2107_=_C4089( C2107 C4089 ) C2129_=_C2370( C2129 C2370 ) C2129_=_C2462( C2129 C2462 ) C2129_=_C2666( C2129 C2666 ) C2129_=_C2830( C2129 C2830 ) \nC2129_=_C2860( C2129 C2860 ) C2129_=_C3002( C2129 C3002 ) C2129_=_C3099( C2129 C3099 ) C2129_=_C3196( C2129 C3196 ) C2129_=_C3474( C2129 C3474 ) C2129_=_C3902( C2129 C3902 ) \nC2129_=_C3922( C2129 C3922 ) C2129_=_C4009( C2129 C4009 ) C2129_=_C4043( C2129 C4043 ) C2129_=_C4053( C2129 C4053 ) C2129_=_C4054( C2129 C4054 ) C2129_=_C4055( C2129 C4055 ) \nC2132_=_C2151( C2132 C2151 ) C2132_=_C2154( C2132 C2154 ) C2132_=_C2155( C2132 C2155 ) C2132_=_C2156( C2132 C2156 ) C2132_=_C2157( C2132 C2157 ) C2132_=_C2158( C2132 C2158 ) \nC2132_=_C2159( C2132 C2159 ) C2132_=_C2160( C2132 C2160 ) C2132_=_C2162( C2132 C2162 ) C2132_=_C2163( C2132 C2163 ) C2132_=_C2164( C2132 C2164 ) C2132_=_C2165( C2132 C2165 ) \nC2151_=_C2177( C2151 C2177 ) C2151_=_C2273( C2151 C2273 ) C2151_=_C2725( C2151 C2725 ) C2151_=_C3018( C2151 C3018 ) C2151_=_C3143( C2151 C3143 ) C2151_=_C3331( C2151 C3331 ) \nC2151_=_C3367( C2151 C3367 ) C2151_=_C3628( C2151 C3628 ) C2151_=_C3643( C2151 C3643 ) C2151_=_C3897( C2151 C3897 ) C2151_=_C3918( C2151 C3918 ) C2151_=_C3927( C2151 C3927 ) \nC2151_=_C3987( C2151 C3987 ) C2151_=_C4017( C2151 C4017 ) C2151_=_C4045( C2151 C4045 ) C2151_=_C4070( C2151 C4070 ) C2151_=_C4092( C2151 C4092 ) C2154_=_C2155( C2154 C2155 ) \nC2154_=_C2156( C2154 C2156 ) C2154_=_C2157( C2154 C2157 ) C2154_=_C2158( C2154 C2158 ) C2154_=_C2159( C2154 C2159 ) C2154_=_C2160( C2154 C2160 ) C2154_=_C2162( C2154 C2162 ) \nC2154_=_C2163( C2154 C2163 ) C2154_=_C2164( C2154 C2164 ) C2154_=_C2165( C2154 C2165 ) C2155_=_C2156( C2155 C2156 ) C2155_=_C2157( C2155 C2157 ) C2155_=_C2158( C2155 C2158 ) \nC2155_=_C2159( C2155 C2159 ) C2155_=_C2160( C2155 C2160 ) C2155_=_C2162( C2155 C2162 ) C2155_=_C2163( C2155 C2163 ) C2155_=_C2164( C2155 C2164 ) C2155_=_C2165( C2155 C2165 ) \nC2156_=_C2157( C2156 C2157 ) C2156_=_C2158( C2156 C2158 ) C2156_=_C2159( C2156 C2159 ) C2156_=_C2160( C2156 C2160 ) C2156_=_C2162( C2156 C2162 ) C2156_=_C2163( C2156 C2163 ) \nC2156_=_C2164( C2156 C2164 ) C2156_=_C2165( C2156 C2165 ) C2156_=_C2467( C2156 C2467 ) C2156_=_C2573( C2156 C2573 ) C2157_=_C2158( C2157 C2158 ) C2157_=_C2159( C2157 C2159 ) \nC2157_=_C2160(</w:t>
      </w:r>
    </w:p>
    <w:p>
      <w:pPr>
        <w:pStyle w:val="PreformattedText"/>
        <w:bidi w:val="0"/>
        <w:spacing w:before="0" w:after="0"/>
        <w:jc w:val="left"/>
        <w:rPr/>
      </w:pPr>
      <w:r>
        <w:rPr/>
        <w:t xml:space="preserve"> </w:t>
      </w:r>
      <w:r>
        <w:rPr/>
        <w:t>C2157 C2160 ) C2157_=_C2162( C2157 C2162 ) C2157_=_C2163( C2157 C2163 ) C2157_=_C2164( C2157 C2164 ) C2157_=_C2165( C2157 C2165 ) C2157_=_C3232( C2157 C3232 ) \nC2157_=_C3235( C2157 C3235 ) C2157_=_C3237( C2157 C3237 ) C2158_=_C2159( C2158 C2159 ) C2158_=_C2160( C2158 C2160 ) C2158_=_C2162( C2158 C2162 ) C2158_=_C2163( C2158 C2163 ) \nC2158_=_C2164( C2158 C2164 ) C2158_=_C2165( C2158 C2165 ) C2159_=_C2160( C2159 C2160 ) C2159_=_C2162( C2159 C2162 ) C2159_=_C2163( C2159 C2163 ) C2159_=_C2164( C2159 C2164 ) \nC2159_=_C2165( C2159 C2165 ) C2160_=_C2162( C2160 C2162 ) C2160_=_C2163( C2160 C2163 ) C2160_=_C2164( C2160 C2164 ) C2160_=_C2165( C2160 C2165 ) C2160_=_C2471( C2160 C2471 ) \nC2162_=_C2163( C2162 C2163 ) C2162_=_C2164( C2162 C2164 ) C2162_=_C2165( C2162 C2165 ) C2162_=_C2629( C2162 C2629 ) C2162_=_C3991( C2162 C3991 ) C2163_=_C2164( C2163 C2164 ) \nC2163_=_C2165( C2163 C2165 ) C2163_=_C2973( C2163 C2973 ) C2163_=_C4054( C2163 C4054 ) C2164_=_C2165( C2164 C2165 ) C2177_=_C2273( C2177 C2273 ) C2177_=_C2725( C2177 C2725 ) \nC2177_=_C3018( C2177 C3018 ) C2177_=_C3143( C2177 C3143 ) C2177_=_C3331( C2177 C3331 ) C2177_=_C3367( C2177 C3367 ) C2177_=_C3628( C2177 C3628 ) C2177_=_C3643( C2177 C3643 ) \nC2177_=_C3897( C2177 C3897 ) C2177_=_C3918( C2177 C3918 ) C2177_=_C3927( C2177 C3927 ) C2177_=_C3987( C2177 C3987 ) C2177_=_C4017( C2177 C4017 ) C2177_=_C4045( C2177 C4045 ) \nC2177_=_C4070( C2177 C4070 ) C2177_=_C4092( C2177 C4092 ) C2178_=_C2191( C2178 C2191 ) C2178_=_C2275( C2178 C2275 ) C2178_=_C2466( C2178 C2466 ) C2178_=_C2467( C2178 C2467 ) \nC2178_=_C2468( C2178 C2468 ) C2178_=_C2470( C2178 C2470 ) C2178_=_C2471( C2178 C2471 ) C2178_=_C2473( C2178 C2473 ) C2178_=_C2474( C2178 C2474 ) C2178_=_C2475( C2178 C2475 ) \nC2178_=_C2476( C2178 C2476 ) C2178_=_C2477( C2178 C2477 ) C2178_=_C2478( C2178 C2478 ) C2178_=_C2479( C2178 C2479 ) C2191_=_C2562( C2191 C2562 ) C2191_=_C2573( C2191 C2573 ) \nC2191_=_C2856( C2191 C2856 ) C2191_=_C2997( C2191 C2997 ) C2191_=_C3450( C2191 C3450 ) C2191_=_C3492( C2191 C3492 ) C2191_=_C3898( C2191 C3898 ) C2191_=_C3899( C2191 C3899 ) \nC2191_=_C3900( C2191 C3900 ) C2191_=_C3901( C2191 C3901 ) C2191_=_C3902( C2191 C3902 ) C2191_=_C3903( C2191 C3903 ) C2191_=_C3904( C2191 C3904 ) C2191_=_C3905( C2191 C3905 ) \nC2197_=_C2198( C2197 C2198 ) C2197_=_C2200( C2197 C2200 ) C2197_=_C2201( C2197 C2201 ) C2197_=_C2202( C2197 C2202 ) C2197_=_C2203( C2197 C2203 ) C2197_=_C2204( C2197 C2204 ) \nC2197_=_C2205( C2197 C2205 ) C2197_=_C2206( C2197 C2206 ) C2197_=_C2207( C2197 C2207 ) C2197_=_C2209( C2197 C2209 ) C2197_=_C2210( C2197 C2210 ) C2197_=_C2211( C2197 C2211 ) \nC2197_=_C2212( C2197 C2212 ) C2197_=_C2214( C2197 C2214 ) C2197_=_C2215( C2197 C2215 ) C2197_=_C2216( C2197 C2216 ) C2197_=_C2217( C2197 C2217 ) C2197_=_C2218( C2197 C2218 ) \nC2197_=_C2273( C2197 C2273 ) C2198_=_C2200( C2198 C2200 ) C2198_=_C2201( C2198 C2201 ) C2198_=_C2202( C2198 C2202 ) C2198_=_C2203( C2198 C2203 ) C2198_=_C2204( C2198 C2204 ) \nC2198_=_C2205( C2198 C2205 ) C2198_=_C2206( C2198 C2206 ) C2198_=_C2207( C2198 C2207 ) C2198_=_C2209( C2198 C2209 ) C2198_=_C2210( C2198 C2210 ) C2198_=_C2211( C2198 C2211 ) \nC2198_=_C2212( C2198 C2212 ) C2198_=_C2214( C2198 C2214 ) C2198_=_C2215( C2198 C2215 ) C2198_=_C2216( C2198 C2216 ) C2198_=_C2217( C2198 C2217 ) C2198_=_C2218( C2198 C2218 ) \nC2198_=_C2275( C2198 C2275 ) C2198_=_C2280( C2198 C2280 ) C2198_=_C2283( C2198 C2283 ) C2200_=_C2201( C2200 C2201 ) C2200_=_C2202( C2200 C2202 ) C2200_=_C2203( C2200 C2203 ) \nC2200_=_C2204( C2200 C2204 ) C2200_=_C2205( C2200 C2205 ) C2200_=_C2206( C2200 C2206 ) C2200_=_C2207( C2200 C2207 ) C2200_=_C2209( C2200 C2209 ) C2200_=_C2210( C2200 C2210 ) \nC2200_=_C2211( C2200 C2211 ) C2200_=_C2212( C2200 C2212 ) C2200_=_C2214( C2200 C2214 ) C2200_=_C2215( C2200 C2215 ) C2200_=_C2216( C2200 C2216 ) C2200_=_C2217( C2200 C2217 ) \nC2200_=_C2218( C2200 C2218 ) C2200_=_C2466( C2200 C2466 ) C2200_=_C2499( C2200 C2499 ) C2201_=_C2202( C2201 C2202 ) C2201_=_C2203( C2201 C2203 ) C2201_=_C2204( C2201 C2204 ) \nC2201_=_C2205( C2201 C2205 ) C2201_=_C2206( C2201 C2206 ) C2201_=_C2207( C2201 C2207 ) C2201_=_C2209( C2201 C2209 ) C2201_=_C2210( C2201 C2210 ) C2201_=_C2211( C2201 C2211 ) \nC2201_=_C2212( C2201 C2212 ) C2201_=_C2214( C2201 C2214 ) C2201_=_C2215( C2201 C2215 ) C2201_=_C2216( C2201 C2216 ) C2201_=_C2217( C2201 C2217 ) C2201_=_C2218( C2201 C2218 ) \nC2201_=_C2556( C2201 C2556 ) C2201_=_C2560( C2201 C2560 ) C2201_=_C2561( C2201 C2561 ) C2201_=_C2562( C2201 C2562 ) C2201_=_C2566( C2201 C2566 ) C2201_=_C2567( C2201 C2567 ) \nC2202_=_C2203( C2202 C2203 ) C2202_=_C2204( C2202 C2204 ) C2202_=_C2205( C2202 C2205 ) C2202_=_C2206( C2202 C2206 ) C2202_=_C2207( C2202 C2207 ) C2202_=_C2209( C2202 C2209 ) \nC2202_=_C2210( C2202 C2210 ) C2202_=_C2211( C2202 C2211 ) C2202_=_C2212( C2202 C2212 ) C2202_=_C2214( C2202 C2214 ) C2202_=_C2215( C2202 C2215 ) C2202_=_C2216( C2202 C2216 ) \nC2202_=_C2217( C2202 C2217 ) C2202_=_C2218( C2202 C2218 ) C2202_=_C2741( C2202 C2741 ) C2202_=_C2748( C2202 C2748 ) C2203_=_C2204( C2203 C2204 ) C2203_=_C2205( C2203 C2205 ) \nC2203_=_C2206( C2203 C2206 ) C2203_=_C2207( C2203 C2207 ) C2203_=_C2209( C2203 C2209 ) C2203_=_C2210( C2203 C2210 ) C2203_=_C2211( C2203 C2211 ) C2203_=_C2212( C2203 C2212 ) \nC2203_=_C2214( C2203 C2214 ) C2203_=_C2215( C2203 C2215 ) C2203_=_C2216( C2203 C2216 ) C2203_=_C2217( C2203 C2217 ) C2203_=_C2218( C2203 C2218 ) C2204_=_C2205( C2204 C2205 ) \nC2204_=_C2206( C2204 C2206 ) C2204_=_C2207( C2204 C2207 ) C2204_=_C2209( C2204 C2209 ) C2204_=_C2210( C2204 C2210 ) C2204_=_C2211( C2204 C2211 ) C2204_=_C2212( C2204 C2212 ) \nC2204_=_C2214( C2204 C2214 ) C2204_=_C2215( C2204 C2215 ) C2204_=_C2216( C2204 C2216 ) C2204_=_C2217( C2204 C2217 ) C2204_=_C2218( C2204 C2218 ) C2204_=_C2985( C2204 C2985 ) \nC2204_=_C2990( C2204 C2990 ) C2205_=_C2206( C2205 C2206 ) C2205_=_C2207( C2205 C2207 ) C2205_=_C2209( C2205 C2209 ) C2205_=_C2210( C2205 C2210 ) C2205_=_C2211( C2205 C2211 ) \nC2205_=_C2212( C2205 C2212 ) C2205_=_C2214( C2205 C2214 ) C2205_=_C2215( C2205 C2215 ) C2205_=_C2216( C2205 C2216 ) C2205_=_C2217( C2205 C2217 ) C2205_=_C2218( C2205 C2218 ) \nC2206_=_C2207( C2206 C2207 ) C2206_=_C2209( C2206 C2209 ) C2206_=_C2210( C2206 C2210 ) C2206_=_C2211( C2206 C2211 ) C2206_=_C2212( C2206 C2212 ) C2206_=_C2214( C2206 C2214 ) \nC2206_=_C2215( C2206 C2215 ) C2206_=_C2216( C2206 C2216 ) C2206_=_C2217( C2206 C2217 ) C2206_=_C2218( C2206 C2218 ) C2206_=_C2468( C2206 C2468 ) C2206_=_C3192( C2206 C3192 ) \nC2206_=_C3196( C2206 C3196 ) C2207_=_C2209( C2207 C2209 ) C2207_=_C2210( C2207 C2210 ) C2207_=_C2211( C2207 C2211 ) C2207_=_C2212( C2207 C2212 ) C2207_=_C2214( C2207 C2214 ) \nC2207_=_C2215( C2207 C2215 ) C2207_=_C2216( C2207 C2216 ) C2207_=_C2217( C2207 C2217 ) C2207_=_C2218( C2207 C2218 ) C2207_=_C3245( C2207 C3245 ) C2209_=_C2210( C2209 C2210 ) \nC2209_=_C2211( C2209 C2211 ) C2209_=_C2212( C2209 C2212 ) C2209_=_C2214( C2209 C2214 ) C2209_=_C2215( C2209 C2215 ) C2209_=_C2216( C2209 C2216 ) C2209_=_C2217( C2209 C2217 ) \nC2209_=_C2218( C2209 C2218 ) C2209_=_C3392( C2209 C3392 ) C2210_=_C2211( C2210 C2211 ) C2210_=_C2212( C2210 C2212 ) C2210_=_C2214( C2210 C2214 ) C2210_=_C2215( C2210 C2215 ) \nC2210_=_C2216( C2210 C2216 ) C2210_=_C2217( C2210 C2217 ) C2210_=_C2218( C2210 C2218 ) C2210_=_C3450( C2210 C3450 ) C2210_=_C3456( C2210 C3456 ) C2210_=_C3457( C2210 C3457 ) \nC2211_=_C2212( C2211 C2212 ) C2211_=_C2214( C2211 C2214 ) C2211_=_C2215( C2211 C2215 ) C2211_=_C2216( C2211 C2216 ) C2211_=_C2217( C2211 C2217 ) C2211_=_C2218( C2211 C2218 ) \nC2211_=_C3492( C2211 C3492 ) C2211_=_C3502( C2211 C3502 ) C2212_=_C2214( C2212 C2214 ) C2212_=_C2215( C2212 C2215 ) C2212_=_C2216( C2212 C2216 ) C2212_=_C2217( C2212 C2217 ) \nC2212_=_C2218( C2212 C2218 ) C2214_=_C2215( C2214 C2215 ) C2214_=_C2216( C2214 C2216 ) C2214_=_C2217( C2214 C2217 ) C2214_=_C2218( C2214 C2218 ) C2214_=_C2630( C2214 C2630 ) \nC2214_=_C3992( C2214 C3992 ) C2214_=_C4053( C2214 C4053 ) C2215_=_C2216( C2215 C2216 ) C2215_=_C2217( C2215 C2217 ) C2215_=_C2218( C2215 C2218 ) C2215_=_C3858( C2215 C3858 ) \nC2216_=_C2217( C2216 C2217 ) C2216_=_C2218( C2216 C2218 ) C2216_=_C3904( C2216 C3904 ) C2216_=_C4088( C2216 C4088 ) C2217_=_C2218( C2217 C2218 ) C2217_=_C2479( C2217 C2479 ) \nC2217_=_C3319( C2217 C3319 ) C2218_=_C2567( C2218 C2567 ) C2218_=_C3457( C2218 C3457 ) C2218_=_C3502( C2218 C3502 ) C2218_=_C3681( C2218 C3681 ) C2218_=_C3905( C2218 C3905 ) \nC2218_=_C3943( C2218 C3943 ) C2218_=_C4073( C2218 C4073 ) C2218_=_C4088( C2218 C4088 ) C2273_=_C2725( C2273 C2725 ) C2273_=_C3018( C2273 C3018 ) C2273_=_C3143( C2273 C3143 ) \nC2273_=_C3331( C2273 C3331 ) C2273_=_C3367( C2273 C3367 ) C2273_=_C3628( C2273 C3628 ) C2273_=_C3643( C2273 C3643 ) C2273_=_C3897( C2273 C3897 ) C2273_=_C3918( C2273 C3918 ) \nC2273_=_C3927( C2273 C3927 ) C2273_=_C3987( C2273 C3987 ) C2273_=_C4017( C2273 C4017 ) C2273_=_C4045( C2273 C4045 ) C2273_=_C4070( C2273 C4070 ) C2273_=_C4092( C2273 C4092 ) \nC2275_=_C2280( C2275 C2280 ) C2275_=_C2283( C2275 C2283 ) C2275_=_C2466( C2275 C2466 ) C2275_=_C2467( C2275 C2467 ) C2275_=_C2468( C2275 C2468 ) C2275_=_C2470( C2275 C2470 ) \nC2275_=_C2471( C2275 C2471 ) C2275_=_C2473( C2275 C2473 ) C2275_=_C2474( C2275 C2474 ) C2275_=_C2475( C2275 C2475 ) C2275_=_C2476( C2275 C2476 ) C2275_=_C2477( C2275 C2477 ) \nC2275_=_C2478( C2275 C2478 ) C2275_=_C2479( C2275 C2479 ) C2280_=_C2283( C2280 C2283 ) C2280_=_C2499( C2280 C2499 ) C2280_=_C2853( C2280 C2853 ) C2280_=_C2916( C2280 C2916 ) \nC2280_=_C3192( C2280 C3192 ) C2280_=_C3315( C2280 C3315 ) C2280_=_C3316( C2280 C3316 ) C2280_=_C3317( C2280 C3317 ) C2280_=_C3318( C2280 C3318 ) C2280_=_C3319( C2280 C3319 ) \nC2280_=_C3320( C2280 C3320 ) C2283_=_C2440( C2283 C2440 ) C2283_=_C2714( C2283 C2714 ) C2283_=_C3232( C2283 C3232 ) C2283_=_C3334( C2283 C3334 ) C2283_=_C3358( C2283 C3358 ) \nC2283_=_C3404( C2283 C3404 ) C2283_=_C3503( C2283 C3503 ) C2283_=_C3514(</w:t>
      </w:r>
    </w:p>
    <w:p>
      <w:pPr>
        <w:pStyle w:val="PreformattedText"/>
        <w:bidi w:val="0"/>
        <w:spacing w:before="0" w:after="0"/>
        <w:jc w:val="left"/>
        <w:rPr/>
      </w:pPr>
      <w:r>
        <w:rPr/>
        <w:t xml:space="preserve"> </w:t>
      </w:r>
      <w:r>
        <w:rPr/>
        <w:t>C2283 C3514 ) C2283_=_C3516( C2283 C3516 ) C2283_=_C3517( C2283 C3517 ) C2283_=_C3518( C2283 C3518 ) \nC2283_=_C3519( C2283 C3519 ) C2323_=_C2826( C2323 C2826 ) C2323_=_C2902( C2323 C2902 ) C2323_=_C3280( C2323 C3280 ) C2323_=_C3530( C2323 C3530 ) C2323_=_C3672( C2323 C3672 ) \nC2323_=_C3762( C2323 C3762 ) C2323_=_C3802( C2323 C3802 ) C2323_=_C3803( C2323 C3803 ) C2323_=_C3804( C2323 C3804 ) C2323_=_C3805( C2323 C3805 ) C2323_=_C3806( C2323 C3806 ) \nC2370_=_C2462( C2370 C2462 ) C2370_=_C2666( C2370 C2666 ) C2370_=_C2830( C2370 C2830 ) C2370_=_C2860( C2370 C2860 ) C2370_=_C3002( C2370 C3002 ) C2370_=_C3099( C2370 C3099 ) \nC2370_=_C3196( C2370 C3196 ) C2370_=_C3474( C2370 C3474 ) C2370_=_C3902( C2370 C3902 ) C2370_=_C3922( C2370 C3922 ) C2370_=_C4009( C2370 C4009 ) C2370_=_C4043( C2370 C4043 ) \nC2370_=_C4053( C2370 C4053 ) C2370_=_C4054( C2370 C4054 ) C2370_=_C4055( C2370 C4055 ) C2378_=_C2388( C2378 C2388 ) C2378_=_C2394( C2378 C2394 ) C2378_=_C2620( C2378 C2620 ) \nC2378_=_C2621( C2378 C2621 ) C2378_=_C2622( C2378 C2622 ) C2378_=_C2623( C2378 C2623 ) C2378_=_C2626( C2378 C2626 ) C2378_=_C2627( C2378 C2627 ) C2378_=_C2629( C2378 C2629 ) \nC2378_=_C2630( C2378 C2630 ) C2388_=_C2403( C2388 C2403 ) C2388_=_C2598( C2388 C2598 ) C2388_=_C2613( C2388 C2613 ) C2388_=_C2741( C2388 C2741 ) C2388_=_C2879( C2388 C2879 ) \nC2388_=_C2892( C2388 C2892 ) C2388_=_C2985( C2388 C2985 ) C2388_=_C2999( C2388 C2999 ) C2388_=_C3328( C2388 C3328 ) C2388_=_C3352( C2388 C3352 ) C2388_=_C3465( C2388 C3465 ) \nC2388_=_C3523( C2388 C3523 ) C2388_=_C3541( C2388 C3541 ) C2388_=_C3856( C2388 C3856 ) C2388_=_C3908( C2388 C3908 ) C2388_=_C3991( C2388 C3991 ) C2388_=_C3992( C2388 C3992 ) \nC2388_=_C3994( C2388 C3994 ) C2388_=_C3995( C2388 C3995 ) C2394_=_C2403( C2394 C2403 ) C2394_=_C2620( C2394 C2620 ) C2394_=_C2621( C2394 C2621 ) C2394_=_C2622( C2394 C2622 ) \nC2394_=_C2623( C2394 C2623 ) C2394_=_C2626( C2394 C2626 ) C2394_=_C2627( C2394 C2627 ) C2394_=_C2629( C2394 C2629 ) C2394_=_C2630( C2394 C2630 ) C2403_=_C2598( C2403 C2598 ) \nC2403_=_C2613( C2403 C2613 ) C2403_=_C2741( C2403 C2741 ) C2403_=_C2879( C2403 C2879 ) C2403_=_C2892( C2403 C2892 ) C2403_=_C2985( C2403 C2985 ) C2403_=_C2999( C2403 C2999 ) \nC2403_=_C3328( C2403 C3328 ) C2403_=_C3352( C2403 C3352 ) C2403_=_C3465( C2403 C3465 ) C2403_=_C3523( C2403 C3523 ) C2403_=_C3541( C2403 C3541 ) C2403_=_C3856( C2403 C3856 ) \nC2403_=_C3908( C2403 C3908 ) C2403_=_C3991( C2403 C3991 ) C2403_=_C3992( C2403 C3992 ) C2403_=_C3994( C2403 C3994 ) C2403_=_C3995( C2403 C3995 ) C2440_=_C2443( C2440 C2443 ) \nC2440_=_C2445( C2440 C2445 ) C2440_=_C2714( C2440 C2714 ) C2440_=_C3232( C2440 C3232 ) C2440_=_C3334( C2440 C3334 ) C2440_=_C3358( C2440 C3358 ) C2440_=_C3404( C2440 C3404 ) \nC2440_=_C3503( C2440 C3503 ) C2440_=_C3514( C2440 C3514 ) C2440_=_C3516( C2440 C3516 ) C2440_=_C3517( C2440 C3517 ) C2440_=_C3518( C2440 C3518 ) C2440_=_C3519( C2440 C3519 ) \nC2443_=_C2445( C2443 C2445 ) C2443_=_C2458( C2443 C2458 ) C2443_=_C2716( C2443 C2716 ) C2443_=_C3151( C2443 C3151 ) C2443_=_C3216( C2443 C3216 ) C2443_=_C3235( C2443 C3235 ) \nC2443_=_C3279( C2443 C3279 ) C2443_=_C3336( C2443 C3336 ) C2443_=_C3507( C2443 C3507 ) C2443_=_C3568( C2443 C3568 ) C2443_=_C3707( C2443 C3707 ) C2443_=_C3709( C2443 C3709 ) \nC2443_=_C3710( C2443 C3710 ) C2443_=_C3711( C2443 C3711 ) C2443_=_C3712( C2443 C3712 ) C2443_=_C3713( C2443 C3713 ) C2445_=_C2560( C2445 C2560 ) C2445_=_C2623( C2445 C2623 ) \nC2445_=_C2718( C2445 C2718 ) C2445_=_C2756( C2445 C2756 ) C2445_=_C2901( C2445 C2901 ) C2445_=_C3237( C2445 C3237 ) C2445_=_C3338( C2445 C3338 ) C2445_=_C3509( C2445 C3509 ) \nC2445_=_C3671( C2445 C3671 ) C2445_=_C3682( C2445 C3682 ) C2445_=_C3744( C2445 C3744 ) C2445_=_C3762( C2445 C3762 ) C2445_=_C3764( C2445 C3764 ) C2445_=_C3765( C2445 C3765 ) \nC2445_=_C3766( C2445 C3766 ) C2445_=_C3767( C2445 C3767 ) C2445_=_C3768( C2445 C3768 ) C2458_=_C2462( C2458 C2462 ) C2458_=_C2716( C2458 C2716 ) C2458_=_C3151( C2458 C3151 ) \nC2458_=_C3216( C2458 C3216 ) C2458_=_C3235( C2458 C3235 ) C2458_=_C3279( C2458 C3279 ) C2458_=_C3336( C2458 C3336 ) C2458_=_C3507( C2458 C3507 ) C2458_=_C3568( C2458 C3568 ) \nC2458_=_C3707( C2458 C3707 ) C2458_=_C3709( C2458 C3709 ) C2458_=_C3710( C2458 C3710 ) C2458_=_C3711( C2458 C3711 ) C2458_=_C3712( C2458 C3712 ) C2458_=_C3713( C2458 C3713 ) \nC2462_=_C2666( C2462 C2666 ) C2462_=_C2830( C2462 C2830 ) C2462_=_C2860( C2462 C2860 ) C2462_=_C3002( C2462 C3002 ) C2462_=_C3099( C2462 C3099 ) C2462_=_C3196( C2462 C3196 ) \nC2462_=_C3474( C2462 C3474 ) C2462_=_C3902( C2462 C3902 ) C2462_=_C3922( C2462 C3922 ) C2462_=_C4009( C2462 C4009 ) C2462_=_C4043( C2462 C4043 ) C2462_=_C4053( C2462 C4053 ) \nC2462_=_C4054( C2462 C4054 ) C2462_=_C4055( C2462 C4055 ) C2466_=_C2467( C2466 C2467 ) C2466_=_C2468( C2466 C2468 ) C2466_=_C2470( C2466 C2470 ) C2466_=_C2471( C2466 C2471 ) \nC2466_=_C2473( C2466 C2473 ) C2466_=_C2474( C2466 C2474 ) C2466_=_C2475( C2466 C2475 ) C2466_=_C2476( C2466 C2476 ) C2466_=_C2477( C2466 C2477 ) C2466_=_C2478( C2466 C2478 ) \nC2466_=_C2479( C2466 C2479 ) C2466_=_C2499( C2466 C2499 ) C2467_=_C2468( C2467 C2468 ) C2467_=_C2470( C2467 C2470 ) C2467_=_C2471( C2467 C2471 ) C2467_=_C2473( C2467 C2473 ) \nC2467_=_C2474( C2467 C2474 ) C2467_=_C2475( C2467 C2475 ) C2467_=_C2476( C2467 C2476 ) C2467_=_C2477( C2467 C2477 ) C2467_=_C2478( C2467 C2478 ) C2467_=_C2479( C2467 C2479 ) \nC2467_=_C2573( C2467 C2573 ) C2468_=_C2470( C2468 C2470 ) C2468_=_C2471( C2468 C2471 ) C2468_=_C2473( C2468 C2473 ) C2468_=_C2474( C2468 C2474 ) C2468_=_C2475( C2468 C2475 ) \nC2468_=_C2476( C2468 C2476 ) C2468_=_C2477( C2468 C2477 ) C2468_=_C2478( C2468 C2478 ) C2468_=_C2479( C2468 C2479 ) C2468_=_C3192( C2468 C3192 ) C2468_=_C3196( C2468 C3196 ) \nC2470_=_C2471( C2470 C2471 ) C2470_=_C2473( C2470 C2473 ) C2470_=_C2474( C2470 C2474 ) C2470_=_C2475( C2470 C2475 ) C2470_=_C2476( C2470 C2476 ) C2470_=_C2477( C2470 C2477 ) \nC2470_=_C2478( C2470 C2478 ) C2470_=_C2479( C2470 C2479 ) C2471_=_C2473( C2471 C2473 ) C2471_=_C2474( C2471 C2474 ) C2471_=_C2475( C2471 C2475 ) C2471_=_C2476( C2471 C2476 ) \nC2471_=_C2477( C2471 C2477 ) C2471_=_C2478( C2471 C2478 ) C2471_=_C2479( C2471 C2479 ) C2473_=_C2474( C2473 C2474 ) C2473_=_C2475( C2473 C2475 ) C2473_=_C2476( C2473 C2476 ) \nC2473_=_C2477( C2473 C2477 ) C2473_=_C2478( C2473 C2478 ) C2473_=_C2479( C2473 C2479 ) C2473_=_C3898( C2473 C3898 ) C2473_=_C3945( C2473 C3945 ) C2474_=_C2475( C2474 C2475 ) \nC2474_=_C2476( C2474 C2476 ) C2474_=_C2477( C2474 C2477 ) C2474_=_C2478( C2474 C2478 ) C2474_=_C2479( C2474 C2479 ) C2474_=_C3899( C2474 C3899 ) C2475_=_C2476( C2475 C2476 ) \nC2475_=_C2477( C2475 C2477 ) C2475_=_C2478( C2475 C2478 ) C2475_=_C2479( C2475 C2479 ) C2476_=_C2477( C2476 C2477 ) C2476_=_C2478( C2476 C2478 ) C2476_=_C2479( C2476 C2479 ) \nC2476_=_C3709( C2476 C3709 ) C2476_=_C3900( C2476 C3900 ) C2477_=_C2478( C2477 C2478 ) C2477_=_C2479( C2477 C2479 ) C2477_=_C3903( C2477 C3903 ) C2478_=_C2479( C2478 C2479 ) \nC2479_=_C3319( C2479 C3319 ) C2491_=_C2907( C2491 C2907 ) C2491_=_C3045( C2491 C3045 ) C2491_=_C3486( C2491 C3486 ) C2491_=_C3605( C2491 C3605 ) C2491_=_C3677( C2491 C3677 ) \nC2491_=_C3767( C2491 C3767 ) C2491_=_C3792( C2491 C3792 ) C2491_=_C3945( C2491 C3945 ) C2491_=_C4005( C2491 C4005 ) C2491_=_C4008( C2491 C4008 ) C2491_=_C4024( C2491 C4024 ) \nC2499_=_C2853( C2499 C2853 ) C2499_=_C2916( C2499 C2916 ) C2499_=_C3192( C2499 C3192 ) C2499_=_C3315( C2499 C3315 ) C2499_=_C3316( C2499 C3316 ) C2499_=_C3317( C2499 C3317 ) \nC2499_=_C3318( C2499 C3318 ) C2499_=_C3319( C2499 C3319 ) C2499_=_C3320( C2499 C3320 ) C2556_=_C2560( C2556 C2560 ) C2556_=_C2561( C2556 C2561 ) C2556_=_C2562( C2556 C2562 ) \nC2556_=_C2566( C2556 C2566 ) C2556_=_C2567( C2556 C2567 ) C2556_=_C2749( C2556 C2749 ) C2556_=_C2962( C2556 C2962 ) C2556_=_C2963( C2556 C2963 ) C2556_=_C2964( C2556 C2964 ) \nC2556_=_C2965( C2556 C2965 ) C2556_=_C2967( C2556 C2967 ) C2556_=_C2970( C2556 C2970 ) C2556_=_C2971( C2556 C2971 ) C2556_=_C2972( C2556 C2972 ) C2556_=_C2973( C2556 C2973 ) \nC2560_=_C2561( C2560 C2561 ) C2560_=_C2562( C2560 C2562 ) C2560_=_C2566( C2560 C2566 ) C2560_=_C2567( C2560 C2567 ) C2560_=_C2623( C2560 C2623 ) C2560_=_C2718( C2560 C2718 ) \nC2560_=_C2756( C2560 C2756 ) C2560_=_C2901( C2560 C2901 ) C2560_=_C3237( C2560 C3237 ) C2560_=_C3338( C2560 C3338 ) C2560_=_C3509( C2560 C3509 ) C2560_=_C3671( C2560 C3671 ) \nC2560_=_C3682( C2560 C3682 ) C2560_=_C3744( C2560 C3744 ) C2560_=_C3762( C2560 C3762 ) C2560_=_C3764( C2560 C3764 ) C2560_=_C3765( C2560 C3765 ) C2560_=_C3766( C2560 C3766 ) \nC2560_=_C3767( C2560 C3767 ) C2560_=_C3768( C2560 C3768 ) C2561_=_C2562( C2561 C2562 ) C2561_=_C2566( C2561 C2566 ) C2561_=_C2567( C2561 C2567 ) C2561_=_C2595( C2561 C2595 ) \nC2561_=_C2611( C2561 C2611 ) C2561_=_C2759( C2561 C2759 ) C2561_=_C2996( C2561 C2996 ) C2561_=_C3155( C2561 C3155 ) C2561_=_C3245( C2561 C3245 ) C2561_=_C3325( C2561 C3325 ) \nC2561_=_C3521( C2561 C3521 ) C2561_=_C3686( C2561 C3686 ) C2561_=_C3810( C2561 C3810 ) C2561_=_C3854( C2561 C3854 ) C2561_=_C3855( C2561 C3855 ) C2561_=_C3856( C2561 C3856 ) \nC2561_=_C3857( C2561 C3857 ) C2561_=_C3858( C2561 C3858 ) C2561_=_C3859( C2561 C3859 ) C2562_=_C2566( C2562 C2566 ) C2562_=_C2567( C2562 C2567 ) C2562_=_C2573( C2562 C2573 ) \nC2562_=_C2856( C2562 C2856 ) C2562_=_C2997( C2562 C2997 ) C2562_=_C3450( C2562 C3450 ) C2562_=_C3492( C2562 C3492 ) C2562_=_C3898( C2562 C3898 ) C2562_=_C3899( C2562 C3899 ) \nC2562_=_C3900( C2562 C3900 ) C2562_=_C3901( C2562 C3901 ) C2562_=_C3902( C2562 C3902 ) C2562_=_C3903( C2562 C3903 ) C2562_=_C3904( C2562 C3904 ) C2562_=_C3905( C2562 C3905 ) \nC2566_=_C2567( C2566 C2567 ) C2566_=_C2618( C2566 C2618 ) C2566_=_C2748( C2566 C2748 ) C2566_=_C2765( C2566 C2765 ) C2566_=_C2882( C2566 C2882 ) C2566_=_C2897( C2566 C2897 ) \nC2566_=_C2990( C2566 C2990 ) C2566_=_C3356( C2566 C3356 ) C2566_=_C3392( C2566 C3392 ) C2566_=_C3456( C2566 C3456 ) C2566_=_C3545(</w:t>
      </w:r>
    </w:p>
    <w:p>
      <w:pPr>
        <w:pStyle w:val="PreformattedText"/>
        <w:bidi w:val="0"/>
        <w:spacing w:before="0" w:after="0"/>
        <w:jc w:val="left"/>
        <w:rPr/>
      </w:pPr>
      <w:r>
        <w:rPr/>
        <w:t xml:space="preserve"> </w:t>
      </w:r>
      <w:r>
        <w:rPr/>
        <w:t>C2566 C3545 ) C2566_=_C3693( C2566 C3693 ) \nC2566_=_C3738( C2566 C3738 ) C2566_=_C3989( C2566 C3989 ) C2566_=_C3995( C2566 C3995 ) C2566_=_C4084( C2566 C4084 ) C2566_=_C4091( C2566 C4091 ) C2566_=_C4097( C2566 C4097 ) \nC2567_=_C3457( C2567 C3457 ) C2567_=_C3502( C2567 C3502 ) C2567_=_C3681( C2567 C3681 ) C2567_=_C3905( C2567 C3905 ) C2567_=_C3943( C2567 C3943 ) C2567_=_C4073( C2567 C4073 ) \nC2567_=_C4088( C2567 C4088 ) C2573_=_C2856( C2573 C2856 ) C2573_=_C2997( C2573 C2997 ) C2573_=_C3450( C2573 C3450 ) C2573_=_C3492( C2573 C3492 ) C2573_=_C3898( C2573 C3898 ) \nC2573_=_C3899( C2573 C3899 ) C2573_=_C3900( C2573 C3900 ) C2573_=_C3901( C2573 C3901 ) C2573_=_C3902( C2573 C3902 ) C2573_=_C3903( C2573 C3903 ) C2573_=_C3904( C2573 C3904 ) \nC2573_=_C3905( C2573 C3905 ) C2595_=_C2598( C2595 C2598 ) C2595_=_C2600( C2595 C2600 ) C2595_=_C2611( C2595 C2611 ) C2595_=_C2759( C2595 C2759 ) C2595_=_C2996( C2595 C2996 ) \nC2595_=_C3155( C2595 C3155 ) C2595_=_C3245( C2595 C3245 ) C2595_=_C3325( C2595 C3325 ) C2595_=_C3521( C2595 C3521 ) C2595_=_C3686( C2595 C3686 ) C2595_=_C3810( C2595 C3810 ) \nC2595_=_C3854( C2595 C3854 ) C2595_=_C3855( C2595 C3855 ) C2595_=_C3856( C2595 C3856 ) C2595_=_C3857( C2595 C3857 ) C2595_=_C3858( C2595 C3858 ) C2595_=_C3859( C2595 C3859 ) \nC2598_=_C2600( C2598 C2600 ) C2598_=_C2613( C2598 C2613 ) C2598_=_C2741( C2598 C2741 ) C2598_=_C2879( C2598 C2879 ) C2598_=_C2892( C2598 C2892 ) C2598_=_C2985( C2598 C2985 ) \nC2598_=_C2999( C2598 C2999 ) C2598_=_C3328( C2598 C3328 ) C2598_=_C3352( C2598 C3352 ) C2598_=_C3465( C2598 C3465 ) C2598_=_C3523( C2598 C3523 ) C2598_=_C3541( C2598 C3541 ) \nC2598_=_C3856( C2598 C3856 ) C2598_=_C3908( C2598 C3908 ) C2598_=_C3991( C2598 C3991 ) C2598_=_C3992( C2598 C3992 ) C2598_=_C3994( C2598 C3994 ) C2598_=_C3995( C2598 C3995 ) \nC2600_=_C2616( C2600 C2616 ) C2600_=_C2912( C2600 C2912 ) C2600_=_C3004( C2600 C3004 ) C2600_=_C3317( C2600 C3317 ) C2600_=_C3330( C2600 C3330 ) C2600_=_C3525( C2600 C3525 ) \nC2600_=_C3680( C2600 C3680 ) C2600_=_C3712( C2600 C3712 ) C2600_=_C3768( C2600 C3768 ) C2600_=_C3859( C2600 C3859 ) C2600_=_C3911( C2600 C3911 ) C2600_=_C4006( C2600 C4006 ) \nC2600_=_C4012( C2600 C4012 ) C2600_=_C4076( C2600 C4076 ) C2600_=_C4089( C2600 C4089 ) C2611_=_C2613( C2611 C2613 ) C2611_=_C2616( C2611 C2616 ) C2611_=_C2618( C2611 C2618 ) \nC2611_=_C2759( C2611 C2759 ) C2611_=_C2996( C2611 C2996 ) C2611_=_C3155( C2611 C3155 ) C2611_=_C3245( C2611 C3245 ) C2611_=_C3325( C2611 C3325 ) C2611_=_C3521( C2611 C3521 ) \nC2611_=_C3686( C2611 C3686 ) C2611_=_C3810( C2611 C3810 ) C2611_=_C3854( C2611 C3854 ) C2611_=_C3855( C2611 C3855 ) C2611_=_C3856( C2611 C3856 ) C2611_=_C3857( C2611 C3857 ) \nC2611_=_C3858( C2611 C3858 ) C2611_=_C3859( C2611 C3859 ) C2613_=_C2616( C2613 C2616 ) C2613_=_C2618( C2613 C2618 ) C2613_=_C2741( C2613 C2741 ) C2613_=_C2879( C2613 C2879 ) \nC2613_=_C2892( C2613 C2892 ) C2613_=_C2985( C2613 C2985 ) C2613_=_C2999( C2613 C2999 ) C2613_=_C3328( C2613 C3328 ) C2613_=_C3352( C2613 C3352 ) C2613_=_C3465( C2613 C3465 ) \nC2613_=_C3523( C2613 C3523 ) C2613_=_C3541( C2613 C3541 ) C2613_=_C3856( C2613 C3856 ) C2613_=_C3908( C2613 C3908 ) C2613_=_C3991( C2613 C3991 ) C2613_=_C3992( C2613 C3992 ) \nC2613_=_C3994( C2613 C3994 ) C2613_=_C3995( C2613 C3995 ) C2616_=_C2618( C2616 C2618 ) C2616_=_C2912( C2616 C2912 ) C2616_=_C3004( C2616 C3004 ) C2616_=_C3317( C2616 C3317 ) \nC2616_=_C3330( C2616 C3330 ) C2616_=_C3525( C2616 C3525 ) C2616_=_C3680( C2616 C3680 ) C2616_=_C3712( C2616 C3712 ) C2616_=_C3768( C2616 C3768 ) C2616_=_C3859( C2616 C3859 ) \nC2616_=_C3911( C2616 C3911 ) C2616_=_C4006( C2616 C4006 ) C2616_=_C4012( C2616 C4012 ) C2616_=_C4076( C2616 C4076 ) C2616_=_C4089( C2616 C4089 ) C2618_=_C2748( C2618 C2748 ) \nC2618_=_C2765( C2618 C2765 ) C2618_=_C2882( C2618 C2882 ) C2618_=_C2897( C2618 C2897 ) C2618_=_C2990( C2618 C2990 ) C2618_=_C3356( C2618 C3356 ) C2618_=_C3392( C2618 C3392 ) \nC2618_=_C3456( C2618 C3456 ) C2618_=_C3545( C2618 C3545 ) C2618_=_C3693( C2618 C3693 ) C2618_=_C3738( C2618 C3738 ) C2618_=_C3989( C2618 C3989 ) C2618_=_C3995( C2618 C3995 ) \nC2618_=_C4084( C2618 C4084 ) C2618_=_C4091( C2618 C4091 ) C2618_=_C4097( C2618 C4097 ) C2620_=_C2621( C2620 C2621 ) C2620_=_C2622( C2620 C2622 ) C2620_=_C2623( C2620 C2623 ) \nC2620_=_C2626( C2620 C2626 ) C2620_=_C2627( C2620 C2627 ) C2620_=_C2629( C2620 C2629 ) C2620_=_C2630( C2620 C2630 ) C2620_=_C2901( C2620 C2901 ) C2620_=_C2902( C2620 C2902 ) \nC2620_=_C2907( C2620 C2907 ) C2620_=_C2912( C2620 C2912 ) C2621_=_C2622( C2621 C2622 ) C2621_=_C2623( C2621 C2623 ) C2621_=_C2626( C2621 C2626 ) C2621_=_C2627( C2621 C2627 ) \nC2621_=_C2629( C2621 C2629 ) C2621_=_C2630( C2621 C2630 ) C2621_=_C3465( C2621 C3465 ) C2622_=_C2623( C2622 C2623 ) C2622_=_C2626( C2622 C2626 ) C2622_=_C2627( C2622 C2627 ) \nC2622_=_C2629( C2622 C2629 ) C2622_=_C2630( C2622 C2630 ) C2622_=_C3671( C2622 C3671 ) C2622_=_C3672( C2622 C3672 ) C2622_=_C3677( C2622 C3677 ) C2622_=_C3680( C2622 C3680 ) \nC2622_=_C3681( C2622 C3681 ) C2623_=_C2626( C2623 C2626 ) C2623_=_C2627( C2623 C2627 ) C2623_=_C2629( C2623 C2629 ) C2623_=_C2630( C2623 C2630 ) C2623_=_C2718( C2623 C2718 ) \nC2623_=_C2756( C2623 C2756 ) C2623_=_C2901( C2623 C2901 ) C2623_=_C3237( C2623 C3237 ) C2623_=_C3338( C2623 C3338 ) C2623_=_C3509( C2623 C3509 ) C2623_=_C3671( C2623 C3671 ) \nC2623_=_C3682( C2623 C3682 ) C2623_=_C3744( C2623 C3744 ) C2623_=_C3762( C2623 C3762 ) C2623_=_C3764( C2623 C3764 ) C2623_=_C3765( C2623 C3765 ) C2623_=_C3766( C2623 C3766 ) \nC2623_=_C3767( C2623 C3767 ) C2623_=_C3768( C2623 C3768 ) C2626_=_C2627( C2626 C2627 ) C2626_=_C2629( C2626 C2629 ) C2626_=_C2630( C2626 C2630 ) C2626_=_C3765( C2626 C3765 ) \nC2626_=_C3804( C2626 C3804 ) C2626_=_C4005( C2626 C4005 ) C2626_=_C4006( C2626 C4006 ) C2627_=_C2629( C2627 C2629 ) C2627_=_C2630( C2627 C2630 ) C2627_=_C3766( C2627 C3766 ) \nC2627_=_C3805( C2627 C3805 ) C2627_=_C4008( C2627 C4008 ) C2627_=_C4009( C2627 C4009 ) C2627_=_C4012( C2627 C4012 ) C2629_=_C2630( C2629 C2630 ) C2629_=_C3991( C2629 C3991 ) \nC2630_=_C3992( C2630 C3992 ) C2630_=_C4053( C2630 C4053 ) C2666_=_C2830( C2666 C2830 ) C2666_=_C2860( C2666 C2860 ) C2666_=_C3002( C2666 C3002 ) C2666_=_C3099( C2666 C3099 ) \nC2666_=_C3196( C2666 C3196 ) C2666_=_C3474( C2666 C3474 ) C2666_=_C3902( C2666 C3902 ) C2666_=_C3922( C2666 C3922 ) C2666_=_C4009( C2666 C4009 ) C2666_=_C4043( C2666 C4043 ) \nC2666_=_C4053( C2666 C4053 ) C2666_=_C4054( C2666 C4054 ) C2666_=_C4055( C2666 C4055 ) C2714_=_C2716( C2714 C2716 ) C2714_=_C2718( C2714 C2718 ) C2714_=_C2725( C2714 C2725 ) \nC2714_=_C3232( C2714 C3232 ) C2714_=_C3334( C2714 C3334 ) C2714_=_C3358( C2714 C3358 ) C2714_=_C3404( C2714 C3404 ) C2714_=_C3503( C2714 C3503 ) C2714_=_C3514( C2714 C3514 ) \nC2714_=_C3516( C2714 C3516 ) C2714_=_C3517( C2714 C3517 ) C2714_=_C3518( C2714 C3518 ) C2714_=_C3519( C2714 C3519 ) C2716_=_C2718( C2716 C2718 ) C2716_=_C2725( C2716 C2725 ) \nC2716_=_C3151( C2716 C3151 ) C2716_=_C3216( C2716 C3216 ) C2716_=_C3235( C2716 C3235 ) C2716_=_C3279( C2716 C3279 ) C2716_=_C3336( C2716 C3336 ) C2716_=_C3507( C2716 C3507 ) \nC2716_=_C3568( C2716 C3568 ) C2716_=_C3707( C2716 C3707 ) C2716_=_C3709( C2716 C3709 ) C2716_=_C3710( C2716 C3710 ) C2716_=_C3711( C2716 C3711 ) C2716_=_C3712( C2716 C3712 ) \nC2716_=_C3713( C2716 C3713 ) C2718_=_C2725( C2718 C2725 ) C2718_=_C2756( C2718 C2756 ) C2718_=_C2901( C2718 C2901 ) C2718_=_C3237( C2718 C3237 ) C2718_=_C3338( C2718 C3338 ) \nC2718_=_C3509( C2718 C3509 ) C2718_=_C3671( C2718 C3671 ) C2718_=_C3682( C2718 C3682 ) C2718_=_C3744( C2718 C3744 ) C2718_=_C3762( C2718 C3762 ) C2718_=_C3764( C2718 C3764 ) \nC2718_=_C3765( C2718 C3765 ) C2718_=_C3766( C2718 C3766 ) C2718_=_C3767( C2718 C3767 ) C2718_=_C3768( C2718 C3768 ) C2725_=_C3018( C2725 C3018 ) C2725_=_C3143( C2725 C3143 ) \nC2725_=_C3331( C2725 C3331 ) C2725_=_C3367( C2725 C3367 ) C2725_=_C3628( C2725 C3628 ) C2725_=_C3643( C2725 C3643 ) C2725_=_C3897( C2725 C3897 ) C2725_=_C3918( C2725 C3918 ) \nC2725_=_C3927( C2725 C3927 ) C2725_=_C3987( C2725 C3987 ) C2725_=_C4017( C2725 C4017 ) C2725_=_C4045( C2725 C4045 ) C2725_=_C4070( C2725 C4070 ) C2725_=_C4092( C2725 C4092 ) \nC2741_=_C2748( C2741 C2748 ) C2741_=_C2879( C2741 C2879 ) C2741_=_C2892( C2741 C2892 ) C2741_=_C2985( C2741 C2985 ) C2741_=_C2999( C2741 C2999 ) C2741_=_C3328( C2741 C3328 ) \nC2741_=_C3352( C2741 C3352 ) C2741_=_C3465( C2741 C3465 ) C2741_=_C3523( C2741 C3523 ) C2741_=_C3541( C2741 C3541 ) C2741_=_C3856( C2741 C3856 ) C2741_=_C3908( C2741 C3908 ) \nC2741_=_C3991( C2741 C3991 ) C2741_=_C3992( C2741 C3992 ) C2741_=_C3994( C2741 C3994 ) C2741_=_C3995( C2741 C3995 ) C2748_=_C2765( C2748 C2765 ) C2748_=_C2882( C2748 C2882 ) \nC2748_=_C2897( C2748 C2897 ) C2748_=_C2990( C2748 C2990 ) C2748_=_C3356( C2748 C3356 ) C2748_=_C3392( C2748 C3392 ) C2748_=_C3456( C2748 C3456 ) C2748_=_C3545( C2748 C3545 ) \nC2748_=_C3693( C2748 C3693 ) C2748_=_C3738( C2748 C3738 ) C2748_=_C3989( C2748 C3989 ) C2748_=_C3995( C2748 C3995 ) C2748_=_C4084( C2748 C4084 ) C2748_=_C4091( C2748 C4091 ) \nC2748_=_C4097( C2748 C4097 ) C2749_=_C2756( C2749 C2756 ) C2749_=_C2759( C2749 C2759 ) C2749_=_C2765( C2749 C2765 ) C2749_=_C2962( C2749 C2962 ) C2749_=_C2963( C2749 C2963 ) \nC2749_=_C2964( C2749 C2964 ) C2749_=_C2965( C2749 C2965 ) C2749_=_C2967( C2749 C2967 ) C2749_=_C2970( C2749 C2970 ) C2749_=_C2971( C2749 C2971 ) C2749_=_C2972( C2749 C2972 ) \nC2749_=_C2973( C2749 C2973 ) C2756_=_C2759( C2756 C2759 ) C2756_=_C2765( C2756 C2765 ) C2756_=_C2901( C2756 C2901 ) C2756_=_C3237( C2756 C3237 ) C2756_=_C3338( C2756 C3338 ) \nC2756_=_C3509( C2756 C3509 ) C2756_=_C3671( C2756 C3671 ) C2756_=_C3682( C2756 C3682 ) C2756_=_C3744( C2756 C3744 ) C2756_=_C3762( C2756 C3762 ) C2756_=_C3764( C2756 C3764 ) \nC2756_=_C3765( C2756 C3765 ) C2756_=_C3766( C2756 C3766 ) C2756_=_C3767( C2756 C3767 ) C2756_=_C3768( C2756 C3768 ) C2759_=_C2765( C2759 C2765 ) C2759_=_C2996( C2759 C2996 ) \nC2759_=_C3155(</w:t>
      </w:r>
    </w:p>
    <w:p>
      <w:pPr>
        <w:pStyle w:val="PreformattedText"/>
        <w:bidi w:val="0"/>
        <w:spacing w:before="0" w:after="0"/>
        <w:jc w:val="left"/>
        <w:rPr/>
      </w:pPr>
      <w:r>
        <w:rPr/>
        <w:t xml:space="preserve"> </w:t>
      </w:r>
      <w:r>
        <w:rPr/>
        <w:t>C2759 C3155 ) C2759_=_C3245( C2759 C3245 ) C2759_=_C3325( C2759 C3325 ) C2759_=_C3521( C2759 C3521 ) C2759_=_C3686( C2759 C3686 ) C2759_=_C3810( C2759 C3810 ) \nC2759_=_C3854( C2759 C3854 ) C2759_=_C3855( C2759 C3855 ) C2759_=_C3856( C2759 C3856 ) C2759_=_C3857( C2759 C3857 ) C2759_=_C3858( C2759 C3858 ) C2759_=_C3859( C2759 C3859 ) \nC2765_=_C2882( C2765 C2882 ) C2765_=_C2897( C2765 C2897 ) C2765_=_C2990( C2765 C2990 ) C2765_=_C3356( C2765 C3356 ) C2765_=_C3392( C2765 C3392 ) C2765_=_C3456( C2765 C3456 ) \nC2765_=_C3545( C2765 C3545 ) C2765_=_C3693( C2765 C3693 ) C2765_=_C3738( C2765 C3738 ) C2765_=_C3989( C2765 C3989 ) C2765_=_C3995( C2765 C3995 ) C2765_=_C4084( C2765 C4084 ) \nC2765_=_C4091( C2765 C4091 ) C2765_=_C4097( C2765 C4097 ) C2826_=_C2830( C2826 C2830 ) C2826_=_C2902( C2826 C2902 ) C2826_=_C3280( C2826 C3280 ) C2826_=_C3530( C2826 C3530 ) \nC2826_=_C3672( C2826 C3672 ) C2826_=_C3762( C2826 C3762 ) C2826_=_C3802( C2826 C3802 ) C2826_=_C3803( C2826 C3803 ) C2826_=_C3804( C2826 C3804 ) C2826_=_C3805( C2826 C3805 ) \nC2826_=_C3806( C2826 C3806 ) C2830_=_C2860( C2830 C2860 ) C2830_=_C3002( C2830 C3002 ) C2830_=_C3099( C2830 C3099 ) C2830_=_C3196( C2830 C3196 ) C2830_=_C3474( C2830 C3474 ) \nC2830_=_C3902( C2830 C3902 ) C2830_=_C3922( C2830 C3922 ) C2830_=_C4009( C2830 C4009 ) C2830_=_C4043( C2830 C4043 ) C2830_=_C4053( C2830 C4053 ) C2830_=_C4054( C2830 C4054 ) \nC2830_=_C4055( C2830 C4055 ) C2853_=_C2856( C2853 C2856 ) C2853_=_C2860( C2853 C2860 ) C2853_=_C2916( C2853 C2916 ) C2853_=_C3192( C2853 C3192 ) C2853_=_C3315( C2853 C3315 ) \nC2853_=_C3316( C2853 C3316 ) C2853_=_C3317( C2853 C3317 ) C2853_=_C3318( C2853 C3318 ) C2853_=_C3319( C2853 C3319 ) C2853_=_C3320( C2853 C3320 ) C2856_=_C2860( C2856 C2860 ) \nC2856_=_C2997( C2856 C2997 ) C2856_=_C3450( C2856 C3450 ) C2856_=_C3492( C2856 C3492 ) C2856_=_C3898( C2856 C3898 ) C2856_=_C3899( C2856 C3899 ) C2856_=_C3900( C2856 C3900 ) \nC2856_=_C3901( C2856 C3901 ) C2856_=_C3902( C2856 C3902 ) C2856_=_C3903( C2856 C3903 ) C2856_=_C3904( C2856 C3904 ) C2856_=_C3905( C2856 C3905 ) C2860_=_C3002( C2860 C3002 ) \nC2860_=_C3099( C2860 C3099 ) C2860_=_C3196( C2860 C3196 ) C2860_=_C3474( C2860 C3474 ) C2860_=_C3902( C2860 C3902 ) C2860_=_C3922( C2860 C3922 ) C2860_=_C4009( C2860 C4009 ) \nC2860_=_C4043( C2860 C4043 ) C2860_=_C4053( C2860 C4053 ) C2860_=_C4054( C2860 C4054 ) C2860_=_C4055( C2860 C4055 ) C2879_=_C2882( C2879 C2882 ) C2879_=_C2892( C2879 C2892 ) \nC2879_=_C2985( C2879 C2985 ) C2879_=_C2999( C2879 C2999 ) C2879_=_C3328( C2879 C3328 ) C2879_=_C3352( C2879 C3352 ) C2879_=_C3465( C2879 C3465 ) C2879_=_C3523( C2879 C3523 ) \nC2879_=_C3541( C2879 C3541 ) C2879_=_C3856( C2879 C3856 ) C2879_=_C3908( C2879 C3908 ) C2879_=_C3991( C2879 C3991 ) C2879_=_C3992( C2879 C3992 ) C2879_=_C3994( C2879 C3994 ) \nC2879_=_C3995( C2879 C3995 ) C2882_=_C2897( C2882 C2897 ) C2882_=_C2990( C2882 C2990 ) C2882_=_C3356( C2882 C3356 ) C2882_=_C3392( C2882 C3392 ) C2882_=_C3456( C2882 C3456 ) \nC2882_=_C3545( C2882 C3545 ) C2882_=_C3693( C2882 C3693 ) C2882_=_C3738( C2882 C3738 ) C2882_=_C3989( C2882 C3989 ) C2882_=_C3995( C2882 C3995 ) C2882_=_C4084( C2882 C4084 ) \nC2882_=_C4091( C2882 C4091 ) C2882_=_C4097( C2882 C4097 ) C2892_=_C2897( C2892 C2897 ) C2892_=_C2985( C2892 C2985 ) C2892_=_C2999( C2892 C2999 ) C2892_=_C3328( C2892 C3328 ) \nC2892_=_C3352( C2892 C3352 ) C2892_=_C3465( C2892 C3465 ) C2892_=_C3523( C2892 C3523 ) C2892_=_C3541( C2892 C3541 ) C2892_=_C3856( C2892 C3856 ) C2892_=_C3908( C2892 C3908 ) \nC2892_=_C3991( C2892 C3991 ) C2892_=_C3992( C2892 C3992 ) C2892_=_C3994( C2892 C3994 ) C2892_=_C3995( C2892 C3995 ) C2897_=_C2990( C2897 C2990 ) C2897_=_C3356( C2897 C3356 ) \nC2897_=_C3392( C2897 C3392 ) C2897_=_C3456( C2897 C3456 ) C2897_=_C3545( C2897 C3545 ) C2897_=_C3693( C2897 C3693 ) C2897_=_C3738( C2897 C3738 ) C2897_=_C3989( C2897 C3989 ) \nC2897_=_C3995( C2897 C3995 ) C2897_=_C4084( C2897 C4084 ) C2897_=_C4091( C2897 C4091 ) C2897_=_C4097( C2897 C4097 ) C2901_=_C2902( C2901 C2902 ) C2901_=_C2907( C2901 C2907 ) \nC2901_=_C2912( C2901 C2912 ) C2901_=_C3237( C2901 C3237 ) C2901_=_C3338( C2901 C3338 ) C2901_=_C3509( C2901 C3509 ) C2901_=_C3671( C2901 C3671 ) C2901_=_C3682( C2901 C3682 ) \nC2901_=_C3744( C2901 C3744 ) C2901_=_C3762( C2901 C3762 ) C2901_=_C3764( C2901 C3764 ) C2901_=_C3765( C2901 C3765 ) C2901_=_C3766( C2901 C3766 ) C2901_=_C3767( C2901 C3767 ) \nC2901_=_C3768( C2901 C3768 ) C2902_=_C2907( C2902 C2907 ) C2902_=_C2912( C2902 C2912 ) C2902_=_C3280( C2902 C3280 ) C2902_=_C3530( C2902 C3530 ) C2902_=_C3672( C2902 C3672 ) \nC2902_=_C3762( C2902 C3762 ) C2902_=_C3802( C2902 C3802 ) C2902_=_C3803( C2902 C3803 ) C2902_=_C3804( C2902 C3804 ) C2902_=_C3805( C2902 C3805 ) C2902_=_C3806( C2902 C3806 ) \nC2907_=_C2912( C2907 C2912 ) C2907_=_C3045( C2907 C3045 ) C2907_=_C3486( C2907 C3486 ) C2907_=_C3605( C2907 C3605 ) C2907_=_C3677( C2907 C3677 ) C2907_=_C3767( C2907 C3767 ) \nC2907_=_C3792( C2907 C3792 ) C2907_=_C3945( C2907 C3945 ) C2907_=_C4005( C2907 C4005 ) C2907_=_C4008( C2907 C4008 ) C2907_=_C4024( C2907 C4024 ) C2912_=_C3004( C2912 C3004 ) \nC2912_=_C3317( C2912 C3317 ) C2912_=_C3330( C2912 C3330 ) C2912_=_C3525( C2912 C3525 ) C2912_=_C3680( C2912 C3680 ) C2912_=_C3712( C2912 C3712 ) C2912_=_C3768( C2912 C3768 ) \nC2912_=_C3859( C2912 C3859 ) C2912_=_C3911( C2912 C3911 ) C2912_=_C4006( C2912 C4006 ) C2912_=_C4012( C2912 C4012 ) C2912_=_C4076( C2912 C4076 ) C2912_=_C4089( C2912 C4089 ) \nC2916_=_C3192( C2916 C3192 ) C2916_=_C3315( C2916 C3315 ) C2916_=_C3316( C2916 C3316 ) C2916_=_C3317( C2916 C3317 ) C2916_=_C3318( C2916 C3318 ) C2916_=_C3319( C2916 C3319 ) \nC2916_=_C3320( C2916 C3320 ) C2962_=_C2963( C2962 C2963 ) C2962_=_C2964( C2962 C2964 ) C2962_=_C2965( C2962 C2965 ) C2962_=_C2967( C2962 C2967 ) C2962_=_C2970( C2962 C2970 ) \nC2962_=_C2971( C2962 C2971 ) C2962_=_C2972( C2962 C2972 ) C2962_=_C2973( C2962 C2973 ) C2963_=_C2964( C2963 C2964 ) C2963_=_C2965( C2963 C2965 ) C2963_=_C2967( C2963 C2967 ) \nC2963_=_C2970( C2963 C2970 ) C2963_=_C2971( C2963 C2971 ) C2963_=_C2972( C2963 C2972 ) C2963_=_C2973( C2963 C2973 ) C2964_=_C2965( C2964 C2965 ) C2964_=_C2967( C2964 C2967 ) \nC2964_=_C2970( C2964 C2970 ) C2964_=_C2971( C2964 C2971 ) C2964_=_C2972( C2964 C2972 ) C2964_=_C2973( C2964 C2973 ) C2964_=_C3334( C2964 C3334 ) C2964_=_C3336( C2964 C3336 ) \nC2964_=_C3338( C2964 C3338 ) C2965_=_C2967( C2965 C2967 ) C2965_=_C2970( C2965 C2970 ) C2965_=_C2971( C2965 C2971 ) C2965_=_C2972( C2965 C2972 ) C2965_=_C2973( C2965 C2973 ) \nC2967_=_C2970( C2967 C2970 ) C2967_=_C2971( C2967 C2971 ) C2967_=_C2972( C2967 C2972 ) C2967_=_C2973( C2967 C2973 ) C2967_=_C3682( C2967 C3682 ) C2967_=_C3686( C2967 C3686 ) \nC2967_=_C3693( C2967 C3693 ) C2970_=_C2971( C2970 C2971 ) C2970_=_C2972( C2970 C2972 ) C2970_=_C2973( C2970 C2973 ) C2970_=_C3764( C2970 C3764 ) C2970_=_C3855( C2970 C3855 ) \nC2970_=_C3987( C2970 C3987 ) C2970_=_C3989( C2970 C3989 ) C2971_=_C2972( C2971 C2972 ) C2971_=_C2973( C2971 C2973 ) C2971_=_C3517( C2971 C3517 ) C2972_=_C2973( C2972 C2973 ) \nC2972_=_C3518( C2972 C3518 ) C2973_=_C4054( C2973 C4054 ) C2985_=_C2990( C2985 C2990 ) C2985_=_C2999( C2985 C2999 ) C2985_=_C3328( C2985 C3328 ) C2985_=_C3352( C2985 C3352 ) \nC2985_=_C3465( C2985 C3465 ) C2985_=_C3523( C2985 C3523 ) C2985_=_C3541( C2985 C3541 ) C2985_=_C3856( C2985 C3856 ) C2985_=_C3908( C2985 C3908 ) C2985_=_C3991( C2985 C3991 ) \nC2985_=_C3992( C2985 C3992 ) C2985_=_C3994( C2985 C3994 ) C2985_=_C3995( C2985 C3995 ) C2990_=_C3356( C2990 C3356 ) C2990_=_C3392( C2990 C3392 ) C2990_=_C3456( C2990 C3456 ) \nC2990_=_C3545( C2990 C3545 ) C2990_=_C3693( C2990 C3693 ) C2990_=_C3738( C2990 C3738 ) C2990_=_C3989( C2990 C3989 ) C2990_=_C3995( C2990 C3995 ) C2990_=_C4084( C2990 C4084 ) \nC2990_=_C4091( C2990 C4091 ) C2990_=_C4097( C2990 C4097 ) C2996_=_C2997( C2996 C2997 ) C2996_=_C2999( C2996 C2999 ) C2996_=_C3002( C2996 C3002 ) C2996_=_C3004( C2996 C3004 ) \nC2996_=_C3155( C2996 C3155 ) C2996_=_C3245( C2996 C3245 ) C2996_=_C3325( C2996 C3325 ) C2996_=_C3521( C2996 C3521 ) C2996_=_C3686( C2996 C3686 ) C2996_=_C3810( C2996 C3810 ) \nC2996_=_C3854( C2996 C3854 ) C2996_=_C3855( C2996 C3855 ) C2996_=_C3856( C2996 C3856 ) C2996_=_C3857( C2996 C3857 ) C2996_=_C3858( C2996 C3858 ) C2996_=_C3859( C2996 C3859 ) \nC2997_=_C2999( C2997 C2999 ) C2997_=_C3002( C2997 C3002 ) C2997_=_C3004( C2997 C3004 ) C2997_=_C3450( C2997 C3450 ) C2997_=_C3492( C2997 C3492 ) C2997_=_C3898( C2997 C3898 ) \nC2997_=_C3899( C2997 C3899 ) C2997_=_C3900( C2997 C3900 ) C2997_=_C3901( C2997 C3901 ) C2997_=_C3902( C2997 C3902 ) C2997_=_C3903( C2997 C3903 ) C2997_=_C3904( C2997 C3904 ) \nC2997_=_C3905( C2997 C3905 ) C2999_=_C3002( C2999 C3002 ) C2999_=_C3004( C2999 C3004 ) C2999_=_C3328( C2999 C3328 ) C2999_=_C3352( C2999 C3352 ) C2999_=_C3465( C2999 C3465 ) \nC2999_=_C3523( C2999 C3523 ) C2999_=_C3541( C2999 C3541 ) C2999_=_C3856( C2999 C3856 ) C2999_=_C3908( C2999 C3908 ) C2999_=_C3991( C2999 C3991 ) C2999_=_C3992( C2999 C3992 ) \nC2999_=_C3994( C2999 C3994 ) C2999_=_C3995( C2999 C3995 ) C3002_=_C3004( C3002 C3004 ) C3002_=_C3099( C3002 C3099 ) C3002_=_C3196( C3002 C3196 ) C3002_=_C3474( C3002 C3474 ) \nC3002_=_C3902( C3002 C3902 ) C3002_=_C3922( C3002 C3922 ) C3002_=_C4009( C3002 C4009 ) C3002_=_C4043( C3002 C4043 ) C3002_=_C4053( C3002 C4053 ) C3002_=_C4054( C3002 C4054 ) \nC3002_=_C4055( C3002 C4055 ) C3004_=_C3317( C3004 C3317 ) C3004_=_C3330( C3004 C3330 ) C3004_=_C3525( C3004 C3525 ) C3004_=_C3680( C3004 C3680 ) C3004_=_C3712( C3004 C3712 ) \nC3004_=_C3768( C3004 C3768 ) C3004_=_C3859( C3004 C3859 ) C3004_=_C3911( C3004 C3911 ) C3004_=_C4006( C3004 C4006 ) C3004_=_C4012( C3004 C4012 ) C3004_=_C4076( C3004 C4076 ) \nC3004_=_C4089( C3004 C4089 ) C3018_=_C3143( C3018 C3143 ) C3018_=_C3331( C3018 C3331 ) C3018_=_C3367( C3018 C3367 ) C3018_=_C3628( C3018 C3628 ) C3018_=_C3643( C3018 C3643 ) \nC3018_=_C3897( C3018 C3897 ) C3018_=_C3918( C3018 C3918 ) C3018_=_C3927(</w:t>
      </w:r>
    </w:p>
    <w:p>
      <w:pPr>
        <w:pStyle w:val="PreformattedText"/>
        <w:bidi w:val="0"/>
        <w:spacing w:before="0" w:after="0"/>
        <w:jc w:val="left"/>
        <w:rPr/>
      </w:pPr>
      <w:r>
        <w:rPr/>
        <w:t xml:space="preserve"> </w:t>
      </w:r>
      <w:r>
        <w:rPr/>
        <w:t>C3018 C3927 ) C3018_=_C3987( C3018 C3987 ) C3018_=_C4017( C3018 C4017 ) C3018_=_C4045( C3018 C4045 ) \nC3018_=_C4070( C3018 C4070 ) C3018_=_C4092( C3018 C4092 ) C3045_=_C3486( C3045 C3486 ) C3045_=_C3605( C3045 C3605 ) C3045_=_C3677( C3045 C3677 ) C3045_=_C3767( C3045 C3767 ) \nC3045_=_C3792( C3045 C3792 ) C3045_=_C3945( C3045 C3945 ) C3045_=_C4005( C3045 C4005 ) C3045_=_C4008( C3045 C4008 ) C3045_=_C4024( C3045 C4024 ) C3099_=_C3196( C3099 C3196 ) \nC3099_=_C3474( C3099 C3474 ) C3099_=_C3902( C3099 C3902 ) C3099_=_C3922( C3099 C3922 ) C3099_=_C4009( C3099 C4009 ) C3099_=_C4043( C3099 C4043 ) C3099_=_C4053( C3099 C4053 ) \nC3099_=_C4054( C3099 C4054 ) C3099_=_C4055( C3099 C4055 ) C3143_=_C3331( C3143 C3331 ) C3143_=_C3367( C3143 C3367 ) C3143_=_C3628( C3143 C3628 ) C3143_=_C3643( C3143 C3643 ) \nC3143_=_C3897( C3143 C3897 ) C3143_=_C3918( C3143 C3918 ) C3143_=_C3927( C3143 C3927 ) C3143_=_C3987( C3143 C3987 ) C3143_=_C4017( C3143 C4017 ) C3143_=_C4045( C3143 C4045 ) \nC3143_=_C4070( C3143 C4070 ) C3143_=_C4092( C3143 C4092 ) C3151_=_C3155( C3151 C3155 ) C3151_=_C3216( C3151 C3216 ) C3151_=_C3235( C3151 C3235 ) C3151_=_C3279( C3151 C3279 ) \nC3151_=_C3336( C3151 C3336 ) C3151_=_C3507( C3151 C3507 ) C3151_=_C3568( C3151 C3568 ) C3151_=_C3707( C3151 C3707 ) C3151_=_C3709( C3151 C3709 ) C3151_=_C3710( C3151 C3710 ) \nC3151_=_C3711( C3151 C3711 ) C3151_=_C3712( C3151 C3712 ) C3151_=_C3713( C3151 C3713 ) C3155_=_C3245( C3155 C3245 ) C3155_=_C3325( C3155 C3325 ) C3155_=_C3521( C3155 C3521 ) \nC3155_=_C3686( C3155 C3686 ) C3155_=_C3810( C3155 C3810 ) C3155_=_C3854( C3155 C3854 ) C3155_=_C3855( C3155 C3855 ) C3155_=_C3856( C3155 C3856 ) C3155_=_C3857( C3155 C3857 ) \nC3155_=_C3858( C3155 C3858 ) C3155_=_C3859( C3155 C3859 ) C3192_=_C3196( C3192 C3196 ) C3192_=_C3315( C3192 C3315 ) C3192_=_C3316( C3192 C3316 ) C3192_=_C3317( C3192 C3317 ) \nC3192_=_C3318( C3192 C3318 ) C3192_=_C3319( C3192 C3319 ) C3192_=_C3320( C3192 C3320 ) C3196_=_C3474( C3196 C3474 ) C3196_=_C3902( C3196 C3902 ) C3196_=_C3922( C3196 C3922 ) \nC3196_=_C4009( C3196 C4009 ) C3196_=_C4043( C3196 C4043 ) C3196_=_C4053( C3196 C4053 ) C3196_=_C4054( C3196 C4054 ) C3196_=_C4055( C3196 C4055 ) C3216_=_C3235( C3216 C3235 ) \nC3216_=_C3279( C3216 C3279 ) C3216_=_C3336( C3216 C3336 ) C3216_=_C3507( C3216 C3507 ) C3216_=_C3568( C3216 C3568 ) C3216_=_C3707( C3216 C3707 ) C3216_=_C3709( C3216 C3709 ) \nC3216_=_C3710( C3216 C3710 ) C3216_=_C3711( C3216 C3711 ) C3216_=_C3712( C3216 C3712 ) C3216_=_C3713( C3216 C3713 ) C3232_=_C3235( C3232 C3235 ) C3232_=_C3237( C3232 C3237 ) \nC3232_=_C3334( C3232 C3334 ) C3232_=_C3358( C3232 C3358 ) C3232_=_C3404( C3232 C3404 ) C3232_=_C3503( C3232 C3503 ) C3232_=_C3514( C3232 C3514 ) C3232_=_C3516( C3232 C3516 ) \nC3232_=_C3517( C3232 C3517 ) C3232_=_C3518( C3232 C3518 ) C3232_=_C3519( C3232 C3519 ) C3235_=_C3237( C3235 C3237 ) C3235_=_C3279( C3235 C3279 ) C3235_=_C3336( C3235 C3336 ) \nC3235_=_C3507( C3235 C3507 ) C3235_=_C3568( C3235 C3568 ) C3235_=_C3707( C3235 C3707 ) C3235_=_C3709( C3235 C3709 ) C3235_=_C3710( C3235 C3710 ) C3235_=_C3711( C3235 C3711 ) \nC3235_=_C3712( C3235 C3712 ) C3235_=_C3713( C3235 C3713 ) C3237_=_C3338( C3237 C3338 ) C3237_=_C3509( C3237 C3509 ) C3237_=_C3671( C3237 C3671 ) C3237_=_C3682( C3237 C3682 ) \nC3237_=_C3744( C3237 C3744 ) C3237_=_C3762( C3237 C3762 ) C3237_=_C3764( C3237 C3764 ) C3237_=_C3765( C3237 C3765 ) C3237_=_C3766( C3237 C3766 ) C3237_=_C3767( C3237 C3767 ) \nC3237_=_C3768( C3237 C3768 ) C3245_=_C3325( C3245 C3325 ) C3245_=_C3521( C3245 C3521 ) C3245_=_C3686( C3245 C3686 ) C3245_=_C3810( C3245 C3810 ) C3245_=_C3854( C3245 C3854 ) \nC3245_=_C3855( C3245 C3855 ) C3245_=_C3856( C3245 C3856 ) C3245_=_C3857( C3245 C3857 ) C3245_=_C3858( C3245 C3858 ) C3245_=_C3859( C3245 C3859 ) C3279_=_C3280( C3279 C3280 ) \nC3279_=_C3336( C3279 C3336 ) C3279_=_C3507( C3279 C3507 ) C3279_=_C3568( C3279 C3568 ) C3279_=_C3707( C3279 C3707 ) C3279_=_C3709( C3279 C3709 ) C3279_=_C3710( C3279 C3710 ) \nC3279_=_C3711( C3279 C3711 ) C3279_=_C3712( C3279 C3712 ) C3279_=_C3713( C3279 C3713 ) C3280_=_C3530( C3280 C3530 ) C3280_=_C3672( C3280 C3672 ) C3280_=_C3762( C3280 C3762 ) \nC3280_=_C3802( C3280 C3802 ) C3280_=_C3803( C3280 C3803 ) C3280_=_C3804( C3280 C3804 ) C3280_=_C3805( C3280 C3805 ) C3280_=_C3806( C3280 C3806 ) C3315_=_C3316( C3315 C3316 ) \nC3315_=_C3317( C3315 C3317 ) C3315_=_C3318( C3315 C3318 ) C3315_=_C3319( C3315 C3319 ) C3315_=_C3320( C3315 C3320 ) C3316_=_C3317( C3316 C3317 ) C3316_=_C3318( C3316 C3318 ) \nC3316_=_C3319( C3316 C3319 ) C3316_=_C3320( C3316 C3320 ) C3316_=_C3710( C3316 C3710 ) C3316_=_C4076( C3316 C4076 ) C3317_=_C3318( C3317 C3318 ) C3317_=_C3319( C3317 C3319 ) \nC3317_=_C3320( C3317 C3320 ) C3317_=_C3330( C3317 C3330 ) C3317_=_C3525( C3317 C3525 ) C3317_=_C3680( C3317 C3680 ) C3317_=_C3712( C3317 C3712 ) C3317_=_C3768( C3317 C3768 ) \nC3317_=_C3859( C3317 C3859 ) C3317_=_C3911( C3317 C3911 ) C3317_=_C4006( C3317 C4006 ) C3317_=_C4012( C3317 C4012 ) C3317_=_C4076( C3317 C4076 ) C3317_=_C4089( C3317 C4089 ) \nC3318_=_C3319( C3318 C3319 ) C3318_=_C3320( C3318 C3320 ) C3319_=_C3320( C3319 C3320 ) C3320_=_C3713( C3320 C3713 ) C3320_=_C4089( C3320 C4089 ) C3325_=_C3328( C3325 C3328 ) \nC3325_=_C3330( C3325 C3330 ) C3325_=_C3331( C3325 C3331 ) C3325_=_C3521( C3325 C3521 ) C3325_=_C3686( C3325 C3686 ) C3325_=_C3810( C3325 C3810 ) C3325_=_C3854( C3325 C3854 ) \nC3325_=_C3855( C3325 C3855 ) C3325_=_C3856( C3325 C3856 ) C3325_=_C3857( C3325 C3857 ) C3325_=_C3858( C3325 C3858 ) C3325_=_C3859( C3325 C3859 ) C3328_=_C3330( C3328 C3330 ) \nC3328_=_C3331( C3328 C3331 ) C3328_=_C3352( C3328 C3352 ) C3328_=_C3465( C3328 C3465 ) C3328_=_C3523( C3328 C3523 ) C3328_=_C3541( C3328 C3541 ) C3328_=_C3856( C3328 C3856 ) \nC3328_=_C3908( C3328 C3908 ) C3328_=_C3991( C3328 C3991 ) C3328_=_C3992( C3328 C3992 ) C3328_=_C3994( C3328 C3994 ) C3328_=_C3995( C3328 C3995 ) C3330_=_C3331( C3330 C3331 ) \nC3330_=_C3525( C3330 C3525 ) C3330_=_C3680( C3330 C3680 ) C3330_=_C3712( C3330 C3712 ) C3330_=_C3768( C3330 C3768 ) C3330_=_C3859( C3330 C3859 ) C3330_=_C3911( C3330 C3911 ) \nC3330_=_C4006( C3330 C4006 ) C3330_=_C4012( C3330 C4012 ) C3330_=_C4076( C3330 C4076 ) C3330_=_C4089( C3330 C4089 ) C3331_=_C3367( C3331 C3367 ) C3331_=_C3628( C3331 C3628 ) \nC3331_=_C3643( C3331 C3643 ) C3331_=_C3897( C3331 C3897 ) C3331_=_C3918( C3331 C3918 ) C3331_=_C3927( C3331 C3927 ) C3331_=_C3987( C3331 C3987 ) C3331_=_C4017( C3331 C4017 ) \nC3331_=_C4045( C3331 C4045 ) C3331_=_C4070( C3331 C4070 ) C3331_=_C4092( C3331 C4092 ) C3334_=_C3336( C3334 C3336 ) C3334_=_C3338( C3334 C3338 ) C3334_=_C3358( C3334 C3358 ) \nC3334_=_C3404( C3334 C3404 ) C3334_=_C3503( C3334 C3503 ) C3334_=_C3514( C3334 C3514 ) C3334_=_C3516( C3334 C3516 ) C3334_=_C3517( C3334 C3517 ) C3334_=_C3518( C3334 C3518 ) \nC3334_=_C3519( C3334 C3519 ) C3336_=_C3338( C3336 C3338 ) C3336_=_C3507( C3336 C3507 ) C3336_=_C3568( C3336 C3568 ) C3336_=_C3707( C3336 C3707 ) C3336_=_C3709( C3336 C3709 ) \nC3336_=_C3710( C3336 C3710 ) C3336_=_C3711( C3336 C3711 ) C3336_=_C3712( C3336 C3712 ) C3336_=_C3713( C3336 C3713 ) C3338_=_C3509( C3338 C3509 ) C3338_=_C3671( C3338 C3671 ) \nC3338_=_C3682( C3338 C3682 ) C3338_=_C3744( C3338 C3744 ) C3338_=_C3762( C3338 C3762 ) C3338_=_C3764( C3338 C3764 ) C3338_=_C3765( C3338 C3765 ) C3338_=_C3766( C3338 C3766 ) \nC3338_=_C3767( C3338 C3767 ) C3338_=_C3768( C3338 C3768 ) C3352_=_C3356( C3352 C3356 ) C3352_=_C3465( C3352 C3465 ) C3352_=_C3523( C3352 C3523 ) C3352_=_C3541( C3352 C3541 ) \nC3352_=_C3856( C3352 C3856 ) C3352_=_C3908( C3352 C3908 ) C3352_=_C3991( C3352 C3991 ) C3352_=_C3992( C3352 C3992 ) C3352_=_C3994( C3352 C3994 ) C3352_=_C3995( C3352 C3995 ) \nC3356_=_C3392( C3356 C3392 ) C3356_=_C3456( C3356 C3456 ) C3356_=_C3545( C3356 C3545 ) C3356_=_C3693( C3356 C3693 ) C3356_=_C3738( C3356 C3738 ) C3356_=_C3989( C3356 C3989 ) \nC3356_=_C3995( C3356 C3995 ) C3356_=_C4084( C3356 C4084 ) C3356_=_C4091( C3356 C4091 ) C3356_=_C4097( C3356 C4097 ) C3358_=_C3367( C3358 C3367 ) C3358_=_C3404( C3358 C3404 ) \nC3358_=_C3503( C3358 C3503 ) C3358_=_C3514( C3358 C3514 ) C3358_=_C3516( C3358 C3516 ) C3358_=_C3517( C3358 C3517 ) C3358_=_C3518( C3358 C3518 ) C3358_=_C3519( C3358 C3519 ) \nC3367_=_C3628( C3367 C3628 ) C3367_=_C3643( C3367 C3643 ) C3367_=_C3897( C3367 C3897 ) C3367_=_C3918( C3367 C3918 ) C3367_=_C3927( C3367 C3927 ) C3367_=_C3987( C3367 C3987 ) \nC3367_=_C4017( C3367 C4017 ) C3367_=_C4045( C3367 C4045 ) C3367_=_C4070( C3367 C4070 ) C3367_=_C4092( C3367 C4092 ) C3392_=_C3456( C3392 C3456 ) C3392_=_C3545( C3392 C3545 ) \nC3392_=_C3693( C3392 C3693 ) C3392_=_C3738( C3392 C3738 ) C3392_=_C3989( C3392 C3989 ) C3392_=_C3995( C3392 C3995 ) C3392_=_C4084( C3392 C4084 ) C3392_=_C4091( C3392 C4091 ) \nC3392_=_C4097( C3392 C4097 ) C3404_=_C3503( C3404 C3503 ) C3404_=_C3514( C3404 C3514 ) C3404_=_C3516( C3404 C3516 ) C3404_=_C3517( C3404 C3517 ) C3404_=_C3518( C3404 C3518 ) \nC3404_=_C3519( C3404 C3519 ) C3450_=_C3456( C3450 C3456 ) C3450_=_C3457( C3450 C3457 ) C3450_=_C3492( C3450 C3492 ) C3450_=_C3898( C3450 C3898 ) C3450_=_C3899( C3450 C3899 ) \nC3450_=_C3900( C3450 C3900 ) C3450_=_C3901( C3450 C3901 ) C3450_=_C3902( C3450 C3902 ) C3450_=_C3903( C3450 C3903 ) C3450_=_C3904( C3450 C3904 ) C3450_=_C3905( C3450 C3905 ) \nC3456_=_C3457( C3456 C3457 ) C3456_=_C3545( C3456 C3545 ) C3456_=_C3693( C3456 C3693 ) C3456_=_C3738( C3456 C3738 ) C3456_=_C3989( C3456 C3989 ) C3456_=_C3995( C3456 C3995 ) \nC3456_=_C4084( C3456 C4084 ) C3456_=_C4091( C3456 C4091 ) C3456_=_C4097( C3456 C4097 ) C3457_=_C3502( C3457 C3502 ) C3457_=_C3681( C3457 C3681 ) C3457_=_C3905( C3457 C3905 ) \nC3457_=_C3943( C3457 C3943 ) C3457_=_C4073( C3457 C4073 ) C3457_=_C4088( C3457 C4088 ) C3465_=_C3523( C3465 C3523 ) C3465_=_C3541( C3465 C3541 ) C3465_=_C3856( C3465 C3856 ) \nC3465_=_C3908( C3465 C3908 ) C3465_=_C3991( C3465 C3991 ) C3465_=_C3992( C3465 C3992 ) C3465_=_C3994( C3465 C3994 ) C3465_=_C3995(</w:t>
      </w:r>
    </w:p>
    <w:p>
      <w:pPr>
        <w:pStyle w:val="PreformattedText"/>
        <w:bidi w:val="0"/>
        <w:spacing w:before="0" w:after="0"/>
        <w:jc w:val="left"/>
        <w:rPr/>
      </w:pPr>
      <w:r>
        <w:rPr/>
        <w:t xml:space="preserve"> </w:t>
      </w:r>
      <w:r>
        <w:rPr/>
        <w:t>C3465 C3995 ) C3474_=_C3902( C3474 C3902 ) \nC3474_=_C3922( C3474 C3922 ) C3474_=_C4009( C3474 C4009 ) C3474_=_C4043( C3474 C4043 ) C3474_=_C4053( C3474 C4053 ) C3474_=_C4054( C3474 C4054 ) C3474_=_C4055( C3474 C4055 ) \nC3486_=_C3605( C3486 C3605 ) C3486_=_C3677( C3486 C3677 ) C3486_=_C3767( C3486 C3767 ) C3486_=_C3792( C3486 C3792 ) C3486_=_C3945( C3486 C3945 ) C3486_=_C4005( C3486 C4005 ) \nC3486_=_C4008( C3486 C4008 ) C3486_=_C4024( C3486 C4024 ) C3492_=_C3502( C3492 C3502 ) C3492_=_C3898( C3492 C3898 ) C3492_=_C3899( C3492 C3899 ) C3492_=_C3900( C3492 C3900 ) \nC3492_=_C3901( C3492 C3901 ) C3492_=_C3902( C3492 C3902 ) C3492_=_C3903( C3492 C3903 ) C3492_=_C3904( C3492 C3904 ) C3492_=_C3905( C3492 C3905 ) C3502_=_C3681( C3502 C3681 ) \nC3502_=_C3905( C3502 C3905 ) C3502_=_C3943( C3502 C3943 ) C3502_=_C4073( C3502 C4073 ) C3502_=_C4088( C3502 C4088 ) C3503_=_C3507( C3503 C3507 ) C3503_=_C3509( C3503 C3509 ) \nC3503_=_C3514( C3503 C3514 ) C3503_=_C3516( C3503 C3516 ) C3503_=_C3517( C3503 C3517 ) C3503_=_C3518( C3503 C3518 ) C3503_=_C3519( C3503 C3519 ) C3507_=_C3509( C3507 C3509 ) \nC3507_=_C3568( C3507 C3568 ) C3507_=_C3707( C3507 C3707 ) C3507_=_C3709( C3507 C3709 ) C3507_=_C3710( C3507 C3710 ) C3507_=_C3711( C3507 C3711 ) C3507_=_C3712( C3507 C3712 ) \nC3507_=_C3713( C3507 C3713 ) C3509_=_C3671( C3509 C3671 ) C3509_=_C3682( C3509 C3682 ) C3509_=_C3744( C3509 C3744 ) C3509_=_C3762( C3509 C3762 ) C3509_=_C3764( C3509 C3764 ) \nC3509_=_C3765( C3509 C3765 ) C3509_=_C3766( C3509 C3766 ) C3509_=_C3767( C3509 C3767 ) C3509_=_C3768( C3509 C3768 ) C3514_=_C3516( C3514 C3516 ) C3514_=_C3517( C3514 C3517 ) \nC3514_=_C3518( C3514 C3518 ) C3514_=_C3519( C3514 C3519 ) C3514_=_C3707( C3514 C3707 ) C3514_=_C3744( C3514 C3744 ) C3516_=_C3517( C3516 C3517 ) C3516_=_C3518( C3516 C3518 ) \nC3516_=_C3519( C3516 C3519 ) C3517_=_C3518( C3517 C3518 ) C3517_=_C3519( C3517 C3519 ) C3518_=_C3519( C3518 C3519 ) C3521_=_C3523( C3521 C3523 ) C3521_=_C3525( C3521 C3525 ) \nC3521_=_C3686( C3521 C3686 ) C3521_=_C3810( C3521 C3810 ) C3521_=_C3854( C3521 C3854 ) C3521_=_C3855( C3521 C3855 ) C3521_=_C3856( C3521 C3856 ) C3521_=_C3857( C3521 C3857 ) \nC3521_=_C3858( C3521 C3858 ) C3521_=_C3859( C3521 C3859 ) C3523_=_C3525( C3523 C3525 ) C3523_=_C3541( C3523 C3541 ) C3523_=_C3856( C3523 C3856 ) C3523_=_C3908( C3523 C3908 ) \nC3523_=_C3991( C3523 C3991 ) C3523_=_C3992( C3523 C3992 ) C3523_=_C3994( C3523 C3994 ) C3523_=_C3995( C3523 C3995 ) C3525_=_C3680( C3525 C3680 ) C3525_=_C3712( C3525 C3712 ) \nC3525_=_C3768( C3525 C3768 ) C3525_=_C3859( C3525 C3859 ) C3525_=_C3911( C3525 C3911 ) C3525_=_C4006( C3525 C4006 ) C3525_=_C4012( C3525 C4012 ) C3525_=_C4076( C3525 C4076 ) \nC3525_=_C4089( C3525 C4089 ) C3530_=_C3672( C3530 C3672 ) C3530_=_C3762( C3530 C3762 ) C3530_=_C3802( C3530 C3802 ) C3530_=_C3803( C3530 C3803 ) C3530_=_C3804( C3530 C3804 ) \nC3530_=_C3805( C3530 C3805 ) C3530_=_C3806( C3530 C3806 ) C3541_=_C3545( C3541 C3545 ) C3541_=_C3856( C3541 C3856 ) C3541_=_C3908( C3541 C3908 ) C3541_=_C3991( C3541 C3991 ) \nC3541_=_C3992( C3541 C3992 ) C3541_=_C3994( C3541 C3994 ) C3541_=_C3995( C3541 C3995 ) C3545_=_C3693( C3545 C3693 ) C3545_=_C3738( C3545 C3738 ) C3545_=_C3989( C3545 C3989 ) \nC3545_=_C3995( C3545 C3995 ) C3545_=_C4084( C3545 C4084 ) C3545_=_C4091( C3545 C4091 ) C3545_=_C4097( C3545 C4097 ) C3568_=_C3707( C3568 C3707 ) C3568_=_C3709( C3568 C3709 ) \nC3568_=_C3710( C3568 C3710 ) C3568_=_C3711( C3568 C3711 ) C3568_=_C3712( C3568 C3712 ) C3568_=_C3713( C3568 C3713 ) C3605_=_C3677( C3605 C3677 ) C3605_=_C3767( C3605 C3767 ) \nC3605_=_C3792( C3605 C3792 ) C3605_=_C3945( C3605 C3945 ) C3605_=_C4005( C3605 C4005 ) C3605_=_C4008( C3605 C4008 ) C3605_=_C4024( C3605 C4024 ) C3628_=_C3643( C3628 C3643 ) \nC3628_=_C3897( C3628 C3897 ) C3628_=_C3918( C3628 C3918 ) C3628_=_C3927( C3628 C3927 ) C3628_=_C3987( C3628 C3987 ) C3628_=_C4017( C3628 C4017 ) C3628_=_C4045( C3628 C4045 ) \nC3628_=_C4070( C3628 C4070 ) C3628_=_C4092( C3628 C4092 ) C3643_=_C3897( C3643 C3897 ) C3643_=_C3918( C3643 C3918 ) C3643_=_C3927( C3643 C3927 ) C3643_=_C3987( C3643 C3987 ) \nC3643_=_C4017( C3643 C4017 ) C3643_=_C4045( C3643 C4045 ) C3643_=_C4070( C3643 C4070 ) C3643_=_C4092( C3643 C4092 ) C3671_=_C3672( C3671 C3672 ) C3671_=_C3677( C3671 C3677 ) \nC3671_=_C3680( C3671 C3680 ) C3671_=_C3681( C3671 C3681 ) C3671_=_C3682( C3671 C3682 ) C3671_=_C3744( C3671 C3744 ) C3671_=_C3762( C3671 C3762 ) C3671_=_C3764( C3671 C3764 ) \nC3671_=_C3765( C3671 C3765 ) C3671_=_C3766( C3671 C3766 ) C3671_=_C3767( C3671 C3767 ) C3671_=_C3768( C3671 C3768 ) C3672_=_C3677( C3672 C3677 ) C3672_=_C3680( C3672 C3680 ) \nC3672_=_C3681( C3672 C3681 ) C3672_=_C3762( C3672 C3762 ) C3672_=_C3802( C3672 C3802 ) C3672_=_C3803( C3672 C3803 ) C3672_=_C3804( C3672 C3804 ) C3672_=_C3805( C3672 C3805 ) \nC3672_=_C3806( C3672 C3806 ) C3677_=_C3680( C3677 C3680 ) C3677_=_C3681( C3677 C3681 ) C3677_=_C3767( C3677 C3767 ) C3677_=_C3792( C3677 C3792 ) C3677_=_C3945( C3677 C3945 ) \nC3677_=_C4005( C3677 C4005 ) C3677_=_C4008( C3677 C4008 ) C3677_=_C4024( C3677 C4024 ) C3680_=_C3681( C3680 C3681 ) C3680_=_C3712( C3680 C3712 ) C3680_=_C3768( C3680 C3768 ) \nC3680_=_C3859( C3680 C3859 ) C3680_=_C3911( C3680 C3911 ) C3680_=_C4006( C3680 C4006 ) C3680_=_C4012( C3680 C4012 ) C3680_=_C4076( C3680 C4076 ) C3680_=_C4089( C3680 C4089 ) \nC3681_=_C3905( C3681 C3905 ) C3681_=_C3943( C3681 C3943 ) C3681_=_C4073( C3681 C4073 ) C3681_=_C4088( C3681 C4088 ) C3682_=_C3686( C3682 C3686 ) C3682_=_C3693( C3682 C3693 ) \nC3682_=_C3744( C3682 C3744 ) C3682_=_C3762( C3682 C3762 ) C3682_=_C3764( C3682 C3764 ) C3682_=_C3765( C3682 C3765 ) C3682_=_C3766( C3682 C3766 ) C3682_=_C3767( C3682 C3767 ) \nC3682_=_C3768( C3682 C3768 ) C3686_=_C3693( C3686 C3693 ) C3686_=_C3810( C3686 C3810 ) C3686_=_C3854( C3686 C3854 ) C3686_=_C3855( C3686 C3855 ) C3686_=_C3856( C3686 C3856 ) \nC3686_=_C3857( C3686 C3857 ) C3686_=_C3858( C3686 C3858 ) C3686_=_C3859( C3686 C3859 ) C3693_=_C3738( C3693 C3738 ) C3693_=_C3989( C3693 C3989 ) C3693_=_C3995( C3693 C3995 ) \nC3693_=_C4084( C3693 C4084 ) C3693_=_C4091( C3693 C4091 ) C3693_=_C4097( C3693 C4097 ) C3707_=_C3709( C3707 C3709 ) C3707_=_C3710( C3707 C3710 ) C3707_=_C3711( C3707 C3711 ) \nC3707_=_C3712( C3707 C3712 ) C3707_=_C3713( C3707 C3713 ) C3707_=_C3744( C3707 C3744 ) C3709_=_C3710( C3709 C3710 ) C3709_=_C3711( C3709 C3711 ) C3709_=_C3712( C3709 C3712 ) \nC3709_=_C3713( C3709 C3713 ) C3709_=_C3900( C3709 C3900 ) C3710_=_C3711( C3710 C3711 ) C3710_=_C3712( C3710 C3712 ) C3710_=_C3713( C3710 C3713 ) C3710_=_C4076( C3710 C4076 ) \nC3711_=_C3712( C3711 C3712 ) C3711_=_C3713( C3711 C3713 ) C3712_=_C3713( C3712 C3713 ) C3712_=_C3768( C3712 C3768 ) C3712_=_C3859( C3712 C3859 ) C3712_=_C3911( C3712 C3911 ) \nC3712_=_C4006( C3712 C4006 ) C3712_=_C4012( C3712 C4012 ) C3712_=_C4076( C3712 C4076 ) C3712_=_C4089( C3712 C4089 ) C3713_=_C4089( C3713 C4089 ) C3738_=_C3989( C3738 C3989 ) \nC3738_=_C3995( C3738 C3995 ) C3738_=_C4084( C3738 C4084 ) C3738_=_C4091( C3738 C4091 ) C3738_=_C4097( C3738 C4097 ) C3744_=_C3762( C3744 C3762 ) C3744_=_C3764( C3744 C3764 ) \nC3744_=_C3765( C3744 C3765 ) C3744_=_C3766( C3744 C3766 ) C3744_=_C3767( C3744 C3767 ) C3744_=_C3768( C3744 C3768 ) C3762_=_C3764( C3762 C3764 ) C3762_=_C3765( C3762 C3765 ) \nC3762_=_C3766( C3762 C3766 ) C3762_=_C3767( C3762 C3767 ) C3762_=_C3768( C3762 C3768 ) C3762_=_C3802( C3762 C3802 ) C3762_=_C3803( C3762 C3803 ) C3762_=_C3804( C3762 C3804 ) \nC3762_=_C3805( C3762 C3805 ) C3762_=_C3806( C3762 C3806 ) C3764_=_C3765( C3764 C3765 ) C3764_=_C3766( C3764 C3766 ) C3764_=_C3767( C3764 C3767 ) C3764_=_C3768( C3764 C3768 ) \nC3764_=_C3855( C3764 C3855 ) C3764_=_C3987( C3764 C3987 ) C3764_=_C3989( C3764 C3989 ) C3765_=_C3766( C3765 C3766 ) C3765_=_C3767( C3765 C3767 ) C3765_=_C3768( C3765 C3768 ) \nC3765_=_C3804( C3765 C3804 ) C3765_=_C4005( C3765 C4005 ) C3765_=_C4006( C3765 C4006 ) C3766_=_C3767( C3766 C3767 ) C3766_=_C3768( C3766 C3768 ) C3766_=_C3805( C3766 C3805 ) \nC3766_=_C4008( C3766 C4008 ) C3766_=_C4009( C3766 C4009 ) C3766_=_C4012( C3766 C4012 ) C3767_=_C3768( C3767 C3768 ) C3767_=_C3792( C3767 C3792 ) C3767_=_C3945( C3767 C3945 ) \nC3767_=_C4005( C3767 C4005 ) C3767_=_C4008( C3767 C4008 ) C3767_=_C4024( C3767 C4024 ) C3768_=_C3859( C3768 C3859 ) C3768_=_C3911( C3768 C3911 ) C3768_=_C4006( C3768 C4006 ) \nC3768_=_C4012( C3768 C4012 ) C3768_=_C4076( C3768 C4076 ) C3768_=_C4089( C3768 C4089 ) C3792_=_C3945( C3792 C3945 ) C3792_=_C4005( C3792 C4005 ) C3792_=_C4008( C3792 C4008 ) \nC3792_=_C4024( C3792 C4024 ) C3802_=_C3803( C3802 C3803 ) C3802_=_C3804( C3802 C3804 ) C3802_=_C3805( C3802 C3805 ) C3802_=_C3806( C3802 C3806 ) C3803_=_C3804( C3803 C3804 ) \nC3803_=_C3805( C3803 C3805 ) C3803_=_C3806( C3803 C3806 ) C3803_=_C3897( C3803 C3897 ) C3804_=_C3805( C3804 C3805 ) C3804_=_C3806( C3804 C3806 ) C3804_=_C4005( C3804 C4005 ) \nC3804_=_C4006( C3804 C4006 ) C3805_=_C3806( C3805 C3806 ) C3805_=_C4008( C3805 C4008 ) C3805_=_C4009( C3805 C4009 ) C3805_=_C4012( C3805 C4012 ) C3806_=_C4017( C3806 C4017 ) \nC3810_=_C3854( C3810 C3854 ) C3810_=_C3855( C3810 C3855 ) C3810_=_C3856( C3810 C3856 ) C3810_=_C3857( C3810 C3857 ) C3810_=_C3858( C3810 C3858 ) C3810_=_C3859( C3810 C3859 ) \nC3854_=_C3855( C3854 C3855 ) C3854_=_C3856( C3854 C3856 ) C3854_=_C3857( C3854 C3857 ) C3854_=_C3858( C3854 C3858 ) C3854_=_C3859( C3854 C3859 ) C3854_=_C3908( C3854 C3908 ) \nC3854_=_C3911( C3854 C3911 ) C3855_=_C3856( C3855 C3856 ) C3855_=_C3857( C3855 C3857 ) C3855_=_C3858( C3855 C3858 ) C3855_=_C3859( C3855 C3859 ) C3855_=_C3987( C3855 C3987 ) \nC3855_=_C3989( C3855 C3989 ) C3856_=_C3857( C3856 C3857 ) C3856_=_C3858( C3856 C3858 ) C3856_=_C3859( C3856 C3859 ) C3856_=_C3908( C3856 C3908 ) C3856_=_C3991( C3856 C3991 ) \nC3856_=_C3992( C3856 C3992 ) C3856_=_C3994( C3856 C3994 ) C3856_=_C3995( C3856 C3995 ) C3857_=_C3858( C3857 C3858 ) C3857_=_C3859( C3857 C3859 ) C3858_=_C3859( C3858 C3859 ) \nC3859_=_C3911(</w:t>
      </w:r>
    </w:p>
    <w:p>
      <w:pPr>
        <w:pStyle w:val="PreformattedText"/>
        <w:bidi w:val="0"/>
        <w:spacing w:before="0" w:after="0"/>
        <w:jc w:val="left"/>
        <w:rPr/>
      </w:pPr>
      <w:r>
        <w:rPr/>
        <w:t xml:space="preserve"> </w:t>
      </w:r>
      <w:r>
        <w:rPr/>
        <w:t>C3859 C3911 ) C3859_=_C4006( C3859 C4006 ) C3859_=_C4012( C3859 C4012 ) C3859_=_C4076( C3859 C4076 ) C3859_=_C4089( C3859 C4089 ) C3897_=_C3918( C3897 C3918 ) \nC3897_=_C3927( C3897 C3927 ) C3897_=_C3987( C3897 C3987 ) C3897_=_C4017( C3897 C4017 ) C3897_=_C4045( C3897 C4045 ) C3897_=_C4070( C3897 C4070 ) C3897_=_C4092( C3897 C4092 ) \nC3898_=_C3899( C3898 C3899 ) C3898_=_C3900( C3898 C3900 ) C3898_=_C3901( C3898 C3901 ) C3898_=_C3902( C3898 C3902 ) C3898_=_C3903( C3898 C3903 ) C3898_=_C3904( C3898 C3904 ) \nC3898_=_C3905( C3898 C3905 ) C3898_=_C3945( C3898 C3945 ) C3899_=_C3900( C3899 C3900 ) C3899_=_C3901( C3899 C3901 ) C3899_=_C3902( C3899 C3902 ) C3899_=_C3903( C3899 C3903 ) \nC3899_=_C3904( C3899 C3904 ) C3899_=_C3905( C3899 C3905 ) C3900_=_C3901( C3900 C3901 ) C3900_=_C3902( C3900 C3902 ) C3900_=_C3903( C3900 C3903 ) C3900_=_C3904( C3900 C3904 ) \nC3900_=_C3905( C3900 C3905 ) C3901_=_C3902( C3901 C3902 ) C3901_=_C3903( C3901 C3903 ) C3901_=_C3904( C3901 C3904 ) C3901_=_C3905( C3901 C3905 ) C3901_=_C4043( C3901 C4043 ) \nC3901_=_C4045( C3901 C4045 ) C3902_=_C3903( C3902 C3903 ) C3902_=_C3904( C3902 C3904 ) C3902_=_C3905( C3902 C3905 ) C3902_=_C3922( C3902 C3922 ) C3902_=_C4009( C3902 C4009 ) \nC3902_=_C4043( C3902 C4043 ) C3902_=_C4053( C3902 C4053 ) C3902_=_C4054( C3902 C4054 ) C3902_=_C4055( C3902 C4055 ) C3903_=_C3904( C3903 C3904 ) C3903_=_C3905( C3903 C3905 ) \nC3904_=_C3905( C3904 C3905 ) C3904_=_C4088( C3904 C4088 ) C3905_=_C3943( C3905 C3943 ) C3905_=_C4073( C3905 C4073 ) C3905_=_C4088( C3905 C4088 ) C3908_=_C3911( C3908 C3911 ) \nC3908_=_C3991( C3908 C3991 ) C3908_=_C3992( C3908 C3992 ) C3908_=_C3994( C3908 C3994 ) C3908_=_C3995( C3908 C3995 ) C3911_=_C4006( C3911 C4006 ) C3911_=_C4012( C3911 C4012 ) \nC3911_=_C4076( C3911 C4076 ) C3911_=_C4089( C3911 C4089 ) C3918_=_C3927( C3918 C3927 ) C3918_=_C3987( C3918 C3987 ) C3918_=_C4017( C3918 C4017 ) C3918_=_C4045( C3918 C4045 ) \nC3918_=_C4070( C3918 C4070 ) C3918_=_C4092( C3918 C4092 ) C3922_=_C3927( C3922 C3927 ) C3922_=_C4009( C3922 C4009 ) C3922_=_C4043( C3922 C4043 ) C3922_=_C4053( C3922 C4053 ) \nC3922_=_C4054( C3922 C4054 ) C3922_=_C4055( C3922 C4055 ) C3927_=_C3987( C3927 C3987 ) C3927_=_C4017( C3927 C4017 ) C3927_=_C4045( C3927 C4045 ) C3927_=_C4070( C3927 C4070 ) \nC3927_=_C4092( C3927 C4092 ) C3943_=_C4073( C3943 C4073 ) C3943_=_C4088( C3943 C4088 ) C3945_=_C4005( C3945 C4005 ) C3945_=_C4008( C3945 C4008 ) C3945_=_C4024( C3945 C4024 ) \nC3987_=_C3989( C3987 C3989 ) C3987_=_C4017( C3987 C4017 ) C3987_=_C4045( C3987 C4045 ) C3987_=_C4070( C3987 C4070 ) C3987_=_C4092( C3987 C4092 ) C3989_=_C3995( C3989 C3995 ) \nC3989_=_C4084( C3989 C4084 ) C3989_=_C4091( C3989 C4091 ) C3989_=_C4097( C3989 C4097 ) C3991_=_C3992( C3991 C3992 ) C3991_=_C3994( C3991 C3994 ) C3991_=_C3995( C3991 C3995 ) \nC3992_=_C3994( C3992 C3994 ) C3992_=_C3995( C3992 C3995 ) C3992_=_C4053( C3992 C4053 ) C3994_=_C3995( C3994 C3995 ) C3994_=_C4091( C3994 C4091 ) C3995_=_C4084( C3995 C4084 ) \nC3995_=_C4091( C3995 C4091 ) C3995_=_C4097( C3995 C4097 ) C4005_=_C4006( C4005 C4006 ) C4005_=_C4008( C4005 C4008 ) C4005_=_C4024( C4005 C4024 ) C4006_=_C4012( C4006 C4012 ) \nC4006_=_C4076( C4006 C4076 ) C4006_=_C4089( C4006 C4089 ) C4008_=_C4009( C4008 C4009 ) C4008_=_C4012( C4008 C4012 ) C4008_=_C4024( C4008 C4024 ) C4009_=_C4012( C4009 C4012 ) \nC4009_=_C4043( C4009 C4043 ) C4009_=_C4053( C4009 C4053 ) C4009_=_C4054( C4009 C4054 ) C4009_=_C4055( C4009 C4055 ) C4012_=_C4076( C4012 C4076 ) C4012_=_C4089( C4012 C4089 ) \nC4017_=_C4045( C4017 C4045 ) C4017_=_C4070( C4017 C4070 ) C4017_=_C4092( C4017 C4092 ) C4024_=_C4097( C4024 C4097 ) C4043_=_C4045( C4043 C4045 ) C4043_=_C4053( C4043 C4053 ) \nC4043_=_C4054( C4043 C4054 ) C4043_=_C4055( C4043 C4055 ) C4045_=_C4070( C4045 C4070 ) C4045_=_C4092( C4045 C4092 ) C4053_=_C4054( C4053 C4054 ) C4053_=_C4055( C4053 C4055 ) \nC4054_=_C4055( C4054 C4055 ) C4070_=_C4073( C4070 C4073 ) C4070_=_C4092( C4070 C4092 ) C4073_=_C4088( C4073 C4088 ) C4076_=_C4089( C4076 C4089 ) C4084_=_C4091( C4084 C4091 ) \nC4084_=_C4097( C4084 C4097 ) C4091_=_C4097( C4091 C4097 ) "];65-&gt;71[label="618: C13 C14 C15 C16 C17 \nC20 C21 C22 C23 C25 C39 \nC44 C45 C46 C47 C48 C63 \nC67 C69 C70 C92 C94 C108 \nC109 C110 C111 C113 C114 C116 \nC132 C134 C135 C136 C138 C139 \nC154 C158 C159 C175 C179 C180 \nC181 C193 C195 C196 C198 C199 \nC214 C216 C218 C220 C227 C228 \nC233 C234 C235 C236 C239 C246 \nC252 C253 C254 C258 C267 C269 \nC270 C271 C277 C278 C279 C280 \nC281 C283 C285 C286 C287 C289 \nC295 C298 C299 C301 C306 C309 \nC310 C312 C315 C322 C323 C324 \nC325 C327 C330 C334 C336 C337 \nC345 C346 C347 C348 C352 C354 \nC355 C356 C358 C359 C361 C362 \nC364 C365 C366 C368 C369 C372 \nC373 C376 C380 C385 C459 C460 \nC507 C557 C582 C588 C643 C644 \nC647 C668 C670 C673 C674 C676 \nC677 C678 C680 C681 C683 C684 \nC685 C686 C687 C690 C691 C692 \nC694 C695 C701 C702 C706 C718 \nC723 C724 C725 C726 C728 C729 \nC730 C732 C734 C735 C736 C737 \nC741 C743 C744 C745 C771 C782 \nC799 C808 C825 C848 C894 C899 \nC955 C956 C957 C973 C1002 C1025 \nC1027 C1029 C1030 C1031 C1033 C1034 \nC1038 C1039 C1040 C1041 C1042 C1043 \nC1048 C1067 C1094 C1110 C1116 C1138 \nC1141 C1142 C1143 C1144 C1145 C1148 \nC1150 C1151 C1152 C1153 C1154 C1155 \nC1156 C1157 C1159 C1160 C1161 C1162 \nC1164 C1165 C1231 C1233 C1260 C1263 \nC1275 C1289 C1290 C1301 C1306 C1310 \nC1315 C1322 C1328 C1357 C1370 C1373 \nC1468 C1479 C1487 C1494 C1500 C1503 \nC1513 C1514 C1525 C1535 C1542 C1543 \nC1545 C1546 C1548 C1549 C1550 C1551 \nC1552 C1553 C1554 C1555 C1557 C1559 \nC1560 C1561 C1563 C1564 C1566 C1604 \nC1606 C1611 C1617 C1621 C1626 C1635 \nC1651 C1659 C1685 C1687 C1688 C1689 \nC1690 C1692 C1693 C1694 C1695 C1697 \nC1698 C1699 C1701 C1737 C1738 C1743 \nC1746 C1761 C1766 C1771 C1778 C1779 \nC1787 C1790 C1792 C1793 C1794 C1795 \nC1796 C1797 C1798 C1800 C1801 C1802 \nC1803 C1804 C1805 C1807 C1808 C1810 \nC1834 C1874 C1876 C1889 C1896 C1897 \nC1915 C1919 C1958 C1981 C1986 C1987 \nC1988 C2007 C2009 C2010 C2011 C2012 \nC2013 C2014 C2015 C2016 C2018 C2019 \nC2020 C2021 C2022 C2023 C2024 C2025 \nC2026 C2027 C2028 C2030 C2031 C2032 \nC2034 C2035 C2036 C2037 C2038 C2039 \nC2041 C2066 C2076 C2077 C2079 C2081 \nC2083 C2084 C2099 C2102 C2107 C2129 \nC2132 C2151 C2154 C2155 C2156 C2157 \nC2158 C2159 C2160 C2162 C2163 C2164 \nC2165 C2177 C2178 C2191 C2197 C2198 \nC2200 C2201 C2202 C2203 C2204 C2205 \nC2206 C2207 C2209 C2210 C2211 C2212 \nC2214 C2215 C2216 C2217 C2273 C2275 \nC2280 C2283 C2323 C2370 C2378 C2388 \nC2394 C2403 C2440 C2443 C2445 C2458 \nC2462 C2466 C2467 C2468 C2470 C2471 \nC2473 C2474 C2475 C2476 C2477 C2478 \nC2479 C2491 C2499 C2556 C2560 C2561 \nC2562 C2566 C2567 C2573 C2595 C2598 \nC2600 C2611 C2613 C2616 C2618 C2620 \nC2621 C2622 C2626 C2627 C2629 C2630 \nC2666 C2714 C2716 C2718 C2725 C2741 \nC2748 C2749 C2756 C2759 C2765 C2826 \nC2830 C2853 C2856 C2860 C2879 C2882 \nC2892 C2897 C2901 C2902 C2907 C2912 \nC2916 C2962 C2963 C2964 C2965 C2967 \nC2970 C2971 C2972 C2973 C2985 C2990 \nC2996 C2997 C2999 C3002 C3004 C3018 \nC3045 C3099 C3143 C3151 C3155 C3192 \nC3196 C3216 C3232 C3235 C3237 C3245 \nC3279 C3280 C3315 C3316 C3318 C3319 \nC3320 C3325 C3328 C3330 C3331 C3334 \nC3336 C3338 C3352 C3356 C3358 C3367 \nC3392 C3404 C3450 C3456 C3457 C3465 \nC3474 C3486 C3492 C3502 C3503 C3507 \nC3509 C3514 C3516 C3517 C3518 C3519 \nC3521 C3523 C3525 C3530 C3541 C3545 \nC3568 C3605 C3628 C3643 C3671 C3672 \nC3677 C3680 C3681 C3682 C3686 C3693 \nC3707 C3709 C3710 C3711 C3713 C3738 \nC3744 C3764 C3765 C3766 C3792 C3802 \nC3803 C3804 C3805 C3806 C3810 C3854 \nC3855 C3857 C3858 C3897 C3898 C3899 \nC3900 C3901 C3903 C3904 C3908 C3911 \nC3918 C3922 C3927 C3943 C3945 C3987 \nC3989 C3991 C3992 C3994 C4005 C4006 \nC4008 C4009 C4012 C4017 C4024 C4043 \nC4045 C4053 C4054 C4055 C4070 C4073 \nC4076 C4084 C4088 C4089 C4091 C4092 \nC4097 \n6166: C13_=_C14 ,C13_=_C15 ,C13_=_C16 ,C13_=_C17 ,C13_=_C20 ,\nC13_=_C21 ,C13_=_C22 ,C13_=_C23 ,C13_=_C25 ,C13_=_C39 ,C13_=_C63 ,\nC13_=_C227 ,C13_=_C295 ,C13_=_C306 ,C13_=_C315 ,C13_=_C330 ,C13_=_C894 ,\nC13_=_C899 ,C14_=_C15 ,C14_=_C16 ,C14_=_C17 ,C14_=_C20 ,C14_=_C21 ,\nC14_=_C22 ,C14_=_C23 ,C14_=_C25 ,C14_=_C154 ,C14_=_C193 ,C14_=_C228 ,\nC14_=_C246 ,C14_=_C277 ,C14_=_C1289 ,C14_=_C1290 ,C14_=_C1301 ,C14_=_C1306 ,\nC15_=_C16 ,C15_=_C17 ,C15_=_C20 ,C15_=_C21 ,C15_=_C22 ,C15_=_C23 ,\nC15_=_C25 ,C15_=_C109 ,C15_=_C279 ,C15_=_C359 ,C15_=_C676 ,C15_=_C1792 ,\nC15_=_C2200 ,C15_=_C2466 ,C15_=_C2499 ,C16_=_C17 ,C16_=_C20 ,C16_=_C21 ,\nC16_=_C22 ,C16_=_C23 ,C16_=_C25 ,C16_=_C110 ,C16_=_C280 ,C16_=_C361 ,\nC16_=_C2853 ,C16_=_C2856 ,C16_=_C2860 ,C17_=_C20 ,C17_=_C21 ,C17_=_C22 ,\nC17_=_C23 ,C17_=_C25 ,C17_=_C111 ,C17_=_C281 ,C17_=_C362 ,C17_=_C2916 ,\nC20_=_C21 ,C20_=_C22 ,C20_=_C23 ,C20_=_C25 ,C20_=_C158 ,C20_=_C198 ,\nC20_=_C233 ,C20_=_C252 ,C20_=_C285 ,C20_=_C3803 ,C20_=_C3897 ,C21_=_C22 ,\nC21_=_C23 ,C21_=_C25 ,C21_=_C114 ,C21_=_C286 ,C21_=_C365 ,C21_=_C3315 ,\nC22_=_C23 ,C22_=_C25 ,C22_=_C159 ,C22_=_C199 ,C22_=_C234 ,C22_=_C253 ,\nC22_=_C287 ,C22_=_C3806 ,C22_=_C4017 ,C23_=_C25 ,C23_=_C47 ,C23_=_C69 ,\nC23_=_C235 ,C23_=_C301 ,C23_=_C312 ,C23_=_C324 ,C23_=_C336 ,C25_=_C116 ,\nC25_=_C289 ,C25_=_C366 ,C25_=_C3318 ,C39_=_C44 ,C39_=_C45 ,C39_=_C46 ,\nC39_=_C47 ,C39_=_C48 ,C39_=_C63 ,C39_=_C227 ,C39_=_C295 ,C39_=_C306 ,\nC39_=_C315 ,C39_=_C330 ,C39_=_C894 ,C39_=_C899 ,C44_=_C45 ,C44_=_C46 ,\nC44_=_C47 ,C44_=_C48 ,C44_=_C67 ,C44_=_C132 ,C44_=_C214 ,C44_=_C269 ,\nC44_=_C334 ,C44_=_C345 ,C44_=_C354 ,C44_=_C1033 ,C44_=_C2212 ,C45_=_C46 ,\nC45_=_C47 ,C45_=_C48 ,C45_=_C92 ,C45_=_C134 ,C45_=_C180 ,C45_=_C322 ,\nC45_=_C346 ,C45_=_C1698 ,C45_=_C2971 ,C45_=_C3517 ,C46_=_C47 ,C46_=_C48 ,\nC46_=_C94 ,C46_=_C135 ,C46_=_C181 ,C46_=_C323 ,C46_=_C347 ,C46_=_C1699 ,\nC46_=_C2972 ,C46_=_C3518 ,C47_=_C48 ,C47_=_C69 ,C47_=_C235 ,C47_=_C301 ,\nC47_=_C312 ,C47_=_C324 ,C47_=_C336 ,C48_=_C70 ,C48_=_C138 ,C48_=_C218 ,\nC48_=_C271 ,C48_=_C337 ,C48_=_C348 ,C48_=_C356 ,C48_=_C1043</w:t>
      </w:r>
    </w:p>
    <w:p>
      <w:pPr>
        <w:pStyle w:val="PreformattedText"/>
        <w:bidi w:val="0"/>
        <w:spacing w:before="0" w:after="0"/>
        <w:jc w:val="left"/>
        <w:rPr/>
      </w:pPr>
      <w:r>
        <w:rPr/>
        <w:t xml:space="preserve"> </w:t>
      </w:r>
      <w:r>
        <w:rPr/>
        <w:t>,C48_=_C4092 ,\nC63_=_C67 ,C63_=_C69 ,C63_=_C70 ,C63_=_C227 ,C63_=_C295 ,C63_=_C306 ,\nC63_=_C315 ,C63_=_C330 ,C63_=_C894 ,C63_=_C899 ,C67_=_C69 ,C67_=_C70 ,\nC67_=_C132 ,C67_=_C214 ,C67_=_C269 ,C67_=_C334 ,C67_=_C345 ,C67_=_C354 ,\nC67_=_C1033 ,C67_=_C2212 ,C69_=_C70 ,C69_=_C235 ,C69_=_C301 ,C69_=_C312 ,\nC69_=_C324 ,C69_=_C336 ,C70_=_C138 ,C70_=_C218 ,C70_=_C271 ,C70_=_C337 ,\nC70_=_C348 ,C70_=_C356 ,C70_=_C1043 ,C70_=_C4092 ,C92_=_C94 ,C92_=_C134 ,\nC92_=_C180 ,C92_=_C322 ,C92_=_C346 ,C92_=_C1698 ,C92_=_C2971 ,C92_=_C3517 ,\nC94_=_C135 ,C94_=_C181 ,C94_=_C323 ,C94_=_C347 ,C94_=_C1699 ,C94_=_C2972 ,\nC94_=_C3518 ,C108_=_C109 ,C108_=_C110 ,C108_=_C111 ,C108_=_C113 ,C108_=_C114 ,\nC108_=_C116 ,C108_=_C175 ,C108_=_C195 ,C108_=_C267 ,C108_=_C278 ,C108_=_C298 ,\nC108_=_C309 ,C108_=_C352 ,C108_=_C358 ,C108_=_C2177 ,C109_=_C110 ,C109_=_C111 ,\nC109_=_C113 ,C109_=_C114 ,C109_=_C116 ,C109_=_C279 ,C109_=_C359 ,C109_=_C676 ,\nC109_=_C1792 ,C109_=_C2200 ,C109_=_C2466 ,C109_=_C2499 ,C110_=_C111 ,C110_=_C113 ,\nC110_=_C114 ,C110_=_C116 ,C110_=_C280 ,C110_=_C361 ,C110_=_C2853 ,C110_=_C2856 ,\nC110_=_C2860 ,C111_=_C113 ,C111_=_C114 ,C111_=_C116 ,C111_=_C281 ,C111_=_C362 ,\nC111_=_C2916 ,C113_=_C114 ,C113_=_C116 ,C113_=_C179 ,C113_=_C196 ,C113_=_C270 ,\nC113_=_C283 ,C113_=_C299 ,C113_=_C310 ,C113_=_C355 ,C113_=_C364 ,C113_=_C3643 ,\nC114_=_C116 ,C114_=_C286 ,C114_=_C365 ,C114_=_C3315 ,C116_=_C289 ,C116_=_C366 ,\nC116_=_C3318 ,C132_=_C134 ,C132_=_C135 ,C132_=_C136 ,C132_=_C138 ,C132_=_C139 ,\nC132_=_C214 ,C132_=_C269 ,C132_=_C334 ,C132_=_C345 ,C132_=_C354 ,C132_=_C1033 ,\nC132_=_C2212 ,C134_=_C135 ,C134_=_C136 ,C134_=_C138 ,C134_=_C139 ,C134_=_C180 ,\nC134_=_C322 ,C134_=_C346 ,C134_=_C1698 ,C134_=_C2971 ,C134_=_C3517 ,C135_=_C136 ,\nC135_=_C138 ,C135_=_C139 ,C135_=_C181 ,C135_=_C323 ,C135_=_C347 ,C135_=_C1699 ,\nC135_=_C2972 ,C135_=_C3518 ,C136_=_C138 ,C136_=_C139 ,C136_=_C216 ,C136_=_C236 ,\nC136_=_C254 ,C136_=_C325 ,C136_=_C1160 ,C136_=_C2023 ,C136_=_C2039 ,C136_=_C3316 ,\nC136_=_C3710 ,C136_=_C4076 ,C138_=_C139 ,C138_=_C218 ,C138_=_C271 ,C138_=_C337 ,\nC138_=_C348 ,C138_=_C356 ,C138_=_C1043 ,C138_=_C4092 ,C139_=_C220 ,C139_=_C239 ,\nC139_=_C258 ,C139_=_C327 ,C139_=_C2041 ,C139_=_C3320 ,C139_=_C3713 ,C139_=_C4089 ,\nC154_=_C158 ,C154_=_C159 ,C154_=_C193 ,C154_=_C228 ,C154_=_C246 ,C154_=_C277 ,\nC154_=_C1289 ,C154_=_C1290 ,C154_=_C1301 ,C154_=_C1306 ,C158_=_C159 ,C158_=_C198 ,\nC158_=_C233 ,C158_=_C252 ,C158_=_C285 ,C158_=_C3803 ,C158_=_C3897 ,C159_=_C199 ,\nC159_=_C234 ,C159_=_C253 ,C159_=_C287 ,C159_=_C3806 ,C159_=_C4017 ,C175_=_C179 ,\nC175_=_C180 ,C175_=_C181 ,C175_=_C195 ,C175_=_C267 ,C175_=_C278 ,C175_=_C298 ,\nC175_=_C309 ,C175_=_C352 ,C175_=_C358 ,C175_=_C2177 ,C179_=_C180 ,C179_=_C181 ,\nC179_=_C196 ,C179_=_C270 ,C179_=_C283 ,C179_=_C299 ,C179_=_C310 ,C179_=_C355 ,\nC179_=_C364 ,C179_=_C3643 ,C180_=_C181 ,C180_=_C322 ,C180_=_C346 ,C180_=_C1698 ,\nC180_=_C2971 ,C180_=_C3517 ,C181_=_C323 ,C181_=_C347 ,C181_=_C1699 ,C181_=_C2972 ,\nC181_=_C3518 ,C193_=_C195 ,C193_=_C196 ,C193_=_C198 ,C193_=_C199 ,C193_=_C228 ,\nC193_=_C246 ,C193_=_C277 ,C193_=_C1289 ,C193_=_C1290 ,C193_=_C1301 ,C193_=_C1306 ,\nC195_=_C196 ,C195_=_C198 ,C195_=_C199 ,C195_=_C267 ,C195_=_C278 ,C195_=_C298 ,\nC195_=_C309 ,C195_=_C352 ,C195_=_C358 ,C195_=_C2177 ,C196_=_C198 ,C196_=_C199 ,\nC196_=_C270 ,C196_=_C283 ,C196_=_C299 ,C196_=_C310 ,C196_=_C355 ,C196_=_C364 ,\nC196_=_C3643 ,C198_=_C199 ,C198_=_C233 ,C198_=_C252 ,C198_=_C285 ,C198_=_C3803 ,\nC198_=_C3897 ,C199_=_C234 ,C199_=_C253 ,C199_=_C287 ,C199_=_C3806 ,C199_=_C4017 ,\nC214_=_C216 ,C214_=_C218 ,C214_=_C220 ,C214_=_C269 ,C214_=_C334 ,C214_=_C345 ,\nC214_=_C354 ,C214_=_C1033 ,C214_=_C2212 ,C216_=_C218 ,C216_=_C220 ,C216_=_C236 ,\nC216_=_C254 ,C216_=_C325 ,C216_=_C1160 ,C216_=_C2023 ,C216_=_C2039 ,C216_=_C3316 ,\nC216_=_C3710 ,C216_=_C4076 ,C218_=_C220 ,C218_=_C271 ,C218_=_C337 ,C218_=_C348 ,\nC218_=_C356 ,C218_=_C1043 ,C218_=_C4092 ,C220_=_C239 ,C220_=_C258 ,C220_=_C327 ,\nC220_=_C2041 ,C220_=_C3320 ,C220_=_C3713 ,C220_=_C4089 ,C227_=_C228 ,C227_=_C233 ,\nC227_=_C234 ,C227_=_C235 ,C227_=_C236 ,C227_=_C239 ,C227_=_C295 ,C227_=_C306 ,\nC227_=_C315 ,C227_=_C330 ,C227_=_C894 ,C227_=_C899 ,C228_=_C233 ,C228_=_C234 ,\nC228_=_C235 ,C228_=_C236 ,C228_=_C239 ,C228_=_C246 ,C228_=_C277 ,C228_=_C1289 ,\nC228_=_C1290 ,C228_=_C1301 ,C228_=_C1306 ,C233_=_C234 ,C233_=_C235 ,C233_=_C236 ,\nC233_=_C239 ,C233_=_C252 ,C233_=_C285 ,C233_=_C3803 ,C233_=_C3897 ,C234_=_C235 ,\nC234_=_C236 ,C234_=_C239 ,C234_=_C253 ,C234_=_C287 ,C234_=_C3806 ,C234_=_C4017 ,\nC235_=_C236 ,C235_=_C239 ,C235_=_C301 ,C235_=_C312 ,C235_=_C324 ,C235_=_C336 ,\nC236_=_C239 ,C236_=_C254 ,C236_=_C325 ,C236_=_C1160 ,C236_=_C2023 ,C236_=_C2039 ,\nC236_=_C3316 ,C236_=_C3710 ,C236_=_C4076 ,C239_=_C258 ,C239_=_C327 ,C239_=_C2041 ,\nC239_=_C3320 ,C239_=_C3713 ,C239_=_C4089 ,C246_=_C252 ,C246_=_C253 ,C246_=_C254 ,\nC246_=_C258 ,C246_=_C277 ,C246_=_C1289 ,C246_=_C1290 ,C246_=_C1301 ,C246_=_C1306 ,\nC252_=_C253 ,C252_=_C254 ,C252_=_C258 ,C252_=_C285 ,C252_=_C3803 ,C252_=_C3897 ,\nC253_=_C254 ,C253_=_C258 ,C253_=_C287 ,C253_=_C3806 ,C253_=_C4017 ,C254_=_C258 ,\nC254_=_C325 ,C254_=_C1160 ,C254_=_C2023 ,C254_=_C2039 ,C254_=_C3316 ,C254_=_C3710 ,\nC254_=_C4076 ,C258_=_C327 ,C258_=_C2041 ,C258_=_C3320 ,C258_=_C3713 ,C258_=_C4089 ,\nC267_=_C269 ,C267_=_C270 ,C267_=_C271 ,C267_=_C278 ,C267_=_C298 ,C267_=_C309 ,\nC267_=_C352 ,C267_=_C358 ,C267_=_C2177 ,C269_=_C270 ,C269_=_C271 ,C269_=_C334 ,\nC269_=_C345 ,C269_=_C354 ,C269_=_C1033 ,C269_=_C2212 ,C270_=_C271 ,C270_=_C283 ,\nC270_=_C299 ,C270_=_C310 ,C270_=_C355 ,C270_=_C364 ,C270_=_C3643 ,C271_=_C337 ,\nC271_=_C348 ,C271_=_C356 ,C271_=_C1043 ,C271_=_C4092 ,C277_=_C278 ,C277_=_C279 ,\nC277_=_C280 ,C277_=_C281 ,C277_=_C283 ,C277_=_C285 ,C277_=_C286 ,C277_=_C287 ,\nC277_=_C289 ,C277_=_C1289 ,C277_=_C1290 ,C277_=_C1301 ,C277_=_C1306 ,C278_=_C279 ,\nC278_=_C280 ,C278_=_C281 ,C278_=_C283 ,C278_=_C285 ,C278_=_C286 ,C278_=_C287 ,\nC278_=_C289 ,C278_=_C298 ,C278_=_C309 ,C278_=_C352 ,C278_=_C358 ,C278_=_C2177 ,\nC279_=_C280 ,C279_=_C281 ,C279_=_C283 ,C279_=_C285 ,C279_=_C286 ,C279_=_C287 ,\nC279_=_C289 ,C279_=_C359 ,C279_=_C676 ,C279_=_C1792 ,C279_=_C2200 ,C279_=_C2466 ,\nC279_=_C2499 ,C280_=_C281 ,C280_=_C283 ,C280_=_C285 ,C280_=_C286 ,C280_=_C287 ,\nC280_=_C289 ,C280_=_C361 ,C280_=_C2853 ,C280_=_C2856 ,C280_=_C2860 ,C281_=_C283 ,\nC281_=_C285 ,C281_=_C286 ,C281_=_C287 ,C281_=_C289 ,C281_=_C362 ,C281_=_C2916 ,\nC283_=_C285 ,C283_=_C286 ,C283_=_C287 ,C283_=_C289 ,C283_=_C299 ,C283_=_C310 ,\nC283_=_C355 ,C283_=_C364 ,C283_=_C3643 ,C285_=_C286 ,C285_=_C287 ,C285_=_C289 ,\nC285_=_C3803 ,C285_=_C3897 ,C286_=_C287 ,C286_=_C289 ,C286_=_C365 ,C286_=_C3315 ,\nC287_=_C289 ,C287_=_C3806 ,C287_=_C4017 ,C289_=_C366 ,C289_=_C3318 ,C295_=_C298 ,\nC295_=_C299 ,C295_=_C301 ,C295_=_C306 ,C295_=_C315 ,C295_=_C330 ,C295_=_C894 ,\nC295_=_C899 ,C298_=_C299 ,C298_=_C301 ,C298_=_C309 ,C298_=_C352 ,C298_=_C358 ,\nC298_=_C2177 ,C299_=_C301 ,C299_=_C310 ,C299_=_C355 ,C299_=_C364 ,C299_=_C3643 ,\nC301_=_C312 ,C301_=_C324 ,C301_=_C336 ,C306_=_C309 ,C306_=_C310 ,C306_=_C312 ,\nC306_=_C315 ,C306_=_C330 ,C306_=_C894 ,C306_=_C899 ,C309_=_C310 ,C309_=_C312 ,\nC309_=_C352 ,C309_=_C358 ,C309_=_C2177 ,C310_=_C312 ,C310_=_C355 ,C310_=_C364 ,\nC310_=_C3643 ,C312_=_C324 ,C312_=_C336 ,C315_=_C322 ,C315_=_C323 ,C315_=_C324 ,\nC315_=_C325 ,C315_=_C327 ,C315_=_C330 ,C315_=_C894 ,C315_=_C899 ,C322_=_C323 ,\nC322_=_C324 ,C322_=_C325 ,C322_=_C327 ,C322_=_C346 ,C322_=_C1698 ,C322_=_C2971 ,\nC322_=_C3517 ,C323_=_C324 ,C323_=_C325 ,C323_=_C327 ,C323_=_C347 ,C323_=_C1699 ,\nC323_=_C2972 ,C323_=_C3518 ,C324_=_C325 ,C324_=_C327 ,C324_=_C336 ,C325_=_C327 ,\nC325_=_C1160 ,C325_=_C2023 ,C325_=_C2039 ,C325_=_C3316 ,C325_=_C3710 ,C325_=_C4076 ,\nC327_=_C2041 ,C327_=_C3320 ,C327_=_C3713 ,C327_=_C4089 ,C330_=_C334 ,C330_=_C336 ,\nC330_=_C337 ,C330_=_C894 ,C330_=_C899 ,C334_=_C336 ,C334_=_C337 ,C334_=_C345 ,\nC334_=_C354 ,C334_=_C1033 ,C334_=_C2212 ,C336_=_C337 ,C337_=_C348 ,C337_=_C356 ,\nC337_=_C1043 ,C337_=_C4092 ,C345_=_C346 ,C345_=_C347 ,C345_=_C348 ,C345_=_C354 ,\nC345_=_C1033 ,C345_=_C2212 ,C346_=_C347 ,C346_=_C348 ,C346_=_C1698 ,C346_=_C2971 ,\nC346_=_C3517 ,C347_=_C348 ,C347_=_C1699 ,C347_=_C2972 ,C347_=_C3518 ,C348_=_C356 ,\nC348_=_C1043 ,C348_=_C4092 ,C352_=_C354 ,C352_=_C355 ,C352_=_C356 ,C352_=_C358 ,\nC352_=_C2177 ,C354_=_C355 ,C354_=_C356 ,C354_=_C1033 ,C354_=_C2212 ,C355_=_C356 ,\nC355_=_C364 ,C355_=_C3643 ,C356_=_C1043 ,C356_=_C4092 ,C358_=_C359 ,C358_=_C361 ,\nC358_=_C362 ,C358_=_C364 ,C358_=_C365 ,C358_=_C366 ,C358_=_C2177 ,C359_=_C361 ,\nC359_=_C362 ,C359_=_C364 ,C359_=_C365 ,C359_=_C366 ,C359_=_C676 ,C359_=_C1792 ,\nC359_=_C2200 ,C359_=_C2466 ,C359_=_C2499 ,C361_=_C362 ,C361_=_C364 ,C361_=_C365 ,\nC361_=_C366 ,C361_=_C2853 ,C361_=_C2856 ,C361_=_C2860 ,C362_=_C364 ,C362_=_C365 ,\nC362_=_C366 ,C362_=_C2916 ,C364_=_C365 ,C364_=_C366 ,C364_=_C3643 ,C365_=_C366 ,\nC365_=_C3315 ,C366_=_C3318 ,C368_=_C369 ,C368_=_C372 ,C368_=_C373 ,C368_=_C376 ,\nC368_=_C380 ,C368_=_C385 ,C368_=_C668 ,C368_=_C670 ,C368_=_C673 ,C368_=_C674 ,\nC368_=_C676 ,C368_=_C677 ,C368_=_C678 ,C368_=_C680 ,C368_=_C681 ,C368_=_C683 ,\nC368_=_C684 ,C368_=_C685 ,C368_=_C686 ,C368_=_C687 ,C368_=_C690 ,C368_=_C691 ,\nC368_=_C692 ,C368_=_C694 ,C369_=_C372 ,C369_=_C373 ,C369_=_C376 ,C369_=_C380 ,\nC369_=_C385 ,C369_=_C1142 ,C369_=_C1143 ,C369_=_C1144 ,C369_=_C1145 ,C369_=_C1148 ,\nC369_=_C1150 ,C369_=_C1151 ,C369_=_C1152 ,C369_=_C1153 ,C369_=_C1154 ,C369_=_C1155 ,\nC369_=_C1156 ,C369_=_C1157 ,C369_=_C1159 ,C369_=_C1160 ,C372_=_C373 ,C372_=_C376 ,\nC372_=_C380 ,C372_=_C385 ,C372_=_C701 ,C372_=_C956 ,C372_=_C1787 ,C372_=_C1790 ,\nC372_=_C1792 ,C372_=_C1793 ,C372_=_C1794 ,C372_=_C1795 ,C372_=_C1796 ,C372_=_C1797 ,\nC372_=_C1798 ,C372_=_C1800 ,C372_=_C1801 ,C372_=_C1802 ,C372_=_C1803 ,C372_=_C1804 ,\nC372_=_C1805 ,C372_=_C1807 ,C372_=_C1808 ,C372_=_C1810 ,C373_=_C376 ,C373_=_C380 ,\nC373_=_C385 ,C373_=_C1876 ,C373_=_C2066</w:t>
      </w:r>
    </w:p>
    <w:p>
      <w:pPr>
        <w:pStyle w:val="PreformattedText"/>
        <w:bidi w:val="0"/>
        <w:spacing w:before="0" w:after="0"/>
        <w:jc w:val="left"/>
        <w:rPr/>
      </w:pPr>
      <w:r>
        <w:rPr/>
        <w:t xml:space="preserve"> </w:t>
      </w:r>
      <w:r>
        <w:rPr/>
        <w:t>,C373_=_C2197 ,C373_=_C2198 ,C373_=_C2200 ,\nC373_=_C2201 ,C373_=_C2202 ,C373_=_C2203 ,C373_=_C2204 ,C373_=_C2205 ,C373_=_C2206 ,\nC373_=_C2207 ,C373_=_C2209 ,C373_=_C2210 ,C373_=_C2211 ,C373_=_C2212 ,C373_=_C2214 ,\nC373_=_C2215 ,C373_=_C2216 ,C373_=_C2217 ,C376_=_C380 ,C376_=_C385 ,C376_=_C460 ,\nC376_=_C1290 ,C376_=_C1315 ,C376_=_C1621 ,C376_=_C1988 ,C376_=_C2178 ,C376_=_C2275 ,\nC376_=_C2466 ,C376_=_C2467 ,C376_=_C2468 ,C376_=_C2470 ,C376_=_C2471 ,C376_=_C2473 ,\nC376_=_C2474 ,C376_=_C2475 ,C376_=_C2476 ,C376_=_C2477 ,C376_=_C2478 ,C376_=_C2479 ,\nC380_=_C385 ,C380_=_C1479 ,C380_=_C1525 ,C380_=_C2556 ,C380_=_C2749 ,C380_=_C2962 ,\nC380_=_C2963 ,C380_=_C2964 ,C380_=_C2965 ,C380_=_C2967 ,C380_=_C2970 ,C380_=_C2971 ,\nC380_=_C2972 ,C380_=_C2973 ,C385_=_C2280 ,C385_=_C2499 ,C385_=_C2853 ,C385_=_C2916 ,\nC385_=_C3192 ,C385_=_C3315 ,C385_=_C3316 ,C385_=_C3318 ,C385_=_C3319 ,C385_=_C3320 ,\nC459_=_C460 ,C459_=_C1289 ,C459_=_C1310 ,C459_=_C1500 ,C459_=_C1617 ,C459_=_C1897 ,\nC459_=_C1987 ,C459_=_C2007 ,C459_=_C2009 ,C459_=_C2010 ,C459_=_C2011 ,C459_=_C2012 ,\nC459_=_C2013 ,C459_=_C2014 ,C459_=_C2015 ,C459_=_C2016 ,C459_=_C2018 ,C459_=_C2019 ,\nC459_=_C2020 ,C459_=_C2021 ,C459_=_C2022 ,C459_=_C2023 ,C459_=_C2024 ,C460_=_C1290 ,\nC460_=_C1315 ,C460_=_C1621 ,C460_=_C1988 ,C460_=_C2178 ,C460_=_C2275 ,C460_=_C2466 ,\nC460_=_C2467 ,C460_=_C2468 ,C460_=_C2470 ,C460_=_C2471 ,C460_=_C2473 ,C460_=_C2474 ,\nC460_=_C2475 ,C460_=_C2476 ,C460_=_C2477 ,C460_=_C2478 ,C460_=_C2479 ,C507_=_C799 ,\nC507_=_C1094 ,C507_=_C1260 ,C507_=_C1659 ,C507_=_C1874 ,C507_=_C1896 ,C507_=_C1986 ,\nC507_=_C2084 ,C507_=_C2567 ,C507_=_C3457 ,C507_=_C3502 ,C507_=_C3681 ,C507_=_C3943 ,\nC507_=_C4073 ,C507_=_C4088 ,C557_=_C1233 ,C557_=_C1301 ,C557_=_C1468 ,C557_=_C1535 ,\nC557_=_C1761 ,C557_=_C2323 ,C557_=_C2826 ,C557_=_C2902 ,C557_=_C3280 ,C557_=_C3530 ,\nC557_=_C3672 ,C557_=_C3802 ,C557_=_C3803 ,C557_=_C3804 ,C557_=_C3805 ,C557_=_C3806 ,\nC582_=_C588 ,C582_=_C894 ,C582_=_C1110 ,C582_=_C1322 ,C582_=_C1738 ,C582_=_C1889 ,\nC582_=_C2077 ,C582_=_C2191 ,C582_=_C2562 ,C582_=_C2573 ,C582_=_C2856 ,C582_=_C2997 ,\nC582_=_C3450 ,C582_=_C3492 ,C582_=_C3898 ,C582_=_C3899 ,C582_=_C3900 ,C582_=_C3901 ,\nC582_=_C3903 ,C582_=_C3904 ,C588_=_C848 ,C588_=_C899 ,C588_=_C973 ,C588_=_C1067 ,\nC588_=_C1116 ,C588_=_C1328 ,C588_=_C1373 ,C588_=_C1743 ,C588_=_C1981 ,C588_=_C2081 ,\nC588_=_C2129 ,C588_=_C2370 ,C588_=_C2462 ,C588_=_C2666 ,C588_=_C2830 ,C588_=_C2860 ,\nC588_=_C3002 ,C588_=_C3099 ,C588_=_C3196 ,C588_=_C3474 ,C588_=_C3922 ,C588_=_C4009 ,\nC588_=_C4043 ,C588_=_C4053 ,C588_=_C4054 ,C588_=_C4055 ,C643_=_C644 ,C643_=_C647 ,\nC643_=_C1161 ,C643_=_C1263 ,C643_=_C1542 ,C643_=_C1543 ,C643_=_C1545 ,C643_=_C1546 ,\nC643_=_C1548 ,C643_=_C1549 ,C643_=_C1550 ,C643_=_C1551 ,C643_=_C1552 ,C643_=_C1553 ,\nC643_=_C1554 ,C643_=_C1555 ,C643_=_C1557 ,C643_=_C1559 ,C643_=_C1560 ,C643_=_C1561 ,\nC643_=_C1563 ,C643_=_C1564 ,C643_=_C1566 ,C644_=_C647 ,C644_=_C955 ,C644_=_C1048 ,\nC644_=_C1162 ,C644_=_C1357 ,C644_=_C1685 ,C644_=_C1687 ,C644_=_C1688 ,C644_=_C1689 ,\nC644_=_C1690 ,C644_=_C1692 ,C644_=_C1693 ,C644_=_C1694 ,C644_=_C1695 ,C644_=_C1697 ,\nC644_=_C1698 ,C644_=_C1699 ,C644_=_C1701 ,C647_=_C808 ,C647_=_C1165 ,C647_=_C1766 ,\nC647_=_C1834 ,C647_=_C2132 ,C647_=_C2154 ,C647_=_C2155 ,C647_=_C2156 ,C647_=_C2157 ,\nC647_=_C2158 ,C647_=_C2159 ,C647_=_C2160 ,C647_=_C2162 ,C647_=_C2163 ,C647_=_C2164 ,\nC647_=_C2165 ,C668_=_C670 ,C668_=_C673 ,C668_=_C674 ,C668_=_C676 ,C668_=_C677 ,\nC668_=_C678 ,C668_=_C680 ,C668_=_C681 ,C668_=_C683 ,C668_=_C684 ,C668_=_C685 ,\nC668_=_C686 ,C668_=_C687 ,C668_=_C690 ,C668_=_C691 ,C668_=_C692 ,C668_=_C694 ,\nC670_=_C673 ,C670_=_C674 ,C670_=_C676 ,C670_=_C677 ,C670_=_C678 ,C670_=_C680 ,\nC670_=_C681 ,C670_=_C683 ,C670_=_C684 ,C670_=_C685 ,C670_=_C686 ,C670_=_C687 ,\nC670_=_C690 ,C670_=_C691 ,C670_=_C692 ,C670_=_C694 ,C670_=_C1110 ,C670_=_C1116 ,\nC673_=_C674 ,C673_=_C676 ,C673_=_C677 ,C673_=_C678 ,C673_=_C680 ,C673_=_C681 ,\nC673_=_C683 ,C673_=_C684 ,C673_=_C685 ,C673_=_C686 ,C673_=_C687 ,C673_=_C690 ,\nC673_=_C691 ,C673_=_C692 ,C673_=_C694 ,C673_=_C1790 ,C673_=_C2198 ,C673_=_C2275 ,\nC673_=_C2280 ,C673_=_C2283 ,C674_=_C676 ,C674_=_C677 ,C674_=_C678 ,C674_=_C680 ,\nC674_=_C681 ,C674_=_C683 ,C674_=_C684 ,C674_=_C685 ,C674_=_C686 ,C674_=_C687 ,\nC674_=_C690 ,C674_=_C691 ,C674_=_C692 ,C674_=_C694 ,C676_=_C677 ,C676_=_C678 ,\nC676_=_C680 ,C676_=_C681 ,C676_=_C683 ,C676_=_C684 ,C676_=_C685 ,C676_=_C686 ,\nC676_=_C687 ,C676_=_C690 ,C676_=_C691 ,C676_=_C692 ,C676_=_C694 ,C676_=_C1792 ,\nC676_=_C2200 ,C676_=_C2466 ,C676_=_C2499 ,C677_=_C678 ,C677_=_C680 ,C677_=_C681 ,\nC677_=_C683 ,C677_=_C684 ,C677_=_C685 ,C677_=_C686 ,C677_=_C687 ,C677_=_C690 ,\nC677_=_C691 ,C677_=_C692 ,C677_=_C694 ,C677_=_C730 ,C677_=_C1029 ,C677_=_C2201 ,\nC677_=_C2556 ,C677_=_C2560 ,C677_=_C2561 ,C677_=_C2562 ,C677_=_C2566 ,C677_=_C2567 ,\nC678_=_C680 ,C678_=_C681 ,C678_=_C683 ,C678_=_C684 ,C678_=_C685 ,C678_=_C686 ,\nC678_=_C687 ,C678_=_C690 ,C678_=_C691 ,C678_=_C692 ,C678_=_C694 ,C678_=_C732 ,\nC678_=_C1031 ,C678_=_C1148 ,C678_=_C2010 ,C678_=_C2749 ,C678_=_C2756 ,C678_=_C2759 ,\nC678_=_C2765 ,C680_=_C681 ,C680_=_C683 ,C680_=_C684 ,C680_=_C685 ,C680_=_C686 ,\nC680_=_C687 ,C680_=_C690 ,C680_=_C691 ,C680_=_C692 ,C680_=_C694 ,C680_=_C2205 ,\nC681_=_C683 ,C681_=_C684 ,C681_=_C685 ,C681_=_C686 ,C681_=_C687 ,C681_=_C690 ,\nC681_=_C691 ,C681_=_C692 ,C681_=_C694 ,C681_=_C1692 ,C681_=_C1797 ,C681_=_C2206 ,\nC681_=_C2468 ,C681_=_C3192 ,C681_=_C3196 ,C683_=_C684 ,C683_=_C685 ,C683_=_C686 ,\nC683_=_C687 ,C683_=_C690 ,C683_=_C691 ,C683_=_C692 ,C683_=_C694 ,C683_=_C1801 ,\nC683_=_C3541 ,C683_=_C3545 ,C684_=_C685 ,C684_=_C686 ,C684_=_C687 ,C684_=_C690 ,\nC684_=_C691 ,C684_=_C692 ,C684_=_C694 ,C684_=_C3605 ,C685_=_C686 ,C685_=_C687 ,\nC685_=_C690 ,C685_=_C691 ,C685_=_C692 ,C685_=_C694 ,C685_=_C1554 ,C685_=_C2622 ,\nC685_=_C3671 ,C685_=_C3672 ,C685_=_C3677 ,C685_=_C3680 ,C685_=_C3681 ,C686_=_C687 ,\nC686_=_C690 ,C686_=_C691 ,C686_=_C692 ,C686_=_C694 ,C686_=_C737 ,C686_=_C1034 ,\nC686_=_C2967 ,C686_=_C3682 ,C686_=_C3686 ,C686_=_C3693 ,C687_=_C690 ,C687_=_C691 ,\nC687_=_C692 ,C687_=_C694 ,C690_=_C691 ,C690_=_C692 ,C690_=_C694 ,C691_=_C692 ,\nC691_=_C694 ,C691_=_C741 ,C691_=_C1040 ,C691_=_C2970 ,C691_=_C3764 ,C691_=_C3855 ,\nC691_=_C3987 ,C691_=_C3989 ,C692_=_C694 ,C694_=_C1810 ,C694_=_C2217 ,C694_=_C2479 ,\nC694_=_C3319 ,C695_=_C701 ,C695_=_C702 ,C695_=_C706 ,C695_=_C718 ,C695_=_C723 ,\nC695_=_C724 ,C695_=_C725 ,C695_=_C726 ,C695_=_C728 ,C695_=_C729 ,C695_=_C730 ,\nC695_=_C732 ,C695_=_C734 ,C695_=_C735 ,C695_=_C736 ,C695_=_C737 ,C695_=_C741 ,\nC695_=_C743 ,C695_=_C744 ,C695_=_C745 ,C701_=_C702 ,C701_=_C706 ,C701_=_C718 ,\nC701_=_C956 ,C701_=_C1787 ,C701_=_C1790 ,C701_=_C1792 ,C701_=_C1793 ,C701_=_C1794 ,\nC701_=_C1795 ,C701_=_C1796 ,C701_=_C1797 ,C701_=_C1798 ,C701_=_C1800 ,C701_=_C1801 ,\nC701_=_C1802 ,C701_=_C1803 ,C701_=_C1804 ,C701_=_C1805 ,C701_=_C1807 ,C701_=_C1808 ,\nC701_=_C1810 ,C702_=_C706 ,C702_=_C718 ,C702_=_C782 ,C702_=_C957 ,C702_=_C1164 ,\nC702_=_C2025 ,C702_=_C2026 ,C702_=_C2027 ,C702_=_C2028 ,C702_=_C2030 ,C702_=_C2031 ,\nC702_=_C2032 ,C702_=_C2034 ,C702_=_C2035 ,C702_=_C2036 ,C702_=_C2037 ,C702_=_C2038 ,\nC702_=_C2039 ,C702_=_C2041 ,C706_=_C718 ,C706_=_C1503 ,C706_=_C1771 ,C706_=_C2378 ,\nC706_=_C2394 ,C706_=_C2620 ,C706_=_C2621 ,C706_=_C2622 ,C706_=_C2626 ,C706_=_C2627 ,\nC706_=_C2629 ,C706_=_C2630 ,C718_=_C1514 ,C718_=_C1779 ,C718_=_C1915 ,C718_=_C2079 ,\nC718_=_C2102 ,C718_=_C2388 ,C718_=_C2403 ,C718_=_C2598 ,C718_=_C2613 ,C718_=_C2741 ,\nC718_=_C2879 ,C718_=_C2892 ,C718_=_C2985 ,C718_=_C2999 ,C718_=_C3328 ,C718_=_C3352 ,\nC718_=_C3465 ,C718_=_C3523 ,C718_=_C3541 ,C718_=_C3908 ,C718_=_C3991 ,C718_=_C3992 ,\nC718_=_C3994 ,C723_=_C724 ,C723_=_C725 ,C723_=_C726 ,C723_=_C728 ,C723_=_C729 ,\nC723_=_C730 ,C723_=_C732 ,C723_=_C734 ,C723_=_C735 ,C723_=_C736 ,C723_=_C737 ,\nC723_=_C741 ,C723_=_C743 ,C723_=_C744 ,C723_=_C745 ,C723_=_C1143 ,C723_=_C1500 ,\nC723_=_C1503 ,C723_=_C1513 ,C723_=_C1514 ,C724_=_C725 ,C724_=_C726 ,C724_=_C728 ,\nC724_=_C729 ,C724_=_C730 ,C724_=_C732 ,C724_=_C734 ,C724_=_C735 ,C724_=_C736 ,\nC724_=_C737 ,C724_=_C741 ,C724_=_C743 ,C724_=_C744 ,C724_=_C745 ,C724_=_C1766 ,\nC724_=_C1771 ,C724_=_C1778 ,C724_=_C1779 ,C725_=_C726 ,C725_=_C728 ,C725_=_C729 ,\nC725_=_C730 ,C725_=_C732 ,C725_=_C734 ,C725_=_C735 ,C725_=_C736 ,C725_=_C737 ,\nC725_=_C741 ,C725_=_C743 ,C725_=_C744 ,C725_=_C745 ,C725_=_C1876 ,C725_=_C1889 ,\nC725_=_C1896 ,C726_=_C728 ,C726_=_C729 ,C726_=_C730 ,C726_=_C732 ,C726_=_C734 ,\nC726_=_C735 ,C726_=_C736 ,C726_=_C737 ,C726_=_C741 ,C726_=_C743 ,C726_=_C744 ,\nC726_=_C745 ,C726_=_C2066 ,C726_=_C2076 ,C726_=_C2077 ,C726_=_C2079 ,C726_=_C2081 ,\nC726_=_C2083 ,C726_=_C2084 ,C728_=_C729 ,C728_=_C730 ,C728_=_C732 ,C728_=_C734 ,\nC728_=_C735 ,C728_=_C736 ,C728_=_C737 ,C728_=_C741 ,C728_=_C743 ,C728_=_C744 ,\nC728_=_C745 ,C728_=_C2378 ,C728_=_C2388 ,C729_=_C730 ,C729_=_C732 ,C729_=_C734 ,\nC729_=_C735 ,C729_=_C736 ,C729_=_C737 ,C729_=_C741 ,C729_=_C743 ,C729_=_C744 ,\nC729_=_C745 ,C729_=_C2394 ,C729_=_C2403 ,C730_=_C732 ,C730_=_C734 ,C730_=_C735 ,\nC730_=_C736 ,C730_=_C737 ,C730_=_C741 ,C730_=_C743 ,C730_=_C744 ,C730_=_C745 ,\nC730_=_C1029 ,C730_=_C2201 ,C730_=_C2556 ,C730_=_C2560 ,C730_=_C2561 ,C730_=_C2562 ,\nC730_=_C2566 ,C730_=_C2567 ,C732_=_C734 ,C732_=_C735 ,C732_=_C736 ,C732_=_C737 ,\nC732_=_C741 ,C732_=_C743 ,C732_=_C744 ,C732_=_C745 ,C732_=_C1031 ,C732_=_C1148 ,\nC732_=_C2010 ,C732_=_C2749 ,C732_=_C2756 ,C732_=_C2759 ,C732_=_C2765 ,C734_=_C735 ,\nC734_=_C736 ,C734_=_C737 ,C734_=_C741 ,C734_=_C743 ,C734_=_C744 ,C734_=_C745 ,\nC734_=_C2210 ,C734_=_C3450 ,C734_=_C3456 ,C734_=_C3457 ,C735_=_C736 ,C735_=_C737 ,\nC735_=_C741 ,C735_=_C743 ,C735_=_C744 ,C735_=_C745 ,C735_=_C1154 ,C735_=_C2011 ,\nC735_=_C2621 ,C735_=_C3465 ,C736_=_C737 ,C736_=_C741 ,C736_=_C743 ,C736_=_C744 ,\nC736_=_C745 ,C736_=_C2211 ,C736_=_C3492 ,C736_=_C3502 ,C737_=_C741 ,C737_=_C743 ,\nC737_=_C744 ,C737_=_C745</w:t>
      </w:r>
    </w:p>
    <w:p>
      <w:pPr>
        <w:pStyle w:val="PreformattedText"/>
        <w:bidi w:val="0"/>
        <w:spacing w:before="0" w:after="0"/>
        <w:jc w:val="left"/>
        <w:rPr/>
      </w:pPr>
      <w:r>
        <w:rPr/>
        <w:t xml:space="preserve"> </w:t>
      </w:r>
      <w:r>
        <w:rPr/>
        <w:t>,C737_=_C1034 ,C737_=_C2967 ,C737_=_C3682 ,C737_=_C3686 ,\nC737_=_C3693 ,C741_=_C743 ,C741_=_C744 ,C741_=_C745 ,C741_=_C1040 ,C741_=_C2970 ,\nC741_=_C3764 ,C741_=_C3855 ,C741_=_C3987 ,C741_=_C3989 ,C743_=_C744 ,C743_=_C745 ,\nC743_=_C2162 ,C743_=_C2629 ,C743_=_C3991 ,C744_=_C745 ,C744_=_C2214 ,C744_=_C2630 ,\nC744_=_C3992 ,C744_=_C4053 ,C745_=_C2216 ,C745_=_C3904 ,C745_=_C4088 ,C771_=_C1138 ,\nC771_=_C2491 ,C771_=_C2907 ,C771_=_C3045 ,C771_=_C3486 ,C771_=_C3605 ,C771_=_C3677 ,\nC771_=_C3792 ,C771_=_C3945 ,C771_=_C4005 ,C771_=_C4008 ,C771_=_C4024 ,C782_=_C799 ,\nC782_=_C957 ,C782_=_C1164 ,C782_=_C2025 ,C782_=_C2026 ,C782_=_C2027 ,C782_=_C2028 ,\nC782_=_C2030 ,C782_=_C2031 ,C782_=_C2032 ,C782_=_C2034 ,C782_=_C2035 ,C782_=_C2036 ,\nC782_=_C2037 ,C782_=_C2038 ,C782_=_C2039 ,C782_=_C2041 ,C799_=_C1094 ,C799_=_C1260 ,\nC799_=_C1659 ,C799_=_C1874 ,C799_=_C1896 ,C799_=_C1986 ,C799_=_C2084 ,C799_=_C2567 ,\nC799_=_C3457 ,C799_=_C3502 ,C799_=_C3681 ,C799_=_C3943 ,C799_=_C4073 ,C799_=_C4088 ,\nC808_=_C825 ,C808_=_C1165 ,C808_=_C1766 ,C808_=_C1834 ,C808_=_C2132 ,C808_=_C2154 ,\nC808_=_C2155 ,C808_=_C2156 ,C808_=_C2157 ,C808_=_C2158 ,C808_=_C2159 ,C808_=_C2160 ,\nC808_=_C2162 ,C808_=_C2163 ,C808_=_C2164 ,C808_=_C2165 ,C825_=_C1002 ,C825_=_C1141 ,\nC825_=_C1919 ,C825_=_C2566 ,C825_=_C2618 ,C825_=_C2748 ,C825_=_C2765 ,C825_=_C2882 ,\nC825_=_C2897 ,C825_=_C2990 ,C825_=_C3356 ,C825_=_C3392 ,C825_=_C3456 ,C825_=_C3545 ,\nC825_=_C3693 ,C825_=_C3738 ,C825_=_C3989 ,C825_=_C4084 ,C825_=_C4091 ,C825_=_C4097 ,\nC848_=_C899 ,C848_=_C973 ,C848_=_C1067 ,C848_=_C1116 ,C848_=_C1328 ,C848_=_C1373 ,\nC848_=_C1743 ,C848_=_C1981 ,C848_=_C2081 ,C848_=_C2129 ,C848_=_C2370 ,C848_=_C2462 ,\nC848_=_C2666 ,C848_=_C2830 ,C848_=_C2860 ,C848_=_C3002 ,C848_=_C3099 ,C848_=_C3196 ,\nC848_=_C3474 ,C848_=_C3922 ,C848_=_C4009 ,C848_=_C4043 ,C848_=_C4053 ,C848_=_C4054 ,\nC848_=_C4055 ,C894_=_C899 ,C894_=_C1110 ,C894_=_C1322 ,C894_=_C1738 ,C894_=_C1889 ,\nC894_=_C2077 ,C894_=_C2191 ,C894_=_C2562 ,C894_=_C2573 ,C894_=_C2856 ,C894_=_C2997 ,\nC894_=_C3450 ,C894_=_C3492 ,C894_=_C3898 ,C894_=_C3899 ,C894_=_C3900 ,C894_=_C3901 ,\nC894_=_C3903 ,C894_=_C3904 ,C899_=_C973 ,C899_=_C1067 ,C899_=_C1116 ,C899_=_C1328 ,\nC899_=_C1373 ,C899_=_C1743 ,C899_=_C1981 ,C899_=_C2081 ,C899_=_C2129 ,C899_=_C2370 ,\nC899_=_C2462 ,C899_=_C2666 ,C899_=_C2830 ,C899_=_C2860 ,C899_=_C3002 ,C899_=_C3099 ,\nC899_=_C3196 ,C899_=_C3474 ,C899_=_C3922 ,C899_=_C4009 ,C899_=_C4043 ,C899_=_C4053 ,\nC899_=_C4054 ,C899_=_C4055 ,C955_=_C956 ,C955_=_C957 ,C955_=_C973 ,C955_=_C1048 ,\nC955_=_C1162 ,C955_=_C1357 ,C955_=_C1685 ,C955_=_C1687 ,C955_=_C1688 ,C955_=_C1689 ,\nC955_=_C1690 ,C955_=_C1692 ,C955_=_C1693 ,C955_=_C1694 ,C955_=_C1695 ,C955_=_C1697 ,\nC955_=_C1698 ,C955_=_C1699 ,C955_=_C1701 ,C956_=_C957 ,C956_=_C973 ,C956_=_C1787 ,\nC956_=_C1790 ,C956_=_C1792 ,C956_=_C1793 ,C956_=_C1794 ,C956_=_C1795 ,C956_=_C1796 ,\nC956_=_C1797 ,C956_=_C1798 ,C956_=_C1800 ,C956_=_C1801 ,C956_=_C1802 ,C956_=_C1803 ,\nC956_=_C1804 ,C956_=_C1805 ,C956_=_C1807 ,C956_=_C1808 ,C956_=_C1810 ,C957_=_C973 ,\nC957_=_C1164 ,C957_=_C2025 ,C957_=_C2026 ,C957_=_C2027 ,C957_=_C2028 ,C957_=_C2030 ,\nC957_=_C2031 ,C957_=_C2032 ,C957_=_C2034 ,C957_=_C2035 ,C957_=_C2036 ,C957_=_C2037 ,\nC957_=_C2038 ,C957_=_C2039 ,C957_=_C2041 ,C973_=_C1067 ,C973_=_C1116 ,C973_=_C1328 ,\nC973_=_C1373 ,C973_=_C1743 ,C973_=_C1981 ,C973_=_C2081 ,C973_=_C2129 ,C973_=_C2370 ,\nC973_=_C2462 ,C973_=_C2666 ,C973_=_C2830 ,C973_=_C2860 ,C973_=_C3002 ,C973_=_C3099 ,\nC973_=_C3196 ,C973_=_C3474 ,C973_=_C3922 ,C973_=_C4009 ,C973_=_C4043 ,C973_=_C4053 ,\nC973_=_C4054 ,C973_=_C4055 ,C1002_=_C1141 ,C1002_=_C1919 ,C1002_=_C2566 ,C1002_=_C2618 ,\nC1002_=_C2748 ,C1002_=_C2765 ,C1002_=_C2882 ,C1002_=_C2897 ,C1002_=_C2990 ,C1002_=_C3356 ,\nC1002_=_C3392 ,C1002_=_C3456 ,C1002_=_C3545 ,C1002_=_C3693 ,C1002_=_C3738 ,C1002_=_C3989 ,\nC1002_=_C4084 ,C1002_=_C4091 ,C1002_=_C4097 ,C1025_=_C1027 ,C1025_=_C1029 ,C1025_=_C1030 ,\nC1025_=_C1031 ,C1025_=_C1033 ,C1025_=_C1034 ,C1025_=_C1038 ,C1025_=_C1039 ,C1025_=_C1040 ,\nC1025_=_C1041 ,C1025_=_C1042 ,C1025_=_C1043 ,C1025_=_C1310 ,C1025_=_C1315 ,C1025_=_C1322 ,\nC1025_=_C1328 ,C1027_=_C1029 ,C1027_=_C1030 ,C1027_=_C1031 ,C1027_=_C1033 ,C1027_=_C1034 ,\nC1027_=_C1038 ,C1027_=_C1039 ,C1027_=_C1040 ,C1027_=_C1041 ,C1027_=_C1042 ,C1027_=_C1043 ,\nC1027_=_C2007 ,C1027_=_C2178 ,C1027_=_C2191 ,C1029_=_C1030 ,C1029_=_C1031 ,C1029_=_C1033 ,\nC1029_=_C1034 ,C1029_=_C1038 ,C1029_=_C1039 ,C1029_=_C1040 ,C1029_=_C1041 ,C1029_=_C1042 ,\nC1029_=_C1043 ,C1029_=_C2201 ,C1029_=_C2556 ,C1029_=_C2560 ,C1029_=_C2561 ,C1029_=_C2562 ,\nC1029_=_C2566 ,C1029_=_C2567 ,C1030_=_C1031 ,C1030_=_C1033 ,C1030_=_C1034 ,C1030_=_C1038 ,\nC1030_=_C1039 ,C1030_=_C1040 ,C1030_=_C1041 ,C1030_=_C1042 ,C1030_=_C1043 ,C1030_=_C1546 ,\nC1030_=_C1689 ,C1030_=_C2009 ,C1030_=_C2156 ,C1030_=_C2467 ,C1030_=_C2573 ,C1031_=_C1033 ,\nC1031_=_C1034 ,C1031_=_C1038 ,C1031_=_C1039 ,C1031_=_C1040 ,C1031_=_C1041 ,C1031_=_C1042 ,\nC1031_=_C1043 ,C1031_=_C1148 ,C1031_=_C2010 ,C1031_=_C2749 ,C1031_=_C2756 ,C1031_=_C2759 ,\nC1031_=_C2765 ,C1033_=_C1034 ,C1033_=_C1038 ,C1033_=_C1039 ,C1033_=_C1040 ,C1033_=_C1041 ,\nC1033_=_C1042 ,C1033_=_C1043 ,C1033_=_C2212 ,C1034_=_C1038 ,C1034_=_C1039 ,C1034_=_C1040 ,\nC1034_=_C1041 ,C1034_=_C1042 ,C1034_=_C1043 ,C1034_=_C2967 ,C1034_=_C3682 ,C1034_=_C3686 ,\nC1034_=_C3693 ,C1038_=_C1039 ,C1038_=_C1040 ,C1038_=_C1041 ,C1038_=_C1042 ,C1038_=_C1043 ,\nC1038_=_C2018 ,C1038_=_C2473 ,C1038_=_C3898 ,C1038_=_C3945 ,C1039_=_C1040 ,C1039_=_C1041 ,\nC1039_=_C1042 ,C1039_=_C1043 ,C1039_=_C2019 ,C1039_=_C2474 ,C1039_=_C3899 ,C1040_=_C1041 ,\nC1040_=_C1042 ,C1040_=_C1043 ,C1040_=_C2970 ,C1040_=_C3764 ,C1040_=_C3855 ,C1040_=_C3987 ,\nC1040_=_C3989 ,C1041_=_C1042 ,C1041_=_C1043 ,C1041_=_C2021 ,C1041_=_C2476 ,C1041_=_C3709 ,\nC1041_=_C3900 ,C1042_=_C1043 ,C1042_=_C2022 ,C1042_=_C2477 ,C1042_=_C3903 ,C1043_=_C4092 ,\nC1048_=_C1067 ,C1048_=_C1162 ,C1048_=_C1357 ,C1048_=_C1685 ,C1048_=_C1687 ,C1048_=_C1688 ,\nC1048_=_C1689 ,C1048_=_C1690 ,C1048_=_C1692 ,C1048_=_C1693 ,C1048_=_C1694 ,C1048_=_C1695 ,\nC1048_=_C1697 ,C1048_=_C1698 ,C1048_=_C1699 ,C1048_=_C1701 ,C1067_=_C1116 ,C1067_=_C1328 ,\nC1067_=_C1373 ,C1067_=_C1743 ,C1067_=_C1981 ,C1067_=_C2081 ,C1067_=_C2129 ,C1067_=_C2370 ,\nC1067_=_C2462 ,C1067_=_C2666 ,C1067_=_C2830 ,C1067_=_C2860 ,C1067_=_C3002 ,C1067_=_C3099 ,\nC1067_=_C3196 ,C1067_=_C3474 ,C1067_=_C3922 ,C1067_=_C4009 ,C1067_=_C4043 ,C1067_=_C4053 ,\nC1067_=_C4054 ,C1067_=_C4055 ,C1094_=_C1260 ,C1094_=_C1659 ,C1094_=_C1874 ,C1094_=_C1896 ,\nC1094_=_C1986 ,C1094_=_C2084 ,C1094_=_C2567 ,C1094_=_C3457 ,C1094_=_C3502 ,C1094_=_C3681 ,\nC1094_=_C3943 ,C1094_=_C4073 ,C1094_=_C4088 ,C1110_=_C1116 ,C1110_=_C1322 ,C1110_=_C1738 ,\nC1110_=_C1889 ,C1110_=_C2077 ,C1110_=_C2191 ,C1110_=_C2562 ,C1110_=_C2573 ,C1110_=_C2856 ,\nC1110_=_C2997 ,C1110_=_C3450 ,C1110_=_C3492 ,C1110_=_C3898 ,C1110_=_C3899 ,C1110_=_C3900 ,\nC1110_=_C3901 ,C1110_=_C3903 ,C1110_=_C3904 ,C1116_=_C1328 ,C1116_=_C1373 ,C1116_=_C1743 ,\nC1116_=_C1981 ,C1116_=_C2081 ,C1116_=_C2129 ,C1116_=_C2370 ,C1116_=_C2462 ,C1116_=_C2666 ,\nC1116_=_C2830 ,C1116_=_C2860 ,C1116_=_C3002 ,C1116_=_C3099 ,C1116_=_C3196 ,C1116_=_C3474 ,\nC1116_=_C3922 ,C1116_=_C4009 ,C1116_=_C4043 ,C1116_=_C4053 ,C1116_=_C4054 ,C1116_=_C4055 ,\nC1138_=_C1141 ,C1138_=_C2491 ,C1138_=_C2907 ,C1138_=_C3045 ,C1138_=_C3486 ,C1138_=_C3605 ,\nC1138_=_C3677 ,C1138_=_C3792 ,C1138_=_C3945 ,C1138_=_C4005 ,C1138_=_C4008 ,C1138_=_C4024 ,\nC1141_=_C1919 ,C1141_=_C2566 ,C1141_=_C2618 ,C1141_=_C2748 ,C1141_=_C2765 ,C1141_=_C2882 ,\nC1141_=_C2897 ,C1141_=_C2990 ,C1141_=_C3356 ,C1141_=_C3392 ,C1141_=_C3456 ,C1141_=_C3545 ,\nC1141_=_C3693 ,C1141_=_C3738 ,C1141_=_C3989 ,C1141_=_C4084 ,C1141_=_C4091 ,C1141_=_C4097 ,\nC1142_=_C1143 ,C1142_=_C1144 ,C1142_=_C1145 ,C1142_=_C1148 ,C1142_=_C1150 ,C1142_=_C1151 ,\nC1142_=_C1152 ,C1142_=_C1153 ,C1142_=_C1154 ,C1142_=_C1155 ,C1142_=_C1156 ,C1142_=_C1157 ,\nC1142_=_C1159 ,C1142_=_C1160 ,C1142_=_C1479 ,C1142_=_C1487 ,C1142_=_C1494 ,C1143_=_C1144 ,\nC1143_=_C1145 ,C1143_=_C1148 ,C1143_=_C1150 ,C1143_=_C1151 ,C1143_=_C1152 ,C1143_=_C1153 ,\nC1143_=_C1154 ,C1143_=_C1155 ,C1143_=_C1156 ,C1143_=_C1157 ,C1143_=_C1159 ,C1143_=_C1160 ,\nC1143_=_C1500 ,C1143_=_C1503 ,C1143_=_C1513 ,C1143_=_C1514 ,C1144_=_C1145 ,C1144_=_C1148 ,\nC1144_=_C1150 ,C1144_=_C1151 ,C1144_=_C1152 ,C1144_=_C1153 ,C1144_=_C1154 ,C1144_=_C1155 ,\nC1144_=_C1156 ,C1144_=_C1157 ,C1144_=_C1159 ,C1144_=_C1160 ,C1144_=_C1525 ,C1144_=_C1535 ,\nC1145_=_C1148 ,C1145_=_C1150 ,C1145_=_C1151 ,C1145_=_C1152 ,C1145_=_C1153 ,C1145_=_C1154 ,\nC1145_=_C1155 ,C1145_=_C1156 ,C1145_=_C1157 ,C1145_=_C1159 ,C1145_=_C1160 ,C1145_=_C1787 ,\nC1145_=_C1897 ,C1145_=_C1915 ,C1145_=_C1919 ,C1148_=_C1150 ,C1148_=_C1151 ,C1148_=_C1152 ,\nC1148_=_C1153 ,C1148_=_C1154 ,C1148_=_C1155 ,C1148_=_C1156 ,C1148_=_C1157 ,C1148_=_C1159 ,\nC1148_=_C1160 ,C1148_=_C2010 ,C1148_=_C2749 ,C1148_=_C2756 ,C1148_=_C2759 ,C1148_=_C2765 ,\nC1150_=_C1151 ,C1150_=_C1152 ,C1150_=_C1153 ,C1150_=_C1154 ,C1150_=_C1155 ,C1150_=_C1156 ,\nC1150_=_C1157 ,C1150_=_C1159 ,C1150_=_C1160 ,C1150_=_C2962 ,C1151_=_C1152 ,C1151_=_C1153 ,\nC1151_=_C1154 ,C1151_=_C1155 ,C1151_=_C1156 ,C1151_=_C1157 ,C1151_=_C1159 ,C1151_=_C1160 ,\nC1151_=_C2963 ,C1152_=_C1153 ,C1152_=_C1154 ,C1152_=_C1155 ,C1152_=_C1156 ,C1152_=_C1157 ,\nC1152_=_C1159 ,C1152_=_C1160 ,C1152_=_C2964 ,C1152_=_C3334 ,C1152_=_C3336 ,C1152_=_C3338 ,\nC1153_=_C1154 ,C1153_=_C1155 ,C1153_=_C1156 ,C1153_=_C1157 ,C1153_=_C1159 ,C1153_=_C1160 ,\nC1153_=_C2965 ,C1154_=_C1155 ,C1154_=_C1156 ,C1154_=_C1157 ,C1154_=_C1159 ,C1154_=_C1160 ,\nC1154_=_C2011 ,C1154_=_C2621 ,C1154_=_C3465 ,C1155_=_C1156 ,C1155_=_C1157 ,C1155_=_C1159 ,\nC1155_=_C1160 ,C1155_=_C2012 ,C1155_=_C3530 ,C1156_=_C1157 ,C1156_=_C1159 ,C1156_=_C1160 ,\nC1156_=_C2013 ,C1157_=_C1159 ,C1157_=_C1160 ,C1157_=_C1802 ,C1157_=_C2015 ,C1157_=_C2034 ,\nC1159_=_C1160 ,C1159_=_C2163 ,C1159_=_C2973 ,C1159_=_C4054 ,C1160_=_C2023 ,C1160_=_C2039</w:t>
      </w:r>
    </w:p>
    <w:p>
      <w:pPr>
        <w:pStyle w:val="PreformattedText"/>
        <w:bidi w:val="0"/>
        <w:spacing w:before="0" w:after="0"/>
        <w:jc w:val="left"/>
        <w:rPr/>
      </w:pPr>
      <w:r>
        <w:rPr/>
        <w:t xml:space="preserve"> </w:t>
      </w:r>
      <w:r>
        <w:rPr/>
        <w:t>,\nC1160_=_C3316 ,C1160_=_C3710 ,C1160_=_C4076 ,C1161_=_C1162 ,C1161_=_C1164 ,C1161_=_C1165 ,\nC1161_=_C1263 ,C1161_=_C1542 ,C1161_=_C1543 ,C1161_=_C1545 ,C1161_=_C1546 ,C1161_=_C1548 ,\nC1161_=_C1549 ,C1161_=_C1550 ,C1161_=_C1551 ,C1161_=_C1552 ,C1161_=_C1553 ,C1161_=_C1554 ,\nC1161_=_C1555 ,C1161_=_C1557 ,C1161_=_C1559 ,C1161_=_C1560 ,C1161_=_C1561 ,C1161_=_C1563 ,\nC1161_=_C1564 ,C1161_=_C1566 ,C1162_=_C1164 ,C1162_=_C1165 ,C1162_=_C1357 ,C1162_=_C1685 ,\nC1162_=_C1687 ,C1162_=_C1688 ,C1162_=_C1689 ,C1162_=_C1690 ,C1162_=_C1692 ,C1162_=_C1693 ,\nC1162_=_C1694 ,C1162_=_C1695 ,C1162_=_C1697 ,C1162_=_C1698 ,C1162_=_C1699 ,C1162_=_C1701 ,\nC1164_=_C1165 ,C1164_=_C2025 ,C1164_=_C2026 ,C1164_=_C2027 ,C1164_=_C2028 ,C1164_=_C2030 ,\nC1164_=_C2031 ,C1164_=_C2032 ,C1164_=_C2034 ,C1164_=_C2035 ,C1164_=_C2036 ,C1164_=_C2037 ,\nC1164_=_C2038 ,C1164_=_C2039 ,C1164_=_C2041 ,C1165_=_C1766 ,C1165_=_C1834 ,C1165_=_C2132 ,\nC1165_=_C2154 ,C1165_=_C2155 ,C1165_=_C2156 ,C1165_=_C2157 ,C1165_=_C2158 ,C1165_=_C2159 ,\nC1165_=_C2160 ,C1165_=_C2162 ,C1165_=_C2163 ,C1165_=_C2164 ,C1165_=_C2165 ,C1231_=_C1233 ,\nC1231_=_C1606 ,C1231_=_C1778 ,C1231_=_C2443 ,C1231_=_C2458 ,C1231_=_C2716 ,C1231_=_C3151 ,\nC1231_=_C3216 ,C1231_=_C3235 ,C1231_=_C3279 ,C1231_=_C3336 ,C1231_=_C3507 ,C1231_=_C3568 ,\nC1231_=_C3707 ,C1231_=_C3709 ,C1231_=_C3710 ,C1231_=_C3711 ,C1231_=_C3713 ,C1233_=_C1301 ,\nC1233_=_C1468 ,C1233_=_C1535 ,C1233_=_C1761 ,C1233_=_C2323 ,C1233_=_C2826 ,C1233_=_C2902 ,\nC1233_=_C3280 ,C1233_=_C3530 ,C1233_=_C3672 ,C1233_=_C3802 ,C1233_=_C3803 ,C1233_=_C3804 ,\nC1233_=_C3805 ,C1233_=_C3806 ,C1260_=_C1659 ,C1260_=_C1874 ,C1260_=_C1896 ,C1260_=_C1986 ,\nC1260_=_C2084 ,C1260_=_C2567 ,C1260_=_C3457 ,C1260_=_C3502 ,C1260_=_C3681 ,C1260_=_C3943 ,\nC1260_=_C4073 ,C1260_=_C4088 ,C1263_=_C1275 ,C1263_=_C1542 ,C1263_=_C1543 ,C1263_=_C1545 ,\nC1263_=_C1546 ,C1263_=_C1548 ,C1263_=_C1549 ,C1263_=_C1550 ,C1263_=_C1551 ,C1263_=_C1552 ,\nC1263_=_C1553 ,C1263_=_C1554 ,C1263_=_C1555 ,C1263_=_C1557 ,C1263_=_C1559 ,C1263_=_C1560 ,\nC1263_=_C1561 ,C1263_=_C1563 ,C1263_=_C1564 ,C1263_=_C1566 ,C1275_=_C1370 ,C1275_=_C1487 ,\nC1275_=_C1604 ,C1275_=_C1626 ,C1275_=_C2283 ,C1275_=_C2440 ,C1275_=_C2714 ,C1275_=_C3232 ,\nC1275_=_C3334 ,C1275_=_C3358 ,C1275_=_C3404 ,C1275_=_C3503 ,C1275_=_C3514 ,C1275_=_C3516 ,\nC1275_=_C3517 ,C1275_=_C3518 ,C1275_=_C3519 ,C1289_=_C1290 ,C1289_=_C1301 ,C1289_=_C1306 ,\nC1289_=_C1310 ,C1289_=_C1500 ,C1289_=_C1617 ,C1289_=_C1897 ,C1289_=_C1987 ,C1289_=_C2007 ,\nC1289_=_C2009 ,C1289_=_C2010 ,C1289_=_C2011 ,C1289_=_C2012 ,C1289_=_C2013 ,C1289_=_C2014 ,\nC1289_=_C2015 ,C1289_=_C2016 ,C1289_=_C2018 ,C1289_=_C2019 ,C1289_=_C2020 ,C1289_=_C2021 ,\nC1289_=_C2022 ,C1289_=_C2023 ,C1289_=_C2024 ,C1290_=_C1301 ,C1290_=_C1306 ,C1290_=_C1315 ,\nC1290_=_C1621 ,C1290_=_C1988 ,C1290_=_C2178 ,C1290_=_C2275 ,C1290_=_C2466 ,C1290_=_C2467 ,\nC1290_=_C2468 ,C1290_=_C2470 ,C1290_=_C2471 ,C1290_=_C2473 ,C1290_=_C2474 ,C1290_=_C2475 ,\nC1290_=_C2476 ,C1290_=_C2477 ,C1290_=_C2478 ,C1290_=_C2479 ,C1301_=_C1306 ,C1301_=_C1468 ,\nC1301_=_C1535 ,C1301_=_C1761 ,C1301_=_C2323 ,C1301_=_C2826 ,C1301_=_C2902 ,C1301_=_C3280 ,\nC1301_=_C3530 ,C1301_=_C3672 ,C1301_=_C3802 ,C1301_=_C3803 ,C1301_=_C3804 ,C1301_=_C3805 ,\nC1301_=_C3806 ,C1306_=_C1494 ,C1306_=_C1635 ,C1306_=_C1746 ,C1306_=_C2151 ,C1306_=_C2177 ,\nC1306_=_C2273 ,C1306_=_C2725 ,C1306_=_C3018 ,C1306_=_C3143 ,C1306_=_C3331 ,C1306_=_C3367 ,\nC1306_=_C3628 ,C1306_=_C3643 ,C1306_=_C3897 ,C1306_=_C3918 ,C1306_=_C3927 ,C1306_=_C3987 ,\nC1306_=_C4017 ,C1306_=_C4045 ,C1306_=_C4070 ,C1306_=_C4092 ,C1310_=_C1315 ,C1310_=_C1322 ,\nC1310_=_C1328 ,C1310_=_C1500 ,C1310_=_C1617 ,C1310_=_C1897 ,C1310_=_C1987 ,C1310_=_C2007 ,\nC1310_=_C2009 ,C1310_=_C2010 ,C1310_=_C2011 ,C1310_=_C2012 ,C1310_=_C2013 ,C1310_=_C2014 ,\nC1310_=_C2015 ,C1310_=_C2016 ,C1310_=_C2018 ,C1310_=_C2019 ,C1310_=_C2020 ,C1310_=_C2021 ,\nC1310_=_C2022 ,C1310_=_C2023 ,C1310_=_C2024 ,C1315_=_C1322 ,C1315_=_C1328 ,C1315_=_C1621 ,\nC1315_=_C1988 ,C1315_=_C2178 ,C1315_=_C2275 ,C1315_=_C2466 ,C1315_=_C2467 ,C1315_=_C2468 ,\nC1315_=_C2470 ,C1315_=_C2471 ,C1315_=_C2473 ,C1315_=_C2474 ,C1315_=_C2475 ,C1315_=_C2476 ,\nC1315_=_C2477 ,C1315_=_C2478 ,C1315_=_C2479 ,C1322_=_C1328 ,C1322_=_C1738 ,C1322_=_C1889 ,\nC1322_=_C2077 ,C1322_=_C2191 ,C1322_=_C2562 ,C1322_=_C2573 ,C1322_=_C2856 ,C1322_=_C2997 ,\nC1322_=_C3450 ,C1322_=_C3492 ,C1322_=_C3898 ,C1322_=_C3899 ,C1322_=_C3900 ,C1322_=_C3901 ,\nC1322_=_C3903 ,C1322_=_C3904 ,C1328_=_C1373 ,C1328_=_C1743 ,C1328_=_C1981 ,C1328_=_C2081 ,\nC1328_=_C2129 ,C1328_=_C2370 ,C1328_=_C2462 ,C1328_=_C2666 ,C1328_=_C2830 ,C1328_=_C2860 ,\nC1328_=_C3002 ,C1328_=_C3099 ,C1328_=_C3196 ,C1328_=_C3474 ,C1328_=_C3922 ,C1328_=_C4009 ,\nC1328_=_C4043 ,C1328_=_C4053 ,C1328_=_C4054 ,C1328_=_C4055 ,C1357_=_C1370 ,C1357_=_C1373 ,\nC1357_=_C1685 ,C1357_=_C1687 ,C1357_=_C1688 ,C1357_=_C1689 ,C1357_=_C1690 ,C1357_=_C1692 ,\nC1357_=_C1693 ,C1357_=_C1694 ,C1357_=_C1695 ,C1357_=_C1697 ,C1357_=_C1698 ,C1357_=_C1699 ,\nC1357_=_C1701 ,C1370_=_C1373 ,C1370_=_C1487 ,C1370_=_C1604 ,C1370_=_C1626 ,C1370_=_C2283 ,\nC1370_=_C2440 ,C1370_=_C2714 ,C1370_=_C3232 ,C1370_=_C3334 ,C1370_=_C3358 ,C1370_=_C3404 ,\nC1370_=_C3503 ,C1370_=_C3514 ,C1370_=_C3516 ,C1370_=_C3517 ,C1370_=_C3518 ,C1370_=_C3519 ,\nC1373_=_C1743 ,C1373_=_C1981 ,C1373_=_C2081 ,C1373_=_C2129 ,C1373_=_C2370 ,C1373_=_C2462 ,\nC1373_=_C2666 ,C1373_=_C2830 ,C1373_=_C2860 ,C1373_=_C3002 ,C1373_=_C3099 ,C1373_=_C3196 ,\nC1373_=_C3474 ,C1373_=_C3922 ,C1373_=_C4009 ,C1373_=_C4043 ,C1373_=_C4053 ,C1373_=_C4054 ,\nC1373_=_C4055 ,C1468_=_C1535 ,C1468_=_C1761 ,C1468_=_C2323 ,C1468_=_C2826 ,C1468_=_C2902 ,\nC1468_=_C3280 ,C1468_=_C3530 ,C1468_=_C3672 ,C1468_=_C3802 ,C1468_=_C3803 ,C1468_=_C3804 ,\nC1468_=_C3805 ,C1468_=_C3806 ,C1479_=_C1487 ,C1479_=_C1494 ,C1479_=_C1525 ,C1479_=_C2556 ,\nC1479_=_C2749 ,C1479_=_C2962 ,C1479_=_C2963 ,C1479_=_C2964 ,C1479_=_C2965 ,C1479_=_C2967 ,\nC1479_=_C2970 ,C1479_=_C2971 ,C1479_=_C2972 ,C1479_=_C2973 ,C1487_=_C1494 ,C1487_=_C1604 ,\nC1487_=_C1626 ,C1487_=_C2283 ,C1487_=_C2440 ,C1487_=_C2714 ,C1487_=_C3232 ,C1487_=_C3334 ,\nC1487_=_C3358 ,C1487_=_C3404 ,C1487_=_C3503 ,C1487_=_C3514 ,C1487_=_C3516 ,C1487_=_C3517 ,\nC1487_=_C3518 ,C1487_=_C3519 ,C1494_=_C1635 ,C1494_=_C1746 ,C1494_=_C2151 ,C1494_=_C2177 ,\nC1494_=_C2273 ,C1494_=_C2725 ,C1494_=_C3018 ,C1494_=_C3143 ,C1494_=_C3331 ,C1494_=_C3367 ,\nC1494_=_C3628 ,C1494_=_C3643 ,C1494_=_C3897 ,C1494_=_C3918 ,C1494_=_C3927 ,C1494_=_C3987 ,\nC1494_=_C4017 ,C1494_=_C4045 ,C1494_=_C4070 ,C1494_=_C4092 ,C1500_=_C1503 ,C1500_=_C1513 ,\nC1500_=_C1514 ,C1500_=_C1617 ,C1500_=_C1897 ,C1500_=_C1987 ,C1500_=_C2007 ,C1500_=_C2009 ,\nC1500_=_C2010 ,C1500_=_C2011 ,C1500_=_C2012 ,C1500_=_C2013 ,C1500_=_C2014 ,C1500_=_C2015 ,\nC1500_=_C2016 ,C1500_=_C2018 ,C1500_=_C2019 ,C1500_=_C2020 ,C1500_=_C2021 ,C1500_=_C2022 ,\nC1500_=_C2023 ,C1500_=_C2024 ,C1503_=_C1513 ,C1503_=_C1514 ,C1503_=_C1771 ,C1503_=_C2378 ,\nC1503_=_C2394 ,C1503_=_C2620 ,C1503_=_C2621 ,C1503_=_C2622 ,C1503_=_C2626 ,C1503_=_C2627 ,\nC1503_=_C2629 ,C1503_=_C2630 ,C1513_=_C1514 ,C1513_=_C1651 ,C1513_=_C1737 ,C1513_=_C1958 ,\nC1513_=_C2076 ,C1513_=_C2099 ,C1513_=_C2561 ,C1513_=_C2595 ,C1513_=_C2611 ,C1513_=_C2759 ,\nC1513_=_C2996 ,C1513_=_C3155 ,C1513_=_C3245 ,C1513_=_C3325 ,C1513_=_C3521 ,C1513_=_C3686 ,\nC1513_=_C3810 ,C1513_=_C3854 ,C1513_=_C3855 ,C1513_=_C3857 ,C1513_=_C3858 ,C1514_=_C1779 ,\nC1514_=_C1915 ,C1514_=_C2079 ,C1514_=_C2102 ,C1514_=_C2388 ,C1514_=_C2403 ,C1514_=_C2598 ,\nC1514_=_C2613 ,C1514_=_C2741 ,C1514_=_C2879 ,C1514_=_C2892 ,C1514_=_C2985 ,C1514_=_C2999 ,\nC1514_=_C3328 ,C1514_=_C3352 ,C1514_=_C3465 ,C1514_=_C3523 ,C1514_=_C3541 ,C1514_=_C3908 ,\nC1514_=_C3991 ,C1514_=_C3992 ,C1514_=_C3994 ,C1525_=_C1535 ,C1525_=_C2556 ,C1525_=_C2749 ,\nC1525_=_C2962 ,C1525_=_C2963 ,C1525_=_C2964 ,C1525_=_C2965 ,C1525_=_C2967 ,C1525_=_C2970 ,\nC1525_=_C2971 ,C1525_=_C2972 ,C1525_=_C2973 ,C1535_=_C1761 ,C1535_=_C2323 ,C1535_=_C2826 ,\nC1535_=_C2902 ,C1535_=_C3280 ,C1535_=_C3530 ,C1535_=_C3672 ,C1535_=_C3802 ,C1535_=_C3803 ,\nC1535_=_C3804 ,C1535_=_C3805 ,C1535_=_C3806 ,C1542_=_C1543 ,C1542_=_C1545 ,C1542_=_C1546 ,\nC1542_=_C1548 ,C1542_=_C1549 ,C1542_=_C1550 ,C1542_=_C1551 ,C1542_=_C1552 ,C1542_=_C1553 ,\nC1542_=_C1554 ,C1542_=_C1555 ,C1542_=_C1557 ,C1542_=_C1559 ,C1542_=_C1560 ,C1542_=_C1561 ,\nC1542_=_C1563 ,C1542_=_C1564 ,C1542_=_C1566 ,C1542_=_C1685 ,C1542_=_C1834 ,C1543_=_C1545 ,\nC1543_=_C1546 ,C1543_=_C1548 ,C1543_=_C1549 ,C1543_=_C1550 ,C1543_=_C1551 ,C1543_=_C1552 ,\nC1543_=_C1553 ,C1543_=_C1554 ,C1543_=_C1555 ,C1543_=_C1557 ,C1543_=_C1559 ,C1543_=_C1560 ,\nC1543_=_C1561 ,C1543_=_C1563 ,C1543_=_C1564 ,C1543_=_C1566 ,C1543_=_C2099 ,C1543_=_C2102 ,\nC1543_=_C2107 ,C1545_=_C1546 ,C1545_=_C1548 ,C1545_=_C1549 ,C1545_=_C1550 ,C1545_=_C1551 ,\nC1545_=_C1552 ,C1545_=_C1553 ,C1545_=_C1554 ,C1545_=_C1555 ,C1545_=_C1557 ,C1545_=_C1559 ,\nC1545_=_C1560 ,C1545_=_C1561 ,C1545_=_C1563 ,C1545_=_C1564 ,C1545_=_C1566 ,C1545_=_C1688 ,\nC1545_=_C2155 ,C1546_=_C1548 ,C1546_=_C1549 ,C1546_=_C1550 ,C1546_=_C1551 ,C1546_=_C1552 ,\nC1546_=_C1553 ,C1546_=_C1554 ,C1546_=_C1555 ,C1546_=_C1557 ,C1546_=_C1559 ,C1546_=_C1560 ,\nC1546_=_C1561 ,C1546_=_C1563 ,C1546_=_C1564 ,C1546_=_C1566 ,C1546_=_C1689 ,C1546_=_C2009 ,\nC1546_=_C2156 ,C1546_=_C2467 ,C1546_=_C2573 ,C1548_=_C1549 ,C1548_=_C1550 ,C1548_=_C1551 ,\nC1548_=_C1552 ,C1548_=_C1553 ,C1548_=_C1554 ,C1548_=_C1555 ,C1548_=_C1557 ,C1548_=_C1559 ,\nC1548_=_C1560 ,C1548_=_C1561 ,C1548_=_C1563 ,C1548_=_C1564 ,C1548_=_C1566 ,C1548_=_C1793 ,\nC1548_=_C2202 ,C1548_=_C2741 ,C1548_=_C2748 ,C1549_=_C1550 ,C1549_=_C1551 ,C1549_=_C1552 ,\nC1549_=_C1553 ,C1549_=_C1554 ,C1549_=_C1555 ,C1549_=_C1557 ,C1549_=_C1559 ,C1549_=_C1560 ,\nC1549_=_C1561 ,C1549_=_C1563 ,C1549_=_C1564 ,C1549_=_C1566 ,C1550_=_C1551 ,C1550_=_C1552 ,\nC1550_=_C1553 ,C1550_=_C1554 ,C1550_=_C1555 ,C1550_=_C1557 ,C1550_=_C1559 ,C1550_=_C1560 ,\nC1550_=_C1561 ,C1550_=_C1563 ,C1550_=_C1564 ,C1550_=_C1566</w:t>
      </w:r>
    </w:p>
    <w:p>
      <w:pPr>
        <w:pStyle w:val="PreformattedText"/>
        <w:bidi w:val="0"/>
        <w:spacing w:before="0" w:after="0"/>
        <w:jc w:val="left"/>
        <w:rPr/>
      </w:pPr>
      <w:r>
        <w:rPr/>
        <w:t xml:space="preserve"> </w:t>
      </w:r>
      <w:r>
        <w:rPr/>
        <w:t>,C1550_=_C2620 ,C1550_=_C2901 ,\nC1550_=_C2902 ,C1550_=_C2907 ,C1550_=_C2912 ,C1551_=_C1552 ,C1551_=_C1553 ,C1551_=_C1554 ,\nC1551_=_C1555 ,C1551_=_C1557 ,C1551_=_C1559 ,C1551_=_C1560 ,C1551_=_C1561 ,C1551_=_C1563 ,\nC1551_=_C1564 ,C1551_=_C1566 ,C1552_=_C1553 ,C1552_=_C1554 ,C1552_=_C1555 ,C1552_=_C1557 ,\nC1552_=_C1559 ,C1552_=_C1560 ,C1552_=_C1561 ,C1552_=_C1563 ,C1552_=_C1564 ,C1552_=_C1566 ,\nC1552_=_C1693 ,C1552_=_C2157 ,C1552_=_C3232 ,C1552_=_C3235 ,C1552_=_C3237 ,C1553_=_C1554 ,\nC1553_=_C1555 ,C1553_=_C1557 ,C1553_=_C1559 ,C1553_=_C1560 ,C1553_=_C1561 ,C1553_=_C1563 ,\nC1553_=_C1564 ,C1553_=_C1566 ,C1553_=_C1694 ,C1553_=_C2158 ,C1554_=_C1555 ,C1554_=_C1557 ,\nC1554_=_C1559 ,C1554_=_C1560 ,C1554_=_C1561 ,C1554_=_C1563 ,C1554_=_C1564 ,C1554_=_C1566 ,\nC1554_=_C2622 ,C1554_=_C3671 ,C1554_=_C3672 ,C1554_=_C3677 ,C1554_=_C3680 ,C1554_=_C3681 ,\nC1555_=_C1557 ,C1555_=_C1559 ,C1555_=_C1560 ,C1555_=_C1561 ,C1555_=_C1563 ,C1555_=_C1564 ,\nC1555_=_C1566 ,C1555_=_C3738 ,C1557_=_C1559 ,C1557_=_C1560 ,C1557_=_C1561 ,C1557_=_C1563 ,\nC1557_=_C1564 ,C1557_=_C1566 ,C1557_=_C1697 ,C1557_=_C2016 ,C1557_=_C2160 ,C1557_=_C2471 ,\nC1559_=_C1560 ,C1559_=_C1561 ,C1559_=_C1563 ,C1559_=_C1564 ,C1559_=_C1566 ,C1560_=_C1561 ,\nC1560_=_C1563 ,C1560_=_C1564 ,C1560_=_C1566 ,C1560_=_C2626 ,C1560_=_C3765 ,C1560_=_C3804 ,\nC1560_=_C4005 ,C1560_=_C4006 ,C1561_=_C1563 ,C1561_=_C1564 ,C1561_=_C1566 ,C1561_=_C2627 ,\nC1561_=_C3766 ,C1561_=_C3805 ,C1561_=_C4008 ,C1561_=_C4009 ,C1561_=_C4012 ,C1563_=_C1564 ,\nC1563_=_C1566 ,C1563_=_C3901 ,C1563_=_C4043 ,C1563_=_C4045 ,C1564_=_C1566 ,C1566_=_C2024 ,\nC1566_=_C2478 ,C1604_=_C1606 ,C1604_=_C1611 ,C1604_=_C1626 ,C1604_=_C2283 ,C1604_=_C2440 ,\nC1604_=_C2714 ,C1604_=_C3232 ,C1604_=_C3334 ,C1604_=_C3358 ,C1604_=_C3404 ,C1604_=_C3503 ,\nC1604_=_C3514 ,C1604_=_C3516 ,C1604_=_C3517 ,C1604_=_C3518 ,C1604_=_C3519 ,C1606_=_C1611 ,\nC1606_=_C1778 ,C1606_=_C2443 ,C1606_=_C2458 ,C1606_=_C2716 ,C1606_=_C3151 ,C1606_=_C3216 ,\nC1606_=_C3235 ,C1606_=_C3279 ,C1606_=_C3336 ,C1606_=_C3507 ,C1606_=_C3568 ,C1606_=_C3707 ,\nC1606_=_C3709 ,C1606_=_C3710 ,C1606_=_C3711 ,C1606_=_C3713 ,C1611_=_C2445 ,C1611_=_C2560 ,\nC1611_=_C2718 ,C1611_=_C2756 ,C1611_=_C2901 ,C1611_=_C3237 ,C1611_=_C3338 ,C1611_=_C3509 ,\nC1611_=_C3671 ,C1611_=_C3682 ,C1611_=_C3744 ,C1611_=_C3764 ,C1611_=_C3765 ,C1611_=_C3766 ,\nC1617_=_C1621 ,C1617_=_C1626 ,C1617_=_C1635 ,C1617_=_C1897 ,C1617_=_C1987 ,C1617_=_C2007 ,\nC1617_=_C2009 ,C1617_=_C2010 ,C1617_=_C2011 ,C1617_=_C2012 ,C1617_=_C2013 ,C1617_=_C2014 ,\nC1617_=_C2015 ,C1617_=_C2016 ,C1617_=_C2018 ,C1617_=_C2019 ,C1617_=_C2020 ,C1617_=_C2021 ,\nC1617_=_C2022 ,C1617_=_C2023 ,C1617_=_C2024 ,C1621_=_C1626 ,C1621_=_C1635 ,C1621_=_C1988 ,\nC1621_=_C2178 ,C1621_=_C2275 ,C1621_=_C2466 ,C1621_=_C2467 ,C1621_=_C2468 ,C1621_=_C2470 ,\nC1621_=_C2471 ,C1621_=_C2473 ,C1621_=_C2474 ,C1621_=_C2475 ,C1621_=_C2476 ,C1621_=_C2477 ,\nC1621_=_C2478 ,C1621_=_C2479 ,C1626_=_C1635 ,C1626_=_C2283 ,C1626_=_C2440 ,C1626_=_C2714 ,\nC1626_=_C3232 ,C1626_=_C3334 ,C1626_=_C3358 ,C1626_=_C3404 ,C1626_=_C3503 ,C1626_=_C3514 ,\nC1626_=_C3516 ,C1626_=_C3517 ,C1626_=_C3518 ,C1626_=_C3519 ,C1635_=_C1746 ,C1635_=_C2151 ,\nC1635_=_C2177 ,C1635_=_C2273 ,C1635_=_C2725 ,C1635_=_C3018 ,C1635_=_C3143 ,C1635_=_C3331 ,\nC1635_=_C3367 ,C1635_=_C3628 ,C1635_=_C3643 ,C1635_=_C3897 ,C1635_=_C3918 ,C1635_=_C3927 ,\nC1635_=_C3987 ,C1635_=_C4017 ,C1635_=_C4045 ,C1635_=_C4070 ,C1635_=_C4092 ,C1651_=_C1659 ,\nC1651_=_C1737 ,C1651_=_C1958 ,C1651_=_C2076 ,C1651_=_C2099 ,C1651_=_C2561 ,C1651_=_C2595 ,\nC1651_=_C2611 ,C1651_=_C2759 ,C1651_=_C2996 ,C1651_=_C3155 ,C1651_=_C3245 ,C1651_=_C3325 ,\nC1651_=_C3521 ,C1651_=_C3686 ,C1651_=_C3810 ,C1651_=_C3854 ,C1651_=_C3855 ,C1651_=_C3857 ,\nC1651_=_C3858 ,C1659_=_C1874 ,C1659_=_C1896 ,C1659_=_C1986 ,C1659_=_C2084 ,C1659_=_C2567 ,\nC1659_=_C3457 ,C1659_=_C3502 ,C1659_=_C3681 ,C1659_=_C3943 ,C1659_=_C4073 ,C1659_=_C4088 ,\nC1685_=_C1687 ,C1685_=_C1688 ,C1685_=_C1689 ,C1685_=_C1690 ,C1685_=_C1692 ,C1685_=_C1693 ,\nC1685_=_C1694 ,C1685_=_C1695 ,C1685_=_C1697 ,C1685_=_C1698 ,C1685_=_C1699 ,C1685_=_C1701 ,\nC1685_=_C1834 ,C1687_=_C1688 ,C1687_=_C1689 ,C1687_=_C1690 ,C1687_=_C1692 ,C1687_=_C1693 ,\nC1687_=_C1694 ,C1687_=_C1695 ,C1687_=_C1697 ,C1687_=_C1698 ,C1687_=_C1699 ,C1687_=_C1701 ,\nC1687_=_C2458 ,C1687_=_C2462 ,C1688_=_C1689 ,C1688_=_C1690 ,C1688_=_C1692 ,C1688_=_C1693 ,\nC1688_=_C1694 ,C1688_=_C1695 ,C1688_=_C1697 ,C1688_=_C1698 ,C1688_=_C1699 ,C1688_=_C1701 ,\nC1688_=_C2155 ,C1689_=_C1690 ,C1689_=_C1692 ,C1689_=_C1693 ,C1689_=_C1694 ,C1689_=_C1695 ,\nC1689_=_C1697 ,C1689_=_C1698 ,C1689_=_C1699 ,C1689_=_C1701 ,C1689_=_C2009 ,C1689_=_C2156 ,\nC1689_=_C2467 ,C1689_=_C2573 ,C1690_=_C1692 ,C1690_=_C1693 ,C1690_=_C1694 ,C1690_=_C1695 ,\nC1690_=_C1697 ,C1690_=_C1698 ,C1690_=_C1699 ,C1690_=_C1701 ,C1690_=_C2666 ,C1692_=_C1693 ,\nC1692_=_C1694 ,C1692_=_C1695 ,C1692_=_C1697 ,C1692_=_C1698 ,C1692_=_C1699 ,C1692_=_C1701 ,\nC1692_=_C1797 ,C1692_=_C2206 ,C1692_=_C2468 ,C1692_=_C3192 ,C1692_=_C3196 ,C1693_=_C1694 ,\nC1693_=_C1695 ,C1693_=_C1697 ,C1693_=_C1698 ,C1693_=_C1699 ,C1693_=_C1701 ,C1693_=_C2157 ,\nC1693_=_C3232 ,C1693_=_C3235 ,C1693_=_C3237 ,C1694_=_C1695 ,C1694_=_C1697 ,C1694_=_C1698 ,\nC1694_=_C1699 ,C1694_=_C1701 ,C1694_=_C2158 ,C1695_=_C1697 ,C1695_=_C1698 ,C1695_=_C1699 ,\nC1695_=_C1701 ,C1695_=_C3474 ,C1697_=_C1698 ,C1697_=_C1699 ,C1697_=_C1701 ,C1697_=_C2016 ,\nC1697_=_C2160 ,C1697_=_C2471 ,C1698_=_C1699 ,C1698_=_C1701 ,C1698_=_C2971 ,C1698_=_C3517 ,\nC1699_=_C1701 ,C1699_=_C2972 ,C1699_=_C3518 ,C1701_=_C4055 ,C1737_=_C1738 ,C1737_=_C1743 ,\nC1737_=_C1746 ,C1737_=_C1958 ,C1737_=_C2076 ,C1737_=_C2099 ,C1737_=_C2561 ,C1737_=_C2595 ,\nC1737_=_C2611 ,C1737_=_C2759 ,C1737_=_C2996 ,C1737_=_C3155 ,C1737_=_C3245 ,C1737_=_C3325 ,\nC1737_=_C3521 ,C1737_=_C3686 ,C1737_=_C3810 ,C1737_=_C3854 ,C1737_=_C3855 ,C1737_=_C3857 ,\nC1737_=_C3858 ,C1738_=_C1743 ,C1738_=_C1746 ,C1738_=_C1889 ,C1738_=_C2077 ,C1738_=_C2191 ,\nC1738_=_C2562 ,C1738_=_C2573 ,C1738_=_C2856 ,C1738_=_C2997 ,C1738_=_C3450 ,C1738_=_C3492 ,\nC1738_=_C3898 ,C1738_=_C3899 ,C1738_=_C3900 ,C1738_=_C3901 ,C1738_=_C3903 ,C1738_=_C3904 ,\nC1743_=_C1746 ,C1743_=_C1981 ,C1743_=_C2081 ,C1743_=_C2129 ,C1743_=_C2370 ,C1743_=_C2462 ,\nC1743_=_C2666 ,C1743_=_C2830 ,C1743_=_C2860 ,C1743_=_C3002 ,C1743_=_C3099 ,C1743_=_C3196 ,\nC1743_=_C3474 ,C1743_=_C3922 ,C1743_=_C4009 ,C1743_=_C4043 ,C1743_=_C4053 ,C1743_=_C4054 ,\nC1743_=_C4055 ,C1746_=_C2151 ,C1746_=_C2177 ,C1746_=_C2273 ,C1746_=_C2725 ,C1746_=_C3018 ,\nC1746_=_C3143 ,C1746_=_C3331 ,C1746_=_C3367 ,C1746_=_C3628 ,C1746_=_C3643 ,C1746_=_C3897 ,\nC1746_=_C3918 ,C1746_=_C3927 ,C1746_=_C3987 ,C1746_=_C4017 ,C1746_=_C4045 ,C1746_=_C4070 ,\nC1746_=_C4092 ,C1761_=_C2323 ,C1761_=_C2826 ,C1761_=_C2902 ,C1761_=_C3280 ,C1761_=_C3530 ,\nC1761_=_C3672 ,C1761_=_C3802 ,C1761_=_C3803 ,C1761_=_C3804 ,C1761_=_C3805 ,C1761_=_C3806 ,\nC1766_=_C1771 ,C1766_=_C1778 ,C1766_=_C1779 ,C1766_=_C1834 ,C1766_=_C2132 ,C1766_=_C2154 ,\nC1766_=_C2155 ,C1766_=_C2156 ,C1766_=_C2157 ,C1766_=_C2158 ,C1766_=_C2159 ,C1766_=_C2160 ,\nC1766_=_C2162 ,C1766_=_C2163 ,C1766_=_C2164 ,C1766_=_C2165 ,C1771_=_C1778 ,C1771_=_C1779 ,\nC1771_=_C2378 ,C1771_=_C2394 ,C1771_=_C2620 ,C1771_=_C2621 ,C1771_=_C2622 ,C1771_=_C2626 ,\nC1771_=_C2627 ,C1771_=_C2629 ,C1771_=_C2630 ,C1778_=_C1779 ,C1778_=_C2443 ,C1778_=_C2458 ,\nC1778_=_C2716 ,C1778_=_C3151 ,C1778_=_C3216 ,C1778_=_C3235 ,C1778_=_C3279 ,C1778_=_C3336 ,\nC1778_=_C3507 ,C1778_=_C3568 ,C1778_=_C3707 ,C1778_=_C3709 ,C1778_=_C3710 ,C1778_=_C3711 ,\nC1778_=_C3713 ,C1779_=_C1915 ,C1779_=_C2079 ,C1779_=_C2102 ,C1779_=_C2388 ,C1779_=_C2403 ,\nC1779_=_C2598 ,C1779_=_C2613 ,C1779_=_C2741 ,C1779_=_C2879 ,C1779_=_C2892 ,C1779_=_C2985 ,\nC1779_=_C2999 ,C1779_=_C3328 ,C1779_=_C3352 ,C1779_=_C3465 ,C1779_=_C3523 ,C1779_=_C3541 ,\nC1779_=_C3908 ,C1779_=_C3991 ,C1779_=_C3992 ,C1779_=_C3994 ,C1787_=_C1790 ,C1787_=_C1792 ,\nC1787_=_C1793 ,C1787_=_C1794 ,C1787_=_C1795 ,C1787_=_C1796 ,C1787_=_C1797 ,C1787_=_C1798 ,\nC1787_=_C1800 ,C1787_=_C1801 ,C1787_=_C1802 ,C1787_=_C1803 ,C1787_=_C1804 ,C1787_=_C1805 ,\nC1787_=_C1807 ,C1787_=_C1808 ,C1787_=_C1810 ,C1787_=_C1897 ,C1787_=_C1915 ,C1787_=_C1919 ,\nC1790_=_C1792 ,C1790_=_C1793 ,C1790_=_C1794 ,C1790_=_C1795 ,C1790_=_C1796 ,C1790_=_C1797 ,\nC1790_=_C1798 ,C1790_=_C1800 ,C1790_=_C1801 ,C1790_=_C1802 ,C1790_=_C1803 ,C1790_=_C1804 ,\nC1790_=_C1805 ,C1790_=_C1807 ,C1790_=_C1808 ,C1790_=_C1810 ,C1790_=_C2198 ,C1790_=_C2275 ,\nC1790_=_C2280 ,C1790_=_C2283 ,C1792_=_C1793 ,C1792_=_C1794 ,C1792_=_C1795 ,C1792_=_C1796 ,\nC1792_=_C1797 ,C1792_=_C1798 ,C1792_=_C1800 ,C1792_=_C1801 ,C1792_=_C1802 ,C1792_=_C1803 ,\nC1792_=_C1804 ,C1792_=_C1805 ,C1792_=_C1807 ,C1792_=_C1808 ,C1792_=_C1810 ,C1792_=_C2200 ,\nC1792_=_C2466 ,C1792_=_C2499 ,C1793_=_C1794 ,C1793_=_C1795 ,C1793_=_C1796 ,C1793_=_C1797 ,\nC1793_=_C1798 ,C1793_=_C1800 ,C1793_=_C1801 ,C1793_=_C1802 ,C1793_=_C1803 ,C1793_=_C1804 ,\nC1793_=_C1805 ,C1793_=_C1807 ,C1793_=_C1808 ,C1793_=_C1810 ,C1793_=_C2202 ,C1793_=_C2741 ,\nC1793_=_C2748 ,C1794_=_C1795 ,C1794_=_C1796 ,C1794_=_C1797 ,C1794_=_C1798 ,C1794_=_C1800 ,\nC1794_=_C1801 ,C1794_=_C1802 ,C1794_=_C1803 ,C1794_=_C1804 ,C1794_=_C1805 ,C1794_=_C1807 ,\nC1794_=_C1808 ,C1794_=_C1810 ,C1794_=_C2027 ,C1794_=_C2879 ,C1794_=_C2882 ,C1795_=_C1796 ,\nC1795_=_C1797 ,C1795_=_C1798 ,C1795_=_C1800 ,C1795_=_C1801 ,C1795_=_C1802 ,C1795_=_C1803 ,\nC1795_=_C1804 ,C1795_=_C1805 ,C1795_=_C1807 ,C1795_=_C1808 ,C1795_=_C1810 ,C1795_=_C2892 ,\nC1795_=_C2897 ,C1796_=_C1797 ,C1796_=_C1798 ,C1796_=_C1800 ,C1796_=_C1801 ,C1796_=_C1802 ,\nC1796_=_C1803 ,C1796_=_C1804 ,C1796_=_C1805 ,C1796_=_C1807 ,C1796_=_C1808 ,C1796_=_C1810 ,\nC1796_=_C2204 ,C1796_=_C2985 ,C1796_=_C2990 ,C1797_=_C1798 ,C1797_=_C1800 ,C1797_=_C1801 ,\nC1797_=_C1802 ,C1797_=_C1803 ,C1797_=_C1804 ,C1797_=_C1805 ,C1797_=_C1807 ,C1797_=_C1808 ,\nC1797_=_C1810 ,C1797_=_C2206 ,C1797_=_C2468 ,C1797_=_C3192 ,C1797_=_C3196 ,C1798_=_C1800 ,\nC1798_=_C1801 ,C1798_=_C1802</w:t>
      </w:r>
    </w:p>
    <w:p>
      <w:pPr>
        <w:pStyle w:val="PreformattedText"/>
        <w:bidi w:val="0"/>
        <w:spacing w:before="0" w:after="0"/>
        <w:jc w:val="left"/>
        <w:rPr/>
      </w:pPr>
      <w:r>
        <w:rPr/>
        <w:t xml:space="preserve"> </w:t>
      </w:r>
      <w:r>
        <w:rPr/>
        <w:t>,C1798_=_C1803 ,C1798_=_C1804 ,C1798_=_C1805 ,C1798_=_C1807 ,\nC1798_=_C1808 ,C1798_=_C1810 ,C1798_=_C2028 ,C1800_=_C1801 ,C1800_=_C1802 ,C1800_=_C1803 ,\nC1800_=_C1804 ,C1800_=_C1805 ,C1800_=_C1807 ,C1800_=_C1808 ,C1800_=_C1810 ,C1800_=_C3352 ,\nC1800_=_C3356 ,C1801_=_C1802 ,C1801_=_C1803 ,C1801_=_C1804 ,C1801_=_C1805 ,C1801_=_C1807 ,\nC1801_=_C1808 ,C1801_=_C1810 ,C1801_=_C3541 ,C1801_=_C3545 ,C1802_=_C1803 ,C1802_=_C1804 ,\nC1802_=_C1805 ,C1802_=_C1807 ,C1802_=_C1808 ,C1802_=_C1810 ,C1802_=_C2015 ,C1802_=_C2034 ,\nC1803_=_C1804 ,C1803_=_C1805 ,C1803_=_C1807 ,C1803_=_C1808 ,C1803_=_C1810 ,C1803_=_C2035 ,\nC1804_=_C1805 ,C1804_=_C1807 ,C1804_=_C1808 ,C1804_=_C1810 ,C1804_=_C2036 ,C1805_=_C1807 ,\nC1805_=_C1808 ,C1805_=_C1810 ,C1805_=_C2037 ,C1807_=_C1808 ,C1807_=_C1810 ,C1807_=_C2038 ,\nC1808_=_C1810 ,C1808_=_C3994 ,C1808_=_C4091 ,C1810_=_C2217 ,C1810_=_C2479 ,C1810_=_C3319 ,\nC1834_=_C2132 ,C1834_=_C2154 ,C1834_=_C2155 ,C1834_=_C2156 ,C1834_=_C2157 ,C1834_=_C2158 ,\nC1834_=_C2159 ,C1834_=_C2160 ,C1834_=_C2162 ,C1834_=_C2163 ,C1834_=_C2164 ,C1834_=_C2165 ,\nC1874_=_C1896 ,C1874_=_C1986 ,C1874_=_C2084 ,C1874_=_C2567 ,C1874_=_C3457 ,C1874_=_C3502 ,\nC1874_=_C3681 ,C1874_=_C3943 ,C1874_=_C4073 ,C1874_=_C4088 ,C1876_=_C1889 ,C1876_=_C1896 ,\nC1876_=_C2066 ,C1876_=_C2197 ,C1876_=_C2198 ,C1876_=_C2200 ,C1876_=_C2201 ,C1876_=_C2202 ,\nC1876_=_C2203 ,C1876_=_C2204 ,C1876_=_C2205 ,C1876_=_C2206 ,C1876_=_C2207 ,C1876_=_C2209 ,\nC1876_=_C2210 ,C1876_=_C2211 ,C1876_=_C2212 ,C1876_=_C2214 ,C1876_=_C2215 ,C1876_=_C2216 ,\nC1876_=_C2217 ,C1889_=_C1896 ,C1889_=_C2077 ,C1889_=_C2191 ,C1889_=_C2562 ,C1889_=_C2573 ,\nC1889_=_C2856 ,C1889_=_C2997 ,C1889_=_C3450 ,C1889_=_C3492 ,C1889_=_C3898 ,C1889_=_C3899 ,\nC1889_=_C3900 ,C1889_=_C3901 ,C1889_=_C3903 ,C1889_=_C3904 ,C1896_=_C1986 ,C1896_=_C2084 ,\nC1896_=_C2567 ,C1896_=_C3457 ,C1896_=_C3502 ,C1896_=_C3681 ,C1896_=_C3943 ,C1896_=_C4073 ,\nC1896_=_C4088 ,C1897_=_C1915 ,C1897_=_C1919 ,C1897_=_C1987 ,C1897_=_C2007 ,C1897_=_C2009 ,\nC1897_=_C2010 ,C1897_=_C2011 ,C1897_=_C2012 ,C1897_=_C2013 ,C1897_=_C2014 ,C1897_=_C2015 ,\nC1897_=_C2016 ,C1897_=_C2018 ,C1897_=_C2019 ,C1897_=_C2020 ,C1897_=_C2021 ,C1897_=_C2022 ,\nC1897_=_C2023 ,C1897_=_C2024 ,C1915_=_C1919 ,C1915_=_C2079 ,C1915_=_C2102 ,C1915_=_C2388 ,\nC1915_=_C2403 ,C1915_=_C2598 ,C1915_=_C2613 ,C1915_=_C2741 ,C1915_=_C2879 ,C1915_=_C2892 ,\nC1915_=_C2985 ,C1915_=_C2999 ,C1915_=_C3328 ,C1915_=_C3352 ,C1915_=_C3465 ,C1915_=_C3523 ,\nC1915_=_C3541 ,C1915_=_C3908 ,C1915_=_C3991 ,C1915_=_C3992 ,C1915_=_C3994 ,C1919_=_C2566 ,\nC1919_=_C2618 ,C1919_=_C2748 ,C1919_=_C2765 ,C1919_=_C2882 ,C1919_=_C2897 ,C1919_=_C2990 ,\nC1919_=_C3356 ,C1919_=_C3392 ,C1919_=_C3456 ,C1919_=_C3545 ,C1919_=_C3693 ,C1919_=_C3738 ,\nC1919_=_C3989 ,C1919_=_C4084 ,C1919_=_C4091 ,C1919_=_C4097 ,C1958_=_C2076 ,C1958_=_C2099 ,\nC1958_=_C2561 ,C1958_=_C2595 ,C1958_=_C2611 ,C1958_=_C2759 ,C1958_=_C2996 ,C1958_=_C3155 ,\nC1958_=_C3245 ,C1958_=_C3325 ,C1958_=_C3521 ,C1958_=_C3686 ,C1958_=_C3810 ,C1958_=_C3854 ,\nC1958_=_C3855 ,C1958_=_C3857 ,C1958_=_C3858 ,C1981_=_C1986 ,C1981_=_C2081 ,C1981_=_C2129 ,\nC1981_=_C2370 ,C1981_=_C2462 ,C1981_=_C2666 ,C1981_=_C2830 ,C1981_=_C2860 ,C1981_=_C3002 ,\nC1981_=_C3099 ,C1981_=_C3196 ,C1981_=_C3474 ,C1981_=_C3922 ,C1981_=_C4009 ,C1981_=_C4043 ,\nC1981_=_C4053 ,C1981_=_C4054 ,C1981_=_C4055 ,C1986_=_C2084 ,C1986_=_C2567 ,C1986_=_C3457 ,\nC1986_=_C3502 ,C1986_=_C3681 ,C1986_=_C3943 ,C1986_=_C4073 ,C1986_=_C4088 ,C1987_=_C1988 ,\nC1987_=_C2007 ,C1987_=_C2009 ,C1987_=_C2010 ,C1987_=_C2011 ,C1987_=_C2012 ,C1987_=_C2013 ,\nC1987_=_C2014 ,C1987_=_C2015 ,C1987_=_C2016 ,C1987_=_C2018 ,C1987_=_C2019 ,C1987_=_C2020 ,\nC1987_=_C2021 ,C1987_=_C2022 ,C1987_=_C2023 ,C1987_=_C2024 ,C1988_=_C2178 ,C1988_=_C2275 ,\nC1988_=_C2466 ,C1988_=_C2467 ,C1988_=_C2468 ,C1988_=_C2470 ,C1988_=_C2471 ,C1988_=_C2473 ,\nC1988_=_C2474 ,C1988_=_C2475 ,C1988_=_C2476 ,C1988_=_C2477 ,C1988_=_C2478 ,C1988_=_C2479 ,\nC2007_=_C2009 ,C2007_=_C2010 ,C2007_=_C2011 ,C2007_=_C2012 ,C2007_=_C2013 ,C2007_=_C2014 ,\nC2007_=_C2015 ,C2007_=_C2016 ,C2007_=_C2018 ,C2007_=_C2019 ,C2007_=_C2020 ,C2007_=_C2021 ,\nC2007_=_C2022 ,C2007_=_C2023 ,C2007_=_C2024 ,C2007_=_C2178 ,C2007_=_C2191 ,C2009_=_C2010 ,\nC2009_=_C2011 ,C2009_=_C2012 ,C2009_=_C2013 ,C2009_=_C2014 ,C2009_=_C2015 ,C2009_=_C2016 ,\nC2009_=_C2018 ,C2009_=_C2019 ,C2009_=_C2020 ,C2009_=_C2021 ,C2009_=_C2022 ,C2009_=_C2023 ,\nC2009_=_C2024 ,C2009_=_C2156 ,C2009_=_C2467 ,C2009_=_C2573 ,C2010_=_C2011 ,C2010_=_C2012 ,\nC2010_=_C2013 ,C2010_=_C2014 ,C2010_=_C2015 ,C2010_=_C2016 ,C2010_=_C2018 ,C2010_=_C2019 ,\nC2010_=_C2020 ,C2010_=_C2021 ,C2010_=_C2022 ,C2010_=_C2023 ,C2010_=_C2024 ,C2010_=_C2749 ,\nC2010_=_C2756 ,C2010_=_C2759 ,C2010_=_C2765 ,C2011_=_C2012 ,C2011_=_C2013 ,C2011_=_C2014 ,\nC2011_=_C2015 ,C2011_=_C2016 ,C2011_=_C2018 ,C2011_=_C2019 ,C2011_=_C2020 ,C2011_=_C2021 ,\nC2011_=_C2022 ,C2011_=_C2023 ,C2011_=_C2024 ,C2011_=_C2621 ,C2011_=_C3465 ,C2012_=_C2013 ,\nC2012_=_C2014 ,C2012_=_C2015 ,C2012_=_C2016 ,C2012_=_C2018 ,C2012_=_C2019 ,C2012_=_C2020 ,\nC2012_=_C2021 ,C2012_=_C2022 ,C2012_=_C2023 ,C2012_=_C2024 ,C2012_=_C3530 ,C2013_=_C2014 ,\nC2013_=_C2015 ,C2013_=_C2016 ,C2013_=_C2018 ,C2013_=_C2019 ,C2013_=_C2020 ,C2013_=_C2021 ,\nC2013_=_C2022 ,C2013_=_C2023 ,C2013_=_C2024 ,C2014_=_C2015 ,C2014_=_C2016 ,C2014_=_C2018 ,\nC2014_=_C2019 ,C2014_=_C2020 ,C2014_=_C2021 ,C2014_=_C2022 ,C2014_=_C2023 ,C2014_=_C2024 ,\nC2014_=_C2470 ,C2015_=_C2016 ,C2015_=_C2018 ,C2015_=_C2019 ,C2015_=_C2020 ,C2015_=_C2021 ,\nC2015_=_C2022 ,C2015_=_C2023 ,C2015_=_C2024 ,C2015_=_C2034 ,C2016_=_C2018 ,C2016_=_C2019 ,\nC2016_=_C2020 ,C2016_=_C2021 ,C2016_=_C2022 ,C2016_=_C2023 ,C2016_=_C2024 ,C2016_=_C2160 ,\nC2016_=_C2471 ,C2018_=_C2019 ,C2018_=_C2020 ,C2018_=_C2021 ,C2018_=_C2022 ,C2018_=_C2023 ,\nC2018_=_C2024 ,C2018_=_C2473 ,C2018_=_C3898 ,C2018_=_C3945 ,C2019_=_C2020 ,C2019_=_C2021 ,\nC2019_=_C2022 ,C2019_=_C2023 ,C2019_=_C2024 ,C2019_=_C2474 ,C2019_=_C3899 ,C2020_=_C2021 ,\nC2020_=_C2022 ,C2020_=_C2023 ,C2020_=_C2024 ,C2020_=_C2475 ,C2021_=_C2022 ,C2021_=_C2023 ,\nC2021_=_C2024 ,C2021_=_C2476 ,C2021_=_C3709 ,C2021_=_C3900 ,C2022_=_C2023 ,C2022_=_C2024 ,\nC2022_=_C2477 ,C2022_=_C3903 ,C2023_=_C2024 ,C2023_=_C2039 ,C2023_=_C3316 ,C2023_=_C3710 ,\nC2023_=_C4076 ,C2024_=_C2478 ,C2025_=_C2026 ,C2025_=_C2027 ,C2025_=_C2028 ,C2025_=_C2030 ,\nC2025_=_C2031 ,C2025_=_C2032 ,C2025_=_C2034 ,C2025_=_C2035 ,C2025_=_C2036 ,C2025_=_C2037 ,\nC2025_=_C2038 ,C2025_=_C2039 ,C2025_=_C2041 ,C2025_=_C2197 ,C2025_=_C2273 ,C2026_=_C2027 ,\nC2026_=_C2028 ,C2026_=_C2030 ,C2026_=_C2031 ,C2026_=_C2032 ,C2026_=_C2034 ,C2026_=_C2035 ,\nC2026_=_C2036 ,C2026_=_C2037 ,C2026_=_C2038 ,C2026_=_C2039 ,C2026_=_C2041 ,C2027_=_C2028 ,\nC2027_=_C2030 ,C2027_=_C2031 ,C2027_=_C2032 ,C2027_=_C2034 ,C2027_=_C2035 ,C2027_=_C2036 ,\nC2027_=_C2037 ,C2027_=_C2038 ,C2027_=_C2039 ,C2027_=_C2041 ,C2027_=_C2879 ,C2027_=_C2882 ,\nC2028_=_C2030 ,C2028_=_C2031 ,C2028_=_C2032 ,C2028_=_C2034 ,C2028_=_C2035 ,C2028_=_C2036 ,\nC2028_=_C2037 ,C2028_=_C2038 ,C2028_=_C2039 ,C2028_=_C2041 ,C2030_=_C2031 ,C2030_=_C2032 ,\nC2030_=_C2034 ,C2030_=_C2035 ,C2030_=_C2036 ,C2030_=_C2037 ,C2030_=_C2038 ,C2030_=_C2039 ,\nC2030_=_C2041 ,C2030_=_C3325 ,C2030_=_C3328 ,C2030_=_C3330 ,C2030_=_C3331 ,C2031_=_C2032 ,\nC2031_=_C2034 ,C2031_=_C2035 ,C2031_=_C2036 ,C2031_=_C2037 ,C2031_=_C2038 ,C2031_=_C2039 ,\nC2031_=_C2041 ,C2032_=_C2034 ,C2032_=_C2035 ,C2032_=_C2036 ,C2032_=_C2037 ,C2032_=_C2038 ,\nC2032_=_C2039 ,C2032_=_C2041 ,C2034_=_C2035 ,C2034_=_C2036 ,C2034_=_C2037 ,C2034_=_C2038 ,\nC2034_=_C2039 ,C2034_=_C2041 ,C2035_=_C2036 ,C2035_=_C2037 ,C2035_=_C2038 ,C2035_=_C2039 ,\nC2035_=_C2041 ,C2036_=_C2037 ,C2036_=_C2038 ,C2036_=_C2039 ,C2036_=_C2041 ,C2037_=_C2038 ,\nC2037_=_C2039 ,C2037_=_C2041 ,C2038_=_C2039 ,C2038_=_C2041 ,C2039_=_C2041 ,C2039_=_C3316 ,\nC2039_=_C3710 ,C2039_=_C4076 ,C2041_=_C3320 ,C2041_=_C3713 ,C2041_=_C4089 ,C2066_=_C2076 ,\nC2066_=_C2077 ,C2066_=_C2079 ,C2066_=_C2081 ,C2066_=_C2083 ,C2066_=_C2084 ,C2066_=_C2197 ,\nC2066_=_C2198 ,C2066_=_C2200 ,C2066_=_C2201 ,C2066_=_C2202 ,C2066_=_C2203 ,C2066_=_C2204 ,\nC2066_=_C2205 ,C2066_=_C2206 ,C2066_=_C2207 ,C2066_=_C2209 ,C2066_=_C2210 ,C2066_=_C2211 ,\nC2066_=_C2212 ,C2066_=_C2214 ,C2066_=_C2215 ,C2066_=_C2216 ,C2066_=_C2217 ,C2076_=_C2077 ,\nC2076_=_C2079 ,C2076_=_C2081 ,C2076_=_C2083 ,C2076_=_C2084 ,C2076_=_C2099 ,C2076_=_C2561 ,\nC2076_=_C2595 ,C2076_=_C2611 ,C2076_=_C2759 ,C2076_=_C2996 ,C2076_=_C3155 ,C2076_=_C3245 ,\nC2076_=_C3325 ,C2076_=_C3521 ,C2076_=_C3686 ,C2076_=_C3810 ,C2076_=_C3854 ,C2076_=_C3855 ,\nC2076_=_C3857 ,C2076_=_C3858 ,C2077_=_C2079 ,C2077_=_C2081 ,C2077_=_C2083 ,C2077_=_C2084 ,\nC2077_=_C2191 ,C2077_=_C2562 ,C2077_=_C2573 ,C2077_=_C2856 ,C2077_=_C2997 ,C2077_=_C3450 ,\nC2077_=_C3492 ,C2077_=_C3898 ,C2077_=_C3899 ,C2077_=_C3900 ,C2077_=_C3901 ,C2077_=_C3903 ,\nC2077_=_C3904 ,C2079_=_C2081 ,C2079_=_C2083 ,C2079_=_C2084 ,C2079_=_C2102 ,C2079_=_C2388 ,\nC2079_=_C2403 ,C2079_=_C2598 ,C2079_=_C2613 ,C2079_=_C2741 ,C2079_=_C2879 ,C2079_=_C2892 ,\nC2079_=_C2985 ,C2079_=_C2999 ,C2079_=_C3328 ,C2079_=_C3352 ,C2079_=_C3465 ,C2079_=_C3523 ,\nC2079_=_C3541 ,C2079_=_C3908 ,C2079_=_C3991 ,C2079_=_C3992 ,C2079_=_C3994 ,C2081_=_C2083 ,\nC2081_=_C2084 ,C2081_=_C2129 ,C2081_=_C2370 ,C2081_=_C2462 ,C2081_=_C2666 ,C2081_=_C2830 ,\nC2081_=_C2860 ,C2081_=_C3002 ,C2081_=_C3099 ,C2081_=_C3196 ,C2081_=_C3474 ,C2081_=_C3922 ,\nC2081_=_C4009 ,C2081_=_C4043 ,C2081_=_C4053 ,C2081_=_C4054 ,C2081_=_C4055 ,C2083_=_C2084 ,\nC2083_=_C2107 ,C2083_=_C2600 ,C2083_=_C2616 ,C2083_=_C2912 ,C2083_=_C3004 ,C2083_=_C3330 ,\nC2083_=_C3525 ,C2083_=_C3680 ,C2083_=_C3911 ,C2083_=_C4006 ,C2083_=_C4012 ,C2083_=_C4076 ,\nC2083_=_C4089 ,C2084_=_C2567 ,C2084_=_C3457 ,C2084_=_C3502 ,C2084_=_C3681 ,C2084_=_C3943 ,\nC2084_=_C4073 ,C2084_=_C4088 ,C2099_=_C2102 ,C2099_=_C2107 ,C2099_=_C2561 ,C2099_=_C2595 ,\nC2099_=_C2611 ,C2099_=_C2759 ,C2099_=_C2996 ,C2099_=_C3155 ,C2099_=_C3245 ,C2099_=_C3325</w:t>
      </w:r>
    </w:p>
    <w:p>
      <w:pPr>
        <w:pStyle w:val="PreformattedText"/>
        <w:bidi w:val="0"/>
        <w:spacing w:before="0" w:after="0"/>
        <w:jc w:val="left"/>
        <w:rPr/>
      </w:pPr>
      <w:r>
        <w:rPr/>
        <w:t xml:space="preserve"> </w:t>
      </w:r>
      <w:r>
        <w:rPr/>
        <w:t>,\nC2099_=_C3521 ,C2099_=_C3686 ,C2099_=_C3810 ,C2099_=_C3854 ,C2099_=_C3855 ,C2099_=_C3857 ,\nC2099_=_C3858 ,C2102_=_C2107 ,C2102_=_C2388 ,C2102_=_C2403 ,C2102_=_C2598 ,C2102_=_C2613 ,\nC2102_=_C2741 ,C2102_=_C2879 ,C2102_=_C2892 ,C2102_=_C2985 ,C2102_=_C2999 ,C2102_=_C3328 ,\nC2102_=_C3352 ,C2102_=_C3465 ,C2102_=_C3523 ,C2102_=_C3541 ,C2102_=_C3908 ,C2102_=_C3991 ,\nC2102_=_C3992 ,C2102_=_C3994 ,C2107_=_C2600 ,C2107_=_C2616 ,C2107_=_C2912 ,C2107_=_C3004 ,\nC2107_=_C3330 ,C2107_=_C3525 ,C2107_=_C3680 ,C2107_=_C3911 ,C2107_=_C4006 ,C2107_=_C4012 ,\nC2107_=_C4076 ,C2107_=_C4089 ,C2129_=_C2370 ,C2129_=_C2462 ,C2129_=_C2666 ,C2129_=_C2830 ,\nC2129_=_C2860 ,C2129_=_C3002 ,C2129_=_C3099 ,C2129_=_C3196 ,C2129_=_C3474 ,C2129_=_C3922 ,\nC2129_=_C4009 ,C2129_=_C4043 ,C2129_=_C4053 ,C2129_=_C4054 ,C2129_=_C4055 ,C2132_=_C2151 ,\nC2132_=_C2154 ,C2132_=_C2155 ,C2132_=_C2156 ,C2132_=_C2157 ,C2132_=_C2158 ,C2132_=_C2159 ,\nC2132_=_C2160 ,C2132_=_C2162 ,C2132_=_C2163 ,C2132_=_C2164 ,C2132_=_C2165 ,C2151_=_C2177 ,\nC2151_=_C2273 ,C2151_=_C2725 ,C2151_=_C3018 ,C2151_=_C3143 ,C2151_=_C3331 ,C2151_=_C3367 ,\nC2151_=_C3628 ,C2151_=_C3643 ,C2151_=_C3897 ,C2151_=_C3918 ,C2151_=_C3927 ,C2151_=_C3987 ,\nC2151_=_C4017 ,C2151_=_C4045 ,C2151_=_C4070 ,C2151_=_C4092 ,C2154_=_C2155 ,C2154_=_C2156 ,\nC2154_=_C2157 ,C2154_=_C2158 ,C2154_=_C2159 ,C2154_=_C2160 ,C2154_=_C2162 ,C2154_=_C2163 ,\nC2154_=_C2164 ,C2154_=_C2165 ,C2155_=_C2156 ,C2155_=_C2157 ,C2155_=_C2158 ,C2155_=_C2159 ,\nC2155_=_C2160 ,C2155_=_C2162 ,C2155_=_C2163 ,C2155_=_C2164 ,C2155_=_C2165 ,C2156_=_C2157 ,\nC2156_=_C2158 ,C2156_=_C2159 ,C2156_=_C2160 ,C2156_=_C2162 ,C2156_=_C2163 ,C2156_=_C2164 ,\nC2156_=_C2165 ,C2156_=_C2467 ,C2156_=_C2573 ,C2157_=_C2158 ,C2157_=_C2159 ,C2157_=_C2160 ,\nC2157_=_C2162 ,C2157_=_C2163 ,C2157_=_C2164 ,C2157_=_C2165 ,C2157_=_C3232 ,C2157_=_C3235 ,\nC2157_=_C3237 ,C2158_=_C2159 ,C2158_=_C2160 ,C2158_=_C2162 ,C2158_=_C2163 ,C2158_=_C2164 ,\nC2158_=_C2165 ,C2159_=_C2160 ,C2159_=_C2162 ,C2159_=_C2163 ,C2159_=_C2164 ,C2159_=_C2165 ,\nC2160_=_C2162 ,C2160_=_C2163 ,C2160_=_C2164 ,C2160_=_C2165 ,C2160_=_C2471 ,C2162_=_C2163 ,\nC2162_=_C2164 ,C2162_=_C2165 ,C2162_=_C2629 ,C2162_=_C3991 ,C2163_=_C2164 ,C2163_=_C2165 ,\nC2163_=_C2973 ,C2163_=_C4054 ,C2164_=_C2165 ,C2177_=_C2273 ,C2177_=_C2725 ,C2177_=_C3018 ,\nC2177_=_C3143 ,C2177_=_C3331 ,C2177_=_C3367 ,C2177_=_C3628 ,C2177_=_C3643 ,C2177_=_C3897 ,\nC2177_=_C3918 ,C2177_=_C3927 ,C2177_=_C3987 ,C2177_=_C4017 ,C2177_=_C4045 ,C2177_=_C4070 ,\nC2177_=_C4092 ,C2178_=_C2191 ,C2178_=_C2275 ,C2178_=_C2466 ,C2178_=_C2467 ,C2178_=_C2468 ,\nC2178_=_C2470 ,C2178_=_C2471 ,C2178_=_C2473 ,C2178_=_C2474 ,C2178_=_C2475 ,C2178_=_C2476 ,\nC2178_=_C2477 ,C2178_=_C2478 ,C2178_=_C2479 ,C2191_=_C2562 ,C2191_=_C2573 ,C2191_=_C2856 ,\nC2191_=_C2997 ,C2191_=_C3450 ,C2191_=_C3492 ,C2191_=_C3898 ,C2191_=_C3899 ,C2191_=_C3900 ,\nC2191_=_C3901 ,C2191_=_C3903 ,C2191_=_C3904 ,C2197_=_C2198 ,C2197_=_C2200 ,C2197_=_C2201 ,\nC2197_=_C2202 ,C2197_=_C2203 ,C2197_=_C2204 ,C2197_=_C2205 ,C2197_=_C2206 ,C2197_=_C2207 ,\nC2197_=_C2209 ,C2197_=_C2210 ,C2197_=_C2211 ,C2197_=_C2212 ,C2197_=_C2214 ,C2197_=_C2215 ,\nC2197_=_C2216 ,C2197_=_C2217 ,C2197_=_C2273 ,C2198_=_C2200 ,C2198_=_C2201 ,C2198_=_C2202 ,\nC2198_=_C2203 ,C2198_=_C2204 ,C2198_=_C2205 ,C2198_=_C2206 ,C2198_=_C2207 ,C2198_=_C2209 ,\nC2198_=_C2210 ,C2198_=_C2211 ,C2198_=_C2212 ,C2198_=_C2214 ,C2198_=_C2215 ,C2198_=_C2216 ,\nC2198_=_C2217 ,C2198_=_C2275 ,C2198_=_C2280 ,C2198_=_C2283 ,C2200_=_C2201 ,C2200_=_C2202 ,\nC2200_=_C2203 ,C2200_=_C2204 ,C2200_=_C2205 ,C2200_=_C2206 ,C2200_=_C2207 ,C2200_=_C2209 ,\nC2200_=_C2210 ,C2200_=_C2211 ,C2200_=_C2212 ,C2200_=_C2214 ,C2200_=_C2215 ,C2200_=_C2216 ,\nC2200_=_C2217 ,C2200_=_C2466 ,C2200_=_C2499 ,C2201_=_C2202 ,C2201_=_C2203 ,C2201_=_C2204 ,\nC2201_=_C2205 ,C2201_=_C2206 ,C2201_=_C2207 ,C2201_=_C2209 ,C2201_=_C2210 ,C2201_=_C2211 ,\nC2201_=_C2212 ,C2201_=_C2214 ,C2201_=_C2215 ,C2201_=_C2216 ,C2201_=_C2217 ,C2201_=_C2556 ,\nC2201_=_C2560 ,C2201_=_C2561 ,C2201_=_C2562 ,C2201_=_C2566 ,C2201_=_C2567 ,C2202_=_C2203 ,\nC2202_=_C2204 ,C2202_=_C2205 ,C2202_=_C2206 ,C2202_=_C2207 ,C2202_=_C2209 ,C2202_=_C2210 ,\nC2202_=_C2211 ,C2202_=_C2212 ,C2202_=_C2214 ,C2202_=_C2215 ,C2202_=_C2216 ,C2202_=_C2217 ,\nC2202_=_C2741 ,C2202_=_C2748 ,C2203_=_C2204 ,C2203_=_C2205 ,C2203_=_C2206 ,C2203_=_C2207 ,\nC2203_=_C2209 ,C2203_=_C2210 ,C2203_=_C2211 ,C2203_=_C2212 ,C2203_=_C2214 ,C2203_=_C2215 ,\nC2203_=_C2216 ,C2203_=_C2217 ,C2204_=_C2205 ,C2204_=_C2206 ,C2204_=_C2207 ,C2204_=_C2209 ,\nC2204_=_C2210 ,C2204_=_C2211 ,C2204_=_C2212 ,C2204_=_C2214 ,C2204_=_C2215 ,C2204_=_C2216 ,\nC2204_=_C2217 ,C2204_=_C2985 ,C2204_=_C2990 ,C2205_=_C2206 ,C2205_=_C2207 ,C2205_=_C2209 ,\nC2205_=_C2210 ,C2205_=_C2211 ,C2205_=_C2212 ,C2205_=_C2214 ,C2205_=_C2215 ,C2205_=_C2216 ,\nC2205_=_C2217 ,C2206_=_C2207 ,C2206_=_C2209 ,C2206_=_C2210 ,C2206_=_C2211 ,C2206_=_C2212 ,\nC2206_=_C2214 ,C2206_=_C2215 ,C2206_=_C2216 ,C2206_=_C2217 ,C2206_=_C2468 ,C2206_=_C3192 ,\nC2206_=_C3196 ,C2207_=_C2209 ,C2207_=_C2210 ,C2207_=_C2211 ,C2207_=_C2212 ,C2207_=_C2214 ,\nC2207_=_C2215 ,C2207_=_C2216 ,C2207_=_C2217 ,C2207_=_C3245 ,C2209_=_C2210 ,C2209_=_C2211 ,\nC2209_=_C2212 ,C2209_=_C2214 ,C2209_=_C2215 ,C2209_=_C2216 ,C2209_=_C2217 ,C2209_=_C3392 ,\nC2210_=_C2211 ,C2210_=_C2212 ,C2210_=_C2214 ,C2210_=_C2215 ,C2210_=_C2216 ,C2210_=_C2217 ,\nC2210_=_C3450 ,C2210_=_C3456 ,C2210_=_C3457 ,C2211_=_C2212 ,C2211_=_C2214 ,C2211_=_C2215 ,\nC2211_=_C2216 ,C2211_=_C2217 ,C2211_=_C3492 ,C2211_=_C3502 ,C2212_=_C2214 ,C2212_=_C2215 ,\nC2212_=_C2216 ,C2212_=_C2217 ,C2214_=_C2215 ,C2214_=_C2216 ,C2214_=_C2217 ,C2214_=_C2630 ,\nC2214_=_C3992 ,C2214_=_C4053 ,C2215_=_C2216 ,C2215_=_C2217 ,C2215_=_C3858 ,C2216_=_C2217 ,\nC2216_=_C3904 ,C2216_=_C4088 ,C2217_=_C2479 ,C2217_=_C3319 ,C2273_=_C2725 ,C2273_=_C3018 ,\nC2273_=_C3143 ,C2273_=_C3331 ,C2273_=_C3367 ,C2273_=_C3628 ,C2273_=_C3643 ,C2273_=_C3897 ,\nC2273_=_C3918 ,C2273_=_C3927 ,C2273_=_C3987 ,C2273_=_C4017 ,C2273_=_C4045 ,C2273_=_C4070 ,\nC2273_=_C4092 ,C2275_=_C2280 ,C2275_=_C2283 ,C2275_=_C2466 ,C2275_=_C2467 ,C2275_=_C2468 ,\nC2275_=_C2470 ,C2275_=_C2471 ,C2275_=_C2473 ,C2275_=_C2474 ,C2275_=_C2475 ,C2275_=_C2476 ,\nC2275_=_C2477 ,C2275_=_C2478 ,C2275_=_C2479 ,C2280_=_C2283 ,C2280_=_C2499 ,C2280_=_C2853 ,\nC2280_=_C2916 ,C2280_=_C3192 ,C2280_=_C3315 ,C2280_=_C3316 ,C2280_=_C3318 ,C2280_=_C3319 ,\nC2280_=_C3320 ,C2283_=_C2440 ,C2283_=_C2714 ,C2283_=_C3232 ,C2283_=_C3334 ,C2283_=_C3358 ,\nC2283_=_C3404 ,C2283_=_C3503 ,C2283_=_C3514 ,C2283_=_C3516 ,C2283_=_C3517 ,C2283_=_C3518 ,\nC2283_=_C3519 ,C2323_=_C2826 ,C2323_=_C2902 ,C2323_=_C3280 ,C2323_=_C3530 ,C2323_=_C3672 ,\nC2323_=_C3802 ,C2323_=_C3803 ,C2323_=_C3804 ,C2323_=_C3805 ,C2323_=_C3806 ,C2370_=_C2462 ,\nC2370_=_C2666 ,C2370_=_C2830 ,C2370_=_C2860 ,C2370_=_C3002 ,C2370_=_C3099 ,C2370_=_C3196 ,\nC2370_=_C3474 ,C2370_=_C3922 ,C2370_=_C4009 ,C2370_=_C4043 ,C2370_=_C4053 ,C2370_=_C4054 ,\nC2370_=_C4055 ,C2378_=_C2388 ,C2378_=_C2394 ,C2378_=_C2620 ,C2378_=_C2621 ,C2378_=_C2622 ,\nC2378_=_C2626 ,C2378_=_C2627 ,C2378_=_C2629 ,C2378_=_C2630 ,C2388_=_C2403 ,C2388_=_C2598 ,\nC2388_=_C2613 ,C2388_=_C2741 ,C2388_=_C2879 ,C2388_=_C2892 ,C2388_=_C2985 ,C2388_=_C2999 ,\nC2388_=_C3328 ,C2388_=_C3352 ,C2388_=_C3465 ,C2388_=_C3523 ,C2388_=_C3541 ,C2388_=_C3908 ,\nC2388_=_C3991 ,C2388_=_C3992 ,C2388_=_C3994 ,C2394_=_C2403 ,C2394_=_C2620 ,C2394_=_C2621 ,\nC2394_=_C2622 ,C2394_=_C2626 ,C2394_=_C2627 ,C2394_=_C2629 ,C2394_=_C2630 ,C2403_=_C2598 ,\nC2403_=_C2613 ,C2403_=_C2741 ,C2403_=_C2879 ,C2403_=_C2892 ,C2403_=_C2985 ,C2403_=_C2999 ,\nC2403_=_C3328 ,C2403_=_C3352 ,C2403_=_C3465 ,C2403_=_C3523 ,C2403_=_C3541 ,C2403_=_C3908 ,\nC2403_=_C3991 ,C2403_=_C3992 ,C2403_=_C3994 ,C2440_=_C2443 ,C2440_=_C2445 ,C2440_=_C2714 ,\nC2440_=_C3232 ,C2440_=_C3334 ,C2440_=_C3358 ,C2440_=_C3404 ,C2440_=_C3503 ,C2440_=_C3514 ,\nC2440_=_C3516 ,C2440_=_C3517 ,C2440_=_C3518 ,C2440_=_C3519 ,C2443_=_C2445 ,C2443_=_C2458 ,\nC2443_=_C2716 ,C2443_=_C3151 ,C2443_=_C3216 ,C2443_=_C3235 ,C2443_=_C3279 ,C2443_=_C3336 ,\nC2443_=_C3507 ,C2443_=_C3568 ,C2443_=_C3707 ,C2443_=_C3709 ,C2443_=_C3710 ,C2443_=_C3711 ,\nC2443_=_C3713 ,C2445_=_C2560 ,C2445_=_C2718 ,C2445_=_C2756 ,C2445_=_C2901 ,C2445_=_C3237 ,\nC2445_=_C3338 ,C2445_=_C3509 ,C2445_=_C3671 ,C2445_=_C3682 ,C2445_=_C3744 ,C2445_=_C3764 ,\nC2445_=_C3765 ,C2445_=_C3766 ,C2458_=_C2462 ,C2458_=_C2716 ,C2458_=_C3151 ,C2458_=_C3216 ,\nC2458_=_C3235 ,C2458_=_C3279 ,C2458_=_C3336 ,C2458_=_C3507 ,C2458_=_C3568 ,C2458_=_C3707 ,\nC2458_=_C3709 ,C2458_=_C3710 ,C2458_=_C3711 ,C2458_=_C3713 ,C2462_=_C2666 ,C2462_=_C2830 ,\nC2462_=_C2860 ,C2462_=_C3002 ,C2462_=_C3099 ,C2462_=_C3196 ,C2462_=_C3474 ,C2462_=_C3922 ,\nC2462_=_C4009 ,C2462_=_C4043 ,C2462_=_C4053 ,C2462_=_C4054 ,C2462_=_C4055 ,C2466_=_C2467 ,\nC2466_=_C2468 ,C2466_=_C2470 ,C2466_=_C2471 ,C2466_=_C2473 ,C2466_=_C2474 ,C2466_=_C2475 ,\nC2466_=_C2476 ,C2466_=_C2477 ,C2466_=_C2478 ,C2466_=_C2479 ,C2466_=_C2499 ,C2467_=_C2468 ,\nC2467_=_C2470 ,C2467_=_C2471 ,C2467_=_C2473 ,C2467_=_C2474 ,C2467_=_C2475 ,C2467_=_C2476 ,\nC2467_=_C2477 ,C2467_=_C2478 ,C2467_=_C2479 ,C2467_=_C2573 ,C2468_=_C2470 ,C2468_=_C2471 ,\nC2468_=_C2473 ,C2468_=_C2474 ,C2468_=_C2475 ,C2468_=_C2476 ,C2468_=_C2477 ,C2468_=_C2478 ,\nC2468_=_C2479 ,C2468_=_C3192 ,C2468_=_C3196 ,C2470_=_C2471 ,C2470_=_C2473 ,C2470_=_C2474 ,\nC2470_=_C2475 ,C2470_=_C2476 ,C2470_=_C2477 ,C2470_=_C2478 ,C2470_=_C2479 ,C2471_=_C2473 ,\nC2471_=_C2474 ,C2471_=_C2475 ,C2471_=_C2476 ,C2471_=_C2477 ,C2471_=_C2478 ,C2471_=_C2479 ,\nC2473_=_C2474 ,C2473_=_C2475 ,C2473_=_C2476 ,C2473_=_C2477 ,C2473_=_C2478 ,C2473_=_C2479 ,\nC2473_=_C3898 ,C2473_=_C3945 ,C2474_=_C2475 ,C2474_=_C2476 ,C2474_=_C2477 ,C2474_=_C2478 ,\nC2474_=_C2479 ,C2474_=_C3899 ,C2475_=_C2476 ,C2475_=_C2477 ,C2475_=_C2478 ,C2475_=_C2479 ,\nC2476_=_C2477 ,C2476_=_C2478 ,C2476_=_C2479 ,C2476_=_C3709 ,C2476_=_C3900 ,C2477_=_C2478 ,\nC2477_=_C2479 ,C2477_=_C3903 ,C2478_=_C2479 ,C2479_=_C3319</w:t>
      </w:r>
    </w:p>
    <w:p>
      <w:pPr>
        <w:pStyle w:val="PreformattedText"/>
        <w:bidi w:val="0"/>
        <w:spacing w:before="0" w:after="0"/>
        <w:jc w:val="left"/>
        <w:rPr/>
      </w:pPr>
      <w:r>
        <w:rPr/>
        <w:t xml:space="preserve"> </w:t>
      </w:r>
      <w:r>
        <w:rPr/>
        <w:t>,C2491_=_C2907 ,C2491_=_C3045 ,\nC2491_=_C3486 ,C2491_=_C3605 ,C2491_=_C3677 ,C2491_=_C3792 ,C2491_=_C3945 ,C2491_=_C4005 ,\nC2491_=_C4008 ,C2491_=_C4024 ,C2499_=_C2853 ,C2499_=_C2916 ,C2499_=_C3192 ,C2499_=_C3315 ,\nC2499_=_C3316 ,C2499_=_C3318 ,C2499_=_C3319 ,C2499_=_C3320 ,C2556_=_C2560 ,C2556_=_C2561 ,\nC2556_=_C2562 ,C2556_=_C2566 ,C2556_=_C2567 ,C2556_=_C2749 ,C2556_=_C2962 ,C2556_=_C2963 ,\nC2556_=_C2964 ,C2556_=_C2965 ,C2556_=_C2967 ,C2556_=_C2970 ,C2556_=_C2971 ,C2556_=_C2972 ,\nC2556_=_C2973 ,C2560_=_C2561 ,C2560_=_C2562 ,C2560_=_C2566 ,C2560_=_C2567 ,C2560_=_C2718 ,\nC2560_=_C2756 ,C2560_=_C2901 ,C2560_=_C3237 ,C2560_=_C3338 ,C2560_=_C3509 ,C2560_=_C3671 ,\nC2560_=_C3682 ,C2560_=_C3744 ,C2560_=_C3764 ,C2560_=_C3765 ,C2560_=_C3766 ,C2561_=_C2562 ,\nC2561_=_C2566 ,C2561_=_C2567 ,C2561_=_C2595 ,C2561_=_C2611 ,C2561_=_C2759 ,C2561_=_C2996 ,\nC2561_=_C3155 ,C2561_=_C3245 ,C2561_=_C3325 ,C2561_=_C3521 ,C2561_=_C3686 ,C2561_=_C3810 ,\nC2561_=_C3854 ,C2561_=_C3855 ,C2561_=_C3857 ,C2561_=_C3858 ,C2562_=_C2566 ,C2562_=_C2567 ,\nC2562_=_C2573 ,C2562_=_C2856 ,C2562_=_C2997 ,C2562_=_C3450 ,C2562_=_C3492 ,C2562_=_C3898 ,\nC2562_=_C3899 ,C2562_=_C3900 ,C2562_=_C3901 ,C2562_=_C3903 ,C2562_=_C3904 ,C2566_=_C2567 ,\nC2566_=_C2618 ,C2566_=_C2748 ,C2566_=_C2765 ,C2566_=_C2882 ,C2566_=_C2897 ,C2566_=_C2990 ,\nC2566_=_C3356 ,C2566_=_C3392 ,C2566_=_C3456 ,C2566_=_C3545 ,C2566_=_C3693 ,C2566_=_C3738 ,\nC2566_=_C3989 ,C2566_=_C4084 ,C2566_=_C4091 ,C2566_=_C4097 ,C2567_=_C3457 ,C2567_=_C3502 ,\nC2567_=_C3681 ,C2567_=_C3943 ,C2567_=_C4073 ,C2567_=_C4088 ,C2573_=_C2856 ,C2573_=_C2997 ,\nC2573_=_C3450 ,C2573_=_C3492 ,C2573_=_C3898 ,C2573_=_C3899 ,C2573_=_C3900 ,C2573_=_C3901 ,\nC2573_=_C3903 ,C2573_=_C3904 ,C2595_=_C2598 ,C2595_=_C2600 ,C2595_=_C2611 ,C2595_=_C2759 ,\nC2595_=_C2996 ,C2595_=_C3155 ,C2595_=_C3245 ,C2595_=_C3325 ,C2595_=_C3521 ,C2595_=_C3686 ,\nC2595_=_C3810 ,C2595_=_C3854 ,C2595_=_C3855 ,C2595_=_C3857 ,C2595_=_C3858 ,C2598_=_C2600 ,\nC2598_=_C2613 ,C2598_=_C2741 ,C2598_=_C2879 ,C2598_=_C2892 ,C2598_=_C2985 ,C2598_=_C2999 ,\nC2598_=_C3328 ,C2598_=_C3352 ,C2598_=_C3465 ,C2598_=_C3523 ,C2598_=_C3541 ,C2598_=_C3908 ,\nC2598_=_C3991 ,C2598_=_C3992 ,C2598_=_C3994 ,C2600_=_C2616 ,C2600_=_C2912 ,C2600_=_C3004 ,\nC2600_=_C3330 ,C2600_=_C3525 ,C2600_=_C3680 ,C2600_=_C3911 ,C2600_=_C4006 ,C2600_=_C4012 ,\nC2600_=_C4076 ,C2600_=_C4089 ,C2611_=_C2613 ,C2611_=_C2616 ,C2611_=_C2618 ,C2611_=_C2759 ,\nC2611_=_C2996 ,C2611_=_C3155 ,C2611_=_C3245 ,C2611_=_C3325 ,C2611_=_C3521 ,C2611_=_C3686 ,\nC2611_=_C3810 ,C2611_=_C3854 ,C2611_=_C3855 ,C2611_=_C3857 ,C2611_=_C3858 ,C2613_=_C2616 ,\nC2613_=_C2618 ,C2613_=_C2741 ,C2613_=_C2879 ,C2613_=_C2892 ,C2613_=_C2985 ,C2613_=_C2999 ,\nC2613_=_C3328 ,C2613_=_C3352 ,C2613_=_C3465 ,C2613_=_C3523 ,C2613_=_C3541 ,C2613_=_C3908 ,\nC2613_=_C3991 ,C2613_=_C3992 ,C2613_=_C3994 ,C2616_=_C2618 ,C2616_=_C2912 ,C2616_=_C3004 ,\nC2616_=_C3330 ,C2616_=_C3525 ,C2616_=_C3680 ,C2616_=_C3911 ,C2616_=_C4006 ,C2616_=_C4012 ,\nC2616_=_C4076 ,C2616_=_C4089 ,C2618_=_C2748 ,C2618_=_C2765 ,C2618_=_C2882 ,C2618_=_C2897 ,\nC2618_=_C2990 ,C2618_=_C3356 ,C2618_=_C3392 ,C2618_=_C3456 ,C2618_=_C3545 ,C2618_=_C3693 ,\nC2618_=_C3738 ,C2618_=_C3989 ,C2618_=_C4084 ,C2618_=_C4091 ,C2618_=_C4097 ,C2620_=_C2621 ,\nC2620_=_C2622 ,C2620_=_C2626 ,C2620_=_C2627 ,C2620_=_C2629 ,C2620_=_C2630 ,C2620_=_C2901 ,\nC2620_=_C2902 ,C2620_=_C2907 ,C2620_=_C2912 ,C2621_=_C2622 ,C2621_=_C2626 ,C2621_=_C2627 ,\nC2621_=_C2629 ,C2621_=_C2630 ,C2621_=_C3465 ,C2622_=_C2626 ,C2622_=_C2627 ,C2622_=_C2629 ,\nC2622_=_C2630 ,C2622_=_C3671 ,C2622_=_C3672 ,C2622_=_C3677 ,C2622_=_C3680 ,C2622_=_C3681 ,\nC2626_=_C2627 ,C2626_=_C2629 ,C2626_=_C2630 ,C2626_=_C3765 ,C2626_=_C3804 ,C2626_=_C4005 ,\nC2626_=_C4006 ,C2627_=_C2629 ,C2627_=_C2630 ,C2627_=_C3766 ,C2627_=_C3805 ,C2627_=_C4008 ,\nC2627_=_C4009 ,C2627_=_C4012 ,C2629_=_C2630 ,C2629_=_C3991 ,C2630_=_C3992 ,C2630_=_C4053 ,\nC2666_=_C2830 ,C2666_=_C2860 ,C2666_=_C3002 ,C2666_=_C3099 ,C2666_=_C3196 ,C2666_=_C3474 ,\nC2666_=_C3922 ,C2666_=_C4009 ,C2666_=_C4043 ,C2666_=_C4053 ,C2666_=_C4054 ,C2666_=_C4055 ,\nC2714_=_C2716 ,C2714_=_C2718 ,C2714_=_C2725 ,C2714_=_C3232 ,C2714_=_C3334 ,C2714_=_C3358 ,\nC2714_=_C3404 ,C2714_=_C3503 ,C2714_=_C3514 ,C2714_=_C3516 ,C2714_=_C3517 ,C2714_=_C3518 ,\nC2714_=_C3519 ,C2716_=_C2718 ,C2716_=_C2725 ,C2716_=_C3151 ,C2716_=_C3216 ,C2716_=_C3235 ,\nC2716_=_C3279 ,C2716_=_C3336 ,C2716_=_C3507 ,C2716_=_C3568 ,C2716_=_C3707 ,C2716_=_C3709 ,\nC2716_=_C3710 ,C2716_=_C3711 ,C2716_=_C3713 ,C2718_=_C2725 ,C2718_=_C2756 ,C2718_=_C2901 ,\nC2718_=_C3237 ,C2718_=_C3338 ,C2718_=_C3509 ,C2718_=_C3671 ,C2718_=_C3682 ,C2718_=_C3744 ,\nC2718_=_C3764 ,C2718_=_C3765 ,C2718_=_C3766 ,C2725_=_C3018 ,C2725_=_C3143 ,C2725_=_C3331 ,\nC2725_=_C3367 ,C2725_=_C3628 ,C2725_=_C3643 ,C2725_=_C3897 ,C2725_=_C3918 ,C2725_=_C3927 ,\nC2725_=_C3987 ,C2725_=_C4017 ,C2725_=_C4045 ,C2725_=_C4070 ,C2725_=_C4092 ,C2741_=_C2748 ,\nC2741_=_C2879 ,C2741_=_C2892 ,C2741_=_C2985 ,C2741_=_C2999 ,C2741_=_C3328 ,C2741_=_C3352 ,\nC2741_=_C3465 ,C2741_=_C3523 ,C2741_=_C3541 ,C2741_=_C3908 ,C2741_=_C3991 ,C2741_=_C3992 ,\nC2741_=_C3994 ,C2748_=_C2765 ,C2748_=_C2882 ,C2748_=_C2897 ,C2748_=_C2990 ,C2748_=_C3356 ,\nC2748_=_C3392 ,C2748_=_C3456 ,C2748_=_C3545 ,C2748_=_C3693 ,C2748_=_C3738 ,C2748_=_C3989 ,\nC2748_=_C4084 ,C2748_=_C4091 ,C2748_=_C4097 ,C2749_=_C2756 ,C2749_=_C2759 ,C2749_=_C2765 ,\nC2749_=_C2962 ,C2749_=_C2963 ,C2749_=_C2964 ,C2749_=_C2965 ,C2749_=_C2967 ,C2749_=_C2970 ,\nC2749_=_C2971 ,C2749_=_C2972 ,C2749_=_C2973 ,C2756_=_C2759 ,C2756_=_C2765 ,C2756_=_C2901 ,\nC2756_=_C3237 ,C2756_=_C3338 ,C2756_=_C3509 ,C2756_=_C3671 ,C2756_=_C3682 ,C2756_=_C3744 ,\nC2756_=_C3764 ,C2756_=_C3765 ,C2756_=_C3766 ,C2759_=_C2765 ,C2759_=_C2996 ,C2759_=_C3155 ,\nC2759_=_C3245 ,C2759_=_C3325 ,C2759_=_C3521 ,C2759_=_C3686 ,C2759_=_C3810 ,C2759_=_C3854 ,\nC2759_=_C3855 ,C2759_=_C3857 ,C2759_=_C3858 ,C2765_=_C2882 ,C2765_=_C2897 ,C2765_=_C2990 ,\nC2765_=_C3356 ,C2765_=_C3392 ,C2765_=_C3456 ,C2765_=_C3545 ,C2765_=_C3693 ,C2765_=_C3738 ,\nC2765_=_C3989 ,C2765_=_C4084 ,C2765_=_C4091 ,C2765_=_C4097 ,C2826_=_C2830 ,C2826_=_C2902 ,\nC2826_=_C3280 ,C2826_=_C3530 ,C2826_=_C3672 ,C2826_=_C3802 ,C2826_=_C3803 ,C2826_=_C3804 ,\nC2826_=_C3805 ,C2826_=_C3806 ,C2830_=_C2860 ,C2830_=_C3002 ,C2830_=_C3099 ,C2830_=_C3196 ,\nC2830_=_C3474 ,C2830_=_C3922 ,C2830_=_C4009 ,C2830_=_C4043 ,C2830_=_C4053 ,C2830_=_C4054 ,\nC2830_=_C4055 ,C2853_=_C2856 ,C2853_=_C2860 ,C2853_=_C2916 ,C2853_=_C3192 ,C2853_=_C3315 ,\nC2853_=_C3316 ,C2853_=_C3318 ,C2853_=_C3319 ,C2853_=_C3320 ,C2856_=_C2860 ,C2856_=_C2997 ,\nC2856_=_C3450 ,C2856_=_C3492 ,C2856_=_C3898 ,C2856_=_C3899 ,C2856_=_C3900 ,C2856_=_C3901 ,\nC2856_=_C3903 ,C2856_=_C3904 ,C2860_=_C3002 ,C2860_=_C3099 ,C2860_=_C3196 ,C2860_=_C3474 ,\nC2860_=_C3922 ,C2860_=_C4009 ,C2860_=_C4043 ,C2860_=_C4053 ,C2860_=_C4054 ,C2860_=_C4055 ,\nC2879_=_C2882 ,C2879_=_C2892 ,C2879_=_C2985 ,C2879_=_C2999 ,C2879_=_C3328 ,C2879_=_C3352 ,\nC2879_=_C3465 ,C2879_=_C3523 ,C2879_=_C3541 ,C2879_=_C3908 ,C2879_=_C3991 ,C2879_=_C3992 ,\nC2879_=_C3994 ,C2882_=_C2897 ,C2882_=_C2990 ,C2882_=_C3356 ,C2882_=_C3392 ,C2882_=_C3456 ,\nC2882_=_C3545 ,C2882_=_C3693 ,C2882_=_C3738 ,C2882_=_C3989 ,C2882_=_C4084 ,C2882_=_C4091 ,\nC2882_=_C4097 ,C2892_=_C2897 ,C2892_=_C2985 ,C2892_=_C2999 ,C2892_=_C3328 ,C2892_=_C3352 ,\nC2892_=_C3465 ,C2892_=_C3523 ,C2892_=_C3541 ,C2892_=_C3908 ,C2892_=_C3991 ,C2892_=_C3992 ,\nC2892_=_C3994 ,C2897_=_C2990 ,C2897_=_C3356 ,C2897_=_C3392 ,C2897_=_C3456 ,C2897_=_C3545 ,\nC2897_=_C3693 ,C2897_=_C3738 ,C2897_=_C3989 ,C2897_=_C4084 ,C2897_=_C4091 ,C2897_=_C4097 ,\nC2901_=_C2902 ,C2901_=_C2907 ,C2901_=_C2912 ,C2901_=_C3237 ,C2901_=_C3338 ,C2901_=_C3509 ,\nC2901_=_C3671 ,C2901_=_C3682 ,C2901_=_C3744 ,C2901_=_C3764 ,C2901_=_C3765 ,C2901_=_C3766 ,\nC2902_=_C2907 ,C2902_=_C2912 ,C2902_=_C3280 ,C2902_=_C3530 ,C2902_=_C3672 ,C2902_=_C3802 ,\nC2902_=_C3803 ,C2902_=_C3804 ,C2902_=_C3805 ,C2902_=_C3806 ,C2907_=_C2912 ,C2907_=_C3045 ,\nC2907_=_C3486 ,C2907_=_C3605 ,C2907_=_C3677 ,C2907_=_C3792 ,C2907_=_C3945 ,C2907_=_C4005 ,\nC2907_=_C4008 ,C2907_=_C4024 ,C2912_=_C3004 ,C2912_=_C3330 ,C2912_=_C3525 ,C2912_=_C3680 ,\nC2912_=_C3911 ,C2912_=_C4006 ,C2912_=_C4012 ,C2912_=_C4076 ,C2912_=_C4089 ,C2916_=_C3192 ,\nC2916_=_C3315 ,C2916_=_C3316 ,C2916_=_C3318 ,C2916_=_C3319 ,C2916_=_C3320 ,C2962_=_C2963 ,\nC2962_=_C2964 ,C2962_=_C2965 ,C2962_=_C2967 ,C2962_=_C2970 ,C2962_=_C2971 ,C2962_=_C2972 ,\nC2962_=_C2973 ,C2963_=_C2964 ,C2963_=_C2965 ,C2963_=_C2967 ,C2963_=_C2970 ,C2963_=_C2971 ,\nC2963_=_C2972 ,C2963_=_C2973 ,C2964_=_C2965 ,C2964_=_C2967 ,C2964_=_C2970 ,C2964_=_C2971 ,\nC2964_=_C2972 ,C2964_=_C2973 ,C2964_=_C3334 ,C2964_=_C3336 ,C2964_=_C3338 ,C2965_=_C2967 ,\nC2965_=_C2970 ,C2965_=_C2971 ,C2965_=_C2972 ,C2965_=_C2973 ,C2967_=_C2970 ,C2967_=_C2971 ,\nC2967_=_C2972 ,C2967_=_C2973 ,C2967_=_C3682 ,C2967_=_C3686 ,C2967_=_C3693 ,C2970_=_C2971 ,\nC2970_=_C2972 ,C2970_=_C2973 ,C2970_=_C3764 ,C2970_=_C3855 ,C2970_=_C3987 ,C2970_=_C3989 ,\nC2971_=_C2972 ,C2971_=_C2973 ,C2971_=_C3517 ,C2972_=_C2973 ,C2972_=_C3518 ,C2973_=_C4054 ,\nC2985_=_C2990 ,C2985_=_C2999 ,C2985_=_C3328 ,C2985_=_C3352 ,C2985_=_C3465 ,C2985_=_C3523 ,\nC2985_=_C3541 ,C2985_=_C3908 ,C2985_=_C3991 ,C2985_=_C3992 ,C2985_=_C3994 ,C2990_=_C3356 ,\nC2990_=_C3392 ,C2990_=_C3456 ,C2990_=_C3545 ,C2990_=_C3693 ,C2990_=_C3738 ,C2990_=_C3989 ,\nC2990_=_C4084 ,C2990_=_C4091 ,C2990_=_C4097 ,C2996_=_C2997 ,C2996_=_C2999 ,C2996_=_C3002 ,\nC2996_=_C3004 ,C2996_=_C3155 ,C2996_=_C3245 ,C2996_=_C3325 ,C2996_=_C3521 ,C2996_=_C3686 ,\nC2996_=_C3810 ,C2996_=_C3854 ,C2996_=_C3855 ,C2996_=_C3857 ,C2996_=_C3858 ,C2997_=_C2999 ,\nC2997_=_C3002 ,C2997_=_C3004 ,C2997_=_C3450 ,C2997_=_C3492 ,C2997_=_C3898 ,C2997_=_C3899 ,\nC2997_=_C3900 ,C2997_=_C3901 ,C2997_=_C3903 ,C2997_=_C3904 ,C2999_=_C3002 ,C2999_=_C3004 ,\nC2999_=_C3328 ,C2999_=_C3352 ,C2999_=_C3465 ,C2999_=_C3523 ,C2999_=_C3541 ,C2999_=_C3908 ,\nC2999_=_C3991 ,C2999_=_C3992</w:t>
      </w:r>
    </w:p>
    <w:p>
      <w:pPr>
        <w:pStyle w:val="PreformattedText"/>
        <w:bidi w:val="0"/>
        <w:spacing w:before="0" w:after="0"/>
        <w:jc w:val="left"/>
        <w:rPr/>
      </w:pPr>
      <w:r>
        <w:rPr/>
        <w:t xml:space="preserve"> </w:t>
      </w:r>
      <w:r>
        <w:rPr/>
        <w:t>,C2999_=_C3994 ,C3002_=_C3004 ,C3002_=_C3099 ,C3002_=_C3196 ,\nC3002_=_C3474 ,C3002_=_C3922 ,C3002_=_C4009 ,C3002_=_C4043 ,C3002_=_C4053 ,C3002_=_C4054 ,\nC3002_=_C4055 ,C3004_=_C3330 ,C3004_=_C3525 ,C3004_=_C3680 ,C3004_=_C3911 ,C3004_=_C4006 ,\nC3004_=_C4012 ,C3004_=_C4076 ,C3004_=_C4089 ,C3018_=_C3143 ,C3018_=_C3331 ,C3018_=_C3367 ,\nC3018_=_C3628 ,C3018_=_C3643 ,C3018_=_C3897 ,C3018_=_C3918 ,C3018_=_C3927 ,C3018_=_C3987 ,\nC3018_=_C4017 ,C3018_=_C4045 ,C3018_=_C4070 ,C3018_=_C4092 ,C3045_=_C3486 ,C3045_=_C3605 ,\nC3045_=_C3677 ,C3045_=_C3792 ,C3045_=_C3945 ,C3045_=_C4005 ,C3045_=_C4008 ,C3045_=_C4024 ,\nC3099_=_C3196 ,C3099_=_C3474 ,C3099_=_C3922 ,C3099_=_C4009 ,C3099_=_C4043 ,C3099_=_C4053 ,\nC3099_=_C4054 ,C3099_=_C4055 ,C3143_=_C3331 ,C3143_=_C3367 ,C3143_=_C3628 ,C3143_=_C3643 ,\nC3143_=_C3897 ,C3143_=_C3918 ,C3143_=_C3927 ,C3143_=_C3987 ,C3143_=_C4017 ,C3143_=_C4045 ,\nC3143_=_C4070 ,C3143_=_C4092 ,C3151_=_C3155 ,C3151_=_C3216 ,C3151_=_C3235 ,C3151_=_C3279 ,\nC3151_=_C3336 ,C3151_=_C3507 ,C3151_=_C3568 ,C3151_=_C3707 ,C3151_=_C3709 ,C3151_=_C3710 ,\nC3151_=_C3711 ,C3151_=_C3713 ,C3155_=_C3245 ,C3155_=_C3325 ,C3155_=_C3521 ,C3155_=_C3686 ,\nC3155_=_C3810 ,C3155_=_C3854 ,C3155_=_C3855 ,C3155_=_C3857 ,C3155_=_C3858 ,C3192_=_C3196 ,\nC3192_=_C3315 ,C3192_=_C3316 ,C3192_=_C3318 ,C3192_=_C3319 ,C3192_=_C3320 ,C3196_=_C3474 ,\nC3196_=_C3922 ,C3196_=_C4009 ,C3196_=_C4043 ,C3196_=_C4053 ,C3196_=_C4054 ,C3196_=_C4055 ,\nC3216_=_C3235 ,C3216_=_C3279 ,C3216_=_C3336 ,C3216_=_C3507 ,C3216_=_C3568 ,C3216_=_C3707 ,\nC3216_=_C3709 ,C3216_=_C3710 ,C3216_=_C3711 ,C3216_=_C3713 ,C3232_=_C3235 ,C3232_=_C3237 ,\nC3232_=_C3334 ,C3232_=_C3358 ,C3232_=_C3404 ,C3232_=_C3503 ,C3232_=_C3514 ,C3232_=_C3516 ,\nC3232_=_C3517 ,C3232_=_C3518 ,C3232_=_C3519 ,C3235_=_C3237 ,C3235_=_C3279 ,C3235_=_C3336 ,\nC3235_=_C3507 ,C3235_=_C3568 ,C3235_=_C3707 ,C3235_=_C3709 ,C3235_=_C3710 ,C3235_=_C3711 ,\nC3235_=_C3713 ,C3237_=_C3338 ,C3237_=_C3509 ,C3237_=_C3671 ,C3237_=_C3682 ,C3237_=_C3744 ,\nC3237_=_C3764 ,C3237_=_C3765 ,C3237_=_C3766 ,C3245_=_C3325 ,C3245_=_C3521 ,C3245_=_C3686 ,\nC3245_=_C3810 ,C3245_=_C3854 ,C3245_=_C3855 ,C3245_=_C3857 ,C3245_=_C3858 ,C3279_=_C3280 ,\nC3279_=_C3336 ,C3279_=_C3507 ,C3279_=_C3568 ,C3279_=_C3707 ,C3279_=_C3709 ,C3279_=_C3710 ,\nC3279_=_C3711 ,C3279_=_C3713 ,C3280_=_C3530 ,C3280_=_C3672 ,C3280_=_C3802 ,C3280_=_C3803 ,\nC3280_=_C3804 ,C3280_=_C3805 ,C3280_=_C3806 ,C3315_=_C3316 ,C3315_=_C3318 ,C3315_=_C3319 ,\nC3315_=_C3320 ,C3316_=_C3318 ,C3316_=_C3319 ,C3316_=_C3320 ,C3316_=_C3710 ,C3316_=_C4076 ,\nC3318_=_C3319 ,C3318_=_C3320 ,C3319_=_C3320 ,C3320_=_C3713 ,C3320_=_C4089 ,C3325_=_C3328 ,\nC3325_=_C3330 ,C3325_=_C3331 ,C3325_=_C3521 ,C3325_=_C3686 ,C3325_=_C3810 ,C3325_=_C3854 ,\nC3325_=_C3855 ,C3325_=_C3857 ,C3325_=_C3858 ,C3328_=_C3330 ,C3328_=_C3331 ,C3328_=_C3352 ,\nC3328_=_C3465 ,C3328_=_C3523 ,C3328_=_C3541 ,C3328_=_C3908 ,C3328_=_C3991 ,C3328_=_C3992 ,\nC3328_=_C3994 ,C3330_=_C3331 ,C3330_=_C3525 ,C3330_=_C3680 ,C3330_=_C3911 ,C3330_=_C4006 ,\nC3330_=_C4012 ,C3330_=_C4076 ,C3330_=_C4089 ,C3331_=_C3367 ,C3331_=_C3628 ,C3331_=_C3643 ,\nC3331_=_C3897 ,C3331_=_C3918 ,C3331_=_C3927 ,C3331_=_C3987 ,C3331_=_C4017 ,C3331_=_C4045 ,\nC3331_=_C4070 ,C3331_=_C4092 ,C3334_=_C3336 ,C3334_=_C3338 ,C3334_=_C3358 ,C3334_=_C3404 ,\nC3334_=_C3503 ,C3334_=_C3514 ,C3334_=_C3516 ,C3334_=_C3517 ,C3334_=_C3518 ,C3334_=_C3519 ,\nC3336_=_C3338 ,C3336_=_C3507 ,C3336_=_C3568 ,C3336_=_C3707 ,C3336_=_C3709 ,C3336_=_C3710 ,\nC3336_=_C3711 ,C3336_=_C3713 ,C3338_=_C3509 ,C3338_=_C3671 ,C3338_=_C3682 ,C3338_=_C3744 ,\nC3338_=_C3764 ,C3338_=_C3765 ,C3338_=_C3766 ,C3352_=_C3356 ,C3352_=_C3465 ,C3352_=_C3523 ,\nC3352_=_C3541 ,C3352_=_C3908 ,C3352_=_C3991 ,C3352_=_C3992 ,C3352_=_C3994 ,C3356_=_C3392 ,\nC3356_=_C3456 ,C3356_=_C3545 ,C3356_=_C3693 ,C3356_=_C3738 ,C3356_=_C3989 ,C3356_=_C4084 ,\nC3356_=_C4091 ,C3356_=_C4097 ,C3358_=_C3367 ,C3358_=_C3404 ,C3358_=_C3503 ,C3358_=_C3514 ,\nC3358_=_C3516 ,C3358_=_C3517 ,C3358_=_C3518 ,C3358_=_C3519 ,C3367_=_C3628 ,C3367_=_C3643 ,\nC3367_=_C3897 ,C3367_=_C3918 ,C3367_=_C3927 ,C3367_=_C3987 ,C3367_=_C4017 ,C3367_=_C4045 ,\nC3367_=_C4070 ,C3367_=_C4092 ,C3392_=_C3456 ,C3392_=_C3545 ,C3392_=_C3693 ,C3392_=_C3738 ,\nC3392_=_C3989 ,C3392_=_C4084 ,C3392_=_C4091 ,C3392_=_C4097 ,C3404_=_C3503 ,C3404_=_C3514 ,\nC3404_=_C3516 ,C3404_=_C3517 ,C3404_=_C3518 ,C3404_=_C3519 ,C3450_=_C3456 ,C3450_=_C3457 ,\nC3450_=_C3492 ,C3450_=_C3898 ,C3450_=_C3899 ,C3450_=_C3900 ,C3450_=_C3901 ,C3450_=_C3903 ,\nC3450_=_C3904 ,C3456_=_C3457 ,C3456_=_C3545 ,C3456_=_C3693 ,C3456_=_C3738 ,C3456_=_C3989 ,\nC3456_=_C4084 ,C3456_=_C4091 ,C3456_=_C4097 ,C3457_=_C3502 ,C3457_=_C3681 ,C3457_=_C3943 ,\nC3457_=_C4073 ,C3457_=_C4088 ,C3465_=_C3523 ,C3465_=_C3541 ,C3465_=_C3908 ,C3465_=_C3991 ,\nC3465_=_C3992 ,C3465_=_C3994 ,C3474_=_C3922 ,C3474_=_C4009 ,C3474_=_C4043 ,C3474_=_C4053 ,\nC3474_=_C4054 ,C3474_=_C4055 ,C3486_=_C3605 ,C3486_=_C3677 ,C3486_=_C3792 ,C3486_=_C3945 ,\nC3486_=_C4005 ,C3486_=_C4008 ,C3486_=_C4024 ,C3492_=_C3502 ,C3492_=_C3898 ,C3492_=_C3899 ,\nC3492_=_C3900 ,C3492_=_C3901 ,C3492_=_C3903 ,C3492_=_C3904 ,C3502_=_C3681 ,C3502_=_C3943 ,\nC3502_=_C4073 ,C3502_=_C4088 ,C3503_=_C3507 ,C3503_=_C3509 ,C3503_=_C3514 ,C3503_=_C3516 ,\nC3503_=_C3517 ,C3503_=_C3518 ,C3503_=_C3519 ,C3507_=_C3509 ,C3507_=_C3568 ,C3507_=_C3707 ,\nC3507_=_C3709 ,C3507_=_C3710 ,C3507_=_C3711 ,C3507_=_C3713 ,C3509_=_C3671 ,C3509_=_C3682 ,\nC3509_=_C3744 ,C3509_=_C3764 ,C3509_=_C3765 ,C3509_=_C3766 ,C3514_=_C3516 ,C3514_=_C3517 ,\nC3514_=_C3518 ,C3514_=_C3519 ,C3514_=_C3707 ,C3514_=_C3744 ,C3516_=_C3517 ,C3516_=_C3518 ,\nC3516_=_C3519 ,C3517_=_C3518 ,C3517_=_C3519 ,C3518_=_C3519 ,C3521_=_C3523 ,C3521_=_C3525 ,\nC3521_=_C3686 ,C3521_=_C3810 ,C3521_=_C3854 ,C3521_=_C3855 ,C3521_=_C3857 ,C3521_=_C3858 ,\nC3523_=_C3525 ,C3523_=_C3541 ,C3523_=_C3908 ,C3523_=_C3991 ,C3523_=_C3992 ,C3523_=_C3994 ,\nC3525_=_C3680 ,C3525_=_C3911 ,C3525_=_C4006 ,C3525_=_C4012 ,C3525_=_C4076 ,C3525_=_C4089 ,\nC3530_=_C3672 ,C3530_=_C3802 ,C3530_=_C3803 ,C3530_=_C3804 ,C3530_=_C3805 ,C3530_=_C3806 ,\nC3541_=_C3545 ,C3541_=_C3908 ,C3541_=_C3991 ,C3541_=_C3992 ,C3541_=_C3994 ,C3545_=_C3693 ,\nC3545_=_C3738 ,C3545_=_C3989 ,C3545_=_C4084 ,C3545_=_C4091 ,C3545_=_C4097 ,C3568_=_C3707 ,\nC3568_=_C3709 ,C3568_=_C3710 ,C3568_=_C3711 ,C3568_=_C3713 ,C3605_=_C3677 ,C3605_=_C3792 ,\nC3605_=_C3945 ,C3605_=_C4005 ,C3605_=_C4008 ,C3605_=_C4024 ,C3628_=_C3643 ,C3628_=_C3897 ,\nC3628_=_C3918 ,C3628_=_C3927 ,C3628_=_C3987 ,C3628_=_C4017 ,C3628_=_C4045 ,C3628_=_C4070 ,\nC3628_=_C4092 ,C3643_=_C3897 ,C3643_=_C3918 ,C3643_=_C3927 ,C3643_=_C3987 ,C3643_=_C4017 ,\nC3643_=_C4045 ,C3643_=_C4070 ,C3643_=_C4092 ,C3671_=_C3672 ,C3671_=_C3677 ,C3671_=_C3680 ,\nC3671_=_C3681 ,C3671_=_C3682 ,C3671_=_C3744 ,C3671_=_C3764 ,C3671_=_C3765 ,C3671_=_C3766 ,\nC3672_=_C3677 ,C3672_=_C3680 ,C3672_=_C3681 ,C3672_=_C3802 ,C3672_=_C3803 ,C3672_=_C3804 ,\nC3672_=_C3805 ,C3672_=_C3806 ,C3677_=_C3680 ,C3677_=_C3681 ,C3677_=_C3792 ,C3677_=_C3945 ,\nC3677_=_C4005 ,C3677_=_C4008 ,C3677_=_C4024 ,C3680_=_C3681 ,C3680_=_C3911 ,C3680_=_C4006 ,\nC3680_=_C4012 ,C3680_=_C4076 ,C3680_=_C4089 ,C3681_=_C3943 ,C3681_=_C4073 ,C3681_=_C4088 ,\nC3682_=_C3686 ,C3682_=_C3693 ,C3682_=_C3744 ,C3682_=_C3764 ,C3682_=_C3765 ,C3682_=_C3766 ,\nC3686_=_C3693 ,C3686_=_C3810 ,C3686_=_C3854 ,C3686_=_C3855 ,C3686_=_C3857 ,C3686_=_C3858 ,\nC3693_=_C3738 ,C3693_=_C3989 ,C3693_=_C4084 ,C3693_=_C4091 ,C3693_=_C4097 ,C3707_=_C3709 ,\nC3707_=_C3710 ,C3707_=_C3711 ,C3707_=_C3713 ,C3707_=_C3744 ,C3709_=_C3710 ,C3709_=_C3711 ,\nC3709_=_C3713 ,C3709_=_C3900 ,C3710_=_C3711 ,C3710_=_C3713 ,C3710_=_C4076 ,C3711_=_C3713 ,\nC3713_=_C4089 ,C3738_=_C3989 ,C3738_=_C4084 ,C3738_=_C4091 ,C3738_=_C4097 ,C3744_=_C3764 ,\nC3744_=_C3765 ,C3744_=_C3766 ,C3764_=_C3765 ,C3764_=_C3766 ,C3764_=_C3855 ,C3764_=_C3987 ,\nC3764_=_C3989 ,C3765_=_C3766 ,C3765_=_C3804 ,C3765_=_C4005 ,C3765_=_C4006 ,C3766_=_C3805 ,\nC3766_=_C4008 ,C3766_=_C4009 ,C3766_=_C4012 ,C3792_=_C3945 ,C3792_=_C4005 ,C3792_=_C4008 ,\nC3792_=_C4024 ,C3802_=_C3803 ,C3802_=_C3804 ,C3802_=_C3805 ,C3802_=_C3806 ,C3803_=_C3804 ,\nC3803_=_C3805 ,C3803_=_C3806 ,C3803_=_C3897 ,C3804_=_C3805 ,C3804_=_C3806 ,C3804_=_C4005 ,\nC3804_=_C4006 ,C3805_=_C3806 ,C3805_=_C4008 ,C3805_=_C4009 ,C3805_=_C4012 ,C3806_=_C4017 ,\nC3810_=_C3854 ,C3810_=_C3855 ,C3810_=_C3857 ,C3810_=_C3858 ,C3854_=_C3855 ,C3854_=_C3857 ,\nC3854_=_C3858 ,C3854_=_C3908 ,C3854_=_C3911 ,C3855_=_C3857 ,C3855_=_C3858 ,C3855_=_C3987 ,\nC3855_=_C3989 ,C3857_=_C3858 ,C3897_=_C3918 ,C3897_=_C3927 ,C3897_=_C3987 ,C3897_=_C4017 ,\nC3897_=_C4045 ,C3897_=_C4070 ,C3897_=_C4092 ,C3898_=_C3899 ,C3898_=_C3900 ,C3898_=_C3901 ,\nC3898_=_C3903 ,C3898_=_C3904 ,C3898_=_C3945 ,C3899_=_C3900 ,C3899_=_C3901 ,C3899_=_C3903 ,\nC3899_=_C3904 ,C3900_=_C3901 ,C3900_=_C3903 ,C3900_=_C3904 ,C3901_=_C3903 ,C3901_=_C3904 ,\nC3901_=_C4043 ,C3901_=_C4045 ,C3903_=_C3904 ,C3904_=_C4088 ,C3908_=_C3911 ,C3908_=_C3991 ,\nC3908_=_C3992 ,C3908_=_C3994 ,C3911_=_C4006 ,C3911_=_C4012 ,C3911_=_C4076 ,C3911_=_C4089 ,\nC3918_=_C3927 ,C3918_=_C3987 ,C3918_=_C4017 ,C3918_=_C4045 ,C3918_=_C4070 ,C3918_=_C4092 ,\nC3922_=_C3927 ,C3922_=_C4009 ,C3922_=_C4043 ,C3922_=_C4053 ,C3922_=_C4054 ,C3922_=_C4055 ,\nC3927_=_C3987 ,C3927_=_C4017 ,C3927_=_C4045 ,C3927_=_C4070 ,C3927_=_C4092 ,C3943_=_C4073 ,\nC3943_=_C4088 ,C3945_=_C4005 ,C3945_=_C4008 ,C3945_=_C4024 ,C3987_=_C3989 ,C3987_=_C4017 ,\nC3987_=_C4045 ,C3987_=_C4070 ,C3987_=_C4092 ,C3989_=_C4084 ,C3989_=_C4091 ,C3989_=_C4097 ,\nC3991_=_C3992 ,C3991_=_C3994 ,C3992_=_C3994 ,C3992_=_C4053 ,C3994_=_C4091 ,C4005_=_C4006 ,\nC4005_=_C4008 ,C4005_=_C4024 ,C4006_=_C4012 ,C4006_=_C4076 ,C4006_=_C4089 ,C4008_=_C4009 ,\nC4008_=_C4012 ,C4008_=_C4024 ,C4009_=_C4012 ,C4009_=_C4043 ,C4009_=_C4053 ,C4009_=_C4054 ,\nC4009_=_C4055 ,C4012_=_C4076 ,C4012_=_C4089 ,C4017_=_C4045 ,C4017_=_C4070 ,C4017_=_C4092 ,\nC4024_=_C4097 ,C4043_=_C4045 ,C4043_=_C4053 ,C4043_=_C4054 ,C4043_=_C4055 ,C4045_=_C4070</w:t>
      </w:r>
    </w:p>
    <w:p>
      <w:pPr>
        <w:pStyle w:val="PreformattedText"/>
        <w:bidi w:val="0"/>
        <w:spacing w:before="0" w:after="0"/>
        <w:jc w:val="left"/>
        <w:rPr/>
      </w:pPr>
      <w:r>
        <w:rPr/>
        <w:t xml:space="preserve"> </w:t>
      </w:r>
      <w:r>
        <w:rPr/>
        <w:t>,\nC4045_=_C4092 ,C4053_=_C4054 ,C4053_=_C4055 ,C4054_=_C4055 ,C4070_=_C4073 ,C4070_=_C4092 ,\nC4073_=_C4088 ,C4076_=_C4089 ,C4084_=_C4091 ,C4084_=_C4097 ,C4091_=_C4097 ,"];72[shape=box, label="id:72 level: 3\n200: C48 C70 C138 C218 C271 \nC337 C348 C356 C505 C527 C534 \nC567 C568 C584 C606 C612 C691 \nC703 C721 C741 C753 C783 C796 \nC886 C958 C974 C997 C1040 C1043 \nC1092 C1097 C1166 C1204 C1205 C1208 \nC1259 C1308 C1470 C1496 C1499 C1637 \nC1640 C1655 C1726 C1728 C1729 C1730 \nC1731 C1732 C1733 C1734 C1735 C1736 \nC1737 C1738 C1739 C1741 C1742 C1743 \nC1744 C1745 C1746 C1747 C1807 C1848 \nC1872 C1920 C1943 C1944 C1945 C1946 \nC1947 C1948 C1949 C1950 C1951 C1952 \nC1953 C1954 C1955 C1956 C1957 C1958 \nC1959 C1961 C1962 C1963 C1964 C1965 \nC1984 C2025 C2038 C2197 C2253 C2254 \nC2255 C2256 C2257 C2258 C2259 C2260 \nC2261 C2262 C2263 C2264 C2265 C2266 \nC2267 C2268 C2270 C2271 C2272 C2273 \nC2274 C2421 C2425 C2426 C2428 C2563 \nC2684 C2687 C2760 C2880 C2939 C2944 \nC2970 C3013 C3014 C3017 C3019 C3071 \nC3136 C3138 C3141 C3142 C3144 C3178 \nC3179 C3182 C3258 C3270 C3298 C3362 \nC3364 C3365 C3369 C3435 C3441 C3442 \nC3444 C3493 C3497 C3498 C3501 C3547 \nC3554 C3566 C3621 C3622 C3626 C3629 \nC3660 C3679 C3689 C3722 C3747 C3764 \nC3773 C3787 C3799 C3836 C3855 C3889 \nC3895 C3913 C3914 C3915 C3918 C3935 \nC3938 C3939 C3941 C3958 C3959 C3963 \nC3968 C3973 C3984 C3985 C3986 C3987 \nC3988 C3989 C3990 C4070 C4071 C4073 \nC4074 C4092 C4093 \n2797: C48_=_C70( C48 C70 ) C48_=_C138( C48 C138 ) C48_=_C218( C48 C218 ) C48_=_C271( C48 C271 ) C48_=_C337( C48 C337 ) \nC48_=_C348( C48 C348 ) C48_=_C356( C48 C356 ) C48_=_C1043( C48 C1043 ) C48_=_C1208( C48 C1208 ) C48_=_C1747( C48 C1747 ) C48_=_C2274( C48 C2274 ) \nC48_=_C2428( C48 C2428 ) C48_=_C3019( C48 C3019 ) C48_=_C3144( C48 C3144 ) C48_=_C3182( C48 C3182 ) C48_=_C3369( C48 C3369 ) C48_=_C3444( C48 C3444 ) \nC48_=_C3501( C48 C3501 ) C48_=_C3566( C48 C3566 ) C48_=_C3629( C48 C3629 ) C48_=_C3941( C48 C3941 ) C48_=_C3963( C48 C3963 ) C48_=_C3988( C48 C3988 ) \nC48_=_C4092( C48 C4092 ) C48_=_C4093( C48 C4093 ) C70_=_C138( C70 C138 ) C70_=_C218( C70 C218 ) C70_=_C271( C70 C271 ) C70_=_C337( C70 C337 ) \nC70_=_C348( C70 C348 ) C70_=_C356( C70 C356 ) C70_=_C1043( C70 C1043 ) C70_=_C1208( C70 C1208 ) C70_=_C1747( C70 C1747 ) C70_=_C2274( C70 C2274 ) \nC70_=_C2428( C70 C2428 ) C70_=_C3019( C70 C3019 ) C70_=_C3144( C70 C3144 ) C70_=_C3182( C70 C3182 ) C70_=_C3369( C70 C3369 ) C70_=_C3444( C70 C3444 ) \nC70_=_C3501( C70 C3501 ) C70_=_C3566( C70 C3566 ) C70_=_C3629( C70 C3629 ) C70_=_C3941( C70 C3941 ) C70_=_C3963( C70 C3963 ) C70_=_C3988( C70 C3988 ) \nC70_=_C4092( C70 C4092 ) C70_=_C4093( C70 C4093 ) C138_=_C218( C138 C218 ) C138_=_C271( C138 C271 ) C138_=_C337( C138 C337 ) C138_=_C348( C138 C348 ) \nC138_=_C356( C138 C356 ) C138_=_C1043( C138 C1043 ) C138_=_C1208( C138 C1208 ) C138_=_C1747( C138 C1747 ) C138_=_C2274( C138 C2274 ) C138_=_C2428( C138 C2428 ) \nC138_=_C3019( C138 C3019 ) C138_=_C3144( C138 C3144 ) C138_=_C3182( C138 C3182 ) C138_=_C3369( C138 C3369 ) C138_=_C3444( C138 C3444 ) C138_=_C3501( C138 C3501 ) \nC138_=_C3566( C138 C3566 ) C138_=_C3629( C138 C3629 ) C138_=_C3941( C138 C3941 ) C138_=_C3963( C138 C3963 ) C138_=_C3988( C138 C3988 ) C138_=_C4092( C138 C4092 ) \nC138_=_C4093( C138 C4093 ) C218_=_C271( C218 C271 ) C218_=_C337( C218 C337 ) C218_=_C348( C218 C348 ) C218_=_C356( C218 C356 ) C218_=_C1043( C218 C1043 ) \nC218_=_C1208( C218 C1208 ) C218_=_C1747( C218 C1747 ) C218_=_C2274( C218 C2274 ) C218_=_C2428( C218 C2428 ) C218_=_C3019( C218 C3019 ) C218_=_C3144( C218 C3144 ) \nC218_=_C3182( C218 C3182 ) C218_=_C3369( C218 C3369 ) C218_=_C3444( C218 C3444 ) C218_=_C3501( C218 C3501 ) C218_=_C3566( C218 C3566 ) C218_=_C3629( C218 C3629 ) \nC218_=_C3941( C218 C3941 ) C218_=_C3963( C218 C3963 ) C218_=_C3988( C218 C3988 ) C218_=_C4092( C218 C4092 ) C218_=_C4093( C218 C4093 ) C271_=_C337( C271 C337 ) \nC271_=_C348( C271 C348 ) C271_=_C356( C271 C356 ) C271_=_C1043( C271 C1043 ) C271_=_C1208( C271 C1208 ) C271_=_C1747( C271 C1747 ) C271_=_C2274( C271 C2274 ) \nC271_=_C2428( C271 C2428 ) C271_=_C3019( C271 C3019 ) C271_=_C3144( C271 C3144 ) C271_=_C3182( C271 C3182 ) C271_=_C3369( C271 C3369 ) C271_=_C3444( C271 C3444 ) \nC271_=_C3501( C271 C3501 ) C271_=_C3566( C271 C3566 ) C271_=_C3629( C271 C3629 ) C271_=_C3941( C271 C3941 ) C271_=_C3963( C271 C3963 ) C271_=_C3988( C271 C3988 ) \nC271_=_C4092( C271 C4092 ) C271_=_C4093( C271 C4093 ) C337_=_C348( C337 C348 ) C337_=_C356( C337 C356 ) C337_=_C1043( C337 C1043 ) C337_=_C1208( C337 C1208 ) \nC337_=_C1747( C337 C1747 ) C337_=_C2274( C337 C2274 ) C337_=_C2428( C337 C2428 ) C337_=_C3019( C337 C3019 ) C337_=_C3144( C337 C3144 ) C337_=_C3182( C337 C3182 ) \nC337_=_C3369( C337 C3369 ) C337_=_C3444( C337 C3444 ) C337_=_C3501( C337 C3501 ) C337_=_C3566( C337 C3566 ) C337_=_C3629( C337 C3629 ) C337_=_C3941( C337 C3941 ) \nC337_=_C3963( C337 C3963 ) C337_=_C3988( C337 C3988 ) C337_=_C4092( C337 C4092 ) C337_=_C4093( C337 C4093 ) C348_=_C356( C348 C356 ) C348_=_C1043( C348 C1043 ) \nC348_=_C1208( C348 C1208 ) C348_=_C1747( C348 C1747 ) C348_=_C2274( C348 C2274 ) C348_=_C2428( C348 C2428 ) C348_=_C3019( C348 C3019 ) C348_=_C3144( C348 C3144 ) \nC348_=_C3182( C348 C3182 ) C348_=_C3369( C348 C3369 ) C348_=_C3444( C348 C3444 ) C348_=_C3501( C348 C3501 ) C348_=_C3566( C348 C3566 ) C348_=_C3629( C348 C3629 ) \nC348_=_C3941( C348 C3941 ) C348_=_C3963( C348 C3963 ) C348_=_C3988( C348 C3988 ) C348_=_C4092( C348 C4092 ) C348_=_C4093( C348 C4093 ) C356_=_C1043( C356 C1043 ) \nC356_=_C1208( C356 C1208 ) C356_=_C1747( C356 C1747 ) C356_=_C2274( C356 C2274 ) C356_=_C2428( C356 C2428 ) C356_=_C3019( C356 C3019 ) C356_=_C3144( C356 C3144 ) \nC356_=_C3182( C356 C3182 ) C356_=_C3369( C356 C3369 ) C356_=_C3444( C356 C3444 ) C356_=_C3501( C356 C3501 ) C356_=_C3566( C356 C3566 ) C356_=_C3629( C356 C3629 ) \nC356_=_C3941( C356 C3941 ) C356_=_C3963( C356 C3963 ) C356_=_C3988( C356 C3988 ) C356_=_C4092( C356 C4092 ) C356_=_C4093( C356 C4093 ) C505_=_C796( C505 C796 ) \nC505_=_C1092( C505 C1092 ) C505_=_C1204( C505 C1204 ) C505_=_C1259( C505 C1259 ) C505_=_C1655( C505 C1655 ) C505_=_C1745( C505 C1745 ) C505_=_C1872( C505 C1872 ) \nC505_=_C1984( C505 C1984 ) C505_=_C2272( C505 C2272 ) C505_=_C2425( C505 C2425 ) C505_=_C3017( C505 C3017 ) C505_=_C3141( C505 C3141 ) C505_=_C3178( C505 C3178 ) \nC505_=_C3365( C505 C3365 ) C505_=_C3441( C505 C3441 ) C505_=_C3497( C505 C3497 ) C505_=_C3626( C505 C3626 ) C505_=_C3679( C505 C3679 ) C505_=_C3938( C505 C3938 ) \nC505_=_C3958( C505 C3958 ) C505_=_C3986( C505 C3986 ) C505_=_C4070( C505 C4070 ) C505_=_C4071( C505 C4071 ) C505_=_C4073( C505 C4073 ) C527_=_C534( C527 C534 ) \nC527_=_C606( C527 C606 ) C527_=_C997( C527 C997 ) C527_=_C1470( C527 C1470 ) C527_=_C1739( C527 C1739 ) C527_=_C1848( C527 C1848 ) C527_=_C2268( C527 C2268 ) \nC527_=_C2421( C527 C2421 ) C527_=_C2684( C527 C2684 ) C527_=_C2939( C527 C2939 ) C527_=_C3013( C527 C3013 ) C527_=_C3071( C527 C3071 ) C527_=_C3136( C527 C3136 ) \nC527_=_C3362( C527 C3362 ) C527_=_C3435( C527 C3435 ) C527_=_C3493( C527 C3493 ) C527_=_C3547( C527 C3547 ) C527_=_C3621( C527 C3621 ) C527_=_C3722( C527 C3722 ) \nC527_=_C3799( C527 C3799 ) C527_=_C3889( C527 C3889 ) C527_=_C3913( C527 C3913 ) C527_=_C3914( C527 C3914 ) C527_=_C3915( C527 C3915 ) C527_=_C3918( C527 C3918 ) \nC534_=_C612( C534 C612 ) C534_=_C721( C534 C721 ) C534_=_C974( C534 C974 ) C534_=_C1205( C534 C1205 ) C534_=_C1807( C534 C1807 ) C534_=_C2038( C534 C2038 ) \nC534_=_C2426( C534 C2426 ) C534_=_C2687( C534 C2687 ) C534_=_C2880( C534 C2880 ) C534_=_C2944( C534 C2944 ) C534_=_C3142( C534 C3142 ) C534_=_C3179( C534 C3179 ) \nC534_=_C3298( C534 C3298 ) C534_=_C3442( C534 C3442 ) C534_=_C3498( C534 C3498 ) C534_=_C3554( C534 C3554 ) C534_=_C3773( C534 C3773 ) C534_=_C3787( C534 C3787 ) \nC534_=_C3836( C534 C3836 ) C534_=_C3895( C534 C3895 ) C534_=_C3939( C534 C3939 ) C534_=_C3959( C534 C3959 ) C534_=_C3968( C534 C3968 ) C534_=_C3973( C534 C3973 ) \nC534_=_C4074( C534 C4074 ) C567_=_C568( C567 C568 ) C567_=_C584( C567 C584 ) C567_=_C886( C567 C886 ) C567_=_C1097( C567 C1097 ) C567_=_C1308( C567 C1308 ) \nC567_=_C1496( C567 C1496 ) C567_=_C1637( C567 C1637 ) C567_=_C1726( C567 C1726 ) C567_=_C1728( C567 C1728 ) C567_=_C1729( C567 C1729 ) C567_=_C1730( C567 C1730 ) \nC567_=_C1731( C567 C1731 ) C567_=_C1732( C567 C1732 ) C567_=_C1733( C567 C1733 ) C567_=_C1734( C567 C1734 ) C567_=_C1735( C567 C1735 ) C567_=_C1736( C567 C1736 ) \nC567_=_C1737( C567 C1737 ) C567_=_C1738( C567 C1738 ) C567_=_C1739( C567 C1739 ) C567_=_C1741( C567 C1741 ) C567_=_C1742( C567 C1742 ) C567_=_C1743( C567 C1743 ) \nC567_=_C1744( C567 C1744 ) C567_=_C1745( C567 C1745 ) C567_=_C1746( C567 C1746 ) C567_=_C1747( C567 C1747 ) C568_=_C584( C568 C584 ) C568_=_C753( C568 C753 ) \nC568_=_C1499( C568 C1499 ) C568_=_C1640( C568 C1640 ) C568_=_C1920( C568 C1920 ) C568_=_C1943( C568 C1943 ) C568_=_C1944( C568 C1944 ) C568_=_C1945( C568 C1945 ) \nC568_=_C1946( C568 C1946 ) C568_=_C1947( C568 C1947 ) C568_=_C1948( C568 C1948 ) C568_=_C1949( C568 C1949 ) C568_=_C1950( C568 C1950 ) C568_=_C1951( C568 C1951 ) \nC568_=_C1952( C568 C1952 ) C568_=_C1953( C568 C1953 ) C568_=_C1954( C568 C1954 ) C568_=_C1955( C568 C1955 ) C568_=_C1956( C568 C1956 ) C568_=_C1957( C568 C1957 ) \nC568_=_C1958( C568 C1958 ) C568_=_C1959( C568 C1959 ) C568_=_C1961( C568 C1961 ) C568_=_C1962( C568 C1962 ) C568_=_C1963( C568 C1963 ) C568_=_C1964( C568 C1964 ) \nC568_=_C1965( C568 C1965 ) C584_=_C691( C584 C691 ) C584_=_C741( C584 C741 ) C584_=_C1040( C584 C1040 ) C584_=_C2563( C584 C2563 ) C584_=_C2760( C584 C2760 ) \nC584_=_C2970( C584 C2970 ) C584_=_C3014( C584 C3014 ) C584_=_C3138( C584 C3138 ) C584_=_C3258( C584 C3258 ) C584_=_C3270( C584 C3270 ) C584_=_C3364( C584 C3364 ) \nC584_=_C3622( C584 C3622 ) C584_=_C3660( C584 C3660 ) C584_=_C3689( C584 C3689 ) C584_=_C3747( C584 C3747 ) C584_=_C3764( C584</w:t>
      </w:r>
    </w:p>
    <w:p>
      <w:pPr>
        <w:pStyle w:val="PreformattedText"/>
        <w:bidi w:val="0"/>
        <w:spacing w:before="0" w:after="0"/>
        <w:jc w:val="left"/>
        <w:rPr/>
      </w:pPr>
      <w:r>
        <w:rPr/>
        <w:t xml:space="preserve"> </w:t>
      </w:r>
      <w:r>
        <w:rPr/>
        <w:t>C3764 ) C584_=_C3855( C584 C3855 ) \nC584_=_C3915( C584 C3915 ) C584_=_C3935( C584 C3935 ) C584_=_C3984( C584 C3984 ) C584_=_C3985( C584 C3985 ) C584_=_C3986( C584 C3986 ) C584_=_C3987( C584 C3987 ) \nC584_=_C3988( C584 C3988 ) C584_=_C3989( C584 C3989 ) C584_=_C3990( C584 C3990 ) C606_=_C612( C606 C612 ) C606_=_C997( C606 C997 ) C606_=_C1470( C606 C1470 ) \nC606_=_C1739( C606 C1739 ) C606_=_C1848( C606 C1848 ) C606_=_C2268( C606 C2268 ) C606_=_C2421( C606 C2421 ) C606_=_C2684( C606 C2684 ) C606_=_C2939( C606 C2939 ) \nC606_=_C3013( C606 C3013 ) C606_=_C3071( C606 C3071 ) C606_=_C3136( C606 C3136 ) C606_=_C3362( C606 C3362 ) C606_=_C3435( C606 C3435 ) C606_=_C3493( C606 C3493 ) \nC606_=_C3547( C606 C3547 ) C606_=_C3621( C606 C3621 ) C606_=_C3722( C606 C3722 ) C606_=_C3799( C606 C3799 ) C606_=_C3889( C606 C3889 ) C606_=_C3913( C606 C3913 ) \nC606_=_C3914( C606 C3914 ) C606_=_C3915( C606 C3915 ) C606_=_C3918( C606 C3918 ) C612_=_C721( C612 C721 ) C612_=_C974( C612 C974 ) C612_=_C1205( C612 C1205 ) \nC612_=_C1807( C612 C1807 ) C612_=_C2038( C612 C2038 ) C612_=_C2426( C612 C2426 ) C612_=_C2687( C612 C2687 ) C612_=_C2880( C612 C2880 ) C612_=_C2944( C612 C2944 ) \nC612_=_C3142( C612 C3142 ) C612_=_C3179( C612 C3179 ) C612_=_C3298( C612 C3298 ) C612_=_C3442( C612 C3442 ) C612_=_C3498( C612 C3498 ) C612_=_C3554( C612 C3554 ) \nC612_=_C3773( C612 C3773 ) C612_=_C3787( C612 C3787 ) C612_=_C3836( C612 C3836 ) C612_=_C3895( C612 C3895 ) C612_=_C3939( C612 C3939 ) C612_=_C3959( C612 C3959 ) \nC612_=_C3968( C612 C3968 ) C612_=_C3973( C612 C3973 ) C612_=_C4074( C612 C4074 ) C691_=_C741( C691 C741 ) C691_=_C1040( C691 C1040 ) C691_=_C2563( C691 C2563 ) \nC691_=_C2760( C691 C2760 ) C691_=_C2970( C691 C2970 ) C691_=_C3014( C691 C3014 ) C691_=_C3138( C691 C3138 ) C691_=_C3258( C691 C3258 ) C691_=_C3270( C691 C3270 ) \nC691_=_C3364( C691 C3364 ) C691_=_C3622( C691 C3622 ) C691_=_C3660( C691 C3660 ) C691_=_C3689( C691 C3689 ) C691_=_C3747( C691 C3747 ) C691_=_C3764( C691 C3764 ) \nC691_=_C3855( C691 C3855 ) C691_=_C3915( C691 C3915 ) C691_=_C3935( C691 C3935 ) C691_=_C3984( C691 C3984 ) C691_=_C3985( C691 C3985 ) C691_=_C3986( C691 C3986 ) \nC691_=_C3987( C691 C3987 ) C691_=_C3988( C691 C3988 ) C691_=_C3989( C691 C3989 ) C691_=_C3990( C691 C3990 ) C703_=_C721( C703 C721 ) C703_=_C783( C703 C783 ) \nC703_=_C958( C703 C958 ) C703_=_C1166( C703 C1166 ) C703_=_C2025( C703 C2025 ) C703_=_C2197( C703 C2197 ) C703_=_C2253( C703 C2253 ) C703_=_C2254( C703 C2254 ) \nC703_=_C2255( C703 C2255 ) C703_=_C2256( C703 C2256 ) C703_=_C2257( C703 C2257 ) C703_=_C2258( C703 C2258 ) C703_=_C2259( C703 C2259 ) C703_=_C2260( C703 C2260 ) \nC703_=_C2261( C703 C2261 ) C703_=_C2262( C703 C2262 ) C703_=_C2263( C703 C2263 ) C703_=_C2264( C703 C2264 ) C703_=_C2265( C703 C2265 ) C703_=_C2266( C703 C2266 ) \nC703_=_C2267( C703 C2267 ) C703_=_C2268( C703 C2268 ) C703_=_C2270( C703 C2270 ) C703_=_C2271( C703 C2271 ) C703_=_C2272( C703 C2272 ) C703_=_C2273( C703 C2273 ) \nC703_=_C2274( C703 C2274 ) C721_=_C974( C721 C974 ) C721_=_C1205( C721 C1205 ) C721_=_C1807( C721 C1807 ) C721_=_C2038( C721 C2038 ) C721_=_C2426( C721 C2426 ) \nC721_=_C2687( C721 C2687 ) C721_=_C2880( C721 C2880 ) C721_=_C2944( C721 C2944 ) C721_=_C3142( C721 C3142 ) C721_=_C3179( C721 C3179 ) C721_=_C3298( C721 C3298 ) \nC721_=_C3442( C721 C3442 ) C721_=_C3498( C721 C3498 ) C721_=_C3554( C721 C3554 ) C721_=_C3773( C721 C3773 ) C721_=_C3787( C721 C3787 ) C721_=_C3836( C721 C3836 ) \nC721_=_C3895( C721 C3895 ) C721_=_C3939( C721 C3939 ) C721_=_C3959( C721 C3959 ) C721_=_C3968( C721 C3968 ) C721_=_C3973( C721 C3973 ) C721_=_C4074( C721 C4074 ) \nC741_=_C1040( C741 C1040 ) C741_=_C2563( C741 C2563 ) C741_=_C2760( C741 C2760 ) C741_=_C2970( C741 C2970 ) C741_=_C3014( C741 C3014 ) C741_=_C3138( C741 C3138 ) \nC741_=_C3258( C741 C3258 ) C741_=_C3270( C741 C3270 ) C741_=_C3364( C741 C3364 ) C741_=_C3622( C741 C3622 ) C741_=_C3660( C741 C3660 ) C741_=_C3689( C741 C3689 ) \nC741_=_C3747( C741 C3747 ) C741_=_C3764( C741 C3764 ) C741_=_C3855( C741 C3855 ) C741_=_C3915( C741 C3915 ) C741_=_C3935( C741 C3935 ) C741_=_C3984( C741 C3984 ) \nC741_=_C3985( C741 C3985 ) C741_=_C3986( C741 C3986 ) C741_=_C3987( C741 C3987 ) C741_=_C3988( C741 C3988 ) C741_=_C3989( C741 C3989 ) C741_=_C3990( C741 C3990 ) \nC753_=_C1499( C753 C1499 ) C753_=_C1640( C753 C1640 ) C753_=_C1920( C753 C1920 ) C753_=_C1943( C753 C1943 ) C753_=_C1944( C753 C1944 ) C753_=_C1945( C753 C1945 ) \nC753_=_C1946( C753 C1946 ) C753_=_C1947( C753 C1947 ) C753_=_C1948( C753 C1948 ) C753_=_C1949( C753 C1949 ) C753_=_C1950( C753 C1950 ) C753_=_C1951( C753 C1951 ) \nC753_=_C1952( C753 C1952 ) C753_=_C1953( C753 C1953 ) C753_=_C1954( C753 C1954 ) C753_=_C1955( C753 C1955 ) C753_=_C1956( C753 C1956 ) C753_=_C1957( C753 C1957 ) \nC753_=_C1958( C753 C1958 ) C753_=_C1959( C753 C1959 ) C753_=_C1961( C753 C1961 ) C753_=_C1962( C753 C1962 ) C753_=_C1963( C753 C1963 ) C753_=_C1964( C753 C1964 ) \nC753_=_C1965( C753 C1965 ) C783_=_C796( C783 C796 ) C783_=_C958( C783 C958 ) C783_=_C1166( C783 C1166 ) C783_=_C2025( C783 C2025 ) C783_=_C2197( C783 C2197 ) \nC783_=_C2253( C783 C2253 ) C783_=_C2254( C783 C2254 ) C783_=_C2255( C783 C2255 ) C783_=_C2256( C783 C2256 ) C783_=_C2257( C783 C2257 ) C783_=_C2258( C783 C2258 ) \nC783_=_C2259( C783 C2259 ) C783_=_C2260( C783 C2260 ) C783_=_C2261( C783 C2261 ) C783_=_C2262( C783 C2262 ) C783_=_C2263( C783 C2263 ) C783_=_C2264( C783 C2264 ) \nC783_=_C2265( C783 C2265 ) C783_=_C2266( C783 C2266 ) C783_=_C2267( C783 C2267 ) C783_=_C2268( C783 C2268 ) C783_=_C2270( C783 C2270 ) C783_=_C2271( C783 C2271 ) \nC783_=_C2272( C783 C2272 ) C783_=_C2273( C783 C2273 ) C783_=_C2274( C783 C2274 ) C796_=_C1092( C796 C1092 ) C796_=_C1204( C796 C1204 ) C796_=_C1259( C796 C1259 ) \nC796_=_C1655( C796 C1655 ) C796_=_C1745( C796 C1745 ) C796_=_C1872( C796 C1872 ) C796_=_C1984( C796 C1984 ) C796_=_C2272( C796 C2272 ) C796_=_C2425( C796 C2425 ) \nC796_=_C3017( C796 C3017 ) C796_=_C3141( C796 C3141 ) C796_=_C3178( C796 C3178 ) C796_=_C3365( C796 C3365 ) C796_=_C3441( C796 C3441 ) C796_=_C3497( C796 C3497 ) \nC796_=_C3626( C796 C3626 ) C796_=_C3679( C796 C3679 ) C796_=_C3938( C796 C3938 ) C796_=_C3958( C796 C3958 ) C796_=_C3986( C796 C3986 ) C796_=_C4070( C796 C4070 ) \nC796_=_C4071( C796 C4071 ) C796_=_C4073( C796 C4073 ) C886_=_C1097( C886 C1097 ) C886_=_C1308( C886 C1308 ) C886_=_C1496( C886 C1496 ) C886_=_C1637( C886 C1637 ) \nC886_=_C1726( C886 C1726 ) C886_=_C1728( C886 C1728 ) C886_=_C1729( C886 C1729 ) C886_=_C1730( C886 C1730 ) C886_=_C1731( C886 C1731 ) C886_=_C1732( C886 C1732 ) \nC886_=_C1733( C886 C1733 ) C886_=_C1734( C886 C1734 ) C886_=_C1735( C886 C1735 ) C886_=_C1736( C886 C1736 ) C886_=_C1737( C886 C1737 ) C886_=_C1738( C886 C1738 ) \nC886_=_C1739( C886 C1739 ) C886_=_C1741( C886 C1741 ) C886_=_C1742( C886 C1742 ) C886_=_C1743( C886 C1743 ) C886_=_C1744( C886 C1744 ) C886_=_C1745( C886 C1745 ) \nC886_=_C1746( C886 C1746 ) C886_=_C1747( C886 C1747 ) C958_=_C974( C958 C974 ) C958_=_C1166( C958 C1166 ) C958_=_C2025( C958 C2025 ) C958_=_C2197( C958 C2197 ) \nC958_=_C2253( C958 C2253 ) C958_=_C2254( C958 C2254 ) C958_=_C2255( C958 C2255 ) C958_=_C2256( C958 C2256 ) C958_=_C2257( C958 C2257 ) C958_=_C2258( C958 C2258 ) \nC958_=_C2259( C958 C2259 ) C958_=_C2260( C958 C2260 ) C958_=_C2261( C958 C2261 ) C958_=_C2262( C958 C2262 ) C958_=_C2263( C958 C2263 ) C958_=_C2264( C958 C2264 ) \nC958_=_C2265( C958 C2265 ) C958_=_C2266( C958 C2266 ) C958_=_C2267( C958 C2267 ) C958_=_C2268( C958 C2268 ) C958_=_C2270( C958 C2270 ) C958_=_C2271( C958 C2271 ) \nC958_=_C2272( C958 C2272 ) C958_=_C2273( C958 C2273 ) C958_=_C2274( C958 C2274 ) C974_=_C1205( C974 C1205 ) C974_=_C1807( C974 C1807 ) C974_=_C2038( C974 C2038 ) \nC974_=_C2426( C974 C2426 ) C974_=_C2687( C974 C2687 ) C974_=_C2880( C974 C2880 ) C974_=_C2944( C974 C2944 ) C974_=_C3142( C974 C3142 ) C974_=_C3179( C974 C3179 ) \nC974_=_C3298( C974 C3298 ) C974_=_C3442( C974 C3442 ) C974_=_C3498( C974 C3498 ) C974_=_C3554( C974 C3554 ) C974_=_C3773( C974 C3773 ) C974_=_C3787( C974 C3787 ) \nC974_=_C3836( C974 C3836 ) C974_=_C3895( C974 C3895 ) C974_=_C3939( C974 C3939 ) C974_=_C3959( C974 C3959 ) C974_=_C3968( C974 C3968 ) C974_=_C3973( C974 C3973 ) \nC974_=_C4074( C974 C4074 ) C997_=_C1470( C997 C1470 ) C997_=_C1739( C997 C1739 ) C997_=_C1848( C997 C1848 ) C997_=_C2268( C997 C2268 ) C997_=_C2421( C997 C2421 ) \nC997_=_C2684( C997 C2684 ) C997_=_C2939( C997 C2939 ) C997_=_C3013( C997 C3013 ) C997_=_C3071( C997 C3071 ) C997_=_C3136( C997 C3136 ) C997_=_C3362( C997 C3362 ) \nC997_=_C3435( C997 C3435 ) C997_=_C3493( C997 C3493 ) C997_=_C3547( C997 C3547 ) C997_=_C3621( C997 C3621 ) C997_=_C3722( C997 C3722 ) C997_=_C3799( C997 C3799 ) \nC997_=_C3889( C997 C3889 ) C997_=_C3913( C997 C3913 ) C997_=_C3914( C997 C3914 ) C997_=_C3915( C997 C3915 ) C997_=_C3918( C997 C3918 ) C1040_=_C1043( C1040 C1043 ) \nC1040_=_C2563( C1040 C2563 ) C1040_=_C2760( C1040 C2760 ) C1040_=_C2970( C1040 C2970 ) C1040_=_C3014( C1040 C3014 ) C1040_=_C3138( C1040 C3138 ) C1040_=_C3258( C1040 C3258 ) \nC1040_=_C3270( C1040 C3270 ) C1040_=_C3364( C1040 C3364 ) C1040_=_C3622( C1040 C3622 ) C1040_=_C3660( C1040 C3660 ) C1040_=_C3689( C1040 C3689 ) C1040_=_C3747( C1040 C3747 ) \nC1040_=_C3764( C1040 C3764 ) C1040_=_C3855( C1040 C3855 ) C1040_=_C3915( C1040 C3915 ) C1040_=_C3935( C1040 C3935 ) C1040_=_C3984( C1040 C3984 ) C1040_=_C3985( C1040 C3985 ) \nC1040_=_C3986( C1040 C3986 ) C1040_=_C3987( C1040 C3987 ) C1040_=_C3988( C1040 C3988 ) C1040_=_C3989( C1040 C3989 ) C1040_=_C3990( C1040 C3990 ) C1043_=_C1208( C1043 C1208 ) \nC1043_=_C1747( C1043 C1747 ) C1043_=_C2274( C1043 C2274 ) C1043_=_C2428( C1043 C2428 ) C1043_=_C3019( C1043 C3019 ) C1043_=_C3144( C1043 C3144 ) C1043_=_C3182( C1043 C3182 ) \nC1043_=_C3369( C1043 C3369 ) C1043_=_C3444( C1043 C3444 ) C1043_=_C3501( C1043 C3501 ) C1043_=_C3566( C1043 C3566 ) C1043_=_C3629( C1043 C3629 ) C1043_=_C3941(</w:t>
      </w:r>
    </w:p>
    <w:p>
      <w:pPr>
        <w:pStyle w:val="PreformattedText"/>
        <w:bidi w:val="0"/>
        <w:spacing w:before="0" w:after="0"/>
        <w:jc w:val="left"/>
        <w:rPr/>
      </w:pPr>
      <w:r>
        <w:rPr/>
        <w:t xml:space="preserve"> </w:t>
      </w:r>
      <w:r>
        <w:rPr/>
        <w:t>C1043 C3941 ) \nC1043_=_C3963( C1043 C3963 ) C1043_=_C3988( C1043 C3988 ) C1043_=_C4092( C1043 C4092 ) C1043_=_C4093( C1043 C4093 ) C1092_=_C1204( C1092 C1204 ) C1092_=_C1259( C1092 C1259 ) \nC1092_=_C1655( C1092 C1655 ) C1092_=_C1745( C1092 C1745 ) C1092_=_C1872( C1092 C1872 ) C1092_=_C1984( C1092 C1984 ) C1092_=_C2272( C1092 C2272 ) C1092_=_C2425( C1092 C2425 ) \nC1092_=_C3017( C1092 C3017 ) C1092_=_C3141( C1092 C3141 ) C1092_=_C3178( C1092 C3178 ) C1092_=_C3365( C1092 C3365 ) C1092_=_C3441( C1092 C3441 ) C1092_=_C3497( C1092 C3497 ) \nC1092_=_C3626( C1092 C3626 ) C1092_=_C3679( C1092 C3679 ) C1092_=_C3938( C1092 C3938 ) C1092_=_C3958( C1092 C3958 ) C1092_=_C3986( C1092 C3986 ) C1092_=_C4070( C1092 C4070 ) \nC1092_=_C4071( C1092 C4071 ) C1092_=_C4073( C1092 C4073 ) C1097_=_C1308( C1097 C1308 ) C1097_=_C1496( C1097 C1496 ) C1097_=_C1637( C1097 C1637 ) C1097_=_C1726( C1097 C1726 ) \nC1097_=_C1728( C1097 C1728 ) C1097_=_C1729( C1097 C1729 ) C1097_=_C1730( C1097 C1730 ) C1097_=_C1731( C1097 C1731 ) C1097_=_C1732( C1097 C1732 ) C1097_=_C1733( C1097 C1733 ) \nC1097_=_C1734( C1097 C1734 ) C1097_=_C1735( C1097 C1735 ) C1097_=_C1736( C1097 C1736 ) C1097_=_C1737( C1097 C1737 ) C1097_=_C1738( C1097 C1738 ) C1097_=_C1739( C1097 C1739 ) \nC1097_=_C1741( C1097 C1741 ) C1097_=_C1742( C1097 C1742 ) C1097_=_C1743( C1097 C1743 ) C1097_=_C1744( C1097 C1744 ) C1097_=_C1745( C1097 C1745 ) C1097_=_C1746( C1097 C1746 ) \nC1097_=_C1747( C1097 C1747 ) C1166_=_C2025( C1166 C2025 ) C1166_=_C2197( C1166 C2197 ) C1166_=_C2253( C1166 C2253 ) C1166_=_C2254( C1166 C2254 ) C1166_=_C2255( C1166 C2255 ) \nC1166_=_C2256( C1166 C2256 ) C1166_=_C2257( C1166 C2257 ) C1166_=_C2258( C1166 C2258 ) C1166_=_C2259( C1166 C2259 ) C1166_=_C2260( C1166 C2260 ) C1166_=_C2261( C1166 C2261 ) \nC1166_=_C2262( C1166 C2262 ) C1166_=_C2263( C1166 C2263 ) C1166_=_C2264( C1166 C2264 ) C1166_=_C2265( C1166 C2265 ) C1166_=_C2266( C1166 C2266 ) C1166_=_C2267( C1166 C2267 ) \nC1166_=_C2268( C1166 C2268 ) C1166_=_C2270( C1166 C2270 ) C1166_=_C2271( C1166 C2271 ) C1166_=_C2272( C1166 C2272 ) C1166_=_C2273( C1166 C2273 ) C1166_=_C2274( C1166 C2274 ) \nC1204_=_C1205( C1204 C1205 ) C1204_=_C1208( C1204 C1208 ) C1204_=_C1259( C1204 C1259 ) C1204_=_C1655( C1204 C1655 ) C1204_=_C1745( C1204 C1745 ) C1204_=_C1872( C1204 C1872 ) \nC1204_=_C1984( C1204 C1984 ) C1204_=_C2272( C1204 C2272 ) C1204_=_C2425( C1204 C2425 ) C1204_=_C3017( C1204 C3017 ) C1204_=_C3141( C1204 C3141 ) C1204_=_C3178( C1204 C3178 ) \nC1204_=_C3365( C1204 C3365 ) C1204_=_C3441( C1204 C3441 ) C1204_=_C3497( C1204 C3497 ) C1204_=_C3626( C1204 C3626 ) C1204_=_C3679( C1204 C3679 ) C1204_=_C3938( C1204 C3938 ) \nC1204_=_C3958( C1204 C3958 ) C1204_=_C3986( C1204 C3986 ) C1204_=_C4070( C1204 C4070 ) C1204_=_C4071( C1204 C4071 ) C1204_=_C4073( C1204 C4073 ) C1205_=_C1208( C1205 C1208 ) \nC1205_=_C1807( C1205 C1807 ) C1205_=_C2038( C1205 C2038 ) C1205_=_C2426( C1205 C2426 ) C1205_=_C2687( C1205 C2687 ) C1205_=_C2880( C1205 C2880 ) C1205_=_C2944( C1205 C2944 ) \nC1205_=_C3142( C1205 C3142 ) C1205_=_C3179( C1205 C3179 ) C1205_=_C3298( C1205 C3298 ) C1205_=_C3442( C1205 C3442 ) C1205_=_C3498( C1205 C3498 ) C1205_=_C3554( C1205 C3554 ) \nC1205_=_C3773( C1205 C3773 ) C1205_=_C3787( C1205 C3787 ) C1205_=_C3836( C1205 C3836 ) C1205_=_C3895( C1205 C3895 ) C1205_=_C3939( C1205 C3939 ) C1205_=_C3959( C1205 C3959 ) \nC1205_=_C3968( C1205 C3968 ) C1205_=_C3973( C1205 C3973 ) C1205_=_C4074( C1205 C4074 ) C1208_=_C1747( C1208 C1747 ) C1208_=_C2274( C1208 C2274 ) C1208_=_C2428( C1208 C2428 ) \nC1208_=_C3019( C1208 C3019 ) C1208_=_C3144( C1208 C3144 ) C1208_=_C3182( C1208 C3182 ) C1208_=_C3369( C1208 C3369 ) C1208_=_C3444( C1208 C3444 ) C1208_=_C3501( C1208 C3501 ) \nC1208_=_C3566( C1208 C3566 ) C1208_=_C3629( C1208 C3629 ) C1208_=_C3941( C1208 C3941 ) C1208_=_C3963( C1208 C3963 ) C1208_=_C3988( C1208 C3988 ) C1208_=_C4092( C1208 C4092 ) \nC1208_=_C4093( C1208 C4093 ) C1259_=_C1655( C1259 C1655 ) C1259_=_C1745( C1259 C1745 ) C1259_=_C1872( C1259 C1872 ) C1259_=_C1984( C1259 C1984 ) C1259_=_C2272( C1259 C2272 ) \nC1259_=_C2425( C1259 C2425 ) C1259_=_C3017( C1259 C3017 ) C1259_=_C3141( C1259 C3141 ) C1259_=_C3178( C1259 C3178 ) C1259_=_C3365( C1259 C3365 ) C1259_=_C3441( C1259 C3441 ) \nC1259_=_C3497( C1259 C3497 ) C1259_=_C3626( C1259 C3626 ) C1259_=_C3679( C1259 C3679 ) C1259_=_C3938( C1259 C3938 ) C1259_=_C3958( C1259 C3958 ) C1259_=_C3986( C1259 C3986 ) \nC1259_=_C4070( C1259 C4070 ) C1259_=_C4071( C1259 C4071 ) C1259_=_C4073( C1259 C4073 ) C1308_=_C1496( C1308 C1496 ) C1308_=_C1637( C1308 C1637 ) C1308_=_C1726( C1308 C1726 ) \nC1308_=_C1728( C1308 C1728 ) C1308_=_C1729( C1308 C1729 ) C1308_=_C1730( C1308 C1730 ) C1308_=_C1731( C1308 C1731 ) C1308_=_C1732( C1308 C1732 ) C1308_=_C1733( C1308 C1733 ) \nC1308_=_C1734( C1308 C1734 ) C1308_=_C1735( C1308 C1735 ) C1308_=_C1736( C1308 C1736 ) C1308_=_C1737( C1308 C1737 ) C1308_=_C1738( C1308 C1738 ) C1308_=_C1739( C1308 C1739 ) \nC1308_=_C1741( C1308 C1741 ) C1308_=_C1742( C1308 C1742 ) C1308_=_C1743( C1308 C1743 ) C1308_=_C1744( C1308 C1744 ) C1308_=_C1745( C1308 C1745 ) C1308_=_C1746( C1308 C1746 ) \nC1308_=_C1747( C1308 C1747 ) C1470_=_C1739( C1470 C1739 ) C1470_=_C1848( C1470 C1848 ) C1470_=_C2268( C1470 C2268 ) C1470_=_C2421( C1470 C2421 ) C1470_=_C2684( C1470 C2684 ) \nC1470_=_C2939( C1470 C2939 ) C1470_=_C3013( C1470 C3013 ) C1470_=_C3071( C1470 C3071 ) C1470_=_C3136( C1470 C3136 ) C1470_=_C3362( C1470 C3362 ) C1470_=_C3435( C1470 C3435 ) \nC1470_=_C3493( C1470 C3493 ) C1470_=_C3547( C1470 C3547 ) C1470_=_C3621( C1470 C3621 ) C1470_=_C3722( C1470 C3722 ) C1470_=_C3799( C1470 C3799 ) C1470_=_C3889( C1470 C3889 ) \nC1470_=_C3913( C1470 C3913 ) C1470_=_C3914( C1470 C3914 ) C1470_=_C3915( C1470 C3915 ) C1470_=_C3918( C1470 C3918 ) C1496_=_C1499( C1496 C1499 ) C1496_=_C1637( C1496 C1637 ) \nC1496_=_C1726( C1496 C1726 ) C1496_=_C1728( C1496 C1728 ) C1496_=_C1729( C1496 C1729 ) C1496_=_C1730( C1496 C1730 ) C1496_=_C1731( C1496 C1731 ) C1496_=_C1732( C1496 C1732 ) \nC1496_=_C1733( C1496 C1733 ) C1496_=_C1734( C1496 C1734 ) C1496_=_C1735( C1496 C1735 ) C1496_=_C1736( C1496 C1736 ) C1496_=_C1737( C1496 C1737 ) C1496_=_C1738( C1496 C1738 ) \nC1496_=_C1739( C1496 C1739 ) C1496_=_C1741( C1496 C1741 ) C1496_=_C1742( C1496 C1742 ) C1496_=_C1743( C1496 C1743 ) C1496_=_C1744( C1496 C1744 ) C1496_=_C1745( C1496 C1745 ) \nC1496_=_C1746( C1496 C1746 ) C1496_=_C1747( C1496 C1747 ) C1499_=_C1640( C1499 C1640 ) C1499_=_C1920( C1499 C1920 ) C1499_=_C1943( C1499 C1943 ) C1499_=_C1944( C1499 C1944 ) \nC1499_=_C1945( C1499 C1945 ) C1499_=_C1946( C1499 C1946 ) C1499_=_C1947( C1499 C1947 ) C1499_=_C1948( C1499 C1948 ) C1499_=_C1949( C1499 C1949 ) C1499_=_C1950( C1499 C1950 ) \nC1499_=_C1951( C1499 C1951 ) C1499_=_C1952( C1499 C1952 ) C1499_=_C1953( C1499 C1953 ) C1499_=_C1954( C1499 C1954 ) C1499_=_C1955( C1499 C1955 ) C1499_=_C1956( C1499 C1956 ) \nC1499_=_C1957( C1499 C1957 ) C1499_=_C1958( C1499 C1958 ) C1499_=_C1959( C1499 C1959 ) C1499_=_C1961( C1499 C1961 ) C1499_=_C1962( C1499 C1962 ) C1499_=_C1963( C1499 C1963 ) \nC1499_=_C1964( C1499 C1964 ) C1499_=_C1965( C1499 C1965 ) C1637_=_C1640( C1637 C1640 ) C1637_=_C1655( C1637 C1655 ) C1637_=_C1726( C1637 C1726 ) C1637_=_C1728( C1637 C1728 ) \nC1637_=_C1729( C1637 C1729 ) C1637_=_C1730( C1637 C1730 ) C1637_=_C1731( C1637 C1731 ) C1637_=_C1732( C1637 C1732 ) C1637_=_C1733( C1637 C1733 ) C1637_=_C1734( C1637 C1734 ) \nC1637_=_C1735( C1637 C1735 ) C1637_=_C1736( C1637 C1736 ) C1637_=_C1737( C1637 C1737 ) C1637_=_C1738( C1637 C1738 ) C1637_=_C1739( C1637 C1739 ) C1637_=_C1741( C1637 C1741 ) \nC1637_=_C1742( C1637 C1742 ) C1637_=_C1743( C1637 C1743 ) C1637_=_C1744( C1637 C1744 ) C1637_=_C1745( C1637 C1745 ) C1637_=_C1746( C1637 C1746 ) C1637_=_C1747( C1637 C1747 ) \nC1640_=_C1655( C1640 C1655 ) C1640_=_C1920( C1640 C1920 ) C1640_=_C1943( C1640 C1943 ) C1640_=_C1944( C1640 C1944 ) C1640_=_C1945( C1640 C1945 ) C1640_=_C1946( C1640 C1946 ) \nC1640_=_C1947( C1640 C1947 ) C1640_=_C1948( C1640 C1948 ) C1640_=_C1949( C1640 C1949 ) C1640_=_C1950( C1640 C1950 ) C1640_=_C1951( C1640 C1951 ) C1640_=_C1952( C1640 C1952 ) \nC1640_=_C1953( C1640 C1953 ) C1640_=_C1954( C1640 C1954 ) C1640_=_C1955( C1640 C1955 ) C1640_=_C1956( C1640 C1956 ) C1640_=_C1957( C1640 C1957 ) C1640_=_C1958( C1640 C1958 ) \nC1640_=_C1959( C1640 C1959 ) C1640_=_C1961( C1640 C1961 ) C1640_=_C1962( C1640 C1962 ) C1640_=_C1963( C1640 C1963 ) C1640_=_C1964( C1640 C1964 ) C1640_=_C1965( C1640 C1965 ) \nC1655_=_C1745( C1655 C1745 ) C1655_=_C1872( C1655 C1872 ) C1655_=_C1984( C1655 C1984 ) C1655_=_C2272( C1655 C2272 ) C1655_=_C2425( C1655 C2425 ) C1655_=_C3017( C1655 C3017 ) \nC1655_=_C3141( C1655 C3141 ) C1655_=_C3178( C1655 C3178 ) C1655_=_C3365( C1655 C3365 ) C1655_=_C3441( C1655 C3441 ) C1655_=_C3497( C1655 C3497 ) C1655_=_C3626( C1655 C3626 ) \nC1655_=_C3679( C1655 C3679 ) C1655_=_C3938( C1655 C3938 ) C1655_=_C3958( C1655 C3958 ) C1655_=_C3986( C1655 C3986 ) C1655_=_C4070( C1655 C4070 ) C1655_=_C4071( C1655 C4071 ) \nC1655_=_C4073( C1655 C4073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1( C1726 C1741 ) C1726_=_C1742( C1726 C1742 ) C1726_=_C1743( C1726 C1743 ) C1726_=_C1744( C1726 C1744 ) C1726_=_C1745( C1726 C1745 ) \nC1726_=_C1746( C1726 C1746 ) C1726_=_C1747( C1726 C1747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w:t>
      </w:r>
    </w:p>
    <w:p>
      <w:pPr>
        <w:pStyle w:val="PreformattedText"/>
        <w:bidi w:val="0"/>
        <w:spacing w:before="0" w:after="0"/>
        <w:jc w:val="left"/>
        <w:rPr/>
      </w:pPr>
      <w:r>
        <w:rPr/>
        <w:t xml:space="preserve"> </w:t>
      </w:r>
      <w:r>
        <w:rPr/>
        <w:t>C1728_=_C1741( C1728 C1741 ) C1728_=_C1742( C1728 C1742 ) C1728_=_C1743( C1728 C1743 ) C1728_=_C1744( C1728 C1744 ) C1728_=_C1745( C1728 C1745 ) \nC1728_=_C1746( C1728 C1746 ) C1728_=_C1747( C1728 C1747 ) C1729_=_C1730( C1729 C1730 ) C1729_=_C1731( C1729 C1731 ) C1729_=_C1732( C1729 C1732 ) C1729_=_C1733( C1729 C1733 ) \nC1729_=_C1734( C1729 C1734 ) C1729_=_C1735( C1729 C1735 ) C1729_=_C1736( C1729 C1736 ) C1729_=_C1737( C1729 C1737 ) C1729_=_C1738( C1729 C1738 ) C1729_=_C1739( C1729 C1739 ) \nC1729_=_C1741( C1729 C1741 ) C1729_=_C1742( C1729 C1742 ) C1729_=_C1743( C1729 C1743 ) C1729_=_C1744( C1729 C1744 ) C1729_=_C1745( C1729 C1745 ) C1729_=_C1746( C1729 C1746 ) \nC1729_=_C1747( C1729 C1747 ) C1729_=_C1945( C1729 C1945 ) C1730_=_C1731( C1730 C1731 ) C1730_=_C1732( C1730 C1732 ) C1730_=_C1733( C1730 C1733 ) C1730_=_C1734( C1730 C1734 ) \nC1730_=_C1735( C1730 C1735 ) C1730_=_C1736( C1730 C1736 ) C1730_=_C1737( C1730 C1737 ) C1730_=_C1738( C1730 C1738 ) C1730_=_C1739( C1730 C1739 ) C1730_=_C1741( C1730 C1741 ) \nC1730_=_C1742( C1730 C1742 ) C1730_=_C1743( C1730 C1743 ) C1730_=_C1744( C1730 C1744 ) C1730_=_C1745( C1730 C1745 ) C1730_=_C1746( C1730 C1746 ) C1730_=_C1747( C1730 C1747 ) \nC1730_=_C1946( C1730 C1946 ) C1730_=_C2257( C1730 C2257 ) C1730_=_C3013( C1730 C3013 ) C1730_=_C3014( C1730 C3014 ) C1730_=_C3017( C1730 C3017 ) C1730_=_C3019( C1730 C3019 ) \nC1731_=_C1732( C1731 C1732 ) C1731_=_C1733( C1731 C1733 ) C1731_=_C1734( C1731 C1734 ) C1731_=_C1735( C1731 C1735 ) C1731_=_C1736( C1731 C1736 ) C1731_=_C1737( C1731 C1737 ) \nC1731_=_C1738( C1731 C1738 ) C1731_=_C1739( C1731 C1739 ) C1731_=_C1741( C1731 C1741 ) C1731_=_C1742( C1731 C1742 ) C1731_=_C1743( C1731 C1743 ) C1731_=_C1744( C1731 C1744 ) \nC1731_=_C1745( C1731 C1745 ) C1731_=_C1746( C1731 C1746 ) C1731_=_C1747( C1731 C1747 ) C1731_=_C2259( C1731 C2259 ) C1731_=_C3136( C1731 C3136 ) C1731_=_C3138( C1731 C3138 ) \nC1731_=_C3141( C1731 C3141 ) C1731_=_C3142( C1731 C3142 ) C1731_=_C3144( C1731 C3144 ) C1732_=_C1733( C1732 C1733 ) C1732_=_C1734( C1732 C1734 ) C1732_=_C1735( C1732 C1735 ) \nC1732_=_C1736( C1732 C1736 ) C1732_=_C1737( C1732 C1737 ) C1732_=_C1738( C1732 C1738 ) C1732_=_C1739( C1732 C1739 ) C1732_=_C1741( C1732 C1741 ) C1732_=_C1742( C1732 C1742 ) \nC1732_=_C1743( C1732 C1743 ) C1732_=_C1744( C1732 C1744 ) C1732_=_C1745( C1732 C1745 ) C1732_=_C1746( C1732 C1746 ) C1732_=_C1747( C1732 C1747 ) C1732_=_C1948( C1732 C1948 ) \nC1733_=_C1734( C1733 C1734 ) C1733_=_C1735( C1733 C1735 ) C1733_=_C1736( C1733 C1736 ) C1733_=_C1737( C1733 C1737 ) C1733_=_C1738( C1733 C1738 ) C1733_=_C1739( C1733 C1739 ) \nC1733_=_C1741( C1733 C1741 ) C1733_=_C1742( C1733 C1742 ) C1733_=_C1743( C1733 C1743 ) C1733_=_C1744( C1733 C1744 ) C1733_=_C1745( C1733 C1745 ) C1733_=_C1746( C1733 C1746 ) \nC1733_=_C1747( C1733 C1747 ) C1733_=_C1950( C1733 C1950 ) C1733_=_C2260( C1733 C2260 ) C1734_=_C1735( C1734 C1735 ) C1734_=_C1736( C1734 C1736 ) C1734_=_C1737( C1734 C1737 ) \nC1734_=_C1738( C1734 C1738 ) C1734_=_C1739( C1734 C1739 ) C1734_=_C1741( C1734 C1741 ) C1734_=_C1742( C1734 C1742 ) C1734_=_C1743( C1734 C1743 ) C1734_=_C1744( C1734 C1744 ) \nC1734_=_C1745( C1734 C1745 ) C1734_=_C1746( C1734 C1746 ) C1734_=_C1747( C1734 C1747 ) C1734_=_C2262( C1734 C2262 ) C1734_=_C3362( C1734 C3362 ) C1734_=_C3364( C1734 C3364 ) \nC1734_=_C3365( C1734 C3365 ) C1734_=_C3369( C1734 C3369 ) C1735_=_C1736( C1735 C1736 ) C1735_=_C1737( C1735 C1737 ) C1735_=_C1738( C1735 C1738 ) C1735_=_C1739( C1735 C1739 ) \nC1735_=_C1741( C1735 C1741 ) C1735_=_C1742( C1735 C1742 ) C1735_=_C1743( C1735 C1743 ) C1735_=_C1744( C1735 C1744 ) C1735_=_C1745( C1735 C1745 ) C1735_=_C1746( C1735 C1746 ) \nC1735_=_C1747( C1735 C1747 ) C1735_=_C2267( C1735 C2267 ) C1735_=_C3621( C1735 C3621 ) C1735_=_C3622( C1735 C3622 ) C1735_=_C3626( C1735 C3626 ) C1735_=_C3629( C1735 C3629 ) \nC1736_=_C1737( C1736 C1737 ) C1736_=_C1738( C1736 C1738 ) C1736_=_C1739( C1736 C1739 ) C1736_=_C1741( C1736 C1741 ) C1736_=_C1742( C1736 C1742 ) C1736_=_C1743( C1736 C1743 ) \nC1736_=_C1744( C1736 C1744 ) C1736_=_C1745( C1736 C1745 ) C1736_=_C1746( C1736 C1746 ) C1736_=_C1747( C1736 C1747 ) C1736_=_C1957( C1736 C1957 ) C1737_=_C1738( C1737 C1738 ) \nC1737_=_C1739( C1737 C1739 ) C1737_=_C1741( C1737 C1741 ) C1737_=_C1742( C1737 C1742 ) C1737_=_C1743( C1737 C1743 ) C1737_=_C1744( C1737 C1744 ) C1737_=_C1745( C1737 C1745 ) \nC1737_=_C1746( C1737 C1746 ) C1737_=_C1747( C1737 C1747 ) C1737_=_C1958( C1737 C1958 ) C1737_=_C3855( C1737 C3855 ) C1738_=_C1739( C1738 C1739 ) C1738_=_C1741( C1738 C1741 ) \nC1738_=_C1742( C1738 C1742 ) C1738_=_C1743( C1738 C1743 ) C1738_=_C1744( C1738 C1744 ) C1738_=_C1745( C1738 C1745 ) C1738_=_C1746( C1738 C1746 ) C1738_=_C1747( C1738 C1747 ) \nC1739_=_C1741( C1739 C1741 ) C1739_=_C1742( C1739 C1742 ) C1739_=_C1743( C1739 C1743 ) C1739_=_C1744( C1739 C1744 ) C1739_=_C1745( C1739 C1745 ) C1739_=_C1746( C1739 C1746 ) \nC1739_=_C1747( C1739 C1747 ) C1739_=_C1848( C1739 C1848 ) C1739_=_C2268( C1739 C2268 ) C1739_=_C2421( C1739 C2421 ) C1739_=_C2684( C1739 C2684 ) C1739_=_C2939( C1739 C2939 ) \nC1739_=_C3013( C1739 C3013 ) C1739_=_C3071( C1739 C3071 ) C1739_=_C3136( C1739 C3136 ) C1739_=_C3362( C1739 C3362 ) C1739_=_C3435( C1739 C3435 ) C1739_=_C3493( C1739 C3493 ) \nC1739_=_C3547( C1739 C3547 ) C1739_=_C3621( C1739 C3621 ) C1739_=_C3722( C1739 C3722 ) C1739_=_C3799( C1739 C3799 ) C1739_=_C3889( C1739 C3889 ) C1739_=_C3913( C1739 C3913 ) \nC1739_=_C3914( C1739 C3914 ) C1739_=_C3915( C1739 C3915 ) C1739_=_C3918( C1739 C3918 ) C1741_=_C1742( C1741 C1742 ) C1741_=_C1743( C1741 C1743 ) C1741_=_C1744( C1741 C1744 ) \nC1741_=_C1745( C1741 C1745 ) C1741_=_C1746( C1741 C1746 ) C1741_=_C1747( C1741 C1747 ) C1741_=_C1963( C1741 C1963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4_=_C1964( C1744 C1964 ) C1744_=_C2271( C1744 C2271 ) \nC1745_=_C1746( C1745 C1746 ) C1745_=_C1747( C1745 C1747 ) C1745_=_C1872( C1745 C1872 ) C1745_=_C1984( C1745 C1984 ) C1745_=_C2272( C1745 C2272 ) C1745_=_C2425( C1745 C2425 ) \nC1745_=_C3017( C1745 C3017 ) C1745_=_C3141( C1745 C3141 ) C1745_=_C3178( C1745 C3178 ) C1745_=_C3365( C1745 C3365 ) C1745_=_C3441( C1745 C3441 ) C1745_=_C3497( C1745 C3497 ) \nC1745_=_C3626( C1745 C3626 ) C1745_=_C3679( C1745 C3679 ) C1745_=_C3938( C1745 C3938 ) C1745_=_C3958( C1745 C3958 ) C1745_=_C3986( C1745 C3986 ) C1745_=_C4070( C1745 C4070 ) \nC1745_=_C4071( C1745 C4071 ) C1745_=_C4073( C1745 C4073 ) C1746_=_C1747( C1746 C1747 ) C1746_=_C2273( C1746 C2273 ) C1746_=_C3918( C1746 C3918 ) C1746_=_C3987( C1746 C3987 ) \nC1746_=_C4070( C1746 C4070 ) C1746_=_C4092( C1746 C4092 ) C1747_=_C2274( C1747 C2274 ) C1747_=_C2428( C1747 C2428 ) C1747_=_C3019( C1747 C3019 ) C1747_=_C3144( C1747 C3144 ) \nC1747_=_C3182( C1747 C3182 ) C1747_=_C3369( C1747 C3369 ) C1747_=_C3444( C1747 C3444 ) C1747_=_C3501( C1747 C3501 ) C1747_=_C3566( C1747 C3566 ) C1747_=_C3629( C1747 C3629 ) \nC1747_=_C3941( C1747 C3941 ) C1747_=_C3963( C1747 C3963 ) C1747_=_C3988( C1747 C3988 ) C1747_=_C4092( C1747 C4092 ) C1747_=_C4093( C1747 C4093 ) C1807_=_C2038( C1807 C2038 ) \nC1807_=_C2426( C1807 C2426 ) C1807_=_C2687( C1807 C2687 ) C1807_=_C2880( C1807 C2880 ) C1807_=_C2944( C1807 C2944 ) C1807_=_C3142( C1807 C3142 ) C1807_=_C3179( C1807 C3179 ) \nC1807_=_C3298( C1807 C3298 ) C1807_=_C3442( C1807 C3442 ) C1807_=_C3498( C1807 C3498 ) C1807_=_C3554( C1807 C3554 ) C1807_=_C3773( C1807 C3773 ) C1807_=_C3787( C1807 C3787 ) \nC1807_=_C3836( C1807 C3836 ) C1807_=_C3895( C1807 C3895 ) C1807_=_C3939( C1807 C3939 ) C1807_=_C3959( C1807 C3959 ) C1807_=_C3968( C1807 C3968 ) C1807_=_C3973( C1807 C3973 ) \nC1807_=_C4074( C1807 C4074 ) C1848_=_C2268( C1848 C2268 ) C1848_=_C2421( C1848 C2421 ) C1848_=_C2684( C1848 C2684 ) C1848_=_C2939( C1848 C2939 ) C1848_=_C3013( C1848 C3013 ) \nC1848_=_C3071( C1848 C3071 ) C1848_=_C3136( C1848 C3136 ) C1848_=_C3362( C1848 C3362 ) C1848_=_C3435( C1848 C3435 ) C1848_=_C3493( C1848 C3493 ) C1848_=_C3547( C1848 C3547 ) \nC1848_=_C3621( C1848 C3621 ) C1848_=_C3722( C1848 C3722 ) C1848_=_C3799( C1848 C3799 ) C1848_=_C3889( C1848 C3889 ) C1848_=_C3913( C1848 C3913 ) C1848_=_C3914( C1848 C3914 ) \nC1848_=_C3915( C1848 C3915 ) C1848_=_C3918( C1848 C3918 ) C1872_=_C1984( C1872 C1984 ) C1872_=_C2272( C1872 C2272 ) C1872_=_C2425( C1872 C2425 ) C1872_=_C3017( C1872 C3017 ) \nC1872_=_C3141( C1872 C3141 ) C1872_=_C3178( C1872 C3178 ) C1872_=_C3365( C1872 C3365 ) C1872_=_C3441( C1872 C3441 ) C1872_=_C3497( C1872 C3497 ) C1872_=_C3626( C1872 C3626 ) \nC1872_=_C3679( C1872 C3679 ) C1872_=_C3938( C1872 C3938 ) C1872_=_C3958( C1872 C3958 ) C1872_=_C3986( C1872 C3986 ) C1872_=_C4070( C1872 C4070 ) C1872_=_C4071( C1872 C4071 ) \nC1872_=_C4073( C1872 C4073 ) C1920_=_C1943( C1920 C1943 ) C1920_=_C1944( C1920 C1944 ) C1920_=_C1945( C1920 C1945 ) C1920_=_C1946( C1920 C1946 ) C1920_=_C1947( C1920 C1947 ) \nC1920_=_C1948( C1920 C1948 ) C1920_=_C1949( C1920 C1949 ) C1920_=_C1950( C1920 C1950 ) C1920_=_C1951( C1920 C1951 ) C1920_=_C1952( C1920 C1952 ) C1920_=_C1953( C1920 C1953 ) \nC1920_=_C1954( C1920 C1954 ) C1920_=_C1955( C1920 C1955 ) C1920_=_C1956( C1920 C1956 ) C1920_=_C1957( C1920 C1957 ) C1920_=_C1958( C1920 C1958 ) C1920_=_C1959( C1920 C1959 ) \nC1920_=_C1961( C1920 C1961 ) C1920_=_C1962( C1920 C1962 ) C1920_=_C1963( C1920 C1963 ) C1920_=_C1964( C1920 C1964 ) C1920_=_C1965( C1920 C1965 ) C1943_=_C1944( C1943 C1944 ) \nC1943_=_C1945( C1943 C1945 ) C1943_=_C1946( C1943 C1946 ) C1943_=_C1947( C1943 C1947 ) C1943_=_C1948( C1943 C1948 ) C1943_=_C1949( C1943 C1949 ) C1943_=_C1950( C1943 C1950 ) \nC1943_=_C1951( C1943 C1951 ) C1943_=_C1952( C1943 C1952 ) C1943_=_C1953(</w:t>
      </w:r>
    </w:p>
    <w:p>
      <w:pPr>
        <w:pStyle w:val="PreformattedText"/>
        <w:bidi w:val="0"/>
        <w:spacing w:before="0" w:after="0"/>
        <w:jc w:val="left"/>
        <w:rPr/>
      </w:pPr>
      <w:r>
        <w:rPr/>
        <w:t xml:space="preserve"> </w:t>
      </w:r>
      <w:r>
        <w:rPr/>
        <w:t>C1943 C1953 ) C1943_=_C1954( C1943 C1954 ) C1943_=_C1955( C1943 C1955 ) C1943_=_C1956( C1943 C1956 ) \nC1943_=_C1957( C1943 C1957 ) C1943_=_C1958( C1943 C1958 ) C1943_=_C1959( C1943 C1959 ) C1943_=_C1961( C1943 C1961 ) C1943_=_C1962( C1943 C1962 ) C1943_=_C1963( C1943 C1963 ) \nC1943_=_C1964( C1943 C1964 ) C1943_=_C1965( C1943 C1965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1( C1944 C1961 ) \nC1944_=_C1962( C1944 C1962 ) C1944_=_C1963( C1944 C1963 ) C1944_=_C1964( C1944 C1964 ) C1944_=_C1965( C1944 C1965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1( C1945 C1961 ) C1945_=_C1962( C1945 C1962 ) C1945_=_C1963( C1945 C1963 ) C1945_=_C1964( C1945 C1964 ) C1945_=_C1965( C1945 C1965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1( C1946 C1961 ) C1946_=_C1962( C1946 C1962 ) C1946_=_C1963( C1946 C1963 ) C1946_=_C1964( C1946 C1964 ) C1946_=_C1965( C1946 C1965 ) C1946_=_C2257( C1946 C2257 ) \nC1946_=_C3013( C1946 C3013 ) C1946_=_C3014( C1946 C3014 ) C1946_=_C3017( C1946 C3017 ) C1946_=_C3019( C1946 C3019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1( C1947 C1961 ) C1947_=_C1962( C1947 C1962 ) \nC1947_=_C1963( C1947 C1963 ) C1947_=_C1964( C1947 C1964 ) C1947_=_C1965( C1947 C1965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1( C1948 C1961 ) C1948_=_C1962( C1948 C1962 ) C1948_=_C1963( C1948 C1963 ) C1948_=_C1964( C1948 C1964 ) \nC1948_=_C1965( C1948 C1965 ) C1949_=_C1950( C1949 C1950 ) C1949_=_C1951( C1949 C1951 ) C1949_=_C1952( C1949 C1952 ) C1949_=_C1953( C1949 C1953 ) C1949_=_C1954( C1949 C1954 ) \nC1949_=_C1955( C1949 C1955 ) C1949_=_C1956( C1949 C1956 ) C1949_=_C1957( C1949 C1957 ) C1949_=_C1958( C1949 C1958 ) C1949_=_C1959( C1949 C1959 ) C1949_=_C1961( C1949 C1961 ) \nC1949_=_C1962( C1949 C1962 ) C1949_=_C1963( C1949 C1963 ) C1949_=_C1964( C1949 C1964 ) C1949_=_C1965( C1949 C1965 ) C1950_=_C1951( C1950 C1951 ) C1950_=_C1952( C1950 C1952 ) \nC1950_=_C1953( C1950 C1953 ) C1950_=_C1954( C1950 C1954 ) C1950_=_C1955( C1950 C1955 ) C1950_=_C1956( C1950 C1956 ) C1950_=_C1957( C1950 C1957 ) C1950_=_C1958( C1950 C1958 ) \nC1950_=_C1959( C1950 C1959 ) C1950_=_C1961( C1950 C1961 ) C1950_=_C1962( C1950 C1962 ) C1950_=_C1963( C1950 C1963 ) C1950_=_C1964( C1950 C1964 ) C1950_=_C1965( C1950 C1965 ) \nC1950_=_C2260( C1950 C2260 ) C1951_=_C1952( C1951 C1952 ) C1951_=_C1953( C1951 C1953 ) C1951_=_C1954( C1951 C1954 ) C1951_=_C1955( C1951 C1955 ) C1951_=_C1956( C1951 C1956 ) \nC1951_=_C1957( C1951 C1957 ) C1951_=_C1958( C1951 C1958 ) C1951_=_C1959( C1951 C1959 ) C1951_=_C1961( C1951 C1961 ) C1951_=_C1962( C1951 C1962 ) C1951_=_C1963( C1951 C1963 ) \nC1951_=_C1964( C1951 C1964 ) C1951_=_C1965( C1951 C1965 ) C1951_=_C3258( C1951 C3258 ) C1952_=_C1953( C1952 C1953 ) C1952_=_C1954( C1952 C1954 ) C1952_=_C1955( C1952 C1955 ) \nC1952_=_C1956( C1952 C1956 ) C1952_=_C1957( C1952 C1957 ) C1952_=_C1958( C1952 C1958 ) C1952_=_C1959( C1952 C1959 ) C1952_=_C1961( C1952 C1961 ) C1952_=_C1962( C1952 C1962 ) \nC1952_=_C1963( C1952 C1963 ) C1952_=_C1964( C1952 C1964 ) C1952_=_C1965( C1952 C1965 ) C1952_=_C3270( C1952 C3270 ) C1953_=_C1954( C1953 C1954 ) C1953_=_C1955( C1953 C1955 ) \nC1953_=_C1956( C1953 C1956 ) C1953_=_C1957( C1953 C1957 ) C1953_=_C1958( C1953 C1958 ) C1953_=_C1959( C1953 C1959 ) C1953_=_C1961( C1953 C1961 ) C1953_=_C1962( C1953 C1962 ) \nC1953_=_C1963( C1953 C1963 ) C1953_=_C1964( C1953 C1964 ) C1953_=_C1965( C1953 C1965 ) C1953_=_C3660( C1953 C3660 ) C1954_=_C1955( C1954 C1955 ) C1954_=_C1956( C1954 C1956 ) \nC1954_=_C1957( C1954 C1957 ) C1954_=_C1958( C1954 C1958 ) C1954_=_C1959( C1954 C1959 ) C1954_=_C1961( C1954 C1961 ) C1954_=_C1962( C1954 C1962 ) C1954_=_C1963( C1954 C1963 ) \nC1954_=_C1964( C1954 C1964 ) C1954_=_C1965( C1954 C1965 ) C1954_=_C3747( C1954 C3747 ) C1955_=_C1956( C1955 C1956 ) C1955_=_C1957( C1955 C1957 ) C1955_=_C1958( C1955 C1958 ) \nC1955_=_C1959( C1955 C1959 ) C1955_=_C1961( C1955 C1961 ) C1955_=_C1962( C1955 C1962 ) C1955_=_C1963( C1955 C1963 ) C1955_=_C1964( C1955 C1964 ) C1955_=_C1965( C1955 C1965 ) \nC1955_=_C3787( C1955 C3787 ) C1956_=_C1957( C1956 C1957 ) C1956_=_C1958( C1956 C1958 ) C1956_=_C1959( C1956 C1959 ) C1956_=_C1961( C1956 C1961 ) C1956_=_C1962( C1956 C1962 ) \nC1956_=_C1963( C1956 C1963 ) C1956_=_C1964( C1956 C1964 ) C1956_=_C1965( C1956 C1965 ) C1956_=_C3799( C1956 C3799 ) C1957_=_C1958( C1957 C1958 ) C1957_=_C1959( C1957 C1959 ) \nC1957_=_C1961( C1957 C1961 ) C1957_=_C1962( C1957 C1962 ) C1957_=_C1963( C1957 C1963 ) C1957_=_C1964( C1957 C1964 ) C1957_=_C1965( C1957 C1965 ) C1958_=_C1959( C1958 C1959 ) \nC1958_=_C1961( C1958 C1961 ) C1958_=_C1962( C1958 C1962 ) C1958_=_C1963( C1958 C1963 ) C1958_=_C1964( C1958 C1964 ) C1958_=_C1965( C1958 C1965 ) C1958_=_C3855( C1958 C3855 ) \nC1959_=_C1961( C1959 C1961 ) C1959_=_C1962( C1959 C1962 ) C1959_=_C1963( C1959 C1963 ) C1959_=_C1964( C1959 C1964 ) C1959_=_C1965( C1959 C1965 ) C1959_=_C3935( C1959 C3935 ) \nC1959_=_C3938( C1959 C3938 ) C1959_=_C3939( C1959 C3939 ) C1959_=_C3941( C1959 C3941 ) C1961_=_C1962( C1961 C1962 ) C1961_=_C1963( C1961 C1963 ) C1961_=_C1964( C1961 C1964 ) \nC1961_=_C1965( C1961 C1965 ) C1961_=_C3984( C1961 C3984 ) C1962_=_C1963( C1962 C1963 ) C1962_=_C1964( C1962 C1964 ) C1962_=_C1965( C1962 C1965 ) C1962_=_C3985( C1962 C3985 ) \nC1963_=_C1964( C1963 C1964 ) C1963_=_C1965( C1963 C1965 ) C1964_=_C1965( C1964 C1965 ) C1964_=_C2271( C1964 C2271 ) C1965_=_C3990( C1965 C3990 ) C1984_=_C2272( C1984 C2272 ) \nC1984_=_C2425( C1984 C2425 ) C1984_=_C3017( C1984 C3017 ) C1984_=_C3141( C1984 C3141 ) C1984_=_C3178( C1984 C3178 ) C1984_=_C3365( C1984 C3365 ) C1984_=_C3441( C1984 C3441 ) \nC1984_=_C3497( C1984 C3497 ) C1984_=_C3626( C1984 C3626 ) C1984_=_C3679( C1984 C3679 ) C1984_=_C3938( C1984 C3938 ) C1984_=_C3958( C1984 C3958 ) C1984_=_C3986( C1984 C3986 ) \nC1984_=_C4070( C1984 C4070 ) C1984_=_C4071( C1984 C4071 ) C1984_=_C4073( C1984 C4073 ) C2025_=_C2038( C2025 C2038 ) C2025_=_C2197( C2025 C2197 ) C2025_=_C2253( C2025 C2253 ) \nC2025_=_C2254( C2025 C2254 ) C2025_=_C2255( C2025 C2255 ) C2025_=_C2256( C2025 C2256 ) C2025_=_C2257( C2025 C2257 ) C2025_=_C2258( C2025 C2258 ) C2025_=_C2259( C2025 C2259 ) \nC2025_=_C2260( C2025 C2260 ) C2025_=_C2261( C2025 C2261 ) C2025_=_C2262( C2025 C2262 ) C2025_=_C2263( C2025 C2263 ) C2025_=_C2264( C2025 C2264 ) C2025_=_C2265( C2025 C2265 ) \nC2025_=_C2266( C2025 C2266 ) C2025_=_C2267( C2025 C2267 ) C2025_=_C2268( C2025 C2268 ) C2025_=_C2270( C2025 C2270 ) C2025_=_C2271( C2025 C2271 ) C2025_=_C2272( C2025 C2272 ) \nC2025_=_C2273( C2025 C2273 ) C2025_=_C2274( C2025 C2274 ) C2038_=_C2426( C2038 C2426 ) C2038_=_C2687( C2038 C2687 ) C2038_=_C2880( C2038 C2880 ) C2038_=_C2944( C2038 C2944 ) \nC2038_=_C3142( C2038 C3142 ) C2038_=_C3179( C2038 C3179 ) C2038_=_C3298( C2038 C3298 ) C2038_=_C3442( C2038 C3442 ) C2038_=_C3498( C2038 C3498 ) C2038_=_C3554( C2038 C3554 ) \nC2038_=_C3773( C2038 C3773 ) C2038_=_C3787( C2038 C3787 ) C2038_=_C3836( C2038 C3836 ) C2038_=_C3895( C2038 C3895 ) C2038_=_C3939( C2038 C3939 ) C2038_=_C3959( C2038 C3959 ) \nC2038_=_C3968( C2038 C3968 ) C2038_=_C3973( C2038 C3973 ) C2038_=_C4074( C2038 C4074 ) C2197_=_C2253( C2197 C2253 ) C2197_=_C2254( C2197 C2254 ) C2197_=_C2255( C2197 C2255 ) \nC2197_=_C2256( C2197 C2256 ) C2197_=_C2257( C2197 C2257 ) C2197_=_C2258( C2197 C2258 ) C2197_=_C2259( C2197 C2259 ) C2197_=_C2260( C2197 C2260 ) C2197_=_C2261( C2197 C2261 ) \nC2197_=_C2262( C2197 C2262 ) C2197_=_C2263( C2197 C2263 ) C2197_=_C2264( C2197 C2264 ) C2197_=_C2265( C2197 C2265 ) C2197_=_C2266( C2197 C2266 ) C2197_=_C2267( C2197 C2267 ) \nC2197_=_C2268( C2197 C2268 ) C2197_=_C2270( C2197 C2270 ) C2197_=_C2271( C2197 C2271 ) C2197_=_C2272( C2197 C2272 ) C2197_=_C2273( C2197 C2273 ) C2197_=_C2274( C2197 C2274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270( C2253 C2270 ) C2253_=_C2271(</w:t>
      </w:r>
    </w:p>
    <w:p>
      <w:pPr>
        <w:pStyle w:val="PreformattedText"/>
        <w:bidi w:val="0"/>
        <w:spacing w:before="0" w:after="0"/>
        <w:jc w:val="left"/>
        <w:rPr/>
      </w:pPr>
      <w:r>
        <w:rPr/>
        <w:t xml:space="preserve"> </w:t>
      </w:r>
      <w:r>
        <w:rPr/>
        <w:t>C2253 C2271 ) C2253_=_C2272( C2253 C2272 ) \nC2253_=_C2273( C2253 C2273 ) C2253_=_C2274( C2253 C2274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70( C2254 C2270 ) C2254_=_C2271( C2254 C2271 ) \nC2254_=_C2272( C2254 C2272 ) C2254_=_C2273( C2254 C2273 ) C2254_=_C2274( C2254 C2274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70( C2255 C2270 ) C2255_=_C2271( C2255 C2271 ) \nC2255_=_C2272( C2255 C2272 ) C2255_=_C2273( C2255 C2273 ) C2255_=_C2274( C2255 C2274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270( C2256 C2270 ) C2256_=_C2271( C2256 C2271 ) C2256_=_C2272( C2256 C2272 ) \nC2256_=_C2273( C2256 C2273 ) C2256_=_C2274( C2256 C2274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70( C2257 C2270 ) C2257_=_C2271( C2257 C2271 ) C2257_=_C2272( C2257 C2272 ) C2257_=_C2273( C2257 C2273 ) C2257_=_C2274( C2257 C2274 ) \nC2257_=_C3013( C2257 C3013 ) C2257_=_C3014( C2257 C3014 ) C2257_=_C3017( C2257 C3017 ) C2257_=_C3019( C2257 C3019 ) C2258_=_C2259( C2258 C2259 ) C2258_=_C2260( C2258 C2260 ) \nC2258_=_C2261( C2258 C2261 ) C2258_=_C2262( C2258 C2262 ) C2258_=_C2263( C2258 C2263 ) C2258_=_C2264( C2258 C2264 ) C2258_=_C2265( C2258 C2265 ) C2258_=_C2266( C2258 C2266 ) \nC2258_=_C2267( C2258 C2267 ) C2258_=_C2268( C2258 C2268 ) C2258_=_C2270( C2258 C2270 ) C2258_=_C2271( C2258 C2271 ) C2258_=_C2272( C2258 C2272 ) C2258_=_C2273( C2258 C2273 ) \nC2258_=_C2274( C2258 C2274 ) C2259_=_C2260( C2259 C2260 ) C2259_=_C2261( C2259 C2261 ) C2259_=_C2262( C2259 C2262 ) C2259_=_C2263( C2259 C2263 ) C2259_=_C2264( C2259 C2264 ) \nC2259_=_C2265( C2259 C2265 ) C2259_=_C2266( C2259 C2266 ) C2259_=_C2267( C2259 C2267 ) C2259_=_C2268( C2259 C2268 ) C2259_=_C2270( C2259 C2270 ) C2259_=_C2271( C2259 C2271 ) \nC2259_=_C2272( C2259 C2272 ) C2259_=_C2273( C2259 C2273 ) C2259_=_C2274( C2259 C2274 ) C2259_=_C3136( C2259 C3136 ) C2259_=_C3138( C2259 C3138 ) C2259_=_C3141( C2259 C3141 ) \nC2259_=_C3142( C2259 C3142 ) C2259_=_C3144( C2259 C3144 ) C2260_=_C2261( C2260 C2261 ) C2260_=_C2262( C2260 C2262 ) C2260_=_C2263( C2260 C2263 ) C2260_=_C2264( C2260 C2264 ) \nC2260_=_C2265( C2260 C2265 ) C2260_=_C2266( C2260 C2266 ) C2260_=_C2267( C2260 C2267 ) C2260_=_C2268( C2260 C2268 ) C2260_=_C2270( C2260 C2270 ) C2260_=_C2271( C2260 C2271 ) \nC2260_=_C2272( C2260 C2272 ) C2260_=_C2273( C2260 C2273 ) C2260_=_C2274( C2260 C2274 ) C2261_=_C2262( C2261 C2262 ) C2261_=_C2263( C2261 C2263 ) C2261_=_C2264( C2261 C2264 ) \nC2261_=_C2265( C2261 C2265 ) C2261_=_C2266( C2261 C2266 ) C2261_=_C2267( C2261 C2267 ) C2261_=_C2268( C2261 C2268 ) C2261_=_C2270( C2261 C2270 ) C2261_=_C2271( C2261 C2271 ) \nC2261_=_C2272( C2261 C2272 ) C2261_=_C2273( C2261 C2273 ) C2261_=_C2274( C2261 C2274 ) C2262_=_C2263( C2262 C2263 ) C2262_=_C2264( C2262 C2264 ) C2262_=_C2265( C2262 C2265 ) \nC2262_=_C2266( C2262 C2266 ) C2262_=_C2267( C2262 C2267 ) C2262_=_C2268( C2262 C2268 ) C2262_=_C2270( C2262 C2270 ) C2262_=_C2271( C2262 C2271 ) C2262_=_C2272( C2262 C2272 ) \nC2262_=_C2273( C2262 C2273 ) C2262_=_C2274( C2262 C2274 ) C2262_=_C3362( C2262 C3362 ) C2262_=_C3364( C2262 C3364 ) C2262_=_C3365( C2262 C3365 ) C2262_=_C3369( C2262 C3369 ) \nC2263_=_C2264( C2263 C2264 ) C2263_=_C2265( C2263 C2265 ) C2263_=_C2266( C2263 C2266 ) C2263_=_C2267( C2263 C2267 ) C2263_=_C2268( C2263 C2268 ) C2263_=_C2270( C2263 C2270 ) \nC2263_=_C2271( C2263 C2271 ) C2263_=_C2272( C2263 C2272 ) C2263_=_C2273( C2263 C2273 ) C2263_=_C2274( C2263 C2274 ) C2264_=_C2265( C2264 C2265 ) C2264_=_C2266( C2264 C2266 ) \nC2264_=_C2267( C2264 C2267 ) C2264_=_C2268( C2264 C2268 ) C2264_=_C2270( C2264 C2270 ) C2264_=_C2271( C2264 C2271 ) C2264_=_C2272( C2264 C2272 ) C2264_=_C2273( C2264 C2273 ) \nC2264_=_C2274( C2264 C2274 ) C2265_=_C2266( C2265 C2266 ) C2265_=_C2267( C2265 C2267 ) C2265_=_C2268( C2265 C2268 ) C2265_=_C2270( C2265 C2270 ) C2265_=_C2271( C2265 C2271 ) \nC2265_=_C2272( C2265 C2272 ) C2265_=_C2273( C2265 C2273 ) C2265_=_C2274( C2265 C2274 ) C2266_=_C2267( C2266 C2267 ) C2266_=_C2268( C2266 C2268 ) C2266_=_C2270( C2266 C2270 ) \nC2266_=_C2271( C2266 C2271 ) C2266_=_C2272( C2266 C2272 ) C2266_=_C2273( C2266 C2273 ) C2266_=_C2274( C2266 C2274 ) C2266_=_C3566( C2266 C3566 ) C2267_=_C2268( C2267 C2268 ) \nC2267_=_C2270( C2267 C2270 ) C2267_=_C2271( C2267 C2271 ) C2267_=_C2272( C2267 C2272 ) C2267_=_C2273( C2267 C2273 ) C2267_=_C2274( C2267 C2274 ) C2267_=_C3621( C2267 C3621 ) \nC2267_=_C3622( C2267 C3622 ) C2267_=_C3626( C2267 C3626 ) C2267_=_C3629( C2267 C3629 ) C2268_=_C2270( C2268 C2270 ) C2268_=_C2271( C2268 C2271 ) C2268_=_C2272( C2268 C2272 ) \nC2268_=_C2273( C2268 C2273 ) C2268_=_C2274( C2268 C2274 ) C2268_=_C2421( C2268 C2421 ) C2268_=_C2684( C2268 C2684 ) C2268_=_C2939( C2268 C2939 ) C2268_=_C3013( C2268 C3013 ) \nC2268_=_C3071( C2268 C3071 ) C2268_=_C3136( C2268 C3136 ) C2268_=_C3362( C2268 C3362 ) C2268_=_C3435( C2268 C3435 ) C2268_=_C3493( C2268 C3493 ) C2268_=_C3547( C2268 C3547 ) \nC2268_=_C3621( C2268 C3621 ) C2268_=_C3722( C2268 C3722 ) C2268_=_C3799( C2268 C3799 ) C2268_=_C3889( C2268 C3889 ) C2268_=_C3913( C2268 C3913 ) C2268_=_C3914( C2268 C3914 ) \nC2268_=_C3915( C2268 C3915 ) C2268_=_C3918( C2268 C3918 ) C2270_=_C2271( C2270 C2271 ) C2270_=_C2272( C2270 C2272 ) C2270_=_C2273( C2270 C2273 ) C2270_=_C2274( C2270 C2274 ) \nC2271_=_C2272( C2271 C2272 ) C2271_=_C2273( C2271 C2273 ) C2271_=_C2274( C2271 C2274 ) C2272_=_C2273( C2272 C2273 ) C2272_=_C2274( C2272 C2274 ) C2272_=_C2425( C2272 C2425 ) \nC2272_=_C3017( C2272 C3017 ) C2272_=_C3141( C2272 C3141 ) C2272_=_C3178( C2272 C3178 ) C2272_=_C3365( C2272 C3365 ) C2272_=_C3441( C2272 C3441 ) C2272_=_C3497( C2272 C3497 ) \nC2272_=_C3626( C2272 C3626 ) C2272_=_C3679( C2272 C3679 ) C2272_=_C3938( C2272 C3938 ) C2272_=_C3958( C2272 C3958 ) C2272_=_C3986( C2272 C3986 ) C2272_=_C4070( C2272 C4070 ) \nC2272_=_C4071( C2272 C4071 ) C2272_=_C4073( C2272 C4073 ) C2273_=_C2274( C2273 C2274 ) C2273_=_C3918( C2273 C3918 ) C2273_=_C3987( C2273 C3987 ) C2273_=_C4070( C2273 C4070 ) \nC2273_=_C4092( C2273 C4092 ) C2274_=_C2428( C2274 C2428 ) C2274_=_C3019( C2274 C3019 ) C2274_=_C3144( C2274 C3144 ) C2274_=_C3182( C2274 C3182 ) C2274_=_C3369( C2274 C3369 ) \nC2274_=_C3444( C2274 C3444 ) C2274_=_C3501( C2274 C3501 ) C2274_=_C3566( C2274 C3566 ) C2274_=_C3629( C2274 C3629 ) C2274_=_C3941( C2274 C3941 ) C2274_=_C3963( C2274 C3963 ) \nC2274_=_C3988( C2274 C3988 ) C2274_=_C4092( C2274 C4092 ) C2274_=_C4093( C2274 C4093 ) C2421_=_C2425( C2421 C2425 ) C2421_=_C2426( C2421 C2426 ) C2421_=_C2428( C2421 C2428 ) \nC2421_=_C2684( C2421 C2684 ) C2421_=_C2939( C2421 C2939 ) C2421_=_C3013( C2421 C3013 ) C2421_=_C3071( C2421 C3071 ) C2421_=_C3136( C2421 C3136 ) C2421_=_C3362( C2421 C3362 ) \nC2421_=_C3435( C2421 C3435 ) C2421_=_C3493( C2421 C3493 ) C2421_=_C3547( C2421 C3547 ) C2421_=_C3621( C2421 C3621 ) C2421_=_C3722( C2421 C3722 ) C2421_=_C3799( C2421 C3799 ) \nC2421_=_C3889( C2421 C3889 ) C2421_=_C3913( C2421 C3913 ) C2421_=_C3914( C2421 C3914 ) C2421_=_C3915( C2421 C3915 ) C2421_=_C3918( C2421 C3918 ) C2425_=_C2426( C2425 C2426 ) \nC2425_=_C2428( C2425 C2428 ) C2425_=_C3017( C2425 C3017 ) C2425_=_C3141( C2425 C3141 ) C2425_=_C3178( C2425 C3178 ) C2425_=_C3365( C2425 C3365 ) C2425_=_C3441( C2425 C3441 ) \nC2425_=_C3497( C2425 C3497 ) C2425_=_C3626( C2425 C3626 ) C2425_=_C3679( C2425 C3679 ) C2425_=_C3938( C2425 C3938 ) C2425_=_C3958( C2425 C3958 ) C2425_=_C3986( C2425 C3986 ) \nC2425_=_C4070( C2425 C4070 ) C2425_=_C4071( C2425 C4071 ) C2425_=_C4073( C2425 C4073 ) C2426_=_C2428( C2426 C2428 ) C2426_=_C2687( C2426 C2687 ) C2426_=_C2880( C2426 C2880 ) \nC2426_=_C2944( C2426 C2944 ) C2426_=_C3142( C2426 C3142 ) C2426_=_C3179( C2426 C3179 ) C2426_=_C3298( C2426 C3298 ) C2426_=_C3442( C2426 C3442 ) C2426_=_C3498( C2426 C3498 ) \nC2426_=_C3554( C2426 C3554 ) C2426_=_C3773( C2426 C3773 ) C2426_=_C3787( C2426 C3787 ) C2426_=_C3836( C2426 C3836 ) C2426_=_C3895( C2426 C3895 ) C2426_=_C3939( C2426 C3939 ) \nC2426_=_C3959( C2426 C3959 ) C2426_=_C3968( C2426 C3968 ) C2426_=_C3973( C2426 C3973 ) C2426_=_C4074( C2426 C4074 ) C2428_=_C3019( C2428 C3019 ) C2428_=_C3144( C2428 C3144 ) \nC2428_=_C3182( C2428 C3182 ) C2428_=_C3369( C2428 C3369 ) C2428_=_C3444( C2428 C3444 ) C2428_=_C3501( C2428 C3501 ) C2428_=_C3566( C2428 C3566 ) C2428_=_C3629( C2428 C3629 ) \nC2428_=_C3941( C2428 C3941 ) C2428_=_C3963( C2428 C3963 ) C2428_=_C3988( C2428 C3988 ) C2428_=_C4092( C2428 C4092 ) C2428_=_C4093( C2428 C4093 ) C2563_=_C2760( C2563 C2760 ) \nC2563_=_C2970( C2563 C2970 ) C2563_=_C3014( C2563 C3014 ) C2563_=_C3138( C2563 C3138 ) C2563_=_C3258( C2563 C3258 ) C2563_=_C3270( C2563 C3270 ) C2563_=_C3364( C2563 C3364 ) \nC2563_=_C3622(</w:t>
      </w:r>
    </w:p>
    <w:p>
      <w:pPr>
        <w:pStyle w:val="PreformattedText"/>
        <w:bidi w:val="0"/>
        <w:spacing w:before="0" w:after="0"/>
        <w:jc w:val="left"/>
        <w:rPr/>
      </w:pPr>
      <w:r>
        <w:rPr/>
        <w:t xml:space="preserve"> </w:t>
      </w:r>
      <w:r>
        <w:rPr/>
        <w:t>C2563 C3622 ) C2563_=_C3660( C2563 C3660 ) C2563_=_C3689( C2563 C3689 ) C2563_=_C3747( C2563 C3747 ) C2563_=_C3764( C2563 C3764 ) C2563_=_C3855( C2563 C3855 ) \nC2563_=_C3915( C2563 C3915 ) C2563_=_C3935( C2563 C3935 ) C2563_=_C3984( C2563 C3984 ) C2563_=_C3985( C2563 C3985 ) C2563_=_C3986( C2563 C3986 ) C2563_=_C3987( C2563 C3987 ) \nC2563_=_C3988( C2563 C3988 ) C2563_=_C3989( C2563 C3989 ) C2563_=_C3990( C2563 C3990 ) C2684_=_C2687( C2684 C2687 ) C2684_=_C2939( C2684 C2939 ) C2684_=_C3013( C2684 C3013 ) \nC2684_=_C3071( C2684 C3071 ) C2684_=_C3136( C2684 C3136 ) C2684_=_C3362( C2684 C3362 ) C2684_=_C3435( C2684 C3435 ) C2684_=_C3493( C2684 C3493 ) C2684_=_C3547( C2684 C3547 ) \nC2684_=_C3621( C2684 C3621 ) C2684_=_C3722( C2684 C3722 ) C2684_=_C3799( C2684 C3799 ) C2684_=_C3889( C2684 C3889 ) C2684_=_C3913( C2684 C3913 ) C2684_=_C3914( C2684 C3914 ) \nC2684_=_C3915( C2684 C3915 ) C2684_=_C3918( C2684 C3918 ) C2687_=_C2880( C2687 C2880 ) C2687_=_C2944( C2687 C2944 ) C2687_=_C3142( C2687 C3142 ) C2687_=_C3179( C2687 C3179 ) \nC2687_=_C3298( C2687 C3298 ) C2687_=_C3442( C2687 C3442 ) C2687_=_C3498( C2687 C3498 ) C2687_=_C3554( C2687 C3554 ) C2687_=_C3773( C2687 C3773 ) C2687_=_C3787( C2687 C3787 ) \nC2687_=_C3836( C2687 C3836 ) C2687_=_C3895( C2687 C3895 ) C2687_=_C3939( C2687 C3939 ) C2687_=_C3959( C2687 C3959 ) C2687_=_C3968( C2687 C3968 ) C2687_=_C3973( C2687 C3973 ) \nC2687_=_C4074( C2687 C4074 ) C2760_=_C2970( C2760 C2970 ) C2760_=_C3014( C2760 C3014 ) C2760_=_C3138( C2760 C3138 ) C2760_=_C3258( C2760 C3258 ) C2760_=_C3270( C2760 C3270 ) \nC2760_=_C3364( C2760 C3364 ) C2760_=_C3622( C2760 C3622 ) C2760_=_C3660( C2760 C3660 ) C2760_=_C3689( C2760 C3689 ) C2760_=_C3747( C2760 C3747 ) C2760_=_C3764( C2760 C3764 ) \nC2760_=_C3855( C2760 C3855 ) C2760_=_C3915( C2760 C3915 ) C2760_=_C3935( C2760 C3935 ) C2760_=_C3984( C2760 C3984 ) C2760_=_C3985( C2760 C3985 ) C2760_=_C3986( C2760 C3986 ) \nC2760_=_C3987( C2760 C3987 ) C2760_=_C3988( C2760 C3988 ) C2760_=_C3989( C2760 C3989 ) C2760_=_C3990( C2760 C3990 ) C2880_=_C2944( C2880 C2944 ) C2880_=_C3142( C2880 C3142 ) \nC2880_=_C3179( C2880 C3179 ) C2880_=_C3298( C2880 C3298 ) C2880_=_C3442( C2880 C3442 ) C2880_=_C3498( C2880 C3498 ) C2880_=_C3554( C2880 C3554 ) C2880_=_C3773( C2880 C3773 ) \nC2880_=_C3787( C2880 C3787 ) C2880_=_C3836( C2880 C3836 ) C2880_=_C3895( C2880 C3895 ) C2880_=_C3939( C2880 C3939 ) C2880_=_C3959( C2880 C3959 ) C2880_=_C3968( C2880 C3968 ) \nC2880_=_C3973( C2880 C3973 ) C2880_=_C4074( C2880 C4074 ) C2939_=_C2944( C2939 C2944 ) C2939_=_C3013( C2939 C3013 ) C2939_=_C3071( C2939 C3071 ) C2939_=_C3136( C2939 C3136 ) \nC2939_=_C3362( C2939 C3362 ) C2939_=_C3435( C2939 C3435 ) C2939_=_C3493( C2939 C3493 ) C2939_=_C3547( C2939 C3547 ) C2939_=_C3621( C2939 C3621 ) C2939_=_C3722( C2939 C3722 ) \nC2939_=_C3799( C2939 C3799 ) C2939_=_C3889( C2939 C3889 ) C2939_=_C3913( C2939 C3913 ) C2939_=_C3914( C2939 C3914 ) C2939_=_C3915( C2939 C3915 ) C2939_=_C3918( C2939 C3918 ) \nC2944_=_C3142( C2944 C3142 ) C2944_=_C3179( C2944 C3179 ) C2944_=_C3298( C2944 C3298 ) C2944_=_C3442( C2944 C3442 ) C2944_=_C3498( C2944 C3498 ) C2944_=_C3554( C2944 C3554 ) \nC2944_=_C3773( C2944 C3773 ) C2944_=_C3787( C2944 C3787 ) C2944_=_C3836( C2944 C3836 ) C2944_=_C3895( C2944 C3895 ) C2944_=_C3939( C2944 C3939 ) C2944_=_C3959( C2944 C3959 ) \nC2944_=_C3968( C2944 C3968 ) C2944_=_C3973( C2944 C3973 ) C2944_=_C4074( C2944 C4074 ) C2970_=_C3014( C2970 C3014 ) C2970_=_C3138( C2970 C3138 ) C2970_=_C3258( C2970 C3258 ) \nC2970_=_C3270( C2970 C3270 ) C2970_=_C3364( C2970 C3364 ) C2970_=_C3622( C2970 C3622 ) C2970_=_C3660( C2970 C3660 ) C2970_=_C3689( C2970 C3689 ) C2970_=_C3747( C2970 C3747 ) \nC2970_=_C3764( C2970 C3764 ) C2970_=_C3855( C2970 C3855 ) C2970_=_C3915( C2970 C3915 ) C2970_=_C3935( C2970 C3935 ) C2970_=_C3984( C2970 C3984 ) C2970_=_C3985( C2970 C3985 ) \nC2970_=_C3986( C2970 C3986 ) C2970_=_C3987( C2970 C3987 ) C2970_=_C3988( C2970 C3988 ) C2970_=_C3989( C2970 C3989 ) C2970_=_C3990( C2970 C3990 ) C3013_=_C3014( C3013 C3014 ) \nC3013_=_C3017( C3013 C3017 ) C3013_=_C3019( C3013 C3019 ) C3013_=_C3071( C3013 C3071 ) C3013_=_C3136( C3013 C3136 ) C3013_=_C3362( C3013 C3362 ) C3013_=_C3435( C3013 C3435 ) \nC3013_=_C3493( C3013 C3493 ) C3013_=_C3547( C3013 C3547 ) C3013_=_C3621( C3013 C3621 ) C3013_=_C3722( C3013 C3722 ) C3013_=_C3799( C3013 C3799 ) C3013_=_C3889( C3013 C3889 ) \nC3013_=_C3913( C3013 C3913 ) C3013_=_C3914( C3013 C3914 ) C3013_=_C3915( C3013 C3915 ) C3013_=_C3918( C3013 C3918 ) C3014_=_C3017( C3014 C3017 ) C3014_=_C3019( C3014 C3019 ) \nC3014_=_C3138( C3014 C3138 ) C3014_=_C3258( C3014 C3258 ) C3014_=_C3270( C3014 C3270 ) C3014_=_C3364( C3014 C3364 ) C3014_=_C3622( C3014 C3622 ) C3014_=_C3660( C3014 C3660 ) \nC3014_=_C3689( C3014 C3689 ) C3014_=_C3747( C3014 C3747 ) C3014_=_C3764( C3014 C3764 ) C3014_=_C3855( C3014 C3855 ) C3014_=_C3915( C3014 C3915 ) C3014_=_C3935( C3014 C3935 ) \nC3014_=_C3984( C3014 C3984 ) C3014_=_C3985( C3014 C3985 ) C3014_=_C3986( C3014 C3986 ) C3014_=_C3987( C3014 C3987 ) C3014_=_C3988( C3014 C3988 ) C3014_=_C3989( C3014 C3989 ) \nC3014_=_C3990( C3014 C3990 ) C3017_=_C3019( C3017 C3019 ) C3017_=_C3141( C3017 C3141 ) C3017_=_C3178( C3017 C3178 ) C3017_=_C3365( C3017 C3365 ) C3017_=_C3441( C3017 C3441 ) \nC3017_=_C3497( C3017 C3497 ) C3017_=_C3626( C3017 C3626 ) C3017_=_C3679( C3017 C3679 ) C3017_=_C3938( C3017 C3938 ) C3017_=_C3958( C3017 C3958 ) C3017_=_C3986( C3017 C3986 ) \nC3017_=_C4070( C3017 C4070 ) C3017_=_C4071( C3017 C4071 ) C3017_=_C4073( C3017 C4073 ) C3019_=_C3144( C3019 C3144 ) C3019_=_C3182( C3019 C3182 ) C3019_=_C3369( C3019 C3369 ) \nC3019_=_C3444( C3019 C3444 ) C3019_=_C3501( C3019 C3501 ) C3019_=_C3566( C3019 C3566 ) C3019_=_C3629( C3019 C3629 ) C3019_=_C3941( C3019 C3941 ) C3019_=_C3963( C3019 C3963 ) \nC3019_=_C3988( C3019 C3988 ) C3019_=_C4092( C3019 C4092 ) C3019_=_C4093( C3019 C4093 ) C3071_=_C3136( C3071 C3136 ) C3071_=_C3362( C3071 C3362 ) C3071_=_C3435( C3071 C3435 ) \nC3071_=_C3493( C3071 C3493 ) C3071_=_C3547( C3071 C3547 ) C3071_=_C3621( C3071 C3621 ) C3071_=_C3722( C3071 C3722 ) C3071_=_C3799( C3071 C3799 ) C3071_=_C3889( C3071 C3889 ) \nC3071_=_C3913( C3071 C3913 ) C3071_=_C3914( C3071 C3914 ) C3071_=_C3915( C3071 C3915 ) C3071_=_C3918( C3071 C3918 ) C3136_=_C3138( C3136 C3138 ) C3136_=_C3141( C3136 C3141 ) \nC3136_=_C3142( C3136 C3142 ) C3136_=_C3144( C3136 C3144 ) C3136_=_C3362( C3136 C3362 ) C3136_=_C3435( C3136 C3435 ) C3136_=_C3493( C3136 C3493 ) C3136_=_C3547( C3136 C3547 ) \nC3136_=_C3621( C3136 C3621 ) C3136_=_C3722( C3136 C3722 ) C3136_=_C3799( C3136 C3799 ) C3136_=_C3889( C3136 C3889 ) C3136_=_C3913( C3136 C3913 ) C3136_=_C3914( C3136 C3914 ) \nC3136_=_C3915( C3136 C3915 ) C3136_=_C3918( C3136 C3918 ) C3138_=_C3141( C3138 C3141 ) C3138_=_C3142( C3138 C3142 ) C3138_=_C3144( C3138 C3144 ) C3138_=_C3258( C3138 C3258 ) \nC3138_=_C3270( C3138 C3270 ) C3138_=_C3364( C3138 C3364 ) C3138_=_C3622( C3138 C3622 ) C3138_=_C3660( C3138 C3660 ) C3138_=_C3689( C3138 C3689 ) C3138_=_C3747( C3138 C3747 ) \nC3138_=_C3764( C3138 C3764 ) C3138_=_C3855( C3138 C3855 ) C3138_=_C3915( C3138 C3915 ) C3138_=_C3935( C3138 C3935 ) C3138_=_C3984( C3138 C3984 ) C3138_=_C3985( C3138 C3985 ) \nC3138_=_C3986( C3138 C3986 ) C3138_=_C3987( C3138 C3987 ) C3138_=_C3988( C3138 C3988 ) C3138_=_C3989( C3138 C3989 ) C3138_=_C3990( C3138 C3990 ) C3141_=_C3142( C3141 C3142 ) \nC3141_=_C3144( C3141 C3144 ) C3141_=_C3178( C3141 C3178 ) C3141_=_C3365( C3141 C3365 ) C3141_=_C3441( C3141 C3441 ) C3141_=_C3497( C3141 C3497 ) C3141_=_C3626( C3141 C3626 ) \nC3141_=_C3679( C3141 C3679 ) C3141_=_C3938( C3141 C3938 ) C3141_=_C3958( C3141 C3958 ) C3141_=_C3986( C3141 C3986 ) C3141_=_C4070( C3141 C4070 ) C3141_=_C4071( C3141 C4071 ) \nC3141_=_C4073( C3141 C4073 ) C3142_=_C3144( C3142 C3144 ) C3142_=_C3179( C3142 C3179 ) C3142_=_C3298( C3142 C3298 ) C3142_=_C3442( C3142 C3442 ) C3142_=_C3498( C3142 C3498 ) \nC3142_=_C3554( C3142 C3554 ) C3142_=_C3773( C3142 C3773 ) C3142_=_C3787( C3142 C3787 ) C3142_=_C3836( C3142 C3836 ) C3142_=_C3895( C3142 C3895 ) C3142_=_C3939( C3142 C3939 ) \nC3142_=_C3959( C3142 C3959 ) C3142_=_C3968( C3142 C3968 ) C3142_=_C3973( C3142 C3973 ) C3142_=_C4074( C3142 C4074 ) C3144_=_C3182( C3144 C3182 ) C3144_=_C3369( C3144 C3369 ) \nC3144_=_C3444( C3144 C3444 ) C3144_=_C3501( C3144 C3501 ) C3144_=_C3566( C3144 C3566 ) C3144_=_C3629( C3144 C3629 ) C3144_=_C3941( C3144 C3941 ) C3144_=_C3963( C3144 C3963 ) \nC3144_=_C3988( C3144 C3988 ) C3144_=_C4092( C3144 C4092 ) C3144_=_C4093( C3144 C4093 ) C3178_=_C3179( C3178 C3179 ) C3178_=_C3182( C3178 C3182 ) C3178_=_C3365( C3178 C3365 ) \nC3178_=_C3441( C3178 C3441 ) C3178_=_C3497( C3178 C3497 ) C3178_=_C3626( C3178 C3626 ) C3178_=_C3679( C3178 C3679 ) C3178_=_C3938( C3178 C3938 ) C3178_=_C3958( C3178 C3958 ) \nC3178_=_C3986( C3178 C3986 ) C3178_=_C4070( C3178 C4070 ) C3178_=_C4071( C3178 C4071 ) C3178_=_C4073( C3178 C4073 ) C3179_=_C3182( C3179 C3182 ) C3179_=_C3298( C3179 C3298 ) \nC3179_=_C3442( C3179 C3442 ) C3179_=_C3498( C3179 C3498 ) C3179_=_C3554( C3179 C3554 ) C3179_=_C3773( C3179 C3773 ) C3179_=_C3787( C3179 C3787 ) C3179_=_C3836( C3179 C3836 ) \nC3179_=_C3895( C3179 C3895 ) C3179_=_C3939( C3179 C3939 ) C3179_=_C3959( C3179 C3959 ) C3179_=_C3968( C3179 C3968 ) C3179_=_C3973( C3179 C3973 ) C3179_=_C4074( C3179 C4074 ) \nC3182_=_C3369( C3182 C3369 ) C3182_=_C3444( C3182 C3444 ) C3182_=_C3501( C3182 C3501 ) C3182_=_C3566( C3182 C3566 ) C3182_=_C3629( C3182 C3629 ) C3182_=_C3941( C3182 C3941 ) \nC3182_=_C3963( C3182 C3963 ) C3182_=_C3988( C3182 C3988 ) C3182_=_C4092( C3182 C4092 ) C3182_=_C4093( C3182 C4093 ) C3258_=_C3270( C3258 C3270 ) C3258_=_C3364( C3258 C3364 ) \nC3258_=_C3622( C3258 C3622 ) C3258_=_C3660( C3258 C3660 ) C3258_=_C3689( C3258 C3689 ) C3258_=_C3747( C3258 C3747 ) C3258_=_C3764( C3258 C3764 ) C3258_=_C3855( C3258 C3855 ) \nC3258_=_C3915( C3258 C3915 ) C3258_=_C3935( C3258 C3935 ) C3258_=_C3984(</w:t>
      </w:r>
    </w:p>
    <w:p>
      <w:pPr>
        <w:pStyle w:val="PreformattedText"/>
        <w:bidi w:val="0"/>
        <w:spacing w:before="0" w:after="0"/>
        <w:jc w:val="left"/>
        <w:rPr/>
      </w:pPr>
      <w:r>
        <w:rPr/>
        <w:t xml:space="preserve"> </w:t>
      </w:r>
      <w:r>
        <w:rPr/>
        <w:t>C3258 C3984 ) C3258_=_C3985( C3258 C3985 ) C3258_=_C3986( C3258 C3986 ) C3258_=_C3987( C3258 C3987 ) \nC3258_=_C3988( C3258 C3988 ) C3258_=_C3989( C3258 C3989 ) C3258_=_C3990( C3258 C3990 ) C3270_=_C3364( C3270 C3364 ) C3270_=_C3622( C3270 C3622 ) C3270_=_C3660( C3270 C3660 ) \nC3270_=_C3689( C3270 C3689 ) C3270_=_C3747( C3270 C3747 ) C3270_=_C3764( C3270 C3764 ) C3270_=_C3855( C3270 C3855 ) C3270_=_C3915( C3270 C3915 ) C3270_=_C3935( C3270 C3935 ) \nC3270_=_C3984( C3270 C3984 ) C3270_=_C3985( C3270 C3985 ) C3270_=_C3986( C3270 C3986 ) C3270_=_C3987( C3270 C3987 ) C3270_=_C3988( C3270 C3988 ) C3270_=_C3989( C3270 C3989 ) \nC3270_=_C3990( C3270 C3990 ) C3298_=_C3442( C3298 C3442 ) C3298_=_C3498( C3298 C3498 ) C3298_=_C3554( C3298 C3554 ) C3298_=_C3773( C3298 C3773 ) C3298_=_C3787( C3298 C3787 ) \nC3298_=_C3836( C3298 C3836 ) C3298_=_C3895( C3298 C3895 ) C3298_=_C3939( C3298 C3939 ) C3298_=_C3959( C3298 C3959 ) C3298_=_C3968( C3298 C3968 ) C3298_=_C3973( C3298 C3973 ) \nC3298_=_C4074( C3298 C4074 ) C3362_=_C3364( C3362 C3364 ) C3362_=_C3365( C3362 C3365 ) C3362_=_C3369( C3362 C3369 ) C3362_=_C3435( C3362 C3435 ) C3362_=_C3493( C3362 C3493 ) \nC3362_=_C3547( C3362 C3547 ) C3362_=_C3621( C3362 C3621 ) C3362_=_C3722( C3362 C3722 ) C3362_=_C3799( C3362 C3799 ) C3362_=_C3889( C3362 C3889 ) C3362_=_C3913( C3362 C3913 ) \nC3362_=_C3914( C3362 C3914 ) C3362_=_C3915( C3362 C3915 ) C3362_=_C3918( C3362 C3918 ) C3364_=_C3365( C3364 C3365 ) C3364_=_C3369( C3364 C3369 ) C3364_=_C3622( C3364 C3622 ) \nC3364_=_C3660( C3364 C3660 ) C3364_=_C3689( C3364 C3689 ) C3364_=_C3747( C3364 C3747 ) C3364_=_C3764( C3364 C3764 ) C3364_=_C3855( C3364 C3855 ) C3364_=_C3915( C3364 C3915 ) \nC3364_=_C3935( C3364 C3935 ) C3364_=_C3984( C3364 C3984 ) C3364_=_C3985( C3364 C3985 ) C3364_=_C3986( C3364 C3986 ) C3364_=_C3987( C3364 C3987 ) C3364_=_C3988( C3364 C3988 ) \nC3364_=_C3989( C3364 C3989 ) C3364_=_C3990( C3364 C3990 ) C3365_=_C3369( C3365 C3369 ) C3365_=_C3441( C3365 C3441 ) C3365_=_C3497( C3365 C3497 ) C3365_=_C3626( C3365 C3626 ) \nC3365_=_C3679( C3365 C3679 ) C3365_=_C3938( C3365 C3938 ) C3365_=_C3958( C3365 C3958 ) C3365_=_C3986( C3365 C3986 ) C3365_=_C4070( C3365 C4070 ) C3365_=_C4071( C3365 C4071 ) \nC3365_=_C4073( C3365 C4073 ) C3369_=_C3444( C3369 C3444 ) C3369_=_C3501( C3369 C3501 ) C3369_=_C3566( C3369 C3566 ) C3369_=_C3629( C3369 C3629 ) C3369_=_C3941( C3369 C3941 ) \nC3369_=_C3963( C3369 C3963 ) C3369_=_C3988( C3369 C3988 ) C3369_=_C4092( C3369 C4092 ) C3369_=_C4093( C3369 C4093 ) C3435_=_C3441( C3435 C3441 ) C3435_=_C3442( C3435 C3442 ) \nC3435_=_C3444( C3435 C3444 ) C3435_=_C3493( C3435 C3493 ) C3435_=_C3547( C3435 C3547 ) C3435_=_C3621( C3435 C3621 ) C3435_=_C3722( C3435 C3722 ) C3435_=_C3799( C3435 C3799 ) \nC3435_=_C3889( C3435 C3889 ) C3435_=_C3913( C3435 C3913 ) C3435_=_C3914( C3435 C3914 ) C3435_=_C3915( C3435 C3915 ) C3435_=_C3918( C3435 C3918 ) C3441_=_C3442( C3441 C3442 ) \nC3441_=_C3444( C3441 C3444 ) C3441_=_C3497( C3441 C3497 ) C3441_=_C3626( C3441 C3626 ) C3441_=_C3679( C3441 C3679 ) C3441_=_C3938( C3441 C3938 ) C3441_=_C3958( C3441 C3958 ) \nC3441_=_C3986( C3441 C3986 ) C3441_=_C4070( C3441 C4070 ) C3441_=_C4071( C3441 C4071 ) C3441_=_C4073( C3441 C4073 ) C3442_=_C3444( C3442 C3444 ) C3442_=_C3498( C3442 C3498 ) \nC3442_=_C3554( C3442 C3554 ) C3442_=_C3773( C3442 C3773 ) C3442_=_C3787( C3442 C3787 ) C3442_=_C3836( C3442 C3836 ) C3442_=_C3895( C3442 C3895 ) C3442_=_C3939( C3442 C3939 ) \nC3442_=_C3959( C3442 C3959 ) C3442_=_C3968( C3442 C3968 ) C3442_=_C3973( C3442 C3973 ) C3442_=_C4074( C3442 C4074 ) C3444_=_C3501( C3444 C3501 ) C3444_=_C3566( C3444 C3566 ) \nC3444_=_C3629( C3444 C3629 ) C3444_=_C3941( C3444 C3941 ) C3444_=_C3963( C3444 C3963 ) C3444_=_C3988( C3444 C3988 ) C3444_=_C4092( C3444 C4092 ) C3444_=_C4093( C3444 C4093 ) \nC3493_=_C3497( C3493 C3497 ) C3493_=_C3498( C3493 C3498 ) C3493_=_C3501( C3493 C3501 ) C3493_=_C3547( C3493 C3547 ) C3493_=_C3621( C3493 C3621 ) C3493_=_C3722( C3493 C3722 ) \nC3493_=_C3799( C3493 C3799 ) C3493_=_C3889( C3493 C3889 ) C3493_=_C3913( C3493 C3913 ) C3493_=_C3914( C3493 C3914 ) C3493_=_C3915( C3493 C3915 ) C3493_=_C3918( C3493 C3918 ) \nC3497_=_C3498( C3497 C3498 ) C3497_=_C3501( C3497 C3501 ) C3497_=_C3626( C3497 C3626 ) C3497_=_C3679( C3497 C3679 ) C3497_=_C3938( C3497 C3938 ) C3497_=_C3958( C3497 C3958 ) \nC3497_=_C3986( C3497 C3986 ) C3497_=_C4070( C3497 C4070 ) C3497_=_C4071( C3497 C4071 ) C3497_=_C4073( C3497 C4073 ) C3498_=_C3501( C3498 C3501 ) C3498_=_C3554( C3498 C3554 ) \nC3498_=_C3773( C3498 C3773 ) C3498_=_C3787( C3498 C3787 ) C3498_=_C3836( C3498 C3836 ) C3498_=_C3895( C3498 C3895 ) C3498_=_C3939( C3498 C3939 ) C3498_=_C3959( C3498 C3959 ) \nC3498_=_C3968( C3498 C3968 ) C3498_=_C3973( C3498 C3973 ) C3498_=_C4074( C3498 C4074 ) C3501_=_C3566( C3501 C3566 ) C3501_=_C3629( C3501 C3629 ) C3501_=_C3941( C3501 C3941 ) \nC3501_=_C3963( C3501 C3963 ) C3501_=_C3988( C3501 C3988 ) C3501_=_C4092( C3501 C4092 ) C3501_=_C4093( C3501 C4093 ) C3547_=_C3554( C3547 C3554 ) C3547_=_C3621( C3547 C3621 ) \nC3547_=_C3722( C3547 C3722 ) C3547_=_C3799( C3547 C3799 ) C3547_=_C3889( C3547 C3889 ) C3547_=_C3913( C3547 C3913 ) C3547_=_C3914( C3547 C3914 ) C3547_=_C3915( C3547 C3915 ) \nC3547_=_C3918( C3547 C3918 ) C3554_=_C3773( C3554 C3773 ) C3554_=_C3787( C3554 C3787 ) C3554_=_C3836( C3554 C3836 ) C3554_=_C3895( C3554 C3895 ) C3554_=_C3939( C3554 C3939 ) \nC3554_=_C3959( C3554 C3959 ) C3554_=_C3968( C3554 C3968 ) C3554_=_C3973( C3554 C3973 ) C3554_=_C4074( C3554 C4074 ) C3566_=_C3629( C3566 C3629 ) C3566_=_C3941( C3566 C3941 ) \nC3566_=_C3963( C3566 C3963 ) C3566_=_C3988( C3566 C3988 ) C3566_=_C4092( C3566 C4092 ) C3566_=_C4093( C3566 C4093 ) C3621_=_C3622( C3621 C3622 ) C3621_=_C3626( C3621 C3626 ) \nC3621_=_C3629( C3621 C3629 ) C3621_=_C3722( C3621 C3722 ) C3621_=_C3799( C3621 C3799 ) C3621_=_C3889( C3621 C3889 ) C3621_=_C3913( C3621 C3913 ) C3621_=_C3914( C3621 C3914 ) \nC3621_=_C3915( C3621 C3915 ) C3621_=_C3918( C3621 C3918 ) C3622_=_C3626( C3622 C3626 ) C3622_=_C3629( C3622 C3629 ) C3622_=_C3660( C3622 C3660 ) C3622_=_C3689( C3622 C3689 ) \nC3622_=_C3747( C3622 C3747 ) C3622_=_C3764( C3622 C3764 ) C3622_=_C3855( C3622 C3855 ) C3622_=_C3915( C3622 C3915 ) C3622_=_C3935( C3622 C3935 ) C3622_=_C3984( C3622 C3984 ) \nC3622_=_C3985( C3622 C3985 ) C3622_=_C3986( C3622 C3986 ) C3622_=_C3987( C3622 C3987 ) C3622_=_C3988( C3622 C3988 ) C3622_=_C3989( C3622 C3989 ) C3622_=_C3990( C3622 C3990 ) \nC3626_=_C3629( C3626 C3629 ) C3626_=_C3679( C3626 C3679 ) C3626_=_C3938( C3626 C3938 ) C3626_=_C3958( C3626 C3958 ) C3626_=_C3986( C3626 C3986 ) C3626_=_C4070( C3626 C4070 ) \nC3626_=_C4071( C3626 C4071 ) C3626_=_C4073( C3626 C4073 ) C3629_=_C3941( C3629 C3941 ) C3629_=_C3963( C3629 C3963 ) C3629_=_C3988( C3629 C3988 ) C3629_=_C4092( C3629 C4092 ) \nC3629_=_C4093( C3629 C4093 ) C3660_=_C3689( C3660 C3689 ) C3660_=_C3747( C3660 C3747 ) C3660_=_C3764( C3660 C3764 ) C3660_=_C3855( C3660 C3855 ) C3660_=_C3915( C3660 C3915 ) \nC3660_=_C3935( C3660 C3935 ) C3660_=_C3984( C3660 C3984 ) C3660_=_C3985( C3660 C3985 ) C3660_=_C3986( C3660 C3986 ) C3660_=_C3987( C3660 C3987 ) C3660_=_C3988( C3660 C3988 ) \nC3660_=_C3989( C3660 C3989 ) C3660_=_C3990( C3660 C3990 ) C3679_=_C3938( C3679 C3938 ) C3679_=_C3958( C3679 C3958 ) C3679_=_C3986( C3679 C3986 ) C3679_=_C4070( C3679 C4070 ) \nC3679_=_C4071( C3679 C4071 ) C3679_=_C4073( C3679 C4073 ) C3689_=_C3747( C3689 C3747 ) C3689_=_C3764( C3689 C3764 ) C3689_=_C3855( C3689 C3855 ) C3689_=_C3915( C3689 C3915 ) \nC3689_=_C3935( C3689 C3935 ) C3689_=_C3984( C3689 C3984 ) C3689_=_C3985( C3689 C3985 ) C3689_=_C3986( C3689 C3986 ) C3689_=_C3987( C3689 C3987 ) C3689_=_C3988( C3689 C3988 ) \nC3689_=_C3989( C3689 C3989 ) C3689_=_C3990( C3689 C3990 ) C3722_=_C3799( C3722 C3799 ) C3722_=_C3889( C3722 C3889 ) C3722_=_C3913( C3722 C3913 ) C3722_=_C3914( C3722 C3914 ) \nC3722_=_C3915( C3722 C3915 ) C3722_=_C3918( C3722 C3918 ) C3747_=_C3764( C3747 C3764 ) C3747_=_C3855( C3747 C3855 ) C3747_=_C3915( C3747 C3915 ) C3747_=_C3935( C3747 C3935 ) \nC3747_=_C3984( C3747 C3984 ) C3747_=_C3985( C3747 C3985 ) C3747_=_C3986( C3747 C3986 ) C3747_=_C3987( C3747 C3987 ) C3747_=_C3988( C3747 C3988 ) C3747_=_C3989( C3747 C3989 ) \nC3747_=_C3990( C3747 C3990 ) C3764_=_C3855( C3764 C3855 ) C3764_=_C3915( C3764 C3915 ) C3764_=_C3935( C3764 C3935 ) C3764_=_C3984( C3764 C3984 ) C3764_=_C3985( C3764 C3985 ) \nC3764_=_C3986( C3764 C3986 ) C3764_=_C3987( C3764 C3987 ) C3764_=_C3988( C3764 C3988 ) C3764_=_C3989( C3764 C3989 ) C3764_=_C3990( C3764 C3990 ) C3773_=_C3787( C3773 C3787 ) \nC3773_=_C3836( C3773 C3836 ) C3773_=_C3895( C3773 C3895 ) C3773_=_C3939( C3773 C3939 ) C3773_=_C3959( C3773 C3959 ) C3773_=_C3968( C3773 C3968 ) C3773_=_C3973( C3773 C3973 ) \nC3773_=_C4074( C3773 C4074 ) C3787_=_C3836( C3787 C3836 ) C3787_=_C3895( C3787 C3895 ) C3787_=_C3939( C3787 C3939 ) C3787_=_C3959( C3787 C3959 ) C3787_=_C3968( C3787 C3968 ) \nC3787_=_C3973( C3787 C3973 ) C3787_=_C4074( C3787 C4074 ) C3799_=_C3889( C3799 C3889 ) C3799_=_C3913( C3799 C3913 ) C3799_=_C3914( C3799 C3914 ) C3799_=_C3915( C3799 C3915 ) \nC3799_=_C3918( C3799 C3918 ) C3836_=_C3895( C3836 C3895 ) C3836_=_C3939( C3836 C3939 ) C3836_=_C3959( C3836 C3959 ) C3836_=_C3968( C3836 C3968 ) C3836_=_C3973( C3836 C3973 ) \nC3836_=_C4074( C3836 C4074 ) C3855_=_C3915( C3855 C3915 ) C3855_=_C3935( C3855 C3935 ) C3855_=_C3984( C3855 C3984 ) C3855_=_C3985( C3855 C3985 ) C3855_=_C3986( C3855 C3986 ) \nC3855_=_C3987( C3855 C3987 ) C3855_=_C3988( C3855 C3988 ) C3855_=_C3989( C3855 C3989 ) C3855_=_C3990( C3855 C3990 ) C3889_=_C3895( C3889 C3895 ) C3889_=_C3913( C3889 C3913 ) \nC3889_=_C3914( C3889 C3914 ) C3889_=_C3915( C3889 C3915 ) C3889_=_C3918( C3889 C3918 ) C3895_=_C3939( C3895 C3939 ) C3895_=_C3959( C3895 C3959 ) C3895_=_C3968( C3895 C3968 ) \nC3895_=_C3973( C3895 C3973 ) C3895_=_C4074( C3895 C4074 ) C3913_=_C3914( C3913 C3914 ) C3913_=_C3915( C3913 C3915 ) C3913_=_C3918(</w:t>
      </w:r>
    </w:p>
    <w:p>
      <w:pPr>
        <w:pStyle w:val="PreformattedText"/>
        <w:bidi w:val="0"/>
        <w:spacing w:before="0" w:after="0"/>
        <w:jc w:val="left"/>
        <w:rPr/>
      </w:pPr>
      <w:r>
        <w:rPr/>
        <w:t xml:space="preserve"> </w:t>
      </w:r>
      <w:r>
        <w:rPr/>
        <w:t>C3913 C3918 ) C3914_=_C3915( C3914 C3915 ) \nC3914_=_C3918( C3914 C3918 ) C3914_=_C3973( C3914 C3973 ) C3915_=_C3918( C3915 C3918 ) C3915_=_C3935( C3915 C3935 ) C3915_=_C3984( C3915 C3984 ) C3915_=_C3985( C3915 C3985 ) \nC3915_=_C3986( C3915 C3986 ) C3915_=_C3987( C3915 C3987 ) C3915_=_C3988( C3915 C3988 ) C3915_=_C3989( C3915 C3989 ) C3915_=_C3990( C3915 C3990 ) C3918_=_C3987( C3918 C3987 ) \nC3918_=_C4070( C3918 C4070 ) C3918_=_C4092( C3918 C4092 ) C3935_=_C3938( C3935 C3938 ) C3935_=_C3939( C3935 C3939 ) C3935_=_C3941( C3935 C3941 ) C3935_=_C3984( C3935 C3984 ) \nC3935_=_C3985( C3935 C3985 ) C3935_=_C3986( C3935 C3986 ) C3935_=_C3987( C3935 C3987 ) C3935_=_C3988( C3935 C3988 ) C3935_=_C3989( C3935 C3989 ) C3935_=_C3990( C3935 C3990 ) \nC3938_=_C3939( C3938 C3939 ) C3938_=_C3941( C3938 C3941 ) C3938_=_C3958( C3938 C3958 ) C3938_=_C3986( C3938 C3986 ) C3938_=_C4070( C3938 C4070 ) C3938_=_C4071( C3938 C4071 ) \nC3938_=_C4073( C3938 C4073 ) C3939_=_C3941( C3939 C3941 ) C3939_=_C3959( C3939 C3959 ) C3939_=_C3968( C3939 C3968 ) C3939_=_C3973( C3939 C3973 ) C3939_=_C4074( C3939 C4074 ) \nC3941_=_C3963( C3941 C3963 ) C3941_=_C3988( C3941 C3988 ) C3941_=_C4092( C3941 C4092 ) C3941_=_C4093( C3941 C4093 ) C3958_=_C3959( C3958 C3959 ) C3958_=_C3963( C3958 C3963 ) \nC3958_=_C3986( C3958 C3986 ) C3958_=_C4070( C3958 C4070 ) C3958_=_C4071( C3958 C4071 ) C3958_=_C4073( C3958 C4073 ) C3959_=_C3963( C3959 C3963 ) C3959_=_C3968( C3959 C3968 ) \nC3959_=_C3973( C3959 C3973 ) C3959_=_C4074( C3959 C4074 ) C3963_=_C3988( C3963 C3988 ) C3963_=_C4092( C3963 C4092 ) C3963_=_C4093( C3963 C4093 ) C3968_=_C3973( C3968 C3973 ) \nC3968_=_C4074( C3968 C4074 ) C3973_=_C4074( C3973 C4074 ) C3984_=_C3985( C3984 C3985 ) C3984_=_C3986( C3984 C3986 ) C3984_=_C3987( C3984 C3987 ) C3984_=_C3988( C3984 C3988 ) \nC3984_=_C3989( C3984 C3989 ) C3984_=_C3990( C3984 C3990 ) C3985_=_C3986( C3985 C3986 ) C3985_=_C3987( C3985 C3987 ) C3985_=_C3988( C3985 C3988 ) C3985_=_C3989( C3985 C3989 ) \nC3985_=_C3990( C3985 C3990 ) C3986_=_C3987( C3986 C3987 ) C3986_=_C3988( C3986 C3988 ) C3986_=_C3989( C3986 C3989 ) C3986_=_C3990( C3986 C3990 ) C3986_=_C4070( C3986 C4070 ) \nC3986_=_C4071( C3986 C4071 ) C3986_=_C4073( C3986 C4073 ) C3987_=_C3988( C3987 C3988 ) C3987_=_C3989( C3987 C3989 ) C3987_=_C3990( C3987 C3990 ) C3987_=_C4070( C3987 C4070 ) \nC3987_=_C4092( C3987 C4092 ) C3988_=_C3989( C3988 C3989 ) C3988_=_C3990( C3988 C3990 ) C3988_=_C4092( C3988 C4092 ) C3988_=_C4093( C3988 C4093 ) C3989_=_C3990( C3989 C3990 ) \nC4070_=_C4071( C4070 C4071 ) C4070_=_C4073( C4070 C4073 ) C4070_=_C4092( C4070 C4092 ) C4071_=_C4073( C4071 C4073 ) C4071_=_C4074( C4071 C4074 ) C4071_=_C4093( C4071 C4093 ) \nC4074_=_C4093( C4074 C4093 ) C4092_=_C4093( C4092 C4093 ) "];66-&gt;72[label="191: C48 C70 C138 C218 C271 \nC337 C348 C356 C505 C527 C534 \nC567 C568 C584 C606 C612 C691 \nC703 C721 C741 C753 C783 C796 \nC886 C958 C974 C997 C1040 C1043 \nC1092 C1097 C1166 C1204 C1205 C1208 \nC1259 C1308 C1470 C1496 C1499 C1637 \nC1640 C1655 C1726 C1728 C1729 C1730 \nC1731 C1732 C1733 C1734 C1735 C1736 \nC1737 C1738 C1741 C1742 C1743 C1744 \nC1746 C1807 C1848 C1872 C1920 C1943 \nC1944 C1945 C1946 C1947 C1948 C1949 \nC1950 C1951 C1952 C1953 C1954 C1955 \nC1956 C1957 C1958 C1959 C1961 C1962 \nC1963 C1964 C1965 C1984 C2025 C2038 \nC2197 C2253 C2254 C2255 C2256 C2257 \nC2258 C2259 C2260 C2261 C2262 C2263 \nC2264 C2265 C2266 C2267 C2270 C2271 \nC2273 C2421 C2425 C2426 C2428 C2563 \nC2684 C2687 C2760 C2880 C2939 C2944 \nC2970 C3013 C3014 C3017 C3019 C3071 \nC3136 C3138 C3141 C3142 C3144 C3178 \nC3179 C3182 C3258 C3270 C3298 C3362 \nC3364 C3365 C3369 C3435 C3441 C3442 \nC3444 C3493 C3497 C3498 C3501 C3547 \nC3554 C3566 C3621 C3622 C3626 C3629 \nC3660 C3679 C3689 C3722 C3747 C3764 \nC3773 C3787 C3799 C3836 C3855 C3889 \nC3895 C3913 C3914 C3918 C3935 C3938 \nC3939 C3941 C3958 C3959 C3963 C3968 \nC3973 C3984 C3985 C3987 C3989 C3990 \nC4070 C4071 C4073 C4074 C4092 C4093 \n2365: C48_=_C70 ,C48_=_C138 ,C48_=_C218 ,C48_=_C271 ,C48_=_C337 ,\nC48_=_C348 ,C48_=_C356 ,C48_=_C1043 ,C48_=_C1208 ,C48_=_C2428 ,C48_=_C3019 ,\nC48_=_C3144 ,C48_=_C3182 ,C48_=_C3369 ,C48_=_C3444 ,C48_=_C3501 ,C48_=_C3566 ,\nC48_=_C3629 ,C48_=_C3941 ,C48_=_C3963 ,C48_=_C4092 ,C48_=_C4093 ,C70_=_C138 ,\nC70_=_C218 ,C70_=_C271 ,C70_=_C337 ,C70_=_C348 ,C70_=_C356 ,C70_=_C1043 ,\nC70_=_C1208 ,C70_=_C2428 ,C70_=_C3019 ,C70_=_C3144 ,C70_=_C3182 ,C70_=_C3369 ,\nC70_=_C3444 ,C70_=_C3501 ,C70_=_C3566 ,C70_=_C3629 ,C70_=_C3941 ,C70_=_C3963 ,\nC70_=_C4092 ,C70_=_C4093 ,C138_=_C218 ,C138_=_C271 ,C138_=_C337 ,C138_=_C348 ,\nC138_=_C356 ,C138_=_C1043 ,C138_=_C1208 ,C138_=_C2428 ,C138_=_C3019 ,C138_=_C3144 ,\nC138_=_C3182 ,C138_=_C3369 ,C138_=_C3444 ,C138_=_C3501 ,C138_=_C3566 ,C138_=_C3629 ,\nC138_=_C3941 ,C138_=_C3963 ,C138_=_C4092 ,C138_=_C4093 ,C218_=_C271 ,C218_=_C337 ,\nC218_=_C348 ,C218_=_C356 ,C218_=_C1043 ,C218_=_C1208 ,C218_=_C2428 ,C218_=_C3019 ,\nC218_=_C3144 ,C218_=_C3182 ,C218_=_C3369 ,C218_=_C3444 ,C218_=_C3501 ,C218_=_C3566 ,\nC218_=_C3629 ,C218_=_C3941 ,C218_=_C3963 ,C218_=_C4092 ,C218_=_C4093 ,C271_=_C337 ,\nC271_=_C348 ,C271_=_C356 ,C271_=_C1043 ,C271_=_C1208 ,C271_=_C2428 ,C271_=_C3019 ,\nC271_=_C3144 ,C271_=_C3182 ,C271_=_C3369 ,C271_=_C3444 ,C271_=_C3501 ,C271_=_C3566 ,\nC271_=_C3629 ,C271_=_C3941 ,C271_=_C3963 ,C271_=_C4092 ,C271_=_C4093 ,C337_=_C348 ,\nC337_=_C356 ,C337_=_C1043 ,C337_=_C1208 ,C337_=_C2428 ,C337_=_C3019 ,C337_=_C3144 ,\nC337_=_C3182 ,C337_=_C3369 ,C337_=_C3444 ,C337_=_C3501 ,C337_=_C3566 ,C337_=_C3629 ,\nC337_=_C3941 ,C337_=_C3963 ,C337_=_C4092 ,C337_=_C4093 ,C348_=_C356 ,C348_=_C1043 ,\nC348_=_C1208 ,C348_=_C2428 ,C348_=_C3019 ,C348_=_C3144 ,C348_=_C3182 ,C348_=_C3369 ,\nC348_=_C3444 ,C348_=_C3501 ,C348_=_C3566 ,C348_=_C3629 ,C348_=_C3941 ,C348_=_C3963 ,\nC348_=_C4092 ,C348_=_C4093 ,C356_=_C1043 ,C356_=_C1208 ,C356_=_C2428 ,C356_=_C3019 ,\nC356_=_C3144 ,C356_=_C3182 ,C356_=_C3369 ,C356_=_C3444 ,C356_=_C3501 ,C356_=_C3566 ,\nC356_=_C3629 ,C356_=_C3941 ,C356_=_C3963 ,C356_=_C4092 ,C356_=_C4093 ,C505_=_C796 ,\nC505_=_C1092 ,C505_=_C1204 ,C505_=_C1259 ,C505_=_C1655 ,C505_=_C1872 ,C505_=_C1984 ,\nC505_=_C2425 ,C505_=_C3017 ,C505_=_C3141 ,C505_=_C3178 ,C505_=_C3365 ,C505_=_C3441 ,\nC505_=_C3497 ,C505_=_C3626 ,C505_=_C3679 ,C505_=_C3938 ,C505_=_C3958 ,C505_=_C4070 ,\nC505_=_C4071 ,C505_=_C4073 ,C527_=_C534 ,C527_=_C606 ,C527_=_C997 ,C527_=_C1470 ,\nC527_=_C1848 ,C527_=_C2421 ,C527_=_C2684 ,C527_=_C2939 ,C527_=_C3013 ,C527_=_C3071 ,\nC527_=_C3136 ,C527_=_C3362 ,C527_=_C3435 ,C527_=_C3493 ,C527_=_C3547 ,C527_=_C3621 ,\nC527_=_C3722 ,C527_=_C3799 ,C527_=_C3889 ,C527_=_C3913 ,C527_=_C3914 ,C527_=_C3918 ,\nC534_=_C612 ,C534_=_C721 ,C534_=_C974 ,C534_=_C1205 ,C534_=_C1807 ,C534_=_C2038 ,\nC534_=_C2426 ,C534_=_C2687 ,C534_=_C2880 ,C534_=_C2944 ,C534_=_C3142 ,C534_=_C3179 ,\nC534_=_C3298 ,C534_=_C3442 ,C534_=_C3498 ,C534_=_C3554 ,C534_=_C3773 ,C534_=_C3787 ,\nC534_=_C3836 ,C534_=_C3895 ,C534_=_C3939 ,C534_=_C3959 ,C534_=_C3968 ,C534_=_C3973 ,\nC534_=_C4074 ,C567_=_C568 ,C567_=_C584 ,C567_=_C886 ,C567_=_C1097 ,C567_=_C1308 ,\nC567_=_C1496 ,C567_=_C1637 ,C567_=_C1726 ,C567_=_C1728 ,C567_=_C1729 ,C567_=_C1730 ,\nC567_=_C1731 ,C567_=_C1732 ,C567_=_C1733 ,C567_=_C1734 ,C567_=_C1735 ,C567_=_C1736 ,\nC567_=_C1737 ,C567_=_C1738 ,C567_=_C1741 ,C567_=_C1742 ,C567_=_C1743 ,C567_=_C1744 ,\nC567_=_C1746 ,C568_=_C584 ,C568_=_C753 ,C568_=_C1499 ,C568_=_C1640 ,C568_=_C1920 ,\nC568_=_C1943 ,C568_=_C1944 ,C568_=_C1945 ,C568_=_C1946 ,C568_=_C1947 ,C568_=_C1948 ,\nC568_=_C1949 ,C568_=_C1950 ,C568_=_C1951 ,C568_=_C1952 ,C568_=_C1953 ,C568_=_C1954 ,\nC568_=_C1955 ,C568_=_C1956 ,C568_=_C1957 ,C568_=_C1958 ,C568_=_C1959 ,C568_=_C1961 ,\nC568_=_C1962 ,C568_=_C1963 ,C568_=_C1964 ,C568_=_C1965 ,C584_=_C691 ,C584_=_C741 ,\nC584_=_C1040 ,C584_=_C2563 ,C584_=_C2760 ,C584_=_C2970 ,C584_=_C3014 ,C584_=_C3138 ,\nC584_=_C3258 ,C584_=_C3270 ,C584_=_C3364 ,C584_=_C3622 ,C584_=_C3660 ,C584_=_C3689 ,\nC584_=_C3747 ,C584_=_C3764 ,C584_=_C3855 ,C584_=_C3935 ,C584_=_C3984 ,C584_=_C3985 ,\nC584_=_C3987 ,C584_=_C3989 ,C584_=_C3990 ,C606_=_C612 ,C606_=_C997 ,C606_=_C1470 ,\nC606_=_C1848 ,C606_=_C2421 ,C606_=_C2684 ,C606_=_C2939 ,C606_=_C3013 ,C606_=_C3071 ,\nC606_=_C3136 ,C606_=_C3362 ,C606_=_C3435 ,C606_=_C3493 ,C606_=_C3547 ,C606_=_C3621 ,\nC606_=_C3722 ,C606_=_C3799 ,C606_=_C3889 ,C606_=_C3913 ,C606_=_C3914 ,C606_=_C3918 ,\nC612_=_C721 ,C612_=_C974 ,C612_=_C1205 ,C612_=_C1807 ,C612_=_C2038 ,C612_=_C2426 ,\nC612_=_C2687 ,C612_=_C2880 ,C612_=_C2944 ,C612_=_C3142 ,C612_=_C3179 ,C612_=_C3298 ,\nC612_=_C3442 ,C612_=_C3498 ,C612_=_C3554 ,C612_=_C3773 ,C612_=_C3787 ,C612_=_C3836 ,\nC612_=_C3895 ,C612_=_C3939 ,C612_=_C3959 ,C612_=_C3968 ,C612_=_C3973 ,C612_=_C4074 ,\nC691_=_C741 ,C691_=_C1040 ,C691_=_C2563 ,C691_=_C2760 ,C691_=_C2970 ,C691_=_C3014 ,\nC691_=_C3138 ,C691_=_C3258 ,C691_=_C3270 ,C691_=_C3364 ,C691_=_C3622 ,C691_=_C3660 ,\nC691_=_C3689 ,C691_=_C3747 ,C691_=_C3764 ,C691_=_C3855 ,C691_=_C3935 ,C691_=_C3984 ,\nC691_=_C3985 ,C691_=_C3987 ,C691_=_C3989 ,C691_=_C3990 ,C703_=_C721 ,C703_=_C783 ,\nC703_=_C958 ,C703_=_C1166 ,C703_=_C2025 ,C703_=_C2197 ,C703_=_C2253 ,C703_=_C2254 ,\nC703_=_C2255 ,C703_=_C2256 ,C703_=_C2257 ,C703_=_C2258 ,C703_=_C2259 ,C703_=_C2260 ,\nC703_=_C2261 ,C703_=_C2262 ,C703_=_C2263 ,C703_=_C2264 ,C703_=_C2265 ,C703_=_C2266 ,\nC703_=_C2267 ,C703_=_C2270 ,C703_=_C2271 ,C703_=_C2273 ,C721_=_C974 ,C721_=_C1205 ,\nC721_=_C1807 ,C721_=_C2038 ,C721_=_C2426 ,C721_=_C2687 ,C721_=_C2880 ,C721_=_C2944 ,\nC721_=_C3142 ,C721_=_C3179 ,C721_=_C3298 ,C721_=_C3442 ,C721_=_C3498 ,C721_=_C3554 ,\nC721_=_C3773 ,C721_=_C3787 ,C721_=_C3836 ,C721_=_C3895 ,C721_=_C3939 ,C721_=_C3959 ,\nC721_=_C3968 ,C721_=_C3973 ,C721_=_C4074 ,C741_=_C1040 ,C741_=_C2563 ,C741_=_C2760 ,\nC741_=_C2970 ,C741_=_C3014 ,C741_=_C3138 ,C741_=_C3258 ,C741_=_C3270 ,C741_=_C3364 ,\nC741_=_C3622 ,C741_=_C3660 ,C741_=_C3689 ,C741_=_C3747 ,C741_=_C3764 ,C741_=_C3855 ,\nC741_=_C3935 ,C741_=_C3984 ,C741_=_C3985</w:t>
      </w:r>
    </w:p>
    <w:p>
      <w:pPr>
        <w:pStyle w:val="PreformattedText"/>
        <w:bidi w:val="0"/>
        <w:spacing w:before="0" w:after="0"/>
        <w:jc w:val="left"/>
        <w:rPr/>
      </w:pPr>
      <w:r>
        <w:rPr/>
        <w:t xml:space="preserve"> </w:t>
      </w:r>
      <w:r>
        <w:rPr/>
        <w:t>,C741_=_C3987 ,C741_=_C3989 ,C741_=_C3990 ,\nC753_=_C1499 ,C753_=_C1640 ,C753_=_C1920 ,C753_=_C1943 ,C753_=_C1944 ,C753_=_C1945 ,\nC753_=_C1946 ,C753_=_C1947 ,C753_=_C1948 ,C753_=_C1949 ,C753_=_C1950 ,C753_=_C1951 ,\nC753_=_C1952 ,C753_=_C1953 ,C753_=_C1954 ,C753_=_C1955 ,C753_=_C1956 ,C753_=_C1957 ,\nC753_=_C1958 ,C753_=_C1959 ,C753_=_C1961 ,C753_=_C1962 ,C753_=_C1963 ,C753_=_C1964 ,\nC753_=_C1965 ,C783_=_C796 ,C783_=_C958 ,C783_=_C1166 ,C783_=_C2025 ,C783_=_C2197 ,\nC783_=_C2253 ,C783_=_C2254 ,C783_=_C2255 ,C783_=_C2256 ,C783_=_C2257 ,C783_=_C2258 ,\nC783_=_C2259 ,C783_=_C2260 ,C783_=_C2261 ,C783_=_C2262 ,C783_=_C2263 ,C783_=_C2264 ,\nC783_=_C2265 ,C783_=_C2266 ,C783_=_C2267 ,C783_=_C2270 ,C783_=_C2271 ,C783_=_C2273 ,\nC796_=_C1092 ,C796_=_C1204 ,C796_=_C1259 ,C796_=_C1655 ,C796_=_C1872 ,C796_=_C1984 ,\nC796_=_C2425 ,C796_=_C3017 ,C796_=_C3141 ,C796_=_C3178 ,C796_=_C3365 ,C796_=_C3441 ,\nC796_=_C3497 ,C796_=_C3626 ,C796_=_C3679 ,C796_=_C3938 ,C796_=_C3958 ,C796_=_C4070 ,\nC796_=_C4071 ,C796_=_C4073 ,C886_=_C1097 ,C886_=_C1308 ,C886_=_C1496 ,C886_=_C1637 ,\nC886_=_C1726 ,C886_=_C1728 ,C886_=_C1729 ,C886_=_C1730 ,C886_=_C1731 ,C886_=_C1732 ,\nC886_=_C1733 ,C886_=_C1734 ,C886_=_C1735 ,C886_=_C1736 ,C886_=_C1737 ,C886_=_C1738 ,\nC886_=_C1741 ,C886_=_C1742 ,C886_=_C1743 ,C886_=_C1744 ,C886_=_C1746 ,C958_=_C974 ,\nC958_=_C1166 ,C958_=_C2025 ,C958_=_C2197 ,C958_=_C2253 ,C958_=_C2254 ,C958_=_C2255 ,\nC958_=_C2256 ,C958_=_C2257 ,C958_=_C2258 ,C958_=_C2259 ,C958_=_C2260 ,C958_=_C2261 ,\nC958_=_C2262 ,C958_=_C2263 ,C958_=_C2264 ,C958_=_C2265 ,C958_=_C2266 ,C958_=_C2267 ,\nC958_=_C2270 ,C958_=_C2271 ,C958_=_C2273 ,C974_=_C1205 ,C974_=_C1807 ,C974_=_C2038 ,\nC974_=_C2426 ,C974_=_C2687 ,C974_=_C2880 ,C974_=_C2944 ,C974_=_C3142 ,C974_=_C3179 ,\nC974_=_C3298 ,C974_=_C3442 ,C974_=_C3498 ,C974_=_C3554 ,C974_=_C3773 ,C974_=_C3787 ,\nC974_=_C3836 ,C974_=_C3895 ,C974_=_C3939 ,C974_=_C3959 ,C974_=_C3968 ,C974_=_C3973 ,\nC974_=_C4074 ,C997_=_C1470 ,C997_=_C1848 ,C997_=_C2421 ,C997_=_C2684 ,C997_=_C2939 ,\nC997_=_C3013 ,C997_=_C3071 ,C997_=_C3136 ,C997_=_C3362 ,C997_=_C3435 ,C997_=_C3493 ,\nC997_=_C3547 ,C997_=_C3621 ,C997_=_C3722 ,C997_=_C3799 ,C997_=_C3889 ,C997_=_C3913 ,\nC997_=_C3914 ,C997_=_C3918 ,C1040_=_C1043 ,C1040_=_C2563 ,C1040_=_C2760 ,C1040_=_C2970 ,\nC1040_=_C3014 ,C1040_=_C3138 ,C1040_=_C3258 ,C1040_=_C3270 ,C1040_=_C3364 ,C1040_=_C3622 ,\nC1040_=_C3660 ,C1040_=_C3689 ,C1040_=_C3747 ,C1040_=_C3764 ,C1040_=_C3855 ,C1040_=_C3935 ,\nC1040_=_C3984 ,C1040_=_C3985 ,C1040_=_C3987 ,C1040_=_C3989 ,C1040_=_C3990 ,C1043_=_C1208 ,\nC1043_=_C2428 ,C1043_=_C3019 ,C1043_=_C3144 ,C1043_=_C3182 ,C1043_=_C3369 ,C1043_=_C3444 ,\nC1043_=_C3501 ,C1043_=_C3566 ,C1043_=_C3629 ,C1043_=_C3941 ,C1043_=_C3963 ,C1043_=_C4092 ,\nC1043_=_C4093 ,C1092_=_C1204 ,C1092_=_C1259 ,C1092_=_C1655 ,C1092_=_C1872 ,C1092_=_C1984 ,\nC1092_=_C2425 ,C1092_=_C3017 ,C1092_=_C3141 ,C1092_=_C3178 ,C1092_=_C3365 ,C1092_=_C3441 ,\nC1092_=_C3497 ,C1092_=_C3626 ,C1092_=_C3679 ,C1092_=_C3938 ,C1092_=_C3958 ,C1092_=_C4070 ,\nC1092_=_C4071 ,C1092_=_C4073 ,C1097_=_C1308 ,C1097_=_C1496 ,C1097_=_C1637 ,C1097_=_C1726 ,\nC1097_=_C1728 ,C1097_=_C1729 ,C1097_=_C1730 ,C1097_=_C1731 ,C1097_=_C1732 ,C1097_=_C1733 ,\nC1097_=_C1734 ,C1097_=_C1735 ,C1097_=_C1736 ,C1097_=_C1737 ,C1097_=_C1738 ,C1097_=_C1741 ,\nC1097_=_C1742 ,C1097_=_C1743 ,C1097_=_C1744 ,C1097_=_C1746 ,C1166_=_C2025 ,C1166_=_C2197 ,\nC1166_=_C2253 ,C1166_=_C2254 ,C1166_=_C2255 ,C1166_=_C2256 ,C1166_=_C2257 ,C1166_=_C2258 ,\nC1166_=_C2259 ,C1166_=_C2260 ,C1166_=_C2261 ,C1166_=_C2262 ,C1166_=_C2263 ,C1166_=_C2264 ,\nC1166_=_C2265 ,C1166_=_C2266 ,C1166_=_C2267 ,C1166_=_C2270 ,C1166_=_C2271 ,C1166_=_C2273 ,\nC1204_=_C1205 ,C1204_=_C1208 ,C1204_=_C1259 ,C1204_=_C1655 ,C1204_=_C1872 ,C1204_=_C1984 ,\nC1204_=_C2425 ,C1204_=_C3017 ,C1204_=_C3141 ,C1204_=_C3178 ,C1204_=_C3365 ,C1204_=_C3441 ,\nC1204_=_C3497 ,C1204_=_C3626 ,C1204_=_C3679 ,C1204_=_C3938 ,C1204_=_C3958 ,C1204_=_C4070 ,\nC1204_=_C4071 ,C1204_=_C4073 ,C1205_=_C1208 ,C1205_=_C1807 ,C1205_=_C2038 ,C1205_=_C2426 ,\nC1205_=_C2687 ,C1205_=_C2880 ,C1205_=_C2944 ,C1205_=_C3142 ,C1205_=_C3179 ,C1205_=_C3298 ,\nC1205_=_C3442 ,C1205_=_C3498 ,C1205_=_C3554 ,C1205_=_C3773 ,C1205_=_C3787 ,C1205_=_C3836 ,\nC1205_=_C3895 ,C1205_=_C3939 ,C1205_=_C3959 ,C1205_=_C3968 ,C1205_=_C3973 ,C1205_=_C4074 ,\nC1208_=_C2428 ,C1208_=_C3019 ,C1208_=_C3144 ,C1208_=_C3182 ,C1208_=_C3369 ,C1208_=_C3444 ,\nC1208_=_C3501 ,C1208_=_C3566 ,C1208_=_C3629 ,C1208_=_C3941 ,C1208_=_C3963 ,C1208_=_C4092 ,\nC1208_=_C4093 ,C1259_=_C1655 ,C1259_=_C1872 ,C1259_=_C1984 ,C1259_=_C2425 ,C1259_=_C3017 ,\nC1259_=_C3141 ,C1259_=_C3178 ,C1259_=_C3365 ,C1259_=_C3441 ,C1259_=_C3497 ,C1259_=_C3626 ,\nC1259_=_C3679 ,C1259_=_C3938 ,C1259_=_C3958 ,C1259_=_C4070 ,C1259_=_C4071 ,C1259_=_C4073 ,\nC1308_=_C1496 ,C1308_=_C1637 ,C1308_=_C1726 ,C1308_=_C1728 ,C1308_=_C1729 ,C1308_=_C1730 ,\nC1308_=_C1731 ,C1308_=_C1732 ,C1308_=_C1733 ,C1308_=_C1734 ,C1308_=_C1735 ,C1308_=_C1736 ,\nC1308_=_C1737 ,C1308_=_C1738 ,C1308_=_C1741 ,C1308_=_C1742 ,C1308_=_C1743 ,C1308_=_C1744 ,\nC1308_=_C1746 ,C1470_=_C1848 ,C1470_=_C2421 ,C1470_=_C2684 ,C1470_=_C2939 ,C1470_=_C3013 ,\nC1470_=_C3071 ,C1470_=_C3136 ,C1470_=_C3362 ,C1470_=_C3435 ,C1470_=_C3493 ,C1470_=_C3547 ,\nC1470_=_C3621 ,C1470_=_C3722 ,C1470_=_C3799 ,C1470_=_C3889 ,C1470_=_C3913 ,C1470_=_C3914 ,\nC1470_=_C3918 ,C1496_=_C1499 ,C1496_=_C1637 ,C1496_=_C1726 ,C1496_=_C1728 ,C1496_=_C1729 ,\nC1496_=_C1730 ,C1496_=_C1731 ,C1496_=_C1732 ,C1496_=_C1733 ,C1496_=_C1734 ,C1496_=_C1735 ,\nC1496_=_C1736 ,C1496_=_C1737 ,C1496_=_C1738 ,C1496_=_C1741 ,C1496_=_C1742 ,C1496_=_C1743 ,\nC1496_=_C1744 ,C1496_=_C1746 ,C1499_=_C1640 ,C1499_=_C1920 ,C1499_=_C1943 ,C1499_=_C1944 ,\nC1499_=_C1945 ,C1499_=_C1946 ,C1499_=_C1947 ,C1499_=_C1948 ,C1499_=_C1949 ,C1499_=_C1950 ,\nC1499_=_C1951 ,C1499_=_C1952 ,C1499_=_C1953 ,C1499_=_C1954 ,C1499_=_C1955 ,C1499_=_C1956 ,\nC1499_=_C1957 ,C1499_=_C1958 ,C1499_=_C1959 ,C1499_=_C1961 ,C1499_=_C1962 ,C1499_=_C1963 ,\nC1499_=_C1964 ,C1499_=_C1965 ,C1637_=_C1640 ,C1637_=_C1655 ,C1637_=_C1726 ,C1637_=_C1728 ,\nC1637_=_C1729 ,C1637_=_C1730 ,C1637_=_C1731 ,C1637_=_C1732 ,C1637_=_C1733 ,C1637_=_C1734 ,\nC1637_=_C1735 ,C1637_=_C1736 ,C1637_=_C1737 ,C1637_=_C1738 ,C1637_=_C1741 ,C1637_=_C1742 ,\nC1637_=_C1743 ,C1637_=_C1744 ,C1637_=_C1746 ,C1640_=_C1655 ,C1640_=_C1920 ,C1640_=_C1943 ,\nC1640_=_C1944 ,C1640_=_C1945 ,C1640_=_C1946 ,C1640_=_C1947 ,C1640_=_C1948 ,C1640_=_C1949 ,\nC1640_=_C1950 ,C1640_=_C1951 ,C1640_=_C1952 ,C1640_=_C1953 ,C1640_=_C1954 ,C1640_=_C1955 ,\nC1640_=_C1956 ,C1640_=_C1957 ,C1640_=_C1958 ,C1640_=_C1959 ,C1640_=_C1961 ,C1640_=_C1962 ,\nC1640_=_C1963 ,C1640_=_C1964 ,C1640_=_C1965 ,C1655_=_C1872 ,C1655_=_C1984 ,C1655_=_C2425 ,\nC1655_=_C3017 ,C1655_=_C3141 ,C1655_=_C3178 ,C1655_=_C3365 ,C1655_=_C3441 ,C1655_=_C3497 ,\nC1655_=_C3626 ,C1655_=_C3679 ,C1655_=_C3938 ,C1655_=_C3958 ,C1655_=_C4070 ,C1655_=_C4071 ,\nC1655_=_C4073 ,C1726_=_C1728 ,C1726_=_C1729 ,C1726_=_C1730 ,C1726_=_C1731 ,C1726_=_C1732 ,\nC1726_=_C1733 ,C1726_=_C1734 ,C1726_=_C1735 ,C1726_=_C1736 ,C1726_=_C1737 ,C1726_=_C1738 ,\nC1726_=_C1741 ,C1726_=_C1742 ,C1726_=_C1743 ,C1726_=_C1744 ,C1726_=_C1746 ,C1728_=_C1729 ,\nC1728_=_C1730 ,C1728_=_C1731 ,C1728_=_C1732 ,C1728_=_C1733 ,C1728_=_C1734 ,C1728_=_C1735 ,\nC1728_=_C1736 ,C1728_=_C1737 ,C1728_=_C1738 ,C1728_=_C1741 ,C1728_=_C1742 ,C1728_=_C1743 ,\nC1728_=_C1744 ,C1728_=_C1746 ,C1729_=_C1730 ,C1729_=_C1731 ,C1729_=_C1732 ,C1729_=_C1733 ,\nC1729_=_C1734 ,C1729_=_C1735 ,C1729_=_C1736 ,C1729_=_C1737 ,C1729_=_C1738 ,C1729_=_C1741 ,\nC1729_=_C1742 ,C1729_=_C1743 ,C1729_=_C1744 ,C1729_=_C1746 ,C1729_=_C1945 ,C1730_=_C1731 ,\nC1730_=_C1732 ,C1730_=_C1733 ,C1730_=_C1734 ,C1730_=_C1735 ,C1730_=_C1736 ,C1730_=_C1737 ,\nC1730_=_C1738 ,C1730_=_C1741 ,C1730_=_C1742 ,C1730_=_C1743 ,C1730_=_C1744 ,C1730_=_C1746 ,\nC1730_=_C1946 ,C1730_=_C2257 ,C1730_=_C3013 ,C1730_=_C3014 ,C1730_=_C3017 ,C1730_=_C3019 ,\nC1731_=_C1732 ,C1731_=_C1733 ,C1731_=_C1734 ,C1731_=_C1735 ,C1731_=_C1736 ,C1731_=_C1737 ,\nC1731_=_C1738 ,C1731_=_C1741 ,C1731_=_C1742 ,C1731_=_C1743 ,C1731_=_C1744 ,C1731_=_C1746 ,\nC1731_=_C2259 ,C1731_=_C3136 ,C1731_=_C3138 ,C1731_=_C3141 ,C1731_=_C3142 ,C1731_=_C3144 ,\nC1732_=_C1733 ,C1732_=_C1734 ,C1732_=_C1735 ,C1732_=_C1736 ,C1732_=_C1737 ,C1732_=_C1738 ,\nC1732_=_C1741 ,C1732_=_C1742 ,C1732_=_C1743 ,C1732_=_C1744 ,C1732_=_C1746 ,C1732_=_C1948 ,\nC1733_=_C1734 ,C1733_=_C1735 ,C1733_=_C1736 ,C1733_=_C1737 ,C1733_=_C1738 ,C1733_=_C1741 ,\nC1733_=_C1742 ,C1733_=_C1743 ,C1733_=_C1744 ,C1733_=_C1746 ,C1733_=_C1950 ,C1733_=_C2260 ,\nC1734_=_C1735 ,C1734_=_C1736 ,C1734_=_C1737 ,C1734_=_C1738 ,C1734_=_C1741 ,C1734_=_C1742 ,\nC1734_=_C1743 ,C1734_=_C1744 ,C1734_=_C1746 ,C1734_=_C2262 ,C1734_=_C3362 ,C1734_=_C3364 ,\nC1734_=_C3365 ,C1734_=_C3369 ,C1735_=_C1736 ,C1735_=_C1737 ,C1735_=_C1738 ,C1735_=_C1741 ,\nC1735_=_C1742 ,C1735_=_C1743 ,C1735_=_C1744 ,C1735_=_C1746 ,C1735_=_C2267 ,C1735_=_C3621 ,\nC1735_=_C3622 ,C1735_=_C3626 ,C1735_=_C3629 ,C1736_=_C1737 ,C1736_=_C1738 ,C1736_=_C1741 ,\nC1736_=_C1742 ,C1736_=_C1743 ,C1736_=_C1744 ,C1736_=_C1746 ,C1736_=_C1957 ,C1737_=_C1738 ,\nC1737_=_C1741 ,C1737_=_C1742 ,C1737_=_C1743 ,C1737_=_C1744 ,C1737_=_C1746 ,C1737_=_C1958 ,\nC1737_=_C3855 ,C1738_=_C1741 ,C1738_=_C1742 ,C1738_=_C1743 ,C1738_=_C1744 ,C1738_=_C1746 ,\nC1741_=_C1742 ,C1741_=_C1743 ,C1741_=_C1744 ,C1741_=_C1746 ,C1741_=_C1963 ,C1742_=_C1743 ,\nC1742_=_C1744 ,C1742_=_C1746 ,C1743_=_C1744 ,C1743_=_C1746 ,C1744_=_C1746 ,C1744_=_C1964 ,\nC1744_=_C2271 ,C1746_=_C2273 ,C1746_=_C3918 ,C1746_=_C3987 ,C1746_=_C4070 ,C1746_=_C4092 ,\nC1807_=_C2038 ,C1807_=_C2426 ,C1807_=_C2687 ,C1807_=_C2880 ,C1807_=_C2944 ,C1807_=_C3142 ,\nC1807_=_C3179 ,C1807_=_C3298 ,C1807_=_C3442 ,C1807_=_C3498 ,C1807_=_C3554 ,C1807_=_C3773 ,\nC1807_=_C3787 ,C1807_=_C3836 ,C1807_=_C3895 ,C1807_=_C3939 ,C1807_=_C3959 ,C1807_=_C3968 ,\nC1807_=_C3973 ,C1807_=_C4074 ,C1848_=_C2421 ,C1848_=_C2684 ,C1848_=_C2939</w:t>
      </w:r>
    </w:p>
    <w:p>
      <w:pPr>
        <w:pStyle w:val="PreformattedText"/>
        <w:bidi w:val="0"/>
        <w:spacing w:before="0" w:after="0"/>
        <w:jc w:val="left"/>
        <w:rPr/>
      </w:pPr>
      <w:r>
        <w:rPr/>
        <w:t xml:space="preserve"> </w:t>
      </w:r>
      <w:r>
        <w:rPr/>
        <w:t>,C1848_=_C3013 ,\nC1848_=_C3071 ,C1848_=_C3136 ,C1848_=_C3362 ,C1848_=_C3435 ,C1848_=_C3493 ,C1848_=_C3547 ,\nC1848_=_C3621 ,C1848_=_C3722 ,C1848_=_C3799 ,C1848_=_C3889 ,C1848_=_C3913 ,C1848_=_C3914 ,\nC1848_=_C3918 ,C1872_=_C1984 ,C1872_=_C2425 ,C1872_=_C3017 ,C1872_=_C3141 ,C1872_=_C3178 ,\nC1872_=_C3365 ,C1872_=_C3441 ,C1872_=_C3497 ,C1872_=_C3626 ,C1872_=_C3679 ,C1872_=_C3938 ,\nC1872_=_C3958 ,C1872_=_C4070 ,C1872_=_C4071 ,C1872_=_C4073 ,C1920_=_C1943 ,C1920_=_C1944 ,\nC1920_=_C1945 ,C1920_=_C1946 ,C1920_=_C1947 ,C1920_=_C1948 ,C1920_=_C1949 ,C1920_=_C1950 ,\nC1920_=_C1951 ,C1920_=_C1952 ,C1920_=_C1953 ,C1920_=_C1954 ,C1920_=_C1955 ,C1920_=_C1956 ,\nC1920_=_C1957 ,C1920_=_C1958 ,C1920_=_C1959 ,C1920_=_C1961 ,C1920_=_C1962 ,C1920_=_C1963 ,\nC1920_=_C1964 ,C1920_=_C1965 ,C1943_=_C1944 ,C1943_=_C1945 ,C1943_=_C1946 ,C1943_=_C1947 ,\nC1943_=_C1948 ,C1943_=_C1949 ,C1943_=_C1950 ,C1943_=_C1951 ,C1943_=_C1952 ,C1943_=_C1953 ,\nC1943_=_C1954 ,C1943_=_C1955 ,C1943_=_C1956 ,C1943_=_C1957 ,C1943_=_C1958 ,C1943_=_C1959 ,\nC1943_=_C1961 ,C1943_=_C1962 ,C1943_=_C1963 ,C1943_=_C1964 ,C1943_=_C1965 ,C1944_=_C1945 ,\nC1944_=_C1946 ,C1944_=_C1947 ,C1944_=_C1948 ,C1944_=_C1949 ,C1944_=_C1950 ,C1944_=_C1951 ,\nC1944_=_C1952 ,C1944_=_C1953 ,C1944_=_C1954 ,C1944_=_C1955 ,C1944_=_C1956 ,C1944_=_C1957 ,\nC1944_=_C1958 ,C1944_=_C1959 ,C1944_=_C1961 ,C1944_=_C1962 ,C1944_=_C1963 ,C1944_=_C1964 ,\nC1944_=_C1965 ,C1945_=_C1946 ,C1945_=_C1947 ,C1945_=_C1948 ,C1945_=_C1949 ,C1945_=_C1950 ,\nC1945_=_C1951 ,C1945_=_C1952 ,C1945_=_C1953 ,C1945_=_C1954 ,C1945_=_C1955 ,C1945_=_C1956 ,\nC1945_=_C1957 ,C1945_=_C1958 ,C1945_=_C1959 ,C1945_=_C1961 ,C1945_=_C1962 ,C1945_=_C1963 ,\nC1945_=_C1964 ,C1945_=_C1965 ,C1946_=_C1947 ,C1946_=_C1948 ,C1946_=_C1949 ,C1946_=_C1950 ,\nC1946_=_C1951 ,C1946_=_C1952 ,C1946_=_C1953 ,C1946_=_C1954 ,C1946_=_C1955 ,C1946_=_C1956 ,\nC1946_=_C1957 ,C1946_=_C1958 ,C1946_=_C1959 ,C1946_=_C1961 ,C1946_=_C1962 ,C1946_=_C1963 ,\nC1946_=_C1964 ,C1946_=_C1965 ,C1946_=_C2257 ,C1946_=_C3013 ,C1946_=_C3014 ,C1946_=_C3017 ,\nC1946_=_C3019 ,C1947_=_C1948 ,C1947_=_C1949 ,C1947_=_C1950 ,C1947_=_C1951 ,C1947_=_C1952 ,\nC1947_=_C1953 ,C1947_=_C1954 ,C1947_=_C1955 ,C1947_=_C1956 ,C1947_=_C1957 ,C1947_=_C1958 ,\nC1947_=_C1959 ,C1947_=_C1961 ,C1947_=_C1962 ,C1947_=_C1963 ,C1947_=_C1964 ,C1947_=_C1965 ,\nC1948_=_C1949 ,C1948_=_C1950 ,C1948_=_C1951 ,C1948_=_C1952 ,C1948_=_C1953 ,C1948_=_C1954 ,\nC1948_=_C1955 ,C1948_=_C1956 ,C1948_=_C1957 ,C1948_=_C1958 ,C1948_=_C1959 ,C1948_=_C1961 ,\nC1948_=_C1962 ,C1948_=_C1963 ,C1948_=_C1964 ,C1948_=_C1965 ,C1949_=_C1950 ,C1949_=_C1951 ,\nC1949_=_C1952 ,C1949_=_C1953 ,C1949_=_C1954 ,C1949_=_C1955 ,C1949_=_C1956 ,C1949_=_C1957 ,\nC1949_=_C1958 ,C1949_=_C1959 ,C1949_=_C1961 ,C1949_=_C1962 ,C1949_=_C1963 ,C1949_=_C1964 ,\nC1949_=_C1965 ,C1950_=_C1951 ,C1950_=_C1952 ,C1950_=_C1953 ,C1950_=_C1954 ,C1950_=_C1955 ,\nC1950_=_C1956 ,C1950_=_C1957 ,C1950_=_C1958 ,C1950_=_C1959 ,C1950_=_C1961 ,C1950_=_C1962 ,\nC1950_=_C1963 ,C1950_=_C1964 ,C1950_=_C1965 ,C1950_=_C2260 ,C1951_=_C1952 ,C1951_=_C1953 ,\nC1951_=_C1954 ,C1951_=_C1955 ,C1951_=_C1956 ,C1951_=_C1957 ,C1951_=_C1958 ,C1951_=_C1959 ,\nC1951_=_C1961 ,C1951_=_C1962 ,C1951_=_C1963 ,C1951_=_C1964 ,C1951_=_C1965 ,C1951_=_C3258 ,\nC1952_=_C1953 ,C1952_=_C1954 ,C1952_=_C1955 ,C1952_=_C1956 ,C1952_=_C1957 ,C1952_=_C1958 ,\nC1952_=_C1959 ,C1952_=_C1961 ,C1952_=_C1962 ,C1952_=_C1963 ,C1952_=_C1964 ,C1952_=_C1965 ,\nC1952_=_C3270 ,C1953_=_C1954 ,C1953_=_C1955 ,C1953_=_C1956 ,C1953_=_C1957 ,C1953_=_C1958 ,\nC1953_=_C1959 ,C1953_=_C1961 ,C1953_=_C1962 ,C1953_=_C1963 ,C1953_=_C1964 ,C1953_=_C1965 ,\nC1953_=_C3660 ,C1954_=_C1955 ,C1954_=_C1956 ,C1954_=_C1957 ,C1954_=_C1958 ,C1954_=_C1959 ,\nC1954_=_C1961 ,C1954_=_C1962 ,C1954_=_C1963 ,C1954_=_C1964 ,C1954_=_C1965 ,C1954_=_C3747 ,\nC1955_=_C1956 ,C1955_=_C1957 ,C1955_=_C1958 ,C1955_=_C1959 ,C1955_=_C1961 ,C1955_=_C1962 ,\nC1955_=_C1963 ,C1955_=_C1964 ,C1955_=_C1965 ,C1955_=_C3787 ,C1956_=_C1957 ,C1956_=_C1958 ,\nC1956_=_C1959 ,C1956_=_C1961 ,C1956_=_C1962 ,C1956_=_C1963 ,C1956_=_C1964 ,C1956_=_C1965 ,\nC1956_=_C3799 ,C1957_=_C1958 ,C1957_=_C1959 ,C1957_=_C1961 ,C1957_=_C1962 ,C1957_=_C1963 ,\nC1957_=_C1964 ,C1957_=_C1965 ,C1958_=_C1959 ,C1958_=_C1961 ,C1958_=_C1962 ,C1958_=_C1963 ,\nC1958_=_C1964 ,C1958_=_C1965 ,C1958_=_C3855 ,C1959_=_C1961 ,C1959_=_C1962 ,C1959_=_C1963 ,\nC1959_=_C1964 ,C1959_=_C1965 ,C1959_=_C3935 ,C1959_=_C3938 ,C1959_=_C3939 ,C1959_=_C3941 ,\nC1961_=_C1962 ,C1961_=_C1963 ,C1961_=_C1964 ,C1961_=_C1965 ,C1961_=_C3984 ,C1962_=_C1963 ,\nC1962_=_C1964 ,C1962_=_C1965 ,C1962_=_C3985 ,C1963_=_C1964 ,C1963_=_C1965 ,C1964_=_C1965 ,\nC1964_=_C2271 ,C1965_=_C3990 ,C1984_=_C2425 ,C1984_=_C3017 ,C1984_=_C3141 ,C1984_=_C3178 ,\nC1984_=_C3365 ,C1984_=_C3441 ,C1984_=_C3497 ,C1984_=_C3626 ,C1984_=_C3679 ,C1984_=_C3938 ,\nC1984_=_C3958 ,C1984_=_C4070 ,C1984_=_C4071 ,C1984_=_C4073 ,C2025_=_C2038 ,C2025_=_C2197 ,\nC2025_=_C2253 ,C2025_=_C2254 ,C2025_=_C2255 ,C2025_=_C2256 ,C2025_=_C2257 ,C2025_=_C2258 ,\nC2025_=_C2259 ,C2025_=_C2260 ,C2025_=_C2261 ,C2025_=_C2262 ,C2025_=_C2263 ,C2025_=_C2264 ,\nC2025_=_C2265 ,C2025_=_C2266 ,C2025_=_C2267 ,C2025_=_C2270 ,C2025_=_C2271 ,C2025_=_C2273 ,\nC2038_=_C2426 ,C2038_=_C2687 ,C2038_=_C2880 ,C2038_=_C2944 ,C2038_=_C3142 ,C2038_=_C3179 ,\nC2038_=_C3298 ,C2038_=_C3442 ,C2038_=_C3498 ,C2038_=_C3554 ,C2038_=_C3773 ,C2038_=_C3787 ,\nC2038_=_C3836 ,C2038_=_C3895 ,C2038_=_C3939 ,C2038_=_C3959 ,C2038_=_C3968 ,C2038_=_C3973 ,\nC2038_=_C4074 ,C2197_=_C2253 ,C2197_=_C2254 ,C2197_=_C2255 ,C2197_=_C2256 ,C2197_=_C2257 ,\nC2197_=_C2258 ,C2197_=_C2259 ,C2197_=_C2260 ,C2197_=_C2261 ,C2197_=_C2262 ,C2197_=_C2263 ,\nC2197_=_C2264 ,C2197_=_C2265 ,C2197_=_C2266 ,C2197_=_C2267 ,C2197_=_C2270 ,C2197_=_C2271 ,\nC2197_=_C2273 ,C2253_=_C2254 ,C2253_=_C2255 ,C2253_=_C2256 ,C2253_=_C2257 ,C2253_=_C2258 ,\nC2253_=_C2259 ,C2253_=_C2260 ,C2253_=_C2261 ,C2253_=_C2262 ,C2253_=_C2263 ,C2253_=_C2264 ,\nC2253_=_C2265 ,C2253_=_C2266 ,C2253_=_C2267 ,C2253_=_C2270 ,C2253_=_C2271 ,C2253_=_C2273 ,\nC2254_=_C2255 ,C2254_=_C2256 ,C2254_=_C2257 ,C2254_=_C2258 ,C2254_=_C2259 ,C2254_=_C2260 ,\nC2254_=_C2261 ,C2254_=_C2262 ,C2254_=_C2263 ,C2254_=_C2264 ,C2254_=_C2265 ,C2254_=_C2266 ,\nC2254_=_C2267 ,C2254_=_C2270 ,C2254_=_C2271 ,C2254_=_C2273 ,C2255_=_C2256 ,C2255_=_C2257 ,\nC2255_=_C2258 ,C2255_=_C2259 ,C2255_=_C2260 ,C2255_=_C2261 ,C2255_=_C2262 ,C2255_=_C2263 ,\nC2255_=_C2264 ,C2255_=_C2265 ,C2255_=_C2266 ,C2255_=_C2267 ,C2255_=_C2270 ,C2255_=_C2271 ,\nC2255_=_C2273 ,C2256_=_C2257 ,C2256_=_C2258 ,C2256_=_C2259 ,C2256_=_C2260 ,C2256_=_C2261 ,\nC2256_=_C2262 ,C2256_=_C2263 ,C2256_=_C2264 ,C2256_=_C2265 ,C2256_=_C2266 ,C2256_=_C2267 ,\nC2256_=_C2270 ,C2256_=_C2271 ,C2256_=_C2273 ,C2257_=_C2258 ,C2257_=_C2259 ,C2257_=_C2260 ,\nC2257_=_C2261 ,C2257_=_C2262 ,C2257_=_C2263 ,C2257_=_C2264 ,C2257_=_C2265 ,C2257_=_C2266 ,\nC2257_=_C2267 ,C2257_=_C2270 ,C2257_=_C2271 ,C2257_=_C2273 ,C2257_=_C3013 ,C2257_=_C3014 ,\nC2257_=_C3017 ,C2257_=_C3019 ,C2258_=_C2259 ,C2258_=_C2260 ,C2258_=_C2261 ,C2258_=_C2262 ,\nC2258_=_C2263 ,C2258_=_C2264 ,C2258_=_C2265 ,C2258_=_C2266 ,C2258_=_C2267 ,C2258_=_C2270 ,\nC2258_=_C2271 ,C2258_=_C2273 ,C2259_=_C2260 ,C2259_=_C2261 ,C2259_=_C2262 ,C2259_=_C2263 ,\nC2259_=_C2264 ,C2259_=_C2265 ,C2259_=_C2266 ,C2259_=_C2267 ,C2259_=_C2270 ,C2259_=_C2271 ,\nC2259_=_C2273 ,C2259_=_C3136 ,C2259_=_C3138 ,C2259_=_C3141 ,C2259_=_C3142 ,C2259_=_C3144 ,\nC2260_=_C2261 ,C2260_=_C2262 ,C2260_=_C2263 ,C2260_=_C2264 ,C2260_=_C2265 ,C2260_=_C2266 ,\nC2260_=_C2267 ,C2260_=_C2270 ,C2260_=_C2271 ,C2260_=_C2273 ,C2261_=_C2262 ,C2261_=_C2263 ,\nC2261_=_C2264 ,C2261_=_C2265 ,C2261_=_C2266 ,C2261_=_C2267 ,C2261_=_C2270 ,C2261_=_C2271 ,\nC2261_=_C2273 ,C2262_=_C2263 ,C2262_=_C2264 ,C2262_=_C2265 ,C2262_=_C2266 ,C2262_=_C2267 ,\nC2262_=_C2270 ,C2262_=_C2271 ,C2262_=_C2273 ,C2262_=_C3362 ,C2262_=_C3364 ,C2262_=_C3365 ,\nC2262_=_C3369 ,C2263_=_C2264 ,C2263_=_C2265 ,C2263_=_C2266 ,C2263_=_C2267 ,C2263_=_C2270 ,\nC2263_=_C2271 ,C2263_=_C2273 ,C2264_=_C2265 ,C2264_=_C2266 ,C2264_=_C2267 ,C2264_=_C2270 ,\nC2264_=_C2271 ,C2264_=_C2273 ,C2265_=_C2266 ,C2265_=_C2267 ,C2265_=_C2270 ,C2265_=_C2271 ,\nC2265_=_C2273 ,C2266_=_C2267 ,C2266_=_C2270 ,C2266_=_C2271 ,C2266_=_C2273 ,C2266_=_C3566 ,\nC2267_=_C2270 ,C2267_=_C2271 ,C2267_=_C2273 ,C2267_=_C3621 ,C2267_=_C3622 ,C2267_=_C3626 ,\nC2267_=_C3629 ,C2270_=_C2271 ,C2270_=_C2273 ,C2271_=_C2273 ,C2273_=_C3918 ,C2273_=_C3987 ,\nC2273_=_C4070 ,C2273_=_C4092 ,C2421_=_C2425 ,C2421_=_C2426 ,C2421_=_C2428 ,C2421_=_C2684 ,\nC2421_=_C2939 ,C2421_=_C3013 ,C2421_=_C3071 ,C2421_=_C3136 ,C2421_=_C3362 ,C2421_=_C3435 ,\nC2421_=_C3493 ,C2421_=_C3547 ,C2421_=_C3621 ,C2421_=_C3722 ,C2421_=_C3799 ,C2421_=_C3889 ,\nC2421_=_C3913 ,C2421_=_C3914 ,C2421_=_C3918 ,C2425_=_C2426 ,C2425_=_C2428 ,C2425_=_C3017 ,\nC2425_=_C3141 ,C2425_=_C3178 ,C2425_=_C3365 ,C2425_=_C3441 ,C2425_=_C3497 ,C2425_=_C3626 ,\nC2425_=_C3679 ,C2425_=_C3938 ,C2425_=_C3958 ,C2425_=_C4070 ,C2425_=_C4071 ,C2425_=_C4073 ,\nC2426_=_C2428 ,C2426_=_C2687 ,C2426_=_C2880 ,C2426_=_C2944 ,C2426_=_C3142 ,C2426_=_C3179 ,\nC2426_=_C3298 ,C2426_=_C3442 ,C2426_=_C3498 ,C2426_=_C3554 ,C2426_=_C3773 ,C2426_=_C3787 ,\nC2426_=_C3836 ,C2426_=_C3895 ,C2426_=_C3939 ,C2426_=_C3959 ,C2426_=_C3968 ,C2426_=_C3973 ,\nC2426_=_C4074 ,C2428_=_C3019 ,C2428_=_C3144 ,C2428_=_C3182 ,C2428_=_C3369 ,C2428_=_C3444 ,\nC2428_=_C3501 ,C2428_=_C3566 ,C2428_=_C3629 ,C2428_=_C3941 ,C2428_=_C3963 ,C2428_=_C4092 ,\nC2428_=_C4093 ,C2563_=_C2760 ,C2563_=_C2970 ,C2563_=_C3014 ,C2563_=_C3138 ,C2563_=_C3258 ,\nC2563_=_C3270 ,C2563_=_C3364 ,C2563_=_C3622 ,C2563_=_C3660 ,C2563_=_C3689 ,C2563_=_C3747 ,\nC2563_=_C3764 ,C2563_=_C3855 ,C2563_=_C3935 ,C2563_=_C3984 ,C2563_=_C3985 ,C2563_=_C3987 ,\nC2563_=_C3989 ,C2563_=_C3990 ,C2684_=_C2687 ,C2684_=_C2939 ,C2684_=_C3013 ,C2684_=_C3071 ,\nC2684_=_C3136 ,C2684_=_C3362 ,C2684_=_C3435 ,C2684_=_C3493 ,C2684_=_C3547 ,C2684_=_C3621 ,\nC2684_=_C3722 ,C2684_=_C3799 ,C2684_=_C3889</w:t>
      </w:r>
    </w:p>
    <w:p>
      <w:pPr>
        <w:pStyle w:val="PreformattedText"/>
        <w:bidi w:val="0"/>
        <w:spacing w:before="0" w:after="0"/>
        <w:jc w:val="left"/>
        <w:rPr/>
      </w:pPr>
      <w:r>
        <w:rPr/>
        <w:t xml:space="preserve"> </w:t>
      </w:r>
      <w:r>
        <w:rPr/>
        <w:t>,C2684_=_C3913 ,C2684_=_C3914 ,C2684_=_C3918 ,\nC2687_=_C2880 ,C2687_=_C2944 ,C2687_=_C3142 ,C2687_=_C3179 ,C2687_=_C3298 ,C2687_=_C3442 ,\nC2687_=_C3498 ,C2687_=_C3554 ,C2687_=_C3773 ,C2687_=_C3787 ,C2687_=_C3836 ,C2687_=_C3895 ,\nC2687_=_C3939 ,C2687_=_C3959 ,C2687_=_C3968 ,C2687_=_C3973 ,C2687_=_C4074 ,C2760_=_C2970 ,\nC2760_=_C3014 ,C2760_=_C3138 ,C2760_=_C3258 ,C2760_=_C3270 ,C2760_=_C3364 ,C2760_=_C3622 ,\nC2760_=_C3660 ,C2760_=_C3689 ,C2760_=_C3747 ,C2760_=_C3764 ,C2760_=_C3855 ,C2760_=_C3935 ,\nC2760_=_C3984 ,C2760_=_C3985 ,C2760_=_C3987 ,C2760_=_C3989 ,C2760_=_C3990 ,C2880_=_C2944 ,\nC2880_=_C3142 ,C2880_=_C3179 ,C2880_=_C3298 ,C2880_=_C3442 ,C2880_=_C3498 ,C2880_=_C3554 ,\nC2880_=_C3773 ,C2880_=_C3787 ,C2880_=_C3836 ,C2880_=_C3895 ,C2880_=_C3939 ,C2880_=_C3959 ,\nC2880_=_C3968 ,C2880_=_C3973 ,C2880_=_C4074 ,C2939_=_C2944 ,C2939_=_C3013 ,C2939_=_C3071 ,\nC2939_=_C3136 ,C2939_=_C3362 ,C2939_=_C3435 ,C2939_=_C3493 ,C2939_=_C3547 ,C2939_=_C3621 ,\nC2939_=_C3722 ,C2939_=_C3799 ,C2939_=_C3889 ,C2939_=_C3913 ,C2939_=_C3914 ,C2939_=_C3918 ,\nC2944_=_C3142 ,C2944_=_C3179 ,C2944_=_C3298 ,C2944_=_C3442 ,C2944_=_C3498 ,C2944_=_C3554 ,\nC2944_=_C3773 ,C2944_=_C3787 ,C2944_=_C3836 ,C2944_=_C3895 ,C2944_=_C3939 ,C2944_=_C3959 ,\nC2944_=_C3968 ,C2944_=_C3973 ,C2944_=_C4074 ,C2970_=_C3014 ,C2970_=_C3138 ,C2970_=_C3258 ,\nC2970_=_C3270 ,C2970_=_C3364 ,C2970_=_C3622 ,C2970_=_C3660 ,C2970_=_C3689 ,C2970_=_C3747 ,\nC2970_=_C3764 ,C2970_=_C3855 ,C2970_=_C3935 ,C2970_=_C3984 ,C2970_=_C3985 ,C2970_=_C3987 ,\nC2970_=_C3989 ,C2970_=_C3990 ,C3013_=_C3014 ,C3013_=_C3017 ,C3013_=_C3019 ,C3013_=_C3071 ,\nC3013_=_C3136 ,C3013_=_C3362 ,C3013_=_C3435 ,C3013_=_C3493 ,C3013_=_C3547 ,C3013_=_C3621 ,\nC3013_=_C3722 ,C3013_=_C3799 ,C3013_=_C3889 ,C3013_=_C3913 ,C3013_=_C3914 ,C3013_=_C3918 ,\nC3014_=_C3017 ,C3014_=_C3019 ,C3014_=_C3138 ,C3014_=_C3258 ,C3014_=_C3270 ,C3014_=_C3364 ,\nC3014_=_C3622 ,C3014_=_C3660 ,C3014_=_C3689 ,C3014_=_C3747 ,C3014_=_C3764 ,C3014_=_C3855 ,\nC3014_=_C3935 ,C3014_=_C3984 ,C3014_=_C3985 ,C3014_=_C3987 ,C3014_=_C3989 ,C3014_=_C3990 ,\nC3017_=_C3019 ,C3017_=_C3141 ,C3017_=_C3178 ,C3017_=_C3365 ,C3017_=_C3441 ,C3017_=_C3497 ,\nC3017_=_C3626 ,C3017_=_C3679 ,C3017_=_C3938 ,C3017_=_C3958 ,C3017_=_C4070 ,C3017_=_C4071 ,\nC3017_=_C4073 ,C3019_=_C3144 ,C3019_=_C3182 ,C3019_=_C3369 ,C3019_=_C3444 ,C3019_=_C3501 ,\nC3019_=_C3566 ,C3019_=_C3629 ,C3019_=_C3941 ,C3019_=_C3963 ,C3019_=_C4092 ,C3019_=_C4093 ,\nC3071_=_C3136 ,C3071_=_C3362 ,C3071_=_C3435 ,C3071_=_C3493 ,C3071_=_C3547 ,C3071_=_C3621 ,\nC3071_=_C3722 ,C3071_=_C3799 ,C3071_=_C3889 ,C3071_=_C3913 ,C3071_=_C3914 ,C3071_=_C3918 ,\nC3136_=_C3138 ,C3136_=_C3141 ,C3136_=_C3142 ,C3136_=_C3144 ,C3136_=_C3362 ,C3136_=_C3435 ,\nC3136_=_C3493 ,C3136_=_C3547 ,C3136_=_C3621 ,C3136_=_C3722 ,C3136_=_C3799 ,C3136_=_C3889 ,\nC3136_=_C3913 ,C3136_=_C3914 ,C3136_=_C3918 ,C3138_=_C3141 ,C3138_=_C3142 ,C3138_=_C3144 ,\nC3138_=_C3258 ,C3138_=_C3270 ,C3138_=_C3364 ,C3138_=_C3622 ,C3138_=_C3660 ,C3138_=_C3689 ,\nC3138_=_C3747 ,C3138_=_C3764 ,C3138_=_C3855 ,C3138_=_C3935 ,C3138_=_C3984 ,C3138_=_C3985 ,\nC3138_=_C3987 ,C3138_=_C3989 ,C3138_=_C3990 ,C3141_=_C3142 ,C3141_=_C3144 ,C3141_=_C3178 ,\nC3141_=_C3365 ,C3141_=_C3441 ,C3141_=_C3497 ,C3141_=_C3626 ,C3141_=_C3679 ,C3141_=_C3938 ,\nC3141_=_C3958 ,C3141_=_C4070 ,C3141_=_C4071 ,C3141_=_C4073 ,C3142_=_C3144 ,C3142_=_C3179 ,\nC3142_=_C3298 ,C3142_=_C3442 ,C3142_=_C3498 ,C3142_=_C3554 ,C3142_=_C3773 ,C3142_=_C3787 ,\nC3142_=_C3836 ,C3142_=_C3895 ,C3142_=_C3939 ,C3142_=_C3959 ,C3142_=_C3968 ,C3142_=_C3973 ,\nC3142_=_C4074 ,C3144_=_C3182 ,C3144_=_C3369 ,C3144_=_C3444 ,C3144_=_C3501 ,C3144_=_C3566 ,\nC3144_=_C3629 ,C3144_=_C3941 ,C3144_=_C3963 ,C3144_=_C4092 ,C3144_=_C4093 ,C3178_=_C3179 ,\nC3178_=_C3182 ,C3178_=_C3365 ,C3178_=_C3441 ,C3178_=_C3497 ,C3178_=_C3626 ,C3178_=_C3679 ,\nC3178_=_C3938 ,C3178_=_C3958 ,C3178_=_C4070 ,C3178_=_C4071 ,C3178_=_C4073 ,C3179_=_C3182 ,\nC3179_=_C3298 ,C3179_=_C3442 ,C3179_=_C3498 ,C3179_=_C3554 ,C3179_=_C3773 ,C3179_=_C3787 ,\nC3179_=_C3836 ,C3179_=_C3895 ,C3179_=_C3939 ,C3179_=_C3959 ,C3179_=_C3968 ,C3179_=_C3973 ,\nC3179_=_C4074 ,C3182_=_C3369 ,C3182_=_C3444 ,C3182_=_C3501 ,C3182_=_C3566 ,C3182_=_C3629 ,\nC3182_=_C3941 ,C3182_=_C3963 ,C3182_=_C4092 ,C3182_=_C4093 ,C3258_=_C3270 ,C3258_=_C3364 ,\nC3258_=_C3622 ,C3258_=_C3660 ,C3258_=_C3689 ,C3258_=_C3747 ,C3258_=_C3764 ,C3258_=_C3855 ,\nC3258_=_C3935 ,C3258_=_C3984 ,C3258_=_C3985 ,C3258_=_C3987 ,C3258_=_C3989 ,C3258_=_C3990 ,\nC3270_=_C3364 ,C3270_=_C3622 ,C3270_=_C3660 ,C3270_=_C3689 ,C3270_=_C3747 ,C3270_=_C3764 ,\nC3270_=_C3855 ,C3270_=_C3935 ,C3270_=_C3984 ,C3270_=_C3985 ,C3270_=_C3987 ,C3270_=_C3989 ,\nC3270_=_C3990 ,C3298_=_C3442 ,C3298_=_C3498 ,C3298_=_C3554 ,C3298_=_C3773 ,C3298_=_C3787 ,\nC3298_=_C3836 ,C3298_=_C3895 ,C3298_=_C3939 ,C3298_=_C3959 ,C3298_=_C3968 ,C3298_=_C3973 ,\nC3298_=_C4074 ,C3362_=_C3364 ,C3362_=_C3365 ,C3362_=_C3369 ,C3362_=_C3435 ,C3362_=_C3493 ,\nC3362_=_C3547 ,C3362_=_C3621 ,C3362_=_C3722 ,C3362_=_C3799 ,C3362_=_C3889 ,C3362_=_C3913 ,\nC3362_=_C3914 ,C3362_=_C3918 ,C3364_=_C3365 ,C3364_=_C3369 ,C3364_=_C3622 ,C3364_=_C3660 ,\nC3364_=_C3689 ,C3364_=_C3747 ,C3364_=_C3764 ,C3364_=_C3855 ,C3364_=_C3935 ,C3364_=_C3984 ,\nC3364_=_C3985 ,C3364_=_C3987 ,C3364_=_C3989 ,C3364_=_C3990 ,C3365_=_C3369 ,C3365_=_C3441 ,\nC3365_=_C3497 ,C3365_=_C3626 ,C3365_=_C3679 ,C3365_=_C3938 ,C3365_=_C3958 ,C3365_=_C4070 ,\nC3365_=_C4071 ,C3365_=_C4073 ,C3369_=_C3444 ,C3369_=_C3501 ,C3369_=_C3566 ,C3369_=_C3629 ,\nC3369_=_C3941 ,C3369_=_C3963 ,C3369_=_C4092 ,C3369_=_C4093 ,C3435_=_C3441 ,C3435_=_C3442 ,\nC3435_=_C3444 ,C3435_=_C3493 ,C3435_=_C3547 ,C3435_=_C3621 ,C3435_=_C3722 ,C3435_=_C3799 ,\nC3435_=_C3889 ,C3435_=_C3913 ,C3435_=_C3914 ,C3435_=_C3918 ,C3441_=_C3442 ,C3441_=_C3444 ,\nC3441_=_C3497 ,C3441_=_C3626 ,C3441_=_C3679 ,C3441_=_C3938 ,C3441_=_C3958 ,C3441_=_C4070 ,\nC3441_=_C4071 ,C3441_=_C4073 ,C3442_=_C3444 ,C3442_=_C3498 ,C3442_=_C3554 ,C3442_=_C3773 ,\nC3442_=_C3787 ,C3442_=_C3836 ,C3442_=_C3895 ,C3442_=_C3939 ,C3442_=_C3959 ,C3442_=_C3968 ,\nC3442_=_C3973 ,C3442_=_C4074 ,C3444_=_C3501 ,C3444_=_C3566 ,C3444_=_C3629 ,C3444_=_C3941 ,\nC3444_=_C3963 ,C3444_=_C4092 ,C3444_=_C4093 ,C3493_=_C3497 ,C3493_=_C3498 ,C3493_=_C3501 ,\nC3493_=_C3547 ,C3493_=_C3621 ,C3493_=_C3722 ,C3493_=_C3799 ,C3493_=_C3889 ,C3493_=_C3913 ,\nC3493_=_C3914 ,C3493_=_C3918 ,C3497_=_C3498 ,C3497_=_C3501 ,C3497_=_C3626 ,C3497_=_C3679 ,\nC3497_=_C3938 ,C3497_=_C3958 ,C3497_=_C4070 ,C3497_=_C4071 ,C3497_=_C4073 ,C3498_=_C3501 ,\nC3498_=_C3554 ,C3498_=_C3773 ,C3498_=_C3787 ,C3498_=_C3836 ,C3498_=_C3895 ,C3498_=_C3939 ,\nC3498_=_C3959 ,C3498_=_C3968 ,C3498_=_C3973 ,C3498_=_C4074 ,C3501_=_C3566 ,C3501_=_C3629 ,\nC3501_=_C3941 ,C3501_=_C3963 ,C3501_=_C4092 ,C3501_=_C4093 ,C3547_=_C3554 ,C3547_=_C3621 ,\nC3547_=_C3722 ,C3547_=_C3799 ,C3547_=_C3889 ,C3547_=_C3913 ,C3547_=_C3914 ,C3547_=_C3918 ,\nC3554_=_C3773 ,C3554_=_C3787 ,C3554_=_C3836 ,C3554_=_C3895 ,C3554_=_C3939 ,C3554_=_C3959 ,\nC3554_=_C3968 ,C3554_=_C3973 ,C3554_=_C4074 ,C3566_=_C3629 ,C3566_=_C3941 ,C3566_=_C3963 ,\nC3566_=_C4092 ,C3566_=_C4093 ,C3621_=_C3622 ,C3621_=_C3626 ,C3621_=_C3629 ,C3621_=_C3722 ,\nC3621_=_C3799 ,C3621_=_C3889 ,C3621_=_C3913 ,C3621_=_C3914 ,C3621_=_C3918 ,C3622_=_C3626 ,\nC3622_=_C3629 ,C3622_=_C3660 ,C3622_=_C3689 ,C3622_=_C3747 ,C3622_=_C3764 ,C3622_=_C3855 ,\nC3622_=_C3935 ,C3622_=_C3984 ,C3622_=_C3985 ,C3622_=_C3987 ,C3622_=_C3989 ,C3622_=_C3990 ,\nC3626_=_C3629 ,C3626_=_C3679 ,C3626_=_C3938 ,C3626_=_C3958 ,C3626_=_C4070 ,C3626_=_C4071 ,\nC3626_=_C4073 ,C3629_=_C3941 ,C3629_=_C3963 ,C3629_=_C4092 ,C3629_=_C4093 ,C3660_=_C3689 ,\nC3660_=_C3747 ,C3660_=_C3764 ,C3660_=_C3855 ,C3660_=_C3935 ,C3660_=_C3984 ,C3660_=_C3985 ,\nC3660_=_C3987 ,C3660_=_C3989 ,C3660_=_C3990 ,C3679_=_C3938 ,C3679_=_C3958 ,C3679_=_C4070 ,\nC3679_=_C4071 ,C3679_=_C4073 ,C3689_=_C3747 ,C3689_=_C3764 ,C3689_=_C3855 ,C3689_=_C3935 ,\nC3689_=_C3984 ,C3689_=_C3985 ,C3689_=_C3987 ,C3689_=_C3989 ,C3689_=_C3990 ,C3722_=_C3799 ,\nC3722_=_C3889 ,C3722_=_C3913 ,C3722_=_C3914 ,C3722_=_C3918 ,C3747_=_C3764 ,C3747_=_C3855 ,\nC3747_=_C3935 ,C3747_=_C3984 ,C3747_=_C3985 ,C3747_=_C3987 ,C3747_=_C3989 ,C3747_=_C3990 ,\nC3764_=_C3855 ,C3764_=_C3935 ,C3764_=_C3984 ,C3764_=_C3985 ,C3764_=_C3987 ,C3764_=_C3989 ,\nC3764_=_C3990 ,C3773_=_C3787 ,C3773_=_C3836 ,C3773_=_C3895 ,C3773_=_C3939 ,C3773_=_C3959 ,\nC3773_=_C3968 ,C3773_=_C3973 ,C3773_=_C4074 ,C3787_=_C3836 ,C3787_=_C3895 ,C3787_=_C3939 ,\nC3787_=_C3959 ,C3787_=_C3968 ,C3787_=_C3973 ,C3787_=_C4074 ,C3799_=_C3889 ,C3799_=_C3913 ,\nC3799_=_C3914 ,C3799_=_C3918 ,C3836_=_C3895 ,C3836_=_C3939 ,C3836_=_C3959 ,C3836_=_C3968 ,\nC3836_=_C3973 ,C3836_=_C4074 ,C3855_=_C3935 ,C3855_=_C3984 ,C3855_=_C3985 ,C3855_=_C3987 ,\nC3855_=_C3989 ,C3855_=_C3990 ,C3889_=_C3895 ,C3889_=_C3913 ,C3889_=_C3914 ,C3889_=_C3918 ,\nC3895_=_C3939 ,C3895_=_C3959 ,C3895_=_C3968 ,C3895_=_C3973 ,C3895_=_C4074 ,C3913_=_C3914 ,\nC3913_=_C3918 ,C3914_=_C3918 ,C3914_=_C3973 ,C3918_=_C3987 ,C3918_=_C4070 ,C3918_=_C4092 ,\nC3935_=_C3938 ,C3935_=_C3939 ,C3935_=_C3941 ,C3935_=_C3984 ,C3935_=_C3985 ,C3935_=_C3987 ,\nC3935_=_C3989 ,C3935_=_C3990 ,C3938_=_C3939 ,C3938_=_C3941 ,C3938_=_C3958 ,C3938_=_C4070 ,\nC3938_=_C4071 ,C3938_=_C4073 ,C3939_=_C3941 ,C3939_=_C3959 ,C3939_=_C3968 ,C3939_=_C3973 ,\nC3939_=_C4074 ,C3941_=_C3963 ,C3941_=_C4092 ,C3941_=_C4093 ,C3958_=_C3959 ,C3958_=_C3963 ,\nC3958_=_C4070 ,C3958_=_C4071 ,C3958_=_C4073 ,C3959_=_C3963 ,C3959_=_C3968 ,C3959_=_C3973 ,\nC3959_=_C4074 ,C3963_=_C4092 ,C3963_=_C4093 ,C3968_=_C3973 ,C3968_=_C4074 ,C3973_=_C4074 ,\nC3984_=_C3985 ,C3984_=_C3987 ,C3984_=_C3989 ,C3984_=_C3990 ,C3985_=_C3987 ,C3985_=_C3989 ,\nC3985_=_C3990 ,C3987_=_C3989 ,C3987_=_C3990 ,C3987_=_C4070 ,C3987_=_C4092 ,C3989_=_C3990 ,\nC4070_=_C4071 ,C4070_=_C4073 ,C4070_=_C4092 ,C4071_=_C4073 ,C4071_=_C4074 ,C4071_=_C4093 ,\nC4074_=_C4093 ,C4092_=_C4093 ,"];73[shape=box, label="id:73 level: 3\n201: C454 C477 C484 C485 C490</w:t>
      </w:r>
    </w:p>
    <w:p>
      <w:pPr>
        <w:pStyle w:val="PreformattedText"/>
        <w:bidi w:val="0"/>
        <w:spacing w:before="0" w:after="0"/>
        <w:jc w:val="left"/>
        <w:rPr/>
      </w:pPr>
      <w:r>
        <w:rPr/>
        <w:t xml:space="preserve"> </w:t>
      </w:r>
      <w:r>
        <w:rPr/>
        <w:t>\nC496 C499 C537 C549 C562 C563 \nC564 C565 C566 C567 C568 C569 \nC570 C571 C572 C573 C575 C576 \nC577 C578 C579 C580 C581 C582 \nC584 C585 C587 C588 C589 C590 \nC659 C685 C775 C777 C781 C793 \nC795 C827 C832 C859 C870 C914 \nC1073 C1074 C1075 C1077 C1078 C1079 \nC1080 C1081 C1082 C1083 C1084 C1086 \nC1087 C1088 C1089 C1090 C1091 C1092 \nC1093 C1094 C1095 C1108 C1119 C1137 \nC1173 C1200 C1237 C1238 C1239 C1240 \nC1241 C1243 C1244 C1245 C1246 C1247 \nC1248 C1249 C1250 C1252 C1253 C1254 \nC1255 C1256 C1257 C1258 C1259 C1260 \nC1347 C1376 C1553 C1554 C1560 C1641 \nC1648 C1652 C1694 C1842 C1856 C1863 \nC1867 C1951 C1959 C1962 C1966 C1967 \nC1968 C1969 C1970 C1971 C1972 C1974 \nC1975 C1976 C1977 C1978 C1979 C1980 \nC1981 C1982 C1983 C1984 C1985 C1986 \nC2158 C2344 C2423 C2483 C2546 C2570 \nC2622 C2626 C2796 C2834 C2893 C2900 \nC2905 C2942 C3082 C3129 C3174 C3189 \nC3226 C3250 C3251 C3252 C3253 C3254 \nC3255 C3256 C3258 C3259 C3261 C3262 \nC3269 C3272 C3437 C3495 C3535 C3559 \nC3599 C3658 C3662 C3670 C3671 C3672 \nC3673 C3674 C3675 C3676 C3677 C3678 \nC3679 C3680 C3681 C3746 C3749 C3765 \nC3804 C3934 C3935 C3936 C3938 C3939 \nC3940 C3941 C3942 C3943 C3985 C3998 \nC4004 C4005 C4006 C4007 \n2744: C454_=_C477( C454 C477 ) C454_=_C485( C454 C485 ) C454_=_C777( C454 C777 ) C454_=_C1119( C454 C1119 ) C454_=_C1237( C454 C1237 ) \nC454_=_C1238( C454 C1238 ) C454_=_C1239( C454 C1239 ) C454_=_C1240( C454 C1240 ) C454_=_C1241( C454 C1241 ) C454_=_C1243( C454 C1243 ) C454_=_C1244( C454 C1244 ) \nC454_=_C1245( C454 C1245 ) C454_=_C1246( C454 C1246 ) C454_=_C1247( C454 C1247 ) C454_=_C1248( C454 C1248 ) C454_=_C1249( C454 C1249 ) C454_=_C1250( C454 C1250 ) \nC454_=_C1252( C454 C1252 ) C454_=_C1253( C454 C1253 ) C454_=_C1254( C454 C1254 ) C454_=_C1255( C454 C1255 ) C454_=_C1256( C454 C1256 ) C454_=_C1257( C454 C1257 ) \nC454_=_C1258( C454 C1258 ) C454_=_C1259( C454 C1259 ) C454_=_C1260( C454 C1260 ) C477_=_C1137( C477 C1137 ) C477_=_C1257( C477 C1257 ) C477_=_C1347( C477 C1347 ) \nC477_=_C1560( C477 C1560 ) C477_=_C1962( C477 C1962 ) C477_=_C2626( C477 C2626 ) C477_=_C2796( C477 C2796 ) C477_=_C2893( C477 C2893 ) C477_=_C2905( C477 C2905 ) \nC477_=_C2942( C477 C2942 ) C477_=_C3129( C477 C3129 ) C477_=_C3189( C477 C3189 ) C477_=_C3272( C477 C3272 ) C477_=_C3559( C477 C3559 ) C477_=_C3662( C477 C3662 ) \nC477_=_C3675( C477 C3675 ) C477_=_C3749( C477 C3749 ) C477_=_C3765( C477 C3765 ) C477_=_C3804( C477 C3804 ) C477_=_C3985( C477 C3985 ) C477_=_C3998( C477 C3998 ) \nC477_=_C4004( C477 C4004 ) C477_=_C4005( C477 C4005 ) C477_=_C4006( C477 C4006 ) C477_=_C4007( C477 C4007 ) C484_=_C485( C484 C485 ) C484_=_C490( C484 C490 ) \nC484_=_C496( C484 C496 ) C484_=_C499( C484 C499 ) C484_=_C537( C484 C537 ) C484_=_C775( C484 C775 ) C484_=_C827( C484 C827 ) C484_=_C859( C484 C859 ) \nC484_=_C1073( C484 C1073 ) C484_=_C1074( C484 C1074 ) C484_=_C1075( C484 C1075 ) C484_=_C1077( C484 C1077 ) C484_=_C1078( C484 C1078 ) C484_=_C1079( C484 C1079 ) \nC484_=_C1080( C484 C1080 ) C484_=_C1081( C484 C1081 ) C484_=_C1082( C484 C1082 ) C484_=_C1083( C484 C1083 ) C484_=_C1084( C484 C1084 ) C484_=_C1086( C484 C1086 ) \nC484_=_C1087( C484 C1087 ) C484_=_C1088( C484 C1088 ) C484_=_C1089( C484 C1089 ) C484_=_C1090( C484 C1090 ) C484_=_C1091( C484 C1091 ) C484_=_C1092( C484 C1092 ) \nC484_=_C1093( C484 C1093 ) C484_=_C1094( C484 C1094 ) C484_=_C1095( C484 C1095 ) C485_=_C490( C485 C490 ) C485_=_C496( C485 C496 ) C485_=_C499( C485 C499 ) \nC485_=_C777( C485 C777 ) C485_=_C1119( C485 C1119 ) C485_=_C1237( C485 C1237 ) C485_=_C1238( C485 C1238 ) C485_=_C1239( C485 C1239 ) C485_=_C1240( C485 C1240 ) \nC485_=_C1241( C485 C1241 ) C485_=_C1243( C485 C1243 ) C485_=_C1244( C485 C1244 ) C485_=_C1245( C485 C1245 ) C485_=_C1246( C485 C1246 ) C485_=_C1247( C485 C1247 ) \nC485_=_C1248( C485 C1248 ) C485_=_C1249( C485 C1249 ) C485_=_C1250( C485 C1250 ) C485_=_C1252( C485 C1252 ) C485_=_C1253( C485 C1253 ) C485_=_C1254( C485 C1254 ) \nC485_=_C1255( C485 C1255 ) C485_=_C1256( C485 C1256 ) C485_=_C1257( C485 C1257 ) C485_=_C1258( C485 C1258 ) C485_=_C1259( C485 C1259 ) C485_=_C1260( C485 C1260 ) \nC490_=_C496( C490 C496 ) C490_=_C499( C490 C499 ) C490_=_C781( C490 C781 ) C490_=_C832( C490 C832 ) C490_=_C1376( C490 C1376 ) C490_=_C1641( C490 C1641 ) \nC490_=_C1856( C490 C1856 ) C490_=_C1966( C490 C1966 ) C490_=_C1967( C490 C1967 ) C490_=_C1968( C490 C1968 ) C490_=_C1969( C490 C1969 ) C490_=_C1970( C490 C1970 ) \nC490_=_C1971( C490 C1971 ) C490_=_C1972( C490 C1972 ) C490_=_C1974( C490 C1974 ) C490_=_C1975( C490 C1975 ) C490_=_C1976( C490 C1976 ) C490_=_C1977( C490 C1977 ) \nC490_=_C1978( C490 C1978 ) C490_=_C1979( C490 C1979 ) C490_=_C1980( C490 C1980 ) C490_=_C1981( C490 C1981 ) C490_=_C1982( C490 C1982 ) C490_=_C1983( C490 C1983 ) \nC490_=_C1984( C490 C1984 ) C490_=_C1985( C490 C1985 ) C490_=_C1986( C490 C1986 ) C496_=_C499( C496 C499 ) C496_=_C685( C496 C685 ) C496_=_C793( C496 C793 ) \nC496_=_C914( C496 C914 ) C496_=_C1108( C496 C1108 ) C496_=_C1554( C496 C1554 ) C496_=_C1648( C496 C1648 ) C496_=_C1863( C496 C1863 ) C496_=_C2344( C496 C2344 ) \nC496_=_C2622( C496 C2622 ) C496_=_C2900( C496 C2900 ) C496_=_C3082( C496 C3082 ) C496_=_C3535( C496 C3535 ) C496_=_C3599( C496 C3599 ) C496_=_C3670( C496 C3670 ) \nC496_=_C3671( C496 C3671 ) C496_=_C3672( C496 C3672 ) C496_=_C3673( C496 C3673 ) C496_=_C3674( C496 C3674 ) C496_=_C3675( C496 C3675 ) C496_=_C3676( C496 C3676 ) \nC496_=_C3677( C496 C3677 ) C496_=_C3678( C496 C3678 ) C496_=_C3679( C496 C3679 ) C496_=_C3680( C496 C3680 ) C496_=_C3681( C496 C3681 ) C499_=_C795( C499 C795 ) \nC499_=_C1087( C499 C1087 ) C499_=_C1200( C499 C1200 ) C499_=_C1254( C499 C1254 ) C499_=_C1652( C499 C1652 ) C499_=_C1867( C499 C1867 ) C499_=_C1959( C499 C1959 ) \nC499_=_C1978( C499 C1978 ) C499_=_C2423( C499 C2423 ) C499_=_C3174( C499 C3174 ) C499_=_C3269( C499 C3269 ) C499_=_C3437( C499 C3437 ) C499_=_C3495( C499 C3495 ) \nC499_=_C3658( C499 C3658 ) C499_=_C3674( C499 C3674 ) C499_=_C3746( C499 C3746 ) C499_=_C3934( C499 C3934 ) C499_=_C3935( C499 C3935 ) C499_=_C3936( C499 C3936 ) \nC499_=_C3938( C499 C3938 ) C499_=_C3939( C499 C3939 ) C499_=_C3940( C499 C3940 ) C499_=_C3941( C499 C3941 ) C499_=_C3942( C499 C3942 ) C499_=_C3943( C499 C3943 ) \nC537_=_C549( C537 C549 ) C537_=_C775( C537 C775 ) C537_=_C827( C537 C827 ) C537_=_C859( C537 C859 ) C537_=_C1073( C537 C1073 ) C537_=_C1074( C537 C1074 ) \nC537_=_C1075( C537 C1075 ) C537_=_C1077( C537 C1077 ) C537_=_C1078( C537 C1078 ) C537_=_C1079( C537 C1079 ) C537_=_C1080( C537 C1080 ) C537_=_C1081( C537 C1081 ) \nC537_=_C1082( C537 C1082 ) C537_=_C1083( C537 C1083 ) C537_=_C1084( C537 C1084 ) C537_=_C1086( C537 C1086 ) C537_=_C1087( C537 C1087 ) C537_=_C1088( C537 C1088 ) \nC537_=_C1089( C537 C1089 ) C537_=_C1090( C537 C1090 ) C537_=_C1091( C537 C1091 ) C537_=_C1092( C537 C1092 ) C537_=_C1093( C537 C1093 ) C537_=_C1094( C537 C1094 ) \nC537_=_C1095( C537 C1095 ) C549_=_C659( C549 C659 ) C549_=_C870( C549 C870 ) C549_=_C1082( C549 C1082 ) C549_=_C1173( C549 C1173 ) C549_=_C1553( C549 C1553 ) \nC549_=_C1694( C549 C1694 ) C549_=_C1842( C549 C1842 ) C549_=_C1951( C549 C1951 ) C549_=_C2158( C549 C2158 ) C549_=_C2483( C549 C2483 ) C549_=_C2546( C549 C2546 ) \nC549_=_C2570( C549 C2570 ) C549_=_C2834( C549 C2834 ) C549_=_C3226( C549 C3226 ) C549_=_C3250( C549 C3250 ) C549_=_C3251( C549 C3251 ) C549_=_C3252( C549 C3252 ) \nC549_=_C3253( C549 C3253 ) C549_=_C3254( C549 C3254 ) C549_=_C3255( C549 C3255 ) C549_=_C3256( C549 C3256 ) C549_=_C3258( C549 C3258 ) C549_=_C3259( C549 C3259 ) \nC549_=_C3261( C549 C3261 ) C549_=_C3262( C549 C3262 ) C562_=_C563( C562 C563 ) C562_=_C564( C562 C564 ) C562_=_C565( C562 C565 ) C562_=_C566( C562 C566 ) \nC562_=_C567( C562 C567 ) C562_=_C568( C562 C568 ) C562_=_C569( C562 C569 ) C562_=_C570( C562 C570 ) C562_=_C571( C562 C571 ) C562_=_C572( C562 C572 ) \nC562_=_C573( C562 C573 ) C562_=_C575( C562 C575 ) C562_=_C576( C562 C576 ) C562_=_C577( C562 C577 ) C562_=_C578( C562 C578 ) C562_=_C579( C562 C579 ) \nC562_=_C580( C562 C580 ) C562_=_C581( C562 C581 ) C562_=_C582( C562 C582 ) C562_=_C584( C562 C584 ) C562_=_C585( C562 C585 ) C562_=_C587( C562 C587 ) \nC562_=_C588( C562 C588 ) C562_=_C589( C562 C589 ) C562_=_C590( C562 C590 ) C563_=_C564( C563 C564 ) C563_=_C565( C563 C565 ) C563_=_C566( C563 C566 ) \nC563_=_C567( C563 C567 ) C563_=_C568( C563 C568 ) C563_=_C569( C563 C569 ) C563_=_C570( C563 C570 ) C563_=_C571( C563 C571 ) C563_=_C572( C563 C572 ) \nC563_=_C573( C563 C573 ) C563_=_C575( C563 C575 ) C563_=_C576( C563 C576 ) C563_=_C577( C563 C577 ) C563_=_C578( C563 C578 ) C563_=_C579( C563 C579 ) \nC563_=_C580( C563 C580 ) C563_=_C581( C563 C581 ) C563_=_C582( C563 C582 ) C563_=_C584( C563 C584 ) C563_=_C585( C563 C585 ) C563_=_C587( C563 C587 ) \nC563_=_C588( C563 C588 ) C563_=_C589( C563 C589 ) C563_=_C590( C563 C590 ) C563_=_C1108( C563 C1108 ) C564_=_C565( C564 C565 ) C564_=_C566( C564 C566 ) \nC564_=_C567( C564 C567 ) C564_=_C568( C564 C568 ) C564_=_C569( C564 C569 ) C564_=_C570( C564 C570 ) C564_=_C571( C564 C571 ) C564_=_C572( C564 C572 ) \nC564_=_C573( C564 C573 ) C564_=_C575( C564 C575 ) C564_=_C576( C564 C576 ) C564_=_C577( C564 C577 ) C564_=_C578( C564 C578 ) C564_=_C579( C564 C579 ) \nC564_=_C580( C564 C580 ) C564_=_C581( C564 C581 ) C564_=_C582( C564 C582 ) C564_=_C584( C564 C584 ) C564_=_C585( C564 C585 ) C564_=_C587( C564 C587 ) \nC564_=_C588( C564 C588 ) C564_=_C589( C564 C589 ) C564_=_C590( C564 C590 ) C565_=_C566( C565 C566 ) C565_=_C567( C565 C567 ) C565_=_C568( C565 C568 ) \nC565_=_C569( C565 C569 ) C565_=_C570( C565 C570 ) C565_=_C571( C565 C571 ) C565_=_C572( C565 C572 ) C565_=_C573( C565 C573 ) C565_=_C575( C565 C575 ) \nC565_=_C576( C565 C576 ) C565_=_C577( C565 C577 ) C565_=_C578( C565 C578 ) C565_=_C579( C565 C579 ) C565_=_C580( C565 C580 ) C565_=_C581( C565 C581 ) \nC565_=_C582( C565 C582 ) C565_=_C584( C565 C584 ) C565_=_C585( C565 C585 ) C565_=_C587( C565 C587</w:t>
      </w:r>
    </w:p>
    <w:p>
      <w:pPr>
        <w:pStyle w:val="PreformattedText"/>
        <w:bidi w:val="0"/>
        <w:spacing w:before="0" w:after="0"/>
        <w:jc w:val="left"/>
        <w:rPr/>
      </w:pPr>
      <w:r>
        <w:rPr/>
        <w:t xml:space="preserve"> </w:t>
      </w:r>
      <w:r>
        <w:rPr/>
        <w:t>) C565_=_C588( C565 C588 ) C565_=_C589( C565 C589 ) \nC565_=_C590( C565 C590 ) C566_=_C567( C566 C567 ) C566_=_C568( C566 C568 ) C566_=_C569( C566 C569 ) C566_=_C570( C566 C570 ) C566_=_C571( C566 C571 ) \nC566_=_C572( C566 C572 ) C566_=_C573( C566 C573 ) C566_=_C575( C566 C575 ) C566_=_C576( C566 C576 ) C566_=_C577( C566 C577 ) C566_=_C578( C566 C578 ) \nC566_=_C579( C566 C579 ) C566_=_C580( C566 C580 ) C566_=_C581( C566 C581 ) C566_=_C582( C566 C582 ) C566_=_C584( C566 C584 ) C566_=_C585( C566 C585 ) \nC566_=_C587( C566 C587 ) C566_=_C588( C566 C588 ) C566_=_C589( C566 C589 ) C566_=_C590( C566 C590 ) C567_=_C568( C567 C568 ) C567_=_C569( C567 C569 ) \nC567_=_C570( C567 C570 ) C567_=_C571( C567 C571 ) C567_=_C572( C567 C572 ) C567_=_C573( C567 C573 ) C567_=_C575( C567 C575 ) C567_=_C576( C567 C576 ) \nC567_=_C577( C567 C577 ) C567_=_C578( C567 C578 ) C567_=_C579( C567 C579 ) C567_=_C580( C567 C580 ) C567_=_C581( C567 C581 ) C567_=_C582( C567 C582 ) \nC567_=_C584( C567 C584 ) C567_=_C585( C567 C585 ) C567_=_C587( C567 C587 ) C567_=_C588( C567 C588 ) C567_=_C589( C567 C589 ) C567_=_C590( C567 C590 ) \nC568_=_C569( C568 C569 ) C568_=_C570( C568 C570 ) C568_=_C571( C568 C571 ) C568_=_C572( C568 C572 ) C568_=_C573( C568 C573 ) C568_=_C575( C568 C575 ) \nC568_=_C576( C568 C576 ) C568_=_C577( C568 C577 ) C568_=_C578( C568 C578 ) C568_=_C579( C568 C579 ) C568_=_C580( C568 C580 ) C568_=_C581( C568 C581 ) \nC568_=_C582( C568 C582 ) C568_=_C584( C568 C584 ) C568_=_C585( C568 C585 ) C568_=_C587( C568 C587 ) C568_=_C588( C568 C588 ) C568_=_C589( C568 C589 ) \nC568_=_C590( C568 C590 ) C568_=_C1951( C568 C1951 ) C568_=_C1959( C568 C1959 ) C568_=_C1962( C568 C1962 ) C569_=_C570( C569 C570 ) C569_=_C571( C569 C571 ) \nC569_=_C572( C569 C572 ) C569_=_C573( C569 C573 ) C569_=_C575( C569 C575 ) C569_=_C576( C569 C576 ) C569_=_C577( C569 C577 ) C569_=_C578( C569 C578 ) \nC569_=_C579( C569 C579 ) C569_=_C580( C569 C580 ) C569_=_C581( C569 C581 ) C569_=_C582( C569 C582 ) C569_=_C584( C569 C584 ) C569_=_C585( C569 C585 ) \nC569_=_C587( C569 C587 ) C569_=_C588( C569 C588 ) C569_=_C589( C569 C589 ) C569_=_C590( C569 C590 ) C570_=_C571( C570 C571 ) C570_=_C572( C570 C572 ) \nC570_=_C573( C570 C573 ) C570_=_C575( C570 C575 ) C570_=_C576( C570 C576 ) C570_=_C577( C570 C577 ) C570_=_C578( C570 C578 ) C570_=_C579( C570 C579 ) \nC570_=_C580( C570 C580 ) C570_=_C581( C570 C581 ) C570_=_C582( C570 C582 ) C570_=_C584( C570 C584 ) C570_=_C585( C570 C585 ) C570_=_C587( C570 C587 ) \nC570_=_C588( C570 C588 ) C570_=_C589( C570 C589 ) C570_=_C590( C570 C590 ) C571_=_C572( C571 C572 ) C571_=_C573( C571 C573 ) C571_=_C575( C571 C575 ) \nC571_=_C576( C571 C576 ) C571_=_C577( C571 C577 ) C571_=_C578( C571 C578 ) C571_=_C579( C571 C579 ) C571_=_C580( C571 C580 ) C571_=_C581( C571 C581 ) \nC571_=_C582( C571 C582 ) C571_=_C584( C571 C584 ) C571_=_C585( C571 C585 ) C571_=_C587( C571 C587 ) C571_=_C588( C571 C588 ) C571_=_C589( C571 C589 ) \nC571_=_C590( C571 C590 ) C571_=_C2423( C571 C2423 ) C572_=_C573( C572 C573 ) C572_=_C575( C572 C575 ) C572_=_C576( C572 C576 ) C572_=_C577( C572 C577 ) \nC572_=_C578( C572 C578 ) C572_=_C579( C572 C579 ) C572_=_C580( C572 C580 ) C572_=_C581( C572 C581 ) C572_=_C582( C572 C582 ) C572_=_C584( C572 C584 ) \nC572_=_C585( C572 C585 ) C572_=_C587( C572 C587 ) C572_=_C588( C572 C588 ) C572_=_C589( C572 C589 ) C572_=_C590( C572 C590 ) C573_=_C575( C573 C575 ) \nC573_=_C576( C573 C576 ) C573_=_C577( C573 C577 ) C573_=_C578( C573 C578 ) C573_=_C579( C573 C579 ) C573_=_C580( C573 C580 ) C573_=_C581( C573 C581 ) \nC573_=_C582( C573 C582 ) C573_=_C584( C573 C584 ) C573_=_C585( C573 C585 ) C573_=_C587( C573 C587 ) C573_=_C588( C573 C588 ) C573_=_C589( C573 C589 ) \nC573_=_C590( C573 C590 ) C575_=_C576( C575 C576 ) C575_=_C577( C575 C577 ) C575_=_C578( C575 C578 ) C575_=_C579( C575 C579 ) C575_=_C580( C575 C580 ) \nC575_=_C581( C575 C581 ) C575_=_C582( C575 C582 ) C575_=_C584( C575 C584 ) C575_=_C585( C575 C585 ) C575_=_C587( C575 C587 ) C575_=_C588( C575 C588 ) \nC575_=_C589( C575 C589 ) C575_=_C590( C575 C590 ) C575_=_C3250( C575 C3250 ) C575_=_C3269( C575 C3269 ) C575_=_C3272( C575 C3272 ) C576_=_C577( C576 C577 ) \nC576_=_C578( C576 C578 ) C576_=_C579( C576 C579 ) C576_=_C580( C576 C580 ) C576_=_C581( C576 C581 ) C576_=_C582( C576 C582 ) C576_=_C584( C576 C584 ) \nC576_=_C585( C576 C585 ) C576_=_C587( C576 C587 ) C576_=_C588( C576 C588 ) C576_=_C589( C576 C589 ) C576_=_C590( C576 C590 ) C577_=_C578( C577 C578 ) \nC577_=_C579( C577 C579 ) C577_=_C580( C577 C580 ) C577_=_C581( C577 C581 ) C577_=_C582( C577 C582 ) C577_=_C584( C577 C584 ) C577_=_C585( C577 C585 ) \nC577_=_C587( C577 C587 ) C577_=_C588( C577 C588 ) C577_=_C589( C577 C589 ) C577_=_C590( C577 C590 ) C578_=_C579( C578 C579 ) C578_=_C580( C578 C580 ) \nC578_=_C581( C578 C581 ) C578_=_C582( C578 C582 ) C578_=_C584( C578 C584 ) C578_=_C585( C578 C585 ) C578_=_C587( C578 C587 ) C578_=_C588( C578 C588 ) \nC578_=_C589( C578 C589 ) C578_=_C590( C578 C590 ) C578_=_C3599( C578 C3599 ) C579_=_C580( C579 C580 ) C579_=_C581( C579 C581 ) C579_=_C582( C579 C582 ) \nC579_=_C584( C579 C584 ) C579_=_C585( C579 C585 ) C579_=_C587( C579 C587 ) C579_=_C588( C579 C588 ) C579_=_C589( C579 C589 ) C579_=_C590( C579 C590 ) \nC579_=_C3253( C579 C3253 ) C579_=_C3658( C579 C3658 ) C579_=_C3662( C579 C3662 ) C580_=_C581( C580 C581 ) C580_=_C582( C580 C582 ) C580_=_C584( C580 C584 ) \nC580_=_C585( C580 C585 ) C580_=_C587( C580 C587 ) C580_=_C588( C580 C588 ) C580_=_C589( C580 C589 ) C580_=_C590( C580 C590 ) C580_=_C3254( C580 C3254 ) \nC580_=_C3746( C580 C3746 ) C580_=_C3749( C580 C3749 ) C581_=_C582( C581 C582 ) C581_=_C584( C581 C584 ) C581_=_C585( C581 C585 ) C581_=_C587( C581 C587 ) \nC581_=_C588( C581 C588 ) C581_=_C589( C581 C589 ) C581_=_C590( C581 C590 ) C581_=_C1086( C581 C1086 ) C581_=_C3256( C581 C3256 ) C582_=_C584( C582 C584 ) \nC582_=_C585( C582 C585 ) C582_=_C587( C582 C587 ) C582_=_C588( C582 C588 ) C582_=_C589( C582 C589 ) C582_=_C590( C582 C590 ) C584_=_C585( C584 C585 ) \nC584_=_C587( C584 C587 ) C584_=_C588( C584 C588 ) C584_=_C589( C584 C589 ) C584_=_C590( C584 C590 ) C584_=_C3258( C584 C3258 ) C584_=_C3935( C584 C3935 ) \nC584_=_C3985( C584 C3985 ) C585_=_C587( C585 C587 ) C585_=_C588( C585 C588 ) C585_=_C589( C585 C589 ) C585_=_C590( C585 C590 ) C585_=_C3259( C585 C3259 ) \nC585_=_C3936( C585 C3936 ) C585_=_C3998( C585 C3998 ) C587_=_C588( C587 C588 ) C587_=_C589( C587 C589 ) C587_=_C590( C587 C590 ) C588_=_C589( C588 C589 ) \nC588_=_C590( C588 C590 ) C588_=_C1981( C588 C1981 ) C589_=_C590( C589 C590 ) C589_=_C3940( C589 C3940 ) C590_=_C3262( C590 C3262 ) C590_=_C3942( C590 C3942 ) \nC590_=_C4007( C590 C4007 ) C659_=_C870( C659 C870 ) C659_=_C1082( C659 C1082 ) C659_=_C1173( C659 C1173 ) C659_=_C1553( C659 C1553 ) C659_=_C1694( C659 C1694 ) \nC659_=_C1842( C659 C1842 ) C659_=_C1951( C659 C1951 ) C659_=_C2158( C659 C2158 ) C659_=_C2483( C659 C2483 ) C659_=_C2546( C659 C2546 ) C659_=_C2570( C659 C2570 ) \nC659_=_C2834( C659 C2834 ) C659_=_C3226( C659 C3226 ) C659_=_C3250( C659 C3250 ) C659_=_C3251( C659 C3251 ) C659_=_C3252( C659 C3252 ) C659_=_C3253( C659 C3253 ) \nC659_=_C3254( C659 C3254 ) C659_=_C3255( C659 C3255 ) C659_=_C3256( C659 C3256 ) C659_=_C3258( C659 C3258 ) C659_=_C3259( C659 C3259 ) C659_=_C3261( C659 C3261 ) \nC659_=_C3262( C659 C3262 ) C685_=_C793( C685 C793 ) C685_=_C914( C685 C914 ) C685_=_C1108( C685 C1108 ) C685_=_C1554( C685 C1554 ) C685_=_C1648( C685 C1648 ) \nC685_=_C1863( C685 C1863 ) C685_=_C2344( C685 C2344 ) C685_=_C2622( C685 C2622 ) C685_=_C2900( C685 C2900 ) C685_=_C3082( C685 C3082 ) C685_=_C3535( C685 C3535 ) \nC685_=_C3599( C685 C3599 ) C685_=_C3670( C685 C3670 ) C685_=_C3671( C685 C3671 ) C685_=_C3672( C685 C3672 ) C685_=_C3673( C685 C3673 ) C685_=_C3674( C685 C3674 ) \nC685_=_C3675( C685 C3675 ) C685_=_C3676( C685 C3676 ) C685_=_C3677( C685 C3677 ) C685_=_C3678( C685 C3678 ) C685_=_C3679( C685 C3679 ) C685_=_C3680( C685 C3680 ) \nC685_=_C3681( C685 C3681 ) C775_=_C777( C775 C777 ) C775_=_C781( C775 C781 ) C775_=_C793( C775 C793 ) C775_=_C795( C775 C795 ) C775_=_C827( C775 C827 ) \nC775_=_C859( C775 C859 ) C775_=_C1073( C775 C1073 ) C775_=_C1074( C775 C1074 ) C775_=_C1075( C775 C1075 ) C775_=_C1077( C775 C1077 ) C775_=_C1078( C775 C1078 ) \nC775_=_C1079( C775 C1079 ) C775_=_C1080( C775 C1080 ) C775_=_C1081( C775 C1081 ) C775_=_C1082( C775 C1082 ) C775_=_C1083( C775 C1083 ) C775_=_C1084( C775 C1084 ) \nC775_=_C1086( C775 C1086 ) C775_=_C1087( C775 C1087 ) C775_=_C1088( C775 C1088 ) C775_=_C1089( C775 C1089 ) C775_=_C1090( C775 C1090 ) C775_=_C1091( C775 C1091 ) \nC775_=_C1092( C775 C1092 ) C775_=_C1093( C775 C1093 ) C775_=_C1094( C775 C1094 ) C775_=_C1095( C775 C1095 ) C777_=_C781( C777 C781 ) C777_=_C793( C777 C793 ) \nC777_=_C795( C777 C795 ) C777_=_C1119( C777 C1119 ) C777_=_C1237( C777 C1237 ) C777_=_C1238( C777 C1238 ) C777_=_C1239( C777 C1239 ) C777_=_C1240( C777 C1240 ) \nC777_=_C1241( C777 C1241 ) C777_=_C1243( C777 C1243 ) C777_=_C1244( C777 C1244 ) C777_=_C1245( C777 C1245 ) C777_=_C1246( C777 C1246 ) C777_=_C1247( C777 C1247 ) \nC777_=_C1248( C777 C1248 ) C777_=_C1249( C777 C1249 ) C777_=_C1250( C777 C1250 ) C777_=_C1252( C777 C1252 ) C777_=_C1253( C777 C1253 ) C777_=_C1254( C777 C1254 ) \nC777_=_C1255( C777 C1255 ) C777_=_C1256( C777 C1256 ) C777_=_C1257( C777 C1257 ) C777_=_C1258( C777 C1258 ) C777_=_C1259( C777 C1259 ) C777_=_C1260( C777 C1260 ) \nC781_=_C793( C781 C793 ) C781_=_C795( C781 C795 ) C781_=_C832( C781 C832 ) C781_=_C1376( C781 C1376 ) C781_=_C1641( C781 C1641 ) C781_=_C1856( C781 C1856 ) \nC781_=_C1966( C781 C1966 ) C781_=_C1967( C781 C1967 ) C781_=_C1968( C781 C1968 ) C781_=_C1969( C781 C1969 ) C781_=_C1970( C781 C1970 ) C781_=_C1971( C781 C1971 ) \nC781_=_C1972( C781 C1972 ) C781_=_C1974( C781 C1974 ) C781_=_C1975( C781 C1975 ) C781_=_C1976( C781 C1976 ) C781_=_C1977( C781 C1977 ) C781_=_C1978( C781 C1978 ) \nC781_=_C1979(</w:t>
      </w:r>
    </w:p>
    <w:p>
      <w:pPr>
        <w:pStyle w:val="PreformattedText"/>
        <w:bidi w:val="0"/>
        <w:spacing w:before="0" w:after="0"/>
        <w:jc w:val="left"/>
        <w:rPr/>
      </w:pPr>
      <w:r>
        <w:rPr/>
        <w:t xml:space="preserve"> </w:t>
      </w:r>
      <w:r>
        <w:rPr/>
        <w:t>C781 C1979 ) C781_=_C1980( C781 C1980 ) C781_=_C1981( C781 C1981 ) C781_=_C1982( C781 C1982 ) C781_=_C1983( C781 C1983 ) C781_=_C1984( C781 C1984 ) \nC781_=_C1985( C781 C1985 ) C781_=_C1986( C781 C1986 ) C793_=_C795( C793 C795 ) C793_=_C914( C793 C914 ) C793_=_C1108( C793 C1108 ) C793_=_C1554( C793 C1554 ) \nC793_=_C1648( C793 C1648 ) C793_=_C1863( C793 C1863 ) C793_=_C2344( C793 C2344 ) C793_=_C2622( C793 C2622 ) C793_=_C2900( C793 C2900 ) C793_=_C3082( C793 C3082 ) \nC793_=_C3535( C793 C3535 ) C793_=_C3599( C793 C3599 ) C793_=_C3670( C793 C3670 ) C793_=_C3671( C793 C3671 ) C793_=_C3672( C793 C3672 ) C793_=_C3673( C793 C3673 ) \nC793_=_C3674( C793 C3674 ) C793_=_C3675( C793 C3675 ) C793_=_C3676( C793 C3676 ) C793_=_C3677( C793 C3677 ) C793_=_C3678( C793 C3678 ) C793_=_C3679( C793 C3679 ) \nC793_=_C3680( C793 C3680 ) C793_=_C3681( C793 C3681 ) C795_=_C1087( C795 C1087 ) C795_=_C1200( C795 C1200 ) C795_=_C1254( C795 C1254 ) C795_=_C1652( C795 C1652 ) \nC795_=_C1867( C795 C1867 ) C795_=_C1959( C795 C1959 ) C795_=_C1978( C795 C1978 ) C795_=_C2423( C795 C2423 ) C795_=_C3174( C795 C3174 ) C795_=_C3269( C795 C3269 ) \nC795_=_C3437( C795 C3437 ) C795_=_C3495( C795 C3495 ) C795_=_C3658( C795 C3658 ) C795_=_C3674( C795 C3674 ) C795_=_C3746( C795 C3746 ) C795_=_C3934( C795 C3934 ) \nC795_=_C3935( C795 C3935 ) C795_=_C3936( C795 C3936 ) C795_=_C3938( C795 C3938 ) C795_=_C3939( C795 C3939 ) C795_=_C3940( C795 C3940 ) C795_=_C3941( C795 C3941 ) \nC795_=_C3942( C795 C3942 ) C795_=_C3943( C795 C3943 ) C827_=_C832( C827 C832 ) C827_=_C859( C827 C859 ) C827_=_C1073( C827 C1073 ) C827_=_C1074( C827 C1074 ) \nC827_=_C1075( C827 C1075 ) C827_=_C1077( C827 C1077 ) C827_=_C1078( C827 C1078 ) C827_=_C1079( C827 C1079 ) C827_=_C1080( C827 C1080 ) C827_=_C1081( C827 C1081 ) \nC827_=_C1082( C827 C1082 ) C827_=_C1083( C827 C1083 ) C827_=_C1084( C827 C1084 ) C827_=_C1086( C827 C1086 ) C827_=_C1087( C827 C1087 ) C827_=_C1088( C827 C1088 ) \nC827_=_C1089( C827 C1089 ) C827_=_C1090( C827 C1090 ) C827_=_C1091( C827 C1091 ) C827_=_C1092( C827 C1092 ) C827_=_C1093( C827 C1093 ) C827_=_C1094( C827 C1094 ) \nC827_=_C1095( C827 C1095 ) C832_=_C1376( C832 C1376 ) C832_=_C1641( C832 C1641 ) C832_=_C1856( C832 C1856 ) C832_=_C1966( C832 C1966 ) C832_=_C1967( C832 C1967 ) \nC832_=_C1968( C832 C1968 ) C832_=_C1969( C832 C1969 ) C832_=_C1970( C832 C1970 ) C832_=_C1971( C832 C1971 ) C832_=_C1972( C832 C1972 ) C832_=_C1974( C832 C1974 ) \nC832_=_C1975( C832 C1975 ) C832_=_C1976( C832 C1976 ) C832_=_C1977( C832 C1977 ) C832_=_C1978( C832 C1978 ) C832_=_C1979( C832 C1979 ) C832_=_C1980( C832 C1980 ) \nC832_=_C1981( C832 C1981 ) C832_=_C1982( C832 C1982 ) C832_=_C1983( C832 C1983 ) C832_=_C1984( C832 C1984 ) C832_=_C1985( C832 C1985 ) C832_=_C1986( C832 C1986 ) \nC859_=_C870( C859 C870 ) C859_=_C1073( C859 C1073 ) C859_=_C1074( C859 C1074 ) C859_=_C1075( C859 C1075 ) C859_=_C1077( C859 C1077 ) C859_=_C1078( C859 C1078 ) \nC859_=_C1079( C859 C1079 ) C859_=_C1080( C859 C1080 ) C859_=_C1081( C859 C1081 ) C859_=_C1082( C859 C1082 ) C859_=_C1083( C859 C1083 ) C859_=_C1084( C859 C1084 ) \nC859_=_C1086( C859 C1086 ) C859_=_C1087( C859 C1087 ) C859_=_C1088( C859 C1088 ) C859_=_C1089( C859 C1089 ) C859_=_C1090( C859 C1090 ) C859_=_C1091( C859 C1091 ) \nC859_=_C1092( C859 C1092 ) C859_=_C1093( C859 C1093 ) C859_=_C1094( C859 C1094 ) C859_=_C1095( C859 C1095 ) C870_=_C1082( C870 C1082 ) C870_=_C1173( C870 C1173 ) \nC870_=_C1553( C870 C1553 ) C870_=_C1694( C870 C1694 ) C870_=_C1842( C870 C1842 ) C870_=_C1951( C870 C1951 ) C870_=_C2158( C870 C2158 ) C870_=_C2483( C870 C2483 ) \nC870_=_C2546( C870 C2546 ) C870_=_C2570( C870 C2570 ) C870_=_C2834( C870 C2834 ) C870_=_C3226( C870 C3226 ) C870_=_C3250( C870 C3250 ) C870_=_C3251( C870 C3251 ) \nC870_=_C3252( C870 C3252 ) C870_=_C3253( C870 C3253 ) C870_=_C3254( C870 C3254 ) C870_=_C3255( C870 C3255 ) C870_=_C3256( C870 C3256 ) C870_=_C3258( C870 C3258 ) \nC870_=_C3259( C870 C3259 ) C870_=_C3261( C870 C3261 ) C870_=_C3262( C870 C3262 ) C914_=_C1108( C914 C1108 ) C914_=_C1554( C914 C1554 ) C914_=_C1648( C914 C1648 ) \nC914_=_C1863( C914 C1863 ) C914_=_C2344( C914 C2344 ) C914_=_C2622( C914 C2622 ) C914_=_C2900( C914 C2900 ) C914_=_C3082( C914 C3082 ) C914_=_C3535( C914 C3535 ) \nC914_=_C3599( C914 C3599 ) C914_=_C3670( C914 C3670 ) C914_=_C3671( C914 C3671 ) C914_=_C3672( C914 C3672 ) C914_=_C3673( C914 C3673 ) C914_=_C3674( C914 C3674 ) \nC914_=_C3675( C914 C3675 ) C914_=_C3676( C914 C3676 ) C914_=_C3677( C914 C3677 ) C914_=_C3678( C914 C3678 ) C914_=_C3679( C914 C3679 ) C914_=_C3680( C914 C3680 ) \nC914_=_C3681( C914 C3681 ) C1073_=_C1074( C1073 C1074 ) C1073_=_C1075( C1073 C1075 ) C1073_=_C1077( C1073 C1077 ) C1073_=_C1078( C1073 C1078 ) C1073_=_C1079( C1073 C1079 ) \nC1073_=_C1080( C1073 C1080 ) C1073_=_C1081( C1073 C1081 ) C1073_=_C1082( C1073 C1082 ) C1073_=_C1083( C1073 C1083 ) C1073_=_C1084( C1073 C1084 ) C1073_=_C1086( C1073 C1086 ) \nC1073_=_C1087( C1073 C1087 ) C1073_=_C1088( C1073 C1088 ) C1073_=_C1089( C1073 C1089 ) C1073_=_C1090( C1073 C1090 ) C1073_=_C1091( C1073 C1091 ) C1073_=_C1092( C1073 C1092 ) \nC1073_=_C1093( C1073 C1093 ) C1073_=_C1094( C1073 C1094 ) C1073_=_C1095( C1073 C1095 ) C1073_=_C1239( C1073 C1239 ) C1073_=_C1641( C1073 C1641 ) C1073_=_C1648( C1073 C1648 ) \nC1073_=_C1652( C1073 C1652 ) C1074_=_C1075( C1074 C1075 ) C1074_=_C1077( C1074 C1077 ) C1074_=_C1078( C1074 C1078 ) C1074_=_C1079( C1074 C1079 ) C1074_=_C1080( C1074 C1080 ) \nC1074_=_C1081( C1074 C1081 ) C1074_=_C1082( C1074 C1082 ) C1074_=_C1083( C1074 C1083 ) C1074_=_C1084( C1074 C1084 ) C1074_=_C1086( C1074 C1086 ) C1074_=_C1087( C1074 C1087 ) \nC1074_=_C1088( C1074 C1088 ) C1074_=_C1089( C1074 C1089 ) C1074_=_C1090( C1074 C1090 ) C1074_=_C1091( C1074 C1091 ) C1074_=_C1092( C1074 C1092 ) C1074_=_C1093( C1074 C1093 ) \nC1074_=_C1094( C1074 C1094 ) C1074_=_C1095( C1074 C1095 ) C1074_=_C1842( C1074 C1842 ) C1075_=_C1077( C1075 C1077 ) C1075_=_C1078( C1075 C1078 ) C1075_=_C1079( C1075 C1079 ) \nC1075_=_C1080( C1075 C1080 ) C1075_=_C1081( C1075 C1081 ) C1075_=_C1082( C1075 C1082 ) C1075_=_C1083( C1075 C1083 ) C1075_=_C1084( C1075 C1084 ) C1075_=_C1086( C1075 C1086 ) \nC1075_=_C1087( C1075 C1087 ) C1075_=_C1088( C1075 C1088 ) C1075_=_C1089( C1075 C1089 ) C1075_=_C1090( C1075 C1090 ) C1075_=_C1091( C1075 C1091 ) C1075_=_C1092( C1075 C1092 ) \nC1075_=_C1093( C1075 C1093 ) C1075_=_C1094( C1075 C1094 ) C1075_=_C1095( C1075 C1095 ) C1075_=_C1241( C1075 C1241 ) C1075_=_C1856( C1075 C1856 ) C1075_=_C1863( C1075 C1863 ) \nC1075_=_C1867( C1075 C1867 ) C1077_=_C1078( C1077 C1078 ) C1077_=_C1079( C1077 C1079 ) C1077_=_C1080( C1077 C1080 ) C1077_=_C1081( C1077 C1081 ) C1077_=_C1082( C1077 C1082 ) \nC1077_=_C1083( C1077 C1083 ) C1077_=_C1084( C1077 C1084 ) C1077_=_C1086( C1077 C1086 ) C1077_=_C1087( C1077 C1087 ) C1077_=_C1088( C1077 C1088 ) C1077_=_C1089( C1077 C1089 ) \nC1077_=_C1090( C1077 C1090 ) C1077_=_C1091( C1077 C1091 ) C1077_=_C1092( C1077 C1092 ) C1077_=_C1093( C1077 C1093 ) C1077_=_C1094( C1077 C1094 ) C1077_=_C1095( C1077 C1095 ) \nC1078_=_C1079( C1078 C1079 ) C1078_=_C1080( C1078 C1080 ) C1078_=_C1081( C1078 C1081 ) C1078_=_C1082( C1078 C1082 ) C1078_=_C1083( C1078 C1083 ) C1078_=_C1084( C1078 C1084 ) \nC1078_=_C1086( C1078 C1086 ) C1078_=_C1087( C1078 C1087 ) C1078_=_C1088( C1078 C1088 ) C1078_=_C1089( C1078 C1089 ) C1078_=_C1090( C1078 C1090 ) C1078_=_C1091( C1078 C1091 ) \nC1078_=_C1092( C1078 C1092 ) C1078_=_C1093( C1078 C1093 ) C1078_=_C1094( C1078 C1094 ) C1078_=_C1095( C1078 C1095 ) C1078_=_C2483( C1078 C2483 ) C1079_=_C1080( C1079 C1080 ) \nC1079_=_C1081( C1079 C1081 ) C1079_=_C1082( C1079 C1082 ) C1079_=_C1083( C1079 C1083 ) C1079_=_C1084( C1079 C1084 ) C1079_=_C1086( C1079 C1086 ) C1079_=_C1087( C1079 C1087 ) \nC1079_=_C1088( C1079 C1088 ) C1079_=_C1089( C1079 C1089 ) C1079_=_C1090( C1079 C1090 ) C1079_=_C1091( C1079 C1091 ) C1079_=_C1092( C1079 C1092 ) C1079_=_C1093( C1079 C1093 ) \nC1079_=_C1094( C1079 C1094 ) C1079_=_C1095( C1079 C1095 ) C1079_=_C2834( C1079 C2834 ) C1080_=_C1081( C1080 C1081 ) C1080_=_C1082( C1080 C1082 ) C1080_=_C1083( C1080 C1083 ) \nC1080_=_C1084( C1080 C1084 ) C1080_=_C1086( C1080 C1086 ) C1080_=_C1087( C1080 C1087 ) C1080_=_C1088( C1080 C1088 ) C1080_=_C1089( C1080 C1089 ) C1080_=_C1090( C1080 C1090 ) \nC1080_=_C1091( C1080 C1091 ) C1080_=_C1092( C1080 C1092 ) C1080_=_C1093( C1080 C1093 ) C1080_=_C1094( C1080 C1094 ) C1080_=_C1095( C1080 C1095 ) C1080_=_C2900( C1080 C2900 ) \nC1080_=_C2905( C1080 C2905 ) C1081_=_C1082( C1081 C1082 ) C1081_=_C1083( C1081 C1083 ) C1081_=_C1084( C1081 C1084 ) C1081_=_C1086( C1081 C1086 ) C1081_=_C1087( C1081 C1087 ) \nC1081_=_C1088( C1081 C1088 ) C1081_=_C1089( C1081 C1089 ) C1081_=_C1090( C1081 C1090 ) C1081_=_C1091( C1081 C1091 ) C1081_=_C1092( C1081 C1092 ) C1081_=_C1093( C1081 C1093 ) \nC1081_=_C1094( C1081 C1094 ) C1081_=_C1095( C1081 C1095 ) C1082_=_C1083( C1082 C1083 ) C1082_=_C1084( C1082 C1084 ) C1082_=_C1086( C1082 C1086 ) C1082_=_C1087( C1082 C1087 ) \nC1082_=_C1088( C1082 C1088 ) C1082_=_C1089( C1082 C1089 ) C1082_=_C1090( C1082 C1090 ) C1082_=_C1091( C1082 C1091 ) C1082_=_C1092( C1082 C1092 ) C1082_=_C1093( C1082 C1093 ) \nC1082_=_C1094( C1082 C1094 ) C1082_=_C1095( C1082 C1095 ) C1082_=_C1173( C1082 C1173 ) C1082_=_C1553( C1082 C1553 ) C1082_=_C1694( C1082 C1694 ) C1082_=_C1842( C1082 C1842 ) \nC1082_=_C1951( C1082 C1951 ) C1082_=_C2158( C1082 C2158 ) C1082_=_C2483( C1082 C2483 ) C1082_=_C2546( C1082 C2546 ) C1082_=_C2570( C1082 C2570 ) C1082_=_C2834( C1082 C2834 ) \nC1082_=_C3226( C1082 C3226 ) C1082_=_C3250( C1082 C3250 ) C1082_=_C3251( C1082 C3251 ) C1082_=_C3252( C1082 C3252 ) C1082_=_C3253( C1082 C3253 ) C1082_=_C3254( C1082 C3254 ) \nC1082_=_C3255( C1082 C3255 ) C1082_=_C3256( C1082 C3256 ) C1082_=_C3258( C1082 C3258 ) C1082_=_C3259( C1082 C3259 ) C1082_=_C3261( C1082 C3261 ) C1082_=_C3262( C1082 C3262 ) \nC1083_=_C1084( C1083 C1084 ) C1083_=_C1086( C1083 C1086</w:t>
      </w:r>
    </w:p>
    <w:p>
      <w:pPr>
        <w:pStyle w:val="PreformattedText"/>
        <w:bidi w:val="0"/>
        <w:spacing w:before="0" w:after="0"/>
        <w:jc w:val="left"/>
        <w:rPr/>
      </w:pPr>
      <w:r>
        <w:rPr/>
        <w:t xml:space="preserve"> </w:t>
      </w:r>
      <w:r>
        <w:rPr/>
        <w:t>) C1083_=_C1087( C1083 C1087 ) C1083_=_C1088( C1083 C1088 ) C1083_=_C1089( C1083 C1089 ) C1083_=_C1090( C1083 C1090 ) \nC1083_=_C1091( C1083 C1091 ) C1083_=_C1092( C1083 C1092 ) C1083_=_C1093( C1083 C1093 ) C1083_=_C1094( C1083 C1094 ) C1083_=_C1095( C1083 C1095 ) C1083_=_C3251( C1083 C3251 ) \nC1084_=_C1086( C1084 C1086 ) C1084_=_C1087( C1084 C1087 ) C1084_=_C1088( C1084 C1088 ) C1084_=_C1089( C1084 C1089 ) C1084_=_C1090( C1084 C1090 ) C1084_=_C1091( C1084 C1091 ) \nC1084_=_C1092( C1084 C1092 ) C1084_=_C1093( C1084 C1093 ) C1084_=_C1094( C1084 C1094 ) C1084_=_C1095( C1084 C1095 ) C1084_=_C3252( C1084 C3252 ) C1086_=_C1087( C1086 C1087 ) \nC1086_=_C1088( C1086 C1088 ) C1086_=_C1089( C1086 C1089 ) C1086_=_C1090( C1086 C1090 ) C1086_=_C1091( C1086 C1091 ) C1086_=_C1092( C1086 C1092 ) C1086_=_C1093( C1086 C1093 ) \nC1086_=_C1094( C1086 C1094 ) C1086_=_C1095( C1086 C1095 ) C1086_=_C3256( C1086 C3256 ) C1087_=_C1088( C1087 C1088 ) C1087_=_C1089( C1087 C1089 ) C1087_=_C1090( C1087 C1090 ) \nC1087_=_C1091( C1087 C1091 ) C1087_=_C1092( C1087 C1092 ) C1087_=_C1093( C1087 C1093 ) C1087_=_C1094( C1087 C1094 ) C1087_=_C1095( C1087 C1095 ) C1087_=_C1200( C1087 C1200 ) \nC1087_=_C1254( C1087 C1254 ) C1087_=_C1652( C1087 C1652 ) C1087_=_C1867( C1087 C1867 ) C1087_=_C1959( C1087 C1959 ) C1087_=_C1978( C1087 C1978 ) C1087_=_C2423( C1087 C2423 ) \nC1087_=_C3174( C1087 C3174 ) C1087_=_C3269( C1087 C3269 ) C1087_=_C3437( C1087 C3437 ) C1087_=_C3495( C1087 C3495 ) C1087_=_C3658( C1087 C3658 ) C1087_=_C3674( C1087 C3674 ) \nC1087_=_C3746( C1087 C3746 ) C1087_=_C3934( C1087 C3934 ) C1087_=_C3935( C1087 C3935 ) C1087_=_C3936( C1087 C3936 ) C1087_=_C3938( C1087 C3938 ) C1087_=_C3939( C1087 C3939 ) \nC1087_=_C3940( C1087 C3940 ) C1087_=_C3941( C1087 C3941 ) C1087_=_C3942( C1087 C3942 ) C1087_=_C3943( C1087 C3943 ) C1088_=_C1089( C1088 C1089 ) C1088_=_C1090( C1088 C1090 ) \nC1088_=_C1091( C1088 C1091 ) C1088_=_C1092( C1088 C1092 ) C1088_=_C1093( C1088 C1093 ) C1088_=_C1094( C1088 C1094 ) C1088_=_C1095( C1088 C1095 ) C1089_=_C1090( C1089 C1090 ) \nC1089_=_C1091( C1089 C1091 ) C1089_=_C1092( C1089 C1092 ) C1089_=_C1093( C1089 C1093 ) C1089_=_C1094( C1089 C1094 ) C1089_=_C1095( C1089 C1095 ) C1089_=_C3261( C1089 C3261 ) \nC1090_=_C1091( C1090 C1091 ) C1090_=_C1092( C1090 C1092 ) C1090_=_C1093( C1090 C1093 ) C1090_=_C1094( C1090 C1094 ) C1090_=_C1095( C1090 C1095 ) C1091_=_C1092( C1091 C1092 ) \nC1091_=_C1093( C1091 C1093 ) C1091_=_C1094( C1091 C1094 ) C1091_=_C1095( C1091 C1095 ) C1091_=_C3678( C1091 C3678 ) C1092_=_C1093( C1092 C1093 ) C1092_=_C1094( C1092 C1094 ) \nC1092_=_C1095( C1092 C1095 ) C1092_=_C1259( C1092 C1259 ) C1092_=_C1984( C1092 C1984 ) C1092_=_C3679( C1092 C3679 ) C1092_=_C3938( C1092 C3938 ) C1093_=_C1094( C1093 C1094 ) \nC1093_=_C1095( C1093 C1095 ) C1094_=_C1095( C1094 C1095 ) C1094_=_C1260( C1094 C1260 ) C1094_=_C1986( C1094 C1986 ) C1094_=_C3681( C1094 C3681 ) C1094_=_C3943( C1094 C3943 ) \nC1108_=_C1554( C1108 C1554 ) C1108_=_C1648( C1108 C1648 ) C1108_=_C1863( C1108 C1863 ) C1108_=_C2344( C1108 C2344 ) C1108_=_C2622( C1108 C2622 ) C1108_=_C2900( C1108 C2900 ) \nC1108_=_C3082( C1108 C3082 ) C1108_=_C3535( C1108 C3535 ) C1108_=_C3599( C1108 C3599 ) C1108_=_C3670( C1108 C3670 ) C1108_=_C3671( C1108 C3671 ) C1108_=_C3672( C1108 C3672 ) \nC1108_=_C3673( C1108 C3673 ) C1108_=_C3674( C1108 C3674 ) C1108_=_C3675( C1108 C3675 ) C1108_=_C3676( C1108 C3676 ) C1108_=_C3677( C1108 C3677 ) C1108_=_C3678( C1108 C3678 ) \nC1108_=_C3679( C1108 C3679 ) C1108_=_C3680( C1108 C3680 ) C1108_=_C3681( C1108 C3681 ) C1119_=_C1137( C1119 C1137 ) C1119_=_C1237( C1119 C1237 ) C1119_=_C1238( C1119 C1238 ) \nC1119_=_C1239( C1119 C1239 ) C1119_=_C1240( C1119 C1240 ) C1119_=_C1241( C1119 C1241 ) C1119_=_C1243( C1119 C1243 ) C1119_=_C1244( C1119 C1244 ) C1119_=_C1245( C1119 C1245 ) \nC1119_=_C1246( C1119 C1246 ) C1119_=_C1247( C1119 C1247 ) C1119_=_C1248( C1119 C1248 ) C1119_=_C1249( C1119 C1249 ) C1119_=_C1250( C1119 C1250 ) C1119_=_C1252( C1119 C1252 ) \nC1119_=_C1253( C1119 C1253 ) C1119_=_C1254( C1119 C1254 ) C1119_=_C1255( C1119 C1255 ) C1119_=_C1256( C1119 C1256 ) C1119_=_C1257( C1119 C1257 ) C1119_=_C1258( C1119 C1258 ) \nC1119_=_C1259( C1119 C1259 ) C1119_=_C1260( C1119 C1260 ) C1137_=_C1257( C1137 C1257 ) C1137_=_C1347( C1137 C1347 ) C1137_=_C1560( C1137 C1560 ) C1137_=_C1962( C1137 C1962 ) \nC1137_=_C2626( C1137 C2626 ) C1137_=_C2796( C1137 C2796 ) C1137_=_C2893( C1137 C2893 ) C1137_=_C2905( C1137 C2905 ) C1137_=_C2942( C1137 C2942 ) C1137_=_C3129( C1137 C3129 ) \nC1137_=_C3189( C1137 C3189 ) C1137_=_C3272( C1137 C3272 ) C1137_=_C3559( C1137 C3559 ) C1137_=_C3662( C1137 C3662 ) C1137_=_C3675( C1137 C3675 ) C1137_=_C3749( C1137 C3749 ) \nC1137_=_C3765( C1137 C3765 ) C1137_=_C3804( C1137 C3804 ) C1137_=_C3985( C1137 C3985 ) C1137_=_C3998( C1137 C3998 ) C1137_=_C4004( C1137 C4004 ) C1137_=_C4005( C1137 C4005 ) \nC1137_=_C4006( C1137 C4006 ) C1137_=_C4007( C1137 C4007 ) C1173_=_C1553( C1173 C1553 ) C1173_=_C1694( C1173 C1694 ) C1173_=_C1842( C1173 C1842 ) C1173_=_C1951( C1173 C1951 ) \nC1173_=_C2158( C1173 C2158 ) C1173_=_C2483( C1173 C2483 ) C1173_=_C2546( C1173 C2546 ) C1173_=_C2570( C1173 C2570 ) C1173_=_C2834( C1173 C2834 ) C1173_=_C3226( C1173 C3226 ) \nC1173_=_C3250( C1173 C3250 ) C1173_=_C3251( C1173 C3251 ) C1173_=_C3252( C1173 C3252 ) C1173_=_C3253( C1173 C3253 ) C1173_=_C3254( C1173 C3254 ) C1173_=_C3255( C1173 C3255 ) \nC1173_=_C3256( C1173 C3256 ) C1173_=_C3258( C1173 C3258 ) C1173_=_C3259( C1173 C3259 ) C1173_=_C3261( C1173 C3261 ) C1173_=_C3262( C1173 C3262 ) C1200_=_C1254( C1200 C1254 ) \nC1200_=_C1652( C1200 C1652 ) C1200_=_C1867( C1200 C1867 ) C1200_=_C1959( C1200 C1959 ) C1200_=_C1978( C1200 C1978 ) C1200_=_C2423( C1200 C2423 ) C1200_=_C3174( C1200 C3174 ) \nC1200_=_C3269( C1200 C3269 ) C1200_=_C3437( C1200 C3437 ) C1200_=_C3495( C1200 C3495 ) C1200_=_C3658( C1200 C3658 ) C1200_=_C3674( C1200 C3674 ) C1200_=_C3746( C1200 C3746 ) \nC1200_=_C3934( C1200 C3934 ) C1200_=_C3935( C1200 C3935 ) C1200_=_C3936( C1200 C3936 ) C1200_=_C3938( C1200 C3938 ) C1200_=_C3939( C1200 C3939 ) C1200_=_C3940( C1200 C3940 ) \nC1200_=_C3941( C1200 C3941 ) C1200_=_C3942( C1200 C3942 ) C1200_=_C3943( C1200 C3943 ) C1237_=_C1238( C1237 C1238 ) C1237_=_C1239( C1237 C1239 ) C1237_=_C1240( C1237 C1240 ) \nC1237_=_C1241( C1237 C1241 ) C1237_=_C1243( C1237 C1243 ) C1237_=_C1244( C1237 C1244 ) C1237_=_C1245( C1237 C1245 ) C1237_=_C1246( C1237 C1246 ) C1237_=_C1247( C1237 C1247 ) \nC1237_=_C1248( C1237 C1248 ) C1237_=_C1249( C1237 C1249 ) C1237_=_C1250( C1237 C1250 ) C1237_=_C1252( C1237 C1252 ) C1237_=_C1253( C1237 C1253 ) C1237_=_C1254( C1237 C1254 ) \nC1237_=_C1255( C1237 C1255 ) C1237_=_C1256( C1237 C1256 ) C1237_=_C1257( C1237 C1257 ) C1237_=_C1258( C1237 C1258 ) C1237_=_C1259( C1237 C1259 ) C1237_=_C1260( C1237 C1260 ) \nC1238_=_C1239( C1238 C1239 ) C1238_=_C1240( C1238 C1240 ) C1238_=_C1241( C1238 C1241 ) C1238_=_C1243( C1238 C1243 ) C1238_=_C1244( C1238 C1244 ) C1238_=_C1245( C1238 C1245 ) \nC1238_=_C1246( C1238 C1246 ) C1238_=_C1247( C1238 C1247 ) C1238_=_C1248( C1238 C1248 ) C1238_=_C1249( C1238 C1249 ) C1238_=_C1250( C1238 C1250 ) C1238_=_C1252( C1238 C1252 ) \nC1238_=_C1253( C1238 C1253 ) C1238_=_C1254( C1238 C1254 ) C1238_=_C1255( C1238 C1255 ) C1238_=_C1256( C1238 C1256 ) C1238_=_C1257( C1238 C1257 ) C1238_=_C1258( C1238 C1258 ) \nC1238_=_C1259( C1238 C1259 ) C1238_=_C1260( C1238 C1260 ) C1238_=_C1347( C1238 C1347 ) C1239_=_C1240( C1239 C1240 ) C1239_=_C1241( C1239 C1241 ) C1239_=_C1243( C1239 C1243 ) \nC1239_=_C1244( C1239 C1244 ) C1239_=_C1245( C1239 C1245 ) C1239_=_C1246( C1239 C1246 ) C1239_=_C1247( C1239 C1247 ) C1239_=_C1248( C1239 C1248 ) C1239_=_C1249( C1239 C1249 ) \nC1239_=_C1250( C1239 C1250 ) C1239_=_C1252( C1239 C1252 ) C1239_=_C1253( C1239 C1253 ) C1239_=_C1254( C1239 C1254 ) C1239_=_C1255( C1239 C1255 ) C1239_=_C1256( C1239 C1256 ) \nC1239_=_C1257( C1239 C1257 ) C1239_=_C1258( C1239 C1258 ) C1239_=_C1259( C1239 C1259 ) C1239_=_C1260( C1239 C1260 ) C1239_=_C1641( C1239 C1641 ) C1239_=_C1648( C1239 C1648 ) \nC1239_=_C1652( C1239 C1652 ) C1240_=_C1241( C1240 C1241 ) C1240_=_C1243( C1240 C1243 ) C1240_=_C1244( C1240 C1244 ) C1240_=_C1245( C1240 C1245 ) C1240_=_C1246( C1240 C1246 ) \nC1240_=_C1247( C1240 C1247 ) C1240_=_C1248( C1240 C1248 ) C1240_=_C1249( C1240 C1249 ) C1240_=_C1250( C1240 C1250 ) C1240_=_C1252( C1240 C1252 ) C1240_=_C1253( C1240 C1253 ) \nC1240_=_C1254( C1240 C1254 ) C1240_=_C1255( C1240 C1255 ) C1240_=_C1256( C1240 C1256 ) C1240_=_C1257( C1240 C1257 ) C1240_=_C1258( C1240 C1258 ) C1240_=_C1259( C1240 C1259 ) \nC1240_=_C1260( C1240 C1260 ) C1241_=_C1243( C1241 C1243 ) C1241_=_C1244( C1241 C1244 ) C1241_=_C1245( C1241 C1245 ) C1241_=_C1246( C1241 C1246 ) C1241_=_C1247( C1241 C1247 ) \nC1241_=_C1248( C1241 C1248 ) C1241_=_C1249( C1241 C1249 ) C1241_=_C1250( C1241 C1250 ) C1241_=_C1252( C1241 C1252 ) C1241_=_C1253( C1241 C1253 ) C1241_=_C1254( C1241 C1254 ) \nC1241_=_C1255( C1241 C1255 ) C1241_=_C1256( C1241 C1256 ) C1241_=_C1257( C1241 C1257 ) C1241_=_C1258( C1241 C1258 ) C1241_=_C1259( C1241 C1259 ) C1241_=_C1260( C1241 C1260 ) \nC1241_=_C1856( C1241 C1856 ) C1241_=_C1863( C1241 C1863 ) C1241_=_C1867( C1241 C1867 ) C1243_=_C1244( C1243 C1244 ) C1243_=_C1245( C1243 C1245 ) C1243_=_C1246( C1243 C1246 ) \nC1243_=_C1247( C1243 C1247 ) C1243_=_C1248( C1243 C1248 ) C1243_=_C1249( C1243 C1249 ) C1243_=_C1250( C1243 C1250 ) C1243_=_C1252( C1243 C1252 ) C1243_=_C1253( C1243 C1253 ) \nC1243_=_C1254( C1243 C1254 ) C1243_=_C1255( C1243 C1255 ) C1243_=_C1256( C1243 C1256 ) C1243_=_C1257( C1243 C1257 ) C1243_=_C1258( C1243 C1258 ) C1243_=_C1259( C1243 C1259 ) \nC1243_=_C1260( C1243 C1260 ) C1244_=_C1245( C1244 C1245 ) C1244_=_C1246( C1244 C1246 ) C1244_=_C1247( C1244 C1247 ) C1244_=_C1248( C1244 C1248 ) C1244_=_C1249( C1244 C1249 ) \nC1244_=_C1250( C1244 C1250 ) C1244_=_C1252( C1244 C1252 ) C1244_=_C1253( C1244 C1253 ) C1244_=_C1254(</w:t>
      </w:r>
    </w:p>
    <w:p>
      <w:pPr>
        <w:pStyle w:val="PreformattedText"/>
        <w:bidi w:val="0"/>
        <w:spacing w:before="0" w:after="0"/>
        <w:jc w:val="left"/>
        <w:rPr/>
      </w:pPr>
      <w:r>
        <w:rPr/>
        <w:t xml:space="preserve"> </w:t>
      </w:r>
      <w:r>
        <w:rPr/>
        <w:t>C1244 C1254 ) C1244_=_C1255( C1244 C1255 ) C1244_=_C1256( C1244 C1256 ) \nC1244_=_C1257( C1244 C1257 ) C1244_=_C1258( C1244 C1258 ) C1244_=_C1259( C1244 C1259 ) C1244_=_C1260( C1244 C1260 ) C1245_=_C1246( C1245 C1246 ) C1245_=_C1247( C1245 C1247 ) \nC1245_=_C1248( C1245 C1248 ) C1245_=_C1249( C1245 C1249 ) C1245_=_C1250( C1245 C1250 ) C1245_=_C1252( C1245 C1252 ) C1245_=_C1253( C1245 C1253 ) C1245_=_C1254( C1245 C1254 ) \nC1245_=_C1255( C1245 C1255 ) C1245_=_C1256( C1245 C1256 ) C1245_=_C1257( C1245 C1257 ) C1245_=_C1258( C1245 C1258 ) C1245_=_C1259( C1245 C1259 ) C1245_=_C1260( C1245 C1260 ) \nC1245_=_C2796( C1245 C2796 ) C1246_=_C1247( C1246 C1247 ) C1246_=_C1248( C1246 C1248 ) C1246_=_C1249( C1246 C1249 ) C1246_=_C1250( C1246 C1250 ) C1246_=_C1252( C1246 C1252 ) \nC1246_=_C1253( C1246 C1253 ) C1246_=_C1254( C1246 C1254 ) C1246_=_C1255( C1246 C1255 ) C1246_=_C1256( C1246 C1256 ) C1246_=_C1257( C1246 C1257 ) C1246_=_C1258( C1246 C1258 ) \nC1246_=_C1259( C1246 C1259 ) C1246_=_C1260( C1246 C1260 ) C1246_=_C2893( C1246 C2893 ) C1247_=_C1248( C1247 C1248 ) C1247_=_C1249( C1247 C1249 ) C1247_=_C1250( C1247 C1250 ) \nC1247_=_C1252( C1247 C1252 ) C1247_=_C1253( C1247 C1253 ) C1247_=_C1254( C1247 C1254 ) C1247_=_C1255( C1247 C1255 ) C1247_=_C1256( C1247 C1256 ) C1247_=_C1257( C1247 C1257 ) \nC1247_=_C1258( C1247 C1258 ) C1247_=_C1259( C1247 C1259 ) C1247_=_C1260( C1247 C1260 ) C1247_=_C2942( C1247 C2942 ) C1248_=_C1249( C1248 C1249 ) C1248_=_C1250( C1248 C1250 ) \nC1248_=_C1252( C1248 C1252 ) C1248_=_C1253( C1248 C1253 ) C1248_=_C1254( C1248 C1254 ) C1248_=_C1255( C1248 C1255 ) C1248_=_C1256( C1248 C1256 ) C1248_=_C1257( C1248 C1257 ) \nC1248_=_C1258( C1248 C1258 ) C1248_=_C1259( C1248 C1259 ) C1248_=_C1260( C1248 C1260 ) C1248_=_C3129( C1248 C3129 ) C1249_=_C1250( C1249 C1250 ) C1249_=_C1252( C1249 C1252 ) \nC1249_=_C1253( C1249 C1253 ) C1249_=_C1254( C1249 C1254 ) C1249_=_C1255( C1249 C1255 ) C1249_=_C1256( C1249 C1256 ) C1249_=_C1257( C1249 C1257 ) C1249_=_C1258( C1249 C1258 ) \nC1249_=_C1259( C1249 C1259 ) C1249_=_C1260( C1249 C1260 ) C1249_=_C3189( C1249 C3189 ) C1250_=_C1252( C1250 C1252 ) C1250_=_C1253( C1250 C1253 ) C1250_=_C1254( C1250 C1254 ) \nC1250_=_C1255( C1250 C1255 ) C1250_=_C1256( C1250 C1256 ) C1250_=_C1257( C1250 C1257 ) C1250_=_C1258( C1250 C1258 ) C1250_=_C1259( C1250 C1259 ) C1250_=_C1260( C1250 C1260 ) \nC1250_=_C3559( C1250 C3559 ) C1252_=_C1253( C1252 C1253 ) C1252_=_C1254( C1252 C1254 ) C1252_=_C1255( C1252 C1255 ) C1252_=_C1256( C1252 C1256 ) C1252_=_C1257( C1252 C1257 ) \nC1252_=_C1258( C1252 C1258 ) C1252_=_C1259( C1252 C1259 ) C1252_=_C1260( C1252 C1260 ) C1253_=_C1254( C1253 C1254 ) C1253_=_C1255( C1253 C1255 ) C1253_=_C1256( C1253 C1256 ) \nC1253_=_C1257( C1253 C1257 ) C1253_=_C1258( C1253 C1258 ) C1253_=_C1259( C1253 C1259 ) C1253_=_C1260( C1253 C1260 ) C1253_=_C1976( C1253 C1976 ) C1254_=_C1255( C1254 C1255 ) \nC1254_=_C1256( C1254 C1256 ) C1254_=_C1257( C1254 C1257 ) C1254_=_C1258( C1254 C1258 ) C1254_=_C1259( C1254 C1259 ) C1254_=_C1260( C1254 C1260 ) C1254_=_C1652( C1254 C1652 ) \nC1254_=_C1867( C1254 C1867 ) C1254_=_C1959( C1254 C1959 ) C1254_=_C1978( C1254 C1978 ) C1254_=_C2423( C1254 C2423 ) C1254_=_C3174( C1254 C3174 ) C1254_=_C3269( C1254 C3269 ) \nC1254_=_C3437( C1254 C3437 ) C1254_=_C3495( C1254 C3495 ) C1254_=_C3658( C1254 C3658 ) C1254_=_C3674( C1254 C3674 ) C1254_=_C3746( C1254 C3746 ) C1254_=_C3934( C1254 C3934 ) \nC1254_=_C3935( C1254 C3935 ) C1254_=_C3936( C1254 C3936 ) C1254_=_C3938( C1254 C3938 ) C1254_=_C3939( C1254 C3939 ) C1254_=_C3940( C1254 C3940 ) C1254_=_C3941( C1254 C3941 ) \nC1254_=_C3942( C1254 C3942 ) C1254_=_C3943( C1254 C3943 ) C1255_=_C1256( C1255 C1256 ) C1255_=_C1257( C1255 C1257 ) C1255_=_C1258( C1255 C1258 ) C1255_=_C1259( C1255 C1259 ) \nC1255_=_C1260( C1255 C1260 ) C1256_=_C1257( C1256 C1257 ) C1256_=_C1258( C1256 C1258 ) C1256_=_C1259( C1256 C1259 ) C1256_=_C1260( C1256 C1260 ) C1257_=_C1258( C1257 C1258 ) \nC1257_=_C1259( C1257 C1259 ) C1257_=_C1260( C1257 C1260 ) C1257_=_C1347( C1257 C1347 ) C1257_=_C1560( C1257 C1560 ) C1257_=_C1962( C1257 C1962 ) C1257_=_C2626( C1257 C2626 ) \nC1257_=_C2796( C1257 C2796 ) C1257_=_C2893( C1257 C2893 ) C1257_=_C2905( C1257 C2905 ) C1257_=_C2942( C1257 C2942 ) C1257_=_C3129( C1257 C3129 ) C1257_=_C3189( C1257 C3189 ) \nC1257_=_C3272( C1257 C3272 ) C1257_=_C3559( C1257 C3559 ) C1257_=_C3662( C1257 C3662 ) C1257_=_C3675( C1257 C3675 ) C1257_=_C3749( C1257 C3749 ) C1257_=_C3765( C1257 C3765 ) \nC1257_=_C3804( C1257 C3804 ) C1257_=_C3985( C1257 C3985 ) C1257_=_C3998( C1257 C3998 ) C1257_=_C4004( C1257 C4004 ) C1257_=_C4005( C1257 C4005 ) C1257_=_C4006( C1257 C4006 ) \nC1257_=_C4007( C1257 C4007 ) C1258_=_C1259( C1258 C1259 ) C1258_=_C1260( C1258 C1260 ) C1259_=_C1260( C1259 C1260 ) C1259_=_C1984( C1259 C1984 ) C1259_=_C3679( C1259 C3679 ) \nC1259_=_C3938( C1259 C3938 ) C1260_=_C1986( C1260 C1986 ) C1260_=_C3681( C1260 C3681 ) C1260_=_C3943( C1260 C3943 ) C1347_=_C1560( C1347 C1560 ) C1347_=_C1962( C1347 C1962 ) \nC1347_=_C2626( C1347 C2626 ) C1347_=_C2796( C1347 C2796 ) C1347_=_C2893( C1347 C2893 ) C1347_=_C2905( C1347 C2905 ) C1347_=_C2942( C1347 C2942 ) C1347_=_C3129( C1347 C3129 ) \nC1347_=_C3189( C1347 C3189 ) C1347_=_C3272( C1347 C3272 ) C1347_=_C3559( C1347 C3559 ) C1347_=_C3662( C1347 C3662 ) C1347_=_C3675( C1347 C3675 ) C1347_=_C3749( C1347 C3749 ) \nC1347_=_C3765( C1347 C3765 ) C1347_=_C3804( C1347 C3804 ) C1347_=_C3985( C1347 C3985 ) C1347_=_C3998( C1347 C3998 ) C1347_=_C4004( C1347 C4004 ) C1347_=_C4005( C1347 C4005 ) \nC1347_=_C4006( C1347 C4006 ) C1347_=_C4007( C1347 C4007 ) C1376_=_C1641( C1376 C1641 ) C1376_=_C1856( C1376 C1856 ) C1376_=_C1966( C1376 C1966 ) C1376_=_C1967( C1376 C1967 ) \nC1376_=_C1968( C1376 C1968 ) C1376_=_C1969( C1376 C1969 ) C1376_=_C1970( C1376 C1970 ) C1376_=_C1971( C1376 C1971 ) C1376_=_C1972( C1376 C1972 ) C1376_=_C1974( C1376 C1974 ) \nC1376_=_C1975( C1376 C1975 ) C1376_=_C1976( C1376 C1976 ) C1376_=_C1977( C1376 C1977 ) C1376_=_C1978( C1376 C1978 ) C1376_=_C1979( C1376 C1979 ) C1376_=_C1980( C1376 C1980 ) \nC1376_=_C1981( C1376 C1981 ) C1376_=_C1982( C1376 C1982 ) C1376_=_C1983( C1376 C1983 ) C1376_=_C1984( C1376 C1984 ) C1376_=_C1985( C1376 C1985 ) C1376_=_C1986( C1376 C1986 ) \nC1553_=_C1554( C1553 C1554 ) C1553_=_C1560( C1553 C1560 ) C1553_=_C1694( C1553 C1694 ) C1553_=_C1842( C1553 C1842 ) C1553_=_C1951( C1553 C1951 ) C1553_=_C2158( C1553 C2158 ) \nC1553_=_C2483( C1553 C2483 ) C1553_=_C2546( C1553 C2546 ) C1553_=_C2570( C1553 C2570 ) C1553_=_C2834( C1553 C2834 ) C1553_=_C3226( C1553 C3226 ) C1553_=_C3250( C1553 C3250 ) \nC1553_=_C3251( C1553 C3251 ) C1553_=_C3252( C1553 C3252 ) C1553_=_C3253( C1553 C3253 ) C1553_=_C3254( C1553 C3254 ) C1553_=_C3255( C1553 C3255 ) C1553_=_C3256( C1553 C3256 ) \nC1553_=_C3258( C1553 C3258 ) C1553_=_C3259( C1553 C3259 ) C1553_=_C3261( C1553 C3261 ) C1553_=_C3262( C1553 C3262 ) C1554_=_C1560( C1554 C1560 ) C1554_=_C1648( C1554 C1648 ) \nC1554_=_C1863( C1554 C1863 ) C1554_=_C2344( C1554 C2344 ) C1554_=_C2622( C1554 C2622 ) C1554_=_C2900( C1554 C2900 ) C1554_=_C3082( C1554 C3082 ) C1554_=_C3535( C1554 C3535 ) \nC1554_=_C3599( C1554 C3599 ) C1554_=_C3670( C1554 C3670 ) C1554_=_C3671( C1554 C3671 ) C1554_=_C3672( C1554 C3672 ) C1554_=_C3673( C1554 C3673 ) C1554_=_C3674( C1554 C3674 ) \nC1554_=_C3675( C1554 C3675 ) C1554_=_C3676( C1554 C3676 ) C1554_=_C3677( C1554 C3677 ) C1554_=_C3678( C1554 C3678 ) C1554_=_C3679( C1554 C3679 ) C1554_=_C3680( C1554 C3680 ) \nC1554_=_C3681( C1554 C3681 ) C1560_=_C1962( C1560 C1962 ) C1560_=_C2626( C1560 C2626 ) C1560_=_C2796( C1560 C2796 ) C1560_=_C2893( C1560 C2893 ) C1560_=_C2905( C1560 C2905 ) \nC1560_=_C2942( C1560 C2942 ) C1560_=_C3129( C1560 C3129 ) C1560_=_C3189( C1560 C3189 ) C1560_=_C3272( C1560 C3272 ) C1560_=_C3559( C1560 C3559 ) C1560_=_C3662( C1560 C3662 ) \nC1560_=_C3675( C1560 C3675 ) C1560_=_C3749( C1560 C3749 ) C1560_=_C3765( C1560 C3765 ) C1560_=_C3804( C1560 C3804 ) C1560_=_C3985( C1560 C3985 ) C1560_=_C3998( C1560 C3998 ) \nC1560_=_C4004( C1560 C4004 ) C1560_=_C4005( C1560 C4005 ) C1560_=_C4006( C1560 C4006 ) C1560_=_C4007( C1560 C4007 ) C1641_=_C1648( C1641 C1648 ) C1641_=_C1652( C1641 C1652 ) \nC1641_=_C1856( C1641 C1856 ) C1641_=_C1966( C1641 C1966 ) C1641_=_C1967( C1641 C1967 ) C1641_=_C1968( C1641 C1968 ) C1641_=_C1969( C1641 C1969 ) C1641_=_C1970( C1641 C1970 ) \nC1641_=_C1971( C1641 C1971 ) C1641_=_C1972( C1641 C1972 ) C1641_=_C1974( C1641 C1974 ) C1641_=_C1975( C1641 C1975 ) C1641_=_C1976( C1641 C1976 ) C1641_=_C1977( C1641 C1977 ) \nC1641_=_C1978( C1641 C1978 ) C1641_=_C1979( C1641 C1979 ) C1641_=_C1980( C1641 C1980 ) C1641_=_C1981( C1641 C1981 ) C1641_=_C1982( C1641 C1982 ) C1641_=_C1983( C1641 C1983 ) \nC1641_=_C1984( C1641 C1984 ) C1641_=_C1985( C1641 C1985 ) C1641_=_C1986( C1641 C1986 ) C1648_=_C1652( C1648 C1652 ) C1648_=_C1863( C1648 C1863 ) C1648_=_C2344( C1648 C2344 ) \nC1648_=_C2622( C1648 C2622 ) C1648_=_C2900( C1648 C2900 ) C1648_=_C3082( C1648 C3082 ) C1648_=_C3535( C1648 C3535 ) C1648_=_C3599( C1648 C3599 ) C1648_=_C3670( C1648 C3670 ) \nC1648_=_C3671( C1648 C3671 ) C1648_=_C3672( C1648 C3672 ) C1648_=_C3673( C1648 C3673 ) C1648_=_C3674( C1648 C3674 ) C1648_=_C3675( C1648 C3675 ) C1648_=_C3676( C1648 C3676 ) \nC1648_=_C3677( C1648 C3677 ) C1648_=_C3678( C1648 C3678 ) C1648_=_C3679( C1648 C3679 ) C1648_=_C3680( C1648 C3680 ) C1648_=_C3681( C1648 C3681 ) C1652_=_C1867( C1652 C1867 ) \nC1652_=_C1959( C1652 C1959 ) C1652_=_C1978( C1652 C1978 ) C1652_=_C2423( C1652 C2423 ) C1652_=_C3174( C1652 C3174 ) C1652_=_C3269( C1652 C3269 ) C1652_=_C3437( C1652 C3437 ) \nC1652_=_C3495( C1652 C3495 ) C1652_=_C3658( C1652 C3658 ) C1652_=_C3674( C1652 C3674 ) C1652_=_C3746( C1652 C3746 ) C1652_=_C3934( C1652 C3934 ) C1652_=_C3935( C1652 C3935 ) \nC1652_=_C3936( C1652 C3936 ) C1652_=_C3938( C1652 C3938 ) C1652_=_C3939( C1652 C3939 ) C1652_=_C3940( C1652 C3940 ) C1652_=_C3941( C1652 C3941 ) C1652_=_C3942(</w:t>
      </w:r>
    </w:p>
    <w:p>
      <w:pPr>
        <w:pStyle w:val="PreformattedText"/>
        <w:bidi w:val="0"/>
        <w:spacing w:before="0" w:after="0"/>
        <w:jc w:val="left"/>
        <w:rPr/>
      </w:pPr>
      <w:r>
        <w:rPr/>
        <w:t xml:space="preserve"> </w:t>
      </w:r>
      <w:r>
        <w:rPr/>
        <w:t>C1652 C3942 ) \nC1652_=_C3943( C1652 C3943 ) C1694_=_C1842( C1694 C1842 ) C1694_=_C1951( C1694 C1951 ) C1694_=_C2158( C1694 C2158 ) C1694_=_C2483( C1694 C2483 ) C1694_=_C2546( C1694 C2546 ) \nC1694_=_C2570( C1694 C2570 ) C1694_=_C2834( C1694 C2834 ) C1694_=_C3226( C1694 C3226 ) C1694_=_C3250( C1694 C3250 ) C1694_=_C3251( C1694 C3251 ) C1694_=_C3252( C1694 C3252 ) \nC1694_=_C3253( C1694 C3253 ) C1694_=_C3254( C1694 C3254 ) C1694_=_C3255( C1694 C3255 ) C1694_=_C3256( C1694 C3256 ) C1694_=_C3258( C1694 C3258 ) C1694_=_C3259( C1694 C3259 ) \nC1694_=_C3261( C1694 C3261 ) C1694_=_C3262( C1694 C3262 ) C1842_=_C1951( C1842 C1951 ) C1842_=_C2158( C1842 C2158 ) C1842_=_C2483( C1842 C2483 ) C1842_=_C2546( C1842 C2546 ) \nC1842_=_C2570( C1842 C2570 ) C1842_=_C2834( C1842 C2834 ) C1842_=_C3226( C1842 C3226 ) C1842_=_C3250( C1842 C3250 ) C1842_=_C3251( C1842 C3251 ) C1842_=_C3252( C1842 C3252 ) \nC1842_=_C3253( C1842 C3253 ) C1842_=_C3254( C1842 C3254 ) C1842_=_C3255( C1842 C3255 ) C1842_=_C3256( C1842 C3256 ) C1842_=_C3258( C1842 C3258 ) C1842_=_C3259( C1842 C3259 ) \nC1842_=_C3261( C1842 C3261 ) C1842_=_C3262( C1842 C3262 ) C1856_=_C1863( C1856 C1863 ) C1856_=_C1867( C1856 C1867 ) C1856_=_C1966( C1856 C1966 ) C1856_=_C1967( C1856 C1967 ) \nC1856_=_C1968( C1856 C1968 ) C1856_=_C1969( C1856 C1969 ) C1856_=_C1970( C1856 C1970 ) C1856_=_C1971( C1856 C1971 ) C1856_=_C1972( C1856 C1972 ) C1856_=_C1974( C1856 C1974 ) \nC1856_=_C1975( C1856 C1975 ) C1856_=_C1976( C1856 C1976 ) C1856_=_C1977( C1856 C1977 ) C1856_=_C1978( C1856 C1978 ) C1856_=_C1979( C1856 C1979 ) C1856_=_C1980( C1856 C1980 ) \nC1856_=_C1981( C1856 C1981 ) C1856_=_C1982( C1856 C1982 ) C1856_=_C1983( C1856 C1983 ) C1856_=_C1984( C1856 C1984 ) C1856_=_C1985( C1856 C1985 ) C1856_=_C1986( C1856 C1986 ) \nC1863_=_C1867( C1863 C1867 ) C1863_=_C2344( C1863 C2344 ) C1863_=_C2622( C1863 C2622 ) C1863_=_C2900( C1863 C2900 ) C1863_=_C3082( C1863 C3082 ) C1863_=_C3535( C1863 C3535 ) \nC1863_=_C3599( C1863 C3599 ) C1863_=_C3670( C1863 C3670 ) C1863_=_C3671( C1863 C3671 ) C1863_=_C3672( C1863 C3672 ) C1863_=_C3673( C1863 C3673 ) C1863_=_C3674( C1863 C3674 ) \nC1863_=_C3675( C1863 C3675 ) C1863_=_C3676( C1863 C3676 ) C1863_=_C3677( C1863 C3677 ) C1863_=_C3678( C1863 C3678 ) C1863_=_C3679( C1863 C3679 ) C1863_=_C3680( C1863 C3680 ) \nC1863_=_C3681( C1863 C3681 ) C1867_=_C1959( C1867 C1959 ) C1867_=_C1978( C1867 C1978 ) C1867_=_C2423( C1867 C2423 ) C1867_=_C3174( C1867 C3174 ) C1867_=_C3269( C1867 C3269 ) \nC1867_=_C3437( C1867 C3437 ) C1867_=_C3495( C1867 C3495 ) C1867_=_C3658( C1867 C3658 ) C1867_=_C3674( C1867 C3674 ) C1867_=_C3746( C1867 C3746 ) C1867_=_C3934( C1867 C3934 ) \nC1867_=_C3935( C1867 C3935 ) C1867_=_C3936( C1867 C3936 ) C1867_=_C3938( C1867 C3938 ) C1867_=_C3939( C1867 C3939 ) C1867_=_C3940( C1867 C3940 ) C1867_=_C3941( C1867 C3941 ) \nC1867_=_C3942( C1867 C3942 ) C1867_=_C3943( C1867 C3943 ) C1951_=_C1959( C1951 C1959 ) C1951_=_C1962( C1951 C1962 ) C1951_=_C2158( C1951 C2158 ) C1951_=_C2483( C1951 C2483 ) \nC1951_=_C2546( C1951 C2546 ) C1951_=_C2570( C1951 C2570 ) C1951_=_C2834( C1951 C2834 ) C1951_=_C3226( C1951 C3226 ) C1951_=_C3250( C1951 C3250 ) C1951_=_C3251( C1951 C3251 ) \nC1951_=_C3252( C1951 C3252 ) C1951_=_C3253( C1951 C3253 ) C1951_=_C3254( C1951 C3254 ) C1951_=_C3255( C1951 C3255 ) C1951_=_C3256( C1951 C3256 ) C1951_=_C3258( C1951 C3258 ) \nC1951_=_C3259( C1951 C3259 ) C1951_=_C3261( C1951 C3261 ) C1951_=_C3262( C1951 C3262 ) C1959_=_C1962( C1959 C1962 ) C1959_=_C1978( C1959 C1978 ) C1959_=_C2423( C1959 C2423 ) \nC1959_=_C3174( C1959 C3174 ) C1959_=_C3269( C1959 C3269 ) C1959_=_C3437( C1959 C3437 ) C1959_=_C3495( C1959 C3495 ) C1959_=_C3658( C1959 C3658 ) C1959_=_C3674( C1959 C3674 ) \nC1959_=_C3746( C1959 C3746 ) C1959_=_C3934( C1959 C3934 ) C1959_=_C3935( C1959 C3935 ) C1959_=_C3936( C1959 C3936 ) C1959_=_C3938( C1959 C3938 ) C1959_=_C3939( C1959 C3939 ) \nC1959_=_C3940( C1959 C3940 ) C1959_=_C3941( C1959 C3941 ) C1959_=_C3942( C1959 C3942 ) C1959_=_C3943( C1959 C3943 ) C1962_=_C2626( C1962 C2626 ) C1962_=_C2796( C1962 C2796 ) \nC1962_=_C2893( C1962 C2893 ) C1962_=_C2905( C1962 C2905 ) C1962_=_C2942( C1962 C2942 ) C1962_=_C3129( C1962 C3129 ) C1962_=_C3189( C1962 C3189 ) C1962_=_C3272( C1962 C3272 ) \nC1962_=_C3559( C1962 C3559 ) C1962_=_C3662( C1962 C3662 ) C1962_=_C3675( C1962 C3675 ) C1962_=_C3749( C1962 C3749 ) C1962_=_C3765( C1962 C3765 ) C1962_=_C3804( C1962 C3804 ) \nC1962_=_C3985( C1962 C3985 ) C1962_=_C3998( C1962 C3998 ) C1962_=_C4004( C1962 C4004 ) C1962_=_C4005( C1962 C4005 ) C1962_=_C4006( C1962 C4006 ) C1962_=_C4007( C1962 C4007 ) \nC1966_=_C1967( C1966 C1967 ) C1966_=_C1968( C1966 C1968 ) C1966_=_C1969( C1966 C1969 ) C1966_=_C1970( C1966 C1970 ) C1966_=_C1971( C1966 C1971 ) C1966_=_C1972( C1966 C1972 ) \nC1966_=_C1974( C1966 C1974 ) C1966_=_C1975( C1966 C1975 ) C1966_=_C1976( C1966 C1976 ) C1966_=_C1977( C1966 C1977 ) C1966_=_C1978( C1966 C1978 ) C1966_=_C1979( C1966 C1979 ) \nC1966_=_C1980( C1966 C1980 ) C1966_=_C1981( C1966 C1981 ) C1966_=_C1982( C1966 C1982 ) C1966_=_C1983( C1966 C1983 ) C1966_=_C1984( C1966 C1984 ) C1966_=_C1985( C1966 C1985 ) \nC1966_=_C1986( C1966 C1986 ) C1967_=_C1968( C1967 C1968 ) C1967_=_C1969( C1967 C1969 ) C1967_=_C1970( C1967 C1970 ) C1967_=_C1971( C1967 C1971 ) C1967_=_C1972( C1967 C1972 ) \nC1967_=_C1974( C1967 C1974 ) C1967_=_C1975( C1967 C1975 ) C1967_=_C1976( C1967 C1976 ) C1967_=_C1977( C1967 C1977 ) C1967_=_C1978( C1967 C1978 ) C1967_=_C1979( C1967 C1979 ) \nC1967_=_C1980( C1967 C1980 ) C1967_=_C1981( C1967 C1981 ) C1967_=_C1982( C1967 C1982 ) C1967_=_C1983( C1967 C1983 ) C1967_=_C1984( C1967 C1984 ) C1967_=_C1985( C1967 C1985 ) \nC1967_=_C1986( C1967 C1986 ) C1968_=_C1969( C1968 C1969 ) C1968_=_C1970( C1968 C1970 ) C1968_=_C1971( C1968 C1971 ) C1968_=_C1972( C1968 C1972 ) C1968_=_C1974( C1968 C1974 ) \nC1968_=_C1975( C1968 C1975 ) C1968_=_C1976( C1968 C1976 ) C1968_=_C1977( C1968 C1977 ) C1968_=_C1978( C1968 C1978 ) C1968_=_C1979( C1968 C1979 ) C1968_=_C1980( C1968 C1980 ) \nC1968_=_C1981( C1968 C1981 ) C1968_=_C1982( C1968 C1982 ) C1968_=_C1983( C1968 C1983 ) C1968_=_C1984( C1968 C1984 ) C1968_=_C1985( C1968 C1985 ) C1968_=_C1986( C1968 C1986 ) \nC1969_=_C1970( C1969 C1970 ) C1969_=_C1971( C1969 C1971 ) C1969_=_C1972( C1969 C1972 ) C1969_=_C1974( C1969 C1974 ) C1969_=_C1975( C1969 C1975 ) C1969_=_C1976( C1969 C1976 ) \nC1969_=_C1977( C1969 C1977 ) C1969_=_C1978( C1969 C1978 ) C1969_=_C1979( C1969 C1979 ) C1969_=_C1980( C1969 C1980 ) C1969_=_C1981( C1969 C1981 ) C1969_=_C1982( C1969 C1982 ) \nC1969_=_C1983( C1969 C1983 ) C1969_=_C1984( C1969 C1984 ) C1969_=_C1985( C1969 C1985 ) C1969_=_C1986( C1969 C1986 ) C1970_=_C1971( C1970 C1971 ) C1970_=_C1972( C1970 C1972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1_=_C1972( C1971 C1972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6_=_C1977( C1976 C1977 ) C1976_=_C1978( C1976 C1978 ) C1976_=_C1979( C1976 C1979 ) \nC1976_=_C1980( C1976 C1980 ) C1976_=_C1981( C1976 C1981 ) C1976_=_C1982( C1976 C1982 ) C1976_=_C1983( C1976 C1983 ) C1976_=_C1984( C1976 C1984 ) C1976_=_C1985( C1976 C1985 ) \nC1976_=_C1986( C1976 C1986 ) C1977_=_C1978( C1977 C1978 ) C1977_=_C1979( C1977 C1979 ) C1977_=_C1980( C1977 C1980 ) C1977_=_C1981( C1977 C1981 ) C1977_=_C1982( C1977 C1982 ) \nC1977_=_C1983( C1977 C1983 ) C1977_=_C1984( C1977 C1984 ) C1977_=_C1985( C1977 C1985 ) C1977_=_C1986( C1977 C1986 ) C1978_=_C1979( C1978 C1979 ) C1978_=_C1980( C1978 C1980 ) \nC1978_=_C1981( C1978 C1981 ) C1978_=_C1982( C1978 C1982 ) C1978_=_C1983( C1978 C1983 ) C1978_=_C1984( C1978 C1984 ) C1978_=_C1985( C1978 C1985 ) C1978_=_C1986( C1978 C1986 ) \nC1978_=_C2423( C1978 C2423 ) C1978_=_C3174( C1978 C3174 ) C1978_=_C3269( C1978 C3269 ) C1978_=_C3437( C1978 C3437 ) C1978_=_C3495( C1978 C3495 ) C1978_=_C3658( C1978 C3658 ) \nC1978_=_C3674( C1978 C3674 ) C1978_=_C3746( C1978 C3746 ) C1978_=_C3934( C1978 C3934 ) C1978_=_C3935( C1978 C3935 ) C1978_=_C3936( C1978 C3936 ) C1978_=_C3938( C1978 C3938 ) \nC1978_=_C3939( C1978 C3939 ) C1978_=_C3940( C1978 C3940 ) C1978_=_C3941( C1978 C3941 ) C1978_=_C3942( C1978 C3942 ) C1978_=_C3943( C1978 C3943 ) C1979_=_C1980( C1979 C1980 ) \nC1979_=_C1981( C1979 C1981 )</w:t>
      </w:r>
    </w:p>
    <w:p>
      <w:pPr>
        <w:pStyle w:val="PreformattedText"/>
        <w:bidi w:val="0"/>
        <w:spacing w:before="0" w:after="0"/>
        <w:jc w:val="left"/>
        <w:rPr/>
      </w:pPr>
      <w:r>
        <w:rPr/>
        <w:t xml:space="preserve"> </w:t>
      </w:r>
      <w:r>
        <w:rPr/>
        <w:t>C1979_=_C1982( C1979 C1982 ) C1979_=_C1983( C1979 C1983 ) C1979_=_C1984( C1979 C1984 ) C1979_=_C1985( C1979 C1985 ) C1979_=_C1986( C1979 C1986 ) \nC1979_=_C3676( C1979 C3676 ) C1979_=_C4004( C1979 C4004 ) C1980_=_C1981( C1980 C1981 ) C1980_=_C1982( C1980 C1982 ) C1980_=_C1983( C1980 C1983 ) C1980_=_C1984( C1980 C1984 ) \nC1980_=_C1985( C1980 C1985 ) C1980_=_C1986( C1980 C1986 ) C1981_=_C1982( C1981 C1982 ) C1981_=_C1983( C1981 C1983 ) C1981_=_C1984( C1981 C1984 ) C1981_=_C1985( C1981 C1985 ) \nC1981_=_C1986( C1981 C1986 ) C1982_=_C1983( C1982 C1983 ) C1982_=_C1984( C1982 C1984 ) C1982_=_C1985( C1982 C1985 ) C1982_=_C1986( C1982 C1986 ) C1983_=_C1984( C1983 C1984 ) \nC1983_=_C1985( C1983 C1985 ) C1983_=_C1986( C1983 C1986 ) C1984_=_C1985( C1984 C1985 ) C1984_=_C1986( C1984 C1986 ) C1984_=_C3679( C1984 C3679 ) C1984_=_C3938( C1984 C3938 ) \nC1985_=_C1986( C1985 C1986 ) C1986_=_C3681( C1986 C3681 ) C1986_=_C3943( C1986 C3943 ) C2158_=_C2483( C2158 C2483 ) C2158_=_C2546( C2158 C2546 ) C2158_=_C2570( C2158 C2570 ) \nC2158_=_C2834( C2158 C2834 ) C2158_=_C3226( C2158 C3226 ) C2158_=_C3250( C2158 C3250 ) C2158_=_C3251( C2158 C3251 ) C2158_=_C3252( C2158 C3252 ) C2158_=_C3253( C2158 C3253 ) \nC2158_=_C3254( C2158 C3254 ) C2158_=_C3255( C2158 C3255 ) C2158_=_C3256( C2158 C3256 ) C2158_=_C3258( C2158 C3258 ) C2158_=_C3259( C2158 C3259 ) C2158_=_C3261( C2158 C3261 ) \nC2158_=_C3262( C2158 C3262 ) C2344_=_C2622( C2344 C2622 ) C2344_=_C2900( C2344 C2900 ) C2344_=_C3082( C2344 C3082 ) C2344_=_C3535( C2344 C3535 ) C2344_=_C3599( C2344 C3599 ) \nC2344_=_C3670( C2344 C3670 ) C2344_=_C3671( C2344 C3671 ) C2344_=_C3672( C2344 C3672 ) C2344_=_C3673( C2344 C3673 ) C2344_=_C3674( C2344 C3674 ) C2344_=_C3675( C2344 C3675 ) \nC2344_=_C3676( C2344 C3676 ) C2344_=_C3677( C2344 C3677 ) C2344_=_C3678( C2344 C3678 ) C2344_=_C3679( C2344 C3679 ) C2344_=_C3680( C2344 C3680 ) C2344_=_C3681( C2344 C3681 ) \nC2423_=_C3174( C2423 C3174 ) C2423_=_C3269( C2423 C3269 ) C2423_=_C3437( C2423 C3437 ) C2423_=_C3495( C2423 C3495 ) C2423_=_C3658( C2423 C3658 ) C2423_=_C3674( C2423 C3674 ) \nC2423_=_C3746( C2423 C3746 ) C2423_=_C3934( C2423 C3934 ) C2423_=_C3935( C2423 C3935 ) C2423_=_C3936( C2423 C3936 ) C2423_=_C3938( C2423 C3938 ) C2423_=_C3939( C2423 C3939 ) \nC2423_=_C3940( C2423 C3940 ) C2423_=_C3941( C2423 C3941 ) C2423_=_C3942( C2423 C3942 ) C2423_=_C3943( C2423 C3943 ) C2483_=_C2546( C2483 C2546 ) C2483_=_C2570( C2483 C2570 ) \nC2483_=_C2834( C2483 C2834 ) C2483_=_C3226( C2483 C3226 ) C2483_=_C3250( C2483 C3250 ) C2483_=_C3251( C2483 C3251 ) C2483_=_C3252( C2483 C3252 ) C2483_=_C3253( C2483 C3253 ) \nC2483_=_C3254( C2483 C3254 ) C2483_=_C3255( C2483 C3255 ) C2483_=_C3256( C2483 C3256 ) C2483_=_C3258( C2483 C3258 ) C2483_=_C3259( C2483 C3259 ) C2483_=_C3261( C2483 C3261 ) \nC2483_=_C3262( C2483 C3262 ) C2546_=_C2570( C2546 C2570 ) C2546_=_C2834( C2546 C2834 ) C2546_=_C3226( C2546 C3226 ) C2546_=_C3250( C2546 C3250 ) C2546_=_C3251( C2546 C3251 ) \nC2546_=_C3252( C2546 C3252 ) C2546_=_C3253( C2546 C3253 ) C2546_=_C3254( C2546 C3254 ) C2546_=_C3255( C2546 C3255 ) C2546_=_C3256( C2546 C3256 ) C2546_=_C3258( C2546 C3258 ) \nC2546_=_C3259( C2546 C3259 ) C2546_=_C3261( C2546 C3261 ) C2546_=_C3262( C2546 C3262 ) C2570_=_C2834( C2570 C2834 ) C2570_=_C3226( C2570 C3226 ) C2570_=_C3250( C2570 C3250 ) \nC2570_=_C3251( C2570 C3251 ) C2570_=_C3252( C2570 C3252 ) C2570_=_C3253( C2570 C3253 ) C2570_=_C3254( C2570 C3254 ) C2570_=_C3255( C2570 C3255 ) C2570_=_C3256( C2570 C3256 ) \nC2570_=_C3258( C2570 C3258 ) C2570_=_C3259( C2570 C3259 ) C2570_=_C3261( C2570 C3261 ) C2570_=_C3262( C2570 C3262 ) C2622_=_C2626( C2622 C2626 ) C2622_=_C2900( C2622 C2900 ) \nC2622_=_C3082( C2622 C3082 ) C2622_=_C3535( C2622 C3535 ) C2622_=_C3599( C2622 C3599 ) C2622_=_C3670( C2622 C3670 ) C2622_=_C3671( C2622 C3671 ) C2622_=_C3672( C2622 C3672 ) \nC2622_=_C3673( C2622 C3673 ) C2622_=_C3674( C2622 C3674 ) C2622_=_C3675( C2622 C3675 ) C2622_=_C3676( C2622 C3676 ) C2622_=_C3677( C2622 C3677 ) C2622_=_C3678( C2622 C3678 ) \nC2622_=_C3679( C2622 C3679 ) C2622_=_C3680( C2622 C3680 ) C2622_=_C3681( C2622 C3681 ) C2626_=_C2796( C2626 C2796 ) C2626_=_C2893( C2626 C2893 ) C2626_=_C2905( C2626 C2905 ) \nC2626_=_C2942( C2626 C2942 ) C2626_=_C3129( C2626 C3129 ) C2626_=_C3189( C2626 C3189 ) C2626_=_C3272( C2626 C3272 ) C2626_=_C3559( C2626 C3559 ) C2626_=_C3662( C2626 C3662 ) \nC2626_=_C3675( C2626 C3675 ) C2626_=_C3749( C2626 C3749 ) C2626_=_C3765( C2626 C3765 ) C2626_=_C3804( C2626 C3804 ) C2626_=_C3985( C2626 C3985 ) C2626_=_C3998( C2626 C3998 ) \nC2626_=_C4004( C2626 C4004 ) C2626_=_C4005( C2626 C4005 ) C2626_=_C4006( C2626 C4006 ) C2626_=_C4007( C2626 C4007 ) C2796_=_C2893( C2796 C2893 ) C2796_=_C2905( C2796 C2905 ) \nC2796_=_C2942( C2796 C2942 ) C2796_=_C3129( C2796 C3129 ) C2796_=_C3189( C2796 C3189 ) C2796_=_C3272( C2796 C3272 ) C2796_=_C3559( C2796 C3559 ) C2796_=_C3662( C2796 C3662 ) \nC2796_=_C3675( C2796 C3675 ) C2796_=_C3749( C2796 C3749 ) C2796_=_C3765( C2796 C3765 ) C2796_=_C3804( C2796 C3804 ) C2796_=_C3985( C2796 C3985 ) C2796_=_C3998( C2796 C3998 ) \nC2796_=_C4004( C2796 C4004 ) C2796_=_C4005( C2796 C4005 ) C2796_=_C4006( C2796 C4006 ) C2796_=_C4007( C2796 C4007 ) C2834_=_C3226( C2834 C3226 ) C2834_=_C3250( C2834 C3250 ) \nC2834_=_C3251( C2834 C3251 ) C2834_=_C3252( C2834 C3252 ) C2834_=_C3253( C2834 C3253 ) C2834_=_C3254( C2834 C3254 ) C2834_=_C3255( C2834 C3255 ) C2834_=_C3256( C2834 C3256 ) \nC2834_=_C3258( C2834 C3258 ) C2834_=_C3259( C2834 C3259 ) C2834_=_C3261( C2834 C3261 ) C2834_=_C3262( C2834 C3262 ) C2893_=_C2905( C2893 C2905 ) C2893_=_C2942( C2893 C2942 ) \nC2893_=_C3129( C2893 C3129 ) C2893_=_C3189( C2893 C3189 ) C2893_=_C3272( C2893 C3272 ) C2893_=_C3559( C2893 C3559 ) C2893_=_C3662( C2893 C3662 ) C2893_=_C3675( C2893 C3675 ) \nC2893_=_C3749( C2893 C3749 ) C2893_=_C3765( C2893 C3765 ) C2893_=_C3804( C2893 C3804 ) C2893_=_C3985( C2893 C3985 ) C2893_=_C3998( C2893 C3998 ) C2893_=_C4004( C2893 C4004 ) \nC2893_=_C4005( C2893 C4005 ) C2893_=_C4006( C2893 C4006 ) C2893_=_C4007( C2893 C4007 ) C2900_=_C2905( C2900 C2905 ) C2900_=_C3082( C2900 C3082 ) C2900_=_C3535( C2900 C3535 ) \nC2900_=_C3599( C2900 C3599 ) C2900_=_C3670( C2900 C3670 ) C2900_=_C3671( C2900 C3671 ) C2900_=_C3672( C2900 C3672 ) C2900_=_C3673( C2900 C3673 ) C2900_=_C3674( C2900 C3674 ) \nC2900_=_C3675( C2900 C3675 ) C2900_=_C3676( C2900 C3676 ) C2900_=_C3677( C2900 C3677 ) C2900_=_C3678( C2900 C3678 ) C2900_=_C3679( C2900 C3679 ) C2900_=_C3680( C2900 C3680 ) \nC2900_=_C3681( C2900 C3681 ) C2905_=_C2942( C2905 C2942 ) C2905_=_C3129( C2905 C3129 ) C2905_=_C3189( C2905 C3189 ) C2905_=_C3272( C2905 C3272 ) C2905_=_C3559( C2905 C3559 ) \nC2905_=_C3662( C2905 C3662 ) C2905_=_C3675( C2905 C3675 ) C2905_=_C3749( C2905 C3749 ) C2905_=_C3765( C2905 C3765 ) C2905_=_C3804( C2905 C3804 ) C2905_=_C3985( C2905 C3985 ) \nC2905_=_C3998( C2905 C3998 ) C2905_=_C4004( C2905 C4004 ) C2905_=_C4005( C2905 C4005 ) C2905_=_C4006( C2905 C4006 ) C2905_=_C4007( C2905 C4007 ) C2942_=_C3129( C2942 C3129 ) \nC2942_=_C3189( C2942 C3189 ) C2942_=_C3272( C2942 C3272 ) C2942_=_C3559( C2942 C3559 ) C2942_=_C3662( C2942 C3662 ) C2942_=_C3675( C2942 C3675 ) C2942_=_C3749( C2942 C3749 ) \nC2942_=_C3765( C2942 C3765 ) C2942_=_C3804( C2942 C3804 ) C2942_=_C3985( C2942 C3985 ) C2942_=_C3998( C2942 C3998 ) C2942_=_C4004( C2942 C4004 ) C2942_=_C4005( C2942 C4005 ) \nC2942_=_C4006( C2942 C4006 ) C2942_=_C4007( C2942 C4007 ) C3082_=_C3535( C3082 C3535 ) C3082_=_C3599( C3082 C3599 ) C3082_=_C3670( C3082 C3670 ) C3082_=_C3671( C3082 C3671 ) \nC3082_=_C3672( C3082 C3672 ) C3082_=_C3673( C3082 C3673 ) C3082_=_C3674( C3082 C3674 ) C3082_=_C3675( C3082 C3675 ) C3082_=_C3676( C3082 C3676 ) C3082_=_C3677( C3082 C3677 ) \nC3082_=_C3678( C3082 C3678 ) C3082_=_C3679( C3082 C3679 ) C3082_=_C3680( C3082 C3680 ) C3082_=_C3681( C3082 C3681 ) C3129_=_C3189( C3129 C3189 ) C3129_=_C3272( C3129 C3272 ) \nC3129_=_C3559( C3129 C3559 ) C3129_=_C3662( C3129 C3662 ) C3129_=_C3675( C3129 C3675 ) C3129_=_C3749( C3129 C3749 ) C3129_=_C3765( C3129 C3765 ) C3129_=_C3804( C3129 C3804 ) \nC3129_=_C3985( C3129 C3985 ) C3129_=_C3998( C3129 C3998 ) C3129_=_C4004( C3129 C4004 ) C3129_=_C4005( C3129 C4005 ) C3129_=_C4006( C3129 C4006 ) C3129_=_C4007( C3129 C4007 ) \nC3174_=_C3269( C3174 C3269 ) C3174_=_C3437( C3174 C3437 ) C3174_=_C3495( C3174 C3495 ) C3174_=_C3658( C3174 C3658 ) C3174_=_C3674( C3174 C3674 ) C3174_=_C3746( C3174 C3746 ) \nC3174_=_C3934( C3174 C3934 ) C3174_=_C3935( C3174 C3935 ) C3174_=_C3936( C3174 C3936 ) C3174_=_C3938( C3174 C3938 ) C3174_=_C3939( C3174 C3939 ) C3174_=_C3940( C3174 C3940 ) \nC3174_=_C3941( C3174 C3941 ) C3174_=_C3942( C3174 C3942 ) C3174_=_C3943( C3174 C3943 ) C3189_=_C3272( C3189 C3272 ) C3189_=_C3559( C3189 C3559 ) C3189_=_C3662( C3189 C3662 ) \nC3189_=_C3675( C3189 C3675 ) C3189_=_C3749( C3189 C3749 ) C3189_=_C3765( C3189 C3765 ) C3189_=_C3804( C3189 C3804 ) C3189_=_C3985( C3189 C3985 ) C3189_=_C3998( C3189 C3998 ) \nC3189_=_C4004( C3189 C4004 ) C3189_=_C4005( C3189 C4005 ) C3189_=_C4006( C3189 C4006 ) C3189_=_C4007( C3189 C4007 ) C3226_=_C3250( C3226 C3250 ) C3226_=_C3251( C3226 C3251 ) \nC3226_=_C3252( C3226 C3252 ) C3226_=_C3253( C3226 C3253 ) C3226_=_C3254( C3226 C3254 ) C3226_=_C3255( C3226 C3255 ) C3226_=_C3256( C3226 C3256 ) C3226_=_C3258( C3226 C3258 ) \nC3226_=_C3259( C3226 C3259 ) C3226_=_C3261( C3226 C3261 ) C3226_=_C3262( C3226 C3262 ) C3250_=_C3251( C3250 C3251 ) C3250_=_C3252( C3250 C3252 ) C3250_=_C3253( C3250 C3253 ) \nC3250_=_C3254( C3250 C3254 ) C3250_=_C3255( C3250 C3255 ) C3250_=_C3256( C3250 C3256 ) C3250_=_C3258( C3250 C3258 ) C3250_=_C3259( C3250 C3259 ) C3250_=_C3261( C3250 C3261 ) \nC3250_=_C3262( C3250 C3262 ) C3250_=_C3269( C3250 C3269 ) C3250_=_C3272( C3250 C3272 ) C3251_=_C3252( C3251 C3252 ) C3251_=_C3253( C3251 C3253 ) C3251_=_C3254( C3251 C3254 ) \nC3251_=_C3255( C3251 C3255 ) C3251_=_C3256( C3251 C3256 ) C3251_=_C3258(</w:t>
      </w:r>
    </w:p>
    <w:p>
      <w:pPr>
        <w:pStyle w:val="PreformattedText"/>
        <w:bidi w:val="0"/>
        <w:spacing w:before="0" w:after="0"/>
        <w:jc w:val="left"/>
        <w:rPr/>
      </w:pPr>
      <w:r>
        <w:rPr/>
        <w:t xml:space="preserve"> </w:t>
      </w:r>
      <w:r>
        <w:rPr/>
        <w:t>C3251 C3258 ) C3251_=_C3259( C3251 C3259 ) C3251_=_C3261( C3251 C3261 ) C3251_=_C3262( C3251 C3262 ) \nC3252_=_C3253( C3252 C3253 ) C3252_=_C3254( C3252 C3254 ) C3252_=_C3255( C3252 C3255 ) C3252_=_C3256( C3252 C3256 ) C3252_=_C3258( C3252 C3258 ) C3252_=_C3259( C3252 C3259 ) \nC3252_=_C3261( C3252 C3261 ) C3252_=_C3262( C3252 C3262 ) C3253_=_C3254( C3253 C3254 ) C3253_=_C3255( C3253 C3255 ) C3253_=_C3256( C3253 C3256 ) C3253_=_C3258( C3253 C3258 ) \nC3253_=_C3259( C3253 C3259 ) C3253_=_C3261( C3253 C3261 ) C3253_=_C3262( C3253 C3262 ) C3253_=_C3658( C3253 C3658 ) C3253_=_C3662( C3253 C3662 ) C3254_=_C3255( C3254 C3255 ) \nC3254_=_C3256( C3254 C3256 ) C3254_=_C3258( C3254 C3258 ) C3254_=_C3259( C3254 C3259 ) C3254_=_C3261( C3254 C3261 ) C3254_=_C3262( C3254 C3262 ) C3254_=_C3746( C3254 C3746 ) \nC3254_=_C3749( C3254 C3749 ) C3255_=_C3256( C3255 C3256 ) C3255_=_C3258( C3255 C3258 ) C3255_=_C3259( C3255 C3259 ) C3255_=_C3261( C3255 C3261 ) C3255_=_C3262( C3255 C3262 ) \nC3256_=_C3258( C3256 C3258 ) C3256_=_C3259( C3256 C3259 ) C3256_=_C3261( C3256 C3261 ) C3256_=_C3262( C3256 C3262 ) C3258_=_C3259( C3258 C3259 ) C3258_=_C3261( C3258 C3261 ) \nC3258_=_C3262( C3258 C3262 ) C3258_=_C3935( C3258 C3935 ) C3258_=_C3985( C3258 C3985 ) C3259_=_C3261( C3259 C3261 ) C3259_=_C3262( C3259 C3262 ) C3259_=_C3936( C3259 C3936 ) \nC3259_=_C3998( C3259 C3998 ) C3261_=_C3262( C3261 C3262 ) C3262_=_C3942( C3262 C3942 ) C3262_=_C4007( C3262 C4007 ) C3269_=_C3272( C3269 C3272 ) C3269_=_C3437( C3269 C3437 ) \nC3269_=_C3495( C3269 C3495 ) C3269_=_C3658( C3269 C3658 ) C3269_=_C3674( C3269 C3674 ) C3269_=_C3746( C3269 C3746 ) C3269_=_C3934( C3269 C3934 ) C3269_=_C3935( C3269 C3935 ) \nC3269_=_C3936( C3269 C3936 ) C3269_=_C3938( C3269 C3938 ) C3269_=_C3939( C3269 C3939 ) C3269_=_C3940( C3269 C3940 ) C3269_=_C3941( C3269 C3941 ) C3269_=_C3942( C3269 C3942 ) \nC3269_=_C3943( C3269 C3943 ) C3272_=_C3559( C3272 C3559 ) C3272_=_C3662( C3272 C3662 ) C3272_=_C3675( C3272 C3675 ) C3272_=_C3749( C3272 C3749 ) C3272_=_C3765( C3272 C3765 ) \nC3272_=_C3804( C3272 C3804 ) C3272_=_C3985( C3272 C3985 ) C3272_=_C3998( C3272 C3998 ) C3272_=_C4004( C3272 C4004 ) C3272_=_C4005( C3272 C4005 ) C3272_=_C4006( C3272 C4006 ) \nC3272_=_C4007( C3272 C4007 ) C3437_=_C3495( C3437 C3495 ) C3437_=_C3658( C3437 C3658 ) C3437_=_C3674( C3437 C3674 ) C3437_=_C3746( C3437 C3746 ) C3437_=_C3934( C3437 C3934 ) \nC3437_=_C3935( C3437 C3935 ) C3437_=_C3936( C3437 C3936 ) C3437_=_C3938( C3437 C3938 ) C3437_=_C3939( C3437 C3939 ) C3437_=_C3940( C3437 C3940 ) C3437_=_C3941( C3437 C3941 ) \nC3437_=_C3942( C3437 C3942 ) C3437_=_C3943( C3437 C3943 ) C3495_=_C3658( C3495 C3658 ) C3495_=_C3674( C3495 C3674 ) C3495_=_C3746( C3495 C3746 ) C3495_=_C3934( C3495 C3934 ) \nC3495_=_C3935( C3495 C3935 ) C3495_=_C3936( C3495 C3936 ) C3495_=_C3938( C3495 C3938 ) C3495_=_C3939( C3495 C3939 ) C3495_=_C3940( C3495 C3940 ) C3495_=_C3941( C3495 C3941 ) \nC3495_=_C3942( C3495 C3942 ) C3495_=_C3943( C3495 C3943 ) C3535_=_C3599( C3535 C3599 ) C3535_=_C3670( C3535 C3670 ) C3535_=_C3671( C3535 C3671 ) C3535_=_C3672( C3535 C3672 ) \nC3535_=_C3673( C3535 C3673 ) C3535_=_C3674( C3535 C3674 ) C3535_=_C3675( C3535 C3675 ) C3535_=_C3676( C3535 C3676 ) C3535_=_C3677( C3535 C3677 ) C3535_=_C3678( C3535 C3678 ) \nC3535_=_C3679( C3535 C3679 ) C3535_=_C3680( C3535 C3680 ) C3535_=_C3681( C3535 C3681 ) C3559_=_C3662( C3559 C3662 ) C3559_=_C3675( C3559 C3675 ) C3559_=_C3749( C3559 C3749 ) \nC3559_=_C3765( C3559 C3765 ) C3559_=_C3804( C3559 C3804 ) C3559_=_C3985( C3559 C3985 ) C3559_=_C3998( C3559 C3998 ) C3559_=_C4004( C3559 C4004 ) C3559_=_C4005( C3559 C4005 ) \nC3559_=_C4006( C3559 C4006 ) C3559_=_C4007( C3559 C4007 ) C3599_=_C3670( C3599 C3670 ) C3599_=_C3671( C3599 C3671 ) C3599_=_C3672( C3599 C3672 ) C3599_=_C3673( C3599 C3673 ) \nC3599_=_C3674( C3599 C3674 ) C3599_=_C3675( C3599 C3675 ) C3599_=_C3676( C3599 C3676 ) C3599_=_C3677( C3599 C3677 ) C3599_=_C3678( C3599 C3678 ) C3599_=_C3679( C3599 C3679 ) \nC3599_=_C3680( C3599 C3680 ) C3599_=_C3681( C3599 C3681 ) C3658_=_C3662( C3658 C3662 ) C3658_=_C3674( C3658 C3674 ) C3658_=_C3746( C3658 C3746 ) C3658_=_C3934( C3658 C3934 ) \nC3658_=_C3935( C3658 C3935 ) C3658_=_C3936( C3658 C3936 ) C3658_=_C3938( C3658 C3938 ) C3658_=_C3939( C3658 C3939 ) C3658_=_C3940( C3658 C3940 ) C3658_=_C3941( C3658 C3941 ) \nC3658_=_C3942( C3658 C3942 ) C3658_=_C3943( C3658 C3943 ) C3662_=_C3675( C3662 C3675 ) C3662_=_C3749( C3662 C3749 ) C3662_=_C3765( C3662 C3765 ) C3662_=_C3804( C3662 C3804 ) \nC3662_=_C3985( C3662 C3985 ) C3662_=_C3998( C3662 C3998 ) C3662_=_C4004( C3662 C4004 ) C3662_=_C4005( C3662 C4005 ) C3662_=_C4006( C3662 C4006 ) C3662_=_C4007( C3662 C4007 ) \nC3670_=_C3671( C3670 C3671 ) C3670_=_C3672( C3670 C3672 ) C3670_=_C3673( C3670 C3673 ) C3670_=_C3674( C3670 C3674 ) C3670_=_C3675( C3670 C3675 ) C3670_=_C3676( C3670 C3676 ) \nC3670_=_C3677( C3670 C3677 ) C3670_=_C3678( C3670 C3678 ) C3670_=_C3679( C3670 C3679 ) C3670_=_C3680( C3670 C3680 ) C3670_=_C3681( C3670 C3681 ) C3671_=_C3672( C3671 C3672 ) \nC3671_=_C3673( C3671 C3673 ) C3671_=_C3674( C3671 C3674 ) C3671_=_C3675( C3671 C3675 ) C3671_=_C3676( C3671 C3676 ) C3671_=_C3677( C3671 C3677 ) C3671_=_C3678( C3671 C3678 ) \nC3671_=_C3679( C3671 C3679 ) C3671_=_C3680( C3671 C3680 ) C3671_=_C3681( C3671 C3681 ) C3671_=_C3765( C3671 C3765 ) C3672_=_C3673( C3672 C3673 ) C3672_=_C3674( C3672 C3674 ) \nC3672_=_C3675( C3672 C3675 ) C3672_=_C3676( C3672 C3676 ) C3672_=_C3677( C3672 C3677 ) C3672_=_C3678( C3672 C3678 ) C3672_=_C3679( C3672 C3679 ) C3672_=_C3680( C3672 C3680 ) \nC3672_=_C3681( C3672 C3681 ) C3672_=_C3804( C3672 C3804 ) C3673_=_C3674( C3673 C3674 ) C3673_=_C3675( C3673 C3675 ) C3673_=_C3676( C3673 C3676 ) C3673_=_C3677( C3673 C3677 ) \nC3673_=_C3678( C3673 C3678 ) C3673_=_C3679( C3673 C3679 ) C3673_=_C3680( C3673 C3680 ) C3673_=_C3681( C3673 C3681 ) C3674_=_C3675( C3674 C3675 ) C3674_=_C3676( C3674 C3676 ) \nC3674_=_C3677( C3674 C3677 ) C3674_=_C3678( C3674 C3678 ) C3674_=_C3679( C3674 C3679 ) C3674_=_C3680( C3674 C3680 ) C3674_=_C3681( C3674 C3681 ) C3674_=_C3746( C3674 C3746 ) \nC3674_=_C3934( C3674 C3934 ) C3674_=_C3935( C3674 C3935 ) C3674_=_C3936( C3674 C3936 ) C3674_=_C3938( C3674 C3938 ) C3674_=_C3939( C3674 C3939 ) C3674_=_C3940( C3674 C3940 ) \nC3674_=_C3941( C3674 C3941 ) C3674_=_C3942( C3674 C3942 ) C3674_=_C3943( C3674 C3943 ) C3675_=_C3676( C3675 C3676 ) C3675_=_C3677( C3675 C3677 ) C3675_=_C3678( C3675 C3678 ) \nC3675_=_C3679( C3675 C3679 ) C3675_=_C3680( C3675 C3680 ) C3675_=_C3681( C3675 C3681 ) C3675_=_C3749( C3675 C3749 ) C3675_=_C3765( C3675 C3765 ) C3675_=_C3804( C3675 C3804 ) \nC3675_=_C3985( C3675 C3985 ) C3675_=_C3998( C3675 C3998 ) C3675_=_C4004( C3675 C4004 ) C3675_=_C4005( C3675 C4005 ) C3675_=_C4006( C3675 C4006 ) C3675_=_C4007( C3675 C4007 ) \nC3676_=_C3677( C3676 C3677 ) C3676_=_C3678( C3676 C3678 ) C3676_=_C3679( C3676 C3679 ) C3676_=_C3680( C3676 C3680 ) C3676_=_C3681( C3676 C3681 ) C3676_=_C4004( C3676 C4004 ) \nC3677_=_C3678( C3677 C3678 ) C3677_=_C3679( C3677 C3679 ) C3677_=_C3680( C3677 C3680 ) C3677_=_C3681( C3677 C3681 ) C3677_=_C4005( C3677 C4005 ) C3678_=_C3679( C3678 C3679 ) \nC3678_=_C3680( C3678 C3680 ) C3678_=_C3681( C3678 C3681 ) C3679_=_C3680( C3679 C3680 ) C3679_=_C3681( C3679 C3681 ) C3679_=_C3938( C3679 C3938 ) C3680_=_C3681( C3680 C3681 ) \nC3680_=_C4006( C3680 C4006 ) C3681_=_C3943( C3681 C3943 ) C3746_=_C3749( C3746 C3749 ) C3746_=_C3934( C3746 C3934 ) C3746_=_C3935( C3746 C3935 ) C3746_=_C3936( C3746 C3936 ) \nC3746_=_C3938( C3746 C3938 ) C3746_=_C3939( C3746 C3939 ) C3746_=_C3940( C3746 C3940 ) C3746_=_C3941( C3746 C3941 ) C3746_=_C3942( C3746 C3942 ) C3746_=_C3943( C3746 C3943 ) \nC3749_=_C3765( C3749 C3765 ) C3749_=_C3804( C3749 C3804 ) C3749_=_C3985( C3749 C3985 ) C3749_=_C3998( C3749 C3998 ) C3749_=_C4004( C3749 C4004 ) C3749_=_C4005( C3749 C4005 ) \nC3749_=_C4006( C3749 C4006 ) C3749_=_C4007( C3749 C4007 ) C3765_=_C3804( C3765 C3804 ) C3765_=_C3985( C3765 C3985 ) C3765_=_C3998( C3765 C3998 ) C3765_=_C4004( C3765 C4004 ) \nC3765_=_C4005( C3765 C4005 ) C3765_=_C4006( C3765 C4006 ) C3765_=_C4007( C3765 C4007 ) C3804_=_C3985( C3804 C3985 ) C3804_=_C3998( C3804 C3998 ) C3804_=_C4004( C3804 C4004 ) \nC3804_=_C4005( C3804 C4005 ) C3804_=_C4006( C3804 C4006 ) C3804_=_C4007( C3804 C4007 ) C3934_=_C3935( C3934 C3935 ) C3934_=_C3936( C3934 C3936 ) C3934_=_C3938( C3934 C3938 ) \nC3934_=_C3939( C3934 C3939 ) C3934_=_C3940( C3934 C3940 ) C3934_=_C3941( C3934 C3941 ) C3934_=_C3942( C3934 C3942 ) C3934_=_C3943( C3934 C3943 ) C3935_=_C3936( C3935 C3936 ) \nC3935_=_C3938( C3935 C3938 ) C3935_=_C3939( C3935 C3939 ) C3935_=_C3940( C3935 C3940 ) C3935_=_C3941( C3935 C3941 ) C3935_=_C3942( C3935 C3942 ) C3935_=_C3943( C3935 C3943 ) \nC3935_=_C3985( C3935 C3985 ) C3936_=_C3938( C3936 C3938 ) C3936_=_C3939( C3936 C3939 ) C3936_=_C3940( C3936 C3940 ) C3936_=_C3941( C3936 C3941 ) C3936_=_C3942( C3936 C3942 ) \nC3936_=_C3943( C3936 C3943 ) C3936_=_C3998( C3936 C3998 ) C3938_=_C3939( C3938 C3939 ) C3938_=_C3940( C3938 C3940 ) C3938_=_C3941( C3938 C3941 ) C3938_=_C3942( C3938 C3942 ) \nC3938_=_C3943( C3938 C3943 ) C3939_=_C3940( C3939 C3940 ) C3939_=_C3941( C3939 C3941 ) C3939_=_C3942( C3939 C3942 ) C3939_=_C3943( C3939 C3943 ) C3940_=_C3941( C3940 C3941 ) \nC3940_=_C3942( C3940 C3942 ) C3940_=_C3943( C3940 C3943 ) C3941_=_C3942( C3941 C3942 ) C3941_=_C3943( C3941 C3943 ) C3942_=_C3943( C3942 C3943 ) C3942_=_C4007( C3942 C4007 ) \nC3985_=_C3998( C3985 C3998 ) C3985_=_C4004( C3985 C4004 ) C3985_=_C4005( C3985 C4005 ) C3985_=_C4006( C3985 C4006 ) C3985_=_C4007( C3985 C4007 ) C3998_=_C4004( C3998 C4004 ) \nC3998_=_C4005( C3998 C4005 ) C3998_=_C4006( C3998 C4006 ) C3998_=_C4007( C3998 C4007 ) C4004_=_C4005( C4004 C4005 ) C4004_=_C4006( C4004 C4006 ) C4004_=_C4007( C4004 C4007 ) \nC4005_=_C4006( C4005 C4006 ) C4005_=_C4007( C4005 C4007 ) C4006_=_C4007( C4006 C4007 ) "];66-&gt;73[label="194: C454 C477</w:t>
      </w:r>
    </w:p>
    <w:p>
      <w:pPr>
        <w:pStyle w:val="PreformattedText"/>
        <w:bidi w:val="0"/>
        <w:spacing w:before="0" w:after="0"/>
        <w:jc w:val="left"/>
        <w:rPr/>
      </w:pPr>
      <w:r>
        <w:rPr/>
        <w:t xml:space="preserve"> </w:t>
      </w:r>
      <w:r>
        <w:rPr/>
        <w:t>C484 C485 C490 \nC496 C499 C537 C549 C562 C563 \nC564 C565 C566 C567 C568 C569 \nC570 C571 C572 C573 C575 C576 \nC577 C578 C579 C580 C581 C582 \nC584 C585 C587 C588 C589 C590 \nC659 C685 C775 C777 C781 C793 \nC795 C827 C832 C859 C870 C914 \nC1073 C1074 C1075 C1077 C1078 C1079 \nC1080 C1081 C1083 C1084 C1086 C1088 \nC1089 C1090 C1091 C1092 C1093 C1094 \nC1095 C1108 C1119 C1137 C1173 C1200 \nC1237 C1238 C1239 C1240 C1241 C1243 \nC1244 C1245 C1246 C1247 C1248 C1249 \nC1250 C1252 C1253 C1255 C1256 C1258 \nC1259 C1260 C1347 C1376 C1553 C1554 \nC1560 C1641 C1648 C1652 C1694 C1842 \nC1856 C1863 C1867 C1951 C1959 C1962 \nC1966 C1967 C1968 C1969 C1970 C1971 \nC1972 C1974 C1975 C1976 C1977 C1979 \nC1980 C1981 C1982 C1983 C1984 C1985 \nC1986 C2158 C2344 C2423 C2483 C2546 \nC2570 C2622 C2626 C2796 C2834 C2893 \nC2900 C2905 C2942 C3082 C3129 C3174 \nC3189 C3226 C3250 C3251 C3252 C3253 \nC3254 C3255 C3256 C3258 C3259 C3261 \nC3262 C3269 C3272 C3437 C3495 C3535 \nC3559 C3599 C3658 C3662 C3670 C3671 \nC3672 C3673 C3676 C3677 C3678 C3679 \nC3680 C3681 C3746 C3749 C3765 C3804 \nC3934 C3935 C3936 C3938 C3939 C3940 \nC3941 C3942 C3943 C3985 C3998 C4004 \nC4005 C4006 C4007 \n2404: C454_=_C477 ,C454_=_C485 ,C454_=_C777 ,C454_=_C1119 ,C454_=_C1237 ,\nC454_=_C1238 ,C454_=_C1239 ,C454_=_C1240 ,C454_=_C1241 ,C454_=_C1243 ,C454_=_C1244 ,\nC454_=_C1245 ,C454_=_C1246 ,C454_=_C1247 ,C454_=_C1248 ,C454_=_C1249 ,C454_=_C1250 ,\nC454_=_C1252 ,C454_=_C1253 ,C454_=_C1255 ,C454_=_C1256 ,C454_=_C1258 ,C454_=_C1259 ,\nC454_=_C1260 ,C477_=_C1137 ,C477_=_C1347 ,C477_=_C1560 ,C477_=_C1962 ,C477_=_C2626 ,\nC477_=_C2796 ,C477_=_C2893 ,C477_=_C2905 ,C477_=_C2942 ,C477_=_C3129 ,C477_=_C3189 ,\nC477_=_C3272 ,C477_=_C3559 ,C477_=_C3662 ,C477_=_C3749 ,C477_=_C3765 ,C477_=_C3804 ,\nC477_=_C3985 ,C477_=_C3998 ,C477_=_C4004 ,C477_=_C4005 ,C477_=_C4006 ,C477_=_C4007 ,\nC484_=_C485 ,C484_=_C490 ,C484_=_C496 ,C484_=_C499 ,C484_=_C537 ,C484_=_C775 ,\nC484_=_C827 ,C484_=_C859 ,C484_=_C1073 ,C484_=_C1074 ,C484_=_C1075 ,C484_=_C1077 ,\nC484_=_C1078 ,C484_=_C1079 ,C484_=_C1080 ,C484_=_C1081 ,C484_=_C1083 ,C484_=_C1084 ,\nC484_=_C1086 ,C484_=_C1088 ,C484_=_C1089 ,C484_=_C1090 ,C484_=_C1091 ,C484_=_C1092 ,\nC484_=_C1093 ,C484_=_C1094 ,C484_=_C1095 ,C485_=_C490 ,C485_=_C496 ,C485_=_C499 ,\nC485_=_C777 ,C485_=_C1119 ,C485_=_C1237 ,C485_=_C1238 ,C485_=_C1239 ,C485_=_C1240 ,\nC485_=_C1241 ,C485_=_C1243 ,C485_=_C1244 ,C485_=_C1245 ,C485_=_C1246 ,C485_=_C1247 ,\nC485_=_C1248 ,C485_=_C1249 ,C485_=_C1250 ,C485_=_C1252 ,C485_=_C1253 ,C485_=_C1255 ,\nC485_=_C1256 ,C485_=_C1258 ,C485_=_C1259 ,C485_=_C1260 ,C490_=_C496 ,C490_=_C499 ,\nC490_=_C781 ,C490_=_C832 ,C490_=_C1376 ,C490_=_C1641 ,C490_=_C1856 ,C490_=_C1966 ,\nC490_=_C1967 ,C490_=_C1968 ,C490_=_C1969 ,C490_=_C1970 ,C490_=_C1971 ,C490_=_C1972 ,\nC490_=_C1974 ,C490_=_C1975 ,C490_=_C1976 ,C490_=_C1977 ,C490_=_C1979 ,C490_=_C1980 ,\nC490_=_C1981 ,C490_=_C1982 ,C490_=_C1983 ,C490_=_C1984 ,C490_=_C1985 ,C490_=_C1986 ,\nC496_=_C499 ,C496_=_C685 ,C496_=_C793 ,C496_=_C914 ,C496_=_C1108 ,C496_=_C1554 ,\nC496_=_C1648 ,C496_=_C1863 ,C496_=_C2344 ,C496_=_C2622 ,C496_=_C2900 ,C496_=_C3082 ,\nC496_=_C3535 ,C496_=_C3599 ,C496_=_C3670 ,C496_=_C3671 ,C496_=_C3672 ,C496_=_C3673 ,\nC496_=_C3676 ,C496_=_C3677 ,C496_=_C3678 ,C496_=_C3679 ,C496_=_C3680 ,C496_=_C3681 ,\nC499_=_C795 ,C499_=_C1200 ,C499_=_C1652 ,C499_=_C1867 ,C499_=_C1959 ,C499_=_C2423 ,\nC499_=_C3174 ,C499_=_C3269 ,C499_=_C3437 ,C499_=_C3495 ,C499_=_C3658 ,C499_=_C3746 ,\nC499_=_C3934 ,C499_=_C3935 ,C499_=_C3936 ,C499_=_C3938 ,C499_=_C3939 ,C499_=_C3940 ,\nC499_=_C3941 ,C499_=_C3942 ,C499_=_C3943 ,C537_=_C549 ,C537_=_C775 ,C537_=_C827 ,\nC537_=_C859 ,C537_=_C1073 ,C537_=_C1074 ,C537_=_C1075 ,C537_=_C1077 ,C537_=_C1078 ,\nC537_=_C1079 ,C537_=_C1080 ,C537_=_C1081 ,C537_=_C1083 ,C537_=_C1084 ,C537_=_C1086 ,\nC537_=_C1088 ,C537_=_C1089 ,C537_=_C1090 ,C537_=_C1091 ,C537_=_C1092 ,C537_=_C1093 ,\nC537_=_C1094 ,C537_=_C1095 ,C549_=_C659 ,C549_=_C870 ,C549_=_C1173 ,C549_=_C1553 ,\nC549_=_C1694 ,C549_=_C1842 ,C549_=_C1951 ,C549_=_C2158 ,C549_=_C2483 ,C549_=_C2546 ,\nC549_=_C2570 ,C549_=_C2834 ,C549_=_C3226 ,C549_=_C3250 ,C549_=_C3251 ,C549_=_C3252 ,\nC549_=_C3253 ,C549_=_C3254 ,C549_=_C3255 ,C549_=_C3256 ,C549_=_C3258 ,C549_=_C3259 ,\nC549_=_C3261 ,C549_=_C3262 ,C562_=_C563 ,C562_=_C564 ,C562_=_C565 ,C562_=_C566 ,\nC562_=_C567 ,C562_=_C568 ,C562_=_C569 ,C562_=_C570 ,C562_=_C571 ,C562_=_C572 ,\nC562_=_C573 ,C562_=_C575 ,C562_=_C576 ,C562_=_C577 ,C562_=_C578 ,C562_=_C579 ,\nC562_=_C580 ,C562_=_C581 ,C562_=_C582 ,C562_=_C584 ,C562_=_C585 ,C562_=_C587 ,\nC562_=_C588 ,C562_=_C589 ,C562_=_C590 ,C563_=_C564 ,C563_=_C565 ,C563_=_C566 ,\nC563_=_C567 ,C563_=_C568 ,C563_=_C569 ,C563_=_C570 ,C563_=_C571 ,C563_=_C572 ,\nC563_=_C573 ,C563_=_C575 ,C563_=_C576 ,C563_=_C577 ,C563_=_C578 ,C563_=_C579 ,\nC563_=_C580 ,C563_=_C581 ,C563_=_C582 ,C563_=_C584 ,C563_=_C585 ,C563_=_C587 ,\nC563_=_C588 ,C563_=_C589 ,C563_=_C590 ,C563_=_C1108 ,C564_=_C565 ,C564_=_C566 ,\nC564_=_C567 ,C564_=_C568 ,C564_=_C569 ,C564_=_C570 ,C564_=_C571 ,C564_=_C572 ,\nC564_=_C573 ,C564_=_C575 ,C564_=_C576 ,C564_=_C577 ,C564_=_C578 ,C564_=_C579 ,\nC564_=_C580 ,C564_=_C581 ,C564_=_C582 ,C564_=_C584 ,C564_=_C585 ,C564_=_C587 ,\nC564_=_C588 ,C564_=_C589 ,C564_=_C590 ,C565_=_C566 ,C565_=_C567 ,C565_=_C568 ,\nC565_=_C569 ,C565_=_C570 ,C565_=_C571 ,C565_=_C572 ,C565_=_C573 ,C565_=_C575 ,\nC565_=_C576 ,C565_=_C577 ,C565_=_C578 ,C565_=_C579 ,C565_=_C580 ,C565_=_C581 ,\nC565_=_C582 ,C565_=_C584 ,C565_=_C585 ,C565_=_C587 ,C565_=_C588 ,C565_=_C589 ,\nC565_=_C590 ,C566_=_C567 ,C566_=_C568 ,C566_=_C569 ,C566_=_C570 ,C566_=_C571 ,\nC566_=_C572 ,C566_=_C573 ,C566_=_C575 ,C566_=_C576 ,C566_=_C577 ,C566_=_C578 ,\nC566_=_C579 ,C566_=_C580 ,C566_=_C581 ,C566_=_C582 ,C566_=_C584 ,C566_=_C585 ,\nC566_=_C587 ,C566_=_C588 ,C566_=_C589 ,C566_=_C590 ,C567_=_C568 ,C567_=_C569 ,\nC567_=_C570 ,C567_=_C571 ,C567_=_C572 ,C567_=_C573 ,C567_=_C575 ,C567_=_C576 ,\nC567_=_C577 ,C567_=_C578 ,C567_=_C579 ,C567_=_C580 ,C567_=_C581 ,C567_=_C582 ,\nC567_=_C584 ,C567_=_C585 ,C567_=_C587 ,C567_=_C588 ,C567_=_C589 ,C567_=_C590 ,\nC568_=_C569 ,C568_=_C570 ,C568_=_C571 ,C568_=_C572 ,C568_=_C573 ,C568_=_C575 ,\nC568_=_C576 ,C568_=_C577 ,C568_=_C578 ,C568_=_C579 ,C568_=_C580 ,C568_=_C581 ,\nC568_=_C582 ,C568_=_C584 ,C568_=_C585 ,C568_=_C587 ,C568_=_C588 ,C568_=_C589 ,\nC568_=_C590 ,C568_=_C1951 ,C568_=_C1959 ,C568_=_C1962 ,C569_=_C570 ,C569_=_C571 ,\nC569_=_C572 ,C569_=_C573 ,C569_=_C575 ,C569_=_C576 ,C569_=_C577 ,C569_=_C578 ,\nC569_=_C579 ,C569_=_C580 ,C569_=_C581 ,C569_=_C582 ,C569_=_C584 ,C569_=_C585 ,\nC569_=_C587 ,C569_=_C588 ,C569_=_C589 ,C569_=_C590 ,C570_=_C571 ,C570_=_C572 ,\nC570_=_C573 ,C570_=_C575 ,C570_=_C576 ,C570_=_C577 ,C570_=_C578 ,C570_=_C579 ,\nC570_=_C580 ,C570_=_C581 ,C570_=_C582 ,C570_=_C584 ,C570_=_C585 ,C570_=_C587 ,\nC570_=_C588 ,C570_=_C589 ,C570_=_C590 ,C571_=_C572 ,C571_=_C573 ,C571_=_C575 ,\nC571_=_C576 ,C571_=_C577 ,C571_=_C578 ,C571_=_C579 ,C571_=_C580 ,C571_=_C581 ,\nC571_=_C582 ,C571_=_C584 ,C571_=_C585 ,C571_=_C587 ,C571_=_C588 ,C571_=_C589 ,\nC571_=_C590 ,C571_=_C2423 ,C572_=_C573 ,C572_=_C575 ,C572_=_C576 ,C572_=_C577 ,\nC572_=_C578 ,C572_=_C579 ,C572_=_C580 ,C572_=_C581 ,C572_=_C582 ,C572_=_C584 ,\nC572_=_C585 ,C572_=_C587 ,C572_=_C588 ,C572_=_C589 ,C572_=_C590 ,C573_=_C575 ,\nC573_=_C576 ,C573_=_C577 ,C573_=_C578 ,C573_=_C579 ,C573_=_C580 ,C573_=_C581 ,\nC573_=_C582 ,C573_=_C584 ,C573_=_C585 ,C573_=_C587 ,C573_=_C588 ,C573_=_C589 ,\nC573_=_C590 ,C575_=_C576 ,C575_=_C577 ,C575_=_C578 ,C575_=_C579 ,C575_=_C580 ,\nC575_=_C581 ,C575_=_C582 ,C575_=_C584 ,C575_=_C585 ,C575_=_C587 ,C575_=_C588 ,\nC575_=_C589 ,C575_=_C590 ,C575_=_C3250 ,C575_=_C3269 ,C575_=_C3272 ,C576_=_C577 ,\nC576_=_C578 ,C576_=_C579 ,C576_=_C580 ,C576_=_C581 ,C576_=_C582 ,C576_=_C584 ,\nC576_=_C585 ,C576_=_C587 ,C576_=_C588 ,C576_=_C589 ,C576_=_C590 ,C577_=_C578 ,\nC577_=_C579 ,C577_=_C580 ,C577_=_C581 ,C577_=_C582 ,C577_=_C584 ,C577_=_C585 ,\nC577_=_C587 ,C577_=_C588 ,C577_=_C589 ,C577_=_C590 ,C578_=_C579 ,C578_=_C580 ,\nC578_=_C581 ,C578_=_C582 ,C578_=_C584 ,C578_=_C585 ,C578_=_C587 ,C578_=_C588 ,\nC578_=_C589 ,C578_=_C590 ,C578_=_C3599 ,C579_=_C580 ,C579_=_C581 ,C579_=_C582 ,\nC579_=_C584 ,C579_=_C585 ,C579_=_C587 ,C579_=_C588 ,C579_=_C589 ,C579_=_C590 ,\nC579_=_C3253 ,C579_=_C3658 ,C579_=_C3662 ,C580_=_C581 ,C580_=_C582 ,C580_=_C584 ,\nC580_=_C585 ,C580_=_C587 ,C580_=_C588 ,C580_=_C589 ,C580_=_C590 ,C580_=_C3254 ,\nC580_=_C3746 ,C580_=_C3749 ,C581_=_C582 ,C581_=_C584 ,C581_=_C585 ,C581_=_C587 ,\nC581_=_C588 ,C581_=_C589 ,C581_=_C590 ,C581_=_C1086 ,C581_=_C3256 ,C582_=_C584 ,\nC582_=_C585 ,C582_=_C587 ,C582_=_C588 ,C582_=_C589 ,C582_=_C590 ,C584_=_C585 ,\nC584_=_C587 ,C584_=_C588 ,C584_=_C589 ,C584_=_C590 ,C584_=_C3258 ,C584_=_C3935 ,\nC584_=_C3985 ,C585_=_C587 ,C585_=_C588 ,C585_=_C589 ,C585_=_C590 ,C585_=_C3259 ,\nC585_=_C3936 ,C585_=_C3998 ,C587_=_C588 ,C587_=_C589 ,C587_=_C590 ,C588_=_C589 ,\nC588_=_C590 ,C588_=_C1981 ,C589_=_C590 ,C589_=_C3940 ,C590_=_C3262 ,C590_=_C3942 ,\nC590_=_C4007 ,C659_=_C870 ,C659_=_C1173 ,C659_=_C1553 ,C659_=_C1694 ,C659_=_C1842 ,\nC659_=_C1951 ,C659_=_C2158 ,C659_=_C2483 ,C659_=_C2546 ,C659_=_C2570 ,C659_=_C2834 ,\nC659_=_C3226 ,C659_=_C3250 ,C659_=_C3251 ,C659_=_C3252 ,C659_=_C3253 ,C659_=_C3254 ,\nC659_=_C3255 ,C659_=_C3256 ,C659_=_C3258 ,C659_=_C3259 ,C659_=_C3261 ,C659_=_C3262 ,\nC685_=_C793 ,C685_=_C914 ,C685_=_C1108 ,C685_=_C1554 ,C685_=_C1648 ,C685_=_C1863 ,\nC685_=_C2344 ,C685_=_C2622 ,C685_=_C2900 ,C685_=_C3082 ,C685_=_C3535 ,C685_=_C3599 ,\nC685_=_C3670 ,C685_=_C3671 ,C685_=_C3672 ,C685_=_C3673 ,C685_=_C3676 ,C685_=_C3677 ,\nC685_=_C3678 ,C685_=_C3679 ,C685_=_C3680 ,C685_=_C3681 ,C775_=_C777 ,C775_=_C781 ,\nC775_=_C793 ,C775_=_C795 ,C775_=_C827 ,C775_=_C859 ,C775_=_C1073 ,C775_=_C1074 ,\nC775_=_C1075 ,C775_=_C1077 ,C775_=_C1078 ,C775_=_C1079 ,C775_=_C1080 ,C775_=_C1081 ,\nC775_=_C1083 ,C775_=_C1084 ,C775_=_C1086 ,C775_=_C1088 ,C775_=_C1089</w:t>
      </w:r>
    </w:p>
    <w:p>
      <w:pPr>
        <w:pStyle w:val="PreformattedText"/>
        <w:bidi w:val="0"/>
        <w:spacing w:before="0" w:after="0"/>
        <w:jc w:val="left"/>
        <w:rPr/>
      </w:pPr>
      <w:r>
        <w:rPr/>
        <w:t xml:space="preserve"> </w:t>
      </w:r>
      <w:r>
        <w:rPr/>
        <w:t>,C775_=_C1090 ,\nC775_=_C1091 ,C775_=_C1092 ,C775_=_C1093 ,C775_=_C1094 ,C775_=_C1095 ,C777_=_C781 ,\nC777_=_C793 ,C777_=_C795 ,C777_=_C1119 ,C777_=_C1237 ,C777_=_C1238 ,C777_=_C1239 ,\nC777_=_C1240 ,C777_=_C1241 ,C777_=_C1243 ,C777_=_C1244 ,C777_=_C1245 ,C777_=_C1246 ,\nC777_=_C1247 ,C777_=_C1248 ,C777_=_C1249 ,C777_=_C1250 ,C777_=_C1252 ,C777_=_C1253 ,\nC777_=_C1255 ,C777_=_C1256 ,C777_=_C1258 ,C777_=_C1259 ,C777_=_C1260 ,C781_=_C793 ,\nC781_=_C795 ,C781_=_C832 ,C781_=_C1376 ,C781_=_C1641 ,C781_=_C1856 ,C781_=_C1966 ,\nC781_=_C1967 ,C781_=_C1968 ,C781_=_C1969 ,C781_=_C1970 ,C781_=_C1971 ,C781_=_C1972 ,\nC781_=_C1974 ,C781_=_C1975 ,C781_=_C1976 ,C781_=_C1977 ,C781_=_C1979 ,C781_=_C1980 ,\nC781_=_C1981 ,C781_=_C1982 ,C781_=_C1983 ,C781_=_C1984 ,C781_=_C1985 ,C781_=_C1986 ,\nC793_=_C795 ,C793_=_C914 ,C793_=_C1108 ,C793_=_C1554 ,C793_=_C1648 ,C793_=_C1863 ,\nC793_=_C2344 ,C793_=_C2622 ,C793_=_C2900 ,C793_=_C3082 ,C793_=_C3535 ,C793_=_C3599 ,\nC793_=_C3670 ,C793_=_C3671 ,C793_=_C3672 ,C793_=_C3673 ,C793_=_C3676 ,C793_=_C3677 ,\nC793_=_C3678 ,C793_=_C3679 ,C793_=_C3680 ,C793_=_C3681 ,C795_=_C1200 ,C795_=_C1652 ,\nC795_=_C1867 ,C795_=_C1959 ,C795_=_C2423 ,C795_=_C3174 ,C795_=_C3269 ,C795_=_C3437 ,\nC795_=_C3495 ,C795_=_C3658 ,C795_=_C3746 ,C795_=_C3934 ,C795_=_C3935 ,C795_=_C3936 ,\nC795_=_C3938 ,C795_=_C3939 ,C795_=_C3940 ,C795_=_C3941 ,C795_=_C3942 ,C795_=_C3943 ,\nC827_=_C832 ,C827_=_C859 ,C827_=_C1073 ,C827_=_C1074 ,C827_=_C1075 ,C827_=_C1077 ,\nC827_=_C1078 ,C827_=_C1079 ,C827_=_C1080 ,C827_=_C1081 ,C827_=_C1083 ,C827_=_C1084 ,\nC827_=_C1086 ,C827_=_C1088 ,C827_=_C1089 ,C827_=_C1090 ,C827_=_C1091 ,C827_=_C1092 ,\nC827_=_C1093 ,C827_=_C1094 ,C827_=_C1095 ,C832_=_C1376 ,C832_=_C1641 ,C832_=_C1856 ,\nC832_=_C1966 ,C832_=_C1967 ,C832_=_C1968 ,C832_=_C1969 ,C832_=_C1970 ,C832_=_C1971 ,\nC832_=_C1972 ,C832_=_C1974 ,C832_=_C1975 ,C832_=_C1976 ,C832_=_C1977 ,C832_=_C1979 ,\nC832_=_C1980 ,C832_=_C1981 ,C832_=_C1982 ,C832_=_C1983 ,C832_=_C1984 ,C832_=_C1985 ,\nC832_=_C1986 ,C859_=_C870 ,C859_=_C1073 ,C859_=_C1074 ,C859_=_C1075 ,C859_=_C1077 ,\nC859_=_C1078 ,C859_=_C1079 ,C859_=_C1080 ,C859_=_C1081 ,C859_=_C1083 ,C859_=_C1084 ,\nC859_=_C1086 ,C859_=_C1088 ,C859_=_C1089 ,C859_=_C1090 ,C859_=_C1091 ,C859_=_C1092 ,\nC859_=_C1093 ,C859_=_C1094 ,C859_=_C1095 ,C870_=_C1173 ,C870_=_C1553 ,C870_=_C1694 ,\nC870_=_C1842 ,C870_=_C1951 ,C870_=_C2158 ,C870_=_C2483 ,C870_=_C2546 ,C870_=_C2570 ,\nC870_=_C2834 ,C870_=_C3226 ,C870_=_C3250 ,C870_=_C3251 ,C870_=_C3252 ,C870_=_C3253 ,\nC870_=_C3254 ,C870_=_C3255 ,C870_=_C3256 ,C870_=_C3258 ,C870_=_C3259 ,C870_=_C3261 ,\nC870_=_C3262 ,C914_=_C1108 ,C914_=_C1554 ,C914_=_C1648 ,C914_=_C1863 ,C914_=_C2344 ,\nC914_=_C2622 ,C914_=_C2900 ,C914_=_C3082 ,C914_=_C3535 ,C914_=_C3599 ,C914_=_C3670 ,\nC914_=_C3671 ,C914_=_C3672 ,C914_=_C3673 ,C914_=_C3676 ,C914_=_C3677 ,C914_=_C3678 ,\nC914_=_C3679 ,C914_=_C3680 ,C914_=_C3681 ,C1073_=_C1074 ,C1073_=_C1075 ,C1073_=_C1077 ,\nC1073_=_C1078 ,C1073_=_C1079 ,C1073_=_C1080 ,C1073_=_C1081 ,C1073_=_C1083 ,C1073_=_C1084 ,\nC1073_=_C1086 ,C1073_=_C1088 ,C1073_=_C1089 ,C1073_=_C1090 ,C1073_=_C1091 ,C1073_=_C1092 ,\nC1073_=_C1093 ,C1073_=_C1094 ,C1073_=_C1095 ,C1073_=_C1239 ,C1073_=_C1641 ,C1073_=_C1648 ,\nC1073_=_C1652 ,C1074_=_C1075 ,C1074_=_C1077 ,C1074_=_C1078 ,C1074_=_C1079 ,C1074_=_C1080 ,\nC1074_=_C1081 ,C1074_=_C1083 ,C1074_=_C1084 ,C1074_=_C1086 ,C1074_=_C1088 ,C1074_=_C1089 ,\nC1074_=_C1090 ,C1074_=_C1091 ,C1074_=_C1092 ,C1074_=_C1093 ,C1074_=_C1094 ,C1074_=_C1095 ,\nC1074_=_C1842 ,C1075_=_C1077 ,C1075_=_C1078 ,C1075_=_C1079 ,C1075_=_C1080 ,C1075_=_C1081 ,\nC1075_=_C1083 ,C1075_=_C1084 ,C1075_=_C1086 ,C1075_=_C1088 ,C1075_=_C1089 ,C1075_=_C1090 ,\nC1075_=_C1091 ,C1075_=_C1092 ,C1075_=_C1093 ,C1075_=_C1094 ,C1075_=_C1095 ,C1075_=_C1241 ,\nC1075_=_C1856 ,C1075_=_C1863 ,C1075_=_C1867 ,C1077_=_C1078 ,C1077_=_C1079 ,C1077_=_C1080 ,\nC1077_=_C1081 ,C1077_=_C1083 ,C1077_=_C1084 ,C1077_=_C1086 ,C1077_=_C1088 ,C1077_=_C1089 ,\nC1077_=_C1090 ,C1077_=_C1091 ,C1077_=_C1092 ,C1077_=_C1093 ,C1077_=_C1094 ,C1077_=_C1095 ,\nC1078_=_C1079 ,C1078_=_C1080 ,C1078_=_C1081 ,C1078_=_C1083 ,C1078_=_C1084 ,C1078_=_C1086 ,\nC1078_=_C1088 ,C1078_=_C1089 ,C1078_=_C1090 ,C1078_=_C1091 ,C1078_=_C1092 ,C1078_=_C1093 ,\nC1078_=_C1094 ,C1078_=_C1095 ,C1078_=_C2483 ,C1079_=_C1080 ,C1079_=_C1081 ,C1079_=_C1083 ,\nC1079_=_C1084 ,C1079_=_C1086 ,C1079_=_C1088 ,C1079_=_C1089 ,C1079_=_C1090 ,C1079_=_C1091 ,\nC1079_=_C1092 ,C1079_=_C1093 ,C1079_=_C1094 ,C1079_=_C1095 ,C1079_=_C2834 ,C1080_=_C1081 ,\nC1080_=_C1083 ,C1080_=_C1084 ,C1080_=_C1086 ,C1080_=_C1088 ,C1080_=_C1089 ,C1080_=_C1090 ,\nC1080_=_C1091 ,C1080_=_C1092 ,C1080_=_C1093 ,C1080_=_C1094 ,C1080_=_C1095 ,C1080_=_C2900 ,\nC1080_=_C2905 ,C1081_=_C1083 ,C1081_=_C1084 ,C1081_=_C1086 ,C1081_=_C1088 ,C1081_=_C1089 ,\nC1081_=_C1090 ,C1081_=_C1091 ,C1081_=_C1092 ,C1081_=_C1093 ,C1081_=_C1094 ,C1081_=_C1095 ,\nC1083_=_C1084 ,C1083_=_C1086 ,C1083_=_C1088 ,C1083_=_C1089 ,C1083_=_C1090 ,C1083_=_C1091 ,\nC1083_=_C1092 ,C1083_=_C1093 ,C1083_=_C1094 ,C1083_=_C1095 ,C1083_=_C3251 ,C1084_=_C1086 ,\nC1084_=_C1088 ,C1084_=_C1089 ,C1084_=_C1090 ,C1084_=_C1091 ,C1084_=_C1092 ,C1084_=_C1093 ,\nC1084_=_C1094 ,C1084_=_C1095 ,C1084_=_C3252 ,C1086_=_C1088 ,C1086_=_C1089 ,C1086_=_C1090 ,\nC1086_=_C1091 ,C1086_=_C1092 ,C1086_=_C1093 ,C1086_=_C1094 ,C1086_=_C1095 ,C1086_=_C3256 ,\nC1088_=_C1089 ,C1088_=_C1090 ,C1088_=_C1091 ,C1088_=_C1092 ,C1088_=_C1093 ,C1088_=_C1094 ,\nC1088_=_C1095 ,C1089_=_C1090 ,C1089_=_C1091 ,C1089_=_C1092 ,C1089_=_C1093 ,C1089_=_C1094 ,\nC1089_=_C1095 ,C1089_=_C3261 ,C1090_=_C1091 ,C1090_=_C1092 ,C1090_=_C1093 ,C1090_=_C1094 ,\nC1090_=_C1095 ,C1091_=_C1092 ,C1091_=_C1093 ,C1091_=_C1094 ,C1091_=_C1095 ,C1091_=_C3678 ,\nC1092_=_C1093 ,C1092_=_C1094 ,C1092_=_C1095 ,C1092_=_C1259 ,C1092_=_C1984 ,C1092_=_C3679 ,\nC1092_=_C3938 ,C1093_=_C1094 ,C1093_=_C1095 ,C1094_=_C1095 ,C1094_=_C1260 ,C1094_=_C1986 ,\nC1094_=_C3681 ,C1094_=_C3943 ,C1108_=_C1554 ,C1108_=_C1648 ,C1108_=_C1863 ,C1108_=_C2344 ,\nC1108_=_C2622 ,C1108_=_C2900 ,C1108_=_C3082 ,C1108_=_C3535 ,C1108_=_C3599 ,C1108_=_C3670 ,\nC1108_=_C3671 ,C1108_=_C3672 ,C1108_=_C3673 ,C1108_=_C3676 ,C1108_=_C3677 ,C1108_=_C3678 ,\nC1108_=_C3679 ,C1108_=_C3680 ,C1108_=_C3681 ,C1119_=_C1137 ,C1119_=_C1237 ,C1119_=_C1238 ,\nC1119_=_C1239 ,C1119_=_C1240 ,C1119_=_C1241 ,C1119_=_C1243 ,C1119_=_C1244 ,C1119_=_C1245 ,\nC1119_=_C1246 ,C1119_=_C1247 ,C1119_=_C1248 ,C1119_=_C1249 ,C1119_=_C1250 ,C1119_=_C1252 ,\nC1119_=_C1253 ,C1119_=_C1255 ,C1119_=_C1256 ,C1119_=_C1258 ,C1119_=_C1259 ,C1119_=_C1260 ,\nC1137_=_C1347 ,C1137_=_C1560 ,C1137_=_C1962 ,C1137_=_C2626 ,C1137_=_C2796 ,C1137_=_C2893 ,\nC1137_=_C2905 ,C1137_=_C2942 ,C1137_=_C3129 ,C1137_=_C3189 ,C1137_=_C3272 ,C1137_=_C3559 ,\nC1137_=_C3662 ,C1137_=_C3749 ,C1137_=_C3765 ,C1137_=_C3804 ,C1137_=_C3985 ,C1137_=_C3998 ,\nC1137_=_C4004 ,C1137_=_C4005 ,C1137_=_C4006 ,C1137_=_C4007 ,C1173_=_C1553 ,C1173_=_C1694 ,\nC1173_=_C1842 ,C1173_=_C1951 ,C1173_=_C2158 ,C1173_=_C2483 ,C1173_=_C2546 ,C1173_=_C2570 ,\nC1173_=_C2834 ,C1173_=_C3226 ,C1173_=_C3250 ,C1173_=_C3251 ,C1173_=_C3252 ,C1173_=_C3253 ,\nC1173_=_C3254 ,C1173_=_C3255 ,C1173_=_C3256 ,C1173_=_C3258 ,C1173_=_C3259 ,C1173_=_C3261 ,\nC1173_=_C3262 ,C1200_=_C1652 ,C1200_=_C1867 ,C1200_=_C1959 ,C1200_=_C2423 ,C1200_=_C3174 ,\nC1200_=_C3269 ,C1200_=_C3437 ,C1200_=_C3495 ,C1200_=_C3658 ,C1200_=_C3746 ,C1200_=_C3934 ,\nC1200_=_C3935 ,C1200_=_C3936 ,C1200_=_C3938 ,C1200_=_C3939 ,C1200_=_C3940 ,C1200_=_C3941 ,\nC1200_=_C3942 ,C1200_=_C3943 ,C1237_=_C1238 ,C1237_=_C1239 ,C1237_=_C1240 ,C1237_=_C1241 ,\nC1237_=_C1243 ,C1237_=_C1244 ,C1237_=_C1245 ,C1237_=_C1246 ,C1237_=_C1247 ,C1237_=_C1248 ,\nC1237_=_C1249 ,C1237_=_C1250 ,C1237_=_C1252 ,C1237_=_C1253 ,C1237_=_C1255 ,C1237_=_C1256 ,\nC1237_=_C1258 ,C1237_=_C1259 ,C1237_=_C1260 ,C1238_=_C1239 ,C1238_=_C1240 ,C1238_=_C1241 ,\nC1238_=_C1243 ,C1238_=_C1244 ,C1238_=_C1245 ,C1238_=_C1246 ,C1238_=_C1247 ,C1238_=_C1248 ,\nC1238_=_C1249 ,C1238_=_C1250 ,C1238_=_C1252 ,C1238_=_C1253 ,C1238_=_C1255 ,C1238_=_C1256 ,\nC1238_=_C1258 ,C1238_=_C1259 ,C1238_=_C1260 ,C1238_=_C1347 ,C1239_=_C1240 ,C1239_=_C1241 ,\nC1239_=_C1243 ,C1239_=_C1244 ,C1239_=_C1245 ,C1239_=_C1246 ,C1239_=_C1247 ,C1239_=_C1248 ,\nC1239_=_C1249 ,C1239_=_C1250 ,C1239_=_C1252 ,C1239_=_C1253 ,C1239_=_C1255 ,C1239_=_C1256 ,\nC1239_=_C1258 ,C1239_=_C1259 ,C1239_=_C1260 ,C1239_=_C1641 ,C1239_=_C1648 ,C1239_=_C1652 ,\nC1240_=_C1241 ,C1240_=_C1243 ,C1240_=_C1244 ,C1240_=_C1245 ,C1240_=_C1246 ,C1240_=_C1247 ,\nC1240_=_C1248 ,C1240_=_C1249 ,C1240_=_C1250 ,C1240_=_C1252 ,C1240_=_C1253 ,C1240_=_C1255 ,\nC1240_=_C1256 ,C1240_=_C1258 ,C1240_=_C1259 ,C1240_=_C1260 ,C1241_=_C1243 ,C1241_=_C1244 ,\nC1241_=_C1245 ,C1241_=_C1246 ,C1241_=_C1247 ,C1241_=_C1248 ,C1241_=_C1249 ,C1241_=_C1250 ,\nC1241_=_C1252 ,C1241_=_C1253 ,C1241_=_C1255 ,C1241_=_C1256 ,C1241_=_C1258 ,C1241_=_C1259 ,\nC1241_=_C1260 ,C1241_=_C1856 ,C1241_=_C1863 ,C1241_=_C1867 ,C1243_=_C1244 ,C1243_=_C1245 ,\nC1243_=_C1246 ,C1243_=_C1247 ,C1243_=_C1248 ,C1243_=_C1249 ,C1243_=_C1250 ,C1243_=_C1252 ,\nC1243_=_C1253 ,C1243_=_C1255 ,C1243_=_C1256 ,C1243_=_C1258 ,C1243_=_C1259 ,C1243_=_C1260 ,\nC1244_=_C1245 ,C1244_=_C1246 ,C1244_=_C1247 ,C1244_=_C1248 ,C1244_=_C1249 ,C1244_=_C1250 ,\nC1244_=_C1252 ,C1244_=_C1253 ,C1244_=_C1255 ,C1244_=_C1256 ,C1244_=_C1258 ,C1244_=_C1259 ,\nC1244_=_C1260 ,C1245_=_C1246 ,C1245_=_C1247 ,C1245_=_C1248 ,C1245_=_C1249 ,C1245_=_C1250 ,\nC1245_=_C1252 ,C1245_=_C1253 ,C1245_=_C1255 ,C1245_=_C1256 ,C1245_=_C1258 ,C1245_=_C1259 ,\nC1245_=_C1260 ,C1245_=_C2796 ,C1246_=_C1247 ,C1246_=_C1248 ,C1246_=_C1249 ,C1246_=_C1250 ,\nC1246_=_C1252 ,C1246_=_C1253 ,C1246_=_C1255 ,C1246_=_C1256 ,C1246_=_C1258 ,C1246_=_C1259 ,\nC1246_=_C1260 ,C1246_=_C2893 ,C1247_=_C1248 ,C1247_=_C1249 ,C1247_=_C1250 ,C1247_=_C1252 ,\nC1247_=_C1253 ,C1247_=_C1255 ,C1247_=_C1256 ,C1247_=_C1258 ,C1247_=_C1259 ,C1247_=_C1260 ,\nC1247_=_C2942 ,C1248_=_C1249 ,C1248_=_C1250 ,C1248_=_C1252 ,C1248_=_C1253</w:t>
      </w:r>
    </w:p>
    <w:p>
      <w:pPr>
        <w:pStyle w:val="PreformattedText"/>
        <w:bidi w:val="0"/>
        <w:spacing w:before="0" w:after="0"/>
        <w:jc w:val="left"/>
        <w:rPr/>
      </w:pPr>
      <w:r>
        <w:rPr/>
        <w:t xml:space="preserve"> </w:t>
      </w:r>
      <w:r>
        <w:rPr/>
        <w:t>,C1248_=_C1255 ,\nC1248_=_C1256 ,C1248_=_C1258 ,C1248_=_C1259 ,C1248_=_C1260 ,C1248_=_C3129 ,C1249_=_C1250 ,\nC1249_=_C1252 ,C1249_=_C1253 ,C1249_=_C1255 ,C1249_=_C1256 ,C1249_=_C1258 ,C1249_=_C1259 ,\nC1249_=_C1260 ,C1249_=_C3189 ,C1250_=_C1252 ,C1250_=_C1253 ,C1250_=_C1255 ,C1250_=_C1256 ,\nC1250_=_C1258 ,C1250_=_C1259 ,C1250_=_C1260 ,C1250_=_C3559 ,C1252_=_C1253 ,C1252_=_C1255 ,\nC1252_=_C1256 ,C1252_=_C1258 ,C1252_=_C1259 ,C1252_=_C1260 ,C1253_=_C1255 ,C1253_=_C1256 ,\nC1253_=_C1258 ,C1253_=_C1259 ,C1253_=_C1260 ,C1253_=_C1976 ,C1255_=_C1256 ,C1255_=_C1258 ,\nC1255_=_C1259 ,C1255_=_C1260 ,C1256_=_C1258 ,C1256_=_C1259 ,C1256_=_C1260 ,C1258_=_C1259 ,\nC1258_=_C1260 ,C1259_=_C1260 ,C1259_=_C1984 ,C1259_=_C3679 ,C1259_=_C3938 ,C1260_=_C1986 ,\nC1260_=_C3681 ,C1260_=_C3943 ,C1347_=_C1560 ,C1347_=_C1962 ,C1347_=_C2626 ,C1347_=_C2796 ,\nC1347_=_C2893 ,C1347_=_C2905 ,C1347_=_C2942 ,C1347_=_C3129 ,C1347_=_C3189 ,C1347_=_C3272 ,\nC1347_=_C3559 ,C1347_=_C3662 ,C1347_=_C3749 ,C1347_=_C3765 ,C1347_=_C3804 ,C1347_=_C3985 ,\nC1347_=_C3998 ,C1347_=_C4004 ,C1347_=_C4005 ,C1347_=_C4006 ,C1347_=_C4007 ,C1376_=_C1641 ,\nC1376_=_C1856 ,C1376_=_C1966 ,C1376_=_C1967 ,C1376_=_C1968 ,C1376_=_C1969 ,C1376_=_C1970 ,\nC1376_=_C1971 ,C1376_=_C1972 ,C1376_=_C1974 ,C1376_=_C1975 ,C1376_=_C1976 ,C1376_=_C1977 ,\nC1376_=_C1979 ,C1376_=_C1980 ,C1376_=_C1981 ,C1376_=_C1982 ,C1376_=_C1983 ,C1376_=_C1984 ,\nC1376_=_C1985 ,C1376_=_C1986 ,C1553_=_C1554 ,C1553_=_C1560 ,C1553_=_C1694 ,C1553_=_C1842 ,\nC1553_=_C1951 ,C1553_=_C2158 ,C1553_=_C2483 ,C1553_=_C2546 ,C1553_=_C2570 ,C1553_=_C2834 ,\nC1553_=_C3226 ,C1553_=_C3250 ,C1553_=_C3251 ,C1553_=_C3252 ,C1553_=_C3253 ,C1553_=_C3254 ,\nC1553_=_C3255 ,C1553_=_C3256 ,C1553_=_C3258 ,C1553_=_C3259 ,C1553_=_C3261 ,C1553_=_C3262 ,\nC1554_=_C1560 ,C1554_=_C1648 ,C1554_=_C1863 ,C1554_=_C2344 ,C1554_=_C2622 ,C1554_=_C2900 ,\nC1554_=_C3082 ,C1554_=_C3535 ,C1554_=_C3599 ,C1554_=_C3670 ,C1554_=_C3671 ,C1554_=_C3672 ,\nC1554_=_C3673 ,C1554_=_C3676 ,C1554_=_C3677 ,C1554_=_C3678 ,C1554_=_C3679 ,C1554_=_C3680 ,\nC1554_=_C3681 ,C1560_=_C1962 ,C1560_=_C2626 ,C1560_=_C2796 ,C1560_=_C2893 ,C1560_=_C2905 ,\nC1560_=_C2942 ,C1560_=_C3129 ,C1560_=_C3189 ,C1560_=_C3272 ,C1560_=_C3559 ,C1560_=_C3662 ,\nC1560_=_C3749 ,C1560_=_C3765 ,C1560_=_C3804 ,C1560_=_C3985 ,C1560_=_C3998 ,C1560_=_C4004 ,\nC1560_=_C4005 ,C1560_=_C4006 ,C1560_=_C4007 ,C1641_=_C1648 ,C1641_=_C1652 ,C1641_=_C1856 ,\nC1641_=_C1966 ,C1641_=_C1967 ,C1641_=_C1968 ,C1641_=_C1969 ,C1641_=_C1970 ,C1641_=_C1971 ,\nC1641_=_C1972 ,C1641_=_C1974 ,C1641_=_C1975 ,C1641_=_C1976 ,C1641_=_C1977 ,C1641_=_C1979 ,\nC1641_=_C1980 ,C1641_=_C1981 ,C1641_=_C1982 ,C1641_=_C1983 ,C1641_=_C1984 ,C1641_=_C1985 ,\nC1641_=_C1986 ,C1648_=_C1652 ,C1648_=_C1863 ,C1648_=_C2344 ,C1648_=_C2622 ,C1648_=_C2900 ,\nC1648_=_C3082 ,C1648_=_C3535 ,C1648_=_C3599 ,C1648_=_C3670 ,C1648_=_C3671 ,C1648_=_C3672 ,\nC1648_=_C3673 ,C1648_=_C3676 ,C1648_=_C3677 ,C1648_=_C3678 ,C1648_=_C3679 ,C1648_=_C3680 ,\nC1648_=_C3681 ,C1652_=_C1867 ,C1652_=_C1959 ,C1652_=_C2423 ,C1652_=_C3174 ,C1652_=_C3269 ,\nC1652_=_C3437 ,C1652_=_C3495 ,C1652_=_C3658 ,C1652_=_C3746 ,C1652_=_C3934 ,C1652_=_C3935 ,\nC1652_=_C3936 ,C1652_=_C3938 ,C1652_=_C3939 ,C1652_=_C3940 ,C1652_=_C3941 ,C1652_=_C3942 ,\nC1652_=_C3943 ,C1694_=_C1842 ,C1694_=_C1951 ,C1694_=_C2158 ,C1694_=_C2483 ,C1694_=_C2546 ,\nC1694_=_C2570 ,C1694_=_C2834 ,C1694_=_C3226 ,C1694_=_C3250 ,C1694_=_C3251 ,C1694_=_C3252 ,\nC1694_=_C3253 ,C1694_=_C3254 ,C1694_=_C3255 ,C1694_=_C3256 ,C1694_=_C3258 ,C1694_=_C3259 ,\nC1694_=_C3261 ,C1694_=_C3262 ,C1842_=_C1951 ,C1842_=_C2158 ,C1842_=_C2483 ,C1842_=_C2546 ,\nC1842_=_C2570 ,C1842_=_C2834 ,C1842_=_C3226 ,C1842_=_C3250 ,C1842_=_C3251 ,C1842_=_C3252 ,\nC1842_=_C3253 ,C1842_=_C3254 ,C1842_=_C3255 ,C1842_=_C3256 ,C1842_=_C3258 ,C1842_=_C3259 ,\nC1842_=_C3261 ,C1842_=_C3262 ,C1856_=_C1863 ,C1856_=_C1867 ,C1856_=_C1966 ,C1856_=_C1967 ,\nC1856_=_C1968 ,C1856_=_C1969 ,C1856_=_C1970 ,C1856_=_C1971 ,C1856_=_C1972 ,C1856_=_C1974 ,\nC1856_=_C1975 ,C1856_=_C1976 ,C1856_=_C1977 ,C1856_=_C1979 ,C1856_=_C1980 ,C1856_=_C1981 ,\nC1856_=_C1982 ,C1856_=_C1983 ,C1856_=_C1984 ,C1856_=_C1985 ,C1856_=_C1986 ,C1863_=_C1867 ,\nC1863_=_C2344 ,C1863_=_C2622 ,C1863_=_C2900 ,C1863_=_C3082 ,C1863_=_C3535 ,C1863_=_C3599 ,\nC1863_=_C3670 ,C1863_=_C3671 ,C1863_=_C3672 ,C1863_=_C3673 ,C1863_=_C3676 ,C1863_=_C3677 ,\nC1863_=_C3678 ,C1863_=_C3679 ,C1863_=_C3680 ,C1863_=_C3681 ,C1867_=_C1959 ,C1867_=_C2423 ,\nC1867_=_C3174 ,C1867_=_C3269 ,C1867_=_C3437 ,C1867_=_C3495 ,C1867_=_C3658 ,C1867_=_C3746 ,\nC1867_=_C3934 ,C1867_=_C3935 ,C1867_=_C3936 ,C1867_=_C3938 ,C1867_=_C3939 ,C1867_=_C3940 ,\nC1867_=_C3941 ,C1867_=_C3942 ,C1867_=_C3943 ,C1951_=_C1959 ,C1951_=_C1962 ,C1951_=_C2158 ,\nC1951_=_C2483 ,C1951_=_C2546 ,C1951_=_C2570 ,C1951_=_C2834 ,C1951_=_C3226 ,C1951_=_C3250 ,\nC1951_=_C3251 ,C1951_=_C3252 ,C1951_=_C3253 ,C1951_=_C3254 ,C1951_=_C3255 ,C1951_=_C3256 ,\nC1951_=_C3258 ,C1951_=_C3259 ,C1951_=_C3261 ,C1951_=_C3262 ,C1959_=_C1962 ,C1959_=_C2423 ,\nC1959_=_C3174 ,C1959_=_C3269 ,C1959_=_C3437 ,C1959_=_C3495 ,C1959_=_C3658 ,C1959_=_C3746 ,\nC1959_=_C3934 ,C1959_=_C3935 ,C1959_=_C3936 ,C1959_=_C3938 ,C1959_=_C3939 ,C1959_=_C3940 ,\nC1959_=_C3941 ,C1959_=_C3942 ,C1959_=_C3943 ,C1962_=_C2626 ,C1962_=_C2796 ,C1962_=_C2893 ,\nC1962_=_C2905 ,C1962_=_C2942 ,C1962_=_C3129 ,C1962_=_C3189 ,C1962_=_C3272 ,C1962_=_C3559 ,\nC1962_=_C3662 ,C1962_=_C3749 ,C1962_=_C3765 ,C1962_=_C3804 ,C1962_=_C3985 ,C1962_=_C3998 ,\nC1962_=_C4004 ,C1962_=_C4005 ,C1962_=_C4006 ,C1962_=_C4007 ,C1966_=_C1967 ,C1966_=_C1968 ,\nC1966_=_C1969 ,C1966_=_C1970 ,C1966_=_C1971 ,C1966_=_C1972 ,C1966_=_C1974 ,C1966_=_C1975 ,\nC1966_=_C1976 ,C1966_=_C1977 ,C1966_=_C1979 ,C1966_=_C1980 ,C1966_=_C1981 ,C1966_=_C1982 ,\nC1966_=_C1983 ,C1966_=_C1984 ,C1966_=_C1985 ,C1966_=_C1986 ,C1967_=_C1968 ,C1967_=_C1969 ,\nC1967_=_C1970 ,C1967_=_C1971 ,C1967_=_C1972 ,C1967_=_C1974 ,C1967_=_C1975 ,C1967_=_C1976 ,\nC1967_=_C1977 ,C1967_=_C1979 ,C1967_=_C1980 ,C1967_=_C1981 ,C1967_=_C1982 ,C1967_=_C1983 ,\nC1967_=_C1984 ,C1967_=_C1985 ,C1967_=_C1986 ,C1968_=_C1969 ,C1968_=_C1970 ,C1968_=_C1971 ,\nC1968_=_C1972 ,C1968_=_C1974 ,C1968_=_C1975 ,C1968_=_C1976 ,C1968_=_C1977 ,C1968_=_C1979 ,\nC1968_=_C1980 ,C1968_=_C1981 ,C1968_=_C1982 ,C1968_=_C1983 ,C1968_=_C1984 ,C1968_=_C1985 ,\nC1968_=_C1986 ,C1969_=_C1970 ,C1969_=_C1971 ,C1969_=_C1972 ,C1969_=_C1974 ,C1969_=_C1975 ,\nC1969_=_C1976 ,C1969_=_C1977 ,C1969_=_C1979 ,C1969_=_C1980 ,C1969_=_C1981 ,C1969_=_C1982 ,\nC1969_=_C1983 ,C1969_=_C1984 ,C1969_=_C1985 ,C1969_=_C1986 ,C1970_=_C1971 ,C1970_=_C1972 ,\nC1970_=_C1974 ,C1970_=_C1975 ,C1970_=_C1976 ,C1970_=_C1977 ,C1970_=_C1979 ,C1970_=_C1980 ,\nC1970_=_C1981 ,C1970_=_C1982 ,C1970_=_C1983 ,C1970_=_C1984 ,C1970_=_C1985 ,C1970_=_C1986 ,\nC1971_=_C1972 ,C1971_=_C1974 ,C1971_=_C1975 ,C1971_=_C1976 ,C1971_=_C1977 ,C1971_=_C1979 ,\nC1971_=_C1980 ,C1971_=_C1981 ,C1971_=_C1982 ,C1971_=_C1983 ,C1971_=_C1984 ,C1971_=_C1985 ,\nC1971_=_C1986 ,C1972_=_C1974 ,C1972_=_C1975 ,C1972_=_C1976 ,C1972_=_C1977 ,C1972_=_C1979 ,\nC1972_=_C1980 ,C1972_=_C1981 ,C1972_=_C1982 ,C1972_=_C1983 ,C1972_=_C1984 ,C1972_=_C1985 ,\nC1972_=_C1986 ,C1974_=_C1975 ,C1974_=_C1976 ,C1974_=_C1977 ,C1974_=_C1979 ,C1974_=_C1980 ,\nC1974_=_C1981 ,C1974_=_C1982 ,C1974_=_C1983 ,C1974_=_C1984 ,C1974_=_C1985 ,C1974_=_C1986 ,\nC1975_=_C1976 ,C1975_=_C1977 ,C1975_=_C1979 ,C1975_=_C1980 ,C1975_=_C1981 ,C1975_=_C1982 ,\nC1975_=_C1983 ,C1975_=_C1984 ,C1975_=_C1985 ,C1975_=_C1986 ,C1976_=_C1977 ,C1976_=_C1979 ,\nC1976_=_C1980 ,C1976_=_C1981 ,C1976_=_C1982 ,C1976_=_C1983 ,C1976_=_C1984 ,C1976_=_C1985 ,\nC1976_=_C1986 ,C1977_=_C1979 ,C1977_=_C1980 ,C1977_=_C1981 ,C1977_=_C1982 ,C1977_=_C1983 ,\nC1977_=_C1984 ,C1977_=_C1985 ,C1977_=_C1986 ,C1979_=_C1980 ,C1979_=_C1981 ,C1979_=_C1982 ,\nC1979_=_C1983 ,C1979_=_C1984 ,C1979_=_C1985 ,C1979_=_C1986 ,C1979_=_C3676 ,C1979_=_C4004 ,\nC1980_=_C1981 ,C1980_=_C1982 ,C1980_=_C1983 ,C1980_=_C1984 ,C1980_=_C1985 ,C1980_=_C1986 ,\nC1981_=_C1982 ,C1981_=_C1983 ,C1981_=_C1984 ,C1981_=_C1985 ,C1981_=_C1986 ,C1982_=_C1983 ,\nC1982_=_C1984 ,C1982_=_C1985 ,C1982_=_C1986 ,C1983_=_C1984 ,C1983_=_C1985 ,C1983_=_C1986 ,\nC1984_=_C1985 ,C1984_=_C1986 ,C1984_=_C3679 ,C1984_=_C3938 ,C1985_=_C1986 ,C1986_=_C3681 ,\nC1986_=_C3943 ,C2158_=_C2483 ,C2158_=_C2546 ,C2158_=_C2570 ,C2158_=_C2834 ,C2158_=_C3226 ,\nC2158_=_C3250 ,C2158_=_C3251 ,C2158_=_C3252 ,C2158_=_C3253 ,C2158_=_C3254 ,C2158_=_C3255 ,\nC2158_=_C3256 ,C2158_=_C3258 ,C2158_=_C3259 ,C2158_=_C3261 ,C2158_=_C3262 ,C2344_=_C2622 ,\nC2344_=_C2900 ,C2344_=_C3082 ,C2344_=_C3535 ,C2344_=_C3599 ,C2344_=_C3670 ,C2344_=_C3671 ,\nC2344_=_C3672 ,C2344_=_C3673 ,C2344_=_C3676 ,C2344_=_C3677 ,C2344_=_C3678 ,C2344_=_C3679 ,\nC2344_=_C3680 ,C2344_=_C3681 ,C2423_=_C3174 ,C2423_=_C3269 ,C2423_=_C3437 ,C2423_=_C3495 ,\nC2423_=_C3658 ,C2423_=_C3746 ,C2423_=_C3934 ,C2423_=_C3935 ,C2423_=_C3936 ,C2423_=_C3938 ,\nC2423_=_C3939 ,C2423_=_C3940 ,C2423_=_C3941 ,C2423_=_C3942 ,C2423_=_C3943 ,C2483_=_C2546 ,\nC2483_=_C2570 ,C2483_=_C2834 ,C2483_=_C3226 ,C2483_=_C3250 ,C2483_=_C3251 ,C2483_=_C3252 ,\nC2483_=_C3253 ,C2483_=_C3254 ,C2483_=_C3255 ,C2483_=_C3256 ,C2483_=_C3258 ,C2483_=_C3259 ,\nC2483_=_C3261 ,C2483_=_C3262 ,C2546_=_C2570 ,C2546_=_C2834 ,C2546_=_C3226 ,C2546_=_C3250 ,\nC2546_=_C3251 ,C2546_=_C3252 ,C2546_=_C3253 ,C2546_=_C3254 ,C2546_=_C3255 ,C2546_=_C3256 ,\nC2546_=_C3258 ,C2546_=_C3259 ,C2546_=_C3261 ,C2546_=_C3262 ,C2570_=_C2834 ,C2570_=_C3226 ,\nC2570_=_C3250 ,C2570_=_C3251 ,C2570_=_C3252 ,C2570_=_C3253 ,C2570_=_C3254 ,C2570_=_C3255 ,\nC2570_=_C3256 ,C2570_=_C3258 ,C2570_=_C3259 ,C2570_=_C3261 ,C2570_=_C3262 ,C2622_=_C2626 ,\nC2622_=_C2900 ,C2622_=_C3082 ,C2622_=_C3535 ,C2622_=_C3599 ,C2622_=_C3670 ,C2622_=_C3671 ,\nC2622_=_C3672 ,C2622_=_C3673 ,C2622_=_C3676 ,C2622_=_C3677 ,C2622_=_C3678 ,C2622_=_C3679 ,\nC2622_=_C3680 ,C2622_=_C3681 ,C2626_=_C2796 ,C2626_=_C2893 ,C2626_=_C2905 ,C2626_=_C2942 ,\nC2626_=_C3129 ,C2626_=_C3189 ,C2626_=_C3272</w:t>
      </w:r>
    </w:p>
    <w:p>
      <w:pPr>
        <w:pStyle w:val="PreformattedText"/>
        <w:bidi w:val="0"/>
        <w:spacing w:before="0" w:after="0"/>
        <w:jc w:val="left"/>
        <w:rPr/>
      </w:pPr>
      <w:r>
        <w:rPr/>
        <w:t xml:space="preserve"> </w:t>
      </w:r>
      <w:r>
        <w:rPr/>
        <w:t>,C2626_=_C3559 ,C2626_=_C3662 ,C2626_=_C3749 ,\nC2626_=_C3765 ,C2626_=_C3804 ,C2626_=_C3985 ,C2626_=_C3998 ,C2626_=_C4004 ,C2626_=_C4005 ,\nC2626_=_C4006 ,C2626_=_C4007 ,C2796_=_C2893 ,C2796_=_C2905 ,C2796_=_C2942 ,C2796_=_C3129 ,\nC2796_=_C3189 ,C2796_=_C3272 ,C2796_=_C3559 ,C2796_=_C3662 ,C2796_=_C3749 ,C2796_=_C3765 ,\nC2796_=_C3804 ,C2796_=_C3985 ,C2796_=_C3998 ,C2796_=_C4004 ,C2796_=_C4005 ,C2796_=_C4006 ,\nC2796_=_C4007 ,C2834_=_C3226 ,C2834_=_C3250 ,C2834_=_C3251 ,C2834_=_C3252 ,C2834_=_C3253 ,\nC2834_=_C3254 ,C2834_=_C3255 ,C2834_=_C3256 ,C2834_=_C3258 ,C2834_=_C3259 ,C2834_=_C3261 ,\nC2834_=_C3262 ,C2893_=_C2905 ,C2893_=_C2942 ,C2893_=_C3129 ,C2893_=_C3189 ,C2893_=_C3272 ,\nC2893_=_C3559 ,C2893_=_C3662 ,C2893_=_C3749 ,C2893_=_C3765 ,C2893_=_C3804 ,C2893_=_C3985 ,\nC2893_=_C3998 ,C2893_=_C4004 ,C2893_=_C4005 ,C2893_=_C4006 ,C2893_=_C4007 ,C2900_=_C2905 ,\nC2900_=_C3082 ,C2900_=_C3535 ,C2900_=_C3599 ,C2900_=_C3670 ,C2900_=_C3671 ,C2900_=_C3672 ,\nC2900_=_C3673 ,C2900_=_C3676 ,C2900_=_C3677 ,C2900_=_C3678 ,C2900_=_C3679 ,C2900_=_C3680 ,\nC2900_=_C3681 ,C2905_=_C2942 ,C2905_=_C3129 ,C2905_=_C3189 ,C2905_=_C3272 ,C2905_=_C3559 ,\nC2905_=_C3662 ,C2905_=_C3749 ,C2905_=_C3765 ,C2905_=_C3804 ,C2905_=_C3985 ,C2905_=_C3998 ,\nC2905_=_C4004 ,C2905_=_C4005 ,C2905_=_C4006 ,C2905_=_C4007 ,C2942_=_C3129 ,C2942_=_C3189 ,\nC2942_=_C3272 ,C2942_=_C3559 ,C2942_=_C3662 ,C2942_=_C3749 ,C2942_=_C3765 ,C2942_=_C3804 ,\nC2942_=_C3985 ,C2942_=_C3998 ,C2942_=_C4004 ,C2942_=_C4005 ,C2942_=_C4006 ,C2942_=_C4007 ,\nC3082_=_C3535 ,C3082_=_C3599 ,C3082_=_C3670 ,C3082_=_C3671 ,C3082_=_C3672 ,C3082_=_C3673 ,\nC3082_=_C3676 ,C3082_=_C3677 ,C3082_=_C3678 ,C3082_=_C3679 ,C3082_=_C3680 ,C3082_=_C3681 ,\nC3129_=_C3189 ,C3129_=_C3272 ,C3129_=_C3559 ,C3129_=_C3662 ,C3129_=_C3749 ,C3129_=_C3765 ,\nC3129_=_C3804 ,C3129_=_C3985 ,C3129_=_C3998 ,C3129_=_C4004 ,C3129_=_C4005 ,C3129_=_C4006 ,\nC3129_=_C4007 ,C3174_=_C3269 ,C3174_=_C3437 ,C3174_=_C3495 ,C3174_=_C3658 ,C3174_=_C3746 ,\nC3174_=_C3934 ,C3174_=_C3935 ,C3174_=_C3936 ,C3174_=_C3938 ,C3174_=_C3939 ,C3174_=_C3940 ,\nC3174_=_C3941 ,C3174_=_C3942 ,C3174_=_C3943 ,C3189_=_C3272 ,C3189_=_C3559 ,C3189_=_C3662 ,\nC3189_=_C3749 ,C3189_=_C3765 ,C3189_=_C3804 ,C3189_=_C3985 ,C3189_=_C3998 ,C3189_=_C4004 ,\nC3189_=_C4005 ,C3189_=_C4006 ,C3189_=_C4007 ,C3226_=_C3250 ,C3226_=_C3251 ,C3226_=_C3252 ,\nC3226_=_C3253 ,C3226_=_C3254 ,C3226_=_C3255 ,C3226_=_C3256 ,C3226_=_C3258 ,C3226_=_C3259 ,\nC3226_=_C3261 ,C3226_=_C3262 ,C3250_=_C3251 ,C3250_=_C3252 ,C3250_=_C3253 ,C3250_=_C3254 ,\nC3250_=_C3255 ,C3250_=_C3256 ,C3250_=_C3258 ,C3250_=_C3259 ,C3250_=_C3261 ,C3250_=_C3262 ,\nC3250_=_C3269 ,C3250_=_C3272 ,C3251_=_C3252 ,C3251_=_C3253 ,C3251_=_C3254 ,C3251_=_C3255 ,\nC3251_=_C3256 ,C3251_=_C3258 ,C3251_=_C3259 ,C3251_=_C3261 ,C3251_=_C3262 ,C3252_=_C3253 ,\nC3252_=_C3254 ,C3252_=_C3255 ,C3252_=_C3256 ,C3252_=_C3258 ,C3252_=_C3259 ,C3252_=_C3261 ,\nC3252_=_C3262 ,C3253_=_C3254 ,C3253_=_C3255 ,C3253_=_C3256 ,C3253_=_C3258 ,C3253_=_C3259 ,\nC3253_=_C3261 ,C3253_=_C3262 ,C3253_=_C3658 ,C3253_=_C3662 ,C3254_=_C3255 ,C3254_=_C3256 ,\nC3254_=_C3258 ,C3254_=_C3259 ,C3254_=_C3261 ,C3254_=_C3262 ,C3254_=_C3746 ,C3254_=_C3749 ,\nC3255_=_C3256 ,C3255_=_C3258 ,C3255_=_C3259 ,C3255_=_C3261 ,C3255_=_C3262 ,C3256_=_C3258 ,\nC3256_=_C3259 ,C3256_=_C3261 ,C3256_=_C3262 ,C3258_=_C3259 ,C3258_=_C3261 ,C3258_=_C3262 ,\nC3258_=_C3935 ,C3258_=_C3985 ,C3259_=_C3261 ,C3259_=_C3262 ,C3259_=_C3936 ,C3259_=_C3998 ,\nC3261_=_C3262 ,C3262_=_C3942 ,C3262_=_C4007 ,C3269_=_C3272 ,C3269_=_C3437 ,C3269_=_C3495 ,\nC3269_=_C3658 ,C3269_=_C3746 ,C3269_=_C3934 ,C3269_=_C3935 ,C3269_=_C3936 ,C3269_=_C3938 ,\nC3269_=_C3939 ,C3269_=_C3940 ,C3269_=_C3941 ,C3269_=_C3942 ,C3269_=_C3943 ,C3272_=_C3559 ,\nC3272_=_C3662 ,C3272_=_C3749 ,C3272_=_C3765 ,C3272_=_C3804 ,C3272_=_C3985 ,C3272_=_C3998 ,\nC3272_=_C4004 ,C3272_=_C4005 ,C3272_=_C4006 ,C3272_=_C4007 ,C3437_=_C3495 ,C3437_=_C3658 ,\nC3437_=_C3746 ,C3437_=_C3934 ,C3437_=_C3935 ,C3437_=_C3936 ,C3437_=_C3938 ,C3437_=_C3939 ,\nC3437_=_C3940 ,C3437_=_C3941 ,C3437_=_C3942 ,C3437_=_C3943 ,C3495_=_C3658 ,C3495_=_C3746 ,\nC3495_=_C3934 ,C3495_=_C3935 ,C3495_=_C3936 ,C3495_=_C3938 ,C3495_=_C3939 ,C3495_=_C3940 ,\nC3495_=_C3941 ,C3495_=_C3942 ,C3495_=_C3943 ,C3535_=_C3599 ,C3535_=_C3670 ,C3535_=_C3671 ,\nC3535_=_C3672 ,C3535_=_C3673 ,C3535_=_C3676 ,C3535_=_C3677 ,C3535_=_C3678 ,C3535_=_C3679 ,\nC3535_=_C3680 ,C3535_=_C3681 ,C3559_=_C3662 ,C3559_=_C3749 ,C3559_=_C3765 ,C3559_=_C3804 ,\nC3559_=_C3985 ,C3559_=_C3998 ,C3559_=_C4004 ,C3559_=_C4005 ,C3559_=_C4006 ,C3559_=_C4007 ,\nC3599_=_C3670 ,C3599_=_C3671 ,C3599_=_C3672 ,C3599_=_C3673 ,C3599_=_C3676 ,C3599_=_C3677 ,\nC3599_=_C3678 ,C3599_=_C3679 ,C3599_=_C3680 ,C3599_=_C3681 ,C3658_=_C3662 ,C3658_=_C3746 ,\nC3658_=_C3934 ,C3658_=_C3935 ,C3658_=_C3936 ,C3658_=_C3938 ,C3658_=_C3939 ,C3658_=_C3940 ,\nC3658_=_C3941 ,C3658_=_C3942 ,C3658_=_C3943 ,C3662_=_C3749 ,C3662_=_C3765 ,C3662_=_C3804 ,\nC3662_=_C3985 ,C3662_=_C3998 ,C3662_=_C4004 ,C3662_=_C4005 ,C3662_=_C4006 ,C3662_=_C4007 ,\nC3670_=_C3671 ,C3670_=_C3672 ,C3670_=_C3673 ,C3670_=_C3676 ,C3670_=_C3677 ,C3670_=_C3678 ,\nC3670_=_C3679 ,C3670_=_C3680 ,C3670_=_C3681 ,C3671_=_C3672 ,C3671_=_C3673 ,C3671_=_C3676 ,\nC3671_=_C3677 ,C3671_=_C3678 ,C3671_=_C3679 ,C3671_=_C3680 ,C3671_=_C3681 ,C3671_=_C3765 ,\nC3672_=_C3673 ,C3672_=_C3676 ,C3672_=_C3677 ,C3672_=_C3678 ,C3672_=_C3679 ,C3672_=_C3680 ,\nC3672_=_C3681 ,C3672_=_C3804 ,C3673_=_C3676 ,C3673_=_C3677 ,C3673_=_C3678 ,C3673_=_C3679 ,\nC3673_=_C3680 ,C3673_=_C3681 ,C3676_=_C3677 ,C3676_=_C3678 ,C3676_=_C3679 ,C3676_=_C3680 ,\nC3676_=_C3681 ,C3676_=_C4004 ,C3677_=_C3678 ,C3677_=_C3679 ,C3677_=_C3680 ,C3677_=_C3681 ,\nC3677_=_C4005 ,C3678_=_C3679 ,C3678_=_C3680 ,C3678_=_C3681 ,C3679_=_C3680 ,C3679_=_C3681 ,\nC3679_=_C3938 ,C3680_=_C3681 ,C3680_=_C4006 ,C3681_=_C3943 ,C3746_=_C3749 ,C3746_=_C3934 ,\nC3746_=_C3935 ,C3746_=_C3936 ,C3746_=_C3938 ,C3746_=_C3939 ,C3746_=_C3940 ,C3746_=_C3941 ,\nC3746_=_C3942 ,C3746_=_C3943 ,C3749_=_C3765 ,C3749_=_C3804 ,C3749_=_C3985 ,C3749_=_C3998 ,\nC3749_=_C4004 ,C3749_=_C4005 ,C3749_=_C4006 ,C3749_=_C4007 ,C3765_=_C3804 ,C3765_=_C3985 ,\nC3765_=_C3998 ,C3765_=_C4004 ,C3765_=_C4005 ,C3765_=_C4006 ,C3765_=_C4007 ,C3804_=_C3985 ,\nC3804_=_C3998 ,C3804_=_C4004 ,C3804_=_C4005 ,C3804_=_C4006 ,C3804_=_C4007 ,C3934_=_C3935 ,\nC3934_=_C3936 ,C3934_=_C3938 ,C3934_=_C3939 ,C3934_=_C3940 ,C3934_=_C3941 ,C3934_=_C3942 ,\nC3934_=_C3943 ,C3935_=_C3936 ,C3935_=_C3938 ,C3935_=_C3939 ,C3935_=_C3940 ,C3935_=_C3941 ,\nC3935_=_C3942 ,C3935_=_C3943 ,C3935_=_C3985 ,C3936_=_C3938 ,C3936_=_C3939 ,C3936_=_C3940 ,\nC3936_=_C3941 ,C3936_=_C3942 ,C3936_=_C3943 ,C3936_=_C3998 ,C3938_=_C3939 ,C3938_=_C3940 ,\nC3938_=_C3941 ,C3938_=_C3942 ,C3938_=_C3943 ,C3939_=_C3940 ,C3939_=_C3941 ,C3939_=_C3942 ,\nC3939_=_C3943 ,C3940_=_C3941 ,C3940_=_C3942 ,C3940_=_C3943 ,C3941_=_C3942 ,C3941_=_C3943 ,\nC3942_=_C3943 ,C3942_=_C4007 ,C3985_=_C3998 ,C3985_=_C4004 ,C3985_=_C4005 ,C3985_=_C4006 ,\nC3985_=_C4007 ,C3998_=_C4004 ,C3998_=_C4005 ,C3998_=_C4006 ,C3998_=_C4007 ,C4004_=_C4005 ,\nC4004_=_C4006 ,C4004_=_C4007 ,C4005_=_C4006 ,C4005_=_C4007 ,C4006_=_C4007 ,"];74[shape=box, label="id:74 level: 3\n206: C399 C402 C405 C410 C414 \nC421 C426 C440 C564 C578 C641 \nC645 C649 C655 C684 C705 C729 \nC761 C763 C767 C830 C884 C913 \nC928 C985 C1025 C1038 C1096 C1107 \nC1131 C1133 C1136 C1196 C1203 C1272 \nC1283 C1308 C1310 C1311 C1312 C1313 \nC1315 C1316 C1317 C1318 C1319 C1321 \nC1322 C1323 C1324 C1325 C1326 C1327 \nC1328 C1329 C1330 C1442 C1502 C1551 \nC1564 C1568 C1579 C1587 C1605 C1638 \nC1768 C1811 C1813 C1814 C1815 C1816 \nC1818 C1819 C1820 C1821 C1822 C1823 \nC1824 C1825 C1826 C1827 C1828 C1829 \nC1830 C1831 C1832 C1883 C1893 C2018 \nC2093 C2105 C2117 C2192 C2235 C2240 \nC2244 C2252 C2297 C2305 C2308 C2342 \nC2367 C2373 C2375 C2393 C2394 C2395 \nC2396 C2398 C2399 C2400 C2401 C2402 \nC2403 C2404 C2405 C2406 C2407 C2408 \nC2409 C2410 C2417 C2473 C2485 C2487 \nC2490 C2497 C2510 C2542 C2574 C2641 \nC2648 C2676 C2732 C2745 C2814 C2815 \nC2820 C2833 C2845 C2889 C2895 C2940 \nC2943 C2975 C3035 C3037 C3041 C3048 \nC3049 C3050 C3051 C3052 C3053 C3054 \nC3055 C3056 C3057 C3058 C3059 C3081 \nC3093 C3103 C3393 C3438 C3440 C3470 \nC3479 C3480 C3482 C3483 C3484 C3486 \nC3487 C3489 C3505 C3534 C3599 C3600 \nC3601 C3602 C3603 C3605 C3606 C3607 \nC3608 C3613 C3614 C3724 C3726 C3733 \nC3790 C3863 C3867 C3873 C3876 C3886 \nC3898 C3944 C3945 C3946 C3947 C3949 \nC4044 C4064 C4065 \n2770: C399_=_C402( C399 C402 ) C399_=_C405( C399 C405 ) C399_=_C410( C399 C410 ) C399_=_C414( C399 C414 ) C399_=_C421( C399 C421 ) \nC399_=_C564( C399 C564 ) C399_=_C641( C399 C641 ) C399_=_C884( C399 C884 ) C399_=_C1025( C399 C1025 ) C399_=_C1096( C399 C1096 ) C399_=_C1308( C399 C1308 ) \nC399_=_C1310( C399 C1310 ) C399_=_C1311( C399 C1311 ) C399_=_C1312( C399 C1312 ) C399_=_C1313( C399 C1313 ) C399_=_C1315( C399 C1315 ) C399_=_C1316( C399 C1316 ) \nC399_=_C1317( C399 C1317 ) C399_=_C1318( C399 C1318 ) C399_=_C1319( C399 C1319 ) C399_=_C1321( C399 C1321 ) C399_=_C1322( C399 C1322 ) C399_=_C1323( C399 C1323 ) \nC399_=_C1324( C399 C1324 ) C399_=_C1325( C399 C1325 ) C399_=_C1326( C399 C1326 ) C399_=_C1327( C399 C1327 ) C399_=_C1328( C399 C1328 ) C399_=_C1329( C399 C1329 ) \nC399_=_C1330( C399 C1330 ) C402_=_C405( C402 C405 ) C402_=_C410( C402 C410 ) C402_=_C414( C402 C414 ) C402_=_C421( C402 C421 ) C402_=_C426( C402 C426 ) \nC402_=_C645( C402 C645 ) C402_=_C830( C402 C830 ) C402_=_C1568( C402 C1568 ) C402_=_C1638( C402 C1638 ) C402_=_C1811( C402 C1811 ) C402_=_C1813( C402 C1813 ) \nC402_=_C1814( C402 C1814 ) C402_=_C1815( C402 C1815 ) C402_=_C1816( C402 C1816 ) C402_=_C1818( C402 C1818 ) C402_=_C1819( C402 C1819 ) C402_=_C1820( C402 C1820 ) \nC402_=_C1821( C402 C1821 ) C402_=_C1822( C402 C1822 ) C402_=_C1823( C402 C1823 ) C402_=_C1824( C402 C1824 ) C402_=_C1825( C402 C1825 ) C402_=_C1826( C402 C1826 ) \nC402_=_C1827( C402 C1827 ) C402_=_C1828(</w:t>
      </w:r>
    </w:p>
    <w:p>
      <w:pPr>
        <w:pStyle w:val="PreformattedText"/>
        <w:bidi w:val="0"/>
        <w:spacing w:before="0" w:after="0"/>
        <w:jc w:val="left"/>
        <w:rPr/>
      </w:pPr>
      <w:r>
        <w:rPr/>
        <w:t xml:space="preserve"> </w:t>
      </w:r>
      <w:r>
        <w:rPr/>
        <w:t>C402 C1828 ) C402_=_C1829( C402 C1829 ) C402_=_C1830( C402 C1830 ) C402_=_C1831( C402 C1831 ) C402_=_C1832( C402 C1832 ) \nC405_=_C410( C405 C410 ) C405_=_C414( C405 C414 ) C405_=_C421( C405 C421 ) C405_=_C649( C405 C649 ) C405_=_C705( C405 C705 ) C405_=_C729( C405 C729 ) \nC405_=_C928( C405 C928 ) C405_=_C1502( C405 C1502 ) C405_=_C1768( C405 C1768 ) C405_=_C2235( C405 C2235 ) C405_=_C2375( C405 C2375 ) C405_=_C2393( C405 C2393 ) \nC405_=_C2394( C405 C2394 ) C405_=_C2395( C405 C2395 ) C405_=_C2396( C405 C2396 ) C405_=_C2398( C405 C2398 ) C405_=_C2399( C405 C2399 ) C405_=_C2400( C405 C2400 ) \nC405_=_C2401( C405 C2401 ) C405_=_C2402( C405 C2402 ) C405_=_C2403( C405 C2403 ) C405_=_C2404( C405 C2404 ) C405_=_C2405( C405 C2405 ) C405_=_C2406( C405 C2406 ) \nC405_=_C2407( C405 C2407 ) C405_=_C2408( C405 C2408 ) C405_=_C2409( C405 C2409 ) C405_=_C2410( C405 C2410 ) C410_=_C414( C410 C414 ) C410_=_C421( C410 C421 ) \nC410_=_C655( C410 C655 ) C410_=_C985( C410 C985 ) C410_=_C1272( C410 C1272 ) C410_=_C1551( C410 C1551 ) C410_=_C2093( C410 C2093 ) C410_=_C2117( C410 C2117 ) \nC410_=_C2240( C410 C2240 ) C410_=_C2497( C410 C2497 ) C410_=_C2510( C410 C2510 ) C410_=_C2542( C410 C2542 ) C410_=_C2732( C410 C2732 ) C410_=_C2833( C410 C2833 ) \nC410_=_C2975( C410 C2975 ) C410_=_C3048( C410 C3048 ) C410_=_C3049( C410 C3049 ) C410_=_C3050( C410 C3050 ) C410_=_C3051( C410 C3051 ) C410_=_C3052( C410 C3052 ) \nC410_=_C3053( C410 C3053 ) C410_=_C3054( C410 C3054 ) C410_=_C3055( C410 C3055 ) C410_=_C3056( C410 C3056 ) C410_=_C3057( C410 C3057 ) C410_=_C3058( C410 C3058 ) \nC410_=_C3059( C410 C3059 ) C414_=_C421( C414 C421 ) C414_=_C440( C414 C440 ) C414_=_C761( C414 C761 ) C414_=_C1131( C414 C1131 ) C414_=_C1196( C414 C1196 ) \nC414_=_C1579( C414 C1579 ) C414_=_C1820( C414 C1820 ) C414_=_C1883( C414 C1883 ) C414_=_C2244( C414 C2244 ) C414_=_C2485( C414 C2485 ) C414_=_C2641( C414 C2641 ) \nC414_=_C2676( C414 C2676 ) C414_=_C2820( C414 C2820 ) C414_=_C2889( C414 C2889 ) C414_=_C3035( C414 C3035 ) C414_=_C3093( C414 C3093 ) C414_=_C3393( C414 C3393 ) \nC414_=_C3479( C414 C3479 ) C414_=_C3480( C414 C3480 ) C414_=_C3482( C414 C3482 ) C414_=_C3483( C414 C3483 ) C414_=_C3484( C414 C3484 ) C414_=_C3486( C414 C3486 ) \nC414_=_C3487( C414 C3487 ) C414_=_C3489( C414 C3489 ) C421_=_C1203( C421 C1203 ) C421_=_C1283( C421 C1283 ) C421_=_C1564( C421 C1564 ) C421_=_C1587( C421 C1587 ) \nC421_=_C1893( C421 C1893 ) C421_=_C2105( C421 C2105 ) C421_=_C2252( C421 C2252 ) C421_=_C2308( C421 C2308 ) C421_=_C2373( C421 C2373 ) C421_=_C2648( C421 C2648 ) \nC421_=_C2745( C421 C2745 ) C421_=_C2815( C421 C2815 ) C421_=_C2845( C421 C2845 ) C421_=_C2895( C421 C2895 ) C421_=_C2943( C421 C2943 ) C421_=_C3058( C421 C3058 ) \nC421_=_C3103( C421 C3103 ) C421_=_C3440( C421 C3440 ) C421_=_C3614( C421 C3614 ) C421_=_C3726( C421 C3726 ) C421_=_C3733( C421 C3733 ) C421_=_C3867( C421 C3867 ) \nC421_=_C3876( C421 C3876 ) C421_=_C3886( C421 C3886 ) C421_=_C4044( C421 C4044 ) C421_=_C4064( C421 C4064 ) C421_=_C4065( C421 C4065 ) C426_=_C440( C426 C440 ) \nC426_=_C645( C426 C645 ) C426_=_C830( C426 C830 ) C426_=_C1568( C426 C1568 ) C426_=_C1638( C426 C1638 ) C426_=_C1811( C426 C1811 ) C426_=_C1813( C426 C1813 ) \nC426_=_C1814( C426 C1814 ) C426_=_C1815( C426 C1815 ) C426_=_C1816( C426 C1816 ) C426_=_C1818( C426 C1818 ) C426_=_C1819( C426 C1819 ) C426_=_C1820( C426 C1820 ) \nC426_=_C1821( C426 C1821 ) C426_=_C1822( C426 C1822 ) C426_=_C1823( C426 C1823 ) C426_=_C1824( C426 C1824 ) C426_=_C1825( C426 C1825 ) C426_=_C1826( C426 C1826 ) \nC426_=_C1827( C426 C1827 ) C426_=_C1828( C426 C1828 ) C426_=_C1829( C426 C1829 ) C426_=_C1830( C426 C1830 ) C426_=_C1831( C426 C1831 ) C426_=_C1832( C426 C1832 ) \nC440_=_C761( C440 C761 ) C440_=_C1131( C440 C1131 ) C440_=_C1196( C440 C1196 ) C440_=_C1579( C440 C1579 ) C440_=_C1820( C440 C1820 ) C440_=_C1883( C440 C1883 ) \nC440_=_C2244( C440 C2244 ) C440_=_C2485( C440 C2485 ) C440_=_C2641( C440 C2641 ) C440_=_C2676( C440 C2676 ) C440_=_C2820( C440 C2820 ) C440_=_C2889( C440 C2889 ) \nC440_=_C3035( C440 C3035 ) C440_=_C3093( C440 C3093 ) C440_=_C3393( C440 C3393 ) C440_=_C3479( C440 C3479 ) C440_=_C3480( C440 C3480 ) C440_=_C3482( C440 C3482 ) \nC440_=_C3483( C440 C3483 ) C440_=_C3484( C440 C3484 ) C440_=_C3486( C440 C3486 ) C440_=_C3487( C440 C3487 ) C440_=_C3489( C440 C3489 ) C564_=_C578( C564 C578 ) \nC564_=_C641( C564 C641 ) C564_=_C884( C564 C884 ) C564_=_C1025( C564 C1025 ) C564_=_C1096( C564 C1096 ) C564_=_C1308( C564 C1308 ) C564_=_C1310( C564 C1310 ) \nC564_=_C1311( C564 C1311 ) C564_=_C1312( C564 C1312 ) C564_=_C1313( C564 C1313 ) C564_=_C1315( C564 C1315 ) C564_=_C1316( C564 C1316 ) C564_=_C1317( C564 C1317 ) \nC564_=_C1318( C564 C1318 ) C564_=_C1319( C564 C1319 ) C564_=_C1321( C564 C1321 ) C564_=_C1322( C564 C1322 ) C564_=_C1323( C564 C1323 ) C564_=_C1324( C564 C1324 ) \nC564_=_C1325( C564 C1325 ) C564_=_C1326( C564 C1326 ) C564_=_C1327( C564 C1327 ) C564_=_C1328( C564 C1328 ) C564_=_C1329( C564 C1329 ) C564_=_C1330( C564 C1330 ) \nC578_=_C684( C578 C684 ) C578_=_C763( C578 C763 ) C578_=_C913( C578 C913 ) C578_=_C1107( C578 C1107 ) C578_=_C1133( C578 C1133 ) C578_=_C1442( C578 C1442 ) \nC578_=_C1605( C578 C1605 ) C578_=_C2297( C578 C2297 ) C578_=_C2342( C578 C2342 ) C578_=_C2417( C578 C2417 ) C578_=_C2487( C578 C2487 ) C578_=_C3037( C578 C3037 ) \nC578_=_C3081( C578 C3081 ) C578_=_C3470( C578 C3470 ) C578_=_C3505( C578 C3505 ) C578_=_C3534( C578 C3534 ) C578_=_C3599( C578 C3599 ) C578_=_C3600( C578 C3600 ) \nC578_=_C3601( C578 C3601 ) C578_=_C3602( C578 C3602 ) C578_=_C3603( C578 C3603 ) C578_=_C3605( C578 C3605 ) C578_=_C3606( C578 C3606 ) C578_=_C3607( C578 C3607 ) \nC578_=_C3608( C578 C3608 ) C641_=_C645( C641 C645 ) C641_=_C649( C641 C649 ) C641_=_C655( C641 C655 ) C641_=_C884( C641 C884 ) C641_=_C1025( C641 C1025 ) \nC641_=_C1096( C641 C1096 ) C641_=_C1308( C641 C1308 ) C641_=_C1310( C641 C1310 ) C641_=_C1311( C641 C1311 ) C641_=_C1312( C641 C1312 ) C641_=_C1313( C641 C1313 ) \nC641_=_C1315( C641 C1315 ) C641_=_C1316( C641 C1316 ) C641_=_C1317( C641 C1317 ) C641_=_C1318( C641 C1318 ) C641_=_C1319( C641 C1319 ) C641_=_C1321( C641 C1321 ) \nC641_=_C1322( C641 C1322 ) C641_=_C1323( C641 C1323 ) C641_=_C1324( C641 C1324 ) C641_=_C1325( C641 C1325 ) C641_=_C1326( C641 C1326 ) C641_=_C1327( C641 C1327 ) \nC641_=_C1328( C641 C1328 ) C641_=_C1329( C641 C1329 ) C641_=_C1330( C641 C1330 ) C645_=_C649( C645 C649 ) C645_=_C655( C645 C655 ) C645_=_C830( C645 C830 ) \nC645_=_C1568( C645 C1568 ) C645_=_C1638( C645 C1638 ) C645_=_C1811( C645 C1811 ) C645_=_C1813( C645 C1813 ) C645_=_C1814( C645 C1814 ) C645_=_C1815( C645 C1815 ) \nC645_=_C1816( C645 C1816 ) C645_=_C1818( C645 C1818 ) C645_=_C1819( C645 C1819 ) C645_=_C1820( C645 C1820 ) C645_=_C1821( C645 C1821 ) C645_=_C1822( C645 C1822 ) \nC645_=_C1823( C645 C1823 ) C645_=_C1824( C645 C1824 ) C645_=_C1825( C645 C1825 ) C645_=_C1826( C645 C1826 ) C645_=_C1827( C645 C1827 ) C645_=_C1828( C645 C1828 ) \nC645_=_C1829( C645 C1829 ) C645_=_C1830( C645 C1830 ) C645_=_C1831( C645 C1831 ) C645_=_C1832( C645 C1832 ) C649_=_C655( C649 C655 ) C649_=_C705( C649 C705 ) \nC649_=_C729( C649 C729 ) C649_=_C928( C649 C928 ) C649_=_C1502( C649 C1502 ) C649_=_C1768( C649 C1768 ) C649_=_C2235( C649 C2235 ) C649_=_C2375( C649 C2375 ) \nC649_=_C2393( C649 C2393 ) C649_=_C2394( C649 C2394 ) C649_=_C2395( C649 C2395 ) C649_=_C2396( C649 C2396 ) C649_=_C2398( C649 C2398 ) C649_=_C2399( C649 C2399 ) \nC649_=_C2400( C649 C2400 ) C649_=_C2401( C649 C2401 ) C649_=_C2402( C649 C2402 ) C649_=_C2403( C649 C2403 ) C649_=_C2404( C649 C2404 ) C649_=_C2405( C649 C2405 ) \nC649_=_C2406( C649 C2406 ) C649_=_C2407( C649 C2407 ) C649_=_C2408( C649 C2408 ) C649_=_C2409( C649 C2409 ) C649_=_C2410( C649 C2410 ) C655_=_C985( C655 C985 ) \nC655_=_C1272( C655 C1272 ) C655_=_C1551( C655 C1551 ) C655_=_C2093( C655 C2093 ) C655_=_C2117( C655 C2117 ) C655_=_C2240( C655 C2240 ) C655_=_C2497( C655 C2497 ) \nC655_=_C2510( C655 C2510 ) C655_=_C2542( C655 C2542 ) C655_=_C2732( C655 C2732 ) C655_=_C2833( C655 C2833 ) C655_=_C2975( C655 C2975 ) C655_=_C3048( C655 C3048 ) \nC655_=_C3049( C655 C3049 ) C655_=_C3050( C655 C3050 ) C655_=_C3051( C655 C3051 ) C655_=_C3052( C655 C3052 ) C655_=_C3053( C655 C3053 ) C655_=_C3054( C655 C3054 ) \nC655_=_C3055( C655 C3055 ) C655_=_C3056( C655 C3056 ) C655_=_C3057( C655 C3057 ) C655_=_C3058( C655 C3058 ) C655_=_C3059( C655 C3059 ) C684_=_C763( C684 C763 ) \nC684_=_C913( C684 C913 ) C684_=_C1107( C684 C1107 ) C684_=_C1133( C684 C1133 ) C684_=_C1442( C684 C1442 ) C684_=_C1605( C684 C1605 ) C684_=_C2297( C684 C2297 ) \nC684_=_C2342( C684 C2342 ) C684_=_C2417( C684 C2417 ) C684_=_C2487( C684 C2487 ) C684_=_C3037( C684 C3037 ) C684_=_C3081( C684 C3081 ) C684_=_C3470( C684 C3470 ) \nC684_=_C3505( C684 C3505 ) C684_=_C3534( C684 C3534 ) C684_=_C3599( C684 C3599 ) C684_=_C3600( C684 C3600 ) C684_=_C3601( C684 C3601 ) C684_=_C3602( C684 C3602 ) \nC684_=_C3603( C684 C3603 ) C684_=_C3605( C684 C3605 ) C684_=_C3606( C684 C3606 ) C684_=_C3607( C684 C3607 ) C684_=_C3608( C684 C3608 ) C705_=_C729( C705 C729 ) \nC705_=_C928( C705 C928 ) C705_=_C1502( C705 C1502 ) C705_=_C1768( C705 C1768 ) C705_=_C2235( C705 C2235 ) C705_=_C2375( C705 C2375 ) C705_=_C2393( C705 C2393 ) \nC705_=_C2394( C705 C2394 ) C705_=_C2395( C705 C2395 ) C705_=_C2396( C705 C2396 ) C705_=_C2398( C705 C2398 ) C705_=_C2399( C705 C2399 ) C705_=_C2400( C705 C2400 ) \nC705_=_C2401( C705 C2401 ) C705_=_C2402( C705 C2402 ) C705_=_C2403( C705 C2403 ) C705_=_C2404( C705 C2404 ) C705_=_C2405( C705 C2405 ) C705_=_C2406( C705 C2406 ) \nC705_=_C2407( C705 C2407 ) C705_=_C2408( C705 C2408 ) C705_=_C2409( C705 C2409 ) C705_=_C2410( C705 C2410 ) C729_=_C928( C729 C928 ) C729_=_C1502( C729 C1502 ) \nC729_=_C1768( C729 C1768 ) C729_=_C2235( C729 C2235 ) C729_=_C2375( C729 C2375 ) C729_=_C2393( C729 C2393 ) C729_=_C2394( C729 C2394 ) C729_=_C2395( C729 C2395 ) \nC729_=_C2396( C729</w:t>
      </w:r>
    </w:p>
    <w:p>
      <w:pPr>
        <w:pStyle w:val="PreformattedText"/>
        <w:bidi w:val="0"/>
        <w:spacing w:before="0" w:after="0"/>
        <w:jc w:val="left"/>
        <w:rPr/>
      </w:pPr>
      <w:r>
        <w:rPr/>
        <w:t xml:space="preserve"> </w:t>
      </w:r>
      <w:r>
        <w:rPr/>
        <w:t>C2396 ) C729_=_C2398( C729 C2398 ) C729_=_C2399( C729 C2399 ) C729_=_C2400( C729 C2400 ) C729_=_C2401( C729 C2401 ) C729_=_C2402( C729 C2402 ) \nC729_=_C2403( C729 C2403 ) C729_=_C2404( C729 C2404 ) C729_=_C2405( C729 C2405 ) C729_=_C2406( C729 C2406 ) C729_=_C2407( C729 C2407 ) C729_=_C2408( C729 C2408 ) \nC729_=_C2409( C729 C2409 ) C729_=_C2410( C729 C2410 ) C761_=_C763( C761 C763 ) C761_=_C767( C761 C767 ) C761_=_C1131( C761 C1131 ) C761_=_C1196( C761 C1196 ) \nC761_=_C1579( C761 C1579 ) C761_=_C1820( C761 C1820 ) C761_=_C1883( C761 C1883 ) C761_=_C2244( C761 C2244 ) C761_=_C2485( C761 C2485 ) C761_=_C2641( C761 C2641 ) \nC761_=_C2676( C761 C2676 ) C761_=_C2820( C761 C2820 ) C761_=_C2889( C761 C2889 ) C761_=_C3035( C761 C3035 ) C761_=_C3093( C761 C3093 ) C761_=_C3393( C761 C3393 ) \nC761_=_C3479( C761 C3479 ) C761_=_C3480( C761 C3480 ) C761_=_C3482( C761 C3482 ) C761_=_C3483( C761 C3483 ) C761_=_C3484( C761 C3484 ) C761_=_C3486( C761 C3486 ) \nC761_=_C3487( C761 C3487 ) C761_=_C3489( C761 C3489 ) C763_=_C767( C763 C767 ) C763_=_C913( C763 C913 ) C763_=_C1107( C763 C1107 ) C763_=_C1133( C763 C1133 ) \nC763_=_C1442( C763 C1442 ) C763_=_C1605( C763 C1605 ) C763_=_C2297( C763 C2297 ) C763_=_C2342( C763 C2342 ) C763_=_C2417( C763 C2417 ) C763_=_C2487( C763 C2487 ) \nC763_=_C3037( C763 C3037 ) C763_=_C3081( C763 C3081 ) C763_=_C3470( C763 C3470 ) C763_=_C3505( C763 C3505 ) C763_=_C3534( C763 C3534 ) C763_=_C3599( C763 C3599 ) \nC763_=_C3600( C763 C3600 ) C763_=_C3601( C763 C3601 ) C763_=_C3602( C763 C3602 ) C763_=_C3603( C763 C3603 ) C763_=_C3605( C763 C3605 ) C763_=_C3606( C763 C3606 ) \nC763_=_C3607( C763 C3607 ) C763_=_C3608( C763 C3608 ) C767_=_C1038( C767 C1038 ) C767_=_C1136( C767 C1136 ) C767_=_C1323( C767 C1323 ) C767_=_C2018( C767 C2018 ) \nC767_=_C2192( C767 C2192 ) C767_=_C2305( C767 C2305 ) C767_=_C2367( C767 C2367 ) C767_=_C2473( C767 C2473 ) C767_=_C2490( C767 C2490 ) C767_=_C2574( C767 C2574 ) \nC767_=_C2814( C767 C2814 ) C767_=_C2940( C767 C2940 ) C767_=_C3041( C767 C3041 ) C767_=_C3438( C767 C3438 ) C767_=_C3613( C767 C3613 ) C767_=_C3724( C767 C3724 ) \nC767_=_C3790( C767 C3790 ) C767_=_C3863( C767 C3863 ) C767_=_C3873( C767 C3873 ) C767_=_C3898( C767 C3898 ) C767_=_C3944( C767 C3944 ) C767_=_C3945( C767 C3945 ) \nC767_=_C3946( C767 C3946 ) C767_=_C3947( C767 C3947 ) C767_=_C3949( C767 C3949 ) C830_=_C1568( C830 C1568 ) C830_=_C1638( C830 C1638 ) C830_=_C1811( C830 C1811 ) \nC830_=_C1813( C830 C1813 ) C830_=_C1814( C830 C1814 ) C830_=_C1815( C830 C1815 ) C830_=_C1816( C830 C1816 ) C830_=_C1818( C830 C1818 ) C830_=_C1819( C830 C1819 ) \nC830_=_C1820( C830 C1820 ) C830_=_C1821( C830 C1821 ) C830_=_C1822( C830 C1822 ) C830_=_C1823( C830 C1823 ) C830_=_C1824( C830 C1824 ) C830_=_C1825( C830 C1825 ) \nC830_=_C1826( C830 C1826 ) C830_=_C1827( C830 C1827 ) C830_=_C1828( C830 C1828 ) C830_=_C1829( C830 C1829 ) C830_=_C1830( C830 C1830 ) C830_=_C1831( C830 C1831 ) \nC830_=_C1832( C830 C1832 ) C884_=_C1025( C884 C1025 ) C884_=_C1096( C884 C1096 ) C884_=_C1308( C884 C1308 ) C884_=_C1310( C884 C1310 ) C884_=_C1311( C884 C1311 ) \nC884_=_C1312( C884 C1312 ) C884_=_C1313( C884 C1313 ) C884_=_C1315( C884 C1315 ) C884_=_C1316( C884 C1316 ) C884_=_C1317( C884 C1317 ) C884_=_C1318( C884 C1318 ) \nC884_=_C1319( C884 C1319 ) C884_=_C1321( C884 C1321 ) C884_=_C1322( C884 C1322 ) C884_=_C1323( C884 C1323 ) C884_=_C1324( C884 C1324 ) C884_=_C1325( C884 C1325 ) \nC884_=_C1326( C884 C1326 ) C884_=_C1327( C884 C1327 ) C884_=_C1328( C884 C1328 ) C884_=_C1329( C884 C1329 ) C884_=_C1330( C884 C1330 ) C913_=_C1107( C913 C1107 ) \nC913_=_C1133( C913 C1133 ) C913_=_C1442( C913 C1442 ) C913_=_C1605( C913 C1605 ) C913_=_C2297( C913 C2297 ) C913_=_C2342( C913 C2342 ) C913_=_C2417( C913 C2417 ) \nC913_=_C2487( C913 C2487 ) C913_=_C3037( C913 C3037 ) C913_=_C3081( C913 C3081 ) C913_=_C3470( C913 C3470 ) C913_=_C3505( C913 C3505 ) C913_=_C3534( C913 C3534 ) \nC913_=_C3599( C913 C3599 ) C913_=_C3600( C913 C3600 ) C913_=_C3601( C913 C3601 ) C913_=_C3602( C913 C3602 ) C913_=_C3603( C913 C3603 ) C913_=_C3605( C913 C3605 ) \nC913_=_C3606( C913 C3606 ) C913_=_C3607( C913 C3607 ) C913_=_C3608( C913 C3608 ) C928_=_C1502( C928 C1502 ) C928_=_C1768( C928 C1768 ) C928_=_C2235( C928 C2235 ) \nC928_=_C2375( C928 C2375 ) C928_=_C2393( C928 C2393 ) C928_=_C2394( C928 C2394 ) C928_=_C2395( C928 C2395 ) C928_=_C2396( C928 C2396 ) C928_=_C2398( C928 C2398 ) \nC928_=_C2399( C928 C2399 ) C928_=_C2400( C928 C2400 ) C928_=_C2401( C928 C2401 ) C928_=_C2402( C928 C2402 ) C928_=_C2403( C928 C2403 ) C928_=_C2404( C928 C2404 ) \nC928_=_C2405( C928 C2405 ) C928_=_C2406( C928 C2406 ) C928_=_C2407( C928 C2407 ) C928_=_C2408( C928 C2408 ) C928_=_C2409( C928 C2409 ) C928_=_C2410( C928 C2410 ) \nC985_=_C1272( C985 C1272 ) C985_=_C1551( C985 C1551 ) C985_=_C2093( C985 C2093 ) C985_=_C2117( C985 C2117 ) C985_=_C2240( C985 C2240 ) C985_=_C2497( C985 C2497 ) \nC985_=_C2510( C985 C2510 ) C985_=_C2542( C985 C2542 ) C985_=_C2732( C985 C2732 ) C985_=_C2833( C985 C2833 ) C985_=_C2975( C985 C2975 ) C985_=_C3048( C985 C3048 ) \nC985_=_C3049( C985 C3049 ) C985_=_C3050( C985 C3050 ) C985_=_C3051( C985 C3051 ) C985_=_C3052( C985 C3052 ) C985_=_C3053( C985 C3053 ) C985_=_C3054( C985 C3054 ) \nC985_=_C3055( C985 C3055 ) C985_=_C3056( C985 C3056 ) C985_=_C3057( C985 C3057 ) C985_=_C3058( C985 C3058 ) C985_=_C3059( C985 C3059 ) C1025_=_C1038( C1025 C1038 ) \nC1025_=_C1096( C1025 C1096 ) C1025_=_C1308( C1025 C1308 ) C1025_=_C1310( C1025 C1310 ) C1025_=_C1311( C1025 C1311 ) C1025_=_C1312( C1025 C1312 ) C1025_=_C1313( C1025 C1313 ) \nC1025_=_C1315( C1025 C1315 ) C1025_=_C1316( C1025 C1316 ) C1025_=_C1317( C1025 C1317 ) C1025_=_C1318( C1025 C1318 ) C1025_=_C1319( C1025 C1319 ) C1025_=_C1321( C1025 C1321 ) \nC1025_=_C1322( C1025 C1322 ) C1025_=_C1323( C1025 C1323 ) C1025_=_C1324( C1025 C1324 ) C1025_=_C1325( C1025 C1325 ) C1025_=_C1326( C1025 C1326 ) C1025_=_C1327( C1025 C1327 ) \nC1025_=_C1328( C1025 C1328 ) C1025_=_C1329( C1025 C1329 ) C1025_=_C1330( C1025 C1330 ) C1038_=_C1136( C1038 C1136 ) C1038_=_C1323( C1038 C1323 ) C1038_=_C2018( C1038 C2018 ) \nC1038_=_C2192( C1038 C2192 ) C1038_=_C2305( C1038 C2305 ) C1038_=_C2367( C1038 C2367 ) C1038_=_C2473( C1038 C2473 ) C1038_=_C2490( C1038 C2490 ) C1038_=_C2574( C1038 C2574 ) \nC1038_=_C2814( C1038 C2814 ) C1038_=_C2940( C1038 C2940 ) C1038_=_C3041( C1038 C3041 ) C1038_=_C3438( C1038 C3438 ) C1038_=_C3613( C1038 C3613 ) C1038_=_C3724( C1038 C3724 ) \nC1038_=_C3790( C1038 C3790 ) C1038_=_C3863( C1038 C3863 ) C1038_=_C3873( C1038 C3873 ) C1038_=_C3898( C1038 C3898 ) C1038_=_C3944( C1038 C3944 ) C1038_=_C3945( C1038 C3945 ) \nC1038_=_C3946( C1038 C3946 ) C1038_=_C3947( C1038 C3947 ) C1038_=_C3949( C1038 C3949 ) C1096_=_C1107( C1096 C1107 ) C1096_=_C1308( C1096 C1308 ) C1096_=_C1310( C1096 C1310 ) \nC1096_=_C1311( C1096 C1311 ) C1096_=_C1312( C1096 C1312 ) C1096_=_C1313( C1096 C1313 ) C1096_=_C1315( C1096 C1315 ) C1096_=_C1316( C1096 C1316 ) C1096_=_C1317( C1096 C1317 ) \nC1096_=_C1318( C1096 C1318 ) C1096_=_C1319( C1096 C1319 ) C1096_=_C1321( C1096 C1321 ) C1096_=_C1322( C1096 C1322 ) C1096_=_C1323( C1096 C1323 ) C1096_=_C1324( C1096 C1324 ) \nC1096_=_C1325( C1096 C1325 ) C1096_=_C1326( C1096 C1326 ) C1096_=_C1327( C1096 C1327 ) C1096_=_C1328( C1096 C1328 ) C1096_=_C1329( C1096 C1329 ) C1096_=_C1330( C1096 C1330 ) \nC1107_=_C1133( C1107 C1133 ) C1107_=_C1442( C1107 C1442 ) C1107_=_C1605( C1107 C1605 ) C1107_=_C2297( C1107 C2297 ) C1107_=_C2342( C1107 C2342 ) C1107_=_C2417( C1107 C2417 ) \nC1107_=_C2487( C1107 C2487 ) C1107_=_C3037( C1107 C3037 ) C1107_=_C3081( C1107 C3081 ) C1107_=_C3470( C1107 C3470 ) C1107_=_C3505( C1107 C3505 ) C1107_=_C3534( C1107 C3534 ) \nC1107_=_C3599( C1107 C3599 ) C1107_=_C3600( C1107 C3600 ) C1107_=_C3601( C1107 C3601 ) C1107_=_C3602( C1107 C3602 ) C1107_=_C3603( C1107 C3603 ) C1107_=_C3605( C1107 C3605 ) \nC1107_=_C3606( C1107 C3606 ) C1107_=_C3607( C1107 C3607 ) C1107_=_C3608( C1107 C3608 ) C1131_=_C1133( C1131 C1133 ) C1131_=_C1136( C1131 C1136 ) C1131_=_C1196( C1131 C1196 ) \nC1131_=_C1579( C1131 C1579 ) C1131_=_C1820( C1131 C1820 ) C1131_=_C1883( C1131 C1883 ) C1131_=_C2244( C1131 C2244 ) C1131_=_C2485( C1131 C2485 ) C1131_=_C2641( C1131 C2641 ) \nC1131_=_C2676( C1131 C2676 ) C1131_=_C2820( C1131 C2820 ) C1131_=_C2889( C1131 C2889 ) C1131_=_C3035( C1131 C3035 ) C1131_=_C3093( C1131 C3093 ) C1131_=_C3393( C1131 C3393 ) \nC1131_=_C3479( C1131 C3479 ) C1131_=_C3480( C1131 C3480 ) C1131_=_C3482( C1131 C3482 ) C1131_=_C3483( C1131 C3483 ) C1131_=_C3484( C1131 C3484 ) C1131_=_C3486( C1131 C3486 ) \nC1131_=_C3487( C1131 C3487 ) C1131_=_C3489( C1131 C3489 ) C1133_=_C1136( C1133 C1136 ) C1133_=_C1442( C1133 C1442 ) C1133_=_C1605( C1133 C1605 ) C1133_=_C2297( C1133 C2297 ) \nC1133_=_C2342( C1133 C2342 ) C1133_=_C2417( C1133 C2417 ) C1133_=_C2487( C1133 C2487 ) C1133_=_C3037( C1133 C3037 ) C1133_=_C3081( C1133 C3081 ) C1133_=_C3470( C1133 C3470 ) \nC1133_=_C3505( C1133 C3505 ) C1133_=_C3534( C1133 C3534 ) C1133_=_C3599( C1133 C3599 ) C1133_=_C3600( C1133 C3600 ) C1133_=_C3601( C1133 C3601 ) C1133_=_C3602( C1133 C3602 ) \nC1133_=_C3603( C1133 C3603 ) C1133_=_C3605( C1133 C3605 ) C1133_=_C3606( C1133 C3606 ) C1133_=_C3607( C1133 C3607 ) C1133_=_C3608( C1133 C3608 ) C1136_=_C1323( C1136 C1323 ) \nC1136_=_C2018( C1136 C2018 ) C1136_=_C2192( C1136 C2192 ) C1136_=_C2305( C1136 C2305 ) C1136_=_C2367( C1136 C2367 ) C1136_=_C2473( C1136 C2473 ) C1136_=_C2490( C1136 C2490 ) \nC1136_=_C2574( C1136 C2574 ) C1136_=_C2814( C1136 C2814 ) C1136_=_C2940( C1136 C2940 ) C1136_=_C3041( C1136 C3041 ) C1136_=_C3438( C1136 C3438 ) C1136_=_C3613( C1136 C3613 ) \nC1136_=_C3724( C1136 C3724 ) C1136_=_C3790( C1136 C3790 ) C1136_=_C3863( C1136 C3863 ) C1136_=_C3873( C1136 C3873 ) C1136_=_C3898( C1136 C3898 ) C1136_=_C3944( C1136 C3944 ) \nC1136_=_C3945( C1136 C3945 ) C1136_=_C3946( C1136 C3946 ) C1136_=_C3947( C1136 C3947 ) C1136_=_C3949( C1136 C3949</w:t>
      </w:r>
    </w:p>
    <w:p>
      <w:pPr>
        <w:pStyle w:val="PreformattedText"/>
        <w:bidi w:val="0"/>
        <w:spacing w:before="0" w:after="0"/>
        <w:jc w:val="left"/>
        <w:rPr/>
      </w:pPr>
      <w:r>
        <w:rPr/>
        <w:t xml:space="preserve"> </w:t>
      </w:r>
      <w:r>
        <w:rPr/>
        <w:t>) C1196_=_C1203( C1196 C1203 ) C1196_=_C1579( C1196 C1579 ) \nC1196_=_C1820( C1196 C1820 ) C1196_=_C1883( C1196 C1883 ) C1196_=_C2244( C1196 C2244 ) C1196_=_C2485( C1196 C2485 ) C1196_=_C2641( C1196 C2641 ) C1196_=_C2676( C1196 C2676 ) \nC1196_=_C2820( C1196 C2820 ) C1196_=_C2889( C1196 C2889 ) C1196_=_C3035( C1196 C3035 ) C1196_=_C3093( C1196 C3093 ) C1196_=_C3393( C1196 C3393 ) C1196_=_C3479( C1196 C3479 ) \nC1196_=_C3480( C1196 C3480 ) C1196_=_C3482( C1196 C3482 ) C1196_=_C3483( C1196 C3483 ) C1196_=_C3484( C1196 C3484 ) C1196_=_C3486( C1196 C3486 ) C1196_=_C3487( C1196 C3487 ) \nC1196_=_C3489( C1196 C3489 ) C1203_=_C1283( C1203 C1283 ) C1203_=_C1564( C1203 C1564 ) C1203_=_C1587( C1203 C1587 ) C1203_=_C1893( C1203 C1893 ) C1203_=_C2105( C1203 C2105 ) \nC1203_=_C2252( C1203 C2252 ) C1203_=_C2308( C1203 C2308 ) C1203_=_C2373( C1203 C2373 ) C1203_=_C2648( C1203 C2648 ) C1203_=_C2745( C1203 C2745 ) C1203_=_C2815( C1203 C2815 ) \nC1203_=_C2845( C1203 C2845 ) C1203_=_C2895( C1203 C2895 ) C1203_=_C2943( C1203 C2943 ) C1203_=_C3058( C1203 C3058 ) C1203_=_C3103( C1203 C3103 ) C1203_=_C3440( C1203 C3440 ) \nC1203_=_C3614( C1203 C3614 ) C1203_=_C3726( C1203 C3726 ) C1203_=_C3733( C1203 C3733 ) C1203_=_C3867( C1203 C3867 ) C1203_=_C3876( C1203 C3876 ) C1203_=_C3886( C1203 C3886 ) \nC1203_=_C4044( C1203 C4044 ) C1203_=_C4064( C1203 C4064 ) C1203_=_C4065( C1203 C4065 ) C1272_=_C1283( C1272 C1283 ) C1272_=_C1551( C1272 C1551 ) C1272_=_C2093( C1272 C2093 ) \nC1272_=_C2117( C1272 C2117 ) C1272_=_C2240( C1272 C2240 ) C1272_=_C2497( C1272 C2497 ) C1272_=_C2510( C1272 C2510 ) C1272_=_C2542( C1272 C2542 ) C1272_=_C2732( C1272 C2732 ) \nC1272_=_C2833( C1272 C2833 ) C1272_=_C2975( C1272 C2975 ) C1272_=_C3048( C1272 C3048 ) C1272_=_C3049( C1272 C3049 ) C1272_=_C3050( C1272 C3050 ) C1272_=_C3051( C1272 C3051 ) \nC1272_=_C3052( C1272 C3052 ) C1272_=_C3053( C1272 C3053 ) C1272_=_C3054( C1272 C3054 ) C1272_=_C3055( C1272 C3055 ) C1272_=_C3056( C1272 C3056 ) C1272_=_C3057( C1272 C3057 ) \nC1272_=_C3058( C1272 C3058 ) C1272_=_C3059( C1272 C3059 ) C1283_=_C1564( C1283 C1564 ) C1283_=_C1587( C1283 C1587 ) C1283_=_C1893( C1283 C1893 ) C1283_=_C2105( C1283 C2105 ) \nC1283_=_C2252( C1283 C2252 ) C1283_=_C2308( C1283 C2308 ) C1283_=_C2373( C1283 C2373 ) C1283_=_C2648( C1283 C2648 ) C1283_=_C2745( C1283 C2745 ) C1283_=_C2815( C1283 C2815 ) \nC1283_=_C2845( C1283 C2845 ) C1283_=_C2895( C1283 C2895 ) C1283_=_C2943( C1283 C2943 ) C1283_=_C3058( C1283 C3058 ) C1283_=_C3103( C1283 C3103 ) C1283_=_C3440( C1283 C3440 ) \nC1283_=_C3614( C1283 C3614 ) C1283_=_C3726( C1283 C3726 ) C1283_=_C3733( C1283 C3733 ) C1283_=_C3867( C1283 C3867 ) C1283_=_C3876( C1283 C3876 ) C1283_=_C3886( C1283 C3886 ) \nC1283_=_C4044( C1283 C4044 ) C1283_=_C4064( C1283 C4064 ) C1283_=_C4065( C1283 C4065 ) C1308_=_C1310( C1308 C1310 ) C1308_=_C1311( C1308 C1311 ) C1308_=_C1312( C1308 C1312 ) \nC1308_=_C1313( C1308 C1313 ) C1308_=_C1315( C1308 C1315 ) C1308_=_C1316( C1308 C1316 ) C1308_=_C1317( C1308 C1317 ) C1308_=_C1318( C1308 C1318 ) C1308_=_C1319( C1308 C1319 ) \nC1308_=_C1321( C1308 C1321 ) C1308_=_C1322( C1308 C1322 ) C1308_=_C1323( C1308 C1323 ) C1308_=_C1324( C1308 C1324 ) C1308_=_C1325( C1308 C1325 ) C1308_=_C1326( C1308 C1326 ) \nC1308_=_C1327( C1308 C1327 ) C1308_=_C1328( C1308 C1328 ) C1308_=_C1329( C1308 C1329 ) C1308_=_C1330( C1308 C1330 ) C1310_=_C1311( C1310 C1311 ) C1310_=_C1312( C1310 C1312 ) \nC1310_=_C1313( C1310 C1313 ) C1310_=_C1315( C1310 C1315 ) C1310_=_C1316( C1310 C1316 ) C1310_=_C1317( C1310 C1317 ) C1310_=_C1318( C1310 C1318 ) C1310_=_C1319( C1310 C1319 ) \nC1310_=_C1321( C1310 C1321 ) C1310_=_C1322( C1310 C1322 ) C1310_=_C1323( C1310 C1323 ) C1310_=_C1324( C1310 C1324 ) C1310_=_C1325( C1310 C1325 ) C1310_=_C1326( C1310 C1326 ) \nC1310_=_C1327( C1310 C1327 ) C1310_=_C1328( C1310 C1328 ) C1310_=_C1329( C1310 C1329 ) C1310_=_C1330( C1310 C1330 ) C1310_=_C2018( C1310 C2018 ) C1311_=_C1312( C1311 C1312 ) \nC1311_=_C1313( C1311 C1313 ) C1311_=_C1315( C1311 C1315 ) C1311_=_C1316( C1311 C1316 ) C1311_=_C1317( C1311 C1317 ) C1311_=_C1318( C1311 C1318 ) C1311_=_C1319( C1311 C1319 ) \nC1311_=_C1321( C1311 C1321 ) C1311_=_C1322( C1311 C1322 ) C1311_=_C1323( C1311 C1323 ) C1311_=_C1324( C1311 C1324 ) C1311_=_C1325( C1311 C1325 ) C1311_=_C1326( C1311 C1326 ) \nC1311_=_C1327( C1311 C1327 ) C1311_=_C1328( C1311 C1328 ) C1311_=_C1329( C1311 C1329 ) C1311_=_C1330( C1311 C1330 ) C1312_=_C1313( C1312 C1313 ) C1312_=_C1315( C1312 C1315 ) \nC1312_=_C1316( C1312 C1316 ) C1312_=_C1317( C1312 C1317 ) C1312_=_C1318( C1312 C1318 ) C1312_=_C1319( C1312 C1319 ) C1312_=_C1321( C1312 C1321 ) C1312_=_C1322( C1312 C1322 ) \nC1312_=_C1323( C1312 C1323 ) C1312_=_C1324( C1312 C1324 ) C1312_=_C1325( C1312 C1325 ) C1312_=_C1326( C1312 C1326 ) C1312_=_C1327( C1312 C1327 ) C1312_=_C1328( C1312 C1328 ) \nC1312_=_C1329( C1312 C1329 ) C1312_=_C1330( C1312 C1330 ) C1312_=_C2192( C1312 C2192 ) C1313_=_C1315( C1313 C1315 ) C1313_=_C1316( C1313 C1316 ) C1313_=_C1317( C1313 C1317 ) \nC1313_=_C1318( C1313 C1318 ) C1313_=_C1319( C1313 C1319 ) C1313_=_C1321( C1313 C1321 ) C1313_=_C1322( C1313 C1322 ) C1313_=_C1323( C1313 C1323 ) C1313_=_C1324( C1313 C1324 ) \nC1313_=_C1325( C1313 C1325 ) C1313_=_C1326( C1313 C1326 ) C1313_=_C1327( C1313 C1327 ) C1313_=_C1328( C1313 C1328 ) C1313_=_C1329( C1313 C1329 ) C1313_=_C1330( C1313 C1330 ) \nC1313_=_C1811( C1313 C1811 ) C1313_=_C2235( C1313 C2235 ) C1313_=_C2240( C1313 C2240 ) C1313_=_C2244( C1313 C2244 ) C1313_=_C2252( C1313 C2252 ) C1315_=_C1316( C1315 C1316 ) \nC1315_=_C1317( C1315 C1317 ) C1315_=_C1318( C1315 C1318 ) C1315_=_C1319( C1315 C1319 ) C1315_=_C1321( C1315 C1321 ) C1315_=_C1322( C1315 C1322 ) C1315_=_C1323( C1315 C1323 ) \nC1315_=_C1324( C1315 C1324 ) C1315_=_C1325( C1315 C1325 ) C1315_=_C1326( C1315 C1326 ) C1315_=_C1327( C1315 C1327 ) C1315_=_C1328( C1315 C1328 ) C1315_=_C1329( C1315 C1329 ) \nC1315_=_C1330( C1315 C1330 ) C1315_=_C2473( C1315 C2473 ) C1316_=_C1317( C1316 C1317 ) C1316_=_C1318( C1316 C1318 ) C1316_=_C1319( C1316 C1319 ) C1316_=_C1321( C1316 C1321 ) \nC1316_=_C1322( C1316 C1322 ) C1316_=_C1323( C1316 C1323 ) C1316_=_C1324( C1316 C1324 ) C1316_=_C1325( C1316 C1325 ) C1316_=_C1326( C1316 C1326 ) C1316_=_C1327( C1316 C1327 ) \nC1316_=_C1328( C1316 C1328 ) C1316_=_C1329( C1316 C1329 ) C1316_=_C1330( C1316 C1330 ) C1316_=_C1813( C1316 C1813 ) C1316_=_C2393( C1316 C2393 ) C1316_=_C2497( C1316 C2497 ) \nC1317_=_C1318( C1317 C1318 ) C1317_=_C1319( C1317 C1319 ) C1317_=_C1321( C1317 C1321 ) C1317_=_C1322( C1317 C1322 ) C1317_=_C1323( C1317 C1323 ) C1317_=_C1324( C1317 C1324 ) \nC1317_=_C1325( C1317 C1325 ) C1317_=_C1326( C1317 C1326 ) C1317_=_C1327( C1317 C1327 ) C1317_=_C1328( C1317 C1328 ) C1317_=_C1329( C1317 C1329 ) C1317_=_C1330( C1317 C1330 ) \nC1317_=_C2574( C1317 C2574 ) C1318_=_C1319( C1318 C1319 ) C1318_=_C1321( C1318 C1321 ) C1318_=_C1322( C1318 C1322 ) C1318_=_C1323( C1318 C1323 ) C1318_=_C1324( C1318 C1324 ) \nC1318_=_C1325( C1318 C1325 ) C1318_=_C1326( C1318 C1326 ) C1318_=_C1327( C1318 C1327 ) C1318_=_C1328( C1318 C1328 ) C1318_=_C1329( C1318 C1329 ) C1318_=_C1330( C1318 C1330 ) \nC1318_=_C2395( C1318 C2395 ) C1319_=_C1321( C1319 C1321 ) C1319_=_C1322( C1319 C1322 ) C1319_=_C1323( C1319 C1323 ) C1319_=_C1324( C1319 C1324 ) C1319_=_C1325( C1319 C1325 ) \nC1319_=_C1326( C1319 C1326 ) C1319_=_C1327( C1319 C1327 ) C1319_=_C1328( C1319 C1328 ) C1319_=_C1329( C1319 C1329 ) C1319_=_C1330( C1319 C1330 ) C1321_=_C1322( C1321 C1322 ) \nC1321_=_C1323( C1321 C1323 ) C1321_=_C1324( C1321 C1324 ) C1321_=_C1325( C1321 C1325 ) C1321_=_C1326( C1321 C1326 ) C1321_=_C1327( C1321 C1327 ) C1321_=_C1328( C1321 C1328 ) \nC1321_=_C1329( C1321 C1329 ) C1321_=_C1330( C1321 C1330 ) C1321_=_C1826( C1321 C1826 ) C1321_=_C2402( C1321 C2402 ) C1321_=_C3051( C1321 C3051 ) C1322_=_C1323( C1322 C1323 ) \nC1322_=_C1324( C1322 C1324 ) C1322_=_C1325( C1322 C1325 ) C1322_=_C1326( C1322 C1326 ) C1322_=_C1327( C1322 C1327 ) C1322_=_C1328( C1322 C1328 ) C1322_=_C1329( C1322 C1329 ) \nC1322_=_C1330( C1322 C1330 ) C1322_=_C3898( C1322 C3898 ) C1323_=_C1324( C1323 C1324 ) C1323_=_C1325( C1323 C1325 ) C1323_=_C1326( C1323 C1326 ) C1323_=_C1327( C1323 C1327 ) \nC1323_=_C1328( C1323 C1328 ) C1323_=_C1329( C1323 C1329 ) C1323_=_C1330( C1323 C1330 ) C1323_=_C2018( C1323 C2018 ) C1323_=_C2192( C1323 C2192 ) C1323_=_C2305( C1323 C2305 ) \nC1323_=_C2367( C1323 C2367 ) C1323_=_C2473( C1323 C2473 ) C1323_=_C2490( C1323 C2490 ) C1323_=_C2574( C1323 C2574 ) C1323_=_C2814( C1323 C2814 ) C1323_=_C2940( C1323 C2940 ) \nC1323_=_C3041( C1323 C3041 ) C1323_=_C3438( C1323 C3438 ) C1323_=_C3613( C1323 C3613 ) C1323_=_C3724( C1323 C3724 ) C1323_=_C3790( C1323 C3790 ) C1323_=_C3863( C1323 C3863 ) \nC1323_=_C3873( C1323 C3873 ) C1323_=_C3898( C1323 C3898 ) C1323_=_C3944( C1323 C3944 ) C1323_=_C3945( C1323 C3945 ) C1323_=_C3946( C1323 C3946 ) C1323_=_C3947( C1323 C3947 ) \nC1323_=_C3949( C1323 C3949 ) C1324_=_C1325( C1324 C1325 ) C1324_=_C1326( C1324 C1326 ) C1324_=_C1327( C1324 C1327 ) C1324_=_C1328( C1324 C1328 ) C1324_=_C1329( C1324 C1329 ) \nC1324_=_C1330( C1324 C1330 ) C1324_=_C3944( C1324 C3944 ) C1325_=_C1326( C1325 C1326 ) C1325_=_C1327( C1325 C1327 ) C1325_=_C1328( C1325 C1328 ) C1325_=_C1329( C1325 C1329 ) \nC1325_=_C1330( C1325 C1330 ) C1325_=_C3946( C1325 C3946 ) C1326_=_C1327( C1326 C1327 ) C1326_=_C1328( C1326 C1328 ) C1326_=_C1329( C1326 C1329 ) C1326_=_C1330( C1326 C1330 ) \nC1326_=_C1828( C1326 C1828 ) C1326_=_C2406( C1326 C2406 ) C1326_=_C3054( C1326 C3054 ) C1327_=_C1328( C1327 C1328 ) C1327_=_C1329( C1327 C1329 ) C1327_=_C1330( C1327 C1330 ) \nC1327_=_C3056( C1327 C3056 ) C1327_=_C4044( C1327 C4044 ) C1328_=_C1329( C1328 C1329 ) C1328_=_C1330( C1328 C1330 ) C1329_=_C1330( C1329 C1330 ) C1329_=_C3947( C1329 C3947 ) \nC1330_=_C1829( C1330 C1829 ) C1330_=_C2408( C1330 C2408 ) C1330_=_C3057( C1330 C3057 ) C1330_=_C3606( C1330 C3606 ) C1442_=_C1605( C1442 C1605 ) C1442_=_C2297(</w:t>
      </w:r>
    </w:p>
    <w:p>
      <w:pPr>
        <w:pStyle w:val="PreformattedText"/>
        <w:bidi w:val="0"/>
        <w:spacing w:before="0" w:after="0"/>
        <w:jc w:val="left"/>
        <w:rPr/>
      </w:pPr>
      <w:r>
        <w:rPr/>
        <w:t xml:space="preserve"> </w:t>
      </w:r>
      <w:r>
        <w:rPr/>
        <w:t>C1442 C2297 ) \nC1442_=_C2342( C1442 C2342 ) C1442_=_C2417( C1442 C2417 ) C1442_=_C2487( C1442 C2487 ) C1442_=_C3037( C1442 C3037 ) C1442_=_C3081( C1442 C3081 ) C1442_=_C3470( C1442 C3470 ) \nC1442_=_C3505( C1442 C3505 ) C1442_=_C3534( C1442 C3534 ) C1442_=_C3599( C1442 C3599 ) C1442_=_C3600( C1442 C3600 ) C1442_=_C3601( C1442 C3601 ) C1442_=_C3602( C1442 C3602 ) \nC1442_=_C3603( C1442 C3603 ) C1442_=_C3605( C1442 C3605 ) C1442_=_C3606( C1442 C3606 ) C1442_=_C3607( C1442 C3607 ) C1442_=_C3608( C1442 C3608 ) C1502_=_C1768( C1502 C1768 ) \nC1502_=_C2235( C1502 C2235 ) C1502_=_C2375( C1502 C2375 ) C1502_=_C2393( C1502 C2393 ) C1502_=_C2394( C1502 C2394 ) C1502_=_C2395( C1502 C2395 ) C1502_=_C2396( C1502 C2396 ) \nC1502_=_C2398( C1502 C2398 ) C1502_=_C2399( C1502 C2399 ) C1502_=_C2400( C1502 C2400 ) C1502_=_C2401( C1502 C2401 ) C1502_=_C2402( C1502 C2402 ) C1502_=_C2403( C1502 C2403 ) \nC1502_=_C2404( C1502 C2404 ) C1502_=_C2405( C1502 C2405 ) C1502_=_C2406( C1502 C2406 ) C1502_=_C2407( C1502 C2407 ) C1502_=_C2408( C1502 C2408 ) C1502_=_C2409( C1502 C2409 ) \nC1502_=_C2410( C1502 C2410 ) C1551_=_C1564( C1551 C1564 ) C1551_=_C2093( C1551 C2093 ) C1551_=_C2117( C1551 C2117 ) C1551_=_C2240( C1551 C2240 ) C1551_=_C2497( C1551 C2497 ) \nC1551_=_C2510( C1551 C2510 ) C1551_=_C2542( C1551 C2542 ) C1551_=_C2732( C1551 C2732 ) C1551_=_C2833( C1551 C2833 ) C1551_=_C2975( C1551 C2975 ) C1551_=_C3048( C1551 C3048 ) \nC1551_=_C3049( C1551 C3049 ) C1551_=_C3050( C1551 C3050 ) C1551_=_C3051( C1551 C3051 ) C1551_=_C3052( C1551 C3052 ) C1551_=_C3053( C1551 C3053 ) C1551_=_C3054( C1551 C3054 ) \nC1551_=_C3055( C1551 C3055 ) C1551_=_C3056( C1551 C3056 ) C1551_=_C3057( C1551 C3057 ) C1551_=_C3058( C1551 C3058 ) C1551_=_C3059( C1551 C3059 ) C1564_=_C1587( C1564 C1587 ) \nC1564_=_C1893( C1564 C1893 ) C1564_=_C2105( C1564 C2105 ) C1564_=_C2252( C1564 C2252 ) C1564_=_C2308( C1564 C2308 ) C1564_=_C2373( C1564 C2373 ) C1564_=_C2648( C1564 C2648 ) \nC1564_=_C2745( C1564 C2745 ) C1564_=_C2815( C1564 C2815 ) C1564_=_C2845( C1564 C2845 ) C1564_=_C2895( C1564 C2895 ) C1564_=_C2943( C1564 C2943 ) C1564_=_C3058( C1564 C3058 ) \nC1564_=_C3103( C1564 C3103 ) C1564_=_C3440( C1564 C3440 ) C1564_=_C3614( C1564 C3614 ) C1564_=_C3726( C1564 C3726 ) C1564_=_C3733( C1564 C3733 ) C1564_=_C3867( C1564 C3867 ) \nC1564_=_C3876( C1564 C3876 ) C1564_=_C3886( C1564 C3886 ) C1564_=_C4044( C1564 C4044 ) C1564_=_C4064( C1564 C4064 ) C1564_=_C4065( C1564 C4065 ) C1568_=_C1579( C1568 C1579 ) \nC1568_=_C1587( C1568 C1587 ) C1568_=_C1638( C1568 C1638 ) C1568_=_C1811( C1568 C1811 ) C1568_=_C1813( C1568 C1813 ) C1568_=_C1814( C1568 C1814 ) C1568_=_C1815( C1568 C1815 ) \nC1568_=_C1816( C1568 C1816 ) C1568_=_C1818( C1568 C1818 ) C1568_=_C1819( C1568 C1819 ) C1568_=_C1820( C1568 C1820 ) C1568_=_C1821( C1568 C1821 ) C1568_=_C1822( C1568 C1822 ) \nC1568_=_C1823( C1568 C1823 ) C1568_=_C1824( C1568 C1824 ) C1568_=_C1825( C1568 C1825 ) C1568_=_C1826( C1568 C1826 ) C1568_=_C1827( C1568 C1827 ) C1568_=_C1828( C1568 C1828 ) \nC1568_=_C1829( C1568 C1829 ) C1568_=_C1830( C1568 C1830 ) C1568_=_C1831( C1568 C1831 ) C1568_=_C1832( C1568 C1832 ) C1579_=_C1587( C1579 C1587 ) C1579_=_C1820( C1579 C1820 ) \nC1579_=_C1883( C1579 C1883 ) C1579_=_C2244( C1579 C2244 ) C1579_=_C2485( C1579 C2485 ) C1579_=_C2641( C1579 C2641 ) C1579_=_C2676( C1579 C2676 ) C1579_=_C2820( C1579 C2820 ) \nC1579_=_C2889( C1579 C2889 ) C1579_=_C3035( C1579 C3035 ) C1579_=_C3093( C1579 C3093 ) C1579_=_C3393( C1579 C3393 ) C1579_=_C3479( C1579 C3479 ) C1579_=_C3480( C1579 C3480 ) \nC1579_=_C3482( C1579 C3482 ) C1579_=_C3483( C1579 C3483 ) C1579_=_C3484( C1579 C3484 ) C1579_=_C3486( C1579 C3486 ) C1579_=_C3487( C1579 C3487 ) C1579_=_C3489( C1579 C3489 ) \nC1587_=_C1893( C1587 C1893 ) C1587_=_C2105( C1587 C2105 ) C1587_=_C2252( C1587 C2252 ) C1587_=_C2308( C1587 C2308 ) C1587_=_C2373( C1587 C2373 ) C1587_=_C2648( C1587 C2648 ) \nC1587_=_C2745( C1587 C2745 ) C1587_=_C2815( C1587 C2815 ) C1587_=_C2845( C1587 C2845 ) C1587_=_C2895( C1587 C2895 ) C1587_=_C2943( C1587 C2943 ) C1587_=_C3058( C1587 C3058 ) \nC1587_=_C3103( C1587 C3103 ) C1587_=_C3440( C1587 C3440 ) C1587_=_C3614( C1587 C3614 ) C1587_=_C3726( C1587 C3726 ) C1587_=_C3733( C1587 C3733 ) C1587_=_C3867( C1587 C3867 ) \nC1587_=_C3876( C1587 C3876 ) C1587_=_C3886( C1587 C3886 ) C1587_=_C4044( C1587 C4044 ) C1587_=_C4064( C1587 C4064 ) C1587_=_C4065( C1587 C4065 ) C1605_=_C2297( C1605 C2297 ) \nC1605_=_C2342( C1605 C2342 ) C1605_=_C2417( C1605 C2417 ) C1605_=_C2487( C1605 C2487 ) C1605_=_C3037( C1605 C3037 ) C1605_=_C3081( C1605 C3081 ) C1605_=_C3470( C1605 C3470 ) \nC1605_=_C3505( C1605 C3505 ) C1605_=_C3534( C1605 C3534 ) C1605_=_C3599( C1605 C3599 ) C1605_=_C3600( C1605 C3600 ) C1605_=_C3601( C1605 C3601 ) C1605_=_C3602( C1605 C3602 ) \nC1605_=_C3603( C1605 C3603 ) C1605_=_C3605( C1605 C3605 ) C1605_=_C3606( C1605 C3606 ) C1605_=_C3607( C1605 C3607 ) C1605_=_C3608( C1605 C3608 ) C1638_=_C1811( C1638 C1811 ) \nC1638_=_C1813( C1638 C1813 ) C1638_=_C1814( C1638 C1814 ) C1638_=_C1815( C1638 C1815 ) C1638_=_C1816( C1638 C1816 ) C1638_=_C1818( C1638 C1818 ) C1638_=_C1819( C1638 C1819 ) \nC1638_=_C1820( C1638 C1820 ) C1638_=_C1821( C1638 C1821 ) C1638_=_C1822( C1638 C1822 ) C1638_=_C1823( C1638 C1823 ) C1638_=_C1824( C1638 C1824 ) C1638_=_C1825( C1638 C1825 ) \nC1638_=_C1826( C1638 C1826 ) C1638_=_C1827( C1638 C1827 ) C1638_=_C1828( C1638 C1828 ) C1638_=_C1829( C1638 C1829 ) C1638_=_C1830( C1638 C1830 ) C1638_=_C1831( C1638 C1831 ) \nC1638_=_C1832( C1638 C1832 ) C1768_=_C2235( C1768 C2235 ) C1768_=_C2375( C1768 C2375 ) C1768_=_C2393( C1768 C2393 ) C1768_=_C2394( C1768 C2394 ) C1768_=_C2395( C1768 C2395 ) \nC1768_=_C2396( C1768 C2396 ) C1768_=_C2398( C1768 C2398 ) C1768_=_C2399( C1768 C2399 ) C1768_=_C2400( C1768 C2400 ) C1768_=_C2401( C1768 C2401 ) C1768_=_C2402( C1768 C2402 ) \nC1768_=_C2403( C1768 C2403 ) C1768_=_C2404( C1768 C2404 ) C1768_=_C2405( C1768 C2405 ) C1768_=_C2406( C1768 C2406 ) C1768_=_C2407( C1768 C2407 ) C1768_=_C2408( C1768 C2408 ) \nC1768_=_C2409( C1768 C2409 ) C1768_=_C2410( C1768 C2410 ) C1811_=_C1813( C1811 C1813 ) C1811_=_C1814( C1811 C1814 ) C1811_=_C1815( C1811 C1815 ) C1811_=_C1816( C1811 C1816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2235( C1811 C2235 ) C1811_=_C2240( C1811 C2240 ) C1811_=_C2244( C1811 C2244 ) \nC1811_=_C2252( C1811 C2252 ) C1813_=_C1814( C1813 C1814 ) C1813_=_C1815( C1813 C1815 ) C1813_=_C1816( C1813 C1816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2393( C1813 C2393 ) C1813_=_C2497( C1813 C2497 ) C1814_=_C1815( C1814 C1815 ) C1814_=_C1816( C1814 C1816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2676( C1814 C2676 ) C1815_=_C1816( C1815 C1816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2820( C1816 C2820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3393( C1819 C3393 ) C1820_=_C1821( C1820 C1821 ) C1820_=_C1822( C1820 C1822 ) C1820_=_C1823( C1820 C1823 ) \nC1820_=_C1824( C1820 C1824 ) C1820_=_C1825( C1820 C1825 ) C1820_=_C1826( C1820 C1826 ) C1820_=_C1827( C1820 C1827 ) C1820_=_C1828( C1820 C1828 ) C1820_=_C1829( C1820 C1829 ) \nC1820_=_C1830( C1820 C1830 )</w:t>
      </w:r>
    </w:p>
    <w:p>
      <w:pPr>
        <w:pStyle w:val="PreformattedText"/>
        <w:bidi w:val="0"/>
        <w:spacing w:before="0" w:after="0"/>
        <w:jc w:val="left"/>
        <w:rPr/>
      </w:pPr>
      <w:r>
        <w:rPr/>
        <w:t xml:space="preserve"> </w:t>
      </w:r>
      <w:r>
        <w:rPr/>
        <w:t>C1820_=_C1831( C1820 C1831 ) C1820_=_C1832( C1820 C1832 ) C1820_=_C1883( C1820 C1883 ) C1820_=_C2244( C1820 C2244 ) C1820_=_C2485( C1820 C2485 ) \nC1820_=_C2641( C1820 C2641 ) C1820_=_C2676( C1820 C2676 ) C1820_=_C2820( C1820 C2820 ) C1820_=_C2889( C1820 C2889 ) C1820_=_C3035( C1820 C3035 ) C1820_=_C3093( C1820 C3093 ) \nC1820_=_C3393( C1820 C3393 ) C1820_=_C3479( C1820 C3479 ) C1820_=_C3480( C1820 C3480 ) C1820_=_C3482( C1820 C3482 ) C1820_=_C3483( C1820 C3483 ) C1820_=_C3484( C1820 C3484 ) \nC1820_=_C3486( C1820 C3486 ) C1820_=_C3487( C1820 C3487 ) C1820_=_C3489( C1820 C3489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2400( C1821 C2400 ) C1821_=_C3479( C1821 C3479 ) C1822_=_C1823( C1822 C1823 ) C1822_=_C1824( C1822 C1824 ) \nC1822_=_C1825( C1822 C1825 ) C1822_=_C1826( C1822 C1826 ) C1822_=_C1827( C1822 C1827 ) C1822_=_C1828( C1822 C1828 ) C1822_=_C1829( C1822 C1829 ) C1822_=_C1830( C1822 C1830 ) \nC1822_=_C1831( C1822 C1831 ) C1822_=_C1832( C1822 C1832 ) C1822_=_C3480( C1822 C3480 ) C1823_=_C1824( C1823 C1824 ) C1823_=_C1825( C1823 C1825 ) C1823_=_C1826( C1823 C1826 ) \nC1823_=_C1827( C1823 C1827 ) C1823_=_C1828( C1823 C1828 ) C1823_=_C1829( C1823 C1829 ) C1823_=_C1830( C1823 C1830 ) C1823_=_C1831( C1823 C1831 ) C1823_=_C1832( C1823 C1832 ) \nC1824_=_C1825( C1824 C1825 ) C1824_=_C1826( C1824 C1826 ) C1824_=_C1827( C1824 C1827 ) C1824_=_C1828( C1824 C1828 ) C1824_=_C1829( C1824 C1829 ) C1824_=_C1830( C1824 C1830 ) \nC1824_=_C1831( C1824 C1831 ) C1824_=_C1832( C1824 C1832 ) C1824_=_C3482( C1824 C3482 ) C1825_=_C1826( C1825 C1826 ) C1825_=_C1827( C1825 C1827 ) C1825_=_C1828( C1825 C1828 ) \nC1825_=_C1829( C1825 C1829 ) C1825_=_C1830( C1825 C1830 ) C1825_=_C1831( C1825 C1831 ) C1825_=_C1832( C1825 C1832 ) C1825_=_C3050( C1825 C3050 ) C1825_=_C3483( C1825 C3483 ) \nC1826_=_C1827( C1826 C1827 ) C1826_=_C1828( C1826 C1828 ) C1826_=_C1829( C1826 C1829 ) C1826_=_C1830( C1826 C1830 ) C1826_=_C1831( C1826 C1831 ) C1826_=_C1832( C1826 C1832 ) \nC1826_=_C2402( C1826 C2402 ) C1826_=_C3051( C1826 C3051 ) C1827_=_C1828( C1827 C1828 ) C1827_=_C1829( C1827 C1829 ) C1827_=_C1830( C1827 C1830 ) C1827_=_C1831( C1827 C1831 ) \nC1827_=_C1832( C1827 C1832 ) C1828_=_C1829( C1828 C1829 ) C1828_=_C1830( C1828 C1830 ) C1828_=_C1831( C1828 C1831 ) C1828_=_C1832( C1828 C1832 ) C1828_=_C2406( C1828 C2406 ) \nC1828_=_C3054( C1828 C3054 ) C1829_=_C1830( C1829 C1830 ) C1829_=_C1831( C1829 C1831 ) C1829_=_C1832( C1829 C1832 ) C1829_=_C2408( C1829 C2408 ) C1829_=_C3057( C1829 C3057 ) \nC1829_=_C3606( C1829 C3606 ) C1830_=_C1831( C1830 C1831 ) C1830_=_C1832( C1830 C1832 ) C1830_=_C2409( C1830 C2409 ) C1831_=_C1832( C1831 C1832 ) C1832_=_C2410( C1832 C2410 ) \nC1883_=_C1893( C1883 C1893 ) C1883_=_C2244( C1883 C2244 ) C1883_=_C2485( C1883 C2485 ) C1883_=_C2641( C1883 C2641 ) C1883_=_C2676( C1883 C2676 ) C1883_=_C2820( C1883 C2820 ) \nC1883_=_C2889( C1883 C2889 ) C1883_=_C3035( C1883 C3035 ) C1883_=_C3093( C1883 C3093 ) C1883_=_C3393( C1883 C3393 ) C1883_=_C3479( C1883 C3479 ) C1883_=_C3480( C1883 C3480 ) \nC1883_=_C3482( C1883 C3482 ) C1883_=_C3483( C1883 C3483 ) C1883_=_C3484( C1883 C3484 ) C1883_=_C3486( C1883 C3486 ) C1883_=_C3487( C1883 C3487 ) C1883_=_C3489( C1883 C3489 ) \nC1893_=_C2105( C1893 C2105 ) C1893_=_C2252( C1893 C2252 ) C1893_=_C2308( C1893 C2308 ) C1893_=_C2373( C1893 C2373 ) C1893_=_C2648( C1893 C2648 ) C1893_=_C2745( C1893 C2745 ) \nC1893_=_C2815( C1893 C2815 ) C1893_=_C2845( C1893 C2845 ) C1893_=_C2895( C1893 C2895 ) C1893_=_C2943( C1893 C2943 ) C1893_=_C3058( C1893 C3058 ) C1893_=_C3103( C1893 C3103 ) \nC1893_=_C3440( C1893 C3440 ) C1893_=_C3614( C1893 C3614 ) C1893_=_C3726( C1893 C3726 ) C1893_=_C3733( C1893 C3733 ) C1893_=_C3867( C1893 C3867 ) C1893_=_C3876( C1893 C3876 ) \nC1893_=_C3886( C1893 C3886 ) C1893_=_C4044( C1893 C4044 ) C1893_=_C4064( C1893 C4064 ) C1893_=_C4065( C1893 C4065 ) C2018_=_C2192( C2018 C2192 ) C2018_=_C2305( C2018 C2305 ) \nC2018_=_C2367( C2018 C2367 ) C2018_=_C2473( C2018 C2473 ) C2018_=_C2490( C2018 C2490 ) C2018_=_C2574( C2018 C2574 ) C2018_=_C2814( C2018 C2814 ) C2018_=_C2940( C2018 C2940 ) \nC2018_=_C3041( C2018 C3041 ) C2018_=_C3438( C2018 C3438 ) C2018_=_C3613( C2018 C3613 ) C2018_=_C3724( C2018 C3724 ) C2018_=_C3790( C2018 C3790 ) C2018_=_C3863( C2018 C3863 ) \nC2018_=_C3873( C2018 C3873 ) C2018_=_C3898( C2018 C3898 ) C2018_=_C3944( C2018 C3944 ) C2018_=_C3945( C2018 C3945 ) C2018_=_C3946( C2018 C3946 ) C2018_=_C3947( C2018 C3947 ) \nC2018_=_C3949( C2018 C3949 ) C2093_=_C2105( C2093 C2105 ) C2093_=_C2117( C2093 C2117 ) C2093_=_C2240( C2093 C2240 ) C2093_=_C2497( C2093 C2497 ) C2093_=_C2510( C2093 C2510 ) \nC2093_=_C2542( C2093 C2542 ) C2093_=_C2732( C2093 C2732 ) C2093_=_C2833( C2093 C2833 ) C2093_=_C2975( C2093 C2975 ) C2093_=_C3048( C2093 C3048 ) C2093_=_C3049( C2093 C3049 ) \nC2093_=_C3050( C2093 C3050 ) C2093_=_C3051( C2093 C3051 ) C2093_=_C3052( C2093 C3052 ) C2093_=_C3053( C2093 C3053 ) C2093_=_C3054( C2093 C3054 ) C2093_=_C3055( C2093 C3055 ) \nC2093_=_C3056( C2093 C3056 ) C2093_=_C3057( C2093 C3057 ) C2093_=_C3058( C2093 C3058 ) C2093_=_C3059( C2093 C3059 ) C2105_=_C2252( C2105 C2252 ) C2105_=_C2308( C2105 C2308 ) \nC2105_=_C2373( C2105 C2373 ) C2105_=_C2648( C2105 C2648 ) C2105_=_C2745( C2105 C2745 ) C2105_=_C2815( C2105 C2815 ) C2105_=_C2845( C2105 C2845 ) C2105_=_C2895( C2105 C2895 ) \nC2105_=_C2943( C2105 C2943 ) C2105_=_C3058( C2105 C3058 ) C2105_=_C3103( C2105 C3103 ) C2105_=_C3440( C2105 C3440 ) C2105_=_C3614( C2105 C3614 ) C2105_=_C3726( C2105 C3726 ) \nC2105_=_C3733( C2105 C3733 ) C2105_=_C3867( C2105 C3867 ) C2105_=_C3876( C2105 C3876 ) C2105_=_C3886( C2105 C3886 ) C2105_=_C4044( C2105 C4044 ) C2105_=_C4064( C2105 C4064 ) \nC2105_=_C4065( C2105 C4065 ) C2117_=_C2240( C2117 C2240 ) C2117_=_C2497( C2117 C2497 ) C2117_=_C2510( C2117 C2510 ) C2117_=_C2542( C2117 C2542 ) C2117_=_C2732( C2117 C2732 ) \nC2117_=_C2833( C2117 C2833 ) C2117_=_C2975( C2117 C2975 ) C2117_=_C3048( C2117 C3048 ) C2117_=_C3049( C2117 C3049 ) C2117_=_C3050( C2117 C3050 ) C2117_=_C3051( C2117 C3051 ) \nC2117_=_C3052( C2117 C3052 ) C2117_=_C3053( C2117 C3053 ) C2117_=_C3054( C2117 C3054 ) C2117_=_C3055( C2117 C3055 ) C2117_=_C3056( C2117 C3056 ) C2117_=_C3057( C2117 C3057 ) \nC2117_=_C3058( C2117 C3058 ) C2117_=_C3059( C2117 C3059 ) C2192_=_C2305( C2192 C2305 ) C2192_=_C2367( C2192 C2367 ) C2192_=_C2473( C2192 C2473 ) C2192_=_C2490( C2192 C2490 ) \nC2192_=_C2574( C2192 C2574 ) C2192_=_C2814( C2192 C2814 ) C2192_=_C2940( C2192 C2940 ) C2192_=_C3041( C2192 C3041 ) C2192_=_C3438( C2192 C3438 ) C2192_=_C3613( C2192 C3613 ) \nC2192_=_C3724( C2192 C3724 ) C2192_=_C3790( C2192 C3790 ) C2192_=_C3863( C2192 C3863 ) C2192_=_C3873( C2192 C3873 ) C2192_=_C3898( C2192 C3898 ) C2192_=_C3944( C2192 C3944 ) \nC2192_=_C3945( C2192 C3945 ) C2192_=_C3946( C2192 C3946 ) C2192_=_C3947( C2192 C3947 ) C2192_=_C3949( C2192 C3949 ) C2235_=_C2240( C2235 C2240 ) C2235_=_C2244( C2235 C2244 ) \nC2235_=_C2252( C2235 C2252 ) C2235_=_C2375( C2235 C2375 ) C2235_=_C2393( C2235 C2393 ) C2235_=_C2394( C2235 C2394 ) C2235_=_C2395( C2235 C2395 ) C2235_=_C2396( C2235 C2396 ) \nC2235_=_C2398( C2235 C2398 ) C2235_=_C2399( C2235 C2399 ) C2235_=_C2400( C2235 C2400 ) C2235_=_C2401( C2235 C2401 ) C2235_=_C2402( C2235 C2402 ) C2235_=_C2403( C2235 C2403 ) \nC2235_=_C2404( C2235 C2404 ) C2235_=_C2405( C2235 C2405 ) C2235_=_C2406( C2235 C2406 ) C2235_=_C2407( C2235 C2407 ) C2235_=_C2408( C2235 C2408 ) C2235_=_C2409( C2235 C2409 ) \nC2235_=_C2410( C2235 C2410 ) C2240_=_C2244( C2240 C2244 ) C2240_=_C2252( C2240 C2252 ) C2240_=_C2497( C2240 C2497 ) C2240_=_C2510( C2240 C2510 ) C2240_=_C2542( C2240 C2542 ) \nC2240_=_C2732( C2240 C2732 ) C2240_=_C2833( C2240 C2833 ) C2240_=_C2975( C2240 C2975 ) C2240_=_C3048( C2240 C3048 ) C2240_=_C3049( C2240 C3049 ) C2240_=_C3050( C2240 C3050 ) \nC2240_=_C3051( C2240 C3051 ) C2240_=_C3052( C2240 C3052 ) C2240_=_C3053( C2240 C3053 ) C2240_=_C3054( C2240 C3054 ) C2240_=_C3055( C2240 C3055 ) C2240_=_C3056( C2240 C3056 ) \nC2240_=_C3057( C2240 C3057 ) C2240_=_C3058( C2240 C3058 ) C2240_=_C3059( C2240 C3059 ) C2244_=_C2252( C2244 C2252 ) C2244_=_C2485( C2244 C2485 ) C2244_=_C2641( C2244 C2641 ) \nC2244_=_C2676( C2244 C2676 ) C2244_=_C2820( C2244 C2820 ) C2244_=_C2889( C2244 C2889 ) C2244_=_C3035( C2244 C3035 ) C2244_=_C3093( C2244 C3093 ) C2244_=_C3393( C2244 C3393 ) \nC2244_=_C3479( C2244 C3479 ) C2244_=_C3480( C2244 C3480 ) C2244_=_C3482( C2244 C3482 ) C2244_=_C3483( C2244 C3483 ) C2244_=_C3484( C2244 C3484 ) C2244_=_C3486( C2244 C3486 ) \nC2244_=_C3487( C2244 C3487 ) C2244_=_C3489( C2244 C3489 ) C2252_=_C2308( C2252 C2308 ) C2252_=_C2373( C2252 C2373 ) C2252_=_C2648( C2252 C2648 ) C2252_=_C2745( C2252 C2745 ) \nC2252_=_C2815( C2252 C2815 ) C2252_=_C2845( C2252 C2845 ) C2252_=_C2895( C2252 C2895 ) C2252_=_C2943( C2252 C2943 ) C2252_=_C3058( C2252 C3058 ) C2252_=_C3103( C2252 C3103 ) \nC2252_=_C3440( C2252 C3440 ) C2252_=_C3614( C2252 C3614 ) C2252_=_C3726( C2252 C3726 ) C2252_=_C3733( C2252 C3733 ) C2252_=_C3867( C2252 C3867 ) C2252_=_C3876( C2252 C3876 ) \nC2252_=_C3886( C2252 C3886 ) C2252_=_C4044( C2252 C4044 ) C2252_=_C4064( C2252 C4064 ) C2252_=_C4065( C2252 C4065 ) C2297_=_C2305( C2297 C2305 ) C2297_=_C2308( C2297 C2308 ) \nC2297_=_C2342( C2297 C2342 ) C2297_=_C2417( C2297 C2417 ) C2297_=_C2487( C2297 C2487 ) C2297_=_C3037( C2297 C3037 ) C2297_=_C3081( C2297 C3081 ) C2297_=_C3470( C2297 C3470 ) \nC2297_=_C3505( C2297 C3505 ) C2297_=_C3534( C2297 C3534 ) C2297_=_C3599( C2297 C3599 ) C2297_=_C3600( C2297 C3600 ) C2297_=_C3601( C2297 C3601 ) C2297_=_C3602( C2297 C3602 ) \nC2297_=_C3603( C2297 C3603 ) C2297_=_C3605( C2297 C3605 ) C2297_=_C3606(</w:t>
      </w:r>
    </w:p>
    <w:p>
      <w:pPr>
        <w:pStyle w:val="PreformattedText"/>
        <w:bidi w:val="0"/>
        <w:spacing w:before="0" w:after="0"/>
        <w:jc w:val="left"/>
        <w:rPr/>
      </w:pPr>
      <w:r>
        <w:rPr/>
        <w:t xml:space="preserve"> </w:t>
      </w:r>
      <w:r>
        <w:rPr/>
        <w:t>C2297 C3606 ) C2297_=_C3607( C2297 C3607 ) C2297_=_C3608( C2297 C3608 ) C2305_=_C2308( C2305 C2308 ) \nC2305_=_C2367( C2305 C2367 ) C2305_=_C2473( C2305 C2473 ) C2305_=_C2490( C2305 C2490 ) C2305_=_C2574( C2305 C2574 ) C2305_=_C2814( C2305 C2814 ) C2305_=_C2940( C2305 C2940 ) \nC2305_=_C3041( C2305 C3041 ) C2305_=_C3438( C2305 C3438 ) C2305_=_C3613( C2305 C3613 ) C2305_=_C3724( C2305 C3724 ) C2305_=_C3790( C2305 C3790 ) C2305_=_C3863( C2305 C3863 ) \nC2305_=_C3873( C2305 C3873 ) C2305_=_C3898( C2305 C3898 ) C2305_=_C3944( C2305 C3944 ) C2305_=_C3945( C2305 C3945 ) C2305_=_C3946( C2305 C3946 ) C2305_=_C3947( C2305 C3947 ) \nC2305_=_C3949( C2305 C3949 ) C2308_=_C2373( C2308 C2373 ) C2308_=_C2648( C2308 C2648 ) C2308_=_C2745( C2308 C2745 ) C2308_=_C2815( C2308 C2815 ) C2308_=_C2845( C2308 C2845 ) \nC2308_=_C2895( C2308 C2895 ) C2308_=_C2943( C2308 C2943 ) C2308_=_C3058( C2308 C3058 ) C2308_=_C3103( C2308 C3103 ) C2308_=_C3440( C2308 C3440 ) C2308_=_C3614( C2308 C3614 ) \nC2308_=_C3726( C2308 C3726 ) C2308_=_C3733( C2308 C3733 ) C2308_=_C3867( C2308 C3867 ) C2308_=_C3876( C2308 C3876 ) C2308_=_C3886( C2308 C3886 ) C2308_=_C4044( C2308 C4044 ) \nC2308_=_C4064( C2308 C4064 ) C2308_=_C4065( C2308 C4065 ) C2342_=_C2417( C2342 C2417 ) C2342_=_C2487( C2342 C2487 ) C2342_=_C3037( C2342 C3037 ) C2342_=_C3081( C2342 C3081 ) \nC2342_=_C3470( C2342 C3470 ) C2342_=_C3505( C2342 C3505 ) C2342_=_C3534( C2342 C3534 ) C2342_=_C3599( C2342 C3599 ) C2342_=_C3600( C2342 C3600 ) C2342_=_C3601( C2342 C3601 ) \nC2342_=_C3602( C2342 C3602 ) C2342_=_C3603( C2342 C3603 ) C2342_=_C3605( C2342 C3605 ) C2342_=_C3606( C2342 C3606 ) C2342_=_C3607( C2342 C3607 ) C2342_=_C3608( C2342 C3608 ) \nC2367_=_C2373( C2367 C2373 ) C2367_=_C2473( C2367 C2473 ) C2367_=_C2490( C2367 C2490 ) C2367_=_C2574( C2367 C2574 ) C2367_=_C2814( C2367 C2814 ) C2367_=_C2940( C2367 C2940 ) \nC2367_=_C3041( C2367 C3041 ) C2367_=_C3438( C2367 C3438 ) C2367_=_C3613( C2367 C3613 ) C2367_=_C3724( C2367 C3724 ) C2367_=_C3790( C2367 C3790 ) C2367_=_C3863( C2367 C3863 ) \nC2367_=_C3873( C2367 C3873 ) C2367_=_C3898( C2367 C3898 ) C2367_=_C3944( C2367 C3944 ) C2367_=_C3945( C2367 C3945 ) C2367_=_C3946( C2367 C3946 ) C2367_=_C3947( C2367 C3947 ) \nC2367_=_C3949( C2367 C3949 ) C2373_=_C2648( C2373 C2648 ) C2373_=_C2745( C2373 C2745 ) C2373_=_C2815( C2373 C2815 ) C2373_=_C2845( C2373 C2845 ) C2373_=_C2895( C2373 C2895 ) \nC2373_=_C2943( C2373 C2943 ) C2373_=_C3058( C2373 C3058 ) C2373_=_C3103( C2373 C3103 ) C2373_=_C3440( C2373 C3440 ) C2373_=_C3614( C2373 C3614 ) C2373_=_C3726( C2373 C3726 ) \nC2373_=_C3733( C2373 C3733 ) C2373_=_C3867( C2373 C3867 ) C2373_=_C3876( C2373 C3876 ) C2373_=_C3886( C2373 C3886 ) C2373_=_C4044( C2373 C4044 ) C2373_=_C4064( C2373 C4064 ) \nC2373_=_C4065( C2373 C4065 ) C2375_=_C2393( C2375 C2393 ) C2375_=_C2394( C2375 C2394 ) C2375_=_C2395( C2375 C2395 ) C2375_=_C2396( C2375 C2396 ) C2375_=_C2398( C2375 C2398 ) \nC2375_=_C2399( C2375 C2399 ) C2375_=_C2400( C2375 C2400 ) C2375_=_C2401( C2375 C2401 ) C2375_=_C2402( C2375 C2402 ) C2375_=_C2403( C2375 C2403 ) C2375_=_C2404( C2375 C2404 ) \nC2375_=_C2405( C2375 C2405 ) C2375_=_C2406( C2375 C2406 ) C2375_=_C2407( C2375 C2407 ) C2375_=_C2408( C2375 C2408 ) C2375_=_C2409( C2375 C2409 ) C2375_=_C2410( C2375 C2410 ) \nC2393_=_C2394( C2393 C2394 ) C2393_=_C2395( C2393 C2395 ) C2393_=_C2396( C2393 C2396 ) C2393_=_C2398( C2393 C2398 ) C2393_=_C2399( C2393 C2399 ) C2393_=_C2400( C2393 C2400 ) \nC2393_=_C2401( C2393 C2401 ) C2393_=_C2402( C2393 C2402 ) C2393_=_C2403( C2393 C2403 ) C2393_=_C2404( C2393 C2404 ) C2393_=_C2405( C2393 C2405 ) C2393_=_C2406( C2393 C2406 ) \nC2393_=_C2407( C2393 C2407 ) C2393_=_C2408( C2393 C2408 ) C2393_=_C2409( C2393 C2409 ) C2393_=_C2410( C2393 C2410 ) C2393_=_C2497( C2393 C2497 ) C2394_=_C2395( C2394 C2395 ) \nC2394_=_C2396( C2394 C2396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0( C2394 C2410 ) C2395_=_C2396( C2395 C2396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400_=_C2401( C2400 C2401 ) C2400_=_C2402( C2400 C2402 ) \nC2400_=_C2403( C2400 C2403 ) C2400_=_C2404( C2400 C2404 ) C2400_=_C2405( C2400 C2405 ) C2400_=_C2406( C2400 C2406 ) C2400_=_C2407( C2400 C2407 ) C2400_=_C2408( C2400 C2408 ) \nC2400_=_C2409( C2400 C2409 ) C2400_=_C2410( C2400 C2410 ) C2400_=_C3479( C2400 C3479 ) C2401_=_C2402( C2401 C2402 ) C2401_=_C2403( C2401 C2403 ) C2401_=_C2404( C2401 C2404 ) \nC2401_=_C2405( C2401 C2405 ) C2401_=_C2406( C2401 C2406 ) C2401_=_C2407( C2401 C2407 ) C2401_=_C2408( C2401 C2408 ) C2401_=_C2409( C2401 C2409 ) C2401_=_C2410( C2401 C2410 ) \nC2402_=_C2403( C2402 C2403 ) C2402_=_C2404( C2402 C2404 ) C2402_=_C2405( C2402 C2405 ) C2402_=_C2406( C2402 C2406 ) C2402_=_C2407( C2402 C2407 ) C2402_=_C2408( C2402 C2408 ) \nC2402_=_C2409( C2402 C2409 ) C2402_=_C2410( C2402 C2410 ) C2402_=_C3051( C2402 C3051 ) C2403_=_C2404( C2403 C2404 ) C2403_=_C2405( C2403 C2405 ) C2403_=_C2406( C2403 C2406 ) \nC2403_=_C2407( C2403 C2407 ) C2403_=_C2408( C2403 C2408 ) C2403_=_C2409( C2403 C2409 ) C2403_=_C2410( C2403 C2410 ) C2404_=_C2405( C2404 C2405 ) C2404_=_C2406( C2404 C2406 ) \nC2404_=_C2407( C2404 C2407 ) C2404_=_C2408( C2404 C2408 ) C2404_=_C2409( C2404 C2409 ) C2404_=_C2410( C2404 C2410 ) C2405_=_C2406( C2405 C2406 ) C2405_=_C2407( C2405 C2407 ) \nC2405_=_C2408( C2405 C2408 ) C2405_=_C2409( C2405 C2409 ) C2405_=_C2410( C2405 C2410 ) C2406_=_C2407( C2406 C2407 ) C2406_=_C2408( C2406 C2408 ) C2406_=_C2409( C2406 C2409 ) \nC2406_=_C2410( C2406 C2410 ) C2406_=_C3054( C2406 C3054 ) C2407_=_C2408( C2407 C2408 ) C2407_=_C2409( C2407 C2409 ) C2407_=_C2410( C2407 C2410 ) C2408_=_C2409( C2408 C2409 ) \nC2408_=_C2410( C2408 C2410 ) C2408_=_C3057( C2408 C3057 ) C2408_=_C3606( C2408 C3606 ) C2409_=_C2410( C2409 C2410 ) C2417_=_C2487( C2417 C2487 ) C2417_=_C3037( C2417 C3037 ) \nC2417_=_C3081( C2417 C3081 ) C2417_=_C3470( C2417 C3470 ) C2417_=_C3505( C2417 C3505 ) C2417_=_C3534( C2417 C3534 ) C2417_=_C3599( C2417 C3599 ) C2417_=_C3600( C2417 C3600 ) \nC2417_=_C3601( C2417 C3601 ) C2417_=_C3602( C2417 C3602 ) C2417_=_C3603( C2417 C3603 ) C2417_=_C3605( C2417 C3605 ) C2417_=_C3606( C2417 C3606 ) C2417_=_C3607( C2417 C3607 ) \nC2417_=_C3608( C2417 C3608 ) C2473_=_C2490( C2473 C2490 ) C2473_=_C2574( C2473 C2574 ) C2473_=_C2814( C2473 C2814 ) C2473_=_C2940( C2473 C2940 ) C2473_=_C3041( C2473 C3041 ) \nC2473_=_C3438( C2473 C3438 ) C2473_=_C3613( C2473 C3613 ) C2473_=_C3724( C2473 C3724 ) C2473_=_C3790( C2473 C3790 ) C2473_=_C3863( C2473 C3863 ) C2473_=_C3873( C2473 C3873 ) \nC2473_=_C3898( C2473 C3898 ) C2473_=_C3944( C2473 C3944 ) C2473_=_C3945( C2473 C3945 ) C2473_=_C3946( C2473 C3946 ) C2473_=_C3947( C2473 C3947 ) C2473_=_C3949( C2473 C3949 ) \nC2485_=_C2487( C2485 C2487 ) C2485_=_C2490( C2485 C2490 ) C2485_=_C2641( C2485 C2641 ) C2485_=_C2676( C2485 C2676 ) C2485_=_C2820( C2485 C2820 ) C2485_=_C2889( C2485 C2889 ) \nC2485_=_C3035( C2485 C3035 ) C2485_=_C3093( C2485 C3093 ) C2485_=_C3393( C2485 C3393 ) C2485_=_C3479( C2485 C3479 ) C2485_=_C3480( C2485 C3480 ) C2485_=_C3482( C2485 C3482 ) \nC2485_=_C3483( C2485 C3483 ) C2485_=_C3484( C2485 C3484 ) C2485_=_C3486( C2485 C3486 ) C2485_=_C3487( C2485 C3487 ) C2485_=_C3489( C2485 C3489 ) C2487_=_C2490( C2487 C2490 ) \nC2487_=_C3037( C2487 C3037 ) C2487_=_C3081( C2487 C3081 ) C2487_=_C3470( C2487 C3470 ) C2487_=_C3505( C2487 C3505 ) C2487_=_C3534( C2487 C3534 ) C2487_=_C3599( C2487 C3599 ) \nC2487_=_C3600( C2487 C3600 ) C2487_=_C3601( C2487 C3601 ) C2487_=_C3602( C2487 C3602 ) C2487_=_C3603( C2487 C3603 ) C2487_=_C3605( C2487 C3605 ) C2487_=_C3606( C2487 C3606 ) \nC2487_=_C3607( C2487 C3607 ) C2487_=_C3608( C2487 C3608 ) C2490_=_C2574( C2490 C2574 ) C2490_=_C2814( C2490 C2814 ) C2490_=_C2940( C2490 C2940 ) C2490_=_C3041( C2490 C3041 ) \nC2490_=_C3438( C2490 C3438 ) C2490_=_C3613( C2490 C3613 ) C2490_=_C3724( C2490 C3724 ) C2490_=_C3790( C2490 C3790 ) C2490_=_C3863( C2490 C3863 ) C2490_=_C3873( C2490 C3873 ) \nC2490_=_C3898( C2490 C3898 ) C2490_=_C3944( C2490 C3944 ) C2490_=_C3945( C2490 C3945 ) C2490_=_C3946( C2490 C3946 ) C2490_=_C3947( C2490 C3947 ) C2490_=_C3949( C2490 C3949 ) \nC2497_=_C2510( C2497 C2510 ) C2497_=_C2542( C2497 C2542 ) C2497_=_C2732( C2497 C2732 ) C2497_=_C2833( C2497 C2833 ) C2497_=_C2975(</w:t>
      </w:r>
    </w:p>
    <w:p>
      <w:pPr>
        <w:pStyle w:val="PreformattedText"/>
        <w:bidi w:val="0"/>
        <w:spacing w:before="0" w:after="0"/>
        <w:jc w:val="left"/>
        <w:rPr/>
      </w:pPr>
      <w:r>
        <w:rPr/>
        <w:t xml:space="preserve"> </w:t>
      </w:r>
      <w:r>
        <w:rPr/>
        <w:t>C2497 C2975 ) C2497_=_C3048( C2497 C3048 ) \nC2497_=_C3049( C2497 C3049 ) C2497_=_C3050( C2497 C3050 ) C2497_=_C3051( C2497 C3051 ) C2497_=_C3052( C2497 C3052 ) C2497_=_C3053( C2497 C3053 ) C2497_=_C3054( C2497 C3054 ) \nC2497_=_C3055( C2497 C3055 ) C2497_=_C3056( C2497 C3056 ) C2497_=_C3057( C2497 C3057 ) C2497_=_C3058( C2497 C3058 ) C2497_=_C3059( C2497 C3059 ) C2510_=_C2542( C2510 C2542 ) \nC2510_=_C2732( C2510 C2732 ) C2510_=_C2833( C2510 C2833 ) C2510_=_C2975( C2510 C2975 ) C2510_=_C3048( C2510 C3048 ) C2510_=_C3049( C2510 C3049 ) C2510_=_C3050( C2510 C3050 ) \nC2510_=_C3051( C2510 C3051 ) C2510_=_C3052( C2510 C3052 ) C2510_=_C3053( C2510 C3053 ) C2510_=_C3054( C2510 C3054 ) C2510_=_C3055( C2510 C3055 ) C2510_=_C3056( C2510 C3056 ) \nC2510_=_C3057( C2510 C3057 ) C2510_=_C3058( C2510 C3058 ) C2510_=_C3059( C2510 C3059 ) C2542_=_C2732( C2542 C2732 ) C2542_=_C2833( C2542 C2833 ) C2542_=_C2975( C2542 C2975 ) \nC2542_=_C3048( C2542 C3048 ) C2542_=_C3049( C2542 C3049 ) C2542_=_C3050( C2542 C3050 ) C2542_=_C3051( C2542 C3051 ) C2542_=_C3052( C2542 C3052 ) C2542_=_C3053( C2542 C3053 ) \nC2542_=_C3054( C2542 C3054 ) C2542_=_C3055( C2542 C3055 ) C2542_=_C3056( C2542 C3056 ) C2542_=_C3057( C2542 C3057 ) C2542_=_C3058( C2542 C3058 ) C2542_=_C3059( C2542 C3059 ) \nC2574_=_C2814( C2574 C2814 ) C2574_=_C2940( C2574 C2940 ) C2574_=_C3041( C2574 C3041 ) C2574_=_C3438( C2574 C3438 ) C2574_=_C3613( C2574 C3613 ) C2574_=_C3724( C2574 C3724 ) \nC2574_=_C3790( C2574 C3790 ) C2574_=_C3863( C2574 C3863 ) C2574_=_C3873( C2574 C3873 ) C2574_=_C3898( C2574 C3898 ) C2574_=_C3944( C2574 C3944 ) C2574_=_C3945( C2574 C3945 ) \nC2574_=_C3946( C2574 C3946 ) C2574_=_C3947( C2574 C3947 ) C2574_=_C3949( C2574 C3949 ) C2641_=_C2648( C2641 C2648 ) C2641_=_C2676( C2641 C2676 ) C2641_=_C2820( C2641 C2820 ) \nC2641_=_C2889( C2641 C2889 ) C2641_=_C3035( C2641 C3035 ) C2641_=_C3093( C2641 C3093 ) C2641_=_C3393( C2641 C3393 ) C2641_=_C3479( C2641 C3479 ) C2641_=_C3480( C2641 C3480 ) \nC2641_=_C3482( C2641 C3482 ) C2641_=_C3483( C2641 C3483 ) C2641_=_C3484( C2641 C3484 ) C2641_=_C3486( C2641 C3486 ) C2641_=_C3487( C2641 C3487 ) C2641_=_C3489( C2641 C3489 ) \nC2648_=_C2745( C2648 C2745 ) C2648_=_C2815( C2648 C2815 ) C2648_=_C2845( C2648 C2845 ) C2648_=_C2895( C2648 C2895 ) C2648_=_C2943( C2648 C2943 ) C2648_=_C3058( C2648 C3058 ) \nC2648_=_C3103( C2648 C3103 ) C2648_=_C3440( C2648 C3440 ) C2648_=_C3614( C2648 C3614 ) C2648_=_C3726( C2648 C3726 ) C2648_=_C3733( C2648 C3733 ) C2648_=_C3867( C2648 C3867 ) \nC2648_=_C3876( C2648 C3876 ) C2648_=_C3886( C2648 C3886 ) C2648_=_C4044( C2648 C4044 ) C2648_=_C4064( C2648 C4064 ) C2648_=_C4065( C2648 C4065 ) C2676_=_C2820( C2676 C2820 ) \nC2676_=_C2889( C2676 C2889 ) C2676_=_C3035( C2676 C3035 ) C2676_=_C3093( C2676 C3093 ) C2676_=_C3393( C2676 C3393 ) C2676_=_C3479( C2676 C3479 ) C2676_=_C3480( C2676 C3480 ) \nC2676_=_C3482( C2676 C3482 ) C2676_=_C3483( C2676 C3483 ) C2676_=_C3484( C2676 C3484 ) C2676_=_C3486( C2676 C3486 ) C2676_=_C3487( C2676 C3487 ) C2676_=_C3489( C2676 C3489 ) \nC2732_=_C2745( C2732 C2745 ) C2732_=_C2833( C2732 C2833 ) C2732_=_C2975( C2732 C2975 ) C2732_=_C3048( C2732 C3048 ) C2732_=_C3049( C2732 C3049 ) C2732_=_C3050( C2732 C3050 ) \nC2732_=_C3051( C2732 C3051 ) C2732_=_C3052( C2732 C3052 ) C2732_=_C3053( C2732 C3053 ) C2732_=_C3054( C2732 C3054 ) C2732_=_C3055( C2732 C3055 ) C2732_=_C3056( C2732 C3056 ) \nC2732_=_C3057( C2732 C3057 ) C2732_=_C3058( C2732 C3058 ) C2732_=_C3059( C2732 C3059 ) C2745_=_C2815( C2745 C2815 ) C2745_=_C2845( C2745 C2845 ) C2745_=_C2895( C2745 C2895 ) \nC2745_=_C2943( C2745 C2943 ) C2745_=_C3058( C2745 C3058 ) C2745_=_C3103( C2745 C3103 ) C2745_=_C3440( C2745 C3440 ) C2745_=_C3614( C2745 C3614 ) C2745_=_C3726( C2745 C3726 ) \nC2745_=_C3733( C2745 C3733 ) C2745_=_C3867( C2745 C3867 ) C2745_=_C3876( C2745 C3876 ) C2745_=_C3886( C2745 C3886 ) C2745_=_C4044( C2745 C4044 ) C2745_=_C4064( C2745 C4064 ) \nC2745_=_C4065( C2745 C4065 ) C2814_=_C2815( C2814 C2815 ) C2814_=_C2940( C2814 C2940 ) C2814_=_C3041( C2814 C3041 ) C2814_=_C3438( C2814 C3438 ) C2814_=_C3613( C2814 C3613 ) \nC2814_=_C3724( C2814 C3724 ) C2814_=_C3790( C2814 C3790 ) C2814_=_C3863( C2814 C3863 ) C2814_=_C3873( C2814 C3873 ) C2814_=_C3898( C2814 C3898 ) C2814_=_C3944( C2814 C3944 ) \nC2814_=_C3945( C2814 C3945 ) C2814_=_C3946( C2814 C3946 ) C2814_=_C3947( C2814 C3947 ) C2814_=_C3949( C2814 C3949 ) C2815_=_C2845( C2815 C2845 ) C2815_=_C2895( C2815 C2895 ) \nC2815_=_C2943( C2815 C2943 ) C2815_=_C3058( C2815 C3058 ) C2815_=_C3103( C2815 C3103 ) C2815_=_C3440( C2815 C3440 ) C2815_=_C3614( C2815 C3614 ) C2815_=_C3726( C2815 C3726 ) \nC2815_=_C3733( C2815 C3733 ) C2815_=_C3867( C2815 C3867 ) C2815_=_C3876( C2815 C3876 ) C2815_=_C3886( C2815 C3886 ) C2815_=_C4044( C2815 C4044 ) C2815_=_C4064( C2815 C4064 ) \nC2815_=_C4065( C2815 C4065 ) C2820_=_C2889( C2820 C2889 ) C2820_=_C3035( C2820 C3035 ) C2820_=_C3093( C2820 C3093 ) C2820_=_C3393( C2820 C3393 ) C2820_=_C3479( C2820 C3479 ) \nC2820_=_C3480( C2820 C3480 ) C2820_=_C3482( C2820 C3482 ) C2820_=_C3483( C2820 C3483 ) C2820_=_C3484( C2820 C3484 ) C2820_=_C3486( C2820 C3486 ) C2820_=_C3487( C2820 C3487 ) \nC2820_=_C3489( C2820 C3489 ) C2833_=_C2845( C2833 C2845 ) C2833_=_C2975( C2833 C2975 ) C2833_=_C3048( C2833 C3048 ) C2833_=_C3049( C2833 C3049 ) C2833_=_C3050( C2833 C3050 ) \nC2833_=_C3051( C2833 C3051 ) C2833_=_C3052( C2833 C3052 ) C2833_=_C3053( C2833 C3053 ) C2833_=_C3054( C2833 C3054 ) C2833_=_C3055( C2833 C3055 ) C2833_=_C3056( C2833 C3056 ) \nC2833_=_C3057( C2833 C3057 ) C2833_=_C3058( C2833 C3058 ) C2833_=_C3059( C2833 C3059 ) C2845_=_C2895( C2845 C2895 ) C2845_=_C2943( C2845 C2943 ) C2845_=_C3058( C2845 C3058 ) \nC2845_=_C3103( C2845 C3103 ) C2845_=_C3440( C2845 C3440 ) C2845_=_C3614( C2845 C3614 ) C2845_=_C3726( C2845 C3726 ) C2845_=_C3733( C2845 C3733 ) C2845_=_C3867( C2845 C3867 ) \nC2845_=_C3876( C2845 C3876 ) C2845_=_C3886( C2845 C3886 ) C2845_=_C4044( C2845 C4044 ) C2845_=_C4064( C2845 C4064 ) C2845_=_C4065( C2845 C4065 ) C2889_=_C2895( C2889 C2895 ) \nC2889_=_C3035( C2889 C3035 ) C2889_=_C3093( C2889 C3093 ) C2889_=_C3393( C2889 C3393 ) C2889_=_C3479( C2889 C3479 ) C2889_=_C3480( C2889 C3480 ) C2889_=_C3482( C2889 C3482 ) \nC2889_=_C3483( C2889 C3483 ) C2889_=_C3484( C2889 C3484 ) C2889_=_C3486( C2889 C3486 ) C2889_=_C3487( C2889 C3487 ) C2889_=_C3489( C2889 C3489 ) C2895_=_C2943( C2895 C2943 ) \nC2895_=_C3058( C2895 C3058 ) C2895_=_C3103( C2895 C3103 ) C2895_=_C3440( C2895 C3440 ) C2895_=_C3614( C2895 C3614 ) C2895_=_C3726( C2895 C3726 ) C2895_=_C3733( C2895 C3733 ) \nC2895_=_C3867( C2895 C3867 ) C2895_=_C3876( C2895 C3876 ) C2895_=_C3886( C2895 C3886 ) C2895_=_C4044( C2895 C4044 ) C2895_=_C4064( C2895 C4064 ) C2895_=_C4065( C2895 C4065 ) \nC2940_=_C2943( C2940 C2943 ) C2940_=_C3041( C2940 C3041 ) C2940_=_C3438( C2940 C3438 ) C2940_=_C3613( C2940 C3613 ) C2940_=_C3724( C2940 C3724 ) C2940_=_C3790( C2940 C3790 ) \nC2940_=_C3863( C2940 C3863 ) C2940_=_C3873( C2940 C3873 ) C2940_=_C3898( C2940 C3898 ) C2940_=_C3944( C2940 C3944 ) C2940_=_C3945( C2940 C3945 ) C2940_=_C3946( C2940 C3946 ) \nC2940_=_C3947( C2940 C3947 ) C2940_=_C3949( C2940 C3949 ) C2943_=_C3058( C2943 C3058 ) C2943_=_C3103( C2943 C3103 ) C2943_=_C3440( C2943 C3440 ) C2943_=_C3614( C2943 C3614 ) \nC2943_=_C3726( C2943 C3726 ) C2943_=_C3733( C2943 C3733 ) C2943_=_C3867( C2943 C3867 ) C2943_=_C3876( C2943 C3876 ) C2943_=_C3886( C2943 C3886 ) C2943_=_C4044( C2943 C4044 ) \nC2943_=_C4064( C2943 C4064 ) C2943_=_C4065( C2943 C4065 ) C2975_=_C3048( C2975 C3048 ) C2975_=_C3049( C2975 C3049 ) C2975_=_C3050( C2975 C3050 ) C2975_=_C3051( C2975 C3051 ) \nC2975_=_C3052( C2975 C3052 ) C2975_=_C3053( C2975 C3053 ) C2975_=_C3054( C2975 C3054 ) C2975_=_C3055( C2975 C3055 ) C2975_=_C3056( C2975 C3056 ) C2975_=_C3057( C2975 C3057 ) \nC2975_=_C3058( C2975 C3058 ) C2975_=_C3059( C2975 C3059 ) C3035_=_C3037( C3035 C3037 ) C3035_=_C3041( C3035 C3041 ) C3035_=_C3093( C3035 C3093 ) C3035_=_C3393( C3035 C3393 ) \nC3035_=_C3479( C3035 C3479 ) C3035_=_C3480( C3035 C3480 ) C3035_=_C3482( C3035 C3482 ) C3035_=_C3483( C3035 C3483 ) C3035_=_C3484( C3035 C3484 ) C3035_=_C3486( C3035 C3486 ) \nC3035_=_C3487( C3035 C3487 ) C3035_=_C3489( C3035 C3489 ) C3037_=_C3041( C3037 C3041 ) C3037_=_C3081( C3037 C3081 ) C3037_=_C3470( C3037 C3470 ) C3037_=_C3505( C3037 C3505 ) \nC3037_=_C3534( C3037 C3534 ) C3037_=_C3599( C3037 C3599 ) C3037_=_C3600( C3037 C3600 ) C3037_=_C3601( C3037 C3601 ) C3037_=_C3602( C3037 C3602 ) C3037_=_C3603( C3037 C3603 ) \nC3037_=_C3605( C3037 C3605 ) C3037_=_C3606( C3037 C3606 ) C3037_=_C3607( C3037 C3607 ) C3037_=_C3608( C3037 C3608 ) C3041_=_C3438( C3041 C3438 ) C3041_=_C3613( C3041 C3613 ) \nC3041_=_C3724( C3041 C3724 ) C3041_=_C3790( C3041 C3790 ) C3041_=_C3863( C3041 C3863 ) C3041_=_C3873( C3041 C3873 ) C3041_=_C3898( C3041 C3898 ) C3041_=_C3944( C3041 C3944 ) \nC3041_=_C3945( C3041 C3945 ) C3041_=_C3946( C3041 C3946 ) C3041_=_C3947( C3041 C3947 ) C3041_=_C3949( C3041 C3949 ) C3048_=_C3049( C3048 C3049 ) C3048_=_C3050( C3048 C3050 ) \nC3048_=_C3051( C3048 C3051 ) C3048_=_C3052( C3048 C3052 ) C3048_=_C3053( C3048 C3053 ) C3048_=_C3054( C3048 C3054 ) C3048_=_C3055( C3048 C3055 ) C3048_=_C3056( C3048 C3056 ) \nC3048_=_C3057( C3048 C3057 ) C3048_=_C3058( C3048 C3058 ) C3048_=_C3059( C3048 C3059 ) C3049_=_C3050( C3049 C3050 ) C3049_=_C3051( C3049 C3051 ) C3049_=_C3052( C3049 C3052 ) \nC3049_=_C3053( C3049 C3053 ) C3049_=_C3054( C3049 C3054 ) C3049_=_C3055( C3049 C3055 ) C3049_=_C3056( C3049 C3056 ) C3049_=_C3057( C3049 C3057 ) C3049_=_C3058( C3049 C3058 ) \nC3049_=_C3059( C3049 C3059 ) C3049_=_C3733( C3049 C3733 ) C3050_=_C3051( C3050 C3051 ) C3050_=_C3052( C3050 C3052 ) C3050_=_C3053( C3050 C3053 ) C3050_=_C3054( C3050 C3054 ) \nC3050_=_C3055( C3050 C3055 ) C3050_=_C3056( C3050 C3056 ) C3050_=_C3057( C3050 C3057 ) C3050_=_C3058( C3050 C3058 ) C3050_=_C3059( C3050 C3059 ) C3050_=_C3483( C3050 C3483 ) \nC3051_=_C3052(</w:t>
      </w:r>
    </w:p>
    <w:p>
      <w:pPr>
        <w:pStyle w:val="PreformattedText"/>
        <w:bidi w:val="0"/>
        <w:spacing w:before="0" w:after="0"/>
        <w:jc w:val="left"/>
        <w:rPr/>
      </w:pPr>
      <w:r>
        <w:rPr/>
        <w:t xml:space="preserve"> </w:t>
      </w:r>
      <w:r>
        <w:rPr/>
        <w:t>C3051 C3052 ) C3051_=_C3053( C3051 C3053 ) C3051_=_C3054( C3051 C3054 ) C3051_=_C3055( C3051 C3055 ) C3051_=_C3056( C3051 C3056 ) C3051_=_C3057( C3051 C3057 ) \nC3051_=_C3058( C3051 C3058 ) C3051_=_C3059( C3051 C3059 ) C3052_=_C3053( C3052 C3053 ) C3052_=_C3054( C3052 C3054 ) C3052_=_C3055( C3052 C3055 ) C3052_=_C3056( C3052 C3056 ) \nC3052_=_C3057( C3052 C3057 ) C3052_=_C3058( C3052 C3058 ) C3052_=_C3059( C3052 C3059 ) C3053_=_C3054( C3053 C3054 ) C3053_=_C3055( C3053 C3055 ) C3053_=_C3056( C3053 C3056 ) \nC3053_=_C3057( C3053 C3057 ) C3053_=_C3058( C3053 C3058 ) C3053_=_C3059( C3053 C3059 ) C3053_=_C3886( C3053 C3886 ) C3054_=_C3055( C3054 C3055 ) C3054_=_C3056( C3054 C3056 ) \nC3054_=_C3057( C3054 C3057 ) C3054_=_C3058( C3054 C3058 ) C3054_=_C3059( C3054 C3059 ) C3055_=_C3056( C3055 C3056 ) C3055_=_C3057( C3055 C3057 ) C3055_=_C3058( C3055 C3058 ) \nC3055_=_C3059( C3055 C3059 ) C3056_=_C3057( C3056 C3057 ) C3056_=_C3058( C3056 C3058 ) C3056_=_C3059( C3056 C3059 ) C3056_=_C4044( C3056 C4044 ) C3057_=_C3058( C3057 C3058 ) \nC3057_=_C3059( C3057 C3059 ) C3057_=_C3606( C3057 C3606 ) C3058_=_C3059( C3058 C3059 ) C3058_=_C3103( C3058 C3103 ) C3058_=_C3440( C3058 C3440 ) C3058_=_C3614( C3058 C3614 ) \nC3058_=_C3726( C3058 C3726 ) C3058_=_C3733( C3058 C3733 ) C3058_=_C3867( C3058 C3867 ) C3058_=_C3876( C3058 C3876 ) C3058_=_C3886( C3058 C3886 ) C3058_=_C4044( C3058 C4044 ) \nC3058_=_C4064( C3058 C4064 ) C3058_=_C4065( C3058 C4065 ) C3059_=_C4065( C3059 C4065 ) C3081_=_C3470( C3081 C3470 ) C3081_=_C3505( C3081 C3505 ) C3081_=_C3534( C3081 C3534 ) \nC3081_=_C3599( C3081 C3599 ) C3081_=_C3600( C3081 C3600 ) C3081_=_C3601( C3081 C3601 ) C3081_=_C3602( C3081 C3602 ) C3081_=_C3603( C3081 C3603 ) C3081_=_C3605( C3081 C3605 ) \nC3081_=_C3606( C3081 C3606 ) C3081_=_C3607( C3081 C3607 ) C3081_=_C3608( C3081 C3608 ) C3093_=_C3103( C3093 C3103 ) C3093_=_C3393( C3093 C3393 ) C3093_=_C3479( C3093 C3479 ) \nC3093_=_C3480( C3093 C3480 ) C3093_=_C3482( C3093 C3482 ) C3093_=_C3483( C3093 C3483 ) C3093_=_C3484( C3093 C3484 ) C3093_=_C3486( C3093 C3486 ) C3093_=_C3487( C3093 C3487 ) \nC3093_=_C3489( C3093 C3489 ) C3103_=_C3440( C3103 C3440 ) C3103_=_C3614( C3103 C3614 ) C3103_=_C3726( C3103 C3726 ) C3103_=_C3733( C3103 C3733 ) C3103_=_C3867( C3103 C3867 ) \nC3103_=_C3876( C3103 C3876 ) C3103_=_C3886( C3103 C3886 ) C3103_=_C4044( C3103 C4044 ) C3103_=_C4064( C3103 C4064 ) C3103_=_C4065( C3103 C4065 ) C3393_=_C3479( C3393 C3479 ) \nC3393_=_C3480( C3393 C3480 ) C3393_=_C3482( C3393 C3482 ) C3393_=_C3483( C3393 C3483 ) C3393_=_C3484( C3393 C3484 ) C3393_=_C3486( C3393 C3486 ) C3393_=_C3487( C3393 C3487 ) \nC3393_=_C3489( C3393 C3489 ) C3438_=_C3440( C3438 C3440 ) C3438_=_C3613( C3438 C3613 ) C3438_=_C3724( C3438 C3724 ) C3438_=_C3790( C3438 C3790 ) C3438_=_C3863( C3438 C3863 ) \nC3438_=_C3873( C3438 C3873 ) C3438_=_C3898( C3438 C3898 ) C3438_=_C3944( C3438 C3944 ) C3438_=_C3945( C3438 C3945 ) C3438_=_C3946( C3438 C3946 ) C3438_=_C3947( C3438 C3947 ) \nC3438_=_C3949( C3438 C3949 ) C3440_=_C3614( C3440 C3614 ) C3440_=_C3726( C3440 C3726 ) C3440_=_C3733( C3440 C3733 ) C3440_=_C3867( C3440 C3867 ) C3440_=_C3876( C3440 C3876 ) \nC3440_=_C3886( C3440 C3886 ) C3440_=_C4044( C3440 C4044 ) C3440_=_C4064( C3440 C4064 ) C3440_=_C4065( C3440 C4065 ) C3470_=_C3505( C3470 C3505 ) C3470_=_C3534( C3470 C3534 ) \nC3470_=_C3599( C3470 C3599 ) C3470_=_C3600( C3470 C3600 ) C3470_=_C3601( C3470 C3601 ) C3470_=_C3602( C3470 C3602 ) C3470_=_C3603( C3470 C3603 ) C3470_=_C3605( C3470 C3605 ) \nC3470_=_C3606( C3470 C3606 ) C3470_=_C3607( C3470 C3607 ) C3470_=_C3608( C3470 C3608 ) C3479_=_C3480( C3479 C3480 ) C3479_=_C3482( C3479 C3482 ) C3479_=_C3483( C3479 C3483 ) \nC3479_=_C3484( C3479 C3484 ) C3479_=_C3486( C3479 C3486 ) C3479_=_C3487( C3479 C3487 ) C3479_=_C3489( C3479 C3489 ) C3480_=_C3482( C3480 C3482 ) C3480_=_C3483( C3480 C3483 ) \nC3480_=_C3484( C3480 C3484 ) C3480_=_C3486( C3480 C3486 ) C3480_=_C3487( C3480 C3487 ) C3480_=_C3489( C3480 C3489 ) C3482_=_C3483( C3482 C3483 ) C3482_=_C3484( C3482 C3484 ) \nC3482_=_C3486( C3482 C3486 ) C3482_=_C3487( C3482 C3487 ) C3482_=_C3489( C3482 C3489 ) C3483_=_C3484( C3483 C3484 ) C3483_=_C3486( C3483 C3486 ) C3483_=_C3487( C3483 C3487 ) \nC3483_=_C3489( C3483 C3489 ) C3484_=_C3486( C3484 C3486 ) C3484_=_C3487( C3484 C3487 ) C3484_=_C3489( C3484 C3489 ) C3484_=_C3601( C3484 C3601 ) C3484_=_C3790( C3484 C3790 ) \nC3486_=_C3487( C3486 C3487 ) C3486_=_C3489( C3486 C3489 ) C3486_=_C3605( C3486 C3605 ) C3486_=_C3945( C3486 C3945 ) C3487_=_C3489( C3487 C3489 ) C3487_=_C4064( C3487 C4064 ) \nC3489_=_C3608( C3489 C3608 ) C3489_=_C3949( C3489 C3949 ) C3505_=_C3534( C3505 C3534 ) C3505_=_C3599( C3505 C3599 ) C3505_=_C3600( C3505 C3600 ) C3505_=_C3601( C3505 C3601 ) \nC3505_=_C3602( C3505 C3602 ) C3505_=_C3603( C3505 C3603 ) C3505_=_C3605( C3505 C3605 ) C3505_=_C3606( C3505 C3606 ) C3505_=_C3607( C3505 C3607 ) C3505_=_C3608( C3505 C3608 ) \nC3534_=_C3599( C3534 C3599 ) C3534_=_C3600( C3534 C3600 ) C3534_=_C3601( C3534 C3601 ) C3534_=_C3602( C3534 C3602 ) C3534_=_C3603( C3534 C3603 ) C3534_=_C3605( C3534 C3605 ) \nC3534_=_C3606( C3534 C3606 ) C3534_=_C3607( C3534 C3607 ) C3534_=_C3608( C3534 C3608 ) C3599_=_C3600( C3599 C3600 ) C3599_=_C3601( C3599 C3601 ) C3599_=_C3602( C3599 C3602 ) \nC3599_=_C3603( C3599 C3603 ) C3599_=_C3605( C3599 C3605 ) C3599_=_C3606( C3599 C3606 ) C3599_=_C3607( C3599 C3607 ) C3599_=_C3608( C3599 C3608 ) C3600_=_C3601( C3600 C3601 ) \nC3600_=_C3602( C3600 C3602 ) C3600_=_C3603( C3600 C3603 ) C3600_=_C3605( C3600 C3605 ) C3600_=_C3606( C3600 C3606 ) C3600_=_C3607( C3600 C3607 ) C3600_=_C3608( C3600 C3608 ) \nC3601_=_C3602( C3601 C3602 ) C3601_=_C3603( C3601 C3603 ) C3601_=_C3605( C3601 C3605 ) C3601_=_C3606( C3601 C3606 ) C3601_=_C3607( C3601 C3607 ) C3601_=_C3608( C3601 C3608 ) \nC3601_=_C3790( C3601 C3790 ) C3602_=_C3603( C3602 C3603 ) C3602_=_C3605( C3602 C3605 ) C3602_=_C3606( C3602 C3606 ) C3602_=_C3607( C3602 C3607 ) C3602_=_C3608( C3602 C3608 ) \nC3603_=_C3605( C3603 C3605 ) C3603_=_C3606( C3603 C3606 ) C3603_=_C3607( C3603 C3607 ) C3603_=_C3608( C3603 C3608 ) C3605_=_C3606( C3605 C3606 ) C3605_=_C3607( C3605 C3607 ) \nC3605_=_C3608( C3605 C3608 ) C3605_=_C3945( C3605 C3945 ) C3606_=_C3607( C3606 C3607 ) C3606_=_C3608( C3606 C3608 ) C3607_=_C3608( C3607 C3608 ) C3608_=_C3949( C3608 C3949 ) \nC3613_=_C3614( C3613 C3614 ) C3613_=_C3724( C3613 C3724 ) C3613_=_C3790( C3613 C3790 ) C3613_=_C3863( C3613 C3863 ) C3613_=_C3873( C3613 C3873 ) C3613_=_C3898( C3613 C3898 ) \nC3613_=_C3944( C3613 C3944 ) C3613_=_C3945( C3613 C3945 ) C3613_=_C3946( C3613 C3946 ) C3613_=_C3947( C3613 C3947 ) C3613_=_C3949( C3613 C3949 ) C3614_=_C3726( C3614 C3726 ) \nC3614_=_C3733( C3614 C3733 ) C3614_=_C3867( C3614 C3867 ) C3614_=_C3876( C3614 C3876 ) C3614_=_C3886( C3614 C3886 ) C3614_=_C4044( C3614 C4044 ) C3614_=_C4064( C3614 C4064 ) \nC3614_=_C4065( C3614 C4065 ) C3724_=_C3726( C3724 C3726 ) C3724_=_C3790( C3724 C3790 ) C3724_=_C3863( C3724 C3863 ) C3724_=_C3873( C3724 C3873 ) C3724_=_C3898( C3724 C3898 ) \nC3724_=_C3944( C3724 C3944 ) C3724_=_C3945( C3724 C3945 ) C3724_=_C3946( C3724 C3946 ) C3724_=_C3947( C3724 C3947 ) C3724_=_C3949( C3724 C3949 ) C3726_=_C3733( C3726 C3733 ) \nC3726_=_C3867( C3726 C3867 ) C3726_=_C3876( C3726 C3876 ) C3726_=_C3886( C3726 C3886 ) C3726_=_C4044( C3726 C4044 ) C3726_=_C4064( C3726 C4064 ) C3726_=_C4065( C3726 C4065 ) \nC3733_=_C3867( C3733 C3867 ) C3733_=_C3876( C3733 C3876 ) C3733_=_C3886( C3733 C3886 ) C3733_=_C4044( C3733 C4044 ) C3733_=_C4064( C3733 C4064 ) C3733_=_C4065( C3733 C4065 ) \nC3790_=_C3863( C3790 C3863 ) C3790_=_C3873( C3790 C3873 ) C3790_=_C3898( C3790 C3898 ) C3790_=_C3944( C3790 C3944 ) C3790_=_C3945( C3790 C3945 ) C3790_=_C3946( C3790 C3946 ) \nC3790_=_C3947( C3790 C3947 ) C3790_=_C3949( C3790 C3949 ) C3863_=_C3867( C3863 C3867 ) C3863_=_C3873( C3863 C3873 ) C3863_=_C3898( C3863 C3898 ) C3863_=_C3944( C3863 C3944 ) \nC3863_=_C3945( C3863 C3945 ) C3863_=_C3946( C3863 C3946 ) C3863_=_C3947( C3863 C3947 ) C3863_=_C3949( C3863 C3949 ) C3867_=_C3876( C3867 C3876 ) C3867_=_C3886( C3867 C3886 ) \nC3867_=_C4044( C3867 C4044 ) C3867_=_C4064( C3867 C4064 ) C3867_=_C4065( C3867 C4065 ) C3873_=_C3876( C3873 C3876 ) C3873_=_C3898( C3873 C3898 ) C3873_=_C3944( C3873 C3944 ) \nC3873_=_C3945( C3873 C3945 ) C3873_=_C3946( C3873 C3946 ) C3873_=_C3947( C3873 C3947 ) C3873_=_C3949( C3873 C3949 ) C3876_=_C3886( C3876 C3886 ) C3876_=_C4044( C3876 C4044 ) \nC3876_=_C4064( C3876 C4064 ) C3876_=_C4065( C3876 C4065 ) C3886_=_C4044( C3886 C4044 ) C3886_=_C4064( C3886 C4064 ) C3886_=_C4065( C3886 C4065 ) C3898_=_C3944( C3898 C3944 ) \nC3898_=_C3945( C3898 C3945 ) C3898_=_C3946( C3898 C3946 ) C3898_=_C3947( C3898 C3947 ) C3898_=_C3949( C3898 C3949 ) C3944_=_C3945( C3944 C3945 ) C3944_=_C3946( C3944 C3946 ) \nC3944_=_C3947( C3944 C3947 ) C3944_=_C3949( C3944 C3949 ) C3945_=_C3946( C3945 C3946 ) C3945_=_C3947( C3945 C3947 ) C3945_=_C3949( C3945 C3949 ) C3946_=_C3947( C3946 C3947 ) \nC3946_=_C3949( C3946 C3949 ) C3947_=_C3949( C3947 C3949 ) C4044_=_C4064( C4044 C4064 ) C4044_=_C4065( C4044 C4065 ) C4064_=_C4065( C4064 C4065 ) "];67-&gt;74[label="203: C399 C402 C405 C410 C414 \nC421 C426 C440 C564 C578 C641 \nC645 C649 C655 C684 C705 C729 \nC761 C763 C767 C830 C884 C913 \nC928 C985 C1025 C1038 C1096 C1107 \nC1131 C1133 C1136 C1196 C1203 C1272 \nC1283 C1308 C1310 C1311 C1312 C1313 \nC1315 C1316 C1317 C1318 C1319 C1321 \nC1322 C1324 C1325 C1326 C1327 C1328 \nC1329 C1330 C1442 C1502 C1551 C1564 \nC1568 C1579 C1587 C1605 C1638 C1768 \nC1811 C1813 C1814 C1815 C1816 C1818 \nC1819 C1821 C1822 C1823 C1824 C1825 \nC1826 C1827 C1828 C1829 C1830 C1831 \nC1832 C1883 C1893 C2018 C2093 C2105 \nC2117 C2192 C2235 C2240 C2244 C2252 \nC2297 C2305 C2308 C2342 C2367 C2373 \nC2375 C2393 C2394 C2395 C2396 C2398 \nC2399 C2400 C2401 C2402 C2403 C2404 \nC2405 C2406 C2407 C2408 C2409 C2410 \nC2417 C2473 C2485 C2487 C2490 C2497 \nC2510</w:t>
      </w:r>
    </w:p>
    <w:p>
      <w:pPr>
        <w:pStyle w:val="PreformattedText"/>
        <w:bidi w:val="0"/>
        <w:spacing w:before="0" w:after="0"/>
        <w:jc w:val="left"/>
        <w:rPr/>
      </w:pPr>
      <w:r>
        <w:rPr/>
        <w:t xml:space="preserve"> </w:t>
      </w:r>
      <w:r>
        <w:rPr/>
        <w:t>C2542 C2574 C2641 C2648 C2676 \nC2732 C2745 C2814 C2815 C2820 C2833 \nC2845 C2889 C2895 C2940 C2943 C2975 \nC3035 C3037 C3041 C3048 C3049 C3050 \nC3051 C3052 C3053 C3054 C3055 C3056 \nC3057 C3059 C3081 C3093 C3103 C3393 \nC3438 C3440 C3470 C3479 C3480 C3482 \nC3483 C3484 C3486 C3487 C3489 C3505 \nC3534 C3599 C3600 C3601 C3602 C3603 \nC3605 C3606 C3607 C3608 C3613 C3614 \nC3724 C3726 C3733 C3790 C3863 C3867 \nC3873 C3876 C3886 C3898 C3944 C3945 \nC3946 C3947 C3949 C4044 C4064 C4065 \n2619: C399_=_C402 ,C399_=_C405 ,C399_=_C410 ,C399_=_C414 ,C399_=_C421 ,\nC399_=_C564 ,C399_=_C641 ,C399_=_C884 ,C399_=_C1025 ,C399_=_C1096 ,C399_=_C1308 ,\nC399_=_C1310 ,C399_=_C1311 ,C399_=_C1312 ,C399_=_C1313 ,C399_=_C1315 ,C399_=_C1316 ,\nC399_=_C1317 ,C399_=_C1318 ,C399_=_C1319 ,C399_=_C1321 ,C399_=_C1322 ,C399_=_C1324 ,\nC399_=_C1325 ,C399_=_C1326 ,C399_=_C1327 ,C399_=_C1328 ,C399_=_C1329 ,C399_=_C1330 ,\nC402_=_C405 ,C402_=_C410 ,C402_=_C414 ,C402_=_C421 ,C402_=_C426 ,C402_=_C645 ,\nC402_=_C830 ,C402_=_C1568 ,C402_=_C1638 ,C402_=_C1811 ,C402_=_C1813 ,C402_=_C1814 ,\nC402_=_C1815 ,C402_=_C1816 ,C402_=_C1818 ,C402_=_C1819 ,C402_=_C1821 ,C402_=_C1822 ,\nC402_=_C1823 ,C402_=_C1824 ,C402_=_C1825 ,C402_=_C1826 ,C402_=_C1827 ,C402_=_C1828 ,\nC402_=_C1829 ,C402_=_C1830 ,C402_=_C1831 ,C402_=_C1832 ,C405_=_C410 ,C405_=_C414 ,\nC405_=_C421 ,C405_=_C649 ,C405_=_C705 ,C405_=_C729 ,C405_=_C928 ,C405_=_C1502 ,\nC405_=_C1768 ,C405_=_C2235 ,C405_=_C2375 ,C405_=_C2393 ,C405_=_C2394 ,C405_=_C2395 ,\nC405_=_C2396 ,C405_=_C2398 ,C405_=_C2399 ,C405_=_C2400 ,C405_=_C2401 ,C405_=_C2402 ,\nC405_=_C2403 ,C405_=_C2404 ,C405_=_C2405 ,C405_=_C2406 ,C405_=_C2407 ,C405_=_C2408 ,\nC405_=_C2409 ,C405_=_C2410 ,C410_=_C414 ,C410_=_C421 ,C410_=_C655 ,C410_=_C985 ,\nC410_=_C1272 ,C410_=_C1551 ,C410_=_C2093 ,C410_=_C2117 ,C410_=_C2240 ,C410_=_C2497 ,\nC410_=_C2510 ,C410_=_C2542 ,C410_=_C2732 ,C410_=_C2833 ,C410_=_C2975 ,C410_=_C3048 ,\nC410_=_C3049 ,C410_=_C3050 ,C410_=_C3051 ,C410_=_C3052 ,C410_=_C3053 ,C410_=_C3054 ,\nC410_=_C3055 ,C410_=_C3056 ,C410_=_C3057 ,C410_=_C3059 ,C414_=_C421 ,C414_=_C440 ,\nC414_=_C761 ,C414_=_C1131 ,C414_=_C1196 ,C414_=_C1579 ,C414_=_C1883 ,C414_=_C2244 ,\nC414_=_C2485 ,C414_=_C2641 ,C414_=_C2676 ,C414_=_C2820 ,C414_=_C2889 ,C414_=_C3035 ,\nC414_=_C3093 ,C414_=_C3393 ,C414_=_C3479 ,C414_=_C3480 ,C414_=_C3482 ,C414_=_C3483 ,\nC414_=_C3484 ,C414_=_C3486 ,C414_=_C3487 ,C414_=_C3489 ,C421_=_C1203 ,C421_=_C1283 ,\nC421_=_C1564 ,C421_=_C1587 ,C421_=_C1893 ,C421_=_C2105 ,C421_=_C2252 ,C421_=_C2308 ,\nC421_=_C2373 ,C421_=_C2648 ,C421_=_C2745 ,C421_=_C2815 ,C421_=_C2845 ,C421_=_C2895 ,\nC421_=_C2943 ,C421_=_C3103 ,C421_=_C3440 ,C421_=_C3614 ,C421_=_C3726 ,C421_=_C3733 ,\nC421_=_C3867 ,C421_=_C3876 ,C421_=_C3886 ,C421_=_C4044 ,C421_=_C4064 ,C421_=_C4065 ,\nC426_=_C440 ,C426_=_C645 ,C426_=_C830 ,C426_=_C1568 ,C426_=_C1638 ,C426_=_C1811 ,\nC426_=_C1813 ,C426_=_C1814 ,C426_=_C1815 ,C426_=_C1816 ,C426_=_C1818 ,C426_=_C1819 ,\nC426_=_C1821 ,C426_=_C1822 ,C426_=_C1823 ,C426_=_C1824 ,C426_=_C1825 ,C426_=_C1826 ,\nC426_=_C1827 ,C426_=_C1828 ,C426_=_C1829 ,C426_=_C1830 ,C426_=_C1831 ,C426_=_C1832 ,\nC440_=_C761 ,C440_=_C1131 ,C440_=_C1196 ,C440_=_C1579 ,C440_=_C1883 ,C440_=_C2244 ,\nC440_=_C2485 ,C440_=_C2641 ,C440_=_C2676 ,C440_=_C2820 ,C440_=_C2889 ,C440_=_C3035 ,\nC440_=_C3093 ,C440_=_C3393 ,C440_=_C3479 ,C440_=_C3480 ,C440_=_C3482 ,C440_=_C3483 ,\nC440_=_C3484 ,C440_=_C3486 ,C440_=_C3487 ,C440_=_C3489 ,C564_=_C578 ,C564_=_C641 ,\nC564_=_C884 ,C564_=_C1025 ,C564_=_C1096 ,C564_=_C1308 ,C564_=_C1310 ,C564_=_C1311 ,\nC564_=_C1312 ,C564_=_C1313 ,C564_=_C1315 ,C564_=_C1316 ,C564_=_C1317 ,C564_=_C1318 ,\nC564_=_C1319 ,C564_=_C1321 ,C564_=_C1322 ,C564_=_C1324 ,C564_=_C1325 ,C564_=_C1326 ,\nC564_=_C1327 ,C564_=_C1328 ,C564_=_C1329 ,C564_=_C1330 ,C578_=_C684 ,C578_=_C763 ,\nC578_=_C913 ,C578_=_C1107 ,C578_=_C1133 ,C578_=_C1442 ,C578_=_C1605 ,C578_=_C2297 ,\nC578_=_C2342 ,C578_=_C2417 ,C578_=_C2487 ,C578_=_C3037 ,C578_=_C3081 ,C578_=_C3470 ,\nC578_=_C3505 ,C578_=_C3534 ,C578_=_C3599 ,C578_=_C3600 ,C578_=_C3601 ,C578_=_C3602 ,\nC578_=_C3603 ,C578_=_C3605 ,C578_=_C3606 ,C578_=_C3607 ,C578_=_C3608 ,C641_=_C645 ,\nC641_=_C649 ,C641_=_C655 ,C641_=_C884 ,C641_=_C1025 ,C641_=_C1096 ,C641_=_C1308 ,\nC641_=_C1310 ,C641_=_C1311 ,C641_=_C1312 ,C641_=_C1313 ,C641_=_C1315 ,C641_=_C1316 ,\nC641_=_C1317 ,C641_=_C1318 ,C641_=_C1319 ,C641_=_C1321 ,C641_=_C1322 ,C641_=_C1324 ,\nC641_=_C1325 ,C641_=_C1326 ,C641_=_C1327 ,C641_=_C1328 ,C641_=_C1329 ,C641_=_C1330 ,\nC645_=_C649 ,C645_=_C655 ,C645_=_C830 ,C645_=_C1568 ,C645_=_C1638 ,C645_=_C1811 ,\nC645_=_C1813 ,C645_=_C1814 ,C645_=_C1815 ,C645_=_C1816 ,C645_=_C1818 ,C645_=_C1819 ,\nC645_=_C1821 ,C645_=_C1822 ,C645_=_C1823 ,C645_=_C1824 ,C645_=_C1825 ,C645_=_C1826 ,\nC645_=_C1827 ,C645_=_C1828 ,C645_=_C1829 ,C645_=_C1830 ,C645_=_C1831 ,C645_=_C1832 ,\nC649_=_C655 ,C649_=_C705 ,C649_=_C729 ,C649_=_C928 ,C649_=_C1502 ,C649_=_C1768 ,\nC649_=_C2235 ,C649_=_C2375 ,C649_=_C2393 ,C649_=_C2394 ,C649_=_C2395 ,C649_=_C2396 ,\nC649_=_C2398 ,C649_=_C2399 ,C649_=_C2400 ,C649_=_C2401 ,C649_=_C2402 ,C649_=_C2403 ,\nC649_=_C2404 ,C649_=_C2405 ,C649_=_C2406 ,C649_=_C2407 ,C649_=_C2408 ,C649_=_C2409 ,\nC649_=_C2410 ,C655_=_C985 ,C655_=_C1272 ,C655_=_C1551 ,C655_=_C2093 ,C655_=_C2117 ,\nC655_=_C2240 ,C655_=_C2497 ,C655_=_C2510 ,C655_=_C2542 ,C655_=_C2732 ,C655_=_C2833 ,\nC655_=_C2975 ,C655_=_C3048 ,C655_=_C3049 ,C655_=_C3050 ,C655_=_C3051 ,C655_=_C3052 ,\nC655_=_C3053 ,C655_=_C3054 ,C655_=_C3055 ,C655_=_C3056 ,C655_=_C3057 ,C655_=_C3059 ,\nC684_=_C763 ,C684_=_C913 ,C684_=_C1107 ,C684_=_C1133 ,C684_=_C1442 ,C684_=_C1605 ,\nC684_=_C2297 ,C684_=_C2342 ,C684_=_C2417 ,C684_=_C2487 ,C684_=_C3037 ,C684_=_C3081 ,\nC684_=_C3470 ,C684_=_C3505 ,C684_=_C3534 ,C684_=_C3599 ,C684_=_C3600 ,C684_=_C3601 ,\nC684_=_C3602 ,C684_=_C3603 ,C684_=_C3605 ,C684_=_C3606 ,C684_=_C3607 ,C684_=_C3608 ,\nC705_=_C729 ,C705_=_C928 ,C705_=_C1502 ,C705_=_C1768 ,C705_=_C2235 ,C705_=_C2375 ,\nC705_=_C2393 ,C705_=_C2394 ,C705_=_C2395 ,C705_=_C2396 ,C705_=_C2398 ,C705_=_C2399 ,\nC705_=_C2400 ,C705_=_C2401 ,C705_=_C2402 ,C705_=_C2403 ,C705_=_C2404 ,C705_=_C2405 ,\nC705_=_C2406 ,C705_=_C2407 ,C705_=_C2408 ,C705_=_C2409 ,C705_=_C2410 ,C729_=_C928 ,\nC729_=_C1502 ,C729_=_C1768 ,C729_=_C2235 ,C729_=_C2375 ,C729_=_C2393 ,C729_=_C2394 ,\nC729_=_C2395 ,C729_=_C2396 ,C729_=_C2398 ,C729_=_C2399 ,C729_=_C2400 ,C729_=_C2401 ,\nC729_=_C2402 ,C729_=_C2403 ,C729_=_C2404 ,C729_=_C2405 ,C729_=_C2406 ,C729_=_C2407 ,\nC729_=_C2408 ,C729_=_C2409 ,C729_=_C2410 ,C761_=_C763 ,C761_=_C767 ,C761_=_C1131 ,\nC761_=_C1196 ,C761_=_C1579 ,C761_=_C1883 ,C761_=_C2244 ,C761_=_C2485 ,C761_=_C2641 ,\nC761_=_C2676 ,C761_=_C2820 ,C761_=_C2889 ,C761_=_C3035 ,C761_=_C3093 ,C761_=_C3393 ,\nC761_=_C3479 ,C761_=_C3480 ,C761_=_C3482 ,C761_=_C3483 ,C761_=_C3484 ,C761_=_C3486 ,\nC761_=_C3487 ,C761_=_C3489 ,C763_=_C767 ,C763_=_C913 ,C763_=_C1107 ,C763_=_C1133 ,\nC763_=_C1442 ,C763_=_C1605 ,C763_=_C2297 ,C763_=_C2342 ,C763_=_C2417 ,C763_=_C2487 ,\nC763_=_C3037 ,C763_=_C3081 ,C763_=_C3470 ,C763_=_C3505 ,C763_=_C3534 ,C763_=_C3599 ,\nC763_=_C3600 ,C763_=_C3601 ,C763_=_C3602 ,C763_=_C3603 ,C763_=_C3605 ,C763_=_C3606 ,\nC763_=_C3607 ,C763_=_C3608 ,C767_=_C1038 ,C767_=_C1136 ,C767_=_C2018 ,C767_=_C2192 ,\nC767_=_C2305 ,C767_=_C2367 ,C767_=_C2473 ,C767_=_C2490 ,C767_=_C2574 ,C767_=_C2814 ,\nC767_=_C2940 ,C767_=_C3041 ,C767_=_C3438 ,C767_=_C3613 ,C767_=_C3724 ,C767_=_C3790 ,\nC767_=_C3863 ,C767_=_C3873 ,C767_=_C3898 ,C767_=_C3944 ,C767_=_C3945 ,C767_=_C3946 ,\nC767_=_C3947 ,C767_=_C3949 ,C830_=_C1568 ,C830_=_C1638 ,C830_=_C1811 ,C830_=_C1813 ,\nC830_=_C1814 ,C830_=_C1815 ,C830_=_C1816 ,C830_=_C1818 ,C830_=_C1819 ,C830_=_C1821 ,\nC830_=_C1822 ,C830_=_C1823 ,C830_=_C1824 ,C830_=_C1825 ,C830_=_C1826 ,C830_=_C1827 ,\nC830_=_C1828 ,C830_=_C1829 ,C830_=_C1830 ,C830_=_C1831 ,C830_=_C1832 ,C884_=_C1025 ,\nC884_=_C1096 ,C884_=_C1308 ,C884_=_C1310 ,C884_=_C1311 ,C884_=_C1312 ,C884_=_C1313 ,\nC884_=_C1315 ,C884_=_C1316 ,C884_=_C1317 ,C884_=_C1318 ,C884_=_C1319 ,C884_=_C1321 ,\nC884_=_C1322 ,C884_=_C1324 ,C884_=_C1325 ,C884_=_C1326 ,C884_=_C1327 ,C884_=_C1328 ,\nC884_=_C1329 ,C884_=_C1330 ,C913_=_C1107 ,C913_=_C1133 ,C913_=_C1442 ,C913_=_C1605 ,\nC913_=_C2297 ,C913_=_C2342 ,C913_=_C2417 ,C913_=_C2487 ,C913_=_C3037 ,C913_=_C3081 ,\nC913_=_C3470 ,C913_=_C3505 ,C913_=_C3534 ,C913_=_C3599 ,C913_=_C3600 ,C913_=_C3601 ,\nC913_=_C3602 ,C913_=_C3603 ,C913_=_C3605 ,C913_=_C3606 ,C913_=_C3607 ,C913_=_C3608 ,\nC928_=_C1502 ,C928_=_C1768 ,C928_=_C2235 ,C928_=_C2375 ,C928_=_C2393 ,C928_=_C2394 ,\nC928_=_C2395 ,C928_=_C2396 ,C928_=_C2398 ,C928_=_C2399 ,C928_=_C2400 ,C928_=_C2401 ,\nC928_=_C2402 ,C928_=_C2403 ,C928_=_C2404 ,C928_=_C2405 ,C928_=_C2406 ,C928_=_C2407 ,\nC928_=_C2408 ,C928_=_C2409 ,C928_=_C2410 ,C985_=_C1272 ,C985_=_C1551 ,C985_=_C2093 ,\nC985_=_C2117 ,C985_=_C2240 ,C985_=_C2497 ,C985_=_C2510 ,C985_=_C2542 ,C985_=_C2732 ,\nC985_=_C2833 ,C985_=_C2975 ,C985_=_C3048 ,C985_=_C3049 ,C985_=_C3050 ,C985_=_C3051 ,\nC985_=_C3052 ,C985_=_C3053 ,C985_=_C3054 ,C985_=_C3055 ,C985_=_C3056 ,C985_=_C3057 ,\nC985_=_C3059 ,C1025_=_C1038 ,C1025_=_C1096 ,C1025_=_C1308 ,C1025_=_C1310 ,C1025_=_C1311 ,\nC1025_=_C1312 ,C1025_=_C1313 ,C1025_=_C1315 ,C1025_=_C1316 ,C1025_=_C1317 ,C1025_=_C1318 ,\nC1025_=_C1319 ,C1025_=_C1321 ,C1025_=_C1322 ,C1025_=_C1324 ,C1025_=_C1325 ,C1025_=_C1326 ,\nC1025_=_C1327 ,C1025_=_C1328 ,C1025_=_C1329 ,C1025_=_C1330 ,C1038_=_C1136 ,C1038_=_C2018 ,\nC1038_=_C2192 ,C1038_=_C2305 ,C1038_=_C2367 ,C1038_=_C2473 ,C1038_=_C2490 ,C1038_=_C2574 ,\nC1038_=_C2814 ,C1038_=_C2940 ,C1038_=_C3041 ,C1038_=_C3438 ,C1038_=_C3613 ,C1038_=_C3724 ,\nC1038_=_C3790 ,C1038_=_C3863 ,C1038_=_C3873 ,C1038_=_C3898 ,C1038_=_C3944 ,C1038_=_C3945 ,\nC1038_=_C3946 ,C1038_=_C3947 ,C1038_=_C3949 ,C1096_=_C1107 ,C1096_=_C1308 ,C1096_=_C1310 ,\nC1096_=_C1311 ,C1096_=_C1312 ,C1096_=_C1313 ,C1096_=_C1315 ,C1096_=_C1316 ,C1096_=_C1317 ,\nC1096_=_C1318 ,C1096_=_C1319 ,C1096_=_C1321 ,C1096_=_C1322</w:t>
      </w:r>
    </w:p>
    <w:p>
      <w:pPr>
        <w:pStyle w:val="PreformattedText"/>
        <w:bidi w:val="0"/>
        <w:spacing w:before="0" w:after="0"/>
        <w:jc w:val="left"/>
        <w:rPr/>
      </w:pPr>
      <w:r>
        <w:rPr/>
        <w:t xml:space="preserve"> </w:t>
      </w:r>
      <w:r>
        <w:rPr/>
        <w:t>,C1096_=_C1324 ,C1096_=_C1325 ,\nC1096_=_C1326 ,C1096_=_C1327 ,C1096_=_C1328 ,C1096_=_C1329 ,C1096_=_C1330 ,C1107_=_C1133 ,\nC1107_=_C1442 ,C1107_=_C1605 ,C1107_=_C2297 ,C1107_=_C2342 ,C1107_=_C2417 ,C1107_=_C2487 ,\nC1107_=_C3037 ,C1107_=_C3081 ,C1107_=_C3470 ,C1107_=_C3505 ,C1107_=_C3534 ,C1107_=_C3599 ,\nC1107_=_C3600 ,C1107_=_C3601 ,C1107_=_C3602 ,C1107_=_C3603 ,C1107_=_C3605 ,C1107_=_C3606 ,\nC1107_=_C3607 ,C1107_=_C3608 ,C1131_=_C1133 ,C1131_=_C1136 ,C1131_=_C1196 ,C1131_=_C1579 ,\nC1131_=_C1883 ,C1131_=_C2244 ,C1131_=_C2485 ,C1131_=_C2641 ,C1131_=_C2676 ,C1131_=_C2820 ,\nC1131_=_C2889 ,C1131_=_C3035 ,C1131_=_C3093 ,C1131_=_C3393 ,C1131_=_C3479 ,C1131_=_C3480 ,\nC1131_=_C3482 ,C1131_=_C3483 ,C1131_=_C3484 ,C1131_=_C3486 ,C1131_=_C3487 ,C1131_=_C3489 ,\nC1133_=_C1136 ,C1133_=_C1442 ,C1133_=_C1605 ,C1133_=_C2297 ,C1133_=_C2342 ,C1133_=_C2417 ,\nC1133_=_C2487 ,C1133_=_C3037 ,C1133_=_C3081 ,C1133_=_C3470 ,C1133_=_C3505 ,C1133_=_C3534 ,\nC1133_=_C3599 ,C1133_=_C3600 ,C1133_=_C3601 ,C1133_=_C3602 ,C1133_=_C3603 ,C1133_=_C3605 ,\nC1133_=_C3606 ,C1133_=_C3607 ,C1133_=_C3608 ,C1136_=_C2018 ,C1136_=_C2192 ,C1136_=_C2305 ,\nC1136_=_C2367 ,C1136_=_C2473 ,C1136_=_C2490 ,C1136_=_C2574 ,C1136_=_C2814 ,C1136_=_C2940 ,\nC1136_=_C3041 ,C1136_=_C3438 ,C1136_=_C3613 ,C1136_=_C3724 ,C1136_=_C3790 ,C1136_=_C3863 ,\nC1136_=_C3873 ,C1136_=_C3898 ,C1136_=_C3944 ,C1136_=_C3945 ,C1136_=_C3946 ,C1136_=_C3947 ,\nC1136_=_C3949 ,C1196_=_C1203 ,C1196_=_C1579 ,C1196_=_C1883 ,C1196_=_C2244 ,C1196_=_C2485 ,\nC1196_=_C2641 ,C1196_=_C2676 ,C1196_=_C2820 ,C1196_=_C2889 ,C1196_=_C3035 ,C1196_=_C3093 ,\nC1196_=_C3393 ,C1196_=_C3479 ,C1196_=_C3480 ,C1196_=_C3482 ,C1196_=_C3483 ,C1196_=_C3484 ,\nC1196_=_C3486 ,C1196_=_C3487 ,C1196_=_C3489 ,C1203_=_C1283 ,C1203_=_C1564 ,C1203_=_C1587 ,\nC1203_=_C1893 ,C1203_=_C2105 ,C1203_=_C2252 ,C1203_=_C2308 ,C1203_=_C2373 ,C1203_=_C2648 ,\nC1203_=_C2745 ,C1203_=_C2815 ,C1203_=_C2845 ,C1203_=_C2895 ,C1203_=_C2943 ,C1203_=_C3103 ,\nC1203_=_C3440 ,C1203_=_C3614 ,C1203_=_C3726 ,C1203_=_C3733 ,C1203_=_C3867 ,C1203_=_C3876 ,\nC1203_=_C3886 ,C1203_=_C4044 ,C1203_=_C4064 ,C1203_=_C4065 ,C1272_=_C1283 ,C1272_=_C1551 ,\nC1272_=_C2093 ,C1272_=_C2117 ,C1272_=_C2240 ,C1272_=_C2497 ,C1272_=_C2510 ,C1272_=_C2542 ,\nC1272_=_C2732 ,C1272_=_C2833 ,C1272_=_C2975 ,C1272_=_C3048 ,C1272_=_C3049 ,C1272_=_C3050 ,\nC1272_=_C3051 ,C1272_=_C3052 ,C1272_=_C3053 ,C1272_=_C3054 ,C1272_=_C3055 ,C1272_=_C3056 ,\nC1272_=_C3057 ,C1272_=_C3059 ,C1283_=_C1564 ,C1283_=_C1587 ,C1283_=_C1893 ,C1283_=_C2105 ,\nC1283_=_C2252 ,C1283_=_C2308 ,C1283_=_C2373 ,C1283_=_C2648 ,C1283_=_C2745 ,C1283_=_C2815 ,\nC1283_=_C2845 ,C1283_=_C2895 ,C1283_=_C2943 ,C1283_=_C3103 ,C1283_=_C3440 ,C1283_=_C3614 ,\nC1283_=_C3726 ,C1283_=_C3733 ,C1283_=_C3867 ,C1283_=_C3876 ,C1283_=_C3886 ,C1283_=_C4044 ,\nC1283_=_C4064 ,C1283_=_C4065 ,C1308_=_C1310 ,C1308_=_C1311 ,C1308_=_C1312 ,C1308_=_C1313 ,\nC1308_=_C1315 ,C1308_=_C1316 ,C1308_=_C1317 ,C1308_=_C1318 ,C1308_=_C1319 ,C1308_=_C1321 ,\nC1308_=_C1322 ,C1308_=_C1324 ,C1308_=_C1325 ,C1308_=_C1326 ,C1308_=_C1327 ,C1308_=_C1328 ,\nC1308_=_C1329 ,C1308_=_C1330 ,C1310_=_C1311 ,C1310_=_C1312 ,C1310_=_C1313 ,C1310_=_C1315 ,\nC1310_=_C1316 ,C1310_=_C1317 ,C1310_=_C1318 ,C1310_=_C1319 ,C1310_=_C1321 ,C1310_=_C1322 ,\nC1310_=_C1324 ,C1310_=_C1325 ,C1310_=_C1326 ,C1310_=_C1327 ,C1310_=_C1328 ,C1310_=_C1329 ,\nC1310_=_C1330 ,C1310_=_C2018 ,C1311_=_C1312 ,C1311_=_C1313 ,C1311_=_C1315 ,C1311_=_C1316 ,\nC1311_=_C1317 ,C1311_=_C1318 ,C1311_=_C1319 ,C1311_=_C1321 ,C1311_=_C1322 ,C1311_=_C1324 ,\nC1311_=_C1325 ,C1311_=_C1326 ,C1311_=_C1327 ,C1311_=_C1328 ,C1311_=_C1329 ,C1311_=_C1330 ,\nC1312_=_C1313 ,C1312_=_C1315 ,C1312_=_C1316 ,C1312_=_C1317 ,C1312_=_C1318 ,C1312_=_C1319 ,\nC1312_=_C1321 ,C1312_=_C1322 ,C1312_=_C1324 ,C1312_=_C1325 ,C1312_=_C1326 ,C1312_=_C1327 ,\nC1312_=_C1328 ,C1312_=_C1329 ,C1312_=_C1330 ,C1312_=_C2192 ,C1313_=_C1315 ,C1313_=_C1316 ,\nC1313_=_C1317 ,C1313_=_C1318 ,C1313_=_C1319 ,C1313_=_C1321 ,C1313_=_C1322 ,C1313_=_C1324 ,\nC1313_=_C1325 ,C1313_=_C1326 ,C1313_=_C1327 ,C1313_=_C1328 ,C1313_=_C1329 ,C1313_=_C1330 ,\nC1313_=_C1811 ,C1313_=_C2235 ,C1313_=_C2240 ,C1313_=_C2244 ,C1313_=_C2252 ,C1315_=_C1316 ,\nC1315_=_C1317 ,C1315_=_C1318 ,C1315_=_C1319 ,C1315_=_C1321 ,C1315_=_C1322 ,C1315_=_C1324 ,\nC1315_=_C1325 ,C1315_=_C1326 ,C1315_=_C1327 ,C1315_=_C1328 ,C1315_=_C1329 ,C1315_=_C1330 ,\nC1315_=_C2473 ,C1316_=_C1317 ,C1316_=_C1318 ,C1316_=_C1319 ,C1316_=_C1321 ,C1316_=_C1322 ,\nC1316_=_C1324 ,C1316_=_C1325 ,C1316_=_C1326 ,C1316_=_C1327 ,C1316_=_C1328 ,C1316_=_C1329 ,\nC1316_=_C1330 ,C1316_=_C1813 ,C1316_=_C2393 ,C1316_=_C2497 ,C1317_=_C1318 ,C1317_=_C1319 ,\nC1317_=_C1321 ,C1317_=_C1322 ,C1317_=_C1324 ,C1317_=_C1325 ,C1317_=_C1326 ,C1317_=_C1327 ,\nC1317_=_C1328 ,C1317_=_C1329 ,C1317_=_C1330 ,C1317_=_C2574 ,C1318_=_C1319 ,C1318_=_C1321 ,\nC1318_=_C1322 ,C1318_=_C1324 ,C1318_=_C1325 ,C1318_=_C1326 ,C1318_=_C1327 ,C1318_=_C1328 ,\nC1318_=_C1329 ,C1318_=_C1330 ,C1318_=_C2395 ,C1319_=_C1321 ,C1319_=_C1322 ,C1319_=_C1324 ,\nC1319_=_C1325 ,C1319_=_C1326 ,C1319_=_C1327 ,C1319_=_C1328 ,C1319_=_C1329 ,C1319_=_C1330 ,\nC1321_=_C1322 ,C1321_=_C1324 ,C1321_=_C1325 ,C1321_=_C1326 ,C1321_=_C1327 ,C1321_=_C1328 ,\nC1321_=_C1329 ,C1321_=_C1330 ,C1321_=_C1826 ,C1321_=_C2402 ,C1321_=_C3051 ,C1322_=_C1324 ,\nC1322_=_C1325 ,C1322_=_C1326 ,C1322_=_C1327 ,C1322_=_C1328 ,C1322_=_C1329 ,C1322_=_C1330 ,\nC1322_=_C3898 ,C1324_=_C1325 ,C1324_=_C1326 ,C1324_=_C1327 ,C1324_=_C1328 ,C1324_=_C1329 ,\nC1324_=_C1330 ,C1324_=_C3944 ,C1325_=_C1326 ,C1325_=_C1327 ,C1325_=_C1328 ,C1325_=_C1329 ,\nC1325_=_C1330 ,C1325_=_C3946 ,C1326_=_C1327 ,C1326_=_C1328 ,C1326_=_C1329 ,C1326_=_C1330 ,\nC1326_=_C1828 ,C1326_=_C2406 ,C1326_=_C3054 ,C1327_=_C1328 ,C1327_=_C1329 ,C1327_=_C1330 ,\nC1327_=_C3056 ,C1327_=_C4044 ,C1328_=_C1329 ,C1328_=_C1330 ,C1329_=_C1330 ,C1329_=_C3947 ,\nC1330_=_C1829 ,C1330_=_C2408 ,C1330_=_C3057 ,C1330_=_C3606 ,C1442_=_C1605 ,C1442_=_C2297 ,\nC1442_=_C2342 ,C1442_=_C2417 ,C1442_=_C2487 ,C1442_=_C3037 ,C1442_=_C3081 ,C1442_=_C3470 ,\nC1442_=_C3505 ,C1442_=_C3534 ,C1442_=_C3599 ,C1442_=_C3600 ,C1442_=_C3601 ,C1442_=_C3602 ,\nC1442_=_C3603 ,C1442_=_C3605 ,C1442_=_C3606 ,C1442_=_C3607 ,C1442_=_C3608 ,C1502_=_C1768 ,\nC1502_=_C2235 ,C1502_=_C2375 ,C1502_=_C2393 ,C1502_=_C2394 ,C1502_=_C2395 ,C1502_=_C2396 ,\nC1502_=_C2398 ,C1502_=_C2399 ,C1502_=_C2400 ,C1502_=_C2401 ,C1502_=_C2402 ,C1502_=_C2403 ,\nC1502_=_C2404 ,C1502_=_C2405 ,C1502_=_C2406 ,C1502_=_C2407 ,C1502_=_C2408 ,C1502_=_C2409 ,\nC1502_=_C2410 ,C1551_=_C1564 ,C1551_=_C2093 ,C1551_=_C2117 ,C1551_=_C2240 ,C1551_=_C2497 ,\nC1551_=_C2510 ,C1551_=_C2542 ,C1551_=_C2732 ,C1551_=_C2833 ,C1551_=_C2975 ,C1551_=_C3048 ,\nC1551_=_C3049 ,C1551_=_C3050 ,C1551_=_C3051 ,C1551_=_C3052 ,C1551_=_C3053 ,C1551_=_C3054 ,\nC1551_=_C3055 ,C1551_=_C3056 ,C1551_=_C3057 ,C1551_=_C3059 ,C1564_=_C1587 ,C1564_=_C1893 ,\nC1564_=_C2105 ,C1564_=_C2252 ,C1564_=_C2308 ,C1564_=_C2373 ,C1564_=_C2648 ,C1564_=_C2745 ,\nC1564_=_C2815 ,C1564_=_C2845 ,C1564_=_C2895 ,C1564_=_C2943 ,C1564_=_C3103 ,C1564_=_C3440 ,\nC1564_=_C3614 ,C1564_=_C3726 ,C1564_=_C3733 ,C1564_=_C3867 ,C1564_=_C3876 ,C1564_=_C3886 ,\nC1564_=_C4044 ,C1564_=_C4064 ,C1564_=_C4065 ,C1568_=_C1579 ,C1568_=_C1587 ,C1568_=_C1638 ,\nC1568_=_C1811 ,C1568_=_C1813 ,C1568_=_C1814 ,C1568_=_C1815 ,C1568_=_C1816 ,C1568_=_C1818 ,\nC1568_=_C1819 ,C1568_=_C1821 ,C1568_=_C1822 ,C1568_=_C1823 ,C1568_=_C1824 ,C1568_=_C1825 ,\nC1568_=_C1826 ,C1568_=_C1827 ,C1568_=_C1828 ,C1568_=_C1829 ,C1568_=_C1830 ,C1568_=_C1831 ,\nC1568_=_C1832 ,C1579_=_C1587 ,C1579_=_C1883 ,C1579_=_C2244 ,C1579_=_C2485 ,C1579_=_C2641 ,\nC1579_=_C2676 ,C1579_=_C2820 ,C1579_=_C2889 ,C1579_=_C3035 ,C1579_=_C3093 ,C1579_=_C3393 ,\nC1579_=_C3479 ,C1579_=_C3480 ,C1579_=_C3482 ,C1579_=_C3483 ,C1579_=_C3484 ,C1579_=_C3486 ,\nC1579_=_C3487 ,C1579_=_C3489 ,C1587_=_C1893 ,C1587_=_C2105 ,C1587_=_C2252 ,C1587_=_C2308 ,\nC1587_=_C2373 ,C1587_=_C2648 ,C1587_=_C2745 ,C1587_=_C2815 ,C1587_=_C2845 ,C1587_=_C2895 ,\nC1587_=_C2943 ,C1587_=_C3103 ,C1587_=_C3440 ,C1587_=_C3614 ,C1587_=_C3726 ,C1587_=_C3733 ,\nC1587_=_C3867 ,C1587_=_C3876 ,C1587_=_C3886 ,C1587_=_C4044 ,C1587_=_C4064 ,C1587_=_C4065 ,\nC1605_=_C2297 ,C1605_=_C2342 ,C1605_=_C2417 ,C1605_=_C2487 ,C1605_=_C3037 ,C1605_=_C3081 ,\nC1605_=_C3470 ,C1605_=_C3505 ,C1605_=_C3534 ,C1605_=_C3599 ,C1605_=_C3600 ,C1605_=_C3601 ,\nC1605_=_C3602 ,C1605_=_C3603 ,C1605_=_C3605 ,C1605_=_C3606 ,C1605_=_C3607 ,C1605_=_C3608 ,\nC1638_=_C1811 ,C1638_=_C1813 ,C1638_=_C1814 ,C1638_=_C1815 ,C1638_=_C1816 ,C1638_=_C1818 ,\nC1638_=_C1819 ,C1638_=_C1821 ,C1638_=_C1822 ,C1638_=_C1823 ,C1638_=_C1824 ,C1638_=_C1825 ,\nC1638_=_C1826 ,C1638_=_C1827 ,C1638_=_C1828 ,C1638_=_C1829 ,C1638_=_C1830 ,C1638_=_C1831 ,\nC1638_=_C1832 ,C1768_=_C2235 ,C1768_=_C2375 ,C1768_=_C2393 ,C1768_=_C2394 ,C1768_=_C2395 ,\nC1768_=_C2396 ,C1768_=_C2398 ,C1768_=_C2399 ,C1768_=_C2400 ,C1768_=_C2401 ,C1768_=_C2402 ,\nC1768_=_C2403 ,C1768_=_C2404 ,C1768_=_C2405 ,C1768_=_C2406 ,C1768_=_C2407 ,C1768_=_C2408 ,\nC1768_=_C2409 ,C1768_=_C2410 ,C1811_=_C1813 ,C1811_=_C1814 ,C1811_=_C1815 ,C1811_=_C1816 ,\nC1811_=_C1818 ,C1811_=_C1819 ,C1811_=_C1821 ,C1811_=_C1822 ,C1811_=_C1823 ,C1811_=_C1824 ,\nC1811_=_C1825 ,C1811_=_C1826 ,C1811_=_C1827 ,C1811_=_C1828 ,C1811_=_C1829 ,C1811_=_C1830 ,\nC1811_=_C1831 ,C1811_=_C1832 ,C1811_=_C2235 ,C1811_=_C2240 ,C1811_=_C2244 ,C1811_=_C2252 ,\nC1813_=_C1814 ,C1813_=_C1815 ,C1813_=_C1816 ,C1813_=_C1818 ,C1813_=_C1819 ,C1813_=_C1821 ,\nC1813_=_C1822 ,C1813_=_C1823 ,C1813_=_C1824 ,C1813_=_C1825 ,C1813_=_C1826 ,C1813_=_C1827 ,\nC1813_=_C1828 ,C1813_=_C1829 ,C1813_=_C1830 ,C1813_=_C1831 ,C1813_=_C1832 ,C1813_=_C2393 ,\nC1813_=_C2497 ,C1814_=_C1815 ,C1814_=_C1816 ,C1814_=_C1818 ,C1814_=_C1819 ,C1814_=_C1821 ,\nC1814_=_C1822 ,C1814_=_C1823 ,C1814_=_C1824 ,C1814_=_C1825 ,C1814_=_C1826 ,C1814_=_C1827 ,\nC1814_=_C1828 ,C1814_=_C1829 ,C1814_=_C1830 ,C1814_=_C1831 ,C1814_=_C1832 ,C1814_=_C2676 ,\nC1815_=_C1816 ,C1815_=_C1818</w:t>
      </w:r>
    </w:p>
    <w:p>
      <w:pPr>
        <w:pStyle w:val="PreformattedText"/>
        <w:bidi w:val="0"/>
        <w:spacing w:before="0" w:after="0"/>
        <w:jc w:val="left"/>
        <w:rPr/>
      </w:pPr>
      <w:r>
        <w:rPr/>
        <w:t xml:space="preserve"> </w:t>
      </w:r>
      <w:r>
        <w:rPr/>
        <w:t>,C1815_=_C1819 ,C1815_=_C1821 ,C1815_=_C1822 ,C1815_=_C1823 ,\nC1815_=_C1824 ,C1815_=_C1825 ,C1815_=_C1826 ,C1815_=_C1827 ,C1815_=_C1828 ,C1815_=_C1829 ,\nC1815_=_C1830 ,C1815_=_C1831 ,C1815_=_C1832 ,C1816_=_C1818 ,C1816_=_C1819 ,C1816_=_C1821 ,\nC1816_=_C1822 ,C1816_=_C1823 ,C1816_=_C1824 ,C1816_=_C1825 ,C1816_=_C1826 ,C1816_=_C1827 ,\nC1816_=_C1828 ,C1816_=_C1829 ,C1816_=_C1830 ,C1816_=_C1831 ,C1816_=_C1832 ,C1816_=_C2820 ,\nC1818_=_C1819 ,C1818_=_C1821 ,C1818_=_C1822 ,C1818_=_C1823 ,C1818_=_C1824 ,C1818_=_C1825 ,\nC1818_=_C1826 ,C1818_=_C1827 ,C1818_=_C1828 ,C1818_=_C1829 ,C1818_=_C1830 ,C1818_=_C1831 ,\nC1818_=_C1832 ,C1819_=_C1821 ,C1819_=_C1822 ,C1819_=_C1823 ,C1819_=_C1824 ,C1819_=_C1825 ,\nC1819_=_C1826 ,C1819_=_C1827 ,C1819_=_C1828 ,C1819_=_C1829 ,C1819_=_C1830 ,C1819_=_C1831 ,\nC1819_=_C1832 ,C1819_=_C3393 ,C1821_=_C1822 ,C1821_=_C1823 ,C1821_=_C1824 ,C1821_=_C1825 ,\nC1821_=_C1826 ,C1821_=_C1827 ,C1821_=_C1828 ,C1821_=_C1829 ,C1821_=_C1830 ,C1821_=_C1831 ,\nC1821_=_C1832 ,C1821_=_C2400 ,C1821_=_C3479 ,C1822_=_C1823 ,C1822_=_C1824 ,C1822_=_C1825 ,\nC1822_=_C1826 ,C1822_=_C1827 ,C1822_=_C1828 ,C1822_=_C1829 ,C1822_=_C1830 ,C1822_=_C1831 ,\nC1822_=_C1832 ,C1822_=_C3480 ,C1823_=_C1824 ,C1823_=_C1825 ,C1823_=_C1826 ,C1823_=_C1827 ,\nC1823_=_C1828 ,C1823_=_C1829 ,C1823_=_C1830 ,C1823_=_C1831 ,C1823_=_C1832 ,C1824_=_C1825 ,\nC1824_=_C1826 ,C1824_=_C1827 ,C1824_=_C1828 ,C1824_=_C1829 ,C1824_=_C1830 ,C1824_=_C1831 ,\nC1824_=_C1832 ,C1824_=_C3482 ,C1825_=_C1826 ,C1825_=_C1827 ,C1825_=_C1828 ,C1825_=_C1829 ,\nC1825_=_C1830 ,C1825_=_C1831 ,C1825_=_C1832 ,C1825_=_C3050 ,C1825_=_C3483 ,C1826_=_C1827 ,\nC1826_=_C1828 ,C1826_=_C1829 ,C1826_=_C1830 ,C1826_=_C1831 ,C1826_=_C1832 ,C1826_=_C2402 ,\nC1826_=_C3051 ,C1827_=_C1828 ,C1827_=_C1829 ,C1827_=_C1830 ,C1827_=_C1831 ,C1827_=_C1832 ,\nC1828_=_C1829 ,C1828_=_C1830 ,C1828_=_C1831 ,C1828_=_C1832 ,C1828_=_C2406 ,C1828_=_C3054 ,\nC1829_=_C1830 ,C1829_=_C1831 ,C1829_=_C1832 ,C1829_=_C2408 ,C1829_=_C3057 ,C1829_=_C3606 ,\nC1830_=_C1831 ,C1830_=_C1832 ,C1830_=_C2409 ,C1831_=_C1832 ,C1832_=_C2410 ,C1883_=_C1893 ,\nC1883_=_C2244 ,C1883_=_C2485 ,C1883_=_C2641 ,C1883_=_C2676 ,C1883_=_C2820 ,C1883_=_C2889 ,\nC1883_=_C3035 ,C1883_=_C3093 ,C1883_=_C3393 ,C1883_=_C3479 ,C1883_=_C3480 ,C1883_=_C3482 ,\nC1883_=_C3483 ,C1883_=_C3484 ,C1883_=_C3486 ,C1883_=_C3487 ,C1883_=_C3489 ,C1893_=_C2105 ,\nC1893_=_C2252 ,C1893_=_C2308 ,C1893_=_C2373 ,C1893_=_C2648 ,C1893_=_C2745 ,C1893_=_C2815 ,\nC1893_=_C2845 ,C1893_=_C2895 ,C1893_=_C2943 ,C1893_=_C3103 ,C1893_=_C3440 ,C1893_=_C3614 ,\nC1893_=_C3726 ,C1893_=_C3733 ,C1893_=_C3867 ,C1893_=_C3876 ,C1893_=_C3886 ,C1893_=_C4044 ,\nC1893_=_C4064 ,C1893_=_C4065 ,C2018_=_C2192 ,C2018_=_C2305 ,C2018_=_C2367 ,C2018_=_C2473 ,\nC2018_=_C2490 ,C2018_=_C2574 ,C2018_=_C2814 ,C2018_=_C2940 ,C2018_=_C3041 ,C2018_=_C3438 ,\nC2018_=_C3613 ,C2018_=_C3724 ,C2018_=_C3790 ,C2018_=_C3863 ,C2018_=_C3873 ,C2018_=_C3898 ,\nC2018_=_C3944 ,C2018_=_C3945 ,C2018_=_C3946 ,C2018_=_C3947 ,C2018_=_C3949 ,C2093_=_C2105 ,\nC2093_=_C2117 ,C2093_=_C2240 ,C2093_=_C2497 ,C2093_=_C2510 ,C2093_=_C2542 ,C2093_=_C2732 ,\nC2093_=_C2833 ,C2093_=_C2975 ,C2093_=_C3048 ,C2093_=_C3049 ,C2093_=_C3050 ,C2093_=_C3051 ,\nC2093_=_C3052 ,C2093_=_C3053 ,C2093_=_C3054 ,C2093_=_C3055 ,C2093_=_C3056 ,C2093_=_C3057 ,\nC2093_=_C3059 ,C2105_=_C2252 ,C2105_=_C2308 ,C2105_=_C2373 ,C2105_=_C2648 ,C2105_=_C2745 ,\nC2105_=_C2815 ,C2105_=_C2845 ,C2105_=_C2895 ,C2105_=_C2943 ,C2105_=_C3103 ,C2105_=_C3440 ,\nC2105_=_C3614 ,C2105_=_C3726 ,C2105_=_C3733 ,C2105_=_C3867 ,C2105_=_C3876 ,C2105_=_C3886 ,\nC2105_=_C4044 ,C2105_=_C4064 ,C2105_=_C4065 ,C2117_=_C2240 ,C2117_=_C2497 ,C2117_=_C2510 ,\nC2117_=_C2542 ,C2117_=_C2732 ,C2117_=_C2833 ,C2117_=_C2975 ,C2117_=_C3048 ,C2117_=_C3049 ,\nC2117_=_C3050 ,C2117_=_C3051 ,C2117_=_C3052 ,C2117_=_C3053 ,C2117_=_C3054 ,C2117_=_C3055 ,\nC2117_=_C3056 ,C2117_=_C3057 ,C2117_=_C3059 ,C2192_=_C2305 ,C2192_=_C2367 ,C2192_=_C2473 ,\nC2192_=_C2490 ,C2192_=_C2574 ,C2192_=_C2814 ,C2192_=_C2940 ,C2192_=_C3041 ,C2192_=_C3438 ,\nC2192_=_C3613 ,C2192_=_C3724 ,C2192_=_C3790 ,C2192_=_C3863 ,C2192_=_C3873 ,C2192_=_C3898 ,\nC2192_=_C3944 ,C2192_=_C3945 ,C2192_=_C3946 ,C2192_=_C3947 ,C2192_=_C3949 ,C2235_=_C2240 ,\nC2235_=_C2244 ,C2235_=_C2252 ,C2235_=_C2375 ,C2235_=_C2393 ,C2235_=_C2394 ,C2235_=_C2395 ,\nC2235_=_C2396 ,C2235_=_C2398 ,C2235_=_C2399 ,C2235_=_C2400 ,C2235_=_C2401 ,C2235_=_C2402 ,\nC2235_=_C2403 ,C2235_=_C2404 ,C2235_=_C2405 ,C2235_=_C2406 ,C2235_=_C2407 ,C2235_=_C2408 ,\nC2235_=_C2409 ,C2235_=_C2410 ,C2240_=_C2244 ,C2240_=_C2252 ,C2240_=_C2497 ,C2240_=_C2510 ,\nC2240_=_C2542 ,C2240_=_C2732 ,C2240_=_C2833 ,C2240_=_C2975 ,C2240_=_C3048 ,C2240_=_C3049 ,\nC2240_=_C3050 ,C2240_=_C3051 ,C2240_=_C3052 ,C2240_=_C3053 ,C2240_=_C3054 ,C2240_=_C3055 ,\nC2240_=_C3056 ,C2240_=_C3057 ,C2240_=_C3059 ,C2244_=_C2252 ,C2244_=_C2485 ,C2244_=_C2641 ,\nC2244_=_C2676 ,C2244_=_C2820 ,C2244_=_C2889 ,C2244_=_C3035 ,C2244_=_C3093 ,C2244_=_C3393 ,\nC2244_=_C3479 ,C2244_=_C3480 ,C2244_=_C3482 ,C2244_=_C3483 ,C2244_=_C3484 ,C2244_=_C3486 ,\nC2244_=_C3487 ,C2244_=_C3489 ,C2252_=_C2308 ,C2252_=_C2373 ,C2252_=_C2648 ,C2252_=_C2745 ,\nC2252_=_C2815 ,C2252_=_C2845 ,C2252_=_C2895 ,C2252_=_C2943 ,C2252_=_C3103 ,C2252_=_C3440 ,\nC2252_=_C3614 ,C2252_=_C3726 ,C2252_=_C3733 ,C2252_=_C3867 ,C2252_=_C3876 ,C2252_=_C3886 ,\nC2252_=_C4044 ,C2252_=_C4064 ,C2252_=_C4065 ,C2297_=_C2305 ,C2297_=_C2308 ,C2297_=_C2342 ,\nC2297_=_C2417 ,C2297_=_C2487 ,C2297_=_C3037 ,C2297_=_C3081 ,C2297_=_C3470 ,C2297_=_C3505 ,\nC2297_=_C3534 ,C2297_=_C3599 ,C2297_=_C3600 ,C2297_=_C3601 ,C2297_=_C3602 ,C2297_=_C3603 ,\nC2297_=_C3605 ,C2297_=_C3606 ,C2297_=_C3607 ,C2297_=_C3608 ,C2305_=_C2308 ,C2305_=_C2367 ,\nC2305_=_C2473 ,C2305_=_C2490 ,C2305_=_C2574 ,C2305_=_C2814 ,C2305_=_C2940 ,C2305_=_C3041 ,\nC2305_=_C3438 ,C2305_=_C3613 ,C2305_=_C3724 ,C2305_=_C3790 ,C2305_=_C3863 ,C2305_=_C3873 ,\nC2305_=_C3898 ,C2305_=_C3944 ,C2305_=_C3945 ,C2305_=_C3946 ,C2305_=_C3947 ,C2305_=_C3949 ,\nC2308_=_C2373 ,C2308_=_C2648 ,C2308_=_C2745 ,C2308_=_C2815 ,C2308_=_C2845 ,C2308_=_C2895 ,\nC2308_=_C2943 ,C2308_=_C3103 ,C2308_=_C3440 ,C2308_=_C3614 ,C2308_=_C3726 ,C2308_=_C3733 ,\nC2308_=_C3867 ,C2308_=_C3876 ,C2308_=_C3886 ,C2308_=_C4044 ,C2308_=_C4064 ,C2308_=_C4065 ,\nC2342_=_C2417 ,C2342_=_C2487 ,C2342_=_C3037 ,C2342_=_C3081 ,C2342_=_C3470 ,C2342_=_C3505 ,\nC2342_=_C3534 ,C2342_=_C3599 ,C2342_=_C3600 ,C2342_=_C3601 ,C2342_=_C3602 ,C2342_=_C3603 ,\nC2342_=_C3605 ,C2342_=_C3606 ,C2342_=_C3607 ,C2342_=_C3608 ,C2367_=_C2373 ,C2367_=_C2473 ,\nC2367_=_C2490 ,C2367_=_C2574 ,C2367_=_C2814 ,C2367_=_C2940 ,C2367_=_C3041 ,C2367_=_C3438 ,\nC2367_=_C3613 ,C2367_=_C3724 ,C2367_=_C3790 ,C2367_=_C3863 ,C2367_=_C3873 ,C2367_=_C3898 ,\nC2367_=_C3944 ,C2367_=_C3945 ,C2367_=_C3946 ,C2367_=_C3947 ,C2367_=_C3949 ,C2373_=_C2648 ,\nC2373_=_C2745 ,C2373_=_C2815 ,C2373_=_C2845 ,C2373_=_C2895 ,C2373_=_C2943 ,C2373_=_C3103 ,\nC2373_=_C3440 ,C2373_=_C3614 ,C2373_=_C3726 ,C2373_=_C3733 ,C2373_=_C3867 ,C2373_=_C3876 ,\nC2373_=_C3886 ,C2373_=_C4044 ,C2373_=_C4064 ,C2373_=_C4065 ,C2375_=_C2393 ,C2375_=_C2394 ,\nC2375_=_C2395 ,C2375_=_C2396 ,C2375_=_C2398 ,C2375_=_C2399 ,C2375_=_C2400 ,C2375_=_C2401 ,\nC2375_=_C2402 ,C2375_=_C2403 ,C2375_=_C2404 ,C2375_=_C2405 ,C2375_=_C2406 ,C2375_=_C2407 ,\nC2375_=_C2408 ,C2375_=_C2409 ,C2375_=_C2410 ,C2393_=_C2394 ,C2393_=_C2395 ,C2393_=_C2396 ,\nC2393_=_C2398 ,C2393_=_C2399 ,C2393_=_C2400 ,C2393_=_C2401 ,C2393_=_C2402 ,C2393_=_C2403 ,\nC2393_=_C2404 ,C2393_=_C2405 ,C2393_=_C2406 ,C2393_=_C2407 ,C2393_=_C2408 ,C2393_=_C2409 ,\nC2393_=_C2410 ,C2393_=_C2497 ,C2394_=_C2395 ,C2394_=_C2396 ,C2394_=_C2398 ,C2394_=_C2399 ,\nC2394_=_C2400 ,C2394_=_C2401 ,C2394_=_C2402 ,C2394_=_C2403 ,C2394_=_C2404 ,C2394_=_C2405 ,\nC2394_=_C2406 ,C2394_=_C2407 ,C2394_=_C2408 ,C2394_=_C2409 ,C2394_=_C2410 ,C2395_=_C2396 ,\nC2395_=_C2398 ,C2395_=_C2399 ,C2395_=_C2400 ,C2395_=_C2401 ,C2395_=_C2402 ,C2395_=_C2403 ,\nC2395_=_C2404 ,C2395_=_C2405 ,C2395_=_C2406 ,C2395_=_C2407 ,C2395_=_C2408 ,C2395_=_C2409 ,\nC2395_=_C2410 ,C2396_=_C2398 ,C2396_=_C2399 ,C2396_=_C2400 ,C2396_=_C2401 ,C2396_=_C2402 ,\nC2396_=_C2403 ,C2396_=_C2404 ,C2396_=_C2405 ,C2396_=_C2406 ,C2396_=_C2407 ,C2396_=_C2408 ,\nC2396_=_C2409 ,C2396_=_C2410 ,C2398_=_C2399 ,C2398_=_C2400 ,C2398_=_C2401 ,C2398_=_C2402 ,\nC2398_=_C2403 ,C2398_=_C2404 ,C2398_=_C2405 ,C2398_=_C2406 ,C2398_=_C2407 ,C2398_=_C2408 ,\nC2398_=_C2409 ,C2398_=_C2410 ,C2399_=_C2400 ,C2399_=_C2401 ,C2399_=_C2402 ,C2399_=_C2403 ,\nC2399_=_C2404 ,C2399_=_C2405 ,C2399_=_C2406 ,C2399_=_C2407 ,C2399_=_C2408 ,C2399_=_C2409 ,\nC2399_=_C2410 ,C2400_=_C2401 ,C2400_=_C2402 ,C2400_=_C2403 ,C2400_=_C2404 ,C2400_=_C2405 ,\nC2400_=_C2406 ,C2400_=_C2407 ,C2400_=_C2408 ,C2400_=_C2409 ,C2400_=_C2410 ,C2400_=_C3479 ,\nC2401_=_C2402 ,C2401_=_C2403 ,C2401_=_C2404 ,C2401_=_C2405 ,C2401_=_C2406 ,C2401_=_C2407 ,\nC2401_=_C2408 ,C2401_=_C2409 ,C2401_=_C2410 ,C2402_=_C2403 ,C2402_=_C2404 ,C2402_=_C2405 ,\nC2402_=_C2406 ,C2402_=_C2407 ,C2402_=_C2408 ,C2402_=_C2409 ,C2402_=_C2410 ,C2402_=_C3051 ,\nC2403_=_C2404 ,C2403_=_C2405 ,C2403_=_C2406 ,C2403_=_C2407 ,C2403_=_C2408 ,C2403_=_C2409 ,\nC2403_=_C2410 ,C2404_=_C2405 ,C2404_=_C2406 ,C2404_=_C2407 ,C2404_=_C2408 ,C2404_=_C2409 ,\nC2404_=_C2410 ,C2405_=_C2406 ,C2405_=_C2407 ,C2405_=_C2408 ,C2405_=_C2409 ,C2405_=_C2410 ,\nC2406_=_C2407 ,C2406_=_C2408 ,C2406_=_C2409 ,C2406_=_C2410 ,C2406_=_C3054 ,C2407_=_C2408 ,\nC2407_=_C2409 ,C2407_=_C2410 ,C2408_=_C2409 ,C2408_=_C2410 ,C2408_=_C3057 ,C2408_=_C3606 ,\nC2409_=_C2410 ,C2417_=_C2487 ,C2417_=_C3037 ,C2417_=_C3081 ,C2417_=_C3470 ,C2417_=_C3505 ,\nC2417_=_C3534 ,C2417_=_C3599 ,C2417_=_C3600 ,C2417_=_C3601 ,C2417_=_C3602 ,C2417_=_C3603 ,\nC2417_=_C3605 ,C2417_=_C3606 ,C2417_=_C3607 ,C2417_=_C3608 ,C2473_=_C2490 ,C2473_=_C2574 ,\nC2473_=_C2814 ,C2473_=_C2940 ,C2473_=_C3041 ,C2473_=_C3438 ,C2473_=_C3613 ,C2473_=_C3724 ,\nC2473_=_C3790 ,C2473_=_C3863 ,C2473_=_C3873 ,C2473_=_C3898 ,C2473_=_C3944 ,C2473_=_C3945</w:t>
      </w:r>
    </w:p>
    <w:p>
      <w:pPr>
        <w:pStyle w:val="PreformattedText"/>
        <w:bidi w:val="0"/>
        <w:spacing w:before="0" w:after="0"/>
        <w:jc w:val="left"/>
        <w:rPr/>
      </w:pPr>
      <w:r>
        <w:rPr/>
        <w:t xml:space="preserve"> </w:t>
      </w:r>
      <w:r>
        <w:rPr/>
        <w:t>,\nC2473_=_C3946 ,C2473_=_C3947 ,C2473_=_C3949 ,C2485_=_C2487 ,C2485_=_C2490 ,C2485_=_C2641 ,\nC2485_=_C2676 ,C2485_=_C2820 ,C2485_=_C2889 ,C2485_=_C3035 ,C2485_=_C3093 ,C2485_=_C3393 ,\nC2485_=_C3479 ,C2485_=_C3480 ,C2485_=_C3482 ,C2485_=_C3483 ,C2485_=_C3484 ,C2485_=_C3486 ,\nC2485_=_C3487 ,C2485_=_C3489 ,C2487_=_C2490 ,C2487_=_C3037 ,C2487_=_C3081 ,C2487_=_C3470 ,\nC2487_=_C3505 ,C2487_=_C3534 ,C2487_=_C3599 ,C2487_=_C3600 ,C2487_=_C3601 ,C2487_=_C3602 ,\nC2487_=_C3603 ,C2487_=_C3605 ,C2487_=_C3606 ,C2487_=_C3607 ,C2487_=_C3608 ,C2490_=_C2574 ,\nC2490_=_C2814 ,C2490_=_C2940 ,C2490_=_C3041 ,C2490_=_C3438 ,C2490_=_C3613 ,C2490_=_C3724 ,\nC2490_=_C3790 ,C2490_=_C3863 ,C2490_=_C3873 ,C2490_=_C3898 ,C2490_=_C3944 ,C2490_=_C3945 ,\nC2490_=_C3946 ,C2490_=_C3947 ,C2490_=_C3949 ,C2497_=_C2510 ,C2497_=_C2542 ,C2497_=_C2732 ,\nC2497_=_C2833 ,C2497_=_C2975 ,C2497_=_C3048 ,C2497_=_C3049 ,C2497_=_C3050 ,C2497_=_C3051 ,\nC2497_=_C3052 ,C2497_=_C3053 ,C2497_=_C3054 ,C2497_=_C3055 ,C2497_=_C3056 ,C2497_=_C3057 ,\nC2497_=_C3059 ,C2510_=_C2542 ,C2510_=_C2732 ,C2510_=_C2833 ,C2510_=_C2975 ,C2510_=_C3048 ,\nC2510_=_C3049 ,C2510_=_C3050 ,C2510_=_C3051 ,C2510_=_C3052 ,C2510_=_C3053 ,C2510_=_C3054 ,\nC2510_=_C3055 ,C2510_=_C3056 ,C2510_=_C3057 ,C2510_=_C3059 ,C2542_=_C2732 ,C2542_=_C2833 ,\nC2542_=_C2975 ,C2542_=_C3048 ,C2542_=_C3049 ,C2542_=_C3050 ,C2542_=_C3051 ,C2542_=_C3052 ,\nC2542_=_C3053 ,C2542_=_C3054 ,C2542_=_C3055 ,C2542_=_C3056 ,C2542_=_C3057 ,C2542_=_C3059 ,\nC2574_=_C2814 ,C2574_=_C2940 ,C2574_=_C3041 ,C2574_=_C3438 ,C2574_=_C3613 ,C2574_=_C3724 ,\nC2574_=_C3790 ,C2574_=_C3863 ,C2574_=_C3873 ,C2574_=_C3898 ,C2574_=_C3944 ,C2574_=_C3945 ,\nC2574_=_C3946 ,C2574_=_C3947 ,C2574_=_C3949 ,C2641_=_C2648 ,C2641_=_C2676 ,C2641_=_C2820 ,\nC2641_=_C2889 ,C2641_=_C3035 ,C2641_=_C3093 ,C2641_=_C3393 ,C2641_=_C3479 ,C2641_=_C3480 ,\nC2641_=_C3482 ,C2641_=_C3483 ,C2641_=_C3484 ,C2641_=_C3486 ,C2641_=_C3487 ,C2641_=_C3489 ,\nC2648_=_C2745 ,C2648_=_C2815 ,C2648_=_C2845 ,C2648_=_C2895 ,C2648_=_C2943 ,C2648_=_C3103 ,\nC2648_=_C3440 ,C2648_=_C3614 ,C2648_=_C3726 ,C2648_=_C3733 ,C2648_=_C3867 ,C2648_=_C3876 ,\nC2648_=_C3886 ,C2648_=_C4044 ,C2648_=_C4064 ,C2648_=_C4065 ,C2676_=_C2820 ,C2676_=_C2889 ,\nC2676_=_C3035 ,C2676_=_C3093 ,C2676_=_C3393 ,C2676_=_C3479 ,C2676_=_C3480 ,C2676_=_C3482 ,\nC2676_=_C3483 ,C2676_=_C3484 ,C2676_=_C3486 ,C2676_=_C3487 ,C2676_=_C3489 ,C2732_=_C2745 ,\nC2732_=_C2833 ,C2732_=_C2975 ,C2732_=_C3048 ,C2732_=_C3049 ,C2732_=_C3050 ,C2732_=_C3051 ,\nC2732_=_C3052 ,C2732_=_C3053 ,C2732_=_C3054 ,C2732_=_C3055 ,C2732_=_C3056 ,C2732_=_C3057 ,\nC2732_=_C3059 ,C2745_=_C2815 ,C2745_=_C2845 ,C2745_=_C2895 ,C2745_=_C2943 ,C2745_=_C3103 ,\nC2745_=_C3440 ,C2745_=_C3614 ,C2745_=_C3726 ,C2745_=_C3733 ,C2745_=_C3867 ,C2745_=_C3876 ,\nC2745_=_C3886 ,C2745_=_C4044 ,C2745_=_C4064 ,C2745_=_C4065 ,C2814_=_C2815 ,C2814_=_C2940 ,\nC2814_=_C3041 ,C2814_=_C3438 ,C2814_=_C3613 ,C2814_=_C3724 ,C2814_=_C3790 ,C2814_=_C3863 ,\nC2814_=_C3873 ,C2814_=_C3898 ,C2814_=_C3944 ,C2814_=_C3945 ,C2814_=_C3946 ,C2814_=_C3947 ,\nC2814_=_C3949 ,C2815_=_C2845 ,C2815_=_C2895 ,C2815_=_C2943 ,C2815_=_C3103 ,C2815_=_C3440 ,\nC2815_=_C3614 ,C2815_=_C3726 ,C2815_=_C3733 ,C2815_=_C3867 ,C2815_=_C3876 ,C2815_=_C3886 ,\nC2815_=_C4044 ,C2815_=_C4064 ,C2815_=_C4065 ,C2820_=_C2889 ,C2820_=_C3035 ,C2820_=_C3093 ,\nC2820_=_C3393 ,C2820_=_C3479 ,C2820_=_C3480 ,C2820_=_C3482 ,C2820_=_C3483 ,C2820_=_C3484 ,\nC2820_=_C3486 ,C2820_=_C3487 ,C2820_=_C3489 ,C2833_=_C2845 ,C2833_=_C2975 ,C2833_=_C3048 ,\nC2833_=_C3049 ,C2833_=_C3050 ,C2833_=_C3051 ,C2833_=_C3052 ,C2833_=_C3053 ,C2833_=_C3054 ,\nC2833_=_C3055 ,C2833_=_C3056 ,C2833_=_C3057 ,C2833_=_C3059 ,C2845_=_C2895 ,C2845_=_C2943 ,\nC2845_=_C3103 ,C2845_=_C3440 ,C2845_=_C3614 ,C2845_=_C3726 ,C2845_=_C3733 ,C2845_=_C3867 ,\nC2845_=_C3876 ,C2845_=_C3886 ,C2845_=_C4044 ,C2845_=_C4064 ,C2845_=_C4065 ,C2889_=_C2895 ,\nC2889_=_C3035 ,C2889_=_C3093 ,C2889_=_C3393 ,C2889_=_C3479 ,C2889_=_C3480 ,C2889_=_C3482 ,\nC2889_=_C3483 ,C2889_=_C3484 ,C2889_=_C3486 ,C2889_=_C3487 ,C2889_=_C3489 ,C2895_=_C2943 ,\nC2895_=_C3103 ,C2895_=_C3440 ,C2895_=_C3614 ,C2895_=_C3726 ,C2895_=_C3733 ,C2895_=_C3867 ,\nC2895_=_C3876 ,C2895_=_C3886 ,C2895_=_C4044 ,C2895_=_C4064 ,C2895_=_C4065 ,C2940_=_C2943 ,\nC2940_=_C3041 ,C2940_=_C3438 ,C2940_=_C3613 ,C2940_=_C3724 ,C2940_=_C3790 ,C2940_=_C3863 ,\nC2940_=_C3873 ,C2940_=_C3898 ,C2940_=_C3944 ,C2940_=_C3945 ,C2940_=_C3946 ,C2940_=_C3947 ,\nC2940_=_C3949 ,C2943_=_C3103 ,C2943_=_C3440 ,C2943_=_C3614 ,C2943_=_C3726 ,C2943_=_C3733 ,\nC2943_=_C3867 ,C2943_=_C3876 ,C2943_=_C3886 ,C2943_=_C4044 ,C2943_=_C4064 ,C2943_=_C4065 ,\nC2975_=_C3048 ,C2975_=_C3049 ,C2975_=_C3050 ,C2975_=_C3051 ,C2975_=_C3052 ,C2975_=_C3053 ,\nC2975_=_C3054 ,C2975_=_C3055 ,C2975_=_C3056 ,C2975_=_C3057 ,C2975_=_C3059 ,C3035_=_C3037 ,\nC3035_=_C3041 ,C3035_=_C3093 ,C3035_=_C3393 ,C3035_=_C3479 ,C3035_=_C3480 ,C3035_=_C3482 ,\nC3035_=_C3483 ,C3035_=_C3484 ,C3035_=_C3486 ,C3035_=_C3487 ,C3035_=_C3489 ,C3037_=_C3041 ,\nC3037_=_C3081 ,C3037_=_C3470 ,C3037_=_C3505 ,C3037_=_C3534 ,C3037_=_C3599 ,C3037_=_C3600 ,\nC3037_=_C3601 ,C3037_=_C3602 ,C3037_=_C3603 ,C3037_=_C3605 ,C3037_=_C3606 ,C3037_=_C3607 ,\nC3037_=_C3608 ,C3041_=_C3438 ,C3041_=_C3613 ,C3041_=_C3724 ,C3041_=_C3790 ,C3041_=_C3863 ,\nC3041_=_C3873 ,C3041_=_C3898 ,C3041_=_C3944 ,C3041_=_C3945 ,C3041_=_C3946 ,C3041_=_C3947 ,\nC3041_=_C3949 ,C3048_=_C3049 ,C3048_=_C3050 ,C3048_=_C3051 ,C3048_=_C3052 ,C3048_=_C3053 ,\nC3048_=_C3054 ,C3048_=_C3055 ,C3048_=_C3056 ,C3048_=_C3057 ,C3048_=_C3059 ,C3049_=_C3050 ,\nC3049_=_C3051 ,C3049_=_C3052 ,C3049_=_C3053 ,C3049_=_C3054 ,C3049_=_C3055 ,C3049_=_C3056 ,\nC3049_=_C3057 ,C3049_=_C3059 ,C3049_=_C3733 ,C3050_=_C3051 ,C3050_=_C3052 ,C3050_=_C3053 ,\nC3050_=_C3054 ,C3050_=_C3055 ,C3050_=_C3056 ,C3050_=_C3057 ,C3050_=_C3059 ,C3050_=_C3483 ,\nC3051_=_C3052 ,C3051_=_C3053 ,C3051_=_C3054 ,C3051_=_C3055 ,C3051_=_C3056 ,C3051_=_C3057 ,\nC3051_=_C3059 ,C3052_=_C3053 ,C3052_=_C3054 ,C3052_=_C3055 ,C3052_=_C3056 ,C3052_=_C3057 ,\nC3052_=_C3059 ,C3053_=_C3054 ,C3053_=_C3055 ,C3053_=_C3056 ,C3053_=_C3057 ,C3053_=_C3059 ,\nC3053_=_C3886 ,C3054_=_C3055 ,C3054_=_C3056 ,C3054_=_C3057 ,C3054_=_C3059 ,C3055_=_C3056 ,\nC3055_=_C3057 ,C3055_=_C3059 ,C3056_=_C3057 ,C3056_=_C3059 ,C3056_=_C4044 ,C3057_=_C3059 ,\nC3057_=_C3606 ,C3059_=_C4065 ,C3081_=_C3470 ,C3081_=_C3505 ,C3081_=_C3534 ,C3081_=_C3599 ,\nC3081_=_C3600 ,C3081_=_C3601 ,C3081_=_C3602 ,C3081_=_C3603 ,C3081_=_C3605 ,C3081_=_C3606 ,\nC3081_=_C3607 ,C3081_=_C3608 ,C3093_=_C3103 ,C3093_=_C3393 ,C3093_=_C3479 ,C3093_=_C3480 ,\nC3093_=_C3482 ,C3093_=_C3483 ,C3093_=_C3484 ,C3093_=_C3486 ,C3093_=_C3487 ,C3093_=_C3489 ,\nC3103_=_C3440 ,C3103_=_C3614 ,C3103_=_C3726 ,C3103_=_C3733 ,C3103_=_C3867 ,C3103_=_C3876 ,\nC3103_=_C3886 ,C3103_=_C4044 ,C3103_=_C4064 ,C3103_=_C4065 ,C3393_=_C3479 ,C3393_=_C3480 ,\nC3393_=_C3482 ,C3393_=_C3483 ,C3393_=_C3484 ,C3393_=_C3486 ,C3393_=_C3487 ,C3393_=_C3489 ,\nC3438_=_C3440 ,C3438_=_C3613 ,C3438_=_C3724 ,C3438_=_C3790 ,C3438_=_C3863 ,C3438_=_C3873 ,\nC3438_=_C3898 ,C3438_=_C3944 ,C3438_=_C3945 ,C3438_=_C3946 ,C3438_=_C3947 ,C3438_=_C3949 ,\nC3440_=_C3614 ,C3440_=_C3726 ,C3440_=_C3733 ,C3440_=_C3867 ,C3440_=_C3876 ,C3440_=_C3886 ,\nC3440_=_C4044 ,C3440_=_C4064 ,C3440_=_C4065 ,C3470_=_C3505 ,C3470_=_C3534 ,C3470_=_C3599 ,\nC3470_=_C3600 ,C3470_=_C3601 ,C3470_=_C3602 ,C3470_=_C3603 ,C3470_=_C3605 ,C3470_=_C3606 ,\nC3470_=_C3607 ,C3470_=_C3608 ,C3479_=_C3480 ,C3479_=_C3482 ,C3479_=_C3483 ,C3479_=_C3484 ,\nC3479_=_C3486 ,C3479_=_C3487 ,C3479_=_C3489 ,C3480_=_C3482 ,C3480_=_C3483 ,C3480_=_C3484 ,\nC3480_=_C3486 ,C3480_=_C3487 ,C3480_=_C3489 ,C3482_=_C3483 ,C3482_=_C3484 ,C3482_=_C3486 ,\nC3482_=_C3487 ,C3482_=_C3489 ,C3483_=_C3484 ,C3483_=_C3486 ,C3483_=_C3487 ,C3483_=_C3489 ,\nC3484_=_C3486 ,C3484_=_C3487 ,C3484_=_C3489 ,C3484_=_C3601 ,C3484_=_C3790 ,C3486_=_C3487 ,\nC3486_=_C3489 ,C3486_=_C3605 ,C3486_=_C3945 ,C3487_=_C3489 ,C3487_=_C4064 ,C3489_=_C3608 ,\nC3489_=_C3949 ,C3505_=_C3534 ,C3505_=_C3599 ,C3505_=_C3600 ,C3505_=_C3601 ,C3505_=_C3602 ,\nC3505_=_C3603 ,C3505_=_C3605 ,C3505_=_C3606 ,C3505_=_C3607 ,C3505_=_C3608 ,C3534_=_C3599 ,\nC3534_=_C3600 ,C3534_=_C3601 ,C3534_=_C3602 ,C3534_=_C3603 ,C3534_=_C3605 ,C3534_=_C3606 ,\nC3534_=_C3607 ,C3534_=_C3608 ,C3599_=_C3600 ,C3599_=_C3601 ,C3599_=_C3602 ,C3599_=_C3603 ,\nC3599_=_C3605 ,C3599_=_C3606 ,C3599_=_C3607 ,C3599_=_C3608 ,C3600_=_C3601 ,C3600_=_C3602 ,\nC3600_=_C3603 ,C3600_=_C3605 ,C3600_=_C3606 ,C3600_=_C3607 ,C3600_=_C3608 ,C3601_=_C3602 ,\nC3601_=_C3603 ,C3601_=_C3605 ,C3601_=_C3606 ,C3601_=_C3607 ,C3601_=_C3608 ,C3601_=_C3790 ,\nC3602_=_C3603 ,C3602_=_C3605 ,C3602_=_C3606 ,C3602_=_C3607 ,C3602_=_C3608 ,C3603_=_C3605 ,\nC3603_=_C3606 ,C3603_=_C3607 ,C3603_=_C3608 ,C3605_=_C3606 ,C3605_=_C3607 ,C3605_=_C3608 ,\nC3605_=_C3945 ,C3606_=_C3607 ,C3606_=_C3608 ,C3607_=_C3608 ,C3608_=_C3949 ,C3613_=_C3614 ,\nC3613_=_C3724 ,C3613_=_C3790 ,C3613_=_C3863 ,C3613_=_C3873 ,C3613_=_C3898 ,C3613_=_C3944 ,\nC3613_=_C3945 ,C3613_=_C3946 ,C3613_=_C3947 ,C3613_=_C3949 ,C3614_=_C3726 ,C3614_=_C3733 ,\nC3614_=_C3867 ,C3614_=_C3876 ,C3614_=_C3886 ,C3614_=_C4044 ,C3614_=_C4064 ,C3614_=_C4065 ,\nC3724_=_C3726 ,C3724_=_C3790 ,C3724_=_C3863 ,C3724_=_C3873 ,C3724_=_C3898 ,C3724_=_C3944 ,\nC3724_=_C3945 ,C3724_=_C3946 ,C3724_=_C3947 ,C3724_=_C3949 ,C3726_=_C3733 ,C3726_=_C3867 ,\nC3726_=_C3876 ,C3726_=_C3886 ,C3726_=_C4044 ,C3726_=_C4064 ,C3726_=_C4065 ,C3733_=_C3867 ,\nC3733_=_C3876 ,C3733_=_C3886 ,C3733_=_C4044 ,C3733_=_C4064 ,C3733_=_C4065 ,C3790_=_C3863 ,\nC3790_=_C3873 ,C3790_=_C3898 ,C3790_=_C3944 ,C3790_=_C3945 ,C3790_=_C3946 ,C3790_=_C3947 ,\nC3790_=_C3949 ,C3863_=_C3867 ,C3863_=_C3873 ,C3863_=_C3898 ,C3863_=_C3944 ,C3863_=_C3945 ,\nC3863_=_C3946 ,C3863_=_C3947 ,C3863_=_C3949 ,C3867_=_C3876 ,C3867_=_C3886 ,C3867_=_C4044 ,\nC3867_=_C4064 ,C3867_=_C4065 ,C3873_=_C3876 ,C3873_=_C3898 ,C3873_=_C3944 ,C3873_=_C3945 ,\nC3873_=_C3946 ,C3873_=_C3947 ,C3873_=_C3949 ,C3876_=_C3886</w:t>
      </w:r>
    </w:p>
    <w:p>
      <w:pPr>
        <w:pStyle w:val="PreformattedText"/>
        <w:bidi w:val="0"/>
        <w:spacing w:before="0" w:after="0"/>
        <w:jc w:val="left"/>
        <w:rPr/>
      </w:pPr>
      <w:r>
        <w:rPr/>
        <w:t xml:space="preserve"> </w:t>
      </w:r>
      <w:r>
        <w:rPr/>
        <w:t>,C3876_=_C4044 ,C3876_=_C4064 ,\nC3876_=_C4065 ,C3886_=_C4044 ,C3886_=_C4064 ,C3886_=_C4065 ,C3898_=_C3944 ,C3898_=_C3945 ,\nC3898_=_C3946 ,C3898_=_C3947 ,C3898_=_C3949 ,C3944_=_C3945 ,C3944_=_C3946 ,C3944_=_C3947 ,\nC3944_=_C3949 ,C3945_=_C3946 ,C3945_=_C3947 ,C3945_=_C3949 ,C3946_=_C3947 ,C3946_=_C3949 ,\nC3947_=_C3949 ,C4044_=_C4064 ,C4044_=_C4065 ,C4064_=_C4065 ,"];75[shape=box, label="id:75 level: 3\n206: C136 C216 C236 C254 C325 \nC444 C456 C470 C486 C489 C510 \nC556 C560 C592 C664 C817 C834 \nC852 C874 C881 C979 C1003 C1004 \nC1039 C1084 C1089 C1093 C1120 C1132 \nC1145 C1156 C1160 C1238 C1250 C1256 \nC1281 C1297 C1303 C1324 C1331 C1332 \nC1334 C1335 C1336 C1337 C1338 C1339 \nC1340 C1341 C1342 C1343 C1344 C1345 \nC1346 C1347 C1348 C1349 C1350 C1351 \nC1498 C1510 C1519 C1538 C1705 C1720 \nC1722 C1777 C1787 C1822 C1853 C1857 \nC1871 C1897 C1898 C1899 C1900 C1901 \nC1902 C1903 C1904 C1905 C1906 C1907 \nC1908 C1909 C1910 C1912 C1913 C1914 \nC1915 C1917 C1918 C1919 C1966 C2001 \nC2013 C2019 C2023 C2039 C2061 C2110 \nC2111 C2112 C2113 C2114 C2115 C2116 \nC2117 C2118 C2119 C2120 C2121 C2122 \nC2123 C2124 C2125 C2126 C2127 C2129 \nC2130 C2131 C2141 C2159 C2193 C2287 \nC2474 C2486 C2493 C2512 C2577 C2646 \nC2679 C2752 C2763 C2780 C2793 C2823 \nC2837 C2844 C2872 C2878 C2891 C2910 \nC2933 C2957 C3016 C3074 C3086 C3118 \nC3125 C3140 C3186 C3233 C3239 C3252 \nC3261 C3316 C3348 C3351 C3373 C3376 \nC3379 C3384 C3387 C3396 C3413 C3418 \nC3459 C3468 C3480 C3504 C3511 C3527 \nC3533 C3553 C3556 C3557 C3559 C3580 \nC3591 C3592 C3593 C3594 C3596 C3597 \nC3598 C3647 C3710 C3731 C3774 C3828 \nC3899 C3907 C3944 C3952 C3974 C3981 \nC3982 C3983 C4025 C4038 C4047 C4050 \nC4060 C4076 C4077 \n2676: C136_=_C216( C136 C216 ) C136_=_C236( C136 C236 ) C136_=_C254( C136 C254 ) C136_=_C325( C136 C325 ) C136_=_C852( C136 C852 ) \nC136_=_C1093( C136 C1093 ) C136_=_C1160( C136 C1160 ) C136_=_C1519( C136 C1519 ) C136_=_C1853( C136 C1853 ) C136_=_C2023( C136 C2023 ) C136_=_C2039( C136 C2039 ) \nC136_=_C2061( C136 C2061 ) C136_=_C2763( C136 C2763 ) C136_=_C2910( C136 C2910 ) C136_=_C3118( C136 C3118 ) C136_=_C3316( C136 C3316 ) C136_=_C3468( C136 C3468 ) \nC136_=_C3533( C136 C3533 ) C136_=_C3710( C136 C3710 ) C136_=_C3774( C136 C3774 ) C136_=_C3974( C136 C3974 ) C136_=_C4050( C136 C4050 ) C136_=_C4060( C136 C4060 ) \nC136_=_C4076( C136 C4076 ) C136_=_C4077( C136 C4077 ) C216_=_C236( C216 C236 ) C216_=_C254( C216 C254 ) C216_=_C325( C216 C325 ) C216_=_C852( C216 C852 ) \nC216_=_C1093( C216 C1093 ) C216_=_C1160( C216 C1160 ) C216_=_C1519( C216 C1519 ) C216_=_C1853( C216 C1853 ) C216_=_C2023( C216 C2023 ) C216_=_C2039( C216 C2039 ) \nC216_=_C2061( C216 C2061 ) C216_=_C2763( C216 C2763 ) C216_=_C2910( C216 C2910 ) C216_=_C3118( C216 C3118 ) C216_=_C3316( C216 C3316 ) C216_=_C3468( C216 C3468 ) \nC216_=_C3533( C216 C3533 ) C216_=_C3710( C216 C3710 ) C216_=_C3774( C216 C3774 ) C216_=_C3974( C216 C3974 ) C216_=_C4050( C216 C4050 ) C216_=_C4060( C216 C4060 ) \nC216_=_C4076( C216 C4076 ) C216_=_C4077( C216 C4077 ) C236_=_C254( C236 C254 ) C236_=_C325( C236 C325 ) C236_=_C852( C236 C852 ) C236_=_C1093( C236 C1093 ) \nC236_=_C1160( C236 C1160 ) C236_=_C1519( C236 C1519 ) C236_=_C1853( C236 C1853 ) C236_=_C2023( C236 C2023 ) C236_=_C2039( C236 C2039 ) C236_=_C2061( C236 C2061 ) \nC236_=_C2763( C236 C2763 ) C236_=_C2910( C236 C2910 ) C236_=_C3118( C236 C3118 ) C236_=_C3316( C236 C3316 ) C236_=_C3468( C236 C3468 ) C236_=_C3533( C236 C3533 ) \nC236_=_C3710( C236 C3710 ) C236_=_C3774( C236 C3774 ) C236_=_C3974( C236 C3974 ) C236_=_C4050( C236 C4050 ) C236_=_C4060( C236 C4060 ) C236_=_C4076( C236 C4076 ) \nC236_=_C4077( C236 C4077 ) C254_=_C325( C254 C325 ) C254_=_C852( C254 C852 ) C254_=_C1093( C254 C1093 ) C254_=_C1160( C254 C1160 ) C254_=_C1519( C254 C1519 ) \nC254_=_C1853( C254 C1853 ) C254_=_C2023( C254 C2023 ) C254_=_C2039( C254 C2039 ) C254_=_C2061( C254 C2061 ) C254_=_C2763( C254 C2763 ) C254_=_C2910( C254 C2910 ) \nC254_=_C3118( C254 C3118 ) C254_=_C3316( C254 C3316 ) C254_=_C3468( C254 C3468 ) C254_=_C3533( C254 C3533 ) C254_=_C3710( C254 C3710 ) C254_=_C3774( C254 C3774 ) \nC254_=_C3974( C254 C3974 ) C254_=_C4050( C254 C4050 ) C254_=_C4060( C254 C4060 ) C254_=_C4076( C254 C4076 ) C254_=_C4077( C254 C4077 ) C325_=_C852( C325 C852 ) \nC325_=_C1093( C325 C1093 ) C325_=_C1160( C325 C1160 ) C325_=_C1519( C325 C1519 ) C325_=_C1853( C325 C1853 ) C325_=_C2023( C325 C2023 ) C325_=_C2039( C325 C2039 ) \nC325_=_C2061( C325 C2061 ) C325_=_C2763( C325 C2763 ) C325_=_C2910( C325 C2910 ) C325_=_C3118( C325 C3118 ) C325_=_C3316( C325 C3316 ) C325_=_C3468( C325 C3468 ) \nC325_=_C3533( C325 C3533 ) C325_=_C3710( C325 C3710 ) C325_=_C3774( C325 C3774 ) C325_=_C3974( C325 C3974 ) C325_=_C4050( C325 C4050 ) C325_=_C4060( C325 C4060 ) \nC325_=_C4076( C325 C4076 ) C325_=_C4077( C325 C4077 ) C444_=_C556( C444 C556 ) C444_=_C817( C444 C817 ) C444_=_C874( C444 C874 ) C444_=_C1084( C444 C1084 ) \nC444_=_C1777( C444 C1777 ) C444_=_C1822( C444 C1822 ) C444_=_C2141( C444 C2141 ) C444_=_C2159( C444 C2159 ) C444_=_C2486( C444 C2486 ) C444_=_C2512( C444 C2512 ) \nC444_=_C2679( C444 C2679 ) C444_=_C2823( C444 C2823 ) C444_=_C2837( C444 C2837 ) C444_=_C3252( C444 C3252 ) C444_=_C3384( C444 C3384 ) C444_=_C3396( C444 C3396 ) \nC444_=_C3480( C444 C3480 ) C444_=_C3580( C444 C3580 ) C444_=_C3591( C444 C3591 ) C444_=_C3592( C444 C3592 ) C444_=_C3593( C444 C3593 ) C444_=_C3594( C444 C3594 ) \nC444_=_C3596( C444 C3596 ) C444_=_C3597( C444 C3597 ) C444_=_C3598( C444 C3598 ) C456_=_C470( C456 C470 ) C456_=_C486( C456 C486 ) C456_=_C510( C456 C510 ) \nC456_=_C592( C456 C592 ) C456_=_C1003( C456 C1003 ) C456_=_C1120( C456 C1120 ) C456_=_C1238( C456 C1238 ) C456_=_C1331( C456 C1331 ) C456_=_C1332( C456 C1332 ) \nC456_=_C1334( C456 C1334 ) C456_=_C1335( C456 C1335 ) C456_=_C1336( C456 C1336 ) C456_=_C1337( C456 C1337 ) C456_=_C1338( C456 C1338 ) C456_=_C1339( C456 C1339 ) \nC456_=_C1340( C456 C1340 ) C456_=_C1341( C456 C1341 ) C456_=_C1342( C456 C1342 ) C456_=_C1343( C456 C1343 ) C456_=_C1344( C456 C1344 ) C456_=_C1345( C456 C1345 ) \nC456_=_C1346( C456 C1346 ) C456_=_C1347( C456 C1347 ) C456_=_C1348( C456 C1348 ) C456_=_C1349( C456 C1349 ) C456_=_C1350( C456 C1350 ) C456_=_C1351( C456 C1351 ) \nC470_=_C1132( C470 C1132 ) C470_=_C1156( C470 C1156 ) C470_=_C1250( C470 C1250 ) C470_=_C1297( C470 C1297 ) C470_=_C1344( C470 C1344 ) C470_=_C1510( C470 C1510 ) \nC470_=_C2013( C470 C2013 ) C470_=_C2752( C470 C2752 ) C470_=_C2793( C470 C2793 ) C470_=_C2872( C470 C2872 ) C470_=_C2891( C470 C2891 ) C470_=_C2933( C470 C2933 ) \nC470_=_C3125( C470 C3125 ) C470_=_C3186( C470 C3186 ) C470_=_C3233( C470 C3233 ) C470_=_C3348( C470 C3348 ) C470_=_C3373( C470 C3373 ) C470_=_C3413( C470 C3413 ) \nC470_=_C3459( C470 C3459 ) C470_=_C3504( C470 C3504 ) C470_=_C3527( C470 C3527 ) C470_=_C3556( C470 C3556 ) C470_=_C3557( C470 C3557 ) C470_=_C3559( C470 C3559 ) \nC486_=_C489( C486 C489 ) C486_=_C510( C486 C510 ) C486_=_C592( C486 C592 ) C486_=_C1003( C486 C1003 ) C486_=_C1120( C486 C1120 ) C486_=_C1238( C486 C1238 ) \nC486_=_C1331( C486 C1331 ) C486_=_C1332( C486 C1332 ) C486_=_C1334( C486 C1334 ) C486_=_C1335( C486 C1335 ) C486_=_C1336( C486 C1336 ) C486_=_C1337( C486 C1337 ) \nC486_=_C1338( C486 C1338 ) C486_=_C1339( C486 C1339 ) C486_=_C1340( C486 C1340 ) C486_=_C1341( C486 C1341 ) C486_=_C1342( C486 C1342 ) C486_=_C1343( C486 C1343 ) \nC486_=_C1344( C486 C1344 ) C486_=_C1345( C486 C1345 ) C486_=_C1346( C486 C1346 ) C486_=_C1347( C486 C1347 ) C486_=_C1348( C486 C1348 ) C486_=_C1349( C486 C1349 ) \nC486_=_C1350( C486 C1350 ) C486_=_C1351( C486 C1351 ) C489_=_C1004( C489 C1004 ) C489_=_C1145( C489 C1145 ) C489_=_C1498( C489 C1498 ) C489_=_C1787( C489 C1787 ) \nC489_=_C1897( C489 C1897 ) C489_=_C1898( C489 C1898 ) C489_=_C1899( C489 C1899 ) C489_=_C1900( C489 C1900 ) C489_=_C1901( C489 C1901 ) C489_=_C1902( C489 C1902 ) \nC489_=_C1903( C489 C1903 ) C489_=_C1904( C489 C1904 ) C489_=_C1905( C489 C1905 ) C489_=_C1906( C489 C1906 ) C489_=_C1907( C489 C1907 ) C489_=_C1908( C489 C1908 ) \nC489_=_C1909( C489 C1909 ) C489_=_C1910( C489 C1910 ) C489_=_C1912( C489 C1912 ) C489_=_C1913( C489 C1913 ) C489_=_C1914( C489 C1914 ) C489_=_C1915( C489 C1915 ) \nC489_=_C1917( C489 C1917 ) C489_=_C1918( C489 C1918 ) C489_=_C1919( C489 C1919 ) C510_=_C592( C510 C592 ) C510_=_C1003( C510 C1003 ) C510_=_C1120( C510 C1120 ) \nC510_=_C1238( C510 C1238 ) C510_=_C1331( C510 C1331 ) C510_=_C1332( C510 C1332 ) C510_=_C1334( C510 C1334 ) C510_=_C1335( C510 C1335 ) C510_=_C1336( C510 C1336 ) \nC510_=_C1337( C510 C1337 ) C510_=_C1338( C510 C1338 ) C510_=_C1339( C510 C1339 ) C510_=_C1340( C510 C1340 ) C510_=_C1341( C510 C1341 ) C510_=_C1342( C510 C1342 ) \nC510_=_C1343( C510 C1343 ) C510_=_C1344( C510 C1344 ) C510_=_C1345( C510 C1345 ) C510_=_C1346( C510 C1346 ) C510_=_C1347( C510 C1347 ) C510_=_C1348( C510 C1348 ) \nC510_=_C1349( C510 C1349 ) C510_=_C1350( C510 C1350 ) C510_=_C1351( C510 C1351 ) C556_=_C560( C556 C560 ) C556_=_C817( C556 C817 ) C556_=_C874( C556 C874 ) \nC556_=_C1084( C556 C1084 ) C556_=_C1777( C556 C1777 ) C556_=_C1822( C556 C1822 ) C556_=_C2141( C556 C2141 ) C556_=_C2159( C556 C2159 ) C556_=_C2486( C556 C2486 ) \nC556_=_C2512( C556 C2512 ) C556_=_C2679( C556 C2679 ) C556_=_C2823( C556 C2823 ) C556_=_C2837( C556 C2837 ) C556_=_C3252( C556 C3252 ) C556_=_C3384( C556 C3384 ) \nC556_=_C3396( C556 C3396 ) C556_=_C3480( C556 C3480 ) C556_=_C3580( C556 C3580 ) C556_=_C3591( C556 C3591 ) C556_=_C3592( C556 C3592 ) C556_=_C3593( C556 C3593 ) \nC556_=_C3594( C556 C3594 ) C556_=_C3596( C556 C3596 ) C556_=_C3597( C556 C3597 ) C556_=_C3598( C556 C3598 ) C560_=_C664( C560 C664 ) C560_=_C881( C560 C881 ) \nC560_=_C1089( C560 C1089 ) C560_=_C1538( C560 C1538 ) C560_=_C1722( C560 C1722 ) C560_=_C1871( C560 C1871 ) C560_=_C2287( C560 C2287 ) C560_=_C2493( C560 C2493 ) \nC560_=_C2646( C560 C2646 ) C560_=_C2844( C560 C2844 ) C560_=_C2957( C560 C2957 ) C560_=_C3016(</w:t>
      </w:r>
    </w:p>
    <w:p>
      <w:pPr>
        <w:pStyle w:val="PreformattedText"/>
        <w:bidi w:val="0"/>
        <w:spacing w:before="0" w:after="0"/>
        <w:jc w:val="left"/>
        <w:rPr/>
      </w:pPr>
      <w:r>
        <w:rPr/>
        <w:t xml:space="preserve"> </w:t>
      </w:r>
      <w:r>
        <w:rPr/>
        <w:t>C560 C3016 ) C560_=_C3074( C560 C3074 ) C560_=_C3086( C560 C3086 ) \nC560_=_C3140( C560 C3140 ) C560_=_C3261( C560 C3261 ) C560_=_C3379( C560 C3379 ) C560_=_C3387( C560 C3387 ) C560_=_C3553( C560 C3553 ) C560_=_C3828( C560 C3828 ) \nC560_=_C4025( C560 C4025 ) C560_=_C4038( C560 C4038 ) C560_=_C4047( C560 C4047 ) C592_=_C1003( C592 C1003 ) C592_=_C1120( C592 C1120 ) C592_=_C1238( C592 C1238 ) \nC592_=_C1331( C592 C1331 ) C592_=_C1332( C592 C1332 ) C592_=_C1334( C592 C1334 ) C592_=_C1335( C592 C1335 ) C592_=_C1336( C592 C1336 ) C592_=_C1337( C592 C1337 ) \nC592_=_C1338( C592 C1338 ) C592_=_C1339( C592 C1339 ) C592_=_C1340( C592 C1340 ) C592_=_C1341( C592 C1341 ) C592_=_C1342( C592 C1342 ) C592_=_C1343( C592 C1343 ) \nC592_=_C1344( C592 C1344 ) C592_=_C1345( C592 C1345 ) C592_=_C1346( C592 C1346 ) C592_=_C1347( C592 C1347 ) C592_=_C1348( C592 C1348 ) C592_=_C1349( C592 C1349 ) \nC592_=_C1350( C592 C1350 ) C592_=_C1351( C592 C1351 ) C664_=_C881( C664 C881 ) C664_=_C1089( C664 C1089 ) C664_=_C1538( C664 C1538 ) C664_=_C1722( C664 C1722 ) \nC664_=_C1871( C664 C1871 ) C664_=_C2287( C664 C2287 ) C664_=_C2493( C664 C2493 ) C664_=_C2646( C664 C2646 ) C664_=_C2844( C664 C2844 ) C664_=_C2957( C664 C2957 ) \nC664_=_C3016( C664 C3016 ) C664_=_C3074( C664 C3074 ) C664_=_C3086( C664 C3086 ) C664_=_C3140( C664 C3140 ) C664_=_C3261( C664 C3261 ) C664_=_C3379( C664 C3379 ) \nC664_=_C3387( C664 C3387 ) C664_=_C3553( C664 C3553 ) C664_=_C3828( C664 C3828 ) C664_=_C4025( C664 C4025 ) C664_=_C4038( C664 C4038 ) C664_=_C4047( C664 C4047 ) \nC817_=_C874( C817 C874 ) C817_=_C1084( C817 C1084 ) C817_=_C1777( C817 C1777 ) C817_=_C1822( C817 C1822 ) C817_=_C2141( C817 C2141 ) C817_=_C2159( C817 C2159 ) \nC817_=_C2486( C817 C2486 ) C817_=_C2512( C817 C2512 ) C817_=_C2679( C817 C2679 ) C817_=_C2823( C817 C2823 ) C817_=_C2837( C817 C2837 ) C817_=_C3252( C817 C3252 ) \nC817_=_C3384( C817 C3384 ) C817_=_C3396( C817 C3396 ) C817_=_C3480( C817 C3480 ) C817_=_C3580( C817 C3580 ) C817_=_C3591( C817 C3591 ) C817_=_C3592( C817 C3592 ) \nC817_=_C3593( C817 C3593 ) C817_=_C3594( C817 C3594 ) C817_=_C3596( C817 C3596 ) C817_=_C3597( C817 C3597 ) C817_=_C3598( C817 C3598 ) C834_=_C852( C834 C852 ) \nC834_=_C979( C834 C979 ) C834_=_C1705( C834 C1705 ) C834_=_C1857( C834 C1857 ) C834_=_C1966( C834 C1966 ) C834_=_C2110( C834 C2110 ) C834_=_C2111( C834 C2111 ) \nC834_=_C2112( C834 C2112 ) C834_=_C2113( C834 C2113 ) C834_=_C2114( C834 C2114 ) C834_=_C2115( C834 C2115 ) C834_=_C2116( C834 C2116 ) C834_=_C2117( C834 C2117 ) \nC834_=_C2118( C834 C2118 ) C834_=_C2119( C834 C2119 ) C834_=_C2120( C834 C2120 ) C834_=_C2121( C834 C2121 ) C834_=_C2122( C834 C2122 ) C834_=_C2123( C834 C2123 ) \nC834_=_C2124( C834 C2124 ) C834_=_C2125( C834 C2125 ) C834_=_C2126( C834 C2126 ) C834_=_C2127( C834 C2127 ) C834_=_C2129( C834 C2129 ) C834_=_C2130( C834 C2130 ) \nC834_=_C2131( C834 C2131 ) C852_=_C1093( C852 C1093 ) C852_=_C1160( C852 C1160 ) C852_=_C1519( C852 C1519 ) C852_=_C1853( C852 C1853 ) C852_=_C2023( C852 C2023 ) \nC852_=_C2039( C852 C2039 ) C852_=_C2061( C852 C2061 ) C852_=_C2763( C852 C2763 ) C852_=_C2910( C852 C2910 ) C852_=_C3118( C852 C3118 ) C852_=_C3316( C852 C3316 ) \nC852_=_C3468( C852 C3468 ) C852_=_C3533( C852 C3533 ) C852_=_C3710( C852 C3710 ) C852_=_C3774( C852 C3774 ) C852_=_C3974( C852 C3974 ) C852_=_C4050( C852 C4050 ) \nC852_=_C4060( C852 C4060 ) C852_=_C4076( C852 C4076 ) C852_=_C4077( C852 C4077 ) C874_=_C881( C874 C881 ) C874_=_C1084( C874 C1084 ) C874_=_C1777( C874 C1777 ) \nC874_=_C1822( C874 C1822 ) C874_=_C2141( C874 C2141 ) C874_=_C2159( C874 C2159 ) C874_=_C2486( C874 C2486 ) C874_=_C2512( C874 C2512 ) C874_=_C2679( C874 C2679 ) \nC874_=_C2823( C874 C2823 ) C874_=_C2837( C874 C2837 ) C874_=_C3252( C874 C3252 ) C874_=_C3384( C874 C3384 ) C874_=_C3396( C874 C3396 ) C874_=_C3480( C874 C3480 ) \nC874_=_C3580( C874 C3580 ) C874_=_C3591( C874 C3591 ) C874_=_C3592( C874 C3592 ) C874_=_C3593( C874 C3593 ) C874_=_C3594( C874 C3594 ) C874_=_C3596( C874 C3596 ) \nC874_=_C3597( C874 C3597 ) C874_=_C3598( C874 C3598 ) C881_=_C1089( C881 C1089 ) C881_=_C1538( C881 C1538 ) C881_=_C1722( C881 C1722 ) C881_=_C1871( C881 C1871 ) \nC881_=_C2287( C881 C2287 ) C881_=_C2493( C881 C2493 ) C881_=_C2646( C881 C2646 ) C881_=_C2844( C881 C2844 ) C881_=_C2957( C881 C2957 ) C881_=_C3016( C881 C3016 ) \nC881_=_C3074( C881 C3074 ) C881_=_C3086( C881 C3086 ) C881_=_C3140( C881 C3140 ) C881_=_C3261( C881 C3261 ) C881_=_C3379( C881 C3379 ) C881_=_C3387( C881 C3387 ) \nC881_=_C3553( C881 C3553 ) C881_=_C3828( C881 C3828 ) C881_=_C4025( C881 C4025 ) C881_=_C4038( C881 C4038 ) C881_=_C4047( C881 C4047 ) C979_=_C1705( C979 C1705 ) \nC979_=_C1857( C979 C1857 ) C979_=_C1966( C979 C1966 ) C979_=_C2110( C979 C2110 ) C979_=_C2111( C979 C2111 ) C979_=_C2112( C979 C2112 ) C979_=_C2113( C979 C2113 ) \nC979_=_C2114( C979 C2114 ) C979_=_C2115( C979 C2115 ) C979_=_C2116( C979 C2116 ) C979_=_C2117( C979 C2117 ) C979_=_C2118( C979 C2118 ) C979_=_C2119( C979 C2119 ) \nC979_=_C2120( C979 C2120 ) C979_=_C2121( C979 C2121 ) C979_=_C2122( C979 C2122 ) C979_=_C2123( C979 C2123 ) C979_=_C2124( C979 C2124 ) C979_=_C2125( C979 C2125 ) \nC979_=_C2126( C979 C2126 ) C979_=_C2127( C979 C2127 ) C979_=_C2129( C979 C2129 ) C979_=_C2130( C979 C2130 ) C979_=_C2131( C979 C2131 ) C1003_=_C1004( C1003 C1004 ) \nC1003_=_C1120( C1003 C1120 ) C1003_=_C1238( C1003 C1238 ) C1003_=_C1331( C1003 C1331 ) C1003_=_C1332( C1003 C1332 ) C1003_=_C1334( C1003 C1334 ) C1003_=_C1335( C1003 C1335 ) \nC1003_=_C1336( C1003 C1336 ) C1003_=_C1337( C1003 C1337 ) C1003_=_C1338( C1003 C1338 ) C1003_=_C1339( C1003 C1339 ) C1003_=_C1340( C1003 C1340 ) C1003_=_C1341( C1003 C1341 ) \nC1003_=_C1342( C1003 C1342 ) C1003_=_C1343( C1003 C1343 ) C1003_=_C1344( C1003 C1344 ) C1003_=_C1345( C1003 C1345 ) C1003_=_C1346( C1003 C1346 ) C1003_=_C1347( C1003 C1347 ) \nC1003_=_C1348( C1003 C1348 ) C1003_=_C1349( C1003 C1349 ) C1003_=_C1350( C1003 C1350 ) C1003_=_C1351( C1003 C1351 ) C1004_=_C1145( C1004 C1145 ) C1004_=_C1498( C1004 C1498 ) \nC1004_=_C1787( C1004 C1787 ) C1004_=_C1897( C1004 C1897 ) C1004_=_C1898( C1004 C1898 ) C1004_=_C1899( C1004 C1899 ) C1004_=_C1900( C1004 C1900 ) C1004_=_C1901( C1004 C1901 ) \nC1004_=_C1902( C1004 C1902 ) C1004_=_C1903( C1004 C1903 ) C1004_=_C1904( C1004 C1904 ) C1004_=_C1905( C1004 C1905 ) C1004_=_C1906( C1004 C1906 ) C1004_=_C1907( C1004 C1907 ) \nC1004_=_C1908( C1004 C1908 ) C1004_=_C1909( C1004 C1909 ) C1004_=_C1910( C1004 C1910 ) C1004_=_C1912( C1004 C1912 ) C1004_=_C1913( C1004 C1913 ) C1004_=_C1914( C1004 C1914 ) \nC1004_=_C1915( C1004 C1915 ) C1004_=_C1917( C1004 C1917 ) C1004_=_C1918( C1004 C1918 ) C1004_=_C1919( C1004 C1919 ) C1039_=_C1256( C1039 C1256 ) C1039_=_C1281( C1039 C1281 ) \nC1039_=_C1303( C1039 C1303 ) C1039_=_C1324( C1039 C1324 ) C1039_=_C1720( C1039 C1720 ) C1039_=_C2001( C1039 C2001 ) C1039_=_C2019( C1039 C2019 ) C1039_=_C2193( C1039 C2193 ) \nC1039_=_C2474( C1039 C2474 ) C1039_=_C2577( C1039 C2577 ) C1039_=_C2780( C1039 C2780 ) C1039_=_C2878( C1039 C2878 ) C1039_=_C3239( C1039 C3239 ) C1039_=_C3351( C1039 C3351 ) \nC1039_=_C3376( C1039 C3376 ) C1039_=_C3418( C1039 C3418 ) C1039_=_C3511( C1039 C3511 ) C1039_=_C3647( C1039 C3647 ) C1039_=_C3731( C1039 C3731 ) C1039_=_C3899( C1039 C3899 ) \nC1039_=_C3907( C1039 C3907 ) C1039_=_C3944( C1039 C3944 ) C1039_=_C3952( C1039 C3952 ) C1039_=_C3981( C1039 C3981 ) C1039_=_C3982( C1039 C3982 ) C1039_=_C3983( C1039 C3983 ) \nC1084_=_C1089( C1084 C1089 ) C1084_=_C1093( C1084 C1093 ) C1084_=_C1777( C1084 C1777 ) C1084_=_C1822( C1084 C1822 ) C1084_=_C2141( C1084 C2141 ) C1084_=_C2159( C1084 C2159 ) \nC1084_=_C2486( C1084 C2486 ) C1084_=_C2512( C1084 C2512 ) C1084_=_C2679( C1084 C2679 ) C1084_=_C2823( C1084 C2823 ) C1084_=_C2837( C1084 C2837 ) C1084_=_C3252( C1084 C3252 ) \nC1084_=_C3384( C1084 C3384 ) C1084_=_C3396( C1084 C3396 ) C1084_=_C3480( C1084 C3480 ) C1084_=_C3580( C1084 C3580 ) C1084_=_C3591( C1084 C3591 ) C1084_=_C3592( C1084 C3592 ) \nC1084_=_C3593( C1084 C3593 ) C1084_=_C3594( C1084 C3594 ) C1084_=_C3596( C1084 C3596 ) C1084_=_C3597( C1084 C3597 ) C1084_=_C3598( C1084 C3598 ) C1089_=_C1093( C1089 C1093 ) \nC1089_=_C1538( C1089 C1538 ) C1089_=_C1722( C1089 C1722 ) C1089_=_C1871( C1089 C1871 ) C1089_=_C2287( C1089 C2287 ) C1089_=_C2493( C1089 C2493 ) C1089_=_C2646( C1089 C2646 ) \nC1089_=_C2844( C1089 C2844 ) C1089_=_C2957( C1089 C2957 ) C1089_=_C3016( C1089 C3016 ) C1089_=_C3074( C1089 C3074 ) C1089_=_C3086( C1089 C3086 ) C1089_=_C3140( C1089 C3140 ) \nC1089_=_C3261( C1089 C3261 ) C1089_=_C3379( C1089 C3379 ) C1089_=_C3387( C1089 C3387 ) C1089_=_C3553( C1089 C3553 ) C1089_=_C3828( C1089 C3828 ) C1089_=_C4025( C1089 C4025 ) \nC1089_=_C4038( C1089 C4038 ) C1089_=_C4047( C1089 C4047 ) C1093_=_C1160( C1093 C1160 ) C1093_=_C1519( C1093 C1519 ) C1093_=_C1853( C1093 C1853 ) C1093_=_C2023( C1093 C2023 ) \nC1093_=_C2039( C1093 C2039 ) C1093_=_C2061( C1093 C2061 ) C1093_=_C2763( C1093 C2763 ) C1093_=_C2910( C1093 C2910 ) C1093_=_C3118( C1093 C3118 ) C1093_=_C3316( C1093 C3316 ) \nC1093_=_C3468( C1093 C3468 ) C1093_=_C3533( C1093 C3533 ) C1093_=_C3710( C1093 C3710 ) C1093_=_C3774( C1093 C3774 ) C1093_=_C3974( C1093 C3974 ) C1093_=_C4050( C1093 C4050 ) \nC1093_=_C4060( C1093 C4060 ) C1093_=_C4076( C1093 C4076 ) C1093_=_C4077( C1093 C4077 ) C1120_=_C1132( C1120 C1132 ) C1120_=_C1238( C1120 C1238 ) C1120_=_C1331( C1120 C1331 ) \nC1120_=_C1332( C1120 C1332 ) C1120_=_C1334( C1120 C1334 ) C1120_=_C1335( C1120 C1335 ) C1120_=_C1336( C1120 C1336 ) C1120_=_C1337( C1120 C1337 ) C1120_=_C1338( C1120 C1338 ) \nC1120_=_C1339( C1120 C1339 ) C1120_=_C1340( C1120 C1340 ) C1120_=_C1341( C1120 C1341 ) C1120_=_C1342( C1120 C1342 ) C1120_=_C1343( C1120 C1343 ) C1120_=_C1344( C1120 C1344 ) \nC1120_=_C1345( C1120 C1345 ) C1120_=_C1346( C1120 C1346 ) C1120_=_C1347( C1120 C1347 ) C1120_=_C1348( C1120 C1348 ) C1120_=_C1349( C1120 C1349 ) C1120_=_C1350( C1120 C1350 ) \nC1120_=_C1351(</w:t>
      </w:r>
    </w:p>
    <w:p>
      <w:pPr>
        <w:pStyle w:val="PreformattedText"/>
        <w:bidi w:val="0"/>
        <w:spacing w:before="0" w:after="0"/>
        <w:jc w:val="left"/>
        <w:rPr/>
      </w:pPr>
      <w:r>
        <w:rPr/>
        <w:t xml:space="preserve"> </w:t>
      </w:r>
      <w:r>
        <w:rPr/>
        <w:t>C1120 C1351 ) C1132_=_C1156( C1132 C1156 ) C1132_=_C1250( C1132 C1250 ) C1132_=_C1297( C1132 C1297 ) C1132_=_C1344( C1132 C1344 ) C1132_=_C1510( C1132 C1510 ) \nC1132_=_C2013( C1132 C2013 ) C1132_=_C2752( C1132 C2752 ) C1132_=_C2793( C1132 C2793 ) C1132_=_C2872( C1132 C2872 ) C1132_=_C2891( C1132 C2891 ) C1132_=_C2933( C1132 C2933 ) \nC1132_=_C3125( C1132 C3125 ) C1132_=_C3186( C1132 C3186 ) C1132_=_C3233( C1132 C3233 ) C1132_=_C3348( C1132 C3348 ) C1132_=_C3373( C1132 C3373 ) C1132_=_C3413( C1132 C3413 ) \nC1132_=_C3459( C1132 C3459 ) C1132_=_C3504( C1132 C3504 ) C1132_=_C3527( C1132 C3527 ) C1132_=_C3556( C1132 C3556 ) C1132_=_C3557( C1132 C3557 ) C1132_=_C3559( C1132 C3559 ) \nC1145_=_C1156( C1145 C1156 ) C1145_=_C1160( C1145 C1160 ) C1145_=_C1498( C1145 C1498 ) C1145_=_C1787( C1145 C1787 ) C1145_=_C1897( C1145 C1897 ) C1145_=_C1898( C1145 C1898 ) \nC1145_=_C1899( C1145 C1899 ) C1145_=_C1900( C1145 C1900 ) C1145_=_C1901( C1145 C1901 ) C1145_=_C1902( C1145 C1902 ) C1145_=_C1903( C1145 C1903 ) C1145_=_C1904( C1145 C1904 ) \nC1145_=_C1905( C1145 C1905 ) C1145_=_C1906( C1145 C1906 ) C1145_=_C1907( C1145 C1907 ) C1145_=_C1908( C1145 C1908 ) C1145_=_C1909( C1145 C1909 ) C1145_=_C1910( C1145 C1910 ) \nC1145_=_C1912( C1145 C1912 ) C1145_=_C1913( C1145 C1913 ) C1145_=_C1914( C1145 C1914 ) C1145_=_C1915( C1145 C1915 ) C1145_=_C1917( C1145 C1917 ) C1145_=_C1918( C1145 C1918 ) \nC1145_=_C1919( C1145 C1919 ) C1156_=_C1160( C1156 C1160 ) C1156_=_C1250( C1156 C1250 ) C1156_=_C1297( C1156 C1297 ) C1156_=_C1344( C1156 C1344 ) C1156_=_C1510( C1156 C1510 ) \nC1156_=_C2013( C1156 C2013 ) C1156_=_C2752( C1156 C2752 ) C1156_=_C2793( C1156 C2793 ) C1156_=_C2872( C1156 C2872 ) C1156_=_C2891( C1156 C2891 ) C1156_=_C2933( C1156 C2933 ) \nC1156_=_C3125( C1156 C3125 ) C1156_=_C3186( C1156 C3186 ) C1156_=_C3233( C1156 C3233 ) C1156_=_C3348( C1156 C3348 ) C1156_=_C3373( C1156 C3373 ) C1156_=_C3413( C1156 C3413 ) \nC1156_=_C3459( C1156 C3459 ) C1156_=_C3504( C1156 C3504 ) C1156_=_C3527( C1156 C3527 ) C1156_=_C3556( C1156 C3556 ) C1156_=_C3557( C1156 C3557 ) C1156_=_C3559( C1156 C3559 ) \nC1160_=_C1519( C1160 C1519 ) C1160_=_C1853( C1160 C1853 ) C1160_=_C2023( C1160 C2023 ) C1160_=_C2039( C1160 C2039 ) C1160_=_C2061( C1160 C2061 ) C1160_=_C2763( C1160 C2763 ) \nC1160_=_C2910( C1160 C2910 ) C1160_=_C3118( C1160 C3118 ) C1160_=_C3316( C1160 C3316 ) C1160_=_C3468( C1160 C3468 ) C1160_=_C3533( C1160 C3533 ) C1160_=_C3710( C1160 C3710 ) \nC1160_=_C3774( C1160 C3774 ) C1160_=_C3974( C1160 C3974 ) C1160_=_C4050( C1160 C4050 ) C1160_=_C4060( C1160 C4060 ) C1160_=_C4076( C1160 C4076 ) C1160_=_C4077( C1160 C4077 ) \nC1238_=_C1250( C1238 C1250 ) C1238_=_C1256( C1238 C1256 ) C1238_=_C1331( C1238 C1331 ) C1238_=_C1332( C1238 C1332 ) C1238_=_C1334( C1238 C1334 ) C1238_=_C1335( C1238 C1335 ) \nC1238_=_C1336( C1238 C1336 ) C1238_=_C1337( C1238 C1337 ) C1238_=_C1338( C1238 C1338 ) C1238_=_C1339( C1238 C1339 ) C1238_=_C1340( C1238 C1340 ) C1238_=_C1341( C1238 C1341 ) \nC1238_=_C1342( C1238 C1342 ) C1238_=_C1343( C1238 C1343 ) C1238_=_C1344( C1238 C1344 ) C1238_=_C1345( C1238 C1345 ) C1238_=_C1346( C1238 C1346 ) C1238_=_C1347( C1238 C1347 ) \nC1238_=_C1348( C1238 C1348 ) C1238_=_C1349( C1238 C1349 ) C1238_=_C1350( C1238 C1350 ) C1238_=_C1351( C1238 C1351 ) C1250_=_C1256( C1250 C1256 ) C1250_=_C1297( C1250 C1297 ) \nC1250_=_C1344( C1250 C1344 ) C1250_=_C1510( C1250 C1510 ) C1250_=_C2013( C1250 C2013 ) C1250_=_C2752( C1250 C2752 ) C1250_=_C2793( C1250 C2793 ) C1250_=_C2872( C1250 C2872 ) \nC1250_=_C2891( C1250 C2891 ) C1250_=_C2933( C1250 C2933 ) C1250_=_C3125( C1250 C3125 ) C1250_=_C3186( C1250 C3186 ) C1250_=_C3233( C1250 C3233 ) C1250_=_C3348( C1250 C3348 ) \nC1250_=_C3373( C1250 C3373 ) C1250_=_C3413( C1250 C3413 ) C1250_=_C3459( C1250 C3459 ) C1250_=_C3504( C1250 C3504 ) C1250_=_C3527( C1250 C3527 ) C1250_=_C3556( C1250 C3556 ) \nC1250_=_C3557( C1250 C3557 ) C1250_=_C3559( C1250 C3559 ) C1256_=_C1281( C1256 C1281 ) C1256_=_C1303( C1256 C1303 ) C1256_=_C1324( C1256 C1324 ) C1256_=_C1720( C1256 C1720 ) \nC1256_=_C2001( C1256 C2001 ) C1256_=_C2019( C1256 C2019 ) C1256_=_C2193( C1256 C2193 ) C1256_=_C2474( C1256 C2474 ) C1256_=_C2577( C1256 C2577 ) C1256_=_C2780( C1256 C2780 ) \nC1256_=_C2878( C1256 C2878 ) C1256_=_C3239( C1256 C3239 ) C1256_=_C3351( C1256 C3351 ) C1256_=_C3376( C1256 C3376 ) C1256_=_C3418( C1256 C3418 ) C1256_=_C3511( C1256 C3511 ) \nC1256_=_C3647( C1256 C3647 ) C1256_=_C3731( C1256 C3731 ) C1256_=_C3899( C1256 C3899 ) C1256_=_C3907( C1256 C3907 ) C1256_=_C3944( C1256 C3944 ) C1256_=_C3952( C1256 C3952 ) \nC1256_=_C3981( C1256 C3981 ) C1256_=_C3982( C1256 C3982 ) C1256_=_C3983( C1256 C3983 ) C1281_=_C1303( C1281 C1303 ) C1281_=_C1324( C1281 C1324 ) C1281_=_C1720( C1281 C1720 ) \nC1281_=_C2001( C1281 C2001 ) C1281_=_C2019( C1281 C2019 ) C1281_=_C2193( C1281 C2193 ) C1281_=_C2474( C1281 C2474 ) C1281_=_C2577( C1281 C2577 ) C1281_=_C2780( C1281 C2780 ) \nC1281_=_C2878( C1281 C2878 ) C1281_=_C3239( C1281 C3239 ) C1281_=_C3351( C1281 C3351 ) C1281_=_C3376( C1281 C3376 ) C1281_=_C3418( C1281 C3418 ) C1281_=_C3511( C1281 C3511 ) \nC1281_=_C3647( C1281 C3647 ) C1281_=_C3731( C1281 C3731 ) C1281_=_C3899( C1281 C3899 ) C1281_=_C3907( C1281 C3907 ) C1281_=_C3944( C1281 C3944 ) C1281_=_C3952( C1281 C3952 ) \nC1281_=_C3981( C1281 C3981 ) C1281_=_C3982( C1281 C3982 ) C1281_=_C3983( C1281 C3983 ) C1297_=_C1303( C1297 C1303 ) C1297_=_C1344( C1297 C1344 ) C1297_=_C1510( C1297 C1510 ) \nC1297_=_C2013( C1297 C2013 ) C1297_=_C2752( C1297 C2752 ) C1297_=_C2793( C1297 C2793 ) C1297_=_C2872( C1297 C2872 ) C1297_=_C2891( C1297 C2891 ) C1297_=_C2933( C1297 C2933 ) \nC1297_=_C3125( C1297 C3125 ) C1297_=_C3186( C1297 C3186 ) C1297_=_C3233( C1297 C3233 ) C1297_=_C3348( C1297 C3348 ) C1297_=_C3373( C1297 C3373 ) C1297_=_C3413( C1297 C3413 ) \nC1297_=_C3459( C1297 C3459 ) C1297_=_C3504( C1297 C3504 ) C1297_=_C3527( C1297 C3527 ) C1297_=_C3556( C1297 C3556 ) C1297_=_C3557( C1297 C3557 ) C1297_=_C3559( C1297 C3559 ) \nC1303_=_C1324( C1303 C1324 ) C1303_=_C1720( C1303 C1720 ) C1303_=_C2001( C1303 C2001 ) C1303_=_C2019( C1303 C2019 ) C1303_=_C2193( C1303 C2193 ) C1303_=_C2474( C1303 C2474 ) \nC1303_=_C2577( C1303 C2577 ) C1303_=_C2780( C1303 C2780 ) C1303_=_C2878( C1303 C2878 ) C1303_=_C3239( C1303 C3239 ) C1303_=_C3351( C1303 C3351 ) C1303_=_C3376( C1303 C3376 ) \nC1303_=_C3418( C1303 C3418 ) C1303_=_C3511( C1303 C3511 ) C1303_=_C3647( C1303 C3647 ) C1303_=_C3731( C1303 C3731 ) C1303_=_C3899( C1303 C3899 ) C1303_=_C3907( C1303 C3907 ) \nC1303_=_C3944( C1303 C3944 ) C1303_=_C3952( C1303 C3952 ) C1303_=_C3981( C1303 C3981 ) C1303_=_C3982( C1303 C3982 ) C1303_=_C3983( C1303 C3983 ) C1324_=_C1720( C1324 C1720 ) \nC1324_=_C2001( C1324 C2001 ) C1324_=_C2019( C1324 C2019 ) C1324_=_C2193( C1324 C2193 ) C1324_=_C2474( C1324 C2474 ) C1324_=_C2577( C1324 C2577 ) C1324_=_C2780( C1324 C2780 ) \nC1324_=_C2878( C1324 C2878 ) C1324_=_C3239( C1324 C3239 ) C1324_=_C3351( C1324 C3351 ) C1324_=_C3376( C1324 C3376 ) C1324_=_C3418( C1324 C3418 ) C1324_=_C3511( C1324 C3511 ) \nC1324_=_C3647( C1324 C3647 ) C1324_=_C3731( C1324 C3731 ) C1324_=_C3899( C1324 C3899 ) C1324_=_C3907( C1324 C3907 ) C1324_=_C3944( C1324 C3944 ) C1324_=_C3952( C1324 C3952 ) \nC1324_=_C3981( C1324 C3981 ) C1324_=_C3982( C1324 C3982 ) C1324_=_C3983( C1324 C3983 ) C1331_=_C1332( C1331 C1332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1_=_C1349( C1331 C1349 ) C1331_=_C1350( C1331 C1350 ) C1331_=_C1351( C1331 C1351 ) C1331_=_C1705( C1331 C1705 ) C1331_=_C1720( C1331 C1720 ) \nC1331_=_C1722( C1331 C1722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857( C1332 C1857 ) C1332_=_C1871( C1332 C1871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2110( C1335 C2110 ) C1335_=_C2287( C1335 C2287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w:t>
      </w:r>
    </w:p>
    <w:p>
      <w:pPr>
        <w:pStyle w:val="PreformattedText"/>
        <w:bidi w:val="0"/>
        <w:spacing w:before="0" w:after="0"/>
        <w:jc w:val="left"/>
        <w:rPr/>
      </w:pPr>
      <w:r>
        <w:rPr/>
        <w:t xml:space="preserve"> </w:t>
      </w:r>
      <w:r>
        <w:rPr/>
        <w:t>C1336 C1349 ) C1336_=_C1350( C1336 C1350 ) C1336_=_C1351( C1336 C1351 ) C1336_=_C2793( C1336 C2793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903( C1337 C1903 ) C1337_=_C2891( C1337 C2891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2933( C1338 C2933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2116( C1339 C2116 ) C1339_=_C3016( C1339 C3016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3125( C1340 C3125 ) C1341_=_C1342( C1341 C1342 ) C1341_=_C1343( C1341 C1343 ) C1341_=_C1344( C1341 C1344 ) C1341_=_C1345( C1341 C1345 ) \nC1341_=_C1346( C1341 C1346 ) C1341_=_C1347( C1341 C1347 ) C1341_=_C1348( C1341 C1348 ) C1341_=_C1349( C1341 C1349 ) C1341_=_C1350( C1341 C1350 ) C1341_=_C1351( C1341 C1351 ) \nC1341_=_C2119( C1341 C2119 ) C1341_=_C3140( C1341 C3140 ) C1342_=_C1343( C1342 C1343 ) C1342_=_C1344( C1342 C1344 ) C1342_=_C1345( C1342 C1345 ) C1342_=_C1346( C1342 C1346 ) \nC1342_=_C1347( C1342 C1347 ) C1342_=_C1348( C1342 C1348 ) C1342_=_C1349( C1342 C1349 ) C1342_=_C1350( C1342 C1350 ) C1342_=_C1351( C1342 C1351 ) C1342_=_C3186( C1342 C3186 ) \nC1343_=_C1344( C1343 C1344 ) C1343_=_C1345( C1343 C1345 ) C1343_=_C1346( C1343 C1346 ) C1343_=_C1347( C1343 C1347 ) C1343_=_C1348( C1343 C1348 ) C1343_=_C1349( C1343 C1349 ) \nC1343_=_C1350( C1343 C1350 ) C1343_=_C1351( C1343 C1351 ) C1343_=_C2120( C1343 C2120 ) C1343_=_C3553( C1343 C3553 ) C1344_=_C1345( C1344 C1345 ) C1344_=_C1346( C1344 C1346 ) \nC1344_=_C1347( C1344 C1347 ) C1344_=_C1348( C1344 C1348 ) C1344_=_C1349( C1344 C1349 ) C1344_=_C1350( C1344 C1350 ) C1344_=_C1351( C1344 C1351 ) C1344_=_C1510( C1344 C1510 ) \nC1344_=_C2013( C1344 C2013 ) C1344_=_C2752( C1344 C2752 ) C1344_=_C2793( C1344 C2793 ) C1344_=_C2872( C1344 C2872 ) C1344_=_C2891( C1344 C2891 ) C1344_=_C2933( C1344 C2933 ) \nC1344_=_C3125( C1344 C3125 ) C1344_=_C3186( C1344 C3186 ) C1344_=_C3233( C1344 C3233 ) C1344_=_C3348( C1344 C3348 ) C1344_=_C3373( C1344 C3373 ) C1344_=_C3413( C1344 C3413 ) \nC1344_=_C3459( C1344 C3459 ) C1344_=_C3504( C1344 C3504 ) C1344_=_C3527( C1344 C3527 ) C1344_=_C3556( C1344 C3556 ) C1344_=_C3557( C1344 C3557 ) C1344_=_C3559( C1344 C3559 ) \nC1345_=_C1346( C1345 C1346 ) C1345_=_C1347( C1345 C1347 ) C1345_=_C1348( C1345 C1348 ) C1345_=_C1349( C1345 C1349 ) C1345_=_C1350( C1345 C1350 ) C1345_=_C1351( C1345 C1351 ) \nC1346_=_C1347( C1346 C1347 ) C1346_=_C1348( C1346 C1348 ) C1346_=_C1349( C1346 C1349 ) C1346_=_C1350( C1346 C1350 ) C1346_=_C1351( C1346 C1351 ) C1347_=_C1348( C1347 C1348 ) \nC1347_=_C1349( C1347 C1349 ) C1347_=_C1350( C1347 C1350 ) C1347_=_C1351( C1347 C1351 ) C1347_=_C3559( C1347 C3559 ) C1348_=_C1349( C1348 C1349 ) C1348_=_C1350( C1348 C1350 ) \nC1348_=_C1351( C1348 C1351 ) C1349_=_C1350( C1349 C1350 ) C1349_=_C1351( C1349 C1351 ) C1349_=_C2126( C1349 C2126 ) C1349_=_C4025( C1349 C4025 ) C1350_=_C1351( C1350 C1351 ) \nC1350_=_C4038( C1350 C4038 ) C1351_=_C2127( C1351 C2127 ) C1498_=_C1510( C1498 C1510 ) C1498_=_C1519( C1498 C1519 ) C1498_=_C1787( C1498 C1787 ) C1498_=_C1897( C1498 C1897 ) \nC1498_=_C1898( C1498 C1898 ) C1498_=_C1899( C1498 C1899 ) C1498_=_C1900( C1498 C1900 ) C1498_=_C1901( C1498 C1901 ) C1498_=_C1902( C1498 C1902 ) C1498_=_C1903( C1498 C1903 ) \nC1498_=_C1904( C1498 C1904 ) C1498_=_C1905( C1498 C1905 ) C1498_=_C1906( C1498 C1906 ) C1498_=_C1907( C1498 C1907 ) C1498_=_C1908( C1498 C1908 ) C1498_=_C1909( C1498 C1909 ) \nC1498_=_C1910( C1498 C1910 ) C1498_=_C1912( C1498 C1912 ) C1498_=_C1913( C1498 C1913 ) C1498_=_C1914( C1498 C1914 ) C1498_=_C1915( C1498 C1915 ) C1498_=_C1917( C1498 C1917 ) \nC1498_=_C1918( C1498 C1918 ) C1498_=_C1919( C1498 C1919 ) C1510_=_C1519( C1510 C1519 ) C1510_=_C2013( C1510 C2013 ) C1510_=_C2752( C1510 C2752 ) C1510_=_C2793( C1510 C2793 ) \nC1510_=_C2872( C1510 C2872 ) C1510_=_C2891( C1510 C2891 ) C1510_=_C2933( C1510 C2933 ) C1510_=_C3125( C1510 C3125 ) C1510_=_C3186( C1510 C3186 ) C1510_=_C3233( C1510 C3233 ) \nC1510_=_C3348( C1510 C3348 ) C1510_=_C3373( C1510 C3373 ) C1510_=_C3413( C1510 C3413 ) C1510_=_C3459( C1510 C3459 ) C1510_=_C3504( C1510 C3504 ) C1510_=_C3527( C1510 C3527 ) \nC1510_=_C3556( C1510 C3556 ) C1510_=_C3557( C1510 C3557 ) C1510_=_C3559( C1510 C3559 ) C1519_=_C1853( C1519 C1853 ) C1519_=_C2023( C1519 C2023 ) C1519_=_C2039( C1519 C2039 ) \nC1519_=_C2061( C1519 C2061 ) C1519_=_C2763( C1519 C2763 ) C1519_=_C2910( C1519 C2910 ) C1519_=_C3118( C1519 C3118 ) C1519_=_C3316( C1519 C3316 ) C1519_=_C3468( C1519 C3468 ) \nC1519_=_C3533( C1519 C3533 ) C1519_=_C3710( C1519 C3710 ) C1519_=_C3774( C1519 C3774 ) C1519_=_C3974( C1519 C3974 ) C1519_=_C4050( C1519 C4050 ) C1519_=_C4060( C1519 C4060 ) \nC1519_=_C4076( C1519 C4076 ) C1519_=_C4077( C1519 C4077 ) C1538_=_C1722( C1538 C1722 ) C1538_=_C1871( C1538 C1871 ) C1538_=_C2287( C1538 C2287 ) C1538_=_C2493( C1538 C2493 ) \nC1538_=_C2646( C1538 C2646 ) C1538_=_C2844( C1538 C2844 ) C1538_=_C2957( C1538 C2957 ) C1538_=_C3016( C1538 C3016 ) C1538_=_C3074( C1538 C3074 ) C1538_=_C3086( C1538 C3086 ) \nC1538_=_C3140( C1538 C3140 ) C1538_=_C3261( C1538 C3261 ) C1538_=_C3379( C1538 C3379 ) C1538_=_C3387( C1538 C3387 ) C1538_=_C3553( C1538 C3553 ) C1538_=_C3828( C1538 C3828 ) \nC1538_=_C4025( C1538 C4025 ) C1538_=_C4038( C1538 C4038 ) C1538_=_C4047( C1538 C4047 ) C1705_=_C1720( C1705 C1720 ) C1705_=_C1722( C1705 C1722 ) C1705_=_C1857( C1705 C1857 ) \nC1705_=_C1966( C1705 C1966 ) C1705_=_C2110( C1705 C2110 ) C1705_=_C2111( C1705 C2111 ) C1705_=_C2112( C1705 C2112 ) C1705_=_C2113( C1705 C2113 ) C1705_=_C2114( C1705 C2114 ) \nC1705_=_C2115( C1705 C2115 ) C1705_=_C2116( C1705 C2116 ) C1705_=_C2117( C1705 C2117 ) C1705_=_C2118( C1705 C2118 ) C1705_=_C2119( C1705 C2119 ) C1705_=_C2120( C1705 C2120 ) \nC1705_=_C2121( C1705 C2121 ) C1705_=_C2122( C1705 C2122 ) C1705_=_C2123( C1705 C2123 ) C1705_=_C2124( C1705 C2124 ) C1705_=_C2125( C1705 C2125 ) C1705_=_C2126( C1705 C2126 ) \nC1705_=_C2127( C1705 C2127 ) C1705_=_C2129( C1705 C2129 ) C1705_=_C2130( C1705 C2130 ) C1705_=_C2131( C1705 C2131 ) C1720_=_C1722( C1720 C1722 ) C1720_=_C2001( C1720 C2001 ) \nC1720_=_C2019( C1720 C2019 ) C1720_=_C2193( C1720 C2193 ) C1720_=_C2474( C1720 C2474 ) C1720_=_C2577( C1720 C2577 ) C1720_=_C2780( C1720 C2780 ) C1720_=_C2878( C1720 C2878 ) \nC1720_=_C3239( C1720 C3239 ) C1720_=_C3351( C1720 C3351 ) C1720_=_C3376( C1720 C3376 ) C1720_=_C3418( C1720 C3418 ) C1720_=_C3511( C1720 C3511 ) C1720_=_C3647( C1720 C3647 ) \nC1720_=_C3731( C1720 C3731 ) C1720_=_C3899( C1720 C3899 ) C1720_=_C3907( C1720 C3907 ) C1720_=_C3944( C1720 C3944 ) C1720_=_C3952( C1720 C3952 ) C1720_=_C3981( C1720 C3981 ) \nC1720_=_C3982( C1720 C3982 ) C1720_=_C3983( C1720 C3983 ) C1722_=_C1871( C1722 C1871 ) C1722_=_C2287( C1722 C2287 ) C1722_=_C2493( C1722 C2493 ) C1722_=_C2646( C1722 C2646 ) \nC1722_=_C2844( C1722 C2844 ) C1722_=_C2957( C1722 C2957 ) C1722_=_C3016( C1722 C3016 ) C1722_=_C3074( C1722 C3074 ) C1722_=_C3086( C1722 C3086 ) C1722_=_C3140( C1722 C3140 ) \nC1722_=_C3261( C1722 C3261 ) C1722_=_C3379( C1722 C3379 ) C1722_=_C3387( C1722 C3387 ) C1722_=_C3553( C1722 C3553 ) C1722_=_C3828( C1722 C3828 ) C1722_=_C4025( C1722 C4025 ) \nC1722_=_C4038( C1722 C4038 ) C1722_=_C4047( C1722 C4047 ) C1777_=_C1822( C1777 C1822 ) C1777_=_C2141( C1777 C2141 ) C1777_=_C2159( C1777 C2159 ) C1777_=_C2486( C1777 C2486 ) \nC1777_=_C2512( C1777 C2512 ) C1777_=_C2679( C1777 C2679 ) C1777_=_C2823( C1777 C2823 ) C1777_=_C2837( C1777 C2837 ) C1777_=_C3252( C1777 C3252 ) C1777_=_C3384( C1777 C3384 ) \nC1777_=_C3396( C1777 C3396 ) C1777_=_C3480( C1777 C3480 ) C1777_=_C3580( C1777 C3580 ) C1777_=_C3591( C1777 C3591 ) C1777_=_C3592( C1777 C3592 ) C1777_=_C3593( C1777 C3593 ) \nC1777_=_C3594( C1777 C3594 ) C1777_=_C3596( C1777 C3596 ) C1777_=_C3597( C1777 C3597 ) C1777_=_C3598( C1777 C3598 ) C1787_=_C1897( C1787 C1897 ) C1787_=_C1898( C1787 C1898 ) \nC1787_=_C1899( C1787 C1899 ) C1787_=_C1900( C1787 C1900 ) C1787_=_C1901( C1787 C1901 ) C1787_=_C1902( C1787 C1902 ) C1787_=_C1903( C1787 C1903 ) C1787_=_C1904( C1787 C1904 ) \nC1787_=_C1905( C1787 C1905 ) C1787_=_C1906( C1787 C1906 ) C1787_=_C1907( C1787 C1907 ) C1787_=_C1908( C1787 C1908 ) C1787_=_C1909( C1787 C1909 ) C1787_=_C1910( C1787 C1910 ) \nC1787_=_C1912( C1787 C1912 ) C1787_=_C1913( C1787 C1913 ) C1787_=_C1914( C1787 C1914 ) C1787_=_C1915( C1787 C1915 ) C1787_=_C1917( C1787 C1917 ) C1787_=_C1918( C1787 C1918 ) \nC1787_=_C1919( C1787 C1919 ) C1822_=_C2141( C1822 C2141 ) C1822_=_C2159( C1822 C2159 ) C1822_=_C2486( C1822 C2486 ) C1822_=_C2512( C1822 C2512 ) C1822_=_C2679( C1822 C2679 ) \nC1822_=_C2823( C1822 C2823 ) C1822_=_C2837( C1822 C2837 ) C1822_=_C3252( C1822 C3252 ) C1822_=_C3384( C1822 C3384 ) C1822_=_C3396(</w:t>
      </w:r>
    </w:p>
    <w:p>
      <w:pPr>
        <w:pStyle w:val="PreformattedText"/>
        <w:bidi w:val="0"/>
        <w:spacing w:before="0" w:after="0"/>
        <w:jc w:val="left"/>
        <w:rPr/>
      </w:pPr>
      <w:r>
        <w:rPr/>
        <w:t xml:space="preserve"> </w:t>
      </w:r>
      <w:r>
        <w:rPr/>
        <w:t>C1822 C3396 ) C1822_=_C3480( C1822 C3480 ) \nC1822_=_C3580( C1822 C3580 ) C1822_=_C3591( C1822 C3591 ) C1822_=_C3592( C1822 C3592 ) C1822_=_C3593( C1822 C3593 ) C1822_=_C3594( C1822 C3594 ) C1822_=_C3596( C1822 C3596 ) \nC1822_=_C3597( C1822 C3597 ) C1822_=_C3598( C1822 C3598 ) C1853_=_C2023( C1853 C2023 ) C1853_=_C2039( C1853 C2039 ) C1853_=_C2061( C1853 C2061 ) C1853_=_C2763( C1853 C2763 ) \nC1853_=_C2910( C1853 C2910 ) C1853_=_C3118( C1853 C3118 ) C1853_=_C3316( C1853 C3316 ) C1853_=_C3468( C1853 C3468 ) C1853_=_C3533( C1853 C3533 ) C1853_=_C3710( C1853 C3710 ) \nC1853_=_C3774( C1853 C3774 ) C1853_=_C3974( C1853 C3974 ) C1853_=_C4050( C1853 C4050 ) C1853_=_C4060( C1853 C4060 ) C1853_=_C4076( C1853 C4076 ) C1853_=_C4077( C1853 C4077 ) \nC1857_=_C1871( C1857 C1871 ) C1857_=_C1966( C1857 C1966 ) C1857_=_C2110( C1857 C2110 ) C1857_=_C2111( C1857 C2111 ) C1857_=_C2112( C1857 C2112 ) C1857_=_C2113( C1857 C2113 ) \nC1857_=_C2114( C1857 C2114 ) C1857_=_C2115( C1857 C2115 ) C1857_=_C2116( C1857 C2116 ) C1857_=_C2117( C1857 C2117 ) C1857_=_C2118( C1857 C2118 ) C1857_=_C2119( C1857 C2119 ) \nC1857_=_C2120( C1857 C2120 ) C1857_=_C2121( C1857 C2121 ) C1857_=_C2122( C1857 C2122 ) C1857_=_C2123( C1857 C2123 ) C1857_=_C2124( C1857 C2124 ) C1857_=_C2125( C1857 C2125 ) \nC1857_=_C2126( C1857 C2126 ) C1857_=_C2127( C1857 C2127 ) C1857_=_C2129( C1857 C2129 ) C1857_=_C2130( C1857 C2130 ) C1857_=_C2131( C1857 C2131 ) C1871_=_C2287( C1871 C2287 ) \nC1871_=_C2493( C1871 C2493 ) C1871_=_C2646( C1871 C2646 ) C1871_=_C2844( C1871 C2844 ) C1871_=_C2957( C1871 C2957 ) C1871_=_C3016( C1871 C3016 ) C1871_=_C3074( C1871 C3074 ) \nC1871_=_C3086( C1871 C3086 ) C1871_=_C3140( C1871 C3140 ) C1871_=_C3261( C1871 C3261 ) C1871_=_C3379( C1871 C3379 ) C1871_=_C3387( C1871 C3387 ) C1871_=_C3553( C1871 C3553 ) \nC1871_=_C3828( C1871 C3828 ) C1871_=_C4025( C1871 C4025 ) C1871_=_C4038( C1871 C4038 ) C1871_=_C4047( C1871 C4047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2( C1897 C1912 ) \nC1897_=_C1913( C1897 C1913 ) C1897_=_C1914( C1897 C1914 ) C1897_=_C1915( C1897 C1915 ) C1897_=_C1917( C1897 C1917 ) C1897_=_C1918( C1897 C1918 ) C1897_=_C1919( C1897 C1919 ) \nC1897_=_C2013( C1897 C2013 ) C1897_=_C2019( C1897 C2019 ) C1897_=_C2023( C1897 C2023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2( C1898 C1912 ) C1898_=_C1913( C1898 C1913 ) C1898_=_C1914( C1898 C1914 ) \nC1898_=_C1915( C1898 C1915 ) C1898_=_C1917( C1898 C1917 ) C1898_=_C1918( C1898 C1918 ) C1898_=_C1919( C1898 C1919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2( C1899 C1912 ) C1899_=_C1913( C1899 C1913 ) C1899_=_C1914( C1899 C1914 ) \nC1899_=_C1915( C1899 C1915 ) C1899_=_C1917( C1899 C1917 ) C1899_=_C1918( C1899 C1918 ) C1899_=_C1919( C1899 C1919 ) C1900_=_C1901( C1900 C1901 ) C1900_=_C1902( C1900 C1902 ) \nC1900_=_C1903( C1900 C1903 ) C1900_=_C1904( C1900 C1904 ) C1900_=_C1905( C1900 C1905 ) C1900_=_C1906( C1900 C1906 ) C1900_=_C1907( C1900 C1907 ) C1900_=_C1908( C1900 C1908 ) \nC1900_=_C1909( C1900 C1909 ) C1900_=_C1910( C1900 C1910 ) C1900_=_C1912( C1900 C1912 ) C1900_=_C1913( C1900 C1913 ) C1900_=_C1914( C1900 C1914 ) C1900_=_C1915( C1900 C1915 ) \nC1900_=_C1917( C1900 C1917 ) C1900_=_C1918( C1900 C1918 ) C1900_=_C1919( C1900 C1919 ) C1901_=_C1902( C1901 C1902 ) C1901_=_C1903( C1901 C1903 ) C1901_=_C1904( C1901 C1904 ) \nC1901_=_C1905( C1901 C1905 ) C1901_=_C1906( C1901 C1906 ) C1901_=_C1907( C1901 C1907 ) C1901_=_C1908( C1901 C1908 ) C1901_=_C1909( C1901 C1909 ) C1901_=_C1910( C1901 C1910 ) \nC1901_=_C1912( C1901 C1912 ) C1901_=_C1913( C1901 C1913 ) C1901_=_C1914( C1901 C1914 ) C1901_=_C1915( C1901 C1915 ) C1901_=_C1917( C1901 C1917 ) C1901_=_C1918( C1901 C1918 ) \nC1901_=_C1919( C1901 C1919 ) C1901_=_C2752( C1901 C2752 ) C1901_=_C2763( C1901 C2763 ) C1902_=_C1903( C1902 C1903 ) C1902_=_C1904( C1902 C1904 ) C1902_=_C1905( C1902 C1905 ) \nC1902_=_C1906( C1902 C1906 ) C1902_=_C1907( C1902 C1907 ) C1902_=_C1908( C1902 C1908 ) C1902_=_C1909( C1902 C1909 ) C1902_=_C1910( C1902 C1910 ) C1902_=_C1912( C1902 C1912 ) \nC1902_=_C1913( C1902 C1913 ) C1902_=_C1914( C1902 C1914 ) C1902_=_C1915( C1902 C1915 ) C1902_=_C1917( C1902 C1917 ) C1902_=_C1918( C1902 C1918 ) C1902_=_C1919( C1902 C1919 ) \nC1902_=_C2872( C1902 C2872 ) C1902_=_C2878( C1902 C2878 ) C1903_=_C1904( C1903 C1904 ) C1903_=_C1905( C1903 C1905 ) C1903_=_C1906( C1903 C1906 ) C1903_=_C1907( C1903 C1907 ) \nC1903_=_C1908( C1903 C1908 ) C1903_=_C1909( C1903 C1909 ) C1903_=_C1910( C1903 C1910 ) C1903_=_C1912( C1903 C1912 ) C1903_=_C1913( C1903 C1913 ) C1903_=_C1914( C1903 C1914 ) \nC1903_=_C1915( C1903 C1915 ) C1903_=_C1917( C1903 C1917 ) C1903_=_C1918( C1903 C1918 ) C1903_=_C1919( C1903 C1919 ) C1903_=_C2891( C1903 C2891 ) C1904_=_C1905( C1904 C1905 ) \nC1904_=_C1906( C1904 C1906 ) C1904_=_C1907( C1904 C1907 ) C1904_=_C1908( C1904 C1908 ) C1904_=_C1909( C1904 C1909 ) C1904_=_C1910( C1904 C1910 ) C1904_=_C1912( C1904 C1912 ) \nC1904_=_C1913( C1904 C1913 ) C1904_=_C1914( C1904 C1914 ) C1904_=_C1915( C1904 C1915 ) C1904_=_C1917( C1904 C1917 ) C1904_=_C1918( C1904 C1918 ) C1904_=_C1919( C1904 C1919 ) \nC1904_=_C2910( C1904 C2910 ) C1905_=_C1906( C1905 C1906 ) C1905_=_C1907( C1905 C1907 ) C1905_=_C1908( C1905 C1908 ) C1905_=_C1909( C1905 C1909 ) C1905_=_C1910( C1905 C1910 ) \nC1905_=_C1912( C1905 C1912 ) C1905_=_C1913( C1905 C1913 ) C1905_=_C1914( C1905 C1914 ) C1905_=_C1915( C1905 C1915 ) C1905_=_C1917( C1905 C1917 ) C1905_=_C1918( C1905 C1918 ) \nC1905_=_C1919( C1905 C1919 ) C1905_=_C2115( C1905 C2115 ) C1906_=_C1907( C1906 C1907 ) C1906_=_C1908( C1906 C1908 ) C1906_=_C1909( C1906 C1909 ) C1906_=_C1910( C1906 C1910 ) \nC1906_=_C1912( C1906 C1912 ) C1906_=_C1913( C1906 C1913 ) C1906_=_C1914( C1906 C1914 ) C1906_=_C1915( C1906 C1915 ) C1906_=_C1917( C1906 C1917 ) C1906_=_C1918( C1906 C1918 ) \nC1906_=_C1919( C1906 C1919 ) C1907_=_C1908( C1907 C1908 ) C1907_=_C1909( C1907 C1909 ) C1907_=_C1910( C1907 C1910 ) C1907_=_C1912( C1907 C1912 ) C1907_=_C1913( C1907 C1913 ) \nC1907_=_C1914( C1907 C1914 ) C1907_=_C1915( C1907 C1915 ) C1907_=_C1917( C1907 C1917 ) C1907_=_C1918( C1907 C1918 ) C1907_=_C1919( C1907 C1919 ) C1907_=_C3348( C1907 C3348 ) \nC1907_=_C3351( C1907 C3351 ) C1908_=_C1909( C1908 C1909 ) C1908_=_C1910( C1908 C1910 ) C1908_=_C1912( C1908 C1912 ) C1908_=_C1913( C1908 C1913 ) C1908_=_C1914( C1908 C1914 ) \nC1908_=_C1915( C1908 C1915 ) C1908_=_C1917( C1908 C1917 ) C1908_=_C1918( C1908 C1918 ) C1908_=_C1919( C1908 C1919 ) C1908_=_C3459( C1908 C3459 ) C1908_=_C3468( C1908 C3468 ) \nC1909_=_C1910( C1909 C1910 ) C1909_=_C1912( C1909 C1912 ) C1909_=_C1913( C1909 C1913 ) C1909_=_C1914( C1909 C1914 ) C1909_=_C1915( C1909 C1915 ) C1909_=_C1917( C1909 C1917 ) \nC1909_=_C1918( C1909 C1918 ) C1909_=_C1919( C1909 C1919 ) C1909_=_C3527( C1909 C3527 ) C1909_=_C3533( C1909 C3533 ) C1910_=_C1912( C1910 C1912 ) C1910_=_C1913( C1910 C1913 ) \nC1910_=_C1914( C1910 C1914 ) C1910_=_C1915( C1910 C1915 ) C1910_=_C1917( C1910 C1917 ) C1910_=_C1918( C1910 C1918 ) C1910_=_C1919( C1910 C1919 ) C1912_=_C1913( C1912 C1913 ) \nC1912_=_C1914( C1912 C1914 ) C1912_=_C1915( C1912 C1915 ) C1912_=_C1917( C1912 C1917 ) C1912_=_C1918( C1912 C1918 ) C1912_=_C1919( C1912 C1919 ) C1912_=_C3557( C1912 C3557 ) \nC1912_=_C3774( C1912 C3774 ) C1913_=_C1914( C1913 C1914 ) C1913_=_C1915( C1913 C1915 ) C1913_=_C1917( C1913 C1917 ) C1913_=_C1918( C1913 C1918 ) C1913_=_C1919( C1913 C1919 ) \nC1914_=_C1915( C1914 C1915 ) C1914_=_C1917( C1914 C1917 ) C1914_=_C1918( C1914 C1918 ) C1914_=_C1919( C1914 C1919 ) C1914_=_C3974( C1914 C3974 ) C1915_=_C1917( C1915 C1917 ) \nC1915_=_C1918( C1915 C1918 ) C1915_=_C1919( C1915 C1919 ) C1917_=_C1918( C1917 C1918 ) C1917_=_C1919( C1917 C1919 ) C1918_=_C1919( C1918 C1919 ) C1966_=_C2110( C1966 C2110 ) \nC1966_=_C2111( C1966 C2111 ) C1966_=_C2112( C1966 C2112 ) C1966_=_C2113( C1966 C2113 ) C1966_=_C2114( C1966 C2114 ) C1966_=_C2115( C1966 C2115 ) C1966_=_C2116( C1966 C2116 ) \nC1966_=_C2117( C1966 C2117 ) C1966_=_C2118( C1966 C2118 ) C1966_=_C2119( C1966 C2119 ) C1966_=_C2120( C1966 C2120 ) C1966_=_C2121( C1966 C2121 ) C1966_=_C2122( C1966 C2122 ) \nC1966_=_C2123( C1966 C2123 ) C1966_=_C2124( C1966 C2124 ) C1966_=_C2125( C1966 C2125 ) C1966_=_C2126( C1966 C2126 ) C1966_=_C2127( C1966 C2127 ) C1966_=_C2129( C1966 C2129 ) \nC1966_=_C2130( C1966 C2130 ) C1966_=_C2131( C1966 C2131 ) C2001_=_C2019( C2001 C2019 ) C2001_=_C2193( C2001 C2193 ) C2001_=_C2474( C2001 C2474 ) C2001_=_C2577( C2001 C2577 ) \nC2001_=_C2780( C2001 C2780 ) C2001_=_C2878( C2001 C2878 ) C2001_=_C3239( C2001 C3239 ) C2001_=_C3351( C2001 C3351 ) C2001_=_C3376( C2001 C3376 ) C2001_=_C3418( C2001 C3418 ) \nC2001_=_C3511( C2001 C3511 ) C2001_=_C3647( C2001 C3647 ) C2001_=_C3731( C2001 C3731 ) C2001_=_C3899( C2001 C3899 ) C2001_=_C3907( C2001 C3907 ) C2001_=_C3944( C2001 C3944 ) \nC2001_=_C3952( C2001 C3952 ) C2001_=_C3981( C2001 C3981 ) C2001_=_C3982( C2001 C3982 ) C2001_=_C3983( C2001 C3983 ) C2013_=_C2019( C2013 C2019 ) C2013_=_C2023( C2013 C2023 ) \nC2013_=_C2752(</w:t>
      </w:r>
    </w:p>
    <w:p>
      <w:pPr>
        <w:pStyle w:val="PreformattedText"/>
        <w:bidi w:val="0"/>
        <w:spacing w:before="0" w:after="0"/>
        <w:jc w:val="left"/>
        <w:rPr/>
      </w:pPr>
      <w:r>
        <w:rPr/>
        <w:t xml:space="preserve"> </w:t>
      </w:r>
      <w:r>
        <w:rPr/>
        <w:t>C2013 C2752 ) C2013_=_C2793( C2013 C2793 ) C2013_=_C2872( C2013 C2872 ) C2013_=_C2891( C2013 C2891 ) C2013_=_C2933( C2013 C2933 ) C2013_=_C3125( C2013 C3125 ) \nC2013_=_C3186( C2013 C3186 ) C2013_=_C3233( C2013 C3233 ) C2013_=_C3348( C2013 C3348 ) C2013_=_C3373( C2013 C3373 ) C2013_=_C3413( C2013 C3413 ) C2013_=_C3459( C2013 C3459 ) \nC2013_=_C3504( C2013 C3504 ) C2013_=_C3527( C2013 C3527 ) C2013_=_C3556( C2013 C3556 ) C2013_=_C3557( C2013 C3557 ) C2013_=_C3559( C2013 C3559 ) C2019_=_C2023( C2019 C2023 ) \nC2019_=_C2193( C2019 C2193 ) C2019_=_C2474( C2019 C2474 ) C2019_=_C2577( C2019 C2577 ) C2019_=_C2780( C2019 C2780 ) C2019_=_C2878( C2019 C2878 ) C2019_=_C3239( C2019 C3239 ) \nC2019_=_C3351( C2019 C3351 ) C2019_=_C3376( C2019 C3376 ) C2019_=_C3418( C2019 C3418 ) C2019_=_C3511( C2019 C3511 ) C2019_=_C3647( C2019 C3647 ) C2019_=_C3731( C2019 C3731 ) \nC2019_=_C3899( C2019 C3899 ) C2019_=_C3907( C2019 C3907 ) C2019_=_C3944( C2019 C3944 ) C2019_=_C3952( C2019 C3952 ) C2019_=_C3981( C2019 C3981 ) C2019_=_C3982( C2019 C3982 ) \nC2019_=_C3983( C2019 C3983 ) C2023_=_C2039( C2023 C2039 ) C2023_=_C2061( C2023 C2061 ) C2023_=_C2763( C2023 C2763 ) C2023_=_C2910( C2023 C2910 ) C2023_=_C3118( C2023 C3118 ) \nC2023_=_C3316( C2023 C3316 ) C2023_=_C3468( C2023 C3468 ) C2023_=_C3533( C2023 C3533 ) C2023_=_C3710( C2023 C3710 ) C2023_=_C3774( C2023 C3774 ) C2023_=_C3974( C2023 C3974 ) \nC2023_=_C4050( C2023 C4050 ) C2023_=_C4060( C2023 C4060 ) C2023_=_C4076( C2023 C4076 ) C2023_=_C4077( C2023 C4077 ) C2039_=_C2061( C2039 C2061 ) C2039_=_C2763( C2039 C2763 ) \nC2039_=_C2910( C2039 C2910 ) C2039_=_C3118( C2039 C3118 ) C2039_=_C3316( C2039 C3316 ) C2039_=_C3468( C2039 C3468 ) C2039_=_C3533( C2039 C3533 ) C2039_=_C3710( C2039 C3710 ) \nC2039_=_C3774( C2039 C3774 ) C2039_=_C3974( C2039 C3974 ) C2039_=_C4050( C2039 C4050 ) C2039_=_C4060( C2039 C4060 ) C2039_=_C4076( C2039 C4076 ) C2039_=_C4077( C2039 C4077 ) \nC2061_=_C2763( C2061 C2763 ) C2061_=_C2910( C2061 C2910 ) C2061_=_C3118( C2061 C3118 ) C2061_=_C3316( C2061 C3316 ) C2061_=_C3468( C2061 C3468 ) C2061_=_C3533( C2061 C3533 ) \nC2061_=_C3710( C2061 C3710 ) C2061_=_C3774( C2061 C3774 ) C2061_=_C3974( C2061 C3974 ) C2061_=_C4050( C2061 C4050 ) C2061_=_C4060( C2061 C4060 ) C2061_=_C4076( C2061 C4076 ) \nC2061_=_C4077( C2061 C4077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0_=_C2129( C2110 C2129 ) C2110_=_C2130( C2110 C2130 ) C2110_=_C2131( C2110 C2131 ) C2110_=_C2287( C2110 C2287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129( C2111 C2129 ) C2111_=_C2130( C2111 C2130 ) C2111_=_C2131( C2111 C2131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2129( C2112 C2129 ) C2112_=_C2130( C2112 C2130 ) C2112_=_C2131( C2112 C2131 ) C2112_=_C2512( C2112 C2512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2129( C2113 C2129 ) C2113_=_C2130( C2113 C2130 ) C2113_=_C2131( C2113 C2131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9( C2114 C2129 ) C2114_=_C2130( C2114 C2130 ) C2114_=_C2131( C2114 C2131 ) C2114_=_C2823( C2114 C2823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9( C2115 C2129 ) C2115_=_C2130( C2115 C2130 ) \nC2115_=_C2131( C2115 C2131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9( C2116 C2129 ) C2116_=_C2130( C2116 C2130 ) C2116_=_C2131( C2116 C2131 ) C2116_=_C3016( C2116 C3016 ) C2117_=_C2118( C2117 C2118 ) C2117_=_C2119( C2117 C2119 ) \nC2117_=_C2120( C2117 C2120 ) C2117_=_C2121( C2117 C2121 ) C2117_=_C2122( C2117 C2122 ) C2117_=_C2123( C2117 C2123 ) C2117_=_C2124( C2117 C2124 ) C2117_=_C2125( C2117 C2125 ) \nC2117_=_C2126( C2117 C2126 ) C2117_=_C2127( C2117 C2127 ) C2117_=_C2129( C2117 C2129 ) C2117_=_C2130( C2117 C2130 ) C2117_=_C2131( C2117 C2131 ) C2118_=_C2119( C2118 C2119 ) \nC2118_=_C2120( C2118 C2120 ) C2118_=_C2121( C2118 C2121 ) C2118_=_C2122( C2118 C2122 ) C2118_=_C2123( C2118 C2123 ) C2118_=_C2124( C2118 C2124 ) C2118_=_C2125( C2118 C2125 ) \nC2118_=_C2126( C2118 C2126 ) C2118_=_C2127( C2118 C2127 ) C2118_=_C2129( C2118 C2129 ) C2118_=_C2130( C2118 C2130 ) C2118_=_C2131( C2118 C2131 ) C2119_=_C2120( C2119 C2120 ) \nC2119_=_C2121( C2119 C2121 ) C2119_=_C2122( C2119 C2122 ) C2119_=_C2123( C2119 C2123 ) C2119_=_C2124( C2119 C2124 ) C2119_=_C2125( C2119 C2125 ) C2119_=_C2126( C2119 C2126 ) \nC2119_=_C2127( C2119 C2127 ) C2119_=_C2129( C2119 C2129 ) C2119_=_C2130( C2119 C2130 ) C2119_=_C2131( C2119 C2131 ) C2119_=_C3140( C2119 C3140 ) C2120_=_C2121( C2120 C2121 ) \nC2120_=_C2122( C2120 C2122 ) C2120_=_C2123( C2120 C2123 ) C2120_=_C2124( C2120 C2124 ) C2120_=_C2125( C2120 C2125 ) C2120_=_C2126( C2120 C2126 ) C2120_=_C2127( C2120 C2127 ) \nC2120_=_C2129( C2120 C2129 ) C2120_=_C2130( C2120 C2130 ) C2120_=_C2131( C2120 C2131 ) C2120_=_C3553( C2120 C3553 ) C2121_=_C2122( C2121 C2122 ) C2121_=_C2123( C2121 C2123 ) \nC2121_=_C2124( C2121 C2124 ) C2121_=_C2125( C2121 C2125 ) C2121_=_C2126( C2121 C2126 ) C2121_=_C2127( C2121 C2127 ) C2121_=_C2129( C2121 C2129 ) C2121_=_C2130( C2121 C2130 ) \nC2121_=_C2131( C2121 C2131 ) C2122_=_C2123( C2122 C2123 ) C2122_=_C2124( C2122 C2124 ) C2122_=_C2125( C2122 C2125 ) C2122_=_C2126( C2122 C2126 ) C2122_=_C2127( C2122 C2127 ) \nC2122_=_C2129( C2122 C2129 ) C2122_=_C2130( C2122 C2130 ) C2122_=_C2131( C2122 C2131 ) C2122_=_C3592( C2122 C3592 ) C2123_=_C2124( C2123 C2124 ) C2123_=_C2125( C2123 C2125 ) \nC2123_=_C2126( C2123 C2126 ) C2123_=_C2127( C2123 C2127 ) C2123_=_C2129( C2123 C2129 ) C2123_=_C2130( C2123 C2130 ) C2123_=_C2131( C2123 C2131 ) C2124_=_C2125( C2124 C2125 ) \nC2124_=_C2126( C2124 C2126 ) C2124_=_C2127( C2124 C2127 ) C2124_=_C2129( C2124 C2129 ) C2124_=_C2130( C2124 C2130 ) C2124_=_C2131( C2124 C2131 ) C2125_=_C2126( C2125 C2126 ) \nC2125_=_C2127( C2125 C2127 ) C2125_=_C2129( C2125 C2129 ) C2125_=_C2130( C2125 C2130 ) C2125_=_C2131( C2125 C2131 ) C2126_=_C2127( C2126 C2127 ) C2126_=_C2129( C2126 C2129 ) \nC2126_=_C2130( C2126 C2130 ) C2126_=_C2131( C2126 C2131 ) C2126_=_C4025( C2126 C4025 ) C2127_=_C2129( C2127 C2129 ) C2127_=_C2130( C2127 C2130 ) C2127_=_C2131( C2127 C2131 ) \nC2129_=_C2130( C2129 C2130 ) C2129_=_C2131( C2129 C2131 ) C2130_=_C2131( C2130 C2131 ) C2131_=_C3596( C2131 C3596 ) C2141_=_C2159( C2141 C2159 ) C2141_=_C2486( C2141 C2486 ) \nC2141_=_C2512( C2141 C2512 ) C2141_=_C2679( C2141 C2679 ) C2141_=_C2823( C2141 C2823 ) C2141_=_C2837( C2141 C2837 ) C2141_=_C3252( C2141 C3252 ) C2141_=_C3384( C2141 C3384 ) \nC2141_=_C3396( C2141 C3396 ) C2141_=_C3480( C2141 C3480 ) C2141_=_C3580( C2141 C3580 ) C2141_=_C3591( C2141 C3591 ) C2141_=_C3592( C2141 C3592 ) C2141_=_C3593( C2141 C3593 ) \nC2141_=_C3594( C2141 C3594 ) C2141_=_C3596( C2141 C3596 ) C2141_=_C3597( C2141 C3597 ) C2141_=_C3598( C2141 C3598 ) C2159_=_C2486( C2159 C2486 ) C2159_=_C2512( C2159 C2512 ) \nC2159_=_C2679( C2159 C2679 ) C2159_=_C2823( C2159 C2823 ) C2159_=_C2837( C2159 C2837 ) C2159_=_C3252( C2159 C3252 ) C2159_=_C3384( C2159 C3384 ) C2159_=_C3396( C2159 C3396 ) \nC2159_=_C3480( C2159 C3480 ) C2159_=_C3580( C2159 C3580 ) C2159_=_C3591( C2159 C3591 ) C2159_=_C3592( C2159 C3592 ) C2159_=_C3593( C2159 C3593 ) C2159_=_C3594( C2159 C3594 ) \nC2159_=_C3596( C2159 C3596 ) C2159_=_C3597( C2159 C3597 ) C2159_=_C3598( C2159 C3598 ) C2193_=_C2474( C2193 C2474 ) C2193_=_C2577( C2193 C2577 ) C2193_=_C2780( C2193 C2780 ) \nC2193_=_C2878( C2193 C2878 ) C2193_=_C3239( C2193 C3239 ) C2193_=_C3351(</w:t>
      </w:r>
    </w:p>
    <w:p>
      <w:pPr>
        <w:pStyle w:val="PreformattedText"/>
        <w:bidi w:val="0"/>
        <w:spacing w:before="0" w:after="0"/>
        <w:jc w:val="left"/>
        <w:rPr/>
      </w:pPr>
      <w:r>
        <w:rPr/>
        <w:t xml:space="preserve"> </w:t>
      </w:r>
      <w:r>
        <w:rPr/>
        <w:t>C2193 C3351 ) C2193_=_C3376( C2193 C3376 ) C2193_=_C3418( C2193 C3418 ) C2193_=_C3511( C2193 C3511 ) \nC2193_=_C3647( C2193 C3647 ) C2193_=_C3731( C2193 C3731 ) C2193_=_C3899( C2193 C3899 ) C2193_=_C3907( C2193 C3907 ) C2193_=_C3944( C2193 C3944 ) C2193_=_C3952( C2193 C3952 ) \nC2193_=_C3981( C2193 C3981 ) C2193_=_C3982( C2193 C3982 ) C2193_=_C3983( C2193 C3983 ) C2287_=_C2493( C2287 C2493 ) C2287_=_C2646( C2287 C2646 ) C2287_=_C2844( C2287 C2844 ) \nC2287_=_C2957( C2287 C2957 ) C2287_=_C3016( C2287 C3016 ) C2287_=_C3074( C2287 C3074 ) C2287_=_C3086( C2287 C3086 ) C2287_=_C3140( C2287 C3140 ) C2287_=_C3261( C2287 C3261 ) \nC2287_=_C3379( C2287 C3379 ) C2287_=_C3387( C2287 C3387 ) C2287_=_C3553( C2287 C3553 ) C2287_=_C3828( C2287 C3828 ) C2287_=_C4025( C2287 C4025 ) C2287_=_C4038( C2287 C4038 ) \nC2287_=_C4047( C2287 C4047 ) C2474_=_C2577( C2474 C2577 ) C2474_=_C2780( C2474 C2780 ) C2474_=_C2878( C2474 C2878 ) C2474_=_C3239( C2474 C3239 ) C2474_=_C3351( C2474 C3351 ) \nC2474_=_C3376( C2474 C3376 ) C2474_=_C3418( C2474 C3418 ) C2474_=_C3511( C2474 C3511 ) C2474_=_C3647( C2474 C3647 ) C2474_=_C3731( C2474 C3731 ) C2474_=_C3899( C2474 C3899 ) \nC2474_=_C3907( C2474 C3907 ) C2474_=_C3944( C2474 C3944 ) C2474_=_C3952( C2474 C3952 ) C2474_=_C3981( C2474 C3981 ) C2474_=_C3982( C2474 C3982 ) C2474_=_C3983( C2474 C3983 ) \nC2486_=_C2493( C2486 C2493 ) C2486_=_C2512( C2486 C2512 ) C2486_=_C2679( C2486 C2679 ) C2486_=_C2823( C2486 C2823 ) C2486_=_C2837( C2486 C2837 ) C2486_=_C3252( C2486 C3252 ) \nC2486_=_C3384( C2486 C3384 ) C2486_=_C3396( C2486 C3396 ) C2486_=_C3480( C2486 C3480 ) C2486_=_C3580( C2486 C3580 ) C2486_=_C3591( C2486 C3591 ) C2486_=_C3592( C2486 C3592 ) \nC2486_=_C3593( C2486 C3593 ) C2486_=_C3594( C2486 C3594 ) C2486_=_C3596( C2486 C3596 ) C2486_=_C3597( C2486 C3597 ) C2486_=_C3598( C2486 C3598 ) C2493_=_C2646( C2493 C2646 ) \nC2493_=_C2844( C2493 C2844 ) C2493_=_C2957( C2493 C2957 ) C2493_=_C3016( C2493 C3016 ) C2493_=_C3074( C2493 C3074 ) C2493_=_C3086( C2493 C3086 ) C2493_=_C3140( C2493 C3140 ) \nC2493_=_C3261( C2493 C3261 ) C2493_=_C3379( C2493 C3379 ) C2493_=_C3387( C2493 C3387 ) C2493_=_C3553( C2493 C3553 ) C2493_=_C3828( C2493 C3828 ) C2493_=_C4025( C2493 C4025 ) \nC2493_=_C4038( C2493 C4038 ) C2493_=_C4047( C2493 C4047 ) C2512_=_C2679( C2512 C2679 ) C2512_=_C2823( C2512 C2823 ) C2512_=_C2837( C2512 C2837 ) C2512_=_C3252( C2512 C3252 ) \nC2512_=_C3384( C2512 C3384 ) C2512_=_C3396( C2512 C3396 ) C2512_=_C3480( C2512 C3480 ) C2512_=_C3580( C2512 C3580 ) C2512_=_C3591( C2512 C3591 ) C2512_=_C3592( C2512 C3592 ) \nC2512_=_C3593( C2512 C3593 ) C2512_=_C3594( C2512 C3594 ) C2512_=_C3596( C2512 C3596 ) C2512_=_C3597( C2512 C3597 ) C2512_=_C3598( C2512 C3598 ) C2577_=_C2780( C2577 C2780 ) \nC2577_=_C2878( C2577 C2878 ) C2577_=_C3239( C2577 C3239 ) C2577_=_C3351( C2577 C3351 ) C2577_=_C3376( C2577 C3376 ) C2577_=_C3418( C2577 C3418 ) C2577_=_C3511( C2577 C3511 ) \nC2577_=_C3647( C2577 C3647 ) C2577_=_C3731( C2577 C3731 ) C2577_=_C3899( C2577 C3899 ) C2577_=_C3907( C2577 C3907 ) C2577_=_C3944( C2577 C3944 ) C2577_=_C3952( C2577 C3952 ) \nC2577_=_C3981( C2577 C3981 ) C2577_=_C3982( C2577 C3982 ) C2577_=_C3983( C2577 C3983 ) C2646_=_C2844( C2646 C2844 ) C2646_=_C2957( C2646 C2957 ) C2646_=_C3016( C2646 C3016 ) \nC2646_=_C3074( C2646 C3074 ) C2646_=_C3086( C2646 C3086 ) C2646_=_C3140( C2646 C3140 ) C2646_=_C3261( C2646 C3261 ) C2646_=_C3379( C2646 C3379 ) C2646_=_C3387( C2646 C3387 ) \nC2646_=_C3553( C2646 C3553 ) C2646_=_C3828( C2646 C3828 ) C2646_=_C4025( C2646 C4025 ) C2646_=_C4038( C2646 C4038 ) C2646_=_C4047( C2646 C4047 ) C2679_=_C2823( C2679 C2823 ) \nC2679_=_C2837( C2679 C2837 ) C2679_=_C3252( C2679 C3252 ) C2679_=_C3384( C2679 C3384 ) C2679_=_C3396( C2679 C3396 ) C2679_=_C3480( C2679 C3480 ) C2679_=_C3580( C2679 C3580 ) \nC2679_=_C3591( C2679 C3591 ) C2679_=_C3592( C2679 C3592 ) C2679_=_C3593( C2679 C3593 ) C2679_=_C3594( C2679 C3594 ) C2679_=_C3596( C2679 C3596 ) C2679_=_C3597( C2679 C3597 ) \nC2679_=_C3598( C2679 C3598 ) C2752_=_C2763( C2752 C2763 ) C2752_=_C2793( C2752 C2793 ) C2752_=_C2872( C2752 C2872 ) C2752_=_C2891( C2752 C2891 ) C2752_=_C2933( C2752 C2933 ) \nC2752_=_C3125( C2752 C3125 ) C2752_=_C3186( C2752 C3186 ) C2752_=_C3233( C2752 C3233 ) C2752_=_C3348( C2752 C3348 ) C2752_=_C3373( C2752 C3373 ) C2752_=_C3413( C2752 C3413 ) \nC2752_=_C3459( C2752 C3459 ) C2752_=_C3504( C2752 C3504 ) C2752_=_C3527( C2752 C3527 ) C2752_=_C3556( C2752 C3556 ) C2752_=_C3557( C2752 C3557 ) C2752_=_C3559( C2752 C3559 ) \nC2763_=_C2910( C2763 C2910 ) C2763_=_C3118( C2763 C3118 ) C2763_=_C3316( C2763 C3316 ) C2763_=_C3468( C2763 C3468 ) C2763_=_C3533( C2763 C3533 ) C2763_=_C3710( C2763 C3710 ) \nC2763_=_C3774( C2763 C3774 ) C2763_=_C3974( C2763 C3974 ) C2763_=_C4050( C2763 C4050 ) C2763_=_C4060( C2763 C4060 ) C2763_=_C4076( C2763 C4076 ) C2763_=_C4077( C2763 C4077 ) \nC2780_=_C2878( C2780 C2878 ) C2780_=_C3239( C2780 C3239 ) C2780_=_C3351( C2780 C3351 ) C2780_=_C3376( C2780 C3376 ) C2780_=_C3418( C2780 C3418 ) C2780_=_C3511( C2780 C3511 ) \nC2780_=_C3647( C2780 C3647 ) C2780_=_C3731( C2780 C3731 ) C2780_=_C3899( C2780 C3899 ) C2780_=_C3907( C2780 C3907 ) C2780_=_C3944( C2780 C3944 ) C2780_=_C3952( C2780 C3952 ) \nC2780_=_C3981( C2780 C3981 ) C2780_=_C3982( C2780 C3982 ) C2780_=_C3983( C2780 C3983 ) C2793_=_C2872( C2793 C2872 ) C2793_=_C2891( C2793 C2891 ) C2793_=_C2933( C2793 C2933 ) \nC2793_=_C3125( C2793 C3125 ) C2793_=_C3186( C2793 C3186 ) C2793_=_C3233( C2793 C3233 ) C2793_=_C3348( C2793 C3348 ) C2793_=_C3373( C2793 C3373 ) C2793_=_C3413( C2793 C3413 ) \nC2793_=_C3459( C2793 C3459 ) C2793_=_C3504( C2793 C3504 ) C2793_=_C3527( C2793 C3527 ) C2793_=_C3556( C2793 C3556 ) C2793_=_C3557( C2793 C3557 ) C2793_=_C3559( C2793 C3559 ) \nC2823_=_C2837( C2823 C2837 ) C2823_=_C3252( C2823 C3252 ) C2823_=_C3384( C2823 C3384 ) C2823_=_C3396( C2823 C3396 ) C2823_=_C3480( C2823 C3480 ) C2823_=_C3580( C2823 C3580 ) \nC2823_=_C3591( C2823 C3591 ) C2823_=_C3592( C2823 C3592 ) C2823_=_C3593( C2823 C3593 ) C2823_=_C3594( C2823 C3594 ) C2823_=_C3596( C2823 C3596 ) C2823_=_C3597( C2823 C3597 ) \nC2823_=_C3598( C2823 C3598 ) C2837_=_C2844( C2837 C2844 ) C2837_=_C3252( C2837 C3252 ) C2837_=_C3384( C2837 C3384 ) C2837_=_C3396( C2837 C3396 ) C2837_=_C3480( C2837 C3480 ) \nC2837_=_C3580( C2837 C3580 ) C2837_=_C3591( C2837 C3591 ) C2837_=_C3592( C2837 C3592 ) C2837_=_C3593( C2837 C3593 ) C2837_=_C3594( C2837 C3594 ) C2837_=_C3596( C2837 C3596 ) \nC2837_=_C3597( C2837 C3597 ) C2837_=_C3598( C2837 C3598 ) C2844_=_C2957( C2844 C2957 ) C2844_=_C3016( C2844 C3016 ) C2844_=_C3074( C2844 C3074 ) C2844_=_C3086( C2844 C3086 ) \nC2844_=_C3140( C2844 C3140 ) C2844_=_C3261( C2844 C3261 ) C2844_=_C3379( C2844 C3379 ) C2844_=_C3387( C2844 C3387 ) C2844_=_C3553( C2844 C3553 ) C2844_=_C3828( C2844 C3828 ) \nC2844_=_C4025( C2844 C4025 ) C2844_=_C4038( C2844 C4038 ) C2844_=_C4047( C2844 C4047 ) C2872_=_C2878( C2872 C2878 ) C2872_=_C2891( C2872 C2891 ) C2872_=_C2933( C2872 C2933 ) \nC2872_=_C3125( C2872 C3125 ) C2872_=_C3186( C2872 C3186 ) C2872_=_C3233( C2872 C3233 ) C2872_=_C3348( C2872 C3348 ) C2872_=_C3373( C2872 C3373 ) C2872_=_C3413( C2872 C3413 ) \nC2872_=_C3459( C2872 C3459 ) C2872_=_C3504( C2872 C3504 ) C2872_=_C3527( C2872 C3527 ) C2872_=_C3556( C2872 C3556 ) C2872_=_C3557( C2872 C3557 ) C2872_=_C3559( C2872 C3559 ) \nC2878_=_C3239( C2878 C3239 ) C2878_=_C3351( C2878 C3351 ) C2878_=_C3376( C2878 C3376 ) C2878_=_C3418( C2878 C3418 ) C2878_=_C3511( C2878 C3511 ) C2878_=_C3647( C2878 C3647 ) \nC2878_=_C3731( C2878 C3731 ) C2878_=_C3899( C2878 C3899 ) C2878_=_C3907( C2878 C3907 ) C2878_=_C3944( C2878 C3944 ) C2878_=_C3952( C2878 C3952 ) C2878_=_C3981( C2878 C3981 ) \nC2878_=_C3982( C2878 C3982 ) C2878_=_C3983( C2878 C3983 ) C2891_=_C2933( C2891 C2933 ) C2891_=_C3125( C2891 C3125 ) C2891_=_C3186( C2891 C3186 ) C2891_=_C3233( C2891 C3233 ) \nC2891_=_C3348( C2891 C3348 ) C2891_=_C3373( C2891 C3373 ) C2891_=_C3413( C2891 C3413 ) C2891_=_C3459( C2891 C3459 ) C2891_=_C3504( C2891 C3504 ) C2891_=_C3527( C2891 C3527 ) \nC2891_=_C3556( C2891 C3556 ) C2891_=_C3557( C2891 C3557 ) C2891_=_C3559( C2891 C3559 ) C2910_=_C3118( C2910 C3118 ) C2910_=_C3316( C2910 C3316 ) C2910_=_C3468( C2910 C3468 ) \nC2910_=_C3533( C2910 C3533 ) C2910_=_C3710( C2910 C3710 ) C2910_=_C3774( C2910 C3774 ) C2910_=_C3974( C2910 C3974 ) C2910_=_C4050( C2910 C4050 ) C2910_=_C4060( C2910 C4060 ) \nC2910_=_C4076( C2910 C4076 ) C2910_=_C4077( C2910 C4077 ) C2933_=_C3125( C2933 C3125 ) C2933_=_C3186( C2933 C3186 ) C2933_=_C3233( C2933 C3233 ) C2933_=_C3348( C2933 C3348 ) \nC2933_=_C3373( C2933 C3373 ) C2933_=_C3413( C2933 C3413 ) C2933_=_C3459( C2933 C3459 ) C2933_=_C3504( C2933 C3504 ) C2933_=_C3527( C2933 C3527 ) C2933_=_C3556( C2933 C3556 ) \nC2933_=_C3557( C2933 C3557 ) C2933_=_C3559( C2933 C3559 ) C2957_=_C3016( C2957 C3016 ) C2957_=_C3074( C2957 C3074 ) C2957_=_C3086( C2957 C3086 ) C2957_=_C3140( C2957 C3140 ) \nC2957_=_C3261( C2957 C3261 ) C2957_=_C3379( C2957 C3379 ) C2957_=_C3387( C2957 C3387 ) C2957_=_C3553( C2957 C3553 ) C2957_=_C3828( C2957 C3828 ) C2957_=_C4025( C2957 C4025 ) \nC2957_=_C4038( C2957 C4038 ) C2957_=_C4047( C2957 C4047 ) C3016_=_C3074( C3016 C3074 ) C3016_=_C3086( C3016 C3086 ) C3016_=_C3140( C3016 C3140 ) C3016_=_C3261( C3016 C3261 ) \nC3016_=_C3379( C3016 C3379 ) C3016_=_C3387( C3016 C3387 ) C3016_=_C3553( C3016 C3553 ) C3016_=_C3828( C3016 C3828 ) C3016_=_C4025( C3016 C4025 ) C3016_=_C4038( C3016 C4038 ) \nC3016_=_C4047( C3016 C4047 ) C3074_=_C3086( C3074 C3086 ) C3074_=_C3140( C3074 C3140 ) C3074_=_C3261( C3074 C3261 ) C3074_=_C3379( C3074 C3379 ) C3074_=_C3387( C3074 C3387 ) \nC3074_=_C3553( C3074 C3553 ) C3074_=_C3828( C3074 C3828 ) C3074_=_C4025( C3074 C4025 ) C3074_=_C4038( C3074 C4038 ) C3074_=_C4047( C3074 C4047 ) C3086_=_C3140( C3086 C3140 ) \nC3086_=_C3261( C3086 C3261 ) C3086_=_C3379( C3086 C3379 ) C3086_=_C3387( C3086 C3387 ) C3086_=_C3553( C3086 C3553 ) C3086_=_C3828(</w:t>
      </w:r>
    </w:p>
    <w:p>
      <w:pPr>
        <w:pStyle w:val="PreformattedText"/>
        <w:bidi w:val="0"/>
        <w:spacing w:before="0" w:after="0"/>
        <w:jc w:val="left"/>
        <w:rPr/>
      </w:pPr>
      <w:r>
        <w:rPr/>
        <w:t xml:space="preserve"> </w:t>
      </w:r>
      <w:r>
        <w:rPr/>
        <w:t>C3086 C3828 ) C3086_=_C4025( C3086 C4025 ) \nC3086_=_C4038( C3086 C4038 ) C3086_=_C4047( C3086 C4047 ) C3118_=_C3316( C3118 C3316 ) C3118_=_C3468( C3118 C3468 ) C3118_=_C3533( C3118 C3533 ) C3118_=_C3710( C3118 C3710 ) \nC3118_=_C3774( C3118 C3774 ) C3118_=_C3974( C3118 C3974 ) C3118_=_C4050( C3118 C4050 ) C3118_=_C4060( C3118 C4060 ) C3118_=_C4076( C3118 C4076 ) C3118_=_C4077( C3118 C4077 ) \nC3125_=_C3186( C3125 C3186 ) C3125_=_C3233( C3125 C3233 ) C3125_=_C3348( C3125 C3348 ) C3125_=_C3373( C3125 C3373 ) C3125_=_C3413( C3125 C3413 ) C3125_=_C3459( C3125 C3459 ) \nC3125_=_C3504( C3125 C3504 ) C3125_=_C3527( C3125 C3527 ) C3125_=_C3556( C3125 C3556 ) C3125_=_C3557( C3125 C3557 ) C3125_=_C3559( C3125 C3559 ) C3140_=_C3261( C3140 C3261 ) \nC3140_=_C3379( C3140 C3379 ) C3140_=_C3387( C3140 C3387 ) C3140_=_C3553( C3140 C3553 ) C3140_=_C3828( C3140 C3828 ) C3140_=_C4025( C3140 C4025 ) C3140_=_C4038( C3140 C4038 ) \nC3140_=_C4047( C3140 C4047 ) C3186_=_C3233( C3186 C3233 ) C3186_=_C3348( C3186 C3348 ) C3186_=_C3373( C3186 C3373 ) C3186_=_C3413( C3186 C3413 ) C3186_=_C3459( C3186 C3459 ) \nC3186_=_C3504( C3186 C3504 ) C3186_=_C3527( C3186 C3527 ) C3186_=_C3556( C3186 C3556 ) C3186_=_C3557( C3186 C3557 ) C3186_=_C3559( C3186 C3559 ) C3233_=_C3239( C3233 C3239 ) \nC3233_=_C3348( C3233 C3348 ) C3233_=_C3373( C3233 C3373 ) C3233_=_C3413( C3233 C3413 ) C3233_=_C3459( C3233 C3459 ) C3233_=_C3504( C3233 C3504 ) C3233_=_C3527( C3233 C3527 ) \nC3233_=_C3556( C3233 C3556 ) C3233_=_C3557( C3233 C3557 ) C3233_=_C3559( C3233 C3559 ) C3239_=_C3351( C3239 C3351 ) C3239_=_C3376( C3239 C3376 ) C3239_=_C3418( C3239 C3418 ) \nC3239_=_C3511( C3239 C3511 ) C3239_=_C3647( C3239 C3647 ) C3239_=_C3731( C3239 C3731 ) C3239_=_C3899( C3239 C3899 ) C3239_=_C3907( C3239 C3907 ) C3239_=_C3944( C3239 C3944 ) \nC3239_=_C3952( C3239 C3952 ) C3239_=_C3981( C3239 C3981 ) C3239_=_C3982( C3239 C3982 ) C3239_=_C3983( C3239 C3983 ) C3252_=_C3261( C3252 C3261 ) C3252_=_C3384( C3252 C3384 ) \nC3252_=_C3396( C3252 C3396 ) C3252_=_C3480( C3252 C3480 ) C3252_=_C3580( C3252 C3580 ) C3252_=_C3591( C3252 C3591 ) C3252_=_C3592( C3252 C3592 ) C3252_=_C3593( C3252 C3593 ) \nC3252_=_C3594( C3252 C3594 ) C3252_=_C3596( C3252 C3596 ) C3252_=_C3597( C3252 C3597 ) C3252_=_C3598( C3252 C3598 ) C3261_=_C3379( C3261 C3379 ) C3261_=_C3387( C3261 C3387 ) \nC3261_=_C3553( C3261 C3553 ) C3261_=_C3828( C3261 C3828 ) C3261_=_C4025( C3261 C4025 ) C3261_=_C4038( C3261 C4038 ) C3261_=_C4047( C3261 C4047 ) C3316_=_C3468( C3316 C3468 ) \nC3316_=_C3533( C3316 C3533 ) C3316_=_C3710( C3316 C3710 ) C3316_=_C3774( C3316 C3774 ) C3316_=_C3974( C3316 C3974 ) C3316_=_C4050( C3316 C4050 ) C3316_=_C4060( C3316 C4060 ) \nC3316_=_C4076( C3316 C4076 ) C3316_=_C4077( C3316 C4077 ) C3348_=_C3351( C3348 C3351 ) C3348_=_C3373( C3348 C3373 ) C3348_=_C3413( C3348 C3413 ) C3348_=_C3459( C3348 C3459 ) \nC3348_=_C3504( C3348 C3504 ) C3348_=_C3527( C3348 C3527 ) C3348_=_C3556( C3348 C3556 ) C3348_=_C3557( C3348 C3557 ) C3348_=_C3559( C3348 C3559 ) C3351_=_C3376( C3351 C3376 ) \nC3351_=_C3418( C3351 C3418 ) C3351_=_C3511( C3351 C3511 ) C3351_=_C3647( C3351 C3647 ) C3351_=_C3731( C3351 C3731 ) C3351_=_C3899( C3351 C3899 ) C3351_=_C3907( C3351 C3907 ) \nC3351_=_C3944( C3351 C3944 ) C3351_=_C3952( C3351 C3952 ) C3351_=_C3981( C3351 C3981 ) C3351_=_C3982( C3351 C3982 ) C3351_=_C3983( C3351 C3983 ) C3373_=_C3376( C3373 C3376 ) \nC3373_=_C3379( C3373 C3379 ) C3373_=_C3413( C3373 C3413 ) C3373_=_C3459( C3373 C3459 ) C3373_=_C3504( C3373 C3504 ) C3373_=_C3527( C3373 C3527 ) C3373_=_C3556( C3373 C3556 ) \nC3373_=_C3557( C3373 C3557 ) C3373_=_C3559( C3373 C3559 ) C3376_=_C3379( C3376 C3379 ) C3376_=_C3418( C3376 C3418 ) C3376_=_C3511( C3376 C3511 ) C3376_=_C3647( C3376 C3647 ) \nC3376_=_C3731( C3376 C3731 ) C3376_=_C3899( C3376 C3899 ) C3376_=_C3907( C3376 C3907 ) C3376_=_C3944( C3376 C3944 ) C3376_=_C3952( C3376 C3952 ) C3376_=_C3981( C3376 C3981 ) \nC3376_=_C3982( C3376 C3982 ) C3376_=_C3983( C3376 C3983 ) C3379_=_C3387( C3379 C3387 ) C3379_=_C3553( C3379 C3553 ) C3379_=_C3828( C3379 C3828 ) C3379_=_C4025( C3379 C4025 ) \nC3379_=_C4038( C3379 C4038 ) C3379_=_C4047( C3379 C4047 ) C3384_=_C3387( C3384 C3387 ) C3384_=_C3396( C3384 C3396 ) C3384_=_C3480( C3384 C3480 ) C3384_=_C3580( C3384 C3580 ) \nC3384_=_C3591( C3384 C3591 ) C3384_=_C3592( C3384 C3592 ) C3384_=_C3593( C3384 C3593 ) C3384_=_C3594( C3384 C3594 ) C3384_=_C3596( C3384 C3596 ) C3384_=_C3597( C3384 C3597 ) \nC3384_=_C3598( C3384 C3598 ) C3387_=_C3553( C3387 C3553 ) C3387_=_C3828( C3387 C3828 ) C3387_=_C4025( C3387 C4025 ) C3387_=_C4038( C3387 C4038 ) C3387_=_C4047( C3387 C4047 ) \nC3396_=_C3480( C3396 C3480 ) C3396_=_C3580( C3396 C3580 ) C3396_=_C3591( C3396 C3591 ) C3396_=_C3592( C3396 C3592 ) C3396_=_C3593( C3396 C3593 ) C3396_=_C3594( C3396 C3594 ) \nC3396_=_C3596( C3396 C3596 ) C3396_=_C3597( C3396 C3597 ) C3396_=_C3598( C3396 C3598 ) C3413_=_C3418( C3413 C3418 ) C3413_=_C3459( C3413 C3459 ) C3413_=_C3504( C3413 C3504 ) \nC3413_=_C3527( C3413 C3527 ) C3413_=_C3556( C3413 C3556 ) C3413_=_C3557( C3413 C3557 ) C3413_=_C3559( C3413 C3559 ) C3418_=_C3511( C3418 C3511 ) C3418_=_C3647( C3418 C3647 ) \nC3418_=_C3731( C3418 C3731 ) C3418_=_C3899( C3418 C3899 ) C3418_=_C3907( C3418 C3907 ) C3418_=_C3944( C3418 C3944 ) C3418_=_C3952( C3418 C3952 ) C3418_=_C3981( C3418 C3981 ) \nC3418_=_C3982( C3418 C3982 ) C3418_=_C3983( C3418 C3983 ) C3459_=_C3468( C3459 C3468 ) C3459_=_C3504( C3459 C3504 ) C3459_=_C3527( C3459 C3527 ) C3459_=_C3556( C3459 C3556 ) \nC3459_=_C3557( C3459 C3557 ) C3459_=_C3559( C3459 C3559 ) C3468_=_C3533( C3468 C3533 ) C3468_=_C3710( C3468 C3710 ) C3468_=_C3774( C3468 C3774 ) C3468_=_C3974( C3468 C3974 ) \nC3468_=_C4050( C3468 C4050 ) C3468_=_C4060( C3468 C4060 ) C3468_=_C4076( C3468 C4076 ) C3468_=_C4077( C3468 C4077 ) C3480_=_C3580( C3480 C3580 ) C3480_=_C3591( C3480 C3591 ) \nC3480_=_C3592( C3480 C3592 ) C3480_=_C3593( C3480 C3593 ) C3480_=_C3594( C3480 C3594 ) C3480_=_C3596( C3480 C3596 ) C3480_=_C3597( C3480 C3597 ) C3480_=_C3598( C3480 C3598 ) \nC3504_=_C3511( C3504 C3511 ) C3504_=_C3527( C3504 C3527 ) C3504_=_C3556( C3504 C3556 ) C3504_=_C3557( C3504 C3557 ) C3504_=_C3559( C3504 C3559 ) C3511_=_C3647( C3511 C3647 ) \nC3511_=_C3731( C3511 C3731 ) C3511_=_C3899( C3511 C3899 ) C3511_=_C3907( C3511 C3907 ) C3511_=_C3944( C3511 C3944 ) C3511_=_C3952( C3511 C3952 ) C3511_=_C3981( C3511 C3981 ) \nC3511_=_C3982( C3511 C3982 ) C3511_=_C3983( C3511 C3983 ) C3527_=_C3533( C3527 C3533 ) C3527_=_C3556( C3527 C3556 ) C3527_=_C3557( C3527 C3557 ) C3527_=_C3559( C3527 C3559 ) \nC3533_=_C3710( C3533 C3710 ) C3533_=_C3774( C3533 C3774 ) C3533_=_C3974( C3533 C3974 ) C3533_=_C4050( C3533 C4050 ) C3533_=_C4060( C3533 C4060 ) C3533_=_C4076( C3533 C4076 ) \nC3533_=_C4077( C3533 C4077 ) C3553_=_C3828( C3553 C3828 ) C3553_=_C4025( C3553 C4025 ) C3553_=_C4038( C3553 C4038 ) C3553_=_C4047( C3553 C4047 ) C3556_=_C3557( C3556 C3557 ) \nC3556_=_C3559( C3556 C3559 ) C3556_=_C3647( C3556 C3647 ) C3557_=_C3559( C3557 C3559 ) C3557_=_C3774( C3557 C3774 ) C3580_=_C3591( C3580 C3591 ) C3580_=_C3592( C3580 C3592 ) \nC3580_=_C3593( C3580 C3593 ) C3580_=_C3594( C3580 C3594 ) C3580_=_C3596( C3580 C3596 ) C3580_=_C3597( C3580 C3597 ) C3580_=_C3598( C3580 C3598 ) C3591_=_C3592( C3591 C3592 ) \nC3591_=_C3593( C3591 C3593 ) C3591_=_C3594( C3591 C3594 ) C3591_=_C3596( C3591 C3596 ) C3591_=_C3597( C3591 C3597 ) C3591_=_C3598( C3591 C3598 ) C3592_=_C3593( C3592 C3593 ) \nC3592_=_C3594( C3592 C3594 ) C3592_=_C3596( C3592 C3596 ) C3592_=_C3597( C3592 C3597 ) C3592_=_C3598( C3592 C3598 ) C3593_=_C3594( C3593 C3594 ) C3593_=_C3596( C3593 C3596 ) \nC3593_=_C3597( C3593 C3597 ) C3593_=_C3598( C3593 C3598 ) C3593_=_C3828( C3593 C3828 ) C3594_=_C3596( C3594 C3596 ) C3594_=_C3597( C3594 C3597 ) C3594_=_C3598( C3594 C3598 ) \nC3596_=_C3597( C3596 C3597 ) C3596_=_C3598( C3596 C3598 ) C3597_=_C3598( C3597 C3598 ) C3597_=_C4047( C3597 C4047 ) C3647_=_C3731( C3647 C3731 ) C3647_=_C3899( C3647 C3899 ) \nC3647_=_C3907( C3647 C3907 ) C3647_=_C3944( C3647 C3944 ) C3647_=_C3952( C3647 C3952 ) C3647_=_C3981( C3647 C3981 ) C3647_=_C3982( C3647 C3982 ) C3647_=_C3983( C3647 C3983 ) \nC3710_=_C3774( C3710 C3774 ) C3710_=_C3974( C3710 C3974 ) C3710_=_C4050( C3710 C4050 ) C3710_=_C4060( C3710 C4060 ) C3710_=_C4076( C3710 C4076 ) C3710_=_C4077( C3710 C4077 ) \nC3731_=_C3899( C3731 C3899 ) C3731_=_C3907( C3731 C3907 ) C3731_=_C3944( C3731 C3944 ) C3731_=_C3952( C3731 C3952 ) C3731_=_C3981( C3731 C3981 ) C3731_=_C3982( C3731 C3982 ) \nC3731_=_C3983( C3731 C3983 ) C3774_=_C3974( C3774 C3974 ) C3774_=_C4050( C3774 C4050 ) C3774_=_C4060( C3774 C4060 ) C3774_=_C4076( C3774 C4076 ) C3774_=_C4077( C3774 C4077 ) \nC3828_=_C4025( C3828 C4025 ) C3828_=_C4038( C3828 C4038 ) C3828_=_C4047( C3828 C4047 ) C3899_=_C3907( C3899 C3907 ) C3899_=_C3944( C3899 C3944 ) C3899_=_C3952( C3899 C3952 ) \nC3899_=_C3981( C3899 C3981 ) C3899_=_C3982( C3899 C3982 ) C3899_=_C3983( C3899 C3983 ) C3907_=_C3944( C3907 C3944 ) C3907_=_C3952( C3907 C3952 ) C3907_=_C3981( C3907 C3981 ) \nC3907_=_C3982( C3907 C3982 ) C3907_=_C3983( C3907 C3983 ) C3944_=_C3952( C3944 C3952 ) C3944_=_C3981( C3944 C3981 ) C3944_=_C3982( C3944 C3982 ) C3944_=_C3983( C3944 C3983 ) \nC3952_=_C3981( C3952 C3981 ) C3952_=_C3982( C3952 C3982 ) C3952_=_C3983( C3952 C3983 ) C3974_=_C4050( C3974 C4050 ) C3974_=_C4060( C3974 C4060 ) C3974_=_C4076( C3974 C4076 ) \nC3974_=_C4077( C3974 C4077 ) C3981_=_C3982( C3981 C3982 ) C3981_=_C3983( C3981 C3983 ) C3982_=_C3983( C3982 C3983 ) C4025_=_C4038( C4025 C4038 ) C4025_=_C4047( C4025 C4047 ) \nC4038_=_C4047( C4038 C4047 ) C4050_=_C4060( C4050 C4060 ) C4050_=_C4076( C4050 C4076 ) C4050_=_C4077( C4050 C4077 ) C4060_=_C4076( C4060 C4076 ) C4060_=_C4077( C4060 C4077 ) \nC4076_=_C4077( C4076 C4077 ) "];67-&gt;75[label="205: C136 C216 C236 C254 C325 \nC444 C456 C470 C486 C489 C510 \nC556 C560 C592 C664 C817 C834 \nC852 C874 C881 C979 C1003 C1004 \nC1039</w:t>
      </w:r>
    </w:p>
    <w:p>
      <w:pPr>
        <w:pStyle w:val="PreformattedText"/>
        <w:bidi w:val="0"/>
        <w:spacing w:before="0" w:after="0"/>
        <w:jc w:val="left"/>
        <w:rPr/>
      </w:pPr>
      <w:r>
        <w:rPr/>
        <w:t xml:space="preserve"> </w:t>
      </w:r>
      <w:r>
        <w:rPr/>
        <w:t>C1084 C1089 C1093 C1120 C1132 \nC1145 C1156 C1160 C1238 C1250 C1256 \nC1281 C1297 C1303 C1324 C1331 C1332 \nC1334 C1335 C1336 C1337 C1338 C1339 \nC1340 C1341 C1342 C1343 C1345 C1346 \nC1347 C1348 C1349 C1350 C1351 C1498 \nC1510 C1519 C1538 C1705 C1720 C1722 \nC1777 C1787 C1822 C1853 C1857 C1871 \nC1897 C1898 C1899 C1900 C1901 C1902 \nC1903 C1904 C1905 C1906 C1907 C1908 \nC1909 C1910 C1912 C1913 C1914 C1915 \nC1917 C1918 C1919 C1966 C2001 C2013 \nC2019 C2023 C2039 C2061 C2110 C2111 \nC2112 C2113 C2114 C2115 C2116 C2117 \nC2118 C2119 C2120 C2121 C2122 C2123 \nC2124 C2125 C2126 C2127 C2129 C2130 \nC2131 C2141 C2159 C2193 C2287 C2474 \nC2486 C2493 C2512 C2577 C2646 C2679 \nC2752 C2763 C2780 C2793 C2823 C2837 \nC2844 C2872 C2878 C2891 C2910 C2933 \nC2957 C3016 C3074 C3086 C3118 C3125 \nC3140 C3186 C3233 C3239 C3252 C3261 \nC3316 C3348 C3351 C3373 C3376 C3379 \nC3384 C3387 C3396 C3413 C3418 C3459 \nC3468 C3480 C3504 C3511 C3527 C3533 \nC3553 C3556 C3557 C3559 C3580 C3591 \nC3592 C3593 C3594 C3596 C3597 C3598 \nC3647 C3710 C3731 C3774 C3828 C3899 \nC3907 C3944 C3952 C3974 C3981 C3982 \nC3983 C4025 C4038 C4047 C4050 C4060 \nC4076 C4077 \n2626: C136_=_C216 ,C136_=_C236 ,C136_=_C254 ,C136_=_C325 ,C136_=_C852 ,\nC136_=_C1093 ,C136_=_C1160 ,C136_=_C1519 ,C136_=_C1853 ,C136_=_C2023 ,C136_=_C2039 ,\nC136_=_C2061 ,C136_=_C2763 ,C136_=_C2910 ,C136_=_C3118 ,C136_=_C3316 ,C136_=_C3468 ,\nC136_=_C3533 ,C136_=_C3710 ,C136_=_C3774 ,C136_=_C3974 ,C136_=_C4050 ,C136_=_C4060 ,\nC136_=_C4076 ,C136_=_C4077 ,C216_=_C236 ,C216_=_C254 ,C216_=_C325 ,C216_=_C852 ,\nC216_=_C1093 ,C216_=_C1160 ,C216_=_C1519 ,C216_=_C1853 ,C216_=_C2023 ,C216_=_C2039 ,\nC216_=_C2061 ,C216_=_C2763 ,C216_=_C2910 ,C216_=_C3118 ,C216_=_C3316 ,C216_=_C3468 ,\nC216_=_C3533 ,C216_=_C3710 ,C216_=_C3774 ,C216_=_C3974 ,C216_=_C4050 ,C216_=_C4060 ,\nC216_=_C4076 ,C216_=_C4077 ,C236_=_C254 ,C236_=_C325 ,C236_=_C852 ,C236_=_C1093 ,\nC236_=_C1160 ,C236_=_C1519 ,C236_=_C1853 ,C236_=_C2023 ,C236_=_C2039 ,C236_=_C2061 ,\nC236_=_C2763 ,C236_=_C2910 ,C236_=_C3118 ,C236_=_C3316 ,C236_=_C3468 ,C236_=_C3533 ,\nC236_=_C3710 ,C236_=_C3774 ,C236_=_C3974 ,C236_=_C4050 ,C236_=_C4060 ,C236_=_C4076 ,\nC236_=_C4077 ,C254_=_C325 ,C254_=_C852 ,C254_=_C1093 ,C254_=_C1160 ,C254_=_C1519 ,\nC254_=_C1853 ,C254_=_C2023 ,C254_=_C2039 ,C254_=_C2061 ,C254_=_C2763 ,C254_=_C2910 ,\nC254_=_C3118 ,C254_=_C3316 ,C254_=_C3468 ,C254_=_C3533 ,C254_=_C3710 ,C254_=_C3774 ,\nC254_=_C3974 ,C254_=_C4050 ,C254_=_C4060 ,C254_=_C4076 ,C254_=_C4077 ,C325_=_C852 ,\nC325_=_C1093 ,C325_=_C1160 ,C325_=_C1519 ,C325_=_C1853 ,C325_=_C2023 ,C325_=_C2039 ,\nC325_=_C2061 ,C325_=_C2763 ,C325_=_C2910 ,C325_=_C3118 ,C325_=_C3316 ,C325_=_C3468 ,\nC325_=_C3533 ,C325_=_C3710 ,C325_=_C3774 ,C325_=_C3974 ,C325_=_C4050 ,C325_=_C4060 ,\nC325_=_C4076 ,C325_=_C4077 ,C444_=_C556 ,C444_=_C817 ,C444_=_C874 ,C444_=_C1084 ,\nC444_=_C1777 ,C444_=_C1822 ,C444_=_C2141 ,C444_=_C2159 ,C444_=_C2486 ,C444_=_C2512 ,\nC444_=_C2679 ,C444_=_C2823 ,C444_=_C2837 ,C444_=_C3252 ,C444_=_C3384 ,C444_=_C3396 ,\nC444_=_C3480 ,C444_=_C3580 ,C444_=_C3591 ,C444_=_C3592 ,C444_=_C3593 ,C444_=_C3594 ,\nC444_=_C3596 ,C444_=_C3597 ,C444_=_C3598 ,C456_=_C470 ,C456_=_C486 ,C456_=_C510 ,\nC456_=_C592 ,C456_=_C1003 ,C456_=_C1120 ,C456_=_C1238 ,C456_=_C1331 ,C456_=_C1332 ,\nC456_=_C1334 ,C456_=_C1335 ,C456_=_C1336 ,C456_=_C1337 ,C456_=_C1338 ,C456_=_C1339 ,\nC456_=_C1340 ,C456_=_C1341 ,C456_=_C1342 ,C456_=_C1343 ,C456_=_C1345 ,C456_=_C1346 ,\nC456_=_C1347 ,C456_=_C1348 ,C456_=_C1349 ,C456_=_C1350 ,C456_=_C1351 ,C470_=_C1132 ,\nC470_=_C1156 ,C470_=_C1250 ,C470_=_C1297 ,C470_=_C1510 ,C470_=_C2013 ,C470_=_C2752 ,\nC470_=_C2793 ,C470_=_C2872 ,C470_=_C2891 ,C470_=_C2933 ,C470_=_C3125 ,C470_=_C3186 ,\nC470_=_C3233 ,C470_=_C3348 ,C470_=_C3373 ,C470_=_C3413 ,C470_=_C3459 ,C470_=_C3504 ,\nC470_=_C3527 ,C470_=_C3556 ,C470_=_C3557 ,C470_=_C3559 ,C486_=_C489 ,C486_=_C510 ,\nC486_=_C592 ,C486_=_C1003 ,C486_=_C1120 ,C486_=_C1238 ,C486_=_C1331 ,C486_=_C1332 ,\nC486_=_C1334 ,C486_=_C1335 ,C486_=_C1336 ,C486_=_C1337 ,C486_=_C1338 ,C486_=_C1339 ,\nC486_=_C1340 ,C486_=_C1341 ,C486_=_C1342 ,C486_=_C1343 ,C486_=_C1345 ,C486_=_C1346 ,\nC486_=_C1347 ,C486_=_C1348 ,C486_=_C1349 ,C486_=_C1350 ,C486_=_C1351 ,C489_=_C1004 ,\nC489_=_C1145 ,C489_=_C1498 ,C489_=_C1787 ,C489_=_C1897 ,C489_=_C1898 ,C489_=_C1899 ,\nC489_=_C1900 ,C489_=_C1901 ,C489_=_C1902 ,C489_=_C1903 ,C489_=_C1904 ,C489_=_C1905 ,\nC489_=_C1906 ,C489_=_C1907 ,C489_=_C1908 ,C489_=_C1909 ,C489_=_C1910 ,C489_=_C1912 ,\nC489_=_C1913 ,C489_=_C1914 ,C489_=_C1915 ,C489_=_C1917 ,C489_=_C1918 ,C489_=_C1919 ,\nC510_=_C592 ,C510_=_C1003 ,C510_=_C1120 ,C510_=_C1238 ,C510_=_C1331 ,C510_=_C1332 ,\nC510_=_C1334 ,C510_=_C1335 ,C510_=_C1336 ,C510_=_C1337 ,C510_=_C1338 ,C510_=_C1339 ,\nC510_=_C1340 ,C510_=_C1341 ,C510_=_C1342 ,C510_=_C1343 ,C510_=_C1345 ,C510_=_C1346 ,\nC510_=_C1347 ,C510_=_C1348 ,C510_=_C1349 ,C510_=_C1350 ,C510_=_C1351 ,C556_=_C560 ,\nC556_=_C817 ,C556_=_C874 ,C556_=_C1084 ,C556_=_C1777 ,C556_=_C1822 ,C556_=_C2141 ,\nC556_=_C2159 ,C556_=_C2486 ,C556_=_C2512 ,C556_=_C2679 ,C556_=_C2823 ,C556_=_C2837 ,\nC556_=_C3252 ,C556_=_C3384 ,C556_=_C3396 ,C556_=_C3480 ,C556_=_C3580 ,C556_=_C3591 ,\nC556_=_C3592 ,C556_=_C3593 ,C556_=_C3594 ,C556_=_C3596 ,C556_=_C3597 ,C556_=_C3598 ,\nC560_=_C664 ,C560_=_C881 ,C560_=_C1089 ,C560_=_C1538 ,C560_=_C1722 ,C560_=_C1871 ,\nC560_=_C2287 ,C560_=_C2493 ,C560_=_C2646 ,C560_=_C2844 ,C560_=_C2957 ,C560_=_C3016 ,\nC560_=_C3074 ,C560_=_C3086 ,C560_=_C3140 ,C560_=_C3261 ,C560_=_C3379 ,C560_=_C3387 ,\nC560_=_C3553 ,C560_=_C3828 ,C560_=_C4025 ,C560_=_C4038 ,C560_=_C4047 ,C592_=_C1003 ,\nC592_=_C1120 ,C592_=_C1238 ,C592_=_C1331 ,C592_=_C1332 ,C592_=_C1334 ,C592_=_C1335 ,\nC592_=_C1336 ,C592_=_C1337 ,C592_=_C1338 ,C592_=_C1339 ,C592_=_C1340 ,C592_=_C1341 ,\nC592_=_C1342 ,C592_=_C1343 ,C592_=_C1345 ,C592_=_C1346 ,C592_=_C1347 ,C592_=_C1348 ,\nC592_=_C1349 ,C592_=_C1350 ,C592_=_C1351 ,C664_=_C881 ,C664_=_C1089 ,C664_=_C1538 ,\nC664_=_C1722 ,C664_=_C1871 ,C664_=_C2287 ,C664_=_C2493 ,C664_=_C2646 ,C664_=_C2844 ,\nC664_=_C2957 ,C664_=_C3016 ,C664_=_C3074 ,C664_=_C3086 ,C664_=_C3140 ,C664_=_C3261 ,\nC664_=_C3379 ,C664_=_C3387 ,C664_=_C3553 ,C664_=_C3828 ,C664_=_C4025 ,C664_=_C4038 ,\nC664_=_C4047 ,C817_=_C874 ,C817_=_C1084 ,C817_=_C1777 ,C817_=_C1822 ,C817_=_C2141 ,\nC817_=_C2159 ,C817_=_C2486 ,C817_=_C2512 ,C817_=_C2679 ,C817_=_C2823 ,C817_=_C2837 ,\nC817_=_C3252 ,C817_=_C3384 ,C817_=_C3396 ,C817_=_C3480 ,C817_=_C3580 ,C817_=_C3591 ,\nC817_=_C3592 ,C817_=_C3593 ,C817_=_C3594 ,C817_=_C3596 ,C817_=_C3597 ,C817_=_C3598 ,\nC834_=_C852 ,C834_=_C979 ,C834_=_C1705 ,C834_=_C1857 ,C834_=_C1966 ,C834_=_C2110 ,\nC834_=_C2111 ,C834_=_C2112 ,C834_=_C2113 ,C834_=_C2114 ,C834_=_C2115 ,C834_=_C2116 ,\nC834_=_C2117 ,C834_=_C2118 ,C834_=_C2119 ,C834_=_C2120 ,C834_=_C2121 ,C834_=_C2122 ,\nC834_=_C2123 ,C834_=_C2124 ,C834_=_C2125 ,C834_=_C2126 ,C834_=_C2127 ,C834_=_C2129 ,\nC834_=_C2130 ,C834_=_C2131 ,C852_=_C1093 ,C852_=_C1160 ,C852_=_C1519 ,C852_=_C1853 ,\nC852_=_C2023 ,C852_=_C2039 ,C852_=_C2061 ,C852_=_C2763 ,C852_=_C2910 ,C852_=_C3118 ,\nC852_=_C3316 ,C852_=_C3468 ,C852_=_C3533 ,C852_=_C3710 ,C852_=_C3774 ,C852_=_C3974 ,\nC852_=_C4050 ,C852_=_C4060 ,C852_=_C4076 ,C852_=_C4077 ,C874_=_C881 ,C874_=_C1084 ,\nC874_=_C1777 ,C874_=_C1822 ,C874_=_C2141 ,C874_=_C2159 ,C874_=_C2486 ,C874_=_C2512 ,\nC874_=_C2679 ,C874_=_C2823 ,C874_=_C2837 ,C874_=_C3252 ,C874_=_C3384 ,C874_=_C3396 ,\nC874_=_C3480 ,C874_=_C3580 ,C874_=_C3591 ,C874_=_C3592 ,C874_=_C3593 ,C874_=_C3594 ,\nC874_=_C3596 ,C874_=_C3597 ,C874_=_C3598 ,C881_=_C1089 ,C881_=_C1538 ,C881_=_C1722 ,\nC881_=_C1871 ,C881_=_C2287 ,C881_=_C2493 ,C881_=_C2646 ,C881_=_C2844 ,C881_=_C2957 ,\nC881_=_C3016 ,C881_=_C3074 ,C881_=_C3086 ,C881_=_C3140 ,C881_=_C3261 ,C881_=_C3379 ,\nC881_=_C3387 ,C881_=_C3553 ,C881_=_C3828 ,C881_=_C4025 ,C881_=_C4038 ,C881_=_C4047 ,\nC979_=_C1705 ,C979_=_C1857 ,C979_=_C1966 ,C979_=_C2110 ,C979_=_C2111 ,C979_=_C2112 ,\nC979_=_C2113 ,C979_=_C2114 ,C979_=_C2115 ,C979_=_C2116 ,C979_=_C2117 ,C979_=_C2118 ,\nC979_=_C2119 ,C979_=_C2120 ,C979_=_C2121 ,C979_=_C2122 ,C979_=_C2123 ,C979_=_C2124 ,\nC979_=_C2125 ,C979_=_C2126 ,C979_=_C2127 ,C979_=_C2129 ,C979_=_C2130 ,C979_=_C2131 ,\nC1003_=_C1004 ,C1003_=_C1120 ,C1003_=_C1238 ,C1003_=_C1331 ,C1003_=_C1332 ,C1003_=_C1334 ,\nC1003_=_C1335 ,C1003_=_C1336 ,C1003_=_C1337 ,C1003_=_C1338 ,C1003_=_C1339 ,C1003_=_C1340 ,\nC1003_=_C1341 ,C1003_=_C1342 ,C1003_=_C1343 ,C1003_=_C1345 ,C1003_=_C1346 ,C1003_=_C1347 ,\nC1003_=_C1348 ,C1003_=_C1349 ,C1003_=_C1350 ,C1003_=_C1351 ,C1004_=_C1145 ,C1004_=_C1498 ,\nC1004_=_C1787 ,C1004_=_C1897 ,C1004_=_C1898 ,C1004_=_C1899 ,C1004_=_C1900 ,C1004_=_C1901 ,\nC1004_=_C1902 ,C1004_=_C1903 ,C1004_=_C1904 ,C1004_=_C1905 ,C1004_=_C1906 ,C1004_=_C1907 ,\nC1004_=_C1908 ,C1004_=_C1909 ,C1004_=_C1910 ,C1004_=_C1912 ,C1004_=_C1913 ,C1004_=_C1914 ,\nC1004_=_C1915 ,C1004_=_C1917 ,C1004_=_C1918 ,C1004_=_C1919 ,C1039_=_C1256 ,C1039_=_C1281 ,\nC1039_=_C1303 ,C1039_=_C1324 ,C1039_=_C1720 ,C1039_=_C2001 ,C1039_=_C2019 ,C1039_=_C2193 ,\nC1039_=_C2474 ,C1039_=_C2577 ,C1039_=_C2780 ,C1039_=_C2878 ,C1039_=_C3239 ,C1039_=_C3351 ,\nC1039_=_C3376 ,C1039_=_C3418 ,C1039_=_C3511 ,C1039_=_C3647 ,C1039_=_C3731 ,C1039_=_C3899 ,\nC1039_=_C3907 ,C1039_=_C3944 ,C1039_=_C3952 ,C1039_=_C3981 ,C1039_=_C3982 ,C1039_=_C3983 ,\nC1084_=_C1089 ,C1084_=_C1093 ,C1084_=_C1777 ,C1084_=_C1822 ,C1084_=_C2141 ,C1084_=_C2159 ,\nC1084_=_C2486 ,C1084_=_C2512 ,C1084_=_C2679 ,C1084_=_C2823 ,C1084_=_C2837 ,C1084_=_C3252 ,\nC1084_=_C3384 ,C1084_=_C3396 ,C1084_=_C3480 ,C1084_=_C3580 ,C1084_=_C3591 ,C1084_=_C3592 ,\nC1084_=_C3593 ,C1084_=_C3594 ,C1084_=_C3596 ,C1084_=_C3597 ,C1084_=_C3598 ,C1089_=_C1093 ,\nC1089_=_C1538 ,C1089_=_C1722 ,C1089_=_C1871 ,C1089_=_C2287 ,C1089_=_C2493 ,C1089_=_C2646 ,\nC1089_=_C2844 ,C1089_=_C2957 ,C1089_=_C3016 ,C1089_=_C3074 ,C1089_=_C3086 ,C1089_=_C3140 ,\nC1089_=_C3261 ,C1089_=_C3379 ,C1089_=_C3387 ,C1089_=_C3553 ,C1089_=_C3828 ,C1089_=_C4025</w:t>
      </w:r>
    </w:p>
    <w:p>
      <w:pPr>
        <w:pStyle w:val="PreformattedText"/>
        <w:bidi w:val="0"/>
        <w:spacing w:before="0" w:after="0"/>
        <w:jc w:val="left"/>
        <w:rPr/>
      </w:pPr>
      <w:r>
        <w:rPr/>
        <w:t xml:space="preserve"> </w:t>
      </w:r>
      <w:r>
        <w:rPr/>
        <w:t>,\nC1089_=_C4038 ,C1089_=_C4047 ,C1093_=_C1160 ,C1093_=_C1519 ,C1093_=_C1853 ,C1093_=_C2023 ,\nC1093_=_C2039 ,C1093_=_C2061 ,C1093_=_C2763 ,C1093_=_C2910 ,C1093_=_C3118 ,C1093_=_C3316 ,\nC1093_=_C3468 ,C1093_=_C3533 ,C1093_=_C3710 ,C1093_=_C3774 ,C1093_=_C3974 ,C1093_=_C4050 ,\nC1093_=_C4060 ,C1093_=_C4076 ,C1093_=_C4077 ,C1120_=_C1132 ,C1120_=_C1238 ,C1120_=_C1331 ,\nC1120_=_C1332 ,C1120_=_C1334 ,C1120_=_C1335 ,C1120_=_C1336 ,C1120_=_C1337 ,C1120_=_C1338 ,\nC1120_=_C1339 ,C1120_=_C1340 ,C1120_=_C1341 ,C1120_=_C1342 ,C1120_=_C1343 ,C1120_=_C1345 ,\nC1120_=_C1346 ,C1120_=_C1347 ,C1120_=_C1348 ,C1120_=_C1349 ,C1120_=_C1350 ,C1120_=_C1351 ,\nC1132_=_C1156 ,C1132_=_C1250 ,C1132_=_C1297 ,C1132_=_C1510 ,C1132_=_C2013 ,C1132_=_C2752 ,\nC1132_=_C2793 ,C1132_=_C2872 ,C1132_=_C2891 ,C1132_=_C2933 ,C1132_=_C3125 ,C1132_=_C3186 ,\nC1132_=_C3233 ,C1132_=_C3348 ,C1132_=_C3373 ,C1132_=_C3413 ,C1132_=_C3459 ,C1132_=_C3504 ,\nC1132_=_C3527 ,C1132_=_C3556 ,C1132_=_C3557 ,C1132_=_C3559 ,C1145_=_C1156 ,C1145_=_C1160 ,\nC1145_=_C1498 ,C1145_=_C1787 ,C1145_=_C1897 ,C1145_=_C1898 ,C1145_=_C1899 ,C1145_=_C1900 ,\nC1145_=_C1901 ,C1145_=_C1902 ,C1145_=_C1903 ,C1145_=_C1904 ,C1145_=_C1905 ,C1145_=_C1906 ,\nC1145_=_C1907 ,C1145_=_C1908 ,C1145_=_C1909 ,C1145_=_C1910 ,C1145_=_C1912 ,C1145_=_C1913 ,\nC1145_=_C1914 ,C1145_=_C1915 ,C1145_=_C1917 ,C1145_=_C1918 ,C1145_=_C1919 ,C1156_=_C1160 ,\nC1156_=_C1250 ,C1156_=_C1297 ,C1156_=_C1510 ,C1156_=_C2013 ,C1156_=_C2752 ,C1156_=_C2793 ,\nC1156_=_C2872 ,C1156_=_C2891 ,C1156_=_C2933 ,C1156_=_C3125 ,C1156_=_C3186 ,C1156_=_C3233 ,\nC1156_=_C3348 ,C1156_=_C3373 ,C1156_=_C3413 ,C1156_=_C3459 ,C1156_=_C3504 ,C1156_=_C3527 ,\nC1156_=_C3556 ,C1156_=_C3557 ,C1156_=_C3559 ,C1160_=_C1519 ,C1160_=_C1853 ,C1160_=_C2023 ,\nC1160_=_C2039 ,C1160_=_C2061 ,C1160_=_C2763 ,C1160_=_C2910 ,C1160_=_C3118 ,C1160_=_C3316 ,\nC1160_=_C3468 ,C1160_=_C3533 ,C1160_=_C3710 ,C1160_=_C3774 ,C1160_=_C3974 ,C1160_=_C4050 ,\nC1160_=_C4060 ,C1160_=_C4076 ,C1160_=_C4077 ,C1238_=_C1250 ,C1238_=_C1256 ,C1238_=_C1331 ,\nC1238_=_C1332 ,C1238_=_C1334 ,C1238_=_C1335 ,C1238_=_C1336 ,C1238_=_C1337 ,C1238_=_C1338 ,\nC1238_=_C1339 ,C1238_=_C1340 ,C1238_=_C1341 ,C1238_=_C1342 ,C1238_=_C1343 ,C1238_=_C1345 ,\nC1238_=_C1346 ,C1238_=_C1347 ,C1238_=_C1348 ,C1238_=_C1349 ,C1238_=_C1350 ,C1238_=_C1351 ,\nC1250_=_C1256 ,C1250_=_C1297 ,C1250_=_C1510 ,C1250_=_C2013 ,C1250_=_C2752 ,C1250_=_C2793 ,\nC1250_=_C2872 ,C1250_=_C2891 ,C1250_=_C2933 ,C1250_=_C3125 ,C1250_=_C3186 ,C1250_=_C3233 ,\nC1250_=_C3348 ,C1250_=_C3373 ,C1250_=_C3413 ,C1250_=_C3459 ,C1250_=_C3504 ,C1250_=_C3527 ,\nC1250_=_C3556 ,C1250_=_C3557 ,C1250_=_C3559 ,C1256_=_C1281 ,C1256_=_C1303 ,C1256_=_C1324 ,\nC1256_=_C1720 ,C1256_=_C2001 ,C1256_=_C2019 ,C1256_=_C2193 ,C1256_=_C2474 ,C1256_=_C2577 ,\nC1256_=_C2780 ,C1256_=_C2878 ,C1256_=_C3239 ,C1256_=_C3351 ,C1256_=_C3376 ,C1256_=_C3418 ,\nC1256_=_C3511 ,C1256_=_C3647 ,C1256_=_C3731 ,C1256_=_C3899 ,C1256_=_C3907 ,C1256_=_C3944 ,\nC1256_=_C3952 ,C1256_=_C3981 ,C1256_=_C3982 ,C1256_=_C3983 ,C1281_=_C1303 ,C1281_=_C1324 ,\nC1281_=_C1720 ,C1281_=_C2001 ,C1281_=_C2019 ,C1281_=_C2193 ,C1281_=_C2474 ,C1281_=_C2577 ,\nC1281_=_C2780 ,C1281_=_C2878 ,C1281_=_C3239 ,C1281_=_C3351 ,C1281_=_C3376 ,C1281_=_C3418 ,\nC1281_=_C3511 ,C1281_=_C3647 ,C1281_=_C3731 ,C1281_=_C3899 ,C1281_=_C3907 ,C1281_=_C3944 ,\nC1281_=_C3952 ,C1281_=_C3981 ,C1281_=_C3982 ,C1281_=_C3983 ,C1297_=_C1303 ,C1297_=_C1510 ,\nC1297_=_C2013 ,C1297_=_C2752 ,C1297_=_C2793 ,C1297_=_C2872 ,C1297_=_C2891 ,C1297_=_C2933 ,\nC1297_=_C3125 ,C1297_=_C3186 ,C1297_=_C3233 ,C1297_=_C3348 ,C1297_=_C3373 ,C1297_=_C3413 ,\nC1297_=_C3459 ,C1297_=_C3504 ,C1297_=_C3527 ,C1297_=_C3556 ,C1297_=_C3557 ,C1297_=_C3559 ,\nC1303_=_C1324 ,C1303_=_C1720 ,C1303_=_C2001 ,C1303_=_C2019 ,C1303_=_C2193 ,C1303_=_C2474 ,\nC1303_=_C2577 ,C1303_=_C2780 ,C1303_=_C2878 ,C1303_=_C3239 ,C1303_=_C3351 ,C1303_=_C3376 ,\nC1303_=_C3418 ,C1303_=_C3511 ,C1303_=_C3647 ,C1303_=_C3731 ,C1303_=_C3899 ,C1303_=_C3907 ,\nC1303_=_C3944 ,C1303_=_C3952 ,C1303_=_C3981 ,C1303_=_C3982 ,C1303_=_C3983 ,C1324_=_C1720 ,\nC1324_=_C2001 ,C1324_=_C2019 ,C1324_=_C2193 ,C1324_=_C2474 ,C1324_=_C2577 ,C1324_=_C2780 ,\nC1324_=_C2878 ,C1324_=_C3239 ,C1324_=_C3351 ,C1324_=_C3376 ,C1324_=_C3418 ,C1324_=_C3511 ,\nC1324_=_C3647 ,C1324_=_C3731 ,C1324_=_C3899 ,C1324_=_C3907 ,C1324_=_C3944 ,C1324_=_C3952 ,\nC1324_=_C3981 ,C1324_=_C3982 ,C1324_=_C3983 ,C1331_=_C1332 ,C1331_=_C1334 ,C1331_=_C1335 ,\nC1331_=_C1336 ,C1331_=_C1337 ,C1331_=_C1338 ,C1331_=_C1339 ,C1331_=_C1340 ,C1331_=_C1341 ,\nC1331_=_C1342 ,C1331_=_C1343 ,C1331_=_C1345 ,C1331_=_C1346 ,C1331_=_C1347 ,C1331_=_C1348 ,\nC1331_=_C1349 ,C1331_=_C1350 ,C1331_=_C1351 ,C1331_=_C1705 ,C1331_=_C1720 ,C1331_=_C1722 ,\nC1332_=_C1334 ,C1332_=_C1335 ,C1332_=_C1336 ,C1332_=_C1337 ,C1332_=_C1338 ,C1332_=_C1339 ,\nC1332_=_C1340 ,C1332_=_C1341 ,C1332_=_C1342 ,C1332_=_C1343 ,C1332_=_C1345 ,C1332_=_C1346 ,\nC1332_=_C1347 ,C1332_=_C1348 ,C1332_=_C1349 ,C1332_=_C1350 ,C1332_=_C1351 ,C1332_=_C1857 ,\nC1332_=_C1871 ,C1334_=_C1335 ,C1334_=_C1336 ,C1334_=_C1337 ,C1334_=_C1338 ,C1334_=_C1339 ,\nC1334_=_C1340 ,C1334_=_C1341 ,C1334_=_C1342 ,C1334_=_C1343 ,C1334_=_C1345 ,C1334_=_C1346 ,\nC1334_=_C1347 ,C1334_=_C1348 ,C1334_=_C1349 ,C1334_=_C1350 ,C1334_=_C1351 ,C1335_=_C1336 ,\nC1335_=_C1337 ,C1335_=_C1338 ,C1335_=_C1339 ,C1335_=_C1340 ,C1335_=_C1341 ,C1335_=_C1342 ,\nC1335_=_C1343 ,C1335_=_C1345 ,C1335_=_C1346 ,C1335_=_C1347 ,C1335_=_C1348 ,C1335_=_C1349 ,\nC1335_=_C1350 ,C1335_=_C1351 ,C1335_=_C2110 ,C1335_=_C2287 ,C1336_=_C1337 ,C1336_=_C1338 ,\nC1336_=_C1339 ,C1336_=_C1340 ,C1336_=_C1341 ,C1336_=_C1342 ,C1336_=_C1343 ,C1336_=_C1345 ,\nC1336_=_C1346 ,C1336_=_C1347 ,C1336_=_C1348 ,C1336_=_C1349 ,C1336_=_C1350 ,C1336_=_C1351 ,\nC1336_=_C2793 ,C1337_=_C1338 ,C1337_=_C1339 ,C1337_=_C1340 ,C1337_=_C1341 ,C1337_=_C1342 ,\nC1337_=_C1343 ,C1337_=_C1345 ,C1337_=_C1346 ,C1337_=_C1347 ,C1337_=_C1348 ,C1337_=_C1349 ,\nC1337_=_C1350 ,C1337_=_C1351 ,C1337_=_C1903 ,C1337_=_C2891 ,C1338_=_C1339 ,C1338_=_C1340 ,\nC1338_=_C1341 ,C1338_=_C1342 ,C1338_=_C1343 ,C1338_=_C1345 ,C1338_=_C1346 ,C1338_=_C1347 ,\nC1338_=_C1348 ,C1338_=_C1349 ,C1338_=_C1350 ,C1338_=_C1351 ,C1338_=_C2933 ,C1339_=_C1340 ,\nC1339_=_C1341 ,C1339_=_C1342 ,C1339_=_C1343 ,C1339_=_C1345 ,C1339_=_C1346 ,C1339_=_C1347 ,\nC1339_=_C1348 ,C1339_=_C1349 ,C1339_=_C1350 ,C1339_=_C1351 ,C1339_=_C2116 ,C1339_=_C3016 ,\nC1340_=_C1341 ,C1340_=_C1342 ,C1340_=_C1343 ,C1340_=_C1345 ,C1340_=_C1346 ,C1340_=_C1347 ,\nC1340_=_C1348 ,C1340_=_C1349 ,C1340_=_C1350 ,C1340_=_C1351 ,C1340_=_C3125 ,C1341_=_C1342 ,\nC1341_=_C1343 ,C1341_=_C1345 ,C1341_=_C1346 ,C1341_=_C1347 ,C1341_=_C1348 ,C1341_=_C1349 ,\nC1341_=_C1350 ,C1341_=_C1351 ,C1341_=_C2119 ,C1341_=_C3140 ,C1342_=_C1343 ,C1342_=_C1345 ,\nC1342_=_C1346 ,C1342_=_C1347 ,C1342_=_C1348 ,C1342_=_C1349 ,C1342_=_C1350 ,C1342_=_C1351 ,\nC1342_=_C3186 ,C1343_=_C1345 ,C1343_=_C1346 ,C1343_=_C1347 ,C1343_=_C1348 ,C1343_=_C1349 ,\nC1343_=_C1350 ,C1343_=_C1351 ,C1343_=_C2120 ,C1343_=_C3553 ,C1345_=_C1346 ,C1345_=_C1347 ,\nC1345_=_C1348 ,C1345_=_C1349 ,C1345_=_C1350 ,C1345_=_C1351 ,C1346_=_C1347 ,C1346_=_C1348 ,\nC1346_=_C1349 ,C1346_=_C1350 ,C1346_=_C1351 ,C1347_=_C1348 ,C1347_=_C1349 ,C1347_=_C1350 ,\nC1347_=_C1351 ,C1347_=_C3559 ,C1348_=_C1349 ,C1348_=_C1350 ,C1348_=_C1351 ,C1349_=_C1350 ,\nC1349_=_C1351 ,C1349_=_C2126 ,C1349_=_C4025 ,C1350_=_C1351 ,C1350_=_C4038 ,C1351_=_C2127 ,\nC1498_=_C1510 ,C1498_=_C1519 ,C1498_=_C1787 ,C1498_=_C1897 ,C1498_=_C1898 ,C1498_=_C1899 ,\nC1498_=_C1900 ,C1498_=_C1901 ,C1498_=_C1902 ,C1498_=_C1903 ,C1498_=_C1904 ,C1498_=_C1905 ,\nC1498_=_C1906 ,C1498_=_C1907 ,C1498_=_C1908 ,C1498_=_C1909 ,C1498_=_C1910 ,C1498_=_C1912 ,\nC1498_=_C1913 ,C1498_=_C1914 ,C1498_=_C1915 ,C1498_=_C1917 ,C1498_=_C1918 ,C1498_=_C1919 ,\nC1510_=_C1519 ,C1510_=_C2013 ,C1510_=_C2752 ,C1510_=_C2793 ,C1510_=_C2872 ,C1510_=_C2891 ,\nC1510_=_C2933 ,C1510_=_C3125 ,C1510_=_C3186 ,C1510_=_C3233 ,C1510_=_C3348 ,C1510_=_C3373 ,\nC1510_=_C3413 ,C1510_=_C3459 ,C1510_=_C3504 ,C1510_=_C3527 ,C1510_=_C3556 ,C1510_=_C3557 ,\nC1510_=_C3559 ,C1519_=_C1853 ,C1519_=_C2023 ,C1519_=_C2039 ,C1519_=_C2061 ,C1519_=_C2763 ,\nC1519_=_C2910 ,C1519_=_C3118 ,C1519_=_C3316 ,C1519_=_C3468 ,C1519_=_C3533 ,C1519_=_C3710 ,\nC1519_=_C3774 ,C1519_=_C3974 ,C1519_=_C4050 ,C1519_=_C4060 ,C1519_=_C4076 ,C1519_=_C4077 ,\nC1538_=_C1722 ,C1538_=_C1871 ,C1538_=_C2287 ,C1538_=_C2493 ,C1538_=_C2646 ,C1538_=_C2844 ,\nC1538_=_C2957 ,C1538_=_C3016 ,C1538_=_C3074 ,C1538_=_C3086 ,C1538_=_C3140 ,C1538_=_C3261 ,\nC1538_=_C3379 ,C1538_=_C3387 ,C1538_=_C3553 ,C1538_=_C3828 ,C1538_=_C4025 ,C1538_=_C4038 ,\nC1538_=_C4047 ,C1705_=_C1720 ,C1705_=_C1722 ,C1705_=_C1857 ,C1705_=_C1966 ,C1705_=_C2110 ,\nC1705_=_C2111 ,C1705_=_C2112 ,C1705_=_C2113 ,C1705_=_C2114 ,C1705_=_C2115 ,C1705_=_C2116 ,\nC1705_=_C2117 ,C1705_=_C2118 ,C1705_=_C2119 ,C1705_=_C2120 ,C1705_=_C2121 ,C1705_=_C2122 ,\nC1705_=_C2123 ,C1705_=_C2124 ,C1705_=_C2125 ,C1705_=_C2126 ,C1705_=_C2127 ,C1705_=_C2129 ,\nC1705_=_C2130 ,C1705_=_C2131 ,C1720_=_C1722 ,C1720_=_C2001 ,C1720_=_C2019 ,C1720_=_C2193 ,\nC1720_=_C2474 ,C1720_=_C2577 ,C1720_=_C2780 ,C1720_=_C2878 ,C1720_=_C3239 ,C1720_=_C3351 ,\nC1720_=_C3376 ,C1720_=_C3418 ,C1720_=_C3511 ,C1720_=_C3647 ,C1720_=_C3731 ,C1720_=_C3899 ,\nC1720_=_C3907 ,C1720_=_C3944 ,C1720_=_C3952 ,C1720_=_C3981 ,C1720_=_C3982 ,C1720_=_C3983 ,\nC1722_=_C1871 ,C1722_=_C2287 ,C1722_=_C2493 ,C1722_=_C2646 ,C1722_=_C2844 ,C1722_=_C2957 ,\nC1722_=_C3016 ,C1722_=_C3074 ,C1722_=_C3086 ,C1722_=_C3140 ,C1722_=_C3261 ,C1722_=_C3379 ,\nC1722_=_C3387 ,C1722_=_C3553 ,C1722_=_C3828 ,C1722_=_C4025 ,C1722_=_C4038 ,C1722_=_C4047 ,\nC1777_=_C1822 ,C1777_=_C2141 ,C1777_=_C2159 ,C1777_=_C2486 ,C1777_=_C2512 ,C1777_=_C2679 ,\nC1777_=_C2823 ,C1777_=_C2837 ,C1777_=_C3252 ,C1777_=_C3384 ,C1777_=_C3396 ,C1777_=_C3480 ,\nC1777_=_C3580 ,C1777_=_C3591 ,C1777_=_C3592 ,C1777_=_C3593 ,C1777_=_C3594 ,C1777_=_C3596 ,\nC1777_=_C3597 ,C1777_=_C3598 ,C1787_=_C1897 ,C1787_=_C1898</w:t>
      </w:r>
    </w:p>
    <w:p>
      <w:pPr>
        <w:pStyle w:val="PreformattedText"/>
        <w:bidi w:val="0"/>
        <w:spacing w:before="0" w:after="0"/>
        <w:jc w:val="left"/>
        <w:rPr/>
      </w:pPr>
      <w:r>
        <w:rPr/>
        <w:t xml:space="preserve"> </w:t>
      </w:r>
      <w:r>
        <w:rPr/>
        <w:t>,C1787_=_C1899 ,C1787_=_C1900 ,\nC1787_=_C1901 ,C1787_=_C1902 ,C1787_=_C1903 ,C1787_=_C1904 ,C1787_=_C1905 ,C1787_=_C1906 ,\nC1787_=_C1907 ,C1787_=_C1908 ,C1787_=_C1909 ,C1787_=_C1910 ,C1787_=_C1912 ,C1787_=_C1913 ,\nC1787_=_C1914 ,C1787_=_C1915 ,C1787_=_C1917 ,C1787_=_C1918 ,C1787_=_C1919 ,C1822_=_C2141 ,\nC1822_=_C2159 ,C1822_=_C2486 ,C1822_=_C2512 ,C1822_=_C2679 ,C1822_=_C2823 ,C1822_=_C2837 ,\nC1822_=_C3252 ,C1822_=_C3384 ,C1822_=_C3396 ,C1822_=_C3480 ,C1822_=_C3580 ,C1822_=_C3591 ,\nC1822_=_C3592 ,C1822_=_C3593 ,C1822_=_C3594 ,C1822_=_C3596 ,C1822_=_C3597 ,C1822_=_C3598 ,\nC1853_=_C2023 ,C1853_=_C2039 ,C1853_=_C2061 ,C1853_=_C2763 ,C1853_=_C2910 ,C1853_=_C3118 ,\nC1853_=_C3316 ,C1853_=_C3468 ,C1853_=_C3533 ,C1853_=_C3710 ,C1853_=_C3774 ,C1853_=_C3974 ,\nC1853_=_C4050 ,C1853_=_C4060 ,C1853_=_C4076 ,C1853_=_C4077 ,C1857_=_C1871 ,C1857_=_C1966 ,\nC1857_=_C2110 ,C1857_=_C2111 ,C1857_=_C2112 ,C1857_=_C2113 ,C1857_=_C2114 ,C1857_=_C2115 ,\nC1857_=_C2116 ,C1857_=_C2117 ,C1857_=_C2118 ,C1857_=_C2119 ,C1857_=_C2120 ,C1857_=_C2121 ,\nC1857_=_C2122 ,C1857_=_C2123 ,C1857_=_C2124 ,C1857_=_C2125 ,C1857_=_C2126 ,C1857_=_C2127 ,\nC1857_=_C2129 ,C1857_=_C2130 ,C1857_=_C2131 ,C1871_=_C2287 ,C1871_=_C2493 ,C1871_=_C2646 ,\nC1871_=_C2844 ,C1871_=_C2957 ,C1871_=_C3016 ,C1871_=_C3074 ,C1871_=_C3086 ,C1871_=_C3140 ,\nC1871_=_C3261 ,C1871_=_C3379 ,C1871_=_C3387 ,C1871_=_C3553 ,C1871_=_C3828 ,C1871_=_C4025 ,\nC1871_=_C4038 ,C1871_=_C4047 ,C1897_=_C1898 ,C1897_=_C1899 ,C1897_=_C1900 ,C1897_=_C1901 ,\nC1897_=_C1902 ,C1897_=_C1903 ,C1897_=_C1904 ,C1897_=_C1905 ,C1897_=_C1906 ,C1897_=_C1907 ,\nC1897_=_C1908 ,C1897_=_C1909 ,C1897_=_C1910 ,C1897_=_C1912 ,C1897_=_C1913 ,C1897_=_C1914 ,\nC1897_=_C1915 ,C1897_=_C1917 ,C1897_=_C1918 ,C1897_=_C1919 ,C1897_=_C2013 ,C1897_=_C2019 ,\nC1897_=_C2023 ,C1898_=_C1899 ,C1898_=_C1900 ,C1898_=_C1901 ,C1898_=_C1902 ,C1898_=_C1903 ,\nC1898_=_C1904 ,C1898_=_C1905 ,C1898_=_C1906 ,C1898_=_C1907 ,C1898_=_C1908 ,C1898_=_C1909 ,\nC1898_=_C1910 ,C1898_=_C1912 ,C1898_=_C1913 ,C1898_=_C1914 ,C1898_=_C1915 ,C1898_=_C1917 ,\nC1898_=_C1918 ,C1898_=_C1919 ,C1899_=_C1900 ,C1899_=_C1901 ,C1899_=_C1902 ,C1899_=_C1903 ,\nC1899_=_C1904 ,C1899_=_C1905 ,C1899_=_C1906 ,C1899_=_C1907 ,C1899_=_C1908 ,C1899_=_C1909 ,\nC1899_=_C1910 ,C1899_=_C1912 ,C1899_=_C1913 ,C1899_=_C1914 ,C1899_=_C1915 ,C1899_=_C1917 ,\nC1899_=_C1918 ,C1899_=_C1919 ,C1900_=_C1901 ,C1900_=_C1902 ,C1900_=_C1903 ,C1900_=_C1904 ,\nC1900_=_C1905 ,C1900_=_C1906 ,C1900_=_C1907 ,C1900_=_C1908 ,C1900_=_C1909 ,C1900_=_C1910 ,\nC1900_=_C1912 ,C1900_=_C1913 ,C1900_=_C1914 ,C1900_=_C1915 ,C1900_=_C1917 ,C1900_=_C1918 ,\nC1900_=_C1919 ,C1901_=_C1902 ,C1901_=_C1903 ,C1901_=_C1904 ,C1901_=_C1905 ,C1901_=_C1906 ,\nC1901_=_C1907 ,C1901_=_C1908 ,C1901_=_C1909 ,C1901_=_C1910 ,C1901_=_C1912 ,C1901_=_C1913 ,\nC1901_=_C1914 ,C1901_=_C1915 ,C1901_=_C1917 ,C1901_=_C1918 ,C1901_=_C1919 ,C1901_=_C2752 ,\nC1901_=_C2763 ,C1902_=_C1903 ,C1902_=_C1904 ,C1902_=_C1905 ,C1902_=_C1906 ,C1902_=_C1907 ,\nC1902_=_C1908 ,C1902_=_C1909 ,C1902_=_C1910 ,C1902_=_C1912 ,C1902_=_C1913 ,C1902_=_C1914 ,\nC1902_=_C1915 ,C1902_=_C1917 ,C1902_=_C1918 ,C1902_=_C1919 ,C1902_=_C2872 ,C1902_=_C2878 ,\nC1903_=_C1904 ,C1903_=_C1905 ,C1903_=_C1906 ,C1903_=_C1907 ,C1903_=_C1908 ,C1903_=_C1909 ,\nC1903_=_C1910 ,C1903_=_C1912 ,C1903_=_C1913 ,C1903_=_C1914 ,C1903_=_C1915 ,C1903_=_C1917 ,\nC1903_=_C1918 ,C1903_=_C1919 ,C1903_=_C2891 ,C1904_=_C1905 ,C1904_=_C1906 ,C1904_=_C1907 ,\nC1904_=_C1908 ,C1904_=_C1909 ,C1904_=_C1910 ,C1904_=_C1912 ,C1904_=_C1913 ,C1904_=_C1914 ,\nC1904_=_C1915 ,C1904_=_C1917 ,C1904_=_C1918 ,C1904_=_C1919 ,C1904_=_C2910 ,C1905_=_C1906 ,\nC1905_=_C1907 ,C1905_=_C1908 ,C1905_=_C1909 ,C1905_=_C1910 ,C1905_=_C1912 ,C1905_=_C1913 ,\nC1905_=_C1914 ,C1905_=_C1915 ,C1905_=_C1917 ,C1905_=_C1918 ,C1905_=_C1919 ,C1905_=_C2115 ,\nC1906_=_C1907 ,C1906_=_C1908 ,C1906_=_C1909 ,C1906_=_C1910 ,C1906_=_C1912 ,C1906_=_C1913 ,\nC1906_=_C1914 ,C1906_=_C1915 ,C1906_=_C1917 ,C1906_=_C1918 ,C1906_=_C1919 ,C1907_=_C1908 ,\nC1907_=_C1909 ,C1907_=_C1910 ,C1907_=_C1912 ,C1907_=_C1913 ,C1907_=_C1914 ,C1907_=_C1915 ,\nC1907_=_C1917 ,C1907_=_C1918 ,C1907_=_C1919 ,C1907_=_C3348 ,C1907_=_C3351 ,C1908_=_C1909 ,\nC1908_=_C1910 ,C1908_=_C1912 ,C1908_=_C1913 ,C1908_=_C1914 ,C1908_=_C1915 ,C1908_=_C1917 ,\nC1908_=_C1918 ,C1908_=_C1919 ,C1908_=_C3459 ,C1908_=_C3468 ,C1909_=_C1910 ,C1909_=_C1912 ,\nC1909_=_C1913 ,C1909_=_C1914 ,C1909_=_C1915 ,C1909_=_C1917 ,C1909_=_C1918 ,C1909_=_C1919 ,\nC1909_=_C3527 ,C1909_=_C3533 ,C1910_=_C1912 ,C1910_=_C1913 ,C1910_=_C1914 ,C1910_=_C1915 ,\nC1910_=_C1917 ,C1910_=_C1918 ,C1910_=_C1919 ,C1912_=_C1913 ,C1912_=_C1914 ,C1912_=_C1915 ,\nC1912_=_C1917 ,C1912_=_C1918 ,C1912_=_C1919 ,C1912_=_C3557 ,C1912_=_C3774 ,C1913_=_C1914 ,\nC1913_=_C1915 ,C1913_=_C1917 ,C1913_=_C1918 ,C1913_=_C1919 ,C1914_=_C1915 ,C1914_=_C1917 ,\nC1914_=_C1918 ,C1914_=_C1919 ,C1914_=_C3974 ,C1915_=_C1917 ,C1915_=_C1918 ,C1915_=_C1919 ,\nC1917_=_C1918 ,C1917_=_C1919 ,C1918_=_C1919 ,C1966_=_C2110 ,C1966_=_C2111 ,C1966_=_C2112 ,\nC1966_=_C2113 ,C1966_=_C2114 ,C1966_=_C2115 ,C1966_=_C2116 ,C1966_=_C2117 ,C1966_=_C2118 ,\nC1966_=_C2119 ,C1966_=_C2120 ,C1966_=_C2121 ,C1966_=_C2122 ,C1966_=_C2123 ,C1966_=_C2124 ,\nC1966_=_C2125 ,C1966_=_C2126 ,C1966_=_C2127 ,C1966_=_C2129 ,C1966_=_C2130 ,C1966_=_C2131 ,\nC2001_=_C2019 ,C2001_=_C2193 ,C2001_=_C2474 ,C2001_=_C2577 ,C2001_=_C2780 ,C2001_=_C2878 ,\nC2001_=_C3239 ,C2001_=_C3351 ,C2001_=_C3376 ,C2001_=_C3418 ,C2001_=_C3511 ,C2001_=_C3647 ,\nC2001_=_C3731 ,C2001_=_C3899 ,C2001_=_C3907 ,C2001_=_C3944 ,C2001_=_C3952 ,C2001_=_C3981 ,\nC2001_=_C3982 ,C2001_=_C3983 ,C2013_=_C2019 ,C2013_=_C2023 ,C2013_=_C2752 ,C2013_=_C2793 ,\nC2013_=_C2872 ,C2013_=_C2891 ,C2013_=_C2933 ,C2013_=_C3125 ,C2013_=_C3186 ,C2013_=_C3233 ,\nC2013_=_C3348 ,C2013_=_C3373 ,C2013_=_C3413 ,C2013_=_C3459 ,C2013_=_C3504 ,C2013_=_C3527 ,\nC2013_=_C3556 ,C2013_=_C3557 ,C2013_=_C3559 ,C2019_=_C2023 ,C2019_=_C2193 ,C2019_=_C2474 ,\nC2019_=_C2577 ,C2019_=_C2780 ,C2019_=_C2878 ,C2019_=_C3239 ,C2019_=_C3351 ,C2019_=_C3376 ,\nC2019_=_C3418 ,C2019_=_C3511 ,C2019_=_C3647 ,C2019_=_C3731 ,C2019_=_C3899 ,C2019_=_C3907 ,\nC2019_=_C3944 ,C2019_=_C3952 ,C2019_=_C3981 ,C2019_=_C3982 ,C2019_=_C3983 ,C2023_=_C2039 ,\nC2023_=_C2061 ,C2023_=_C2763 ,C2023_=_C2910 ,C2023_=_C3118 ,C2023_=_C3316 ,C2023_=_C3468 ,\nC2023_=_C3533 ,C2023_=_C3710 ,C2023_=_C3774 ,C2023_=_C3974 ,C2023_=_C4050 ,C2023_=_C4060 ,\nC2023_=_C4076 ,C2023_=_C4077 ,C2039_=_C2061 ,C2039_=_C2763 ,C2039_=_C2910 ,C2039_=_C3118 ,\nC2039_=_C3316 ,C2039_=_C3468 ,C2039_=_C3533 ,C2039_=_C3710 ,C2039_=_C3774 ,C2039_=_C3974 ,\nC2039_=_C4050 ,C2039_=_C4060 ,C2039_=_C4076 ,C2039_=_C4077 ,C2061_=_C2763 ,C2061_=_C2910 ,\nC2061_=_C3118 ,C2061_=_C3316 ,C2061_=_C3468 ,C2061_=_C3533 ,C2061_=_C3710 ,C2061_=_C3774 ,\nC2061_=_C3974 ,C2061_=_C4050 ,C2061_=_C4060 ,C2061_=_C4076 ,C2061_=_C4077 ,C2110_=_C2111 ,\nC2110_=_C2112 ,C2110_=_C2113 ,C2110_=_C2114 ,C2110_=_C2115 ,C2110_=_C2116 ,C2110_=_C2117 ,\nC2110_=_C2118 ,C2110_=_C2119 ,C2110_=_C2120 ,C2110_=_C2121 ,C2110_=_C2122 ,C2110_=_C2123 ,\nC2110_=_C2124 ,C2110_=_C2125 ,C2110_=_C2126 ,C2110_=_C2127 ,C2110_=_C2129 ,C2110_=_C2130 ,\nC2110_=_C2131 ,C2110_=_C2287 ,C2111_=_C2112 ,C2111_=_C2113 ,C2111_=_C2114 ,C2111_=_C2115 ,\nC2111_=_C2116 ,C2111_=_C2117 ,C2111_=_C2118 ,C2111_=_C2119 ,C2111_=_C2120 ,C2111_=_C2121 ,\nC2111_=_C2122 ,C2111_=_C2123 ,C2111_=_C2124 ,C2111_=_C2125 ,C2111_=_C2126 ,C2111_=_C2127 ,\nC2111_=_C2129 ,C2111_=_C2130 ,C2111_=_C2131 ,C2112_=_C2113 ,C2112_=_C2114 ,C2112_=_C2115 ,\nC2112_=_C2116 ,C2112_=_C2117 ,C2112_=_C2118 ,C2112_=_C2119 ,C2112_=_C2120 ,C2112_=_C2121 ,\nC2112_=_C2122 ,C2112_=_C2123 ,C2112_=_C2124 ,C2112_=_C2125 ,C2112_=_C2126 ,C2112_=_C2127 ,\nC2112_=_C2129 ,C2112_=_C2130 ,C2112_=_C2131 ,C2112_=_C2512 ,C2113_=_C2114 ,C2113_=_C2115 ,\nC2113_=_C2116 ,C2113_=_C2117 ,C2113_=_C2118 ,C2113_=_C2119 ,C2113_=_C2120 ,C2113_=_C2121 ,\nC2113_=_C2122 ,C2113_=_C2123 ,C2113_=_C2124 ,C2113_=_C2125 ,C2113_=_C2126 ,C2113_=_C2127 ,\nC2113_=_C2129 ,C2113_=_C2130 ,C2113_=_C2131 ,C2114_=_C2115 ,C2114_=_C2116 ,C2114_=_C2117 ,\nC2114_=_C2118 ,C2114_=_C2119 ,C2114_=_C2120 ,C2114_=_C2121 ,C2114_=_C2122 ,C2114_=_C2123 ,\nC2114_=_C2124 ,C2114_=_C2125 ,C2114_=_C2126 ,C2114_=_C2127 ,C2114_=_C2129 ,C2114_=_C2130 ,\nC2114_=_C2131 ,C2114_=_C2823 ,C2115_=_C2116 ,C2115_=_C2117 ,C2115_=_C2118 ,C2115_=_C2119 ,\nC2115_=_C2120 ,C2115_=_C2121 ,C2115_=_C2122 ,C2115_=_C2123 ,C2115_=_C2124 ,C2115_=_C2125 ,\nC2115_=_C2126 ,C2115_=_C2127 ,C2115_=_C2129 ,C2115_=_C2130 ,C2115_=_C2131 ,C2116_=_C2117 ,\nC2116_=_C2118 ,C2116_=_C2119 ,C2116_=_C2120 ,C2116_=_C2121 ,C2116_=_C2122 ,C2116_=_C2123 ,\nC2116_=_C2124 ,C2116_=_C2125 ,C2116_=_C2126 ,C2116_=_C2127 ,C2116_=_C2129 ,C2116_=_C2130 ,\nC2116_=_C2131 ,C2116_=_C3016 ,C2117_=_C2118 ,C2117_=_C2119 ,C2117_=_C2120 ,C2117_=_C2121 ,\nC2117_=_C2122 ,C2117_=_C2123 ,C2117_=_C2124 ,C2117_=_C2125 ,C2117_=_C2126 ,C2117_=_C2127 ,\nC2117_=_C2129 ,C2117_=_C2130 ,C2117_=_C2131 ,C2118_=_C2119 ,C2118_=_C2120 ,C2118_=_C2121 ,\nC2118_=_C2122 ,C2118_=_C2123 ,C2118_=_C2124 ,C2118_=_C2125 ,C2118_=_C2126 ,C2118_=_C2127 ,\nC2118_=_C2129 ,C2118_=_C2130 ,C2118_=_C2131 ,C2119_=_C2120 ,C2119_=_C2121 ,C2119_=_C2122 ,\nC2119_=_C2123 ,C2119_=_C2124 ,C2119_=_C2125 ,C2119_=_C2126 ,C2119_=_C2127 ,C2119_=_C2129 ,\nC2119_=_C2130 ,C2119_=_C2131 ,C2119_=_C3140 ,C2120_=_C2121 ,C2120_=_C2122 ,C2120_=_C2123 ,\nC2120_=_C2124 ,C2120_=_C2125 ,C2120_=_C2126 ,C2120_=_C2127 ,C2120_=_C2129 ,C2120_=_C2130 ,\nC2120_=_C2131 ,C2120_=_C3553 ,C2121_=_C2122 ,C2121_=_C2123 ,C2121_=_C2124 ,C2121_=_C2125 ,\nC2121_=_C2126 ,C2121_=_C2127 ,C2121_=_C2129 ,C2121_=_C2130 ,C2121_=_C2131 ,C2122_=_C2123 ,\nC2122_=_C2124 ,C2122_=_C2125 ,C2122_=_C2126 ,C2122_=_C2127 ,C2122_=_C2129 ,C2122_=_C2130 ,\nC2122_=_C2131 ,C2122_=_C3592 ,C2123_=_C2124 ,C2123_=_C2125 ,C2123_=_C2126 ,C2123_=_C2127 ,\nC2123_=_C2129 ,C2123_=_C2130 ,C2123_=_C2131 ,C2124_=_C2125 ,C2124_=_C2126 ,C2124_=_C2127 ,\nC2124_=_C2129 ,C2124_=_C2130</w:t>
      </w:r>
    </w:p>
    <w:p>
      <w:pPr>
        <w:pStyle w:val="PreformattedText"/>
        <w:bidi w:val="0"/>
        <w:spacing w:before="0" w:after="0"/>
        <w:jc w:val="left"/>
        <w:rPr/>
      </w:pPr>
      <w:r>
        <w:rPr/>
        <w:t xml:space="preserve"> </w:t>
      </w:r>
      <w:r>
        <w:rPr/>
        <w:t>,C2124_=_C2131 ,C2125_=_C2126 ,C2125_=_C2127 ,C2125_=_C2129 ,\nC2125_=_C2130 ,C2125_=_C2131 ,C2126_=_C2127 ,C2126_=_C2129 ,C2126_=_C2130 ,C2126_=_C2131 ,\nC2126_=_C4025 ,C2127_=_C2129 ,C2127_=_C2130 ,C2127_=_C2131 ,C2129_=_C2130 ,C2129_=_C2131 ,\nC2130_=_C2131 ,C2131_=_C3596 ,C2141_=_C2159 ,C2141_=_C2486 ,C2141_=_C2512 ,C2141_=_C2679 ,\nC2141_=_C2823 ,C2141_=_C2837 ,C2141_=_C3252 ,C2141_=_C3384 ,C2141_=_C3396 ,C2141_=_C3480 ,\nC2141_=_C3580 ,C2141_=_C3591 ,C2141_=_C3592 ,C2141_=_C3593 ,C2141_=_C3594 ,C2141_=_C3596 ,\nC2141_=_C3597 ,C2141_=_C3598 ,C2159_=_C2486 ,C2159_=_C2512 ,C2159_=_C2679 ,C2159_=_C2823 ,\nC2159_=_C2837 ,C2159_=_C3252 ,C2159_=_C3384 ,C2159_=_C3396 ,C2159_=_C3480 ,C2159_=_C3580 ,\nC2159_=_C3591 ,C2159_=_C3592 ,C2159_=_C3593 ,C2159_=_C3594 ,C2159_=_C3596 ,C2159_=_C3597 ,\nC2159_=_C3598 ,C2193_=_C2474 ,C2193_=_C2577 ,C2193_=_C2780 ,C2193_=_C2878 ,C2193_=_C3239 ,\nC2193_=_C3351 ,C2193_=_C3376 ,C2193_=_C3418 ,C2193_=_C3511 ,C2193_=_C3647 ,C2193_=_C3731 ,\nC2193_=_C3899 ,C2193_=_C3907 ,C2193_=_C3944 ,C2193_=_C3952 ,C2193_=_C3981 ,C2193_=_C3982 ,\nC2193_=_C3983 ,C2287_=_C2493 ,C2287_=_C2646 ,C2287_=_C2844 ,C2287_=_C2957 ,C2287_=_C3016 ,\nC2287_=_C3074 ,C2287_=_C3086 ,C2287_=_C3140 ,C2287_=_C3261 ,C2287_=_C3379 ,C2287_=_C3387 ,\nC2287_=_C3553 ,C2287_=_C3828 ,C2287_=_C4025 ,C2287_=_C4038 ,C2287_=_C4047 ,C2474_=_C2577 ,\nC2474_=_C2780 ,C2474_=_C2878 ,C2474_=_C3239 ,C2474_=_C3351 ,C2474_=_C3376 ,C2474_=_C3418 ,\nC2474_=_C3511 ,C2474_=_C3647 ,C2474_=_C3731 ,C2474_=_C3899 ,C2474_=_C3907 ,C2474_=_C3944 ,\nC2474_=_C3952 ,C2474_=_C3981 ,C2474_=_C3982 ,C2474_=_C3983 ,C2486_=_C2493 ,C2486_=_C2512 ,\nC2486_=_C2679 ,C2486_=_C2823 ,C2486_=_C2837 ,C2486_=_C3252 ,C2486_=_C3384 ,C2486_=_C3396 ,\nC2486_=_C3480 ,C2486_=_C3580 ,C2486_=_C3591 ,C2486_=_C3592 ,C2486_=_C3593 ,C2486_=_C3594 ,\nC2486_=_C3596 ,C2486_=_C3597 ,C2486_=_C3598 ,C2493_=_C2646 ,C2493_=_C2844 ,C2493_=_C2957 ,\nC2493_=_C3016 ,C2493_=_C3074 ,C2493_=_C3086 ,C2493_=_C3140 ,C2493_=_C3261 ,C2493_=_C3379 ,\nC2493_=_C3387 ,C2493_=_C3553 ,C2493_=_C3828 ,C2493_=_C4025 ,C2493_=_C4038 ,C2493_=_C4047 ,\nC2512_=_C2679 ,C2512_=_C2823 ,C2512_=_C2837 ,C2512_=_C3252 ,C2512_=_C3384 ,C2512_=_C3396 ,\nC2512_=_C3480 ,C2512_=_C3580 ,C2512_=_C3591 ,C2512_=_C3592 ,C2512_=_C3593 ,C2512_=_C3594 ,\nC2512_=_C3596 ,C2512_=_C3597 ,C2512_=_C3598 ,C2577_=_C2780 ,C2577_=_C2878 ,C2577_=_C3239 ,\nC2577_=_C3351 ,C2577_=_C3376 ,C2577_=_C3418 ,C2577_=_C3511 ,C2577_=_C3647 ,C2577_=_C3731 ,\nC2577_=_C3899 ,C2577_=_C3907 ,C2577_=_C3944 ,C2577_=_C3952 ,C2577_=_C3981 ,C2577_=_C3982 ,\nC2577_=_C3983 ,C2646_=_C2844 ,C2646_=_C2957 ,C2646_=_C3016 ,C2646_=_C3074 ,C2646_=_C3086 ,\nC2646_=_C3140 ,C2646_=_C3261 ,C2646_=_C3379 ,C2646_=_C3387 ,C2646_=_C3553 ,C2646_=_C3828 ,\nC2646_=_C4025 ,C2646_=_C4038 ,C2646_=_C4047 ,C2679_=_C2823 ,C2679_=_C2837 ,C2679_=_C3252 ,\nC2679_=_C3384 ,C2679_=_C3396 ,C2679_=_C3480 ,C2679_=_C3580 ,C2679_=_C3591 ,C2679_=_C3592 ,\nC2679_=_C3593 ,C2679_=_C3594 ,C2679_=_C3596 ,C2679_=_C3597 ,C2679_=_C3598 ,C2752_=_C2763 ,\nC2752_=_C2793 ,C2752_=_C2872 ,C2752_=_C2891 ,C2752_=_C2933 ,C2752_=_C3125 ,C2752_=_C3186 ,\nC2752_=_C3233 ,C2752_=_C3348 ,C2752_=_C3373 ,C2752_=_C3413 ,C2752_=_C3459 ,C2752_=_C3504 ,\nC2752_=_C3527 ,C2752_=_C3556 ,C2752_=_C3557 ,C2752_=_C3559 ,C2763_=_C2910 ,C2763_=_C3118 ,\nC2763_=_C3316 ,C2763_=_C3468 ,C2763_=_C3533 ,C2763_=_C3710 ,C2763_=_C3774 ,C2763_=_C3974 ,\nC2763_=_C4050 ,C2763_=_C4060 ,C2763_=_C4076 ,C2763_=_C4077 ,C2780_=_C2878 ,C2780_=_C3239 ,\nC2780_=_C3351 ,C2780_=_C3376 ,C2780_=_C3418 ,C2780_=_C3511 ,C2780_=_C3647 ,C2780_=_C3731 ,\nC2780_=_C3899 ,C2780_=_C3907 ,C2780_=_C3944 ,C2780_=_C3952 ,C2780_=_C3981 ,C2780_=_C3982 ,\nC2780_=_C3983 ,C2793_=_C2872 ,C2793_=_C2891 ,C2793_=_C2933 ,C2793_=_C3125 ,C2793_=_C3186 ,\nC2793_=_C3233 ,C2793_=_C3348 ,C2793_=_C3373 ,C2793_=_C3413 ,C2793_=_C3459 ,C2793_=_C3504 ,\nC2793_=_C3527 ,C2793_=_C3556 ,C2793_=_C3557 ,C2793_=_C3559 ,C2823_=_C2837 ,C2823_=_C3252 ,\nC2823_=_C3384 ,C2823_=_C3396 ,C2823_=_C3480 ,C2823_=_C3580 ,C2823_=_C3591 ,C2823_=_C3592 ,\nC2823_=_C3593 ,C2823_=_C3594 ,C2823_=_C3596 ,C2823_=_C3597 ,C2823_=_C3598 ,C2837_=_C2844 ,\nC2837_=_C3252 ,C2837_=_C3384 ,C2837_=_C3396 ,C2837_=_C3480 ,C2837_=_C3580 ,C2837_=_C3591 ,\nC2837_=_C3592 ,C2837_=_C3593 ,C2837_=_C3594 ,C2837_=_C3596 ,C2837_=_C3597 ,C2837_=_C3598 ,\nC2844_=_C2957 ,C2844_=_C3016 ,C2844_=_C3074 ,C2844_=_C3086 ,C2844_=_C3140 ,C2844_=_C3261 ,\nC2844_=_C3379 ,C2844_=_C3387 ,C2844_=_C3553 ,C2844_=_C3828 ,C2844_=_C4025 ,C2844_=_C4038 ,\nC2844_=_C4047 ,C2872_=_C2878 ,C2872_=_C2891 ,C2872_=_C2933 ,C2872_=_C3125 ,C2872_=_C3186 ,\nC2872_=_C3233 ,C2872_=_C3348 ,C2872_=_C3373 ,C2872_=_C3413 ,C2872_=_C3459 ,C2872_=_C3504 ,\nC2872_=_C3527 ,C2872_=_C3556 ,C2872_=_C3557 ,C2872_=_C3559 ,C2878_=_C3239 ,C2878_=_C3351 ,\nC2878_=_C3376 ,C2878_=_C3418 ,C2878_=_C3511 ,C2878_=_C3647 ,C2878_=_C3731 ,C2878_=_C3899 ,\nC2878_=_C3907 ,C2878_=_C3944 ,C2878_=_C3952 ,C2878_=_C3981 ,C2878_=_C3982 ,C2878_=_C3983 ,\nC2891_=_C2933 ,C2891_=_C3125 ,C2891_=_C3186 ,C2891_=_C3233 ,C2891_=_C3348 ,C2891_=_C3373 ,\nC2891_=_C3413 ,C2891_=_C3459 ,C2891_=_C3504 ,C2891_=_C3527 ,C2891_=_C3556 ,C2891_=_C3557 ,\nC2891_=_C3559 ,C2910_=_C3118 ,C2910_=_C3316 ,C2910_=_C3468 ,C2910_=_C3533 ,C2910_=_C3710 ,\nC2910_=_C3774 ,C2910_=_C3974 ,C2910_=_C4050 ,C2910_=_C4060 ,C2910_=_C4076 ,C2910_=_C4077 ,\nC2933_=_C3125 ,C2933_=_C3186 ,C2933_=_C3233 ,C2933_=_C3348 ,C2933_=_C3373 ,C2933_=_C3413 ,\nC2933_=_C3459 ,C2933_=_C3504 ,C2933_=_C3527 ,C2933_=_C3556 ,C2933_=_C3557 ,C2933_=_C3559 ,\nC2957_=_C3016 ,C2957_=_C3074 ,C2957_=_C3086 ,C2957_=_C3140 ,C2957_=_C3261 ,C2957_=_C3379 ,\nC2957_=_C3387 ,C2957_=_C3553 ,C2957_=_C3828 ,C2957_=_C4025 ,C2957_=_C4038 ,C2957_=_C4047 ,\nC3016_=_C3074 ,C3016_=_C3086 ,C3016_=_C3140 ,C3016_=_C3261 ,C3016_=_C3379 ,C3016_=_C3387 ,\nC3016_=_C3553 ,C3016_=_C3828 ,C3016_=_C4025 ,C3016_=_C4038 ,C3016_=_C4047 ,C3074_=_C3086 ,\nC3074_=_C3140 ,C3074_=_C3261 ,C3074_=_C3379 ,C3074_=_C3387 ,C3074_=_C3553 ,C3074_=_C3828 ,\nC3074_=_C4025 ,C3074_=_C4038 ,C3074_=_C4047 ,C3086_=_C3140 ,C3086_=_C3261 ,C3086_=_C3379 ,\nC3086_=_C3387 ,C3086_=_C3553 ,C3086_=_C3828 ,C3086_=_C4025 ,C3086_=_C4038 ,C3086_=_C4047 ,\nC3118_=_C3316 ,C3118_=_C3468 ,C3118_=_C3533 ,C3118_=_C3710 ,C3118_=_C3774 ,C3118_=_C3974 ,\nC3118_=_C4050 ,C3118_=_C4060 ,C3118_=_C4076 ,C3118_=_C4077 ,C3125_=_C3186 ,C3125_=_C3233 ,\nC3125_=_C3348 ,C3125_=_C3373 ,C3125_=_C3413 ,C3125_=_C3459 ,C3125_=_C3504 ,C3125_=_C3527 ,\nC3125_=_C3556 ,C3125_=_C3557 ,C3125_=_C3559 ,C3140_=_C3261 ,C3140_=_C3379 ,C3140_=_C3387 ,\nC3140_=_C3553 ,C3140_=_C3828 ,C3140_=_C4025 ,C3140_=_C4038 ,C3140_=_C4047 ,C3186_=_C3233 ,\nC3186_=_C3348 ,C3186_=_C3373 ,C3186_=_C3413 ,C3186_=_C3459 ,C3186_=_C3504 ,C3186_=_C3527 ,\nC3186_=_C3556 ,C3186_=_C3557 ,C3186_=_C3559 ,C3233_=_C3239 ,C3233_=_C3348 ,C3233_=_C3373 ,\nC3233_=_C3413 ,C3233_=_C3459 ,C3233_=_C3504 ,C3233_=_C3527 ,C3233_=_C3556 ,C3233_=_C3557 ,\nC3233_=_C3559 ,C3239_=_C3351 ,C3239_=_C3376 ,C3239_=_C3418 ,C3239_=_C3511 ,C3239_=_C3647 ,\nC3239_=_C3731 ,C3239_=_C3899 ,C3239_=_C3907 ,C3239_=_C3944 ,C3239_=_C3952 ,C3239_=_C3981 ,\nC3239_=_C3982 ,C3239_=_C3983 ,C3252_=_C3261 ,C3252_=_C3384 ,C3252_=_C3396 ,C3252_=_C3480 ,\nC3252_=_C3580 ,C3252_=_C3591 ,C3252_=_C3592 ,C3252_=_C3593 ,C3252_=_C3594 ,C3252_=_C3596 ,\nC3252_=_C3597 ,C3252_=_C3598 ,C3261_=_C3379 ,C3261_=_C3387 ,C3261_=_C3553 ,C3261_=_C3828 ,\nC3261_=_C4025 ,C3261_=_C4038 ,C3261_=_C4047 ,C3316_=_C3468 ,C3316_=_C3533 ,C3316_=_C3710 ,\nC3316_=_C3774 ,C3316_=_C3974 ,C3316_=_C4050 ,C3316_=_C4060 ,C3316_=_C4076 ,C3316_=_C4077 ,\nC3348_=_C3351 ,C3348_=_C3373 ,C3348_=_C3413 ,C3348_=_C3459 ,C3348_=_C3504 ,C3348_=_C3527 ,\nC3348_=_C3556 ,C3348_=_C3557 ,C3348_=_C3559 ,C3351_=_C3376 ,C3351_=_C3418 ,C3351_=_C3511 ,\nC3351_=_C3647 ,C3351_=_C3731 ,C3351_=_C3899 ,C3351_=_C3907 ,C3351_=_C3944 ,C3351_=_C3952 ,\nC3351_=_C3981 ,C3351_=_C3982 ,C3351_=_C3983 ,C3373_=_C3376 ,C3373_=_C3379 ,C3373_=_C3413 ,\nC3373_=_C3459 ,C3373_=_C3504 ,C3373_=_C3527 ,C3373_=_C3556 ,C3373_=_C3557 ,C3373_=_C3559 ,\nC3376_=_C3379 ,C3376_=_C3418 ,C3376_=_C3511 ,C3376_=_C3647 ,C3376_=_C3731 ,C3376_=_C3899 ,\nC3376_=_C3907 ,C3376_=_C3944 ,C3376_=_C3952 ,C3376_=_C3981 ,C3376_=_C3982 ,C3376_=_C3983 ,\nC3379_=_C3387 ,C3379_=_C3553 ,C3379_=_C3828 ,C3379_=_C4025 ,C3379_=_C4038 ,C3379_=_C4047 ,\nC3384_=_C3387 ,C3384_=_C3396 ,C3384_=_C3480 ,C3384_=_C3580 ,C3384_=_C3591 ,C3384_=_C3592 ,\nC3384_=_C3593 ,C3384_=_C3594 ,C3384_=_C3596 ,C3384_=_C3597 ,C3384_=_C3598 ,C3387_=_C3553 ,\nC3387_=_C3828 ,C3387_=_C4025 ,C3387_=_C4038 ,C3387_=_C4047 ,C3396_=_C3480 ,C3396_=_C3580 ,\nC3396_=_C3591 ,C3396_=_C3592 ,C3396_=_C3593 ,C3396_=_C3594 ,C3396_=_C3596 ,C3396_=_C3597 ,\nC3396_=_C3598 ,C3413_=_C3418 ,C3413_=_C3459 ,C3413_=_C3504 ,C3413_=_C3527 ,C3413_=_C3556 ,\nC3413_=_C3557 ,C3413_=_C3559 ,C3418_=_C3511 ,C3418_=_C3647 ,C3418_=_C3731 ,C3418_=_C3899 ,\nC3418_=_C3907 ,C3418_=_C3944 ,C3418_=_C3952 ,C3418_=_C3981 ,C3418_=_C3982 ,C3418_=_C3983 ,\nC3459_=_C3468 ,C3459_=_C3504 ,C3459_=_C3527 ,C3459_=_C3556 ,C3459_=_C3557 ,C3459_=_C3559 ,\nC3468_=_C3533 ,C3468_=_C3710 ,C3468_=_C3774 ,C3468_=_C3974 ,C3468_=_C4050 ,C3468_=_C4060 ,\nC3468_=_C4076 ,C3468_=_C4077 ,C3480_=_C3580 ,C3480_=_C3591 ,C3480_=_C3592 ,C3480_=_C3593 ,\nC3480_=_C3594 ,C3480_=_C3596 ,C3480_=_C3597 ,C3480_=_C3598 ,C3504_=_C3511 ,C3504_=_C3527 ,\nC3504_=_C3556 ,C3504_=_C3557 ,C3504_=_C3559 ,C3511_=_C3647 ,C3511_=_C3731 ,C3511_=_C3899 ,\nC3511_=_C3907 ,C3511_=_C3944 ,C3511_=_C3952 ,C3511_=_C3981 ,C3511_=_C3982 ,C3511_=_C3983 ,\nC3527_=_C3533 ,C3527_=_C3556 ,C3527_=_C3557 ,C3527_=_C3559 ,C3533_=_C3710 ,C3533_=_C3774 ,\nC3533_=_C3974 ,C3533_=_C4050 ,C3533_=_C4060 ,C3533_=_C4076 ,C3533_=_C4077 ,C3553_=_C3828 ,\nC3553_=_C4025 ,C3553_=_C4038 ,C3553_=_C4047 ,C3556_=_C3557 ,C3556_=_C3559 ,C3556_=_C3647 ,\nC3557_=_C3559 ,C3557_=_C3774 ,C3580_=_C3591 ,C3580_=_C3592 ,C3580_=_C3593 ,C3580_=_C3594 ,\nC3580_=_C3596 ,C3580_=_C3597 ,C3580_=_C3598 ,C3591_=_C3592 ,C3591_=_C3593 ,C3591_=_C3594</w:t>
      </w:r>
    </w:p>
    <w:p>
      <w:pPr>
        <w:pStyle w:val="PreformattedText"/>
        <w:bidi w:val="0"/>
        <w:spacing w:before="0" w:after="0"/>
        <w:jc w:val="left"/>
        <w:rPr/>
      </w:pPr>
      <w:r>
        <w:rPr/>
        <w:t xml:space="preserve"> </w:t>
      </w:r>
      <w:r>
        <w:rPr/>
        <w:t>,\nC3591_=_C3596 ,C3591_=_C3597 ,C3591_=_C3598 ,C3592_=_C3593 ,C3592_=_C3594 ,C3592_=_C3596 ,\nC3592_=_C3597 ,C3592_=_C3598 ,C3593_=_C3594 ,C3593_=_C3596 ,C3593_=_C3597 ,C3593_=_C3598 ,\nC3593_=_C3828 ,C3594_=_C3596 ,C3594_=_C3597 ,C3594_=_C3598 ,C3596_=_C3597 ,C3596_=_C3598 ,\nC3597_=_C3598 ,C3597_=_C4047 ,C3647_=_C3731 ,C3647_=_C3899 ,C3647_=_C3907 ,C3647_=_C3944 ,\nC3647_=_C3952 ,C3647_=_C3981 ,C3647_=_C3982 ,C3647_=_C3983 ,C3710_=_C3774 ,C3710_=_C3974 ,\nC3710_=_C4050 ,C3710_=_C4060 ,C3710_=_C4076 ,C3710_=_C4077 ,C3731_=_C3899 ,C3731_=_C3907 ,\nC3731_=_C3944 ,C3731_=_C3952 ,C3731_=_C3981 ,C3731_=_C3982 ,C3731_=_C3983 ,C3774_=_C3974 ,\nC3774_=_C4050 ,C3774_=_C4060 ,C3774_=_C4076 ,C3774_=_C4077 ,C3828_=_C4025 ,C3828_=_C4038 ,\nC3828_=_C4047 ,C3899_=_C3907 ,C3899_=_C3944 ,C3899_=_C3952 ,C3899_=_C3981 ,C3899_=_C3982 ,\nC3899_=_C3983 ,C3907_=_C3944 ,C3907_=_C3952 ,C3907_=_C3981 ,C3907_=_C3982 ,C3907_=_C3983 ,\nC3944_=_C3952 ,C3944_=_C3981 ,C3944_=_C3982 ,C3944_=_C3983 ,C3952_=_C3981 ,C3952_=_C3982 ,\nC3952_=_C3983 ,C3974_=_C4050 ,C3974_=_C4060 ,C3974_=_C4076 ,C3974_=_C4077 ,C3981_=_C3982 ,\nC3981_=_C3983 ,C3982_=_C3983 ,C4025_=_C4038 ,C4025_=_C4047 ,C4038_=_C4047 ,C4050_=_C4060 ,\nC4050_=_C4076 ,C4050_=_C4077 ,C4060_=_C4076 ,C4060_=_C4077 ,C4076_=_C4077 ,"];76[shape=box, label="id:76 level: 3\n622: C14 C20 C23 C47 C69 \nC154 C158 C193 C198 C228 C233 \nC235 C246 C252 C277 C285 C301 \nC312 C324 C336 C378 C390 C401 \nC409 C419 C433 C445 C455 C462 \nC463 C464 C487 C495 C517 C526 \nC545 C570 C580 C597 C605 C619 \nC640 C658 C665 C683 C687 C692 \nC695 C696 C699 C700 C701 C702 \nC703 C704 C705 C706 C707 C710 \nC713 C715 C716 C717 C718 C719 \nC720 C721 C774 C776 C779 C785 \nC790 C791 C827 C830 C831 C832 \nC833 C834 C835 C837 C838 C839 \nC840 C841 C842 C844 C845 C846 \nC848 C849 C851 C852 C855 C856 \nC862 C893 C898 C903 C911 C916 \nC923 C929 C949 C952 C954 C955 \nC956 C957 C958 C959 C960 C961 \nC963 C965 C968 C970 C971 C972 \nC973 C974 C975 C1012 C1045 C1046 \nC1047 C1048 C1050 C1051 C1052 C1054 \nC1055 C1056 C1057 C1058 C1060 C1061 \nC1062 C1063 C1065 C1067 C1068 C1070 \nC1071 C1073 C1090 C1091 C1105 C1109 \nC1117 C1123 C1124 C1125 C1157 C1161 \nC1162 C1163 C1164 C1165 C1166 C1168 \nC1169 C1170 C1171 C1173 C1175 C1176 \nC1181 C1182 C1184 C1190 C1194 C1239 \nC1245 C1246 C1247 C1287 C1288 C1289 \nC1290 C1294 C1296 C1297 C1299 C1300 \nC1301 C1302 C1303 C1304 C1305 C1306 \nC1307 C1330 C1336 C1337 C1338 C1381 \nC1432 C1439 C1495 C1511 C1552 C1568 \nC1569 C1570 C1571 C1572 C1573 C1575 \nC1576 C1577 C1578 C1579 C1581 C1582 \nC1584 C1585 C1586 C1587 C1589 C1591 \nC1592 C1594 C1598 C1601 C1609 C1637 \nC1638 C1639 C1640 C1641 C1643 C1644 \nC1645 C1646 C1647 C1648 C1649 C1651 \nC1652 C1653 C1654 C1655 C1658 C1659 \nC1662 C1667 C1670 C1674 C1679 C1681 \nC1683 C1693 C1794 C1795 C1798 C1800 \nC1801 C1802 C1804 C1808 C1815 C1818 \nC1823 C1827 C1829 C1830 C1831 C1841 \nC1851 C1852 C1873 C1880 C1895 C1902 \nC1903 C1906 C1907 C1910 C1912 C1918 \nC1932 C1934 C1954 C1992 C2015 C2027 \nC2028 C2031 C2032 C2034 C2036 C2044 \nC2058 C2060 C2157 C2169 C2181 C2238 \nC2250 C2264 C2265 C2290 C2291 C2292 \nC2294 C2295 C2296 C2297 C2298 C2300 \nC2301 C2302 C2303 C2305 C2306 C2308 \nC2309 C2311 C2338 C2340 C2343 C2345 \nC2350 C2356 C2362 C2379 C2385 C2408 \nC2409 C2429 C2430 C2431 C2432 C2434 \nC2436 C2437 C2439 C2440 C2441 C2442 \nC2443 C2445 C2447 C2448 C2455 C2503 \nC2531 C2544 C2569 C2634 C2652 C2658 \nC2672 C2683 C2690 C2691 C2692 C2693 \nC2694 C2695 C2696 C2697 C2698 C2700 \nC2701 C2703 C2704 C2707 C2708 C2709 \nC2710 C2717 C2728 C2729 C2735 C2737 \nC2746 C2757 C2758 C2773 C2774 C2782 \nC2784 C2785 C2786 C2787 C2788 C2789 \nC2790 C2791 C2792 C2793 C2794 C2795 \nC2796 C2797 C2798 C2799 C2805 C2861 \nC2864 C2868 C2870 C2871 C2872 C2875 \nC2876 C2877 C2878 C2879 C2880 C2881 \nC2882 C2883 C2884 C2885 C2886 C2887 \nC2889 C2890 C2891 C2892 C2893 C2894 \nC2895 C2896 C2897 C2899 C2908 C2909 \nC2920 C2926 C2928 C2929 C2930 C2931 \nC2932 C2933 C2934 C2935 C2936 C2937 \nC2939 C2940 C2941 C2942 C2943 C2944 \nC2978 C2980 C2989 C3057 C3079 C3083 \nC3088 C3092 C3116 C3117 C3135 C3166 \nC3203 C3223 C3226 C3227 C3229 C3231 \nC3232 C3233 C3235 C3237 C3238 C3239 \nC3254 C3268 C3276 C3289 C3293 C3294 \nC3295 C3296 C3297 C3298 C3299 C3300 \nC3301 C3302 C3306 C3308 C3321 C3322 \nC3337 C3344 C3346 C3347 C3348 C3350 \nC3351 C3352 C3353 C3354 C3355 C3356 \nC3371 C3375 C3412 C3413 C3415 C3416 \nC3417 C3418 C3419 C3420 C3423 C3424 \nC3425 C3426 C3427 C3428 C3447 C3461 \nC3506 C3508 C3514 C3528 C3534 C3535 \nC3536 C3538 C3539 C3540 C3541 C3543 \nC3545 C3546 C3556 C3557 C3561 C3567 \nC3579 C3588 C3600 C3606 C3619 C3646 \nC3647 C3648 C3649 C3650 C3651 C3652 \nC3654 C3657 C3670 C3678 C3695 C3696 \nC3697 C3699 C3700 C3701 C3702 C3705 \nC3707 C3744 C3746 C3747 C3748 C3749 \nC3750 C3751 C3760 C3770 C3771 C3772 \nC3773 C3774 C3775 C3778 C3783 C3803 \nC3815 C3824 C3833 C3834 C3835 C3836 \nC3838 C3840 C3841 C3862 C3866 C3869 \nC3872 C3875 C3878 C3887 C3889 C3890 \nC3891 C3892 C3894 C3895 C3897 C3933 \nC3971 C3972 C3994 C3999 C4001 C4016 \nC4039 C4042 C4049 C4050 C4052 C4060 \nC4061 C4066 C4079 C4090 C4091 \n7840: C14_=_C20( C14 C20 ) C14_=_C23( C14 C23 ) C14_=_C154( C14 C154 ) C14_=_C193( C14 C193 ) C14_=_C228( C14 C228 ) \nC14_=_C246( C14 C246 ) C14_=_C277( C14 C277 ) C14_=_C455( C14 C455 ) C14_=_C1287( C14 C1287 ) C14_=_C1288( C14 C1288 ) C14_=_C1289( C14 C1289 ) \nC14_=_C1290( C14 C1290 ) C14_=_C1294( C14 C1294 ) C14_=_C1296( C14 C1296 ) C14_=_C1297( C14 C1297 ) C14_=_C1299( C14 C1299 ) C14_=_C1300( C14 C1300 ) \nC14_=_C1301( C14 C1301 ) C14_=_C1302( C14 C1302 ) C14_=_C1303( C14 C1303 ) C14_=_C1304( C14 C1304 ) C14_=_C1305( C14 C1305 ) C14_=_C1306( C14 C1306 ) \nC14_=_C1307( C14 C1307 ) C20_=_C23( C20 C23 ) C20_=_C158( C20 C158 ) C20_=_C198( C20 C198 ) C20_=_C233( C20 C233 ) C20_=_C252( C20 C252 ) \nC20_=_C285( C20 C285 ) C20_=_C526( C20 C526 ) C20_=_C605( C20 C605 ) C20_=_C1302( C20 C1302 ) C20_=_C1674( C20 C1674 ) C20_=_C2683( C20 C2683 ) \nC20_=_C3135( C20 C3135 ) C20_=_C3546( C20 C3546 ) C20_=_C3803( C20 C3803 ) C20_=_C3862( C20 C3862 ) C20_=_C3872( C20 C3872 ) C20_=_C3889( C20 C3889 ) \nC20_=_C3890( C20 C3890 ) C20_=_C3891( C20 C3891 ) C20_=_C3892( C20 C3892 ) C20_=_C3894( C20 C3894 ) C20_=_C3895( C20 C3895 ) C20_=_C3897( C20 C3897 ) \nC23_=_C47( C23 C47 ) C23_=_C69( C23 C69 ) C23_=_C235( C23 C235 ) C23_=_C301( C23 C301 ) C23_=_C312( C23 C312 ) C23_=_C324( C23 C324 ) \nC23_=_C336( C23 C336 ) C23_=_C898( C23 C898 ) C23_=_C1090( C23 C1090 ) C23_=_C1679( C23 C1679 ) C23_=_C1851( C23 C1851 ) C23_=_C2058( C23 C2058 ) \nC23_=_C2908( C23 C2908 ) C23_=_C3116( C23 C3116 ) C23_=_C3866( C23 C3866 ) C23_=_C3875( C23 C3875 ) C23_=_C3971( C23 C3971 ) C23_=_C3999( C23 C3999 ) \nC23_=_C4049( C23 C4049 ) C23_=_C4050( C23 C4050 ) C23_=_C4052( C23 C4052 ) C47_=_C69( C47 C69 ) C47_=_C235( C47 C235 ) C47_=_C301( C47 C301 ) \nC47_=_C312( C47 C312 ) C47_=_C324( C47 C324 ) C47_=_C336( C47 C336 ) C47_=_C898( C47 C898 ) C47_=_C1090( C47 C1090 ) C47_=_C1679( C47 C1679 ) \nC47_=_C1851( C47 C1851 ) C47_=_C2058( C47 C2058 ) C47_=_C2908( C47 C2908 ) C47_=_C3116( C47 C3116 ) C47_=_C3866( C47 C3866 ) C47_=_C3875( C47 C3875 ) \nC47_=_C3971( C47 C3971 ) C47_=_C3999( C47 C3999 ) C47_=_C4049( C47 C4049 ) C47_=_C4050( C47 C4050 ) C47_=_C4052( C47 C4052 ) C69_=_C235( C69 C235 ) \nC69_=_C301( C69 C301 ) C69_=_C312( C69 C312 ) C69_=_C324( C69 C324 ) C69_=_C336( C69 C336 ) C69_=_C898( C69 C898 ) C69_=_C1090( C69 C1090 ) \nC69_=_C1679( C69 C1679 ) C69_=_C1851( C69 C1851 ) C69_=_C2058( C69 C2058 ) C69_=_C2908( C69 C2908 ) C69_=_C3116( C69 C3116 ) C69_=_C3866( C69 C3866 ) \nC69_=_C3875( C69 C3875 ) C69_=_C3971( C69 C3971 ) C69_=_C3999( C69 C3999 ) C69_=_C4049( C69 C4049 ) C69_=_C4050( C69 C4050 ) C69_=_C4052( C69 C4052 ) \nC154_=_C158( C154 C158 ) C154_=_C193( C154 C193 ) C154_=_C228( C154 C228 ) C154_=_C246( C154 C246 ) C154_=_C277( C154 C277 ) C154_=_C455( C154 C455 ) \nC154_=_C1287( C154 C1287 ) C154_=_C1288( C154 C1288 ) C154_=_C1289( C154 C1289 ) C154_=_C1290( C154 C1290 ) C154_=_C1294( C154 C1294 ) C154_=_C1296( C154 C1296 ) \nC154_=_C1297( C154 C1297 ) C154_=_C1299( C154 C1299 ) C154_=_C1300( C154 C1300 ) C154_=_C1301( C154 C1301 ) C154_=_C1302( C154 C1302 ) C154_=_C1303( C154 C1303 ) \nC154_=_C1304( C154 C1304 ) C154_=_C1305( C154 C1305 ) C154_=_C1306( C154 C1306 ) C154_=_C1307( C154 C1307 ) C158_=_C198( C158 C198 ) C158_=_C233( C158 C233 ) \nC158_=_C252( C158 C252 ) C158_=_C285( C158 C285 ) C158_=_C526( C158 C526 ) C158_=_C605( C158 C605 ) C158_=_C1302( C158 C1302 ) C158_=_C1674( C158 C1674 ) \nC158_=_C2683( C158 C2683 ) C158_=_C3135( C158 C3135 ) C158_=_C3546( C158 C3546 ) C158_=_C3803( C158 C3803 ) C158_=_C3862( C158 C3862 ) C158_=_C3872( C158 C3872 ) \nC158_=_C3889( C158 C3889 ) C158_=_C3890( C158 C3890 ) C158_=_C3891( C158 C3891 ) C158_=_C3892( C158 C3892 ) C158_=_C3894( C158 C3894 ) C158_=_C3895( C158 C3895 ) \nC158_=_C3897( C158 C3897 ) C193_=_C198( C193 C198 ) C193_=_C228( C193 C228 ) C193_=_C246( C193 C246 ) C193_=_C277( C193 C277 ) C193_=_C455( C193 C455 ) \nC193_=_C1287( C193 C1287 ) C193_=_C1288( C193 C1288 ) C193_=_C1289( C193 C1289 ) C193_=_C1290( C193 C1290 ) C193_=_C1294( C193 C1294 ) C193_=_C1296( C193 C1296 ) \nC193_=_C1297( C193 C1297 ) C193_=_C1299( C193 C1299 ) C193_=_C1300( C193 C1300 ) C193_=_C1301( C193 C1301 ) C193_=_C1302( C193 C1302 ) C193_=_C1303( C193 C1303 ) \nC193_=_C1304( C193 C1304 ) C193_=_C1305( C193 C1305 ) C193_=_C1306( C193 C1306 ) C193_=_C1307( C193 C1307 ) C198_=_C233( C198 C233 ) C198_=_C252( C198 C252 ) \nC198_=_C285( C198 C285 ) C198_=_C526( C198 C526 ) C198_=_C605( C198 C605 ) C198_=_C1302( C198 C1302 ) C198_=_C1674( C198 C1674 ) C198_=_C2683( C198 C2683 ) \nC198_=_C3135( C198 C3135 ) C198_=_C3546( C198 C3546 ) C198_=_C3803( C198 C3803 ) C198_=_C3862( C198 C3862 ) C198_=_C3872( C198 C3872 ) C198_=_C3889( C198 C3889 ) \nC198_=_C3890( C198 C3890 ) C198_=_C3891( C198 C3891</w:t>
      </w:r>
    </w:p>
    <w:p>
      <w:pPr>
        <w:pStyle w:val="PreformattedText"/>
        <w:bidi w:val="0"/>
        <w:spacing w:before="0" w:after="0"/>
        <w:jc w:val="left"/>
        <w:rPr/>
      </w:pPr>
      <w:r>
        <w:rPr/>
        <w:t xml:space="preserve"> </w:t>
      </w:r>
      <w:r>
        <w:rPr/>
        <w:t>) C198_=_C3892( C198 C3892 ) C198_=_C3894( C198 C3894 ) C198_=_C3895( C198 C3895 ) C198_=_C3897( C198 C3897 ) \nC228_=_C233( C228 C233 ) C228_=_C235( C228 C235 ) C228_=_C246( C228 C246 ) C228_=_C277( C228 C277 ) C228_=_C455( C228 C455 ) C228_=_C1287( C228 C1287 ) \nC228_=_C1288( C228 C1288 ) C228_=_C1289( C228 C1289 ) C228_=_C1290( C228 C1290 ) C228_=_C1294( C228 C1294 ) C228_=_C1296( C228 C1296 ) C228_=_C1297( C228 C1297 ) \nC228_=_C1299( C228 C1299 ) C228_=_C1300( C228 C1300 ) C228_=_C1301( C228 C1301 ) C228_=_C1302( C228 C1302 ) C228_=_C1303( C228 C1303 ) C228_=_C1304( C228 C1304 ) \nC228_=_C1305( C228 C1305 ) C228_=_C1306( C228 C1306 ) C228_=_C1307( C228 C1307 ) C233_=_C235( C233 C235 ) C233_=_C252( C233 C252 ) C233_=_C285( C233 C285 ) \nC233_=_C526( C233 C526 ) C233_=_C605( C233 C605 ) C233_=_C1302( C233 C1302 ) C233_=_C1674( C233 C1674 ) C233_=_C2683( C233 C2683 ) C233_=_C3135( C233 C3135 ) \nC233_=_C3546( C233 C3546 ) C233_=_C3803( C233 C3803 ) C233_=_C3862( C233 C3862 ) C233_=_C3872( C233 C3872 ) C233_=_C3889( C233 C3889 ) C233_=_C3890( C233 C3890 ) \nC233_=_C3891( C233 C3891 ) C233_=_C3892( C233 C3892 ) C233_=_C3894( C233 C3894 ) C233_=_C3895( C233 C3895 ) C233_=_C3897( C233 C3897 ) C235_=_C301( C235 C301 ) \nC235_=_C312( C235 C312 ) C235_=_C324( C235 C324 ) C235_=_C336( C235 C336 ) C235_=_C898( C235 C898 ) C235_=_C1090( C235 C1090 ) C235_=_C1679( C235 C1679 ) \nC235_=_C1851( C235 C1851 ) C235_=_C2058( C235 C2058 ) C235_=_C2908( C235 C2908 ) C235_=_C3116( C235 C3116 ) C235_=_C3866( C235 C3866 ) C235_=_C3875( C235 C3875 ) \nC235_=_C3971( C235 C3971 ) C235_=_C3999( C235 C3999 ) C235_=_C4049( C235 C4049 ) C235_=_C4050( C235 C4050 ) C235_=_C4052( C235 C4052 ) C246_=_C252( C246 C252 ) \nC246_=_C277( C246 C277 ) C246_=_C455( C246 C455 ) C246_=_C1287( C246 C1287 ) C246_=_C1288( C246 C1288 ) C246_=_C1289( C246 C1289 ) C246_=_C1290( C246 C1290 ) \nC246_=_C1294( C246 C1294 ) C246_=_C1296( C246 C1296 ) C246_=_C1297( C246 C1297 ) C246_=_C1299( C246 C1299 ) C246_=_C1300( C246 C1300 ) C246_=_C1301( C246 C1301 ) \nC246_=_C1302( C246 C1302 ) C246_=_C1303( C246 C1303 ) C246_=_C1304( C246 C1304 ) C246_=_C1305( C246 C1305 ) C246_=_C1306( C246 C1306 ) C246_=_C1307( C246 C1307 ) \nC252_=_C285( C252 C285 ) C252_=_C526( C252 C526 ) C252_=_C605( C252 C605 ) C252_=_C1302( C252 C1302 ) C252_=_C1674( C252 C1674 ) C252_=_C2683( C252 C2683 ) \nC252_=_C3135( C252 C3135 ) C252_=_C3546( C252 C3546 ) C252_=_C3803( C252 C3803 ) C252_=_C3862( C252 C3862 ) C252_=_C3872( C252 C3872 ) C252_=_C3889( C252 C3889 ) \nC252_=_C3890( C252 C3890 ) C252_=_C3891( C252 C3891 ) C252_=_C3892( C252 C3892 ) C252_=_C3894( C252 C3894 ) C252_=_C3895( C252 C3895 ) C252_=_C3897( C252 C3897 ) \nC277_=_C285( C277 C285 ) C277_=_C455( C277 C455 ) C277_=_C1287( C277 C1287 ) C277_=_C1288( C277 C1288 ) C277_=_C1289( C277 C1289 ) C277_=_C1290( C277 C1290 ) \nC277_=_C1294( C277 C1294 ) C277_=_C1296( C277 C1296 ) C277_=_C1297( C277 C1297 ) C277_=_C1299( C277 C1299 ) C277_=_C1300( C277 C1300 ) C277_=_C1301( C277 C1301 ) \nC277_=_C1302( C277 C1302 ) C277_=_C1303( C277 C1303 ) C277_=_C1304( C277 C1304 ) C277_=_C1305( C277 C1305 ) C277_=_C1306( C277 C1306 ) C277_=_C1307( C277 C1307 ) \nC285_=_C526( C285 C526 ) C285_=_C605( C285 C605 ) C285_=_C1302( C285 C1302 ) C285_=_C1674( C285 C1674 ) C285_=_C2683( C285 C2683 ) C285_=_C3135( C285 C3135 ) \nC285_=_C3546( C285 C3546 ) C285_=_C3803( C285 C3803 ) C285_=_C3862( C285 C3862 ) C285_=_C3872( C285 C3872 ) C285_=_C3889( C285 C3889 ) C285_=_C3890( C285 C3890 ) \nC285_=_C3891( C285 C3891 ) C285_=_C3892( C285 C3892 ) C285_=_C3894( C285 C3894 ) C285_=_C3895( C285 C3895 ) C285_=_C3897( C285 C3897 ) C301_=_C312( C301 C312 ) \nC301_=_C324( C301 C324 ) C301_=_C336( C301 C336 ) C301_=_C898( C301 C898 ) C301_=_C1090( C301 C1090 ) C301_=_C1679( C301 C1679 ) C301_=_C1851( C301 C1851 ) \nC301_=_C2058( C301 C2058 ) C301_=_C2908( C301 C2908 ) C301_=_C3116( C301 C3116 ) C301_=_C3866( C301 C3866 ) C301_=_C3875( C301 C3875 ) C301_=_C3971( C301 C3971 ) \nC301_=_C3999( C301 C3999 ) C301_=_C4049( C301 C4049 ) C301_=_C4050( C301 C4050 ) C301_=_C4052( C301 C4052 ) C312_=_C324( C312 C324 ) C312_=_C336( C312 C336 ) \nC312_=_C898( C312 C898 ) C312_=_C1090( C312 C1090 ) C312_=_C1679( C312 C1679 ) C312_=_C1851( C312 C1851 ) C312_=_C2058( C312 C2058 ) C312_=_C2908( C312 C2908 ) \nC312_=_C3116( C312 C3116 ) C312_=_C3866( C312 C3866 ) C312_=_C3875( C312 C3875 ) C312_=_C3971( C312 C3971 ) C312_=_C3999( C312 C3999 ) C312_=_C4049( C312 C4049 ) \nC312_=_C4050( C312 C4050 ) C312_=_C4052( C312 C4052 ) C324_=_C336( C324 C336 ) C324_=_C898( C324 C898 ) C324_=_C1090( C324 C1090 ) C324_=_C1679( C324 C1679 ) \nC324_=_C1851( C324 C1851 ) C324_=_C2058( C324 C2058 ) C324_=_C2908( C324 C2908 ) C324_=_C3116( C324 C3116 ) C324_=_C3866( C324 C3866 ) C324_=_C3875( C324 C3875 ) \nC324_=_C3971( C324 C3971 ) C324_=_C3999( C324 C3999 ) C324_=_C4049( C324 C4049 ) C324_=_C4050( C324 C4050 ) C324_=_C4052( C324 C4052 ) C336_=_C898( C336 C898 ) \nC336_=_C1090( C336 C1090 ) C336_=_C1679( C336 C1679 ) C336_=_C1851( C336 C1851 ) C336_=_C2058( C336 C2058 ) C336_=_C2908( C336 C2908 ) C336_=_C3116( C336 C3116 ) \nC336_=_C3866( C336 C3866 ) C336_=_C3875( C336 C3875 ) C336_=_C3971( C336 C3971 ) C336_=_C3999( C336 C3999 ) C336_=_C4049( C336 C4049 ) C336_=_C4050( C336 C4050 ) \nC336_=_C4052( C336 C4052 ) C378_=_C390( C378 C390 ) C378_=_C785( C378 C785 ) C378_=_C1381( C378 C1381 ) C378_=_C1815( C378 C1815 ) C378_=_C2379( C378 C2379 ) \nC378_=_C2652( C378 C2652 ) C378_=_C2690( C378 C2690 ) C378_=_C2691( C378 C2691 ) C378_=_C2692( C378 C2692 ) C378_=_C2693( C378 C2693 ) C378_=_C2694( C378 C2694 ) \nC378_=_C2695( C378 C2695 ) C378_=_C2696( C378 C2696 ) C378_=_C2697( C378 C2697 ) C378_=_C2698( C378 C2698 ) C378_=_C2700( C378 C2700 ) C378_=_C2701( C378 C2701 ) \nC378_=_C2703( C378 C2703 ) C378_=_C2704( C378 C2704 ) C378_=_C2707( C378 C2707 ) C378_=_C2708( C378 C2708 ) C378_=_C2709( C378 C2709 ) C390_=_C687( C390 C687 ) \nC390_=_C916( C390 C916 ) C390_=_C1109( C390 C1109 ) C390_=_C1667( C390 C1667 ) C390_=_C2345( C390 C2345 ) C390_=_C2385( C390 C2385 ) C390_=_C2920( C390 C2920 ) \nC390_=_C3083( C390 C3083 ) C390_=_C3203( C390 C3203 ) C390_=_C3447( C390 C3447 ) C390_=_C3567( C390 C3567 ) C390_=_C3600( C390 C3600 ) C390_=_C3670( C390 C3670 ) \nC390_=_C3695( C390 C3695 ) C390_=_C3696( C390 C3696 ) C390_=_C3697( C390 C3697 ) C390_=_C3699( C390 C3699 ) C390_=_C3700( C390 C3700 ) C390_=_C3701( C390 C3701 ) \nC390_=_C3702( C390 C3702 ) C390_=_C3705( C390 C3705 ) C401_=_C409( C401 C409 ) C401_=_C419( C401 C419 ) C401_=_C903( C401 C903 ) C401_=_C1184( C401 C1184 ) \nC401_=_C1568( C401 C1568 ) C401_=_C1569( C401 C1569 ) C401_=_C1570( C401 C1570 ) C401_=_C1571( C401 C1571 ) C401_=_C1572( C401 C1572 ) C401_=_C1573( C401 C1573 ) \nC401_=_C1575( C401 C1575 ) C401_=_C1576( C401 C1576 ) C401_=_C1577( C401 C1577 ) C401_=_C1578( C401 C1578 ) C401_=_C1579( C401 C1579 ) C401_=_C1581( C401 C1581 ) \nC401_=_C1582( C401 C1582 ) C401_=_C1584( C401 C1584 ) C401_=_C1585( C401 C1585 ) C401_=_C1586( C401 C1586 ) C401_=_C1587( C401 C1587 ) C401_=_C1589( C401 C1589 ) \nC401_=_C1591( C401 C1591 ) C409_=_C419( C409 C419 ) C409_=_C463( C409 C463 ) C409_=_C1124( C409 C1124 ) C409_=_C1190( C409 C1190 ) C409_=_C1246( C409 C1246 ) \nC409_=_C1337( C409 C1337 ) C409_=_C1576( C409 C1576 ) C409_=_C1795( C409 C1795 ) C409_=_C1880( C409 C1880 ) C409_=_C1903( C409 C1903 ) C409_=_C2238( C409 C2238 ) \nC409_=_C2634( C409 C2634 ) C409_=_C2729( C409 C2729 ) C409_=_C2782( C409 C2782 ) C409_=_C2883( C409 C2883 ) C409_=_C2884( C409 C2884 ) C409_=_C2885( C409 C2885 ) \nC409_=_C2886( C409 C2886 ) C409_=_C2887( C409 C2887 ) C409_=_C2889( C409 C2889 ) C409_=_C2890( C409 C2890 ) C409_=_C2891( C409 C2891 ) C409_=_C2892( C409 C2892 ) \nC409_=_C2893( C409 C2893 ) C409_=_C2894( C409 C2894 ) C409_=_C2895( C409 C2895 ) C409_=_C2896( C409 C2896 ) C409_=_C2897( C409 C2897 ) C419_=_C665( C419 C665 ) \nC419_=_C692( C419 C692 ) C419_=_C923( C419 C923 ) C419_=_C1091( C419 C1091 ) C419_=_C1117( C419 C1117 ) C419_=_C1330( C419 C1330 ) C419_=_C1829( C419 C1829 ) \nC419_=_C1852( C419 C1852 ) C419_=_C2060( C419 C2060 ) C419_=_C2250( C419 C2250 ) C419_=_C2350( C419 C2350 ) C419_=_C2408( C419 C2408 ) C419_=_C2503( C419 C2503 ) \nC419_=_C2909( C419 C2909 ) C419_=_C3057( C419 C3057 ) C419_=_C3088( C419 C3088 ) C419_=_C3117( C419 C3117 ) C419_=_C3606( C419 C3606 ) C419_=_C3678( C419 C3678 ) \nC419_=_C3815( C419 C3815 ) C419_=_C3933( C419 C3933 ) C419_=_C3972( C419 C3972 ) C419_=_C4039( C419 C4039 ) C419_=_C4060( C419 C4060 ) C419_=_C4061( C419 C4061 ) \nC433_=_C445( C433 C445 ) C433_=_C462( C433 C462 ) C433_=_C545( C433 C545 ) C433_=_C619( C433 C619 ) C433_=_C1123( C433 C1123 ) C433_=_C1171( C433 C1171 ) \nC433_=_C1245( C433 C1245 ) C433_=_C1336( C433 C1336 ) C433_=_C2181( C433 C2181 ) C433_=_C2431( C433 C2431 ) C433_=_C2782( C433 C2782 ) C433_=_C2784( C433 C2784 ) \nC433_=_C2785( C433 C2785 ) C433_=_C2786( C433 C2786 ) C433_=_C2787( C433 C2787 ) C433_=_C2788( C433 C2788 ) C433_=_C2789( C433 C2789 ) C433_=_C2790( C433 C2790 ) \nC433_=_C2791( C433 C2791 ) C433_=_C2792( C433 C2792 ) C433_=_C2793( C433 C2793 ) C433_=_C2794( C433 C2794 ) C433_=_C2795( C433 C2795 ) C433_=_C2796( C433 C2796 ) \nC433_=_C2797( C433 C2797 ) C433_=_C2798( C433 C2798 ) C445_=_C842( C445 C842 ) C445_=_C1581( C445 C1581 ) C445_=_C1647( C445 C1647 ) C445_=_C1823( C445 C1823 ) \nC445_=_C1934( C445 C1934 ) C445_=_C2343( C445 C2343 ) C445_=_C2362( C445 C2362 ) C445_=_C2531( C445 C2531 ) C445_=_C2698( C445 C2698 ) C445_=_C3375( C445 C3375 ) \nC445_=_C3506( C445 C3506 ) C445_=_C3556( C445 C3556 ) C445_=_C3561( C445 C3561 ) C445_=_C3646( C445 C3646 ) C445_=_C3647( C445 C3647 ) C445_=_C3648( C445 C3648 ) \nC445_=_C3649( C445 C3649 ) C445_=_C3650( C445 C3650 ) C445_=_C3651( C445 C3651 ) C445_=_C3652( C445 C3652 ) C455_=_C462( C455 C462 ) C455_=_C463( C455 C463 ) \nC455_=_C464( C455 C464 ) C455_=_C1287( C455 C1287 ) C455_=_C1288(</w:t>
      </w:r>
    </w:p>
    <w:p>
      <w:pPr>
        <w:pStyle w:val="PreformattedText"/>
        <w:bidi w:val="0"/>
        <w:spacing w:before="0" w:after="0"/>
        <w:jc w:val="left"/>
        <w:rPr/>
      </w:pPr>
      <w:r>
        <w:rPr/>
        <w:t xml:space="preserve"> </w:t>
      </w:r>
      <w:r>
        <w:rPr/>
        <w:t>C455 C1288 ) C455_=_C1289( C455 C1289 ) C455_=_C1290( C455 C1290 ) C455_=_C1294( C455 C1294 ) \nC455_=_C1296( C455 C1296 ) C455_=_C1297( C455 C1297 ) C455_=_C1299( C455 C1299 ) C455_=_C1300( C455 C1300 ) C455_=_C1301( C455 C1301 ) C455_=_C1302( C455 C1302 ) \nC455_=_C1303( C455 C1303 ) C455_=_C1304( C455 C1304 ) C455_=_C1305( C455 C1305 ) C455_=_C1306( C455 C1306 ) C455_=_C1307( C455 C1307 ) C462_=_C463( C462 C463 ) \nC462_=_C464( C462 C464 ) C462_=_C545( C462 C545 ) C462_=_C619( C462 C619 ) C462_=_C1123( C462 C1123 ) C462_=_C1171( C462 C1171 ) C462_=_C1245( C462 C1245 ) \nC462_=_C1336( C462 C1336 ) C462_=_C2181( C462 C2181 ) C462_=_C2431( C462 C2431 ) C462_=_C2782( C462 C2782 ) C462_=_C2784( C462 C2784 ) C462_=_C2785( C462 C2785 ) \nC462_=_C2786( C462 C2786 ) C462_=_C2787( C462 C2787 ) C462_=_C2788( C462 C2788 ) C462_=_C2789( C462 C2789 ) C462_=_C2790( C462 C2790 ) C462_=_C2791( C462 C2791 ) \nC462_=_C2792( C462 C2792 ) C462_=_C2793( C462 C2793 ) C462_=_C2794( C462 C2794 ) C462_=_C2795( C462 C2795 ) C462_=_C2796( C462 C2796 ) C462_=_C2797( C462 C2797 ) \nC462_=_C2798( C462 C2798 ) C463_=_C464( C463 C464 ) C463_=_C1124( C463 C1124 ) C463_=_C1190( C463 C1190 ) C463_=_C1246( C463 C1246 ) C463_=_C1337( C463 C1337 ) \nC463_=_C1576( C463 C1576 ) C463_=_C1795( C463 C1795 ) C463_=_C1880( C463 C1880 ) C463_=_C1903( C463 C1903 ) C463_=_C2238( C463 C2238 ) C463_=_C2634( C463 C2634 ) \nC463_=_C2729( C463 C2729 ) C463_=_C2782( C463 C2782 ) C463_=_C2883( C463 C2883 ) C463_=_C2884( C463 C2884 ) C463_=_C2885( C463 C2885 ) C463_=_C2886( C463 C2886 ) \nC463_=_C2887( C463 C2887 ) C463_=_C2889( C463 C2889 ) C463_=_C2890( C463 C2890 ) C463_=_C2891( C463 C2891 ) C463_=_C2892( C463 C2892 ) C463_=_C2893( C463 C2893 ) \nC463_=_C2894( C463 C2894 ) C463_=_C2895( C463 C2895 ) C463_=_C2896( C463 C2896 ) C463_=_C2897( C463 C2897 ) C464_=_C517( C464 C517 ) C464_=_C597( C464 C597 ) \nC464_=_C1125( C464 C1125 ) C464_=_C1247( C464 C1247 ) C464_=_C1338( C464 C1338 ) C464_=_C2356( C464 C2356 ) C464_=_C2672( C464 C2672 ) C464_=_C2799( C464 C2799 ) \nC464_=_C2883( C464 C2883 ) C464_=_C2928( C464 C2928 ) C464_=_C2929( C464 C2929 ) C464_=_C2930( C464 C2930 ) C464_=_C2931( C464 C2931 ) C464_=_C2932( C464 C2932 ) \nC464_=_C2933( C464 C2933 ) C464_=_C2934( C464 C2934 ) C464_=_C2935( C464 C2935 ) C464_=_C2936( C464 C2936 ) C464_=_C2937( C464 C2937 ) C464_=_C2939( C464 C2939 ) \nC464_=_C2940( C464 C2940 ) C464_=_C2941( C464 C2941 ) C464_=_C2942( C464 C2942 ) C464_=_C2943( C464 C2943 ) C464_=_C2944( C464 C2944 ) C487_=_C495( C487 C495 ) \nC487_=_C779( C487 C779 ) C487_=_C1073( C487 C1073 ) C487_=_C1239( C487 C1239 ) C487_=_C1495( C487 C1495 ) C487_=_C1637( C487 C1637 ) C487_=_C1638( C487 C1638 ) \nC487_=_C1639( C487 C1639 ) C487_=_C1640( C487 C1640 ) C487_=_C1641( C487 C1641 ) C487_=_C1643( C487 C1643 ) C487_=_C1644( C487 C1644 ) C487_=_C1645( C487 C1645 ) \nC487_=_C1646( C487 C1646 ) C487_=_C1647( C487 C1647 ) C487_=_C1648( C487 C1648 ) C487_=_C1649( C487 C1649 ) C487_=_C1651( C487 C1651 ) C487_=_C1652( C487 C1652 ) \nC487_=_C1653( C487 C1653 ) C487_=_C1654( C487 C1654 ) C487_=_C1655( C487 C1655 ) C487_=_C1658( C487 C1658 ) C487_=_C1659( C487 C1659 ) C495_=_C1012( C495 C1012 ) \nC495_=_C1055( C495 C1055 ) C495_=_C1798( C495 C1798 ) C495_=_C1906( C495 C1906 ) C495_=_C2028( C495 C2028 ) C495_=_C2338( C495 C2338 ) C495_=_C2455( C495 C2455 ) \nC495_=_C2788( C495 C2788 ) C495_=_C2899( C495 C2899 ) C495_=_C3289( C495 C3289 ) C495_=_C3293( C495 C3293 ) C495_=_C3294( C495 C3294 ) C495_=_C3295( C495 C3295 ) \nC495_=_C3296( C495 C3296 ) C495_=_C3297( C495 C3297 ) C495_=_C3298( C495 C3298 ) C495_=_C3299( C495 C3299 ) C495_=_C3300( C495 C3300 ) C517_=_C526( C517 C526 ) \nC517_=_C597( C517 C597 ) C517_=_C1125( C517 C1125 ) C517_=_C1247( C517 C1247 ) C517_=_C1338( C517 C1338 ) C517_=_C2356( C517 C2356 ) C517_=_C2672( C517 C2672 ) \nC517_=_C2799( C517 C2799 ) C517_=_C2883( C517 C2883 ) C517_=_C2928( C517 C2928 ) C517_=_C2929( C517 C2929 ) C517_=_C2930( C517 C2930 ) C517_=_C2931( C517 C2931 ) \nC517_=_C2932( C517 C2932 ) C517_=_C2933( C517 C2933 ) C517_=_C2934( C517 C2934 ) C517_=_C2935( C517 C2935 ) C517_=_C2936( C517 C2936 ) C517_=_C2937( C517 C2937 ) \nC517_=_C2939( C517 C2939 ) C517_=_C2940( C517 C2940 ) C517_=_C2941( C517 C2941 ) C517_=_C2942( C517 C2942 ) C517_=_C2943( C517 C2943 ) C517_=_C2944( C517 C2944 ) \nC526_=_C605( C526 C605 ) C526_=_C1302( C526 C1302 ) C526_=_C1674( C526 C1674 ) C526_=_C2683( C526 C2683 ) C526_=_C3135( C526 C3135 ) C526_=_C3546( C526 C3546 ) \nC526_=_C3803( C526 C3803 ) C526_=_C3862( C526 C3862 ) C526_=_C3872( C526 C3872 ) C526_=_C3889( C526 C3889 ) C526_=_C3890( C526 C3890 ) C526_=_C3891( C526 C3891 ) \nC526_=_C3892( C526 C3892 ) C526_=_C3894( C526 C3894 ) C526_=_C3895( C526 C3895 ) C526_=_C3897( C526 C3897 ) C545_=_C619( C545 C619 ) C545_=_C1123( C545 C1123 ) \nC545_=_C1171( C545 C1171 ) C545_=_C1245( C545 C1245 ) C545_=_C1336( C545 C1336 ) C545_=_C2181( C545 C2181 ) C545_=_C2431( C545 C2431 ) C545_=_C2782( C545 C2782 ) \nC545_=_C2784( C545 C2784 ) C545_=_C2785( C545 C2785 ) C545_=_C2786( C545 C2786 ) C545_=_C2787( C545 C2787 ) C545_=_C2788( C545 C2788 ) C545_=_C2789( C545 C2789 ) \nC545_=_C2790( C545 C2790 ) C545_=_C2791( C545 C2791 ) C545_=_C2792( C545 C2792 ) C545_=_C2793( C545 C2793 ) C545_=_C2794( C545 C2794 ) C545_=_C2795( C545 C2795 ) \nC545_=_C2796( C545 C2796 ) C545_=_C2797( C545 C2797 ) C545_=_C2798( C545 C2798 ) C570_=_C580( C570 C580 ) C570_=_C1432( C570 C1432 ) C570_=_C1592( C570 C1592 ) \nC570_=_C1662( C570 C1662 ) C570_=_C2290( C570 C2290 ) C570_=_C2291( C570 C2291 ) C570_=_C2292( C570 C2292 ) C570_=_C2294( C570 C2294 ) C570_=_C2295( C570 C2295 ) \nC570_=_C2296( C570 C2296 ) C570_=_C2297( C570 C2297 ) C570_=_C2298( C570 C2298 ) C570_=_C2300( C570 C2300 ) C570_=_C2301( C570 C2301 ) C570_=_C2302( C570 C2302 ) \nC570_=_C2303( C570 C2303 ) C570_=_C2305( C570 C2305 ) C570_=_C2306( C570 C2306 ) C570_=_C2308( C570 C2308 ) C570_=_C2309( C570 C2309 ) C570_=_C2311( C570 C2311 ) \nC580_=_C1060( C580 C1060 ) C580_=_C1609( C580 C1609 ) C580_=_C1954( C580 C1954 ) C580_=_C2717( C580 C2717 ) C580_=_C2794( C580 C2794 ) C580_=_C3254( C580 C3254 ) \nC580_=_C3268( C580 C3268 ) C580_=_C3306( C580 C3306 ) C580_=_C3337( C580 C3337 ) C580_=_C3508( C580 C3508 ) C580_=_C3514( C580 C3514 ) C580_=_C3654( C580 C3654 ) \nC580_=_C3707( C580 C3707 ) C580_=_C3744( C580 C3744 ) C580_=_C3746( C580 C3746 ) C580_=_C3747( C580 C3747 ) C580_=_C3748( C580 C3748 ) C580_=_C3749( C580 C3749 ) \nC580_=_C3750( C580 C3750 ) C580_=_C3751( C580 C3751 ) C597_=_C605( C597 C605 ) C597_=_C1125( C597 C1125 ) C597_=_C1247( C597 C1247 ) C597_=_C1338( C597 C1338 ) \nC597_=_C2356( C597 C2356 ) C597_=_C2672( C597 C2672 ) C597_=_C2799( C597 C2799 ) C597_=_C2883( C597 C2883 ) C597_=_C2928( C597 C2928 ) C597_=_C2929( C597 C2929 ) \nC597_=_C2930( C597 C2930 ) C597_=_C2931( C597 C2931 ) C597_=_C2932( C597 C2932 ) C597_=_C2933( C597 C2933 ) C597_=_C2934( C597 C2934 ) C597_=_C2935( C597 C2935 ) \nC597_=_C2936( C597 C2936 ) C597_=_C2937( C597 C2937 ) C597_=_C2939( C597 C2939 ) C597_=_C2940( C597 C2940 ) C597_=_C2941( C597 C2941 ) C597_=_C2942( C597 C2942 ) \nC597_=_C2943( C597 C2943 ) C597_=_C2944( C597 C2944 ) C605_=_C1302( C605 C1302 ) C605_=_C1674( C605 C1674 ) C605_=_C2683( C605 C2683 ) C605_=_C3135( C605 C3135 ) \nC605_=_C3546( C605 C3546 ) C605_=_C3803( C605 C3803 ) C605_=_C3862( C605 C3862 ) C605_=_C3872( C605 C3872 ) C605_=_C3889( C605 C3889 ) C605_=_C3890( C605 C3890 ) \nC605_=_C3891( C605 C3891 ) C605_=_C3892( C605 C3892 ) C605_=_C3894( C605 C3894 ) C605_=_C3895( C605 C3895 ) C605_=_C3897( C605 C3897 ) C619_=_C1123( C619 C1123 ) \nC619_=_C1171( C619 C1171 ) C619_=_C1245( C619 C1245 ) C619_=_C1336( C619 C1336 ) C619_=_C2181( C619 C2181 ) C619_=_C2431( C619 C2431 ) C619_=_C2782( C619 C2782 ) \nC619_=_C2784( C619 C2784 ) C619_=_C2785( C619 C2785 ) C619_=_C2786( C619 C2786 ) C619_=_C2787( C619 C2787 ) C619_=_C2788( C619 C2788 ) C619_=_C2789( C619 C2789 ) \nC619_=_C2790( C619 C2790 ) C619_=_C2791( C619 C2791 ) C619_=_C2792( C619 C2792 ) C619_=_C2793( C619 C2793 ) C619_=_C2794( C619 C2794 ) C619_=_C2795( C619 C2795 ) \nC619_=_C2796( C619 C2796 ) C619_=_C2797( C619 C2797 ) C619_=_C2798( C619 C2798 ) C640_=_C658( C640 C658 ) C640_=_C665( C640 C665 ) C640_=_C776( C640 C776 ) \nC640_=_C1045( C640 C1045 ) C640_=_C1161( C640 C1161 ) C640_=_C1162( C640 C1162 ) C640_=_C1163( C640 C1163 ) C640_=_C1164( C640 C1164 ) C640_=_C1165( C640 C1165 ) \nC640_=_C1166( C640 C1166 ) C640_=_C1168( C640 C1168 ) C640_=_C1169( C640 C1169 ) C640_=_C1170( C640 C1170 ) C640_=_C1171( C640 C1171 ) C640_=_C1173( C640 C1173 ) \nC640_=_C1175( C640 C1175 ) C640_=_C1176( C640 C1176 ) C640_=_C1181( C640 C1181 ) C640_=_C1182( C640 C1182 ) C658_=_C665( C658 C665 ) C658_=_C1552( C658 C1552 ) \nC658_=_C1598( C658 C1598 ) C658_=_C1693( C658 C1693 ) C658_=_C1841( C658 C1841 ) C658_=_C2157( C658 C2157 ) C658_=_C2544( C658 C2544 ) C658_=_C2569( C658 C2569 ) \nC658_=_C2710( C658 C2710 ) C658_=_C3226( C658 C3226 ) C658_=_C3227( C658 C3227 ) C658_=_C3229( C658 C3229 ) C658_=_C3231( C658 C3231 ) C658_=_C3232( C658 C3232 ) \nC658_=_C3233( C658 C3233 ) C658_=_C3235( C658 C3235 ) C658_=_C3237( C658 C3237 ) C658_=_C3238( C658 C3238 ) C658_=_C3239( C658 C3239 ) C665_=_C692( C665 C692 ) \nC665_=_C923( C665 C923 ) C665_=_C1091( C665 C1091 ) C665_=_C1117( C665 C1117 ) C665_=_C1330( C665 C1330 ) C665_=_C1829( C665 C1829 ) C665_=_C1852( C665 C1852 ) \nC665_=_C2060( C665 C2060 ) C665_=_C2250( C665 C2250 ) C665_=_C2350( C665 C2350 ) C665_=_C2408( C665 C2408 ) C665_=_C2503( C665 C2503 ) C665_=_C2909( C665 C2909 ) \nC665_=_C3057( C665 C3057 ) C665_=_C3088( C665 C3088 ) C665_=_C3117( C665 C3117 ) C665_=_C3606( C665 C3606 ) C665_=_C3678( C665 C3678 ) C665_=_C3815( C665 C3815 ) \nC665_=_C3933( C665 C3933 ) C665_=_C3972( C665 C3972 ) C665_=_C4039( C665 C4039 ) C665_=_C4060( C665 C4060 ) C665_=_C4061( C665 C4061 ) C683_=_C687( C683 C687 ) \nC683_=_C692(</w:t>
      </w:r>
    </w:p>
    <w:p>
      <w:pPr>
        <w:pStyle w:val="PreformattedText"/>
        <w:bidi w:val="0"/>
        <w:spacing w:before="0" w:after="0"/>
        <w:jc w:val="left"/>
        <w:rPr/>
      </w:pPr>
      <w:r>
        <w:rPr/>
        <w:t xml:space="preserve"> </w:t>
      </w:r>
      <w:r>
        <w:rPr/>
        <w:t>C683 C692 ) C683_=_C911( C683 C911 ) C683_=_C1105( C683 C1105 ) C683_=_C1801( C683 C1801 ) C683_=_C1910( C683 C1910 ) C683_=_C1932( C683 C1932 ) \nC683_=_C2169( C683 C2169 ) C683_=_C2340( C683 C2340 ) C683_=_C2737( C683 C2737 ) C683_=_C2805( C683 C2805 ) C683_=_C2871( C683 C2871 ) C683_=_C2890( C683 C2890 ) \nC683_=_C2980( C683 C2980 ) C683_=_C3079( C683 C3079 ) C683_=_C3347( C683 C3347 ) C683_=_C3534( C683 C3534 ) C683_=_C3535( C683 C3535 ) C683_=_C3536( C683 C3536 ) \nC683_=_C3538( C683 C3538 ) C683_=_C3539( C683 C3539 ) C683_=_C3540( C683 C3540 ) C683_=_C3541( C683 C3541 ) C683_=_C3543( C683 C3543 ) C683_=_C3545( C683 C3545 ) \nC687_=_C692( C687 C692 ) C687_=_C916( C687 C916 ) C687_=_C1109( C687 C1109 ) C687_=_C1667( C687 C1667 ) C687_=_C2345( C687 C2345 ) C687_=_C2385( C687 C2385 ) \nC687_=_C2920( C687 C2920 ) C687_=_C3083( C687 C3083 ) C687_=_C3203( C687 C3203 ) C687_=_C3447( C687 C3447 ) C687_=_C3567( C687 C3567 ) C687_=_C3600( C687 C3600 ) \nC687_=_C3670( C687 C3670 ) C687_=_C3695( C687 C3695 ) C687_=_C3696( C687 C3696 ) C687_=_C3697( C687 C3697 ) C687_=_C3699( C687 C3699 ) C687_=_C3700( C687 C3700 ) \nC687_=_C3701( C687 C3701 ) C687_=_C3702( C687 C3702 ) C687_=_C3705( C687 C3705 ) C692_=_C923( C692 C923 ) C692_=_C1091( C692 C1091 ) C692_=_C1117( C692 C1117 ) \nC692_=_C1330( C692 C1330 ) C692_=_C1829( C692 C1829 ) C692_=_C1852( C692 C1852 ) C692_=_C2060( C692 C2060 ) C692_=_C2250( C692 C2250 ) C692_=_C2350( C692 C2350 ) \nC692_=_C2408( C692 C2408 ) C692_=_C2503( C692 C2503 ) C692_=_C2909( C692 C2909 ) C692_=_C3057( C692 C3057 ) C692_=_C3088( C692 C3088 ) C692_=_C3117( C692 C3117 ) \nC692_=_C3606( C692 C3606 ) C692_=_C3678( C692 C3678 ) C692_=_C3815( C692 C3815 ) C692_=_C3933( C692 C3933 ) C692_=_C3972( C692 C3972 ) C692_=_C4039( C692 C4039 ) \nC692_=_C4060( C692 C4060 ) C692_=_C4061( C692 C4061 ) C695_=_C696( C695 C696 ) C695_=_C699( C695 C699 ) C695_=_C700( C695 C700 ) C695_=_C701( C695 C701 ) \nC695_=_C702( C695 C702 ) C695_=_C703( C695 C703 ) C695_=_C704( C695 C704 ) C695_=_C705( C695 C705 ) C695_=_C706( C695 C706 ) C695_=_C707( C695 C707 ) \nC695_=_C710( C695 C710 ) C695_=_C713( C695 C713 ) C695_=_C715( C695 C715 ) C695_=_C716( C695 C716 ) C695_=_C717( C695 C717 ) C695_=_C718( C695 C718 ) \nC695_=_C719( C695 C719 ) C695_=_C720( C695 C720 ) C695_=_C721( C695 C721 ) C696_=_C699( C696 C699 ) C696_=_C700( C696 C700 ) C696_=_C701( C696 C701 ) \nC696_=_C702( C696 C702 ) C696_=_C703( C696 C703 ) C696_=_C704( C696 C704 ) C696_=_C705( C696 C705 ) C696_=_C706( C696 C706 ) C696_=_C707( C696 C707 ) \nC696_=_C710( C696 C710 ) C696_=_C713( C696 C713 ) C696_=_C715( C696 C715 ) C696_=_C716( C696 C716 ) C696_=_C717( C696 C717 ) C696_=_C718( C696 C718 ) \nC696_=_C719( C696 C719 ) C696_=_C720( C696 C720 ) C696_=_C721( C696 C721 ) C696_=_C774( C696 C774 ) C696_=_C776( C696 C776 ) C696_=_C779( C696 C779 ) \nC696_=_C785( C696 C785 ) C696_=_C790( C696 C790 ) C696_=_C791( C696 C791 ) C699_=_C700( C699 C700 ) C699_=_C701( C699 C701 ) C699_=_C702( C699 C702 ) \nC699_=_C703( C699 C703 ) C699_=_C704( C699 C704 ) C699_=_C705( C699 C705 ) C699_=_C706( C699 C706 ) C699_=_C707( C699 C707 ) C699_=_C710( C699 C710 ) \nC699_=_C713( C699 C713 ) C699_=_C715( C699 C715 ) C699_=_C716( C699 C716 ) C699_=_C717( C699 C717 ) C699_=_C718( C699 C718 ) C699_=_C719( C699 C719 ) \nC699_=_C720( C699 C720 ) C699_=_C721( C699 C721 ) C699_=_C1495( C699 C1495 ) C699_=_C1511( C699 C1511 ) C700_=_C701( C700 C701 ) C700_=_C702( C700 C702 ) \nC700_=_C703( C700 C703 ) C700_=_C704( C700 C704 ) C700_=_C705( C700 C705 ) C700_=_C706( C700 C706 ) C700_=_C707( C700 C707 ) C700_=_C710( C700 C710 ) \nC700_=_C713( C700 C713 ) C700_=_C715( C700 C715 ) C700_=_C716( C700 C716 ) C700_=_C717( C700 C717 ) C700_=_C718( C700 C718 ) C700_=_C719( C700 C719 ) \nC700_=_C720( C700 C720 ) C700_=_C721( C700 C721 ) C701_=_C702( C701 C702 ) C701_=_C703( C701 C703 ) C701_=_C704( C701 C704 ) C701_=_C705( C701 C705 ) \nC701_=_C706( C701 C706 ) C701_=_C707( C701 C707 ) C701_=_C710( C701 C710 ) C701_=_C713( C701 C713 ) C701_=_C715( C701 C715 ) C701_=_C716( C701 C716 ) \nC701_=_C717( C701 C717 ) C701_=_C718( C701 C718 ) C701_=_C719( C701 C719 ) C701_=_C720( C701 C720 ) C701_=_C721( C701 C721 ) C701_=_C956( C701 C956 ) \nC701_=_C1794( C701 C1794 ) C701_=_C1795( C701 C1795 ) C701_=_C1798( C701 C1798 ) C701_=_C1800( C701 C1800 ) C701_=_C1801( C701 C1801 ) C701_=_C1802( C701 C1802 ) \nC701_=_C1804( C701 C1804 ) C701_=_C1808( C701 C1808 ) C702_=_C703( C702 C703 ) C702_=_C704( C702 C704 ) C702_=_C705( C702 C705 ) C702_=_C706( C702 C706 ) \nC702_=_C707( C702 C707 ) C702_=_C710( C702 C710 ) C702_=_C713( C702 C713 ) C702_=_C715( C702 C715 ) C702_=_C716( C702 C716 ) C702_=_C717( C702 C717 ) \nC702_=_C718( C702 C718 ) C702_=_C719( C702 C719 ) C702_=_C720( C702 C720 ) C702_=_C721( C702 C721 ) C702_=_C957( C702 C957 ) C702_=_C1164( C702 C1164 ) \nC702_=_C2027( C702 C2027 ) C702_=_C2028( C702 C2028 ) C702_=_C2031( C702 C2031 ) C702_=_C2032( C702 C2032 ) C702_=_C2034( C702 C2034 ) C702_=_C2036( C702 C2036 ) \nC703_=_C704( C703 C704 ) C703_=_C705( C703 C705 ) C703_=_C706( C703 C706 ) C703_=_C707( C703 C707 ) C703_=_C710( C703 C710 ) C703_=_C713( C703 C713 ) \nC703_=_C715( C703 C715 ) C703_=_C716( C703 C716 ) C703_=_C717( C703 C717 ) C703_=_C718( C703 C718 ) C703_=_C719( C703 C719 ) C703_=_C720( C703 C720 ) \nC703_=_C721( C703 C721 ) C703_=_C958( C703 C958 ) C703_=_C1166( C703 C1166 ) C703_=_C2264( C703 C2264 ) C703_=_C2265( C703 C2265 ) C704_=_C705( C704 C705 ) \nC704_=_C706( C704 C706 ) C704_=_C707( C704 C707 ) C704_=_C710( C704 C710 ) C704_=_C713( C704 C713 ) C704_=_C715( C704 C715 ) C704_=_C716( C704 C716 ) \nC704_=_C717( C704 C717 ) C704_=_C718( C704 C718 ) C704_=_C719( C704 C719 ) C704_=_C720( C704 C720 ) C704_=_C721( C704 C721 ) C704_=_C2379( C704 C2379 ) \nC704_=_C2385( C704 C2385 ) C705_=_C706( C705 C706 ) C705_=_C707( C705 C707 ) C705_=_C710( C705 C710 ) C705_=_C713( C705 C713 ) C705_=_C715( C705 C715 ) \nC705_=_C716( C705 C716 ) C705_=_C717( C705 C717 ) C705_=_C718( C705 C718 ) C705_=_C719( C705 C719 ) C705_=_C720( C705 C720 ) C705_=_C721( C705 C721 ) \nC705_=_C2408( C705 C2408 ) C705_=_C2409( C705 C2409 ) C706_=_C707( C706 C707 ) C706_=_C710( C706 C710 ) C706_=_C713( C706 C713 ) C706_=_C715( C706 C715 ) \nC706_=_C716( C706 C716 ) C706_=_C717( C706 C717 ) C706_=_C718( C706 C718 ) C706_=_C719( C706 C719 ) C706_=_C720( C706 C720 ) C706_=_C721( C706 C721 ) \nC707_=_C710( C707 C710 ) C707_=_C713( C707 C713 ) C707_=_C715( C707 C715 ) C707_=_C716( C707 C716 ) C707_=_C717( C707 C717 ) C707_=_C718( C707 C718 ) \nC707_=_C719( C707 C719 ) C707_=_C720( C707 C720 ) C707_=_C721( C707 C721 ) C707_=_C961( C707 C961 ) C707_=_C1170( C707 C1170 ) C707_=_C2773( C707 C2773 ) \nC707_=_C2774( C707 C2774 ) C710_=_C713( C710 C713 ) C710_=_C715( C710 C715 ) C710_=_C716( C710 C716 ) C710_=_C717( C710 C717 ) C710_=_C718( C710 C718 ) \nC710_=_C719( C710 C719 ) C710_=_C720( C710 C720 ) C710_=_C721( C710 C721 ) C710_=_C965( C710 C965 ) C710_=_C1176( C710 C1176 ) C710_=_C3321( C710 C3321 ) \nC710_=_C3322( C710 C3322 ) C713_=_C715( C713 C715 ) C713_=_C716( C713 C716 ) C713_=_C717( C713 C717 ) C713_=_C718( C713 C718 ) C713_=_C719( C713 C719 ) \nC713_=_C720( C713 C720 ) C713_=_C721( C713 C721 ) C713_=_C3461( C713 C3461 ) C715_=_C716( C715 C716 ) C715_=_C717( C715 C717 ) C715_=_C718( C715 C718 ) \nC715_=_C719( C715 C719 ) C715_=_C720( C715 C720 ) C715_=_C721( C715 C721 ) C715_=_C970( C715 C970 ) C715_=_C2875( C715 C2875 ) C715_=_C3293( C715 C3293 ) \nC715_=_C3770( C715 C3770 ) C715_=_C3783( C715 C3783 ) C716_=_C717( C716 C717 ) C716_=_C718( C716 C718 ) C716_=_C719( C716 C719 ) C716_=_C720( C716 C720 ) \nC716_=_C721( C716 C721 ) C716_=_C893( C716 C893 ) C716_=_C971( C716 C971 ) C716_=_C1670( C716 C1670 ) C716_=_C1804( C716 C1804 ) C716_=_C1827( C716 C1827 ) \nC716_=_C2036( C716 C2036 ) C716_=_C2758( C716 C2758 ) C716_=_C2876( C716 C2876 ) C716_=_C3294( C716 C3294 ) C716_=_C3350( C716 C3350 ) C716_=_C3619( C716 C3619 ) \nC716_=_C3646( C716 C3646 ) C716_=_C3657( C716 C3657 ) C716_=_C3771( C716 C3771 ) C716_=_C3783( C716 C3783 ) C716_=_C3833( C716 C3833 ) C716_=_C3834( C716 C3834 ) \nC716_=_C3835( C716 C3835 ) C716_=_C3836( C716 C3836 ) C716_=_C3838( C716 C3838 ) C716_=_C3840( C716 C3840 ) C716_=_C3841( C716 C3841 ) C717_=_C718( C717 C718 ) \nC717_=_C719( C717 C719 ) C717_=_C720( C717 C720 ) C717_=_C721( C717 C721 ) C717_=_C972( C717 C972 ) C717_=_C2877( C717 C2877 ) C717_=_C3296( C717 C3296 ) \nC717_=_C3772( C717 C3772 ) C717_=_C3833( C717 C3833 ) C718_=_C719( C718 C719 ) C718_=_C720( C718 C720 ) C718_=_C721( C718 C721 ) C718_=_C2879( C718 C2879 ) \nC718_=_C2892( C718 C2892 ) C718_=_C3352( C718 C3352 ) C718_=_C3541( C718 C3541 ) C718_=_C3994( C718 C3994 ) C719_=_C720( C719 C720 ) C719_=_C721( C719 C721 ) \nC719_=_C3419( C719 C3419 ) C720_=_C721( C720 C721 ) C720_=_C849( C720 C849 ) C721_=_C974( C721 C974 ) C721_=_C2880( C721 C2880 ) C721_=_C2944( C721 C2944 ) \nC721_=_C3298( C721 C3298 ) C721_=_C3773( C721 C3773 ) C721_=_C3836( C721 C3836 ) C721_=_C3895( C721 C3895 ) C774_=_C776( C774 C776 ) C774_=_C779( C774 C779 ) \nC774_=_C785( C774 C785 ) C774_=_C790( C774 C790 ) C774_=_C791( C774 C791 ) C774_=_C952( C774 C952 ) C774_=_C954( C774 C954 ) C774_=_C955( C774 C955 ) \nC774_=_C956( C774 C956 ) C774_=_C957( C774 C957 ) C774_=_C958( C774 C958 ) C774_=_C959( C774 C959 ) C774_=_C960( C774 C960 ) C774_=_C961( C774 C961 ) \nC774_=_C963( C774 C963 ) C774_=_C965( C774 C965 ) C774_=_C968( C774 C968 ) C774_=_C970( C774 C970 ) C774_=_C971( C774 C971 ) C774_=_C972( C774 C972 ) \nC774_=_C973( C774 C973 ) C774_=_C974( C774 C974 ) C774_=_C975( C774 C975 ) C776_=_C779( C776 C779 ) C776_=_C785( C776 C785 ) C776_=_C790( C776 C790 ) \nC776_=_C791( C776 C791 ) C776_=_C1045( C776 C1045 ) C776_=_C1161( C776 C1161 ) C776_=_C1162( C776 C1162 ) C776_=_C1163( C776 C1163 ) C776_=_C1164( C776 C1164 ) \nC776_=_C1165( C776 C1165 ) C776_=_C1166( C776 C1166 ) C776_=_C1168(</w:t>
      </w:r>
    </w:p>
    <w:p>
      <w:pPr>
        <w:pStyle w:val="PreformattedText"/>
        <w:bidi w:val="0"/>
        <w:spacing w:before="0" w:after="0"/>
        <w:jc w:val="left"/>
        <w:rPr/>
      </w:pPr>
      <w:r>
        <w:rPr/>
        <w:t xml:space="preserve"> </w:t>
      </w:r>
      <w:r>
        <w:rPr/>
        <w:t>C776 C1168 ) C776_=_C1169( C776 C1169 ) C776_=_C1170( C776 C1170 ) C776_=_C1171( C776 C1171 ) \nC776_=_C1173( C776 C1173 ) C776_=_C1175( C776 C1175 ) C776_=_C1176( C776 C1176 ) C776_=_C1181( C776 C1181 ) C776_=_C1182( C776 C1182 ) C779_=_C785( C779 C785 ) \nC779_=_C790( C779 C790 ) C779_=_C791( C779 C791 ) C779_=_C1073( C779 C1073 ) C779_=_C1239( C779 C1239 ) C779_=_C1495( C779 C1495 ) C779_=_C1637( C779 C1637 ) \nC779_=_C1638( C779 C1638 ) C779_=_C1639( C779 C1639 ) C779_=_C1640( C779 C1640 ) C779_=_C1641( C779 C1641 ) C779_=_C1643( C779 C1643 ) C779_=_C1644( C779 C1644 ) \nC779_=_C1645( C779 C1645 ) C779_=_C1646( C779 C1646 ) C779_=_C1647( C779 C1647 ) C779_=_C1648( C779 C1648 ) C779_=_C1649( C779 C1649 ) C779_=_C1651( C779 C1651 ) \nC779_=_C1652( C779 C1652 ) C779_=_C1653( C779 C1653 ) C779_=_C1654( C779 C1654 ) C779_=_C1655( C779 C1655 ) C779_=_C1658( C779 C1658 ) C779_=_C1659( C779 C1659 ) \nC785_=_C790( C785 C790 ) C785_=_C791( C785 C791 ) C785_=_C1381( C785 C1381 ) C785_=_C1815( C785 C1815 ) C785_=_C2379( C785 C2379 ) C785_=_C2652( C785 C2652 ) \nC785_=_C2690( C785 C2690 ) C785_=_C2691( C785 C2691 ) C785_=_C2692( C785 C2692 ) C785_=_C2693( C785 C2693 ) C785_=_C2694( C785 C2694 ) C785_=_C2695( C785 C2695 ) \nC785_=_C2696( C785 C2696 ) C785_=_C2697( C785 C2697 ) C785_=_C2698( C785 C2698 ) C785_=_C2700( C785 C2700 ) C785_=_C2701( C785 C2701 ) C785_=_C2703( C785 C2703 ) \nC785_=_C2704( C785 C2704 ) C785_=_C2707( C785 C2707 ) C785_=_C2708( C785 C2708 ) C785_=_C2709( C785 C2709 ) C790_=_C791( C790 C791 ) C790_=_C1601( C790 C1601 ) \nC790_=_C2031( C790 C2031 ) C790_=_C2264( C790 C2264 ) C790_=_C2658( C790 C2658 ) C790_=_C2773( C790 C2773 ) C790_=_C3166( C790 C3166 ) C790_=_C3301( C790 C3301 ) \nC790_=_C3321( C790 C3321 ) C790_=_C3371( C790 C3371 ) C790_=_C3412( C790 C3412 ) C790_=_C3413( C790 C3413 ) C790_=_C3415( C790 C3415 ) C790_=_C3416( C790 C3416 ) \nC790_=_C3417( C790 C3417 ) C790_=_C3418( C790 C3418 ) C790_=_C3419( C790 C3419 ) C790_=_C3420( C790 C3420 ) C791_=_C1057( C791 C1057 ) C791_=_C1194( C791 C1194 ) \nC791_=_C1439( C791 C1439 ) C791_=_C1992( C791 C1992 ) C791_=_C2032( C791 C2032 ) C791_=_C2265( C791 C2265 ) C791_=_C2774( C791 C2774 ) C791_=_C2791( C791 C2791 ) \nC791_=_C3092( C791 C3092 ) C791_=_C3276( C791 C3276 ) C791_=_C3302( C791 C3302 ) C791_=_C3322( C791 C3322 ) C791_=_C3423( C791 C3423 ) C791_=_C3424( C791 C3424 ) \nC791_=_C3425( C791 C3425 ) C791_=_C3426( C791 C3426 ) C791_=_C3427( C791 C3427 ) C791_=_C3428( C791 C3428 ) C827_=_C830( C827 C830 ) C827_=_C831( C827 C831 ) \nC827_=_C832( C827 C832 ) C827_=_C833( C827 C833 ) C827_=_C834( C827 C834 ) C827_=_C835( C827 C835 ) C827_=_C837( C827 C837 ) C827_=_C838( C827 C838 ) \nC827_=_C839( C827 C839 ) C827_=_C840( C827 C840 ) C827_=_C841( C827 C841 ) C827_=_C842( C827 C842 ) C827_=_C844( C827 C844 ) C827_=_C845( C827 C845 ) \nC827_=_C846( C827 C846 ) C827_=_C848( C827 C848 ) C827_=_C849( C827 C849 ) C827_=_C851( C827 C851 ) C827_=_C852( C827 C852 ) C827_=_C855( C827 C855 ) \nC827_=_C856( C827 C856 ) C827_=_C1073( C827 C1073 ) C827_=_C1090( C827 C1090 ) C827_=_C1091( C827 C1091 ) C830_=_C831( C830 C831 ) C830_=_C832( C830 C832 ) \nC830_=_C833( C830 C833 ) C830_=_C834( C830 C834 ) C830_=_C835( C830 C835 ) C830_=_C837( C830 C837 ) C830_=_C838( C830 C838 ) C830_=_C839( C830 C839 ) \nC830_=_C840( C830 C840 ) C830_=_C841( C830 C841 ) C830_=_C842( C830 C842 ) C830_=_C844( C830 C844 ) C830_=_C845( C830 C845 ) C830_=_C846( C830 C846 ) \nC830_=_C848( C830 C848 ) C830_=_C849( C830 C849 ) C830_=_C851( C830 C851 ) C830_=_C852( C830 C852 ) C830_=_C855( C830 C855 ) C830_=_C856( C830 C856 ) \nC830_=_C1568( C830 C1568 ) C830_=_C1638( C830 C1638 ) C830_=_C1815( C830 C1815 ) C830_=_C1818( C830 C1818 ) C830_=_C1823( C830 C1823 ) C830_=_C1827( C830 C1827 ) \nC830_=_C1829( C830 C1829 ) C830_=_C1830( C830 C1830 ) C830_=_C1831( C830 C1831 ) C831_=_C832( C831 C832 ) C831_=_C833( C831 C833 ) C831_=_C834( C831 C834 ) \nC831_=_C835( C831 C835 ) C831_=_C837( C831 C837 ) C831_=_C838( C831 C838 ) C831_=_C839( C831 C839 ) C831_=_C840( C831 C840 ) C831_=_C841( C831 C841 ) \nC831_=_C842( C831 C842 ) C831_=_C844( C831 C844 ) C831_=_C845( C831 C845 ) C831_=_C846( C831 C846 ) C831_=_C848( C831 C848 ) C831_=_C849( C831 C849 ) \nC831_=_C851( C831 C851 ) C831_=_C852( C831 C852 ) C831_=_C855( C831 C855 ) C831_=_C856( C831 C856 ) C831_=_C1163( C831 C1163 ) C831_=_C1841( C831 C1841 ) \nC831_=_C1851( C831 C1851 ) C831_=_C1852( C831 C1852 ) C832_=_C833( C832 C833 ) C832_=_C834( C832 C834 ) C832_=_C835( C832 C835 ) C832_=_C837( C832 C837 ) \nC832_=_C838( C832 C838 ) C832_=_C839( C832 C839 ) C832_=_C840( C832 C840 ) C832_=_C841( C832 C841 ) C832_=_C842( C832 C842 ) C832_=_C844( C832 C844 ) \nC832_=_C845( C832 C845 ) C832_=_C846( C832 C846 ) C832_=_C848( C832 C848 ) C832_=_C849( C832 C849 ) C832_=_C851( C832 C851 ) C832_=_C852( C832 C852 ) \nC832_=_C855( C832 C855 ) C832_=_C856( C832 C856 ) C832_=_C1641( C832 C1641 ) C833_=_C834( C833 C834 ) C833_=_C835( C833 C835 ) C833_=_C837( C833 C837 ) \nC833_=_C838( C833 C838 ) C833_=_C839( C833 C839 ) C833_=_C840( C833 C840 ) C833_=_C841( C833 C841 ) C833_=_C842( C833 C842 ) C833_=_C844( C833 C844 ) \nC833_=_C845( C833 C845 ) C833_=_C846( C833 C846 ) C833_=_C848( C833 C848 ) C833_=_C849( C833 C849 ) C833_=_C851( C833 C851 ) C833_=_C852( C833 C852 ) \nC833_=_C855( C833 C855 ) C833_=_C856( C833 C856 ) C833_=_C2044( C833 C2044 ) C833_=_C2058( C833 C2058 ) C833_=_C2060( C833 C2060 ) C834_=_C835( C834 C835 ) \nC834_=_C837( C834 C837 ) C834_=_C838( C834 C838 ) C834_=_C839( C834 C839 ) C834_=_C840( C834 C840 ) C834_=_C841( C834 C841 ) C834_=_C842( C834 C842 ) \nC834_=_C844( C834 C844 ) C834_=_C845( C834 C845 ) C834_=_C846( C834 C846 ) C834_=_C848( C834 C848 ) C834_=_C849( C834 C849 ) C834_=_C851( C834 C851 ) \nC834_=_C852( C834 C852 ) C834_=_C855( C834 C855 ) C834_=_C856( C834 C856 ) C835_=_C837( C835 C837 ) C835_=_C838( C835 C838 ) C835_=_C839( C835 C839 ) \nC835_=_C840( C835 C840 ) C835_=_C841( C835 C841 ) C835_=_C842( C835 C842 ) C835_=_C844( C835 C844 ) C835_=_C845( C835 C845 ) C835_=_C846( C835 C846 ) \nC835_=_C848( C835 C848 ) C835_=_C849( C835 C849 ) C835_=_C851( C835 C851 ) C835_=_C852( C835 C852 ) C835_=_C855( C835 C855 ) C835_=_C856( C835 C856 ) \nC835_=_C2290( C835 C2290 ) C835_=_C2356( C835 C2356 ) C835_=_C2362( C835 C2362 ) C837_=_C838( C837 C838 ) C837_=_C839( C837 C839 ) C837_=_C840( C837 C840 ) \nC837_=_C841( C837 C841 ) C837_=_C842( C837 C842 ) C837_=_C844( C837 C844 ) C837_=_C845( C837 C845 ) C837_=_C846( C837 C846 ) C837_=_C848( C837 C848 ) \nC837_=_C849( C837 C849 ) C837_=_C851( C837 C851 ) C837_=_C852( C837 C852 ) C837_=_C855( C837 C855 ) C837_=_C856( C837 C856 ) C838_=_C839( C838 C839 ) \nC838_=_C840( C838 C840 ) C838_=_C841( C838 C841 ) C838_=_C842( C838 C842 ) C838_=_C844( C838 C844 ) C838_=_C845( C838 C845 ) C838_=_C846( C838 C846 ) \nC838_=_C848( C838 C848 ) C838_=_C849( C838 C849 ) C838_=_C851( C838 C851 ) C838_=_C852( C838 C852 ) C838_=_C855( C838 C855 ) C838_=_C856( C838 C856 ) \nC838_=_C2899( C838 C2899 ) C838_=_C2908( C838 C2908 ) C838_=_C2909( C838 C2909 ) C839_=_C840( C839 C840 ) C839_=_C841( C839 C841 ) C839_=_C842( C839 C842 ) \nC839_=_C844( C839 C844 ) C839_=_C845( C839 C845 ) C839_=_C846( C839 C846 ) C839_=_C848( C839 C848 ) C839_=_C849( C839 C849 ) C839_=_C851( C839 C851 ) \nC839_=_C852( C839 C852 ) C839_=_C855( C839 C855 ) C839_=_C856( C839 C856 ) C839_=_C1577( C839 C1577 ) C839_=_C2885( C839 C2885 ) C839_=_C3092( C839 C3092 ) \nC840_=_C841( C840 C841 ) C840_=_C842( C840 C842 ) C840_=_C844( C840 C844 ) C840_=_C845( C840 C845 ) C840_=_C846( C840 C846 ) C840_=_C848( C840 C848 ) \nC840_=_C849( C840 C849 ) C840_=_C851( C840 C851 ) C840_=_C852( C840 C852 ) C840_=_C855( C840 C855 ) C840_=_C856( C840 C856 ) C840_=_C2784( C840 C2784 ) \nC840_=_C3116( C840 C3116 ) C840_=_C3117( C840 C3117 ) C841_=_C842( C841 C842 ) C841_=_C844( C841 C844 ) C841_=_C845( C841 C845 ) C841_=_C846( C841 C846 ) \nC841_=_C848( C841 C848 ) C841_=_C849( C841 C849 ) C841_=_C851( C841 C851 ) C841_=_C852( C841 C852 ) C841_=_C855( C841 C855 ) C841_=_C856( C841 C856 ) \nC841_=_C1578( C841 C1578 ) C841_=_C1646( C841 C1646 ) C841_=_C1800( C841 C1800 ) C841_=_C1818( C841 C1818 ) C841_=_C1907( C841 C1907 ) C841_=_C2693( C841 C2693 ) \nC841_=_C2735( C841 C2735 ) C841_=_C2978( C841 C2978 ) C841_=_C3344( C841 C3344 ) C841_=_C3346( C841 C3346 ) C841_=_C3347( C841 C3347 ) C841_=_C3348( C841 C3348 ) \nC841_=_C3350( C841 C3350 ) C841_=_C3351( C841 C3351 ) C841_=_C3352( C841 C3352 ) C841_=_C3353( C841 C3353 ) C841_=_C3354( C841 C3354 ) C841_=_C3355( C841 C3355 ) \nC841_=_C3356( C841 C3356 ) C842_=_C844( C842 C844 ) C842_=_C845( C842 C845 ) C842_=_C846( C842 C846 ) C842_=_C848( C842 C848 ) C842_=_C849( C842 C849 ) \nC842_=_C851( C842 C851 ) C842_=_C852( C842 C852 ) C842_=_C855( C842 C855 ) C842_=_C856( C842 C856 ) C842_=_C1581( C842 C1581 ) C842_=_C1647( C842 C1647 ) \nC842_=_C1823( C842 C1823 ) C842_=_C1934( C842 C1934 ) C842_=_C2343( C842 C2343 ) C842_=_C2362( C842 C2362 ) C842_=_C2531( C842 C2531 ) C842_=_C2698( C842 C2698 ) \nC842_=_C3375( C842 C3375 ) C842_=_C3506( C842 C3506 ) C842_=_C3556( C842 C3556 ) C842_=_C3561( C842 C3561 ) C842_=_C3646( C842 C3646 ) C842_=_C3647( C842 C3647 ) \nC842_=_C3648( C842 C3648 ) C842_=_C3649( C842 C3649 ) C842_=_C3650( C842 C3650 ) C842_=_C3651( C842 C3651 ) C842_=_C3652( C842 C3652 ) C844_=_C845( C844 C845 ) \nC844_=_C846( C844 C846 ) C844_=_C848( C844 C848 ) C844_=_C849( C844 C849 ) C844_=_C851( C844 C851 ) C844_=_C852( C844 C852 ) C844_=_C855( C844 C855 ) \nC844_=_C856( C844 C856 ) C845_=_C846( C845 C846 ) C845_=_C848( C845 C848 ) C845_=_C849( C845 C849 ) C845_=_C851( C845 C851 ) C845_=_C852( C845 C852 ) \nC845_=_C855( C845 C855 ) C845_=_C856( C845 C856 ) C845_=_C2941( C845 C2941 ) C845_=_C3297( C845 C3297 ) C845_=_C3890( C845 C3890 ) C845_=_C3971( C845 C3971 ) \nC845_=_C3972( C845 C3972 ) C846_=_C848( C846 C848 ) C846_=_C849( C846</w:t>
      </w:r>
    </w:p>
    <w:p>
      <w:pPr>
        <w:pStyle w:val="PreformattedText"/>
        <w:bidi w:val="0"/>
        <w:spacing w:before="0" w:after="0"/>
        <w:jc w:val="left"/>
        <w:rPr/>
      </w:pPr>
      <w:r>
        <w:rPr/>
        <w:t xml:space="preserve"> </w:t>
      </w:r>
      <w:r>
        <w:rPr/>
        <w:t>C849 ) C846_=_C851( C846 C851 ) C846_=_C852( C846 C852 ) C846_=_C855( C846 C855 ) \nC846_=_C856( C846 C856 ) C846_=_C2447( C846 C2447 ) C848_=_C849( C848 C849 ) C848_=_C851( C848 C851 ) C848_=_C852( C848 C852 ) C848_=_C855( C848 C855 ) \nC848_=_C856( C848 C856 ) C848_=_C973( C848 C973 ) C848_=_C1067( C848 C1067 ) C849_=_C851( C849 C851 ) C849_=_C852( C849 C852 ) C849_=_C855( C849 C855 ) \nC849_=_C856( C849 C856 ) C851_=_C852( C851 C852 ) C851_=_C855( C851 C855 ) C851_=_C856( C851 C856 ) C852_=_C855( C852 C855 ) C852_=_C856( C852 C856 ) \nC852_=_C3774( C852 C3774 ) C852_=_C4050( C852 C4050 ) C852_=_C4060( C852 C4060 ) C855_=_C856( C855 C856 ) C855_=_C1591( C855 C1591 ) C855_=_C1658( C855 C1658 ) \nC855_=_C2708( C855 C2708 ) C855_=_C3355( C855 C3355 ) C855_=_C3652( C855 C3652 ) C855_=_C3840( C855 C3840 ) C855_=_C4079( C855 C4079 ) C855_=_C4090( C855 C4090 ) \nC856_=_C4052( C856 C4052 ) C856_=_C4061( C856 C4061 ) C862_=_C929( C862 C929 ) C862_=_C1050( C862 C1050 ) C862_=_C1594( C862 C1594 ) C862_=_C2044( C862 C2044 ) \nC862_=_C2429( C862 C2429 ) C862_=_C2430( C862 C2430 ) C862_=_C2431( C862 C2431 ) C862_=_C2432( C862 C2432 ) C862_=_C2434( C862 C2434 ) C862_=_C2436( C862 C2436 ) \nC862_=_C2437( C862 C2437 ) C862_=_C2439( C862 C2439 ) C862_=_C2440( C862 C2440 ) C862_=_C2441( C862 C2441 ) C862_=_C2442( C862 C2442 ) C862_=_C2443( C862 C2443 ) \nC862_=_C2445( C862 C2445 ) C862_=_C2447( C862 C2447 ) C862_=_C2448( C862 C2448 ) C893_=_C898( C893 C898 ) C893_=_C971( C893 C971 ) C893_=_C1670( C893 C1670 ) \nC893_=_C1804( C893 C1804 ) C893_=_C1827( C893 C1827 ) C893_=_C2036( C893 C2036 ) C893_=_C2758( C893 C2758 ) C893_=_C2876( C893 C2876 ) C893_=_C3294( C893 C3294 ) \nC893_=_C3350( C893 C3350 ) C893_=_C3619( C893 C3619 ) C893_=_C3646( C893 C3646 ) C893_=_C3657( C893 C3657 ) C893_=_C3771( C893 C3771 ) C893_=_C3783( C893 C3783 ) \nC893_=_C3833( C893 C3833 ) C893_=_C3834( C893 C3834 ) C893_=_C3835( C893 C3835 ) C893_=_C3836( C893 C3836 ) C893_=_C3838( C893 C3838 ) C893_=_C3840( C893 C3840 ) \nC893_=_C3841( C893 C3841 ) C898_=_C1090( C898 C1090 ) C898_=_C1679( C898 C1679 ) C898_=_C1851( C898 C1851 ) C898_=_C2058( C898 C2058 ) C898_=_C2908( C898 C2908 ) \nC898_=_C3116( C898 C3116 ) C898_=_C3866( C898 C3866 ) C898_=_C3875( C898 C3875 ) C898_=_C3971( C898 C3971 ) C898_=_C3999( C898 C3999 ) C898_=_C4049( C898 C4049 ) \nC898_=_C4050( C898 C4050 ) C898_=_C4052( C898 C4052 ) C903_=_C911( C903 C911 ) C903_=_C916( C903 C916 ) C903_=_C923( C903 C923 ) C903_=_C1184( C903 C1184 ) \nC903_=_C1568( C903 C1568 ) C903_=_C1569( C903 C1569 ) C903_=_C1570( C903 C1570 ) C903_=_C1571( C903 C1571 ) C903_=_C1572( C903 C1572 ) C903_=_C1573( C903 C1573 ) \nC903_=_C1575( C903 C1575 ) C903_=_C1576( C903 C1576 ) C903_=_C1577( C903 C1577 ) C903_=_C1578( C903 C1578 ) C903_=_C1579( C903 C1579 ) C903_=_C1581( C903 C1581 ) \nC903_=_C1582( C903 C1582 ) C903_=_C1584( C903 C1584 ) C903_=_C1585( C903 C1585 ) C903_=_C1586( C903 C1586 ) C903_=_C1587( C903 C1587 ) C903_=_C1589( C903 C1589 ) \nC903_=_C1591( C903 C1591 ) C911_=_C916( C911 C916 ) C911_=_C923( C911 C923 ) C911_=_C1105( C911 C1105 ) C911_=_C1801( C911 C1801 ) C911_=_C1910( C911 C1910 ) \nC911_=_C1932( C911 C1932 ) C911_=_C2169( C911 C2169 ) C911_=_C2340( C911 C2340 ) C911_=_C2737( C911 C2737 ) C911_=_C2805( C911 C2805 ) C911_=_C2871( C911 C2871 ) \nC911_=_C2890( C911 C2890 ) C911_=_C2980( C911 C2980 ) C911_=_C3079( C911 C3079 ) C911_=_C3347( C911 C3347 ) C911_=_C3534( C911 C3534 ) C911_=_C3535( C911 C3535 ) \nC911_=_C3536( C911 C3536 ) C911_=_C3538( C911 C3538 ) C911_=_C3539( C911 C3539 ) C911_=_C3540( C911 C3540 ) C911_=_C3541( C911 C3541 ) C911_=_C3543( C911 C3543 ) \nC911_=_C3545( C911 C3545 ) C916_=_C923( C916 C923 ) C916_=_C1109( C916 C1109 ) C916_=_C1667( C916 C1667 ) C916_=_C2345( C916 C2345 ) C916_=_C2385( C916 C2385 ) \nC916_=_C2920( C916 C2920 ) C916_=_C3083( C916 C3083 ) C916_=_C3203( C916 C3203 ) C916_=_C3447( C916 C3447 ) C916_=_C3567( C916 C3567 ) C916_=_C3600( C916 C3600 ) \nC916_=_C3670( C916 C3670 ) C916_=_C3695( C916 C3695 ) C916_=_C3696( C916 C3696 ) C916_=_C3697( C916 C3697 ) C916_=_C3699( C916 C3699 ) C916_=_C3700( C916 C3700 ) \nC916_=_C3701( C916 C3701 ) C916_=_C3702( C916 C3702 ) C916_=_C3705( C916 C3705 ) C923_=_C1091( C923 C1091 ) C923_=_C1117( C923 C1117 ) C923_=_C1330( C923 C1330 ) \nC923_=_C1829( C923 C1829 ) C923_=_C1852( C923 C1852 ) C923_=_C2060( C923 C2060 ) C923_=_C2250( C923 C2250 ) C923_=_C2350( C923 C2350 ) C923_=_C2408( C923 C2408 ) \nC923_=_C2503( C923 C2503 ) C923_=_C2909( C923 C2909 ) C923_=_C3057( C923 C3057 ) C923_=_C3088( C923 C3088 ) C923_=_C3117( C923 C3117 ) C923_=_C3606( C923 C3606 ) \nC923_=_C3678( C923 C3678 ) C923_=_C3815( C923 C3815 ) C923_=_C3933( C923 C3933 ) C923_=_C3972( C923 C3972 ) C923_=_C4039( C923 C4039 ) C923_=_C4060( C923 C4060 ) \nC923_=_C4061( C923 C4061 ) C929_=_C949( C929 C949 ) C929_=_C1050( C929 C1050 ) C929_=_C1594( C929 C1594 ) C929_=_C2044( C929 C2044 ) C929_=_C2429( C929 C2429 ) \nC929_=_C2430( C929 C2430 ) C929_=_C2431( C929 C2431 ) C929_=_C2432( C929 C2432 ) C929_=_C2434( C929 C2434 ) C929_=_C2436( C929 C2436 ) C929_=_C2437( C929 C2437 ) \nC929_=_C2439( C929 C2439 ) C929_=_C2440( C929 C2440 ) C929_=_C2441( C929 C2441 ) C929_=_C2442( C929 C2442 ) C929_=_C2443( C929 C2443 ) C929_=_C2445( C929 C2445 ) \nC929_=_C2447( C929 C2447 ) C929_=_C2448( C929 C2448 ) C949_=_C1681( C949 C1681 ) C949_=_C1830( C949 C1830 ) C949_=_C2409( C949 C2409 ) C949_=_C2861( C949 C2861 ) \nC949_=_C2926( C949 C2926 ) C949_=_C3223( C949 C3223 ) C949_=_C3353( C949 C3353 ) C949_=_C3588( C949 C3588 ) C949_=_C3649( C949 C3649 ) C949_=_C3778( C949 C3778 ) \nC949_=_C3869( C949 C3869 ) C949_=_C3878( C949 C3878 ) C949_=_C4001( C949 C4001 ) C949_=_C4066( C949 C4066 ) C949_=_C4079( C949 C4079 ) C952_=_C954( C952 C954 ) \nC952_=_C955( C952 C955 ) C952_=_C956( C952 C956 ) C952_=_C957( C952 C957 ) C952_=_C958( C952 C958 ) C952_=_C959( C952 C959 ) C952_=_C960( C952 C960 ) \nC952_=_C961( C952 C961 ) C952_=_C963( C952 C963 ) C952_=_C965( C952 C965 ) C952_=_C968( C952 C968 ) C952_=_C970( C952 C970 ) C952_=_C971( C952 C971 ) \nC952_=_C972( C952 C972 ) C952_=_C973( C952 C973 ) C952_=_C974( C952 C974 ) C952_=_C975( C952 C975 ) C952_=_C1045( C952 C1045 ) C952_=_C1046( C952 C1046 ) \nC952_=_C1047( C952 C1047 ) C952_=_C1048( C952 C1048 ) C952_=_C1050( C952 C1050 ) C952_=_C1051( C952 C1051 ) C952_=_C1052( C952 C1052 ) C952_=_C1054( C952 C1054 ) \nC952_=_C1055( C952 C1055 ) C952_=_C1056( C952 C1056 ) C952_=_C1057( C952 C1057 ) C952_=_C1058( C952 C1058 ) C952_=_C1060( C952 C1060 ) C952_=_C1061( C952 C1061 ) \nC952_=_C1062( C952 C1062 ) C952_=_C1063( C952 C1063 ) C952_=_C1065( C952 C1065 ) C952_=_C1067( C952 C1067 ) C952_=_C1068( C952 C1068 ) C952_=_C1070( C952 C1070 ) \nC952_=_C1071( C952 C1071 ) C954_=_C955( C954 C955 ) C954_=_C956( C954 C956 ) C954_=_C957( C954 C957 ) C954_=_C958( C954 C958 ) C954_=_C959( C954 C959 ) \nC954_=_C960( C954 C960 ) C954_=_C961( C954 C961 ) C954_=_C963( C954 C963 ) C954_=_C965( C954 C965 ) C954_=_C968( C954 C968 ) C954_=_C970( C954 C970 ) \nC954_=_C971( C954 C971 ) C954_=_C972( C954 C972 ) C954_=_C973( C954 C973 ) C954_=_C974( C954 C974 ) C954_=_C975( C954 C975 ) C954_=_C1046( C954 C1046 ) \nC955_=_C956( C955 C956 ) C955_=_C957( C955 C957 ) C955_=_C958( C955 C958 ) C955_=_C959( C955 C959 ) C955_=_C960( C955 C960 ) C955_=_C961( C955 C961 ) \nC955_=_C963( C955 C963 ) C955_=_C965( C955 C965 ) C955_=_C968( C955 C968 ) C955_=_C970( C955 C970 ) C955_=_C971( C955 C971 ) C955_=_C972( C955 C972 ) \nC955_=_C973( C955 C973 ) C955_=_C974( C955 C974 ) C955_=_C975( C955 C975 ) C955_=_C1048( C955 C1048 ) C955_=_C1162( C955 C1162 ) C955_=_C1693( C955 C1693 ) \nC956_=_C957( C956 C957 ) C956_=_C958( C956 C958 ) C956_=_C959( C956 C959 ) C956_=_C960( C956 C960 ) C956_=_C961( C956 C961 ) C956_=_C963( C956 C963 ) \nC956_=_C965( C956 C965 ) C956_=_C968( C956 C968 ) C956_=_C970( C956 C970 ) C956_=_C971( C956 C971 ) C956_=_C972( C956 C972 ) C956_=_C973( C956 C973 ) \nC956_=_C974( C956 C974 ) C956_=_C975( C956 C975 ) C956_=_C1794( C956 C1794 ) C956_=_C1795( C956 C1795 ) C956_=_C1798( C956 C1798 ) C956_=_C1800( C956 C1800 ) \nC956_=_C1801( C956 C1801 ) C956_=_C1802( C956 C1802 ) C956_=_C1804( C956 C1804 ) C956_=_C1808( C956 C1808 ) C957_=_C958( C957 C958 ) C957_=_C959( C957 C959 ) \nC957_=_C960( C957 C960 ) C957_=_C961( C957 C961 ) C957_=_C963( C957 C963 ) C957_=_C965( C957 C965 ) C957_=_C968( C957 C968 ) C957_=_C970( C957 C970 ) \nC957_=_C971( C957 C971 ) C957_=_C972( C957 C972 ) C957_=_C973( C957 C973 ) C957_=_C974( C957 C974 ) C957_=_C975( C957 C975 ) C957_=_C1164( C957 C1164 ) \nC957_=_C2027( C957 C2027 ) C957_=_C2028( C957 C2028 ) C957_=_C2031( C957 C2031 ) C957_=_C2032( C957 C2032 ) C957_=_C2034( C957 C2034 ) C957_=_C2036( C957 C2036 ) \nC958_=_C959( C958 C959 ) C958_=_C960( C958 C960 ) C958_=_C961( C958 C961 ) C958_=_C963( C958 C963 ) C958_=_C965( C958 C965 ) C958_=_C968( C958 C968 ) \nC958_=_C970( C958 C970 ) C958_=_C971( C958 C971 ) C958_=_C972( C958 C972 ) C958_=_C973( C958 C973 ) C958_=_C974( C958 C974 ) C958_=_C975( C958 C975 ) \nC958_=_C1166( C958 C1166 ) C958_=_C2264( C958 C2264 ) C958_=_C2265( C958 C2265 ) C959_=_C960( C959 C960 ) C959_=_C961( C959 C961 ) C959_=_C963( C959 C963 ) \nC959_=_C965( C959 C965 ) C959_=_C968( C959 C968 ) C959_=_C970( C959 C970 ) C959_=_C971( C959 C971 ) C959_=_C972( C959 C972 ) C959_=_C973( C959 C973 ) \nC959_=_C974( C959 C974 ) C959_=_C975( C959 C975 ) C959_=_C1051( C959 C1051 ) C959_=_C2455( C959 C2455 ) C960_=_C961( C960 C961 ) C960_=_C963( C960 C963 ) \nC960_=_C965( C960 C965 ) C960_=_C968( C960 C968 ) C960_=_C970( C960 C970 ) C960_=_C971( C960 C971 ) C960_=_C972( C960 C972 ) C960_=_C973( C960 C973 ) \nC960_=_C974( C960 C974 ) C960_=_C975( C960 C975 ) C960_=_C1052( C960 C1052 ) C960_=_C2652( C960 C2652 ) C960_=_C2658( C960 C2658 ) C961_=_C963( C961 C963 ) \nC961_=_C965( C961 C965 ) C961_=_C968( C961 C968 ) C961_=_C970( C961 C970 ) C961_=_C971(</w:t>
      </w:r>
    </w:p>
    <w:p>
      <w:pPr>
        <w:pStyle w:val="PreformattedText"/>
        <w:bidi w:val="0"/>
        <w:spacing w:before="0" w:after="0"/>
        <w:jc w:val="left"/>
        <w:rPr/>
      </w:pPr>
      <w:r>
        <w:rPr/>
        <w:t xml:space="preserve"> </w:t>
      </w:r>
      <w:r>
        <w:rPr/>
        <w:t>C961 C971 ) C961_=_C972( C961 C972 ) C961_=_C973( C961 C973 ) \nC961_=_C974( C961 C974 ) C961_=_C975( C961 C975 ) C961_=_C1170( C961 C1170 ) C961_=_C2773( C961 C2773 ) C961_=_C2774( C961 C2774 ) C963_=_C965( C963 C965 ) \nC963_=_C968( C963 C968 ) C963_=_C970( C963 C970 ) C963_=_C971( C963 C971 ) C963_=_C972( C963 C972 ) C963_=_C973( C963 C973 ) C963_=_C974( C963 C974 ) \nC963_=_C975( C963 C975 ) C963_=_C1054( C963 C1054 ) C965_=_C968( C965 C968 ) C965_=_C970( C965 C970 ) C965_=_C971( C965 C971 ) C965_=_C972( C965 C972 ) \nC965_=_C973( C965 C973 ) C965_=_C974( C965 C974 ) C965_=_C975( C965 C975 ) C965_=_C1176( C965 C1176 ) C965_=_C3321( C965 C3321 ) C965_=_C3322( C965 C3322 ) \nC968_=_C970( C968 C970 ) C968_=_C971( C968 C971 ) C968_=_C972( C968 C972 ) C968_=_C973( C968 C973 ) C968_=_C974( C968 C974 ) C968_=_C975( C968 C975 ) \nC968_=_C1058( C968 C1058 ) C968_=_C2295( C968 C2295 ) C970_=_C971( C970 C971 ) C970_=_C972( C970 C972 ) C970_=_C973( C970 C973 ) C970_=_C974( C970 C974 ) \nC970_=_C975( C970 C975 ) C970_=_C2875( C970 C2875 ) C970_=_C3293( C970 C3293 ) C970_=_C3770( C970 C3770 ) C970_=_C3783( C970 C3783 ) C971_=_C972( C971 C972 ) \nC971_=_C973( C971 C973 ) C971_=_C974( C971 C974 ) C971_=_C975( C971 C975 ) C971_=_C1670( C971 C1670 ) C971_=_C1804( C971 C1804 ) C971_=_C1827( C971 C1827 ) \nC971_=_C2036( C971 C2036 ) C971_=_C2758( C971 C2758 ) C971_=_C2876( C971 C2876 ) C971_=_C3294( C971 C3294 ) C971_=_C3350( C971 C3350 ) C971_=_C3619( C971 C3619 ) \nC971_=_C3646( C971 C3646 ) C971_=_C3657( C971 C3657 ) C971_=_C3771( C971 C3771 ) C971_=_C3783( C971 C3783 ) C971_=_C3833( C971 C3833 ) C971_=_C3834( C971 C3834 ) \nC971_=_C3835( C971 C3835 ) C971_=_C3836( C971 C3836 ) C971_=_C3838( C971 C3838 ) C971_=_C3840( C971 C3840 ) C971_=_C3841( C971 C3841 ) C972_=_C973( C972 C973 ) \nC972_=_C974( C972 C974 ) C972_=_C975( C972 C975 ) C972_=_C2877( C972 C2877 ) C972_=_C3296( C972 C3296 ) C972_=_C3772( C972 C3772 ) C972_=_C3833( C972 C3833 ) \nC973_=_C974( C973 C974 ) C973_=_C975( C973 C975 ) C973_=_C1067( C973 C1067 ) C974_=_C975( C974 C975 ) C974_=_C2880( C974 C2880 ) C974_=_C2944( C974 C2944 ) \nC974_=_C3298( C974 C3298 ) C974_=_C3773( C974 C3773 ) C974_=_C3836( C974 C3836 ) C974_=_C3895( C974 C3895 ) C975_=_C1071( C975 C1071 ) C975_=_C2311( C975 C2311 ) \nC1012_=_C1055( C1012 C1055 ) C1012_=_C1798( C1012 C1798 ) C1012_=_C1906( C1012 C1906 ) C1012_=_C2028( C1012 C2028 ) C1012_=_C2338( C1012 C2338 ) C1012_=_C2455( C1012 C2455 ) \nC1012_=_C2788( C1012 C2788 ) C1012_=_C2899( C1012 C2899 ) C1012_=_C3289( C1012 C3289 ) C1012_=_C3293( C1012 C3293 ) C1012_=_C3294( C1012 C3294 ) C1012_=_C3295( C1012 C3295 ) \nC1012_=_C3296( C1012 C3296 ) C1012_=_C3297( C1012 C3297 ) C1012_=_C3298( C1012 C3298 ) C1012_=_C3299( C1012 C3299 ) C1012_=_C3300( C1012 C3300 ) C1045_=_C1046( C1045 C1046 ) \nC1045_=_C1047( C1045 C1047 ) C1045_=_C1048( C1045 C1048 ) C1045_=_C1050( C1045 C1050 ) C1045_=_C1051( C1045 C1051 ) C1045_=_C1052( C1045 C1052 ) C1045_=_C1054( C1045 C1054 ) \nC1045_=_C1055( C1045 C1055 ) C1045_=_C1056( C1045 C1056 ) C1045_=_C1057( C1045 C1057 ) C1045_=_C1058( C1045 C1058 ) C1045_=_C1060( C1045 C1060 ) C1045_=_C1061( C1045 C1061 ) \nC1045_=_C1062( C1045 C1062 ) C1045_=_C1063( C1045 C1063 ) C1045_=_C1065( C1045 C1065 ) C1045_=_C1067( C1045 C1067 ) C1045_=_C1068( C1045 C1068 ) C1045_=_C1070( C1045 C1070 ) \nC1045_=_C1071( C1045 C1071 ) C1045_=_C1161( C1045 C1161 ) C1045_=_C1162( C1045 C1162 ) C1045_=_C1163( C1045 C1163 ) C1045_=_C1164( C1045 C1164 ) C1045_=_C1165( C1045 C1165 ) \nC1045_=_C1166( C1045 C1166 ) C1045_=_C1168( C1045 C1168 ) C1045_=_C1169( C1045 C1169 ) C1045_=_C1170( C1045 C1170 ) C1045_=_C1171( C1045 C1171 ) C1045_=_C1173( C1045 C1173 ) \nC1045_=_C1175( C1045 C1175 ) C1045_=_C1176( C1045 C1176 ) C1045_=_C1181( C1045 C1181 ) C1045_=_C1182( C1045 C1182 ) C1046_=_C1047( C1046 C1047 ) C1046_=_C1048( C1046 C1048 ) \nC1046_=_C1050( C1046 C1050 ) C1046_=_C1051( C1046 C1051 ) C1046_=_C1052( C1046 C1052 ) C1046_=_C1054( C1046 C1054 ) C1046_=_C1055( C1046 C1055 ) C1046_=_C1056( C1046 C1056 ) \nC1046_=_C1057( C1046 C1057 ) C1046_=_C1058( C1046 C1058 ) C1046_=_C1060( C1046 C1060 ) C1046_=_C1061( C1046 C1061 ) C1046_=_C1062( C1046 C1062 ) C1046_=_C1063( C1046 C1063 ) \nC1046_=_C1065( C1046 C1065 ) C1046_=_C1067( C1046 C1067 ) C1046_=_C1068( C1046 C1068 ) C1046_=_C1070( C1046 C1070 ) C1046_=_C1071( C1046 C1071 ) C1047_=_C1048( C1047 C1048 ) \nC1047_=_C1050( C1047 C1050 ) C1047_=_C1051( C1047 C1051 ) C1047_=_C1052( C1047 C1052 ) C1047_=_C1054( C1047 C1054 ) C1047_=_C1055( C1047 C1055 ) C1047_=_C1056( C1047 C1056 ) \nC1047_=_C1057( C1047 C1057 ) C1047_=_C1058( C1047 C1058 ) C1047_=_C1060( C1047 C1060 ) C1047_=_C1061( C1047 C1061 ) C1047_=_C1062( C1047 C1062 ) C1047_=_C1063( C1047 C1063 ) \nC1047_=_C1065( C1047 C1065 ) C1047_=_C1067( C1047 C1067 ) C1047_=_C1068( C1047 C1068 ) C1047_=_C1070( C1047 C1070 ) C1047_=_C1071( C1047 C1071 ) C1047_=_C1662( C1047 C1662 ) \nC1047_=_C1667( C1047 C1667 ) C1047_=_C1670( C1047 C1670 ) C1047_=_C1674( C1047 C1674 ) C1047_=_C1679( C1047 C1679 ) C1047_=_C1681( C1047 C1681 ) C1047_=_C1683( C1047 C1683 ) \nC1048_=_C1050( C1048 C1050 ) C1048_=_C1051( C1048 C1051 ) C1048_=_C1052( C1048 C1052 ) C1048_=_C1054( C1048 C1054 ) C1048_=_C1055( C1048 C1055 ) C1048_=_C1056( C1048 C1056 ) \nC1048_=_C1057( C1048 C1057 ) C1048_=_C1058( C1048 C1058 ) C1048_=_C1060( C1048 C1060 ) C1048_=_C1061( C1048 C1061 ) C1048_=_C1062( C1048 C1062 ) C1048_=_C1063( C1048 C1063 ) \nC1048_=_C1065( C1048 C1065 ) C1048_=_C1067( C1048 C1067 ) C1048_=_C1068( C1048 C1068 ) C1048_=_C1070( C1048 C1070 ) C1048_=_C1071( C1048 C1071 ) C1048_=_C1162( C1048 C1162 ) \nC1048_=_C1693( C1048 C1693 ) C1050_=_C1051( C1050 C1051 ) C1050_=_C1052( C1050 C1052 ) C1050_=_C1054( C1050 C1054 ) C1050_=_C1055( C1050 C1055 ) C1050_=_C1056( C1050 C1056 ) \nC1050_=_C1057( C1050 C1057 ) C1050_=_C1058( C1050 C1058 ) C1050_=_C1060( C1050 C1060 ) C1050_=_C1061( C1050 C1061 ) C1050_=_C1062( C1050 C1062 ) C1050_=_C1063( C1050 C1063 ) \nC1050_=_C1065( C1050 C1065 ) C1050_=_C1067( C1050 C1067 ) C1050_=_C1068( C1050 C1068 ) C1050_=_C1070( C1050 C1070 ) C1050_=_C1071( C1050 C1071 ) C1050_=_C1594( C1050 C1594 ) \nC1050_=_C2044( C1050 C2044 ) C1050_=_C2429( C1050 C2429 ) C1050_=_C2430( C1050 C2430 ) C1050_=_C2431( C1050 C2431 ) C1050_=_C2432( C1050 C2432 ) C1050_=_C2434( C1050 C2434 ) \nC1050_=_C2436( C1050 C2436 ) C1050_=_C2437( C1050 C2437 ) C1050_=_C2439( C1050 C2439 ) C1050_=_C2440( C1050 C2440 ) C1050_=_C2441( C1050 C2441 ) C1050_=_C2442( C1050 C2442 ) \nC1050_=_C2443( C1050 C2443 ) C1050_=_C2445( C1050 C2445 ) C1050_=_C2447( C1050 C2447 ) C1050_=_C2448( C1050 C2448 ) C1051_=_C1052( C1051 C1052 ) C1051_=_C1054( C1051 C1054 ) \nC1051_=_C1055( C1051 C1055 ) C1051_=_C1056( C1051 C1056 ) C1051_=_C1057( C1051 C1057 ) C1051_=_C1058( C1051 C1058 ) C1051_=_C1060( C1051 C1060 ) C1051_=_C1061( C1051 C1061 ) \nC1051_=_C1062( C1051 C1062 ) C1051_=_C1063( C1051 C1063 ) C1051_=_C1065( C1051 C1065 ) C1051_=_C1067( C1051 C1067 ) C1051_=_C1068( C1051 C1068 ) C1051_=_C1070( C1051 C1070 ) \nC1051_=_C1071( C1051 C1071 ) C1051_=_C2455( C1051 C2455 ) C1052_=_C1054( C1052 C1054 ) C1052_=_C1055( C1052 C1055 ) C1052_=_C1056( C1052 C1056 ) C1052_=_C1057( C1052 C1057 ) \nC1052_=_C1058( C1052 C1058 ) C1052_=_C1060( C1052 C1060 ) C1052_=_C1061( C1052 C1061 ) C1052_=_C1062( C1052 C1062 ) C1052_=_C1063( C1052 C1063 ) C1052_=_C1065( C1052 C1065 ) \nC1052_=_C1067( C1052 C1067 ) C1052_=_C1068( C1052 C1068 ) C1052_=_C1070( C1052 C1070 ) C1052_=_C1071( C1052 C1071 ) C1052_=_C2652( C1052 C2652 ) C1052_=_C2658( C1052 C2658 ) \nC1054_=_C1055( C1054 C1055 ) C1054_=_C1056( C1054 C1056 ) C1054_=_C1057( C1054 C1057 ) C1054_=_C1058( C1054 C1058 ) C1054_=_C1060( C1054 C1060 ) C1054_=_C1061( C1054 C1061 ) \nC1054_=_C1062( C1054 C1062 ) C1054_=_C1063( C1054 C1063 ) C1054_=_C1065( C1054 C1065 ) C1054_=_C1067( C1054 C1067 ) C1054_=_C1068( C1054 C1068 ) C1054_=_C1070( C1054 C1070 ) \nC1054_=_C1071( C1054 C1071 ) C1055_=_C1056( C1055 C1056 ) C1055_=_C1057( C1055 C1057 ) C1055_=_C1058( C1055 C1058 ) C1055_=_C1060( C1055 C1060 ) C1055_=_C1061( C1055 C1061 ) \nC1055_=_C1062( C1055 C1062 ) C1055_=_C1063( C1055 C1063 ) C1055_=_C1065( C1055 C1065 ) C1055_=_C1067( C1055 C1067 ) C1055_=_C1068( C1055 C1068 ) C1055_=_C1070( C1055 C1070 ) \nC1055_=_C1071( C1055 C1071 ) C1055_=_C1798( C1055 C1798 ) C1055_=_C1906( C1055 C1906 ) C1055_=_C2028( C1055 C2028 ) C1055_=_C2338( C1055 C2338 ) C1055_=_C2455( C1055 C2455 ) \nC1055_=_C2788( C1055 C2788 ) C1055_=_C2899( C1055 C2899 ) C1055_=_C3289( C1055 C3289 ) C1055_=_C3293( C1055 C3293 ) C1055_=_C3294( C1055 C3294 ) C1055_=_C3295( C1055 C3295 ) \nC1055_=_C3296( C1055 C3296 ) C1055_=_C3297( C1055 C3297 ) C1055_=_C3298( C1055 C3298 ) C1055_=_C3299( C1055 C3299 ) C1055_=_C3300( C1055 C3300 ) C1056_=_C1057( C1056 C1057 ) \nC1056_=_C1058( C1056 C1058 ) C1056_=_C1060( C1056 C1060 ) C1056_=_C1061( C1056 C1061 ) C1056_=_C1062( C1056 C1062 ) C1056_=_C1063( C1056 C1063 ) C1056_=_C1065( C1056 C1065 ) \nC1056_=_C1067( C1056 C1067 ) C1056_=_C1068( C1056 C1068 ) C1056_=_C1070( C1056 C1070 ) C1056_=_C1071( C1056 C1071 ) C1056_=_C1175( C1056 C1175 ) C1056_=_C2436( C1056 C2436 ) \nC1056_=_C2789( C1056 C2789 ) C1056_=_C3289( C1056 C3289 ) C1056_=_C3301( C1056 C3301 ) C1056_=_C3302( C1056 C3302 ) C1056_=_C3306( C1056 C3306 ) C1056_=_C3308( C1056 C3308 ) \nC1057_=_C1058( C1057 C1058 ) C1057_=_C1060( C1057 C1060 ) C1057_=_C1061( C1057 C1061 ) C1057_=_C1062( C1057 C1062 ) C1057_=_C1063( C1057 C1063 ) C1057_=_C1065( C1057 C1065 ) \nC1057_=_C1067( C1057 C1067 ) C1057_=_C1068( C1057 C1068 ) C1057_=_C1070( C1057 C1070 ) C1057_=_C1071( C1057 C1071 ) C1057_=_C1194( C1057 C1194 ) C1057_=_C1439( C1057 C1439 ) \nC1057_=_C1992( C1057 C1992 ) C1057_=_C2032( C1057 C2032 ) C1057_=_C2265( C1057 C2265 ) C1057_=_C2774( C1057 C2774 ) C1057_=_C2791( C1057 C2791 ) C1057_=_C3092( C1057 C3092 ) \nC1057_=_C3276( C1057 C3276 ) C1057_=_C3302( C1057</w:t>
      </w:r>
    </w:p>
    <w:p>
      <w:pPr>
        <w:pStyle w:val="PreformattedText"/>
        <w:bidi w:val="0"/>
        <w:spacing w:before="0" w:after="0"/>
        <w:jc w:val="left"/>
        <w:rPr/>
      </w:pPr>
      <w:r>
        <w:rPr/>
        <w:t xml:space="preserve"> </w:t>
      </w:r>
      <w:r>
        <w:rPr/>
        <w:t>C3302 ) C1057_=_C3322( C1057 C3322 ) C1057_=_C3423( C1057 C3423 ) C1057_=_C3424( C1057 C3424 ) C1057_=_C3425( C1057 C3425 ) \nC1057_=_C3426( C1057 C3426 ) C1057_=_C3427( C1057 C3427 ) C1057_=_C3428( C1057 C3428 ) C1058_=_C1060( C1058 C1060 ) C1058_=_C1061( C1058 C1061 ) C1058_=_C1062( C1058 C1062 ) \nC1058_=_C1063( C1058 C1063 ) C1058_=_C1065( C1058 C1065 ) C1058_=_C1067( C1058 C1067 ) C1058_=_C1068( C1058 C1068 ) C1058_=_C1070( C1058 C1070 ) C1058_=_C1071( C1058 C1071 ) \nC1058_=_C2295( C1058 C2295 ) C1060_=_C1061( C1060 C1061 ) C1060_=_C1062( C1060 C1062 ) C1060_=_C1063( C1060 C1063 ) C1060_=_C1065( C1060 C1065 ) C1060_=_C1067( C1060 C1067 ) \nC1060_=_C1068( C1060 C1068 ) C1060_=_C1070( C1060 C1070 ) C1060_=_C1071( C1060 C1071 ) C1060_=_C1609( C1060 C1609 ) C1060_=_C1954( C1060 C1954 ) C1060_=_C2717( C1060 C2717 ) \nC1060_=_C2794( C1060 C2794 ) C1060_=_C3254( C1060 C3254 ) C1060_=_C3268( C1060 C3268 ) C1060_=_C3306( C1060 C3306 ) C1060_=_C3337( C1060 C3337 ) C1060_=_C3508( C1060 C3508 ) \nC1060_=_C3514( C1060 C3514 ) C1060_=_C3654( C1060 C3654 ) C1060_=_C3707( C1060 C3707 ) C1060_=_C3744( C1060 C3744 ) C1060_=_C3746( C1060 C3746 ) C1060_=_C3747( C1060 C3747 ) \nC1060_=_C3748( C1060 C3748 ) C1060_=_C3749( C1060 C3749 ) C1060_=_C3750( C1060 C3750 ) C1060_=_C3751( C1060 C3751 ) C1061_=_C1062( C1061 C1062 ) C1061_=_C1063( C1061 C1063 ) \nC1061_=_C1065( C1061 C1065 ) C1061_=_C1067( C1061 C1067 ) C1061_=_C1068( C1061 C1068 ) C1061_=_C1070( C1061 C1070 ) C1061_=_C1071( C1061 C1071 ) C1061_=_C1157( C1061 C1157 ) \nC1061_=_C1511( C1061 C1511 ) C1061_=_C1802( C1061 C1802 ) C1061_=_C1912( C1061 C1912 ) C1061_=_C2015( C1061 C2015 ) C1061_=_C2034( C1061 C2034 ) C1061_=_C2757( C1061 C2757 ) \nC1061_=_C2795( C1061 C2795 ) C1061_=_C3308( C1061 C3308 ) C1061_=_C3461( C1061 C3461 ) C1061_=_C3528( C1061 C3528 ) C1061_=_C3557( C1061 C3557 ) C1061_=_C3770( C1061 C3770 ) \nC1061_=_C3771( C1061 C3771 ) C1061_=_C3772( C1061 C3772 ) C1061_=_C3773( C1061 C3773 ) C1061_=_C3774( C1061 C3774 ) C1061_=_C3775( C1061 C3775 ) C1062_=_C1063( C1062 C1063 ) \nC1062_=_C1065( C1062 C1065 ) C1062_=_C1067( C1062 C1067 ) C1062_=_C1068( C1062 C1068 ) C1062_=_C1070( C1062 C1070 ) C1062_=_C1071( C1062 C1071 ) C1062_=_C2302( C1062 C2302 ) \nC1062_=_C2936( C1062 C2936 ) C1062_=_C3424( C1062 C3424 ) C1062_=_C3696( C1062 C3696 ) C1062_=_C3862( C1062 C3862 ) C1062_=_C3866( C1062 C3866 ) C1062_=_C3869( C1062 C3869 ) \nC1063_=_C1065( C1063 C1065 ) C1063_=_C1067( C1063 C1067 ) C1063_=_C1068( C1063 C1068 ) C1063_=_C1070( C1063 C1070 ) C1063_=_C1071( C1063 C1071 ) C1063_=_C2303( C1063 C2303 ) \nC1063_=_C2937( C1063 C2937 ) C1063_=_C3697( C1063 C3697 ) C1063_=_C3872( C1063 C3872 ) C1063_=_C3875( C1063 C3875 ) C1063_=_C3878( C1063 C3878 ) C1065_=_C1067( C1065 C1067 ) \nC1065_=_C1068( C1065 C1068 ) C1065_=_C1070( C1065 C1070 ) C1065_=_C1071( C1065 C1071 ) C1065_=_C2306( C1065 C2306 ) C1065_=_C3702( C1065 C3702 ) C1065_=_C3748( C1065 C3748 ) \nC1065_=_C3891( C1065 C3891 ) C1065_=_C3999( C1065 C3999 ) C1065_=_C4001( C1065 C4001 ) C1067_=_C1068( C1067 C1068 ) C1067_=_C1070( C1067 C1070 ) C1067_=_C1071( C1067 C1071 ) \nC1068_=_C1070( C1068 C1070 ) C1068_=_C1071( C1068 C1071 ) C1068_=_C2309( C1068 C2309 ) C1068_=_C3705( C1068 C3705 ) C1068_=_C3894( C1068 C3894 ) C1068_=_C4049( C1068 C4049 ) \nC1068_=_C4066( C1068 C4066 ) C1070_=_C1071( C1070 C1071 ) C1070_=_C1182( C1070 C1182 ) C1070_=_C2448( C1070 C2448 ) C1070_=_C2797( C1070 C2797 ) C1070_=_C3300( C1070 C3300 ) \nC1070_=_C3426( C1070 C3426 ) C1070_=_C3750( C1070 C3750 ) C1070_=_C3775( C1070 C3775 ) C1071_=_C2311( C1071 C2311 ) C1073_=_C1090( C1073 C1090 ) C1073_=_C1091( C1073 C1091 ) \nC1073_=_C1239( C1073 C1239 ) C1073_=_C1495( C1073 C1495 ) C1073_=_C1637( C1073 C1637 ) C1073_=_C1638( C1073 C1638 ) C1073_=_C1639( C1073 C1639 ) C1073_=_C1640( C1073 C1640 ) \nC1073_=_C1641( C1073 C1641 ) C1073_=_C1643( C1073 C1643 ) C1073_=_C1644( C1073 C1644 ) C1073_=_C1645( C1073 C1645 ) C1073_=_C1646( C1073 C1646 ) C1073_=_C1647( C1073 C1647 ) \nC1073_=_C1648( C1073 C1648 ) C1073_=_C1649( C1073 C1649 ) C1073_=_C1651( C1073 C1651 ) C1073_=_C1652( C1073 C1652 ) C1073_=_C1653( C1073 C1653 ) C1073_=_C1654( C1073 C1654 ) \nC1073_=_C1655( C1073 C1655 ) C1073_=_C1658( C1073 C1658 ) C1073_=_C1659( C1073 C1659 ) C1090_=_C1091( C1090 C1091 ) C1090_=_C1679( C1090 C1679 ) C1090_=_C1851( C1090 C1851 ) \nC1090_=_C2058( C1090 C2058 ) C1090_=_C2908( C1090 C2908 ) C1090_=_C3116( C1090 C3116 ) C1090_=_C3866( C1090 C3866 ) C1090_=_C3875( C1090 C3875 ) C1090_=_C3971( C1090 C3971 ) \nC1090_=_C3999( C1090 C3999 ) C1090_=_C4049( C1090 C4049 ) C1090_=_C4050( C1090 C4050 ) C1090_=_C4052( C1090 C4052 ) C1091_=_C1117( C1091 C1117 ) C1091_=_C1330( C1091 C1330 ) \nC1091_=_C1829( C1091 C1829 ) C1091_=_C1852( C1091 C1852 ) C1091_=_C2060( C1091 C2060 ) C1091_=_C2250( C1091 C2250 ) C1091_=_C2350( C1091 C2350 ) C1091_=_C2408( C1091 C2408 ) \nC1091_=_C2503( C1091 C2503 ) C1091_=_C2909( C1091 C2909 ) C1091_=_C3057( C1091 C3057 ) C1091_=_C3088( C1091 C3088 ) C1091_=_C3117( C1091 C3117 ) C1091_=_C3606( C1091 C3606 ) \nC1091_=_C3678( C1091 C3678 ) C1091_=_C3815( C1091 C3815 ) C1091_=_C3933( C1091 C3933 ) C1091_=_C3972( C1091 C3972 ) C1091_=_C4039( C1091 C4039 ) C1091_=_C4060( C1091 C4060 ) \nC1091_=_C4061( C1091 C4061 ) C1105_=_C1109( C1105 C1109 ) C1105_=_C1117( C1105 C1117 ) C1105_=_C1801( C1105 C1801 ) C1105_=_C1910( C1105 C1910 ) C1105_=_C1932( C1105 C1932 ) \nC1105_=_C2169( C1105 C2169 ) C1105_=_C2340( C1105 C2340 ) C1105_=_C2737( C1105 C2737 ) C1105_=_C2805( C1105 C2805 ) C1105_=_C2871( C1105 C2871 ) C1105_=_C2890( C1105 C2890 ) \nC1105_=_C2980( C1105 C2980 ) C1105_=_C3079( C1105 C3079 ) C1105_=_C3347( C1105 C3347 ) C1105_=_C3534( C1105 C3534 ) C1105_=_C3535( C1105 C3535 ) C1105_=_C3536( C1105 C3536 ) \nC1105_=_C3538( C1105 C3538 ) C1105_=_C3539( C1105 C3539 ) C1105_=_C3540( C1105 C3540 ) C1105_=_C3541( C1105 C3541 ) C1105_=_C3543( C1105 C3543 ) C1105_=_C3545( C1105 C3545 ) \nC1109_=_C1117( C1109 C1117 ) C1109_=_C1667( C1109 C1667 ) C1109_=_C2345( C1109 C2345 ) C1109_=_C2385( C1109 C2385 ) C1109_=_C2920( C1109 C2920 ) C1109_=_C3083( C1109 C3083 ) \nC1109_=_C3203( C1109 C3203 ) C1109_=_C3447( C1109 C3447 ) C1109_=_C3567( C1109 C3567 ) C1109_=_C3600( C1109 C3600 ) C1109_=_C3670( C1109 C3670 ) C1109_=_C3695( C1109 C3695 ) \nC1109_=_C3696( C1109 C3696 ) C1109_=_C3697( C1109 C3697 ) C1109_=_C3699( C1109 C3699 ) C1109_=_C3700( C1109 C3700 ) C1109_=_C3701( C1109 C3701 ) C1109_=_C3702( C1109 C3702 ) \nC1109_=_C3705( C1109 C3705 ) C1117_=_C1330( C1117 C1330 ) C1117_=_C1829( C1117 C1829 ) C1117_=_C1852( C1117 C1852 ) C1117_=_C2060( C1117 C2060 ) C1117_=_C2250( C1117 C2250 ) \nC1117_=_C2350( C1117 C2350 ) C1117_=_C2408( C1117 C2408 ) C1117_=_C2503( C1117 C2503 ) C1117_=_C2909( C1117 C2909 ) C1117_=_C3057( C1117 C3057 ) C1117_=_C3088( C1117 C3088 ) \nC1117_=_C3117( C1117 C3117 ) C1117_=_C3606( C1117 C3606 ) C1117_=_C3678( C1117 C3678 ) C1117_=_C3815( C1117 C3815 ) C1117_=_C3933( C1117 C3933 ) C1117_=_C3972( C1117 C3972 ) \nC1117_=_C4039( C1117 C4039 ) C1117_=_C4060( C1117 C4060 ) C1117_=_C4061( C1117 C4061 ) C1123_=_C1124( C1123 C1124 ) C1123_=_C1125( C1123 C1125 ) C1123_=_C1171( C1123 C1171 ) \nC1123_=_C1245( C1123 C1245 ) C1123_=_C1336( C1123 C1336 ) C1123_=_C2181( C1123 C2181 ) C1123_=_C2431( C1123 C2431 ) C1123_=_C2782( C1123 C2782 ) C1123_=_C2784( C1123 C2784 ) \nC1123_=_C2785( C1123 C2785 ) C1123_=_C2786( C1123 C2786 ) C1123_=_C2787( C1123 C2787 ) C1123_=_C2788( C1123 C2788 ) C1123_=_C2789( C1123 C2789 ) C1123_=_C2790( C1123 C2790 ) \nC1123_=_C2791( C1123 C2791 ) C1123_=_C2792( C1123 C2792 ) C1123_=_C2793( C1123 C2793 ) C1123_=_C2794( C1123 C2794 ) C1123_=_C2795( C1123 C2795 ) C1123_=_C2796( C1123 C2796 ) \nC1123_=_C2797( C1123 C2797 ) C1123_=_C2798( C1123 C2798 ) C1124_=_C1125( C1124 C1125 ) C1124_=_C1190( C1124 C1190 ) C1124_=_C1246( C1124 C1246 ) C1124_=_C1337( C1124 C1337 ) \nC1124_=_C1576( C1124 C1576 ) C1124_=_C1795( C1124 C1795 ) C1124_=_C1880( C1124 C1880 ) C1124_=_C1903( C1124 C1903 ) C1124_=_C2238( C1124 C2238 ) C1124_=_C2634( C1124 C2634 ) \nC1124_=_C2729( C1124 C2729 ) C1124_=_C2782( C1124 C2782 ) C1124_=_C2883( C1124 C2883 ) C1124_=_C2884( C1124 C2884 ) C1124_=_C2885( C1124 C2885 ) C1124_=_C2886( C1124 C2886 ) \nC1124_=_C2887( C1124 C2887 ) C1124_=_C2889( C1124 C2889 ) C1124_=_C2890( C1124 C2890 ) C1124_=_C2891( C1124 C2891 ) C1124_=_C2892( C1124 C2892 ) C1124_=_C2893( C1124 C2893 ) \nC1124_=_C2894( C1124 C2894 ) C1124_=_C2895( C1124 C2895 ) C1124_=_C2896( C1124 C2896 ) C1124_=_C2897( C1124 C2897 ) C1125_=_C1247( C1125 C1247 ) C1125_=_C1338( C1125 C1338 ) \nC1125_=_C2356( C1125 C2356 ) C1125_=_C2672( C1125 C2672 ) C1125_=_C2799( C1125 C2799 ) C1125_=_C2883( C1125 C2883 ) C1125_=_C2928( C1125 C2928 ) C1125_=_C2929( C1125 C2929 ) \nC1125_=_C2930( C1125 C2930 ) C1125_=_C2931( C1125 C2931 ) C1125_=_C2932( C1125 C2932 ) C1125_=_C2933( C1125 C2933 ) C1125_=_C2934( C1125 C2934 ) C1125_=_C2935( C1125 C2935 ) \nC1125_=_C2936( C1125 C2936 ) C1125_=_C2937( C1125 C2937 ) C1125_=_C2939( C1125 C2939 ) C1125_=_C2940( C1125 C2940 ) C1125_=_C2941( C1125 C2941 ) C1125_=_C2942( C1125 C2942 ) \nC1125_=_C2943( C1125 C2943 ) C1125_=_C2944( C1125 C2944 ) C1157_=_C1511( C1157 C1511 ) C1157_=_C1802( C1157 C1802 ) C1157_=_C1912( C1157 C1912 ) C1157_=_C2015( C1157 C2015 ) \nC1157_=_C2034( C1157 C2034 ) C1157_=_C2757( C1157 C2757 ) C1157_=_C2795( C1157 C2795 ) C1157_=_C3308( C1157 C3308 ) C1157_=_C3461( C1157 C3461 ) C1157_=_C3528( C1157 C3528 ) \nC1157_=_C3557( C1157 C3557 ) C1157_=_C3770( C1157 C3770 ) C1157_=_C3771( C1157 C3771 ) C1157_=_C3772( C1157 C3772 ) C1157_=_C3773( C1157 C3773 ) C1157_=_C3774( C1157 C3774 ) \nC1157_=_C3775( C1157 C3775 ) C1161_=_C1162( C1161 C1162 ) C1161_=_C1163( C1161 C1163 ) C1161_=_C1164( C1161 C1164 ) C1161_=_C1165( C1161 C1165 ) C1161_=_C1166( C1161 C1166 ) \nC1161_=_C1168( C1161 C1168 ) C1161_=_C1169( C1161 C1169 ) C1161_=_C1170( C1161 C1170 ) C1161_=_C1171(</w:t>
      </w:r>
    </w:p>
    <w:p>
      <w:pPr>
        <w:pStyle w:val="PreformattedText"/>
        <w:bidi w:val="0"/>
        <w:spacing w:before="0" w:after="0"/>
        <w:jc w:val="left"/>
        <w:rPr/>
      </w:pPr>
      <w:r>
        <w:rPr/>
        <w:t xml:space="preserve"> </w:t>
      </w:r>
      <w:r>
        <w:rPr/>
        <w:t>C1161 C1171 ) C1161_=_C1173( C1161 C1173 ) C1161_=_C1175( C1161 C1175 ) \nC1161_=_C1176( C1161 C1176 ) C1161_=_C1181( C1161 C1181 ) C1161_=_C1182( C1161 C1182 ) C1161_=_C1552( C1161 C1552 ) C1162_=_C1163( C1162 C1163 ) C1162_=_C1164( C1162 C1164 ) \nC1162_=_C1165( C1162 C1165 ) C1162_=_C1166( C1162 C1166 ) C1162_=_C1168( C1162 C1168 ) C1162_=_C1169( C1162 C1169 ) C1162_=_C1170( C1162 C1170 ) C1162_=_C1171( C1162 C1171 ) \nC1162_=_C1173( C1162 C1173 ) C1162_=_C1175( C1162 C1175 ) C1162_=_C1176( C1162 C1176 ) C1162_=_C1181( C1162 C1181 ) C1162_=_C1182( C1162 C1182 ) C1162_=_C1693( C1162 C1693 ) \nC1163_=_C1164( C1163 C1164 ) C1163_=_C1165( C1163 C1165 ) C1163_=_C1166( C1163 C1166 ) C1163_=_C1168( C1163 C1168 ) C1163_=_C1169( C1163 C1169 ) C1163_=_C1170( C1163 C1170 ) \nC1163_=_C1171( C1163 C1171 ) C1163_=_C1173( C1163 C1173 ) C1163_=_C1175( C1163 C1175 ) C1163_=_C1176( C1163 C1176 ) C1163_=_C1181( C1163 C1181 ) C1163_=_C1182( C1163 C1182 ) \nC1163_=_C1841( C1163 C1841 ) C1163_=_C1851( C1163 C1851 ) C1163_=_C1852( C1163 C1852 ) C1164_=_C1165( C1164 C1165 ) C1164_=_C1166( C1164 C1166 ) C1164_=_C1168( C1164 C1168 ) \nC1164_=_C1169( C1164 C1169 ) C1164_=_C1170( C1164 C1170 ) C1164_=_C1171( C1164 C1171 ) C1164_=_C1173( C1164 C1173 ) C1164_=_C1175( C1164 C1175 ) C1164_=_C1176( C1164 C1176 ) \nC1164_=_C1181( C1164 C1181 ) C1164_=_C1182( C1164 C1182 ) C1164_=_C2027( C1164 C2027 ) C1164_=_C2028( C1164 C2028 ) C1164_=_C2031( C1164 C2031 ) C1164_=_C2032( C1164 C2032 ) \nC1164_=_C2034( C1164 C2034 ) C1164_=_C2036( C1164 C2036 ) C1165_=_C1166( C1165 C1166 ) C1165_=_C1168( C1165 C1168 ) C1165_=_C1169( C1165 C1169 ) C1165_=_C1170( C1165 C1170 ) \nC1165_=_C1171( C1165 C1171 ) C1165_=_C1173( C1165 C1173 ) C1165_=_C1175( C1165 C1175 ) C1165_=_C1176( C1165 C1176 ) C1165_=_C1181( C1165 C1181 ) C1165_=_C1182( C1165 C1182 ) \nC1165_=_C2157( C1165 C2157 ) C1166_=_C1168( C1166 C1168 ) C1166_=_C1169( C1166 C1169 ) C1166_=_C1170( C1166 C1170 ) C1166_=_C1171( C1166 C1171 ) C1166_=_C1173( C1166 C1173 ) \nC1166_=_C1175( C1166 C1175 ) C1166_=_C1176( C1166 C1176 ) C1166_=_C1181( C1166 C1181 ) C1166_=_C1182( C1166 C1182 ) C1166_=_C2264( C1166 C2264 ) C1166_=_C2265( C1166 C2265 ) \nC1168_=_C1169( C1168 C1169 ) C1168_=_C1170( C1168 C1170 ) C1168_=_C1171( C1168 C1171 ) C1168_=_C1173( C1168 C1173 ) C1168_=_C1175( C1168 C1175 ) C1168_=_C1176( C1168 C1176 ) \nC1168_=_C1181( C1168 C1181 ) C1168_=_C1182( C1168 C1182 ) C1168_=_C2429( C1168 C2429 ) C1168_=_C2544( C1168 C2544 ) C1169_=_C1170( C1169 C1170 ) C1169_=_C1171( C1169 C1171 ) \nC1169_=_C1173( C1169 C1173 ) C1169_=_C1175( C1169 C1175 ) C1169_=_C1176( C1169 C1176 ) C1169_=_C1181( C1169 C1181 ) C1169_=_C1182( C1169 C1182 ) C1169_=_C2569( C1169 C2569 ) \nC1170_=_C1171( C1170 C1171 ) C1170_=_C1173( C1170 C1173 ) C1170_=_C1175( C1170 C1175 ) C1170_=_C1176( C1170 C1176 ) C1170_=_C1181( C1170 C1181 ) C1170_=_C1182( C1170 C1182 ) \nC1170_=_C2773( C1170 C2773 ) C1170_=_C2774( C1170 C2774 ) C1171_=_C1173( C1171 C1173 ) C1171_=_C1175( C1171 C1175 ) C1171_=_C1176( C1171 C1176 ) C1171_=_C1181( C1171 C1181 ) \nC1171_=_C1182( C1171 C1182 ) C1171_=_C1245( C1171 C1245 ) C1171_=_C1336( C1171 C1336 ) C1171_=_C2181( C1171 C2181 ) C1171_=_C2431( C1171 C2431 ) C1171_=_C2782( C1171 C2782 ) \nC1171_=_C2784( C1171 C2784 ) C1171_=_C2785( C1171 C2785 ) C1171_=_C2786( C1171 C2786 ) C1171_=_C2787( C1171 C2787 ) C1171_=_C2788( C1171 C2788 ) C1171_=_C2789( C1171 C2789 ) \nC1171_=_C2790( C1171 C2790 ) C1171_=_C2791( C1171 C2791 ) C1171_=_C2792( C1171 C2792 ) C1171_=_C2793( C1171 C2793 ) C1171_=_C2794( C1171 C2794 ) C1171_=_C2795( C1171 C2795 ) \nC1171_=_C2796( C1171 C2796 ) C1171_=_C2797( C1171 C2797 ) C1171_=_C2798( C1171 C2798 ) C1173_=_C1175( C1173 C1175 ) C1173_=_C1176( C1173 C1176 ) C1173_=_C1181( C1173 C1181 ) \nC1173_=_C1182( C1173 C1182 ) C1173_=_C3226( C1173 C3226 ) C1173_=_C3254( C1173 C3254 ) C1175_=_C1176( C1175 C1176 ) C1175_=_C1181( C1175 C1181 ) C1175_=_C1182( C1175 C1182 ) \nC1175_=_C2436( C1175 C2436 ) C1175_=_C2789( C1175 C2789 ) C1175_=_C3289( C1175 C3289 ) C1175_=_C3301( C1175 C3301 ) C1175_=_C3302( C1175 C3302 ) C1175_=_C3306( C1175 C3306 ) \nC1175_=_C3308( C1175 C3308 ) C1176_=_C1181( C1176 C1181 ) C1176_=_C1182( C1176 C1182 ) C1176_=_C3321( C1176 C3321 ) C1176_=_C3322( C1176 C3322 ) C1181_=_C1182( C1181 C1182 ) \nC1181_=_C1300( C1181 C1300 ) C1181_=_C3238( C1181 C3238 ) C1181_=_C3778( C1181 C3778 ) C1182_=_C2448( C1182 C2448 ) C1182_=_C2797( C1182 C2797 ) C1182_=_C3300( C1182 C3300 ) \nC1182_=_C3426( C1182 C3426 ) C1182_=_C3750( C1182 C3750 ) C1182_=_C3775( C1182 C3775 ) C1184_=_C1190( C1184 C1190 ) C1184_=_C1194( C1184 C1194 ) C1184_=_C1568( C1184 C1568 ) \nC1184_=_C1569( C1184 C1569 ) C1184_=_C1570( C1184 C1570 ) C1184_=_C1571( C1184 C1571 ) C1184_=_C1572( C1184 C1572 ) C1184_=_C1573( C1184 C1573 ) C1184_=_C1575( C1184 C1575 ) \nC1184_=_C1576( C1184 C1576 ) C1184_=_C1577( C1184 C1577 ) C1184_=_C1578( C1184 C1578 ) C1184_=_C1579( C1184 C1579 ) C1184_=_C1581( C1184 C1581 ) C1184_=_C1582( C1184 C1582 ) \nC1184_=_C1584( C1184 C1584 ) C1184_=_C1585( C1184 C1585 ) C1184_=_C1586( C1184 C1586 ) C1184_=_C1587( C1184 C1587 ) C1184_=_C1589( C1184 C1589 ) C1184_=_C1591( C1184 C1591 ) \nC1190_=_C1194( C1190 C1194 ) C1190_=_C1246( C1190 C1246 ) C1190_=_C1337( C1190 C1337 ) C1190_=_C1576( C1190 C1576 ) C1190_=_C1795( C1190 C1795 ) C1190_=_C1880( C1190 C1880 ) \nC1190_=_C1903( C1190 C1903 ) C1190_=_C2238( C1190 C2238 ) C1190_=_C2634( C1190 C2634 ) C1190_=_C2729( C1190 C2729 ) C1190_=_C2782( C1190 C2782 ) C1190_=_C2883( C1190 C2883 ) \nC1190_=_C2884( C1190 C2884 ) C1190_=_C2885( C1190 C2885 ) C1190_=_C2886( C1190 C2886 ) C1190_=_C2887( C1190 C2887 ) C1190_=_C2889( C1190 C2889 ) C1190_=_C2890( C1190 C2890 ) \nC1190_=_C2891( C1190 C2891 ) C1190_=_C2892( C1190 C2892 ) C1190_=_C2893( C1190 C2893 ) C1190_=_C2894( C1190 C2894 ) C1190_=_C2895( C1190 C2895 ) C1190_=_C2896( C1190 C2896 ) \nC1190_=_C2897( C1190 C2897 ) C1194_=_C1439( C1194 C1439 ) C1194_=_C1992( C1194 C1992 ) C1194_=_C2032( C1194 C2032 ) C1194_=_C2265( C1194 C2265 ) C1194_=_C2774( C1194 C2774 ) \nC1194_=_C2791( C1194 C2791 ) C1194_=_C3092( C1194 C3092 ) C1194_=_C3276( C1194 C3276 ) C1194_=_C3302( C1194 C3302 ) C1194_=_C3322( C1194 C3322 ) C1194_=_C3423( C1194 C3423 ) \nC1194_=_C3424( C1194 C3424 ) C1194_=_C3425( C1194 C3425 ) C1194_=_C3426( C1194 C3426 ) C1194_=_C3427( C1194 C3427 ) C1194_=_C3428( C1194 C3428 ) C1239_=_C1245( C1239 C1245 ) \nC1239_=_C1246( C1239 C1246 ) C1239_=_C1247( C1239 C1247 ) C1239_=_C1495( C1239 C1495 ) C1239_=_C1637( C1239 C1637 ) C1239_=_C1638( C1239 C1638 ) C1239_=_C1639( C1239 C1639 ) \nC1239_=_C1640( C1239 C1640 ) C1239_=_C1641( C1239 C1641 ) C1239_=_C1643( C1239 C1643 ) C1239_=_C1644( C1239 C1644 ) C1239_=_C1645( C1239 C1645 ) C1239_=_C1646( C1239 C1646 ) \nC1239_=_C1647( C1239 C1647 ) C1239_=_C1648( C1239 C1648 ) C1239_=_C1649( C1239 C1649 ) C1239_=_C1651( C1239 C1651 ) C1239_=_C1652( C1239 C1652 ) C1239_=_C1653( C1239 C1653 ) \nC1239_=_C1654( C1239 C1654 ) C1239_=_C1655( C1239 C1655 ) C1239_=_C1658( C1239 C1658 ) C1239_=_C1659( C1239 C1659 ) C1245_=_C1246( C1245 C1246 ) C1245_=_C1247( C1245 C1247 ) \nC1245_=_C1336( C1245 C1336 ) C1245_=_C2181( C1245 C2181 ) C1245_=_C2431( C1245 C2431 ) C1245_=_C2782( C1245 C2782 ) C1245_=_C2784( C1245 C2784 ) C1245_=_C2785( C1245 C2785 ) \nC1245_=_C2786( C1245 C2786 ) C1245_=_C2787( C1245 C2787 ) C1245_=_C2788( C1245 C2788 ) C1245_=_C2789( C1245 C2789 ) C1245_=_C2790( C1245 C2790 ) C1245_=_C2791( C1245 C2791 ) \nC1245_=_C2792( C1245 C2792 ) C1245_=_C2793( C1245 C2793 ) C1245_=_C2794( C1245 C2794 ) C1245_=_C2795( C1245 C2795 ) C1245_=_C2796( C1245 C2796 ) C1245_=_C2797( C1245 C2797 ) \nC1245_=_C2798( C1245 C2798 ) C1246_=_C1247( C1246 C1247 ) C1246_=_C1337( C1246 C1337 ) C1246_=_C1576( C1246 C1576 ) C1246_=_C1795( C1246 C1795 ) C1246_=_C1880( C1246 C1880 ) \nC1246_=_C1903( C1246 C1903 ) C1246_=_C2238( C1246 C2238 ) C1246_=_C2634( C1246 C2634 ) C1246_=_C2729( C1246 C2729 ) C1246_=_C2782( C1246 C2782 ) C1246_=_C2883( C1246 C2883 ) \nC1246_=_C2884( C1246 C2884 ) C1246_=_C2885( C1246 C2885 ) C1246_=_C2886( C1246 C2886 ) C1246_=_C2887( C1246 C2887 ) C1246_=_C2889( C1246 C2889 ) C1246_=_C2890( C1246 C2890 ) \nC1246_=_C2891( C1246 C2891 ) C1246_=_C2892( C1246 C2892 ) C1246_=_C2893( C1246 C2893 ) C1246_=_C2894( C1246 C2894 ) C1246_=_C2895( C1246 C2895 ) C1246_=_C2896( C1246 C2896 ) \nC1246_=_C2897( C1246 C2897 ) C1247_=_C1338( C1247 C1338 ) C1247_=_C2356( C1247 C2356 ) C1247_=_C2672( C1247 C2672 ) C1247_=_C2799( C1247 C2799 ) C1247_=_C2883( C1247 C2883 ) \nC1247_=_C2928( C1247 C2928 ) C1247_=_C2929( C1247 C2929 ) C1247_=_C2930( C1247 C2930 ) C1247_=_C2931( C1247 C2931 ) C1247_=_C2932( C1247 C2932 ) C1247_=_C2933( C1247 C2933 ) \nC1247_=_C2934( C1247 C2934 ) C1247_=_C2935( C1247 C2935 ) C1247_=_C2936( C1247 C2936 ) C1247_=_C2937( C1247 C2937 ) C1247_=_C2939( C1247 C2939 ) C1247_=_C2940( C1247 C2940 ) \nC1247_=_C2941( C1247 C2941 ) C1247_=_C2942( C1247 C2942 ) C1247_=_C2943( C1247 C2943 ) C1247_=_C2944( C1247 C2944 ) C1287_=_C1288( C1287 C1288 ) C1287_=_C1289( C1287 C1289 ) \nC1287_=_C1290( C1287 C1290 ) C1287_=_C1294( C1287 C1294 ) C1287_=_C1296( C1287 C1296 ) C1287_=_C1297( C1287 C1297 ) C1287_=_C1299( C1287 C1299 ) C1287_=_C1300( C1287 C1300 ) \nC1287_=_C1301( C1287 C1301 ) C1287_=_C1302( C1287 C1302 ) C1287_=_C1303( C1287 C1303 ) C1287_=_C1304( C1287 C1304 ) C1287_=_C1305( C1287 C1305 ) C1287_=_C1306( C1287 C1306 ) \nC1287_=_C1307( C1287 C1307 ) C1288_=_C1289( C1288 C1289 ) C1288_=_C1290( C1288 C1290 ) C1288_=_C1294( C1288 C1294 ) C1288_=_C1296( C1288 C1296 ) C1288_=_C1297( C1288 C1297 ) \nC1288_=_C1299( C1288 C1299 ) C1288_=_C1300( C1288 C1300 ) C1288_=_C1301( C1288 C1301 ) C1288_=_C1302( C1288 C1302 ) C1288_=_C1303( C1288 C1303 ) C1288_=_C1304( C1288 C1304 ) \nC1288_=_C1305( C1288 C1305 ) C1288_=_C1306( C1288 C1306 ) C1288_=_C1307( C1288 C1307 ) C1288_=_C1992( C1288 C1992 ) C1289_=_C1290( C1289 C1290 ) C1289_=_C1294(</w:t>
      </w:r>
    </w:p>
    <w:p>
      <w:pPr>
        <w:pStyle w:val="PreformattedText"/>
        <w:bidi w:val="0"/>
        <w:spacing w:before="0" w:after="0"/>
        <w:jc w:val="left"/>
        <w:rPr/>
      </w:pPr>
      <w:r>
        <w:rPr/>
        <w:t xml:space="preserve"> </w:t>
      </w:r>
      <w:r>
        <w:rPr/>
        <w:t>C1289 C1294 ) \nC1289_=_C1296( C1289 C1296 ) C1289_=_C1297( C1289 C1297 ) C1289_=_C1299( C1289 C1299 ) C1289_=_C1300( C1289 C1300 ) C1289_=_C1301( C1289 C1301 ) C1289_=_C1302( C1289 C1302 ) \nC1289_=_C1303( C1289 C1303 ) C1289_=_C1304( C1289 C1304 ) C1289_=_C1305( C1289 C1305 ) C1289_=_C1306( C1289 C1306 ) C1289_=_C1307( C1289 C1307 ) C1289_=_C2015( C1289 C2015 ) \nC1290_=_C1294( C1290 C1294 ) C1290_=_C1296( C1290 C1296 ) C1290_=_C1297( C1290 C1297 ) C1290_=_C1299( C1290 C1299 ) C1290_=_C1300( C1290 C1300 ) C1290_=_C1301( C1290 C1301 ) \nC1290_=_C1302( C1290 C1302 ) C1290_=_C1303( C1290 C1303 ) C1290_=_C1304( C1290 C1304 ) C1290_=_C1305( C1290 C1305 ) C1290_=_C1306( C1290 C1306 ) C1290_=_C1307( C1290 C1307 ) \nC1294_=_C1296( C1294 C1296 ) C1294_=_C1297( C1294 C1297 ) C1294_=_C1299( C1294 C1299 ) C1294_=_C1300( C1294 C1300 ) C1294_=_C1301( C1294 C1301 ) C1294_=_C1302( C1294 C1302 ) \nC1294_=_C1303( C1294 C1303 ) C1294_=_C1304( C1294 C1304 ) C1294_=_C1305( C1294 C1305 ) C1294_=_C1306( C1294 C1306 ) C1294_=_C1307( C1294 C1307 ) C1294_=_C2868( C1294 C2868 ) \nC1294_=_C3229( C1294 C3229 ) C1294_=_C3344( C1294 C3344 ) C1294_=_C3371( C1294 C3371 ) C1294_=_C3375( C1294 C3375 ) C1296_=_C1297( C1296 C1297 ) C1296_=_C1299( C1296 C1299 ) \nC1296_=_C1300( C1296 C1300 ) C1296_=_C1301( C1296 C1301 ) C1296_=_C1302( C1296 C1302 ) C1296_=_C1303( C1296 C1303 ) C1296_=_C1304( C1296 C1304 ) C1296_=_C1305( C1296 C1305 ) \nC1296_=_C1306( C1296 C1306 ) C1296_=_C1307( C1296 C1307 ) C1296_=_C2296( C1296 C2296 ) C1296_=_C2439( C1296 C2439 ) C1296_=_C2870( C1296 C2870 ) C1296_=_C3231( C1296 C3231 ) \nC1296_=_C3346( C1296 C3346 ) C1296_=_C3412( C1296 C3412 ) C1296_=_C3506( C1296 C3506 ) C1296_=_C3508( C1296 C3508 ) C1297_=_C1299( C1297 C1299 ) C1297_=_C1300( C1297 C1300 ) \nC1297_=_C1301( C1297 C1301 ) C1297_=_C1302( C1297 C1302 ) C1297_=_C1303( C1297 C1303 ) C1297_=_C1304( C1297 C1304 ) C1297_=_C1305( C1297 C1305 ) C1297_=_C1306( C1297 C1306 ) \nC1297_=_C1307( C1297 C1307 ) C1297_=_C2793( C1297 C2793 ) C1297_=_C2872( C1297 C2872 ) C1297_=_C2891( C1297 C2891 ) C1297_=_C2933( C1297 C2933 ) C1297_=_C3233( C1297 C3233 ) \nC1297_=_C3348( C1297 C3348 ) C1297_=_C3413( C1297 C3413 ) C1297_=_C3556( C1297 C3556 ) C1297_=_C3557( C1297 C3557 ) C1299_=_C1300( C1299 C1300 ) C1299_=_C1301( C1299 C1301 ) \nC1299_=_C1302( C1299 C1302 ) C1299_=_C1303( C1299 C1303 ) C1299_=_C1304( C1299 C1304 ) C1299_=_C1305( C1299 C1305 ) C1299_=_C1306( C1299 C1306 ) C1299_=_C1307( C1299 C1307 ) \nC1299_=_C3417( C1299 C3417 ) C1299_=_C3760( C1299 C3760 ) C1300_=_C1301( C1300 C1301 ) C1300_=_C1302( C1300 C1302 ) C1300_=_C1303( C1300 C1303 ) C1300_=_C1304( C1300 C1304 ) \nC1300_=_C1305( C1300 C1305 ) C1300_=_C1306( C1300 C1306 ) C1300_=_C1307( C1300 C1307 ) C1300_=_C3238( C1300 C3238 ) C1300_=_C3778( C1300 C3778 ) C1301_=_C1302( C1301 C1302 ) \nC1301_=_C1303( C1301 C1303 ) C1301_=_C1304( C1301 C1304 ) C1301_=_C1305( C1301 C1305 ) C1301_=_C1306( C1301 C1306 ) C1301_=_C1307( C1301 C1307 ) C1301_=_C3803( C1301 C3803 ) \nC1302_=_C1303( C1302 C1303 ) C1302_=_C1304( C1302 C1304 ) C1302_=_C1305( C1302 C1305 ) C1302_=_C1306( C1302 C1306 ) C1302_=_C1307( C1302 C1307 ) C1302_=_C1674( C1302 C1674 ) \nC1302_=_C2683( C1302 C2683 ) C1302_=_C3135( C1302 C3135 ) C1302_=_C3546( C1302 C3546 ) C1302_=_C3803( C1302 C3803 ) C1302_=_C3862( C1302 C3862 ) C1302_=_C3872( C1302 C3872 ) \nC1302_=_C3889( C1302 C3889 ) C1302_=_C3890( C1302 C3890 ) C1302_=_C3891( C1302 C3891 ) C1302_=_C3892( C1302 C3892 ) C1302_=_C3894( C1302 C3894 ) C1302_=_C3895( C1302 C3895 ) \nC1302_=_C3897( C1302 C3897 ) C1303_=_C1304( C1303 C1304 ) C1303_=_C1305( C1303 C1305 ) C1303_=_C1306( C1303 C1306 ) C1303_=_C1307( C1303 C1307 ) C1303_=_C2878( C1303 C2878 ) \nC1303_=_C3239( C1303 C3239 ) C1303_=_C3351( C1303 C3351 ) C1303_=_C3418( C1303 C3418 ) C1303_=_C3647( C1303 C3647 ) C1304_=_C1305( C1304 C1305 ) C1304_=_C1306( C1304 C1306 ) \nC1304_=_C1307( C1304 C1307 ) C1304_=_C3834( C1304 C3834 ) C1304_=_C3892( C1304 C3892 ) C1304_=_C4016( C1304 C4016 ) C1305_=_C1306( C1305 C1306 ) C1305_=_C1307( C1305 C1307 ) \nC1306_=_C1307( C1306 C1307 ) C1306_=_C3897( C1306 C3897 ) C1330_=_C1829( C1330 C1829 ) C1330_=_C1852( C1330 C1852 ) C1330_=_C2060( C1330 C2060 ) C1330_=_C2250( C1330 C2250 ) \nC1330_=_C2350( C1330 C2350 ) C1330_=_C2408( C1330 C2408 ) C1330_=_C2503( C1330 C2503 ) C1330_=_C2909( C1330 C2909 ) C1330_=_C3057( C1330 C3057 ) C1330_=_C3088( C1330 C3088 ) \nC1330_=_C3117( C1330 C3117 ) C1330_=_C3606( C1330 C3606 ) C1330_=_C3678( C1330 C3678 ) C1330_=_C3815( C1330 C3815 ) C1330_=_C3933( C1330 C3933 ) C1330_=_C3972( C1330 C3972 ) \nC1330_=_C4039( C1330 C4039 ) C1330_=_C4060( C1330 C4060 ) C1330_=_C4061( C1330 C4061 ) C1336_=_C1337( C1336 C1337 ) C1336_=_C1338( C1336 C1338 ) C1336_=_C2181( C1336 C2181 ) \nC1336_=_C2431( C1336 C2431 ) C1336_=_C2782( C1336 C2782 ) C1336_=_C2784( C1336 C2784 ) C1336_=_C2785( C1336 C2785 ) C1336_=_C2786( C1336 C2786 ) C1336_=_C2787( C1336 C2787 ) \nC1336_=_C2788( C1336 C2788 ) C1336_=_C2789( C1336 C2789 ) C1336_=_C2790( C1336 C2790 ) C1336_=_C2791( C1336 C2791 ) C1336_=_C2792( C1336 C2792 ) C1336_=_C2793( C1336 C2793 ) \nC1336_=_C2794( C1336 C2794 ) C1336_=_C2795( C1336 C2795 ) C1336_=_C2796( C1336 C2796 ) C1336_=_C2797( C1336 C2797 ) C1336_=_C2798( C1336 C2798 ) C1337_=_C1338( C1337 C1338 ) \nC1337_=_C1576( C1337 C1576 ) C1337_=_C1795( C1337 C1795 ) C1337_=_C1880( C1337 C1880 ) C1337_=_C1903( C1337 C1903 ) C1337_=_C2238( C1337 C2238 ) C1337_=_C2634( C1337 C2634 ) \nC1337_=_C2729( C1337 C2729 ) C1337_=_C2782( C1337 C2782 ) C1337_=_C2883( C1337 C2883 ) C1337_=_C2884( C1337 C2884 ) C1337_=_C2885( C1337 C2885 ) C1337_=_C2886( C1337 C2886 ) \nC1337_=_C2887( C1337 C2887 ) C1337_=_C2889( C1337 C2889 ) C1337_=_C2890( C1337 C2890 ) C1337_=_C2891( C1337 C2891 ) C1337_=_C2892( C1337 C2892 ) C1337_=_C2893( C1337 C2893 ) \nC1337_=_C2894( C1337 C2894 ) C1337_=_C2895( C1337 C2895 ) C1337_=_C2896( C1337 C2896 ) C1337_=_C2897( C1337 C2897 ) C1338_=_C2356( C1338 C2356 ) C1338_=_C2672( C1338 C2672 ) \nC1338_=_C2799( C1338 C2799 ) C1338_=_C2883( C1338 C2883 ) C1338_=_C2928( C1338 C2928 ) C1338_=_C2929( C1338 C2929 ) C1338_=_C2930( C1338 C2930 ) C1338_=_C2931( C1338 C2931 ) \nC1338_=_C2932( C1338 C2932 ) C1338_=_C2933( C1338 C2933 ) C1338_=_C2934( C1338 C2934 ) C1338_=_C2935( C1338 C2935 ) C1338_=_C2936( C1338 C2936 ) C1338_=_C2937( C1338 C2937 ) \nC1338_=_C2939( C1338 C2939 ) C1338_=_C2940( C1338 C2940 ) C1338_=_C2941( C1338 C2941 ) C1338_=_C2942( C1338 C2942 ) C1338_=_C2943( C1338 C2943 ) C1338_=_C2944( C1338 C2944 ) \nC1381_=_C1815( C1381 C1815 ) C1381_=_C2379( C1381 C2379 ) C1381_=_C2652( C1381 C2652 ) C1381_=_C2690( C1381 C2690 ) C1381_=_C2691( C1381 C2691 ) C1381_=_C2692( C1381 C2692 ) \nC1381_=_C2693( C1381 C2693 ) C1381_=_C2694( C1381 C2694 ) C1381_=_C2695( C1381 C2695 ) C1381_=_C2696( C1381 C2696 ) C1381_=_C2697( C1381 C2697 ) C1381_=_C2698( C1381 C2698 ) \nC1381_=_C2700( C1381 C2700 ) C1381_=_C2701( C1381 C2701 ) C1381_=_C2703( C1381 C2703 ) C1381_=_C2704( C1381 C2704 ) C1381_=_C2707( C1381 C2707 ) C1381_=_C2708( C1381 C2708 ) \nC1381_=_C2709( C1381 C2709 ) C1432_=_C1439( C1432 C1439 ) C1432_=_C1592( C1432 C1592 ) C1432_=_C1662( C1432 C1662 ) C1432_=_C2290( C1432 C2290 ) C1432_=_C2291( C1432 C2291 ) \nC1432_=_C2292( C1432 C2292 ) C1432_=_C2294( C1432 C2294 ) C1432_=_C2295( C1432 C2295 ) C1432_=_C2296( C1432 C2296 ) C1432_=_C2297( C1432 C2297 ) C1432_=_C2298( C1432 C2298 ) \nC1432_=_C2300( C1432 C2300 ) C1432_=_C2301( C1432 C2301 ) C1432_=_C2302( C1432 C2302 ) C1432_=_C2303( C1432 C2303 ) C1432_=_C2305( C1432 C2305 ) C1432_=_C2306( C1432 C2306 ) \nC1432_=_C2308( C1432 C2308 ) C1432_=_C2309( C1432 C2309 ) C1432_=_C2311( C1432 C2311 ) C1439_=_C1992( C1439 C1992 ) C1439_=_C2032( C1439 C2032 ) C1439_=_C2265( C1439 C2265 ) \nC1439_=_C2774( C1439 C2774 ) C1439_=_C2791( C1439 C2791 ) C1439_=_C3092( C1439 C3092 ) C1439_=_C3276( C1439 C3276 ) C1439_=_C3302( C1439 C3302 ) C1439_=_C3322( C1439 C3322 ) \nC1439_=_C3423( C1439 C3423 ) C1439_=_C3424( C1439 C3424 ) C1439_=_C3425( C1439 C3425 ) C1439_=_C3426( C1439 C3426 ) C1439_=_C3427( C1439 C3427 ) C1439_=_C3428( C1439 C3428 ) \nC1495_=_C1511( C1495 C1511 ) C1495_=_C1637( C1495 C1637 ) C1495_=_C1638( C1495 C1638 ) C1495_=_C1639( C1495 C1639 ) C1495_=_C1640( C1495 C1640 ) C1495_=_C1641( C1495 C1641 ) \nC1495_=_C1643( C1495 C1643 ) C1495_=_C1644( C1495 C1644 ) C1495_=_C1645( C1495 C1645 ) C1495_=_C1646( C1495 C1646 ) C1495_=_C1647( C1495 C1647 ) C1495_=_C1648( C1495 C1648 ) \nC1495_=_C1649( C1495 C1649 ) C1495_=_C1651( C1495 C1651 ) C1495_=_C1652( C1495 C1652 ) C1495_=_C1653( C1495 C1653 ) C1495_=_C1654( C1495 C1654 ) C1495_=_C1655( C1495 C1655 ) \nC1495_=_C1658( C1495 C1658 ) C1495_=_C1659( C1495 C1659 ) C1511_=_C1802( C1511 C1802 ) C1511_=_C1912( C1511 C1912 ) C1511_=_C2015( C1511 C2015 ) C1511_=_C2034( C1511 C2034 ) \nC1511_=_C2757( C1511 C2757 ) C1511_=_C2795( C1511 C2795 ) C1511_=_C3308( C1511 C3308 ) C1511_=_C3461( C1511 C3461 ) C1511_=_C3528( C1511 C3528 ) C1511_=_C3557( C1511 C3557 ) \nC1511_=_C3770( C1511 C3770 ) C1511_=_C3771( C1511 C3771 ) C1511_=_C3772( C1511 C3772 ) C1511_=_C3773( C1511 C3773 ) C1511_=_C3774( C1511 C3774 ) C1511_=_C3775( C1511 C3775 ) \nC1552_=_C1598( C1552 C1598 ) C1552_=_C1693( C1552 C1693 ) C1552_=_C1841( C1552 C1841 ) C1552_=_C2157( C1552 C2157 ) C1552_=_C2544( C1552 C2544 ) C1552_=_C2569( C1552 C2569 ) \nC1552_=_C2710( C1552 C2710 ) C1552_=_C3226( C1552 C3226 ) C1552_=_C3227( C1552 C3227 ) C1552_=_C3229( C1552 C3229 ) C1552_=_C3231( C1552 C3231 ) C1552_=_C3232( C1552 C3232 ) \nC1552_=_C3233( C1552 C3233 ) C1552_=_C3235( C1552 C3235 ) C1552_=_C3237( C1552 C3237 ) C1552_=_C3238( C1552 C3238 ) C1552_=_C3239( C1552 C3239 ) C1568_=_C1569( C1568 C1569 ) \nC1568_=_C1570( C1568 C1570 ) C1568_=_C1571( C1568 C1571 ) C1568_=_C1572( C1568 C1572 ) C1568_=_C1573( C1568 C1573 ) C1568_=_C1575( C1568 C1575 ) C1568_=_C1576( C1568 C1576 ) \nC1568_=_C1577( C1568 C1577 )</w:t>
      </w:r>
    </w:p>
    <w:p>
      <w:pPr>
        <w:pStyle w:val="PreformattedText"/>
        <w:bidi w:val="0"/>
        <w:spacing w:before="0" w:after="0"/>
        <w:jc w:val="left"/>
        <w:rPr/>
      </w:pPr>
      <w:r>
        <w:rPr/>
        <w:t xml:space="preserve"> </w:t>
      </w:r>
      <w:r>
        <w:rPr/>
        <w:t>C1568_=_C1578( C1568 C1578 ) C1568_=_C1579( C1568 C1579 ) C1568_=_C1581( C1568 C1581 ) C1568_=_C1582( C1568 C1582 ) C1568_=_C1584( C1568 C1584 ) \nC1568_=_C1585( C1568 C1585 ) C1568_=_C1586( C1568 C1586 ) C1568_=_C1587( C1568 C1587 ) C1568_=_C1589( C1568 C1589 ) C1568_=_C1591( C1568 C1591 ) C1568_=_C1638( C1568 C1638 ) \nC1568_=_C1815( C1568 C1815 ) C1568_=_C1818( C1568 C1818 ) C1568_=_C1823( C1568 C1823 ) C1568_=_C1827( C1568 C1827 ) C1568_=_C1829( C1568 C1829 ) C1568_=_C1830( C1568 C1830 ) \nC1568_=_C1831( C1568 C1831 ) C1569_=_C1570( C1569 C1570 ) C1569_=_C1571( C1569 C1571 ) C1569_=_C1572( C1569 C1572 ) C1569_=_C1573( C1569 C1573 ) C1569_=_C1575( C1569 C1575 ) \nC1569_=_C1576( C1569 C1576 ) C1569_=_C1577( C1569 C1577 ) C1569_=_C1578( C1569 C1578 ) C1569_=_C1579( C1569 C1579 ) C1569_=_C1581( C1569 C1581 ) C1569_=_C1582( C1569 C1582 ) \nC1569_=_C1584( C1569 C1584 ) C1569_=_C1585( C1569 C1585 ) C1569_=_C1586( C1569 C1586 ) C1569_=_C1587( C1569 C1587 ) C1569_=_C1589( C1569 C1589 ) C1569_=_C1591( C1569 C1591 ) \nC1569_=_C1880( C1569 C1880 ) C1569_=_C1895( C1569 C1895 ) C1570_=_C1571( C1570 C1571 ) C1570_=_C1572( C1570 C1572 ) C1570_=_C1573( C1570 C1573 ) C1570_=_C1575( C1570 C1575 ) \nC1570_=_C1576( C1570 C1576 ) C1570_=_C1577( C1570 C1577 ) C1570_=_C1578( C1570 C1578 ) C1570_=_C1579( C1570 C1579 ) C1570_=_C1581( C1570 C1581 ) C1570_=_C1582( C1570 C1582 ) \nC1570_=_C1584( C1570 C1584 ) C1570_=_C1585( C1570 C1585 ) C1570_=_C1586( C1570 C1586 ) C1570_=_C1587( C1570 C1587 ) C1570_=_C1589( C1570 C1589 ) C1570_=_C1591( C1570 C1591 ) \nC1570_=_C1932( C1570 C1932 ) C1570_=_C1934( C1570 C1934 ) C1571_=_C1572( C1571 C1572 ) C1571_=_C1573( C1571 C1573 ) C1571_=_C1575( C1571 C1575 ) C1571_=_C1576( C1571 C1576 ) \nC1571_=_C1577( C1571 C1577 ) C1571_=_C1578( C1571 C1578 ) C1571_=_C1579( C1571 C1579 ) C1571_=_C1581( C1571 C1581 ) C1571_=_C1582( C1571 C1582 ) C1571_=_C1584( C1571 C1584 ) \nC1571_=_C1585( C1571 C1585 ) C1571_=_C1586( C1571 C1586 ) C1571_=_C1587( C1571 C1587 ) C1571_=_C1589( C1571 C1589 ) C1571_=_C1591( C1571 C1591 ) C1571_=_C2169( C1571 C2169 ) \nC1572_=_C1573( C1572 C1573 ) C1572_=_C1575( C1572 C1575 ) C1572_=_C1576( C1572 C1576 ) C1572_=_C1577( C1572 C1577 ) C1572_=_C1578( C1572 C1578 ) C1572_=_C1579( C1572 C1579 ) \nC1572_=_C1581( C1572 C1581 ) C1572_=_C1582( C1572 C1582 ) C1572_=_C1584( C1572 C1584 ) C1572_=_C1585( C1572 C1585 ) C1572_=_C1586( C1572 C1586 ) C1572_=_C1587( C1572 C1587 ) \nC1572_=_C1589( C1572 C1589 ) C1572_=_C1591( C1572 C1591 ) C1572_=_C2238( C1572 C2238 ) C1572_=_C2250( C1572 C2250 ) C1573_=_C1575( C1573 C1575 ) C1573_=_C1576( C1573 C1576 ) \nC1573_=_C1577( C1573 C1577 ) C1573_=_C1578( C1573 C1578 ) C1573_=_C1579( C1573 C1579 ) C1573_=_C1581( C1573 C1581 ) C1573_=_C1582( C1573 C1582 ) C1573_=_C1584( C1573 C1584 ) \nC1573_=_C1585( C1573 C1585 ) C1573_=_C1586( C1573 C1586 ) C1573_=_C1587( C1573 C1587 ) C1573_=_C1589( C1573 C1589 ) C1573_=_C1591( C1573 C1591 ) C1573_=_C2634( C1573 C2634 ) \nC1575_=_C1576( C1575 C1576 ) C1575_=_C1577( C1575 C1577 ) C1575_=_C1578( C1575 C1578 ) C1575_=_C1579( C1575 C1579 ) C1575_=_C1581( C1575 C1581 ) C1575_=_C1582( C1575 C1582 ) \nC1575_=_C1584( C1575 C1584 ) C1575_=_C1585( C1575 C1585 ) C1575_=_C1586( C1575 C1586 ) C1575_=_C1587( C1575 C1587 ) C1575_=_C1589( C1575 C1589 ) C1575_=_C1591( C1575 C1591 ) \nC1575_=_C2292( C1575 C2292 ) C1575_=_C2799( C1575 C2799 ) C1575_=_C2805( C1575 C2805 ) C1576_=_C1577( C1576 C1577 ) C1576_=_C1578( C1576 C1578 ) C1576_=_C1579( C1576 C1579 ) \nC1576_=_C1581( C1576 C1581 ) C1576_=_C1582( C1576 C1582 ) C1576_=_C1584( C1576 C1584 ) C1576_=_C1585( C1576 C1585 ) C1576_=_C1586( C1576 C1586 ) C1576_=_C1587( C1576 C1587 ) \nC1576_=_C1589( C1576 C1589 ) C1576_=_C1591( C1576 C1591 ) C1576_=_C1795( C1576 C1795 ) C1576_=_C1880( C1576 C1880 ) C1576_=_C1903( C1576 C1903 ) C1576_=_C2238( C1576 C2238 ) \nC1576_=_C2634( C1576 C2634 ) C1576_=_C2729( C1576 C2729 ) C1576_=_C2782( C1576 C2782 ) C1576_=_C2883( C1576 C2883 ) C1576_=_C2884( C1576 C2884 ) C1576_=_C2885( C1576 C2885 ) \nC1576_=_C2886( C1576 C2886 ) C1576_=_C2887( C1576 C2887 ) C1576_=_C2889( C1576 C2889 ) C1576_=_C2890( C1576 C2890 ) C1576_=_C2891( C1576 C2891 ) C1576_=_C2892( C1576 C2892 ) \nC1576_=_C2893( C1576 C2893 ) C1576_=_C2894( C1576 C2894 ) C1576_=_C2895( C1576 C2895 ) C1576_=_C2896( C1576 C2896 ) C1576_=_C2897( C1576 C2897 ) C1577_=_C1578( C1577 C1578 ) \nC1577_=_C1579( C1577 C1579 ) C1577_=_C1581( C1577 C1581 ) C1577_=_C1582( C1577 C1582 ) C1577_=_C1584( C1577 C1584 ) C1577_=_C1585( C1577 C1585 ) C1577_=_C1586( C1577 C1586 ) \nC1577_=_C1587( C1577 C1587 ) C1577_=_C1589( C1577 C1589 ) C1577_=_C1591( C1577 C1591 ) C1577_=_C2885( C1577 C2885 ) C1577_=_C3092( C1577 C3092 ) C1578_=_C1579( C1578 C1579 ) \nC1578_=_C1581( C1578 C1581 ) C1578_=_C1582( C1578 C1582 ) C1578_=_C1584( C1578 C1584 ) C1578_=_C1585( C1578 C1585 ) C1578_=_C1586( C1578 C1586 ) C1578_=_C1587( C1578 C1587 ) \nC1578_=_C1589( C1578 C1589 ) C1578_=_C1591( C1578 C1591 ) C1578_=_C1646( C1578 C1646 ) C1578_=_C1800( C1578 C1800 ) C1578_=_C1818( C1578 C1818 ) C1578_=_C1907( C1578 C1907 ) \nC1578_=_C2693( C1578 C2693 ) C1578_=_C2735( C1578 C2735 ) C1578_=_C2978( C1578 C2978 ) C1578_=_C3344( C1578 C3344 ) C1578_=_C3346( C1578 C3346 ) C1578_=_C3347( C1578 C3347 ) \nC1578_=_C3348( C1578 C3348 ) C1578_=_C3350( C1578 C3350 ) C1578_=_C3351( C1578 C3351 ) C1578_=_C3352( C1578 C3352 ) C1578_=_C3353( C1578 C3353 ) C1578_=_C3354( C1578 C3354 ) \nC1578_=_C3355( C1578 C3355 ) C1578_=_C3356( C1578 C3356 ) C1579_=_C1581( C1579 C1581 ) C1579_=_C1582( C1579 C1582 ) C1579_=_C1584( C1579 C1584 ) C1579_=_C1585( C1579 C1585 ) \nC1579_=_C1586( C1579 C1586 ) C1579_=_C1587( C1579 C1587 ) C1579_=_C1589( C1579 C1589 ) C1579_=_C1591( C1579 C1591 ) C1579_=_C2889( C1579 C2889 ) C1581_=_C1582( C1581 C1582 ) \nC1581_=_C1584( C1581 C1584 ) C1581_=_C1585( C1581 C1585 ) C1581_=_C1586( C1581 C1586 ) C1581_=_C1587( C1581 C1587 ) C1581_=_C1589( C1581 C1589 ) C1581_=_C1591( C1581 C1591 ) \nC1581_=_C1647( C1581 C1647 ) C1581_=_C1823( C1581 C1823 ) C1581_=_C1934( C1581 C1934 ) C1581_=_C2343( C1581 C2343 ) C1581_=_C2362( C1581 C2362 ) C1581_=_C2531( C1581 C2531 ) \nC1581_=_C2698( C1581 C2698 ) C1581_=_C3375( C1581 C3375 ) C1581_=_C3506( C1581 C3506 ) C1581_=_C3556( C1581 C3556 ) C1581_=_C3561( C1581 C3561 ) C1581_=_C3646( C1581 C3646 ) \nC1581_=_C3647( C1581 C3647 ) C1581_=_C3648( C1581 C3648 ) C1581_=_C3649( C1581 C3649 ) C1581_=_C3650( C1581 C3650 ) C1581_=_C3651( C1581 C3651 ) C1581_=_C3652( C1581 C3652 ) \nC1582_=_C1584( C1582 C1584 ) C1582_=_C1585( C1582 C1585 ) C1582_=_C1586( C1582 C1586 ) C1582_=_C1587( C1582 C1587 ) C1582_=_C1589( C1582 C1589 ) C1582_=_C1591( C1582 C1591 ) \nC1582_=_C3536( C1582 C3536 ) C1584_=_C1585( C1584 C1585 ) C1584_=_C1586( C1584 C1586 ) C1584_=_C1587( C1584 C1587 ) C1584_=_C1589( C1584 C1589 ) C1584_=_C1591( C1584 C1591 ) \nC1584_=_C3295( C1584 C3295 ) C1584_=_C3538( C1584 C3538 ) C1585_=_C1586( C1585 C1586 ) C1585_=_C1587( C1585 C1587 ) C1585_=_C1589( C1585 C1589 ) C1585_=_C1591( C1585 C1591 ) \nC1585_=_C2703( C1585 C2703 ) C1585_=_C3539( C1585 C3539 ) C1585_=_C3699( C1585 C3699 ) C1586_=_C1587( C1586 C1587 ) C1586_=_C1589( C1586 C1589 ) C1586_=_C1591( C1586 C1591 ) \nC1586_=_C1654( C1586 C1654 ) C1586_=_C2894( C1586 C2894 ) C1587_=_C1589( C1587 C1589 ) C1587_=_C1591( C1587 C1591 ) C1587_=_C2308( C1587 C2308 ) C1587_=_C2895( C1587 C2895 ) \nC1587_=_C2943( C1587 C2943 ) C1589_=_C1591( C1589 C1591 ) C1589_=_C3543( C1589 C3543 ) C1589_=_C3838( C1589 C3838 ) C1591_=_C1658( C1591 C1658 ) C1591_=_C2708( C1591 C2708 ) \nC1591_=_C3355( C1591 C3355 ) C1591_=_C3652( C1591 C3652 ) C1591_=_C3840( C1591 C3840 ) C1591_=_C4079( C1591 C4079 ) C1591_=_C4090( C1591 C4090 ) C1592_=_C1594( C1592 C1594 ) \nC1592_=_C1598( C1592 C1598 ) C1592_=_C1601( C1592 C1601 ) C1592_=_C1609( C1592 C1609 ) C1592_=_C1662( C1592 C1662 ) C1592_=_C2290( C1592 C2290 ) C1592_=_C2291( C1592 C2291 ) \nC1592_=_C2292( C1592 C2292 ) C1592_=_C2294( C1592 C2294 ) C1592_=_C2295( C1592 C2295 ) C1592_=_C2296( C1592 C2296 ) C1592_=_C2297( C1592 C2297 ) C1592_=_C2298( C1592 C2298 ) \nC1592_=_C2300( C1592 C2300 ) C1592_=_C2301( C1592 C2301 ) C1592_=_C2302( C1592 C2302 ) C1592_=_C2303( C1592 C2303 ) C1592_=_C2305( C1592 C2305 ) C1592_=_C2306( C1592 C2306 ) \nC1592_=_C2308( C1592 C2308 ) C1592_=_C2309( C1592 C2309 ) C1592_=_C2311( C1592 C2311 ) C1594_=_C1598( C1594 C1598 ) C1594_=_C1601( C1594 C1601 ) C1594_=_C1609( C1594 C1609 ) \nC1594_=_C2044( C1594 C2044 ) C1594_=_C2429( C1594 C2429 ) C1594_=_C2430( C1594 C2430 ) C1594_=_C2431( C1594 C2431 ) C1594_=_C2432( C1594 C2432 ) C1594_=_C2434( C1594 C2434 ) \nC1594_=_C2436( C1594 C2436 ) C1594_=_C2437( C1594 C2437 ) C1594_=_C2439( C1594 C2439 ) C1594_=_C2440( C1594 C2440 ) C1594_=_C2441( C1594 C2441 ) C1594_=_C2442( C1594 C2442 ) \nC1594_=_C2443( C1594 C2443 ) C1594_=_C2445( C1594 C2445 ) C1594_=_C2447( C1594 C2447 ) C1594_=_C2448( C1594 C2448 ) C1598_=_C1601( C1598 C1601 ) C1598_=_C1609( C1598 C1609 ) \nC1598_=_C1693( C1598 C1693 ) C1598_=_C1841( C1598 C1841 ) C1598_=_C2157( C1598 C2157 ) C1598_=_C2544( C1598 C2544 ) C1598_=_C2569( C1598 C2569 ) C1598_=_C2710( C1598 C2710 ) \nC1598_=_C3226( C1598 C3226 ) C1598_=_C3227( C1598 C3227 ) C1598_=_C3229( C1598 C3229 ) C1598_=_C3231( C1598 C3231 ) C1598_=_C3232( C1598 C3232 ) C1598_=_C3233( C1598 C3233 ) \nC1598_=_C3235( C1598 C3235 ) C1598_=_C3237( C1598 C3237 ) C1598_=_C3238( C1598 C3238 ) C1598_=_C3239( C1598 C3239 ) C1601_=_C1609( C1601 C1609 ) C1601_=_C2031( C1601 C2031 ) \nC1601_=_C2264( C1601 C2264 ) C1601_=_C2658( C1601 C2658 ) C1601_=_C2773( C1601 C2773 ) C1601_=_C3166( C1601 C3166 ) C1601_=_C3301( C1601 C3301 ) C1601_=_C3321( C1601 C3321 ) \nC1601_=_C3371( C1601 C3371 ) C1601_=_C3412( C1601 C3412 ) C1601_=_C3413( C1601 C3413 ) C1601_=_C3415( C1601 C3415 ) C1601_=_C3416( C1601 C3416 ) C1601_=_C3417( C1601 C3417 ) \nC1601_=_C3418( C1601 C3418 ) C1601_=_C3419( C1601 C3419 ) C1601_=_C3420(</w:t>
      </w:r>
    </w:p>
    <w:p>
      <w:pPr>
        <w:pStyle w:val="PreformattedText"/>
        <w:bidi w:val="0"/>
        <w:spacing w:before="0" w:after="0"/>
        <w:jc w:val="left"/>
        <w:rPr/>
      </w:pPr>
      <w:r>
        <w:rPr/>
        <w:t xml:space="preserve"> </w:t>
      </w:r>
      <w:r>
        <w:rPr/>
        <w:t>C1601 C3420 ) C1609_=_C1954( C1609 C1954 ) C1609_=_C2717( C1609 C2717 ) C1609_=_C2794( C1609 C2794 ) \nC1609_=_C3254( C1609 C3254 ) C1609_=_C3268( C1609 C3268 ) C1609_=_C3306( C1609 C3306 ) C1609_=_C3337( C1609 C3337 ) C1609_=_C3508( C1609 C3508 ) C1609_=_C3514( C1609 C3514 ) \nC1609_=_C3654( C1609 C3654 ) C1609_=_C3707( C1609 C3707 ) C1609_=_C3744( C1609 C3744 ) C1609_=_C3746( C1609 C3746 ) C1609_=_C3747( C1609 C3747 ) C1609_=_C3748( C1609 C3748 ) \nC1609_=_C3749( C1609 C3749 ) C1609_=_C3750( C1609 C3750 ) C1609_=_C3751( C1609 C3751 ) C1637_=_C1638( C1637 C1638 ) C1637_=_C1639( C1637 C1639 ) C1637_=_C1640( C1637 C1640 ) \nC1637_=_C1641( C1637 C1641 ) C1637_=_C1643( C1637 C1643 ) C1637_=_C1644( C1637 C1644 ) C1637_=_C1645( C1637 C1645 ) C1637_=_C1646( C1637 C1646 ) C1637_=_C1647( C1637 C1647 ) \nC1637_=_C1648( C1637 C1648 ) C1637_=_C1649( C1637 C1649 ) C1637_=_C1651( C1637 C1651 ) C1637_=_C1652( C1637 C1652 ) C1637_=_C1653( C1637 C1653 ) C1637_=_C1654( C1637 C1654 ) \nC1637_=_C1655( C1637 C1655 ) C1637_=_C1658( C1637 C1658 ) C1637_=_C1659( C1637 C1659 ) C1638_=_C1639( C1638 C1639 ) C1638_=_C1640( C1638 C1640 ) C1638_=_C1641( C1638 C1641 ) \nC1638_=_C1643( C1638 C1643 ) C1638_=_C1644( C1638 C1644 ) C1638_=_C1645( C1638 C1645 ) C1638_=_C1646( C1638 C1646 ) C1638_=_C1647( C1638 C1647 ) C1638_=_C1648( C1638 C1648 ) \nC1638_=_C1649( C1638 C1649 ) C1638_=_C1651( C1638 C1651 ) C1638_=_C1652( C1638 C1652 ) C1638_=_C1653( C1638 C1653 ) C1638_=_C1654( C1638 C1654 ) C1638_=_C1655( C1638 C1655 ) \nC1638_=_C1658( C1638 C1658 ) C1638_=_C1659( C1638 C1659 ) C1638_=_C1815( C1638 C1815 ) C1638_=_C1818( C1638 C1818 ) C1638_=_C1823( C1638 C1823 ) C1638_=_C1827( C1638 C1827 ) \nC1638_=_C1829( C1638 C1829 ) C1638_=_C1830( C1638 C1830 ) C1638_=_C1831( C1638 C1831 ) C1639_=_C1640( C1639 C1640 ) C1639_=_C1641( C1639 C1641 ) C1639_=_C1643( C1639 C1643 ) \nC1639_=_C1644( C1639 C1644 ) C1639_=_C1645( C1639 C1645 ) C1639_=_C1646( C1639 C1646 ) C1639_=_C1647( C1639 C1647 ) C1639_=_C1648( C1639 C1648 ) C1639_=_C1649( C1639 C1649 ) \nC1639_=_C1651( C1639 C1651 ) C1639_=_C1652( C1639 C1652 ) C1639_=_C1653( C1639 C1653 ) C1639_=_C1654( C1639 C1654 ) C1639_=_C1655( C1639 C1655 ) C1639_=_C1658( C1639 C1658 ) \nC1639_=_C1659( C1639 C1659 ) C1639_=_C1873( C1639 C1873 ) C1640_=_C1641( C1640 C1641 ) C1640_=_C1643( C1640 C1643 ) C1640_=_C1644( C1640 C1644 ) C1640_=_C1645( C1640 C1645 ) \nC1640_=_C1646( C1640 C1646 ) C1640_=_C1647( C1640 C1647 ) C1640_=_C1648( C1640 C1648 ) C1640_=_C1649( C1640 C1649 ) C1640_=_C1651( C1640 C1651 ) C1640_=_C1652( C1640 C1652 ) \nC1640_=_C1653( C1640 C1653 ) C1640_=_C1654( C1640 C1654 ) C1640_=_C1655( C1640 C1655 ) C1640_=_C1658( C1640 C1658 ) C1640_=_C1659( C1640 C1659 ) C1640_=_C1954( C1640 C1954 ) \nC1641_=_C1643( C1641 C1643 ) C1641_=_C1644( C1641 C1644 ) C1641_=_C1645( C1641 C1645 ) C1641_=_C1646( C1641 C1646 ) C1641_=_C1647( C1641 C1647 ) C1641_=_C1648( C1641 C1648 ) \nC1641_=_C1649( C1641 C1649 ) C1641_=_C1651( C1641 C1651 ) C1641_=_C1652( C1641 C1652 ) C1641_=_C1653( C1641 C1653 ) C1641_=_C1654( C1641 C1654 ) C1641_=_C1655( C1641 C1655 ) \nC1641_=_C1658( C1641 C1658 ) C1641_=_C1659( C1641 C1659 ) C1643_=_C1644( C1643 C1644 ) C1643_=_C1645( C1643 C1645 ) C1643_=_C1646( C1643 C1646 ) C1643_=_C1647( C1643 C1647 ) \nC1643_=_C1648( C1643 C1648 ) C1643_=_C1649( C1643 C1649 ) C1643_=_C1651( C1643 C1651 ) C1643_=_C1652( C1643 C1652 ) C1643_=_C1653( C1643 C1653 ) C1643_=_C1654( C1643 C1654 ) \nC1643_=_C1655( C1643 C1655 ) C1643_=_C1658( C1643 C1658 ) C1643_=_C1659( C1643 C1659 ) C1644_=_C1645( C1644 C1645 ) C1644_=_C1646( C1644 C1646 ) C1644_=_C1647( C1644 C1647 ) \nC1644_=_C1648( C1644 C1648 ) C1644_=_C1649( C1644 C1649 ) C1644_=_C1651( C1644 C1651 ) C1644_=_C1652( C1644 C1652 ) C1644_=_C1653( C1644 C1653 ) C1644_=_C1654( C1644 C1654 ) \nC1644_=_C1655( C1644 C1655 ) C1644_=_C1658( C1644 C1658 ) C1644_=_C1659( C1644 C1659 ) C1645_=_C1646( C1645 C1646 ) C1645_=_C1647( C1645 C1647 ) C1645_=_C1648( C1645 C1648 ) \nC1645_=_C1649( C1645 C1649 ) C1645_=_C1651( C1645 C1651 ) C1645_=_C1652( C1645 C1652 ) C1645_=_C1653( C1645 C1653 ) C1645_=_C1654( C1645 C1654 ) C1645_=_C1655( C1645 C1655 ) \nC1645_=_C1658( C1645 C1658 ) C1645_=_C1659( C1645 C1659 ) C1645_=_C2434( C1645 C2434 ) C1646_=_C1647( C1646 C1647 ) C1646_=_C1648( C1646 C1648 ) C1646_=_C1649( C1646 C1649 ) \nC1646_=_C1651( C1646 C1651 ) C1646_=_C1652( C1646 C1652 ) C1646_=_C1653( C1646 C1653 ) C1646_=_C1654( C1646 C1654 ) C1646_=_C1655( C1646 C1655 ) C1646_=_C1658( C1646 C1658 ) \nC1646_=_C1659( C1646 C1659 ) C1646_=_C1800( C1646 C1800 ) C1646_=_C1818( C1646 C1818 ) C1646_=_C1907( C1646 C1907 ) C1646_=_C2693( C1646 C2693 ) C1646_=_C2735( C1646 C2735 ) \nC1646_=_C2978( C1646 C2978 ) C1646_=_C3344( C1646 C3344 ) C1646_=_C3346( C1646 C3346 ) C1646_=_C3347( C1646 C3347 ) C1646_=_C3348( C1646 C3348 ) C1646_=_C3350( C1646 C3350 ) \nC1646_=_C3351( C1646 C3351 ) C1646_=_C3352( C1646 C3352 ) C1646_=_C3353( C1646 C3353 ) C1646_=_C3354( C1646 C3354 ) C1646_=_C3355( C1646 C3355 ) C1646_=_C3356( C1646 C3356 ) \nC1647_=_C1648( C1647 C1648 ) C1647_=_C1649( C1647 C1649 ) C1647_=_C1651( C1647 C1651 ) C1647_=_C1652( C1647 C1652 ) C1647_=_C1653( C1647 C1653 ) C1647_=_C1654( C1647 C1654 ) \nC1647_=_C1655( C1647 C1655 ) C1647_=_C1658( C1647 C1658 ) C1647_=_C1659( C1647 C1659 ) C1647_=_C1823( C1647 C1823 ) C1647_=_C1934( C1647 C1934 ) C1647_=_C2343( C1647 C2343 ) \nC1647_=_C2362( C1647 C2362 ) C1647_=_C2531( C1647 C2531 ) C1647_=_C2698( C1647 C2698 ) C1647_=_C3375( C1647 C3375 ) C1647_=_C3506( C1647 C3506 ) C1647_=_C3556( C1647 C3556 ) \nC1647_=_C3561( C1647 C3561 ) C1647_=_C3646( C1647 C3646 ) C1647_=_C3647( C1647 C3647 ) C1647_=_C3648( C1647 C3648 ) C1647_=_C3649( C1647 C3649 ) C1647_=_C3650( C1647 C3650 ) \nC1647_=_C3651( C1647 C3651 ) C1647_=_C3652( C1647 C3652 ) C1648_=_C1649( C1648 C1649 ) C1648_=_C1651( C1648 C1651 ) C1648_=_C1652( C1648 C1652 ) C1648_=_C1653( C1648 C1653 ) \nC1648_=_C1654( C1648 C1654 ) C1648_=_C1655( C1648 C1655 ) C1648_=_C1658( C1648 C1658 ) C1648_=_C1659( C1648 C1659 ) C1648_=_C3535( C1648 C3535 ) C1648_=_C3670( C1648 C3670 ) \nC1648_=_C3678( C1648 C3678 ) C1649_=_C1651( C1649 C1651 ) C1649_=_C1652( C1649 C1652 ) C1649_=_C1653( C1649 C1653 ) C1649_=_C1654( C1649 C1654 ) C1649_=_C1655( C1649 C1655 ) \nC1649_=_C1658( C1649 C1658 ) C1649_=_C1659( C1649 C1659 ) C1649_=_C3815( C1649 C3815 ) C1651_=_C1652( C1651 C1652 ) C1651_=_C1653( C1651 C1653 ) C1651_=_C1654( C1651 C1654 ) \nC1651_=_C1655( C1651 C1655 ) C1651_=_C1658( C1651 C1658 ) C1651_=_C1659( C1651 C1659 ) C1652_=_C1653( C1652 C1653 ) C1652_=_C1654( C1652 C1654 ) C1652_=_C1655( C1652 C1655 ) \nC1652_=_C1658( C1652 C1658 ) C1652_=_C1659( C1652 C1659 ) C1652_=_C3746( C1652 C3746 ) C1653_=_C1654( C1653 C1654 ) C1653_=_C1655( C1653 C1655 ) C1653_=_C1658( C1653 C1658 ) \nC1653_=_C1659( C1653 C1659 ) C1654_=_C1655( C1654 C1655 ) C1654_=_C1658( C1654 C1658 ) C1654_=_C1659( C1654 C1659 ) C1654_=_C2894( C1654 C2894 ) C1655_=_C1658( C1655 C1658 ) \nC1655_=_C1659( C1655 C1659 ) C1658_=_C1659( C1658 C1659 ) C1658_=_C2708( C1658 C2708 ) C1658_=_C3355( C1658 C3355 ) C1658_=_C3652( C1658 C3652 ) C1658_=_C3840( C1658 C3840 ) \nC1658_=_C4079( C1658 C4079 ) C1658_=_C4090( C1658 C4090 ) C1662_=_C1667( C1662 C1667 ) C1662_=_C1670( C1662 C1670 ) C1662_=_C1674( C1662 C1674 ) C1662_=_C1679( C1662 C1679 ) \nC1662_=_C1681( C1662 C1681 ) C1662_=_C1683( C1662 C1683 ) C1662_=_C2290( C1662 C2290 ) C1662_=_C2291( C1662 C2291 ) C1662_=_C2292( C1662 C2292 ) C1662_=_C2294( C1662 C2294 ) \nC1662_=_C2295( C1662 C2295 ) C1662_=_C2296( C1662 C2296 ) C1662_=_C2297( C1662 C2297 ) C1662_=_C2298( C1662 C2298 ) C1662_=_C2300( C1662 C2300 ) C1662_=_C2301( C1662 C2301 ) \nC1662_=_C2302( C1662 C2302 ) C1662_=_C2303( C1662 C2303 ) C1662_=_C2305( C1662 C2305 ) C1662_=_C2306( C1662 C2306 ) C1662_=_C2308( C1662 C2308 ) C1662_=_C2309( C1662 C2309 ) \nC1662_=_C2311( C1662 C2311 ) C1667_=_C1670( C1667 C1670 ) C1667_=_C1674( C1667 C1674 ) C1667_=_C1679( C1667 C1679 ) C1667_=_C1681( C1667 C1681 ) C1667_=_C1683( C1667 C1683 ) \nC1667_=_C2345( C1667 C2345 ) C1667_=_C2385( C1667 C2385 ) C1667_=_C2920( C1667 C2920 ) C1667_=_C3083( C1667 C3083 ) C1667_=_C3203( C1667 C3203 ) C1667_=_C3447( C1667 C3447 ) \nC1667_=_C3567( C1667 C3567 ) C1667_=_C3600( C1667 C3600 ) C1667_=_C3670( C1667 C3670 ) C1667_=_C3695( C1667 C3695 ) C1667_=_C3696( C1667 C3696 ) C1667_=_C3697( C1667 C3697 ) \nC1667_=_C3699( C1667 C3699 ) C1667_=_C3700( C1667 C3700 ) C1667_=_C3701( C1667 C3701 ) C1667_=_C3702( C1667 C3702 ) C1667_=_C3705( C1667 C3705 ) C1670_=_C1674( C1670 C1674 ) \nC1670_=_C1679( C1670 C1679 ) C1670_=_C1681( C1670 C1681 ) C1670_=_C1683( C1670 C1683 ) C1670_=_C1804( C1670 C1804 ) C1670_=_C1827( C1670 C1827 ) C1670_=_C2036( C1670 C2036 ) \nC1670_=_C2758( C1670 C2758 ) C1670_=_C2876( C1670 C2876 ) C1670_=_C3294( C1670 C3294 ) C1670_=_C3350( C1670 C3350 ) C1670_=_C3619( C1670 C3619 ) C1670_=_C3646( C1670 C3646 ) \nC1670_=_C3657( C1670 C3657 ) C1670_=_C3771( C1670 C3771 ) C1670_=_C3783( C1670 C3783 ) C1670_=_C3833( C1670 C3833 ) C1670_=_C3834( C1670 C3834 ) C1670_=_C3835( C1670 C3835 ) \nC1670_=_C3836( C1670 C3836 ) C1670_=_C3838( C1670 C3838 ) C1670_=_C3840( C1670 C3840 ) C1670_=_C3841( C1670 C3841 ) C1674_=_C1679( C1674 C1679 ) C1674_=_C1681( C1674 C1681 ) \nC1674_=_C1683( C1674 C1683 ) C1674_=_C2683( C1674 C2683 ) C1674_=_C3135( C1674 C3135 ) C1674_=_C3546( C1674 C3546 ) C1674_=_C3803( C1674 C3803 ) C1674_=_C3862( C1674 C3862 ) \nC1674_=_C3872( C1674 C3872 ) C1674_=_C3889( C1674 C3889 ) C1674_=_C3890( C1674 C3890 ) C1674_=_C3891( C1674 C3891 ) C1674_=_C3892( C1674 C3892 ) C1674_=_C3894( C1674 C3894 ) \nC1674_=_C3895( C1674 C3895 ) C1674_=_C3897( C1674 C3897 ) C1679_=_C1681( C1679 C1681 ) C1679_=_C1683( C1679 C1683 ) C1679_=_C1851( C1679 C1851 ) C1679_=_C2058( C1679 C2058 ) \nC1679_=_C2908( C1679 C2908 ) C1679_=_C3116( C1679 C3116 ) C1679_=_C3866( C1679 C3866 ) C1679_=_C3875( C1679 C3875 ) C1679_=_C3971(</w:t>
      </w:r>
    </w:p>
    <w:p>
      <w:pPr>
        <w:pStyle w:val="PreformattedText"/>
        <w:bidi w:val="0"/>
        <w:spacing w:before="0" w:after="0"/>
        <w:jc w:val="left"/>
        <w:rPr/>
      </w:pPr>
      <w:r>
        <w:rPr/>
        <w:t xml:space="preserve"> </w:t>
      </w:r>
      <w:r>
        <w:rPr/>
        <w:t>C1679 C3971 ) C1679_=_C3999( C1679 C3999 ) \nC1679_=_C4049( C1679 C4049 ) C1679_=_C4050( C1679 C4050 ) C1679_=_C4052( C1679 C4052 ) C1681_=_C1683( C1681 C1683 ) C1681_=_C1830( C1681 C1830 ) C1681_=_C2409( C1681 C2409 ) \nC1681_=_C2861( C1681 C2861 ) C1681_=_C2926( C1681 C2926 ) C1681_=_C3223( C1681 C3223 ) C1681_=_C3353( C1681 C3353 ) C1681_=_C3588( C1681 C3588 ) C1681_=_C3649( C1681 C3649 ) \nC1681_=_C3778( C1681 C3778 ) C1681_=_C3869( C1681 C3869 ) C1681_=_C3878( C1681 C3878 ) C1681_=_C4001( C1681 C4001 ) C1681_=_C4066( C1681 C4066 ) C1681_=_C4079( C1681 C4079 ) \nC1683_=_C1808( C1683 C1808 ) C1683_=_C1831( C1683 C1831 ) C1683_=_C1873( C1683 C1873 ) C1683_=_C1895( C1683 C1895 ) C1683_=_C1918( C1683 C1918 ) C1683_=_C2746( C1683 C2746 ) \nC1683_=_C2881( C1683 C2881 ) C1683_=_C2896( C1683 C2896 ) C1683_=_C2989( C1683 C2989 ) C1683_=_C3354( C1683 C3354 ) C1683_=_C3579( C1683 C3579 ) C1683_=_C3651( C1683 C3651 ) \nC1683_=_C3760( C1683 C3760 ) C1683_=_C3824( C1683 C3824 ) C1683_=_C3887( C1683 C3887 ) C1683_=_C3994( C1683 C3994 ) C1683_=_C4016( C1683 C4016 ) C1683_=_C4042( C1683 C4042 ) \nC1683_=_C4090( C1683 C4090 ) C1683_=_C4091( C1683 C4091 ) C1693_=_C1841( C1693 C1841 ) C1693_=_C2157( C1693 C2157 ) C1693_=_C2544( C1693 C2544 ) C1693_=_C2569( C1693 C2569 ) \nC1693_=_C2710( C1693 C2710 ) C1693_=_C3226( C1693 C3226 ) C1693_=_C3227( C1693 C3227 ) C1693_=_C3229( C1693 C3229 ) C1693_=_C3231( C1693 C3231 ) C1693_=_C3232( C1693 C3232 ) \nC1693_=_C3233( C1693 C3233 ) C1693_=_C3235( C1693 C3235 ) C1693_=_C3237( C1693 C3237 ) C1693_=_C3238( C1693 C3238 ) C1693_=_C3239( C1693 C3239 ) C1794_=_C1795( C1794 C1795 ) \nC1794_=_C1798( C1794 C1798 ) C1794_=_C1800( C1794 C1800 ) C1794_=_C1801( C1794 C1801 ) C1794_=_C1802( C1794 C1802 ) C1794_=_C1804( C1794 C1804 ) C1794_=_C1808( C1794 C1808 ) \nC1794_=_C1902( C1794 C1902 ) C1794_=_C2027( C1794 C2027 ) C1794_=_C2728( C1794 C2728 ) C1794_=_C2864( C1794 C2864 ) C1794_=_C2868( C1794 C2868 ) C1794_=_C2870( C1794 C2870 ) \nC1794_=_C2871( C1794 C2871 ) C1794_=_C2872( C1794 C2872 ) C1794_=_C2875( C1794 C2875 ) C1794_=_C2876( C1794 C2876 ) C1794_=_C2877( C1794 C2877 ) C1794_=_C2878( C1794 C2878 ) \nC1794_=_C2879( C1794 C2879 ) C1794_=_C2880( C1794 C2880 ) C1794_=_C2881( C1794 C2881 ) C1794_=_C2882( C1794 C2882 ) C1795_=_C1798( C1795 C1798 ) C1795_=_C1800( C1795 C1800 ) \nC1795_=_C1801( C1795 C1801 ) C1795_=_C1802( C1795 C1802 ) C1795_=_C1804( C1795 C1804 ) C1795_=_C1808( C1795 C1808 ) C1795_=_C1880( C1795 C1880 ) C1795_=_C1903( C1795 C1903 ) \nC1795_=_C2238( C1795 C2238 ) C1795_=_C2634( C1795 C2634 ) C1795_=_C2729( C1795 C2729 ) C1795_=_C2782( C1795 C2782 ) C1795_=_C2883( C1795 C2883 ) C1795_=_C2884( C1795 C2884 ) \nC1795_=_C2885( C1795 C2885 ) C1795_=_C2886( C1795 C2886 ) C1795_=_C2887( C1795 C2887 ) C1795_=_C2889( C1795 C2889 ) C1795_=_C2890( C1795 C2890 ) C1795_=_C2891( C1795 C2891 ) \nC1795_=_C2892( C1795 C2892 ) C1795_=_C2893( C1795 C2893 ) C1795_=_C2894( C1795 C2894 ) C1795_=_C2895( C1795 C2895 ) C1795_=_C2896( C1795 C2896 ) C1795_=_C2897( C1795 C2897 ) \nC1798_=_C1800( C1798 C1800 ) C1798_=_C1801( C1798 C1801 ) C1798_=_C1802( C1798 C1802 ) C1798_=_C1804( C1798 C1804 ) C1798_=_C1808( C1798 C1808 ) C1798_=_C1906( C1798 C1906 ) \nC1798_=_C2028( C1798 C2028 ) C1798_=_C2338( C1798 C2338 ) C1798_=_C2455( C1798 C2455 ) C1798_=_C2788( C1798 C2788 ) C1798_=_C2899( C1798 C2899 ) C1798_=_C3289( C1798 C3289 ) \nC1798_=_C3293( C1798 C3293 ) C1798_=_C3294( C1798 C3294 ) C1798_=_C3295( C1798 C3295 ) C1798_=_C3296( C1798 C3296 ) C1798_=_C3297( C1798 C3297 ) C1798_=_C3298( C1798 C3298 ) \nC1798_=_C3299( C1798 C3299 ) C1798_=_C3300( C1798 C3300 ) C1800_=_C1801( C1800 C1801 ) C1800_=_C1802( C1800 C1802 ) C1800_=_C1804( C1800 C1804 ) C1800_=_C1808( C1800 C1808 ) \nC1800_=_C1818( C1800 C1818 ) C1800_=_C1907( C1800 C1907 ) C1800_=_C2693( C1800 C2693 ) C1800_=_C2735( C1800 C2735 ) C1800_=_C2978( C1800 C2978 ) C1800_=_C3344( C1800 C3344 ) \nC1800_=_C3346( C1800 C3346 ) C1800_=_C3347( C1800 C3347 ) C1800_=_C3348( C1800 C3348 ) C1800_=_C3350( C1800 C3350 ) C1800_=_C3351( C1800 C3351 ) C1800_=_C3352( C1800 C3352 ) \nC1800_=_C3353( C1800 C3353 ) C1800_=_C3354( C1800 C3354 ) C1800_=_C3355( C1800 C3355 ) C1800_=_C3356( C1800 C3356 ) C1801_=_C1802( C1801 C1802 ) C1801_=_C1804( C1801 C1804 ) \nC1801_=_C1808( C1801 C1808 ) C1801_=_C1910( C1801 C1910 ) C1801_=_C1932( C1801 C1932 ) C1801_=_C2169( C1801 C2169 ) C1801_=_C2340( C1801 C2340 ) C1801_=_C2737( C1801 C2737 ) \nC1801_=_C2805( C1801 C2805 ) C1801_=_C2871( C1801 C2871 ) C1801_=_C2890( C1801 C2890 ) C1801_=_C2980( C1801 C2980 ) C1801_=_C3079( C1801 C3079 ) C1801_=_C3347( C1801 C3347 ) \nC1801_=_C3534( C1801 C3534 ) C1801_=_C3535( C1801 C3535 ) C1801_=_C3536( C1801 C3536 ) C1801_=_C3538( C1801 C3538 ) C1801_=_C3539( C1801 C3539 ) C1801_=_C3540( C1801 C3540 ) \nC1801_=_C3541( C1801 C3541 ) C1801_=_C3543( C1801 C3543 ) C1801_=_C3545( C1801 C3545 ) C1802_=_C1804( C1802 C1804 ) C1802_=_C1808( C1802 C1808 ) C1802_=_C1912( C1802 C1912 ) \nC1802_=_C2015( C1802 C2015 ) C1802_=_C2034( C1802 C2034 ) C1802_=_C2757( C1802 C2757 ) C1802_=_C2795( C1802 C2795 ) C1802_=_C3308( C1802 C3308 ) C1802_=_C3461( C1802 C3461 ) \nC1802_=_C3528( C1802 C3528 ) C1802_=_C3557( C1802 C3557 ) C1802_=_C3770( C1802 C3770 ) C1802_=_C3771( C1802 C3771 ) C1802_=_C3772( C1802 C3772 ) C1802_=_C3773( C1802 C3773 ) \nC1802_=_C3774( C1802 C3774 ) C1802_=_C3775( C1802 C3775 ) C1804_=_C1808( C1804 C1808 ) C1804_=_C1827( C1804 C1827 ) C1804_=_C2036( C1804 C2036 ) C1804_=_C2758( C1804 C2758 ) \nC1804_=_C2876( C1804 C2876 ) C1804_=_C3294( C1804 C3294 ) C1804_=_C3350( C1804 C3350 ) C1804_=_C3619( C1804 C3619 ) C1804_=_C3646( C1804 C3646 ) C1804_=_C3657( C1804 C3657 ) \nC1804_=_C3771( C1804 C3771 ) C1804_=_C3783( C1804 C3783 ) C1804_=_C3833( C1804 C3833 ) C1804_=_C3834( C1804 C3834 ) C1804_=_C3835( C1804 C3835 ) C1804_=_C3836( C1804 C3836 ) \nC1804_=_C3838( C1804 C3838 ) C1804_=_C3840( C1804 C3840 ) C1804_=_C3841( C1804 C3841 ) C1808_=_C1831( C1808 C1831 ) C1808_=_C1873( C1808 C1873 ) C1808_=_C1895( C1808 C1895 ) \nC1808_=_C1918( C1808 C1918 ) C1808_=_C2746( C1808 C2746 ) C1808_=_C2881( C1808 C2881 ) C1808_=_C2896( C1808 C2896 ) C1808_=_C2989( C1808 C2989 ) C1808_=_C3354( C1808 C3354 ) \nC1808_=_C3579( C1808 C3579 ) C1808_=_C3651( C1808 C3651 ) C1808_=_C3760( C1808 C3760 ) C1808_=_C3824( C1808 C3824 ) C1808_=_C3887( C1808 C3887 ) C1808_=_C3994( C1808 C3994 ) \nC1808_=_C4016( C1808 C4016 ) C1808_=_C4042( C1808 C4042 ) C1808_=_C4090( C1808 C4090 ) C1808_=_C4091( C1808 C4091 ) C1815_=_C1818( C1815 C1818 ) C1815_=_C1823( C1815 C1823 ) \nC1815_=_C1827( C1815 C1827 ) C1815_=_C1829( C1815 C1829 ) C1815_=_C1830( C1815 C1830 ) C1815_=_C1831( C1815 C1831 ) C1815_=_C2379( C1815 C2379 ) C1815_=_C2652( C1815 C2652 ) \nC1815_=_C2690( C1815 C2690 ) C1815_=_C2691( C1815 C2691 ) C1815_=_C2692( C1815 C2692 ) C1815_=_C2693( C1815 C2693 ) C1815_=_C2694( C1815 C2694 ) C1815_=_C2695( C1815 C2695 ) \nC1815_=_C2696( C1815 C2696 ) C1815_=_C2697( C1815 C2697 ) C1815_=_C2698( C1815 C2698 ) C1815_=_C2700( C1815 C2700 ) C1815_=_C2701( C1815 C2701 ) C1815_=_C2703( C1815 C2703 ) \nC1815_=_C2704( C1815 C2704 ) C1815_=_C2707( C1815 C2707 ) C1815_=_C2708( C1815 C2708 ) C1815_=_C2709( C1815 C2709 ) C1818_=_C1823( C1818 C1823 ) C1818_=_C1827( C1818 C1827 ) \nC1818_=_C1829( C1818 C1829 ) C1818_=_C1830( C1818 C1830 ) C1818_=_C1831( C1818 C1831 ) C1818_=_C1907( C1818 C1907 ) C1818_=_C2693( C1818 C2693 ) C1818_=_C2735( C1818 C2735 ) \nC1818_=_C2978( C1818 C2978 ) C1818_=_C3344( C1818 C3344 ) C1818_=_C3346( C1818 C3346 ) C1818_=_C3347( C1818 C3347 ) C1818_=_C3348( C1818 C3348 ) C1818_=_C3350( C1818 C3350 ) \nC1818_=_C3351( C1818 C3351 ) C1818_=_C3352( C1818 C3352 ) C1818_=_C3353( C1818 C3353 ) C1818_=_C3354( C1818 C3354 ) C1818_=_C3355( C1818 C3355 ) C1818_=_C3356( C1818 C3356 ) \nC1823_=_C1827( C1823 C1827 ) C1823_=_C1829( C1823 C1829 ) C1823_=_C1830( C1823 C1830 ) C1823_=_C1831( C1823 C1831 ) C1823_=_C1934( C1823 C1934 ) C1823_=_C2343( C1823 C2343 ) \nC1823_=_C2362( C1823 C2362 ) C1823_=_C2531( C1823 C2531 ) C1823_=_C2698( C1823 C2698 ) C1823_=_C3375( C1823 C3375 ) C1823_=_C3506( C1823 C3506 ) C1823_=_C3556( C1823 C3556 ) \nC1823_=_C3561( C1823 C3561 ) C1823_=_C3646( C1823 C3646 ) C1823_=_C3647( C1823 C3647 ) C1823_=_C3648( C1823 C3648 ) C1823_=_C3649( C1823 C3649 ) C1823_=_C3650( C1823 C3650 ) \nC1823_=_C3651( C1823 C3651 ) C1823_=_C3652( C1823 C3652 ) C1827_=_C1829( C1827 C1829 ) C1827_=_C1830( C1827 C1830 ) C1827_=_C1831( C1827 C1831 ) C1827_=_C2036( C1827 C2036 ) \nC1827_=_C2758( C1827 C2758 ) C1827_=_C2876( C1827 C2876 ) C1827_=_C3294( C1827 C3294 ) C1827_=_C3350( C1827 C3350 ) C1827_=_C3619( C1827 C3619 ) C1827_=_C3646( C1827 C3646 ) \nC1827_=_C3657( C1827 C3657 ) C1827_=_C3771( C1827 C3771 ) C1827_=_C3783( C1827 C3783 ) C1827_=_C3833( C1827 C3833 ) C1827_=_C3834( C1827 C3834 ) C1827_=_C3835( C1827 C3835 ) \nC1827_=_C3836( C1827 C3836 ) C1827_=_C3838( C1827 C3838 ) C1827_=_C3840( C1827 C3840 ) C1827_=_C3841( C1827 C3841 ) C1829_=_C1830( C1829 C1830 ) C1829_=_C1831( C1829 C1831 ) \nC1829_=_C1852( C1829 C1852 ) C1829_=_C2060( C1829 C2060 ) C1829_=_C2250( C1829 C2250 ) C1829_=_C2350( C1829 C2350 ) C1829_=_C2408( C1829 C2408 ) C1829_=_C2503( C1829 C2503 ) \nC1829_=_C2909( C1829 C2909 ) C1829_=_C3057( C1829 C3057 ) C1829_=_C3088( C1829 C3088 ) C1829_=_C3117( C1829 C3117 ) C1829_=_C3606( C1829 C3606 ) C1829_=_C3678( C1829 C3678 ) \nC1829_=_C3815( C1829 C3815 ) C1829_=_C3933( C1829 C3933 ) C1829_=_C3972( C1829 C3972 ) C1829_=_C4039( C1829 C4039 ) C1829_=_C4060( C1829 C4060 ) C1829_=_C4061( C1829 C4061 ) \nC1830_=_C1831( C1830 C1831 ) C1830_=_C2409( C1830 C2409 ) C1830_=_C2861( C1830 C2861 ) C1830_=_C2926( C1830 C2926 ) C1830_=_C3223( C1830 C3223 ) C1830_=_C3353( C1830 C3353 ) \nC1830_=_C3588( C1830 C3588 ) C1830_=_C3649( C1830 C3649 ) C1830_=_C3778( C1830 C3778 ) C1830_=_C3869( C1830 C3869 ) C1830_=_C3878( C1830 C3878 ) C1830_=_C4001( C1830 C4001 ) \nC1830_=_C4066(</w:t>
      </w:r>
    </w:p>
    <w:p>
      <w:pPr>
        <w:pStyle w:val="PreformattedText"/>
        <w:bidi w:val="0"/>
        <w:spacing w:before="0" w:after="0"/>
        <w:jc w:val="left"/>
        <w:rPr/>
      </w:pPr>
      <w:r>
        <w:rPr/>
        <w:t xml:space="preserve"> </w:t>
      </w:r>
      <w:r>
        <w:rPr/>
        <w:t>C1830 C4066 ) C1830_=_C4079( C1830 C4079 ) C1831_=_C1873( C1831 C1873 ) C1831_=_C1895( C1831 C1895 ) C1831_=_C1918( C1831 C1918 ) C1831_=_C2746( C1831 C2746 ) \nC1831_=_C2881( C1831 C2881 ) C1831_=_C2896( C1831 C2896 ) C1831_=_C2989( C1831 C2989 ) C1831_=_C3354( C1831 C3354 ) C1831_=_C3579( C1831 C3579 ) C1831_=_C3651( C1831 C3651 ) \nC1831_=_C3760( C1831 C3760 ) C1831_=_C3824( C1831 C3824 ) C1831_=_C3887( C1831 C3887 ) C1831_=_C3994( C1831 C3994 ) C1831_=_C4016( C1831 C4016 ) C1831_=_C4042( C1831 C4042 ) \nC1831_=_C4090( C1831 C4090 ) C1831_=_C4091( C1831 C4091 ) C1841_=_C1851( C1841 C1851 ) C1841_=_C1852( C1841 C1852 ) C1841_=_C2157( C1841 C2157 ) C1841_=_C2544( C1841 C2544 ) \nC1841_=_C2569( C1841 C2569 ) C1841_=_C2710( C1841 C2710 ) C1841_=_C3226( C1841 C3226 ) C1841_=_C3227( C1841 C3227 ) C1841_=_C3229( C1841 C3229 ) C1841_=_C3231( C1841 C3231 ) \nC1841_=_C3232( C1841 C3232 ) C1841_=_C3233( C1841 C3233 ) C1841_=_C3235( C1841 C3235 ) C1841_=_C3237( C1841 C3237 ) C1841_=_C3238( C1841 C3238 ) C1841_=_C3239( C1841 C3239 ) \nC1851_=_C1852( C1851 C1852 ) C1851_=_C2058( C1851 C2058 ) C1851_=_C2908( C1851 C2908 ) C1851_=_C3116( C1851 C3116 ) C1851_=_C3866( C1851 C3866 ) C1851_=_C3875( C1851 C3875 ) \nC1851_=_C3971( C1851 C3971 ) C1851_=_C3999( C1851 C3999 ) C1851_=_C4049( C1851 C4049 ) C1851_=_C4050( C1851 C4050 ) C1851_=_C4052( C1851 C4052 ) C1852_=_C2060( C1852 C2060 ) \nC1852_=_C2250( C1852 C2250 ) C1852_=_C2350( C1852 C2350 ) C1852_=_C2408( C1852 C2408 ) C1852_=_C2503( C1852 C2503 ) C1852_=_C2909( C1852 C2909 ) C1852_=_C3057( C1852 C3057 ) \nC1852_=_C3088( C1852 C3088 ) C1852_=_C3117( C1852 C3117 ) C1852_=_C3606( C1852 C3606 ) C1852_=_C3678( C1852 C3678 ) C1852_=_C3815( C1852 C3815 ) C1852_=_C3933( C1852 C3933 ) \nC1852_=_C3972( C1852 C3972 ) C1852_=_C4039( C1852 C4039 ) C1852_=_C4060( C1852 C4060 ) C1852_=_C4061( C1852 C4061 ) C1873_=_C1895( C1873 C1895 ) C1873_=_C1918( C1873 C1918 ) \nC1873_=_C2746( C1873 C2746 ) C1873_=_C2881( C1873 C2881 ) C1873_=_C2896( C1873 C2896 ) C1873_=_C2989( C1873 C2989 ) C1873_=_C3354( C1873 C3354 ) C1873_=_C3579( C1873 C3579 ) \nC1873_=_C3651( C1873 C3651 ) C1873_=_C3760( C1873 C3760 ) C1873_=_C3824( C1873 C3824 ) C1873_=_C3887( C1873 C3887 ) C1873_=_C3994( C1873 C3994 ) C1873_=_C4016( C1873 C4016 ) \nC1873_=_C4042( C1873 C4042 ) C1873_=_C4090( C1873 C4090 ) C1873_=_C4091( C1873 C4091 ) C1880_=_C1895( C1880 C1895 ) C1880_=_C1903( C1880 C1903 ) C1880_=_C2238( C1880 C2238 ) \nC1880_=_C2634( C1880 C2634 ) C1880_=_C2729( C1880 C2729 ) C1880_=_C2782( C1880 C2782 ) C1880_=_C2883( C1880 C2883 ) C1880_=_C2884( C1880 C2884 ) C1880_=_C2885( C1880 C2885 ) \nC1880_=_C2886( C1880 C2886 ) C1880_=_C2887( C1880 C2887 ) C1880_=_C2889( C1880 C2889 ) C1880_=_C2890( C1880 C2890 ) C1880_=_C2891( C1880 C2891 ) C1880_=_C2892( C1880 C2892 ) \nC1880_=_C2893( C1880 C2893 ) C1880_=_C2894( C1880 C2894 ) C1880_=_C2895( C1880 C2895 ) C1880_=_C2896( C1880 C2896 ) C1880_=_C2897( C1880 C2897 ) C1895_=_C1918( C1895 C1918 ) \nC1895_=_C2746( C1895 C2746 ) C1895_=_C2881( C1895 C2881 ) C1895_=_C2896( C1895 C2896 ) C1895_=_C2989( C1895 C2989 ) C1895_=_C3354( C1895 C3354 ) C1895_=_C3579( C1895 C3579 ) \nC1895_=_C3651( C1895 C3651 ) C1895_=_C3760( C1895 C3760 ) C1895_=_C3824( C1895 C3824 ) C1895_=_C3887( C1895 C3887 ) C1895_=_C3994( C1895 C3994 ) C1895_=_C4016( C1895 C4016 ) \nC1895_=_C4042( C1895 C4042 ) C1895_=_C4090( C1895 C4090 ) C1895_=_C4091( C1895 C4091 ) C1902_=_C1903( C1902 C1903 ) C1902_=_C1906( C1902 C1906 ) C1902_=_C1907( C1902 C1907 ) \nC1902_=_C1910( C1902 C1910 ) C1902_=_C1912( C1902 C1912 ) C1902_=_C1918( C1902 C1918 ) C1902_=_C2027( C1902 C2027 ) C1902_=_C2728( C1902 C2728 ) C1902_=_C2864( C1902 C2864 ) \nC1902_=_C2868( C1902 C2868 ) C1902_=_C2870( C1902 C2870 ) C1902_=_C2871( C1902 C2871 ) C1902_=_C2872( C1902 C2872 ) C1902_=_C2875( C1902 C2875 ) C1902_=_C2876( C1902 C2876 ) \nC1902_=_C2877( C1902 C2877 ) C1902_=_C2878( C1902 C2878 ) C1902_=_C2879( C1902 C2879 ) C1902_=_C2880( C1902 C2880 ) C1902_=_C2881( C1902 C2881 ) C1902_=_C2882( C1902 C2882 ) \nC1903_=_C1906( C1903 C1906 ) C1903_=_C1907( C1903 C1907 ) C1903_=_C1910( C1903 C1910 ) C1903_=_C1912( C1903 C1912 ) C1903_=_C1918( C1903 C1918 ) C1903_=_C2238( C1903 C2238 ) \nC1903_=_C2634( C1903 C2634 ) C1903_=_C2729( C1903 C2729 ) C1903_=_C2782( C1903 C2782 ) C1903_=_C2883( C1903 C2883 ) C1903_=_C2884( C1903 C2884 ) C1903_=_C2885( C1903 C2885 ) \nC1903_=_C2886( C1903 C2886 ) C1903_=_C2887( C1903 C2887 ) C1903_=_C2889( C1903 C2889 ) C1903_=_C2890( C1903 C2890 ) C1903_=_C2891( C1903 C2891 ) C1903_=_C2892( C1903 C2892 ) \nC1903_=_C2893( C1903 C2893 ) C1903_=_C2894( C1903 C2894 ) C1903_=_C2895( C1903 C2895 ) C1903_=_C2896( C1903 C2896 ) C1903_=_C2897( C1903 C2897 ) C1906_=_C1907( C1906 C1907 ) \nC1906_=_C1910( C1906 C1910 ) C1906_=_C1912( C1906 C1912 ) C1906_=_C1918( C1906 C1918 ) C1906_=_C2028( C1906 C2028 ) C1906_=_C2338( C1906 C2338 ) C1906_=_C2455( C1906 C2455 ) \nC1906_=_C2788( C1906 C2788 ) C1906_=_C2899( C1906 C2899 ) C1906_=_C3289( C1906 C3289 ) C1906_=_C3293( C1906 C3293 ) C1906_=_C3294( C1906 C3294 ) C1906_=_C3295( C1906 C3295 ) \nC1906_=_C3296( C1906 C3296 ) C1906_=_C3297( C1906 C3297 ) C1906_=_C3298( C1906 C3298 ) C1906_=_C3299( C1906 C3299 ) C1906_=_C3300( C1906 C3300 ) C1907_=_C1910( C1907 C1910 ) \nC1907_=_C1912( C1907 C1912 ) C1907_=_C1918( C1907 C1918 ) C1907_=_C2693( C1907 C2693 ) C1907_=_C2735( C1907 C2735 ) C1907_=_C2978( C1907 C2978 ) C1907_=_C3344( C1907 C3344 ) \nC1907_=_C3346( C1907 C3346 ) C1907_=_C3347( C1907 C3347 ) C1907_=_C3348( C1907 C3348 ) C1907_=_C3350( C1907 C3350 ) C1907_=_C3351( C1907 C3351 ) C1907_=_C3352( C1907 C3352 ) \nC1907_=_C3353( C1907 C3353 ) C1907_=_C3354( C1907 C3354 ) C1907_=_C3355( C1907 C3355 ) C1907_=_C3356( C1907 C3356 ) C1910_=_C1912( C1910 C1912 ) C1910_=_C1918( C1910 C1918 ) \nC1910_=_C1932( C1910 C1932 ) C1910_=_C2169( C1910 C2169 ) C1910_=_C2340( C1910 C2340 ) C1910_=_C2737( C1910 C2737 ) C1910_=_C2805( C1910 C2805 ) C1910_=_C2871( C1910 C2871 ) \nC1910_=_C2890( C1910 C2890 ) C1910_=_C2980( C1910 C2980 ) C1910_=_C3079( C1910 C3079 ) C1910_=_C3347( C1910 C3347 ) C1910_=_C3534( C1910 C3534 ) C1910_=_C3535( C1910 C3535 ) \nC1910_=_C3536( C1910 C3536 ) C1910_=_C3538( C1910 C3538 ) C1910_=_C3539( C1910 C3539 ) C1910_=_C3540( C1910 C3540 ) C1910_=_C3541( C1910 C3541 ) C1910_=_C3543( C1910 C3543 ) \nC1910_=_C3545( C1910 C3545 ) C1912_=_C1918( C1912 C1918 ) C1912_=_C2015( C1912 C2015 ) C1912_=_C2034( C1912 C2034 ) C1912_=_C2757( C1912 C2757 ) C1912_=_C2795( C1912 C2795 ) \nC1912_=_C3308( C1912 C3308 ) C1912_=_C3461( C1912 C3461 ) C1912_=_C3528( C1912 C3528 ) C1912_=_C3557( C1912 C3557 ) C1912_=_C3770( C1912 C3770 ) C1912_=_C3771( C1912 C3771 ) \nC1912_=_C3772( C1912 C3772 ) C1912_=_C3773( C1912 C3773 ) C1912_=_C3774( C1912 C3774 ) C1912_=_C3775( C1912 C3775 ) C1918_=_C2746( C1918 C2746 ) C1918_=_C2881( C1918 C2881 ) \nC1918_=_C2896( C1918 C2896 ) C1918_=_C2989( C1918 C2989 ) C1918_=_C3354( C1918 C3354 ) C1918_=_C3579( C1918 C3579 ) C1918_=_C3651( C1918 C3651 ) C1918_=_C3760( C1918 C3760 ) \nC1918_=_C3824( C1918 C3824 ) C1918_=_C3887( C1918 C3887 ) C1918_=_C3994( C1918 C3994 ) C1918_=_C4016( C1918 C4016 ) C1918_=_C4042( C1918 C4042 ) C1918_=_C4090( C1918 C4090 ) \nC1918_=_C4091( C1918 C4091 ) C1932_=_C1934( C1932 C1934 ) C1932_=_C2169( C1932 C2169 ) C1932_=_C2340( C1932 C2340 ) C1932_=_C2737( C1932 C2737 ) C1932_=_C2805( C1932 C2805 ) \nC1932_=_C2871( C1932 C2871 ) C1932_=_C2890( C1932 C2890 ) C1932_=_C2980( C1932 C2980 ) C1932_=_C3079( C1932 C3079 ) C1932_=_C3347( C1932 C3347 ) C1932_=_C3534( C1932 C3534 ) \nC1932_=_C3535( C1932 C3535 ) C1932_=_C3536( C1932 C3536 ) C1932_=_C3538( C1932 C3538 ) C1932_=_C3539( C1932 C3539 ) C1932_=_C3540( C1932 C3540 ) C1932_=_C3541( C1932 C3541 ) \nC1932_=_C3543( C1932 C3543 ) C1932_=_C3545( C1932 C3545 ) C1934_=_C2343( C1934 C2343 ) C1934_=_C2362( C1934 C2362 ) C1934_=_C2531( C1934 C2531 ) C1934_=_C2698( C1934 C2698 ) \nC1934_=_C3375( C1934 C3375 ) C1934_=_C3506( C1934 C3506 ) C1934_=_C3556( C1934 C3556 ) C1934_=_C3561( C1934 C3561 ) C1934_=_C3646( C1934 C3646 ) C1934_=_C3647( C1934 C3647 ) \nC1934_=_C3648( C1934 C3648 ) C1934_=_C3649( C1934 C3649 ) C1934_=_C3650( C1934 C3650 ) C1934_=_C3651( C1934 C3651 ) C1934_=_C3652( C1934 C3652 ) C1954_=_C2717( C1954 C2717 ) \nC1954_=_C2794( C1954 C2794 ) C1954_=_C3254( C1954 C3254 ) C1954_=_C3268( C1954 C3268 ) C1954_=_C3306( C1954 C3306 ) C1954_=_C3337( C1954 C3337 ) C1954_=_C3508( C1954 C3508 ) \nC1954_=_C3514( C1954 C3514 ) C1954_=_C3654( C1954 C3654 ) C1954_=_C3707( C1954 C3707 ) C1954_=_C3744( C1954 C3744 ) C1954_=_C3746( C1954 C3746 ) C1954_=_C3747( C1954 C3747 ) \nC1954_=_C3748( C1954 C3748 ) C1954_=_C3749( C1954 C3749 ) C1954_=_C3750( C1954 C3750 ) C1954_=_C3751( C1954 C3751 ) C1992_=_C2032( C1992 C2032 ) C1992_=_C2265( C1992 C2265 ) \nC1992_=_C2774( C1992 C2774 ) C1992_=_C2791( C1992 C2791 ) C1992_=_C3092( C1992 C3092 ) C1992_=_C3276( C1992 C3276 ) C1992_=_C3302( C1992 C3302 ) C1992_=_C3322( C1992 C3322 ) \nC1992_=_C3423( C1992 C3423 ) C1992_=_C3424( C1992 C3424 ) C1992_=_C3425( C1992 C3425 ) C1992_=_C3426( C1992 C3426 ) C1992_=_C3427( C1992 C3427 ) C1992_=_C3428( C1992 C3428 ) \nC2015_=_C2034( C2015 C2034 ) C2015_=_C2757( C2015 C2757 ) C2015_=_C2795( C2015 C2795 ) C2015_=_C3308( C2015 C3308 ) C2015_=_C3461( C2015 C3461 ) C2015_=_C3528( C2015 C3528 ) \nC2015_=_C3557( C2015 C3557 ) C2015_=_C3770( C2015 C3770 ) C2015_=_C3771( C2015 C3771 ) C2015_=_C3772( C2015 C3772 ) C2015_=_C3773( C2015 C3773 ) C2015_=_C3774( C2015 C3774 ) \nC2015_=_C3775( C2015 C3775 ) C2027_=_C2028( C2027 C2028 ) C2027_=_C2031( C2027 C2031 ) C2027_=_C2032( C2027 C2032 ) C2027_=_C2034( C2027 C2034 ) C2027_=_C2036( C2027 C2036 ) \nC2027_=_C2728( C2027 C2728 ) C2027_=_C2864( C2027 C2864 ) C2027_=_C2868( C2027 C2868 ) C2027_=_C2870( C2027 C2870 ) C2027_=_C2871( C2027 C2871 ) C2027_=_C2872( C2027 C2872 ) \nC2027_=_C2875( C2027 C2875 ) C2027_=_C2876( C2027 C2876 ) C2027_=_C2877(</w:t>
      </w:r>
    </w:p>
    <w:p>
      <w:pPr>
        <w:pStyle w:val="PreformattedText"/>
        <w:bidi w:val="0"/>
        <w:spacing w:before="0" w:after="0"/>
        <w:jc w:val="left"/>
        <w:rPr/>
      </w:pPr>
      <w:r>
        <w:rPr/>
        <w:t xml:space="preserve"> </w:t>
      </w:r>
      <w:r>
        <w:rPr/>
        <w:t>C2027 C2877 ) C2027_=_C2878( C2027 C2878 ) C2027_=_C2879( C2027 C2879 ) C2027_=_C2880( C2027 C2880 ) \nC2027_=_C2881( C2027 C2881 ) C2027_=_C2882( C2027 C2882 ) C2028_=_C2031( C2028 C2031 ) C2028_=_C2032( C2028 C2032 ) C2028_=_C2034( C2028 C2034 ) C2028_=_C2036( C2028 C2036 ) \nC2028_=_C2338( C2028 C2338 ) C2028_=_C2455( C2028 C2455 ) C2028_=_C2788( C2028 C2788 ) C2028_=_C2899( C2028 C2899 ) C2028_=_C3289( C2028 C3289 ) C2028_=_C3293( C2028 C3293 ) \nC2028_=_C3294( C2028 C3294 ) C2028_=_C3295( C2028 C3295 ) C2028_=_C3296( C2028 C3296 ) C2028_=_C3297( C2028 C3297 ) C2028_=_C3298( C2028 C3298 ) C2028_=_C3299( C2028 C3299 ) \nC2028_=_C3300( C2028 C3300 ) C2031_=_C2032( C2031 C2032 ) C2031_=_C2034( C2031 C2034 ) C2031_=_C2036( C2031 C2036 ) C2031_=_C2264( C2031 C2264 ) C2031_=_C2658( C2031 C2658 ) \nC2031_=_C2773( C2031 C2773 ) C2031_=_C3166( C2031 C3166 ) C2031_=_C3301( C2031 C3301 ) C2031_=_C3321( C2031 C3321 ) C2031_=_C3371( C2031 C3371 ) C2031_=_C3412( C2031 C3412 ) \nC2031_=_C3413( C2031 C3413 ) C2031_=_C3415( C2031 C3415 ) C2031_=_C3416( C2031 C3416 ) C2031_=_C3417( C2031 C3417 ) C2031_=_C3418( C2031 C3418 ) C2031_=_C3419( C2031 C3419 ) \nC2031_=_C3420( C2031 C3420 ) C2032_=_C2034( C2032 C2034 ) C2032_=_C2036( C2032 C2036 ) C2032_=_C2265( C2032 C2265 ) C2032_=_C2774( C2032 C2774 ) C2032_=_C2791( C2032 C2791 ) \nC2032_=_C3092( C2032 C3092 ) C2032_=_C3276( C2032 C3276 ) C2032_=_C3302( C2032 C3302 ) C2032_=_C3322( C2032 C3322 ) C2032_=_C3423( C2032 C3423 ) C2032_=_C3424( C2032 C3424 ) \nC2032_=_C3425( C2032 C3425 ) C2032_=_C3426( C2032 C3426 ) C2032_=_C3427( C2032 C3427 ) C2032_=_C3428( C2032 C3428 ) C2034_=_C2036( C2034 C2036 ) C2034_=_C2757( C2034 C2757 ) \nC2034_=_C2795( C2034 C2795 ) C2034_=_C3308( C2034 C3308 ) C2034_=_C3461( C2034 C3461 ) C2034_=_C3528( C2034 C3528 ) C2034_=_C3557( C2034 C3557 ) C2034_=_C3770( C2034 C3770 ) \nC2034_=_C3771( C2034 C3771 ) C2034_=_C3772( C2034 C3772 ) C2034_=_C3773( C2034 C3773 ) C2034_=_C3774( C2034 C3774 ) C2034_=_C3775( C2034 C3775 ) C2036_=_C2758( C2036 C2758 ) \nC2036_=_C2876( C2036 C2876 ) C2036_=_C3294( C2036 C3294 ) C2036_=_C3350( C2036 C3350 ) C2036_=_C3619( C2036 C3619 ) C2036_=_C3646( C2036 C3646 ) C2036_=_C3657( C2036 C3657 ) \nC2036_=_C3771( C2036 C3771 ) C2036_=_C3783( C2036 C3783 ) C2036_=_C3833( C2036 C3833 ) C2036_=_C3834( C2036 C3834 ) C2036_=_C3835( C2036 C3835 ) C2036_=_C3836( C2036 C3836 ) \nC2036_=_C3838( C2036 C3838 ) C2036_=_C3840( C2036 C3840 ) C2036_=_C3841( C2036 C3841 ) C2044_=_C2058( C2044 C2058 ) C2044_=_C2060( C2044 C2060 ) C2044_=_C2429( C2044 C2429 ) \nC2044_=_C2430( C2044 C2430 ) C2044_=_C2431( C2044 C2431 ) C2044_=_C2432( C2044 C2432 ) C2044_=_C2434( C2044 C2434 ) C2044_=_C2436( C2044 C2436 ) C2044_=_C2437( C2044 C2437 ) \nC2044_=_C2439( C2044 C2439 ) C2044_=_C2440( C2044 C2440 ) C2044_=_C2441( C2044 C2441 ) C2044_=_C2442( C2044 C2442 ) C2044_=_C2443( C2044 C2443 ) C2044_=_C2445( C2044 C2445 ) \nC2044_=_C2447( C2044 C2447 ) C2044_=_C2448( C2044 C2448 ) C2058_=_C2060( C2058 C2060 ) C2058_=_C2908( C2058 C2908 ) C2058_=_C3116( C2058 C3116 ) C2058_=_C3866( C2058 C3866 ) \nC2058_=_C3875( C2058 C3875 ) C2058_=_C3971( C2058 C3971 ) C2058_=_C3999( C2058 C3999 ) C2058_=_C4049( C2058 C4049 ) C2058_=_C4050( C2058 C4050 ) C2058_=_C4052( C2058 C4052 ) \nC2060_=_C2250( C2060 C2250 ) C2060_=_C2350( C2060 C2350 ) C2060_=_C2408( C2060 C2408 ) C2060_=_C2503( C2060 C2503 ) C2060_=_C2909( C2060 C2909 ) C2060_=_C3057( C2060 C3057 ) \nC2060_=_C3088( C2060 C3088 ) C2060_=_C3117( C2060 C3117 ) C2060_=_C3606( C2060 C3606 ) C2060_=_C3678( C2060 C3678 ) C2060_=_C3815( C2060 C3815 ) C2060_=_C3933( C2060 C3933 ) \nC2060_=_C3972( C2060 C3972 ) C2060_=_C4039( C2060 C4039 ) C2060_=_C4060( C2060 C4060 ) C2060_=_C4061( C2060 C4061 ) C2157_=_C2544( C2157 C2544 ) C2157_=_C2569( C2157 C2569 ) \nC2157_=_C2710( C2157 C2710 ) C2157_=_C3226( C2157 C3226 ) C2157_=_C3227( C2157 C3227 ) C2157_=_C3229( C2157 C3229 ) C2157_=_C3231( C2157 C3231 ) C2157_=_C3232( C2157 C3232 ) \nC2157_=_C3233( C2157 C3233 ) C2157_=_C3235( C2157 C3235 ) C2157_=_C3237( C2157 C3237 ) C2157_=_C3238( C2157 C3238 ) C2157_=_C3239( C2157 C3239 ) C2169_=_C2340( C2169 C2340 ) \nC2169_=_C2737( C2169 C2737 ) C2169_=_C2805( C2169 C2805 ) C2169_=_C2871( C2169 C2871 ) C2169_=_C2890( C2169 C2890 ) C2169_=_C2980( C2169 C2980 ) C2169_=_C3079( C2169 C3079 ) \nC2169_=_C3347( C2169 C3347 ) C2169_=_C3534( C2169 C3534 ) C2169_=_C3535( C2169 C3535 ) C2169_=_C3536( C2169 C3536 ) C2169_=_C3538( C2169 C3538 ) C2169_=_C3539( C2169 C3539 ) \nC2169_=_C3540( C2169 C3540 ) C2169_=_C3541( C2169 C3541 ) C2169_=_C3543( C2169 C3543 ) C2169_=_C3545( C2169 C3545 ) C2181_=_C2431( C2181 C2431 ) C2181_=_C2782( C2181 C2782 ) \nC2181_=_C2784( C2181 C2784 ) C2181_=_C2785( C2181 C2785 ) C2181_=_C2786( C2181 C2786 ) C2181_=_C2787( C2181 C2787 ) C2181_=_C2788( C2181 C2788 ) C2181_=_C2789( C2181 C2789 ) \nC2181_=_C2790( C2181 C2790 ) C2181_=_C2791( C2181 C2791 ) C2181_=_C2792( C2181 C2792 ) C2181_=_C2793( C2181 C2793 ) C2181_=_C2794( C2181 C2794 ) C2181_=_C2795( C2181 C2795 ) \nC2181_=_C2796( C2181 C2796 ) C2181_=_C2797( C2181 C2797 ) C2181_=_C2798( C2181 C2798 ) C2238_=_C2250( C2238 C2250 ) C2238_=_C2634( C2238 C2634 ) C2238_=_C2729( C2238 C2729 ) \nC2238_=_C2782( C2238 C2782 ) C2238_=_C2883( C2238 C2883 ) C2238_=_C2884( C2238 C2884 ) C2238_=_C2885( C2238 C2885 ) C2238_=_C2886( C2238 C2886 ) C2238_=_C2887( C2238 C2887 ) \nC2238_=_C2889( C2238 C2889 ) C2238_=_C2890( C2238 C2890 ) C2238_=_C2891( C2238 C2891 ) C2238_=_C2892( C2238 C2892 ) C2238_=_C2893( C2238 C2893 ) C2238_=_C2894( C2238 C2894 ) \nC2238_=_C2895( C2238 C2895 ) C2238_=_C2896( C2238 C2896 ) C2238_=_C2897( C2238 C2897 ) C2250_=_C2350( C2250 C2350 ) C2250_=_C2408( C2250 C2408 ) C2250_=_C2503( C2250 C2503 ) \nC2250_=_C2909( C2250 C2909 ) C2250_=_C3057( C2250 C3057 ) C2250_=_C3088( C2250 C3088 ) C2250_=_C3117( C2250 C3117 ) C2250_=_C3606( C2250 C3606 ) C2250_=_C3678( C2250 C3678 ) \nC2250_=_C3815( C2250 C3815 ) C2250_=_C3933( C2250 C3933 ) C2250_=_C3972( C2250 C3972 ) C2250_=_C4039( C2250 C4039 ) C2250_=_C4060( C2250 C4060 ) C2250_=_C4061( C2250 C4061 ) \nC2264_=_C2265( C2264 C2265 ) C2264_=_C2658( C2264 C2658 ) C2264_=_C2773( C2264 C2773 ) C2264_=_C3166( C2264 C3166 ) C2264_=_C3301( C2264 C3301 ) C2264_=_C3321( C2264 C3321 ) \nC2264_=_C3371( C2264 C3371 ) C2264_=_C3412( C2264 C3412 ) C2264_=_C3413( C2264 C3413 ) C2264_=_C3415( C2264 C3415 ) C2264_=_C3416( C2264 C3416 ) C2264_=_C3417( C2264 C3417 ) \nC2264_=_C3418( C2264 C3418 ) C2264_=_C3419( C2264 C3419 ) C2264_=_C3420( C2264 C3420 ) C2265_=_C2774( C2265 C2774 ) C2265_=_C2791( C2265 C2791 ) C2265_=_C3092( C2265 C3092 ) \nC2265_=_C3276( C2265 C3276 ) C2265_=_C3302( C2265 C3302 ) C2265_=_C3322( C2265 C3322 ) C2265_=_C3423( C2265 C3423 ) C2265_=_C3424( C2265 C3424 ) C2265_=_C3425( C2265 C3425 ) \nC2265_=_C3426( C2265 C3426 ) C2265_=_C3427( C2265 C3427 ) C2265_=_C3428( C2265 C3428 ) C2290_=_C2291( C2290 C2291 ) C2290_=_C2292( C2290 C2292 ) C2290_=_C2294( C2290 C2294 ) \nC2290_=_C2295( C2290 C2295 ) C2290_=_C2296( C2290 C2296 ) C2290_=_C2297( C2290 C2297 ) C2290_=_C2298( C2290 C2298 ) C2290_=_C2300( C2290 C2300 ) C2290_=_C2301( C2290 C2301 ) \nC2290_=_C2302( C2290 C2302 ) C2290_=_C2303( C2290 C2303 ) C2290_=_C2305( C2290 C2305 ) C2290_=_C2306( C2290 C2306 ) C2290_=_C2308( C2290 C2308 ) C2290_=_C2309( C2290 C2309 ) \nC2290_=_C2311( C2290 C2311 ) C2290_=_C2356( C2290 C2356 ) C2290_=_C2362( C2290 C2362 ) C2291_=_C2292( C2291 C2292 ) C2291_=_C2294( C2291 C2294 ) C2291_=_C2295( C2291 C2295 ) \nC2291_=_C2296( C2291 C2296 ) C2291_=_C2297( C2291 C2297 ) C2291_=_C2298( C2291 C2298 ) C2291_=_C2300( C2291 C2300 ) C2291_=_C2301( C2291 C2301 ) C2291_=_C2302( C2291 C2302 ) \nC2291_=_C2303( C2291 C2303 ) C2291_=_C2305( C2291 C2305 ) C2291_=_C2306( C2291 C2306 ) C2291_=_C2308( C2291 C2308 ) C2291_=_C2309( C2291 C2309 ) C2291_=_C2311( C2291 C2311 ) \nC2292_=_C2294( C2292 C2294 ) C2292_=_C2295( C2292 C2295 ) C2292_=_C2296( C2292 C2296 ) C2292_=_C2297( C2292 C2297 ) C2292_=_C2298( C2292 C2298 ) C2292_=_C2300( C2292 C2300 ) \nC2292_=_C2301( C2292 C2301 ) C2292_=_C2302( C2292 C2302 ) C2292_=_C2303( C2292 C2303 ) C2292_=_C2305( C2292 C2305 ) C2292_=_C2306( C2292 C2306 ) C2292_=_C2308( C2292 C2308 ) \nC2292_=_C2309( C2292 C2309 ) C2292_=_C2311( C2292 C2311 ) C2292_=_C2799( C2292 C2799 ) C2292_=_C2805( C2292 C2805 ) C2294_=_C2295( C2294 C2295 ) C2294_=_C2296( C2294 C2296 ) \nC2294_=_C2297( C2294 C2297 ) C2294_=_C2298( C2294 C2298 ) C2294_=_C2300( C2294 C2300 ) C2294_=_C2301( C2294 C2301 ) C2294_=_C2302( C2294 C2302 ) C2294_=_C2303( C2294 C2303 ) \nC2294_=_C2305( C2294 C2305 ) C2294_=_C2306( C2294 C2306 ) C2294_=_C2308( C2294 C2308 ) C2294_=_C2309( C2294 C2309 ) C2294_=_C2311( C2294 C2311 ) C2294_=_C2931( C2294 C2931 ) \nC2295_=_C2296( C2295 C2296 ) C2295_=_C2297( C2295 C2297 ) C2295_=_C2298( C2295 C2298 ) C2295_=_C2300( C2295 C2300 ) C2295_=_C2301( C2295 C2301 ) C2295_=_C2302( C2295 C2302 ) \nC2295_=_C2303( C2295 C2303 ) C2295_=_C2305( C2295 C2305 ) C2295_=_C2306( C2295 C2306 ) C2295_=_C2308( C2295 C2308 ) C2295_=_C2309( C2295 C2309 ) C2295_=_C2311( C2295 C2311 ) \nC2296_=_C2297( C2296 C2297 ) C2296_=_C2298( C2296 C2298 ) C2296_=_C2300( C2296 C2300 ) C2296_=_C2301( C2296 C2301 ) C2296_=_C2302( C2296 C2302 ) C2296_=_C2303( C2296 C2303 ) \nC2296_=_C2305( C2296 C2305 ) C2296_=_C2306( C2296 C2306 ) C2296_=_C2308( C2296 C2308 ) C2296_=_C2309( C2296 C2309 ) C2296_=_C2311( C2296 C2311 ) C2296_=_C2439( C2296 C2439 ) \nC2296_=_C2870( C2296 C2870 ) C2296_=_C3231( C2296 C3231 ) C2296_=_C3346( C2296 C3346 ) C2296_=_C3412( C2296 C3412 ) C2296_=_C3506( C2296 C3506 ) C2296_=_C3508( C2296 C3508 ) \nC2297_=_C2298( C2297 C2298 ) C2297_=_C2300( C2297 C2300 ) C2297_=_C2301( C2297 C2301 ) C2297_=_C2302( C2297 C2302 ) C2297_=_C2303( C2297 C2303 ) C2297_=_C2305( C2297 C2305 ) \nC2297_=_C2306( C2297 C2306 ) C2297_=_C2308( C2297 C2308 ) C2297_=_C2309( C2297 C2309 ) C2297_=_C2311( C2297 C2311 ) C2297_=_C3534(</w:t>
      </w:r>
    </w:p>
    <w:p>
      <w:pPr>
        <w:pStyle w:val="PreformattedText"/>
        <w:bidi w:val="0"/>
        <w:spacing w:before="0" w:after="0"/>
        <w:jc w:val="left"/>
        <w:rPr/>
      </w:pPr>
      <w:r>
        <w:rPr/>
        <w:t xml:space="preserve"> </w:t>
      </w:r>
      <w:r>
        <w:rPr/>
        <w:t>C2297 C3534 ) C2297_=_C3600( C2297 C3600 ) \nC2297_=_C3606( C2297 C3606 ) C2298_=_C2300( C2298 C2300 ) C2298_=_C2301( C2298 C2301 ) C2298_=_C2302( C2298 C2302 ) C2298_=_C2303( C2298 C2303 ) C2298_=_C2305( C2298 C2305 ) \nC2298_=_C2306( C2298 C2306 ) C2298_=_C2308( C2298 C2308 ) C2298_=_C2309( C2298 C2309 ) C2298_=_C2311( C2298 C2311 ) C2298_=_C2934( C2298 C2934 ) C2300_=_C2301( C2300 C2301 ) \nC2300_=_C2302( C2300 C2302 ) C2300_=_C2303( C2300 C2303 ) C2300_=_C2305( C2300 C2305 ) C2300_=_C2306( C2300 C2306 ) C2300_=_C2308( C2300 C2308 ) C2300_=_C2309( C2300 C2309 ) \nC2300_=_C2311( C2300 C2311 ) C2300_=_C2935( C2300 C2935 ) C2300_=_C3415( C2300 C3415 ) C2301_=_C2302( C2301 C2302 ) C2301_=_C2303( C2301 C2303 ) C2301_=_C2305( C2301 C2305 ) \nC2301_=_C2306( C2301 C2306 ) C2301_=_C2308( C2301 C2308 ) C2301_=_C2309( C2301 C2309 ) C2301_=_C2311( C2301 C2311 ) C2302_=_C2303( C2302 C2303 ) C2302_=_C2305( C2302 C2305 ) \nC2302_=_C2306( C2302 C2306 ) C2302_=_C2308( C2302 C2308 ) C2302_=_C2309( C2302 C2309 ) C2302_=_C2311( C2302 C2311 ) C2302_=_C2936( C2302 C2936 ) C2302_=_C3424( C2302 C3424 ) \nC2302_=_C3696( C2302 C3696 ) C2302_=_C3862( C2302 C3862 ) C2302_=_C3866( C2302 C3866 ) C2302_=_C3869( C2302 C3869 ) C2303_=_C2305( C2303 C2305 ) C2303_=_C2306( C2303 C2306 ) \nC2303_=_C2308( C2303 C2308 ) C2303_=_C2309( C2303 C2309 ) C2303_=_C2311( C2303 C2311 ) C2303_=_C2937( C2303 C2937 ) C2303_=_C3697( C2303 C3697 ) C2303_=_C3872( C2303 C3872 ) \nC2303_=_C3875( C2303 C3875 ) C2303_=_C3878( C2303 C3878 ) C2305_=_C2306( C2305 C2306 ) C2305_=_C2308( C2305 C2308 ) C2305_=_C2309( C2305 C2309 ) C2305_=_C2311( C2305 C2311 ) \nC2305_=_C2940( C2305 C2940 ) C2306_=_C2308( C2306 C2308 ) C2306_=_C2309( C2306 C2309 ) C2306_=_C2311( C2306 C2311 ) C2306_=_C3702( C2306 C3702 ) C2306_=_C3748( C2306 C3748 ) \nC2306_=_C3891( C2306 C3891 ) C2306_=_C3999( C2306 C3999 ) C2306_=_C4001( C2306 C4001 ) C2308_=_C2309( C2308 C2309 ) C2308_=_C2311( C2308 C2311 ) C2308_=_C2895( C2308 C2895 ) \nC2308_=_C2943( C2308 C2943 ) C2309_=_C2311( C2309 C2311 ) C2309_=_C3705( C2309 C3705 ) C2309_=_C3894( C2309 C3894 ) C2309_=_C4049( C2309 C4049 ) C2309_=_C4066( C2309 C4066 ) \nC2338_=_C2340( C2338 C2340 ) C2338_=_C2343( C2338 C2343 ) C2338_=_C2345( C2338 C2345 ) C2338_=_C2350( C2338 C2350 ) C2338_=_C2455( C2338 C2455 ) C2338_=_C2788( C2338 C2788 ) \nC2338_=_C2899( C2338 C2899 ) C2338_=_C3289( C2338 C3289 ) C2338_=_C3293( C2338 C3293 ) C2338_=_C3294( C2338 C3294 ) C2338_=_C3295( C2338 C3295 ) C2338_=_C3296( C2338 C3296 ) \nC2338_=_C3297( C2338 C3297 ) C2338_=_C3298( C2338 C3298 ) C2338_=_C3299( C2338 C3299 ) C2338_=_C3300( C2338 C3300 ) C2340_=_C2343( C2340 C2343 ) C2340_=_C2345( C2340 C2345 ) \nC2340_=_C2350( C2340 C2350 ) C2340_=_C2737( C2340 C2737 ) C2340_=_C2805( C2340 C2805 ) C2340_=_C2871( C2340 C2871 ) C2340_=_C2890( C2340 C2890 ) C2340_=_C2980( C2340 C2980 ) \nC2340_=_C3079( C2340 C3079 ) C2340_=_C3347( C2340 C3347 ) C2340_=_C3534( C2340 C3534 ) C2340_=_C3535( C2340 C3535 ) C2340_=_C3536( C2340 C3536 ) C2340_=_C3538( C2340 C3538 ) \nC2340_=_C3539( C2340 C3539 ) C2340_=_C3540( C2340 C3540 ) C2340_=_C3541( C2340 C3541 ) C2340_=_C3543( C2340 C3543 ) C2340_=_C3545( C2340 C3545 ) C2343_=_C2345( C2343 C2345 ) \nC2343_=_C2350( C2343 C2350 ) C2343_=_C2362( C2343 C2362 ) C2343_=_C2531( C2343 C2531 ) C2343_=_C2698( C2343 C2698 ) C2343_=_C3375( C2343 C3375 ) C2343_=_C3506( C2343 C3506 ) \nC2343_=_C3556( C2343 C3556 ) C2343_=_C3561( C2343 C3561 ) C2343_=_C3646( C2343 C3646 ) C2343_=_C3647( C2343 C3647 ) C2343_=_C3648( C2343 C3648 ) C2343_=_C3649( C2343 C3649 ) \nC2343_=_C3650( C2343 C3650 ) C2343_=_C3651( C2343 C3651 ) C2343_=_C3652( C2343 C3652 ) C2345_=_C2350( C2345 C2350 ) C2345_=_C2385( C2345 C2385 ) C2345_=_C2920( C2345 C2920 ) \nC2345_=_C3083( C2345 C3083 ) C2345_=_C3203( C2345 C3203 ) C2345_=_C3447( C2345 C3447 ) C2345_=_C3567( C2345 C3567 ) C2345_=_C3600( C2345 C3600 ) C2345_=_C3670( C2345 C3670 ) \nC2345_=_C3695( C2345 C3695 ) C2345_=_C3696( C2345 C3696 ) C2345_=_C3697( C2345 C3697 ) C2345_=_C3699( C2345 C3699 ) C2345_=_C3700( C2345 C3700 ) C2345_=_C3701( C2345 C3701 ) \nC2345_=_C3702( C2345 C3702 ) C2345_=_C3705( C2345 C3705 ) C2350_=_C2408( C2350 C2408 ) C2350_=_C2503( C2350 C2503 ) C2350_=_C2909( C2350 C2909 ) C2350_=_C3057( C2350 C3057 ) \nC2350_=_C3088( C2350 C3088 ) C2350_=_C3117( C2350 C3117 ) C2350_=_C3606( C2350 C3606 ) C2350_=_C3678( C2350 C3678 ) C2350_=_C3815( C2350 C3815 ) C2350_=_C3933( C2350 C3933 ) \nC2350_=_C3972( C2350 C3972 ) C2350_=_C4039( C2350 C4039 ) C2350_=_C4060( C2350 C4060 ) C2350_=_C4061( C2350 C4061 ) C2356_=_C2362( C2356 C2362 ) C2356_=_C2672( C2356 C2672 ) \nC2356_=_C2799( C2356 C2799 ) C2356_=_C2883( C2356 C2883 ) C2356_=_C2928( C2356 C2928 ) C2356_=_C2929( C2356 C2929 ) C2356_=_C2930( C2356 C2930 ) C2356_=_C2931( C2356 C2931 ) \nC2356_=_C2932( C2356 C2932 ) C2356_=_C2933( C2356 C2933 ) C2356_=_C2934( C2356 C2934 ) C2356_=_C2935( C2356 C2935 ) C2356_=_C2936( C2356 C2936 ) C2356_=_C2937( C2356 C2937 ) \nC2356_=_C2939( C2356 C2939 ) C2356_=_C2940( C2356 C2940 ) C2356_=_C2941( C2356 C2941 ) C2356_=_C2942( C2356 C2942 ) C2356_=_C2943( C2356 C2943 ) C2356_=_C2944( C2356 C2944 ) \nC2362_=_C2531( C2362 C2531 ) C2362_=_C2698( C2362 C2698 ) C2362_=_C3375( C2362 C3375 ) C2362_=_C3506( C2362 C3506 ) C2362_=_C3556( C2362 C3556 ) C2362_=_C3561( C2362 C3561 ) \nC2362_=_C3646( C2362 C3646 ) C2362_=_C3647( C2362 C3647 ) C2362_=_C3648( C2362 C3648 ) C2362_=_C3649( C2362 C3649 ) C2362_=_C3650( C2362 C3650 ) C2362_=_C3651( C2362 C3651 ) \nC2362_=_C3652( C2362 C3652 ) C2379_=_C2385( C2379 C2385 ) C2379_=_C2652( C2379 C2652 ) C2379_=_C2690( C2379 C2690 ) C2379_=_C2691( C2379 C2691 ) C2379_=_C2692( C2379 C2692 ) \nC2379_=_C2693( C2379 C2693 ) C2379_=_C2694( C2379 C2694 ) C2379_=_C2695( C2379 C2695 ) C2379_=_C2696( C2379 C2696 ) C2379_=_C2697( C2379 C2697 ) C2379_=_C2698( C2379 C2698 ) \nC2379_=_C2700( C2379 C2700 ) C2379_=_C2701( C2379 C2701 ) C2379_=_C2703( C2379 C2703 ) C2379_=_C2704( C2379 C2704 ) C2379_=_C2707( C2379 C2707 ) C2379_=_C2708( C2379 C2708 ) \nC2379_=_C2709( C2379 C2709 ) C2385_=_C2920( C2385 C2920 ) C2385_=_C3083( C2385 C3083 ) C2385_=_C3203( C2385 C3203 ) C2385_=_C3447( C2385 C3447 ) C2385_=_C3567( C2385 C3567 ) \nC2385_=_C3600( C2385 C3600 ) C2385_=_C3670( C2385 C3670 ) C2385_=_C3695( C2385 C3695 ) C2385_=_C3696( C2385 C3696 ) C2385_=_C3697( C2385 C3697 ) C2385_=_C3699( C2385 C3699 ) \nC2385_=_C3700( C2385 C3700 ) C2385_=_C3701( C2385 C3701 ) C2385_=_C3702( C2385 C3702 ) C2385_=_C3705( C2385 C3705 ) C2408_=_C2409( C2408 C2409 ) C2408_=_C2503( C2408 C2503 ) \nC2408_=_C2909( C2408 C2909 ) C2408_=_C3057( C2408 C3057 ) C2408_=_C3088( C2408 C3088 ) C2408_=_C3117( C2408 C3117 ) C2408_=_C3606( C2408 C3606 ) C2408_=_C3678( C2408 C3678 ) \nC2408_=_C3815( C2408 C3815 ) C2408_=_C3933( C2408 C3933 ) C2408_=_C3972( C2408 C3972 ) C2408_=_C4039( C2408 C4039 ) C2408_=_C4060( C2408 C4060 ) C2408_=_C4061( C2408 C4061 ) \nC2409_=_C2861( C2409 C2861 ) C2409_=_C2926( C2409 C2926 ) C2409_=_C3223( C2409 C3223 ) C2409_=_C3353( C2409 C3353 ) C2409_=_C3588( C2409 C3588 ) C2409_=_C3649( C2409 C3649 ) \nC2409_=_C3778( C2409 C3778 ) C2409_=_C3869( C2409 C3869 ) C2409_=_C3878( C2409 C3878 ) C2409_=_C4001( C2409 C4001 ) C2409_=_C4066( C2409 C4066 ) C2409_=_C4079( C2409 C4079 ) \nC2429_=_C2430( C2429 C2430 ) C2429_=_C2431( C2429 C2431 ) C2429_=_C2432( C2429 C2432 ) C2429_=_C2434( C2429 C2434 ) C2429_=_C2436( C2429 C2436 ) C2429_=_C2437( C2429 C2437 ) \nC2429_=_C2439( C2429 C2439 ) C2429_=_C2440( C2429 C2440 ) C2429_=_C2441( C2429 C2441 ) C2429_=_C2442( C2429 C2442 ) C2429_=_C2443( C2429 C2443 ) C2429_=_C2445( C2429 C2445 ) \nC2429_=_C2447( C2429 C2447 ) C2429_=_C2448( C2429 C2448 ) C2429_=_C2544( C2429 C2544 ) C2430_=_C2431( C2430 C2431 ) C2430_=_C2432( C2430 C2432 ) C2430_=_C2434( C2430 C2434 ) \nC2430_=_C2436( C2430 C2436 ) C2430_=_C2437( C2430 C2437 ) C2430_=_C2439( C2430 C2439 ) C2430_=_C2440( C2430 C2440 ) C2430_=_C2441( C2430 C2441 ) C2430_=_C2442( C2430 C2442 ) \nC2430_=_C2443( C2430 C2443 ) C2430_=_C2445( C2430 C2445 ) C2430_=_C2447( C2430 C2447 ) C2430_=_C2448( C2430 C2448 ) C2430_=_C2710( C2430 C2710 ) C2430_=_C2717( C2430 C2717 ) \nC2431_=_C2432( C2431 C2432 ) C2431_=_C2434( C2431 C2434 ) C2431_=_C2436( C2431 C2436 ) C2431_=_C2437( C2431 C2437 ) C2431_=_C2439( C2431 C2439 ) C2431_=_C2440( C2431 C2440 ) \nC2431_=_C2441( C2431 C2441 ) C2431_=_C2442( C2431 C2442 ) C2431_=_C2443( C2431 C2443 ) C2431_=_C2445( C2431 C2445 ) C2431_=_C2447( C2431 C2447 ) C2431_=_C2448( C2431 C2448 ) \nC2431_=_C2782( C2431 C2782 ) C2431_=_C2784( C2431 C2784 ) C2431_=_C2785( C2431 C2785 ) C2431_=_C2786( C2431 C2786 ) C2431_=_C2787( C2431 C2787 ) C2431_=_C2788( C2431 C2788 ) \nC2431_=_C2789( C2431 C2789 ) C2431_=_C2790( C2431 C2790 ) C2431_=_C2791( C2431 C2791 ) C2431_=_C2792( C2431 C2792 ) C2431_=_C2793( C2431 C2793 ) C2431_=_C2794( C2431 C2794 ) \nC2431_=_C2795( C2431 C2795 ) C2431_=_C2796( C2431 C2796 ) C2431_=_C2797( C2431 C2797 ) C2431_=_C2798( C2431 C2798 ) C2432_=_C2434( C2432 C2434 ) C2432_=_C2436( C2432 C2436 ) \nC2432_=_C2437( C2432 C2437 ) C2432_=_C2439( C2432 C2439 ) C2432_=_C2440( C2432 C2440 ) C2432_=_C2441( C2432 C2441 ) C2432_=_C2442( C2432 C2442 ) C2432_=_C2443( C2432 C2443 ) \nC2432_=_C2445( C2432 C2445 ) C2432_=_C2447( C2432 C2447 ) C2432_=_C2448( C2432 C2448 ) C2432_=_C2786( C2432 C2786 ) C2432_=_C2887( C2432 C2887 ) C2432_=_C2930( C2432 C2930 ) \nC2434_=_C2436( C2434 C2436 ) C2434_=_C2437( C2434 C2437 ) C2434_=_C2439( C2434 C2439 ) C2434_=_C2440( C2434 C2440 ) C2434_=_C2441( C2434 C2441 ) C2434_=_C2442( C2434 C2442 ) \nC2434_=_C2443( C2434 C2443 ) C2434_=_C2445( C2434 C2445 ) C2434_=_C2447( C2434 C2447 ) C2434_=_C2448( C2434 C2448 ) C2436_=_C2437( C2436 C2437 ) C2436_=_C2439( C2436 C2439 ) \nC2436_=_C2440( C2436 C2440 ) C2436_=_C2441( C2436 C2441 ) C2436_=_C2442( C2436 C2442 ) C2436_=_C2443( C2436 C2443 ) C2436_=_C2445( C2436 C2445 ) C2436_=_C2447( C2436 C2447 ) \nC2436_=_C2448(</w:t>
      </w:r>
    </w:p>
    <w:p>
      <w:pPr>
        <w:pStyle w:val="PreformattedText"/>
        <w:bidi w:val="0"/>
        <w:spacing w:before="0" w:after="0"/>
        <w:jc w:val="left"/>
        <w:rPr/>
      </w:pPr>
      <w:r>
        <w:rPr/>
        <w:t xml:space="preserve"> </w:t>
      </w:r>
      <w:r>
        <w:rPr/>
        <w:t>C2436 C2448 ) C2436_=_C2789( C2436 C2789 ) C2436_=_C3289( C2436 C3289 ) C2436_=_C3301( C2436 C3301 ) C2436_=_C3302( C2436 C3302 ) C2436_=_C3306( C2436 C3306 ) \nC2436_=_C3308( C2436 C3308 ) C2437_=_C2439( C2437 C2439 ) C2437_=_C2440( C2437 C2440 ) C2437_=_C2441( C2437 C2441 ) C2437_=_C2442( C2437 C2442 ) C2437_=_C2443( C2437 C2443 ) \nC2437_=_C2445( C2437 C2445 ) C2437_=_C2447( C2437 C2447 ) C2437_=_C2448( C2437 C2448 ) C2437_=_C3227( C2437 C3227 ) C2437_=_C3337( C2437 C3337 ) C2439_=_C2440( C2439 C2440 ) \nC2439_=_C2441( C2439 C2441 ) C2439_=_C2442( C2439 C2442 ) C2439_=_C2443( C2439 C2443 ) C2439_=_C2445( C2439 C2445 ) C2439_=_C2447( C2439 C2447 ) C2439_=_C2448( C2439 C2448 ) \nC2439_=_C2870( C2439 C2870 ) C2439_=_C3231( C2439 C3231 ) C2439_=_C3346( C2439 C3346 ) C2439_=_C3412( C2439 C3412 ) C2439_=_C3506( C2439 C3506 ) C2439_=_C3508( C2439 C3508 ) \nC2440_=_C2441( C2440 C2441 ) C2440_=_C2442( C2440 C2442 ) C2440_=_C2443( C2440 C2443 ) C2440_=_C2445( C2440 C2445 ) C2440_=_C2447( C2440 C2447 ) C2440_=_C2448( C2440 C2448 ) \nC2440_=_C3232( C2440 C3232 ) C2440_=_C3514( C2440 C3514 ) C2441_=_C2442( C2441 C2442 ) C2441_=_C2443( C2441 C2443 ) C2441_=_C2445( C2441 C2445 ) C2441_=_C2447( C2441 C2447 ) \nC2441_=_C2448( C2441 C2448 ) C2441_=_C2792( C2441 C2792 ) C2442_=_C2443( C2442 C2443 ) C2442_=_C2445( C2442 C2445 ) C2442_=_C2447( C2442 C2447 ) C2442_=_C2448( C2442 C2448 ) \nC2443_=_C2445( C2443 C2445 ) C2443_=_C2447( C2443 C2447 ) C2443_=_C2448( C2443 C2448 ) C2443_=_C3235( C2443 C3235 ) C2443_=_C3707( C2443 C3707 ) C2445_=_C2447( C2445 C2447 ) \nC2445_=_C2448( C2445 C2448 ) C2445_=_C3237( C2445 C3237 ) C2445_=_C3744( C2445 C3744 ) C2447_=_C2448( C2447 C2448 ) C2448_=_C2797( C2448 C2797 ) C2448_=_C3300( C2448 C3300 ) \nC2448_=_C3426( C2448 C3426 ) C2448_=_C3750( C2448 C3750 ) C2448_=_C3775( C2448 C3775 ) C2455_=_C2788( C2455 C2788 ) C2455_=_C2899( C2455 C2899 ) C2455_=_C3289( C2455 C3289 ) \nC2455_=_C3293( C2455 C3293 ) C2455_=_C3294( C2455 C3294 ) C2455_=_C3295( C2455 C3295 ) C2455_=_C3296( C2455 C3296 ) C2455_=_C3297( C2455 C3297 ) C2455_=_C3298( C2455 C3298 ) \nC2455_=_C3299( C2455 C3299 ) C2455_=_C3300( C2455 C3300 ) C2503_=_C2909( C2503 C2909 ) C2503_=_C3057( C2503 C3057 ) C2503_=_C3088( C2503 C3088 ) C2503_=_C3117( C2503 C3117 ) \nC2503_=_C3606( C2503 C3606 ) C2503_=_C3678( C2503 C3678 ) C2503_=_C3815( C2503 C3815 ) C2503_=_C3933( C2503 C3933 ) C2503_=_C3972( C2503 C3972 ) C2503_=_C4039( C2503 C4039 ) \nC2503_=_C4060( C2503 C4060 ) C2503_=_C4061( C2503 C4061 ) C2531_=_C2698( C2531 C2698 ) C2531_=_C3375( C2531 C3375 ) C2531_=_C3506( C2531 C3506 ) C2531_=_C3556( C2531 C3556 ) \nC2531_=_C3561( C2531 C3561 ) C2531_=_C3646( C2531 C3646 ) C2531_=_C3647( C2531 C3647 ) C2531_=_C3648( C2531 C3648 ) C2531_=_C3649( C2531 C3649 ) C2531_=_C3650( C2531 C3650 ) \nC2531_=_C3651( C2531 C3651 ) C2531_=_C3652( C2531 C3652 ) C2544_=_C2569( C2544 C2569 ) C2544_=_C2710( C2544 C2710 ) C2544_=_C3226( C2544 C3226 ) C2544_=_C3227( C2544 C3227 ) \nC2544_=_C3229( C2544 C3229 ) C2544_=_C3231( C2544 C3231 ) C2544_=_C3232( C2544 C3232 ) C2544_=_C3233( C2544 C3233 ) C2544_=_C3235( C2544 C3235 ) C2544_=_C3237( C2544 C3237 ) \nC2544_=_C3238( C2544 C3238 ) C2544_=_C3239( C2544 C3239 ) C2569_=_C2710( C2569 C2710 ) C2569_=_C3226( C2569 C3226 ) C2569_=_C3227( C2569 C3227 ) C2569_=_C3229( C2569 C3229 ) \nC2569_=_C3231( C2569 C3231 ) C2569_=_C3232( C2569 C3232 ) C2569_=_C3233( C2569 C3233 ) C2569_=_C3235( C2569 C3235 ) C2569_=_C3237( C2569 C3237 ) C2569_=_C3238( C2569 C3238 ) \nC2569_=_C3239( C2569 C3239 ) C2634_=_C2729( C2634 C2729 ) C2634_=_C2782( C2634 C2782 ) C2634_=_C2883( C2634 C2883 ) C2634_=_C2884( C2634 C2884 ) C2634_=_C2885( C2634 C2885 ) \nC2634_=_C2886( C2634 C2886 ) C2634_=_C2887( C2634 C2887 ) C2634_=_C2889( C2634 C2889 ) C2634_=_C2890( C2634 C2890 ) C2634_=_C2891( C2634 C2891 ) C2634_=_C2892( C2634 C2892 ) \nC2634_=_C2893( C2634 C2893 ) C2634_=_C2894( C2634 C2894 ) C2634_=_C2895( C2634 C2895 ) C2634_=_C2896( C2634 C2896 ) C2634_=_C2897( C2634 C2897 ) C2652_=_C2658( C2652 C2658 ) \nC2652_=_C2690( C2652 C2690 ) C2652_=_C2691( C2652 C2691 ) C2652_=_C2692( C2652 C2692 ) C2652_=_C2693( C2652 C2693 ) C2652_=_C2694( C2652 C2694 ) C2652_=_C2695( C2652 C2695 ) \nC2652_=_C2696( C2652 C2696 ) C2652_=_C2697( C2652 C2697 ) C2652_=_C2698( C2652 C2698 ) C2652_=_C2700( C2652 C2700 ) C2652_=_C2701( C2652 C2701 ) C2652_=_C2703( C2652 C2703 ) \nC2652_=_C2704( C2652 C2704 ) C2652_=_C2707( C2652 C2707 ) C2652_=_C2708( C2652 C2708 ) C2652_=_C2709( C2652 C2709 ) C2658_=_C2773( C2658 C2773 ) C2658_=_C3166( C2658 C3166 ) \nC2658_=_C3301( C2658 C3301 ) C2658_=_C3321( C2658 C3321 ) C2658_=_C3371( C2658 C3371 ) C2658_=_C3412( C2658 C3412 ) C2658_=_C3413( C2658 C3413 ) C2658_=_C3415( C2658 C3415 ) \nC2658_=_C3416( C2658 C3416 ) C2658_=_C3417( C2658 C3417 ) C2658_=_C3418( C2658 C3418 ) C2658_=_C3419( C2658 C3419 ) C2658_=_C3420( C2658 C3420 ) C2672_=_C2683( C2672 C2683 ) \nC2672_=_C2799( C2672 C2799 ) C2672_=_C2883( C2672 C2883 ) C2672_=_C2928( C2672 C2928 ) C2672_=_C2929( C2672 C2929 ) C2672_=_C2930( C2672 C2930 ) C2672_=_C2931( C2672 C2931 ) \nC2672_=_C2932( C2672 C2932 ) C2672_=_C2933( C2672 C2933 ) C2672_=_C2934( C2672 C2934 ) C2672_=_C2935( C2672 C2935 ) C2672_=_C2936( C2672 C2936 ) C2672_=_C2937( C2672 C2937 ) \nC2672_=_C2939( C2672 C2939 ) C2672_=_C2940( C2672 C2940 ) C2672_=_C2941( C2672 C2941 ) C2672_=_C2942( C2672 C2942 ) C2672_=_C2943( C2672 C2943 ) C2672_=_C2944( C2672 C2944 ) \nC2683_=_C3135( C2683 C3135 ) C2683_=_C3546( C2683 C3546 ) C2683_=_C3803( C2683 C3803 ) C2683_=_C3862( C2683 C3862 ) C2683_=_C3872( C2683 C3872 ) C2683_=_C3889( C2683 C3889 ) \nC2683_=_C3890( C2683 C3890 ) C2683_=_C3891( C2683 C3891 ) C2683_=_C3892( C2683 C3892 ) C2683_=_C3894( C2683 C3894 ) C2683_=_C3895( C2683 C3895 ) C2683_=_C3897( C2683 C3897 ) \nC2690_=_C2691( C2690 C2691 ) C2690_=_C2692( C2690 C2692 ) C2690_=_C2693( C2690 C2693 ) C2690_=_C2694( C2690 C2694 ) C2690_=_C2695( C2690 C2695 ) C2690_=_C2696( C2690 C2696 ) \nC2690_=_C2697( C2690 C2697 ) C2690_=_C2698( C2690 C2698 ) C2690_=_C2700( C2690 C2700 ) C2690_=_C2701( C2690 C2701 ) C2690_=_C2703( C2690 C2703 ) C2690_=_C2704( C2690 C2704 ) \nC2690_=_C2707( C2690 C2707 ) C2690_=_C2708( C2690 C2708 ) C2690_=_C2709( C2690 C2709 ) C2690_=_C2920( C2690 C2920 ) C2690_=_C2926( C2690 C2926 ) C2691_=_C2692( C2691 C2692 ) \nC2691_=_C2693( C2691 C2693 ) C2691_=_C2694( C2691 C2694 ) C2691_=_C2695( C2691 C2695 ) C2691_=_C2696( C2691 C2696 ) C2691_=_C2697( C2691 C2697 ) C2691_=_C2698( C2691 C2698 ) \nC2691_=_C2700( C2691 C2700 ) C2691_=_C2701( C2691 C2701 ) C2691_=_C2703( C2691 C2703 ) C2691_=_C2704( C2691 C2704 ) C2691_=_C2707( C2691 C2707 ) C2691_=_C2708( C2691 C2708 ) \nC2691_=_C2709( C2691 C2709 ) C2692_=_C2693( C2692 C2693 ) C2692_=_C2694( C2692 C2694 ) C2692_=_C2695( C2692 C2695 ) C2692_=_C2696( C2692 C2696 ) C2692_=_C2697( C2692 C2697 ) \nC2692_=_C2698( C2692 C2698 ) C2692_=_C2700( C2692 C2700 ) C2692_=_C2701( C2692 C2701 ) C2692_=_C2703( C2692 C2703 ) C2692_=_C2704( C2692 C2704 ) C2692_=_C2707( C2692 C2707 ) \nC2692_=_C2708( C2692 C2708 ) C2692_=_C2709( C2692 C2709 ) C2692_=_C3203( C2692 C3203 ) C2693_=_C2694( C2693 C2694 ) C2693_=_C2695( C2693 C2695 ) C2693_=_C2696( C2693 C2696 ) \nC2693_=_C2697( C2693 C2697 ) C2693_=_C2698( C2693 C2698 ) C2693_=_C2700( C2693 C2700 ) C2693_=_C2701( C2693 C2701 ) C2693_=_C2703( C2693 C2703 ) C2693_=_C2704( C2693 C2704 ) \nC2693_=_C2707( C2693 C2707 ) C2693_=_C2708( C2693 C2708 ) C2693_=_C2709( C2693 C2709 ) C2693_=_C2735( C2693 C2735 ) C2693_=_C2978( C2693 C2978 ) C2693_=_C3344( C2693 C3344 ) \nC2693_=_C3346( C2693 C3346 ) C2693_=_C3347( C2693 C3347 ) C2693_=_C3348( C2693 C3348 ) C2693_=_C3350( C2693 C3350 ) C2693_=_C3351( C2693 C3351 ) C2693_=_C3352( C2693 C3352 ) \nC2693_=_C3353( C2693 C3353 ) C2693_=_C3354( C2693 C3354 ) C2693_=_C3355( C2693 C3355 ) C2693_=_C3356( C2693 C3356 ) C2694_=_C2695( C2694 C2695 ) C2694_=_C2696( C2694 C2696 ) \nC2694_=_C2697( C2694 C2697 ) C2694_=_C2698( C2694 C2698 ) C2694_=_C2700( C2694 C2700 ) C2694_=_C2701( C2694 C2701 ) C2694_=_C2703( C2694 C2703 ) C2694_=_C2704( C2694 C2704 ) \nC2694_=_C2707( C2694 C2707 ) C2694_=_C2708( C2694 C2708 ) C2694_=_C2709( C2694 C2709 ) C2695_=_C2696( C2695 C2696 ) C2695_=_C2697( C2695 C2697 ) C2695_=_C2698( C2695 C2698 ) \nC2695_=_C2700( C2695 C2700 ) C2695_=_C2701( C2695 C2701 ) C2695_=_C2703( C2695 C2703 ) C2695_=_C2704( C2695 C2704 ) C2695_=_C2707( C2695 C2707 ) C2695_=_C2708( C2695 C2708 ) \nC2695_=_C2709( C2695 C2709 ) C2695_=_C3447( C2695 C3447 ) C2696_=_C2697( C2696 C2697 ) C2696_=_C2698( C2696 C2698 ) C2696_=_C2700( C2696 C2700 ) C2696_=_C2701( C2696 C2701 ) \nC2696_=_C2703( C2696 C2703 ) C2696_=_C2704( C2696 C2704 ) C2696_=_C2707( C2696 C2707 ) C2696_=_C2708( C2696 C2708 ) C2696_=_C2709( C2696 C2709 ) C2696_=_C3567( C2696 C3567 ) \nC2696_=_C3579( C2696 C3579 ) C2697_=_C2698( C2697 C2698 ) C2697_=_C2700( C2697 C2700 ) C2697_=_C2701( C2697 C2701 ) C2697_=_C2703( C2697 C2703 ) C2697_=_C2704( C2697 C2704 ) \nC2697_=_C2707( C2697 C2707 ) C2697_=_C2708( C2697 C2708 ) C2697_=_C2709( C2697 C2709 ) C2698_=_C2700( C2698 C2700 ) C2698_=_C2701( C2698 C2701 ) C2698_=_C2703( C2698 C2703 ) \nC2698_=_C2704( C2698 C2704 ) C2698_=_C2707( C2698 C2707 ) C2698_=_C2708( C2698 C2708 ) C2698_=_C2709( C2698 C2709 ) C2698_=_C3375( C2698 C3375 ) C2698_=_C3506( C2698 C3506 ) \nC2698_=_C3556( C2698 C3556 ) C2698_=_C3561( C2698 C3561 ) C2698_=_C3646( C2698 C3646 ) C2698_=_C3647( C2698 C3647 ) C2698_=_C3648( C2698 C3648 ) C2698_=_C3649( C2698 C3649 ) \nC2698_=_C3650( C2698 C3650 ) C2698_=_C3651( C2698 C3651 ) C2698_=_C3652( C2698 C3652 ) C2700_=_C2701( C2700 C2701 ) C2700_=_C2703( C2700 C2703 ) C2700_=_C2704( C2700 C2704 ) \nC2700_=_C2707( C2700 C2707 ) C2700_=_C2708( C2700 C2708 ) C2700_=_C2709( C2700 C2709 ) C2700_=_C3695( C2700 C3695 ) C2701_=_C2703( C2701 C2703 ) C2701_=_C2704( C2701 C2704 ) \nC2701_=_C2707( C2701 C2707 ) C2701_=_C2708( C2701 C2708 ) C2701_=_C2709(</w:t>
      </w:r>
    </w:p>
    <w:p>
      <w:pPr>
        <w:pStyle w:val="PreformattedText"/>
        <w:bidi w:val="0"/>
        <w:spacing w:before="0" w:after="0"/>
        <w:jc w:val="left"/>
        <w:rPr/>
      </w:pPr>
      <w:r>
        <w:rPr/>
        <w:t xml:space="preserve"> </w:t>
      </w:r>
      <w:r>
        <w:rPr/>
        <w:t>C2701 C2709 ) C2703_=_C2704( C2703 C2704 ) C2703_=_C2707( C2703 C2707 ) C2703_=_C2708( C2703 C2708 ) \nC2703_=_C2709( C2703 C2709 ) C2703_=_C3539( C2703 C3539 ) C2703_=_C3699( C2703 C3699 ) C2704_=_C2707( C2704 C2707 ) C2704_=_C2708( C2704 C2708 ) C2704_=_C2709( C2704 C2709 ) \nC2704_=_C3648( C2704 C3648 ) C2704_=_C3701( C2704 C3701 ) C2707_=_C2708( C2707 C2708 ) C2707_=_C2709( C2707 C2709 ) C2707_=_C3427( C2707 C3427 ) C2708_=_C2709( C2708 C2709 ) \nC2708_=_C3355( C2708 C3355 ) C2708_=_C3652( C2708 C3652 ) C2708_=_C3840( C2708 C3840 ) C2708_=_C4079( C2708 C4079 ) C2708_=_C4090( C2708 C4090 ) C2709_=_C3841( C2709 C3841 ) \nC2710_=_C2717( C2710 C2717 ) C2710_=_C3226( C2710 C3226 ) C2710_=_C3227( C2710 C3227 ) C2710_=_C3229( C2710 C3229 ) C2710_=_C3231( C2710 C3231 ) C2710_=_C3232( C2710 C3232 ) \nC2710_=_C3233( C2710 C3233 ) C2710_=_C3235( C2710 C3235 ) C2710_=_C3237( C2710 C3237 ) C2710_=_C3238( C2710 C3238 ) C2710_=_C3239( C2710 C3239 ) C2717_=_C2794( C2717 C2794 ) \nC2717_=_C3254( C2717 C3254 ) C2717_=_C3268( C2717 C3268 ) C2717_=_C3306( C2717 C3306 ) C2717_=_C3337( C2717 C3337 ) C2717_=_C3508( C2717 C3508 ) C2717_=_C3514( C2717 C3514 ) \nC2717_=_C3654( C2717 C3654 ) C2717_=_C3707( C2717 C3707 ) C2717_=_C3744( C2717 C3744 ) C2717_=_C3746( C2717 C3746 ) C2717_=_C3747( C2717 C3747 ) C2717_=_C3748( C2717 C3748 ) \nC2717_=_C3749( C2717 C3749 ) C2717_=_C3750( C2717 C3750 ) C2717_=_C3751( C2717 C3751 ) C2728_=_C2729( C2728 C2729 ) C2728_=_C2735( C2728 C2735 ) C2728_=_C2737( C2728 C2737 ) \nC2728_=_C2746( C2728 C2746 ) C2728_=_C2864( C2728 C2864 ) C2728_=_C2868( C2728 C2868 ) C2728_=_C2870( C2728 C2870 ) C2728_=_C2871( C2728 C2871 ) C2728_=_C2872( C2728 C2872 ) \nC2728_=_C2875( C2728 C2875 ) C2728_=_C2876( C2728 C2876 ) C2728_=_C2877( C2728 C2877 ) C2728_=_C2878( C2728 C2878 ) C2728_=_C2879( C2728 C2879 ) C2728_=_C2880( C2728 C2880 ) \nC2728_=_C2881( C2728 C2881 ) C2728_=_C2882( C2728 C2882 ) C2729_=_C2735( C2729 C2735 ) C2729_=_C2737( C2729 C2737 ) C2729_=_C2746( C2729 C2746 ) C2729_=_C2782( C2729 C2782 ) \nC2729_=_C2883( C2729 C2883 ) C2729_=_C2884( C2729 C2884 ) C2729_=_C2885( C2729 C2885 ) C2729_=_C2886( C2729 C2886 ) C2729_=_C2887( C2729 C2887 ) C2729_=_C2889( C2729 C2889 ) \nC2729_=_C2890( C2729 C2890 ) C2729_=_C2891( C2729 C2891 ) C2729_=_C2892( C2729 C2892 ) C2729_=_C2893( C2729 C2893 ) C2729_=_C2894( C2729 C2894 ) C2729_=_C2895( C2729 C2895 ) \nC2729_=_C2896( C2729 C2896 ) C2729_=_C2897( C2729 C2897 ) C2735_=_C2737( C2735 C2737 ) C2735_=_C2746( C2735 C2746 ) C2735_=_C2978( C2735 C2978 ) C2735_=_C3344( C2735 C3344 ) \nC2735_=_C3346( C2735 C3346 ) C2735_=_C3347( C2735 C3347 ) C2735_=_C3348( C2735 C3348 ) C2735_=_C3350( C2735 C3350 ) C2735_=_C3351( C2735 C3351 ) C2735_=_C3352( C2735 C3352 ) \nC2735_=_C3353( C2735 C3353 ) C2735_=_C3354( C2735 C3354 ) C2735_=_C3355( C2735 C3355 ) C2735_=_C3356( C2735 C3356 ) C2737_=_C2746( C2737 C2746 ) C2737_=_C2805( C2737 C2805 ) \nC2737_=_C2871( C2737 C2871 ) C2737_=_C2890( C2737 C2890 ) C2737_=_C2980( C2737 C2980 ) C2737_=_C3079( C2737 C3079 ) C2737_=_C3347( C2737 C3347 ) C2737_=_C3534( C2737 C3534 ) \nC2737_=_C3535( C2737 C3535 ) C2737_=_C3536( C2737 C3536 ) C2737_=_C3538( C2737 C3538 ) C2737_=_C3539( C2737 C3539 ) C2737_=_C3540( C2737 C3540 ) C2737_=_C3541( C2737 C3541 ) \nC2737_=_C3543( C2737 C3543 ) C2737_=_C3545( C2737 C3545 ) C2746_=_C2881( C2746 C2881 ) C2746_=_C2896( C2746 C2896 ) C2746_=_C2989( C2746 C2989 ) C2746_=_C3354( C2746 C3354 ) \nC2746_=_C3579( C2746 C3579 ) C2746_=_C3651( C2746 C3651 ) C2746_=_C3760( C2746 C3760 ) C2746_=_C3824( C2746 C3824 ) C2746_=_C3887( C2746 C3887 ) C2746_=_C3994( C2746 C3994 ) \nC2746_=_C4016( C2746 C4016 ) C2746_=_C4042( C2746 C4042 ) C2746_=_C4090( C2746 C4090 ) C2746_=_C4091( C2746 C4091 ) C2757_=_C2758( C2757 C2758 ) C2757_=_C2795( C2757 C2795 ) \nC2757_=_C3308( C2757 C3308 ) C2757_=_C3461( C2757 C3461 ) C2757_=_C3528( C2757 C3528 ) C2757_=_C3557( C2757 C3557 ) C2757_=_C3770( C2757 C3770 ) C2757_=_C3771( C2757 C3771 ) \nC2757_=_C3772( C2757 C3772 ) C2757_=_C3773( C2757 C3773 ) C2757_=_C3774( C2757 C3774 ) C2757_=_C3775( C2757 C3775 ) C2758_=_C2876( C2758 C2876 ) C2758_=_C3294( C2758 C3294 ) \nC2758_=_C3350( C2758 C3350 ) C2758_=_C3619( C2758 C3619 ) C2758_=_C3646( C2758 C3646 ) C2758_=_C3657( C2758 C3657 ) C2758_=_C3771( C2758 C3771 ) C2758_=_C3783( C2758 C3783 ) \nC2758_=_C3833( C2758 C3833 ) C2758_=_C3834( C2758 C3834 ) C2758_=_C3835( C2758 C3835 ) C2758_=_C3836( C2758 C3836 ) C2758_=_C3838( C2758 C3838 ) C2758_=_C3840( C2758 C3840 ) \nC2758_=_C3841( C2758 C3841 ) C2773_=_C2774( C2773 C2774 ) C2773_=_C3166( C2773 C3166 ) C2773_=_C3301( C2773 C3301 ) C2773_=_C3321( C2773 C3321 ) C2773_=_C3371( C2773 C3371 ) \nC2773_=_C3412( C2773 C3412 ) C2773_=_C3413( C2773 C3413 ) C2773_=_C3415( C2773 C3415 ) C2773_=_C3416( C2773 C3416 ) C2773_=_C3417( C2773 C3417 ) C2773_=_C3418( C2773 C3418 ) \nC2773_=_C3419( C2773 C3419 ) C2773_=_C3420( C2773 C3420 ) C2774_=_C2791( C2774 C2791 ) C2774_=_C3092( C2774 C3092 ) C2774_=_C3276( C2774 C3276 ) C2774_=_C3302( C2774 C3302 ) \nC2774_=_C3322( C2774 C3322 ) C2774_=_C3423( C2774 C3423 ) C2774_=_C3424( C2774 C3424 ) C2774_=_C3425( C2774 C3425 ) C2774_=_C3426( C2774 C3426 ) C2774_=_C3427( C2774 C3427 ) \nC2774_=_C3428( C2774 C3428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2_=_C2796( C2782 C2796 ) C2782_=_C2797( C2782 C2797 ) C2782_=_C2798( C2782 C2798 ) C2782_=_C2883( C2782 C2883 ) C2782_=_C2884( C2782 C2884 ) \nC2782_=_C2885( C2782 C2885 ) C2782_=_C2886( C2782 C2886 ) C2782_=_C2887( C2782 C2887 ) C2782_=_C2889( C2782 C2889 ) C2782_=_C2890( C2782 C2890 ) C2782_=_C2891( C2782 C2891 ) \nC2782_=_C2892( C2782 C2892 ) C2782_=_C2893( C2782 C2893 ) C2782_=_C2894( C2782 C2894 ) C2782_=_C2895( C2782 C2895 ) C2782_=_C2896( C2782 C2896 ) C2782_=_C2897( C2782 C2897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4_=_C2797( C2784 C2797 ) C2784_=_C2798( C2784 C2798 ) C2784_=_C3116( C2784 C3116 ) C2784_=_C3117( C2784 C3117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886( C2785 C2886 ) \nC2785_=_C2928( C2785 C2928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6_=_C2798( C2786 C2798 ) C2786_=_C2887( C2786 C2887 ) C2786_=_C2930( C2786 C2930 ) C2787_=_C2788( C2787 C2788 ) C2787_=_C2789( C2787 C2789 ) C2787_=_C2790( C2787 C2790 ) \nC2787_=_C2791( C2787 C2791 ) C2787_=_C2792( C2787 C2792 ) C2787_=_C2793( C2787 C2793 ) C2787_=_C2794( C2787 C2794 ) C2787_=_C2795( C2787 C2795 ) C2787_=_C2796( C2787 C2796 ) \nC2787_=_C2797( C2787 C2797 ) C2787_=_C2798( C2787 C2798 ) C2787_=_C3268( C2787 C3268 ) C2788_=_C2789( C2788 C2789 ) C2788_=_C2790( C2788 C2790 ) C2788_=_C2791( C2788 C2791 ) \nC2788_=_C2792( C2788 C2792 ) C2788_=_C2793( C2788 C2793 ) C2788_=_C2794( C2788 C2794 ) C2788_=_C2795( C2788 C2795 ) C2788_=_C2796( C2788 C2796 ) C2788_=_C2797( C2788 C2797 ) \nC2788_=_C2798( C2788 C2798 ) C2788_=_C2899( C2788 C2899 ) C2788_=_C3289( C2788 C3289 ) C2788_=_C3293( C2788 C3293 ) C2788_=_C3294( C2788 C3294 ) C2788_=_C3295( C2788 C3295 ) \nC2788_=_C3296( C2788 C3296 ) C2788_=_C3297( C2788 C3297 ) C2788_=_C3298( C2788 C3298 ) C2788_=_C3299( C2788 C3299 ) C2788_=_C3300( C2788 C3300 ) C2789_=_C2790( C2789 C2790 ) \nC2789_=_C2791( C2789 C2791 ) C2789_=_C2792( C2789 C2792 ) C2789_=_C2793( C2789 C2793 ) C2789_=_C2794( C2789 C2794 ) C2789_=_C2795( C2789 C2795 ) C2789_=_C2796( C2789 C2796 ) \nC2789_=_C2797( C2789 C2797 ) C2789_=_C2798( C2789 C2798 ) C2789_=_C3289( C2789 C3289 ) C2789_=_C3301( C2789 C3301 ) C2789_=_C3302( C2789 C3302 ) C2789_=_C3306( C2789 C3306 ) \nC2789_=_C3308( C2789 C3308 ) C2790_=_C2791( C2790 C2791 ) C2790_=_C2792( C2790 C2792 ) C2790_=_C2793( C2790 C2793 ) C2790_=_C2794( C2790 C2794 ) C2790_=_C2795( C2790 C2795 ) \nC2790_=_C2796( C2790 C2796 ) C2790_=_C2797( C2790 C2797 ) C2790_=_C2798( C2790 C2798 ) C2791_=_C2792( C2791 C2792 ) C2791_=_C2793( C2791 C2793 ) C2791_=_C2794( C2791 C2794 ) \nC2791_=_C2795( C2791 C2795 ) C2791_=_C2796( C2791 C2796 ) C2791_=_C2797( C2791 C2797 ) C2791_=_C2798( C2791 C2798 ) C2791_=_C3092( C2791 C3092 ) C2791_=_C3276( C2791 C3276 ) \nC2791_=_C3302( C2791 C3302 ) C2791_=_C3322( C2791 C3322 ) C2791_=_C3423( C2791 C3423 ) C2791_=_C3424( C2791 C3424 ) C2791_=_C3425( C2791 C3425 ) C2791_=_C3426( C2791 C3426 ) \nC2791_=_C3427( C2791 C3427 ) C2791_=_C3428( C2791 C3428 ) C2792_=_C2793( C2792 C2793 ) C2792_=_C2794( C2792 C2794 ) C2792_=_C2795( C2792 C2795 ) C2792_=_C2796( C2792 C2796 ) \nC2792_=_C2797( C2792 C2797 ) C2792_=_C2798( C2792 C2798 ) C2793_=_C2794( C2793 C2794 ) C2793_=_C2795( C2793 C2795 ) C2793_=_C2796( C2793 C2796 ) C2793_=_C2797( C2793 C2797 ) \nC2793_=_C2798( C2793 C2798 ) C2793_=_C2872( C2793 C2872 ) C2793_=_C2891( C2793 C2891 ) C2793_=_C2933( C2793 C2933 ) C2793_=_C3233(</w:t>
      </w:r>
    </w:p>
    <w:p>
      <w:pPr>
        <w:pStyle w:val="PreformattedText"/>
        <w:bidi w:val="0"/>
        <w:spacing w:before="0" w:after="0"/>
        <w:jc w:val="left"/>
        <w:rPr/>
      </w:pPr>
      <w:r>
        <w:rPr/>
        <w:t xml:space="preserve"> </w:t>
      </w:r>
      <w:r>
        <w:rPr/>
        <w:t>C2793 C3233 ) C2793_=_C3348( C2793 C3348 ) \nC2793_=_C3413( C2793 C3413 ) C2793_=_C3556( C2793 C3556 ) C2793_=_C3557( C2793 C3557 ) C2794_=_C2795( C2794 C2795 ) C2794_=_C2796( C2794 C2796 ) C2794_=_C2797( C2794 C2797 ) \nC2794_=_C2798( C2794 C2798 ) C2794_=_C3254( C2794 C3254 ) C2794_=_C3268( C2794 C3268 ) C2794_=_C3306( C2794 C3306 ) C2794_=_C3337( C2794 C3337 ) C2794_=_C3508( C2794 C3508 ) \nC2794_=_C3514( C2794 C3514 ) C2794_=_C3654( C2794 C3654 ) C2794_=_C3707( C2794 C3707 ) C2794_=_C3744( C2794 C3744 ) C2794_=_C3746( C2794 C3746 ) C2794_=_C3747( C2794 C3747 ) \nC2794_=_C3748( C2794 C3748 ) C2794_=_C3749( C2794 C3749 ) C2794_=_C3750( C2794 C3750 ) C2794_=_C3751( C2794 C3751 ) C2795_=_C2796( C2795 C2796 ) C2795_=_C2797( C2795 C2797 ) \nC2795_=_C2798( C2795 C2798 ) C2795_=_C3308( C2795 C3308 ) C2795_=_C3461( C2795 C3461 ) C2795_=_C3528( C2795 C3528 ) C2795_=_C3557( C2795 C3557 ) C2795_=_C3770( C2795 C3770 ) \nC2795_=_C3771( C2795 C3771 ) C2795_=_C3772( C2795 C3772 ) C2795_=_C3773( C2795 C3773 ) C2795_=_C3774( C2795 C3774 ) C2795_=_C3775( C2795 C3775 ) C2796_=_C2797( C2796 C2797 ) \nC2796_=_C2798( C2796 C2798 ) C2796_=_C2893( C2796 C2893 ) C2796_=_C2942( C2796 C2942 ) C2796_=_C3749( C2796 C3749 ) C2797_=_C2798( C2797 C2798 ) C2797_=_C3300( C2797 C3300 ) \nC2797_=_C3426( C2797 C3426 ) C2797_=_C3750( C2797 C3750 ) C2797_=_C3775( C2797 C3775 ) C2799_=_C2805( C2799 C2805 ) C2799_=_C2883( C2799 C2883 ) C2799_=_C2928( C2799 C2928 ) \nC2799_=_C2929( C2799 C2929 ) C2799_=_C2930( C2799 C2930 ) C2799_=_C2931( C2799 C2931 ) C2799_=_C2932( C2799 C2932 ) C2799_=_C2933( C2799 C2933 ) C2799_=_C2934( C2799 C2934 ) \nC2799_=_C2935( C2799 C2935 ) C2799_=_C2936( C2799 C2936 ) C2799_=_C2937( C2799 C2937 ) C2799_=_C2939( C2799 C2939 ) C2799_=_C2940( C2799 C2940 ) C2799_=_C2941( C2799 C2941 ) \nC2799_=_C2942( C2799 C2942 ) C2799_=_C2943( C2799 C2943 ) C2799_=_C2944( C2799 C2944 ) C2805_=_C2871( C2805 C2871 ) C2805_=_C2890( C2805 C2890 ) C2805_=_C2980( C2805 C2980 ) \nC2805_=_C3079( C2805 C3079 ) C2805_=_C3347( C2805 C3347 ) C2805_=_C3534( C2805 C3534 ) C2805_=_C3535( C2805 C3535 ) C2805_=_C3536( C2805 C3536 ) C2805_=_C3538( C2805 C3538 ) \nC2805_=_C3539( C2805 C3539 ) C2805_=_C3540( C2805 C3540 ) C2805_=_C3541( C2805 C3541 ) C2805_=_C3543( C2805 C3543 ) C2805_=_C3545( C2805 C3545 ) C2861_=_C2926( C2861 C2926 ) \nC2861_=_C3223( C2861 C3223 ) C2861_=_C3353( C2861 C3353 ) C2861_=_C3588( C2861 C3588 ) C2861_=_C3649( C2861 C3649 ) C2861_=_C3778( C2861 C3778 ) C2861_=_C3869( C2861 C3869 ) \nC2861_=_C3878( C2861 C3878 ) C2861_=_C4001( C2861 C4001 ) C2861_=_C4066( C2861 C4066 ) C2861_=_C4079( C2861 C4079 ) C2864_=_C2868( C2864 C2868 ) C2864_=_C2870( C2864 C2870 ) \nC2864_=_C2871( C2864 C2871 ) C2864_=_C2872( C2864 C2872 ) C2864_=_C2875( C2864 C2875 ) C2864_=_C2876( C2864 C2876 ) C2864_=_C2877( C2864 C2877 ) C2864_=_C2878( C2864 C2878 ) \nC2864_=_C2879( C2864 C2879 ) C2864_=_C2880( C2864 C2880 ) C2864_=_C2881( C2864 C2881 ) C2864_=_C2882( C2864 C2882 ) C2864_=_C2884( C2864 C2884 ) C2864_=_C2978( C2864 C2978 ) \nC2864_=_C2980( C2864 C2980 ) C2864_=_C2989( C2864 C2989 ) C2868_=_C2870( C2868 C2870 ) C2868_=_C2871( C2868 C2871 ) C2868_=_C2872( C2868 C2872 ) C2868_=_C2875( C2868 C2875 ) \nC2868_=_C2876( C2868 C2876 ) C2868_=_C2877( C2868 C2877 ) C2868_=_C2878( C2868 C2878 ) C2868_=_C2879( C2868 C2879 ) C2868_=_C2880( C2868 C2880 ) C2868_=_C2881( C2868 C2881 ) \nC2868_=_C2882( C2868 C2882 ) C2868_=_C3229( C2868 C3229 ) C2868_=_C3344( C2868 C3344 ) C2868_=_C3371( C2868 C3371 ) C2868_=_C3375( C2868 C3375 ) C2870_=_C2871( C2870 C2871 ) \nC2870_=_C2872( C2870 C2872 ) C2870_=_C2875( C2870 C2875 ) C2870_=_C2876( C2870 C2876 ) C2870_=_C2877( C2870 C2877 ) C2870_=_C2878( C2870 C2878 ) C2870_=_C2879( C2870 C2879 ) \nC2870_=_C2880( C2870 C2880 ) C2870_=_C2881( C2870 C2881 ) C2870_=_C2882( C2870 C2882 ) C2870_=_C3231( C2870 C3231 ) C2870_=_C3346( C2870 C3346 ) C2870_=_C3412( C2870 C3412 ) \nC2870_=_C3506( C2870 C3506 ) C2870_=_C3508( C2870 C3508 ) C2871_=_C2872( C2871 C2872 ) C2871_=_C2875( C2871 C2875 ) C2871_=_C2876( C2871 C2876 ) C2871_=_C2877( C2871 C2877 ) \nC2871_=_C2878( C2871 C2878 ) C2871_=_C2879( C2871 C2879 ) C2871_=_C2880( C2871 C2880 ) C2871_=_C2881( C2871 C2881 ) C2871_=_C2882( C2871 C2882 ) C2871_=_C2890( C2871 C2890 ) \nC2871_=_C2980( C2871 C2980 ) C2871_=_C3079( C2871 C3079 ) C2871_=_C3347( C2871 C3347 ) C2871_=_C3534( C2871 C3534 ) C2871_=_C3535( C2871 C3535 ) C2871_=_C3536( C2871 C3536 ) \nC2871_=_C3538( C2871 C3538 ) C2871_=_C3539( C2871 C3539 ) C2871_=_C3540( C2871 C3540 ) C2871_=_C3541( C2871 C3541 ) C2871_=_C3543( C2871 C3543 ) C2871_=_C3545( C2871 C3545 ) \nC2872_=_C2875( C2872 C2875 ) C2872_=_C2876( C2872 C2876 ) C2872_=_C2877( C2872 C2877 ) C2872_=_C2878( C2872 C2878 ) C2872_=_C2879( C2872 C2879 ) C2872_=_C2880( C2872 C2880 ) \nC2872_=_C2881( C2872 C2881 ) C2872_=_C2882( C2872 C2882 ) C2872_=_C2891( C2872 C2891 ) C2872_=_C2933( C2872 C2933 ) C2872_=_C3233( C2872 C3233 ) C2872_=_C3348( C2872 C3348 ) \nC2872_=_C3413( C2872 C3413 ) C2872_=_C3556( C2872 C3556 ) C2872_=_C3557( C2872 C3557 ) C2875_=_C2876( C2875 C2876 ) C2875_=_C2877( C2875 C2877 ) C2875_=_C2878( C2875 C2878 ) \nC2875_=_C2879( C2875 C2879 ) C2875_=_C2880( C2875 C2880 ) C2875_=_C2881( C2875 C2881 ) C2875_=_C2882( C2875 C2882 ) C2875_=_C3293( C2875 C3293 ) C2875_=_C3770( C2875 C3770 ) \nC2875_=_C3783( C2875 C3783 ) C2876_=_C2877( C2876 C2877 ) C2876_=_C2878( C2876 C2878 ) C2876_=_C2879( C2876 C2879 ) C2876_=_C2880( C2876 C2880 ) C2876_=_C2881( C2876 C2881 ) \nC2876_=_C2882( C2876 C2882 ) C2876_=_C3294( C2876 C3294 ) C2876_=_C3350( C2876 C3350 ) C2876_=_C3619( C2876 C3619 ) C2876_=_C3646( C2876 C3646 ) C2876_=_C3657( C2876 C3657 ) \nC2876_=_C3771( C2876 C3771 ) C2876_=_C3783( C2876 C3783 ) C2876_=_C3833( C2876 C3833 ) C2876_=_C3834( C2876 C3834 ) C2876_=_C3835( C2876 C3835 ) C2876_=_C3836( C2876 C3836 ) \nC2876_=_C3838( C2876 C3838 ) C2876_=_C3840( C2876 C3840 ) C2876_=_C3841( C2876 C3841 ) C2877_=_C2878( C2877 C2878 ) C2877_=_C2879( C2877 C2879 ) C2877_=_C2880( C2877 C2880 ) \nC2877_=_C2881( C2877 C2881 ) C2877_=_C2882( C2877 C2882 ) C2877_=_C3296( C2877 C3296 ) C2877_=_C3772( C2877 C3772 ) C2877_=_C3833( C2877 C3833 ) C2878_=_C2879( C2878 C2879 ) \nC2878_=_C2880( C2878 C2880 ) C2878_=_C2881( C2878 C2881 ) C2878_=_C2882( C2878 C2882 ) C2878_=_C3239( C2878 C3239 ) C2878_=_C3351( C2878 C3351 ) C2878_=_C3418( C2878 C3418 ) \nC2878_=_C3647( C2878 C3647 ) C2879_=_C2880( C2879 C2880 ) C2879_=_C2881( C2879 C2881 ) C2879_=_C2882( C2879 C2882 ) C2879_=_C2892( C2879 C2892 ) C2879_=_C3352( C2879 C3352 ) \nC2879_=_C3541( C2879 C3541 ) C2879_=_C3994( C2879 C3994 ) C2880_=_C2881( C2880 C2881 ) C2880_=_C2882( C2880 C2882 ) C2880_=_C2944( C2880 C2944 ) C2880_=_C3298( C2880 C3298 ) \nC2880_=_C3773( C2880 C3773 ) C2880_=_C3836( C2880 C3836 ) C2880_=_C3895( C2880 C3895 ) C2881_=_C2882( C2881 C2882 ) C2881_=_C2896( C2881 C2896 ) C2881_=_C2989( C2881 C2989 ) \nC2881_=_C3354( C2881 C3354 ) C2881_=_C3579( C2881 C3579 ) C2881_=_C3651( C2881 C3651 ) C2881_=_C3760( C2881 C3760 ) C2881_=_C3824( C2881 C3824 ) C2881_=_C3887( C2881 C3887 ) \nC2881_=_C3994( C2881 C3994 ) C2881_=_C4016( C2881 C4016 ) C2881_=_C4042( C2881 C4042 ) C2881_=_C4090( C2881 C4090 ) C2881_=_C4091( C2881 C4091 ) C2882_=_C2897( C2882 C2897 ) \nC2882_=_C3356( C2882 C3356 ) C2882_=_C3545( C2882 C3545 ) C2882_=_C4091( C2882 C4091 ) C2883_=_C2884( C2883 C2884 ) C2883_=_C2885( C2883 C2885 ) C2883_=_C2886( C2883 C2886 ) \nC2883_=_C2887( C2883 C2887 ) C2883_=_C2889( C2883 C2889 ) C2883_=_C2890( C2883 C2890 ) C2883_=_C2891( C2883 C2891 ) C2883_=_C2892( C2883 C2892 ) C2883_=_C2893( C2883 C2893 ) \nC2883_=_C2894( C2883 C2894 ) C2883_=_C2895( C2883 C2895 ) C2883_=_C2896( C2883 C2896 ) C2883_=_C2897( C2883 C2897 ) C2883_=_C2928( C2883 C2928 ) C2883_=_C2929( C2883 C2929 ) \nC2883_=_C2930( C2883 C2930 ) C2883_=_C2931( C2883 C2931 ) C2883_=_C2932( C2883 C2932 ) C2883_=_C2933( C2883 C2933 ) C2883_=_C2934( C2883 C2934 ) C2883_=_C2935( C2883 C2935 ) \nC2883_=_C2936( C2883 C2936 ) C2883_=_C2937( C2883 C2937 ) C2883_=_C2939( C2883 C2939 ) C2883_=_C2940( C2883 C2940 ) C2883_=_C2941( C2883 C2941 ) C2883_=_C2942( C2883 C2942 ) \nC2883_=_C2943( C2883 C2943 ) C2883_=_C2944( C2883 C2944 ) C2884_=_C2885( C2884 C2885 ) C2884_=_C2886( C2884 C2886 ) C2884_=_C2887( C2884 C2887 ) C2884_=_C2889( C2884 C2889 ) \nC2884_=_C2890( C2884 C2890 ) C2884_=_C2891( C2884 C2891 ) C2884_=_C2892( C2884 C2892 ) C2884_=_C2893( C2884 C2893 ) C2884_=_C2894( C2884 C2894 ) C2884_=_C2895( C2884 C2895 ) \nC2884_=_C2896( C2884 C2896 ) C2884_=_C2897( C2884 C2897 ) C2884_=_C2978( C2884 C2978 ) C2884_=_C2980( C2884 C2980 ) C2884_=_C2989( C2884 C2989 ) C2885_=_C2886( C2885 C2886 ) \nC2885_=_C2887( C2885 C2887 ) C2885_=_C2889( C2885 C2889 ) C2885_=_C2890( C2885 C2890 ) C2885_=_C2891( C2885 C2891 ) C2885_=_C2892( C2885 C2892 ) C2885_=_C2893( C2885 C2893 ) \nC2885_=_C2894( C2885 C2894 ) C2885_=_C2895( C2885 C2895 ) C2885_=_C2896( C2885 C2896 ) C2885_=_C2897( C2885 C2897 ) C2885_=_C3092( C2885 C3092 ) C2886_=_C2887( C2886 C2887 ) \nC2886_=_C2889( C2886 C2889 ) C2886_=_C2890( C2886 C2890 ) C2886_=_C2891( C2886 C2891 ) C2886_=_C2892( C2886 C2892 ) C2886_=_C2893( C2886 C2893 ) C2886_=_C2894( C2886 C2894 ) \nC2886_=_C2895( C2886 C2895 ) C2886_=_C2896( C2886 C2896 ) C2886_=_C2897( C2886 C2897 ) C2886_=_C2928( C2886 C2928 ) C2887_=_C2889( C2887 C2889 ) C2887_=_C2890( C2887 C2890 ) \nC2887_=_C2891( C2887 C2891 ) C2887_=_C2892( C2887 C2892 ) C2887_=_C2893( C2887 C2893 ) C2887_=_C2894( C2887 C2894 ) C2887_=_C2895( C2887 C2895 ) C2887_=_C2896( C2887 C2896 ) \nC2887_=_C2897( C2887 C2897 ) C2887_=_C2930( C2887 C2930 ) C2889_=_C2890( C2889 C2890 ) C2889_=_C2891( C2889 C2891 ) C2889_=_C2892( C2889 C2892 ) C2889_=_C2893( C2889 C2893 ) \nC2889_=_C2894( C2889 C2894 ) C2889_=_C2895( C2889 C2895 ) C2889_=_C2896( C2889 C2896 ) C2889_=_C2897( C2889 C2897 ) C2890_=_C2891( C2890 C2891 ) C2890_=_C2892( C2890 C2892 ) \nC2890_=_C2893(</w:t>
      </w:r>
    </w:p>
    <w:p>
      <w:pPr>
        <w:pStyle w:val="PreformattedText"/>
        <w:bidi w:val="0"/>
        <w:spacing w:before="0" w:after="0"/>
        <w:jc w:val="left"/>
        <w:rPr/>
      </w:pPr>
      <w:r>
        <w:rPr/>
        <w:t xml:space="preserve"> </w:t>
      </w:r>
      <w:r>
        <w:rPr/>
        <w:t>C2890 C2893 ) C2890_=_C2894( C2890 C2894 ) C2890_=_C2895( C2890 C2895 ) C2890_=_C2896( C2890 C2896 ) C2890_=_C2897( C2890 C2897 ) C2890_=_C2980( C2890 C2980 ) \nC2890_=_C3079( C2890 C3079 ) C2890_=_C3347( C2890 C3347 ) C2890_=_C3534( C2890 C3534 ) C2890_=_C3535( C2890 C3535 ) C2890_=_C3536( C2890 C3536 ) C2890_=_C3538( C2890 C3538 ) \nC2890_=_C3539( C2890 C3539 ) C2890_=_C3540( C2890 C3540 ) C2890_=_C3541( C2890 C3541 ) C2890_=_C3543( C2890 C3543 ) C2890_=_C3545( C2890 C3545 ) C2891_=_C2892( C2891 C2892 ) \nC2891_=_C2893( C2891 C2893 ) C2891_=_C2894( C2891 C2894 ) C2891_=_C2895( C2891 C2895 ) C2891_=_C2896( C2891 C2896 ) C2891_=_C2897( C2891 C2897 ) C2891_=_C2933( C2891 C2933 ) \nC2891_=_C3233( C2891 C3233 ) C2891_=_C3348( C2891 C3348 ) C2891_=_C3413( C2891 C3413 ) C2891_=_C3556( C2891 C3556 ) C2891_=_C3557( C2891 C3557 ) C2892_=_C2893( C2892 C2893 ) \nC2892_=_C2894( C2892 C2894 ) C2892_=_C2895( C2892 C2895 ) C2892_=_C2896( C2892 C2896 ) C2892_=_C2897( C2892 C2897 ) C2892_=_C3352( C2892 C3352 ) C2892_=_C3541( C2892 C3541 ) \nC2892_=_C3994( C2892 C3994 ) C2893_=_C2894( C2893 C2894 ) C2893_=_C2895( C2893 C2895 ) C2893_=_C2896( C2893 C2896 ) C2893_=_C2897( C2893 C2897 ) C2893_=_C2942( C2893 C2942 ) \nC2893_=_C3749( C2893 C3749 ) C2894_=_C2895( C2894 C2895 ) C2894_=_C2896( C2894 C2896 ) C2894_=_C2897( C2894 C2897 ) C2895_=_C2896( C2895 C2896 ) C2895_=_C2897( C2895 C2897 ) \nC2895_=_C2943( C2895 C2943 ) C2896_=_C2897( C2896 C2897 ) C2896_=_C2989( C2896 C2989 ) C2896_=_C3354( C2896 C3354 ) C2896_=_C3579( C2896 C3579 ) C2896_=_C3651( C2896 C3651 ) \nC2896_=_C3760( C2896 C3760 ) C2896_=_C3824( C2896 C3824 ) C2896_=_C3887( C2896 C3887 ) C2896_=_C3994( C2896 C3994 ) C2896_=_C4016( C2896 C4016 ) C2896_=_C4042( C2896 C4042 ) \nC2896_=_C4090( C2896 C4090 ) C2896_=_C4091( C2896 C4091 ) C2897_=_C3356( C2897 C3356 ) C2897_=_C3545( C2897 C3545 ) C2897_=_C4091( C2897 C4091 ) C2899_=_C2908( C2899 C2908 ) \nC2899_=_C2909( C2899 C2909 ) C2899_=_C3289( C2899 C3289 ) C2899_=_C3293( C2899 C3293 ) C2899_=_C3294( C2899 C3294 ) C2899_=_C3295( C2899 C3295 ) C2899_=_C3296( C2899 C3296 ) \nC2899_=_C3297( C2899 C3297 ) C2899_=_C3298( C2899 C3298 ) C2899_=_C3299( C2899 C3299 ) C2899_=_C3300( C2899 C3300 ) C2908_=_C2909( C2908 C2909 ) C2908_=_C3116( C2908 C3116 ) \nC2908_=_C3866( C2908 C3866 ) C2908_=_C3875( C2908 C3875 ) C2908_=_C3971( C2908 C3971 ) C2908_=_C3999( C2908 C3999 ) C2908_=_C4049( C2908 C4049 ) C2908_=_C4050( C2908 C4050 ) \nC2908_=_C4052( C2908 C4052 ) C2909_=_C3057( C2909 C3057 ) C2909_=_C3088( C2909 C3088 ) C2909_=_C3117( C2909 C3117 ) C2909_=_C3606( C2909 C3606 ) C2909_=_C3678( C2909 C3678 ) \nC2909_=_C3815( C2909 C3815 ) C2909_=_C3933( C2909 C3933 ) C2909_=_C3972( C2909 C3972 ) C2909_=_C4039( C2909 C4039 ) C2909_=_C4060( C2909 C4060 ) C2909_=_C4061( C2909 C4061 ) \nC2920_=_C2926( C2920 C2926 ) C2920_=_C3083( C2920 C3083 ) C2920_=_C3203( C2920 C3203 ) C2920_=_C3447( C2920 C3447 ) C2920_=_C3567( C2920 C3567 ) C2920_=_C3600( C2920 C3600 ) \nC2920_=_C3670( C2920 C3670 ) C2920_=_C3695( C2920 C3695 ) C2920_=_C3696( C2920 C3696 ) C2920_=_C3697( C2920 C3697 ) C2920_=_C3699( C2920 C3699 ) C2920_=_C3700( C2920 C3700 ) \nC2920_=_C3701( C2920 C3701 ) C2920_=_C3702( C2920 C3702 ) C2920_=_C3705( C2920 C3705 ) C2926_=_C3223( C2926 C3223 ) C2926_=_C3353( C2926 C3353 ) C2926_=_C3588( C2926 C3588 ) \nC2926_=_C3649( C2926 C3649 ) C2926_=_C3778( C2926 C3778 ) C2926_=_C3869( C2926 C3869 ) C2926_=_C3878( C2926 C3878 ) C2926_=_C4001( C2926 C4001 ) C2926_=_C4066( C2926 C4066 ) \nC2926_=_C4079( C2926 C4079 ) C2928_=_C2929( C2928 C2929 ) C2928_=_C2930( C2928 C2930 ) C2928_=_C2931( C2928 C2931 ) C2928_=_C2932( C2928 C2932 ) C2928_=_C2933( C2928 C2933 ) \nC2928_=_C2934( C2928 C2934 ) C2928_=_C2935( C2928 C2935 ) C2928_=_C2936( C2928 C2936 ) C2928_=_C2937( C2928 C2937 ) C2928_=_C2939( C2928 C2939 ) C2928_=_C2940( C2928 C2940 ) \nC2928_=_C2941( C2928 C2941 ) C2928_=_C2942( C2928 C2942 ) C2928_=_C2943( C2928 C2943 ) C2928_=_C2944( C2928 C2944 ) C2929_=_C2930( C2929 C2930 ) C2929_=_C2931( C2929 C2931 ) \nC2929_=_C2932( C2929 C2932 ) C2929_=_C2933( C2929 C2933 ) C2929_=_C2934( C2929 C2934 ) C2929_=_C2935( C2929 C2935 ) C2929_=_C2936( C2929 C2936 ) C2929_=_C2937( C2929 C2937 ) \nC2929_=_C2939( C2929 C2939 ) C2929_=_C2940( C2929 C2940 ) C2929_=_C2941( C2929 C2941 ) C2929_=_C2942( C2929 C2942 ) C2929_=_C2943( C2929 C2943 ) C2929_=_C2944( C2929 C2944 ) \nC2929_=_C3135( C2929 C3135 ) C2930_=_C2931( C2930 C2931 ) C2930_=_C2932( C2930 C2932 ) C2930_=_C2933( C2930 C2933 ) C2930_=_C2934( C2930 C2934 ) C2930_=_C2935( C2930 C2935 ) \nC2930_=_C2936( C2930 C2936 ) C2930_=_C2937( C2930 C2937 ) C2930_=_C2939( C2930 C2939 ) C2930_=_C2940( C2930 C2940 ) C2930_=_C2941( C2930 C2941 ) C2930_=_C2942( C2930 C2942 ) \nC2930_=_C2943( C2930 C2943 ) C2930_=_C2944( C2930 C2944 ) C2931_=_C2932( C2931 C2932 ) C2931_=_C2933( C2931 C2933 ) C2931_=_C2934( C2931 C2934 ) C2931_=_C2935( C2931 C2935 ) \nC2931_=_C2936( C2931 C2936 ) C2931_=_C2937( C2931 C2937 ) C2931_=_C2939( C2931 C2939 ) C2931_=_C2940( C2931 C2940 ) C2931_=_C2941( C2931 C2941 ) C2931_=_C2942( C2931 C2942 ) \nC2931_=_C2943( C2931 C2943 ) C2931_=_C2944( C2931 C2944 ) C2932_=_C2933( C2932 C2933 ) C2932_=_C2934( C2932 C2934 ) C2932_=_C2935( C2932 C2935 ) C2932_=_C2936( C2932 C2936 ) \nC2932_=_C2937( C2932 C2937 ) C2932_=_C2939( C2932 C2939 ) C2932_=_C2940( C2932 C2940 ) C2932_=_C2941( C2932 C2941 ) C2932_=_C2942( C2932 C2942 ) C2932_=_C2943( C2932 C2943 ) \nC2932_=_C2944( C2932 C2944 ) C2932_=_C3546( C2932 C3546 ) C2933_=_C2934( C2933 C2934 ) C2933_=_C2935( C2933 C2935 ) C2933_=_C2936( C2933 C2936 ) C2933_=_C2937( C2933 C2937 ) \nC2933_=_C2939( C2933 C2939 ) C2933_=_C2940( C2933 C2940 ) C2933_=_C2941( C2933 C2941 ) C2933_=_C2942( C2933 C2942 ) C2933_=_C2943( C2933 C2943 ) C2933_=_C2944( C2933 C2944 ) \nC2933_=_C3233( C2933 C3233 ) C2933_=_C3348( C2933 C3348 ) C2933_=_C3413( C2933 C3413 ) C2933_=_C3556( C2933 C3556 ) C2933_=_C3557( C2933 C3557 ) C2934_=_C2935( C2934 C2935 ) \nC2934_=_C2936( C2934 C2936 ) C2934_=_C2937( C2934 C2937 ) C2934_=_C2939( C2934 C2939 ) C2934_=_C2940( C2934 C2940 ) C2934_=_C2941( C2934 C2941 ) C2934_=_C2942( C2934 C2942 ) \nC2934_=_C2943( C2934 C2943 ) C2934_=_C2944( C2934 C2944 ) C2935_=_C2936( C2935 C2936 ) C2935_=_C2937( C2935 C2937 ) C2935_=_C2939( C2935 C2939 ) C2935_=_C2940( C2935 C2940 ) \nC2935_=_C2941( C2935 C2941 ) C2935_=_C2942( C2935 C2942 ) C2935_=_C2943( C2935 C2943 ) C2935_=_C2944( C2935 C2944 ) C2935_=_C3415( C2935 C3415 ) C2936_=_C2937( C2936 C2937 ) \nC2936_=_C2939( C2936 C2939 ) C2936_=_C2940( C2936 C2940 ) C2936_=_C2941( C2936 C2941 ) C2936_=_C2942( C2936 C2942 ) C2936_=_C2943( C2936 C2943 ) C2936_=_C2944( C2936 C2944 ) \nC2936_=_C3424( C2936 C3424 ) C2936_=_C3696( C2936 C3696 ) C2936_=_C3862( C2936 C3862 ) C2936_=_C3866( C2936 C3866 ) C2936_=_C3869( C2936 C3869 ) C2937_=_C2939( C2937 C2939 ) \nC2937_=_C2940( C2937 C2940 ) C2937_=_C2941( C2937 C2941 ) C2937_=_C2942( C2937 C2942 ) C2937_=_C2943( C2937 C2943 ) C2937_=_C2944( C2937 C2944 ) C2937_=_C3697( C2937 C3697 ) \nC2937_=_C3872( C2937 C3872 ) C2937_=_C3875( C2937 C3875 ) C2937_=_C3878( C2937 C3878 ) C2939_=_C2940( C2939 C2940 ) C2939_=_C2941( C2939 C2941 ) C2939_=_C2942( C2939 C2942 ) \nC2939_=_C2943( C2939 C2943 ) C2939_=_C2944( C2939 C2944 ) C2939_=_C3889( C2939 C3889 ) C2940_=_C2941( C2940 C2941 ) C2940_=_C2942( C2940 C2942 ) C2940_=_C2943( C2940 C2943 ) \nC2940_=_C2944( C2940 C2944 ) C2941_=_C2942( C2941 C2942 ) C2941_=_C2943( C2941 C2943 ) C2941_=_C2944( C2941 C2944 ) C2941_=_C3297( C2941 C3297 ) C2941_=_C3890( C2941 C3890 ) \nC2941_=_C3971( C2941 C3971 ) C2941_=_C3972( C2941 C3972 ) C2942_=_C2943( C2942 C2943 ) C2942_=_C2944( C2942 C2944 ) C2942_=_C3749( C2942 C3749 ) C2943_=_C2944( C2943 C2944 ) \nC2944_=_C3298( C2944 C3298 ) C2944_=_C3773( C2944 C3773 ) C2944_=_C3836( C2944 C3836 ) C2944_=_C3895( C2944 C3895 ) C2978_=_C2980( C2978 C2980 ) C2978_=_C2989( C2978 C2989 ) \nC2978_=_C3344( C2978 C3344 ) C2978_=_C3346( C2978 C3346 ) C2978_=_C3347( C2978 C3347 ) C2978_=_C3348( C2978 C3348 ) C2978_=_C3350( C2978 C3350 ) C2978_=_C3351( C2978 C3351 ) \nC2978_=_C3352( C2978 C3352 ) C2978_=_C3353( C2978 C3353 ) C2978_=_C3354( C2978 C3354 ) C2978_=_C3355( C2978 C3355 ) C2978_=_C3356( C2978 C3356 ) C2980_=_C2989( C2980 C2989 ) \nC2980_=_C3079( C2980 C3079 ) C2980_=_C3347( C2980 C3347 ) C2980_=_C3534( C2980 C3534 ) C2980_=_C3535( C2980 C3535 ) C2980_=_C3536( C2980 C3536 ) C2980_=_C3538( C2980 C3538 ) \nC2980_=_C3539( C2980 C3539 ) C2980_=_C3540( C2980 C3540 ) C2980_=_C3541( C2980 C3541 ) C2980_=_C3543( C2980 C3543 ) C2980_=_C3545( C2980 C3545 ) C2989_=_C3354( C2989 C3354 ) \nC2989_=_C3579( C2989 C3579 ) C2989_=_C3651( C2989 C3651 ) C2989_=_C3760( C2989 C3760 ) C2989_=_C3824( C2989 C3824 ) C2989_=_C3887( C2989 C3887 ) C2989_=_C3994( C2989 C3994 ) \nC2989_=_C4016( C2989 C4016 ) C2989_=_C4042( C2989 C4042 ) C2989_=_C4090( C2989 C4090 ) C2989_=_C4091( C2989 C4091 ) C3057_=_C3088( C3057 C3088 ) C3057_=_C3117( C3057 C3117 ) \nC3057_=_C3606( C3057 C3606 ) C3057_=_C3678( C3057 C3678 ) C3057_=_C3815( C3057 C3815 ) C3057_=_C3933( C3057 C3933 ) C3057_=_C3972( C3057 C3972 ) C3057_=_C4039( C3057 C4039 ) \nC3057_=_C4060( C3057 C4060 ) C3057_=_C4061( C3057 C4061 ) C3079_=_C3083( C3079 C3083 ) C3079_=_C3088( C3079 C3088 ) C3079_=_C3347( C3079 C3347 ) C3079_=_C3534( C3079 C3534 ) \nC3079_=_C3535( C3079 C3535 ) C3079_=_C3536( C3079 C3536 ) C3079_=_C3538( C3079 C3538 ) C3079_=_C3539( C3079 C3539 ) C3079_=_C3540( C3079 C3540 ) C3079_=_C3541( C3079 C3541 ) \nC3079_=_C3543( C3079 C3543 ) C3079_=_C3545( C3079 C3545 ) C3083_=_C3088( C3083 C3088 ) C3083_=_C3203( C3083 C3203 ) C3083_=_C3447( C3083 C3447 ) C3083_=_C3567( C3083 C3567 ) \nC3083_=_C3600( C3083 C3600 ) C3083_=_C3670( C3083 C3670 ) C3083_=_C3695( C3083 C3695 ) C3083_=_C3696( C3083 C3696 ) C3083_=_C3697( C3083 C3697 ) C3083_=_C3699( C3083 C3699 ) \nC3083_=_C3700( C3083 C3700 ) C3083_=_C3701( C3083 C3701 ) C3083_=_C3702(</w:t>
      </w:r>
    </w:p>
    <w:p>
      <w:pPr>
        <w:pStyle w:val="PreformattedText"/>
        <w:bidi w:val="0"/>
        <w:spacing w:before="0" w:after="0"/>
        <w:jc w:val="left"/>
        <w:rPr/>
      </w:pPr>
      <w:r>
        <w:rPr/>
        <w:t xml:space="preserve"> </w:t>
      </w:r>
      <w:r>
        <w:rPr/>
        <w:t>C3083 C3702 ) C3083_=_C3705( C3083 C3705 ) C3088_=_C3117( C3088 C3117 ) C3088_=_C3606( C3088 C3606 ) \nC3088_=_C3678( C3088 C3678 ) C3088_=_C3815( C3088 C3815 ) C3088_=_C3933( C3088 C3933 ) C3088_=_C3972( C3088 C3972 ) C3088_=_C4039( C3088 C4039 ) C3088_=_C4060( C3088 C4060 ) \nC3088_=_C4061( C3088 C4061 ) C3092_=_C3276( C3092 C3276 ) C3092_=_C3302( C3092 C3302 ) C3092_=_C3322( C3092 C3322 ) C3092_=_C3423( C3092 C3423 ) C3092_=_C3424( C3092 C3424 ) \nC3092_=_C3425( C3092 C3425 ) C3092_=_C3426( C3092 C3426 ) C3092_=_C3427( C3092 C3427 ) C3092_=_C3428( C3092 C3428 ) C3116_=_C3117( C3116 C3117 ) C3116_=_C3866( C3116 C3866 ) \nC3116_=_C3875( C3116 C3875 ) C3116_=_C3971( C3116 C3971 ) C3116_=_C3999( C3116 C3999 ) C3116_=_C4049( C3116 C4049 ) C3116_=_C4050( C3116 C4050 ) C3116_=_C4052( C3116 C4052 ) \nC3117_=_C3606( C3117 C3606 ) C3117_=_C3678( C3117 C3678 ) C3117_=_C3815( C3117 C3815 ) C3117_=_C3933( C3117 C3933 ) C3117_=_C3972( C3117 C3972 ) C3117_=_C4039( C3117 C4039 ) \nC3117_=_C4060( C3117 C4060 ) C3117_=_C4061( C3117 C4061 ) C3135_=_C3546( C3135 C3546 ) C3135_=_C3803( C3135 C3803 ) C3135_=_C3862( C3135 C3862 ) C3135_=_C3872( C3135 C3872 ) \nC3135_=_C3889( C3135 C3889 ) C3135_=_C3890( C3135 C3890 ) C3135_=_C3891( C3135 C3891 ) C3135_=_C3892( C3135 C3892 ) C3135_=_C3894( C3135 C3894 ) C3135_=_C3895( C3135 C3895 ) \nC3135_=_C3897( C3135 C3897 ) C3166_=_C3301( C3166 C3301 ) C3166_=_C3321( C3166 C3321 ) C3166_=_C3371( C3166 C3371 ) C3166_=_C3412( C3166 C3412 ) C3166_=_C3413( C3166 C3413 ) \nC3166_=_C3415( C3166 C3415 ) C3166_=_C3416( C3166 C3416 ) C3166_=_C3417( C3166 C3417 ) C3166_=_C3418( C3166 C3418 ) C3166_=_C3419( C3166 C3419 ) C3166_=_C3420( C3166 C3420 ) \nC3203_=_C3447( C3203 C3447 ) C3203_=_C3567( C3203 C3567 ) C3203_=_C3600( C3203 C3600 ) C3203_=_C3670( C3203 C3670 ) C3203_=_C3695( C3203 C3695 ) C3203_=_C3696( C3203 C3696 ) \nC3203_=_C3697( C3203 C3697 ) C3203_=_C3699( C3203 C3699 ) C3203_=_C3700( C3203 C3700 ) C3203_=_C3701( C3203 C3701 ) C3203_=_C3702( C3203 C3702 ) C3203_=_C3705( C3203 C3705 ) \nC3223_=_C3353( C3223 C3353 ) C3223_=_C3588( C3223 C3588 ) C3223_=_C3649( C3223 C3649 ) C3223_=_C3778( C3223 C3778 ) C3223_=_C3869( C3223 C3869 ) C3223_=_C3878( C3223 C3878 ) \nC3223_=_C4001( C3223 C4001 ) C3223_=_C4066( C3223 C4066 ) C3223_=_C4079( C3223 C4079 ) C3226_=_C3227( C3226 C3227 ) C3226_=_C3229( C3226 C3229 ) C3226_=_C3231( C3226 C3231 ) \nC3226_=_C3232( C3226 C3232 ) C3226_=_C3233( C3226 C3233 ) C3226_=_C3235( C3226 C3235 ) C3226_=_C3237( C3226 C3237 ) C3226_=_C3238( C3226 C3238 ) C3226_=_C3239( C3226 C3239 ) \nC3226_=_C3254( C3226 C3254 ) C3227_=_C3229( C3227 C3229 ) C3227_=_C3231( C3227 C3231 ) C3227_=_C3232( C3227 C3232 ) C3227_=_C3233( C3227 C3233 ) C3227_=_C3235( C3227 C3235 ) \nC3227_=_C3237( C3227 C3237 ) C3227_=_C3238( C3227 C3238 ) C3227_=_C3239( C3227 C3239 ) C3227_=_C3337( C3227 C3337 ) C3229_=_C3231( C3229 C3231 ) C3229_=_C3232( C3229 C3232 ) \nC3229_=_C3233( C3229 C3233 ) C3229_=_C3235( C3229 C3235 ) C3229_=_C3237( C3229 C3237 ) C3229_=_C3238( C3229 C3238 ) C3229_=_C3239( C3229 C3239 ) C3229_=_C3344( C3229 C3344 ) \nC3229_=_C3371( C3229 C3371 ) C3229_=_C3375( C3229 C3375 ) C3231_=_C3232( C3231 C3232 ) C3231_=_C3233( C3231 C3233 ) C3231_=_C3235( C3231 C3235 ) C3231_=_C3237( C3231 C3237 ) \nC3231_=_C3238( C3231 C3238 ) C3231_=_C3239( C3231 C3239 ) C3231_=_C3346( C3231 C3346 ) C3231_=_C3412( C3231 C3412 ) C3231_=_C3506( C3231 C3506 ) C3231_=_C3508( C3231 C3508 ) \nC3232_=_C3233( C3232 C3233 ) C3232_=_C3235( C3232 C3235 ) C3232_=_C3237( C3232 C3237 ) C3232_=_C3238( C3232 C3238 ) C3232_=_C3239( C3232 C3239 ) C3232_=_C3514( C3232 C3514 ) \nC3233_=_C3235( C3233 C3235 ) C3233_=_C3237( C3233 C3237 ) C3233_=_C3238( C3233 C3238 ) C3233_=_C3239( C3233 C3239 ) C3233_=_C3348( C3233 C3348 ) C3233_=_C3413( C3233 C3413 ) \nC3233_=_C3556( C3233 C3556 ) C3233_=_C3557( C3233 C3557 ) C3235_=_C3237( C3235 C3237 ) C3235_=_C3238( C3235 C3238 ) C3235_=_C3239( C3235 C3239 ) C3235_=_C3707( C3235 C3707 ) \nC3237_=_C3238( C3237 C3238 ) C3237_=_C3239( C3237 C3239 ) C3237_=_C3744( C3237 C3744 ) C3238_=_C3239( C3238 C3239 ) C3238_=_C3778( C3238 C3778 ) C3239_=_C3351( C3239 C3351 ) \nC3239_=_C3418( C3239 C3418 ) C3239_=_C3647( C3239 C3647 ) C3254_=_C3268( C3254 C3268 ) C3254_=_C3306( C3254 C3306 ) C3254_=_C3337( C3254 C3337 ) C3254_=_C3508( C3254 C3508 ) \nC3254_=_C3514( C3254 C3514 ) C3254_=_C3654( C3254 C3654 ) C3254_=_C3707( C3254 C3707 ) C3254_=_C3744( C3254 C3744 ) C3254_=_C3746( C3254 C3746 ) C3254_=_C3747( C3254 C3747 ) \nC3254_=_C3748( C3254 C3748 ) C3254_=_C3749( C3254 C3749 ) C3254_=_C3750( C3254 C3750 ) C3254_=_C3751( C3254 C3751 ) C3268_=_C3306( C3268 C3306 ) C3268_=_C3337( C3268 C3337 ) \nC3268_=_C3508( C3268 C3508 ) C3268_=_C3514( C3268 C3514 ) C3268_=_C3654( C3268 C3654 ) C3268_=_C3707( C3268 C3707 ) C3268_=_C3744( C3268 C3744 ) C3268_=_C3746( C3268 C3746 ) \nC3268_=_C3747( C3268 C3747 ) C3268_=_C3748( C3268 C3748 ) C3268_=_C3749( C3268 C3749 ) C3268_=_C3750( C3268 C3750 ) C3268_=_C3751( C3268 C3751 ) C3276_=_C3302( C3276 C3302 ) \nC3276_=_C3322( C3276 C3322 ) C3276_=_C3423( C3276 C3423 ) C3276_=_C3424( C3276 C3424 ) C3276_=_C3425( C3276 C3425 ) C3276_=_C3426( C3276 C3426 ) C3276_=_C3427( C3276 C3427 ) \nC3276_=_C3428( C3276 C3428 ) C3289_=_C3293( C3289 C3293 ) C3289_=_C3294( C3289 C3294 ) C3289_=_C3295( C3289 C3295 ) C3289_=_C3296( C3289 C3296 ) C3289_=_C3297( C3289 C3297 ) \nC3289_=_C3298( C3289 C3298 ) C3289_=_C3299( C3289 C3299 ) C3289_=_C3300( C3289 C3300 ) C3289_=_C3301( C3289 C3301 ) C3289_=_C3302( C3289 C3302 ) C3289_=_C3306( C3289 C3306 ) \nC3289_=_C3308( C3289 C3308 ) C3293_=_C3294( C3293 C3294 ) C3293_=_C3295( C3293 C3295 ) C3293_=_C3296( C3293 C3296 ) C3293_=_C3297( C3293 C3297 ) C3293_=_C3298( C3293 C3298 ) \nC3293_=_C3299( C3293 C3299 ) C3293_=_C3300( C3293 C3300 ) C3293_=_C3770( C3293 C3770 ) C3293_=_C3783( C3293 C3783 ) C3294_=_C3295( C3294 C3295 ) C3294_=_C3296( C3294 C3296 ) \nC3294_=_C3297( C3294 C3297 ) C3294_=_C3298( C3294 C3298 ) C3294_=_C3299( C3294 C3299 ) C3294_=_C3300( C3294 C3300 ) C3294_=_C3350( C3294 C3350 ) C3294_=_C3619( C3294 C3619 ) \nC3294_=_C3646( C3294 C3646 ) C3294_=_C3657( C3294 C3657 ) C3294_=_C3771( C3294 C3771 ) C3294_=_C3783( C3294 C3783 ) C3294_=_C3833( C3294 C3833 ) C3294_=_C3834( C3294 C3834 ) \nC3294_=_C3835( C3294 C3835 ) C3294_=_C3836( C3294 C3836 ) C3294_=_C3838( C3294 C3838 ) C3294_=_C3840( C3294 C3840 ) C3294_=_C3841( C3294 C3841 ) C3295_=_C3296( C3295 C3296 ) \nC3295_=_C3297( C3295 C3297 ) C3295_=_C3298( C3295 C3298 ) C3295_=_C3299( C3295 C3299 ) C3295_=_C3300( C3295 C3300 ) C3295_=_C3538( C3295 C3538 ) C3296_=_C3297( C3296 C3297 ) \nC3296_=_C3298( C3296 C3298 ) C3296_=_C3299( C3296 C3299 ) C3296_=_C3300( C3296 C3300 ) C3296_=_C3772( C3296 C3772 ) C3296_=_C3833( C3296 C3833 ) C3297_=_C3298( C3297 C3298 ) \nC3297_=_C3299( C3297 C3299 ) C3297_=_C3300( C3297 C3300 ) C3297_=_C3890( C3297 C3890 ) C3297_=_C3971( C3297 C3971 ) C3297_=_C3972( C3297 C3972 ) C3298_=_C3299( C3298 C3299 ) \nC3298_=_C3300( C3298 C3300 ) C3298_=_C3773( C3298 C3773 ) C3298_=_C3836( C3298 C3836 ) C3298_=_C3895( C3298 C3895 ) C3299_=_C3300( C3299 C3300 ) C3300_=_C3426( C3300 C3426 ) \nC3300_=_C3750( C3300 C3750 ) C3300_=_C3775( C3300 C3775 ) C3301_=_C3302( C3301 C3302 ) C3301_=_C3306( C3301 C3306 ) C3301_=_C3308( C3301 C3308 ) C3301_=_C3321( C3301 C3321 ) \nC3301_=_C3371( C3301 C3371 ) C3301_=_C3412( C3301 C3412 ) C3301_=_C3413( C3301 C3413 ) C3301_=_C3415( C3301 C3415 ) C3301_=_C3416( C3301 C3416 ) C3301_=_C3417( C3301 C3417 ) \nC3301_=_C3418( C3301 C3418 ) C3301_=_C3419( C3301 C3419 ) C3301_=_C3420( C3301 C3420 ) C3302_=_C3306( C3302 C3306 ) C3302_=_C3308( C3302 C3308 ) C3302_=_C3322( C3302 C3322 ) \nC3302_=_C3423( C3302 C3423 ) C3302_=_C3424( C3302 C3424 ) C3302_=_C3425( C3302 C3425 ) C3302_=_C3426( C3302 C3426 ) C3302_=_C3427( C3302 C3427 ) C3302_=_C3428( C3302 C3428 ) \nC3306_=_C3308( C3306 C3308 ) C3306_=_C3337( C3306 C3337 ) C3306_=_C3508( C3306 C3508 ) C3306_=_C3514( C3306 C3514 ) C3306_=_C3654( C3306 C3654 ) C3306_=_C3707( C3306 C3707 ) \nC3306_=_C3744( C3306 C3744 ) C3306_=_C3746( C3306 C3746 ) C3306_=_C3747( C3306 C3747 ) C3306_=_C3748( C3306 C3748 ) C3306_=_C3749( C3306 C3749 ) C3306_=_C3750( C3306 C3750 ) \nC3306_=_C3751( C3306 C3751 ) C3308_=_C3461( C3308 C3461 ) C3308_=_C3528( C3308 C3528 ) C3308_=_C3557( C3308 C3557 ) C3308_=_C3770( C3308 C3770 ) C3308_=_C3771( C3308 C3771 ) \nC3308_=_C3772( C3308 C3772 ) C3308_=_C3773( C3308 C3773 ) C3308_=_C3774( C3308 C3774 ) C3308_=_C3775( C3308 C3775 ) C3321_=_C3322( C3321 C3322 ) C3321_=_C3371( C3321 C3371 ) \nC3321_=_C3412( C3321 C3412 ) C3321_=_C3413( C3321 C3413 ) C3321_=_C3415( C3321 C3415 ) C3321_=_C3416( C3321 C3416 ) C3321_=_C3417( C3321 C3417 ) C3321_=_C3418( C3321 C3418 ) \nC3321_=_C3419( C3321 C3419 ) C3321_=_C3420( C3321 C3420 ) C3322_=_C3423( C3322 C3423 ) C3322_=_C3424( C3322 C3424 ) C3322_=_C3425( C3322 C3425 ) C3322_=_C3426( C3322 C3426 ) \nC3322_=_C3427( C3322 C3427 ) C3322_=_C3428( C3322 C3428 ) C3337_=_C3508( C3337 C3508 ) C3337_=_C3514( C3337 C3514 ) C3337_=_C3654( C3337 C3654 ) C3337_=_C3707( C3337 C3707 ) \nC3337_=_C3744( C3337 C3744 ) C3337_=_C3746( C3337 C3746 ) C3337_=_C3747( C3337 C3747 ) C3337_=_C3748( C3337 C3748 ) C3337_=_C3749( C3337 C3749 ) C3337_=_C3750( C3337 C3750 ) \nC3337_=_C3751( C3337 C3751 ) C3344_=_C3346( C3344 C3346 ) C3344_=_C3347( C3344 C3347 ) C3344_=_C3348( C3344 C3348 ) C3344_=_C3350( C3344 C3350 ) C3344_=_C3351( C3344 C3351 ) \nC3344_=_C3352( C3344 C3352 ) C3344_=_C3353( C3344 C3353 ) C3344_=_C3354( C3344 C3354 ) C3344_=_C3355( C3344 C3355 ) C3344_=_C3356( C3344 C3356 ) C3344_=_C3371( C3344 C3371 ) \nC3344_=_C3375( C3344 C3375 ) C3346_=_C3347( C3346 C3347 ) C3346_=_C3348( C3346 C3348 ) C3346_=_C3350( C3346 C3350 ) C3346_=_C3351( C3346 C3351 ) C3346_=_C3352( C3346 C3352 ) \nC3346_=_C3353( C3346 C3353 ) C3346_=_C3354( C3346 C3354 ) C3346_=_C3355( C3346 C3355 ) C3346_=_C3356( C3346 C3356 ) C3346_=_C3412(</w:t>
      </w:r>
    </w:p>
    <w:p>
      <w:pPr>
        <w:pStyle w:val="PreformattedText"/>
        <w:bidi w:val="0"/>
        <w:spacing w:before="0" w:after="0"/>
        <w:jc w:val="left"/>
        <w:rPr/>
      </w:pPr>
      <w:r>
        <w:rPr/>
        <w:t xml:space="preserve"> </w:t>
      </w:r>
      <w:r>
        <w:rPr/>
        <w:t>C3346 C3412 ) C3346_=_C3506( C3346 C3506 ) \nC3346_=_C3508( C3346 C3508 ) C3347_=_C3348( C3347 C3348 ) C3347_=_C3350( C3347 C3350 ) C3347_=_C3351( C3347 C3351 ) C3347_=_C3352( C3347 C3352 ) C3347_=_C3353( C3347 C3353 ) \nC3347_=_C3354( C3347 C3354 ) C3347_=_C3355( C3347 C3355 ) C3347_=_C3356( C3347 C3356 ) C3347_=_C3534( C3347 C3534 ) C3347_=_C3535( C3347 C3535 ) C3347_=_C3536( C3347 C3536 ) \nC3347_=_C3538( C3347 C3538 ) C3347_=_C3539( C3347 C3539 ) C3347_=_C3540( C3347 C3540 ) C3347_=_C3541( C3347 C3541 ) C3347_=_C3543( C3347 C3543 ) C3347_=_C3545( C3347 C3545 ) \nC3348_=_C3350( C3348 C3350 ) C3348_=_C3351( C3348 C3351 ) C3348_=_C3352( C3348 C3352 ) C3348_=_C3353( C3348 C3353 ) C3348_=_C3354( C3348 C3354 ) C3348_=_C3355( C3348 C3355 ) \nC3348_=_C3356( C3348 C3356 ) C3348_=_C3413( C3348 C3413 ) C3348_=_C3556( C3348 C3556 ) C3348_=_C3557( C3348 C3557 ) C3350_=_C3351( C3350 C3351 ) C3350_=_C3352( C3350 C3352 ) \nC3350_=_C3353( C3350 C3353 ) C3350_=_C3354( C3350 C3354 ) C3350_=_C3355( C3350 C3355 ) C3350_=_C3356( C3350 C3356 ) C3350_=_C3619( C3350 C3619 ) C3350_=_C3646( C3350 C3646 ) \nC3350_=_C3657( C3350 C3657 ) C3350_=_C3771( C3350 C3771 ) C3350_=_C3783( C3350 C3783 ) C3350_=_C3833( C3350 C3833 ) C3350_=_C3834( C3350 C3834 ) C3350_=_C3835( C3350 C3835 ) \nC3350_=_C3836( C3350 C3836 ) C3350_=_C3838( C3350 C3838 ) C3350_=_C3840( C3350 C3840 ) C3350_=_C3841( C3350 C3841 ) C3351_=_C3352( C3351 C3352 ) C3351_=_C3353( C3351 C3353 ) \nC3351_=_C3354( C3351 C3354 ) C3351_=_C3355( C3351 C3355 ) C3351_=_C3356( C3351 C3356 ) C3351_=_C3418( C3351 C3418 ) C3351_=_C3647( C3351 C3647 ) C3352_=_C3353( C3352 C3353 ) \nC3352_=_C3354( C3352 C3354 ) C3352_=_C3355( C3352 C3355 ) C3352_=_C3356( C3352 C3356 ) C3352_=_C3541( C3352 C3541 ) C3352_=_C3994( C3352 C3994 ) C3353_=_C3354( C3353 C3354 ) \nC3353_=_C3355( C3353 C3355 ) C3353_=_C3356( C3353 C3356 ) C3353_=_C3588( C3353 C3588 ) C3353_=_C3649( C3353 C3649 ) C3353_=_C3778( C3353 C3778 ) C3353_=_C3869( C3353 C3869 ) \nC3353_=_C3878( C3353 C3878 ) C3353_=_C4001( C3353 C4001 ) C3353_=_C4066( C3353 C4066 ) C3353_=_C4079( C3353 C4079 ) C3354_=_C3355( C3354 C3355 ) C3354_=_C3356( C3354 C3356 ) \nC3354_=_C3579( C3354 C3579 ) C3354_=_C3651( C3354 C3651 ) C3354_=_C3760( C3354 C3760 ) C3354_=_C3824( C3354 C3824 ) C3354_=_C3887( C3354 C3887 ) C3354_=_C3994( C3354 C3994 ) \nC3354_=_C4016( C3354 C4016 ) C3354_=_C4042( C3354 C4042 ) C3354_=_C4090( C3354 C4090 ) C3354_=_C4091( C3354 C4091 ) C3355_=_C3356( C3355 C3356 ) C3355_=_C3652( C3355 C3652 ) \nC3355_=_C3840( C3355 C3840 ) C3355_=_C4079( C3355 C4079 ) C3355_=_C4090( C3355 C4090 ) C3356_=_C3545( C3356 C3545 ) C3356_=_C4091( C3356 C4091 ) C3371_=_C3375( C3371 C3375 ) \nC3371_=_C3412( C3371 C3412 ) C3371_=_C3413( C3371 C3413 ) C3371_=_C3415( C3371 C3415 ) C3371_=_C3416( C3371 C3416 ) C3371_=_C3417( C3371 C3417 ) C3371_=_C3418( C3371 C3418 ) \nC3371_=_C3419( C3371 C3419 ) C3371_=_C3420( C3371 C3420 ) C3375_=_C3506( C3375 C3506 ) C3375_=_C3556( C3375 C3556 ) C3375_=_C3561( C3375 C3561 ) C3375_=_C3646( C3375 C3646 ) \nC3375_=_C3647( C3375 C3647 ) C3375_=_C3648( C3375 C3648 ) C3375_=_C3649( C3375 C3649 ) C3375_=_C3650( C3375 C3650 ) C3375_=_C3651( C3375 C3651 ) C3375_=_C3652( C3375 C3652 ) \nC3412_=_C3413( C3412 C3413 ) C3412_=_C3415( C3412 C3415 ) C3412_=_C3416( C3412 C3416 ) C3412_=_C3417( C3412 C3417 ) C3412_=_C3418( C3412 C3418 ) C3412_=_C3419( C3412 C3419 ) \nC3412_=_C3420( C3412 C3420 ) C3412_=_C3506( C3412 C3506 ) C3412_=_C3508( C3412 C3508 ) C3413_=_C3415( C3413 C3415 ) C3413_=_C3416( C3413 C3416 ) C3413_=_C3417( C3413 C3417 ) \nC3413_=_C3418( C3413 C3418 ) C3413_=_C3419( C3413 C3419 ) C3413_=_C3420( C3413 C3420 ) C3413_=_C3556( C3413 C3556 ) C3413_=_C3557( C3413 C3557 ) C3415_=_C3416( C3415 C3416 ) \nC3415_=_C3417( C3415 C3417 ) C3415_=_C3418( C3415 C3418 ) C3415_=_C3419( C3415 C3419 ) C3415_=_C3420( C3415 C3420 ) C3416_=_C3417( C3416 C3417 ) C3416_=_C3418( C3416 C3418 ) \nC3416_=_C3419( C3416 C3419 ) C3416_=_C3420( C3416 C3420 ) C3417_=_C3418( C3417 C3418 ) C3417_=_C3419( C3417 C3419 ) C3417_=_C3420( C3417 C3420 ) C3417_=_C3760( C3417 C3760 ) \nC3418_=_C3419( C3418 C3419 ) C3418_=_C3420( C3418 C3420 ) C3418_=_C3647( C3418 C3647 ) C3419_=_C3420( C3419 C3420 ) C3423_=_C3424( C3423 C3424 ) C3423_=_C3425( C3423 C3425 ) \nC3423_=_C3426( C3423 C3426 ) C3423_=_C3427( C3423 C3427 ) C3423_=_C3428( C3423 C3428 ) C3423_=_C3824( C3423 C3824 ) C3424_=_C3425( C3424 C3425 ) C3424_=_C3426( C3424 C3426 ) \nC3424_=_C3427( C3424 C3427 ) C3424_=_C3428( C3424 C3428 ) C3424_=_C3696( C3424 C3696 ) C3424_=_C3862( C3424 C3862 ) C3424_=_C3866( C3424 C3866 ) C3424_=_C3869( C3424 C3869 ) \nC3425_=_C3426( C3425 C3426 ) C3425_=_C3427( C3425 C3427 ) C3425_=_C3428( C3425 C3428 ) C3426_=_C3427( C3426 C3427 ) C3426_=_C3428( C3426 C3428 ) C3426_=_C3750( C3426 C3750 ) \nC3426_=_C3775( C3426 C3775 ) C3427_=_C3428( C3427 C3428 ) C3447_=_C3567( C3447 C3567 ) C3447_=_C3600( C3447 C3600 ) C3447_=_C3670( C3447 C3670 ) C3447_=_C3695( C3447 C3695 ) \nC3447_=_C3696( C3447 C3696 ) C3447_=_C3697( C3447 C3697 ) C3447_=_C3699( C3447 C3699 ) C3447_=_C3700( C3447 C3700 ) C3447_=_C3701( C3447 C3701 ) C3447_=_C3702( C3447 C3702 ) \nC3447_=_C3705( C3447 C3705 ) C3461_=_C3528( C3461 C3528 ) C3461_=_C3557( C3461 C3557 ) C3461_=_C3770( C3461 C3770 ) C3461_=_C3771( C3461 C3771 ) C3461_=_C3772( C3461 C3772 ) \nC3461_=_C3773( C3461 C3773 ) C3461_=_C3774( C3461 C3774 ) C3461_=_C3775( C3461 C3775 ) C3506_=_C3508( C3506 C3508 ) C3506_=_C3556( C3506 C3556 ) C3506_=_C3561( C3506 C3561 ) \nC3506_=_C3646( C3506 C3646 ) C3506_=_C3647( C3506 C3647 ) C3506_=_C3648( C3506 C3648 ) C3506_=_C3649( C3506 C3649 ) C3506_=_C3650( C3506 C3650 ) C3506_=_C3651( C3506 C3651 ) \nC3506_=_C3652( C3506 C3652 ) C3508_=_C3514( C3508 C3514 ) C3508_=_C3654( C3508 C3654 ) C3508_=_C3707( C3508 C3707 ) C3508_=_C3744( C3508 C3744 ) C3508_=_C3746( C3508 C3746 ) \nC3508_=_C3747( C3508 C3747 ) C3508_=_C3748( C3508 C3748 ) C3508_=_C3749( C3508 C3749 ) C3508_=_C3750( C3508 C3750 ) C3508_=_C3751( C3508 C3751 ) C3514_=_C3654( C3514 C3654 ) \nC3514_=_C3707( C3514 C3707 ) C3514_=_C3744( C3514 C3744 ) C3514_=_C3746( C3514 C3746 ) C3514_=_C3747( C3514 C3747 ) C3514_=_C3748( C3514 C3748 ) C3514_=_C3749( C3514 C3749 ) \nC3514_=_C3750( C3514 C3750 ) C3514_=_C3751( C3514 C3751 ) C3528_=_C3557( C3528 C3557 ) C3528_=_C3770( C3528 C3770 ) C3528_=_C3771( C3528 C3771 ) C3528_=_C3772( C3528 C3772 ) \nC3528_=_C3773( C3528 C3773 ) C3528_=_C3774( C3528 C3774 ) C3528_=_C3775( C3528 C3775 ) C3534_=_C3535( C3534 C3535 ) C3534_=_C3536( C3534 C3536 ) C3534_=_C3538( C3534 C3538 ) \nC3534_=_C3539( C3534 C3539 ) C3534_=_C3540( C3534 C3540 ) C3534_=_C3541( C3534 C3541 ) C3534_=_C3543( C3534 C3543 ) C3534_=_C3545( C3534 C3545 ) C3534_=_C3600( C3534 C3600 ) \nC3534_=_C3606( C3534 C3606 ) C3535_=_C3536( C3535 C3536 ) C3535_=_C3538( C3535 C3538 ) C3535_=_C3539( C3535 C3539 ) C3535_=_C3540( C3535 C3540 ) C3535_=_C3541( C3535 C3541 ) \nC3535_=_C3543( C3535 C3543 ) C3535_=_C3545( C3535 C3545 ) C3535_=_C3670( C3535 C3670 ) C3535_=_C3678( C3535 C3678 ) C3536_=_C3538( C3536 C3538 ) C3536_=_C3539( C3536 C3539 ) \nC3536_=_C3540( C3536 C3540 ) C3536_=_C3541( C3536 C3541 ) C3536_=_C3543( C3536 C3543 ) C3536_=_C3545( C3536 C3545 ) C3538_=_C3539( C3538 C3539 ) C3538_=_C3540( C3538 C3540 ) \nC3538_=_C3541( C3538 C3541 ) C3538_=_C3543( C3538 C3543 ) C3538_=_C3545( C3538 C3545 ) C3539_=_C3540( C3539 C3540 ) C3539_=_C3541( C3539 C3541 ) C3539_=_C3543( C3539 C3543 ) \nC3539_=_C3545( C3539 C3545 ) C3539_=_C3699( C3539 C3699 ) C3540_=_C3541( C3540 C3541 ) C3540_=_C3543( C3540 C3543 ) C3540_=_C3545( C3540 C3545 ) C3540_=_C3700( C3540 C3700 ) \nC3540_=_C3933( C3540 C3933 ) C3541_=_C3543( C3541 C3543 ) C3541_=_C3545( C3541 C3545 ) C3541_=_C3994( C3541 C3994 ) C3543_=_C3545( C3543 C3545 ) C3543_=_C3838( C3543 C3838 ) \nC3545_=_C4091( C3545 C4091 ) C3546_=_C3803( C3546 C3803 ) C3546_=_C3862( C3546 C3862 ) C3546_=_C3872( C3546 C3872 ) C3546_=_C3889( C3546 C3889 ) C3546_=_C3890( C3546 C3890 ) \nC3546_=_C3891( C3546 C3891 ) C3546_=_C3892( C3546 C3892 ) C3546_=_C3894( C3546 C3894 ) C3546_=_C3895( C3546 C3895 ) C3546_=_C3897( C3546 C3897 ) C3556_=_C3557( C3556 C3557 ) \nC3556_=_C3561( C3556 C3561 ) C3556_=_C3646( C3556 C3646 ) C3556_=_C3647( C3556 C3647 ) C3556_=_C3648( C3556 C3648 ) C3556_=_C3649( C3556 C3649 ) C3556_=_C3650( C3556 C3650 ) \nC3556_=_C3651( C3556 C3651 ) C3556_=_C3652( C3556 C3652 ) C3557_=_C3770( C3557 C3770 ) C3557_=_C3771( C3557 C3771 ) C3557_=_C3772( C3557 C3772 ) C3557_=_C3773( C3557 C3773 ) \nC3557_=_C3774( C3557 C3774 ) C3557_=_C3775( C3557 C3775 ) C3561_=_C3646( C3561 C3646 ) C3561_=_C3647( C3561 C3647 ) C3561_=_C3648( C3561 C3648 ) C3561_=_C3649( C3561 C3649 ) \nC3561_=_C3650( C3561 C3650 ) C3561_=_C3651( C3561 C3651 ) C3561_=_C3652( C3561 C3652 ) C3567_=_C3579( C3567 C3579 ) C3567_=_C3600( C3567 C3600 ) C3567_=_C3670( C3567 C3670 ) \nC3567_=_C3695( C3567 C3695 ) C3567_=_C3696( C3567 C3696 ) C3567_=_C3697( C3567 C3697 ) C3567_=_C3699( C3567 C3699 ) C3567_=_C3700( C3567 C3700 ) C3567_=_C3701( C3567 C3701 ) \nC3567_=_C3702( C3567 C3702 ) C3567_=_C3705( C3567 C3705 ) C3579_=_C3651( C3579 C3651 ) C3579_=_C3760( C3579 C3760 ) C3579_=_C3824( C3579 C3824 ) C3579_=_C3887( C3579 C3887 ) \nC3579_=_C3994( C3579 C3994 ) C3579_=_C4016( C3579 C4016 ) C3579_=_C4042( C3579 C4042 ) C3579_=_C4090( C3579 C4090 ) C3579_=_C4091( C3579 C4091 ) C3588_=_C3649( C3588 C3649 ) \nC3588_=_C3778( C3588 C3778 ) C3588_=_C3869( C3588 C3869 ) C3588_=_C3878( C3588 C3878 ) C3588_=_C4001( C3588 C4001 ) C3588_=_C4066( C3588 C4066 ) C3588_=_C4079( C3588 C4079 ) \nC3600_=_C3606( C3600 C3606 ) C3600_=_C3670( C3600 C3670 ) C3600_=_C3695( C3600 C3695 ) C3600_=_C3696( C3600 C3696 ) C3600_=_C3697( C3600 C3697 ) C3600_=_C3699( C3600 C3699 ) \nC3600_=_C3700( C3600 C3700 ) C3600_=_C3701( C3600 C3701 ) C3600_=_C3702( C3600 C3702 ) C3600_=_C3705( C3600 C3705 ) C3606_=_C3678( C3606 C3678 ) C3606_=_C3815( C3606 C3815 ) \nC3606_=_C3933(</w:t>
      </w:r>
    </w:p>
    <w:p>
      <w:pPr>
        <w:pStyle w:val="PreformattedText"/>
        <w:bidi w:val="0"/>
        <w:spacing w:before="0" w:after="0"/>
        <w:jc w:val="left"/>
        <w:rPr/>
      </w:pPr>
      <w:r>
        <w:rPr/>
        <w:t xml:space="preserve"> </w:t>
      </w:r>
      <w:r>
        <w:rPr/>
        <w:t>C3606 C3933 ) C3606_=_C3972( C3606 C3972 ) C3606_=_C4039( C3606 C4039 ) C3606_=_C4060( C3606 C4060 ) C3606_=_C4061( C3606 C4061 ) C3619_=_C3646( C3619 C3646 ) \nC3619_=_C3657( C3619 C3657 ) C3619_=_C3771( C3619 C3771 ) C3619_=_C3783( C3619 C3783 ) C3619_=_C3833( C3619 C3833 ) C3619_=_C3834( C3619 C3834 ) C3619_=_C3835( C3619 C3835 ) \nC3619_=_C3836( C3619 C3836 ) C3619_=_C3838( C3619 C3838 ) C3619_=_C3840( C3619 C3840 ) C3619_=_C3841( C3619 C3841 ) C3646_=_C3647( C3646 C3647 ) C3646_=_C3648( C3646 C3648 ) \nC3646_=_C3649( C3646 C3649 ) C3646_=_C3650( C3646 C3650 ) C3646_=_C3651( C3646 C3651 ) C3646_=_C3652( C3646 C3652 ) C3646_=_C3657( C3646 C3657 ) C3646_=_C3771( C3646 C3771 ) \nC3646_=_C3783( C3646 C3783 ) C3646_=_C3833( C3646 C3833 ) C3646_=_C3834( C3646 C3834 ) C3646_=_C3835( C3646 C3835 ) C3646_=_C3836( C3646 C3836 ) C3646_=_C3838( C3646 C3838 ) \nC3646_=_C3840( C3646 C3840 ) C3646_=_C3841( C3646 C3841 ) C3647_=_C3648( C3647 C3648 ) C3647_=_C3649( C3647 C3649 ) C3647_=_C3650( C3647 C3650 ) C3647_=_C3651( C3647 C3651 ) \nC3647_=_C3652( C3647 C3652 ) C3648_=_C3649( C3648 C3649 ) C3648_=_C3650( C3648 C3650 ) C3648_=_C3651( C3648 C3651 ) C3648_=_C3652( C3648 C3652 ) C3648_=_C3701( C3648 C3701 ) \nC3649_=_C3650( C3649 C3650 ) C3649_=_C3651( C3649 C3651 ) C3649_=_C3652( C3649 C3652 ) C3649_=_C3778( C3649 C3778 ) C3649_=_C3869( C3649 C3869 ) C3649_=_C3878( C3649 C3878 ) \nC3649_=_C4001( C3649 C4001 ) C3649_=_C4066( C3649 C4066 ) C3649_=_C4079( C3649 C4079 ) C3650_=_C3651( C3650 C3651 ) C3650_=_C3652( C3650 C3652 ) C3651_=_C3652( C3651 C3652 ) \nC3651_=_C3760( C3651 C3760 ) C3651_=_C3824( C3651 C3824 ) C3651_=_C3887( C3651 C3887 ) C3651_=_C3994( C3651 C3994 ) C3651_=_C4016( C3651 C4016 ) C3651_=_C4042( C3651 C4042 ) \nC3651_=_C4090( C3651 C4090 ) C3651_=_C4091( C3651 C4091 ) C3652_=_C3840( C3652 C3840 ) C3652_=_C4079( C3652 C4079 ) C3652_=_C4090( C3652 C4090 ) C3654_=_C3657( C3654 C3657 ) \nC3654_=_C3707( C3654 C3707 ) C3654_=_C3744( C3654 C3744 ) C3654_=_C3746( C3654 C3746 ) C3654_=_C3747( C3654 C3747 ) C3654_=_C3748( C3654 C3748 ) C3654_=_C3749( C3654 C3749 ) \nC3654_=_C3750( C3654 C3750 ) C3654_=_C3751( C3654 C3751 ) C3657_=_C3771( C3657 C3771 ) C3657_=_C3783( C3657 C3783 ) C3657_=_C3833( C3657 C3833 ) C3657_=_C3834( C3657 C3834 ) \nC3657_=_C3835( C3657 C3835 ) C3657_=_C3836( C3657 C3836 ) C3657_=_C3838( C3657 C3838 ) C3657_=_C3840( C3657 C3840 ) C3657_=_C3841( C3657 C3841 ) C3670_=_C3678( C3670 C3678 ) \nC3670_=_C3695( C3670 C3695 ) C3670_=_C3696( C3670 C3696 ) C3670_=_C3697( C3670 C3697 ) C3670_=_C3699( C3670 C3699 ) C3670_=_C3700( C3670 C3700 ) C3670_=_C3701( C3670 C3701 ) \nC3670_=_C3702( C3670 C3702 ) C3670_=_C3705( C3670 C3705 ) C3678_=_C3815( C3678 C3815 ) C3678_=_C3933( C3678 C3933 ) C3678_=_C3972( C3678 C3972 ) C3678_=_C4039( C3678 C4039 ) \nC3678_=_C4060( C3678 C4060 ) C3678_=_C4061( C3678 C4061 ) C3695_=_C3696( C3695 C3696 ) C3695_=_C3697( C3695 C3697 ) C3695_=_C3699( C3695 C3699 ) C3695_=_C3700( C3695 C3700 ) \nC3695_=_C3701( C3695 C3701 ) C3695_=_C3702( C3695 C3702 ) C3695_=_C3705( C3695 C3705 ) C3696_=_C3697( C3696 C3697 ) C3696_=_C3699( C3696 C3699 ) C3696_=_C3700( C3696 C3700 ) \nC3696_=_C3701( C3696 C3701 ) C3696_=_C3702( C3696 C3702 ) C3696_=_C3705( C3696 C3705 ) C3696_=_C3862( C3696 C3862 ) C3696_=_C3866( C3696 C3866 ) C3696_=_C3869( C3696 C3869 ) \nC3697_=_C3699( C3697 C3699 ) C3697_=_C3700( C3697 C3700 ) C3697_=_C3701( C3697 C3701 ) C3697_=_C3702( C3697 C3702 ) C3697_=_C3705( C3697 C3705 ) C3697_=_C3872( C3697 C3872 ) \nC3697_=_C3875( C3697 C3875 ) C3697_=_C3878( C3697 C3878 ) C3699_=_C3700( C3699 C3700 ) C3699_=_C3701( C3699 C3701 ) C3699_=_C3702( C3699 C3702 ) C3699_=_C3705( C3699 C3705 ) \nC3700_=_C3701( C3700 C3701 ) C3700_=_C3702( C3700 C3702 ) C3700_=_C3705( C3700 C3705 ) C3700_=_C3933( C3700 C3933 ) C3701_=_C3702( C3701 C3702 ) C3701_=_C3705( C3701 C3705 ) \nC3702_=_C3705( C3702 C3705 ) C3702_=_C3748( C3702 C3748 ) C3702_=_C3891( C3702 C3891 ) C3702_=_C3999( C3702 C3999 ) C3702_=_C4001( C3702 C4001 ) C3705_=_C3894( C3705 C3894 ) \nC3705_=_C4049( C3705 C4049 ) C3705_=_C4066( C3705 C4066 ) C3707_=_C3744( C3707 C3744 ) C3707_=_C3746( C3707 C3746 ) C3707_=_C3747( C3707 C3747 ) C3707_=_C3748( C3707 C3748 ) \nC3707_=_C3749( C3707 C3749 ) C3707_=_C3750( C3707 C3750 ) C3707_=_C3751( C3707 C3751 ) C3744_=_C3746( C3744 C3746 ) C3744_=_C3747( C3744 C3747 ) C3744_=_C3748( C3744 C3748 ) \nC3744_=_C3749( C3744 C3749 ) C3744_=_C3750( C3744 C3750 ) C3744_=_C3751( C3744 C3751 ) C3746_=_C3747( C3746 C3747 ) C3746_=_C3748( C3746 C3748 ) C3746_=_C3749( C3746 C3749 ) \nC3746_=_C3750( C3746 C3750 ) C3746_=_C3751( C3746 C3751 ) C3747_=_C3748( C3747 C3748 ) C3747_=_C3749( C3747 C3749 ) C3747_=_C3750( C3747 C3750 ) C3747_=_C3751( C3747 C3751 ) \nC3748_=_C3749( C3748 C3749 ) C3748_=_C3750( C3748 C3750 ) C3748_=_C3751( C3748 C3751 ) C3748_=_C3891( C3748 C3891 ) C3748_=_C3999( C3748 C3999 ) C3748_=_C4001( C3748 C4001 ) \nC3749_=_C3750( C3749 C3750 ) C3749_=_C3751( C3749 C3751 ) C3750_=_C3751( C3750 C3751 ) C3750_=_C3775( C3750 C3775 ) C3760_=_C3824( C3760 C3824 ) C3760_=_C3887( C3760 C3887 ) \nC3760_=_C3994( C3760 C3994 ) C3760_=_C4016( C3760 C4016 ) C3760_=_C4042( C3760 C4042 ) C3760_=_C4090( C3760 C4090 ) C3760_=_C4091( C3760 C4091 ) C3770_=_C3771( C3770 C3771 ) \nC3770_=_C3772( C3770 C3772 ) C3770_=_C3773( C3770 C3773 ) C3770_=_C3774( C3770 C3774 ) C3770_=_C3775( C3770 C3775 ) C3770_=_C3783( C3770 C3783 ) C3771_=_C3772( C3771 C3772 ) \nC3771_=_C3773( C3771 C3773 ) C3771_=_C3774( C3771 C3774 ) C3771_=_C3775( C3771 C3775 ) C3771_=_C3783( C3771 C3783 ) C3771_=_C3833( C3771 C3833 ) C3771_=_C3834( C3771 C3834 ) \nC3771_=_C3835( C3771 C3835 ) C3771_=_C3836( C3771 C3836 ) C3771_=_C3838( C3771 C3838 ) C3771_=_C3840( C3771 C3840 ) C3771_=_C3841( C3771 C3841 ) C3772_=_C3773( C3772 C3773 ) \nC3772_=_C3774( C3772 C3774 ) C3772_=_C3775( C3772 C3775 ) C3772_=_C3833( C3772 C3833 ) C3773_=_C3774( C3773 C3774 ) C3773_=_C3775( C3773 C3775 ) C3773_=_C3836( C3773 C3836 ) \nC3773_=_C3895( C3773 C3895 ) C3774_=_C3775( C3774 C3775 ) C3774_=_C4050( C3774 C4050 ) C3774_=_C4060( C3774 C4060 ) C3778_=_C3869( C3778 C3869 ) C3778_=_C3878( C3778 C3878 ) \nC3778_=_C4001( C3778 C4001 ) C3778_=_C4066( C3778 C4066 ) C3778_=_C4079( C3778 C4079 ) C3783_=_C3833( C3783 C3833 ) C3783_=_C3834( C3783 C3834 ) C3783_=_C3835( C3783 C3835 ) \nC3783_=_C3836( C3783 C3836 ) C3783_=_C3838( C3783 C3838 ) C3783_=_C3840( C3783 C3840 ) C3783_=_C3841( C3783 C3841 ) C3803_=_C3862( C3803 C3862 ) C3803_=_C3872( C3803 C3872 ) \nC3803_=_C3889( C3803 C3889 ) C3803_=_C3890( C3803 C3890 ) C3803_=_C3891( C3803 C3891 ) C3803_=_C3892( C3803 C3892 ) C3803_=_C3894( C3803 C3894 ) C3803_=_C3895( C3803 C3895 ) \nC3803_=_C3897( C3803 C3897 ) C3815_=_C3933( C3815 C3933 ) C3815_=_C3972( C3815 C3972 ) C3815_=_C4039( C3815 C4039 ) C3815_=_C4060( C3815 C4060 ) C3815_=_C4061( C3815 C4061 ) \nC3824_=_C3887( C3824 C3887 ) C3824_=_C3994( C3824 C3994 ) C3824_=_C4016( C3824 C4016 ) C3824_=_C4042( C3824 C4042 ) C3824_=_C4090( C3824 C4090 ) C3824_=_C4091( C3824 C4091 ) \nC3833_=_C3834( C3833 C3834 ) C3833_=_C3835( C3833 C3835 ) C3833_=_C3836( C3833 C3836 ) C3833_=_C3838( C3833 C3838 ) C3833_=_C3840( C3833 C3840 ) C3833_=_C3841( C3833 C3841 ) \nC3834_=_C3835( C3834 C3835 ) C3834_=_C3836( C3834 C3836 ) C3834_=_C3838( C3834 C3838 ) C3834_=_C3840( C3834 C3840 ) C3834_=_C3841( C3834 C3841 ) C3834_=_C3892( C3834 C3892 ) \nC3834_=_C4016( C3834 C4016 ) C3835_=_C3836( C3835 C3836 ) C3835_=_C3838( C3835 C3838 ) C3835_=_C3840( C3835 C3840 ) C3835_=_C3841( C3835 C3841 ) C3836_=_C3838( C3836 C3838 ) \nC3836_=_C3840( C3836 C3840 ) C3836_=_C3841( C3836 C3841 ) C3836_=_C3895( C3836 C3895 ) C3838_=_C3840( C3838 C3840 ) C3838_=_C3841( C3838 C3841 ) C3840_=_C3841( C3840 C3841 ) \nC3840_=_C4079( C3840 C4079 ) C3840_=_C4090( C3840 C4090 ) C3862_=_C3866( C3862 C3866 ) C3862_=_C3869( C3862 C3869 ) C3862_=_C3872( C3862 C3872 ) C3862_=_C3889( C3862 C3889 ) \nC3862_=_C3890( C3862 C3890 ) C3862_=_C3891( C3862 C3891 ) C3862_=_C3892( C3862 C3892 ) C3862_=_C3894( C3862 C3894 ) C3862_=_C3895( C3862 C3895 ) C3862_=_C3897( C3862 C3897 ) \nC3866_=_C3869( C3866 C3869 ) C3866_=_C3875( C3866 C3875 ) C3866_=_C3971( C3866 C3971 ) C3866_=_C3999( C3866 C3999 ) C3866_=_C4049( C3866 C4049 ) C3866_=_C4050( C3866 C4050 ) \nC3866_=_C4052( C3866 C4052 ) C3869_=_C3878( C3869 C3878 ) C3869_=_C4001( C3869 C4001 ) C3869_=_C4066( C3869 C4066 ) C3869_=_C4079( C3869 C4079 ) C3872_=_C3875( C3872 C3875 ) \nC3872_=_C3878( C3872 C3878 ) C3872_=_C3889( C3872 C3889 ) C3872_=_C3890( C3872 C3890 ) C3872_=_C3891( C3872 C3891 ) C3872_=_C3892( C3872 C3892 ) C3872_=_C3894( C3872 C3894 ) \nC3872_=_C3895( C3872 C3895 ) C3872_=_C3897( C3872 C3897 ) C3875_=_C3878( C3875 C3878 ) C3875_=_C3971( C3875 C3971 ) C3875_=_C3999( C3875 C3999 ) C3875_=_C4049( C3875 C4049 ) \nC3875_=_C4050( C3875 C4050 ) C3875_=_C4052( C3875 C4052 ) C3878_=_C4001( C3878 C4001 ) C3878_=_C4066( C3878 C4066 ) C3878_=_C4079( C3878 C4079 ) C3887_=_C3994( C3887 C3994 ) \nC3887_=_C4016( C3887 C4016 ) C3887_=_C4042( C3887 C4042 ) C3887_=_C4090( C3887 C4090 ) C3887_=_C4091( C3887 C4091 ) C3889_=_C3890( C3889 C3890 ) C3889_=_C3891( C3889 C3891 ) \nC3889_=_C3892( C3889 C3892 ) C3889_=_C3894( C3889 C3894 ) C3889_=_C3895( C3889 C3895 ) C3889_=_C3897( C3889 C3897 ) C3890_=_C3891( C3890 C3891 ) C3890_=_C3892( C3890 C3892 ) \nC3890_=_C3894( C3890 C3894 ) C3890_=_C3895( C3890 C3895 ) C3890_=_C3897( C3890 C3897 ) C3890_=_C3971( C3890 C3971 ) C3890_=_C3972( C3890 C3972 ) C3891_=_C3892( C3891 C3892 ) \nC3891_=_C3894( C3891 C3894 ) C3891_=_C3895( C3891 C3895 ) C3891_=_C3897( C3891 C3897 ) C3891_=_C3999( C3891 C3999 ) C3891_=_C4001( C3891 C4001 ) C3892_=_C3894( C3892 C3894 ) \nC3892_=_C3895( C3892 C3895 ) C3892_=_C3897( C3892 C3897 ) C3892_=_C4016( C3892 C4016 ) C3894_=_C3895( C3894 C3895 ) C3894_=_C3897( C3894 C3897 ) C3894_=_C4049( C3894 C4049 ) \nC3894_=_C4066( C3894 C4066 ) C3895_=_C3897( C3895 C3897 ) C3933_=_C3972(</w:t>
      </w:r>
    </w:p>
    <w:p>
      <w:pPr>
        <w:pStyle w:val="PreformattedText"/>
        <w:bidi w:val="0"/>
        <w:spacing w:before="0" w:after="0"/>
        <w:jc w:val="left"/>
        <w:rPr/>
      </w:pPr>
      <w:r>
        <w:rPr/>
        <w:t xml:space="preserve"> </w:t>
      </w:r>
      <w:r>
        <w:rPr/>
        <w:t>C3933 C3972 ) C3933_=_C4039( C3933 C4039 ) C3933_=_C4060( C3933 C4060 ) C3933_=_C4061( C3933 C4061 ) \nC3971_=_C3972( C3971 C3972 ) C3971_=_C3999( C3971 C3999 ) C3971_=_C4049( C3971 C4049 ) C3971_=_C4050( C3971 C4050 ) C3971_=_C4052( C3971 C4052 ) C3972_=_C4039( C3972 C4039 ) \nC3972_=_C4060( C3972 C4060 ) C3972_=_C4061( C3972 C4061 ) C3994_=_C4016( C3994 C4016 ) C3994_=_C4042( C3994 C4042 ) C3994_=_C4090( C3994 C4090 ) C3994_=_C4091( C3994 C4091 ) \nC3999_=_C4001( C3999 C4001 ) C3999_=_C4049( C3999 C4049 ) C3999_=_C4050( C3999 C4050 ) C3999_=_C4052( C3999 C4052 ) C4001_=_C4066( C4001 C4066 ) C4001_=_C4079( C4001 C4079 ) \nC4016_=_C4042( C4016 C4042 ) C4016_=_C4090( C4016 C4090 ) C4016_=_C4091( C4016 C4091 ) C4039_=_C4060( C4039 C4060 ) C4039_=_C4061( C4039 C4061 ) C4042_=_C4090( C4042 C4090 ) \nC4042_=_C4091( C4042 C4091 ) C4049_=_C4050( C4049 C4050 ) C4049_=_C4052( C4049 C4052 ) C4049_=_C4066( C4049 C4066 ) C4050_=_C4052( C4050 C4052 ) C4050_=_C4060( C4050 C4060 ) \nC4052_=_C4061( C4052 C4061 ) C4060_=_C4061( C4060 C4061 ) C4066_=_C4079( C4066 C4079 ) C4079_=_C4090( C4079 C4090 ) C4090_=_C4091( C4090 C4091 ) "];68-&gt;76[label="581: C14 C20 C23 C47 C69 \nC154 C158 C193 C198 C228 C233 \nC235 C246 C252 C277 C285 C301 \nC312 C324 C336 C378 C390 C401 \nC409 C419 C433 C445 C455 C462 \nC463 C464 C487 C495 C517 C526 \nC545 C570 C580 C597 C605 C619 \nC640 C658 C665 C683 C687 C692 \nC695 C696 C699 C700 C701 C702 \nC703 C704 C705 C706 C707 C710 \nC713 C715 C717 C718 C719 C720 \nC721 C774 C776 C779 C785 C790 \nC791 C827 C830 C831 C832 C833 \nC834 C835 C837 C838 C839 C840 \nC844 C845 C846 C848 C849 C851 \nC852 C855 C856 C862 C893 C898 \nC903 C911 C916 C923 C929 C949 \nC954 C955 C956 C957 C958 C959 \nC960 C961 C963 C965 C968 C970 \nC972 C973 C974 C975 C1012 C1046 \nC1047 C1048 C1051 C1052 C1054 C1056 \nC1058 C1062 C1063 C1065 C1067 C1068 \nC1070 C1071 C1073 C1090 C1091 C1105 \nC1109 C1117 C1123 C1124 C1125 C1157 \nC1161 C1162 C1163 C1164 C1165 C1166 \nC1168 C1169 C1170 C1173 C1175 C1176 \nC1181 C1182 C1184 C1190 C1194 C1239 \nC1245 C1246 C1247 C1287 C1288 C1289 \nC1290 C1294 C1296 C1297 C1299 C1300 \nC1301 C1303 C1304 C1305 C1306 C1307 \nC1330 C1336 C1337 C1338 C1381 C1432 \nC1439 C1495 C1511 C1552 C1568 C1569 \nC1570 C1571 C1572 C1573 C1575 C1577 \nC1579 C1582 C1584 C1585 C1586 C1587 \nC1589 C1591 C1592 C1594 C1598 C1601 \nC1609 C1637 C1638 C1639 C1640 C1641 \nC1643 C1644 C1645 C1648 C1649 C1651 \nC1652 C1653 C1654 C1655 C1658 C1659 \nC1662 C1667 C1670 C1674 C1679 C1681 \nC1683 C1693 C1794 C1795 C1798 C1800 \nC1801 C1802 C1804 C1808 C1815 C1818 \nC1823 C1827 C1829 C1830 C1831 C1841 \nC1851 C1852 C1873 C1880 C1895 C1902 \nC1903 C1906 C1907 C1910 C1912 C1918 \nC1932 C1934 C1954 C1992 C2015 C2027 \nC2028 C2031 C2032 C2034 C2036 C2044 \nC2058 C2060 C2157 C2169 C2181 C2238 \nC2250 C2264 C2265 C2290 C2291 C2292 \nC2294 C2295 C2296 C2297 C2298 C2300 \nC2301 C2302 C2303 C2305 C2306 C2308 \nC2309 C2311 C2338 C2340 C2343 C2345 \nC2350 C2356 C2362 C2379 C2385 C2408 \nC2409 C2429 C2430 C2432 C2434 C2436 \nC2437 C2439 C2440 C2441 C2442 C2443 \nC2445 C2447 C2448 C2455 C2503 C2531 \nC2544 C2569 C2634 C2652 C2658 C2672 \nC2683 C2690 C2691 C2692 C2694 C2695 \nC2696 C2697 C2700 C2701 C2703 C2704 \nC2707 C2708 C2709 C2710 C2717 C2728 \nC2729 C2735 C2737 C2746 C2757 C2758 \nC2773 C2774 C2784 C2785 C2786 C2787 \nC2789 C2790 C2792 C2793 C2796 C2797 \nC2798 C2799 C2805 C2861 C2864 C2868 \nC2870 C2872 C2875 C2877 C2878 C2879 \nC2880 C2882 C2884 C2885 C2886 C2887 \nC2889 C2891 C2892 C2893 C2894 C2895 \nC2897 C2899 C2908 C2909 C2920 C2926 \nC2928 C2929 C2930 C2931 C2932 C2933 \nC2934 C2935 C2936 C2937 C2939 C2940 \nC2941 C2942 C2943 C2944 C2978 C2980 \nC2989 C3057 C3079 C3083 C3088 C3092 \nC3116 C3117 C3135 C3166 C3203 C3223 \nC3226 C3227 C3229 C3231 C3232 C3233 \nC3235 C3237 C3238 C3239 C3254 C3268 \nC3276 C3289 C3293 C3295 C3296 C3297 \nC3298 C3299 C3300 C3301 C3302 C3306 \nC3308 C3321 C3322 C3337 C3344 C3346 \nC3348 C3351 C3352 C3355 C3356 C3371 \nC3375 C3412 C3413 C3415 C3416 C3417 \nC3418 C3419 C3420 C3423 C3424 C3425 \nC3426 C3427 C3428 C3447 C3461 C3506 \nC3508 C3514 C3528 C3534 C3535 C3536 \nC3538 C3539 C3540 C3541 C3543 C3545 \nC3546 C3556 C3557 C3561 C3567 C3579 \nC3588 C3600 C3606 C3619 C3647 C3648 \nC3650 C3652 C3654 C3657 C3670 C3678 \nC3695 C3696 C3697 C3699 C3700 C3701 \nC3702 C3705 C3707 C3744 C3746 C3747 \nC3748 C3749 C3750 C3751 C3760 C3770 \nC3772 C3773 C3774 C3775 C3778 C3783 \nC3803 C3815 C3824 C3833 C3834 C3835 \nC3836 C3838 C3840 C3841 C3862 C3866 \nC3869 C3872 C3875 C3878 C3887 C3889 \nC3890 C3891 C3892 C3894 C3895 C3897 \nC3933 C3971 C3972 C3994 C3999 C4001 \nC4016 C4039 C4042 C4049 C4050 C4052 \nC4060 C4061 C4066 C4079 C4090 C4091 \n6289: C14_=_C20 ,C14_=_C23 ,C14_=_C154 ,C14_=_C193 ,C14_=_C228 ,\nC14_=_C246 ,C14_=_C277 ,C14_=_C455 ,C14_=_C1287 ,C14_=_C1288 ,C14_=_C1289 ,\nC14_=_C1290 ,C14_=_C1294 ,C14_=_C1296 ,C14_=_C1297 ,C14_=_C1299 ,C14_=_C1300 ,\nC14_=_C1301 ,C14_=_C1303 ,C14_=_C1304 ,C14_=_C1305 ,C14_=_C1306 ,C14_=_C1307 ,\nC20_=_C23 ,C20_=_C158 ,C20_=_C198 ,C20_=_C233 ,C20_=_C252 ,C20_=_C285 ,\nC20_=_C526 ,C20_=_C605 ,C20_=_C1674 ,C20_=_C2683 ,C20_=_C3135 ,C20_=_C3546 ,\nC20_=_C3803 ,C20_=_C3862 ,C20_=_C3872 ,C20_=_C3889 ,C20_=_C3890 ,C20_=_C3891 ,\nC20_=_C3892 ,C20_=_C3894 ,C20_=_C3895 ,C20_=_C3897 ,C23_=_C47 ,C23_=_C69 ,\nC23_=_C235 ,C23_=_C301 ,C23_=_C312 ,C23_=_C324 ,C23_=_C336 ,C23_=_C898 ,\nC23_=_C1090 ,C23_=_C1679 ,C23_=_C1851 ,C23_=_C2058 ,C23_=_C2908 ,C23_=_C3116 ,\nC23_=_C3866 ,C23_=_C3875 ,C23_=_C3971 ,C23_=_C3999 ,C23_=_C4049 ,C23_=_C4050 ,\nC23_=_C4052 ,C47_=_C69 ,C47_=_C235 ,C47_=_C301 ,C47_=_C312 ,C47_=_C324 ,\nC47_=_C336 ,C47_=_C898 ,C47_=_C1090 ,C47_=_C1679 ,C47_=_C1851 ,C47_=_C2058 ,\nC47_=_C2908 ,C47_=_C3116 ,C47_=_C3866 ,C47_=_C3875 ,C47_=_C3971 ,C47_=_C3999 ,\nC47_=_C4049 ,C47_=_C4050 ,C47_=_C4052 ,C69_=_C235 ,C69_=_C301 ,C69_=_C312 ,\nC69_=_C324 ,C69_=_C336 ,C69_=_C898 ,C69_=_C1090 ,C69_=_C1679 ,C69_=_C1851 ,\nC69_=_C2058 ,C69_=_C2908 ,C69_=_C3116 ,C69_=_C3866 ,C69_=_C3875 ,C69_=_C3971 ,\nC69_=_C3999 ,C69_=_C4049 ,C69_=_C4050 ,C69_=_C4052 ,C154_=_C158 ,C154_=_C193 ,\nC154_=_C228 ,C154_=_C246 ,C154_=_C277 ,C154_=_C455 ,C154_=_C1287 ,C154_=_C1288 ,\nC154_=_C1289 ,C154_=_C1290 ,C154_=_C1294 ,C154_=_C1296 ,C154_=_C1297 ,C154_=_C1299 ,\nC154_=_C1300 ,C154_=_C1301 ,C154_=_C1303 ,C154_=_C1304 ,C154_=_C1305 ,C154_=_C1306 ,\nC154_=_C1307 ,C158_=_C198 ,C158_=_C233 ,C158_=_C252 ,C158_=_C285 ,C158_=_C526 ,\nC158_=_C605 ,C158_=_C1674 ,C158_=_C2683 ,C158_=_C3135 ,C158_=_C3546 ,C158_=_C3803 ,\nC158_=_C3862 ,C158_=_C3872 ,C158_=_C3889 ,C158_=_C3890 ,C158_=_C3891 ,C158_=_C3892 ,\nC158_=_C3894 ,C158_=_C3895 ,C158_=_C3897 ,C193_=_C198 ,C193_=_C228 ,C193_=_C246 ,\nC193_=_C277 ,C193_=_C455 ,C193_=_C1287 ,C193_=_C1288 ,C193_=_C1289 ,C193_=_C1290 ,\nC193_=_C1294 ,C193_=_C1296 ,C193_=_C1297 ,C193_=_C1299 ,C193_=_C1300 ,C193_=_C1301 ,\nC193_=_C1303 ,C193_=_C1304 ,C193_=_C1305 ,C193_=_C1306 ,C193_=_C1307 ,C198_=_C233 ,\nC198_=_C252 ,C198_=_C285 ,C198_=_C526 ,C198_=_C605 ,C198_=_C1674 ,C198_=_C2683 ,\nC198_=_C3135 ,C198_=_C3546 ,C198_=_C3803 ,C198_=_C3862 ,C198_=_C3872 ,C198_=_C3889 ,\nC198_=_C3890 ,C198_=_C3891 ,C198_=_C3892 ,C198_=_C3894 ,C198_=_C3895 ,C198_=_C3897 ,\nC228_=_C233 ,C228_=_C235 ,C228_=_C246 ,C228_=_C277 ,C228_=_C455 ,C228_=_C1287 ,\nC228_=_C1288 ,C228_=_C1289 ,C228_=_C1290 ,C228_=_C1294 ,C228_=_C1296 ,C228_=_C1297 ,\nC228_=_C1299 ,C228_=_C1300 ,C228_=_C1301 ,C228_=_C1303 ,C228_=_C1304 ,C228_=_C1305 ,\nC228_=_C1306 ,C228_=_C1307 ,C233_=_C235 ,C233_=_C252 ,C233_=_C285 ,C233_=_C526 ,\nC233_=_C605 ,C233_=_C1674 ,C233_=_C2683 ,C233_=_C3135 ,C233_=_C3546 ,C233_=_C3803 ,\nC233_=_C3862 ,C233_=_C3872 ,C233_=_C3889 ,C233_=_C3890 ,C233_=_C3891 ,C233_=_C3892 ,\nC233_=_C3894 ,C233_=_C3895 ,C233_=_C3897 ,C235_=_C301 ,C235_=_C312 ,C235_=_C324 ,\nC235_=_C336 ,C235_=_C898 ,C235_=_C1090 ,C235_=_C1679 ,C235_=_C1851 ,C235_=_C2058 ,\nC235_=_C2908 ,C235_=_C3116 ,C235_=_C3866 ,C235_=_C3875 ,C235_=_C3971 ,C235_=_C3999 ,\nC235_=_C4049 ,C235_=_C4050 ,C235_=_C4052 ,C246_=_C252 ,C246_=_C277 ,C246_=_C455 ,\nC246_=_C1287 ,C246_=_C1288 ,C246_=_C1289 ,C246_=_C1290 ,C246_=_C1294 ,C246_=_C1296 ,\nC246_=_C1297 ,C246_=_C1299 ,C246_=_C1300 ,C246_=_C1301 ,C246_=_C1303 ,C246_=_C1304 ,\nC246_=_C1305 ,C246_=_C1306 ,C246_=_C1307 ,C252_=_C285 ,C252_=_C526 ,C252_=_C605 ,\nC252_=_C1674 ,C252_=_C2683 ,C252_=_C3135 ,C252_=_C3546 ,C252_=_C3803 ,C252_=_C3862 ,\nC252_=_C3872 ,C252_=_C3889 ,C252_=_C3890 ,C252_=_C3891 ,C252_=_C3892 ,C252_=_C3894 ,\nC252_=_C3895 ,C252_=_C3897 ,C277_=_C285 ,C277_=_C455 ,C277_=_C1287 ,C277_=_C1288 ,\nC277_=_C1289 ,C277_=_C1290 ,C277_=_C1294 ,C277_=_C1296 ,C277_=_C1297 ,C277_=_C1299 ,\nC277_=_C1300 ,C277_=_C1301 ,C277_=_C1303 ,C277_=_C1304 ,C277_=_C1305 ,C277_=_C1306 ,\nC277_=_C1307 ,C285_=_C526 ,C285_=_C605 ,C285_=_C1674 ,C285_=_C2683 ,C285_=_C3135 ,\nC285_=_C3546 ,C285_=_C3803 ,C285_=_C3862 ,C285_=_C3872 ,C285_=_C3889 ,C285_=_C3890 ,\nC285_=_C3891 ,C285_=_C3892 ,C285_=_C3894 ,C285_=_C3895 ,C285_=_C3897 ,C301_=_C312 ,\nC301_=_C324 ,C301_=_C336 ,C301_=_C898 ,C301_=_C1090 ,C301_=_C1679 ,C301_=_C1851 ,\nC301_=_C2058 ,C301_=_C2908 ,C301_=_C3116 ,C301_=_C3866 ,C301_=_C3875 ,C301_=_C3971 ,\nC301_=_C3999 ,C301_=_C4049 ,C301_=_C4050 ,C301_=_C4052 ,C312_=_C324 ,C312_=_C336 ,\nC312_=_C898 ,C312_=_C1090 ,C312_=_C1679 ,C312_=_C1851 ,C312_=_C2058 ,C312_=_C2908 ,\nC312_=_C3116 ,C312_=_C3866 ,C312_=_C3875 ,C312_=_C3971 ,C312_=_C3999 ,C312_=_C4049 ,\nC312_=_C4050 ,C312_=_C4052 ,C324_=_C336 ,C324_=_C898 ,C324_=_C1090 ,C324_=_C1679 ,\nC324_=_C1851 ,C324_=_C2058 ,C324_=_C2908 ,C324_=_C3116 ,C324_=_C3866 ,C324_=_C3875 ,\nC324_=_C3971 ,C324_=_C3999 ,C324_=_C4049 ,C324_=_C4050 ,C324_=_C4052 ,C336_=_C898 ,\nC336_=_C1090 ,C336_=_C1679 ,C336_=_C1851 ,C336_=_C2058 ,C336_=_C2908 ,C336_=_C3116 ,\nC336_=_C3866 ,C336_=_C3875 ,C336_=_C3971 ,C336_=_C3999 ,C336_=_C4049 ,C336_=_C4050 ,\nC336_=_C4052 ,C378_=_C390 ,C378_=_C785 ,C378_=_C1381 ,C378_=_C1815 ,C378_=_C2379</w:t>
      </w:r>
    </w:p>
    <w:p>
      <w:pPr>
        <w:pStyle w:val="PreformattedText"/>
        <w:bidi w:val="0"/>
        <w:spacing w:before="0" w:after="0"/>
        <w:jc w:val="left"/>
        <w:rPr/>
      </w:pPr>
      <w:r>
        <w:rPr/>
        <w:t xml:space="preserve"> </w:t>
      </w:r>
      <w:r>
        <w:rPr/>
        <w:t>,\nC378_=_C2652 ,C378_=_C2690 ,C378_=_C2691 ,C378_=_C2692 ,C378_=_C2694 ,C378_=_C2695 ,\nC378_=_C2696 ,C378_=_C2697 ,C378_=_C2700 ,C378_=_C2701 ,C378_=_C2703 ,C378_=_C2704 ,\nC378_=_C2707 ,C378_=_C2708 ,C378_=_C2709 ,C390_=_C687 ,C390_=_C916 ,C390_=_C1109 ,\nC390_=_C1667 ,C390_=_C2345 ,C390_=_C2385 ,C390_=_C2920 ,C390_=_C3083 ,C390_=_C3203 ,\nC390_=_C3447 ,C390_=_C3567 ,C390_=_C3600 ,C390_=_C3670 ,C390_=_C3695 ,C390_=_C3696 ,\nC390_=_C3697 ,C390_=_C3699 ,C390_=_C3700 ,C390_=_C3701 ,C390_=_C3702 ,C390_=_C3705 ,\nC401_=_C409 ,C401_=_C419 ,C401_=_C903 ,C401_=_C1184 ,C401_=_C1568 ,C401_=_C1569 ,\nC401_=_C1570 ,C401_=_C1571 ,C401_=_C1572 ,C401_=_C1573 ,C401_=_C1575 ,C401_=_C1577 ,\nC401_=_C1579 ,C401_=_C1582 ,C401_=_C1584 ,C401_=_C1585 ,C401_=_C1586 ,C401_=_C1587 ,\nC401_=_C1589 ,C401_=_C1591 ,C409_=_C419 ,C409_=_C463 ,C409_=_C1124 ,C409_=_C1190 ,\nC409_=_C1246 ,C409_=_C1337 ,C409_=_C1795 ,C409_=_C1880 ,C409_=_C1903 ,C409_=_C2238 ,\nC409_=_C2634 ,C409_=_C2729 ,C409_=_C2884 ,C409_=_C2885 ,C409_=_C2886 ,C409_=_C2887 ,\nC409_=_C2889 ,C409_=_C2891 ,C409_=_C2892 ,C409_=_C2893 ,C409_=_C2894 ,C409_=_C2895 ,\nC409_=_C2897 ,C419_=_C665 ,C419_=_C692 ,C419_=_C923 ,C419_=_C1091 ,C419_=_C1117 ,\nC419_=_C1330 ,C419_=_C1829 ,C419_=_C1852 ,C419_=_C2060 ,C419_=_C2250 ,C419_=_C2350 ,\nC419_=_C2408 ,C419_=_C2503 ,C419_=_C2909 ,C419_=_C3057 ,C419_=_C3088 ,C419_=_C3117 ,\nC419_=_C3606 ,C419_=_C3678 ,C419_=_C3815 ,C419_=_C3933 ,C419_=_C3972 ,C419_=_C4039 ,\nC419_=_C4060 ,C419_=_C4061 ,C433_=_C445 ,C433_=_C462 ,C433_=_C545 ,C433_=_C619 ,\nC433_=_C1123 ,C433_=_C1245 ,C433_=_C1336 ,C433_=_C2181 ,C433_=_C2784 ,C433_=_C2785 ,\nC433_=_C2786 ,C433_=_C2787 ,C433_=_C2789 ,C433_=_C2790 ,C433_=_C2792 ,C433_=_C2793 ,\nC433_=_C2796 ,C433_=_C2797 ,C433_=_C2798 ,C445_=_C1823 ,C445_=_C1934 ,C445_=_C2343 ,\nC445_=_C2362 ,C445_=_C2531 ,C445_=_C3375 ,C445_=_C3506 ,C445_=_C3556 ,C445_=_C3561 ,\nC445_=_C3647 ,C445_=_C3648 ,C445_=_C3650 ,C445_=_C3652 ,C455_=_C462 ,C455_=_C463 ,\nC455_=_C464 ,C455_=_C1287 ,C455_=_C1288 ,C455_=_C1289 ,C455_=_C1290 ,C455_=_C1294 ,\nC455_=_C1296 ,C455_=_C1297 ,C455_=_C1299 ,C455_=_C1300 ,C455_=_C1301 ,C455_=_C1303 ,\nC455_=_C1304 ,C455_=_C1305 ,C455_=_C1306 ,C455_=_C1307 ,C462_=_C463 ,C462_=_C464 ,\nC462_=_C545 ,C462_=_C619 ,C462_=_C1123 ,C462_=_C1245 ,C462_=_C1336 ,C462_=_C2181 ,\nC462_=_C2784 ,C462_=_C2785 ,C462_=_C2786 ,C462_=_C2787 ,C462_=_C2789 ,C462_=_C2790 ,\nC462_=_C2792 ,C462_=_C2793 ,C462_=_C2796 ,C462_=_C2797 ,C462_=_C2798 ,C463_=_C464 ,\nC463_=_C1124 ,C463_=_C1190 ,C463_=_C1246 ,C463_=_C1337 ,C463_=_C1795 ,C463_=_C1880 ,\nC463_=_C1903 ,C463_=_C2238 ,C463_=_C2634 ,C463_=_C2729 ,C463_=_C2884 ,C463_=_C2885 ,\nC463_=_C2886 ,C463_=_C2887 ,C463_=_C2889 ,C463_=_C2891 ,C463_=_C2892 ,C463_=_C2893 ,\nC463_=_C2894 ,C463_=_C2895 ,C463_=_C2897 ,C464_=_C517 ,C464_=_C597 ,C464_=_C1125 ,\nC464_=_C1247 ,C464_=_C1338 ,C464_=_C2356 ,C464_=_C2672 ,C464_=_C2799 ,C464_=_C2928 ,\nC464_=_C2929 ,C464_=_C2930 ,C464_=_C2931 ,C464_=_C2932 ,C464_=_C2933 ,C464_=_C2934 ,\nC464_=_C2935 ,C464_=_C2936 ,C464_=_C2937 ,C464_=_C2939 ,C464_=_C2940 ,C464_=_C2941 ,\nC464_=_C2942 ,C464_=_C2943 ,C464_=_C2944 ,C487_=_C495 ,C487_=_C779 ,C487_=_C1073 ,\nC487_=_C1239 ,C487_=_C1495 ,C487_=_C1637 ,C487_=_C1638 ,C487_=_C1639 ,C487_=_C1640 ,\nC487_=_C1641 ,C487_=_C1643 ,C487_=_C1644 ,C487_=_C1645 ,C487_=_C1648 ,C487_=_C1649 ,\nC487_=_C1651 ,C487_=_C1652 ,C487_=_C1653 ,C487_=_C1654 ,C487_=_C1655 ,C487_=_C1658 ,\nC487_=_C1659 ,C495_=_C1012 ,C495_=_C1798 ,C495_=_C1906 ,C495_=_C2028 ,C495_=_C2338 ,\nC495_=_C2455 ,C495_=_C2899 ,C495_=_C3289 ,C495_=_C3293 ,C495_=_C3295 ,C495_=_C3296 ,\nC495_=_C3297 ,C495_=_C3298 ,C495_=_C3299 ,C495_=_C3300 ,C517_=_C526 ,C517_=_C597 ,\nC517_=_C1125 ,C517_=_C1247 ,C517_=_C1338 ,C517_=_C2356 ,C517_=_C2672 ,C517_=_C2799 ,\nC517_=_C2928 ,C517_=_C2929 ,C517_=_C2930 ,C517_=_C2931 ,C517_=_C2932 ,C517_=_C2933 ,\nC517_=_C2934 ,C517_=_C2935 ,C517_=_C2936 ,C517_=_C2937 ,C517_=_C2939 ,C517_=_C2940 ,\nC517_=_C2941 ,C517_=_C2942 ,C517_=_C2943 ,C517_=_C2944 ,C526_=_C605 ,C526_=_C1674 ,\nC526_=_C2683 ,C526_=_C3135 ,C526_=_C3546 ,C526_=_C3803 ,C526_=_C3862 ,C526_=_C3872 ,\nC526_=_C3889 ,C526_=_C3890 ,C526_=_C3891 ,C526_=_C3892 ,C526_=_C3894 ,C526_=_C3895 ,\nC526_=_C3897 ,C545_=_C619 ,C545_=_C1123 ,C545_=_C1245 ,C545_=_C1336 ,C545_=_C2181 ,\nC545_=_C2784 ,C545_=_C2785 ,C545_=_C2786 ,C545_=_C2787 ,C545_=_C2789 ,C545_=_C2790 ,\nC545_=_C2792 ,C545_=_C2793 ,C545_=_C2796 ,C545_=_C2797 ,C545_=_C2798 ,C570_=_C580 ,\nC570_=_C1432 ,C570_=_C1592 ,C570_=_C1662 ,C570_=_C2290 ,C570_=_C2291 ,C570_=_C2292 ,\nC570_=_C2294 ,C570_=_C2295 ,C570_=_C2296 ,C570_=_C2297 ,C570_=_C2298 ,C570_=_C2300 ,\nC570_=_C2301 ,C570_=_C2302 ,C570_=_C2303 ,C570_=_C2305 ,C570_=_C2306 ,C570_=_C2308 ,\nC570_=_C2309 ,C570_=_C2311 ,C580_=_C1609 ,C580_=_C1954 ,C580_=_C2717 ,C580_=_C3254 ,\nC580_=_C3268 ,C580_=_C3306 ,C580_=_C3337 ,C580_=_C3508 ,C580_=_C3514 ,C580_=_C3654 ,\nC580_=_C3707 ,C580_=_C3744 ,C580_=_C3746 ,C580_=_C3747 ,C580_=_C3748 ,C580_=_C3749 ,\nC580_=_C3750 ,C580_=_C3751 ,C597_=_C605 ,C597_=_C1125 ,C597_=_C1247 ,C597_=_C1338 ,\nC597_=_C2356 ,C597_=_C2672 ,C597_=_C2799 ,C597_=_C2928 ,C597_=_C2929 ,C597_=_C2930 ,\nC597_=_C2931 ,C597_=_C2932 ,C597_=_C2933 ,C597_=_C2934 ,C597_=_C2935 ,C597_=_C2936 ,\nC597_=_C2937 ,C597_=_C2939 ,C597_=_C2940 ,C597_=_C2941 ,C597_=_C2942 ,C597_=_C2943 ,\nC597_=_C2944 ,C605_=_C1674 ,C605_=_C2683 ,C605_=_C3135 ,C605_=_C3546 ,C605_=_C3803 ,\nC605_=_C3862 ,C605_=_C3872 ,C605_=_C3889 ,C605_=_C3890 ,C605_=_C3891 ,C605_=_C3892 ,\nC605_=_C3894 ,C605_=_C3895 ,C605_=_C3897 ,C619_=_C1123 ,C619_=_C1245 ,C619_=_C1336 ,\nC619_=_C2181 ,C619_=_C2784 ,C619_=_C2785 ,C619_=_C2786 ,C619_=_C2787 ,C619_=_C2789 ,\nC619_=_C2790 ,C619_=_C2792 ,C619_=_C2793 ,C619_=_C2796 ,C619_=_C2797 ,C619_=_C2798 ,\nC640_=_C658 ,C640_=_C665 ,C640_=_C776 ,C640_=_C1161 ,C640_=_C1162 ,C640_=_C1163 ,\nC640_=_C1164 ,C640_=_C1165 ,C640_=_C1166 ,C640_=_C1168 ,C640_=_C1169 ,C640_=_C1170 ,\nC640_=_C1173 ,C640_=_C1175 ,C640_=_C1176 ,C640_=_C1181 ,C640_=_C1182 ,C658_=_C665 ,\nC658_=_C1552 ,C658_=_C1598 ,C658_=_C1693 ,C658_=_C1841 ,C658_=_C2157 ,C658_=_C2544 ,\nC658_=_C2569 ,C658_=_C2710 ,C658_=_C3226 ,C658_=_C3227 ,C658_=_C3229 ,C658_=_C3231 ,\nC658_=_C3232 ,C658_=_C3233 ,C658_=_C3235 ,C658_=_C3237 ,C658_=_C3238 ,C658_=_C3239 ,\nC665_=_C692 ,C665_=_C923 ,C665_=_C1091 ,C665_=_C1117 ,C665_=_C1330 ,C665_=_C1829 ,\nC665_=_C1852 ,C665_=_C2060 ,C665_=_C2250 ,C665_=_C2350 ,C665_=_C2408 ,C665_=_C2503 ,\nC665_=_C2909 ,C665_=_C3057 ,C665_=_C3088 ,C665_=_C3117 ,C665_=_C3606 ,C665_=_C3678 ,\nC665_=_C3815 ,C665_=_C3933 ,C665_=_C3972 ,C665_=_C4039 ,C665_=_C4060 ,C665_=_C4061 ,\nC683_=_C687 ,C683_=_C692 ,C683_=_C911 ,C683_=_C1105 ,C683_=_C1801 ,C683_=_C1910 ,\nC683_=_C1932 ,C683_=_C2169 ,C683_=_C2340 ,C683_=_C2737 ,C683_=_C2805 ,C683_=_C2980 ,\nC683_=_C3079 ,C683_=_C3534 ,C683_=_C3535 ,C683_=_C3536 ,C683_=_C3538 ,C683_=_C3539 ,\nC683_=_C3540 ,C683_=_C3541 ,C683_=_C3543 ,C683_=_C3545 ,C687_=_C692 ,C687_=_C916 ,\nC687_=_C1109 ,C687_=_C1667 ,C687_=_C2345 ,C687_=_C2385 ,C687_=_C2920 ,C687_=_C3083 ,\nC687_=_C3203 ,C687_=_C3447 ,C687_=_C3567 ,C687_=_C3600 ,C687_=_C3670 ,C687_=_C3695 ,\nC687_=_C3696 ,C687_=_C3697 ,C687_=_C3699 ,C687_=_C3700 ,C687_=_C3701 ,C687_=_C3702 ,\nC687_=_C3705 ,C692_=_C923 ,C692_=_C1091 ,C692_=_C1117 ,C692_=_C1330 ,C692_=_C1829 ,\nC692_=_C1852 ,C692_=_C2060 ,C692_=_C2250 ,C692_=_C2350 ,C692_=_C2408 ,C692_=_C2503 ,\nC692_=_C2909 ,C692_=_C3057 ,C692_=_C3088 ,C692_=_C3117 ,C692_=_C3606 ,C692_=_C3678 ,\nC692_=_C3815 ,C692_=_C3933 ,C692_=_C3972 ,C692_=_C4039 ,C692_=_C4060 ,C692_=_C4061 ,\nC695_=_C696 ,C695_=_C699 ,C695_=_C700 ,C695_=_C701 ,C695_=_C702 ,C695_=_C703 ,\nC695_=_C704 ,C695_=_C705 ,C695_=_C706 ,C695_=_C707 ,C695_=_C710 ,C695_=_C713 ,\nC695_=_C715 ,C695_=_C717 ,C695_=_C718 ,C695_=_C719 ,C695_=_C720 ,C695_=_C721 ,\nC696_=_C699 ,C696_=_C700 ,C696_=_C701 ,C696_=_C702 ,C696_=_C703 ,C696_=_C704 ,\nC696_=_C705 ,C696_=_C706 ,C696_=_C707 ,C696_=_C710 ,C696_=_C713 ,C696_=_C715 ,\nC696_=_C717 ,C696_=_C718 ,C696_=_C719 ,C696_=_C720 ,C696_=_C721 ,C696_=_C774 ,\nC696_=_C776 ,C696_=_C779 ,C696_=_C785 ,C696_=_C790 ,C696_=_C791 ,C699_=_C700 ,\nC699_=_C701 ,C699_=_C702 ,C699_=_C703 ,C699_=_C704 ,C699_=_C705 ,C699_=_C706 ,\nC699_=_C707 ,C699_=_C710 ,C699_=_C713 ,C699_=_C715 ,C699_=_C717 ,C699_=_C718 ,\nC699_=_C719 ,C699_=_C720 ,C699_=_C721 ,C699_=_C1495 ,C699_=_C1511 ,C700_=_C701 ,\nC700_=_C702 ,C700_=_C703 ,C700_=_C704 ,C700_=_C705 ,C700_=_C706 ,C700_=_C707 ,\nC700_=_C710 ,C700_=_C713 ,C700_=_C715 ,C700_=_C717 ,C700_=_C718 ,C700_=_C719 ,\nC700_=_C720 ,C700_=_C721 ,C701_=_C702 ,C701_=_C703 ,C701_=_C704 ,C701_=_C705 ,\nC701_=_C706 ,C701_=_C707 ,C701_=_C710 ,C701_=_C713 ,C701_=_C715 ,C701_=_C717 ,\nC701_=_C718 ,C701_=_C719 ,C701_=_C720 ,C701_=_C721 ,C701_=_C956 ,C701_=_C1794 ,\nC701_=_C1795 ,C701_=_C1798 ,C701_=_C1800 ,C701_=_C1801 ,C701_=_C1802 ,C701_=_C1804 ,\nC701_=_C1808 ,C702_=_C703 ,C702_=_C704 ,C702_=_C705 ,C702_=_C706 ,C702_=_C707 ,\nC702_=_C710 ,C702_=_C713 ,C702_=_C715 ,C702_=_C717 ,C702_=_C718 ,C702_=_C719 ,\nC702_=_C720 ,C702_=_C721 ,C702_=_C957 ,C702_=_C1164 ,C702_=_C2027 ,C702_=_C2028 ,\nC702_=_C2031 ,C702_=_C2032 ,C702_=_C2034 ,C702_=_C2036 ,C703_=_C704 ,C703_=_C705 ,\nC703_=_C706 ,C703_=_C707 ,C703_=_C710 ,C703_=_C713 ,C703_=_C715 ,C703_=_C717 ,\nC703_=_C718 ,C703_=_C719 ,C703_=_C720 ,C703_=_C721 ,C703_=_C958 ,C703_=_C1166 ,\nC703_=_C2264 ,C703_=_C2265 ,C704_=_C705 ,C704_=_C706 ,C704_=_C707 ,C704_=_C710 ,\nC704_=_C713 ,C704_=_C715 ,C704_=_C717 ,C704_=_C718 ,C704_=_C719 ,C704_=_C720 ,\nC704_=_C721 ,C704_=_C2379 ,C704_=_C2385 ,C705_=_C706 ,C705_=_C707 ,C705_=_C710 ,\nC705_=_C713 ,C705_=_C715 ,C705_=_C717 ,C705_=_C718 ,C705_=_C719 ,C705_=_C720 ,\nC705_=_C721 ,C705_=_C2408 ,C705_=_C2409 ,C706_=_C707 ,C706_=_C710 ,C706_=_C713 ,\nC706_=_C715 ,C706_=_C717 ,C706_=_C718 ,C706_=_C719 ,C706_=_C720 ,C706_=_C721 ,\nC707_=_C710 ,C707_=_C713 ,C707_=_C715 ,C707_=_C717 ,C707_=_C718 ,C707_=_C719 ,\nC707_=_C720 ,C707_=_C721 ,C707_=_C961</w:t>
      </w:r>
    </w:p>
    <w:p>
      <w:pPr>
        <w:pStyle w:val="PreformattedText"/>
        <w:bidi w:val="0"/>
        <w:spacing w:before="0" w:after="0"/>
        <w:jc w:val="left"/>
        <w:rPr/>
      </w:pPr>
      <w:r>
        <w:rPr/>
        <w:t xml:space="preserve"> </w:t>
      </w:r>
      <w:r>
        <w:rPr/>
        <w:t>,C707_=_C1170 ,C707_=_C2773 ,C707_=_C2774 ,\nC710_=_C713 ,C710_=_C715 ,C710_=_C717 ,C710_=_C718 ,C710_=_C719 ,C710_=_C720 ,\nC710_=_C721 ,C710_=_C965 ,C710_=_C1176 ,C710_=_C3321 ,C710_=_C3322 ,C713_=_C715 ,\nC713_=_C717 ,C713_=_C718 ,C713_=_C719 ,C713_=_C720 ,C713_=_C721 ,C713_=_C3461 ,\nC715_=_C717 ,C715_=_C718 ,C715_=_C719 ,C715_=_C720 ,C715_=_C721 ,C715_=_C970 ,\nC715_=_C2875 ,C715_=_C3293 ,C715_=_C3770 ,C715_=_C3783 ,C717_=_C718 ,C717_=_C719 ,\nC717_=_C720 ,C717_=_C721 ,C717_=_C972 ,C717_=_C2877 ,C717_=_C3296 ,C717_=_C3772 ,\nC717_=_C3833 ,C718_=_C719 ,C718_=_C720 ,C718_=_C721 ,C718_=_C2879 ,C718_=_C2892 ,\nC718_=_C3352 ,C718_=_C3541 ,C718_=_C3994 ,C719_=_C720 ,C719_=_C721 ,C719_=_C3419 ,\nC720_=_C721 ,C720_=_C849 ,C721_=_C974 ,C721_=_C2880 ,C721_=_C2944 ,C721_=_C3298 ,\nC721_=_C3773 ,C721_=_C3836 ,C721_=_C3895 ,C774_=_C776 ,C774_=_C779 ,C774_=_C785 ,\nC774_=_C790 ,C774_=_C791 ,C774_=_C954 ,C774_=_C955 ,C774_=_C956 ,C774_=_C957 ,\nC774_=_C958 ,C774_=_C959 ,C774_=_C960 ,C774_=_C961 ,C774_=_C963 ,C774_=_C965 ,\nC774_=_C968 ,C774_=_C970 ,C774_=_C972 ,C774_=_C973 ,C774_=_C974 ,C774_=_C975 ,\nC776_=_C779 ,C776_=_C785 ,C776_=_C790 ,C776_=_C791 ,C776_=_C1161 ,C776_=_C1162 ,\nC776_=_C1163 ,C776_=_C1164 ,C776_=_C1165 ,C776_=_C1166 ,C776_=_C1168 ,C776_=_C1169 ,\nC776_=_C1170 ,C776_=_C1173 ,C776_=_C1175 ,C776_=_C1176 ,C776_=_C1181 ,C776_=_C1182 ,\nC779_=_C785 ,C779_=_C790 ,C779_=_C791 ,C779_=_C1073 ,C779_=_C1239 ,C779_=_C1495 ,\nC779_=_C1637 ,C779_=_C1638 ,C779_=_C1639 ,C779_=_C1640 ,C779_=_C1641 ,C779_=_C1643 ,\nC779_=_C1644 ,C779_=_C1645 ,C779_=_C1648 ,C779_=_C1649 ,C779_=_C1651 ,C779_=_C1652 ,\nC779_=_C1653 ,C779_=_C1654 ,C779_=_C1655 ,C779_=_C1658 ,C779_=_C1659 ,C785_=_C790 ,\nC785_=_C791 ,C785_=_C1381 ,C785_=_C1815 ,C785_=_C2379 ,C785_=_C2652 ,C785_=_C2690 ,\nC785_=_C2691 ,C785_=_C2692 ,C785_=_C2694 ,C785_=_C2695 ,C785_=_C2696 ,C785_=_C2697 ,\nC785_=_C2700 ,C785_=_C2701 ,C785_=_C2703 ,C785_=_C2704 ,C785_=_C2707 ,C785_=_C2708 ,\nC785_=_C2709 ,C790_=_C791 ,C790_=_C1601 ,C790_=_C2031 ,C790_=_C2264 ,C790_=_C2658 ,\nC790_=_C2773 ,C790_=_C3166 ,C790_=_C3301 ,C790_=_C3321 ,C790_=_C3371 ,C790_=_C3412 ,\nC790_=_C3413 ,C790_=_C3415 ,C790_=_C3416 ,C790_=_C3417 ,C790_=_C3418 ,C790_=_C3419 ,\nC790_=_C3420 ,C791_=_C1194 ,C791_=_C1439 ,C791_=_C1992 ,C791_=_C2032 ,C791_=_C2265 ,\nC791_=_C2774 ,C791_=_C3092 ,C791_=_C3276 ,C791_=_C3302 ,C791_=_C3322 ,C791_=_C3423 ,\nC791_=_C3424 ,C791_=_C3425 ,C791_=_C3426 ,C791_=_C3427 ,C791_=_C3428 ,C827_=_C830 ,\nC827_=_C831 ,C827_=_C832 ,C827_=_C833 ,C827_=_C834 ,C827_=_C835 ,C827_=_C837 ,\nC827_=_C838 ,C827_=_C839 ,C827_=_C840 ,C827_=_C844 ,C827_=_C845 ,C827_=_C846 ,\nC827_=_C848 ,C827_=_C849 ,C827_=_C851 ,C827_=_C852 ,C827_=_C855 ,C827_=_C856 ,\nC827_=_C1073 ,C827_=_C1090 ,C827_=_C1091 ,C830_=_C831 ,C830_=_C832 ,C830_=_C833 ,\nC830_=_C834 ,C830_=_C835 ,C830_=_C837 ,C830_=_C838 ,C830_=_C839 ,C830_=_C840 ,\nC830_=_C844 ,C830_=_C845 ,C830_=_C846 ,C830_=_C848 ,C830_=_C849 ,C830_=_C851 ,\nC830_=_C852 ,C830_=_C855 ,C830_=_C856 ,C830_=_C1568 ,C830_=_C1638 ,C830_=_C1815 ,\nC830_=_C1818 ,C830_=_C1823 ,C830_=_C1827 ,C830_=_C1829 ,C830_=_C1830 ,C830_=_C1831 ,\nC831_=_C832 ,C831_=_C833 ,C831_=_C834 ,C831_=_C835 ,C831_=_C837 ,C831_=_C838 ,\nC831_=_C839 ,C831_=_C840 ,C831_=_C844 ,C831_=_C845 ,C831_=_C846 ,C831_=_C848 ,\nC831_=_C849 ,C831_=_C851 ,C831_=_C852 ,C831_=_C855 ,C831_=_C856 ,C831_=_C1163 ,\nC831_=_C1841 ,C831_=_C1851 ,C831_=_C1852 ,C832_=_C833 ,C832_=_C834 ,C832_=_C835 ,\nC832_=_C837 ,C832_=_C838 ,C832_=_C839 ,C832_=_C840 ,C832_=_C844 ,C832_=_C845 ,\nC832_=_C846 ,C832_=_C848 ,C832_=_C849 ,C832_=_C851 ,C832_=_C852 ,C832_=_C855 ,\nC832_=_C856 ,C832_=_C1641 ,C833_=_C834 ,C833_=_C835 ,C833_=_C837 ,C833_=_C838 ,\nC833_=_C839 ,C833_=_C840 ,C833_=_C844 ,C833_=_C845 ,C833_=_C846 ,C833_=_C848 ,\nC833_=_C849 ,C833_=_C851 ,C833_=_C852 ,C833_=_C855 ,C833_=_C856 ,C833_=_C2044 ,\nC833_=_C2058 ,C833_=_C2060 ,C834_=_C835 ,C834_=_C837 ,C834_=_C838 ,C834_=_C839 ,\nC834_=_C840 ,C834_=_C844 ,C834_=_C845 ,C834_=_C846 ,C834_=_C848 ,C834_=_C849 ,\nC834_=_C851 ,C834_=_C852 ,C834_=_C855 ,C834_=_C856 ,C835_=_C837 ,C835_=_C838 ,\nC835_=_C839 ,C835_=_C840 ,C835_=_C844 ,C835_=_C845 ,C835_=_C846 ,C835_=_C848 ,\nC835_=_C849 ,C835_=_C851 ,C835_=_C852 ,C835_=_C855 ,C835_=_C856 ,C835_=_C2290 ,\nC835_=_C2356 ,C835_=_C2362 ,C837_=_C838 ,C837_=_C839 ,C837_=_C840 ,C837_=_C844 ,\nC837_=_C845 ,C837_=_C846 ,C837_=_C848 ,C837_=_C849 ,C837_=_C851 ,C837_=_C852 ,\nC837_=_C855 ,C837_=_C856 ,C838_=_C839 ,C838_=_C840 ,C838_=_C844 ,C838_=_C845 ,\nC838_=_C846 ,C838_=_C848 ,C838_=_C849 ,C838_=_C851 ,C838_=_C852 ,C838_=_C855 ,\nC838_=_C856 ,C838_=_C2899 ,C838_=_C2908 ,C838_=_C2909 ,C839_=_C840 ,C839_=_C844 ,\nC839_=_C845 ,C839_=_C846 ,C839_=_C848 ,C839_=_C849 ,C839_=_C851 ,C839_=_C852 ,\nC839_=_C855 ,C839_=_C856 ,C839_=_C1577 ,C839_=_C2885 ,C839_=_C3092 ,C840_=_C844 ,\nC840_=_C845 ,C840_=_C846 ,C840_=_C848 ,C840_=_C849 ,C840_=_C851 ,C840_=_C852 ,\nC840_=_C855 ,C840_=_C856 ,C840_=_C2784 ,C840_=_C3116 ,C840_=_C3117 ,C844_=_C845 ,\nC844_=_C846 ,C844_=_C848 ,C844_=_C849 ,C844_=_C851 ,C844_=_C852 ,C844_=_C855 ,\nC844_=_C856 ,C845_=_C846 ,C845_=_C848 ,C845_=_C849 ,C845_=_C851 ,C845_=_C852 ,\nC845_=_C855 ,C845_=_C856 ,C845_=_C2941 ,C845_=_C3297 ,C845_=_C3890 ,C845_=_C3971 ,\nC845_=_C3972 ,C846_=_C848 ,C846_=_C849 ,C846_=_C851 ,C846_=_C852 ,C846_=_C855 ,\nC846_=_C856 ,C846_=_C2447 ,C848_=_C849 ,C848_=_C851 ,C848_=_C852 ,C848_=_C855 ,\nC848_=_C856 ,C848_=_C973 ,C848_=_C1067 ,C849_=_C851 ,C849_=_C852 ,C849_=_C855 ,\nC849_=_C856 ,C851_=_C852 ,C851_=_C855 ,C851_=_C856 ,C852_=_C855 ,C852_=_C856 ,\nC852_=_C3774 ,C852_=_C4050 ,C852_=_C4060 ,C855_=_C856 ,C855_=_C1591 ,C855_=_C1658 ,\nC855_=_C2708 ,C855_=_C3355 ,C855_=_C3652 ,C855_=_C3840 ,C855_=_C4079 ,C855_=_C4090 ,\nC856_=_C4052 ,C856_=_C4061 ,C862_=_C929 ,C862_=_C1594 ,C862_=_C2044 ,C862_=_C2429 ,\nC862_=_C2430 ,C862_=_C2432 ,C862_=_C2434 ,C862_=_C2436 ,C862_=_C2437 ,C862_=_C2439 ,\nC862_=_C2440 ,C862_=_C2441 ,C862_=_C2442 ,C862_=_C2443 ,C862_=_C2445 ,C862_=_C2447 ,\nC862_=_C2448 ,C893_=_C898 ,C893_=_C1670 ,C893_=_C1804 ,C893_=_C1827 ,C893_=_C2036 ,\nC893_=_C2758 ,C893_=_C3619 ,C893_=_C3657 ,C893_=_C3783 ,C893_=_C3833 ,C893_=_C3834 ,\nC893_=_C3835 ,C893_=_C3836 ,C893_=_C3838 ,C893_=_C3840 ,C893_=_C3841 ,C898_=_C1090 ,\nC898_=_C1679 ,C898_=_C1851 ,C898_=_C2058 ,C898_=_C2908 ,C898_=_C3116 ,C898_=_C3866 ,\nC898_=_C3875 ,C898_=_C3971 ,C898_=_C3999 ,C898_=_C4049 ,C898_=_C4050 ,C898_=_C4052 ,\nC903_=_C911 ,C903_=_C916 ,C903_=_C923 ,C903_=_C1184 ,C903_=_C1568 ,C903_=_C1569 ,\nC903_=_C1570 ,C903_=_C1571 ,C903_=_C1572 ,C903_=_C1573 ,C903_=_C1575 ,C903_=_C1577 ,\nC903_=_C1579 ,C903_=_C1582 ,C903_=_C1584 ,C903_=_C1585 ,C903_=_C1586 ,C903_=_C1587 ,\nC903_=_C1589 ,C903_=_C1591 ,C911_=_C916 ,C911_=_C923 ,C911_=_C1105 ,C911_=_C1801 ,\nC911_=_C1910 ,C911_=_C1932 ,C911_=_C2169 ,C911_=_C2340 ,C911_=_C2737 ,C911_=_C2805 ,\nC911_=_C2980 ,C911_=_C3079 ,C911_=_C3534 ,C911_=_C3535 ,C911_=_C3536 ,C911_=_C3538 ,\nC911_=_C3539 ,C911_=_C3540 ,C911_=_C3541 ,C911_=_C3543 ,C911_=_C3545 ,C916_=_C923 ,\nC916_=_C1109 ,C916_=_C1667 ,C916_=_C2345 ,C916_=_C2385 ,C916_=_C2920 ,C916_=_C3083 ,\nC916_=_C3203 ,C916_=_C3447 ,C916_=_C3567 ,C916_=_C3600 ,C916_=_C3670 ,C916_=_C3695 ,\nC916_=_C3696 ,C916_=_C3697 ,C916_=_C3699 ,C916_=_C3700 ,C916_=_C3701 ,C916_=_C3702 ,\nC916_=_C3705 ,C923_=_C1091 ,C923_=_C1117 ,C923_=_C1330 ,C923_=_C1829 ,C923_=_C1852 ,\nC923_=_C2060 ,C923_=_C2250 ,C923_=_C2350 ,C923_=_C2408 ,C923_=_C2503 ,C923_=_C2909 ,\nC923_=_C3057 ,C923_=_C3088 ,C923_=_C3117 ,C923_=_C3606 ,C923_=_C3678 ,C923_=_C3815 ,\nC923_=_C3933 ,C923_=_C3972 ,C923_=_C4039 ,C923_=_C4060 ,C923_=_C4061 ,C929_=_C949 ,\nC929_=_C1594 ,C929_=_C2044 ,C929_=_C2429 ,C929_=_C2430 ,C929_=_C2432 ,C929_=_C2434 ,\nC929_=_C2436 ,C929_=_C2437 ,C929_=_C2439 ,C929_=_C2440 ,C929_=_C2441 ,C929_=_C2442 ,\nC929_=_C2443 ,C929_=_C2445 ,C929_=_C2447 ,C929_=_C2448 ,C949_=_C1681 ,C949_=_C1830 ,\nC949_=_C2409 ,C949_=_C2861 ,C949_=_C2926 ,C949_=_C3223 ,C949_=_C3588 ,C949_=_C3778 ,\nC949_=_C3869 ,C949_=_C3878 ,C949_=_C4001 ,C949_=_C4066 ,C949_=_C4079 ,C954_=_C955 ,\nC954_=_C956 ,C954_=_C957 ,C954_=_C958 ,C954_=_C959 ,C954_=_C960 ,C954_=_C961 ,\nC954_=_C963 ,C954_=_C965 ,C954_=_C968 ,C954_=_C970 ,C954_=_C972 ,C954_=_C973 ,\nC954_=_C974 ,C954_=_C975 ,C954_=_C1046 ,C955_=_C956 ,C955_=_C957 ,C955_=_C958 ,\nC955_=_C959 ,C955_=_C960 ,C955_=_C961 ,C955_=_C963 ,C955_=_C965 ,C955_=_C968 ,\nC955_=_C970 ,C955_=_C972 ,C955_=_C973 ,C955_=_C974 ,C955_=_C975 ,C955_=_C1048 ,\nC955_=_C1162 ,C955_=_C1693 ,C956_=_C957 ,C956_=_C958 ,C956_=_C959 ,C956_=_C960 ,\nC956_=_C961 ,C956_=_C963 ,C956_=_C965 ,C956_=_C968 ,C956_=_C970 ,C956_=_C972 ,\nC956_=_C973 ,C956_=_C974 ,C956_=_C975 ,C956_=_C1794 ,C956_=_C1795 ,C956_=_C1798 ,\nC956_=_C1800 ,C956_=_C1801 ,C956_=_C1802 ,C956_=_C1804 ,C956_=_C1808 ,C957_=_C958 ,\nC957_=_C959 ,C957_=_C960 ,C957_=_C961 ,C957_=_C963 ,C957_=_C965 ,C957_=_C968 ,\nC957_=_C970 ,C957_=_C972 ,C957_=_C973 ,C957_=_C974 ,C957_=_C975 ,C957_=_C1164 ,\nC957_=_C2027 ,C957_=_C2028 ,C957_=_C2031 ,C957_=_C2032 ,C957_=_C2034 ,C957_=_C2036 ,\nC958_=_C959 ,C958_=_C960 ,C958_=_C961 ,C958_=_C963 ,C958_=_C965 ,C958_=_C968 ,\nC958_=_C970 ,C958_=_C972 ,C958_=_C973 ,C958_=_C974 ,C958_=_C975 ,C958_=_C1166 ,\nC958_=_C2264 ,C958_=_C2265 ,C959_=_C960 ,C959_=_C961 ,C959_=_C963 ,C959_=_C965 ,\nC959_=_C968 ,C959_=_C970 ,C959_=_C972 ,C959_=_C973 ,C959_=_C974 ,C959_=_C975 ,\nC959_=_C1051 ,C959_=_C2455 ,C960_=_C961 ,C960_=_C963 ,C960_=_C965 ,C960_=_C968 ,\nC960_=_C970 ,C960_=_C972 ,C960_=_C973 ,C960_=_C974 ,C960_=_C975 ,C960_=_C1052 ,\nC960_=_C2652 ,C960_=_C2658 ,C961_=_C963 ,C961_=_C965 ,C961_=_C968 ,C961_=_C970 ,\nC961_=_C972 ,C961_=_C973 ,C961_=_C974 ,C961_=_C975 ,C961_=_C1170 ,C961_=_C2773 ,\nC961_=_C2774 ,C963_=_C965 ,C963_=_C968 ,C963_=_C970 ,C963_=_C972 ,C963_=_C973 ,\nC963_=_C974 ,C963_=_C975 ,C963_=_C1054 ,C965_=_C968 ,C965_=_C970 ,C965_=_C972 ,\nC965_=_C973 ,C965_=_C974 ,C965_=_C975 ,C965_=_C1176 ,C965_=_C3321 ,C965_=_C3322</w:t>
      </w:r>
    </w:p>
    <w:p>
      <w:pPr>
        <w:pStyle w:val="PreformattedText"/>
        <w:bidi w:val="0"/>
        <w:spacing w:before="0" w:after="0"/>
        <w:jc w:val="left"/>
        <w:rPr/>
      </w:pPr>
      <w:r>
        <w:rPr/>
        <w:t xml:space="preserve"> </w:t>
      </w:r>
      <w:r>
        <w:rPr/>
        <w:t>,\nC968_=_C970 ,C968_=_C972 ,C968_=_C973 ,C968_=_C974 ,C968_=_C975 ,C968_=_C1058 ,\nC968_=_C2295 ,C970_=_C972 ,C970_=_C973 ,C970_=_C974 ,C970_=_C975 ,C970_=_C2875 ,\nC970_=_C3293 ,C970_=_C3770 ,C970_=_C3783 ,C972_=_C973 ,C972_=_C974 ,C972_=_C975 ,\nC972_=_C2877 ,C972_=_C3296 ,C972_=_C3772 ,C972_=_C3833 ,C973_=_C974 ,C973_=_C975 ,\nC973_=_C1067 ,C974_=_C975 ,C974_=_C2880 ,C974_=_C2944 ,C974_=_C3298 ,C974_=_C3773 ,\nC974_=_C3836 ,C974_=_C3895 ,C975_=_C1071 ,C975_=_C2311 ,C1012_=_C1798 ,C1012_=_C1906 ,\nC1012_=_C2028 ,C1012_=_C2338 ,C1012_=_C2455 ,C1012_=_C2899 ,C1012_=_C3289 ,C1012_=_C3293 ,\nC1012_=_C3295 ,C1012_=_C3296 ,C1012_=_C3297 ,C1012_=_C3298 ,C1012_=_C3299 ,C1012_=_C3300 ,\nC1046_=_C1047 ,C1046_=_C1048 ,C1046_=_C1051 ,C1046_=_C1052 ,C1046_=_C1054 ,C1046_=_C1056 ,\nC1046_=_C1058 ,C1046_=_C1062 ,C1046_=_C1063 ,C1046_=_C1065 ,C1046_=_C1067 ,C1046_=_C1068 ,\nC1046_=_C1070 ,C1046_=_C1071 ,C1047_=_C1048 ,C1047_=_C1051 ,C1047_=_C1052 ,C1047_=_C1054 ,\nC1047_=_C1056 ,C1047_=_C1058 ,C1047_=_C1062 ,C1047_=_C1063 ,C1047_=_C1065 ,C1047_=_C1067 ,\nC1047_=_C1068 ,C1047_=_C1070 ,C1047_=_C1071 ,C1047_=_C1662 ,C1047_=_C1667 ,C1047_=_C1670 ,\nC1047_=_C1674 ,C1047_=_C1679 ,C1047_=_C1681 ,C1047_=_C1683 ,C1048_=_C1051 ,C1048_=_C1052 ,\nC1048_=_C1054 ,C1048_=_C1056 ,C1048_=_C1058 ,C1048_=_C1062 ,C1048_=_C1063 ,C1048_=_C1065 ,\nC1048_=_C1067 ,C1048_=_C1068 ,C1048_=_C1070 ,C1048_=_C1071 ,C1048_=_C1162 ,C1048_=_C1693 ,\nC1051_=_C1052 ,C1051_=_C1054 ,C1051_=_C1056 ,C1051_=_C1058 ,C1051_=_C1062 ,C1051_=_C1063 ,\nC1051_=_C1065 ,C1051_=_C1067 ,C1051_=_C1068 ,C1051_=_C1070 ,C1051_=_C1071 ,C1051_=_C2455 ,\nC1052_=_C1054 ,C1052_=_C1056 ,C1052_=_C1058 ,C1052_=_C1062 ,C1052_=_C1063 ,C1052_=_C1065 ,\nC1052_=_C1067 ,C1052_=_C1068 ,C1052_=_C1070 ,C1052_=_C1071 ,C1052_=_C2652 ,C1052_=_C2658 ,\nC1054_=_C1056 ,C1054_=_C1058 ,C1054_=_C1062 ,C1054_=_C1063 ,C1054_=_C1065 ,C1054_=_C1067 ,\nC1054_=_C1068 ,C1054_=_C1070 ,C1054_=_C1071 ,C1056_=_C1058 ,C1056_=_C1062 ,C1056_=_C1063 ,\nC1056_=_C1065 ,C1056_=_C1067 ,C1056_=_C1068 ,C1056_=_C1070 ,C1056_=_C1071 ,C1056_=_C1175 ,\nC1056_=_C2436 ,C1056_=_C2789 ,C1056_=_C3289 ,C1056_=_C3301 ,C1056_=_C3302 ,C1056_=_C3306 ,\nC1056_=_C3308 ,C1058_=_C1062 ,C1058_=_C1063 ,C1058_=_C1065 ,C1058_=_C1067 ,C1058_=_C1068 ,\nC1058_=_C1070 ,C1058_=_C1071 ,C1058_=_C2295 ,C1062_=_C1063 ,C1062_=_C1065 ,C1062_=_C1067 ,\nC1062_=_C1068 ,C1062_=_C1070 ,C1062_=_C1071 ,C1062_=_C2302 ,C1062_=_C2936 ,C1062_=_C3424 ,\nC1062_=_C3696 ,C1062_=_C3862 ,C1062_=_C3866 ,C1062_=_C3869 ,C1063_=_C1065 ,C1063_=_C1067 ,\nC1063_=_C1068 ,C1063_=_C1070 ,C1063_=_C1071 ,C1063_=_C2303 ,C1063_=_C2937 ,C1063_=_C3697 ,\nC1063_=_C3872 ,C1063_=_C3875 ,C1063_=_C3878 ,C1065_=_C1067 ,C1065_=_C1068 ,C1065_=_C1070 ,\nC1065_=_C1071 ,C1065_=_C2306 ,C1065_=_C3702 ,C1065_=_C3748 ,C1065_=_C3891 ,C1065_=_C3999 ,\nC1065_=_C4001 ,C1067_=_C1068 ,C1067_=_C1070 ,C1067_=_C1071 ,C1068_=_C1070 ,C1068_=_C1071 ,\nC1068_=_C2309 ,C1068_=_C3705 ,C1068_=_C3894 ,C1068_=_C4049 ,C1068_=_C4066 ,C1070_=_C1071 ,\nC1070_=_C1182 ,C1070_=_C2448 ,C1070_=_C2797 ,C1070_=_C3300 ,C1070_=_C3426 ,C1070_=_C3750 ,\nC1070_=_C3775 ,C1071_=_C2311 ,C1073_=_C1090 ,C1073_=_C1091 ,C1073_=_C1239 ,C1073_=_C1495 ,\nC1073_=_C1637 ,C1073_=_C1638 ,C1073_=_C1639 ,C1073_=_C1640 ,C1073_=_C1641 ,C1073_=_C1643 ,\nC1073_=_C1644 ,C1073_=_C1645 ,C1073_=_C1648 ,C1073_=_C1649 ,C1073_=_C1651 ,C1073_=_C1652 ,\nC1073_=_C1653 ,C1073_=_C1654 ,C1073_=_C1655 ,C1073_=_C1658 ,C1073_=_C1659 ,C1090_=_C1091 ,\nC1090_=_C1679 ,C1090_=_C1851 ,C1090_=_C2058 ,C1090_=_C2908 ,C1090_=_C3116 ,C1090_=_C3866 ,\nC1090_=_C3875 ,C1090_=_C3971 ,C1090_=_C3999 ,C1090_=_C4049 ,C1090_=_C4050 ,C1090_=_C4052 ,\nC1091_=_C1117 ,C1091_=_C1330 ,C1091_=_C1829 ,C1091_=_C1852 ,C1091_=_C2060 ,C1091_=_C2250 ,\nC1091_=_C2350 ,C1091_=_C2408 ,C1091_=_C2503 ,C1091_=_C2909 ,C1091_=_C3057 ,C1091_=_C3088 ,\nC1091_=_C3117 ,C1091_=_C3606 ,C1091_=_C3678 ,C1091_=_C3815 ,C1091_=_C3933 ,C1091_=_C3972 ,\nC1091_=_C4039 ,C1091_=_C4060 ,C1091_=_C4061 ,C1105_=_C1109 ,C1105_=_C1117 ,C1105_=_C1801 ,\nC1105_=_C1910 ,C1105_=_C1932 ,C1105_=_C2169 ,C1105_=_C2340 ,C1105_=_C2737 ,C1105_=_C2805 ,\nC1105_=_C2980 ,C1105_=_C3079 ,C1105_=_C3534 ,C1105_=_C3535 ,C1105_=_C3536 ,C1105_=_C3538 ,\nC1105_=_C3539 ,C1105_=_C3540 ,C1105_=_C3541 ,C1105_=_C3543 ,C1105_=_C3545 ,C1109_=_C1117 ,\nC1109_=_C1667 ,C1109_=_C2345 ,C1109_=_C2385 ,C1109_=_C2920 ,C1109_=_C3083 ,C1109_=_C3203 ,\nC1109_=_C3447 ,C1109_=_C3567 ,C1109_=_C3600 ,C1109_=_C3670 ,C1109_=_C3695 ,C1109_=_C3696 ,\nC1109_=_C3697 ,C1109_=_C3699 ,C1109_=_C3700 ,C1109_=_C3701 ,C1109_=_C3702 ,C1109_=_C3705 ,\nC1117_=_C1330 ,C1117_=_C1829 ,C1117_=_C1852 ,C1117_=_C2060 ,C1117_=_C2250 ,C1117_=_C2350 ,\nC1117_=_C2408 ,C1117_=_C2503 ,C1117_=_C2909 ,C1117_=_C3057 ,C1117_=_C3088 ,C1117_=_C3117 ,\nC1117_=_C3606 ,C1117_=_C3678 ,C1117_=_C3815 ,C1117_=_C3933 ,C1117_=_C3972 ,C1117_=_C4039 ,\nC1117_=_C4060 ,C1117_=_C4061 ,C1123_=_C1124 ,C1123_=_C1125 ,C1123_=_C1245 ,C1123_=_C1336 ,\nC1123_=_C2181 ,C1123_=_C2784 ,C1123_=_C2785 ,C1123_=_C2786 ,C1123_=_C2787 ,C1123_=_C2789 ,\nC1123_=_C2790 ,C1123_=_C2792 ,C1123_=_C2793 ,C1123_=_C2796 ,C1123_=_C2797 ,C1123_=_C2798 ,\nC1124_=_C1125 ,C1124_=_C1190 ,C1124_=_C1246 ,C1124_=_C1337 ,C1124_=_C1795 ,C1124_=_C1880 ,\nC1124_=_C1903 ,C1124_=_C2238 ,C1124_=_C2634 ,C1124_=_C2729 ,C1124_=_C2884 ,C1124_=_C2885 ,\nC1124_=_C2886 ,C1124_=_C2887 ,C1124_=_C2889 ,C1124_=_C2891 ,C1124_=_C2892 ,C1124_=_C2893 ,\nC1124_=_C2894 ,C1124_=_C2895 ,C1124_=_C2897 ,C1125_=_C1247 ,C1125_=_C1338 ,C1125_=_C2356 ,\nC1125_=_C2672 ,C1125_=_C2799 ,C1125_=_C2928 ,C1125_=_C2929 ,C1125_=_C2930 ,C1125_=_C2931 ,\nC1125_=_C2932 ,C1125_=_C2933 ,C1125_=_C2934 ,C1125_=_C2935 ,C1125_=_C2936 ,C1125_=_C2937 ,\nC1125_=_C2939 ,C1125_=_C2940 ,C1125_=_C2941 ,C1125_=_C2942 ,C1125_=_C2943 ,C1125_=_C2944 ,\nC1157_=_C1511 ,C1157_=_C1802 ,C1157_=_C1912 ,C1157_=_C2015 ,C1157_=_C2034 ,C1157_=_C2757 ,\nC1157_=_C3308 ,C1157_=_C3461 ,C1157_=_C3528 ,C1157_=_C3557 ,C1157_=_C3770 ,C1157_=_C3772 ,\nC1157_=_C3773 ,C1157_=_C3774 ,C1157_=_C3775 ,C1161_=_C1162 ,C1161_=_C1163 ,C1161_=_C1164 ,\nC1161_=_C1165 ,C1161_=_C1166 ,C1161_=_C1168 ,C1161_=_C1169 ,C1161_=_C1170 ,C1161_=_C1173 ,\nC1161_=_C1175 ,C1161_=_C1176 ,C1161_=_C1181 ,C1161_=_C1182 ,C1161_=_C1552 ,C1162_=_C1163 ,\nC1162_=_C1164 ,C1162_=_C1165 ,C1162_=_C1166 ,C1162_=_C1168 ,C1162_=_C1169 ,C1162_=_C1170 ,\nC1162_=_C1173 ,C1162_=_C1175 ,C1162_=_C1176 ,C1162_=_C1181 ,C1162_=_C1182 ,C1162_=_C1693 ,\nC1163_=_C1164 ,C1163_=_C1165 ,C1163_=_C1166 ,C1163_=_C1168 ,C1163_=_C1169 ,C1163_=_C1170 ,\nC1163_=_C1173 ,C1163_=_C1175 ,C1163_=_C1176 ,C1163_=_C1181 ,C1163_=_C1182 ,C1163_=_C1841 ,\nC1163_=_C1851 ,C1163_=_C1852 ,C1164_=_C1165 ,C1164_=_C1166 ,C1164_=_C1168 ,C1164_=_C1169 ,\nC1164_=_C1170 ,C1164_=_C1173 ,C1164_=_C1175 ,C1164_=_C1176 ,C1164_=_C1181 ,C1164_=_C1182 ,\nC1164_=_C2027 ,C1164_=_C2028 ,C1164_=_C2031 ,C1164_=_C2032 ,C1164_=_C2034 ,C1164_=_C2036 ,\nC1165_=_C1166 ,C1165_=_C1168 ,C1165_=_C1169 ,C1165_=_C1170 ,C1165_=_C1173 ,C1165_=_C1175 ,\nC1165_=_C1176 ,C1165_=_C1181 ,C1165_=_C1182 ,C1165_=_C2157 ,C1166_=_C1168 ,C1166_=_C1169 ,\nC1166_=_C1170 ,C1166_=_C1173 ,C1166_=_C1175 ,C1166_=_C1176 ,C1166_=_C1181 ,C1166_=_C1182 ,\nC1166_=_C2264 ,C1166_=_C2265 ,C1168_=_C1169 ,C1168_=_C1170 ,C1168_=_C1173 ,C1168_=_C1175 ,\nC1168_=_C1176 ,C1168_=_C1181 ,C1168_=_C1182 ,C1168_=_C2429 ,C1168_=_C2544 ,C1169_=_C1170 ,\nC1169_=_C1173 ,C1169_=_C1175 ,C1169_=_C1176 ,C1169_=_C1181 ,C1169_=_C1182 ,C1169_=_C2569 ,\nC1170_=_C1173 ,C1170_=_C1175 ,C1170_=_C1176 ,C1170_=_C1181 ,C1170_=_C1182 ,C1170_=_C2773 ,\nC1170_=_C2774 ,C1173_=_C1175 ,C1173_=_C1176 ,C1173_=_C1181 ,C1173_=_C1182 ,C1173_=_C3226 ,\nC1173_=_C3254 ,C1175_=_C1176 ,C1175_=_C1181 ,C1175_=_C1182 ,C1175_=_C2436 ,C1175_=_C2789 ,\nC1175_=_C3289 ,C1175_=_C3301 ,C1175_=_C3302 ,C1175_=_C3306 ,C1175_=_C3308 ,C1176_=_C1181 ,\nC1176_=_C1182 ,C1176_=_C3321 ,C1176_=_C3322 ,C1181_=_C1182 ,C1181_=_C1300 ,C1181_=_C3238 ,\nC1181_=_C3778 ,C1182_=_C2448 ,C1182_=_C2797 ,C1182_=_C3300 ,C1182_=_C3426 ,C1182_=_C3750 ,\nC1182_=_C3775 ,C1184_=_C1190 ,C1184_=_C1194 ,C1184_=_C1568 ,C1184_=_C1569 ,C1184_=_C1570 ,\nC1184_=_C1571 ,C1184_=_C1572 ,C1184_=_C1573 ,C1184_=_C1575 ,C1184_=_C1577 ,C1184_=_C1579 ,\nC1184_=_C1582 ,C1184_=_C1584 ,C1184_=_C1585 ,C1184_=_C1586 ,C1184_=_C1587 ,C1184_=_C1589 ,\nC1184_=_C1591 ,C1190_=_C1194 ,C1190_=_C1246 ,C1190_=_C1337 ,C1190_=_C1795 ,C1190_=_C1880 ,\nC1190_=_C1903 ,C1190_=_C2238 ,C1190_=_C2634 ,C1190_=_C2729 ,C1190_=_C2884 ,C1190_=_C2885 ,\nC1190_=_C2886 ,C1190_=_C2887 ,C1190_=_C2889 ,C1190_=_C2891 ,C1190_=_C2892 ,C1190_=_C2893 ,\nC1190_=_C2894 ,C1190_=_C2895 ,C1190_=_C2897 ,C1194_=_C1439 ,C1194_=_C1992 ,C1194_=_C2032 ,\nC1194_=_C2265 ,C1194_=_C2774 ,C1194_=_C3092 ,C1194_=_C3276 ,C1194_=_C3302 ,C1194_=_C3322 ,\nC1194_=_C3423 ,C1194_=_C3424 ,C1194_=_C3425 ,C1194_=_C3426 ,C1194_=_C3427 ,C1194_=_C3428 ,\nC1239_=_C1245 ,C1239_=_C1246 ,C1239_=_C1247 ,C1239_=_C1495 ,C1239_=_C1637 ,C1239_=_C1638 ,\nC1239_=_C1639 ,C1239_=_C1640 ,C1239_=_C1641 ,C1239_=_C1643 ,C1239_=_C1644 ,C1239_=_C1645 ,\nC1239_=_C1648 ,C1239_=_C1649 ,C1239_=_C1651 ,C1239_=_C1652 ,C1239_=_C1653 ,C1239_=_C1654 ,\nC1239_=_C1655 ,C1239_=_C1658 ,C1239_=_C1659 ,C1245_=_C1246 ,C1245_=_C1247 ,C1245_=_C1336 ,\nC1245_=_C2181 ,C1245_=_C2784 ,C1245_=_C2785 ,C1245_=_C2786 ,C1245_=_C2787 ,C1245_=_C2789 ,\nC1245_=_C2790 ,C1245_=_C2792 ,C1245_=_C2793 ,C1245_=_C2796 ,C1245_=_C2797 ,C1245_=_C2798 ,\nC1246_=_C1247 ,C1246_=_C1337 ,C1246_=_C1795 ,C1246_=_C1880 ,C1246_=_C1903 ,C1246_=_C2238 ,\nC1246_=_C2634 ,C1246_=_C2729 ,C1246_=_C2884 ,C1246_=_C2885 ,C1246_=_C2886 ,C1246_=_C2887 ,\nC1246_=_C2889 ,C1246_=_C2891 ,C1246_=_C2892 ,C1246_=_C2893 ,C1246_=_C2894 ,C1246_=_C2895 ,\nC1246_=_C2897 ,C1247_=_C1338 ,C1247_=_C2356 ,C1247_=_C2672 ,C1247_=_C2799 ,C1247_=_C2928 ,\nC1247_=_C2929 ,C1247_=_C2930 ,C1247_=_C2931 ,C1247_=_C2932 ,C1247_=_C2933 ,C1247_=_C2934 ,\nC1247_=_C2935 ,C1247_=_C2936 ,C1247_=_C2937 ,C1247_=_C2939 ,C1247_=_C2940 ,C1247_=_C2941 ,\nC1247_=_C2942</w:t>
      </w:r>
    </w:p>
    <w:p>
      <w:pPr>
        <w:pStyle w:val="PreformattedText"/>
        <w:bidi w:val="0"/>
        <w:spacing w:before="0" w:after="0"/>
        <w:jc w:val="left"/>
        <w:rPr/>
      </w:pPr>
      <w:r>
        <w:rPr/>
        <w:t xml:space="preserve"> </w:t>
      </w:r>
      <w:r>
        <w:rPr/>
        <w:t>,C1247_=_C2943 ,C1247_=_C2944 ,C1287_=_C1288 ,C1287_=_C1289 ,C1287_=_C1290 ,\nC1287_=_C1294 ,C1287_=_C1296 ,C1287_=_C1297 ,C1287_=_C1299 ,C1287_=_C1300 ,C1287_=_C1301 ,\nC1287_=_C1303 ,C1287_=_C1304 ,C1287_=_C1305 ,C1287_=_C1306 ,C1287_=_C1307 ,C1288_=_C1289 ,\nC1288_=_C1290 ,C1288_=_C1294 ,C1288_=_C1296 ,C1288_=_C1297 ,C1288_=_C1299 ,C1288_=_C1300 ,\nC1288_=_C1301 ,C1288_=_C1303 ,C1288_=_C1304 ,C1288_=_C1305 ,C1288_=_C1306 ,C1288_=_C1307 ,\nC1288_=_C1992 ,C1289_=_C1290 ,C1289_=_C1294 ,C1289_=_C1296 ,C1289_=_C1297 ,C1289_=_C1299 ,\nC1289_=_C1300 ,C1289_=_C1301 ,C1289_=_C1303 ,C1289_=_C1304 ,C1289_=_C1305 ,C1289_=_C1306 ,\nC1289_=_C1307 ,C1289_=_C2015 ,C1290_=_C1294 ,C1290_=_C1296 ,C1290_=_C1297 ,C1290_=_C1299 ,\nC1290_=_C1300 ,C1290_=_C1301 ,C1290_=_C1303 ,C1290_=_C1304 ,C1290_=_C1305 ,C1290_=_C1306 ,\nC1290_=_C1307 ,C1294_=_C1296 ,C1294_=_C1297 ,C1294_=_C1299 ,C1294_=_C1300 ,C1294_=_C1301 ,\nC1294_=_C1303 ,C1294_=_C1304 ,C1294_=_C1305 ,C1294_=_C1306 ,C1294_=_C1307 ,C1294_=_C2868 ,\nC1294_=_C3229 ,C1294_=_C3344 ,C1294_=_C3371 ,C1294_=_C3375 ,C1296_=_C1297 ,C1296_=_C1299 ,\nC1296_=_C1300 ,C1296_=_C1301 ,C1296_=_C1303 ,C1296_=_C1304 ,C1296_=_C1305 ,C1296_=_C1306 ,\nC1296_=_C1307 ,C1296_=_C2296 ,C1296_=_C2439 ,C1296_=_C2870 ,C1296_=_C3231 ,C1296_=_C3346 ,\nC1296_=_C3412 ,C1296_=_C3506 ,C1296_=_C3508 ,C1297_=_C1299 ,C1297_=_C1300 ,C1297_=_C1301 ,\nC1297_=_C1303 ,C1297_=_C1304 ,C1297_=_C1305 ,C1297_=_C1306 ,C1297_=_C1307 ,C1297_=_C2793 ,\nC1297_=_C2872 ,C1297_=_C2891 ,C1297_=_C2933 ,C1297_=_C3233 ,C1297_=_C3348 ,C1297_=_C3413 ,\nC1297_=_C3556 ,C1297_=_C3557 ,C1299_=_C1300 ,C1299_=_C1301 ,C1299_=_C1303 ,C1299_=_C1304 ,\nC1299_=_C1305 ,C1299_=_C1306 ,C1299_=_C1307 ,C1299_=_C3417 ,C1299_=_C3760 ,C1300_=_C1301 ,\nC1300_=_C1303 ,C1300_=_C1304 ,C1300_=_C1305 ,C1300_=_C1306 ,C1300_=_C1307 ,C1300_=_C3238 ,\nC1300_=_C3778 ,C1301_=_C1303 ,C1301_=_C1304 ,C1301_=_C1305 ,C1301_=_C1306 ,C1301_=_C1307 ,\nC1301_=_C3803 ,C1303_=_C1304 ,C1303_=_C1305 ,C1303_=_C1306 ,C1303_=_C1307 ,C1303_=_C2878 ,\nC1303_=_C3239 ,C1303_=_C3351 ,C1303_=_C3418 ,C1303_=_C3647 ,C1304_=_C1305 ,C1304_=_C1306 ,\nC1304_=_C1307 ,C1304_=_C3834 ,C1304_=_C3892 ,C1304_=_C4016 ,C1305_=_C1306 ,C1305_=_C1307 ,\nC1306_=_C1307 ,C1306_=_C3897 ,C1330_=_C1829 ,C1330_=_C1852 ,C1330_=_C2060 ,C1330_=_C2250 ,\nC1330_=_C2350 ,C1330_=_C2408 ,C1330_=_C2503 ,C1330_=_C2909 ,C1330_=_C3057 ,C1330_=_C3088 ,\nC1330_=_C3117 ,C1330_=_C3606 ,C1330_=_C3678 ,C1330_=_C3815 ,C1330_=_C3933 ,C1330_=_C3972 ,\nC1330_=_C4039 ,C1330_=_C4060 ,C1330_=_C4061 ,C1336_=_C1337 ,C1336_=_C1338 ,C1336_=_C2181 ,\nC1336_=_C2784 ,C1336_=_C2785 ,C1336_=_C2786 ,C1336_=_C2787 ,C1336_=_C2789 ,C1336_=_C2790 ,\nC1336_=_C2792 ,C1336_=_C2793 ,C1336_=_C2796 ,C1336_=_C2797 ,C1336_=_C2798 ,C1337_=_C1338 ,\nC1337_=_C1795 ,C1337_=_C1880 ,C1337_=_C1903 ,C1337_=_C2238 ,C1337_=_C2634 ,C1337_=_C2729 ,\nC1337_=_C2884 ,C1337_=_C2885 ,C1337_=_C2886 ,C1337_=_C2887 ,C1337_=_C2889 ,C1337_=_C2891 ,\nC1337_=_C2892 ,C1337_=_C2893 ,C1337_=_C2894 ,C1337_=_C2895 ,C1337_=_C2897 ,C1338_=_C2356 ,\nC1338_=_C2672 ,C1338_=_C2799 ,C1338_=_C2928 ,C1338_=_C2929 ,C1338_=_C2930 ,C1338_=_C2931 ,\nC1338_=_C2932 ,C1338_=_C2933 ,C1338_=_C2934 ,C1338_=_C2935 ,C1338_=_C2936 ,C1338_=_C2937 ,\nC1338_=_C2939 ,C1338_=_C2940 ,C1338_=_C2941 ,C1338_=_C2942 ,C1338_=_C2943 ,C1338_=_C2944 ,\nC1381_=_C1815 ,C1381_=_C2379 ,C1381_=_C2652 ,C1381_=_C2690 ,C1381_=_C2691 ,C1381_=_C2692 ,\nC1381_=_C2694 ,C1381_=_C2695 ,C1381_=_C2696 ,C1381_=_C2697 ,C1381_=_C2700 ,C1381_=_C2701 ,\nC1381_=_C2703 ,C1381_=_C2704 ,C1381_=_C2707 ,C1381_=_C2708 ,C1381_=_C2709 ,C1432_=_C1439 ,\nC1432_=_C1592 ,C1432_=_C1662 ,C1432_=_C2290 ,C1432_=_C2291 ,C1432_=_C2292 ,C1432_=_C2294 ,\nC1432_=_C2295 ,C1432_=_C2296 ,C1432_=_C2297 ,C1432_=_C2298 ,C1432_=_C2300 ,C1432_=_C2301 ,\nC1432_=_C2302 ,C1432_=_C2303 ,C1432_=_C2305 ,C1432_=_C2306 ,C1432_=_C2308 ,C1432_=_C2309 ,\nC1432_=_C2311 ,C1439_=_C1992 ,C1439_=_C2032 ,C1439_=_C2265 ,C1439_=_C2774 ,C1439_=_C3092 ,\nC1439_=_C3276 ,C1439_=_C3302 ,C1439_=_C3322 ,C1439_=_C3423 ,C1439_=_C3424 ,C1439_=_C3425 ,\nC1439_=_C3426 ,C1439_=_C3427 ,C1439_=_C3428 ,C1495_=_C1511 ,C1495_=_C1637 ,C1495_=_C1638 ,\nC1495_=_C1639 ,C1495_=_C1640 ,C1495_=_C1641 ,C1495_=_C1643 ,C1495_=_C1644 ,C1495_=_C1645 ,\nC1495_=_C1648 ,C1495_=_C1649 ,C1495_=_C1651 ,C1495_=_C1652 ,C1495_=_C1653 ,C1495_=_C1654 ,\nC1495_=_C1655 ,C1495_=_C1658 ,C1495_=_C1659 ,C1511_=_C1802 ,C1511_=_C1912 ,C1511_=_C2015 ,\nC1511_=_C2034 ,C1511_=_C2757 ,C1511_=_C3308 ,C1511_=_C3461 ,C1511_=_C3528 ,C1511_=_C3557 ,\nC1511_=_C3770 ,C1511_=_C3772 ,C1511_=_C3773 ,C1511_=_C3774 ,C1511_=_C3775 ,C1552_=_C1598 ,\nC1552_=_C1693 ,C1552_=_C1841 ,C1552_=_C2157 ,C1552_=_C2544 ,C1552_=_C2569 ,C1552_=_C2710 ,\nC1552_=_C3226 ,C1552_=_C3227 ,C1552_=_C3229 ,C1552_=_C3231 ,C1552_=_C3232 ,C1552_=_C3233 ,\nC1552_=_C3235 ,C1552_=_C3237 ,C1552_=_C3238 ,C1552_=_C3239 ,C1568_=_C1569 ,C1568_=_C1570 ,\nC1568_=_C1571 ,C1568_=_C1572 ,C1568_=_C1573 ,C1568_=_C1575 ,C1568_=_C1577 ,C1568_=_C1579 ,\nC1568_=_C1582 ,C1568_=_C1584 ,C1568_=_C1585 ,C1568_=_C1586 ,C1568_=_C1587 ,C1568_=_C1589 ,\nC1568_=_C1591 ,C1568_=_C1638 ,C1568_=_C1815 ,C1568_=_C1818 ,C1568_=_C1823 ,C1568_=_C1827 ,\nC1568_=_C1829 ,C1568_=_C1830 ,C1568_=_C1831 ,C1569_=_C1570 ,C1569_=_C1571 ,C1569_=_C1572 ,\nC1569_=_C1573 ,C1569_=_C1575 ,C1569_=_C1577 ,C1569_=_C1579 ,C1569_=_C1582 ,C1569_=_C1584 ,\nC1569_=_C1585 ,C1569_=_C1586 ,C1569_=_C1587 ,C1569_=_C1589 ,C1569_=_C1591 ,C1569_=_C1880 ,\nC1569_=_C1895 ,C1570_=_C1571 ,C1570_=_C1572 ,C1570_=_C1573 ,C1570_=_C1575 ,C1570_=_C1577 ,\nC1570_=_C1579 ,C1570_=_C1582 ,C1570_=_C1584 ,C1570_=_C1585 ,C1570_=_C1586 ,C1570_=_C1587 ,\nC1570_=_C1589 ,C1570_=_C1591 ,C1570_=_C1932 ,C1570_=_C1934 ,C1571_=_C1572 ,C1571_=_C1573 ,\nC1571_=_C1575 ,C1571_=_C1577 ,C1571_=_C1579 ,C1571_=_C1582 ,C1571_=_C1584 ,C1571_=_C1585 ,\nC1571_=_C1586 ,C1571_=_C1587 ,C1571_=_C1589 ,C1571_=_C1591 ,C1571_=_C2169 ,C1572_=_C1573 ,\nC1572_=_C1575 ,C1572_=_C1577 ,C1572_=_C1579 ,C1572_=_C1582 ,C1572_=_C1584 ,C1572_=_C1585 ,\nC1572_=_C1586 ,C1572_=_C1587 ,C1572_=_C1589 ,C1572_=_C1591 ,C1572_=_C2238 ,C1572_=_C2250 ,\nC1573_=_C1575 ,C1573_=_C1577 ,C1573_=_C1579 ,C1573_=_C1582 ,C1573_=_C1584 ,C1573_=_C1585 ,\nC1573_=_C1586 ,C1573_=_C1587 ,C1573_=_C1589 ,C1573_=_C1591 ,C1573_=_C2634 ,C1575_=_C1577 ,\nC1575_=_C1579 ,C1575_=_C1582 ,C1575_=_C1584 ,C1575_=_C1585 ,C1575_=_C1586 ,C1575_=_C1587 ,\nC1575_=_C1589 ,C1575_=_C1591 ,C1575_=_C2292 ,C1575_=_C2799 ,C1575_=_C2805 ,C1577_=_C1579 ,\nC1577_=_C1582 ,C1577_=_C1584 ,C1577_=_C1585 ,C1577_=_C1586 ,C1577_=_C1587 ,C1577_=_C1589 ,\nC1577_=_C1591 ,C1577_=_C2885 ,C1577_=_C3092 ,C1579_=_C1582 ,C1579_=_C1584 ,C1579_=_C1585 ,\nC1579_=_C1586 ,C1579_=_C1587 ,C1579_=_C1589 ,C1579_=_C1591 ,C1579_=_C2889 ,C1582_=_C1584 ,\nC1582_=_C1585 ,C1582_=_C1586 ,C1582_=_C1587 ,C1582_=_C1589 ,C1582_=_C1591 ,C1582_=_C3536 ,\nC1584_=_C1585 ,C1584_=_C1586 ,C1584_=_C1587 ,C1584_=_C1589 ,C1584_=_C1591 ,C1584_=_C3295 ,\nC1584_=_C3538 ,C1585_=_C1586 ,C1585_=_C1587 ,C1585_=_C1589 ,C1585_=_C1591 ,C1585_=_C2703 ,\nC1585_=_C3539 ,C1585_=_C3699 ,C1586_=_C1587 ,C1586_=_C1589 ,C1586_=_C1591 ,C1586_=_C1654 ,\nC1586_=_C2894 ,C1587_=_C1589 ,C1587_=_C1591 ,C1587_=_C2308 ,C1587_=_C2895 ,C1587_=_C2943 ,\nC1589_=_C1591 ,C1589_=_C3543 ,C1589_=_C3838 ,C1591_=_C1658 ,C1591_=_C2708 ,C1591_=_C3355 ,\nC1591_=_C3652 ,C1591_=_C3840 ,C1591_=_C4079 ,C1591_=_C4090 ,C1592_=_C1594 ,C1592_=_C1598 ,\nC1592_=_C1601 ,C1592_=_C1609 ,C1592_=_C1662 ,C1592_=_C2290 ,C1592_=_C2291 ,C1592_=_C2292 ,\nC1592_=_C2294 ,C1592_=_C2295 ,C1592_=_C2296 ,C1592_=_C2297 ,C1592_=_C2298 ,C1592_=_C2300 ,\nC1592_=_C2301 ,C1592_=_C2302 ,C1592_=_C2303 ,C1592_=_C2305 ,C1592_=_C2306 ,C1592_=_C2308 ,\nC1592_=_C2309 ,C1592_=_C2311 ,C1594_=_C1598 ,C1594_=_C1601 ,C1594_=_C1609 ,C1594_=_C2044 ,\nC1594_=_C2429 ,C1594_=_C2430 ,C1594_=_C2432 ,C1594_=_C2434 ,C1594_=_C2436 ,C1594_=_C2437 ,\nC1594_=_C2439 ,C1594_=_C2440 ,C1594_=_C2441 ,C1594_=_C2442 ,C1594_=_C2443 ,C1594_=_C2445 ,\nC1594_=_C2447 ,C1594_=_C2448 ,C1598_=_C1601 ,C1598_=_C1609 ,C1598_=_C1693 ,C1598_=_C1841 ,\nC1598_=_C2157 ,C1598_=_C2544 ,C1598_=_C2569 ,C1598_=_C2710 ,C1598_=_C3226 ,C1598_=_C3227 ,\nC1598_=_C3229 ,C1598_=_C3231 ,C1598_=_C3232 ,C1598_=_C3233 ,C1598_=_C3235 ,C1598_=_C3237 ,\nC1598_=_C3238 ,C1598_=_C3239 ,C1601_=_C1609 ,C1601_=_C2031 ,C1601_=_C2264 ,C1601_=_C2658 ,\nC1601_=_C2773 ,C1601_=_C3166 ,C1601_=_C3301 ,C1601_=_C3321 ,C1601_=_C3371 ,C1601_=_C3412 ,\nC1601_=_C3413 ,C1601_=_C3415 ,C1601_=_C3416 ,C1601_=_C3417 ,C1601_=_C3418 ,C1601_=_C3419 ,\nC1601_=_C3420 ,C1609_=_C1954 ,C1609_=_C2717 ,C1609_=_C3254 ,C1609_=_C3268 ,C1609_=_C3306 ,\nC1609_=_C3337 ,C1609_=_C3508 ,C1609_=_C3514 ,C1609_=_C3654 ,C1609_=_C3707 ,C1609_=_C3744 ,\nC1609_=_C3746 ,C1609_=_C3747 ,C1609_=_C3748 ,C1609_=_C3749 ,C1609_=_C3750 ,C1609_=_C3751 ,\nC1637_=_C1638 ,C1637_=_C1639 ,C1637_=_C1640 ,C1637_=_C1641 ,C1637_=_C1643 ,C1637_=_C1644 ,\nC1637_=_C1645 ,C1637_=_C1648 ,C1637_=_C1649 ,C1637_=_C1651 ,C1637_=_C1652 ,C1637_=_C1653 ,\nC1637_=_C1654 ,C1637_=_C1655 ,C1637_=_C1658 ,C1637_=_C1659 ,C1638_=_C1639 ,C1638_=_C1640 ,\nC1638_=_C1641 ,C1638_=_C1643 ,C1638_=_C1644 ,C1638_=_C1645 ,C1638_=_C1648 ,C1638_=_C1649 ,\nC1638_=_C1651 ,C1638_=_C1652 ,C1638_=_C1653 ,C1638_=_C1654 ,C1638_=_C1655 ,C1638_=_C1658 ,\nC1638_=_C1659 ,C1638_=_C1815 ,C1638_=_C1818 ,C1638_=_C1823 ,C1638_=_C1827 ,C1638_=_C1829 ,\nC1638_=_C1830 ,C1638_=_C1831 ,C1639_=_C1640 ,C1639_=_C1641 ,C1639_=_C1643 ,C1639_=_C1644 ,\nC1639_=_C1645 ,C1639_=_C1648 ,C1639_=_C1649 ,C1639_=_C1651 ,C1639_=_C1652 ,C1639_=_C1653 ,\nC1639_=_C1654 ,C1639_=_C1655 ,C1639_=_C1658 ,C1639_=_C1659 ,C1639_=_C1873 ,C1640_=_C1641 ,\nC1640_=_C1643 ,C1640_=_C1644 ,C1640_=_C1645 ,C1640_=_C1648 ,C1640_=_C1649 ,C1640_=_C1651 ,\nC1640_=_C1652 ,C1640_=_C1653 ,C1640_=_C1654 ,C1640_=_C1655 ,C1640_=_C1658 ,C1640_=_C1659 ,\nC1640_=_C1954 ,C1641_=_C1643 ,C1641_=_C1644 ,C1641_=_C1645 ,C1641_=_C1648 ,C1641_=_C1649 ,\nC1641_=_C1651 ,C1641_=_C1652 ,C1641_=_C1653 ,C1641_=_C1654 ,C1641_=_C1655</w:t>
      </w:r>
    </w:p>
    <w:p>
      <w:pPr>
        <w:pStyle w:val="PreformattedText"/>
        <w:bidi w:val="0"/>
        <w:spacing w:before="0" w:after="0"/>
        <w:jc w:val="left"/>
        <w:rPr/>
      </w:pPr>
      <w:r>
        <w:rPr/>
        <w:t xml:space="preserve"> </w:t>
      </w:r>
      <w:r>
        <w:rPr/>
        <w:t>,C1641_=_C1658 ,\nC1641_=_C1659 ,C1643_=_C1644 ,C1643_=_C1645 ,C1643_=_C1648 ,C1643_=_C1649 ,C1643_=_C1651 ,\nC1643_=_C1652 ,C1643_=_C1653 ,C1643_=_C1654 ,C1643_=_C1655 ,C1643_=_C1658 ,C1643_=_C1659 ,\nC1644_=_C1645 ,C1644_=_C1648 ,C1644_=_C1649 ,C1644_=_C1651 ,C1644_=_C1652 ,C1644_=_C1653 ,\nC1644_=_C1654 ,C1644_=_C1655 ,C1644_=_C1658 ,C1644_=_C1659 ,C1645_=_C1648 ,C1645_=_C1649 ,\nC1645_=_C1651 ,C1645_=_C1652 ,C1645_=_C1653 ,C1645_=_C1654 ,C1645_=_C1655 ,C1645_=_C1658 ,\nC1645_=_C1659 ,C1645_=_C2434 ,C1648_=_C1649 ,C1648_=_C1651 ,C1648_=_C1652 ,C1648_=_C1653 ,\nC1648_=_C1654 ,C1648_=_C1655 ,C1648_=_C1658 ,C1648_=_C1659 ,C1648_=_C3535 ,C1648_=_C3670 ,\nC1648_=_C3678 ,C1649_=_C1651 ,C1649_=_C1652 ,C1649_=_C1653 ,C1649_=_C1654 ,C1649_=_C1655 ,\nC1649_=_C1658 ,C1649_=_C1659 ,C1649_=_C3815 ,C1651_=_C1652 ,C1651_=_C1653 ,C1651_=_C1654 ,\nC1651_=_C1655 ,C1651_=_C1658 ,C1651_=_C1659 ,C1652_=_C1653 ,C1652_=_C1654 ,C1652_=_C1655 ,\nC1652_=_C1658 ,C1652_=_C1659 ,C1652_=_C3746 ,C1653_=_C1654 ,C1653_=_C1655 ,C1653_=_C1658 ,\nC1653_=_C1659 ,C1654_=_C1655 ,C1654_=_C1658 ,C1654_=_C1659 ,C1654_=_C2894 ,C1655_=_C1658 ,\nC1655_=_C1659 ,C1658_=_C1659 ,C1658_=_C2708 ,C1658_=_C3355 ,C1658_=_C3652 ,C1658_=_C3840 ,\nC1658_=_C4079 ,C1658_=_C4090 ,C1662_=_C1667 ,C1662_=_C1670 ,C1662_=_C1674 ,C1662_=_C1679 ,\nC1662_=_C1681 ,C1662_=_C1683 ,C1662_=_C2290 ,C1662_=_C2291 ,C1662_=_C2292 ,C1662_=_C2294 ,\nC1662_=_C2295 ,C1662_=_C2296 ,C1662_=_C2297 ,C1662_=_C2298 ,C1662_=_C2300 ,C1662_=_C2301 ,\nC1662_=_C2302 ,C1662_=_C2303 ,C1662_=_C2305 ,C1662_=_C2306 ,C1662_=_C2308 ,C1662_=_C2309 ,\nC1662_=_C2311 ,C1667_=_C1670 ,C1667_=_C1674 ,C1667_=_C1679 ,C1667_=_C1681 ,C1667_=_C1683 ,\nC1667_=_C2345 ,C1667_=_C2385 ,C1667_=_C2920 ,C1667_=_C3083 ,C1667_=_C3203 ,C1667_=_C3447 ,\nC1667_=_C3567 ,C1667_=_C3600 ,C1667_=_C3670 ,C1667_=_C3695 ,C1667_=_C3696 ,C1667_=_C3697 ,\nC1667_=_C3699 ,C1667_=_C3700 ,C1667_=_C3701 ,C1667_=_C3702 ,C1667_=_C3705 ,C1670_=_C1674 ,\nC1670_=_C1679 ,C1670_=_C1681 ,C1670_=_C1683 ,C1670_=_C1804 ,C1670_=_C1827 ,C1670_=_C2036 ,\nC1670_=_C2758 ,C1670_=_C3619 ,C1670_=_C3657 ,C1670_=_C3783 ,C1670_=_C3833 ,C1670_=_C3834 ,\nC1670_=_C3835 ,C1670_=_C3836 ,C1670_=_C3838 ,C1670_=_C3840 ,C1670_=_C3841 ,C1674_=_C1679 ,\nC1674_=_C1681 ,C1674_=_C1683 ,C1674_=_C2683 ,C1674_=_C3135 ,C1674_=_C3546 ,C1674_=_C3803 ,\nC1674_=_C3862 ,C1674_=_C3872 ,C1674_=_C3889 ,C1674_=_C3890 ,C1674_=_C3891 ,C1674_=_C3892 ,\nC1674_=_C3894 ,C1674_=_C3895 ,C1674_=_C3897 ,C1679_=_C1681 ,C1679_=_C1683 ,C1679_=_C1851 ,\nC1679_=_C2058 ,C1679_=_C2908 ,C1679_=_C3116 ,C1679_=_C3866 ,C1679_=_C3875 ,C1679_=_C3971 ,\nC1679_=_C3999 ,C1679_=_C4049 ,C1679_=_C4050 ,C1679_=_C4052 ,C1681_=_C1683 ,C1681_=_C1830 ,\nC1681_=_C2409 ,C1681_=_C2861 ,C1681_=_C2926 ,C1681_=_C3223 ,C1681_=_C3588 ,C1681_=_C3778 ,\nC1681_=_C3869 ,C1681_=_C3878 ,C1681_=_C4001 ,C1681_=_C4066 ,C1681_=_C4079 ,C1683_=_C1808 ,\nC1683_=_C1831 ,C1683_=_C1873 ,C1683_=_C1895 ,C1683_=_C1918 ,C1683_=_C2746 ,C1683_=_C2989 ,\nC1683_=_C3579 ,C1683_=_C3760 ,C1683_=_C3824 ,C1683_=_C3887 ,C1683_=_C3994 ,C1683_=_C4016 ,\nC1683_=_C4042 ,C1683_=_C4090 ,C1683_=_C4091 ,C1693_=_C1841 ,C1693_=_C2157 ,C1693_=_C2544 ,\nC1693_=_C2569 ,C1693_=_C2710 ,C1693_=_C3226 ,C1693_=_C3227 ,C1693_=_C3229 ,C1693_=_C3231 ,\nC1693_=_C3232 ,C1693_=_C3233 ,C1693_=_C3235 ,C1693_=_C3237 ,C1693_=_C3238 ,C1693_=_C3239 ,\nC1794_=_C1795 ,C1794_=_C1798 ,C1794_=_C1800 ,C1794_=_C1801 ,C1794_=_C1802 ,C1794_=_C1804 ,\nC1794_=_C1808 ,C1794_=_C1902 ,C1794_=_C2027 ,C1794_=_C2728 ,C1794_=_C2864 ,C1794_=_C2868 ,\nC1794_=_C2870 ,C1794_=_C2872 ,C1794_=_C2875 ,C1794_=_C2877 ,C1794_=_C2878 ,C1794_=_C2879 ,\nC1794_=_C2880 ,C1794_=_C2882 ,C1795_=_C1798 ,C1795_=_C1800 ,C1795_=_C1801 ,C1795_=_C1802 ,\nC1795_=_C1804 ,C1795_=_C1808 ,C1795_=_C1880 ,C1795_=_C1903 ,C1795_=_C2238 ,C1795_=_C2634 ,\nC1795_=_C2729 ,C1795_=_C2884 ,C1795_=_C2885 ,C1795_=_C2886 ,C1795_=_C2887 ,C1795_=_C2889 ,\nC1795_=_C2891 ,C1795_=_C2892 ,C1795_=_C2893 ,C1795_=_C2894 ,C1795_=_C2895 ,C1795_=_C2897 ,\nC1798_=_C1800 ,C1798_=_C1801 ,C1798_=_C1802 ,C1798_=_C1804 ,C1798_=_C1808 ,C1798_=_C1906 ,\nC1798_=_C2028 ,C1798_=_C2338 ,C1798_=_C2455 ,C1798_=_C2899 ,C1798_=_C3289 ,C1798_=_C3293 ,\nC1798_=_C3295 ,C1798_=_C3296 ,C1798_=_C3297 ,C1798_=_C3298 ,C1798_=_C3299 ,C1798_=_C3300 ,\nC1800_=_C1801 ,C1800_=_C1802 ,C1800_=_C1804 ,C1800_=_C1808 ,C1800_=_C1818 ,C1800_=_C1907 ,\nC1800_=_C2735 ,C1800_=_C2978 ,C1800_=_C3344 ,C1800_=_C3346 ,C1800_=_C3348 ,C1800_=_C3351 ,\nC1800_=_C3352 ,C1800_=_C3355 ,C1800_=_C3356 ,C1801_=_C1802 ,C1801_=_C1804 ,C1801_=_C1808 ,\nC1801_=_C1910 ,C1801_=_C1932 ,C1801_=_C2169 ,C1801_=_C2340 ,C1801_=_C2737 ,C1801_=_C2805 ,\nC1801_=_C2980 ,C1801_=_C3079 ,C1801_=_C3534 ,C1801_=_C3535 ,C1801_=_C3536 ,C1801_=_C3538 ,\nC1801_=_C3539 ,C1801_=_C3540 ,C1801_=_C3541 ,C1801_=_C3543 ,C1801_=_C3545 ,C1802_=_C1804 ,\nC1802_=_C1808 ,C1802_=_C1912 ,C1802_=_C2015 ,C1802_=_C2034 ,C1802_=_C2757 ,C1802_=_C3308 ,\nC1802_=_C3461 ,C1802_=_C3528 ,C1802_=_C3557 ,C1802_=_C3770 ,C1802_=_C3772 ,C1802_=_C3773 ,\nC1802_=_C3774 ,C1802_=_C3775 ,C1804_=_C1808 ,C1804_=_C1827 ,C1804_=_C2036 ,C1804_=_C2758 ,\nC1804_=_C3619 ,C1804_=_C3657 ,C1804_=_C3783 ,C1804_=_C3833 ,C1804_=_C3834 ,C1804_=_C3835 ,\nC1804_=_C3836 ,C1804_=_C3838 ,C1804_=_C3840 ,C1804_=_C3841 ,C1808_=_C1831 ,C1808_=_C1873 ,\nC1808_=_C1895 ,C1808_=_C1918 ,C1808_=_C2746 ,C1808_=_C2989 ,C1808_=_C3579 ,C1808_=_C3760 ,\nC1808_=_C3824 ,C1808_=_C3887 ,C1808_=_C3994 ,C1808_=_C4016 ,C1808_=_C4042 ,C1808_=_C4090 ,\nC1808_=_C4091 ,C1815_=_C1818 ,C1815_=_C1823 ,C1815_=_C1827 ,C1815_=_C1829 ,C1815_=_C1830 ,\nC1815_=_C1831 ,C1815_=_C2379 ,C1815_=_C2652 ,C1815_=_C2690 ,C1815_=_C2691 ,C1815_=_C2692 ,\nC1815_=_C2694 ,C1815_=_C2695 ,C1815_=_C2696 ,C1815_=_C2697 ,C1815_=_C2700 ,C1815_=_C2701 ,\nC1815_=_C2703 ,C1815_=_C2704 ,C1815_=_C2707 ,C1815_=_C2708 ,C1815_=_C2709 ,C1818_=_C1823 ,\nC1818_=_C1827 ,C1818_=_C1829 ,C1818_=_C1830 ,C1818_=_C1831 ,C1818_=_C1907 ,C1818_=_C2735 ,\nC1818_=_C2978 ,C1818_=_C3344 ,C1818_=_C3346 ,C1818_=_C3348 ,C1818_=_C3351 ,C1818_=_C3352 ,\nC1818_=_C3355 ,C1818_=_C3356 ,C1823_=_C1827 ,C1823_=_C1829 ,C1823_=_C1830 ,C1823_=_C1831 ,\nC1823_=_C1934 ,C1823_=_C2343 ,C1823_=_C2362 ,C1823_=_C2531 ,C1823_=_C3375 ,C1823_=_C3506 ,\nC1823_=_C3556 ,C1823_=_C3561 ,C1823_=_C3647 ,C1823_=_C3648 ,C1823_=_C3650 ,C1823_=_C3652 ,\nC1827_=_C1829 ,C1827_=_C1830 ,C1827_=_C1831 ,C1827_=_C2036 ,C1827_=_C2758 ,C1827_=_C3619 ,\nC1827_=_C3657 ,C1827_=_C3783 ,C1827_=_C3833 ,C1827_=_C3834 ,C1827_=_C3835 ,C1827_=_C3836 ,\nC1827_=_C3838 ,C1827_=_C3840 ,C1827_=_C3841 ,C1829_=_C1830 ,C1829_=_C1831 ,C1829_=_C1852 ,\nC1829_=_C2060 ,C1829_=_C2250 ,C1829_=_C2350 ,C1829_=_C2408 ,C1829_=_C2503 ,C1829_=_C2909 ,\nC1829_=_C3057 ,C1829_=_C3088 ,C1829_=_C3117 ,C1829_=_C3606 ,C1829_=_C3678 ,C1829_=_C3815 ,\nC1829_=_C3933 ,C1829_=_C3972 ,C1829_=_C4039 ,C1829_=_C4060 ,C1829_=_C4061 ,C1830_=_C1831 ,\nC1830_=_C2409 ,C1830_=_C2861 ,C1830_=_C2926 ,C1830_=_C3223 ,C1830_=_C3588 ,C1830_=_C3778 ,\nC1830_=_C3869 ,C1830_=_C3878 ,C1830_=_C4001 ,C1830_=_C4066 ,C1830_=_C4079 ,C1831_=_C1873 ,\nC1831_=_C1895 ,C1831_=_C1918 ,C1831_=_C2746 ,C1831_=_C2989 ,C1831_=_C3579 ,C1831_=_C3760 ,\nC1831_=_C3824 ,C1831_=_C3887 ,C1831_=_C3994 ,C1831_=_C4016 ,C1831_=_C4042 ,C1831_=_C4090 ,\nC1831_=_C4091 ,C1841_=_C1851 ,C1841_=_C1852 ,C1841_=_C2157 ,C1841_=_C2544 ,C1841_=_C2569 ,\nC1841_=_C2710 ,C1841_=_C3226 ,C1841_=_C3227 ,C1841_=_C3229 ,C1841_=_C3231 ,C1841_=_C3232 ,\nC1841_=_C3233 ,C1841_=_C3235 ,C1841_=_C3237 ,C1841_=_C3238 ,C1841_=_C3239 ,C1851_=_C1852 ,\nC1851_=_C2058 ,C1851_=_C2908 ,C1851_=_C3116 ,C1851_=_C3866 ,C1851_=_C3875 ,C1851_=_C3971 ,\nC1851_=_C3999 ,C1851_=_C4049 ,C1851_=_C4050 ,C1851_=_C4052 ,C1852_=_C2060 ,C1852_=_C2250 ,\nC1852_=_C2350 ,C1852_=_C2408 ,C1852_=_C2503 ,C1852_=_C2909 ,C1852_=_C3057 ,C1852_=_C3088 ,\nC1852_=_C3117 ,C1852_=_C3606 ,C1852_=_C3678 ,C1852_=_C3815 ,C1852_=_C3933 ,C1852_=_C3972 ,\nC1852_=_C4039 ,C1852_=_C4060 ,C1852_=_C4061 ,C1873_=_C1895 ,C1873_=_C1918 ,C1873_=_C2746 ,\nC1873_=_C2989 ,C1873_=_C3579 ,C1873_=_C3760 ,C1873_=_C3824 ,C1873_=_C3887 ,C1873_=_C3994 ,\nC1873_=_C4016 ,C1873_=_C4042 ,C1873_=_C4090 ,C1873_=_C4091 ,C1880_=_C1895 ,C1880_=_C1903 ,\nC1880_=_C2238 ,C1880_=_C2634 ,C1880_=_C2729 ,C1880_=_C2884 ,C1880_=_C2885 ,C1880_=_C2886 ,\nC1880_=_C2887 ,C1880_=_C2889 ,C1880_=_C2891 ,C1880_=_C2892 ,C1880_=_C2893 ,C1880_=_C2894 ,\nC1880_=_C2895 ,C1880_=_C2897 ,C1895_=_C1918 ,C1895_=_C2746 ,C1895_=_C2989 ,C1895_=_C3579 ,\nC1895_=_C3760 ,C1895_=_C3824 ,C1895_=_C3887 ,C1895_=_C3994 ,C1895_=_C4016 ,C1895_=_C4042 ,\nC1895_=_C4090 ,C1895_=_C4091 ,C1902_=_C1903 ,C1902_=_C1906 ,C1902_=_C1907 ,C1902_=_C1910 ,\nC1902_=_C1912 ,C1902_=_C1918 ,C1902_=_C2027 ,C1902_=_C2728 ,C1902_=_C2864 ,C1902_=_C2868 ,\nC1902_=_C2870 ,C1902_=_C2872 ,C1902_=_C2875 ,C1902_=_C2877 ,C1902_=_C2878 ,C1902_=_C2879 ,\nC1902_=_C2880 ,C1902_=_C2882 ,C1903_=_C1906 ,C1903_=_C1907 ,C1903_=_C1910 ,C1903_=_C1912 ,\nC1903_=_C1918 ,C1903_=_C2238 ,C1903_=_C2634 ,C1903_=_C2729 ,C1903_=_C2884 ,C1903_=_C2885 ,\nC1903_=_C2886 ,C1903_=_C2887 ,C1903_=_C2889 ,C1903_=_C2891 ,C1903_=_C2892 ,C1903_=_C2893 ,\nC1903_=_C2894 ,C1903_=_C2895 ,C1903_=_C2897 ,C1906_=_C1907 ,C1906_=_C1910 ,C1906_=_C1912 ,\nC1906_=_C1918 ,C1906_=_C2028 ,C1906_=_C2338 ,C1906_=_C2455 ,C1906_=_C2899 ,C1906_=_C3289 ,\nC1906_=_C3293 ,C1906_=_C3295 ,C1906_=_C3296 ,C1906_=_C3297 ,C1906_=_C3298 ,C1906_=_C3299 ,\nC1906_=_C3300 ,C1907_=_C1910 ,C1907_=_C1912 ,C1907_=_C1918 ,C1907_=_C2735 ,C1907_=_C2978 ,\nC1907_=_C3344 ,C1907_=_C3346 ,C1907_=_C3348 ,C1907_=_C3351 ,C1907_=_C3352 ,C1907_=_C3355 ,\nC1907_=_C3356 ,C1910_=_C1912 ,C1910_=_C1918 ,C1910_=_C1932 ,C1910_=_C2169 ,C1910_=_C2340 ,\nC1910_=_C2737 ,C1910_=_C2805 ,C1910_=_C2980 ,C1910_=_C3079 ,C1910_=_C3534 ,C1910_=_C3535 ,\nC1910_=_C3536 ,C1910_=_C3538 ,C1910_=_C3539 ,C1910_=_C3540 ,C1910_=_C3541 ,C1910_=_C3543 ,\nC1910_=_C3545 ,C1912_=_C1918 ,C1912_=_C2015 ,C1912_=_C2034 ,C1912_=_C2757 ,C1912_=_C3308 ,\nC1912_=_C3461 ,C1912_=_C3528 ,C1912_=_C3557</w:t>
      </w:r>
    </w:p>
    <w:p>
      <w:pPr>
        <w:pStyle w:val="PreformattedText"/>
        <w:bidi w:val="0"/>
        <w:spacing w:before="0" w:after="0"/>
        <w:jc w:val="left"/>
        <w:rPr/>
      </w:pPr>
      <w:r>
        <w:rPr/>
        <w:t xml:space="preserve"> </w:t>
      </w:r>
      <w:r>
        <w:rPr/>
        <w:t>,C1912_=_C3770 ,C1912_=_C3772 ,C1912_=_C3773 ,\nC1912_=_C3774 ,C1912_=_C3775 ,C1918_=_C2746 ,C1918_=_C2989 ,C1918_=_C3579 ,C1918_=_C3760 ,\nC1918_=_C3824 ,C1918_=_C3887 ,C1918_=_C3994 ,C1918_=_C4016 ,C1918_=_C4042 ,C1918_=_C4090 ,\nC1918_=_C4091 ,C1932_=_C1934 ,C1932_=_C2169 ,C1932_=_C2340 ,C1932_=_C2737 ,C1932_=_C2805 ,\nC1932_=_C2980 ,C1932_=_C3079 ,C1932_=_C3534 ,C1932_=_C3535 ,C1932_=_C3536 ,C1932_=_C3538 ,\nC1932_=_C3539 ,C1932_=_C3540 ,C1932_=_C3541 ,C1932_=_C3543 ,C1932_=_C3545 ,C1934_=_C2343 ,\nC1934_=_C2362 ,C1934_=_C2531 ,C1934_=_C3375 ,C1934_=_C3506 ,C1934_=_C3556 ,C1934_=_C3561 ,\nC1934_=_C3647 ,C1934_=_C3648 ,C1934_=_C3650 ,C1934_=_C3652 ,C1954_=_C2717 ,C1954_=_C3254 ,\nC1954_=_C3268 ,C1954_=_C3306 ,C1954_=_C3337 ,C1954_=_C3508 ,C1954_=_C3514 ,C1954_=_C3654 ,\nC1954_=_C3707 ,C1954_=_C3744 ,C1954_=_C3746 ,C1954_=_C3747 ,C1954_=_C3748 ,C1954_=_C3749 ,\nC1954_=_C3750 ,C1954_=_C3751 ,C1992_=_C2032 ,C1992_=_C2265 ,C1992_=_C2774 ,C1992_=_C3092 ,\nC1992_=_C3276 ,C1992_=_C3302 ,C1992_=_C3322 ,C1992_=_C3423 ,C1992_=_C3424 ,C1992_=_C3425 ,\nC1992_=_C3426 ,C1992_=_C3427 ,C1992_=_C3428 ,C2015_=_C2034 ,C2015_=_C2757 ,C2015_=_C3308 ,\nC2015_=_C3461 ,C2015_=_C3528 ,C2015_=_C3557 ,C2015_=_C3770 ,C2015_=_C3772 ,C2015_=_C3773 ,\nC2015_=_C3774 ,C2015_=_C3775 ,C2027_=_C2028 ,C2027_=_C2031 ,C2027_=_C2032 ,C2027_=_C2034 ,\nC2027_=_C2036 ,C2027_=_C2728 ,C2027_=_C2864 ,C2027_=_C2868 ,C2027_=_C2870 ,C2027_=_C2872 ,\nC2027_=_C2875 ,C2027_=_C2877 ,C2027_=_C2878 ,C2027_=_C2879 ,C2027_=_C2880 ,C2027_=_C2882 ,\nC2028_=_C2031 ,C2028_=_C2032 ,C2028_=_C2034 ,C2028_=_C2036 ,C2028_=_C2338 ,C2028_=_C2455 ,\nC2028_=_C2899 ,C2028_=_C3289 ,C2028_=_C3293 ,C2028_=_C3295 ,C2028_=_C3296 ,C2028_=_C3297 ,\nC2028_=_C3298 ,C2028_=_C3299 ,C2028_=_C3300 ,C2031_=_C2032 ,C2031_=_C2034 ,C2031_=_C2036 ,\nC2031_=_C2264 ,C2031_=_C2658 ,C2031_=_C2773 ,C2031_=_C3166 ,C2031_=_C3301 ,C2031_=_C3321 ,\nC2031_=_C3371 ,C2031_=_C3412 ,C2031_=_C3413 ,C2031_=_C3415 ,C2031_=_C3416 ,C2031_=_C3417 ,\nC2031_=_C3418 ,C2031_=_C3419 ,C2031_=_C3420 ,C2032_=_C2034 ,C2032_=_C2036 ,C2032_=_C2265 ,\nC2032_=_C2774 ,C2032_=_C3092 ,C2032_=_C3276 ,C2032_=_C3302 ,C2032_=_C3322 ,C2032_=_C3423 ,\nC2032_=_C3424 ,C2032_=_C3425 ,C2032_=_C3426 ,C2032_=_C3427 ,C2032_=_C3428 ,C2034_=_C2036 ,\nC2034_=_C2757 ,C2034_=_C3308 ,C2034_=_C3461 ,C2034_=_C3528 ,C2034_=_C3557 ,C2034_=_C3770 ,\nC2034_=_C3772 ,C2034_=_C3773 ,C2034_=_C3774 ,C2034_=_C3775 ,C2036_=_C2758 ,C2036_=_C3619 ,\nC2036_=_C3657 ,C2036_=_C3783 ,C2036_=_C3833 ,C2036_=_C3834 ,C2036_=_C3835 ,C2036_=_C3836 ,\nC2036_=_C3838 ,C2036_=_C3840 ,C2036_=_C3841 ,C2044_=_C2058 ,C2044_=_C2060 ,C2044_=_C2429 ,\nC2044_=_C2430 ,C2044_=_C2432 ,C2044_=_C2434 ,C2044_=_C2436 ,C2044_=_C2437 ,C2044_=_C2439 ,\nC2044_=_C2440 ,C2044_=_C2441 ,C2044_=_C2442 ,C2044_=_C2443 ,C2044_=_C2445 ,C2044_=_C2447 ,\nC2044_=_C2448 ,C2058_=_C2060 ,C2058_=_C2908 ,C2058_=_C3116 ,C2058_=_C3866 ,C2058_=_C3875 ,\nC2058_=_C3971 ,C2058_=_C3999 ,C2058_=_C4049 ,C2058_=_C4050 ,C2058_=_C4052 ,C2060_=_C2250 ,\nC2060_=_C2350 ,C2060_=_C2408 ,C2060_=_C2503 ,C2060_=_C2909 ,C2060_=_C3057 ,C2060_=_C3088 ,\nC2060_=_C3117 ,C2060_=_C3606 ,C2060_=_C3678 ,C2060_=_C3815 ,C2060_=_C3933 ,C2060_=_C3972 ,\nC2060_=_C4039 ,C2060_=_C4060 ,C2060_=_C4061 ,C2157_=_C2544 ,C2157_=_C2569 ,C2157_=_C2710 ,\nC2157_=_C3226 ,C2157_=_C3227 ,C2157_=_C3229 ,C2157_=_C3231 ,C2157_=_C3232 ,C2157_=_C3233 ,\nC2157_=_C3235 ,C2157_=_C3237 ,C2157_=_C3238 ,C2157_=_C3239 ,C2169_=_C2340 ,C2169_=_C2737 ,\nC2169_=_C2805 ,C2169_=_C2980 ,C2169_=_C3079 ,C2169_=_C3534 ,C2169_=_C3535 ,C2169_=_C3536 ,\nC2169_=_C3538 ,C2169_=_C3539 ,C2169_=_C3540 ,C2169_=_C3541 ,C2169_=_C3543 ,C2169_=_C3545 ,\nC2181_=_C2784 ,C2181_=_C2785 ,C2181_=_C2786 ,C2181_=_C2787 ,C2181_=_C2789 ,C2181_=_C2790 ,\nC2181_=_C2792 ,C2181_=_C2793 ,C2181_=_C2796 ,C2181_=_C2797 ,C2181_=_C2798 ,C2238_=_C2250 ,\nC2238_=_C2634 ,C2238_=_C2729 ,C2238_=_C2884 ,C2238_=_C2885 ,C2238_=_C2886 ,C2238_=_C2887 ,\nC2238_=_C2889 ,C2238_=_C2891 ,C2238_=_C2892 ,C2238_=_C2893 ,C2238_=_C2894 ,C2238_=_C2895 ,\nC2238_=_C2897 ,C2250_=_C2350 ,C2250_=_C2408 ,C2250_=_C2503 ,C2250_=_C2909 ,C2250_=_C3057 ,\nC2250_=_C3088 ,C2250_=_C3117 ,C2250_=_C3606 ,C2250_=_C3678 ,C2250_=_C3815 ,C2250_=_C3933 ,\nC2250_=_C3972 ,C2250_=_C4039 ,C2250_=_C4060 ,C2250_=_C4061 ,C2264_=_C2265 ,C2264_=_C2658 ,\nC2264_=_C2773 ,C2264_=_C3166 ,C2264_=_C3301 ,C2264_=_C3321 ,C2264_=_C3371 ,C2264_=_C3412 ,\nC2264_=_C3413 ,C2264_=_C3415 ,C2264_=_C3416 ,C2264_=_C3417 ,C2264_=_C3418 ,C2264_=_C3419 ,\nC2264_=_C3420 ,C2265_=_C2774 ,C2265_=_C3092 ,C2265_=_C3276 ,C2265_=_C3302 ,C2265_=_C3322 ,\nC2265_=_C3423 ,C2265_=_C3424 ,C2265_=_C3425 ,C2265_=_C3426 ,C2265_=_C3427 ,C2265_=_C3428 ,\nC2290_=_C2291 ,C2290_=_C2292 ,C2290_=_C2294 ,C2290_=_C2295 ,C2290_=_C2296 ,C2290_=_C2297 ,\nC2290_=_C2298 ,C2290_=_C2300 ,C2290_=_C2301 ,C2290_=_C2302 ,C2290_=_C2303 ,C2290_=_C2305 ,\nC2290_=_C2306 ,C2290_=_C2308 ,C2290_=_C2309 ,C2290_=_C2311 ,C2290_=_C2356 ,C2290_=_C2362 ,\nC2291_=_C2292 ,C2291_=_C2294 ,C2291_=_C2295 ,C2291_=_C2296 ,C2291_=_C2297 ,C2291_=_C2298 ,\nC2291_=_C2300 ,C2291_=_C2301 ,C2291_=_C2302 ,C2291_=_C2303 ,C2291_=_C2305 ,C2291_=_C2306 ,\nC2291_=_C2308 ,C2291_=_C2309 ,C2291_=_C2311 ,C2292_=_C2294 ,C2292_=_C2295 ,C2292_=_C2296 ,\nC2292_=_C2297 ,C2292_=_C2298 ,C2292_=_C2300 ,C2292_=_C2301 ,C2292_=_C2302 ,C2292_=_C2303 ,\nC2292_=_C2305 ,C2292_=_C2306 ,C2292_=_C2308 ,C2292_=_C2309 ,C2292_=_C2311 ,C2292_=_C2799 ,\nC2292_=_C2805 ,C2294_=_C2295 ,C2294_=_C2296 ,C2294_=_C2297 ,C2294_=_C2298 ,C2294_=_C2300 ,\nC2294_=_C2301 ,C2294_=_C2302 ,C2294_=_C2303 ,C2294_=_C2305 ,C2294_=_C2306 ,C2294_=_C2308 ,\nC2294_=_C2309 ,C2294_=_C2311 ,C2294_=_C2931 ,C2295_=_C2296 ,C2295_=_C2297 ,C2295_=_C2298 ,\nC2295_=_C2300 ,C2295_=_C2301 ,C2295_=_C2302 ,C2295_=_C2303 ,C2295_=_C2305 ,C2295_=_C2306 ,\nC2295_=_C2308 ,C2295_=_C2309 ,C2295_=_C2311 ,C2296_=_C2297 ,C2296_=_C2298 ,C2296_=_C2300 ,\nC2296_=_C2301 ,C2296_=_C2302 ,C2296_=_C2303 ,C2296_=_C2305 ,C2296_=_C2306 ,C2296_=_C2308 ,\nC2296_=_C2309 ,C2296_=_C2311 ,C2296_=_C2439 ,C2296_=_C2870 ,C2296_=_C3231 ,C2296_=_C3346 ,\nC2296_=_C3412 ,C2296_=_C3506 ,C2296_=_C3508 ,C2297_=_C2298 ,C2297_=_C2300 ,C2297_=_C2301 ,\nC2297_=_C2302 ,C2297_=_C2303 ,C2297_=_C2305 ,C2297_=_C2306 ,C2297_=_C2308 ,C2297_=_C2309 ,\nC2297_=_C2311 ,C2297_=_C3534 ,C2297_=_C3600 ,C2297_=_C3606 ,C2298_=_C2300 ,C2298_=_C2301 ,\nC2298_=_C2302 ,C2298_=_C2303 ,C2298_=_C2305 ,C2298_=_C2306 ,C2298_=_C2308 ,C2298_=_C2309 ,\nC2298_=_C2311 ,C2298_=_C2934 ,C2300_=_C2301 ,C2300_=_C2302 ,C2300_=_C2303 ,C2300_=_C2305 ,\nC2300_=_C2306 ,C2300_=_C2308 ,C2300_=_C2309 ,C2300_=_C2311 ,C2300_=_C2935 ,C2300_=_C3415 ,\nC2301_=_C2302 ,C2301_=_C2303 ,C2301_=_C2305 ,C2301_=_C2306 ,C2301_=_C2308 ,C2301_=_C2309 ,\nC2301_=_C2311 ,C2302_=_C2303 ,C2302_=_C2305 ,C2302_=_C2306 ,C2302_=_C2308 ,C2302_=_C2309 ,\nC2302_=_C2311 ,C2302_=_C2936 ,C2302_=_C3424 ,C2302_=_C3696 ,C2302_=_C3862 ,C2302_=_C3866 ,\nC2302_=_C3869 ,C2303_=_C2305 ,C2303_=_C2306 ,C2303_=_C2308 ,C2303_=_C2309 ,C2303_=_C2311 ,\nC2303_=_C2937 ,C2303_=_C3697 ,C2303_=_C3872 ,C2303_=_C3875 ,C2303_=_C3878 ,C2305_=_C2306 ,\nC2305_=_C2308 ,C2305_=_C2309 ,C2305_=_C2311 ,C2305_=_C2940 ,C2306_=_C2308 ,C2306_=_C2309 ,\nC2306_=_C2311 ,C2306_=_C3702 ,C2306_=_C3748 ,C2306_=_C3891 ,C2306_=_C3999 ,C2306_=_C4001 ,\nC2308_=_C2309 ,C2308_=_C2311 ,C2308_=_C2895 ,C2308_=_C2943 ,C2309_=_C2311 ,C2309_=_C3705 ,\nC2309_=_C3894 ,C2309_=_C4049 ,C2309_=_C4066 ,C2338_=_C2340 ,C2338_=_C2343 ,C2338_=_C2345 ,\nC2338_=_C2350 ,C2338_=_C2455 ,C2338_=_C2899 ,C2338_=_C3289 ,C2338_=_C3293 ,C2338_=_C3295 ,\nC2338_=_C3296 ,C2338_=_C3297 ,C2338_=_C3298 ,C2338_=_C3299 ,C2338_=_C3300 ,C2340_=_C2343 ,\nC2340_=_C2345 ,C2340_=_C2350 ,C2340_=_C2737 ,C2340_=_C2805 ,C2340_=_C2980 ,C2340_=_C3079 ,\nC2340_=_C3534 ,C2340_=_C3535 ,C2340_=_C3536 ,C2340_=_C3538 ,C2340_=_C3539 ,C2340_=_C3540 ,\nC2340_=_C3541 ,C2340_=_C3543 ,C2340_=_C3545 ,C2343_=_C2345 ,C2343_=_C2350 ,C2343_=_C2362 ,\nC2343_=_C2531 ,C2343_=_C3375 ,C2343_=_C3506 ,C2343_=_C3556 ,C2343_=_C3561 ,C2343_=_C3647 ,\nC2343_=_C3648 ,C2343_=_C3650 ,C2343_=_C3652 ,C2345_=_C2350 ,C2345_=_C2385 ,C2345_=_C2920 ,\nC2345_=_C3083 ,C2345_=_C3203 ,C2345_=_C3447 ,C2345_=_C3567 ,C2345_=_C3600 ,C2345_=_C3670 ,\nC2345_=_C3695 ,C2345_=_C3696 ,C2345_=_C3697 ,C2345_=_C3699 ,C2345_=_C3700 ,C2345_=_C3701 ,\nC2345_=_C3702 ,C2345_=_C3705 ,C2350_=_C2408 ,C2350_=_C2503 ,C2350_=_C2909 ,C2350_=_C3057 ,\nC2350_=_C3088 ,C2350_=_C3117 ,C2350_=_C3606 ,C2350_=_C3678 ,C2350_=_C3815 ,C2350_=_C3933 ,\nC2350_=_C3972 ,C2350_=_C4039 ,C2350_=_C4060 ,C2350_=_C4061 ,C2356_=_C2362 ,C2356_=_C2672 ,\nC2356_=_C2799 ,C2356_=_C2928 ,C2356_=_C2929 ,C2356_=_C2930 ,C2356_=_C2931 ,C2356_=_C2932 ,\nC2356_=_C2933 ,C2356_=_C2934 ,C2356_=_C2935 ,C2356_=_C2936 ,C2356_=_C2937 ,C2356_=_C2939 ,\nC2356_=_C2940 ,C2356_=_C2941 ,C2356_=_C2942 ,C2356_=_C2943 ,C2356_=_C2944 ,C2362_=_C2531 ,\nC2362_=_C3375 ,C2362_=_C3506 ,C2362_=_C3556 ,C2362_=_C3561 ,C2362_=_C3647 ,C2362_=_C3648 ,\nC2362_=_C3650 ,C2362_=_C3652 ,C2379_=_C2385 ,C2379_=_C2652 ,C2379_=_C2690 ,C2379_=_C2691 ,\nC2379_=_C2692 ,C2379_=_C2694 ,C2379_=_C2695 ,C2379_=_C2696 ,C2379_=_C2697 ,C2379_=_C2700 ,\nC2379_=_C2701 ,C2379_=_C2703 ,C2379_=_C2704 ,C2379_=_C2707 ,C2379_=_C2708 ,C2379_=_C2709 ,\nC2385_=_C2920 ,C2385_=_C3083 ,C2385_=_C3203 ,C2385_=_C3447 ,C2385_=_C3567 ,C2385_=_C3600 ,\nC2385_=_C3670 ,C2385_=_C3695 ,C2385_=_C3696 ,C2385_=_C3697 ,C2385_=_C3699 ,C2385_=_C3700 ,\nC2385_=_C3701 ,C2385_=_C3702 ,C2385_=_C3705 ,C2408_=_C2409 ,C2408_=_C2503 ,C2408_=_C2909 ,\nC2408_=_C3057 ,C2408_=_C3088 ,C2408_=_C3117 ,C2408_=_C3606 ,C2408_=_C3678 ,C2408_=_C3815 ,\nC2408_=_C3933 ,C2408_=_C3972 ,C2408_=_C4039 ,C2408_=_C4060 ,C2408_=_C4061 ,C2409_=_C2861 ,\nC2409_=_C2926 ,C2409_=_C3223 ,C2409_=_C3588 ,C2409_=_C3778 ,C2409_=_C3869 ,C2409_=_C3878 ,\nC2409_=_C4001 ,C2409_=_C4066 ,C2409_=_C4079 ,C2429_=_C2430 ,C2429_=_C2432 ,C2429_=_C2434 ,\nC2429_=_C2436 ,C2429_=_C2437 ,C2429_=_C2439 ,C2429_=_C2440 ,C2429_=_C2441 ,C2429_=_C2442 ,\nC2429_=_C2443</w:t>
      </w:r>
    </w:p>
    <w:p>
      <w:pPr>
        <w:pStyle w:val="PreformattedText"/>
        <w:bidi w:val="0"/>
        <w:spacing w:before="0" w:after="0"/>
        <w:jc w:val="left"/>
        <w:rPr/>
      </w:pPr>
      <w:r>
        <w:rPr/>
        <w:t xml:space="preserve"> </w:t>
      </w:r>
      <w:r>
        <w:rPr/>
        <w:t>,C2429_=_C2445 ,C2429_=_C2447 ,C2429_=_C2448 ,C2429_=_C2544 ,C2430_=_C2432 ,\nC2430_=_C2434 ,C2430_=_C2436 ,C2430_=_C2437 ,C2430_=_C2439 ,C2430_=_C2440 ,C2430_=_C2441 ,\nC2430_=_C2442 ,C2430_=_C2443 ,C2430_=_C2445 ,C2430_=_C2447 ,C2430_=_C2448 ,C2430_=_C2710 ,\nC2430_=_C2717 ,C2432_=_C2434 ,C2432_=_C2436 ,C2432_=_C2437 ,C2432_=_C2439 ,C2432_=_C2440 ,\nC2432_=_C2441 ,C2432_=_C2442 ,C2432_=_C2443 ,C2432_=_C2445 ,C2432_=_C2447 ,C2432_=_C2448 ,\nC2432_=_C2786 ,C2432_=_C2887 ,C2432_=_C2930 ,C2434_=_C2436 ,C2434_=_C2437 ,C2434_=_C2439 ,\nC2434_=_C2440 ,C2434_=_C2441 ,C2434_=_C2442 ,C2434_=_C2443 ,C2434_=_C2445 ,C2434_=_C2447 ,\nC2434_=_C2448 ,C2436_=_C2437 ,C2436_=_C2439 ,C2436_=_C2440 ,C2436_=_C2441 ,C2436_=_C2442 ,\nC2436_=_C2443 ,C2436_=_C2445 ,C2436_=_C2447 ,C2436_=_C2448 ,C2436_=_C2789 ,C2436_=_C3289 ,\nC2436_=_C3301 ,C2436_=_C3302 ,C2436_=_C3306 ,C2436_=_C3308 ,C2437_=_C2439 ,C2437_=_C2440 ,\nC2437_=_C2441 ,C2437_=_C2442 ,C2437_=_C2443 ,C2437_=_C2445 ,C2437_=_C2447 ,C2437_=_C2448 ,\nC2437_=_C3227 ,C2437_=_C3337 ,C2439_=_C2440 ,C2439_=_C2441 ,C2439_=_C2442 ,C2439_=_C2443 ,\nC2439_=_C2445 ,C2439_=_C2447 ,C2439_=_C2448 ,C2439_=_C2870 ,C2439_=_C3231 ,C2439_=_C3346 ,\nC2439_=_C3412 ,C2439_=_C3506 ,C2439_=_C3508 ,C2440_=_C2441 ,C2440_=_C2442 ,C2440_=_C2443 ,\nC2440_=_C2445 ,C2440_=_C2447 ,C2440_=_C2448 ,C2440_=_C3232 ,C2440_=_C3514 ,C2441_=_C2442 ,\nC2441_=_C2443 ,C2441_=_C2445 ,C2441_=_C2447 ,C2441_=_C2448 ,C2441_=_C2792 ,C2442_=_C2443 ,\nC2442_=_C2445 ,C2442_=_C2447 ,C2442_=_C2448 ,C2443_=_C2445 ,C2443_=_C2447 ,C2443_=_C2448 ,\nC2443_=_C3235 ,C2443_=_C3707 ,C2445_=_C2447 ,C2445_=_C2448 ,C2445_=_C3237 ,C2445_=_C3744 ,\nC2447_=_C2448 ,C2448_=_C2797 ,C2448_=_C3300 ,C2448_=_C3426 ,C2448_=_C3750 ,C2448_=_C3775 ,\nC2455_=_C2899 ,C2455_=_C3289 ,C2455_=_C3293 ,C2455_=_C3295 ,C2455_=_C3296 ,C2455_=_C3297 ,\nC2455_=_C3298 ,C2455_=_C3299 ,C2455_=_C3300 ,C2503_=_C2909 ,C2503_=_C3057 ,C2503_=_C3088 ,\nC2503_=_C3117 ,C2503_=_C3606 ,C2503_=_C3678 ,C2503_=_C3815 ,C2503_=_C3933 ,C2503_=_C3972 ,\nC2503_=_C4039 ,C2503_=_C4060 ,C2503_=_C4061 ,C2531_=_C3375 ,C2531_=_C3506 ,C2531_=_C3556 ,\nC2531_=_C3561 ,C2531_=_C3647 ,C2531_=_C3648 ,C2531_=_C3650 ,C2531_=_C3652 ,C2544_=_C2569 ,\nC2544_=_C2710 ,C2544_=_C3226 ,C2544_=_C3227 ,C2544_=_C3229 ,C2544_=_C3231 ,C2544_=_C3232 ,\nC2544_=_C3233 ,C2544_=_C3235 ,C2544_=_C3237 ,C2544_=_C3238 ,C2544_=_C3239 ,C2569_=_C2710 ,\nC2569_=_C3226 ,C2569_=_C3227 ,C2569_=_C3229 ,C2569_=_C3231 ,C2569_=_C3232 ,C2569_=_C3233 ,\nC2569_=_C3235 ,C2569_=_C3237 ,C2569_=_C3238 ,C2569_=_C3239 ,C2634_=_C2729 ,C2634_=_C2884 ,\nC2634_=_C2885 ,C2634_=_C2886 ,C2634_=_C2887 ,C2634_=_C2889 ,C2634_=_C2891 ,C2634_=_C2892 ,\nC2634_=_C2893 ,C2634_=_C2894 ,C2634_=_C2895 ,C2634_=_C2897 ,C2652_=_C2658 ,C2652_=_C2690 ,\nC2652_=_C2691 ,C2652_=_C2692 ,C2652_=_C2694 ,C2652_=_C2695 ,C2652_=_C2696 ,C2652_=_C2697 ,\nC2652_=_C2700 ,C2652_=_C2701 ,C2652_=_C2703 ,C2652_=_C2704 ,C2652_=_C2707 ,C2652_=_C2708 ,\nC2652_=_C2709 ,C2658_=_C2773 ,C2658_=_C3166 ,C2658_=_C3301 ,C2658_=_C3321 ,C2658_=_C3371 ,\nC2658_=_C3412 ,C2658_=_C3413 ,C2658_=_C3415 ,C2658_=_C3416 ,C2658_=_C3417 ,C2658_=_C3418 ,\nC2658_=_C3419 ,C2658_=_C3420 ,C2672_=_C2683 ,C2672_=_C2799 ,C2672_=_C2928 ,C2672_=_C2929 ,\nC2672_=_C2930 ,C2672_=_C2931 ,C2672_=_C2932 ,C2672_=_C2933 ,C2672_=_C2934 ,C2672_=_C2935 ,\nC2672_=_C2936 ,C2672_=_C2937 ,C2672_=_C2939 ,C2672_=_C2940 ,C2672_=_C2941 ,C2672_=_C2942 ,\nC2672_=_C2943 ,C2672_=_C2944 ,C2683_=_C3135 ,C2683_=_C3546 ,C2683_=_C3803 ,C2683_=_C3862 ,\nC2683_=_C3872 ,C2683_=_C3889 ,C2683_=_C3890 ,C2683_=_C3891 ,C2683_=_C3892 ,C2683_=_C3894 ,\nC2683_=_C3895 ,C2683_=_C3897 ,C2690_=_C2691 ,C2690_=_C2692 ,C2690_=_C2694 ,C2690_=_C2695 ,\nC2690_=_C2696 ,C2690_=_C2697 ,C2690_=_C2700 ,C2690_=_C2701 ,C2690_=_C2703 ,C2690_=_C2704 ,\nC2690_=_C2707 ,C2690_=_C2708 ,C2690_=_C2709 ,C2690_=_C2920 ,C2690_=_C2926 ,C2691_=_C2692 ,\nC2691_=_C2694 ,C2691_=_C2695 ,C2691_=_C2696 ,C2691_=_C2697 ,C2691_=_C2700 ,C2691_=_C2701 ,\nC2691_=_C2703 ,C2691_=_C2704 ,C2691_=_C2707 ,C2691_=_C2708 ,C2691_=_C2709 ,C2692_=_C2694 ,\nC2692_=_C2695 ,C2692_=_C2696 ,C2692_=_C2697 ,C2692_=_C2700 ,C2692_=_C2701 ,C2692_=_C2703 ,\nC2692_=_C2704 ,C2692_=_C2707 ,C2692_=_C2708 ,C2692_=_C2709 ,C2692_=_C3203 ,C2694_=_C2695 ,\nC2694_=_C2696 ,C2694_=_C2697 ,C2694_=_C2700 ,C2694_=_C2701 ,C2694_=_C2703 ,C2694_=_C2704 ,\nC2694_=_C2707 ,C2694_=_C2708 ,C2694_=_C2709 ,C2695_=_C2696 ,C2695_=_C2697 ,C2695_=_C2700 ,\nC2695_=_C2701 ,C2695_=_C2703 ,C2695_=_C2704 ,C2695_=_C2707 ,C2695_=_C2708 ,C2695_=_C2709 ,\nC2695_=_C3447 ,C2696_=_C2697 ,C2696_=_C2700 ,C2696_=_C2701 ,C2696_=_C2703 ,C2696_=_C2704 ,\nC2696_=_C2707 ,C2696_=_C2708 ,C2696_=_C2709 ,C2696_=_C3567 ,C2696_=_C3579 ,C2697_=_C2700 ,\nC2697_=_C2701 ,C2697_=_C2703 ,C2697_=_C2704 ,C2697_=_C2707 ,C2697_=_C2708 ,C2697_=_C2709 ,\nC2700_=_C2701 ,C2700_=_C2703 ,C2700_=_C2704 ,C2700_=_C2707 ,C2700_=_C2708 ,C2700_=_C2709 ,\nC2700_=_C3695 ,C2701_=_C2703 ,C2701_=_C2704 ,C2701_=_C2707 ,C2701_=_C2708 ,C2701_=_C2709 ,\nC2703_=_C2704 ,C2703_=_C2707 ,C2703_=_C2708 ,C2703_=_C2709 ,C2703_=_C3539 ,C2703_=_C3699 ,\nC2704_=_C2707 ,C2704_=_C2708 ,C2704_=_C2709 ,C2704_=_C3648 ,C2704_=_C3701 ,C2707_=_C2708 ,\nC2707_=_C2709 ,C2707_=_C3427 ,C2708_=_C2709 ,C2708_=_C3355 ,C2708_=_C3652 ,C2708_=_C3840 ,\nC2708_=_C4079 ,C2708_=_C4090 ,C2709_=_C3841 ,C2710_=_C2717 ,C2710_=_C3226 ,C2710_=_C3227 ,\nC2710_=_C3229 ,C2710_=_C3231 ,C2710_=_C3232 ,C2710_=_C3233 ,C2710_=_C3235 ,C2710_=_C3237 ,\nC2710_=_C3238 ,C2710_=_C3239 ,C2717_=_C3254 ,C2717_=_C3268 ,C2717_=_C3306 ,C2717_=_C3337 ,\nC2717_=_C3508 ,C2717_=_C3514 ,C2717_=_C3654 ,C2717_=_C3707 ,C2717_=_C3744 ,C2717_=_C3746 ,\nC2717_=_C3747 ,C2717_=_C3748 ,C2717_=_C3749 ,C2717_=_C3750 ,C2717_=_C3751 ,C2728_=_C2729 ,\nC2728_=_C2735 ,C2728_=_C2737 ,C2728_=_C2746 ,C2728_=_C2864 ,C2728_=_C2868 ,C2728_=_C2870 ,\nC2728_=_C2872 ,C2728_=_C2875 ,C2728_=_C2877 ,C2728_=_C2878 ,C2728_=_C2879 ,C2728_=_C2880 ,\nC2728_=_C2882 ,C2729_=_C2735 ,C2729_=_C2737 ,C2729_=_C2746 ,C2729_=_C2884 ,C2729_=_C2885 ,\nC2729_=_C2886 ,C2729_=_C2887 ,C2729_=_C2889 ,C2729_=_C2891 ,C2729_=_C2892 ,C2729_=_C2893 ,\nC2729_=_C2894 ,C2729_=_C2895 ,C2729_=_C2897 ,C2735_=_C2737 ,C2735_=_C2746 ,C2735_=_C2978 ,\nC2735_=_C3344 ,C2735_=_C3346 ,C2735_=_C3348 ,C2735_=_C3351 ,C2735_=_C3352 ,C2735_=_C3355 ,\nC2735_=_C3356 ,C2737_=_C2746 ,C2737_=_C2805 ,C2737_=_C2980 ,C2737_=_C3079 ,C2737_=_C3534 ,\nC2737_=_C3535 ,C2737_=_C3536 ,C2737_=_C3538 ,C2737_=_C3539 ,C2737_=_C3540 ,C2737_=_C3541 ,\nC2737_=_C3543 ,C2737_=_C3545 ,C2746_=_C2989 ,C2746_=_C3579 ,C2746_=_C3760 ,C2746_=_C3824 ,\nC2746_=_C3887 ,C2746_=_C3994 ,C2746_=_C4016 ,C2746_=_C4042 ,C2746_=_C4090 ,C2746_=_C4091 ,\nC2757_=_C2758 ,C2757_=_C3308 ,C2757_=_C3461 ,C2757_=_C3528 ,C2757_=_C3557 ,C2757_=_C3770 ,\nC2757_=_C3772 ,C2757_=_C3773 ,C2757_=_C3774 ,C2757_=_C3775 ,C2758_=_C3619 ,C2758_=_C3657 ,\nC2758_=_C3783 ,C2758_=_C3833 ,C2758_=_C3834 ,C2758_=_C3835 ,C2758_=_C3836 ,C2758_=_C3838 ,\nC2758_=_C3840 ,C2758_=_C3841 ,C2773_=_C2774 ,C2773_=_C3166 ,C2773_=_C3301 ,C2773_=_C3321 ,\nC2773_=_C3371 ,C2773_=_C3412 ,C2773_=_C3413 ,C2773_=_C3415 ,C2773_=_C3416 ,C2773_=_C3417 ,\nC2773_=_C3418 ,C2773_=_C3419 ,C2773_=_C3420 ,C2774_=_C3092 ,C2774_=_C3276 ,C2774_=_C3302 ,\nC2774_=_C3322 ,C2774_=_C3423 ,C2774_=_C3424 ,C2774_=_C3425 ,C2774_=_C3426 ,C2774_=_C3427 ,\nC2774_=_C3428 ,C2784_=_C2785 ,C2784_=_C2786 ,C2784_=_C2787 ,C2784_=_C2789 ,C2784_=_C2790 ,\nC2784_=_C2792 ,C2784_=_C2793 ,C2784_=_C2796 ,C2784_=_C2797 ,C2784_=_C2798 ,C2784_=_C3116 ,\nC2784_=_C3117 ,C2785_=_C2786 ,C2785_=_C2787 ,C2785_=_C2789 ,C2785_=_C2790 ,C2785_=_C2792 ,\nC2785_=_C2793 ,C2785_=_C2796 ,C2785_=_C2797 ,C2785_=_C2798 ,C2785_=_C2886 ,C2785_=_C2928 ,\nC2786_=_C2787 ,C2786_=_C2789 ,C2786_=_C2790 ,C2786_=_C2792 ,C2786_=_C2793 ,C2786_=_C2796 ,\nC2786_=_C2797 ,C2786_=_C2798 ,C2786_=_C2887 ,C2786_=_C2930 ,C2787_=_C2789 ,C2787_=_C2790 ,\nC2787_=_C2792 ,C2787_=_C2793 ,C2787_=_C2796 ,C2787_=_C2797 ,C2787_=_C2798 ,C2787_=_C3268 ,\nC2789_=_C2790 ,C2789_=_C2792 ,C2789_=_C2793 ,C2789_=_C2796 ,C2789_=_C2797 ,C2789_=_C2798 ,\nC2789_=_C3289 ,C2789_=_C3301 ,C2789_=_C3302 ,C2789_=_C3306 ,C2789_=_C3308 ,C2790_=_C2792 ,\nC2790_=_C2793 ,C2790_=_C2796 ,C2790_=_C2797 ,C2790_=_C2798 ,C2792_=_C2793 ,C2792_=_C2796 ,\nC2792_=_C2797 ,C2792_=_C2798 ,C2793_=_C2796 ,C2793_=_C2797 ,C2793_=_C2798 ,C2793_=_C2872 ,\nC2793_=_C2891 ,C2793_=_C2933 ,C2793_=_C3233 ,C2793_=_C3348 ,C2793_=_C3413 ,C2793_=_C3556 ,\nC2793_=_C3557 ,C2796_=_C2797 ,C2796_=_C2798 ,C2796_=_C2893 ,C2796_=_C2942 ,C2796_=_C3749 ,\nC2797_=_C2798 ,C2797_=_C3300 ,C2797_=_C3426 ,C2797_=_C3750 ,C2797_=_C3775 ,C2799_=_C2805 ,\nC2799_=_C2928 ,C2799_=_C2929 ,C2799_=_C2930 ,C2799_=_C2931 ,C2799_=_C2932 ,C2799_=_C2933 ,\nC2799_=_C2934 ,C2799_=_C2935 ,C2799_=_C2936 ,C2799_=_C2937 ,C2799_=_C2939 ,C2799_=_C2940 ,\nC2799_=_C2941 ,C2799_=_C2942 ,C2799_=_C2943 ,C2799_=_C2944 ,C2805_=_C2980 ,C2805_=_C3079 ,\nC2805_=_C3534 ,C2805_=_C3535 ,C2805_=_C3536 ,C2805_=_C3538 ,C2805_=_C3539 ,C2805_=_C3540 ,\nC2805_=_C3541 ,C2805_=_C3543 ,C2805_=_C3545 ,C2861_=_C2926 ,C2861_=_C3223 ,C2861_=_C3588 ,\nC2861_=_C3778 ,C2861_=_C3869 ,C2861_=_C3878 ,C2861_=_C4001 ,C2861_=_C4066 ,C2861_=_C4079 ,\nC2864_=_C2868 ,C2864_=_C2870 ,C2864_=_C2872 ,C2864_=_C2875 ,C2864_=_C2877 ,C2864_=_C2878 ,\nC2864_=_C2879 ,C2864_=_C2880 ,C2864_=_C2882 ,C2864_=_C2884 ,C2864_=_C2978 ,C2864_=_C2980 ,\nC2864_=_C2989 ,C2868_=_C2870 ,C2868_=_C2872 ,C2868_=_C2875 ,C2868_=_C2877 ,C2868_=_C2878 ,\nC2868_=_C2879 ,C2868_=_C2880 ,C2868_=_C2882 ,C2868_=_C3229 ,C2868_=_C3344 ,C2868_=_C3371 ,\nC2868_=_C3375 ,C2870_=_C2872 ,C2870_=_C2875 ,C2870_=_C2877 ,C2870_=_C2878 ,C2870_=_C2879 ,\nC2870_=_C2880 ,C2870_=_C2882 ,C2870_=_C3231 ,C2870_=_C3346 ,C2870_=_C3412 ,C2870_=_C3506 ,\nC2870_=_C3508 ,C2872_=_C2875 ,C2872_=_C2877 ,C2872_=_C2878 ,C2872_=_C2879 ,C2872_=_C2880 ,\nC2872_=_C2882 ,C2872_=_C2891 ,C2872_=_C2933 ,C2872_=_C3233 ,C2872_=_C3348 ,C2872_=_C3413 ,\nC2872_=_C3556 ,C2872_=_C3557 ,C2875_=_C2877 ,C2875_=_C2878 ,C2875_=_C2879</w:t>
      </w:r>
    </w:p>
    <w:p>
      <w:pPr>
        <w:pStyle w:val="PreformattedText"/>
        <w:bidi w:val="0"/>
        <w:spacing w:before="0" w:after="0"/>
        <w:jc w:val="left"/>
        <w:rPr/>
      </w:pPr>
      <w:r>
        <w:rPr/>
        <w:t xml:space="preserve"> </w:t>
      </w:r>
      <w:r>
        <w:rPr/>
        <w:t>,C2875_=_C2880 ,\nC2875_=_C2882 ,C2875_=_C3293 ,C2875_=_C3770 ,C2875_=_C3783 ,C2877_=_C2878 ,C2877_=_C2879 ,\nC2877_=_C2880 ,C2877_=_C2882 ,C2877_=_C3296 ,C2877_=_C3772 ,C2877_=_C3833 ,C2878_=_C2879 ,\nC2878_=_C2880 ,C2878_=_C2882 ,C2878_=_C3239 ,C2878_=_C3351 ,C2878_=_C3418 ,C2878_=_C3647 ,\nC2879_=_C2880 ,C2879_=_C2882 ,C2879_=_C2892 ,C2879_=_C3352 ,C2879_=_C3541 ,C2879_=_C3994 ,\nC2880_=_C2882 ,C2880_=_C2944 ,C2880_=_C3298 ,C2880_=_C3773 ,C2880_=_C3836 ,C2880_=_C3895 ,\nC2882_=_C2897 ,C2882_=_C3356 ,C2882_=_C3545 ,C2882_=_C4091 ,C2884_=_C2885 ,C2884_=_C2886 ,\nC2884_=_C2887 ,C2884_=_C2889 ,C2884_=_C2891 ,C2884_=_C2892 ,C2884_=_C2893 ,C2884_=_C2894 ,\nC2884_=_C2895 ,C2884_=_C2897 ,C2884_=_C2978 ,C2884_=_C2980 ,C2884_=_C2989 ,C2885_=_C2886 ,\nC2885_=_C2887 ,C2885_=_C2889 ,C2885_=_C2891 ,C2885_=_C2892 ,C2885_=_C2893 ,C2885_=_C2894 ,\nC2885_=_C2895 ,C2885_=_C2897 ,C2885_=_C3092 ,C2886_=_C2887 ,C2886_=_C2889 ,C2886_=_C2891 ,\nC2886_=_C2892 ,C2886_=_C2893 ,C2886_=_C2894 ,C2886_=_C2895 ,C2886_=_C2897 ,C2886_=_C2928 ,\nC2887_=_C2889 ,C2887_=_C2891 ,C2887_=_C2892 ,C2887_=_C2893 ,C2887_=_C2894 ,C2887_=_C2895 ,\nC2887_=_C2897 ,C2887_=_C2930 ,C2889_=_C2891 ,C2889_=_C2892 ,C2889_=_C2893 ,C2889_=_C2894 ,\nC2889_=_C2895 ,C2889_=_C2897 ,C2891_=_C2892 ,C2891_=_C2893 ,C2891_=_C2894 ,C2891_=_C2895 ,\nC2891_=_C2897 ,C2891_=_C2933 ,C2891_=_C3233 ,C2891_=_C3348 ,C2891_=_C3413 ,C2891_=_C3556 ,\nC2891_=_C3557 ,C2892_=_C2893 ,C2892_=_C2894 ,C2892_=_C2895 ,C2892_=_C2897 ,C2892_=_C3352 ,\nC2892_=_C3541 ,C2892_=_C3994 ,C2893_=_C2894 ,C2893_=_C2895 ,C2893_=_C2897 ,C2893_=_C2942 ,\nC2893_=_C3749 ,C2894_=_C2895 ,C2894_=_C2897 ,C2895_=_C2897 ,C2895_=_C2943 ,C2897_=_C3356 ,\nC2897_=_C3545 ,C2897_=_C4091 ,C2899_=_C2908 ,C2899_=_C2909 ,C2899_=_C3289 ,C2899_=_C3293 ,\nC2899_=_C3295 ,C2899_=_C3296 ,C2899_=_C3297 ,C2899_=_C3298 ,C2899_=_C3299 ,C2899_=_C3300 ,\nC2908_=_C2909 ,C2908_=_C3116 ,C2908_=_C3866 ,C2908_=_C3875 ,C2908_=_C3971 ,C2908_=_C3999 ,\nC2908_=_C4049 ,C2908_=_C4050 ,C2908_=_C4052 ,C2909_=_C3057 ,C2909_=_C3088 ,C2909_=_C3117 ,\nC2909_=_C3606 ,C2909_=_C3678 ,C2909_=_C3815 ,C2909_=_C3933 ,C2909_=_C3972 ,C2909_=_C4039 ,\nC2909_=_C4060 ,C2909_=_C4061 ,C2920_=_C2926 ,C2920_=_C3083 ,C2920_=_C3203 ,C2920_=_C3447 ,\nC2920_=_C3567 ,C2920_=_C3600 ,C2920_=_C3670 ,C2920_=_C3695 ,C2920_=_C3696 ,C2920_=_C3697 ,\nC2920_=_C3699 ,C2920_=_C3700 ,C2920_=_C3701 ,C2920_=_C3702 ,C2920_=_C3705 ,C2926_=_C3223 ,\nC2926_=_C3588 ,C2926_=_C3778 ,C2926_=_C3869 ,C2926_=_C3878 ,C2926_=_C4001 ,C2926_=_C4066 ,\nC2926_=_C4079 ,C2928_=_C2929 ,C2928_=_C2930 ,C2928_=_C2931 ,C2928_=_C2932 ,C2928_=_C2933 ,\nC2928_=_C2934 ,C2928_=_C2935 ,C2928_=_C2936 ,C2928_=_C2937 ,C2928_=_C2939 ,C2928_=_C2940 ,\nC2928_=_C2941 ,C2928_=_C2942 ,C2928_=_C2943 ,C2928_=_C2944 ,C2929_=_C2930 ,C2929_=_C2931 ,\nC2929_=_C2932 ,C2929_=_C2933 ,C2929_=_C2934 ,C2929_=_C2935 ,C2929_=_C2936 ,C2929_=_C2937 ,\nC2929_=_C2939 ,C2929_=_C2940 ,C2929_=_C2941 ,C2929_=_C2942 ,C2929_=_C2943 ,C2929_=_C2944 ,\nC2929_=_C3135 ,C2930_=_C2931 ,C2930_=_C2932 ,C2930_=_C2933 ,C2930_=_C2934 ,C2930_=_C2935 ,\nC2930_=_C2936 ,C2930_=_C2937 ,C2930_=_C2939 ,C2930_=_C2940 ,C2930_=_C2941 ,C2930_=_C2942 ,\nC2930_=_C2943 ,C2930_=_C2944 ,C2931_=_C2932 ,C2931_=_C2933 ,C2931_=_C2934 ,C2931_=_C2935 ,\nC2931_=_C2936 ,C2931_=_C2937 ,C2931_=_C2939 ,C2931_=_C2940 ,C2931_=_C2941 ,C2931_=_C2942 ,\nC2931_=_C2943 ,C2931_=_C2944 ,C2932_=_C2933 ,C2932_=_C2934 ,C2932_=_C2935 ,C2932_=_C2936 ,\nC2932_=_C2937 ,C2932_=_C2939 ,C2932_=_C2940 ,C2932_=_C2941 ,C2932_=_C2942 ,C2932_=_C2943 ,\nC2932_=_C2944 ,C2932_=_C3546 ,C2933_=_C2934 ,C2933_=_C2935 ,C2933_=_C2936 ,C2933_=_C2937 ,\nC2933_=_C2939 ,C2933_=_C2940 ,C2933_=_C2941 ,C2933_=_C2942 ,C2933_=_C2943 ,C2933_=_C2944 ,\nC2933_=_C3233 ,C2933_=_C3348 ,C2933_=_C3413 ,C2933_=_C3556 ,C2933_=_C3557 ,C2934_=_C2935 ,\nC2934_=_C2936 ,C2934_=_C2937 ,C2934_=_C2939 ,C2934_=_C2940 ,C2934_=_C2941 ,C2934_=_C2942 ,\nC2934_=_C2943 ,C2934_=_C2944 ,C2935_=_C2936 ,C2935_=_C2937 ,C2935_=_C2939 ,C2935_=_C2940 ,\nC2935_=_C2941 ,C2935_=_C2942 ,C2935_=_C2943 ,C2935_=_C2944 ,C2935_=_C3415 ,C2936_=_C2937 ,\nC2936_=_C2939 ,C2936_=_C2940 ,C2936_=_C2941 ,C2936_=_C2942 ,C2936_=_C2943 ,C2936_=_C2944 ,\nC2936_=_C3424 ,C2936_=_C3696 ,C2936_=_C3862 ,C2936_=_C3866 ,C2936_=_C3869 ,C2937_=_C2939 ,\nC2937_=_C2940 ,C2937_=_C2941 ,C2937_=_C2942 ,C2937_=_C2943 ,C2937_=_C2944 ,C2937_=_C3697 ,\nC2937_=_C3872 ,C2937_=_C3875 ,C2937_=_C3878 ,C2939_=_C2940 ,C2939_=_C2941 ,C2939_=_C2942 ,\nC2939_=_C2943 ,C2939_=_C2944 ,C2939_=_C3889 ,C2940_=_C2941 ,C2940_=_C2942 ,C2940_=_C2943 ,\nC2940_=_C2944 ,C2941_=_C2942 ,C2941_=_C2943 ,C2941_=_C2944 ,C2941_=_C3297 ,C2941_=_C3890 ,\nC2941_=_C3971 ,C2941_=_C3972 ,C2942_=_C2943 ,C2942_=_C2944 ,C2942_=_C3749 ,C2943_=_C2944 ,\nC2944_=_C3298 ,C2944_=_C3773 ,C2944_=_C3836 ,C2944_=_C3895 ,C2978_=_C2980 ,C2978_=_C2989 ,\nC2978_=_C3344 ,C2978_=_C3346 ,C2978_=_C3348 ,C2978_=_C3351 ,C2978_=_C3352 ,C2978_=_C3355 ,\nC2978_=_C3356 ,C2980_=_C2989 ,C2980_=_C3079 ,C2980_=_C3534 ,C2980_=_C3535 ,C2980_=_C3536 ,\nC2980_=_C3538 ,C2980_=_C3539 ,C2980_=_C3540 ,C2980_=_C3541 ,C2980_=_C3543 ,C2980_=_C3545 ,\nC2989_=_C3579 ,C2989_=_C3760 ,C2989_=_C3824 ,C2989_=_C3887 ,C2989_=_C3994 ,C2989_=_C4016 ,\nC2989_=_C4042 ,C2989_=_C4090 ,C2989_=_C4091 ,C3057_=_C3088 ,C3057_=_C3117 ,C3057_=_C3606 ,\nC3057_=_C3678 ,C3057_=_C3815 ,C3057_=_C3933 ,C3057_=_C3972 ,C3057_=_C4039 ,C3057_=_C4060 ,\nC3057_=_C4061 ,C3079_=_C3083 ,C3079_=_C3088 ,C3079_=_C3534 ,C3079_=_C3535 ,C3079_=_C3536 ,\nC3079_=_C3538 ,C3079_=_C3539 ,C3079_=_C3540 ,C3079_=_C3541 ,C3079_=_C3543 ,C3079_=_C3545 ,\nC3083_=_C3088 ,C3083_=_C3203 ,C3083_=_C3447 ,C3083_=_C3567 ,C3083_=_C3600 ,C3083_=_C3670 ,\nC3083_=_C3695 ,C3083_=_C3696 ,C3083_=_C3697 ,C3083_=_C3699 ,C3083_=_C3700 ,C3083_=_C3701 ,\nC3083_=_C3702 ,C3083_=_C3705 ,C3088_=_C3117 ,C3088_=_C3606 ,C3088_=_C3678 ,C3088_=_C3815 ,\nC3088_=_C3933 ,C3088_=_C3972 ,C3088_=_C4039 ,C3088_=_C4060 ,C3088_=_C4061 ,C3092_=_C3276 ,\nC3092_=_C3302 ,C3092_=_C3322 ,C3092_=_C3423 ,C3092_=_C3424 ,C3092_=_C3425 ,C3092_=_C3426 ,\nC3092_=_C3427 ,C3092_=_C3428 ,C3116_=_C3117 ,C3116_=_C3866 ,C3116_=_C3875 ,C3116_=_C3971 ,\nC3116_=_C3999 ,C3116_=_C4049 ,C3116_=_C4050 ,C3116_=_C4052 ,C3117_=_C3606 ,C3117_=_C3678 ,\nC3117_=_C3815 ,C3117_=_C3933 ,C3117_=_C3972 ,C3117_=_C4039 ,C3117_=_C4060 ,C3117_=_C4061 ,\nC3135_=_C3546 ,C3135_=_C3803 ,C3135_=_C3862 ,C3135_=_C3872 ,C3135_=_C3889 ,C3135_=_C3890 ,\nC3135_=_C3891 ,C3135_=_C3892 ,C3135_=_C3894 ,C3135_=_C3895 ,C3135_=_C3897 ,C3166_=_C3301 ,\nC3166_=_C3321 ,C3166_=_C3371 ,C3166_=_C3412 ,C3166_=_C3413 ,C3166_=_C3415 ,C3166_=_C3416 ,\nC3166_=_C3417 ,C3166_=_C3418 ,C3166_=_C3419 ,C3166_=_C3420 ,C3203_=_C3447 ,C3203_=_C3567 ,\nC3203_=_C3600 ,C3203_=_C3670 ,C3203_=_C3695 ,C3203_=_C3696 ,C3203_=_C3697 ,C3203_=_C3699 ,\nC3203_=_C3700 ,C3203_=_C3701 ,C3203_=_C3702 ,C3203_=_C3705 ,C3223_=_C3588 ,C3223_=_C3778 ,\nC3223_=_C3869 ,C3223_=_C3878 ,C3223_=_C4001 ,C3223_=_C4066 ,C3223_=_C4079 ,C3226_=_C3227 ,\nC3226_=_C3229 ,C3226_=_C3231 ,C3226_=_C3232 ,C3226_=_C3233 ,C3226_=_C3235 ,C3226_=_C3237 ,\nC3226_=_C3238 ,C3226_=_C3239 ,C3226_=_C3254 ,C3227_=_C3229 ,C3227_=_C3231 ,C3227_=_C3232 ,\nC3227_=_C3233 ,C3227_=_C3235 ,C3227_=_C3237 ,C3227_=_C3238 ,C3227_=_C3239 ,C3227_=_C3337 ,\nC3229_=_C3231 ,C3229_=_C3232 ,C3229_=_C3233 ,C3229_=_C3235 ,C3229_=_C3237 ,C3229_=_C3238 ,\nC3229_=_C3239 ,C3229_=_C3344 ,C3229_=_C3371 ,C3229_=_C3375 ,C3231_=_C3232 ,C3231_=_C3233 ,\nC3231_=_C3235 ,C3231_=_C3237 ,C3231_=_C3238 ,C3231_=_C3239 ,C3231_=_C3346 ,C3231_=_C3412 ,\nC3231_=_C3506 ,C3231_=_C3508 ,C3232_=_C3233 ,C3232_=_C3235 ,C3232_=_C3237 ,C3232_=_C3238 ,\nC3232_=_C3239 ,C3232_=_C3514 ,C3233_=_C3235 ,C3233_=_C3237 ,C3233_=_C3238 ,C3233_=_C3239 ,\nC3233_=_C3348 ,C3233_=_C3413 ,C3233_=_C3556 ,C3233_=_C3557 ,C3235_=_C3237 ,C3235_=_C3238 ,\nC3235_=_C3239 ,C3235_=_C3707 ,C3237_=_C3238 ,C3237_=_C3239 ,C3237_=_C3744 ,C3238_=_C3239 ,\nC3238_=_C3778 ,C3239_=_C3351 ,C3239_=_C3418 ,C3239_=_C3647 ,C3254_=_C3268 ,C3254_=_C3306 ,\nC3254_=_C3337 ,C3254_=_C3508 ,C3254_=_C3514 ,C3254_=_C3654 ,C3254_=_C3707 ,C3254_=_C3744 ,\nC3254_=_C3746 ,C3254_=_C3747 ,C3254_=_C3748 ,C3254_=_C3749 ,C3254_=_C3750 ,C3254_=_C3751 ,\nC3268_=_C3306 ,C3268_=_C3337 ,C3268_=_C3508 ,C3268_=_C3514 ,C3268_=_C3654 ,C3268_=_C3707 ,\nC3268_=_C3744 ,C3268_=_C3746 ,C3268_=_C3747 ,C3268_=_C3748 ,C3268_=_C3749 ,C3268_=_C3750 ,\nC3268_=_C3751 ,C3276_=_C3302 ,C3276_=_C3322 ,C3276_=_C3423 ,C3276_=_C3424 ,C3276_=_C3425 ,\nC3276_=_C3426 ,C3276_=_C3427 ,C3276_=_C3428 ,C3289_=_C3293 ,C3289_=_C3295 ,C3289_=_C3296 ,\nC3289_=_C3297 ,C3289_=_C3298 ,C3289_=_C3299 ,C3289_=_C3300 ,C3289_=_C3301 ,C3289_=_C3302 ,\nC3289_=_C3306 ,C3289_=_C3308 ,C3293_=_C3295 ,C3293_=_C3296 ,C3293_=_C3297 ,C3293_=_C3298 ,\nC3293_=_C3299 ,C3293_=_C3300 ,C3293_=_C3770 ,C3293_=_C3783 ,C3295_=_C3296 ,C3295_=_C3297 ,\nC3295_=_C3298 ,C3295_=_C3299 ,C3295_=_C3300 ,C3295_=_C3538 ,C3296_=_C3297 ,C3296_=_C3298 ,\nC3296_=_C3299 ,C3296_=_C3300 ,C3296_=_C3772 ,C3296_=_C3833 ,C3297_=_C3298 ,C3297_=_C3299 ,\nC3297_=_C3300 ,C3297_=_C3890 ,C3297_=_C3971 ,C3297_=_C3972 ,C3298_=_C3299 ,C3298_=_C3300 ,\nC3298_=_C3773 ,C3298_=_C3836 ,C3298_=_C3895 ,C3299_=_C3300 ,C3300_=_C3426 ,C3300_=_C3750 ,\nC3300_=_C3775 ,C3301_=_C3302 ,C3301_=_C3306 ,C3301_=_C3308 ,C3301_=_C3321 ,C3301_=_C3371 ,\nC3301_=_C3412 ,C3301_=_C3413 ,C3301_=_C3415 ,C3301_=_C3416 ,C3301_=_C3417 ,C3301_=_C3418 ,\nC3301_=_C3419 ,C3301_=_C3420 ,C3302_=_C3306 ,C3302_=_C3308 ,C3302_=_C3322 ,C3302_=_C3423 ,\nC3302_=_C3424 ,C3302_=_C3425 ,C3302_=_C3426 ,C3302_=_C3427 ,C3302_=_C3428 ,C3306_=_C3308 ,\nC3306_=_C3337 ,C3306_=_C3508 ,C3306_=_C3514 ,C3306_=_C3654 ,C3306_=_C3707 ,C3306_=_C3744 ,\nC3306_=_C3746 ,C3306_=_C3747 ,C3306_=_C3748 ,C3306_=_C3749 ,C3306_=_C3750 ,C3306_=_C3751 ,\nC3308_=_C3461 ,C3308_=_C3528 ,C3308_=_C3557 ,C3308_=_C3770 ,C3308_=_C3772 ,C3308_=_C3773 ,\nC3308_=_C3774 ,C3308_=_C3775 ,C3321_=_C3322 ,C3321_=_C3371 ,C3321_=_C3412 ,C3321_=_C3413 ,\nC3321_=_C3415 ,C3321_=_C3416 ,C3321_=_C3417</w:t>
      </w:r>
    </w:p>
    <w:p>
      <w:pPr>
        <w:pStyle w:val="PreformattedText"/>
        <w:bidi w:val="0"/>
        <w:spacing w:before="0" w:after="0"/>
        <w:jc w:val="left"/>
        <w:rPr/>
      </w:pPr>
      <w:r>
        <w:rPr/>
        <w:t xml:space="preserve"> </w:t>
      </w:r>
      <w:r>
        <w:rPr/>
        <w:t>,C3321_=_C3418 ,C3321_=_C3419 ,C3321_=_C3420 ,\nC3322_=_C3423 ,C3322_=_C3424 ,C3322_=_C3425 ,C3322_=_C3426 ,C3322_=_C3427 ,C3322_=_C3428 ,\nC3337_=_C3508 ,C3337_=_C3514 ,C3337_=_C3654 ,C3337_=_C3707 ,C3337_=_C3744 ,C3337_=_C3746 ,\nC3337_=_C3747 ,C3337_=_C3748 ,C3337_=_C3749 ,C3337_=_C3750 ,C3337_=_C3751 ,C3344_=_C3346 ,\nC3344_=_C3348 ,C3344_=_C3351 ,C3344_=_C3352 ,C3344_=_C3355 ,C3344_=_C3356 ,C3344_=_C3371 ,\nC3344_=_C3375 ,C3346_=_C3348 ,C3346_=_C3351 ,C3346_=_C3352 ,C3346_=_C3355 ,C3346_=_C3356 ,\nC3346_=_C3412 ,C3346_=_C3506 ,C3346_=_C3508 ,C3348_=_C3351 ,C3348_=_C3352 ,C3348_=_C3355 ,\nC3348_=_C3356 ,C3348_=_C3413 ,C3348_=_C3556 ,C3348_=_C3557 ,C3351_=_C3352 ,C3351_=_C3355 ,\nC3351_=_C3356 ,C3351_=_C3418 ,C3351_=_C3647 ,C3352_=_C3355 ,C3352_=_C3356 ,C3352_=_C3541 ,\nC3352_=_C3994 ,C3355_=_C3356 ,C3355_=_C3652 ,C3355_=_C3840 ,C3355_=_C4079 ,C3355_=_C4090 ,\nC3356_=_C3545 ,C3356_=_C4091 ,C3371_=_C3375 ,C3371_=_C3412 ,C3371_=_C3413 ,C3371_=_C3415 ,\nC3371_=_C3416 ,C3371_=_C3417 ,C3371_=_C3418 ,C3371_=_C3419 ,C3371_=_C3420 ,C3375_=_C3506 ,\nC3375_=_C3556 ,C3375_=_C3561 ,C3375_=_C3647 ,C3375_=_C3648 ,C3375_=_C3650 ,C3375_=_C3652 ,\nC3412_=_C3413 ,C3412_=_C3415 ,C3412_=_C3416 ,C3412_=_C3417 ,C3412_=_C3418 ,C3412_=_C3419 ,\nC3412_=_C3420 ,C3412_=_C3506 ,C3412_=_C3508 ,C3413_=_C3415 ,C3413_=_C3416 ,C3413_=_C3417 ,\nC3413_=_C3418 ,C3413_=_C3419 ,C3413_=_C3420 ,C3413_=_C3556 ,C3413_=_C3557 ,C3415_=_C3416 ,\nC3415_=_C3417 ,C3415_=_C3418 ,C3415_=_C3419 ,C3415_=_C3420 ,C3416_=_C3417 ,C3416_=_C3418 ,\nC3416_=_C3419 ,C3416_=_C3420 ,C3417_=_C3418 ,C3417_=_C3419 ,C3417_=_C3420 ,C3417_=_C3760 ,\nC3418_=_C3419 ,C3418_=_C3420 ,C3418_=_C3647 ,C3419_=_C3420 ,C3423_=_C3424 ,C3423_=_C3425 ,\nC3423_=_C3426 ,C3423_=_C3427 ,C3423_=_C3428 ,C3423_=_C3824 ,C3424_=_C3425 ,C3424_=_C3426 ,\nC3424_=_C3427 ,C3424_=_C3428 ,C3424_=_C3696 ,C3424_=_C3862 ,C3424_=_C3866 ,C3424_=_C3869 ,\nC3425_=_C3426 ,C3425_=_C3427 ,C3425_=_C3428 ,C3426_=_C3427 ,C3426_=_C3428 ,C3426_=_C3750 ,\nC3426_=_C3775 ,C3427_=_C3428 ,C3447_=_C3567 ,C3447_=_C3600 ,C3447_=_C3670 ,C3447_=_C3695 ,\nC3447_=_C3696 ,C3447_=_C3697 ,C3447_=_C3699 ,C3447_=_C3700 ,C3447_=_C3701 ,C3447_=_C3702 ,\nC3447_=_C3705 ,C3461_=_C3528 ,C3461_=_C3557 ,C3461_=_C3770 ,C3461_=_C3772 ,C3461_=_C3773 ,\nC3461_=_C3774 ,C3461_=_C3775 ,C3506_=_C3508 ,C3506_=_C3556 ,C3506_=_C3561 ,C3506_=_C3647 ,\nC3506_=_C3648 ,C3506_=_C3650 ,C3506_=_C3652 ,C3508_=_C3514 ,C3508_=_C3654 ,C3508_=_C3707 ,\nC3508_=_C3744 ,C3508_=_C3746 ,C3508_=_C3747 ,C3508_=_C3748 ,C3508_=_C3749 ,C3508_=_C3750 ,\nC3508_=_C3751 ,C3514_=_C3654 ,C3514_=_C3707 ,C3514_=_C3744 ,C3514_=_C3746 ,C3514_=_C3747 ,\nC3514_=_C3748 ,C3514_=_C3749 ,C3514_=_C3750 ,C3514_=_C3751 ,C3528_=_C3557 ,C3528_=_C3770 ,\nC3528_=_C3772 ,C3528_=_C3773 ,C3528_=_C3774 ,C3528_=_C3775 ,C3534_=_C3535 ,C3534_=_C3536 ,\nC3534_=_C3538 ,C3534_=_C3539 ,C3534_=_C3540 ,C3534_=_C3541 ,C3534_=_C3543 ,C3534_=_C3545 ,\nC3534_=_C3600 ,C3534_=_C3606 ,C3535_=_C3536 ,C3535_=_C3538 ,C3535_=_C3539 ,C3535_=_C3540 ,\nC3535_=_C3541 ,C3535_=_C3543 ,C3535_=_C3545 ,C3535_=_C3670 ,C3535_=_C3678 ,C3536_=_C3538 ,\nC3536_=_C3539 ,C3536_=_C3540 ,C3536_=_C3541 ,C3536_=_C3543 ,C3536_=_C3545 ,C3538_=_C3539 ,\nC3538_=_C3540 ,C3538_=_C3541 ,C3538_=_C3543 ,C3538_=_C3545 ,C3539_=_C3540 ,C3539_=_C3541 ,\nC3539_=_C3543 ,C3539_=_C3545 ,C3539_=_C3699 ,C3540_=_C3541 ,C3540_=_C3543 ,C3540_=_C3545 ,\nC3540_=_C3700 ,C3540_=_C3933 ,C3541_=_C3543 ,C3541_=_C3545 ,C3541_=_C3994 ,C3543_=_C3545 ,\nC3543_=_C3838 ,C3545_=_C4091 ,C3546_=_C3803 ,C3546_=_C3862 ,C3546_=_C3872 ,C3546_=_C3889 ,\nC3546_=_C3890 ,C3546_=_C3891 ,C3546_=_C3892 ,C3546_=_C3894 ,C3546_=_C3895 ,C3546_=_C3897 ,\nC3556_=_C3557 ,C3556_=_C3561 ,C3556_=_C3647 ,C3556_=_C3648 ,C3556_=_C3650 ,C3556_=_C3652 ,\nC3557_=_C3770 ,C3557_=_C3772 ,C3557_=_C3773 ,C3557_=_C3774 ,C3557_=_C3775 ,C3561_=_C3647 ,\nC3561_=_C3648 ,C3561_=_C3650 ,C3561_=_C3652 ,C3567_=_C3579 ,C3567_=_C3600 ,C3567_=_C3670 ,\nC3567_=_C3695 ,C3567_=_C3696 ,C3567_=_C3697 ,C3567_=_C3699 ,C3567_=_C3700 ,C3567_=_C3701 ,\nC3567_=_C3702 ,C3567_=_C3705 ,C3579_=_C3760 ,C3579_=_C3824 ,C3579_=_C3887 ,C3579_=_C3994 ,\nC3579_=_C4016 ,C3579_=_C4042 ,C3579_=_C4090 ,C3579_=_C4091 ,C3588_=_C3778 ,C3588_=_C3869 ,\nC3588_=_C3878 ,C3588_=_C4001 ,C3588_=_C4066 ,C3588_=_C4079 ,C3600_=_C3606 ,C3600_=_C3670 ,\nC3600_=_C3695 ,C3600_=_C3696 ,C3600_=_C3697 ,C3600_=_C3699 ,C3600_=_C3700 ,C3600_=_C3701 ,\nC3600_=_C3702 ,C3600_=_C3705 ,C3606_=_C3678 ,C3606_=_C3815 ,C3606_=_C3933 ,C3606_=_C3972 ,\nC3606_=_C4039 ,C3606_=_C4060 ,C3606_=_C4061 ,C3619_=_C3657 ,C3619_=_C3783 ,C3619_=_C3833 ,\nC3619_=_C3834 ,C3619_=_C3835 ,C3619_=_C3836 ,C3619_=_C3838 ,C3619_=_C3840 ,C3619_=_C3841 ,\nC3647_=_C3648 ,C3647_=_C3650 ,C3647_=_C3652 ,C3648_=_C3650 ,C3648_=_C3652 ,C3648_=_C3701 ,\nC3650_=_C3652 ,C3652_=_C3840 ,C3652_=_C4079 ,C3652_=_C4090 ,C3654_=_C3657 ,C3654_=_C3707 ,\nC3654_=_C3744 ,C3654_=_C3746 ,C3654_=_C3747 ,C3654_=_C3748 ,C3654_=_C3749 ,C3654_=_C3750 ,\nC3654_=_C3751 ,C3657_=_C3783 ,C3657_=_C3833 ,C3657_=_C3834 ,C3657_=_C3835 ,C3657_=_C3836 ,\nC3657_=_C3838 ,C3657_=_C3840 ,C3657_=_C3841 ,C3670_=_C3678 ,C3670_=_C3695 ,C3670_=_C3696 ,\nC3670_=_C3697 ,C3670_=_C3699 ,C3670_=_C3700 ,C3670_=_C3701 ,C3670_=_C3702 ,C3670_=_C3705 ,\nC3678_=_C3815 ,C3678_=_C3933 ,C3678_=_C3972 ,C3678_=_C4039 ,C3678_=_C4060 ,C3678_=_C4061 ,\nC3695_=_C3696 ,C3695_=_C3697 ,C3695_=_C3699 ,C3695_=_C3700 ,C3695_=_C3701 ,C3695_=_C3702 ,\nC3695_=_C3705 ,C3696_=_C3697 ,C3696_=_C3699 ,C3696_=_C3700 ,C3696_=_C3701 ,C3696_=_C3702 ,\nC3696_=_C3705 ,C3696_=_C3862 ,C3696_=_C3866 ,C3696_=_C3869 ,C3697_=_C3699 ,C3697_=_C3700 ,\nC3697_=_C3701 ,C3697_=_C3702 ,C3697_=_C3705 ,C3697_=_C3872 ,C3697_=_C3875 ,C3697_=_C3878 ,\nC3699_=_C3700 ,C3699_=_C3701 ,C3699_=_C3702 ,C3699_=_C3705 ,C3700_=_C3701 ,C3700_=_C3702 ,\nC3700_=_C3705 ,C3700_=_C3933 ,C3701_=_C3702 ,C3701_=_C3705 ,C3702_=_C3705 ,C3702_=_C3748 ,\nC3702_=_C3891 ,C3702_=_C3999 ,C3702_=_C4001 ,C3705_=_C3894 ,C3705_=_C4049 ,C3705_=_C4066 ,\nC3707_=_C3744 ,C3707_=_C3746 ,C3707_=_C3747 ,C3707_=_C3748 ,C3707_=_C3749 ,C3707_=_C3750 ,\nC3707_=_C3751 ,C3744_=_C3746 ,C3744_=_C3747 ,C3744_=_C3748 ,C3744_=_C3749 ,C3744_=_C3750 ,\nC3744_=_C3751 ,C3746_=_C3747 ,C3746_=_C3748 ,C3746_=_C3749 ,C3746_=_C3750 ,C3746_=_C3751 ,\nC3747_=_C3748 ,C3747_=_C3749 ,C3747_=_C3750 ,C3747_=_C3751 ,C3748_=_C3749 ,C3748_=_C3750 ,\nC3748_=_C3751 ,C3748_=_C3891 ,C3748_=_C3999 ,C3748_=_C4001 ,C3749_=_C3750 ,C3749_=_C3751 ,\nC3750_=_C3751 ,C3750_=_C3775 ,C3760_=_C3824 ,C3760_=_C3887 ,C3760_=_C3994 ,C3760_=_C4016 ,\nC3760_=_C4042 ,C3760_=_C4090 ,C3760_=_C4091 ,C3770_=_C3772 ,C3770_=_C3773 ,C3770_=_C3774 ,\nC3770_=_C3775 ,C3770_=_C3783 ,C3772_=_C3773 ,C3772_=_C3774 ,C3772_=_C3775 ,C3772_=_C3833 ,\nC3773_=_C3774 ,C3773_=_C3775 ,C3773_=_C3836 ,C3773_=_C3895 ,C3774_=_C3775 ,C3774_=_C4050 ,\nC3774_=_C4060 ,C3778_=_C3869 ,C3778_=_C3878 ,C3778_=_C4001 ,C3778_=_C4066 ,C3778_=_C4079 ,\nC3783_=_C3833 ,C3783_=_C3834 ,C3783_=_C3835 ,C3783_=_C3836 ,C3783_=_C3838 ,C3783_=_C3840 ,\nC3783_=_C3841 ,C3803_=_C3862 ,C3803_=_C3872 ,C3803_=_C3889 ,C3803_=_C3890 ,C3803_=_C3891 ,\nC3803_=_C3892 ,C3803_=_C3894 ,C3803_=_C3895 ,C3803_=_C3897 ,C3815_=_C3933 ,C3815_=_C3972 ,\nC3815_=_C4039 ,C3815_=_C4060 ,C3815_=_C4061 ,C3824_=_C3887 ,C3824_=_C3994 ,C3824_=_C4016 ,\nC3824_=_C4042 ,C3824_=_C4090 ,C3824_=_C4091 ,C3833_=_C3834 ,C3833_=_C3835 ,C3833_=_C3836 ,\nC3833_=_C3838 ,C3833_=_C3840 ,C3833_=_C3841 ,C3834_=_C3835 ,C3834_=_C3836 ,C3834_=_C3838 ,\nC3834_=_C3840 ,C3834_=_C3841 ,C3834_=_C3892 ,C3834_=_C4016 ,C3835_=_C3836 ,C3835_=_C3838 ,\nC3835_=_C3840 ,C3835_=_C3841 ,C3836_=_C3838 ,C3836_=_C3840 ,C3836_=_C3841 ,C3836_=_C3895 ,\nC3838_=_C3840 ,C3838_=_C3841 ,C3840_=_C3841 ,C3840_=_C4079 ,C3840_=_C4090 ,C3862_=_C3866 ,\nC3862_=_C3869 ,C3862_=_C3872 ,C3862_=_C3889 ,C3862_=_C3890 ,C3862_=_C3891 ,C3862_=_C3892 ,\nC3862_=_C3894 ,C3862_=_C3895 ,C3862_=_C3897 ,C3866_=_C3869 ,C3866_=_C3875 ,C3866_=_C3971 ,\nC3866_=_C3999 ,C3866_=_C4049 ,C3866_=_C4050 ,C3866_=_C4052 ,C3869_=_C3878 ,C3869_=_C4001 ,\nC3869_=_C4066 ,C3869_=_C4079 ,C3872_=_C3875 ,C3872_=_C3878 ,C3872_=_C3889 ,C3872_=_C3890 ,\nC3872_=_C3891 ,C3872_=_C3892 ,C3872_=_C3894 ,C3872_=_C3895 ,C3872_=_C3897 ,C3875_=_C3878 ,\nC3875_=_C3971 ,C3875_=_C3999 ,C3875_=_C4049 ,C3875_=_C4050 ,C3875_=_C4052 ,C3878_=_C4001 ,\nC3878_=_C4066 ,C3878_=_C4079 ,C3887_=_C3994 ,C3887_=_C4016 ,C3887_=_C4042 ,C3887_=_C4090 ,\nC3887_=_C4091 ,C3889_=_C3890 ,C3889_=_C3891 ,C3889_=_C3892 ,C3889_=_C3894 ,C3889_=_C3895 ,\nC3889_=_C3897 ,C3890_=_C3891 ,C3890_=_C3892 ,C3890_=_C3894 ,C3890_=_C3895 ,C3890_=_C3897 ,\nC3890_=_C3971 ,C3890_=_C3972 ,C3891_=_C3892 ,C3891_=_C3894 ,C3891_=_C3895 ,C3891_=_C3897 ,\nC3891_=_C3999 ,C3891_=_C4001 ,C3892_=_C3894 ,C3892_=_C3895 ,C3892_=_C3897 ,C3892_=_C4016 ,\nC3894_=_C3895 ,C3894_=_C3897 ,C3894_=_C4049 ,C3894_=_C4066 ,C3895_=_C3897 ,C3933_=_C3972 ,\nC3933_=_C4039 ,C3933_=_C4060 ,C3933_=_C4061 ,C3971_=_C3972 ,C3971_=_C3999 ,C3971_=_C4049 ,\nC3971_=_C4050 ,C3971_=_C4052 ,C3972_=_C4039 ,C3972_=_C4060 ,C3972_=_C4061 ,C3994_=_C4016 ,\nC3994_=_C4042 ,C3994_=_C4090 ,C3994_=_C4091 ,C3999_=_C4001 ,C3999_=_C4049 ,C3999_=_C4050 ,\nC3999_=_C4052 ,C4001_=_C4066 ,C4001_=_C4079 ,C4016_=_C4042 ,C4016_=_C4090 ,C4016_=_C4091 ,\nC4039_=_C4060 ,C4039_=_C4061 ,C4042_=_C4090 ,C4042_=_C4091 ,C4049_=_C4050 ,C4049_=_C4052 ,\nC4049_=_C4066 ,C4050_=_C4052 ,C4050_=_C4060 ,C4052_=_C4061 ,C4060_=_C4061 ,C4066_=_C4079 ,\nC4079_=_C4090 ,C4090_=_C4091 ,"];77[shape=box, label="id:77 level: 3\n643: C21 C46 C94 C114 C135 \nC181 C286 C323 C347 C365 C389 \nC393 C403 C416 C424 C425 C426 \nC428 C430 C432 C433 C434 C435 \nC436 C438 C439 C440 C441 C442 \nC443 C444 C445 C446 C447 C450 \nC452 C453 C454 C455 C456 C457 \nC458 C459 C460 C461 C462 C463 \nC464 C466 C469 C470 C472 C473 \nC475 C477 C478 C479 C481 C482 \nC484 C485 C486 C487 C488 C489 \nC490 C491 C495 C496 C499 C501 \nC502 C503 C505 C506 C507 C508 \nC510 C511 C512 C513 C514 C515 \nC516 C517 C518 C519 C520 C521 \nC522 C523 C524</w:t>
      </w:r>
    </w:p>
    <w:p>
      <w:pPr>
        <w:pStyle w:val="PreformattedText"/>
        <w:bidi w:val="0"/>
        <w:spacing w:before="0" w:after="0"/>
        <w:jc w:val="left"/>
        <w:rPr/>
      </w:pPr>
      <w:r>
        <w:rPr/>
        <w:t xml:space="preserve"> </w:t>
      </w:r>
      <w:r>
        <w:rPr/>
        <w:t>C526 C527 C529 \nC530 C531 C533 C534 C535 C548 \nC554 C591 C603 C607 C608 C611 \nC615 C616 C617 C618 C619 C621 \nC623 C624 C625 C628 C629 C630 \nC631 C633 C634 C636 C637 C638 \nC639 C651 C660 C662 C674 C725 \nC752 C820 C833 C838 C840 C844 \nC845 C846 C861 C864 C868 C872 \nC875 C879 C904 C906 C917 C926 \nC930 C934 C935 C939 C942 C946 \nC948 C959 C982 C999 C1003 C1004 \nC1005 C1010 C1011 C1012 C1013 C1014 \nC1017 C1018 C1020 C1021 C1022 C1024 \nC1051 C1077 C1080 C1081 C1088 C1099 \nC1128 C1168 C1185 C1216 C1225 C1229 \nC1236 C1249 C1277 C1294 C1321 C1342 \nC1345 C1346 C1351 C1362 C1372 C1395 \nC1411 C1416 C1420 C1447 C1472 C1489 \nC1512 C1516 C1532 C1545 C1550 C1559 \nC1561 C1569 C1570 C1584 C1630 C1649 \nC1653 C1661 C1664 C1673 C1678 C1687 \nC1688 C1699 C1713 C1736 C1741 C1757 \nC1763 C1769 C1773 C1776 C1784 C1826 \nC1833 C1836 C1838 C1840 C1850 C1855 \nC1862 C1866 C1870 C1875 C1876 C1877 \nC1878 C1879 C1880 C1881 C1882 C1883 \nC1884 C1886 C1887 C1889 C1890 C1892 \nC1893 C1894 C1895 C1896 C1898 C1899 \nC1904 C1913 C1914 C1920 C1921 C1922 \nC1924 C1925 C1927 C1928 C1929 C1930 \nC1932 C1933 C1934 C1935 C1936 C1937 \nC1939 C1942 C1957 C1963 C1974 C1977 \nC1979 C2042 C2043 C2044 C2045 C2047 \nC2048 C2051 C2052 C2055 C2056 C2058 \nC2059 C2060 C2061 C2062 C2063 C2064 \nC2075 C2086 C2096 C2100 C2106 C2113 \nC2124 C2125 C2127 C2143 C2146 C2155 \nC2172 C2173 C2184 C2188 C2224 C2225 \nC2228 C2232 C2233 C2243 C2247 C2312 \nC2329 C2333 C2337 C2338 C2340 C2341 \nC2342 C2343 C2344 C2345 C2347 C2350 \nC2352 C2353 C2358 C2366 C2368 C2369 \nC2374 C2384 C2389 C2391 C2398 C2402 \nC2429 C2432 C2441 C2442 C2447 C2449 \nC2451 C2452 C2453 C2454 C2455 C2456 \nC2457 C2458 C2461 C2462 C2464 C2465 \nC2492 C2500 C2501 C2506 C2519 C2523 \nC2524 C2525 C2526 C2528 C2529 C2530 \nC2531 C2532 C2533 C2534 C2535 C2537 \nC2539 C2540 C2541 C2542 C2544 C2545 \nC2546 C2548 C2550 C2551 C2552 C2554 \nC2564 C2592 C2607 C2609 C2620 C2627 \nC2639 C2642 C2644 C2685 C2688 C2696 \nC2704 C2719 C2722 C2740 C2784 C2786 \nC2792 C2810 C2828 C2829 C2838 C2841 \nC2842 C2852 C2857 C2868 C2887 C2898 \nC2899 C2900 C2901 C2902 C2905 C2906 \nC2907 C2908 C2909 C2910 C2911 C2912 \nC2913 C2915 C2918 C2924 C2930 C2941 \nC2949 C2951 C2972 C2986 C2994 C2995 \nC3000 C3029 C3051 C3053 C3055 C3063 \nC3077 C3096 C3098 C3107 C3108 C3109 \nC3113 C3114 C3116 C3117 C3118 C3119 \nC3120 C3121 C3137 C3145 C3148 C3154 \nC3158 C3161 C3164 C3183 C3185 C3186 \nC3188 C3189 C3191 C3201 C3207 C3209 \nC3211 C3212 C3214 C3216 C3217 C3219 \nC3221 C3222 C3223 C3224 C3225 C3229 \nC3241 C3243 C3244 C3246 C3247 C3266 \nC3278 C3286 C3295 C3297 C3315 C3323 \nC3327 C3341 C3344 C3371 C3372 C3373 \nC3374 C3375 C3376 C3378 C3379 C3381 \nC3401 C3405 C3446 C3452 C3460 C3462 \nC3464 C3471 C3473 C3518 C3521 C3522 \nC3523 C3525 C3526 C3538 C3550 C3551 \nC3562 C3565 C3567 C3568 C3569 C3570 \nC3571 C3573 C3574 C3575 C3576 C3578 \nC3579 C3625 C3631 C3634 C3637 C3638 \nC3639 C3641 C3648 C3650 C3676 C3685 \nC3701 C3711 C3716 C3728 C3742 C3754 \nC3758 C3766 C3805 C3810 C3811 C3812 \nC3813 C3815 C3816 C3818 C3821 C3823 \nC3827 C3842 C3843 C3844 C3846 C3847 \nC3848 C3849 C3852 C3857 C3881 C3883 \nC3885 C3886 C3887 C3888 C3890 C3914 \nC3921 C3922 C3923 C3924 C3925 C3926 \nC3927 C3928 C3929 C3932 C3951 C3966 \nC3971 C3972 C3973 C3974 C3975 C3976 \nC3977 C3978 C3979 C3980 C3997 C4004 \nC4008 C4009 C4010 C4011 C4012 C4014 \nC4020 C4021 C4029 C4037 C4041 C4042 \nC4056 C4080 \n7886: C21_=_C114( C21 C114 ) C21_=_C286( C21 C286 ) C21_=_C365( C21 C365 ) C21_=_C393( C21 C393 ) C21_=_C2368( C21 C2368 ) \nC21_=_C2389( C21 C2389 ) C21_=_C2501( C21 C2501 ) C21_=_C2704( C21 C2704 ) C21_=_C2857( C21 C2857 ) C21_=_C2924( C21 C2924 ) C21_=_C3207( C21 C3207 ) \nC21_=_C3315( C21 C3315 ) C21_=_C3452( C21 C3452 ) C21_=_C3562( C21 C3562 ) C21_=_C3574( C21 C3574 ) C21_=_C3648( C21 C3648 ) C21_=_C3701( C21 C3701 ) \nC21_=_C3716( C21 C3716 ) C21_=_C3929( C21 C3929 ) C21_=_C3997( C21 C3997 ) C46_=_C94( C46 C94 ) C46_=_C135( C46 C135 ) C46_=_C181( C46 C181 ) \nC46_=_C323( C46 C323 ) C46_=_C347( C46 C347 ) C46_=_C820( C46 C820 ) C46_=_C1372( C46 C1372 ) C46_=_C1447( C46 C1447 ) C46_=_C1472( C46 C1472 ) \nC46_=_C1678( C46 C1678 ) C46_=_C1699( C46 C1699 ) C46_=_C1763( C46 C1763 ) C46_=_C1870( C46 C1870 ) C46_=_C2233( C46 C2233 ) C46_=_C2391( C46 C2391 ) \nC46_=_C2492( C46 C2492 ) C46_=_C2564( C46 C2564 ) C46_=_C2972( C46 C2972 ) C46_=_C3518( C46 C3518 ) C46_=_C3758( C46 C3758 ) C46_=_C3821( C46 C3821 ) \nC46_=_C4014( C46 C4014 ) C46_=_C4021( C46 C4021 ) C46_=_C4042( C46 C4042 ) C94_=_C135( C94 C135 ) C94_=_C181( C94 C181 ) C94_=_C323( C94 C323 ) \nC94_=_C347( C94 C347 ) C94_=_C820( C94 C820 ) C94_=_C1372( C94 C1372 ) C94_=_C1447( C94 C1447 ) C94_=_C1472( C94 C1472 ) C94_=_C1678( C94 C1678 ) \nC94_=_C1699( C94 C1699 ) C94_=_C1763( C94 C1763 ) C94_=_C1870( C94 C1870 ) C94_=_C2233( C94 C2233 ) C94_=_C2391( C94 C2391 ) C94_=_C2492( C94 C2492 ) \nC94_=_C2564( C94 C2564 ) C94_=_C2972( C94 C2972 ) C94_=_C3518( C94 C3518 ) C94_=_C3758( C94 C3758 ) C94_=_C3821( C94 C3821 ) C94_=_C4014( C94 C4014 ) \nC94_=_C4021( C94 C4021 ) C94_=_C4042( C94 C4042 ) C114_=_C286( C114 C286 ) C114_=_C365( C114 C365 ) C114_=_C393( C114 C393 ) C114_=_C2368( C114 C2368 ) \nC114_=_C2389( C114 C2389 ) C114_=_C2501( C114 C2501 ) C114_=_C2704( C114 C2704 ) C114_=_C2857( C114 C2857 ) C114_=_C2924( C114 C2924 ) C114_=_C3207( C114 C3207 ) \nC114_=_C3315( C114 C3315 ) C114_=_C3452( C114 C3452 ) C114_=_C3562( C114 C3562 ) C114_=_C3574( C114 C3574 ) C114_=_C3648( C114 C3648 ) C114_=_C3701( C114 C3701 ) \nC114_=_C3716( C114 C3716 ) C114_=_C3929( C114 C3929 ) C114_=_C3997( C114 C3997 ) C135_=_C181( C135 C181 ) C135_=_C323( C135 C323 ) C135_=_C347( C135 C347 ) \nC135_=_C820( C135 C820 ) C135_=_C1372( C135 C1372 ) C135_=_C1447( C135 C1447 ) C135_=_C1472( C135 C1472 ) C135_=_C1678( C135 C1678 ) C135_=_C1699( C135 C1699 ) \nC135_=_C1763( C135 C1763 ) C135_=_C1870( C135 C1870 ) C135_=_C2233( C135 C2233 ) C135_=_C2391( C135 C2391 ) C135_=_C2492( C135 C2492 ) C135_=_C2564( C135 C2564 ) \nC135_=_C2972( C135 C2972 ) C135_=_C3518( C135 C3518 ) C135_=_C3758( C135 C3758 ) C135_=_C3821( C135 C3821 ) C135_=_C4014( C135 C4014 ) C135_=_C4021( C135 C4021 ) \nC135_=_C4042( C135 C4042 ) C181_=_C323( C181 C323 ) C181_=_C347( C181 C347 ) C181_=_C820( C181 C820 ) C181_=_C1372( C181 C1372 ) C181_=_C1447( C181 C1447 ) \nC181_=_C1472( C181 C1472 ) C181_=_C1678( C181 C1678 ) C181_=_C1699( C181 C1699 ) C181_=_C1763( C181 C1763 ) C181_=_C1870( C181 C1870 ) C181_=_C2233( C181 C2233 ) \nC181_=_C2391( C181 C2391 ) C181_=_C2492( C181 C2492 ) C181_=_C2564( C181 C2564 ) C181_=_C2972( C181 C2972 ) C181_=_C3518( C181 C3518 ) C181_=_C3758( C181 C3758 ) \nC181_=_C3821( C181 C3821 ) C181_=_C4014( C181 C4014 ) C181_=_C4021( C181 C4021 ) C181_=_C4042( C181 C4042 ) C286_=_C365( C286 C365 ) C286_=_C393( C286 C393 ) \nC286_=_C2368( C286 C2368 ) C286_=_C2389( C286 C2389 ) C286_=_C2501( C286 C2501 ) C286_=_C2704( C286 C2704 ) C286_=_C2857( C286 C2857 ) C286_=_C2924( C286 C2924 ) \nC286_=_C3207( C286 C3207 ) C286_=_C3315( C286 C3315 ) C286_=_C3452( C286 C3452 ) C286_=_C3562( C286 C3562 ) C286_=_C3574( C286 C3574 ) C286_=_C3648( C286 C3648 ) \nC286_=_C3701( C286 C3701 ) C286_=_C3716( C286 C3716 ) C286_=_C3929( C286 C3929 ) C286_=_C3997( C286 C3997 ) C323_=_C347( C323 C347 ) C323_=_C820( C323 C820 ) \nC323_=_C1372( C323 C1372 ) C323_=_C1447( C323 C1447 ) C323_=_C1472( C323 C1472 ) C323_=_C1678( C323 C1678 ) C323_=_C1699( C323 C1699 ) C323_=_C1763( C323 C1763 ) \nC323_=_C1870( C323 C1870 ) C323_=_C2233( C323 C2233 ) C323_=_C2391( C323 C2391 ) C323_=_C2492( C323 C2492 ) C323_=_C2564( C323 C2564 ) C323_=_C2972( C323 C2972 ) \nC323_=_C3518( C323 C3518 ) C323_=_C3758( C323 C3758 ) C323_=_C3821( C323 C3821 ) C323_=_C4014( C323 C4014 ) C323_=_C4021( C323 C4021 ) C323_=_C4042( C323 C4042 ) \nC347_=_C820( C347 C820 ) C347_=_C1372( C347 C1372 ) C347_=_C1447( C347 C1447 ) C347_=_C1472( C347 C1472 ) C347_=_C1678( C347 C1678 ) C347_=_C1699( C347 C1699 ) \nC347_=_C1763( C347 C1763 ) C347_=_C1870( C347 C1870 ) C347_=_C2233( C347 C2233 ) C347_=_C2391( C347 C2391 ) C347_=_C2492( C347 C2492 ) C347_=_C2564( C347 C2564 ) \nC347_=_C2972( C347 C2972 ) C347_=_C3518( C347 C3518 ) C347_=_C3758( C347 C3758 ) C347_=_C3821( C347 C3821 ) C347_=_C4014( C347 C4014 ) C347_=_C4021( C347 C4021 ) \nC347_=_C4042( C347 C4042 ) C365_=_C393( C365 C393 ) C365_=_C2368( C365 C2368 ) C365_=_C2389( C365 C2389 ) C365_=_C2501( C365 C2501 ) C365_=_C2704( C365 C2704 ) \nC365_=_C2857( C365 C2857 ) C365_=_C2924( C365 C2924 ) C365_=_C3207( C365 C3207 ) C365_=_C3315( C365 C3315 ) C365_=_C3452( C365 C3452 ) C365_=_C3562( C365 C3562 ) \nC365_=_C3574( C365 C3574 ) C365_=_C3648( C365 C3648 ) C365_=_C3701( C365 C3701 ) C365_=_C3716( C365 C3716 ) C365_=_C3929( C365 C3929 ) C365_=_C3997( C365 C3997 ) \nC389_=_C393( C389 C393 ) C389_=_C1229( C389 C1229 ) C389_=_C1664( C389 C1664 ) C389_=_C1776( C389 C1776 ) C389_=_C1862( C389 C1862 ) C389_=_C2384( C389 C2384 ) \nC389_=_C2457( C389 C2457 ) C389_=_C2696( C389 C2696 ) C389_=_C2918( C389 C2918 ) C389_=_C3148( C389 C3148 ) C389_=_C3201( C389 C3201 ) C389_=_C3278( C389 C3278 ) \nC389_=_C3446( C389 C3446 ) C389_=_C3567( C389 C3567 ) C389_=_C3568( C389 C3568 ) C389_=_C3569( C389 C3569 ) C389_=_C3570( C389 C3570 ) C389_=_C3571( C389 C3571 ) \nC389_=_C3573( C389 C3573 ) C389_=_C3574( C389 C3574 ) C389_=_C3575( C389 C3575 ) C389_=_C3576( C389 C3576 ) C389_=_C3578( C389 C3578 ) C389_=_C3579( C389 C3579 ) \nC393_=_C2368( C393 C2368 ) C393_=_C2389( C393 C2389 ) C393_=_C2501( C393 C2501 ) C393_=_C2704( C393 C2704 ) C393_=_C2857( C393 C2857 ) C393_=_C2924( C393 C2924 ) \nC393_=_C3207( C393 C3207 ) C393_=_C3315( C393 C3315 ) C393_=_C3452( C393 C3452 ) C393_=_C3562( C393 C3562 ) C393_=_C3574( C393 C3574 ) C393_=_C3648( C393 C3648 ) \nC393_=_C3701( C393 C3701 ) C393_=_C3716( C393 C3716 ) C393_=_C3929( C393 C3929 ) C393_=_C3997( C393 C3997 ) C403_=_C416( C403 C416 ) C403_=_C725(</w:t>
      </w:r>
    </w:p>
    <w:p>
      <w:pPr>
        <w:pStyle w:val="PreformattedText"/>
        <w:bidi w:val="0"/>
        <w:spacing w:before="0" w:after="0"/>
        <w:jc w:val="left"/>
        <w:rPr/>
      </w:pPr>
      <w:r>
        <w:rPr/>
        <w:t xml:space="preserve"> </w:t>
      </w:r>
      <w:r>
        <w:rPr/>
        <w:t>C403 C725 ) \nC403_=_C1185( C403 C1185 ) C403_=_C1569( C403 C1569 ) C403_=_C1661( C403 C1661 ) C403_=_C1855( C403 C1855 ) C403_=_C1875( C403 C1875 ) C403_=_C1876( C403 C1876 ) \nC403_=_C1877( C403 C1877 ) C403_=_C1878( C403 C1878 ) C403_=_C1879( C403 C1879 ) C403_=_C1880( C403 C1880 ) C403_=_C1881( C403 C1881 ) C403_=_C1882( C403 C1882 ) \nC403_=_C1883( C403 C1883 ) C403_=_C1884( C403 C1884 ) C403_=_C1886( C403 C1886 ) C403_=_C1887( C403 C1887 ) C403_=_C1889( C403 C1889 ) C403_=_C1890( C403 C1890 ) \nC403_=_C1892( C403 C1892 ) C403_=_C1893( C403 C1893 ) C403_=_C1894( C403 C1894 ) C403_=_C1895( C403 C1895 ) C403_=_C1896( C403 C1896 ) C416_=_C603( C416 C603 ) \nC416_=_C662( C416 C662 ) C416_=_C1321( C416 C1321 ) C416_=_C1345( C416 C1345 ) C416_=_C1512( C416 C1512 ) C416_=_C1649( C416 C1649 ) C416_=_C1736( C416 C1736 ) \nC416_=_C1826( C416 C1826 ) C416_=_C1957( C416 C1957 ) C416_=_C2224( C416 C2224 ) C416_=_C2247( C416 C2247 ) C416_=_C2402( C416 C2402 ) C416_=_C2500( C416 C2500 ) \nC416_=_C2995( C416 C2995 ) C416_=_C3051( C416 C3051 ) C416_=_C3154( C416 C3154 ) C416_=_C3244( C416 C3244 ) C416_=_C3810( C416 C3810 ) C416_=_C3811( C416 C3811 ) \nC416_=_C3812( C416 C3812 ) C416_=_C3813( C416 C3813 ) C416_=_C3815( C416 C3815 ) C416_=_C3816( C416 C3816 ) C424_=_C425( C424 C425 ) C424_=_C426( C424 C426 ) \nC424_=_C428( C424 C428 ) C424_=_C430( C424 C430 ) C424_=_C432( C424 C432 ) C424_=_C433( C424 C433 ) C424_=_C434( C424 C434 ) C424_=_C435( C424 C435 ) \nC424_=_C436( C424 C436 ) C424_=_C438( C424 C438 ) C424_=_C439( C424 C439 ) C424_=_C440( C424 C440 ) C424_=_C441( C424 C441 ) C424_=_C442( C424 C442 ) \nC424_=_C443( C424 C443 ) C424_=_C444( C424 C444 ) C424_=_C445( C424 C445 ) C424_=_C446( C424 C446 ) C424_=_C447( C424 C447 ) C424_=_C450( C424 C450 ) \nC424_=_C535( C424 C535 ) C424_=_C548( C424 C548 ) C424_=_C554( C424 C554 ) C425_=_C426( C425 C426 ) C425_=_C428( C425 C428 ) C425_=_C430( C425 C430 ) \nC425_=_C432( C425 C432 ) C425_=_C433( C425 C433 ) C425_=_C434( C425 C434 ) C425_=_C435( C425 C435 ) C425_=_C436( C425 C436 ) C425_=_C438( C425 C438 ) \nC425_=_C439( C425 C439 ) C425_=_C440( C425 C440 ) C425_=_C441( C425 C441 ) C425_=_C442( C425 C442 ) C425_=_C443( C425 C443 ) C425_=_C444( C425 C444 ) \nC425_=_C445( C425 C445 ) C425_=_C446( C425 C446 ) C425_=_C447( C425 C447 ) C425_=_C450( C425 C450 ) C425_=_C535( C425 C535 ) C425_=_C615( C425 C615 ) \nC425_=_C616( C425 C616 ) C425_=_C617( C425 C617 ) C425_=_C618( C425 C618 ) C425_=_C619( C425 C619 ) C425_=_C621( C425 C621 ) C425_=_C623( C425 C623 ) \nC425_=_C624( C425 C624 ) C425_=_C625( C425 C625 ) C425_=_C628( C425 C628 ) C425_=_C629( C425 C629 ) C425_=_C630( C425 C630 ) C425_=_C631( C425 C631 ) \nC425_=_C633( C425 C633 ) C425_=_C634( C425 C634 ) C425_=_C636( C425 C636 ) C425_=_C637( C425 C637 ) C425_=_C638( C425 C638 ) C425_=_C639( C425 C639 ) \nC426_=_C428( C426 C428 ) C426_=_C430( C426 C430 ) C426_=_C432( C426 C432 ) C426_=_C433( C426 C433 ) C426_=_C434( C426 C434 ) C426_=_C435( C426 C435 ) \nC426_=_C436( C426 C436 ) C426_=_C438( C426 C438 ) C426_=_C439( C426 C439 ) C426_=_C440( C426 C440 ) C426_=_C441( C426 C441 ) C426_=_C442( C426 C442 ) \nC426_=_C443( C426 C443 ) C426_=_C444( C426 C444 ) C426_=_C445( C426 C445 ) C426_=_C446( C426 C446 ) C426_=_C447( C426 C447 ) C426_=_C450( C426 C450 ) \nC426_=_C1826( C426 C1826 ) C428_=_C430( C428 C430 ) C428_=_C432( C428 C432 ) C428_=_C433( C428 C433 ) C428_=_C434( C428 C434 ) C428_=_C435( C428 C435 ) \nC428_=_C436( C428 C436 ) C428_=_C438( C428 C438 ) C428_=_C439( C428 C439 ) C428_=_C440( C428 C440 ) C428_=_C441( C428 C441 ) C428_=_C442( C428 C442 ) \nC428_=_C443( C428 C443 ) C428_=_C444( C428 C444 ) C428_=_C445( C428 C445 ) C428_=_C446( C428 C446 ) C428_=_C447( C428 C447 ) C428_=_C450( C428 C450 ) \nC428_=_C616( C428 C616 ) C428_=_C1922( C428 C1922 ) C428_=_C2184( C428 C2184 ) C428_=_C2188( C428 C2188 ) C430_=_C432( C430 C432 ) C430_=_C433( C430 C433 ) \nC430_=_C434( C430 C434 ) C430_=_C435( C430 C435 ) C430_=_C436( C430 C436 ) C430_=_C438( C430 C438 ) C430_=_C439( C430 C439 ) C430_=_C440( C430 C440 ) \nC430_=_C441( C430 C441 ) C430_=_C442( C430 C442 ) C430_=_C443( C430 C443 ) C430_=_C444( C430 C444 ) C430_=_C445( C430 C445 ) C430_=_C446( C430 C446 ) \nC430_=_C447( C430 C447 ) C430_=_C450( C430 C450 ) C430_=_C1924( C430 C1924 ) C430_=_C2333( C430 C2333 ) C430_=_C2353( C430 C2353 ) C430_=_C2358( C430 C2358 ) \nC430_=_C2366( C430 C2366 ) C430_=_C2368( C430 C2368 ) C430_=_C2369( C430 C2369 ) C430_=_C2374( C430 C2374 ) C432_=_C433( C432 C433 ) C432_=_C434( C432 C434 ) \nC432_=_C435( C432 C435 ) C432_=_C436( C432 C436 ) C432_=_C438( C432 C438 ) C432_=_C439( C432 C439 ) C432_=_C440( C432 C440 ) C432_=_C441( C432 C441 ) \nC432_=_C442( C432 C442 ) C432_=_C443( C432 C443 ) C432_=_C444( C432 C444 ) C432_=_C445( C432 C445 ) C432_=_C446( C432 C446 ) C432_=_C447( C432 C447 ) \nC432_=_C450( C432 C450 ) C432_=_C516( C432 C516 ) C432_=_C2047( C432 C2047 ) C432_=_C2523( C432 C2523 ) C432_=_C2685( C432 C2685 ) C432_=_C2688( C432 C2688 ) \nC433_=_C434( C433 C434 ) C433_=_C435( C433 C435 ) C433_=_C436( C433 C436 ) C433_=_C438( C433 C438 ) C433_=_C439( C433 C439 ) C433_=_C440( C433 C440 ) \nC433_=_C441( C433 C441 ) C433_=_C442( C433 C442 ) C433_=_C443( C433 C443 ) C433_=_C444( C433 C444 ) C433_=_C445( C433 C445 ) C433_=_C446( C433 C446 ) \nC433_=_C447( C433 C447 ) C433_=_C450( C433 C450 ) C433_=_C462( C433 C462 ) C433_=_C619( C433 C619 ) C433_=_C2784( C433 C2784 ) C433_=_C2786( C433 C2786 ) \nC433_=_C2792( C433 C2792 ) C434_=_C435( C434 C435 ) C434_=_C436( C434 C436 ) C434_=_C438( C434 C438 ) C434_=_C439( C434 C439 ) C434_=_C440( C434 C440 ) \nC434_=_C441( C434 C441 ) C434_=_C442( C434 C442 ) C434_=_C443( C434 C443 ) C434_=_C444( C434 C444 ) C434_=_C445( C434 C445 ) C434_=_C446( C434 C446 ) \nC434_=_C447( C434 C447 ) C434_=_C450( C434 C450 ) C434_=_C2828( C434 C2828 ) C434_=_C2829( C434 C2829 ) C435_=_C436( C435 C436 ) C435_=_C438( C435 C438 ) \nC435_=_C439( C435 C439 ) C435_=_C440( C435 C440 ) C435_=_C441( C435 C441 ) C435_=_C442( C435 C442 ) C435_=_C443( C435 C443 ) C435_=_C444( C435 C444 ) \nC435_=_C445( C435 C445 ) C435_=_C446( C435 C446 ) C435_=_C447( C435 C447 ) C435_=_C450( C435 C450 ) C435_=_C548( C435 C548 ) C435_=_C840( C435 C840 ) \nC435_=_C1010( C435 C1010 ) C435_=_C1081( C435 C1081 ) C435_=_C1840( C435 C1840 ) C435_=_C2184( C435 C2184 ) C435_=_C2524( C435 C2524 ) C435_=_C2784( C435 C2784 ) \nC435_=_C2898( C435 C2898 ) C435_=_C3107( C435 C3107 ) C435_=_C3108( C435 C3108 ) C435_=_C3109( C435 C3109 ) C435_=_C3113( C435 C3113 ) C435_=_C3114( C435 C3114 ) \nC435_=_C3116( C435 C3116 ) C435_=_C3117( C435 C3117 ) C435_=_C3118( C435 C3118 ) C435_=_C3119( C435 C3119 ) C435_=_C3120( C435 C3120 ) C436_=_C438( C436 C438 ) \nC436_=_C439( C436 C439 ) C436_=_C440( C436 C440 ) C436_=_C441( C436 C441 ) C436_=_C442( C436 C442 ) C436_=_C443( C436 C443 ) C436_=_C444( C436 C444 ) \nC436_=_C445( C436 C445 ) C436_=_C446( C436 C446 ) C436_=_C447( C436 C447 ) C436_=_C450( C436 C450 ) C436_=_C623( C436 C623 ) C436_=_C3107( C436 C3107 ) \nC436_=_C3266( C436 C3266 ) C438_=_C439( C438 C439 ) C438_=_C440( C438 C440 ) C438_=_C441( C438 C441 ) C438_=_C442( C438 C442 ) C438_=_C443( C438 C443 ) \nC438_=_C444( C438 C444 ) C438_=_C445( C438 C445 ) C438_=_C446( C438 C446 ) C438_=_C447( C438 C447 ) C438_=_C450( C438 C450 ) C438_=_C3401( C438 C3401 ) \nC439_=_C440( C439 C440 ) C439_=_C441( C439 C441 ) C439_=_C442( C439 C442 ) C439_=_C443( C439 C443 ) C439_=_C444( C439 C444 ) C439_=_C445( C439 C445 ) \nC439_=_C446( C439 C446 ) C439_=_C447( C439 C447 ) C439_=_C450( C439 C450 ) C439_=_C624( C439 C624 ) C439_=_C3108( C439 C3108 ) C439_=_C3405( C439 C3405 ) \nC440_=_C441( C440 C441 ) C440_=_C442( C440 C442 ) C440_=_C443( C440 C443 ) C440_=_C444( C440 C444 ) C440_=_C445( C440 C445 ) C440_=_C446( C440 C446 ) \nC440_=_C447( C440 C447 ) C440_=_C450( C440 C450 ) C440_=_C1883( C440 C1883 ) C441_=_C442( C441 C442 ) C441_=_C443( C441 C443 ) C441_=_C444( C441 C444 ) \nC441_=_C445( C441 C445 ) C441_=_C446( C441 C446 ) C441_=_C447( C441 C447 ) C441_=_C450( C441 C450 ) C441_=_C554( C441 C554 ) C441_=_C872( C441 C872 ) \nC441_=_C939( C441 C939 ) C441_=_C2075( C441 C2075 ) C441_=_C2096( C441 C2096 ) C441_=_C2188( C441 C2188 ) C441_=_C2441( C441 C2441 ) C441_=_C2592( C441 C2592 ) \nC441_=_C2607( C441 C2607 ) C441_=_C2792( C441 C2792 ) C441_=_C2994( C441 C2994 ) C441_=_C3241( C441 C3241 ) C441_=_C3266( C441 C3266 ) C441_=_C3323( C441 C3323 ) \nC441_=_C3405( C441 C3405 ) C441_=_C3521( C441 C3521 ) C441_=_C3522( C441 C3522 ) C441_=_C3523( C441 C3523 ) C441_=_C3525( C441 C3525 ) C441_=_C3526( C441 C3526 ) \nC442_=_C443( C442 C443 ) C442_=_C444( C442 C444 ) C442_=_C445( C442 C445 ) C442_=_C446( C442 C446 ) C442_=_C447( C442 C447 ) C442_=_C450( C442 C450 ) \nC442_=_C1933( C442 C1933 ) C442_=_C2341( C442 C2341 ) C442_=_C2529( C442 C2529 ) C442_=_C3374( C442 C3374 ) C442_=_C3562( C442 C3562 ) C442_=_C3565( C442 C3565 ) \nC443_=_C444( C443 C444 ) C443_=_C445( C443 C445 ) C443_=_C446( C443 C446 ) C443_=_C447( C443 C447 ) C443_=_C450( C443 C450 ) C443_=_C3214( C443 C3214 ) \nC444_=_C445( C444 C445 ) C444_=_C446( C444 C446 ) C444_=_C447( C444 C447 ) C444_=_C450( C444 C450 ) C445_=_C446( C445 C446 ) C445_=_C447( C445 C447 ) \nC445_=_C450( C445 C450 ) C445_=_C1934( C445 C1934 ) C445_=_C2343( C445 C2343 ) C445_=_C2531( C445 C2531 ) C445_=_C3375( C445 C3375 ) C445_=_C3648( C445 C3648 ) \nC445_=_C3650( C445 C3650 ) C446_=_C447( C446 C447 ) C446_=_C450( C446 C450 ) C446_=_C3569( C446 C3569 ) C446_=_C3716( C446 C3716 ) C447_=_C450( C447 C450 ) \nC447_=_C2550( C447 C2550 ) C447_=_C3742( C447 C3742 ) C450_=_C638( C450 C638 ) C450_=_C3119( C450 C3119 ) C450_=_C3526( C450 C3526 ) C452_=_C453( C452 C453 ) \nC452_=_C454( C452 C454 ) C452_=_C455( C452 C455 ) C452_=_C456( C452 C456 ) C452_=_C457( C452 C457 ) C452_=_C458( C452 C458 ) C452_=_C459( C452 C459 ) \nC452_=_C460( C452 C460 ) C452_=_C461( C452 C461 ) C452_=_C462(</w:t>
      </w:r>
    </w:p>
    <w:p>
      <w:pPr>
        <w:pStyle w:val="PreformattedText"/>
        <w:bidi w:val="0"/>
        <w:spacing w:before="0" w:after="0"/>
        <w:jc w:val="left"/>
        <w:rPr/>
      </w:pPr>
      <w:r>
        <w:rPr/>
        <w:t xml:space="preserve"> </w:t>
      </w:r>
      <w:r>
        <w:rPr/>
        <w:t>C452 C462 ) C452_=_C463( C452 C463 ) C452_=_C464( C452 C464 ) C452_=_C466( C452 C466 ) \nC452_=_C469( C452 C469 ) C452_=_C470( C452 C470 ) C452_=_C472( C452 C472 ) C452_=_C473( C452 C473 ) C452_=_C475( C452 C475 ) C452_=_C477( C452 C477 ) \nC452_=_C478( C452 C478 ) C452_=_C479( C452 C479 ) C452_=_C591( C452 C591 ) C452_=_C615( C452 C615 ) C452_=_C1003( C452 C1003 ) C452_=_C1004( C452 C1004 ) \nC452_=_C1005( C452 C1005 ) C452_=_C1010( C452 C1010 ) C452_=_C1011( C452 C1011 ) C452_=_C1012( C452 C1012 ) C452_=_C1013( C452 C1013 ) C452_=_C1014( C452 C1014 ) \nC452_=_C1017( C452 C1017 ) C452_=_C1018( C452 C1018 ) C452_=_C1020( C452 C1020 ) C452_=_C1021( C452 C1021 ) C452_=_C1022( C452 C1022 ) C452_=_C1024( C452 C1024 ) \nC453_=_C454( C453 C454 ) C453_=_C455( C453 C455 ) C453_=_C456( C453 C456 ) C453_=_C457( C453 C457 ) C453_=_C458( C453 C458 ) C453_=_C459( C453 C459 ) \nC453_=_C460( C453 C460 ) C453_=_C461( C453 C461 ) C453_=_C462( C453 C462 ) C453_=_C463( C453 C463 ) C453_=_C464( C453 C464 ) C453_=_C466( C453 C466 ) \nC453_=_C469( C453 C469 ) C453_=_C470( C453 C470 ) C453_=_C472( C453 C472 ) C453_=_C473( C453 C473 ) C453_=_C475( C453 C475 ) C453_=_C477( C453 C477 ) \nC453_=_C478( C453 C478 ) C453_=_C479( C453 C479 ) C453_=_C1128( C453 C1128 ) C454_=_C455( C454 C455 ) C454_=_C456( C454 C456 ) C454_=_C457( C454 C457 ) \nC454_=_C458( C454 C458 ) C454_=_C459( C454 C459 ) C454_=_C460( C454 C460 ) C454_=_C461( C454 C461 ) C454_=_C462( C454 C462 ) C454_=_C463( C454 C463 ) \nC454_=_C464( C454 C464 ) C454_=_C466( C454 C466 ) C454_=_C469( C454 C469 ) C454_=_C470( C454 C470 ) C454_=_C472( C454 C472 ) C454_=_C473( C454 C473 ) \nC454_=_C475( C454 C475 ) C454_=_C477( C454 C477 ) C454_=_C478( C454 C478 ) C454_=_C479( C454 C479 ) C454_=_C485( C454 C485 ) C454_=_C1249( C454 C1249 ) \nC455_=_C456( C455 C456 ) C455_=_C457( C455 C457 ) C455_=_C458( C455 C458 ) C455_=_C459( C455 C459 ) C455_=_C460( C455 C460 ) C455_=_C461( C455 C461 ) \nC455_=_C462( C455 C462 ) C455_=_C463( C455 C463 ) C455_=_C464( C455 C464 ) C455_=_C466( C455 C466 ) C455_=_C469( C455 C469 ) C455_=_C470( C455 C470 ) \nC455_=_C472( C455 C472 ) C455_=_C473( C455 C473 ) C455_=_C475( C455 C475 ) C455_=_C477( C455 C477 ) C455_=_C478( C455 C478 ) C455_=_C479( C455 C479 ) \nC455_=_C1294( C455 C1294 ) C456_=_C457( C456 C457 ) C456_=_C458( C456 C458 ) C456_=_C459( C456 C459 ) C456_=_C460( C456 C460 ) C456_=_C461( C456 C461 ) \nC456_=_C462( C456 C462 ) C456_=_C463( C456 C463 ) C456_=_C464( C456 C464 ) C456_=_C466( C456 C466 ) C456_=_C469( C456 C469 ) C456_=_C470( C456 C470 ) \nC456_=_C472( C456 C472 ) C456_=_C473( C456 C473 ) C456_=_C475( C456 C475 ) C456_=_C477( C456 C477 ) C456_=_C478( C456 C478 ) C456_=_C479( C456 C479 ) \nC456_=_C486( C456 C486 ) C456_=_C510( C456 C510 ) C456_=_C1003( C456 C1003 ) C456_=_C1342( C456 C1342 ) C456_=_C1345( C456 C1345 ) C456_=_C1346( C456 C1346 ) \nC456_=_C1351( C456 C1351 ) C457_=_C458( C457 C458 ) C457_=_C459( C457 C459 ) C457_=_C460( C457 C460 ) C457_=_C461( C457 C461 ) C457_=_C462( C457 C462 ) \nC457_=_C463( C457 C463 ) C457_=_C464( C457 C464 ) C457_=_C466( C457 C466 ) C457_=_C469( C457 C469 ) C457_=_C470( C457 C470 ) C457_=_C472( C457 C472 ) \nC457_=_C473( C457 C473 ) C457_=_C475( C457 C475 ) C457_=_C477( C457 C477 ) C457_=_C478( C457 C478 ) C457_=_C479( C457 C479 ) C457_=_C1630( C457 C1630 ) \nC458_=_C459( C458 C459 ) C458_=_C460( C458 C460 ) C458_=_C461( C458 C461 ) C458_=_C462( C458 C462 ) C458_=_C463( C458 C463 ) C458_=_C464( C458 C464 ) \nC458_=_C466( C458 C466 ) C458_=_C469( C458 C469 ) C458_=_C470( C458 C470 ) C458_=_C472( C458 C472 ) C458_=_C473( C458 C473 ) C458_=_C475( C458 C475 ) \nC458_=_C477( C458 C477 ) C458_=_C478( C458 C478 ) C458_=_C479( C458 C479 ) C459_=_C460( C459 C460 ) C459_=_C461( C459 C461 ) C459_=_C462( C459 C462 ) \nC459_=_C463( C459 C463 ) C459_=_C464( C459 C464 ) C459_=_C466( C459 C466 ) C459_=_C469( C459 C469 ) C459_=_C470( C459 C470 ) C459_=_C472( C459 C472 ) \nC459_=_C473( C459 C473 ) C459_=_C475( C459 C475 ) C459_=_C477( C459 C477 ) C459_=_C478( C459 C478 ) C459_=_C479( C459 C479 ) C460_=_C461( C460 C461 ) \nC460_=_C462( C460 C462 ) C460_=_C463( C460 C463 ) C460_=_C464( C460 C464 ) C460_=_C466( C460 C466 ) C460_=_C469( C460 C469 ) C460_=_C470( C460 C470 ) \nC460_=_C472( C460 C472 ) C460_=_C473( C460 C473 ) C460_=_C475( C460 C475 ) C460_=_C477( C460 C477 ) C460_=_C478( C460 C478 ) C460_=_C479( C460 C479 ) \nC461_=_C462( C461 C462 ) C461_=_C463( C461 C463 ) C461_=_C464( C461 C464 ) C461_=_C466( C461 C466 ) C461_=_C469( C461 C469 ) C461_=_C470( C461 C470 ) \nC461_=_C472( C461 C472 ) C461_=_C473( C461 C473 ) C461_=_C475( C461 C475 ) C461_=_C477( C461 C477 ) C461_=_C478( C461 C478 ) C461_=_C479( C461 C479 ) \nC461_=_C618( C461 C618 ) C461_=_C2045( C461 C2045 ) C461_=_C2086( C461 C2086 ) C461_=_C2312( C461 C2312 ) C461_=_C2353( C461 C2353 ) C461_=_C2523( C461 C2523 ) \nC461_=_C2524( C461 C2524 ) C461_=_C2525( C461 C2525 ) C461_=_C2526( C461 C2526 ) C461_=_C2528( C461 C2528 ) C461_=_C2529( C461 C2529 ) C461_=_C2530( C461 C2530 ) \nC461_=_C2531( C461 C2531 ) C461_=_C2532( C461 C2532 ) C461_=_C2533( C461 C2533 ) C461_=_C2534( C461 C2534 ) C461_=_C2535( C461 C2535 ) C461_=_C2537( C461 C2537 ) \nC461_=_C2539( C461 C2539 ) C462_=_C463( C462 C463 ) C462_=_C464( C462 C464 ) C462_=_C466( C462 C466 ) C462_=_C469( C462 C469 ) C462_=_C470( C462 C470 ) \nC462_=_C472( C462 C472 ) C462_=_C473( C462 C473 ) C462_=_C475( C462 C475 ) C462_=_C477( C462 C477 ) C462_=_C478( C462 C478 ) C462_=_C479( C462 C479 ) \nC462_=_C619( C462 C619 ) C462_=_C2784( C462 C2784 ) C462_=_C2786( C462 C2786 ) C462_=_C2792( C462 C2792 ) C463_=_C464( C463 C464 ) C463_=_C466( C463 C466 ) \nC463_=_C469( C463 C469 ) C463_=_C470( C463 C470 ) C463_=_C472( C463 C472 ) C463_=_C473( C463 C473 ) C463_=_C475( C463 C475 ) C463_=_C477( C463 C477 ) \nC463_=_C478( C463 C478 ) C463_=_C479( C463 C479 ) C463_=_C1880( C463 C1880 ) C463_=_C2887( C463 C2887 ) C464_=_C466( C464 C466 ) C464_=_C469( C464 C469 ) \nC464_=_C470( C464 C470 ) C464_=_C472( C464 C472 ) C464_=_C473( C464 C473 ) C464_=_C475( C464 C475 ) C464_=_C477( C464 C477 ) C464_=_C478( C464 C478 ) \nC464_=_C479( C464 C479 ) C464_=_C517( C464 C517 ) C464_=_C2930( C464 C2930 ) C464_=_C2941( C464 C2941 ) C466_=_C469( C466 C469 ) C466_=_C470( C466 C470 ) \nC466_=_C472( C466 C472 ) C466_=_C473( C466 C473 ) C466_=_C475( C466 C475 ) C466_=_C477( C466 C477 ) C466_=_C478( C466 C478 ) C466_=_C479( C466 C479 ) \nC466_=_C3121( C466 C3121 ) C469_=_C470( C469 C470 ) C469_=_C472( C469 C472 ) C469_=_C473( C469 C473 ) C469_=_C475( C469 C475 ) C469_=_C477( C469 C477 ) \nC469_=_C478( C469 C478 ) C469_=_C479( C469 C479 ) C469_=_C625( C469 C625 ) C469_=_C1013( C469 C1013 ) C469_=_C2528( C469 C2528 ) C469_=_C3109( C469 C3109 ) \nC469_=_C3212( C469 C3212 ) C469_=_C3460( C469 C3460 ) C469_=_C3462( C469 C3462 ) C469_=_C3464( C469 C3464 ) C470_=_C472( C470 C472 ) C470_=_C473( C470 C473 ) \nC470_=_C475( C470 C475 ) C470_=_C477( C470 C477 ) C470_=_C478( C470 C478 ) C470_=_C479( C470 C479 ) C470_=_C3186( C470 C3186 ) C470_=_C3373( C470 C3373 ) \nC472_=_C473( C472 C473 ) C472_=_C475( C472 C475 ) C472_=_C477( C472 C477 ) C472_=_C478( C472 C478 ) C472_=_C479( C472 C479 ) C472_=_C1886( C472 C1886 ) \nC472_=_C3570( C472 C3570 ) C472_=_C3754( C472 C3754 ) C472_=_C3758( C472 C3758 ) C473_=_C475( C473 C475 ) C473_=_C477( C473 C477 ) C473_=_C478( C473 C478 ) \nC473_=_C479( C473 C479 ) C473_=_C2551( C473 C2551 ) C473_=_C3217( C473 C3217 ) C475_=_C477( C475 C477 ) C475_=_C478( C475 C478 ) C475_=_C479( C475 C479 ) \nC475_=_C633( C475 C633 ) C475_=_C1018( C475 C1018 ) C475_=_C2347( C475 C2347 ) C475_=_C2534( C475 C2534 ) C475_=_C3113( C475 C3113 ) C475_=_C3219( C475 C3219 ) \nC475_=_C3634( C475 C3634 ) C475_=_C3881( C475 C3881 ) C475_=_C3932( C475 C3932 ) C477_=_C478( C477 C478 ) C477_=_C479( C477 C479 ) C477_=_C2905( C477 C2905 ) \nC477_=_C3189( C477 C3189 ) C477_=_C4004( C477 C4004 ) C478_=_C479( C478 C479 ) C478_=_C3846( C478 C3846 ) C479_=_C637( C479 C637 ) C479_=_C3888( C479 C3888 ) \nC481_=_C482( C481 C482 ) C481_=_C484( C481 C484 ) C481_=_C485( C481 C485 ) C481_=_C486( C481 C486 ) C481_=_C487( C481 C487 ) C481_=_C488( C481 C488 ) \nC481_=_C489( C481 C489 ) C481_=_C490( C481 C490 ) C481_=_C491( C481 C491 ) C481_=_C495( C481 C495 ) C481_=_C496( C481 C496 ) C481_=_C499( C481 C499 ) \nC481_=_C501( C481 C501 ) C481_=_C502( C481 C502 ) C481_=_C503( C481 C503 ) C481_=_C505( C481 C505 ) C481_=_C506( C481 C506 ) C481_=_C507( C481 C507 ) \nC481_=_C508( C481 C508 ) C481_=_C591( C481 C591 ) C481_=_C603( C481 C603 ) C481_=_C607( C481 C607 ) C481_=_C608( C481 C608 ) C481_=_C611( C481 C611 ) \nC482_=_C484( C482 C484 ) C482_=_C485( C482 C485 ) C482_=_C486( C482 C486 ) C482_=_C487( C482 C487 ) C482_=_C488( C482 C488 ) C482_=_C489( C482 C489 ) \nC482_=_C490( C482 C490 ) C482_=_C491( C482 C491 ) C482_=_C495( C482 C495 ) C482_=_C496( C482 C496 ) C482_=_C499( C482 C499 ) C482_=_C501( C482 C501 ) \nC482_=_C502( C482 C502 ) C482_=_C503( C482 C503 ) C482_=_C505( C482 C505 ) C482_=_C506( C482 C506 ) C482_=_C507( C482 C507 ) C484_=_C485( C484 C485 ) \nC484_=_C486( C484 C486 ) C484_=_C487( C484 C487 ) C484_=_C488( C484 C488 ) C484_=_C489( C484 C489 ) C484_=_C490( C484 C490 ) C484_=_C491( C484 C491 ) \nC484_=_C495( C484 C495 ) C484_=_C496( C484 C496 ) C484_=_C499( C484 C499 ) C484_=_C501( C484 C501 ) C484_=_C502( C484 C502 ) C484_=_C503( C484 C503 ) \nC484_=_C505( C484 C505 ) C484_=_C506( C484 C506 ) C484_=_C507( C484 C507 ) C484_=_C1077( C484 C1077 ) C484_=_C1080( C484 C1080 ) C484_=_C1081( C484 C1081 ) \nC484_=_C1088( C484 C1088 ) C485_=_C486( C485 C486 ) C485_=_C487( C485 C487 ) C485_=_C488( C485 C488 ) C485_=_C489( C485 C489 ) C485_=_C490( C485 C490 ) \nC485_=_C491( C485 C491 ) C485_=_C495( C485 C495 ) C485_=_C496( C485 C496 ) C485_=_C499( C485 C499 ) C485_=_C501( C485 C501 ) C485_=_C502( C485 C502 ) \nC485_=_C503( C485 C503 ) C485_=_C505( C485 C505 ) C485_=_C506( C485 C506</w:t>
      </w:r>
    </w:p>
    <w:p>
      <w:pPr>
        <w:pStyle w:val="PreformattedText"/>
        <w:bidi w:val="0"/>
        <w:spacing w:before="0" w:after="0"/>
        <w:jc w:val="left"/>
        <w:rPr/>
      </w:pPr>
      <w:r>
        <w:rPr/>
        <w:t xml:space="preserve"> </w:t>
      </w:r>
      <w:r>
        <w:rPr/>
        <w:t>) C485_=_C507( C485 C507 ) C485_=_C1249( C485 C1249 ) C486_=_C487( C486 C487 ) \nC486_=_C488( C486 C488 ) C486_=_C489( C486 C489 ) C486_=_C490( C486 C490 ) C486_=_C491( C486 C491 ) C486_=_C495( C486 C495 ) C486_=_C496( C486 C496 ) \nC486_=_C499( C486 C499 ) C486_=_C501( C486 C501 ) C486_=_C502( C486 C502 ) C486_=_C503( C486 C503 ) C486_=_C505( C486 C505 ) C486_=_C506( C486 C506 ) \nC486_=_C507( C486 C507 ) C486_=_C510( C486 C510 ) C486_=_C1003( C486 C1003 ) C486_=_C1342( C486 C1342 ) C486_=_C1345( C486 C1345 ) C486_=_C1346( C486 C1346 ) \nC486_=_C1351( C486 C1351 ) C487_=_C488( C487 C488 ) C487_=_C489( C487 C489 ) C487_=_C490( C487 C490 ) C487_=_C491( C487 C491 ) C487_=_C495( C487 C495 ) \nC487_=_C496( C487 C496 ) C487_=_C499( C487 C499 ) C487_=_C501( C487 C501 ) C487_=_C502( C487 C502 ) C487_=_C503( C487 C503 ) C487_=_C505( C487 C505 ) \nC487_=_C506( C487 C506 ) C487_=_C507( C487 C507 ) C487_=_C1649( C487 C1649 ) C487_=_C1653( C487 C1653 ) C488_=_C489( C488 C489 ) C488_=_C490( C488 C490 ) \nC488_=_C491( C488 C491 ) C488_=_C495( C488 C495 ) C488_=_C496( C488 C496 ) C488_=_C499( C488 C499 ) C488_=_C501( C488 C501 ) C488_=_C502( C488 C502 ) \nC488_=_C503( C488 C503 ) C488_=_C505( C488 C505 ) C488_=_C506( C488 C506 ) C488_=_C507( C488 C507 ) C488_=_C1855( C488 C1855 ) C488_=_C1862( C488 C1862 ) \nC488_=_C1866( C488 C1866 ) C488_=_C1870( C488 C1870 ) C489_=_C490( C489 C490 ) C489_=_C491( C489 C491 ) C489_=_C495( C489 C495 ) C489_=_C496( C489 C496 ) \nC489_=_C499( C489 C499 ) C489_=_C501( C489 C501 ) C489_=_C502( C489 C502 ) C489_=_C503( C489 C503 ) C489_=_C505( C489 C505 ) C489_=_C506( C489 C506 ) \nC489_=_C507( C489 C507 ) C489_=_C1004( C489 C1004 ) C489_=_C1898( C489 C1898 ) C489_=_C1899( C489 C1899 ) C489_=_C1904( C489 C1904 ) C489_=_C1913( C489 C1913 ) \nC489_=_C1914( C489 C1914 ) C490_=_C491( C490 C491 ) C490_=_C495( C490 C495 ) C490_=_C496( C490 C496 ) C490_=_C499( C490 C499 ) C490_=_C501( C490 C501 ) \nC490_=_C502( C490 C502 ) C490_=_C503( C490 C503 ) C490_=_C505( C490 C505 ) C490_=_C506( C490 C506 ) C490_=_C507( C490 C507 ) C490_=_C1974( C490 C1974 ) \nC490_=_C1977( C490 C1977 ) C490_=_C1979( C490 C1979 ) C491_=_C495( C491 C495 ) C491_=_C496( C491 C496 ) C491_=_C499( C491 C499 ) C491_=_C501( C491 C501 ) \nC491_=_C502( C491 C502 ) C491_=_C503( C491 C503 ) C491_=_C505( C491 C505 ) C491_=_C506( C491 C506 ) C491_=_C507( C491 C507 ) C491_=_C514( C491 C514 ) \nC491_=_C1005( C491 C1005 ) C491_=_C2224( C491 C2224 ) C491_=_C2225( C491 C2225 ) C491_=_C2228( C491 C2228 ) C491_=_C2232( C491 C2232 ) C491_=_C2233( C491 C2233 ) \nC495_=_C496( C495 C496 ) C495_=_C499( C495 C499 ) C495_=_C501( C495 C501 ) C495_=_C502( C495 C502 ) C495_=_C503( C495 C503 ) C495_=_C505( C495 C505 ) \nC495_=_C506( C495 C506 ) C495_=_C507( C495 C507 ) C495_=_C1012( C495 C1012 ) C495_=_C2338( C495 C2338 ) C495_=_C2455( C495 C2455 ) C495_=_C2899( C495 C2899 ) \nC495_=_C3295( C495 C3295 ) C495_=_C3297( C495 C3297 ) C496_=_C499( C496 C499 ) C496_=_C501( C496 C501 ) C496_=_C502( C496 C502 ) C496_=_C503( C496 C503 ) \nC496_=_C505( C496 C505 ) C496_=_C506( C496 C506 ) C496_=_C507( C496 C507 ) C496_=_C2344( C496 C2344 ) C496_=_C2900( C496 C2900 ) C496_=_C3676( C496 C3676 ) \nC499_=_C501( C499 C501 ) C499_=_C502( C499 C502 ) C499_=_C503( C499 C503 ) C499_=_C505( C499 C505 ) C499_=_C506( C499 C506 ) C499_=_C507( C499 C507 ) \nC501_=_C502( C501 C502 ) C501_=_C503( C501 C503 ) C501_=_C505( C501 C505 ) C501_=_C506( C501 C506 ) C501_=_C507( C501 C507 ) C501_=_C529( C501 C529 ) \nC501_=_C608( C501 C608 ) C501_=_C946( C501 C946 ) C501_=_C1020( C501 C1020 ) C501_=_C1346( C501 C1346 ) C501_=_C2146( C501 C2146 ) C501_=_C2228( C501 C2228 ) \nC501_=_C2535( C501 C2535 ) C501_=_C3029( C501 C3029 ) C501_=_C3341( C501 C3341 ) C501_=_C3401( C501 C3401 ) C501_=_C3464( C501 C3464 ) C501_=_C3551( C501 C3551 ) \nC501_=_C3811( C501 C3811 ) C501_=_C3932( C501 C3932 ) C501_=_C3951( C501 C3951 ) C501_=_C3966( C501 C3966 ) C501_=_C3977( C501 C3977 ) C501_=_C3978( C501 C3978 ) \nC501_=_C3979( C501 C3979 ) C501_=_C3980( C501 C3980 ) C502_=_C503( C502 C503 ) C502_=_C505( C502 C505 ) C502_=_C506( C502 C506 ) C502_=_C507( C502 C507 ) \nC502_=_C530( C502 C530 ) C502_=_C1021( C502 C1021 ) C502_=_C3812( C502 C3812 ) C502_=_C3977( C502 C3977 ) C502_=_C4020( C502 C4020 ) C502_=_C4021( C502 C4021 ) \nC503_=_C505( C503 C505 ) C503_=_C506( C503 C506 ) C503_=_C507( C503 C507 ) C503_=_C531( C503 C531 ) C503_=_C1022( C503 C1022 ) C503_=_C3378( C503 C3378 ) \nC503_=_C3813( C503 C3813 ) C503_=_C3978( C503 C3978 ) C503_=_C4037( C503 C4037 ) C505_=_C506( C505 C506 ) C505_=_C507( C505 C507 ) C506_=_C507( C506 C507 ) \nC506_=_C1024( C506 C1024 ) C506_=_C2352( C506 C2352 ) C506_=_C2464( C506 C2464 ) C506_=_C2911( C506 C2911 ) C506_=_C3637( C506 C3637 ) C506_=_C3847( C506 C3847 ) \nC506_=_C3925( C506 C3925 ) C506_=_C3975( C506 C3975 ) C507_=_C1896( C507 C1896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6( C508 C526 ) C508_=_C527( C508 C527 ) C508_=_C529( C508 C529 ) C508_=_C530( C508 C530 ) C508_=_C531( C508 C531 ) C508_=_C533( C508 C533 ) \nC508_=_C534( C508 C534 ) C508_=_C591( C508 C591 ) C508_=_C603( C508 C603 ) C508_=_C607( C508 C607 ) C508_=_C608( C508 C608 ) C508_=_C611( C508 C611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6( C510 C526 ) C510_=_C527( C510 C527 ) C510_=_C529( C510 C529 ) C510_=_C530( C510 C530 ) \nC510_=_C531( C510 C531 ) C510_=_C533( C510 C533 ) C510_=_C534( C510 C534 ) C510_=_C1003( C510 C1003 ) C510_=_C1342( C510 C1342 ) C510_=_C1345( C510 C1345 ) \nC510_=_C1346( C510 C1346 ) C510_=_C1351( C510 C1351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6( C511 C526 ) C511_=_C527( C511 C527 ) C511_=_C529( C511 C529 ) \nC511_=_C530( C511 C530 ) C511_=_C531( C511 C531 ) C511_=_C533( C511 C533 ) C511_=_C534( C511 C534 ) C511_=_C1411( C511 C1411 ) C511_=_C1416( C511 C1416 ) \nC511_=_C1420( C511 C1420 ) C512_=_C513( C512 C513 ) C512_=_C514( C512 C514 ) C512_=_C515( C512 C515 ) C512_=_C516( C512 C516 ) C512_=_C517( C512 C517 ) \nC512_=_C518( C512 C518 ) C512_=_C519( C512 C519 ) C512_=_C520( C512 C520 ) C512_=_C521( C512 C521 ) C512_=_C522( C512 C522 ) C512_=_C523( C512 C523 ) \nC512_=_C524( C512 C524 ) C512_=_C526( C512 C526 ) C512_=_C527( C512 C527 ) C512_=_C529( C512 C529 ) C512_=_C530( C512 C530 ) C512_=_C531( C512 C531 ) \nC512_=_C533( C512 C533 ) C512_=_C534( C512 C534 ) C512_=_C1713( C512 C1713 ) C513_=_C514( C513 C514 ) C513_=_C515( C513 C515 ) C513_=_C516( C513 C516 ) \nC513_=_C517( C513 C517 ) C513_=_C518( C513 C518 ) C513_=_C519( C513 C519 ) C513_=_C520( C513 C520 ) C513_=_C521( C513 C521 ) C513_=_C522( C513 C522 ) \nC513_=_C523( C513 C523 ) C513_=_C524( C513 C524 ) C513_=_C526( C513 C526 ) C513_=_C527( C513 C527 ) C513_=_C529( C513 C529 ) C513_=_C530( C513 C530 ) \nC513_=_C531( C513 C531 ) C513_=_C533( C513 C533 ) C513_=_C534( C513 C534 ) C513_=_C1757( C513 C1757 ) C513_=_C1763( C513 C1763 ) C514_=_C515( C514 C515 ) \nC514_=_C516( C514 C516 ) C514_=_C517( C514 C517 ) C514_=_C518( C514 C518 ) C514_=_C519( C514 C519 ) C514_=_C520( C514 C520 ) C514_=_C521( C514 C521 ) \nC514_=_C522( C514 C522 ) C514_=_C523( C514 C523 ) C514_=_C524( C514 C524 ) C514_=_C526( C514 C526 ) C514_=_C527( C514 C527 ) C514_=_C529( C514 C529 ) \nC514_=_C530( C514 C530 ) C514_=_C531( C514 C531 ) C514_=_C533( C514 C533 ) C514_=_C534( C514 C534 ) C514_=_C1005( C514 C1005 ) C514_=_C2224( C514 C2224 ) \nC514_=_C2225( C514 C2225 ) C514_=_C2228( C514 C2228 ) C514_=_C2232( C514 C2232 ) C514_=_C2233( C514 C2233 ) C515_=_C516( C515 C516 ) C515_=_C517( C515 C517 ) \nC515_=_C518( C515 C518 ) C515_=_C519( C515 C519 ) C515_=_C520( C515 C520 ) C515_=_C521( C515 C521 ) C515_=_C522( C515 C522 ) C515_=_C523( C515 C523 ) \nC515_=_C524( C515 C524 ) C515_=_C526( C515 C526 ) C515_=_C527( C515 C527 ) C515_=_C529( C515 C529 ) C515_=_C530( C515 C530 ) C515_=_C531( C515 C531 ) \nC515_=_C533( C515 C533 ) C515_=_C534( C515 C534 ) C515_=_C1877( C515 C1877 ) C515_=_C2243( C515 C2243 ) C515_=_C2247( C515 C2247 ) C516_=_C517( C516 C517 ) \nC516_=_C518( C516 C518 ) C516_=_C519( C516 C519 ) C516_=_C520( C516 C520 ) C516_=_C521( C516 C521 ) C516_=_C522( C516 C522 ) C516_=_C523( C516 C523 ) \nC516_=_C524( C516 C524 ) C516_=_C526( C516 C526 ) C516_=_C527( C516 C527 ) C516_=_C529( C516 C529 ) C516_=_C530( C516 C530 ) C516_=_C531( C516 C531 ) \nC516_=_C533( C516 C533 ) C516_=_C534( C516 C534 ) C516_=_C2047( C516 C2047 ) C516_=_C2523( C516 C2523 ) C516_=_C2685( C516 C2685 ) C516_=_C2688( C516 C2688 ) \nC517_=_C518( C517 C518 ) C517_=_C519( C517 C519 ) C517_=_C520( C517 C520 ) C517_=_C521( C517 C521 ) C517_=_C522( C517 C522 ) C517_=_C523( C517 C523 ) \nC517_=_C524( C517 C524 ) C517_=_C526( C517 C526 ) C517_=_C527( C517 C527 ) C517_=_C529( C517 C529 ) C517_=_C530( C517 C530 ) C517_=_C531( C517 C531 ) \nC517_=_C533( C517 C533 ) C517_=_C534( C517 C534 ) C517_=_C2930( C517 C2930 ) C517_=_C2941( C517 C2941 ) C518_=_C519( C518 C519 ) C518_=_C520( C518 C520 ) \nC518_=_C521( C518 C521 ) C518_=_C522( C518 C522</w:t>
      </w:r>
    </w:p>
    <w:p>
      <w:pPr>
        <w:pStyle w:val="PreformattedText"/>
        <w:bidi w:val="0"/>
        <w:spacing w:before="0" w:after="0"/>
        <w:jc w:val="left"/>
        <w:rPr/>
      </w:pPr>
      <w:r>
        <w:rPr/>
        <w:t xml:space="preserve"> </w:t>
      </w:r>
      <w:r>
        <w:rPr/>
        <w:t>) C518_=_C523( C518 C523 ) C518_=_C524( C518 C524 ) C518_=_C526( C518 C526 ) C518_=_C527( C518 C527 ) \nC518_=_C529( C518 C529 ) C518_=_C530( C518 C530 ) C518_=_C531( C518 C531 ) C518_=_C533( C518 C533 ) C518_=_C534( C518 C534 ) C518_=_C2949( C518 C2949 ) \nC518_=_C2951( C518 C2951 ) C519_=_C520( C519 C520 ) C519_=_C521( C519 C521 ) C519_=_C522( C519 C522 ) C519_=_C523( C519 C523 ) C519_=_C524( C519 C524 ) \nC519_=_C526( C519 C526 ) C519_=_C527( C519 C527 ) C519_=_C529( C519 C529 ) C519_=_C530( C519 C530 ) C519_=_C531( C519 C531 ) C519_=_C533( C519 C533 ) \nC519_=_C534( C519 C534 ) C519_=_C3137( C519 C3137 ) C520_=_C521( C520 C521 ) C520_=_C522( C520 C522 ) C520_=_C523( C520 C523 ) C520_=_C524( C520 C524 ) \nC520_=_C526( C520 C526 ) C520_=_C527( C520 C527 ) C520_=_C529( C520 C529 ) C520_=_C530( C520 C530 ) C520_=_C531( C520 C531 ) C520_=_C533( C520 C533 ) \nC520_=_C534( C520 C534 ) C520_=_C3164( C520 C3164 ) C521_=_C522( C521 C522 ) C521_=_C523( C521 C523 ) C521_=_C524( C521 C524 ) C521_=_C526( C521 C526 ) \nC521_=_C527( C521 C527 ) C521_=_C529( C521 C529 ) C521_=_C530( C521 C530 ) C521_=_C531( C521 C531 ) C521_=_C533( C521 C533 ) C521_=_C534( C521 C534 ) \nC521_=_C868( C521 C868 ) C521_=_C934( C521 C934 ) C521_=_C1128( C521 C1128 ) C521_=_C1249( C521 C1249 ) C521_=_C1342( C521 C1342 ) C521_=_C1411( C521 C1411 ) \nC521_=_C1713( C521 C1713 ) C521_=_C1757( C521 C1757 ) C521_=_C2243( C521 C2243 ) C521_=_C2432( C521 C2432 ) C521_=_C2786( C521 C2786 ) C521_=_C2887( C521 C2887 ) \nC521_=_C2930( C521 C2930 ) C521_=_C2949( C521 C2949 ) C521_=_C3121( C521 C3121 ) C521_=_C3164( C521 C3164 ) C521_=_C3183( C521 C3183 ) C521_=_C3185( C521 C3185 ) \nC521_=_C3186( C521 C3186 ) C521_=_C3188( C521 C3188 ) C521_=_C3189( C521 C3189 ) C521_=_C3191( C521 C3191 ) C522_=_C523( C522 C523 ) C522_=_C524( C522 C524 ) \nC522_=_C526( C522 C526 ) C522_=_C527( C522 C527 ) C522_=_C529( C522 C529 ) C522_=_C530( C522 C530 ) C522_=_C531( C522 C531 ) C522_=_C533( C522 C533 ) \nC522_=_C534( C522 C534 ) C522_=_C3185( C522 C3185 ) C523_=_C524( C523 C524 ) C523_=_C526( C523 C526 ) C523_=_C527( C523 C527 ) C523_=_C529( C523 C529 ) \nC523_=_C530( C523 C530 ) C523_=_C531( C523 C531 ) C523_=_C533( C523 C533 ) C523_=_C534( C523 C534 ) C523_=_C3550( C523 C3550 ) C523_=_C3551( C523 C3551 ) \nC524_=_C526( C524 C526 ) C524_=_C527( C524 C527 ) C524_=_C529( C524 C529 ) C524_=_C530( C524 C530 ) C524_=_C531( C524 C531 ) C524_=_C533( C524 C533 ) \nC524_=_C534( C524 C534 ) C524_=_C1937( C524 C1937 ) C524_=_C3188( C524 C3188 ) C526_=_C527( C526 C527 ) C526_=_C529( C526 C529 ) C526_=_C530( C526 C530 ) \nC526_=_C531( C526 C531 ) C526_=_C533( C526 C533 ) C526_=_C534( C526 C534 ) C526_=_C3890( C526 C3890 ) C527_=_C529( C527 C529 ) C527_=_C530( C527 C530 ) \nC527_=_C531( C527 C531 ) C527_=_C533( C527 C533 ) C527_=_C534( C527 C534 ) C527_=_C3914( C527 C3914 ) C529_=_C530( C529 C530 ) C529_=_C531( C529 C531 ) \nC529_=_C533( C529 C533 ) C529_=_C534( C529 C534 ) C529_=_C608( C529 C608 ) C529_=_C946( C529 C946 ) C529_=_C1020( C529 C1020 ) C529_=_C1346( C529 C1346 ) \nC529_=_C2146( C529 C2146 ) C529_=_C2228( C529 C2228 ) C529_=_C2535( C529 C2535 ) C529_=_C3029( C529 C3029 ) C529_=_C3341( C529 C3341 ) C529_=_C3401( C529 C3401 ) \nC529_=_C3464( C529 C3464 ) C529_=_C3551( C529 C3551 ) C529_=_C3811( C529 C3811 ) C529_=_C3932( C529 C3932 ) C529_=_C3951( C529 C3951 ) C529_=_C3966( C529 C3966 ) \nC529_=_C3977( C529 C3977 ) C529_=_C3978( C529 C3978 ) C529_=_C3979( C529 C3979 ) C529_=_C3980( C529 C3980 ) C530_=_C531( C530 C531 ) C530_=_C533( C530 C533 ) \nC530_=_C534( C530 C534 ) C530_=_C1021( C530 C1021 ) C530_=_C3812( C530 C3812 ) C530_=_C3977( C530 C3977 ) C530_=_C4020( C530 C4020 ) C530_=_C4021( C530 C4021 ) \nC531_=_C533( C531 C533 ) C531_=_C534( C531 C534 ) C531_=_C1022( C531 C1022 ) C531_=_C3378( C531 C3378 ) C531_=_C3813( C531 C3813 ) C531_=_C3978( C531 C3978 ) \nC531_=_C4037( C531 C4037 ) C533_=_C534( C533 C534 ) C533_=_C2059( C533 C2059 ) C533_=_C2537( C533 C2537 ) C533_=_C3191( C533 C3191 ) C533_=_C4056( C533 C4056 ) \nC534_=_C3973( C534 C3973 ) C535_=_C548( C535 C548 ) C535_=_C554( C535 C554 ) C535_=_C615( C535 C615 ) C535_=_C616( C535 C616 ) C535_=_C617( C535 C617 ) \nC535_=_C618( C535 C618 ) C535_=_C619( C535 C619 ) C535_=_C621( C535 C621 ) C535_=_C623( C535 C623 ) C535_=_C624( C535 C624 ) C535_=_C625( C535 C625 ) \nC535_=_C628( C535 C628 ) C535_=_C629( C535 C629 ) C535_=_C630( C535 C630 ) C535_=_C631( C535 C631 ) C535_=_C633( C535 C633 ) C535_=_C634( C535 C634 ) \nC535_=_C636( C535 C636 ) C535_=_C637( C535 C637 ) C535_=_C638( C535 C638 ) C535_=_C639( C535 C639 ) C548_=_C554( C548 C554 ) C548_=_C840( C548 C840 ) \nC548_=_C1010( C548 C1010 ) C548_=_C1081( C548 C1081 ) C548_=_C1840( C548 C1840 ) C548_=_C2184( C548 C2184 ) C548_=_C2524( C548 C2524 ) C548_=_C2784( C548 C2784 ) \nC548_=_C2898( C548 C2898 ) C548_=_C3107( C548 C3107 ) C548_=_C3108( C548 C3108 ) C548_=_C3109( C548 C3109 ) C548_=_C3113( C548 C3113 ) C548_=_C3114( C548 C3114 ) \nC548_=_C3116( C548 C3116 ) C548_=_C3117( C548 C3117 ) C548_=_C3118( C548 C3118 ) C548_=_C3119( C548 C3119 ) C548_=_C3120( C548 C3120 ) C554_=_C872( C554 C872 ) \nC554_=_C939( C554 C939 ) C554_=_C2075( C554 C2075 ) C554_=_C2096( C554 C2096 ) C554_=_C2188( C554 C2188 ) C554_=_C2441( C554 C2441 ) C554_=_C2592( C554 C2592 ) \nC554_=_C2607( C554 C2607 ) C554_=_C2792( C554 C2792 ) C554_=_C2994( C554 C2994 ) C554_=_C3241( C554 C3241 ) C554_=_C3266( C554 C3266 ) C554_=_C3323( C554 C3323 ) \nC554_=_C3405( C554 C3405 ) C554_=_C3521( C554 C3521 ) C554_=_C3522( C554 C3522 ) C554_=_C3523( C554 C3523 ) C554_=_C3525( C554 C3525 ) C554_=_C3526( C554 C3526 ) \nC591_=_C603( C591 C603 ) C591_=_C607( C591 C607 ) C591_=_C608( C591 C608 ) C591_=_C611( C591 C611 ) C591_=_C615( C591 C615 ) C591_=_C1003( C591 C1003 ) \nC591_=_C1004( C591 C1004 ) C591_=_C1005( C591 C1005 ) C591_=_C1010( C591 C1010 ) C591_=_C1011( C591 C1011 ) C591_=_C1012( C591 C1012 ) C591_=_C1013( C591 C1013 ) \nC591_=_C1014( C591 C1014 ) C591_=_C1017( C591 C1017 ) C591_=_C1018( C591 C1018 ) C591_=_C1020( C591 C1020 ) C591_=_C1021( C591 C1021 ) C591_=_C1022( C591 C1022 ) \nC591_=_C1024( C591 C1024 ) C603_=_C607( C603 C607 ) C603_=_C608( C603 C608 ) C603_=_C611( C603 C611 ) C603_=_C662( C603 C662 ) C603_=_C1321( C603 C1321 ) \nC603_=_C1345( C603 C1345 ) C603_=_C1512( C603 C1512 ) C603_=_C1649( C603 C1649 ) C603_=_C1736( C603 C1736 ) C603_=_C1826( C603 C1826 ) C603_=_C1957( C603 C1957 ) \nC603_=_C2224( C603 C2224 ) C603_=_C2247( C603 C2247 ) C603_=_C2402( C603 C2402 ) C603_=_C2500( C603 C2500 ) C603_=_C2995( C603 C2995 ) C603_=_C3051( C603 C3051 ) \nC603_=_C3154( C603 C3154 ) C603_=_C3244( C603 C3244 ) C603_=_C3810( C603 C3810 ) C603_=_C3811( C603 C3811 ) C603_=_C3812( C603 C3812 ) C603_=_C3813( C603 C3813 ) \nC603_=_C3815( C603 C3815 ) C603_=_C3816( C603 C3816 ) C607_=_C608( C607 C608 ) C607_=_C611( C607 C611 ) C607_=_C845( C607 C845 ) C607_=_C1088( C607 C1088 ) \nC607_=_C1850( C607 C1850 ) C607_=_C1914( C607 C1914 ) C607_=_C2056( C607 C2056 ) C607_=_C2685( C607 C2685 ) C607_=_C2941( C607 C2941 ) C607_=_C3114( C607 C3114 ) \nC607_=_C3137( C607 C3137 ) C607_=_C3297( C607 C3297 ) C607_=_C3550( C607 C3550 ) C607_=_C3890( C607 C3890 ) C607_=_C3914( C607 C3914 ) C607_=_C3971( C607 C3971 ) \nC607_=_C3972( C607 C3972 ) C607_=_C3973( C607 C3973 ) C607_=_C3974( C607 C3974 ) C607_=_C3975( C607 C3975 ) C607_=_C3976( C607 C3976 ) C608_=_C611( C608 C611 ) \nC608_=_C946( C608 C946 ) C608_=_C1020( C608 C1020 ) C608_=_C1346( C608 C1346 ) C608_=_C2146( C608 C2146 ) C608_=_C2228( C608 C2228 ) C608_=_C2535( C608 C2535 ) \nC608_=_C3029( C608 C3029 ) C608_=_C3341( C608 C3341 ) C608_=_C3401( C608 C3401 ) C608_=_C3464( C608 C3464 ) C608_=_C3551( C608 C3551 ) C608_=_C3811( C608 C3811 ) \nC608_=_C3932( C608 C3932 ) C608_=_C3951( C608 C3951 ) C608_=_C3966( C608 C3966 ) C608_=_C3977( C608 C3977 ) C608_=_C3978( C608 C3978 ) C608_=_C3979( C608 C3979 ) \nC608_=_C3980( C608 C3980 ) C611_=_C999( C611 C999 ) C611_=_C1351( C611 C1351 ) C611_=_C1516( C611 C1516 ) C611_=_C1653( C611 C1653 ) C611_=_C1741( C611 C1741 ) \nC611_=_C1963( C611 C1963 ) C611_=_C2127( C611 C2127 ) C611_=_C2232( C611 C2232 ) C611_=_C2519( C611 C2519 ) C611_=_C2554( C611 C2554 ) C611_=_C2986( C611 C2986 ) \nC611_=_C3000( C611 C3000 ) C611_=_C3055( C611 C3055 ) C611_=_C3158( C611 C3158 ) C611_=_C3247( C611 C3247 ) C611_=_C3625( C611 C3625 ) C611_=_C3742( C611 C3742 ) \nC611_=_C3852( C611 C3852 ) C611_=_C3857( C611 C3857 ) C611_=_C3979( C611 C3979 ) C611_=_C4020( C611 C4020 ) C611_=_C4037( C611 C4037 ) C611_=_C4041( C611 C4041 ) \nC615_=_C616( C615 C616 ) C615_=_C617( C615 C617 ) C615_=_C618( C615 C618 ) C615_=_C619( C615 C619 ) C615_=_C621( C615 C621 ) C615_=_C623( C615 C623 ) \nC615_=_C624( C615 C624 ) C615_=_C625( C615 C625 ) C615_=_C628( C615 C628 ) C615_=_C629( C615 C629 ) C615_=_C630( C615 C630 ) C615_=_C631( C615 C631 ) \nC615_=_C633( C615 C633 ) C615_=_C634( C615 C634 ) C615_=_C636( C615 C636 ) C615_=_C637( C615 C637 ) C615_=_C638( C615 C638 ) C615_=_C639( C615 C639 ) \nC615_=_C1003( C615 C1003 ) C615_=_C1004( C615 C1004 ) C615_=_C1005( C615 C1005 ) C615_=_C1010( C615 C1010 ) C615_=_C1011( C615 C1011 ) C615_=_C1012( C615 C1012 ) \nC615_=_C1013( C615 C1013 ) C615_=_C1014( C615 C1014 ) C615_=_C1017( C615 C1017 ) C615_=_C1018( C615 C1018 ) C615_=_C1020( C615 C1020 ) C615_=_C1021( C615 C1021 ) \nC615_=_C1022( C615 C1022 ) C615_=_C1024( C615 C1024 ) C616_=_C617( C616 C617 ) C616_=_C618( C616 C618 ) C616_=_C619( C616 C619 ) C616_=_C621( C616 C621 ) \nC616_=_C623( C616 C623 ) C616_=_C624( C616 C624 ) C616_=_C625( C616 C625 ) C616_=_C628( C616 C628 ) C616_=_C629( C616 C629 ) C616_=_C630( C616 C630 ) \nC616_=_C631( C616 C631 ) C616_=_C633( C616 C633 ) C616_=_C634( C616 C634 ) C616_=_C636( C616 C636 ) C616_=_C637( C616 C637 ) C616_=_C638( C616 C638 ) \nC616_=_C639( C616 C639 ) C616_=_C1922( C616 C1922 ) C616_=_C2184( C616 C2184 ) C616_=_C2188( C616 C2188 ) C617_=_C618(</w:t>
      </w:r>
    </w:p>
    <w:p>
      <w:pPr>
        <w:pStyle w:val="PreformattedText"/>
        <w:bidi w:val="0"/>
        <w:spacing w:before="0" w:after="0"/>
        <w:jc w:val="left"/>
        <w:rPr/>
      </w:pPr>
      <w:r>
        <w:rPr/>
        <w:t xml:space="preserve"> </w:t>
      </w:r>
      <w:r>
        <w:rPr/>
        <w:t>C617 C618 ) C617_=_C619( C617 C619 ) \nC617_=_C621( C617 C621 ) C617_=_C623( C617 C623 ) C617_=_C624( C617 C624 ) C617_=_C625( C617 C625 ) C617_=_C628( C617 C628 ) C617_=_C629( C617 C629 ) \nC617_=_C630( C617 C630 ) C617_=_C631( C617 C631 ) C617_=_C633( C617 C633 ) C617_=_C634( C617 C634 ) C617_=_C636( C617 C636 ) C617_=_C637( C617 C637 ) \nC617_=_C638( C617 C638 ) C617_=_C639( C617 C639 ) C617_=_C2043( C617 C2043 ) C617_=_C2312( C617 C2312 ) C617_=_C2329( C617 C2329 ) C618_=_C619( C618 C619 ) \nC618_=_C621( C618 C621 ) C618_=_C623( C618 C623 ) C618_=_C624( C618 C624 ) C618_=_C625( C618 C625 ) C618_=_C628( C618 C628 ) C618_=_C629( C618 C629 ) \nC618_=_C630( C618 C630 ) C618_=_C631( C618 C631 ) C618_=_C633( C618 C633 ) C618_=_C634( C618 C634 ) C618_=_C636( C618 C636 ) C618_=_C637( C618 C637 ) \nC618_=_C638( C618 C638 ) C618_=_C639( C618 C639 ) C618_=_C2045( C618 C2045 ) C618_=_C2086( C618 C2086 ) C618_=_C2312( C618 C2312 ) C618_=_C2353( C618 C2353 ) \nC618_=_C2523( C618 C2523 ) C618_=_C2524( C618 C2524 ) C618_=_C2525( C618 C2525 ) C618_=_C2526( C618 C2526 ) C618_=_C2528( C618 C2528 ) C618_=_C2529( C618 C2529 ) \nC618_=_C2530( C618 C2530 ) C618_=_C2531( C618 C2531 ) C618_=_C2532( C618 C2532 ) C618_=_C2533( C618 C2533 ) C618_=_C2534( C618 C2534 ) C618_=_C2535( C618 C2535 ) \nC618_=_C2537( C618 C2537 ) C618_=_C2539( C618 C2539 ) C619_=_C621( C619 C621 ) C619_=_C623( C619 C623 ) C619_=_C624( C619 C624 ) C619_=_C625( C619 C625 ) \nC619_=_C628( C619 C628 ) C619_=_C629( C619 C629 ) C619_=_C630( C619 C630 ) C619_=_C631( C619 C631 ) C619_=_C633( C619 C633 ) C619_=_C634( C619 C634 ) \nC619_=_C636( C619 C636 ) C619_=_C637( C619 C637 ) C619_=_C638( C619 C638 ) C619_=_C639( C619 C639 ) C619_=_C2784( C619 C2784 ) C619_=_C2786( C619 C2786 ) \nC619_=_C2792( C619 C2792 ) C621_=_C623( C621 C623 ) C621_=_C624( C621 C624 ) C621_=_C625( C621 C625 ) C621_=_C628( C621 C628 ) C621_=_C629( C621 C629 ) \nC621_=_C630( C621 C630 ) C621_=_C631( C621 C631 ) C621_=_C633( C621 C633 ) C621_=_C634( C621 C634 ) C621_=_C636( C621 C636 ) C621_=_C637( C621 C637 ) \nC621_=_C638( C621 C638 ) C621_=_C639( C621 C639 ) C621_=_C2451( C621 C2451 ) C621_=_C3145( C621 C3145 ) C621_=_C3148( C621 C3148 ) C621_=_C3154( C621 C3154 ) \nC621_=_C3158( C621 C3158 ) C621_=_C3161( C621 C3161 ) C623_=_C624( C623 C624 ) C623_=_C625( C623 C625 ) C623_=_C628( C623 C628 ) C623_=_C629( C623 C629 ) \nC623_=_C630( C623 C630 ) C623_=_C631( C623 C631 ) C623_=_C633( C623 C633 ) C623_=_C634( C623 C634 ) C623_=_C636( C623 C636 ) C623_=_C637( C623 C637 ) \nC623_=_C638( C623 C638 ) C623_=_C639( C623 C639 ) C623_=_C3107( C623 C3107 ) C623_=_C3266( C623 C3266 ) C624_=_C625( C624 C625 ) C624_=_C628( C624 C628 ) \nC624_=_C629( C624 C629 ) C624_=_C630( C624 C630 ) C624_=_C631( C624 C631 ) C624_=_C633( C624 C633 ) C624_=_C634( C624 C634 ) C624_=_C636( C624 C636 ) \nC624_=_C637( C624 C637 ) C624_=_C638( C624 C638 ) C624_=_C639( C624 C639 ) C624_=_C3108( C624 C3108 ) C624_=_C3405( C624 C3405 ) C625_=_C628( C625 C628 ) \nC625_=_C629( C625 C629 ) C625_=_C630( C625 C630 ) C625_=_C631( C625 C631 ) C625_=_C633( C625 C633 ) C625_=_C634( C625 C634 ) C625_=_C636( C625 C636 ) \nC625_=_C637( C625 C637 ) C625_=_C638( C625 C638 ) C625_=_C639( C625 C639 ) C625_=_C1013( C625 C1013 ) C625_=_C2528( C625 C2528 ) C625_=_C3109( C625 C3109 ) \nC625_=_C3212( C625 C3212 ) C625_=_C3460( C625 C3460 ) C625_=_C3462( C625 C3462 ) C625_=_C3464( C625 C3464 ) C628_=_C629( C628 C629 ) C628_=_C630( C628 C630 ) \nC628_=_C631( C628 C631 ) C628_=_C633( C628 C633 ) C628_=_C634( C628 C634 ) C628_=_C636( C628 C636 ) C628_=_C637( C628 C637 ) C628_=_C638( C628 C638 ) \nC628_=_C639( C628 C639 ) C629_=_C630( C629 C630 ) C629_=_C631( C629 C631 ) C629_=_C633( C629 C633 ) C629_=_C634( C629 C634 ) C629_=_C636( C629 C636 ) \nC629_=_C637( C629 C637 ) C629_=_C638( C629 C638 ) C629_=_C639( C629 C639 ) C629_=_C1935( C629 C1935 ) C629_=_C3685( C629 C3685 ) C630_=_C631( C630 C631 ) \nC630_=_C633( C630 C633 ) C630_=_C634( C630 C634 ) C630_=_C636( C630 C636 ) C630_=_C637( C630 C637 ) C630_=_C638( C630 C638 ) C630_=_C639( C630 C639 ) \nC630_=_C1936( C630 C1936 ) C631_=_C633( C631 C633 ) C631_=_C634( C631 C634 ) C631_=_C636( C631 C636 ) C631_=_C637( C631 C637 ) C631_=_C638( C631 C638 ) \nC631_=_C639( C631 C639 ) C633_=_C634( C633 C634 ) C633_=_C636( C633 C636 ) C633_=_C637( C633 C637 ) C633_=_C638( C633 C638 ) C633_=_C639( C633 C639 ) \nC633_=_C1018( C633 C1018 ) C633_=_C2347( C633 C2347 ) C633_=_C2534( C633 C2534 ) C633_=_C3113( C633 C3113 ) C633_=_C3219( C633 C3219 ) C633_=_C3634( C633 C3634 ) \nC633_=_C3881( C633 C3881 ) C633_=_C3932( C633 C3932 ) C634_=_C636( C634 C636 ) C634_=_C637( C634 C637 ) C634_=_C638( C634 C638 ) C634_=_C639( C634 C639 ) \nC636_=_C637( C636 C637 ) C636_=_C638( C636 C638 ) C636_=_C639( C636 C639 ) C637_=_C638( C637 C638 ) C637_=_C639( C637 C639 ) C637_=_C3888( C637 C3888 ) \nC638_=_C639( C638 C639 ) C638_=_C3119( C638 C3119 ) C638_=_C3526( C638 C3526 ) C651_=_C660( C651 C660 ) C651_=_C662( C651 C662 ) C651_=_C864( C651 C864 ) \nC651_=_C930( C651 C930 ) C651_=_C982( C651 C982 ) C651_=_C1168( C651 C1168 ) C651_=_C1545( C651 C1545 ) C651_=_C1688( C651 C1688 ) C651_=_C1836( C651 C1836 ) \nC651_=_C2113( C651 C2113 ) C651_=_C2155( C651 C2155 ) C651_=_C2429( C651 C2429 ) C651_=_C2506( C651 C2506 ) C651_=_C2540( C651 C2540 ) C651_=_C2541( C651 C2541 ) \nC651_=_C2542( C651 C2542 ) C651_=_C2544( C651 C2544 ) C651_=_C2545( C651 C2545 ) C651_=_C2546( C651 C2546 ) C651_=_C2548( C651 C2548 ) C651_=_C2550( C651 C2550 ) \nC651_=_C2551( C651 C2551 ) C651_=_C2552( C651 C2552 ) C651_=_C2554( C651 C2554 ) C660_=_C662( C660 C662 ) C660_=_C1294( C660 C1294 ) C660_=_C1532( C660 C1532 ) \nC660_=_C2358( C660 C2358 ) C660_=_C2639( C660 C2639 ) C660_=_C2868( C660 C2868 ) C660_=_C2951( C660 C2951 ) C660_=_C3063( C660 C3063 ) C660_=_C3077( C660 C3077 ) \nC660_=_C3229( C660 C3229 ) C660_=_C3344( C660 C3344 ) C660_=_C3371( C660 C3371 ) C660_=_C3372( C660 C3372 ) C660_=_C3373( C660 C3373 ) C660_=_C3374( C660 C3374 ) \nC660_=_C3375( C660 C3375 ) C660_=_C3376( C660 C3376 ) C660_=_C3378( C660 C3378 ) C660_=_C3379( C660 C3379 ) C660_=_C3381( C660 C3381 ) C662_=_C1321( C662 C1321 ) \nC662_=_C1345( C662 C1345 ) C662_=_C1512( C662 C1512 ) C662_=_C1649( C662 C1649 ) C662_=_C1736( C662 C1736 ) C662_=_C1826( C662 C1826 ) C662_=_C1957( C662 C1957 ) \nC662_=_C2224( C662 C2224 ) C662_=_C2247( C662 C2247 ) C662_=_C2402( C662 C2402 ) C662_=_C2500( C662 C2500 ) C662_=_C2995( C662 C2995 ) C662_=_C3051( C662 C3051 ) \nC662_=_C3154( C662 C3154 ) C662_=_C3244( C662 C3244 ) C662_=_C3810( C662 C3810 ) C662_=_C3811( C662 C3811 ) C662_=_C3812( C662 C3812 ) C662_=_C3813( C662 C3813 ) \nC662_=_C3815( C662 C3815 ) C662_=_C3816( C662 C3816 ) C674_=_C906( C674 C906 ) C674_=_C1099( C674 C1099 ) C674_=_C1898( C674 C1898 ) C674_=_C2333( C674 C2333 ) \nC674_=_C2337( C674 C2337 ) C674_=_C2338( C674 C2338 ) C674_=_C2340( C674 C2340 ) C674_=_C2341( C674 C2341 ) C674_=_C2342( C674 C2342 ) C674_=_C2343( C674 C2343 ) \nC674_=_C2344( C674 C2344 ) C674_=_C2345( C674 C2345 ) C674_=_C2347( C674 C2347 ) C674_=_C2350( C674 C2350 ) C674_=_C2352( C674 C2352 ) C725_=_C1185( C725 C1185 ) \nC725_=_C1569( C725 C1569 ) C725_=_C1661( C725 C1661 ) C725_=_C1855( C725 C1855 ) C725_=_C1875( C725 C1875 ) C725_=_C1876( C725 C1876 ) C725_=_C1877( C725 C1877 ) \nC725_=_C1878( C725 C1878 ) C725_=_C1879( C725 C1879 ) C725_=_C1880( C725 C1880 ) C725_=_C1881( C725 C1881 ) C725_=_C1882( C725 C1882 ) C725_=_C1883( C725 C1883 ) \nC725_=_C1884( C725 C1884 ) C725_=_C1886( C725 C1886 ) C725_=_C1887( C725 C1887 ) C725_=_C1889( C725 C1889 ) C725_=_C1890( C725 C1890 ) C725_=_C1892( C725 C1892 ) \nC725_=_C1893( C725 C1893 ) C725_=_C1894( C725 C1894 ) C725_=_C1895( C725 C1895 ) C725_=_C1896( C725 C1896 ) C752_=_C904( C752 C904 ) C752_=_C1570( C752 C1570 ) \nC752_=_C1920( C752 C1920 ) C752_=_C1921( C752 C1921 ) C752_=_C1922( C752 C1922 ) C752_=_C1924( C752 C1924 ) C752_=_C1925( C752 C1925 ) C752_=_C1927( C752 C1927 ) \nC752_=_C1928( C752 C1928 ) C752_=_C1929( C752 C1929 ) C752_=_C1930( C752 C1930 ) C752_=_C1932( C752 C1932 ) C752_=_C1933( C752 C1933 ) C752_=_C1934( C752 C1934 ) \nC752_=_C1935( C752 C1935 ) C752_=_C1936( C752 C1936 ) C752_=_C1937( C752 C1937 ) C752_=_C1939( C752 C1939 ) C752_=_C1942( C752 C1942 ) C820_=_C1372( C820 C1372 ) \nC820_=_C1447( C820 C1447 ) C820_=_C1472( C820 C1472 ) C820_=_C1678( C820 C1678 ) C820_=_C1699( C820 C1699 ) C820_=_C1763( C820 C1763 ) C820_=_C1870( C820 C1870 ) \nC820_=_C2233( C820 C2233 ) C820_=_C2391( C820 C2391 ) C820_=_C2492( C820 C2492 ) C820_=_C2564( C820 C2564 ) C820_=_C2972( C820 C2972 ) C820_=_C3518( C820 C3518 ) \nC820_=_C3758( C820 C3758 ) C820_=_C3821( C820 C3821 ) C820_=_C4014( C820 C4014 ) C820_=_C4021( C820 C4021 ) C820_=_C4042( C820 C4042 ) C833_=_C838( C833 C838 ) \nC833_=_C840( C833 C840 ) C833_=_C844( C833 C844 ) C833_=_C845( C833 C845 ) C833_=_C846( C833 C846 ) C833_=_C861( C833 C861 ) C833_=_C926( C833 C926 ) \nC833_=_C1077( C833 C1077 ) C833_=_C1833( C833 C1833 ) C833_=_C2042( C833 C2042 ) C833_=_C2043( C833 C2043 ) C833_=_C2044( C833 C2044 ) C833_=_C2045( C833 C2045 ) \nC833_=_C2047( C833 C2047 ) C833_=_C2048( C833 C2048 ) C833_=_C2051( C833 C2051 ) C833_=_C2052( C833 C2052 ) C833_=_C2055( C833 C2055 ) C833_=_C2056( C833 C2056 ) \nC833_=_C2058( C833 C2058 ) C833_=_C2059( C833 C2059 ) C833_=_C2060( C833 C2060 ) C833_=_C2061( C833 C2061 ) C833_=_C2062( C833 C2062 ) C833_=_C2063( C833 C2063 ) \nC833_=_C2064( C833 C2064 ) C838_=_C840( C838 C840 ) C838_=_C844( C838 C844 ) C838_=_C845( C838 C845 ) C838_=_C846( C838 C846 ) C838_=_C1080( C838 C1080 ) \nC838_=_C1550( C838 C1550 ) C838_=_C1838( C838 C1838 ) C838_=_C1904( C838 C1904 ) C838_=_C2048( C838 C2048 ) C838_=_C2620( C838 C2620 ) C838_=_C2898( C838 C2898 ) \nC838_=_C2899( C838 C2899 ) C838_=_C2900( C838 C2900 ) C838_=_C2901( C838 C2901 ) C838_=_C2902( C838 C2902 ) C838_=_C2905( C838 C2905 ) C838_=_C2906( C838 C2906 ) \nC838_=_C2907(</w:t>
      </w:r>
    </w:p>
    <w:p>
      <w:pPr>
        <w:pStyle w:val="PreformattedText"/>
        <w:bidi w:val="0"/>
        <w:spacing w:before="0" w:after="0"/>
        <w:jc w:val="left"/>
        <w:rPr/>
      </w:pPr>
      <w:r>
        <w:rPr/>
        <w:t xml:space="preserve"> </w:t>
      </w:r>
      <w:r>
        <w:rPr/>
        <w:t>C838 C2907 ) C838_=_C2908( C838 C2908 ) C838_=_C2909( C838 C2909 ) C838_=_C2910( C838 C2910 ) C838_=_C2911( C838 C2911 ) C838_=_C2912( C838 C2912 ) \nC838_=_C2913( C838 C2913 ) C840_=_C844( C840 C844 ) C840_=_C845( C840 C845 ) C840_=_C846( C840 C846 ) C840_=_C1010( C840 C1010 ) C840_=_C1081( C840 C1081 ) \nC840_=_C1840( C840 C1840 ) C840_=_C2184( C840 C2184 ) C840_=_C2524( C840 C2524 ) C840_=_C2784( C840 C2784 ) C840_=_C2898( C840 C2898 ) C840_=_C3107( C840 C3107 ) \nC840_=_C3108( C840 C3108 ) C840_=_C3109( C840 C3109 ) C840_=_C3113( C840 C3113 ) C840_=_C3114( C840 C3114 ) C840_=_C3116( C840 C3116 ) C840_=_C3117( C840 C3117 ) \nC840_=_C3118( C840 C3118 ) C840_=_C3119( C840 C3119 ) C840_=_C3120( C840 C3120 ) C844_=_C845( C844 C845 ) C844_=_C846( C844 C846 ) C844_=_C1420( C844 C1420 ) \nC844_=_C1489( C844 C1489 ) C844_=_C1630( C844 C1630 ) C844_=_C1977( C844 C1977 ) C844_=_C2124( C844 C2124 ) C844_=_C2143( C844 C2143 ) C844_=_C2173( C844 C2173 ) \nC844_=_C2366( C844 C2366 ) C844_=_C2644( C844 C2644 ) C844_=_C2722( C844 C2722 ) C844_=_C2828( C844 C2828 ) C844_=_C2842( C844 C2842 ) C844_=_C3096( C844 C3096 ) \nC844_=_C3327( C844 C3327 ) C844_=_C3473( C844 C3473 ) C844_=_C3641( C844 C3641 ) C844_=_C3827( C844 C3827 ) C844_=_C3921( C844 C3921 ) C844_=_C3922( C844 C3922 ) \nC844_=_C3923( C844 C3923 ) C844_=_C3924( C844 C3924 ) C844_=_C3925( C844 C3925 ) C844_=_C3926( C844 C3926 ) C844_=_C3927( C844 C3927 ) C844_=_C3928( C844 C3928 ) \nC845_=_C846( C845 C846 ) C845_=_C1088( C845 C1088 ) C845_=_C1850( C845 C1850 ) C845_=_C1914( C845 C1914 ) C845_=_C2056( C845 C2056 ) C845_=_C2685( C845 C2685 ) \nC845_=_C2941( C845 C2941 ) C845_=_C3114( C845 C3114 ) C845_=_C3137( C845 C3137 ) C845_=_C3297( C845 C3297 ) C845_=_C3550( C845 C3550 ) C845_=_C3890( C845 C3890 ) \nC845_=_C3914( C845 C3914 ) C845_=_C3971( C845 C3971 ) C845_=_C3972( C845 C3972 ) C845_=_C3973( C845 C3973 ) C845_=_C3974( C845 C3974 ) C845_=_C3975( C845 C3975 ) \nC845_=_C3976( C845 C3976 ) C846_=_C879( C846 C879 ) C846_=_C948( C846 C948 ) C846_=_C1561( C846 C1561 ) C846_=_C1979( C846 C1979 ) C846_=_C2125( C846 C2125 ) \nC846_=_C2369( C846 C2369 ) C846_=_C2447( C846 C2447 ) C846_=_C2627( C846 C2627 ) C846_=_C2829( C846 C2829 ) C846_=_C2906( C846 C2906 ) C846_=_C3098( C846 C3098 ) \nC846_=_C3246( C846 C3246 ) C846_=_C3676( C846 C3676 ) C846_=_C3766( C846 C3766 ) C846_=_C3805( C846 C3805 ) C846_=_C4004( C846 C4004 ) C846_=_C4008( C846 C4008 ) \nC846_=_C4009( C846 C4009 ) C846_=_C4010( C846 C4010 ) C846_=_C4011( C846 C4011 ) C846_=_C4012( C846 C4012 ) C861_=_C864( C861 C864 ) C861_=_C868( C861 C868 ) \nC861_=_C872( C861 C872 ) C861_=_C875( C861 C875 ) C861_=_C879( C861 C879 ) C861_=_C926( C861 C926 ) C861_=_C1077( C861 C1077 ) C861_=_C1833( C861 C1833 ) \nC861_=_C2042( C861 C2042 ) C861_=_C2043( C861 C2043 ) C861_=_C2044( C861 C2044 ) C861_=_C2045( C861 C2045 ) C861_=_C2047( C861 C2047 ) C861_=_C2048( C861 C2048 ) \nC861_=_C2051( C861 C2051 ) C861_=_C2052( C861 C2052 ) C861_=_C2055( C861 C2055 ) C861_=_C2056( C861 C2056 ) C861_=_C2058( C861 C2058 ) C861_=_C2059( C861 C2059 ) \nC861_=_C2060( C861 C2060 ) C861_=_C2061( C861 C2061 ) C861_=_C2062( C861 C2062 ) C861_=_C2063( C861 C2063 ) C861_=_C2064( C861 C2064 ) C864_=_C868( C864 C868 ) \nC864_=_C872( C864 C872 ) C864_=_C875( C864 C875 ) C864_=_C879( C864 C879 ) C864_=_C930( C864 C930 ) C864_=_C982( C864 C982 ) C864_=_C1168( C864 C1168 ) \nC864_=_C1545( C864 C1545 ) C864_=_C1688( C864 C1688 ) C864_=_C1836( C864 C1836 ) C864_=_C2113( C864 C2113 ) C864_=_C2155( C864 C2155 ) C864_=_C2429( C864 C2429 ) \nC864_=_C2506( C864 C2506 ) C864_=_C2540( C864 C2540 ) C864_=_C2541( C864 C2541 ) C864_=_C2542( C864 C2542 ) C864_=_C2544( C864 C2544 ) C864_=_C2545( C864 C2545 ) \nC864_=_C2546( C864 C2546 ) C864_=_C2548( C864 C2548 ) C864_=_C2550( C864 C2550 ) C864_=_C2551( C864 C2551 ) C864_=_C2552( C864 C2552 ) C864_=_C2554( C864 C2554 ) \nC868_=_C872( C868 C872 ) C868_=_C875( C868 C875 ) C868_=_C879( C868 C879 ) C868_=_C934( C868 C934 ) C868_=_C1128( C868 C1128 ) C868_=_C1249( C868 C1249 ) \nC868_=_C1342( C868 C1342 ) C868_=_C1411( C868 C1411 ) C868_=_C1713( C868 C1713 ) C868_=_C1757( C868 C1757 ) C868_=_C2243( C868 C2243 ) C868_=_C2432( C868 C2432 ) \nC868_=_C2786( C868 C2786 ) C868_=_C2887( C868 C2887 ) C868_=_C2930( C868 C2930 ) C868_=_C2949( C868 C2949 ) C868_=_C3121( C868 C3121 ) C868_=_C3164( C868 C3164 ) \nC868_=_C3183( C868 C3183 ) C868_=_C3185( C868 C3185 ) C868_=_C3186( C868 C3186 ) C868_=_C3188( C868 C3188 ) C868_=_C3189( C868 C3189 ) C868_=_C3191( C868 C3191 ) \nC872_=_C875( C872 C875 ) C872_=_C879( C872 C879 ) C872_=_C939( C872 C939 ) C872_=_C2075( C872 C2075 ) C872_=_C2096( C872 C2096 ) C872_=_C2188( C872 C2188 ) \nC872_=_C2441( C872 C2441 ) C872_=_C2592( C872 C2592 ) C872_=_C2607( C872 C2607 ) C872_=_C2792( C872 C2792 ) C872_=_C2994( C872 C2994 ) C872_=_C3241( C872 C3241 ) \nC872_=_C3266( C872 C3266 ) C872_=_C3323( C872 C3323 ) C872_=_C3405( C872 C3405 ) C872_=_C3521( C872 C3521 ) C872_=_C3522( C872 C3522 ) C872_=_C3523( C872 C3523 ) \nC872_=_C3525( C872 C3525 ) C872_=_C3526( C872 C3526 ) C875_=_C879( C875 C879 ) C875_=_C942( C875 C942 ) C875_=_C1014( C875 C1014 ) C875_=_C1416( C875 C1416 ) \nC875_=_C2442( C875 C2442 ) C875_=_C2530( C875 C2530 ) C875_=_C2642( C875 C2642 ) C875_=_C2838( C875 C2838 ) C875_=_C3243( C875 C3243 ) C875_=_C3460( C875 C3460 ) \nC875_=_C3471( C875 C3471 ) C875_=_C3631( C875 C3631 ) C875_=_C3634( C875 C3634 ) C875_=_C3637( C875 C3637 ) C875_=_C3638( C875 C3638 ) C875_=_C3639( C875 C3639 ) \nC879_=_C948( C879 C948 ) C879_=_C1561( C879 C1561 ) C879_=_C1979( C879 C1979 ) C879_=_C2125( C879 C2125 ) C879_=_C2369( C879 C2369 ) C879_=_C2447( C879 C2447 ) \nC879_=_C2627( C879 C2627 ) C879_=_C2829( C879 C2829 ) C879_=_C2906( C879 C2906 ) C879_=_C3098( C879 C3098 ) C879_=_C3246( C879 C3246 ) C879_=_C3676( C879 C3676 ) \nC879_=_C3766( C879 C3766 ) C879_=_C3805( C879 C3805 ) C879_=_C4004( C879 C4004 ) C879_=_C4008( C879 C4008 ) C879_=_C4009( C879 C4009 ) C879_=_C4010( C879 C4010 ) \nC879_=_C4011( C879 C4011 ) C879_=_C4012( C879 C4012 ) C904_=_C906( C904 C906 ) C904_=_C917( C904 C917 ) C904_=_C1570( C904 C1570 ) C904_=_C1920( C904 C1920 ) \nC904_=_C1921( C904 C1921 ) C904_=_C1922( C904 C1922 ) C904_=_C1924( C904 C1924 ) C904_=_C1925( C904 C1925 ) C904_=_C1927( C904 C1927 ) C904_=_C1928( C904 C1928 ) \nC904_=_C1929( C904 C1929 ) C904_=_C1930( C904 C1930 ) C904_=_C1932( C904 C1932 ) C904_=_C1933( C904 C1933 ) C904_=_C1934( C904 C1934 ) C904_=_C1935( C904 C1935 ) \nC904_=_C1936( C904 C1936 ) C904_=_C1937( C904 C1937 ) C904_=_C1939( C904 C1939 ) C904_=_C1942( C904 C1942 ) C906_=_C917( C906 C917 ) C906_=_C1099( C906 C1099 ) \nC906_=_C1898( C906 C1898 ) C906_=_C2333( C906 C2333 ) C906_=_C2337( C906 C2337 ) C906_=_C2338( C906 C2338 ) C906_=_C2340( C906 C2340 ) C906_=_C2341( C906 C2341 ) \nC906_=_C2342( C906 C2342 ) C906_=_C2343( C906 C2343 ) C906_=_C2344( C906 C2344 ) C906_=_C2345( C906 C2345 ) C906_=_C2347( C906 C2347 ) C906_=_C2350( C906 C2350 ) \nC906_=_C2352( C906 C2352 ) C917_=_C1395( C917 C1395 ) C917_=_C1584( C917 C1584 ) C917_=_C1913( C917 C1913 ) C917_=_C1974( C917 C1974 ) C917_=_C2172( C917 C2172 ) \nC917_=_C2225( C917 C2225 ) C917_=_C2609( C917 C2609 ) C917_=_C2719( C917 C2719 ) C917_=_C2810( C917 C2810 ) C917_=_C3295( C917 C3295 ) C917_=_C3538( C917 C3538 ) \nC917_=_C3685( C917 C3685 ) C917_=_C3842( C917 C3842 ) C917_=_C3843( C917 C3843 ) C917_=_C3844( C917 C3844 ) C917_=_C3846( C917 C3846 ) C917_=_C3847( C917 C3847 ) \nC917_=_C3848( C917 C3848 ) C917_=_C3849( C917 C3849 ) C926_=_C930( C926 C930 ) C926_=_C934( C926 C934 ) C926_=_C935( C926 C935 ) C926_=_C939( C926 C939 ) \nC926_=_C942( C926 C942 ) C926_=_C946( C926 C946 ) C926_=_C948( C926 C948 ) C926_=_C1077( C926 C1077 ) C926_=_C1833( C926 C1833 ) C926_=_C2042( C926 C2042 ) \nC926_=_C2043( C926 C2043 ) C926_=_C2044( C926 C2044 ) C926_=_C2045( C926 C2045 ) C926_=_C2047( C926 C2047 ) C926_=_C2048( C926 C2048 ) C926_=_C2051( C926 C2051 ) \nC926_=_C2052( C926 C2052 ) C926_=_C2055( C926 C2055 ) C926_=_C2056( C926 C2056 ) C926_=_C2058( C926 C2058 ) C926_=_C2059( C926 C2059 ) C926_=_C2060( C926 C2060 ) \nC926_=_C2061( C926 C2061 ) C926_=_C2062( C926 C2062 ) C926_=_C2063( C926 C2063 ) C926_=_C2064( C926 C2064 ) C930_=_C934( C930 C934 ) C930_=_C935( C930 C935 ) \nC930_=_C939( C930 C939 ) C930_=_C942( C930 C942 ) C930_=_C946( C930 C946 ) C930_=_C948( C930 C948 ) C930_=_C982( C930 C982 ) C930_=_C1168( C930 C1168 ) \nC930_=_C1545( C930 C1545 ) C930_=_C1688( C930 C1688 ) C930_=_C1836( C930 C1836 ) C930_=_C2113( C930 C2113 ) C930_=_C2155( C930 C2155 ) C930_=_C2429( C930 C2429 ) \nC930_=_C2506( C930 C2506 ) C930_=_C2540( C930 C2540 ) C930_=_C2541( C930 C2541 ) C930_=_C2542( C930 C2542 ) C930_=_C2544( C930 C2544 ) C930_=_C2545( C930 C2545 ) \nC930_=_C2546( C930 C2546 ) C930_=_C2548( C930 C2548 ) C930_=_C2550( C930 C2550 ) C930_=_C2551( C930 C2551 ) C930_=_C2552( C930 C2552 ) C930_=_C2554( C930 C2554 ) \nC934_=_C935( C934 C935 ) C934_=_C939( C934 C939 ) C934_=_C942( C934 C942 ) C934_=_C946( C934 C946 ) C934_=_C948( C934 C948 ) C934_=_C1128( C934 C1128 ) \nC934_=_C1249( C934 C1249 ) C934_=_C1342( C934 C1342 ) C934_=_C1411( C934 C1411 ) C934_=_C1713( C934 C1713 ) C934_=_C1757( C934 C1757 ) C934_=_C2243( C934 C2243 ) \nC934_=_C2432( C934 C2432 ) C934_=_C2786( C934 C2786 ) C934_=_C2887( C934 C2887 ) C934_=_C2930( C934 C2930 ) C934_=_C2949( C934 C2949 ) C934_=_C3121( C934 C3121 ) \nC934_=_C3164( C934 C3164 ) C934_=_C3183( C934 C3183 ) C934_=_C3185( C934 C3185 ) C934_=_C3186( C934 C3186 ) C934_=_C3188( C934 C3188 ) C934_=_C3189( C934 C3189 ) \nC934_=_C3191( C934 C3191 ) C935_=_C939( C935 C939 ) C935_=_C942( C935 C942 ) C935_=_C946( C935 C946 ) C935_=_C948( C935 C948 ) C935_=_C1011( C935 C1011 ) \nC935_=_C1225( C935 C1225 ) C935_=_C1773( C935 C1773 ) C935_=_C2398( C935 C2398 ) C935_=_C2453( C935 C2453 ) C935_=_C2526( C935 C2526 ) C935_=_C2852( C935 C2852 ) \nC935_=_C2915( C935 C2915</w:t>
      </w:r>
    </w:p>
    <w:p>
      <w:pPr>
        <w:pStyle w:val="PreformattedText"/>
        <w:bidi w:val="0"/>
        <w:spacing w:before="0" w:after="0"/>
        <w:jc w:val="left"/>
        <w:rPr/>
      </w:pPr>
      <w:r>
        <w:rPr/>
        <w:t xml:space="preserve"> </w:t>
      </w:r>
      <w:r>
        <w:rPr/>
        <w:t>) C935_=_C3145( C935 C3145 ) C935_=_C3211( C935 C3211 ) C935_=_C3212( C935 C3212 ) C935_=_C3214( C935 C3214 ) C935_=_C3216( C935 C3216 ) \nC935_=_C3217( C935 C3217 ) C935_=_C3219( C935 C3219 ) C935_=_C3221( C935 C3221 ) C935_=_C3222( C935 C3222 ) C935_=_C3223( C935 C3223 ) C935_=_C3224( C935 C3224 ) \nC935_=_C3225( C935 C3225 ) C939_=_C942( C939 C942 ) C939_=_C946( C939 C946 ) C939_=_C948( C939 C948 ) C939_=_C2075( C939 C2075 ) C939_=_C2096( C939 C2096 ) \nC939_=_C2188( C939 C2188 ) C939_=_C2441( C939 C2441 ) C939_=_C2592( C939 C2592 ) C939_=_C2607( C939 C2607 ) C939_=_C2792( C939 C2792 ) C939_=_C2994( C939 C2994 ) \nC939_=_C3241( C939 C3241 ) C939_=_C3266( C939 C3266 ) C939_=_C3323( C939 C3323 ) C939_=_C3405( C939 C3405 ) C939_=_C3521( C939 C3521 ) C939_=_C3522( C939 C3522 ) \nC939_=_C3523( C939 C3523 ) C939_=_C3525( C939 C3525 ) C939_=_C3526( C939 C3526 ) C942_=_C946( C942 C946 ) C942_=_C948( C942 C948 ) C942_=_C1014( C942 C1014 ) \nC942_=_C1416( C942 C1416 ) C942_=_C2442( C942 C2442 ) C942_=_C2530( C942 C2530 ) C942_=_C2642( C942 C2642 ) C942_=_C2838( C942 C2838 ) C942_=_C3243( C942 C3243 ) \nC942_=_C3460( C942 C3460 ) C942_=_C3471( C942 C3471 ) C942_=_C3631( C942 C3631 ) C942_=_C3634( C942 C3634 ) C942_=_C3637( C942 C3637 ) C942_=_C3638( C942 C3638 ) \nC942_=_C3639( C942 C3639 ) C946_=_C948( C946 C948 ) C946_=_C1020( C946 C1020 ) C946_=_C1346( C946 C1346 ) C946_=_C2146( C946 C2146 ) C946_=_C2228( C946 C2228 ) \nC946_=_C2535( C946 C2535 ) C946_=_C3029( C946 C3029 ) C946_=_C3341( C946 C3341 ) C946_=_C3401( C946 C3401 ) C946_=_C3464( C946 C3464 ) C946_=_C3551( C946 C3551 ) \nC946_=_C3811( C946 C3811 ) C946_=_C3932( C946 C3932 ) C946_=_C3951( C946 C3951 ) C946_=_C3966( C946 C3966 ) C946_=_C3977( C946 C3977 ) C946_=_C3978( C946 C3978 ) \nC946_=_C3979( C946 C3979 ) C946_=_C3980( C946 C3980 ) C948_=_C1561( C948 C1561 ) C948_=_C1979( C948 C1979 ) C948_=_C2125( C948 C2125 ) C948_=_C2369( C948 C2369 ) \nC948_=_C2447( C948 C2447 ) C948_=_C2627( C948 C2627 ) C948_=_C2829( C948 C2829 ) C948_=_C2906( C948 C2906 ) C948_=_C3098( C948 C3098 ) C948_=_C3246( C948 C3246 ) \nC948_=_C3676( C948 C3676 ) C948_=_C3766( C948 C3766 ) C948_=_C3805( C948 C3805 ) C948_=_C4004( C948 C4004 ) C948_=_C4008( C948 C4008 ) C948_=_C4009( C948 C4009 ) \nC948_=_C4010( C948 C4010 ) C948_=_C4011( C948 C4011 ) C948_=_C4012( C948 C4012 ) C959_=_C1051( C959 C1051 ) C959_=_C1216( C959 C1216 ) C959_=_C1362( C959 C1362 ) \nC959_=_C1687( C959 C1687 ) C959_=_C1769( C959 C1769 ) C959_=_C1899( C959 C1899 ) C959_=_C2449( C959 C2449 ) C959_=_C2451( C959 C2451 ) C959_=_C2452( C959 C2452 ) \nC959_=_C2453( C959 C2453 ) C959_=_C2454( C959 C2454 ) C959_=_C2455( C959 C2455 ) C959_=_C2456( C959 C2456 ) C959_=_C2457( C959 C2457 ) C959_=_C2458( C959 C2458 ) \nC959_=_C2461( C959 C2461 ) C959_=_C2462( C959 C2462 ) C959_=_C2464( C959 C2464 ) C959_=_C2465( C959 C2465 ) C982_=_C999( C982 C999 ) C982_=_C1168( C982 C1168 ) \nC982_=_C1545( C982 C1545 ) C982_=_C1688( C982 C1688 ) C982_=_C1836( C982 C1836 ) C982_=_C2113( C982 C2113 ) C982_=_C2155( C982 C2155 ) C982_=_C2429( C982 C2429 ) \nC982_=_C2506( C982 C2506 ) C982_=_C2540( C982 C2540 ) C982_=_C2541( C982 C2541 ) C982_=_C2542( C982 C2542 ) C982_=_C2544( C982 C2544 ) C982_=_C2545( C982 C2545 ) \nC982_=_C2546( C982 C2546 ) C982_=_C2548( C982 C2548 ) C982_=_C2550( C982 C2550 ) C982_=_C2551( C982 C2551 ) C982_=_C2552( C982 C2552 ) C982_=_C2554( C982 C2554 ) \nC999_=_C1351( C999 C1351 ) C999_=_C1516( C999 C1516 ) C999_=_C1653( C999 C1653 ) C999_=_C1741( C999 C1741 ) C999_=_C1963( C999 C1963 ) C999_=_C2127( C999 C2127 ) \nC999_=_C2232( C999 C2232 ) C999_=_C2519( C999 C2519 ) C999_=_C2554( C999 C2554 ) C999_=_C2986( C999 C2986 ) C999_=_C3000( C999 C3000 ) C999_=_C3055( C999 C3055 ) \nC999_=_C3158( C999 C3158 ) C999_=_C3247( C999 C3247 ) C999_=_C3625( C999 C3625 ) C999_=_C3742( C999 C3742 ) C999_=_C3852( C999 C3852 ) C999_=_C3857( C999 C3857 ) \nC999_=_C3979( C999 C3979 ) C999_=_C4020( C999 C4020 ) C999_=_C4037( C999 C4037 ) C999_=_C4041( C999 C4041 ) C1003_=_C1004( C1003 C1004 ) C1003_=_C1005( C1003 C1005 ) \nC1003_=_C1010( C1003 C1010 ) C1003_=_C1011( C1003 C1011 ) C1003_=_C1012( C1003 C1012 ) C1003_=_C1013( C1003 C1013 ) C1003_=_C1014( C1003 C1014 ) C1003_=_C1017( C1003 C1017 ) \nC1003_=_C1018( C1003 C1018 ) C1003_=_C1020( C1003 C1020 ) C1003_=_C1021( C1003 C1021 ) C1003_=_C1022( C1003 C1022 ) C1003_=_C1024( C1003 C1024 ) C1003_=_C1342( C1003 C1342 ) \nC1003_=_C1345( C1003 C1345 ) C1003_=_C1346( C1003 C1346 ) C1003_=_C1351( C1003 C1351 ) C1004_=_C1005( C1004 C1005 ) C1004_=_C1010( C1004 C1010 ) C1004_=_C1011( C1004 C1011 ) \nC1004_=_C1012( C1004 C1012 ) C1004_=_C1013( C1004 C1013 ) C1004_=_C1014( C1004 C1014 ) C1004_=_C1017( C1004 C1017 ) C1004_=_C1018( C1004 C1018 ) C1004_=_C1020( C1004 C1020 ) \nC1004_=_C1021( C1004 C1021 ) C1004_=_C1022( C1004 C1022 ) C1004_=_C1024( C1004 C1024 ) C1004_=_C1898( C1004 C1898 ) C1004_=_C1899( C1004 C1899 ) C1004_=_C1904( C1004 C1904 ) \nC1004_=_C1913( C1004 C1913 ) C1004_=_C1914( C1004 C1914 ) C1005_=_C1010( C1005 C1010 ) C1005_=_C1011( C1005 C1011 ) C1005_=_C1012( C1005 C1012 ) C1005_=_C1013( C1005 C1013 ) \nC1005_=_C1014( C1005 C1014 ) C1005_=_C1017( C1005 C1017 ) C1005_=_C1018( C1005 C1018 ) C1005_=_C1020( C1005 C1020 ) C1005_=_C1021( C1005 C1021 ) C1005_=_C1022( C1005 C1022 ) \nC1005_=_C1024( C1005 C1024 ) C1005_=_C2224( C1005 C2224 ) C1005_=_C2225( C1005 C2225 ) C1005_=_C2228( C1005 C2228 ) C1005_=_C2232( C1005 C2232 ) C1005_=_C2233( C1005 C2233 ) \nC1010_=_C1011( C1010 C1011 ) C1010_=_C1012( C1010 C1012 ) C1010_=_C1013( C1010 C1013 ) C1010_=_C1014( C1010 C1014 ) C1010_=_C1017( C1010 C1017 ) C1010_=_C1018( C1010 C1018 ) \nC1010_=_C1020( C1010 C1020 ) C1010_=_C1021( C1010 C1021 ) C1010_=_C1022( C1010 C1022 ) C1010_=_C1024( C1010 C1024 ) C1010_=_C1081( C1010 C1081 ) C1010_=_C1840( C1010 C1840 ) \nC1010_=_C2184( C1010 C2184 ) C1010_=_C2524( C1010 C2524 ) C1010_=_C2784( C1010 C2784 ) C1010_=_C2898( C1010 C2898 ) C1010_=_C3107( C1010 C3107 ) C1010_=_C3108( C1010 C3108 ) \nC1010_=_C3109( C1010 C3109 ) C1010_=_C3113( C1010 C3113 ) C1010_=_C3114( C1010 C3114 ) C1010_=_C3116( C1010 C3116 ) C1010_=_C3117( C1010 C3117 ) C1010_=_C3118( C1010 C3118 ) \nC1010_=_C3119( C1010 C3119 ) C1010_=_C3120( C1010 C3120 ) C1011_=_C1012( C1011 C1012 ) C1011_=_C1013( C1011 C1013 ) C1011_=_C1014( C1011 C1014 ) C1011_=_C1017( C1011 C1017 ) \nC1011_=_C1018( C1011 C1018 ) C1011_=_C1020( C1011 C1020 ) C1011_=_C1021( C1011 C1021 ) C1011_=_C1022( C1011 C1022 ) C1011_=_C1024( C1011 C1024 ) C1011_=_C1225( C1011 C1225 ) \nC1011_=_C1773( C1011 C1773 ) C1011_=_C2398( C1011 C2398 ) C1011_=_C2453( C1011 C2453 ) C1011_=_C2526( C1011 C2526 ) C1011_=_C2852( C1011 C2852 ) C1011_=_C2915( C1011 C2915 ) \nC1011_=_C3145( C1011 C3145 ) C1011_=_C3211( C1011 C3211 ) C1011_=_C3212( C1011 C3212 ) C1011_=_C3214( C1011 C3214 ) C1011_=_C3216( C1011 C3216 ) C1011_=_C3217( C1011 C3217 ) \nC1011_=_C3219( C1011 C3219 ) C1011_=_C3221( C1011 C3221 ) C1011_=_C3222( C1011 C3222 ) C1011_=_C3223( C1011 C3223 ) C1011_=_C3224( C1011 C3224 ) C1011_=_C3225( C1011 C3225 ) \nC1012_=_C1013( C1012 C1013 ) C1012_=_C1014( C1012 C1014 ) C1012_=_C1017( C1012 C1017 ) C1012_=_C1018( C1012 C1018 ) C1012_=_C1020( C1012 C1020 ) C1012_=_C1021( C1012 C1021 ) \nC1012_=_C1022( C1012 C1022 ) C1012_=_C1024( C1012 C1024 ) C1012_=_C2338( C1012 C2338 ) C1012_=_C2455( C1012 C2455 ) C1012_=_C2899( C1012 C2899 ) C1012_=_C3295( C1012 C3295 ) \nC1012_=_C3297( C1012 C3297 ) C1013_=_C1014( C1013 C1014 ) C1013_=_C1017( C1013 C1017 ) C1013_=_C1018( C1013 C1018 ) C1013_=_C1020( C1013 C1020 ) C1013_=_C1021( C1013 C1021 ) \nC1013_=_C1022( C1013 C1022 ) C1013_=_C1024( C1013 C1024 ) C1013_=_C2528( C1013 C2528 ) C1013_=_C3109( C1013 C3109 ) C1013_=_C3212( C1013 C3212 ) C1013_=_C3460( C1013 C3460 ) \nC1013_=_C3462( C1013 C3462 ) C1013_=_C3464( C1013 C3464 ) C1014_=_C1017( C1014 C1017 ) C1014_=_C1018( C1014 C1018 ) C1014_=_C1020( C1014 C1020 ) C1014_=_C1021( C1014 C1021 ) \nC1014_=_C1022( C1014 C1022 ) C1014_=_C1024( C1014 C1024 ) C1014_=_C1416( C1014 C1416 ) C1014_=_C2442( C1014 C2442 ) C1014_=_C2530( C1014 C2530 ) C1014_=_C2642( C1014 C2642 ) \nC1014_=_C2838( C1014 C2838 ) C1014_=_C3243( C1014 C3243 ) C1014_=_C3460( C1014 C3460 ) C1014_=_C3471( C1014 C3471 ) C1014_=_C3631( C1014 C3631 ) C1014_=_C3634( C1014 C3634 ) \nC1014_=_C3637( C1014 C3637 ) C1014_=_C3638( C1014 C3638 ) C1014_=_C3639( C1014 C3639 ) C1017_=_C1018( C1017 C1018 ) C1017_=_C1020( C1017 C1020 ) C1017_=_C1021( C1017 C1021 ) \nC1017_=_C1022( C1017 C1022 ) C1017_=_C1024( C1017 C1024 ) C1017_=_C1277( C1017 C1277 ) C1017_=_C1559( C1017 C1559 ) C1017_=_C1673( C1017 C1673 ) C1017_=_C1866( C1017 C1866 ) \nC1017_=_C2100( C1017 C2100 ) C1017_=_C2533( C1017 C2533 ) C1017_=_C2740( C1017 C2740 ) C1017_=_C2841( C1017 C2841 ) C1017_=_C3053( C1017 C3053 ) C1017_=_C3462( C1017 C3462 ) \nC1017_=_C3728( C1017 C3728 ) C1017_=_C3754( C1017 C3754 ) C1017_=_C3818( C1017 C3818 ) C1017_=_C3881( C1017 C3881 ) C1017_=_C3883( C1017 C3883 ) C1017_=_C3885( C1017 C3885 ) \nC1017_=_C3886( C1017 C3886 ) C1017_=_C3887( C1017 C3887 ) C1017_=_C3888( C1017 C3888 ) C1018_=_C1020( C1018 C1020 ) C1018_=_C1021( C1018 C1021 ) C1018_=_C1022( C1018 C1022 ) \nC1018_=_C1024( C1018 C1024 ) C1018_=_C2347( C1018 C2347 ) C1018_=_C2534( C1018 C2534 ) C1018_=_C3113( C1018 C3113 ) C1018_=_C3219( C1018 C3219 ) C1018_=_C3634( C1018 C3634 ) \nC1018_=_C3881( C1018 C3881 ) C1018_=_C3932( C1018 C3932 ) C1020_=_C1021( C1020 C1021 ) C1020_=_C1022( C1020 C1022 ) C1020_=_C1024( C1020 C1024 ) C1020_=_C1346( C1020 C1346 ) \nC1020_=_C2146( C1020 C2146 ) C1020_=_C2228( C1020 C2228 ) C1020_=_C2535( C1020 C2535 ) C1020_=_C3029( C1020 C3029 ) C1020_=_C3341( C1020 C3341 ) C1020_=_C3401( C1020 C3401 ) \nC1020_=_C3464( C1020 C3464 ) C1020_=_C3551( C1020 C3551 ) C1020_=_C3811( C1020 C3811 ) C1020_=_C3932( C1020 C3932 ) C1020_=_C3951( C1020 C3951 ) C1020_=_C3966( C1020 C3966 ) \nC1020_=_C3977( C1020 C3977</w:t>
      </w:r>
    </w:p>
    <w:p>
      <w:pPr>
        <w:pStyle w:val="PreformattedText"/>
        <w:bidi w:val="0"/>
        <w:spacing w:before="0" w:after="0"/>
        <w:jc w:val="left"/>
        <w:rPr/>
      </w:pPr>
      <w:r>
        <w:rPr/>
        <w:t xml:space="preserve"> </w:t>
      </w:r>
      <w:r>
        <w:rPr/>
        <w:t>) C1020_=_C3978( C1020 C3978 ) C1020_=_C3979( C1020 C3979 ) C1020_=_C3980( C1020 C3980 ) C1021_=_C1022( C1021 C1022 ) C1021_=_C1024( C1021 C1024 ) \nC1021_=_C3812( C1021 C3812 ) C1021_=_C3977( C1021 C3977 ) C1021_=_C4020( C1021 C4020 ) C1021_=_C4021( C1021 C4021 ) C1022_=_C1024( C1022 C1024 ) C1022_=_C3378( C1022 C3378 ) \nC1022_=_C3813( C1022 C3813 ) C1022_=_C3978( C1022 C3978 ) C1022_=_C4037( C1022 C4037 ) C1024_=_C2352( C1024 C2352 ) C1024_=_C2464( C1024 C2464 ) C1024_=_C2911( C1024 C2911 ) \nC1024_=_C3637( C1024 C3637 ) C1024_=_C3847( C1024 C3847 ) C1024_=_C3925( C1024 C3925 ) C1024_=_C3975( C1024 C3975 ) C1051_=_C1216( C1051 C1216 ) C1051_=_C1362( C1051 C1362 ) \nC1051_=_C1687( C1051 C1687 ) C1051_=_C1769( C1051 C1769 ) C1051_=_C1899( C1051 C1899 ) C1051_=_C2449( C1051 C2449 ) C1051_=_C2451( C1051 C2451 ) C1051_=_C2452( C1051 C2452 ) \nC1051_=_C2453( C1051 C2453 ) C1051_=_C2454( C1051 C2454 ) C1051_=_C2455( C1051 C2455 ) C1051_=_C2456( C1051 C2456 ) C1051_=_C2457( C1051 C2457 ) C1051_=_C2458( C1051 C2458 ) \nC1051_=_C2461( C1051 C2461 ) C1051_=_C2462( C1051 C2462 ) C1051_=_C2464( C1051 C2464 ) C1051_=_C2465( C1051 C2465 ) C1077_=_C1080( C1077 C1080 ) C1077_=_C1081( C1077 C1081 ) \nC1077_=_C1088( C1077 C1088 ) C1077_=_C1833( C1077 C1833 ) C1077_=_C2042( C1077 C2042 ) C1077_=_C2043( C1077 C2043 ) C1077_=_C2044( C1077 C2044 ) C1077_=_C2045( C1077 C2045 ) \nC1077_=_C2047( C1077 C2047 ) C1077_=_C2048( C1077 C2048 ) C1077_=_C2051( C1077 C2051 ) C1077_=_C2052( C1077 C2052 ) C1077_=_C2055( C1077 C2055 ) C1077_=_C2056( C1077 C2056 ) \nC1077_=_C2058( C1077 C2058 ) C1077_=_C2059( C1077 C2059 ) C1077_=_C2060( C1077 C2060 ) C1077_=_C2061( C1077 C2061 ) C1077_=_C2062( C1077 C2062 ) C1077_=_C2063( C1077 C2063 ) \nC1077_=_C2064( C1077 C2064 ) C1080_=_C1081( C1080 C1081 ) C1080_=_C1088( C1080 C1088 ) C1080_=_C1550( C1080 C1550 ) C1080_=_C1838( C1080 C1838 ) C1080_=_C1904( C1080 C1904 ) \nC1080_=_C2048( C1080 C2048 ) C1080_=_C2620( C1080 C2620 ) C1080_=_C2898( C1080 C2898 ) C1080_=_C2899( C1080 C2899 ) C1080_=_C2900( C1080 C2900 ) C1080_=_C2901( C1080 C2901 ) \nC1080_=_C2902( C1080 C2902 ) C1080_=_C2905( C1080 C2905 ) C1080_=_C2906( C1080 C2906 ) C1080_=_C2907( C1080 C2907 ) C1080_=_C2908( C1080 C2908 ) C1080_=_C2909( C1080 C2909 ) \nC1080_=_C2910( C1080 C2910 ) C1080_=_C2911( C1080 C2911 ) C1080_=_C2912( C1080 C2912 ) C1080_=_C2913( C1080 C2913 ) C1081_=_C1088( C1081 C1088 ) C1081_=_C1840( C1081 C1840 ) \nC1081_=_C2184( C1081 C2184 ) C1081_=_C2524( C1081 C2524 ) C1081_=_C2784( C1081 C2784 ) C1081_=_C2898( C1081 C2898 ) C1081_=_C3107( C1081 C3107 ) C1081_=_C3108( C1081 C3108 ) \nC1081_=_C3109( C1081 C3109 ) C1081_=_C3113( C1081 C3113 ) C1081_=_C3114( C1081 C3114 ) C1081_=_C3116( C1081 C3116 ) C1081_=_C3117( C1081 C3117 ) C1081_=_C3118( C1081 C3118 ) \nC1081_=_C3119( C1081 C3119 ) C1081_=_C3120( C1081 C3120 ) C1088_=_C1850( C1088 C1850 ) C1088_=_C1914( C1088 C1914 ) C1088_=_C2056( C1088 C2056 ) C1088_=_C2685( C1088 C2685 ) \nC1088_=_C2941( C1088 C2941 ) C1088_=_C3114( C1088 C3114 ) C1088_=_C3137( C1088 C3137 ) C1088_=_C3297( C1088 C3297 ) C1088_=_C3550( C1088 C3550 ) C1088_=_C3890( C1088 C3890 ) \nC1088_=_C3914( C1088 C3914 ) C1088_=_C3971( C1088 C3971 ) C1088_=_C3972( C1088 C3972 ) C1088_=_C3973( C1088 C3973 ) C1088_=_C3974( C1088 C3974 ) C1088_=_C3975( C1088 C3975 ) \nC1088_=_C3976( C1088 C3976 ) C1099_=_C1898( C1099 C1898 ) C1099_=_C2333( C1099 C2333 ) C1099_=_C2337( C1099 C2337 ) C1099_=_C2338( C1099 C2338 ) C1099_=_C2340( C1099 C2340 ) \nC1099_=_C2341( C1099 C2341 ) C1099_=_C2342( C1099 C2342 ) C1099_=_C2343( C1099 C2343 ) C1099_=_C2344( C1099 C2344 ) C1099_=_C2345( C1099 C2345 ) C1099_=_C2347( C1099 C2347 ) \nC1099_=_C2350( C1099 C2350 ) C1099_=_C2352( C1099 C2352 ) C1128_=_C1249( C1128 C1249 ) C1128_=_C1342( C1128 C1342 ) C1128_=_C1411( C1128 C1411 ) C1128_=_C1713( C1128 C1713 ) \nC1128_=_C1757( C1128 C1757 ) C1128_=_C2243( C1128 C2243 ) C1128_=_C2432( C1128 C2432 ) C1128_=_C2786( C1128 C2786 ) C1128_=_C2887( C1128 C2887 ) C1128_=_C2930( C1128 C2930 ) \nC1128_=_C2949( C1128 C2949 ) C1128_=_C3121( C1128 C3121 ) C1128_=_C3164( C1128 C3164 ) C1128_=_C3183( C1128 C3183 ) C1128_=_C3185( C1128 C3185 ) C1128_=_C3186( C1128 C3186 ) \nC1128_=_C3188( C1128 C3188 ) C1128_=_C3189( C1128 C3189 ) C1128_=_C3191( C1128 C3191 ) C1168_=_C1545( C1168 C1545 ) C1168_=_C1688( C1168 C1688 ) C1168_=_C1836( C1168 C1836 ) \nC1168_=_C2113( C1168 C2113 ) C1168_=_C2155( C1168 C2155 ) C1168_=_C2429( C1168 C2429 ) C1168_=_C2506( C1168 C2506 ) C1168_=_C2540( C1168 C2540 ) C1168_=_C2541( C1168 C2541 ) \nC1168_=_C2542( C1168 C2542 ) C1168_=_C2544( C1168 C2544 ) C1168_=_C2545( C1168 C2545 ) C1168_=_C2546( C1168 C2546 ) C1168_=_C2548( C1168 C2548 ) C1168_=_C2550( C1168 C2550 ) \nC1168_=_C2551( C1168 C2551 ) C1168_=_C2552( C1168 C2552 ) C1168_=_C2554( C1168 C2554 ) C1185_=_C1569( C1185 C1569 ) C1185_=_C1661( C1185 C1661 ) C1185_=_C1855( C1185 C1855 ) \nC1185_=_C1875( C1185 C1875 ) C1185_=_C1876( C1185 C1876 ) C1185_=_C1877( C1185 C1877 ) C1185_=_C1878( C1185 C1878 ) C1185_=_C1879( C1185 C1879 ) C1185_=_C1880( C1185 C1880 ) \nC1185_=_C1881( C1185 C1881 ) C1185_=_C1882( C1185 C1882 ) C1185_=_C1883( C1185 C1883 ) C1185_=_C1884( C1185 C1884 ) C1185_=_C1886( C1185 C1886 ) C1185_=_C1887( C1185 C1887 ) \nC1185_=_C1889( C1185 C1889 ) C1185_=_C1890( C1185 C1890 ) C1185_=_C1892( C1185 C1892 ) C1185_=_C1893( C1185 C1893 ) C1185_=_C1894( C1185 C1894 ) C1185_=_C1895( C1185 C1895 ) \nC1185_=_C1896( C1185 C1896 ) C1216_=_C1225( C1216 C1225 ) C1216_=_C1229( C1216 C1229 ) C1216_=_C1236( C1216 C1236 ) C1216_=_C1362( C1216 C1362 ) C1216_=_C1687( C1216 C1687 ) \nC1216_=_C1769( C1216 C1769 ) C1216_=_C1899( C1216 C1899 ) C1216_=_C2449( C1216 C2449 ) C1216_=_C2451( C1216 C2451 ) C1216_=_C2452( C1216 C2452 ) C1216_=_C2453( C1216 C2453 ) \nC1216_=_C2454( C1216 C2454 ) C1216_=_C2455( C1216 C2455 ) C1216_=_C2456( C1216 C2456 ) C1216_=_C2457( C1216 C2457 ) C1216_=_C2458( C1216 C2458 ) C1216_=_C2461( C1216 C2461 ) \nC1216_=_C2462( C1216 C2462 ) C1216_=_C2464( C1216 C2464 ) C1216_=_C2465( C1216 C2465 ) C1225_=_C1229( C1225 C1229 ) C1225_=_C1236( C1225 C1236 ) C1225_=_C1773( C1225 C1773 ) \nC1225_=_C2398( C1225 C2398 ) C1225_=_C2453( C1225 C2453 ) C1225_=_C2526( C1225 C2526 ) C1225_=_C2852( C1225 C2852 ) C1225_=_C2915( C1225 C2915 ) C1225_=_C3145( C1225 C3145 ) \nC1225_=_C3211( C1225 C3211 ) C1225_=_C3212( C1225 C3212 ) C1225_=_C3214( C1225 C3214 ) C1225_=_C3216( C1225 C3216 ) C1225_=_C3217( C1225 C3217 ) C1225_=_C3219( C1225 C3219 ) \nC1225_=_C3221( C1225 C3221 ) C1225_=_C3222( C1225 C3222 ) C1225_=_C3223( C1225 C3223 ) C1225_=_C3224( C1225 C3224 ) C1225_=_C3225( C1225 C3225 ) C1229_=_C1236( C1229 C1236 ) \nC1229_=_C1664( C1229 C1664 ) C1229_=_C1776( C1229 C1776 ) C1229_=_C1862( C1229 C1862 ) C1229_=_C2384( C1229 C2384 ) C1229_=_C2457( C1229 C2457 ) C1229_=_C2696( C1229 C2696 ) \nC1229_=_C2918( C1229 C2918 ) C1229_=_C3148( C1229 C3148 ) C1229_=_C3201( C1229 C3201 ) C1229_=_C3278( C1229 C3278 ) C1229_=_C3446( C1229 C3446 ) C1229_=_C3567( C1229 C3567 ) \nC1229_=_C3568( C1229 C3568 ) C1229_=_C3569( C1229 C3569 ) C1229_=_C3570( C1229 C3570 ) C1229_=_C3571( C1229 C3571 ) C1229_=_C3573( C1229 C3573 ) C1229_=_C3574( C1229 C3574 ) \nC1229_=_C3575( C1229 C3575 ) C1229_=_C3576( C1229 C3576 ) C1229_=_C3578( C1229 C3578 ) C1229_=_C3579( C1229 C3579 ) C1236_=_C1784( C1236 C1784 ) C1236_=_C2062( C1236 C2062 ) \nC1236_=_C2106( C1236 C2106 ) C1236_=_C2329( C1236 C2329 ) C1236_=_C2374( C1236 C2374 ) C1236_=_C2688( C1236 C2688 ) C1236_=_C3161( C1236 C3161 ) C1236_=_C3209( C1236 C3209 ) \nC1236_=_C3224( C1236 C3224 ) C1236_=_C3286( C1236 C3286 ) C1236_=_C3565( C1236 C3565 ) C1236_=_C3578( C1236 C3578 ) C1236_=_C3650( C1236 C3650 ) C1236_=_C3711( C1236 C3711 ) \nC1236_=_C3823( C1236 C3823 ) C1236_=_C4029( C1236 C4029 ) C1236_=_C4056( C1236 C4056 ) C1236_=_C4080( C1236 C4080 ) C1249_=_C1342( C1249 C1342 ) C1249_=_C1411( C1249 C1411 ) \nC1249_=_C1713( C1249 C1713 ) C1249_=_C1757( C1249 C1757 ) C1249_=_C2243( C1249 C2243 ) C1249_=_C2432( C1249 C2432 ) C1249_=_C2786( C1249 C2786 ) C1249_=_C2887( C1249 C2887 ) \nC1249_=_C2930( C1249 C2930 ) C1249_=_C2949( C1249 C2949 ) C1249_=_C3121( C1249 C3121 ) C1249_=_C3164( C1249 C3164 ) C1249_=_C3183( C1249 C3183 ) C1249_=_C3185( C1249 C3185 ) \nC1249_=_C3186( C1249 C3186 ) C1249_=_C3188( C1249 C3188 ) C1249_=_C3189( C1249 C3189 ) C1249_=_C3191( C1249 C3191 ) C1277_=_C1559( C1277 C1559 ) C1277_=_C1673( C1277 C1673 ) \nC1277_=_C1866( C1277 C1866 ) C1277_=_C2100( C1277 C2100 ) C1277_=_C2533( C1277 C2533 ) C1277_=_C2740( C1277 C2740 ) C1277_=_C2841( C1277 C2841 ) C1277_=_C3053( C1277 C3053 ) \nC1277_=_C3462( C1277 C3462 ) C1277_=_C3728( C1277 C3728 ) C1277_=_C3754( C1277 C3754 ) C1277_=_C3818( C1277 C3818 ) C1277_=_C3881( C1277 C3881 ) C1277_=_C3883( C1277 C3883 ) \nC1277_=_C3885( C1277 C3885 ) C1277_=_C3886( C1277 C3886 ) C1277_=_C3887( C1277 C3887 ) C1277_=_C3888( C1277 C3888 ) C1294_=_C1532( C1294 C1532 ) C1294_=_C2358( C1294 C2358 ) \nC1294_=_C2639( C1294 C2639 ) C1294_=_C2868( C1294 C2868 ) C1294_=_C2951( C1294 C2951 ) C1294_=_C3063( C1294 C3063 ) C1294_=_C3077( C1294 C3077 ) C1294_=_C3229( C1294 C3229 ) \nC1294_=_C3344( C1294 C3344 ) C1294_=_C3371( C1294 C3371 ) C1294_=_C3372( C1294 C3372 ) C1294_=_C3373( C1294 C3373 ) C1294_=_C3374( C1294 C3374 ) C1294_=_C3375( C1294 C3375 ) \nC1294_=_C3376( C1294 C3376 ) C1294_=_C3378( C1294 C3378 ) C1294_=_C3379( C1294 C3379 ) C1294_=_C3381( C1294 C3381 ) C1321_=_C1345( C1321 C1345 ) C1321_=_C1512( C1321 C1512 ) \nC1321_=_C1649( C1321 C1649 ) C1321_=_C1736( C1321 C1736 ) C1321_=_C1826( C1321 C1826 ) C1321_=_C1957( C1321 C1957 ) C1321_=_C2224( C1321 C2224 ) C1321_=_C2247( C1321 C2247 ) \nC1321_=_C2402( C1321 C2402 ) C1321_=_C2500( C1321 C2500 ) C1321_=_C2995( C1321 C2995 ) C1321_=_C3051( C1321 C3051 ) C1321_=_C3154( C1321 C3154 ) C1321_=_C3244( C1321 C3244 ) \nC1321_=_C3810( C1321 C3810 ) C1321_=_C3811( C1321 C3811 ) C1321_=_C3812(</w:t>
      </w:r>
    </w:p>
    <w:p>
      <w:pPr>
        <w:pStyle w:val="PreformattedText"/>
        <w:bidi w:val="0"/>
        <w:spacing w:before="0" w:after="0"/>
        <w:jc w:val="left"/>
        <w:rPr/>
      </w:pPr>
      <w:r>
        <w:rPr/>
        <w:t xml:space="preserve"> </w:t>
      </w:r>
      <w:r>
        <w:rPr/>
        <w:t>C1321 C3812 ) C1321_=_C3813( C1321 C3813 ) C1321_=_C3815( C1321 C3815 ) C1321_=_C3816( C1321 C3816 ) \nC1342_=_C1345( C1342 C1345 ) C1342_=_C1346( C1342 C1346 ) C1342_=_C1351( C1342 C1351 ) C1342_=_C1411( C1342 C1411 ) C1342_=_C1713( C1342 C1713 ) C1342_=_C1757( C1342 C1757 ) \nC1342_=_C2243( C1342 C2243 ) C1342_=_C2432( C1342 C2432 ) C1342_=_C2786( C1342 C2786 ) C1342_=_C2887( C1342 C2887 ) C1342_=_C2930( C1342 C2930 ) C1342_=_C2949( C1342 C2949 ) \nC1342_=_C3121( C1342 C3121 ) C1342_=_C3164( C1342 C3164 ) C1342_=_C3183( C1342 C3183 ) C1342_=_C3185( C1342 C3185 ) C1342_=_C3186( C1342 C3186 ) C1342_=_C3188( C1342 C3188 ) \nC1342_=_C3189( C1342 C3189 ) C1342_=_C3191( C1342 C3191 ) C1345_=_C1346( C1345 C1346 ) C1345_=_C1351( C1345 C1351 ) C1345_=_C1512( C1345 C1512 ) C1345_=_C1649( C1345 C1649 ) \nC1345_=_C1736( C1345 C1736 ) C1345_=_C1826( C1345 C1826 ) C1345_=_C1957( C1345 C1957 ) C1345_=_C2224( C1345 C2224 ) C1345_=_C2247( C1345 C2247 ) C1345_=_C2402( C1345 C2402 ) \nC1345_=_C2500( C1345 C2500 ) C1345_=_C2995( C1345 C2995 ) C1345_=_C3051( C1345 C3051 ) C1345_=_C3154( C1345 C3154 ) C1345_=_C3244( C1345 C3244 ) C1345_=_C3810( C1345 C3810 ) \nC1345_=_C3811( C1345 C3811 ) C1345_=_C3812( C1345 C3812 ) C1345_=_C3813( C1345 C3813 ) C1345_=_C3815( C1345 C3815 ) C1345_=_C3816( C1345 C3816 ) C1346_=_C1351( C1346 C1351 ) \nC1346_=_C2146( C1346 C2146 ) C1346_=_C2228( C1346 C2228 ) C1346_=_C2535( C1346 C2535 ) C1346_=_C3029( C1346 C3029 ) C1346_=_C3341( C1346 C3341 ) C1346_=_C3401( C1346 C3401 ) \nC1346_=_C3464( C1346 C3464 ) C1346_=_C3551( C1346 C3551 ) C1346_=_C3811( C1346 C3811 ) C1346_=_C3932( C1346 C3932 ) C1346_=_C3951( C1346 C3951 ) C1346_=_C3966( C1346 C3966 ) \nC1346_=_C3977( C1346 C3977 ) C1346_=_C3978( C1346 C3978 ) C1346_=_C3979( C1346 C3979 ) C1346_=_C3980( C1346 C3980 ) C1351_=_C1516( C1351 C1516 ) C1351_=_C1653( C1351 C1653 ) \nC1351_=_C1741( C1351 C1741 ) C1351_=_C1963( C1351 C1963 ) C1351_=_C2127( C1351 C2127 ) C1351_=_C2232( C1351 C2232 ) C1351_=_C2519( C1351 C2519 ) C1351_=_C2554( C1351 C2554 ) \nC1351_=_C2986( C1351 C2986 ) C1351_=_C3000( C1351 C3000 ) C1351_=_C3055( C1351 C3055 ) C1351_=_C3158( C1351 C3158 ) C1351_=_C3247( C1351 C3247 ) C1351_=_C3625( C1351 C3625 ) \nC1351_=_C3742( C1351 C3742 ) C1351_=_C3852( C1351 C3852 ) C1351_=_C3857( C1351 C3857 ) C1351_=_C3979( C1351 C3979 ) C1351_=_C4020( C1351 C4020 ) C1351_=_C4037( C1351 C4037 ) \nC1351_=_C4041( C1351 C4041 ) C1362_=_C1372( C1362 C1372 ) C1362_=_C1687( C1362 C1687 ) C1362_=_C1769( C1362 C1769 ) C1362_=_C1899( C1362 C1899 ) C1362_=_C2449( C1362 C2449 ) \nC1362_=_C2451( C1362 C2451 ) C1362_=_C2452( C1362 C2452 ) C1362_=_C2453( C1362 C2453 ) C1362_=_C2454( C1362 C2454 ) C1362_=_C2455( C1362 C2455 ) C1362_=_C2456( C1362 C2456 ) \nC1362_=_C2457( C1362 C2457 ) C1362_=_C2458( C1362 C2458 ) C1362_=_C2461( C1362 C2461 ) C1362_=_C2462( C1362 C2462 ) C1362_=_C2464( C1362 C2464 ) C1362_=_C2465( C1362 C2465 ) \nC1372_=_C1447( C1372 C1447 ) C1372_=_C1472( C1372 C1472 ) C1372_=_C1678( C1372 C1678 ) C1372_=_C1699( C1372 C1699 ) C1372_=_C1763( C1372 C1763 ) C1372_=_C1870( C1372 C1870 ) \nC1372_=_C2233( C1372 C2233 ) C1372_=_C2391( C1372 C2391 ) C1372_=_C2492( C1372 C2492 ) C1372_=_C2564( C1372 C2564 ) C1372_=_C2972( C1372 C2972 ) C1372_=_C3518( C1372 C3518 ) \nC1372_=_C3758( C1372 C3758 ) C1372_=_C3821( C1372 C3821 ) C1372_=_C4014( C1372 C4014 ) C1372_=_C4021( C1372 C4021 ) C1372_=_C4042( C1372 C4042 ) C1395_=_C1584( C1395 C1584 ) \nC1395_=_C1913( C1395 C1913 ) C1395_=_C1974( C1395 C1974 ) C1395_=_C2172( C1395 C2172 ) C1395_=_C2225( C1395 C2225 ) C1395_=_C2609( C1395 C2609 ) C1395_=_C2719( C1395 C2719 ) \nC1395_=_C2810( C1395 C2810 ) C1395_=_C3295( C1395 C3295 ) C1395_=_C3538( C1395 C3538 ) C1395_=_C3685( C1395 C3685 ) C1395_=_C3842( C1395 C3842 ) C1395_=_C3843( C1395 C3843 ) \nC1395_=_C3844( C1395 C3844 ) C1395_=_C3846( C1395 C3846 ) C1395_=_C3847( C1395 C3847 ) C1395_=_C3848( C1395 C3848 ) C1395_=_C3849( C1395 C3849 ) C1411_=_C1416( C1411 C1416 ) \nC1411_=_C1420( C1411 C1420 ) C1411_=_C1713( C1411 C1713 ) C1411_=_C1757( C1411 C1757 ) C1411_=_C2243( C1411 C2243 ) C1411_=_C2432( C1411 C2432 ) C1411_=_C2786( C1411 C2786 ) \nC1411_=_C2887( C1411 C2887 ) C1411_=_C2930( C1411 C2930 ) C1411_=_C2949( C1411 C2949 ) C1411_=_C3121( C1411 C3121 ) C1411_=_C3164( C1411 C3164 ) C1411_=_C3183( C1411 C3183 ) \nC1411_=_C3185( C1411 C3185 ) C1411_=_C3186( C1411 C3186 ) C1411_=_C3188( C1411 C3188 ) C1411_=_C3189( C1411 C3189 ) C1411_=_C3191( C1411 C3191 ) C1416_=_C1420( C1416 C1420 ) \nC1416_=_C2442( C1416 C2442 ) C1416_=_C2530( C1416 C2530 ) C1416_=_C2642( C1416 C2642 ) C1416_=_C2838( C1416 C2838 ) C1416_=_C3243( C1416 C3243 ) C1416_=_C3460( C1416 C3460 ) \nC1416_=_C3471( C1416 C3471 ) C1416_=_C3631( C1416 C3631 ) C1416_=_C3634( C1416 C3634 ) C1416_=_C3637( C1416 C3637 ) C1416_=_C3638( C1416 C3638 ) C1416_=_C3639( C1416 C3639 ) \nC1420_=_C1489( C1420 C1489 ) C1420_=_C1630( C1420 C1630 ) C1420_=_C1977( C1420 C1977 ) C1420_=_C2124( C1420 C2124 ) C1420_=_C2143( C1420 C2143 ) C1420_=_C2173( C1420 C2173 ) \nC1420_=_C2366( C1420 C2366 ) C1420_=_C2644( C1420 C2644 ) C1420_=_C2722( C1420 C2722 ) C1420_=_C2828( C1420 C2828 ) C1420_=_C2842( C1420 C2842 ) C1420_=_C3096( C1420 C3096 ) \nC1420_=_C3327( C1420 C3327 ) C1420_=_C3473( C1420 C3473 ) C1420_=_C3641( C1420 C3641 ) C1420_=_C3827( C1420 C3827 ) C1420_=_C3921( C1420 C3921 ) C1420_=_C3922( C1420 C3922 ) \nC1420_=_C3923( C1420 C3923 ) C1420_=_C3924( C1420 C3924 ) C1420_=_C3925( C1420 C3925 ) C1420_=_C3926( C1420 C3926 ) C1420_=_C3927( C1420 C3927 ) C1420_=_C3928( C1420 C3928 ) \nC1447_=_C1472( C1447 C1472 ) C1447_=_C1678( C1447 C1678 ) C1447_=_C1699( C1447 C1699 ) C1447_=_C1763( C1447 C1763 ) C1447_=_C1870( C1447 C1870 ) C1447_=_C2233( C1447 C2233 ) \nC1447_=_C2391( C1447 C2391 ) C1447_=_C2492( C1447 C2492 ) C1447_=_C2564( C1447 C2564 ) C1447_=_C2972( C1447 C2972 ) C1447_=_C3518( C1447 C3518 ) C1447_=_C3758( C1447 C3758 ) \nC1447_=_C3821( C1447 C3821 ) C1447_=_C4014( C1447 C4014 ) C1447_=_C4021( C1447 C4021 ) C1447_=_C4042( C1447 C4042 ) C1472_=_C1678( C1472 C1678 ) C1472_=_C1699( C1472 C1699 ) \nC1472_=_C1763( C1472 C1763 ) C1472_=_C1870( C1472 C1870 ) C1472_=_C2233( C1472 C2233 ) C1472_=_C2391( C1472 C2391 ) C1472_=_C2492( C1472 C2492 ) C1472_=_C2564( C1472 C2564 ) \nC1472_=_C2972( C1472 C2972 ) C1472_=_C3518( C1472 C3518 ) C1472_=_C3758( C1472 C3758 ) C1472_=_C3821( C1472 C3821 ) C1472_=_C4014( C1472 C4014 ) C1472_=_C4021( C1472 C4021 ) \nC1472_=_C4042( C1472 C4042 ) C1489_=_C1630( C1489 C1630 ) C1489_=_C1977( C1489 C1977 ) C1489_=_C2124( C1489 C2124 ) C1489_=_C2143( C1489 C2143 ) C1489_=_C2173( C1489 C2173 ) \nC1489_=_C2366( C1489 C2366 ) C1489_=_C2644( C1489 C2644 ) C1489_=_C2722( C1489 C2722 ) C1489_=_C2828( C1489 C2828 ) C1489_=_C2842( C1489 C2842 ) C1489_=_C3096( C1489 C3096 ) \nC1489_=_C3327( C1489 C3327 ) C1489_=_C3473( C1489 C3473 ) C1489_=_C3641( C1489 C3641 ) C1489_=_C3827( C1489 C3827 ) C1489_=_C3921( C1489 C3921 ) C1489_=_C3922( C1489 C3922 ) \nC1489_=_C3923( C1489 C3923 ) C1489_=_C3924( C1489 C3924 ) C1489_=_C3925( C1489 C3925 ) C1489_=_C3926( C1489 C3926 ) C1489_=_C3927( C1489 C3927 ) C1489_=_C3928( C1489 C3928 ) \nC1512_=_C1516( C1512 C1516 ) C1512_=_C1649( C1512 C1649 ) C1512_=_C1736( C1512 C1736 ) C1512_=_C1826( C1512 C1826 ) C1512_=_C1957( C1512 C1957 ) C1512_=_C2224( C1512 C2224 ) \nC1512_=_C2247( C1512 C2247 ) C1512_=_C2402( C1512 C2402 ) C1512_=_C2500( C1512 C2500 ) C1512_=_C2995( C1512 C2995 ) C1512_=_C3051( C1512 C3051 ) C1512_=_C3154( C1512 C3154 ) \nC1512_=_C3244( C1512 C3244 ) C1512_=_C3810( C1512 C3810 ) C1512_=_C3811( C1512 C3811 ) C1512_=_C3812( C1512 C3812 ) C1512_=_C3813( C1512 C3813 ) C1512_=_C3815( C1512 C3815 ) \nC1512_=_C3816( C1512 C3816 ) C1516_=_C1653( C1516 C1653 ) C1516_=_C1741( C1516 C1741 ) C1516_=_C1963( C1516 C1963 ) C1516_=_C2127( C1516 C2127 ) C1516_=_C2232( C1516 C2232 ) \nC1516_=_C2519( C1516 C2519 ) C1516_=_C2554( C1516 C2554 ) C1516_=_C2986( C1516 C2986 ) C1516_=_C3000( C1516 C3000 ) C1516_=_C3055( C1516 C3055 ) C1516_=_C3158( C1516 C3158 ) \nC1516_=_C3247( C1516 C3247 ) C1516_=_C3625( C1516 C3625 ) C1516_=_C3742( C1516 C3742 ) C1516_=_C3852( C1516 C3852 ) C1516_=_C3857( C1516 C3857 ) C1516_=_C3979( C1516 C3979 ) \nC1516_=_C4020( C1516 C4020 ) C1516_=_C4037( C1516 C4037 ) C1516_=_C4041( C1516 C4041 ) C1532_=_C2358( C1532 C2358 ) C1532_=_C2639( C1532 C2639 ) C1532_=_C2868( C1532 C2868 ) \nC1532_=_C2951( C1532 C2951 ) C1532_=_C3063( C1532 C3063 ) C1532_=_C3077( C1532 C3077 ) C1532_=_C3229( C1532 C3229 ) C1532_=_C3344( C1532 C3344 ) C1532_=_C3371( C1532 C3371 ) \nC1532_=_C3372( C1532 C3372 ) C1532_=_C3373( C1532 C3373 ) C1532_=_C3374( C1532 C3374 ) C1532_=_C3375( C1532 C3375 ) C1532_=_C3376( C1532 C3376 ) C1532_=_C3378( C1532 C3378 ) \nC1532_=_C3379( C1532 C3379 ) C1532_=_C3381( C1532 C3381 ) C1545_=_C1550( C1545 C1550 ) C1545_=_C1559( C1545 C1559 ) C1545_=_C1561( C1545 C1561 ) C1545_=_C1688( C1545 C1688 ) \nC1545_=_C1836( C1545 C1836 ) C1545_=_C2113( C1545 C2113 ) C1545_=_C2155( C1545 C2155 ) C1545_=_C2429( C1545 C2429 ) C1545_=_C2506( C1545 C2506 ) C1545_=_C2540( C1545 C2540 ) \nC1545_=_C2541( C1545 C2541 ) C1545_=_C2542( C1545 C2542 ) C1545_=_C2544( C1545 C2544 ) C1545_=_C2545( C1545 C2545 ) C1545_=_C2546( C1545 C2546 ) C1545_=_C2548( C1545 C2548 ) \nC1545_=_C2550( C1545 C2550 ) C1545_=_C2551( C1545 C2551 ) C1545_=_C2552( C1545 C2552 ) C1545_=_C2554( C1545 C2554 ) C1550_=_C1559( C1550 C1559 ) C1550_=_C1561( C1550 C1561 ) \nC1550_=_C1838( C1550 C1838 ) C1550_=_C1904( C1550 C1904 ) C1550_=_C2048( C1550 C2048 ) C1550_=_C2620( C1550 C2620 ) C1550_=_C2898( C1550 C2898 ) C1550_=_C2899( C1550 C2899 ) \nC1550_=_C2900( C1550 C2900 ) C1550_=_C2901( C1550 C2901 ) C1550_=_C2902( C1550 C2902 ) C1550_=_C2905( C1550 C2905 ) C1550_=_C2906( C1550 C2906 ) C1550_=_C2907( C1550 C2907 ) \nC1550_=_C2908( C1550 C2908 ) C1550_=_C2909( C1550 C2909 ) C1550_=_C2910( C1550 C2910 ) C1550_=_C2911( C1550 C2911 ) C1550_=_C2912(</w:t>
      </w:r>
    </w:p>
    <w:p>
      <w:pPr>
        <w:pStyle w:val="PreformattedText"/>
        <w:bidi w:val="0"/>
        <w:spacing w:before="0" w:after="0"/>
        <w:jc w:val="left"/>
        <w:rPr/>
      </w:pPr>
      <w:r>
        <w:rPr/>
        <w:t xml:space="preserve"> </w:t>
      </w:r>
      <w:r>
        <w:rPr/>
        <w:t>C1550 C2912 ) C1550_=_C2913( C1550 C2913 ) \nC1559_=_C1561( C1559 C1561 ) C1559_=_C1673( C1559 C1673 ) C1559_=_C1866( C1559 C1866 ) C1559_=_C2100( C1559 C2100 ) C1559_=_C2533( C1559 C2533 ) C1559_=_C2740( C1559 C2740 ) \nC1559_=_C2841( C1559 C2841 ) C1559_=_C3053( C1559 C3053 ) C1559_=_C3462( C1559 C3462 ) C1559_=_C3728( C1559 C3728 ) C1559_=_C3754( C1559 C3754 ) C1559_=_C3818( C1559 C3818 ) \nC1559_=_C3881( C1559 C3881 ) C1559_=_C3883( C1559 C3883 ) C1559_=_C3885( C1559 C3885 ) C1559_=_C3886( C1559 C3886 ) C1559_=_C3887( C1559 C3887 ) C1559_=_C3888( C1559 C3888 ) \nC1561_=_C1979( C1561 C1979 ) C1561_=_C2125( C1561 C2125 ) C1561_=_C2369( C1561 C2369 ) C1561_=_C2447( C1561 C2447 ) C1561_=_C2627( C1561 C2627 ) C1561_=_C2829( C1561 C2829 ) \nC1561_=_C2906( C1561 C2906 ) C1561_=_C3098( C1561 C3098 ) C1561_=_C3246( C1561 C3246 ) C1561_=_C3676( C1561 C3676 ) C1561_=_C3766( C1561 C3766 ) C1561_=_C3805( C1561 C3805 ) \nC1561_=_C4004( C1561 C4004 ) C1561_=_C4008( C1561 C4008 ) C1561_=_C4009( C1561 C4009 ) C1561_=_C4010( C1561 C4010 ) C1561_=_C4011( C1561 C4011 ) C1561_=_C4012( C1561 C4012 ) \nC1569_=_C1570( C1569 C1570 ) C1569_=_C1584( C1569 C1584 ) C1569_=_C1661( C1569 C1661 ) C1569_=_C1855( C1569 C1855 ) C1569_=_C1875( C1569 C1875 ) C1569_=_C1876( C1569 C1876 ) \nC1569_=_C1877( C1569 C1877 ) C1569_=_C1878( C1569 C1878 ) C1569_=_C1879( C1569 C1879 ) C1569_=_C1880( C1569 C1880 ) C1569_=_C1881( C1569 C1881 ) C1569_=_C1882( C1569 C1882 ) \nC1569_=_C1883( C1569 C1883 ) C1569_=_C1884( C1569 C1884 ) C1569_=_C1886( C1569 C1886 ) C1569_=_C1887( C1569 C1887 ) C1569_=_C1889( C1569 C1889 ) C1569_=_C1890( C1569 C1890 ) \nC1569_=_C1892( C1569 C1892 ) C1569_=_C1893( C1569 C1893 ) C1569_=_C1894( C1569 C1894 ) C1569_=_C1895( C1569 C1895 ) C1569_=_C1896( C1569 C1896 ) C1570_=_C1584( C1570 C1584 ) \nC1570_=_C1920( C1570 C1920 ) C1570_=_C1921( C1570 C1921 ) C1570_=_C1922( C1570 C1922 ) C1570_=_C1924( C1570 C1924 ) C1570_=_C1925( C1570 C1925 ) C1570_=_C1927( C1570 C1927 ) \nC1570_=_C1928( C1570 C1928 ) C1570_=_C1929( C1570 C1929 ) C1570_=_C1930( C1570 C1930 ) C1570_=_C1932( C1570 C1932 ) C1570_=_C1933( C1570 C1933 ) C1570_=_C1934( C1570 C1934 ) \nC1570_=_C1935( C1570 C1935 ) C1570_=_C1936( C1570 C1936 ) C1570_=_C1937( C1570 C1937 ) C1570_=_C1939( C1570 C1939 ) C1570_=_C1942( C1570 C1942 ) C1584_=_C1913( C1584 C1913 ) \nC1584_=_C1974( C1584 C1974 ) C1584_=_C2172( C1584 C2172 ) C1584_=_C2225( C1584 C2225 ) C1584_=_C2609( C1584 C2609 ) C1584_=_C2719( C1584 C2719 ) C1584_=_C2810( C1584 C2810 ) \nC1584_=_C3295( C1584 C3295 ) C1584_=_C3538( C1584 C3538 ) C1584_=_C3685( C1584 C3685 ) C1584_=_C3842( C1584 C3842 ) C1584_=_C3843( C1584 C3843 ) C1584_=_C3844( C1584 C3844 ) \nC1584_=_C3846( C1584 C3846 ) C1584_=_C3847( C1584 C3847 ) C1584_=_C3848( C1584 C3848 ) C1584_=_C3849( C1584 C3849 ) C1630_=_C1977( C1630 C1977 ) C1630_=_C2124( C1630 C2124 ) \nC1630_=_C2143( C1630 C2143 ) C1630_=_C2173( C1630 C2173 ) C1630_=_C2366( C1630 C2366 ) C1630_=_C2644( C1630 C2644 ) C1630_=_C2722( C1630 C2722 ) C1630_=_C2828( C1630 C2828 ) \nC1630_=_C2842( C1630 C2842 ) C1630_=_C3096( C1630 C3096 ) C1630_=_C3327( C1630 C3327 ) C1630_=_C3473( C1630 C3473 ) C1630_=_C3641( C1630 C3641 ) C1630_=_C3827( C1630 C3827 ) \nC1630_=_C3921( C1630 C3921 ) C1630_=_C3922( C1630 C3922 ) C1630_=_C3923( C1630 C3923 ) C1630_=_C3924( C1630 C3924 ) C1630_=_C3925( C1630 C3925 ) C1630_=_C3926( C1630 C3926 ) \nC1630_=_C3927( C1630 C3927 ) C1630_=_C3928( C1630 C3928 ) C1649_=_C1653( C1649 C1653 ) C1649_=_C1736( C1649 C1736 ) C1649_=_C1826( C1649 C1826 ) C1649_=_C1957( C1649 C1957 ) \nC1649_=_C2224( C1649 C2224 ) C1649_=_C2247( C1649 C2247 ) C1649_=_C2402( C1649 C2402 ) C1649_=_C2500( C1649 C2500 ) C1649_=_C2995( C1649 C2995 ) C1649_=_C3051( C1649 C3051 ) \nC1649_=_C3154( C1649 C3154 ) C1649_=_C3244( C1649 C3244 ) C1649_=_C3810( C1649 C3810 ) C1649_=_C3811( C1649 C3811 ) C1649_=_C3812( C1649 C3812 ) C1649_=_C3813( C1649 C3813 ) \nC1649_=_C3815( C1649 C3815 ) C1649_=_C3816( C1649 C3816 ) C1653_=_C1741( C1653 C1741 ) C1653_=_C1963( C1653 C1963 ) C1653_=_C2127( C1653 C2127 ) C1653_=_C2232( C1653 C2232 ) \nC1653_=_C2519( C1653 C2519 ) C1653_=_C2554( C1653 C2554 ) C1653_=_C2986( C1653 C2986 ) C1653_=_C3000( C1653 C3000 ) C1653_=_C3055( C1653 C3055 ) C1653_=_C3158( C1653 C3158 ) \nC1653_=_C3247( C1653 C3247 ) C1653_=_C3625( C1653 C3625 ) C1653_=_C3742( C1653 C3742 ) C1653_=_C3852( C1653 C3852 ) C1653_=_C3857( C1653 C3857 ) C1653_=_C3979( C1653 C3979 ) \nC1653_=_C4020( C1653 C4020 ) C1653_=_C4037( C1653 C4037 ) C1653_=_C4041( C1653 C4041 ) C1661_=_C1664( C1661 C1664 ) C1661_=_C1673( C1661 C1673 ) C1661_=_C1678( C1661 C1678 ) \nC1661_=_C1855( C1661 C1855 ) C1661_=_C1875( C1661 C1875 ) C1661_=_C1876( C1661 C1876 ) C1661_=_C1877( C1661 C1877 ) C1661_=_C1878( C1661 C1878 ) C1661_=_C1879( C1661 C1879 ) \nC1661_=_C1880( C1661 C1880 ) C1661_=_C1881( C1661 C1881 ) C1661_=_C1882( C1661 C1882 ) C1661_=_C1883( C1661 C1883 ) C1661_=_C1884( C1661 C1884 ) C1661_=_C1886( C1661 C1886 ) \nC1661_=_C1887( C1661 C1887 ) C1661_=_C1889( C1661 C1889 ) C1661_=_C1890( C1661 C1890 ) C1661_=_C1892( C1661 C1892 ) C1661_=_C1893( C1661 C1893 ) C1661_=_C1894( C1661 C1894 ) \nC1661_=_C1895( C1661 C1895 ) C1661_=_C1896( C1661 C1896 ) C1664_=_C1673( C1664 C1673 ) C1664_=_C1678( C1664 C1678 ) C1664_=_C1776( C1664 C1776 ) C1664_=_C1862( C1664 C1862 ) \nC1664_=_C2384( C1664 C2384 ) C1664_=_C2457( C1664 C2457 ) C1664_=_C2696( C1664 C2696 ) C1664_=_C2918( C1664 C2918 ) C1664_=_C3148( C1664 C3148 ) C1664_=_C3201( C1664 C3201 ) \nC1664_=_C3278( C1664 C3278 ) C1664_=_C3446( C1664 C3446 ) C1664_=_C3567( C1664 C3567 ) C1664_=_C3568( C1664 C3568 ) C1664_=_C3569( C1664 C3569 ) C1664_=_C3570( C1664 C3570 ) \nC1664_=_C3571( C1664 C3571 ) C1664_=_C3573( C1664 C3573 ) C1664_=_C3574( C1664 C3574 ) C1664_=_C3575( C1664 C3575 ) C1664_=_C3576( C1664 C3576 ) C1664_=_C3578( C1664 C3578 ) \nC1664_=_C3579( C1664 C3579 ) C1673_=_C1678( C1673 C1678 ) C1673_=_C1866( C1673 C1866 ) C1673_=_C2100( C1673 C2100 ) C1673_=_C2533( C1673 C2533 ) C1673_=_C2740( C1673 C2740 ) \nC1673_=_C2841( C1673 C2841 ) C1673_=_C3053( C1673 C3053 ) C1673_=_C3462( C1673 C3462 ) C1673_=_C3728( C1673 C3728 ) C1673_=_C3754( C1673 C3754 ) C1673_=_C3818( C1673 C3818 ) \nC1673_=_C3881( C1673 C3881 ) C1673_=_C3883( C1673 C3883 ) C1673_=_C3885( C1673 C3885 ) C1673_=_C3886( C1673 C3886 ) C1673_=_C3887( C1673 C3887 ) C1673_=_C3888( C1673 C3888 ) \nC1678_=_C1699( C1678 C1699 ) C1678_=_C1763( C1678 C1763 ) C1678_=_C1870( C1678 C1870 ) C1678_=_C2233( C1678 C2233 ) C1678_=_C2391( C1678 C2391 ) C1678_=_C2492( C1678 C2492 ) \nC1678_=_C2564( C1678 C2564 ) C1678_=_C2972( C1678 C2972 ) C1678_=_C3518( C1678 C3518 ) C1678_=_C3758( C1678 C3758 ) C1678_=_C3821( C1678 C3821 ) C1678_=_C4014( C1678 C4014 ) \nC1678_=_C4021( C1678 C4021 ) C1678_=_C4042( C1678 C4042 ) C1687_=_C1688( C1687 C1688 ) C1687_=_C1699( C1687 C1699 ) C1687_=_C1769( C1687 C1769 ) C1687_=_C1899( C1687 C1899 ) \nC1687_=_C2449( C1687 C2449 ) C1687_=_C2451( C1687 C2451 ) C1687_=_C2452( C1687 C2452 ) C1687_=_C2453( C1687 C2453 ) C1687_=_C2454( C1687 C2454 ) C1687_=_C2455( C1687 C2455 ) \nC1687_=_C2456( C1687 C2456 ) C1687_=_C2457( C1687 C2457 ) C1687_=_C2458( C1687 C2458 ) C1687_=_C2461( C1687 C2461 ) C1687_=_C2462( C1687 C2462 ) C1687_=_C2464( C1687 C2464 ) \nC1687_=_C2465( C1687 C2465 ) C1688_=_C1699( C1688 C1699 ) C1688_=_C1836( C1688 C1836 ) C1688_=_C2113( C1688 C2113 ) C1688_=_C2155( C1688 C2155 ) C1688_=_C2429( C1688 C2429 ) \nC1688_=_C2506( C1688 C2506 ) C1688_=_C2540( C1688 C2540 ) C1688_=_C2541( C1688 C2541 ) C1688_=_C2542( C1688 C2542 ) C1688_=_C2544( C1688 C2544 ) C1688_=_C2545( C1688 C2545 ) \nC1688_=_C2546( C1688 C2546 ) C1688_=_C2548( C1688 C2548 ) C1688_=_C2550( C1688 C2550 ) C1688_=_C2551( C1688 C2551 ) C1688_=_C2552( C1688 C2552 ) C1688_=_C2554( C1688 C2554 ) \nC1699_=_C1763( C1699 C1763 ) C1699_=_C1870( C1699 C1870 ) C1699_=_C2233( C1699 C2233 ) C1699_=_C2391( C1699 C2391 ) C1699_=_C2492( C1699 C2492 ) C1699_=_C2564( C1699 C2564 ) \nC1699_=_C2972( C1699 C2972 ) C1699_=_C3518( C1699 C3518 ) C1699_=_C3758( C1699 C3758 ) C1699_=_C3821( C1699 C3821 ) C1699_=_C4014( C1699 C4014 ) C1699_=_C4021( C1699 C4021 ) \nC1699_=_C4042( C1699 C4042 ) C1713_=_C1757( C1713 C1757 ) C1713_=_C2243( C1713 C2243 ) C1713_=_C2432( C1713 C2432 ) C1713_=_C2786( C1713 C2786 ) C1713_=_C2887( C1713 C2887 ) \nC1713_=_C2930( C1713 C2930 ) C1713_=_C2949( C1713 C2949 ) C1713_=_C3121( C1713 C3121 ) C1713_=_C3164( C1713 C3164 ) C1713_=_C3183( C1713 C3183 ) C1713_=_C3185( C1713 C3185 ) \nC1713_=_C3186( C1713 C3186 ) C1713_=_C3188( C1713 C3188 ) C1713_=_C3189( C1713 C3189 ) C1713_=_C3191( C1713 C3191 ) C1736_=_C1741( C1736 C1741 ) C1736_=_C1826( C1736 C1826 ) \nC1736_=_C1957( C1736 C1957 ) C1736_=_C2224( C1736 C2224 ) C1736_=_C2247( C1736 C2247 ) C1736_=_C2402( C1736 C2402 ) C1736_=_C2500( C1736 C2500 ) C1736_=_C2995( C1736 C2995 ) \nC1736_=_C3051( C1736 C3051 ) C1736_=_C3154( C1736 C3154 ) C1736_=_C3244( C1736 C3244 ) C1736_=_C3810( C1736 C3810 ) C1736_=_C3811( C1736 C3811 ) C1736_=_C3812( C1736 C3812 ) \nC1736_=_C3813( C1736 C3813 ) C1736_=_C3815( C1736 C3815 ) C1736_=_C3816( C1736 C3816 ) C1741_=_C1963( C1741 C1963 ) C1741_=_C2127( C1741 C2127 ) C1741_=_C2232( C1741 C2232 ) \nC1741_=_C2519( C1741 C2519 ) C1741_=_C2554( C1741 C2554 ) C1741_=_C2986( C1741 C2986 ) C1741_=_C3000( C1741 C3000 ) C1741_=_C3055( C1741 C3055 ) C1741_=_C3158( C1741 C3158 ) \nC1741_=_C3247( C1741 C3247 ) C1741_=_C3625( C1741 C3625 ) C1741_=_C3742( C1741 C3742 ) C1741_=_C3852( C1741 C3852 ) C1741_=_C3857( C1741 C3857 ) C1741_=_C3979( C1741 C3979 ) \nC1741_=_C4020( C1741 C4020 ) C1741_=_C4037( C1741 C4037 ) C1741_=_C4041( C1741 C4041 ) C1757_=_C1763( C1757 C1763 ) C1757_=_C2243( C1757 C2243 ) C1757_=_C2432( C1757 C2432 ) \nC1757_=_C2786( C1757 C2786 ) C1757_=_C2887( C1757 C2887 ) C1757_=_C2930( C1757 C2930 ) C1757_=_C2949( C1757 C2949 ) C1757_=_C3121( C1757 C3121 ) C1757_=_C3164( C1757 C3164 ) \nC1757_=_C3183(</w:t>
      </w:r>
    </w:p>
    <w:p>
      <w:pPr>
        <w:pStyle w:val="PreformattedText"/>
        <w:bidi w:val="0"/>
        <w:spacing w:before="0" w:after="0"/>
        <w:jc w:val="left"/>
        <w:rPr/>
      </w:pPr>
      <w:r>
        <w:rPr/>
        <w:t xml:space="preserve"> </w:t>
      </w:r>
      <w:r>
        <w:rPr/>
        <w:t>C1757 C3183 ) C1757_=_C3185( C1757 C3185 ) C1757_=_C3186( C1757 C3186 ) C1757_=_C3188( C1757 C3188 ) C1757_=_C3189( C1757 C3189 ) C1757_=_C3191( C1757 C3191 ) \nC1763_=_C1870( C1763 C1870 ) C1763_=_C2233( C1763 C2233 ) C1763_=_C2391( C1763 C2391 ) C1763_=_C2492( C1763 C2492 ) C1763_=_C2564( C1763 C2564 ) C1763_=_C2972( C1763 C2972 ) \nC1763_=_C3518( C1763 C3518 ) C1763_=_C3758( C1763 C3758 ) C1763_=_C3821( C1763 C3821 ) C1763_=_C4014( C1763 C4014 ) C1763_=_C4021( C1763 C4021 ) C1763_=_C4042( C1763 C4042 ) \nC1769_=_C1773( C1769 C1773 ) C1769_=_C1776( C1769 C1776 ) C1769_=_C1784( C1769 C1784 ) C1769_=_C1899( C1769 C1899 ) C1769_=_C2449( C1769 C2449 ) C1769_=_C2451( C1769 C2451 ) \nC1769_=_C2452( C1769 C2452 ) C1769_=_C2453( C1769 C2453 ) C1769_=_C2454( C1769 C2454 ) C1769_=_C2455( C1769 C2455 ) C1769_=_C2456( C1769 C2456 ) C1769_=_C2457( C1769 C2457 ) \nC1769_=_C2458( C1769 C2458 ) C1769_=_C2461( C1769 C2461 ) C1769_=_C2462( C1769 C2462 ) C1769_=_C2464( C1769 C2464 ) C1769_=_C2465( C1769 C2465 ) C1773_=_C1776( C1773 C1776 ) \nC1773_=_C1784( C1773 C1784 ) C1773_=_C2398( C1773 C2398 ) C1773_=_C2453( C1773 C2453 ) C1773_=_C2526( C1773 C2526 ) C1773_=_C2852( C1773 C2852 ) C1773_=_C2915( C1773 C2915 ) \nC1773_=_C3145( C1773 C3145 ) C1773_=_C3211( C1773 C3211 ) C1773_=_C3212( C1773 C3212 ) C1773_=_C3214( C1773 C3214 ) C1773_=_C3216( C1773 C3216 ) C1773_=_C3217( C1773 C3217 ) \nC1773_=_C3219( C1773 C3219 ) C1773_=_C3221( C1773 C3221 ) C1773_=_C3222( C1773 C3222 ) C1773_=_C3223( C1773 C3223 ) C1773_=_C3224( C1773 C3224 ) C1773_=_C3225( C1773 C3225 ) \nC1776_=_C1784( C1776 C1784 ) C1776_=_C1862( C1776 C1862 ) C1776_=_C2384( C1776 C2384 ) C1776_=_C2457( C1776 C2457 ) C1776_=_C2696( C1776 C2696 ) C1776_=_C2918( C1776 C2918 ) \nC1776_=_C3148( C1776 C3148 ) C1776_=_C3201( C1776 C3201 ) C1776_=_C3278( C1776 C3278 ) C1776_=_C3446( C1776 C3446 ) C1776_=_C3567( C1776 C3567 ) C1776_=_C3568( C1776 C3568 ) \nC1776_=_C3569( C1776 C3569 ) C1776_=_C3570( C1776 C3570 ) C1776_=_C3571( C1776 C3571 ) C1776_=_C3573( C1776 C3573 ) C1776_=_C3574( C1776 C3574 ) C1776_=_C3575( C1776 C3575 ) \nC1776_=_C3576( C1776 C3576 ) C1776_=_C3578( C1776 C3578 ) C1776_=_C3579( C1776 C3579 ) C1784_=_C2062( C1784 C2062 ) C1784_=_C2106( C1784 C2106 ) C1784_=_C2329( C1784 C2329 ) \nC1784_=_C2374( C1784 C2374 ) C1784_=_C2688( C1784 C2688 ) C1784_=_C3161( C1784 C3161 ) C1784_=_C3209( C1784 C3209 ) C1784_=_C3224( C1784 C3224 ) C1784_=_C3286( C1784 C3286 ) \nC1784_=_C3565( C1784 C3565 ) C1784_=_C3578( C1784 C3578 ) C1784_=_C3650( C1784 C3650 ) C1784_=_C3711( C1784 C3711 ) C1784_=_C3823( C1784 C3823 ) C1784_=_C4029( C1784 C4029 ) \nC1784_=_C4056( C1784 C4056 ) C1784_=_C4080( C1784 C4080 ) C1826_=_C1957( C1826 C1957 ) C1826_=_C2224( C1826 C2224 ) C1826_=_C2247( C1826 C2247 ) C1826_=_C2402( C1826 C2402 ) \nC1826_=_C2500( C1826 C2500 ) C1826_=_C2995( C1826 C2995 ) C1826_=_C3051( C1826 C3051 ) C1826_=_C3154( C1826 C3154 ) C1826_=_C3244( C1826 C3244 ) C1826_=_C3810( C1826 C3810 ) \nC1826_=_C3811( C1826 C3811 ) C1826_=_C3812( C1826 C3812 ) C1826_=_C3813( C1826 C3813 ) C1826_=_C3815( C1826 C3815 ) C1826_=_C3816( C1826 C3816 ) C1833_=_C1836( C1833 C1836 ) \nC1833_=_C1838( C1833 C1838 ) C1833_=_C1840( C1833 C1840 ) C1833_=_C1850( C1833 C1850 ) C1833_=_C2042( C1833 C2042 ) C1833_=_C2043( C1833 C2043 ) C1833_=_C2044( C1833 C2044 ) \nC1833_=_C2045( C1833 C2045 ) C1833_=_C2047( C1833 C2047 ) C1833_=_C2048( C1833 C2048 ) C1833_=_C2051( C1833 C2051 ) C1833_=_C2052( C1833 C2052 ) C1833_=_C2055( C1833 C2055 ) \nC1833_=_C2056( C1833 C2056 ) C1833_=_C2058( C1833 C2058 ) C1833_=_C2059( C1833 C2059 ) C1833_=_C2060( C1833 C2060 ) C1833_=_C2061( C1833 C2061 ) C1833_=_C2062( C1833 C2062 ) \nC1833_=_C2063( C1833 C2063 ) C1833_=_C2064( C1833 C2064 ) C1836_=_C1838( C1836 C1838 ) C1836_=_C1840( C1836 C1840 ) C1836_=_C1850( C1836 C1850 ) C1836_=_C2113( C1836 C2113 ) \nC1836_=_C2155( C1836 C2155 ) C1836_=_C2429( C1836 C2429 ) C1836_=_C2506( C1836 C2506 ) C1836_=_C2540( C1836 C2540 ) C1836_=_C2541( C1836 C2541 ) C1836_=_C2542( C1836 C2542 ) \nC1836_=_C2544( C1836 C2544 ) C1836_=_C2545( C1836 C2545 ) C1836_=_C2546( C1836 C2546 ) C1836_=_C2548( C1836 C2548 ) C1836_=_C2550( C1836 C2550 ) C1836_=_C2551( C1836 C2551 ) \nC1836_=_C2552( C1836 C2552 ) C1836_=_C2554( C1836 C2554 ) C1838_=_C1840( C1838 C1840 ) C1838_=_C1850( C1838 C1850 ) C1838_=_C1904( C1838 C1904 ) C1838_=_C2048( C1838 C2048 ) \nC1838_=_C2620( C1838 C2620 ) C1838_=_C2898( C1838 C2898 ) C1838_=_C2899( C1838 C2899 ) C1838_=_C2900( C1838 C2900 ) C1838_=_C2901( C1838 C2901 ) C1838_=_C2902( C1838 C2902 ) \nC1838_=_C2905( C1838 C2905 ) C1838_=_C2906( C1838 C2906 ) C1838_=_C2907( C1838 C2907 ) C1838_=_C2908( C1838 C2908 ) C1838_=_C2909( C1838 C2909 ) C1838_=_C2910( C1838 C2910 ) \nC1838_=_C2911( C1838 C2911 ) C1838_=_C2912( C1838 C2912 ) C1838_=_C2913( C1838 C2913 ) C1840_=_C1850( C1840 C1850 ) C1840_=_C2184( C1840 C2184 ) C1840_=_C2524( C1840 C2524 ) \nC1840_=_C2784( C1840 C2784 ) C1840_=_C2898( C1840 C2898 ) C1840_=_C3107( C1840 C3107 ) C1840_=_C3108( C1840 C3108 ) C1840_=_C3109( C1840 C3109 ) C1840_=_C3113( C1840 C3113 ) \nC1840_=_C3114( C1840 C3114 ) C1840_=_C3116( C1840 C3116 ) C1840_=_C3117( C1840 C3117 ) C1840_=_C3118( C1840 C3118 ) C1840_=_C3119( C1840 C3119 ) C1840_=_C3120( C1840 C3120 ) \nC1850_=_C1914( C1850 C1914 ) C1850_=_C2056( C1850 C2056 ) C1850_=_C2685( C1850 C2685 ) C1850_=_C2941( C1850 C2941 ) C1850_=_C3114( C1850 C3114 ) C1850_=_C3137( C1850 C3137 ) \nC1850_=_C3297( C1850 C3297 ) C1850_=_C3550( C1850 C3550 ) C1850_=_C3890( C1850 C3890 ) C1850_=_C3914( C1850 C3914 ) C1850_=_C3971( C1850 C3971 ) C1850_=_C3972( C1850 C3972 ) \nC1850_=_C3973( C1850 C3973 ) C1850_=_C3974( C1850 C3974 ) C1850_=_C3975( C1850 C3975 ) C1850_=_C3976( C1850 C3976 ) C1855_=_C1862( C1855 C1862 ) C1855_=_C1866( C1855 C1866 ) \nC1855_=_C1870( C1855 C1870 ) C1855_=_C1875( C1855 C1875 ) C1855_=_C1876( C1855 C1876 ) C1855_=_C1877( C1855 C1877 ) C1855_=_C1878( C1855 C1878 ) C1855_=_C1879( C1855 C1879 ) \nC1855_=_C1880( C1855 C1880 ) C1855_=_C1881( C1855 C1881 ) C1855_=_C1882( C1855 C1882 ) C1855_=_C1883( C1855 C1883 ) C1855_=_C1884( C1855 C1884 ) C1855_=_C1886( C1855 C1886 ) \nC1855_=_C1887( C1855 C1887 ) C1855_=_C1889( C1855 C1889 ) C1855_=_C1890( C1855 C1890 ) C1855_=_C1892( C1855 C1892 ) C1855_=_C1893( C1855 C1893 ) C1855_=_C1894( C1855 C1894 ) \nC1855_=_C1895( C1855 C1895 ) C1855_=_C1896( C1855 C1896 ) C1862_=_C1866( C1862 C1866 ) C1862_=_C1870( C1862 C1870 ) C1862_=_C2384( C1862 C2384 ) C1862_=_C2457( C1862 C2457 ) \nC1862_=_C2696( C1862 C2696 ) C1862_=_C2918( C1862 C2918 ) C1862_=_C3148( C1862 C3148 ) C1862_=_C3201( C1862 C3201 ) C1862_=_C3278( C1862 C3278 ) C1862_=_C3446( C1862 C3446 ) \nC1862_=_C3567( C1862 C3567 ) C1862_=_C3568( C1862 C3568 ) C1862_=_C3569( C1862 C3569 ) C1862_=_C3570( C1862 C3570 ) C1862_=_C3571( C1862 C3571 ) C1862_=_C3573( C1862 C3573 ) \nC1862_=_C3574( C1862 C3574 ) C1862_=_C3575( C1862 C3575 ) C1862_=_C3576( C1862 C3576 ) C1862_=_C3578( C1862 C3578 ) C1862_=_C3579( C1862 C3579 ) C1866_=_C1870( C1866 C1870 ) \nC1866_=_C2100( C1866 C2100 ) C1866_=_C2533( C1866 C2533 ) C1866_=_C2740( C1866 C2740 ) C1866_=_C2841( C1866 C2841 ) C1866_=_C3053( C1866 C3053 ) C1866_=_C3462( C1866 C3462 ) \nC1866_=_C3728( C1866 C3728 ) C1866_=_C3754( C1866 C3754 ) C1866_=_C3818( C1866 C3818 ) C1866_=_C3881( C1866 C3881 ) C1866_=_C3883( C1866 C3883 ) C1866_=_C3885( C1866 C3885 ) \nC1866_=_C3886( C1866 C3886 ) C1866_=_C3887( C1866 C3887 ) C1866_=_C3888( C1866 C3888 ) C1870_=_C2233( C1870 C2233 ) C1870_=_C2391( C1870 C2391 ) C1870_=_C2492( C1870 C2492 ) \nC1870_=_C2564( C1870 C2564 ) C1870_=_C2972( C1870 C2972 ) C1870_=_C3518( C1870 C3518 ) C1870_=_C3758( C1870 C3758 ) C1870_=_C3821( C1870 C3821 ) C1870_=_C4014( C1870 C4014 ) \nC1870_=_C4021( C1870 C4021 ) C1870_=_C4042( C1870 C4042 ) C1875_=_C1876( C1875 C1876 ) C1875_=_C1877( C1875 C1877 ) C1875_=_C1878( C1875 C1878 ) C1875_=_C1879( C1875 C1879 ) \nC1875_=_C1880( C1875 C1880 ) C1875_=_C1881( C1875 C1881 ) C1875_=_C1882( C1875 C1882 ) C1875_=_C1883( C1875 C1883 ) C1875_=_C1884( C1875 C1884 ) C1875_=_C1886( C1875 C1886 ) \nC1875_=_C1887( C1875 C1887 ) C1875_=_C1889( C1875 C1889 ) C1875_=_C1890( C1875 C1890 ) C1875_=_C1892( C1875 C1892 ) C1875_=_C1893( C1875 C1893 ) C1875_=_C1894( C1875 C1894 ) \nC1875_=_C1895( C1875 C1895 ) C1875_=_C1896( C1875 C1896 ) C1875_=_C2075( C1875 C2075 ) C1876_=_C1877( C1876 C1877 ) C1876_=_C1878( C1876 C1878 ) C1876_=_C1879( C1876 C1879 ) \nC1876_=_C1880( C1876 C1880 ) C1876_=_C1881( C1876 C1881 ) C1876_=_C1882( C1876 C1882 ) C1876_=_C1883( C1876 C1883 ) C1876_=_C1884( C1876 C1884 ) C1876_=_C1886( C1876 C1886 ) \nC1876_=_C1887( C1876 C1887 ) C1876_=_C1889( C1876 C1889 ) C1876_=_C1890( C1876 C1890 ) C1876_=_C1892( C1876 C1892 ) C1876_=_C1893( C1876 C1893 ) C1876_=_C1894( C1876 C1894 ) \nC1876_=_C1895( C1876 C1895 ) C1876_=_C1896( C1876 C1896 ) C1877_=_C1878( C1877 C1878 ) C1877_=_C1879( C1877 C1879 ) C1877_=_C1880( C1877 C1880 ) C1877_=_C1881( C1877 C1881 ) \nC1877_=_C1882( C1877 C1882 ) C1877_=_C1883( C1877 C1883 ) C1877_=_C1884( C1877 C1884 ) C1877_=_C1886( C1877 C1886 ) C1877_=_C1887( C1877 C1887 ) C1877_=_C1889( C1877 C1889 ) \nC1877_=_C1890( C1877 C1890 ) C1877_=_C1892( C1877 C1892 ) C1877_=_C1893( C1877 C1893 ) C1877_=_C1894( C1877 C1894 ) C1877_=_C1895( C1877 C1895 ) C1877_=_C1896( C1877 C1896 ) \nC1877_=_C2243( C1877 C2243 ) C1877_=_C2247( C1877 C2247 ) C1878_=_C1879( C1878 C1879 ) C1878_=_C1880( C1878 C1880 ) C1878_=_C1881( C1878 C1881 ) C1878_=_C1882( C1878 C1882 ) \nC1878_=_C1883( C1878 C1883 ) C1878_=_C1884( C1878 C1884 ) C1878_=_C1886( C1878 C1886 ) C1878_=_C1887( C1878 C1887 ) C1878_=_C1889( C1878 C1889 ) C1878_=_C1890( C1878 C1890 ) \nC1878_=_C1892( C1878 C1892 ) C1878_=_C1893( C1878 C1893 ) C1878_=_C1894( C1878 C1894 ) C1878_=_C1895( C1878 C1895 ) C1878_=_C1896( C1878 C1896 ) C1878_=_C2564( C1878 C2564 ) \nC1879_=_C1880( C1879 C1880 ) C1879_=_C1881( C1879 C1881 ) C1879_=_C1882(</w:t>
      </w:r>
    </w:p>
    <w:p>
      <w:pPr>
        <w:pStyle w:val="PreformattedText"/>
        <w:bidi w:val="0"/>
        <w:spacing w:before="0" w:after="0"/>
        <w:jc w:val="left"/>
        <w:rPr/>
      </w:pPr>
      <w:r>
        <w:rPr/>
        <w:t xml:space="preserve"> </w:t>
      </w:r>
      <w:r>
        <w:rPr/>
        <w:t>C1879 C1882 ) C1879_=_C1883( C1879 C1883 ) C1879_=_C1884( C1879 C1884 ) C1879_=_C1886( C1879 C1886 ) \nC1879_=_C1887( C1879 C1887 ) C1879_=_C1889( C1879 C1889 ) C1879_=_C1890( C1879 C1890 ) C1879_=_C1892( C1879 C1892 ) C1879_=_C1893( C1879 C1893 ) C1879_=_C1894( C1879 C1894 ) \nC1879_=_C1895( C1879 C1895 ) C1879_=_C1896( C1879 C1896 ) C1879_=_C2639( C1879 C2639 ) C1879_=_C2642( C1879 C2642 ) C1879_=_C2644( C1879 C2644 ) C1880_=_C1881( C1880 C1881 ) \nC1880_=_C1882( C1880 C1882 ) C1880_=_C1883( C1880 C1883 ) C1880_=_C1884( C1880 C1884 ) C1880_=_C1886( C1880 C1886 ) C1880_=_C1887( C1880 C1887 ) C1880_=_C1889( C1880 C1889 ) \nC1880_=_C1890( C1880 C1890 ) C1880_=_C1892( C1880 C1892 ) C1880_=_C1893( C1880 C1893 ) C1880_=_C1894( C1880 C1894 ) C1880_=_C1895( C1880 C1895 ) C1880_=_C1896( C1880 C1896 ) \nC1880_=_C2887( C1880 C2887 ) C1881_=_C1882( C1881 C1882 ) C1881_=_C1883( C1881 C1883 ) C1881_=_C1884( C1881 C1884 ) C1881_=_C1886( C1881 C1886 ) C1881_=_C1887( C1881 C1887 ) \nC1881_=_C1889( C1881 C1889 ) C1881_=_C1890( C1881 C1890 ) C1881_=_C1892( C1881 C1892 ) C1881_=_C1893( C1881 C1893 ) C1881_=_C1894( C1881 C1894 ) C1881_=_C1895( C1881 C1895 ) \nC1881_=_C1896( C1881 C1896 ) C1881_=_C3096( C1881 C3096 ) C1881_=_C3098( C1881 C3098 ) C1882_=_C1883( C1882 C1883 ) C1882_=_C1884( C1882 C1884 ) C1882_=_C1886( C1882 C1886 ) \nC1882_=_C1887( C1882 C1887 ) C1882_=_C1889( C1882 C1889 ) C1882_=_C1890( C1882 C1890 ) C1882_=_C1892( C1882 C1892 ) C1882_=_C1893( C1882 C1893 ) C1882_=_C1894( C1882 C1894 ) \nC1882_=_C1895( C1882 C1895 ) C1882_=_C1896( C1882 C1896 ) C1882_=_C3446( C1882 C3446 ) C1882_=_C3452( C1882 C3452 ) C1883_=_C1884( C1883 C1884 ) C1883_=_C1886( C1883 C1886 ) \nC1883_=_C1887( C1883 C1887 ) C1883_=_C1889( C1883 C1889 ) C1883_=_C1890( C1883 C1890 ) C1883_=_C1892( C1883 C1892 ) C1883_=_C1893( C1883 C1893 ) C1883_=_C1894( C1883 C1894 ) \nC1883_=_C1895( C1883 C1895 ) C1883_=_C1896( C1883 C1896 ) C1884_=_C1886( C1884 C1886 ) C1884_=_C1887( C1884 C1887 ) C1884_=_C1889( C1884 C1889 ) C1884_=_C1890( C1884 C1890 ) \nC1884_=_C1892( C1884 C1892 ) C1884_=_C1893( C1884 C1893 ) C1884_=_C1894( C1884 C1894 ) C1884_=_C1895( C1884 C1895 ) C1884_=_C1896( C1884 C1896 ) C1886_=_C1887( C1886 C1887 ) \nC1886_=_C1889( C1886 C1889 ) C1886_=_C1890( C1886 C1890 ) C1886_=_C1892( C1886 C1892 ) C1886_=_C1893( C1886 C1893 ) C1886_=_C1894( C1886 C1894 ) C1886_=_C1895( C1886 C1895 ) \nC1886_=_C1896( C1886 C1896 ) C1886_=_C3570( C1886 C3570 ) C1886_=_C3754( C1886 C3754 ) C1886_=_C3758( C1886 C3758 ) C1887_=_C1889( C1887 C1889 ) C1887_=_C1890( C1887 C1890 ) \nC1887_=_C1892( C1887 C1892 ) C1887_=_C1893( C1887 C1893 ) C1887_=_C1894( C1887 C1894 ) C1887_=_C1895( C1887 C1895 ) C1887_=_C1896( C1887 C1896 ) C1887_=_C2055( C1887 C2055 ) \nC1887_=_C2532( C1887 C2532 ) C1887_=_C3571( C1887 C3571 ) C1887_=_C3818( C1887 C3818 ) C1887_=_C3821( C1887 C3821 ) C1887_=_C3823( C1887 C3823 ) C1889_=_C1890( C1889 C1890 ) \nC1889_=_C1892( C1889 C1892 ) C1889_=_C1893( C1889 C1893 ) C1889_=_C1894( C1889 C1894 ) C1889_=_C1895( C1889 C1895 ) C1889_=_C1896( C1889 C1896 ) C1890_=_C1892( C1890 C1892 ) \nC1890_=_C1893( C1890 C1893 ) C1890_=_C1894( C1890 C1894 ) C1890_=_C1895( C1890 C1895 ) C1890_=_C1896( C1890 C1896 ) C1890_=_C3575( C1890 C3575 ) C1890_=_C3883( C1890 C3883 ) \nC1890_=_C4014( C1890 C4014 ) C1892_=_C1893( C1892 C1893 ) C1892_=_C1894( C1892 C1894 ) C1892_=_C1895( C1892 C1895 ) C1892_=_C1896( C1892 C1896 ) C1892_=_C3816( C1892 C3816 ) \nC1892_=_C4041( C1892 C4041 ) C1893_=_C1894( C1893 C1894 ) C1893_=_C1895( C1893 C1895 ) C1893_=_C1896( C1893 C1896 ) C1893_=_C3886( C1893 C3886 ) C1894_=_C1895( C1894 C1895 ) \nC1894_=_C1896( C1894 C1896 ) C1895_=_C1896( C1895 C1896 ) C1895_=_C3579( C1895 C3579 ) C1895_=_C3887( C1895 C3887 ) C1895_=_C4042( C1895 C4042 ) C1898_=_C1899( C1898 C1899 ) \nC1898_=_C1904( C1898 C1904 ) C1898_=_C1913( C1898 C1913 ) C1898_=_C1914( C1898 C1914 ) C1898_=_C2333( C1898 C2333 ) C1898_=_C2337( C1898 C2337 ) C1898_=_C2338( C1898 C2338 ) \nC1898_=_C2340( C1898 C2340 ) C1898_=_C2341( C1898 C2341 ) C1898_=_C2342( C1898 C2342 ) C1898_=_C2343( C1898 C2343 ) C1898_=_C2344( C1898 C2344 ) C1898_=_C2345( C1898 C2345 ) \nC1898_=_C2347( C1898 C2347 ) C1898_=_C2350( C1898 C2350 ) C1898_=_C2352( C1898 C2352 ) C1899_=_C1904( C1899 C1904 ) C1899_=_C1913( C1899 C1913 ) C1899_=_C1914( C1899 C1914 ) \nC1899_=_C2449( C1899 C2449 ) C1899_=_C2451( C1899 C2451 ) C1899_=_C2452( C1899 C2452 ) C1899_=_C2453( C1899 C2453 ) C1899_=_C2454( C1899 C2454 ) C1899_=_C2455( C1899 C2455 ) \nC1899_=_C2456( C1899 C2456 ) C1899_=_C2457( C1899 C2457 ) C1899_=_C2458( C1899 C2458 ) C1899_=_C2461( C1899 C2461 ) C1899_=_C2462( C1899 C2462 ) C1899_=_C2464( C1899 C2464 ) \nC1899_=_C2465( C1899 C2465 ) C1904_=_C1913( C1904 C1913 ) C1904_=_C1914( C1904 C1914 ) C1904_=_C2048( C1904 C2048 ) C1904_=_C2620( C1904 C2620 ) C1904_=_C2898( C1904 C2898 ) \nC1904_=_C2899( C1904 C2899 ) C1904_=_C2900( C1904 C2900 ) C1904_=_C2901( C1904 C2901 ) C1904_=_C2902( C1904 C2902 ) C1904_=_C2905( C1904 C2905 ) C1904_=_C2906( C1904 C2906 ) \nC1904_=_C2907( C1904 C2907 ) C1904_=_C2908( C1904 C2908 ) C1904_=_C2909( C1904 C2909 ) C1904_=_C2910( C1904 C2910 ) C1904_=_C2911( C1904 C2911 ) C1904_=_C2912( C1904 C2912 ) \nC1904_=_C2913( C1904 C2913 ) C1913_=_C1914( C1913 C1914 ) C1913_=_C1974( C1913 C1974 ) C1913_=_C2172( C1913 C2172 ) C1913_=_C2225( C1913 C2225 ) C1913_=_C2609( C1913 C2609 ) \nC1913_=_C2719( C1913 C2719 ) C1913_=_C2810( C1913 C2810 ) C1913_=_C3295( C1913 C3295 ) C1913_=_C3538( C1913 C3538 ) C1913_=_C3685( C1913 C3685 ) C1913_=_C3842( C1913 C3842 ) \nC1913_=_C3843( C1913 C3843 ) C1913_=_C3844( C1913 C3844 ) C1913_=_C3846( C1913 C3846 ) C1913_=_C3847( C1913 C3847 ) C1913_=_C3848( C1913 C3848 ) C1913_=_C3849( C1913 C3849 ) \nC1914_=_C2056( C1914 C2056 ) C1914_=_C2685( C1914 C2685 ) C1914_=_C2941( C1914 C2941 ) C1914_=_C3114( C1914 C3114 ) C1914_=_C3137( C1914 C3137 ) C1914_=_C3297( C1914 C3297 ) \nC1914_=_C3550( C1914 C3550 ) C1914_=_C3890( C1914 C3890 ) C1914_=_C3914( C1914 C3914 ) C1914_=_C3971( C1914 C3971 ) C1914_=_C3972( C1914 C3972 ) C1914_=_C3973( C1914 C3973 ) \nC1914_=_C3974( C1914 C3974 ) C1914_=_C3975( C1914 C3975 ) C1914_=_C3976( C1914 C3976 ) C1920_=_C1921( C1920 C1921 ) C1920_=_C1922( C1920 C1922 ) C1920_=_C1924( C1920 C1924 ) \nC1920_=_C1925( C1920 C1925 ) C1920_=_C1927( C1920 C1927 ) C1920_=_C1928( C1920 C1928 ) C1920_=_C1929( C1920 C1929 ) C1920_=_C1930( C1920 C1930 ) C1920_=_C1932( C1920 C1932 ) \nC1920_=_C1933( C1920 C1933 ) C1920_=_C1934( C1920 C1934 ) C1920_=_C1935( C1920 C1935 ) C1920_=_C1936( C1920 C1936 ) C1920_=_C1937( C1920 C1937 ) C1920_=_C1939( C1920 C1939 ) \nC1920_=_C1942( C1920 C1942 ) C1920_=_C1957( C1920 C1957 ) C1920_=_C1963( C1920 C1963 ) C1921_=_C1922( C1921 C1922 ) C1921_=_C1924( C1921 C1924 ) C1921_=_C1925( C1921 C1925 ) \nC1921_=_C1927( C1921 C1927 ) C1921_=_C1928( C1921 C1928 ) C1921_=_C1929( C1921 C1929 ) C1921_=_C1930( C1921 C1930 ) C1921_=_C1932( C1921 C1932 ) C1921_=_C1933( C1921 C1933 ) \nC1921_=_C1934( C1921 C1934 ) C1921_=_C1935( C1921 C1935 ) C1921_=_C1936( C1921 C1936 ) C1921_=_C1937( C1921 C1937 ) C1921_=_C1939( C1921 C1939 ) C1921_=_C1942( C1921 C1942 ) \nC1921_=_C2172( C1921 C2172 ) C1921_=_C2173( C1921 C2173 ) C1922_=_C1924( C1922 C1924 ) C1922_=_C1925( C1922 C1925 ) C1922_=_C1927( C1922 C1927 ) C1922_=_C1928( C1922 C1928 ) \nC1922_=_C1929( C1922 C1929 ) C1922_=_C1930( C1922 C1930 ) C1922_=_C1932( C1922 C1932 ) C1922_=_C1933( C1922 C1933 ) C1922_=_C1934( C1922 C1934 ) C1922_=_C1935( C1922 C1935 ) \nC1922_=_C1936( C1922 C1936 ) C1922_=_C1937( C1922 C1937 ) C1922_=_C1939( C1922 C1939 ) C1922_=_C1942( C1922 C1942 ) C1922_=_C2184( C1922 C2184 ) C1922_=_C2188( C1922 C2188 ) \nC1924_=_C1925( C1924 C1925 ) C1924_=_C1927( C1924 C1927 ) C1924_=_C1928( C1924 C1928 ) C1924_=_C1929( C1924 C1929 ) C1924_=_C1930( C1924 C1930 ) C1924_=_C1932( C1924 C1932 ) \nC1924_=_C1933( C1924 C1933 ) C1924_=_C1934( C1924 C1934 ) C1924_=_C1935( C1924 C1935 ) C1924_=_C1936( C1924 C1936 ) C1924_=_C1937( C1924 C1937 ) C1924_=_C1939( C1924 C1939 ) \nC1924_=_C1942( C1924 C1942 ) C1924_=_C2333( C1924 C2333 ) C1924_=_C2353( C1924 C2353 ) C1924_=_C2358( C1924 C2358 ) C1924_=_C2366( C1924 C2366 ) C1924_=_C2368( C1924 C2368 ) \nC1924_=_C2369( C1924 C2369 ) C1924_=_C2374( C1924 C2374 ) C1925_=_C1927( C1925 C1927 ) C1925_=_C1928( C1925 C1928 ) C1925_=_C1929( C1925 C1929 ) C1925_=_C1930( C1925 C1930 ) \nC1925_=_C1932( C1925 C1932 ) C1925_=_C1933( C1925 C1933 ) C1925_=_C1934( C1925 C1934 ) C1925_=_C1935( C1925 C1935 ) C1925_=_C1936( C1925 C1936 ) C1925_=_C1937( C1925 C1937 ) \nC1925_=_C1939( C1925 C1939 ) C1925_=_C1942( C1925 C1942 ) C1925_=_C2506( C1925 C2506 ) C1925_=_C2519( C1925 C2519 ) C1927_=_C1928( C1927 C1928 ) C1927_=_C1929( C1927 C1929 ) \nC1927_=_C1930( C1927 C1930 ) C1927_=_C1932( C1927 C1932 ) C1927_=_C1933( C1927 C1933 ) C1927_=_C1934( C1927 C1934 ) C1927_=_C1935( C1927 C1935 ) C1927_=_C1936( C1927 C1936 ) \nC1927_=_C1937( C1927 C1937 ) C1927_=_C1939( C1927 C1939 ) C1927_=_C1942( C1927 C1942 ) C1927_=_C2810( C1927 C2810 ) C1928_=_C1929( C1928 C1929 ) C1928_=_C1930( C1928 C1930 ) \nC1928_=_C1932( C1928 C1932 ) C1928_=_C1933( C1928 C1933 ) C1928_=_C1934( C1928 C1934 ) C1928_=_C1935( C1928 C1935 ) C1928_=_C1936( C1928 C1936 ) C1928_=_C1937( C1928 C1937 ) \nC1928_=_C1939( C1928 C1939 ) C1928_=_C1942( C1928 C1942 ) C1929_=_C1930( C1929 C1930 ) C1929_=_C1932( C1929 C1932 ) C1929_=_C1933( C1929 C1933 ) C1929_=_C1934( C1929 C1934 ) \nC1929_=_C1935( C1929 C1935 ) C1929_=_C1936( C1929 C1936 ) C1929_=_C1937( C1929 C1937 ) C1929_=_C1939( C1929 C1939 ) C1929_=_C1942( C1929 C1942 ) C1930_=_C1932( C1930 C1932 ) \nC1930_=_C1933( C1930 C1933 ) C1930_=_C1934( C1930 C1934 ) C1930_=_C1935( C1930 C1935 ) C1930_=_C1936( C1930 C1936 ) C1930_=_C1937( C1930 C1937 ) C1930_=_C1939( C1930 C1939 ) \nC1930_=_C1942( C1930 C1942 ) C1930_=_C2452( C1930 C2452 ) C1932_=_C1933( C1932 C1933 ) C1932_=_C1934( C1932 C1934 ) C1932_=_C1935(</w:t>
      </w:r>
    </w:p>
    <w:p>
      <w:pPr>
        <w:pStyle w:val="PreformattedText"/>
        <w:bidi w:val="0"/>
        <w:spacing w:before="0" w:after="0"/>
        <w:jc w:val="left"/>
        <w:rPr/>
      </w:pPr>
      <w:r>
        <w:rPr/>
        <w:t xml:space="preserve"> </w:t>
      </w:r>
      <w:r>
        <w:rPr/>
        <w:t>C1932 C1935 ) C1932_=_C1936( C1932 C1936 ) \nC1932_=_C1937( C1932 C1937 ) C1932_=_C1939( C1932 C1939 ) C1932_=_C1942( C1932 C1942 ) C1932_=_C2340( C1932 C2340 ) C1932_=_C3538( C1932 C3538 ) C1933_=_C1934( C1933 C1934 ) \nC1933_=_C1935( C1933 C1935 ) C1933_=_C1936( C1933 C1936 ) C1933_=_C1937( C1933 C1937 ) C1933_=_C1939( C1933 C1939 ) C1933_=_C1942( C1933 C1942 ) C1933_=_C2341( C1933 C2341 ) \nC1933_=_C2529( C1933 C2529 ) C1933_=_C3374( C1933 C3374 ) C1933_=_C3562( C1933 C3562 ) C1933_=_C3565( C1933 C3565 ) C1934_=_C1935( C1934 C1935 ) C1934_=_C1936( C1934 C1936 ) \nC1934_=_C1937( C1934 C1937 ) C1934_=_C1939( C1934 C1939 ) C1934_=_C1942( C1934 C1942 ) C1934_=_C2343( C1934 C2343 ) C1934_=_C2531( C1934 C2531 ) C1934_=_C3375( C1934 C3375 ) \nC1934_=_C3648( C1934 C3648 ) C1934_=_C3650( C1934 C3650 ) C1935_=_C1936( C1935 C1936 ) C1935_=_C1937( C1935 C1937 ) C1935_=_C1939( C1935 C1939 ) C1935_=_C1942( C1935 C1942 ) \nC1935_=_C3685( C1935 C3685 ) C1936_=_C1937( C1936 C1937 ) C1936_=_C1939( C1936 C1939 ) C1936_=_C1942( C1936 C1942 ) C1937_=_C1939( C1937 C1939 ) C1937_=_C1942( C1937 C1942 ) \nC1937_=_C3188( C1937 C3188 ) C1939_=_C1942( C1939 C1942 ) C1939_=_C3573( C1939 C3573 ) C1939_=_C3844( C1939 C3844 ) C1939_=_C3929( C1939 C3929 ) C1942_=_C3848( C1942 C3848 ) \nC1942_=_C3980( C1942 C3980 ) C1957_=_C1963( C1957 C1963 ) C1957_=_C2224( C1957 C2224 ) C1957_=_C2247( C1957 C2247 ) C1957_=_C2402( C1957 C2402 ) C1957_=_C2500( C1957 C2500 ) \nC1957_=_C2995( C1957 C2995 ) C1957_=_C3051( C1957 C3051 ) C1957_=_C3154( C1957 C3154 ) C1957_=_C3244( C1957 C3244 ) C1957_=_C3810( C1957 C3810 ) C1957_=_C3811( C1957 C3811 ) \nC1957_=_C3812( C1957 C3812 ) C1957_=_C3813( C1957 C3813 ) C1957_=_C3815( C1957 C3815 ) C1957_=_C3816( C1957 C3816 ) C1963_=_C2127( C1963 C2127 ) C1963_=_C2232( C1963 C2232 ) \nC1963_=_C2519( C1963 C2519 ) C1963_=_C2554( C1963 C2554 ) C1963_=_C2986( C1963 C2986 ) C1963_=_C3000( C1963 C3000 ) C1963_=_C3055( C1963 C3055 ) C1963_=_C3158( C1963 C3158 ) \nC1963_=_C3247( C1963 C3247 ) C1963_=_C3625( C1963 C3625 ) C1963_=_C3742( C1963 C3742 ) C1963_=_C3852( C1963 C3852 ) C1963_=_C3857( C1963 C3857 ) C1963_=_C3979( C1963 C3979 ) \nC1963_=_C4020( C1963 C4020 ) C1963_=_C4037( C1963 C4037 ) C1963_=_C4041( C1963 C4041 ) C1974_=_C1977( C1974 C1977 ) C1974_=_C1979( C1974 C1979 ) C1974_=_C2172( C1974 C2172 ) \nC1974_=_C2225( C1974 C2225 ) C1974_=_C2609( C1974 C2609 ) C1974_=_C2719( C1974 C2719 ) C1974_=_C2810( C1974 C2810 ) C1974_=_C3295( C1974 C3295 ) C1974_=_C3538( C1974 C3538 ) \nC1974_=_C3685( C1974 C3685 ) C1974_=_C3842( C1974 C3842 ) C1974_=_C3843( C1974 C3843 ) C1974_=_C3844( C1974 C3844 ) C1974_=_C3846( C1974 C3846 ) C1974_=_C3847( C1974 C3847 ) \nC1974_=_C3848( C1974 C3848 ) C1974_=_C3849( C1974 C3849 ) C1977_=_C1979( C1977 C1979 ) C1977_=_C2124( C1977 C2124 ) C1977_=_C2143( C1977 C2143 ) C1977_=_C2173( C1977 C2173 ) \nC1977_=_C2366( C1977 C2366 ) C1977_=_C2644( C1977 C2644 ) C1977_=_C2722( C1977 C2722 ) C1977_=_C2828( C1977 C2828 ) C1977_=_C2842( C1977 C2842 ) C1977_=_C3096( C1977 C3096 ) \nC1977_=_C3327( C1977 C3327 ) C1977_=_C3473( C1977 C3473 ) C1977_=_C3641( C1977 C3641 ) C1977_=_C3827( C1977 C3827 ) C1977_=_C3921( C1977 C3921 ) C1977_=_C3922( C1977 C3922 ) \nC1977_=_C3923( C1977 C3923 ) C1977_=_C3924( C1977 C3924 ) C1977_=_C3925( C1977 C3925 ) C1977_=_C3926( C1977 C3926 ) C1977_=_C3927( C1977 C3927 ) C1977_=_C3928( C1977 C3928 ) \nC1979_=_C2125( C1979 C2125 ) C1979_=_C2369( C1979 C2369 ) C1979_=_C2447( C1979 C2447 ) C1979_=_C2627( C1979 C2627 ) C1979_=_C2829( C1979 C2829 ) C1979_=_C2906( C1979 C2906 ) \nC1979_=_C3098( C1979 C3098 ) C1979_=_C3246( C1979 C3246 ) C1979_=_C3676( C1979 C3676 ) C1979_=_C3766( C1979 C3766 ) C1979_=_C3805( C1979 C3805 ) C1979_=_C4004( C1979 C4004 ) \nC1979_=_C4008( C1979 C4008 ) C1979_=_C4009( C1979 C4009 ) C1979_=_C4010( C1979 C4010 ) C1979_=_C4011( C1979 C4011 ) C1979_=_C4012( C1979 C4012 ) C2042_=_C2043( C2042 C2043 ) \nC2042_=_C2044( C2042 C2044 ) C2042_=_C2045( C2042 C2045 ) C2042_=_C2047( C2042 C2047 ) C2042_=_C2048( C2042 C2048 ) C2042_=_C2051( C2042 C2051 ) C2042_=_C2052( C2042 C2052 ) \nC2042_=_C2055( C2042 C2055 ) C2042_=_C2056( C2042 C2056 ) C2042_=_C2058( C2042 C2058 ) C2042_=_C2059( C2042 C2059 ) C2042_=_C2060( C2042 C2060 ) C2042_=_C2061( C2042 C2061 ) \nC2042_=_C2062( C2042 C2062 ) C2042_=_C2063( C2042 C2063 ) C2042_=_C2064( C2042 C2064 ) C2042_=_C2086( C2042 C2086 ) C2042_=_C2096( C2042 C2096 ) C2042_=_C2100( C2042 C2100 ) \nC2042_=_C2106( C2042 C2106 ) C2043_=_C2044( C2043 C2044 ) C2043_=_C2045( C2043 C2045 ) C2043_=_C2047( C2043 C2047 ) C2043_=_C2048( C2043 C2048 ) C2043_=_C2051( C2043 C2051 ) \nC2043_=_C2052( C2043 C2052 ) C2043_=_C2055( C2043 C2055 ) C2043_=_C2056( C2043 C2056 ) C2043_=_C2058( C2043 C2058 ) C2043_=_C2059( C2043 C2059 ) C2043_=_C2060( C2043 C2060 ) \nC2043_=_C2061( C2043 C2061 ) C2043_=_C2062( C2043 C2062 ) C2043_=_C2063( C2043 C2063 ) C2043_=_C2064( C2043 C2064 ) C2043_=_C2312( C2043 C2312 ) C2043_=_C2329( C2043 C2329 ) \nC2044_=_C2045( C2044 C2045 ) C2044_=_C2047( C2044 C2047 ) C2044_=_C2048( C2044 C2048 ) C2044_=_C2051( C2044 C2051 ) C2044_=_C2052( C2044 C2052 ) C2044_=_C2055( C2044 C2055 ) \nC2044_=_C2056( C2044 C2056 ) C2044_=_C2058( C2044 C2058 ) C2044_=_C2059( C2044 C2059 ) C2044_=_C2060( C2044 C2060 ) C2044_=_C2061( C2044 C2061 ) C2044_=_C2062( C2044 C2062 ) \nC2044_=_C2063( C2044 C2063 ) C2044_=_C2064( C2044 C2064 ) C2044_=_C2429( C2044 C2429 ) C2044_=_C2432( C2044 C2432 ) C2044_=_C2441( C2044 C2441 ) C2044_=_C2442( C2044 C2442 ) \nC2044_=_C2447( C2044 C2447 ) C2045_=_C2047( C2045 C2047 ) C2045_=_C2048( C2045 C2048 ) C2045_=_C2051( C2045 C2051 ) C2045_=_C2052( C2045 C2052 ) C2045_=_C2055( C2045 C2055 ) \nC2045_=_C2056( C2045 C2056 ) C2045_=_C2058( C2045 C2058 ) C2045_=_C2059( C2045 C2059 ) C2045_=_C2060( C2045 C2060 ) C2045_=_C2061( C2045 C2061 ) C2045_=_C2062( C2045 C2062 ) \nC2045_=_C2063( C2045 C2063 ) C2045_=_C2064( C2045 C2064 ) C2045_=_C2086( C2045 C2086 ) C2045_=_C2312( C2045 C2312 ) C2045_=_C2353( C2045 C2353 ) C2045_=_C2523( C2045 C2523 ) \nC2045_=_C2524( C2045 C2524 ) C2045_=_C2525( C2045 C2525 ) C2045_=_C2526( C2045 C2526 ) C2045_=_C2528( C2045 C2528 ) C2045_=_C2529( C2045 C2529 ) C2045_=_C2530( C2045 C2530 ) \nC2045_=_C2531( C2045 C2531 ) C2045_=_C2532( C2045 C2532 ) C2045_=_C2533( C2045 C2533 ) C2045_=_C2534( C2045 C2534 ) C2045_=_C2535( C2045 C2535 ) C2045_=_C2537( C2045 C2537 ) \nC2045_=_C2539( C2045 C2539 ) C2047_=_C2048( C2047 C2048 ) C2047_=_C2051( C2047 C2051 ) C2047_=_C2052( C2047 C2052 ) C2047_=_C2055( C2047 C2055 ) C2047_=_C2056( C2047 C2056 ) \nC2047_=_C2058( C2047 C2058 ) C2047_=_C2059( C2047 C2059 ) C2047_=_C2060( C2047 C2060 ) C2047_=_C2061( C2047 C2061 ) C2047_=_C2062( C2047 C2062 ) C2047_=_C2063( C2047 C2063 ) \nC2047_=_C2064( C2047 C2064 ) C2047_=_C2523( C2047 C2523 ) C2047_=_C2685( C2047 C2685 ) C2047_=_C2688( C2047 C2688 ) C2048_=_C2051( C2048 C2051 ) C2048_=_C2052( C2048 C2052 ) \nC2048_=_C2055( C2048 C2055 ) C2048_=_C2056( C2048 C2056 ) C2048_=_C2058( C2048 C2058 ) C2048_=_C2059( C2048 C2059 ) C2048_=_C2060( C2048 C2060 ) C2048_=_C2061( C2048 C2061 ) \nC2048_=_C2062( C2048 C2062 ) C2048_=_C2063( C2048 C2063 ) C2048_=_C2064( C2048 C2064 ) C2048_=_C2620( C2048 C2620 ) C2048_=_C2898( C2048 C2898 ) C2048_=_C2899( C2048 C2899 ) \nC2048_=_C2900( C2048 C2900 ) C2048_=_C2901( C2048 C2901 ) C2048_=_C2902( C2048 C2902 ) C2048_=_C2905( C2048 C2905 ) C2048_=_C2906( C2048 C2906 ) C2048_=_C2907( C2048 C2907 ) \nC2048_=_C2908( C2048 C2908 ) C2048_=_C2909( C2048 C2909 ) C2048_=_C2910( C2048 C2910 ) C2048_=_C2911( C2048 C2911 ) C2048_=_C2912( C2048 C2912 ) C2048_=_C2913( C2048 C2913 ) \nC2051_=_C2052( C2051 C2052 ) C2051_=_C2055( C2051 C2055 ) C2051_=_C2056( C2051 C2056 ) C2051_=_C2058( C2051 C2058 ) C2051_=_C2059( C2051 C2059 ) C2051_=_C2060( C2051 C2060 ) \nC2051_=_C2061( C2051 C2061 ) C2051_=_C2062( C2051 C2062 ) C2051_=_C2063( C2051 C2063 ) C2051_=_C2064( C2051 C2064 ) C2051_=_C2525( C2051 C2525 ) C2051_=_C3201( C2051 C3201 ) \nC2051_=_C3207( C2051 C3207 ) C2051_=_C3209( C2051 C3209 ) C2052_=_C2055( C2052 C2055 ) C2052_=_C2056( C2052 C2056 ) C2052_=_C2058( C2052 C2058 ) C2052_=_C2059( C2052 C2059 ) \nC2052_=_C2060( C2052 C2060 ) C2052_=_C2061( C2052 C2061 ) C2052_=_C2062( C2052 C2062 ) C2052_=_C2063( C2052 C2063 ) C2052_=_C2064( C2052 C2064 ) C2052_=_C2545( C2052 C2545 ) \nC2052_=_C3183( C2052 C3183 ) C2052_=_C3241( C2052 C3241 ) C2052_=_C3243( C2052 C3243 ) C2052_=_C3244( C2052 C3244 ) C2052_=_C3246( C2052 C3246 ) C2052_=_C3247( C2052 C3247 ) \nC2055_=_C2056( C2055 C2056 ) C2055_=_C2058( C2055 C2058 ) C2055_=_C2059( C2055 C2059 ) C2055_=_C2060( C2055 C2060 ) C2055_=_C2061( C2055 C2061 ) C2055_=_C2062( C2055 C2062 ) \nC2055_=_C2063( C2055 C2063 ) C2055_=_C2064( C2055 C2064 ) C2055_=_C2532( C2055 C2532 ) C2055_=_C3571( C2055 C3571 ) C2055_=_C3818( C2055 C3818 ) C2055_=_C3821( C2055 C3821 ) \nC2055_=_C3823( C2055 C3823 ) C2056_=_C2058( C2056 C2058 ) C2056_=_C2059( C2056 C2059 ) C2056_=_C2060( C2056 C2060 ) C2056_=_C2061( C2056 C2061 ) C2056_=_C2062( C2056 C2062 ) \nC2056_=_C2063( C2056 C2063 ) C2056_=_C2064( C2056 C2064 ) C2056_=_C2685( C2056 C2685 ) C2056_=_C2941( C2056 C2941 ) C2056_=_C3114( C2056 C3114 ) C2056_=_C3137( C2056 C3137 ) \nC2056_=_C3297( C2056 C3297 ) C2056_=_C3550( C2056 C3550 ) C2056_=_C3890( C2056 C3890 ) C2056_=_C3914( C2056 C3914 ) C2056_=_C3971( C2056 C3971 ) C2056_=_C3972( C2056 C3972 ) \nC2056_=_C3973( C2056 C3973 ) C2056_=_C3974( C2056 C3974 ) C2056_=_C3975( C2056 C3975 ) C2056_=_C3976( C2056 C3976 ) C2058_=_C2059( C2058 C2059 ) C2058_=_C2060( C2058 C2060 ) \nC2058_=_C2061( C2058 C2061 ) C2058_=_C2062( C2058 C2062 ) C2058_=_C2063( C2058 C2063 ) C2058_=_C2064( C2058 C2064 ) C2058_=_C2908( C2058 C2908 ) C2058_=_C3116( C2058 C3116 ) \nC2058_=_C3971( C2058 C3971 ) C2059_=_C2060( C2059 C2060 ) C2059_=_C2061( C2059 C2061 ) C2059_=_C2062( C2059 C2062 ) C2059_=_C2063( C2059 C2063 ) C2059_=_C2064( C2059 C2064 ) \nC2059_=_C2537(</w:t>
      </w:r>
    </w:p>
    <w:p>
      <w:pPr>
        <w:pStyle w:val="PreformattedText"/>
        <w:bidi w:val="0"/>
        <w:spacing w:before="0" w:after="0"/>
        <w:jc w:val="left"/>
        <w:rPr/>
      </w:pPr>
      <w:r>
        <w:rPr/>
        <w:t xml:space="preserve"> </w:t>
      </w:r>
      <w:r>
        <w:rPr/>
        <w:t>C2059 C2537 ) C2059_=_C3191( C2059 C3191 ) C2059_=_C4056( C2059 C4056 ) C2060_=_C2061( C2060 C2061 ) C2060_=_C2062( C2060 C2062 ) C2060_=_C2063( C2060 C2063 ) \nC2060_=_C2064( C2060 C2064 ) C2060_=_C2350( C2060 C2350 ) C2060_=_C2909( C2060 C2909 ) C2060_=_C3117( C2060 C3117 ) C2060_=_C3815( C2060 C3815 ) C2060_=_C3972( C2060 C3972 ) \nC2061_=_C2062( C2061 C2062 ) C2061_=_C2063( C2061 C2063 ) C2061_=_C2064( C2061 C2064 ) C2061_=_C2910( C2061 C2910 ) C2061_=_C3118( C2061 C3118 ) C2061_=_C3974( C2061 C3974 ) \nC2062_=_C2063( C2062 C2063 ) C2062_=_C2064( C2062 C2064 ) C2062_=_C2106( C2062 C2106 ) C2062_=_C2329( C2062 C2329 ) C2062_=_C2374( C2062 C2374 ) C2062_=_C2688( C2062 C2688 ) \nC2062_=_C3161( C2062 C3161 ) C2062_=_C3209( C2062 C3209 ) C2062_=_C3224( C2062 C3224 ) C2062_=_C3286( C2062 C3286 ) C2062_=_C3565( C2062 C3565 ) C2062_=_C3578( C2062 C3578 ) \nC2062_=_C3650( C2062 C3650 ) C2062_=_C3711( C2062 C3711 ) C2062_=_C3823( C2062 C3823 ) C2062_=_C4029( C2062 C4029 ) C2062_=_C4056( C2062 C4056 ) C2062_=_C4080( C2062 C4080 ) \nC2063_=_C2064( C2063 C2064 ) C2063_=_C2539( C2063 C2539 ) C2063_=_C4080( C2063 C4080 ) C2064_=_C2913( C2064 C2913 ) C2064_=_C3120( C2064 C3120 ) C2064_=_C3976( C2064 C3976 ) \nC2075_=_C2096( C2075 C2096 ) C2075_=_C2188( C2075 C2188 ) C2075_=_C2441( C2075 C2441 ) C2075_=_C2592( C2075 C2592 ) C2075_=_C2607( C2075 C2607 ) C2075_=_C2792( C2075 C2792 ) \nC2075_=_C2994( C2075 C2994 ) C2075_=_C3241( C2075 C3241 ) C2075_=_C3266( C2075 C3266 ) C2075_=_C3323( C2075 C3323 ) C2075_=_C3405( C2075 C3405 ) C2075_=_C3521( C2075 C3521 ) \nC2075_=_C3522( C2075 C3522 ) C2075_=_C3523( C2075 C3523 ) C2075_=_C3525( C2075 C3525 ) C2075_=_C3526( C2075 C3526 ) C2086_=_C2096( C2086 C2096 ) C2086_=_C2100( C2086 C2100 ) \nC2086_=_C2106( C2086 C2106 ) C2086_=_C2312( C2086 C2312 ) C2086_=_C2353( C2086 C2353 ) C2086_=_C2523( C2086 C2523 ) C2086_=_C2524( C2086 C2524 ) C2086_=_C2525( C2086 C2525 ) \nC2086_=_C2526( C2086 C2526 ) C2086_=_C2528( C2086 C2528 ) C2086_=_C2529( C2086 C2529 ) C2086_=_C2530( C2086 C2530 ) C2086_=_C2531( C2086 C2531 ) C2086_=_C2532( C2086 C2532 ) \nC2086_=_C2533( C2086 C2533 ) C2086_=_C2534( C2086 C2534 ) C2086_=_C2535( C2086 C2535 ) C2086_=_C2537( C2086 C2537 ) C2086_=_C2539( C2086 C2539 ) C2096_=_C2100( C2096 C2100 ) \nC2096_=_C2106( C2096 C2106 ) C2096_=_C2188( C2096 C2188 ) C2096_=_C2441( C2096 C2441 ) C2096_=_C2592( C2096 C2592 ) C2096_=_C2607( C2096 C2607 ) C2096_=_C2792( C2096 C2792 ) \nC2096_=_C2994( C2096 C2994 ) C2096_=_C3241( C2096 C3241 ) C2096_=_C3266( C2096 C3266 ) C2096_=_C3323( C2096 C3323 ) C2096_=_C3405( C2096 C3405 ) C2096_=_C3521( C2096 C3521 ) \nC2096_=_C3522( C2096 C3522 ) C2096_=_C3523( C2096 C3523 ) C2096_=_C3525( C2096 C3525 ) C2096_=_C3526( C2096 C3526 ) C2100_=_C2106( C2100 C2106 ) C2100_=_C2533( C2100 C2533 ) \nC2100_=_C2740( C2100 C2740 ) C2100_=_C2841( C2100 C2841 ) C2100_=_C3053( C2100 C3053 ) C2100_=_C3462( C2100 C3462 ) C2100_=_C3728( C2100 C3728 ) C2100_=_C3754( C2100 C3754 ) \nC2100_=_C3818( C2100 C3818 ) C2100_=_C3881( C2100 C3881 ) C2100_=_C3883( C2100 C3883 ) C2100_=_C3885( C2100 C3885 ) C2100_=_C3886( C2100 C3886 ) C2100_=_C3887( C2100 C3887 ) \nC2100_=_C3888( C2100 C3888 ) C2106_=_C2329( C2106 C2329 ) C2106_=_C2374( C2106 C2374 ) C2106_=_C2688( C2106 C2688 ) C2106_=_C3161( C2106 C3161 ) C2106_=_C3209( C2106 C3209 ) \nC2106_=_C3224( C2106 C3224 ) C2106_=_C3286( C2106 C3286 ) C2106_=_C3565( C2106 C3565 ) C2106_=_C3578( C2106 C3578 ) C2106_=_C3650( C2106 C3650 ) C2106_=_C3711( C2106 C3711 ) \nC2106_=_C3823( C2106 C3823 ) C2106_=_C4029( C2106 C4029 ) C2106_=_C4056( C2106 C4056 ) C2106_=_C4080( C2106 C4080 ) C2113_=_C2124( C2113 C2124 ) C2113_=_C2125( C2113 C2125 ) \nC2113_=_C2127( C2113 C2127 ) C2113_=_C2155( C2113 C2155 ) C2113_=_C2429( C2113 C2429 ) C2113_=_C2506( C2113 C2506 ) C2113_=_C2540( C2113 C2540 ) C2113_=_C2541( C2113 C2541 ) \nC2113_=_C2542( C2113 C2542 ) C2113_=_C2544( C2113 C2544 ) C2113_=_C2545( C2113 C2545 ) C2113_=_C2546( C2113 C2546 ) C2113_=_C2548( C2113 C2548 ) C2113_=_C2550( C2113 C2550 ) \nC2113_=_C2551( C2113 C2551 ) C2113_=_C2552( C2113 C2552 ) C2113_=_C2554( C2113 C2554 ) C2124_=_C2125( C2124 C2125 ) C2124_=_C2127( C2124 C2127 ) C2124_=_C2143( C2124 C2143 ) \nC2124_=_C2173( C2124 C2173 ) C2124_=_C2366( C2124 C2366 ) C2124_=_C2644( C2124 C2644 ) C2124_=_C2722( C2124 C2722 ) C2124_=_C2828( C2124 C2828 ) C2124_=_C2842( C2124 C2842 ) \nC2124_=_C3096( C2124 C3096 ) C2124_=_C3327( C2124 C3327 ) C2124_=_C3473( C2124 C3473 ) C2124_=_C3641( C2124 C3641 ) C2124_=_C3827( C2124 C3827 ) C2124_=_C3921( C2124 C3921 ) \nC2124_=_C3922( C2124 C3922 ) C2124_=_C3923( C2124 C3923 ) C2124_=_C3924( C2124 C3924 ) C2124_=_C3925( C2124 C3925 ) C2124_=_C3926( C2124 C3926 ) C2124_=_C3927( C2124 C3927 ) \nC2124_=_C3928( C2124 C3928 ) C2125_=_C2127( C2125 C2127 ) C2125_=_C2369( C2125 C2369 ) C2125_=_C2447( C2125 C2447 ) C2125_=_C2627( C2125 C2627 ) C2125_=_C2829( C2125 C2829 ) \nC2125_=_C2906( C2125 C2906 ) C2125_=_C3098( C2125 C3098 ) C2125_=_C3246( C2125 C3246 ) C2125_=_C3676( C2125 C3676 ) C2125_=_C3766( C2125 C3766 ) C2125_=_C3805( C2125 C3805 ) \nC2125_=_C4004( C2125 C4004 ) C2125_=_C4008( C2125 C4008 ) C2125_=_C4009( C2125 C4009 ) C2125_=_C4010( C2125 C4010 ) C2125_=_C4011( C2125 C4011 ) C2125_=_C4012( C2125 C4012 ) \nC2127_=_C2232( C2127 C2232 ) C2127_=_C2519( C2127 C2519 ) C2127_=_C2554( C2127 C2554 ) C2127_=_C2986( C2127 C2986 ) C2127_=_C3000( C2127 C3000 ) C2127_=_C3055( C2127 C3055 ) \nC2127_=_C3158( C2127 C3158 ) C2127_=_C3247( C2127 C3247 ) C2127_=_C3625( C2127 C3625 ) C2127_=_C3742( C2127 C3742 ) C2127_=_C3852( C2127 C3852 ) C2127_=_C3857( C2127 C3857 ) \nC2127_=_C3979( C2127 C3979 ) C2127_=_C4020( C2127 C4020 ) C2127_=_C4037( C2127 C4037 ) C2127_=_C4041( C2127 C4041 ) C2143_=_C2146( C2143 C2146 ) C2143_=_C2173( C2143 C2173 ) \nC2143_=_C2366( C2143 C2366 ) C2143_=_C2644( C2143 C2644 ) C2143_=_C2722( C2143 C2722 ) C2143_=_C2828( C2143 C2828 ) C2143_=_C2842( C2143 C2842 ) C2143_=_C3096( C2143 C3096 ) \nC2143_=_C3327( C2143 C3327 ) C2143_=_C3473( C2143 C3473 ) C2143_=_C3641( C2143 C3641 ) C2143_=_C3827( C2143 C3827 ) C2143_=_C3921( C2143 C3921 ) C2143_=_C3922( C2143 C3922 ) \nC2143_=_C3923( C2143 C3923 ) C2143_=_C3924( C2143 C3924 ) C2143_=_C3925( C2143 C3925 ) C2143_=_C3926( C2143 C3926 ) C2143_=_C3927( C2143 C3927 ) C2143_=_C3928( C2143 C3928 ) \nC2146_=_C2228( C2146 C2228 ) C2146_=_C2535( C2146 C2535 ) C2146_=_C3029( C2146 C3029 ) C2146_=_C3341( C2146 C3341 ) C2146_=_C3401( C2146 C3401 ) C2146_=_C3464( C2146 C3464 ) \nC2146_=_C3551( C2146 C3551 ) C2146_=_C3811( C2146 C3811 ) C2146_=_C3932( C2146 C3932 ) C2146_=_C3951( C2146 C3951 ) C2146_=_C3966( C2146 C3966 ) C2146_=_C3977( C2146 C3977 ) \nC2146_=_C3978( C2146 C3978 ) C2146_=_C3979( C2146 C3979 ) C2146_=_C3980( C2146 C3980 ) C2155_=_C2429( C2155 C2429 ) C2155_=_C2506( C2155 C2506 ) C2155_=_C2540( C2155 C2540 ) \nC2155_=_C2541( C2155 C2541 ) C2155_=_C2542( C2155 C2542 ) C2155_=_C2544( C2155 C2544 ) C2155_=_C2545( C2155 C2545 ) C2155_=_C2546( C2155 C2546 ) C2155_=_C2548( C2155 C2548 ) \nC2155_=_C2550( C2155 C2550 ) C2155_=_C2551( C2155 C2551 ) C2155_=_C2552( C2155 C2552 ) C2155_=_C2554( C2155 C2554 ) C2172_=_C2173( C2172 C2173 ) C2172_=_C2225( C2172 C2225 ) \nC2172_=_C2609( C2172 C2609 ) C2172_=_C2719( C2172 C2719 ) C2172_=_C2810( C2172 C2810 ) C2172_=_C3295( C2172 C3295 ) C2172_=_C3538( C2172 C3538 ) C2172_=_C3685( C2172 C3685 ) \nC2172_=_C3842( C2172 C3842 ) C2172_=_C3843( C2172 C3843 ) C2172_=_C3844( C2172 C3844 ) C2172_=_C3846( C2172 C3846 ) C2172_=_C3847( C2172 C3847 ) C2172_=_C3848( C2172 C3848 ) \nC2172_=_C3849( C2172 C3849 ) C2173_=_C2366( C2173 C2366 ) C2173_=_C2644( C2173 C2644 ) C2173_=_C2722( C2173 C2722 ) C2173_=_C2828( C2173 C2828 ) C2173_=_C2842( C2173 C2842 ) \nC2173_=_C3096( C2173 C3096 ) C2173_=_C3327( C2173 C3327 ) C2173_=_C3473( C2173 C3473 ) C2173_=_C3641( C2173 C3641 ) C2173_=_C3827( C2173 C3827 ) C2173_=_C3921( C2173 C3921 ) \nC2173_=_C3922( C2173 C3922 ) C2173_=_C3923( C2173 C3923 ) C2173_=_C3924( C2173 C3924 ) C2173_=_C3925( C2173 C3925 ) C2173_=_C3926( C2173 C3926 ) C2173_=_C3927( C2173 C3927 ) \nC2173_=_C3928( C2173 C3928 ) C2184_=_C2188( C2184 C2188 ) C2184_=_C2524( C2184 C2524 ) C2184_=_C2784( C2184 C2784 ) C2184_=_C2898( C2184 C2898 ) C2184_=_C3107( C2184 C3107 ) \nC2184_=_C3108( C2184 C3108 ) C2184_=_C3109( C2184 C3109 ) C2184_=_C3113( C2184 C3113 ) C2184_=_C3114( C2184 C3114 ) C2184_=_C3116( C2184 C3116 ) C2184_=_C3117( C2184 C3117 ) \nC2184_=_C3118( C2184 C3118 ) C2184_=_C3119( C2184 C3119 ) C2184_=_C3120( C2184 C3120 ) C2188_=_C2441( C2188 C2441 ) C2188_=_C2592( C2188 C2592 ) C2188_=_C2607( C2188 C2607 ) \nC2188_=_C2792( C2188 C2792 ) C2188_=_C2994( C2188 C2994 ) C2188_=_C3241( C2188 C3241 ) C2188_=_C3266( C2188 C3266 ) C2188_=_C3323( C2188 C3323 ) C2188_=_C3405( C2188 C3405 ) \nC2188_=_C3521( C2188 C3521 ) C2188_=_C3522( C2188 C3522 ) C2188_=_C3523( C2188 C3523 ) C2188_=_C3525( C2188 C3525 ) C2188_=_C3526( C2188 C3526 ) C2224_=_C2225( C2224 C2225 ) \nC2224_=_C2228( C2224 C2228 ) C2224_=_C2232( C2224 C2232 ) C2224_=_C2233( C2224 C2233 ) C2224_=_C2247( C2224 C2247 ) C2224_=_C2402( C2224 C2402 ) C2224_=_C2500( C2224 C2500 ) \nC2224_=_C2995( C2224 C2995 ) C2224_=_C3051( C2224 C3051 ) C2224_=_C3154( C2224 C3154 ) C2224_=_C3244( C2224 C3244 ) C2224_=_C3810( C2224 C3810 ) C2224_=_C3811( C2224 C3811 ) \nC2224_=_C3812( C2224 C3812 ) C2224_=_C3813( C2224 C3813 ) C2224_=_C3815( C2224 C3815 ) C2224_=_C3816( C2224 C3816 ) C2225_=_C2228( C2225 C2228 ) C2225_=_C2232( C2225 C2232 ) \nC2225_=_C2233( C2225 C2233 ) C2225_=_C2609( C2225 C2609 ) C2225_=_C2719( C2225 C2719 ) C2225_=_C2810( C2225 C2810 ) C2225_=_C3295( C2225 C3295 ) C2225_=_C3538( C2225 C3538 ) \nC2225_=_C3685( C2225 C3685 ) C2225_=_C3842( C2225 C3842 ) C2225_=_C3843( C2225 C3843 ) C2225_=_C3844( C2225 C3844 ) C2225_=_C3846( C2225 C3846 ) C2225_=_C3847( C2225 C3847 ) \nC2225_=_C3848( C2225 C3848 ) C2225_=_C3849( C2225 C3849 ) C2228_=_C2232(</w:t>
      </w:r>
    </w:p>
    <w:p>
      <w:pPr>
        <w:pStyle w:val="PreformattedText"/>
        <w:bidi w:val="0"/>
        <w:spacing w:before="0" w:after="0"/>
        <w:jc w:val="left"/>
        <w:rPr/>
      </w:pPr>
      <w:r>
        <w:rPr/>
        <w:t xml:space="preserve"> </w:t>
      </w:r>
      <w:r>
        <w:rPr/>
        <w:t>C2228 C2232 ) C2228_=_C2233( C2228 C2233 ) C2228_=_C2535( C2228 C2535 ) C2228_=_C3029( C2228 C3029 ) \nC2228_=_C3341( C2228 C3341 ) C2228_=_C3401( C2228 C3401 ) C2228_=_C3464( C2228 C3464 ) C2228_=_C3551( C2228 C3551 ) C2228_=_C3811( C2228 C3811 ) C2228_=_C3932( C2228 C3932 ) \nC2228_=_C3951( C2228 C3951 ) C2228_=_C3966( C2228 C3966 ) C2228_=_C3977( C2228 C3977 ) C2228_=_C3978( C2228 C3978 ) C2228_=_C3979( C2228 C3979 ) C2228_=_C3980( C2228 C3980 ) \nC2232_=_C2233( C2232 C2233 ) C2232_=_C2519( C2232 C2519 ) C2232_=_C2554( C2232 C2554 ) C2232_=_C2986( C2232 C2986 ) C2232_=_C3000( C2232 C3000 ) C2232_=_C3055( C2232 C3055 ) \nC2232_=_C3158( C2232 C3158 ) C2232_=_C3247( C2232 C3247 ) C2232_=_C3625( C2232 C3625 ) C2232_=_C3742( C2232 C3742 ) C2232_=_C3852( C2232 C3852 ) C2232_=_C3857( C2232 C3857 ) \nC2232_=_C3979( C2232 C3979 ) C2232_=_C4020( C2232 C4020 ) C2232_=_C4037( C2232 C4037 ) C2232_=_C4041( C2232 C4041 ) C2233_=_C2391( C2233 C2391 ) C2233_=_C2492( C2233 C2492 ) \nC2233_=_C2564( C2233 C2564 ) C2233_=_C2972( C2233 C2972 ) C2233_=_C3518( C2233 C3518 ) C2233_=_C3758( C2233 C3758 ) C2233_=_C3821( C2233 C3821 ) C2233_=_C4014( C2233 C4014 ) \nC2233_=_C4021( C2233 C4021 ) C2233_=_C4042( C2233 C4042 ) C2243_=_C2247( C2243 C2247 ) C2243_=_C2432( C2243 C2432 ) C2243_=_C2786( C2243 C2786 ) C2243_=_C2887( C2243 C2887 ) \nC2243_=_C2930( C2243 C2930 ) C2243_=_C2949( C2243 C2949 ) C2243_=_C3121( C2243 C3121 ) C2243_=_C3164( C2243 C3164 ) C2243_=_C3183( C2243 C3183 ) C2243_=_C3185( C2243 C3185 ) \nC2243_=_C3186( C2243 C3186 ) C2243_=_C3188( C2243 C3188 ) C2243_=_C3189( C2243 C3189 ) C2243_=_C3191( C2243 C3191 ) C2247_=_C2402( C2247 C2402 ) C2247_=_C2500( C2247 C2500 ) \nC2247_=_C2995( C2247 C2995 ) C2247_=_C3051( C2247 C3051 ) C2247_=_C3154( C2247 C3154 ) C2247_=_C3244( C2247 C3244 ) C2247_=_C3810( C2247 C3810 ) C2247_=_C3811( C2247 C3811 ) \nC2247_=_C3812( C2247 C3812 ) C2247_=_C3813( C2247 C3813 ) C2247_=_C3815( C2247 C3815 ) C2247_=_C3816( C2247 C3816 ) C2312_=_C2329( C2312 C2329 ) C2312_=_C2353( C2312 C2353 ) \nC2312_=_C2523( C2312 C2523 ) C2312_=_C2524( C2312 C2524 ) C2312_=_C2525( C2312 C2525 ) C2312_=_C2526( C2312 C2526 ) C2312_=_C2528( C2312 C2528 ) C2312_=_C2529( C2312 C2529 ) \nC2312_=_C2530( C2312 C2530 ) C2312_=_C2531( C2312 C2531 ) C2312_=_C2532( C2312 C2532 ) C2312_=_C2533( C2312 C2533 ) C2312_=_C2534( C2312 C2534 ) C2312_=_C2535( C2312 C2535 ) \nC2312_=_C2537( C2312 C2537 ) C2312_=_C2539( C2312 C2539 ) C2329_=_C2374( C2329 C2374 ) C2329_=_C2688( C2329 C2688 ) C2329_=_C3161( C2329 C3161 ) C2329_=_C3209( C2329 C3209 ) \nC2329_=_C3224( C2329 C3224 ) C2329_=_C3286( C2329 C3286 ) C2329_=_C3565( C2329 C3565 ) C2329_=_C3578( C2329 C3578 ) C2329_=_C3650( C2329 C3650 ) C2329_=_C3711( C2329 C3711 ) \nC2329_=_C3823( C2329 C3823 ) C2329_=_C4029( C2329 C4029 ) C2329_=_C4056( C2329 C4056 ) C2329_=_C4080( C2329 C4080 ) C2333_=_C2337( C2333 C2337 ) C2333_=_C2338( C2333 C2338 ) \nC2333_=_C2340( C2333 C2340 ) C2333_=_C2341( C2333 C2341 ) C2333_=_C2342( C2333 C2342 ) C2333_=_C2343( C2333 C2343 ) C2333_=_C2344( C2333 C2344 ) C2333_=_C2345( C2333 C2345 ) \nC2333_=_C2347( C2333 C2347 ) C2333_=_C2350( C2333 C2350 ) C2333_=_C2352( C2333 C2352 ) C2333_=_C2353( C2333 C2353 ) C2333_=_C2358( C2333 C2358 ) C2333_=_C2366( C2333 C2366 ) \nC2333_=_C2368( C2333 C2368 ) C2333_=_C2369( C2333 C2369 ) C2333_=_C2374( C2333 C2374 ) C2337_=_C2338( C2337 C2338 ) C2337_=_C2340( C2337 C2340 ) C2337_=_C2341( C2337 C2341 ) \nC2337_=_C2342( C2337 C2342 ) C2337_=_C2343( C2337 C2343 ) C2337_=_C2344( C2337 C2344 ) C2337_=_C2345( C2337 C2345 ) C2337_=_C2347( C2337 C2347 ) C2337_=_C2350( C2337 C2350 ) \nC2337_=_C2352( C2337 C2352 ) C2337_=_C3077( C2337 C3077 ) C2338_=_C2340( C2338 C2340 ) C2338_=_C2341( C2338 C2341 ) C2338_=_C2342( C2338 C2342 ) C2338_=_C2343( C2338 C2343 ) \nC2338_=_C2344( C2338 C2344 ) C2338_=_C2345( C2338 C2345 ) C2338_=_C2347( C2338 C2347 ) C2338_=_C2350( C2338 C2350 ) C2338_=_C2352( C2338 C2352 ) C2338_=_C2455( C2338 C2455 ) \nC2338_=_C2899( C2338 C2899 ) C2338_=_C3295( C2338 C3295 ) C2338_=_C3297( C2338 C3297 ) C2340_=_C2341( C2340 C2341 ) C2340_=_C2342( C2340 C2342 ) C2340_=_C2343( C2340 C2343 ) \nC2340_=_C2344( C2340 C2344 ) C2340_=_C2345( C2340 C2345 ) C2340_=_C2347( C2340 C2347 ) C2340_=_C2350( C2340 C2350 ) C2340_=_C2352( C2340 C2352 ) C2340_=_C3538( C2340 C3538 ) \nC2341_=_C2342( C2341 C2342 ) C2341_=_C2343( C2341 C2343 ) C2341_=_C2344( C2341 C2344 ) C2341_=_C2345( C2341 C2345 ) C2341_=_C2347( C2341 C2347 ) C2341_=_C2350( C2341 C2350 ) \nC2341_=_C2352( C2341 C2352 ) C2341_=_C2529( C2341 C2529 ) C2341_=_C3374( C2341 C3374 ) C2341_=_C3562( C2341 C3562 ) C2341_=_C3565( C2341 C3565 ) C2342_=_C2343( C2342 C2343 ) \nC2342_=_C2344( C2342 C2344 ) C2342_=_C2345( C2342 C2345 ) C2342_=_C2347( C2342 C2347 ) C2342_=_C2350( C2342 C2350 ) C2342_=_C2352( C2342 C2352 ) C2343_=_C2344( C2343 C2344 ) \nC2343_=_C2345( C2343 C2345 ) C2343_=_C2347( C2343 C2347 ) C2343_=_C2350( C2343 C2350 ) C2343_=_C2352( C2343 C2352 ) C2343_=_C2531( C2343 C2531 ) C2343_=_C3375( C2343 C3375 ) \nC2343_=_C3648( C2343 C3648 ) C2343_=_C3650( C2343 C3650 ) C2344_=_C2345( C2344 C2345 ) C2344_=_C2347( C2344 C2347 ) C2344_=_C2350( C2344 C2350 ) C2344_=_C2352( C2344 C2352 ) \nC2344_=_C2900( C2344 C2900 ) C2344_=_C3676( C2344 C3676 ) C2345_=_C2347( C2345 C2347 ) C2345_=_C2350( C2345 C2350 ) C2345_=_C2352( C2345 C2352 ) C2345_=_C3567( C2345 C3567 ) \nC2345_=_C3701( C2345 C3701 ) C2347_=_C2350( C2347 C2350 ) C2347_=_C2352( C2347 C2352 ) C2347_=_C2534( C2347 C2534 ) C2347_=_C3113( C2347 C3113 ) C2347_=_C3219( C2347 C3219 ) \nC2347_=_C3634( C2347 C3634 ) C2347_=_C3881( C2347 C3881 ) C2347_=_C3932( C2347 C3932 ) C2350_=_C2352( C2350 C2352 ) C2350_=_C2909( C2350 C2909 ) C2350_=_C3117( C2350 C3117 ) \nC2350_=_C3815( C2350 C3815 ) C2350_=_C3972( C2350 C3972 ) C2352_=_C2464( C2352 C2464 ) C2352_=_C2911( C2352 C2911 ) C2352_=_C3637( C2352 C3637 ) C2352_=_C3847( C2352 C3847 ) \nC2352_=_C3925( C2352 C3925 ) C2352_=_C3975( C2352 C3975 ) C2353_=_C2358( C2353 C2358 ) C2353_=_C2366( C2353 C2366 ) C2353_=_C2368( C2353 C2368 ) C2353_=_C2369( C2353 C2369 ) \nC2353_=_C2374( C2353 C2374 ) C2353_=_C2523( C2353 C2523 ) C2353_=_C2524( C2353 C2524 ) C2353_=_C2525( C2353 C2525 ) C2353_=_C2526( C2353 C2526 ) C2353_=_C2528( C2353 C2528 ) \nC2353_=_C2529( C2353 C2529 ) C2353_=_C2530( C2353 C2530 ) C2353_=_C2531( C2353 C2531 ) C2353_=_C2532( C2353 C2532 ) C2353_=_C2533( C2353 C2533 ) C2353_=_C2534( C2353 C2534 ) \nC2353_=_C2535( C2353 C2535 ) C2353_=_C2537( C2353 C2537 ) C2353_=_C2539( C2353 C2539 ) C2358_=_C2366( C2358 C2366 ) C2358_=_C2368( C2358 C2368 ) C2358_=_C2369( C2358 C2369 ) \nC2358_=_C2374( C2358 C2374 ) C2358_=_C2639( C2358 C2639 ) C2358_=_C2868( C2358 C2868 ) C2358_=_C2951( C2358 C2951 ) C2358_=_C3063( C2358 C3063 ) C2358_=_C3077( C2358 C3077 ) \nC2358_=_C3229( C2358 C3229 ) C2358_=_C3344( C2358 C3344 ) C2358_=_C3371( C2358 C3371 ) C2358_=_C3372( C2358 C3372 ) C2358_=_C3373( C2358 C3373 ) C2358_=_C3374( C2358 C3374 ) \nC2358_=_C3375( C2358 C3375 ) C2358_=_C3376( C2358 C3376 ) C2358_=_C3378( C2358 C3378 ) C2358_=_C3379( C2358 C3379 ) C2358_=_C3381( C2358 C3381 ) C2366_=_C2368( C2366 C2368 ) \nC2366_=_C2369( C2366 C2369 ) C2366_=_C2374( C2366 C2374 ) C2366_=_C2644( C2366 C2644 ) C2366_=_C2722( C2366 C2722 ) C2366_=_C2828( C2366 C2828 ) C2366_=_C2842( C2366 C2842 ) \nC2366_=_C3096( C2366 C3096 ) C2366_=_C3327( C2366 C3327 ) C2366_=_C3473( C2366 C3473 ) C2366_=_C3641( C2366 C3641 ) C2366_=_C3827( C2366 C3827 ) C2366_=_C3921( C2366 C3921 ) \nC2366_=_C3922( C2366 C3922 ) C2366_=_C3923( C2366 C3923 ) C2366_=_C3924( C2366 C3924 ) C2366_=_C3925( C2366 C3925 ) C2366_=_C3926( C2366 C3926 ) C2366_=_C3927( C2366 C3927 ) \nC2366_=_C3928( C2366 C3928 ) C2368_=_C2369( C2368 C2369 ) C2368_=_C2374( C2368 C2374 ) C2368_=_C2389( C2368 C2389 ) C2368_=_C2501( C2368 C2501 ) C2368_=_C2704( C2368 C2704 ) \nC2368_=_C2857( C2368 C2857 ) C2368_=_C2924( C2368 C2924 ) C2368_=_C3207( C2368 C3207 ) C2368_=_C3315( C2368 C3315 ) C2368_=_C3452( C2368 C3452 ) C2368_=_C3562( C2368 C3562 ) \nC2368_=_C3574( C2368 C3574 ) C2368_=_C3648( C2368 C3648 ) C2368_=_C3701( C2368 C3701 ) C2368_=_C3716( C2368 C3716 ) C2368_=_C3929( C2368 C3929 ) C2368_=_C3997( C2368 C3997 ) \nC2369_=_C2374( C2369 C2374 ) C2369_=_C2447( C2369 C2447 ) C2369_=_C2627( C2369 C2627 ) C2369_=_C2829( C2369 C2829 ) C2369_=_C2906( C2369 C2906 ) C2369_=_C3098( C2369 C3098 ) \nC2369_=_C3246( C2369 C3246 ) C2369_=_C3676( C2369 C3676 ) C2369_=_C3766( C2369 C3766 ) C2369_=_C3805( C2369 C3805 ) C2369_=_C4004( C2369 C4004 ) C2369_=_C4008( C2369 C4008 ) \nC2369_=_C4009( C2369 C4009 ) C2369_=_C4010( C2369 C4010 ) C2369_=_C4011( C2369 C4011 ) C2369_=_C4012( C2369 C4012 ) C2374_=_C2688( C2374 C2688 ) C2374_=_C3161( C2374 C3161 ) \nC2374_=_C3209( C2374 C3209 ) C2374_=_C3224( C2374 C3224 ) C2374_=_C3286( C2374 C3286 ) C2374_=_C3565( C2374 C3565 ) C2374_=_C3578( C2374 C3578 ) C2374_=_C3650( C2374 C3650 ) \nC2374_=_C3711( C2374 C3711 ) C2374_=_C3823( C2374 C3823 ) C2374_=_C4029( C2374 C4029 ) C2374_=_C4056( C2374 C4056 ) C2374_=_C4080( C2374 C4080 ) C2384_=_C2389( C2384 C2389 ) \nC2384_=_C2391( C2384 C2391 ) C2384_=_C2457( C2384 C2457 ) C2384_=_C2696( C2384 C2696 ) C2384_=_C2918( C2384 C2918 ) C2384_=_C3148( C2384 C3148 ) C2384_=_C3201( C2384 C3201 ) \nC2384_=_C3278( C2384 C3278 ) C2384_=_C3446( C2384 C3446 ) C2384_=_C3567( C2384 C3567 ) C2384_=_C3568( C2384 C3568 ) C2384_=_C3569( C2384 C3569 ) C2384_=_C3570( C2384 C3570 ) \nC2384_=_C3571( C2384 C3571 ) C2384_=_C3573( C2384 C3573 ) C2384_=_C3574( C2384 C3574 ) C2384_=_C3575( C2384 C3575 ) C2384_=_C3576( C2384 C3576 ) C2384_=_C3578( C2384 C3578 ) \nC2384_=_C3579( C2384 C3579 ) C2389_=_C2391( C2389 C2391 ) C2389_=_C2501( C2389 C2501 ) C2389_=_C2704( C2389 C2704 ) C2389_=_C2857( C2389 C2857 ) C2389_=_C2924( C2389 C2924 ) \nC2389_=_C3207( C2389 C3207 ) C2389_=_C3315( C2389 C3315 ) C2389_=_C3452( C2389 C3452 ) C2389_=_C3562( C2389 C3562 ) C2389_=_C3574(</w:t>
      </w:r>
    </w:p>
    <w:p>
      <w:pPr>
        <w:pStyle w:val="PreformattedText"/>
        <w:bidi w:val="0"/>
        <w:spacing w:before="0" w:after="0"/>
        <w:jc w:val="left"/>
        <w:rPr/>
      </w:pPr>
      <w:r>
        <w:rPr/>
        <w:t xml:space="preserve"> </w:t>
      </w:r>
      <w:r>
        <w:rPr/>
        <w:t>C2389 C3574 ) C2389_=_C3648( C2389 C3648 ) \nC2389_=_C3701( C2389 C3701 ) C2389_=_C3716( C2389 C3716 ) C2389_=_C3929( C2389 C3929 ) C2389_=_C3997( C2389 C3997 ) C2391_=_C2492( C2391 C2492 ) C2391_=_C2564( C2391 C2564 ) \nC2391_=_C2972( C2391 C2972 ) C2391_=_C3518( C2391 C3518 ) C2391_=_C3758( C2391 C3758 ) C2391_=_C3821( C2391 C3821 ) C2391_=_C4014( C2391 C4014 ) C2391_=_C4021( C2391 C4021 ) \nC2391_=_C4042( C2391 C4042 ) C2398_=_C2402( C2398 C2402 ) C2398_=_C2453( C2398 C2453 ) C2398_=_C2526( C2398 C2526 ) C2398_=_C2852( C2398 C2852 ) C2398_=_C2915( C2398 C2915 ) \nC2398_=_C3145( C2398 C3145 ) C2398_=_C3211( C2398 C3211 ) C2398_=_C3212( C2398 C3212 ) C2398_=_C3214( C2398 C3214 ) C2398_=_C3216( C2398 C3216 ) C2398_=_C3217( C2398 C3217 ) \nC2398_=_C3219( C2398 C3219 ) C2398_=_C3221( C2398 C3221 ) C2398_=_C3222( C2398 C3222 ) C2398_=_C3223( C2398 C3223 ) C2398_=_C3224( C2398 C3224 ) C2398_=_C3225( C2398 C3225 ) \nC2402_=_C2500( C2402 C2500 ) C2402_=_C2995( C2402 C2995 ) C2402_=_C3051( C2402 C3051 ) C2402_=_C3154( C2402 C3154 ) C2402_=_C3244( C2402 C3244 ) C2402_=_C3810( C2402 C3810 ) \nC2402_=_C3811( C2402 C3811 ) C2402_=_C3812( C2402 C3812 ) C2402_=_C3813( C2402 C3813 ) C2402_=_C3815( C2402 C3815 ) C2402_=_C3816( C2402 C3816 ) C2429_=_C2432( C2429 C2432 ) \nC2429_=_C2441( C2429 C2441 ) C2429_=_C2442( C2429 C2442 ) C2429_=_C2447( C2429 C2447 ) C2429_=_C2506( C2429 C2506 ) C2429_=_C2540( C2429 C2540 ) C2429_=_C2541( C2429 C2541 ) \nC2429_=_C2542( C2429 C2542 ) C2429_=_C2544( C2429 C2544 ) C2429_=_C2545( C2429 C2545 ) C2429_=_C2546( C2429 C2546 ) C2429_=_C2548( C2429 C2548 ) C2429_=_C2550( C2429 C2550 ) \nC2429_=_C2551( C2429 C2551 ) C2429_=_C2552( C2429 C2552 ) C2429_=_C2554( C2429 C2554 ) C2432_=_C2441( C2432 C2441 ) C2432_=_C2442( C2432 C2442 ) C2432_=_C2447( C2432 C2447 ) \nC2432_=_C2786( C2432 C2786 ) C2432_=_C2887( C2432 C2887 ) C2432_=_C2930( C2432 C2930 ) C2432_=_C2949( C2432 C2949 ) C2432_=_C3121( C2432 C3121 ) C2432_=_C3164( C2432 C3164 ) \nC2432_=_C3183( C2432 C3183 ) C2432_=_C3185( C2432 C3185 ) C2432_=_C3186( C2432 C3186 ) C2432_=_C3188( C2432 C3188 ) C2432_=_C3189( C2432 C3189 ) C2432_=_C3191( C2432 C3191 ) \nC2441_=_C2442( C2441 C2442 ) C2441_=_C2447( C2441 C2447 ) C2441_=_C2592( C2441 C2592 ) C2441_=_C2607( C2441 C2607 ) C2441_=_C2792( C2441 C2792 ) C2441_=_C2994( C2441 C2994 ) \nC2441_=_C3241( C2441 C3241 ) C2441_=_C3266( C2441 C3266 ) C2441_=_C3323( C2441 C3323 ) C2441_=_C3405( C2441 C3405 ) C2441_=_C3521( C2441 C3521 ) C2441_=_C3522( C2441 C3522 ) \nC2441_=_C3523( C2441 C3523 ) C2441_=_C3525( C2441 C3525 ) C2441_=_C3526( C2441 C3526 ) C2442_=_C2447( C2442 C2447 ) C2442_=_C2530( C2442 C2530 ) C2442_=_C2642( C2442 C2642 ) \nC2442_=_C2838( C2442 C2838 ) C2442_=_C3243( C2442 C3243 ) C2442_=_C3460( C2442 C3460 ) C2442_=_C3471( C2442 C3471 ) C2442_=_C3631( C2442 C3631 ) C2442_=_C3634( C2442 C3634 ) \nC2442_=_C3637( C2442 C3637 ) C2442_=_C3638( C2442 C3638 ) C2442_=_C3639( C2442 C3639 ) C2447_=_C2627( C2447 C2627 ) C2447_=_C2829( C2447 C2829 ) C2447_=_C2906( C2447 C2906 ) \nC2447_=_C3098( C2447 C3098 ) C2447_=_C3246( C2447 C3246 ) C2447_=_C3676( C2447 C3676 ) C2447_=_C3766( C2447 C3766 ) C2447_=_C3805( C2447 C3805 ) C2447_=_C4004( C2447 C4004 ) \nC2447_=_C4008( C2447 C4008 ) C2447_=_C4009( C2447 C4009 ) C2447_=_C4010( C2447 C4010 ) C2447_=_C4011( C2447 C4011 ) C2447_=_C4012( C2447 C4012 ) C2449_=_C2451( C2449 C2451 ) \nC2449_=_C2452( C2449 C2452 ) C2449_=_C2453( C2449 C2453 ) C2449_=_C2454( C2449 C2454 ) C2449_=_C2455( C2449 C2455 ) C2449_=_C2456( C2449 C2456 ) C2449_=_C2457( C2449 C2457 ) \nC2449_=_C2458( C2449 C2458 ) C2449_=_C2461( C2449 C2461 ) C2449_=_C2462( C2449 C2462 ) C2449_=_C2464( C2449 C2464 ) C2449_=_C2465( C2449 C2465 ) C2451_=_C2452( C2451 C2452 ) \nC2451_=_C2453( C2451 C2453 ) C2451_=_C2454( C2451 C2454 ) C2451_=_C2455( C2451 C2455 ) C2451_=_C2456( C2451 C2456 ) C2451_=_C2457( C2451 C2457 ) C2451_=_C2458( C2451 C2458 ) \nC2451_=_C2461( C2451 C2461 ) C2451_=_C2462( C2451 C2462 ) C2451_=_C2464( C2451 C2464 ) C2451_=_C2465( C2451 C2465 ) C2451_=_C3145( C2451 C3145 ) C2451_=_C3148( C2451 C3148 ) \nC2451_=_C3154( C2451 C3154 ) C2451_=_C3158( C2451 C3158 ) C2451_=_C3161( C2451 C3161 ) C2452_=_C2453( C2452 C2453 ) C2452_=_C2454( C2452 C2454 ) C2452_=_C2455( C2452 C2455 ) \nC2452_=_C2456( C2452 C2456 ) C2452_=_C2457( C2452 C2457 ) C2452_=_C2458( C2452 C2458 ) C2452_=_C2461( C2452 C2461 ) C2452_=_C2462( C2452 C2462 ) C2452_=_C2464( C2452 C2464 ) \nC2452_=_C2465( C2452 C2465 ) C2453_=_C2454( C2453 C2454 ) C2453_=_C2455( C2453 C2455 ) C2453_=_C2456( C2453 C2456 ) C2453_=_C2457( C2453 C2457 ) C2453_=_C2458( C2453 C2458 ) \nC2453_=_C2461( C2453 C2461 ) C2453_=_C2462( C2453 C2462 ) C2453_=_C2464( C2453 C2464 ) C2453_=_C2465( C2453 C2465 ) C2453_=_C2526( C2453 C2526 ) C2453_=_C2852( C2453 C2852 ) \nC2453_=_C2915( C2453 C2915 ) C2453_=_C3145( C2453 C3145 ) C2453_=_C3211( C2453 C3211 ) C2453_=_C3212( C2453 C3212 ) C2453_=_C3214( C2453 C3214 ) C2453_=_C3216( C2453 C3216 ) \nC2453_=_C3217( C2453 C3217 ) C2453_=_C3219( C2453 C3219 ) C2453_=_C3221( C2453 C3221 ) C2453_=_C3222( C2453 C3222 ) C2453_=_C3223( C2453 C3223 ) C2453_=_C3224( C2453 C3224 ) \nC2453_=_C3225( C2453 C3225 ) C2454_=_C2455( C2454 C2455 ) C2454_=_C2456( C2454 C2456 ) C2454_=_C2457( C2454 C2457 ) C2454_=_C2458( C2454 C2458 ) C2454_=_C2461( C2454 C2461 ) \nC2454_=_C2462( C2454 C2462 ) C2454_=_C2464( C2454 C2464 ) C2454_=_C2465( C2454 C2465 ) C2454_=_C3211( C2454 C3211 ) C2454_=_C3278( C2454 C3278 ) C2454_=_C3286( C2454 C3286 ) \nC2455_=_C2456( C2455 C2456 ) C2455_=_C2457( C2455 C2457 ) C2455_=_C2458( C2455 C2458 ) C2455_=_C2461( C2455 C2461 ) C2455_=_C2462( C2455 C2462 ) C2455_=_C2464( C2455 C2464 ) \nC2455_=_C2465( C2455 C2465 ) C2455_=_C2899( C2455 C2899 ) C2455_=_C3295( C2455 C3295 ) C2455_=_C3297( C2455 C3297 ) C2456_=_C2457( C2456 C2457 ) C2456_=_C2458( C2456 C2458 ) \nC2456_=_C2461( C2456 C2461 ) C2456_=_C2462( C2456 C2462 ) C2456_=_C2464( C2456 C2464 ) C2456_=_C2465( C2456 C2465 ) C2456_=_C3471( C2456 C3471 ) C2456_=_C3473( C2456 C3473 ) \nC2457_=_C2458( C2457 C2458 ) C2457_=_C2461( C2457 C2461 ) C2457_=_C2462( C2457 C2462 ) C2457_=_C2464( C2457 C2464 ) C2457_=_C2465( C2457 C2465 ) C2457_=_C2696( C2457 C2696 ) \nC2457_=_C2918( C2457 C2918 ) C2457_=_C3148( C2457 C3148 ) C2457_=_C3201( C2457 C3201 ) C2457_=_C3278( C2457 C3278 ) C2457_=_C3446( C2457 C3446 ) C2457_=_C3567( C2457 C3567 ) \nC2457_=_C3568( C2457 C3568 ) C2457_=_C3569( C2457 C3569 ) C2457_=_C3570( C2457 C3570 ) C2457_=_C3571( C2457 C3571 ) C2457_=_C3573( C2457 C3573 ) C2457_=_C3574( C2457 C3574 ) \nC2457_=_C3575( C2457 C3575 ) C2457_=_C3576( C2457 C3576 ) C2457_=_C3578( C2457 C3578 ) C2457_=_C3579( C2457 C3579 ) C2458_=_C2461( C2458 C2461 ) C2458_=_C2462( C2458 C2462 ) \nC2458_=_C2464( C2458 C2464 ) C2458_=_C2465( C2458 C2465 ) C2458_=_C3216( C2458 C3216 ) C2458_=_C3568( C2458 C3568 ) C2458_=_C3711( C2458 C3711 ) C2461_=_C2462( C2461 C2462 ) \nC2461_=_C2464( C2461 C2464 ) C2461_=_C2465( C2461 C2465 ) C2461_=_C3222( C2461 C3222 ) C2461_=_C3576( C2461 C3576 ) C2461_=_C4029( C2461 C4029 ) C2462_=_C2464( C2462 C2464 ) \nC2462_=_C2465( C2462 C2465 ) C2462_=_C3922( C2462 C3922 ) C2462_=_C4009( C2462 C4009 ) C2464_=_C2465( C2464 C2465 ) C2464_=_C2911( C2464 C2911 ) C2464_=_C3637( C2464 C3637 ) \nC2464_=_C3847( C2464 C3847 ) C2464_=_C3925( C2464 C3925 ) C2464_=_C3975( C2464 C3975 ) C2492_=_C2564( C2492 C2564 ) C2492_=_C2972( C2492 C2972 ) C2492_=_C3518( C2492 C3518 ) \nC2492_=_C3758( C2492 C3758 ) C2492_=_C3821( C2492 C3821 ) C2492_=_C4014( C2492 C4014 ) C2492_=_C4021( C2492 C4021 ) C2492_=_C4042( C2492 C4042 ) C2500_=_C2501( C2500 C2501 ) \nC2500_=_C2995( C2500 C2995 ) C2500_=_C3051( C2500 C3051 ) C2500_=_C3154( C2500 C3154 ) C2500_=_C3244( C2500 C3244 ) C2500_=_C3810( C2500 C3810 ) C2500_=_C3811( C2500 C3811 ) \nC2500_=_C3812( C2500 C3812 ) C2500_=_C3813( C2500 C3813 ) C2500_=_C3815( C2500 C3815 ) C2500_=_C3816( C2500 C3816 ) C2501_=_C2704( C2501 C2704 ) C2501_=_C2857( C2501 C2857 ) \nC2501_=_C2924( C2501 C2924 ) C2501_=_C3207( C2501 C3207 ) C2501_=_C3315( C2501 C3315 ) C2501_=_C3452( C2501 C3452 ) C2501_=_C3562( C2501 C3562 ) C2501_=_C3574( C2501 C3574 ) \nC2501_=_C3648( C2501 C3648 ) C2501_=_C3701( C2501 C3701 ) C2501_=_C3716( C2501 C3716 ) C2501_=_C3929( C2501 C3929 ) C2501_=_C3997( C2501 C3997 ) C2506_=_C2519( C2506 C2519 ) \nC2506_=_C2540( C2506 C2540 ) C2506_=_C2541( C2506 C2541 ) C2506_=_C2542( C2506 C2542 ) C2506_=_C2544( C2506 C2544 ) C2506_=_C2545( C2506 C2545 ) C2506_=_C2546( C2506 C2546 ) \nC2506_=_C2548( C2506 C2548 ) C2506_=_C2550( C2506 C2550 ) C2506_=_C2551( C2506 C2551 ) C2506_=_C2552( C2506 C2552 ) C2506_=_C2554( C2506 C2554 ) C2519_=_C2554( C2519 C2554 ) \nC2519_=_C2986( C2519 C2986 ) C2519_=_C3000( C2519 C3000 ) C2519_=_C3055( C2519 C3055 ) C2519_=_C3158( C2519 C3158 ) C2519_=_C3247( C2519 C3247 ) C2519_=_C3625( C2519 C3625 ) \nC2519_=_C3742( C2519 C3742 ) C2519_=_C3852( C2519 C3852 ) C2519_=_C3857( C2519 C3857 ) C2519_=_C3979( C2519 C3979 ) C2519_=_C4020( C2519 C4020 ) C2519_=_C4037( C2519 C4037 ) \nC2519_=_C4041( C2519 C4041 ) C2523_=_C2524( C2523 C2524 ) C2523_=_C2525( C2523 C2525 ) C2523_=_C2526( C2523 C2526 ) C2523_=_C2528( C2523 C2528 ) C2523_=_C2529( C2523 C2529 ) \nC2523_=_C2530( C2523 C2530 ) C2523_=_C2531( C2523 C2531 ) C2523_=_C2532( C2523 C2532 ) C2523_=_C2533( C2523 C2533 ) C2523_=_C2534( C2523 C2534 ) C2523_=_C2535( C2523 C2535 ) \nC2523_=_C2537( C2523 C2537 ) C2523_=_C2539( C2523 C2539 ) C2523_=_C2685( C2523 C2685 ) C2523_=_C2688( C2523 C2688 ) C2524_=_C2525( C2524 C2525 ) C2524_=_C2526( C2524 C2526 ) \nC2524_=_C2528( C2524 C2528 ) C2524_=_C2529( C2524 C2529 ) C2524_=_C2530( C2524 C2530 ) C2524_=_C2531( C2524 C2531 ) C2524_=_C2532( C2524 C2532 ) C2524_=_C2533( C2524 C2533 ) \nC2524_=_C2534( C2524 C2534 ) C2524_=_C2535( C2524 C2535 ) C2524_=_C2537( C2524 C2537 ) C2524_=_C2539( C2524 C2539 ) C2524_=_C2784( C2524 C2784 ) C2524_=_C2898( C2524 C2898 ) \nC2524_=_C3107(</w:t>
      </w:r>
    </w:p>
    <w:p>
      <w:pPr>
        <w:pStyle w:val="PreformattedText"/>
        <w:bidi w:val="0"/>
        <w:spacing w:before="0" w:after="0"/>
        <w:jc w:val="left"/>
        <w:rPr/>
      </w:pPr>
      <w:r>
        <w:rPr/>
        <w:t xml:space="preserve"> </w:t>
      </w:r>
      <w:r>
        <w:rPr/>
        <w:t>C2524 C3107 ) C2524_=_C3108( C2524 C3108 ) C2524_=_C3109( C2524 C3109 ) C2524_=_C3113( C2524 C3113 ) C2524_=_C3114( C2524 C3114 ) C2524_=_C3116( C2524 C3116 ) \nC2524_=_C3117( C2524 C3117 ) C2524_=_C3118( C2524 C3118 ) C2524_=_C3119( C2524 C3119 ) C2524_=_C3120( C2524 C3120 ) C2525_=_C2526( C2525 C2526 ) C2525_=_C2528( C2525 C2528 ) \nC2525_=_C2529( C2525 C2529 ) C2525_=_C2530( C2525 C2530 ) C2525_=_C2531( C2525 C2531 ) C2525_=_C2532( C2525 C2532 ) C2525_=_C2533( C2525 C2533 ) C2525_=_C2534( C2525 C2534 ) \nC2525_=_C2535( C2525 C2535 ) C2525_=_C2537( C2525 C2537 ) C2525_=_C2539( C2525 C2539 ) C2525_=_C3201( C2525 C3201 ) C2525_=_C3207( C2525 C3207 ) C2525_=_C3209( C2525 C3209 ) \nC2526_=_C2528( C2526 C2528 ) C2526_=_C2529( C2526 C2529 ) C2526_=_C2530( C2526 C2530 ) C2526_=_C2531( C2526 C2531 ) C2526_=_C2532( C2526 C2532 ) C2526_=_C2533( C2526 C2533 ) \nC2526_=_C2534( C2526 C2534 ) C2526_=_C2535( C2526 C2535 ) C2526_=_C2537( C2526 C2537 ) C2526_=_C2539( C2526 C2539 ) C2526_=_C2852( C2526 C2852 ) C2526_=_C2915( C2526 C2915 ) \nC2526_=_C3145( C2526 C3145 ) C2526_=_C3211( C2526 C3211 ) C2526_=_C3212( C2526 C3212 ) C2526_=_C3214( C2526 C3214 ) C2526_=_C3216( C2526 C3216 ) C2526_=_C3217( C2526 C3217 ) \nC2526_=_C3219( C2526 C3219 ) C2526_=_C3221( C2526 C3221 ) C2526_=_C3222( C2526 C3222 ) C2526_=_C3223( C2526 C3223 ) C2526_=_C3224( C2526 C3224 ) C2526_=_C3225( C2526 C3225 ) \nC2528_=_C2529( C2528 C2529 ) C2528_=_C2530( C2528 C2530 ) C2528_=_C2531( C2528 C2531 ) C2528_=_C2532( C2528 C2532 ) C2528_=_C2533( C2528 C2533 ) C2528_=_C2534( C2528 C2534 ) \nC2528_=_C2535( C2528 C2535 ) C2528_=_C2537( C2528 C2537 ) C2528_=_C2539( C2528 C2539 ) C2528_=_C3109( C2528 C3109 ) C2528_=_C3212( C2528 C3212 ) C2528_=_C3460( C2528 C3460 ) \nC2528_=_C3462( C2528 C3462 ) C2528_=_C3464( C2528 C3464 ) C2529_=_C2530( C2529 C2530 ) C2529_=_C2531( C2529 C2531 ) C2529_=_C2532( C2529 C2532 ) C2529_=_C2533( C2529 C2533 ) \nC2529_=_C2534( C2529 C2534 ) C2529_=_C2535( C2529 C2535 ) C2529_=_C2537( C2529 C2537 ) C2529_=_C2539( C2529 C2539 ) C2529_=_C3374( C2529 C3374 ) C2529_=_C3562( C2529 C3562 ) \nC2529_=_C3565( C2529 C3565 ) C2530_=_C2531( C2530 C2531 ) C2530_=_C2532( C2530 C2532 ) C2530_=_C2533( C2530 C2533 ) C2530_=_C2534( C2530 C2534 ) C2530_=_C2535( C2530 C2535 ) \nC2530_=_C2537( C2530 C2537 ) C2530_=_C2539( C2530 C2539 ) C2530_=_C2642( C2530 C2642 ) C2530_=_C2838( C2530 C2838 ) C2530_=_C3243( C2530 C3243 ) C2530_=_C3460( C2530 C3460 ) \nC2530_=_C3471( C2530 C3471 ) C2530_=_C3631( C2530 C3631 ) C2530_=_C3634( C2530 C3634 ) C2530_=_C3637( C2530 C3637 ) C2530_=_C3638( C2530 C3638 ) C2530_=_C3639( C2530 C3639 ) \nC2531_=_C2532( C2531 C2532 ) C2531_=_C2533( C2531 C2533 ) C2531_=_C2534( C2531 C2534 ) C2531_=_C2535( C2531 C2535 ) C2531_=_C2537( C2531 C2537 ) C2531_=_C2539( C2531 C2539 ) \nC2531_=_C3375( C2531 C3375 ) C2531_=_C3648( C2531 C3648 ) C2531_=_C3650( C2531 C3650 ) C2532_=_C2533( C2532 C2533 ) C2532_=_C2534( C2532 C2534 ) C2532_=_C2535( C2532 C2535 ) \nC2532_=_C2537( C2532 C2537 ) C2532_=_C2539( C2532 C2539 ) C2532_=_C3571( C2532 C3571 ) C2532_=_C3818( C2532 C3818 ) C2532_=_C3821( C2532 C3821 ) C2532_=_C3823( C2532 C3823 ) \nC2533_=_C2534( C2533 C2534 ) C2533_=_C2535( C2533 C2535 ) C2533_=_C2537( C2533 C2537 ) C2533_=_C2539( C2533 C2539 ) C2533_=_C2740( C2533 C2740 ) C2533_=_C2841( C2533 C2841 ) \nC2533_=_C3053( C2533 C3053 ) C2533_=_C3462( C2533 C3462 ) C2533_=_C3728( C2533 C3728 ) C2533_=_C3754( C2533 C3754 ) C2533_=_C3818( C2533 C3818 ) C2533_=_C3881( C2533 C3881 ) \nC2533_=_C3883( C2533 C3883 ) C2533_=_C3885( C2533 C3885 ) C2533_=_C3886( C2533 C3886 ) C2533_=_C3887( C2533 C3887 ) C2533_=_C3888( C2533 C3888 ) C2534_=_C2535( C2534 C2535 ) \nC2534_=_C2537( C2534 C2537 ) C2534_=_C2539( C2534 C2539 ) C2534_=_C3113( C2534 C3113 ) C2534_=_C3219( C2534 C3219 ) C2534_=_C3634( C2534 C3634 ) C2534_=_C3881( C2534 C3881 ) \nC2534_=_C3932( C2534 C3932 ) C2535_=_C2537( C2535 C2537 ) C2535_=_C2539( C2535 C2539 ) C2535_=_C3029( C2535 C3029 ) C2535_=_C3341( C2535 C3341 ) C2535_=_C3401( C2535 C3401 ) \nC2535_=_C3464( C2535 C3464 ) C2535_=_C3551( C2535 C3551 ) C2535_=_C3811( C2535 C3811 ) C2535_=_C3932( C2535 C3932 ) C2535_=_C3951( C2535 C3951 ) C2535_=_C3966( C2535 C3966 ) \nC2535_=_C3977( C2535 C3977 ) C2535_=_C3978( C2535 C3978 ) C2535_=_C3979( C2535 C3979 ) C2535_=_C3980( C2535 C3980 ) C2537_=_C2539( C2537 C2539 ) C2537_=_C3191( C2537 C3191 ) \nC2537_=_C4056( C2537 C4056 ) C2539_=_C4080( C2539 C4080 ) C2540_=_C2541( C2540 C2541 ) C2540_=_C2542( C2540 C2542 ) C2540_=_C2544( C2540 C2544 ) C2540_=_C2545( C2540 C2545 ) \nC2540_=_C2546( C2540 C2546 ) C2540_=_C2548( C2540 C2548 ) C2540_=_C2550( C2540 C2550 ) C2540_=_C2551( C2540 C2551 ) C2540_=_C2552( C2540 C2552 ) C2540_=_C2554( C2540 C2554 ) \nC2541_=_C2542( C2541 C2542 ) C2541_=_C2544( C2541 C2544 ) C2541_=_C2545( C2541 C2545 ) C2541_=_C2546( C2541 C2546 ) C2541_=_C2548( C2541 C2548 ) C2541_=_C2550( C2541 C2550 ) \nC2541_=_C2551( C2541 C2551 ) C2541_=_C2552( C2541 C2552 ) C2541_=_C2554( C2541 C2554 ) C2541_=_C2986( C2541 C2986 ) C2542_=_C2544( C2542 C2544 ) C2542_=_C2545( C2542 C2545 ) \nC2542_=_C2546( C2542 C2546 ) C2542_=_C2548( C2542 C2548 ) C2542_=_C2550( C2542 C2550 ) C2542_=_C2551( C2542 C2551 ) C2542_=_C2552( C2542 C2552 ) C2542_=_C2554( C2542 C2554 ) \nC2542_=_C3051( C2542 C3051 ) C2542_=_C3053( C2542 C3053 ) C2542_=_C3055( C2542 C3055 ) C2544_=_C2545( C2544 C2545 ) C2544_=_C2546( C2544 C2546 ) C2544_=_C2548( C2544 C2548 ) \nC2544_=_C2550( C2544 C2550 ) C2544_=_C2551( C2544 C2551 ) C2544_=_C2552( C2544 C2552 ) C2544_=_C2554( C2544 C2554 ) C2544_=_C3229( C2544 C3229 ) C2545_=_C2546( C2545 C2546 ) \nC2545_=_C2548( C2545 C2548 ) C2545_=_C2550( C2545 C2550 ) C2545_=_C2551( C2545 C2551 ) C2545_=_C2552( C2545 C2552 ) C2545_=_C2554( C2545 C2554 ) C2545_=_C3183( C2545 C3183 ) \nC2545_=_C3241( C2545 C3241 ) C2545_=_C3243( C2545 C3243 ) C2545_=_C3244( C2545 C3244 ) C2545_=_C3246( C2545 C3246 ) C2545_=_C3247( C2545 C3247 ) C2546_=_C2548( C2546 C2548 ) \nC2546_=_C2550( C2546 C2550 ) C2546_=_C2551( C2546 C2551 ) C2546_=_C2552( C2546 C2552 ) C2546_=_C2554( C2546 C2554 ) C2548_=_C2550( C2548 C2550 ) C2548_=_C2551( C2548 C2551 ) \nC2548_=_C2552( C2548 C2552 ) C2548_=_C2554( C2548 C2554 ) C2548_=_C3625( C2548 C3625 ) C2550_=_C2551( C2550 C2551 ) C2550_=_C2552( C2550 C2552 ) C2550_=_C2554( C2550 C2554 ) \nC2550_=_C3742( C2550 C3742 ) C2551_=_C2552( C2551 C2552 ) C2551_=_C2554( C2551 C2554 ) C2551_=_C3217( C2551 C3217 ) C2552_=_C2554( C2552 C2554 ) C2552_=_C3842( C2552 C3842 ) \nC2552_=_C3852( C2552 C3852 ) C2554_=_C2986( C2554 C2986 ) C2554_=_C3000( C2554 C3000 ) C2554_=_C3055( C2554 C3055 ) C2554_=_C3158( C2554 C3158 ) C2554_=_C3247( C2554 C3247 ) \nC2554_=_C3625( C2554 C3625 ) C2554_=_C3742( C2554 C3742 ) C2554_=_C3852( C2554 C3852 ) C2554_=_C3857( C2554 C3857 ) C2554_=_C3979( C2554 C3979 ) C2554_=_C4020( C2554 C4020 ) \nC2554_=_C4037( C2554 C4037 ) C2554_=_C4041( C2554 C4041 ) C2564_=_C2972( C2564 C2972 ) C2564_=_C3518( C2564 C3518 ) C2564_=_C3758( C2564 C3758 ) C2564_=_C3821( C2564 C3821 ) \nC2564_=_C4014( C2564 C4014 ) C2564_=_C4021( C2564 C4021 ) C2564_=_C4042( C2564 C4042 ) C2592_=_C2607( C2592 C2607 ) C2592_=_C2792( C2592 C2792 ) C2592_=_C2994( C2592 C2994 ) \nC2592_=_C3241( C2592 C3241 ) C2592_=_C3266( C2592 C3266 ) C2592_=_C3323( C2592 C3323 ) C2592_=_C3405( C2592 C3405 ) C2592_=_C3521( C2592 C3521 ) C2592_=_C3522( C2592 C3522 ) \nC2592_=_C3523( C2592 C3523 ) C2592_=_C3525( C2592 C3525 ) C2592_=_C3526( C2592 C3526 ) C2607_=_C2609( C2607 C2609 ) C2607_=_C2792( C2607 C2792 ) C2607_=_C2994( C2607 C2994 ) \nC2607_=_C3241( C2607 C3241 ) C2607_=_C3266( C2607 C3266 ) C2607_=_C3323( C2607 C3323 ) C2607_=_C3405( C2607 C3405 ) C2607_=_C3521( C2607 C3521 ) C2607_=_C3522( C2607 C3522 ) \nC2607_=_C3523( C2607 C3523 ) C2607_=_C3525( C2607 C3525 ) C2607_=_C3526( C2607 C3526 ) C2609_=_C2719( C2609 C2719 ) C2609_=_C2810( C2609 C2810 ) C2609_=_C3295( C2609 C3295 ) \nC2609_=_C3538( C2609 C3538 ) C2609_=_C3685( C2609 C3685 ) C2609_=_C3842( C2609 C3842 ) C2609_=_C3843( C2609 C3843 ) C2609_=_C3844( C2609 C3844 ) C2609_=_C3846( C2609 C3846 ) \nC2609_=_C3847( C2609 C3847 ) C2609_=_C3848( C2609 C3848 ) C2609_=_C3849( C2609 C3849 ) C2620_=_C2627( C2620 C2627 ) C2620_=_C2898( C2620 C2898 ) C2620_=_C2899( C2620 C2899 ) \nC2620_=_C2900( C2620 C2900 ) C2620_=_C2901( C2620 C2901 ) C2620_=_C2902( C2620 C2902 ) C2620_=_C2905( C2620 C2905 ) C2620_=_C2906( C2620 C2906 ) C2620_=_C2907( C2620 C2907 ) \nC2620_=_C2908( C2620 C2908 ) C2620_=_C2909( C2620 C2909 ) C2620_=_C2910( C2620 C2910 ) C2620_=_C2911( C2620 C2911 ) C2620_=_C2912( C2620 C2912 ) C2620_=_C2913( C2620 C2913 ) \nC2627_=_C2829( C2627 C2829 ) C2627_=_C2906( C2627 C2906 ) C2627_=_C3098( C2627 C3098 ) C2627_=_C3246( C2627 C3246 ) C2627_=_C3676( C2627 C3676 ) C2627_=_C3766( C2627 C3766 ) \nC2627_=_C3805( C2627 C3805 ) C2627_=_C4004( C2627 C4004 ) C2627_=_C4008( C2627 C4008 ) C2627_=_C4009( C2627 C4009 ) C2627_=_C4010( C2627 C4010 ) C2627_=_C4011( C2627 C4011 ) \nC2627_=_C4012( C2627 C4012 ) C2639_=_C2642( C2639 C2642 ) C2639_=_C2644( C2639 C2644 ) C2639_=_C2868( C2639 C2868 ) C2639_=_C2951( C2639 C2951 ) C2639_=_C3063( C2639 C3063 ) \nC2639_=_C3077( C2639 C3077 ) C2639_=_C3229( C2639 C3229 ) C2639_=_C3344( C2639 C3344 ) C2639_=_C3371( C2639 C3371 ) C2639_=_C3372( C2639 C3372 ) C2639_=_C3373( C2639 C3373 ) \nC2639_=_C3374( C2639 C3374 ) C2639_=_C3375( C2639 C3375 ) C2639_=_C3376( C2639 C3376 ) C2639_=_C3378( C2639 C3378 ) C2639_=_C3379( C2639 C3379 ) C2639_=_C3381( C2639 C3381 ) \nC2642_=_C2644( C2642 C2644 ) C2642_=_C2838( C2642 C2838 ) C2642_=_C3243( C2642 C3243 ) C2642_=_C3460( C2642 C3460 ) C2642_=_C3471( C2642 C3471 ) C2642_=_C3631( C2642 C3631 ) \nC2642_=_C3634( C2642 C3634 ) C2642_=_C3637( C2642 C3637 ) C2642_=_C3638( C2642 C3638 ) C2642_=_C3639( C2642 C3639 ) C2644_=_C2722( C2644 C2722 ) C2644_=_C2828( C2644 C2828 ) \nC2644_=_C2842( C2644 C2842 ) C2644_=_C3096( C2644 C3096 ) C2644_=_C3327(</w:t>
      </w:r>
    </w:p>
    <w:p>
      <w:pPr>
        <w:pStyle w:val="PreformattedText"/>
        <w:bidi w:val="0"/>
        <w:spacing w:before="0" w:after="0"/>
        <w:jc w:val="left"/>
        <w:rPr/>
      </w:pPr>
      <w:r>
        <w:rPr/>
        <w:t xml:space="preserve"> </w:t>
      </w:r>
      <w:r>
        <w:rPr/>
        <w:t>C2644 C3327 ) C2644_=_C3473( C2644 C3473 ) C2644_=_C3641( C2644 C3641 ) C2644_=_C3827( C2644 C3827 ) \nC2644_=_C3921( C2644 C3921 ) C2644_=_C3922( C2644 C3922 ) C2644_=_C3923( C2644 C3923 ) C2644_=_C3924( C2644 C3924 ) C2644_=_C3925( C2644 C3925 ) C2644_=_C3926( C2644 C3926 ) \nC2644_=_C3927( C2644 C3927 ) C2644_=_C3928( C2644 C3928 ) C2685_=_C2688( C2685 C2688 ) C2685_=_C2941( C2685 C2941 ) C2685_=_C3114( C2685 C3114 ) C2685_=_C3137( C2685 C3137 ) \nC2685_=_C3297( C2685 C3297 ) C2685_=_C3550( C2685 C3550 ) C2685_=_C3890( C2685 C3890 ) C2685_=_C3914( C2685 C3914 ) C2685_=_C3971( C2685 C3971 ) C2685_=_C3972( C2685 C3972 ) \nC2685_=_C3973( C2685 C3973 ) C2685_=_C3974( C2685 C3974 ) C2685_=_C3975( C2685 C3975 ) C2685_=_C3976( C2685 C3976 ) C2688_=_C3161( C2688 C3161 ) C2688_=_C3209( C2688 C3209 ) \nC2688_=_C3224( C2688 C3224 ) C2688_=_C3286( C2688 C3286 ) C2688_=_C3565( C2688 C3565 ) C2688_=_C3578( C2688 C3578 ) C2688_=_C3650( C2688 C3650 ) C2688_=_C3711( C2688 C3711 ) \nC2688_=_C3823( C2688 C3823 ) C2688_=_C4029( C2688 C4029 ) C2688_=_C4056( C2688 C4056 ) C2688_=_C4080( C2688 C4080 ) C2696_=_C2704( C2696 C2704 ) C2696_=_C2918( C2696 C2918 ) \nC2696_=_C3148( C2696 C3148 ) C2696_=_C3201( C2696 C3201 ) C2696_=_C3278( C2696 C3278 ) C2696_=_C3446( C2696 C3446 ) C2696_=_C3567( C2696 C3567 ) C2696_=_C3568( C2696 C3568 ) \nC2696_=_C3569( C2696 C3569 ) C2696_=_C3570( C2696 C3570 ) C2696_=_C3571( C2696 C3571 ) C2696_=_C3573( C2696 C3573 ) C2696_=_C3574( C2696 C3574 ) C2696_=_C3575( C2696 C3575 ) \nC2696_=_C3576( C2696 C3576 ) C2696_=_C3578( C2696 C3578 ) C2696_=_C3579( C2696 C3579 ) C2704_=_C2857( C2704 C2857 ) C2704_=_C2924( C2704 C2924 ) C2704_=_C3207( C2704 C3207 ) \nC2704_=_C3315( C2704 C3315 ) C2704_=_C3452( C2704 C3452 ) C2704_=_C3562( C2704 C3562 ) C2704_=_C3574( C2704 C3574 ) C2704_=_C3648( C2704 C3648 ) C2704_=_C3701( C2704 C3701 ) \nC2704_=_C3716( C2704 C3716 ) C2704_=_C3929( C2704 C3929 ) C2704_=_C3997( C2704 C3997 ) C2719_=_C2722( C2719 C2722 ) C2719_=_C2810( C2719 C2810 ) C2719_=_C3295( C2719 C3295 ) \nC2719_=_C3538( C2719 C3538 ) C2719_=_C3685( C2719 C3685 ) C2719_=_C3842( C2719 C3842 ) C2719_=_C3843( C2719 C3843 ) C2719_=_C3844( C2719 C3844 ) C2719_=_C3846( C2719 C3846 ) \nC2719_=_C3847( C2719 C3847 ) C2719_=_C3848( C2719 C3848 ) C2719_=_C3849( C2719 C3849 ) C2722_=_C2828( C2722 C2828 ) C2722_=_C2842( C2722 C2842 ) C2722_=_C3096( C2722 C3096 ) \nC2722_=_C3327( C2722 C3327 ) C2722_=_C3473( C2722 C3473 ) C2722_=_C3641( C2722 C3641 ) C2722_=_C3827( C2722 C3827 ) C2722_=_C3921( C2722 C3921 ) C2722_=_C3922( C2722 C3922 ) \nC2722_=_C3923( C2722 C3923 ) C2722_=_C3924( C2722 C3924 ) C2722_=_C3925( C2722 C3925 ) C2722_=_C3926( C2722 C3926 ) C2722_=_C3927( C2722 C3927 ) C2722_=_C3928( C2722 C3928 ) \nC2740_=_C2841( C2740 C2841 ) C2740_=_C3053( C2740 C3053 ) C2740_=_C3462( C2740 C3462 ) C2740_=_C3728( C2740 C3728 ) C2740_=_C3754( C2740 C3754 ) C2740_=_C3818( C2740 C3818 ) \nC2740_=_C3881( C2740 C3881 ) C2740_=_C3883( C2740 C3883 ) C2740_=_C3885( C2740 C3885 ) C2740_=_C3886( C2740 C3886 ) C2740_=_C3887( C2740 C3887 ) C2740_=_C3888( C2740 C3888 ) \nC2784_=_C2786( C2784 C2786 ) C2784_=_C2792( C2784 C2792 ) C2784_=_C2898( C2784 C2898 ) C2784_=_C3107( C2784 C3107 ) C2784_=_C3108( C2784 C3108 ) C2784_=_C3109( C2784 C3109 ) \nC2784_=_C3113( C2784 C3113 ) C2784_=_C3114( C2784 C3114 ) C2784_=_C3116( C2784 C3116 ) C2784_=_C3117( C2784 C3117 ) C2784_=_C3118( C2784 C3118 ) C2784_=_C3119( C2784 C3119 ) \nC2784_=_C3120( C2784 C3120 ) C2786_=_C2792( C2786 C2792 ) C2786_=_C2887( C2786 C2887 ) C2786_=_C2930( C2786 C2930 ) C2786_=_C2949( C2786 C2949 ) C2786_=_C3121( C2786 C3121 ) \nC2786_=_C3164( C2786 C3164 ) C2786_=_C3183( C2786 C3183 ) C2786_=_C3185( C2786 C3185 ) C2786_=_C3186( C2786 C3186 ) C2786_=_C3188( C2786 C3188 ) C2786_=_C3189( C2786 C3189 ) \nC2786_=_C3191( C2786 C3191 ) C2792_=_C2994( C2792 C2994 ) C2792_=_C3241( C2792 C3241 ) C2792_=_C3266( C2792 C3266 ) C2792_=_C3323( C2792 C3323 ) C2792_=_C3405( C2792 C3405 ) \nC2792_=_C3521( C2792 C3521 ) C2792_=_C3522( C2792 C3522 ) C2792_=_C3523( C2792 C3523 ) C2792_=_C3525( C2792 C3525 ) C2792_=_C3526( C2792 C3526 ) C2810_=_C3295( C2810 C3295 ) \nC2810_=_C3538( C2810 C3538 ) C2810_=_C3685( C2810 C3685 ) C2810_=_C3842( C2810 C3842 ) C2810_=_C3843( C2810 C3843 ) C2810_=_C3844( C2810 C3844 ) C2810_=_C3846( C2810 C3846 ) \nC2810_=_C3847( C2810 C3847 ) C2810_=_C3848( C2810 C3848 ) C2810_=_C3849( C2810 C3849 ) C2828_=_C2829( C2828 C2829 ) C2828_=_C2842( C2828 C2842 ) C2828_=_C3096( C2828 C3096 ) \nC2828_=_C3327( C2828 C3327 ) C2828_=_C3473( C2828 C3473 ) C2828_=_C3641( C2828 C3641 ) C2828_=_C3827( C2828 C3827 ) C2828_=_C3921( C2828 C3921 ) C2828_=_C3922( C2828 C3922 ) \nC2828_=_C3923( C2828 C3923 ) C2828_=_C3924( C2828 C3924 ) C2828_=_C3925( C2828 C3925 ) C2828_=_C3926( C2828 C3926 ) C2828_=_C3927( C2828 C3927 ) C2828_=_C3928( C2828 C3928 ) \nC2829_=_C2906( C2829 C2906 ) C2829_=_C3098( C2829 C3098 ) C2829_=_C3246( C2829 C3246 ) C2829_=_C3676( C2829 C3676 ) C2829_=_C3766( C2829 C3766 ) C2829_=_C3805( C2829 C3805 ) \nC2829_=_C4004( C2829 C4004 ) C2829_=_C4008( C2829 C4008 ) C2829_=_C4009( C2829 C4009 ) C2829_=_C4010( C2829 C4010 ) C2829_=_C4011( C2829 C4011 ) C2829_=_C4012( C2829 C4012 ) \nC2838_=_C2841( C2838 C2841 ) C2838_=_C2842( C2838 C2842 ) C2838_=_C3243( C2838 C3243 ) C2838_=_C3460( C2838 C3460 ) C2838_=_C3471( C2838 C3471 ) C2838_=_C3631( C2838 C3631 ) \nC2838_=_C3634( C2838 C3634 ) C2838_=_C3637( C2838 C3637 ) C2838_=_C3638( C2838 C3638 ) C2838_=_C3639( C2838 C3639 ) C2841_=_C2842( C2841 C2842 ) C2841_=_C3053( C2841 C3053 ) \nC2841_=_C3462( C2841 C3462 ) C2841_=_C3728( C2841 C3728 ) C2841_=_C3754( C2841 C3754 ) C2841_=_C3818( C2841 C3818 ) C2841_=_C3881( C2841 C3881 ) C2841_=_C3883( C2841 C3883 ) \nC2841_=_C3885( C2841 C3885 ) C2841_=_C3886( C2841 C3886 ) C2841_=_C3887( C2841 C3887 ) C2841_=_C3888( C2841 C3888 ) C2842_=_C3096( C2842 C3096 ) C2842_=_C3327( C2842 C3327 ) \nC2842_=_C3473( C2842 C3473 ) C2842_=_C3641( C2842 C3641 ) C2842_=_C3827( C2842 C3827 ) C2842_=_C3921( C2842 C3921 ) C2842_=_C3922( C2842 C3922 ) C2842_=_C3923( C2842 C3923 ) \nC2842_=_C3924( C2842 C3924 ) C2842_=_C3925( C2842 C3925 ) C2842_=_C3926( C2842 C3926 ) C2842_=_C3927( C2842 C3927 ) C2842_=_C3928( C2842 C3928 ) C2852_=_C2857( C2852 C2857 ) \nC2852_=_C2915( C2852 C2915 ) C2852_=_C3145( C2852 C3145 ) C2852_=_C3211( C2852 C3211 ) C2852_=_C3212( C2852 C3212 ) C2852_=_C3214( C2852 C3214 ) C2852_=_C3216( C2852 C3216 ) \nC2852_=_C3217( C2852 C3217 ) C2852_=_C3219( C2852 C3219 ) C2852_=_C3221( C2852 C3221 ) C2852_=_C3222( C2852 C3222 ) C2852_=_C3223( C2852 C3223 ) C2852_=_C3224( C2852 C3224 ) \nC2852_=_C3225( C2852 C3225 ) C2857_=_C2924( C2857 C2924 ) C2857_=_C3207( C2857 C3207 ) C2857_=_C3315( C2857 C3315 ) C2857_=_C3452( C2857 C3452 ) C2857_=_C3562( C2857 C3562 ) \nC2857_=_C3574( C2857 C3574 ) C2857_=_C3648( C2857 C3648 ) C2857_=_C3701( C2857 C3701 ) C2857_=_C3716( C2857 C3716 ) C2857_=_C3929( C2857 C3929 ) C2857_=_C3997( C2857 C3997 ) \nC2868_=_C2951( C2868 C2951 ) C2868_=_C3063( C2868 C3063 ) C2868_=_C3077( C2868 C3077 ) C2868_=_C3229( C2868 C3229 ) C2868_=_C3344( C2868 C3344 ) C2868_=_C3371( C2868 C3371 ) \nC2868_=_C3372( C2868 C3372 ) C2868_=_C3373( C2868 C3373 ) C2868_=_C3374( C2868 C3374 ) C2868_=_C3375( C2868 C3375 ) C2868_=_C3376( C2868 C3376 ) C2868_=_C3378( C2868 C3378 ) \nC2868_=_C3379( C2868 C3379 ) C2868_=_C3381( C2868 C3381 ) C2887_=_C2930( C2887 C2930 ) C2887_=_C2949( C2887 C2949 ) C2887_=_C3121( C2887 C3121 ) C2887_=_C3164( C2887 C3164 ) \nC2887_=_C3183( C2887 C3183 ) C2887_=_C3185( C2887 C3185 ) C2887_=_C3186( C2887 C3186 ) C2887_=_C3188( C2887 C3188 ) C2887_=_C3189( C2887 C3189 ) C2887_=_C3191( C2887 C3191 ) \nC2898_=_C2899( C2898 C2899 ) C2898_=_C2900( C2898 C2900 ) C2898_=_C2901( C2898 C2901 ) C2898_=_C2902( C2898 C2902 ) C2898_=_C2905( C2898 C2905 ) C2898_=_C2906( C2898 C2906 ) \nC2898_=_C2907( C2898 C2907 ) C2898_=_C2908( C2898 C2908 ) C2898_=_C2909( C2898 C2909 ) C2898_=_C2910( C2898 C2910 ) C2898_=_C2911( C2898 C2911 ) C2898_=_C2912( C2898 C2912 ) \nC2898_=_C2913( C2898 C2913 ) C2898_=_C3107( C2898 C3107 ) C2898_=_C3108( C2898 C3108 ) C2898_=_C3109( C2898 C3109 ) C2898_=_C3113( C2898 C3113 ) C2898_=_C3114( C2898 C3114 ) \nC2898_=_C3116( C2898 C3116 ) C2898_=_C3117( C2898 C3117 ) C2898_=_C3118( C2898 C3118 ) C2898_=_C3119( C2898 C3119 ) C2898_=_C3120( C2898 C3120 ) C2899_=_C2900( C2899 C2900 ) \nC2899_=_C2901( C2899 C2901 ) C2899_=_C2902( C2899 C2902 ) C2899_=_C2905( C2899 C2905 ) C2899_=_C2906( C2899 C2906 ) C2899_=_C2907( C2899 C2907 ) C2899_=_C2908( C2899 C2908 ) \nC2899_=_C2909( C2899 C2909 ) C2899_=_C2910( C2899 C2910 ) C2899_=_C2911( C2899 C2911 ) C2899_=_C2912( C2899 C2912 ) C2899_=_C2913( C2899 C2913 ) C2899_=_C3295( C2899 C3295 ) \nC2899_=_C3297( C2899 C3297 ) C2900_=_C2901( C2900 C2901 ) C2900_=_C2902( C2900 C2902 ) C2900_=_C2905( C2900 C2905 ) C2900_=_C2906( C2900 C2906 ) C2900_=_C2907( C2900 C2907 ) \nC2900_=_C2908( C2900 C2908 ) C2900_=_C2909( C2900 C2909 ) C2900_=_C2910( C2900 C2910 ) C2900_=_C2911( C2900 C2911 ) C2900_=_C2912( C2900 C2912 ) C2900_=_C2913( C2900 C2913 ) \nC2900_=_C3676( C2900 C3676 ) C2901_=_C2902( C2901 C2902 ) C2901_=_C2905( C2901 C2905 ) C2901_=_C2906( C2901 C2906 ) C2901_=_C2907( C2901 C2907 ) C2901_=_C2908( C2901 C2908 ) \nC2901_=_C2909( C2901 C2909 ) C2901_=_C2910( C2901 C2910 ) C2901_=_C2911( C2901 C2911 ) C2901_=_C2912( C2901 C2912 ) C2901_=_C2913( C2901 C2913 ) C2901_=_C3766( C2901 C3766 ) \nC2902_=_C2905( C2902 C2905 ) C2902_=_C2906( C2902 C2906 ) C2902_=_C2907( C2902 C2907 ) C2902_=_C2908( C2902 C2908 ) C2902_=_C2909( C2902 C2909 ) C2902_=_C2910( C2902 C2910 ) \nC2902_=_C2911( C2902 C2911 ) C2902_=_C2912( C2902 C2912 ) C2902_=_C2913( C2902 C2913 ) C2902_=_C3805( C2902 C3805 ) C2905_=_C2906( C2905 C2906 ) C2905_=_C2907( C2905 C2907 ) \nC2905_=_C2908( C2905 C2908 ) C2905_=_C2909( C2905 C2909 ) C2905_=_C2910( C2905 C2910 ) C2905_=_C2911( C2905 C2911 ) C2905_=_C2912(</w:t>
      </w:r>
    </w:p>
    <w:p>
      <w:pPr>
        <w:pStyle w:val="PreformattedText"/>
        <w:bidi w:val="0"/>
        <w:spacing w:before="0" w:after="0"/>
        <w:jc w:val="left"/>
        <w:rPr/>
      </w:pPr>
      <w:r>
        <w:rPr/>
        <w:t xml:space="preserve"> </w:t>
      </w:r>
      <w:r>
        <w:rPr/>
        <w:t>C2905 C2912 ) C2905_=_C2913( C2905 C2913 ) \nC2905_=_C3189( C2905 C3189 ) C2905_=_C4004( C2905 C4004 ) C2906_=_C2907( C2906 C2907 ) C2906_=_C2908( C2906 C2908 ) C2906_=_C2909( C2906 C2909 ) C2906_=_C2910( C2906 C2910 ) \nC2906_=_C2911( C2906 C2911 ) C2906_=_C2912( C2906 C2912 ) C2906_=_C2913( C2906 C2913 ) C2906_=_C3098( C2906 C3098 ) C2906_=_C3246( C2906 C3246 ) C2906_=_C3676( C2906 C3676 ) \nC2906_=_C3766( C2906 C3766 ) C2906_=_C3805( C2906 C3805 ) C2906_=_C4004( C2906 C4004 ) C2906_=_C4008( C2906 C4008 ) C2906_=_C4009( C2906 C4009 ) C2906_=_C4010( C2906 C4010 ) \nC2906_=_C4011( C2906 C4011 ) C2906_=_C4012( C2906 C4012 ) C2907_=_C2908( C2907 C2908 ) C2907_=_C2909( C2907 C2909 ) C2907_=_C2910( C2907 C2910 ) C2907_=_C2911( C2907 C2911 ) \nC2907_=_C2912( C2907 C2912 ) C2907_=_C2913( C2907 C2913 ) C2907_=_C4008( C2907 C4008 ) C2908_=_C2909( C2908 C2909 ) C2908_=_C2910( C2908 C2910 ) C2908_=_C2911( C2908 C2911 ) \nC2908_=_C2912( C2908 C2912 ) C2908_=_C2913( C2908 C2913 ) C2908_=_C3116( C2908 C3116 ) C2908_=_C3971( C2908 C3971 ) C2909_=_C2910( C2909 C2910 ) C2909_=_C2911( C2909 C2911 ) \nC2909_=_C2912( C2909 C2912 ) C2909_=_C2913( C2909 C2913 ) C2909_=_C3117( C2909 C3117 ) C2909_=_C3815( C2909 C3815 ) C2909_=_C3972( C2909 C3972 ) C2910_=_C2911( C2910 C2911 ) \nC2910_=_C2912( C2910 C2912 ) C2910_=_C2913( C2910 C2913 ) C2910_=_C3118( C2910 C3118 ) C2910_=_C3974( C2910 C3974 ) C2911_=_C2912( C2911 C2912 ) C2911_=_C2913( C2911 C2913 ) \nC2911_=_C3637( C2911 C3637 ) C2911_=_C3847( C2911 C3847 ) C2911_=_C3925( C2911 C3925 ) C2911_=_C3975( C2911 C3975 ) C2912_=_C2913( C2912 C2913 ) C2912_=_C3525( C2912 C3525 ) \nC2912_=_C4012( C2912 C4012 ) C2913_=_C3120( C2913 C3120 ) C2913_=_C3976( C2913 C3976 ) C2915_=_C2918( C2915 C2918 ) C2915_=_C2924( C2915 C2924 ) C2915_=_C3145( C2915 C3145 ) \nC2915_=_C3211( C2915 C3211 ) C2915_=_C3212( C2915 C3212 ) C2915_=_C3214( C2915 C3214 ) C2915_=_C3216( C2915 C3216 ) C2915_=_C3217( C2915 C3217 ) C2915_=_C3219( C2915 C3219 ) \nC2915_=_C3221( C2915 C3221 ) C2915_=_C3222( C2915 C3222 ) C2915_=_C3223( C2915 C3223 ) C2915_=_C3224( C2915 C3224 ) C2915_=_C3225( C2915 C3225 ) C2918_=_C2924( C2918 C2924 ) \nC2918_=_C3148( C2918 C3148 ) C2918_=_C3201( C2918 C3201 ) C2918_=_C3278( C2918 C3278 ) C2918_=_C3446( C2918 C3446 ) C2918_=_C3567( C2918 C3567 ) C2918_=_C3568( C2918 C3568 ) \nC2918_=_C3569( C2918 C3569 ) C2918_=_C3570( C2918 C3570 ) C2918_=_C3571( C2918 C3571 ) C2918_=_C3573( C2918 C3573 ) C2918_=_C3574( C2918 C3574 ) C2918_=_C3575( C2918 C3575 ) \nC2918_=_C3576( C2918 C3576 ) C2918_=_C3578( C2918 C3578 ) C2918_=_C3579( C2918 C3579 ) C2924_=_C3207( C2924 C3207 ) C2924_=_C3315( C2924 C3315 ) C2924_=_C3452( C2924 C3452 ) \nC2924_=_C3562( C2924 C3562 ) C2924_=_C3574( C2924 C3574 ) C2924_=_C3648( C2924 C3648 ) C2924_=_C3701( C2924 C3701 ) C2924_=_C3716( C2924 C3716 ) C2924_=_C3929( C2924 C3929 ) \nC2924_=_C3997( C2924 C3997 ) C2930_=_C2941( C2930 C2941 ) C2930_=_C2949( C2930 C2949 ) C2930_=_C3121( C2930 C3121 ) C2930_=_C3164( C2930 C3164 ) C2930_=_C3183( C2930 C3183 ) \nC2930_=_C3185( C2930 C3185 ) C2930_=_C3186( C2930 C3186 ) C2930_=_C3188( C2930 C3188 ) C2930_=_C3189( C2930 C3189 ) C2930_=_C3191( C2930 C3191 ) C2941_=_C3114( C2941 C3114 ) \nC2941_=_C3137( C2941 C3137 ) C2941_=_C3297( C2941 C3297 ) C2941_=_C3550( C2941 C3550 ) C2941_=_C3890( C2941 C3890 ) C2941_=_C3914( C2941 C3914 ) C2941_=_C3971( C2941 C3971 ) \nC2941_=_C3972( C2941 C3972 ) C2941_=_C3973( C2941 C3973 ) C2941_=_C3974( C2941 C3974 ) C2941_=_C3975( C2941 C3975 ) C2941_=_C3976( C2941 C3976 ) C2949_=_C2951( C2949 C2951 ) \nC2949_=_C3121( C2949 C3121 ) C2949_=_C3164( C2949 C3164 ) C2949_=_C3183( C2949 C3183 ) C2949_=_C3185( C2949 C3185 ) C2949_=_C3186( C2949 C3186 ) C2949_=_C3188( C2949 C3188 ) \nC2949_=_C3189( C2949 C3189 ) C2949_=_C3191( C2949 C3191 ) C2951_=_C3063( C2951 C3063 ) C2951_=_C3077( C2951 C3077 ) C2951_=_C3229( C2951 C3229 ) C2951_=_C3344( C2951 C3344 ) \nC2951_=_C3371( C2951 C3371 ) C2951_=_C3372( C2951 C3372 ) C2951_=_C3373( C2951 C3373 ) C2951_=_C3374( C2951 C3374 ) C2951_=_C3375( C2951 C3375 ) C2951_=_C3376( C2951 C3376 ) \nC2951_=_C3378( C2951 C3378 ) C2951_=_C3379( C2951 C3379 ) C2951_=_C3381( C2951 C3381 ) C2972_=_C3518( C2972 C3518 ) C2972_=_C3758( C2972 C3758 ) C2972_=_C3821( C2972 C3821 ) \nC2972_=_C4014( C2972 C4014 ) C2972_=_C4021( C2972 C4021 ) C2972_=_C4042( C2972 C4042 ) C2986_=_C3000( C2986 C3000 ) C2986_=_C3055( C2986 C3055 ) C2986_=_C3158( C2986 C3158 ) \nC2986_=_C3247( C2986 C3247 ) C2986_=_C3625( C2986 C3625 ) C2986_=_C3742( C2986 C3742 ) C2986_=_C3852( C2986 C3852 ) C2986_=_C3857( C2986 C3857 ) C2986_=_C3979( C2986 C3979 ) \nC2986_=_C4020( C2986 C4020 ) C2986_=_C4037( C2986 C4037 ) C2986_=_C4041( C2986 C4041 ) C2994_=_C2995( C2994 C2995 ) C2994_=_C3000( C2994 C3000 ) C2994_=_C3241( C2994 C3241 ) \nC2994_=_C3266( C2994 C3266 ) C2994_=_C3323( C2994 C3323 ) C2994_=_C3405( C2994 C3405 ) C2994_=_C3521( C2994 C3521 ) C2994_=_C3522( C2994 C3522 ) C2994_=_C3523( C2994 C3523 ) \nC2994_=_C3525( C2994 C3525 ) C2994_=_C3526( C2994 C3526 ) C2995_=_C3000( C2995 C3000 ) C2995_=_C3051( C2995 C3051 ) C2995_=_C3154( C2995 C3154 ) C2995_=_C3244( C2995 C3244 ) \nC2995_=_C3810( C2995 C3810 ) C2995_=_C3811( C2995 C3811 ) C2995_=_C3812( C2995 C3812 ) C2995_=_C3813( C2995 C3813 ) C2995_=_C3815( C2995 C3815 ) C2995_=_C3816( C2995 C3816 ) \nC3000_=_C3055( C3000 C3055 ) C3000_=_C3158( C3000 C3158 ) C3000_=_C3247( C3000 C3247 ) C3000_=_C3625( C3000 C3625 ) C3000_=_C3742( C3000 C3742 ) C3000_=_C3852( C3000 C3852 ) \nC3000_=_C3857( C3000 C3857 ) C3000_=_C3979( C3000 C3979 ) C3000_=_C4020( C3000 C4020 ) C3000_=_C4037( C3000 C4037 ) C3000_=_C4041( C3000 C4041 ) C3029_=_C3341( C3029 C3341 ) \nC3029_=_C3401( C3029 C3401 ) C3029_=_C3464( C3029 C3464 ) C3029_=_C3551( C3029 C3551 ) C3029_=_C3811( C3029 C3811 ) C3029_=_C3932( C3029 C3932 ) C3029_=_C3951( C3029 C3951 ) \nC3029_=_C3966( C3029 C3966 ) C3029_=_C3977( C3029 C3977 ) C3029_=_C3978( C3029 C3978 ) C3029_=_C3979( C3029 C3979 ) C3029_=_C3980( C3029 C3980 ) C3051_=_C3053( C3051 C3053 ) \nC3051_=_C3055( C3051 C3055 ) C3051_=_C3154( C3051 C3154 ) C3051_=_C3244( C3051 C3244 ) C3051_=_C3810( C3051 C3810 ) C3051_=_C3811( C3051 C3811 ) C3051_=_C3812( C3051 C3812 ) \nC3051_=_C3813( C3051 C3813 ) C3051_=_C3815( C3051 C3815 ) C3051_=_C3816( C3051 C3816 ) C3053_=_C3055( C3053 C3055 ) C3053_=_C3462( C3053 C3462 ) C3053_=_C3728( C3053 C3728 ) \nC3053_=_C3754( C3053 C3754 ) C3053_=_C3818( C3053 C3818 ) C3053_=_C3881( C3053 C3881 ) C3053_=_C3883( C3053 C3883 ) C3053_=_C3885( C3053 C3885 ) C3053_=_C3886( C3053 C3886 ) \nC3053_=_C3887( C3053 C3887 ) C3053_=_C3888( C3053 C3888 ) C3055_=_C3158( C3055 C3158 ) C3055_=_C3247( C3055 C3247 ) C3055_=_C3625( C3055 C3625 ) C3055_=_C3742( C3055 C3742 ) \nC3055_=_C3852( C3055 C3852 ) C3055_=_C3857( C3055 C3857 ) C3055_=_C3979( C3055 C3979 ) C3055_=_C4020( C3055 C4020 ) C3055_=_C4037( C3055 C4037 ) C3055_=_C4041( C3055 C4041 ) \nC3063_=_C3077( C3063 C3077 ) C3063_=_C3229( C3063 C3229 ) C3063_=_C3344( C3063 C3344 ) C3063_=_C3371( C3063 C3371 ) C3063_=_C3372( C3063 C3372 ) C3063_=_C3373( C3063 C3373 ) \nC3063_=_C3374( C3063 C3374 ) C3063_=_C3375( C3063 C3375 ) C3063_=_C3376( C3063 C3376 ) C3063_=_C3378( C3063 C3378 ) C3063_=_C3379( C3063 C3379 ) C3063_=_C3381( C3063 C3381 ) \nC3077_=_C3229( C3077 C3229 ) C3077_=_C3344( C3077 C3344 ) C3077_=_C3371( C3077 C3371 ) C3077_=_C3372( C3077 C3372 ) C3077_=_C3373( C3077 C3373 ) C3077_=_C3374( C3077 C3374 ) \nC3077_=_C3375( C3077 C3375 ) C3077_=_C3376( C3077 C3376 ) C3077_=_C3378( C3077 C3378 ) C3077_=_C3379( C3077 C3379 ) C3077_=_C3381( C3077 C3381 ) C3096_=_C3098( C3096 C3098 ) \nC3096_=_C3327( C3096 C3327 ) C3096_=_C3473( C3096 C3473 ) C3096_=_C3641( C3096 C3641 ) C3096_=_C3827( C3096 C3827 ) C3096_=_C3921( C3096 C3921 ) C3096_=_C3922( C3096 C3922 ) \nC3096_=_C3923( C3096 C3923 ) C3096_=_C3924( C3096 C3924 ) C3096_=_C3925( C3096 C3925 ) C3096_=_C3926( C3096 C3926 ) C3096_=_C3927( C3096 C3927 ) C3096_=_C3928( C3096 C3928 ) \nC3098_=_C3246( C3098 C3246 ) C3098_=_C3676( C3098 C3676 ) C3098_=_C3766( C3098 C3766 ) C3098_=_C3805( C3098 C3805 ) C3098_=_C4004( C3098 C4004 ) C3098_=_C4008( C3098 C4008 ) \nC3098_=_C4009( C3098 C4009 ) C3098_=_C4010( C3098 C4010 ) C3098_=_C4011( C3098 C4011 ) C3098_=_C4012( C3098 C4012 ) C3107_=_C3108( C3107 C3108 ) C3107_=_C3109( C3107 C3109 ) \nC3107_=_C3113( C3107 C3113 ) C3107_=_C3114( C3107 C3114 ) C3107_=_C3116( C3107 C3116 ) C3107_=_C3117( C3107 C3117 ) C3107_=_C3118( C3107 C3118 ) C3107_=_C3119( C3107 C3119 ) \nC3107_=_C3120( C3107 C3120 ) C3107_=_C3266( C3107 C3266 ) C3108_=_C3109( C3108 C3109 ) C3108_=_C3113( C3108 C3113 ) C3108_=_C3114( C3108 C3114 ) C3108_=_C3116( C3108 C3116 ) \nC3108_=_C3117( C3108 C3117 ) C3108_=_C3118( C3108 C3118 ) C3108_=_C3119( C3108 C3119 ) C3108_=_C3120( C3108 C3120 ) C3108_=_C3405( C3108 C3405 ) C3109_=_C3113( C3109 C3113 ) \nC3109_=_C3114( C3109 C3114 ) C3109_=_C3116( C3109 C3116 ) C3109_=_C3117( C3109 C3117 ) C3109_=_C3118( C3109 C3118 ) C3109_=_C3119( C3109 C3119 ) C3109_=_C3120( C3109 C3120 ) \nC3109_=_C3212( C3109 C3212 ) C3109_=_C3460( C3109 C3460 ) C3109_=_C3462( C3109 C3462 ) C3109_=_C3464( C3109 C3464 ) C3113_=_C3114( C3113 C3114 ) C3113_=_C3116( C3113 C3116 ) \nC3113_=_C3117( C3113 C3117 ) C3113_=_C3118( C3113 C3118 ) C3113_=_C3119( C3113 C3119 ) C3113_=_C3120( C3113 C3120 ) C3113_=_C3219( C3113 C3219 ) C3113_=_C3634( C3113 C3634 ) \nC3113_=_C3881( C3113 C3881 ) C3113_=_C3932( C3113 C3932 ) C3114_=_C3116( C3114 C3116 ) C3114_=_C3117( C3114 C3117 ) C3114_=_C3118( C3114 C3118 ) C3114_=_C3119( C3114 C3119 ) \nC3114_=_C3120( C3114 C3120 ) C3114_=_C3137( C3114 C3137 ) C3114_=_C3297( C3114 C3297 ) C3114_=_C3550( C3114 C3550 ) C3114_=_C3890( C3114 C3890 ) C3114_=_C3914( C3114 C3914 ) \nC3114_=_C3971( C3114 C3971 ) C3114_=_C3972( C3114 C3972 ) C3114_=_C3973( C3114 C3973 ) C3114_=_C3974( C3114 C3974 ) C3114_=_C3975( C3114 C3975 ) C3114_=_C3976( C3114 C3976 ) \nC3116_=_C3117(</w:t>
      </w:r>
    </w:p>
    <w:p>
      <w:pPr>
        <w:pStyle w:val="PreformattedText"/>
        <w:bidi w:val="0"/>
        <w:spacing w:before="0" w:after="0"/>
        <w:jc w:val="left"/>
        <w:rPr/>
      </w:pPr>
      <w:r>
        <w:rPr/>
        <w:t xml:space="preserve"> </w:t>
      </w:r>
      <w:r>
        <w:rPr/>
        <w:t>C3116 C3117 ) C3116_=_C3118( C3116 C3118 ) C3116_=_C3119( C3116 C3119 ) C3116_=_C3120( C3116 C3120 ) C3116_=_C3971( C3116 C3971 ) C3117_=_C3118( C3117 C3118 ) \nC3117_=_C3119( C3117 C3119 ) C3117_=_C3120( C3117 C3120 ) C3117_=_C3815( C3117 C3815 ) C3117_=_C3972( C3117 C3972 ) C3118_=_C3119( C3118 C3119 ) C3118_=_C3120( C3118 C3120 ) \nC3118_=_C3974( C3118 C3974 ) C3119_=_C3120( C3119 C3120 ) C3119_=_C3526( C3119 C3526 ) C3120_=_C3976( C3120 C3976 ) C3121_=_C3164( C3121 C3164 ) C3121_=_C3183( C3121 C3183 ) \nC3121_=_C3185( C3121 C3185 ) C3121_=_C3186( C3121 C3186 ) C3121_=_C3188( C3121 C3188 ) C3121_=_C3189( C3121 C3189 ) C3121_=_C3191( C3121 C3191 ) C3137_=_C3297( C3137 C3297 ) \nC3137_=_C3550( C3137 C3550 ) C3137_=_C3890( C3137 C3890 ) C3137_=_C3914( C3137 C3914 ) C3137_=_C3971( C3137 C3971 ) C3137_=_C3972( C3137 C3972 ) C3137_=_C3973( C3137 C3973 ) \nC3137_=_C3974( C3137 C3974 ) C3137_=_C3975( C3137 C3975 ) C3137_=_C3976( C3137 C3976 ) C3145_=_C3148( C3145 C3148 ) C3145_=_C3154( C3145 C3154 ) C3145_=_C3158( C3145 C3158 ) \nC3145_=_C3161( C3145 C3161 ) C3145_=_C3211( C3145 C3211 ) C3145_=_C3212( C3145 C3212 ) C3145_=_C3214( C3145 C3214 ) C3145_=_C3216( C3145 C3216 ) C3145_=_C3217( C3145 C3217 ) \nC3145_=_C3219( C3145 C3219 ) C3145_=_C3221( C3145 C3221 ) C3145_=_C3222( C3145 C3222 ) C3145_=_C3223( C3145 C3223 ) C3145_=_C3224( C3145 C3224 ) C3145_=_C3225( C3145 C3225 ) \nC3148_=_C3154( C3148 C3154 ) C3148_=_C3158( C3148 C3158 ) C3148_=_C3161( C3148 C3161 ) C3148_=_C3201( C3148 C3201 ) C3148_=_C3278( C3148 C3278 ) C3148_=_C3446( C3148 C3446 ) \nC3148_=_C3567( C3148 C3567 ) C3148_=_C3568( C3148 C3568 ) C3148_=_C3569( C3148 C3569 ) C3148_=_C3570( C3148 C3570 ) C3148_=_C3571( C3148 C3571 ) C3148_=_C3573( C3148 C3573 ) \nC3148_=_C3574( C3148 C3574 ) C3148_=_C3575( C3148 C3575 ) C3148_=_C3576( C3148 C3576 ) C3148_=_C3578( C3148 C3578 ) C3148_=_C3579( C3148 C3579 ) C3154_=_C3158( C3154 C3158 ) \nC3154_=_C3161( C3154 C3161 ) C3154_=_C3244( C3154 C3244 ) C3154_=_C3810( C3154 C3810 ) C3154_=_C3811( C3154 C3811 ) C3154_=_C3812( C3154 C3812 ) C3154_=_C3813( C3154 C3813 ) \nC3154_=_C3815( C3154 C3815 ) C3154_=_C3816( C3154 C3816 ) C3158_=_C3161( C3158 C3161 ) C3158_=_C3247( C3158 C3247 ) C3158_=_C3625( C3158 C3625 ) C3158_=_C3742( C3158 C3742 ) \nC3158_=_C3852( C3158 C3852 ) C3158_=_C3857( C3158 C3857 ) C3158_=_C3979( C3158 C3979 ) C3158_=_C4020( C3158 C4020 ) C3158_=_C4037( C3158 C4037 ) C3158_=_C4041( C3158 C4041 ) \nC3161_=_C3209( C3161 C3209 ) C3161_=_C3224( C3161 C3224 ) C3161_=_C3286( C3161 C3286 ) C3161_=_C3565( C3161 C3565 ) C3161_=_C3578( C3161 C3578 ) C3161_=_C3650( C3161 C3650 ) \nC3161_=_C3711( C3161 C3711 ) C3161_=_C3823( C3161 C3823 ) C3161_=_C4029( C3161 C4029 ) C3161_=_C4056( C3161 C4056 ) C3161_=_C4080( C3161 C4080 ) C3164_=_C3183( C3164 C3183 ) \nC3164_=_C3185( C3164 C3185 ) C3164_=_C3186( C3164 C3186 ) C3164_=_C3188( C3164 C3188 ) C3164_=_C3189( C3164 C3189 ) C3164_=_C3191( C3164 C3191 ) C3183_=_C3185( C3183 C3185 ) \nC3183_=_C3186( C3183 C3186 ) C3183_=_C3188( C3183 C3188 ) C3183_=_C3189( C3183 C3189 ) C3183_=_C3191( C3183 C3191 ) C3183_=_C3241( C3183 C3241 ) C3183_=_C3243( C3183 C3243 ) \nC3183_=_C3244( C3183 C3244 ) C3183_=_C3246( C3183 C3246 ) C3183_=_C3247( C3183 C3247 ) C3185_=_C3186( C3185 C3186 ) C3185_=_C3188( C3185 C3188 ) C3185_=_C3189( C3185 C3189 ) \nC3185_=_C3191( C3185 C3191 ) C3186_=_C3188( C3186 C3188 ) C3186_=_C3189( C3186 C3189 ) C3186_=_C3191( C3186 C3191 ) C3186_=_C3373( C3186 C3373 ) C3188_=_C3189( C3188 C3189 ) \nC3188_=_C3191( C3188 C3191 ) C3189_=_C3191( C3189 C3191 ) C3189_=_C4004( C3189 C4004 ) C3191_=_C4056( C3191 C4056 ) C3201_=_C3207( C3201 C3207 ) C3201_=_C3209( C3201 C3209 ) \nC3201_=_C3278( C3201 C3278 ) C3201_=_C3446( C3201 C3446 ) C3201_=_C3567( C3201 C3567 ) C3201_=_C3568( C3201 C3568 ) C3201_=_C3569( C3201 C3569 ) C3201_=_C3570( C3201 C3570 ) \nC3201_=_C3571( C3201 C3571 ) C3201_=_C3573( C3201 C3573 ) C3201_=_C3574( C3201 C3574 ) C3201_=_C3575( C3201 C3575 ) C3201_=_C3576( C3201 C3576 ) C3201_=_C3578( C3201 C3578 ) \nC3201_=_C3579( C3201 C3579 ) C3207_=_C3209( C3207 C3209 ) C3207_=_C3315( C3207 C3315 ) C3207_=_C3452( C3207 C3452 ) C3207_=_C3562( C3207 C3562 ) C3207_=_C3574( C3207 C3574 ) \nC3207_=_C3648( C3207 C3648 ) C3207_=_C3701( C3207 C3701 ) C3207_=_C3716( C3207 C3716 ) C3207_=_C3929( C3207 C3929 ) C3207_=_C3997( C3207 C3997 ) C3209_=_C3224( C3209 C3224 ) \nC3209_=_C3286( C3209 C3286 ) C3209_=_C3565( C3209 C3565 ) C3209_=_C3578( C3209 C3578 ) C3209_=_C3650( C3209 C3650 ) C3209_=_C3711( C3209 C3711 ) C3209_=_C3823( C3209 C3823 ) \nC3209_=_C4029( C3209 C4029 ) C3209_=_C4056( C3209 C4056 ) C3209_=_C4080( C3209 C4080 ) C3211_=_C3212( C3211 C3212 ) C3211_=_C3214( C3211 C3214 ) C3211_=_C3216( C3211 C3216 ) \nC3211_=_C3217( C3211 C3217 ) C3211_=_C3219( C3211 C3219 ) C3211_=_C3221( C3211 C3221 ) C3211_=_C3222( C3211 C3222 ) C3211_=_C3223( C3211 C3223 ) C3211_=_C3224( C3211 C3224 ) \nC3211_=_C3225( C3211 C3225 ) C3211_=_C3278( C3211 C3278 ) C3211_=_C3286( C3211 C3286 ) C3212_=_C3214( C3212 C3214 ) C3212_=_C3216( C3212 C3216 ) C3212_=_C3217( C3212 C3217 ) \nC3212_=_C3219( C3212 C3219 ) C3212_=_C3221( C3212 C3221 ) C3212_=_C3222( C3212 C3222 ) C3212_=_C3223( C3212 C3223 ) C3212_=_C3224( C3212 C3224 ) C3212_=_C3225( C3212 C3225 ) \nC3212_=_C3460( C3212 C3460 ) C3212_=_C3462( C3212 C3462 ) C3212_=_C3464( C3212 C3464 ) C3214_=_C3216( C3214 C3216 ) C3214_=_C3217( C3214 C3217 ) C3214_=_C3219( C3214 C3219 ) \nC3214_=_C3221( C3214 C3221 ) C3214_=_C3222( C3214 C3222 ) C3214_=_C3223( C3214 C3223 ) C3214_=_C3224( C3214 C3224 ) C3214_=_C3225( C3214 C3225 ) C3216_=_C3217( C3216 C3217 ) \nC3216_=_C3219( C3216 C3219 ) C3216_=_C3221( C3216 C3221 ) C3216_=_C3222( C3216 C3222 ) C3216_=_C3223( C3216 C3223 ) C3216_=_C3224( C3216 C3224 ) C3216_=_C3225( C3216 C3225 ) \nC3216_=_C3568( C3216 C3568 ) C3216_=_C3711( C3216 C3711 ) C3217_=_C3219( C3217 C3219 ) C3217_=_C3221( C3217 C3221 ) C3217_=_C3222( C3217 C3222 ) C3217_=_C3223( C3217 C3223 ) \nC3217_=_C3224( C3217 C3224 ) C3217_=_C3225( C3217 C3225 ) C3219_=_C3221( C3219 C3221 ) C3219_=_C3222( C3219 C3222 ) C3219_=_C3223( C3219 C3223 ) C3219_=_C3224( C3219 C3224 ) \nC3219_=_C3225( C3219 C3225 ) C3219_=_C3634( C3219 C3634 ) C3219_=_C3881( C3219 C3881 ) C3219_=_C3932( C3219 C3932 ) C3221_=_C3222( C3221 C3222 ) C3221_=_C3223( C3221 C3223 ) \nC3221_=_C3224( C3221 C3224 ) C3221_=_C3225( C3221 C3225 ) C3222_=_C3223( C3222 C3223 ) C3222_=_C3224( C3222 C3224 ) C3222_=_C3225( C3222 C3225 ) C3222_=_C3576( C3222 C3576 ) \nC3222_=_C4029( C3222 C4029 ) C3223_=_C3224( C3223 C3224 ) C3223_=_C3225( C3223 C3225 ) C3224_=_C3225( C3224 C3225 ) C3224_=_C3286( C3224 C3286 ) C3224_=_C3565( C3224 C3565 ) \nC3224_=_C3578( C3224 C3578 ) C3224_=_C3650( C3224 C3650 ) C3224_=_C3711( C3224 C3711 ) C3224_=_C3823( C3224 C3823 ) C3224_=_C4029( C3224 C4029 ) C3224_=_C4056( C3224 C4056 ) \nC3224_=_C4080( C3224 C4080 ) C3225_=_C3997( C3225 C3997 ) C3229_=_C3344( C3229 C3344 ) C3229_=_C3371( C3229 C3371 ) C3229_=_C3372( C3229 C3372 ) C3229_=_C3373( C3229 C3373 ) \nC3229_=_C3374( C3229 C3374 ) C3229_=_C3375( C3229 C3375 ) C3229_=_C3376( C3229 C3376 ) C3229_=_C3378( C3229 C3378 ) C3229_=_C3379( C3229 C3379 ) C3229_=_C3381( C3229 C3381 ) \nC3241_=_C3243( C3241 C3243 ) C3241_=_C3244( C3241 C3244 ) C3241_=_C3246( C3241 C3246 ) C3241_=_C3247( C3241 C3247 ) C3241_=_C3266( C3241 C3266 ) C3241_=_C3323( C3241 C3323 ) \nC3241_=_C3405( C3241 C3405 ) C3241_=_C3521( C3241 C3521 ) C3241_=_C3522( C3241 C3522 ) C3241_=_C3523( C3241 C3523 ) C3241_=_C3525( C3241 C3525 ) C3241_=_C3526( C3241 C3526 ) \nC3243_=_C3244( C3243 C3244 ) C3243_=_C3246( C3243 C3246 ) C3243_=_C3247( C3243 C3247 ) C3243_=_C3460( C3243 C3460 ) C3243_=_C3471( C3243 C3471 ) C3243_=_C3631( C3243 C3631 ) \nC3243_=_C3634( C3243 C3634 ) C3243_=_C3637( C3243 C3637 ) C3243_=_C3638( C3243 C3638 ) C3243_=_C3639( C3243 C3639 ) C3244_=_C3246( C3244 C3246 ) C3244_=_C3247( C3244 C3247 ) \nC3244_=_C3810( C3244 C3810 ) C3244_=_C3811( C3244 C3811 ) C3244_=_C3812( C3244 C3812 ) C3244_=_C3813( C3244 C3813 ) C3244_=_C3815( C3244 C3815 ) C3244_=_C3816( C3244 C3816 ) \nC3246_=_C3247( C3246 C3247 ) C3246_=_C3676( C3246 C3676 ) C3246_=_C3766( C3246 C3766 ) C3246_=_C3805( C3246 C3805 ) C3246_=_C4004( C3246 C4004 ) C3246_=_C4008( C3246 C4008 ) \nC3246_=_C4009( C3246 C4009 ) C3246_=_C4010( C3246 C4010 ) C3246_=_C4011( C3246 C4011 ) C3246_=_C4012( C3246 C4012 ) C3247_=_C3625( C3247 C3625 ) C3247_=_C3742( C3247 C3742 ) \nC3247_=_C3852( C3247 C3852 ) C3247_=_C3857( C3247 C3857 ) C3247_=_C3979( C3247 C3979 ) C3247_=_C4020( C3247 C4020 ) C3247_=_C4037( C3247 C4037 ) C3247_=_C4041( C3247 C4041 ) \nC3266_=_C3323( C3266 C3323 ) C3266_=_C3405( C3266 C3405 ) C3266_=_C3521( C3266 C3521 ) C3266_=_C3522( C3266 C3522 ) C3266_=_C3523( C3266 C3523 ) C3266_=_C3525( C3266 C3525 ) \nC3266_=_C3526( C3266 C3526 ) C3278_=_C3286( C3278 C3286 ) C3278_=_C3446( C3278 C3446 ) C3278_=_C3567( C3278 C3567 ) C3278_=_C3568( C3278 C3568 ) C3278_=_C3569( C3278 C3569 ) \nC3278_=_C3570( C3278 C3570 ) C3278_=_C3571( C3278 C3571 ) C3278_=_C3573( C3278 C3573 ) C3278_=_C3574( C3278 C3574 ) C3278_=_C3575( C3278 C3575 ) C3278_=_C3576( C3278 C3576 ) \nC3278_=_C3578( C3278 C3578 ) C3278_=_C3579( C3278 C3579 ) C3286_=_C3565( C3286 C3565 ) C3286_=_C3578( C3286 C3578 ) C3286_=_C3650( C3286 C3650 ) C3286_=_C3711( C3286 C3711 ) \nC3286_=_C3823( C3286 C3823 ) C3286_=_C4029( C3286 C4029 ) C3286_=_C4056( C3286 C4056 ) C3286_=_C4080( C3286 C4080 ) C3295_=_C3297( C3295 C3297 ) C3295_=_C3538( C3295 C3538 ) \nC3295_=_C3685( C3295 C3685 ) C3295_=_C3842( C3295 C3842 ) C3295_=_C3843( C3295 C3843 ) C3295_=_C3844( C3295 C3844 ) C3295_=_C3846( C3295 C3846 ) C3295_=_C3847( C3295 C3847 ) \nC3295_=_C3848( C3295 C3848 ) C3295_=_C3849( C3295 C3849 ) C3297_=_C3550( C3297 C3550 ) C3297_=_C3890( C3297 C3890 ) C3297_=_C3914( C3297 C3914 ) C3297_=_C3971( C3297 C3971 ) \nC3297_=_C3972( C3297 C3972 ) C3297_=_C3973( C3297 C3973 ) C3297_=_C3974(</w:t>
      </w:r>
    </w:p>
    <w:p>
      <w:pPr>
        <w:pStyle w:val="PreformattedText"/>
        <w:bidi w:val="0"/>
        <w:spacing w:before="0" w:after="0"/>
        <w:jc w:val="left"/>
        <w:rPr/>
      </w:pPr>
      <w:r>
        <w:rPr/>
        <w:t xml:space="preserve"> </w:t>
      </w:r>
      <w:r>
        <w:rPr/>
        <w:t>C3297 C3974 ) C3297_=_C3975( C3297 C3975 ) C3297_=_C3976( C3297 C3976 ) C3315_=_C3452( C3315 C3452 ) \nC3315_=_C3562( C3315 C3562 ) C3315_=_C3574( C3315 C3574 ) C3315_=_C3648( C3315 C3648 ) C3315_=_C3701( C3315 C3701 ) C3315_=_C3716( C3315 C3716 ) C3315_=_C3929( C3315 C3929 ) \nC3315_=_C3997( C3315 C3997 ) C3323_=_C3327( C3323 C3327 ) C3323_=_C3405( C3323 C3405 ) C3323_=_C3521( C3323 C3521 ) C3323_=_C3522( C3323 C3522 ) C3323_=_C3523( C3323 C3523 ) \nC3323_=_C3525( C3323 C3525 ) C3323_=_C3526( C3323 C3526 ) C3327_=_C3473( C3327 C3473 ) C3327_=_C3641( C3327 C3641 ) C3327_=_C3827( C3327 C3827 ) C3327_=_C3921( C3327 C3921 ) \nC3327_=_C3922( C3327 C3922 ) C3327_=_C3923( C3327 C3923 ) C3327_=_C3924( C3327 C3924 ) C3327_=_C3925( C3327 C3925 ) C3327_=_C3926( C3327 C3926 ) C3327_=_C3927( C3327 C3927 ) \nC3327_=_C3928( C3327 C3928 ) C3341_=_C3401( C3341 C3401 ) C3341_=_C3464( C3341 C3464 ) C3341_=_C3551( C3341 C3551 ) C3341_=_C3811( C3341 C3811 ) C3341_=_C3932( C3341 C3932 ) \nC3341_=_C3951( C3341 C3951 ) C3341_=_C3966( C3341 C3966 ) C3341_=_C3977( C3341 C3977 ) C3341_=_C3978( C3341 C3978 ) C3341_=_C3979( C3341 C3979 ) C3341_=_C3980( C3341 C3980 ) \nC3344_=_C3371( C3344 C3371 ) C3344_=_C3372( C3344 C3372 ) C3344_=_C3373( C3344 C3373 ) C3344_=_C3374( C3344 C3374 ) C3344_=_C3375( C3344 C3375 ) C3344_=_C3376( C3344 C3376 ) \nC3344_=_C3378( C3344 C3378 ) C3344_=_C3379( C3344 C3379 ) C3344_=_C3381( C3344 C3381 ) C3371_=_C3372( C3371 C3372 ) C3371_=_C3373( C3371 C3373 ) C3371_=_C3374( C3371 C3374 ) \nC3371_=_C3375( C3371 C3375 ) C3371_=_C3376( C3371 C3376 ) C3371_=_C3378( C3371 C3378 ) C3371_=_C3379( C3371 C3379 ) C3371_=_C3381( C3371 C3381 ) C3372_=_C3373( C3372 C3373 ) \nC3372_=_C3374( C3372 C3374 ) C3372_=_C3375( C3372 C3375 ) C3372_=_C3376( C3372 C3376 ) C3372_=_C3378( C3372 C3378 ) C3372_=_C3379( C3372 C3379 ) C3372_=_C3381( C3372 C3381 ) \nC3373_=_C3374( C3373 C3374 ) C3373_=_C3375( C3373 C3375 ) C3373_=_C3376( C3373 C3376 ) C3373_=_C3378( C3373 C3378 ) C3373_=_C3379( C3373 C3379 ) C3373_=_C3381( C3373 C3381 ) \nC3374_=_C3375( C3374 C3375 ) C3374_=_C3376( C3374 C3376 ) C3374_=_C3378( C3374 C3378 ) C3374_=_C3379( C3374 C3379 ) C3374_=_C3381( C3374 C3381 ) C3374_=_C3562( C3374 C3562 ) \nC3374_=_C3565( C3374 C3565 ) C3375_=_C3376( C3375 C3376 ) C3375_=_C3378( C3375 C3378 ) C3375_=_C3379( C3375 C3379 ) C3375_=_C3381( C3375 C3381 ) C3375_=_C3648( C3375 C3648 ) \nC3375_=_C3650( C3375 C3650 ) C3376_=_C3378( C3376 C3378 ) C3376_=_C3379( C3376 C3379 ) C3376_=_C3381( C3376 C3381 ) C3378_=_C3379( C3378 C3379 ) C3378_=_C3381( C3378 C3381 ) \nC3378_=_C3813( C3378 C3813 ) C3378_=_C3978( C3378 C3978 ) C3378_=_C4037( C3378 C4037 ) C3379_=_C3381( C3379 C3381 ) C3381_=_C3639( C3381 C3639 ) C3381_=_C3928( C3381 C3928 ) \nC3401_=_C3464( C3401 C3464 ) C3401_=_C3551( C3401 C3551 ) C3401_=_C3811( C3401 C3811 ) C3401_=_C3932( C3401 C3932 ) C3401_=_C3951( C3401 C3951 ) C3401_=_C3966( C3401 C3966 ) \nC3401_=_C3977( C3401 C3977 ) C3401_=_C3978( C3401 C3978 ) C3401_=_C3979( C3401 C3979 ) C3401_=_C3980( C3401 C3980 ) C3405_=_C3521( C3405 C3521 ) C3405_=_C3522( C3405 C3522 ) \nC3405_=_C3523( C3405 C3523 ) C3405_=_C3525( C3405 C3525 ) C3405_=_C3526( C3405 C3526 ) C3446_=_C3452( C3446 C3452 ) C3446_=_C3567( C3446 C3567 ) C3446_=_C3568( C3446 C3568 ) \nC3446_=_C3569( C3446 C3569 ) C3446_=_C3570( C3446 C3570 ) C3446_=_C3571( C3446 C3571 ) C3446_=_C3573( C3446 C3573 ) C3446_=_C3574( C3446 C3574 ) C3446_=_C3575( C3446 C3575 ) \nC3446_=_C3576( C3446 C3576 ) C3446_=_C3578( C3446 C3578 ) C3446_=_C3579( C3446 C3579 ) C3452_=_C3562( C3452 C3562 ) C3452_=_C3574( C3452 C3574 ) C3452_=_C3648( C3452 C3648 ) \nC3452_=_C3701( C3452 C3701 ) C3452_=_C3716( C3452 C3716 ) C3452_=_C3929( C3452 C3929 ) C3452_=_C3997( C3452 C3997 ) C3460_=_C3462( C3460 C3462 ) C3460_=_C3464( C3460 C3464 ) \nC3460_=_C3471( C3460 C3471 ) C3460_=_C3631( C3460 C3631 ) C3460_=_C3634( C3460 C3634 ) C3460_=_C3637( C3460 C3637 ) C3460_=_C3638( C3460 C3638 ) C3460_=_C3639( C3460 C3639 ) \nC3462_=_C3464( C3462 C3464 ) C3462_=_C3728( C3462 C3728 ) C3462_=_C3754( C3462 C3754 ) C3462_=_C3818( C3462 C3818 ) C3462_=_C3881( C3462 C3881 ) C3462_=_C3883( C3462 C3883 ) \nC3462_=_C3885( C3462 C3885 ) C3462_=_C3886( C3462 C3886 ) C3462_=_C3887( C3462 C3887 ) C3462_=_C3888( C3462 C3888 ) C3464_=_C3551( C3464 C3551 ) C3464_=_C3811( C3464 C3811 ) \nC3464_=_C3932( C3464 C3932 ) C3464_=_C3951( C3464 C3951 ) C3464_=_C3966( C3464 C3966 ) C3464_=_C3977( C3464 C3977 ) C3464_=_C3978( C3464 C3978 ) C3464_=_C3979( C3464 C3979 ) \nC3464_=_C3980( C3464 C3980 ) C3471_=_C3473( C3471 C3473 ) C3471_=_C3631( C3471 C3631 ) C3471_=_C3634( C3471 C3634 ) C3471_=_C3637( C3471 C3637 ) C3471_=_C3638( C3471 C3638 ) \nC3471_=_C3639( C3471 C3639 ) C3473_=_C3641( C3473 C3641 ) C3473_=_C3827( C3473 C3827 ) C3473_=_C3921( C3473 C3921 ) C3473_=_C3922( C3473 C3922 ) C3473_=_C3923( C3473 C3923 ) \nC3473_=_C3924( C3473 C3924 ) C3473_=_C3925( C3473 C3925 ) C3473_=_C3926( C3473 C3926 ) C3473_=_C3927( C3473 C3927 ) C3473_=_C3928( C3473 C3928 ) C3518_=_C3758( C3518 C3758 ) \nC3518_=_C3821( C3518 C3821 ) C3518_=_C4014( C3518 C4014 ) C3518_=_C4021( C3518 C4021 ) C3518_=_C4042( C3518 C4042 ) C3521_=_C3522( C3521 C3522 ) C3521_=_C3523( C3521 C3523 ) \nC3521_=_C3525( C3521 C3525 ) C3521_=_C3526( C3521 C3526 ) C3521_=_C3810( C3521 C3810 ) C3521_=_C3857( C3521 C3857 ) C3522_=_C3523( C3522 C3523 ) C3522_=_C3525( C3522 C3525 ) \nC3522_=_C3526( C3522 C3526 ) C3522_=_C3843( C3522 C3843 ) C3523_=_C3525( C3523 C3525 ) C3523_=_C3526( C3523 C3526 ) C3525_=_C3526( C3525 C3526 ) C3525_=_C4012( C3525 C4012 ) \nC3538_=_C3685( C3538 C3685 ) C3538_=_C3842( C3538 C3842 ) C3538_=_C3843( C3538 C3843 ) C3538_=_C3844( C3538 C3844 ) C3538_=_C3846( C3538 C3846 ) C3538_=_C3847( C3538 C3847 ) \nC3538_=_C3848( C3538 C3848 ) C3538_=_C3849( C3538 C3849 ) C3550_=_C3551( C3550 C3551 ) C3550_=_C3890( C3550 C3890 ) C3550_=_C3914( C3550 C3914 ) C3550_=_C3971( C3550 C3971 ) \nC3550_=_C3972( C3550 C3972 ) C3550_=_C3973( C3550 C3973 ) C3550_=_C3974( C3550 C3974 ) C3550_=_C3975( C3550 C3975 ) C3550_=_C3976( C3550 C3976 ) C3551_=_C3811( C3551 C3811 ) \nC3551_=_C3932( C3551 C3932 ) C3551_=_C3951( C3551 C3951 ) C3551_=_C3966( C3551 C3966 ) C3551_=_C3977( C3551 C3977 ) C3551_=_C3978( C3551 C3978 ) C3551_=_C3979( C3551 C3979 ) \nC3551_=_C3980( C3551 C3980 ) C3562_=_C3565( C3562 C3565 ) C3562_=_C3574( C3562 C3574 ) C3562_=_C3648( C3562 C3648 ) C3562_=_C3701( C3562 C3701 ) C3562_=_C3716( C3562 C3716 ) \nC3562_=_C3929( C3562 C3929 ) C3562_=_C3997( C3562 C3997 ) C3565_=_C3578( C3565 C3578 ) C3565_=_C3650( C3565 C3650 ) C3565_=_C3711( C3565 C3711 ) C3565_=_C3823( C3565 C3823 ) \nC3565_=_C4029( C3565 C4029 ) C3565_=_C4056( C3565 C4056 ) C3565_=_C4080( C3565 C4080 ) C3567_=_C3568( C3567 C3568 ) C3567_=_C3569( C3567 C3569 ) C3567_=_C3570( C3567 C3570 ) \nC3567_=_C3571( C3567 C3571 ) C3567_=_C3573( C3567 C3573 ) C3567_=_C3574( C3567 C3574 ) C3567_=_C3575( C3567 C3575 ) C3567_=_C3576( C3567 C3576 ) C3567_=_C3578( C3567 C3578 ) \nC3567_=_C3579( C3567 C3579 ) C3567_=_C3701( C3567 C3701 ) C3568_=_C3569( C3568 C3569 ) C3568_=_C3570( C3568 C3570 ) C3568_=_C3571( C3568 C3571 ) C3568_=_C3573( C3568 C3573 ) \nC3568_=_C3574( C3568 C3574 ) C3568_=_C3575( C3568 C3575 ) C3568_=_C3576( C3568 C3576 ) C3568_=_C3578( C3568 C3578 ) C3568_=_C3579( C3568 C3579 ) C3568_=_C3711( C3568 C3711 ) \nC3569_=_C3570( C3569 C3570 ) C3569_=_C3571( C3569 C3571 ) C3569_=_C3573( C3569 C3573 ) C3569_=_C3574( C3569 C3574 ) C3569_=_C3575( C3569 C3575 ) C3569_=_C3576( C3569 C3576 ) \nC3569_=_C3578( C3569 C3578 ) C3569_=_C3579( C3569 C3579 ) C3569_=_C3716( C3569 C3716 ) C3570_=_C3571( C3570 C3571 ) C3570_=_C3573( C3570 C3573 ) C3570_=_C3574( C3570 C3574 ) \nC3570_=_C3575( C3570 C3575 ) C3570_=_C3576( C3570 C3576 ) C3570_=_C3578( C3570 C3578 ) C3570_=_C3579( C3570 C3579 ) C3570_=_C3754( C3570 C3754 ) C3570_=_C3758( C3570 C3758 ) \nC3571_=_C3573( C3571 C3573 ) C3571_=_C3574( C3571 C3574 ) C3571_=_C3575( C3571 C3575 ) C3571_=_C3576( C3571 C3576 ) C3571_=_C3578( C3571 C3578 ) C3571_=_C3579( C3571 C3579 ) \nC3571_=_C3818( C3571 C3818 ) C3571_=_C3821( C3571 C3821 ) C3571_=_C3823( C3571 C3823 ) C3573_=_C3574( C3573 C3574 ) C3573_=_C3575( C3573 C3575 ) C3573_=_C3576( C3573 C3576 ) \nC3573_=_C3578( C3573 C3578 ) C3573_=_C3579( C3573 C3579 ) C3573_=_C3844( C3573 C3844 ) C3573_=_C3929( C3573 C3929 ) C3574_=_C3575( C3574 C3575 ) C3574_=_C3576( C3574 C3576 ) \nC3574_=_C3578( C3574 C3578 ) C3574_=_C3579( C3574 C3579 ) C3574_=_C3648( C3574 C3648 ) C3574_=_C3701( C3574 C3701 ) C3574_=_C3716( C3574 C3716 ) C3574_=_C3929( C3574 C3929 ) \nC3574_=_C3997( C3574 C3997 ) C3575_=_C3576( C3575 C3576 ) C3575_=_C3578( C3575 C3578 ) C3575_=_C3579( C3575 C3579 ) C3575_=_C3883( C3575 C3883 ) C3575_=_C4014( C3575 C4014 ) \nC3576_=_C3578( C3576 C3578 ) C3576_=_C3579( C3576 C3579 ) C3576_=_C4029( C3576 C4029 ) C3578_=_C3579( C3578 C3579 ) C3578_=_C3650( C3578 C3650 ) C3578_=_C3711( C3578 C3711 ) \nC3578_=_C3823( C3578 C3823 ) C3578_=_C4029( C3578 C4029 ) C3578_=_C4056( C3578 C4056 ) C3578_=_C4080( C3578 C4080 ) C3579_=_C3887( C3579 C3887 ) C3579_=_C4042( C3579 C4042 ) \nC3625_=_C3742( C3625 C3742 ) C3625_=_C3852( C3625 C3852 ) C3625_=_C3857( C3625 C3857 ) C3625_=_C3979( C3625 C3979 ) C3625_=_C4020( C3625 C4020 ) C3625_=_C4037( C3625 C4037 ) \nC3625_=_C4041( C3625 C4041 ) C3631_=_C3634( C3631 C3634 ) C3631_=_C3637( C3631 C3637 ) C3631_=_C3638( C3631 C3638 ) C3631_=_C3639( C3631 C3639 ) C3631_=_C3827( C3631 C3827 ) \nC3634_=_C3637( C3634 C3637 ) C3634_=_C3638( C3634 C3638 ) C3634_=_C3639( C3634 C3639 ) C3634_=_C3881( C3634 C3881 ) C3634_=_C3932( C3634 C3932 ) C3637_=_C3638( C3637 C3638 ) \nC3637_=_C3639( C3637 C3639 ) C3637_=_C3847( C3637 C3847 ) C3637_=_C3925( C3637 C3925 ) C3637_=_C3975( C3637 C3975 ) C3638_=_C3639( C3638 C3639 ) C3638_=_C3926( C3638 C3926 ) \nC3639_=_C3928( C3639 C3928 ) C3641_=_C3827( C3641 C3827 ) C3641_=_C3921( C3641 C3921 ) C3641_=_C3922( C3641 C3922 ) C3641_=_C3923(</w:t>
      </w:r>
    </w:p>
    <w:p>
      <w:pPr>
        <w:pStyle w:val="PreformattedText"/>
        <w:bidi w:val="0"/>
        <w:spacing w:before="0" w:after="0"/>
        <w:jc w:val="left"/>
        <w:rPr/>
      </w:pPr>
      <w:r>
        <w:rPr/>
        <w:t xml:space="preserve"> </w:t>
      </w:r>
      <w:r>
        <w:rPr/>
        <w:t>C3641 C3923 ) C3641_=_C3924( C3641 C3924 ) \nC3641_=_C3925( C3641 C3925 ) C3641_=_C3926( C3641 C3926 ) C3641_=_C3927( C3641 C3927 ) C3641_=_C3928( C3641 C3928 ) C3648_=_C3650( C3648 C3650 ) C3648_=_C3701( C3648 C3701 ) \nC3648_=_C3716( C3648 C3716 ) C3648_=_C3929( C3648 C3929 ) C3648_=_C3997( C3648 C3997 ) C3650_=_C3711( C3650 C3711 ) C3650_=_C3823( C3650 C3823 ) C3650_=_C4029( C3650 C4029 ) \nC3650_=_C4056( C3650 C4056 ) C3650_=_C4080( C3650 C4080 ) C3676_=_C3766( C3676 C3766 ) C3676_=_C3805( C3676 C3805 ) C3676_=_C4004( C3676 C4004 ) C3676_=_C4008( C3676 C4008 ) \nC3676_=_C4009( C3676 C4009 ) C3676_=_C4010( C3676 C4010 ) C3676_=_C4011( C3676 C4011 ) C3676_=_C4012( C3676 C4012 ) C3685_=_C3842( C3685 C3842 ) C3685_=_C3843( C3685 C3843 ) \nC3685_=_C3844( C3685 C3844 ) C3685_=_C3846( C3685 C3846 ) C3685_=_C3847( C3685 C3847 ) C3685_=_C3848( C3685 C3848 ) C3685_=_C3849( C3685 C3849 ) C3701_=_C3716( C3701 C3716 ) \nC3701_=_C3929( C3701 C3929 ) C3701_=_C3997( C3701 C3997 ) C3711_=_C3823( C3711 C3823 ) C3711_=_C4029( C3711 C4029 ) C3711_=_C4056( C3711 C4056 ) C3711_=_C4080( C3711 C4080 ) \nC3716_=_C3929( C3716 C3929 ) C3716_=_C3997( C3716 C3997 ) C3728_=_C3754( C3728 C3754 ) C3728_=_C3818( C3728 C3818 ) C3728_=_C3881( C3728 C3881 ) C3728_=_C3883( C3728 C3883 ) \nC3728_=_C3885( C3728 C3885 ) C3728_=_C3886( C3728 C3886 ) C3728_=_C3887( C3728 C3887 ) C3728_=_C3888( C3728 C3888 ) C3742_=_C3852( C3742 C3852 ) C3742_=_C3857( C3742 C3857 ) \nC3742_=_C3979( C3742 C3979 ) C3742_=_C4020( C3742 C4020 ) C3742_=_C4037( C3742 C4037 ) C3742_=_C4041( C3742 C4041 ) C3754_=_C3758( C3754 C3758 ) C3754_=_C3818( C3754 C3818 ) \nC3754_=_C3881( C3754 C3881 ) C3754_=_C3883( C3754 C3883 ) C3754_=_C3885( C3754 C3885 ) C3754_=_C3886( C3754 C3886 ) C3754_=_C3887( C3754 C3887 ) C3754_=_C3888( C3754 C3888 ) \nC3758_=_C3821( C3758 C3821 ) C3758_=_C4014( C3758 C4014 ) C3758_=_C4021( C3758 C4021 ) C3758_=_C4042( C3758 C4042 ) C3766_=_C3805( C3766 C3805 ) C3766_=_C4004( C3766 C4004 ) \nC3766_=_C4008( C3766 C4008 ) C3766_=_C4009( C3766 C4009 ) C3766_=_C4010( C3766 C4010 ) C3766_=_C4011( C3766 C4011 ) C3766_=_C4012( C3766 C4012 ) C3805_=_C4004( C3805 C4004 ) \nC3805_=_C4008( C3805 C4008 ) C3805_=_C4009( C3805 C4009 ) C3805_=_C4010( C3805 C4010 ) C3805_=_C4011( C3805 C4011 ) C3805_=_C4012( C3805 C4012 ) C3810_=_C3811( C3810 C3811 ) \nC3810_=_C3812( C3810 C3812 ) C3810_=_C3813( C3810 C3813 ) C3810_=_C3815( C3810 C3815 ) C3810_=_C3816( C3810 C3816 ) C3810_=_C3857( C3810 C3857 ) C3811_=_C3812( C3811 C3812 ) \nC3811_=_C3813( C3811 C3813 ) C3811_=_C3815( C3811 C3815 ) C3811_=_C3816( C3811 C3816 ) C3811_=_C3932( C3811 C3932 ) C3811_=_C3951( C3811 C3951 ) C3811_=_C3966( C3811 C3966 ) \nC3811_=_C3977( C3811 C3977 ) C3811_=_C3978( C3811 C3978 ) C3811_=_C3979( C3811 C3979 ) C3811_=_C3980( C3811 C3980 ) C3812_=_C3813( C3812 C3813 ) C3812_=_C3815( C3812 C3815 ) \nC3812_=_C3816( C3812 C3816 ) C3812_=_C3977( C3812 C3977 ) C3812_=_C4020( C3812 C4020 ) C3812_=_C4021( C3812 C4021 ) C3813_=_C3815( C3813 C3815 ) C3813_=_C3816( C3813 C3816 ) \nC3813_=_C3978( C3813 C3978 ) C3813_=_C4037( C3813 C4037 ) C3815_=_C3816( C3815 C3816 ) C3815_=_C3972( C3815 C3972 ) C3816_=_C4041( C3816 C4041 ) C3818_=_C3821( C3818 C3821 ) \nC3818_=_C3823( C3818 C3823 ) C3818_=_C3881( C3818 C3881 ) C3818_=_C3883( C3818 C3883 ) C3818_=_C3885( C3818 C3885 ) C3818_=_C3886( C3818 C3886 ) C3818_=_C3887( C3818 C3887 ) \nC3818_=_C3888( C3818 C3888 ) C3821_=_C3823( C3821 C3823 ) C3821_=_C4014( C3821 C4014 ) C3821_=_C4021( C3821 C4021 ) C3821_=_C4042( C3821 C4042 ) C3823_=_C4029( C3823 C4029 ) \nC3823_=_C4056( C3823 C4056 ) C3823_=_C4080( C3823 C4080 ) C3827_=_C3921( C3827 C3921 ) C3827_=_C3922( C3827 C3922 ) C3827_=_C3923( C3827 C3923 ) C3827_=_C3924( C3827 C3924 ) \nC3827_=_C3925( C3827 C3925 ) C3827_=_C3926( C3827 C3926 ) C3827_=_C3927( C3827 C3927 ) C3827_=_C3928( C3827 C3928 ) C3842_=_C3843( C3842 C3843 ) C3842_=_C3844( C3842 C3844 ) \nC3842_=_C3846( C3842 C3846 ) C3842_=_C3847( C3842 C3847 ) C3842_=_C3848( C3842 C3848 ) C3842_=_C3849( C3842 C3849 ) C3842_=_C3852( C3842 C3852 ) C3843_=_C3844( C3843 C3844 ) \nC3843_=_C3846( C3843 C3846 ) C3843_=_C3847( C3843 C3847 ) C3843_=_C3848( C3843 C3848 ) C3843_=_C3849( C3843 C3849 ) C3844_=_C3846( C3844 C3846 ) C3844_=_C3847( C3844 C3847 ) \nC3844_=_C3848( C3844 C3848 ) C3844_=_C3849( C3844 C3849 ) C3844_=_C3929( C3844 C3929 ) C3846_=_C3847( C3846 C3847 ) C3846_=_C3848( C3846 C3848 ) C3846_=_C3849( C3846 C3849 ) \nC3847_=_C3848( C3847 C3848 ) C3847_=_C3849( C3847 C3849 ) C3847_=_C3925( C3847 C3925 ) C3847_=_C3975( C3847 C3975 ) C3848_=_C3849( C3848 C3849 ) C3848_=_C3980( C3848 C3980 ) \nC3852_=_C3857( C3852 C3857 ) C3852_=_C3979( C3852 C3979 ) C3852_=_C4020( C3852 C4020 ) C3852_=_C4037( C3852 C4037 ) C3852_=_C4041( C3852 C4041 ) C3857_=_C3979( C3857 C3979 ) \nC3857_=_C4020( C3857 C4020 ) C3857_=_C4037( C3857 C4037 ) C3857_=_C4041( C3857 C4041 ) C3881_=_C3883( C3881 C3883 ) C3881_=_C3885( C3881 C3885 ) C3881_=_C3886( C3881 C3886 ) \nC3881_=_C3887( C3881 C3887 ) C3881_=_C3888( C3881 C3888 ) C3881_=_C3932( C3881 C3932 ) C3883_=_C3885( C3883 C3885 ) C3883_=_C3886( C3883 C3886 ) C3883_=_C3887( C3883 C3887 ) \nC3883_=_C3888( C3883 C3888 ) C3883_=_C4014( C3883 C4014 ) C3885_=_C3886( C3885 C3886 ) C3885_=_C3887( C3885 C3887 ) C3885_=_C3888( C3885 C3888 ) C3885_=_C3921( C3885 C3921 ) \nC3886_=_C3887( C3886 C3887 ) C3886_=_C3888( C3886 C3888 ) C3887_=_C3888( C3887 C3888 ) C3887_=_C4042( C3887 C4042 ) C3890_=_C3914( C3890 C3914 ) C3890_=_C3971( C3890 C3971 ) \nC3890_=_C3972( C3890 C3972 ) C3890_=_C3973( C3890 C3973 ) C3890_=_C3974( C3890 C3974 ) C3890_=_C3975( C3890 C3975 ) C3890_=_C3976( C3890 C3976 ) C3914_=_C3971( C3914 C3971 ) \nC3914_=_C3972( C3914 C3972 ) C3914_=_C3973( C3914 C3973 ) C3914_=_C3974( C3914 C3974 ) C3914_=_C3975( C3914 C3975 ) C3914_=_C3976( C3914 C3976 ) C3921_=_C3922( C3921 C3922 ) \nC3921_=_C3923( C3921 C3923 ) C3921_=_C3924( C3921 C3924 ) C3921_=_C3925( C3921 C3925 ) C3921_=_C3926( C3921 C3926 ) C3921_=_C3927( C3921 C3927 ) C3921_=_C3928( C3921 C3928 ) \nC3922_=_C3923( C3922 C3923 ) C3922_=_C3924( C3922 C3924 ) C3922_=_C3925( C3922 C3925 ) C3922_=_C3926( C3922 C3926 ) C3922_=_C3927( C3922 C3927 ) C3922_=_C3928( C3922 C3928 ) \nC3922_=_C4009( C3922 C4009 ) C3923_=_C3924( C3923 C3924 ) C3923_=_C3925( C3923 C3925 ) C3923_=_C3926( C3923 C3926 ) C3923_=_C3927( C3923 C3927 ) C3923_=_C3928( C3923 C3928 ) \nC3923_=_C4010( C3923 C4010 ) C3924_=_C3925( C3924 C3925 ) C3924_=_C3926( C3924 C3926 ) C3924_=_C3927( C3924 C3927 ) C3924_=_C3928( C3924 C3928 ) C3924_=_C4011( C3924 C4011 ) \nC3925_=_C3926( C3925 C3926 ) C3925_=_C3927( C3925 C3927 ) C3925_=_C3928( C3925 C3928 ) C3925_=_C3975( C3925 C3975 ) C3926_=_C3927( C3926 C3927 ) C3926_=_C3928( C3926 C3928 ) \nC3927_=_C3928( C3927 C3928 ) C3929_=_C3997( C3929 C3997 ) C3932_=_C3951( C3932 C3951 ) C3932_=_C3966( C3932 C3966 ) C3932_=_C3977( C3932 C3977 ) C3932_=_C3978( C3932 C3978 ) \nC3932_=_C3979( C3932 C3979 ) C3932_=_C3980( C3932 C3980 ) C3951_=_C3966( C3951 C3966 ) C3951_=_C3977( C3951 C3977 ) C3951_=_C3978( C3951 C3978 ) C3951_=_C3979( C3951 C3979 ) \nC3951_=_C3980( C3951 C3980 ) C3966_=_C3977( C3966 C3977 ) C3966_=_C3978( C3966 C3978 ) C3966_=_C3979( C3966 C3979 ) C3966_=_C3980( C3966 C3980 ) C3971_=_C3972( C3971 C3972 ) \nC3971_=_C3973( C3971 C3973 ) C3971_=_C3974( C3971 C3974 ) C3971_=_C3975( C3971 C3975 ) C3971_=_C3976( C3971 C3976 ) C3972_=_C3973( C3972 C3973 ) C3972_=_C3974( C3972 C3974 ) \nC3972_=_C3975( C3972 C3975 ) C3972_=_C3976( C3972 C3976 ) C3973_=_C3974( C3973 C3974 ) C3973_=_C3975( C3973 C3975 ) C3973_=_C3976( C3973 C3976 ) C3974_=_C3975( C3974 C3975 ) \nC3974_=_C3976( C3974 C3976 ) C3975_=_C3976( C3975 C3976 ) C3977_=_C3978( C3977 C3978 ) C3977_=_C3979( C3977 C3979 ) C3977_=_C3980( C3977 C3980 ) C3977_=_C4020( C3977 C4020 ) \nC3977_=_C4021( C3977 C4021 ) C3978_=_C3979( C3978 C3979 ) C3978_=_C3980( C3978 C3980 ) C3978_=_C4037( C3978 C4037 ) C3979_=_C3980( C3979 C3980 ) C3979_=_C4020( C3979 C4020 ) \nC3979_=_C4037( C3979 C4037 ) C3979_=_C4041( C3979 C4041 ) C4004_=_C4008( C4004 C4008 ) C4004_=_C4009( C4004 C4009 ) C4004_=_C4010( C4004 C4010 ) C4004_=_C4011( C4004 C4011 ) \nC4004_=_C4012( C4004 C4012 ) C4008_=_C4009( C4008 C4009 ) C4008_=_C4010( C4008 C4010 ) C4008_=_C4011( C4008 C4011 ) C4008_=_C4012( C4008 C4012 ) C4009_=_C4010( C4009 C4010 ) \nC4009_=_C4011( C4009 C4011 ) C4009_=_C4012( C4009 C4012 ) C4010_=_C4011( C4010 C4011 ) C4010_=_C4012( C4010 C4012 ) C4011_=_C4012( C4011 C4012 ) C4014_=_C4021( C4014 C4021 ) \nC4014_=_C4042( C4014 C4042 ) C4020_=_C4021( C4020 C4021 ) C4020_=_C4037( C4020 C4037 ) C4020_=_C4041( C4020 C4041 ) C4021_=_C4042( C4021 C4042 ) C4029_=_C4056( C4029 C4056 ) \nC4029_=_C4080( C4029 C4080 ) C4037_=_C4041( C4037 C4041 ) C4056_=_C4080( C4056 C4080 ) "];68-&gt;77[label="608: C21 C46 C94 C114 C135 \nC181 C286 C323 C347 C365 C389 \nC393 C403 C416 C424 C426 C428 \nC430 C432 C433 C434 C436 C438 \nC439 C440 C442 C443 C444 C445 \nC446 C447 C450 C453 C454 C455 \nC456 C457 C458 C459 C460 C462 \nC463 C464 C466 C469 C470 C472 \nC473 C475 C477 C478 C479 C481 \nC482 C484 C485 C486 C487 C488 \nC489 C490 C491 C495 C496 C499 \nC502 C503 C505 C506 C507 C508 \nC510 C511 C512 C513 C514 C515 \nC516 C517 C518 C519 C520 C522 \nC523 C524 C526 C527 C530 C531 \nC533 C534 C535 C548 C554 C591 \nC603 C607 C608 C611 C616 C617 \nC619 C621 C623 C624 C625 C628 \nC629 C630 C631 C633 C634 C636 \nC637 C638 C639 C651 C660 C662 \nC674 C725 C752 C820 C833 C838 \nC840 C844 C845 C846 C861 C864 \nC868 C872 C875 C879 C904 C906 \nC917 C926 C930 C934 C935 C939 \nC942 C946 C948 C959 C982 C999 \nC1003 C1004 C1005 C1012 C1013 C1018 \nC1021 C1022 C1024 C1051 C1077 C1080 \nC1081 C1088 C1099 C1128 C1168 C1185 \nC1216 C1225 C1229 C1236 C1249 C1277 \nC1294 C1321 C1342 C1345 C1346 C1351 \nC1362 C1372 C1395 C1411 C1416 C1420 \nC1447 C1472 C1489 C1512 C1516 C1532 \nC1545 C1550 C1559 C1561 C1569 C1570 \nC1584 C1630 C1649 C1653 C1661</w:t>
      </w:r>
    </w:p>
    <w:p>
      <w:pPr>
        <w:pStyle w:val="PreformattedText"/>
        <w:bidi w:val="0"/>
        <w:spacing w:before="0" w:after="0"/>
        <w:jc w:val="left"/>
        <w:rPr/>
      </w:pPr>
      <w:r>
        <w:rPr/>
        <w:t xml:space="preserve"> </w:t>
      </w:r>
      <w:r>
        <w:rPr/>
        <w:t>C1664 \nC1673 C1678 C1687 C1688 C1699 C1713 \nC1736 C1741 C1757 C1763 C1769 C1773 \nC1776 C1784 C1826 C1833 C1836 C1838 \nC1840 C1850 C1855 C1862 C1866 C1870 \nC1875 C1876 C1877 C1878 C1879 C1880 \nC1881 C1882 C1883 C1884 C1886 C1887 \nC1889 C1890 C1892 C1893 C1894 C1895 \nC1896 C1898 C1899 C1904 C1913 C1914 \nC1920 C1921 C1922 C1924 C1925 C1927 \nC1928 C1929 C1930 C1932 C1933 C1934 \nC1935 C1936 C1937 C1939 C1942 C1957 \nC1963 C1974 C1977 C1979 C2042 C2043 \nC2044 C2047 C2051 C2052 C2055 C2058 \nC2059 C2060 C2061 C2063 C2064 C2075 \nC2086 C2096 C2100 C2106 C2113 C2124 \nC2125 C2127 C2143 C2146 C2155 C2172 \nC2173 C2184 C2188 C2224 C2225 C2228 \nC2232 C2233 C2243 C2247 C2312 C2329 \nC2333 C2337 C2338 C2340 C2341 C2342 \nC2343 C2344 C2345 C2347 C2350 C2352 \nC2353 C2358 C2366 C2368 C2369 C2374 \nC2384 C2389 C2391 C2398 C2402 C2429 \nC2432 C2441 C2442 C2447 C2449 C2451 \nC2452 C2454 C2455 C2456 C2458 C2461 \nC2462 C2464 C2465 C2492 C2500 C2501 \nC2506 C2519 C2523 C2525 C2528 C2529 \nC2531 C2532 C2534 C2537 C2539 C2540 \nC2541 C2542 C2544 C2545 C2546 C2548 \nC2550 C2551 C2552 C2564 C2592 C2607 \nC2609 C2620 C2627 C2639 C2642 C2644 \nC2685 C2688 C2696 C2704 C2719 C2722 \nC2740 C2784 C2786 C2792 C2810 C2828 \nC2829 C2838 C2841 C2842 C2852 C2857 \nC2868 C2887 C2899 C2900 C2901 C2902 \nC2905 C2907 C2908 C2909 C2910 C2911 \nC2912 C2913 C2915 C2918 C2924 C2930 \nC2941 C2949 C2951 C2972 C2986 C2994 \nC2995 C3000 C3029 C3051 C3053 C3055 \nC3063 C3077 C3096 C3098 C3107 C3108 \nC3109 C3113 C3116 C3117 C3118 C3119 \nC3120 C3121 C3137 C3145 C3148 C3154 \nC3158 C3161 C3164 C3183 C3185 C3186 \nC3188 C3189 C3191 C3201 C3207 C3209 \nC3211 C3212 C3214 C3216 C3217 C3219 \nC3221 C3222 C3223 C3225 C3229 C3241 \nC3243 C3244 C3246 C3247 C3266 C3278 \nC3286 C3295 C3297 C3315 C3323 C3327 \nC3341 C3344 C3371 C3372 C3373 C3374 \nC3375 C3376 C3378 C3379 C3381 C3401 \nC3405 C3446 C3452 C3460 C3462 C3464 \nC3471 C3473 C3518 C3521 C3522 C3523 \nC3525 C3526 C3538 C3550 C3551 C3562 \nC3565 C3567 C3568 C3569 C3570 C3571 \nC3573 C3575 C3576 C3579 C3625 C3631 \nC3634 C3637 C3638 C3639 C3641 C3648 \nC3650 C3676 C3685 C3701 C3711 C3716 \nC3728 C3742 C3754 C3758 C3766 C3805 \nC3810 C3812 C3813 C3815 C3816 C3818 \nC3821 C3823 C3827 C3842 C3843 C3844 \nC3846 C3847 C3848 C3849 C3852 C3857 \nC3881 C3883 C3885 C3886 C3887 C3888 \nC3890 C3914 C3921 C3922 C3923 C3924 \nC3925 C3926 C3927 C3928 C3929 C3932 \nC3951 C3966 C3971 C3972 C3973 C3974 \nC3975 C3976 C3977 C3978 C3980 C3997 \nC4004 C4008 C4009 C4010 C4011 C4012 \nC4014 C4020 C4021 C4029 C4037 C4041 \nC4042 C4056 C4080 \n6620: C21_=_C114 ,C21_=_C286 ,C21_=_C365 ,C21_=_C393 ,C21_=_C2368 ,\nC21_=_C2389 ,C21_=_C2501 ,C21_=_C2704 ,C21_=_C2857 ,C21_=_C2924 ,C21_=_C3207 ,\nC21_=_C3315 ,C21_=_C3452 ,C21_=_C3562 ,C21_=_C3648 ,C21_=_C3701 ,C21_=_C3716 ,\nC21_=_C3929 ,C21_=_C3997 ,C46_=_C94 ,C46_=_C135 ,C46_=_C181 ,C46_=_C323 ,\nC46_=_C347 ,C46_=_C820 ,C46_=_C1372 ,C46_=_C1447 ,C46_=_C1472 ,C46_=_C1678 ,\nC46_=_C1699 ,C46_=_C1763 ,C46_=_C1870 ,C46_=_C2233 ,C46_=_C2391 ,C46_=_C2492 ,\nC46_=_C2564 ,C46_=_C2972 ,C46_=_C3518 ,C46_=_C3758 ,C46_=_C3821 ,C46_=_C4014 ,\nC46_=_C4021 ,C46_=_C4042 ,C94_=_C135 ,C94_=_C181 ,C94_=_C323 ,C94_=_C347 ,\nC94_=_C820 ,C94_=_C1372 ,C94_=_C1447 ,C94_=_C1472 ,C94_=_C1678 ,C94_=_C1699 ,\nC94_=_C1763 ,C94_=_C1870 ,C94_=_C2233 ,C94_=_C2391 ,C94_=_C2492 ,C94_=_C2564 ,\nC94_=_C2972 ,C94_=_C3518 ,C94_=_C3758 ,C94_=_C3821 ,C94_=_C4014 ,C94_=_C4021 ,\nC94_=_C4042 ,C114_=_C286 ,C114_=_C365 ,C114_=_C393 ,C114_=_C2368 ,C114_=_C2389 ,\nC114_=_C2501 ,C114_=_C2704 ,C114_=_C2857 ,C114_=_C2924 ,C114_=_C3207 ,C114_=_C3315 ,\nC114_=_C3452 ,C114_=_C3562 ,C114_=_C3648 ,C114_=_C3701 ,C114_=_C3716 ,C114_=_C3929 ,\nC114_=_C3997 ,C135_=_C181 ,C135_=_C323 ,C135_=_C347 ,C135_=_C820 ,C135_=_C1372 ,\nC135_=_C1447 ,C135_=_C1472 ,C135_=_C1678 ,C135_=_C1699 ,C135_=_C1763 ,C135_=_C1870 ,\nC135_=_C2233 ,C135_=_C2391 ,C135_=_C2492 ,C135_=_C2564 ,C135_=_C2972 ,C135_=_C3518 ,\nC135_=_C3758 ,C135_=_C3821 ,C135_=_C4014 ,C135_=_C4021 ,C135_=_C4042 ,C181_=_C323 ,\nC181_=_C347 ,C181_=_C820 ,C181_=_C1372 ,C181_=_C1447 ,C181_=_C1472 ,C181_=_C1678 ,\nC181_=_C1699 ,C181_=_C1763 ,C181_=_C1870 ,C181_=_C2233 ,C181_=_C2391 ,C181_=_C2492 ,\nC181_=_C2564 ,C181_=_C2972 ,C181_=_C3518 ,C181_=_C3758 ,C181_=_C3821 ,C181_=_C4014 ,\nC181_=_C4021 ,C181_=_C4042 ,C286_=_C365 ,C286_=_C393 ,C286_=_C2368 ,C286_=_C2389 ,\nC286_=_C2501 ,C286_=_C2704 ,C286_=_C2857 ,C286_=_C2924 ,C286_=_C3207 ,C286_=_C3315 ,\nC286_=_C3452 ,C286_=_C3562 ,C286_=_C3648 ,C286_=_C3701 ,C286_=_C3716 ,C286_=_C3929 ,\nC286_=_C3997 ,C323_=_C347 ,C323_=_C820 ,C323_=_C1372 ,C323_=_C1447 ,C323_=_C1472 ,\nC323_=_C1678 ,C323_=_C1699 ,C323_=_C1763 ,C323_=_C1870 ,C323_=_C2233 ,C323_=_C2391 ,\nC323_=_C2492 ,C323_=_C2564 ,C323_=_C2972 ,C323_=_C3518 ,C323_=_C3758 ,C323_=_C3821 ,\nC323_=_C4014 ,C323_=_C4021 ,C323_=_C4042 ,C347_=_C820 ,C347_=_C1372 ,C347_=_C1447 ,\nC347_=_C1472 ,C347_=_C1678 ,C347_=_C1699 ,C347_=_C1763 ,C347_=_C1870 ,C347_=_C2233 ,\nC347_=_C2391 ,C347_=_C2492 ,C347_=_C2564 ,C347_=_C2972 ,C347_=_C3518 ,C347_=_C3758 ,\nC347_=_C3821 ,C347_=_C4014 ,C347_=_C4021 ,C347_=_C4042 ,C365_=_C393 ,C365_=_C2368 ,\nC365_=_C2389 ,C365_=_C2501 ,C365_=_C2704 ,C365_=_C2857 ,C365_=_C2924 ,C365_=_C3207 ,\nC365_=_C3315 ,C365_=_C3452 ,C365_=_C3562 ,C365_=_C3648 ,C365_=_C3701 ,C365_=_C3716 ,\nC365_=_C3929 ,C365_=_C3997 ,C389_=_C393 ,C389_=_C1229 ,C389_=_C1664 ,C389_=_C1776 ,\nC389_=_C1862 ,C389_=_C2384 ,C389_=_C2696 ,C389_=_C2918 ,C389_=_C3148 ,C389_=_C3201 ,\nC389_=_C3278 ,C389_=_C3446 ,C389_=_C3567 ,C389_=_C3568 ,C389_=_C3569 ,C389_=_C3570 ,\nC389_=_C3571 ,C389_=_C3573 ,C389_=_C3575 ,C389_=_C3576 ,C389_=_C3579 ,C393_=_C2368 ,\nC393_=_C2389 ,C393_=_C2501 ,C393_=_C2704 ,C393_=_C2857 ,C393_=_C2924 ,C393_=_C3207 ,\nC393_=_C3315 ,C393_=_C3452 ,C393_=_C3562 ,C393_=_C3648 ,C393_=_C3701 ,C393_=_C3716 ,\nC393_=_C3929 ,C393_=_C3997 ,C403_=_C416 ,C403_=_C725 ,C403_=_C1185 ,C403_=_C1569 ,\nC403_=_C1661 ,C403_=_C1855 ,C403_=_C1875 ,C403_=_C1876 ,C403_=_C1877 ,C403_=_C1878 ,\nC403_=_C1879 ,C403_=_C1880 ,C403_=_C1881 ,C403_=_C1882 ,C403_=_C1883 ,C403_=_C1884 ,\nC403_=_C1886 ,C403_=_C1887 ,C403_=_C1889 ,C403_=_C1890 ,C403_=_C1892 ,C403_=_C1893 ,\nC403_=_C1894 ,C403_=_C1895 ,C403_=_C1896 ,C416_=_C603 ,C416_=_C662 ,C416_=_C1321 ,\nC416_=_C1345 ,C416_=_C1512 ,C416_=_C1649 ,C416_=_C1736 ,C416_=_C1826 ,C416_=_C1957 ,\nC416_=_C2224 ,C416_=_C2247 ,C416_=_C2402 ,C416_=_C2500 ,C416_=_C2995 ,C416_=_C3051 ,\nC416_=_C3154 ,C416_=_C3244 ,C416_=_C3810 ,C416_=_C3812 ,C416_=_C3813 ,C416_=_C3815 ,\nC416_=_C3816 ,C424_=_C426 ,C424_=_C428 ,C424_=_C430 ,C424_=_C432 ,C424_=_C433 ,\nC424_=_C434 ,C424_=_C436 ,C424_=_C438 ,C424_=_C439 ,C424_=_C440 ,C424_=_C442 ,\nC424_=_C443 ,C424_=_C444 ,C424_=_C445 ,C424_=_C446 ,C424_=_C447 ,C424_=_C450 ,\nC424_=_C535 ,C424_=_C548 ,C424_=_C554 ,C426_=_C428 ,C426_=_C430 ,C426_=_C432 ,\nC426_=_C433 ,C426_=_C434 ,C426_=_C436 ,C426_=_C438 ,C426_=_C439 ,C426_=_C440 ,\nC426_=_C442 ,C426_=_C443 ,C426_=_C444 ,C426_=_C445 ,C426_=_C446 ,C426_=_C447 ,\nC426_=_C450 ,C426_=_C1826 ,C428_=_C430 ,C428_=_C432 ,C428_=_C433 ,C428_=_C434 ,\nC428_=_C436 ,C428_=_C438 ,C428_=_C439 ,C428_=_C440 ,C428_=_C442 ,C428_=_C443 ,\nC428_=_C444 ,C428_=_C445 ,C428_=_C446 ,C428_=_C447 ,C428_=_C450 ,C428_=_C616 ,\nC428_=_C1922 ,C428_=_C2184 ,C428_=_C2188 ,C430_=_C432 ,C430_=_C433 ,C430_=_C434 ,\nC430_=_C436 ,C430_=_C438 ,C430_=_C439 ,C430_=_C440 ,C430_=_C442 ,C430_=_C443 ,\nC430_=_C444 ,C430_=_C445 ,C430_=_C446 ,C430_=_C447 ,C430_=_C450 ,C430_=_C1924 ,\nC430_=_C2333 ,C430_=_C2353 ,C430_=_C2358 ,C430_=_C2366 ,C430_=_C2368 ,C430_=_C2369 ,\nC430_=_C2374 ,C432_=_C433 ,C432_=_C434 ,C432_=_C436 ,C432_=_C438 ,C432_=_C439 ,\nC432_=_C440 ,C432_=_C442 ,C432_=_C443 ,C432_=_C444 ,C432_=_C445 ,C432_=_C446 ,\nC432_=_C447 ,C432_=_C450 ,C432_=_C516 ,C432_=_C2047 ,C432_=_C2523 ,C432_=_C2685 ,\nC432_=_C2688 ,C433_=_C434 ,C433_=_C436 ,C433_=_C438 ,C433_=_C439 ,C433_=_C440 ,\nC433_=_C442 ,C433_=_C443 ,C433_=_C444 ,C433_=_C445 ,C433_=_C446 ,C433_=_C447 ,\nC433_=_C450 ,C433_=_C462 ,C433_=_C619 ,C433_=_C2784 ,C433_=_C2786 ,C433_=_C2792 ,\nC434_=_C436 ,C434_=_C438 ,C434_=_C439 ,C434_=_C440 ,C434_=_C442 ,C434_=_C443 ,\nC434_=_C444 ,C434_=_C445 ,C434_=_C446 ,C434_=_C447 ,C434_=_C450 ,C434_=_C2828 ,\nC434_=_C2829 ,C436_=_C438 ,C436_=_C439 ,C436_=_C440 ,C436_=_C442 ,C436_=_C443 ,\nC436_=_C444 ,C436_=_C445 ,C436_=_C446 ,C436_=_C447 ,C436_=_C450 ,C436_=_C623 ,\nC436_=_C3107 ,C436_=_C3266 ,C438_=_C439 ,C438_=_C440 ,C438_=_C442 ,C438_=_C443 ,\nC438_=_C444 ,C438_=_C445 ,C438_=_C446 ,C438_=_C447 ,C438_=_C450 ,C438_=_C3401 ,\nC439_=_C440 ,C439_=_C442 ,C439_=_C443 ,C439_=_C444 ,C439_=_C445 ,C439_=_C446 ,\nC439_=_C447 ,C439_=_C450 ,C439_=_C624 ,C439_=_C3108 ,C439_=_C3405 ,C440_=_C442 ,\nC440_=_C443 ,C440_=_C444 ,C440_=_C445 ,C440_=_C446 ,C440_=_C447 ,C440_=_C450 ,\nC440_=_C1883 ,C442_=_C443 ,C442_=_C444 ,C442_=_C445 ,C442_=_C446 ,C442_=_C447 ,\nC442_=_C450 ,C442_=_C1933 ,C442_=_C2341 ,C442_=_C2529 ,C442_=_C3374 ,C442_=_C3562 ,\nC442_=_C3565 ,C443_=_C444 ,C443_=_C445 ,C443_=_C446 ,C443_=_C447 ,C443_=_C450 ,\nC443_=_C3214 ,C444_=_C445 ,C444_=_C446 ,C444_=_C447 ,C444_=_C450 ,C445_=_C446 ,\nC445_=_C447 ,C445_=_C450 ,C445_=_C1934 ,C445_=_C2343 ,C445_=_C2531 ,C445_=_C3375 ,\nC445_=_C3648 ,C445_=_C3650 ,C446_=_C447 ,C446_=_C450 ,C446_=_C3569 ,C446_=_C3716 ,\nC447_=_C450 ,C447_=_C2550 ,C447_=_C3742 ,C450_=_C638 ,C450_=_C3119 ,C450_=_C3526 ,\nC453_=_C454 ,C453_=_C455 ,C453_=_C456 ,C453_=_C457 ,C453_=_C458 ,C453_=_C459 ,\nC453_=_C460 ,C453_=_C462 ,C453_=_C463 ,C453_=_C464 ,C453_=_C466 ,C453_=_C469 ,\nC453_=_C470 ,C453_=_C472 ,C453_=_C473 ,C453_=_C475 ,C453_=_C477 ,C453_=_C478 ,\nC453_=_C479 ,C453_=_C1128 ,C454_=_C455 ,C454_=_C456 ,C454_=_C457 ,C454_=_C458 ,\nC454_=_C459 ,C454_=_C460 ,C454_=_C462 ,C454_=_C463 ,C454_=_C464 ,C454_=_C466 ,\nC454_=_C469 ,C454_=_C470 ,C454_=_C472 ,C454_=_C473 ,C454_=_C475 ,C454_=_C477 ,\nC454_=_C478 ,C454_=_C479 ,C454_=_C485 ,C454_=_C1249 ,C455_=_C456 ,C455_=_C457</w:t>
      </w:r>
    </w:p>
    <w:p>
      <w:pPr>
        <w:pStyle w:val="PreformattedText"/>
        <w:bidi w:val="0"/>
        <w:spacing w:before="0" w:after="0"/>
        <w:jc w:val="left"/>
        <w:rPr/>
      </w:pPr>
      <w:r>
        <w:rPr/>
        <w:t xml:space="preserve"> </w:t>
      </w:r>
      <w:r>
        <w:rPr/>
        <w:t>,\nC455_=_C458 ,C455_=_C459 ,C455_=_C460 ,C455_=_C462 ,C455_=_C463 ,C455_=_C464 ,\nC455_=_C466 ,C455_=_C469 ,C455_=_C470 ,C455_=_C472 ,C455_=_C473 ,C455_=_C475 ,\nC455_=_C477 ,C455_=_C478 ,C455_=_C479 ,C455_=_C1294 ,C456_=_C457 ,C456_=_C458 ,\nC456_=_C459 ,C456_=_C460 ,C456_=_C462 ,C456_=_C463 ,C456_=_C464 ,C456_=_C466 ,\nC456_=_C469 ,C456_=_C470 ,C456_=_C472 ,C456_=_C473 ,C456_=_C475 ,C456_=_C477 ,\nC456_=_C478 ,C456_=_C479 ,C456_=_C486 ,C456_=_C510 ,C456_=_C1003 ,C456_=_C1342 ,\nC456_=_C1345 ,C456_=_C1346 ,C456_=_C1351 ,C457_=_C458 ,C457_=_C459 ,C457_=_C460 ,\nC457_=_C462 ,C457_=_C463 ,C457_=_C464 ,C457_=_C466 ,C457_=_C469 ,C457_=_C470 ,\nC457_=_C472 ,C457_=_C473 ,C457_=_C475 ,C457_=_C477 ,C457_=_C478 ,C457_=_C479 ,\nC457_=_C1630 ,C458_=_C459 ,C458_=_C460 ,C458_=_C462 ,C458_=_C463 ,C458_=_C464 ,\nC458_=_C466 ,C458_=_C469 ,C458_=_C470 ,C458_=_C472 ,C458_=_C473 ,C458_=_C475 ,\nC458_=_C477 ,C458_=_C478 ,C458_=_C479 ,C459_=_C460 ,C459_=_C462 ,C459_=_C463 ,\nC459_=_C464 ,C459_=_C466 ,C459_=_C469 ,C459_=_C470 ,C459_=_C472 ,C459_=_C473 ,\nC459_=_C475 ,C459_=_C477 ,C459_=_C478 ,C459_=_C479 ,C460_=_C462 ,C460_=_C463 ,\nC460_=_C464 ,C460_=_C466 ,C460_=_C469 ,C460_=_C470 ,C460_=_C472 ,C460_=_C473 ,\nC460_=_C475 ,C460_=_C477 ,C460_=_C478 ,C460_=_C479 ,C462_=_C463 ,C462_=_C464 ,\nC462_=_C466 ,C462_=_C469 ,C462_=_C470 ,C462_=_C472 ,C462_=_C473 ,C462_=_C475 ,\nC462_=_C477 ,C462_=_C478 ,C462_=_C479 ,C462_=_C619 ,C462_=_C2784 ,C462_=_C2786 ,\nC462_=_C2792 ,C463_=_C464 ,C463_=_C466 ,C463_=_C469 ,C463_=_C470 ,C463_=_C472 ,\nC463_=_C473 ,C463_=_C475 ,C463_=_C477 ,C463_=_C478 ,C463_=_C479 ,C463_=_C1880 ,\nC463_=_C2887 ,C464_=_C466 ,C464_=_C469 ,C464_=_C470 ,C464_=_C472 ,C464_=_C473 ,\nC464_=_C475 ,C464_=_C477 ,C464_=_C478 ,C464_=_C479 ,C464_=_C517 ,C464_=_C2930 ,\nC464_=_C2941 ,C466_=_C469 ,C466_=_C470 ,C466_=_C472 ,C466_=_C473 ,C466_=_C475 ,\nC466_=_C477 ,C466_=_C478 ,C466_=_C479 ,C466_=_C3121 ,C469_=_C470 ,C469_=_C472 ,\nC469_=_C473 ,C469_=_C475 ,C469_=_C477 ,C469_=_C478 ,C469_=_C479 ,C469_=_C625 ,\nC469_=_C1013 ,C469_=_C2528 ,C469_=_C3109 ,C469_=_C3212 ,C469_=_C3460 ,C469_=_C3462 ,\nC469_=_C3464 ,C470_=_C472 ,C470_=_C473 ,C470_=_C475 ,C470_=_C477 ,C470_=_C478 ,\nC470_=_C479 ,C470_=_C3186 ,C470_=_C3373 ,C472_=_C473 ,C472_=_C475 ,C472_=_C477 ,\nC472_=_C478 ,C472_=_C479 ,C472_=_C1886 ,C472_=_C3570 ,C472_=_C3754 ,C472_=_C3758 ,\nC473_=_C475 ,C473_=_C477 ,C473_=_C478 ,C473_=_C479 ,C473_=_C2551 ,C473_=_C3217 ,\nC475_=_C477 ,C475_=_C478 ,C475_=_C479 ,C475_=_C633 ,C475_=_C1018 ,C475_=_C2347 ,\nC475_=_C2534 ,C475_=_C3113 ,C475_=_C3219 ,C475_=_C3634 ,C475_=_C3881 ,C475_=_C3932 ,\nC477_=_C478 ,C477_=_C479 ,C477_=_C2905 ,C477_=_C3189 ,C477_=_C4004 ,C478_=_C479 ,\nC478_=_C3846 ,C479_=_C637 ,C479_=_C3888 ,C481_=_C482 ,C481_=_C484 ,C481_=_C485 ,\nC481_=_C486 ,C481_=_C487 ,C481_=_C488 ,C481_=_C489 ,C481_=_C490 ,C481_=_C491 ,\nC481_=_C495 ,C481_=_C496 ,C481_=_C499 ,C481_=_C502 ,C481_=_C503 ,C481_=_C505 ,\nC481_=_C506 ,C481_=_C507 ,C481_=_C508 ,C481_=_C591 ,C481_=_C603 ,C481_=_C607 ,\nC481_=_C608 ,C481_=_C611 ,C482_=_C484 ,C482_=_C485 ,C482_=_C486 ,C482_=_C487 ,\nC482_=_C488 ,C482_=_C489 ,C482_=_C490 ,C482_=_C491 ,C482_=_C495 ,C482_=_C496 ,\nC482_=_C499 ,C482_=_C502 ,C482_=_C503 ,C482_=_C505 ,C482_=_C506 ,C482_=_C507 ,\nC484_=_C485 ,C484_=_C486 ,C484_=_C487 ,C484_=_C488 ,C484_=_C489 ,C484_=_C490 ,\nC484_=_C491 ,C484_=_C495 ,C484_=_C496 ,C484_=_C499 ,C484_=_C502 ,C484_=_C503 ,\nC484_=_C505 ,C484_=_C506 ,C484_=_C507 ,C484_=_C1077 ,C484_=_C1080 ,C484_=_C1081 ,\nC484_=_C1088 ,C485_=_C486 ,C485_=_C487 ,C485_=_C488 ,C485_=_C489 ,C485_=_C490 ,\nC485_=_C491 ,C485_=_C495 ,C485_=_C496 ,C485_=_C499 ,C485_=_C502 ,C485_=_C503 ,\nC485_=_C505 ,C485_=_C506 ,C485_=_C507 ,C485_=_C1249 ,C486_=_C487 ,C486_=_C488 ,\nC486_=_C489 ,C486_=_C490 ,C486_=_C491 ,C486_=_C495 ,C486_=_C496 ,C486_=_C499 ,\nC486_=_C502 ,C486_=_C503 ,C486_=_C505 ,C486_=_C506 ,C486_=_C507 ,C486_=_C510 ,\nC486_=_C1003 ,C486_=_C1342 ,C486_=_C1345 ,C486_=_C1346 ,C486_=_C1351 ,C487_=_C488 ,\nC487_=_C489 ,C487_=_C490 ,C487_=_C491 ,C487_=_C495 ,C487_=_C496 ,C487_=_C499 ,\nC487_=_C502 ,C487_=_C503 ,C487_=_C505 ,C487_=_C506 ,C487_=_C507 ,C487_=_C1649 ,\nC487_=_C1653 ,C488_=_C489 ,C488_=_C490 ,C488_=_C491 ,C488_=_C495 ,C488_=_C496 ,\nC488_=_C499 ,C488_=_C502 ,C488_=_C503 ,C488_=_C505 ,C488_=_C506 ,C488_=_C507 ,\nC488_=_C1855 ,C488_=_C1862 ,C488_=_C1866 ,C488_=_C1870 ,C489_=_C490 ,C489_=_C491 ,\nC489_=_C495 ,C489_=_C496 ,C489_=_C499 ,C489_=_C502 ,C489_=_C503 ,C489_=_C505 ,\nC489_=_C506 ,C489_=_C507 ,C489_=_C1004 ,C489_=_C1898 ,C489_=_C1899 ,C489_=_C1904 ,\nC489_=_C1913 ,C489_=_C1914 ,C490_=_C491 ,C490_=_C495 ,C490_=_C496 ,C490_=_C499 ,\nC490_=_C502 ,C490_=_C503 ,C490_=_C505 ,C490_=_C506 ,C490_=_C507 ,C490_=_C1974 ,\nC490_=_C1977 ,C490_=_C1979 ,C491_=_C495 ,C491_=_C496 ,C491_=_C499 ,C491_=_C502 ,\nC491_=_C503 ,C491_=_C505 ,C491_=_C506 ,C491_=_C507 ,C491_=_C514 ,C491_=_C1005 ,\nC491_=_C2224 ,C491_=_C2225 ,C491_=_C2228 ,C491_=_C2232 ,C491_=_C2233 ,C495_=_C496 ,\nC495_=_C499 ,C495_=_C502 ,C495_=_C503 ,C495_=_C505 ,C495_=_C506 ,C495_=_C507 ,\nC495_=_C1012 ,C495_=_C2338 ,C495_=_C2455 ,C495_=_C2899 ,C495_=_C3295 ,C495_=_C3297 ,\nC496_=_C499 ,C496_=_C502 ,C496_=_C503 ,C496_=_C505 ,C496_=_C506 ,C496_=_C507 ,\nC496_=_C2344 ,C496_=_C2900 ,C496_=_C3676 ,C499_=_C502 ,C499_=_C503 ,C499_=_C505 ,\nC499_=_C506 ,C499_=_C507 ,C502_=_C503 ,C502_=_C505 ,C502_=_C506 ,C502_=_C507 ,\nC502_=_C530 ,C502_=_C1021 ,C502_=_C3812 ,C502_=_C3977 ,C502_=_C4020 ,C502_=_C4021 ,\nC503_=_C505 ,C503_=_C506 ,C503_=_C507 ,C503_=_C531 ,C503_=_C1022 ,C503_=_C3378 ,\nC503_=_C3813 ,C503_=_C3978 ,C503_=_C4037 ,C505_=_C506 ,C505_=_C507 ,C506_=_C507 ,\nC506_=_C1024 ,C506_=_C2352 ,C506_=_C2464 ,C506_=_C2911 ,C506_=_C3637 ,C506_=_C3847 ,\nC506_=_C3925 ,C506_=_C3975 ,C507_=_C1896 ,C508_=_C510 ,C508_=_C511 ,C508_=_C512 ,\nC508_=_C513 ,C508_=_C514 ,C508_=_C515 ,C508_=_C516 ,C508_=_C517 ,C508_=_C518 ,\nC508_=_C519 ,C508_=_C520 ,C508_=_C522 ,C508_=_C523 ,C508_=_C524 ,C508_=_C526 ,\nC508_=_C527 ,C508_=_C530 ,C508_=_C531 ,C508_=_C533 ,C508_=_C534 ,C508_=_C591 ,\nC508_=_C603 ,C508_=_C607 ,C508_=_C608 ,C508_=_C611 ,C510_=_C511 ,C510_=_C512 ,\nC510_=_C513 ,C510_=_C514 ,C510_=_C515 ,C510_=_C516 ,C510_=_C517 ,C510_=_C518 ,\nC510_=_C519 ,C510_=_C520 ,C510_=_C522 ,C510_=_C523 ,C510_=_C524 ,C510_=_C526 ,\nC510_=_C527 ,C510_=_C530 ,C510_=_C531 ,C510_=_C533 ,C510_=_C534 ,C510_=_C1003 ,\nC510_=_C1342 ,C510_=_C1345 ,C510_=_C1346 ,C510_=_C1351 ,C511_=_C512 ,C511_=_C513 ,\nC511_=_C514 ,C511_=_C515 ,C511_=_C516 ,C511_=_C517 ,C511_=_C518 ,C511_=_C519 ,\nC511_=_C520 ,C511_=_C522 ,C511_=_C523 ,C511_=_C524 ,C511_=_C526 ,C511_=_C527 ,\nC511_=_C530 ,C511_=_C531 ,C511_=_C533 ,C511_=_C534 ,C511_=_C1411 ,C511_=_C1416 ,\nC511_=_C1420 ,C512_=_C513 ,C512_=_C514 ,C512_=_C515 ,C512_=_C516 ,C512_=_C517 ,\nC512_=_C518 ,C512_=_C519 ,C512_=_C520 ,C512_=_C522 ,C512_=_C523 ,C512_=_C524 ,\nC512_=_C526 ,C512_=_C527 ,C512_=_C530 ,C512_=_C531 ,C512_=_C533 ,C512_=_C534 ,\nC512_=_C1713 ,C513_=_C514 ,C513_=_C515 ,C513_=_C516 ,C513_=_C517 ,C513_=_C518 ,\nC513_=_C519 ,C513_=_C520 ,C513_=_C522 ,C513_=_C523 ,C513_=_C524 ,C513_=_C526 ,\nC513_=_C527 ,C513_=_C530 ,C513_=_C531 ,C513_=_C533 ,C513_=_C534 ,C513_=_C1757 ,\nC513_=_C1763 ,C514_=_C515 ,C514_=_C516 ,C514_=_C517 ,C514_=_C518 ,C514_=_C519 ,\nC514_=_C520 ,C514_=_C522 ,C514_=_C523 ,C514_=_C524 ,C514_=_C526 ,C514_=_C527 ,\nC514_=_C530 ,C514_=_C531 ,C514_=_C533 ,C514_=_C534 ,C514_=_C1005 ,C514_=_C2224 ,\nC514_=_C2225 ,C514_=_C2228 ,C514_=_C2232 ,C514_=_C2233 ,C515_=_C516 ,C515_=_C517 ,\nC515_=_C518 ,C515_=_C519 ,C515_=_C520 ,C515_=_C522 ,C515_=_C523 ,C515_=_C524 ,\nC515_=_C526 ,C515_=_C527 ,C515_=_C530 ,C515_=_C531 ,C515_=_C533 ,C515_=_C534 ,\nC515_=_C1877 ,C515_=_C2243 ,C515_=_C2247 ,C516_=_C517 ,C516_=_C518 ,C516_=_C519 ,\nC516_=_C520 ,C516_=_C522 ,C516_=_C523 ,C516_=_C524 ,C516_=_C526 ,C516_=_C527 ,\nC516_=_C530 ,C516_=_C531 ,C516_=_C533 ,C516_=_C534 ,C516_=_C2047 ,C516_=_C2523 ,\nC516_=_C2685 ,C516_=_C2688 ,C517_=_C518 ,C517_=_C519 ,C517_=_C520 ,C517_=_C522 ,\nC517_=_C523 ,C517_=_C524 ,C517_=_C526 ,C517_=_C527 ,C517_=_C530 ,C517_=_C531 ,\nC517_=_C533 ,C517_=_C534 ,C517_=_C2930 ,C517_=_C2941 ,C518_=_C519 ,C518_=_C520 ,\nC518_=_C522 ,C518_=_C523 ,C518_=_C524 ,C518_=_C526 ,C518_=_C527 ,C518_=_C530 ,\nC518_=_C531 ,C518_=_C533 ,C518_=_C534 ,C518_=_C2949 ,C518_=_C2951 ,C519_=_C520 ,\nC519_=_C522 ,C519_=_C523 ,C519_=_C524 ,C519_=_C526 ,C519_=_C527 ,C519_=_C530 ,\nC519_=_C531 ,C519_=_C533 ,C519_=_C534 ,C519_=_C3137 ,C520_=_C522 ,C520_=_C523 ,\nC520_=_C524 ,C520_=_C526 ,C520_=_C527 ,C520_=_C530 ,C520_=_C531 ,C520_=_C533 ,\nC520_=_C534 ,C520_=_C3164 ,C522_=_C523 ,C522_=_C524 ,C522_=_C526 ,C522_=_C527 ,\nC522_=_C530 ,C522_=_C531 ,C522_=_C533 ,C522_=_C534 ,C522_=_C3185 ,C523_=_C524 ,\nC523_=_C526 ,C523_=_C527 ,C523_=_C530 ,C523_=_C531 ,C523_=_C533 ,C523_=_C534 ,\nC523_=_C3550 ,C523_=_C3551 ,C524_=_C526 ,C524_=_C527 ,C524_=_C530 ,C524_=_C531 ,\nC524_=_C533 ,C524_=_C534 ,C524_=_C1937 ,C524_=_C3188 ,C526_=_C527 ,C526_=_C530 ,\nC526_=_C531 ,C526_=_C533 ,C526_=_C534 ,C526_=_C3890 ,C527_=_C530 ,C527_=_C531 ,\nC527_=_C533 ,C527_=_C534 ,C527_=_C3914 ,C530_=_C531 ,C530_=_C533 ,C530_=_C534 ,\nC530_=_C1021 ,C530_=_C3812 ,C530_=_C3977 ,C530_=_C4020 ,C530_=_C4021 ,C531_=_C533 ,\nC531_=_C534 ,C531_=_C1022 ,C531_=_C3378 ,C531_=_C3813 ,C531_=_C3978 ,C531_=_C4037 ,\nC533_=_C534 ,C533_=_C2059 ,C533_=_C2537 ,C533_=_C3191 ,C533_=_C4056 ,C534_=_C3973 ,\nC535_=_C548 ,C535_=_C554 ,C535_=_C616 ,C535_=_C617 ,C535_=_C619 ,C535_=_C621 ,\nC535_=_C623 ,C535_=_C624 ,C535_=_C625 ,C535_=_C628 ,C535_=_C629 ,C535_=_C630 ,\nC535_=_C631 ,C535_=_C633 ,C535_=_C634 ,C535_=_C636 ,C535_=_C637 ,C535_=_C638 ,\nC535_=_C639 ,C548_=_C554 ,C548_=_C840 ,C548_=_C1081 ,C548_=_C1840 ,C548_=_C2184 ,\nC548_=_C2784 ,C548_=_C3107 ,C548_=_C3108 ,C548_=_C3109 ,C548_=_C3113 ,C548_=_C3116 ,\nC548_=_C3117 ,C548_=_C3118 ,C548_=_C3119 ,C548_=_C3120 ,C554_=_C872 ,C554_=_C939 ,\nC554_=_C2075 ,C554_=_C2096 ,C554_=_C2188 ,C554_=_C2441</w:t>
      </w:r>
    </w:p>
    <w:p>
      <w:pPr>
        <w:pStyle w:val="PreformattedText"/>
        <w:bidi w:val="0"/>
        <w:spacing w:before="0" w:after="0"/>
        <w:jc w:val="left"/>
        <w:rPr/>
      </w:pPr>
      <w:r>
        <w:rPr/>
        <w:t xml:space="preserve"> </w:t>
      </w:r>
      <w:r>
        <w:rPr/>
        <w:t>,C554_=_C2592 ,C554_=_C2607 ,\nC554_=_C2792 ,C554_=_C2994 ,C554_=_C3241 ,C554_=_C3266 ,C554_=_C3323 ,C554_=_C3405 ,\nC554_=_C3521 ,C554_=_C3522 ,C554_=_C3523 ,C554_=_C3525 ,C554_=_C3526 ,C591_=_C603 ,\nC591_=_C607 ,C591_=_C608 ,C591_=_C611 ,C591_=_C1003 ,C591_=_C1004 ,C591_=_C1005 ,\nC591_=_C1012 ,C591_=_C1013 ,C591_=_C1018 ,C591_=_C1021 ,C591_=_C1022 ,C591_=_C1024 ,\nC603_=_C607 ,C603_=_C608 ,C603_=_C611 ,C603_=_C662 ,C603_=_C1321 ,C603_=_C1345 ,\nC603_=_C1512 ,C603_=_C1649 ,C603_=_C1736 ,C603_=_C1826 ,C603_=_C1957 ,C603_=_C2224 ,\nC603_=_C2247 ,C603_=_C2402 ,C603_=_C2500 ,C603_=_C2995 ,C603_=_C3051 ,C603_=_C3154 ,\nC603_=_C3244 ,C603_=_C3810 ,C603_=_C3812 ,C603_=_C3813 ,C603_=_C3815 ,C603_=_C3816 ,\nC607_=_C608 ,C607_=_C611 ,C607_=_C845 ,C607_=_C1088 ,C607_=_C1850 ,C607_=_C1914 ,\nC607_=_C2685 ,C607_=_C2941 ,C607_=_C3137 ,C607_=_C3297 ,C607_=_C3550 ,C607_=_C3890 ,\nC607_=_C3914 ,C607_=_C3971 ,C607_=_C3972 ,C607_=_C3973 ,C607_=_C3974 ,C607_=_C3975 ,\nC607_=_C3976 ,C608_=_C611 ,C608_=_C946 ,C608_=_C1346 ,C608_=_C2146 ,C608_=_C2228 ,\nC608_=_C3029 ,C608_=_C3341 ,C608_=_C3401 ,C608_=_C3464 ,C608_=_C3551 ,C608_=_C3932 ,\nC608_=_C3951 ,C608_=_C3966 ,C608_=_C3977 ,C608_=_C3978 ,C608_=_C3980 ,C611_=_C999 ,\nC611_=_C1351 ,C611_=_C1516 ,C611_=_C1653 ,C611_=_C1741 ,C611_=_C1963 ,C611_=_C2127 ,\nC611_=_C2232 ,C611_=_C2519 ,C611_=_C2986 ,C611_=_C3000 ,C611_=_C3055 ,C611_=_C3158 ,\nC611_=_C3247 ,C611_=_C3625 ,C611_=_C3742 ,C611_=_C3852 ,C611_=_C3857 ,C611_=_C4020 ,\nC611_=_C4037 ,C611_=_C4041 ,C616_=_C617 ,C616_=_C619 ,C616_=_C621 ,C616_=_C623 ,\nC616_=_C624 ,C616_=_C625 ,C616_=_C628 ,C616_=_C629 ,C616_=_C630 ,C616_=_C631 ,\nC616_=_C633 ,C616_=_C634 ,C616_=_C636 ,C616_=_C637 ,C616_=_C638 ,C616_=_C639 ,\nC616_=_C1922 ,C616_=_C2184 ,C616_=_C2188 ,C617_=_C619 ,C617_=_C621 ,C617_=_C623 ,\nC617_=_C624 ,C617_=_C625 ,C617_=_C628 ,C617_=_C629 ,C617_=_C630 ,C617_=_C631 ,\nC617_=_C633 ,C617_=_C634 ,C617_=_C636 ,C617_=_C637 ,C617_=_C638 ,C617_=_C639 ,\nC617_=_C2043 ,C617_=_C2312 ,C617_=_C2329 ,C619_=_C621 ,C619_=_C623 ,C619_=_C624 ,\nC619_=_C625 ,C619_=_C628 ,C619_=_C629 ,C619_=_C630 ,C619_=_C631 ,C619_=_C633 ,\nC619_=_C634 ,C619_=_C636 ,C619_=_C637 ,C619_=_C638 ,C619_=_C639 ,C619_=_C2784 ,\nC619_=_C2786 ,C619_=_C2792 ,C621_=_C623 ,C621_=_C624 ,C621_=_C625 ,C621_=_C628 ,\nC621_=_C629 ,C621_=_C630 ,C621_=_C631 ,C621_=_C633 ,C621_=_C634 ,C621_=_C636 ,\nC621_=_C637 ,C621_=_C638 ,C621_=_C639 ,C621_=_C2451 ,C621_=_C3145 ,C621_=_C3148 ,\nC621_=_C3154 ,C621_=_C3158 ,C621_=_C3161 ,C623_=_C624 ,C623_=_C625 ,C623_=_C628 ,\nC623_=_C629 ,C623_=_C630 ,C623_=_C631 ,C623_=_C633 ,C623_=_C634 ,C623_=_C636 ,\nC623_=_C637 ,C623_=_C638 ,C623_=_C639 ,C623_=_C3107 ,C623_=_C3266 ,C624_=_C625 ,\nC624_=_C628 ,C624_=_C629 ,C624_=_C630 ,C624_=_C631 ,C624_=_C633 ,C624_=_C634 ,\nC624_=_C636 ,C624_=_C637 ,C624_=_C638 ,C624_=_C639 ,C624_=_C3108 ,C624_=_C3405 ,\nC625_=_C628 ,C625_=_C629 ,C625_=_C630 ,C625_=_C631 ,C625_=_C633 ,C625_=_C634 ,\nC625_=_C636 ,C625_=_C637 ,C625_=_C638 ,C625_=_C639 ,C625_=_C1013 ,C625_=_C2528 ,\nC625_=_C3109 ,C625_=_C3212 ,C625_=_C3460 ,C625_=_C3462 ,C625_=_C3464 ,C628_=_C629 ,\nC628_=_C630 ,C628_=_C631 ,C628_=_C633 ,C628_=_C634 ,C628_=_C636 ,C628_=_C637 ,\nC628_=_C638 ,C628_=_C639 ,C629_=_C630 ,C629_=_C631 ,C629_=_C633 ,C629_=_C634 ,\nC629_=_C636 ,C629_=_C637 ,C629_=_C638 ,C629_=_C639 ,C629_=_C1935 ,C629_=_C3685 ,\nC630_=_C631 ,C630_=_C633 ,C630_=_C634 ,C630_=_C636 ,C630_=_C637 ,C630_=_C638 ,\nC630_=_C639 ,C630_=_C1936 ,C631_=_C633 ,C631_=_C634 ,C631_=_C636 ,C631_=_C637 ,\nC631_=_C638 ,C631_=_C639 ,C633_=_C634 ,C633_=_C636 ,C633_=_C637 ,C633_=_C638 ,\nC633_=_C639 ,C633_=_C1018 ,C633_=_C2347 ,C633_=_C2534 ,C633_=_C3113 ,C633_=_C3219 ,\nC633_=_C3634 ,C633_=_C3881 ,C633_=_C3932 ,C634_=_C636 ,C634_=_C637 ,C634_=_C638 ,\nC634_=_C639 ,C636_=_C637 ,C636_=_C638 ,C636_=_C639 ,C637_=_C638 ,C637_=_C639 ,\nC637_=_C3888 ,C638_=_C639 ,C638_=_C3119 ,C638_=_C3526 ,C651_=_C660 ,C651_=_C662 ,\nC651_=_C864 ,C651_=_C930 ,C651_=_C982 ,C651_=_C1168 ,C651_=_C1545 ,C651_=_C1688 ,\nC651_=_C1836 ,C651_=_C2113 ,C651_=_C2155 ,C651_=_C2429 ,C651_=_C2506 ,C651_=_C2540 ,\nC651_=_C2541 ,C651_=_C2542 ,C651_=_C2544 ,C651_=_C2545 ,C651_=_C2546 ,C651_=_C2548 ,\nC651_=_C2550 ,C651_=_C2551 ,C651_=_C2552 ,C660_=_C662 ,C660_=_C1294 ,C660_=_C1532 ,\nC660_=_C2358 ,C660_=_C2639 ,C660_=_C2868 ,C660_=_C2951 ,C660_=_C3063 ,C660_=_C3077 ,\nC660_=_C3229 ,C660_=_C3344 ,C660_=_C3371 ,C660_=_C3372 ,C660_=_C3373 ,C660_=_C3374 ,\nC660_=_C3375 ,C660_=_C3376 ,C660_=_C3378 ,C660_=_C3379 ,C660_=_C3381 ,C662_=_C1321 ,\nC662_=_C1345 ,C662_=_C1512 ,C662_=_C1649 ,C662_=_C1736 ,C662_=_C1826 ,C662_=_C1957 ,\nC662_=_C2224 ,C662_=_C2247 ,C662_=_C2402 ,C662_=_C2500 ,C662_=_C2995 ,C662_=_C3051 ,\nC662_=_C3154 ,C662_=_C3244 ,C662_=_C3810 ,C662_=_C3812 ,C662_=_C3813 ,C662_=_C3815 ,\nC662_=_C3816 ,C674_=_C906 ,C674_=_C1099 ,C674_=_C1898 ,C674_=_C2333 ,C674_=_C2337 ,\nC674_=_C2338 ,C674_=_C2340 ,C674_=_C2341 ,C674_=_C2342 ,C674_=_C2343 ,C674_=_C2344 ,\nC674_=_C2345 ,C674_=_C2347 ,C674_=_C2350 ,C674_=_C2352 ,C725_=_C1185 ,C725_=_C1569 ,\nC725_=_C1661 ,C725_=_C1855 ,C725_=_C1875 ,C725_=_C1876 ,C725_=_C1877 ,C725_=_C1878 ,\nC725_=_C1879 ,C725_=_C1880 ,C725_=_C1881 ,C725_=_C1882 ,C725_=_C1883 ,C725_=_C1884 ,\nC725_=_C1886 ,C725_=_C1887 ,C725_=_C1889 ,C725_=_C1890 ,C725_=_C1892 ,C725_=_C1893 ,\nC725_=_C1894 ,C725_=_C1895 ,C725_=_C1896 ,C752_=_C904 ,C752_=_C1570 ,C752_=_C1920 ,\nC752_=_C1921 ,C752_=_C1922 ,C752_=_C1924 ,C752_=_C1925 ,C752_=_C1927 ,C752_=_C1928 ,\nC752_=_C1929 ,C752_=_C1930 ,C752_=_C1932 ,C752_=_C1933 ,C752_=_C1934 ,C752_=_C1935 ,\nC752_=_C1936 ,C752_=_C1937 ,C752_=_C1939 ,C752_=_C1942 ,C820_=_C1372 ,C820_=_C1447 ,\nC820_=_C1472 ,C820_=_C1678 ,C820_=_C1699 ,C820_=_C1763 ,C820_=_C1870 ,C820_=_C2233 ,\nC820_=_C2391 ,C820_=_C2492 ,C820_=_C2564 ,C820_=_C2972 ,C820_=_C3518 ,C820_=_C3758 ,\nC820_=_C3821 ,C820_=_C4014 ,C820_=_C4021 ,C820_=_C4042 ,C833_=_C838 ,C833_=_C840 ,\nC833_=_C844 ,C833_=_C845 ,C833_=_C846 ,C833_=_C861 ,C833_=_C926 ,C833_=_C1077 ,\nC833_=_C1833 ,C833_=_C2042 ,C833_=_C2043 ,C833_=_C2044 ,C833_=_C2047 ,C833_=_C2051 ,\nC833_=_C2052 ,C833_=_C2055 ,C833_=_C2058 ,C833_=_C2059 ,C833_=_C2060 ,C833_=_C2061 ,\nC833_=_C2063 ,C833_=_C2064 ,C838_=_C840 ,C838_=_C844 ,C838_=_C845 ,C838_=_C846 ,\nC838_=_C1080 ,C838_=_C1550 ,C838_=_C1838 ,C838_=_C1904 ,C838_=_C2620 ,C838_=_C2899 ,\nC838_=_C2900 ,C838_=_C2901 ,C838_=_C2902 ,C838_=_C2905 ,C838_=_C2907 ,C838_=_C2908 ,\nC838_=_C2909 ,C838_=_C2910 ,C838_=_C2911 ,C838_=_C2912 ,C838_=_C2913 ,C840_=_C844 ,\nC840_=_C845 ,C840_=_C846 ,C840_=_C1081 ,C840_=_C1840 ,C840_=_C2184 ,C840_=_C2784 ,\nC840_=_C3107 ,C840_=_C3108 ,C840_=_C3109 ,C840_=_C3113 ,C840_=_C3116 ,C840_=_C3117 ,\nC840_=_C3118 ,C840_=_C3119 ,C840_=_C3120 ,C844_=_C845 ,C844_=_C846 ,C844_=_C1420 ,\nC844_=_C1489 ,C844_=_C1630 ,C844_=_C1977 ,C844_=_C2124 ,C844_=_C2143 ,C844_=_C2173 ,\nC844_=_C2366 ,C844_=_C2644 ,C844_=_C2722 ,C844_=_C2828 ,C844_=_C2842 ,C844_=_C3096 ,\nC844_=_C3327 ,C844_=_C3473 ,C844_=_C3641 ,C844_=_C3827 ,C844_=_C3921 ,C844_=_C3922 ,\nC844_=_C3923 ,C844_=_C3924 ,C844_=_C3925 ,C844_=_C3926 ,C844_=_C3927 ,C844_=_C3928 ,\nC845_=_C846 ,C845_=_C1088 ,C845_=_C1850 ,C845_=_C1914 ,C845_=_C2685 ,C845_=_C2941 ,\nC845_=_C3137 ,C845_=_C3297 ,C845_=_C3550 ,C845_=_C3890 ,C845_=_C3914 ,C845_=_C3971 ,\nC845_=_C3972 ,C845_=_C3973 ,C845_=_C3974 ,C845_=_C3975 ,C845_=_C3976 ,C846_=_C879 ,\nC846_=_C948 ,C846_=_C1561 ,C846_=_C1979 ,C846_=_C2125 ,C846_=_C2369 ,C846_=_C2447 ,\nC846_=_C2627 ,C846_=_C2829 ,C846_=_C3098 ,C846_=_C3246 ,C846_=_C3676 ,C846_=_C3766 ,\nC846_=_C3805 ,C846_=_C4004 ,C846_=_C4008 ,C846_=_C4009 ,C846_=_C4010 ,C846_=_C4011 ,\nC846_=_C4012 ,C861_=_C864 ,C861_=_C868 ,C861_=_C872 ,C861_=_C875 ,C861_=_C879 ,\nC861_=_C926 ,C861_=_C1077 ,C861_=_C1833 ,C861_=_C2042 ,C861_=_C2043 ,C861_=_C2044 ,\nC861_=_C2047 ,C861_=_C2051 ,C861_=_C2052 ,C861_=_C2055 ,C861_=_C2058 ,C861_=_C2059 ,\nC861_=_C2060 ,C861_=_C2061 ,C861_=_C2063 ,C861_=_C2064 ,C864_=_C868 ,C864_=_C872 ,\nC864_=_C875 ,C864_=_C879 ,C864_=_C930 ,C864_=_C982 ,C864_=_C1168 ,C864_=_C1545 ,\nC864_=_C1688 ,C864_=_C1836 ,C864_=_C2113 ,C864_=_C2155 ,C864_=_C2429 ,C864_=_C2506 ,\nC864_=_C2540 ,C864_=_C2541 ,C864_=_C2542 ,C864_=_C2544 ,C864_=_C2545 ,C864_=_C2546 ,\nC864_=_C2548 ,C864_=_C2550 ,C864_=_C2551 ,C864_=_C2552 ,C868_=_C872 ,C868_=_C875 ,\nC868_=_C879 ,C868_=_C934 ,C868_=_C1128 ,C868_=_C1249 ,C868_=_C1342 ,C868_=_C1411 ,\nC868_=_C1713 ,C868_=_C1757 ,C868_=_C2243 ,C868_=_C2432 ,C868_=_C2786 ,C868_=_C2887 ,\nC868_=_C2930 ,C868_=_C2949 ,C868_=_C3121 ,C868_=_C3164 ,C868_=_C3183 ,C868_=_C3185 ,\nC868_=_C3186 ,C868_=_C3188 ,C868_=_C3189 ,C868_=_C3191 ,C872_=_C875 ,C872_=_C879 ,\nC872_=_C939 ,C872_=_C2075 ,C872_=_C2096 ,C872_=_C2188 ,C872_=_C2441 ,C872_=_C2592 ,\nC872_=_C2607 ,C872_=_C2792 ,C872_=_C2994 ,C872_=_C3241 ,C872_=_C3266 ,C872_=_C3323 ,\nC872_=_C3405 ,C872_=_C3521 ,C872_=_C3522 ,C872_=_C3523 ,C872_=_C3525 ,C872_=_C3526 ,\nC875_=_C879 ,C875_=_C942 ,C875_=_C1416 ,C875_=_C2442 ,C875_=_C2642 ,C875_=_C2838 ,\nC875_=_C3243 ,C875_=_C3460 ,C875_=_C3471 ,C875_=_C3631 ,C875_=_C3634 ,C875_=_C3637 ,\nC875_=_C3638 ,C875_=_C3639 ,C879_=_C948 ,C879_=_C1561 ,C879_=_C1979 ,C879_=_C2125 ,\nC879_=_C2369 ,C879_=_C2447 ,C879_=_C2627 ,C879_=_C2829 ,C879_=_C3098 ,C879_=_C3246 ,\nC879_=_C3676 ,C879_=_C3766 ,C879_=_C3805 ,C879_=_C4004 ,C879_=_C4008 ,C879_=_C4009 ,\nC879_=_C4010 ,C879_=_C4011 ,C879_=_C4012 ,C904_=_C906 ,C904_=_C917 ,C904_=_C1570 ,\nC904_=_C1920 ,C904_=_C1921 ,C904_=_C1922 ,C904_=_C1924 ,C904_=_C1925 ,C904_=_C1927 ,\nC904_=_C1928 ,C904_=_C1929 ,C904_=_C1930 ,C904_=_C1932 ,C904_=_C1933 ,C904_=_C1934 ,\nC904_=_C1935 ,C904_=_C1936 ,C904_=_C1937 ,C904_=_C1939 ,C904_=_C1942 ,C906_=_C917 ,\nC906_=_C1099 ,C906_=_C1898 ,C906_=_C2333 ,C906_=_C2337 ,C906_=_C2338 ,C906_=_C2340 ,\nC906_=_C2341 ,C906_=_C2342 ,C906_=_C2343 ,C906_=_C2344 ,C906_=_C2345 ,C906_=_C2347 ,\nC906_=_C2350 ,C906_=_C2352 ,C917_=_C1395 ,C917_=_C1584 ,C917_=_C1913 ,C917_=_C1974 ,\nC917_=_C2172</w:t>
      </w:r>
    </w:p>
    <w:p>
      <w:pPr>
        <w:pStyle w:val="PreformattedText"/>
        <w:bidi w:val="0"/>
        <w:spacing w:before="0" w:after="0"/>
        <w:jc w:val="left"/>
        <w:rPr/>
      </w:pPr>
      <w:r>
        <w:rPr/>
        <w:t xml:space="preserve"> </w:t>
      </w:r>
      <w:r>
        <w:rPr/>
        <w:t>,C917_=_C2225 ,C917_=_C2609 ,C917_=_C2719 ,C917_=_C2810 ,C917_=_C3295 ,\nC917_=_C3538 ,C917_=_C3685 ,C917_=_C3842 ,C917_=_C3843 ,C917_=_C3844 ,C917_=_C3846 ,\nC917_=_C3847 ,C917_=_C3848 ,C917_=_C3849 ,C926_=_C930 ,C926_=_C934 ,C926_=_C935 ,\nC926_=_C939 ,C926_=_C942 ,C926_=_C946 ,C926_=_C948 ,C926_=_C1077 ,C926_=_C1833 ,\nC926_=_C2042 ,C926_=_C2043 ,C926_=_C2044 ,C926_=_C2047 ,C926_=_C2051 ,C926_=_C2052 ,\nC926_=_C2055 ,C926_=_C2058 ,C926_=_C2059 ,C926_=_C2060 ,C926_=_C2061 ,C926_=_C2063 ,\nC926_=_C2064 ,C930_=_C934 ,C930_=_C935 ,C930_=_C939 ,C930_=_C942 ,C930_=_C946 ,\nC930_=_C948 ,C930_=_C982 ,C930_=_C1168 ,C930_=_C1545 ,C930_=_C1688 ,C930_=_C1836 ,\nC930_=_C2113 ,C930_=_C2155 ,C930_=_C2429 ,C930_=_C2506 ,C930_=_C2540 ,C930_=_C2541 ,\nC930_=_C2542 ,C930_=_C2544 ,C930_=_C2545 ,C930_=_C2546 ,C930_=_C2548 ,C930_=_C2550 ,\nC930_=_C2551 ,C930_=_C2552 ,C934_=_C935 ,C934_=_C939 ,C934_=_C942 ,C934_=_C946 ,\nC934_=_C948 ,C934_=_C1128 ,C934_=_C1249 ,C934_=_C1342 ,C934_=_C1411 ,C934_=_C1713 ,\nC934_=_C1757 ,C934_=_C2243 ,C934_=_C2432 ,C934_=_C2786 ,C934_=_C2887 ,C934_=_C2930 ,\nC934_=_C2949 ,C934_=_C3121 ,C934_=_C3164 ,C934_=_C3183 ,C934_=_C3185 ,C934_=_C3186 ,\nC934_=_C3188 ,C934_=_C3189 ,C934_=_C3191 ,C935_=_C939 ,C935_=_C942 ,C935_=_C946 ,\nC935_=_C948 ,C935_=_C1225 ,C935_=_C1773 ,C935_=_C2398 ,C935_=_C2852 ,C935_=_C2915 ,\nC935_=_C3145 ,C935_=_C3211 ,C935_=_C3212 ,C935_=_C3214 ,C935_=_C3216 ,C935_=_C3217 ,\nC935_=_C3219 ,C935_=_C3221 ,C935_=_C3222 ,C935_=_C3223 ,C935_=_C3225 ,C939_=_C942 ,\nC939_=_C946 ,C939_=_C948 ,C939_=_C2075 ,C939_=_C2096 ,C939_=_C2188 ,C939_=_C2441 ,\nC939_=_C2592 ,C939_=_C2607 ,C939_=_C2792 ,C939_=_C2994 ,C939_=_C3241 ,C939_=_C3266 ,\nC939_=_C3323 ,C939_=_C3405 ,C939_=_C3521 ,C939_=_C3522 ,C939_=_C3523 ,C939_=_C3525 ,\nC939_=_C3526 ,C942_=_C946 ,C942_=_C948 ,C942_=_C1416 ,C942_=_C2442 ,C942_=_C2642 ,\nC942_=_C2838 ,C942_=_C3243 ,C942_=_C3460 ,C942_=_C3471 ,C942_=_C3631 ,C942_=_C3634 ,\nC942_=_C3637 ,C942_=_C3638 ,C942_=_C3639 ,C946_=_C948 ,C946_=_C1346 ,C946_=_C2146 ,\nC946_=_C2228 ,C946_=_C3029 ,C946_=_C3341 ,C946_=_C3401 ,C946_=_C3464 ,C946_=_C3551 ,\nC946_=_C3932 ,C946_=_C3951 ,C946_=_C3966 ,C946_=_C3977 ,C946_=_C3978 ,C946_=_C3980 ,\nC948_=_C1561 ,C948_=_C1979 ,C948_=_C2125 ,C948_=_C2369 ,C948_=_C2447 ,C948_=_C2627 ,\nC948_=_C2829 ,C948_=_C3098 ,C948_=_C3246 ,C948_=_C3676 ,C948_=_C3766 ,C948_=_C3805 ,\nC948_=_C4004 ,C948_=_C4008 ,C948_=_C4009 ,C948_=_C4010 ,C948_=_C4011 ,C948_=_C4012 ,\nC959_=_C1051 ,C959_=_C1216 ,C959_=_C1362 ,C959_=_C1687 ,C959_=_C1769 ,C959_=_C1899 ,\nC959_=_C2449 ,C959_=_C2451 ,C959_=_C2452 ,C959_=_C2454 ,C959_=_C2455 ,C959_=_C2456 ,\nC959_=_C2458 ,C959_=_C2461 ,C959_=_C2462 ,C959_=_C2464 ,C959_=_C2465 ,C982_=_C999 ,\nC982_=_C1168 ,C982_=_C1545 ,C982_=_C1688 ,C982_=_C1836 ,C982_=_C2113 ,C982_=_C2155 ,\nC982_=_C2429 ,C982_=_C2506 ,C982_=_C2540 ,C982_=_C2541 ,C982_=_C2542 ,C982_=_C2544 ,\nC982_=_C2545 ,C982_=_C2546 ,C982_=_C2548 ,C982_=_C2550 ,C982_=_C2551 ,C982_=_C2552 ,\nC999_=_C1351 ,C999_=_C1516 ,C999_=_C1653 ,C999_=_C1741 ,C999_=_C1963 ,C999_=_C2127 ,\nC999_=_C2232 ,C999_=_C2519 ,C999_=_C2986 ,C999_=_C3000 ,C999_=_C3055 ,C999_=_C3158 ,\nC999_=_C3247 ,C999_=_C3625 ,C999_=_C3742 ,C999_=_C3852 ,C999_=_C3857 ,C999_=_C4020 ,\nC999_=_C4037 ,C999_=_C4041 ,C1003_=_C1004 ,C1003_=_C1005 ,C1003_=_C1012 ,C1003_=_C1013 ,\nC1003_=_C1018 ,C1003_=_C1021 ,C1003_=_C1022 ,C1003_=_C1024 ,C1003_=_C1342 ,C1003_=_C1345 ,\nC1003_=_C1346 ,C1003_=_C1351 ,C1004_=_C1005 ,C1004_=_C1012 ,C1004_=_C1013 ,C1004_=_C1018 ,\nC1004_=_C1021 ,C1004_=_C1022 ,C1004_=_C1024 ,C1004_=_C1898 ,C1004_=_C1899 ,C1004_=_C1904 ,\nC1004_=_C1913 ,C1004_=_C1914 ,C1005_=_C1012 ,C1005_=_C1013 ,C1005_=_C1018 ,C1005_=_C1021 ,\nC1005_=_C1022 ,C1005_=_C1024 ,C1005_=_C2224 ,C1005_=_C2225 ,C1005_=_C2228 ,C1005_=_C2232 ,\nC1005_=_C2233 ,C1012_=_C1013 ,C1012_=_C1018 ,C1012_=_C1021 ,C1012_=_C1022 ,C1012_=_C1024 ,\nC1012_=_C2338 ,C1012_=_C2455 ,C1012_=_C2899 ,C1012_=_C3295 ,C1012_=_C3297 ,C1013_=_C1018 ,\nC1013_=_C1021 ,C1013_=_C1022 ,C1013_=_C1024 ,C1013_=_C2528 ,C1013_=_C3109 ,C1013_=_C3212 ,\nC1013_=_C3460 ,C1013_=_C3462 ,C1013_=_C3464 ,C1018_=_C1021 ,C1018_=_C1022 ,C1018_=_C1024 ,\nC1018_=_C2347 ,C1018_=_C2534 ,C1018_=_C3113 ,C1018_=_C3219 ,C1018_=_C3634 ,C1018_=_C3881 ,\nC1018_=_C3932 ,C1021_=_C1022 ,C1021_=_C1024 ,C1021_=_C3812 ,C1021_=_C3977 ,C1021_=_C4020 ,\nC1021_=_C4021 ,C1022_=_C1024 ,C1022_=_C3378 ,C1022_=_C3813 ,C1022_=_C3978 ,C1022_=_C4037 ,\nC1024_=_C2352 ,C1024_=_C2464 ,C1024_=_C2911 ,C1024_=_C3637 ,C1024_=_C3847 ,C1024_=_C3925 ,\nC1024_=_C3975 ,C1051_=_C1216 ,C1051_=_C1362 ,C1051_=_C1687 ,C1051_=_C1769 ,C1051_=_C1899 ,\nC1051_=_C2449 ,C1051_=_C2451 ,C1051_=_C2452 ,C1051_=_C2454 ,C1051_=_C2455 ,C1051_=_C2456 ,\nC1051_=_C2458 ,C1051_=_C2461 ,C1051_=_C2462 ,C1051_=_C2464 ,C1051_=_C2465 ,C1077_=_C1080 ,\nC1077_=_C1081 ,C1077_=_C1088 ,C1077_=_C1833 ,C1077_=_C2042 ,C1077_=_C2043 ,C1077_=_C2044 ,\nC1077_=_C2047 ,C1077_=_C2051 ,C1077_=_C2052 ,C1077_=_C2055 ,C1077_=_C2058 ,C1077_=_C2059 ,\nC1077_=_C2060 ,C1077_=_C2061 ,C1077_=_C2063 ,C1077_=_C2064 ,C1080_=_C1081 ,C1080_=_C1088 ,\nC1080_=_C1550 ,C1080_=_C1838 ,C1080_=_C1904 ,C1080_=_C2620 ,C1080_=_C2899 ,C1080_=_C2900 ,\nC1080_=_C2901 ,C1080_=_C2902 ,C1080_=_C2905 ,C1080_=_C2907 ,C1080_=_C2908 ,C1080_=_C2909 ,\nC1080_=_C2910 ,C1080_=_C2911 ,C1080_=_C2912 ,C1080_=_C2913 ,C1081_=_C1088 ,C1081_=_C1840 ,\nC1081_=_C2184 ,C1081_=_C2784 ,C1081_=_C3107 ,C1081_=_C3108 ,C1081_=_C3109 ,C1081_=_C3113 ,\nC1081_=_C3116 ,C1081_=_C3117 ,C1081_=_C3118 ,C1081_=_C3119 ,C1081_=_C3120 ,C1088_=_C1850 ,\nC1088_=_C1914 ,C1088_=_C2685 ,C1088_=_C2941 ,C1088_=_C3137 ,C1088_=_C3297 ,C1088_=_C3550 ,\nC1088_=_C3890 ,C1088_=_C3914 ,C1088_=_C3971 ,C1088_=_C3972 ,C1088_=_C3973 ,C1088_=_C3974 ,\nC1088_=_C3975 ,C1088_=_C3976 ,C1099_=_C1898 ,C1099_=_C2333 ,C1099_=_C2337 ,C1099_=_C2338 ,\nC1099_=_C2340 ,C1099_=_C2341 ,C1099_=_C2342 ,C1099_=_C2343 ,C1099_=_C2344 ,C1099_=_C2345 ,\nC1099_=_C2347 ,C1099_=_C2350 ,C1099_=_C2352 ,C1128_=_C1249 ,C1128_=_C1342 ,C1128_=_C1411 ,\nC1128_=_C1713 ,C1128_=_C1757 ,C1128_=_C2243 ,C1128_=_C2432 ,C1128_=_C2786 ,C1128_=_C2887 ,\nC1128_=_C2930 ,C1128_=_C2949 ,C1128_=_C3121 ,C1128_=_C3164 ,C1128_=_C3183 ,C1128_=_C3185 ,\nC1128_=_C3186 ,C1128_=_C3188 ,C1128_=_C3189 ,C1128_=_C3191 ,C1168_=_C1545 ,C1168_=_C1688 ,\nC1168_=_C1836 ,C1168_=_C2113 ,C1168_=_C2155 ,C1168_=_C2429 ,C1168_=_C2506 ,C1168_=_C2540 ,\nC1168_=_C2541 ,C1168_=_C2542 ,C1168_=_C2544 ,C1168_=_C2545 ,C1168_=_C2546 ,C1168_=_C2548 ,\nC1168_=_C2550 ,C1168_=_C2551 ,C1168_=_C2552 ,C1185_=_C1569 ,C1185_=_C1661 ,C1185_=_C1855 ,\nC1185_=_C1875 ,C1185_=_C1876 ,C1185_=_C1877 ,C1185_=_C1878 ,C1185_=_C1879 ,C1185_=_C1880 ,\nC1185_=_C1881 ,C1185_=_C1882 ,C1185_=_C1883 ,C1185_=_C1884 ,C1185_=_C1886 ,C1185_=_C1887 ,\nC1185_=_C1889 ,C1185_=_C1890 ,C1185_=_C1892 ,C1185_=_C1893 ,C1185_=_C1894 ,C1185_=_C1895 ,\nC1185_=_C1896 ,C1216_=_C1225 ,C1216_=_C1229 ,C1216_=_C1236 ,C1216_=_C1362 ,C1216_=_C1687 ,\nC1216_=_C1769 ,C1216_=_C1899 ,C1216_=_C2449 ,C1216_=_C2451 ,C1216_=_C2452 ,C1216_=_C2454 ,\nC1216_=_C2455 ,C1216_=_C2456 ,C1216_=_C2458 ,C1216_=_C2461 ,C1216_=_C2462 ,C1216_=_C2464 ,\nC1216_=_C2465 ,C1225_=_C1229 ,C1225_=_C1236 ,C1225_=_C1773 ,C1225_=_C2398 ,C1225_=_C2852 ,\nC1225_=_C2915 ,C1225_=_C3145 ,C1225_=_C3211 ,C1225_=_C3212 ,C1225_=_C3214 ,C1225_=_C3216 ,\nC1225_=_C3217 ,C1225_=_C3219 ,C1225_=_C3221 ,C1225_=_C3222 ,C1225_=_C3223 ,C1225_=_C3225 ,\nC1229_=_C1236 ,C1229_=_C1664 ,C1229_=_C1776 ,C1229_=_C1862 ,C1229_=_C2384 ,C1229_=_C2696 ,\nC1229_=_C2918 ,C1229_=_C3148 ,C1229_=_C3201 ,C1229_=_C3278 ,C1229_=_C3446 ,C1229_=_C3567 ,\nC1229_=_C3568 ,C1229_=_C3569 ,C1229_=_C3570 ,C1229_=_C3571 ,C1229_=_C3573 ,C1229_=_C3575 ,\nC1229_=_C3576 ,C1229_=_C3579 ,C1236_=_C1784 ,C1236_=_C2106 ,C1236_=_C2329 ,C1236_=_C2374 ,\nC1236_=_C2688 ,C1236_=_C3161 ,C1236_=_C3209 ,C1236_=_C3286 ,C1236_=_C3565 ,C1236_=_C3650 ,\nC1236_=_C3711 ,C1236_=_C3823 ,C1236_=_C4029 ,C1236_=_C4056 ,C1236_=_C4080 ,C1249_=_C1342 ,\nC1249_=_C1411 ,C1249_=_C1713 ,C1249_=_C1757 ,C1249_=_C2243 ,C1249_=_C2432 ,C1249_=_C2786 ,\nC1249_=_C2887 ,C1249_=_C2930 ,C1249_=_C2949 ,C1249_=_C3121 ,C1249_=_C3164 ,C1249_=_C3183 ,\nC1249_=_C3185 ,C1249_=_C3186 ,C1249_=_C3188 ,C1249_=_C3189 ,C1249_=_C3191 ,C1277_=_C1559 ,\nC1277_=_C1673 ,C1277_=_C1866 ,C1277_=_C2100 ,C1277_=_C2740 ,C1277_=_C2841 ,C1277_=_C3053 ,\nC1277_=_C3462 ,C1277_=_C3728 ,C1277_=_C3754 ,C1277_=_C3818 ,C1277_=_C3881 ,C1277_=_C3883 ,\nC1277_=_C3885 ,C1277_=_C3886 ,C1277_=_C3887 ,C1277_=_C3888 ,C1294_=_C1532 ,C1294_=_C2358 ,\nC1294_=_C2639 ,C1294_=_C2868 ,C1294_=_C2951 ,C1294_=_C3063 ,C1294_=_C3077 ,C1294_=_C3229 ,\nC1294_=_C3344 ,C1294_=_C3371 ,C1294_=_C3372 ,C1294_=_C3373 ,C1294_=_C3374 ,C1294_=_C3375 ,\nC1294_=_C3376 ,C1294_=_C3378 ,C1294_=_C3379 ,C1294_=_C3381 ,C1321_=_C1345 ,C1321_=_C1512 ,\nC1321_=_C1649 ,C1321_=_C1736 ,C1321_=_C1826 ,C1321_=_C1957 ,C1321_=_C2224 ,C1321_=_C2247 ,\nC1321_=_C2402 ,C1321_=_C2500 ,C1321_=_C2995 ,C1321_=_C3051 ,C1321_=_C3154 ,C1321_=_C3244 ,\nC1321_=_C3810 ,C1321_=_C3812 ,C1321_=_C3813 ,C1321_=_C3815 ,C1321_=_C3816 ,C1342_=_C1345 ,\nC1342_=_C1346 ,C1342_=_C1351 ,C1342_=_C1411 ,C1342_=_C1713 ,C1342_=_C1757 ,C1342_=_C2243 ,\nC1342_=_C2432 ,C1342_=_C2786 ,C1342_=_C2887 ,C1342_=_C2930 ,C1342_=_C2949 ,C1342_=_C3121 ,\nC1342_=_C3164 ,C1342_=_C3183 ,C1342_=_C3185 ,C1342_=_C3186 ,C1342_=_C3188 ,C1342_=_C3189 ,\nC1342_=_C3191 ,C1345_=_C1346 ,C1345_=_C1351 ,C1345_=_C1512 ,C1345_=_C1649 ,C1345_=_C1736 ,\nC1345_=_C1826 ,C1345_=_C1957 ,C1345_=_C2224 ,C1345_=_C2247 ,C1345_=_C2402 ,C1345_=_C2500 ,\nC1345_=_C2995 ,C1345_=_C3051 ,C1345_=_C3154 ,C1345_=_C3244 ,C1345_=_C3810 ,C1345_=_C3812 ,\nC1345_=_C3813 ,C1345_=_C3815 ,C1345_=_C3816 ,C1346_=_C1351 ,C1346_=_C2146 ,C1346_=_C2228 ,\nC1346_=_C3029 ,C1346_=_C3341 ,C1346_=_C3401 ,C1346_=_C3464 ,C1346_=_C3551 ,C1346_=_C3932 ,\nC1346_=_C3951 ,C1346_=_C3966 ,C1346_=_C3977 ,C1346_=_C3978 ,C1346_=_C3980 ,C1351_=_C1516 ,\nC1351_=_C1653 ,C1351_=_C1741 ,C1351_=_C1963 ,C1351_=_C2127</w:t>
      </w:r>
    </w:p>
    <w:p>
      <w:pPr>
        <w:pStyle w:val="PreformattedText"/>
        <w:bidi w:val="0"/>
        <w:spacing w:before="0" w:after="0"/>
        <w:jc w:val="left"/>
        <w:rPr/>
      </w:pPr>
      <w:r>
        <w:rPr/>
        <w:t xml:space="preserve"> </w:t>
      </w:r>
      <w:r>
        <w:rPr/>
        <w:t>,C1351_=_C2232 ,C1351_=_C2519 ,\nC1351_=_C2986 ,C1351_=_C3000 ,C1351_=_C3055 ,C1351_=_C3158 ,C1351_=_C3247 ,C1351_=_C3625 ,\nC1351_=_C3742 ,C1351_=_C3852 ,C1351_=_C3857 ,C1351_=_C4020 ,C1351_=_C4037 ,C1351_=_C4041 ,\nC1362_=_C1372 ,C1362_=_C1687 ,C1362_=_C1769 ,C1362_=_C1899 ,C1362_=_C2449 ,C1362_=_C2451 ,\nC1362_=_C2452 ,C1362_=_C2454 ,C1362_=_C2455 ,C1362_=_C2456 ,C1362_=_C2458 ,C1362_=_C2461 ,\nC1362_=_C2462 ,C1362_=_C2464 ,C1362_=_C2465 ,C1372_=_C1447 ,C1372_=_C1472 ,C1372_=_C1678 ,\nC1372_=_C1699 ,C1372_=_C1763 ,C1372_=_C1870 ,C1372_=_C2233 ,C1372_=_C2391 ,C1372_=_C2492 ,\nC1372_=_C2564 ,C1372_=_C2972 ,C1372_=_C3518 ,C1372_=_C3758 ,C1372_=_C3821 ,C1372_=_C4014 ,\nC1372_=_C4021 ,C1372_=_C4042 ,C1395_=_C1584 ,C1395_=_C1913 ,C1395_=_C1974 ,C1395_=_C2172 ,\nC1395_=_C2225 ,C1395_=_C2609 ,C1395_=_C2719 ,C1395_=_C2810 ,C1395_=_C3295 ,C1395_=_C3538 ,\nC1395_=_C3685 ,C1395_=_C3842 ,C1395_=_C3843 ,C1395_=_C3844 ,C1395_=_C3846 ,C1395_=_C3847 ,\nC1395_=_C3848 ,C1395_=_C3849 ,C1411_=_C1416 ,C1411_=_C1420 ,C1411_=_C1713 ,C1411_=_C1757 ,\nC1411_=_C2243 ,C1411_=_C2432 ,C1411_=_C2786 ,C1411_=_C2887 ,C1411_=_C2930 ,C1411_=_C2949 ,\nC1411_=_C3121 ,C1411_=_C3164 ,C1411_=_C3183 ,C1411_=_C3185 ,C1411_=_C3186 ,C1411_=_C3188 ,\nC1411_=_C3189 ,C1411_=_C3191 ,C1416_=_C1420 ,C1416_=_C2442 ,C1416_=_C2642 ,C1416_=_C2838 ,\nC1416_=_C3243 ,C1416_=_C3460 ,C1416_=_C3471 ,C1416_=_C3631 ,C1416_=_C3634 ,C1416_=_C3637 ,\nC1416_=_C3638 ,C1416_=_C3639 ,C1420_=_C1489 ,C1420_=_C1630 ,C1420_=_C1977 ,C1420_=_C2124 ,\nC1420_=_C2143 ,C1420_=_C2173 ,C1420_=_C2366 ,C1420_=_C2644 ,C1420_=_C2722 ,C1420_=_C2828 ,\nC1420_=_C2842 ,C1420_=_C3096 ,C1420_=_C3327 ,C1420_=_C3473 ,C1420_=_C3641 ,C1420_=_C3827 ,\nC1420_=_C3921 ,C1420_=_C3922 ,C1420_=_C3923 ,C1420_=_C3924 ,C1420_=_C3925 ,C1420_=_C3926 ,\nC1420_=_C3927 ,C1420_=_C3928 ,C1447_=_C1472 ,C1447_=_C1678 ,C1447_=_C1699 ,C1447_=_C1763 ,\nC1447_=_C1870 ,C1447_=_C2233 ,C1447_=_C2391 ,C1447_=_C2492 ,C1447_=_C2564 ,C1447_=_C2972 ,\nC1447_=_C3518 ,C1447_=_C3758 ,C1447_=_C3821 ,C1447_=_C4014 ,C1447_=_C4021 ,C1447_=_C4042 ,\nC1472_=_C1678 ,C1472_=_C1699 ,C1472_=_C1763 ,C1472_=_C1870 ,C1472_=_C2233 ,C1472_=_C2391 ,\nC1472_=_C2492 ,C1472_=_C2564 ,C1472_=_C2972 ,C1472_=_C3518 ,C1472_=_C3758 ,C1472_=_C3821 ,\nC1472_=_C4014 ,C1472_=_C4021 ,C1472_=_C4042 ,C1489_=_C1630 ,C1489_=_C1977 ,C1489_=_C2124 ,\nC1489_=_C2143 ,C1489_=_C2173 ,C1489_=_C2366 ,C1489_=_C2644 ,C1489_=_C2722 ,C1489_=_C2828 ,\nC1489_=_C2842 ,C1489_=_C3096 ,C1489_=_C3327 ,C1489_=_C3473 ,C1489_=_C3641 ,C1489_=_C3827 ,\nC1489_=_C3921 ,C1489_=_C3922 ,C1489_=_C3923 ,C1489_=_C3924 ,C1489_=_C3925 ,C1489_=_C3926 ,\nC1489_=_C3927 ,C1489_=_C3928 ,C1512_=_C1516 ,C1512_=_C1649 ,C1512_=_C1736 ,C1512_=_C1826 ,\nC1512_=_C1957 ,C1512_=_C2224 ,C1512_=_C2247 ,C1512_=_C2402 ,C1512_=_C2500 ,C1512_=_C2995 ,\nC1512_=_C3051 ,C1512_=_C3154 ,C1512_=_C3244 ,C1512_=_C3810 ,C1512_=_C3812 ,C1512_=_C3813 ,\nC1512_=_C3815 ,C1512_=_C3816 ,C1516_=_C1653 ,C1516_=_C1741 ,C1516_=_C1963 ,C1516_=_C2127 ,\nC1516_=_C2232 ,C1516_=_C2519 ,C1516_=_C2986 ,C1516_=_C3000 ,C1516_=_C3055 ,C1516_=_C3158 ,\nC1516_=_C3247 ,C1516_=_C3625 ,C1516_=_C3742 ,C1516_=_C3852 ,C1516_=_C3857 ,C1516_=_C4020 ,\nC1516_=_C4037 ,C1516_=_C4041 ,C1532_=_C2358 ,C1532_=_C2639 ,C1532_=_C2868 ,C1532_=_C2951 ,\nC1532_=_C3063 ,C1532_=_C3077 ,C1532_=_C3229 ,C1532_=_C3344 ,C1532_=_C3371 ,C1532_=_C3372 ,\nC1532_=_C3373 ,C1532_=_C3374 ,C1532_=_C3375 ,C1532_=_C3376 ,C1532_=_C3378 ,C1532_=_C3379 ,\nC1532_=_C3381 ,C1545_=_C1550 ,C1545_=_C1559 ,C1545_=_C1561 ,C1545_=_C1688 ,C1545_=_C1836 ,\nC1545_=_C2113 ,C1545_=_C2155 ,C1545_=_C2429 ,C1545_=_C2506 ,C1545_=_C2540 ,C1545_=_C2541 ,\nC1545_=_C2542 ,C1545_=_C2544 ,C1545_=_C2545 ,C1545_=_C2546 ,C1545_=_C2548 ,C1545_=_C2550 ,\nC1545_=_C2551 ,C1545_=_C2552 ,C1550_=_C1559 ,C1550_=_C1561 ,C1550_=_C1838 ,C1550_=_C1904 ,\nC1550_=_C2620 ,C1550_=_C2899 ,C1550_=_C2900 ,C1550_=_C2901 ,C1550_=_C2902 ,C1550_=_C2905 ,\nC1550_=_C2907 ,C1550_=_C2908 ,C1550_=_C2909 ,C1550_=_C2910 ,C1550_=_C2911 ,C1550_=_C2912 ,\nC1550_=_C2913 ,C1559_=_C1561 ,C1559_=_C1673 ,C1559_=_C1866 ,C1559_=_C2100 ,C1559_=_C2740 ,\nC1559_=_C2841 ,C1559_=_C3053 ,C1559_=_C3462 ,C1559_=_C3728 ,C1559_=_C3754 ,C1559_=_C3818 ,\nC1559_=_C3881 ,C1559_=_C3883 ,C1559_=_C3885 ,C1559_=_C3886 ,C1559_=_C3887 ,C1559_=_C3888 ,\nC1561_=_C1979 ,C1561_=_C2125 ,C1561_=_C2369 ,C1561_=_C2447 ,C1561_=_C2627 ,C1561_=_C2829 ,\nC1561_=_C3098 ,C1561_=_C3246 ,C1561_=_C3676 ,C1561_=_C3766 ,C1561_=_C3805 ,C1561_=_C4004 ,\nC1561_=_C4008 ,C1561_=_C4009 ,C1561_=_C4010 ,C1561_=_C4011 ,C1561_=_C4012 ,C1569_=_C1570 ,\nC1569_=_C1584 ,C1569_=_C1661 ,C1569_=_C1855 ,C1569_=_C1875 ,C1569_=_C1876 ,C1569_=_C1877 ,\nC1569_=_C1878 ,C1569_=_C1879 ,C1569_=_C1880 ,C1569_=_C1881 ,C1569_=_C1882 ,C1569_=_C1883 ,\nC1569_=_C1884 ,C1569_=_C1886 ,C1569_=_C1887 ,C1569_=_C1889 ,C1569_=_C1890 ,C1569_=_C1892 ,\nC1569_=_C1893 ,C1569_=_C1894 ,C1569_=_C1895 ,C1569_=_C1896 ,C1570_=_C1584 ,C1570_=_C1920 ,\nC1570_=_C1921 ,C1570_=_C1922 ,C1570_=_C1924 ,C1570_=_C1925 ,C1570_=_C1927 ,C1570_=_C1928 ,\nC1570_=_C1929 ,C1570_=_C1930 ,C1570_=_C1932 ,C1570_=_C1933 ,C1570_=_C1934 ,C1570_=_C1935 ,\nC1570_=_C1936 ,C1570_=_C1937 ,C1570_=_C1939 ,C1570_=_C1942 ,C1584_=_C1913 ,C1584_=_C1974 ,\nC1584_=_C2172 ,C1584_=_C2225 ,C1584_=_C2609 ,C1584_=_C2719 ,C1584_=_C2810 ,C1584_=_C3295 ,\nC1584_=_C3538 ,C1584_=_C3685 ,C1584_=_C3842 ,C1584_=_C3843 ,C1584_=_C3844 ,C1584_=_C3846 ,\nC1584_=_C3847 ,C1584_=_C3848 ,C1584_=_C3849 ,C1630_=_C1977 ,C1630_=_C2124 ,C1630_=_C2143 ,\nC1630_=_C2173 ,C1630_=_C2366 ,C1630_=_C2644 ,C1630_=_C2722 ,C1630_=_C2828 ,C1630_=_C2842 ,\nC1630_=_C3096 ,C1630_=_C3327 ,C1630_=_C3473 ,C1630_=_C3641 ,C1630_=_C3827 ,C1630_=_C3921 ,\nC1630_=_C3922 ,C1630_=_C3923 ,C1630_=_C3924 ,C1630_=_C3925 ,C1630_=_C3926 ,C1630_=_C3927 ,\nC1630_=_C3928 ,C1649_=_C1653 ,C1649_=_C1736 ,C1649_=_C1826 ,C1649_=_C1957 ,C1649_=_C2224 ,\nC1649_=_C2247 ,C1649_=_C2402 ,C1649_=_C2500 ,C1649_=_C2995 ,C1649_=_C3051 ,C1649_=_C3154 ,\nC1649_=_C3244 ,C1649_=_C3810 ,C1649_=_C3812 ,C1649_=_C3813 ,C1649_=_C3815 ,C1649_=_C3816 ,\nC1653_=_C1741 ,C1653_=_C1963 ,C1653_=_C2127 ,C1653_=_C2232 ,C1653_=_C2519 ,C1653_=_C2986 ,\nC1653_=_C3000 ,C1653_=_C3055 ,C1653_=_C3158 ,C1653_=_C3247 ,C1653_=_C3625 ,C1653_=_C3742 ,\nC1653_=_C3852 ,C1653_=_C3857 ,C1653_=_C4020 ,C1653_=_C4037 ,C1653_=_C4041 ,C1661_=_C1664 ,\nC1661_=_C1673 ,C1661_=_C1678 ,C1661_=_C1855 ,C1661_=_C1875 ,C1661_=_C1876 ,C1661_=_C1877 ,\nC1661_=_C1878 ,C1661_=_C1879 ,C1661_=_C1880 ,C1661_=_C1881 ,C1661_=_C1882 ,C1661_=_C1883 ,\nC1661_=_C1884 ,C1661_=_C1886 ,C1661_=_C1887 ,C1661_=_C1889 ,C1661_=_C1890 ,C1661_=_C1892 ,\nC1661_=_C1893 ,C1661_=_C1894 ,C1661_=_C1895 ,C1661_=_C1896 ,C1664_=_C1673 ,C1664_=_C1678 ,\nC1664_=_C1776 ,C1664_=_C1862 ,C1664_=_C2384 ,C1664_=_C2696 ,C1664_=_C2918 ,C1664_=_C3148 ,\nC1664_=_C3201 ,C1664_=_C3278 ,C1664_=_C3446 ,C1664_=_C3567 ,C1664_=_C3568 ,C1664_=_C3569 ,\nC1664_=_C3570 ,C1664_=_C3571 ,C1664_=_C3573 ,C1664_=_C3575 ,C1664_=_C3576 ,C1664_=_C3579 ,\nC1673_=_C1678 ,C1673_=_C1866 ,C1673_=_C2100 ,C1673_=_C2740 ,C1673_=_C2841 ,C1673_=_C3053 ,\nC1673_=_C3462 ,C1673_=_C3728 ,C1673_=_C3754 ,C1673_=_C3818 ,C1673_=_C3881 ,C1673_=_C3883 ,\nC1673_=_C3885 ,C1673_=_C3886 ,C1673_=_C3887 ,C1673_=_C3888 ,C1678_=_C1699 ,C1678_=_C1763 ,\nC1678_=_C1870 ,C1678_=_C2233 ,C1678_=_C2391 ,C1678_=_C2492 ,C1678_=_C2564 ,C1678_=_C2972 ,\nC1678_=_C3518 ,C1678_=_C3758 ,C1678_=_C3821 ,C1678_=_C4014 ,C1678_=_C4021 ,C1678_=_C4042 ,\nC1687_=_C1688 ,C1687_=_C1699 ,C1687_=_C1769 ,C1687_=_C1899 ,C1687_=_C2449 ,C1687_=_C2451 ,\nC1687_=_C2452 ,C1687_=_C2454 ,C1687_=_C2455 ,C1687_=_C2456 ,C1687_=_C2458 ,C1687_=_C2461 ,\nC1687_=_C2462 ,C1687_=_C2464 ,C1687_=_C2465 ,C1688_=_C1699 ,C1688_=_C1836 ,C1688_=_C2113 ,\nC1688_=_C2155 ,C1688_=_C2429 ,C1688_=_C2506 ,C1688_=_C2540 ,C1688_=_C2541 ,C1688_=_C2542 ,\nC1688_=_C2544 ,C1688_=_C2545 ,C1688_=_C2546 ,C1688_=_C2548 ,C1688_=_C2550 ,C1688_=_C2551 ,\nC1688_=_C2552 ,C1699_=_C1763 ,C1699_=_C1870 ,C1699_=_C2233 ,C1699_=_C2391 ,C1699_=_C2492 ,\nC1699_=_C2564 ,C1699_=_C2972 ,C1699_=_C3518 ,C1699_=_C3758 ,C1699_=_C3821 ,C1699_=_C4014 ,\nC1699_=_C4021 ,C1699_=_C4042 ,C1713_=_C1757 ,C1713_=_C2243 ,C1713_=_C2432 ,C1713_=_C2786 ,\nC1713_=_C2887 ,C1713_=_C2930 ,C1713_=_C2949 ,C1713_=_C3121 ,C1713_=_C3164 ,C1713_=_C3183 ,\nC1713_=_C3185 ,C1713_=_C3186 ,C1713_=_C3188 ,C1713_=_C3189 ,C1713_=_C3191 ,C1736_=_C1741 ,\nC1736_=_C1826 ,C1736_=_C1957 ,C1736_=_C2224 ,C1736_=_C2247 ,C1736_=_C2402 ,C1736_=_C2500 ,\nC1736_=_C2995 ,C1736_=_C3051 ,C1736_=_C3154 ,C1736_=_C3244 ,C1736_=_C3810 ,C1736_=_C3812 ,\nC1736_=_C3813 ,C1736_=_C3815 ,C1736_=_C3816 ,C1741_=_C1963 ,C1741_=_C2127 ,C1741_=_C2232 ,\nC1741_=_C2519 ,C1741_=_C2986 ,C1741_=_C3000 ,C1741_=_C3055 ,C1741_=_C3158 ,C1741_=_C3247 ,\nC1741_=_C3625 ,C1741_=_C3742 ,C1741_=_C3852 ,C1741_=_C3857 ,C1741_=_C4020 ,C1741_=_C4037 ,\nC1741_=_C4041 ,C1757_=_C1763 ,C1757_=_C2243 ,C1757_=_C2432 ,C1757_=_C2786 ,C1757_=_C2887 ,\nC1757_=_C2930 ,C1757_=_C2949 ,C1757_=_C3121 ,C1757_=_C3164 ,C1757_=_C3183 ,C1757_=_C3185 ,\nC1757_=_C3186 ,C1757_=_C3188 ,C1757_=_C3189 ,C1757_=_C3191 ,C1763_=_C1870 ,C1763_=_C2233 ,\nC1763_=_C2391 ,C1763_=_C2492 ,C1763_=_C2564 ,C1763_=_C2972 ,C1763_=_C3518 ,C1763_=_C3758 ,\nC1763_=_C3821 ,C1763_=_C4014 ,C1763_=_C4021 ,C1763_=_C4042 ,C1769_=_C1773 ,C1769_=_C1776 ,\nC1769_=_C1784 ,C1769_=_C1899 ,C1769_=_C2449 ,C1769_=_C2451 ,C1769_=_C2452 ,C1769_=_C2454 ,\nC1769_=_C2455 ,C1769_=_C2456 ,C1769_=_C2458 ,C1769_=_C2461 ,C1769_=_C2462 ,C1769_=_C2464 ,\nC1769_=_C2465 ,C1773_=_C1776 ,C1773_=_C1784 ,C1773_=_C2398 ,C1773_=_C2852 ,C1773_=_C2915 ,\nC1773_=_C3145 ,C1773_=_C3211 ,C1773_=_C3212 ,C1773_=_C3214 ,C1773_=_C3216 ,C1773_=_C3217 ,\nC1773_=_C3219 ,C1773_=_C3221 ,C1773_=_C3222 ,C1773_=_C3223 ,C1773_=_C3225 ,C1776_=_C1784 ,\nC1776_=_C1862 ,C1776_=_C2384 ,C1776_=_C2696 ,C1776_=_C2918 ,C1776_=_C3148 ,C1776_=_C3201 ,\nC1776_=_C3278 ,C1776_=_C3446 ,C1776_=_C3567 ,C1776_=_C3568 ,C1776_=_C3569 ,C1776_=_C3570 ,\nC1776_=_C3571 ,C1776_=_C3573</w:t>
      </w:r>
    </w:p>
    <w:p>
      <w:pPr>
        <w:pStyle w:val="PreformattedText"/>
        <w:bidi w:val="0"/>
        <w:spacing w:before="0" w:after="0"/>
        <w:jc w:val="left"/>
        <w:rPr/>
      </w:pPr>
      <w:r>
        <w:rPr/>
        <w:t xml:space="preserve"> </w:t>
      </w:r>
      <w:r>
        <w:rPr/>
        <w:t>,C1776_=_C3575 ,C1776_=_C3576 ,C1776_=_C3579 ,C1784_=_C2106 ,\nC1784_=_C2329 ,C1784_=_C2374 ,C1784_=_C2688 ,C1784_=_C3161 ,C1784_=_C3209 ,C1784_=_C3286 ,\nC1784_=_C3565 ,C1784_=_C3650 ,C1784_=_C3711 ,C1784_=_C3823 ,C1784_=_C4029 ,C1784_=_C4056 ,\nC1784_=_C4080 ,C1826_=_C1957 ,C1826_=_C2224 ,C1826_=_C2247 ,C1826_=_C2402 ,C1826_=_C2500 ,\nC1826_=_C2995 ,C1826_=_C3051 ,C1826_=_C3154 ,C1826_=_C3244 ,C1826_=_C3810 ,C1826_=_C3812 ,\nC1826_=_C3813 ,C1826_=_C3815 ,C1826_=_C3816 ,C1833_=_C1836 ,C1833_=_C1838 ,C1833_=_C1840 ,\nC1833_=_C1850 ,C1833_=_C2042 ,C1833_=_C2043 ,C1833_=_C2044 ,C1833_=_C2047 ,C1833_=_C2051 ,\nC1833_=_C2052 ,C1833_=_C2055 ,C1833_=_C2058 ,C1833_=_C2059 ,C1833_=_C2060 ,C1833_=_C2061 ,\nC1833_=_C2063 ,C1833_=_C2064 ,C1836_=_C1838 ,C1836_=_C1840 ,C1836_=_C1850 ,C1836_=_C2113 ,\nC1836_=_C2155 ,C1836_=_C2429 ,C1836_=_C2506 ,C1836_=_C2540 ,C1836_=_C2541 ,C1836_=_C2542 ,\nC1836_=_C2544 ,C1836_=_C2545 ,C1836_=_C2546 ,C1836_=_C2548 ,C1836_=_C2550 ,C1836_=_C2551 ,\nC1836_=_C2552 ,C1838_=_C1840 ,C1838_=_C1850 ,C1838_=_C1904 ,C1838_=_C2620 ,C1838_=_C2899 ,\nC1838_=_C2900 ,C1838_=_C2901 ,C1838_=_C2902 ,C1838_=_C2905 ,C1838_=_C2907 ,C1838_=_C2908 ,\nC1838_=_C2909 ,C1838_=_C2910 ,C1838_=_C2911 ,C1838_=_C2912 ,C1838_=_C2913 ,C1840_=_C1850 ,\nC1840_=_C2184 ,C1840_=_C2784 ,C1840_=_C3107 ,C1840_=_C3108 ,C1840_=_C3109 ,C1840_=_C3113 ,\nC1840_=_C3116 ,C1840_=_C3117 ,C1840_=_C3118 ,C1840_=_C3119 ,C1840_=_C3120 ,C1850_=_C1914 ,\nC1850_=_C2685 ,C1850_=_C2941 ,C1850_=_C3137 ,C1850_=_C3297 ,C1850_=_C3550 ,C1850_=_C3890 ,\nC1850_=_C3914 ,C1850_=_C3971 ,C1850_=_C3972 ,C1850_=_C3973 ,C1850_=_C3974 ,C1850_=_C3975 ,\nC1850_=_C3976 ,C1855_=_C1862 ,C1855_=_C1866 ,C1855_=_C1870 ,C1855_=_C1875 ,C1855_=_C1876 ,\nC1855_=_C1877 ,C1855_=_C1878 ,C1855_=_C1879 ,C1855_=_C1880 ,C1855_=_C1881 ,C1855_=_C1882 ,\nC1855_=_C1883 ,C1855_=_C1884 ,C1855_=_C1886 ,C1855_=_C1887 ,C1855_=_C1889 ,C1855_=_C1890 ,\nC1855_=_C1892 ,C1855_=_C1893 ,C1855_=_C1894 ,C1855_=_C1895 ,C1855_=_C1896 ,C1862_=_C1866 ,\nC1862_=_C1870 ,C1862_=_C2384 ,C1862_=_C2696 ,C1862_=_C2918 ,C1862_=_C3148 ,C1862_=_C3201 ,\nC1862_=_C3278 ,C1862_=_C3446 ,C1862_=_C3567 ,C1862_=_C3568 ,C1862_=_C3569 ,C1862_=_C3570 ,\nC1862_=_C3571 ,C1862_=_C3573 ,C1862_=_C3575 ,C1862_=_C3576 ,C1862_=_C3579 ,C1866_=_C1870 ,\nC1866_=_C2100 ,C1866_=_C2740 ,C1866_=_C2841 ,C1866_=_C3053 ,C1866_=_C3462 ,C1866_=_C3728 ,\nC1866_=_C3754 ,C1866_=_C3818 ,C1866_=_C3881 ,C1866_=_C3883 ,C1866_=_C3885 ,C1866_=_C3886 ,\nC1866_=_C3887 ,C1866_=_C3888 ,C1870_=_C2233 ,C1870_=_C2391 ,C1870_=_C2492 ,C1870_=_C2564 ,\nC1870_=_C2972 ,C1870_=_C3518 ,C1870_=_C3758 ,C1870_=_C3821 ,C1870_=_C4014 ,C1870_=_C4021 ,\nC1870_=_C4042 ,C1875_=_C1876 ,C1875_=_C1877 ,C1875_=_C1878 ,C1875_=_C1879 ,C1875_=_C1880 ,\nC1875_=_C1881 ,C1875_=_C1882 ,C1875_=_C1883 ,C1875_=_C1884 ,C1875_=_C1886 ,C1875_=_C1887 ,\nC1875_=_C1889 ,C1875_=_C1890 ,C1875_=_C1892 ,C1875_=_C1893 ,C1875_=_C1894 ,C1875_=_C1895 ,\nC1875_=_C1896 ,C1875_=_C2075 ,C1876_=_C1877 ,C1876_=_C1878 ,C1876_=_C1879 ,C1876_=_C1880 ,\nC1876_=_C1881 ,C1876_=_C1882 ,C1876_=_C1883 ,C1876_=_C1884 ,C1876_=_C1886 ,C1876_=_C1887 ,\nC1876_=_C1889 ,C1876_=_C1890 ,C1876_=_C1892 ,C1876_=_C1893 ,C1876_=_C1894 ,C1876_=_C1895 ,\nC1876_=_C1896 ,C1877_=_C1878 ,C1877_=_C1879 ,C1877_=_C1880 ,C1877_=_C1881 ,C1877_=_C1882 ,\nC1877_=_C1883 ,C1877_=_C1884 ,C1877_=_C1886 ,C1877_=_C1887 ,C1877_=_C1889 ,C1877_=_C1890 ,\nC1877_=_C1892 ,C1877_=_C1893 ,C1877_=_C1894 ,C1877_=_C1895 ,C1877_=_C1896 ,C1877_=_C2243 ,\nC1877_=_C2247 ,C1878_=_C1879 ,C1878_=_C1880 ,C1878_=_C1881 ,C1878_=_C1882 ,C1878_=_C1883 ,\nC1878_=_C1884 ,C1878_=_C1886 ,C1878_=_C1887 ,C1878_=_C1889 ,C1878_=_C1890 ,C1878_=_C1892 ,\nC1878_=_C1893 ,C1878_=_C1894 ,C1878_=_C1895 ,C1878_=_C1896 ,C1878_=_C2564 ,C1879_=_C1880 ,\nC1879_=_C1881 ,C1879_=_C1882 ,C1879_=_C1883 ,C1879_=_C1884 ,C1879_=_C1886 ,C1879_=_C1887 ,\nC1879_=_C1889 ,C1879_=_C1890 ,C1879_=_C1892 ,C1879_=_C1893 ,C1879_=_C1894 ,C1879_=_C1895 ,\nC1879_=_C1896 ,C1879_=_C2639 ,C1879_=_C2642 ,C1879_=_C2644 ,C1880_=_C1881 ,C1880_=_C1882 ,\nC1880_=_C1883 ,C1880_=_C1884 ,C1880_=_C1886 ,C1880_=_C1887 ,C1880_=_C1889 ,C1880_=_C1890 ,\nC1880_=_C1892 ,C1880_=_C1893 ,C1880_=_C1894 ,C1880_=_C1895 ,C1880_=_C1896 ,C1880_=_C2887 ,\nC1881_=_C1882 ,C1881_=_C1883 ,C1881_=_C1884 ,C1881_=_C1886 ,C1881_=_C1887 ,C1881_=_C1889 ,\nC1881_=_C1890 ,C1881_=_C1892 ,C1881_=_C1893 ,C1881_=_C1894 ,C1881_=_C1895 ,C1881_=_C1896 ,\nC1881_=_C3096 ,C1881_=_C3098 ,C1882_=_C1883 ,C1882_=_C1884 ,C1882_=_C1886 ,C1882_=_C1887 ,\nC1882_=_C1889 ,C1882_=_C1890 ,C1882_=_C1892 ,C1882_=_C1893 ,C1882_=_C1894 ,C1882_=_C1895 ,\nC1882_=_C1896 ,C1882_=_C3446 ,C1882_=_C3452 ,C1883_=_C1884 ,C1883_=_C1886 ,C1883_=_C1887 ,\nC1883_=_C1889 ,C1883_=_C1890 ,C1883_=_C1892 ,C1883_=_C1893 ,C1883_=_C1894 ,C1883_=_C1895 ,\nC1883_=_C1896 ,C1884_=_C1886 ,C1884_=_C1887 ,C1884_=_C1889 ,C1884_=_C1890 ,C1884_=_C1892 ,\nC1884_=_C1893 ,C1884_=_C1894 ,C1884_=_C1895 ,C1884_=_C1896 ,C1886_=_C1887 ,C1886_=_C1889 ,\nC1886_=_C1890 ,C1886_=_C1892 ,C1886_=_C1893 ,C1886_=_C1894 ,C1886_=_C1895 ,C1886_=_C1896 ,\nC1886_=_C3570 ,C1886_=_C3754 ,C1886_=_C3758 ,C1887_=_C1889 ,C1887_=_C1890 ,C1887_=_C1892 ,\nC1887_=_C1893 ,C1887_=_C1894 ,C1887_=_C1895 ,C1887_=_C1896 ,C1887_=_C2055 ,C1887_=_C2532 ,\nC1887_=_C3571 ,C1887_=_C3818 ,C1887_=_C3821 ,C1887_=_C3823 ,C1889_=_C1890 ,C1889_=_C1892 ,\nC1889_=_C1893 ,C1889_=_C1894 ,C1889_=_C1895 ,C1889_=_C1896 ,C1890_=_C1892 ,C1890_=_C1893 ,\nC1890_=_C1894 ,C1890_=_C1895 ,C1890_=_C1896 ,C1890_=_C3575 ,C1890_=_C3883 ,C1890_=_C4014 ,\nC1892_=_C1893 ,C1892_=_C1894 ,C1892_=_C1895 ,C1892_=_C1896 ,C1892_=_C3816 ,C1892_=_C4041 ,\nC1893_=_C1894 ,C1893_=_C1895 ,C1893_=_C1896 ,C1893_=_C3886 ,C1894_=_C1895 ,C1894_=_C1896 ,\nC1895_=_C1896 ,C1895_=_C3579 ,C1895_=_C3887 ,C1895_=_C4042 ,C1898_=_C1899 ,C1898_=_C1904 ,\nC1898_=_C1913 ,C1898_=_C1914 ,C1898_=_C2333 ,C1898_=_C2337 ,C1898_=_C2338 ,C1898_=_C2340 ,\nC1898_=_C2341 ,C1898_=_C2342 ,C1898_=_C2343 ,C1898_=_C2344 ,C1898_=_C2345 ,C1898_=_C2347 ,\nC1898_=_C2350 ,C1898_=_C2352 ,C1899_=_C1904 ,C1899_=_C1913 ,C1899_=_C1914 ,C1899_=_C2449 ,\nC1899_=_C2451 ,C1899_=_C2452 ,C1899_=_C2454 ,C1899_=_C2455 ,C1899_=_C2456 ,C1899_=_C2458 ,\nC1899_=_C2461 ,C1899_=_C2462 ,C1899_=_C2464 ,C1899_=_C2465 ,C1904_=_C1913 ,C1904_=_C1914 ,\nC1904_=_C2620 ,C1904_=_C2899 ,C1904_=_C2900 ,C1904_=_C2901 ,C1904_=_C2902 ,C1904_=_C2905 ,\nC1904_=_C2907 ,C1904_=_C2908 ,C1904_=_C2909 ,C1904_=_C2910 ,C1904_=_C2911 ,C1904_=_C2912 ,\nC1904_=_C2913 ,C1913_=_C1914 ,C1913_=_C1974 ,C1913_=_C2172 ,C1913_=_C2225 ,C1913_=_C2609 ,\nC1913_=_C2719 ,C1913_=_C2810 ,C1913_=_C3295 ,C1913_=_C3538 ,C1913_=_C3685 ,C1913_=_C3842 ,\nC1913_=_C3843 ,C1913_=_C3844 ,C1913_=_C3846 ,C1913_=_C3847 ,C1913_=_C3848 ,C1913_=_C3849 ,\nC1914_=_C2685 ,C1914_=_C2941 ,C1914_=_C3137 ,C1914_=_C3297 ,C1914_=_C3550 ,C1914_=_C3890 ,\nC1914_=_C3914 ,C1914_=_C3971 ,C1914_=_C3972 ,C1914_=_C3973 ,C1914_=_C3974 ,C1914_=_C3975 ,\nC1914_=_C3976 ,C1920_=_C1921 ,C1920_=_C1922 ,C1920_=_C1924 ,C1920_=_C1925 ,C1920_=_C1927 ,\nC1920_=_C1928 ,C1920_=_C1929 ,C1920_=_C1930 ,C1920_=_C1932 ,C1920_=_C1933 ,C1920_=_C1934 ,\nC1920_=_C1935 ,C1920_=_C1936 ,C1920_=_C1937 ,C1920_=_C1939 ,C1920_=_C1942 ,C1920_=_C1957 ,\nC1920_=_C1963 ,C1921_=_C1922 ,C1921_=_C1924 ,C1921_=_C1925 ,C1921_=_C1927 ,C1921_=_C1928 ,\nC1921_=_C1929 ,C1921_=_C1930 ,C1921_=_C1932 ,C1921_=_C1933 ,C1921_=_C1934 ,C1921_=_C1935 ,\nC1921_=_C1936 ,C1921_=_C1937 ,C1921_=_C1939 ,C1921_=_C1942 ,C1921_=_C2172 ,C1921_=_C2173 ,\nC1922_=_C1924 ,C1922_=_C1925 ,C1922_=_C1927 ,C1922_=_C1928 ,C1922_=_C1929 ,C1922_=_C1930 ,\nC1922_=_C1932 ,C1922_=_C1933 ,C1922_=_C1934 ,C1922_=_C1935 ,C1922_=_C1936 ,C1922_=_C1937 ,\nC1922_=_C1939 ,C1922_=_C1942 ,C1922_=_C2184 ,C1922_=_C2188 ,C1924_=_C1925 ,C1924_=_C1927 ,\nC1924_=_C1928 ,C1924_=_C1929 ,C1924_=_C1930 ,C1924_=_C1932 ,C1924_=_C1933 ,C1924_=_C1934 ,\nC1924_=_C1935 ,C1924_=_C1936 ,C1924_=_C1937 ,C1924_=_C1939 ,C1924_=_C1942 ,C1924_=_C2333 ,\nC1924_=_C2353 ,C1924_=_C2358 ,C1924_=_C2366 ,C1924_=_C2368 ,C1924_=_C2369 ,C1924_=_C2374 ,\nC1925_=_C1927 ,C1925_=_C1928 ,C1925_=_C1929 ,C1925_=_C1930 ,C1925_=_C1932 ,C1925_=_C1933 ,\nC1925_=_C1934 ,C1925_=_C1935 ,C1925_=_C1936 ,C1925_=_C1937 ,C1925_=_C1939 ,C1925_=_C1942 ,\nC1925_=_C2506 ,C1925_=_C2519 ,C1927_=_C1928 ,C1927_=_C1929 ,C1927_=_C1930 ,C1927_=_C1932 ,\nC1927_=_C1933 ,C1927_=_C1934 ,C1927_=_C1935 ,C1927_=_C1936 ,C1927_=_C1937 ,C1927_=_C1939 ,\nC1927_=_C1942 ,C1927_=_C2810 ,C1928_=_C1929 ,C1928_=_C1930 ,C1928_=_C1932 ,C1928_=_C1933 ,\nC1928_=_C1934 ,C1928_=_C1935 ,C1928_=_C1936 ,C1928_=_C1937 ,C1928_=_C1939 ,C1928_=_C1942 ,\nC1929_=_C1930 ,C1929_=_C1932 ,C1929_=_C1933 ,C1929_=_C1934 ,C1929_=_C1935 ,C1929_=_C1936 ,\nC1929_=_C1937 ,C1929_=_C1939 ,C1929_=_C1942 ,C1930_=_C1932 ,C1930_=_C1933 ,C1930_=_C1934 ,\nC1930_=_C1935 ,C1930_=_C1936 ,C1930_=_C1937 ,C1930_=_C1939 ,C1930_=_C1942 ,C1930_=_C2452 ,\nC1932_=_C1933 ,C1932_=_C1934 ,C1932_=_C1935 ,C1932_=_C1936 ,C1932_=_C1937 ,C1932_=_C1939 ,\nC1932_=_C1942 ,C1932_=_C2340 ,C1932_=_C3538 ,C1933_=_C1934 ,C1933_=_C1935 ,C1933_=_C1936 ,\nC1933_=_C1937 ,C1933_=_C1939 ,C1933_=_C1942 ,C1933_=_C2341 ,C1933_=_C2529 ,C1933_=_C3374 ,\nC1933_=_C3562 ,C1933_=_C3565 ,C1934_=_C1935 ,C1934_=_C1936 ,C1934_=_C1937 ,C1934_=_C1939 ,\nC1934_=_C1942 ,C1934_=_C2343 ,C1934_=_C2531 ,C1934_=_C3375 ,C1934_=_C3648 ,C1934_=_C3650 ,\nC1935_=_C1936 ,C1935_=_C1937 ,C1935_=_C1939 ,C1935_=_C1942 ,C1935_=_C3685 ,C1936_=_C1937 ,\nC1936_=_C1939 ,C1936_=_C1942 ,C1937_=_C1939 ,C1937_=_C1942 ,C1937_=_C3188 ,C1939_=_C1942 ,\nC1939_=_C3573 ,C1939_=_C3844 ,C1939_=_C3929 ,C1942_=_C3848 ,C1942_=_C3980 ,C1957_=_C1963 ,\nC1957_=_C2224 ,C1957_=_C2247 ,C1957_=_C2402 ,C1957_=_C2500 ,C1957_=_C2995 ,C1957_=_C3051 ,\nC1957_=_C3154 ,C1957_=_C3244 ,C1957_=_C3810 ,C1957_=_C3812 ,C1957_=_C3813 ,C1957_=_C3815 ,\nC1957_=_C3816 ,C1963_=_C2127 ,C1963_=_C2232 ,C1963_=_C2519 ,C1963_=_C2986 ,C1963_=_C3000 ,\nC1963_=_C3055 ,C1963_=_C3158 ,C1963_=_C3247 ,C1963_=_C3625 ,C1963_=_C3742 ,C1963_=_C3852</w:t>
      </w:r>
    </w:p>
    <w:p>
      <w:pPr>
        <w:pStyle w:val="PreformattedText"/>
        <w:bidi w:val="0"/>
        <w:spacing w:before="0" w:after="0"/>
        <w:jc w:val="left"/>
        <w:rPr/>
      </w:pPr>
      <w:r>
        <w:rPr/>
        <w:t xml:space="preserve"> </w:t>
      </w:r>
      <w:r>
        <w:rPr/>
        <w:t>,\nC1963_=_C3857 ,C1963_=_C4020 ,C1963_=_C4037 ,C1963_=_C4041 ,C1974_=_C1977 ,C1974_=_C1979 ,\nC1974_=_C2172 ,C1974_=_C2225 ,C1974_=_C2609 ,C1974_=_C2719 ,C1974_=_C2810 ,C1974_=_C3295 ,\nC1974_=_C3538 ,C1974_=_C3685 ,C1974_=_C3842 ,C1974_=_C3843 ,C1974_=_C3844 ,C1974_=_C3846 ,\nC1974_=_C3847 ,C1974_=_C3848 ,C1974_=_C3849 ,C1977_=_C1979 ,C1977_=_C2124 ,C1977_=_C2143 ,\nC1977_=_C2173 ,C1977_=_C2366 ,C1977_=_C2644 ,C1977_=_C2722 ,C1977_=_C2828 ,C1977_=_C2842 ,\nC1977_=_C3096 ,C1977_=_C3327 ,C1977_=_C3473 ,C1977_=_C3641 ,C1977_=_C3827 ,C1977_=_C3921 ,\nC1977_=_C3922 ,C1977_=_C3923 ,C1977_=_C3924 ,C1977_=_C3925 ,C1977_=_C3926 ,C1977_=_C3927 ,\nC1977_=_C3928 ,C1979_=_C2125 ,C1979_=_C2369 ,C1979_=_C2447 ,C1979_=_C2627 ,C1979_=_C2829 ,\nC1979_=_C3098 ,C1979_=_C3246 ,C1979_=_C3676 ,C1979_=_C3766 ,C1979_=_C3805 ,C1979_=_C4004 ,\nC1979_=_C4008 ,C1979_=_C4009 ,C1979_=_C4010 ,C1979_=_C4011 ,C1979_=_C4012 ,C2042_=_C2043 ,\nC2042_=_C2044 ,C2042_=_C2047 ,C2042_=_C2051 ,C2042_=_C2052 ,C2042_=_C2055 ,C2042_=_C2058 ,\nC2042_=_C2059 ,C2042_=_C2060 ,C2042_=_C2061 ,C2042_=_C2063 ,C2042_=_C2064 ,C2042_=_C2086 ,\nC2042_=_C2096 ,C2042_=_C2100 ,C2042_=_C2106 ,C2043_=_C2044 ,C2043_=_C2047 ,C2043_=_C2051 ,\nC2043_=_C2052 ,C2043_=_C2055 ,C2043_=_C2058 ,C2043_=_C2059 ,C2043_=_C2060 ,C2043_=_C2061 ,\nC2043_=_C2063 ,C2043_=_C2064 ,C2043_=_C2312 ,C2043_=_C2329 ,C2044_=_C2047 ,C2044_=_C2051 ,\nC2044_=_C2052 ,C2044_=_C2055 ,C2044_=_C2058 ,C2044_=_C2059 ,C2044_=_C2060 ,C2044_=_C2061 ,\nC2044_=_C2063 ,C2044_=_C2064 ,C2044_=_C2429 ,C2044_=_C2432 ,C2044_=_C2441 ,C2044_=_C2442 ,\nC2044_=_C2447 ,C2047_=_C2051 ,C2047_=_C2052 ,C2047_=_C2055 ,C2047_=_C2058 ,C2047_=_C2059 ,\nC2047_=_C2060 ,C2047_=_C2061 ,C2047_=_C2063 ,C2047_=_C2064 ,C2047_=_C2523 ,C2047_=_C2685 ,\nC2047_=_C2688 ,C2051_=_C2052 ,C2051_=_C2055 ,C2051_=_C2058 ,C2051_=_C2059 ,C2051_=_C2060 ,\nC2051_=_C2061 ,C2051_=_C2063 ,C2051_=_C2064 ,C2051_=_C2525 ,C2051_=_C3201 ,C2051_=_C3207 ,\nC2051_=_C3209 ,C2052_=_C2055 ,C2052_=_C2058 ,C2052_=_C2059 ,C2052_=_C2060 ,C2052_=_C2061 ,\nC2052_=_C2063 ,C2052_=_C2064 ,C2052_=_C2545 ,C2052_=_C3183 ,C2052_=_C3241 ,C2052_=_C3243 ,\nC2052_=_C3244 ,C2052_=_C3246 ,C2052_=_C3247 ,C2055_=_C2058 ,C2055_=_C2059 ,C2055_=_C2060 ,\nC2055_=_C2061 ,C2055_=_C2063 ,C2055_=_C2064 ,C2055_=_C2532 ,C2055_=_C3571 ,C2055_=_C3818 ,\nC2055_=_C3821 ,C2055_=_C3823 ,C2058_=_C2059 ,C2058_=_C2060 ,C2058_=_C2061 ,C2058_=_C2063 ,\nC2058_=_C2064 ,C2058_=_C2908 ,C2058_=_C3116 ,C2058_=_C3971 ,C2059_=_C2060 ,C2059_=_C2061 ,\nC2059_=_C2063 ,C2059_=_C2064 ,C2059_=_C2537 ,C2059_=_C3191 ,C2059_=_C4056 ,C2060_=_C2061 ,\nC2060_=_C2063 ,C2060_=_C2064 ,C2060_=_C2350 ,C2060_=_C2909 ,C2060_=_C3117 ,C2060_=_C3815 ,\nC2060_=_C3972 ,C2061_=_C2063 ,C2061_=_C2064 ,C2061_=_C2910 ,C2061_=_C3118 ,C2061_=_C3974 ,\nC2063_=_C2064 ,C2063_=_C2539 ,C2063_=_C4080 ,C2064_=_C2913 ,C2064_=_C3120 ,C2064_=_C3976 ,\nC2075_=_C2096 ,C2075_=_C2188 ,C2075_=_C2441 ,C2075_=_C2592 ,C2075_=_C2607 ,C2075_=_C2792 ,\nC2075_=_C2994 ,C2075_=_C3241 ,C2075_=_C3266 ,C2075_=_C3323 ,C2075_=_C3405 ,C2075_=_C3521 ,\nC2075_=_C3522 ,C2075_=_C3523 ,C2075_=_C3525 ,C2075_=_C3526 ,C2086_=_C2096 ,C2086_=_C2100 ,\nC2086_=_C2106 ,C2086_=_C2312 ,C2086_=_C2353 ,C2086_=_C2523 ,C2086_=_C2525 ,C2086_=_C2528 ,\nC2086_=_C2529 ,C2086_=_C2531 ,C2086_=_C2532 ,C2086_=_C2534 ,C2086_=_C2537 ,C2086_=_C2539 ,\nC2096_=_C2100 ,C2096_=_C2106 ,C2096_=_C2188 ,C2096_=_C2441 ,C2096_=_C2592 ,C2096_=_C2607 ,\nC2096_=_C2792 ,C2096_=_C2994 ,C2096_=_C3241 ,C2096_=_C3266 ,C2096_=_C3323 ,C2096_=_C3405 ,\nC2096_=_C3521 ,C2096_=_C3522 ,C2096_=_C3523 ,C2096_=_C3525 ,C2096_=_C3526 ,C2100_=_C2106 ,\nC2100_=_C2740 ,C2100_=_C2841 ,C2100_=_C3053 ,C2100_=_C3462 ,C2100_=_C3728 ,C2100_=_C3754 ,\nC2100_=_C3818 ,C2100_=_C3881 ,C2100_=_C3883 ,C2100_=_C3885 ,C2100_=_C3886 ,C2100_=_C3887 ,\nC2100_=_C3888 ,C2106_=_C2329 ,C2106_=_C2374 ,C2106_=_C2688 ,C2106_=_C3161 ,C2106_=_C3209 ,\nC2106_=_C3286 ,C2106_=_C3565 ,C2106_=_C3650 ,C2106_=_C3711 ,C2106_=_C3823 ,C2106_=_C4029 ,\nC2106_=_C4056 ,C2106_=_C4080 ,C2113_=_C2124 ,C2113_=_C2125 ,C2113_=_C2127 ,C2113_=_C2155 ,\nC2113_=_C2429 ,C2113_=_C2506 ,C2113_=_C2540 ,C2113_=_C2541 ,C2113_=_C2542 ,C2113_=_C2544 ,\nC2113_=_C2545 ,C2113_=_C2546 ,C2113_=_C2548 ,C2113_=_C2550 ,C2113_=_C2551 ,C2113_=_C2552 ,\nC2124_=_C2125 ,C2124_=_C2127 ,C2124_=_C2143 ,C2124_=_C2173 ,C2124_=_C2366 ,C2124_=_C2644 ,\nC2124_=_C2722 ,C2124_=_C2828 ,C2124_=_C2842 ,C2124_=_C3096 ,C2124_=_C3327 ,C2124_=_C3473 ,\nC2124_=_C3641 ,C2124_=_C3827 ,C2124_=_C3921 ,C2124_=_C3922 ,C2124_=_C3923 ,C2124_=_C3924 ,\nC2124_=_C3925 ,C2124_=_C3926 ,C2124_=_C3927 ,C2124_=_C3928 ,C2125_=_C2127 ,C2125_=_C2369 ,\nC2125_=_C2447 ,C2125_=_C2627 ,C2125_=_C2829 ,C2125_=_C3098 ,C2125_=_C3246 ,C2125_=_C3676 ,\nC2125_=_C3766 ,C2125_=_C3805 ,C2125_=_C4004 ,C2125_=_C4008 ,C2125_=_C4009 ,C2125_=_C4010 ,\nC2125_=_C4011 ,C2125_=_C4012 ,C2127_=_C2232 ,C2127_=_C2519 ,C2127_=_C2986 ,C2127_=_C3000 ,\nC2127_=_C3055 ,C2127_=_C3158 ,C2127_=_C3247 ,C2127_=_C3625 ,C2127_=_C3742 ,C2127_=_C3852 ,\nC2127_=_C3857 ,C2127_=_C4020 ,C2127_=_C4037 ,C2127_=_C4041 ,C2143_=_C2146 ,C2143_=_C2173 ,\nC2143_=_C2366 ,C2143_=_C2644 ,C2143_=_C2722 ,C2143_=_C2828 ,C2143_=_C2842 ,C2143_=_C3096 ,\nC2143_=_C3327 ,C2143_=_C3473 ,C2143_=_C3641 ,C2143_=_C3827 ,C2143_=_C3921 ,C2143_=_C3922 ,\nC2143_=_C3923 ,C2143_=_C3924 ,C2143_=_C3925 ,C2143_=_C3926 ,C2143_=_C3927 ,C2143_=_C3928 ,\nC2146_=_C2228 ,C2146_=_C3029 ,C2146_=_C3341 ,C2146_=_C3401 ,C2146_=_C3464 ,C2146_=_C3551 ,\nC2146_=_C3932 ,C2146_=_C3951 ,C2146_=_C3966 ,C2146_=_C3977 ,C2146_=_C3978 ,C2146_=_C3980 ,\nC2155_=_C2429 ,C2155_=_C2506 ,C2155_=_C2540 ,C2155_=_C2541 ,C2155_=_C2542 ,C2155_=_C2544 ,\nC2155_=_C2545 ,C2155_=_C2546 ,C2155_=_C2548 ,C2155_=_C2550 ,C2155_=_C2551 ,C2155_=_C2552 ,\nC2172_=_C2173 ,C2172_=_C2225 ,C2172_=_C2609 ,C2172_=_C2719 ,C2172_=_C2810 ,C2172_=_C3295 ,\nC2172_=_C3538 ,C2172_=_C3685 ,C2172_=_C3842 ,C2172_=_C3843 ,C2172_=_C3844 ,C2172_=_C3846 ,\nC2172_=_C3847 ,C2172_=_C3848 ,C2172_=_C3849 ,C2173_=_C2366 ,C2173_=_C2644 ,C2173_=_C2722 ,\nC2173_=_C2828 ,C2173_=_C2842 ,C2173_=_C3096 ,C2173_=_C3327 ,C2173_=_C3473 ,C2173_=_C3641 ,\nC2173_=_C3827 ,C2173_=_C3921 ,C2173_=_C3922 ,C2173_=_C3923 ,C2173_=_C3924 ,C2173_=_C3925 ,\nC2173_=_C3926 ,C2173_=_C3927 ,C2173_=_C3928 ,C2184_=_C2188 ,C2184_=_C2784 ,C2184_=_C3107 ,\nC2184_=_C3108 ,C2184_=_C3109 ,C2184_=_C3113 ,C2184_=_C3116 ,C2184_=_C3117 ,C2184_=_C3118 ,\nC2184_=_C3119 ,C2184_=_C3120 ,C2188_=_C2441 ,C2188_=_C2592 ,C2188_=_C2607 ,C2188_=_C2792 ,\nC2188_=_C2994 ,C2188_=_C3241 ,C2188_=_C3266 ,C2188_=_C3323 ,C2188_=_C3405 ,C2188_=_C3521 ,\nC2188_=_C3522 ,C2188_=_C3523 ,C2188_=_C3525 ,C2188_=_C3526 ,C2224_=_C2225 ,C2224_=_C2228 ,\nC2224_=_C2232 ,C2224_=_C2233 ,C2224_=_C2247 ,C2224_=_C2402 ,C2224_=_C2500 ,C2224_=_C2995 ,\nC2224_=_C3051 ,C2224_=_C3154 ,C2224_=_C3244 ,C2224_=_C3810 ,C2224_=_C3812 ,C2224_=_C3813 ,\nC2224_=_C3815 ,C2224_=_C3816 ,C2225_=_C2228 ,C2225_=_C2232 ,C2225_=_C2233 ,C2225_=_C2609 ,\nC2225_=_C2719 ,C2225_=_C2810 ,C2225_=_C3295 ,C2225_=_C3538 ,C2225_=_C3685 ,C2225_=_C3842 ,\nC2225_=_C3843 ,C2225_=_C3844 ,C2225_=_C3846 ,C2225_=_C3847 ,C2225_=_C3848 ,C2225_=_C3849 ,\nC2228_=_C2232 ,C2228_=_C2233 ,C2228_=_C3029 ,C2228_=_C3341 ,C2228_=_C3401 ,C2228_=_C3464 ,\nC2228_=_C3551 ,C2228_=_C3932 ,C2228_=_C3951 ,C2228_=_C3966 ,C2228_=_C3977 ,C2228_=_C3978 ,\nC2228_=_C3980 ,C2232_=_C2233 ,C2232_=_C2519 ,C2232_=_C2986 ,C2232_=_C3000 ,C2232_=_C3055 ,\nC2232_=_C3158 ,C2232_=_C3247 ,C2232_=_C3625 ,C2232_=_C3742 ,C2232_=_C3852 ,C2232_=_C3857 ,\nC2232_=_C4020 ,C2232_=_C4037 ,C2232_=_C4041 ,C2233_=_C2391 ,C2233_=_C2492 ,C2233_=_C2564 ,\nC2233_=_C2972 ,C2233_=_C3518 ,C2233_=_C3758 ,C2233_=_C3821 ,C2233_=_C4014 ,C2233_=_C4021 ,\nC2233_=_C4042 ,C2243_=_C2247 ,C2243_=_C2432 ,C2243_=_C2786 ,C2243_=_C2887 ,C2243_=_C2930 ,\nC2243_=_C2949 ,C2243_=_C3121 ,C2243_=_C3164 ,C2243_=_C3183 ,C2243_=_C3185 ,C2243_=_C3186 ,\nC2243_=_C3188 ,C2243_=_C3189 ,C2243_=_C3191 ,C2247_=_C2402 ,C2247_=_C2500 ,C2247_=_C2995 ,\nC2247_=_C3051 ,C2247_=_C3154 ,C2247_=_C3244 ,C2247_=_C3810 ,C2247_=_C3812 ,C2247_=_C3813 ,\nC2247_=_C3815 ,C2247_=_C3816 ,C2312_=_C2329 ,C2312_=_C2353 ,C2312_=_C2523 ,C2312_=_C2525 ,\nC2312_=_C2528 ,C2312_=_C2529 ,C2312_=_C2531 ,C2312_=_C2532 ,C2312_=_C2534 ,C2312_=_C2537 ,\nC2312_=_C2539 ,C2329_=_C2374 ,C2329_=_C2688 ,C2329_=_C3161 ,C2329_=_C3209 ,C2329_=_C3286 ,\nC2329_=_C3565 ,C2329_=_C3650 ,C2329_=_C3711 ,C2329_=_C3823 ,C2329_=_C4029 ,C2329_=_C4056 ,\nC2329_=_C4080 ,C2333_=_C2337 ,C2333_=_C2338 ,C2333_=_C2340 ,C2333_=_C2341 ,C2333_=_C2342 ,\nC2333_=_C2343 ,C2333_=_C2344 ,C2333_=_C2345 ,C2333_=_C2347 ,C2333_=_C2350 ,C2333_=_C2352 ,\nC2333_=_C2353 ,C2333_=_C2358 ,C2333_=_C2366 ,C2333_=_C2368 ,C2333_=_C2369 ,C2333_=_C2374 ,\nC2337_=_C2338 ,C2337_=_C2340 ,C2337_=_C2341 ,C2337_=_C2342 ,C2337_=_C2343 ,C2337_=_C2344 ,\nC2337_=_C2345 ,C2337_=_C2347 ,C2337_=_C2350 ,C2337_=_C2352 ,C2337_=_C3077 ,C2338_=_C2340 ,\nC2338_=_C2341 ,C2338_=_C2342 ,C2338_=_C2343 ,C2338_=_C2344 ,C2338_=_C2345 ,C2338_=_C2347 ,\nC2338_=_C2350 ,C2338_=_C2352 ,C2338_=_C2455 ,C2338_=_C2899 ,C2338_=_C3295 ,C2338_=_C3297 ,\nC2340_=_C2341 ,C2340_=_C2342 ,C2340_=_C2343 ,C2340_=_C2344 ,C2340_=_C2345 ,C2340_=_C2347 ,\nC2340_=_C2350 ,C2340_=_C2352 ,C2340_=_C3538 ,C2341_=_C2342 ,C2341_=_C2343 ,C2341_=_C2344 ,\nC2341_=_C2345 ,C2341_=_C2347 ,C2341_=_C2350 ,C2341_=_C2352 ,C2341_=_C2529 ,C2341_=_C3374 ,\nC2341_=_C3562 ,C2341_=_C3565 ,C2342_=_C2343 ,C2342_=_C2344 ,C2342_=_C2345 ,C2342_=_C2347 ,\nC2342_=_C2350 ,C2342_=_C2352 ,C2343_=_C2344 ,C2343_=_C2345 ,C2343_=_C2347 ,C2343_=_C2350 ,\nC2343_=_C2352 ,C2343_=_C2531 ,C2343_=_C3375 ,C2343_=_C3648 ,C2343_=_C3650 ,C2344_=_C2345 ,\nC2344_=_C2347 ,C2344_=_C2350 ,C2344_=_C2352 ,C2344_=_C2900 ,C2344_=_C3676 ,C2345_=_C2347 ,\nC2345_=_C2350 ,C2345_=_C2352 ,C2345_=_C3567 ,C2345_=_C3701 ,C2347_=_C2350 ,C2347_=_C2352 ,\nC2347_=_C2534 ,C2347_=_C3113 ,C2347_=_C3219 ,C2347_=_C3634 ,C2347_=_C3881 ,C2347_=_C3932 ,\nC2350_=_C2352 ,C2350_=_C2909 ,C2350_=_C3117 ,C2350_=_C3815</w:t>
      </w:r>
    </w:p>
    <w:p>
      <w:pPr>
        <w:pStyle w:val="PreformattedText"/>
        <w:bidi w:val="0"/>
        <w:spacing w:before="0" w:after="0"/>
        <w:jc w:val="left"/>
        <w:rPr/>
      </w:pPr>
      <w:r>
        <w:rPr/>
        <w:t xml:space="preserve"> </w:t>
      </w:r>
      <w:r>
        <w:rPr/>
        <w:t>,C2350_=_C3972 ,C2352_=_C2464 ,\nC2352_=_C2911 ,C2352_=_C3637 ,C2352_=_C3847 ,C2352_=_C3925 ,C2352_=_C3975 ,C2353_=_C2358 ,\nC2353_=_C2366 ,C2353_=_C2368 ,C2353_=_C2369 ,C2353_=_C2374 ,C2353_=_C2523 ,C2353_=_C2525 ,\nC2353_=_C2528 ,C2353_=_C2529 ,C2353_=_C2531 ,C2353_=_C2532 ,C2353_=_C2534 ,C2353_=_C2537 ,\nC2353_=_C2539 ,C2358_=_C2366 ,C2358_=_C2368 ,C2358_=_C2369 ,C2358_=_C2374 ,C2358_=_C2639 ,\nC2358_=_C2868 ,C2358_=_C2951 ,C2358_=_C3063 ,C2358_=_C3077 ,C2358_=_C3229 ,C2358_=_C3344 ,\nC2358_=_C3371 ,C2358_=_C3372 ,C2358_=_C3373 ,C2358_=_C3374 ,C2358_=_C3375 ,C2358_=_C3376 ,\nC2358_=_C3378 ,C2358_=_C3379 ,C2358_=_C3381 ,C2366_=_C2368 ,C2366_=_C2369 ,C2366_=_C2374 ,\nC2366_=_C2644 ,C2366_=_C2722 ,C2366_=_C2828 ,C2366_=_C2842 ,C2366_=_C3096 ,C2366_=_C3327 ,\nC2366_=_C3473 ,C2366_=_C3641 ,C2366_=_C3827 ,C2366_=_C3921 ,C2366_=_C3922 ,C2366_=_C3923 ,\nC2366_=_C3924 ,C2366_=_C3925 ,C2366_=_C3926 ,C2366_=_C3927 ,C2366_=_C3928 ,C2368_=_C2369 ,\nC2368_=_C2374 ,C2368_=_C2389 ,C2368_=_C2501 ,C2368_=_C2704 ,C2368_=_C2857 ,C2368_=_C2924 ,\nC2368_=_C3207 ,C2368_=_C3315 ,C2368_=_C3452 ,C2368_=_C3562 ,C2368_=_C3648 ,C2368_=_C3701 ,\nC2368_=_C3716 ,C2368_=_C3929 ,C2368_=_C3997 ,C2369_=_C2374 ,C2369_=_C2447 ,C2369_=_C2627 ,\nC2369_=_C2829 ,C2369_=_C3098 ,C2369_=_C3246 ,C2369_=_C3676 ,C2369_=_C3766 ,C2369_=_C3805 ,\nC2369_=_C4004 ,C2369_=_C4008 ,C2369_=_C4009 ,C2369_=_C4010 ,C2369_=_C4011 ,C2369_=_C4012 ,\nC2374_=_C2688 ,C2374_=_C3161 ,C2374_=_C3209 ,C2374_=_C3286 ,C2374_=_C3565 ,C2374_=_C3650 ,\nC2374_=_C3711 ,C2374_=_C3823 ,C2374_=_C4029 ,C2374_=_C4056 ,C2374_=_C4080 ,C2384_=_C2389 ,\nC2384_=_C2391 ,C2384_=_C2696 ,C2384_=_C2918 ,C2384_=_C3148 ,C2384_=_C3201 ,C2384_=_C3278 ,\nC2384_=_C3446 ,C2384_=_C3567 ,C2384_=_C3568 ,C2384_=_C3569 ,C2384_=_C3570 ,C2384_=_C3571 ,\nC2384_=_C3573 ,C2384_=_C3575 ,C2384_=_C3576 ,C2384_=_C3579 ,C2389_=_C2391 ,C2389_=_C2501 ,\nC2389_=_C2704 ,C2389_=_C2857 ,C2389_=_C2924 ,C2389_=_C3207 ,C2389_=_C3315 ,C2389_=_C3452 ,\nC2389_=_C3562 ,C2389_=_C3648 ,C2389_=_C3701 ,C2389_=_C3716 ,C2389_=_C3929 ,C2389_=_C3997 ,\nC2391_=_C2492 ,C2391_=_C2564 ,C2391_=_C2972 ,C2391_=_C3518 ,C2391_=_C3758 ,C2391_=_C3821 ,\nC2391_=_C4014 ,C2391_=_C4021 ,C2391_=_C4042 ,C2398_=_C2402 ,C2398_=_C2852 ,C2398_=_C2915 ,\nC2398_=_C3145 ,C2398_=_C3211 ,C2398_=_C3212 ,C2398_=_C3214 ,C2398_=_C3216 ,C2398_=_C3217 ,\nC2398_=_C3219 ,C2398_=_C3221 ,C2398_=_C3222 ,C2398_=_C3223 ,C2398_=_C3225 ,C2402_=_C2500 ,\nC2402_=_C2995 ,C2402_=_C3051 ,C2402_=_C3154 ,C2402_=_C3244 ,C2402_=_C3810 ,C2402_=_C3812 ,\nC2402_=_C3813 ,C2402_=_C3815 ,C2402_=_C3816 ,C2429_=_C2432 ,C2429_=_C2441 ,C2429_=_C2442 ,\nC2429_=_C2447 ,C2429_=_C2506 ,C2429_=_C2540 ,C2429_=_C2541 ,C2429_=_C2542 ,C2429_=_C2544 ,\nC2429_=_C2545 ,C2429_=_C2546 ,C2429_=_C2548 ,C2429_=_C2550 ,C2429_=_C2551 ,C2429_=_C2552 ,\nC2432_=_C2441 ,C2432_=_C2442 ,C2432_=_C2447 ,C2432_=_C2786 ,C2432_=_C2887 ,C2432_=_C2930 ,\nC2432_=_C2949 ,C2432_=_C3121 ,C2432_=_C3164 ,C2432_=_C3183 ,C2432_=_C3185 ,C2432_=_C3186 ,\nC2432_=_C3188 ,C2432_=_C3189 ,C2432_=_C3191 ,C2441_=_C2442 ,C2441_=_C2447 ,C2441_=_C2592 ,\nC2441_=_C2607 ,C2441_=_C2792 ,C2441_=_C2994 ,C2441_=_C3241 ,C2441_=_C3266 ,C2441_=_C3323 ,\nC2441_=_C3405 ,C2441_=_C3521 ,C2441_=_C3522 ,C2441_=_C3523 ,C2441_=_C3525 ,C2441_=_C3526 ,\nC2442_=_C2447 ,C2442_=_C2642 ,C2442_=_C2838 ,C2442_=_C3243 ,C2442_=_C3460 ,C2442_=_C3471 ,\nC2442_=_C3631 ,C2442_=_C3634 ,C2442_=_C3637 ,C2442_=_C3638 ,C2442_=_C3639 ,C2447_=_C2627 ,\nC2447_=_C2829 ,C2447_=_C3098 ,C2447_=_C3246 ,C2447_=_C3676 ,C2447_=_C3766 ,C2447_=_C3805 ,\nC2447_=_C4004 ,C2447_=_C4008 ,C2447_=_C4009 ,C2447_=_C4010 ,C2447_=_C4011 ,C2447_=_C4012 ,\nC2449_=_C2451 ,C2449_=_C2452 ,C2449_=_C2454 ,C2449_=_C2455 ,C2449_=_C2456 ,C2449_=_C2458 ,\nC2449_=_C2461 ,C2449_=_C2462 ,C2449_=_C2464 ,C2449_=_C2465 ,C2451_=_C2452 ,C2451_=_C2454 ,\nC2451_=_C2455 ,C2451_=_C2456 ,C2451_=_C2458 ,C2451_=_C2461 ,C2451_=_C2462 ,C2451_=_C2464 ,\nC2451_=_C2465 ,C2451_=_C3145 ,C2451_=_C3148 ,C2451_=_C3154 ,C2451_=_C3158 ,C2451_=_C3161 ,\nC2452_=_C2454 ,C2452_=_C2455 ,C2452_=_C2456 ,C2452_=_C2458 ,C2452_=_C2461 ,C2452_=_C2462 ,\nC2452_=_C2464 ,C2452_=_C2465 ,C2454_=_C2455 ,C2454_=_C2456 ,C2454_=_C2458 ,C2454_=_C2461 ,\nC2454_=_C2462 ,C2454_=_C2464 ,C2454_=_C2465 ,C2454_=_C3211 ,C2454_=_C3278 ,C2454_=_C3286 ,\nC2455_=_C2456 ,C2455_=_C2458 ,C2455_=_C2461 ,C2455_=_C2462 ,C2455_=_C2464 ,C2455_=_C2465 ,\nC2455_=_C2899 ,C2455_=_C3295 ,C2455_=_C3297 ,C2456_=_C2458 ,C2456_=_C2461 ,C2456_=_C2462 ,\nC2456_=_C2464 ,C2456_=_C2465 ,C2456_=_C3471 ,C2456_=_C3473 ,C2458_=_C2461 ,C2458_=_C2462 ,\nC2458_=_C2464 ,C2458_=_C2465 ,C2458_=_C3216 ,C2458_=_C3568 ,C2458_=_C3711 ,C2461_=_C2462 ,\nC2461_=_C2464 ,C2461_=_C2465 ,C2461_=_C3222 ,C2461_=_C3576 ,C2461_=_C4029 ,C2462_=_C2464 ,\nC2462_=_C2465 ,C2462_=_C3922 ,C2462_=_C4009 ,C2464_=_C2465 ,C2464_=_C2911 ,C2464_=_C3637 ,\nC2464_=_C3847 ,C2464_=_C3925 ,C2464_=_C3975 ,C2492_=_C2564 ,C2492_=_C2972 ,C2492_=_C3518 ,\nC2492_=_C3758 ,C2492_=_C3821 ,C2492_=_C4014 ,C2492_=_C4021 ,C2492_=_C4042 ,C2500_=_C2501 ,\nC2500_=_C2995 ,C2500_=_C3051 ,C2500_=_C3154 ,C2500_=_C3244 ,C2500_=_C3810 ,C2500_=_C3812 ,\nC2500_=_C3813 ,C2500_=_C3815 ,C2500_=_C3816 ,C2501_=_C2704 ,C2501_=_C2857 ,C2501_=_C2924 ,\nC2501_=_C3207 ,C2501_=_C3315 ,C2501_=_C3452 ,C2501_=_C3562 ,C2501_=_C3648 ,C2501_=_C3701 ,\nC2501_=_C3716 ,C2501_=_C3929 ,C2501_=_C3997 ,C2506_=_C2519 ,C2506_=_C2540 ,C2506_=_C2541 ,\nC2506_=_C2542 ,C2506_=_C2544 ,C2506_=_C2545 ,C2506_=_C2546 ,C2506_=_C2548 ,C2506_=_C2550 ,\nC2506_=_C2551 ,C2506_=_C2552 ,C2519_=_C2986 ,C2519_=_C3000 ,C2519_=_C3055 ,C2519_=_C3158 ,\nC2519_=_C3247 ,C2519_=_C3625 ,C2519_=_C3742 ,C2519_=_C3852 ,C2519_=_C3857 ,C2519_=_C4020 ,\nC2519_=_C4037 ,C2519_=_C4041 ,C2523_=_C2525 ,C2523_=_C2528 ,C2523_=_C2529 ,C2523_=_C2531 ,\nC2523_=_C2532 ,C2523_=_C2534 ,C2523_=_C2537 ,C2523_=_C2539 ,C2523_=_C2685 ,C2523_=_C2688 ,\nC2525_=_C2528 ,C2525_=_C2529 ,C2525_=_C2531 ,C2525_=_C2532 ,C2525_=_C2534 ,C2525_=_C2537 ,\nC2525_=_C2539 ,C2525_=_C3201 ,C2525_=_C3207 ,C2525_=_C3209 ,C2528_=_C2529 ,C2528_=_C2531 ,\nC2528_=_C2532 ,C2528_=_C2534 ,C2528_=_C2537 ,C2528_=_C2539 ,C2528_=_C3109 ,C2528_=_C3212 ,\nC2528_=_C3460 ,C2528_=_C3462 ,C2528_=_C3464 ,C2529_=_C2531 ,C2529_=_C2532 ,C2529_=_C2534 ,\nC2529_=_C2537 ,C2529_=_C2539 ,C2529_=_C3374 ,C2529_=_C3562 ,C2529_=_C3565 ,C2531_=_C2532 ,\nC2531_=_C2534 ,C2531_=_C2537 ,C2531_=_C2539 ,C2531_=_C3375 ,C2531_=_C3648 ,C2531_=_C3650 ,\nC2532_=_C2534 ,C2532_=_C2537 ,C2532_=_C2539 ,C2532_=_C3571 ,C2532_=_C3818 ,C2532_=_C3821 ,\nC2532_=_C3823 ,C2534_=_C2537 ,C2534_=_C2539 ,C2534_=_C3113 ,C2534_=_C3219 ,C2534_=_C3634 ,\nC2534_=_C3881 ,C2534_=_C3932 ,C2537_=_C2539 ,C2537_=_C3191 ,C2537_=_C4056 ,C2539_=_C4080 ,\nC2540_=_C2541 ,C2540_=_C2542 ,C2540_=_C2544 ,C2540_=_C2545 ,C2540_=_C2546 ,C2540_=_C2548 ,\nC2540_=_C2550 ,C2540_=_C2551 ,C2540_=_C2552 ,C2541_=_C2542 ,C2541_=_C2544 ,C2541_=_C2545 ,\nC2541_=_C2546 ,C2541_=_C2548 ,C2541_=_C2550 ,C2541_=_C2551 ,C2541_=_C2552 ,C2541_=_C2986 ,\nC2542_=_C2544 ,C2542_=_C2545 ,C2542_=_C2546 ,C2542_=_C2548 ,C2542_=_C2550 ,C2542_=_C2551 ,\nC2542_=_C2552 ,C2542_=_C3051 ,C2542_=_C3053 ,C2542_=_C3055 ,C2544_=_C2545 ,C2544_=_C2546 ,\nC2544_=_C2548 ,C2544_=_C2550 ,C2544_=_C2551 ,C2544_=_C2552 ,C2544_=_C3229 ,C2545_=_C2546 ,\nC2545_=_C2548 ,C2545_=_C2550 ,C2545_=_C2551 ,C2545_=_C2552 ,C2545_=_C3183 ,C2545_=_C3241 ,\nC2545_=_C3243 ,C2545_=_C3244 ,C2545_=_C3246 ,C2545_=_C3247 ,C2546_=_C2548 ,C2546_=_C2550 ,\nC2546_=_C2551 ,C2546_=_C2552 ,C2548_=_C2550 ,C2548_=_C2551 ,C2548_=_C2552 ,C2548_=_C3625 ,\nC2550_=_C2551 ,C2550_=_C2552 ,C2550_=_C3742 ,C2551_=_C2552 ,C2551_=_C3217 ,C2552_=_C3842 ,\nC2552_=_C3852 ,C2564_=_C2972 ,C2564_=_C3518 ,C2564_=_C3758 ,C2564_=_C3821 ,C2564_=_C4014 ,\nC2564_=_C4021 ,C2564_=_C4042 ,C2592_=_C2607 ,C2592_=_C2792 ,C2592_=_C2994 ,C2592_=_C3241 ,\nC2592_=_C3266 ,C2592_=_C3323 ,C2592_=_C3405 ,C2592_=_C3521 ,C2592_=_C3522 ,C2592_=_C3523 ,\nC2592_=_C3525 ,C2592_=_C3526 ,C2607_=_C2609 ,C2607_=_C2792 ,C2607_=_C2994 ,C2607_=_C3241 ,\nC2607_=_C3266 ,C2607_=_C3323 ,C2607_=_C3405 ,C2607_=_C3521 ,C2607_=_C3522 ,C2607_=_C3523 ,\nC2607_=_C3525 ,C2607_=_C3526 ,C2609_=_C2719 ,C2609_=_C2810 ,C2609_=_C3295 ,C2609_=_C3538 ,\nC2609_=_C3685 ,C2609_=_C3842 ,C2609_=_C3843 ,C2609_=_C3844 ,C2609_=_C3846 ,C2609_=_C3847 ,\nC2609_=_C3848 ,C2609_=_C3849 ,C2620_=_C2627 ,C2620_=_C2899 ,C2620_=_C2900 ,C2620_=_C2901 ,\nC2620_=_C2902 ,C2620_=_C2905 ,C2620_=_C2907 ,C2620_=_C2908 ,C2620_=_C2909 ,C2620_=_C2910 ,\nC2620_=_C2911 ,C2620_=_C2912 ,C2620_=_C2913 ,C2627_=_C2829 ,C2627_=_C3098 ,C2627_=_C3246 ,\nC2627_=_C3676 ,C2627_=_C3766 ,C2627_=_C3805 ,C2627_=_C4004 ,C2627_=_C4008 ,C2627_=_C4009 ,\nC2627_=_C4010 ,C2627_=_C4011 ,C2627_=_C4012 ,C2639_=_C2642 ,C2639_=_C2644 ,C2639_=_C2868 ,\nC2639_=_C2951 ,C2639_=_C3063 ,C2639_=_C3077 ,C2639_=_C3229 ,C2639_=_C3344 ,C2639_=_C3371 ,\nC2639_=_C3372 ,C2639_=_C3373 ,C2639_=_C3374 ,C2639_=_C3375 ,C2639_=_C3376 ,C2639_=_C3378 ,\nC2639_=_C3379 ,C2639_=_C3381 ,C2642_=_C2644 ,C2642_=_C2838 ,C2642_=_C3243 ,C2642_=_C3460 ,\nC2642_=_C3471 ,C2642_=_C3631 ,C2642_=_C3634 ,C2642_=_C3637 ,C2642_=_C3638 ,C2642_=_C3639 ,\nC2644_=_C2722 ,C2644_=_C2828 ,C2644_=_C2842 ,C2644_=_C3096 ,C2644_=_C3327 ,C2644_=_C3473 ,\nC2644_=_C3641 ,C2644_=_C3827 ,C2644_=_C3921 ,C2644_=_C3922 ,C2644_=_C3923 ,C2644_=_C3924 ,\nC2644_=_C3925 ,C2644_=_C3926 ,C2644_=_C3927 ,C2644_=_C3928 ,C2685_=_C2688 ,C2685_=_C2941 ,\nC2685_=_C3137 ,C2685_=_C3297 ,C2685_=_C3550 ,C2685_=_C3890 ,C2685_=_C3914 ,C2685_=_C3971 ,\nC2685_=_C3972 ,C2685_=_C3973 ,C2685_=_C3974 ,C2685_=_C3975 ,C2685_=_C3976 ,C2688_=_C3161 ,\nC2688_=_C3209 ,C2688_=_C3286 ,C2688_=_C3565 ,C2688_=_C3650 ,C2688_=_C3711 ,C2688_=_C3823 ,\nC2688_=_C4029 ,C2688_=_C4056 ,C2688_=_C4080 ,C2696_=_C2704 ,C2696_=_C2918 ,C2696_=_C3148 ,\nC2696_=_C3201 ,C2696_=_C3278 ,C2696_=_C3446 ,C2696_=_C3567 ,C2696_=_C3568 ,C2696_=_C3569 ,\nC2696_=_C3570 ,C2696_=_C3571 ,C2696_=_C3573 ,C2696_=_C3575 ,C2696_=_C3576 ,C2696_=_C3579 ,\nC2704_=_C2857 ,C2704_=_C2924</w:t>
      </w:r>
    </w:p>
    <w:p>
      <w:pPr>
        <w:pStyle w:val="PreformattedText"/>
        <w:bidi w:val="0"/>
        <w:spacing w:before="0" w:after="0"/>
        <w:jc w:val="left"/>
        <w:rPr/>
      </w:pPr>
      <w:r>
        <w:rPr/>
        <w:t xml:space="preserve"> </w:t>
      </w:r>
      <w:r>
        <w:rPr/>
        <w:t>,C2704_=_C3207 ,C2704_=_C3315 ,C2704_=_C3452 ,C2704_=_C3562 ,\nC2704_=_C3648 ,C2704_=_C3701 ,C2704_=_C3716 ,C2704_=_C3929 ,C2704_=_C3997 ,C2719_=_C2722 ,\nC2719_=_C2810 ,C2719_=_C3295 ,C2719_=_C3538 ,C2719_=_C3685 ,C2719_=_C3842 ,C2719_=_C3843 ,\nC2719_=_C3844 ,C2719_=_C3846 ,C2719_=_C3847 ,C2719_=_C3848 ,C2719_=_C3849 ,C2722_=_C2828 ,\nC2722_=_C2842 ,C2722_=_C3096 ,C2722_=_C3327 ,C2722_=_C3473 ,C2722_=_C3641 ,C2722_=_C3827 ,\nC2722_=_C3921 ,C2722_=_C3922 ,C2722_=_C3923 ,C2722_=_C3924 ,C2722_=_C3925 ,C2722_=_C3926 ,\nC2722_=_C3927 ,C2722_=_C3928 ,C2740_=_C2841 ,C2740_=_C3053 ,C2740_=_C3462 ,C2740_=_C3728 ,\nC2740_=_C3754 ,C2740_=_C3818 ,C2740_=_C3881 ,C2740_=_C3883 ,C2740_=_C3885 ,C2740_=_C3886 ,\nC2740_=_C3887 ,C2740_=_C3888 ,C2784_=_C2786 ,C2784_=_C2792 ,C2784_=_C3107 ,C2784_=_C3108 ,\nC2784_=_C3109 ,C2784_=_C3113 ,C2784_=_C3116 ,C2784_=_C3117 ,C2784_=_C3118 ,C2784_=_C3119 ,\nC2784_=_C3120 ,C2786_=_C2792 ,C2786_=_C2887 ,C2786_=_C2930 ,C2786_=_C2949 ,C2786_=_C3121 ,\nC2786_=_C3164 ,C2786_=_C3183 ,C2786_=_C3185 ,C2786_=_C3186 ,C2786_=_C3188 ,C2786_=_C3189 ,\nC2786_=_C3191 ,C2792_=_C2994 ,C2792_=_C3241 ,C2792_=_C3266 ,C2792_=_C3323 ,C2792_=_C3405 ,\nC2792_=_C3521 ,C2792_=_C3522 ,C2792_=_C3523 ,C2792_=_C3525 ,C2792_=_C3526 ,C2810_=_C3295 ,\nC2810_=_C3538 ,C2810_=_C3685 ,C2810_=_C3842 ,C2810_=_C3843 ,C2810_=_C3844 ,C2810_=_C3846 ,\nC2810_=_C3847 ,C2810_=_C3848 ,C2810_=_C3849 ,C2828_=_C2829 ,C2828_=_C2842 ,C2828_=_C3096 ,\nC2828_=_C3327 ,C2828_=_C3473 ,C2828_=_C3641 ,C2828_=_C3827 ,C2828_=_C3921 ,C2828_=_C3922 ,\nC2828_=_C3923 ,C2828_=_C3924 ,C2828_=_C3925 ,C2828_=_C3926 ,C2828_=_C3927 ,C2828_=_C3928 ,\nC2829_=_C3098 ,C2829_=_C3246 ,C2829_=_C3676 ,C2829_=_C3766 ,C2829_=_C3805 ,C2829_=_C4004 ,\nC2829_=_C4008 ,C2829_=_C4009 ,C2829_=_C4010 ,C2829_=_C4011 ,C2829_=_C4012 ,C2838_=_C2841 ,\nC2838_=_C2842 ,C2838_=_C3243 ,C2838_=_C3460 ,C2838_=_C3471 ,C2838_=_C3631 ,C2838_=_C3634 ,\nC2838_=_C3637 ,C2838_=_C3638 ,C2838_=_C3639 ,C2841_=_C2842 ,C2841_=_C3053 ,C2841_=_C3462 ,\nC2841_=_C3728 ,C2841_=_C3754 ,C2841_=_C3818 ,C2841_=_C3881 ,C2841_=_C3883 ,C2841_=_C3885 ,\nC2841_=_C3886 ,C2841_=_C3887 ,C2841_=_C3888 ,C2842_=_C3096 ,C2842_=_C3327 ,C2842_=_C3473 ,\nC2842_=_C3641 ,C2842_=_C3827 ,C2842_=_C3921 ,C2842_=_C3922 ,C2842_=_C3923 ,C2842_=_C3924 ,\nC2842_=_C3925 ,C2842_=_C3926 ,C2842_=_C3927 ,C2842_=_C3928 ,C2852_=_C2857 ,C2852_=_C2915 ,\nC2852_=_C3145 ,C2852_=_C3211 ,C2852_=_C3212 ,C2852_=_C3214 ,C2852_=_C3216 ,C2852_=_C3217 ,\nC2852_=_C3219 ,C2852_=_C3221 ,C2852_=_C3222 ,C2852_=_C3223 ,C2852_=_C3225 ,C2857_=_C2924 ,\nC2857_=_C3207 ,C2857_=_C3315 ,C2857_=_C3452 ,C2857_=_C3562 ,C2857_=_C3648 ,C2857_=_C3701 ,\nC2857_=_C3716 ,C2857_=_C3929 ,C2857_=_C3997 ,C2868_=_C2951 ,C2868_=_C3063 ,C2868_=_C3077 ,\nC2868_=_C3229 ,C2868_=_C3344 ,C2868_=_C3371 ,C2868_=_C3372 ,C2868_=_C3373 ,C2868_=_C3374 ,\nC2868_=_C3375 ,C2868_=_C3376 ,C2868_=_C3378 ,C2868_=_C3379 ,C2868_=_C3381 ,C2887_=_C2930 ,\nC2887_=_C2949 ,C2887_=_C3121 ,C2887_=_C3164 ,C2887_=_C3183 ,C2887_=_C3185 ,C2887_=_C3186 ,\nC2887_=_C3188 ,C2887_=_C3189 ,C2887_=_C3191 ,C2899_=_C2900 ,C2899_=_C2901 ,C2899_=_C2902 ,\nC2899_=_C2905 ,C2899_=_C2907 ,C2899_=_C2908 ,C2899_=_C2909 ,C2899_=_C2910 ,C2899_=_C2911 ,\nC2899_=_C2912 ,C2899_=_C2913 ,C2899_=_C3295 ,C2899_=_C3297 ,C2900_=_C2901 ,C2900_=_C2902 ,\nC2900_=_C2905 ,C2900_=_C2907 ,C2900_=_C2908 ,C2900_=_C2909 ,C2900_=_C2910 ,C2900_=_C2911 ,\nC2900_=_C2912 ,C2900_=_C2913 ,C2900_=_C3676 ,C2901_=_C2902 ,C2901_=_C2905 ,C2901_=_C2907 ,\nC2901_=_C2908 ,C2901_=_C2909 ,C2901_=_C2910 ,C2901_=_C2911 ,C2901_=_C2912 ,C2901_=_C2913 ,\nC2901_=_C3766 ,C2902_=_C2905 ,C2902_=_C2907 ,C2902_=_C2908 ,C2902_=_C2909 ,C2902_=_C2910 ,\nC2902_=_C2911 ,C2902_=_C2912 ,C2902_=_C2913 ,C2902_=_C3805 ,C2905_=_C2907 ,C2905_=_C2908 ,\nC2905_=_C2909 ,C2905_=_C2910 ,C2905_=_C2911 ,C2905_=_C2912 ,C2905_=_C2913 ,C2905_=_C3189 ,\nC2905_=_C4004 ,C2907_=_C2908 ,C2907_=_C2909 ,C2907_=_C2910 ,C2907_=_C2911 ,C2907_=_C2912 ,\nC2907_=_C2913 ,C2907_=_C4008 ,C2908_=_C2909 ,C2908_=_C2910 ,C2908_=_C2911 ,C2908_=_C2912 ,\nC2908_=_C2913 ,C2908_=_C3116 ,C2908_=_C3971 ,C2909_=_C2910 ,C2909_=_C2911 ,C2909_=_C2912 ,\nC2909_=_C2913 ,C2909_=_C3117 ,C2909_=_C3815 ,C2909_=_C3972 ,C2910_=_C2911 ,C2910_=_C2912 ,\nC2910_=_C2913 ,C2910_=_C3118 ,C2910_=_C3974 ,C2911_=_C2912 ,C2911_=_C2913 ,C2911_=_C3637 ,\nC2911_=_C3847 ,C2911_=_C3925 ,C2911_=_C3975 ,C2912_=_C2913 ,C2912_=_C3525 ,C2912_=_C4012 ,\nC2913_=_C3120 ,C2913_=_C3976 ,C2915_=_C2918 ,C2915_=_C2924 ,C2915_=_C3145 ,C2915_=_C3211 ,\nC2915_=_C3212 ,C2915_=_C3214 ,C2915_=_C3216 ,C2915_=_C3217 ,C2915_=_C3219 ,C2915_=_C3221 ,\nC2915_=_C3222 ,C2915_=_C3223 ,C2915_=_C3225 ,C2918_=_C2924 ,C2918_=_C3148 ,C2918_=_C3201 ,\nC2918_=_C3278 ,C2918_=_C3446 ,C2918_=_C3567 ,C2918_=_C3568 ,C2918_=_C3569 ,C2918_=_C3570 ,\nC2918_=_C3571 ,C2918_=_C3573 ,C2918_=_C3575 ,C2918_=_C3576 ,C2918_=_C3579 ,C2924_=_C3207 ,\nC2924_=_C3315 ,C2924_=_C3452 ,C2924_=_C3562 ,C2924_=_C3648 ,C2924_=_C3701 ,C2924_=_C3716 ,\nC2924_=_C3929 ,C2924_=_C3997 ,C2930_=_C2941 ,C2930_=_C2949 ,C2930_=_C3121 ,C2930_=_C3164 ,\nC2930_=_C3183 ,C2930_=_C3185 ,C2930_=_C3186 ,C2930_=_C3188 ,C2930_=_C3189 ,C2930_=_C3191 ,\nC2941_=_C3137 ,C2941_=_C3297 ,C2941_=_C3550 ,C2941_=_C3890 ,C2941_=_C3914 ,C2941_=_C3971 ,\nC2941_=_C3972 ,C2941_=_C3973 ,C2941_=_C3974 ,C2941_=_C3975 ,C2941_=_C3976 ,C2949_=_C2951 ,\nC2949_=_C3121 ,C2949_=_C3164 ,C2949_=_C3183 ,C2949_=_C3185 ,C2949_=_C3186 ,C2949_=_C3188 ,\nC2949_=_C3189 ,C2949_=_C3191 ,C2951_=_C3063 ,C2951_=_C3077 ,C2951_=_C3229 ,C2951_=_C3344 ,\nC2951_=_C3371 ,C2951_=_C3372 ,C2951_=_C3373 ,C2951_=_C3374 ,C2951_=_C3375 ,C2951_=_C3376 ,\nC2951_=_C3378 ,C2951_=_C3379 ,C2951_=_C3381 ,C2972_=_C3518 ,C2972_=_C3758 ,C2972_=_C3821 ,\nC2972_=_C4014 ,C2972_=_C4021 ,C2972_=_C4042 ,C2986_=_C3000 ,C2986_=_C3055 ,C2986_=_C3158 ,\nC2986_=_C3247 ,C2986_=_C3625 ,C2986_=_C3742 ,C2986_=_C3852 ,C2986_=_C3857 ,C2986_=_C4020 ,\nC2986_=_C4037 ,C2986_=_C4041 ,C2994_=_C2995 ,C2994_=_C3000 ,C2994_=_C3241 ,C2994_=_C3266 ,\nC2994_=_C3323 ,C2994_=_C3405 ,C2994_=_C3521 ,C2994_=_C3522 ,C2994_=_C3523 ,C2994_=_C3525 ,\nC2994_=_C3526 ,C2995_=_C3000 ,C2995_=_C3051 ,C2995_=_C3154 ,C2995_=_C3244 ,C2995_=_C3810 ,\nC2995_=_C3812 ,C2995_=_C3813 ,C2995_=_C3815 ,C2995_=_C3816 ,C3000_=_C3055 ,C3000_=_C3158 ,\nC3000_=_C3247 ,C3000_=_C3625 ,C3000_=_C3742 ,C3000_=_C3852 ,C3000_=_C3857 ,C3000_=_C4020 ,\nC3000_=_C4037 ,C3000_=_C4041 ,C3029_=_C3341 ,C3029_=_C3401 ,C3029_=_C3464 ,C3029_=_C3551 ,\nC3029_=_C3932 ,C3029_=_C3951 ,C3029_=_C3966 ,C3029_=_C3977 ,C3029_=_C3978 ,C3029_=_C3980 ,\nC3051_=_C3053 ,C3051_=_C3055 ,C3051_=_C3154 ,C3051_=_C3244 ,C3051_=_C3810 ,C3051_=_C3812 ,\nC3051_=_C3813 ,C3051_=_C3815 ,C3051_=_C3816 ,C3053_=_C3055 ,C3053_=_C3462 ,C3053_=_C3728 ,\nC3053_=_C3754 ,C3053_=_C3818 ,C3053_=_C3881 ,C3053_=_C3883 ,C3053_=_C3885 ,C3053_=_C3886 ,\nC3053_=_C3887 ,C3053_=_C3888 ,C3055_=_C3158 ,C3055_=_C3247 ,C3055_=_C3625 ,C3055_=_C3742 ,\nC3055_=_C3852 ,C3055_=_C3857 ,C3055_=_C4020 ,C3055_=_C4037 ,C3055_=_C4041 ,C3063_=_C3077 ,\nC3063_=_C3229 ,C3063_=_C3344 ,C3063_=_C3371 ,C3063_=_C3372 ,C3063_=_C3373 ,C3063_=_C3374 ,\nC3063_=_C3375 ,C3063_=_C3376 ,C3063_=_C3378 ,C3063_=_C3379 ,C3063_=_C3381 ,C3077_=_C3229 ,\nC3077_=_C3344 ,C3077_=_C3371 ,C3077_=_C3372 ,C3077_=_C3373 ,C3077_=_C3374 ,C3077_=_C3375 ,\nC3077_=_C3376 ,C3077_=_C3378 ,C3077_=_C3379 ,C3077_=_C3381 ,C3096_=_C3098 ,C3096_=_C3327 ,\nC3096_=_C3473 ,C3096_=_C3641 ,C3096_=_C3827 ,C3096_=_C3921 ,C3096_=_C3922 ,C3096_=_C3923 ,\nC3096_=_C3924 ,C3096_=_C3925 ,C3096_=_C3926 ,C3096_=_C3927 ,C3096_=_C3928 ,C3098_=_C3246 ,\nC3098_=_C3676 ,C3098_=_C3766 ,C3098_=_C3805 ,C3098_=_C4004 ,C3098_=_C4008 ,C3098_=_C4009 ,\nC3098_=_C4010 ,C3098_=_C4011 ,C3098_=_C4012 ,C3107_=_C3108 ,C3107_=_C3109 ,C3107_=_C3113 ,\nC3107_=_C3116 ,C3107_=_C3117 ,C3107_=_C3118 ,C3107_=_C3119 ,C3107_=_C3120 ,C3107_=_C3266 ,\nC3108_=_C3109 ,C3108_=_C3113 ,C3108_=_C3116 ,C3108_=_C3117 ,C3108_=_C3118 ,C3108_=_C3119 ,\nC3108_=_C3120 ,C3108_=_C3405 ,C3109_=_C3113 ,C3109_=_C3116 ,C3109_=_C3117 ,C3109_=_C3118 ,\nC3109_=_C3119 ,C3109_=_C3120 ,C3109_=_C3212 ,C3109_=_C3460 ,C3109_=_C3462 ,C3109_=_C3464 ,\nC3113_=_C3116 ,C3113_=_C3117 ,C3113_=_C3118 ,C3113_=_C3119 ,C3113_=_C3120 ,C3113_=_C3219 ,\nC3113_=_C3634 ,C3113_=_C3881 ,C3113_=_C3932 ,C3116_=_C3117 ,C3116_=_C3118 ,C3116_=_C3119 ,\nC3116_=_C3120 ,C3116_=_C3971 ,C3117_=_C3118 ,C3117_=_C3119 ,C3117_=_C3120 ,C3117_=_C3815 ,\nC3117_=_C3972 ,C3118_=_C3119 ,C3118_=_C3120 ,C3118_=_C3974 ,C3119_=_C3120 ,C3119_=_C3526 ,\nC3120_=_C3976 ,C3121_=_C3164 ,C3121_=_C3183 ,C3121_=_C3185 ,C3121_=_C3186 ,C3121_=_C3188 ,\nC3121_=_C3189 ,C3121_=_C3191 ,C3137_=_C3297 ,C3137_=_C3550 ,C3137_=_C3890 ,C3137_=_C3914 ,\nC3137_=_C3971 ,C3137_=_C3972 ,C3137_=_C3973 ,C3137_=_C3974 ,C3137_=_C3975 ,C3137_=_C3976 ,\nC3145_=_C3148 ,C3145_=_C3154 ,C3145_=_C3158 ,C3145_=_C3161 ,C3145_=_C3211 ,C3145_=_C3212 ,\nC3145_=_C3214 ,C3145_=_C3216 ,C3145_=_C3217 ,C3145_=_C3219 ,C3145_=_C3221 ,C3145_=_C3222 ,\nC3145_=_C3223 ,C3145_=_C3225 ,C3148_=_C3154 ,C3148_=_C3158 ,C3148_=_C3161 ,C3148_=_C3201 ,\nC3148_=_C3278 ,C3148_=_C3446 ,C3148_=_C3567 ,C3148_=_C3568 ,C3148_=_C3569 ,C3148_=_C3570 ,\nC3148_=_C3571 ,C3148_=_C3573 ,C3148_=_C3575 ,C3148_=_C3576 ,C3148_=_C3579 ,C3154_=_C3158 ,\nC3154_=_C3161 ,C3154_=_C3244 ,C3154_=_C3810 ,C3154_=_C3812 ,C3154_=_C3813 ,C3154_=_C3815 ,\nC3154_=_C3816 ,C3158_=_C3161 ,C3158_=_C3247 ,C3158_=_C3625 ,C3158_=_C3742 ,C3158_=_C3852 ,\nC3158_=_C3857 ,C3158_=_C4020 ,C3158_=_C4037 ,C3158_=_C4041 ,C3161_=_C3209 ,C3161_=_C3286 ,\nC3161_=_C3565 ,C3161_=_C3650 ,C3161_=_C3711 ,C3161_=_C3823 ,C3161_=_C4029 ,C3161_=_C4056 ,\nC3161_=_C4080 ,C3164_=_C3183 ,C3164_=_C3185 ,C3164_=_C3186 ,C3164_=_C3188 ,C3164_=_C3189 ,\nC3164_=_C3191 ,C3183_=_C3185 ,C3183_=_C3186 ,C3183_=_C3188 ,C3183_=_C3189 ,C3183_=_C3191 ,\nC3183_=_C3241 ,C3183_=_C3243 ,C3183_=_C3244 ,C3183_=_C3246 ,C3183_=_C3247 ,C3185_=_C3186 ,\nC3185_=_C3188 ,C3185_=_C3189 ,C3185_=_C3191 ,C3186_=_C3188 ,C3186_=_C3189 ,C3186_=_C3191</w:t>
      </w:r>
    </w:p>
    <w:p>
      <w:pPr>
        <w:pStyle w:val="PreformattedText"/>
        <w:bidi w:val="0"/>
        <w:spacing w:before="0" w:after="0"/>
        <w:jc w:val="left"/>
        <w:rPr/>
      </w:pPr>
      <w:r>
        <w:rPr/>
        <w:t xml:space="preserve"> </w:t>
      </w:r>
      <w:r>
        <w:rPr/>
        <w:t>,\nC3186_=_C3373 ,C3188_=_C3189 ,C3188_=_C3191 ,C3189_=_C3191 ,C3189_=_C4004 ,C3191_=_C4056 ,\nC3201_=_C3207 ,C3201_=_C3209 ,C3201_=_C3278 ,C3201_=_C3446 ,C3201_=_C3567 ,C3201_=_C3568 ,\nC3201_=_C3569 ,C3201_=_C3570 ,C3201_=_C3571 ,C3201_=_C3573 ,C3201_=_C3575 ,C3201_=_C3576 ,\nC3201_=_C3579 ,C3207_=_C3209 ,C3207_=_C3315 ,C3207_=_C3452 ,C3207_=_C3562 ,C3207_=_C3648 ,\nC3207_=_C3701 ,C3207_=_C3716 ,C3207_=_C3929 ,C3207_=_C3997 ,C3209_=_C3286 ,C3209_=_C3565 ,\nC3209_=_C3650 ,C3209_=_C3711 ,C3209_=_C3823 ,C3209_=_C4029 ,C3209_=_C4056 ,C3209_=_C4080 ,\nC3211_=_C3212 ,C3211_=_C3214 ,C3211_=_C3216 ,C3211_=_C3217 ,C3211_=_C3219 ,C3211_=_C3221 ,\nC3211_=_C3222 ,C3211_=_C3223 ,C3211_=_C3225 ,C3211_=_C3278 ,C3211_=_C3286 ,C3212_=_C3214 ,\nC3212_=_C3216 ,C3212_=_C3217 ,C3212_=_C3219 ,C3212_=_C3221 ,C3212_=_C3222 ,C3212_=_C3223 ,\nC3212_=_C3225 ,C3212_=_C3460 ,C3212_=_C3462 ,C3212_=_C3464 ,C3214_=_C3216 ,C3214_=_C3217 ,\nC3214_=_C3219 ,C3214_=_C3221 ,C3214_=_C3222 ,C3214_=_C3223 ,C3214_=_C3225 ,C3216_=_C3217 ,\nC3216_=_C3219 ,C3216_=_C3221 ,C3216_=_C3222 ,C3216_=_C3223 ,C3216_=_C3225 ,C3216_=_C3568 ,\nC3216_=_C3711 ,C3217_=_C3219 ,C3217_=_C3221 ,C3217_=_C3222 ,C3217_=_C3223 ,C3217_=_C3225 ,\nC3219_=_C3221 ,C3219_=_C3222 ,C3219_=_C3223 ,C3219_=_C3225 ,C3219_=_C3634 ,C3219_=_C3881 ,\nC3219_=_C3932 ,C3221_=_C3222 ,C3221_=_C3223 ,C3221_=_C3225 ,C3222_=_C3223 ,C3222_=_C3225 ,\nC3222_=_C3576 ,C3222_=_C4029 ,C3223_=_C3225 ,C3225_=_C3997 ,C3229_=_C3344 ,C3229_=_C3371 ,\nC3229_=_C3372 ,C3229_=_C3373 ,C3229_=_C3374 ,C3229_=_C3375 ,C3229_=_C3376 ,C3229_=_C3378 ,\nC3229_=_C3379 ,C3229_=_C3381 ,C3241_=_C3243 ,C3241_=_C3244 ,C3241_=_C3246 ,C3241_=_C3247 ,\nC3241_=_C3266 ,C3241_=_C3323 ,C3241_=_C3405 ,C3241_=_C3521 ,C3241_=_C3522 ,C3241_=_C3523 ,\nC3241_=_C3525 ,C3241_=_C3526 ,C3243_=_C3244 ,C3243_=_C3246 ,C3243_=_C3247 ,C3243_=_C3460 ,\nC3243_=_C3471 ,C3243_=_C3631 ,C3243_=_C3634 ,C3243_=_C3637 ,C3243_=_C3638 ,C3243_=_C3639 ,\nC3244_=_C3246 ,C3244_=_C3247 ,C3244_=_C3810 ,C3244_=_C3812 ,C3244_=_C3813 ,C3244_=_C3815 ,\nC3244_=_C3816 ,C3246_=_C3247 ,C3246_=_C3676 ,C3246_=_C3766 ,C3246_=_C3805 ,C3246_=_C4004 ,\nC3246_=_C4008 ,C3246_=_C4009 ,C3246_=_C4010 ,C3246_=_C4011 ,C3246_=_C4012 ,C3247_=_C3625 ,\nC3247_=_C3742 ,C3247_=_C3852 ,C3247_=_C3857 ,C3247_=_C4020 ,C3247_=_C4037 ,C3247_=_C4041 ,\nC3266_=_C3323 ,C3266_=_C3405 ,C3266_=_C3521 ,C3266_=_C3522 ,C3266_=_C3523 ,C3266_=_C3525 ,\nC3266_=_C3526 ,C3278_=_C3286 ,C3278_=_C3446 ,C3278_=_C3567 ,C3278_=_C3568 ,C3278_=_C3569 ,\nC3278_=_C3570 ,C3278_=_C3571 ,C3278_=_C3573 ,C3278_=_C3575 ,C3278_=_C3576 ,C3278_=_C3579 ,\nC3286_=_C3565 ,C3286_=_C3650 ,C3286_=_C3711 ,C3286_=_C3823 ,C3286_=_C4029 ,C3286_=_C4056 ,\nC3286_=_C4080 ,C3295_=_C3297 ,C3295_=_C3538 ,C3295_=_C3685 ,C3295_=_C3842 ,C3295_=_C3843 ,\nC3295_=_C3844 ,C3295_=_C3846 ,C3295_=_C3847 ,C3295_=_C3848 ,C3295_=_C3849 ,C3297_=_C3550 ,\nC3297_=_C3890 ,C3297_=_C3914 ,C3297_=_C3971 ,C3297_=_C3972 ,C3297_=_C3973 ,C3297_=_C3974 ,\nC3297_=_C3975 ,C3297_=_C3976 ,C3315_=_C3452 ,C3315_=_C3562 ,C3315_=_C3648 ,C3315_=_C3701 ,\nC3315_=_C3716 ,C3315_=_C3929 ,C3315_=_C3997 ,C3323_=_C3327 ,C3323_=_C3405 ,C3323_=_C3521 ,\nC3323_=_C3522 ,C3323_=_C3523 ,C3323_=_C3525 ,C3323_=_C3526 ,C3327_=_C3473 ,C3327_=_C3641 ,\nC3327_=_C3827 ,C3327_=_C3921 ,C3327_=_C3922 ,C3327_=_C3923 ,C3327_=_C3924 ,C3327_=_C3925 ,\nC3327_=_C3926 ,C3327_=_C3927 ,C3327_=_C3928 ,C3341_=_C3401 ,C3341_=_C3464 ,C3341_=_C3551 ,\nC3341_=_C3932 ,C3341_=_C3951 ,C3341_=_C3966 ,C3341_=_C3977 ,C3341_=_C3978 ,C3341_=_C3980 ,\nC3344_=_C3371 ,C3344_=_C3372 ,C3344_=_C3373 ,C3344_=_C3374 ,C3344_=_C3375 ,C3344_=_C3376 ,\nC3344_=_C3378 ,C3344_=_C3379 ,C3344_=_C3381 ,C3371_=_C3372 ,C3371_=_C3373 ,C3371_=_C3374 ,\nC3371_=_C3375 ,C3371_=_C3376 ,C3371_=_C3378 ,C3371_=_C3379 ,C3371_=_C3381 ,C3372_=_C3373 ,\nC3372_=_C3374 ,C3372_=_C3375 ,C3372_=_C3376 ,C3372_=_C3378 ,C3372_=_C3379 ,C3372_=_C3381 ,\nC3373_=_C3374 ,C3373_=_C3375 ,C3373_=_C3376 ,C3373_=_C3378 ,C3373_=_C3379 ,C3373_=_C3381 ,\nC3374_=_C3375 ,C3374_=_C3376 ,C3374_=_C3378 ,C3374_=_C3379 ,C3374_=_C3381 ,C3374_=_C3562 ,\nC3374_=_C3565 ,C3375_=_C3376 ,C3375_=_C3378 ,C3375_=_C3379 ,C3375_=_C3381 ,C3375_=_C3648 ,\nC3375_=_C3650 ,C3376_=_C3378 ,C3376_=_C3379 ,C3376_=_C3381 ,C3378_=_C3379 ,C3378_=_C3381 ,\nC3378_=_C3813 ,C3378_=_C3978 ,C3378_=_C4037 ,C3379_=_C3381 ,C3381_=_C3639 ,C3381_=_C3928 ,\nC3401_=_C3464 ,C3401_=_C3551 ,C3401_=_C3932 ,C3401_=_C3951 ,C3401_=_C3966 ,C3401_=_C3977 ,\nC3401_=_C3978 ,C3401_=_C3980 ,C3405_=_C3521 ,C3405_=_C3522 ,C3405_=_C3523 ,C3405_=_C3525 ,\nC3405_=_C3526 ,C3446_=_C3452 ,C3446_=_C3567 ,C3446_=_C3568 ,C3446_=_C3569 ,C3446_=_C3570 ,\nC3446_=_C3571 ,C3446_=_C3573 ,C3446_=_C3575 ,C3446_=_C3576 ,C3446_=_C3579 ,C3452_=_C3562 ,\nC3452_=_C3648 ,C3452_=_C3701 ,C3452_=_C3716 ,C3452_=_C3929 ,C3452_=_C3997 ,C3460_=_C3462 ,\nC3460_=_C3464 ,C3460_=_C3471 ,C3460_=_C3631 ,C3460_=_C3634 ,C3460_=_C3637 ,C3460_=_C3638 ,\nC3460_=_C3639 ,C3462_=_C3464 ,C3462_=_C3728 ,C3462_=_C3754 ,C3462_=_C3818 ,C3462_=_C3881 ,\nC3462_=_C3883 ,C3462_=_C3885 ,C3462_=_C3886 ,C3462_=_C3887 ,C3462_=_C3888 ,C3464_=_C3551 ,\nC3464_=_C3932 ,C3464_=_C3951 ,C3464_=_C3966 ,C3464_=_C3977 ,C3464_=_C3978 ,C3464_=_C3980 ,\nC3471_=_C3473 ,C3471_=_C3631 ,C3471_=_C3634 ,C3471_=_C3637 ,C3471_=_C3638 ,C3471_=_C3639 ,\nC3473_=_C3641 ,C3473_=_C3827 ,C3473_=_C3921 ,C3473_=_C3922 ,C3473_=_C3923 ,C3473_=_C3924 ,\nC3473_=_C3925 ,C3473_=_C3926 ,C3473_=_C3927 ,C3473_=_C3928 ,C3518_=_C3758 ,C3518_=_C3821 ,\nC3518_=_C4014 ,C3518_=_C4021 ,C3518_=_C4042 ,C3521_=_C3522 ,C3521_=_C3523 ,C3521_=_C3525 ,\nC3521_=_C3526 ,C3521_=_C3810 ,C3521_=_C3857 ,C3522_=_C3523 ,C3522_=_C3525 ,C3522_=_C3526 ,\nC3522_=_C3843 ,C3523_=_C3525 ,C3523_=_C3526 ,C3525_=_C3526 ,C3525_=_C4012 ,C3538_=_C3685 ,\nC3538_=_C3842 ,C3538_=_C3843 ,C3538_=_C3844 ,C3538_=_C3846 ,C3538_=_C3847 ,C3538_=_C3848 ,\nC3538_=_C3849 ,C3550_=_C3551 ,C3550_=_C3890 ,C3550_=_C3914 ,C3550_=_C3971 ,C3550_=_C3972 ,\nC3550_=_C3973 ,C3550_=_C3974 ,C3550_=_C3975 ,C3550_=_C3976 ,C3551_=_C3932 ,C3551_=_C3951 ,\nC3551_=_C3966 ,C3551_=_C3977 ,C3551_=_C3978 ,C3551_=_C3980 ,C3562_=_C3565 ,C3562_=_C3648 ,\nC3562_=_C3701 ,C3562_=_C3716 ,C3562_=_C3929 ,C3562_=_C3997 ,C3565_=_C3650 ,C3565_=_C3711 ,\nC3565_=_C3823 ,C3565_=_C4029 ,C3565_=_C4056 ,C3565_=_C4080 ,C3567_=_C3568 ,C3567_=_C3569 ,\nC3567_=_C3570 ,C3567_=_C3571 ,C3567_=_C3573 ,C3567_=_C3575 ,C3567_=_C3576 ,C3567_=_C3579 ,\nC3567_=_C3701 ,C3568_=_C3569 ,C3568_=_C3570 ,C3568_=_C3571 ,C3568_=_C3573 ,C3568_=_C3575 ,\nC3568_=_C3576 ,C3568_=_C3579 ,C3568_=_C3711 ,C3569_=_C3570 ,C3569_=_C3571 ,C3569_=_C3573 ,\nC3569_=_C3575 ,C3569_=_C3576 ,C3569_=_C3579 ,C3569_=_C3716 ,C3570_=_C3571 ,C3570_=_C3573 ,\nC3570_=_C3575 ,C3570_=_C3576 ,C3570_=_C3579 ,C3570_=_C3754 ,C3570_=_C3758 ,C3571_=_C3573 ,\nC3571_=_C3575 ,C3571_=_C3576 ,C3571_=_C3579 ,C3571_=_C3818 ,C3571_=_C3821 ,C3571_=_C3823 ,\nC3573_=_C3575 ,C3573_=_C3576 ,C3573_=_C3579 ,C3573_=_C3844 ,C3573_=_C3929 ,C3575_=_C3576 ,\nC3575_=_C3579 ,C3575_=_C3883 ,C3575_=_C4014 ,C3576_=_C3579 ,C3576_=_C4029 ,C3579_=_C3887 ,\nC3579_=_C4042 ,C3625_=_C3742 ,C3625_=_C3852 ,C3625_=_C3857 ,C3625_=_C4020 ,C3625_=_C4037 ,\nC3625_=_C4041 ,C3631_=_C3634 ,C3631_=_C3637 ,C3631_=_C3638 ,C3631_=_C3639 ,C3631_=_C3827 ,\nC3634_=_C3637 ,C3634_=_C3638 ,C3634_=_C3639 ,C3634_=_C3881 ,C3634_=_C3932 ,C3637_=_C3638 ,\nC3637_=_C3639 ,C3637_=_C3847 ,C3637_=_C3925 ,C3637_=_C3975 ,C3638_=_C3639 ,C3638_=_C3926 ,\nC3639_=_C3928 ,C3641_=_C3827 ,C3641_=_C3921 ,C3641_=_C3922 ,C3641_=_C3923 ,C3641_=_C3924 ,\nC3641_=_C3925 ,C3641_=_C3926 ,C3641_=_C3927 ,C3641_=_C3928 ,C3648_=_C3650 ,C3648_=_C3701 ,\nC3648_=_C3716 ,C3648_=_C3929 ,C3648_=_C3997 ,C3650_=_C3711 ,C3650_=_C3823 ,C3650_=_C4029 ,\nC3650_=_C4056 ,C3650_=_C4080 ,C3676_=_C3766 ,C3676_=_C3805 ,C3676_=_C4004 ,C3676_=_C4008 ,\nC3676_=_C4009 ,C3676_=_C4010 ,C3676_=_C4011 ,C3676_=_C4012 ,C3685_=_C3842 ,C3685_=_C3843 ,\nC3685_=_C3844 ,C3685_=_C3846 ,C3685_=_C3847 ,C3685_=_C3848 ,C3685_=_C3849 ,C3701_=_C3716 ,\nC3701_=_C3929 ,C3701_=_C3997 ,C3711_=_C3823 ,C3711_=_C4029 ,C3711_=_C4056 ,C3711_=_C4080 ,\nC3716_=_C3929 ,C3716_=_C3997 ,C3728_=_C3754 ,C3728_=_C3818 ,C3728_=_C3881 ,C3728_=_C3883 ,\nC3728_=_C3885 ,C3728_=_C3886 ,C3728_=_C3887 ,C3728_=_C3888 ,C3742_=_C3852 ,C3742_=_C3857 ,\nC3742_=_C4020 ,C3742_=_C4037 ,C3742_=_C4041 ,C3754_=_C3758 ,C3754_=_C3818 ,C3754_=_C3881 ,\nC3754_=_C3883 ,C3754_=_C3885 ,C3754_=_C3886 ,C3754_=_C3887 ,C3754_=_C3888 ,C3758_=_C3821 ,\nC3758_=_C4014 ,C3758_=_C4021 ,C3758_=_C4042 ,C3766_=_C3805 ,C3766_=_C4004 ,C3766_=_C4008 ,\nC3766_=_C4009 ,C3766_=_C4010 ,C3766_=_C4011 ,C3766_=_C4012 ,C3805_=_C4004 ,C3805_=_C4008 ,\nC3805_=_C4009 ,C3805_=_C4010 ,C3805_=_C4011 ,C3805_=_C4012 ,C3810_=_C3812 ,C3810_=_C3813 ,\nC3810_=_C3815 ,C3810_=_C3816 ,C3810_=_C3857 ,C3812_=_C3813 ,C3812_=_C3815 ,C3812_=_C3816 ,\nC3812_=_C3977 ,C3812_=_C4020 ,C3812_=_C4021 ,C3813_=_C3815 ,C3813_=_C3816 ,C3813_=_C3978 ,\nC3813_=_C4037 ,C3815_=_C3816 ,C3815_=_C3972 ,C3816_=_C4041 ,C3818_=_C3821 ,C3818_=_C3823 ,\nC3818_=_C3881 ,C3818_=_C3883 ,C3818_=_C3885 ,C3818_=_C3886 ,C3818_=_C3887 ,C3818_=_C3888 ,\nC3821_=_C3823 ,C3821_=_C4014 ,C3821_=_C4021 ,C3821_=_C4042 ,C3823_=_C4029 ,C3823_=_C4056 ,\nC3823_=_C4080 ,C3827_=_C3921 ,C3827_=_C3922 ,C3827_=_C3923 ,C3827_=_C3924 ,C3827_=_C3925 ,\nC3827_=_C3926 ,C3827_=_C3927 ,C3827_=_C3928 ,C3842_=_C3843 ,C3842_=_C3844 ,C3842_=_C3846 ,\nC3842_=_C3847 ,C3842_=_C3848 ,C3842_=_C3849 ,C3842_=_C3852 ,C3843_=_C3844 ,C3843_=_C3846 ,\nC3843_=_C3847 ,C3843_=_C3848 ,C3843_=_C3849 ,C3844_=_C3846 ,C3844_=_C3847 ,C3844_=_C3848 ,\nC3844_=_C3849 ,C3844_=_C3929 ,C3846_=_C3847 ,C3846_=_C3848 ,C3846_=_C3849 ,C3847_=_C3848 ,\nC3847_=_C3849 ,C3847_=_C3925 ,C3847_=_C3975 ,C3848_=_C3849 ,C3848_=_C3980 ,C3852_=_C3857 ,\nC3852_=_C4020 ,C3852_=_C4037 ,C3852_=_C4041 ,C3857_=_C4020 ,C3857_=_C4037 ,C3857_=_C4041 ,\nC3881_=_C3883 ,C3881_=_C3885 ,C3881_=_C3886 ,C3881_=_C3887 ,C3881_=_C3888 ,C3881_=_C3932 ,\nC3883_=_C3885 ,C3883_=_C3886 ,C3883_=_C3887 ,C3883_=_C3888</w:t>
      </w:r>
    </w:p>
    <w:p>
      <w:pPr>
        <w:pStyle w:val="PreformattedText"/>
        <w:bidi w:val="0"/>
        <w:spacing w:before="0" w:after="0"/>
        <w:jc w:val="left"/>
        <w:rPr/>
      </w:pPr>
      <w:r>
        <w:rPr/>
        <w:t xml:space="preserve"> </w:t>
      </w:r>
      <w:r>
        <w:rPr/>
        <w:t>,C3883_=_C4014 ,C3885_=_C3886 ,\nC3885_=_C3887 ,C3885_=_C3888 ,C3885_=_C3921 ,C3886_=_C3887 ,C3886_=_C3888 ,C3887_=_C3888 ,\nC3887_=_C4042 ,C3890_=_C3914 ,C3890_=_C3971 ,C3890_=_C3972 ,C3890_=_C3973 ,C3890_=_C3974 ,\nC3890_=_C3975 ,C3890_=_C3976 ,C3914_=_C3971 ,C3914_=_C3972 ,C3914_=_C3973 ,C3914_=_C3974 ,\nC3914_=_C3975 ,C3914_=_C3976 ,C3921_=_C3922 ,C3921_=_C3923 ,C3921_=_C3924 ,C3921_=_C3925 ,\nC3921_=_C3926 ,C3921_=_C3927 ,C3921_=_C3928 ,C3922_=_C3923 ,C3922_=_C3924 ,C3922_=_C3925 ,\nC3922_=_C3926 ,C3922_=_C3927 ,C3922_=_C3928 ,C3922_=_C4009 ,C3923_=_C3924 ,C3923_=_C3925 ,\nC3923_=_C3926 ,C3923_=_C3927 ,C3923_=_C3928 ,C3923_=_C4010 ,C3924_=_C3925 ,C3924_=_C3926 ,\nC3924_=_C3927 ,C3924_=_C3928 ,C3924_=_C4011 ,C3925_=_C3926 ,C3925_=_C3927 ,C3925_=_C3928 ,\nC3925_=_C3975 ,C3926_=_C3927 ,C3926_=_C3928 ,C3927_=_C3928 ,C3929_=_C3997 ,C3932_=_C3951 ,\nC3932_=_C3966 ,C3932_=_C3977 ,C3932_=_C3978 ,C3932_=_C3980 ,C3951_=_C3966 ,C3951_=_C3977 ,\nC3951_=_C3978 ,C3951_=_C3980 ,C3966_=_C3977 ,C3966_=_C3978 ,C3966_=_C3980 ,C3971_=_C3972 ,\nC3971_=_C3973 ,C3971_=_C3974 ,C3971_=_C3975 ,C3971_=_C3976 ,C3972_=_C3973 ,C3972_=_C3974 ,\nC3972_=_C3975 ,C3972_=_C3976 ,C3973_=_C3974 ,C3973_=_C3975 ,C3973_=_C3976 ,C3974_=_C3975 ,\nC3974_=_C3976 ,C3975_=_C3976 ,C3977_=_C3978 ,C3977_=_C3980 ,C3977_=_C4020 ,C3977_=_C4021 ,\nC3978_=_C3980 ,C3978_=_C4037 ,C4004_=_C4008 ,C4004_=_C4009 ,C4004_=_C4010 ,C4004_=_C4011 ,\nC4004_=_C4012 ,C4008_=_C4009 ,C4008_=_C4010 ,C4008_=_C4011 ,C4008_=_C4012 ,C4009_=_C4010 ,\nC4009_=_C4011 ,C4009_=_C4012 ,C4010_=_C4011 ,C4010_=_C4012 ,C4011_=_C4012 ,C4014_=_C4021 ,\nC4014_=_C4042 ,C4020_=_C4021 ,C4020_=_C4037 ,C4020_=_C4041 ,C4021_=_C4042 ,C4029_=_C4056 ,\nC4029_=_C4080 ,C4037_=_C4041 ,C4056_=_C4080 ,"];78[shape=box, label="id:78 level: 3\n1047: C44 C67 C132 C214 C269 \nC334 C345 C354 C388 C396 C397 \nC398 C399 C401 C402 C403 C405 \nC406 C408 C409 C410 C411 C414 \nC416 C418 C419 C420 C421 C423 \nC430 C434 C442 C447 C458 C466 \nC472 C475 C491 C503 C506 C511 \nC513 C514 C515 C518 C520 C524 \nC531 C533 C539 C541 C544 C546 \nC547 C552 C558 C559 C565 C566 \nC571 C576 C577 C581 C589 C593 \nC594 C595 C598 C600 C602 C604 \nC610 C613 C633 C640 C641 C642 \nC643 C644 C645 C646 C647 C648 \nC649 C650 C651 C652 C655 C656 \nC658 C659 C660 C661 C662 C664 \nC665 C677 C680 C690 C730 C734 \nC736 C745 C755 C766 C784 C797 \nC801 C802 C803 C804 C806 C807 \nC808 C810 C812 C814 C817 C819 \nC820 C821 C823 C825 C831 C835 \nC837 C839 C863 C866 C869 C871 \nC876 C910 C919 C936 C960 C968 \nC975 C976 C977 C978 C979 C980 \nC981 C982 C983 C985 C986 C988 \nC990 C991 C992 C994 C995 C997 \nC998 C999 C1001 C1002 C1005 C1018 \nC1022 C1024 C1029 C1033 C1042 C1052 \nC1056 C1058 C1062 C1063 C1071 C1074 \nC1078 C1079 C1083 C1086 C1104 C1111 \nC1121 C1127 C1129 C1130 C1134 C1139 \nC1163 C1175 C1183 C1184 C1185 C1187 \nC1188 C1190 C1192 C1193 C1194 C1195 \nC1196 C1197 C1200 C1201 C1203 C1204 \nC1205 C1206 C1208 C1211 C1213 C1217 \nC1220 C1221 C1222 C1230 C1234 C1243 \nC1248 C1252 C1266 C1269 C1271 C1276 \nC1288 C1296 C1299 C1313 C1326 C1329 \nC1334 C1340 C1350 C1353 C1354 C1358 \nC1359 C1363 C1364 C1365 C1369 C1375 \nC1377 C1378 C1380 C1386 C1387 C1391 \nC1396 C1399 C1400 C1402 C1403 C1406 \nC1407 C1408 C1411 C1414 C1416 C1420 \nC1422 C1423 C1425 C1426 C1429 C1430 \nC1431 C1432 C1433 C1435 C1436 C1437 \nC1438 C1439 C1442 C1443 C1445 C1446 \nC1447 C1449 C1450 C1451 C1452 C1454 \nC1455 C1456 C1458 C1459 C1460 C1462 \nC1465 C1468 C1469 C1470 C1472 C1507 \nC1518 C1520 C1522 C1523 C1524 C1527 \nC1528 C1536 C1537 C1540 C1542 C1548 \nC1549 C1555 C1572 C1573 C1577 C1586 \nC1592 C1594 C1596 C1598 C1600 C1601 \nC1604 C1605 C1606 C1609 C1611 C1613 \nC1616 C1628 C1645 C1654 C1668 C1669 \nC1671 C1672 C1685 C1690 C1695 C1701 \nC1702 C1704 C1706 C1709 C1712 C1716 \nC1717 C1723 C1733 C1744 C1749 C1750 \nC1751 C1756 C1757 C1758 C1759 C1760 \nC1761 C1763 C1764 C1785 C1786 C1793 \nC1796 C1811 C1816 C1825 C1828 C1833 \nC1834 C1836 C1837 C1838 C1840 C1841 \nC1842 C1846 C1848 C1850 C1851 C1852 \nC1853 C1854 C1864 C1865 C1877 C1878 \nC1879 C1881 C1882 C1884 C1886 C1887 \nC1892 C1894 C1900 C1905 C1917 C1924 \nC1933 C1937 C1950 C1956 C1964 C1967 \nC1968 C1971 C1972 C1975 C1985 C1987 \nC1988 C1989 C1991 C1992 C1994 C1995 \nC1998 C1999 C2000 C2001 C2002 C2003 \nC2005 C2014 C2022 C2052 C2055 C2059 \nC2063 C2067 C2068 C2073 C2074 C2082 \nC2087 C2090 C2091 C2097 C2098 C2104 \nC2108 C2111 C2114 C2115 C2118 C2122 \nC2123 C2152 C2153 C2164 C2165 C2190 \nC2195 C2201 C2202 C2203 C2204 C2205 \nC2207 C2209 C2210 C2211 C2212 C2215 \nC2216 C2219 C2222 C2223 C2224 C2225 \nC2227 C2228 C2229 C2230 C2232 C2233 \nC2235 C2236 C2237 C2238 C2239 C2240 \nC2241 C2243 C2244 C2245 C2247 C2248 \nC2250 C2251 C2252 C2253 C2255 C2256 \nC2258 C2260 C2263 C2266 C2271 C2290 \nC2291 C2294 C2295 C2296 C2298 C2300 \nC2301 C2302 C2303 C2311 C2314 C2324 \nC2325 C2327 C2330 C2333 C2337 C2341 \nC2347 C2352 C2353 C2354 C2356 C2358 \nC2359 C2361 C2362 C2363 C2365 C2366 \nC2367 C2368 C2369 C2370 C2371 C2372 \nC2373 C2374 C2376 C2377 C2382 C2406 \nC2417 C2421 C2423 C2424 C2425 C2426 \nC2428 C2434 C2436 C2439 C2449 C2456 \nC2464 C2465 C2470 C2477 C2482 C2483 \nC2485 C2486 C2487 C2488 C2489 C2490 \nC2491 C2492 C2493 C2494 C2502 C2507 \nC2514 C2516 C2517 C2521 C2522 C2529 \nC2532 C2534 C2537 C2539 C2541 C2545 \nC2550 C2552 C2555 C2556 C2558 C2559 \nC2560 C2561 C2562 C2563 C2564 C2565 \nC2566 C2567 C2580 C2582 C2583 C2584 \nC2585 C2588 C2590 C2591 C2592 C2594 \nC2595 C2597 C2598 C2600 C2601 C2605 \nC2606 C2608 C2610 C2615 C2619 C2634 \nC2636 C2639 C2640 C2641 C2642 C2643 \nC2644 C2646 C2648 C2650 C2652 C2653 \nC2655 C2657 C2658 C2660 C2664 C2665 \nC2666 C2669 C2670 C2671 C2681 C2682 \nC2686 C2689 C2695 C2707 C2713 C2720 \nC2726 C2728 C2729 C2732 C2735 C2737 \nC2740 C2741 C2742 C2743 C2745 C2746 \nC2747 C2748 C2768 C2769 C2775 C2777 \nC2785 C2789 C2800 C2801 C2804 C2806 \nC2809 C2811 C2812 C2818 C2819 C2820 \nC2821 C2822 C2823 C2824 C2825 C2826 \nC2828 C2829 C2830 C2831 C2832 C2833 \nC2834 C2836 C2837 C2838 C2840 C2841 \nC2842 C2843 C2844 C2845 C2847 C2848 \nC2864 C2870 C2884 C2885 C2886 C2894 \nC2911 C2917 C2928 C2931 C2934 C2935 \nC2936 C2937 C2946 C2948 C2949 C2951 \nC2953 C2955 C2957 C2958 C2959 C2975 \nC2978 C2980 C2982 C2983 C2985 C2986 \nC2987 C2989 C2990 C2992 C3003 C3012 \nC3032 C3040 C3049 C3050 C3052 C3054 \nC3060 C3062 C3063 C3064 C3068 C3071 \nC3073 C3074 C3075 C3077 C3079 C3081 \nC3082 C3083 C3084 C3086 C3087 C3088 \nC3091 C3092 C3093 C3096 C3097 C3098 \nC3099 C3100 C3101 C3103 C3113 C3121 \nC3122 C3124 C3125 C3127 C3129 C3131 \nC3146 C3159 C3164 C3166 C3169 C3174 \nC3175 C3176 C3178 C3179 C3182 C3183 \nC3188 C3191 C3193 C3195 C3197 C3200 \nC3202 C3205 C3208 C3210 C3219 C3231 \nC3241 C3243 C3244 C3245 C3246 C3247 \nC3248 C3251 C3256 C3281 C3282 C3283 \nC3287 C3288 C3289 C3299 C3301 C3302 \nC3306 C3308 C3310 C3311 C3313 C3333 \nC3346 C3368 C3372 C3374 C3378 C3381 \nC3384 C3386 C3387 C3388 C3391 C3392 \nC3398 C3406 C3412 C3415 C3416 C3417 \nC3420 C3423 C3424 C3427 C3428 C3433 \nC3435 C3437 C3438 C3439 C3440 C3441 \nC3442 C3444 C3445 C3446 C3447 C3448 \nC3450 C3451 C3452 C3454 C3455 C3456 \nC3457 C3463 C3470 C3471 C3473 C3474 \nC3475 C3476 C3478 C3483 C3487 C3492 \nC3493 C3495 C3496 C3497 C3498 C3501 \nC3502 C3503 C3504 C3505 C3506 C3507 \nC3508 C3509 C3511 C3529 C3531 C3532 \nC3540 C3561 C3562 C3563 C3565 C3566 \nC3570 C3571 C3582 C3592 C3593 C3597 \nC3598 C3602 C3603 C3607 C3609 C3611 \nC3613 C3614 C3616 C3618 C3620 C3631 \nC3634 C3637 C3639 C3644 C3673 C3696 \nC3697 C3700 C3714 C3720 C3722 C3724 \nC3725 C3726 C3728 C3729 C3730 C3731 \nC3732 C3733 C3734 C3736 C3737 C3738 \nC3740 C3741 C3742 C3752 C3753 C3754 \nC3755 C3756 C3757 C3758 C3760 C3761 \nC3782 C3794 C3799 C3802 C3813 C3816 \nC3818 C3819 C3820 C3821 C3822 C3823 \nC3824 C3827 C3828 C3829 C3830 C3832 \nC3842 C3847 C3849 C3850 C3851 C3852 \nC3858 C3861 C3862 C3863 C3864 C3865 \nC3866 C3867 C3868 C3869 C3872 C3873 \nC3874 C3875 C3876 C3877 C3878 C3880 \nC3881 C3903 C3904 C3912 C3913 C3925 \nC3928 C3932 C3933 C3940 C3947 C3960 \nC3961 C3964 C3975 C3978 C3982 C4019 \nC4027 C4028 C4034 C4035 C4036 C4037 \nC4038 C4039 C4041 C4047 C4055 C4056 \nC4057 C4059 C4062 C4063 C4064 C4071 \nC4074 C4080 C4081 C4082 C4084 C4085 \nC4087 C4088 C4093 C4095 \n13247: C44_=_C67( C44 C67 ) C44_=_C132( C44 C132 ) C44_=_C214( C44 C214 ) C44_=_C269( C44 C269 ) C44_=_C334( C44 C334 ) \nC44_=_C345( C44 C345 ) C44_=_C354( C44 C354 ) C44_=_C442( C44 C442 ) C44_=_C1033( C44 C1033 ) C44_=_C1933( C44 C1933 ) C44_=_C2212( C44 C2212 ) \nC44_=_C2266( C44 C2266 ) C44_=_C2341( C44 C2341 ) C44_=_C2529( C44 C2529 ) C44_=_C3374( C44 C3374 ) C44_=_C3561( C44 C3561 ) C44_=_C3562( C44 C3562 ) \nC44_=_C3563( C44 C3563 ) C44_=_C3565( C44 C3565 ) C44_=_C3566( C44 C3566 ) C67_=_C132( C67 C132 ) C67_=_C214( C67 C214 ) C67_=_C269( C67 C269 ) \nC67_=_C334( C67 C334 ) C67_=_C345( C67 C345 ) C67_=_C354( C67 C354 ) C67_=_C442( C67 C442 ) C67_=_C1033( C67 C1033 ) C67_=_C1933( C67 C1933 ) \nC67_=_C2212( C67 C2212 ) C67_=_C2266( C67 C2266 ) C67_=_C2341( C67 C2341 ) C67_=_C2529( C67 C2529 ) C67_=_C3374( C67 C3374 ) C67_=_C3561( C67 C3561 ) \nC67_=_C3562( C67 C3562 ) C67_=_C3563( C67 C3563 ) C67_=_C3565( C67 C3565 ) C67_=_C3566( C67 C3566 ) C132_=_C214( C132 C214 ) C132_=_C269( C132 C269 ) \nC132_=_C334( C132 C334 ) C132_=_C345( C132 C345 ) C132_=_C354( C132 C354 ) C132_=_C442( C132 C442 ) C132_=_C1033( C132 C1033 ) C132_=_C1933( C132 C1933 ) \nC132_=_C2212( C132 C2212 ) C132_=_C2266( C132 C2266 ) C132_=_C2341( C132 C2341 ) C132_=_C2529( C132 C2529 ) C132_=_C3374( C132 C3374 ) C132_=_C3561( C132 C3561 ) \nC132_=_C3562( C132 C3562 ) C132_=_C3563( C132 C3563 ) C132_=_C3565( C132 C3565 ) C132_=_C3566( C132 C3566 ) C214_=_C269( C214 C269 ) C214_=_C334( C214 C334 ) \nC214_=_C345( C214 C345 ) C214_=_C354( C214 C354 ) C214_=_C442( C214 C442 ) C214_=_C1033( C214 C1033 ) C214_=_C1933( C214 C1933 ) C214_=_C2212( C214 C2212</w:t>
      </w:r>
    </w:p>
    <w:p>
      <w:pPr>
        <w:pStyle w:val="PreformattedText"/>
        <w:bidi w:val="0"/>
        <w:spacing w:before="0" w:after="0"/>
        <w:jc w:val="left"/>
        <w:rPr/>
      </w:pPr>
      <w:r>
        <w:rPr/>
        <w:t xml:space="preserve"> </w:t>
      </w:r>
      <w:r>
        <w:rPr/>
        <w:t>) \nC214_=_C2266( C214 C2266 ) C214_=_C2341( C214 C2341 ) C214_=_C2529( C214 C2529 ) C214_=_C3374( C214 C3374 ) C214_=_C3561( C214 C3561 ) C214_=_C3562( C214 C3562 ) \nC214_=_C3563( C214 C3563 ) C214_=_C3565( C214 C3565 ) C214_=_C3566( C214 C3566 ) C269_=_C334( C269 C334 ) C269_=_C345( C269 C345 ) C269_=_C354( C269 C354 ) \nC269_=_C442( C269 C442 ) C269_=_C1033( C269 C1033 ) C269_=_C1933( C269 C1933 ) C269_=_C2212( C269 C2212 ) C269_=_C2266( C269 C2266 ) C269_=_C2341( C269 C2341 ) \nC269_=_C2529( C269 C2529 ) C269_=_C3374( C269 C3374 ) C269_=_C3561( C269 C3561 ) C269_=_C3562( C269 C3562 ) C269_=_C3563( C269 C3563 ) C269_=_C3565( C269 C3565 ) \nC269_=_C3566( C269 C3566 ) C334_=_C345( C334 C345 ) C334_=_C354( C334 C354 ) C334_=_C442( C334 C442 ) C334_=_C1033( C334 C1033 ) C334_=_C1933( C334 C1933 ) \nC334_=_C2212( C334 C2212 ) C334_=_C2266( C334 C2266 ) C334_=_C2341( C334 C2341 ) C334_=_C2529( C334 C2529 ) C334_=_C3374( C334 C3374 ) C334_=_C3561( C334 C3561 ) \nC334_=_C3562( C334 C3562 ) C334_=_C3563( C334 C3563 ) C334_=_C3565( C334 C3565 ) C334_=_C3566( C334 C3566 ) C345_=_C354( C345 C354 ) C345_=_C442( C345 C442 ) \nC345_=_C1033( C345 C1033 ) C345_=_C1933( C345 C1933 ) C345_=_C2212( C345 C2212 ) C345_=_C2266( C345 C2266 ) C345_=_C2341( C345 C2341 ) C345_=_C2529( C345 C2529 ) \nC345_=_C3374( C345 C3374 ) C345_=_C3561( C345 C3561 ) C345_=_C3562( C345 C3562 ) C345_=_C3563( C345 C3563 ) C345_=_C3565( C345 C3565 ) C345_=_C3566( C345 C3566 ) \nC354_=_C442( C354 C442 ) C354_=_C1033( C354 C1033 ) C354_=_C1933( C354 C1933 ) C354_=_C2212( C354 C2212 ) C354_=_C2266( C354 C2266 ) C354_=_C2341( C354 C2341 ) \nC354_=_C2529( C354 C2529 ) C354_=_C3374( C354 C3374 ) C354_=_C3561( C354 C3561 ) C354_=_C3562( C354 C3562 ) C354_=_C3563( C354 C3563 ) C354_=_C3565( C354 C3565 ) \nC354_=_C3566( C354 C3566 ) C388_=_C734( C388 C734 ) C388_=_C1130( C388 C1130 ) C388_=_C1882( C388 C1882 ) C388_=_C2073( C388 C2073 ) C388_=_C2210( C388 C2210 ) \nC388_=_C2382( C388 C2382 ) C388_=_C2606( C388 C2606 ) C388_=_C2695( C388 C2695 ) C388_=_C2917( C388 C2917 ) C388_=_C3200( C388 C3200 ) C388_=_C3445( C388 C3445 ) \nC388_=_C3446( C388 C3446 ) C388_=_C3447( C388 C3447 ) C388_=_C3448( C388 C3448 ) C388_=_C3450( C388 C3450 ) C388_=_C3451( C388 C3451 ) C388_=_C3452( C388 C3452 ) \nC388_=_C3454( C388 C3454 ) C388_=_C3455( C388 C3455 ) C388_=_C3456( C388 C3456 ) C388_=_C3457( C388 C3457 ) C396_=_C397( C396 C397 ) C396_=_C398( C396 C398 ) \nC396_=_C399( C396 C399 ) C396_=_C401( C396 C401 ) C396_=_C402( C396 C402 ) C396_=_C403( C396 C403 ) C396_=_C405( C396 C405 ) C396_=_C406( C396 C406 ) \nC396_=_C408( C396 C408 ) C396_=_C409( C396 C409 ) C396_=_C410( C396 C410 ) C396_=_C411( C396 C411 ) C396_=_C414( C396 C414 ) C396_=_C416( C396 C416 ) \nC396_=_C418( C396 C418 ) C396_=_C419( C396 C419 ) C396_=_C420( C396 C420 ) C396_=_C421( C396 C421 ) C396_=_C423( C396 C423 ) C396_=_C593( C396 C593 ) \nC396_=_C594( C396 C594 ) C396_=_C595( C396 C595 ) C396_=_C598( C396 C598 ) C396_=_C600( C396 C600 ) C396_=_C602( C396 C602 ) C396_=_C604( C396 C604 ) \nC396_=_C610( C396 C610 ) C396_=_C613( C396 C613 ) C397_=_C398( C397 C398 ) C397_=_C399( C397 C399 ) C397_=_C401( C397 C401 ) C397_=_C402( C397 C402 ) \nC397_=_C403( C397 C403 ) C397_=_C405( C397 C405 ) C397_=_C406( C397 C406 ) C397_=_C408( C397 C408 ) C397_=_C409( C397 C409 ) C397_=_C410( C397 C410 ) \nC397_=_C411( C397 C411 ) C397_=_C414( C397 C414 ) C397_=_C416( C397 C416 ) C397_=_C418( C397 C418 ) C397_=_C419( C397 C419 ) C397_=_C420( C397 C420 ) \nC397_=_C421( C397 C421 ) C397_=_C423( C397 C423 ) C397_=_C640( C397 C640 ) C397_=_C641( C397 C641 ) C397_=_C642( C397 C642 ) C397_=_C643( C397 C643 ) \nC397_=_C644( C397 C644 ) C397_=_C645( C397 C645 ) C397_=_C646( C397 C646 ) C397_=_C647( C397 C647 ) C397_=_C648( C397 C648 ) C397_=_C649( C397 C649 ) \nC397_=_C650( C397 C650 ) C397_=_C651( C397 C651 ) C397_=_C652( C397 C652 ) C397_=_C655( C397 C655 ) C397_=_C656( C397 C656 ) C397_=_C658( C397 C658 ) \nC397_=_C659( C397 C659 ) C397_=_C660( C397 C660 ) C397_=_C661( C397 C661 ) C397_=_C662( C397 C662 ) C397_=_C664( C397 C664 ) C397_=_C665( C397 C665 ) \nC398_=_C399( C398 C399 ) C398_=_C401( C398 C401 ) C398_=_C402( C398 C402 ) C398_=_C403( C398 C403 ) C398_=_C405( C398 C405 ) C398_=_C406( C398 C406 ) \nC398_=_C408( C398 C408 ) C398_=_C409( C398 C409 ) C398_=_C410( C398 C410 ) C398_=_C411( C398 C411 ) C398_=_C414( C398 C414 ) C398_=_C416( C398 C416 ) \nC398_=_C418( C398 C418 ) C398_=_C419( C398 C419 ) C398_=_C420( C398 C420 ) C398_=_C421( C398 C421 ) C398_=_C423( C398 C423 ) C398_=_C1183( C398 C1183 ) \nC398_=_C1184( C398 C1184 ) C398_=_C1185( C398 C1185 ) C398_=_C1187( C398 C1187 ) C398_=_C1188( C398 C1188 ) C398_=_C1190( C398 C1190 ) C398_=_C1192( C398 C1192 ) \nC398_=_C1193( C398 C1193 ) C398_=_C1194( C398 C1194 ) C398_=_C1195( C398 C1195 ) C398_=_C1196( C398 C1196 ) C398_=_C1197( C398 C1197 ) C398_=_C1200( C398 C1200 ) \nC398_=_C1201( C398 C1201 ) C398_=_C1203( C398 C1203 ) C398_=_C1204( C398 C1204 ) C398_=_C1205( C398 C1205 ) C398_=_C1206( C398 C1206 ) C398_=_C1208( C398 C1208 ) \nC399_=_C401( C399 C401 ) C399_=_C402( C399 C402 ) C399_=_C403( C399 C403 ) C399_=_C405( C399 C405 ) C399_=_C406( C399 C406 ) C399_=_C408( C399 C408 ) \nC399_=_C409( C399 C409 ) C399_=_C410( C399 C410 ) C399_=_C411( C399 C411 ) C399_=_C414( C399 C414 ) C399_=_C416( C399 C416 ) C399_=_C418( C399 C418 ) \nC399_=_C419( C399 C419 ) C399_=_C420( C399 C420 ) C399_=_C421( C399 C421 ) C399_=_C423( C399 C423 ) C399_=_C641( C399 C641 ) C399_=_C1313( C399 C1313 ) \nC399_=_C1326( C399 C1326 ) C399_=_C1329( C399 C1329 ) C401_=_C402( C401 C402 ) C401_=_C403( C401 C403 ) C401_=_C405( C401 C405 ) C401_=_C406( C401 C406 ) \nC401_=_C408( C401 C408 ) C401_=_C409( C401 C409 ) C401_=_C410( C401 C410 ) C401_=_C411( C401 C411 ) C401_=_C414( C401 C414 ) C401_=_C416( C401 C416 ) \nC401_=_C418( C401 C418 ) C401_=_C419( C401 C419 ) C401_=_C420( C401 C420 ) C401_=_C421( C401 C421 ) C401_=_C423( C401 C423 ) C401_=_C1184( C401 C1184 ) \nC401_=_C1572( C401 C1572 ) C401_=_C1573( C401 C1573 ) C401_=_C1577( C401 C1577 ) C401_=_C1586( C401 C1586 ) C402_=_C403( C402 C403 ) C402_=_C405( C402 C405 ) \nC402_=_C406( C402 C406 ) C402_=_C408( C402 C408 ) C402_=_C409( C402 C409 ) C402_=_C410( C402 C410 ) C402_=_C411( C402 C411 ) C402_=_C414( C402 C414 ) \nC402_=_C416( C402 C416 ) C402_=_C418( C402 C418 ) C402_=_C419( C402 C419 ) C402_=_C420( C402 C420 ) C402_=_C421( C402 C421 ) C402_=_C423( C402 C423 ) \nC402_=_C645( C402 C645 ) C402_=_C1811( C402 C1811 ) C402_=_C1816( C402 C1816 ) C402_=_C1825( C402 C1825 ) C402_=_C1828( C402 C1828 ) C403_=_C405( C403 C405 ) \nC403_=_C406( C403 C406 ) C403_=_C408( C403 C408 ) C403_=_C409( C403 C409 ) C403_=_C410( C403 C410 ) C403_=_C411( C403 C411 ) C403_=_C414( C403 C414 ) \nC403_=_C416( C403 C416 ) C403_=_C418( C403 C418 ) C403_=_C419( C403 C419 ) C403_=_C420( C403 C420 ) C403_=_C421( C403 C421 ) C403_=_C423( C403 C423 ) \nC403_=_C1185( C403 C1185 ) C403_=_C1877( C403 C1877 ) C403_=_C1878( C403 C1878 ) C403_=_C1879( C403 C1879 ) C403_=_C1881( C403 C1881 ) C403_=_C1882( C403 C1882 ) \nC403_=_C1884( C403 C1884 ) C403_=_C1886( C403 C1886 ) C403_=_C1887( C403 C1887 ) C403_=_C1892( C403 C1892 ) C403_=_C1894( C403 C1894 ) C405_=_C406( C405 C406 ) \nC405_=_C408( C405 C408 ) C405_=_C409( C405 C409 ) C405_=_C410( C405 C410 ) C405_=_C411( C405 C411 ) C405_=_C414( C405 C414 ) C405_=_C416( C405 C416 ) \nC405_=_C418( C405 C418 ) C405_=_C419( C405 C419 ) C405_=_C420( C405 C420 ) C405_=_C421( C405 C421 ) C405_=_C423( C405 C423 ) C405_=_C649( C405 C649 ) \nC405_=_C2235( C405 C2235 ) C405_=_C2406( C405 C2406 ) C406_=_C408( C406 C408 ) C406_=_C409( C406 C409 ) C406_=_C410( C406 C410 ) C406_=_C411( C406 C411 ) \nC406_=_C414( C406 C414 ) C406_=_C416( C406 C416 ) C406_=_C418( C406 C418 ) C406_=_C419( C406 C419 ) C406_=_C420( C406 C420 ) C406_=_C421( C406 C421 ) \nC406_=_C423( C406 C423 ) C406_=_C650( C406 C650 ) C406_=_C2236( C406 C2236 ) C406_=_C2502( C406 C2502 ) C408_=_C409( C408 C409 ) C408_=_C410( C408 C410 ) \nC408_=_C411( C408 C411 ) C408_=_C414( C408 C414 ) C408_=_C416( C408 C416 ) C408_=_C418( C408 C418 ) C408_=_C419( C408 C419 ) C408_=_C420( C408 C420 ) \nC408_=_C421( C408 C421 ) C408_=_C423( C408 C423 ) C408_=_C1406( C408 C1406 ) C408_=_C1522( C408 C1522 ) C408_=_C1573( C408 C1573 ) C408_=_C1879( C408 C1879 ) \nC408_=_C2237( C408 C2237 ) C408_=_C2634( C408 C2634 ) C408_=_C2636( C408 C2636 ) C408_=_C2639( C408 C2639 ) C408_=_C2640( C408 C2640 ) C408_=_C2641( C408 C2641 ) \nC408_=_C2642( C408 C2642 ) C408_=_C2643( C408 C2643 ) C408_=_C2644( C408 C2644 ) C408_=_C2646( C408 C2646 ) C408_=_C2648( C408 C2648 ) C408_=_C2650( C408 C2650 ) \nC409_=_C410( C409 C410 ) C409_=_C411( C409 C411 ) C409_=_C414( C409 C414 ) C409_=_C416( C409 C416 ) C409_=_C418( C409 C418 ) C409_=_C419( C409 C419 ) \nC409_=_C420( C409 C420 ) C409_=_C421( C409 C421 ) C409_=_C423( C409 C423 ) C409_=_C1190( C409 C1190 ) C409_=_C2238( C409 C2238 ) C409_=_C2634( C409 C2634 ) \nC409_=_C2729( C409 C2729 ) C409_=_C2884( C409 C2884 ) C409_=_C2885( C409 C2885 ) C409_=_C2886( C409 C2886 ) C409_=_C2894( C409 C2894 ) C410_=_C411( C410 C411 ) \nC410_=_C414( C410 C414 ) C410_=_C416( C410 C416 ) C410_=_C418( C410 C418 ) C410_=_C419( C410 C419 ) C410_=_C420( C410 C420 ) C410_=_C421( C410 C421 ) \nC410_=_C423( C410 C423 ) C410_=_C655( C410 C655 ) C410_=_C985( C410 C985 ) C410_=_C2240( C410 C2240 ) C410_=_C2732( C410 C2732 ) C410_=_C2833( C410 C2833 ) \nC410_=_C2975( C410 C2975 ) C410_=_C3049( C410 C3049 ) C410_=_C3050( C410 C3050 ) C410_=_C3052( C410 C3052 ) C410_=_C3054( C410 C3054 ) C411_=_C414( C411 C414 ) \nC411_=_C416( C411 C416 ) C411_=_C418( C411 C418 ) C411_=_C419( C411 C419 ) C411_=_C420( C411 C420 ) C411_=_C421( C411 C421 ) C411_=_C423( C411 C423 ) \nC411_=_C839( C411 C839 ) C411_=_C1437( C411 C1437 ) C411_=_C1577( C411 C1577 ) C411_=_C1881( C411 C1881 ) C411_=_C1972( C411 C1972 ) C411_=_C2118( C411 C2118 ) \nC411_=_C2241(</w:t>
      </w:r>
    </w:p>
    <w:p>
      <w:pPr>
        <w:pStyle w:val="PreformattedText"/>
        <w:bidi w:val="0"/>
        <w:spacing w:before="0" w:after="0"/>
        <w:jc w:val="left"/>
        <w:rPr/>
      </w:pPr>
      <w:r>
        <w:rPr/>
        <w:t xml:space="preserve"> </w:t>
      </w:r>
      <w:r>
        <w:rPr/>
        <w:t>C411 C2241 ) C411_=_C2885( C411 C2885 ) C411_=_C3091( C411 C3091 ) C411_=_C3092( C411 C3092 ) C411_=_C3093( C411 C3093 ) C411_=_C3096( C411 C3096 ) \nC411_=_C3097( C411 C3097 ) C411_=_C3098( C411 C3098 ) C411_=_C3099( C411 C3099 ) C411_=_C3100( C411 C3100 ) C411_=_C3101( C411 C3101 ) C411_=_C3103( C411 C3103 ) \nC414_=_C416( C414 C416 ) C414_=_C418( C414 C418 ) C414_=_C419( C414 C419 ) C414_=_C420( C414 C420 ) C414_=_C421( C414 C421 ) C414_=_C423( C414 C423 ) \nC414_=_C1196( C414 C1196 ) C414_=_C2244( C414 C2244 ) C414_=_C2485( C414 C2485 ) C414_=_C2641( C414 C2641 ) C414_=_C2820( C414 C2820 ) C414_=_C3093( C414 C3093 ) \nC414_=_C3483( C414 C3483 ) C414_=_C3487( C414 C3487 ) C416_=_C418( C416 C418 ) C416_=_C419( C416 C419 ) C416_=_C420( C416 C420 ) C416_=_C421( C416 C421 ) \nC416_=_C423( C416 C423 ) C416_=_C662( C416 C662 ) C416_=_C2224( C416 C2224 ) C416_=_C2247( C416 C2247 ) C416_=_C3244( C416 C3244 ) C416_=_C3813( C416 C3813 ) \nC416_=_C3816( C416 C3816 ) C418_=_C419( C418 C419 ) C418_=_C420( C418 C420 ) C418_=_C421( C418 C421 ) C418_=_C423( C418 C423 ) C418_=_C503( C418 C503 ) \nC418_=_C531( C418 C531 ) C418_=_C610( C418 C610 ) C418_=_C1022( C418 C1022 ) C418_=_C1326( C418 C1326 ) C418_=_C1350( C418 C1350 ) C418_=_C1537( C418 C1537 ) \nC418_=_C1828( C418 C1828 ) C418_=_C2248( C418 C2248 ) C418_=_C2406( C418 C2406 ) C418_=_C2502( C418 C2502 ) C418_=_C3054( C418 C3054 ) C418_=_C3073( C418 C3073 ) \nC418_=_C3378( C418 C3378 ) C418_=_C3813( C418 C3813 ) C418_=_C3978( C418 C3978 ) C418_=_C4019( C418 C4019 ) C418_=_C4037( C418 C4037 ) C418_=_C4038( C418 C4038 ) \nC418_=_C4039( C418 C4039 ) C419_=_C420( C419 C420 ) C419_=_C421( C419 C421 ) C419_=_C423( C419 C423 ) C419_=_C665( C419 C665 ) C419_=_C1852( C419 C1852 ) \nC419_=_C2250( C419 C2250 ) C419_=_C3088( C419 C3088 ) C419_=_C3933( C419 C3933 ) C419_=_C4039( C419 C4039 ) C420_=_C421( C420 C421 ) C420_=_C423( C420 C423 ) \nC420_=_C1518( C420 C1518 ) C420_=_C1586( C420 C1586 ) C420_=_C1654( C420 C1654 ) C420_=_C1744( C420 C1744 ) C420_=_C1892( C420 C1892 ) C420_=_C1964( C420 C1964 ) \nC420_=_C2215( C420 C2215 ) C420_=_C2251( C420 C2251 ) C420_=_C2271( C420 C2271 ) C420_=_C2894( C420 C2894 ) C420_=_C3003( C420 C3003 ) C420_=_C3159( C420 C3159 ) \nC420_=_C3487( C420 C3487 ) C420_=_C3816( C420 C3816 ) C420_=_C3858( C420 C3858 ) C420_=_C4041( C420 C4041 ) C420_=_C4059( C420 C4059 ) C420_=_C4064( C420 C4064 ) \nC421_=_C423( C421 C423 ) C421_=_C1203( C421 C1203 ) C421_=_C2252( C421 C2252 ) C421_=_C2373( C421 C2373 ) C421_=_C2648( C421 C2648 ) C421_=_C2745( C421 C2745 ) \nC421_=_C2845( C421 C2845 ) C421_=_C3103( C421 C3103 ) C421_=_C3440( C421 C3440 ) C421_=_C3614( C421 C3614 ) C421_=_C3726( C421 C3726 ) C421_=_C3733( C421 C3733 ) \nC421_=_C3867( C421 C3867 ) C421_=_C3876( C421 C3876 ) C421_=_C4064( C421 C4064 ) C423_=_C1426( C423 C1426 ) C423_=_C2601( C423 C2601 ) C423_=_C3131( C423 C3131 ) \nC423_=_C3313( C423 C3313 ) C423_=_C3616( C423 C3616 ) C423_=_C3880( C423 C3880 ) C423_=_C4087( C423 C4087 ) C430_=_C434( C430 C434 ) C430_=_C442( C430 C442 ) \nC430_=_C447( C430 C447 ) C430_=_C835( C430 C835 ) C430_=_C1924( C430 C1924 ) C430_=_C1968( C430 C1968 ) C430_=_C2111( C430 C2111 ) C430_=_C2290( C430 C2290 ) \nC430_=_C2333( C430 C2333 ) C430_=_C2353( C430 C2353 ) C430_=_C2354( C430 C2354 ) C430_=_C2356( C430 C2356 ) C430_=_C2358( C430 C2358 ) C430_=_C2359( C430 C2359 ) \nC430_=_C2361( C430 C2361 ) C430_=_C2362( C430 C2362 ) C430_=_C2363( C430 C2363 ) C430_=_C2365( C430 C2365 ) C430_=_C2366( C430 C2366 ) C430_=_C2367( C430 C2367 ) \nC430_=_C2368( C430 C2368 ) C430_=_C2369( C430 C2369 ) C430_=_C2370( C430 C2370 ) C430_=_C2371( C430 C2371 ) C430_=_C2372( C430 C2372 ) C430_=_C2373( C430 C2373 ) \nC430_=_C2374( C430 C2374 ) C434_=_C442( C434 C442 ) C434_=_C447( C434 C447 ) C434_=_C546( C434 C546 ) C434_=_C837( C434 C837 ) C434_=_C1220( C434 C1220 ) \nC434_=_C1460( C434 C1460 ) C434_=_C1523( C434 C1523 ) C434_=_C1816( C434 C1816 ) C434_=_C1971( C434 C1971 ) C434_=_C2114( C434 C2114 ) C434_=_C2314( C434 C2314 ) \nC434_=_C2671( C434 C2671 ) C434_=_C2818( C434 C2818 ) C434_=_C2819( C434 C2819 ) C434_=_C2820( C434 C2820 ) C434_=_C2821( C434 C2821 ) C434_=_C2822( C434 C2822 ) \nC434_=_C2823( C434 C2823 ) C434_=_C2824( C434 C2824 ) C434_=_C2825( C434 C2825 ) C434_=_C2826( C434 C2826 ) C434_=_C2828( C434 C2828 ) C434_=_C2829( C434 C2829 ) \nC434_=_C2830( C434 C2830 ) C434_=_C2831( C434 C2831 ) C434_=_C2832( C434 C2832 ) C442_=_C447( C442 C447 ) C442_=_C1033( C442 C1033 ) C442_=_C1933( C442 C1933 ) \nC442_=_C2212( C442 C2212 ) C442_=_C2266( C442 C2266 ) C442_=_C2341( C442 C2341 ) C442_=_C2529( C442 C2529 ) C442_=_C3374( C442 C3374 ) C442_=_C3561( C442 C3561 ) \nC442_=_C3562( C442 C3562 ) C442_=_C3563( C442 C3563 ) C442_=_C3565( C442 C3565 ) C442_=_C3566( C442 C3566 ) C447_=_C994( C447 C994 ) C447_=_C1825( C447 C1825 ) \nC447_=_C2122( C447 C2122 ) C447_=_C2514( C447 C2514 ) C447_=_C2550( C447 C2550 ) C447_=_C2681( C447 C2681 ) C447_=_C2825( C447 C2825 ) C447_=_C2983( C447 C2983 ) \nC447_=_C3050( C447 C3050 ) C447_=_C3398( C447 C3398 ) C447_=_C3416( C447 C3416 ) C447_=_C3483( C447 C3483 ) C447_=_C3582( C447 C3582 ) C447_=_C3592( C447 C3592 ) \nC447_=_C3618( C447 C3618 ) C447_=_C3714( C447 C3714 ) C447_=_C3740( C447 C3740 ) C447_=_C3741( C447 C3741 ) C447_=_C3742( C447 C3742 ) C458_=_C466( C458 C466 ) \nC458_=_C472( C458 C472 ) C458_=_C475( C458 C475 ) C458_=_C1243( C458 C1243 ) C458_=_C1266( C458 C1266 ) C458_=_C1288( C458 C1288 ) C458_=_C1430( C458 C1430 ) \nC458_=_C1616( C458 C1616 ) C458_=_C1704( C458 C1704 ) C458_=_C1987( C458 C1987 ) C458_=_C1988( C458 C1988 ) C458_=_C1989( C458 C1989 ) C458_=_C1991( C458 C1991 ) \nC458_=_C1992( C458 C1992 ) C458_=_C1994( C458 C1994 ) C458_=_C1995( C458 C1995 ) C458_=_C1998( C458 C1998 ) C458_=_C1999( C458 C1999 ) C458_=_C2000( C458 C2000 ) \nC458_=_C2001( C458 C2001 ) C458_=_C2002( C458 C2002 ) C458_=_C2003( C458 C2003 ) C458_=_C2005( C458 C2005 ) C466_=_C472( C466 C472 ) C466_=_C475( C466 C475 ) \nC466_=_C598( C466 C598 ) C466_=_C1127( C466 C1127 ) C466_=_C1222( C466 C1222 ) C466_=_C1248( C466 C1248 ) C466_=_C1340( C466 C1340 ) C466_=_C1387( C466 C1387 ) \nC466_=_C2769( C466 C2769 ) C466_=_C2785( C466 C2785 ) C466_=_C2801( C466 C2801 ) C466_=_C2886( C466 C2886 ) C466_=_C2928( C466 C2928 ) C466_=_C3121( C466 C3121 ) \nC466_=_C3122( C466 C3122 ) C466_=_C3124( C466 C3124 ) C466_=_C3125( C466 C3125 ) C466_=_C3127( C466 C3127 ) C466_=_C3129( C466 C3129 ) C466_=_C3131( C466 C3131 ) \nC472_=_C475( C472 C475 ) C472_=_C1299( C472 C1299 ) C472_=_C1628( C472 C1628 ) C472_=_C1668( C472 C1668 ) C472_=_C1864( C472 C1864 ) C472_=_C1886( C472 C1886 ) \nC472_=_C1994( C472 C1994 ) C472_=_C2014( C472 C2014 ) C472_=_C2470( C472 C2470 ) C472_=_C3417( C472 C3417 ) C472_=_C3570( C472 C3570 ) C472_=_C3752( C472 C3752 ) \nC472_=_C3753( C472 C3753 ) C472_=_C3754( C472 C3754 ) C472_=_C3755( C472 C3755 ) C472_=_C3756( C472 C3756 ) C472_=_C3757( C472 C3757 ) C472_=_C3758( C472 C3758 ) \nC472_=_C3760( C472 C3760 ) C472_=_C3761( C472 C3761 ) C475_=_C633( C475 C633 ) C475_=_C690( C475 C690 ) C475_=_C919( C475 C919 ) C475_=_C998( C475 C998 ) \nC475_=_C1018( C475 C1018 ) C475_=_C1111( C475 C1111 ) C475_=_C2347( C475 C2347 ) C475_=_C2534( C475 C2534 ) C475_=_C3084( C475 C3084 ) C475_=_C3113( C475 C3113 ) \nC475_=_C3219( C475 C3219 ) C475_=_C3463( C475 C3463 ) C475_=_C3540( C475 C3540 ) C475_=_C3603( C475 C3603 ) C475_=_C3634( C475 C3634 ) C475_=_C3673( C475 C3673 ) \nC475_=_C3700( C475 C3700 ) C475_=_C3881( C475 C3881 ) C475_=_C3913( C475 C3913 ) C475_=_C3932( C475 C3932 ) C475_=_C3933( C475 C3933 ) C491_=_C503( C491 C503 ) \nC491_=_C506( C491 C506 ) C491_=_C514( C491 C514 ) C491_=_C594( C491 C594 ) C491_=_C1005( C491 C1005 ) C491_=_C1334( C491 C1334 ) C491_=_C1359( C491 C1359 ) \nC491_=_C1377( C491 C1377 ) C491_=_C1431( C491 C1431 ) C491_=_C1454( C491 C1454 ) C491_=_C1967( C491 C1967 ) C491_=_C2219( C491 C2219 ) C491_=_C2222( C491 C2222 ) \nC491_=_C2223( C491 C2223 ) C491_=_C2224( C491 C2224 ) C491_=_C2225( C491 C2225 ) C491_=_C2227( C491 C2227 ) C491_=_C2228( C491 C2228 ) C491_=_C2229( C491 C2229 ) \nC491_=_C2230( C491 C2230 ) C491_=_C2232( C491 C2232 ) C491_=_C2233( C491 C2233 ) C503_=_C506( C503 C506 ) C503_=_C531( C503 C531 ) C503_=_C610( C503 C610 ) \nC503_=_C1022( C503 C1022 ) C503_=_C1326( C503 C1326 ) C503_=_C1350( C503 C1350 ) C503_=_C1537( C503 C1537 ) C503_=_C1828( C503 C1828 ) C503_=_C2248( C503 C2248 ) \nC503_=_C2406( C503 C2406 ) C503_=_C2502( C503 C2502 ) C503_=_C3054( C503 C3054 ) C503_=_C3073( C503 C3073 ) C503_=_C3378( C503 C3378 ) C503_=_C3813( C503 C3813 ) \nC503_=_C3978( C503 C3978 ) C503_=_C4019( C503 C4019 ) C503_=_C4037( C503 C4037 ) C503_=_C4038( C503 C4038 ) C503_=_C4039( C503 C4039 ) C506_=_C1024( C506 C1024 ) \nC506_=_C1139( C506 C1139 ) C506_=_C1422( C506 C1422 ) C506_=_C1917( C506 C1917 ) C506_=_C2352( C506 C2352 ) C506_=_C2464( C506 C2464 ) C506_=_C2615( C506 C2615 ) \nC506_=_C2911( C506 C2911 ) C506_=_C3299( C506 C3299 ) C506_=_C3475( C506 C3475 ) C506_=_C3637( C506 C3637 ) C506_=_C3829( C506 C3829 ) C506_=_C3847( C506 C3847 ) \nC506_=_C3925( C506 C3925 ) C506_=_C3975( C506 C3975 ) C506_=_C4081( C506 C4081 ) C506_=_C4082( C506 C4082 ) C506_=_C4084( C506 C4084 ) C511_=_C513( C511 C513 ) \nC511_=_C514( C511 C514 ) C511_=_C515( C511 C515 ) C511_=_C518( C511 C518 ) C511_=_C520( C511 C520 ) C511_=_C524( C511 C524 ) C511_=_C531( C511 C531 ) \nC511_=_C533( C511 C533 ) C511_=_C593( C511 C593 ) C511_=_C1402( C511 C1402 ) C511_=_C1403( C511 C1403 ) C511_=_C1406( C511 C1406 ) C511_=_C1407( C511 C1407 ) \nC511_=_C1408( C511 C1408 ) C511_=_C1411( C511 C1411 ) C511_=_C1414( C511 C1414 ) C511_=_C1416( C511 C1416 ) C511_=_C1420( C511 C1420 ) C511_=_C1422( C511 C1422 ) \nC511_=_C1423( C511 C1423 ) C511_=_C1425( C511 C1425 ) C511_=_C1426( C511 C1426 ) C513_=_C514( C513 C514 ) C513_=_C515( C513 C515 ) C513_=_C518( C513 C518 ) \nC513_=_C520( C513 C520 ) C513_=_C524( C513</w:t>
      </w:r>
    </w:p>
    <w:p>
      <w:pPr>
        <w:pStyle w:val="PreformattedText"/>
        <w:bidi w:val="0"/>
        <w:spacing w:before="0" w:after="0"/>
        <w:jc w:val="left"/>
        <w:rPr/>
      </w:pPr>
      <w:r>
        <w:rPr/>
        <w:t xml:space="preserve"> </w:t>
      </w:r>
      <w:r>
        <w:rPr/>
        <w:t>C524 ) C513_=_C531( C513 C531 ) C513_=_C533( C513 C533 ) C513_=_C541( C513 C541 ) C513_=_C1213( C513 C1213 ) \nC513_=_C1358( C513 C1358 ) C513_=_C1403( C513 C1403 ) C513_=_C1429( C513 C1429 ) C513_=_C1452( C513 C1452 ) C513_=_C1520( C513 C1520 ) C513_=_C1702( C513 C1702 ) \nC513_=_C1749( C513 C1749 ) C513_=_C1750( C513 C1750 ) C513_=_C1751( C513 C1751 ) C513_=_C1756( C513 C1756 ) C513_=_C1757( C513 C1757 ) C513_=_C1758( C513 C1758 ) \nC513_=_C1759( C513 C1759 ) C513_=_C1760( C513 C1760 ) C513_=_C1761( C513 C1761 ) C513_=_C1763( C513 C1763 ) C513_=_C1764( C513 C1764 ) C514_=_C515( C514 C515 ) \nC514_=_C518( C514 C518 ) C514_=_C520( C514 C520 ) C514_=_C524( C514 C524 ) C514_=_C531( C514 C531 ) C514_=_C533( C514 C533 ) C514_=_C594( C514 C594 ) \nC514_=_C1005( C514 C1005 ) C514_=_C1334( C514 C1334 ) C514_=_C1359( C514 C1359 ) C514_=_C1377( C514 C1377 ) C514_=_C1431( C514 C1431 ) C514_=_C1454( C514 C1454 ) \nC514_=_C1967( C514 C1967 ) C514_=_C2219( C514 C2219 ) C514_=_C2222( C514 C2222 ) C514_=_C2223( C514 C2223 ) C514_=_C2224( C514 C2224 ) C514_=_C2225( C514 C2225 ) \nC514_=_C2227( C514 C2227 ) C514_=_C2228( C514 C2228 ) C514_=_C2229( C514 C2229 ) C514_=_C2230( C514 C2230 ) C514_=_C2232( C514 C2232 ) C514_=_C2233( C514 C2233 ) \nC515_=_C518( C515 C518 ) C515_=_C520( C515 C520 ) C515_=_C524( C515 C524 ) C515_=_C531( C515 C531 ) C515_=_C533( C515 C533 ) C515_=_C648( C515 C648 ) \nC515_=_C1187( C515 C1187 ) C515_=_C1313( C515 C1313 ) C515_=_C1572( C515 C1572 ) C515_=_C1706( C515 C1706 ) C515_=_C1749( C515 C1749 ) C515_=_C1811( C515 C1811 ) \nC515_=_C1877( C515 C1877 ) C515_=_C2235( C515 C2235 ) C515_=_C2236( C515 C2236 ) C515_=_C2237( C515 C2237 ) C515_=_C2238( C515 C2238 ) C515_=_C2239( C515 C2239 ) \nC515_=_C2240( C515 C2240 ) C515_=_C2241( C515 C2241 ) C515_=_C2243( C515 C2243 ) C515_=_C2244( C515 C2244 ) C515_=_C2245( C515 C2245 ) C515_=_C2247( C515 C2247 ) \nC515_=_C2248( C515 C2248 ) C515_=_C2250( C515 C2250 ) C515_=_C2251( C515 C2251 ) C515_=_C2252( C515 C2252 ) C518_=_C520( C518 C520 ) C518_=_C524( C518 C524 ) \nC518_=_C531( C518 C531 ) C518_=_C533( C518 C533 ) C518_=_C1408( C518 C1408 ) C518_=_C1524( C518 C1524 ) C518_=_C1709( C518 C1709 ) C518_=_C2203( C518 C2203 ) \nC518_=_C2239( C518 C2239 ) C518_=_C2255( C518 C2255 ) C518_=_C2946( C518 C2946 ) C518_=_C2948( C518 C2948 ) C518_=_C2949( C518 C2949 ) C518_=_C2951( C518 C2951 ) \nC518_=_C2953( C518 C2953 ) C518_=_C2955( C518 C2955 ) C518_=_C2957( C518 C2957 ) C518_=_C2958( C518 C2958 ) C518_=_C2959( C518 C2959 ) C520_=_C524( C520 C524 ) \nC520_=_C531( C520 C531 ) C520_=_C533( C520 C533 ) C520_=_C1192( C520 C1192 ) C520_=_C1712( C520 C1712 ) C520_=_C1756( C520 C1756 ) C520_=_C2948( C520 C2948 ) \nC520_=_C3164( C520 C3164 ) C520_=_C3166( C520 C3166 ) C520_=_C3169( C520 C3169 ) C520_=_C3174( C520 C3174 ) C520_=_C3175( C520 C3175 ) C520_=_C3176( C520 C3176 ) \nC520_=_C3178( C520 C3178 ) C520_=_C3179( C520 C3179 ) C520_=_C3182( C520 C3182 ) C524_=_C531( C524 C531 ) C524_=_C533( C524 C533 ) C524_=_C766( C524 C766 ) \nC524_=_C995( C524 C995 ) C524_=_C1717( C524 C1717 ) C524_=_C1760( C524 C1760 ) C524_=_C1937( C524 C1937 ) C524_=_C1956( C524 C1956 ) C524_=_C2190( C524 C2190 ) \nC524_=_C2516( C524 C2516 ) C524_=_C2955( C524 C2955 ) C524_=_C3012( C524 C3012 ) C524_=_C3040( C524 C3040 ) C524_=_C3188( C524 C3188 ) C524_=_C3195( C524 C3195 ) \nC524_=_C3529( C524 C3529 ) C524_=_C3782( C524 C3782 ) C524_=_C3799( C524 C3799 ) C531_=_C533( C531 C533 ) C531_=_C610( C531 C610 ) C531_=_C1022( C531 C1022 ) \nC531_=_C1326( C531 C1326 ) C531_=_C1350( C531 C1350 ) C531_=_C1537( C531 C1537 ) C531_=_C1828( C531 C1828 ) C531_=_C2248( C531 C2248 ) C531_=_C2406( C531 C2406 ) \nC531_=_C2502( C531 C2502 ) C531_=_C3054( C531 C3054 ) C531_=_C3073( C531 C3073 ) C531_=_C3378( C531 C3378 ) C531_=_C3813( C531 C3813 ) C531_=_C3978( C531 C3978 ) \nC531_=_C4019( C531 C4019 ) C531_=_C4037( C531 C4037 ) C531_=_C4038( C531 C4038 ) C531_=_C4039( C531 C4039 ) C533_=_C1042( C533 C1042 ) C533_=_C1329( C533 C1329 ) \nC533_=_C1723( C533 C1723 ) C533_=_C1764( C533 C1764 ) C533_=_C2022( C533 C2022 ) C533_=_C2059( C533 C2059 ) C533_=_C2104( C533 C2104 ) C533_=_C2195( C533 C2195 ) \nC533_=_C2327( C533 C2327 ) C533_=_C2477( C533 C2477 ) C533_=_C2537( C533 C2537 ) C533_=_C2580( C533 C2580 ) C533_=_C2686( C533 C2686 ) C533_=_C2958( C533 C2958 ) \nC533_=_C3191( C533 C3191 ) C533_=_C3208( C533 C3208 ) C533_=_C3532( C533 C3532 ) C533_=_C3822( C533 C3822 ) C533_=_C3903( C533 C3903 ) C533_=_C3947( C533 C3947 ) \nC533_=_C3982( C533 C3982 ) C533_=_C4028( C533 C4028 ) C533_=_C4056( C533 C4056 ) C533_=_C4057( C533 C4057 ) C539_=_C541( C539 C541 ) C539_=_C544( C539 C544 ) \nC539_=_C546( C539 C546 ) C539_=_C547( C539 C547 ) C539_=_C552( C539 C552 ) C539_=_C558( C539 C558 ) C539_=_C559( C539 C559 ) C539_=_C804( C539 C804 ) \nC539_=_C977( C539 C977 ) C539_=_C1211( C539 C1211 ) C539_=_C1354( C539 C1354 ) C539_=_C1451( C539 C1451 ) C539_=_C1452( C539 C1452 ) C539_=_C1454( C539 C1454 ) \nC539_=_C1455( C539 C1455 ) C539_=_C1456( C539 C1456 ) C539_=_C1458( C539 C1458 ) C539_=_C1459( C539 C1459 ) C539_=_C1460( C539 C1460 ) C539_=_C1462( C539 C1462 ) \nC539_=_C1465( C539 C1465 ) C539_=_C1468( C539 C1468 ) C539_=_C1469( C539 C1469 ) C539_=_C1470( C539 C1470 ) C539_=_C1472( C539 C1472 ) C541_=_C544( C541 C544 ) \nC541_=_C546( C541 C546 ) C541_=_C547( C541 C547 ) C541_=_C552( C541 C552 ) C541_=_C558( C541 C558 ) C541_=_C559( C541 C559 ) C541_=_C1213( C541 C1213 ) \nC541_=_C1358( C541 C1358 ) C541_=_C1403( C541 C1403 ) C541_=_C1429( C541 C1429 ) C541_=_C1452( C541 C1452 ) C541_=_C1520( C541 C1520 ) C541_=_C1702( C541 C1702 ) \nC541_=_C1749( C541 C1749 ) C541_=_C1750( C541 C1750 ) C541_=_C1751( C541 C1751 ) C541_=_C1756( C541 C1756 ) C541_=_C1757( C541 C1757 ) C541_=_C1758( C541 C1758 ) \nC541_=_C1759( C541 C1759 ) C541_=_C1760( C541 C1760 ) C541_=_C1761( C541 C1761 ) C541_=_C1763( C541 C1763 ) C541_=_C1764( C541 C1764 ) C544_=_C546( C544 C546 ) \nC544_=_C547( C544 C547 ) C544_=_C552( C544 C552 ) C544_=_C558( C544 C558 ) C544_=_C559( C544 C559 ) C544_=_C755( C544 C755 ) C544_=_C863( C544 C863 ) \nC544_=_C1078( C544 C1078 ) C544_=_C1121( C544 C1121 ) C544_=_C1363( C544 C1363 ) C544_=_C1435( C544 C1435 ) C544_=_C1458( C544 C1458 ) C544_=_C2376( C544 C2376 ) \nC544_=_C2482( C544 C2482 ) C544_=_C2483( C544 C2483 ) C544_=_C2485( C544 C2485 ) C544_=_C2486( C544 C2486 ) C544_=_C2487( C544 C2487 ) C544_=_C2488( C544 C2488 ) \nC544_=_C2489( C544 C2489 ) C544_=_C2490( C544 C2490 ) C544_=_C2491( C544 C2491 ) C544_=_C2492( C544 C2492 ) C544_=_C2493( C544 C2493 ) C544_=_C2494( C544 C2494 ) \nC546_=_C547( C546 C547 ) C546_=_C552( C546 C552 ) C546_=_C558( C546 C558 ) C546_=_C559( C546 C559 ) C546_=_C837( C546 C837 ) C546_=_C1220( C546 C1220 ) \nC546_=_C1460( C546 C1460 ) C546_=_C1523( C546 C1523 ) C546_=_C1816( C546 C1816 ) C546_=_C1971( C546 C1971 ) C546_=_C2114( C546 C2114 ) C546_=_C2314( C546 C2314 ) \nC546_=_C2671( C546 C2671 ) C546_=_C2818( C546 C2818 ) C546_=_C2819( C546 C2819 ) C546_=_C2820( C546 C2820 ) C546_=_C2821( C546 C2821 ) C546_=_C2822( C546 C2822 ) \nC546_=_C2823( C546 C2823 ) C546_=_C2824( C546 C2824 ) C546_=_C2825( C546 C2825 ) C546_=_C2826( C546 C2826 ) C546_=_C2828( C546 C2828 ) C546_=_C2829( C546 C2829 ) \nC546_=_C2830( C546 C2830 ) C546_=_C2831( C546 C2831 ) C546_=_C2832( C546 C2832 ) C547_=_C552( C547 C552 ) C547_=_C558( C547 C558 ) C547_=_C559( C547 C559 ) \nC547_=_C866( C547 C866 ) C547_=_C1079( C547 C1079 ) C547_=_C1271( C547 C1271 ) C547_=_C1407( C547 C1407 ) C547_=_C1549( C547 C1549 ) C547_=_C2091( C547 C2091 ) \nC547_=_C2833( C547 C2833 ) C547_=_C2834( C547 C2834 ) C547_=_C2836( C547 C2836 ) C547_=_C2837( C547 C2837 ) C547_=_C2838( C547 C2838 ) C547_=_C2840( C547 C2840 ) \nC547_=_C2841( C547 C2841 ) C547_=_C2842( C547 C2842 ) C547_=_C2843( C547 C2843 ) C547_=_C2844( C547 C2844 ) C547_=_C2845( C547 C2845 ) C547_=_C2847( C547 C2847 ) \nC547_=_C2848( C547 C2848 ) C552_=_C558( C552 C558 ) C552_=_C559( C552 C559 ) C552_=_C871( C552 C871 ) C552_=_C1083( C552 C1083 ) C552_=_C1129( C552 C1129 ) \nC552_=_C2209( C552 C2209 ) C552_=_C2263( C552 C2263 ) C552_=_C2605( C552 C2605 ) C552_=_C3251( C552 C3251 ) C552_=_C3384( C552 C3384 ) C552_=_C3386( C552 C3386 ) \nC552_=_C3387( C552 C3387 ) C552_=_C3388( C552 C3388 ) C552_=_C3391( C552 C3391 ) C552_=_C3392( C552 C3392 ) C558_=_C559( C558 C559 ) C558_=_C581( C558 C581 ) \nC558_=_C876( C558 C876 ) C558_=_C1086( C558 C1086 ) C558_=_C2301( C558 C2301 ) C558_=_C2489( C558 C2489 ) C558_=_C2643( C558 C2643 ) C558_=_C2840( C558 C2840 ) \nC558_=_C3256( C558 C3256 ) C558_=_C3386( C558 C3386 ) C558_=_C3593( C558 C3593 ) C558_=_C3602( C558 C3602 ) C558_=_C3631( C558 C3631 ) C558_=_C3827( C558 C3827 ) \nC558_=_C3828( C558 C3828 ) C558_=_C3829( C558 C3829 ) C558_=_C3830( C558 C3830 ) C558_=_C3832( C558 C3832 ) C559_=_C1234( C559 C1234 ) C559_=_C1396( C559 C1396 ) \nC559_=_C1469( C559 C1469 ) C559_=_C1536( C559 C1536 ) C559_=_C1975( C559 C1975 ) C559_=_C2123( C559 C2123 ) C559_=_C2325( C559 C2325 ) C559_=_C2517( C559 C2517 ) \nC559_=_C2552( C559 C2552 ) C559_=_C2610( C559 C2610 ) C559_=_C2720( C559 C2720 ) C559_=_C3052( C559 C3052 ) C559_=_C3282( C559 C3282 ) C559_=_C3531( C559 C3531 ) \nC559_=_C3620( C559 C3620 ) C559_=_C3740( C559 C3740 ) C559_=_C3802( C559 C3802 ) C559_=_C3842( C559 C3842 ) C559_=_C3850( C559 C3850 ) C559_=_C3851( C559 C3851 ) \nC559_=_C3852( C559 C3852 ) C565_=_C566( C565 C566 ) C565_=_C571( C565 C571 ) C565_=_C576( C565 C576 ) C565_=_C577( C565 C577 ) C565_=_C581( C565 C581 ) \nC565_=_C589( C565 C589 ) C565_=_C803( C565 C803 ) C565_=_C1183( C565 C1183 ) C565_=_C1353( C565 C1353 ) C565_=_C1429( C565 C1429 ) C565_=_C1430( C565 C1430 ) \nC565_=_C1431( C565 C1431 ) C565_=_C1432( C565 C1432 ) C565_=_C1433( C565 C1433 ) C565_=_C1435( C565 C1435 ) C565_=_C1436( C565 C1436 ) C565_=_C1437( C565 C1437 ) \nC565_=_C1438( C565 C1438 ) C565_=_C1439( C565 C1439 ) C565_=_C1442( C565 C1442 ) C565_=_C1443(</w:t>
      </w:r>
    </w:p>
    <w:p>
      <w:pPr>
        <w:pStyle w:val="PreformattedText"/>
        <w:bidi w:val="0"/>
        <w:spacing w:before="0" w:after="0"/>
        <w:jc w:val="left"/>
        <w:rPr/>
      </w:pPr>
      <w:r>
        <w:rPr/>
        <w:t xml:space="preserve"> </w:t>
      </w:r>
      <w:r>
        <w:rPr/>
        <w:t>C565 C1443 ) C565_=_C1445( C565 C1445 ) C565_=_C1446( C565 C1446 ) \nC565_=_C1447( C565 C1447 ) C565_=_C1449( C565 C1449 ) C565_=_C1450( C565 C1450 ) C566_=_C571( C566 C571 ) C566_=_C576( C566 C576 ) C566_=_C577( C566 C577 ) \nC566_=_C581( C566 C581 ) C566_=_C589( C566 C589 ) C566_=_C1592( C566 C1592 ) C566_=_C1594( C566 C1594 ) C566_=_C1596( C566 C1596 ) C566_=_C1598( C566 C1598 ) \nC566_=_C1600( C566 C1600 ) C566_=_C1601( C566 C1601 ) C566_=_C1604( C566 C1604 ) C566_=_C1605( C566 C1605 ) C566_=_C1606( C566 C1606 ) C566_=_C1609( C566 C1609 ) \nC566_=_C1611( C566 C1611 ) C566_=_C1613( C566 C1613 ) C571_=_C576( C571 C576 ) C571_=_C577( C571 C577 ) C571_=_C581( C571 C581 ) C571_=_C589( C571 C589 ) \nC571_=_C980( C571 C980 ) C571_=_C1188( C571 C1188 ) C571_=_C2291( C571 C2291 ) C571_=_C2417( C571 C2417 ) C571_=_C2421( C571 C2421 ) C571_=_C2423( C571 C2423 ) \nC571_=_C2424( C571 C2424 ) C571_=_C2425( C571 C2425 ) C571_=_C2426( C571 C2426 ) C571_=_C2428( C571 C2428 ) C576_=_C577( C576 C577 ) C576_=_C581( C576 C581 ) \nC576_=_C589( C576 C589 ) C576_=_C968( C576 C968 ) C576_=_C1058( C576 C1058 ) C576_=_C1369( C576 C1369 ) C576_=_C1695( C576 C1695 ) C576_=_C2295( C576 C2295 ) \nC576_=_C2456( C576 C2456 ) C576_=_C2640( C576 C2640 ) C576_=_C2836( C576 C2836 ) C576_=_C3193( C576 C3193 ) C576_=_C3470( C576 C3470 ) C576_=_C3471( C576 C3471 ) \nC576_=_C3473( C576 C3473 ) C576_=_C3474( C576 C3474 ) C576_=_C3475( C576 C3475 ) C576_=_C3476( C576 C3476 ) C576_=_C3478( C576 C3478 ) C577_=_C581( C577 C581 ) \nC577_=_C589( C577 C589 ) C577_=_C1296( C577 C1296 ) C577_=_C2296( C577 C2296 ) C577_=_C2439( C577 C2439 ) C577_=_C2713( C577 C2713 ) C577_=_C2870( C577 C2870 ) \nC577_=_C3231( C577 C3231 ) C577_=_C3333( C577 C3333 ) C577_=_C3346( C577 C3346 ) C577_=_C3372( C577 C3372 ) C577_=_C3412( C577 C3412 ) C577_=_C3503( C577 C3503 ) \nC577_=_C3504( C577 C3504 ) C577_=_C3505( C577 C3505 ) C577_=_C3506( C577 C3506 ) C577_=_C3507( C577 C3507 ) C577_=_C3508( C577 C3508 ) C577_=_C3509( C577 C3509 ) \nC577_=_C3511( C577 C3511 ) C581_=_C589( C581 C589 ) C581_=_C876( C581 C876 ) C581_=_C1086( C581 C1086 ) C581_=_C2301( C581 C2301 ) C581_=_C2489( C581 C2489 ) \nC581_=_C2643( C581 C2643 ) C581_=_C2840( C581 C2840 ) C581_=_C3256( C581 C3256 ) C581_=_C3386( C581 C3386 ) C581_=_C3593( C581 C3593 ) C581_=_C3602( C581 C3602 ) \nC581_=_C3631( C581 C3631 ) C581_=_C3827( C581 C3827 ) C581_=_C3828( C581 C3828 ) C581_=_C3829( C581 C3829 ) C581_=_C3830( C581 C3830 ) C581_=_C3832( C581 C3832 ) \nC589_=_C975( C589 C975 ) C589_=_C1071( C589 C1071 ) C589_=_C1206( C589 C1206 ) C589_=_C1375( C589 C1375 ) C589_=_C1701( C589 C1701 ) C589_=_C2311( C589 C2311 ) \nC589_=_C2465( C589 C2465 ) C589_=_C3197( C589 C3197 ) C589_=_C3607( C589 C3607 ) C589_=_C3940( C589 C3940 ) C589_=_C3960( C589 C3960 ) C589_=_C4055( C589 C4055 ) \nC589_=_C4071( C589 C4071 ) C589_=_C4074( C589 C4074 ) C589_=_C4093( C589 C4093 ) C593_=_C594( C593 C594 ) C593_=_C595( C593 C595 ) C593_=_C598( C593 C598 ) \nC593_=_C600( C593 C600 ) C593_=_C602( C593 C602 ) C593_=_C604( C593 C604 ) C593_=_C610( C593 C610 ) C593_=_C613( C593 C613 ) C593_=_C1402( C593 C1402 ) \nC593_=_C1403( C593 C1403 ) C593_=_C1406( C593 C1406 ) C593_=_C1407( C593 C1407 ) C593_=_C1408( C593 C1408 ) C593_=_C1411( C593 C1411 ) C593_=_C1414( C593 C1414 ) \nC593_=_C1416( C593 C1416 ) C593_=_C1420( C593 C1420 ) C593_=_C1422( C593 C1422 ) C593_=_C1423( C593 C1423 ) C593_=_C1425( C593 C1425 ) C593_=_C1426( C593 C1426 ) \nC594_=_C595( C594 C595 ) C594_=_C598( C594 C598 ) C594_=_C600( C594 C600 ) C594_=_C602( C594 C602 ) C594_=_C604( C594 C604 ) C594_=_C610( C594 C610 ) \nC594_=_C613( C594 C613 ) C594_=_C1005( C594 C1005 ) C594_=_C1334( C594 C1334 ) C594_=_C1359( C594 C1359 ) C594_=_C1377( C594 C1377 ) C594_=_C1431( C594 C1431 ) \nC594_=_C1454( C594 C1454 ) C594_=_C1967( C594 C1967 ) C594_=_C2219( C594 C2219 ) C594_=_C2222( C594 C2222 ) C594_=_C2223( C594 C2223 ) C594_=_C2224( C594 C2224 ) \nC594_=_C2225( C594 C2225 ) C594_=_C2227( C594 C2227 ) C594_=_C2228( C594 C2228 ) C594_=_C2229( C594 C2229 ) C594_=_C2230( C594 C2230 ) C594_=_C2232( C594 C2232 ) \nC594_=_C2233( C594 C2233 ) C595_=_C598( C595 C598 ) C595_=_C600( C595 C600 ) C595_=_C602( C595 C602 ) C595_=_C604( C595 C604 ) C595_=_C610( C595 C610 ) \nC595_=_C613( C595 C613 ) C595_=_C1217( C595 C1217 ) C595_=_C1378( C595 C1378 ) C595_=_C2068( C595 C2068 ) C595_=_C2087( C595 C2087 ) C595_=_C2582( C595 C2582 ) \nC595_=_C2583( C595 C2583 ) C595_=_C2584( C595 C2584 ) C595_=_C2585( C595 C2585 ) C595_=_C2588( C595 C2588 ) C595_=_C2590( C595 C2590 ) C595_=_C2591( C595 C2591 ) \nC595_=_C2592( C595 C2592 ) C595_=_C2594( C595 C2594 ) C595_=_C2595( C595 C2595 ) C595_=_C2597( C595 C2597 ) C595_=_C2598( C595 C2598 ) C595_=_C2600( C595 C2600 ) \nC595_=_C2601( C595 C2601 ) C598_=_C600( C598 C600 ) C598_=_C602( C598 C602 ) C598_=_C604( C598 C604 ) C598_=_C610( C598 C610 ) C598_=_C613( C598 C613 ) \nC598_=_C1127( C598 C1127 ) C598_=_C1222( C598 C1222 ) C598_=_C1248( C598 C1248 ) C598_=_C1340( C598 C1340 ) C598_=_C1387( C598 C1387 ) C598_=_C2769( C598 C2769 ) \nC598_=_C2785( C598 C2785 ) C598_=_C2801( C598 C2801 ) C598_=_C2886( C598 C2886 ) C598_=_C2928( C598 C2928 ) C598_=_C3121( C598 C3121 ) C598_=_C3122( C598 C3122 ) \nC598_=_C3124( C598 C3124 ) C598_=_C3125( C598 C3125 ) C598_=_C3127( C598 C3127 ) C598_=_C3129( C598 C3129 ) C598_=_C3131( C598 C3131 ) C600_=_C602( C600 C602 ) \nC600_=_C604( C600 C604 ) C600_=_C610( C600 C610 ) C600_=_C613( C600 C613 ) C600_=_C1056( C600 C1056 ) C600_=_C1175( C600 C1175 ) C600_=_C2436( C600 C2436 ) \nC600_=_C2789( C600 C2789 ) C600_=_C3289( C600 C3289 ) C600_=_C3301( C600 C3301 ) C600_=_C3302( C600 C3302 ) C600_=_C3306( C600 C3306 ) C600_=_C3308( C600 C3308 ) \nC600_=_C3310( C600 C3310 ) C600_=_C3311( C600 C3311 ) C600_=_C3313( C600 C3313 ) C602_=_C604( C602 C604 ) C602_=_C610( C602 C610 ) C602_=_C613( C602 C613 ) \nC602_=_C1230( C602 C1230 ) C602_=_C1391( C602 C1391 ) C602_=_C2298( C602 C2298 ) C602_=_C2361( C602 C2361 ) C602_=_C2775( C602 C2775 ) C602_=_C2806( C602 C2806 ) \nC602_=_C2934( C602 C2934 ) C602_=_C3202( C602 C3202 ) C602_=_C3406( C602 C3406 ) C602_=_C3609( C602 C3609 ) C602_=_C3611( C602 C3611 ) C602_=_C3613( C602 C3613 ) \nC602_=_C3614( C602 C3614 ) C602_=_C3616( C602 C3616 ) C604_=_C610( C604 C610 ) C604_=_C613( C604 C613 ) C604_=_C1063( C604 C1063 ) C604_=_C1672( C604 C1672 ) \nC604_=_C2303( C604 C2303 ) C604_=_C2365( C604 C2365 ) C604_=_C2812( C604 C2812 ) C604_=_C2937( C604 C2937 ) C604_=_C3697( C604 C3697 ) C604_=_C3861( C604 C3861 ) \nC604_=_C3872( C604 C3872 ) C604_=_C3873( C604 C3873 ) C604_=_C3874( C604 C3874 ) C604_=_C3875( C604 C3875 ) C604_=_C3876( C604 C3876 ) C604_=_C3877( C604 C3877 ) \nC604_=_C3878( C604 C3878 ) C604_=_C3880( C604 C3880 ) C610_=_C613( C610 C613 ) C610_=_C1022( C610 C1022 ) C610_=_C1326( C610 C1326 ) C610_=_C1350( C610 C1350 ) \nC610_=_C1537( C610 C1537 ) C610_=_C1828( C610 C1828 ) C610_=_C2248( C610 C2248 ) C610_=_C2406( C610 C2406 ) C610_=_C2502( C610 C2502 ) C610_=_C3054( C610 C3054 ) \nC610_=_C3073( C610 C3073 ) C610_=_C3378( C610 C3378 ) C610_=_C3813( C610 C3813 ) C610_=_C3978( C610 C3978 ) C610_=_C4019( C610 C4019 ) C610_=_C4037( C610 C4037 ) \nC610_=_C4038( C610 C4038 ) C610_=_C4039( C610 C4039 ) C613_=_C745( C613 C745 ) C613_=_C1894( C613 C1894 ) C613_=_C2082( C613 C2082 ) C613_=_C2216( C613 C2216 ) \nC613_=_C2565( C613 C2565 ) C613_=_C3420( C613 C3420 ) C613_=_C3454( C613 C3454 ) C613_=_C3904( C613 C3904 ) C613_=_C4034( C613 C4034 ) C613_=_C4087( C613 C4087 ) \nC613_=_C4088( C613 C4088 ) C633_=_C690( C633 C690 ) C633_=_C919( C633 C919 ) C633_=_C998( C633 C998 ) C633_=_C1018( C633 C1018 ) C633_=_C1111( C633 C1111 ) \nC633_=_C2347( C633 C2347 ) C633_=_C2534( C633 C2534 ) C633_=_C3084( C633 C3084 ) C633_=_C3113( C633 C3113 ) C633_=_C3219( C633 C3219 ) C633_=_C3463( C633 C3463 ) \nC633_=_C3540( C633 C3540 ) C633_=_C3603( C633 C3603 ) C633_=_C3634( C633 C3634 ) C633_=_C3673( C633 C3673 ) C633_=_C3700( C633 C3700 ) C633_=_C3881( C633 C3881 ) \nC633_=_C3913( C633 C3913 ) C633_=_C3932( C633 C3932 ) C633_=_C3933( C633 C3933 ) C640_=_C641( C640 C641 ) C640_=_C642( C640 C642 ) C640_=_C643( C640 C643 ) \nC640_=_C644( C640 C644 ) C640_=_C645( C640 C645 ) C640_=_C646( C640 C646 ) C640_=_C647( C640 C647 ) C640_=_C648( C640 C648 ) C640_=_C649( C640 C649 ) \nC640_=_C650( C640 C650 ) C640_=_C651( C640 C651 ) C640_=_C652( C640 C652 ) C640_=_C655( C640 C655 ) C640_=_C656( C640 C656 ) C640_=_C658( C640 C658 ) \nC640_=_C659( C640 C659 ) C640_=_C660( C640 C660 ) C640_=_C661( C640 C661 ) C640_=_C662( C640 C662 ) C640_=_C664( C640 C664 ) C640_=_C665( C640 C665 ) \nC640_=_C1163( C640 C1163 ) C640_=_C1175( C640 C1175 ) C641_=_C642( C641 C642 ) C641_=_C643( C641 C643 ) C641_=_C644( C641 C644 ) C641_=_C645( C641 C645 ) \nC641_=_C646( C641 C646 ) C641_=_C647( C641 C647 ) C641_=_C648( C641 C648 ) C641_=_C649( C641 C649 ) C641_=_C650( C641 C650 ) C641_=_C651( C641 C651 ) \nC641_=_C652( C641 C652 ) C641_=_C655( C641 C655 ) C641_=_C656( C641 C656 ) C641_=_C658( C641 C658 ) C641_=_C659( C641 C659 ) C641_=_C660( C641 C660 ) \nC641_=_C661( C641 C661 ) C641_=_C662( C641 C662 ) C641_=_C664( C641 C664 ) C641_=_C665( C641 C665 ) C641_=_C1313( C641 C1313 ) C641_=_C1326( C641 C1326 ) \nC641_=_C1329( C641 C1329 ) C642_=_C643( C642 C643 ) C642_=_C644( C642 C644 ) C642_=_C645( C642 C645 ) C642_=_C646( C642 C646 ) C642_=_C647( C642 C647 ) \nC642_=_C648( C642 C648 ) C642_=_C649( C642 C649 ) C642_=_C650( C642 C650 ) C642_=_C651( C642 C651 ) C642_=_C652( C642 C652 ) C642_=_C655( C642 C655 ) \nC642_=_C656( C642 C656 ) C642_=_C658( C642 C658 ) C642_=_C659( C642 C659 ) C642_=_C660( C642 C660 ) C642_=_C661( C642 C661 ) C642_=_C662( C642 C662 ) \nC642_=_C664( C642 C664 ) C642_=_C665( C642 C665 ) C642_=_C1451( C642 C1451 ) C642_=_C1520( C642 C1520 ) C642_=_C1522( C642 C1522 ) C642_=_C1523( C642 C1523 ) \nC642_=_C1524( C642 C1524 ) C642_=_C1527( C642 C1527 ) C642_=_C1528(</w:t>
      </w:r>
    </w:p>
    <w:p>
      <w:pPr>
        <w:pStyle w:val="PreformattedText"/>
        <w:bidi w:val="0"/>
        <w:spacing w:before="0" w:after="0"/>
        <w:jc w:val="left"/>
        <w:rPr/>
      </w:pPr>
      <w:r>
        <w:rPr/>
        <w:t xml:space="preserve"> </w:t>
      </w:r>
      <w:r>
        <w:rPr/>
        <w:t>C642 C1528 ) C642_=_C1536( C642 C1536 ) C642_=_C1537( C642 C1537 ) C642_=_C1540( C642 C1540 ) \nC643_=_C644( C643 C644 ) C643_=_C645( C643 C645 ) C643_=_C646( C643 C646 ) C643_=_C647( C643 C647 ) C643_=_C648( C643 C648 ) C643_=_C649( C643 C649 ) \nC643_=_C650( C643 C650 ) C643_=_C651( C643 C651 ) C643_=_C652( C643 C652 ) C643_=_C655( C643 C655 ) C643_=_C656( C643 C656 ) C643_=_C658( C643 C658 ) \nC643_=_C659( C643 C659 ) C643_=_C660( C643 C660 ) C643_=_C661( C643 C661 ) C643_=_C662( C643 C662 ) C643_=_C664( C643 C664 ) C643_=_C665( C643 C665 ) \nC643_=_C1542( C643 C1542 ) C643_=_C1548( C643 C1548 ) C643_=_C1549( C643 C1549 ) C643_=_C1555( C643 C1555 ) C644_=_C645( C644 C645 ) C644_=_C646( C644 C646 ) \nC644_=_C647( C644 C647 ) C644_=_C648( C644 C648 ) C644_=_C649( C644 C649 ) C644_=_C650( C644 C650 ) C644_=_C651( C644 C651 ) C644_=_C652( C644 C652 ) \nC644_=_C655( C644 C655 ) C644_=_C656( C644 C656 ) C644_=_C658( C644 C658 ) C644_=_C659( C644 C659 ) C644_=_C660( C644 C660 ) C644_=_C661( C644 C661 ) \nC644_=_C662( C644 C662 ) C644_=_C664( C644 C664 ) C644_=_C665( C644 C665 ) C644_=_C1685( C644 C1685 ) C644_=_C1690( C644 C1690 ) C644_=_C1695( C644 C1695 ) \nC644_=_C1701( C644 C1701 ) C645_=_C646( C645 C646 ) C645_=_C647( C645 C647 ) C645_=_C648( C645 C648 ) C645_=_C649( C645 C649 ) C645_=_C650( C645 C650 ) \nC645_=_C651( C645 C651 ) C645_=_C652( C645 C652 ) C645_=_C655( C645 C655 ) C645_=_C656( C645 C656 ) C645_=_C658( C645 C658 ) C645_=_C659( C645 C659 ) \nC645_=_C660( C645 C660 ) C645_=_C661( C645 C661 ) C645_=_C662( C645 C662 ) C645_=_C664( C645 C664 ) C645_=_C665( C645 C665 ) C645_=_C1811( C645 C1811 ) \nC645_=_C1816( C645 C1816 ) C645_=_C1825( C645 C1825 ) C645_=_C1828( C645 C1828 ) C646_=_C647( C646 C647 ) C646_=_C648( C646 C648 ) C646_=_C649( C646 C649 ) \nC646_=_C650( C646 C650 ) C646_=_C651( C646 C651 ) C646_=_C652( C646 C652 ) C646_=_C655( C646 C655 ) C646_=_C656( C646 C656 ) C646_=_C658( C646 C658 ) \nC646_=_C659( C646 C659 ) C646_=_C660( C646 C660 ) C646_=_C661( C646 C661 ) C646_=_C662( C646 C662 ) C646_=_C664( C646 C664 ) C646_=_C665( C646 C665 ) \nC646_=_C831( C646 C831 ) C646_=_C978( C646 C978 ) C646_=_C1074( C646 C1074 ) C646_=_C1163( C646 C1163 ) C646_=_C1542( C646 C1542 ) C646_=_C1685( C646 C1685 ) \nC646_=_C1833( C646 C1833 ) C646_=_C1834( C646 C1834 ) C646_=_C1836( C646 C1836 ) C646_=_C1837( C646 C1837 ) C646_=_C1838( C646 C1838 ) C646_=_C1840( C646 C1840 ) \nC646_=_C1841( C646 C1841 ) C646_=_C1842( C646 C1842 ) C646_=_C1846( C646 C1846 ) C646_=_C1848( C646 C1848 ) C646_=_C1850( C646 C1850 ) C646_=_C1851( C646 C1851 ) \nC646_=_C1852( C646 C1852 ) C646_=_C1853( C646 C1853 ) C646_=_C1854( C646 C1854 ) C647_=_C648( C647 C648 ) C647_=_C649( C647 C649 ) C647_=_C650( C647 C650 ) \nC647_=_C651( C647 C651 ) C647_=_C652( C647 C652 ) C647_=_C655( C647 C655 ) C647_=_C656( C647 C656 ) C647_=_C658( C647 C658 ) C647_=_C659( C647 C659 ) \nC647_=_C660( C647 C660 ) C647_=_C661( C647 C661 ) C647_=_C662( C647 C662 ) C647_=_C664( C647 C664 ) C647_=_C665( C647 C665 ) C647_=_C808( C647 C808 ) \nC647_=_C1834( C647 C1834 ) C647_=_C2164( C647 C2164 ) C647_=_C2165( C647 C2165 ) C648_=_C649( C648 C649 ) C648_=_C650( C648 C650 ) C648_=_C651( C648 C651 ) \nC648_=_C652( C648 C652 ) C648_=_C655( C648 C655 ) C648_=_C656( C648 C656 ) C648_=_C658( C648 C658 ) C648_=_C659( C648 C659 ) C648_=_C660( C648 C660 ) \nC648_=_C661( C648 C661 ) C648_=_C662( C648 C662 ) C648_=_C664( C648 C664 ) C648_=_C665( C648 C665 ) C648_=_C1187( C648 C1187 ) C648_=_C1313( C648 C1313 ) \nC648_=_C1572( C648 C1572 ) C648_=_C1706( C648 C1706 ) C648_=_C1749( C648 C1749 ) C648_=_C1811( C648 C1811 ) C648_=_C1877( C648 C1877 ) C648_=_C2235( C648 C2235 ) \nC648_=_C2236( C648 C2236 ) C648_=_C2237( C648 C2237 ) C648_=_C2238( C648 C2238 ) C648_=_C2239( C648 C2239 ) C648_=_C2240( C648 C2240 ) C648_=_C2241( C648 C2241 ) \nC648_=_C2243( C648 C2243 ) C648_=_C2244( C648 C2244 ) C648_=_C2245( C648 C2245 ) C648_=_C2247( C648 C2247 ) C648_=_C2248( C648 C2248 ) C648_=_C2250( C648 C2250 ) \nC648_=_C2251( C648 C2251 ) C648_=_C2252( C648 C2252 ) C649_=_C650( C649 C650 ) C649_=_C651( C649 C651 ) C649_=_C652( C649 C652 ) C649_=_C655( C649 C655 ) \nC649_=_C656( C649 C656 ) C649_=_C658( C649 C658 ) C649_=_C659( C649 C659 ) C649_=_C660( C649 C660 ) C649_=_C661( C649 C661 ) C649_=_C662( C649 C662 ) \nC649_=_C664( C649 C664 ) C649_=_C665( C649 C665 ) C649_=_C2235( C649 C2235 ) C649_=_C2406( C649 C2406 ) C650_=_C651( C650 C651 ) C650_=_C652( C650 C652 ) \nC650_=_C655( C650 C655 ) C650_=_C656( C650 C656 ) C650_=_C658( C650 C658 ) C650_=_C659( C650 C659 ) C650_=_C660( C650 C660 ) C650_=_C661( C650 C661 ) \nC650_=_C662( C650 C662 ) C650_=_C664( C650 C664 ) C650_=_C665( C650 C665 ) C650_=_C2236( C650 C2236 ) C650_=_C2502( C650 C2502 ) C651_=_C652( C651 C652 ) \nC651_=_C655( C651 C655 ) C651_=_C656( C651 C656 ) C651_=_C658( C651 C658 ) C651_=_C659( C651 C659 ) C651_=_C660( C651 C660 ) C651_=_C661( C651 C661 ) \nC651_=_C662( C651 C662 ) C651_=_C664( C651 C664 ) C651_=_C665( C651 C665 ) C651_=_C982( C651 C982 ) C651_=_C1836( C651 C1836 ) C651_=_C2541( C651 C2541 ) \nC651_=_C2545( C651 C2545 ) C651_=_C2550( C651 C2550 ) C651_=_C2552( C651 C2552 ) C652_=_C655( C652 C655 ) C652_=_C656( C652 C656 ) C652_=_C658( C652 C658 ) \nC652_=_C659( C652 C659 ) C652_=_C660( C652 C660 ) C652_=_C661( C652 C661 ) C652_=_C662( C652 C662 ) C652_=_C664( C652 C664 ) C652_=_C665( C652 C665 ) \nC652_=_C1837( C652 C1837 ) C652_=_C2580( C652 C2580 ) C655_=_C656( C655 C656 ) C655_=_C658( C655 C658 ) C655_=_C659( C655 C659 ) C655_=_C660( C655 C660 ) \nC655_=_C661( C655 C661 ) C655_=_C662( C655 C662 ) C655_=_C664( C655 C664 ) C655_=_C665( C655 C665 ) C655_=_C985( C655 C985 ) C655_=_C2240( C655 C2240 ) \nC655_=_C2732( C655 C2732 ) C655_=_C2833( C655 C2833 ) C655_=_C2975( C655 C2975 ) C655_=_C3049( C655 C3049 ) C655_=_C3050( C655 C3050 ) C655_=_C3052( C655 C3052 ) \nC655_=_C3054( C655 C3054 ) C656_=_C658( C656 C658 ) C656_=_C659( C656 C659 ) C656_=_C660( C656 C660 ) C656_=_C661( C656 C661 ) C656_=_C662( C656 C662 ) \nC656_=_C664( C656 C664 ) C656_=_C665( C656 C665 ) C656_=_C986( C656 C986 ) C656_=_C1221( C656 C1221 ) C656_=_C1386( C656 C1386 ) C656_=_C1527( C656 C1527 ) \nC656_=_C2636( C656 C2636 ) C656_=_C2768( C656 C2768 ) C656_=_C2800( C656 C2800 ) C656_=_C2946( C656 C2946 ) C656_=_C3060( C656 C3060 ) C656_=_C3062( C656 C3062 ) \nC656_=_C3063( C656 C3063 ) C656_=_C3064( C656 C3064 ) C656_=_C3068( C656 C3068 ) C656_=_C3071( C656 C3071 ) C656_=_C3073( C656 C3073 ) C656_=_C3074( C656 C3074 ) \nC656_=_C3075( C656 C3075 ) C658_=_C659( C658 C659 ) C658_=_C660( C658 C660 ) C658_=_C661( C658 C661 ) C658_=_C662( C658 C662 ) C658_=_C664( C658 C664 ) \nC658_=_C665( C658 C665 ) C658_=_C1598( C658 C1598 ) C658_=_C1841( C658 C1841 ) C658_=_C3231( C658 C3231 ) C659_=_C660( C659 C660 ) C659_=_C661( C659 C661 ) \nC659_=_C662( C659 C662 ) C659_=_C664( C659 C664 ) C659_=_C665( C659 C665 ) C659_=_C1842( C659 C1842 ) C659_=_C2483( C659 C2483 ) C659_=_C2834( C659 C2834 ) \nC659_=_C3251( C659 C3251 ) C659_=_C3256( C659 C3256 ) C660_=_C661( C660 C661 ) C660_=_C662( C660 C662 ) C660_=_C664( C660 C664 ) C660_=_C665( C660 C665 ) \nC660_=_C2358( C660 C2358 ) C660_=_C2639( C660 C2639 ) C660_=_C2951( C660 C2951 ) C660_=_C3063( C660 C3063 ) C660_=_C3077( C660 C3077 ) C660_=_C3372( C660 C3372 ) \nC660_=_C3374( C660 C3374 ) C660_=_C3378( C660 C3378 ) C660_=_C3381( C660 C3381 ) C661_=_C662( C661 C662 ) C661_=_C664( C661 C664 ) C661_=_C665( C661 C665 ) \nC661_=_C1846( C661 C1846 ) C661_=_C1995( C661 C1995 ) C661_=_C3752( C661 C3752 ) C662_=_C664( C662 C664 ) C662_=_C665( C662 C665 ) C662_=_C2224( C662 C2224 ) \nC662_=_C2247( C662 C2247 ) C662_=_C3244( C662 C3244 ) C662_=_C3813( C662 C3813 ) C662_=_C3816( C662 C3816 ) C664_=_C665( C664 C665 ) C664_=_C2493( C664 C2493 ) \nC664_=_C2646( C664 C2646 ) C664_=_C2844( C664 C2844 ) C664_=_C2957( C664 C2957 ) C664_=_C3074( C664 C3074 ) C664_=_C3086( C664 C3086 ) C664_=_C3387( C664 C3387 ) \nC664_=_C3828( C664 C3828 ) C664_=_C4038( C664 C4038 ) C664_=_C4047( C664 C4047 ) C665_=_C1852( C665 C1852 ) C665_=_C2250( C665 C2250 ) C665_=_C3088( C665 C3088 ) \nC665_=_C3933( C665 C3933 ) C665_=_C4039( C665 C4039 ) C677_=_C680( C677 C680 ) C677_=_C690( C677 C690 ) C677_=_C730( C677 C730 ) C677_=_C1029( C677 C1029 ) \nC677_=_C1364( C677 C1364 ) C677_=_C1436( C677 C1436 ) C677_=_C1459( C677 C1459 ) C677_=_C1878( C677 C1878 ) C677_=_C2067( C677 C2067 ) C677_=_C2201( C677 C2201 ) \nC677_=_C2377( C677 C2377 ) C677_=_C2555( C677 C2555 ) C677_=_C2556( C677 C2556 ) C677_=_C2558( C677 C2558 ) C677_=_C2559( C677 C2559 ) C677_=_C2560( C677 C2560 ) \nC677_=_C2561( C677 C2561 ) C677_=_C2562( C677 C2562 ) C677_=_C2563( C677 C2563 ) C677_=_C2564( C677 C2564 ) C677_=_C2565( C677 C2565 ) C677_=_C2566( C677 C2566 ) \nC677_=_C2567( C677 C2567 ) C680_=_C690( C680 C690 ) C680_=_C910( C680 C910 ) C680_=_C1104( C680 C1104 ) C680_=_C1528( C680 C1528 ) C680_=_C2205( C680 C2205 ) \nC680_=_C2258( C680 C2258 ) C680_=_C2337( C680 C2337 ) C680_=_C3060( C680 C3060 ) C680_=_C3077( C680 C3077 ) C680_=_C3079( C680 C3079 ) C680_=_C3081( C680 C3081 ) \nC680_=_C3082( C680 C3082 ) C680_=_C3083( C680 C3083 ) C680_=_C3084( C680 C3084 ) C680_=_C3086( C680 C3086 ) C680_=_C3087( C680 C3087 ) C680_=_C3088( C680 C3088 ) \nC690_=_C919( C690 C919 ) C690_=_C998( C690 C998 ) C690_=_C1018( C690 C1018 ) C690_=_C1111( C690 C1111 ) C690_=_C2347( C690 C2347 ) C690_=_C2534( C690 C2534 ) \nC690_=_C3084( C690 C3084 ) C690_=_C3113( C690 C3113 ) C690_=_C3219( C690 C3219 ) C690_=_C3463( C690 C3463 ) C690_=_C3540( C690 C3540 ) C690_=_C3603( C690 C3603 ) \nC690_=_C3634( C690 C3634 ) C690_=_C3673( C690 C3673 ) C690_=_C3700( C690 C3700 ) C690_=_C3881( C690 C3881 ) C690_=_C3913( C690 C3913 ) C690_=_C3932( C690 C3932 ) \nC690_=_C3933( C690 C3933 ) C730_=_C734( C730 C734 ) C730_=_C736( C730 C736 ) C730_=_C745( C730 C745 ) C730_=_C1029( C730 C1029 ) C730_=_C1364( C730 C1364 ) \nC730_=_C1436(</w:t>
      </w:r>
    </w:p>
    <w:p>
      <w:pPr>
        <w:pStyle w:val="PreformattedText"/>
        <w:bidi w:val="0"/>
        <w:spacing w:before="0" w:after="0"/>
        <w:jc w:val="left"/>
        <w:rPr/>
      </w:pPr>
      <w:r>
        <w:rPr/>
        <w:t xml:space="preserve"> </w:t>
      </w:r>
      <w:r>
        <w:rPr/>
        <w:t>C730 C1436 ) C730_=_C1459( C730 C1459 ) C730_=_C1878( C730 C1878 ) C730_=_C2067( C730 C2067 ) C730_=_C2201( C730 C2201 ) C730_=_C2377( C730 C2377 ) \nC730_=_C2555( C730 C2555 ) C730_=_C2556( C730 C2556 ) C730_=_C2558( C730 C2558 ) C730_=_C2559( C730 C2559 ) C730_=_C2560( C730 C2560 ) C730_=_C2561( C730 C2561 ) \nC730_=_C2562( C730 C2562 ) C730_=_C2563( C730 C2563 ) C730_=_C2564( C730 C2564 ) C730_=_C2565( C730 C2565 ) C730_=_C2566( C730 C2566 ) C730_=_C2567( C730 C2567 ) \nC734_=_C736( C734 C736 ) C734_=_C745( C734 C745 ) C734_=_C1130( C734 C1130 ) C734_=_C1882( C734 C1882 ) C734_=_C2073( C734 C2073 ) C734_=_C2210( C734 C2210 ) \nC734_=_C2382( C734 C2382 ) C734_=_C2606( C734 C2606 ) C734_=_C2695( C734 C2695 ) C734_=_C2917( C734 C2917 ) C734_=_C3200( C734 C3200 ) C734_=_C3445( C734 C3445 ) \nC734_=_C3446( C734 C3446 ) C734_=_C3447( C734 C3447 ) C734_=_C3448( C734 C3448 ) C734_=_C3450( C734 C3450 ) C734_=_C3451( C734 C3451 ) C734_=_C3452( C734 C3452 ) \nC734_=_C3454( C734 C3454 ) C734_=_C3455( C734 C3455 ) C734_=_C3456( C734 C3456 ) C734_=_C3457( C734 C3457 ) C736_=_C745( C736 C745 ) C736_=_C990( C736 C990 ) \nC736_=_C1197( C736 C1197 ) C736_=_C1884( C736 C1884 ) C736_=_C2074( C736 C2074 ) C736_=_C2211( C736 C2211 ) C736_=_C2558( C736 C2558 ) C736_=_C3445( C736 C3445 ) \nC736_=_C3492( C736 C3492 ) C736_=_C3493( C736 C3493 ) C736_=_C3495( C736 C3495 ) C736_=_C3496( C736 C3496 ) C736_=_C3497( C736 C3497 ) C736_=_C3498( C736 C3498 ) \nC736_=_C3501( C736 C3501 ) C736_=_C3502( C736 C3502 ) C745_=_C1894( C745 C1894 ) C745_=_C2082( C745 C2082 ) C745_=_C2216( C745 C2216 ) C745_=_C2565( C745 C2565 ) \nC745_=_C3420( C745 C3420 ) C745_=_C3454( C745 C3454 ) C745_=_C3904( C745 C3904 ) C745_=_C4034( C745 C4034 ) C745_=_C4087( C745 C4087 ) C745_=_C4088( C745 C4088 ) \nC755_=_C766( C755 C766 ) C755_=_C863( C755 C863 ) C755_=_C1078( C755 C1078 ) C755_=_C1121( C755 C1121 ) C755_=_C1363( C755 C1363 ) C755_=_C1435( C755 C1435 ) \nC755_=_C1458( C755 C1458 ) C755_=_C2376( C755 C2376 ) C755_=_C2482( C755 C2482 ) C755_=_C2483( C755 C2483 ) C755_=_C2485( C755 C2485 ) C755_=_C2486( C755 C2486 ) \nC755_=_C2487( C755 C2487 ) C755_=_C2488( C755 C2488 ) C755_=_C2489( C755 C2489 ) C755_=_C2490( C755 C2490 ) C755_=_C2491( C755 C2491 ) C755_=_C2492( C755 C2492 ) \nC755_=_C2493( C755 C2493 ) C755_=_C2494( C755 C2494 ) C766_=_C995( C766 C995 ) C766_=_C1717( C766 C1717 ) C766_=_C1760( C766 C1760 ) C766_=_C1937( C766 C1937 ) \nC766_=_C1956( C766 C1956 ) C766_=_C2190( C766 C2190 ) C766_=_C2516( C766 C2516 ) C766_=_C2955( C766 C2955 ) C766_=_C3012( C766 C3012 ) C766_=_C3040( C766 C3040 ) \nC766_=_C3188( C766 C3188 ) C766_=_C3195( C766 C3195 ) C766_=_C3529( C766 C3529 ) C766_=_C3782( C766 C3782 ) C766_=_C3799( C766 C3799 ) C784_=_C797( C784 C797 ) \nC784_=_C960( C784 C960 ) C784_=_C1052( C784 C1052 ) C784_=_C1365( C784 C1365 ) C784_=_C1380( C784 C1380 ) C784_=_C1690( C784 C1690 ) C784_=_C2449( C784 C2449 ) \nC784_=_C2652( C784 C2652 ) C784_=_C2653( C784 C2653 ) C784_=_C2655( C784 C2655 ) C784_=_C2657( C784 C2657 ) C784_=_C2658( C784 C2658 ) C784_=_C2660( C784 C2660 ) \nC784_=_C2664( C784 C2664 ) C784_=_C2665( C784 C2665 ) C784_=_C2666( C784 C2666 ) C784_=_C2669( C784 C2669 ) C784_=_C2670( C784 C2670 ) C797_=_C1399( C797 C1399 ) \nC797_=_C1449( C797 C1449 ) C797_=_C2063( C797 C2063 ) C797_=_C2108( C797 C2108 ) C797_=_C2330( C797 C2330 ) C797_=_C2539( C797 C2539 ) C797_=_C2669( C797 C2669 ) \nC797_=_C2689( C797 C2689 ) C797_=_C2707( C797 C2707 ) C797_=_C3032( C797 C3032 ) C797_=_C3210( C797 C3210 ) C797_=_C3287( C797 C3287 ) C797_=_C3368( C797 C3368 ) \nC797_=_C3427( C797 C3427 ) C797_=_C3644( C797 C3644 ) C797_=_C3794( C797 C3794 ) C797_=_C3961( C797 C3961 ) C797_=_C4057( C797 C4057 ) C797_=_C4080( C797 C4080 ) \nC797_=_C4095( C797 C4095 ) C801_=_C802( C801 C802 ) C801_=_C803( C801 C803 ) C801_=_C804( C801 C804 ) C801_=_C806( C801 C806 ) C801_=_C807( C801 C807 ) \nC801_=_C808( C801 C808 ) C801_=_C810( C801 C810 ) C801_=_C812( C801 C812 ) C801_=_C814( C801 C814 ) C801_=_C817( C801 C817 ) C801_=_C819( C801 C819 ) \nC801_=_C820( C801 C820 ) C801_=_C821( C801 C821 ) C801_=_C823( C801 C823 ) C801_=_C825( C801 C825 ) C801_=_C976( C801 C976 ) C801_=_C1121( C801 C1121 ) \nC801_=_C1127( C801 C1127 ) C801_=_C1129( C801 C1129 ) C801_=_C1130( C801 C1130 ) C801_=_C1134( C801 C1134 ) C801_=_C1139( C801 C1139 ) C802_=_C803( C802 C803 ) \nC802_=_C804( C802 C804 ) C802_=_C806( C802 C806 ) C802_=_C807( C802 C807 ) C802_=_C808( C802 C808 ) C802_=_C810( C802 C810 ) C802_=_C812( C802 C812 ) \nC802_=_C814( C802 C814 ) C802_=_C817( C802 C817 ) C802_=_C819( C802 C819 ) C802_=_C820( C802 C820 ) C802_=_C821( C802 C821 ) C802_=_C823( C802 C823 ) \nC802_=_C825( C802 C825 ) C802_=_C1353( C802 C1353 ) C802_=_C1354( C802 C1354 ) C802_=_C1358( C802 C1358 ) C802_=_C1359( C802 C1359 ) C802_=_C1363( C802 C1363 ) \nC802_=_C1364( C802 C1364 ) C802_=_C1365( C802 C1365 ) C802_=_C1369( C802 C1369 ) C802_=_C1375( C802 C1375 ) C803_=_C804( C803 C804 ) C803_=_C806( C803 C806 ) \nC803_=_C807( C803 C807 ) C803_=_C808( C803 C808 ) C803_=_C810( C803 C810 ) C803_=_C812( C803 C812 ) C803_=_C814( C803 C814 ) C803_=_C817( C803 C817 ) \nC803_=_C819( C803 C819 ) C803_=_C820( C803 C820 ) C803_=_C821( C803 C821 ) C803_=_C823( C803 C823 ) C803_=_C825( C803 C825 ) C803_=_C1183( C803 C1183 ) \nC803_=_C1353( C803 C1353 ) C803_=_C1429( C803 C1429 ) C803_=_C1430( C803 C1430 ) C803_=_C1431( C803 C1431 ) C803_=_C1432( C803 C1432 ) C803_=_C1433( C803 C1433 ) \nC803_=_C1435( C803 C1435 ) C803_=_C1436( C803 C1436 ) C803_=_C1437( C803 C1437 ) C803_=_C1438( C803 C1438 ) C803_=_C1439( C803 C1439 ) C803_=_C1442( C803 C1442 ) \nC803_=_C1443( C803 C1443 ) C803_=_C1445( C803 C1445 ) C803_=_C1446( C803 C1446 ) C803_=_C1447( C803 C1447 ) C803_=_C1449( C803 C1449 ) C803_=_C1450( C803 C1450 ) \nC804_=_C806( C804 C806 ) C804_=_C807( C804 C807 ) C804_=_C808( C804 C808 ) C804_=_C810( C804 C810 ) C804_=_C812( C804 C812 ) C804_=_C814( C804 C814 ) \nC804_=_C817( C804 C817 ) C804_=_C819( C804 C819 ) C804_=_C820( C804 C820 ) C804_=_C821( C804 C821 ) C804_=_C823( C804 C823 ) C804_=_C825( C804 C825 ) \nC804_=_C977( C804 C977 ) C804_=_C1211( C804 C1211 ) C804_=_C1354( C804 C1354 ) C804_=_C1451( C804 C1451 ) C804_=_C1452( C804 C1452 ) C804_=_C1454( C804 C1454 ) \nC804_=_C1455( C804 C1455 ) C804_=_C1456( C804 C1456 ) C804_=_C1458( C804 C1458 ) C804_=_C1459( C804 C1459 ) C804_=_C1460( C804 C1460 ) C804_=_C1462( C804 C1462 ) \nC804_=_C1465( C804 C1465 ) C804_=_C1468( C804 C1468 ) C804_=_C1469( C804 C1469 ) C804_=_C1470( C804 C1470 ) C804_=_C1472( C804 C1472 ) C806_=_C807( C806 C807 ) \nC806_=_C808( C806 C808 ) C806_=_C810( C806 C810 ) C806_=_C812( C806 C812 ) C806_=_C814( C806 C814 ) C806_=_C817( C806 C817 ) C806_=_C819( C806 C819 ) \nC806_=_C820( C806 C820 ) C806_=_C821( C806 C821 ) C806_=_C823( C806 C823 ) C806_=_C825( C806 C825 ) C806_=_C1785( C806 C1785 ) C806_=_C1786( C806 C1786 ) \nC807_=_C808( C807 C808 ) C807_=_C810( C807 C810 ) C807_=_C812( C807 C812 ) C807_=_C814( C807 C814 ) C807_=_C817( C807 C817 ) C807_=_C819( C807 C819 ) \nC807_=_C820( C807 C820 ) C807_=_C821( C807 C821 ) C807_=_C823( C807 C823 ) C807_=_C825( C807 C825 ) C807_=_C2152( C807 C2152 ) C807_=_C2153( C807 C2153 ) \nC808_=_C810( C808 C810 ) C808_=_C812( C808 C812 ) C808_=_C814( C808 C814 ) C808_=_C817( C808 C817 ) C808_=_C819( C808 C819 ) C808_=_C820( C808 C820 ) \nC808_=_C821( C808 C821 ) C808_=_C823( C808 C823 ) C808_=_C825( C808 C825 ) C808_=_C1834( C808 C1834 ) C808_=_C2164( C808 C2164 ) C808_=_C2165( C808 C2165 ) \nC810_=_C812( C810 C812 ) C810_=_C814( C810 C814 ) C810_=_C817( C810 C817 ) C810_=_C819( C810 C819 ) C810_=_C820( C810 C820 ) C810_=_C821( C810 C821 ) \nC810_=_C823( C810 C823 ) C810_=_C825( C810 C825 ) C810_=_C1433( C810 C1433 ) C810_=_C1456( C810 C1456 ) C810_=_C1751( C810 C1751 ) C810_=_C2219( C810 C2219 ) \nC810_=_C2376( C810 C2376 ) C810_=_C2377( C810 C2377 ) C810_=_C2382( C810 C2382 ) C812_=_C814( C812 C814 ) C812_=_C817( C812 C817 ) C812_=_C819( C812 C819 ) \nC812_=_C820( C812 C820 ) C812_=_C821( C812 C821 ) C812_=_C823( C812 C823 ) C812_=_C825( C812 C825 ) C812_=_C981( C812 C981 ) C812_=_C2507( C812 C2507 ) \nC812_=_C2514( C812 C2514 ) C812_=_C2516( C812 C2516 ) C812_=_C2517( C812 C2517 ) C812_=_C2521( C812 C2521 ) C812_=_C2522( C812 C2522 ) C814_=_C817( C814 C817 ) \nC814_=_C819( C814 C819 ) C814_=_C820( C814 C820 ) C814_=_C821( C814 C821 ) C814_=_C823( C814 C823 ) C814_=_C825( C814 C825 ) C814_=_C983( C814 C983 ) \nC814_=_C2222( C814 C2222 ) C814_=_C2582( C814 C2582 ) C814_=_C2605( C814 C2605 ) C814_=_C2606( C814 C2606 ) C814_=_C2608( C814 C2608 ) C814_=_C2610( C814 C2610 ) \nC814_=_C2615( C814 C2615 ) C814_=_C2619( C814 C2619 ) C817_=_C819( C817 C819 ) C817_=_C820( C817 C820 ) C817_=_C821( C817 C821 ) C817_=_C823( C817 C823 ) \nC817_=_C825( C817 C825 ) C817_=_C2486( C817 C2486 ) C817_=_C2823( C817 C2823 ) C817_=_C2837( C817 C2837 ) C817_=_C3384( C817 C3384 ) C817_=_C3592( C817 C3592 ) \nC817_=_C3593( C817 C3593 ) C817_=_C3597( C817 C3597 ) C817_=_C3598( C817 C3598 ) C819_=_C820( C819 C820 ) C819_=_C821( C819 C821 ) C819_=_C823( C819 C823 ) \nC819_=_C825( C819 C825 ) C819_=_C1613( C819 C1613 ) C819_=_C2665( C819 C2665 ) C819_=_C3176( C819 C3176 ) C819_=_C3310( C819 C3310 ) C819_=_C3725( C819 C3725 ) \nC819_=_C3741( C819 C3741 ) C819_=_C3757( C819 C3757 ) C819_=_C4034( C819 C4034 ) C819_=_C4035( C819 C4035 ) C819_=_C4036( C819 C4036 ) C820_=_C821( C820 C821 ) \nC820_=_C823( C820 C823 ) C820_=_C825( C820 C825 ) C820_=_C1447( C820 C1447 ) C820_=_C1472( C820 C1472 ) C820_=_C1763( C820 C1763 ) C820_=_C2233( C820 C2233 ) \nC820_=_C2492( C820 C2492 ) C820_=_C2564( C820 C2564 ) C820_=_C3758( C820 C3758 ) C820_=_C3821( C820 C3821 ) C821_=_C823( C821 C823 ) C821_=_C825( C821 C825 ) \nC821_=_C2372( C821 C2372 ) C821_=_C2832( C821 C2832 ) C821_=_C3101( C821 C3101 ) C821_=_C4062( C821 C4062 ) C821_=_C4063( C821 C4063 ) C823_=_C825( C823 C825 ) \nC823_=_C1001(</w:t>
      </w:r>
    </w:p>
    <w:p>
      <w:pPr>
        <w:pStyle w:val="PreformattedText"/>
        <w:bidi w:val="0"/>
        <w:spacing w:before="0" w:after="0"/>
        <w:jc w:val="left"/>
        <w:rPr/>
      </w:pPr>
      <w:r>
        <w:rPr/>
        <w:t xml:space="preserve"> </w:t>
      </w:r>
      <w:r>
        <w:rPr/>
        <w:t>C823 C1001 ) C823_=_C2494( C823 C2494 ) C823_=_C3391( C823 C3391 ) C823_=_C3455( C823 C3455 ) C823_=_C3737( C823 C3737 ) C823_=_C4082( C823 C4082 ) \nC825_=_C1002( C825 C1002 ) C825_=_C2566( C825 C2566 ) C825_=_C2748( C825 C2748 ) C825_=_C2990( C825 C2990 ) C825_=_C3392( C825 C3392 ) C825_=_C3456( C825 C3456 ) \nC825_=_C3738( C825 C3738 ) C825_=_C4084( C825 C4084 ) C831_=_C835( C831 C835 ) C831_=_C837( C831 C837 ) C831_=_C839( C831 C839 ) C831_=_C978( C831 C978 ) \nC831_=_C1074( C831 C1074 ) C831_=_C1163( C831 C1163 ) C831_=_C1542( C831 C1542 ) C831_=_C1685( C831 C1685 ) C831_=_C1833( C831 C1833 ) C831_=_C1834( C831 C1834 ) \nC831_=_C1836( C831 C1836 ) C831_=_C1837( C831 C1837 ) C831_=_C1838( C831 C1838 ) C831_=_C1840( C831 C1840 ) C831_=_C1841( C831 C1841 ) C831_=_C1842( C831 C1842 ) \nC831_=_C1846( C831 C1846 ) C831_=_C1848( C831 C1848 ) C831_=_C1850( C831 C1850 ) C831_=_C1851( C831 C1851 ) C831_=_C1852( C831 C1852 ) C831_=_C1853( C831 C1853 ) \nC831_=_C1854( C831 C1854 ) C835_=_C837( C835 C837 ) C835_=_C839( C835 C839 ) C835_=_C1924( C835 C1924 ) C835_=_C1968( C835 C1968 ) C835_=_C2111( C835 C2111 ) \nC835_=_C2290( C835 C2290 ) C835_=_C2333( C835 C2333 ) C835_=_C2353( C835 C2353 ) C835_=_C2354( C835 C2354 ) C835_=_C2356( C835 C2356 ) C835_=_C2358( C835 C2358 ) \nC835_=_C2359( C835 C2359 ) C835_=_C2361( C835 C2361 ) C835_=_C2362( C835 C2362 ) C835_=_C2363( C835 C2363 ) C835_=_C2365( C835 C2365 ) C835_=_C2366( C835 C2366 ) \nC835_=_C2367( C835 C2367 ) C835_=_C2368( C835 C2368 ) C835_=_C2369( C835 C2369 ) C835_=_C2370( C835 C2370 ) C835_=_C2371( C835 C2371 ) C835_=_C2372( C835 C2372 ) \nC835_=_C2373( C835 C2373 ) C835_=_C2374( C835 C2374 ) C837_=_C839( C837 C839 ) C837_=_C1220( C837 C1220 ) C837_=_C1460( C837 C1460 ) C837_=_C1523( C837 C1523 ) \nC837_=_C1816( C837 C1816 ) C837_=_C1971( C837 C1971 ) C837_=_C2114( C837 C2114 ) C837_=_C2314( C837 C2314 ) C837_=_C2671( C837 C2671 ) C837_=_C2818( C837 C2818 ) \nC837_=_C2819( C837 C2819 ) C837_=_C2820( C837 C2820 ) C837_=_C2821( C837 C2821 ) C837_=_C2822( C837 C2822 ) C837_=_C2823( C837 C2823 ) C837_=_C2824( C837 C2824 ) \nC837_=_C2825( C837 C2825 ) C837_=_C2826( C837 C2826 ) C837_=_C2828( C837 C2828 ) C837_=_C2829( C837 C2829 ) C837_=_C2830( C837 C2830 ) C837_=_C2831( C837 C2831 ) \nC837_=_C2832( C837 C2832 ) C839_=_C1437( C839 C1437 ) C839_=_C1577( C839 C1577 ) C839_=_C1881( C839 C1881 ) C839_=_C1972( C839 C1972 ) C839_=_C2118( C839 C2118 ) \nC839_=_C2241( C839 C2241 ) C839_=_C2885( C839 C2885 ) C839_=_C3091( C839 C3091 ) C839_=_C3092( C839 C3092 ) C839_=_C3093( C839 C3093 ) C839_=_C3096( C839 C3096 ) \nC839_=_C3097( C839 C3097 ) C839_=_C3098( C839 C3098 ) C839_=_C3099( C839 C3099 ) C839_=_C3100( C839 C3100 ) C839_=_C3101( C839 C3101 ) C839_=_C3103( C839 C3103 ) \nC863_=_C866( C863 C866 ) C863_=_C869( C863 C869 ) C863_=_C871( C863 C871 ) C863_=_C876( C863 C876 ) C863_=_C1078( C863 C1078 ) C863_=_C1121( C863 C1121 ) \nC863_=_C1363( C863 C1363 ) C863_=_C1435( C863 C1435 ) C863_=_C1458( C863 C1458 ) C863_=_C2376( C863 C2376 ) C863_=_C2482( C863 C2482 ) C863_=_C2483( C863 C2483 ) \nC863_=_C2485( C863 C2485 ) C863_=_C2486( C863 C2486 ) C863_=_C2487( C863 C2487 ) C863_=_C2488( C863 C2488 ) C863_=_C2489( C863 C2489 ) C863_=_C2490( C863 C2490 ) \nC863_=_C2491( C863 C2491 ) C863_=_C2492( C863 C2492 ) C863_=_C2493( C863 C2493 ) C863_=_C2494( C863 C2494 ) C866_=_C869( C866 C869 ) C866_=_C871( C866 C871 ) \nC866_=_C876( C866 C876 ) C866_=_C1079( C866 C1079 ) C866_=_C1271( C866 C1271 ) C866_=_C1407( C866 C1407 ) C866_=_C1549( C866 C1549 ) C866_=_C2091( C866 C2091 ) \nC866_=_C2833( C866 C2833 ) C866_=_C2834( C866 C2834 ) C866_=_C2836( C866 C2836 ) C866_=_C2837( C866 C2837 ) C866_=_C2838( C866 C2838 ) C866_=_C2840( C866 C2840 ) \nC866_=_C2841( C866 C2841 ) C866_=_C2842( C866 C2842 ) C866_=_C2843( C866 C2843 ) C866_=_C2844( C866 C2844 ) C866_=_C2845( C866 C2845 ) C866_=_C2847( C866 C2847 ) \nC866_=_C2848( C866 C2848 ) C869_=_C871( C869 C871 ) C869_=_C876( C869 C876 ) C869_=_C936( C869 C936 ) C869_=_C1507( C869 C1507 ) C869_=_C1645( C869 C1645 ) \nC869_=_C1733( C869 C1733 ) C869_=_C1950( C869 C1950 ) C869_=_C2052( C869 C2052 ) C869_=_C2207( C869 C2207 ) C869_=_C2260( C869 C2260 ) C869_=_C2434( C869 C2434 ) \nC869_=_C2545( C869 C2545 ) C869_=_C2992( C869 C2992 ) C869_=_C3146( C869 C3146 ) C869_=_C3183( C869 C3183 ) C869_=_C3241( C869 C3241 ) C869_=_C3243( C869 C3243 ) \nC869_=_C3244( C869 C3244 ) C869_=_C3245( C869 C3245 ) C869_=_C3246( C869 C3246 ) C869_=_C3247( C869 C3247 ) C869_=_C3248( C869 C3248 ) C871_=_C876( C871 C876 ) \nC871_=_C1083( C871 C1083 ) C871_=_C1129( C871 C1129 ) C871_=_C2209( C871 C2209 ) C871_=_C2263( C871 C2263 ) C871_=_C2605( C871 C2605 ) C871_=_C3251( C871 C3251 ) \nC871_=_C3384( C871 C3384 ) C871_=_C3386( C871 C3386 ) C871_=_C3387( C871 C3387 ) C871_=_C3388( C871 C3388 ) C871_=_C3391( C871 C3391 ) C871_=_C3392( C871 C3392 ) \nC876_=_C1086( C876 C1086 ) C876_=_C2301( C876 C2301 ) C876_=_C2489( C876 C2489 ) C876_=_C2643( C876 C2643 ) C876_=_C2840( C876 C2840 ) C876_=_C3256( C876 C3256 ) \nC876_=_C3386( C876 C3386 ) C876_=_C3593( C876 C3593 ) C876_=_C3602( C876 C3602 ) C876_=_C3631( C876 C3631 ) C876_=_C3827( C876 C3827 ) C876_=_C3828( C876 C3828 ) \nC876_=_C3829( C876 C3829 ) C876_=_C3830( C876 C3830 ) C876_=_C3832( C876 C3832 ) C910_=_C919( C910 C919 ) C910_=_C1104( C910 C1104 ) C910_=_C1528( C910 C1528 ) \nC910_=_C2205( C910 C2205 ) C910_=_C2258( C910 C2258 ) C910_=_C2337( C910 C2337 ) C910_=_C3060( C910 C3060 ) C910_=_C3077( C910 C3077 ) C910_=_C3079( C910 C3079 ) \nC910_=_C3081( C910 C3081 ) C910_=_C3082( C910 C3082 ) C910_=_C3083( C910 C3083 ) C910_=_C3084( C910 C3084 ) C910_=_C3086( C910 C3086 ) C910_=_C3087( C910 C3087 ) \nC910_=_C3088( C910 C3088 ) C919_=_C998( C919 C998 ) C919_=_C1018( C919 C1018 ) C919_=_C1111( C919 C1111 ) C919_=_C2347( C919 C2347 ) C919_=_C2534( C919 C2534 ) \nC919_=_C3084( C919 C3084 ) C919_=_C3113( C919 C3113 ) C919_=_C3219( C919 C3219 ) C919_=_C3463( C919 C3463 ) C919_=_C3540( C919 C3540 ) C919_=_C3603( C919 C3603 ) \nC919_=_C3634( C919 C3634 ) C919_=_C3673( C919 C3673 ) C919_=_C3700( C919 C3700 ) C919_=_C3881( C919 C3881 ) C919_=_C3913( C919 C3913 ) C919_=_C3932( C919 C3932 ) \nC919_=_C3933( C919 C3933 ) C936_=_C1507( C936 C1507 ) C936_=_C1645( C936 C1645 ) C936_=_C1733( C936 C1733 ) C936_=_C1950( C936 C1950 ) C936_=_C2052( C936 C2052 ) \nC936_=_C2207( C936 C2207 ) C936_=_C2260( C936 C2260 ) C936_=_C2434( C936 C2434 ) C936_=_C2545( C936 C2545 ) C936_=_C2992( C936 C2992 ) C936_=_C3146( C936 C3146 ) \nC936_=_C3183( C936 C3183 ) C936_=_C3241( C936 C3241 ) C936_=_C3243( C936 C3243 ) C936_=_C3244( C936 C3244 ) C936_=_C3245( C936 C3245 ) C936_=_C3246( C936 C3246 ) \nC936_=_C3247( C936 C3247 ) C936_=_C3248( C936 C3248 ) C960_=_C968( C960 C968 ) C960_=_C975( C960 C975 ) C960_=_C1052( C960 C1052 ) C960_=_C1365( C960 C1365 ) \nC960_=_C1380( C960 C1380 ) C960_=_C1690( C960 C1690 ) C960_=_C2449( C960 C2449 ) C960_=_C2652( C960 C2652 ) C960_=_C2653( C960 C2653 ) C960_=_C2655( C960 C2655 ) \nC960_=_C2657( C960 C2657 ) C960_=_C2658( C960 C2658 ) C960_=_C2660( C960 C2660 ) C960_=_C2664( C960 C2664 ) C960_=_C2665( C960 C2665 ) C960_=_C2666( C960 C2666 ) \nC960_=_C2669( C960 C2669 ) C960_=_C2670( C960 C2670 ) C968_=_C975( C968 C975 ) C968_=_C1058( C968 C1058 ) C968_=_C1369( C968 C1369 ) C968_=_C1695( C968 C1695 ) \nC968_=_C2295( C968 C2295 ) C968_=_C2456( C968 C2456 ) C968_=_C2640( C968 C2640 ) C968_=_C2836( C968 C2836 ) C968_=_C3193( C968 C3193 ) C968_=_C3470( C968 C3470 ) \nC968_=_C3471( C968 C3471 ) C968_=_C3473( C968 C3473 ) C968_=_C3474( C968 C3474 ) C968_=_C3475( C968 C3475 ) C968_=_C3476( C968 C3476 ) C968_=_C3478( C968 C3478 ) \nC975_=_C1071( C975 C1071 ) C975_=_C1206( C975 C1206 ) C975_=_C1375( C975 C1375 ) C975_=_C1701( C975 C1701 ) C975_=_C2311( C975 C2311 ) C975_=_C2465( C975 C2465 ) \nC975_=_C3197( C975 C3197 ) C975_=_C3607( C975 C3607 ) C975_=_C3940( C975 C3940 ) C975_=_C3960( C975 C3960 ) C975_=_C4055( C975 C4055 ) C975_=_C4071( C975 C4071 ) \nC975_=_C4074( C975 C4074 ) C975_=_C4093( C975 C4093 ) C976_=_C977( C976 C977 ) C976_=_C978( C976 C978 ) C976_=_C979( C976 C979 ) C976_=_C980( C976 C980 ) \nC976_=_C981( C976 C981 ) C976_=_C982( C976 C982 ) C976_=_C983( C976 C983 ) C976_=_C985( C976 C985 ) C976_=_C986( C976 C986 ) C976_=_C988( C976 C988 ) \nC976_=_C990( C976 C990 ) C976_=_C991( C976 C991 ) C976_=_C992( C976 C992 ) C976_=_C994( C976 C994 ) C976_=_C995( C976 C995 ) C976_=_C997( C976 C997 ) \nC976_=_C998( C976 C998 ) C976_=_C999( C976 C999 ) C976_=_C1001( C976 C1001 ) C976_=_C1002( C976 C1002 ) C976_=_C1121( C976 C1121 ) C976_=_C1127( C976 C1127 ) \nC976_=_C1129( C976 C1129 ) C976_=_C1130( C976 C1130 ) C976_=_C1134( C976 C1134 ) C976_=_C1139( C976 C1139 ) C977_=_C978( C977 C978 ) C977_=_C979( C977 C979 ) \nC977_=_C980( C977 C980 ) C977_=_C981( C977 C981 ) C977_=_C982( C977 C982 ) C977_=_C983( C977 C983 ) C977_=_C985( C977 C985 ) C977_=_C986( C977 C986 ) \nC977_=_C988( C977 C988 ) C977_=_C990( C977 C990 ) C977_=_C991( C977 C991 ) C977_=_C992( C977 C992 ) C977_=_C994( C977 C994 ) C977_=_C995( C977 C995 ) \nC977_=_C997( C977 C997 ) C977_=_C998( C977 C998 ) C977_=_C999( C977 C999 ) C977_=_C1001( C977 C1001 ) C977_=_C1002( C977 C1002 ) C977_=_C1211( C977 C1211 ) \nC977_=_C1354( C977 C1354 ) C977_=_C1451( C977 C1451 ) C977_=_C1452( C977 C1452 ) C977_=_C1454( C977 C1454 ) C977_=_C1455( C977 C1455 ) C977_=_C1456( C977 C1456 ) \nC977_=_C1458( C977 C1458 ) C977_=_C1459( C977 C1459 ) C977_=_C1460( C977 C1460 ) C977_=_C1462( C977 C1462 ) C977_=_C1465( C977 C1465 ) C977_=_C1468( C977 C1468 ) \nC977_=_C1469( C977 C1469 ) C977_=_C1470( C977 C1470 ) C977_=_C1472( C977 C1472 ) C978_=_C979( C978 C979 ) C978_=_C980( C978 C980 ) C978_=_C981( C978 C981 ) \nC978_=_C982( C978 C982 ) C978_=_C983( C978 C983 ) C978_=_C985( C978 C985 ) C978_=_C986( C978 C986 ) C978_=_C988( C978 C988 ) C978_=_C990( C978 C990 ) \nC978_=_C991( C978 C991 ) C978_=_C992( C978 C992</w:t>
      </w:r>
    </w:p>
    <w:p>
      <w:pPr>
        <w:pStyle w:val="PreformattedText"/>
        <w:bidi w:val="0"/>
        <w:spacing w:before="0" w:after="0"/>
        <w:jc w:val="left"/>
        <w:rPr/>
      </w:pPr>
      <w:r>
        <w:rPr/>
        <w:t xml:space="preserve"> </w:t>
      </w:r>
      <w:r>
        <w:rPr/>
        <w:t>) C978_=_C994( C978 C994 ) C978_=_C995( C978 C995 ) C978_=_C997( C978 C997 ) C978_=_C998( C978 C998 ) \nC978_=_C999( C978 C999 ) C978_=_C1001( C978 C1001 ) C978_=_C1002( C978 C1002 ) C978_=_C1074( C978 C1074 ) C978_=_C1163( C978 C1163 ) C978_=_C1542( C978 C1542 ) \nC978_=_C1685( C978 C1685 ) C978_=_C1833( C978 C1833 ) C978_=_C1834( C978 C1834 ) C978_=_C1836( C978 C1836 ) C978_=_C1837( C978 C1837 ) C978_=_C1838( C978 C1838 ) \nC978_=_C1840( C978 C1840 ) C978_=_C1841( C978 C1841 ) C978_=_C1842( C978 C1842 ) C978_=_C1846( C978 C1846 ) C978_=_C1848( C978 C1848 ) C978_=_C1850( C978 C1850 ) \nC978_=_C1851( C978 C1851 ) C978_=_C1852( C978 C1852 ) C978_=_C1853( C978 C1853 ) C978_=_C1854( C978 C1854 ) C979_=_C980( C979 C980 ) C979_=_C981( C979 C981 ) \nC979_=_C982( C979 C982 ) C979_=_C983( C979 C983 ) C979_=_C985( C979 C985 ) C979_=_C986( C979 C986 ) C979_=_C988( C979 C988 ) C979_=_C990( C979 C990 ) \nC979_=_C991( C979 C991 ) C979_=_C992( C979 C992 ) C979_=_C994( C979 C994 ) C979_=_C995( C979 C995 ) C979_=_C997( C979 C997 ) C979_=_C998( C979 C998 ) \nC979_=_C999( C979 C999 ) C979_=_C1001( C979 C1001 ) C979_=_C1002( C979 C1002 ) C979_=_C2111( C979 C2111 ) C979_=_C2114( C979 C2114 ) C979_=_C2115( C979 C2115 ) \nC979_=_C2118( C979 C2118 ) C979_=_C2122( C979 C2122 ) C979_=_C2123( C979 C2123 ) C980_=_C981( C980 C981 ) C980_=_C982( C980 C982 ) C980_=_C983( C980 C983 ) \nC980_=_C985( C980 C985 ) C980_=_C986( C980 C986 ) C980_=_C988( C980 C988 ) C980_=_C990( C980 C990 ) C980_=_C991( C980 C991 ) C980_=_C992( C980 C992 ) \nC980_=_C994( C980 C994 ) C980_=_C995( C980 C995 ) C980_=_C997( C980 C997 ) C980_=_C998( C980 C998 ) C980_=_C999( C980 C999 ) C980_=_C1001( C980 C1001 ) \nC980_=_C1002( C980 C1002 ) C980_=_C1188( C980 C1188 ) C980_=_C2291( C980 C2291 ) C980_=_C2417( C980 C2417 ) C980_=_C2421( C980 C2421 ) C980_=_C2423( C980 C2423 ) \nC980_=_C2424( C980 C2424 ) C980_=_C2425( C980 C2425 ) C980_=_C2426( C980 C2426 ) C980_=_C2428( C980 C2428 ) C981_=_C982( C981 C982 ) C981_=_C983( C981 C983 ) \nC981_=_C985( C981 C985 ) C981_=_C986( C981 C986 ) C981_=_C988( C981 C988 ) C981_=_C990( C981 C990 ) C981_=_C991( C981 C991 ) C981_=_C992( C981 C992 ) \nC981_=_C994( C981 C994 ) C981_=_C995( C981 C995 ) C981_=_C997( C981 C997 ) C981_=_C998( C981 C998 ) C981_=_C999( C981 C999 ) C981_=_C1001( C981 C1001 ) \nC981_=_C1002( C981 C1002 ) C981_=_C2507( C981 C2507 ) C981_=_C2514( C981 C2514 ) C981_=_C2516( C981 C2516 ) C981_=_C2517( C981 C2517 ) C981_=_C2521( C981 C2521 ) \nC981_=_C2522( C981 C2522 ) C982_=_C983( C982 C983 ) C982_=_C985( C982 C985 ) C982_=_C986( C982 C986 ) C982_=_C988( C982 C988 ) C982_=_C990( C982 C990 ) \nC982_=_C991( C982 C991 ) C982_=_C992( C982 C992 ) C982_=_C994( C982 C994 ) C982_=_C995( C982 C995 ) C982_=_C997( C982 C997 ) C982_=_C998( C982 C998 ) \nC982_=_C999( C982 C999 ) C982_=_C1001( C982 C1001 ) C982_=_C1002( C982 C1002 ) C982_=_C1836( C982 C1836 ) C982_=_C2541( C982 C2541 ) C982_=_C2545( C982 C2545 ) \nC982_=_C2550( C982 C2550 ) C982_=_C2552( C982 C2552 ) C983_=_C985( C983 C985 ) C983_=_C986( C983 C986 ) C983_=_C988( C983 C988 ) C983_=_C990( C983 C990 ) \nC983_=_C991( C983 C991 ) C983_=_C992( C983 C992 ) C983_=_C994( C983 C994 ) C983_=_C995( C983 C995 ) C983_=_C997( C983 C997 ) C983_=_C998( C983 C998 ) \nC983_=_C999( C983 C999 ) C983_=_C1001( C983 C1001 ) C983_=_C1002( C983 C1002 ) C983_=_C2222( C983 C2222 ) C983_=_C2582( C983 C2582 ) C983_=_C2605( C983 C2605 ) \nC983_=_C2606( C983 C2606 ) C983_=_C2608( C983 C2608 ) C983_=_C2610( C983 C2610 ) C983_=_C2615( C983 C2615 ) C983_=_C2619( C983 C2619 ) C985_=_C986( C985 C986 ) \nC985_=_C988( C985 C988 ) C985_=_C990( C985 C990 ) C985_=_C991( C985 C991 ) C985_=_C992( C985 C992 ) C985_=_C994( C985 C994 ) C985_=_C995( C985 C995 ) \nC985_=_C997( C985 C997 ) C985_=_C998( C985 C998 ) C985_=_C999( C985 C999 ) C985_=_C1001( C985 C1001 ) C985_=_C1002( C985 C1002 ) C985_=_C2240( C985 C2240 ) \nC985_=_C2732( C985 C2732 ) C985_=_C2833( C985 C2833 ) C985_=_C2975( C985 C2975 ) C985_=_C3049( C985 C3049 ) C985_=_C3050( C985 C3050 ) C985_=_C3052( C985 C3052 ) \nC985_=_C3054( C985 C3054 ) C986_=_C988( C986 C988 ) C986_=_C990( C986 C990 ) C986_=_C991( C986 C991 ) C986_=_C992( C986 C992 ) C986_=_C994( C986 C994 ) \nC986_=_C995( C986 C995 ) C986_=_C997( C986 C997 ) C986_=_C998( C986 C998 ) C986_=_C999( C986 C999 ) C986_=_C1001( C986 C1001 ) C986_=_C1002( C986 C1002 ) \nC986_=_C1221( C986 C1221 ) C986_=_C1386( C986 C1386 ) C986_=_C1527( C986 C1527 ) C986_=_C2636( C986 C2636 ) C986_=_C2768( C986 C2768 ) C986_=_C2800( C986 C2800 ) \nC986_=_C2946( C986 C2946 ) C986_=_C3060( C986 C3060 ) C986_=_C3062( C986 C3062 ) C986_=_C3063( C986 C3063 ) C986_=_C3064( C986 C3064 ) C986_=_C3068( C986 C3068 ) \nC986_=_C3071( C986 C3071 ) C986_=_C3073( C986 C3073 ) C986_=_C3074( C986 C3074 ) C986_=_C3075( C986 C3075 ) C988_=_C990( C988 C990 ) C988_=_C991( C988 C991 ) \nC988_=_C992( C988 C992 ) C988_=_C994( C988 C994 ) C988_=_C995( C988 C995 ) C988_=_C997( C988 C997 ) C988_=_C998( C988 C998 ) C988_=_C999( C988 C999 ) \nC988_=_C1001( C988 C1001 ) C988_=_C1002( C988 C1002 ) C988_=_C1195( C988 C1195 ) C988_=_C2294( C988 C2294 ) C988_=_C2359( C988 C2359 ) C988_=_C2804( C988 C2804 ) \nC988_=_C2931( C988 C2931 ) C988_=_C3433( C988 C3433 ) C988_=_C3435( C988 C3435 ) C988_=_C3437( C988 C3437 ) C988_=_C3438( C988 C3438 ) C988_=_C3439( C988 C3439 ) \nC988_=_C3440( C988 C3440 ) C988_=_C3441( C988 C3441 ) C988_=_C3442( C988 C3442 ) C988_=_C3444( C988 C3444 ) C990_=_C991( C990 C991 ) C990_=_C992( C990 C992 ) \nC990_=_C994( C990 C994 ) C990_=_C995( C990 C995 ) C990_=_C997( C990 C997 ) C990_=_C998( C990 C998 ) C990_=_C999( C990 C999 ) C990_=_C1001( C990 C1001 ) \nC990_=_C1002( C990 C1002 ) C990_=_C1197( C990 C1197 ) C990_=_C1884( C990 C1884 ) C990_=_C2074( C990 C2074 ) C990_=_C2211( C990 C2211 ) C990_=_C2558( C990 C2558 ) \nC990_=_C3445( C990 C3445 ) C990_=_C3492( C990 C3492 ) C990_=_C3493( C990 C3493 ) C990_=_C3495( C990 C3495 ) C990_=_C3496( C990 C3496 ) C990_=_C3497( C990 C3497 ) \nC990_=_C3498( C990 C3498 ) C990_=_C3501( C990 C3501 ) C990_=_C3502( C990 C3502 ) C991_=_C992( C991 C992 ) C991_=_C994( C991 C994 ) C991_=_C995( C991 C995 ) \nC991_=_C997( C991 C997 ) C991_=_C998( C991 C998 ) C991_=_C999( C991 C999 ) C991_=_C1001( C991 C1001 ) C991_=_C1002( C991 C1002 ) C991_=_C2982( C991 C2982 ) \nC991_=_C3618( C991 C3618 ) C991_=_C3620( C991 C3620 ) C992_=_C994( C992 C994 ) C992_=_C995( C992 C995 ) C992_=_C997( C992 C997 ) C992_=_C998( C992 C998 ) \nC992_=_C999( C992 C999 ) C992_=_C1001( C992 C1001 ) C992_=_C1002( C992 C1002 ) C992_=_C2300( C992 C2300 ) C992_=_C2363( C992 C2363 ) C992_=_C2809( C992 C2809 ) \nC992_=_C2935( C992 C2935 ) C992_=_C3415( C992 C3415 ) C992_=_C3720( C992 C3720 ) C992_=_C3722( C992 C3722 ) C992_=_C3724( C992 C3724 ) C992_=_C3725( C992 C3725 ) \nC992_=_C3726( C992 C3726 ) C994_=_C995( C994 C995 ) C994_=_C997( C994 C997 ) C994_=_C998( C994 C998 ) C994_=_C999( C994 C999 ) C994_=_C1001( C994 C1001 ) \nC994_=_C1002( C994 C1002 ) C994_=_C1825( C994 C1825 ) C994_=_C2122( C994 C2122 ) C994_=_C2514( C994 C2514 ) C994_=_C2550( C994 C2550 ) C994_=_C2681( C994 C2681 ) \nC994_=_C2825( C994 C2825 ) C994_=_C2983( C994 C2983 ) C994_=_C3050( C994 C3050 ) C994_=_C3398( C994 C3398 ) C994_=_C3416( C994 C3416 ) C994_=_C3483( C994 C3483 ) \nC994_=_C3582( C994 C3582 ) C994_=_C3592( C994 C3592 ) C994_=_C3618( C994 C3618 ) C994_=_C3714( C994 C3714 ) C994_=_C3740( C994 C3740 ) C994_=_C3741( C994 C3741 ) \nC994_=_C3742( C994 C3742 ) C995_=_C997( C995 C997 ) C995_=_C998( C995 C998 ) C995_=_C999( C995 C999 ) C995_=_C1001( C995 C1001 ) C995_=_C1002( C995 C1002 ) \nC995_=_C1717( C995 C1717 ) C995_=_C1760( C995 C1760 ) C995_=_C1937( C995 C1937 ) C995_=_C1956( C995 C1956 ) C995_=_C2190( C995 C2190 ) C995_=_C2516( C995 C2516 ) \nC995_=_C2955( C995 C2955 ) C995_=_C3012( C995 C3012 ) C995_=_C3040( C995 C3040 ) C995_=_C3188( C995 C3188 ) C995_=_C3195( C995 C3195 ) C995_=_C3529( C995 C3529 ) \nC995_=_C3782( C995 C3782 ) C995_=_C3799( C995 C3799 ) C997_=_C998( C997 C998 ) C997_=_C999( C997 C999 ) C997_=_C1001( C997 C1001 ) C997_=_C1002( C997 C1002 ) \nC997_=_C1470( C997 C1470 ) C997_=_C1848( C997 C1848 ) C997_=_C2421( C997 C2421 ) C997_=_C3071( C997 C3071 ) C997_=_C3435( C997 C3435 ) C997_=_C3493( C997 C3493 ) \nC997_=_C3722( C997 C3722 ) C997_=_C3799( C997 C3799 ) C997_=_C3913( C997 C3913 ) C998_=_C999( C998 C999 ) C998_=_C1001( C998 C1001 ) C998_=_C1002( C998 C1002 ) \nC998_=_C1018( C998 C1018 ) C998_=_C1111( C998 C1111 ) C998_=_C2347( C998 C2347 ) C998_=_C2534( C998 C2534 ) C998_=_C3084( C998 C3084 ) C998_=_C3113( C998 C3113 ) \nC998_=_C3219( C998 C3219 ) C998_=_C3463( C998 C3463 ) C998_=_C3540( C998 C3540 ) C998_=_C3603( C998 C3603 ) C998_=_C3634( C998 C3634 ) C998_=_C3673( C998 C3673 ) \nC998_=_C3700( C998 C3700 ) C998_=_C3881( C998 C3881 ) C998_=_C3913( C998 C3913 ) C998_=_C3932( C998 C3932 ) C998_=_C3933( C998 C3933 ) C999_=_C1001( C999 C1001 ) \nC999_=_C1002( C999 C1002 ) C999_=_C2232( C999 C2232 ) C999_=_C2986( C999 C2986 ) C999_=_C3247( C999 C3247 ) C999_=_C3742( C999 C3742 ) C999_=_C3852( C999 C3852 ) \nC999_=_C4037( C999 C4037 ) C999_=_C4041( C999 C4041 ) C1001_=_C1002( C1001 C1002 ) C1001_=_C2494( C1001 C2494 ) C1001_=_C3391( C1001 C3391 ) C1001_=_C3455( C1001 C3455 ) \nC1001_=_C3737( C1001 C3737 ) C1001_=_C4082( C1001 C4082 ) C1002_=_C2566( C1002 C2566 ) C1002_=_C2748( C1002 C2748 ) C1002_=_C2990( C1002 C2990 ) C1002_=_C3392( C1002 C3392 ) \nC1002_=_C3456( C1002 C3456 ) C1002_=_C3738( C1002 C3738 ) C1002_=_C4084( C1002 C4084 ) C1005_=_C1018( C1005 C1018 ) C1005_=_C1022( C1005 C1022 ) C1005_=_C1024( C1005 C1024 ) \nC1005_=_C1334( C1005 C1334 ) C1005_=_C1359( C1005 C1359 ) C1005_=_C1377( C1005 C1377 ) C1005_=_C1431( C1005 C1431 ) C1005_=_C1454( C1005 C1454 ) C1005_=_C1967( C1005 C1967 ) \nC1005_=_C2219( C1005 C2219 ) C1005_=_C2222( C1005 C2222 ) C1005_=_C2223( C1005 C2223 ) C1005_=_C2224( C1005 C2224 ) C1005_=_C2225( C1005 C2225 ) C1005_=_C2227(</w:t>
      </w:r>
    </w:p>
    <w:p>
      <w:pPr>
        <w:pStyle w:val="PreformattedText"/>
        <w:bidi w:val="0"/>
        <w:spacing w:before="0" w:after="0"/>
        <w:jc w:val="left"/>
        <w:rPr/>
      </w:pPr>
      <w:r>
        <w:rPr/>
        <w:t xml:space="preserve"> </w:t>
      </w:r>
      <w:r>
        <w:rPr/>
        <w:t>C1005 C2227 ) \nC1005_=_C2228( C1005 C2228 ) C1005_=_C2229( C1005 C2229 ) C1005_=_C2230( C1005 C2230 ) C1005_=_C2232( C1005 C2232 ) C1005_=_C2233( C1005 C2233 ) C1018_=_C1022( C1018 C1022 ) \nC1018_=_C1024( C1018 C1024 ) C1018_=_C1111( C1018 C1111 ) C1018_=_C2347( C1018 C2347 ) C1018_=_C2534( C1018 C2534 ) C1018_=_C3084( C1018 C3084 ) C1018_=_C3113( C1018 C3113 ) \nC1018_=_C3219( C1018 C3219 ) C1018_=_C3463( C1018 C3463 ) C1018_=_C3540( C1018 C3540 ) C1018_=_C3603( C1018 C3603 ) C1018_=_C3634( C1018 C3634 ) C1018_=_C3673( C1018 C3673 ) \nC1018_=_C3700( C1018 C3700 ) C1018_=_C3881( C1018 C3881 ) C1018_=_C3913( C1018 C3913 ) C1018_=_C3932( C1018 C3932 ) C1018_=_C3933( C1018 C3933 ) C1022_=_C1024( C1022 C1024 ) \nC1022_=_C1326( C1022 C1326 ) C1022_=_C1350( C1022 C1350 ) C1022_=_C1537( C1022 C1537 ) C1022_=_C1828( C1022 C1828 ) C1022_=_C2248( C1022 C2248 ) C1022_=_C2406( C1022 C2406 ) \nC1022_=_C2502( C1022 C2502 ) C1022_=_C3054( C1022 C3054 ) C1022_=_C3073( C1022 C3073 ) C1022_=_C3378( C1022 C3378 ) C1022_=_C3813( C1022 C3813 ) C1022_=_C3978( C1022 C3978 ) \nC1022_=_C4019( C1022 C4019 ) C1022_=_C4037( C1022 C4037 ) C1022_=_C4038( C1022 C4038 ) C1022_=_C4039( C1022 C4039 ) C1024_=_C1139( C1024 C1139 ) C1024_=_C1422( C1024 C1422 ) \nC1024_=_C1917( C1024 C1917 ) C1024_=_C2352( C1024 C2352 ) C1024_=_C2464( C1024 C2464 ) C1024_=_C2615( C1024 C2615 ) C1024_=_C2911( C1024 C2911 ) C1024_=_C3299( C1024 C3299 ) \nC1024_=_C3475( C1024 C3475 ) C1024_=_C3637( C1024 C3637 ) C1024_=_C3829( C1024 C3829 ) C1024_=_C3847( C1024 C3847 ) C1024_=_C3925( C1024 C3925 ) C1024_=_C3975( C1024 C3975 ) \nC1024_=_C4081( C1024 C4081 ) C1024_=_C4082( C1024 C4082 ) C1024_=_C4084( C1024 C4084 ) C1029_=_C1033( C1029 C1033 ) C1029_=_C1042( C1029 C1042 ) C1029_=_C1364( C1029 C1364 ) \nC1029_=_C1436( C1029 C1436 ) C1029_=_C1459( C1029 C1459 ) C1029_=_C1878( C1029 C1878 ) C1029_=_C2067( C1029 C2067 ) C1029_=_C2201( C1029 C2201 ) C1029_=_C2377( C1029 C2377 ) \nC1029_=_C2555( C1029 C2555 ) C1029_=_C2556( C1029 C2556 ) C1029_=_C2558( C1029 C2558 ) C1029_=_C2559( C1029 C2559 ) C1029_=_C2560( C1029 C2560 ) C1029_=_C2561( C1029 C2561 ) \nC1029_=_C2562( C1029 C2562 ) C1029_=_C2563( C1029 C2563 ) C1029_=_C2564( C1029 C2564 ) C1029_=_C2565( C1029 C2565 ) C1029_=_C2566( C1029 C2566 ) C1029_=_C2567( C1029 C2567 ) \nC1033_=_C1042( C1033 C1042 ) C1033_=_C1933( C1033 C1933 ) C1033_=_C2212( C1033 C2212 ) C1033_=_C2266( C1033 C2266 ) C1033_=_C2341( C1033 C2341 ) C1033_=_C2529( C1033 C2529 ) \nC1033_=_C3374( C1033 C3374 ) C1033_=_C3561( C1033 C3561 ) C1033_=_C3562( C1033 C3562 ) C1033_=_C3563( C1033 C3563 ) C1033_=_C3565( C1033 C3565 ) C1033_=_C3566( C1033 C3566 ) \nC1042_=_C1329( C1042 C1329 ) C1042_=_C1723( C1042 C1723 ) C1042_=_C1764( C1042 C1764 ) C1042_=_C2022( C1042 C2022 ) C1042_=_C2059( C1042 C2059 ) C1042_=_C2104( C1042 C2104 ) \nC1042_=_C2195( C1042 C2195 ) C1042_=_C2327( C1042 C2327 ) C1042_=_C2477( C1042 C2477 ) C1042_=_C2537( C1042 C2537 ) C1042_=_C2580( C1042 C2580 ) C1042_=_C2686( C1042 C2686 ) \nC1042_=_C2958( C1042 C2958 ) C1042_=_C3191( C1042 C3191 ) C1042_=_C3208( C1042 C3208 ) C1042_=_C3532( C1042 C3532 ) C1042_=_C3822( C1042 C3822 ) C1042_=_C3903( C1042 C3903 ) \nC1042_=_C3947( C1042 C3947 ) C1042_=_C3982( C1042 C3982 ) C1042_=_C4028( C1042 C4028 ) C1042_=_C4056( C1042 C4056 ) C1042_=_C4057( C1042 C4057 ) C1052_=_C1056( C1052 C1056 ) \nC1052_=_C1058( C1052 C1058 ) C1052_=_C1062( C1052 C1062 ) C1052_=_C1063( C1052 C1063 ) C1052_=_C1071( C1052 C1071 ) C1052_=_C1365( C1052 C1365 ) C1052_=_C1380( C1052 C1380 ) \nC1052_=_C1690( C1052 C1690 ) C1052_=_C2449( C1052 C2449 ) C1052_=_C2652( C1052 C2652 ) C1052_=_C2653( C1052 C2653 ) C1052_=_C2655( C1052 C2655 ) C1052_=_C2657( C1052 C2657 ) \nC1052_=_C2658( C1052 C2658 ) C1052_=_C2660( C1052 C2660 ) C1052_=_C2664( C1052 C2664 ) C1052_=_C2665( C1052 C2665 ) C1052_=_C2666( C1052 C2666 ) C1052_=_C2669( C1052 C2669 ) \nC1052_=_C2670( C1052 C2670 ) C1056_=_C1058( C1056 C1058 ) C1056_=_C1062( C1056 C1062 ) C1056_=_C1063( C1056 C1063 ) C1056_=_C1071( C1056 C1071 ) C1056_=_C1175( C1056 C1175 ) \nC1056_=_C2436( C1056 C2436 ) C1056_=_C2789( C1056 C2789 ) C1056_=_C3289( C1056 C3289 ) C1056_=_C3301( C1056 C3301 ) C1056_=_C3302( C1056 C3302 ) C1056_=_C3306( C1056 C3306 ) \nC1056_=_C3308( C1056 C3308 ) C1056_=_C3310( C1056 C3310 ) C1056_=_C3311( C1056 C3311 ) C1056_=_C3313( C1056 C3313 ) C1058_=_C1062( C1058 C1062 ) C1058_=_C1063( C1058 C1063 ) \nC1058_=_C1071( C1058 C1071 ) C1058_=_C1369( C1058 C1369 ) C1058_=_C1695( C1058 C1695 ) C1058_=_C2295( C1058 C2295 ) C1058_=_C2456( C1058 C2456 ) C1058_=_C2640( C1058 C2640 ) \nC1058_=_C2836( C1058 C2836 ) C1058_=_C3193( C1058 C3193 ) C1058_=_C3470( C1058 C3470 ) C1058_=_C3471( C1058 C3471 ) C1058_=_C3473( C1058 C3473 ) C1058_=_C3474( C1058 C3474 ) \nC1058_=_C3475( C1058 C3475 ) C1058_=_C3476( C1058 C3476 ) C1058_=_C3478( C1058 C3478 ) C1062_=_C1063( C1062 C1063 ) C1062_=_C1071( C1062 C1071 ) C1062_=_C1445( C1062 C1445 ) \nC1062_=_C1671( C1062 C1671 ) C1062_=_C2302( C1062 C2302 ) C1062_=_C2811( C1062 C2811 ) C1062_=_C2936( C1062 C2936 ) C1062_=_C3283( C1062 C3283 ) C1062_=_C3424( C1062 C3424 ) \nC1062_=_C3433( C1062 C3433 ) C1062_=_C3611( C1062 C3611 ) C1062_=_C3696( C1062 C3696 ) C1062_=_C3720( C1062 C3720 ) C1062_=_C3861( C1062 C3861 ) C1062_=_C3862( C1062 C3862 ) \nC1062_=_C3863( C1062 C3863 ) C1062_=_C3864( C1062 C3864 ) C1062_=_C3865( C1062 C3865 ) C1062_=_C3866( C1062 C3866 ) C1062_=_C3867( C1062 C3867 ) C1062_=_C3868( C1062 C3868 ) \nC1062_=_C3869( C1062 C3869 ) C1063_=_C1071( C1063 C1071 ) C1063_=_C1672( C1063 C1672 ) C1063_=_C2303( C1063 C2303 ) C1063_=_C2365( C1063 C2365 ) C1063_=_C2812( C1063 C2812 ) \nC1063_=_C2937( C1063 C2937 ) C1063_=_C3697( C1063 C3697 ) C1063_=_C3861( C1063 C3861 ) C1063_=_C3872( C1063 C3872 ) C1063_=_C3873( C1063 C3873 ) C1063_=_C3874( C1063 C3874 ) \nC1063_=_C3875( C1063 C3875 ) C1063_=_C3876( C1063 C3876 ) C1063_=_C3877( C1063 C3877 ) C1063_=_C3878( C1063 C3878 ) C1063_=_C3880( C1063 C3880 ) C1071_=_C1206( C1071 C1206 ) \nC1071_=_C1375( C1071 C1375 ) C1071_=_C1701( C1071 C1701 ) C1071_=_C2311( C1071 C2311 ) C1071_=_C2465( C1071 C2465 ) C1071_=_C3197( C1071 C3197 ) C1071_=_C3607( C1071 C3607 ) \nC1071_=_C3940( C1071 C3940 ) C1071_=_C3960( C1071 C3960 ) C1071_=_C4055( C1071 C4055 ) C1071_=_C4071( C1071 C4071 ) C1071_=_C4074( C1071 C4074 ) C1071_=_C4093( C1071 C4093 ) \nC1074_=_C1078( C1074 C1078 ) C1074_=_C1079( C1074 C1079 ) C1074_=_C1083( C1074 C1083 ) C1074_=_C1086( C1074 C1086 ) C1074_=_C1163( C1074 C1163 ) C1074_=_C1542( C1074 C1542 ) \nC1074_=_C1685( C1074 C1685 ) C1074_=_C1833( C1074 C1833 ) C1074_=_C1834( C1074 C1834 ) C1074_=_C1836( C1074 C1836 ) C1074_=_C1837( C1074 C1837 ) C1074_=_C1838( C1074 C1838 ) \nC1074_=_C1840( C1074 C1840 ) C1074_=_C1841( C1074 C1841 ) C1074_=_C1842( C1074 C1842 ) C1074_=_C1846( C1074 C1846 ) C1074_=_C1848( C1074 C1848 ) C1074_=_C1850( C1074 C1850 ) \nC1074_=_C1851( C1074 C1851 ) C1074_=_C1852( C1074 C1852 ) C1074_=_C1853( C1074 C1853 ) C1074_=_C1854( C1074 C1854 ) C1078_=_C1079( C1078 C1079 ) C1078_=_C1083( C1078 C1083 ) \nC1078_=_C1086( C1078 C1086 ) C1078_=_C1121( C1078 C1121 ) C1078_=_C1363( C1078 C1363 ) C1078_=_C1435( C1078 C1435 ) C1078_=_C1458( C1078 C1458 ) C1078_=_C2376( C1078 C2376 ) \nC1078_=_C2482( C1078 C2482 ) C1078_=_C2483( C1078 C2483 ) C1078_=_C2485( C1078 C2485 ) C1078_=_C2486( C1078 C2486 ) C1078_=_C2487( C1078 C2487 ) C1078_=_C2488( C1078 C2488 ) \nC1078_=_C2489( C1078 C2489 ) C1078_=_C2490( C1078 C2490 ) C1078_=_C2491( C1078 C2491 ) C1078_=_C2492( C1078 C2492 ) C1078_=_C2493( C1078 C2493 ) C1078_=_C2494( C1078 C2494 ) \nC1079_=_C1083( C1079 C1083 ) C1079_=_C1086( C1079 C1086 ) C1079_=_C1271( C1079 C1271 ) C1079_=_C1407( C1079 C1407 ) C1079_=_C1549( C1079 C1549 ) C1079_=_C2091( C1079 C2091 ) \nC1079_=_C2833( C1079 C2833 ) C1079_=_C2834( C1079 C2834 ) C1079_=_C2836( C1079 C2836 ) C1079_=_C2837( C1079 C2837 ) C1079_=_C2838( C1079 C2838 ) C1079_=_C2840( C1079 C2840 ) \nC1079_=_C2841( C1079 C2841 ) C1079_=_C2842( C1079 C2842 ) C1079_=_C2843( C1079 C2843 ) C1079_=_C2844( C1079 C2844 ) C1079_=_C2845( C1079 C2845 ) C1079_=_C2847( C1079 C2847 ) \nC1079_=_C2848( C1079 C2848 ) C1083_=_C1086( C1083 C1086 ) C1083_=_C1129( C1083 C1129 ) C1083_=_C2209( C1083 C2209 ) C1083_=_C2263( C1083 C2263 ) C1083_=_C2605( C1083 C2605 ) \nC1083_=_C3251( C1083 C3251 ) C1083_=_C3384( C1083 C3384 ) C1083_=_C3386( C1083 C3386 ) C1083_=_C3387( C1083 C3387 ) C1083_=_C3388( C1083 C3388 ) C1083_=_C3391( C1083 C3391 ) \nC1083_=_C3392( C1083 C3392 ) C1086_=_C2301( C1086 C2301 ) C1086_=_C2489( C1086 C2489 ) C1086_=_C2643( C1086 C2643 ) C1086_=_C2840( C1086 C2840 ) C1086_=_C3256( C1086 C3256 ) \nC1086_=_C3386( C1086 C3386 ) C1086_=_C3593( C1086 C3593 ) C1086_=_C3602( C1086 C3602 ) C1086_=_C3631( C1086 C3631 ) C1086_=_C3827( C1086 C3827 ) C1086_=_C3828( C1086 C3828 ) \nC1086_=_C3829( C1086 C3829 ) C1086_=_C3830( C1086 C3830 ) C1086_=_C3832( C1086 C3832 ) C1104_=_C1111( C1104 C1111 ) C1104_=_C1528( C1104 C1528 ) C1104_=_C2205( C1104 C2205 ) \nC1104_=_C2258( C1104 C2258 ) C1104_=_C2337( C1104 C2337 ) C1104_=_C3060( C1104 C3060 ) C1104_=_C3077( C1104 C3077 ) C1104_=_C3079( C1104 C3079 ) C1104_=_C3081( C1104 C3081 ) \nC1104_=_C3082( C1104 C3082 ) C1104_=_C3083( C1104 C3083 ) C1104_=_C3084( C1104 C3084 ) C1104_=_C3086( C1104 C3086 ) C1104_=_C3087( C1104 C3087 ) C1104_=_C3088( C1104 C3088 ) \nC1111_=_C2347( C1111 C2347 ) C1111_=_C2534( C1111 C2534 ) C1111_=_C3084( C1111 C3084 ) C1111_=_C3113( C1111 C3113 ) C1111_=_C3219( C1111 C3219 ) C1111_=_C3463( C1111 C3463 ) \nC1111_=_C3540( C1111 C3540 ) C1111_=_C3603( C1111 C3603 ) C1111_=_C3634( C1111 C3634 ) C1111_=_C3673( C1111 C3673 ) C1111_=_C3700( C1111 C3700 ) C1111_=_C3881( C1111 C3881 ) \nC1111_=_C3913( C1111 C3913 ) C1111_=_C3932( C1111 C3932 ) C1111_=_C3933( C1111 C3933 ) C1121_=_C1127( C1121 C1127 ) C1121_=_C1129( C1121 C1129 ) C1121_=_C1130( C1121 C1130 ) \nC1121_=_C1134( C1121 C1134 )</w:t>
      </w:r>
    </w:p>
    <w:p>
      <w:pPr>
        <w:pStyle w:val="PreformattedText"/>
        <w:bidi w:val="0"/>
        <w:spacing w:before="0" w:after="0"/>
        <w:jc w:val="left"/>
        <w:rPr/>
      </w:pPr>
      <w:r>
        <w:rPr/>
        <w:t xml:space="preserve"> </w:t>
      </w:r>
      <w:r>
        <w:rPr/>
        <w:t>C1121_=_C1139( C1121 C1139 ) C1121_=_C1363( C1121 C1363 ) C1121_=_C1435( C1121 C1435 ) C1121_=_C1458( C1121 C1458 ) C1121_=_C2376( C1121 C2376 ) \nC1121_=_C2482( C1121 C2482 ) C1121_=_C2483( C1121 C2483 ) C1121_=_C2485( C1121 C2485 ) C1121_=_C2486( C1121 C2486 ) C1121_=_C2487( C1121 C2487 ) C1121_=_C2488( C1121 C2488 ) \nC1121_=_C2489( C1121 C2489 ) C1121_=_C2490( C1121 C2490 ) C1121_=_C2491( C1121 C2491 ) C1121_=_C2492( C1121 C2492 ) C1121_=_C2493( C1121 C2493 ) C1121_=_C2494( C1121 C2494 ) \nC1127_=_C1129( C1127 C1129 ) C1127_=_C1130( C1127 C1130 ) C1127_=_C1134( C1127 C1134 ) C1127_=_C1139( C1127 C1139 ) C1127_=_C1222( C1127 C1222 ) C1127_=_C1248( C1127 C1248 ) \nC1127_=_C1340( C1127 C1340 ) C1127_=_C1387( C1127 C1387 ) C1127_=_C2769( C1127 C2769 ) C1127_=_C2785( C1127 C2785 ) C1127_=_C2801( C1127 C2801 ) C1127_=_C2886( C1127 C2886 ) \nC1127_=_C2928( C1127 C2928 ) C1127_=_C3121( C1127 C3121 ) C1127_=_C3122( C1127 C3122 ) C1127_=_C3124( C1127 C3124 ) C1127_=_C3125( C1127 C3125 ) C1127_=_C3127( C1127 C3127 ) \nC1127_=_C3129( C1127 C3129 ) C1127_=_C3131( C1127 C3131 ) C1129_=_C1130( C1129 C1130 ) C1129_=_C1134( C1129 C1134 ) C1129_=_C1139( C1129 C1139 ) C1129_=_C2209( C1129 C2209 ) \nC1129_=_C2263( C1129 C2263 ) C1129_=_C2605( C1129 C2605 ) C1129_=_C3251( C1129 C3251 ) C1129_=_C3384( C1129 C3384 ) C1129_=_C3386( C1129 C3386 ) C1129_=_C3387( C1129 C3387 ) \nC1129_=_C3388( C1129 C3388 ) C1129_=_C3391( C1129 C3391 ) C1129_=_C3392( C1129 C3392 ) C1130_=_C1134( C1130 C1134 ) C1130_=_C1139( C1130 C1139 ) C1130_=_C1882( C1130 C1882 ) \nC1130_=_C2073( C1130 C2073 ) C1130_=_C2210( C1130 C2210 ) C1130_=_C2382( C1130 C2382 ) C1130_=_C2606( C1130 C2606 ) C1130_=_C2695( C1130 C2695 ) C1130_=_C2917( C1130 C2917 ) \nC1130_=_C3200( C1130 C3200 ) C1130_=_C3445( C1130 C3445 ) C1130_=_C3446( C1130 C3446 ) C1130_=_C3447( C1130 C3447 ) C1130_=_C3448( C1130 C3448 ) C1130_=_C3450( C1130 C3450 ) \nC1130_=_C3451( C1130 C3451 ) C1130_=_C3452( C1130 C3452 ) C1130_=_C3454( C1130 C3454 ) C1130_=_C3455( C1130 C3455 ) C1130_=_C3456( C1130 C3456 ) C1130_=_C3457( C1130 C3457 ) \nC1134_=_C1139( C1134 C1139 ) C1134_=_C1252( C1134 C1252 ) C1134_=_C1276( C1134 C1276 ) C1134_=_C1555( C1134 C1555 ) C1134_=_C1716( C1134 C1716 ) C1134_=_C2097( C1134 C2097 ) \nC1134_=_C2608( C1134 C2608 ) C1134_=_C2777( C1134 C2777 ) C1134_=_C3049( C1134 C3049 ) C1134_=_C3728( C1134 C3728 ) C1134_=_C3729( C1134 C3729 ) C1134_=_C3730( C1134 C3730 ) \nC1134_=_C3731( C1134 C3731 ) C1134_=_C3732( C1134 C3732 ) C1134_=_C3733( C1134 C3733 ) C1134_=_C3734( C1134 C3734 ) C1134_=_C3736( C1134 C3736 ) C1134_=_C3737( C1134 C3737 ) \nC1134_=_C3738( C1134 C3738 ) C1139_=_C1422( C1139 C1422 ) C1139_=_C1917( C1139 C1917 ) C1139_=_C2352( C1139 C2352 ) C1139_=_C2464( C1139 C2464 ) C1139_=_C2615( C1139 C2615 ) \nC1139_=_C2911( C1139 C2911 ) C1139_=_C3299( C1139 C3299 ) C1139_=_C3475( C1139 C3475 ) C1139_=_C3637( C1139 C3637 ) C1139_=_C3829( C1139 C3829 ) C1139_=_C3847( C1139 C3847 ) \nC1139_=_C3925( C1139 C3925 ) C1139_=_C3975( C1139 C3975 ) C1139_=_C4081( C1139 C4081 ) C1139_=_C4082( C1139 C4082 ) C1139_=_C4084( C1139 C4084 ) C1163_=_C1175( C1163 C1175 ) \nC1163_=_C1542( C1163 C1542 ) C1163_=_C1685( C1163 C1685 ) C1163_=_C1833( C1163 C1833 ) C1163_=_C1834( C1163 C1834 ) C1163_=_C1836( C1163 C1836 ) C1163_=_C1837( C1163 C1837 ) \nC1163_=_C1838( C1163 C1838 ) C1163_=_C1840( C1163 C1840 ) C1163_=_C1841( C1163 C1841 ) C1163_=_C1842( C1163 C1842 ) C1163_=_C1846( C1163 C1846 ) C1163_=_C1848( C1163 C1848 ) \nC1163_=_C1850( C1163 C1850 ) C1163_=_C1851( C1163 C1851 ) C1163_=_C1852( C1163 C1852 ) C1163_=_C1853( C1163 C1853 ) C1163_=_C1854( C1163 C1854 ) C1175_=_C2436( C1175 C2436 ) \nC1175_=_C2789( C1175 C2789 ) C1175_=_C3289( C1175 C3289 ) C1175_=_C3301( C1175 C3301 ) C1175_=_C3302( C1175 C3302 ) C1175_=_C3306( C1175 C3306 ) C1175_=_C3308( C1175 C3308 ) \nC1175_=_C3310( C1175 C3310 ) C1175_=_C3311( C1175 C3311 ) C1175_=_C3313( C1175 C3313 ) C1183_=_C1184( C1183 C1184 ) C1183_=_C1185( C1183 C1185 ) C1183_=_C1187( C1183 C1187 ) \nC1183_=_C1188( C1183 C1188 ) C1183_=_C1190( C1183 C1190 ) C1183_=_C1192( C1183 C1192 ) C1183_=_C1193( C1183 C1193 ) C1183_=_C1194( C1183 C1194 ) C1183_=_C1195( C1183 C1195 ) \nC1183_=_C1196( C1183 C1196 ) C1183_=_C1197( C1183 C1197 ) C1183_=_C1200( C1183 C1200 ) C1183_=_C1201( C1183 C1201 ) C1183_=_C1203( C1183 C1203 ) C1183_=_C1204( C1183 C1204 ) \nC1183_=_C1205( C1183 C1205 ) C1183_=_C1206( C1183 C1206 ) C1183_=_C1208( C1183 C1208 ) C1183_=_C1353( C1183 C1353 ) C1183_=_C1429( C1183 C1429 ) C1183_=_C1430( C1183 C1430 ) \nC1183_=_C1431( C1183 C1431 ) C1183_=_C1432( C1183 C1432 ) C1183_=_C1433( C1183 C1433 ) C1183_=_C1435( C1183 C1435 ) C1183_=_C1436( C1183 C1436 ) C1183_=_C1437( C1183 C1437 ) \nC1183_=_C1438( C1183 C1438 ) C1183_=_C1439( C1183 C1439 ) C1183_=_C1442( C1183 C1442 ) C1183_=_C1443( C1183 C1443 ) C1183_=_C1445( C1183 C1445 ) C1183_=_C1446( C1183 C1446 ) \nC1183_=_C1447( C1183 C1447 ) C1183_=_C1449( C1183 C1449 ) C1183_=_C1450( C1183 C1450 ) C1184_=_C1185( C1184 C1185 ) C1184_=_C1187( C1184 C1187 ) C1184_=_C1188( C1184 C1188 ) \nC1184_=_C1190( C1184 C1190 ) C1184_=_C1192( C1184 C1192 ) C1184_=_C1193( C1184 C1193 ) C1184_=_C1194( C1184 C1194 ) C1184_=_C1195( C1184 C1195 ) C1184_=_C1196( C1184 C1196 ) \nC1184_=_C1197( C1184 C1197 ) C1184_=_C1200( C1184 C1200 ) C1184_=_C1201( C1184 C1201 ) C1184_=_C1203( C1184 C1203 ) C1184_=_C1204( C1184 C1204 ) C1184_=_C1205( C1184 C1205 ) \nC1184_=_C1206( C1184 C1206 ) C1184_=_C1208( C1184 C1208 ) C1184_=_C1572( C1184 C1572 ) C1184_=_C1573( C1184 C1573 ) C1184_=_C1577( C1184 C1577 ) C1184_=_C1586( C1184 C1586 ) \nC1185_=_C1187( C1185 C1187 ) C1185_=_C1188( C1185 C1188 ) C1185_=_C1190( C1185 C1190 ) C1185_=_C1192( C1185 C1192 ) C1185_=_C1193( C1185 C1193 ) C1185_=_C1194( C1185 C1194 ) \nC1185_=_C1195( C1185 C1195 ) C1185_=_C1196( C1185 C1196 ) C1185_=_C1197( C1185 C1197 ) C1185_=_C1200( C1185 C1200 ) C1185_=_C1201( C1185 C1201 ) C1185_=_C1203( C1185 C1203 ) \nC1185_=_C1204( C1185 C1204 ) C1185_=_C1205( C1185 C1205 ) C1185_=_C1206( C1185 C1206 ) C1185_=_C1208( C1185 C1208 ) C1185_=_C1877( C1185 C1877 ) C1185_=_C1878( C1185 C1878 ) \nC1185_=_C1879( C1185 C1879 ) C1185_=_C1881( C1185 C1881 ) C1185_=_C1882( C1185 C1882 ) C1185_=_C1884( C1185 C1884 ) C1185_=_C1886( C1185 C1886 ) C1185_=_C1887( C1185 C1887 ) \nC1185_=_C1892( C1185 C1892 ) C1185_=_C1894( C1185 C1894 ) C1187_=_C1188( C1187 C1188 ) C1187_=_C1190( C1187 C1190 ) C1187_=_C1192( C1187 C1192 ) C1187_=_C1193( C1187 C1193 ) \nC1187_=_C1194( C1187 C1194 ) C1187_=_C1195( C1187 C1195 ) C1187_=_C1196( C1187 C1196 ) C1187_=_C1197( C1187 C1197 ) C1187_=_C1200( C1187 C1200 ) C1187_=_C1201( C1187 C1201 ) \nC1187_=_C1203( C1187 C1203 ) C1187_=_C1204( C1187 C1204 ) C1187_=_C1205( C1187 C1205 ) C1187_=_C1206( C1187 C1206 ) C1187_=_C1208( C1187 C1208 ) C1187_=_C1313( C1187 C1313 ) \nC1187_=_C1572( C1187 C1572 ) C1187_=_C1706( C1187 C1706 ) C1187_=_C1749( C1187 C1749 ) C1187_=_C1811( C1187 C1811 ) C1187_=_C1877( C1187 C1877 ) C1187_=_C2235( C1187 C2235 ) \nC1187_=_C2236( C1187 C2236 ) C1187_=_C2237( C1187 C2237 ) C1187_=_C2238( C1187 C2238 ) C1187_=_C2239( C1187 C2239 ) C1187_=_C2240( C1187 C2240 ) C1187_=_C2241( C1187 C2241 ) \nC1187_=_C2243( C1187 C2243 ) C1187_=_C2244( C1187 C2244 ) C1187_=_C2245( C1187 C2245 ) C1187_=_C2247( C1187 C2247 ) C1187_=_C2248( C1187 C2248 ) C1187_=_C2250( C1187 C2250 ) \nC1187_=_C2251( C1187 C2251 ) C1187_=_C2252( C1187 C2252 ) C1188_=_C1190( C1188 C1190 ) C1188_=_C1192( C1188 C1192 ) C1188_=_C1193( C1188 C1193 ) C1188_=_C1194( C1188 C1194 ) \nC1188_=_C1195( C1188 C1195 ) C1188_=_C1196( C1188 C1196 ) C1188_=_C1197( C1188 C1197 ) C1188_=_C1200( C1188 C1200 ) C1188_=_C1201( C1188 C1201 ) C1188_=_C1203( C1188 C1203 ) \nC1188_=_C1204( C1188 C1204 ) C1188_=_C1205( C1188 C1205 ) C1188_=_C1206( C1188 C1206 ) C1188_=_C1208( C1188 C1208 ) C1188_=_C2291( C1188 C2291 ) C1188_=_C2417( C1188 C2417 ) \nC1188_=_C2421( C1188 C2421 ) C1188_=_C2423( C1188 C2423 ) C1188_=_C2424( C1188 C2424 ) C1188_=_C2425( C1188 C2425 ) C1188_=_C2426( C1188 C2426 ) C1188_=_C2428( C1188 C2428 ) \nC1190_=_C1192( C1190 C1192 ) C1190_=_C1193( C1190 C1193 ) C1190_=_C1194( C1190 C1194 ) C1190_=_C1195( C1190 C1195 ) C1190_=_C1196( C1190 C1196 ) C1190_=_C1197( C1190 C1197 ) \nC1190_=_C1200( C1190 C1200 ) C1190_=_C1201( C1190 C1201 ) C1190_=_C1203( C1190 C1203 ) C1190_=_C1204( C1190 C1204 ) C1190_=_C1205( C1190 C1205 ) C1190_=_C1206( C1190 C1206 ) \nC1190_=_C1208( C1190 C1208 ) C1190_=_C2238( C1190 C2238 ) C1190_=_C2634( C1190 C2634 ) C1190_=_C2729( C1190 C2729 ) C1190_=_C2884( C1190 C2884 ) C1190_=_C2885( C1190 C2885 ) \nC1190_=_C2886( C1190 C2886 ) C1190_=_C2894( C1190 C2894 ) C1192_=_C1193( C1192 C1193 ) C1192_=_C1194( C1192 C1194 ) C1192_=_C1195( C1192 C1195 ) C1192_=_C1196( C1192 C1196 ) \nC1192_=_C1197( C1192 C1197 ) C1192_=_C1200( C1192 C1200 ) C1192_=_C1201( C1192 C1201 ) C1192_=_C1203( C1192 C1203 ) C1192_=_C1204( C1192 C1204 ) C1192_=_C1205( C1192 C1205 ) \nC1192_=_C1206( C1192 C1206 ) C1192_=_C1208( C1192 C1208 ) C1192_=_C1712( C1192 C1712 ) C1192_=_C1756( C1192 C1756 ) C1192_=_C2948( C1192 C2948 ) C1192_=_C3164( C1192 C3164 ) \nC1192_=_C3166( C1192 C3166 ) C1192_=_C3169( C1192 C3169 ) C1192_=_C3174( C1192 C3174 ) C1192_=_C3175( C1192 C3175 ) C1192_=_C3176( C1192 C3176 ) C1192_=_C3178( C1192 C3178 ) \nC1192_=_C3179( C1192 C3179 ) C1192_=_C3182( C1192 C3182 ) C1193_=_C1194( C1193 C1194 ) C1193_=_C1195( C1193 C1195 ) C1193_=_C1196( C1193 C1196 ) C1193_=_C1197( C1193 C1197 ) \nC1193_=_C1200( C1193 C1200 ) C1193_=_C1201( C1193 C1201 ) C1193_=_C1203( C1193 C1203 ) C1193_=_C1204( C1193 C1204 ) C1193_=_C1205( C1193 C1205 ) C1193_=_C1206( C1193 C1206 ) \nC1193_=_C1208( C1193 C1208 ) C1193_=_C1438( C1193 C1438 ) C1193_=_C1462( C1193 C1462 ) C1193_=_C1758( C1193 C1758 ) C1193_=_C1991( C1193 C1991 ) C1193_=_C2818( C1193 C2818 ) \nC1193_=_C3091( C1193 C3091 ) C1193_=_C3281( C1193 C3281 ) C1193_=_C3282(</w:t>
      </w:r>
    </w:p>
    <w:p>
      <w:pPr>
        <w:pStyle w:val="PreformattedText"/>
        <w:bidi w:val="0"/>
        <w:spacing w:before="0" w:after="0"/>
        <w:jc w:val="left"/>
        <w:rPr/>
      </w:pPr>
      <w:r>
        <w:rPr/>
        <w:t xml:space="preserve"> </w:t>
      </w:r>
      <w:r>
        <w:rPr/>
        <w:t>C1193 C3282 ) C1193_=_C3283( C1193 C3283 ) C1193_=_C3287( C1193 C3287 ) C1193_=_C3288( C1193 C3288 ) \nC1194_=_C1195( C1194 C1195 ) C1194_=_C1196( C1194 C1196 ) C1194_=_C1197( C1194 C1197 ) C1194_=_C1200( C1194 C1200 ) C1194_=_C1201( C1194 C1201 ) C1194_=_C1203( C1194 C1203 ) \nC1194_=_C1204( C1194 C1204 ) C1194_=_C1205( C1194 C1205 ) C1194_=_C1206( C1194 C1206 ) C1194_=_C1208( C1194 C1208 ) C1194_=_C1439( C1194 C1439 ) C1194_=_C1992( C1194 C1992 ) \nC1194_=_C3092( C1194 C3092 ) C1194_=_C3302( C1194 C3302 ) C1194_=_C3423( C1194 C3423 ) C1194_=_C3424( C1194 C3424 ) C1194_=_C3427( C1194 C3427 ) C1194_=_C3428( C1194 C3428 ) \nC1195_=_C1196( C1195 C1196 ) C1195_=_C1197( C1195 C1197 ) C1195_=_C1200( C1195 C1200 ) C1195_=_C1201( C1195 C1201 ) C1195_=_C1203( C1195 C1203 ) C1195_=_C1204( C1195 C1204 ) \nC1195_=_C1205( C1195 C1205 ) C1195_=_C1206( C1195 C1206 ) C1195_=_C1208( C1195 C1208 ) C1195_=_C2294( C1195 C2294 ) C1195_=_C2359( C1195 C2359 ) C1195_=_C2804( C1195 C2804 ) \nC1195_=_C2931( C1195 C2931 ) C1195_=_C3433( C1195 C3433 ) C1195_=_C3435( C1195 C3435 ) C1195_=_C3437( C1195 C3437 ) C1195_=_C3438( C1195 C3438 ) C1195_=_C3439( C1195 C3439 ) \nC1195_=_C3440( C1195 C3440 ) C1195_=_C3441( C1195 C3441 ) C1195_=_C3442( C1195 C3442 ) C1195_=_C3444( C1195 C3444 ) C1196_=_C1197( C1196 C1197 ) C1196_=_C1200( C1196 C1200 ) \nC1196_=_C1201( C1196 C1201 ) C1196_=_C1203( C1196 C1203 ) C1196_=_C1204( C1196 C1204 ) C1196_=_C1205( C1196 C1205 ) C1196_=_C1206( C1196 C1206 ) C1196_=_C1208( C1196 C1208 ) \nC1196_=_C2244( C1196 C2244 ) C1196_=_C2485( C1196 C2485 ) C1196_=_C2641( C1196 C2641 ) C1196_=_C2820( C1196 C2820 ) C1196_=_C3093( C1196 C3093 ) C1196_=_C3483( C1196 C3483 ) \nC1196_=_C3487( C1196 C3487 ) C1197_=_C1200( C1197 C1200 ) C1197_=_C1201( C1197 C1201 ) C1197_=_C1203( C1197 C1203 ) C1197_=_C1204( C1197 C1204 ) C1197_=_C1205( C1197 C1205 ) \nC1197_=_C1206( C1197 C1206 ) C1197_=_C1208( C1197 C1208 ) C1197_=_C1884( C1197 C1884 ) C1197_=_C2074( C1197 C2074 ) C1197_=_C2211( C1197 C2211 ) C1197_=_C2558( C1197 C2558 ) \nC1197_=_C3445( C1197 C3445 ) C1197_=_C3492( C1197 C3492 ) C1197_=_C3493( C1197 C3493 ) C1197_=_C3495( C1197 C3495 ) C1197_=_C3496( C1197 C3496 ) C1197_=_C3497( C1197 C3497 ) \nC1197_=_C3498( C1197 C3498 ) C1197_=_C3501( C1197 C3501 ) C1197_=_C3502( C1197 C3502 ) C1200_=_C1201( C1200 C1201 ) C1200_=_C1203( C1200 C1203 ) C1200_=_C1204( C1200 C1204 ) \nC1200_=_C1205( C1200 C1205 ) C1200_=_C1206( C1200 C1206 ) C1200_=_C1208( C1200 C1208 ) C1200_=_C2423( C1200 C2423 ) C1200_=_C3174( C1200 C3174 ) C1200_=_C3437( C1200 C3437 ) \nC1200_=_C3495( C1200 C3495 ) C1200_=_C3940( C1200 C3940 ) C1201_=_C1203( C1201 C1203 ) C1201_=_C1204( C1201 C1204 ) C1201_=_C1205( C1201 C1205 ) C1201_=_C1206( C1201 C1206 ) \nC1201_=_C1208( C1201 C1208 ) C1201_=_C1446( C1201 C1446 ) C1201_=_C2000( C1201 C2000 ) C1201_=_C2424( C1201 C2424 ) C1201_=_C3097( C1201 C3097 ) C1201_=_C3175( C1201 C3175 ) \nC1201_=_C3439( C1201 C3439 ) C1201_=_C3496( C1201 C3496 ) C1201_=_C3819( C1201 C3819 ) C1201_=_C3864( C1201 C3864 ) C1201_=_C3960( C1201 C3960 ) C1201_=_C3961( C1201 C3961 ) \nC1201_=_C3964( C1201 C3964 ) C1203_=_C1204( C1203 C1204 ) C1203_=_C1205( C1203 C1205 ) C1203_=_C1206( C1203 C1206 ) C1203_=_C1208( C1203 C1208 ) C1203_=_C2252( C1203 C2252 ) \nC1203_=_C2373( C1203 C2373 ) C1203_=_C2648( C1203 C2648 ) C1203_=_C2745( C1203 C2745 ) C1203_=_C2845( C1203 C2845 ) C1203_=_C3103( C1203 C3103 ) C1203_=_C3440( C1203 C3440 ) \nC1203_=_C3614( C1203 C3614 ) C1203_=_C3726( C1203 C3726 ) C1203_=_C3733( C1203 C3733 ) C1203_=_C3867( C1203 C3867 ) C1203_=_C3876( C1203 C3876 ) C1203_=_C4064( C1203 C4064 ) \nC1204_=_C1205( C1204 C1205 ) C1204_=_C1206( C1204 C1206 ) C1204_=_C1208( C1204 C1208 ) C1204_=_C2425( C1204 C2425 ) C1204_=_C3178( C1204 C3178 ) C1204_=_C3441( C1204 C3441 ) \nC1204_=_C3497( C1204 C3497 ) C1204_=_C4071( C1204 C4071 ) C1205_=_C1206( C1205 C1206 ) C1205_=_C1208( C1205 C1208 ) C1205_=_C2426( C1205 C2426 ) C1205_=_C3179( C1205 C3179 ) \nC1205_=_C3442( C1205 C3442 ) C1205_=_C3498( C1205 C3498 ) C1205_=_C4074( C1205 C4074 ) C1206_=_C1208( C1206 C1208 ) C1206_=_C1375( C1206 C1375 ) C1206_=_C1701( C1206 C1701 ) \nC1206_=_C2311( C1206 C2311 ) C1206_=_C2465( C1206 C2465 ) C1206_=_C3197( C1206 C3197 ) C1206_=_C3607( C1206 C3607 ) C1206_=_C3940( C1206 C3940 ) C1206_=_C3960( C1206 C3960 ) \nC1206_=_C4055( C1206 C4055 ) C1206_=_C4071( C1206 C4071 ) C1206_=_C4074( C1206 C4074 ) C1206_=_C4093( C1206 C4093 ) C1208_=_C2428( C1208 C2428 ) C1208_=_C3182( C1208 C3182 ) \nC1208_=_C3444( C1208 C3444 ) C1208_=_C3501( C1208 C3501 ) C1208_=_C3566( C1208 C3566 ) C1208_=_C4093( C1208 C4093 ) C1211_=_C1213( C1211 C1213 ) C1211_=_C1217( C1211 C1217 ) \nC1211_=_C1220( C1211 C1220 ) C1211_=_C1221( C1211 C1221 ) C1211_=_C1222( C1211 C1222 ) C1211_=_C1230( C1211 C1230 ) C1211_=_C1234( C1211 C1234 ) C1211_=_C1354( C1211 C1354 ) \nC1211_=_C1451( C1211 C1451 ) C1211_=_C1452( C1211 C1452 ) C1211_=_C1454( C1211 C1454 ) C1211_=_C1455( C1211 C1455 ) C1211_=_C1456( C1211 C1456 ) C1211_=_C1458( C1211 C1458 ) \nC1211_=_C1459( C1211 C1459 ) C1211_=_C1460( C1211 C1460 ) C1211_=_C1462( C1211 C1462 ) C1211_=_C1465( C1211 C1465 ) C1211_=_C1468( C1211 C1468 ) C1211_=_C1469( C1211 C1469 ) \nC1211_=_C1470( C1211 C1470 ) C1211_=_C1472( C1211 C1472 ) C1213_=_C1217( C1213 C1217 ) C1213_=_C1220( C1213 C1220 ) C1213_=_C1221( C1213 C1221 ) C1213_=_C1222( C1213 C1222 ) \nC1213_=_C1230( C1213 C1230 ) C1213_=_C1234( C1213 C1234 ) C1213_=_C1358( C1213 C1358 ) C1213_=_C1403( C1213 C1403 ) C1213_=_C1429( C1213 C1429 ) C1213_=_C1452( C1213 C1452 ) \nC1213_=_C1520( C1213 C1520 ) C1213_=_C1702( C1213 C1702 ) C1213_=_C1749( C1213 C1749 ) C1213_=_C1750( C1213 C1750 ) C1213_=_C1751( C1213 C1751 ) C1213_=_C1756( C1213 C1756 ) \nC1213_=_C1757( C1213 C1757 ) C1213_=_C1758( C1213 C1758 ) C1213_=_C1759( C1213 C1759 ) C1213_=_C1760( C1213 C1760 ) C1213_=_C1761( C1213 C1761 ) C1213_=_C1763( C1213 C1763 ) \nC1213_=_C1764( C1213 C1764 ) C1217_=_C1220( C1217 C1220 ) C1217_=_C1221( C1217 C1221 ) C1217_=_C1222( C1217 C1222 ) C1217_=_C1230( C1217 C1230 ) C1217_=_C1234( C1217 C1234 ) \nC1217_=_C1378( C1217 C1378 ) C1217_=_C2068( C1217 C2068 ) C1217_=_C2087( C1217 C2087 ) C1217_=_C2582( C1217 C2582 ) C1217_=_C2583( C1217 C2583 ) C1217_=_C2584( C1217 C2584 ) \nC1217_=_C2585( C1217 C2585 ) C1217_=_C2588( C1217 C2588 ) C1217_=_C2590( C1217 C2590 ) C1217_=_C2591( C1217 C2591 ) C1217_=_C2592( C1217 C2592 ) C1217_=_C2594( C1217 C2594 ) \nC1217_=_C2595( C1217 C2595 ) C1217_=_C2597( C1217 C2597 ) C1217_=_C2598( C1217 C2598 ) C1217_=_C2600( C1217 C2600 ) C1217_=_C2601( C1217 C2601 ) C1220_=_C1221( C1220 C1221 ) \nC1220_=_C1222( C1220 C1222 ) C1220_=_C1230( C1220 C1230 ) C1220_=_C1234( C1220 C1234 ) C1220_=_C1460( C1220 C1460 ) C1220_=_C1523( C1220 C1523 ) C1220_=_C1816( C1220 C1816 ) \nC1220_=_C1971( C1220 C1971 ) C1220_=_C2114( C1220 C2114 ) C1220_=_C2314( C1220 C2314 ) C1220_=_C2671( C1220 C2671 ) C1220_=_C2818( C1220 C2818 ) C1220_=_C2819( C1220 C2819 ) \nC1220_=_C2820( C1220 C2820 ) C1220_=_C2821( C1220 C2821 ) C1220_=_C2822( C1220 C2822 ) C1220_=_C2823( C1220 C2823 ) C1220_=_C2824( C1220 C2824 ) C1220_=_C2825( C1220 C2825 ) \nC1220_=_C2826( C1220 C2826 ) C1220_=_C2828( C1220 C2828 ) C1220_=_C2829( C1220 C2829 ) C1220_=_C2830( C1220 C2830 ) C1220_=_C2831( C1220 C2831 ) C1220_=_C2832( C1220 C2832 ) \nC1221_=_C1222( C1221 C1222 ) C1221_=_C1230( C1221 C1230 ) C1221_=_C1234( C1221 C1234 ) C1221_=_C1386( C1221 C1386 ) C1221_=_C1527( C1221 C1527 ) C1221_=_C2636( C1221 C2636 ) \nC1221_=_C2768( C1221 C2768 ) C1221_=_C2800( C1221 C2800 ) C1221_=_C2946( C1221 C2946 ) C1221_=_C3060( C1221 C3060 ) C1221_=_C3062( C1221 C3062 ) C1221_=_C3063( C1221 C3063 ) \nC1221_=_C3064( C1221 C3064 ) C1221_=_C3068( C1221 C3068 ) C1221_=_C3071( C1221 C3071 ) C1221_=_C3073( C1221 C3073 ) C1221_=_C3074( C1221 C3074 ) C1221_=_C3075( C1221 C3075 ) \nC1222_=_C1230( C1222 C1230 ) C1222_=_C1234( C1222 C1234 ) C1222_=_C1248( C1222 C1248 ) C1222_=_C1340( C1222 C1340 ) C1222_=_C1387( C1222 C1387 ) C1222_=_C2769( C1222 C2769 ) \nC1222_=_C2785( C1222 C2785 ) C1222_=_C2801( C1222 C2801 ) C1222_=_C2886( C1222 C2886 ) C1222_=_C2928( C1222 C2928 ) C1222_=_C3121( C1222 C3121 ) C1222_=_C3122( C1222 C3122 ) \nC1222_=_C3124( C1222 C3124 ) C1222_=_C3125( C1222 C3125 ) C1222_=_C3127( C1222 C3127 ) C1222_=_C3129( C1222 C3129 ) C1222_=_C3131( C1222 C3131 ) C1230_=_C1234( C1230 C1234 ) \nC1230_=_C1391( C1230 C1391 ) C1230_=_C2298( C1230 C2298 ) C1230_=_C2361( C1230 C2361 ) C1230_=_C2775( C1230 C2775 ) C1230_=_C2806( C1230 C2806 ) C1230_=_C2934( C1230 C2934 ) \nC1230_=_C3202( C1230 C3202 ) C1230_=_C3406( C1230 C3406 ) C1230_=_C3609( C1230 C3609 ) C1230_=_C3611( C1230 C3611 ) C1230_=_C3613( C1230 C3613 ) C1230_=_C3614( C1230 C3614 ) \nC1230_=_C3616( C1230 C3616 ) C1234_=_C1396( C1234 C1396 ) C1234_=_C1469( C1234 C1469 ) C1234_=_C1536( C1234 C1536 ) C1234_=_C1975( C1234 C1975 ) C1234_=_C2123( C1234 C2123 ) \nC1234_=_C2325( C1234 C2325 ) C1234_=_C2517( C1234 C2517 ) C1234_=_C2552( C1234 C2552 ) C1234_=_C2610( C1234 C2610 ) C1234_=_C2720( C1234 C2720 ) C1234_=_C3052( C1234 C3052 ) \nC1234_=_C3282( C1234 C3282 ) C1234_=_C3531( C1234 C3531 ) C1234_=_C3620( C1234 C3620 ) C1234_=_C3740( C1234 C3740 ) C1234_=_C3802( C1234 C3802 ) C1234_=_C3842( C1234 C3842 ) \nC1234_=_C3850( C1234 C3850 ) C1234_=_C3851( C1234 C3851 ) C1234_=_C3852( C1234 C3852 ) C1243_=_C1248( C1243 C1248 ) C1243_=_C1252( C1243 C1252 ) C1243_=_C1266( C1243 C1266 ) \nC1243_=_C1288( C1243 C1288 ) C1243_=_C1430( C1243 C1430 ) C1243_=_C1616( C1243 C1616 ) C1243_=_C1704( C1243 C1704 ) C1243_=_C1987( C1243 C1987 ) C1243_=_C1988( C1243 C1988 ) \nC1243_=_C1989( C1243 C1989 ) C1243_=_C1991( C1243 C1991 ) C1243_=_C1992( C1243 C1992 ) C1243_=_C1994( C1243 C1994 ) C1243_=_C1995( C1243 C1995 ) C1243_=_C1998( C1243 C1998 ) \nC1243_=_C1999( C1243 C1999 ) C1243_=_C2000( C1243 C2000 ) C1243_=_C2001( C1243 C2001 ) C1243_=_C2002( C1243 C2002 ) C1243_=_C2003(</w:t>
      </w:r>
    </w:p>
    <w:p>
      <w:pPr>
        <w:pStyle w:val="PreformattedText"/>
        <w:bidi w:val="0"/>
        <w:spacing w:before="0" w:after="0"/>
        <w:jc w:val="left"/>
        <w:rPr/>
      </w:pPr>
      <w:r>
        <w:rPr/>
        <w:t xml:space="preserve"> </w:t>
      </w:r>
      <w:r>
        <w:rPr/>
        <w:t>C1243 C2003 ) C1243_=_C2005( C1243 C2005 ) \nC1248_=_C1252( C1248 C1252 ) C1248_=_C1340( C1248 C1340 ) C1248_=_C1387( C1248 C1387 ) C1248_=_C2769( C1248 C2769 ) C1248_=_C2785( C1248 C2785 ) C1248_=_C2801( C1248 C2801 ) \nC1248_=_C2886( C1248 C2886 ) C1248_=_C2928( C1248 C2928 ) C1248_=_C3121( C1248 C3121 ) C1248_=_C3122( C1248 C3122 ) C1248_=_C3124( C1248 C3124 ) C1248_=_C3125( C1248 C3125 ) \nC1248_=_C3127( C1248 C3127 ) C1248_=_C3129( C1248 C3129 ) C1248_=_C3131( C1248 C3131 ) C1252_=_C1276( C1252 C1276 ) C1252_=_C1555( C1252 C1555 ) C1252_=_C1716( C1252 C1716 ) \nC1252_=_C2097( C1252 C2097 ) C1252_=_C2608( C1252 C2608 ) C1252_=_C2777( C1252 C2777 ) C1252_=_C3049( C1252 C3049 ) C1252_=_C3728( C1252 C3728 ) C1252_=_C3729( C1252 C3729 ) \nC1252_=_C3730( C1252 C3730 ) C1252_=_C3731( C1252 C3731 ) C1252_=_C3732( C1252 C3732 ) C1252_=_C3733( C1252 C3733 ) C1252_=_C3734( C1252 C3734 ) C1252_=_C3736( C1252 C3736 ) \nC1252_=_C3737( C1252 C3737 ) C1252_=_C3738( C1252 C3738 ) C1266_=_C1269( C1266 C1269 ) C1266_=_C1271( C1266 C1271 ) C1266_=_C1276( C1266 C1276 ) C1266_=_C1288( C1266 C1288 ) \nC1266_=_C1430( C1266 C1430 ) C1266_=_C1616( C1266 C1616 ) C1266_=_C1704( C1266 C1704 ) C1266_=_C1987( C1266 C1987 ) C1266_=_C1988( C1266 C1988 ) C1266_=_C1989( C1266 C1989 ) \nC1266_=_C1991( C1266 C1991 ) C1266_=_C1992( C1266 C1992 ) C1266_=_C1994( C1266 C1994 ) C1266_=_C1995( C1266 C1995 ) C1266_=_C1998( C1266 C1998 ) C1266_=_C1999( C1266 C1999 ) \nC1266_=_C2000( C1266 C2000 ) C1266_=_C2001( C1266 C2001 ) C1266_=_C2002( C1266 C2002 ) C1266_=_C2003( C1266 C2003 ) C1266_=_C2005( C1266 C2005 ) C1269_=_C1271( C1269 C1271 ) \nC1269_=_C1276( C1269 C1276 ) C1269_=_C1548( C1269 C1548 ) C1269_=_C1793( C1269 C1793 ) C1269_=_C1900( C1269 C1900 ) C1269_=_C2090( C1269 C2090 ) C1269_=_C2202( C1269 C2202 ) \nC1269_=_C2253( C1269 C2253 ) C1269_=_C2728( C1269 C2728 ) C1269_=_C2729( C1269 C2729 ) C1269_=_C2732( C1269 C2732 ) C1269_=_C2735( C1269 C2735 ) C1269_=_C2737( C1269 C2737 ) \nC1269_=_C2740( C1269 C2740 ) C1269_=_C2741( C1269 C2741 ) C1269_=_C2742( C1269 C2742 ) C1269_=_C2743( C1269 C2743 ) C1269_=_C2745( C1269 C2745 ) C1269_=_C2746( C1269 C2746 ) \nC1269_=_C2747( C1269 C2747 ) C1269_=_C2748( C1269 C2748 ) C1271_=_C1276( C1271 C1276 ) C1271_=_C1407( C1271 C1407 ) C1271_=_C1549( C1271 C1549 ) C1271_=_C2091( C1271 C2091 ) \nC1271_=_C2833( C1271 C2833 ) C1271_=_C2834( C1271 C2834 ) C1271_=_C2836( C1271 C2836 ) C1271_=_C2837( C1271 C2837 ) C1271_=_C2838( C1271 C2838 ) C1271_=_C2840( C1271 C2840 ) \nC1271_=_C2841( C1271 C2841 ) C1271_=_C2842( C1271 C2842 ) C1271_=_C2843( C1271 C2843 ) C1271_=_C2844( C1271 C2844 ) C1271_=_C2845( C1271 C2845 ) C1271_=_C2847( C1271 C2847 ) \nC1271_=_C2848( C1271 C2848 ) C1276_=_C1555( C1276 C1555 ) C1276_=_C1716( C1276 C1716 ) C1276_=_C2097( C1276 C2097 ) C1276_=_C2608( C1276 C2608 ) C1276_=_C2777( C1276 C2777 ) \nC1276_=_C3049( C1276 C3049 ) C1276_=_C3728( C1276 C3728 ) C1276_=_C3729( C1276 C3729 ) C1276_=_C3730( C1276 C3730 ) C1276_=_C3731( C1276 C3731 ) C1276_=_C3732( C1276 C3732 ) \nC1276_=_C3733( C1276 C3733 ) C1276_=_C3734( C1276 C3734 ) C1276_=_C3736( C1276 C3736 ) C1276_=_C3737( C1276 C3737 ) C1276_=_C3738( C1276 C3738 ) C1288_=_C1296( C1288 C1296 ) \nC1288_=_C1299( C1288 C1299 ) C1288_=_C1430( C1288 C1430 ) C1288_=_C1616( C1288 C1616 ) C1288_=_C1704( C1288 C1704 ) C1288_=_C1987( C1288 C1987 ) C1288_=_C1988( C1288 C1988 ) \nC1288_=_C1989( C1288 C1989 ) C1288_=_C1991( C1288 C1991 ) C1288_=_C1992( C1288 C1992 ) C1288_=_C1994( C1288 C1994 ) C1288_=_C1995( C1288 C1995 ) C1288_=_C1998( C1288 C1998 ) \nC1288_=_C1999( C1288 C1999 ) C1288_=_C2000( C1288 C2000 ) C1288_=_C2001( C1288 C2001 ) C1288_=_C2002( C1288 C2002 ) C1288_=_C2003( C1288 C2003 ) C1288_=_C2005( C1288 C2005 ) \nC1296_=_C1299( C1296 C1299 ) C1296_=_C2296( C1296 C2296 ) C1296_=_C2439( C1296 C2439 ) C1296_=_C2713( C1296 C2713 ) C1296_=_C2870( C1296 C2870 ) C1296_=_C3231( C1296 C3231 ) \nC1296_=_C3333( C1296 C3333 ) C1296_=_C3346( C1296 C3346 ) C1296_=_C3372( C1296 C3372 ) C1296_=_C3412( C1296 C3412 ) C1296_=_C3503( C1296 C3503 ) C1296_=_C3504( C1296 C3504 ) \nC1296_=_C3505( C1296 C3505 ) C1296_=_C3506( C1296 C3506 ) C1296_=_C3507( C1296 C3507 ) C1296_=_C3508( C1296 C3508 ) C1296_=_C3509( C1296 C3509 ) C1296_=_C3511( C1296 C3511 ) \nC1299_=_C1628( C1299 C1628 ) C1299_=_C1668( C1299 C1668 ) C1299_=_C1864( C1299 C1864 ) C1299_=_C1886( C1299 C1886 ) C1299_=_C1994( C1299 C1994 ) C1299_=_C2014( C1299 C2014 ) \nC1299_=_C2470( C1299 C2470 ) C1299_=_C3417( C1299 C3417 ) C1299_=_C3570( C1299 C3570 ) C1299_=_C3752( C1299 C3752 ) C1299_=_C3753( C1299 C3753 ) C1299_=_C3754( C1299 C3754 ) \nC1299_=_C3755( C1299 C3755 ) C1299_=_C3756( C1299 C3756 ) C1299_=_C3757( C1299 C3757 ) C1299_=_C3758( C1299 C3758 ) C1299_=_C3760( C1299 C3760 ) C1299_=_C3761( C1299 C3761 ) \nC1313_=_C1326( C1313 C1326 ) C1313_=_C1329( C1313 C1329 ) C1313_=_C1572( C1313 C1572 ) C1313_=_C1706( C1313 C1706 ) C1313_=_C1749( C1313 C1749 ) C1313_=_C1811( C1313 C1811 ) \nC1313_=_C1877( C1313 C1877 ) C1313_=_C2235( C1313 C2235 ) C1313_=_C2236( C1313 C2236 ) C1313_=_C2237( C1313 C2237 ) C1313_=_C2238( C1313 C2238 ) C1313_=_C2239( C1313 C2239 ) \nC1313_=_C2240( C1313 C2240 ) C1313_=_C2241( C1313 C2241 ) C1313_=_C2243( C1313 C2243 ) C1313_=_C2244( C1313 C2244 ) C1313_=_C2245( C1313 C2245 ) C1313_=_C2247( C1313 C2247 ) \nC1313_=_C2248( C1313 C2248 ) C1313_=_C2250( C1313 C2250 ) C1313_=_C2251( C1313 C2251 ) C1313_=_C2252( C1313 C2252 ) C1326_=_C1329( C1326 C1329 ) C1326_=_C1350( C1326 C1350 ) \nC1326_=_C1537( C1326 C1537 ) C1326_=_C1828( C1326 C1828 ) C1326_=_C2248( C1326 C2248 ) C1326_=_C2406( C1326 C2406 ) C1326_=_C2502( C1326 C2502 ) C1326_=_C3054( C1326 C3054 ) \nC1326_=_C3073( C1326 C3073 ) C1326_=_C3378( C1326 C3378 ) C1326_=_C3813( C1326 C3813 ) C1326_=_C3978( C1326 C3978 ) C1326_=_C4019( C1326 C4019 ) C1326_=_C4037( C1326 C4037 ) \nC1326_=_C4038( C1326 C4038 ) C1326_=_C4039( C1326 C4039 ) C1329_=_C1723( C1329 C1723 ) C1329_=_C1764( C1329 C1764 ) C1329_=_C2022( C1329 C2022 ) C1329_=_C2059( C1329 C2059 ) \nC1329_=_C2104( C1329 C2104 ) C1329_=_C2195( C1329 C2195 ) C1329_=_C2327( C1329 C2327 ) C1329_=_C2477( C1329 C2477 ) C1329_=_C2537( C1329 C2537 ) C1329_=_C2580( C1329 C2580 ) \nC1329_=_C2686( C1329 C2686 ) C1329_=_C2958( C1329 C2958 ) C1329_=_C3191( C1329 C3191 ) C1329_=_C3208( C1329 C3208 ) C1329_=_C3532( C1329 C3532 ) C1329_=_C3822( C1329 C3822 ) \nC1329_=_C3903( C1329 C3903 ) C1329_=_C3947( C1329 C3947 ) C1329_=_C3982( C1329 C3982 ) C1329_=_C4028( C1329 C4028 ) C1329_=_C4056( C1329 C4056 ) C1329_=_C4057( C1329 C4057 ) \nC1334_=_C1340( C1334 C1340 ) C1334_=_C1350( C1334 C1350 ) C1334_=_C1359( C1334 C1359 ) C1334_=_C1377( C1334 C1377 ) C1334_=_C1431( C1334 C1431 ) C1334_=_C1454( C1334 C1454 ) \nC1334_=_C1967( C1334 C1967 ) C1334_=_C2219( C1334 C2219 ) C1334_=_C2222( C1334 C2222 ) C1334_=_C2223( C1334 C2223 ) C1334_=_C2224( C1334 C2224 ) C1334_=_C2225( C1334 C2225 ) \nC1334_=_C2227( C1334 C2227 ) C1334_=_C2228( C1334 C2228 ) C1334_=_C2229( C1334 C2229 ) C1334_=_C2230( C1334 C2230 ) C1334_=_C2232( C1334 C2232 ) C1334_=_C2233( C1334 C2233 ) \nC1340_=_C1350( C1340 C1350 ) C1340_=_C1387( C1340 C1387 ) C1340_=_C2769( C1340 C2769 ) C1340_=_C2785( C1340 C2785 ) C1340_=_C2801( C1340 C2801 ) C1340_=_C2886( C1340 C2886 ) \nC1340_=_C2928( C1340 C2928 ) C1340_=_C3121( C1340 C3121 ) C1340_=_C3122( C1340 C3122 ) C1340_=_C3124( C1340 C3124 ) C1340_=_C3125( C1340 C3125 ) C1340_=_C3127( C1340 C3127 ) \nC1340_=_C3129( C1340 C3129 ) C1340_=_C3131( C1340 C3131 ) C1350_=_C1537( C1350 C1537 ) C1350_=_C1828( C1350 C1828 ) C1350_=_C2248( C1350 C2248 ) C1350_=_C2406( C1350 C2406 ) \nC1350_=_C2502( C1350 C2502 ) C1350_=_C3054( C1350 C3054 ) C1350_=_C3073( C1350 C3073 ) C1350_=_C3378( C1350 C3378 ) C1350_=_C3813( C1350 C3813 ) C1350_=_C3978( C1350 C3978 ) \nC1350_=_C4019( C1350 C4019 ) C1350_=_C4037( C1350 C4037 ) C1350_=_C4038( C1350 C4038 ) C1350_=_C4039( C1350 C4039 ) C1353_=_C1354( C1353 C1354 ) C1353_=_C1358( C1353 C1358 ) \nC1353_=_C1359( C1353 C1359 ) C1353_=_C1363( C1353 C1363 ) C1353_=_C1364( C1353 C1364 ) C1353_=_C1365( C1353 C1365 ) C1353_=_C1369( C1353 C1369 ) C1353_=_C1375( C1353 C1375 ) \nC1353_=_C1429( C1353 C1429 ) C1353_=_C1430( C1353 C1430 ) C1353_=_C1431( C1353 C1431 ) C1353_=_C1432( C1353 C1432 ) C1353_=_C1433( C1353 C1433 ) C1353_=_C1435( C1353 C1435 ) \nC1353_=_C1436( C1353 C1436 ) C1353_=_C1437( C1353 C1437 ) C1353_=_C1438( C1353 C1438 ) C1353_=_C1439( C1353 C1439 ) C1353_=_C1442( C1353 C1442 ) C1353_=_C1443( C1353 C1443 ) \nC1353_=_C1445( C1353 C1445 ) C1353_=_C1446( C1353 C1446 ) C1353_=_C1447( C1353 C1447 ) C1353_=_C1449( C1353 C1449 ) C1353_=_C1450( C1353 C1450 ) C1354_=_C1358( C1354 C1358 ) \nC1354_=_C1359( C1354 C1359 ) C1354_=_C1363( C1354 C1363 ) C1354_=_C1364( C1354 C1364 ) C1354_=_C1365( C1354 C1365 ) C1354_=_C1369( C1354 C1369 ) C1354_=_C1375( C1354 C1375 ) \nC1354_=_C1451( C1354 C1451 ) C1354_=_C1452( C1354 C1452 ) C1354_=_C1454( C1354 C1454 ) C1354_=_C1455( C1354 C1455 ) C1354_=_C1456( C1354 C1456 ) C1354_=_C1458( C1354 C1458 ) \nC1354_=_C1459( C1354 C1459 ) C1354_=_C1460( C1354 C1460 ) C1354_=_C1462( C1354 C1462 ) C1354_=_C1465( C1354 C1465 ) C1354_=_C1468( C1354 C1468 ) C1354_=_C1469( C1354 C1469 ) \nC1354_=_C1470( C1354 C1470 ) C1354_=_C1472( C1354 C1472 ) C1358_=_C1359( C1358 C1359 ) C1358_=_C1363( C1358 C1363 ) C1358_=_C1364( C1358 C1364 ) C1358_=_C1365( C1358 C1365 ) \nC1358_=_C1369( C1358 C1369 ) C1358_=_C1375( C1358 C1375 ) C1358_=_C1403( C1358 C1403 ) C1358_=_C1429( C1358 C1429 ) C1358_=_C1452( C1358 C1452 ) C1358_=_C1520( C1358 C1520 ) \nC1358_=_C1702( C1358 C1702 ) C1358_=_C1749( C1358 C1749 ) C1358_=_C1750( C1358 C1750 ) C1358_=_C1751( C1358 C1751 ) C1358_=_C1756( C1358 C1756 ) C1358_=_C1757( C1358 C1757 ) \nC1358_=_C1758( C1358 C1758 ) C1358_=_C1759( C1358 C1759 ) C1358_=_C1760( C1358 C1760 ) C1358_=_C1761( C1358 C1761 ) C1358_=_C1763( C1358 C1763 ) C1358_=_C1764( C1358 C1764 ) \nC1359_=_C1363(</w:t>
      </w:r>
    </w:p>
    <w:p>
      <w:pPr>
        <w:pStyle w:val="PreformattedText"/>
        <w:bidi w:val="0"/>
        <w:spacing w:before="0" w:after="0"/>
        <w:jc w:val="left"/>
        <w:rPr/>
      </w:pPr>
      <w:r>
        <w:rPr/>
        <w:t xml:space="preserve"> </w:t>
      </w:r>
      <w:r>
        <w:rPr/>
        <w:t>C1359 C1363 ) C1359_=_C1364( C1359 C1364 ) C1359_=_C1365( C1359 C1365 ) C1359_=_C1369( C1359 C1369 ) C1359_=_C1375( C1359 C1375 ) C1359_=_C1377( C1359 C1377 ) \nC1359_=_C1431( C1359 C1431 ) C1359_=_C1454( C1359 C1454 ) C1359_=_C1967( C1359 C1967 ) C1359_=_C2219( C1359 C2219 ) C1359_=_C2222( C1359 C2222 ) C1359_=_C2223( C1359 C2223 ) \nC1359_=_C2224( C1359 C2224 ) C1359_=_C2225( C1359 C2225 ) C1359_=_C2227( C1359 C2227 ) C1359_=_C2228( C1359 C2228 ) C1359_=_C2229( C1359 C2229 ) C1359_=_C2230( C1359 C2230 ) \nC1359_=_C2232( C1359 C2232 ) C1359_=_C2233( C1359 C2233 ) C1363_=_C1364( C1363 C1364 ) C1363_=_C1365( C1363 C1365 ) C1363_=_C1369( C1363 C1369 ) C1363_=_C1375( C1363 C1375 ) \nC1363_=_C1435( C1363 C1435 ) C1363_=_C1458( C1363 C1458 ) C1363_=_C2376( C1363 C2376 ) C1363_=_C2482( C1363 C2482 ) C1363_=_C2483( C1363 C2483 ) C1363_=_C2485( C1363 C2485 ) \nC1363_=_C2486( C1363 C2486 ) C1363_=_C2487( C1363 C2487 ) C1363_=_C2488( C1363 C2488 ) C1363_=_C2489( C1363 C2489 ) C1363_=_C2490( C1363 C2490 ) C1363_=_C2491( C1363 C2491 ) \nC1363_=_C2492( C1363 C2492 ) C1363_=_C2493( C1363 C2493 ) C1363_=_C2494( C1363 C2494 ) C1364_=_C1365( C1364 C1365 ) C1364_=_C1369( C1364 C1369 ) C1364_=_C1375( C1364 C1375 ) \nC1364_=_C1436( C1364 C1436 ) C1364_=_C1459( C1364 C1459 ) C1364_=_C1878( C1364 C1878 ) C1364_=_C2067( C1364 C2067 ) C1364_=_C2201( C1364 C2201 ) C1364_=_C2377( C1364 C2377 ) \nC1364_=_C2555( C1364 C2555 ) C1364_=_C2556( C1364 C2556 ) C1364_=_C2558( C1364 C2558 ) C1364_=_C2559( C1364 C2559 ) C1364_=_C2560( C1364 C2560 ) C1364_=_C2561( C1364 C2561 ) \nC1364_=_C2562( C1364 C2562 ) C1364_=_C2563( C1364 C2563 ) C1364_=_C2564( C1364 C2564 ) C1364_=_C2565( C1364 C2565 ) C1364_=_C2566( C1364 C2566 ) C1364_=_C2567( C1364 C2567 ) \nC1365_=_C1369( C1365 C1369 ) C1365_=_C1375( C1365 C1375 ) C1365_=_C1380( C1365 C1380 ) C1365_=_C1690( C1365 C1690 ) C1365_=_C2449( C1365 C2449 ) C1365_=_C2652( C1365 C2652 ) \nC1365_=_C2653( C1365 C2653 ) C1365_=_C2655( C1365 C2655 ) C1365_=_C2657( C1365 C2657 ) C1365_=_C2658( C1365 C2658 ) C1365_=_C2660( C1365 C2660 ) C1365_=_C2664( C1365 C2664 ) \nC1365_=_C2665( C1365 C2665 ) C1365_=_C2666( C1365 C2666 ) C1365_=_C2669( C1365 C2669 ) C1365_=_C2670( C1365 C2670 ) C1369_=_C1375( C1369 C1375 ) C1369_=_C1695( C1369 C1695 ) \nC1369_=_C2295( C1369 C2295 ) C1369_=_C2456( C1369 C2456 ) C1369_=_C2640( C1369 C2640 ) C1369_=_C2836( C1369 C2836 ) C1369_=_C3193( C1369 C3193 ) C1369_=_C3470( C1369 C3470 ) \nC1369_=_C3471( C1369 C3471 ) C1369_=_C3473( C1369 C3473 ) C1369_=_C3474( C1369 C3474 ) C1369_=_C3475( C1369 C3475 ) C1369_=_C3476( C1369 C3476 ) C1369_=_C3478( C1369 C3478 ) \nC1375_=_C1701( C1375 C1701 ) C1375_=_C2311( C1375 C2311 ) C1375_=_C2465( C1375 C2465 ) C1375_=_C3197( C1375 C3197 ) C1375_=_C3607( C1375 C3607 ) C1375_=_C3940( C1375 C3940 ) \nC1375_=_C3960( C1375 C3960 ) C1375_=_C4055( C1375 C4055 ) C1375_=_C4071( C1375 C4071 ) C1375_=_C4074( C1375 C4074 ) C1375_=_C4093( C1375 C4093 ) C1377_=_C1378( C1377 C1378 ) \nC1377_=_C1380( C1377 C1380 ) C1377_=_C1386( C1377 C1386 ) C1377_=_C1387( C1377 C1387 ) C1377_=_C1391( C1377 C1391 ) C1377_=_C1396( C1377 C1396 ) C1377_=_C1399( C1377 C1399 ) \nC1377_=_C1400( C1377 C1400 ) C1377_=_C1431( C1377 C1431 ) C1377_=_C1454( C1377 C1454 ) C1377_=_C1967( C1377 C1967 ) C1377_=_C2219( C1377 C2219 ) C1377_=_C2222( C1377 C2222 ) \nC1377_=_C2223( C1377 C2223 ) C1377_=_C2224( C1377 C2224 ) C1377_=_C2225( C1377 C2225 ) C1377_=_C2227( C1377 C2227 ) C1377_=_C2228( C1377 C2228 ) C1377_=_C2229( C1377 C2229 ) \nC1377_=_C2230( C1377 C2230 ) C1377_=_C2232( C1377 C2232 ) C1377_=_C2233( C1377 C2233 ) C1378_=_C1380( C1378 C1380 ) C1378_=_C1386( C1378 C1386 ) C1378_=_C1387( C1378 C1387 ) \nC1378_=_C1391( C1378 C1391 ) C1378_=_C1396( C1378 C1396 ) C1378_=_C1399( C1378 C1399 ) C1378_=_C1400( C1378 C1400 ) C1378_=_C2068( C1378 C2068 ) C1378_=_C2087( C1378 C2087 ) \nC1378_=_C2582( C1378 C2582 ) C1378_=_C2583( C1378 C2583 ) C1378_=_C2584( C1378 C2584 ) C1378_=_C2585( C1378 C2585 ) C1378_=_C2588( C1378 C2588 ) C1378_=_C2590( C1378 C2590 ) \nC1378_=_C2591( C1378 C2591 ) C1378_=_C2592( C1378 C2592 ) C1378_=_C2594( C1378 C2594 ) C1378_=_C2595( C1378 C2595 ) C1378_=_C2597( C1378 C2597 ) C1378_=_C2598( C1378 C2598 ) \nC1378_=_C2600( C1378 C2600 ) C1378_=_C2601( C1378 C2601 ) C1380_=_C1386( C1380 C1386 ) C1380_=_C1387( C1380 C1387 ) C1380_=_C1391( C1380 C1391 ) C1380_=_C1396( C1380 C1396 ) \nC1380_=_C1399( C1380 C1399 ) C1380_=_C1400( C1380 C1400 ) C1380_=_C1690( C1380 C1690 ) C1380_=_C2449( C1380 C2449 ) C1380_=_C2652( C1380 C2652 ) C1380_=_C2653( C1380 C2653 ) \nC1380_=_C2655( C1380 C2655 ) C1380_=_C2657( C1380 C2657 ) C1380_=_C2658( C1380 C2658 ) C1380_=_C2660( C1380 C2660 ) C1380_=_C2664( C1380 C2664 ) C1380_=_C2665( C1380 C2665 ) \nC1380_=_C2666( C1380 C2666 ) C1380_=_C2669( C1380 C2669 ) C1380_=_C2670( C1380 C2670 ) C1386_=_C1387( C1386 C1387 ) C1386_=_C1391( C1386 C1391 ) C1386_=_C1396( C1386 C1396 ) \nC1386_=_C1399( C1386 C1399 ) C1386_=_C1400( C1386 C1400 ) C1386_=_C1527( C1386 C1527 ) C1386_=_C2636( C1386 C2636 ) C1386_=_C2768( C1386 C2768 ) C1386_=_C2800( C1386 C2800 ) \nC1386_=_C2946( C1386 C2946 ) C1386_=_C3060( C1386 C3060 ) C1386_=_C3062( C1386 C3062 ) C1386_=_C3063( C1386 C3063 ) C1386_=_C3064( C1386 C3064 ) C1386_=_C3068( C1386 C3068 ) \nC1386_=_C3071( C1386 C3071 ) C1386_=_C3073( C1386 C3073 ) C1386_=_C3074( C1386 C3074 ) C1386_=_C3075( C1386 C3075 ) C1387_=_C1391( C1387 C1391 ) C1387_=_C1396( C1387 C1396 ) \nC1387_=_C1399( C1387 C1399 ) C1387_=_C1400( C1387 C1400 ) C1387_=_C2769( C1387 C2769 ) C1387_=_C2785( C1387 C2785 ) C1387_=_C2801( C1387 C2801 ) C1387_=_C2886( C1387 C2886 ) \nC1387_=_C2928( C1387 C2928 ) C1387_=_C3121( C1387 C3121 ) C1387_=_C3122( C1387 C3122 ) C1387_=_C3124( C1387 C3124 ) C1387_=_C3125( C1387 C3125 ) C1387_=_C3127( C1387 C3127 ) \nC1387_=_C3129( C1387 C3129 ) C1387_=_C3131( C1387 C3131 ) C1391_=_C1396( C1391 C1396 ) C1391_=_C1399( C1391 C1399 ) C1391_=_C1400( C1391 C1400 ) C1391_=_C2298( C1391 C2298 ) \nC1391_=_C2361( C1391 C2361 ) C1391_=_C2775( C1391 C2775 ) C1391_=_C2806( C1391 C2806 ) C1391_=_C2934( C1391 C2934 ) C1391_=_C3202( C1391 C3202 ) C1391_=_C3406( C1391 C3406 ) \nC1391_=_C3609( C1391 C3609 ) C1391_=_C3611( C1391 C3611 ) C1391_=_C3613( C1391 C3613 ) C1391_=_C3614( C1391 C3614 ) C1391_=_C3616( C1391 C3616 ) C1396_=_C1399( C1396 C1399 ) \nC1396_=_C1400( C1396 C1400 ) C1396_=_C1469( C1396 C1469 ) C1396_=_C1536( C1396 C1536 ) C1396_=_C1975( C1396 C1975 ) C1396_=_C2123( C1396 C2123 ) C1396_=_C2325( C1396 C2325 ) \nC1396_=_C2517( C1396 C2517 ) C1396_=_C2552( C1396 C2552 ) C1396_=_C2610( C1396 C2610 ) C1396_=_C2720( C1396 C2720 ) C1396_=_C3052( C1396 C3052 ) C1396_=_C3282( C1396 C3282 ) \nC1396_=_C3531( C1396 C3531 ) C1396_=_C3620( C1396 C3620 ) C1396_=_C3740( C1396 C3740 ) C1396_=_C3802( C1396 C3802 ) C1396_=_C3842( C1396 C3842 ) C1396_=_C3850( C1396 C3850 ) \nC1396_=_C3851( C1396 C3851 ) C1396_=_C3852( C1396 C3852 ) C1399_=_C1400( C1399 C1400 ) C1399_=_C1449( C1399 C1449 ) C1399_=_C2063( C1399 C2063 ) C1399_=_C2108( C1399 C2108 ) \nC1399_=_C2330( C1399 C2330 ) C1399_=_C2539( C1399 C2539 ) C1399_=_C2669( C1399 C2669 ) C1399_=_C2689( C1399 C2689 ) C1399_=_C2707( C1399 C2707 ) C1399_=_C3032( C1399 C3032 ) \nC1399_=_C3210( C1399 C3210 ) C1399_=_C3287( C1399 C3287 ) C1399_=_C3368( C1399 C3368 ) C1399_=_C3427( C1399 C3427 ) C1399_=_C3644( C1399 C3644 ) C1399_=_C3794( C1399 C3794 ) \nC1399_=_C3961( C1399 C3961 ) C1399_=_C4057( C1399 C4057 ) C1399_=_C4080( C1399 C4080 ) C1399_=_C4095( C1399 C4095 ) C1400_=_C1450( C1400 C1450 ) C1400_=_C1786( C1400 C1786 ) \nC1400_=_C1985( C1400 C1985 ) C1400_=_C2153( C1400 C2153 ) C1400_=_C2165( C1400 C2165 ) C1400_=_C2522( C1400 C2522 ) C1400_=_C2619( C1400 C2619 ) C1400_=_C2726( C1400 C2726 ) \nC1400_=_C3288( C1400 C3288 ) C1400_=_C3428( C1400 C3428 ) C1400_=_C3598( C1400 C3598 ) C1400_=_C3849( C1400 C3849 ) C1400_=_C3912( C1400 C3912 ) C1400_=_C3964( C1400 C3964 ) \nC1400_=_C4027( C1400 C4027 ) C1400_=_C4036( C1400 C4036 ) C1400_=_C4063( C1400 C4063 ) C1402_=_C1403( C1402 C1403 ) C1402_=_C1406( C1402 C1406 ) C1402_=_C1407( C1402 C1407 ) \nC1402_=_C1408( C1402 C1408 ) C1402_=_C1411( C1402 C1411 ) C1402_=_C1414( C1402 C1414 ) C1402_=_C1416( C1402 C1416 ) C1402_=_C1420( C1402 C1420 ) C1402_=_C1422( C1402 C1422 ) \nC1402_=_C1423( C1402 C1423 ) C1402_=_C1425( C1402 C1425 ) C1402_=_C1426( C1402 C1426 ) C1402_=_C1702( C1402 C1702 ) C1402_=_C1704( C1402 C1704 ) C1402_=_C1706( C1402 C1706 ) \nC1402_=_C1709( C1402 C1709 ) C1402_=_C1712( C1402 C1712 ) C1402_=_C1716( C1402 C1716 ) C1402_=_C1717( C1402 C1717 ) C1402_=_C1723( C1402 C1723 ) C1403_=_C1406( C1403 C1406 ) \nC1403_=_C1407( C1403 C1407 ) C1403_=_C1408( C1403 C1408 ) C1403_=_C1411( C1403 C1411 ) C1403_=_C1414( C1403 C1414 ) C1403_=_C1416( C1403 C1416 ) C1403_=_C1420( C1403 C1420 ) \nC1403_=_C1422( C1403 C1422 ) C1403_=_C1423( C1403 C1423 ) C1403_=_C1425( C1403 C1425 ) C1403_=_C1426( C1403 C1426 ) C1403_=_C1429( C1403 C1429 ) C1403_=_C1452( C1403 C1452 ) \nC1403_=_C1520( C1403 C1520 ) C1403_=_C1702( C1403 C1702 ) C1403_=_C1749( C1403 C1749 ) C1403_=_C1750( C1403 C1750 ) C1403_=_C1751( C1403 C1751 ) C1403_=_C1756( C1403 C1756 ) \nC1403_=_C1757( C1403 C1757 ) C1403_=_C1758( C1403 C1758 ) C1403_=_C1759( C1403 C1759 ) C1403_=_C1760( C1403 C1760 ) C1403_=_C1761( C1403 C1761 ) C1403_=_C1763( C1403 C1763 ) \nC1403_=_C1764( C1403 C1764 ) C1406_=_C1407( C1406 C1407 ) C1406_=_C1408( C1406 C1408 ) C1406_=_C1411( C1406 C1411 ) C1406_=_C1414( C1406 C1414 ) C1406_=_C1416( C1406 C1416 ) \nC1406_=_C1420( C1406 C1420 ) C1406_=_C1422( C1406 C1422 ) C1406_=_C1423( C1406 C1423 ) C1406_=_C1425( C1406 C1425 ) C1406_=_C1426( C1406 C1426 ) C1406_=_C1522( C1406 C1522 ) \nC1406_=_C1573( C1406 C1573 ) C1406_=_C1879( C1406 C1879 ) C1406_=_C2237( C1406 C2237 ) C1406_=_C2634( C1406 C2634 ) C1406_=_C2636( C1406 C2636 ) C1406_=_C2639( C1406 C2639 ) \nC1406_=_C2640( C1406 C2640 ) C1406_=_C2641( C1406 C2641 ) C1406_=_C2642(</w:t>
      </w:r>
    </w:p>
    <w:p>
      <w:pPr>
        <w:pStyle w:val="PreformattedText"/>
        <w:bidi w:val="0"/>
        <w:spacing w:before="0" w:after="0"/>
        <w:jc w:val="left"/>
        <w:rPr/>
      </w:pPr>
      <w:r>
        <w:rPr/>
        <w:t xml:space="preserve"> </w:t>
      </w:r>
      <w:r>
        <w:rPr/>
        <w:t>C1406 C2642 ) C1406_=_C2643( C1406 C2643 ) C1406_=_C2644( C1406 C2644 ) C1406_=_C2646( C1406 C2646 ) \nC1406_=_C2648( C1406 C2648 ) C1406_=_C2650( C1406 C2650 ) C1407_=_C1408( C1407 C1408 ) C1407_=_C1411( C1407 C1411 ) C1407_=_C1414( C1407 C1414 ) C1407_=_C1416( C1407 C1416 ) \nC1407_=_C1420( C1407 C1420 ) C1407_=_C1422( C1407 C1422 ) C1407_=_C1423( C1407 C1423 ) C1407_=_C1425( C1407 C1425 ) C1407_=_C1426( C1407 C1426 ) C1407_=_C1549( C1407 C1549 ) \nC1407_=_C2091( C1407 C2091 ) C1407_=_C2833( C1407 C2833 ) C1407_=_C2834( C1407 C2834 ) C1407_=_C2836( C1407 C2836 ) C1407_=_C2837( C1407 C2837 ) C1407_=_C2838( C1407 C2838 ) \nC1407_=_C2840( C1407 C2840 ) C1407_=_C2841( C1407 C2841 ) C1407_=_C2842( C1407 C2842 ) C1407_=_C2843( C1407 C2843 ) C1407_=_C2844( C1407 C2844 ) C1407_=_C2845( C1407 C2845 ) \nC1407_=_C2847( C1407 C2847 ) C1407_=_C2848( C1407 C2848 ) C1408_=_C1411( C1408 C1411 ) C1408_=_C1414( C1408 C1414 ) C1408_=_C1416( C1408 C1416 ) C1408_=_C1420( C1408 C1420 ) \nC1408_=_C1422( C1408 C1422 ) C1408_=_C1423( C1408 C1423 ) C1408_=_C1425( C1408 C1425 ) C1408_=_C1426( C1408 C1426 ) C1408_=_C1524( C1408 C1524 ) C1408_=_C1709( C1408 C1709 ) \nC1408_=_C2203( C1408 C2203 ) C1408_=_C2239( C1408 C2239 ) C1408_=_C2255( C1408 C2255 ) C1408_=_C2946( C1408 C2946 ) C1408_=_C2948( C1408 C2948 ) C1408_=_C2949( C1408 C2949 ) \nC1408_=_C2951( C1408 C2951 ) C1408_=_C2953( C1408 C2953 ) C1408_=_C2955( C1408 C2955 ) C1408_=_C2957( C1408 C2957 ) C1408_=_C2958( C1408 C2958 ) C1408_=_C2959( C1408 C2959 ) \nC1411_=_C1414( C1411 C1414 ) C1411_=_C1416( C1411 C1416 ) C1411_=_C1420( C1411 C1420 ) C1411_=_C1422( C1411 C1422 ) C1411_=_C1423( C1411 C1423 ) C1411_=_C1425( C1411 C1425 ) \nC1411_=_C1426( C1411 C1426 ) C1411_=_C1757( C1411 C1757 ) C1411_=_C2243( C1411 C2243 ) C1411_=_C2949( C1411 C2949 ) C1411_=_C3121( C1411 C3121 ) C1411_=_C3164( C1411 C3164 ) \nC1411_=_C3183( C1411 C3183 ) C1411_=_C3188( C1411 C3188 ) C1411_=_C3191( C1411 C3191 ) C1414_=_C1416( C1414 C1416 ) C1414_=_C1420( C1414 C1420 ) C1414_=_C1422( C1414 C1422 ) \nC1414_=_C1423( C1414 C1423 ) C1414_=_C1425( C1414 C1425 ) C1414_=_C1426( C1414 C1426 ) C1414_=_C1465( C1414 C1465 ) C1414_=_C1759( C1414 C1759 ) C1414_=_C2245( C1414 C2245 ) \nC1414_=_C2821( C1414 C2821 ) C1414_=_C2953( C1414 C2953 ) C1414_=_C3169( C1414 C3169 ) C1414_=_C3529( C1414 C3529 ) C1414_=_C3531( C1414 C3531 ) C1414_=_C3532( C1414 C3532 ) \nC1416_=_C1420( C1416 C1420 ) C1416_=_C1422( C1416 C1422 ) C1416_=_C1423( C1416 C1423 ) C1416_=_C1425( C1416 C1425 ) C1416_=_C1426( C1416 C1426 ) C1416_=_C2642( C1416 C2642 ) \nC1416_=_C2838( C1416 C2838 ) C1416_=_C3243( C1416 C3243 ) C1416_=_C3471( C1416 C3471 ) C1416_=_C3631( C1416 C3631 ) C1416_=_C3634( C1416 C3634 ) C1416_=_C3637( C1416 C3637 ) \nC1416_=_C3639( C1416 C3639 ) C1420_=_C1422( C1420 C1422 ) C1420_=_C1423( C1420 C1423 ) C1420_=_C1425( C1420 C1425 ) C1420_=_C1426( C1420 C1426 ) C1420_=_C2366( C1420 C2366 ) \nC1420_=_C2644( C1420 C2644 ) C1420_=_C2828( C1420 C2828 ) C1420_=_C2842( C1420 C2842 ) C1420_=_C3096( C1420 C3096 ) C1420_=_C3473( C1420 C3473 ) C1420_=_C3827( C1420 C3827 ) \nC1420_=_C3925( C1420 C3925 ) C1420_=_C3928( C1420 C3928 ) C1422_=_C1423( C1422 C1423 ) C1422_=_C1425( C1422 C1425 ) C1422_=_C1426( C1422 C1426 ) C1422_=_C1917( C1422 C1917 ) \nC1422_=_C2352( C1422 C2352 ) C1422_=_C2464( C1422 C2464 ) C1422_=_C2615( C1422 C2615 ) C1422_=_C2911( C1422 C2911 ) C1422_=_C3299( C1422 C3299 ) C1422_=_C3475( C1422 C3475 ) \nC1422_=_C3637( C1422 C3637 ) C1422_=_C3829( C1422 C3829 ) C1422_=_C3847( C1422 C3847 ) C1422_=_C3925( C1422 C3925 ) C1422_=_C3975( C1422 C3975 ) C1422_=_C4081( C1422 C4081 ) \nC1422_=_C4082( C1422 C4082 ) C1422_=_C4084( C1422 C4084 ) C1423_=_C1425( C1423 C1425 ) C1423_=_C1426( C1423 C1426 ) C1423_=_C2650( C1423 C2650 ) C1423_=_C2847( C1423 C2847 ) \nC1423_=_C3311( C1423 C3311 ) C1423_=_C3476( C1423 C3476 ) C1423_=_C3830( C1423 C3830 ) C1423_=_C4081( C1423 C4081 ) C1423_=_C4085( C1423 C4085 ) C1425_=_C1426( C1425 C1426 ) \nC1425_=_C1540( C1425 C1540 ) C1425_=_C1785( C1425 C1785 ) C1425_=_C2152( C1425 C2152 ) C1425_=_C2164( C1425 C2164 ) C1425_=_C2521( C1425 C2521 ) C1425_=_C3075( C1425 C3075 ) \nC1425_=_C3381( C1425 C3381 ) C1425_=_C3478( C1425 C3478 ) C1425_=_C3597( C1425 C3597 ) C1425_=_C3639( C1425 C3639 ) C1425_=_C3832( C1425 C3832 ) C1425_=_C3928( C1425 C3928 ) \nC1425_=_C4035( C1425 C4035 ) C1425_=_C4047( C1425 C4047 ) C1425_=_C4062( C1425 C4062 ) C1425_=_C4085( C1425 C4085 ) C1426_=_C2601( C1426 C2601 ) C1426_=_C3131( C1426 C3131 ) \nC1426_=_C3313( C1426 C3313 ) C1426_=_C3616( C1426 C3616 ) C1426_=_C3880( C1426 C3880 ) C1426_=_C4087( C1426 C4087 ) C1429_=_C1430( C1429 C1430 ) C1429_=_C1431( C1429 C1431 ) \nC1429_=_C1432( C1429 C1432 ) C1429_=_C1433( C1429 C1433 ) C1429_=_C1435( C1429 C1435 ) C1429_=_C1436( C1429 C1436 ) C1429_=_C1437( C1429 C1437 ) C1429_=_C1438( C1429 C1438 ) \nC1429_=_C1439( C1429 C1439 ) C1429_=_C1442( C1429 C1442 ) C1429_=_C1443( C1429 C1443 ) C1429_=_C1445( C1429 C1445 ) C1429_=_C1446( C1429 C1446 ) C1429_=_C1447( C1429 C1447 ) \nC1429_=_C1449( C1429 C1449 ) C1429_=_C1450( C1429 C1450 ) C1429_=_C1452( C1429 C1452 ) C1429_=_C1520( C1429 C1520 ) C1429_=_C1702( C1429 C1702 ) C1429_=_C1749( C1429 C1749 ) \nC1429_=_C1750( C1429 C1750 ) C1429_=_C1751( C1429 C1751 ) C1429_=_C1756( C1429 C1756 ) C1429_=_C1757( C1429 C1757 ) C1429_=_C1758( C1429 C1758 ) C1429_=_C1759( C1429 C1759 ) \nC1429_=_C1760( C1429 C1760 ) C1429_=_C1761( C1429 C1761 ) C1429_=_C1763( C1429 C1763 ) C1429_=_C1764( C1429 C1764 ) C1430_=_C1431( C1430 C1431 ) C1430_=_C1432( C1430 C1432 ) \nC1430_=_C1433( C1430 C1433 ) C1430_=_C1435( C1430 C1435 ) C1430_=_C1436( C1430 C1436 ) C1430_=_C1437( C1430 C1437 ) C1430_=_C1438( C1430 C1438 ) C1430_=_C1439( C1430 C1439 ) \nC1430_=_C1442( C1430 C1442 ) C1430_=_C1443( C1430 C1443 ) C1430_=_C1445( C1430 C1445 ) C1430_=_C1446( C1430 C1446 ) C1430_=_C1447( C1430 C1447 ) C1430_=_C1449( C1430 C1449 ) \nC1430_=_C1450( C1430 C1450 ) C1430_=_C1616( C1430 C1616 ) C1430_=_C1704( C1430 C1704 ) C1430_=_C1987( C1430 C1987 ) C1430_=_C1988( C1430 C1988 ) C1430_=_C1989( C1430 C1989 ) \nC1430_=_C1991( C1430 C1991 ) C1430_=_C1992( C1430 C1992 ) C1430_=_C1994( C1430 C1994 ) C1430_=_C1995( C1430 C1995 ) C1430_=_C1998( C1430 C1998 ) C1430_=_C1999( C1430 C1999 ) \nC1430_=_C2000( C1430 C2000 ) C1430_=_C2001( C1430 C2001 ) C1430_=_C2002( C1430 C2002 ) C1430_=_C2003( C1430 C2003 ) C1430_=_C2005( C1430 C2005 ) C1431_=_C1432( C1431 C1432 ) \nC1431_=_C1433( C1431 C1433 ) C1431_=_C1435( C1431 C1435 ) C1431_=_C1436( C1431 C1436 ) C1431_=_C1437( C1431 C1437 ) C1431_=_C1438( C1431 C1438 ) C1431_=_C1439( C1431 C1439 ) \nC1431_=_C1442( C1431 C1442 ) C1431_=_C1443( C1431 C1443 ) C1431_=_C1445( C1431 C1445 ) C1431_=_C1446( C1431 C1446 ) C1431_=_C1447( C1431 C1447 ) C1431_=_C1449( C1431 C1449 ) \nC1431_=_C1450( C1431 C1450 ) C1431_=_C1454( C1431 C1454 ) C1431_=_C1967( C1431 C1967 ) C1431_=_C2219( C1431 C2219 ) C1431_=_C2222( C1431 C2222 ) C1431_=_C2223( C1431 C2223 ) \nC1431_=_C2224( C1431 C2224 ) C1431_=_C2225( C1431 C2225 ) C1431_=_C2227( C1431 C2227 ) C1431_=_C2228( C1431 C2228 ) C1431_=_C2229( C1431 C2229 ) C1431_=_C2230( C1431 C2230 ) \nC1431_=_C2232( C1431 C2232 ) C1431_=_C2233( C1431 C2233 ) C1432_=_C1433( C1432 C1433 ) C1432_=_C1435( C1432 C1435 ) C1432_=_C1436( C1432 C1436 ) C1432_=_C1437( C1432 C1437 ) \nC1432_=_C1438( C1432 C1438 ) C1432_=_C1439( C1432 C1439 ) C1432_=_C1442( C1432 C1442 ) C1432_=_C1443( C1432 C1443 ) C1432_=_C1445( C1432 C1445 ) C1432_=_C1446( C1432 C1446 ) \nC1432_=_C1447( C1432 C1447 ) C1432_=_C1449( C1432 C1449 ) C1432_=_C1450( C1432 C1450 ) C1432_=_C1592( C1432 C1592 ) C1432_=_C2290( C1432 C2290 ) C1432_=_C2291( C1432 C2291 ) \nC1432_=_C2294( C1432 C2294 ) C1432_=_C2295( C1432 C2295 ) C1432_=_C2296( C1432 C2296 ) C1432_=_C2298( C1432 C2298 ) C1432_=_C2300( C1432 C2300 ) C1432_=_C2301( C1432 C2301 ) \nC1432_=_C2302( C1432 C2302 ) C1432_=_C2303( C1432 C2303 ) C1432_=_C2311( C1432 C2311 ) C1433_=_C1435( C1433 C1435 ) C1433_=_C1436( C1433 C1436 ) C1433_=_C1437( C1433 C1437 ) \nC1433_=_C1438( C1433 C1438 ) C1433_=_C1439( C1433 C1439 ) C1433_=_C1442( C1433 C1442 ) C1433_=_C1443( C1433 C1443 ) C1433_=_C1445( C1433 C1445 ) C1433_=_C1446( C1433 C1446 ) \nC1433_=_C1447( C1433 C1447 ) C1433_=_C1449( C1433 C1449 ) C1433_=_C1450( C1433 C1450 ) C1433_=_C1456( C1433 C1456 ) C1433_=_C1751( C1433 C1751 ) C1433_=_C2219( C1433 C2219 ) \nC1433_=_C2376( C1433 C2376 ) C1433_=_C2377( C1433 C2377 ) C1433_=_C2382( C1433 C2382 ) C1435_=_C1436( C1435 C1436 ) C1435_=_C1437( C1435 C1437 ) C1435_=_C1438( C1435 C1438 ) \nC1435_=_C1439( C1435 C1439 ) C1435_=_C1442( C1435 C1442 ) C1435_=_C1443( C1435 C1443 ) C1435_=_C1445( C1435 C1445 ) C1435_=_C1446( C1435 C1446 ) C1435_=_C1447( C1435 C1447 ) \nC1435_=_C1449( C1435 C1449 ) C1435_=_C1450( C1435 C1450 ) C1435_=_C1458( C1435 C1458 ) C1435_=_C2376( C1435 C2376 ) C1435_=_C2482( C1435 C2482 ) C1435_=_C2483( C1435 C2483 ) \nC1435_=_C2485( C1435 C2485 ) C1435_=_C2486( C1435 C2486 ) C1435_=_C2487( C1435 C2487 ) C1435_=_C2488( C1435 C2488 ) C1435_=_C2489( C1435 C2489 ) C1435_=_C2490( C1435 C2490 ) \nC1435_=_C2491( C1435 C2491 ) C1435_=_C2492( C1435 C2492 ) C1435_=_C2493( C1435 C2493 ) C1435_=_C2494( C1435 C2494 ) C1436_=_C1437( C1436 C1437 ) C1436_=_C1438( C1436 C1438 ) \nC1436_=_C1439( C1436 C1439 ) C1436_=_C1442( C1436 C1442 ) C1436_=_C1443( C1436 C1443 ) C1436_=_C1445( C1436 C1445 ) C1436_=_C1446( C1436 C1446 ) C1436_=_C1447( C1436 C1447 ) \nC1436_=_C1449( C1436 C1449 ) C1436_=_C1450( C1436 C1450 ) C1436_=_C1459( C1436 C1459 ) C1436_=_C1878( C1436 C1878 ) C1436_=_C2067( C1436 C2067 ) C1436_=_C2201( C1436 C2201 ) \nC1436_=_C2377( C1436 C2377 ) C1436_=_C2555( C1436 C2555 ) C1436_=_C2556( C1436 C2556 ) C1436_=_C2558( C1436 C2558 ) C1436_=_C2559( C1436 C2559 ) C1436_=_C2560( C1436 C2560 ) \nC1436_=_C2561( C1436 C2561 ) C1436_=_C2562( C1436 C2562 ) C1436_=_C2563( C1436 C2563 ) C1436_=_C2564( C1436 C2564 ) C1436_=_C2565(</w:t>
      </w:r>
    </w:p>
    <w:p>
      <w:pPr>
        <w:pStyle w:val="PreformattedText"/>
        <w:bidi w:val="0"/>
        <w:spacing w:before="0" w:after="0"/>
        <w:jc w:val="left"/>
        <w:rPr/>
      </w:pPr>
      <w:r>
        <w:rPr/>
        <w:t xml:space="preserve"> </w:t>
      </w:r>
      <w:r>
        <w:rPr/>
        <w:t>C1436 C2565 ) C1436_=_C2566( C1436 C2566 ) \nC1436_=_C2567( C1436 C2567 ) C1437_=_C1438( C1437 C1438 ) C1437_=_C1439( C1437 C1439 ) C1437_=_C1442( C1437 C1442 ) C1437_=_C1443( C1437 C1443 ) C1437_=_C1445( C1437 C1445 ) \nC1437_=_C1446( C1437 C1446 ) C1437_=_C1447( C1437 C1447 ) C1437_=_C1449( C1437 C1449 ) C1437_=_C1450( C1437 C1450 ) C1437_=_C1577( C1437 C1577 ) C1437_=_C1881( C1437 C1881 ) \nC1437_=_C1972( C1437 C1972 ) C1437_=_C2118( C1437 C2118 ) C1437_=_C2241( C1437 C2241 ) C1437_=_C2885( C1437 C2885 ) C1437_=_C3091( C1437 C3091 ) C1437_=_C3092( C1437 C3092 ) \nC1437_=_C3093( C1437 C3093 ) C1437_=_C3096( C1437 C3096 ) C1437_=_C3097( C1437 C3097 ) C1437_=_C3098( C1437 C3098 ) C1437_=_C3099( C1437 C3099 ) C1437_=_C3100( C1437 C3100 ) \nC1437_=_C3101( C1437 C3101 ) C1437_=_C3103( C1437 C3103 ) C1438_=_C1439( C1438 C1439 ) C1438_=_C1442( C1438 C1442 ) C1438_=_C1443( C1438 C1443 ) C1438_=_C1445( C1438 C1445 ) \nC1438_=_C1446( C1438 C1446 ) C1438_=_C1447( C1438 C1447 ) C1438_=_C1449( C1438 C1449 ) C1438_=_C1450( C1438 C1450 ) C1438_=_C1462( C1438 C1462 ) C1438_=_C1758( C1438 C1758 ) \nC1438_=_C1991( C1438 C1991 ) C1438_=_C2818( C1438 C2818 ) C1438_=_C3091( C1438 C3091 ) C1438_=_C3281( C1438 C3281 ) C1438_=_C3282( C1438 C3282 ) C1438_=_C3283( C1438 C3283 ) \nC1438_=_C3287( C1438 C3287 ) C1438_=_C3288( C1438 C3288 ) C1439_=_C1442( C1439 C1442 ) C1439_=_C1443( C1439 C1443 ) C1439_=_C1445( C1439 C1445 ) C1439_=_C1446( C1439 C1446 ) \nC1439_=_C1447( C1439 C1447 ) C1439_=_C1449( C1439 C1449 ) C1439_=_C1450( C1439 C1450 ) C1439_=_C1992( C1439 C1992 ) C1439_=_C3092( C1439 C3092 ) C1439_=_C3302( C1439 C3302 ) \nC1439_=_C3423( C1439 C3423 ) C1439_=_C3424( C1439 C3424 ) C1439_=_C3427( C1439 C3427 ) C1439_=_C3428( C1439 C3428 ) C1442_=_C1443( C1442 C1443 ) C1442_=_C1445( C1442 C1445 ) \nC1442_=_C1446( C1442 C1446 ) C1442_=_C1447( C1442 C1447 ) C1442_=_C1449( C1442 C1449 ) C1442_=_C1450( C1442 C1450 ) C1442_=_C1605( C1442 C1605 ) C1442_=_C2417( C1442 C2417 ) \nC1442_=_C2487( C1442 C2487 ) C1442_=_C3081( C1442 C3081 ) C1442_=_C3470( C1442 C3470 ) C1442_=_C3505( C1442 C3505 ) C1442_=_C3602( C1442 C3602 ) C1442_=_C3603( C1442 C3603 ) \nC1442_=_C3607( C1442 C3607 ) C1443_=_C1445( C1443 C1445 ) C1443_=_C1446( C1443 C1446 ) C1443_=_C1447( C1443 C1447 ) C1443_=_C1449( C1443 C1449 ) C1443_=_C1450( C1443 C1450 ) \nC1443_=_C1669( C1443 C1669 ) C1443_=_C1865( C1443 C1865 ) C1443_=_C1887( C1443 C1887 ) C1443_=_C2055( C1443 C2055 ) C1443_=_C2098( C1443 C2098 ) C1443_=_C2324( C1443 C2324 ) \nC1443_=_C2532( C1443 C2532 ) C1443_=_C2682( C1443 C2682 ) C1443_=_C3205( C1443 C3205 ) C1443_=_C3281( C1443 C3281 ) C1443_=_C3423( C1443 C3423 ) C1443_=_C3571( C1443 C3571 ) \nC1443_=_C3753( C1443 C3753 ) C1443_=_C3818( C1443 C3818 ) C1443_=_C3819( C1443 C3819 ) C1443_=_C3820( C1443 C3820 ) C1443_=_C3821( C1443 C3821 ) C1443_=_C3822( C1443 C3822 ) \nC1443_=_C3823( C1443 C3823 ) C1443_=_C3824( C1443 C3824 ) C1445_=_C1446( C1445 C1446 ) C1445_=_C1447( C1445 C1447 ) C1445_=_C1449( C1445 C1449 ) C1445_=_C1450( C1445 C1450 ) \nC1445_=_C1671( C1445 C1671 ) C1445_=_C2302( C1445 C2302 ) C1445_=_C2811( C1445 C2811 ) C1445_=_C2936( C1445 C2936 ) C1445_=_C3283( C1445 C3283 ) C1445_=_C3424( C1445 C3424 ) \nC1445_=_C3433( C1445 C3433 ) C1445_=_C3611( C1445 C3611 ) C1445_=_C3696( C1445 C3696 ) C1445_=_C3720( C1445 C3720 ) C1445_=_C3861( C1445 C3861 ) C1445_=_C3862( C1445 C3862 ) \nC1445_=_C3863( C1445 C3863 ) C1445_=_C3864( C1445 C3864 ) C1445_=_C3865( C1445 C3865 ) C1445_=_C3866( C1445 C3866 ) C1445_=_C3867( C1445 C3867 ) C1445_=_C3868( C1445 C3868 ) \nC1445_=_C3869( C1445 C3869 ) C1446_=_C1447( C1446 C1447 ) C1446_=_C1449( C1446 C1449 ) C1446_=_C1450( C1446 C1450 ) C1446_=_C2000( C1446 C2000 ) C1446_=_C2424( C1446 C2424 ) \nC1446_=_C3097( C1446 C3097 ) C1446_=_C3175( C1446 C3175 ) C1446_=_C3439( C1446 C3439 ) C1446_=_C3496( C1446 C3496 ) C1446_=_C3819( C1446 C3819 ) C1446_=_C3864( C1446 C3864 ) \nC1446_=_C3960( C1446 C3960 ) C1446_=_C3961( C1446 C3961 ) C1446_=_C3964( C1446 C3964 ) C1447_=_C1449( C1447 C1449 ) C1447_=_C1450( C1447 C1450 ) C1447_=_C1472( C1447 C1472 ) \nC1447_=_C1763( C1447 C1763 ) C1447_=_C2233( C1447 C2233 ) C1447_=_C2492( C1447 C2492 ) C1447_=_C2564( C1447 C2564 ) C1447_=_C3758( C1447 C3758 ) C1447_=_C3821( C1447 C3821 ) \nC1449_=_C1450( C1449 C1450 ) C1449_=_C2063( C1449 C2063 ) C1449_=_C2108( C1449 C2108 ) C1449_=_C2330( C1449 C2330 ) C1449_=_C2539( C1449 C2539 ) C1449_=_C2669( C1449 C2669 ) \nC1449_=_C2689( C1449 C2689 ) C1449_=_C2707( C1449 C2707 ) C1449_=_C3032( C1449 C3032 ) C1449_=_C3210( C1449 C3210 ) C1449_=_C3287( C1449 C3287 ) C1449_=_C3368( C1449 C3368 ) \nC1449_=_C3427( C1449 C3427 ) C1449_=_C3644( C1449 C3644 ) C1449_=_C3794( C1449 C3794 ) C1449_=_C3961( C1449 C3961 ) C1449_=_C4057( C1449 C4057 ) C1449_=_C4080( C1449 C4080 ) \nC1449_=_C4095( C1449 C4095 ) C1450_=_C1786( C1450 C1786 ) C1450_=_C1985( C1450 C1985 ) C1450_=_C2153( C1450 C2153 ) C1450_=_C2165( C1450 C2165 ) C1450_=_C2522( C1450 C2522 ) \nC1450_=_C2619( C1450 C2619 ) C1450_=_C2726( C1450 C2726 ) C1450_=_C3288( C1450 C3288 ) C1450_=_C3428( C1450 C3428 ) C1450_=_C3598( C1450 C3598 ) C1450_=_C3849( C1450 C3849 ) \nC1450_=_C3912( C1450 C3912 ) C1450_=_C3964( C1450 C3964 ) C1450_=_C4027( C1450 C4027 ) C1450_=_C4036( C1450 C4036 ) C1450_=_C4063( C1450 C4063 ) C1451_=_C1452( C1451 C1452 ) \nC1451_=_C1454( C1451 C1454 ) C1451_=_C1455( C1451 C1455 ) C1451_=_C1456( C1451 C1456 ) C1451_=_C1458( C1451 C1458 ) C1451_=_C1459( C1451 C1459 ) C1451_=_C1460( C1451 C1460 ) \nC1451_=_C1462( C1451 C1462 ) C1451_=_C1465( C1451 C1465 ) C1451_=_C1468( C1451 C1468 ) C1451_=_C1469( C1451 C1469 ) C1451_=_C1470( C1451 C1470 ) C1451_=_C1472( C1451 C1472 ) \nC1451_=_C1520( C1451 C1520 ) C1451_=_C1522( C1451 C1522 ) C1451_=_C1523( C1451 C1523 ) C1451_=_C1524( C1451 C1524 ) C1451_=_C1527( C1451 C1527 ) C1451_=_C1528( C1451 C1528 ) \nC1451_=_C1536( C1451 C1536 ) C1451_=_C1537( C1451 C1537 ) C1451_=_C1540( C1451 C1540 ) C1452_=_C1454( C1452 C1454 ) C1452_=_C1455( C1452 C1455 ) C1452_=_C1456( C1452 C1456 ) \nC1452_=_C1458( C1452 C1458 ) C1452_=_C1459( C1452 C1459 ) C1452_=_C1460( C1452 C1460 ) C1452_=_C1462( C1452 C1462 ) C1452_=_C1465( C1452 C1465 ) C1452_=_C1468( C1452 C1468 ) \nC1452_=_C1469( C1452 C1469 ) C1452_=_C1470( C1452 C1470 ) C1452_=_C1472( C1452 C1472 ) C1452_=_C1520( C1452 C1520 ) C1452_=_C1702( C1452 C1702 ) C1452_=_C1749( C1452 C1749 ) \nC1452_=_C1750( C1452 C1750 ) C1452_=_C1751( C1452 C1751 ) C1452_=_C1756( C1452 C1756 ) C1452_=_C1757( C1452 C1757 ) C1452_=_C1758( C1452 C1758 ) C1452_=_C1759( C1452 C1759 ) \nC1452_=_C1760( C1452 C1760 ) C1452_=_C1761( C1452 C1761 ) C1452_=_C1763( C1452 C1763 ) C1452_=_C1764( C1452 C1764 ) C1454_=_C1455( C1454 C1455 ) C1454_=_C1456( C1454 C1456 ) \nC1454_=_C1458( C1454 C1458 ) C1454_=_C1459( C1454 C1459 ) C1454_=_C1460( C1454 C1460 ) C1454_=_C1462( C1454 C1462 ) C1454_=_C1465( C1454 C1465 ) C1454_=_C1468( C1454 C1468 ) \nC1454_=_C1469( C1454 C1469 ) C1454_=_C1470( C1454 C1470 ) C1454_=_C1472( C1454 C1472 ) C1454_=_C1967( C1454 C1967 ) C1454_=_C2219( C1454 C2219 ) C1454_=_C2222( C1454 C2222 ) \nC1454_=_C2223( C1454 C2223 ) C1454_=_C2224( C1454 C2224 ) C1454_=_C2225( C1454 C2225 ) C1454_=_C2227( C1454 C2227 ) C1454_=_C2228( C1454 C2228 ) C1454_=_C2229( C1454 C2229 ) \nC1454_=_C2230( C1454 C2230 ) C1454_=_C2232( C1454 C2232 ) C1454_=_C2233( C1454 C2233 ) C1455_=_C1456( C1455 C1456 ) C1455_=_C1458( C1455 C1458 ) C1455_=_C1459( C1455 C1459 ) \nC1455_=_C1460( C1455 C1460 ) C1455_=_C1462( C1455 C1462 ) C1455_=_C1465( C1455 C1465 ) C1455_=_C1468( C1455 C1468 ) C1455_=_C1469( C1455 C1469 ) C1455_=_C1470( C1455 C1470 ) \nC1455_=_C1472( C1455 C1472 ) C1455_=_C1750( C1455 C1750 ) C1455_=_C2314( C1455 C2314 ) C1455_=_C2324( C1455 C2324 ) C1455_=_C2325( C1455 C2325 ) C1455_=_C2327( C1455 C2327 ) \nC1455_=_C2330( C1455 C2330 ) C1456_=_C1458( C1456 C1458 ) C1456_=_C1459( C1456 C1459 ) C1456_=_C1460( C1456 C1460 ) C1456_=_C1462( C1456 C1462 ) C1456_=_C1465( C1456 C1465 ) \nC1456_=_C1468( C1456 C1468 ) C1456_=_C1469( C1456 C1469 ) C1456_=_C1470( C1456 C1470 ) C1456_=_C1472( C1456 C1472 ) C1456_=_C1751( C1456 C1751 ) C1456_=_C2219( C1456 C2219 ) \nC1456_=_C2376( C1456 C2376 ) C1456_=_C2377( C1456 C2377 ) C1456_=_C2382( C1456 C2382 ) C1458_=_C1459( C1458 C1459 ) C1458_=_C1460( C1458 C1460 ) C1458_=_C1462( C1458 C1462 ) \nC1458_=_C1465( C1458 C1465 ) C1458_=_C1468( C1458 C1468 ) C1458_=_C1469( C1458 C1469 ) C1458_=_C1470( C1458 C1470 ) C1458_=_C1472( C1458 C1472 ) C1458_=_C2376( C1458 C2376 ) \nC1458_=_C2482( C1458 C2482 ) C1458_=_C2483( C1458 C2483 ) C1458_=_C2485( C1458 C2485 ) C1458_=_C2486( C1458 C2486 ) C1458_=_C2487( C1458 C2487 ) C1458_=_C2488( C1458 C2488 ) \nC1458_=_C2489( C1458 C2489 ) C1458_=_C2490( C1458 C2490 ) C1458_=_C2491( C1458 C2491 ) C1458_=_C2492( C1458 C2492 ) C1458_=_C2493( C1458 C2493 ) C1458_=_C2494( C1458 C2494 ) \nC1459_=_C1460( C1459 C1460 ) C1459_=_C1462( C1459 C1462 ) C1459_=_C1465( C1459 C1465 ) C1459_=_C1468( C1459 C1468 ) C1459_=_C1469( C1459 C1469 ) C1459_=_C1470( C1459 C1470 ) \nC1459_=_C1472( C1459 C1472 ) C1459_=_C1878( C1459 C1878 ) C1459_=_C2067( C1459 C2067 ) C1459_=_C2201( C1459 C2201 ) C1459_=_C2377( C1459 C2377 ) C1459_=_C2555( C1459 C2555 ) \nC1459_=_C2556( C1459 C2556 ) C1459_=_C2558( C1459 C2558 ) C1459_=_C2559( C1459 C2559 ) C1459_=_C2560( C1459 C2560 ) C1459_=_C2561( C1459 C2561 ) C1459_=_C2562( C1459 C2562 ) \nC1459_=_C2563( C1459 C2563 ) C1459_=_C2564( C1459 C2564 ) C1459_=_C2565( C1459 C2565 ) C1459_=_C2566( C1459 C2566 ) C1459_=_C2567( C1459 C2567 ) C1460_=_C1462( C1460 C1462 ) \nC1460_=_C1465( C1460 C1465 ) C1460_=_C1468( C1460 C1468 ) C1460_=_C1469( C1460 C1469 ) C1460_=_C1470( C1460 C1470 ) C1460_=_C1472( C1460 C1472 ) C1460_=_C1523( C1460 C1523 ) \nC1460_=_C1816( C1460 C1816 ) C1460_=_C1971( C1460 C1971 ) C1460_=_C2114( C1460 C2114 ) C1460_=_C2314( C1460 C2314 ) C1460_=_C2671( C1460 C2671 ) C1460_=_C2818( C1460 C2818 ) \nC1460_=_C2819(</w:t>
      </w:r>
    </w:p>
    <w:p>
      <w:pPr>
        <w:pStyle w:val="PreformattedText"/>
        <w:bidi w:val="0"/>
        <w:spacing w:before="0" w:after="0"/>
        <w:jc w:val="left"/>
        <w:rPr/>
      </w:pPr>
      <w:r>
        <w:rPr/>
        <w:t xml:space="preserve"> </w:t>
      </w:r>
      <w:r>
        <w:rPr/>
        <w:t>C1460 C2819 ) C1460_=_C2820( C1460 C2820 ) C1460_=_C2821( C1460 C2821 ) C1460_=_C2822( C1460 C2822 ) C1460_=_C2823( C1460 C2823 ) C1460_=_C2824( C1460 C2824 ) \nC1460_=_C2825( C1460 C2825 ) C1460_=_C2826( C1460 C2826 ) C1460_=_C2828( C1460 C2828 ) C1460_=_C2829( C1460 C2829 ) C1460_=_C2830( C1460 C2830 ) C1460_=_C2831( C1460 C2831 ) \nC1460_=_C2832( C1460 C2832 ) C1462_=_C1465( C1462 C1465 ) C1462_=_C1468( C1462 C1468 ) C1462_=_C1469( C1462 C1469 ) C1462_=_C1470( C1462 C1470 ) C1462_=_C1472( C1462 C1472 ) \nC1462_=_C1758( C1462 C1758 ) C1462_=_C1991( C1462 C1991 ) C1462_=_C2818( C1462 C2818 ) C1462_=_C3091( C1462 C3091 ) C1462_=_C3281( C1462 C3281 ) C1462_=_C3282( C1462 C3282 ) \nC1462_=_C3283( C1462 C3283 ) C1462_=_C3287( C1462 C3287 ) C1462_=_C3288( C1462 C3288 ) C1465_=_C1468( C1465 C1468 ) C1465_=_C1469( C1465 C1469 ) C1465_=_C1470( C1465 C1470 ) \nC1465_=_C1472( C1465 C1472 ) C1465_=_C1759( C1465 C1759 ) C1465_=_C2245( C1465 C2245 ) C1465_=_C2821( C1465 C2821 ) C1465_=_C2953( C1465 C2953 ) C1465_=_C3169( C1465 C3169 ) \nC1465_=_C3529( C1465 C3529 ) C1465_=_C3531( C1465 C3531 ) C1465_=_C3532( C1465 C3532 ) C1468_=_C1469( C1468 C1469 ) C1468_=_C1470( C1468 C1470 ) C1468_=_C1472( C1468 C1472 ) \nC1468_=_C1761( C1468 C1761 ) C1468_=_C2826( C1468 C2826 ) C1468_=_C3802( C1468 C3802 ) C1469_=_C1470( C1469 C1470 ) C1469_=_C1472( C1469 C1472 ) C1469_=_C1536( C1469 C1536 ) \nC1469_=_C1975( C1469 C1975 ) C1469_=_C2123( C1469 C2123 ) C1469_=_C2325( C1469 C2325 ) C1469_=_C2517( C1469 C2517 ) C1469_=_C2552( C1469 C2552 ) C1469_=_C2610( C1469 C2610 ) \nC1469_=_C2720( C1469 C2720 ) C1469_=_C3052( C1469 C3052 ) C1469_=_C3282( C1469 C3282 ) C1469_=_C3531( C1469 C3531 ) C1469_=_C3620( C1469 C3620 ) C1469_=_C3740( C1469 C3740 ) \nC1469_=_C3802( C1469 C3802 ) C1469_=_C3842( C1469 C3842 ) C1469_=_C3850( C1469 C3850 ) C1469_=_C3851( C1469 C3851 ) C1469_=_C3852( C1469 C3852 ) C1470_=_C1472( C1470 C1472 ) \nC1470_=_C1848( C1470 C1848 ) C1470_=_C2421( C1470 C2421 ) C1470_=_C3071( C1470 C3071 ) C1470_=_C3435( C1470 C3435 ) C1470_=_C3493( C1470 C3493 ) C1470_=_C3722( C1470 C3722 ) \nC1470_=_C3799( C1470 C3799 ) C1470_=_C3913( C1470 C3913 ) C1472_=_C1763( C1472 C1763 ) C1472_=_C2233( C1472 C2233 ) C1472_=_C2492( C1472 C2492 ) C1472_=_C2564( C1472 C2564 ) \nC1472_=_C3758( C1472 C3758 ) C1472_=_C3821( C1472 C3821 ) C1507_=_C1518( C1507 C1518 ) C1507_=_C1645( C1507 C1645 ) C1507_=_C1733( C1507 C1733 ) C1507_=_C1950( C1507 C1950 ) \nC1507_=_C2052( C1507 C2052 ) C1507_=_C2207( C1507 C2207 ) C1507_=_C2260( C1507 C2260 ) C1507_=_C2434( C1507 C2434 ) C1507_=_C2545( C1507 C2545 ) C1507_=_C2992( C1507 C2992 ) \nC1507_=_C3146( C1507 C3146 ) C1507_=_C3183( C1507 C3183 ) C1507_=_C3241( C1507 C3241 ) C1507_=_C3243( C1507 C3243 ) C1507_=_C3244( C1507 C3244 ) C1507_=_C3245( C1507 C3245 ) \nC1507_=_C3246( C1507 C3246 ) C1507_=_C3247( C1507 C3247 ) C1507_=_C3248( C1507 C3248 ) C1518_=_C1586( C1518 C1586 ) C1518_=_C1654( C1518 C1654 ) C1518_=_C1744( C1518 C1744 ) \nC1518_=_C1892( C1518 C1892 ) C1518_=_C1964( C1518 C1964 ) C1518_=_C2215( C1518 C2215 ) C1518_=_C2251( C1518 C2251 ) C1518_=_C2271( C1518 C2271 ) C1518_=_C2894( C1518 C2894 ) \nC1518_=_C3003( C1518 C3003 ) C1518_=_C3159( C1518 C3159 ) C1518_=_C3487( C1518 C3487 ) C1518_=_C3816( C1518 C3816 ) C1518_=_C3858( C1518 C3858 ) C1518_=_C4041( C1518 C4041 ) \nC1518_=_C4059( C1518 C4059 ) C1518_=_C4064( C1518 C4064 ) C1520_=_C1522( C1520 C1522 ) C1520_=_C1523( C1520 C1523 ) C1520_=_C1524( C1520 C1524 ) C1520_=_C1527( C1520 C1527 ) \nC1520_=_C1528( C1520 C1528 ) C1520_=_C1536( C1520 C1536 ) C1520_=_C1537( C1520 C1537 ) C1520_=_C1540( C1520 C1540 ) C1520_=_C1702( C1520 C1702 ) C1520_=_C1749( C1520 C1749 ) \nC1520_=_C1750( C1520 C1750 ) C1520_=_C1751( C1520 C1751 ) C1520_=_C1756( C1520 C1756 ) C1520_=_C1757( C1520 C1757 ) C1520_=_C1758( C1520 C1758 ) C1520_=_C1759( C1520 C1759 ) \nC1520_=_C1760( C1520 C1760 ) C1520_=_C1761( C1520 C1761 ) C1520_=_C1763( C1520 C1763 ) C1520_=_C1764( C1520 C1764 ) C1522_=_C1523( C1522 C1523 ) C1522_=_C1524( C1522 C1524 ) \nC1522_=_C1527( C1522 C1527 ) C1522_=_C1528( C1522 C1528 ) C1522_=_C1536( C1522 C1536 ) C1522_=_C1537( C1522 C1537 ) C1522_=_C1540( C1522 C1540 ) C1522_=_C1573( C1522 C1573 ) \nC1522_=_C1879( C1522 C1879 ) C1522_=_C2237( C1522 C2237 ) C1522_=_C2634( C1522 C2634 ) C1522_=_C2636( C1522 C2636 ) C1522_=_C2639( C1522 C2639 ) C1522_=_C2640( C1522 C2640 ) \nC1522_=_C2641( C1522 C2641 ) C1522_=_C2642( C1522 C2642 ) C1522_=_C2643( C1522 C2643 ) C1522_=_C2644( C1522 C2644 ) C1522_=_C2646( C1522 C2646 ) C1522_=_C2648( C1522 C2648 ) \nC1522_=_C2650( C1522 C2650 ) C1523_=_C1524( C1523 C1524 ) C1523_=_C1527( C1523 C1527 ) C1523_=_C1528( C1523 C1528 ) C1523_=_C1536( C1523 C1536 ) C1523_=_C1537( C1523 C1537 ) \nC1523_=_C1540( C1523 C1540 ) C1523_=_C1816( C1523 C1816 ) C1523_=_C1971( C1523 C1971 ) C1523_=_C2114( C1523 C2114 ) C1523_=_C2314( C1523 C2314 ) C1523_=_C2671( C1523 C2671 ) \nC1523_=_C2818( C1523 C2818 ) C1523_=_C2819( C1523 C2819 ) C1523_=_C2820( C1523 C2820 ) C1523_=_C2821( C1523 C2821 ) C1523_=_C2822( C1523 C2822 ) C1523_=_C2823( C1523 C2823 ) \nC1523_=_C2824( C1523 C2824 ) C1523_=_C2825( C1523 C2825 ) C1523_=_C2826( C1523 C2826 ) C1523_=_C2828( C1523 C2828 ) C1523_=_C2829( C1523 C2829 ) C1523_=_C2830( C1523 C2830 ) \nC1523_=_C2831( C1523 C2831 ) C1523_=_C2832( C1523 C2832 ) C1524_=_C1527( C1524 C1527 ) C1524_=_C1528( C1524 C1528 ) C1524_=_C1536( C1524 C1536 ) C1524_=_C1537( C1524 C1537 ) \nC1524_=_C1540( C1524 C1540 ) C1524_=_C1709( C1524 C1709 ) C1524_=_C2203( C1524 C2203 ) C1524_=_C2239( C1524 C2239 ) C1524_=_C2255( C1524 C2255 ) C1524_=_C2946( C1524 C2946 ) \nC1524_=_C2948( C1524 C2948 ) C1524_=_C2949( C1524 C2949 ) C1524_=_C2951( C1524 C2951 ) C1524_=_C2953( C1524 C2953 ) C1524_=_C2955( C1524 C2955 ) C1524_=_C2957( C1524 C2957 ) \nC1524_=_C2958( C1524 C2958 ) C1524_=_C2959( C1524 C2959 ) C1527_=_C1528( C1527 C1528 ) C1527_=_C1536( C1527 C1536 ) C1527_=_C1537( C1527 C1537 ) C1527_=_C1540( C1527 C1540 ) \nC1527_=_C2636( C1527 C2636 ) C1527_=_C2768( C1527 C2768 ) C1527_=_C2800( C1527 C2800 ) C1527_=_C2946( C1527 C2946 ) C1527_=_C3060( C1527 C3060 ) C1527_=_C3062( C1527 C3062 ) \nC1527_=_C3063( C1527 C3063 ) C1527_=_C3064( C1527 C3064 ) C1527_=_C3068( C1527 C3068 ) C1527_=_C3071( C1527 C3071 ) C1527_=_C3073( C1527 C3073 ) C1527_=_C3074( C1527 C3074 ) \nC1527_=_C3075( C1527 C3075 ) C1528_=_C1536( C1528 C1536 ) C1528_=_C1537( C1528 C1537 ) C1528_=_C1540( C1528 C1540 ) C1528_=_C2205( C1528 C2205 ) C1528_=_C2258( C1528 C2258 ) \nC1528_=_C2337( C1528 C2337 ) C1528_=_C3060( C1528 C3060 ) C1528_=_C3077( C1528 C3077 ) C1528_=_C3079( C1528 C3079 ) C1528_=_C3081( C1528 C3081 ) C1528_=_C3082( C1528 C3082 ) \nC1528_=_C3083( C1528 C3083 ) C1528_=_C3084( C1528 C3084 ) C1528_=_C3086( C1528 C3086 ) C1528_=_C3087( C1528 C3087 ) C1528_=_C3088( C1528 C3088 ) C1536_=_C1537( C1536 C1537 ) \nC1536_=_C1540( C1536 C1540 ) C1536_=_C1975( C1536 C1975 ) C1536_=_C2123( C1536 C2123 ) C1536_=_C2325( C1536 C2325 ) C1536_=_C2517( C1536 C2517 ) C1536_=_C2552( C1536 C2552 ) \nC1536_=_C2610( C1536 C2610 ) C1536_=_C2720( C1536 C2720 ) C1536_=_C3052( C1536 C3052 ) C1536_=_C3282( C1536 C3282 ) C1536_=_C3531( C1536 C3531 ) C1536_=_C3620( C1536 C3620 ) \nC1536_=_C3740( C1536 C3740 ) C1536_=_C3802( C1536 C3802 ) C1536_=_C3842( C1536 C3842 ) C1536_=_C3850( C1536 C3850 ) C1536_=_C3851( C1536 C3851 ) C1536_=_C3852( C1536 C3852 ) \nC1537_=_C1540( C1537 C1540 ) C1537_=_C1828( C1537 C1828 ) C1537_=_C2248( C1537 C2248 ) C1537_=_C2406( C1537 C2406 ) C1537_=_C2502( C1537 C2502 ) C1537_=_C3054( C1537 C3054 ) \nC1537_=_C3073( C1537 C3073 ) C1537_=_C3378( C1537 C3378 ) C1537_=_C3813( C1537 C3813 ) C1537_=_C3978( C1537 C3978 ) C1537_=_C4019( C1537 C4019 ) C1537_=_C4037( C1537 C4037 ) \nC1537_=_C4038( C1537 C4038 ) C1537_=_C4039( C1537 C4039 ) C1540_=_C1785( C1540 C1785 ) C1540_=_C2152( C1540 C2152 ) C1540_=_C2164( C1540 C2164 ) C1540_=_C2521( C1540 C2521 ) \nC1540_=_C3075( C1540 C3075 ) C1540_=_C3381( C1540 C3381 ) C1540_=_C3478( C1540 C3478 ) C1540_=_C3597( C1540 C3597 ) C1540_=_C3639( C1540 C3639 ) C1540_=_C3832( C1540 C3832 ) \nC1540_=_C3928( C1540 C3928 ) C1540_=_C4035( C1540 C4035 ) C1540_=_C4047( C1540 C4047 ) C1540_=_C4062( C1540 C4062 ) C1540_=_C4085( C1540 C4085 ) C1542_=_C1548( C1542 C1548 ) \nC1542_=_C1549( C1542 C1549 ) C1542_=_C1555( C1542 C1555 ) C1542_=_C1685( C1542 C1685 ) C1542_=_C1833( C1542 C1833 ) C1542_=_C1834( C1542 C1834 ) C1542_=_C1836( C1542 C1836 ) \nC1542_=_C1837( C1542 C1837 ) C1542_=_C1838( C1542 C1838 ) C1542_=_C1840( C1542 C1840 ) C1542_=_C1841( C1542 C1841 ) C1542_=_C1842( C1542 C1842 ) C1542_=_C1846( C1542 C1846 ) \nC1542_=_C1848( C1542 C1848 ) C1542_=_C1850( C1542 C1850 ) C1542_=_C1851( C1542 C1851 ) C1542_=_C1852( C1542 C1852 ) C1542_=_C1853( C1542 C1853 ) C1542_=_C1854( C1542 C1854 ) \nC1548_=_C1549( C1548 C1549 ) C1548_=_C1555( C1548 C1555 ) C1548_=_C1793( C1548 C1793 ) C1548_=_C1900( C1548 C1900 ) C1548_=_C2090( C1548 C2090 ) C1548_=_C2202( C1548 C2202 ) \nC1548_=_C2253( C1548 C2253 ) C1548_=_C2728( C1548 C2728 ) C1548_=_C2729( C1548 C2729 ) C1548_=_C2732( C1548 C2732 ) C1548_=_C2735( C1548 C2735 ) C1548_=_C2737( C1548 C2737 ) \nC1548_=_C2740( C1548 C2740 ) C1548_=_C2741( C1548 C2741 ) C1548_=_C2742( C1548 C2742 ) C1548_=_C2743( C1548 C2743 ) C1548_=_C2745( C1548 C2745 ) C1548_=_C2746( C1548 C2746 ) \nC1548_=_C2747( C1548 C2747 ) C1548_=_C2748( C1548 C2748 ) C1549_=_C1555( C1549 C1555 ) C1549_=_C2091( C1549 C2091 ) C1549_=_C2833( C1549 C2833 ) C1549_=_C2834( C1549 C2834 ) \nC1549_=_C2836( C1549 C2836 ) C1549_=_C2837( C1549 C2837 ) C1549_=_C2838( C1549 C2838 ) C1549_=_C2840( C1549 C2840 ) C1549_=_C2841( C1549 C2841 ) C1549_=_C2842( C1549 C2842 ) \nC1549_=_C2843( C1549 C2843 ) C1549_=_C2844( C1549 C2844 ) C1549_=_C2845( C1549 C2845 ) C1549_=_C2847( C1549 C2847 ) C1549_=_C2848( C1549 C2848 ) C1555_=_C1716( C1555 C1716 ) \nC1555_=_C2097( C1555 C2097 ) C1555_=_C2608( C1555 C2608 ) C1555_=_C2777(</w:t>
      </w:r>
    </w:p>
    <w:p>
      <w:pPr>
        <w:pStyle w:val="PreformattedText"/>
        <w:bidi w:val="0"/>
        <w:spacing w:before="0" w:after="0"/>
        <w:jc w:val="left"/>
        <w:rPr/>
      </w:pPr>
      <w:r>
        <w:rPr/>
        <w:t xml:space="preserve"> </w:t>
      </w:r>
      <w:r>
        <w:rPr/>
        <w:t>C1555 C2777 ) C1555_=_C3049( C1555 C3049 ) C1555_=_C3728( C1555 C3728 ) C1555_=_C3729( C1555 C3729 ) \nC1555_=_C3730( C1555 C3730 ) C1555_=_C3731( C1555 C3731 ) C1555_=_C3732( C1555 C3732 ) C1555_=_C3733( C1555 C3733 ) C1555_=_C3734( C1555 C3734 ) C1555_=_C3736( C1555 C3736 ) \nC1555_=_C3737( C1555 C3737 ) C1555_=_C3738( C1555 C3738 ) C1572_=_C1573( C1572 C1573 ) C1572_=_C1577( C1572 C1577 ) C1572_=_C1586( C1572 C1586 ) C1572_=_C1706( C1572 C1706 ) \nC1572_=_C1749( C1572 C1749 ) C1572_=_C1811( C1572 C1811 ) C1572_=_C1877( C1572 C1877 ) C1572_=_C2235( C1572 C2235 ) C1572_=_C2236( C1572 C2236 ) C1572_=_C2237( C1572 C2237 ) \nC1572_=_C2238( C1572 C2238 ) C1572_=_C2239( C1572 C2239 ) C1572_=_C2240( C1572 C2240 ) C1572_=_C2241( C1572 C2241 ) C1572_=_C2243( C1572 C2243 ) C1572_=_C2244( C1572 C2244 ) \nC1572_=_C2245( C1572 C2245 ) C1572_=_C2247( C1572 C2247 ) C1572_=_C2248( C1572 C2248 ) C1572_=_C2250( C1572 C2250 ) C1572_=_C2251( C1572 C2251 ) C1572_=_C2252( C1572 C2252 ) \nC1573_=_C1577( C1573 C1577 ) C1573_=_C1586( C1573 C1586 ) C1573_=_C1879( C1573 C1879 ) C1573_=_C2237( C1573 C2237 ) C1573_=_C2634( C1573 C2634 ) C1573_=_C2636( C1573 C2636 ) \nC1573_=_C2639( C1573 C2639 ) C1573_=_C2640( C1573 C2640 ) C1573_=_C2641( C1573 C2641 ) C1573_=_C2642( C1573 C2642 ) C1573_=_C2643( C1573 C2643 ) C1573_=_C2644( C1573 C2644 ) \nC1573_=_C2646( C1573 C2646 ) C1573_=_C2648( C1573 C2648 ) C1573_=_C2650( C1573 C2650 ) C1577_=_C1586( C1577 C1586 ) C1577_=_C1881( C1577 C1881 ) C1577_=_C1972( C1577 C1972 ) \nC1577_=_C2118( C1577 C2118 ) C1577_=_C2241( C1577 C2241 ) C1577_=_C2885( C1577 C2885 ) C1577_=_C3091( C1577 C3091 ) C1577_=_C3092( C1577 C3092 ) C1577_=_C3093( C1577 C3093 ) \nC1577_=_C3096( C1577 C3096 ) C1577_=_C3097( C1577 C3097 ) C1577_=_C3098( C1577 C3098 ) C1577_=_C3099( C1577 C3099 ) C1577_=_C3100( C1577 C3100 ) C1577_=_C3101( C1577 C3101 ) \nC1577_=_C3103( C1577 C3103 ) C1586_=_C1654( C1586 C1654 ) C1586_=_C1744( C1586 C1744 ) C1586_=_C1892( C1586 C1892 ) C1586_=_C1964( C1586 C1964 ) C1586_=_C2215( C1586 C2215 ) \nC1586_=_C2251( C1586 C2251 ) C1586_=_C2271( C1586 C2271 ) C1586_=_C2894( C1586 C2894 ) C1586_=_C3003( C1586 C3003 ) C1586_=_C3159( C1586 C3159 ) C1586_=_C3487( C1586 C3487 ) \nC1586_=_C3816( C1586 C3816 ) C1586_=_C3858( C1586 C3858 ) C1586_=_C4041( C1586 C4041 ) C1586_=_C4059( C1586 C4059 ) C1586_=_C4064( C1586 C4064 ) C1592_=_C1594( C1592 C1594 ) \nC1592_=_C1596( C1592 C1596 ) C1592_=_C1598( C1592 C1598 ) C1592_=_C1600( C1592 C1600 ) C1592_=_C1601( C1592 C1601 ) C1592_=_C1604( C1592 C1604 ) C1592_=_C1605( C1592 C1605 ) \nC1592_=_C1606( C1592 C1606 ) C1592_=_C1609( C1592 C1609 ) C1592_=_C1611( C1592 C1611 ) C1592_=_C1613( C1592 C1613 ) C1592_=_C2290( C1592 C2290 ) C1592_=_C2291( C1592 C2291 ) \nC1592_=_C2294( C1592 C2294 ) C1592_=_C2295( C1592 C2295 ) C1592_=_C2296( C1592 C2296 ) C1592_=_C2298( C1592 C2298 ) C1592_=_C2300( C1592 C2300 ) C1592_=_C2301( C1592 C2301 ) \nC1592_=_C2302( C1592 C2302 ) C1592_=_C2303( C1592 C2303 ) C1592_=_C2311( C1592 C2311 ) C1594_=_C1596( C1594 C1596 ) C1594_=_C1598( C1594 C1598 ) C1594_=_C1600( C1594 C1600 ) \nC1594_=_C1601( C1594 C1601 ) C1594_=_C1604( C1594 C1604 ) C1594_=_C1605( C1594 C1605 ) C1594_=_C1606( C1594 C1606 ) C1594_=_C1609( C1594 C1609 ) C1594_=_C1611( C1594 C1611 ) \nC1594_=_C1613( C1594 C1613 ) C1594_=_C2434( C1594 C2434 ) C1594_=_C2436( C1594 C2436 ) C1594_=_C2439( C1594 C2439 ) C1596_=_C1598( C1596 C1598 ) C1596_=_C1600( C1596 C1600 ) \nC1596_=_C1601( C1596 C1601 ) C1596_=_C1604( C1596 C1604 ) C1596_=_C1605( C1596 C1605 ) C1596_=_C1606( C1596 C1606 ) C1596_=_C1609( C1596 C1609 ) C1596_=_C1611( C1596 C1611 ) \nC1596_=_C1613( C1596 C1613 ) C1596_=_C2223( C1596 C2223 ) C1596_=_C2713( C1596 C2713 ) C1596_=_C2720( C1596 C2720 ) C1596_=_C2726( C1596 C2726 ) C1598_=_C1600( C1598 C1600 ) \nC1598_=_C1601( C1598 C1601 ) C1598_=_C1604( C1598 C1604 ) C1598_=_C1605( C1598 C1605 ) C1598_=_C1606( C1598 C1606 ) C1598_=_C1609( C1598 C1609 ) C1598_=_C1611( C1598 C1611 ) \nC1598_=_C1613( C1598 C1613 ) C1598_=_C1841( C1598 C1841 ) C1598_=_C3231( C1598 C3231 ) C1600_=_C1601( C1600 C1601 ) C1600_=_C1604( C1600 C1604 ) C1600_=_C1605( C1600 C1605 ) \nC1600_=_C1606( C1600 C1606 ) C1600_=_C1609( C1600 C1609 ) C1600_=_C1611( C1600 C1611 ) C1600_=_C1613( C1600 C1613 ) C1600_=_C3333( C1600 C3333 ) C1601_=_C1604( C1601 C1604 ) \nC1601_=_C1605( C1601 C1605 ) C1601_=_C1606( C1601 C1606 ) C1601_=_C1609( C1601 C1609 ) C1601_=_C1611( C1601 C1611 ) C1601_=_C1613( C1601 C1613 ) C1601_=_C2658( C1601 C2658 ) \nC1601_=_C3166( C1601 C3166 ) C1601_=_C3301( C1601 C3301 ) C1601_=_C3412( C1601 C3412 ) C1601_=_C3415( C1601 C3415 ) C1601_=_C3416( C1601 C3416 ) C1601_=_C3417( C1601 C3417 ) \nC1601_=_C3420( C1601 C3420 ) C1604_=_C1605( C1604 C1605 ) C1604_=_C1606( C1604 C1606 ) C1604_=_C1609( C1604 C1609 ) C1604_=_C1611( C1604 C1611 ) C1604_=_C1613( C1604 C1613 ) \nC1604_=_C3503( C1604 C3503 ) C1605_=_C1606( C1605 C1606 ) C1605_=_C1609( C1605 C1609 ) C1605_=_C1611( C1605 C1611 ) C1605_=_C1613( C1605 C1613 ) C1605_=_C2417( C1605 C2417 ) \nC1605_=_C2487( C1605 C2487 ) C1605_=_C3081( C1605 C3081 ) C1605_=_C3470( C1605 C3470 ) C1605_=_C3505( C1605 C3505 ) C1605_=_C3602( C1605 C3602 ) C1605_=_C3603( C1605 C3603 ) \nC1605_=_C3607( C1605 C3607 ) C1606_=_C1609( C1606 C1609 ) C1606_=_C1611( C1606 C1611 ) C1606_=_C1613( C1606 C1613 ) C1606_=_C3507( C1606 C3507 ) C1609_=_C1611( C1609 C1611 ) \nC1609_=_C1613( C1609 C1613 ) C1609_=_C3306( C1609 C3306 ) C1609_=_C3508( C1609 C3508 ) C1611_=_C1613( C1611 C1613 ) C1611_=_C2560( C1611 C2560 ) C1611_=_C3509( C1611 C3509 ) \nC1613_=_C2665( C1613 C2665 ) C1613_=_C3176( C1613 C3176 ) C1613_=_C3310( C1613 C3310 ) C1613_=_C3725( C1613 C3725 ) C1613_=_C3741( C1613 C3741 ) C1613_=_C3757( C1613 C3757 ) \nC1613_=_C4034( C1613 C4034 ) C1613_=_C4035( C1613 C4035 ) C1613_=_C4036( C1613 C4036 ) C1616_=_C1628( C1616 C1628 ) C1616_=_C1704( C1616 C1704 ) C1616_=_C1987( C1616 C1987 ) \nC1616_=_C1988( C1616 C1988 ) C1616_=_C1989( C1616 C1989 ) C1616_=_C1991( C1616 C1991 ) C1616_=_C1992( C1616 C1992 ) C1616_=_C1994( C1616 C1994 ) C1616_=_C1995( C1616 C1995 ) \nC1616_=_C1998( C1616 C1998 ) C1616_=_C1999( C1616 C1999 ) C1616_=_C2000( C1616 C2000 ) C1616_=_C2001( C1616 C2001 ) C1616_=_C2002( C1616 C2002 ) C1616_=_C2003( C1616 C2003 ) \nC1616_=_C2005( C1616 C2005 ) C1628_=_C1668( C1628 C1668 ) C1628_=_C1864( C1628 C1864 ) C1628_=_C1886( C1628 C1886 ) C1628_=_C1994( C1628 C1994 ) C1628_=_C2014( C1628 C2014 ) \nC1628_=_C2470( C1628 C2470 ) C1628_=_C3417( C1628 C3417 ) C1628_=_C3570( C1628 C3570 ) C1628_=_C3752( C1628 C3752 ) C1628_=_C3753( C1628 C3753 ) C1628_=_C3754( C1628 C3754 ) \nC1628_=_C3755( C1628 C3755 ) C1628_=_C3756( C1628 C3756 ) C1628_=_C3757( C1628 C3757 ) C1628_=_C3758( C1628 C3758 ) C1628_=_C3760( C1628 C3760 ) C1628_=_C3761( C1628 C3761 ) \nC1645_=_C1654( C1645 C1654 ) C1645_=_C1733( C1645 C1733 ) C1645_=_C1950( C1645 C1950 ) C1645_=_C2052( C1645 C2052 ) C1645_=_C2207( C1645 C2207 ) C1645_=_C2260( C1645 C2260 ) \nC1645_=_C2434( C1645 C2434 ) C1645_=_C2545( C1645 C2545 ) C1645_=_C2992( C1645 C2992 ) C1645_=_C3146( C1645 C3146 ) C1645_=_C3183( C1645 C3183 ) C1645_=_C3241( C1645 C3241 ) \nC1645_=_C3243( C1645 C3243 ) C1645_=_C3244( C1645 C3244 ) C1645_=_C3245( C1645 C3245 ) C1645_=_C3246( C1645 C3246 ) C1645_=_C3247( C1645 C3247 ) C1645_=_C3248( C1645 C3248 ) \nC1654_=_C1744( C1654 C1744 ) C1654_=_C1892( C1654 C1892 ) C1654_=_C1964( C1654 C1964 ) C1654_=_C2215( C1654 C2215 ) C1654_=_C2251( C1654 C2251 ) C1654_=_C2271( C1654 C2271 ) \nC1654_=_C2894( C1654 C2894 ) C1654_=_C3003( C1654 C3003 ) C1654_=_C3159( C1654 C3159 ) C1654_=_C3487( C1654 C3487 ) C1654_=_C3816( C1654 C3816 ) C1654_=_C3858( C1654 C3858 ) \nC1654_=_C4041( C1654 C4041 ) C1654_=_C4059( C1654 C4059 ) C1654_=_C4064( C1654 C4064 ) C1668_=_C1669( C1668 C1669 ) C1668_=_C1671( C1668 C1671 ) C1668_=_C1672( C1668 C1672 ) \nC1668_=_C1864( C1668 C1864 ) C1668_=_C1886( C1668 C1886 ) C1668_=_C1994( C1668 C1994 ) C1668_=_C2014( C1668 C2014 ) C1668_=_C2470( C1668 C2470 ) C1668_=_C3417( C1668 C3417 ) \nC1668_=_C3570( C1668 C3570 ) C1668_=_C3752( C1668 C3752 ) C1668_=_C3753( C1668 C3753 ) C1668_=_C3754( C1668 C3754 ) C1668_=_C3755( C1668 C3755 ) C1668_=_C3756( C1668 C3756 ) \nC1668_=_C3757( C1668 C3757 ) C1668_=_C3758( C1668 C3758 ) C1668_=_C3760( C1668 C3760 ) C1668_=_C3761( C1668 C3761 ) C1669_=_C1671( C1669 C1671 ) C1669_=_C1672( C1669 C1672 ) \nC1669_=_C1865( C1669 C1865 ) C1669_=_C1887( C1669 C1887 ) C1669_=_C2055( C1669 C2055 ) C1669_=_C2098( C1669 C2098 ) C1669_=_C2324( C1669 C2324 ) C1669_=_C2532( C1669 C2532 ) \nC1669_=_C2682( C1669 C2682 ) C1669_=_C3205( C1669 C3205 ) C1669_=_C3281( C1669 C3281 ) C1669_=_C3423( C1669 C3423 ) C1669_=_C3571( C1669 C3571 ) C1669_=_C3753( C1669 C3753 ) \nC1669_=_C3818( C1669 C3818 ) C1669_=_C3819( C1669 C3819 ) C1669_=_C3820( C1669 C3820 ) C1669_=_C3821( C1669 C3821 ) C1669_=_C3822( C1669 C3822 ) C1669_=_C3823( C1669 C3823 ) \nC1669_=_C3824( C1669 C3824 ) C1671_=_C1672( C1671 C1672 ) C1671_=_C2302( C1671 C2302 ) C1671_=_C2811( C1671 C2811 ) C1671_=_C2936( C1671 C2936 ) C1671_=_C3283( C1671 C3283 ) \nC1671_=_C3424( C1671 C3424 ) C1671_=_C3433( C1671 C3433 ) C1671_=_C3611( C1671 C3611 ) C1671_=_C3696( C1671 C3696 ) C1671_=_C3720( C1671 C3720 ) C1671_=_C3861( C1671 C3861 ) \nC1671_=_C3862( C1671 C3862 ) C1671_=_C3863( C1671 C3863 ) C1671_=_C3864( C1671 C3864 ) C1671_=_C3865( C1671 C3865 ) C1671_=_C3866( C1671 C3866 ) C1671_=_C3867( C1671 C3867 ) \nC1671_=_C3868( C1671 C3868 ) C1671_=_C3869( C1671 C3869 ) C1672_=_C2303( C1672 C2303 ) C1672_=_C2365( C1672 C2365 ) C1672_=_C2812( C1672 C2812 ) C1672_=_C2937( C1672 C2937 ) \nC1672_=_C3697( C1672 C3697 ) C1672_=_C3861( C1672 C3861 ) C1672_=_C3872( C1672 C3872 ) C1672_=_C3873( C1672 C3873 ) C1672_=_C3874( C1672 C3874 ) C1672_=_C3875( C1672 C3875 ) \nC1672_=_C3876( C1672 C3876 ) C1672_=_C3877( C1672 C3877 ) C1672_=_C3878( C1672 C3878 ) C1672_=_C3880( C1672 C3880 ) C1685_=_C1690(</w:t>
      </w:r>
    </w:p>
    <w:p>
      <w:pPr>
        <w:pStyle w:val="PreformattedText"/>
        <w:bidi w:val="0"/>
        <w:spacing w:before="0" w:after="0"/>
        <w:jc w:val="left"/>
        <w:rPr/>
      </w:pPr>
      <w:r>
        <w:rPr/>
        <w:t xml:space="preserve"> </w:t>
      </w:r>
      <w:r>
        <w:rPr/>
        <w:t>C1685 C1690 ) C1685_=_C1695( C1685 C1695 ) \nC1685_=_C1701( C1685 C1701 ) C1685_=_C1833( C1685 C1833 ) C1685_=_C1834( C1685 C1834 ) C1685_=_C1836( C1685 C1836 ) C1685_=_C1837( C1685 C1837 ) C1685_=_C1838( C1685 C1838 ) \nC1685_=_C1840( C1685 C1840 ) C1685_=_C1841( C1685 C1841 ) C1685_=_C1842( C1685 C1842 ) C1685_=_C1846( C1685 C1846 ) C1685_=_C1848( C1685 C1848 ) C1685_=_C1850( C1685 C1850 ) \nC1685_=_C1851( C1685 C1851 ) C1685_=_C1852( C1685 C1852 ) C1685_=_C1853( C1685 C1853 ) C1685_=_C1854( C1685 C1854 ) C1690_=_C1695( C1690 C1695 ) C1690_=_C1701( C1690 C1701 ) \nC1690_=_C2449( C1690 C2449 ) C1690_=_C2652( C1690 C2652 ) C1690_=_C2653( C1690 C2653 ) C1690_=_C2655( C1690 C2655 ) C1690_=_C2657( C1690 C2657 ) C1690_=_C2658( C1690 C2658 ) \nC1690_=_C2660( C1690 C2660 ) C1690_=_C2664( C1690 C2664 ) C1690_=_C2665( C1690 C2665 ) C1690_=_C2666( C1690 C2666 ) C1690_=_C2669( C1690 C2669 ) C1690_=_C2670( C1690 C2670 ) \nC1695_=_C1701( C1695 C1701 ) C1695_=_C2295( C1695 C2295 ) C1695_=_C2456( C1695 C2456 ) C1695_=_C2640( C1695 C2640 ) C1695_=_C2836( C1695 C2836 ) C1695_=_C3193( C1695 C3193 ) \nC1695_=_C3470( C1695 C3470 ) C1695_=_C3471( C1695 C3471 ) C1695_=_C3473( C1695 C3473 ) C1695_=_C3474( C1695 C3474 ) C1695_=_C3475( C1695 C3475 ) C1695_=_C3476( C1695 C3476 ) \nC1695_=_C3478( C1695 C3478 ) C1701_=_C2311( C1701 C2311 ) C1701_=_C2465( C1701 C2465 ) C1701_=_C3197( C1701 C3197 ) C1701_=_C3607( C1701 C3607 ) C1701_=_C3940( C1701 C3940 ) \nC1701_=_C3960( C1701 C3960 ) C1701_=_C4055( C1701 C4055 ) C1701_=_C4071( C1701 C4071 ) C1701_=_C4074( C1701 C4074 ) C1701_=_C4093( C1701 C4093 ) C1702_=_C1704( C1702 C1704 ) \nC1702_=_C1706( C1702 C1706 ) C1702_=_C1709( C1702 C1709 ) C1702_=_C1712( C1702 C1712 ) C1702_=_C1716( C1702 C1716 ) C1702_=_C1717( C1702 C1717 ) C1702_=_C1723( C1702 C1723 ) \nC1702_=_C1749( C1702 C1749 ) C1702_=_C1750( C1702 C1750 ) C1702_=_C1751( C1702 C1751 ) C1702_=_C1756( C1702 C1756 ) C1702_=_C1757( C1702 C1757 ) C1702_=_C1758( C1702 C1758 ) \nC1702_=_C1759( C1702 C1759 ) C1702_=_C1760( C1702 C1760 ) C1702_=_C1761( C1702 C1761 ) C1702_=_C1763( C1702 C1763 ) C1702_=_C1764( C1702 C1764 ) C1704_=_C1706( C1704 C1706 ) \nC1704_=_C1709( C1704 C1709 ) C1704_=_C1712( C1704 C1712 ) C1704_=_C1716( C1704 C1716 ) C1704_=_C1717( C1704 C1717 ) C1704_=_C1723( C1704 C1723 ) C1704_=_C1987( C1704 C1987 ) \nC1704_=_C1988( C1704 C1988 ) C1704_=_C1989( C1704 C1989 ) C1704_=_C1991( C1704 C1991 ) C1704_=_C1992( C1704 C1992 ) C1704_=_C1994( C1704 C1994 ) C1704_=_C1995( C1704 C1995 ) \nC1704_=_C1998( C1704 C1998 ) C1704_=_C1999( C1704 C1999 ) C1704_=_C2000( C1704 C2000 ) C1704_=_C2001( C1704 C2001 ) C1704_=_C2002( C1704 C2002 ) C1704_=_C2003( C1704 C2003 ) \nC1704_=_C2005( C1704 C2005 ) C1706_=_C1709( C1706 C1709 ) C1706_=_C1712( C1706 C1712 ) C1706_=_C1716( C1706 C1716 ) C1706_=_C1717( C1706 C1717 ) C1706_=_C1723( C1706 C1723 ) \nC1706_=_C1749( C1706 C1749 ) C1706_=_C1811( C1706 C1811 ) C1706_=_C1877( C1706 C1877 ) C1706_=_C2235( C1706 C2235 ) C1706_=_C2236( C1706 C2236 ) C1706_=_C2237( C1706 C2237 ) \nC1706_=_C2238( C1706 C2238 ) C1706_=_C2239( C1706 C2239 ) C1706_=_C2240( C1706 C2240 ) C1706_=_C2241( C1706 C2241 ) C1706_=_C2243( C1706 C2243 ) C1706_=_C2244( C1706 C2244 ) \nC1706_=_C2245( C1706 C2245 ) C1706_=_C2247( C1706 C2247 ) C1706_=_C2248( C1706 C2248 ) C1706_=_C2250( C1706 C2250 ) C1706_=_C2251( C1706 C2251 ) C1706_=_C2252( C1706 C2252 ) \nC1709_=_C1712( C1709 C1712 ) C1709_=_C1716( C1709 C1716 ) C1709_=_C1717( C1709 C1717 ) C1709_=_C1723( C1709 C1723 ) C1709_=_C2203( C1709 C2203 ) C1709_=_C2239( C1709 C2239 ) \nC1709_=_C2255( C1709 C2255 ) C1709_=_C2946( C1709 C2946 ) C1709_=_C2948( C1709 C2948 ) C1709_=_C2949( C1709 C2949 ) C1709_=_C2951( C1709 C2951 ) C1709_=_C2953( C1709 C2953 ) \nC1709_=_C2955( C1709 C2955 ) C1709_=_C2957( C1709 C2957 ) C1709_=_C2958( C1709 C2958 ) C1709_=_C2959( C1709 C2959 ) C1712_=_C1716( C1712 C1716 ) C1712_=_C1717( C1712 C1717 ) \nC1712_=_C1723( C1712 C1723 ) C1712_=_C1756( C1712 C1756 ) C1712_=_C2948( C1712 C2948 ) C1712_=_C3164( C1712 C3164 ) C1712_=_C3166( C1712 C3166 ) C1712_=_C3169( C1712 C3169 ) \nC1712_=_C3174( C1712 C3174 ) C1712_=_C3175( C1712 C3175 ) C1712_=_C3176( C1712 C3176 ) C1712_=_C3178( C1712 C3178 ) C1712_=_C3179( C1712 C3179 ) C1712_=_C3182( C1712 C3182 ) \nC1716_=_C1717( C1716 C1717 ) C1716_=_C1723( C1716 C1723 ) C1716_=_C2097( C1716 C2097 ) C1716_=_C2608( C1716 C2608 ) C1716_=_C2777( C1716 C2777 ) C1716_=_C3049( C1716 C3049 ) \nC1716_=_C3728( C1716 C3728 ) C1716_=_C3729( C1716 C3729 ) C1716_=_C3730( C1716 C3730 ) C1716_=_C3731( C1716 C3731 ) C1716_=_C3732( C1716 C3732 ) C1716_=_C3733( C1716 C3733 ) \nC1716_=_C3734( C1716 C3734 ) C1716_=_C3736( C1716 C3736 ) C1716_=_C3737( C1716 C3737 ) C1716_=_C3738( C1716 C3738 ) C1717_=_C1723( C1717 C1723 ) C1717_=_C1760( C1717 C1760 ) \nC1717_=_C1937( C1717 C1937 ) C1717_=_C1956( C1717 C1956 ) C1717_=_C2190( C1717 C2190 ) C1717_=_C2516( C1717 C2516 ) C1717_=_C2955( C1717 C2955 ) C1717_=_C3012( C1717 C3012 ) \nC1717_=_C3040( C1717 C3040 ) C1717_=_C3188( C1717 C3188 ) C1717_=_C3195( C1717 C3195 ) C1717_=_C3529( C1717 C3529 ) C1717_=_C3782( C1717 C3782 ) C1717_=_C3799( C1717 C3799 ) \nC1723_=_C1764( C1723 C1764 ) C1723_=_C2022( C1723 C2022 ) C1723_=_C2059( C1723 C2059 ) C1723_=_C2104( C1723 C2104 ) C1723_=_C2195( C1723 C2195 ) C1723_=_C2327( C1723 C2327 ) \nC1723_=_C2477( C1723 C2477 ) C1723_=_C2537( C1723 C2537 ) C1723_=_C2580( C1723 C2580 ) C1723_=_C2686( C1723 C2686 ) C1723_=_C2958( C1723 C2958 ) C1723_=_C3191( C1723 C3191 ) \nC1723_=_C3208( C1723 C3208 ) C1723_=_C3532( C1723 C3532 ) C1723_=_C3822( C1723 C3822 ) C1723_=_C3903( C1723 C3903 ) C1723_=_C3947( C1723 C3947 ) C1723_=_C3982( C1723 C3982 ) \nC1723_=_C4028( C1723 C4028 ) C1723_=_C4056( C1723 C4056 ) C1723_=_C4057( C1723 C4057 ) C1733_=_C1744( C1733 C1744 ) C1733_=_C1950( C1733 C1950 ) C1733_=_C2052( C1733 C2052 ) \nC1733_=_C2207( C1733 C2207 ) C1733_=_C2260( C1733 C2260 ) C1733_=_C2434( C1733 C2434 ) C1733_=_C2545( C1733 C2545 ) C1733_=_C2992( C1733 C2992 ) C1733_=_C3146( C1733 C3146 ) \nC1733_=_C3183( C1733 C3183 ) C1733_=_C3241( C1733 C3241 ) C1733_=_C3243( C1733 C3243 ) C1733_=_C3244( C1733 C3244 ) C1733_=_C3245( C1733 C3245 ) C1733_=_C3246( C1733 C3246 ) \nC1733_=_C3247( C1733 C3247 ) C1733_=_C3248( C1733 C3248 ) C1744_=_C1892( C1744 C1892 ) C1744_=_C1964( C1744 C1964 ) C1744_=_C2215( C1744 C2215 ) C1744_=_C2251( C1744 C2251 ) \nC1744_=_C2271( C1744 C2271 ) C1744_=_C2894( C1744 C2894 ) C1744_=_C3003( C1744 C3003 ) C1744_=_C3159( C1744 C3159 ) C1744_=_C3487( C1744 C3487 ) C1744_=_C3816( C1744 C3816 ) \nC1744_=_C3858( C1744 C3858 ) C1744_=_C4041( C1744 C4041 ) C1744_=_C4059( C1744 C4059 ) C1744_=_C4064( C1744 C4064 ) C1749_=_C1750( C1749 C1750 ) C1749_=_C1751( C1749 C1751 ) \nC1749_=_C1756( C1749 C1756 ) C1749_=_C1757( C1749 C1757 ) C1749_=_C1758( C1749 C1758 ) C1749_=_C1759( C1749 C1759 ) C1749_=_C1760( C1749 C1760 ) C1749_=_C1761( C1749 C1761 ) \nC1749_=_C1763( C1749 C1763 ) C1749_=_C1764( C1749 C1764 ) C1749_=_C1811( C1749 C1811 ) C1749_=_C1877( C1749 C1877 ) C1749_=_C2235( C1749 C2235 ) C1749_=_C2236( C1749 C2236 ) \nC1749_=_C2237( C1749 C2237 ) C1749_=_C2238( C1749 C2238 ) C1749_=_C2239( C1749 C2239 ) C1749_=_C2240( C1749 C2240 ) C1749_=_C2241( C1749 C2241 ) C1749_=_C2243( C1749 C2243 ) \nC1749_=_C2244( C1749 C2244 ) C1749_=_C2245( C1749 C2245 ) C1749_=_C2247( C1749 C2247 ) C1749_=_C2248( C1749 C2248 ) C1749_=_C2250( C1749 C2250 ) C1749_=_C2251( C1749 C2251 ) \nC1749_=_C2252( C1749 C2252 ) C1750_=_C1751( C1750 C1751 ) C1750_=_C1756( C1750 C1756 ) C1750_=_C1757( C1750 C1757 ) C1750_=_C1758( C1750 C1758 ) C1750_=_C1759( C1750 C1759 ) \nC1750_=_C1760( C1750 C1760 ) C1750_=_C1761( C1750 C1761 ) C1750_=_C1763( C1750 C1763 ) C1750_=_C1764( C1750 C1764 ) C1750_=_C2314( C1750 C2314 ) C1750_=_C2324( C1750 C2324 ) \nC1750_=_C2325( C1750 C2325 ) C1750_=_C2327( C1750 C2327 ) C1750_=_C2330( C1750 C2330 ) C1751_=_C1756( C1751 C1756 ) C1751_=_C1757( C1751 C1757 ) C1751_=_C1758( C1751 C1758 ) \nC1751_=_C1759( C1751 C1759 ) C1751_=_C1760( C1751 C1760 ) C1751_=_C1761( C1751 C1761 ) C1751_=_C1763( C1751 C1763 ) C1751_=_C1764( C1751 C1764 ) C1751_=_C2219( C1751 C2219 ) \nC1751_=_C2376( C1751 C2376 ) C1751_=_C2377( C1751 C2377 ) C1751_=_C2382( C1751 C2382 ) C1756_=_C1757( C1756 C1757 ) C1756_=_C1758( C1756 C1758 ) C1756_=_C1759( C1756 C1759 ) \nC1756_=_C1760( C1756 C1760 ) C1756_=_C1761( C1756 C1761 ) C1756_=_C1763( C1756 C1763 ) C1756_=_C1764( C1756 C1764 ) C1756_=_C2948( C1756 C2948 ) C1756_=_C3164( C1756 C3164 ) \nC1756_=_C3166( C1756 C3166 ) C1756_=_C3169( C1756 C3169 ) C1756_=_C3174( C1756 C3174 ) C1756_=_C3175( C1756 C3175 ) C1756_=_C3176( C1756 C3176 ) C1756_=_C3178( C1756 C3178 ) \nC1756_=_C3179( C1756 C3179 ) C1756_=_C3182( C1756 C3182 ) C1757_=_C1758( C1757 C1758 ) C1757_=_C1759( C1757 C1759 ) C1757_=_C1760( C1757 C1760 ) C1757_=_C1761( C1757 C1761 ) \nC1757_=_C1763( C1757 C1763 ) C1757_=_C1764( C1757 C1764 ) C1757_=_C2243( C1757 C2243 ) C1757_=_C2949( C1757 C2949 ) C1757_=_C3121( C1757 C3121 ) C1757_=_C3164( C1757 C3164 ) \nC1757_=_C3183( C1757 C3183 ) C1757_=_C3188( C1757 C3188 ) C1757_=_C3191( C1757 C3191 ) C1758_=_C1759( C1758 C1759 ) C1758_=_C1760( C1758 C1760 ) C1758_=_C1761( C1758 C1761 ) \nC1758_=_C1763( C1758 C1763 ) C1758_=_C1764( C1758 C1764 ) C1758_=_C1991( C1758 C1991 ) C1758_=_C2818( C1758 C2818 ) C1758_=_C3091( C1758 C3091 ) C1758_=_C3281( C1758 C3281 ) \nC1758_=_C3282( C1758 C3282 ) C1758_=_C3283( C1758 C3283 ) C1758_=_C3287( C1758 C3287 ) C1758_=_C3288( C1758 C3288 ) C1759_=_C1760( C1759 C1760 ) C1759_=_C1761( C1759 C1761 ) \nC1759_=_C1763( C1759 C1763 ) C1759_=_C1764( C1759 C1764 ) C1759_=_C2245( C1759 C2245 ) C1759_=_C2821( C1759 C2821 ) C1759_=_C2953( C1759 C2953 ) C1759_=_C3169( C1759 C3169 ) \nC1759_=_C3529( C1759 C3529 ) C1759_=_C3531( C1759 C3531 ) C1759_=_C3532( C1759 C3532 ) C1760_=_C1761( C1760 C1761 ) C1760_=_C1763( C1760 C1763 ) C1760_=_C1764( C1760 C1764 ) \nC1760_=_C1937(</w:t>
      </w:r>
    </w:p>
    <w:p>
      <w:pPr>
        <w:pStyle w:val="PreformattedText"/>
        <w:bidi w:val="0"/>
        <w:spacing w:before="0" w:after="0"/>
        <w:jc w:val="left"/>
        <w:rPr/>
      </w:pPr>
      <w:r>
        <w:rPr/>
        <w:t xml:space="preserve"> </w:t>
      </w:r>
      <w:r>
        <w:rPr/>
        <w:t>C1760 C1937 ) C1760_=_C1956( C1760 C1956 ) C1760_=_C2190( C1760 C2190 ) C1760_=_C2516( C1760 C2516 ) C1760_=_C2955( C1760 C2955 ) C1760_=_C3012( C1760 C3012 ) \nC1760_=_C3040( C1760 C3040 ) C1760_=_C3188( C1760 C3188 ) C1760_=_C3195( C1760 C3195 ) C1760_=_C3529( C1760 C3529 ) C1760_=_C3782( C1760 C3782 ) C1760_=_C3799( C1760 C3799 ) \nC1761_=_C1763( C1761 C1763 ) C1761_=_C1764( C1761 C1764 ) C1761_=_C2826( C1761 C2826 ) C1761_=_C3802( C1761 C3802 ) C1763_=_C1764( C1763 C1764 ) C1763_=_C2233( C1763 C2233 ) \nC1763_=_C2492( C1763 C2492 ) C1763_=_C2564( C1763 C2564 ) C1763_=_C3758( C1763 C3758 ) C1763_=_C3821( C1763 C3821 ) C1764_=_C2022( C1764 C2022 ) C1764_=_C2059( C1764 C2059 ) \nC1764_=_C2104( C1764 C2104 ) C1764_=_C2195( C1764 C2195 ) C1764_=_C2327( C1764 C2327 ) C1764_=_C2477( C1764 C2477 ) C1764_=_C2537( C1764 C2537 ) C1764_=_C2580( C1764 C2580 ) \nC1764_=_C2686( C1764 C2686 ) C1764_=_C2958( C1764 C2958 ) C1764_=_C3191( C1764 C3191 ) C1764_=_C3208( C1764 C3208 ) C1764_=_C3532( C1764 C3532 ) C1764_=_C3822( C1764 C3822 ) \nC1764_=_C3903( C1764 C3903 ) C1764_=_C3947( C1764 C3947 ) C1764_=_C3982( C1764 C3982 ) C1764_=_C4028( C1764 C4028 ) C1764_=_C4056( C1764 C4056 ) C1764_=_C4057( C1764 C4057 ) \nC1785_=_C1786( C1785 C1786 ) C1785_=_C2152( C1785 C2152 ) C1785_=_C2164( C1785 C2164 ) C1785_=_C2521( C1785 C2521 ) C1785_=_C3075( C1785 C3075 ) C1785_=_C3381( C1785 C3381 ) \nC1785_=_C3478( C1785 C3478 ) C1785_=_C3597( C1785 C3597 ) C1785_=_C3639( C1785 C3639 ) C1785_=_C3832( C1785 C3832 ) C1785_=_C3928( C1785 C3928 ) C1785_=_C4035( C1785 C4035 ) \nC1785_=_C4047( C1785 C4047 ) C1785_=_C4062( C1785 C4062 ) C1785_=_C4085( C1785 C4085 ) C1786_=_C1985( C1786 C1985 ) C1786_=_C2153( C1786 C2153 ) C1786_=_C2165( C1786 C2165 ) \nC1786_=_C2522( C1786 C2522 ) C1786_=_C2619( C1786 C2619 ) C1786_=_C2726( C1786 C2726 ) C1786_=_C3288( C1786 C3288 ) C1786_=_C3428( C1786 C3428 ) C1786_=_C3598( C1786 C3598 ) \nC1786_=_C3849( C1786 C3849 ) C1786_=_C3912( C1786 C3912 ) C1786_=_C3964( C1786 C3964 ) C1786_=_C4027( C1786 C4027 ) C1786_=_C4036( C1786 C4036 ) C1786_=_C4063( C1786 C4063 ) \nC1793_=_C1796( C1793 C1796 ) C1793_=_C1900( C1793 C1900 ) C1793_=_C2090( C1793 C2090 ) C1793_=_C2202( C1793 C2202 ) C1793_=_C2253( C1793 C2253 ) C1793_=_C2728( C1793 C2728 ) \nC1793_=_C2729( C1793 C2729 ) C1793_=_C2732( C1793 C2732 ) C1793_=_C2735( C1793 C2735 ) C1793_=_C2737( C1793 C2737 ) C1793_=_C2740( C1793 C2740 ) C1793_=_C2741( C1793 C2741 ) \nC1793_=_C2742( C1793 C2742 ) C1793_=_C2743( C1793 C2743 ) C1793_=_C2745( C1793 C2745 ) C1793_=_C2746( C1793 C2746 ) C1793_=_C2747( C1793 C2747 ) C1793_=_C2748( C1793 C2748 ) \nC1796_=_C1905( C1796 C1905 ) C1796_=_C2115( C1796 C2115 ) C1796_=_C2204( C1796 C2204 ) C1796_=_C2256( C1796 C2256 ) C1796_=_C2507( C1796 C2507 ) C1796_=_C2541( C1796 C2541 ) \nC1796_=_C2864( C1796 C2864 ) C1796_=_C2884( C1796 C2884 ) C1796_=_C2975( C1796 C2975 ) C1796_=_C2978( C1796 C2978 ) C1796_=_C2980( C1796 C2980 ) C1796_=_C2982( C1796 C2982 ) \nC1796_=_C2983( C1796 C2983 ) C1796_=_C2985( C1796 C2985 ) C1796_=_C2986( C1796 C2986 ) C1796_=_C2987( C1796 C2987 ) C1796_=_C2989( C1796 C2989 ) C1796_=_C2990( C1796 C2990 ) \nC1811_=_C1816( C1811 C1816 ) C1811_=_C1825( C1811 C1825 ) C1811_=_C1828( C1811 C1828 ) C1811_=_C1877( C1811 C1877 ) C1811_=_C2235( C1811 C2235 ) C1811_=_C2236( C1811 C2236 ) \nC1811_=_C2237( C1811 C2237 ) C1811_=_C2238( C1811 C2238 ) C1811_=_C2239( C1811 C2239 ) C1811_=_C2240( C1811 C2240 ) C1811_=_C2241( C1811 C2241 ) C1811_=_C2243( C1811 C2243 ) \nC1811_=_C2244( C1811 C2244 ) C1811_=_C2245( C1811 C2245 ) C1811_=_C2247( C1811 C2247 ) C1811_=_C2248( C1811 C2248 ) C1811_=_C2250( C1811 C2250 ) C1811_=_C2251( C1811 C2251 ) \nC1811_=_C2252( C1811 C2252 ) C1816_=_C1825( C1816 C1825 ) C1816_=_C1828( C1816 C1828 ) C1816_=_C1971( C1816 C1971 ) C1816_=_C2114( C1816 C2114 ) C1816_=_C2314( C1816 C2314 ) \nC1816_=_C2671( C1816 C2671 ) C1816_=_C2818( C1816 C2818 ) C1816_=_C2819( C1816 C2819 ) C1816_=_C2820( C1816 C2820 ) C1816_=_C2821( C1816 C2821 ) C1816_=_C2822( C1816 C2822 ) \nC1816_=_C2823( C1816 C2823 ) C1816_=_C2824( C1816 C2824 ) C1816_=_C2825( C1816 C2825 ) C1816_=_C2826( C1816 C2826 ) C1816_=_C2828( C1816 C2828 ) C1816_=_C2829( C1816 C2829 ) \nC1816_=_C2830( C1816 C2830 ) C1816_=_C2831( C1816 C2831 ) C1816_=_C2832( C1816 C2832 ) C1825_=_C1828( C1825 C1828 ) C1825_=_C2122( C1825 C2122 ) C1825_=_C2514( C1825 C2514 ) \nC1825_=_C2550( C1825 C2550 ) C1825_=_C2681( C1825 C2681 ) C1825_=_C2825( C1825 C2825 ) C1825_=_C2983( C1825 C2983 ) C1825_=_C3050( C1825 C3050 ) C1825_=_C3398( C1825 C3398 ) \nC1825_=_C3416( C1825 C3416 ) C1825_=_C3483( C1825 C3483 ) C1825_=_C3582( C1825 C3582 ) C1825_=_C3592( C1825 C3592 ) C1825_=_C3618( C1825 C3618 ) C1825_=_C3714( C1825 C3714 ) \nC1825_=_C3740( C1825 C3740 ) C1825_=_C3741( C1825 C3741 ) C1825_=_C3742( C1825 C3742 ) C1828_=_C2248( C1828 C2248 ) C1828_=_C2406( C1828 C2406 ) C1828_=_C2502( C1828 C2502 ) \nC1828_=_C3054( C1828 C3054 ) C1828_=_C3073( C1828 C3073 ) C1828_=_C3378( C1828 C3378 ) C1828_=_C3813( C1828 C3813 ) C1828_=_C3978( C1828 C3978 ) C1828_=_C4019( C1828 C4019 ) \nC1828_=_C4037( C1828 C4037 ) C1828_=_C4038( C1828 C4038 ) C1828_=_C4039( C1828 C4039 ) C1833_=_C1834( C1833 C1834 ) C1833_=_C1836( C1833 C1836 ) C1833_=_C1837( C1833 C1837 ) \nC1833_=_C1838( C1833 C1838 ) C1833_=_C1840( C1833 C1840 ) C1833_=_C1841( C1833 C1841 ) C1833_=_C1842( C1833 C1842 ) C1833_=_C1846( C1833 C1846 ) C1833_=_C1848( C1833 C1848 ) \nC1833_=_C1850( C1833 C1850 ) C1833_=_C1851( C1833 C1851 ) C1833_=_C1852( C1833 C1852 ) C1833_=_C1853( C1833 C1853 ) C1833_=_C1854( C1833 C1854 ) C1833_=_C2052( C1833 C2052 ) \nC1833_=_C2055( C1833 C2055 ) C1833_=_C2059( C1833 C2059 ) C1833_=_C2063( C1833 C2063 ) C1834_=_C1836( C1834 C1836 ) C1834_=_C1837( C1834 C1837 ) C1834_=_C1838( C1834 C1838 ) \nC1834_=_C1840( C1834 C1840 ) C1834_=_C1841( C1834 C1841 ) C1834_=_C1842( C1834 C1842 ) C1834_=_C1846( C1834 C1846 ) C1834_=_C1848( C1834 C1848 ) C1834_=_C1850( C1834 C1850 ) \nC1834_=_C1851( C1834 C1851 ) C1834_=_C1852( C1834 C1852 ) C1834_=_C1853( C1834 C1853 ) C1834_=_C1854( C1834 C1854 ) C1834_=_C2164( C1834 C2164 ) C1834_=_C2165( C1834 C2165 ) \nC1836_=_C1837( C1836 C1837 ) C1836_=_C1838( C1836 C1838 ) C1836_=_C1840( C1836 C1840 ) C1836_=_C1841( C1836 C1841 ) C1836_=_C1842( C1836 C1842 ) C1836_=_C1846( C1836 C1846 ) \nC1836_=_C1848( C1836 C1848 ) C1836_=_C1850( C1836 C1850 ) C1836_=_C1851( C1836 C1851 ) C1836_=_C1852( C1836 C1852 ) C1836_=_C1853( C1836 C1853 ) C1836_=_C1854( C1836 C1854 ) \nC1836_=_C2541( C1836 C2541 ) C1836_=_C2545( C1836 C2545 ) C1836_=_C2550( C1836 C2550 ) C1836_=_C2552( C1836 C2552 ) C1837_=_C1838( C1837 C1838 ) C1837_=_C1840( C1837 C1840 ) \nC1837_=_C1841( C1837 C1841 ) C1837_=_C1842( C1837 C1842 ) C1837_=_C1846( C1837 C1846 ) C1837_=_C1848( C1837 C1848 ) C1837_=_C1850( C1837 C1850 ) C1837_=_C1851( C1837 C1851 ) \nC1837_=_C1852( C1837 C1852 ) C1837_=_C1853( C1837 C1853 ) C1837_=_C1854( C1837 C1854 ) C1837_=_C2580( C1837 C2580 ) C1838_=_C1840( C1838 C1840 ) C1838_=_C1841( C1838 C1841 ) \nC1838_=_C1842( C1838 C1842 ) C1838_=_C1846( C1838 C1846 ) C1838_=_C1848( C1838 C1848 ) C1838_=_C1850( C1838 C1850 ) C1838_=_C1851( C1838 C1851 ) C1838_=_C1852( C1838 C1852 ) \nC1838_=_C1853( C1838 C1853 ) C1838_=_C1854( C1838 C1854 ) C1838_=_C2911( C1838 C2911 ) C1840_=_C1841( C1840 C1841 ) C1840_=_C1842( C1840 C1842 ) C1840_=_C1846( C1840 C1846 ) \nC1840_=_C1848( C1840 C1848 ) C1840_=_C1850( C1840 C1850 ) C1840_=_C1851( C1840 C1851 ) C1840_=_C1852( C1840 C1852 ) C1840_=_C1853( C1840 C1853 ) C1840_=_C1854( C1840 C1854 ) \nC1840_=_C3113( C1840 C3113 ) C1841_=_C1842( C1841 C1842 ) C1841_=_C1846( C1841 C1846 ) C1841_=_C1848( C1841 C1848 ) C1841_=_C1850( C1841 C1850 ) C1841_=_C1851( C1841 C1851 ) \nC1841_=_C1852( C1841 C1852 ) C1841_=_C1853( C1841 C1853 ) C1841_=_C1854( C1841 C1854 ) C1841_=_C3231( C1841 C3231 ) C1842_=_C1846( C1842 C1846 ) C1842_=_C1848( C1842 C1848 ) \nC1842_=_C1850( C1842 C1850 ) C1842_=_C1851( C1842 C1851 ) C1842_=_C1852( C1842 C1852 ) C1842_=_C1853( C1842 C1853 ) C1842_=_C1854( C1842 C1854 ) C1842_=_C2483( C1842 C2483 ) \nC1842_=_C2834( C1842 C2834 ) C1842_=_C3251( C1842 C3251 ) C1842_=_C3256( C1842 C3256 ) C1846_=_C1848( C1846 C1848 ) C1846_=_C1850( C1846 C1850 ) C1846_=_C1851( C1846 C1851 ) \nC1846_=_C1852( C1846 C1852 ) C1846_=_C1853( C1846 C1853 ) C1846_=_C1854( C1846 C1854 ) C1846_=_C1995( C1846 C1995 ) C1846_=_C3752( C1846 C3752 ) C1848_=_C1850( C1848 C1850 ) \nC1848_=_C1851( C1848 C1851 ) C1848_=_C1852( C1848 C1852 ) C1848_=_C1853( C1848 C1853 ) C1848_=_C1854( C1848 C1854 ) C1848_=_C2421( C1848 C2421 ) C1848_=_C3071( C1848 C3071 ) \nC1848_=_C3435( C1848 C3435 ) C1848_=_C3493( C1848 C3493 ) C1848_=_C3722( C1848 C3722 ) C1848_=_C3799( C1848 C3799 ) C1848_=_C3913( C1848 C3913 ) C1850_=_C1851( C1850 C1851 ) \nC1850_=_C1852( C1850 C1852 ) C1850_=_C1853( C1850 C1853 ) C1850_=_C1854( C1850 C1854 ) C1850_=_C3975( C1850 C3975 ) C1851_=_C1852( C1851 C1852 ) C1851_=_C1853( C1851 C1853 ) \nC1851_=_C1854( C1851 C1854 ) C1851_=_C3866( C1851 C3866 ) C1851_=_C3875( C1851 C3875 ) C1852_=_C1853( C1852 C1853 ) C1852_=_C1854( C1852 C1854 ) C1852_=_C2250( C1852 C2250 ) \nC1852_=_C3088( C1852 C3088 ) C1852_=_C3933( C1852 C3933 ) C1852_=_C4039( C1852 C4039 ) C1853_=_C1854( C1853 C1854 ) C1864_=_C1865( C1864 C1865 ) C1864_=_C1886( C1864 C1886 ) \nC1864_=_C1994( C1864 C1994 ) C1864_=_C2014( C1864 C2014 ) C1864_=_C2470( C1864 C2470 ) C1864_=_C3417( C1864 C3417 ) C1864_=_C3570( C1864 C3570 ) C1864_=_C3752( C1864 C3752 ) \nC1864_=_C3753( C1864 C3753 ) C1864_=_C3754( C1864 C3754 ) C1864_=_C3755( C1864 C3755 ) C1864_=_C3756( C1864 C3756 ) C1864_=_C3757( C1864 C3757 ) C1864_=_C3758( C1864 C3758 ) \nC1864_=_C3760( C1864 C3760 ) C1864_=_C3761( C1864 C3761 ) C1865_=_C1887( C1865 C1887 ) C1865_=_C2055( C1865 C2055 ) C1865_=_C2098( C1865 C2098 ) C1865_=_C2324( C1865 C2324 ) \nC1865_=_C2532( C1865 C2532 ) C1865_=_C2682( C1865 C2682 ) C1865_=_C3205(</w:t>
      </w:r>
    </w:p>
    <w:p>
      <w:pPr>
        <w:pStyle w:val="PreformattedText"/>
        <w:bidi w:val="0"/>
        <w:spacing w:before="0" w:after="0"/>
        <w:jc w:val="left"/>
        <w:rPr/>
      </w:pPr>
      <w:r>
        <w:rPr/>
        <w:t xml:space="preserve"> </w:t>
      </w:r>
      <w:r>
        <w:rPr/>
        <w:t>C1865 C3205 ) C1865_=_C3281( C1865 C3281 ) C1865_=_C3423( C1865 C3423 ) C1865_=_C3571( C1865 C3571 ) \nC1865_=_C3753( C1865 C3753 ) C1865_=_C3818( C1865 C3818 ) C1865_=_C3819( C1865 C3819 ) C1865_=_C3820( C1865 C3820 ) C1865_=_C3821( C1865 C3821 ) C1865_=_C3822( C1865 C3822 ) \nC1865_=_C3823( C1865 C3823 ) C1865_=_C3824( C1865 C3824 ) C1877_=_C1878( C1877 C1878 ) C1877_=_C1879( C1877 C1879 ) C1877_=_C1881( C1877 C1881 ) C1877_=_C1882( C1877 C1882 ) \nC1877_=_C1884( C1877 C1884 ) C1877_=_C1886( C1877 C1886 ) C1877_=_C1887( C1877 C1887 ) C1877_=_C1892( C1877 C1892 ) C1877_=_C1894( C1877 C1894 ) C1877_=_C2235( C1877 C2235 ) \nC1877_=_C2236( C1877 C2236 ) C1877_=_C2237( C1877 C2237 ) C1877_=_C2238( C1877 C2238 ) C1877_=_C2239( C1877 C2239 ) C1877_=_C2240( C1877 C2240 ) C1877_=_C2241( C1877 C2241 ) \nC1877_=_C2243( C1877 C2243 ) C1877_=_C2244( C1877 C2244 ) C1877_=_C2245( C1877 C2245 ) C1877_=_C2247( C1877 C2247 ) C1877_=_C2248( C1877 C2248 ) C1877_=_C2250( C1877 C2250 ) \nC1877_=_C2251( C1877 C2251 ) C1877_=_C2252( C1877 C2252 ) C1878_=_C1879( C1878 C1879 ) C1878_=_C1881( C1878 C1881 ) C1878_=_C1882( C1878 C1882 ) C1878_=_C1884( C1878 C1884 ) \nC1878_=_C1886( C1878 C1886 ) C1878_=_C1887( C1878 C1887 ) C1878_=_C1892( C1878 C1892 ) C1878_=_C1894( C1878 C1894 ) C1878_=_C2067( C1878 C2067 ) C1878_=_C2201( C1878 C2201 ) \nC1878_=_C2377( C1878 C2377 ) C1878_=_C2555( C1878 C2555 ) C1878_=_C2556( C1878 C2556 ) C1878_=_C2558( C1878 C2558 ) C1878_=_C2559( C1878 C2559 ) C1878_=_C2560( C1878 C2560 ) \nC1878_=_C2561( C1878 C2561 ) C1878_=_C2562( C1878 C2562 ) C1878_=_C2563( C1878 C2563 ) C1878_=_C2564( C1878 C2564 ) C1878_=_C2565( C1878 C2565 ) C1878_=_C2566( C1878 C2566 ) \nC1878_=_C2567( C1878 C2567 ) C1879_=_C1881( C1879 C1881 ) C1879_=_C1882( C1879 C1882 ) C1879_=_C1884( C1879 C1884 ) C1879_=_C1886( C1879 C1886 ) C1879_=_C1887( C1879 C1887 ) \nC1879_=_C1892( C1879 C1892 ) C1879_=_C1894( C1879 C1894 ) C1879_=_C2237( C1879 C2237 ) C1879_=_C2634( C1879 C2634 ) C1879_=_C2636( C1879 C2636 ) C1879_=_C2639( C1879 C2639 ) \nC1879_=_C2640( C1879 C2640 ) C1879_=_C2641( C1879 C2641 ) C1879_=_C2642( C1879 C2642 ) C1879_=_C2643( C1879 C2643 ) C1879_=_C2644( C1879 C2644 ) C1879_=_C2646( C1879 C2646 ) \nC1879_=_C2648( C1879 C2648 ) C1879_=_C2650( C1879 C2650 ) C1881_=_C1882( C1881 C1882 ) C1881_=_C1884( C1881 C1884 ) C1881_=_C1886( C1881 C1886 ) C1881_=_C1887( C1881 C1887 ) \nC1881_=_C1892( C1881 C1892 ) C1881_=_C1894( C1881 C1894 ) C1881_=_C1972( C1881 C1972 ) C1881_=_C2118( C1881 C2118 ) C1881_=_C2241( C1881 C2241 ) C1881_=_C2885( C1881 C2885 ) \nC1881_=_C3091( C1881 C3091 ) C1881_=_C3092( C1881 C3092 ) C1881_=_C3093( C1881 C3093 ) C1881_=_C3096( C1881 C3096 ) C1881_=_C3097( C1881 C3097 ) C1881_=_C3098( C1881 C3098 ) \nC1881_=_C3099( C1881 C3099 ) C1881_=_C3100( C1881 C3100 ) C1881_=_C3101( C1881 C3101 ) C1881_=_C3103( C1881 C3103 ) C1882_=_C1884( C1882 C1884 ) C1882_=_C1886( C1882 C1886 ) \nC1882_=_C1887( C1882 C1887 ) C1882_=_C1892( C1882 C1892 ) C1882_=_C1894( C1882 C1894 ) C1882_=_C2073( C1882 C2073 ) C1882_=_C2210( C1882 C2210 ) C1882_=_C2382( C1882 C2382 ) \nC1882_=_C2606( C1882 C2606 ) C1882_=_C2695( C1882 C2695 ) C1882_=_C2917( C1882 C2917 ) C1882_=_C3200( C1882 C3200 ) C1882_=_C3445( C1882 C3445 ) C1882_=_C3446( C1882 C3446 ) \nC1882_=_C3447( C1882 C3447 ) C1882_=_C3448( C1882 C3448 ) C1882_=_C3450( C1882 C3450 ) C1882_=_C3451( C1882 C3451 ) C1882_=_C3452( C1882 C3452 ) C1882_=_C3454( C1882 C3454 ) \nC1882_=_C3455( C1882 C3455 ) C1882_=_C3456( C1882 C3456 ) C1882_=_C3457( C1882 C3457 ) C1884_=_C1886( C1884 C1886 ) C1884_=_C1887( C1884 C1887 ) C1884_=_C1892( C1884 C1892 ) \nC1884_=_C1894( C1884 C1894 ) C1884_=_C2074( C1884 C2074 ) C1884_=_C2211( C1884 C2211 ) C1884_=_C2558( C1884 C2558 ) C1884_=_C3445( C1884 C3445 ) C1884_=_C3492( C1884 C3492 ) \nC1884_=_C3493( C1884 C3493 ) C1884_=_C3495( C1884 C3495 ) C1884_=_C3496( C1884 C3496 ) C1884_=_C3497( C1884 C3497 ) C1884_=_C3498( C1884 C3498 ) C1884_=_C3501( C1884 C3501 ) \nC1884_=_C3502( C1884 C3502 ) C1886_=_C1887( C1886 C1887 ) C1886_=_C1892( C1886 C1892 ) C1886_=_C1894( C1886 C1894 ) C1886_=_C1994( C1886 C1994 ) C1886_=_C2014( C1886 C2014 ) \nC1886_=_C2470( C1886 C2470 ) C1886_=_C3417( C1886 C3417 ) C1886_=_C3570( C1886 C3570 ) C1886_=_C3752( C1886 C3752 ) C1886_=_C3753( C1886 C3753 ) C1886_=_C3754( C1886 C3754 ) \nC1886_=_C3755( C1886 C3755 ) C1886_=_C3756( C1886 C3756 ) C1886_=_C3757( C1886 C3757 ) C1886_=_C3758( C1886 C3758 ) C1886_=_C3760( C1886 C3760 ) C1886_=_C3761( C1886 C3761 ) \nC1887_=_C1892( C1887 C1892 ) C1887_=_C1894( C1887 C1894 ) C1887_=_C2055( C1887 C2055 ) C1887_=_C2098( C1887 C2098 ) C1887_=_C2324( C1887 C2324 ) C1887_=_C2532( C1887 C2532 ) \nC1887_=_C2682( C1887 C2682 ) C1887_=_C3205( C1887 C3205 ) C1887_=_C3281( C1887 C3281 ) C1887_=_C3423( C1887 C3423 ) C1887_=_C3571( C1887 C3571 ) C1887_=_C3753( C1887 C3753 ) \nC1887_=_C3818( C1887 C3818 ) C1887_=_C3819( C1887 C3819 ) C1887_=_C3820( C1887 C3820 ) C1887_=_C3821( C1887 C3821 ) C1887_=_C3822( C1887 C3822 ) C1887_=_C3823( C1887 C3823 ) \nC1887_=_C3824( C1887 C3824 ) C1892_=_C1894( C1892 C1894 ) C1892_=_C1964( C1892 C1964 ) C1892_=_C2215( C1892 C2215 ) C1892_=_C2251( C1892 C2251 ) C1892_=_C2271( C1892 C2271 ) \nC1892_=_C2894( C1892 C2894 ) C1892_=_C3003( C1892 C3003 ) C1892_=_C3159( C1892 C3159 ) C1892_=_C3487( C1892 C3487 ) C1892_=_C3816( C1892 C3816 ) C1892_=_C3858( C1892 C3858 ) \nC1892_=_C4041( C1892 C4041 ) C1892_=_C4059( C1892 C4059 ) C1892_=_C4064( C1892 C4064 ) C1894_=_C2082( C1894 C2082 ) C1894_=_C2216( C1894 C2216 ) C1894_=_C2565( C1894 C2565 ) \nC1894_=_C3420( C1894 C3420 ) C1894_=_C3454( C1894 C3454 ) C1894_=_C3904( C1894 C3904 ) C1894_=_C4034( C1894 C4034 ) C1894_=_C4087( C1894 C4087 ) C1894_=_C4088( C1894 C4088 ) \nC1900_=_C1905( C1900 C1905 ) C1900_=_C1917( C1900 C1917 ) C1900_=_C2090( C1900 C2090 ) C1900_=_C2202( C1900 C2202 ) C1900_=_C2253( C1900 C2253 ) C1900_=_C2728( C1900 C2728 ) \nC1900_=_C2729( C1900 C2729 ) C1900_=_C2732( C1900 C2732 ) C1900_=_C2735( C1900 C2735 ) C1900_=_C2737( C1900 C2737 ) C1900_=_C2740( C1900 C2740 ) C1900_=_C2741( C1900 C2741 ) \nC1900_=_C2742( C1900 C2742 ) C1900_=_C2743( C1900 C2743 ) C1900_=_C2745( C1900 C2745 ) C1900_=_C2746( C1900 C2746 ) C1900_=_C2747( C1900 C2747 ) C1900_=_C2748( C1900 C2748 ) \nC1905_=_C1917( C1905 C1917 ) C1905_=_C2115( C1905 C2115 ) C1905_=_C2204( C1905 C2204 ) C1905_=_C2256( C1905 C2256 ) C1905_=_C2507( C1905 C2507 ) C1905_=_C2541( C1905 C2541 ) \nC1905_=_C2864( C1905 C2864 ) C1905_=_C2884( C1905 C2884 ) C1905_=_C2975( C1905 C2975 ) C1905_=_C2978( C1905 C2978 ) C1905_=_C2980( C1905 C2980 ) C1905_=_C2982( C1905 C2982 ) \nC1905_=_C2983( C1905 C2983 ) C1905_=_C2985( C1905 C2985 ) C1905_=_C2986( C1905 C2986 ) C1905_=_C2987( C1905 C2987 ) C1905_=_C2989( C1905 C2989 ) C1905_=_C2990( C1905 C2990 ) \nC1917_=_C2352( C1917 C2352 ) C1917_=_C2464( C1917 C2464 ) C1917_=_C2615( C1917 C2615 ) C1917_=_C2911( C1917 C2911 ) C1917_=_C3299( C1917 C3299 ) C1917_=_C3475( C1917 C3475 ) \nC1917_=_C3637( C1917 C3637 ) C1917_=_C3829( C1917 C3829 ) C1917_=_C3847( C1917 C3847 ) C1917_=_C3925( C1917 C3925 ) C1917_=_C3975( C1917 C3975 ) C1917_=_C4081( C1917 C4081 ) \nC1917_=_C4082( C1917 C4082 ) C1917_=_C4084( C1917 C4084 ) C1924_=_C1933( C1924 C1933 ) C1924_=_C1937( C1924 C1937 ) C1924_=_C1968( C1924 C1968 ) C1924_=_C2111( C1924 C2111 ) \nC1924_=_C2290( C1924 C2290 ) C1924_=_C2333( C1924 C2333 ) C1924_=_C2353( C1924 C2353 ) C1924_=_C2354( C1924 C2354 ) C1924_=_C2356( C1924 C2356 ) C1924_=_C2358( C1924 C2358 ) \nC1924_=_C2359( C1924 C2359 ) C1924_=_C2361( C1924 C2361 ) C1924_=_C2362( C1924 C2362 ) C1924_=_C2363( C1924 C2363 ) C1924_=_C2365( C1924 C2365 ) C1924_=_C2366( C1924 C2366 ) \nC1924_=_C2367( C1924 C2367 ) C1924_=_C2368( C1924 C2368 ) C1924_=_C2369( C1924 C2369 ) C1924_=_C2370( C1924 C2370 ) C1924_=_C2371( C1924 C2371 ) C1924_=_C2372( C1924 C2372 ) \nC1924_=_C2373( C1924 C2373 ) C1924_=_C2374( C1924 C2374 ) C1933_=_C1937( C1933 C1937 ) C1933_=_C2212( C1933 C2212 ) C1933_=_C2266( C1933 C2266 ) C1933_=_C2341( C1933 C2341 ) \nC1933_=_C2529( C1933 C2529 ) C1933_=_C3374( C1933 C3374 ) C1933_=_C3561( C1933 C3561 ) C1933_=_C3562( C1933 C3562 ) C1933_=_C3563( C1933 C3563 ) C1933_=_C3565( C1933 C3565 ) \nC1933_=_C3566( C1933 C3566 ) C1937_=_C1956( C1937 C1956 ) C1937_=_C2190( C1937 C2190 ) C1937_=_C2516( C1937 C2516 ) C1937_=_C2955( C1937 C2955 ) C1937_=_C3012( C1937 C3012 ) \nC1937_=_C3040( C1937 C3040 ) C1937_=_C3188( C1937 C3188 ) C1937_=_C3195( C1937 C3195 ) C1937_=_C3529( C1937 C3529 ) C1937_=_C3782( C1937 C3782 ) C1937_=_C3799( C1937 C3799 ) \nC1950_=_C1956( C1950 C1956 ) C1950_=_C1964( C1950 C1964 ) C1950_=_C2052( C1950 C2052 ) C1950_=_C2207( C1950 C2207 ) C1950_=_C2260( C1950 C2260 ) C1950_=_C2434( C1950 C2434 ) \nC1950_=_C2545( C1950 C2545 ) C1950_=_C2992( C1950 C2992 ) C1950_=_C3146( C1950 C3146 ) C1950_=_C3183( C1950 C3183 ) C1950_=_C3241( C1950 C3241 ) C1950_=_C3243( C1950 C3243 ) \nC1950_=_C3244( C1950 C3244 ) C1950_=_C3245( C1950 C3245 ) C1950_=_C3246( C1950 C3246 ) C1950_=_C3247( C1950 C3247 ) C1950_=_C3248( C1950 C3248 ) C1956_=_C1964( C1956 C1964 ) \nC1956_=_C2190( C1956 C2190 ) C1956_=_C2516( C1956 C2516 ) C1956_=_C2955( C1956 C2955 ) C1956_=_C3012( C1956 C3012 ) C1956_=_C3040( C1956 C3040 ) C1956_=_C3188( C1956 C3188 ) \nC1956_=_C3195( C1956 C3195 ) C1956_=_C3529( C1956 C3529 ) C1956_=_C3782( C1956 C3782 ) C1956_=_C3799( C1956 C3799 ) C1964_=_C2215( C1964 C2215 ) C1964_=_C2251( C1964 C2251 ) \nC1964_=_C2271( C1964 C2271 ) C1964_=_C2894( C1964 C2894 ) C1964_=_C3003( C1964 C3003 ) C1964_=_C3159( C1964 C3159 ) C1964_=_C3487( C1964 C3487 ) C1964_=_C3816( C1964 C3816 ) \nC1964_=_C3858( C1964 C3858 ) C1964_=_C4041( C1964 C4041 ) C1964_=_C4059( C1964 C4059 ) C1964_=_C4064( C1964 C4064 ) C1967_=_C1968( C1967 C1968 ) C1967_=_C1971( C1967 C1971 ) \nC1967_=_C1972( C1967 C1972 ) C1967_=_C1975( C1967 C1975 ) C1967_=_C1985( C1967 C1985 ) C1967_=_C2219( C1967 C2219 ) C1967_=_C2222(</w:t>
      </w:r>
    </w:p>
    <w:p>
      <w:pPr>
        <w:pStyle w:val="PreformattedText"/>
        <w:bidi w:val="0"/>
        <w:spacing w:before="0" w:after="0"/>
        <w:jc w:val="left"/>
        <w:rPr/>
      </w:pPr>
      <w:r>
        <w:rPr/>
        <w:t xml:space="preserve"> </w:t>
      </w:r>
      <w:r>
        <w:rPr/>
        <w:t>C1967 C2222 ) C1967_=_C2223( C1967 C2223 ) \nC1967_=_C2224( C1967 C2224 ) C1967_=_C2225( C1967 C2225 ) C1967_=_C2227( C1967 C2227 ) C1967_=_C2228( C1967 C2228 ) C1967_=_C2229( C1967 C2229 ) C1967_=_C2230( C1967 C2230 ) \nC1967_=_C2232( C1967 C2232 ) C1967_=_C2233( C1967 C2233 ) C1968_=_C1971( C1968 C1971 ) C1968_=_C1972( C1968 C1972 ) C1968_=_C1975( C1968 C1975 ) C1968_=_C1985( C1968 C1985 ) \nC1968_=_C2111( C1968 C2111 ) C1968_=_C2290( C1968 C2290 ) C1968_=_C2333( C1968 C2333 ) C1968_=_C2353( C1968 C2353 ) C1968_=_C2354( C1968 C2354 ) C1968_=_C2356( C1968 C2356 ) \nC1968_=_C2358( C1968 C2358 ) C1968_=_C2359( C1968 C2359 ) C1968_=_C2361( C1968 C2361 ) C1968_=_C2362( C1968 C2362 ) C1968_=_C2363( C1968 C2363 ) C1968_=_C2365( C1968 C2365 ) \nC1968_=_C2366( C1968 C2366 ) C1968_=_C2367( C1968 C2367 ) C1968_=_C2368( C1968 C2368 ) C1968_=_C2369( C1968 C2369 ) C1968_=_C2370( C1968 C2370 ) C1968_=_C2371( C1968 C2371 ) \nC1968_=_C2372( C1968 C2372 ) C1968_=_C2373( C1968 C2373 ) C1968_=_C2374( C1968 C2374 ) C1971_=_C1972( C1971 C1972 ) C1971_=_C1975( C1971 C1975 ) C1971_=_C1985( C1971 C1985 ) \nC1971_=_C2114( C1971 C2114 ) C1971_=_C2314( C1971 C2314 ) C1971_=_C2671( C1971 C2671 ) C1971_=_C2818( C1971 C2818 ) C1971_=_C2819( C1971 C2819 ) C1971_=_C2820( C1971 C2820 ) \nC1971_=_C2821( C1971 C2821 ) C1971_=_C2822( C1971 C2822 ) C1971_=_C2823( C1971 C2823 ) C1971_=_C2824( C1971 C2824 ) C1971_=_C2825( C1971 C2825 ) C1971_=_C2826( C1971 C2826 ) \nC1971_=_C2828( C1971 C2828 ) C1971_=_C2829( C1971 C2829 ) C1971_=_C2830( C1971 C2830 ) C1971_=_C2831( C1971 C2831 ) C1971_=_C2832( C1971 C2832 ) C1972_=_C1975( C1972 C1975 ) \nC1972_=_C1985( C1972 C1985 ) C1972_=_C2118( C1972 C2118 ) C1972_=_C2241( C1972 C2241 ) C1972_=_C2885( C1972 C2885 ) C1972_=_C3091( C1972 C3091 ) C1972_=_C3092( C1972 C3092 ) \nC1972_=_C3093( C1972 C3093 ) C1972_=_C3096( C1972 C3096 ) C1972_=_C3097( C1972 C3097 ) C1972_=_C3098( C1972 C3098 ) C1972_=_C3099( C1972 C3099 ) C1972_=_C3100( C1972 C3100 ) \nC1972_=_C3101( C1972 C3101 ) C1972_=_C3103( C1972 C3103 ) C1975_=_C1985( C1975 C1985 ) C1975_=_C2123( C1975 C2123 ) C1975_=_C2325( C1975 C2325 ) C1975_=_C2517( C1975 C2517 ) \nC1975_=_C2552( C1975 C2552 ) C1975_=_C2610( C1975 C2610 ) C1975_=_C2720( C1975 C2720 ) C1975_=_C3052( C1975 C3052 ) C1975_=_C3282( C1975 C3282 ) C1975_=_C3531( C1975 C3531 ) \nC1975_=_C3620( C1975 C3620 ) C1975_=_C3740( C1975 C3740 ) C1975_=_C3802( C1975 C3802 ) C1975_=_C3842( C1975 C3842 ) C1975_=_C3850( C1975 C3850 ) C1975_=_C3851( C1975 C3851 ) \nC1975_=_C3852( C1975 C3852 ) C1985_=_C2153( C1985 C2153 ) C1985_=_C2165( C1985 C2165 ) C1985_=_C2522( C1985 C2522 ) C1985_=_C2619( C1985 C2619 ) C1985_=_C2726( C1985 C2726 ) \nC1985_=_C3288( C1985 C3288 ) C1985_=_C3428( C1985 C3428 ) C1985_=_C3598( C1985 C3598 ) C1985_=_C3849( C1985 C3849 ) C1985_=_C3912( C1985 C3912 ) C1985_=_C3964( C1985 C3964 ) \nC1985_=_C4027( C1985 C4027 ) C1985_=_C4036( C1985 C4036 ) C1985_=_C4063( C1985 C4063 ) C1987_=_C1988( C1987 C1988 ) C1987_=_C1989( C1987 C1989 ) C1987_=_C1991( C1987 C1991 ) \nC1987_=_C1992( C1987 C1992 ) C1987_=_C1994( C1987 C1994 ) C1987_=_C1995( C1987 C1995 ) C1987_=_C1998( C1987 C1998 ) C1987_=_C1999( C1987 C1999 ) C1987_=_C2000( C1987 C2000 ) \nC1987_=_C2001( C1987 C2001 ) C1987_=_C2002( C1987 C2002 ) C1987_=_C2003( C1987 C2003 ) C1987_=_C2005( C1987 C2005 ) C1987_=_C2014( C1987 C2014 ) C1987_=_C2022( C1987 C2022 ) \nC1988_=_C1989( C1988 C1989 ) C1988_=_C1991( C1988 C1991 ) C1988_=_C1992( C1988 C1992 ) C1988_=_C1994( C1988 C1994 ) C1988_=_C1995( C1988 C1995 ) C1988_=_C1998( C1988 C1998 ) \nC1988_=_C1999( C1988 C1999 ) C1988_=_C2000( C1988 C2000 ) C1988_=_C2001( C1988 C2001 ) C1988_=_C2002( C1988 C2002 ) C1988_=_C2003( C1988 C2003 ) C1988_=_C2005( C1988 C2005 ) \nC1988_=_C2470( C1988 C2470 ) C1988_=_C2477( C1988 C2477 ) C1989_=_C1991( C1989 C1991 ) C1989_=_C1992( C1989 C1992 ) C1989_=_C1994( C1989 C1994 ) C1989_=_C1995( C1989 C1995 ) \nC1989_=_C1998( C1989 C1998 ) C1989_=_C1999( C1989 C1999 ) C1989_=_C2000( C1989 C2000 ) C1989_=_C2001( C1989 C2001 ) C1989_=_C2002( C1989 C2002 ) C1989_=_C2003( C1989 C2003 ) \nC1989_=_C2005( C1989 C2005 ) C1989_=_C2583( C1989 C2583 ) C1989_=_C2768( C1989 C2768 ) C1989_=_C2769( C1989 C2769 ) C1989_=_C2775( C1989 C2775 ) C1989_=_C2777( C1989 C2777 ) \nC1991_=_C1992( C1991 C1992 ) C1991_=_C1994( C1991 C1994 ) C1991_=_C1995( C1991 C1995 ) C1991_=_C1998( C1991 C1998 ) C1991_=_C1999( C1991 C1999 ) C1991_=_C2000( C1991 C2000 ) \nC1991_=_C2001( C1991 C2001 ) C1991_=_C2002( C1991 C2002 ) C1991_=_C2003( C1991 C2003 ) C1991_=_C2005( C1991 C2005 ) C1991_=_C2818( C1991 C2818 ) C1991_=_C3091( C1991 C3091 ) \nC1991_=_C3281( C1991 C3281 ) C1991_=_C3282( C1991 C3282 ) C1991_=_C3283( C1991 C3283 ) C1991_=_C3287( C1991 C3287 ) C1991_=_C3288( C1991 C3288 ) C1992_=_C1994( C1992 C1994 ) \nC1992_=_C1995( C1992 C1995 ) C1992_=_C1998( C1992 C1998 ) C1992_=_C1999( C1992 C1999 ) C1992_=_C2000( C1992 C2000 ) C1992_=_C2001( C1992 C2001 ) C1992_=_C2002( C1992 C2002 ) \nC1992_=_C2003( C1992 C2003 ) C1992_=_C2005( C1992 C2005 ) C1992_=_C3092( C1992 C3092 ) C1992_=_C3302( C1992 C3302 ) C1992_=_C3423( C1992 C3423 ) C1992_=_C3424( C1992 C3424 ) \nC1992_=_C3427( C1992 C3427 ) C1992_=_C3428( C1992 C3428 ) C1994_=_C1995( C1994 C1995 ) C1994_=_C1998( C1994 C1998 ) C1994_=_C1999( C1994 C1999 ) C1994_=_C2000( C1994 C2000 ) \nC1994_=_C2001( C1994 C2001 ) C1994_=_C2002( C1994 C2002 ) C1994_=_C2003( C1994 C2003 ) C1994_=_C2005( C1994 C2005 ) C1994_=_C2014( C1994 C2014 ) C1994_=_C2470( C1994 C2470 ) \nC1994_=_C3417( C1994 C3417 ) C1994_=_C3570( C1994 C3570 ) C1994_=_C3752( C1994 C3752 ) C1994_=_C3753( C1994 C3753 ) C1994_=_C3754( C1994 C3754 ) C1994_=_C3755( C1994 C3755 ) \nC1994_=_C3756( C1994 C3756 ) C1994_=_C3757( C1994 C3757 ) C1994_=_C3758( C1994 C3758 ) C1994_=_C3760( C1994 C3760 ) C1994_=_C3761( C1994 C3761 ) C1995_=_C1998( C1995 C1998 ) \nC1995_=_C1999( C1995 C1999 ) C1995_=_C2000( C1995 C2000 ) C1995_=_C2001( C1995 C2001 ) C1995_=_C2002( C1995 C2002 ) C1995_=_C2003( C1995 C2003 ) C1995_=_C2005( C1995 C2005 ) \nC1995_=_C3752( C1995 C3752 ) C1998_=_C1999( C1998 C1999 ) C1998_=_C2000( C1998 C2000 ) C1998_=_C2001( C1998 C2001 ) C1998_=_C2002( C1998 C2002 ) C1998_=_C2003( C1998 C2003 ) \nC1998_=_C2005( C1998 C2005 ) C1998_=_C2227( C1998 C2227 ) C1998_=_C2597( C1998 C2597 ) C1998_=_C3729( C1998 C3729 ) C1998_=_C3850( C1998 C3850 ) C1998_=_C3912( C1998 C3912 ) \nC1999_=_C2000( C1999 C2000 ) C1999_=_C2001( C1999 C2001 ) C1999_=_C2002( C1999 C2002 ) C1999_=_C2003( C1999 C2003 ) C1999_=_C2005( C1999 C2005 ) C1999_=_C3730( C1999 C3730 ) \nC2000_=_C2001( C2000 C2001 ) C2000_=_C2002( C2000 C2002 ) C2000_=_C2003( C2000 C2003 ) C2000_=_C2005( C2000 C2005 ) C2000_=_C2424( C2000 C2424 ) C2000_=_C3097( C2000 C3097 ) \nC2000_=_C3175( C2000 C3175 ) C2000_=_C3439( C2000 C3439 ) C2000_=_C3496( C2000 C3496 ) C2000_=_C3819( C2000 C3819 ) C2000_=_C3864( C2000 C3864 ) C2000_=_C3960( C2000 C3960 ) \nC2000_=_C3961( C2000 C3961 ) C2000_=_C3964( C2000 C3964 ) C2001_=_C2002( C2001 C2002 ) C2001_=_C2003( C2001 C2003 ) C2001_=_C2005( C2001 C2005 ) C2001_=_C3511( C2001 C3511 ) \nC2001_=_C3731( C2001 C3731 ) C2001_=_C3982( C2001 C3982 ) C2002_=_C2003( C2002 C2003 ) C2002_=_C2005( C2002 C2005 ) C2002_=_C2230( C2002 C2230 ) C2002_=_C3756( C2002 C3756 ) \nC2002_=_C3851( C2002 C3851 ) C2002_=_C4027( C2002 C4027 ) C2003_=_C2005( C2003 C2005 ) C2003_=_C3734( C2003 C3734 ) C2003_=_C3868( C2003 C3868 ) C2003_=_C3877( C2003 C3877 ) \nC2005_=_C2747( C2005 C2747 ) C2005_=_C2848( C2005 C2848 ) C2005_=_C3736( C2005 C3736 ) C2005_=_C3761( C2005 C3761 ) C2014_=_C2022( C2014 C2022 ) C2014_=_C2470( C2014 C2470 ) \nC2014_=_C3417( C2014 C3417 ) C2014_=_C3570( C2014 C3570 ) C2014_=_C3752( C2014 C3752 ) C2014_=_C3753( C2014 C3753 ) C2014_=_C3754( C2014 C3754 ) C2014_=_C3755( C2014 C3755 ) \nC2014_=_C3756( C2014 C3756 ) C2014_=_C3757( C2014 C3757 ) C2014_=_C3758( C2014 C3758 ) C2014_=_C3760( C2014 C3760 ) C2014_=_C3761( C2014 C3761 ) C2022_=_C2059( C2022 C2059 ) \nC2022_=_C2104( C2022 C2104 ) C2022_=_C2195( C2022 C2195 ) C2022_=_C2327( C2022 C2327 ) C2022_=_C2477( C2022 C2477 ) C2022_=_C2537( C2022 C2537 ) C2022_=_C2580( C2022 C2580 ) \nC2022_=_C2686( C2022 C2686 ) C2022_=_C2958( C2022 C2958 ) C2022_=_C3191( C2022 C3191 ) C2022_=_C3208( C2022 C3208 ) C2022_=_C3532( C2022 C3532 ) C2022_=_C3822( C2022 C3822 ) \nC2022_=_C3903( C2022 C3903 ) C2022_=_C3947( C2022 C3947 ) C2022_=_C3982( C2022 C3982 ) C2022_=_C4028( C2022 C4028 ) C2022_=_C4056( C2022 C4056 ) C2022_=_C4057( C2022 C4057 ) \nC2052_=_C2055( C2052 C2055 ) C2052_=_C2059( C2052 C2059 ) C2052_=_C2063( C2052 C2063 ) C2052_=_C2207( C2052 C2207 ) C2052_=_C2260( C2052 C2260 ) C2052_=_C2434( C2052 C2434 ) \nC2052_=_C2545( C2052 C2545 ) C2052_=_C2992( C2052 C2992 ) C2052_=_C3146( C2052 C3146 ) C2052_=_C3183( C2052 C3183 ) C2052_=_C3241( C2052 C3241 ) C2052_=_C3243( C2052 C3243 ) \nC2052_=_C3244( C2052 C3244 ) C2052_=_C3245( C2052 C3245 ) C2052_=_C3246( C2052 C3246 ) C2052_=_C3247( C2052 C3247 ) C2052_=_C3248( C2052 C3248 ) C2055_=_C2059( C2055 C2059 ) \nC2055_=_C2063( C2055 C2063 ) C2055_=_C2098( C2055 C2098 ) C2055_=_C2324( C2055 C2324 ) C2055_=_C2532( C2055 C2532 ) C2055_=_C2682( C2055 C2682 ) C2055_=_C3205( C2055 C3205 ) \nC2055_=_C3281( C2055 C3281 ) C2055_=_C3423( C2055 C3423 ) C2055_=_C3571( C2055 C3571 ) C2055_=_C3753( C2055 C3753 ) C2055_=_C3818( C2055 C3818 ) C2055_=_C3819( C2055 C3819 ) \nC2055_=_C3820( C2055 C3820 ) C2055_=_C3821( C2055 C3821 ) C2055_=_C3822( C2055 C3822 ) C2055_=_C3823( C2055 C3823 ) C2055_=_C3824( C2055 C3824 ) C2059_=_C2063( C2059 C2063 ) \nC2059_=_C2104( C2059 C2104 ) C2059_=_C2195( C2059 C2195 ) C2059_=_C2327( C2059 C2327 ) C2059_=_C2477( C2059 C2477 ) C2059_=_C2537( C2059 C2537 ) C2059_=_C2580( C2059 C2580 ) \nC2059_=_C2686( C2059 C2686 ) C2059_=_C2958( C2059 C2958 ) C2059_=_C3191( C2059 C3191 ) C2059_=_C3208( C2059 C3208 ) C2059_=_C3532( C2059 C3532 ) C2059_=_C3822( C2059 C3822 ) \nC2059_=_C3903(</w:t>
      </w:r>
    </w:p>
    <w:p>
      <w:pPr>
        <w:pStyle w:val="PreformattedText"/>
        <w:bidi w:val="0"/>
        <w:spacing w:before="0" w:after="0"/>
        <w:jc w:val="left"/>
        <w:rPr/>
      </w:pPr>
      <w:r>
        <w:rPr/>
        <w:t xml:space="preserve"> </w:t>
      </w:r>
      <w:r>
        <w:rPr/>
        <w:t>C2059 C3903 ) C2059_=_C3947( C2059 C3947 ) C2059_=_C3982( C2059 C3982 ) C2059_=_C4028( C2059 C4028 ) C2059_=_C4056( C2059 C4056 ) C2059_=_C4057( C2059 C4057 ) \nC2063_=_C2108( C2063 C2108 ) C2063_=_C2330( C2063 C2330 ) C2063_=_C2539( C2063 C2539 ) C2063_=_C2669( C2063 C2669 ) C2063_=_C2689( C2063 C2689 ) C2063_=_C2707( C2063 C2707 ) \nC2063_=_C3032( C2063 C3032 ) C2063_=_C3210( C2063 C3210 ) C2063_=_C3287( C2063 C3287 ) C2063_=_C3368( C2063 C3368 ) C2063_=_C3427( C2063 C3427 ) C2063_=_C3644( C2063 C3644 ) \nC2063_=_C3794( C2063 C3794 ) C2063_=_C3961( C2063 C3961 ) C2063_=_C4057( C2063 C4057 ) C2063_=_C4080( C2063 C4080 ) C2063_=_C4095( C2063 C4095 ) C2067_=_C2068( C2067 C2068 ) \nC2067_=_C2073( C2067 C2073 ) C2067_=_C2074( C2067 C2074 ) C2067_=_C2082( C2067 C2082 ) C2067_=_C2201( C2067 C2201 ) C2067_=_C2377( C2067 C2377 ) C2067_=_C2555( C2067 C2555 ) \nC2067_=_C2556( C2067 C2556 ) C2067_=_C2558( C2067 C2558 ) C2067_=_C2559( C2067 C2559 ) C2067_=_C2560( C2067 C2560 ) C2067_=_C2561( C2067 C2561 ) C2067_=_C2562( C2067 C2562 ) \nC2067_=_C2563( C2067 C2563 ) C2067_=_C2564( C2067 C2564 ) C2067_=_C2565( C2067 C2565 ) C2067_=_C2566( C2067 C2566 ) C2067_=_C2567( C2067 C2567 ) C2068_=_C2073( C2068 C2073 ) \nC2068_=_C2074( C2068 C2074 ) C2068_=_C2082( C2068 C2082 ) C2068_=_C2087( C2068 C2087 ) C2068_=_C2582( C2068 C2582 ) C2068_=_C2583( C2068 C2583 ) C2068_=_C2584( C2068 C2584 ) \nC2068_=_C2585( C2068 C2585 ) C2068_=_C2588( C2068 C2588 ) C2068_=_C2590( C2068 C2590 ) C2068_=_C2591( C2068 C2591 ) C2068_=_C2592( C2068 C2592 ) C2068_=_C2594( C2068 C2594 ) \nC2068_=_C2595( C2068 C2595 ) C2068_=_C2597( C2068 C2597 ) C2068_=_C2598( C2068 C2598 ) C2068_=_C2600( C2068 C2600 ) C2068_=_C2601( C2068 C2601 ) C2073_=_C2074( C2073 C2074 ) \nC2073_=_C2082( C2073 C2082 ) C2073_=_C2210( C2073 C2210 ) C2073_=_C2382( C2073 C2382 ) C2073_=_C2606( C2073 C2606 ) C2073_=_C2695( C2073 C2695 ) C2073_=_C2917( C2073 C2917 ) \nC2073_=_C3200( C2073 C3200 ) C2073_=_C3445( C2073 C3445 ) C2073_=_C3446( C2073 C3446 ) C2073_=_C3447( C2073 C3447 ) C2073_=_C3448( C2073 C3448 ) C2073_=_C3450( C2073 C3450 ) \nC2073_=_C3451( C2073 C3451 ) C2073_=_C3452( C2073 C3452 ) C2073_=_C3454( C2073 C3454 ) C2073_=_C3455( C2073 C3455 ) C2073_=_C3456( C2073 C3456 ) C2073_=_C3457( C2073 C3457 ) \nC2074_=_C2082( C2074 C2082 ) C2074_=_C2211( C2074 C2211 ) C2074_=_C2558( C2074 C2558 ) C2074_=_C3445( C2074 C3445 ) C2074_=_C3492( C2074 C3492 ) C2074_=_C3493( C2074 C3493 ) \nC2074_=_C3495( C2074 C3495 ) C2074_=_C3496( C2074 C3496 ) C2074_=_C3497( C2074 C3497 ) C2074_=_C3498( C2074 C3498 ) C2074_=_C3501( C2074 C3501 ) C2074_=_C3502( C2074 C3502 ) \nC2082_=_C2216( C2082 C2216 ) C2082_=_C2565( C2082 C2565 ) C2082_=_C3420( C2082 C3420 ) C2082_=_C3454( C2082 C3454 ) C2082_=_C3904( C2082 C3904 ) C2082_=_C4034( C2082 C4034 ) \nC2082_=_C4087( C2082 C4087 ) C2082_=_C4088( C2082 C4088 ) C2087_=_C2090( C2087 C2090 ) C2087_=_C2091( C2087 C2091 ) C2087_=_C2097( C2087 C2097 ) C2087_=_C2098( C2087 C2098 ) \nC2087_=_C2104( C2087 C2104 ) C2087_=_C2108( C2087 C2108 ) C2087_=_C2582( C2087 C2582 ) C2087_=_C2583( C2087 C2583 ) C2087_=_C2584( C2087 C2584 ) C2087_=_C2585( C2087 C2585 ) \nC2087_=_C2588( C2087 C2588 ) C2087_=_C2590( C2087 C2590 ) C2087_=_C2591( C2087 C2591 ) C2087_=_C2592( C2087 C2592 ) C2087_=_C2594( C2087 C2594 ) C2087_=_C2595( C2087 C2595 ) \nC2087_=_C2597( C2087 C2597 ) C2087_=_C2598( C2087 C2598 ) C2087_=_C2600( C2087 C2600 ) C2087_=_C2601( C2087 C2601 ) C2090_=_C2091( C2090 C2091 ) C2090_=_C2097( C2090 C2097 ) \nC2090_=_C2098( C2090 C2098 ) C2090_=_C2104( C2090 C2104 ) C2090_=_C2108( C2090 C2108 ) C2090_=_C2202( C2090 C2202 ) C2090_=_C2253( C2090 C2253 ) C2090_=_C2728( C2090 C2728 ) \nC2090_=_C2729( C2090 C2729 ) C2090_=_C2732( C2090 C2732 ) C2090_=_C2735( C2090 C2735 ) C2090_=_C2737( C2090 C2737 ) C2090_=_C2740( C2090 C2740 ) C2090_=_C2741( C2090 C2741 ) \nC2090_=_C2742( C2090 C2742 ) C2090_=_C2743( C2090 C2743 ) C2090_=_C2745( C2090 C2745 ) C2090_=_C2746( C2090 C2746 ) C2090_=_C2747( C2090 C2747 ) C2090_=_C2748( C2090 C2748 ) \nC2091_=_C2097( C2091 C2097 ) C2091_=_C2098( C2091 C2098 ) C2091_=_C2104( C2091 C2104 ) C2091_=_C2108( C2091 C2108 ) C2091_=_C2833( C2091 C2833 ) C2091_=_C2834( C2091 C2834 ) \nC2091_=_C2836( C2091 C2836 ) C2091_=_C2837( C2091 C2837 ) C2091_=_C2838( C2091 C2838 ) C2091_=_C2840( C2091 C2840 ) C2091_=_C2841( C2091 C2841 ) C2091_=_C2842( C2091 C2842 ) \nC2091_=_C2843( C2091 C2843 ) C2091_=_C2844( C2091 C2844 ) C2091_=_C2845( C2091 C2845 ) C2091_=_C2847( C2091 C2847 ) C2091_=_C2848( C2091 C2848 ) C2097_=_C2098( C2097 C2098 ) \nC2097_=_C2104( C2097 C2104 ) C2097_=_C2108( C2097 C2108 ) C2097_=_C2608( C2097 C2608 ) C2097_=_C2777( C2097 C2777 ) C2097_=_C3049( C2097 C3049 ) C2097_=_C3728( C2097 C3728 ) \nC2097_=_C3729( C2097 C3729 ) C2097_=_C3730( C2097 C3730 ) C2097_=_C3731( C2097 C3731 ) C2097_=_C3732( C2097 C3732 ) C2097_=_C3733( C2097 C3733 ) C2097_=_C3734( C2097 C3734 ) \nC2097_=_C3736( C2097 C3736 ) C2097_=_C3737( C2097 C3737 ) C2097_=_C3738( C2097 C3738 ) C2098_=_C2104( C2098 C2104 ) C2098_=_C2108( C2098 C2108 ) C2098_=_C2324( C2098 C2324 ) \nC2098_=_C2532( C2098 C2532 ) C2098_=_C2682( C2098 C2682 ) C2098_=_C3205( C2098 C3205 ) C2098_=_C3281( C2098 C3281 ) C2098_=_C3423( C2098 C3423 ) C2098_=_C3571( C2098 C3571 ) \nC2098_=_C3753( C2098 C3753 ) C2098_=_C3818( C2098 C3818 ) C2098_=_C3819( C2098 C3819 ) C2098_=_C3820( C2098 C3820 ) C2098_=_C3821( C2098 C3821 ) C2098_=_C3822( C2098 C3822 ) \nC2098_=_C3823( C2098 C3823 ) C2098_=_C3824( C2098 C3824 ) C2104_=_C2108( C2104 C2108 ) C2104_=_C2195( C2104 C2195 ) C2104_=_C2327( C2104 C2327 ) C2104_=_C2477( C2104 C2477 ) \nC2104_=_C2537( C2104 C2537 ) C2104_=_C2580( C2104 C2580 ) C2104_=_C2686( C2104 C2686 ) C2104_=_C2958( C2104 C2958 ) C2104_=_C3191( C2104 C3191 ) C2104_=_C3208( C2104 C3208 ) \nC2104_=_C3532( C2104 C3532 ) C2104_=_C3822( C2104 C3822 ) C2104_=_C3903( C2104 C3903 ) C2104_=_C3947( C2104 C3947 ) C2104_=_C3982( C2104 C3982 ) C2104_=_C4028( C2104 C4028 ) \nC2104_=_C4056( C2104 C4056 ) C2104_=_C4057( C2104 C4057 ) C2108_=_C2330( C2108 C2330 ) C2108_=_C2539( C2108 C2539 ) C2108_=_C2669( C2108 C2669 ) C2108_=_C2689( C2108 C2689 ) \nC2108_=_C2707( C2108 C2707 ) C2108_=_C3032( C2108 C3032 ) C2108_=_C3210( C2108 C3210 ) C2108_=_C3287( C2108 C3287 ) C2108_=_C3368( C2108 C3368 ) C2108_=_C3427( C2108 C3427 ) \nC2108_=_C3644( C2108 C3644 ) C2108_=_C3794( C2108 C3794 ) C2108_=_C3961( C2108 C3961 ) C2108_=_C4057( C2108 C4057 ) C2108_=_C4080( C2108 C4080 ) C2108_=_C4095( C2108 C4095 ) \nC2111_=_C2114( C2111 C2114 ) C2111_=_C2115( C2111 C2115 ) C2111_=_C2118( C2111 C2118 ) C2111_=_C2122( C2111 C2122 ) C2111_=_C2123( C2111 C2123 ) C2111_=_C2290( C2111 C2290 ) \nC2111_=_C2333( C2111 C2333 ) C2111_=_C2353( C2111 C2353 ) C2111_=_C2354( C2111 C2354 ) C2111_=_C2356( C2111 C2356 ) C2111_=_C2358( C2111 C2358 ) C2111_=_C2359( C2111 C2359 ) \nC2111_=_C2361( C2111 C2361 ) C2111_=_C2362( C2111 C2362 ) C2111_=_C2363( C2111 C2363 ) C2111_=_C2365( C2111 C2365 ) C2111_=_C2366( C2111 C2366 ) C2111_=_C2367( C2111 C2367 ) \nC2111_=_C2368( C2111 C2368 ) C2111_=_C2369( C2111 C2369 ) C2111_=_C2370( C2111 C2370 ) C2111_=_C2371( C2111 C2371 ) C2111_=_C2372( C2111 C2372 ) C2111_=_C2373( C2111 C2373 ) \nC2111_=_C2374( C2111 C2374 ) C2114_=_C2115( C2114 C2115 ) C2114_=_C2118( C2114 C2118 ) C2114_=_C2122( C2114 C2122 ) C2114_=_C2123( C2114 C2123 ) C2114_=_C2314( C2114 C2314 ) \nC2114_=_C2671( C2114 C2671 ) C2114_=_C2818( C2114 C2818 ) C2114_=_C2819( C2114 C2819 ) C2114_=_C2820( C2114 C2820 ) C2114_=_C2821( C2114 C2821 ) C2114_=_C2822( C2114 C2822 ) \nC2114_=_C2823( C2114 C2823 ) C2114_=_C2824( C2114 C2824 ) C2114_=_C2825( C2114 C2825 ) C2114_=_C2826( C2114 C2826 ) C2114_=_C2828( C2114 C2828 ) C2114_=_C2829( C2114 C2829 ) \nC2114_=_C2830( C2114 C2830 ) C2114_=_C2831( C2114 C2831 ) C2114_=_C2832( C2114 C2832 ) C2115_=_C2118( C2115 C2118 ) C2115_=_C2122( C2115 C2122 ) C2115_=_C2123( C2115 C2123 ) \nC2115_=_C2204( C2115 C2204 ) C2115_=_C2256( C2115 C2256 ) C2115_=_C2507( C2115 C2507 ) C2115_=_C2541( C2115 C2541 ) C2115_=_C2864( C2115 C2864 ) C2115_=_C2884( C2115 C2884 ) \nC2115_=_C2975( C2115 C2975 ) C2115_=_C2978( C2115 C2978 ) C2115_=_C2980( C2115 C2980 ) C2115_=_C2982( C2115 C2982 ) C2115_=_C2983( C2115 C2983 ) C2115_=_C2985( C2115 C2985 ) \nC2115_=_C2986( C2115 C2986 ) C2115_=_C2987( C2115 C2987 ) C2115_=_C2989( C2115 C2989 ) C2115_=_C2990( C2115 C2990 ) C2118_=_C2122( C2118 C2122 ) C2118_=_C2123( C2118 C2123 ) \nC2118_=_C2241( C2118 C2241 ) C2118_=_C2885( C2118 C2885 ) C2118_=_C3091( C2118 C3091 ) C2118_=_C3092( C2118 C3092 ) C2118_=_C3093( C2118 C3093 ) C2118_=_C3096( C2118 C3096 ) \nC2118_=_C3097( C2118 C3097 ) C2118_=_C3098( C2118 C3098 ) C2118_=_C3099( C2118 C3099 ) C2118_=_C3100( C2118 C3100 ) C2118_=_C3101( C2118 C3101 ) C2118_=_C3103( C2118 C3103 ) \nC2122_=_C2123( C2122 C2123 ) C2122_=_C2514( C2122 C2514 ) C2122_=_C2550( C2122 C2550 ) C2122_=_C2681( C2122 C2681 ) C2122_=_C2825( C2122 C2825 ) C2122_=_C2983( C2122 C2983 ) \nC2122_=_C3050( C2122 C3050 ) C2122_=_C3398( C2122 C3398 ) C2122_=_C3416( C2122 C3416 ) C2122_=_C3483( C2122 C3483 ) C2122_=_C3582( C2122 C3582 ) C2122_=_C3592( C2122 C3592 ) \nC2122_=_C3618( C2122 C3618 ) C2122_=_C3714( C2122 C3714 ) C2122_=_C3740( C2122 C3740 ) C2122_=_C3741( C2122 C3741 ) C2122_=_C3742( C2122 C3742 ) C2123_=_C2325( C2123 C2325 ) \nC2123_=_C2517( C2123 C2517 ) C2123_=_C2552( C2123 C2552 ) C2123_=_C2610( C2123 C2610 ) C2123_=_C2720( C2123 C2720 ) C2123_=_C3052( C2123 C3052 ) C2123_=_C3282( C2123 C3282 ) \nC2123_=_C3531( C2123 C3531 ) C2123_=_C3620( C2123 C3620 ) C2123_=_C3740( C2123 C3740 ) C2123_=_C3802( C2123 C3802 ) C2123_=_C3842( C2123 C3842 ) C2123_=_C3850( C2123 C3850 ) \nC2123_=_C3851( C2123 C3851 ) C2123_=_C3852( C2123 C3852 ) C2152_=_C2153( C2152 C2153 ) C2152_=_C2164( C2152 C2164 ) C2152_=_C2521( C2152 C2521 ) C2152_=_C3075( C2152 C3075 ) \nC2152_=_C3381( C2152 C3381 ) C2152_=_C3478( C2152 C3478 ) C2152_=_C3597(</w:t>
      </w:r>
    </w:p>
    <w:p>
      <w:pPr>
        <w:pStyle w:val="PreformattedText"/>
        <w:bidi w:val="0"/>
        <w:spacing w:before="0" w:after="0"/>
        <w:jc w:val="left"/>
        <w:rPr/>
      </w:pPr>
      <w:r>
        <w:rPr/>
        <w:t xml:space="preserve"> </w:t>
      </w:r>
      <w:r>
        <w:rPr/>
        <w:t>C2152 C3597 ) C2152_=_C3639( C2152 C3639 ) C2152_=_C3832( C2152 C3832 ) C2152_=_C3928( C2152 C3928 ) \nC2152_=_C4035( C2152 C4035 ) C2152_=_C4047( C2152 C4047 ) C2152_=_C4062( C2152 C4062 ) C2152_=_C4085( C2152 C4085 ) C2153_=_C2165( C2153 C2165 ) C2153_=_C2522( C2153 C2522 ) \nC2153_=_C2619( C2153 C2619 ) C2153_=_C2726( C2153 C2726 ) C2153_=_C3288( C2153 C3288 ) C2153_=_C3428( C2153 C3428 ) C2153_=_C3598( C2153 C3598 ) C2153_=_C3849( C2153 C3849 ) \nC2153_=_C3912( C2153 C3912 ) C2153_=_C3964( C2153 C3964 ) C2153_=_C4027( C2153 C4027 ) C2153_=_C4036( C2153 C4036 ) C2153_=_C4063( C2153 C4063 ) C2164_=_C2165( C2164 C2165 ) \nC2164_=_C2521( C2164 C2521 ) C2164_=_C3075( C2164 C3075 ) C2164_=_C3381( C2164 C3381 ) C2164_=_C3478( C2164 C3478 ) C2164_=_C3597( C2164 C3597 ) C2164_=_C3639( C2164 C3639 ) \nC2164_=_C3832( C2164 C3832 ) C2164_=_C3928( C2164 C3928 ) C2164_=_C4035( C2164 C4035 ) C2164_=_C4047( C2164 C4047 ) C2164_=_C4062( C2164 C4062 ) C2164_=_C4085( C2164 C4085 ) \nC2165_=_C2522( C2165 C2522 ) C2165_=_C2619( C2165 C2619 ) C2165_=_C2726( C2165 C2726 ) C2165_=_C3288( C2165 C3288 ) C2165_=_C3428( C2165 C3428 ) C2165_=_C3598( C2165 C3598 ) \nC2165_=_C3849( C2165 C3849 ) C2165_=_C3912( C2165 C3912 ) C2165_=_C3964( C2165 C3964 ) C2165_=_C4027( C2165 C4027 ) C2165_=_C4036( C2165 C4036 ) C2165_=_C4063( C2165 C4063 ) \nC2190_=_C2195( C2190 C2195 ) C2190_=_C2516( C2190 C2516 ) C2190_=_C2955( C2190 C2955 ) C2190_=_C3012( C2190 C3012 ) C2190_=_C3040( C2190 C3040 ) C2190_=_C3188( C2190 C3188 ) \nC2190_=_C3195( C2190 C3195 ) C2190_=_C3529( C2190 C3529 ) C2190_=_C3782( C2190 C3782 ) C2190_=_C3799( C2190 C3799 ) C2195_=_C2327( C2195 C2327 ) C2195_=_C2477( C2195 C2477 ) \nC2195_=_C2537( C2195 C2537 ) C2195_=_C2580( C2195 C2580 ) C2195_=_C2686( C2195 C2686 ) C2195_=_C2958( C2195 C2958 ) C2195_=_C3191( C2195 C3191 ) C2195_=_C3208( C2195 C3208 ) \nC2195_=_C3532( C2195 C3532 ) C2195_=_C3822( C2195 C3822 ) C2195_=_C3903( C2195 C3903 ) C2195_=_C3947( C2195 C3947 ) C2195_=_C3982( C2195 C3982 ) C2195_=_C4028( C2195 C4028 ) \nC2195_=_C4056( C2195 C4056 ) C2195_=_C4057( C2195 C4057 ) C2201_=_C2202( C2201 C2202 ) C2201_=_C2203( C2201 C2203 ) C2201_=_C2204( C2201 C2204 ) C2201_=_C2205( C2201 C2205 ) \nC2201_=_C2207( C2201 C2207 ) C2201_=_C2209( C2201 C2209 ) C2201_=_C2210( C2201 C2210 ) C2201_=_C2211( C2201 C2211 ) C2201_=_C2212( C2201 C2212 ) C2201_=_C2215( C2201 C2215 ) \nC2201_=_C2216( C2201 C2216 ) C2201_=_C2377( C2201 C2377 ) C2201_=_C2555( C2201 C2555 ) C2201_=_C2556( C2201 C2556 ) C2201_=_C2558( C2201 C2558 ) C2201_=_C2559( C2201 C2559 ) \nC2201_=_C2560( C2201 C2560 ) C2201_=_C2561( C2201 C2561 ) C2201_=_C2562( C2201 C2562 ) C2201_=_C2563( C2201 C2563 ) C2201_=_C2564( C2201 C2564 ) C2201_=_C2565( C2201 C2565 ) \nC2201_=_C2566( C2201 C2566 ) C2201_=_C2567( C2201 C2567 ) C2202_=_C2203( C2202 C2203 ) C2202_=_C2204( C2202 C2204 ) C2202_=_C2205( C2202 C2205 ) C2202_=_C2207( C2202 C2207 ) \nC2202_=_C2209( C2202 C2209 ) C2202_=_C2210( C2202 C2210 ) C2202_=_C2211( C2202 C2211 ) C2202_=_C2212( C2202 C2212 ) C2202_=_C2215( C2202 C2215 ) C2202_=_C2216( C2202 C2216 ) \nC2202_=_C2253( C2202 C2253 ) C2202_=_C2728( C2202 C2728 ) C2202_=_C2729( C2202 C2729 ) C2202_=_C2732( C2202 C2732 ) C2202_=_C2735( C2202 C2735 ) C2202_=_C2737( C2202 C2737 ) \nC2202_=_C2740( C2202 C2740 ) C2202_=_C2741( C2202 C2741 ) C2202_=_C2742( C2202 C2742 ) C2202_=_C2743( C2202 C2743 ) C2202_=_C2745( C2202 C2745 ) C2202_=_C2746( C2202 C2746 ) \nC2202_=_C2747( C2202 C2747 ) C2202_=_C2748( C2202 C2748 ) C2203_=_C2204( C2203 C2204 ) C2203_=_C2205( C2203 C2205 ) C2203_=_C2207( C2203 C2207 ) C2203_=_C2209( C2203 C2209 ) \nC2203_=_C2210( C2203 C2210 ) C2203_=_C2211( C2203 C2211 ) C2203_=_C2212( C2203 C2212 ) C2203_=_C2215( C2203 C2215 ) C2203_=_C2216( C2203 C2216 ) C2203_=_C2239( C2203 C2239 ) \nC2203_=_C2255( C2203 C2255 ) C2203_=_C2946( C2203 C2946 ) C2203_=_C2948( C2203 C2948 ) C2203_=_C2949( C2203 C2949 ) C2203_=_C2951( C2203 C2951 ) C2203_=_C2953( C2203 C2953 ) \nC2203_=_C2955( C2203 C2955 ) C2203_=_C2957( C2203 C2957 ) C2203_=_C2958( C2203 C2958 ) C2203_=_C2959( C2203 C2959 ) C2204_=_C2205( C2204 C2205 ) C2204_=_C2207( C2204 C2207 ) \nC2204_=_C2209( C2204 C2209 ) C2204_=_C2210( C2204 C2210 ) C2204_=_C2211( C2204 C2211 ) C2204_=_C2212( C2204 C2212 ) C2204_=_C2215( C2204 C2215 ) C2204_=_C2216( C2204 C2216 ) \nC2204_=_C2256( C2204 C2256 ) C2204_=_C2507( C2204 C2507 ) C2204_=_C2541( C2204 C2541 ) C2204_=_C2864( C2204 C2864 ) C2204_=_C2884( C2204 C2884 ) C2204_=_C2975( C2204 C2975 ) \nC2204_=_C2978( C2204 C2978 ) C2204_=_C2980( C2204 C2980 ) C2204_=_C2982( C2204 C2982 ) C2204_=_C2983( C2204 C2983 ) C2204_=_C2985( C2204 C2985 ) C2204_=_C2986( C2204 C2986 ) \nC2204_=_C2987( C2204 C2987 ) C2204_=_C2989( C2204 C2989 ) C2204_=_C2990( C2204 C2990 ) C2205_=_C2207( C2205 C2207 ) C2205_=_C2209( C2205 C2209 ) C2205_=_C2210( C2205 C2210 ) \nC2205_=_C2211( C2205 C2211 ) C2205_=_C2212( C2205 C2212 ) C2205_=_C2215( C2205 C2215 ) C2205_=_C2216( C2205 C2216 ) C2205_=_C2258( C2205 C2258 ) C2205_=_C2337( C2205 C2337 ) \nC2205_=_C3060( C2205 C3060 ) C2205_=_C3077( C2205 C3077 ) C2205_=_C3079( C2205 C3079 ) C2205_=_C3081( C2205 C3081 ) C2205_=_C3082( C2205 C3082 ) C2205_=_C3083( C2205 C3083 ) \nC2205_=_C3084( C2205 C3084 ) C2205_=_C3086( C2205 C3086 ) C2205_=_C3087( C2205 C3087 ) C2205_=_C3088( C2205 C3088 ) C2207_=_C2209( C2207 C2209 ) C2207_=_C2210( C2207 C2210 ) \nC2207_=_C2211( C2207 C2211 ) C2207_=_C2212( C2207 C2212 ) C2207_=_C2215( C2207 C2215 ) C2207_=_C2216( C2207 C2216 ) C2207_=_C2260( C2207 C2260 ) C2207_=_C2434( C2207 C2434 ) \nC2207_=_C2545( C2207 C2545 ) C2207_=_C2992( C2207 C2992 ) C2207_=_C3146( C2207 C3146 ) C2207_=_C3183( C2207 C3183 ) C2207_=_C3241( C2207 C3241 ) C2207_=_C3243( C2207 C3243 ) \nC2207_=_C3244( C2207 C3244 ) C2207_=_C3245( C2207 C3245 ) C2207_=_C3246( C2207 C3246 ) C2207_=_C3247( C2207 C3247 ) C2207_=_C3248( C2207 C3248 ) C2209_=_C2210( C2209 C2210 ) \nC2209_=_C2211( C2209 C2211 ) C2209_=_C2212( C2209 C2212 ) C2209_=_C2215( C2209 C2215 ) C2209_=_C2216( C2209 C2216 ) C2209_=_C2263( C2209 C2263 ) C2209_=_C2605( C2209 C2605 ) \nC2209_=_C3251( C2209 C3251 ) C2209_=_C3384( C2209 C3384 ) C2209_=_C3386( C2209 C3386 ) C2209_=_C3387( C2209 C3387 ) C2209_=_C3388( C2209 C3388 ) C2209_=_C3391( C2209 C3391 ) \nC2209_=_C3392( C2209 C3392 ) C2210_=_C2211( C2210 C2211 ) C2210_=_C2212( C2210 C2212 ) C2210_=_C2215( C2210 C2215 ) C2210_=_C2216( C2210 C2216 ) C2210_=_C2382( C2210 C2382 ) \nC2210_=_C2606( C2210 C2606 ) C2210_=_C2695( C2210 C2695 ) C2210_=_C2917( C2210 C2917 ) C2210_=_C3200( C2210 C3200 ) C2210_=_C3445( C2210 C3445 ) C2210_=_C3446( C2210 C3446 ) \nC2210_=_C3447( C2210 C3447 ) C2210_=_C3448( C2210 C3448 ) C2210_=_C3450( C2210 C3450 ) C2210_=_C3451( C2210 C3451 ) C2210_=_C3452( C2210 C3452 ) C2210_=_C3454( C2210 C3454 ) \nC2210_=_C3455( C2210 C3455 ) C2210_=_C3456( C2210 C3456 ) C2210_=_C3457( C2210 C3457 ) C2211_=_C2212( C2211 C2212 ) C2211_=_C2215( C2211 C2215 ) C2211_=_C2216( C2211 C2216 ) \nC2211_=_C2558( C2211 C2558 ) C2211_=_C3445( C2211 C3445 ) C2211_=_C3492( C2211 C3492 ) C2211_=_C3493( C2211 C3493 ) C2211_=_C3495( C2211 C3495 ) C2211_=_C3496( C2211 C3496 ) \nC2211_=_C3497( C2211 C3497 ) C2211_=_C3498( C2211 C3498 ) C2211_=_C3501( C2211 C3501 ) C2211_=_C3502( C2211 C3502 ) C2212_=_C2215( C2212 C2215 ) C2212_=_C2216( C2212 C2216 ) \nC2212_=_C2266( C2212 C2266 ) C2212_=_C2341( C2212 C2341 ) C2212_=_C2529( C2212 C2529 ) C2212_=_C3374( C2212 C3374 ) C2212_=_C3561( C2212 C3561 ) C2212_=_C3562( C2212 C3562 ) \nC2212_=_C3563( C2212 C3563 ) C2212_=_C3565( C2212 C3565 ) C2212_=_C3566( C2212 C3566 ) C2215_=_C2216( C2215 C2216 ) C2215_=_C2251( C2215 C2251 ) C2215_=_C2271( C2215 C2271 ) \nC2215_=_C2894( C2215 C2894 ) C2215_=_C3003( C2215 C3003 ) C2215_=_C3159( C2215 C3159 ) C2215_=_C3487( C2215 C3487 ) C2215_=_C3816( C2215 C3816 ) C2215_=_C3858( C2215 C3858 ) \nC2215_=_C4041( C2215 C4041 ) C2215_=_C4059( C2215 C4059 ) C2215_=_C4064( C2215 C4064 ) C2216_=_C2565( C2216 C2565 ) C2216_=_C3420( C2216 C3420 ) C2216_=_C3454( C2216 C3454 ) \nC2216_=_C3904( C2216 C3904 ) C2216_=_C4034( C2216 C4034 ) C2216_=_C4087( C2216 C4087 ) C2216_=_C4088( C2216 C4088 ) C2219_=_C2222( C2219 C2222 ) C2219_=_C2223( C2219 C2223 ) \nC2219_=_C2224( C2219 C2224 ) C2219_=_C2225( C2219 C2225 ) C2219_=_C2227( C2219 C2227 ) C2219_=_C2228( C2219 C2228 ) C2219_=_C2229( C2219 C2229 ) C2219_=_C2230( C2219 C2230 ) \nC2219_=_C2232( C2219 C2232 ) C2219_=_C2233( C2219 C2233 ) C2219_=_C2376( C2219 C2376 ) C2219_=_C2377( C2219 C2377 ) C2219_=_C2382( C2219 C2382 ) C2222_=_C2223( C2222 C2223 ) \nC2222_=_C2224( C2222 C2224 ) C2222_=_C2225( C2222 C2225 ) C2222_=_C2227( C2222 C2227 ) C2222_=_C2228( C2222 C2228 ) C2222_=_C2229( C2222 C2229 ) C2222_=_C2230( C2222 C2230 ) \nC2222_=_C2232( C2222 C2232 ) C2222_=_C2233( C2222 C2233 ) C2222_=_C2582( C2222 C2582 ) C2222_=_C2605( C2222 C2605 ) C2222_=_C2606( C2222 C2606 ) C2222_=_C2608( C2222 C2608 ) \nC2222_=_C2610( C2222 C2610 ) C2222_=_C2615( C2222 C2615 ) C2222_=_C2619( C2222 C2619 ) C2223_=_C2224( C2223 C2224 ) C2223_=_C2225( C2223 C2225 ) C2223_=_C2227( C2223 C2227 ) \nC2223_=_C2228( C2223 C2228 ) C2223_=_C2229( C2223 C2229 ) C2223_=_C2230( C2223 C2230 ) C2223_=_C2232( C2223 C2232 ) C2223_=_C2233( C2223 C2233 ) C2223_=_C2713( C2223 C2713 ) \nC2223_=_C2720( C2223 C2720 ) C2223_=_C2726( C2223 C2726 ) C2224_=_C2225( C2224 C2225 ) C2224_=_C2227( C2224 C2227 ) C2224_=_C2228( C2224 C2228 ) C2224_=_C2229( C2224 C2229 ) \nC2224_=_C2230( C2224 C2230 ) C2224_=_C2232( C2224 C2232 ) C2224_=_C2233( C2224 C2233 ) C2224_=_C2247( C2224 C2247 ) C2224_=_C3244( C2224 C3244 ) C2224_=_C3813( C2224 C3813 ) \nC2224_=_C3816( C2224 C3816 ) C2225_=_C2227( C2225 C2227 ) C2225_=_C2228( C2225 C2228 ) C2225_=_C2229( C2225 C2229 ) C2225_=_C2230( C2225 C2230 ) C2225_=_C2232( C2225 C2232 ) \nC2225_=_C2233( C2225 C2233 ) C2225_=_C3842( C2225 C3842 ) C2225_=_C3847( C2225 C3847 ) C2225_=_C3849( C2225 C3849 ) C2227_=_C2228(</w:t>
      </w:r>
    </w:p>
    <w:p>
      <w:pPr>
        <w:pStyle w:val="PreformattedText"/>
        <w:bidi w:val="0"/>
        <w:spacing w:before="0" w:after="0"/>
        <w:jc w:val="left"/>
        <w:rPr/>
      </w:pPr>
      <w:r>
        <w:rPr/>
        <w:t xml:space="preserve"> </w:t>
      </w:r>
      <w:r>
        <w:rPr/>
        <w:t>C2227 C2228 ) C2227_=_C2229( C2227 C2229 ) \nC2227_=_C2230( C2227 C2230 ) C2227_=_C2232( C2227 C2232 ) C2227_=_C2233( C2227 C2233 ) C2227_=_C2597( C2227 C2597 ) C2227_=_C3729( C2227 C3729 ) C2227_=_C3850( C2227 C3850 ) \nC2227_=_C3912( C2227 C3912 ) C2228_=_C2229( C2228 C2229 ) C2228_=_C2230( C2228 C2230 ) C2228_=_C2232( C2228 C2232 ) C2228_=_C2233( C2228 C2233 ) C2228_=_C3932( C2228 C3932 ) \nC2228_=_C3978( C2228 C3978 ) C2229_=_C2230( C2229 C2230 ) C2229_=_C2232( C2229 C2232 ) C2229_=_C2233( C2229 C2233 ) C2229_=_C4019( C2229 C4019 ) C2230_=_C2232( C2230 C2232 ) \nC2230_=_C2233( C2230 C2233 ) C2230_=_C3756( C2230 C3756 ) C2230_=_C3851( C2230 C3851 ) C2230_=_C4027( C2230 C4027 ) C2232_=_C2233( C2232 C2233 ) C2232_=_C2986( C2232 C2986 ) \nC2232_=_C3247( C2232 C3247 ) C2232_=_C3742( C2232 C3742 ) C2232_=_C3852( C2232 C3852 ) C2232_=_C4037( C2232 C4037 ) C2232_=_C4041( C2232 C4041 ) C2233_=_C2492( C2233 C2492 ) \nC2233_=_C2564( C2233 C2564 ) C2233_=_C3758( C2233 C3758 ) C2233_=_C3821( C2233 C3821 ) C2235_=_C2236( C2235 C2236 ) C2235_=_C2237( C2235 C2237 ) C2235_=_C2238( C2235 C2238 ) \nC2235_=_C2239( C2235 C2239 ) C2235_=_C2240( C2235 C2240 ) C2235_=_C2241( C2235 C2241 ) C2235_=_C2243( C2235 C2243 ) C2235_=_C2244( C2235 C2244 ) C2235_=_C2245( C2235 C2245 ) \nC2235_=_C2247( C2235 C2247 ) C2235_=_C2248( C2235 C2248 ) C2235_=_C2250( C2235 C2250 ) C2235_=_C2251( C2235 C2251 ) C2235_=_C2252( C2235 C2252 ) C2235_=_C2406( C2235 C2406 ) \nC2236_=_C2237( C2236 C2237 ) C2236_=_C2238( C2236 C2238 ) C2236_=_C2239( C2236 C2239 ) C2236_=_C2240( C2236 C2240 ) C2236_=_C2241( C2236 C2241 ) C2236_=_C2243( C2236 C2243 ) \nC2236_=_C2244( C2236 C2244 ) C2236_=_C2245( C2236 C2245 ) C2236_=_C2247( C2236 C2247 ) C2236_=_C2248( C2236 C2248 ) C2236_=_C2250( C2236 C2250 ) C2236_=_C2251( C2236 C2251 ) \nC2236_=_C2252( C2236 C2252 ) C2236_=_C2502( C2236 C2502 ) C2237_=_C2238( C2237 C2238 ) C2237_=_C2239( C2237 C2239 ) C2237_=_C2240( C2237 C2240 ) C2237_=_C2241( C2237 C2241 ) \nC2237_=_C2243( C2237 C2243 ) C2237_=_C2244( C2237 C2244 ) C2237_=_C2245( C2237 C2245 ) C2237_=_C2247( C2237 C2247 ) C2237_=_C2248( C2237 C2248 ) C2237_=_C2250( C2237 C2250 ) \nC2237_=_C2251( C2237 C2251 ) C2237_=_C2252( C2237 C2252 ) C2237_=_C2634( C2237 C2634 ) C2237_=_C2636( C2237 C2636 ) C2237_=_C2639( C2237 C2639 ) C2237_=_C2640( C2237 C2640 ) \nC2237_=_C2641( C2237 C2641 ) C2237_=_C2642( C2237 C2642 ) C2237_=_C2643( C2237 C2643 ) C2237_=_C2644( C2237 C2644 ) C2237_=_C2646( C2237 C2646 ) C2237_=_C2648( C2237 C2648 ) \nC2237_=_C2650( C2237 C2650 ) C2238_=_C2239( C2238 C2239 ) C2238_=_C2240( C2238 C2240 ) C2238_=_C2241( C2238 C2241 ) C2238_=_C2243( C2238 C2243 ) C2238_=_C2244( C2238 C2244 ) \nC2238_=_C2245( C2238 C2245 ) C2238_=_C2247( C2238 C2247 ) C2238_=_C2248( C2238 C2248 ) C2238_=_C2250( C2238 C2250 ) C2238_=_C2251( C2238 C2251 ) C2238_=_C2252( C2238 C2252 ) \nC2238_=_C2634( C2238 C2634 ) C2238_=_C2729( C2238 C2729 ) C2238_=_C2884( C2238 C2884 ) C2238_=_C2885( C2238 C2885 ) C2238_=_C2886( C2238 C2886 ) C2238_=_C2894( C2238 C2894 ) \nC2239_=_C2240( C2239 C2240 ) C2239_=_C2241( C2239 C2241 ) C2239_=_C2243( C2239 C2243 ) C2239_=_C2244( C2239 C2244 ) C2239_=_C2245( C2239 C2245 ) C2239_=_C2247( C2239 C2247 ) \nC2239_=_C2248( C2239 C2248 ) C2239_=_C2250( C2239 C2250 ) C2239_=_C2251( C2239 C2251 ) C2239_=_C2252( C2239 C2252 ) C2239_=_C2255( C2239 C2255 ) C2239_=_C2946( C2239 C2946 ) \nC2239_=_C2948( C2239 C2948 ) C2239_=_C2949( C2239 C2949 ) C2239_=_C2951( C2239 C2951 ) C2239_=_C2953( C2239 C2953 ) C2239_=_C2955( C2239 C2955 ) C2239_=_C2957( C2239 C2957 ) \nC2239_=_C2958( C2239 C2958 ) C2239_=_C2959( C2239 C2959 ) C2240_=_C2241( C2240 C2241 ) C2240_=_C2243( C2240 C2243 ) C2240_=_C2244( C2240 C2244 ) C2240_=_C2245( C2240 C2245 ) \nC2240_=_C2247( C2240 C2247 ) C2240_=_C2248( C2240 C2248 ) C2240_=_C2250( C2240 C2250 ) C2240_=_C2251( C2240 C2251 ) C2240_=_C2252( C2240 C2252 ) C2240_=_C2732( C2240 C2732 ) \nC2240_=_C2833( C2240 C2833 ) C2240_=_C2975( C2240 C2975 ) C2240_=_C3049( C2240 C3049 ) C2240_=_C3050( C2240 C3050 ) C2240_=_C3052( C2240 C3052 ) C2240_=_C3054( C2240 C3054 ) \nC2241_=_C2243( C2241 C2243 ) C2241_=_C2244( C2241 C2244 ) C2241_=_C2245( C2241 C2245 ) C2241_=_C2247( C2241 C2247 ) C2241_=_C2248( C2241 C2248 ) C2241_=_C2250( C2241 C2250 ) \nC2241_=_C2251( C2241 C2251 ) C2241_=_C2252( C2241 C2252 ) C2241_=_C2885( C2241 C2885 ) C2241_=_C3091( C2241 C3091 ) C2241_=_C3092( C2241 C3092 ) C2241_=_C3093( C2241 C3093 ) \nC2241_=_C3096( C2241 C3096 ) C2241_=_C3097( C2241 C3097 ) C2241_=_C3098( C2241 C3098 ) C2241_=_C3099( C2241 C3099 ) C2241_=_C3100( C2241 C3100 ) C2241_=_C3101( C2241 C3101 ) \nC2241_=_C3103( C2241 C3103 ) C2243_=_C2244( C2243 C2244 ) C2243_=_C2245( C2243 C2245 ) C2243_=_C2247( C2243 C2247 ) C2243_=_C2248( C2243 C2248 ) C2243_=_C2250( C2243 C2250 ) \nC2243_=_C2251( C2243 C2251 ) C2243_=_C2252( C2243 C2252 ) C2243_=_C2949( C2243 C2949 ) C2243_=_C3121( C2243 C3121 ) C2243_=_C3164( C2243 C3164 ) C2243_=_C3183( C2243 C3183 ) \nC2243_=_C3188( C2243 C3188 ) C2243_=_C3191( C2243 C3191 ) C2244_=_C2245( C2244 C2245 ) C2244_=_C2247( C2244 C2247 ) C2244_=_C2248( C2244 C2248 ) C2244_=_C2250( C2244 C2250 ) \nC2244_=_C2251( C2244 C2251 ) C2244_=_C2252( C2244 C2252 ) C2244_=_C2485( C2244 C2485 ) C2244_=_C2641( C2244 C2641 ) C2244_=_C2820( C2244 C2820 ) C2244_=_C3093( C2244 C3093 ) \nC2244_=_C3483( C2244 C3483 ) C2244_=_C3487( C2244 C3487 ) C2245_=_C2247( C2245 C2247 ) C2245_=_C2248( C2245 C2248 ) C2245_=_C2250( C2245 C2250 ) C2245_=_C2251( C2245 C2251 ) \nC2245_=_C2252( C2245 C2252 ) C2245_=_C2821( C2245 C2821 ) C2245_=_C2953( C2245 C2953 ) C2245_=_C3169( C2245 C3169 ) C2245_=_C3529( C2245 C3529 ) C2245_=_C3531( C2245 C3531 ) \nC2245_=_C3532( C2245 C3532 ) C2247_=_C2248( C2247 C2248 ) C2247_=_C2250( C2247 C2250 ) C2247_=_C2251( C2247 C2251 ) C2247_=_C2252( C2247 C2252 ) C2247_=_C3244( C2247 C3244 ) \nC2247_=_C3813( C2247 C3813 ) C2247_=_C3816( C2247 C3816 ) C2248_=_C2250( C2248 C2250 ) C2248_=_C2251( C2248 C2251 ) C2248_=_C2252( C2248 C2252 ) C2248_=_C2406( C2248 C2406 ) \nC2248_=_C2502( C2248 C2502 ) C2248_=_C3054( C2248 C3054 ) C2248_=_C3073( C2248 C3073 ) C2248_=_C3378( C2248 C3378 ) C2248_=_C3813( C2248 C3813 ) C2248_=_C3978( C2248 C3978 ) \nC2248_=_C4019( C2248 C4019 ) C2248_=_C4037( C2248 C4037 ) C2248_=_C4038( C2248 C4038 ) C2248_=_C4039( C2248 C4039 ) C2250_=_C2251( C2250 C2251 ) C2250_=_C2252( C2250 C2252 ) \nC2250_=_C3088( C2250 C3088 ) C2250_=_C3933( C2250 C3933 ) C2250_=_C4039( C2250 C4039 ) C2251_=_C2252( C2251 C2252 ) C2251_=_C2271( C2251 C2271 ) C2251_=_C2894( C2251 C2894 ) \nC2251_=_C3003( C2251 C3003 ) C2251_=_C3159( C2251 C3159 ) C2251_=_C3487( C2251 C3487 ) C2251_=_C3816( C2251 C3816 ) C2251_=_C3858( C2251 C3858 ) C2251_=_C4041( C2251 C4041 ) \nC2251_=_C4059( C2251 C4059 ) C2251_=_C4064( C2251 C4064 ) C2252_=_C2373( C2252 C2373 ) C2252_=_C2648( C2252 C2648 ) C2252_=_C2745( C2252 C2745 ) C2252_=_C2845( C2252 C2845 ) \nC2252_=_C3103( C2252 C3103 ) C2252_=_C3440( C2252 C3440 ) C2252_=_C3614( C2252 C3614 ) C2252_=_C3726( C2252 C3726 ) C2252_=_C3733( C2252 C3733 ) C2252_=_C3867( C2252 C3867 ) \nC2252_=_C3876( C2252 C3876 ) C2252_=_C4064( C2252 C4064 ) C2253_=_C2255( C2253 C2255 ) C2253_=_C2256( C2253 C2256 ) C2253_=_C2258( C2253 C2258 ) C2253_=_C2260( C2253 C2260 ) \nC2253_=_C2263( C2253 C2263 ) C2253_=_C2266( C2253 C2266 ) C2253_=_C2271( C2253 C2271 ) C2253_=_C2728( C2253 C2728 ) C2253_=_C2729( C2253 C2729 ) C2253_=_C2732( C2253 C2732 ) \nC2253_=_C2735( C2253 C2735 ) C2253_=_C2737( C2253 C2737 ) C2253_=_C2740( C2253 C2740 ) C2253_=_C2741( C2253 C2741 ) C2253_=_C2742( C2253 C2742 ) C2253_=_C2743( C2253 C2743 ) \nC2253_=_C2745( C2253 C2745 ) C2253_=_C2746( C2253 C2746 ) C2253_=_C2747( C2253 C2747 ) C2253_=_C2748( C2253 C2748 ) C2255_=_C2256( C2255 C2256 ) C2255_=_C2258( C2255 C2258 ) \nC2255_=_C2260( C2255 C2260 ) C2255_=_C2263( C2255 C2263 ) C2255_=_C2266( C2255 C2266 ) C2255_=_C2271( C2255 C2271 ) C2255_=_C2946( C2255 C2946 ) C2255_=_C2948( C2255 C2948 ) \nC2255_=_C2949( C2255 C2949 ) C2255_=_C2951( C2255 C2951 ) C2255_=_C2953( C2255 C2953 ) C2255_=_C2955( C2255 C2955 ) C2255_=_C2957( C2255 C2957 ) C2255_=_C2958( C2255 C2958 ) \nC2255_=_C2959( C2255 C2959 ) C2256_=_C2258( C2256 C2258 ) C2256_=_C2260( C2256 C2260 ) C2256_=_C2263( C2256 C2263 ) C2256_=_C2266( C2256 C2266 ) C2256_=_C2271( C2256 C2271 ) \nC2256_=_C2507( C2256 C2507 ) C2256_=_C2541( C2256 C2541 ) C2256_=_C2864( C2256 C2864 ) C2256_=_C2884( C2256 C2884 ) C2256_=_C2975( C2256 C2975 ) C2256_=_C2978( C2256 C2978 ) \nC2256_=_C2980( C2256 C2980 ) C2256_=_C2982( C2256 C2982 ) C2256_=_C2983( C2256 C2983 ) C2256_=_C2985( C2256 C2985 ) C2256_=_C2986( C2256 C2986 ) C2256_=_C2987( C2256 C2987 ) \nC2256_=_C2989( C2256 C2989 ) C2256_=_C2990( C2256 C2990 ) C2258_=_C2260( C2258 C2260 ) C2258_=_C2263( C2258 C2263 ) C2258_=_C2266( C2258 C2266 ) C2258_=_C2271( C2258 C2271 ) \nC2258_=_C2337( C2258 C2337 ) C2258_=_C3060( C2258 C3060 ) C2258_=_C3077( C2258 C3077 ) C2258_=_C3079( C2258 C3079 ) C2258_=_C3081( C2258 C3081 ) C2258_=_C3082( C2258 C3082 ) \nC2258_=_C3083( C2258 C3083 ) C2258_=_C3084( C2258 C3084 ) C2258_=_C3086( C2258 C3086 ) C2258_=_C3087( C2258 C3087 ) C2258_=_C3088( C2258 C3088 ) C2260_=_C2263( C2260 C2263 ) \nC2260_=_C2266( C2260 C2266 ) C2260_=_C2271( C2260 C2271 ) C2260_=_C2434( C2260 C2434 ) C2260_=_C2545( C2260 C2545 ) C2260_=_C2992( C2260 C2992 ) C2260_=_C3146( C2260 C3146 ) \nC2260_=_C3183( C2260 C3183 ) C2260_=_C3241( C2260 C3241 ) C2260_=_C3243( C2260 C3243 ) C2260_=_C3244( C2260 C3244 ) C2260_=_C3245( C2260 C3245 ) C2260_=_C3246( C2260 C3246 ) \nC2260_=_C3247( C2260 C3247 ) C2260_=_C3248( C2260 C3248 ) C2263_=_C2266( C2263 C2266 ) C2263_=_C2271( C2263 C2271 ) C2263_=_C2605( C2263 C2605 ) C2263_=_C3251( C2263 C3251 ) \nC2263_=_C3384( C2263 C3384 ) C2263_=_C3386( C2263 C3386 ) C2263_=_C3387( C2263 C3387 ) C2263_=_C3388( C2263 C3388 ) C2263_=_C3391( C2263 C3391 ) C2263_=_C3392( C2263 C3392 ) \nC2266_=_C2271(</w:t>
      </w:r>
    </w:p>
    <w:p>
      <w:pPr>
        <w:pStyle w:val="PreformattedText"/>
        <w:bidi w:val="0"/>
        <w:spacing w:before="0" w:after="0"/>
        <w:jc w:val="left"/>
        <w:rPr/>
      </w:pPr>
      <w:r>
        <w:rPr/>
        <w:t xml:space="preserve"> </w:t>
      </w:r>
      <w:r>
        <w:rPr/>
        <w:t>C2266 C2271 ) C2266_=_C2341( C2266 C2341 ) C2266_=_C2529( C2266 C2529 ) C2266_=_C3374( C2266 C3374 ) C2266_=_C3561( C2266 C3561 ) C2266_=_C3562( C2266 C3562 ) \nC2266_=_C3563( C2266 C3563 ) C2266_=_C3565( C2266 C3565 ) C2266_=_C3566( C2266 C3566 ) C2271_=_C2894( C2271 C2894 ) C2271_=_C3003( C2271 C3003 ) C2271_=_C3159( C2271 C3159 ) \nC2271_=_C3487( C2271 C3487 ) C2271_=_C3816( C2271 C3816 ) C2271_=_C3858( C2271 C3858 ) C2271_=_C4041( C2271 C4041 ) C2271_=_C4059( C2271 C4059 ) C2271_=_C4064( C2271 C4064 ) \nC2290_=_C2291( C2290 C2291 ) C2290_=_C2294( C2290 C2294 ) C2290_=_C2295( C2290 C2295 ) C2290_=_C2296( C2290 C2296 ) C2290_=_C2298( C2290 C2298 ) C2290_=_C2300( C2290 C2300 ) \nC2290_=_C2301( C2290 C2301 ) C2290_=_C2302( C2290 C2302 ) C2290_=_C2303( C2290 C2303 ) C2290_=_C2311( C2290 C2311 ) C2290_=_C2333( C2290 C2333 ) C2290_=_C2353( C2290 C2353 ) \nC2290_=_C2354( C2290 C2354 ) C2290_=_C2356( C2290 C2356 ) C2290_=_C2358( C2290 C2358 ) C2290_=_C2359( C2290 C2359 ) C2290_=_C2361( C2290 C2361 ) C2290_=_C2362( C2290 C2362 ) \nC2290_=_C2363( C2290 C2363 ) C2290_=_C2365( C2290 C2365 ) C2290_=_C2366( C2290 C2366 ) C2290_=_C2367( C2290 C2367 ) C2290_=_C2368( C2290 C2368 ) C2290_=_C2369( C2290 C2369 ) \nC2290_=_C2370( C2290 C2370 ) C2290_=_C2371( C2290 C2371 ) C2290_=_C2372( C2290 C2372 ) C2290_=_C2373( C2290 C2373 ) C2290_=_C2374( C2290 C2374 ) C2291_=_C2294( C2291 C2294 ) \nC2291_=_C2295( C2291 C2295 ) C2291_=_C2296( C2291 C2296 ) C2291_=_C2298( C2291 C2298 ) C2291_=_C2300( C2291 C2300 ) C2291_=_C2301( C2291 C2301 ) C2291_=_C2302( C2291 C2302 ) \nC2291_=_C2303( C2291 C2303 ) C2291_=_C2311( C2291 C2311 ) C2291_=_C2417( C2291 C2417 ) C2291_=_C2421( C2291 C2421 ) C2291_=_C2423( C2291 C2423 ) C2291_=_C2424( C2291 C2424 ) \nC2291_=_C2425( C2291 C2425 ) C2291_=_C2426( C2291 C2426 ) C2291_=_C2428( C2291 C2428 ) C2294_=_C2295( C2294 C2295 ) C2294_=_C2296( C2294 C2296 ) C2294_=_C2298( C2294 C2298 ) \nC2294_=_C2300( C2294 C2300 ) C2294_=_C2301( C2294 C2301 ) C2294_=_C2302( C2294 C2302 ) C2294_=_C2303( C2294 C2303 ) C2294_=_C2311( C2294 C2311 ) C2294_=_C2359( C2294 C2359 ) \nC2294_=_C2804( C2294 C2804 ) C2294_=_C2931( C2294 C2931 ) C2294_=_C3433( C2294 C3433 ) C2294_=_C3435( C2294 C3435 ) C2294_=_C3437( C2294 C3437 ) C2294_=_C3438( C2294 C3438 ) \nC2294_=_C3439( C2294 C3439 ) C2294_=_C3440( C2294 C3440 ) C2294_=_C3441( C2294 C3441 ) C2294_=_C3442( C2294 C3442 ) C2294_=_C3444( C2294 C3444 ) C2295_=_C2296( C2295 C2296 ) \nC2295_=_C2298( C2295 C2298 ) C2295_=_C2300( C2295 C2300 ) C2295_=_C2301( C2295 C2301 ) C2295_=_C2302( C2295 C2302 ) C2295_=_C2303( C2295 C2303 ) C2295_=_C2311( C2295 C2311 ) \nC2295_=_C2456( C2295 C2456 ) C2295_=_C2640( C2295 C2640 ) C2295_=_C2836( C2295 C2836 ) C2295_=_C3193( C2295 C3193 ) C2295_=_C3470( C2295 C3470 ) C2295_=_C3471( C2295 C3471 ) \nC2295_=_C3473( C2295 C3473 ) C2295_=_C3474( C2295 C3474 ) C2295_=_C3475( C2295 C3475 ) C2295_=_C3476( C2295 C3476 ) C2295_=_C3478( C2295 C3478 ) C2296_=_C2298( C2296 C2298 ) \nC2296_=_C2300( C2296 C2300 ) C2296_=_C2301( C2296 C2301 ) C2296_=_C2302( C2296 C2302 ) C2296_=_C2303( C2296 C2303 ) C2296_=_C2311( C2296 C2311 ) C2296_=_C2439( C2296 C2439 ) \nC2296_=_C2713( C2296 C2713 ) C2296_=_C2870( C2296 C2870 ) C2296_=_C3231( C2296 C3231 ) C2296_=_C3333( C2296 C3333 ) C2296_=_C3346( C2296 C3346 ) C2296_=_C3372( C2296 C3372 ) \nC2296_=_C3412( C2296 C3412 ) C2296_=_C3503( C2296 C3503 ) C2296_=_C3504( C2296 C3504 ) C2296_=_C3505( C2296 C3505 ) C2296_=_C3506( C2296 C3506 ) C2296_=_C3507( C2296 C3507 ) \nC2296_=_C3508( C2296 C3508 ) C2296_=_C3509( C2296 C3509 ) C2296_=_C3511( C2296 C3511 ) C2298_=_C2300( C2298 C2300 ) C2298_=_C2301( C2298 C2301 ) C2298_=_C2302( C2298 C2302 ) \nC2298_=_C2303( C2298 C2303 ) C2298_=_C2311( C2298 C2311 ) C2298_=_C2361( C2298 C2361 ) C2298_=_C2775( C2298 C2775 ) C2298_=_C2806( C2298 C2806 ) C2298_=_C2934( C2298 C2934 ) \nC2298_=_C3202( C2298 C3202 ) C2298_=_C3406( C2298 C3406 ) C2298_=_C3609( C2298 C3609 ) C2298_=_C3611( C2298 C3611 ) C2298_=_C3613( C2298 C3613 ) C2298_=_C3614( C2298 C3614 ) \nC2298_=_C3616( C2298 C3616 ) C2300_=_C2301( C2300 C2301 ) C2300_=_C2302( C2300 C2302 ) C2300_=_C2303( C2300 C2303 ) C2300_=_C2311( C2300 C2311 ) C2300_=_C2363( C2300 C2363 ) \nC2300_=_C2809( C2300 C2809 ) C2300_=_C2935( C2300 C2935 ) C2300_=_C3415( C2300 C3415 ) C2300_=_C3720( C2300 C3720 ) C2300_=_C3722( C2300 C3722 ) C2300_=_C3724( C2300 C3724 ) \nC2300_=_C3725( C2300 C3725 ) C2300_=_C3726( C2300 C3726 ) C2301_=_C2302( C2301 C2302 ) C2301_=_C2303( C2301 C2303 ) C2301_=_C2311( C2301 C2311 ) C2301_=_C2489( C2301 C2489 ) \nC2301_=_C2643( C2301 C2643 ) C2301_=_C2840( C2301 C2840 ) C2301_=_C3256( C2301 C3256 ) C2301_=_C3386( C2301 C3386 ) C2301_=_C3593( C2301 C3593 ) C2301_=_C3602( C2301 C3602 ) \nC2301_=_C3631( C2301 C3631 ) C2301_=_C3827( C2301 C3827 ) C2301_=_C3828( C2301 C3828 ) C2301_=_C3829( C2301 C3829 ) C2301_=_C3830( C2301 C3830 ) C2301_=_C3832( C2301 C3832 ) \nC2302_=_C2303( C2302 C2303 ) C2302_=_C2311( C2302 C2311 ) C2302_=_C2811( C2302 C2811 ) C2302_=_C2936( C2302 C2936 ) C2302_=_C3283( C2302 C3283 ) C2302_=_C3424( C2302 C3424 ) \nC2302_=_C3433( C2302 C3433 ) C2302_=_C3611( C2302 C3611 ) C2302_=_C3696( C2302 C3696 ) C2302_=_C3720( C2302 C3720 ) C2302_=_C3861( C2302 C3861 ) C2302_=_C3862( C2302 C3862 ) \nC2302_=_C3863( C2302 C3863 ) C2302_=_C3864( C2302 C3864 ) C2302_=_C3865( C2302 C3865 ) C2302_=_C3866( C2302 C3866 ) C2302_=_C3867( C2302 C3867 ) C2302_=_C3868( C2302 C3868 ) \nC2302_=_C3869( C2302 C3869 ) C2303_=_C2311( C2303 C2311 ) C2303_=_C2365( C2303 C2365 ) C2303_=_C2812( C2303 C2812 ) C2303_=_C2937( C2303 C2937 ) C2303_=_C3697( C2303 C3697 ) \nC2303_=_C3861( C2303 C3861 ) C2303_=_C3872( C2303 C3872 ) C2303_=_C3873( C2303 C3873 ) C2303_=_C3874( C2303 C3874 ) C2303_=_C3875( C2303 C3875 ) C2303_=_C3876( C2303 C3876 ) \nC2303_=_C3877( C2303 C3877 ) C2303_=_C3878( C2303 C3878 ) C2303_=_C3880( C2303 C3880 ) C2311_=_C2465( C2311 C2465 ) C2311_=_C3197( C2311 C3197 ) C2311_=_C3607( C2311 C3607 ) \nC2311_=_C3940( C2311 C3940 ) C2311_=_C3960( C2311 C3960 ) C2311_=_C4055( C2311 C4055 ) C2311_=_C4071( C2311 C4071 ) C2311_=_C4074( C2311 C4074 ) C2311_=_C4093( C2311 C4093 ) \nC2314_=_C2324( C2314 C2324 ) C2314_=_C2325( C2314 C2325 ) C2314_=_C2327( C2314 C2327 ) C2314_=_C2330( C2314 C2330 ) C2314_=_C2671( C2314 C2671 ) C2314_=_C2818( C2314 C2818 ) \nC2314_=_C2819( C2314 C2819 ) C2314_=_C2820( C2314 C2820 ) C2314_=_C2821( C2314 C2821 ) C2314_=_C2822( C2314 C2822 ) C2314_=_C2823( C2314 C2823 ) C2314_=_C2824( C2314 C2824 ) \nC2314_=_C2825( C2314 C2825 ) C2314_=_C2826( C2314 C2826 ) C2314_=_C2828( C2314 C2828 ) C2314_=_C2829( C2314 C2829 ) C2314_=_C2830( C2314 C2830 ) C2314_=_C2831( C2314 C2831 ) \nC2314_=_C2832( C2314 C2832 ) C2324_=_C2325( C2324 C2325 ) C2324_=_C2327( C2324 C2327 ) C2324_=_C2330( C2324 C2330 ) C2324_=_C2532( C2324 C2532 ) C2324_=_C2682( C2324 C2682 ) \nC2324_=_C3205( C2324 C3205 ) C2324_=_C3281( C2324 C3281 ) C2324_=_C3423( C2324 C3423 ) C2324_=_C3571( C2324 C3571 ) C2324_=_C3753( C2324 C3753 ) C2324_=_C3818( C2324 C3818 ) \nC2324_=_C3819( C2324 C3819 ) C2324_=_C3820( C2324 C3820 ) C2324_=_C3821( C2324 C3821 ) C2324_=_C3822( C2324 C3822 ) C2324_=_C3823( C2324 C3823 ) C2324_=_C3824( C2324 C3824 ) \nC2325_=_C2327( C2325 C2327 ) C2325_=_C2330( C2325 C2330 ) C2325_=_C2517( C2325 C2517 ) C2325_=_C2552( C2325 C2552 ) C2325_=_C2610( C2325 C2610 ) C2325_=_C2720( C2325 C2720 ) \nC2325_=_C3052( C2325 C3052 ) C2325_=_C3282( C2325 C3282 ) C2325_=_C3531( C2325 C3531 ) C2325_=_C3620( C2325 C3620 ) C2325_=_C3740( C2325 C3740 ) C2325_=_C3802( C2325 C3802 ) \nC2325_=_C3842( C2325 C3842 ) C2325_=_C3850( C2325 C3850 ) C2325_=_C3851( C2325 C3851 ) C2325_=_C3852( C2325 C3852 ) C2327_=_C2330( C2327 C2330 ) C2327_=_C2477( C2327 C2477 ) \nC2327_=_C2537( C2327 C2537 ) C2327_=_C2580( C2327 C2580 ) C2327_=_C2686( C2327 C2686 ) C2327_=_C2958( C2327 C2958 ) C2327_=_C3191( C2327 C3191 ) C2327_=_C3208( C2327 C3208 ) \nC2327_=_C3532( C2327 C3532 ) C2327_=_C3822( C2327 C3822 ) C2327_=_C3903( C2327 C3903 ) C2327_=_C3947( C2327 C3947 ) C2327_=_C3982( C2327 C3982 ) C2327_=_C4028( C2327 C4028 ) \nC2327_=_C4056( C2327 C4056 ) C2327_=_C4057( C2327 C4057 ) C2330_=_C2539( C2330 C2539 ) C2330_=_C2669( C2330 C2669 ) C2330_=_C2689( C2330 C2689 ) C2330_=_C2707( C2330 C2707 ) \nC2330_=_C3032( C2330 C3032 ) C2330_=_C3210( C2330 C3210 ) C2330_=_C3287( C2330 C3287 ) C2330_=_C3368( C2330 C3368 ) C2330_=_C3427( C2330 C3427 ) C2330_=_C3644( C2330 C3644 ) \nC2330_=_C3794( C2330 C3794 ) C2330_=_C3961( C2330 C3961 ) C2330_=_C4057( C2330 C4057 ) C2330_=_C4080( C2330 C4080 ) C2330_=_C4095( C2330 C4095 ) C2333_=_C2337( C2333 C2337 ) \nC2333_=_C2341( C2333 C2341 ) C2333_=_C2347( C2333 C2347 ) C2333_=_C2352( C2333 C2352 ) C2333_=_C2353( C2333 C2353 ) C2333_=_C2354( C2333 C2354 ) C2333_=_C2356( C2333 C2356 ) \nC2333_=_C2358( C2333 C2358 ) C2333_=_C2359( C2333 C2359 ) C2333_=_C2361( C2333 C2361 ) C2333_=_C2362( C2333 C2362 ) C2333_=_C2363( C2333 C2363 ) C2333_=_C2365( C2333 C2365 ) \nC2333_=_C2366( C2333 C2366 ) C2333_=_C2367( C2333 C2367 ) C2333_=_C2368( C2333 C2368 ) C2333_=_C2369( C2333 C2369 ) C2333_=_C2370( C2333 C2370 ) C2333_=_C2371( C2333 C2371 ) \nC2333_=_C2372( C2333 C2372 ) C2333_=_C2373( C2333 C2373 ) C2333_=_C2374( C2333 C2374 ) C2337_=_C2341( C2337 C2341 ) C2337_=_C2347( C2337 C2347 ) C2337_=_C2352( C2337 C2352 ) \nC2337_=_C3060( C2337 C3060 ) C2337_=_C3077( C2337 C3077 ) C2337_=_C3079( C2337 C3079 ) C2337_=_C3081( C2337 C3081 ) C2337_=_C3082( C2337 C3082 ) C2337_=_C3083( C2337 C3083 ) \nC2337_=_C3084( C2337 C3084 ) C2337_=_C3086( C2337 C3086 ) C2337_=_C3087( C2337 C3087 ) C2337_=_C3088( C2337 C3088 ) C2341_=_C2347( C2341 C2347 ) C2341_=_C2352( C2341 C2352 ) \nC2341_=_C2529( C2341 C2529 ) C2341_=_C3374( C2341 C3374 ) C2341_=_C3561( C2341 C3561 ) C2341_=_C3562( C2341 C3562 ) C2341_=_C3563( C2341 C3563 ) C2341_=_C3565( C2341 C3565 ) \nC2341_=_C3566( C2341 C3566 ) C2347_=_C2352( C2347 C2352 ) C2347_=_C2534(</w:t>
      </w:r>
    </w:p>
    <w:p>
      <w:pPr>
        <w:pStyle w:val="PreformattedText"/>
        <w:bidi w:val="0"/>
        <w:spacing w:before="0" w:after="0"/>
        <w:jc w:val="left"/>
        <w:rPr/>
      </w:pPr>
      <w:r>
        <w:rPr/>
        <w:t xml:space="preserve"> </w:t>
      </w:r>
      <w:r>
        <w:rPr/>
        <w:t>C2347 C2534 ) C2347_=_C3084( C2347 C3084 ) C2347_=_C3113( C2347 C3113 ) C2347_=_C3219( C2347 C3219 ) \nC2347_=_C3463( C2347 C3463 ) C2347_=_C3540( C2347 C3540 ) C2347_=_C3603( C2347 C3603 ) C2347_=_C3634( C2347 C3634 ) C2347_=_C3673( C2347 C3673 ) C2347_=_C3700( C2347 C3700 ) \nC2347_=_C3881( C2347 C3881 ) C2347_=_C3913( C2347 C3913 ) C2347_=_C3932( C2347 C3932 ) C2347_=_C3933( C2347 C3933 ) C2352_=_C2464( C2352 C2464 ) C2352_=_C2615( C2352 C2615 ) \nC2352_=_C2911( C2352 C2911 ) C2352_=_C3299( C2352 C3299 ) C2352_=_C3475( C2352 C3475 ) C2352_=_C3637( C2352 C3637 ) C2352_=_C3829( C2352 C3829 ) C2352_=_C3847( C2352 C3847 ) \nC2352_=_C3925( C2352 C3925 ) C2352_=_C3975( C2352 C3975 ) C2352_=_C4081( C2352 C4081 ) C2352_=_C4082( C2352 C4082 ) C2352_=_C4084( C2352 C4084 ) C2353_=_C2354( C2353 C2354 ) \nC2353_=_C2356( C2353 C2356 ) C2353_=_C2358( C2353 C2358 ) C2353_=_C2359( C2353 C2359 ) C2353_=_C2361( C2353 C2361 ) C2353_=_C2362( C2353 C2362 ) C2353_=_C2363( C2353 C2363 ) \nC2353_=_C2365( C2353 C2365 ) C2353_=_C2366( C2353 C2366 ) C2353_=_C2367( C2353 C2367 ) C2353_=_C2368( C2353 C2368 ) C2353_=_C2369( C2353 C2369 ) C2353_=_C2370( C2353 C2370 ) \nC2353_=_C2371( C2353 C2371 ) C2353_=_C2372( C2353 C2372 ) C2353_=_C2373( C2353 C2373 ) C2353_=_C2374( C2353 C2374 ) C2353_=_C2529( C2353 C2529 ) C2353_=_C2532( C2353 C2532 ) \nC2353_=_C2534( C2353 C2534 ) C2353_=_C2537( C2353 C2537 ) C2353_=_C2539( C2353 C2539 ) C2354_=_C2356( C2354 C2356 ) C2354_=_C2358( C2354 C2358 ) C2354_=_C2359( C2354 C2359 ) \nC2354_=_C2361( C2354 C2361 ) C2354_=_C2362( C2354 C2362 ) C2354_=_C2363( C2354 C2363 ) C2354_=_C2365( C2354 C2365 ) C2354_=_C2366( C2354 C2366 ) C2354_=_C2367( C2354 C2367 ) \nC2354_=_C2368( C2354 C2368 ) C2354_=_C2369( C2354 C2369 ) C2354_=_C2370( C2354 C2370 ) C2354_=_C2371( C2354 C2371 ) C2354_=_C2372( C2354 C2372 ) C2354_=_C2373( C2354 C2373 ) \nC2354_=_C2374( C2354 C2374 ) C2354_=_C2584( C2354 C2584 ) C2354_=_C2800( C2354 C2800 ) C2354_=_C2801( C2354 C2801 ) C2354_=_C2804( C2354 C2804 ) C2354_=_C2806( C2354 C2806 ) \nC2354_=_C2809( C2354 C2809 ) C2354_=_C2811( C2354 C2811 ) C2354_=_C2812( C2354 C2812 ) C2356_=_C2358( C2356 C2358 ) C2356_=_C2359( C2356 C2359 ) C2356_=_C2361( C2356 C2361 ) \nC2356_=_C2362( C2356 C2362 ) C2356_=_C2363( C2356 C2363 ) C2356_=_C2365( C2356 C2365 ) C2356_=_C2366( C2356 C2366 ) C2356_=_C2367( C2356 C2367 ) C2356_=_C2368( C2356 C2368 ) \nC2356_=_C2369( C2356 C2369 ) C2356_=_C2370( C2356 C2370 ) C2356_=_C2371( C2356 C2371 ) C2356_=_C2372( C2356 C2372 ) C2356_=_C2373( C2356 C2373 ) C2356_=_C2374( C2356 C2374 ) \nC2356_=_C2928( C2356 C2928 ) C2356_=_C2931( C2356 C2931 ) C2356_=_C2934( C2356 C2934 ) C2356_=_C2935( C2356 C2935 ) C2356_=_C2936( C2356 C2936 ) C2356_=_C2937( C2356 C2937 ) \nC2358_=_C2359( C2358 C2359 ) C2358_=_C2361( C2358 C2361 ) C2358_=_C2362( C2358 C2362 ) C2358_=_C2363( C2358 C2363 ) C2358_=_C2365( C2358 C2365 ) C2358_=_C2366( C2358 C2366 ) \nC2358_=_C2367( C2358 C2367 ) C2358_=_C2368( C2358 C2368 ) C2358_=_C2369( C2358 C2369 ) C2358_=_C2370( C2358 C2370 ) C2358_=_C2371( C2358 C2371 ) C2358_=_C2372( C2358 C2372 ) \nC2358_=_C2373( C2358 C2373 ) C2358_=_C2374( C2358 C2374 ) C2358_=_C2639( C2358 C2639 ) C2358_=_C2951( C2358 C2951 ) C2358_=_C3063( C2358 C3063 ) C2358_=_C3077( C2358 C3077 ) \nC2358_=_C3372( C2358 C3372 ) C2358_=_C3374( C2358 C3374 ) C2358_=_C3378( C2358 C3378 ) C2358_=_C3381( C2358 C3381 ) C2359_=_C2361( C2359 C2361 ) C2359_=_C2362( C2359 C2362 ) \nC2359_=_C2363( C2359 C2363 ) C2359_=_C2365( C2359 C2365 ) C2359_=_C2366( C2359 C2366 ) C2359_=_C2367( C2359 C2367 ) C2359_=_C2368( C2359 C2368 ) C2359_=_C2369( C2359 C2369 ) \nC2359_=_C2370( C2359 C2370 ) C2359_=_C2371( C2359 C2371 ) C2359_=_C2372( C2359 C2372 ) C2359_=_C2373( C2359 C2373 ) C2359_=_C2374( C2359 C2374 ) C2359_=_C2804( C2359 C2804 ) \nC2359_=_C2931( C2359 C2931 ) C2359_=_C3433( C2359 C3433 ) C2359_=_C3435( C2359 C3435 ) C2359_=_C3437( C2359 C3437 ) C2359_=_C3438( C2359 C3438 ) C2359_=_C3439( C2359 C3439 ) \nC2359_=_C3440( C2359 C3440 ) C2359_=_C3441( C2359 C3441 ) C2359_=_C3442( C2359 C3442 ) C2359_=_C3444( C2359 C3444 ) C2361_=_C2362( C2361 C2362 ) C2361_=_C2363( C2361 C2363 ) \nC2361_=_C2365( C2361 C2365 ) C2361_=_C2366( C2361 C2366 ) C2361_=_C2367( C2361 C2367 ) C2361_=_C2368( C2361 C2368 ) C2361_=_C2369( C2361 C2369 ) C2361_=_C2370( C2361 C2370 ) \nC2361_=_C2371( C2361 C2371 ) C2361_=_C2372( C2361 C2372 ) C2361_=_C2373( C2361 C2373 ) C2361_=_C2374( C2361 C2374 ) C2361_=_C2775( C2361 C2775 ) C2361_=_C2806( C2361 C2806 ) \nC2361_=_C2934( C2361 C2934 ) C2361_=_C3202( C2361 C3202 ) C2361_=_C3406( C2361 C3406 ) C2361_=_C3609( C2361 C3609 ) C2361_=_C3611( C2361 C3611 ) C2361_=_C3613( C2361 C3613 ) \nC2361_=_C3614( C2361 C3614 ) C2361_=_C3616( C2361 C3616 ) C2362_=_C2363( C2362 C2363 ) C2362_=_C2365( C2362 C2365 ) C2362_=_C2366( C2362 C2366 ) C2362_=_C2367( C2362 C2367 ) \nC2362_=_C2368( C2362 C2368 ) C2362_=_C2369( C2362 C2369 ) C2362_=_C2370( C2362 C2370 ) C2362_=_C2371( C2362 C2371 ) C2362_=_C2372( C2362 C2372 ) C2362_=_C2373( C2362 C2373 ) \nC2362_=_C2374( C2362 C2374 ) C2362_=_C3506( C2362 C3506 ) C2362_=_C3561( C2362 C3561 ) C2363_=_C2365( C2363 C2365 ) C2363_=_C2366( C2363 C2366 ) C2363_=_C2367( C2363 C2367 ) \nC2363_=_C2368( C2363 C2368 ) C2363_=_C2369( C2363 C2369 ) C2363_=_C2370( C2363 C2370 ) C2363_=_C2371( C2363 C2371 ) C2363_=_C2372( C2363 C2372 ) C2363_=_C2373( C2363 C2373 ) \nC2363_=_C2374( C2363 C2374 ) C2363_=_C2809( C2363 C2809 ) C2363_=_C2935( C2363 C2935 ) C2363_=_C3415( C2363 C3415 ) C2363_=_C3720( C2363 C3720 ) C2363_=_C3722( C2363 C3722 ) \nC2363_=_C3724( C2363 C3724 ) C2363_=_C3725( C2363 C3725 ) C2363_=_C3726( C2363 C3726 ) C2365_=_C2366( C2365 C2366 ) C2365_=_C2367( C2365 C2367 ) C2365_=_C2368( C2365 C2368 ) \nC2365_=_C2369( C2365 C2369 ) C2365_=_C2370( C2365 C2370 ) C2365_=_C2371( C2365 C2371 ) C2365_=_C2372( C2365 C2372 ) C2365_=_C2373( C2365 C2373 ) C2365_=_C2374( C2365 C2374 ) \nC2365_=_C2812( C2365 C2812 ) C2365_=_C2937( C2365 C2937 ) C2365_=_C3697( C2365 C3697 ) C2365_=_C3861( C2365 C3861 ) C2365_=_C3872( C2365 C3872 ) C2365_=_C3873( C2365 C3873 ) \nC2365_=_C3874( C2365 C3874 ) C2365_=_C3875( C2365 C3875 ) C2365_=_C3876( C2365 C3876 ) C2365_=_C3877( C2365 C3877 ) C2365_=_C3878( C2365 C3878 ) C2365_=_C3880( C2365 C3880 ) \nC2366_=_C2367( C2366 C2367 ) C2366_=_C2368( C2366 C2368 ) C2366_=_C2369( C2366 C2369 ) C2366_=_C2370( C2366 C2370 ) C2366_=_C2371( C2366 C2371 ) C2366_=_C2372( C2366 C2372 ) \nC2366_=_C2373( C2366 C2373 ) C2366_=_C2374( C2366 C2374 ) C2366_=_C2644( C2366 C2644 ) C2366_=_C2828( C2366 C2828 ) C2366_=_C2842( C2366 C2842 ) C2366_=_C3096( C2366 C3096 ) \nC2366_=_C3473( C2366 C3473 ) C2366_=_C3827( C2366 C3827 ) C2366_=_C3925( C2366 C3925 ) C2366_=_C3928( C2366 C3928 ) C2367_=_C2368( C2367 C2368 ) C2367_=_C2369( C2367 C2369 ) \nC2367_=_C2370( C2367 C2370 ) C2367_=_C2371( C2367 C2371 ) C2367_=_C2372( C2367 C2372 ) C2367_=_C2373( C2367 C2373 ) C2367_=_C2374( C2367 C2374 ) C2367_=_C2490( C2367 C2490 ) \nC2367_=_C3438( C2367 C3438 ) C2367_=_C3613( C2367 C3613 ) C2367_=_C3724( C2367 C3724 ) C2367_=_C3863( C2367 C3863 ) C2367_=_C3873( C2367 C3873 ) C2367_=_C3947( C2367 C3947 ) \nC2368_=_C2369( C2368 C2369 ) C2368_=_C2370( C2368 C2370 ) C2368_=_C2371( C2368 C2371 ) C2368_=_C2372( C2368 C2372 ) C2368_=_C2373( C2368 C2373 ) C2368_=_C2374( C2368 C2374 ) \nC2368_=_C3452( C2368 C3452 ) C2368_=_C3562( C2368 C3562 ) C2369_=_C2370( C2369 C2370 ) C2369_=_C2371( C2369 C2371 ) C2369_=_C2372( C2369 C2372 ) C2369_=_C2373( C2369 C2373 ) \nC2369_=_C2374( C2369 C2374 ) C2369_=_C2829( C2369 C2829 ) C2369_=_C3098( C2369 C3098 ) C2369_=_C3246( C2369 C3246 ) C2370_=_C2371( C2370 C2371 ) C2370_=_C2372( C2370 C2372 ) \nC2370_=_C2373( C2370 C2373 ) C2370_=_C2374( C2370 C2374 ) C2370_=_C2666( C2370 C2666 ) C2370_=_C2830( C2370 C2830 ) C2370_=_C3099( C2370 C3099 ) C2370_=_C3474( C2370 C3474 ) \nC2370_=_C4055( C2370 C4055 ) C2371_=_C2372( C2371 C2372 ) C2371_=_C2373( C2371 C2373 ) C2371_=_C2374( C2371 C2374 ) C2371_=_C2743( C2371 C2743 ) C2371_=_C2831( C2371 C2831 ) \nC2371_=_C2959( C2371 C2959 ) C2371_=_C2987( C2371 C2987 ) C2371_=_C3087( C2371 C3087 ) C2371_=_C3100( C2371 C3100 ) C2371_=_C3248( C2371 C3248 ) C2371_=_C3388( C2371 C3388 ) \nC2371_=_C3563( C2371 C3563 ) C2371_=_C4059( C2371 C4059 ) C2372_=_C2373( C2372 C2373 ) C2372_=_C2374( C2372 C2374 ) C2372_=_C2832( C2372 C2832 ) C2372_=_C3101( C2372 C3101 ) \nC2372_=_C4062( C2372 C4062 ) C2372_=_C4063( C2372 C4063 ) C2373_=_C2374( C2373 C2374 ) C2373_=_C2648( C2373 C2648 ) C2373_=_C2745( C2373 C2745 ) C2373_=_C2845( C2373 C2845 ) \nC2373_=_C3103( C2373 C3103 ) C2373_=_C3440( C2373 C3440 ) C2373_=_C3614( C2373 C3614 ) C2373_=_C3726( C2373 C3726 ) C2373_=_C3733( C2373 C3733 ) C2373_=_C3867( C2373 C3867 ) \nC2373_=_C3876( C2373 C3876 ) C2373_=_C4064( C2373 C4064 ) C2374_=_C3565( C2374 C3565 ) C2374_=_C3823( C2374 C3823 ) C2374_=_C4056( C2374 C4056 ) C2374_=_C4080( C2374 C4080 ) \nC2376_=_C2377( C2376 C2377 ) C2376_=_C2382( C2376 C2382 ) C2376_=_C2482( C2376 C2482 ) C2376_=_C2483( C2376 C2483 ) C2376_=_C2485( C2376 C2485 ) C2376_=_C2486( C2376 C2486 ) \nC2376_=_C2487( C2376 C2487 ) C2376_=_C2488( C2376 C2488 ) C2376_=_C2489( C2376 C2489 ) C2376_=_C2490( C2376 C2490 ) C2376_=_C2491( C2376 C2491 ) C2376_=_C2492( C2376 C2492 ) \nC2376_=_C2493( C2376 C2493 ) C2376_=_C2494( C2376 C2494 ) C2377_=_C2382( C2377 C2382 ) C2377_=_C2555( C2377 C2555 ) C2377_=_C2556( C2377 C2556 ) C2377_=_C2558( C2377 C2558 ) \nC2377_=_C2559( C2377 C2559 ) C2377_=_C2560( C2377 C2560 ) C2377_=_C2561( C2377 C2561 ) C2377_=_C2562( C2377 C2562 ) C2377_=_C2563( C2377 C2563 ) C2377_=_C2564( C2377 C2564 ) \nC2377_=_C2565( C2377 C2565 ) C2377_=_C2566( C2377 C2566 ) C2377_=_C2567( C2377 C2567 ) C2382_=_C2606( C2382 C2606 ) C2382_=_C2695( C2382 C2695 ) C2382_=_C2917( C2382 C2917 ) \nC2382_=_C3200( C2382 C3200 ) C2382_=_C3445( C2382 C3445 ) C2382_=_C3446( C2382 C3446 ) C2382_=_C3447( C2382 C3447 ) C2382_=_C3448(</w:t>
      </w:r>
    </w:p>
    <w:p>
      <w:pPr>
        <w:pStyle w:val="PreformattedText"/>
        <w:bidi w:val="0"/>
        <w:spacing w:before="0" w:after="0"/>
        <w:jc w:val="left"/>
        <w:rPr/>
      </w:pPr>
      <w:r>
        <w:rPr/>
        <w:t xml:space="preserve"> </w:t>
      </w:r>
      <w:r>
        <w:rPr/>
        <w:t>C2382 C3448 ) C2382_=_C3450( C2382 C3450 ) \nC2382_=_C3451( C2382 C3451 ) C2382_=_C3452( C2382 C3452 ) C2382_=_C3454( C2382 C3454 ) C2382_=_C3455( C2382 C3455 ) C2382_=_C3456( C2382 C3456 ) C2382_=_C3457( C2382 C3457 ) \nC2406_=_C2502( C2406 C2502 ) C2406_=_C3054( C2406 C3054 ) C2406_=_C3073( C2406 C3073 ) C2406_=_C3378( C2406 C3378 ) C2406_=_C3813( C2406 C3813 ) C2406_=_C3978( C2406 C3978 ) \nC2406_=_C4019( C2406 C4019 ) C2406_=_C4037( C2406 C4037 ) C2406_=_C4038( C2406 C4038 ) C2406_=_C4039( C2406 C4039 ) C2417_=_C2421( C2417 C2421 ) C2417_=_C2423( C2417 C2423 ) \nC2417_=_C2424( C2417 C2424 ) C2417_=_C2425( C2417 C2425 ) C2417_=_C2426( C2417 C2426 ) C2417_=_C2428( C2417 C2428 ) C2417_=_C2487( C2417 C2487 ) C2417_=_C3081( C2417 C3081 ) \nC2417_=_C3470( C2417 C3470 ) C2417_=_C3505( C2417 C3505 ) C2417_=_C3602( C2417 C3602 ) C2417_=_C3603( C2417 C3603 ) C2417_=_C3607( C2417 C3607 ) C2421_=_C2423( C2421 C2423 ) \nC2421_=_C2424( C2421 C2424 ) C2421_=_C2425( C2421 C2425 ) C2421_=_C2426( C2421 C2426 ) C2421_=_C2428( C2421 C2428 ) C2421_=_C3071( C2421 C3071 ) C2421_=_C3435( C2421 C3435 ) \nC2421_=_C3493( C2421 C3493 ) C2421_=_C3722( C2421 C3722 ) C2421_=_C3799( C2421 C3799 ) C2421_=_C3913( C2421 C3913 ) C2423_=_C2424( C2423 C2424 ) C2423_=_C2425( C2423 C2425 ) \nC2423_=_C2426( C2423 C2426 ) C2423_=_C2428( C2423 C2428 ) C2423_=_C3174( C2423 C3174 ) C2423_=_C3437( C2423 C3437 ) C2423_=_C3495( C2423 C3495 ) C2423_=_C3940( C2423 C3940 ) \nC2424_=_C2425( C2424 C2425 ) C2424_=_C2426( C2424 C2426 ) C2424_=_C2428( C2424 C2428 ) C2424_=_C3097( C2424 C3097 ) C2424_=_C3175( C2424 C3175 ) C2424_=_C3439( C2424 C3439 ) \nC2424_=_C3496( C2424 C3496 ) C2424_=_C3819( C2424 C3819 ) C2424_=_C3864( C2424 C3864 ) C2424_=_C3960( C2424 C3960 ) C2424_=_C3961( C2424 C3961 ) C2424_=_C3964( C2424 C3964 ) \nC2425_=_C2426( C2425 C2426 ) C2425_=_C2428( C2425 C2428 ) C2425_=_C3178( C2425 C3178 ) C2425_=_C3441( C2425 C3441 ) C2425_=_C3497( C2425 C3497 ) C2425_=_C4071( C2425 C4071 ) \nC2426_=_C2428( C2426 C2428 ) C2426_=_C3179( C2426 C3179 ) C2426_=_C3442( C2426 C3442 ) C2426_=_C3498( C2426 C3498 ) C2426_=_C4074( C2426 C4074 ) C2428_=_C3182( C2428 C3182 ) \nC2428_=_C3444( C2428 C3444 ) C2428_=_C3501( C2428 C3501 ) C2428_=_C3566( C2428 C3566 ) C2428_=_C4093( C2428 C4093 ) C2434_=_C2436( C2434 C2436 ) C2434_=_C2439( C2434 C2439 ) \nC2434_=_C2545( C2434 C2545 ) C2434_=_C2992( C2434 C2992 ) C2434_=_C3146( C2434 C3146 ) C2434_=_C3183( C2434 C3183 ) C2434_=_C3241( C2434 C3241 ) C2434_=_C3243( C2434 C3243 ) \nC2434_=_C3244( C2434 C3244 ) C2434_=_C3245( C2434 C3245 ) C2434_=_C3246( C2434 C3246 ) C2434_=_C3247( C2434 C3247 ) C2434_=_C3248( C2434 C3248 ) C2436_=_C2439( C2436 C2439 ) \nC2436_=_C2789( C2436 C2789 ) C2436_=_C3289( C2436 C3289 ) C2436_=_C3301( C2436 C3301 ) C2436_=_C3302( C2436 C3302 ) C2436_=_C3306( C2436 C3306 ) C2436_=_C3308( C2436 C3308 ) \nC2436_=_C3310( C2436 C3310 ) C2436_=_C3311( C2436 C3311 ) C2436_=_C3313( C2436 C3313 ) C2439_=_C2713( C2439 C2713 ) C2439_=_C2870( C2439 C2870 ) C2439_=_C3231( C2439 C3231 ) \nC2439_=_C3333( C2439 C3333 ) C2439_=_C3346( C2439 C3346 ) C2439_=_C3372( C2439 C3372 ) C2439_=_C3412( C2439 C3412 ) C2439_=_C3503( C2439 C3503 ) C2439_=_C3504( C2439 C3504 ) \nC2439_=_C3505( C2439 C3505 ) C2439_=_C3506( C2439 C3506 ) C2439_=_C3507( C2439 C3507 ) C2439_=_C3508( C2439 C3508 ) C2439_=_C3509( C2439 C3509 ) C2439_=_C3511( C2439 C3511 ) \nC2449_=_C2456( C2449 C2456 ) C2449_=_C2464( C2449 C2464 ) C2449_=_C2465( C2449 C2465 ) C2449_=_C2652( C2449 C2652 ) C2449_=_C2653( C2449 C2653 ) C2449_=_C2655( C2449 C2655 ) \nC2449_=_C2657( C2449 C2657 ) C2449_=_C2658( C2449 C2658 ) C2449_=_C2660( C2449 C2660 ) C2449_=_C2664( C2449 C2664 ) C2449_=_C2665( C2449 C2665 ) C2449_=_C2666( C2449 C2666 ) \nC2449_=_C2669( C2449 C2669 ) C2449_=_C2670( C2449 C2670 ) C2456_=_C2464( C2456 C2464 ) C2456_=_C2465( C2456 C2465 ) C2456_=_C2640( C2456 C2640 ) C2456_=_C2836( C2456 C2836 ) \nC2456_=_C3193( C2456 C3193 ) C2456_=_C3470( C2456 C3470 ) C2456_=_C3471( C2456 C3471 ) C2456_=_C3473( C2456 C3473 ) C2456_=_C3474( C2456 C3474 ) C2456_=_C3475( C2456 C3475 ) \nC2456_=_C3476( C2456 C3476 ) C2456_=_C3478( C2456 C3478 ) C2464_=_C2465( C2464 C2465 ) C2464_=_C2615( C2464 C2615 ) C2464_=_C2911( C2464 C2911 ) C2464_=_C3299( C2464 C3299 ) \nC2464_=_C3475( C2464 C3475 ) C2464_=_C3637( C2464 C3637 ) C2464_=_C3829( C2464 C3829 ) C2464_=_C3847( C2464 C3847 ) C2464_=_C3925( C2464 C3925 ) C2464_=_C3975( C2464 C3975 ) \nC2464_=_C4081( C2464 C4081 ) C2464_=_C4082( C2464 C4082 ) C2464_=_C4084( C2464 C4084 ) C2465_=_C3197( C2465 C3197 ) C2465_=_C3607( C2465 C3607 ) C2465_=_C3940( C2465 C3940 ) \nC2465_=_C3960( C2465 C3960 ) C2465_=_C4055( C2465 C4055 ) C2465_=_C4071( C2465 C4071 ) C2465_=_C4074( C2465 C4074 ) C2465_=_C4093( C2465 C4093 ) C2470_=_C2477( C2470 C2477 ) \nC2470_=_C3417( C2470 C3417 ) C2470_=_C3570( C2470 C3570 ) C2470_=_C3752( C2470 C3752 ) C2470_=_C3753( C2470 C3753 ) C2470_=_C3754( C2470 C3754 ) C2470_=_C3755( C2470 C3755 ) \nC2470_=_C3756( C2470 C3756 ) C2470_=_C3757( C2470 C3757 ) C2470_=_C3758( C2470 C3758 ) C2470_=_C3760( C2470 C3760 ) C2470_=_C3761( C2470 C3761 ) C2477_=_C2537( C2477 C2537 ) \nC2477_=_C2580( C2477 C2580 ) C2477_=_C2686( C2477 C2686 ) C2477_=_C2958( C2477 C2958 ) C2477_=_C3191( C2477 C3191 ) C2477_=_C3208( C2477 C3208 ) C2477_=_C3532( C2477 C3532 ) \nC2477_=_C3822( C2477 C3822 ) C2477_=_C3903( C2477 C3903 ) C2477_=_C3947( C2477 C3947 ) C2477_=_C3982( C2477 C3982 ) C2477_=_C4028( C2477 C4028 ) C2477_=_C4056( C2477 C4056 ) \nC2477_=_C4057( C2477 C4057 ) C2482_=_C2483( C2482 C2483 ) C2482_=_C2485( C2482 C2485 ) C2482_=_C2486( C2482 C2486 ) C2482_=_C2487( C2482 C2487 ) C2482_=_C2488( C2482 C2488 ) \nC2482_=_C2489( C2482 C2489 ) C2482_=_C2490( C2482 C2490 ) C2482_=_C2491( C2482 C2491 ) C2482_=_C2492( C2482 C2492 ) C2482_=_C2493( C2482 C2493 ) C2482_=_C2494( C2482 C2494 ) \nC2482_=_C3040( C2482 C3040 ) C2483_=_C2485( C2483 C2485 ) C2483_=_C2486( C2483 C2486 ) C2483_=_C2487( C2483 C2487 ) C2483_=_C2488( C2483 C2488 ) C2483_=_C2489( C2483 C2489 ) \nC2483_=_C2490( C2483 C2490 ) C2483_=_C2491( C2483 C2491 ) C2483_=_C2492( C2483 C2492 ) C2483_=_C2493( C2483 C2493 ) C2483_=_C2494( C2483 C2494 ) C2483_=_C2834( C2483 C2834 ) \nC2483_=_C3251( C2483 C3251 ) C2483_=_C3256( C2483 C3256 ) C2485_=_C2486( C2485 C2486 ) C2485_=_C2487( C2485 C2487 ) C2485_=_C2488( C2485 C2488 ) C2485_=_C2489( C2485 C2489 ) \nC2485_=_C2490( C2485 C2490 ) C2485_=_C2491( C2485 C2491 ) C2485_=_C2492( C2485 C2492 ) C2485_=_C2493( C2485 C2493 ) C2485_=_C2494( C2485 C2494 ) C2485_=_C2641( C2485 C2641 ) \nC2485_=_C2820( C2485 C2820 ) C2485_=_C3093( C2485 C3093 ) C2485_=_C3483( C2485 C3483 ) C2485_=_C3487( C2485 C3487 ) C2486_=_C2487( C2486 C2487 ) C2486_=_C2488( C2486 C2488 ) \nC2486_=_C2489( C2486 C2489 ) C2486_=_C2490( C2486 C2490 ) C2486_=_C2491( C2486 C2491 ) C2486_=_C2492( C2486 C2492 ) C2486_=_C2493( C2486 C2493 ) C2486_=_C2494( C2486 C2494 ) \nC2486_=_C2823( C2486 C2823 ) C2486_=_C2837( C2486 C2837 ) C2486_=_C3384( C2486 C3384 ) C2486_=_C3592( C2486 C3592 ) C2486_=_C3593( C2486 C3593 ) C2486_=_C3597( C2486 C3597 ) \nC2486_=_C3598( C2486 C3598 ) C2487_=_C2488( C2487 C2488 ) C2487_=_C2489( C2487 C2489 ) C2487_=_C2490( C2487 C2490 ) C2487_=_C2491( C2487 C2491 ) C2487_=_C2492( C2487 C2492 ) \nC2487_=_C2493( C2487 C2493 ) C2487_=_C2494( C2487 C2494 ) C2487_=_C3081( C2487 C3081 ) C2487_=_C3470( C2487 C3470 ) C2487_=_C3505( C2487 C3505 ) C2487_=_C3602( C2487 C3602 ) \nC2487_=_C3603( C2487 C3603 ) C2487_=_C3607( C2487 C3607 ) C2488_=_C2489( C2488 C2489 ) C2488_=_C2490( C2488 C2490 ) C2488_=_C2491( C2488 C2491 ) C2488_=_C2492( C2488 C2492 ) \nC2488_=_C2493( C2488 C2493 ) C2488_=_C2494( C2488 C2494 ) C2488_=_C2664( C2488 C2664 ) C2488_=_C3794( C2488 C3794 ) C2489_=_C2490( C2489 C2490 ) C2489_=_C2491( C2489 C2491 ) \nC2489_=_C2492( C2489 C2492 ) C2489_=_C2493( C2489 C2493 ) C2489_=_C2494( C2489 C2494 ) C2489_=_C2643( C2489 C2643 ) C2489_=_C2840( C2489 C2840 ) C2489_=_C3256( C2489 C3256 ) \nC2489_=_C3386( C2489 C3386 ) C2489_=_C3593( C2489 C3593 ) C2489_=_C3602( C2489 C3602 ) C2489_=_C3631( C2489 C3631 ) C2489_=_C3827( C2489 C3827 ) C2489_=_C3828( C2489 C3828 ) \nC2489_=_C3829( C2489 C3829 ) C2489_=_C3830( C2489 C3830 ) C2489_=_C3832( C2489 C3832 ) C2490_=_C2491( C2490 C2491 ) C2490_=_C2492( C2490 C2492 ) C2490_=_C2493( C2490 C2493 ) \nC2490_=_C2494( C2490 C2494 ) C2490_=_C3438( C2490 C3438 ) C2490_=_C3613( C2490 C3613 ) C2490_=_C3724( C2490 C3724 ) C2490_=_C3863( C2490 C3863 ) C2490_=_C3873( C2490 C3873 ) \nC2490_=_C3947( C2490 C3947 ) C2491_=_C2492( C2491 C2492 ) C2491_=_C2493( C2491 C2493 ) C2491_=_C2494( C2491 C2494 ) C2492_=_C2493( C2492 C2493 ) C2492_=_C2494( C2492 C2494 ) \nC2492_=_C2564( C2492 C2564 ) C2492_=_C3758( C2492 C3758 ) C2492_=_C3821( C2492 C3821 ) C2493_=_C2494( C2493 C2494 ) C2493_=_C2646( C2493 C2646 ) C2493_=_C2844( C2493 C2844 ) \nC2493_=_C2957( C2493 C2957 ) C2493_=_C3074( C2493 C3074 ) C2493_=_C3086( C2493 C3086 ) C2493_=_C3387( C2493 C3387 ) C2493_=_C3828( C2493 C3828 ) C2493_=_C4038( C2493 C4038 ) \nC2493_=_C4047( C2493 C4047 ) C2494_=_C3391( C2494 C3391 ) C2494_=_C3455( C2494 C3455 ) C2494_=_C3737( C2494 C3737 ) C2494_=_C4082( C2494 C4082 ) C2502_=_C3054( C2502 C3054 ) \nC2502_=_C3073( C2502 C3073 ) C2502_=_C3378( C2502 C3378 ) C2502_=_C3813( C2502 C3813 ) C2502_=_C3978( C2502 C3978 ) C2502_=_C4019( C2502 C4019 ) C2502_=_C4037( C2502 C4037 ) \nC2502_=_C4038( C2502 C4038 ) C2502_=_C4039( C2502 C4039 ) C2507_=_C2514( C2507 C2514 ) C2507_=_C2516( C2507 C2516 ) C2507_=_C2517( C2507 C2517 ) C2507_=_C2521( C2507 C2521 ) \nC2507_=_C2522( C2507 C2522 ) C2507_=_C2541( C2507 C2541 ) C2507_=_C2864( C2507 C2864 ) C2507_=_C2884( C2507 C2884 ) C2507_=_C2975( C2507 C2975 ) C2507_=_C2978( C2507 C2978 ) \nC2507_=_C2980( C2507 C2980 ) C2507_=_C2982( C2507 C2982 ) C2507_=_C2983( C2507 C2983 ) C2507_=_C2985( C2507 C2985 ) C2507_=_C2986( C2507 C2986 ) C2507_=_C2987( C2507 C2987 ) \nC2507_=_C2989(</w:t>
      </w:r>
    </w:p>
    <w:p>
      <w:pPr>
        <w:pStyle w:val="PreformattedText"/>
        <w:bidi w:val="0"/>
        <w:spacing w:before="0" w:after="0"/>
        <w:jc w:val="left"/>
        <w:rPr/>
      </w:pPr>
      <w:r>
        <w:rPr/>
        <w:t xml:space="preserve"> </w:t>
      </w:r>
      <w:r>
        <w:rPr/>
        <w:t>C2507 C2989 ) C2507_=_C2990( C2507 C2990 ) C2514_=_C2516( C2514 C2516 ) C2514_=_C2517( C2514 C2517 ) C2514_=_C2521( C2514 C2521 ) C2514_=_C2522( C2514 C2522 ) \nC2514_=_C2550( C2514 C2550 ) C2514_=_C2681( C2514 C2681 ) C2514_=_C2825( C2514 C2825 ) C2514_=_C2983( C2514 C2983 ) C2514_=_C3050( C2514 C3050 ) C2514_=_C3398( C2514 C3398 ) \nC2514_=_C3416( C2514 C3416 ) C2514_=_C3483( C2514 C3483 ) C2514_=_C3582( C2514 C3582 ) C2514_=_C3592( C2514 C3592 ) C2514_=_C3618( C2514 C3618 ) C2514_=_C3714( C2514 C3714 ) \nC2514_=_C3740( C2514 C3740 ) C2514_=_C3741( C2514 C3741 ) C2514_=_C3742( C2514 C3742 ) C2516_=_C2517( C2516 C2517 ) C2516_=_C2521( C2516 C2521 ) C2516_=_C2522( C2516 C2522 ) \nC2516_=_C2955( C2516 C2955 ) C2516_=_C3012( C2516 C3012 ) C2516_=_C3040( C2516 C3040 ) C2516_=_C3188( C2516 C3188 ) C2516_=_C3195( C2516 C3195 ) C2516_=_C3529( C2516 C3529 ) \nC2516_=_C3782( C2516 C3782 ) C2516_=_C3799( C2516 C3799 ) C2517_=_C2521( C2517 C2521 ) C2517_=_C2522( C2517 C2522 ) C2517_=_C2552( C2517 C2552 ) C2517_=_C2610( C2517 C2610 ) \nC2517_=_C2720( C2517 C2720 ) C2517_=_C3052( C2517 C3052 ) C2517_=_C3282( C2517 C3282 ) C2517_=_C3531( C2517 C3531 ) C2517_=_C3620( C2517 C3620 ) C2517_=_C3740( C2517 C3740 ) \nC2517_=_C3802( C2517 C3802 ) C2517_=_C3842( C2517 C3842 ) C2517_=_C3850( C2517 C3850 ) C2517_=_C3851( C2517 C3851 ) C2517_=_C3852( C2517 C3852 ) C2521_=_C2522( C2521 C2522 ) \nC2521_=_C3075( C2521 C3075 ) C2521_=_C3381( C2521 C3381 ) C2521_=_C3478( C2521 C3478 ) C2521_=_C3597( C2521 C3597 ) C2521_=_C3639( C2521 C3639 ) C2521_=_C3832( C2521 C3832 ) \nC2521_=_C3928( C2521 C3928 ) C2521_=_C4035( C2521 C4035 ) C2521_=_C4047( C2521 C4047 ) C2521_=_C4062( C2521 C4062 ) C2521_=_C4085( C2521 C4085 ) C2522_=_C2619( C2522 C2619 ) \nC2522_=_C2726( C2522 C2726 ) C2522_=_C3288( C2522 C3288 ) C2522_=_C3428( C2522 C3428 ) C2522_=_C3598( C2522 C3598 ) C2522_=_C3849( C2522 C3849 ) C2522_=_C3912( C2522 C3912 ) \nC2522_=_C3964( C2522 C3964 ) C2522_=_C4027( C2522 C4027 ) C2522_=_C4036( C2522 C4036 ) C2522_=_C4063( C2522 C4063 ) C2529_=_C2532( C2529 C2532 ) C2529_=_C2534( C2529 C2534 ) \nC2529_=_C2537( C2529 C2537 ) C2529_=_C2539( C2529 C2539 ) C2529_=_C3374( C2529 C3374 ) C2529_=_C3561( C2529 C3561 ) C2529_=_C3562( C2529 C3562 ) C2529_=_C3563( C2529 C3563 ) \nC2529_=_C3565( C2529 C3565 ) C2529_=_C3566( C2529 C3566 ) C2532_=_C2534( C2532 C2534 ) C2532_=_C2537( C2532 C2537 ) C2532_=_C2539( C2532 C2539 ) C2532_=_C2682( C2532 C2682 ) \nC2532_=_C3205( C2532 C3205 ) C2532_=_C3281( C2532 C3281 ) C2532_=_C3423( C2532 C3423 ) C2532_=_C3571( C2532 C3571 ) C2532_=_C3753( C2532 C3753 ) C2532_=_C3818( C2532 C3818 ) \nC2532_=_C3819( C2532 C3819 ) C2532_=_C3820( C2532 C3820 ) C2532_=_C3821( C2532 C3821 ) C2532_=_C3822( C2532 C3822 ) C2532_=_C3823( C2532 C3823 ) C2532_=_C3824( C2532 C3824 ) \nC2534_=_C2537( C2534 C2537 ) C2534_=_C2539( C2534 C2539 ) C2534_=_C3084( C2534 C3084 ) C2534_=_C3113( C2534 C3113 ) C2534_=_C3219( C2534 C3219 ) C2534_=_C3463( C2534 C3463 ) \nC2534_=_C3540( C2534 C3540 ) C2534_=_C3603( C2534 C3603 ) C2534_=_C3634( C2534 C3634 ) C2534_=_C3673( C2534 C3673 ) C2534_=_C3700( C2534 C3700 ) C2534_=_C3881( C2534 C3881 ) \nC2534_=_C3913( C2534 C3913 ) C2534_=_C3932( C2534 C3932 ) C2534_=_C3933( C2534 C3933 ) C2537_=_C2539( C2537 C2539 ) C2537_=_C2580( C2537 C2580 ) C2537_=_C2686( C2537 C2686 ) \nC2537_=_C2958( C2537 C2958 ) C2537_=_C3191( C2537 C3191 ) C2537_=_C3208( C2537 C3208 ) C2537_=_C3532( C2537 C3532 ) C2537_=_C3822( C2537 C3822 ) C2537_=_C3903( C2537 C3903 ) \nC2537_=_C3947( C2537 C3947 ) C2537_=_C3982( C2537 C3982 ) C2537_=_C4028( C2537 C4028 ) C2537_=_C4056( C2537 C4056 ) C2537_=_C4057( C2537 C4057 ) C2539_=_C2669( C2539 C2669 ) \nC2539_=_C2689( C2539 C2689 ) C2539_=_C2707( C2539 C2707 ) C2539_=_C3032( C2539 C3032 ) C2539_=_C3210( C2539 C3210 ) C2539_=_C3287( C2539 C3287 ) C2539_=_C3368( C2539 C3368 ) \nC2539_=_C3427( C2539 C3427 ) C2539_=_C3644( C2539 C3644 ) C2539_=_C3794( C2539 C3794 ) C2539_=_C3961( C2539 C3961 ) C2539_=_C4057( C2539 C4057 ) C2539_=_C4080( C2539 C4080 ) \nC2539_=_C4095( C2539 C4095 ) C2541_=_C2545( C2541 C2545 ) C2541_=_C2550( C2541 C2550 ) C2541_=_C2552( C2541 C2552 ) C2541_=_C2864( C2541 C2864 ) C2541_=_C2884( C2541 C2884 ) \nC2541_=_C2975( C2541 C2975 ) C2541_=_C2978( C2541 C2978 ) C2541_=_C2980( C2541 C2980 ) C2541_=_C2982( C2541 C2982 ) C2541_=_C2983( C2541 C2983 ) C2541_=_C2985( C2541 C2985 ) \nC2541_=_C2986( C2541 C2986 ) C2541_=_C2987( C2541 C2987 ) C2541_=_C2989( C2541 C2989 ) C2541_=_C2990( C2541 C2990 ) C2545_=_C2550( C2545 C2550 ) C2545_=_C2552( C2545 C2552 ) \nC2545_=_C2992( C2545 C2992 ) C2545_=_C3146( C2545 C3146 ) C2545_=_C3183( C2545 C3183 ) C2545_=_C3241( C2545 C3241 ) C2545_=_C3243( C2545 C3243 ) C2545_=_C3244( C2545 C3244 ) \nC2545_=_C3245( C2545 C3245 ) C2545_=_C3246( C2545 C3246 ) C2545_=_C3247( C2545 C3247 ) C2545_=_C3248( C2545 C3248 ) C2550_=_C2552( C2550 C2552 ) C2550_=_C2681( C2550 C2681 ) \nC2550_=_C2825( C2550 C2825 ) C2550_=_C2983( C2550 C2983 ) C2550_=_C3050( C2550 C3050 ) C2550_=_C3398( C2550 C3398 ) C2550_=_C3416( C2550 C3416 ) C2550_=_C3483( C2550 C3483 ) \nC2550_=_C3582( C2550 C3582 ) C2550_=_C3592( C2550 C3592 ) C2550_=_C3618( C2550 C3618 ) C2550_=_C3714( C2550 C3714 ) C2550_=_C3740( C2550 C3740 ) C2550_=_C3741( C2550 C3741 ) \nC2550_=_C3742( C2550 C3742 ) C2552_=_C2610( C2552 C2610 ) C2552_=_C2720( C2552 C2720 ) C2552_=_C3052( C2552 C3052 ) C2552_=_C3282( C2552 C3282 ) C2552_=_C3531( C2552 C3531 ) \nC2552_=_C3620( C2552 C3620 ) C2552_=_C3740( C2552 C3740 ) C2552_=_C3802( C2552 C3802 ) C2552_=_C3842( C2552 C3842 ) C2552_=_C3850( C2552 C3850 ) C2552_=_C3851( C2552 C3851 ) \nC2552_=_C3852( C2552 C3852 ) C2555_=_C2556( C2555 C2556 ) C2555_=_C2558( C2555 C2558 ) C2555_=_C2559( C2555 C2559 ) C2555_=_C2560( C2555 C2560 ) C2555_=_C2561( C2555 C2561 ) \nC2555_=_C2562( C2555 C2562 ) C2555_=_C2563( C2555 C2563 ) C2555_=_C2564( C2555 C2564 ) C2555_=_C2565( C2555 C2565 ) C2555_=_C2566( C2555 C2566 ) C2555_=_C2567( C2555 C2567 ) \nC2556_=_C2558( C2556 C2558 ) C2556_=_C2559( C2556 C2559 ) C2556_=_C2560( C2556 C2560 ) C2556_=_C2561( C2556 C2561 ) C2556_=_C2562( C2556 C2562 ) C2556_=_C2563( C2556 C2563 ) \nC2556_=_C2564( C2556 C2564 ) C2556_=_C2565( C2556 C2565 ) C2556_=_C2566( C2556 C2566 ) C2556_=_C2567( C2556 C2567 ) C2558_=_C2559( C2558 C2559 ) C2558_=_C2560( C2558 C2560 ) \nC2558_=_C2561( C2558 C2561 ) C2558_=_C2562( C2558 C2562 ) C2558_=_C2563( C2558 C2563 ) C2558_=_C2564( C2558 C2564 ) C2558_=_C2565( C2558 C2565 ) C2558_=_C2566( C2558 C2566 ) \nC2558_=_C2567( C2558 C2567 ) C2558_=_C3445( C2558 C3445 ) C2558_=_C3492( C2558 C3492 ) C2558_=_C3493( C2558 C3493 ) C2558_=_C3495( C2558 C3495 ) C2558_=_C3496( C2558 C3496 ) \nC2558_=_C3497( C2558 C3497 ) C2558_=_C3498( C2558 C3498 ) C2558_=_C3501( C2558 C3501 ) C2558_=_C3502( C2558 C3502 ) C2559_=_C2560( C2559 C2560 ) C2559_=_C2561( C2559 C2561 ) \nC2559_=_C2562( C2559 C2562 ) C2559_=_C2563( C2559 C2563 ) C2559_=_C2564( C2559 C2564 ) C2559_=_C2565( C2559 C2565 ) C2559_=_C2566( C2559 C2566 ) C2559_=_C2567( C2559 C2567 ) \nC2560_=_C2561( C2560 C2561 ) C2560_=_C2562( C2560 C2562 ) C2560_=_C2563( C2560 C2563 ) C2560_=_C2564( C2560 C2564 ) C2560_=_C2565( C2560 C2565 ) C2560_=_C2566( C2560 C2566 ) \nC2560_=_C2567( C2560 C2567 ) C2560_=_C3509( C2560 C3509 ) C2561_=_C2562( C2561 C2562 ) C2561_=_C2563( C2561 C2563 ) C2561_=_C2564( C2561 C2564 ) C2561_=_C2565( C2561 C2565 ) \nC2561_=_C2566( C2561 C2566 ) C2561_=_C2567( C2561 C2567 ) C2561_=_C2595( C2561 C2595 ) C2561_=_C3245( C2561 C3245 ) C2561_=_C3858( C2561 C3858 ) C2562_=_C2563( C2562 C2563 ) \nC2562_=_C2564( C2562 C2564 ) C2562_=_C2565( C2562 C2565 ) C2562_=_C2566( C2562 C2566 ) C2562_=_C2567( C2562 C2567 ) C2562_=_C3450( C2562 C3450 ) C2562_=_C3492( C2562 C3492 ) \nC2562_=_C3903( C2562 C3903 ) C2562_=_C3904( C2562 C3904 ) C2563_=_C2564( C2563 C2564 ) C2563_=_C2565( C2563 C2565 ) C2563_=_C2566( C2563 C2566 ) C2563_=_C2567( C2563 C2567 ) \nC2564_=_C2565( C2564 C2565 ) C2564_=_C2566( C2564 C2566 ) C2564_=_C2567( C2564 C2567 ) C2564_=_C3758( C2564 C3758 ) C2564_=_C3821( C2564 C3821 ) C2565_=_C2566( C2565 C2566 ) \nC2565_=_C2567( C2565 C2567 ) C2565_=_C3420( C2565 C3420 ) C2565_=_C3454( C2565 C3454 ) C2565_=_C3904( C2565 C3904 ) C2565_=_C4034( C2565 C4034 ) C2565_=_C4087( C2565 C4087 ) \nC2565_=_C4088( C2565 C4088 ) C2566_=_C2567( C2566 C2567 ) C2566_=_C2748( C2566 C2748 ) C2566_=_C2990( C2566 C2990 ) C2566_=_C3392( C2566 C3392 ) C2566_=_C3456( C2566 C3456 ) \nC2566_=_C3738( C2566 C3738 ) C2566_=_C4084( C2566 C4084 ) C2567_=_C3457( C2567 C3457 ) C2567_=_C3502( C2567 C3502 ) C2567_=_C4088( C2567 C4088 ) C2580_=_C2686( C2580 C2686 ) \nC2580_=_C2958( C2580 C2958 ) C2580_=_C3191( C2580 C3191 ) C2580_=_C3208( C2580 C3208 ) C2580_=_C3532( C2580 C3532 ) C2580_=_C3822( C2580 C3822 ) C2580_=_C3903( C2580 C3903 ) \nC2580_=_C3947( C2580 C3947 ) C2580_=_C3982( C2580 C3982 ) C2580_=_C4028( C2580 C4028 ) C2580_=_C4056( C2580 C4056 ) C2580_=_C4057( C2580 C4057 ) C2582_=_C2583( C2582 C2583 ) \nC2582_=_C2584( C2582 C2584 ) C2582_=_C2585( C2582 C2585 ) C2582_=_C2588( C2582 C2588 ) C2582_=_C2590( C2582 C2590 ) C2582_=_C2591( C2582 C2591 ) C2582_=_C2592( C2582 C2592 ) \nC2582_=_C2594( C2582 C2594 ) C2582_=_C2595( C2582 C2595 ) C2582_=_C2597( C2582 C2597 ) C2582_=_C2598( C2582 C2598 ) C2582_=_C2600( C2582 C2600 ) C2582_=_C2601( C2582 C2601 ) \nC2582_=_C2605( C2582 C2605 ) C2582_=_C2606( C2582 C2606 ) C2582_=_C2608( C2582 C2608 ) C2582_=_C2610( C2582 C2610 ) C2582_=_C2615( C2582 C2615 ) C2582_=_C2619( C2582 C2619 ) \nC2583_=_C2584( C2583 C2584 ) C2583_=_C2585( C2583 C2585 ) C2583_=_C2588( C2583 C2588 ) C2583_=_C2590( C2583 C2590 ) C2583_=_C2591( C2583 C2591 ) C2583_=_C2592( C2583 C2592 ) \nC2583_=_C2594( C2583 C2594 ) C2583_=_C2595( C2583 C2595 ) C2583_=_C2597( C2583 C2597 ) C2583_=_C2598( C2583 C2598 ) C2583_=_C2600( C2583 C2600 ) C2583_=_C2601( C2583 C2601 ) \nC2583_=_C2768( C2583 C2768 ) C2583_=_C2769( C2583 C2769 ) C2583_=_C2775(</w:t>
      </w:r>
    </w:p>
    <w:p>
      <w:pPr>
        <w:pStyle w:val="PreformattedText"/>
        <w:bidi w:val="0"/>
        <w:spacing w:before="0" w:after="0"/>
        <w:jc w:val="left"/>
        <w:rPr/>
      </w:pPr>
      <w:r>
        <w:rPr/>
        <w:t xml:space="preserve"> </w:t>
      </w:r>
      <w:r>
        <w:rPr/>
        <w:t>C2583 C2775 ) C2583_=_C2777( C2583 C2777 ) C2584_=_C2585( C2584 C2585 ) C2584_=_C2588( C2584 C2588 ) \nC2584_=_C2590( C2584 C2590 ) C2584_=_C2591( C2584 C2591 ) C2584_=_C2592( C2584 C2592 ) C2584_=_C2594( C2584 C2594 ) C2584_=_C2595( C2584 C2595 ) C2584_=_C2597( C2584 C2597 ) \nC2584_=_C2598( C2584 C2598 ) C2584_=_C2600( C2584 C2600 ) C2584_=_C2601( C2584 C2601 ) C2584_=_C2800( C2584 C2800 ) C2584_=_C2801( C2584 C2801 ) C2584_=_C2804( C2584 C2804 ) \nC2584_=_C2806( C2584 C2806 ) C2584_=_C2809( C2584 C2809 ) C2584_=_C2811( C2584 C2811 ) C2584_=_C2812( C2584 C2812 ) C2585_=_C2588( C2585 C2588 ) C2585_=_C2590( C2585 C2590 ) \nC2585_=_C2591( C2585 C2591 ) C2585_=_C2592( C2585 C2592 ) C2585_=_C2594( C2585 C2594 ) C2585_=_C2595( C2585 C2595 ) C2585_=_C2597( C2585 C2597 ) C2585_=_C2598( C2585 C2598 ) \nC2585_=_C2600( C2585 C2600 ) C2585_=_C2601( C2585 C2601 ) C2585_=_C2992( C2585 C2992 ) C2585_=_C3003( C2585 C3003 ) C2588_=_C2590( C2588 C2590 ) C2588_=_C2591( C2588 C2591 ) \nC2588_=_C2592( C2588 C2592 ) C2588_=_C2594( C2588 C2594 ) C2588_=_C2595( C2588 C2595 ) C2588_=_C2597( C2588 C2597 ) C2588_=_C2598( C2588 C2598 ) C2588_=_C2600( C2588 C2600 ) \nC2588_=_C2601( C2588 C2601 ) C2588_=_C3062( C2588 C3062 ) C2588_=_C3122( C2588 C3122 ) C2588_=_C3200( C2588 C3200 ) C2588_=_C3202( C2588 C3202 ) C2588_=_C3205( C2588 C3205 ) \nC2588_=_C3208( C2588 C3208 ) C2588_=_C3210( C2588 C3210 ) C2590_=_C2591( C2590 C2591 ) C2590_=_C2592( C2590 C2592 ) C2590_=_C2594( C2590 C2594 ) C2590_=_C2595( C2590 C2595 ) \nC2590_=_C2597( C2590 C2597 ) C2590_=_C2598( C2590 C2598 ) C2590_=_C2600( C2590 C2600 ) C2590_=_C2601( C2590 C2601 ) C2591_=_C2592( C2591 C2592 ) C2591_=_C2594( C2591 C2594 ) \nC2591_=_C2595( C2591 C2595 ) C2591_=_C2597( C2591 C2597 ) C2591_=_C2598( C2591 C2598 ) C2591_=_C2600( C2591 C2600 ) C2591_=_C2601( C2591 C2601 ) C2591_=_C3064( C2591 C3064 ) \nC2591_=_C3124( C2591 C3124 ) C2591_=_C3406( C2591 C3406 ) C2592_=_C2594( C2592 C2594 ) C2592_=_C2595( C2592 C2595 ) C2592_=_C2597( C2592 C2597 ) C2592_=_C2598( C2592 C2598 ) \nC2592_=_C2600( C2592 C2600 ) C2592_=_C2601( C2592 C2601 ) C2592_=_C3241( C2592 C3241 ) C2594_=_C2595( C2594 C2595 ) C2594_=_C2597( C2594 C2597 ) C2594_=_C2598( C2594 C2598 ) \nC2594_=_C2600( C2594 C2600 ) C2594_=_C2601( C2594 C2601 ) C2594_=_C2824( C2594 C2824 ) C2594_=_C3068( C2594 C3068 ) C2594_=_C3127( C2594 C3127 ) C2594_=_C3448( C2594 C3448 ) \nC2594_=_C3609( C2594 C3609 ) C2594_=_C3714( C2594 C3714 ) C2595_=_C2597( C2595 C2597 ) C2595_=_C2598( C2595 C2598 ) C2595_=_C2600( C2595 C2600 ) C2595_=_C2601( C2595 C2601 ) \nC2595_=_C3245( C2595 C3245 ) C2595_=_C3858( C2595 C3858 ) C2597_=_C2598( C2597 C2598 ) C2597_=_C2600( C2597 C2600 ) C2597_=_C2601( C2597 C2601 ) C2597_=_C3729( C2597 C3729 ) \nC2597_=_C3850( C2597 C3850 ) C2597_=_C3912( C2597 C3912 ) C2598_=_C2600( C2598 C2600 ) C2598_=_C2601( C2598 C2601 ) C2598_=_C2741( C2598 C2741 ) C2598_=_C2985( C2598 C2985 ) \nC2600_=_C2601( C2600 C2601 ) C2601_=_C3131( C2601 C3131 ) C2601_=_C3313( C2601 C3313 ) C2601_=_C3616( C2601 C3616 ) C2601_=_C3880( C2601 C3880 ) C2601_=_C4087( C2601 C4087 ) \nC2605_=_C2606( C2605 C2606 ) C2605_=_C2608( C2605 C2608 ) C2605_=_C2610( C2605 C2610 ) C2605_=_C2615( C2605 C2615 ) C2605_=_C2619( C2605 C2619 ) C2605_=_C3251( C2605 C3251 ) \nC2605_=_C3384( C2605 C3384 ) C2605_=_C3386( C2605 C3386 ) C2605_=_C3387( C2605 C3387 ) C2605_=_C3388( C2605 C3388 ) C2605_=_C3391( C2605 C3391 ) C2605_=_C3392( C2605 C3392 ) \nC2606_=_C2608( C2606 C2608 ) C2606_=_C2610( C2606 C2610 ) C2606_=_C2615( C2606 C2615 ) C2606_=_C2619( C2606 C2619 ) C2606_=_C2695( C2606 C2695 ) C2606_=_C2917( C2606 C2917 ) \nC2606_=_C3200( C2606 C3200 ) C2606_=_C3445( C2606 C3445 ) C2606_=_C3446( C2606 C3446 ) C2606_=_C3447( C2606 C3447 ) C2606_=_C3448( C2606 C3448 ) C2606_=_C3450( C2606 C3450 ) \nC2606_=_C3451( C2606 C3451 ) C2606_=_C3452( C2606 C3452 ) C2606_=_C3454( C2606 C3454 ) C2606_=_C3455( C2606 C3455 ) C2606_=_C3456( C2606 C3456 ) C2606_=_C3457( C2606 C3457 ) \nC2608_=_C2610( C2608 C2610 ) C2608_=_C2615( C2608 C2615 ) C2608_=_C2619( C2608 C2619 ) C2608_=_C2777( C2608 C2777 ) C2608_=_C3049( C2608 C3049 ) C2608_=_C3728( C2608 C3728 ) \nC2608_=_C3729( C2608 C3729 ) C2608_=_C3730( C2608 C3730 ) C2608_=_C3731( C2608 C3731 ) C2608_=_C3732( C2608 C3732 ) C2608_=_C3733( C2608 C3733 ) C2608_=_C3734( C2608 C3734 ) \nC2608_=_C3736( C2608 C3736 ) C2608_=_C3737( C2608 C3737 ) C2608_=_C3738( C2608 C3738 ) C2610_=_C2615( C2610 C2615 ) C2610_=_C2619( C2610 C2619 ) C2610_=_C2720( C2610 C2720 ) \nC2610_=_C3052( C2610 C3052 ) C2610_=_C3282( C2610 C3282 ) C2610_=_C3531( C2610 C3531 ) C2610_=_C3620( C2610 C3620 ) C2610_=_C3740( C2610 C3740 ) C2610_=_C3802( C2610 C3802 ) \nC2610_=_C3842( C2610 C3842 ) C2610_=_C3850( C2610 C3850 ) C2610_=_C3851( C2610 C3851 ) C2610_=_C3852( C2610 C3852 ) C2615_=_C2619( C2615 C2619 ) C2615_=_C2911( C2615 C2911 ) \nC2615_=_C3299( C2615 C3299 ) C2615_=_C3475( C2615 C3475 ) C2615_=_C3637( C2615 C3637 ) C2615_=_C3829( C2615 C3829 ) C2615_=_C3847( C2615 C3847 ) C2615_=_C3925( C2615 C3925 ) \nC2615_=_C3975( C2615 C3975 ) C2615_=_C4081( C2615 C4081 ) C2615_=_C4082( C2615 C4082 ) C2615_=_C4084( C2615 C4084 ) C2619_=_C2726( C2619 C2726 ) C2619_=_C3288( C2619 C3288 ) \nC2619_=_C3428( C2619 C3428 ) C2619_=_C3598( C2619 C3598 ) C2619_=_C3849( C2619 C3849 ) C2619_=_C3912( C2619 C3912 ) C2619_=_C3964( C2619 C3964 ) C2619_=_C4027( C2619 C4027 ) \nC2619_=_C4036( C2619 C4036 ) C2619_=_C4063( C2619 C4063 ) C2634_=_C2636( C2634 C2636 ) C2634_=_C2639( C2634 C2639 ) C2634_=_C2640( C2634 C2640 ) C2634_=_C2641( C2634 C2641 ) \nC2634_=_C2642( C2634 C2642 ) C2634_=_C2643( C2634 C2643 ) C2634_=_C2644( C2634 C2644 ) C2634_=_C2646( C2634 C2646 ) C2634_=_C2648( C2634 C2648 ) C2634_=_C2650( C2634 C2650 ) \nC2634_=_C2729( C2634 C2729 ) C2634_=_C2884( C2634 C2884 ) C2634_=_C2885( C2634 C2885 ) C2634_=_C2886( C2634 C2886 ) C2634_=_C2894( C2634 C2894 ) C2636_=_C2639( C2636 C2639 ) \nC2636_=_C2640( C2636 C2640 ) C2636_=_C2641( C2636 C2641 ) C2636_=_C2642( C2636 C2642 ) C2636_=_C2643( C2636 C2643 ) C2636_=_C2644( C2636 C2644 ) C2636_=_C2646( C2636 C2646 ) \nC2636_=_C2648( C2636 C2648 ) C2636_=_C2650( C2636 C2650 ) C2636_=_C2768( C2636 C2768 ) C2636_=_C2800( C2636 C2800 ) C2636_=_C2946( C2636 C2946 ) C2636_=_C3060( C2636 C3060 ) \nC2636_=_C3062( C2636 C3062 ) C2636_=_C3063( C2636 C3063 ) C2636_=_C3064( C2636 C3064 ) C2636_=_C3068( C2636 C3068 ) C2636_=_C3071( C2636 C3071 ) C2636_=_C3073( C2636 C3073 ) \nC2636_=_C3074( C2636 C3074 ) C2636_=_C3075( C2636 C3075 ) C2639_=_C2640( C2639 C2640 ) C2639_=_C2641( C2639 C2641 ) C2639_=_C2642( C2639 C2642 ) C2639_=_C2643( C2639 C2643 ) \nC2639_=_C2644( C2639 C2644 ) C2639_=_C2646( C2639 C2646 ) C2639_=_C2648( C2639 C2648 ) C2639_=_C2650( C2639 C2650 ) C2639_=_C2951( C2639 C2951 ) C2639_=_C3063( C2639 C3063 ) \nC2639_=_C3077( C2639 C3077 ) C2639_=_C3372( C2639 C3372 ) C2639_=_C3374( C2639 C3374 ) C2639_=_C3378( C2639 C3378 ) C2639_=_C3381( C2639 C3381 ) C2640_=_C2641( C2640 C2641 ) \nC2640_=_C2642( C2640 C2642 ) C2640_=_C2643( C2640 C2643 ) C2640_=_C2644( C2640 C2644 ) C2640_=_C2646( C2640 C2646 ) C2640_=_C2648( C2640 C2648 ) C2640_=_C2650( C2640 C2650 ) \nC2640_=_C2836( C2640 C2836 ) C2640_=_C3193( C2640 C3193 ) C2640_=_C3470( C2640 C3470 ) C2640_=_C3471( C2640 C3471 ) C2640_=_C3473( C2640 C3473 ) C2640_=_C3474( C2640 C3474 ) \nC2640_=_C3475( C2640 C3475 ) C2640_=_C3476( C2640 C3476 ) C2640_=_C3478( C2640 C3478 ) C2641_=_C2642( C2641 C2642 ) C2641_=_C2643( C2641 C2643 ) C2641_=_C2644( C2641 C2644 ) \nC2641_=_C2646( C2641 C2646 ) C2641_=_C2648( C2641 C2648 ) C2641_=_C2650( C2641 C2650 ) C2641_=_C2820( C2641 C2820 ) C2641_=_C3093( C2641 C3093 ) C2641_=_C3483( C2641 C3483 ) \nC2641_=_C3487( C2641 C3487 ) C2642_=_C2643( C2642 C2643 ) C2642_=_C2644( C2642 C2644 ) C2642_=_C2646( C2642 C2646 ) C2642_=_C2648( C2642 C2648 ) C2642_=_C2650( C2642 C2650 ) \nC2642_=_C2838( C2642 C2838 ) C2642_=_C3243( C2642 C3243 ) C2642_=_C3471( C2642 C3471 ) C2642_=_C3631( C2642 C3631 ) C2642_=_C3634( C2642 C3634 ) C2642_=_C3637( C2642 C3637 ) \nC2642_=_C3639( C2642 C3639 ) C2643_=_C2644( C2643 C2644 ) C2643_=_C2646( C2643 C2646 ) C2643_=_C2648( C2643 C2648 ) C2643_=_C2650( C2643 C2650 ) C2643_=_C2840( C2643 C2840 ) \nC2643_=_C3256( C2643 C3256 ) C2643_=_C3386( C2643 C3386 ) C2643_=_C3593( C2643 C3593 ) C2643_=_C3602( C2643 C3602 ) C2643_=_C3631( C2643 C3631 ) C2643_=_C3827( C2643 C3827 ) \nC2643_=_C3828( C2643 C3828 ) C2643_=_C3829( C2643 C3829 ) C2643_=_C3830( C2643 C3830 ) C2643_=_C3832( C2643 C3832 ) C2644_=_C2646( C2644 C2646 ) C2644_=_C2648( C2644 C2648 ) \nC2644_=_C2650( C2644 C2650 ) C2644_=_C2828( C2644 C2828 ) C2644_=_C2842( C2644 C2842 ) C2644_=_C3096( C2644 C3096 ) C2644_=_C3473( C2644 C3473 ) C2644_=_C3827( C2644 C3827 ) \nC2644_=_C3925( C2644 C3925 ) C2644_=_C3928( C2644 C3928 ) C2646_=_C2648( C2646 C2648 ) C2646_=_C2650( C2646 C2650 ) C2646_=_C2844( C2646 C2844 ) C2646_=_C2957( C2646 C2957 ) \nC2646_=_C3074( C2646 C3074 ) C2646_=_C3086( C2646 C3086 ) C2646_=_C3387( C2646 C3387 ) C2646_=_C3828( C2646 C3828 ) C2646_=_C4038( C2646 C4038 ) C2646_=_C4047( C2646 C4047 ) \nC2648_=_C2650( C2648 C2650 ) C2648_=_C2745( C2648 C2745 ) C2648_=_C2845( C2648 C2845 ) C2648_=_C3103( C2648 C3103 ) C2648_=_C3440( C2648 C3440 ) C2648_=_C3614( C2648 C3614 ) \nC2648_=_C3726( C2648 C3726 ) C2648_=_C3733( C2648 C3733 ) C2648_=_C3867( C2648 C3867 ) C2648_=_C3876( C2648 C3876 ) C2648_=_C4064( C2648 C4064 ) C2650_=_C2847( C2650 C2847 ) \nC2650_=_C3311( C2650 C3311 ) C2650_=_C3476( C2650 C3476 ) C2650_=_C3830( C2650 C3830 ) C2650_=_C4081( C2650 C4081 ) C2650_=_C4085( C2650 C4085 ) C2652_=_C2653( C2652 C2653 ) \nC2652_=_C2655( C2652 C2655 ) C2652_=_C2657( C2652 C2657 ) C2652_=_C2658( C2652 C2658 ) C2652_=_C2660( C2652 C2660 ) C2652_=_C2664( C2652 C2664 ) C2652_=_C2665( C2652 C2665 ) \nC2652_=_C2666( C2652 C2666 ) C2652_=_C2669( C2652 C2669 ) C2652_=_C2670( C2652 C2670 ) C2652_=_C2695( C2652 C2695 ) C2652_=_C2707(</w:t>
      </w:r>
    </w:p>
    <w:p>
      <w:pPr>
        <w:pStyle w:val="PreformattedText"/>
        <w:bidi w:val="0"/>
        <w:spacing w:before="0" w:after="0"/>
        <w:jc w:val="left"/>
        <w:rPr/>
      </w:pPr>
      <w:r>
        <w:rPr/>
        <w:t xml:space="preserve"> </w:t>
      </w:r>
      <w:r>
        <w:rPr/>
        <w:t>C2652 C2707 ) C2653_=_C2655( C2653 C2655 ) \nC2653_=_C2657( C2653 C2657 ) C2653_=_C2658( C2653 C2658 ) C2653_=_C2660( C2653 C2660 ) C2653_=_C2664( C2653 C2664 ) C2653_=_C2665( C2653 C2665 ) C2653_=_C2666( C2653 C2666 ) \nC2653_=_C2669( C2653 C2669 ) C2653_=_C2670( C2653 C2670 ) C2653_=_C3032( C2653 C3032 ) C2655_=_C2657( C2655 C2657 ) C2655_=_C2658( C2655 C2658 ) C2655_=_C2660( C2655 C2660 ) \nC2655_=_C2664( C2655 C2664 ) C2655_=_C2665( C2655 C2665 ) C2655_=_C2666( C2655 C2666 ) C2655_=_C2669( C2655 C2669 ) C2655_=_C2670( C2655 C2670 ) C2655_=_C3193( C2655 C3193 ) \nC2655_=_C3195( C2655 C3195 ) C2655_=_C3197( C2655 C3197 ) C2657_=_C2658( C2657 C2658 ) C2657_=_C2660( C2657 C2660 ) C2657_=_C2664( C2657 C2664 ) C2657_=_C2665( C2657 C2665 ) \nC2657_=_C2666( C2657 C2666 ) C2657_=_C2669( C2657 C2669 ) C2657_=_C2670( C2657 C2670 ) C2657_=_C3368( C2657 C3368 ) C2658_=_C2660( C2658 C2660 ) C2658_=_C2664( C2658 C2664 ) \nC2658_=_C2665( C2658 C2665 ) C2658_=_C2666( C2658 C2666 ) C2658_=_C2669( C2658 C2669 ) C2658_=_C2670( C2658 C2670 ) C2658_=_C3166( C2658 C3166 ) C2658_=_C3301( C2658 C3301 ) \nC2658_=_C3412( C2658 C3412 ) C2658_=_C3415( C2658 C3415 ) C2658_=_C3416( C2658 C3416 ) C2658_=_C3417( C2658 C3417 ) C2658_=_C3420( C2658 C3420 ) C2660_=_C2664( C2660 C2664 ) \nC2660_=_C2665( C2660 C2665 ) C2660_=_C2666( C2660 C2666 ) C2660_=_C2669( C2660 C2669 ) C2660_=_C2670( C2660 C2670 ) C2660_=_C3644( C2660 C3644 ) C2664_=_C2665( C2664 C2665 ) \nC2664_=_C2666( C2664 C2666 ) C2664_=_C2669( C2664 C2669 ) C2664_=_C2670( C2664 C2670 ) C2664_=_C3794( C2664 C3794 ) C2665_=_C2666( C2665 C2666 ) C2665_=_C2669( C2665 C2669 ) \nC2665_=_C2670( C2665 C2670 ) C2665_=_C3176( C2665 C3176 ) C2665_=_C3310( C2665 C3310 ) C2665_=_C3725( C2665 C3725 ) C2665_=_C3741( C2665 C3741 ) C2665_=_C3757( C2665 C3757 ) \nC2665_=_C4034( C2665 C4034 ) C2665_=_C4035( C2665 C4035 ) C2665_=_C4036( C2665 C4036 ) C2666_=_C2669( C2666 C2669 ) C2666_=_C2670( C2666 C2670 ) C2666_=_C2830( C2666 C2830 ) \nC2666_=_C3099( C2666 C3099 ) C2666_=_C3474( C2666 C3474 ) C2666_=_C4055( C2666 C4055 ) C2669_=_C2670( C2669 C2670 ) C2669_=_C2689( C2669 C2689 ) C2669_=_C2707( C2669 C2707 ) \nC2669_=_C3032( C2669 C3032 ) C2669_=_C3210( C2669 C3210 ) C2669_=_C3287( C2669 C3287 ) C2669_=_C3368( C2669 C3368 ) C2669_=_C3427( C2669 C3427 ) C2669_=_C3644( C2669 C3644 ) \nC2669_=_C3794( C2669 C3794 ) C2669_=_C3961( C2669 C3961 ) C2669_=_C4057( C2669 C4057 ) C2669_=_C4080( C2669 C4080 ) C2669_=_C4095( C2669 C4095 ) C2670_=_C4095( C2670 C4095 ) \nC2671_=_C2681( C2671 C2681 ) C2671_=_C2682( C2671 C2682 ) C2671_=_C2686( C2671 C2686 ) C2671_=_C2689( C2671 C2689 ) C2671_=_C2818( C2671 C2818 ) C2671_=_C2819( C2671 C2819 ) \nC2671_=_C2820( C2671 C2820 ) C2671_=_C2821( C2671 C2821 ) C2671_=_C2822( C2671 C2822 ) C2671_=_C2823( C2671 C2823 ) C2671_=_C2824( C2671 C2824 ) C2671_=_C2825( C2671 C2825 ) \nC2671_=_C2826( C2671 C2826 ) C2671_=_C2828( C2671 C2828 ) C2671_=_C2829( C2671 C2829 ) C2671_=_C2830( C2671 C2830 ) C2671_=_C2831( C2671 C2831 ) C2671_=_C2832( C2671 C2832 ) \nC2681_=_C2682( C2681 C2682 ) C2681_=_C2686( C2681 C2686 ) C2681_=_C2689( C2681 C2689 ) C2681_=_C2825( C2681 C2825 ) C2681_=_C2983( C2681 C2983 ) C2681_=_C3050( C2681 C3050 ) \nC2681_=_C3398( C2681 C3398 ) C2681_=_C3416( C2681 C3416 ) C2681_=_C3483( C2681 C3483 ) C2681_=_C3582( C2681 C3582 ) C2681_=_C3592( C2681 C3592 ) C2681_=_C3618( C2681 C3618 ) \nC2681_=_C3714( C2681 C3714 ) C2681_=_C3740( C2681 C3740 ) C2681_=_C3741( C2681 C3741 ) C2681_=_C3742( C2681 C3742 ) C2682_=_C2686( C2682 C2686 ) C2682_=_C2689( C2682 C2689 ) \nC2682_=_C3205( C2682 C3205 ) C2682_=_C3281( C2682 C3281 ) C2682_=_C3423( C2682 C3423 ) C2682_=_C3571( C2682 C3571 ) C2682_=_C3753( C2682 C3753 ) C2682_=_C3818( C2682 C3818 ) \nC2682_=_C3819( C2682 C3819 ) C2682_=_C3820( C2682 C3820 ) C2682_=_C3821( C2682 C3821 ) C2682_=_C3822( C2682 C3822 ) C2682_=_C3823( C2682 C3823 ) C2682_=_C3824( C2682 C3824 ) \nC2686_=_C2689( C2686 C2689 ) C2686_=_C2958( C2686 C2958 ) C2686_=_C3191( C2686 C3191 ) C2686_=_C3208( C2686 C3208 ) C2686_=_C3532( C2686 C3532 ) C2686_=_C3822( C2686 C3822 ) \nC2686_=_C3903( C2686 C3903 ) C2686_=_C3947( C2686 C3947 ) C2686_=_C3982( C2686 C3982 ) C2686_=_C4028( C2686 C4028 ) C2686_=_C4056( C2686 C4056 ) C2686_=_C4057( C2686 C4057 ) \nC2689_=_C2707( C2689 C2707 ) C2689_=_C3032( C2689 C3032 ) C2689_=_C3210( C2689 C3210 ) C2689_=_C3287( C2689 C3287 ) C2689_=_C3368( C2689 C3368 ) C2689_=_C3427( C2689 C3427 ) \nC2689_=_C3644( C2689 C3644 ) C2689_=_C3794( C2689 C3794 ) C2689_=_C3961( C2689 C3961 ) C2689_=_C4057( C2689 C4057 ) C2689_=_C4080( C2689 C4080 ) C2689_=_C4095( C2689 C4095 ) \nC2695_=_C2707( C2695 C2707 ) C2695_=_C2917( C2695 C2917 ) C2695_=_C3200( C2695 C3200 ) C2695_=_C3445( C2695 C3445 ) C2695_=_C3446( C2695 C3446 ) C2695_=_C3447( C2695 C3447 ) \nC2695_=_C3448( C2695 C3448 ) C2695_=_C3450( C2695 C3450 ) C2695_=_C3451( C2695 C3451 ) C2695_=_C3452( C2695 C3452 ) C2695_=_C3454( C2695 C3454 ) C2695_=_C3455( C2695 C3455 ) \nC2695_=_C3456( C2695 C3456 ) C2695_=_C3457( C2695 C3457 ) C2707_=_C3032( C2707 C3032 ) C2707_=_C3210( C2707 C3210 ) C2707_=_C3287( C2707 C3287 ) C2707_=_C3368( C2707 C3368 ) \nC2707_=_C3427( C2707 C3427 ) C2707_=_C3644( C2707 C3644 ) C2707_=_C3794( C2707 C3794 ) C2707_=_C3961( C2707 C3961 ) C2707_=_C4057( C2707 C4057 ) C2707_=_C4080( C2707 C4080 ) \nC2707_=_C4095( C2707 C4095 ) C2713_=_C2720( C2713 C2720 ) C2713_=_C2726( C2713 C2726 ) C2713_=_C2870( C2713 C2870 ) C2713_=_C3231( C2713 C3231 ) C2713_=_C3333( C2713 C3333 ) \nC2713_=_C3346( C2713 C3346 ) C2713_=_C3372( C2713 C3372 ) C2713_=_C3412( C2713 C3412 ) C2713_=_C3503( C2713 C3503 ) C2713_=_C3504( C2713 C3504 ) C2713_=_C3505( C2713 C3505 ) \nC2713_=_C3506( C2713 C3506 ) C2713_=_C3507( C2713 C3507 ) C2713_=_C3508( C2713 C3508 ) C2713_=_C3509( C2713 C3509 ) C2713_=_C3511( C2713 C3511 ) C2720_=_C2726( C2720 C2726 ) \nC2720_=_C3052( C2720 C3052 ) C2720_=_C3282( C2720 C3282 ) C2720_=_C3531( C2720 C3531 ) C2720_=_C3620( C2720 C3620 ) C2720_=_C3740( C2720 C3740 ) C2720_=_C3802( C2720 C3802 ) \nC2720_=_C3842( C2720 C3842 ) C2720_=_C3850( C2720 C3850 ) C2720_=_C3851( C2720 C3851 ) C2720_=_C3852( C2720 C3852 ) C2726_=_C3288( C2726 C3288 ) C2726_=_C3428( C2726 C3428 ) \nC2726_=_C3598( C2726 C3598 ) C2726_=_C3849( C2726 C3849 ) C2726_=_C3912( C2726 C3912 ) C2726_=_C3964( C2726 C3964 ) C2726_=_C4027( C2726 C4027 ) C2726_=_C4036( C2726 C4036 ) \nC2726_=_C4063( C2726 C4063 ) C2728_=_C2729( C2728 C2729 ) C2728_=_C2732( C2728 C2732 ) C2728_=_C2735( C2728 C2735 ) C2728_=_C2737( C2728 C2737 ) C2728_=_C2740( C2728 C2740 ) \nC2728_=_C2741( C2728 C2741 ) C2728_=_C2742( C2728 C2742 ) C2728_=_C2743( C2728 C2743 ) C2728_=_C2745( C2728 C2745 ) C2728_=_C2746( C2728 C2746 ) C2728_=_C2747( C2728 C2747 ) \nC2728_=_C2748( C2728 C2748 ) C2728_=_C2864( C2728 C2864 ) C2728_=_C2870( C2728 C2870 ) C2729_=_C2732( C2729 C2732 ) C2729_=_C2735( C2729 C2735 ) C2729_=_C2737( C2729 C2737 ) \nC2729_=_C2740( C2729 C2740 ) C2729_=_C2741( C2729 C2741 ) C2729_=_C2742( C2729 C2742 ) C2729_=_C2743( C2729 C2743 ) C2729_=_C2745( C2729 C2745 ) C2729_=_C2746( C2729 C2746 ) \nC2729_=_C2747( C2729 C2747 ) C2729_=_C2748( C2729 C2748 ) C2729_=_C2884( C2729 C2884 ) C2729_=_C2885( C2729 C2885 ) C2729_=_C2886( C2729 C2886 ) C2729_=_C2894( C2729 C2894 ) \nC2732_=_C2735( C2732 C2735 ) C2732_=_C2737( C2732 C2737 ) C2732_=_C2740( C2732 C2740 ) C2732_=_C2741( C2732 C2741 ) C2732_=_C2742( C2732 C2742 ) C2732_=_C2743( C2732 C2743 ) \nC2732_=_C2745( C2732 C2745 ) C2732_=_C2746( C2732 C2746 ) C2732_=_C2747( C2732 C2747 ) C2732_=_C2748( C2732 C2748 ) C2732_=_C2833( C2732 C2833 ) C2732_=_C2975( C2732 C2975 ) \nC2732_=_C3049( C2732 C3049 ) C2732_=_C3050( C2732 C3050 ) C2732_=_C3052( C2732 C3052 ) C2732_=_C3054( C2732 C3054 ) C2735_=_C2737( C2735 C2737 ) C2735_=_C2740( C2735 C2740 ) \nC2735_=_C2741( C2735 C2741 ) C2735_=_C2742( C2735 C2742 ) C2735_=_C2743( C2735 C2743 ) C2735_=_C2745( C2735 C2745 ) C2735_=_C2746( C2735 C2746 ) C2735_=_C2747( C2735 C2747 ) \nC2735_=_C2748( C2735 C2748 ) C2735_=_C2978( C2735 C2978 ) C2735_=_C3346( C2735 C3346 ) C2737_=_C2740( C2737 C2740 ) C2737_=_C2741( C2737 C2741 ) C2737_=_C2742( C2737 C2742 ) \nC2737_=_C2743( C2737 C2743 ) C2737_=_C2745( C2737 C2745 ) C2737_=_C2746( C2737 C2746 ) C2737_=_C2747( C2737 C2747 ) C2737_=_C2748( C2737 C2748 ) C2737_=_C2980( C2737 C2980 ) \nC2737_=_C3079( C2737 C3079 ) C2737_=_C3540( C2737 C3540 ) C2740_=_C2741( C2740 C2741 ) C2740_=_C2742( C2740 C2742 ) C2740_=_C2743( C2740 C2743 ) C2740_=_C2745( C2740 C2745 ) \nC2740_=_C2746( C2740 C2746 ) C2740_=_C2747( C2740 C2747 ) C2740_=_C2748( C2740 C2748 ) C2740_=_C2841( C2740 C2841 ) C2740_=_C3728( C2740 C3728 ) C2740_=_C3754( C2740 C3754 ) \nC2740_=_C3818( C2740 C3818 ) C2740_=_C3881( C2740 C3881 ) C2741_=_C2742( C2741 C2742 ) C2741_=_C2743( C2741 C2743 ) C2741_=_C2745( C2741 C2745 ) C2741_=_C2746( C2741 C2746 ) \nC2741_=_C2747( C2741 C2747 ) C2741_=_C2748( C2741 C2748 ) C2741_=_C2985( C2741 C2985 ) C2742_=_C2743( C2742 C2743 ) C2742_=_C2745( C2742 C2745 ) C2742_=_C2746( C2742 C2746 ) \nC2742_=_C2747( C2742 C2747 ) C2742_=_C2748( C2742 C2748 ) C2742_=_C2843( C2742 C2843 ) C2742_=_C3732( C2742 C3732 ) C2743_=_C2745( C2743 C2745 ) C2743_=_C2746( C2743 C2746 ) \nC2743_=_C2747( C2743 C2747 ) C2743_=_C2748( C2743 C2748 ) C2743_=_C2831( C2743 C2831 ) C2743_=_C2959( C2743 C2959 ) C2743_=_C2987( C2743 C2987 ) C2743_=_C3087( C2743 C3087 ) \nC2743_=_C3100( C2743 C3100 ) C2743_=_C3248( C2743 C3248 ) C2743_=_C3388( C2743 C3388 ) C2743_=_C3563( C2743 C3563 ) C2743_=_C4059( C2743 C4059 ) C2745_=_C2746( C2745 C2746 ) \nC2745_=_C2747( C2745 C2747 ) C2745_=_C2748( C2745 C2748 ) C2745_=_C2845( C2745 C2845 ) C2745_=_C3103( C2745 C3103 ) C2745_=_C3440( C2745 C3440 ) C2745_=_C3614( C2745 C3614 ) \nC2745_=_C3726( C2745 C3726 ) C2745_=_C3733( C2745 C3733 ) C2745_=_C3867( C2745 C3867 ) C2745_=_C3876( C2745 C3876 ) C2745_=_C4064( C2745 C4064 ) C2746_=_C2747( C2746 C2747 ) \nC2746_=_C2748(</w:t>
      </w:r>
    </w:p>
    <w:p>
      <w:pPr>
        <w:pStyle w:val="PreformattedText"/>
        <w:bidi w:val="0"/>
        <w:spacing w:before="0" w:after="0"/>
        <w:jc w:val="left"/>
        <w:rPr/>
      </w:pPr>
      <w:r>
        <w:rPr/>
        <w:t xml:space="preserve"> </w:t>
      </w:r>
      <w:r>
        <w:rPr/>
        <w:t>C2746 C2748 ) C2746_=_C2989( C2746 C2989 ) C2746_=_C3760( C2746 C3760 ) C2746_=_C3824( C2746 C3824 ) C2747_=_C2748( C2747 C2748 ) C2747_=_C2848( C2747 C2848 ) \nC2747_=_C3736( C2747 C3736 ) C2747_=_C3761( C2747 C3761 ) C2748_=_C2990( C2748 C2990 ) C2748_=_C3392( C2748 C3392 ) C2748_=_C3456( C2748 C3456 ) C2748_=_C3738( C2748 C3738 ) \nC2748_=_C4084( C2748 C4084 ) C2768_=_C2769( C2768 C2769 ) C2768_=_C2775( C2768 C2775 ) C2768_=_C2777( C2768 C2777 ) C2768_=_C2800( C2768 C2800 ) C2768_=_C2946( C2768 C2946 ) \nC2768_=_C3060( C2768 C3060 ) C2768_=_C3062( C2768 C3062 ) C2768_=_C3063( C2768 C3063 ) C2768_=_C3064( C2768 C3064 ) C2768_=_C3068( C2768 C3068 ) C2768_=_C3071( C2768 C3071 ) \nC2768_=_C3073( C2768 C3073 ) C2768_=_C3074( C2768 C3074 ) C2768_=_C3075( C2768 C3075 ) C2769_=_C2775( C2769 C2775 ) C2769_=_C2777( C2769 C2777 ) C2769_=_C2785( C2769 C2785 ) \nC2769_=_C2801( C2769 C2801 ) C2769_=_C2886( C2769 C2886 ) C2769_=_C2928( C2769 C2928 ) C2769_=_C3121( C2769 C3121 ) C2769_=_C3122( C2769 C3122 ) C2769_=_C3124( C2769 C3124 ) \nC2769_=_C3125( C2769 C3125 ) C2769_=_C3127( C2769 C3127 ) C2769_=_C3129( C2769 C3129 ) C2769_=_C3131( C2769 C3131 ) C2775_=_C2777( C2775 C2777 ) C2775_=_C2806( C2775 C2806 ) \nC2775_=_C2934( C2775 C2934 ) C2775_=_C3202( C2775 C3202 ) C2775_=_C3406( C2775 C3406 ) C2775_=_C3609( C2775 C3609 ) C2775_=_C3611( C2775 C3611 ) C2775_=_C3613( C2775 C3613 ) \nC2775_=_C3614( C2775 C3614 ) C2775_=_C3616( C2775 C3616 ) C2777_=_C3049( C2777 C3049 ) C2777_=_C3728( C2777 C3728 ) C2777_=_C3729( C2777 C3729 ) C2777_=_C3730( C2777 C3730 ) \nC2777_=_C3731( C2777 C3731 ) C2777_=_C3732( C2777 C3732 ) C2777_=_C3733( C2777 C3733 ) C2777_=_C3734( C2777 C3734 ) C2777_=_C3736( C2777 C3736 ) C2777_=_C3737( C2777 C3737 ) \nC2777_=_C3738( C2777 C3738 ) C2785_=_C2789( C2785 C2789 ) C2785_=_C2801( C2785 C2801 ) C2785_=_C2886( C2785 C2886 ) C2785_=_C2928( C2785 C2928 ) C2785_=_C3121( C2785 C3121 ) \nC2785_=_C3122( C2785 C3122 ) C2785_=_C3124( C2785 C3124 ) C2785_=_C3125( C2785 C3125 ) C2785_=_C3127( C2785 C3127 ) C2785_=_C3129( C2785 C3129 ) C2785_=_C3131( C2785 C3131 ) \nC2789_=_C3289( C2789 C3289 ) C2789_=_C3301( C2789 C3301 ) C2789_=_C3302( C2789 C3302 ) C2789_=_C3306( C2789 C3306 ) C2789_=_C3308( C2789 C3308 ) C2789_=_C3310( C2789 C3310 ) \nC2789_=_C3311( C2789 C3311 ) C2789_=_C3313( C2789 C3313 ) C2800_=_C2801( C2800 C2801 ) C2800_=_C2804( C2800 C2804 ) C2800_=_C2806( C2800 C2806 ) C2800_=_C2809( C2800 C2809 ) \nC2800_=_C2811( C2800 C2811 ) C2800_=_C2812( C2800 C2812 ) C2800_=_C2946( C2800 C2946 ) C2800_=_C3060( C2800 C3060 ) C2800_=_C3062( C2800 C3062 ) C2800_=_C3063( C2800 C3063 ) \nC2800_=_C3064( C2800 C3064 ) C2800_=_C3068( C2800 C3068 ) C2800_=_C3071( C2800 C3071 ) C2800_=_C3073( C2800 C3073 ) C2800_=_C3074( C2800 C3074 ) C2800_=_C3075( C2800 C3075 ) \nC2801_=_C2804( C2801 C2804 ) C2801_=_C2806( C2801 C2806 ) C2801_=_C2809( C2801 C2809 ) C2801_=_C2811( C2801 C2811 ) C2801_=_C2812( C2801 C2812 ) C2801_=_C2886( C2801 C2886 ) \nC2801_=_C2928( C2801 C2928 ) C2801_=_C3121( C2801 C3121 ) C2801_=_C3122( C2801 C3122 ) C2801_=_C3124( C2801 C3124 ) C2801_=_C3125( C2801 C3125 ) C2801_=_C3127( C2801 C3127 ) \nC2801_=_C3129( C2801 C3129 ) C2801_=_C3131( C2801 C3131 ) C2804_=_C2806( C2804 C2806 ) C2804_=_C2809( C2804 C2809 ) C2804_=_C2811( C2804 C2811 ) C2804_=_C2812( C2804 C2812 ) \nC2804_=_C2931( C2804 C2931 ) C2804_=_C3433( C2804 C3433 ) C2804_=_C3435( C2804 C3435 ) C2804_=_C3437( C2804 C3437 ) C2804_=_C3438( C2804 C3438 ) C2804_=_C3439( C2804 C3439 ) \nC2804_=_C3440( C2804 C3440 ) C2804_=_C3441( C2804 C3441 ) C2804_=_C3442( C2804 C3442 ) C2804_=_C3444( C2804 C3444 ) C2806_=_C2809( C2806 C2809 ) C2806_=_C2811( C2806 C2811 ) \nC2806_=_C2812( C2806 C2812 ) C2806_=_C2934( C2806 C2934 ) C2806_=_C3202( C2806 C3202 ) C2806_=_C3406( C2806 C3406 ) C2806_=_C3609( C2806 C3609 ) C2806_=_C3611( C2806 C3611 ) \nC2806_=_C3613( C2806 C3613 ) C2806_=_C3614( C2806 C3614 ) C2806_=_C3616( C2806 C3616 ) C2809_=_C2811( C2809 C2811 ) C2809_=_C2812( C2809 C2812 ) C2809_=_C2935( C2809 C2935 ) \nC2809_=_C3415( C2809 C3415 ) C2809_=_C3720( C2809 C3720 ) C2809_=_C3722( C2809 C3722 ) C2809_=_C3724( C2809 C3724 ) C2809_=_C3725( C2809 C3725 ) C2809_=_C3726( C2809 C3726 ) \nC2811_=_C2812( C2811 C2812 ) C2811_=_C2936( C2811 C2936 ) C2811_=_C3283( C2811 C3283 ) C2811_=_C3424( C2811 C3424 ) C2811_=_C3433( C2811 C3433 ) C2811_=_C3611( C2811 C3611 ) \nC2811_=_C3696( C2811 C3696 ) C2811_=_C3720( C2811 C3720 ) C2811_=_C3861( C2811 C3861 ) C2811_=_C3862( C2811 C3862 ) C2811_=_C3863( C2811 C3863 ) C2811_=_C3864( C2811 C3864 ) \nC2811_=_C3865( C2811 C3865 ) C2811_=_C3866( C2811 C3866 ) C2811_=_C3867( C2811 C3867 ) C2811_=_C3868( C2811 C3868 ) C2811_=_C3869( C2811 C3869 ) C2812_=_C2937( C2812 C2937 ) \nC2812_=_C3697( C2812 C3697 ) C2812_=_C3861( C2812 C3861 ) C2812_=_C3872( C2812 C3872 ) C2812_=_C3873( C2812 C3873 ) C2812_=_C3874( C2812 C3874 ) C2812_=_C3875( C2812 C3875 ) \nC2812_=_C3876( C2812 C3876 ) C2812_=_C3877( C2812 C3877 ) C2812_=_C3878( C2812 C3878 ) C2812_=_C3880( C2812 C3880 ) C2818_=_C2819( C2818 C2819 ) C2818_=_C2820( C2818 C2820 ) \nC2818_=_C2821( C2818 C2821 ) C2818_=_C2822( C2818 C2822 ) C2818_=_C2823( C2818 C2823 ) C2818_=_C2824( C2818 C2824 ) C2818_=_C2825( C2818 C2825 ) C2818_=_C2826( C2818 C2826 ) \nC2818_=_C2828( C2818 C2828 ) C2818_=_C2829( C2818 C2829 ) C2818_=_C2830( C2818 C2830 ) C2818_=_C2831( C2818 C2831 ) C2818_=_C2832( C2818 C2832 ) C2818_=_C3091( C2818 C3091 ) \nC2818_=_C3281( C2818 C3281 ) C2818_=_C3282( C2818 C3282 ) C2818_=_C3283( C2818 C3283 ) C2818_=_C3287( C2818 C3287 ) C2818_=_C3288( C2818 C3288 ) C2819_=_C2820( C2819 C2820 ) \nC2819_=_C2821( C2819 C2821 ) C2819_=_C2822( C2819 C2822 ) C2819_=_C2823( C2819 C2823 ) C2819_=_C2824( C2819 C2824 ) C2819_=_C2825( C2819 C2825 ) C2819_=_C2826( C2819 C2826 ) \nC2819_=_C2828( C2819 C2828 ) C2819_=_C2829( C2819 C2829 ) C2819_=_C2830( C2819 C2830 ) C2819_=_C2831( C2819 C2831 ) C2819_=_C2832( C2819 C2832 ) C2819_=_C3398( C2819 C3398 ) \nC2820_=_C2821( C2820 C2821 ) C2820_=_C2822( C2820 C2822 ) C2820_=_C2823( C2820 C2823 ) C2820_=_C2824( C2820 C2824 ) C2820_=_C2825( C2820 C2825 ) C2820_=_C2826( C2820 C2826 ) \nC2820_=_C2828( C2820 C2828 ) C2820_=_C2829( C2820 C2829 ) C2820_=_C2830( C2820 C2830 ) C2820_=_C2831( C2820 C2831 ) C2820_=_C2832( C2820 C2832 ) C2820_=_C3093( C2820 C3093 ) \nC2820_=_C3483( C2820 C3483 ) C2820_=_C3487( C2820 C3487 ) C2821_=_C2822( C2821 C2822 ) C2821_=_C2823( C2821 C2823 ) C2821_=_C2824( C2821 C2824 ) C2821_=_C2825( C2821 C2825 ) \nC2821_=_C2826( C2821 C2826 ) C2821_=_C2828( C2821 C2828 ) C2821_=_C2829( C2821 C2829 ) C2821_=_C2830( C2821 C2830 ) C2821_=_C2831( C2821 C2831 ) C2821_=_C2832( C2821 C2832 ) \nC2821_=_C2953( C2821 C2953 ) C2821_=_C3169( C2821 C3169 ) C2821_=_C3529( C2821 C3529 ) C2821_=_C3531( C2821 C3531 ) C2821_=_C3532( C2821 C3532 ) C2822_=_C2823( C2822 C2823 ) \nC2822_=_C2824( C2822 C2824 ) C2822_=_C2825( C2822 C2825 ) C2822_=_C2826( C2822 C2826 ) C2822_=_C2828( C2822 C2828 ) C2822_=_C2829( C2822 C2829 ) C2822_=_C2830( C2822 C2830 ) \nC2822_=_C2831( C2822 C2831 ) C2822_=_C2832( C2822 C2832 ) C2822_=_C3582( C2822 C3582 ) C2823_=_C2824( C2823 C2824 ) C2823_=_C2825( C2823 C2825 ) C2823_=_C2826( C2823 C2826 ) \nC2823_=_C2828( C2823 C2828 ) C2823_=_C2829( C2823 C2829 ) C2823_=_C2830( C2823 C2830 ) C2823_=_C2831( C2823 C2831 ) C2823_=_C2832( C2823 C2832 ) C2823_=_C2837( C2823 C2837 ) \nC2823_=_C3384( C2823 C3384 ) C2823_=_C3592( C2823 C3592 ) C2823_=_C3593( C2823 C3593 ) C2823_=_C3597( C2823 C3597 ) C2823_=_C3598( C2823 C3598 ) C2824_=_C2825( C2824 C2825 ) \nC2824_=_C2826( C2824 C2826 ) C2824_=_C2828( C2824 C2828 ) C2824_=_C2829( C2824 C2829 ) C2824_=_C2830( C2824 C2830 ) C2824_=_C2831( C2824 C2831 ) C2824_=_C2832( C2824 C2832 ) \nC2824_=_C3068( C2824 C3068 ) C2824_=_C3127( C2824 C3127 ) C2824_=_C3448( C2824 C3448 ) C2824_=_C3609( C2824 C3609 ) C2824_=_C3714( C2824 C3714 ) C2825_=_C2826( C2825 C2826 ) \nC2825_=_C2828( C2825 C2828 ) C2825_=_C2829( C2825 C2829 ) C2825_=_C2830( C2825 C2830 ) C2825_=_C2831( C2825 C2831 ) C2825_=_C2832( C2825 C2832 ) C2825_=_C2983( C2825 C2983 ) \nC2825_=_C3050( C2825 C3050 ) C2825_=_C3398( C2825 C3398 ) C2825_=_C3416( C2825 C3416 ) C2825_=_C3483( C2825 C3483 ) C2825_=_C3582( C2825 C3582 ) C2825_=_C3592( C2825 C3592 ) \nC2825_=_C3618( C2825 C3618 ) C2825_=_C3714( C2825 C3714 ) C2825_=_C3740( C2825 C3740 ) C2825_=_C3741( C2825 C3741 ) C2825_=_C3742( C2825 C3742 ) C2826_=_C2828( C2826 C2828 ) \nC2826_=_C2829( C2826 C2829 ) C2826_=_C2830( C2826 C2830 ) C2826_=_C2831( C2826 C2831 ) C2826_=_C2832( C2826 C2832 ) C2826_=_C3802( C2826 C3802 ) C2828_=_C2829( C2828 C2829 ) \nC2828_=_C2830( C2828 C2830 ) C2828_=_C2831( C2828 C2831 ) C2828_=_C2832( C2828 C2832 ) C2828_=_C2842( C2828 C2842 ) C2828_=_C3096( C2828 C3096 ) C2828_=_C3473( C2828 C3473 ) \nC2828_=_C3827( C2828 C3827 ) C2828_=_C3925( C2828 C3925 ) C2828_=_C3928( C2828 C3928 ) C2829_=_C2830( C2829 C2830 ) C2829_=_C2831( C2829 C2831 ) C2829_=_C2832( C2829 C2832 ) \nC2829_=_C3098( C2829 C3098 ) C2829_=_C3246( C2829 C3246 ) C2830_=_C2831( C2830 C2831 ) C2830_=_C2832( C2830 C2832 ) C2830_=_C3099( C2830 C3099 ) C2830_=_C3474( C2830 C3474 ) \nC2830_=_C4055( C2830 C4055 ) C2831_=_C2832( C2831 C2832 ) C2831_=_C2959( C2831 C2959 ) C2831_=_C2987( C2831 C2987 ) C2831_=_C3087( C2831 C3087 ) C2831_=_C3100( C2831 C3100 ) \nC2831_=_C3248( C2831 C3248 ) C2831_=_C3388( C2831 C3388 ) C2831_=_C3563( C2831 C3563 ) C2831_=_C4059( C2831 C4059 ) C2832_=_C3101( C2832 C3101 ) C2832_=_C4062( C2832 C4062 ) \nC2832_=_C4063( C2832 C4063 ) C2833_=_C2834( C2833 C2834 ) C2833_=_C2836( C2833 C2836 ) C2833_=_C2837( C2833 C2837 ) C2833_=_C2838( C2833 C2838 ) C2833_=_C2840( C2833 C2840 ) \nC2833_=_C2841( C2833 C2841 ) C2833_=_C2842( C2833 C2842 ) C2833_=_C2843( C2833 C2843 ) C2833_=_C2844( C2833 C2844 ) C2833_=_C2845( C2833 C2845 ) C2833_=_C2847( C2833 C2847 ) \nC2833_=_C2848( C2833 C2848 ) C2833_=_C2975( C2833 C2975 ) C2833_=_C3049(</w:t>
      </w:r>
    </w:p>
    <w:p>
      <w:pPr>
        <w:pStyle w:val="PreformattedText"/>
        <w:bidi w:val="0"/>
        <w:spacing w:before="0" w:after="0"/>
        <w:jc w:val="left"/>
        <w:rPr/>
      </w:pPr>
      <w:r>
        <w:rPr/>
        <w:t xml:space="preserve"> </w:t>
      </w:r>
      <w:r>
        <w:rPr/>
        <w:t>C2833 C3049 ) C2833_=_C3050( C2833 C3050 ) C2833_=_C3052( C2833 C3052 ) C2833_=_C3054( C2833 C3054 ) \nC2834_=_C2836( C2834 C2836 ) C2834_=_C2837( C2834 C2837 ) C2834_=_C2838( C2834 C2838 ) C2834_=_C2840( C2834 C2840 ) C2834_=_C2841( C2834 C2841 ) C2834_=_C2842( C2834 C2842 ) \nC2834_=_C2843( C2834 C2843 ) C2834_=_C2844( C2834 C2844 ) C2834_=_C2845( C2834 C2845 ) C2834_=_C2847( C2834 C2847 ) C2834_=_C2848( C2834 C2848 ) C2834_=_C3251( C2834 C3251 ) \nC2834_=_C3256( C2834 C3256 ) C2836_=_C2837( C2836 C2837 ) C2836_=_C2838( C2836 C2838 ) C2836_=_C2840( C2836 C2840 ) C2836_=_C2841( C2836 C2841 ) C2836_=_C2842( C2836 C2842 ) \nC2836_=_C2843( C2836 C2843 ) C2836_=_C2844( C2836 C2844 ) C2836_=_C2845( C2836 C2845 ) C2836_=_C2847( C2836 C2847 ) C2836_=_C2848( C2836 C2848 ) C2836_=_C3193( C2836 C3193 ) \nC2836_=_C3470( C2836 C3470 ) C2836_=_C3471( C2836 C3471 ) C2836_=_C3473( C2836 C3473 ) C2836_=_C3474( C2836 C3474 ) C2836_=_C3475( C2836 C3475 ) C2836_=_C3476( C2836 C3476 ) \nC2836_=_C3478( C2836 C3478 ) C2837_=_C2838( C2837 C2838 ) C2837_=_C2840( C2837 C2840 ) C2837_=_C2841( C2837 C2841 ) C2837_=_C2842( C2837 C2842 ) C2837_=_C2843( C2837 C2843 ) \nC2837_=_C2844( C2837 C2844 ) C2837_=_C2845( C2837 C2845 ) C2837_=_C2847( C2837 C2847 ) C2837_=_C2848( C2837 C2848 ) C2837_=_C3384( C2837 C3384 ) C2837_=_C3592( C2837 C3592 ) \nC2837_=_C3593( C2837 C3593 ) C2837_=_C3597( C2837 C3597 ) C2837_=_C3598( C2837 C3598 ) C2838_=_C2840( C2838 C2840 ) C2838_=_C2841( C2838 C2841 ) C2838_=_C2842( C2838 C2842 ) \nC2838_=_C2843( C2838 C2843 ) C2838_=_C2844( C2838 C2844 ) C2838_=_C2845( C2838 C2845 ) C2838_=_C2847( C2838 C2847 ) C2838_=_C2848( C2838 C2848 ) C2838_=_C3243( C2838 C3243 ) \nC2838_=_C3471( C2838 C3471 ) C2838_=_C3631( C2838 C3631 ) C2838_=_C3634( C2838 C3634 ) C2838_=_C3637( C2838 C3637 ) C2838_=_C3639( C2838 C3639 ) C2840_=_C2841( C2840 C2841 ) \nC2840_=_C2842( C2840 C2842 ) C2840_=_C2843( C2840 C2843 ) C2840_=_C2844( C2840 C2844 ) C2840_=_C2845( C2840 C2845 ) C2840_=_C2847( C2840 C2847 ) C2840_=_C2848( C2840 C2848 ) \nC2840_=_C3256( C2840 C3256 ) C2840_=_C3386( C2840 C3386 ) C2840_=_C3593( C2840 C3593 ) C2840_=_C3602( C2840 C3602 ) C2840_=_C3631( C2840 C3631 ) C2840_=_C3827( C2840 C3827 ) \nC2840_=_C3828( C2840 C3828 ) C2840_=_C3829( C2840 C3829 ) C2840_=_C3830( C2840 C3830 ) C2840_=_C3832( C2840 C3832 ) C2841_=_C2842( C2841 C2842 ) C2841_=_C2843( C2841 C2843 ) \nC2841_=_C2844( C2841 C2844 ) C2841_=_C2845( C2841 C2845 ) C2841_=_C2847( C2841 C2847 ) C2841_=_C2848( C2841 C2848 ) C2841_=_C3728( C2841 C3728 ) C2841_=_C3754( C2841 C3754 ) \nC2841_=_C3818( C2841 C3818 ) C2841_=_C3881( C2841 C3881 ) C2842_=_C2843( C2842 C2843 ) C2842_=_C2844( C2842 C2844 ) C2842_=_C2845( C2842 C2845 ) C2842_=_C2847( C2842 C2847 ) \nC2842_=_C2848( C2842 C2848 ) C2842_=_C3096( C2842 C3096 ) C2842_=_C3473( C2842 C3473 ) C2842_=_C3827( C2842 C3827 ) C2842_=_C3925( C2842 C3925 ) C2842_=_C3928( C2842 C3928 ) \nC2843_=_C2844( C2843 C2844 ) C2843_=_C2845( C2843 C2845 ) C2843_=_C2847( C2843 C2847 ) C2843_=_C2848( C2843 C2848 ) C2843_=_C3732( C2843 C3732 ) C2844_=_C2845( C2844 C2845 ) \nC2844_=_C2847( C2844 C2847 ) C2844_=_C2848( C2844 C2848 ) C2844_=_C2957( C2844 C2957 ) C2844_=_C3074( C2844 C3074 ) C2844_=_C3086( C2844 C3086 ) C2844_=_C3387( C2844 C3387 ) \nC2844_=_C3828( C2844 C3828 ) C2844_=_C4038( C2844 C4038 ) C2844_=_C4047( C2844 C4047 ) C2845_=_C2847( C2845 C2847 ) C2845_=_C2848( C2845 C2848 ) C2845_=_C3103( C2845 C3103 ) \nC2845_=_C3440( C2845 C3440 ) C2845_=_C3614( C2845 C3614 ) C2845_=_C3726( C2845 C3726 ) C2845_=_C3733( C2845 C3733 ) C2845_=_C3867( C2845 C3867 ) C2845_=_C3876( C2845 C3876 ) \nC2845_=_C4064( C2845 C4064 ) C2847_=_C2848( C2847 C2848 ) C2847_=_C3311( C2847 C3311 ) C2847_=_C3476( C2847 C3476 ) C2847_=_C3830( C2847 C3830 ) C2847_=_C4081( C2847 C4081 ) \nC2847_=_C4085( C2847 C4085 ) C2848_=_C3736( C2848 C3736 ) C2848_=_C3761( C2848 C3761 ) C2864_=_C2870( C2864 C2870 ) C2864_=_C2884( C2864 C2884 ) C2864_=_C2975( C2864 C2975 ) \nC2864_=_C2978( C2864 C2978 ) C2864_=_C2980( C2864 C2980 ) C2864_=_C2982( C2864 C2982 ) C2864_=_C2983( C2864 C2983 ) C2864_=_C2985( C2864 C2985 ) C2864_=_C2986( C2864 C2986 ) \nC2864_=_C2987( C2864 C2987 ) C2864_=_C2989( C2864 C2989 ) C2864_=_C2990( C2864 C2990 ) C2870_=_C3231( C2870 C3231 ) C2870_=_C3333( C2870 C3333 ) C2870_=_C3346( C2870 C3346 ) \nC2870_=_C3372( C2870 C3372 ) C2870_=_C3412( C2870 C3412 ) C2870_=_C3503( C2870 C3503 ) C2870_=_C3504( C2870 C3504 ) C2870_=_C3505( C2870 C3505 ) C2870_=_C3506( C2870 C3506 ) \nC2870_=_C3507( C2870 C3507 ) C2870_=_C3508( C2870 C3508 ) C2870_=_C3509( C2870 C3509 ) C2870_=_C3511( C2870 C3511 ) C2884_=_C2885( C2884 C2885 ) C2884_=_C2886( C2884 C2886 ) \nC2884_=_C2894( C2884 C2894 ) C2884_=_C2975( C2884 C2975 ) C2884_=_C2978( C2884 C2978 ) C2884_=_C2980( C2884 C2980 ) C2884_=_C2982( C2884 C2982 ) C2884_=_C2983( C2884 C2983 ) \nC2884_=_C2985( C2884 C2985 ) C2884_=_C2986( C2884 C2986 ) C2884_=_C2987( C2884 C2987 ) C2884_=_C2989( C2884 C2989 ) C2884_=_C2990( C2884 C2990 ) C2885_=_C2886( C2885 C2886 ) \nC2885_=_C2894( C2885 C2894 ) C2885_=_C3091( C2885 C3091 ) C2885_=_C3092( C2885 C3092 ) C2885_=_C3093( C2885 C3093 ) C2885_=_C3096( C2885 C3096 ) C2885_=_C3097( C2885 C3097 ) \nC2885_=_C3098( C2885 C3098 ) C2885_=_C3099( C2885 C3099 ) C2885_=_C3100( C2885 C3100 ) C2885_=_C3101( C2885 C3101 ) C2885_=_C3103( C2885 C3103 ) C2886_=_C2894( C2886 C2894 ) \nC2886_=_C2928( C2886 C2928 ) C2886_=_C3121( C2886 C3121 ) C2886_=_C3122( C2886 C3122 ) C2886_=_C3124( C2886 C3124 ) C2886_=_C3125( C2886 C3125 ) C2886_=_C3127( C2886 C3127 ) \nC2886_=_C3129( C2886 C3129 ) C2886_=_C3131( C2886 C3131 ) C2894_=_C3003( C2894 C3003 ) C2894_=_C3159( C2894 C3159 ) C2894_=_C3487( C2894 C3487 ) C2894_=_C3816( C2894 C3816 ) \nC2894_=_C3858( C2894 C3858 ) C2894_=_C4041( C2894 C4041 ) C2894_=_C4059( C2894 C4059 ) C2894_=_C4064( C2894 C4064 ) C2911_=_C3299( C2911 C3299 ) C2911_=_C3475( C2911 C3475 ) \nC2911_=_C3637( C2911 C3637 ) C2911_=_C3829( C2911 C3829 ) C2911_=_C3847( C2911 C3847 ) C2911_=_C3925( C2911 C3925 ) C2911_=_C3975( C2911 C3975 ) C2911_=_C4081( C2911 C4081 ) \nC2911_=_C4082( C2911 C4082 ) C2911_=_C4084( C2911 C4084 ) C2917_=_C3200( C2917 C3200 ) C2917_=_C3445( C2917 C3445 ) C2917_=_C3446( C2917 C3446 ) C2917_=_C3447( C2917 C3447 ) \nC2917_=_C3448( C2917 C3448 ) C2917_=_C3450( C2917 C3450 ) C2917_=_C3451( C2917 C3451 ) C2917_=_C3452( C2917 C3452 ) C2917_=_C3454( C2917 C3454 ) C2917_=_C3455( C2917 C3455 ) \nC2917_=_C3456( C2917 C3456 ) C2917_=_C3457( C2917 C3457 ) C2928_=_C2931( C2928 C2931 ) C2928_=_C2934( C2928 C2934 ) C2928_=_C2935( C2928 C2935 ) C2928_=_C2936( C2928 C2936 ) \nC2928_=_C2937( C2928 C2937 ) C2928_=_C3121( C2928 C3121 ) C2928_=_C3122( C2928 C3122 ) C2928_=_C3124( C2928 C3124 ) C2928_=_C3125( C2928 C3125 ) C2928_=_C3127( C2928 C3127 ) \nC2928_=_C3129( C2928 C3129 ) C2928_=_C3131( C2928 C3131 ) C2931_=_C2934( C2931 C2934 ) C2931_=_C2935( C2931 C2935 ) C2931_=_C2936( C2931 C2936 ) C2931_=_C2937( C2931 C2937 ) \nC2931_=_C3433( C2931 C3433 ) C2931_=_C3435( C2931 C3435 ) C2931_=_C3437( C2931 C3437 ) C2931_=_C3438( C2931 C3438 ) C2931_=_C3439( C2931 C3439 ) C2931_=_C3440( C2931 C3440 ) \nC2931_=_C3441( C2931 C3441 ) C2931_=_C3442( C2931 C3442 ) C2931_=_C3444( C2931 C3444 ) C2934_=_C2935( C2934 C2935 ) C2934_=_C2936( C2934 C2936 ) C2934_=_C2937( C2934 C2937 ) \nC2934_=_C3202( C2934 C3202 ) C2934_=_C3406( C2934 C3406 ) C2934_=_C3609( C2934 C3609 ) C2934_=_C3611( C2934 C3611 ) C2934_=_C3613( C2934 C3613 ) C2934_=_C3614( C2934 C3614 ) \nC2934_=_C3616( C2934 C3616 ) C2935_=_C2936( C2935 C2936 ) C2935_=_C2937( C2935 C2937 ) C2935_=_C3415( C2935 C3415 ) C2935_=_C3720( C2935 C3720 ) C2935_=_C3722( C2935 C3722 ) \nC2935_=_C3724( C2935 C3724 ) C2935_=_C3725( C2935 C3725 ) C2935_=_C3726( C2935 C3726 ) C2936_=_C2937( C2936 C2937 ) C2936_=_C3283( C2936 C3283 ) C2936_=_C3424( C2936 C3424 ) \nC2936_=_C3433( C2936 C3433 ) C2936_=_C3611( C2936 C3611 ) C2936_=_C3696( C2936 C3696 ) C2936_=_C3720( C2936 C3720 ) C2936_=_C3861( C2936 C3861 ) C2936_=_C3862( C2936 C3862 ) \nC2936_=_C3863( C2936 C3863 ) C2936_=_C3864( C2936 C3864 ) C2936_=_C3865( C2936 C3865 ) C2936_=_C3866( C2936 C3866 ) C2936_=_C3867( C2936 C3867 ) C2936_=_C3868( C2936 C3868 ) \nC2936_=_C3869( C2936 C3869 ) C2937_=_C3697( C2937 C3697 ) C2937_=_C3861( C2937 C3861 ) C2937_=_C3872( C2937 C3872 ) C2937_=_C3873( C2937 C3873 ) C2937_=_C3874( C2937 C3874 ) \nC2937_=_C3875( C2937 C3875 ) C2937_=_C3876( C2937 C3876 ) C2937_=_C3877( C2937 C3877 ) C2937_=_C3878( C2937 C3878 ) C2937_=_C3880( C2937 C3880 ) C2946_=_C2948( C2946 C2948 ) \nC2946_=_C2949( C2946 C2949 ) C2946_=_C2951( C2946 C2951 ) C2946_=_C2953( C2946 C2953 ) C2946_=_C2955( C2946 C2955 ) C2946_=_C2957( C2946 C2957 ) C2946_=_C2958( C2946 C2958 ) \nC2946_=_C2959( C2946 C2959 ) C2946_=_C3060( C2946 C3060 ) C2946_=_C3062( C2946 C3062 ) C2946_=_C3063( C2946 C3063 ) C2946_=_C3064( C2946 C3064 ) C2946_=_C3068( C2946 C3068 ) \nC2946_=_C3071( C2946 C3071 ) C2946_=_C3073( C2946 C3073 ) C2946_=_C3074( C2946 C3074 ) C2946_=_C3075( C2946 C3075 ) C2948_=_C2949( C2948 C2949 ) C2948_=_C2951( C2948 C2951 ) \nC2948_=_C2953( C2948 C2953 ) C2948_=_C2955( C2948 C2955 ) C2948_=_C2957( C2948 C2957 ) C2948_=_C2958( C2948 C2958 ) C2948_=_C2959( C2948 C2959 ) C2948_=_C3164( C2948 C3164 ) \nC2948_=_C3166( C2948 C3166 ) C2948_=_C3169( C2948 C3169 ) C2948_=_C3174( C2948 C3174 ) C2948_=_C3175( C2948 C3175 ) C2948_=_C3176( C2948 C3176 ) C2948_=_C3178( C2948 C3178 ) \nC2948_=_C3179( C2948 C3179 ) C2948_=_C3182( C2948 C3182 ) C2949_=_C2951( C2949 C2951 ) C2949_=_C2953( C2949 C2953 ) C2949_=_C2955( C2949 C2955 ) C2949_=_C2957( C2949 C2957 ) \nC2949_=_C2958( C2949 C2958 ) C2949_=_C2959( C2949 C2959 ) C2949_=_C3121( C2949 C3121 ) C2949_=_C3164( C2949 C3164 ) C2949_=_C3183( C2949 C3183 ) C2949_=_C3188( C2949 C3188 ) \nC2949_=_C3191( C2949 C3191 ) C2951_=_C2953( C2951 C2953 ) C2951_=_C2955( C2951 C2955 ) C2951_=_C2957( C2951 C2957 ) C2951_=_C2958(</w:t>
      </w:r>
    </w:p>
    <w:p>
      <w:pPr>
        <w:pStyle w:val="PreformattedText"/>
        <w:bidi w:val="0"/>
        <w:spacing w:before="0" w:after="0"/>
        <w:jc w:val="left"/>
        <w:rPr/>
      </w:pPr>
      <w:r>
        <w:rPr/>
        <w:t xml:space="preserve"> </w:t>
      </w:r>
      <w:r>
        <w:rPr/>
        <w:t>C2951 C2958 ) C2951_=_C2959( C2951 C2959 ) \nC2951_=_C3063( C2951 C3063 ) C2951_=_C3077( C2951 C3077 ) C2951_=_C3372( C2951 C3372 ) C2951_=_C3374( C2951 C3374 ) C2951_=_C3378( C2951 C3378 ) C2951_=_C3381( C2951 C3381 ) \nC2953_=_C2955( C2953 C2955 ) C2953_=_C2957( C2953 C2957 ) C2953_=_C2958( C2953 C2958 ) C2953_=_C2959( C2953 C2959 ) C2953_=_C3169( C2953 C3169 ) C2953_=_C3529( C2953 C3529 ) \nC2953_=_C3531( C2953 C3531 ) C2953_=_C3532( C2953 C3532 ) C2955_=_C2957( C2955 C2957 ) C2955_=_C2958( C2955 C2958 ) C2955_=_C2959( C2955 C2959 ) C2955_=_C3012( C2955 C3012 ) \nC2955_=_C3040( C2955 C3040 ) C2955_=_C3188( C2955 C3188 ) C2955_=_C3195( C2955 C3195 ) C2955_=_C3529( C2955 C3529 ) C2955_=_C3782( C2955 C3782 ) C2955_=_C3799( C2955 C3799 ) \nC2957_=_C2958( C2957 C2958 ) C2957_=_C2959( C2957 C2959 ) C2957_=_C3074( C2957 C3074 ) C2957_=_C3086( C2957 C3086 ) C2957_=_C3387( C2957 C3387 ) C2957_=_C3828( C2957 C3828 ) \nC2957_=_C4038( C2957 C4038 ) C2957_=_C4047( C2957 C4047 ) C2958_=_C2959( C2958 C2959 ) C2958_=_C3191( C2958 C3191 ) C2958_=_C3208( C2958 C3208 ) C2958_=_C3532( C2958 C3532 ) \nC2958_=_C3822( C2958 C3822 ) C2958_=_C3903( C2958 C3903 ) C2958_=_C3947( C2958 C3947 ) C2958_=_C3982( C2958 C3982 ) C2958_=_C4028( C2958 C4028 ) C2958_=_C4056( C2958 C4056 ) \nC2958_=_C4057( C2958 C4057 ) C2959_=_C2987( C2959 C2987 ) C2959_=_C3087( C2959 C3087 ) C2959_=_C3100( C2959 C3100 ) C2959_=_C3248( C2959 C3248 ) C2959_=_C3388( C2959 C3388 ) \nC2959_=_C3563( C2959 C3563 ) C2959_=_C4059( C2959 C4059 ) C2975_=_C2978( C2975 C2978 ) C2975_=_C2980( C2975 C2980 ) C2975_=_C2982( C2975 C2982 ) C2975_=_C2983( C2975 C2983 ) \nC2975_=_C2985( C2975 C2985 ) C2975_=_C2986( C2975 C2986 ) C2975_=_C2987( C2975 C2987 ) C2975_=_C2989( C2975 C2989 ) C2975_=_C2990( C2975 C2990 ) C2975_=_C3049( C2975 C3049 ) \nC2975_=_C3050( C2975 C3050 ) C2975_=_C3052( C2975 C3052 ) C2975_=_C3054( C2975 C3054 ) C2978_=_C2980( C2978 C2980 ) C2978_=_C2982( C2978 C2982 ) C2978_=_C2983( C2978 C2983 ) \nC2978_=_C2985( C2978 C2985 ) C2978_=_C2986( C2978 C2986 ) C2978_=_C2987( C2978 C2987 ) C2978_=_C2989( C2978 C2989 ) C2978_=_C2990( C2978 C2990 ) C2978_=_C3346( C2978 C3346 ) \nC2980_=_C2982( C2980 C2982 ) C2980_=_C2983( C2980 C2983 ) C2980_=_C2985( C2980 C2985 ) C2980_=_C2986( C2980 C2986 ) C2980_=_C2987( C2980 C2987 ) C2980_=_C2989( C2980 C2989 ) \nC2980_=_C2990( C2980 C2990 ) C2980_=_C3079( C2980 C3079 ) C2980_=_C3540( C2980 C3540 ) C2982_=_C2983( C2982 C2983 ) C2982_=_C2985( C2982 C2985 ) C2982_=_C2986( C2982 C2986 ) \nC2982_=_C2987( C2982 C2987 ) C2982_=_C2989( C2982 C2989 ) C2982_=_C2990( C2982 C2990 ) C2982_=_C3618( C2982 C3618 ) C2982_=_C3620( C2982 C3620 ) C2983_=_C2985( C2983 C2985 ) \nC2983_=_C2986( C2983 C2986 ) C2983_=_C2987( C2983 C2987 ) C2983_=_C2989( C2983 C2989 ) C2983_=_C2990( C2983 C2990 ) C2983_=_C3050( C2983 C3050 ) C2983_=_C3398( C2983 C3398 ) \nC2983_=_C3416( C2983 C3416 ) C2983_=_C3483( C2983 C3483 ) C2983_=_C3582( C2983 C3582 ) C2983_=_C3592( C2983 C3592 ) C2983_=_C3618( C2983 C3618 ) C2983_=_C3714( C2983 C3714 ) \nC2983_=_C3740( C2983 C3740 ) C2983_=_C3741( C2983 C3741 ) C2983_=_C3742( C2983 C3742 ) C2985_=_C2986( C2985 C2986 ) C2985_=_C2987( C2985 C2987 ) C2985_=_C2989( C2985 C2989 ) \nC2985_=_C2990( C2985 C2990 ) C2986_=_C2987( C2986 C2987 ) C2986_=_C2989( C2986 C2989 ) C2986_=_C2990( C2986 C2990 ) C2986_=_C3247( C2986 C3247 ) C2986_=_C3742( C2986 C3742 ) \nC2986_=_C3852( C2986 C3852 ) C2986_=_C4037( C2986 C4037 ) C2986_=_C4041( C2986 C4041 ) C2987_=_C2989( C2987 C2989 ) C2987_=_C2990( C2987 C2990 ) C2987_=_C3087( C2987 C3087 ) \nC2987_=_C3100( C2987 C3100 ) C2987_=_C3248( C2987 C3248 ) C2987_=_C3388( C2987 C3388 ) C2987_=_C3563( C2987 C3563 ) C2987_=_C4059( C2987 C4059 ) C2989_=_C2990( C2989 C2990 ) \nC2989_=_C3760( C2989 C3760 ) C2989_=_C3824( C2989 C3824 ) C2990_=_C3392( C2990 C3392 ) C2990_=_C3456( C2990 C3456 ) C2990_=_C3738( C2990 C3738 ) C2990_=_C4084( C2990 C4084 ) \nC2992_=_C3003( C2992 C3003 ) C2992_=_C3146( C2992 C3146 ) C2992_=_C3183( C2992 C3183 ) C2992_=_C3241( C2992 C3241 ) C2992_=_C3243( C2992 C3243 ) C2992_=_C3244( C2992 C3244 ) \nC2992_=_C3245( C2992 C3245 ) C2992_=_C3246( C2992 C3246 ) C2992_=_C3247( C2992 C3247 ) C2992_=_C3248( C2992 C3248 ) C3003_=_C3159( C3003 C3159 ) C3003_=_C3487( C3003 C3487 ) \nC3003_=_C3816( C3003 C3816 ) C3003_=_C3858( C3003 C3858 ) C3003_=_C4041( C3003 C4041 ) C3003_=_C4059( C3003 C4059 ) C3003_=_C4064( C3003 C4064 ) C3012_=_C3040( C3012 C3040 ) \nC3012_=_C3188( C3012 C3188 ) C3012_=_C3195( C3012 C3195 ) C3012_=_C3529( C3012 C3529 ) C3012_=_C3782( C3012 C3782 ) C3012_=_C3799( C3012 C3799 ) C3032_=_C3210( C3032 C3210 ) \nC3032_=_C3287( C3032 C3287 ) C3032_=_C3368( C3032 C3368 ) C3032_=_C3427( C3032 C3427 ) C3032_=_C3644( C3032 C3644 ) C3032_=_C3794( C3032 C3794 ) C3032_=_C3961( C3032 C3961 ) \nC3032_=_C4057( C3032 C4057 ) C3032_=_C4080( C3032 C4080 ) C3032_=_C4095( C3032 C4095 ) C3040_=_C3188( C3040 C3188 ) C3040_=_C3195( C3040 C3195 ) C3040_=_C3529( C3040 C3529 ) \nC3040_=_C3782( C3040 C3782 ) C3040_=_C3799( C3040 C3799 ) C3049_=_C3050( C3049 C3050 ) C3049_=_C3052( C3049 C3052 ) C3049_=_C3054( C3049 C3054 ) C3049_=_C3728( C3049 C3728 ) \nC3049_=_C3729( C3049 C3729 ) C3049_=_C3730( C3049 C3730 ) C3049_=_C3731( C3049 C3731 ) C3049_=_C3732( C3049 C3732 ) C3049_=_C3733( C3049 C3733 ) C3049_=_C3734( C3049 C3734 ) \nC3049_=_C3736( C3049 C3736 ) C3049_=_C3737( C3049 C3737 ) C3049_=_C3738( C3049 C3738 ) C3050_=_C3052( C3050 C3052 ) C3050_=_C3054( C3050 C3054 ) C3050_=_C3398( C3050 C3398 ) \nC3050_=_C3416( C3050 C3416 ) C3050_=_C3483( C3050 C3483 ) C3050_=_C3582( C3050 C3582 ) C3050_=_C3592( C3050 C3592 ) C3050_=_C3618( C3050 C3618 ) C3050_=_C3714( C3050 C3714 ) \nC3050_=_C3740( C3050 C3740 ) C3050_=_C3741( C3050 C3741 ) C3050_=_C3742( C3050 C3742 ) C3052_=_C3054( C3052 C3054 ) C3052_=_C3282( C3052 C3282 ) C3052_=_C3531( C3052 C3531 ) \nC3052_=_C3620( C3052 C3620 ) C3052_=_C3740( C3052 C3740 ) C3052_=_C3802( C3052 C3802 ) C3052_=_C3842( C3052 C3842 ) C3052_=_C3850( C3052 C3850 ) C3052_=_C3851( C3052 C3851 ) \nC3052_=_C3852( C3052 C3852 ) C3054_=_C3073( C3054 C3073 ) C3054_=_C3378( C3054 C3378 ) C3054_=_C3813( C3054 C3813 ) C3054_=_C3978( C3054 C3978 ) C3054_=_C4019( C3054 C4019 ) \nC3054_=_C4037( C3054 C4037 ) C3054_=_C4038( C3054 C4038 ) C3054_=_C4039( C3054 C4039 ) C3060_=_C3062( C3060 C3062 ) C3060_=_C3063( C3060 C3063 ) C3060_=_C3064( C3060 C3064 ) \nC3060_=_C3068( C3060 C3068 ) C3060_=_C3071( C3060 C3071 ) C3060_=_C3073( C3060 C3073 ) C3060_=_C3074( C3060 C3074 ) C3060_=_C3075( C3060 C3075 ) C3060_=_C3077( C3060 C3077 ) \nC3060_=_C3079( C3060 C3079 ) C3060_=_C3081( C3060 C3081 ) C3060_=_C3082( C3060 C3082 ) C3060_=_C3083( C3060 C3083 ) C3060_=_C3084( C3060 C3084 ) C3060_=_C3086( C3060 C3086 ) \nC3060_=_C3087( C3060 C3087 ) C3060_=_C3088( C3060 C3088 ) C3062_=_C3063( C3062 C3063 ) C3062_=_C3064( C3062 C3064 ) C3062_=_C3068( C3062 C3068 ) C3062_=_C3071( C3062 C3071 ) \nC3062_=_C3073( C3062 C3073 ) C3062_=_C3074( C3062 C3074 ) C3062_=_C3075( C3062 C3075 ) C3062_=_C3122( C3062 C3122 ) C3062_=_C3200( C3062 C3200 ) C3062_=_C3202( C3062 C3202 ) \nC3062_=_C3205( C3062 C3205 ) C3062_=_C3208( C3062 C3208 ) C3062_=_C3210( C3062 C3210 ) C3063_=_C3064( C3063 C3064 ) C3063_=_C3068( C3063 C3068 ) C3063_=_C3071( C3063 C3071 ) \nC3063_=_C3073( C3063 C3073 ) C3063_=_C3074( C3063 C3074 ) C3063_=_C3075( C3063 C3075 ) C3063_=_C3077( C3063 C3077 ) C3063_=_C3372( C3063 C3372 ) C3063_=_C3374( C3063 C3374 ) \nC3063_=_C3378( C3063 C3378 ) C3063_=_C3381( C3063 C3381 ) C3064_=_C3068( C3064 C3068 ) C3064_=_C3071( C3064 C3071 ) C3064_=_C3073( C3064 C3073 ) C3064_=_C3074( C3064 C3074 ) \nC3064_=_C3075( C3064 C3075 ) C3064_=_C3124( C3064 C3124 ) C3064_=_C3406( C3064 C3406 ) C3068_=_C3071( C3068 C3071 ) C3068_=_C3073( C3068 C3073 ) C3068_=_C3074( C3068 C3074 ) \nC3068_=_C3075( C3068 C3075 ) C3068_=_C3127( C3068 C3127 ) C3068_=_C3448( C3068 C3448 ) C3068_=_C3609( C3068 C3609 ) C3068_=_C3714( C3068 C3714 ) C3071_=_C3073( C3071 C3073 ) \nC3071_=_C3074( C3071 C3074 ) C3071_=_C3075( C3071 C3075 ) C3071_=_C3435( C3071 C3435 ) C3071_=_C3493( C3071 C3493 ) C3071_=_C3722( C3071 C3722 ) C3071_=_C3799( C3071 C3799 ) \nC3071_=_C3913( C3071 C3913 ) C3073_=_C3074( C3073 C3074 ) C3073_=_C3075( C3073 C3075 ) C3073_=_C3378( C3073 C3378 ) C3073_=_C3813( C3073 C3813 ) C3073_=_C3978( C3073 C3978 ) \nC3073_=_C4019( C3073 C4019 ) C3073_=_C4037( C3073 C4037 ) C3073_=_C4038( C3073 C4038 ) C3073_=_C4039( C3073 C4039 ) C3074_=_C3075( C3074 C3075 ) C3074_=_C3086( C3074 C3086 ) \nC3074_=_C3387( C3074 C3387 ) C3074_=_C3828( C3074 C3828 ) C3074_=_C4038( C3074 C4038 ) C3074_=_C4047( C3074 C4047 ) C3075_=_C3381( C3075 C3381 ) C3075_=_C3478( C3075 C3478 ) \nC3075_=_C3597( C3075 C3597 ) C3075_=_C3639( C3075 C3639 ) C3075_=_C3832( C3075 C3832 ) C3075_=_C3928( C3075 C3928 ) C3075_=_C4035( C3075 C4035 ) C3075_=_C4047( C3075 C4047 ) \nC3075_=_C4062( C3075 C4062 ) C3075_=_C4085( C3075 C4085 ) C3077_=_C3079( C3077 C3079 ) C3077_=_C3081( C3077 C3081 ) C3077_=_C3082( C3077 C3082 ) C3077_=_C3083( C3077 C3083 ) \nC3077_=_C3084( C3077 C3084 ) C3077_=_C3086( C3077 C3086 ) C3077_=_C3087( C3077 C3087 ) C3077_=_C3088( C3077 C3088 ) C3077_=_C3372( C3077 C3372 ) C3077_=_C3374( C3077 C3374 ) \nC3077_=_C3378( C3077 C3378 ) C3077_=_C3381( C3077 C3381 ) C3079_=_C3081( C3079 C3081 ) C3079_=_C3082( C3079 C3082 ) C3079_=_C3083( C3079 C3083 ) C3079_=_C3084( C3079 C3084 ) \nC3079_=_C3086( C3079 C3086 ) C3079_=_C3087( C3079 C3087 ) C3079_=_C3088( C3079 C3088 ) C3079_=_C3540( C3079 C3540 ) C3081_=_C3082( C3081 C3082 ) C3081_=_C3083( C3081 C3083 ) \nC3081_=_C3084( C3081 C3084 ) C3081_=_C3086( C3081 C3086 ) C3081_=_C3087( C3081 C3087 ) C3081_=_C3088( C3081 C3088 ) C3081_=_C3470( C3081 C3470 ) C3081_=_C3505( C3081 C3505 ) \nC3081_=_C3602( C3081 C3602 ) C3081_=_C3603( C3081 C3603 ) C3081_=_C3607( C3081 C3607 ) C3082_=_C3083( C3082 C3083 ) C3082_=_C3084( C3082 C3084 ) C3082_=_C3086( C3082 C3086 ) \nC3082_=_C3087(</w:t>
      </w:r>
    </w:p>
    <w:p>
      <w:pPr>
        <w:pStyle w:val="PreformattedText"/>
        <w:bidi w:val="0"/>
        <w:spacing w:before="0" w:after="0"/>
        <w:jc w:val="left"/>
        <w:rPr/>
      </w:pPr>
      <w:r>
        <w:rPr/>
        <w:t xml:space="preserve"> </w:t>
      </w:r>
      <w:r>
        <w:rPr/>
        <w:t>C3082 C3087 ) C3082_=_C3088( C3082 C3088 ) C3082_=_C3673( C3082 C3673 ) C3083_=_C3084( C3083 C3084 ) C3083_=_C3086( C3083 C3086 ) C3083_=_C3087( C3083 C3087 ) \nC3083_=_C3088( C3083 C3088 ) C3083_=_C3447( C3083 C3447 ) C3083_=_C3696( C3083 C3696 ) C3083_=_C3697( C3083 C3697 ) C3083_=_C3700( C3083 C3700 ) C3084_=_C3086( C3084 C3086 ) \nC3084_=_C3087( C3084 C3087 ) C3084_=_C3088( C3084 C3088 ) C3084_=_C3113( C3084 C3113 ) C3084_=_C3219( C3084 C3219 ) C3084_=_C3463( C3084 C3463 ) C3084_=_C3540( C3084 C3540 ) \nC3084_=_C3603( C3084 C3603 ) C3084_=_C3634( C3084 C3634 ) C3084_=_C3673( C3084 C3673 ) C3084_=_C3700( C3084 C3700 ) C3084_=_C3881( C3084 C3881 ) C3084_=_C3913( C3084 C3913 ) \nC3084_=_C3932( C3084 C3932 ) C3084_=_C3933( C3084 C3933 ) C3086_=_C3087( C3086 C3087 ) C3086_=_C3088( C3086 C3088 ) C3086_=_C3387( C3086 C3387 ) C3086_=_C3828( C3086 C3828 ) \nC3086_=_C4038( C3086 C4038 ) C3086_=_C4047( C3086 C4047 ) C3087_=_C3088( C3087 C3088 ) C3087_=_C3100( C3087 C3100 ) C3087_=_C3248( C3087 C3248 ) C3087_=_C3388( C3087 C3388 ) \nC3087_=_C3563( C3087 C3563 ) C3087_=_C4059( C3087 C4059 ) C3088_=_C3933( C3088 C3933 ) C3088_=_C4039( C3088 C4039 ) C3091_=_C3092( C3091 C3092 ) C3091_=_C3093( C3091 C3093 ) \nC3091_=_C3096( C3091 C3096 ) C3091_=_C3097( C3091 C3097 ) C3091_=_C3098( C3091 C3098 ) C3091_=_C3099( C3091 C3099 ) C3091_=_C3100( C3091 C3100 ) C3091_=_C3101( C3091 C3101 ) \nC3091_=_C3103( C3091 C3103 ) C3091_=_C3281( C3091 C3281 ) C3091_=_C3282( C3091 C3282 ) C3091_=_C3283( C3091 C3283 ) C3091_=_C3287( C3091 C3287 ) C3091_=_C3288( C3091 C3288 ) \nC3092_=_C3093( C3092 C3093 ) C3092_=_C3096( C3092 C3096 ) C3092_=_C3097( C3092 C3097 ) C3092_=_C3098( C3092 C3098 ) C3092_=_C3099( C3092 C3099 ) C3092_=_C3100( C3092 C3100 ) \nC3092_=_C3101( C3092 C3101 ) C3092_=_C3103( C3092 C3103 ) C3092_=_C3302( C3092 C3302 ) C3092_=_C3423( C3092 C3423 ) C3092_=_C3424( C3092 C3424 ) C3092_=_C3427( C3092 C3427 ) \nC3092_=_C3428( C3092 C3428 ) C3093_=_C3096( C3093 C3096 ) C3093_=_C3097( C3093 C3097 ) C3093_=_C3098( C3093 C3098 ) C3093_=_C3099( C3093 C3099 ) C3093_=_C3100( C3093 C3100 ) \nC3093_=_C3101( C3093 C3101 ) C3093_=_C3103( C3093 C3103 ) C3093_=_C3483( C3093 C3483 ) C3093_=_C3487( C3093 C3487 ) C3096_=_C3097( C3096 C3097 ) C3096_=_C3098( C3096 C3098 ) \nC3096_=_C3099( C3096 C3099 ) C3096_=_C3100( C3096 C3100 ) C3096_=_C3101( C3096 C3101 ) C3096_=_C3103( C3096 C3103 ) C3096_=_C3473( C3096 C3473 ) C3096_=_C3827( C3096 C3827 ) \nC3096_=_C3925( C3096 C3925 ) C3096_=_C3928( C3096 C3928 ) C3097_=_C3098( C3097 C3098 ) C3097_=_C3099( C3097 C3099 ) C3097_=_C3100( C3097 C3100 ) C3097_=_C3101( C3097 C3101 ) \nC3097_=_C3103( C3097 C3103 ) C3097_=_C3175( C3097 C3175 ) C3097_=_C3439( C3097 C3439 ) C3097_=_C3496( C3097 C3496 ) C3097_=_C3819( C3097 C3819 ) C3097_=_C3864( C3097 C3864 ) \nC3097_=_C3960( C3097 C3960 ) C3097_=_C3961( C3097 C3961 ) C3097_=_C3964( C3097 C3964 ) C3098_=_C3099( C3098 C3099 ) C3098_=_C3100( C3098 C3100 ) C3098_=_C3101( C3098 C3101 ) \nC3098_=_C3103( C3098 C3103 ) C3098_=_C3246( C3098 C3246 ) C3099_=_C3100( C3099 C3100 ) C3099_=_C3101( C3099 C3101 ) C3099_=_C3103( C3099 C3103 ) C3099_=_C3474( C3099 C3474 ) \nC3099_=_C4055( C3099 C4055 ) C3100_=_C3101( C3100 C3101 ) C3100_=_C3103( C3100 C3103 ) C3100_=_C3248( C3100 C3248 ) C3100_=_C3388( C3100 C3388 ) C3100_=_C3563( C3100 C3563 ) \nC3100_=_C4059( C3100 C4059 ) C3101_=_C3103( C3101 C3103 ) C3101_=_C4062( C3101 C4062 ) C3101_=_C4063( C3101 C4063 ) C3103_=_C3440( C3103 C3440 ) C3103_=_C3614( C3103 C3614 ) \nC3103_=_C3726( C3103 C3726 ) C3103_=_C3733( C3103 C3733 ) C3103_=_C3867( C3103 C3867 ) C3103_=_C3876( C3103 C3876 ) C3103_=_C4064( C3103 C4064 ) C3113_=_C3219( C3113 C3219 ) \nC3113_=_C3463( C3113 C3463 ) C3113_=_C3540( C3113 C3540 ) C3113_=_C3603( C3113 C3603 ) C3113_=_C3634( C3113 C3634 ) C3113_=_C3673( C3113 C3673 ) C3113_=_C3700( C3113 C3700 ) \nC3113_=_C3881( C3113 C3881 ) C3113_=_C3913( C3113 C3913 ) C3113_=_C3932( C3113 C3932 ) C3113_=_C3933( C3113 C3933 ) C3121_=_C3122( C3121 C3122 ) C3121_=_C3124( C3121 C3124 ) \nC3121_=_C3125( C3121 C3125 ) C3121_=_C3127( C3121 C3127 ) C3121_=_C3129( C3121 C3129 ) C3121_=_C3131( C3121 C3131 ) C3121_=_C3164( C3121 C3164 ) C3121_=_C3183( C3121 C3183 ) \nC3121_=_C3188( C3121 C3188 ) C3121_=_C3191( C3121 C3191 ) C3122_=_C3124( C3122 C3124 ) C3122_=_C3125( C3122 C3125 ) C3122_=_C3127( C3122 C3127 ) C3122_=_C3129( C3122 C3129 ) \nC3122_=_C3131( C3122 C3131 ) C3122_=_C3200( C3122 C3200 ) C3122_=_C3202( C3122 C3202 ) C3122_=_C3205( C3122 C3205 ) C3122_=_C3208( C3122 C3208 ) C3122_=_C3210( C3122 C3210 ) \nC3124_=_C3125( C3124 C3125 ) C3124_=_C3127( C3124 C3127 ) C3124_=_C3129( C3124 C3129 ) C3124_=_C3131( C3124 C3131 ) C3124_=_C3406( C3124 C3406 ) C3125_=_C3127( C3125 C3127 ) \nC3125_=_C3129( C3125 C3129 ) C3125_=_C3131( C3125 C3131 ) C3125_=_C3504( C3125 C3504 ) C3127_=_C3129( C3127 C3129 ) C3127_=_C3131( C3127 C3131 ) C3127_=_C3448( C3127 C3448 ) \nC3127_=_C3609( C3127 C3609 ) C3127_=_C3714( C3127 C3714 ) C3129_=_C3131( C3129 C3131 ) C3131_=_C3313( C3131 C3313 ) C3131_=_C3616( C3131 C3616 ) C3131_=_C3880( C3131 C3880 ) \nC3131_=_C4087( C3131 C4087 ) C3146_=_C3159( C3146 C3159 ) C3146_=_C3183( C3146 C3183 ) C3146_=_C3241( C3146 C3241 ) C3146_=_C3243( C3146 C3243 ) C3146_=_C3244( C3146 C3244 ) \nC3146_=_C3245( C3146 C3245 ) C3146_=_C3246( C3146 C3246 ) C3146_=_C3247( C3146 C3247 ) C3146_=_C3248( C3146 C3248 ) C3159_=_C3487( C3159 C3487 ) C3159_=_C3816( C3159 C3816 ) \nC3159_=_C3858( C3159 C3858 ) C3159_=_C4041( C3159 C4041 ) C3159_=_C4059( C3159 C4059 ) C3159_=_C4064( C3159 C4064 ) C3164_=_C3166( C3164 C3166 ) C3164_=_C3169( C3164 C3169 ) \nC3164_=_C3174( C3164 C3174 ) C3164_=_C3175( C3164 C3175 ) C3164_=_C3176( C3164 C3176 ) C3164_=_C3178( C3164 C3178 ) C3164_=_C3179( C3164 C3179 ) C3164_=_C3182( C3164 C3182 ) \nC3164_=_C3183( C3164 C3183 ) C3164_=_C3188( C3164 C3188 ) C3164_=_C3191( C3164 C3191 ) C3166_=_C3169( C3166 C3169 ) C3166_=_C3174( C3166 C3174 ) C3166_=_C3175( C3166 C3175 ) \nC3166_=_C3176( C3166 C3176 ) C3166_=_C3178( C3166 C3178 ) C3166_=_C3179( C3166 C3179 ) C3166_=_C3182( C3166 C3182 ) C3166_=_C3301( C3166 C3301 ) C3166_=_C3412( C3166 C3412 ) \nC3166_=_C3415( C3166 C3415 ) C3166_=_C3416( C3166 C3416 ) C3166_=_C3417( C3166 C3417 ) C3166_=_C3420( C3166 C3420 ) C3169_=_C3174( C3169 C3174 ) C3169_=_C3175( C3169 C3175 ) \nC3169_=_C3176( C3169 C3176 ) C3169_=_C3178( C3169 C3178 ) C3169_=_C3179( C3169 C3179 ) C3169_=_C3182( C3169 C3182 ) C3169_=_C3529( C3169 C3529 ) C3169_=_C3531( C3169 C3531 ) \nC3169_=_C3532( C3169 C3532 ) C3174_=_C3175( C3174 C3175 ) C3174_=_C3176( C3174 C3176 ) C3174_=_C3178( C3174 C3178 ) C3174_=_C3179( C3174 C3179 ) C3174_=_C3182( C3174 C3182 ) \nC3174_=_C3437( C3174 C3437 ) C3174_=_C3495( C3174 C3495 ) C3174_=_C3940( C3174 C3940 ) C3175_=_C3176( C3175 C3176 ) C3175_=_C3178( C3175 C3178 ) C3175_=_C3179( C3175 C3179 ) \nC3175_=_C3182( C3175 C3182 ) C3175_=_C3439( C3175 C3439 ) C3175_=_C3496( C3175 C3496 ) C3175_=_C3819( C3175 C3819 ) C3175_=_C3864( C3175 C3864 ) C3175_=_C3960( C3175 C3960 ) \nC3175_=_C3961( C3175 C3961 ) C3175_=_C3964( C3175 C3964 ) C3176_=_C3178( C3176 C3178 ) C3176_=_C3179( C3176 C3179 ) C3176_=_C3182( C3176 C3182 ) C3176_=_C3310( C3176 C3310 ) \nC3176_=_C3725( C3176 C3725 ) C3176_=_C3741( C3176 C3741 ) C3176_=_C3757( C3176 C3757 ) C3176_=_C4034( C3176 C4034 ) C3176_=_C4035( C3176 C4035 ) C3176_=_C4036( C3176 C4036 ) \nC3178_=_C3179( C3178 C3179 ) C3178_=_C3182( C3178 C3182 ) C3178_=_C3441( C3178 C3441 ) C3178_=_C3497( C3178 C3497 ) C3178_=_C4071( C3178 C4071 ) C3179_=_C3182( C3179 C3182 ) \nC3179_=_C3442( C3179 C3442 ) C3179_=_C3498( C3179 C3498 ) C3179_=_C4074( C3179 C4074 ) C3182_=_C3444( C3182 C3444 ) C3182_=_C3501( C3182 C3501 ) C3182_=_C3566( C3182 C3566 ) \nC3182_=_C4093( C3182 C4093 ) C3183_=_C3188( C3183 C3188 ) C3183_=_C3191( C3183 C3191 ) C3183_=_C3241( C3183 C3241 ) C3183_=_C3243( C3183 C3243 ) C3183_=_C3244( C3183 C3244 ) \nC3183_=_C3245( C3183 C3245 ) C3183_=_C3246( C3183 C3246 ) C3183_=_C3247( C3183 C3247 ) C3183_=_C3248( C3183 C3248 ) C3188_=_C3191( C3188 C3191 ) C3188_=_C3195( C3188 C3195 ) \nC3188_=_C3529( C3188 C3529 ) C3188_=_C3782( C3188 C3782 ) C3188_=_C3799( C3188 C3799 ) C3191_=_C3208( C3191 C3208 ) C3191_=_C3532( C3191 C3532 ) C3191_=_C3822( C3191 C3822 ) \nC3191_=_C3903( C3191 C3903 ) C3191_=_C3947( C3191 C3947 ) C3191_=_C3982( C3191 C3982 ) C3191_=_C4028( C3191 C4028 ) C3191_=_C4056( C3191 C4056 ) C3191_=_C4057( C3191 C4057 ) \nC3193_=_C3195( C3193 C3195 ) C3193_=_C3197( C3193 C3197 ) C3193_=_C3470( C3193 C3470 ) C3193_=_C3471( C3193 C3471 ) C3193_=_C3473( C3193 C3473 ) C3193_=_C3474( C3193 C3474 ) \nC3193_=_C3475( C3193 C3475 ) C3193_=_C3476( C3193 C3476 ) C3193_=_C3478( C3193 C3478 ) C3195_=_C3197( C3195 C3197 ) C3195_=_C3529( C3195 C3529 ) C3195_=_C3782( C3195 C3782 ) \nC3195_=_C3799( C3195 C3799 ) C3197_=_C3607( C3197 C3607 ) C3197_=_C3940( C3197 C3940 ) C3197_=_C3960( C3197 C3960 ) C3197_=_C4055( C3197 C4055 ) C3197_=_C4071( C3197 C4071 ) \nC3197_=_C4074( C3197 C4074 ) C3197_=_C4093( C3197 C4093 ) C3200_=_C3202( C3200 C3202 ) C3200_=_C3205( C3200 C3205 ) C3200_=_C3208( C3200 C3208 ) C3200_=_C3210( C3200 C3210 ) \nC3200_=_C3445( C3200 C3445 ) C3200_=_C3446( C3200 C3446 ) C3200_=_C3447( C3200 C3447 ) C3200_=_C3448( C3200 C3448 ) C3200_=_C3450( C3200 C3450 ) C3200_=_C3451( C3200 C3451 ) \nC3200_=_C3452( C3200 C3452 ) C3200_=_C3454( C3200 C3454 ) C3200_=_C3455( C3200 C3455 ) C3200_=_C3456( C3200 C3456 ) C3200_=_C3457( C3200 C3457 ) C3202_=_C3205( C3202 C3205 ) \nC3202_=_C3208( C3202 C3208 ) C3202_=_C3210( C3202 C3210 ) C3202_=_C3406( C3202 C3406 ) C3202_=_C3609( C3202 C3609 ) C3202_=_C3611( C3202 C3611 ) C3202_=_C3613( C3202 C3613 ) \nC3202_=_C3614( C3202 C3614 ) C3202_=_C3616( C3202 C3616 ) C3205_=_C3208( C3205 C3208 ) C3205_=_C3210( C3205 C3210 ) C3205_=_C3281( C3205 C3281 ) C3205_=_C3423( C3205 C3423 ) \nC3205_=_C3571( C3205 C3571 ) C3205_=_C3753( C3205 C3753 ) C3205_=_C3818(</w:t>
      </w:r>
    </w:p>
    <w:p>
      <w:pPr>
        <w:pStyle w:val="PreformattedText"/>
        <w:bidi w:val="0"/>
        <w:spacing w:before="0" w:after="0"/>
        <w:jc w:val="left"/>
        <w:rPr/>
      </w:pPr>
      <w:r>
        <w:rPr/>
        <w:t xml:space="preserve"> </w:t>
      </w:r>
      <w:r>
        <w:rPr/>
        <w:t>C3205 C3818 ) C3205_=_C3819( C3205 C3819 ) C3205_=_C3820( C3205 C3820 ) C3205_=_C3821( C3205 C3821 ) \nC3205_=_C3822( C3205 C3822 ) C3205_=_C3823( C3205 C3823 ) C3205_=_C3824( C3205 C3824 ) C3208_=_C3210( C3208 C3210 ) C3208_=_C3532( C3208 C3532 ) C3208_=_C3822( C3208 C3822 ) \nC3208_=_C3903( C3208 C3903 ) C3208_=_C3947( C3208 C3947 ) C3208_=_C3982( C3208 C3982 ) C3208_=_C4028( C3208 C4028 ) C3208_=_C4056( C3208 C4056 ) C3208_=_C4057( C3208 C4057 ) \nC3210_=_C3287( C3210 C3287 ) C3210_=_C3368( C3210 C3368 ) C3210_=_C3427( C3210 C3427 ) C3210_=_C3644( C3210 C3644 ) C3210_=_C3794( C3210 C3794 ) C3210_=_C3961( C3210 C3961 ) \nC3210_=_C4057( C3210 C4057 ) C3210_=_C4080( C3210 C4080 ) C3210_=_C4095( C3210 C4095 ) C3219_=_C3463( C3219 C3463 ) C3219_=_C3540( C3219 C3540 ) C3219_=_C3603( C3219 C3603 ) \nC3219_=_C3634( C3219 C3634 ) C3219_=_C3673( C3219 C3673 ) C3219_=_C3700( C3219 C3700 ) C3219_=_C3881( C3219 C3881 ) C3219_=_C3913( C3219 C3913 ) C3219_=_C3932( C3219 C3932 ) \nC3219_=_C3933( C3219 C3933 ) C3231_=_C3333( C3231 C3333 ) C3231_=_C3346( C3231 C3346 ) C3231_=_C3372( C3231 C3372 ) C3231_=_C3412( C3231 C3412 ) C3231_=_C3503( C3231 C3503 ) \nC3231_=_C3504( C3231 C3504 ) C3231_=_C3505( C3231 C3505 ) C3231_=_C3506( C3231 C3506 ) C3231_=_C3507( C3231 C3507 ) C3231_=_C3508( C3231 C3508 ) C3231_=_C3509( C3231 C3509 ) \nC3231_=_C3511( C3231 C3511 ) C3241_=_C3243( C3241 C3243 ) C3241_=_C3244( C3241 C3244 ) C3241_=_C3245( C3241 C3245 ) C3241_=_C3246( C3241 C3246 ) C3241_=_C3247( C3241 C3247 ) \nC3241_=_C3248( C3241 C3248 ) C3243_=_C3244( C3243 C3244 ) C3243_=_C3245( C3243 C3245 ) C3243_=_C3246( C3243 C3246 ) C3243_=_C3247( C3243 C3247 ) C3243_=_C3248( C3243 C3248 ) \nC3243_=_C3471( C3243 C3471 ) C3243_=_C3631( C3243 C3631 ) C3243_=_C3634( C3243 C3634 ) C3243_=_C3637( C3243 C3637 ) C3243_=_C3639( C3243 C3639 ) C3244_=_C3245( C3244 C3245 ) \nC3244_=_C3246( C3244 C3246 ) C3244_=_C3247( C3244 C3247 ) C3244_=_C3248( C3244 C3248 ) C3244_=_C3813( C3244 C3813 ) C3244_=_C3816( C3244 C3816 ) C3245_=_C3246( C3245 C3246 ) \nC3245_=_C3247( C3245 C3247 ) C3245_=_C3248( C3245 C3248 ) C3245_=_C3858( C3245 C3858 ) C3246_=_C3247( C3246 C3247 ) C3246_=_C3248( C3246 C3248 ) C3247_=_C3248( C3247 C3248 ) \nC3247_=_C3742( C3247 C3742 ) C3247_=_C3852( C3247 C3852 ) C3247_=_C4037( C3247 C4037 ) C3247_=_C4041( C3247 C4041 ) C3248_=_C3388( C3248 C3388 ) C3248_=_C3563( C3248 C3563 ) \nC3248_=_C4059( C3248 C4059 ) C3251_=_C3256( C3251 C3256 ) C3251_=_C3384( C3251 C3384 ) C3251_=_C3386( C3251 C3386 ) C3251_=_C3387( C3251 C3387 ) C3251_=_C3388( C3251 C3388 ) \nC3251_=_C3391( C3251 C3391 ) C3251_=_C3392( C3251 C3392 ) C3256_=_C3386( C3256 C3386 ) C3256_=_C3593( C3256 C3593 ) C3256_=_C3602( C3256 C3602 ) C3256_=_C3631( C3256 C3631 ) \nC3256_=_C3827( C3256 C3827 ) C3256_=_C3828( C3256 C3828 ) C3256_=_C3829( C3256 C3829 ) C3256_=_C3830( C3256 C3830 ) C3256_=_C3832( C3256 C3832 ) C3281_=_C3282( C3281 C3282 ) \nC3281_=_C3283( C3281 C3283 ) C3281_=_C3287( C3281 C3287 ) C3281_=_C3288( C3281 C3288 ) C3281_=_C3423( C3281 C3423 ) C3281_=_C3571( C3281 C3571 ) C3281_=_C3753( C3281 C3753 ) \nC3281_=_C3818( C3281 C3818 ) C3281_=_C3819( C3281 C3819 ) C3281_=_C3820( C3281 C3820 ) C3281_=_C3821( C3281 C3821 ) C3281_=_C3822( C3281 C3822 ) C3281_=_C3823( C3281 C3823 ) \nC3281_=_C3824( C3281 C3824 ) C3282_=_C3283( C3282 C3283 ) C3282_=_C3287( C3282 C3287 ) C3282_=_C3288( C3282 C3288 ) C3282_=_C3531( C3282 C3531 ) C3282_=_C3620( C3282 C3620 ) \nC3282_=_C3740( C3282 C3740 ) C3282_=_C3802( C3282 C3802 ) C3282_=_C3842( C3282 C3842 ) C3282_=_C3850( C3282 C3850 ) C3282_=_C3851( C3282 C3851 ) C3282_=_C3852( C3282 C3852 ) \nC3283_=_C3287( C3283 C3287 ) C3283_=_C3288( C3283 C3288 ) C3283_=_C3424( C3283 C3424 ) C3283_=_C3433( C3283 C3433 ) C3283_=_C3611( C3283 C3611 ) C3283_=_C3696( C3283 C3696 ) \nC3283_=_C3720( C3283 C3720 ) C3283_=_C3861( C3283 C3861 ) C3283_=_C3862( C3283 C3862 ) C3283_=_C3863( C3283 C3863 ) C3283_=_C3864( C3283 C3864 ) C3283_=_C3865( C3283 C3865 ) \nC3283_=_C3866( C3283 C3866 ) C3283_=_C3867( C3283 C3867 ) C3283_=_C3868( C3283 C3868 ) C3283_=_C3869( C3283 C3869 ) C3287_=_C3288( C3287 C3288 ) C3287_=_C3368( C3287 C3368 ) \nC3287_=_C3427( C3287 C3427 ) C3287_=_C3644( C3287 C3644 ) C3287_=_C3794( C3287 C3794 ) C3287_=_C3961( C3287 C3961 ) C3287_=_C4057( C3287 C4057 ) C3287_=_C4080( C3287 C4080 ) \nC3287_=_C4095( C3287 C4095 ) C3288_=_C3428( C3288 C3428 ) C3288_=_C3598( C3288 C3598 ) C3288_=_C3849( C3288 C3849 ) C3288_=_C3912( C3288 C3912 ) C3288_=_C3964( C3288 C3964 ) \nC3288_=_C4027( C3288 C4027 ) C3288_=_C4036( C3288 C4036 ) C3288_=_C4063( C3288 C4063 ) C3289_=_C3299( C3289 C3299 ) C3289_=_C3301( C3289 C3301 ) C3289_=_C3302( C3289 C3302 ) \nC3289_=_C3306( C3289 C3306 ) C3289_=_C3308( C3289 C3308 ) C3289_=_C3310( C3289 C3310 ) C3289_=_C3311( C3289 C3311 ) C3289_=_C3313( C3289 C3313 ) C3299_=_C3475( C3299 C3475 ) \nC3299_=_C3637( C3299 C3637 ) C3299_=_C3829( C3299 C3829 ) C3299_=_C3847( C3299 C3847 ) C3299_=_C3925( C3299 C3925 ) C3299_=_C3975( C3299 C3975 ) C3299_=_C4081( C3299 C4081 ) \nC3299_=_C4082( C3299 C4082 ) C3299_=_C4084( C3299 C4084 ) C3301_=_C3302( C3301 C3302 ) C3301_=_C3306( C3301 C3306 ) C3301_=_C3308( C3301 C3308 ) C3301_=_C3310( C3301 C3310 ) \nC3301_=_C3311( C3301 C3311 ) C3301_=_C3313( C3301 C3313 ) C3301_=_C3412( C3301 C3412 ) C3301_=_C3415( C3301 C3415 ) C3301_=_C3416( C3301 C3416 ) C3301_=_C3417( C3301 C3417 ) \nC3301_=_C3420( C3301 C3420 ) C3302_=_C3306( C3302 C3306 ) C3302_=_C3308( C3302 C3308 ) C3302_=_C3310( C3302 C3310 ) C3302_=_C3311( C3302 C3311 ) C3302_=_C3313( C3302 C3313 ) \nC3302_=_C3423( C3302 C3423 ) C3302_=_C3424( C3302 C3424 ) C3302_=_C3427( C3302 C3427 ) C3302_=_C3428( C3302 C3428 ) C3306_=_C3308( C3306 C3308 ) C3306_=_C3310( C3306 C3310 ) \nC3306_=_C3311( C3306 C3311 ) C3306_=_C3313( C3306 C3313 ) C3306_=_C3508( C3306 C3508 ) C3308_=_C3310( C3308 C3310 ) C3308_=_C3311( C3308 C3311 ) C3308_=_C3313( C3308 C3313 ) \nC3310_=_C3311( C3310 C3311 ) C3310_=_C3313( C3310 C3313 ) C3310_=_C3725( C3310 C3725 ) C3310_=_C3741( C3310 C3741 ) C3310_=_C3757( C3310 C3757 ) C3310_=_C4034( C3310 C4034 ) \nC3310_=_C4035( C3310 C4035 ) C3310_=_C4036( C3310 C4036 ) C3311_=_C3313( C3311 C3313 ) C3311_=_C3476( C3311 C3476 ) C3311_=_C3830( C3311 C3830 ) C3311_=_C4081( C3311 C4081 ) \nC3311_=_C4085( C3311 C4085 ) C3313_=_C3616( C3313 C3616 ) C3313_=_C3880( C3313 C3880 ) C3313_=_C4087( C3313 C4087 ) C3333_=_C3346( C3333 C3346 ) C3333_=_C3372( C3333 C3372 ) \nC3333_=_C3412( C3333 C3412 ) C3333_=_C3503( C3333 C3503 ) C3333_=_C3504( C3333 C3504 ) C3333_=_C3505( C3333 C3505 ) C3333_=_C3506( C3333 C3506 ) C3333_=_C3507( C3333 C3507 ) \nC3333_=_C3508( C3333 C3508 ) C3333_=_C3509( C3333 C3509 ) C3333_=_C3511( C3333 C3511 ) C3346_=_C3372( C3346 C3372 ) C3346_=_C3412( C3346 C3412 ) C3346_=_C3503( C3346 C3503 ) \nC3346_=_C3504( C3346 C3504 ) C3346_=_C3505( C3346 C3505 ) C3346_=_C3506( C3346 C3506 ) C3346_=_C3507( C3346 C3507 ) C3346_=_C3508( C3346 C3508 ) C3346_=_C3509( C3346 C3509 ) \nC3346_=_C3511( C3346 C3511 ) C3368_=_C3427( C3368 C3427 ) C3368_=_C3644( C3368 C3644 ) C3368_=_C3794( C3368 C3794 ) C3368_=_C3961( C3368 C3961 ) C3368_=_C4057( C3368 C4057 ) \nC3368_=_C4080( C3368 C4080 ) C3368_=_C4095( C3368 C4095 ) C3372_=_C3374( C3372 C3374 ) C3372_=_C3378( C3372 C3378 ) C3372_=_C3381( C3372 C3381 ) C3372_=_C3412( C3372 C3412 ) \nC3372_=_C3503( C3372 C3503 ) C3372_=_C3504( C3372 C3504 ) C3372_=_C3505( C3372 C3505 ) C3372_=_C3506( C3372 C3506 ) C3372_=_C3507( C3372 C3507 ) C3372_=_C3508( C3372 C3508 ) \nC3372_=_C3509( C3372 C3509 ) C3372_=_C3511( C3372 C3511 ) C3374_=_C3378( C3374 C3378 ) C3374_=_C3381( C3374 C3381 ) C3374_=_C3561( C3374 C3561 ) C3374_=_C3562( C3374 C3562 ) \nC3374_=_C3563( C3374 C3563 ) C3374_=_C3565( C3374 C3565 ) C3374_=_C3566( C3374 C3566 ) C3378_=_C3381( C3378 C3381 ) C3378_=_C3813( C3378 C3813 ) C3378_=_C3978( C3378 C3978 ) \nC3378_=_C4019( C3378 C4019 ) C3378_=_C4037( C3378 C4037 ) C3378_=_C4038( C3378 C4038 ) C3378_=_C4039( C3378 C4039 ) C3381_=_C3478( C3381 C3478 ) C3381_=_C3597( C3381 C3597 ) \nC3381_=_C3639( C3381 C3639 ) C3381_=_C3832( C3381 C3832 ) C3381_=_C3928( C3381 C3928 ) C3381_=_C4035( C3381 C4035 ) C3381_=_C4047( C3381 C4047 ) C3381_=_C4062( C3381 C4062 ) \nC3381_=_C4085( C3381 C4085 ) C3384_=_C3386( C3384 C3386 ) C3384_=_C3387( C3384 C3387 ) C3384_=_C3388( C3384 C3388 ) C3384_=_C3391( C3384 C3391 ) C3384_=_C3392( C3384 C3392 ) \nC3384_=_C3592( C3384 C3592 ) C3384_=_C3593( C3384 C3593 ) C3384_=_C3597( C3384 C3597 ) C3384_=_C3598( C3384 C3598 ) C3386_=_C3387( C3386 C3387 ) C3386_=_C3388( C3386 C3388 ) \nC3386_=_C3391( C3386 C3391 ) C3386_=_C3392( C3386 C3392 ) C3386_=_C3593( C3386 C3593 ) C3386_=_C3602( C3386 C3602 ) C3386_=_C3631( C3386 C3631 ) C3386_=_C3827( C3386 C3827 ) \nC3386_=_C3828( C3386 C3828 ) C3386_=_C3829( C3386 C3829 ) C3386_=_C3830( C3386 C3830 ) C3386_=_C3832( C3386 C3832 ) C3387_=_C3388( C3387 C3388 ) C3387_=_C3391( C3387 C3391 ) \nC3387_=_C3392( C3387 C3392 ) C3387_=_C3828( C3387 C3828 ) C3387_=_C4038( C3387 C4038 ) C3387_=_C4047( C3387 C4047 ) C3388_=_C3391( C3388 C3391 ) C3388_=_C3392( C3388 C3392 ) \nC3388_=_C3563( C3388 C3563 ) C3388_=_C4059( C3388 C4059 ) C3391_=_C3392( C3391 C3392 ) C3391_=_C3455( C3391 C3455 ) C3391_=_C3737( C3391 C3737 ) C3391_=_C4082( C3391 C4082 ) \nC3392_=_C3456( C3392 C3456 ) C3392_=_C3738( C3392 C3738 ) C3392_=_C4084( C3392 C4084 ) C3398_=_C3416( C3398 C3416 ) C3398_=_C3483( C3398 C3483 ) C3398_=_C3582( C3398 C3582 ) \nC3398_=_C3592( C3398 C3592 ) C3398_=_C3618( C3398 C3618 ) C3398_=_C3714( C3398 C3714 ) C3398_=_C3740( C3398 C3740 ) C3398_=_C3741( C3398 C3741 ) C3398_=_C3742( C3398 C3742 ) \nC3406_=_C3609( C3406 C3609 ) C3406_=_C3611( C3406 C3611 ) C3406_=_C3613( C3406 C3613 ) C3406_=_C3614( C3406 C3614 ) C3406_=_C3616( C3406 C3616 ) C3412_=_C3415( C3412 C3415 ) \nC3412_=_C3416( C3412 C3416 ) C3412_=_C3417( C3412 C3417 ) C3412_=_C3420( C3412 C3420 ) C3412_=_C3503( C3412 C3503 ) C3412_=_C3504(</w:t>
      </w:r>
    </w:p>
    <w:p>
      <w:pPr>
        <w:pStyle w:val="PreformattedText"/>
        <w:bidi w:val="0"/>
        <w:spacing w:before="0" w:after="0"/>
        <w:jc w:val="left"/>
        <w:rPr/>
      </w:pPr>
      <w:r>
        <w:rPr/>
        <w:t xml:space="preserve"> </w:t>
      </w:r>
      <w:r>
        <w:rPr/>
        <w:t>C3412 C3504 ) C3412_=_C3505( C3412 C3505 ) \nC3412_=_C3506( C3412 C3506 ) C3412_=_C3507( C3412 C3507 ) C3412_=_C3508( C3412 C3508 ) C3412_=_C3509( C3412 C3509 ) C3412_=_C3511( C3412 C3511 ) C3415_=_C3416( C3415 C3416 ) \nC3415_=_C3417( C3415 C3417 ) C3415_=_C3420( C3415 C3420 ) C3415_=_C3720( C3415 C3720 ) C3415_=_C3722( C3415 C3722 ) C3415_=_C3724( C3415 C3724 ) C3415_=_C3725( C3415 C3725 ) \nC3415_=_C3726( C3415 C3726 ) C3416_=_C3417( C3416 C3417 ) C3416_=_C3420( C3416 C3420 ) C3416_=_C3483( C3416 C3483 ) C3416_=_C3582( C3416 C3582 ) C3416_=_C3592( C3416 C3592 ) \nC3416_=_C3618( C3416 C3618 ) C3416_=_C3714( C3416 C3714 ) C3416_=_C3740( C3416 C3740 ) C3416_=_C3741( C3416 C3741 ) C3416_=_C3742( C3416 C3742 ) C3417_=_C3420( C3417 C3420 ) \nC3417_=_C3570( C3417 C3570 ) C3417_=_C3752( C3417 C3752 ) C3417_=_C3753( C3417 C3753 ) C3417_=_C3754( C3417 C3754 ) C3417_=_C3755( C3417 C3755 ) C3417_=_C3756( C3417 C3756 ) \nC3417_=_C3757( C3417 C3757 ) C3417_=_C3758( C3417 C3758 ) C3417_=_C3760( C3417 C3760 ) C3417_=_C3761( C3417 C3761 ) C3420_=_C3454( C3420 C3454 ) C3420_=_C3904( C3420 C3904 ) \nC3420_=_C4034( C3420 C4034 ) C3420_=_C4087( C3420 C4087 ) C3420_=_C4088( C3420 C4088 ) C3423_=_C3424( C3423 C3424 ) C3423_=_C3427( C3423 C3427 ) C3423_=_C3428( C3423 C3428 ) \nC3423_=_C3571( C3423 C3571 ) C3423_=_C3753( C3423 C3753 ) C3423_=_C3818( C3423 C3818 ) C3423_=_C3819( C3423 C3819 ) C3423_=_C3820( C3423 C3820 ) C3423_=_C3821( C3423 C3821 ) \nC3423_=_C3822( C3423 C3822 ) C3423_=_C3823( C3423 C3823 ) C3423_=_C3824( C3423 C3824 ) C3424_=_C3427( C3424 C3427 ) C3424_=_C3428( C3424 C3428 ) C3424_=_C3433( C3424 C3433 ) \nC3424_=_C3611( C3424 C3611 ) C3424_=_C3696( C3424 C3696 ) C3424_=_C3720( C3424 C3720 ) C3424_=_C3861( C3424 C3861 ) C3424_=_C3862( C3424 C3862 ) C3424_=_C3863( C3424 C3863 ) \nC3424_=_C3864( C3424 C3864 ) C3424_=_C3865( C3424 C3865 ) C3424_=_C3866( C3424 C3866 ) C3424_=_C3867( C3424 C3867 ) C3424_=_C3868( C3424 C3868 ) C3424_=_C3869( C3424 C3869 ) \nC3427_=_C3428( C3427 C3428 ) C3427_=_C3644( C3427 C3644 ) C3427_=_C3794( C3427 C3794 ) C3427_=_C3961( C3427 C3961 ) C3427_=_C4057( C3427 C4057 ) C3427_=_C4080( C3427 C4080 ) \nC3427_=_C4095( C3427 C4095 ) C3428_=_C3598( C3428 C3598 ) C3428_=_C3849( C3428 C3849 ) C3428_=_C3912( C3428 C3912 ) C3428_=_C3964( C3428 C3964 ) C3428_=_C4027( C3428 C4027 ) \nC3428_=_C4036( C3428 C4036 ) C3428_=_C4063( C3428 C4063 ) C3433_=_C3435( C3433 C3435 ) C3433_=_C3437( C3433 C3437 ) C3433_=_C3438( C3433 C3438 ) C3433_=_C3439( C3433 C3439 ) \nC3433_=_C3440( C3433 C3440 ) C3433_=_C3441( C3433 C3441 ) C3433_=_C3442( C3433 C3442 ) C3433_=_C3444( C3433 C3444 ) C3433_=_C3611( C3433 C3611 ) C3433_=_C3696( C3433 C3696 ) \nC3433_=_C3720( C3433 C3720 ) C3433_=_C3861( C3433 C3861 ) C3433_=_C3862( C3433 C3862 ) C3433_=_C3863( C3433 C3863 ) C3433_=_C3864( C3433 C3864 ) C3433_=_C3865( C3433 C3865 ) \nC3433_=_C3866( C3433 C3866 ) C3433_=_C3867( C3433 C3867 ) C3433_=_C3868( C3433 C3868 ) C3433_=_C3869( C3433 C3869 ) C3435_=_C3437( C3435 C3437 ) C3435_=_C3438( C3435 C3438 ) \nC3435_=_C3439( C3435 C3439 ) C3435_=_C3440( C3435 C3440 ) C3435_=_C3441( C3435 C3441 ) C3435_=_C3442( C3435 C3442 ) C3435_=_C3444( C3435 C3444 ) C3435_=_C3493( C3435 C3493 ) \nC3435_=_C3722( C3435 C3722 ) C3435_=_C3799( C3435 C3799 ) C3435_=_C3913( C3435 C3913 ) C3437_=_C3438( C3437 C3438 ) C3437_=_C3439( C3437 C3439 ) C3437_=_C3440( C3437 C3440 ) \nC3437_=_C3441( C3437 C3441 ) C3437_=_C3442( C3437 C3442 ) C3437_=_C3444( C3437 C3444 ) C3437_=_C3495( C3437 C3495 ) C3437_=_C3940( C3437 C3940 ) C3438_=_C3439( C3438 C3439 ) \nC3438_=_C3440( C3438 C3440 ) C3438_=_C3441( C3438 C3441 ) C3438_=_C3442( C3438 C3442 ) C3438_=_C3444( C3438 C3444 ) C3438_=_C3613( C3438 C3613 ) C3438_=_C3724( C3438 C3724 ) \nC3438_=_C3863( C3438 C3863 ) C3438_=_C3873( C3438 C3873 ) C3438_=_C3947( C3438 C3947 ) C3439_=_C3440( C3439 C3440 ) C3439_=_C3441( C3439 C3441 ) C3439_=_C3442( C3439 C3442 ) \nC3439_=_C3444( C3439 C3444 ) C3439_=_C3496( C3439 C3496 ) C3439_=_C3819( C3439 C3819 ) C3439_=_C3864( C3439 C3864 ) C3439_=_C3960( C3439 C3960 ) C3439_=_C3961( C3439 C3961 ) \nC3439_=_C3964( C3439 C3964 ) C3440_=_C3441( C3440 C3441 ) C3440_=_C3442( C3440 C3442 ) C3440_=_C3444( C3440 C3444 ) C3440_=_C3614( C3440 C3614 ) C3440_=_C3726( C3440 C3726 ) \nC3440_=_C3733( C3440 C3733 ) C3440_=_C3867( C3440 C3867 ) C3440_=_C3876( C3440 C3876 ) C3440_=_C4064( C3440 C4064 ) C3441_=_C3442( C3441 C3442 ) C3441_=_C3444( C3441 C3444 ) \nC3441_=_C3497( C3441 C3497 ) C3441_=_C4071( C3441 C4071 ) C3442_=_C3444( C3442 C3444 ) C3442_=_C3498( C3442 C3498 ) C3442_=_C4074( C3442 C4074 ) C3444_=_C3501( C3444 C3501 ) \nC3444_=_C3566( C3444 C3566 ) C3444_=_C4093( C3444 C4093 ) C3445_=_C3446( C3445 C3446 ) C3445_=_C3447( C3445 C3447 ) C3445_=_C3448( C3445 C3448 ) C3445_=_C3450( C3445 C3450 ) \nC3445_=_C3451( C3445 C3451 ) C3445_=_C3452( C3445 C3452 ) C3445_=_C3454( C3445 C3454 ) C3445_=_C3455( C3445 C3455 ) C3445_=_C3456( C3445 C3456 ) C3445_=_C3457( C3445 C3457 ) \nC3445_=_C3492( C3445 C3492 ) C3445_=_C3493( C3445 C3493 ) C3445_=_C3495( C3445 C3495 ) C3445_=_C3496( C3445 C3496 ) C3445_=_C3497( C3445 C3497 ) C3445_=_C3498( C3445 C3498 ) \nC3445_=_C3501( C3445 C3501 ) C3445_=_C3502( C3445 C3502 ) C3446_=_C3447( C3446 C3447 ) C3446_=_C3448( C3446 C3448 ) C3446_=_C3450( C3446 C3450 ) C3446_=_C3451( C3446 C3451 ) \nC3446_=_C3452( C3446 C3452 ) C3446_=_C3454( C3446 C3454 ) C3446_=_C3455( C3446 C3455 ) C3446_=_C3456( C3446 C3456 ) C3446_=_C3457( C3446 C3457 ) C3446_=_C3570( C3446 C3570 ) \nC3446_=_C3571( C3446 C3571 ) C3447_=_C3448( C3447 C3448 ) C3447_=_C3450( C3447 C3450 ) C3447_=_C3451( C3447 C3451 ) C3447_=_C3452( C3447 C3452 ) C3447_=_C3454( C3447 C3454 ) \nC3447_=_C3455( C3447 C3455 ) C3447_=_C3456( C3447 C3456 ) C3447_=_C3457( C3447 C3457 ) C3447_=_C3696( C3447 C3696 ) C3447_=_C3697( C3447 C3697 ) C3447_=_C3700( C3447 C3700 ) \nC3448_=_C3450( C3448 C3450 ) C3448_=_C3451( C3448 C3451 ) C3448_=_C3452( C3448 C3452 ) C3448_=_C3454( C3448 C3454 ) C3448_=_C3455( C3448 C3455 ) C3448_=_C3456( C3448 C3456 ) \nC3448_=_C3457( C3448 C3457 ) C3448_=_C3609( C3448 C3609 ) C3448_=_C3714( C3448 C3714 ) C3450_=_C3451( C3450 C3451 ) C3450_=_C3452( C3450 C3452 ) C3450_=_C3454( C3450 C3454 ) \nC3450_=_C3455( C3450 C3455 ) C3450_=_C3456( C3450 C3456 ) C3450_=_C3457( C3450 C3457 ) C3450_=_C3492( C3450 C3492 ) C3450_=_C3903( C3450 C3903 ) C3450_=_C3904( C3450 C3904 ) \nC3451_=_C3452( C3451 C3452 ) C3451_=_C3454( C3451 C3454 ) C3451_=_C3455( C3451 C3455 ) C3451_=_C3456( C3451 C3456 ) C3451_=_C3457( C3451 C3457 ) C3452_=_C3454( C3452 C3454 ) \nC3452_=_C3455( C3452 C3455 ) C3452_=_C3456( C3452 C3456 ) C3452_=_C3457( C3452 C3457 ) C3452_=_C3562( C3452 C3562 ) C3454_=_C3455( C3454 C3455 ) C3454_=_C3456( C3454 C3456 ) \nC3454_=_C3457( C3454 C3457 ) C3454_=_C3904( C3454 C3904 ) C3454_=_C4034( C3454 C4034 ) C3454_=_C4087( C3454 C4087 ) C3454_=_C4088( C3454 C4088 ) C3455_=_C3456( C3455 C3456 ) \nC3455_=_C3457( C3455 C3457 ) C3455_=_C3737( C3455 C3737 ) C3455_=_C4082( C3455 C4082 ) C3456_=_C3457( C3456 C3457 ) C3456_=_C3738( C3456 C3738 ) C3456_=_C4084( C3456 C4084 ) \nC3457_=_C3502( C3457 C3502 ) C3457_=_C4088( C3457 C4088 ) C3463_=_C3540( C3463 C3540 ) C3463_=_C3603( C3463 C3603 ) C3463_=_C3634( C3463 C3634 ) C3463_=_C3673( C3463 C3673 ) \nC3463_=_C3700( C3463 C3700 ) C3463_=_C3881( C3463 C3881 ) C3463_=_C3913( C3463 C3913 ) C3463_=_C3932( C3463 C3932 ) C3463_=_C3933( C3463 C3933 ) C3470_=_C3471( C3470 C3471 ) \nC3470_=_C3473( C3470 C3473 ) C3470_=_C3474( C3470 C3474 ) C3470_=_C3475( C3470 C3475 ) C3470_=_C3476( C3470 C3476 ) C3470_=_C3478( C3470 C3478 ) C3470_=_C3505( C3470 C3505 ) \nC3470_=_C3602( C3470 C3602 ) C3470_=_C3603( C3470 C3603 ) C3470_=_C3607( C3470 C3607 ) C3471_=_C3473( C3471 C3473 ) C3471_=_C3474( C3471 C3474 ) C3471_=_C3475( C3471 C3475 ) \nC3471_=_C3476( C3471 C3476 ) C3471_=_C3478( C3471 C3478 ) C3471_=_C3631( C3471 C3631 ) C3471_=_C3634( C3471 C3634 ) C3471_=_C3637( C3471 C3637 ) C3471_=_C3639( C3471 C3639 ) \nC3473_=_C3474( C3473 C3474 ) C3473_=_C3475( C3473 C3475 ) C3473_=_C3476( C3473 C3476 ) C3473_=_C3478( C3473 C3478 ) C3473_=_C3827( C3473 C3827 ) C3473_=_C3925( C3473 C3925 ) \nC3473_=_C3928( C3473 C3928 ) C3474_=_C3475( C3474 C3475 ) C3474_=_C3476( C3474 C3476 ) C3474_=_C3478( C3474 C3478 ) C3474_=_C4055( C3474 C4055 ) C3475_=_C3476( C3475 C3476 ) \nC3475_=_C3478( C3475 C3478 ) C3475_=_C3637( C3475 C3637 ) C3475_=_C3829( C3475 C3829 ) C3475_=_C3847( C3475 C3847 ) C3475_=_C3925( C3475 C3925 ) C3475_=_C3975( C3475 C3975 ) \nC3475_=_C4081( C3475 C4081 ) C3475_=_C4082( C3475 C4082 ) C3475_=_C4084( C3475 C4084 ) C3476_=_C3478( C3476 C3478 ) C3476_=_C3830( C3476 C3830 ) C3476_=_C4081( C3476 C4081 ) \nC3476_=_C4085( C3476 C4085 ) C3478_=_C3597( C3478 C3597 ) C3478_=_C3639( C3478 C3639 ) C3478_=_C3832( C3478 C3832 ) C3478_=_C3928( C3478 C3928 ) C3478_=_C4035( C3478 C4035 ) \nC3478_=_C4047( C3478 C4047 ) C3478_=_C4062( C3478 C4062 ) C3478_=_C4085( C3478 C4085 ) C3483_=_C3487( C3483 C3487 ) C3483_=_C3582( C3483 C3582 ) C3483_=_C3592( C3483 C3592 ) \nC3483_=_C3618( C3483 C3618 ) C3483_=_C3714( C3483 C3714 ) C3483_=_C3740( C3483 C3740 ) C3483_=_C3741( C3483 C3741 ) C3483_=_C3742( C3483 C3742 ) C3487_=_C3816( C3487 C3816 ) \nC3487_=_C3858( C3487 C3858 ) C3487_=_C4041( C3487 C4041 ) C3487_=_C4059( C3487 C4059 ) C3487_=_C4064( C3487 C4064 ) C3492_=_C3493( C3492 C3493 ) C3492_=_C3495( C3492 C3495 ) \nC3492_=_C3496( C3492 C3496 ) C3492_=_C3497( C3492 C3497 ) C3492_=_C3498( C3492 C3498 ) C3492_=_C3501( C3492 C3501 ) C3492_=_C3502( C3492 C3502 ) C3492_=_C3903( C3492 C3903 ) \nC3492_=_C3904( C3492 C3904 ) C3493_=_C3495( C3493 C3495 ) C3493_=_C3496( C3493 C3496 ) C3493_=_C3497( C3493 C3497 ) C3493_=_C3498( C3493 C3498 ) C3493_=_C3501( C3493 C3501 ) \nC3493_=_C3502( C3493 C3502 ) C3493_=_C3722( C3493 C3722 ) C3493_=_C3799( C3493 C3799 ) C3493_=_C3913( C3493 C3913 ) C3495_=_C3496( C3495 C3496 ) C3495_=_C3497( C3495 C3497 ) \nC3495_=_C3498(</w:t>
      </w:r>
    </w:p>
    <w:p>
      <w:pPr>
        <w:pStyle w:val="PreformattedText"/>
        <w:bidi w:val="0"/>
        <w:spacing w:before="0" w:after="0"/>
        <w:jc w:val="left"/>
        <w:rPr/>
      </w:pPr>
      <w:r>
        <w:rPr/>
        <w:t xml:space="preserve"> </w:t>
      </w:r>
      <w:r>
        <w:rPr/>
        <w:t>C3495 C3498 ) C3495_=_C3501( C3495 C3501 ) C3495_=_C3502( C3495 C3502 ) C3495_=_C3940( C3495 C3940 ) C3496_=_C3497( C3496 C3497 ) C3496_=_C3498( C3496 C3498 ) \nC3496_=_C3501( C3496 C3501 ) C3496_=_C3502( C3496 C3502 ) C3496_=_C3819( C3496 C3819 ) C3496_=_C3864( C3496 C3864 ) C3496_=_C3960( C3496 C3960 ) C3496_=_C3961( C3496 C3961 ) \nC3496_=_C3964( C3496 C3964 ) C3497_=_C3498( C3497 C3498 ) C3497_=_C3501( C3497 C3501 ) C3497_=_C3502( C3497 C3502 ) C3497_=_C4071( C3497 C4071 ) C3498_=_C3501( C3498 C3501 ) \nC3498_=_C3502( C3498 C3502 ) C3498_=_C4074( C3498 C4074 ) C3501_=_C3502( C3501 C3502 ) C3501_=_C3566( C3501 C3566 ) C3501_=_C4093( C3501 C4093 ) C3502_=_C4088( C3502 C4088 ) \nC3503_=_C3504( C3503 C3504 ) C3503_=_C3505( C3503 C3505 ) C3503_=_C3506( C3503 C3506 ) C3503_=_C3507( C3503 C3507 ) C3503_=_C3508( C3503 C3508 ) C3503_=_C3509( C3503 C3509 ) \nC3503_=_C3511( C3503 C3511 ) C3504_=_C3505( C3504 C3505 ) C3504_=_C3506( C3504 C3506 ) C3504_=_C3507( C3504 C3507 ) C3504_=_C3508( C3504 C3508 ) C3504_=_C3509( C3504 C3509 ) \nC3504_=_C3511( C3504 C3511 ) C3505_=_C3506( C3505 C3506 ) C3505_=_C3507( C3505 C3507 ) C3505_=_C3508( C3505 C3508 ) C3505_=_C3509( C3505 C3509 ) C3505_=_C3511( C3505 C3511 ) \nC3505_=_C3602( C3505 C3602 ) C3505_=_C3603( C3505 C3603 ) C3505_=_C3607( C3505 C3607 ) C3506_=_C3507( C3506 C3507 ) C3506_=_C3508( C3506 C3508 ) C3506_=_C3509( C3506 C3509 ) \nC3506_=_C3511( C3506 C3511 ) C3506_=_C3561( C3506 C3561 ) C3507_=_C3508( C3507 C3508 ) C3507_=_C3509( C3507 C3509 ) C3507_=_C3511( C3507 C3511 ) C3508_=_C3509( C3508 C3509 ) \nC3508_=_C3511( C3508 C3511 ) C3509_=_C3511( C3509 C3511 ) C3511_=_C3731( C3511 C3731 ) C3511_=_C3982( C3511 C3982 ) C3529_=_C3531( C3529 C3531 ) C3529_=_C3532( C3529 C3532 ) \nC3529_=_C3782( C3529 C3782 ) C3529_=_C3799( C3529 C3799 ) C3531_=_C3532( C3531 C3532 ) C3531_=_C3620( C3531 C3620 ) C3531_=_C3740( C3531 C3740 ) C3531_=_C3802( C3531 C3802 ) \nC3531_=_C3842( C3531 C3842 ) C3531_=_C3850( C3531 C3850 ) C3531_=_C3851( C3531 C3851 ) C3531_=_C3852( C3531 C3852 ) C3532_=_C3822( C3532 C3822 ) C3532_=_C3903( C3532 C3903 ) \nC3532_=_C3947( C3532 C3947 ) C3532_=_C3982( C3532 C3982 ) C3532_=_C4028( C3532 C4028 ) C3532_=_C4056( C3532 C4056 ) C3532_=_C4057( C3532 C4057 ) C3540_=_C3603( C3540 C3603 ) \nC3540_=_C3634( C3540 C3634 ) C3540_=_C3673( C3540 C3673 ) C3540_=_C3700( C3540 C3700 ) C3540_=_C3881( C3540 C3881 ) C3540_=_C3913( C3540 C3913 ) C3540_=_C3932( C3540 C3932 ) \nC3540_=_C3933( C3540 C3933 ) C3561_=_C3562( C3561 C3562 ) C3561_=_C3563( C3561 C3563 ) C3561_=_C3565( C3561 C3565 ) C3561_=_C3566( C3561 C3566 ) C3562_=_C3563( C3562 C3563 ) \nC3562_=_C3565( C3562 C3565 ) C3562_=_C3566( C3562 C3566 ) C3563_=_C3565( C3563 C3565 ) C3563_=_C3566( C3563 C3566 ) C3563_=_C4059( C3563 C4059 ) C3565_=_C3566( C3565 C3566 ) \nC3565_=_C3823( C3565 C3823 ) C3565_=_C4056( C3565 C4056 ) C3565_=_C4080( C3565 C4080 ) C3566_=_C4093( C3566 C4093 ) C3570_=_C3571( C3570 C3571 ) C3570_=_C3752( C3570 C3752 ) \nC3570_=_C3753( C3570 C3753 ) C3570_=_C3754( C3570 C3754 ) C3570_=_C3755( C3570 C3755 ) C3570_=_C3756( C3570 C3756 ) C3570_=_C3757( C3570 C3757 ) C3570_=_C3758( C3570 C3758 ) \nC3570_=_C3760( C3570 C3760 ) C3570_=_C3761( C3570 C3761 ) C3571_=_C3753( C3571 C3753 ) C3571_=_C3818( C3571 C3818 ) C3571_=_C3819( C3571 C3819 ) C3571_=_C3820( C3571 C3820 ) \nC3571_=_C3821( C3571 C3821 ) C3571_=_C3822( C3571 C3822 ) C3571_=_C3823( C3571 C3823 ) C3571_=_C3824( C3571 C3824 ) C3582_=_C3592( C3582 C3592 ) C3582_=_C3618( C3582 C3618 ) \nC3582_=_C3714( C3582 C3714 ) C3582_=_C3740( C3582 C3740 ) C3582_=_C3741( C3582 C3741 ) C3582_=_C3742( C3582 C3742 ) C3592_=_C3593( C3592 C3593 ) C3592_=_C3597( C3592 C3597 ) \nC3592_=_C3598( C3592 C3598 ) C3592_=_C3618( C3592 C3618 ) C3592_=_C3714( C3592 C3714 ) C3592_=_C3740( C3592 C3740 ) C3592_=_C3741( C3592 C3741 ) C3592_=_C3742( C3592 C3742 ) \nC3593_=_C3597( C3593 C3597 ) C3593_=_C3598( C3593 C3598 ) C3593_=_C3602( C3593 C3602 ) C3593_=_C3631( C3593 C3631 ) C3593_=_C3827( C3593 C3827 ) C3593_=_C3828( C3593 C3828 ) \nC3593_=_C3829( C3593 C3829 ) C3593_=_C3830( C3593 C3830 ) C3593_=_C3832( C3593 C3832 ) C3597_=_C3598( C3597 C3598 ) C3597_=_C3639( C3597 C3639 ) C3597_=_C3832( C3597 C3832 ) \nC3597_=_C3928( C3597 C3928 ) C3597_=_C4035( C3597 C4035 ) C3597_=_C4047( C3597 C4047 ) C3597_=_C4062( C3597 C4062 ) C3597_=_C4085( C3597 C4085 ) C3598_=_C3849( C3598 C3849 ) \nC3598_=_C3912( C3598 C3912 ) C3598_=_C3964( C3598 C3964 ) C3598_=_C4027( C3598 C4027 ) C3598_=_C4036( C3598 C4036 ) C3598_=_C4063( C3598 C4063 ) C3602_=_C3603( C3602 C3603 ) \nC3602_=_C3607( C3602 C3607 ) C3602_=_C3631( C3602 C3631 ) C3602_=_C3827( C3602 C3827 ) C3602_=_C3828( C3602 C3828 ) C3602_=_C3829( C3602 C3829 ) C3602_=_C3830( C3602 C3830 ) \nC3602_=_C3832( C3602 C3832 ) C3603_=_C3607( C3603 C3607 ) C3603_=_C3634( C3603 C3634 ) C3603_=_C3673( C3603 C3673 ) C3603_=_C3700( C3603 C3700 ) C3603_=_C3881( C3603 C3881 ) \nC3603_=_C3913( C3603 C3913 ) C3603_=_C3932( C3603 C3932 ) C3603_=_C3933( C3603 C3933 ) C3607_=_C3940( C3607 C3940 ) C3607_=_C3960( C3607 C3960 ) C3607_=_C4055( C3607 C4055 ) \nC3607_=_C4071( C3607 C4071 ) C3607_=_C4074( C3607 C4074 ) C3607_=_C4093( C3607 C4093 ) C3609_=_C3611( C3609 C3611 ) C3609_=_C3613( C3609 C3613 ) C3609_=_C3614( C3609 C3614 ) \nC3609_=_C3616( C3609 C3616 ) C3609_=_C3714( C3609 C3714 ) C3611_=_C3613( C3611 C3613 ) C3611_=_C3614( C3611 C3614 ) C3611_=_C3616( C3611 C3616 ) C3611_=_C3696( C3611 C3696 ) \nC3611_=_C3720( C3611 C3720 ) C3611_=_C3861( C3611 C3861 ) C3611_=_C3862( C3611 C3862 ) C3611_=_C3863( C3611 C3863 ) C3611_=_C3864( C3611 C3864 ) C3611_=_C3865( C3611 C3865 ) \nC3611_=_C3866( C3611 C3866 ) C3611_=_C3867( C3611 C3867 ) C3611_=_C3868( C3611 C3868 ) C3611_=_C3869( C3611 C3869 ) C3613_=_C3614( C3613 C3614 ) C3613_=_C3616( C3613 C3616 ) \nC3613_=_C3724( C3613 C3724 ) C3613_=_C3863( C3613 C3863 ) C3613_=_C3873( C3613 C3873 ) C3613_=_C3947( C3613 C3947 ) C3614_=_C3616( C3614 C3616 ) C3614_=_C3726( C3614 C3726 ) \nC3614_=_C3733( C3614 C3733 ) C3614_=_C3867( C3614 C3867 ) C3614_=_C3876( C3614 C3876 ) C3614_=_C4064( C3614 C4064 ) C3616_=_C3880( C3616 C3880 ) C3616_=_C4087( C3616 C4087 ) \nC3618_=_C3620( C3618 C3620 ) C3618_=_C3714( C3618 C3714 ) C3618_=_C3740( C3618 C3740 ) C3618_=_C3741( C3618 C3741 ) C3618_=_C3742( C3618 C3742 ) C3620_=_C3740( C3620 C3740 ) \nC3620_=_C3802( C3620 C3802 ) C3620_=_C3842( C3620 C3842 ) C3620_=_C3850( C3620 C3850 ) C3620_=_C3851( C3620 C3851 ) C3620_=_C3852( C3620 C3852 ) C3631_=_C3634( C3631 C3634 ) \nC3631_=_C3637( C3631 C3637 ) C3631_=_C3639( C3631 C3639 ) C3631_=_C3827( C3631 C3827 ) C3631_=_C3828( C3631 C3828 ) C3631_=_C3829( C3631 C3829 ) C3631_=_C3830( C3631 C3830 ) \nC3631_=_C3832( C3631 C3832 ) C3634_=_C3637( C3634 C3637 ) C3634_=_C3639( C3634 C3639 ) C3634_=_C3673( C3634 C3673 ) C3634_=_C3700( C3634 C3700 ) C3634_=_C3881( C3634 C3881 ) \nC3634_=_C3913( C3634 C3913 ) C3634_=_C3932( C3634 C3932 ) C3634_=_C3933( C3634 C3933 ) C3637_=_C3639( C3637 C3639 ) C3637_=_C3829( C3637 C3829 ) C3637_=_C3847( C3637 C3847 ) \nC3637_=_C3925( C3637 C3925 ) C3637_=_C3975( C3637 C3975 ) C3637_=_C4081( C3637 C4081 ) C3637_=_C4082( C3637 C4082 ) C3637_=_C4084( C3637 C4084 ) C3639_=_C3832( C3639 C3832 ) \nC3639_=_C3928( C3639 C3928 ) C3639_=_C4035( C3639 C4035 ) C3639_=_C4047( C3639 C4047 ) C3639_=_C4062( C3639 C4062 ) C3639_=_C4085( C3639 C4085 ) C3644_=_C3794( C3644 C3794 ) \nC3644_=_C3961( C3644 C3961 ) C3644_=_C4057( C3644 C4057 ) C3644_=_C4080( C3644 C4080 ) C3644_=_C4095( C3644 C4095 ) C3673_=_C3700( C3673 C3700 ) C3673_=_C3881( C3673 C3881 ) \nC3673_=_C3913( C3673 C3913 ) C3673_=_C3932( C3673 C3932 ) C3673_=_C3933( C3673 C3933 ) C3696_=_C3697( C3696 C3697 ) C3696_=_C3700( C3696 C3700 ) C3696_=_C3720( C3696 C3720 ) \nC3696_=_C3861( C3696 C3861 ) C3696_=_C3862( C3696 C3862 ) C3696_=_C3863( C3696 C3863 ) C3696_=_C3864( C3696 C3864 ) C3696_=_C3865( C3696 C3865 ) C3696_=_C3866( C3696 C3866 ) \nC3696_=_C3867( C3696 C3867 ) C3696_=_C3868( C3696 C3868 ) C3696_=_C3869( C3696 C3869 ) C3697_=_C3700( C3697 C3700 ) C3697_=_C3861( C3697 C3861 ) C3697_=_C3872( C3697 C3872 ) \nC3697_=_C3873( C3697 C3873 ) C3697_=_C3874( C3697 C3874 ) C3697_=_C3875( C3697 C3875 ) C3697_=_C3876( C3697 C3876 ) C3697_=_C3877( C3697 C3877 ) C3697_=_C3878( C3697 C3878 ) \nC3697_=_C3880( C3697 C3880 ) C3700_=_C3881( C3700 C3881 ) C3700_=_C3913( C3700 C3913 ) C3700_=_C3932( C3700 C3932 ) C3700_=_C3933( C3700 C3933 ) C3714_=_C3740( C3714 C3740 ) \nC3714_=_C3741( C3714 C3741 ) C3714_=_C3742( C3714 C3742 ) C3720_=_C3722( C3720 C3722 ) C3720_=_C3724( C3720 C3724 ) C3720_=_C3725( C3720 C3725 ) C3720_=_C3726( C3720 C3726 ) \nC3720_=_C3861( C3720 C3861 ) C3720_=_C3862( C3720 C3862 ) C3720_=_C3863( C3720 C3863 ) C3720_=_C3864( C3720 C3864 ) C3720_=_C3865( C3720 C3865 ) C3720_=_C3866( C3720 C3866 ) \nC3720_=_C3867( C3720 C3867 ) C3720_=_C3868( C3720 C3868 ) C3720_=_C3869( C3720 C3869 ) C3722_=_C3724( C3722 C3724 ) C3722_=_C3725( C3722 C3725 ) C3722_=_C3726( C3722 C3726 ) \nC3722_=_C3799( C3722 C3799 ) C3722_=_C3913( C3722 C3913 ) C3724_=_C3725( C3724 C3725 ) C3724_=_C3726( C3724 C3726 ) C3724_=_C3863( C3724 C3863 ) C3724_=_C3873( C3724 C3873 ) \nC3724_=_C3947( C3724 C3947 ) C3725_=_C3726( C3725 C3726 ) C3725_=_C3741( C3725 C3741 ) C3725_=_C3757( C3725 C3757 ) C3725_=_C4034( C3725 C4034 ) C3725_=_C4035( C3725 C4035 ) \nC3725_=_C4036( C3725 C4036 ) C3726_=_C3733( C3726 C3733 ) C3726_=_C3867( C3726 C3867 ) C3726_=_C3876( C3726 C3876 ) C3726_=_C4064( C3726 C4064 ) C3728_=_C3729( C3728 C3729 ) \nC3728_=_C3730( C3728 C3730 ) C3728_=_C3731( C3728 C3731 ) C3728_=_C3732( C3728 C3732 ) C3728_=_C3733( C3728 C3733 ) C3728_=_C3734( C3728 C3734 ) C3728_=_C3736( C3728 C3736 ) \nC3728_=_C3737( C3728 C3737 ) C3728_=_C3738( C3728 C3738 ) C3728_=_C3754( C3728 C3754 ) C3728_=_C3818( C3728 C3818 ) C3728_=_C3881( C3728 C3881 ) C3729_=_C3730( C3729 C3730 ) \nC3729_=_C3731( C3729 C3731 ) C3729_=_C3732( C3729 C3732 ) C3729_=_C3733(</w:t>
      </w:r>
    </w:p>
    <w:p>
      <w:pPr>
        <w:pStyle w:val="PreformattedText"/>
        <w:bidi w:val="0"/>
        <w:spacing w:before="0" w:after="0"/>
        <w:jc w:val="left"/>
        <w:rPr/>
      </w:pPr>
      <w:r>
        <w:rPr/>
        <w:t xml:space="preserve"> </w:t>
      </w:r>
      <w:r>
        <w:rPr/>
        <w:t>C3729 C3733 ) C3729_=_C3734( C3729 C3734 ) C3729_=_C3736( C3729 C3736 ) C3729_=_C3737( C3729 C3737 ) \nC3729_=_C3738( C3729 C3738 ) C3729_=_C3850( C3729 C3850 ) C3729_=_C3912( C3729 C3912 ) C3730_=_C3731( C3730 C3731 ) C3730_=_C3732( C3730 C3732 ) C3730_=_C3733( C3730 C3733 ) \nC3730_=_C3734( C3730 C3734 ) C3730_=_C3736( C3730 C3736 ) C3730_=_C3737( C3730 C3737 ) C3730_=_C3738( C3730 C3738 ) C3731_=_C3732( C3731 C3732 ) C3731_=_C3733( C3731 C3733 ) \nC3731_=_C3734( C3731 C3734 ) C3731_=_C3736( C3731 C3736 ) C3731_=_C3737( C3731 C3737 ) C3731_=_C3738( C3731 C3738 ) C3731_=_C3982( C3731 C3982 ) C3732_=_C3733( C3732 C3733 ) \nC3732_=_C3734( C3732 C3734 ) C3732_=_C3736( C3732 C3736 ) C3732_=_C3737( C3732 C3737 ) C3732_=_C3738( C3732 C3738 ) C3733_=_C3734( C3733 C3734 ) C3733_=_C3736( C3733 C3736 ) \nC3733_=_C3737( C3733 C3737 ) C3733_=_C3738( C3733 C3738 ) C3733_=_C3867( C3733 C3867 ) C3733_=_C3876( C3733 C3876 ) C3733_=_C4064( C3733 C4064 ) C3734_=_C3736( C3734 C3736 ) \nC3734_=_C3737( C3734 C3737 ) C3734_=_C3738( C3734 C3738 ) C3734_=_C3868( C3734 C3868 ) C3734_=_C3877( C3734 C3877 ) C3736_=_C3737( C3736 C3737 ) C3736_=_C3738( C3736 C3738 ) \nC3736_=_C3761( C3736 C3761 ) C3737_=_C3738( C3737 C3738 ) C3737_=_C4082( C3737 C4082 ) C3738_=_C4084( C3738 C4084 ) C3740_=_C3741( C3740 C3741 ) C3740_=_C3742( C3740 C3742 ) \nC3740_=_C3802( C3740 C3802 ) C3740_=_C3842( C3740 C3842 ) C3740_=_C3850( C3740 C3850 ) C3740_=_C3851( C3740 C3851 ) C3740_=_C3852( C3740 C3852 ) C3741_=_C3742( C3741 C3742 ) \nC3741_=_C3757( C3741 C3757 ) C3741_=_C4034( C3741 C4034 ) C3741_=_C4035( C3741 C4035 ) C3741_=_C4036( C3741 C4036 ) C3742_=_C3852( C3742 C3852 ) C3742_=_C4037( C3742 C4037 ) \nC3742_=_C4041( C3742 C4041 ) C3752_=_C3753( C3752 C3753 ) C3752_=_C3754( C3752 C3754 ) C3752_=_C3755( C3752 C3755 ) C3752_=_C3756( C3752 C3756 ) C3752_=_C3757( C3752 C3757 ) \nC3752_=_C3758( C3752 C3758 ) C3752_=_C3760( C3752 C3760 ) C3752_=_C3761( C3752 C3761 ) C3753_=_C3754( C3753 C3754 ) C3753_=_C3755( C3753 C3755 ) C3753_=_C3756( C3753 C3756 ) \nC3753_=_C3757( C3753 C3757 ) C3753_=_C3758( C3753 C3758 ) C3753_=_C3760( C3753 C3760 ) C3753_=_C3761( C3753 C3761 ) C3753_=_C3818( C3753 C3818 ) C3753_=_C3819( C3753 C3819 ) \nC3753_=_C3820( C3753 C3820 ) C3753_=_C3821( C3753 C3821 ) C3753_=_C3822( C3753 C3822 ) C3753_=_C3823( C3753 C3823 ) C3753_=_C3824( C3753 C3824 ) C3754_=_C3755( C3754 C3755 ) \nC3754_=_C3756( C3754 C3756 ) C3754_=_C3757( C3754 C3757 ) C3754_=_C3758( C3754 C3758 ) C3754_=_C3760( C3754 C3760 ) C3754_=_C3761( C3754 C3761 ) C3754_=_C3818( C3754 C3818 ) \nC3754_=_C3881( C3754 C3881 ) C3755_=_C3756( C3755 C3756 ) C3755_=_C3757( C3755 C3757 ) C3755_=_C3758( C3755 C3758 ) C3755_=_C3760( C3755 C3760 ) C3755_=_C3761( C3755 C3761 ) \nC3755_=_C3820( C3755 C3820 ) C3756_=_C3757( C3756 C3757 ) C3756_=_C3758( C3756 C3758 ) C3756_=_C3760( C3756 C3760 ) C3756_=_C3761( C3756 C3761 ) C3756_=_C3851( C3756 C3851 ) \nC3756_=_C4027( C3756 C4027 ) C3757_=_C3758( C3757 C3758 ) C3757_=_C3760( C3757 C3760 ) C3757_=_C3761( C3757 C3761 ) C3757_=_C4034( C3757 C4034 ) C3757_=_C4035( C3757 C4035 ) \nC3757_=_C4036( C3757 C4036 ) C3758_=_C3760( C3758 C3760 ) C3758_=_C3761( C3758 C3761 ) C3758_=_C3821( C3758 C3821 ) C3760_=_C3761( C3760 C3761 ) C3760_=_C3824( C3760 C3824 ) \nC3782_=_C3799( C3782 C3799 ) C3794_=_C3961( C3794 C3961 ) C3794_=_C4057( C3794 C4057 ) C3794_=_C4080( C3794 C4080 ) C3794_=_C4095( C3794 C4095 ) C3799_=_C3913( C3799 C3913 ) \nC3802_=_C3842( C3802 C3842 ) C3802_=_C3850( C3802 C3850 ) C3802_=_C3851( C3802 C3851 ) C3802_=_C3852( C3802 C3852 ) C3813_=_C3816( C3813 C3816 ) C3813_=_C3978( C3813 C3978 ) \nC3813_=_C4019( C3813 C4019 ) C3813_=_C4037( C3813 C4037 ) C3813_=_C4038( C3813 C4038 ) C3813_=_C4039( C3813 C4039 ) C3816_=_C3858( C3816 C3858 ) C3816_=_C4041( C3816 C4041 ) \nC3816_=_C4059( C3816 C4059 ) C3816_=_C4064( C3816 C4064 ) C3818_=_C3819( C3818 C3819 ) C3818_=_C3820( C3818 C3820 ) C3818_=_C3821( C3818 C3821 ) C3818_=_C3822( C3818 C3822 ) \nC3818_=_C3823( C3818 C3823 ) C3818_=_C3824( C3818 C3824 ) C3818_=_C3881( C3818 C3881 ) C3819_=_C3820( C3819 C3820 ) C3819_=_C3821( C3819 C3821 ) C3819_=_C3822( C3819 C3822 ) \nC3819_=_C3823( C3819 C3823 ) C3819_=_C3824( C3819 C3824 ) C3819_=_C3864( C3819 C3864 ) C3819_=_C3960( C3819 C3960 ) C3819_=_C3961( C3819 C3961 ) C3819_=_C3964( C3819 C3964 ) \nC3820_=_C3821( C3820 C3821 ) C3820_=_C3822( C3820 C3822 ) C3820_=_C3823( C3820 C3823 ) C3820_=_C3824( C3820 C3824 ) C3821_=_C3822( C3821 C3822 ) C3821_=_C3823( C3821 C3823 ) \nC3821_=_C3824( C3821 C3824 ) C3822_=_C3823( C3822 C3823 ) C3822_=_C3824( C3822 C3824 ) C3822_=_C3903( C3822 C3903 ) C3822_=_C3947( C3822 C3947 ) C3822_=_C3982( C3822 C3982 ) \nC3822_=_C4028( C3822 C4028 ) C3822_=_C4056( C3822 C4056 ) C3822_=_C4057( C3822 C4057 ) C3823_=_C3824( C3823 C3824 ) C3823_=_C4056( C3823 C4056 ) C3823_=_C4080( C3823 C4080 ) \nC3827_=_C3828( C3827 C3828 ) C3827_=_C3829( C3827 C3829 ) C3827_=_C3830( C3827 C3830 ) C3827_=_C3832( C3827 C3832 ) C3827_=_C3925( C3827 C3925 ) C3827_=_C3928( C3827 C3928 ) \nC3828_=_C3829( C3828 C3829 ) C3828_=_C3830( C3828 C3830 ) C3828_=_C3832( C3828 C3832 ) C3828_=_C4038( C3828 C4038 ) C3828_=_C4047( C3828 C4047 ) C3829_=_C3830( C3829 C3830 ) \nC3829_=_C3832( C3829 C3832 ) C3829_=_C3847( C3829 C3847 ) C3829_=_C3925( C3829 C3925 ) C3829_=_C3975( C3829 C3975 ) C3829_=_C4081( C3829 C4081 ) C3829_=_C4082( C3829 C4082 ) \nC3829_=_C4084( C3829 C4084 ) C3830_=_C3832( C3830 C3832 ) C3830_=_C4081( C3830 C4081 ) C3830_=_C4085( C3830 C4085 ) C3832_=_C3928( C3832 C3928 ) C3832_=_C4035( C3832 C4035 ) \nC3832_=_C4047( C3832 C4047 ) C3832_=_C4062( C3832 C4062 ) C3832_=_C4085( C3832 C4085 ) C3842_=_C3847( C3842 C3847 ) C3842_=_C3849( C3842 C3849 ) C3842_=_C3850( C3842 C3850 ) \nC3842_=_C3851( C3842 C3851 ) C3842_=_C3852( C3842 C3852 ) C3847_=_C3849( C3847 C3849 ) C3847_=_C3925( C3847 C3925 ) C3847_=_C3975( C3847 C3975 ) C3847_=_C4081( C3847 C4081 ) \nC3847_=_C4082( C3847 C4082 ) C3847_=_C4084( C3847 C4084 ) C3849_=_C3912( C3849 C3912 ) C3849_=_C3964( C3849 C3964 ) C3849_=_C4027( C3849 C4027 ) C3849_=_C4036( C3849 C4036 ) \nC3849_=_C4063( C3849 C4063 ) C3850_=_C3851( C3850 C3851 ) C3850_=_C3852( C3850 C3852 ) C3850_=_C3912( C3850 C3912 ) C3851_=_C3852( C3851 C3852 ) C3851_=_C4027( C3851 C4027 ) \nC3852_=_C4037( C3852 C4037 ) C3852_=_C4041( C3852 C4041 ) C3858_=_C4041( C3858 C4041 ) C3858_=_C4059( C3858 C4059 ) C3858_=_C4064( C3858 C4064 ) C3861_=_C3862( C3861 C3862 ) \nC3861_=_C3863( C3861 C3863 ) C3861_=_C3864( C3861 C3864 ) C3861_=_C3865( C3861 C3865 ) C3861_=_C3866( C3861 C3866 ) C3861_=_C3867( C3861 C3867 ) C3861_=_C3868( C3861 C3868 ) \nC3861_=_C3869( C3861 C3869 ) C3861_=_C3872( C3861 C3872 ) C3861_=_C3873( C3861 C3873 ) C3861_=_C3874( C3861 C3874 ) C3861_=_C3875( C3861 C3875 ) C3861_=_C3876( C3861 C3876 ) \nC3861_=_C3877( C3861 C3877 ) C3861_=_C3878( C3861 C3878 ) C3861_=_C3880( C3861 C3880 ) C3862_=_C3863( C3862 C3863 ) C3862_=_C3864( C3862 C3864 ) C3862_=_C3865( C3862 C3865 ) \nC3862_=_C3866( C3862 C3866 ) C3862_=_C3867( C3862 C3867 ) C3862_=_C3868( C3862 C3868 ) C3862_=_C3869( C3862 C3869 ) C3862_=_C3872( C3862 C3872 ) C3863_=_C3864( C3863 C3864 ) \nC3863_=_C3865( C3863 C3865 ) C3863_=_C3866( C3863 C3866 ) C3863_=_C3867( C3863 C3867 ) C3863_=_C3868( C3863 C3868 ) C3863_=_C3869( C3863 C3869 ) C3863_=_C3873( C3863 C3873 ) \nC3863_=_C3947( C3863 C3947 ) C3864_=_C3865( C3864 C3865 ) C3864_=_C3866( C3864 C3866 ) C3864_=_C3867( C3864 C3867 ) C3864_=_C3868( C3864 C3868 ) C3864_=_C3869( C3864 C3869 ) \nC3864_=_C3960( C3864 C3960 ) C3864_=_C3961( C3864 C3961 ) C3864_=_C3964( C3864 C3964 ) C3865_=_C3866( C3865 C3866 ) C3865_=_C3867( C3865 C3867 ) C3865_=_C3868( C3865 C3868 ) \nC3865_=_C3869( C3865 C3869 ) C3865_=_C3874( C3865 C3874 ) C3866_=_C3867( C3866 C3867 ) C3866_=_C3868( C3866 C3868 ) C3866_=_C3869( C3866 C3869 ) C3866_=_C3875( C3866 C3875 ) \nC3867_=_C3868( C3867 C3868 ) C3867_=_C3869( C3867 C3869 ) C3867_=_C3876( C3867 C3876 ) C3867_=_C4064( C3867 C4064 ) C3868_=_C3869( C3868 C3869 ) C3868_=_C3877( C3868 C3877 ) \nC3869_=_C3878( C3869 C3878 ) C3872_=_C3873( C3872 C3873 ) C3872_=_C3874( C3872 C3874 ) C3872_=_C3875( C3872 C3875 ) C3872_=_C3876( C3872 C3876 ) C3872_=_C3877( C3872 C3877 ) \nC3872_=_C3878( C3872 C3878 ) C3872_=_C3880( C3872 C3880 ) C3873_=_C3874( C3873 C3874 ) C3873_=_C3875( C3873 C3875 ) C3873_=_C3876( C3873 C3876 ) C3873_=_C3877( C3873 C3877 ) \nC3873_=_C3878( C3873 C3878 ) C3873_=_C3880( C3873 C3880 ) C3873_=_C3947( C3873 C3947 ) C3874_=_C3875( C3874 C3875 ) C3874_=_C3876( C3874 C3876 ) C3874_=_C3877( C3874 C3877 ) \nC3874_=_C3878( C3874 C3878 ) C3874_=_C3880( C3874 C3880 ) C3875_=_C3876( C3875 C3876 ) C3875_=_C3877( C3875 C3877 ) C3875_=_C3878( C3875 C3878 ) C3875_=_C3880( C3875 C3880 ) \nC3876_=_C3877( C3876 C3877 ) C3876_=_C3878( C3876 C3878 ) C3876_=_C3880( C3876 C3880 ) C3876_=_C4064( C3876 C4064 ) C3877_=_C3878( C3877 C3878 ) C3877_=_C3880( C3877 C3880 ) \nC3878_=_C3880( C3878 C3880 ) C3880_=_C4087( C3880 C4087 ) C3881_=_C3913( C3881 C3913 ) C3881_=_C3932( C3881 C3932 ) C3881_=_C3933( C3881 C3933 ) C3903_=_C3904( C3903 C3904 ) \nC3903_=_C3947( C3903 C3947 ) C3903_=_C3982( C3903 C3982 ) C3903_=_C4028( C3903 C4028 ) C3903_=_C4056( C3903 C4056 ) C3903_=_C4057( C3903 C4057 ) C3904_=_C4034( C3904 C4034 ) \nC3904_=_C4087( C3904 C4087 ) C3904_=_C4088( C3904 C4088 ) C3912_=_C3964( C3912 C3964 ) C3912_=_C4027( C3912 C4027 ) C3912_=_C4036( C3912 C4036 ) C3912_=_C4063( C3912 C4063 ) \nC3913_=_C3932( C3913 C3932 ) C3913_=_C3933( C3913 C3933 ) C3925_=_C3928( C3925 C3928 ) C3925_=_C3975( C3925 C3975 ) C3925_=_C4081( C3925 C4081 ) C3925_=_C4082( C3925 C4082 ) \nC3925_=_C4084( C3925 C4084 ) C3928_=_C4035( C3928 C4035 ) C3928_=_C4047( C3928 C4047 ) C3928_=_C4062( C3928 C4062 ) C3928_=_C4085( C3928 C4085 ) C3932_=_C3933( C3932 C3933 ) \nC3932_=_C3978( C3932 C3978 ) C3933_=_C4039( C3933 C4039 ) C3940_=_C3960( C3940 C3960 ) C3940_=_C4055( C3940 C4055 ) C3940_=_C4071(</w:t>
      </w:r>
    </w:p>
    <w:p>
      <w:pPr>
        <w:pStyle w:val="PreformattedText"/>
        <w:bidi w:val="0"/>
        <w:spacing w:before="0" w:after="0"/>
        <w:jc w:val="left"/>
        <w:rPr/>
      </w:pPr>
      <w:r>
        <w:rPr/>
        <w:t xml:space="preserve"> </w:t>
      </w:r>
      <w:r>
        <w:rPr/>
        <w:t>C3940 C4071 ) C3940_=_C4074( C3940 C4074 ) \nC3940_=_C4093( C3940 C4093 ) C3947_=_C3982( C3947 C3982 ) C3947_=_C4028( C3947 C4028 ) C3947_=_C4056( C3947 C4056 ) C3947_=_C4057( C3947 C4057 ) C3960_=_C3961( C3960 C3961 ) \nC3960_=_C3964( C3960 C3964 ) C3960_=_C4055( C3960 C4055 ) C3960_=_C4071( C3960 C4071 ) C3960_=_C4074( C3960 C4074 ) C3960_=_C4093( C3960 C4093 ) C3961_=_C3964( C3961 C3964 ) \nC3961_=_C4057( C3961 C4057 ) C3961_=_C4080( C3961 C4080 ) C3961_=_C4095( C3961 C4095 ) C3964_=_C4027( C3964 C4027 ) C3964_=_C4036( C3964 C4036 ) C3964_=_C4063( C3964 C4063 ) \nC3975_=_C4081( C3975 C4081 ) C3975_=_C4082( C3975 C4082 ) C3975_=_C4084( C3975 C4084 ) C3978_=_C4019( C3978 C4019 ) C3978_=_C4037( C3978 C4037 ) C3978_=_C4038( C3978 C4038 ) \nC3978_=_C4039( C3978 C4039 ) C3982_=_C4028( C3982 C4028 ) C3982_=_C4056( C3982 C4056 ) C3982_=_C4057( C3982 C4057 ) C4019_=_C4037( C4019 C4037 ) C4019_=_C4038( C4019 C4038 ) \nC4019_=_C4039( C4019 C4039 ) C4027_=_C4036( C4027 C4036 ) C4027_=_C4063( C4027 C4063 ) C4028_=_C4056( C4028 C4056 ) C4028_=_C4057( C4028 C4057 ) C4034_=_C4035( C4034 C4035 ) \nC4034_=_C4036( C4034 C4036 ) C4034_=_C4087( C4034 C4087 ) C4034_=_C4088( C4034 C4088 ) C4035_=_C4036( C4035 C4036 ) C4035_=_C4047( C4035 C4047 ) C4035_=_C4062( C4035 C4062 ) \nC4035_=_C4085( C4035 C4085 ) C4036_=_C4063( C4036 C4063 ) C4037_=_C4038( C4037 C4038 ) C4037_=_C4039( C4037 C4039 ) C4037_=_C4041( C4037 C4041 ) C4038_=_C4039( C4038 C4039 ) \nC4038_=_C4047( C4038 C4047 ) C4041_=_C4059( C4041 C4059 ) C4041_=_C4064( C4041 C4064 ) C4047_=_C4062( C4047 C4062 ) C4047_=_C4085( C4047 C4085 ) C4055_=_C4071( C4055 C4071 ) \nC4055_=_C4074( C4055 C4074 ) C4055_=_C4093( C4055 C4093 ) C4056_=_C4057( C4056 C4057 ) C4056_=_C4080( C4056 C4080 ) C4057_=_C4080( C4057 C4080 ) C4057_=_C4095( C4057 C4095 ) \nC4059_=_C4064( C4059 C4064 ) C4062_=_C4063( C4062 C4063 ) C4062_=_C4085( C4062 C4085 ) C4071_=_C4074( C4071 C4074 ) C4071_=_C4093( C4071 C4093 ) C4074_=_C4093( C4074 C4093 ) \nC4080_=_C4095( C4080 C4095 ) C4081_=_C4082( C4081 C4082 ) C4081_=_C4084( C4081 C4084 ) C4081_=_C4085( C4081 C4085 ) C4082_=_C4084( C4082 C4084 ) C4087_=_C4088( C4087 C4088 ) "];69-&gt;78[label="949: C44 C67 C132 C214 C269 \nC334 C345 C354 C388 C396 C399 \nC401 C402 C403 C405 C406 C409 \nC410 C414 C416 C419 C421 C423 \nC430 C434 C442 C447 C458 C466 \nC472 C475 C491 C503 C506 C511 \nC513 C514 C515 C518 C520 C524 \nC531 C533 C539 C541 C544 C546 \nC547 C552 C558 C559 C565 C566 \nC571 C576 C577 C581 C589 C593 \nC594 C595 C598 C600 C602 C604 \nC610 C613 C633 C640 C641 C642 \nC643 C644 C645 C647 C649 C650 \nC651 C652 C655 C658 C659 C660 \nC661 C662 C664 C665 C677 C680 \nC690 C730 C734 C736 C745 C755 \nC766 C784 C797 C801 C802 C806 \nC807 C808 C810 C812 C814 C817 \nC819 C820 C821 C823 C825 C831 \nC835 C837 C839 C863 C866 C869 \nC871 C876 C910 C919 C936 C960 \nC968 C975 C976 C979 C981 C982 \nC983 C985 C991 C997 C999 C1001 \nC1002 C1005 C1018 C1022 C1024 C1029 \nC1033 C1042 C1052 C1056 C1058 C1062 \nC1063 C1071 C1074 C1078 C1079 C1083 \nC1086 C1104 C1111 C1121 C1127 C1129 \nC1130 C1134 C1139 C1163 C1175 C1184 \nC1185 C1190 C1193 C1194 C1196 C1200 \nC1201 C1203 C1204 C1205 C1208 C1211 \nC1213 C1217 C1220 C1221 C1222 C1230 \nC1234 C1243 C1248 C1252 C1266 C1269 \nC1271 C1276 C1288 C1296 C1299 C1313 \nC1326 C1329 C1334 C1340 C1350 C1353 \nC1354 C1358 C1359 C1363 C1364 C1365 \nC1369 C1375 C1377 C1378 C1380 C1386 \nC1387 C1391 C1396 C1399 C1400 C1402 \nC1411 C1414 C1416 C1420 C1423 C1426 \nC1432 C1433 C1438 C1439 C1442 C1446 \nC1447 C1451 C1455 C1456 C1462 C1465 \nC1468 C1470 C1472 C1507 C1518 C1520 \nC1522 C1523 C1524 C1527 C1528 C1536 \nC1537 C1540 C1542 C1548 C1549 C1555 \nC1572 C1573 C1577 C1586 C1592 C1594 \nC1596 C1598 C1600 C1601 C1604 C1605 \nC1606 C1609 C1611 C1613 C1616 C1628 \nC1645 C1654 C1668 C1669 C1671 C1672 \nC1685 C1690 C1695 C1701 C1702 C1704 \nC1706 C1709 C1712 C1716 C1717 C1723 \nC1733 C1744 C1750 C1751 C1757 C1758 \nC1759 C1761 C1763 C1785 C1786 C1793 \nC1796 C1811 C1816 C1825 C1828 C1833 \nC1834 C1836 C1837 C1838 C1840 C1841 \nC1842 C1846 C1848 C1850 C1851 C1852 \nC1853 C1854 C1864 C1865 C1877 C1878 \nC1879 C1881 C1882 C1884 C1886 C1887 \nC1892 C1894 C1900 C1905 C1917 C1924 \nC1933 C1937 C1950 C1956 C1964 C1967 \nC1968 C1971 C1972 C1975 C1985 C1987 \nC1988 C1989 C1991 C1992 C1995 C1998 \nC1999 C2000 C2001 C2002 C2003 C2005 \nC2014 C2022 C2052 C2055 C2059 C2063 \nC2067 C2068 C2073 C2074 C2082 C2087 \nC2090 C2091 C2097 C2098 C2104 C2108 \nC2111 C2114 C2115 C2118 C2122 C2123 \nC2152 C2153 C2164 C2165 C2190 C2195 \nC2201 C2202 C2203 C2204 C2205 C2207 \nC2209 C2210 C2211 C2212 C2215 C2216 \nC2219 C2222 C2223 C2224 C2225 C2227 \nC2228 C2229 C2230 C2232 C2233 C2235 \nC2236 C2238 C2240 C2243 C2244 C2245 \nC2247 C2250 C2252 C2253 C2255 C2256 \nC2258 C2260 C2263 C2266 C2271 C2290 \nC2291 C2294 C2295 C2296 C2298 C2300 \nC2301 C2302 C2303 C2311 C2314 C2324 \nC2325 C2327 C2330 C2333 C2337 C2341 \nC2347 C2352 C2353 C2354 C2356 C2358 \nC2362 C2366 C2367 C2368 C2369 C2370 \nC2371 C2372 C2373 C2374 C2376 C2377 \nC2382 C2406 C2417 C2421 C2423 C2424 \nC2425 C2426 C2428 C2434 C2436 C2439 \nC2449 C2456 C2464 C2465 C2470 C2477 \nC2482 C2483 C2485 C2486 C2487 C2488 \nC2490 C2491 C2492 C2493 C2494 C2502 \nC2507 C2514 C2516 C2517 C2521 C2522 \nC2529 C2532 C2534 C2537 C2539 C2541 \nC2545 C2550 C2552 C2555 C2556 C2559 \nC2560 C2561 C2562 C2563 C2564 C2566 \nC2567 C2580 C2582 C2583 C2584 C2585 \nC2588 C2590 C2591 C2592 C2594 C2595 \nC2597 C2598 C2600 C2601 C2605 C2606 \nC2608 C2610 C2615 C2619 C2634 C2639 \nC2641 C2642 C2644 C2646 C2648 C2650 \nC2652 C2653 C2655 C2657 C2658 C2660 \nC2664 C2665 C2666 C2670 C2671 C2681 \nC2682 C2686 C2689 C2695 C2707 C2713 \nC2720 C2726 C2728 C2729 C2732 C2735 \nC2737 C2740 C2741 C2742 C2743 C2745 \nC2746 C2747 C2748 C2768 C2769 C2775 \nC2777 C2785 C2789 C2800 C2801 C2804 \nC2806 C2809 C2811 C2812 C2818 C2819 \nC2820 C2821 C2822 C2823 C2824 C2826 \nC2828 C2829 C2830 C2831 C2832 C2833 \nC2834 C2837 C2838 C2841 C2842 C2843 \nC2844 C2845 C2847 C2848 C2864 C2870 \nC2884 C2885 C2886 C2894 C2911 C2917 \nC2928 C2931 C2934 C2935 C2936 C2937 \nC2949 C2951 C2953 C2957 C2959 C2975 \nC2978 C2980 C2982 C2985 C2986 C2987 \nC2989 C2990 C2992 C3003 C3012 C3032 \nC3040 C3049 C3050 C3052 C3054 C3062 \nC3063 C3064 C3068 C3071 C3074 C3077 \nC3079 C3081 C3082 C3083 C3086 C3087 \nC3088 C3091 C3092 C3093 C3096 C3097 \nC3098 C3099 C3100 C3101 C3103 C3113 \nC3121 C3122 C3124 C3125 C3127 C3129 \nC3131 C3146 C3159 C3164 C3166 C3169 \nC3174 C3175 C3176 C3178 C3179 C3182 \nC3183 C3188 C3191 C3193 C3195 C3197 \nC3200 C3202 C3205 C3208 C3210 C3219 \nC3231 C3241 C3243 C3244 C3245 C3246 \nC3247 C3248 C3251 C3256 C3281 C3282 \nC3283 C3287 C3288 C3289 C3299 C3301 \nC3302 C3306 C3308 C3310 C3311 C3313 \nC3333 C3346 C3368 C3372 C3374 C3378 \nC3381 C3384 C3387 C3388 C3391 C3392 \nC3398 C3406 C3412 C3415 C3416 C3417 \nC3420 C3423 C3424 C3427 C3428 C3435 \nC3437 C3438 C3439 C3440 C3441 C3442 \nC3444 C3446 C3447 C3448 C3450 C3451 \nC3452 C3455 C3456 C3457 C3463 C3470 \nC3471 C3473 C3474 C3476 C3483 C3487 \nC3492 C3493 C3495 C3496 C3497 C3498 \nC3501 C3502 C3503 C3504 C3505 C3506 \nC3507 C3508 C3509 C3511 C3529 C3531 \nC3532 C3540 C3561 C3562 C3563 C3565 \nC3566 C3570 C3571 C3582 C3592 C3593 \nC3597 C3598 C3602 C3603 C3607 C3609 \nC3613 C3614 C3616 C3618 C3620 C3631 \nC3634 C3637 C3639 C3644 C3673 C3696 \nC3697 C3700 C3714 C3722 C3724 C3725 \nC3726 C3728 C3729 C3730 C3731 C3732 \nC3733 C3734 C3736 C3737 C3738 C3741 \nC3742 C3752 C3754 C3755 C3756 C3757 \nC3758 C3760 C3761 C3782 C3794 C3799 \nC3802 C3813 C3816 C3818 C3819 C3820 \nC3821 C3823 C3824 C3827 C3828 C3830 \nC3842 C3847 C3849 C3850 C3851 C3852 \nC3858 C3862 C3863 C3864 C3865 C3866 \nC3867 C3868 C3869 C3872 C3873 C3874 \nC3875 C3876 C3877 C3878 C3880 C3881 \nC3903 C3904 C3912 C3913 C3925 C3928 \nC3932 C3933 C3940 C3947 C3960 C3961 \nC3964 C3975 C3978 C3982 C4019 C4027 \nC4028 C4034 C4035 C4036 C4037 C4038 \nC4039 C4041 C4047 C4055 C4056 C4059 \nC4062 C4063 C4064 C4071 C4074 C4080 \nC4081 C4082 C4084 C4085 C4087 C4088 \nC4093 C4095 \n10090: C44_=_C67 ,C44_=_C132 ,C44_=_C214 ,C44_=_C269 ,C44_=_C334 ,\nC44_=_C345 ,C44_=_C354 ,C44_=_C442 ,C44_=_C1033 ,C44_=_C1933 ,C44_=_C2212 ,\nC44_=_C2266 ,C44_=_C2341 ,C44_=_C2529 ,C44_=_C3374 ,C44_=_C3561 ,C44_=_C3562 ,\nC44_=_C3563 ,C44_=_C3565 ,C44_=_C3566 ,C67_=_C132 ,C67_=_C214 ,C67_=_C269 ,\nC67_=_C334 ,C67_=_C345 ,C67_=_C354 ,C67_=_C442 ,C67_=_C1033 ,C67_=_C1933 ,\nC67_=_C2212 ,C67_=_C2266 ,C67_=_C2341 ,C67_=_C2529 ,C67_=_C3374 ,C67_=_C3561 ,\nC67_=_C3562 ,C67_=_C3563 ,C67_=_C3565 ,C67_=_C3566 ,C132_=_C214 ,C132_=_C269 ,\nC132_=_C334 ,C132_=_C345 ,C132_=_C354 ,C132_=_C442 ,C132_=_C1033 ,C132_=_C1933 ,\nC132_=_C2212 ,C132_=_C2266 ,C132_=_C2341 ,C132_=_C2529 ,C132_=_C3374 ,C132_=_C3561 ,\nC132_=_C3562 ,C132_=_C3563 ,C132_=_C3565 ,C132_=_C3566 ,C214_=_C269 ,C214_=_C334 ,\nC214_=_C345 ,C214_=_C354 ,C214_=_C442 ,C214_=_C1033 ,C214_=_C1933 ,C214_=_C2212 ,\nC214_=_C2266 ,C214_=_C2341 ,C214_=_C2529 ,C214_=_C3374 ,C214_=_C3561 ,C214_=_C3562 ,\nC214_=_C3563 ,C214_=_C3565 ,C214_=_C3566 ,C269_=_C334 ,C269_=_C345 ,C269_=_C354 ,\nC269_=_C442 ,C269_=_C1033 ,C269_=_C1933 ,C269_=_C2212 ,C269_=_C2266 ,C269_=_C2341 ,\nC269_=_C2529 ,C269_=_C3374 ,C269_=_C3561 ,C269_=_C3562 ,C269_=_C3563 ,C269_=_C3565 ,\nC269_=_C3566 ,C334_=_C345 ,C334_=_C354 ,C334_=_C442 ,C334_=_C1033 ,C334_=_C1933 ,\nC334_=_C2212 ,C334_=_C2266 ,C334_=_C2341 ,C334_=_C2529 ,C334_=_C3374 ,C334_=_C3561 ,\nC334_=_C3562 ,C334_=_C3563 ,C334_=_C3565 ,C334_=_C3566 ,C345_=_C354 ,C345_=_C442 ,\nC345_=_C1033 ,C345_=_C1933 ,C345_=_C2212 ,C345_=_C2266 ,C345_=_C2341 ,C345_=_C2529 ,\nC345_=_C3374 ,C345_=_C3561 ,C345_=_C3562 ,C345_=_C3563 ,C345_=_C3565 ,C345_=_C3566 ,\nC354_=_C442 ,C354_=_C1033 ,C354_=_C1933 ,C354_=_C2212 ,C354_=_C2266 ,C354_=_C2341 ,\nC354_=_C2529 ,C354_=_C3374 ,C354_=_C3561 ,C354_=_C3562 ,C354_=_C3563 ,C354_=_C3565 ,\nC354_=_C3566 ,C388_=_C734 ,C388_=_C1130</w:t>
      </w:r>
    </w:p>
    <w:p>
      <w:pPr>
        <w:pStyle w:val="PreformattedText"/>
        <w:bidi w:val="0"/>
        <w:spacing w:before="0" w:after="0"/>
        <w:jc w:val="left"/>
        <w:rPr/>
      </w:pPr>
      <w:r>
        <w:rPr/>
        <w:t xml:space="preserve"> </w:t>
      </w:r>
      <w:r>
        <w:rPr/>
        <w:t>,C388_=_C1882 ,C388_=_C2073 ,C388_=_C2210 ,\nC388_=_C2382 ,C388_=_C2606 ,C388_=_C2695 ,C388_=_C2917 ,C388_=_C3200 ,C388_=_C3446 ,\nC388_=_C3447 ,C388_=_C3448 ,C388_=_C3450 ,C388_=_C3451 ,C388_=_C3452 ,C388_=_C3455 ,\nC388_=_C3456 ,C388_=_C3457 ,C396_=_C399 ,C396_=_C401 ,C396_=_C402 ,C396_=_C403 ,\nC396_=_C405 ,C396_=_C406 ,C396_=_C409 ,C396_=_C410 ,C396_=_C414 ,C396_=_C416 ,\nC396_=_C419 ,C396_=_C421 ,C396_=_C423 ,C396_=_C593 ,C396_=_C594 ,C396_=_C595 ,\nC396_=_C598 ,C396_=_C600 ,C396_=_C602 ,C396_=_C604 ,C396_=_C610 ,C396_=_C613 ,\nC399_=_C401 ,C399_=_C402 ,C399_=_C403 ,C399_=_C405 ,C399_=_C406 ,C399_=_C409 ,\nC399_=_C410 ,C399_=_C414 ,C399_=_C416 ,C399_=_C419 ,C399_=_C421 ,C399_=_C423 ,\nC399_=_C641 ,C399_=_C1313 ,C399_=_C1326 ,C399_=_C1329 ,C401_=_C402 ,C401_=_C403 ,\nC401_=_C405 ,C401_=_C406 ,C401_=_C409 ,C401_=_C410 ,C401_=_C414 ,C401_=_C416 ,\nC401_=_C419 ,C401_=_C421 ,C401_=_C423 ,C401_=_C1184 ,C401_=_C1572 ,C401_=_C1573 ,\nC401_=_C1577 ,C401_=_C1586 ,C402_=_C403 ,C402_=_C405 ,C402_=_C406 ,C402_=_C409 ,\nC402_=_C410 ,C402_=_C414 ,C402_=_C416 ,C402_=_C419 ,C402_=_C421 ,C402_=_C423 ,\nC402_=_C645 ,C402_=_C1811 ,C402_=_C1816 ,C402_=_C1825 ,C402_=_C1828 ,C403_=_C405 ,\nC403_=_C406 ,C403_=_C409 ,C403_=_C410 ,C403_=_C414 ,C403_=_C416 ,C403_=_C419 ,\nC403_=_C421 ,C403_=_C423 ,C403_=_C1185 ,C403_=_C1877 ,C403_=_C1878 ,C403_=_C1879 ,\nC403_=_C1881 ,C403_=_C1882 ,C403_=_C1884 ,C403_=_C1886 ,C403_=_C1887 ,C403_=_C1892 ,\nC403_=_C1894 ,C405_=_C406 ,C405_=_C409 ,C405_=_C410 ,C405_=_C414 ,C405_=_C416 ,\nC405_=_C419 ,C405_=_C421 ,C405_=_C423 ,C405_=_C649 ,C405_=_C2235 ,C405_=_C2406 ,\nC406_=_C409 ,C406_=_C410 ,C406_=_C414 ,C406_=_C416 ,C406_=_C419 ,C406_=_C421 ,\nC406_=_C423 ,C406_=_C650 ,C406_=_C2236 ,C406_=_C2502 ,C409_=_C410 ,C409_=_C414 ,\nC409_=_C416 ,C409_=_C419 ,C409_=_C421 ,C409_=_C423 ,C409_=_C1190 ,C409_=_C2238 ,\nC409_=_C2634 ,C409_=_C2729 ,C409_=_C2884 ,C409_=_C2885 ,C409_=_C2886 ,C409_=_C2894 ,\nC410_=_C414 ,C410_=_C416 ,C410_=_C419 ,C410_=_C421 ,C410_=_C423 ,C410_=_C655 ,\nC410_=_C985 ,C410_=_C2240 ,C410_=_C2732 ,C410_=_C2833 ,C410_=_C2975 ,C410_=_C3049 ,\nC410_=_C3050 ,C410_=_C3052 ,C410_=_C3054 ,C414_=_C416 ,C414_=_C419 ,C414_=_C421 ,\nC414_=_C423 ,C414_=_C1196 ,C414_=_C2244 ,C414_=_C2485 ,C414_=_C2641 ,C414_=_C2820 ,\nC414_=_C3093 ,C414_=_C3483 ,C414_=_C3487 ,C416_=_C419 ,C416_=_C421 ,C416_=_C423 ,\nC416_=_C662 ,C416_=_C2224 ,C416_=_C2247 ,C416_=_C3244 ,C416_=_C3813 ,C416_=_C3816 ,\nC419_=_C421 ,C419_=_C423 ,C419_=_C665 ,C419_=_C1852 ,C419_=_C2250 ,C419_=_C3088 ,\nC419_=_C3933 ,C419_=_C4039 ,C421_=_C423 ,C421_=_C1203 ,C421_=_C2252 ,C421_=_C2373 ,\nC421_=_C2648 ,C421_=_C2745 ,C421_=_C2845 ,C421_=_C3103 ,C421_=_C3440 ,C421_=_C3614 ,\nC421_=_C3726 ,C421_=_C3733 ,C421_=_C3867 ,C421_=_C3876 ,C421_=_C4064 ,C423_=_C1426 ,\nC423_=_C2601 ,C423_=_C3131 ,C423_=_C3313 ,C423_=_C3616 ,C423_=_C3880 ,C423_=_C4087 ,\nC430_=_C434 ,C430_=_C442 ,C430_=_C447 ,C430_=_C835 ,C430_=_C1924 ,C430_=_C1968 ,\nC430_=_C2111 ,C430_=_C2290 ,C430_=_C2333 ,C430_=_C2353 ,C430_=_C2354 ,C430_=_C2356 ,\nC430_=_C2358 ,C430_=_C2362 ,C430_=_C2366 ,C430_=_C2367 ,C430_=_C2368 ,C430_=_C2369 ,\nC430_=_C2370 ,C430_=_C2371 ,C430_=_C2372 ,C430_=_C2373 ,C430_=_C2374 ,C434_=_C442 ,\nC434_=_C447 ,C434_=_C546 ,C434_=_C837 ,C434_=_C1220 ,C434_=_C1523 ,C434_=_C1816 ,\nC434_=_C1971 ,C434_=_C2114 ,C434_=_C2314 ,C434_=_C2671 ,C434_=_C2818 ,C434_=_C2819 ,\nC434_=_C2820 ,C434_=_C2821 ,C434_=_C2822 ,C434_=_C2823 ,C434_=_C2824 ,C434_=_C2826 ,\nC434_=_C2828 ,C434_=_C2829 ,C434_=_C2830 ,C434_=_C2831 ,C434_=_C2832 ,C442_=_C447 ,\nC442_=_C1033 ,C442_=_C1933 ,C442_=_C2212 ,C442_=_C2266 ,C442_=_C2341 ,C442_=_C2529 ,\nC442_=_C3374 ,C442_=_C3561 ,C442_=_C3562 ,C442_=_C3563 ,C442_=_C3565 ,C442_=_C3566 ,\nC447_=_C1825 ,C447_=_C2122 ,C447_=_C2514 ,C447_=_C2550 ,C447_=_C2681 ,C447_=_C3050 ,\nC447_=_C3398 ,C447_=_C3416 ,C447_=_C3483 ,C447_=_C3582 ,C447_=_C3592 ,C447_=_C3618 ,\nC447_=_C3714 ,C447_=_C3741 ,C447_=_C3742 ,C458_=_C466 ,C458_=_C472 ,C458_=_C475 ,\nC458_=_C1243 ,C458_=_C1266 ,C458_=_C1288 ,C458_=_C1616 ,C458_=_C1704 ,C458_=_C1987 ,\nC458_=_C1988 ,C458_=_C1989 ,C458_=_C1991 ,C458_=_C1992 ,C458_=_C1995 ,C458_=_C1998 ,\nC458_=_C1999 ,C458_=_C2000 ,C458_=_C2001 ,C458_=_C2002 ,C458_=_C2003 ,C458_=_C2005 ,\nC466_=_C472 ,C466_=_C475 ,C466_=_C598 ,C466_=_C1127 ,C466_=_C1222 ,C466_=_C1248 ,\nC466_=_C1340 ,C466_=_C1387 ,C466_=_C2769 ,C466_=_C2785 ,C466_=_C2801 ,C466_=_C2886 ,\nC466_=_C2928 ,C466_=_C3121 ,C466_=_C3122 ,C466_=_C3124 ,C466_=_C3125 ,C466_=_C3127 ,\nC466_=_C3129 ,C466_=_C3131 ,C472_=_C475 ,C472_=_C1299 ,C472_=_C1628 ,C472_=_C1668 ,\nC472_=_C1864 ,C472_=_C1886 ,C472_=_C2014 ,C472_=_C2470 ,C472_=_C3417 ,C472_=_C3570 ,\nC472_=_C3752 ,C472_=_C3754 ,C472_=_C3755 ,C472_=_C3756 ,C472_=_C3757 ,C472_=_C3758 ,\nC472_=_C3760 ,C472_=_C3761 ,C475_=_C633 ,C475_=_C690 ,C475_=_C919 ,C475_=_C1018 ,\nC475_=_C1111 ,C475_=_C2347 ,C475_=_C2534 ,C475_=_C3113 ,C475_=_C3219 ,C475_=_C3463 ,\nC475_=_C3540 ,C475_=_C3603 ,C475_=_C3634 ,C475_=_C3673 ,C475_=_C3700 ,C475_=_C3881 ,\nC475_=_C3913 ,C475_=_C3932 ,C475_=_C3933 ,C491_=_C503 ,C491_=_C506 ,C491_=_C514 ,\nC491_=_C594 ,C491_=_C1005 ,C491_=_C1334 ,C491_=_C1359 ,C491_=_C1377 ,C491_=_C1967 ,\nC491_=_C2219 ,C491_=_C2222 ,C491_=_C2223 ,C491_=_C2224 ,C491_=_C2225 ,C491_=_C2227 ,\nC491_=_C2228 ,C491_=_C2229 ,C491_=_C2230 ,C491_=_C2232 ,C491_=_C2233 ,C503_=_C506 ,\nC503_=_C531 ,C503_=_C610 ,C503_=_C1022 ,C503_=_C1326 ,C503_=_C1350 ,C503_=_C1537 ,\nC503_=_C1828 ,C503_=_C2406 ,C503_=_C2502 ,C503_=_C3054 ,C503_=_C3378 ,C503_=_C3813 ,\nC503_=_C3978 ,C503_=_C4019 ,C503_=_C4037 ,C503_=_C4038 ,C503_=_C4039 ,C506_=_C1024 ,\nC506_=_C1139 ,C506_=_C1917 ,C506_=_C2352 ,C506_=_C2464 ,C506_=_C2615 ,C506_=_C2911 ,\nC506_=_C3299 ,C506_=_C3637 ,C506_=_C3847 ,C506_=_C3925 ,C506_=_C3975 ,C506_=_C4081 ,\nC506_=_C4082 ,C506_=_C4084 ,C511_=_C513 ,C511_=_C514 ,C511_=_C515 ,C511_=_C518 ,\nC511_=_C520 ,C511_=_C524 ,C511_=_C531 ,C511_=_C533 ,C511_=_C593 ,C511_=_C1402 ,\nC511_=_C1411 ,C511_=_C1414 ,C511_=_C1416 ,C511_=_C1420 ,C511_=_C1423 ,C511_=_C1426 ,\nC513_=_C514 ,C513_=_C515 ,C513_=_C518 ,C513_=_C520 ,C513_=_C524 ,C513_=_C531 ,\nC513_=_C533 ,C513_=_C541 ,C513_=_C1213 ,C513_=_C1358 ,C513_=_C1520 ,C513_=_C1702 ,\nC513_=_C1750 ,C513_=_C1751 ,C513_=_C1757 ,C513_=_C1758 ,C513_=_C1759 ,C513_=_C1761 ,\nC513_=_C1763 ,C514_=_C515 ,C514_=_C518 ,C514_=_C520 ,C514_=_C524 ,C514_=_C531 ,\nC514_=_C533 ,C514_=_C594 ,C514_=_C1005 ,C514_=_C1334 ,C514_=_C1359 ,C514_=_C1377 ,\nC514_=_C1967 ,C514_=_C2219 ,C514_=_C2222 ,C514_=_C2223 ,C514_=_C2224 ,C514_=_C2225 ,\nC514_=_C2227 ,C514_=_C2228 ,C514_=_C2229 ,C514_=_C2230 ,C514_=_C2232 ,C514_=_C2233 ,\nC515_=_C518 ,C515_=_C520 ,C515_=_C524 ,C515_=_C531 ,C515_=_C533 ,C515_=_C1313 ,\nC515_=_C1572 ,C515_=_C1706 ,C515_=_C1811 ,C515_=_C1877 ,C515_=_C2235 ,C515_=_C2236 ,\nC515_=_C2238 ,C515_=_C2240 ,C515_=_C2243 ,C515_=_C2244 ,C515_=_C2245 ,C515_=_C2247 ,\nC515_=_C2250 ,C515_=_C2252 ,C518_=_C520 ,C518_=_C524 ,C518_=_C531 ,C518_=_C533 ,\nC518_=_C1524 ,C518_=_C1709 ,C518_=_C2203 ,C518_=_C2255 ,C518_=_C2949 ,C518_=_C2951 ,\nC518_=_C2953 ,C518_=_C2957 ,C518_=_C2959 ,C520_=_C524 ,C520_=_C531 ,C520_=_C533 ,\nC520_=_C1712 ,C520_=_C3164 ,C520_=_C3166 ,C520_=_C3169 ,C520_=_C3174 ,C520_=_C3175 ,\nC520_=_C3176 ,C520_=_C3178 ,C520_=_C3179 ,C520_=_C3182 ,C524_=_C531 ,C524_=_C533 ,\nC524_=_C766 ,C524_=_C1717 ,C524_=_C1937 ,C524_=_C1956 ,C524_=_C2190 ,C524_=_C2516 ,\nC524_=_C3012 ,C524_=_C3040 ,C524_=_C3188 ,C524_=_C3195 ,C524_=_C3529 ,C524_=_C3782 ,\nC524_=_C3799 ,C531_=_C533 ,C531_=_C610 ,C531_=_C1022 ,C531_=_C1326 ,C531_=_C1350 ,\nC531_=_C1537 ,C531_=_C1828 ,C531_=_C2406 ,C531_=_C2502 ,C531_=_C3054 ,C531_=_C3378 ,\nC531_=_C3813 ,C531_=_C3978 ,C531_=_C4019 ,C531_=_C4037 ,C531_=_C4038 ,C531_=_C4039 ,\nC533_=_C1042 ,C533_=_C1329 ,C533_=_C1723 ,C533_=_C2022 ,C533_=_C2059 ,C533_=_C2104 ,\nC533_=_C2195 ,C533_=_C2327 ,C533_=_C2477 ,C533_=_C2537 ,C533_=_C2580 ,C533_=_C2686 ,\nC533_=_C3191 ,C533_=_C3208 ,C533_=_C3532 ,C533_=_C3903 ,C533_=_C3947 ,C533_=_C3982 ,\nC533_=_C4028 ,C533_=_C4056 ,C539_=_C541 ,C539_=_C544 ,C539_=_C546 ,C539_=_C547 ,\nC539_=_C552 ,C539_=_C558 ,C539_=_C559 ,C539_=_C1211 ,C539_=_C1354 ,C539_=_C1451 ,\nC539_=_C1455 ,C539_=_C1456 ,C539_=_C1462 ,C539_=_C1465 ,C539_=_C1468 ,C539_=_C1470 ,\nC539_=_C1472 ,C541_=_C544 ,C541_=_C546 ,C541_=_C547 ,C541_=_C552 ,C541_=_C558 ,\nC541_=_C559 ,C541_=_C1213 ,C541_=_C1358 ,C541_=_C1520 ,C541_=_C1702 ,C541_=_C1750 ,\nC541_=_C1751 ,C541_=_C1757 ,C541_=_C1758 ,C541_=_C1759 ,C541_=_C1761 ,C541_=_C1763 ,\nC544_=_C546 ,C544_=_C547 ,C544_=_C552 ,C544_=_C558 ,C544_=_C559 ,C544_=_C755 ,\nC544_=_C863 ,C544_=_C1078 ,C544_=_C1121 ,C544_=_C1363 ,C544_=_C2376 ,C544_=_C2482 ,\nC544_=_C2483 ,C544_=_C2485 ,C544_=_C2486 ,C544_=_C2487 ,C544_=_C2488 ,C544_=_C2490 ,\nC544_=_C2491 ,C544_=_C2492 ,C544_=_C2493 ,C544_=_C2494 ,C546_=_C547 ,C546_=_C552 ,\nC546_=_C558 ,C546_=_C559 ,C546_=_C837 ,C546_=_C1220 ,C546_=_C1523 ,C546_=_C1816 ,\nC546_=_C1971 ,C546_=_C2114 ,C546_=_C2314 ,C546_=_C2671 ,C546_=_C2818 ,C546_=_C2819 ,\nC546_=_C2820 ,C546_=_C2821 ,C546_=_C2822 ,C546_=_C2823 ,C546_=_C2824 ,C546_=_C2826 ,\nC546_=_C2828 ,C546_=_C2829 ,C546_=_C2830 ,C546_=_C2831 ,C546_=_C2832 ,C547_=_C552 ,\nC547_=_C558 ,C547_=_C559 ,C547_=_C866 ,C547_=_C1079 ,C547_=_C1271 ,C547_=_C1549 ,\nC547_=_C2091 ,C547_=_C2833 ,C547_=_C2834 ,C547_=_C2837 ,C547_=_C2838 ,C547_=_C2841 ,\nC547_=_C2842 ,C547_=_C2843 ,C547_=_C2844 ,C547_=_C2845 ,C547_=_C2847 ,C547_=_C2848 ,\nC552_=_C558 ,C552_=_C559 ,C552_=_C871 ,C552_=_C1083 ,C552_=_C1129 ,C552_=_C2209 ,\nC552_=_C2263 ,C552_=_C2605 ,C552_=_C3251 ,C552_=_C3384 ,C552_=_C3387 ,C552_=_C3388 ,\nC552_=_C3391 ,C552_=_C3392 ,C558_=_C559 ,C558_=_C581 ,C558_=_C876 ,C558_=_C1086 ,\nC558_=_C2301 ,C558_=_C3256 ,C558_=_C3593 ,C558_=_C3602 ,C558_=_C3631 ,C558_=_C3827 ,\nC558_=_C3828 ,C558_=_C3830 ,C559_=_C1234 ,C559_=_C1396 ,C559_=_C1536 ,C559_=_C1975 ,\nC559_=_C2123 ,C559_=_C2325 ,C559_=_C2517 ,C559_=_C2552 ,C559_=_C2610 ,C559_=_C2720 ,\nC559_=_C3052</w:t>
      </w:r>
    </w:p>
    <w:p>
      <w:pPr>
        <w:pStyle w:val="PreformattedText"/>
        <w:bidi w:val="0"/>
        <w:spacing w:before="0" w:after="0"/>
        <w:jc w:val="left"/>
        <w:rPr/>
      </w:pPr>
      <w:r>
        <w:rPr/>
        <w:t xml:space="preserve"> </w:t>
      </w:r>
      <w:r>
        <w:rPr/>
        <w:t>,C559_=_C3282 ,C559_=_C3531 ,C559_=_C3620 ,C559_=_C3802 ,C559_=_C3842 ,\nC559_=_C3850 ,C559_=_C3851 ,C559_=_C3852 ,C565_=_C566 ,C565_=_C571 ,C565_=_C576 ,\nC565_=_C577 ,C565_=_C581 ,C565_=_C589 ,C565_=_C1353 ,C565_=_C1432 ,C565_=_C1433 ,\nC565_=_C1438 ,C565_=_C1439 ,C565_=_C1442 ,C565_=_C1446 ,C565_=_C1447 ,C566_=_C571 ,\nC566_=_C576 ,C566_=_C577 ,C566_=_C581 ,C566_=_C589 ,C566_=_C1592 ,C566_=_C1594 ,\nC566_=_C1596 ,C566_=_C1598 ,C566_=_C1600 ,C566_=_C1601 ,C566_=_C1604 ,C566_=_C1605 ,\nC566_=_C1606 ,C566_=_C1609 ,C566_=_C1611 ,C566_=_C1613 ,C571_=_C576 ,C571_=_C577 ,\nC571_=_C581 ,C571_=_C589 ,C571_=_C2291 ,C571_=_C2417 ,C571_=_C2421 ,C571_=_C2423 ,\nC571_=_C2424 ,C571_=_C2425 ,C571_=_C2426 ,C571_=_C2428 ,C576_=_C577 ,C576_=_C581 ,\nC576_=_C589 ,C576_=_C968 ,C576_=_C1058 ,C576_=_C1369 ,C576_=_C1695 ,C576_=_C2295 ,\nC576_=_C2456 ,C576_=_C3193 ,C576_=_C3470 ,C576_=_C3471 ,C576_=_C3473 ,C576_=_C3474 ,\nC576_=_C3476 ,C577_=_C581 ,C577_=_C589 ,C577_=_C1296 ,C577_=_C2296 ,C577_=_C2439 ,\nC577_=_C2713 ,C577_=_C2870 ,C577_=_C3231 ,C577_=_C3333 ,C577_=_C3346 ,C577_=_C3372 ,\nC577_=_C3412 ,C577_=_C3503 ,C577_=_C3504 ,C577_=_C3505 ,C577_=_C3506 ,C577_=_C3507 ,\nC577_=_C3508 ,C577_=_C3509 ,C577_=_C3511 ,C581_=_C589 ,C581_=_C876 ,C581_=_C1086 ,\nC581_=_C2301 ,C581_=_C3256 ,C581_=_C3593 ,C581_=_C3602 ,C581_=_C3631 ,C581_=_C3827 ,\nC581_=_C3828 ,C581_=_C3830 ,C589_=_C975 ,C589_=_C1071 ,C589_=_C1375 ,C589_=_C1701 ,\nC589_=_C2311 ,C589_=_C2465 ,C589_=_C3197 ,C589_=_C3607 ,C589_=_C3940 ,C589_=_C3960 ,\nC589_=_C4055 ,C589_=_C4071 ,C589_=_C4074 ,C589_=_C4093 ,C593_=_C594 ,C593_=_C595 ,\nC593_=_C598 ,C593_=_C600 ,C593_=_C602 ,C593_=_C604 ,C593_=_C610 ,C593_=_C613 ,\nC593_=_C1402 ,C593_=_C1411 ,C593_=_C1414 ,C593_=_C1416 ,C593_=_C1420 ,C593_=_C1423 ,\nC593_=_C1426 ,C594_=_C595 ,C594_=_C598 ,C594_=_C600 ,C594_=_C602 ,C594_=_C604 ,\nC594_=_C610 ,C594_=_C613 ,C594_=_C1005 ,C594_=_C1334 ,C594_=_C1359 ,C594_=_C1377 ,\nC594_=_C1967 ,C594_=_C2219 ,C594_=_C2222 ,C594_=_C2223 ,C594_=_C2224 ,C594_=_C2225 ,\nC594_=_C2227 ,C594_=_C2228 ,C594_=_C2229 ,C594_=_C2230 ,C594_=_C2232 ,C594_=_C2233 ,\nC595_=_C598 ,C595_=_C600 ,C595_=_C602 ,C595_=_C604 ,C595_=_C610 ,C595_=_C613 ,\nC595_=_C1217 ,C595_=_C1378 ,C595_=_C2068 ,C595_=_C2087 ,C595_=_C2582 ,C595_=_C2583 ,\nC595_=_C2584 ,C595_=_C2585 ,C595_=_C2588 ,C595_=_C2590 ,C595_=_C2591 ,C595_=_C2592 ,\nC595_=_C2594 ,C595_=_C2595 ,C595_=_C2597 ,C595_=_C2598 ,C595_=_C2600 ,C595_=_C2601 ,\nC598_=_C600 ,C598_=_C602 ,C598_=_C604 ,C598_=_C610 ,C598_=_C613 ,C598_=_C1127 ,\nC598_=_C1222 ,C598_=_C1248 ,C598_=_C1340 ,C598_=_C1387 ,C598_=_C2769 ,C598_=_C2785 ,\nC598_=_C2801 ,C598_=_C2886 ,C598_=_C2928 ,C598_=_C3121 ,C598_=_C3122 ,C598_=_C3124 ,\nC598_=_C3125 ,C598_=_C3127 ,C598_=_C3129 ,C598_=_C3131 ,C600_=_C602 ,C600_=_C604 ,\nC600_=_C610 ,C600_=_C613 ,C600_=_C1056 ,C600_=_C1175 ,C600_=_C2436 ,C600_=_C2789 ,\nC600_=_C3289 ,C600_=_C3301 ,C600_=_C3302 ,C600_=_C3306 ,C600_=_C3308 ,C600_=_C3310 ,\nC600_=_C3311 ,C600_=_C3313 ,C602_=_C604 ,C602_=_C610 ,C602_=_C613 ,C602_=_C1230 ,\nC602_=_C1391 ,C602_=_C2298 ,C602_=_C2775 ,C602_=_C2806 ,C602_=_C2934 ,C602_=_C3202 ,\nC602_=_C3406 ,C602_=_C3609 ,C602_=_C3613 ,C602_=_C3614 ,C602_=_C3616 ,C604_=_C610 ,\nC604_=_C613 ,C604_=_C1063 ,C604_=_C1672 ,C604_=_C2303 ,C604_=_C2812 ,C604_=_C2937 ,\nC604_=_C3697 ,C604_=_C3872 ,C604_=_C3873 ,C604_=_C3874 ,C604_=_C3875 ,C604_=_C3876 ,\nC604_=_C3877 ,C604_=_C3878 ,C604_=_C3880 ,C610_=_C613 ,C610_=_C1022 ,C610_=_C1326 ,\nC610_=_C1350 ,C610_=_C1537 ,C610_=_C1828 ,C610_=_C2406 ,C610_=_C2502 ,C610_=_C3054 ,\nC610_=_C3378 ,C610_=_C3813 ,C610_=_C3978 ,C610_=_C4019 ,C610_=_C4037 ,C610_=_C4038 ,\nC610_=_C4039 ,C613_=_C745 ,C613_=_C1894 ,C613_=_C2082 ,C613_=_C2216 ,C613_=_C3420 ,\nC613_=_C3904 ,C613_=_C4034 ,C613_=_C4087 ,C613_=_C4088 ,C633_=_C690 ,C633_=_C919 ,\nC633_=_C1018 ,C633_=_C1111 ,C633_=_C2347 ,C633_=_C2534 ,C633_=_C3113 ,C633_=_C3219 ,\nC633_=_C3463 ,C633_=_C3540 ,C633_=_C3603 ,C633_=_C3634 ,C633_=_C3673 ,C633_=_C3700 ,\nC633_=_C3881 ,C633_=_C3913 ,C633_=_C3932 ,C633_=_C3933 ,C640_=_C641 ,C640_=_C642 ,\nC640_=_C643 ,C640_=_C644 ,C640_=_C645 ,C640_=_C647 ,C640_=_C649 ,C640_=_C650 ,\nC640_=_C651 ,C640_=_C652 ,C640_=_C655 ,C640_=_C658 ,C640_=_C659 ,C640_=_C660 ,\nC640_=_C661 ,C640_=_C662 ,C640_=_C664 ,C640_=_C665 ,C640_=_C1163 ,C640_=_C1175 ,\nC641_=_C642 ,C641_=_C643 ,C641_=_C644 ,C641_=_C645 ,C641_=_C647 ,C641_=_C649 ,\nC641_=_C650 ,C641_=_C651 ,C641_=_C652 ,C641_=_C655 ,C641_=_C658 ,C641_=_C659 ,\nC641_=_C660 ,C641_=_C661 ,C641_=_C662 ,C641_=_C664 ,C641_=_C665 ,C641_=_C1313 ,\nC641_=_C1326 ,C641_=_C1329 ,C642_=_C643 ,C642_=_C644 ,C642_=_C645 ,C642_=_C647 ,\nC642_=_C649 ,C642_=_C650 ,C642_=_C651 ,C642_=_C652 ,C642_=_C655 ,C642_=_C658 ,\nC642_=_C659 ,C642_=_C660 ,C642_=_C661 ,C642_=_C662 ,C642_=_C664 ,C642_=_C665 ,\nC642_=_C1451 ,C642_=_C1520 ,C642_=_C1522 ,C642_=_C1523 ,C642_=_C1524 ,C642_=_C1527 ,\nC642_=_C1528 ,C642_=_C1536 ,C642_=_C1537 ,C642_=_C1540 ,C643_=_C644 ,C643_=_C645 ,\nC643_=_C647 ,C643_=_C649 ,C643_=_C650 ,C643_=_C651 ,C643_=_C652 ,C643_=_C655 ,\nC643_=_C658 ,C643_=_C659 ,C643_=_C660 ,C643_=_C661 ,C643_=_C662 ,C643_=_C664 ,\nC643_=_C665 ,C643_=_C1542 ,C643_=_C1548 ,C643_=_C1549 ,C643_=_C1555 ,C644_=_C645 ,\nC644_=_C647 ,C644_=_C649 ,C644_=_C650 ,C644_=_C651 ,C644_=_C652 ,C644_=_C655 ,\nC644_=_C658 ,C644_=_C659 ,C644_=_C660 ,C644_=_C661 ,C644_=_C662 ,C644_=_C664 ,\nC644_=_C665 ,C644_=_C1685 ,C644_=_C1690 ,C644_=_C1695 ,C644_=_C1701 ,C645_=_C647 ,\nC645_=_C649 ,C645_=_C650 ,C645_=_C651 ,C645_=_C652 ,C645_=_C655 ,C645_=_C658 ,\nC645_=_C659 ,C645_=_C660 ,C645_=_C661 ,C645_=_C662 ,C645_=_C664 ,C645_=_C665 ,\nC645_=_C1811 ,C645_=_C1816 ,C645_=_C1825 ,C645_=_C1828 ,C647_=_C649 ,C647_=_C650 ,\nC647_=_C651 ,C647_=_C652 ,C647_=_C655 ,C647_=_C658 ,C647_=_C659 ,C647_=_C660 ,\nC647_=_C661 ,C647_=_C662 ,C647_=_C664 ,C647_=_C665 ,C647_=_C808 ,C647_=_C1834 ,\nC647_=_C2164 ,C647_=_C2165 ,C649_=_C650 ,C649_=_C651 ,C649_=_C652 ,C649_=_C655 ,\nC649_=_C658 ,C649_=_C659 ,C649_=_C660 ,C649_=_C661 ,C649_=_C662 ,C649_=_C664 ,\nC649_=_C665 ,C649_=_C2235 ,C649_=_C2406 ,C650_=_C651 ,C650_=_C652 ,C650_=_C655 ,\nC650_=_C658 ,C650_=_C659 ,C650_=_C660 ,C650_=_C661 ,C650_=_C662 ,C650_=_C664 ,\nC650_=_C665 ,C650_=_C2236 ,C650_=_C2502 ,C651_=_C652 ,C651_=_C655 ,C651_=_C658 ,\nC651_=_C659 ,C651_=_C660 ,C651_=_C661 ,C651_=_C662 ,C651_=_C664 ,C651_=_C665 ,\nC651_=_C982 ,C651_=_C1836 ,C651_=_C2541 ,C651_=_C2545 ,C651_=_C2550 ,C651_=_C2552 ,\nC652_=_C655 ,C652_=_C658 ,C652_=_C659 ,C652_=_C660 ,C652_=_C661 ,C652_=_C662 ,\nC652_=_C664 ,C652_=_C665 ,C652_=_C1837 ,C652_=_C2580 ,C655_=_C658 ,C655_=_C659 ,\nC655_=_C660 ,C655_=_C661 ,C655_=_C662 ,C655_=_C664 ,C655_=_C665 ,C655_=_C985 ,\nC655_=_C2240 ,C655_=_C2732 ,C655_=_C2833 ,C655_=_C2975 ,C655_=_C3049 ,C655_=_C3050 ,\nC655_=_C3052 ,C655_=_C3054 ,C658_=_C659 ,C658_=_C660 ,C658_=_C661 ,C658_=_C662 ,\nC658_=_C664 ,C658_=_C665 ,C658_=_C1598 ,C658_=_C1841 ,C658_=_C3231 ,C659_=_C660 ,\nC659_=_C661 ,C659_=_C662 ,C659_=_C664 ,C659_=_C665 ,C659_=_C1842 ,C659_=_C2483 ,\nC659_=_C2834 ,C659_=_C3251 ,C659_=_C3256 ,C660_=_C661 ,C660_=_C662 ,C660_=_C664 ,\nC660_=_C665 ,C660_=_C2358 ,C660_=_C2639 ,C660_=_C2951 ,C660_=_C3063 ,C660_=_C3077 ,\nC660_=_C3372 ,C660_=_C3374 ,C660_=_C3378 ,C660_=_C3381 ,C661_=_C662 ,C661_=_C664 ,\nC661_=_C665 ,C661_=_C1846 ,C661_=_C1995 ,C661_=_C3752 ,C662_=_C664 ,C662_=_C665 ,\nC662_=_C2224 ,C662_=_C2247 ,C662_=_C3244 ,C662_=_C3813 ,C662_=_C3816 ,C664_=_C665 ,\nC664_=_C2493 ,C664_=_C2646 ,C664_=_C2844 ,C664_=_C2957 ,C664_=_C3074 ,C664_=_C3086 ,\nC664_=_C3387 ,C664_=_C3828 ,C664_=_C4038 ,C664_=_C4047 ,C665_=_C1852 ,C665_=_C2250 ,\nC665_=_C3088 ,C665_=_C3933 ,C665_=_C4039 ,C677_=_C680 ,C677_=_C690 ,C677_=_C730 ,\nC677_=_C1029 ,C677_=_C1364 ,C677_=_C1878 ,C677_=_C2067 ,C677_=_C2201 ,C677_=_C2377 ,\nC677_=_C2555 ,C677_=_C2556 ,C677_=_C2559 ,C677_=_C2560 ,C677_=_C2561 ,C677_=_C2562 ,\nC677_=_C2563 ,C677_=_C2564 ,C677_=_C2566 ,C677_=_C2567 ,C680_=_C690 ,C680_=_C910 ,\nC680_=_C1104 ,C680_=_C1528 ,C680_=_C2205 ,C680_=_C2258 ,C680_=_C2337 ,C680_=_C3077 ,\nC680_=_C3079 ,C680_=_C3081 ,C680_=_C3082 ,C680_=_C3083 ,C680_=_C3086 ,C680_=_C3087 ,\nC680_=_C3088 ,C690_=_C919 ,C690_=_C1018 ,C690_=_C1111 ,C690_=_C2347 ,C690_=_C2534 ,\nC690_=_C3113 ,C690_=_C3219 ,C690_=_C3463 ,C690_=_C3540 ,C690_=_C3603 ,C690_=_C3634 ,\nC690_=_C3673 ,C690_=_C3700 ,C690_=_C3881 ,C690_=_C3913 ,C690_=_C3932 ,C690_=_C3933 ,\nC730_=_C734 ,C730_=_C736 ,C730_=_C745 ,C730_=_C1029 ,C730_=_C1364 ,C730_=_C1878 ,\nC730_=_C2067 ,C730_=_C2201 ,C730_=_C2377 ,C730_=_C2555 ,C730_=_C2556 ,C730_=_C2559 ,\nC730_=_C2560 ,C730_=_C2561 ,C730_=_C2562 ,C730_=_C2563 ,C730_=_C2564 ,C730_=_C2566 ,\nC730_=_C2567 ,C734_=_C736 ,C734_=_C745 ,C734_=_C1130 ,C734_=_C1882 ,C734_=_C2073 ,\nC734_=_C2210 ,C734_=_C2382 ,C734_=_C2606 ,C734_=_C2695 ,C734_=_C2917 ,C734_=_C3200 ,\nC734_=_C3446 ,C734_=_C3447 ,C734_=_C3448 ,C734_=_C3450 ,C734_=_C3451 ,C734_=_C3452 ,\nC734_=_C3455 ,C734_=_C3456 ,C734_=_C3457 ,C736_=_C745 ,C736_=_C1884 ,C736_=_C2074 ,\nC736_=_C2211 ,C736_=_C3492 ,C736_=_C3493 ,C736_=_C3495 ,C736_=_C3496 ,C736_=_C3497 ,\nC736_=_C3498 ,C736_=_C3501 ,C736_=_C3502 ,C745_=_C1894 ,C745_=_C2082 ,C745_=_C2216 ,\nC745_=_C3420 ,C745_=_C3904 ,C745_=_C4034 ,C745_=_C4087 ,C745_=_C4088 ,C755_=_C766 ,\nC755_=_C863 ,C755_=_C1078 ,C755_=_C1121 ,C755_=_C1363 ,C755_=_C2376 ,C755_=_C2482 ,\nC755_=_C2483 ,C755_=_C2485 ,C755_=_C2486 ,C755_=_C2487 ,C755_=_C2488 ,C755_=_C2490 ,\nC755_=_C2491 ,C755_=_C2492 ,C755_=_C2493 ,C755_=_C2494 ,C766_=_C1717 ,C766_=_C1937 ,\nC766_=_C1956 ,C766_=_C2190 ,C766_=_C2516 ,C766_=_C3012 ,C766_=_C3040 ,C766_=_C3188 ,\nC766_=_C3195 ,C766_=_C3529 ,C766_=_C3782 ,C766_=_C3799 ,C784_=_C797 ,C784_=_C960 ,\nC784_=_C1052 ,C784_=_C1365 ,C784_=_C1380 ,C784_=_C1690 ,C784_=_C2449 ,C784_=_C2652 ,\nC784_=_C2653 ,C784_=_C2655 ,C784_=_C2657 ,C784_=_C2658 ,C784_=_C2660 ,C784_=_C2664 ,\nC784_=_C2665 ,C784_=_C2666 ,C784_=_C2670 ,C797_=_C1399 ,C797_=_C2063 ,C797_=_C2108 ,\nC797_=_C2330 ,C797_=_C2539</w:t>
      </w:r>
    </w:p>
    <w:p>
      <w:pPr>
        <w:pStyle w:val="PreformattedText"/>
        <w:bidi w:val="0"/>
        <w:spacing w:before="0" w:after="0"/>
        <w:jc w:val="left"/>
        <w:rPr/>
      </w:pPr>
      <w:r>
        <w:rPr/>
        <w:t xml:space="preserve"> </w:t>
      </w:r>
      <w:r>
        <w:rPr/>
        <w:t>,C797_=_C2689 ,C797_=_C2707 ,C797_=_C3032 ,C797_=_C3210 ,\nC797_=_C3287 ,C797_=_C3368 ,C797_=_C3427 ,C797_=_C3644 ,C797_=_C3794 ,C797_=_C3961 ,\nC797_=_C4080 ,C797_=_C4095 ,C801_=_C802 ,C801_=_C806 ,C801_=_C807 ,C801_=_C808 ,\nC801_=_C810 ,C801_=_C812 ,C801_=_C814 ,C801_=_C817 ,C801_=_C819 ,C801_=_C820 ,\nC801_=_C821 ,C801_=_C823 ,C801_=_C825 ,C801_=_C976 ,C801_=_C1121 ,C801_=_C1127 ,\nC801_=_C1129 ,C801_=_C1130 ,C801_=_C1134 ,C801_=_C1139 ,C802_=_C806 ,C802_=_C807 ,\nC802_=_C808 ,C802_=_C810 ,C802_=_C812 ,C802_=_C814 ,C802_=_C817 ,C802_=_C819 ,\nC802_=_C820 ,C802_=_C821 ,C802_=_C823 ,C802_=_C825 ,C802_=_C1353 ,C802_=_C1354 ,\nC802_=_C1358 ,C802_=_C1359 ,C802_=_C1363 ,C802_=_C1364 ,C802_=_C1365 ,C802_=_C1369 ,\nC802_=_C1375 ,C806_=_C807 ,C806_=_C808 ,C806_=_C810 ,C806_=_C812 ,C806_=_C814 ,\nC806_=_C817 ,C806_=_C819 ,C806_=_C820 ,C806_=_C821 ,C806_=_C823 ,C806_=_C825 ,\nC806_=_C1785 ,C806_=_C1786 ,C807_=_C808 ,C807_=_C810 ,C807_=_C812 ,C807_=_C814 ,\nC807_=_C817 ,C807_=_C819 ,C807_=_C820 ,C807_=_C821 ,C807_=_C823 ,C807_=_C825 ,\nC807_=_C2152 ,C807_=_C2153 ,C808_=_C810 ,C808_=_C812 ,C808_=_C814 ,C808_=_C817 ,\nC808_=_C819 ,C808_=_C820 ,C808_=_C821 ,C808_=_C823 ,C808_=_C825 ,C808_=_C1834 ,\nC808_=_C2164 ,C808_=_C2165 ,C810_=_C812 ,C810_=_C814 ,C810_=_C817 ,C810_=_C819 ,\nC810_=_C820 ,C810_=_C821 ,C810_=_C823 ,C810_=_C825 ,C810_=_C1433 ,C810_=_C1456 ,\nC810_=_C1751 ,C810_=_C2219 ,C810_=_C2376 ,C810_=_C2377 ,C810_=_C2382 ,C812_=_C814 ,\nC812_=_C817 ,C812_=_C819 ,C812_=_C820 ,C812_=_C821 ,C812_=_C823 ,C812_=_C825 ,\nC812_=_C981 ,C812_=_C2507 ,C812_=_C2514 ,C812_=_C2516 ,C812_=_C2517 ,C812_=_C2521 ,\nC812_=_C2522 ,C814_=_C817 ,C814_=_C819 ,C814_=_C820 ,C814_=_C821 ,C814_=_C823 ,\nC814_=_C825 ,C814_=_C983 ,C814_=_C2222 ,C814_=_C2582 ,C814_=_C2605 ,C814_=_C2606 ,\nC814_=_C2608 ,C814_=_C2610 ,C814_=_C2615 ,C814_=_C2619 ,C817_=_C819 ,C817_=_C820 ,\nC817_=_C821 ,C817_=_C823 ,C817_=_C825 ,C817_=_C2486 ,C817_=_C2823 ,C817_=_C2837 ,\nC817_=_C3384 ,C817_=_C3592 ,C817_=_C3593 ,C817_=_C3597 ,C817_=_C3598 ,C819_=_C820 ,\nC819_=_C821 ,C819_=_C823 ,C819_=_C825 ,C819_=_C1613 ,C819_=_C2665 ,C819_=_C3176 ,\nC819_=_C3310 ,C819_=_C3725 ,C819_=_C3741 ,C819_=_C3757 ,C819_=_C4034 ,C819_=_C4035 ,\nC819_=_C4036 ,C820_=_C821 ,C820_=_C823 ,C820_=_C825 ,C820_=_C1447 ,C820_=_C1472 ,\nC820_=_C1763 ,C820_=_C2233 ,C820_=_C2492 ,C820_=_C2564 ,C820_=_C3758 ,C820_=_C3821 ,\nC821_=_C823 ,C821_=_C825 ,C821_=_C2372 ,C821_=_C2832 ,C821_=_C3101 ,C821_=_C4062 ,\nC821_=_C4063 ,C823_=_C825 ,C823_=_C1001 ,C823_=_C2494 ,C823_=_C3391 ,C823_=_C3455 ,\nC823_=_C3737 ,C823_=_C4082 ,C825_=_C1002 ,C825_=_C2566 ,C825_=_C2748 ,C825_=_C2990 ,\nC825_=_C3392 ,C825_=_C3456 ,C825_=_C3738 ,C825_=_C4084 ,C831_=_C835 ,C831_=_C837 ,\nC831_=_C839 ,C831_=_C1074 ,C831_=_C1163 ,C831_=_C1542 ,C831_=_C1685 ,C831_=_C1833 ,\nC831_=_C1834 ,C831_=_C1836 ,C831_=_C1837 ,C831_=_C1838 ,C831_=_C1840 ,C831_=_C1841 ,\nC831_=_C1842 ,C831_=_C1846 ,C831_=_C1848 ,C831_=_C1850 ,C831_=_C1851 ,C831_=_C1852 ,\nC831_=_C1853 ,C831_=_C1854 ,C835_=_C837 ,C835_=_C839 ,C835_=_C1924 ,C835_=_C1968 ,\nC835_=_C2111 ,C835_=_C2290 ,C835_=_C2333 ,C835_=_C2353 ,C835_=_C2354 ,C835_=_C2356 ,\nC835_=_C2358 ,C835_=_C2362 ,C835_=_C2366 ,C835_=_C2367 ,C835_=_C2368 ,C835_=_C2369 ,\nC835_=_C2370 ,C835_=_C2371 ,C835_=_C2372 ,C835_=_C2373 ,C835_=_C2374 ,C837_=_C839 ,\nC837_=_C1220 ,C837_=_C1523 ,C837_=_C1816 ,C837_=_C1971 ,C837_=_C2114 ,C837_=_C2314 ,\nC837_=_C2671 ,C837_=_C2818 ,C837_=_C2819 ,C837_=_C2820 ,C837_=_C2821 ,C837_=_C2822 ,\nC837_=_C2823 ,C837_=_C2824 ,C837_=_C2826 ,C837_=_C2828 ,C837_=_C2829 ,C837_=_C2830 ,\nC837_=_C2831 ,C837_=_C2832 ,C839_=_C1577 ,C839_=_C1881 ,C839_=_C1972 ,C839_=_C2118 ,\nC839_=_C2885 ,C839_=_C3091 ,C839_=_C3092 ,C839_=_C3093 ,C839_=_C3096 ,C839_=_C3097 ,\nC839_=_C3098 ,C839_=_C3099 ,C839_=_C3100 ,C839_=_C3101 ,C839_=_C3103 ,C863_=_C866 ,\nC863_=_C869 ,C863_=_C871 ,C863_=_C876 ,C863_=_C1078 ,C863_=_C1121 ,C863_=_C1363 ,\nC863_=_C2376 ,C863_=_C2482 ,C863_=_C2483 ,C863_=_C2485 ,C863_=_C2486 ,C863_=_C2487 ,\nC863_=_C2488 ,C863_=_C2490 ,C863_=_C2491 ,C863_=_C2492 ,C863_=_C2493 ,C863_=_C2494 ,\nC866_=_C869 ,C866_=_C871 ,C866_=_C876 ,C866_=_C1079 ,C866_=_C1271 ,C866_=_C1549 ,\nC866_=_C2091 ,C866_=_C2833 ,C866_=_C2834 ,C866_=_C2837 ,C866_=_C2838 ,C866_=_C2841 ,\nC866_=_C2842 ,C866_=_C2843 ,C866_=_C2844 ,C866_=_C2845 ,C866_=_C2847 ,C866_=_C2848 ,\nC869_=_C871 ,C869_=_C876 ,C869_=_C936 ,C869_=_C1507 ,C869_=_C1645 ,C869_=_C1733 ,\nC869_=_C1950 ,C869_=_C2052 ,C869_=_C2207 ,C869_=_C2260 ,C869_=_C2434 ,C869_=_C2545 ,\nC869_=_C2992 ,C869_=_C3146 ,C869_=_C3183 ,C869_=_C3241 ,C869_=_C3243 ,C869_=_C3244 ,\nC869_=_C3245 ,C869_=_C3246 ,C869_=_C3247 ,C869_=_C3248 ,C871_=_C876 ,C871_=_C1083 ,\nC871_=_C1129 ,C871_=_C2209 ,C871_=_C2263 ,C871_=_C2605 ,C871_=_C3251 ,C871_=_C3384 ,\nC871_=_C3387 ,C871_=_C3388 ,C871_=_C3391 ,C871_=_C3392 ,C876_=_C1086 ,C876_=_C2301 ,\nC876_=_C3256 ,C876_=_C3593 ,C876_=_C3602 ,C876_=_C3631 ,C876_=_C3827 ,C876_=_C3828 ,\nC876_=_C3830 ,C910_=_C919 ,C910_=_C1104 ,C910_=_C1528 ,C910_=_C2205 ,C910_=_C2258 ,\nC910_=_C2337 ,C910_=_C3077 ,C910_=_C3079 ,C910_=_C3081 ,C910_=_C3082 ,C910_=_C3083 ,\nC910_=_C3086 ,C910_=_C3087 ,C910_=_C3088 ,C919_=_C1018 ,C919_=_C1111 ,C919_=_C2347 ,\nC919_=_C2534 ,C919_=_C3113 ,C919_=_C3219 ,C919_=_C3463 ,C919_=_C3540 ,C919_=_C3603 ,\nC919_=_C3634 ,C919_=_C3673 ,C919_=_C3700 ,C919_=_C3881 ,C919_=_C3913 ,C919_=_C3932 ,\nC919_=_C3933 ,C936_=_C1507 ,C936_=_C1645 ,C936_=_C1733 ,C936_=_C1950 ,C936_=_C2052 ,\nC936_=_C2207 ,C936_=_C2260 ,C936_=_C2434 ,C936_=_C2545 ,C936_=_C2992 ,C936_=_C3146 ,\nC936_=_C3183 ,C936_=_C3241 ,C936_=_C3243 ,C936_=_C3244 ,C936_=_C3245 ,C936_=_C3246 ,\nC936_=_C3247 ,C936_=_C3248 ,C960_=_C968 ,C960_=_C975 ,C960_=_C1052 ,C960_=_C1365 ,\nC960_=_C1380 ,C960_=_C1690 ,C960_=_C2449 ,C960_=_C2652 ,C960_=_C2653 ,C960_=_C2655 ,\nC960_=_C2657 ,C960_=_C2658 ,C960_=_C2660 ,C960_=_C2664 ,C960_=_C2665 ,C960_=_C2666 ,\nC960_=_C2670 ,C968_=_C975 ,C968_=_C1058 ,C968_=_C1369 ,C968_=_C1695 ,C968_=_C2295 ,\nC968_=_C2456 ,C968_=_C3193 ,C968_=_C3470 ,C968_=_C3471 ,C968_=_C3473 ,C968_=_C3474 ,\nC968_=_C3476 ,C975_=_C1071 ,C975_=_C1375 ,C975_=_C1701 ,C975_=_C2311 ,C975_=_C2465 ,\nC975_=_C3197 ,C975_=_C3607 ,C975_=_C3940 ,C975_=_C3960 ,C975_=_C4055 ,C975_=_C4071 ,\nC975_=_C4074 ,C975_=_C4093 ,C976_=_C979 ,C976_=_C981 ,C976_=_C982 ,C976_=_C983 ,\nC976_=_C985 ,C976_=_C991 ,C976_=_C997 ,C976_=_C999 ,C976_=_C1001 ,C976_=_C1002 ,\nC976_=_C1121 ,C976_=_C1127 ,C976_=_C1129 ,C976_=_C1130 ,C976_=_C1134 ,C976_=_C1139 ,\nC979_=_C981 ,C979_=_C982 ,C979_=_C983 ,C979_=_C985 ,C979_=_C991 ,C979_=_C997 ,\nC979_=_C999 ,C979_=_C1001 ,C979_=_C1002 ,C979_=_C2111 ,C979_=_C2114 ,C979_=_C2115 ,\nC979_=_C2118 ,C979_=_C2122 ,C979_=_C2123 ,C981_=_C982 ,C981_=_C983 ,C981_=_C985 ,\nC981_=_C991 ,C981_=_C997 ,C981_=_C999 ,C981_=_C1001 ,C981_=_C1002 ,C981_=_C2507 ,\nC981_=_C2514 ,C981_=_C2516 ,C981_=_C2517 ,C981_=_C2521 ,C981_=_C2522 ,C982_=_C983 ,\nC982_=_C985 ,C982_=_C991 ,C982_=_C997 ,C982_=_C999 ,C982_=_C1001 ,C982_=_C1002 ,\nC982_=_C1836 ,C982_=_C2541 ,C982_=_C2545 ,C982_=_C2550 ,C982_=_C2552 ,C983_=_C985 ,\nC983_=_C991 ,C983_=_C997 ,C983_=_C999 ,C983_=_C1001 ,C983_=_C1002 ,C983_=_C2222 ,\nC983_=_C2582 ,C983_=_C2605 ,C983_=_C2606 ,C983_=_C2608 ,C983_=_C2610 ,C983_=_C2615 ,\nC983_=_C2619 ,C985_=_C991 ,C985_=_C997 ,C985_=_C999 ,C985_=_C1001 ,C985_=_C1002 ,\nC985_=_C2240 ,C985_=_C2732 ,C985_=_C2833 ,C985_=_C2975 ,C985_=_C3049 ,C985_=_C3050 ,\nC985_=_C3052 ,C985_=_C3054 ,C991_=_C997 ,C991_=_C999 ,C991_=_C1001 ,C991_=_C1002 ,\nC991_=_C2982 ,C991_=_C3618 ,C991_=_C3620 ,C997_=_C999 ,C997_=_C1001 ,C997_=_C1002 ,\nC997_=_C1470 ,C997_=_C1848 ,C997_=_C2421 ,C997_=_C3071 ,C997_=_C3435 ,C997_=_C3493 ,\nC997_=_C3722 ,C997_=_C3799 ,C997_=_C3913 ,C999_=_C1001 ,C999_=_C1002 ,C999_=_C2232 ,\nC999_=_C2986 ,C999_=_C3247 ,C999_=_C3742 ,C999_=_C3852 ,C999_=_C4037 ,C999_=_C4041 ,\nC1001_=_C1002 ,C1001_=_C2494 ,C1001_=_C3391 ,C1001_=_C3455 ,C1001_=_C3737 ,C1001_=_C4082 ,\nC1002_=_C2566 ,C1002_=_C2748 ,C1002_=_C2990 ,C1002_=_C3392 ,C1002_=_C3456 ,C1002_=_C3738 ,\nC1002_=_C4084 ,C1005_=_C1018 ,C1005_=_C1022 ,C1005_=_C1024 ,C1005_=_C1334 ,C1005_=_C1359 ,\nC1005_=_C1377 ,C1005_=_C1967 ,C1005_=_C2219 ,C1005_=_C2222 ,C1005_=_C2223 ,C1005_=_C2224 ,\nC1005_=_C2225 ,C1005_=_C2227 ,C1005_=_C2228 ,C1005_=_C2229 ,C1005_=_C2230 ,C1005_=_C2232 ,\nC1005_=_C2233 ,C1018_=_C1022 ,C1018_=_C1024 ,C1018_=_C1111 ,C1018_=_C2347 ,C1018_=_C2534 ,\nC1018_=_C3113 ,C1018_=_C3219 ,C1018_=_C3463 ,C1018_=_C3540 ,C1018_=_C3603 ,C1018_=_C3634 ,\nC1018_=_C3673 ,C1018_=_C3700 ,C1018_=_C3881 ,C1018_=_C3913 ,C1018_=_C3932 ,C1018_=_C3933 ,\nC1022_=_C1024 ,C1022_=_C1326 ,C1022_=_C1350 ,C1022_=_C1537 ,C1022_=_C1828 ,C1022_=_C2406 ,\nC1022_=_C2502 ,C1022_=_C3054 ,C1022_=_C3378 ,C1022_=_C3813 ,C1022_=_C3978 ,C1022_=_C4019 ,\nC1022_=_C4037 ,C1022_=_C4038 ,C1022_=_C4039 ,C1024_=_C1139 ,C1024_=_C1917 ,C1024_=_C2352 ,\nC1024_=_C2464 ,C1024_=_C2615 ,C1024_=_C2911 ,C1024_=_C3299 ,C1024_=_C3637 ,C1024_=_C3847 ,\nC1024_=_C3925 ,C1024_=_C3975 ,C1024_=_C4081 ,C1024_=_C4082 ,C1024_=_C4084 ,C1029_=_C1033 ,\nC1029_=_C1042 ,C1029_=_C1364 ,C1029_=_C1878 ,C1029_=_C2067 ,C1029_=_C2201 ,C1029_=_C2377 ,\nC1029_=_C2555 ,C1029_=_C2556 ,C1029_=_C2559 ,C1029_=_C2560 ,C1029_=_C2561 ,C1029_=_C2562 ,\nC1029_=_C2563 ,C1029_=_C2564 ,C1029_=_C2566 ,C1029_=_C2567 ,C1033_=_C1042 ,C1033_=_C1933 ,\nC1033_=_C2212 ,C1033_=_C2266 ,C1033_=_C2341 ,C1033_=_C2529 ,C1033_=_C3374 ,C1033_=_C3561 ,\nC1033_=_C3562 ,C1033_=_C3563 ,C1033_=_C3565 ,C1033_=_C3566 ,C1042_=_C1329 ,C1042_=_C1723 ,\nC1042_=_C2022 ,C1042_=_C2059 ,C1042_=_C2104 ,C1042_=_C2195 ,C1042_=_C2327 ,C1042_=_C2477 ,\nC1042_=_C2537 ,C1042_=_C2580 ,C1042_=_C2686 ,C1042_=_C3191 ,C1042_=_C3208 ,C1042_=_C3532 ,\nC1042_=_C3903 ,C1042_=_C3947 ,C1042_=_C3982 ,C1042_=_C4028 ,C1042_=_C4056 ,C1052_=_C1056 ,\nC1052_=_C1058 ,C1052_=_C1062 ,C1052_=_C1063 ,C1052_=_C1071 ,C1052_=_C1365 ,C1052_=_C1380 ,\nC1052_=_C1690 ,C1052_=_C2449 ,C1052_=_C2652 ,C1052_=_C2653</w:t>
      </w:r>
    </w:p>
    <w:p>
      <w:pPr>
        <w:pStyle w:val="PreformattedText"/>
        <w:bidi w:val="0"/>
        <w:spacing w:before="0" w:after="0"/>
        <w:jc w:val="left"/>
        <w:rPr/>
      </w:pPr>
      <w:r>
        <w:rPr/>
        <w:t xml:space="preserve"> </w:t>
      </w:r>
      <w:r>
        <w:rPr/>
        <w:t>,C1052_=_C2655 ,C1052_=_C2657 ,\nC1052_=_C2658 ,C1052_=_C2660 ,C1052_=_C2664 ,C1052_=_C2665 ,C1052_=_C2666 ,C1052_=_C2670 ,\nC1056_=_C1058 ,C1056_=_C1062 ,C1056_=_C1063 ,C1056_=_C1071 ,C1056_=_C1175 ,C1056_=_C2436 ,\nC1056_=_C2789 ,C1056_=_C3289 ,C1056_=_C3301 ,C1056_=_C3302 ,C1056_=_C3306 ,C1056_=_C3308 ,\nC1056_=_C3310 ,C1056_=_C3311 ,C1056_=_C3313 ,C1058_=_C1062 ,C1058_=_C1063 ,C1058_=_C1071 ,\nC1058_=_C1369 ,C1058_=_C1695 ,C1058_=_C2295 ,C1058_=_C2456 ,C1058_=_C3193 ,C1058_=_C3470 ,\nC1058_=_C3471 ,C1058_=_C3473 ,C1058_=_C3474 ,C1058_=_C3476 ,C1062_=_C1063 ,C1062_=_C1071 ,\nC1062_=_C1671 ,C1062_=_C2302 ,C1062_=_C2811 ,C1062_=_C2936 ,C1062_=_C3283 ,C1062_=_C3424 ,\nC1062_=_C3696 ,C1062_=_C3862 ,C1062_=_C3863 ,C1062_=_C3864 ,C1062_=_C3865 ,C1062_=_C3866 ,\nC1062_=_C3867 ,C1062_=_C3868 ,C1062_=_C3869 ,C1063_=_C1071 ,C1063_=_C1672 ,C1063_=_C2303 ,\nC1063_=_C2812 ,C1063_=_C2937 ,C1063_=_C3697 ,C1063_=_C3872 ,C1063_=_C3873 ,C1063_=_C3874 ,\nC1063_=_C3875 ,C1063_=_C3876 ,C1063_=_C3877 ,C1063_=_C3878 ,C1063_=_C3880 ,C1071_=_C1375 ,\nC1071_=_C1701 ,C1071_=_C2311 ,C1071_=_C2465 ,C1071_=_C3197 ,C1071_=_C3607 ,C1071_=_C3940 ,\nC1071_=_C3960 ,C1071_=_C4055 ,C1071_=_C4071 ,C1071_=_C4074 ,C1071_=_C4093 ,C1074_=_C1078 ,\nC1074_=_C1079 ,C1074_=_C1083 ,C1074_=_C1086 ,C1074_=_C1163 ,C1074_=_C1542 ,C1074_=_C1685 ,\nC1074_=_C1833 ,C1074_=_C1834 ,C1074_=_C1836 ,C1074_=_C1837 ,C1074_=_C1838 ,C1074_=_C1840 ,\nC1074_=_C1841 ,C1074_=_C1842 ,C1074_=_C1846 ,C1074_=_C1848 ,C1074_=_C1850 ,C1074_=_C1851 ,\nC1074_=_C1852 ,C1074_=_C1853 ,C1074_=_C1854 ,C1078_=_C1079 ,C1078_=_C1083 ,C1078_=_C1086 ,\nC1078_=_C1121 ,C1078_=_C1363 ,C1078_=_C2376 ,C1078_=_C2482 ,C1078_=_C2483 ,C1078_=_C2485 ,\nC1078_=_C2486 ,C1078_=_C2487 ,C1078_=_C2488 ,C1078_=_C2490 ,C1078_=_C2491 ,C1078_=_C2492 ,\nC1078_=_C2493 ,C1078_=_C2494 ,C1079_=_C1083 ,C1079_=_C1086 ,C1079_=_C1271 ,C1079_=_C1549 ,\nC1079_=_C2091 ,C1079_=_C2833 ,C1079_=_C2834 ,C1079_=_C2837 ,C1079_=_C2838 ,C1079_=_C2841 ,\nC1079_=_C2842 ,C1079_=_C2843 ,C1079_=_C2844 ,C1079_=_C2845 ,C1079_=_C2847 ,C1079_=_C2848 ,\nC1083_=_C1086 ,C1083_=_C1129 ,C1083_=_C2209 ,C1083_=_C2263 ,C1083_=_C2605 ,C1083_=_C3251 ,\nC1083_=_C3384 ,C1083_=_C3387 ,C1083_=_C3388 ,C1083_=_C3391 ,C1083_=_C3392 ,C1086_=_C2301 ,\nC1086_=_C3256 ,C1086_=_C3593 ,C1086_=_C3602 ,C1086_=_C3631 ,C1086_=_C3827 ,C1086_=_C3828 ,\nC1086_=_C3830 ,C1104_=_C1111 ,C1104_=_C1528 ,C1104_=_C2205 ,C1104_=_C2258 ,C1104_=_C2337 ,\nC1104_=_C3077 ,C1104_=_C3079 ,C1104_=_C3081 ,C1104_=_C3082 ,C1104_=_C3083 ,C1104_=_C3086 ,\nC1104_=_C3087 ,C1104_=_C3088 ,C1111_=_C2347 ,C1111_=_C2534 ,C1111_=_C3113 ,C1111_=_C3219 ,\nC1111_=_C3463 ,C1111_=_C3540 ,C1111_=_C3603 ,C1111_=_C3634 ,C1111_=_C3673 ,C1111_=_C3700 ,\nC1111_=_C3881 ,C1111_=_C3913 ,C1111_=_C3932 ,C1111_=_C3933 ,C1121_=_C1127 ,C1121_=_C1129 ,\nC1121_=_C1130 ,C1121_=_C1134 ,C1121_=_C1139 ,C1121_=_C1363 ,C1121_=_C2376 ,C1121_=_C2482 ,\nC1121_=_C2483 ,C1121_=_C2485 ,C1121_=_C2486 ,C1121_=_C2487 ,C1121_=_C2488 ,C1121_=_C2490 ,\nC1121_=_C2491 ,C1121_=_C2492 ,C1121_=_C2493 ,C1121_=_C2494 ,C1127_=_C1129 ,C1127_=_C1130 ,\nC1127_=_C1134 ,C1127_=_C1139 ,C1127_=_C1222 ,C1127_=_C1248 ,C1127_=_C1340 ,C1127_=_C1387 ,\nC1127_=_C2769 ,C1127_=_C2785 ,C1127_=_C2801 ,C1127_=_C2886 ,C1127_=_C2928 ,C1127_=_C3121 ,\nC1127_=_C3122 ,C1127_=_C3124 ,C1127_=_C3125 ,C1127_=_C3127 ,C1127_=_C3129 ,C1127_=_C3131 ,\nC1129_=_C1130 ,C1129_=_C1134 ,C1129_=_C1139 ,C1129_=_C2209 ,C1129_=_C2263 ,C1129_=_C2605 ,\nC1129_=_C3251 ,C1129_=_C3384 ,C1129_=_C3387 ,C1129_=_C3388 ,C1129_=_C3391 ,C1129_=_C3392 ,\nC1130_=_C1134 ,C1130_=_C1139 ,C1130_=_C1882 ,C1130_=_C2073 ,C1130_=_C2210 ,C1130_=_C2382 ,\nC1130_=_C2606 ,C1130_=_C2695 ,C1130_=_C2917 ,C1130_=_C3200 ,C1130_=_C3446 ,C1130_=_C3447 ,\nC1130_=_C3448 ,C1130_=_C3450 ,C1130_=_C3451 ,C1130_=_C3452 ,C1130_=_C3455 ,C1130_=_C3456 ,\nC1130_=_C3457 ,C1134_=_C1139 ,C1134_=_C1252 ,C1134_=_C1276 ,C1134_=_C1555 ,C1134_=_C1716 ,\nC1134_=_C2097 ,C1134_=_C2608 ,C1134_=_C2777 ,C1134_=_C3049 ,C1134_=_C3728 ,C1134_=_C3729 ,\nC1134_=_C3730 ,C1134_=_C3731 ,C1134_=_C3732 ,C1134_=_C3733 ,C1134_=_C3734 ,C1134_=_C3736 ,\nC1134_=_C3737 ,C1134_=_C3738 ,C1139_=_C1917 ,C1139_=_C2352 ,C1139_=_C2464 ,C1139_=_C2615 ,\nC1139_=_C2911 ,C1139_=_C3299 ,C1139_=_C3637 ,C1139_=_C3847 ,C1139_=_C3925 ,C1139_=_C3975 ,\nC1139_=_C4081 ,C1139_=_C4082 ,C1139_=_C4084 ,C1163_=_C1175 ,C1163_=_C1542 ,C1163_=_C1685 ,\nC1163_=_C1833 ,C1163_=_C1834 ,C1163_=_C1836 ,C1163_=_C1837 ,C1163_=_C1838 ,C1163_=_C1840 ,\nC1163_=_C1841 ,C1163_=_C1842 ,C1163_=_C1846 ,C1163_=_C1848 ,C1163_=_C1850 ,C1163_=_C1851 ,\nC1163_=_C1852 ,C1163_=_C1853 ,C1163_=_C1854 ,C1175_=_C2436 ,C1175_=_C2789 ,C1175_=_C3289 ,\nC1175_=_C3301 ,C1175_=_C3302 ,C1175_=_C3306 ,C1175_=_C3308 ,C1175_=_C3310 ,C1175_=_C3311 ,\nC1175_=_C3313 ,C1184_=_C1185 ,C1184_=_C1190 ,C1184_=_C1193 ,C1184_=_C1194 ,C1184_=_C1196 ,\nC1184_=_C1200 ,C1184_=_C1201 ,C1184_=_C1203 ,C1184_=_C1204 ,C1184_=_C1205 ,C1184_=_C1208 ,\nC1184_=_C1572 ,C1184_=_C1573 ,C1184_=_C1577 ,C1184_=_C1586 ,C1185_=_C1190 ,C1185_=_C1193 ,\nC1185_=_C1194 ,C1185_=_C1196 ,C1185_=_C1200 ,C1185_=_C1201 ,C1185_=_C1203 ,C1185_=_C1204 ,\nC1185_=_C1205 ,C1185_=_C1208 ,C1185_=_C1877 ,C1185_=_C1878 ,C1185_=_C1879 ,C1185_=_C1881 ,\nC1185_=_C1882 ,C1185_=_C1884 ,C1185_=_C1886 ,C1185_=_C1887 ,C1185_=_C1892 ,C1185_=_C1894 ,\nC1190_=_C1193 ,C1190_=_C1194 ,C1190_=_C1196 ,C1190_=_C1200 ,C1190_=_C1201 ,C1190_=_C1203 ,\nC1190_=_C1204 ,C1190_=_C1205 ,C1190_=_C1208 ,C1190_=_C2238 ,C1190_=_C2634 ,C1190_=_C2729 ,\nC1190_=_C2884 ,C1190_=_C2885 ,C1190_=_C2886 ,C1190_=_C2894 ,C1193_=_C1194 ,C1193_=_C1196 ,\nC1193_=_C1200 ,C1193_=_C1201 ,C1193_=_C1203 ,C1193_=_C1204 ,C1193_=_C1205 ,C1193_=_C1208 ,\nC1193_=_C1438 ,C1193_=_C1462 ,C1193_=_C1758 ,C1193_=_C1991 ,C1193_=_C2818 ,C1193_=_C3091 ,\nC1193_=_C3281 ,C1193_=_C3282 ,C1193_=_C3283 ,C1193_=_C3287 ,C1193_=_C3288 ,C1194_=_C1196 ,\nC1194_=_C1200 ,C1194_=_C1201 ,C1194_=_C1203 ,C1194_=_C1204 ,C1194_=_C1205 ,C1194_=_C1208 ,\nC1194_=_C1439 ,C1194_=_C1992 ,C1194_=_C3092 ,C1194_=_C3302 ,C1194_=_C3423 ,C1194_=_C3424 ,\nC1194_=_C3427 ,C1194_=_C3428 ,C1196_=_C1200 ,C1196_=_C1201 ,C1196_=_C1203 ,C1196_=_C1204 ,\nC1196_=_C1205 ,C1196_=_C1208 ,C1196_=_C2244 ,C1196_=_C2485 ,C1196_=_C2641 ,C1196_=_C2820 ,\nC1196_=_C3093 ,C1196_=_C3483 ,C1196_=_C3487 ,C1200_=_C1201 ,C1200_=_C1203 ,C1200_=_C1204 ,\nC1200_=_C1205 ,C1200_=_C1208 ,C1200_=_C2423 ,C1200_=_C3174 ,C1200_=_C3437 ,C1200_=_C3495 ,\nC1200_=_C3940 ,C1201_=_C1203 ,C1201_=_C1204 ,C1201_=_C1205 ,C1201_=_C1208 ,C1201_=_C1446 ,\nC1201_=_C2000 ,C1201_=_C2424 ,C1201_=_C3097 ,C1201_=_C3175 ,C1201_=_C3439 ,C1201_=_C3496 ,\nC1201_=_C3819 ,C1201_=_C3864 ,C1201_=_C3960 ,C1201_=_C3961 ,C1201_=_C3964 ,C1203_=_C1204 ,\nC1203_=_C1205 ,C1203_=_C1208 ,C1203_=_C2252 ,C1203_=_C2373 ,C1203_=_C2648 ,C1203_=_C2745 ,\nC1203_=_C2845 ,C1203_=_C3103 ,C1203_=_C3440 ,C1203_=_C3614 ,C1203_=_C3726 ,C1203_=_C3733 ,\nC1203_=_C3867 ,C1203_=_C3876 ,C1203_=_C4064 ,C1204_=_C1205 ,C1204_=_C1208 ,C1204_=_C2425 ,\nC1204_=_C3178 ,C1204_=_C3441 ,C1204_=_C3497 ,C1204_=_C4071 ,C1205_=_C1208 ,C1205_=_C2426 ,\nC1205_=_C3179 ,C1205_=_C3442 ,C1205_=_C3498 ,C1205_=_C4074 ,C1208_=_C2428 ,C1208_=_C3182 ,\nC1208_=_C3444 ,C1208_=_C3501 ,C1208_=_C3566 ,C1208_=_C4093 ,C1211_=_C1213 ,C1211_=_C1217 ,\nC1211_=_C1220 ,C1211_=_C1221 ,C1211_=_C1222 ,C1211_=_C1230 ,C1211_=_C1234 ,C1211_=_C1354 ,\nC1211_=_C1451 ,C1211_=_C1455 ,C1211_=_C1456 ,C1211_=_C1462 ,C1211_=_C1465 ,C1211_=_C1468 ,\nC1211_=_C1470 ,C1211_=_C1472 ,C1213_=_C1217 ,C1213_=_C1220 ,C1213_=_C1221 ,C1213_=_C1222 ,\nC1213_=_C1230 ,C1213_=_C1234 ,C1213_=_C1358 ,C1213_=_C1520 ,C1213_=_C1702 ,C1213_=_C1750 ,\nC1213_=_C1751 ,C1213_=_C1757 ,C1213_=_C1758 ,C1213_=_C1759 ,C1213_=_C1761 ,C1213_=_C1763 ,\nC1217_=_C1220 ,C1217_=_C1221 ,C1217_=_C1222 ,C1217_=_C1230 ,C1217_=_C1234 ,C1217_=_C1378 ,\nC1217_=_C2068 ,C1217_=_C2087 ,C1217_=_C2582 ,C1217_=_C2583 ,C1217_=_C2584 ,C1217_=_C2585 ,\nC1217_=_C2588 ,C1217_=_C2590 ,C1217_=_C2591 ,C1217_=_C2592 ,C1217_=_C2594 ,C1217_=_C2595 ,\nC1217_=_C2597 ,C1217_=_C2598 ,C1217_=_C2600 ,C1217_=_C2601 ,C1220_=_C1221 ,C1220_=_C1222 ,\nC1220_=_C1230 ,C1220_=_C1234 ,C1220_=_C1523 ,C1220_=_C1816 ,C1220_=_C1971 ,C1220_=_C2114 ,\nC1220_=_C2314 ,C1220_=_C2671 ,C1220_=_C2818 ,C1220_=_C2819 ,C1220_=_C2820 ,C1220_=_C2821 ,\nC1220_=_C2822 ,C1220_=_C2823 ,C1220_=_C2824 ,C1220_=_C2826 ,C1220_=_C2828 ,C1220_=_C2829 ,\nC1220_=_C2830 ,C1220_=_C2831 ,C1220_=_C2832 ,C1221_=_C1222 ,C1221_=_C1230 ,C1221_=_C1234 ,\nC1221_=_C1386 ,C1221_=_C1527 ,C1221_=_C2768 ,C1221_=_C2800 ,C1221_=_C3062 ,C1221_=_C3063 ,\nC1221_=_C3064 ,C1221_=_C3068 ,C1221_=_C3071 ,C1221_=_C3074 ,C1222_=_C1230 ,C1222_=_C1234 ,\nC1222_=_C1248 ,C1222_=_C1340 ,C1222_=_C1387 ,C1222_=_C2769 ,C1222_=_C2785 ,C1222_=_C2801 ,\nC1222_=_C2886 ,C1222_=_C2928 ,C1222_=_C3121 ,C1222_=_C3122 ,C1222_=_C3124 ,C1222_=_C3125 ,\nC1222_=_C3127 ,C1222_=_C3129 ,C1222_=_C3131 ,C1230_=_C1234 ,C1230_=_C1391 ,C1230_=_C2298 ,\nC1230_=_C2775 ,C1230_=_C2806 ,C1230_=_C2934 ,C1230_=_C3202 ,C1230_=_C3406 ,C1230_=_C3609 ,\nC1230_=_C3613 ,C1230_=_C3614 ,C1230_=_C3616 ,C1234_=_C1396 ,C1234_=_C1536 ,C1234_=_C1975 ,\nC1234_=_C2123 ,C1234_=_C2325 ,C1234_=_C2517 ,C1234_=_C2552 ,C1234_=_C2610 ,C1234_=_C2720 ,\nC1234_=_C3052 ,C1234_=_C3282 ,C1234_=_C3531 ,C1234_=_C3620 ,C1234_=_C3802 ,C1234_=_C3842 ,\nC1234_=_C3850 ,C1234_=_C3851 ,C1234_=_C3852 ,C1243_=_C1248 ,C1243_=_C1252 ,C1243_=_C1266 ,\nC1243_=_C1288 ,C1243_=_C1616 ,C1243_=_C1704 ,C1243_=_C1987 ,C1243_=_C1988 ,C1243_=_C1989 ,\nC1243_=_C1991 ,C1243_=_C1992 ,C1243_=_C1995 ,C1243_=_C1998 ,C1243_=_C1999 ,C1243_=_C2000 ,\nC1243_=_C2001 ,C1243_=_C2002 ,C1243_=_C2003 ,C1243_=_C2005 ,C1248_=_C1252 ,C1248_=_C1340 ,\nC1248_=_C1387 ,C1248_=_C2769 ,C1248_=_C2785 ,C1248_=_C2801 ,C1248_=_C2886 ,C1248_=_C2928 ,\nC1248_=_C3121 ,C1248_=_C3122 ,C1248_=_C3124 ,C1248_=_C3125 ,C1248_=_C3127 ,C1248_=_C3129 ,\nC1248_=_C3131 ,C1252_=_C1276 ,C1252_=_C1555 ,C1252_=_C1716 ,C1252_=_C2097 ,C1252_=_C2608 ,\nC1252_=_C2777 ,C1252_=_C3049</w:t>
      </w:r>
    </w:p>
    <w:p>
      <w:pPr>
        <w:pStyle w:val="PreformattedText"/>
        <w:bidi w:val="0"/>
        <w:spacing w:before="0" w:after="0"/>
        <w:jc w:val="left"/>
        <w:rPr/>
      </w:pPr>
      <w:r>
        <w:rPr/>
        <w:t xml:space="preserve"> </w:t>
      </w:r>
      <w:r>
        <w:rPr/>
        <w:t>,C1252_=_C3728 ,C1252_=_C3729 ,C1252_=_C3730 ,C1252_=_C3731 ,\nC1252_=_C3732 ,C1252_=_C3733 ,C1252_=_C3734 ,C1252_=_C3736 ,C1252_=_C3737 ,C1252_=_C3738 ,\nC1266_=_C1269 ,C1266_=_C1271 ,C1266_=_C1276 ,C1266_=_C1288 ,C1266_=_C1616 ,C1266_=_C1704 ,\nC1266_=_C1987 ,C1266_=_C1988 ,C1266_=_C1989 ,C1266_=_C1991 ,C1266_=_C1992 ,C1266_=_C1995 ,\nC1266_=_C1998 ,C1266_=_C1999 ,C1266_=_C2000 ,C1266_=_C2001 ,C1266_=_C2002 ,C1266_=_C2003 ,\nC1266_=_C2005 ,C1269_=_C1271 ,C1269_=_C1276 ,C1269_=_C1548 ,C1269_=_C1793 ,C1269_=_C1900 ,\nC1269_=_C2090 ,C1269_=_C2202 ,C1269_=_C2253 ,C1269_=_C2728 ,C1269_=_C2729 ,C1269_=_C2732 ,\nC1269_=_C2735 ,C1269_=_C2737 ,C1269_=_C2740 ,C1269_=_C2741 ,C1269_=_C2742 ,C1269_=_C2743 ,\nC1269_=_C2745 ,C1269_=_C2746 ,C1269_=_C2747 ,C1269_=_C2748 ,C1271_=_C1276 ,C1271_=_C1549 ,\nC1271_=_C2091 ,C1271_=_C2833 ,C1271_=_C2834 ,C1271_=_C2837 ,C1271_=_C2838 ,C1271_=_C2841 ,\nC1271_=_C2842 ,C1271_=_C2843 ,C1271_=_C2844 ,C1271_=_C2845 ,C1271_=_C2847 ,C1271_=_C2848 ,\nC1276_=_C1555 ,C1276_=_C1716 ,C1276_=_C2097 ,C1276_=_C2608 ,C1276_=_C2777 ,C1276_=_C3049 ,\nC1276_=_C3728 ,C1276_=_C3729 ,C1276_=_C3730 ,C1276_=_C3731 ,C1276_=_C3732 ,C1276_=_C3733 ,\nC1276_=_C3734 ,C1276_=_C3736 ,C1276_=_C3737 ,C1276_=_C3738 ,C1288_=_C1296 ,C1288_=_C1299 ,\nC1288_=_C1616 ,C1288_=_C1704 ,C1288_=_C1987 ,C1288_=_C1988 ,C1288_=_C1989 ,C1288_=_C1991 ,\nC1288_=_C1992 ,C1288_=_C1995 ,C1288_=_C1998 ,C1288_=_C1999 ,C1288_=_C2000 ,C1288_=_C2001 ,\nC1288_=_C2002 ,C1288_=_C2003 ,C1288_=_C2005 ,C1296_=_C1299 ,C1296_=_C2296 ,C1296_=_C2439 ,\nC1296_=_C2713 ,C1296_=_C2870 ,C1296_=_C3231 ,C1296_=_C3333 ,C1296_=_C3346 ,C1296_=_C3372 ,\nC1296_=_C3412 ,C1296_=_C3503 ,C1296_=_C3504 ,C1296_=_C3505 ,C1296_=_C3506 ,C1296_=_C3507 ,\nC1296_=_C3508 ,C1296_=_C3509 ,C1296_=_C3511 ,C1299_=_C1628 ,C1299_=_C1668 ,C1299_=_C1864 ,\nC1299_=_C1886 ,C1299_=_C2014 ,C1299_=_C2470 ,C1299_=_C3417 ,C1299_=_C3570 ,C1299_=_C3752 ,\nC1299_=_C3754 ,C1299_=_C3755 ,C1299_=_C3756 ,C1299_=_C3757 ,C1299_=_C3758 ,C1299_=_C3760 ,\nC1299_=_C3761 ,C1313_=_C1326 ,C1313_=_C1329 ,C1313_=_C1572 ,C1313_=_C1706 ,C1313_=_C1811 ,\nC1313_=_C1877 ,C1313_=_C2235 ,C1313_=_C2236 ,C1313_=_C2238 ,C1313_=_C2240 ,C1313_=_C2243 ,\nC1313_=_C2244 ,C1313_=_C2245 ,C1313_=_C2247 ,C1313_=_C2250 ,C1313_=_C2252 ,C1326_=_C1329 ,\nC1326_=_C1350 ,C1326_=_C1537 ,C1326_=_C1828 ,C1326_=_C2406 ,C1326_=_C2502 ,C1326_=_C3054 ,\nC1326_=_C3378 ,C1326_=_C3813 ,C1326_=_C3978 ,C1326_=_C4019 ,C1326_=_C4037 ,C1326_=_C4038 ,\nC1326_=_C4039 ,C1329_=_C1723 ,C1329_=_C2022 ,C1329_=_C2059 ,C1329_=_C2104 ,C1329_=_C2195 ,\nC1329_=_C2327 ,C1329_=_C2477 ,C1329_=_C2537 ,C1329_=_C2580 ,C1329_=_C2686 ,C1329_=_C3191 ,\nC1329_=_C3208 ,C1329_=_C3532 ,C1329_=_C3903 ,C1329_=_C3947 ,C1329_=_C3982 ,C1329_=_C4028 ,\nC1329_=_C4056 ,C1334_=_C1340 ,C1334_=_C1350 ,C1334_=_C1359 ,C1334_=_C1377 ,C1334_=_C1967 ,\nC1334_=_C2219 ,C1334_=_C2222 ,C1334_=_C2223 ,C1334_=_C2224 ,C1334_=_C2225 ,C1334_=_C2227 ,\nC1334_=_C2228 ,C1334_=_C2229 ,C1334_=_C2230 ,C1334_=_C2232 ,C1334_=_C2233 ,C1340_=_C1350 ,\nC1340_=_C1387 ,C1340_=_C2769 ,C1340_=_C2785 ,C1340_=_C2801 ,C1340_=_C2886 ,C1340_=_C2928 ,\nC1340_=_C3121 ,C1340_=_C3122 ,C1340_=_C3124 ,C1340_=_C3125 ,C1340_=_C3127 ,C1340_=_C3129 ,\nC1340_=_C3131 ,C1350_=_C1537 ,C1350_=_C1828 ,C1350_=_C2406 ,C1350_=_C2502 ,C1350_=_C3054 ,\nC1350_=_C3378 ,C1350_=_C3813 ,C1350_=_C3978 ,C1350_=_C4019 ,C1350_=_C4037 ,C1350_=_C4038 ,\nC1350_=_C4039 ,C1353_=_C1354 ,C1353_=_C1358 ,C1353_=_C1359 ,C1353_=_C1363 ,C1353_=_C1364 ,\nC1353_=_C1365 ,C1353_=_C1369 ,C1353_=_C1375 ,C1353_=_C1432 ,C1353_=_C1433 ,C1353_=_C1438 ,\nC1353_=_C1439 ,C1353_=_C1442 ,C1353_=_C1446 ,C1353_=_C1447 ,C1354_=_C1358 ,C1354_=_C1359 ,\nC1354_=_C1363 ,C1354_=_C1364 ,C1354_=_C1365 ,C1354_=_C1369 ,C1354_=_C1375 ,C1354_=_C1451 ,\nC1354_=_C1455 ,C1354_=_C1456 ,C1354_=_C1462 ,C1354_=_C1465 ,C1354_=_C1468 ,C1354_=_C1470 ,\nC1354_=_C1472 ,C1358_=_C1359 ,C1358_=_C1363 ,C1358_=_C1364 ,C1358_=_C1365 ,C1358_=_C1369 ,\nC1358_=_C1375 ,C1358_=_C1520 ,C1358_=_C1702 ,C1358_=_C1750 ,C1358_=_C1751 ,C1358_=_C1757 ,\nC1358_=_C1758 ,C1358_=_C1759 ,C1358_=_C1761 ,C1358_=_C1763 ,C1359_=_C1363 ,C1359_=_C1364 ,\nC1359_=_C1365 ,C1359_=_C1369 ,C1359_=_C1375 ,C1359_=_C1377 ,C1359_=_C1967 ,C1359_=_C2219 ,\nC1359_=_C2222 ,C1359_=_C2223 ,C1359_=_C2224 ,C1359_=_C2225 ,C1359_=_C2227 ,C1359_=_C2228 ,\nC1359_=_C2229 ,C1359_=_C2230 ,C1359_=_C2232 ,C1359_=_C2233 ,C1363_=_C1364 ,C1363_=_C1365 ,\nC1363_=_C1369 ,C1363_=_C1375 ,C1363_=_C2376 ,C1363_=_C2482 ,C1363_=_C2483 ,C1363_=_C2485 ,\nC1363_=_C2486 ,C1363_=_C2487 ,C1363_=_C2488 ,C1363_=_C2490 ,C1363_=_C2491 ,C1363_=_C2492 ,\nC1363_=_C2493 ,C1363_=_C2494 ,C1364_=_C1365 ,C1364_=_C1369 ,C1364_=_C1375 ,C1364_=_C1878 ,\nC1364_=_C2067 ,C1364_=_C2201 ,C1364_=_C2377 ,C1364_=_C2555 ,C1364_=_C2556 ,C1364_=_C2559 ,\nC1364_=_C2560 ,C1364_=_C2561 ,C1364_=_C2562 ,C1364_=_C2563 ,C1364_=_C2564 ,C1364_=_C2566 ,\nC1364_=_C2567 ,C1365_=_C1369 ,C1365_=_C1375 ,C1365_=_C1380 ,C1365_=_C1690 ,C1365_=_C2449 ,\nC1365_=_C2652 ,C1365_=_C2653 ,C1365_=_C2655 ,C1365_=_C2657 ,C1365_=_C2658 ,C1365_=_C2660 ,\nC1365_=_C2664 ,C1365_=_C2665 ,C1365_=_C2666 ,C1365_=_C2670 ,C1369_=_C1375 ,C1369_=_C1695 ,\nC1369_=_C2295 ,C1369_=_C2456 ,C1369_=_C3193 ,C1369_=_C3470 ,C1369_=_C3471 ,C1369_=_C3473 ,\nC1369_=_C3474 ,C1369_=_C3476 ,C1375_=_C1701 ,C1375_=_C2311 ,C1375_=_C2465 ,C1375_=_C3197 ,\nC1375_=_C3607 ,C1375_=_C3940 ,C1375_=_C3960 ,C1375_=_C4055 ,C1375_=_C4071 ,C1375_=_C4074 ,\nC1375_=_C4093 ,C1377_=_C1378 ,C1377_=_C1380 ,C1377_=_C1386 ,C1377_=_C1387 ,C1377_=_C1391 ,\nC1377_=_C1396 ,C1377_=_C1399 ,C1377_=_C1400 ,C1377_=_C1967 ,C1377_=_C2219 ,C1377_=_C2222 ,\nC1377_=_C2223 ,C1377_=_C2224 ,C1377_=_C2225 ,C1377_=_C2227 ,C1377_=_C2228 ,C1377_=_C2229 ,\nC1377_=_C2230 ,C1377_=_C2232 ,C1377_=_C2233 ,C1378_=_C1380 ,C1378_=_C1386 ,C1378_=_C1387 ,\nC1378_=_C1391 ,C1378_=_C1396 ,C1378_=_C1399 ,C1378_=_C1400 ,C1378_=_C2068 ,C1378_=_C2087 ,\nC1378_=_C2582 ,C1378_=_C2583 ,C1378_=_C2584 ,C1378_=_C2585 ,C1378_=_C2588 ,C1378_=_C2590 ,\nC1378_=_C2591 ,C1378_=_C2592 ,C1378_=_C2594 ,C1378_=_C2595 ,C1378_=_C2597 ,C1378_=_C2598 ,\nC1378_=_C2600 ,C1378_=_C2601 ,C1380_=_C1386 ,C1380_=_C1387 ,C1380_=_C1391 ,C1380_=_C1396 ,\nC1380_=_C1399 ,C1380_=_C1400 ,C1380_=_C1690 ,C1380_=_C2449 ,C1380_=_C2652 ,C1380_=_C2653 ,\nC1380_=_C2655 ,C1380_=_C2657 ,C1380_=_C2658 ,C1380_=_C2660 ,C1380_=_C2664 ,C1380_=_C2665 ,\nC1380_=_C2666 ,C1380_=_C2670 ,C1386_=_C1387 ,C1386_=_C1391 ,C1386_=_C1396 ,C1386_=_C1399 ,\nC1386_=_C1400 ,C1386_=_C1527 ,C1386_=_C2768 ,C1386_=_C2800 ,C1386_=_C3062 ,C1386_=_C3063 ,\nC1386_=_C3064 ,C1386_=_C3068 ,C1386_=_C3071 ,C1386_=_C3074 ,C1387_=_C1391 ,C1387_=_C1396 ,\nC1387_=_C1399 ,C1387_=_C1400 ,C1387_=_C2769 ,C1387_=_C2785 ,C1387_=_C2801 ,C1387_=_C2886 ,\nC1387_=_C2928 ,C1387_=_C3121 ,C1387_=_C3122 ,C1387_=_C3124 ,C1387_=_C3125 ,C1387_=_C3127 ,\nC1387_=_C3129 ,C1387_=_C3131 ,C1391_=_C1396 ,C1391_=_C1399 ,C1391_=_C1400 ,C1391_=_C2298 ,\nC1391_=_C2775 ,C1391_=_C2806 ,C1391_=_C2934 ,C1391_=_C3202 ,C1391_=_C3406 ,C1391_=_C3609 ,\nC1391_=_C3613 ,C1391_=_C3614 ,C1391_=_C3616 ,C1396_=_C1399 ,C1396_=_C1400 ,C1396_=_C1536 ,\nC1396_=_C1975 ,C1396_=_C2123 ,C1396_=_C2325 ,C1396_=_C2517 ,C1396_=_C2552 ,C1396_=_C2610 ,\nC1396_=_C2720 ,C1396_=_C3052 ,C1396_=_C3282 ,C1396_=_C3531 ,C1396_=_C3620 ,C1396_=_C3802 ,\nC1396_=_C3842 ,C1396_=_C3850 ,C1396_=_C3851 ,C1396_=_C3852 ,C1399_=_C1400 ,C1399_=_C2063 ,\nC1399_=_C2108 ,C1399_=_C2330 ,C1399_=_C2539 ,C1399_=_C2689 ,C1399_=_C2707 ,C1399_=_C3032 ,\nC1399_=_C3210 ,C1399_=_C3287 ,C1399_=_C3368 ,C1399_=_C3427 ,C1399_=_C3644 ,C1399_=_C3794 ,\nC1399_=_C3961 ,C1399_=_C4080 ,C1399_=_C4095 ,C1400_=_C1786 ,C1400_=_C1985 ,C1400_=_C2153 ,\nC1400_=_C2165 ,C1400_=_C2522 ,C1400_=_C2619 ,C1400_=_C2726 ,C1400_=_C3288 ,C1400_=_C3428 ,\nC1400_=_C3598 ,C1400_=_C3849 ,C1400_=_C3912 ,C1400_=_C3964 ,C1400_=_C4027 ,C1400_=_C4036 ,\nC1400_=_C4063 ,C1402_=_C1411 ,C1402_=_C1414 ,C1402_=_C1416 ,C1402_=_C1420 ,C1402_=_C1423 ,\nC1402_=_C1426 ,C1402_=_C1702 ,C1402_=_C1704 ,C1402_=_C1706 ,C1402_=_C1709 ,C1402_=_C1712 ,\nC1402_=_C1716 ,C1402_=_C1717 ,C1402_=_C1723 ,C1411_=_C1414 ,C1411_=_C1416 ,C1411_=_C1420 ,\nC1411_=_C1423 ,C1411_=_C1426 ,C1411_=_C1757 ,C1411_=_C2243 ,C1411_=_C2949 ,C1411_=_C3121 ,\nC1411_=_C3164 ,C1411_=_C3183 ,C1411_=_C3188 ,C1411_=_C3191 ,C1414_=_C1416 ,C1414_=_C1420 ,\nC1414_=_C1423 ,C1414_=_C1426 ,C1414_=_C1465 ,C1414_=_C1759 ,C1414_=_C2245 ,C1414_=_C2821 ,\nC1414_=_C2953 ,C1414_=_C3169 ,C1414_=_C3529 ,C1414_=_C3531 ,C1414_=_C3532 ,C1416_=_C1420 ,\nC1416_=_C1423 ,C1416_=_C1426 ,C1416_=_C2642 ,C1416_=_C2838 ,C1416_=_C3243 ,C1416_=_C3471 ,\nC1416_=_C3631 ,C1416_=_C3634 ,C1416_=_C3637 ,C1416_=_C3639 ,C1420_=_C1423 ,C1420_=_C1426 ,\nC1420_=_C2366 ,C1420_=_C2644 ,C1420_=_C2828 ,C1420_=_C2842 ,C1420_=_C3096 ,C1420_=_C3473 ,\nC1420_=_C3827 ,C1420_=_C3925 ,C1420_=_C3928 ,C1423_=_C1426 ,C1423_=_C2650 ,C1423_=_C2847 ,\nC1423_=_C3311 ,C1423_=_C3476 ,C1423_=_C3830 ,C1423_=_C4081 ,C1423_=_C4085 ,C1426_=_C2601 ,\nC1426_=_C3131 ,C1426_=_C3313 ,C1426_=_C3616 ,C1426_=_C3880 ,C1426_=_C4087 ,C1432_=_C1433 ,\nC1432_=_C1438 ,C1432_=_C1439 ,C1432_=_C1442 ,C1432_=_C1446 ,C1432_=_C1447 ,C1432_=_C1592 ,\nC1432_=_C2290 ,C1432_=_C2291 ,C1432_=_C2294 ,C1432_=_C2295 ,C1432_=_C2296 ,C1432_=_C2298 ,\nC1432_=_C2300 ,C1432_=_C2301 ,C1432_=_C2302 ,C1432_=_C2303 ,C1432_=_C2311 ,C1433_=_C1438 ,\nC1433_=_C1439 ,C1433_=_C1442 ,C1433_=_C1446 ,C1433_=_C1447 ,C1433_=_C1456 ,C1433_=_C1751 ,\nC1433_=_C2219 ,C1433_=_C2376 ,C1433_=_C2377 ,C1433_=_C2382 ,C1438_=_C1439 ,C1438_=_C1442 ,\nC1438_=_C1446 ,C1438_=_C1447 ,C1438_=_C1462 ,C1438_=_C1758 ,C1438_=_C1991 ,C1438_=_C2818 ,\nC1438_=_C3091 ,C1438_=_C3281 ,C1438_=_C3282 ,C1438_=_C3283 ,C1438_=_C3287 ,C1438_=_C3288 ,\nC1439_=_C1442 ,C1439_=_C1446 ,C1439_=_C1447 ,C1439_=_C1992 ,C1439_=_C3092 ,C1439_=_C3302 ,\nC1439_=_C3423 ,C1439_=_C3424 ,C1439_=_C3427 ,C1439_=_C3428 ,C1442_=_C1446 ,C1442_=_C1447 ,\nC1442_=_C1605 ,C1442_=_C2417 ,C1442_=_C2487 ,C1442_=_C3081 ,C1442_=_C3470 ,C1442_=_C3505</w:t>
      </w:r>
    </w:p>
    <w:p>
      <w:pPr>
        <w:pStyle w:val="PreformattedText"/>
        <w:bidi w:val="0"/>
        <w:spacing w:before="0" w:after="0"/>
        <w:jc w:val="left"/>
        <w:rPr/>
      </w:pPr>
      <w:r>
        <w:rPr/>
        <w:t xml:space="preserve"> </w:t>
      </w:r>
      <w:r>
        <w:rPr/>
        <w:t>,\nC1442_=_C3602 ,C1442_=_C3603 ,C1442_=_C3607 ,C1446_=_C1447 ,C1446_=_C2000 ,C1446_=_C2424 ,\nC1446_=_C3097 ,C1446_=_C3175 ,C1446_=_C3439 ,C1446_=_C3496 ,C1446_=_C3819 ,C1446_=_C3864 ,\nC1446_=_C3960 ,C1446_=_C3961 ,C1446_=_C3964 ,C1447_=_C1472 ,C1447_=_C1763 ,C1447_=_C2233 ,\nC1447_=_C2492 ,C1447_=_C2564 ,C1447_=_C3758 ,C1447_=_C3821 ,C1451_=_C1455 ,C1451_=_C1456 ,\nC1451_=_C1462 ,C1451_=_C1465 ,C1451_=_C1468 ,C1451_=_C1470 ,C1451_=_C1472 ,C1451_=_C1520 ,\nC1451_=_C1522 ,C1451_=_C1523 ,C1451_=_C1524 ,C1451_=_C1527 ,C1451_=_C1528 ,C1451_=_C1536 ,\nC1451_=_C1537 ,C1451_=_C1540 ,C1455_=_C1456 ,C1455_=_C1462 ,C1455_=_C1465 ,C1455_=_C1468 ,\nC1455_=_C1470 ,C1455_=_C1472 ,C1455_=_C1750 ,C1455_=_C2314 ,C1455_=_C2324 ,C1455_=_C2325 ,\nC1455_=_C2327 ,C1455_=_C2330 ,C1456_=_C1462 ,C1456_=_C1465 ,C1456_=_C1468 ,C1456_=_C1470 ,\nC1456_=_C1472 ,C1456_=_C1751 ,C1456_=_C2219 ,C1456_=_C2376 ,C1456_=_C2377 ,C1456_=_C2382 ,\nC1462_=_C1465 ,C1462_=_C1468 ,C1462_=_C1470 ,C1462_=_C1472 ,C1462_=_C1758 ,C1462_=_C1991 ,\nC1462_=_C2818 ,C1462_=_C3091 ,C1462_=_C3281 ,C1462_=_C3282 ,C1462_=_C3283 ,C1462_=_C3287 ,\nC1462_=_C3288 ,C1465_=_C1468 ,C1465_=_C1470 ,C1465_=_C1472 ,C1465_=_C1759 ,C1465_=_C2245 ,\nC1465_=_C2821 ,C1465_=_C2953 ,C1465_=_C3169 ,C1465_=_C3529 ,C1465_=_C3531 ,C1465_=_C3532 ,\nC1468_=_C1470 ,C1468_=_C1472 ,C1468_=_C1761 ,C1468_=_C2826 ,C1468_=_C3802 ,C1470_=_C1472 ,\nC1470_=_C1848 ,C1470_=_C2421 ,C1470_=_C3071 ,C1470_=_C3435 ,C1470_=_C3493 ,C1470_=_C3722 ,\nC1470_=_C3799 ,C1470_=_C3913 ,C1472_=_C1763 ,C1472_=_C2233 ,C1472_=_C2492 ,C1472_=_C2564 ,\nC1472_=_C3758 ,C1472_=_C3821 ,C1507_=_C1518 ,C1507_=_C1645 ,C1507_=_C1733 ,C1507_=_C1950 ,\nC1507_=_C2052 ,C1507_=_C2207 ,C1507_=_C2260 ,C1507_=_C2434 ,C1507_=_C2545 ,C1507_=_C2992 ,\nC1507_=_C3146 ,C1507_=_C3183 ,C1507_=_C3241 ,C1507_=_C3243 ,C1507_=_C3244 ,C1507_=_C3245 ,\nC1507_=_C3246 ,C1507_=_C3247 ,C1507_=_C3248 ,C1518_=_C1586 ,C1518_=_C1654 ,C1518_=_C1744 ,\nC1518_=_C1892 ,C1518_=_C1964 ,C1518_=_C2215 ,C1518_=_C2271 ,C1518_=_C2894 ,C1518_=_C3003 ,\nC1518_=_C3159 ,C1518_=_C3487 ,C1518_=_C3816 ,C1518_=_C3858 ,C1518_=_C4041 ,C1518_=_C4059 ,\nC1518_=_C4064 ,C1520_=_C1522 ,C1520_=_C1523 ,C1520_=_C1524 ,C1520_=_C1527 ,C1520_=_C1528 ,\nC1520_=_C1536 ,C1520_=_C1537 ,C1520_=_C1540 ,C1520_=_C1702 ,C1520_=_C1750 ,C1520_=_C1751 ,\nC1520_=_C1757 ,C1520_=_C1758 ,C1520_=_C1759 ,C1520_=_C1761 ,C1520_=_C1763 ,C1522_=_C1523 ,\nC1522_=_C1524 ,C1522_=_C1527 ,C1522_=_C1528 ,C1522_=_C1536 ,C1522_=_C1537 ,C1522_=_C1540 ,\nC1522_=_C1573 ,C1522_=_C1879 ,C1522_=_C2634 ,C1522_=_C2639 ,C1522_=_C2641 ,C1522_=_C2642 ,\nC1522_=_C2644 ,C1522_=_C2646 ,C1522_=_C2648 ,C1522_=_C2650 ,C1523_=_C1524 ,C1523_=_C1527 ,\nC1523_=_C1528 ,C1523_=_C1536 ,C1523_=_C1537 ,C1523_=_C1540 ,C1523_=_C1816 ,C1523_=_C1971 ,\nC1523_=_C2114 ,C1523_=_C2314 ,C1523_=_C2671 ,C1523_=_C2818 ,C1523_=_C2819 ,C1523_=_C2820 ,\nC1523_=_C2821 ,C1523_=_C2822 ,C1523_=_C2823 ,C1523_=_C2824 ,C1523_=_C2826 ,C1523_=_C2828 ,\nC1523_=_C2829 ,C1523_=_C2830 ,C1523_=_C2831 ,C1523_=_C2832 ,C1524_=_C1527 ,C1524_=_C1528 ,\nC1524_=_C1536 ,C1524_=_C1537 ,C1524_=_C1540 ,C1524_=_C1709 ,C1524_=_C2203 ,C1524_=_C2255 ,\nC1524_=_C2949 ,C1524_=_C2951 ,C1524_=_C2953 ,C1524_=_C2957 ,C1524_=_C2959 ,C1527_=_C1528 ,\nC1527_=_C1536 ,C1527_=_C1537 ,C1527_=_C1540 ,C1527_=_C2768 ,C1527_=_C2800 ,C1527_=_C3062 ,\nC1527_=_C3063 ,C1527_=_C3064 ,C1527_=_C3068 ,C1527_=_C3071 ,C1527_=_C3074 ,C1528_=_C1536 ,\nC1528_=_C1537 ,C1528_=_C1540 ,C1528_=_C2205 ,C1528_=_C2258 ,C1528_=_C2337 ,C1528_=_C3077 ,\nC1528_=_C3079 ,C1528_=_C3081 ,C1528_=_C3082 ,C1528_=_C3083 ,C1528_=_C3086 ,C1528_=_C3087 ,\nC1528_=_C3088 ,C1536_=_C1537 ,C1536_=_C1540 ,C1536_=_C1975 ,C1536_=_C2123 ,C1536_=_C2325 ,\nC1536_=_C2517 ,C1536_=_C2552 ,C1536_=_C2610 ,C1536_=_C2720 ,C1536_=_C3052 ,C1536_=_C3282 ,\nC1536_=_C3531 ,C1536_=_C3620 ,C1536_=_C3802 ,C1536_=_C3842 ,C1536_=_C3850 ,C1536_=_C3851 ,\nC1536_=_C3852 ,C1537_=_C1540 ,C1537_=_C1828 ,C1537_=_C2406 ,C1537_=_C2502 ,C1537_=_C3054 ,\nC1537_=_C3378 ,C1537_=_C3813 ,C1537_=_C3978 ,C1537_=_C4019 ,C1537_=_C4037 ,C1537_=_C4038 ,\nC1537_=_C4039 ,C1540_=_C1785 ,C1540_=_C2152 ,C1540_=_C2164 ,C1540_=_C2521 ,C1540_=_C3381 ,\nC1540_=_C3597 ,C1540_=_C3639 ,C1540_=_C3928 ,C1540_=_C4035 ,C1540_=_C4047 ,C1540_=_C4062 ,\nC1540_=_C4085 ,C1542_=_C1548 ,C1542_=_C1549 ,C1542_=_C1555 ,C1542_=_C1685 ,C1542_=_C1833 ,\nC1542_=_C1834 ,C1542_=_C1836 ,C1542_=_C1837 ,C1542_=_C1838 ,C1542_=_C1840 ,C1542_=_C1841 ,\nC1542_=_C1842 ,C1542_=_C1846 ,C1542_=_C1848 ,C1542_=_C1850 ,C1542_=_C1851 ,C1542_=_C1852 ,\nC1542_=_C1853 ,C1542_=_C1854 ,C1548_=_C1549 ,C1548_=_C1555 ,C1548_=_C1793 ,C1548_=_C1900 ,\nC1548_=_C2090 ,C1548_=_C2202 ,C1548_=_C2253 ,C1548_=_C2728 ,C1548_=_C2729 ,C1548_=_C2732 ,\nC1548_=_C2735 ,C1548_=_C2737 ,C1548_=_C2740 ,C1548_=_C2741 ,C1548_=_C2742 ,C1548_=_C2743 ,\nC1548_=_C2745 ,C1548_=_C2746 ,C1548_=_C2747 ,C1548_=_C2748 ,C1549_=_C1555 ,C1549_=_C2091 ,\nC1549_=_C2833 ,C1549_=_C2834 ,C1549_=_C2837 ,C1549_=_C2838 ,C1549_=_C2841 ,C1549_=_C2842 ,\nC1549_=_C2843 ,C1549_=_C2844 ,C1549_=_C2845 ,C1549_=_C2847 ,C1549_=_C2848 ,C1555_=_C1716 ,\nC1555_=_C2097 ,C1555_=_C2608 ,C1555_=_C2777 ,C1555_=_C3049 ,C1555_=_C3728 ,C1555_=_C3729 ,\nC1555_=_C3730 ,C1555_=_C3731 ,C1555_=_C3732 ,C1555_=_C3733 ,C1555_=_C3734 ,C1555_=_C3736 ,\nC1555_=_C3737 ,C1555_=_C3738 ,C1572_=_C1573 ,C1572_=_C1577 ,C1572_=_C1586 ,C1572_=_C1706 ,\nC1572_=_C1811 ,C1572_=_C1877 ,C1572_=_C2235 ,C1572_=_C2236 ,C1572_=_C2238 ,C1572_=_C2240 ,\nC1572_=_C2243 ,C1572_=_C2244 ,C1572_=_C2245 ,C1572_=_C2247 ,C1572_=_C2250 ,C1572_=_C2252 ,\nC1573_=_C1577 ,C1573_=_C1586 ,C1573_=_C1879 ,C1573_=_C2634 ,C1573_=_C2639 ,C1573_=_C2641 ,\nC1573_=_C2642 ,C1573_=_C2644 ,C1573_=_C2646 ,C1573_=_C2648 ,C1573_=_C2650 ,C1577_=_C1586 ,\nC1577_=_C1881 ,C1577_=_C1972 ,C1577_=_C2118 ,C1577_=_C2885 ,C1577_=_C3091 ,C1577_=_C3092 ,\nC1577_=_C3093 ,C1577_=_C3096 ,C1577_=_C3097 ,C1577_=_C3098 ,C1577_=_C3099 ,C1577_=_C3100 ,\nC1577_=_C3101 ,C1577_=_C3103 ,C1586_=_C1654 ,C1586_=_C1744 ,C1586_=_C1892 ,C1586_=_C1964 ,\nC1586_=_C2215 ,C1586_=_C2271 ,C1586_=_C2894 ,C1586_=_C3003 ,C1586_=_C3159 ,C1586_=_C3487 ,\nC1586_=_C3816 ,C1586_=_C3858 ,C1586_=_C4041 ,C1586_=_C4059 ,C1586_=_C4064 ,C1592_=_C1594 ,\nC1592_=_C1596 ,C1592_=_C1598 ,C1592_=_C1600 ,C1592_=_C1601 ,C1592_=_C1604 ,C1592_=_C1605 ,\nC1592_=_C1606 ,C1592_=_C1609 ,C1592_=_C1611 ,C1592_=_C1613 ,C1592_=_C2290 ,C1592_=_C2291 ,\nC1592_=_C2294 ,C1592_=_C2295 ,C1592_=_C2296 ,C1592_=_C2298 ,C1592_=_C2300 ,C1592_=_C2301 ,\nC1592_=_C2302 ,C1592_=_C2303 ,C1592_=_C2311 ,C1594_=_C1596 ,C1594_=_C1598 ,C1594_=_C1600 ,\nC1594_=_C1601 ,C1594_=_C1604 ,C1594_=_C1605 ,C1594_=_C1606 ,C1594_=_C1609 ,C1594_=_C1611 ,\nC1594_=_C1613 ,C1594_=_C2434 ,C1594_=_C2436 ,C1594_=_C2439 ,C1596_=_C1598 ,C1596_=_C1600 ,\nC1596_=_C1601 ,C1596_=_C1604 ,C1596_=_C1605 ,C1596_=_C1606 ,C1596_=_C1609 ,C1596_=_C1611 ,\nC1596_=_C1613 ,C1596_=_C2223 ,C1596_=_C2713 ,C1596_=_C2720 ,C1596_=_C2726 ,C1598_=_C1600 ,\nC1598_=_C1601 ,C1598_=_C1604 ,C1598_=_C1605 ,C1598_=_C1606 ,C1598_=_C1609 ,C1598_=_C1611 ,\nC1598_=_C1613 ,C1598_=_C1841 ,C1598_=_C3231 ,C1600_=_C1601 ,C1600_=_C1604 ,C1600_=_C1605 ,\nC1600_=_C1606 ,C1600_=_C1609 ,C1600_=_C1611 ,C1600_=_C1613 ,C1600_=_C3333 ,C1601_=_C1604 ,\nC1601_=_C1605 ,C1601_=_C1606 ,C1601_=_C1609 ,C1601_=_C1611 ,C1601_=_C1613 ,C1601_=_C2658 ,\nC1601_=_C3166 ,C1601_=_C3301 ,C1601_=_C3412 ,C1601_=_C3415 ,C1601_=_C3416 ,C1601_=_C3417 ,\nC1601_=_C3420 ,C1604_=_C1605 ,C1604_=_C1606 ,C1604_=_C1609 ,C1604_=_C1611 ,C1604_=_C1613 ,\nC1604_=_C3503 ,C1605_=_C1606 ,C1605_=_C1609 ,C1605_=_C1611 ,C1605_=_C1613 ,C1605_=_C2417 ,\nC1605_=_C2487 ,C1605_=_C3081 ,C1605_=_C3470 ,C1605_=_C3505 ,C1605_=_C3602 ,C1605_=_C3603 ,\nC1605_=_C3607 ,C1606_=_C1609 ,C1606_=_C1611 ,C1606_=_C1613 ,C1606_=_C3507 ,C1609_=_C1611 ,\nC1609_=_C1613 ,C1609_=_C3306 ,C1609_=_C3508 ,C1611_=_C1613 ,C1611_=_C2560 ,C1611_=_C3509 ,\nC1613_=_C2665 ,C1613_=_C3176 ,C1613_=_C3310 ,C1613_=_C3725 ,C1613_=_C3741 ,C1613_=_C3757 ,\nC1613_=_C4034 ,C1613_=_C4035 ,C1613_=_C4036 ,C1616_=_C1628 ,C1616_=_C1704 ,C1616_=_C1987 ,\nC1616_=_C1988 ,C1616_=_C1989 ,C1616_=_C1991 ,C1616_=_C1992 ,C1616_=_C1995 ,C1616_=_C1998 ,\nC1616_=_C1999 ,C1616_=_C2000 ,C1616_=_C2001 ,C1616_=_C2002 ,C1616_=_C2003 ,C1616_=_C2005 ,\nC1628_=_C1668 ,C1628_=_C1864 ,C1628_=_C1886 ,C1628_=_C2014 ,C1628_=_C2470 ,C1628_=_C3417 ,\nC1628_=_C3570 ,C1628_=_C3752 ,C1628_=_C3754 ,C1628_=_C3755 ,C1628_=_C3756 ,C1628_=_C3757 ,\nC1628_=_C3758 ,C1628_=_C3760 ,C1628_=_C3761 ,C1645_=_C1654 ,C1645_=_C1733 ,C1645_=_C1950 ,\nC1645_=_C2052 ,C1645_=_C2207 ,C1645_=_C2260 ,C1645_=_C2434 ,C1645_=_C2545 ,C1645_=_C2992 ,\nC1645_=_C3146 ,C1645_=_C3183 ,C1645_=_C3241 ,C1645_=_C3243 ,C1645_=_C3244 ,C1645_=_C3245 ,\nC1645_=_C3246 ,C1645_=_C3247 ,C1645_=_C3248 ,C1654_=_C1744 ,C1654_=_C1892 ,C1654_=_C1964 ,\nC1654_=_C2215 ,C1654_=_C2271 ,C1654_=_C2894 ,C1654_=_C3003 ,C1654_=_C3159 ,C1654_=_C3487 ,\nC1654_=_C3816 ,C1654_=_C3858 ,C1654_=_C4041 ,C1654_=_C4059 ,C1654_=_C4064 ,C1668_=_C1669 ,\nC1668_=_C1671 ,C1668_=_C1672 ,C1668_=_C1864 ,C1668_=_C1886 ,C1668_=_C2014 ,C1668_=_C2470 ,\nC1668_=_C3417 ,C1668_=_C3570 ,C1668_=_C3752 ,C1668_=_C3754 ,C1668_=_C3755 ,C1668_=_C3756 ,\nC1668_=_C3757 ,C1668_=_C3758 ,C1668_=_C3760 ,C1668_=_C3761 ,C1669_=_C1671 ,C1669_=_C1672 ,\nC1669_=_C1865 ,C1669_=_C1887 ,C1669_=_C2055 ,C1669_=_C2098 ,C1669_=_C2324 ,C1669_=_C2532 ,\nC1669_=_C2682 ,C1669_=_C3205 ,C1669_=_C3281 ,C1669_=_C3423 ,C1669_=_C3571 ,C1669_=_C3818 ,\nC1669_=_C3819 ,C1669_=_C3820 ,C1669_=_C3821 ,C1669_=_C3823 ,C1669_=_C3824 ,C1671_=_C1672 ,\nC1671_=_C2302 ,C1671_=_C2811 ,C1671_=_C2936 ,C1671_=_C3283 ,C1671_=_C3424 ,C1671_=_C3696 ,\nC1671_=_C3862 ,C1671_=_C3863 ,C1671_=_C3864 ,C1671_=_C3865 ,C1671_=_C3866 ,C1671_=_C3867 ,\nC1671_=_C3868 ,C1671_=_C3869 ,C1672_=_C2303 ,C1672_=_C2812 ,C1672_=_C2937 ,C1672_=_C3697 ,\nC1672_=_C3872 ,C1672_=_C3873 ,C1672_=_C3874 ,C1672_=_C3875 ,C1672_=_C3876 ,C1672_=_C3877 ,\nC1672_=_C3878 ,C1672_=_C3880 ,C1685_=_C1690 ,C1685_=_C1695</w:t>
      </w:r>
    </w:p>
    <w:p>
      <w:pPr>
        <w:pStyle w:val="PreformattedText"/>
        <w:bidi w:val="0"/>
        <w:spacing w:before="0" w:after="0"/>
        <w:jc w:val="left"/>
        <w:rPr/>
      </w:pPr>
      <w:r>
        <w:rPr/>
        <w:t xml:space="preserve"> </w:t>
      </w:r>
      <w:r>
        <w:rPr/>
        <w:t>,C1685_=_C1701 ,C1685_=_C1833 ,\nC1685_=_C1834 ,C1685_=_C1836 ,C1685_=_C1837 ,C1685_=_C1838 ,C1685_=_C1840 ,C1685_=_C1841 ,\nC1685_=_C1842 ,C1685_=_C1846 ,C1685_=_C1848 ,C1685_=_C1850 ,C1685_=_C1851 ,C1685_=_C1852 ,\nC1685_=_C1853 ,C1685_=_C1854 ,C1690_=_C1695 ,C1690_=_C1701 ,C1690_=_C2449 ,C1690_=_C2652 ,\nC1690_=_C2653 ,C1690_=_C2655 ,C1690_=_C2657 ,C1690_=_C2658 ,C1690_=_C2660 ,C1690_=_C2664 ,\nC1690_=_C2665 ,C1690_=_C2666 ,C1690_=_C2670 ,C1695_=_C1701 ,C1695_=_C2295 ,C1695_=_C2456 ,\nC1695_=_C3193 ,C1695_=_C3470 ,C1695_=_C3471 ,C1695_=_C3473 ,C1695_=_C3474 ,C1695_=_C3476 ,\nC1701_=_C2311 ,C1701_=_C2465 ,C1701_=_C3197 ,C1701_=_C3607 ,C1701_=_C3940 ,C1701_=_C3960 ,\nC1701_=_C4055 ,C1701_=_C4071 ,C1701_=_C4074 ,C1701_=_C4093 ,C1702_=_C1704 ,C1702_=_C1706 ,\nC1702_=_C1709 ,C1702_=_C1712 ,C1702_=_C1716 ,C1702_=_C1717 ,C1702_=_C1723 ,C1702_=_C1750 ,\nC1702_=_C1751 ,C1702_=_C1757 ,C1702_=_C1758 ,C1702_=_C1759 ,C1702_=_C1761 ,C1702_=_C1763 ,\nC1704_=_C1706 ,C1704_=_C1709 ,C1704_=_C1712 ,C1704_=_C1716 ,C1704_=_C1717 ,C1704_=_C1723 ,\nC1704_=_C1987 ,C1704_=_C1988 ,C1704_=_C1989 ,C1704_=_C1991 ,C1704_=_C1992 ,C1704_=_C1995 ,\nC1704_=_C1998 ,C1704_=_C1999 ,C1704_=_C2000 ,C1704_=_C2001 ,C1704_=_C2002 ,C1704_=_C2003 ,\nC1704_=_C2005 ,C1706_=_C1709 ,C1706_=_C1712 ,C1706_=_C1716 ,C1706_=_C1717 ,C1706_=_C1723 ,\nC1706_=_C1811 ,C1706_=_C1877 ,C1706_=_C2235 ,C1706_=_C2236 ,C1706_=_C2238 ,C1706_=_C2240 ,\nC1706_=_C2243 ,C1706_=_C2244 ,C1706_=_C2245 ,C1706_=_C2247 ,C1706_=_C2250 ,C1706_=_C2252 ,\nC1709_=_C1712 ,C1709_=_C1716 ,C1709_=_C1717 ,C1709_=_C1723 ,C1709_=_C2203 ,C1709_=_C2255 ,\nC1709_=_C2949 ,C1709_=_C2951 ,C1709_=_C2953 ,C1709_=_C2957 ,C1709_=_C2959 ,C1712_=_C1716 ,\nC1712_=_C1717 ,C1712_=_C1723 ,C1712_=_C3164 ,C1712_=_C3166 ,C1712_=_C3169 ,C1712_=_C3174 ,\nC1712_=_C3175 ,C1712_=_C3176 ,C1712_=_C3178 ,C1712_=_C3179 ,C1712_=_C3182 ,C1716_=_C1717 ,\nC1716_=_C1723 ,C1716_=_C2097 ,C1716_=_C2608 ,C1716_=_C2777 ,C1716_=_C3049 ,C1716_=_C3728 ,\nC1716_=_C3729 ,C1716_=_C3730 ,C1716_=_C3731 ,C1716_=_C3732 ,C1716_=_C3733 ,C1716_=_C3734 ,\nC1716_=_C3736 ,C1716_=_C3737 ,C1716_=_C3738 ,C1717_=_C1723 ,C1717_=_C1937 ,C1717_=_C1956 ,\nC1717_=_C2190 ,C1717_=_C2516 ,C1717_=_C3012 ,C1717_=_C3040 ,C1717_=_C3188 ,C1717_=_C3195 ,\nC1717_=_C3529 ,C1717_=_C3782 ,C1717_=_C3799 ,C1723_=_C2022 ,C1723_=_C2059 ,C1723_=_C2104 ,\nC1723_=_C2195 ,C1723_=_C2327 ,C1723_=_C2477 ,C1723_=_C2537 ,C1723_=_C2580 ,C1723_=_C2686 ,\nC1723_=_C3191 ,C1723_=_C3208 ,C1723_=_C3532 ,C1723_=_C3903 ,C1723_=_C3947 ,C1723_=_C3982 ,\nC1723_=_C4028 ,C1723_=_C4056 ,C1733_=_C1744 ,C1733_=_C1950 ,C1733_=_C2052 ,C1733_=_C2207 ,\nC1733_=_C2260 ,C1733_=_C2434 ,C1733_=_C2545 ,C1733_=_C2992 ,C1733_=_C3146 ,C1733_=_C3183 ,\nC1733_=_C3241 ,C1733_=_C3243 ,C1733_=_C3244 ,C1733_=_C3245 ,C1733_=_C3246 ,C1733_=_C3247 ,\nC1733_=_C3248 ,C1744_=_C1892 ,C1744_=_C1964 ,C1744_=_C2215 ,C1744_=_C2271 ,C1744_=_C2894 ,\nC1744_=_C3003 ,C1744_=_C3159 ,C1744_=_C3487 ,C1744_=_C3816 ,C1744_=_C3858 ,C1744_=_C4041 ,\nC1744_=_C4059 ,C1744_=_C4064 ,C1750_=_C1751 ,C1750_=_C1757 ,C1750_=_C1758 ,C1750_=_C1759 ,\nC1750_=_C1761 ,C1750_=_C1763 ,C1750_=_C2314 ,C1750_=_C2324 ,C1750_=_C2325 ,C1750_=_C2327 ,\nC1750_=_C2330 ,C1751_=_C1757 ,C1751_=_C1758 ,C1751_=_C1759 ,C1751_=_C1761 ,C1751_=_C1763 ,\nC1751_=_C2219 ,C1751_=_C2376 ,C1751_=_C2377 ,C1751_=_C2382 ,C1757_=_C1758 ,C1757_=_C1759 ,\nC1757_=_C1761 ,C1757_=_C1763 ,C1757_=_C2243 ,C1757_=_C2949 ,C1757_=_C3121 ,C1757_=_C3164 ,\nC1757_=_C3183 ,C1757_=_C3188 ,C1757_=_C3191 ,C1758_=_C1759 ,C1758_=_C1761 ,C1758_=_C1763 ,\nC1758_=_C1991 ,C1758_=_C2818 ,C1758_=_C3091 ,C1758_=_C3281 ,C1758_=_C3282 ,C1758_=_C3283 ,\nC1758_=_C3287 ,C1758_=_C3288 ,C1759_=_C1761 ,C1759_=_C1763 ,C1759_=_C2245 ,C1759_=_C2821 ,\nC1759_=_C2953 ,C1759_=_C3169 ,C1759_=_C3529 ,C1759_=_C3531 ,C1759_=_C3532 ,C1761_=_C1763 ,\nC1761_=_C2826 ,C1761_=_C3802 ,C1763_=_C2233 ,C1763_=_C2492 ,C1763_=_C2564 ,C1763_=_C3758 ,\nC1763_=_C3821 ,C1785_=_C1786 ,C1785_=_C2152 ,C1785_=_C2164 ,C1785_=_C2521 ,C1785_=_C3381 ,\nC1785_=_C3597 ,C1785_=_C3639 ,C1785_=_C3928 ,C1785_=_C4035 ,C1785_=_C4047 ,C1785_=_C4062 ,\nC1785_=_C4085 ,C1786_=_C1985 ,C1786_=_C2153 ,C1786_=_C2165 ,C1786_=_C2522 ,C1786_=_C2619 ,\nC1786_=_C2726 ,C1786_=_C3288 ,C1786_=_C3428 ,C1786_=_C3598 ,C1786_=_C3849 ,C1786_=_C3912 ,\nC1786_=_C3964 ,C1786_=_C4027 ,C1786_=_C4036 ,C1786_=_C4063 ,C1793_=_C1796 ,C1793_=_C1900 ,\nC1793_=_C2090 ,C1793_=_C2202 ,C1793_=_C2253 ,C1793_=_C2728 ,C1793_=_C2729 ,C1793_=_C2732 ,\nC1793_=_C2735 ,C1793_=_C2737 ,C1793_=_C2740 ,C1793_=_C2741 ,C1793_=_C2742 ,C1793_=_C2743 ,\nC1793_=_C2745 ,C1793_=_C2746 ,C1793_=_C2747 ,C1793_=_C2748 ,C1796_=_C1905 ,C1796_=_C2115 ,\nC1796_=_C2204 ,C1796_=_C2256 ,C1796_=_C2507 ,C1796_=_C2541 ,C1796_=_C2864 ,C1796_=_C2884 ,\nC1796_=_C2975 ,C1796_=_C2978 ,C1796_=_C2980 ,C1796_=_C2982 ,C1796_=_C2985 ,C1796_=_C2986 ,\nC1796_=_C2987 ,C1796_=_C2989 ,C1796_=_C2990 ,C1811_=_C1816 ,C1811_=_C1825 ,C1811_=_C1828 ,\nC1811_=_C1877 ,C1811_=_C2235 ,C1811_=_C2236 ,C1811_=_C2238 ,C1811_=_C2240 ,C1811_=_C2243 ,\nC1811_=_C2244 ,C1811_=_C2245 ,C1811_=_C2247 ,C1811_=_C2250 ,C1811_=_C2252 ,C1816_=_C1825 ,\nC1816_=_C1828 ,C1816_=_C1971 ,C1816_=_C2114 ,C1816_=_C2314 ,C1816_=_C2671 ,C1816_=_C2818 ,\nC1816_=_C2819 ,C1816_=_C2820 ,C1816_=_C2821 ,C1816_=_C2822 ,C1816_=_C2823 ,C1816_=_C2824 ,\nC1816_=_C2826 ,C1816_=_C2828 ,C1816_=_C2829 ,C1816_=_C2830 ,C1816_=_C2831 ,C1816_=_C2832 ,\nC1825_=_C1828 ,C1825_=_C2122 ,C1825_=_C2514 ,C1825_=_C2550 ,C1825_=_C2681 ,C1825_=_C3050 ,\nC1825_=_C3398 ,C1825_=_C3416 ,C1825_=_C3483 ,C1825_=_C3582 ,C1825_=_C3592 ,C1825_=_C3618 ,\nC1825_=_C3714 ,C1825_=_C3741 ,C1825_=_C3742 ,C1828_=_C2406 ,C1828_=_C2502 ,C1828_=_C3054 ,\nC1828_=_C3378 ,C1828_=_C3813 ,C1828_=_C3978 ,C1828_=_C4019 ,C1828_=_C4037 ,C1828_=_C4038 ,\nC1828_=_C4039 ,C1833_=_C1834 ,C1833_=_C1836 ,C1833_=_C1837 ,C1833_=_C1838 ,C1833_=_C1840 ,\nC1833_=_C1841 ,C1833_=_C1842 ,C1833_=_C1846 ,C1833_=_C1848 ,C1833_=_C1850 ,C1833_=_C1851 ,\nC1833_=_C1852 ,C1833_=_C1853 ,C1833_=_C1854 ,C1833_=_C2052 ,C1833_=_C2055 ,C1833_=_C2059 ,\nC1833_=_C2063 ,C1834_=_C1836 ,C1834_=_C1837 ,C1834_=_C1838 ,C1834_=_C1840 ,C1834_=_C1841 ,\nC1834_=_C1842 ,C1834_=_C1846 ,C1834_=_C1848 ,C1834_=_C1850 ,C1834_=_C1851 ,C1834_=_C1852 ,\nC1834_=_C1853 ,C1834_=_C1854 ,C1834_=_C2164 ,C1834_=_C2165 ,C1836_=_C1837 ,C1836_=_C1838 ,\nC1836_=_C1840 ,C1836_=_C1841 ,C1836_=_C1842 ,C1836_=_C1846 ,C1836_=_C1848 ,C1836_=_C1850 ,\nC1836_=_C1851 ,C1836_=_C1852 ,C1836_=_C1853 ,C1836_=_C1854 ,C1836_=_C2541 ,C1836_=_C2545 ,\nC1836_=_C2550 ,C1836_=_C2552 ,C1837_=_C1838 ,C1837_=_C1840 ,C1837_=_C1841 ,C1837_=_C1842 ,\nC1837_=_C1846 ,C1837_=_C1848 ,C1837_=_C1850 ,C1837_=_C1851 ,C1837_=_C1852 ,C1837_=_C1853 ,\nC1837_=_C1854 ,C1837_=_C2580 ,C1838_=_C1840 ,C1838_=_C1841 ,C1838_=_C1842 ,C1838_=_C1846 ,\nC1838_=_C1848 ,C1838_=_C1850 ,C1838_=_C1851 ,C1838_=_C1852 ,C1838_=_C1853 ,C1838_=_C1854 ,\nC1838_=_C2911 ,C1840_=_C1841 ,C1840_=_C1842 ,C1840_=_C1846 ,C1840_=_C1848 ,C1840_=_C1850 ,\nC1840_=_C1851 ,C1840_=_C1852 ,C1840_=_C1853 ,C1840_=_C1854 ,C1840_=_C3113 ,C1841_=_C1842 ,\nC1841_=_C1846 ,C1841_=_C1848 ,C1841_=_C1850 ,C1841_=_C1851 ,C1841_=_C1852 ,C1841_=_C1853 ,\nC1841_=_C1854 ,C1841_=_C3231 ,C1842_=_C1846 ,C1842_=_C1848 ,C1842_=_C1850 ,C1842_=_C1851 ,\nC1842_=_C1852 ,C1842_=_C1853 ,C1842_=_C1854 ,C1842_=_C2483 ,C1842_=_C2834 ,C1842_=_C3251 ,\nC1842_=_C3256 ,C1846_=_C1848 ,C1846_=_C1850 ,C1846_=_C1851 ,C1846_=_C1852 ,C1846_=_C1853 ,\nC1846_=_C1854 ,C1846_=_C1995 ,C1846_=_C3752 ,C1848_=_C1850 ,C1848_=_C1851 ,C1848_=_C1852 ,\nC1848_=_C1853 ,C1848_=_C1854 ,C1848_=_C2421 ,C1848_=_C3071 ,C1848_=_C3435 ,C1848_=_C3493 ,\nC1848_=_C3722 ,C1848_=_C3799 ,C1848_=_C3913 ,C1850_=_C1851 ,C1850_=_C1852 ,C1850_=_C1853 ,\nC1850_=_C1854 ,C1850_=_C3975 ,C1851_=_C1852 ,C1851_=_C1853 ,C1851_=_C1854 ,C1851_=_C3866 ,\nC1851_=_C3875 ,C1852_=_C1853 ,C1852_=_C1854 ,C1852_=_C2250 ,C1852_=_C3088 ,C1852_=_C3933 ,\nC1852_=_C4039 ,C1853_=_C1854 ,C1864_=_C1865 ,C1864_=_C1886 ,C1864_=_C2014 ,C1864_=_C2470 ,\nC1864_=_C3417 ,C1864_=_C3570 ,C1864_=_C3752 ,C1864_=_C3754 ,C1864_=_C3755 ,C1864_=_C3756 ,\nC1864_=_C3757 ,C1864_=_C3758 ,C1864_=_C3760 ,C1864_=_C3761 ,C1865_=_C1887 ,C1865_=_C2055 ,\nC1865_=_C2098 ,C1865_=_C2324 ,C1865_=_C2532 ,C1865_=_C2682 ,C1865_=_C3205 ,C1865_=_C3281 ,\nC1865_=_C3423 ,C1865_=_C3571 ,C1865_=_C3818 ,C1865_=_C3819 ,C1865_=_C3820 ,C1865_=_C3821 ,\nC1865_=_C3823 ,C1865_=_C3824 ,C1877_=_C1878 ,C1877_=_C1879 ,C1877_=_C1881 ,C1877_=_C1882 ,\nC1877_=_C1884 ,C1877_=_C1886 ,C1877_=_C1887 ,C1877_=_C1892 ,C1877_=_C1894 ,C1877_=_C2235 ,\nC1877_=_C2236 ,C1877_=_C2238 ,C1877_=_C2240 ,C1877_=_C2243 ,C1877_=_C2244 ,C1877_=_C2245 ,\nC1877_=_C2247 ,C1877_=_C2250 ,C1877_=_C2252 ,C1878_=_C1879 ,C1878_=_C1881 ,C1878_=_C1882 ,\nC1878_=_C1884 ,C1878_=_C1886 ,C1878_=_C1887 ,C1878_=_C1892 ,C1878_=_C1894 ,C1878_=_C2067 ,\nC1878_=_C2201 ,C1878_=_C2377 ,C1878_=_C2555 ,C1878_=_C2556 ,C1878_=_C2559 ,C1878_=_C2560 ,\nC1878_=_C2561 ,C1878_=_C2562 ,C1878_=_C2563 ,C1878_=_C2564 ,C1878_=_C2566 ,C1878_=_C2567 ,\nC1879_=_C1881 ,C1879_=_C1882 ,C1879_=_C1884 ,C1879_=_C1886 ,C1879_=_C1887 ,C1879_=_C1892 ,\nC1879_=_C1894 ,C1879_=_C2634 ,C1879_=_C2639 ,C1879_=_C2641 ,C1879_=_C2642 ,C1879_=_C2644 ,\nC1879_=_C2646 ,C1879_=_C2648 ,C1879_=_C2650 ,C1881_=_C1882 ,C1881_=_C1884 ,C1881_=_C1886 ,\nC1881_=_C1887 ,C1881_=_C1892 ,C1881_=_C1894 ,C1881_=_C1972 ,C1881_=_C2118 ,C1881_=_C2885 ,\nC1881_=_C3091 ,C1881_=_C3092 ,C1881_=_C3093 ,C1881_=_C3096 ,C1881_=_C3097 ,C1881_=_C3098 ,\nC1881_=_C3099 ,C1881_=_C3100 ,C1881_=_C3101 ,C1881_=_C3103 ,C1882_=_C1884 ,C1882_=_C1886 ,\nC1882_=_C1887 ,C1882_=_C1892 ,C1882_=_C1894 ,C1882_=_C2073 ,C1882_=_C2210 ,C1882_=_C2382 ,\nC1882_=_C2606 ,C1882_=_C2695 ,C1882_=_C2917 ,C1882_=_C3200 ,C1882_=_C3446 ,C1882_=_C3447 ,\nC1882_=_C3448 ,C1882_=_C3450 ,C1882_=_C3451 ,C1882_=_C3452 ,C1882_=_C3455 ,C1882_=_C3456 ,\nC1882_=_C3457 ,C1884_=_C1886 ,C1884_=_C1887 ,C1884_=_C1892 ,C1884_=_C1894 ,C1884_=_C2074 ,\nC1884_=_C2211 ,C1884_=_C3492</w:t>
      </w:r>
    </w:p>
    <w:p>
      <w:pPr>
        <w:pStyle w:val="PreformattedText"/>
        <w:bidi w:val="0"/>
        <w:spacing w:before="0" w:after="0"/>
        <w:jc w:val="left"/>
        <w:rPr/>
      </w:pPr>
      <w:r>
        <w:rPr/>
        <w:t xml:space="preserve"> </w:t>
      </w:r>
      <w:r>
        <w:rPr/>
        <w:t>,C1884_=_C3493 ,C1884_=_C3495 ,C1884_=_C3496 ,C1884_=_C3497 ,\nC1884_=_C3498 ,C1884_=_C3501 ,C1884_=_C3502 ,C1886_=_C1887 ,C1886_=_C1892 ,C1886_=_C1894 ,\nC1886_=_C2014 ,C1886_=_C2470 ,C1886_=_C3417 ,C1886_=_C3570 ,C1886_=_C3752 ,C1886_=_C3754 ,\nC1886_=_C3755 ,C1886_=_C3756 ,C1886_=_C3757 ,C1886_=_C3758 ,C1886_=_C3760 ,C1886_=_C3761 ,\nC1887_=_C1892 ,C1887_=_C1894 ,C1887_=_C2055 ,C1887_=_C2098 ,C1887_=_C2324 ,C1887_=_C2532 ,\nC1887_=_C2682 ,C1887_=_C3205 ,C1887_=_C3281 ,C1887_=_C3423 ,C1887_=_C3571 ,C1887_=_C3818 ,\nC1887_=_C3819 ,C1887_=_C3820 ,C1887_=_C3821 ,C1887_=_C3823 ,C1887_=_C3824 ,C1892_=_C1894 ,\nC1892_=_C1964 ,C1892_=_C2215 ,C1892_=_C2271 ,C1892_=_C2894 ,C1892_=_C3003 ,C1892_=_C3159 ,\nC1892_=_C3487 ,C1892_=_C3816 ,C1892_=_C3858 ,C1892_=_C4041 ,C1892_=_C4059 ,C1892_=_C4064 ,\nC1894_=_C2082 ,C1894_=_C2216 ,C1894_=_C3420 ,C1894_=_C3904 ,C1894_=_C4034 ,C1894_=_C4087 ,\nC1894_=_C4088 ,C1900_=_C1905 ,C1900_=_C1917 ,C1900_=_C2090 ,C1900_=_C2202 ,C1900_=_C2253 ,\nC1900_=_C2728 ,C1900_=_C2729 ,C1900_=_C2732 ,C1900_=_C2735 ,C1900_=_C2737 ,C1900_=_C2740 ,\nC1900_=_C2741 ,C1900_=_C2742 ,C1900_=_C2743 ,C1900_=_C2745 ,C1900_=_C2746 ,C1900_=_C2747 ,\nC1900_=_C2748 ,C1905_=_C1917 ,C1905_=_C2115 ,C1905_=_C2204 ,C1905_=_C2256 ,C1905_=_C2507 ,\nC1905_=_C2541 ,C1905_=_C2864 ,C1905_=_C2884 ,C1905_=_C2975 ,C1905_=_C2978 ,C1905_=_C2980 ,\nC1905_=_C2982 ,C1905_=_C2985 ,C1905_=_C2986 ,C1905_=_C2987 ,C1905_=_C2989 ,C1905_=_C2990 ,\nC1917_=_C2352 ,C1917_=_C2464 ,C1917_=_C2615 ,C1917_=_C2911 ,C1917_=_C3299 ,C1917_=_C3637 ,\nC1917_=_C3847 ,C1917_=_C3925 ,C1917_=_C3975 ,C1917_=_C4081 ,C1917_=_C4082 ,C1917_=_C4084 ,\nC1924_=_C1933 ,C1924_=_C1937 ,C1924_=_C1968 ,C1924_=_C2111 ,C1924_=_C2290 ,C1924_=_C2333 ,\nC1924_=_C2353 ,C1924_=_C2354 ,C1924_=_C2356 ,C1924_=_C2358 ,C1924_=_C2362 ,C1924_=_C2366 ,\nC1924_=_C2367 ,C1924_=_C2368 ,C1924_=_C2369 ,C1924_=_C2370 ,C1924_=_C2371 ,C1924_=_C2372 ,\nC1924_=_C2373 ,C1924_=_C2374 ,C1933_=_C1937 ,C1933_=_C2212 ,C1933_=_C2266 ,C1933_=_C2341 ,\nC1933_=_C2529 ,C1933_=_C3374 ,C1933_=_C3561 ,C1933_=_C3562 ,C1933_=_C3563 ,C1933_=_C3565 ,\nC1933_=_C3566 ,C1937_=_C1956 ,C1937_=_C2190 ,C1937_=_C2516 ,C1937_=_C3012 ,C1937_=_C3040 ,\nC1937_=_C3188 ,C1937_=_C3195 ,C1937_=_C3529 ,C1937_=_C3782 ,C1937_=_C3799 ,C1950_=_C1956 ,\nC1950_=_C1964 ,C1950_=_C2052 ,C1950_=_C2207 ,C1950_=_C2260 ,C1950_=_C2434 ,C1950_=_C2545 ,\nC1950_=_C2992 ,C1950_=_C3146 ,C1950_=_C3183 ,C1950_=_C3241 ,C1950_=_C3243 ,C1950_=_C3244 ,\nC1950_=_C3245 ,C1950_=_C3246 ,C1950_=_C3247 ,C1950_=_C3248 ,C1956_=_C1964 ,C1956_=_C2190 ,\nC1956_=_C2516 ,C1956_=_C3012 ,C1956_=_C3040 ,C1956_=_C3188 ,C1956_=_C3195 ,C1956_=_C3529 ,\nC1956_=_C3782 ,C1956_=_C3799 ,C1964_=_C2215 ,C1964_=_C2271 ,C1964_=_C2894 ,C1964_=_C3003 ,\nC1964_=_C3159 ,C1964_=_C3487 ,C1964_=_C3816 ,C1964_=_C3858 ,C1964_=_C4041 ,C1964_=_C4059 ,\nC1964_=_C4064 ,C1967_=_C1968 ,C1967_=_C1971 ,C1967_=_C1972 ,C1967_=_C1975 ,C1967_=_C1985 ,\nC1967_=_C2219 ,C1967_=_C2222 ,C1967_=_C2223 ,C1967_=_C2224 ,C1967_=_C2225 ,C1967_=_C2227 ,\nC1967_=_C2228 ,C1967_=_C2229 ,C1967_=_C2230 ,C1967_=_C2232 ,C1967_=_C2233 ,C1968_=_C1971 ,\nC1968_=_C1972 ,C1968_=_C1975 ,C1968_=_C1985 ,C1968_=_C2111 ,C1968_=_C2290 ,C1968_=_C2333 ,\nC1968_=_C2353 ,C1968_=_C2354 ,C1968_=_C2356 ,C1968_=_C2358 ,C1968_=_C2362 ,C1968_=_C2366 ,\nC1968_=_C2367 ,C1968_=_C2368 ,C1968_=_C2369 ,C1968_=_C2370 ,C1968_=_C2371 ,C1968_=_C2372 ,\nC1968_=_C2373 ,C1968_=_C2374 ,C1971_=_C1972 ,C1971_=_C1975 ,C1971_=_C1985 ,C1971_=_C2114 ,\nC1971_=_C2314 ,C1971_=_C2671 ,C1971_=_C2818 ,C1971_=_C2819 ,C1971_=_C2820 ,C1971_=_C2821 ,\nC1971_=_C2822 ,C1971_=_C2823 ,C1971_=_C2824 ,C1971_=_C2826 ,C1971_=_C2828 ,C1971_=_C2829 ,\nC1971_=_C2830 ,C1971_=_C2831 ,C1971_=_C2832 ,C1972_=_C1975 ,C1972_=_C1985 ,C1972_=_C2118 ,\nC1972_=_C2885 ,C1972_=_C3091 ,C1972_=_C3092 ,C1972_=_C3093 ,C1972_=_C3096 ,C1972_=_C3097 ,\nC1972_=_C3098 ,C1972_=_C3099 ,C1972_=_C3100 ,C1972_=_C3101 ,C1972_=_C3103 ,C1975_=_C1985 ,\nC1975_=_C2123 ,C1975_=_C2325 ,C1975_=_C2517 ,C1975_=_C2552 ,C1975_=_C2610 ,C1975_=_C2720 ,\nC1975_=_C3052 ,C1975_=_C3282 ,C1975_=_C3531 ,C1975_=_C3620 ,C1975_=_C3802 ,C1975_=_C3842 ,\nC1975_=_C3850 ,C1975_=_C3851 ,C1975_=_C3852 ,C1985_=_C2153 ,C1985_=_C2165 ,C1985_=_C2522 ,\nC1985_=_C2619 ,C1985_=_C2726 ,C1985_=_C3288 ,C1985_=_C3428 ,C1985_=_C3598 ,C1985_=_C3849 ,\nC1985_=_C3912 ,C1985_=_C3964 ,C1985_=_C4027 ,C1985_=_C4036 ,C1985_=_C4063 ,C1987_=_C1988 ,\nC1987_=_C1989 ,C1987_=_C1991 ,C1987_=_C1992 ,C1987_=_C1995 ,C1987_=_C1998 ,C1987_=_C1999 ,\nC1987_=_C2000 ,C1987_=_C2001 ,C1987_=_C2002 ,C1987_=_C2003 ,C1987_=_C2005 ,C1987_=_C2014 ,\nC1987_=_C2022 ,C1988_=_C1989 ,C1988_=_C1991 ,C1988_=_C1992 ,C1988_=_C1995 ,C1988_=_C1998 ,\nC1988_=_C1999 ,C1988_=_C2000 ,C1988_=_C2001 ,C1988_=_C2002 ,C1988_=_C2003 ,C1988_=_C2005 ,\nC1988_=_C2470 ,C1988_=_C2477 ,C1989_=_C1991 ,C1989_=_C1992 ,C1989_=_C1995 ,C1989_=_C1998 ,\nC1989_=_C1999 ,C1989_=_C2000 ,C1989_=_C2001 ,C1989_=_C2002 ,C1989_=_C2003 ,C1989_=_C2005 ,\nC1989_=_C2583 ,C1989_=_C2768 ,C1989_=_C2769 ,C1989_=_C2775 ,C1989_=_C2777 ,C1991_=_C1992 ,\nC1991_=_C1995 ,C1991_=_C1998 ,C1991_=_C1999 ,C1991_=_C2000 ,C1991_=_C2001 ,C1991_=_C2002 ,\nC1991_=_C2003 ,C1991_=_C2005 ,C1991_=_C2818 ,C1991_=_C3091 ,C1991_=_C3281 ,C1991_=_C3282 ,\nC1991_=_C3283 ,C1991_=_C3287 ,C1991_=_C3288 ,C1992_=_C1995 ,C1992_=_C1998 ,C1992_=_C1999 ,\nC1992_=_C2000 ,C1992_=_C2001 ,C1992_=_C2002 ,C1992_=_C2003 ,C1992_=_C2005 ,C1992_=_C3092 ,\nC1992_=_C3302 ,C1992_=_C3423 ,C1992_=_C3424 ,C1992_=_C3427 ,C1992_=_C3428 ,C1995_=_C1998 ,\nC1995_=_C1999 ,C1995_=_C2000 ,C1995_=_C2001 ,C1995_=_C2002 ,C1995_=_C2003 ,C1995_=_C2005 ,\nC1995_=_C3752 ,C1998_=_C1999 ,C1998_=_C2000 ,C1998_=_C2001 ,C1998_=_C2002 ,C1998_=_C2003 ,\nC1998_=_C2005 ,C1998_=_C2227 ,C1998_=_C2597 ,C1998_=_C3729 ,C1998_=_C3850 ,C1998_=_C3912 ,\nC1999_=_C2000 ,C1999_=_C2001 ,C1999_=_C2002 ,C1999_=_C2003 ,C1999_=_C2005 ,C1999_=_C3730 ,\nC2000_=_C2001 ,C2000_=_C2002 ,C2000_=_C2003 ,C2000_=_C2005 ,C2000_=_C2424 ,C2000_=_C3097 ,\nC2000_=_C3175 ,C2000_=_C3439 ,C2000_=_C3496 ,C2000_=_C3819 ,C2000_=_C3864 ,C2000_=_C3960 ,\nC2000_=_C3961 ,C2000_=_C3964 ,C2001_=_C2002 ,C2001_=_C2003 ,C2001_=_C2005 ,C2001_=_C3511 ,\nC2001_=_C3731 ,C2001_=_C3982 ,C2002_=_C2003 ,C2002_=_C2005 ,C2002_=_C2230 ,C2002_=_C3756 ,\nC2002_=_C3851 ,C2002_=_C4027 ,C2003_=_C2005 ,C2003_=_C3734 ,C2003_=_C3868 ,C2003_=_C3877 ,\nC2005_=_C2747 ,C2005_=_C2848 ,C2005_=_C3736 ,C2005_=_C3761 ,C2014_=_C2022 ,C2014_=_C2470 ,\nC2014_=_C3417 ,C2014_=_C3570 ,C2014_=_C3752 ,C2014_=_C3754 ,C2014_=_C3755 ,C2014_=_C3756 ,\nC2014_=_C3757 ,C2014_=_C3758 ,C2014_=_C3760 ,C2014_=_C3761 ,C2022_=_C2059 ,C2022_=_C2104 ,\nC2022_=_C2195 ,C2022_=_C2327 ,C2022_=_C2477 ,C2022_=_C2537 ,C2022_=_C2580 ,C2022_=_C2686 ,\nC2022_=_C3191 ,C2022_=_C3208 ,C2022_=_C3532 ,C2022_=_C3903 ,C2022_=_C3947 ,C2022_=_C3982 ,\nC2022_=_C4028 ,C2022_=_C4056 ,C2052_=_C2055 ,C2052_=_C2059 ,C2052_=_C2063 ,C2052_=_C2207 ,\nC2052_=_C2260 ,C2052_=_C2434 ,C2052_=_C2545 ,C2052_=_C2992 ,C2052_=_C3146 ,C2052_=_C3183 ,\nC2052_=_C3241 ,C2052_=_C3243 ,C2052_=_C3244 ,C2052_=_C3245 ,C2052_=_C3246 ,C2052_=_C3247 ,\nC2052_=_C3248 ,C2055_=_C2059 ,C2055_=_C2063 ,C2055_=_C2098 ,C2055_=_C2324 ,C2055_=_C2532 ,\nC2055_=_C2682 ,C2055_=_C3205 ,C2055_=_C3281 ,C2055_=_C3423 ,C2055_=_C3571 ,C2055_=_C3818 ,\nC2055_=_C3819 ,C2055_=_C3820 ,C2055_=_C3821 ,C2055_=_C3823 ,C2055_=_C3824 ,C2059_=_C2063 ,\nC2059_=_C2104 ,C2059_=_C2195 ,C2059_=_C2327 ,C2059_=_C2477 ,C2059_=_C2537 ,C2059_=_C2580 ,\nC2059_=_C2686 ,C2059_=_C3191 ,C2059_=_C3208 ,C2059_=_C3532 ,C2059_=_C3903 ,C2059_=_C3947 ,\nC2059_=_C3982 ,C2059_=_C4028 ,C2059_=_C4056 ,C2063_=_C2108 ,C2063_=_C2330 ,C2063_=_C2539 ,\nC2063_=_C2689 ,C2063_=_C2707 ,C2063_=_C3032 ,C2063_=_C3210 ,C2063_=_C3287 ,C2063_=_C3368 ,\nC2063_=_C3427 ,C2063_=_C3644 ,C2063_=_C3794 ,C2063_=_C3961 ,C2063_=_C4080 ,C2063_=_C4095 ,\nC2067_=_C2068 ,C2067_=_C2073 ,C2067_=_C2074 ,C2067_=_C2082 ,C2067_=_C2201 ,C2067_=_C2377 ,\nC2067_=_C2555 ,C2067_=_C2556 ,C2067_=_C2559 ,C2067_=_C2560 ,C2067_=_C2561 ,C2067_=_C2562 ,\nC2067_=_C2563 ,C2067_=_C2564 ,C2067_=_C2566 ,C2067_=_C2567 ,C2068_=_C2073 ,C2068_=_C2074 ,\nC2068_=_C2082 ,C2068_=_C2087 ,C2068_=_C2582 ,C2068_=_C2583 ,C2068_=_C2584 ,C2068_=_C2585 ,\nC2068_=_C2588 ,C2068_=_C2590 ,C2068_=_C2591 ,C2068_=_C2592 ,C2068_=_C2594 ,C2068_=_C2595 ,\nC2068_=_C2597 ,C2068_=_C2598 ,C2068_=_C2600 ,C2068_=_C2601 ,C2073_=_C2074 ,C2073_=_C2082 ,\nC2073_=_C2210 ,C2073_=_C2382 ,C2073_=_C2606 ,C2073_=_C2695 ,C2073_=_C2917 ,C2073_=_C3200 ,\nC2073_=_C3446 ,C2073_=_C3447 ,C2073_=_C3448 ,C2073_=_C3450 ,C2073_=_C3451 ,C2073_=_C3452 ,\nC2073_=_C3455 ,C2073_=_C3456 ,C2073_=_C3457 ,C2074_=_C2082 ,C2074_=_C2211 ,C2074_=_C3492 ,\nC2074_=_C3493 ,C2074_=_C3495 ,C2074_=_C3496 ,C2074_=_C3497 ,C2074_=_C3498 ,C2074_=_C3501 ,\nC2074_=_C3502 ,C2082_=_C2216 ,C2082_=_C3420 ,C2082_=_C3904 ,C2082_=_C4034 ,C2082_=_C4087 ,\nC2082_=_C4088 ,C2087_=_C2090 ,C2087_=_C2091 ,C2087_=_C2097 ,C2087_=_C2098 ,C2087_=_C2104 ,\nC2087_=_C2108 ,C2087_=_C2582 ,C2087_=_C2583 ,C2087_=_C2584 ,C2087_=_C2585 ,C2087_=_C2588 ,\nC2087_=_C2590 ,C2087_=_C2591 ,C2087_=_C2592 ,C2087_=_C2594 ,C2087_=_C2595 ,C2087_=_C2597 ,\nC2087_=_C2598 ,C2087_=_C2600 ,C2087_=_C2601 ,C2090_=_C2091 ,C2090_=_C2097 ,C2090_=_C2098 ,\nC2090_=_C2104 ,C2090_=_C2108 ,C2090_=_C2202 ,C2090_=_C2253 ,C2090_=_C2728 ,C2090_=_C2729 ,\nC2090_=_C2732 ,C2090_=_C2735 ,C2090_=_C2737 ,C2090_=_C2740 ,C2090_=_C2741 ,C2090_=_C2742 ,\nC2090_=_C2743 ,C2090_=_C2745 ,C2090_=_C2746 ,C2090_=_C2747 ,C2090_=_C2748 ,C2091_=_C2097 ,\nC2091_=_C2098 ,C2091_=_C2104 ,C2091_=_C2108 ,C2091_=_C2833 ,C2091_=_C2834 ,C2091_=_C2837 ,\nC2091_=_C2838 ,C2091_=_C2841 ,C2091_=_C2842 ,C2091_=_C2843 ,C2091_=_C2844 ,C2091_=_C2845 ,\nC2091_=_C2847 ,C2091_=_C2848 ,C2097_=_C2098 ,C2097_=_C2104 ,C2097_=_C2108 ,C2097_=_C2608 ,\nC2097_=_C2777 ,C2097_=_C3049 ,C2097_=_C3728 ,C2097_=_C3729 ,C2097_=_C3730 ,C2097_=_C3731 ,\nC2097_=_C3732 ,C2097_=_C3733 ,C2097_=_C3734 ,C2097_=_C3736 ,C2097_=_C3737 ,C2097_=_C3738</w:t>
      </w:r>
    </w:p>
    <w:p>
      <w:pPr>
        <w:pStyle w:val="PreformattedText"/>
        <w:bidi w:val="0"/>
        <w:spacing w:before="0" w:after="0"/>
        <w:jc w:val="left"/>
        <w:rPr/>
      </w:pPr>
      <w:r>
        <w:rPr/>
        <w:t xml:space="preserve"> </w:t>
      </w:r>
      <w:r>
        <w:rPr/>
        <w:t>,\nC2098_=_C2104 ,C2098_=_C2108 ,C2098_=_C2324 ,C2098_=_C2532 ,C2098_=_C2682 ,C2098_=_C3205 ,\nC2098_=_C3281 ,C2098_=_C3423 ,C2098_=_C3571 ,C2098_=_C3818 ,C2098_=_C3819 ,C2098_=_C3820 ,\nC2098_=_C3821 ,C2098_=_C3823 ,C2098_=_C3824 ,C2104_=_C2108 ,C2104_=_C2195 ,C2104_=_C2327 ,\nC2104_=_C2477 ,C2104_=_C2537 ,C2104_=_C2580 ,C2104_=_C2686 ,C2104_=_C3191 ,C2104_=_C3208 ,\nC2104_=_C3532 ,C2104_=_C3903 ,C2104_=_C3947 ,C2104_=_C3982 ,C2104_=_C4028 ,C2104_=_C4056 ,\nC2108_=_C2330 ,C2108_=_C2539 ,C2108_=_C2689 ,C2108_=_C2707 ,C2108_=_C3032 ,C2108_=_C3210 ,\nC2108_=_C3287 ,C2108_=_C3368 ,C2108_=_C3427 ,C2108_=_C3644 ,C2108_=_C3794 ,C2108_=_C3961 ,\nC2108_=_C4080 ,C2108_=_C4095 ,C2111_=_C2114 ,C2111_=_C2115 ,C2111_=_C2118 ,C2111_=_C2122 ,\nC2111_=_C2123 ,C2111_=_C2290 ,C2111_=_C2333 ,C2111_=_C2353 ,C2111_=_C2354 ,C2111_=_C2356 ,\nC2111_=_C2358 ,C2111_=_C2362 ,C2111_=_C2366 ,C2111_=_C2367 ,C2111_=_C2368 ,C2111_=_C2369 ,\nC2111_=_C2370 ,C2111_=_C2371 ,C2111_=_C2372 ,C2111_=_C2373 ,C2111_=_C2374 ,C2114_=_C2115 ,\nC2114_=_C2118 ,C2114_=_C2122 ,C2114_=_C2123 ,C2114_=_C2314 ,C2114_=_C2671 ,C2114_=_C2818 ,\nC2114_=_C2819 ,C2114_=_C2820 ,C2114_=_C2821 ,C2114_=_C2822 ,C2114_=_C2823 ,C2114_=_C2824 ,\nC2114_=_C2826 ,C2114_=_C2828 ,C2114_=_C2829 ,C2114_=_C2830 ,C2114_=_C2831 ,C2114_=_C2832 ,\nC2115_=_C2118 ,C2115_=_C2122 ,C2115_=_C2123 ,C2115_=_C2204 ,C2115_=_C2256 ,C2115_=_C2507 ,\nC2115_=_C2541 ,C2115_=_C2864 ,C2115_=_C2884 ,C2115_=_C2975 ,C2115_=_C2978 ,C2115_=_C2980 ,\nC2115_=_C2982 ,C2115_=_C2985 ,C2115_=_C2986 ,C2115_=_C2987 ,C2115_=_C2989 ,C2115_=_C2990 ,\nC2118_=_C2122 ,C2118_=_C2123 ,C2118_=_C2885 ,C2118_=_C3091 ,C2118_=_C3092 ,C2118_=_C3093 ,\nC2118_=_C3096 ,C2118_=_C3097 ,C2118_=_C3098 ,C2118_=_C3099 ,C2118_=_C3100 ,C2118_=_C3101 ,\nC2118_=_C3103 ,C2122_=_C2123 ,C2122_=_C2514 ,C2122_=_C2550 ,C2122_=_C2681 ,C2122_=_C3050 ,\nC2122_=_C3398 ,C2122_=_C3416 ,C2122_=_C3483 ,C2122_=_C3582 ,C2122_=_C3592 ,C2122_=_C3618 ,\nC2122_=_C3714 ,C2122_=_C3741 ,C2122_=_C3742 ,C2123_=_C2325 ,C2123_=_C2517 ,C2123_=_C2552 ,\nC2123_=_C2610 ,C2123_=_C2720 ,C2123_=_C3052 ,C2123_=_C3282 ,C2123_=_C3531 ,C2123_=_C3620 ,\nC2123_=_C3802 ,C2123_=_C3842 ,C2123_=_C3850 ,C2123_=_C3851 ,C2123_=_C3852 ,C2152_=_C2153 ,\nC2152_=_C2164 ,C2152_=_C2521 ,C2152_=_C3381 ,C2152_=_C3597 ,C2152_=_C3639 ,C2152_=_C3928 ,\nC2152_=_C4035 ,C2152_=_C4047 ,C2152_=_C4062 ,C2152_=_C4085 ,C2153_=_C2165 ,C2153_=_C2522 ,\nC2153_=_C2619 ,C2153_=_C2726 ,C2153_=_C3288 ,C2153_=_C3428 ,C2153_=_C3598 ,C2153_=_C3849 ,\nC2153_=_C3912 ,C2153_=_C3964 ,C2153_=_C4027 ,C2153_=_C4036 ,C2153_=_C4063 ,C2164_=_C2165 ,\nC2164_=_C2521 ,C2164_=_C3381 ,C2164_=_C3597 ,C2164_=_C3639 ,C2164_=_C3928 ,C2164_=_C4035 ,\nC2164_=_C4047 ,C2164_=_C4062 ,C2164_=_C4085 ,C2165_=_C2522 ,C2165_=_C2619 ,C2165_=_C2726 ,\nC2165_=_C3288 ,C2165_=_C3428 ,C2165_=_C3598 ,C2165_=_C3849 ,C2165_=_C3912 ,C2165_=_C3964 ,\nC2165_=_C4027 ,C2165_=_C4036 ,C2165_=_C4063 ,C2190_=_C2195 ,C2190_=_C2516 ,C2190_=_C3012 ,\nC2190_=_C3040 ,C2190_=_C3188 ,C2190_=_C3195 ,C2190_=_C3529 ,C2190_=_C3782 ,C2190_=_C3799 ,\nC2195_=_C2327 ,C2195_=_C2477 ,C2195_=_C2537 ,C2195_=_C2580 ,C2195_=_C2686 ,C2195_=_C3191 ,\nC2195_=_C3208 ,C2195_=_C3532 ,C2195_=_C3903 ,C2195_=_C3947 ,C2195_=_C3982 ,C2195_=_C4028 ,\nC2195_=_C4056 ,C2201_=_C2202 ,C2201_=_C2203 ,C2201_=_C2204 ,C2201_=_C2205 ,C2201_=_C2207 ,\nC2201_=_C2209 ,C2201_=_C2210 ,C2201_=_C2211 ,C2201_=_C2212 ,C2201_=_C2215 ,C2201_=_C2216 ,\nC2201_=_C2377 ,C2201_=_C2555 ,C2201_=_C2556 ,C2201_=_C2559 ,C2201_=_C2560 ,C2201_=_C2561 ,\nC2201_=_C2562 ,C2201_=_C2563 ,C2201_=_C2564 ,C2201_=_C2566 ,C2201_=_C2567 ,C2202_=_C2203 ,\nC2202_=_C2204 ,C2202_=_C2205 ,C2202_=_C2207 ,C2202_=_C2209 ,C2202_=_C2210 ,C2202_=_C2211 ,\nC2202_=_C2212 ,C2202_=_C2215 ,C2202_=_C2216 ,C2202_=_C2253 ,C2202_=_C2728 ,C2202_=_C2729 ,\nC2202_=_C2732 ,C2202_=_C2735 ,C2202_=_C2737 ,C2202_=_C2740 ,C2202_=_C2741 ,C2202_=_C2742 ,\nC2202_=_C2743 ,C2202_=_C2745 ,C2202_=_C2746 ,C2202_=_C2747 ,C2202_=_C2748 ,C2203_=_C2204 ,\nC2203_=_C2205 ,C2203_=_C2207 ,C2203_=_C2209 ,C2203_=_C2210 ,C2203_=_C2211 ,C2203_=_C2212 ,\nC2203_=_C2215 ,C2203_=_C2216 ,C2203_=_C2255 ,C2203_=_C2949 ,C2203_=_C2951 ,C2203_=_C2953 ,\nC2203_=_C2957 ,C2203_=_C2959 ,C2204_=_C2205 ,C2204_=_C2207 ,C2204_=_C2209 ,C2204_=_C2210 ,\nC2204_=_C2211 ,C2204_=_C2212 ,C2204_=_C2215 ,C2204_=_C2216 ,C2204_=_C2256 ,C2204_=_C2507 ,\nC2204_=_C2541 ,C2204_=_C2864 ,C2204_=_C2884 ,C2204_=_C2975 ,C2204_=_C2978 ,C2204_=_C2980 ,\nC2204_=_C2982 ,C2204_=_C2985 ,C2204_=_C2986 ,C2204_=_C2987 ,C2204_=_C2989 ,C2204_=_C2990 ,\nC2205_=_C2207 ,C2205_=_C2209 ,C2205_=_C2210 ,C2205_=_C2211 ,C2205_=_C2212 ,C2205_=_C2215 ,\nC2205_=_C2216 ,C2205_=_C2258 ,C2205_=_C2337 ,C2205_=_C3077 ,C2205_=_C3079 ,C2205_=_C3081 ,\nC2205_=_C3082 ,C2205_=_C3083 ,C2205_=_C3086 ,C2205_=_C3087 ,C2205_=_C3088 ,C2207_=_C2209 ,\nC2207_=_C2210 ,C2207_=_C2211 ,C2207_=_C2212 ,C2207_=_C2215 ,C2207_=_C2216 ,C2207_=_C2260 ,\nC2207_=_C2434 ,C2207_=_C2545 ,C2207_=_C2992 ,C2207_=_C3146 ,C2207_=_C3183 ,C2207_=_C3241 ,\nC2207_=_C3243 ,C2207_=_C3244 ,C2207_=_C3245 ,C2207_=_C3246 ,C2207_=_C3247 ,C2207_=_C3248 ,\nC2209_=_C2210 ,C2209_=_C2211 ,C2209_=_C2212 ,C2209_=_C2215 ,C2209_=_C2216 ,C2209_=_C2263 ,\nC2209_=_C2605 ,C2209_=_C3251 ,C2209_=_C3384 ,C2209_=_C3387 ,C2209_=_C3388 ,C2209_=_C3391 ,\nC2209_=_C3392 ,C2210_=_C2211 ,C2210_=_C2212 ,C2210_=_C2215 ,C2210_=_C2216 ,C2210_=_C2382 ,\nC2210_=_C2606 ,C2210_=_C2695 ,C2210_=_C2917 ,C2210_=_C3200 ,C2210_=_C3446 ,C2210_=_C3447 ,\nC2210_=_C3448 ,C2210_=_C3450 ,C2210_=_C3451 ,C2210_=_C3452 ,C2210_=_C3455 ,C2210_=_C3456 ,\nC2210_=_C3457 ,C2211_=_C2212 ,C2211_=_C2215 ,C2211_=_C2216 ,C2211_=_C3492 ,C2211_=_C3493 ,\nC2211_=_C3495 ,C2211_=_C3496 ,C2211_=_C3497 ,C2211_=_C3498 ,C2211_=_C3501 ,C2211_=_C3502 ,\nC2212_=_C2215 ,C2212_=_C2216 ,C2212_=_C2266 ,C2212_=_C2341 ,C2212_=_C2529 ,C2212_=_C3374 ,\nC2212_=_C3561 ,C2212_=_C3562 ,C2212_=_C3563 ,C2212_=_C3565 ,C2212_=_C3566 ,C2215_=_C2216 ,\nC2215_=_C2271 ,C2215_=_C2894 ,C2215_=_C3003 ,C2215_=_C3159 ,C2215_=_C3487 ,C2215_=_C3816 ,\nC2215_=_C3858 ,C2215_=_C4041 ,C2215_=_C4059 ,C2215_=_C4064 ,C2216_=_C3420 ,C2216_=_C3904 ,\nC2216_=_C4034 ,C2216_=_C4087 ,C2216_=_C4088 ,C2219_=_C2222 ,C2219_=_C2223 ,C2219_=_C2224 ,\nC2219_=_C2225 ,C2219_=_C2227 ,C2219_=_C2228 ,C2219_=_C2229 ,C2219_=_C2230 ,C2219_=_C2232 ,\nC2219_=_C2233 ,C2219_=_C2376 ,C2219_=_C2377 ,C2219_=_C2382 ,C2222_=_C2223 ,C2222_=_C2224 ,\nC2222_=_C2225 ,C2222_=_C2227 ,C2222_=_C2228 ,C2222_=_C2229 ,C2222_=_C2230 ,C2222_=_C2232 ,\nC2222_=_C2233 ,C2222_=_C2582 ,C2222_=_C2605 ,C2222_=_C2606 ,C2222_=_C2608 ,C2222_=_C2610 ,\nC2222_=_C2615 ,C2222_=_C2619 ,C2223_=_C2224 ,C2223_=_C2225 ,C2223_=_C2227 ,C2223_=_C2228 ,\nC2223_=_C2229 ,C2223_=_C2230 ,C2223_=_C2232 ,C2223_=_C2233 ,C2223_=_C2713 ,C2223_=_C2720 ,\nC2223_=_C2726 ,C2224_=_C2225 ,C2224_=_C2227 ,C2224_=_C2228 ,C2224_=_C2229 ,C2224_=_C2230 ,\nC2224_=_C2232 ,C2224_=_C2233 ,C2224_=_C2247 ,C2224_=_C3244 ,C2224_=_C3813 ,C2224_=_C3816 ,\nC2225_=_C2227 ,C2225_=_C2228 ,C2225_=_C2229 ,C2225_=_C2230 ,C2225_=_C2232 ,C2225_=_C2233 ,\nC2225_=_C3842 ,C2225_=_C3847 ,C2225_=_C3849 ,C2227_=_C2228 ,C2227_=_C2229 ,C2227_=_C2230 ,\nC2227_=_C2232 ,C2227_=_C2233 ,C2227_=_C2597 ,C2227_=_C3729 ,C2227_=_C3850 ,C2227_=_C3912 ,\nC2228_=_C2229 ,C2228_=_C2230 ,C2228_=_C2232 ,C2228_=_C2233 ,C2228_=_C3932 ,C2228_=_C3978 ,\nC2229_=_C2230 ,C2229_=_C2232 ,C2229_=_C2233 ,C2229_=_C4019 ,C2230_=_C2232 ,C2230_=_C2233 ,\nC2230_=_C3756 ,C2230_=_C3851 ,C2230_=_C4027 ,C2232_=_C2233 ,C2232_=_C2986 ,C2232_=_C3247 ,\nC2232_=_C3742 ,C2232_=_C3852 ,C2232_=_C4037 ,C2232_=_C4041 ,C2233_=_C2492 ,C2233_=_C2564 ,\nC2233_=_C3758 ,C2233_=_C3821 ,C2235_=_C2236 ,C2235_=_C2238 ,C2235_=_C2240 ,C2235_=_C2243 ,\nC2235_=_C2244 ,C2235_=_C2245 ,C2235_=_C2247 ,C2235_=_C2250 ,C2235_=_C2252 ,C2235_=_C2406 ,\nC2236_=_C2238 ,C2236_=_C2240 ,C2236_=_C2243 ,C2236_=_C2244 ,C2236_=_C2245 ,C2236_=_C2247 ,\nC2236_=_C2250 ,C2236_=_C2252 ,C2236_=_C2502 ,C2238_=_C2240 ,C2238_=_C2243 ,C2238_=_C2244 ,\nC2238_=_C2245 ,C2238_=_C2247 ,C2238_=_C2250 ,C2238_=_C2252 ,C2238_=_C2634 ,C2238_=_C2729 ,\nC2238_=_C2884 ,C2238_=_C2885 ,C2238_=_C2886 ,C2238_=_C2894 ,C2240_=_C2243 ,C2240_=_C2244 ,\nC2240_=_C2245 ,C2240_=_C2247 ,C2240_=_C2250 ,C2240_=_C2252 ,C2240_=_C2732 ,C2240_=_C2833 ,\nC2240_=_C2975 ,C2240_=_C3049 ,C2240_=_C3050 ,C2240_=_C3052 ,C2240_=_C3054 ,C2243_=_C2244 ,\nC2243_=_C2245 ,C2243_=_C2247 ,C2243_=_C2250 ,C2243_=_C2252 ,C2243_=_C2949 ,C2243_=_C3121 ,\nC2243_=_C3164 ,C2243_=_C3183 ,C2243_=_C3188 ,C2243_=_C3191 ,C2244_=_C2245 ,C2244_=_C2247 ,\nC2244_=_C2250 ,C2244_=_C2252 ,C2244_=_C2485 ,C2244_=_C2641 ,C2244_=_C2820 ,C2244_=_C3093 ,\nC2244_=_C3483 ,C2244_=_C3487 ,C2245_=_C2247 ,C2245_=_C2250 ,C2245_=_C2252 ,C2245_=_C2821 ,\nC2245_=_C2953 ,C2245_=_C3169 ,C2245_=_C3529 ,C2245_=_C3531 ,C2245_=_C3532 ,C2247_=_C2250 ,\nC2247_=_C2252 ,C2247_=_C3244 ,C2247_=_C3813 ,C2247_=_C3816 ,C2250_=_C2252 ,C2250_=_C3088 ,\nC2250_=_C3933 ,C2250_=_C4039 ,C2252_=_C2373 ,C2252_=_C2648 ,C2252_=_C2745 ,C2252_=_C2845 ,\nC2252_=_C3103 ,C2252_=_C3440 ,C2252_=_C3614 ,C2252_=_C3726 ,C2252_=_C3733 ,C2252_=_C3867 ,\nC2252_=_C3876 ,C2252_=_C4064 ,C2253_=_C2255 ,C2253_=_C2256 ,C2253_=_C2258 ,C2253_=_C2260 ,\nC2253_=_C2263 ,C2253_=_C2266 ,C2253_=_C2271 ,C2253_=_C2728 ,C2253_=_C2729 ,C2253_=_C2732 ,\nC2253_=_C2735 ,C2253_=_C2737 ,C2253_=_C2740 ,C2253_=_C2741 ,C2253_=_C2742 ,C2253_=_C2743 ,\nC2253_=_C2745 ,C2253_=_C2746 ,C2253_=_C2747 ,C2253_=_C2748 ,C2255_=_C2256 ,C2255_=_C2258 ,\nC2255_=_C2260 ,C2255_=_C2263 ,C2255_=_C2266 ,C2255_=_C2271 ,C2255_=_C2949 ,C2255_=_C2951 ,\nC2255_=_C2953 ,C2255_=_C2957 ,C2255_=_C2959 ,C2256_=_C2258 ,C2256_=_C2260 ,C2256_=_C2263 ,\nC2256_=_C2266 ,C2256_=_C2271 ,C2256_=_C2507 ,C2256_=_C2541 ,C2256_=_C2864 ,C2256_=_C2884 ,\nC2256_=_C2975 ,C2256_=_C2978 ,C2256_=_C2980 ,C2256_=_C2982 ,C2256_=_C2985 ,C2256_=_C2986 ,\nC2256_=_C2987 ,C2256_=_C2989 ,C2256_=_C2990 ,C2258_=_C2260 ,C2258_=_C2263 ,C2258_=_C2266 ,\nC2258_=_C2271 ,C2258_=_C2337 ,C2258_=_C3077 ,C2258_=_C3079</w:t>
      </w:r>
    </w:p>
    <w:p>
      <w:pPr>
        <w:pStyle w:val="PreformattedText"/>
        <w:bidi w:val="0"/>
        <w:spacing w:before="0" w:after="0"/>
        <w:jc w:val="left"/>
        <w:rPr/>
      </w:pPr>
      <w:r>
        <w:rPr/>
        <w:t xml:space="preserve"> </w:t>
      </w:r>
      <w:r>
        <w:rPr/>
        <w:t>,C2258_=_C3081 ,C2258_=_C3082 ,\nC2258_=_C3083 ,C2258_=_C3086 ,C2258_=_C3087 ,C2258_=_C3088 ,C2260_=_C2263 ,C2260_=_C2266 ,\nC2260_=_C2271 ,C2260_=_C2434 ,C2260_=_C2545 ,C2260_=_C2992 ,C2260_=_C3146 ,C2260_=_C3183 ,\nC2260_=_C3241 ,C2260_=_C3243 ,C2260_=_C3244 ,C2260_=_C3245 ,C2260_=_C3246 ,C2260_=_C3247 ,\nC2260_=_C3248 ,C2263_=_C2266 ,C2263_=_C2271 ,C2263_=_C2605 ,C2263_=_C3251 ,C2263_=_C3384 ,\nC2263_=_C3387 ,C2263_=_C3388 ,C2263_=_C3391 ,C2263_=_C3392 ,C2266_=_C2271 ,C2266_=_C2341 ,\nC2266_=_C2529 ,C2266_=_C3374 ,C2266_=_C3561 ,C2266_=_C3562 ,C2266_=_C3563 ,C2266_=_C3565 ,\nC2266_=_C3566 ,C2271_=_C2894 ,C2271_=_C3003 ,C2271_=_C3159 ,C2271_=_C3487 ,C2271_=_C3816 ,\nC2271_=_C3858 ,C2271_=_C4041 ,C2271_=_C4059 ,C2271_=_C4064 ,C2290_=_C2291 ,C2290_=_C2294 ,\nC2290_=_C2295 ,C2290_=_C2296 ,C2290_=_C2298 ,C2290_=_C2300 ,C2290_=_C2301 ,C2290_=_C2302 ,\nC2290_=_C2303 ,C2290_=_C2311 ,C2290_=_C2333 ,C2290_=_C2353 ,C2290_=_C2354 ,C2290_=_C2356 ,\nC2290_=_C2358 ,C2290_=_C2362 ,C2290_=_C2366 ,C2290_=_C2367 ,C2290_=_C2368 ,C2290_=_C2369 ,\nC2290_=_C2370 ,C2290_=_C2371 ,C2290_=_C2372 ,C2290_=_C2373 ,C2290_=_C2374 ,C2291_=_C2294 ,\nC2291_=_C2295 ,C2291_=_C2296 ,C2291_=_C2298 ,C2291_=_C2300 ,C2291_=_C2301 ,C2291_=_C2302 ,\nC2291_=_C2303 ,C2291_=_C2311 ,C2291_=_C2417 ,C2291_=_C2421 ,C2291_=_C2423 ,C2291_=_C2424 ,\nC2291_=_C2425 ,C2291_=_C2426 ,C2291_=_C2428 ,C2294_=_C2295 ,C2294_=_C2296 ,C2294_=_C2298 ,\nC2294_=_C2300 ,C2294_=_C2301 ,C2294_=_C2302 ,C2294_=_C2303 ,C2294_=_C2311 ,C2294_=_C2804 ,\nC2294_=_C2931 ,C2294_=_C3435 ,C2294_=_C3437 ,C2294_=_C3438 ,C2294_=_C3439 ,C2294_=_C3440 ,\nC2294_=_C3441 ,C2294_=_C3442 ,C2294_=_C3444 ,C2295_=_C2296 ,C2295_=_C2298 ,C2295_=_C2300 ,\nC2295_=_C2301 ,C2295_=_C2302 ,C2295_=_C2303 ,C2295_=_C2311 ,C2295_=_C2456 ,C2295_=_C3193 ,\nC2295_=_C3470 ,C2295_=_C3471 ,C2295_=_C3473 ,C2295_=_C3474 ,C2295_=_C3476 ,C2296_=_C2298 ,\nC2296_=_C2300 ,C2296_=_C2301 ,C2296_=_C2302 ,C2296_=_C2303 ,C2296_=_C2311 ,C2296_=_C2439 ,\nC2296_=_C2713 ,C2296_=_C2870 ,C2296_=_C3231 ,C2296_=_C3333 ,C2296_=_C3346 ,C2296_=_C3372 ,\nC2296_=_C3412 ,C2296_=_C3503 ,C2296_=_C3504 ,C2296_=_C3505 ,C2296_=_C3506 ,C2296_=_C3507 ,\nC2296_=_C3508 ,C2296_=_C3509 ,C2296_=_C3511 ,C2298_=_C2300 ,C2298_=_C2301 ,C2298_=_C2302 ,\nC2298_=_C2303 ,C2298_=_C2311 ,C2298_=_C2775 ,C2298_=_C2806 ,C2298_=_C2934 ,C2298_=_C3202 ,\nC2298_=_C3406 ,C2298_=_C3609 ,C2298_=_C3613 ,C2298_=_C3614 ,C2298_=_C3616 ,C2300_=_C2301 ,\nC2300_=_C2302 ,C2300_=_C2303 ,C2300_=_C2311 ,C2300_=_C2809 ,C2300_=_C2935 ,C2300_=_C3415 ,\nC2300_=_C3722 ,C2300_=_C3724 ,C2300_=_C3725 ,C2300_=_C3726 ,C2301_=_C2302 ,C2301_=_C2303 ,\nC2301_=_C2311 ,C2301_=_C3256 ,C2301_=_C3593 ,C2301_=_C3602 ,C2301_=_C3631 ,C2301_=_C3827 ,\nC2301_=_C3828 ,C2301_=_C3830 ,C2302_=_C2303 ,C2302_=_C2311 ,C2302_=_C2811 ,C2302_=_C2936 ,\nC2302_=_C3283 ,C2302_=_C3424 ,C2302_=_C3696 ,C2302_=_C3862 ,C2302_=_C3863 ,C2302_=_C3864 ,\nC2302_=_C3865 ,C2302_=_C3866 ,C2302_=_C3867 ,C2302_=_C3868 ,C2302_=_C3869 ,C2303_=_C2311 ,\nC2303_=_C2812 ,C2303_=_C2937 ,C2303_=_C3697 ,C2303_=_C3872 ,C2303_=_C3873 ,C2303_=_C3874 ,\nC2303_=_C3875 ,C2303_=_C3876 ,C2303_=_C3877 ,C2303_=_C3878 ,C2303_=_C3880 ,C2311_=_C2465 ,\nC2311_=_C3197 ,C2311_=_C3607 ,C2311_=_C3940 ,C2311_=_C3960 ,C2311_=_C4055 ,C2311_=_C4071 ,\nC2311_=_C4074 ,C2311_=_C4093 ,C2314_=_C2324 ,C2314_=_C2325 ,C2314_=_C2327 ,C2314_=_C2330 ,\nC2314_=_C2671 ,C2314_=_C2818 ,C2314_=_C2819 ,C2314_=_C2820 ,C2314_=_C2821 ,C2314_=_C2822 ,\nC2314_=_C2823 ,C2314_=_C2824 ,C2314_=_C2826 ,C2314_=_C2828 ,C2314_=_C2829 ,C2314_=_C2830 ,\nC2314_=_C2831 ,C2314_=_C2832 ,C2324_=_C2325 ,C2324_=_C2327 ,C2324_=_C2330 ,C2324_=_C2532 ,\nC2324_=_C2682 ,C2324_=_C3205 ,C2324_=_C3281 ,C2324_=_C3423 ,C2324_=_C3571 ,C2324_=_C3818 ,\nC2324_=_C3819 ,C2324_=_C3820 ,C2324_=_C3821 ,C2324_=_C3823 ,C2324_=_C3824 ,C2325_=_C2327 ,\nC2325_=_C2330 ,C2325_=_C2517 ,C2325_=_C2552 ,C2325_=_C2610 ,C2325_=_C2720 ,C2325_=_C3052 ,\nC2325_=_C3282 ,C2325_=_C3531 ,C2325_=_C3620 ,C2325_=_C3802 ,C2325_=_C3842 ,C2325_=_C3850 ,\nC2325_=_C3851 ,C2325_=_C3852 ,C2327_=_C2330 ,C2327_=_C2477 ,C2327_=_C2537 ,C2327_=_C2580 ,\nC2327_=_C2686 ,C2327_=_C3191 ,C2327_=_C3208 ,C2327_=_C3532 ,C2327_=_C3903 ,C2327_=_C3947 ,\nC2327_=_C3982 ,C2327_=_C4028 ,C2327_=_C4056 ,C2330_=_C2539 ,C2330_=_C2689 ,C2330_=_C2707 ,\nC2330_=_C3032 ,C2330_=_C3210 ,C2330_=_C3287 ,C2330_=_C3368 ,C2330_=_C3427 ,C2330_=_C3644 ,\nC2330_=_C3794 ,C2330_=_C3961 ,C2330_=_C4080 ,C2330_=_C4095 ,C2333_=_C2337 ,C2333_=_C2341 ,\nC2333_=_C2347 ,C2333_=_C2352 ,C2333_=_C2353 ,C2333_=_C2354 ,C2333_=_C2356 ,C2333_=_C2358 ,\nC2333_=_C2362 ,C2333_=_C2366 ,C2333_=_C2367 ,C2333_=_C2368 ,C2333_=_C2369 ,C2333_=_C2370 ,\nC2333_=_C2371 ,C2333_=_C2372 ,C2333_=_C2373 ,C2333_=_C2374 ,C2337_=_C2341 ,C2337_=_C2347 ,\nC2337_=_C2352 ,C2337_=_C3077 ,C2337_=_C3079 ,C2337_=_C3081 ,C2337_=_C3082 ,C2337_=_C3083 ,\nC2337_=_C3086 ,C2337_=_C3087 ,C2337_=_C3088 ,C2341_=_C2347 ,C2341_=_C2352 ,C2341_=_C2529 ,\nC2341_=_C3374 ,C2341_=_C3561 ,C2341_=_C3562 ,C2341_=_C3563 ,C2341_=_C3565 ,C2341_=_C3566 ,\nC2347_=_C2352 ,C2347_=_C2534 ,C2347_=_C3113 ,C2347_=_C3219 ,C2347_=_C3463 ,C2347_=_C3540 ,\nC2347_=_C3603 ,C2347_=_C3634 ,C2347_=_C3673 ,C2347_=_C3700 ,C2347_=_C3881 ,C2347_=_C3913 ,\nC2347_=_C3932 ,C2347_=_C3933 ,C2352_=_C2464 ,C2352_=_C2615 ,C2352_=_C2911 ,C2352_=_C3299 ,\nC2352_=_C3637 ,C2352_=_C3847 ,C2352_=_C3925 ,C2352_=_C3975 ,C2352_=_C4081 ,C2352_=_C4082 ,\nC2352_=_C4084 ,C2353_=_C2354 ,C2353_=_C2356 ,C2353_=_C2358 ,C2353_=_C2362 ,C2353_=_C2366 ,\nC2353_=_C2367 ,C2353_=_C2368 ,C2353_=_C2369 ,C2353_=_C2370 ,C2353_=_C2371 ,C2353_=_C2372 ,\nC2353_=_C2373 ,C2353_=_C2374 ,C2353_=_C2529 ,C2353_=_C2532 ,C2353_=_C2534 ,C2353_=_C2537 ,\nC2353_=_C2539 ,C2354_=_C2356 ,C2354_=_C2358 ,C2354_=_C2362 ,C2354_=_C2366 ,C2354_=_C2367 ,\nC2354_=_C2368 ,C2354_=_C2369 ,C2354_=_C2370 ,C2354_=_C2371 ,C2354_=_C2372 ,C2354_=_C2373 ,\nC2354_=_C2374 ,C2354_=_C2584 ,C2354_=_C2800 ,C2354_=_C2801 ,C2354_=_C2804 ,C2354_=_C2806 ,\nC2354_=_C2809 ,C2354_=_C2811 ,C2354_=_C2812 ,C2356_=_C2358 ,C2356_=_C2362 ,C2356_=_C2366 ,\nC2356_=_C2367 ,C2356_=_C2368 ,C2356_=_C2369 ,C2356_=_C2370 ,C2356_=_C2371 ,C2356_=_C2372 ,\nC2356_=_C2373 ,C2356_=_C2374 ,C2356_=_C2928 ,C2356_=_C2931 ,C2356_=_C2934 ,C2356_=_C2935 ,\nC2356_=_C2936 ,C2356_=_C2937 ,C2358_=_C2362 ,C2358_=_C2366 ,C2358_=_C2367 ,C2358_=_C2368 ,\nC2358_=_C2369 ,C2358_=_C2370 ,C2358_=_C2371 ,C2358_=_C2372 ,C2358_=_C2373 ,C2358_=_C2374 ,\nC2358_=_C2639 ,C2358_=_C2951 ,C2358_=_C3063 ,C2358_=_C3077 ,C2358_=_C3372 ,C2358_=_C3374 ,\nC2358_=_C3378 ,C2358_=_C3381 ,C2362_=_C2366 ,C2362_=_C2367 ,C2362_=_C2368 ,C2362_=_C2369 ,\nC2362_=_C2370 ,C2362_=_C2371 ,C2362_=_C2372 ,C2362_=_C2373 ,C2362_=_C2374 ,C2362_=_C3506 ,\nC2362_=_C3561 ,C2366_=_C2367 ,C2366_=_C2368 ,C2366_=_C2369 ,C2366_=_C2370 ,C2366_=_C2371 ,\nC2366_=_C2372 ,C2366_=_C2373 ,C2366_=_C2374 ,C2366_=_C2644 ,C2366_=_C2828 ,C2366_=_C2842 ,\nC2366_=_C3096 ,C2366_=_C3473 ,C2366_=_C3827 ,C2366_=_C3925 ,C2366_=_C3928 ,C2367_=_C2368 ,\nC2367_=_C2369 ,C2367_=_C2370 ,C2367_=_C2371 ,C2367_=_C2372 ,C2367_=_C2373 ,C2367_=_C2374 ,\nC2367_=_C2490 ,C2367_=_C3438 ,C2367_=_C3613 ,C2367_=_C3724 ,C2367_=_C3863 ,C2367_=_C3873 ,\nC2367_=_C3947 ,C2368_=_C2369 ,C2368_=_C2370 ,C2368_=_C2371 ,C2368_=_C2372 ,C2368_=_C2373 ,\nC2368_=_C2374 ,C2368_=_C3452 ,C2368_=_C3562 ,C2369_=_C2370 ,C2369_=_C2371 ,C2369_=_C2372 ,\nC2369_=_C2373 ,C2369_=_C2374 ,C2369_=_C2829 ,C2369_=_C3098 ,C2369_=_C3246 ,C2370_=_C2371 ,\nC2370_=_C2372 ,C2370_=_C2373 ,C2370_=_C2374 ,C2370_=_C2666 ,C2370_=_C2830 ,C2370_=_C3099 ,\nC2370_=_C3474 ,C2370_=_C4055 ,C2371_=_C2372 ,C2371_=_C2373 ,C2371_=_C2374 ,C2371_=_C2743 ,\nC2371_=_C2831 ,C2371_=_C2959 ,C2371_=_C2987 ,C2371_=_C3087 ,C2371_=_C3100 ,C2371_=_C3248 ,\nC2371_=_C3388 ,C2371_=_C3563 ,C2371_=_C4059 ,C2372_=_C2373 ,C2372_=_C2374 ,C2372_=_C2832 ,\nC2372_=_C3101 ,C2372_=_C4062 ,C2372_=_C4063 ,C2373_=_C2374 ,C2373_=_C2648 ,C2373_=_C2745 ,\nC2373_=_C2845 ,C2373_=_C3103 ,C2373_=_C3440 ,C2373_=_C3614 ,C2373_=_C3726 ,C2373_=_C3733 ,\nC2373_=_C3867 ,C2373_=_C3876 ,C2373_=_C4064 ,C2374_=_C3565 ,C2374_=_C3823 ,C2374_=_C4056 ,\nC2374_=_C4080 ,C2376_=_C2377 ,C2376_=_C2382 ,C2376_=_C2482 ,C2376_=_C2483 ,C2376_=_C2485 ,\nC2376_=_C2486 ,C2376_=_C2487 ,C2376_=_C2488 ,C2376_=_C2490 ,C2376_=_C2491 ,C2376_=_C2492 ,\nC2376_=_C2493 ,C2376_=_C2494 ,C2377_=_C2382 ,C2377_=_C2555 ,C2377_=_C2556 ,C2377_=_C2559 ,\nC2377_=_C2560 ,C2377_=_C2561 ,C2377_=_C2562 ,C2377_=_C2563 ,C2377_=_C2564 ,C2377_=_C2566 ,\nC2377_=_C2567 ,C2382_=_C2606 ,C2382_=_C2695 ,C2382_=_C2917 ,C2382_=_C3200 ,C2382_=_C3446 ,\nC2382_=_C3447 ,C2382_=_C3448 ,C2382_=_C3450 ,C2382_=_C3451 ,C2382_=_C3452 ,C2382_=_C3455 ,\nC2382_=_C3456 ,C2382_=_C3457 ,C2406_=_C2502 ,C2406_=_C3054 ,C2406_=_C3378 ,C2406_=_C3813 ,\nC2406_=_C3978 ,C2406_=_C4019 ,C2406_=_C4037 ,C2406_=_C4038 ,C2406_=_C4039 ,C2417_=_C2421 ,\nC2417_=_C2423 ,C2417_=_C2424 ,C2417_=_C2425 ,C2417_=_C2426 ,C2417_=_C2428 ,C2417_=_C2487 ,\nC2417_=_C3081 ,C2417_=_C3470 ,C2417_=_C3505 ,C2417_=_C3602 ,C2417_=_C3603 ,C2417_=_C3607 ,\nC2421_=_C2423 ,C2421_=_C2424 ,C2421_=_C2425 ,C2421_=_C2426 ,C2421_=_C2428 ,C2421_=_C3071 ,\nC2421_=_C3435 ,C2421_=_C3493 ,C2421_=_C3722 ,C2421_=_C3799 ,C2421_=_C3913 ,C2423_=_C2424 ,\nC2423_=_C2425 ,C2423_=_C2426 ,C2423_=_C2428 ,C2423_=_C3174 ,C2423_=_C3437 ,C2423_=_C3495 ,\nC2423_=_C3940 ,C2424_=_C2425 ,C2424_=_C2426 ,C2424_=_C2428 ,C2424_=_C3097 ,C2424_=_C3175 ,\nC2424_=_C3439 ,C2424_=_C3496 ,C2424_=_C3819 ,C2424_=_C3864 ,C2424_=_C3960 ,C2424_=_C3961 ,\nC2424_=_C3964 ,C2425_=_C2426 ,C2425_=_C2428 ,C2425_=_C3178 ,C2425_=_C3441 ,C2425_=_C3497 ,\nC2425_=_C4071 ,C2426_=_C2428 ,C2426_=_C3179 ,C2426_=_C3442 ,C2426_=_C3498 ,C2426_=_C4074 ,\nC2428_=_C3182 ,C2428_=_C3444 ,C2428_=_C3501 ,C2428_=_C3566 ,C2428_=_C4093 ,C2434_=_C2436 ,\nC2434_=_C2439 ,C2434_=_C2545 ,C2434_=_C2992 ,C2434_=_C3146 ,C2434_=_C3183 ,C2434_=_C3241 ,\nC2434_=_C3243 ,C2434_=_C3244 ,C2434_=_C3245 ,C2434_=_C3246 ,C2434_=_C3247 ,C2434_=_C3248 ,\nC2436_=_C2439 ,C2436_=_C2789</w:t>
      </w:r>
    </w:p>
    <w:p>
      <w:pPr>
        <w:pStyle w:val="PreformattedText"/>
        <w:bidi w:val="0"/>
        <w:spacing w:before="0" w:after="0"/>
        <w:jc w:val="left"/>
        <w:rPr/>
      </w:pPr>
      <w:r>
        <w:rPr/>
        <w:t xml:space="preserve"> </w:t>
      </w:r>
      <w:r>
        <w:rPr/>
        <w:t>,C2436_=_C3289 ,C2436_=_C3301 ,C2436_=_C3302 ,C2436_=_C3306 ,\nC2436_=_C3308 ,C2436_=_C3310 ,C2436_=_C3311 ,C2436_=_C3313 ,C2439_=_C2713 ,C2439_=_C2870 ,\nC2439_=_C3231 ,C2439_=_C3333 ,C2439_=_C3346 ,C2439_=_C3372 ,C2439_=_C3412 ,C2439_=_C3503 ,\nC2439_=_C3504 ,C2439_=_C3505 ,C2439_=_C3506 ,C2439_=_C3507 ,C2439_=_C3508 ,C2439_=_C3509 ,\nC2439_=_C3511 ,C2449_=_C2456 ,C2449_=_C2464 ,C2449_=_C2465 ,C2449_=_C2652 ,C2449_=_C2653 ,\nC2449_=_C2655 ,C2449_=_C2657 ,C2449_=_C2658 ,C2449_=_C2660 ,C2449_=_C2664 ,C2449_=_C2665 ,\nC2449_=_C2666 ,C2449_=_C2670 ,C2456_=_C2464 ,C2456_=_C2465 ,C2456_=_C3193 ,C2456_=_C3470 ,\nC2456_=_C3471 ,C2456_=_C3473 ,C2456_=_C3474 ,C2456_=_C3476 ,C2464_=_C2465 ,C2464_=_C2615 ,\nC2464_=_C2911 ,C2464_=_C3299 ,C2464_=_C3637 ,C2464_=_C3847 ,C2464_=_C3925 ,C2464_=_C3975 ,\nC2464_=_C4081 ,C2464_=_C4082 ,C2464_=_C4084 ,C2465_=_C3197 ,C2465_=_C3607 ,C2465_=_C3940 ,\nC2465_=_C3960 ,C2465_=_C4055 ,C2465_=_C4071 ,C2465_=_C4074 ,C2465_=_C4093 ,C2470_=_C2477 ,\nC2470_=_C3417 ,C2470_=_C3570 ,C2470_=_C3752 ,C2470_=_C3754 ,C2470_=_C3755 ,C2470_=_C3756 ,\nC2470_=_C3757 ,C2470_=_C3758 ,C2470_=_C3760 ,C2470_=_C3761 ,C2477_=_C2537 ,C2477_=_C2580 ,\nC2477_=_C2686 ,C2477_=_C3191 ,C2477_=_C3208 ,C2477_=_C3532 ,C2477_=_C3903 ,C2477_=_C3947 ,\nC2477_=_C3982 ,C2477_=_C4028 ,C2477_=_C4056 ,C2482_=_C2483 ,C2482_=_C2485 ,C2482_=_C2486 ,\nC2482_=_C2487 ,C2482_=_C2488 ,C2482_=_C2490 ,C2482_=_C2491 ,C2482_=_C2492 ,C2482_=_C2493 ,\nC2482_=_C2494 ,C2482_=_C3040 ,C2483_=_C2485 ,C2483_=_C2486 ,C2483_=_C2487 ,C2483_=_C2488 ,\nC2483_=_C2490 ,C2483_=_C2491 ,C2483_=_C2492 ,C2483_=_C2493 ,C2483_=_C2494 ,C2483_=_C2834 ,\nC2483_=_C3251 ,C2483_=_C3256 ,C2485_=_C2486 ,C2485_=_C2487 ,C2485_=_C2488 ,C2485_=_C2490 ,\nC2485_=_C2491 ,C2485_=_C2492 ,C2485_=_C2493 ,C2485_=_C2494 ,C2485_=_C2641 ,C2485_=_C2820 ,\nC2485_=_C3093 ,C2485_=_C3483 ,C2485_=_C3487 ,C2486_=_C2487 ,C2486_=_C2488 ,C2486_=_C2490 ,\nC2486_=_C2491 ,C2486_=_C2492 ,C2486_=_C2493 ,C2486_=_C2494 ,C2486_=_C2823 ,C2486_=_C2837 ,\nC2486_=_C3384 ,C2486_=_C3592 ,C2486_=_C3593 ,C2486_=_C3597 ,C2486_=_C3598 ,C2487_=_C2488 ,\nC2487_=_C2490 ,C2487_=_C2491 ,C2487_=_C2492 ,C2487_=_C2493 ,C2487_=_C2494 ,C2487_=_C3081 ,\nC2487_=_C3470 ,C2487_=_C3505 ,C2487_=_C3602 ,C2487_=_C3603 ,C2487_=_C3607 ,C2488_=_C2490 ,\nC2488_=_C2491 ,C2488_=_C2492 ,C2488_=_C2493 ,C2488_=_C2494 ,C2488_=_C2664 ,C2488_=_C3794 ,\nC2490_=_C2491 ,C2490_=_C2492 ,C2490_=_C2493 ,C2490_=_C2494 ,C2490_=_C3438 ,C2490_=_C3613 ,\nC2490_=_C3724 ,C2490_=_C3863 ,C2490_=_C3873 ,C2490_=_C3947 ,C2491_=_C2492 ,C2491_=_C2493 ,\nC2491_=_C2494 ,C2492_=_C2493 ,C2492_=_C2494 ,C2492_=_C2564 ,C2492_=_C3758 ,C2492_=_C3821 ,\nC2493_=_C2494 ,C2493_=_C2646 ,C2493_=_C2844 ,C2493_=_C2957 ,C2493_=_C3074 ,C2493_=_C3086 ,\nC2493_=_C3387 ,C2493_=_C3828 ,C2493_=_C4038 ,C2493_=_C4047 ,C2494_=_C3391 ,C2494_=_C3455 ,\nC2494_=_C3737 ,C2494_=_C4082 ,C2502_=_C3054 ,C2502_=_C3378 ,C2502_=_C3813 ,C2502_=_C3978 ,\nC2502_=_C4019 ,C2502_=_C4037 ,C2502_=_C4038 ,C2502_=_C4039 ,C2507_=_C2514 ,C2507_=_C2516 ,\nC2507_=_C2517 ,C2507_=_C2521 ,C2507_=_C2522 ,C2507_=_C2541 ,C2507_=_C2864 ,C2507_=_C2884 ,\nC2507_=_C2975 ,C2507_=_C2978 ,C2507_=_C2980 ,C2507_=_C2982 ,C2507_=_C2985 ,C2507_=_C2986 ,\nC2507_=_C2987 ,C2507_=_C2989 ,C2507_=_C2990 ,C2514_=_C2516 ,C2514_=_C2517 ,C2514_=_C2521 ,\nC2514_=_C2522 ,C2514_=_C2550 ,C2514_=_C2681 ,C2514_=_C3050 ,C2514_=_C3398 ,C2514_=_C3416 ,\nC2514_=_C3483 ,C2514_=_C3582 ,C2514_=_C3592 ,C2514_=_C3618 ,C2514_=_C3714 ,C2514_=_C3741 ,\nC2514_=_C3742 ,C2516_=_C2517 ,C2516_=_C2521 ,C2516_=_C2522 ,C2516_=_C3012 ,C2516_=_C3040 ,\nC2516_=_C3188 ,C2516_=_C3195 ,C2516_=_C3529 ,C2516_=_C3782 ,C2516_=_C3799 ,C2517_=_C2521 ,\nC2517_=_C2522 ,C2517_=_C2552 ,C2517_=_C2610 ,C2517_=_C2720 ,C2517_=_C3052 ,C2517_=_C3282 ,\nC2517_=_C3531 ,C2517_=_C3620 ,C2517_=_C3802 ,C2517_=_C3842 ,C2517_=_C3850 ,C2517_=_C3851 ,\nC2517_=_C3852 ,C2521_=_C2522 ,C2521_=_C3381 ,C2521_=_C3597 ,C2521_=_C3639 ,C2521_=_C3928 ,\nC2521_=_C4035 ,C2521_=_C4047 ,C2521_=_C4062 ,C2521_=_C4085 ,C2522_=_C2619 ,C2522_=_C2726 ,\nC2522_=_C3288 ,C2522_=_C3428 ,C2522_=_C3598 ,C2522_=_C3849 ,C2522_=_C3912 ,C2522_=_C3964 ,\nC2522_=_C4027 ,C2522_=_C4036 ,C2522_=_C4063 ,C2529_=_C2532 ,C2529_=_C2534 ,C2529_=_C2537 ,\nC2529_=_C2539 ,C2529_=_C3374 ,C2529_=_C3561 ,C2529_=_C3562 ,C2529_=_C3563 ,C2529_=_C3565 ,\nC2529_=_C3566 ,C2532_=_C2534 ,C2532_=_C2537 ,C2532_=_C2539 ,C2532_=_C2682 ,C2532_=_C3205 ,\nC2532_=_C3281 ,C2532_=_C3423 ,C2532_=_C3571 ,C2532_=_C3818 ,C2532_=_C3819 ,C2532_=_C3820 ,\nC2532_=_C3821 ,C2532_=_C3823 ,C2532_=_C3824 ,C2534_=_C2537 ,C2534_=_C2539 ,C2534_=_C3113 ,\nC2534_=_C3219 ,C2534_=_C3463 ,C2534_=_C3540 ,C2534_=_C3603 ,C2534_=_C3634 ,C2534_=_C3673 ,\nC2534_=_C3700 ,C2534_=_C3881 ,C2534_=_C3913 ,C2534_=_C3932 ,C2534_=_C3933 ,C2537_=_C2539 ,\nC2537_=_C2580 ,C2537_=_C2686 ,C2537_=_C3191 ,C2537_=_C3208 ,C2537_=_C3532 ,C2537_=_C3903 ,\nC2537_=_C3947 ,C2537_=_C3982 ,C2537_=_C4028 ,C2537_=_C4056 ,C2539_=_C2689 ,C2539_=_C2707 ,\nC2539_=_C3032 ,C2539_=_C3210 ,C2539_=_C3287 ,C2539_=_C3368 ,C2539_=_C3427 ,C2539_=_C3644 ,\nC2539_=_C3794 ,C2539_=_C3961 ,C2539_=_C4080 ,C2539_=_C4095 ,C2541_=_C2545 ,C2541_=_C2550 ,\nC2541_=_C2552 ,C2541_=_C2864 ,C2541_=_C2884 ,C2541_=_C2975 ,C2541_=_C2978 ,C2541_=_C2980 ,\nC2541_=_C2982 ,C2541_=_C2985 ,C2541_=_C2986 ,C2541_=_C2987 ,C2541_=_C2989 ,C2541_=_C2990 ,\nC2545_=_C2550 ,C2545_=_C2552 ,C2545_=_C2992 ,C2545_=_C3146 ,C2545_=_C3183 ,C2545_=_C3241 ,\nC2545_=_C3243 ,C2545_=_C3244 ,C2545_=_C3245 ,C2545_=_C3246 ,C2545_=_C3247 ,C2545_=_C3248 ,\nC2550_=_C2552 ,C2550_=_C2681 ,C2550_=_C3050 ,C2550_=_C3398 ,C2550_=_C3416 ,C2550_=_C3483 ,\nC2550_=_C3582 ,C2550_=_C3592 ,C2550_=_C3618 ,C2550_=_C3714 ,C2550_=_C3741 ,C2550_=_C3742 ,\nC2552_=_C2610 ,C2552_=_C2720 ,C2552_=_C3052 ,C2552_=_C3282 ,C2552_=_C3531 ,C2552_=_C3620 ,\nC2552_=_C3802 ,C2552_=_C3842 ,C2552_=_C3850 ,C2552_=_C3851 ,C2552_=_C3852 ,C2555_=_C2556 ,\nC2555_=_C2559 ,C2555_=_C2560 ,C2555_=_C2561 ,C2555_=_C2562 ,C2555_=_C2563 ,C2555_=_C2564 ,\nC2555_=_C2566 ,C2555_=_C2567 ,C2556_=_C2559 ,C2556_=_C2560 ,C2556_=_C2561 ,C2556_=_C2562 ,\nC2556_=_C2563 ,C2556_=_C2564 ,C2556_=_C2566 ,C2556_=_C2567 ,C2559_=_C2560 ,C2559_=_C2561 ,\nC2559_=_C2562 ,C2559_=_C2563 ,C2559_=_C2564 ,C2559_=_C2566 ,C2559_=_C2567 ,C2560_=_C2561 ,\nC2560_=_C2562 ,C2560_=_C2563 ,C2560_=_C2564 ,C2560_=_C2566 ,C2560_=_C2567 ,C2560_=_C3509 ,\nC2561_=_C2562 ,C2561_=_C2563 ,C2561_=_C2564 ,C2561_=_C2566 ,C2561_=_C2567 ,C2561_=_C2595 ,\nC2561_=_C3245 ,C2561_=_C3858 ,C2562_=_C2563 ,C2562_=_C2564 ,C2562_=_C2566 ,C2562_=_C2567 ,\nC2562_=_C3450 ,C2562_=_C3492 ,C2562_=_C3903 ,C2562_=_C3904 ,C2563_=_C2564 ,C2563_=_C2566 ,\nC2563_=_C2567 ,C2564_=_C2566 ,C2564_=_C2567 ,C2564_=_C3758 ,C2564_=_C3821 ,C2566_=_C2567 ,\nC2566_=_C2748 ,C2566_=_C2990 ,C2566_=_C3392 ,C2566_=_C3456 ,C2566_=_C3738 ,C2566_=_C4084 ,\nC2567_=_C3457 ,C2567_=_C3502 ,C2567_=_C4088 ,C2580_=_C2686 ,C2580_=_C3191 ,C2580_=_C3208 ,\nC2580_=_C3532 ,C2580_=_C3903 ,C2580_=_C3947 ,C2580_=_C3982 ,C2580_=_C4028 ,C2580_=_C4056 ,\nC2582_=_C2583 ,C2582_=_C2584 ,C2582_=_C2585 ,C2582_=_C2588 ,C2582_=_C2590 ,C2582_=_C2591 ,\nC2582_=_C2592 ,C2582_=_C2594 ,C2582_=_C2595 ,C2582_=_C2597 ,C2582_=_C2598 ,C2582_=_C2600 ,\nC2582_=_C2601 ,C2582_=_C2605 ,C2582_=_C2606 ,C2582_=_C2608 ,C2582_=_C2610 ,C2582_=_C2615 ,\nC2582_=_C2619 ,C2583_=_C2584 ,C2583_=_C2585 ,C2583_=_C2588 ,C2583_=_C2590 ,C2583_=_C2591 ,\nC2583_=_C2592 ,C2583_=_C2594 ,C2583_=_C2595 ,C2583_=_C2597 ,C2583_=_C2598 ,C2583_=_C2600 ,\nC2583_=_C2601 ,C2583_=_C2768 ,C2583_=_C2769 ,C2583_=_C2775 ,C2583_=_C2777 ,C2584_=_C2585 ,\nC2584_=_C2588 ,C2584_=_C2590 ,C2584_=_C2591 ,C2584_=_C2592 ,C2584_=_C2594 ,C2584_=_C2595 ,\nC2584_=_C2597 ,C2584_=_C2598 ,C2584_=_C2600 ,C2584_=_C2601 ,C2584_=_C2800 ,C2584_=_C2801 ,\nC2584_=_C2804 ,C2584_=_C2806 ,C2584_=_C2809 ,C2584_=_C2811 ,C2584_=_C2812 ,C2585_=_C2588 ,\nC2585_=_C2590 ,C2585_=_C2591 ,C2585_=_C2592 ,C2585_=_C2594 ,C2585_=_C2595 ,C2585_=_C2597 ,\nC2585_=_C2598 ,C2585_=_C2600 ,C2585_=_C2601 ,C2585_=_C2992 ,C2585_=_C3003 ,C2588_=_C2590 ,\nC2588_=_C2591 ,C2588_=_C2592 ,C2588_=_C2594 ,C2588_=_C2595 ,C2588_=_C2597 ,C2588_=_C2598 ,\nC2588_=_C2600 ,C2588_=_C2601 ,C2588_=_C3062 ,C2588_=_C3122 ,C2588_=_C3200 ,C2588_=_C3202 ,\nC2588_=_C3205 ,C2588_=_C3208 ,C2588_=_C3210 ,C2590_=_C2591 ,C2590_=_C2592 ,C2590_=_C2594 ,\nC2590_=_C2595 ,C2590_=_C2597 ,C2590_=_C2598 ,C2590_=_C2600 ,C2590_=_C2601 ,C2591_=_C2592 ,\nC2591_=_C2594 ,C2591_=_C2595 ,C2591_=_C2597 ,C2591_=_C2598 ,C2591_=_C2600 ,C2591_=_C2601 ,\nC2591_=_C3064 ,C2591_=_C3124 ,C2591_=_C3406 ,C2592_=_C2594 ,C2592_=_C2595 ,C2592_=_C2597 ,\nC2592_=_C2598 ,C2592_=_C2600 ,C2592_=_C2601 ,C2592_=_C3241 ,C2594_=_C2595 ,C2594_=_C2597 ,\nC2594_=_C2598 ,C2594_=_C2600 ,C2594_=_C2601 ,C2594_=_C2824 ,C2594_=_C3068 ,C2594_=_C3127 ,\nC2594_=_C3448 ,C2594_=_C3609 ,C2594_=_C3714 ,C2595_=_C2597 ,C2595_=_C2598 ,C2595_=_C2600 ,\nC2595_=_C2601 ,C2595_=_C3245 ,C2595_=_C3858 ,C2597_=_C2598 ,C2597_=_C2600 ,C2597_=_C2601 ,\nC2597_=_C3729 ,C2597_=_C3850 ,C2597_=_C3912 ,C2598_=_C2600 ,C2598_=_C2601 ,C2598_=_C2741 ,\nC2598_=_C2985 ,C2600_=_C2601 ,C2601_=_C3131 ,C2601_=_C3313 ,C2601_=_C3616 ,C2601_=_C3880 ,\nC2601_=_C4087 ,C2605_=_C2606 ,C2605_=_C2608 ,C2605_=_C2610 ,C2605_=_C2615 ,C2605_=_C2619 ,\nC2605_=_C3251 ,C2605_=_C3384 ,C2605_=_C3387 ,C2605_=_C3388 ,C2605_=_C3391 ,C2605_=_C3392 ,\nC2606_=_C2608 ,C2606_=_C2610 ,C2606_=_C2615 ,C2606_=_C2619 ,C2606_=_C2695 ,C2606_=_C2917 ,\nC2606_=_C3200 ,C2606_=_C3446 ,C2606_=_C3447 ,C2606_=_C3448 ,C2606_=_C3450 ,C2606_=_C3451 ,\nC2606_=_C3452 ,C2606_=_C3455 ,C2606_=_C3456 ,C2606_=_C3457 ,C2608_=_C2610 ,C2608_=_C2615 ,\nC2608_=_C2619 ,C2608_=_C2777 ,C2608_=_C3049 ,C2608_=_C3728 ,C2608_=_C3729 ,C2608_=_C3730 ,\nC2608_=_C3731 ,C2608_=_C3732 ,C2608_=_C3733 ,C2608_=_C3734 ,C2608_=_C3736 ,C2608_=_C3737 ,\nC2608_=_C3738 ,C2610_=_C2615 ,C2610_=_C2619 ,C2610_=_C2720 ,C2610_=_C3052 ,C2610_=_C3282 ,\nC2610_=_C3531 ,C2610_=_C3620 ,C2610_=_C3802 ,C2610_=_C3842 ,C2610_=_C3850 ,C2610_=_C3851</w:t>
      </w:r>
    </w:p>
    <w:p>
      <w:pPr>
        <w:pStyle w:val="PreformattedText"/>
        <w:bidi w:val="0"/>
        <w:spacing w:before="0" w:after="0"/>
        <w:jc w:val="left"/>
        <w:rPr/>
      </w:pPr>
      <w:r>
        <w:rPr/>
        <w:t xml:space="preserve"> </w:t>
      </w:r>
      <w:r>
        <w:rPr/>
        <w:t>,\nC2610_=_C3852 ,C2615_=_C2619 ,C2615_=_C2911 ,C2615_=_C3299 ,C2615_=_C3637 ,C2615_=_C3847 ,\nC2615_=_C3925 ,C2615_=_C3975 ,C2615_=_C4081 ,C2615_=_C4082 ,C2615_=_C4084 ,C2619_=_C2726 ,\nC2619_=_C3288 ,C2619_=_C3428 ,C2619_=_C3598 ,C2619_=_C3849 ,C2619_=_C3912 ,C2619_=_C3964 ,\nC2619_=_C4027 ,C2619_=_C4036 ,C2619_=_C4063 ,C2634_=_C2639 ,C2634_=_C2641 ,C2634_=_C2642 ,\nC2634_=_C2644 ,C2634_=_C2646 ,C2634_=_C2648 ,C2634_=_C2650 ,C2634_=_C2729 ,C2634_=_C2884 ,\nC2634_=_C2885 ,C2634_=_C2886 ,C2634_=_C2894 ,C2639_=_C2641 ,C2639_=_C2642 ,C2639_=_C2644 ,\nC2639_=_C2646 ,C2639_=_C2648 ,C2639_=_C2650 ,C2639_=_C2951 ,C2639_=_C3063 ,C2639_=_C3077 ,\nC2639_=_C3372 ,C2639_=_C3374 ,C2639_=_C3378 ,C2639_=_C3381 ,C2641_=_C2642 ,C2641_=_C2644 ,\nC2641_=_C2646 ,C2641_=_C2648 ,C2641_=_C2650 ,C2641_=_C2820 ,C2641_=_C3093 ,C2641_=_C3483 ,\nC2641_=_C3487 ,C2642_=_C2644 ,C2642_=_C2646 ,C2642_=_C2648 ,C2642_=_C2650 ,C2642_=_C2838 ,\nC2642_=_C3243 ,C2642_=_C3471 ,C2642_=_C3631 ,C2642_=_C3634 ,C2642_=_C3637 ,C2642_=_C3639 ,\nC2644_=_C2646 ,C2644_=_C2648 ,C2644_=_C2650 ,C2644_=_C2828 ,C2644_=_C2842 ,C2644_=_C3096 ,\nC2644_=_C3473 ,C2644_=_C3827 ,C2644_=_C3925 ,C2644_=_C3928 ,C2646_=_C2648 ,C2646_=_C2650 ,\nC2646_=_C2844 ,C2646_=_C2957 ,C2646_=_C3074 ,C2646_=_C3086 ,C2646_=_C3387 ,C2646_=_C3828 ,\nC2646_=_C4038 ,C2646_=_C4047 ,C2648_=_C2650 ,C2648_=_C2745 ,C2648_=_C2845 ,C2648_=_C3103 ,\nC2648_=_C3440 ,C2648_=_C3614 ,C2648_=_C3726 ,C2648_=_C3733 ,C2648_=_C3867 ,C2648_=_C3876 ,\nC2648_=_C4064 ,C2650_=_C2847 ,C2650_=_C3311 ,C2650_=_C3476 ,C2650_=_C3830 ,C2650_=_C4081 ,\nC2650_=_C4085 ,C2652_=_C2653 ,C2652_=_C2655 ,C2652_=_C2657 ,C2652_=_C2658 ,C2652_=_C2660 ,\nC2652_=_C2664 ,C2652_=_C2665 ,C2652_=_C2666 ,C2652_=_C2670 ,C2652_=_C2695 ,C2652_=_C2707 ,\nC2653_=_C2655 ,C2653_=_C2657 ,C2653_=_C2658 ,C2653_=_C2660 ,C2653_=_C2664 ,C2653_=_C2665 ,\nC2653_=_C2666 ,C2653_=_C2670 ,C2653_=_C3032 ,C2655_=_C2657 ,C2655_=_C2658 ,C2655_=_C2660 ,\nC2655_=_C2664 ,C2655_=_C2665 ,C2655_=_C2666 ,C2655_=_C2670 ,C2655_=_C3193 ,C2655_=_C3195 ,\nC2655_=_C3197 ,C2657_=_C2658 ,C2657_=_C2660 ,C2657_=_C2664 ,C2657_=_C2665 ,C2657_=_C2666 ,\nC2657_=_C2670 ,C2657_=_C3368 ,C2658_=_C2660 ,C2658_=_C2664 ,C2658_=_C2665 ,C2658_=_C2666 ,\nC2658_=_C2670 ,C2658_=_C3166 ,C2658_=_C3301 ,C2658_=_C3412 ,C2658_=_C3415 ,C2658_=_C3416 ,\nC2658_=_C3417 ,C2658_=_C3420 ,C2660_=_C2664 ,C2660_=_C2665 ,C2660_=_C2666 ,C2660_=_C2670 ,\nC2660_=_C3644 ,C2664_=_C2665 ,C2664_=_C2666 ,C2664_=_C2670 ,C2664_=_C3794 ,C2665_=_C2666 ,\nC2665_=_C2670 ,C2665_=_C3176 ,C2665_=_C3310 ,C2665_=_C3725 ,C2665_=_C3741 ,C2665_=_C3757 ,\nC2665_=_C4034 ,C2665_=_C4035 ,C2665_=_C4036 ,C2666_=_C2670 ,C2666_=_C2830 ,C2666_=_C3099 ,\nC2666_=_C3474 ,C2666_=_C4055 ,C2670_=_C4095 ,C2671_=_C2681 ,C2671_=_C2682 ,C2671_=_C2686 ,\nC2671_=_C2689 ,C2671_=_C2818 ,C2671_=_C2819 ,C2671_=_C2820 ,C2671_=_C2821 ,C2671_=_C2822 ,\nC2671_=_C2823 ,C2671_=_C2824 ,C2671_=_C2826 ,C2671_=_C2828 ,C2671_=_C2829 ,C2671_=_C2830 ,\nC2671_=_C2831 ,C2671_=_C2832 ,C2681_=_C2682 ,C2681_=_C2686 ,C2681_=_C2689 ,C2681_=_C3050 ,\nC2681_=_C3398 ,C2681_=_C3416 ,C2681_=_C3483 ,C2681_=_C3582 ,C2681_=_C3592 ,C2681_=_C3618 ,\nC2681_=_C3714 ,C2681_=_C3741 ,C2681_=_C3742 ,C2682_=_C2686 ,C2682_=_C2689 ,C2682_=_C3205 ,\nC2682_=_C3281 ,C2682_=_C3423 ,C2682_=_C3571 ,C2682_=_C3818 ,C2682_=_C3819 ,C2682_=_C3820 ,\nC2682_=_C3821 ,C2682_=_C3823 ,C2682_=_C3824 ,C2686_=_C2689 ,C2686_=_C3191 ,C2686_=_C3208 ,\nC2686_=_C3532 ,C2686_=_C3903 ,C2686_=_C3947 ,C2686_=_C3982 ,C2686_=_C4028 ,C2686_=_C4056 ,\nC2689_=_C2707 ,C2689_=_C3032 ,C2689_=_C3210 ,C2689_=_C3287 ,C2689_=_C3368 ,C2689_=_C3427 ,\nC2689_=_C3644 ,C2689_=_C3794 ,C2689_=_C3961 ,C2689_=_C4080 ,C2689_=_C4095 ,C2695_=_C2707 ,\nC2695_=_C2917 ,C2695_=_C3200 ,C2695_=_C3446 ,C2695_=_C3447 ,C2695_=_C3448 ,C2695_=_C3450 ,\nC2695_=_C3451 ,C2695_=_C3452 ,C2695_=_C3455 ,C2695_=_C3456 ,C2695_=_C3457 ,C2707_=_C3032 ,\nC2707_=_C3210 ,C2707_=_C3287 ,C2707_=_C3368 ,C2707_=_C3427 ,C2707_=_C3644 ,C2707_=_C3794 ,\nC2707_=_C3961 ,C2707_=_C4080 ,C2707_=_C4095 ,C2713_=_C2720 ,C2713_=_C2726 ,C2713_=_C2870 ,\nC2713_=_C3231 ,C2713_=_C3333 ,C2713_=_C3346 ,C2713_=_C3372 ,C2713_=_C3412 ,C2713_=_C3503 ,\nC2713_=_C3504 ,C2713_=_C3505 ,C2713_=_C3506 ,C2713_=_C3507 ,C2713_=_C3508 ,C2713_=_C3509 ,\nC2713_=_C3511 ,C2720_=_C2726 ,C2720_=_C3052 ,C2720_=_C3282 ,C2720_=_C3531 ,C2720_=_C3620 ,\nC2720_=_C3802 ,C2720_=_C3842 ,C2720_=_C3850 ,C2720_=_C3851 ,C2720_=_C3852 ,C2726_=_C3288 ,\nC2726_=_C3428 ,C2726_=_C3598 ,C2726_=_C3849 ,C2726_=_C3912 ,C2726_=_C3964 ,C2726_=_C4027 ,\nC2726_=_C4036 ,C2726_=_C4063 ,C2728_=_C2729 ,C2728_=_C2732 ,C2728_=_C2735 ,C2728_=_C2737 ,\nC2728_=_C2740 ,C2728_=_C2741 ,C2728_=_C2742 ,C2728_=_C2743 ,C2728_=_C2745 ,C2728_=_C2746 ,\nC2728_=_C2747 ,C2728_=_C2748 ,C2728_=_C2864 ,C2728_=_C2870 ,C2729_=_C2732 ,C2729_=_C2735 ,\nC2729_=_C2737 ,C2729_=_C2740 ,C2729_=_C2741 ,C2729_=_C2742 ,C2729_=_C2743 ,C2729_=_C2745 ,\nC2729_=_C2746 ,C2729_=_C2747 ,C2729_=_C2748 ,C2729_=_C2884 ,C2729_=_C2885 ,C2729_=_C2886 ,\nC2729_=_C2894 ,C2732_=_C2735 ,C2732_=_C2737 ,C2732_=_C2740 ,C2732_=_C2741 ,C2732_=_C2742 ,\nC2732_=_C2743 ,C2732_=_C2745 ,C2732_=_C2746 ,C2732_=_C2747 ,C2732_=_C2748 ,C2732_=_C2833 ,\nC2732_=_C2975 ,C2732_=_C3049 ,C2732_=_C3050 ,C2732_=_C3052 ,C2732_=_C3054 ,C2735_=_C2737 ,\nC2735_=_C2740 ,C2735_=_C2741 ,C2735_=_C2742 ,C2735_=_C2743 ,C2735_=_C2745 ,C2735_=_C2746 ,\nC2735_=_C2747 ,C2735_=_C2748 ,C2735_=_C2978 ,C2735_=_C3346 ,C2737_=_C2740 ,C2737_=_C2741 ,\nC2737_=_C2742 ,C2737_=_C2743 ,C2737_=_C2745 ,C2737_=_C2746 ,C2737_=_C2747 ,C2737_=_C2748 ,\nC2737_=_C2980 ,C2737_=_C3079 ,C2737_=_C3540 ,C2740_=_C2741 ,C2740_=_C2742 ,C2740_=_C2743 ,\nC2740_=_C2745 ,C2740_=_C2746 ,C2740_=_C2747 ,C2740_=_C2748 ,C2740_=_C2841 ,C2740_=_C3728 ,\nC2740_=_C3754 ,C2740_=_C3818 ,C2740_=_C3881 ,C2741_=_C2742 ,C2741_=_C2743 ,C2741_=_C2745 ,\nC2741_=_C2746 ,C2741_=_C2747 ,C2741_=_C2748 ,C2741_=_C2985 ,C2742_=_C2743 ,C2742_=_C2745 ,\nC2742_=_C2746 ,C2742_=_C2747 ,C2742_=_C2748 ,C2742_=_C2843 ,C2742_=_C3732 ,C2743_=_C2745 ,\nC2743_=_C2746 ,C2743_=_C2747 ,C2743_=_C2748 ,C2743_=_C2831 ,C2743_=_C2959 ,C2743_=_C2987 ,\nC2743_=_C3087 ,C2743_=_C3100 ,C2743_=_C3248 ,C2743_=_C3388 ,C2743_=_C3563 ,C2743_=_C4059 ,\nC2745_=_C2746 ,C2745_=_C2747 ,C2745_=_C2748 ,C2745_=_C2845 ,C2745_=_C3103 ,C2745_=_C3440 ,\nC2745_=_C3614 ,C2745_=_C3726 ,C2745_=_C3733 ,C2745_=_C3867 ,C2745_=_C3876 ,C2745_=_C4064 ,\nC2746_=_C2747 ,C2746_=_C2748 ,C2746_=_C2989 ,C2746_=_C3760 ,C2746_=_C3824 ,C2747_=_C2748 ,\nC2747_=_C2848 ,C2747_=_C3736 ,C2747_=_C3761 ,C2748_=_C2990 ,C2748_=_C3392 ,C2748_=_C3456 ,\nC2748_=_C3738 ,C2748_=_C4084 ,C2768_=_C2769 ,C2768_=_C2775 ,C2768_=_C2777 ,C2768_=_C2800 ,\nC2768_=_C3062 ,C2768_=_C3063 ,C2768_=_C3064 ,C2768_=_C3068 ,C2768_=_C3071 ,C2768_=_C3074 ,\nC2769_=_C2775 ,C2769_=_C2777 ,C2769_=_C2785 ,C2769_=_C2801 ,C2769_=_C2886 ,C2769_=_C2928 ,\nC2769_=_C3121 ,C2769_=_C3122 ,C2769_=_C3124 ,C2769_=_C3125 ,C2769_=_C3127 ,C2769_=_C3129 ,\nC2769_=_C3131 ,C2775_=_C2777 ,C2775_=_C2806 ,C2775_=_C2934 ,C2775_=_C3202 ,C2775_=_C3406 ,\nC2775_=_C3609 ,C2775_=_C3613 ,C2775_=_C3614 ,C2775_=_C3616 ,C2777_=_C3049 ,C2777_=_C3728 ,\nC2777_=_C3729 ,C2777_=_C3730 ,C2777_=_C3731 ,C2777_=_C3732 ,C2777_=_C3733 ,C2777_=_C3734 ,\nC2777_=_C3736 ,C2777_=_C3737 ,C2777_=_C3738 ,C2785_=_C2789 ,C2785_=_C2801 ,C2785_=_C2886 ,\nC2785_=_C2928 ,C2785_=_C3121 ,C2785_=_C3122 ,C2785_=_C3124 ,C2785_=_C3125 ,C2785_=_C3127 ,\nC2785_=_C3129 ,C2785_=_C3131 ,C2789_=_C3289 ,C2789_=_C3301 ,C2789_=_C3302 ,C2789_=_C3306 ,\nC2789_=_C3308 ,C2789_=_C3310 ,C2789_=_C3311 ,C2789_=_C3313 ,C2800_=_C2801 ,C2800_=_C2804 ,\nC2800_=_C2806 ,C2800_=_C2809 ,C2800_=_C2811 ,C2800_=_C2812 ,C2800_=_C3062 ,C2800_=_C3063 ,\nC2800_=_C3064 ,C2800_=_C3068 ,C2800_=_C3071 ,C2800_=_C3074 ,C2801_=_C2804 ,C2801_=_C2806 ,\nC2801_=_C2809 ,C2801_=_C2811 ,C2801_=_C2812 ,C2801_=_C2886 ,C2801_=_C2928 ,C2801_=_C3121 ,\nC2801_=_C3122 ,C2801_=_C3124 ,C2801_=_C3125 ,C2801_=_C3127 ,C2801_=_C3129 ,C2801_=_C3131 ,\nC2804_=_C2806 ,C2804_=_C2809 ,C2804_=_C2811 ,C2804_=_C2812 ,C2804_=_C2931 ,C2804_=_C3435 ,\nC2804_=_C3437 ,C2804_=_C3438 ,C2804_=_C3439 ,C2804_=_C3440 ,C2804_=_C3441 ,C2804_=_C3442 ,\nC2804_=_C3444 ,C2806_=_C2809 ,C2806_=_C2811 ,C2806_=_C2812 ,C2806_=_C2934 ,C2806_=_C3202 ,\nC2806_=_C3406 ,C2806_=_C3609 ,C2806_=_C3613 ,C2806_=_C3614 ,C2806_=_C3616 ,C2809_=_C2811 ,\nC2809_=_C2812 ,C2809_=_C2935 ,C2809_=_C3415 ,C2809_=_C3722 ,C2809_=_C3724 ,C2809_=_C3725 ,\nC2809_=_C3726 ,C2811_=_C2812 ,C2811_=_C2936 ,C2811_=_C3283 ,C2811_=_C3424 ,C2811_=_C3696 ,\nC2811_=_C3862 ,C2811_=_C3863 ,C2811_=_C3864 ,C2811_=_C3865 ,C2811_=_C3866 ,C2811_=_C3867 ,\nC2811_=_C3868 ,C2811_=_C3869 ,C2812_=_C2937 ,C2812_=_C3697 ,C2812_=_C3872 ,C2812_=_C3873 ,\nC2812_=_C3874 ,C2812_=_C3875 ,C2812_=_C3876 ,C2812_=_C3877 ,C2812_=_C3878 ,C2812_=_C3880 ,\nC2818_=_C2819 ,C2818_=_C2820 ,C2818_=_C2821 ,C2818_=_C2822 ,C2818_=_C2823 ,C2818_=_C2824 ,\nC2818_=_C2826 ,C2818_=_C2828 ,C2818_=_C2829 ,C2818_=_C2830 ,C2818_=_C2831 ,C2818_=_C2832 ,\nC2818_=_C3091 ,C2818_=_C3281 ,C2818_=_C3282 ,C2818_=_C3283 ,C2818_=_C3287 ,C2818_=_C3288 ,\nC2819_=_C2820 ,C2819_=_C2821 ,C2819_=_C2822 ,C2819_=_C2823 ,C2819_=_C2824 ,C2819_=_C2826 ,\nC2819_=_C2828 ,C2819_=_C2829 ,C2819_=_C2830 ,C2819_=_C2831 ,C2819_=_C2832 ,C2819_=_C3398 ,\nC2820_=_C2821 ,C2820_=_C2822 ,C2820_=_C2823 ,C2820_=_C2824 ,C2820_=_C2826 ,C2820_=_C2828 ,\nC2820_=_C2829 ,C2820_=_C2830 ,C2820_=_C2831 ,C2820_=_C2832 ,C2820_=_C3093 ,C2820_=_C3483 ,\nC2820_=_C3487 ,C2821_=_C2822 ,C2821_=_C2823 ,C2821_=_C2824 ,C2821_=_C2826 ,C2821_=_C2828 ,\nC2821_=_C2829 ,C2821_=_C2830 ,C2821_=_C2831 ,C2821_=_C2832 ,C2821_=_C2953 ,C2821_=_C3169 ,\nC2821_=_C3529 ,C2821_=_C3531 ,C2821_=_C3532 ,C2822_=_C2823 ,C2822_=_C2824 ,C2822_=_C2826 ,\nC2822_=_C2828 ,C2822_=_C2829 ,C2822_=_C2830 ,C2822_=_C2831 ,C2822_=_C2832 ,C2822_=_C3582 ,\nC2823_=_C2824 ,C2823_=_C2826 ,C2823_=_C2828 ,C2823_=_C2829 ,C2823_=_C2830 ,C2823_=_C2831 ,\nC2823_=_C2832 ,C2823_=_C2837 ,C2823_=_C3384 ,C2823_=_C3592</w:t>
      </w:r>
    </w:p>
    <w:p>
      <w:pPr>
        <w:pStyle w:val="PreformattedText"/>
        <w:bidi w:val="0"/>
        <w:spacing w:before="0" w:after="0"/>
        <w:jc w:val="left"/>
        <w:rPr/>
      </w:pPr>
      <w:r>
        <w:rPr/>
        <w:t xml:space="preserve"> </w:t>
      </w:r>
      <w:r>
        <w:rPr/>
        <w:t>,C2823_=_C3593 ,C2823_=_C3597 ,\nC2823_=_C3598 ,C2824_=_C2826 ,C2824_=_C2828 ,C2824_=_C2829 ,C2824_=_C2830 ,C2824_=_C2831 ,\nC2824_=_C2832 ,C2824_=_C3068 ,C2824_=_C3127 ,C2824_=_C3448 ,C2824_=_C3609 ,C2824_=_C3714 ,\nC2826_=_C2828 ,C2826_=_C2829 ,C2826_=_C2830 ,C2826_=_C2831 ,C2826_=_C2832 ,C2826_=_C3802 ,\nC2828_=_C2829 ,C2828_=_C2830 ,C2828_=_C2831 ,C2828_=_C2832 ,C2828_=_C2842 ,C2828_=_C3096 ,\nC2828_=_C3473 ,C2828_=_C3827 ,C2828_=_C3925 ,C2828_=_C3928 ,C2829_=_C2830 ,C2829_=_C2831 ,\nC2829_=_C2832 ,C2829_=_C3098 ,C2829_=_C3246 ,C2830_=_C2831 ,C2830_=_C2832 ,C2830_=_C3099 ,\nC2830_=_C3474 ,C2830_=_C4055 ,C2831_=_C2832 ,C2831_=_C2959 ,C2831_=_C2987 ,C2831_=_C3087 ,\nC2831_=_C3100 ,C2831_=_C3248 ,C2831_=_C3388 ,C2831_=_C3563 ,C2831_=_C4059 ,C2832_=_C3101 ,\nC2832_=_C4062 ,C2832_=_C4063 ,C2833_=_C2834 ,C2833_=_C2837 ,C2833_=_C2838 ,C2833_=_C2841 ,\nC2833_=_C2842 ,C2833_=_C2843 ,C2833_=_C2844 ,C2833_=_C2845 ,C2833_=_C2847 ,C2833_=_C2848 ,\nC2833_=_C2975 ,C2833_=_C3049 ,C2833_=_C3050 ,C2833_=_C3052 ,C2833_=_C3054 ,C2834_=_C2837 ,\nC2834_=_C2838 ,C2834_=_C2841 ,C2834_=_C2842 ,C2834_=_C2843 ,C2834_=_C2844 ,C2834_=_C2845 ,\nC2834_=_C2847 ,C2834_=_C2848 ,C2834_=_C3251 ,C2834_=_C3256 ,C2837_=_C2838 ,C2837_=_C2841 ,\nC2837_=_C2842 ,C2837_=_C2843 ,C2837_=_C2844 ,C2837_=_C2845 ,C2837_=_C2847 ,C2837_=_C2848 ,\nC2837_=_C3384 ,C2837_=_C3592 ,C2837_=_C3593 ,C2837_=_C3597 ,C2837_=_C3598 ,C2838_=_C2841 ,\nC2838_=_C2842 ,C2838_=_C2843 ,C2838_=_C2844 ,C2838_=_C2845 ,C2838_=_C2847 ,C2838_=_C2848 ,\nC2838_=_C3243 ,C2838_=_C3471 ,C2838_=_C3631 ,C2838_=_C3634 ,C2838_=_C3637 ,C2838_=_C3639 ,\nC2841_=_C2842 ,C2841_=_C2843 ,C2841_=_C2844 ,C2841_=_C2845 ,C2841_=_C2847 ,C2841_=_C2848 ,\nC2841_=_C3728 ,C2841_=_C3754 ,C2841_=_C3818 ,C2841_=_C3881 ,C2842_=_C2843 ,C2842_=_C2844 ,\nC2842_=_C2845 ,C2842_=_C2847 ,C2842_=_C2848 ,C2842_=_C3096 ,C2842_=_C3473 ,C2842_=_C3827 ,\nC2842_=_C3925 ,C2842_=_C3928 ,C2843_=_C2844 ,C2843_=_C2845 ,C2843_=_C2847 ,C2843_=_C2848 ,\nC2843_=_C3732 ,C2844_=_C2845 ,C2844_=_C2847 ,C2844_=_C2848 ,C2844_=_C2957 ,C2844_=_C3074 ,\nC2844_=_C3086 ,C2844_=_C3387 ,C2844_=_C3828 ,C2844_=_C4038 ,C2844_=_C4047 ,C2845_=_C2847 ,\nC2845_=_C2848 ,C2845_=_C3103 ,C2845_=_C3440 ,C2845_=_C3614 ,C2845_=_C3726 ,C2845_=_C3733 ,\nC2845_=_C3867 ,C2845_=_C3876 ,C2845_=_C4064 ,C2847_=_C2848 ,C2847_=_C3311 ,C2847_=_C3476 ,\nC2847_=_C3830 ,C2847_=_C4081 ,C2847_=_C4085 ,C2848_=_C3736 ,C2848_=_C3761 ,C2864_=_C2870 ,\nC2864_=_C2884 ,C2864_=_C2975 ,C2864_=_C2978 ,C2864_=_C2980 ,C2864_=_C2982 ,C2864_=_C2985 ,\nC2864_=_C2986 ,C2864_=_C2987 ,C2864_=_C2989 ,C2864_=_C2990 ,C2870_=_C3231 ,C2870_=_C3333 ,\nC2870_=_C3346 ,C2870_=_C3372 ,C2870_=_C3412 ,C2870_=_C3503 ,C2870_=_C3504 ,C2870_=_C3505 ,\nC2870_=_C3506 ,C2870_=_C3507 ,C2870_=_C3508 ,C2870_=_C3509 ,C2870_=_C3511 ,C2884_=_C2885 ,\nC2884_=_C2886 ,C2884_=_C2894 ,C2884_=_C2975 ,C2884_=_C2978 ,C2884_=_C2980 ,C2884_=_C2982 ,\nC2884_=_C2985 ,C2884_=_C2986 ,C2884_=_C2987 ,C2884_=_C2989 ,C2884_=_C2990 ,C2885_=_C2886 ,\nC2885_=_C2894 ,C2885_=_C3091 ,C2885_=_C3092 ,C2885_=_C3093 ,C2885_=_C3096 ,C2885_=_C3097 ,\nC2885_=_C3098 ,C2885_=_C3099 ,C2885_=_C3100 ,C2885_=_C3101 ,C2885_=_C3103 ,C2886_=_C2894 ,\nC2886_=_C2928 ,C2886_=_C3121 ,C2886_=_C3122 ,C2886_=_C3124 ,C2886_=_C3125 ,C2886_=_C3127 ,\nC2886_=_C3129 ,C2886_=_C3131 ,C2894_=_C3003 ,C2894_=_C3159 ,C2894_=_C3487 ,C2894_=_C3816 ,\nC2894_=_C3858 ,C2894_=_C4041 ,C2894_=_C4059 ,C2894_=_C4064 ,C2911_=_C3299 ,C2911_=_C3637 ,\nC2911_=_C3847 ,C2911_=_C3925 ,C2911_=_C3975 ,C2911_=_C4081 ,C2911_=_C4082 ,C2911_=_C4084 ,\nC2917_=_C3200 ,C2917_=_C3446 ,C2917_=_C3447 ,C2917_=_C3448 ,C2917_=_C3450 ,C2917_=_C3451 ,\nC2917_=_C3452 ,C2917_=_C3455 ,C2917_=_C3456 ,C2917_=_C3457 ,C2928_=_C2931 ,C2928_=_C2934 ,\nC2928_=_C2935 ,C2928_=_C2936 ,C2928_=_C2937 ,C2928_=_C3121 ,C2928_=_C3122 ,C2928_=_C3124 ,\nC2928_=_C3125 ,C2928_=_C3127 ,C2928_=_C3129 ,C2928_=_C3131 ,C2931_=_C2934 ,C2931_=_C2935 ,\nC2931_=_C2936 ,C2931_=_C2937 ,C2931_=_C3435 ,C2931_=_C3437 ,C2931_=_C3438 ,C2931_=_C3439 ,\nC2931_=_C3440 ,C2931_=_C3441 ,C2931_=_C3442 ,C2931_=_C3444 ,C2934_=_C2935 ,C2934_=_C2936 ,\nC2934_=_C2937 ,C2934_=_C3202 ,C2934_=_C3406 ,C2934_=_C3609 ,C2934_=_C3613 ,C2934_=_C3614 ,\nC2934_=_C3616 ,C2935_=_C2936 ,C2935_=_C2937 ,C2935_=_C3415 ,C2935_=_C3722 ,C2935_=_C3724 ,\nC2935_=_C3725 ,C2935_=_C3726 ,C2936_=_C2937 ,C2936_=_C3283 ,C2936_=_C3424 ,C2936_=_C3696 ,\nC2936_=_C3862 ,C2936_=_C3863 ,C2936_=_C3864 ,C2936_=_C3865 ,C2936_=_C3866 ,C2936_=_C3867 ,\nC2936_=_C3868 ,C2936_=_C3869 ,C2937_=_C3697 ,C2937_=_C3872 ,C2937_=_C3873 ,C2937_=_C3874 ,\nC2937_=_C3875 ,C2937_=_C3876 ,C2937_=_C3877 ,C2937_=_C3878 ,C2937_=_C3880 ,C2949_=_C2951 ,\nC2949_=_C2953 ,C2949_=_C2957 ,C2949_=_C2959 ,C2949_=_C3121 ,C2949_=_C3164 ,C2949_=_C3183 ,\nC2949_=_C3188 ,C2949_=_C3191 ,C2951_=_C2953 ,C2951_=_C2957 ,C2951_=_C2959 ,C2951_=_C3063 ,\nC2951_=_C3077 ,C2951_=_C3372 ,C2951_=_C3374 ,C2951_=_C3378 ,C2951_=_C3381 ,C2953_=_C2957 ,\nC2953_=_C2959 ,C2953_=_C3169 ,C2953_=_C3529 ,C2953_=_C3531 ,C2953_=_C3532 ,C2957_=_C2959 ,\nC2957_=_C3074 ,C2957_=_C3086 ,C2957_=_C3387 ,C2957_=_C3828 ,C2957_=_C4038 ,C2957_=_C4047 ,\nC2959_=_C2987 ,C2959_=_C3087 ,C2959_=_C3100 ,C2959_=_C3248 ,C2959_=_C3388 ,C2959_=_C3563 ,\nC2959_=_C4059 ,C2975_=_C2978 ,C2975_=_C2980 ,C2975_=_C2982 ,C2975_=_C2985 ,C2975_=_C2986 ,\nC2975_=_C2987 ,C2975_=_C2989 ,C2975_=_C2990 ,C2975_=_C3049 ,C2975_=_C3050 ,C2975_=_C3052 ,\nC2975_=_C3054 ,C2978_=_C2980 ,C2978_=_C2982 ,C2978_=_C2985 ,C2978_=_C2986 ,C2978_=_C2987 ,\nC2978_=_C2989 ,C2978_=_C2990 ,C2978_=_C3346 ,C2980_=_C2982 ,C2980_=_C2985 ,C2980_=_C2986 ,\nC2980_=_C2987 ,C2980_=_C2989 ,C2980_=_C2990 ,C2980_=_C3079 ,C2980_=_C3540 ,C2982_=_C2985 ,\nC2982_=_C2986 ,C2982_=_C2987 ,C2982_=_C2989 ,C2982_=_C2990 ,C2982_=_C3618 ,C2982_=_C3620 ,\nC2985_=_C2986 ,C2985_=_C2987 ,C2985_=_C2989 ,C2985_=_C2990 ,C2986_=_C2987 ,C2986_=_C2989 ,\nC2986_=_C2990 ,C2986_=_C3247 ,C2986_=_C3742 ,C2986_=_C3852 ,C2986_=_C4037 ,C2986_=_C4041 ,\nC2987_=_C2989 ,C2987_=_C2990 ,C2987_=_C3087 ,C2987_=_C3100 ,C2987_=_C3248 ,C2987_=_C3388 ,\nC2987_=_C3563 ,C2987_=_C4059 ,C2989_=_C2990 ,C2989_=_C3760 ,C2989_=_C3824 ,C2990_=_C3392 ,\nC2990_=_C3456 ,C2990_=_C3738 ,C2990_=_C4084 ,C2992_=_C3003 ,C2992_=_C3146 ,C2992_=_C3183 ,\nC2992_=_C3241 ,C2992_=_C3243 ,C2992_=_C3244 ,C2992_=_C3245 ,C2992_=_C3246 ,C2992_=_C3247 ,\nC2992_=_C3248 ,C3003_=_C3159 ,C3003_=_C3487 ,C3003_=_C3816 ,C3003_=_C3858 ,C3003_=_C4041 ,\nC3003_=_C4059 ,C3003_=_C4064 ,C3012_=_C3040 ,C3012_=_C3188 ,C3012_=_C3195 ,C3012_=_C3529 ,\nC3012_=_C3782 ,C3012_=_C3799 ,C3032_=_C3210 ,C3032_=_C3287 ,C3032_=_C3368 ,C3032_=_C3427 ,\nC3032_=_C3644 ,C3032_=_C3794 ,C3032_=_C3961 ,C3032_=_C4080 ,C3032_=_C4095 ,C3040_=_C3188 ,\nC3040_=_C3195 ,C3040_=_C3529 ,C3040_=_C3782 ,C3040_=_C3799 ,C3049_=_C3050 ,C3049_=_C3052 ,\nC3049_=_C3054 ,C3049_=_C3728 ,C3049_=_C3729 ,C3049_=_C3730 ,C3049_=_C3731 ,C3049_=_C3732 ,\nC3049_=_C3733 ,C3049_=_C3734 ,C3049_=_C3736 ,C3049_=_C3737 ,C3049_=_C3738 ,C3050_=_C3052 ,\nC3050_=_C3054 ,C3050_=_C3398 ,C3050_=_C3416 ,C3050_=_C3483 ,C3050_=_C3582 ,C3050_=_C3592 ,\nC3050_=_C3618 ,C3050_=_C3714 ,C3050_=_C3741 ,C3050_=_C3742 ,C3052_=_C3054 ,C3052_=_C3282 ,\nC3052_=_C3531 ,C3052_=_C3620 ,C3052_=_C3802 ,C3052_=_C3842 ,C3052_=_C3850 ,C3052_=_C3851 ,\nC3052_=_C3852 ,C3054_=_C3378 ,C3054_=_C3813 ,C3054_=_C3978 ,C3054_=_C4019 ,C3054_=_C4037 ,\nC3054_=_C4038 ,C3054_=_C4039 ,C3062_=_C3063 ,C3062_=_C3064 ,C3062_=_C3068 ,C3062_=_C3071 ,\nC3062_=_C3074 ,C3062_=_C3122 ,C3062_=_C3200 ,C3062_=_C3202 ,C3062_=_C3205 ,C3062_=_C3208 ,\nC3062_=_C3210 ,C3063_=_C3064 ,C3063_=_C3068 ,C3063_=_C3071 ,C3063_=_C3074 ,C3063_=_C3077 ,\nC3063_=_C3372 ,C3063_=_C3374 ,C3063_=_C3378 ,C3063_=_C3381 ,C3064_=_C3068 ,C3064_=_C3071 ,\nC3064_=_C3074 ,C3064_=_C3124 ,C3064_=_C3406 ,C3068_=_C3071 ,C3068_=_C3074 ,C3068_=_C3127 ,\nC3068_=_C3448 ,C3068_=_C3609 ,C3068_=_C3714 ,C3071_=_C3074 ,C3071_=_C3435 ,C3071_=_C3493 ,\nC3071_=_C3722 ,C3071_=_C3799 ,C3071_=_C3913 ,C3074_=_C3086 ,C3074_=_C3387 ,C3074_=_C3828 ,\nC3074_=_C4038 ,C3074_=_C4047 ,C3077_=_C3079 ,C3077_=_C3081 ,C3077_=_C3082 ,C3077_=_C3083 ,\nC3077_=_C3086 ,C3077_=_C3087 ,C3077_=_C3088 ,C3077_=_C3372 ,C3077_=_C3374 ,C3077_=_C3378 ,\nC3077_=_C3381 ,C3079_=_C3081 ,C3079_=_C3082 ,C3079_=_C3083 ,C3079_=_C3086 ,C3079_=_C3087 ,\nC3079_=_C3088 ,C3079_=_C3540 ,C3081_=_C3082 ,C3081_=_C3083 ,C3081_=_C3086 ,C3081_=_C3087 ,\nC3081_=_C3088 ,C3081_=_C3470 ,C3081_=_C3505 ,C3081_=_C3602 ,C3081_=_C3603 ,C3081_=_C3607 ,\nC3082_=_C3083 ,C3082_=_C3086 ,C3082_=_C3087 ,C3082_=_C3088 ,C3082_=_C3673 ,C3083_=_C3086 ,\nC3083_=_C3087 ,C3083_=_C3088 ,C3083_=_C3447 ,C3083_=_C3696 ,C3083_=_C3697 ,C3083_=_C3700 ,\nC3086_=_C3087 ,C3086_=_C3088 ,C3086_=_C3387 ,C3086_=_C3828 ,C3086_=_C4038 ,C3086_=_C4047 ,\nC3087_=_C3088 ,C3087_=_C3100 ,C3087_=_C3248 ,C3087_=_C3388 ,C3087_=_C3563 ,C3087_=_C4059 ,\nC3088_=_C3933 ,C3088_=_C4039 ,C3091_=_C3092 ,C3091_=_C3093 ,C3091_=_C3096 ,C3091_=_C3097 ,\nC3091_=_C3098 ,C3091_=_C3099 ,C3091_=_C3100 ,C3091_=_C3101 ,C3091_=_C3103 ,C3091_=_C3281 ,\nC3091_=_C3282 ,C3091_=_C3283 ,C3091_=_C3287 ,C3091_=_C3288 ,C3092_=_C3093 ,C3092_=_C3096 ,\nC3092_=_C3097 ,C3092_=_C3098 ,C3092_=_C3099 ,C3092_=_C3100 ,C3092_=_C3101 ,C3092_=_C3103 ,\nC3092_=_C3302 ,C3092_=_C3423 ,C3092_=_C3424 ,C3092_=_C3427 ,C3092_=_C3428 ,C3093_=_C3096 ,\nC3093_=_C3097 ,C3093_=_C3098 ,C3093_=_C3099 ,C3093_=_C3100 ,C3093_=_C3101 ,C3093_=_C3103 ,\nC3093_=_C3483 ,C3093_=_C3487 ,C3096_=_C3097 ,C3096_=_C3098 ,C3096_=_C3099 ,C3096_=_C3100 ,\nC3096_=_C3101 ,C3096_=_C3103 ,C3096_=_C3473 ,C3096_=_C3827 ,C3096_=_C3925 ,C3096_=_C3928 ,\nC3097_=_C3098 ,C3097_=_C3099 ,C3097_=_C3100 ,C3097_=_C3101 ,C3097_=_C3103 ,C3097_=_C3175 ,\nC3097_=_C3439 ,C3097_=_C3496 ,C3097_=_C3819 ,C3097_=_C3864 ,C3097_=_C3960 ,C3097_=_C3961 ,\nC3097_=_C3964 ,C3098_=_C3099 ,C3098_=_C3100 ,C3098_=_C3101 ,C3098_=_C3103 ,C3098_=_C3246 ,\nC3099_=_C3100 ,C3099_=_C3101 ,C3099_=_C3103 ,C3099_=_C3474 ,C3099_=_C4055 ,C3100_=_C3101 ,\nC3100_=_C3103 ,C3100_=_C3248</w:t>
      </w:r>
    </w:p>
    <w:p>
      <w:pPr>
        <w:pStyle w:val="PreformattedText"/>
        <w:bidi w:val="0"/>
        <w:spacing w:before="0" w:after="0"/>
        <w:jc w:val="left"/>
        <w:rPr/>
      </w:pPr>
      <w:r>
        <w:rPr/>
        <w:t xml:space="preserve"> </w:t>
      </w:r>
      <w:r>
        <w:rPr/>
        <w:t>,C3100_=_C3388 ,C3100_=_C3563 ,C3100_=_C4059 ,C3101_=_C3103 ,\nC3101_=_C4062 ,C3101_=_C4063 ,C3103_=_C3440 ,C3103_=_C3614 ,C3103_=_C3726 ,C3103_=_C3733 ,\nC3103_=_C3867 ,C3103_=_C3876 ,C3103_=_C4064 ,C3113_=_C3219 ,C3113_=_C3463 ,C3113_=_C3540 ,\nC3113_=_C3603 ,C3113_=_C3634 ,C3113_=_C3673 ,C3113_=_C3700 ,C3113_=_C3881 ,C3113_=_C3913 ,\nC3113_=_C3932 ,C3113_=_C3933 ,C3121_=_C3122 ,C3121_=_C3124 ,C3121_=_C3125 ,C3121_=_C3127 ,\nC3121_=_C3129 ,C3121_=_C3131 ,C3121_=_C3164 ,C3121_=_C3183 ,C3121_=_C3188 ,C3121_=_C3191 ,\nC3122_=_C3124 ,C3122_=_C3125 ,C3122_=_C3127 ,C3122_=_C3129 ,C3122_=_C3131 ,C3122_=_C3200 ,\nC3122_=_C3202 ,C3122_=_C3205 ,C3122_=_C3208 ,C3122_=_C3210 ,C3124_=_C3125 ,C3124_=_C3127 ,\nC3124_=_C3129 ,C3124_=_C3131 ,C3124_=_C3406 ,C3125_=_C3127 ,C3125_=_C3129 ,C3125_=_C3131 ,\nC3125_=_C3504 ,C3127_=_C3129 ,C3127_=_C3131 ,C3127_=_C3448 ,C3127_=_C3609 ,C3127_=_C3714 ,\nC3129_=_C3131 ,C3131_=_C3313 ,C3131_=_C3616 ,C3131_=_C3880 ,C3131_=_C4087 ,C3146_=_C3159 ,\nC3146_=_C3183 ,C3146_=_C3241 ,C3146_=_C3243 ,C3146_=_C3244 ,C3146_=_C3245 ,C3146_=_C3246 ,\nC3146_=_C3247 ,C3146_=_C3248 ,C3159_=_C3487 ,C3159_=_C3816 ,C3159_=_C3858 ,C3159_=_C4041 ,\nC3159_=_C4059 ,C3159_=_C4064 ,C3164_=_C3166 ,C3164_=_C3169 ,C3164_=_C3174 ,C3164_=_C3175 ,\nC3164_=_C3176 ,C3164_=_C3178 ,C3164_=_C3179 ,C3164_=_C3182 ,C3164_=_C3183 ,C3164_=_C3188 ,\nC3164_=_C3191 ,C3166_=_C3169 ,C3166_=_C3174 ,C3166_=_C3175 ,C3166_=_C3176 ,C3166_=_C3178 ,\nC3166_=_C3179 ,C3166_=_C3182 ,C3166_=_C3301 ,C3166_=_C3412 ,C3166_=_C3415 ,C3166_=_C3416 ,\nC3166_=_C3417 ,C3166_=_C3420 ,C3169_=_C3174 ,C3169_=_C3175 ,C3169_=_C3176 ,C3169_=_C3178 ,\nC3169_=_C3179 ,C3169_=_C3182 ,C3169_=_C3529 ,C3169_=_C3531 ,C3169_=_C3532 ,C3174_=_C3175 ,\nC3174_=_C3176 ,C3174_=_C3178 ,C3174_=_C3179 ,C3174_=_C3182 ,C3174_=_C3437 ,C3174_=_C3495 ,\nC3174_=_C3940 ,C3175_=_C3176 ,C3175_=_C3178 ,C3175_=_C3179 ,C3175_=_C3182 ,C3175_=_C3439 ,\nC3175_=_C3496 ,C3175_=_C3819 ,C3175_=_C3864 ,C3175_=_C3960 ,C3175_=_C3961 ,C3175_=_C3964 ,\nC3176_=_C3178 ,C3176_=_C3179 ,C3176_=_C3182 ,C3176_=_C3310 ,C3176_=_C3725 ,C3176_=_C3741 ,\nC3176_=_C3757 ,C3176_=_C4034 ,C3176_=_C4035 ,C3176_=_C4036 ,C3178_=_C3179 ,C3178_=_C3182 ,\nC3178_=_C3441 ,C3178_=_C3497 ,C3178_=_C4071 ,C3179_=_C3182 ,C3179_=_C3442 ,C3179_=_C3498 ,\nC3179_=_C4074 ,C3182_=_C3444 ,C3182_=_C3501 ,C3182_=_C3566 ,C3182_=_C4093 ,C3183_=_C3188 ,\nC3183_=_C3191 ,C3183_=_C3241 ,C3183_=_C3243 ,C3183_=_C3244 ,C3183_=_C3245 ,C3183_=_C3246 ,\nC3183_=_C3247 ,C3183_=_C3248 ,C3188_=_C3191 ,C3188_=_C3195 ,C3188_=_C3529 ,C3188_=_C3782 ,\nC3188_=_C3799 ,C3191_=_C3208 ,C3191_=_C3532 ,C3191_=_C3903 ,C3191_=_C3947 ,C3191_=_C3982 ,\nC3191_=_C4028 ,C3191_=_C4056 ,C3193_=_C3195 ,C3193_=_C3197 ,C3193_=_C3470 ,C3193_=_C3471 ,\nC3193_=_C3473 ,C3193_=_C3474 ,C3193_=_C3476 ,C3195_=_C3197 ,C3195_=_C3529 ,C3195_=_C3782 ,\nC3195_=_C3799 ,C3197_=_C3607 ,C3197_=_C3940 ,C3197_=_C3960 ,C3197_=_C4055 ,C3197_=_C4071 ,\nC3197_=_C4074 ,C3197_=_C4093 ,C3200_=_C3202 ,C3200_=_C3205 ,C3200_=_C3208 ,C3200_=_C3210 ,\nC3200_=_C3446 ,C3200_=_C3447 ,C3200_=_C3448 ,C3200_=_C3450 ,C3200_=_C3451 ,C3200_=_C3452 ,\nC3200_=_C3455 ,C3200_=_C3456 ,C3200_=_C3457 ,C3202_=_C3205 ,C3202_=_C3208 ,C3202_=_C3210 ,\nC3202_=_C3406 ,C3202_=_C3609 ,C3202_=_C3613 ,C3202_=_C3614 ,C3202_=_C3616 ,C3205_=_C3208 ,\nC3205_=_C3210 ,C3205_=_C3281 ,C3205_=_C3423 ,C3205_=_C3571 ,C3205_=_C3818 ,C3205_=_C3819 ,\nC3205_=_C3820 ,C3205_=_C3821 ,C3205_=_C3823 ,C3205_=_C3824 ,C3208_=_C3210 ,C3208_=_C3532 ,\nC3208_=_C3903 ,C3208_=_C3947 ,C3208_=_C3982 ,C3208_=_C4028 ,C3208_=_C4056 ,C3210_=_C3287 ,\nC3210_=_C3368 ,C3210_=_C3427 ,C3210_=_C3644 ,C3210_=_C3794 ,C3210_=_C3961 ,C3210_=_C4080 ,\nC3210_=_C4095 ,C3219_=_C3463 ,C3219_=_C3540 ,C3219_=_C3603 ,C3219_=_C3634 ,C3219_=_C3673 ,\nC3219_=_C3700 ,C3219_=_C3881 ,C3219_=_C3913 ,C3219_=_C3932 ,C3219_=_C3933 ,C3231_=_C3333 ,\nC3231_=_C3346 ,C3231_=_C3372 ,C3231_=_C3412 ,C3231_=_C3503 ,C3231_=_C3504 ,C3231_=_C3505 ,\nC3231_=_C3506 ,C3231_=_C3507 ,C3231_=_C3508 ,C3231_=_C3509 ,C3231_=_C3511 ,C3241_=_C3243 ,\nC3241_=_C3244 ,C3241_=_C3245 ,C3241_=_C3246 ,C3241_=_C3247 ,C3241_=_C3248 ,C3243_=_C3244 ,\nC3243_=_C3245 ,C3243_=_C3246 ,C3243_=_C3247 ,C3243_=_C3248 ,C3243_=_C3471 ,C3243_=_C3631 ,\nC3243_=_C3634 ,C3243_=_C3637 ,C3243_=_C3639 ,C3244_=_C3245 ,C3244_=_C3246 ,C3244_=_C3247 ,\nC3244_=_C3248 ,C3244_=_C3813 ,C3244_=_C3816 ,C3245_=_C3246 ,C3245_=_C3247 ,C3245_=_C3248 ,\nC3245_=_C3858 ,C3246_=_C3247 ,C3246_=_C3248 ,C3247_=_C3248 ,C3247_=_C3742 ,C3247_=_C3852 ,\nC3247_=_C4037 ,C3247_=_C4041 ,C3248_=_C3388 ,C3248_=_C3563 ,C3248_=_C4059 ,C3251_=_C3256 ,\nC3251_=_C3384 ,C3251_=_C3387 ,C3251_=_C3388 ,C3251_=_C3391 ,C3251_=_C3392 ,C3256_=_C3593 ,\nC3256_=_C3602 ,C3256_=_C3631 ,C3256_=_C3827 ,C3256_=_C3828 ,C3256_=_C3830 ,C3281_=_C3282 ,\nC3281_=_C3283 ,C3281_=_C3287 ,C3281_=_C3288 ,C3281_=_C3423 ,C3281_=_C3571 ,C3281_=_C3818 ,\nC3281_=_C3819 ,C3281_=_C3820 ,C3281_=_C3821 ,C3281_=_C3823 ,C3281_=_C3824 ,C3282_=_C3283 ,\nC3282_=_C3287 ,C3282_=_C3288 ,C3282_=_C3531 ,C3282_=_C3620 ,C3282_=_C3802 ,C3282_=_C3842 ,\nC3282_=_C3850 ,C3282_=_C3851 ,C3282_=_C3852 ,C3283_=_C3287 ,C3283_=_C3288 ,C3283_=_C3424 ,\nC3283_=_C3696 ,C3283_=_C3862 ,C3283_=_C3863 ,C3283_=_C3864 ,C3283_=_C3865 ,C3283_=_C3866 ,\nC3283_=_C3867 ,C3283_=_C3868 ,C3283_=_C3869 ,C3287_=_C3288 ,C3287_=_C3368 ,C3287_=_C3427 ,\nC3287_=_C3644 ,C3287_=_C3794 ,C3287_=_C3961 ,C3287_=_C4080 ,C3287_=_C4095 ,C3288_=_C3428 ,\nC3288_=_C3598 ,C3288_=_C3849 ,C3288_=_C3912 ,C3288_=_C3964 ,C3288_=_C4027 ,C3288_=_C4036 ,\nC3288_=_C4063 ,C3289_=_C3299 ,C3289_=_C3301 ,C3289_=_C3302 ,C3289_=_C3306 ,C3289_=_C3308 ,\nC3289_=_C3310 ,C3289_=_C3311 ,C3289_=_C3313 ,C3299_=_C3637 ,C3299_=_C3847 ,C3299_=_C3925 ,\nC3299_=_C3975 ,C3299_=_C4081 ,C3299_=_C4082 ,C3299_=_C4084 ,C3301_=_C3302 ,C3301_=_C3306 ,\nC3301_=_C3308 ,C3301_=_C3310 ,C3301_=_C3311 ,C3301_=_C3313 ,C3301_=_C3412 ,C3301_=_C3415 ,\nC3301_=_C3416 ,C3301_=_C3417 ,C3301_=_C3420 ,C3302_=_C3306 ,C3302_=_C3308 ,C3302_=_C3310 ,\nC3302_=_C3311 ,C3302_=_C3313 ,C3302_=_C3423 ,C3302_=_C3424 ,C3302_=_C3427 ,C3302_=_C3428 ,\nC3306_=_C3308 ,C3306_=_C3310 ,C3306_=_C3311 ,C3306_=_C3313 ,C3306_=_C3508 ,C3308_=_C3310 ,\nC3308_=_C3311 ,C3308_=_C3313 ,C3310_=_C3311 ,C3310_=_C3313 ,C3310_=_C3725 ,C3310_=_C3741 ,\nC3310_=_C3757 ,C3310_=_C4034 ,C3310_=_C4035 ,C3310_=_C4036 ,C3311_=_C3313 ,C3311_=_C3476 ,\nC3311_=_C3830 ,C3311_=_C4081 ,C3311_=_C4085 ,C3313_=_C3616 ,C3313_=_C3880 ,C3313_=_C4087 ,\nC3333_=_C3346 ,C3333_=_C3372 ,C3333_=_C3412 ,C3333_=_C3503 ,C3333_=_C3504 ,C3333_=_C3505 ,\nC3333_=_C3506 ,C3333_=_C3507 ,C3333_=_C3508 ,C3333_=_C3509 ,C3333_=_C3511 ,C3346_=_C3372 ,\nC3346_=_C3412 ,C3346_=_C3503 ,C3346_=_C3504 ,C3346_=_C3505 ,C3346_=_C3506 ,C3346_=_C3507 ,\nC3346_=_C3508 ,C3346_=_C3509 ,C3346_=_C3511 ,C3368_=_C3427 ,C3368_=_C3644 ,C3368_=_C3794 ,\nC3368_=_C3961 ,C3368_=_C4080 ,C3368_=_C4095 ,C3372_=_C3374 ,C3372_=_C3378 ,C3372_=_C3381 ,\nC3372_=_C3412 ,C3372_=_C3503 ,C3372_=_C3504 ,C3372_=_C3505 ,C3372_=_C3506 ,C3372_=_C3507 ,\nC3372_=_C3508 ,C3372_=_C3509 ,C3372_=_C3511 ,C3374_=_C3378 ,C3374_=_C3381 ,C3374_=_C3561 ,\nC3374_=_C3562 ,C3374_=_C3563 ,C3374_=_C3565 ,C3374_=_C3566 ,C3378_=_C3381 ,C3378_=_C3813 ,\nC3378_=_C3978 ,C3378_=_C4019 ,C3378_=_C4037 ,C3378_=_C4038 ,C3378_=_C4039 ,C3381_=_C3597 ,\nC3381_=_C3639 ,C3381_=_C3928 ,C3381_=_C4035 ,C3381_=_C4047 ,C3381_=_C4062 ,C3381_=_C4085 ,\nC3384_=_C3387 ,C3384_=_C3388 ,C3384_=_C3391 ,C3384_=_C3392 ,C3384_=_C3592 ,C3384_=_C3593 ,\nC3384_=_C3597 ,C3384_=_C3598 ,C3387_=_C3388 ,C3387_=_C3391 ,C3387_=_C3392 ,C3387_=_C3828 ,\nC3387_=_C4038 ,C3387_=_C4047 ,C3388_=_C3391 ,C3388_=_C3392 ,C3388_=_C3563 ,C3388_=_C4059 ,\nC3391_=_C3392 ,C3391_=_C3455 ,C3391_=_C3737 ,C3391_=_C4082 ,C3392_=_C3456 ,C3392_=_C3738 ,\nC3392_=_C4084 ,C3398_=_C3416 ,C3398_=_C3483 ,C3398_=_C3582 ,C3398_=_C3592 ,C3398_=_C3618 ,\nC3398_=_C3714 ,C3398_=_C3741 ,C3398_=_C3742 ,C3406_=_C3609 ,C3406_=_C3613 ,C3406_=_C3614 ,\nC3406_=_C3616 ,C3412_=_C3415 ,C3412_=_C3416 ,C3412_=_C3417 ,C3412_=_C3420 ,C3412_=_C3503 ,\nC3412_=_C3504 ,C3412_=_C3505 ,C3412_=_C3506 ,C3412_=_C3507 ,C3412_=_C3508 ,C3412_=_C3509 ,\nC3412_=_C3511 ,C3415_=_C3416 ,C3415_=_C3417 ,C3415_=_C3420 ,C3415_=_C3722 ,C3415_=_C3724 ,\nC3415_=_C3725 ,C3415_=_C3726 ,C3416_=_C3417 ,C3416_=_C3420 ,C3416_=_C3483 ,C3416_=_C3582 ,\nC3416_=_C3592 ,C3416_=_C3618 ,C3416_=_C3714 ,C3416_=_C3741 ,C3416_=_C3742 ,C3417_=_C3420 ,\nC3417_=_C3570 ,C3417_=_C3752 ,C3417_=_C3754 ,C3417_=_C3755 ,C3417_=_C3756 ,C3417_=_C3757 ,\nC3417_=_C3758 ,C3417_=_C3760 ,C3417_=_C3761 ,C3420_=_C3904 ,C3420_=_C4034 ,C3420_=_C4087 ,\nC3420_=_C4088 ,C3423_=_C3424 ,C3423_=_C3427 ,C3423_=_C3428 ,C3423_=_C3571 ,C3423_=_C3818 ,\nC3423_=_C3819 ,C3423_=_C3820 ,C3423_=_C3821 ,C3423_=_C3823 ,C3423_=_C3824 ,C3424_=_C3427 ,\nC3424_=_C3428 ,C3424_=_C3696 ,C3424_=_C3862 ,C3424_=_C3863 ,C3424_=_C3864 ,C3424_=_C3865 ,\nC3424_=_C3866 ,C3424_=_C3867 ,C3424_=_C3868 ,C3424_=_C3869 ,C3427_=_C3428 ,C3427_=_C3644 ,\nC3427_=_C3794 ,C3427_=_C3961 ,C3427_=_C4080 ,C3427_=_C4095 ,C3428_=_C3598 ,C3428_=_C3849 ,\nC3428_=_C3912 ,C3428_=_C3964 ,C3428_=_C4027 ,C3428_=_C4036 ,C3428_=_C4063 ,C3435_=_C3437 ,\nC3435_=_C3438 ,C3435_=_C3439 ,C3435_=_C3440 ,C3435_=_C3441 ,C3435_=_C3442 ,C3435_=_C3444 ,\nC3435_=_C3493 ,C3435_=_C3722 ,C3435_=_C3799 ,C3435_=_C3913 ,C3437_=_C3438 ,C3437_=_C3439 ,\nC3437_=_C3440 ,C3437_=_C3441 ,C3437_=_C3442 ,C3437_=_C3444 ,C3437_=_C3495 ,C3437_=_C3940 ,\nC3438_=_C3439 ,C3438_=_C3440 ,C3438_=_C3441 ,C3438_=_C3442 ,C3438_=_C3444 ,C3438_=_C3613 ,\nC3438_=_C3724 ,C3438_=_C3863 ,C3438_=_C3873 ,C3438_=_C3947 ,C3439_=_C3440 ,C3439_=_C3441 ,\nC3439_=_C3442 ,C3439_=_C3444 ,C3439_=_C3496 ,C3439_=_C3819 ,C3439_=_C3864 ,C3439_=_C3960 ,\nC3439_=_C3961 ,C3439_=_C3964 ,C3440_=_C3441 ,C3440_=_C3442 ,C3440_=_C3444 ,C3440_=_C3614 ,\nC3440_=_C3726 ,C3440_=_C3733 ,C3440_=_C3867 ,C3440_=_C3876 ,C3440_=_C4064 ,C3441_=_C3442 ,\nC3441_=_C3444 ,C3441_=_C3497 ,C3441_=_C4071 ,C3442_=_C3444 ,C3442_=_C3498 ,C3442_=_C4074</w:t>
      </w:r>
    </w:p>
    <w:p>
      <w:pPr>
        <w:pStyle w:val="PreformattedText"/>
        <w:bidi w:val="0"/>
        <w:spacing w:before="0" w:after="0"/>
        <w:jc w:val="left"/>
        <w:rPr/>
      </w:pPr>
      <w:r>
        <w:rPr/>
        <w:t xml:space="preserve"> </w:t>
      </w:r>
      <w:r>
        <w:rPr/>
        <w:t>,\nC3444_=_C3501 ,C3444_=_C3566 ,C3444_=_C4093 ,C3446_=_C3447 ,C3446_=_C3448 ,C3446_=_C3450 ,\nC3446_=_C3451 ,C3446_=_C3452 ,C3446_=_C3455 ,C3446_=_C3456 ,C3446_=_C3457 ,C3446_=_C3570 ,\nC3446_=_C3571 ,C3447_=_C3448 ,C3447_=_C3450 ,C3447_=_C3451 ,C3447_=_C3452 ,C3447_=_C3455 ,\nC3447_=_C3456 ,C3447_=_C3457 ,C3447_=_C3696 ,C3447_=_C3697 ,C3447_=_C3700 ,C3448_=_C3450 ,\nC3448_=_C3451 ,C3448_=_C3452 ,C3448_=_C3455 ,C3448_=_C3456 ,C3448_=_C3457 ,C3448_=_C3609 ,\nC3448_=_C3714 ,C3450_=_C3451 ,C3450_=_C3452 ,C3450_=_C3455 ,C3450_=_C3456 ,C3450_=_C3457 ,\nC3450_=_C3492 ,C3450_=_C3903 ,C3450_=_C3904 ,C3451_=_C3452 ,C3451_=_C3455 ,C3451_=_C3456 ,\nC3451_=_C3457 ,C3452_=_C3455 ,C3452_=_C3456 ,C3452_=_C3457 ,C3452_=_C3562 ,C3455_=_C3456 ,\nC3455_=_C3457 ,C3455_=_C3737 ,C3455_=_C4082 ,C3456_=_C3457 ,C3456_=_C3738 ,C3456_=_C4084 ,\nC3457_=_C3502 ,C3457_=_C4088 ,C3463_=_C3540 ,C3463_=_C3603 ,C3463_=_C3634 ,C3463_=_C3673 ,\nC3463_=_C3700 ,C3463_=_C3881 ,C3463_=_C3913 ,C3463_=_C3932 ,C3463_=_C3933 ,C3470_=_C3471 ,\nC3470_=_C3473 ,C3470_=_C3474 ,C3470_=_C3476 ,C3470_=_C3505 ,C3470_=_C3602 ,C3470_=_C3603 ,\nC3470_=_C3607 ,C3471_=_C3473 ,C3471_=_C3474 ,C3471_=_C3476 ,C3471_=_C3631 ,C3471_=_C3634 ,\nC3471_=_C3637 ,C3471_=_C3639 ,C3473_=_C3474 ,C3473_=_C3476 ,C3473_=_C3827 ,C3473_=_C3925 ,\nC3473_=_C3928 ,C3474_=_C3476 ,C3474_=_C4055 ,C3476_=_C3830 ,C3476_=_C4081 ,C3476_=_C4085 ,\nC3483_=_C3487 ,C3483_=_C3582 ,C3483_=_C3592 ,C3483_=_C3618 ,C3483_=_C3714 ,C3483_=_C3741 ,\nC3483_=_C3742 ,C3487_=_C3816 ,C3487_=_C3858 ,C3487_=_C4041 ,C3487_=_C4059 ,C3487_=_C4064 ,\nC3492_=_C3493 ,C3492_=_C3495 ,C3492_=_C3496 ,C3492_=_C3497 ,C3492_=_C3498 ,C3492_=_C3501 ,\nC3492_=_C3502 ,C3492_=_C3903 ,C3492_=_C3904 ,C3493_=_C3495 ,C3493_=_C3496 ,C3493_=_C3497 ,\nC3493_=_C3498 ,C3493_=_C3501 ,C3493_=_C3502 ,C3493_=_C3722 ,C3493_=_C3799 ,C3493_=_C3913 ,\nC3495_=_C3496 ,C3495_=_C3497 ,C3495_=_C3498 ,C3495_=_C3501 ,C3495_=_C3502 ,C3495_=_C3940 ,\nC3496_=_C3497 ,C3496_=_C3498 ,C3496_=_C3501 ,C3496_=_C3502 ,C3496_=_C3819 ,C3496_=_C3864 ,\nC3496_=_C3960 ,C3496_=_C3961 ,C3496_=_C3964 ,C3497_=_C3498 ,C3497_=_C3501 ,C3497_=_C3502 ,\nC3497_=_C4071 ,C3498_=_C3501 ,C3498_=_C3502 ,C3498_=_C4074 ,C3501_=_C3502 ,C3501_=_C3566 ,\nC3501_=_C4093 ,C3502_=_C4088 ,C3503_=_C3504 ,C3503_=_C3505 ,C3503_=_C3506 ,C3503_=_C3507 ,\nC3503_=_C3508 ,C3503_=_C3509 ,C3503_=_C3511 ,C3504_=_C3505 ,C3504_=_C3506 ,C3504_=_C3507 ,\nC3504_=_C3508 ,C3504_=_C3509 ,C3504_=_C3511 ,C3505_=_C3506 ,C3505_=_C3507 ,C3505_=_C3508 ,\nC3505_=_C3509 ,C3505_=_C3511 ,C3505_=_C3602 ,C3505_=_C3603 ,C3505_=_C3607 ,C3506_=_C3507 ,\nC3506_=_C3508 ,C3506_=_C3509 ,C3506_=_C3511 ,C3506_=_C3561 ,C3507_=_C3508 ,C3507_=_C3509 ,\nC3507_=_C3511 ,C3508_=_C3509 ,C3508_=_C3511 ,C3509_=_C3511 ,C3511_=_C3731 ,C3511_=_C3982 ,\nC3529_=_C3531 ,C3529_=_C3532 ,C3529_=_C3782 ,C3529_=_C3799 ,C3531_=_C3532 ,C3531_=_C3620 ,\nC3531_=_C3802 ,C3531_=_C3842 ,C3531_=_C3850 ,C3531_=_C3851 ,C3531_=_C3852 ,C3532_=_C3903 ,\nC3532_=_C3947 ,C3532_=_C3982 ,C3532_=_C4028 ,C3532_=_C4056 ,C3540_=_C3603 ,C3540_=_C3634 ,\nC3540_=_C3673 ,C3540_=_C3700 ,C3540_=_C3881 ,C3540_=_C3913 ,C3540_=_C3932 ,C3540_=_C3933 ,\nC3561_=_C3562 ,C3561_=_C3563 ,C3561_=_C3565 ,C3561_=_C3566 ,C3562_=_C3563 ,C3562_=_C3565 ,\nC3562_=_C3566 ,C3563_=_C3565 ,C3563_=_C3566 ,C3563_=_C4059 ,C3565_=_C3566 ,C3565_=_C3823 ,\nC3565_=_C4056 ,C3565_=_C4080 ,C3566_=_C4093 ,C3570_=_C3571 ,C3570_=_C3752 ,C3570_=_C3754 ,\nC3570_=_C3755 ,C3570_=_C3756 ,C3570_=_C3757 ,C3570_=_C3758 ,C3570_=_C3760 ,C3570_=_C3761 ,\nC3571_=_C3818 ,C3571_=_C3819 ,C3571_=_C3820 ,C3571_=_C3821 ,C3571_=_C3823 ,C3571_=_C3824 ,\nC3582_=_C3592 ,C3582_=_C3618 ,C3582_=_C3714 ,C3582_=_C3741 ,C3582_=_C3742 ,C3592_=_C3593 ,\nC3592_=_C3597 ,C3592_=_C3598 ,C3592_=_C3618 ,C3592_=_C3714 ,C3592_=_C3741 ,C3592_=_C3742 ,\nC3593_=_C3597 ,C3593_=_C3598 ,C3593_=_C3602 ,C3593_=_C3631 ,C3593_=_C3827 ,C3593_=_C3828 ,\nC3593_=_C3830 ,C3597_=_C3598 ,C3597_=_C3639 ,C3597_=_C3928 ,C3597_=_C4035 ,C3597_=_C4047 ,\nC3597_=_C4062 ,C3597_=_C4085 ,C3598_=_C3849 ,C3598_=_C3912 ,C3598_=_C3964 ,C3598_=_C4027 ,\nC3598_=_C4036 ,C3598_=_C4063 ,C3602_=_C3603 ,C3602_=_C3607 ,C3602_=_C3631 ,C3602_=_C3827 ,\nC3602_=_C3828 ,C3602_=_C3830 ,C3603_=_C3607 ,C3603_=_C3634 ,C3603_=_C3673 ,C3603_=_C3700 ,\nC3603_=_C3881 ,C3603_=_C3913 ,C3603_=_C3932 ,C3603_=_C3933 ,C3607_=_C3940 ,C3607_=_C3960 ,\nC3607_=_C4055 ,C3607_=_C4071 ,C3607_=_C4074 ,C3607_=_C4093 ,C3609_=_C3613 ,C3609_=_C3614 ,\nC3609_=_C3616 ,C3609_=_C3714 ,C3613_=_C3614 ,C3613_=_C3616 ,C3613_=_C3724 ,C3613_=_C3863 ,\nC3613_=_C3873 ,C3613_=_C3947 ,C3614_=_C3616 ,C3614_=_C3726 ,C3614_=_C3733 ,C3614_=_C3867 ,\nC3614_=_C3876 ,C3614_=_C4064 ,C3616_=_C3880 ,C3616_=_C4087 ,C3618_=_C3620 ,C3618_=_C3714 ,\nC3618_=_C3741 ,C3618_=_C3742 ,C3620_=_C3802 ,C3620_=_C3842 ,C3620_=_C3850 ,C3620_=_C3851 ,\nC3620_=_C3852 ,C3631_=_C3634 ,C3631_=_C3637 ,C3631_=_C3639 ,C3631_=_C3827 ,C3631_=_C3828 ,\nC3631_=_C3830 ,C3634_=_C3637 ,C3634_=_C3639 ,C3634_=_C3673 ,C3634_=_C3700 ,C3634_=_C3881 ,\nC3634_=_C3913 ,C3634_=_C3932 ,C3634_=_C3933 ,C3637_=_C3639 ,C3637_=_C3847 ,C3637_=_C3925 ,\nC3637_=_C3975 ,C3637_=_C4081 ,C3637_=_C4082 ,C3637_=_C4084 ,C3639_=_C3928 ,C3639_=_C4035 ,\nC3639_=_C4047 ,C3639_=_C4062 ,C3639_=_C4085 ,C3644_=_C3794 ,C3644_=_C3961 ,C3644_=_C4080 ,\nC3644_=_C4095 ,C3673_=_C3700 ,C3673_=_C3881 ,C3673_=_C3913 ,C3673_=_C3932 ,C3673_=_C3933 ,\nC3696_=_C3697 ,C3696_=_C3700 ,C3696_=_C3862 ,C3696_=_C3863 ,C3696_=_C3864 ,C3696_=_C3865 ,\nC3696_=_C3866 ,C3696_=_C3867 ,C3696_=_C3868 ,C3696_=_C3869 ,C3697_=_C3700 ,C3697_=_C3872 ,\nC3697_=_C3873 ,C3697_=_C3874 ,C3697_=_C3875 ,C3697_=_C3876 ,C3697_=_C3877 ,C3697_=_C3878 ,\nC3697_=_C3880 ,C3700_=_C3881 ,C3700_=_C3913 ,C3700_=_C3932 ,C3700_=_C3933 ,C3714_=_C3741 ,\nC3714_=_C3742 ,C3722_=_C3724 ,C3722_=_C3725 ,C3722_=_C3726 ,C3722_=_C3799 ,C3722_=_C3913 ,\nC3724_=_C3725 ,C3724_=_C3726 ,C3724_=_C3863 ,C3724_=_C3873 ,C3724_=_C3947 ,C3725_=_C3726 ,\nC3725_=_C3741 ,C3725_=_C3757 ,C3725_=_C4034 ,C3725_=_C4035 ,C3725_=_C4036 ,C3726_=_C3733 ,\nC3726_=_C3867 ,C3726_=_C3876 ,C3726_=_C4064 ,C3728_=_C3729 ,C3728_=_C3730 ,C3728_=_C3731 ,\nC3728_=_C3732 ,C3728_=_C3733 ,C3728_=_C3734 ,C3728_=_C3736 ,C3728_=_C3737 ,C3728_=_C3738 ,\nC3728_=_C3754 ,C3728_=_C3818 ,C3728_=_C3881 ,C3729_=_C3730 ,C3729_=_C3731 ,C3729_=_C3732 ,\nC3729_=_C3733 ,C3729_=_C3734 ,C3729_=_C3736 ,C3729_=_C3737 ,C3729_=_C3738 ,C3729_=_C3850 ,\nC3729_=_C3912 ,C3730_=_C3731 ,C3730_=_C3732 ,C3730_=_C3733 ,C3730_=_C3734 ,C3730_=_C3736 ,\nC3730_=_C3737 ,C3730_=_C3738 ,C3731_=_C3732 ,C3731_=_C3733 ,C3731_=_C3734 ,C3731_=_C3736 ,\nC3731_=_C3737 ,C3731_=_C3738 ,C3731_=_C3982 ,C3732_=_C3733 ,C3732_=_C3734 ,C3732_=_C3736 ,\nC3732_=_C3737 ,C3732_=_C3738 ,C3733_=_C3734 ,C3733_=_C3736 ,C3733_=_C3737 ,C3733_=_C3738 ,\nC3733_=_C3867 ,C3733_=_C3876 ,C3733_=_C4064 ,C3734_=_C3736 ,C3734_=_C3737 ,C3734_=_C3738 ,\nC3734_=_C3868 ,C3734_=_C3877 ,C3736_=_C3737 ,C3736_=_C3738 ,C3736_=_C3761 ,C3737_=_C3738 ,\nC3737_=_C4082 ,C3738_=_C4084 ,C3741_=_C3742 ,C3741_=_C3757 ,C3741_=_C4034 ,C3741_=_C4035 ,\nC3741_=_C4036 ,C3742_=_C3852 ,C3742_=_C4037 ,C3742_=_C4041 ,C3752_=_C3754 ,C3752_=_C3755 ,\nC3752_=_C3756 ,C3752_=_C3757 ,C3752_=_C3758 ,C3752_=_C3760 ,C3752_=_C3761 ,C3754_=_C3755 ,\nC3754_=_C3756 ,C3754_=_C3757 ,C3754_=_C3758 ,C3754_=_C3760 ,C3754_=_C3761 ,C3754_=_C3818 ,\nC3754_=_C3881 ,C3755_=_C3756 ,C3755_=_C3757 ,C3755_=_C3758 ,C3755_=_C3760 ,C3755_=_C3761 ,\nC3755_=_C3820 ,C3756_=_C3757 ,C3756_=_C3758 ,C3756_=_C3760 ,C3756_=_C3761 ,C3756_=_C3851 ,\nC3756_=_C4027 ,C3757_=_C3758 ,C3757_=_C3760 ,C3757_=_C3761 ,C3757_=_C4034 ,C3757_=_C4035 ,\nC3757_=_C4036 ,C3758_=_C3760 ,C3758_=_C3761 ,C3758_=_C3821 ,C3760_=_C3761 ,C3760_=_C3824 ,\nC3782_=_C3799 ,C3794_=_C3961 ,C3794_=_C4080 ,C3794_=_C4095 ,C3799_=_C3913 ,C3802_=_C3842 ,\nC3802_=_C3850 ,C3802_=_C3851 ,C3802_=_C3852 ,C3813_=_C3816 ,C3813_=_C3978 ,C3813_=_C4019 ,\nC3813_=_C4037 ,C3813_=_C4038 ,C3813_=_C4039 ,C3816_=_C3858 ,C3816_=_C4041 ,C3816_=_C4059 ,\nC3816_=_C4064 ,C3818_=_C3819 ,C3818_=_C3820 ,C3818_=_C3821 ,C3818_=_C3823 ,C3818_=_C3824 ,\nC3818_=_C3881 ,C3819_=_C3820 ,C3819_=_C3821 ,C3819_=_C3823 ,C3819_=_C3824 ,C3819_=_C3864 ,\nC3819_=_C3960 ,C3819_=_C3961 ,C3819_=_C3964 ,C3820_=_C3821 ,C3820_=_C3823 ,C3820_=_C3824 ,\nC3821_=_C3823 ,C3821_=_C3824 ,C3823_=_C3824 ,C3823_=_C4056 ,C3823_=_C4080 ,C3827_=_C3828 ,\nC3827_=_C3830 ,C3827_=_C3925 ,C3827_=_C3928 ,C3828_=_C3830 ,C3828_=_C4038 ,C3828_=_C4047 ,\nC3830_=_C4081 ,C3830_=_C4085 ,C3842_=_C3847 ,C3842_=_C3849 ,C3842_=_C3850 ,C3842_=_C3851 ,\nC3842_=_C3852 ,C3847_=_C3849 ,C3847_=_C3925 ,C3847_=_C3975 ,C3847_=_C4081 ,C3847_=_C4082 ,\nC3847_=_C4084 ,C3849_=_C3912 ,C3849_=_C3964 ,C3849_=_C4027 ,C3849_=_C4036 ,C3849_=_C4063 ,\nC3850_=_C3851 ,C3850_=_C3852 ,C3850_=_C3912 ,C3851_=_C3852 ,C3851_=_C4027 ,C3852_=_C4037 ,\nC3852_=_C4041 ,C3858_=_C4041 ,C3858_=_C4059 ,C3858_=_C4064 ,C3862_=_C3863 ,C3862_=_C3864 ,\nC3862_=_C3865 ,C3862_=_C3866 ,C3862_=_C3867 ,C3862_=_C3868 ,C3862_=_C3869 ,C3862_=_C3872 ,\nC3863_=_C3864 ,C3863_=_C3865 ,C3863_=_C3866 ,C3863_=_C3867 ,C3863_=_C3868 ,C3863_=_C3869 ,\nC3863_=_C3873 ,C3863_=_C3947 ,C3864_=_C3865 ,C3864_=_C3866 ,C3864_=_C3867 ,C3864_=_C3868 ,\nC3864_=_C3869 ,C3864_=_C3960 ,C3864_=_C3961 ,C3864_=_C3964 ,C3865_=_C3866 ,C3865_=_C3867 ,\nC3865_=_C3868 ,C3865_=_C3869 ,C3865_=_C3874 ,C3866_=_C3867 ,C3866_=_C3868 ,C3866_=_C3869 ,\nC3866_=_C3875 ,C3867_=_C3868 ,C3867_=_C3869 ,C3867_=_C3876 ,C3867_=_C4064 ,C3868_=_C3869 ,\nC3868_=_C3877 ,C3869_=_C3878 ,C3872_=_C3873 ,C3872_=_C3874 ,C3872_=_C3875 ,C3872_=_C3876 ,\nC3872_=_C3877 ,C3872_=_C3878 ,C3872_=_C3880 ,C3873_=_C3874 ,C3873_=_C3875 ,C3873_=_C3876 ,\nC3873_=_C3877 ,C3873_=_C3878 ,C3873_=_C3880 ,C3873_=_C3947 ,C3874_=_C3875 ,C3874_=_C3876 ,\nC3874_=_C3877 ,C3874_=_C3878 ,C3874_=_C3880 ,C3875_=_C3876 ,C3875_=_C3877 ,C3875_=_C3878 ,\nC3875_=_C3880 ,C3876_=_C3877 ,C3876_=_C3878 ,C3876_=_C3880 ,C3876_=_C4064 ,C3877_=_C3878 ,\nC3877_=_C3880 ,C3878_=_C3880 ,C3880_=_C4087 ,C3881_=_C3913</w:t>
      </w:r>
    </w:p>
    <w:p>
      <w:pPr>
        <w:pStyle w:val="PreformattedText"/>
        <w:bidi w:val="0"/>
        <w:spacing w:before="0" w:after="0"/>
        <w:jc w:val="left"/>
        <w:rPr/>
      </w:pPr>
      <w:r>
        <w:rPr/>
        <w:t xml:space="preserve"> </w:t>
      </w:r>
      <w:r>
        <w:rPr/>
        <w:t>,C3881_=_C3932 ,C3881_=_C3933 ,\nC3903_=_C3904 ,C3903_=_C3947 ,C3903_=_C3982 ,C3903_=_C4028 ,C3903_=_C4056 ,C3904_=_C4034 ,\nC3904_=_C4087 ,C3904_=_C4088 ,C3912_=_C3964 ,C3912_=_C4027 ,C3912_=_C4036 ,C3912_=_C4063 ,\nC3913_=_C3932 ,C3913_=_C3933 ,C3925_=_C3928 ,C3925_=_C3975 ,C3925_=_C4081 ,C3925_=_C4082 ,\nC3925_=_C4084 ,C3928_=_C4035 ,C3928_=_C4047 ,C3928_=_C4062 ,C3928_=_C4085 ,C3932_=_C3933 ,\nC3932_=_C3978 ,C3933_=_C4039 ,C3940_=_C3960 ,C3940_=_C4055 ,C3940_=_C4071 ,C3940_=_C4074 ,\nC3940_=_C4093 ,C3947_=_C3982 ,C3947_=_C4028 ,C3947_=_C4056 ,C3960_=_C3961 ,C3960_=_C3964 ,\nC3960_=_C4055 ,C3960_=_C4071 ,C3960_=_C4074 ,C3960_=_C4093 ,C3961_=_C3964 ,C3961_=_C4080 ,\nC3961_=_C4095 ,C3964_=_C4027 ,C3964_=_C4036 ,C3964_=_C4063 ,C3975_=_C4081 ,C3975_=_C4082 ,\nC3975_=_C4084 ,C3978_=_C4019 ,C3978_=_C4037 ,C3978_=_C4038 ,C3978_=_C4039 ,C3982_=_C4028 ,\nC3982_=_C4056 ,C4019_=_C4037 ,C4019_=_C4038 ,C4019_=_C4039 ,C4027_=_C4036 ,C4027_=_C4063 ,\nC4028_=_C4056 ,C4034_=_C4035 ,C4034_=_C4036 ,C4034_=_C4087 ,C4034_=_C4088 ,C4035_=_C4036 ,\nC4035_=_C4047 ,C4035_=_C4062 ,C4035_=_C4085 ,C4036_=_C4063 ,C4037_=_C4038 ,C4037_=_C4039 ,\nC4037_=_C4041 ,C4038_=_C4039 ,C4038_=_C4047 ,C4041_=_C4059 ,C4041_=_C4064 ,C4047_=_C4062 ,\nC4047_=_C4085 ,C4055_=_C4071 ,C4055_=_C4074 ,C4055_=_C4093 ,C4056_=_C4080 ,C4059_=_C4064 ,\nC4062_=_C4063 ,C4062_=_C4085 ,C4071_=_C4074 ,C4071_=_C4093 ,C4074_=_C4093 ,C4080_=_C4095 ,\nC4081_=_C4082 ,C4081_=_C4084 ,C4081_=_C4085 ,C4082_=_C4084 ,C4087_=_C4088 ,"];79[shape=box, label="id:79 level: 3\n1066: C108 C113 C175 C179 C195 \nC196 C267 C270 C278 C283 C298 \nC299 C309 C310 C352 C355 C358 \nC364 C368 C369 C372 C373 C374 \nC376 C377 C378 C379 C380 C382 \nC383 C385 C388 C389 C390 C391 \nC392 C393 C395 C396 C423 C424 \nC432 C436 C438 C439 C446 C457 \nC469 C478 C479 C481 C482 C488 \nC508 C512 C516 C519 C522 C523 \nC535 C536 C537 C539 C541 C542 \nC544 C545 C546 C547 C548 C549 \nC552 C553 C554 C556 C557 C558 \nC559 C560 C561 C569 C573 C575 \nC579 C587 C590 C591 C592 C593 \nC594 C595 C597 C598 C600 C602 \nC603 C604 C605 C606 C607 C608 \nC609 C610 C611 C612 C613 C614 \nC617 C621 C623 C624 C625 C628 \nC629 C630 C631 C634 C636 C637 \nC639 C642 C673 C686 C696 C699 \nC700 C704 C707 C710 C713 C715 \nC719 C720 C723 C724 C726 C728 \nC735 C737 C743 C744 C764 C765 \nC774 C775 C776 C777 C779 C781 \nC782 C783 C784 C785 C787 C790 \nC791 C793 C794 C795 C796 C797 \nC798 C799 C802 C806 C807 C810 \nC814 C819 C821 C849 C851 C887 \nC890 C892 C897 C905 C908 C915 \nC918 C927 C933 C937 C938 C940 \nC954 C961 C965 C970 C983 C1013 \nC1034 C1046 C1068 C1070 C1075 C1098 \nC1102 C1115 C1122 C1135 C1142 C1143 \nC1144 C1150 C1151 C1152 C1153 C1154 \nC1155 C1159 C1170 C1176 C1182 C1193 \nC1201 C1210 C1211 C1213 C1216 C1217 \nC1218 C1219 C1220 C1221 C1222 C1224 \nC1225 C1227 C1229 C1230 C1231 C1232 \nC1233 C1234 C1235 C1236 C1237 C1240 \nC1241 C1244 C1253 C1258 C1262 C1263 \nC1266 C1269 C1271 C1272 C1275 C1276 \nC1277 C1280 C1281 C1283 C1284 C1286 \nC1287 C1305 C1307 C1311 C1319 C1327 \nC1331 C1332 C1335 C1341 C1343 C1349 \nC1353 C1354 C1355 C1357 C1358 C1359 \nC1361 C1362 C1363 C1364 C1365 C1366 \nC1369 C1370 C1372 C1373 C1375 C1376 \nC1377 C1378 C1380 C1381 C1385 C1386 \nC1387 C1391 C1394 C1395 C1396 C1399 \nC1400 C1401 C1402 C1414 C1423 C1426 \nC1433 C1438 C1446 C1451 C1455 C1456 \nC1462 C1465 C1474 C1475 C1476 C1477 \nC1478 C1479 C1482 C1484 C1486 C1487 \nC1488 C1489 C1490 C1491 C1493 C1494 \nC1495 C1496 C1498 C1499 C1500 C1502 \nC1503 C1504 C1505 C1507 C1510 C1511 \nC1512 C1513 C1514 C1516 C1518 C1519 \nC1520 C1522 C1523 C1524 C1525 C1527 \nC1528 C1532 C1535 C1536 C1537 C1538 \nC1540 C1543 C1563 C1566 C1571 C1575 \nC1582 C1585 C1596 C1600 C1613 C1616 \nC1617 C1621 C1626 C1628 C1629 C1630 \nC1635 C1636 C1639 C1643 C1644 C1660 \nC1666 C1680 C1702 C1704 C1705 C1706 \nC1709 C1710 C1712 C1713 C1714 C1716 \nC1717 C1719 C1720 C1722 C1723 C1724 \nC1726 C1729 C1731 C1732 C1734 C1742 \nC1750 C1751 C1758 C1759 C1765 C1766 \nC1768 C1769 C1770 C1771 C1773 C1776 \nC1777 C1778 C1779 C1780 C1784 C1785 \nC1786 C1790 C1803 C1814 C1819 C1824 \nC1855 C1856 C1857 C1859 C1862 C1863 \nC1864 C1865 C1866 C1867 C1868 C1870 \nC1871 C1872 C1873 C1874 C1875 C1908 \nC1909 C1921 C1927 C1935 C1936 C1939 \nC1945 C1948 C1952 C1953 C1955 C1965 \nC1969 C1970 C1976 C1980 C1982 C1983 \nC1989 C1991 C1998 C2000 C2002 C2003 \nC2005 C2011 C2012 C2020 C2024 C2026 \nC2030 C2035 C2042 C2043 C2047 C2051 \nC2066 C2067 C2068 C2070 C2073 C2074 \nC2075 C2076 C2077 C2079 C2081 C2082 \nC2083 C2084 C2085 C2086 C2087 C2090 \nC2091 C2093 C2096 C2097 C2098 C2099 \nC2100 C2102 C2104 C2105 C2106 C2107 \nC2108 C2109 C2110 C2119 C2120 C2126 \nC2130 C2131 C2132 C2134 C2136 C2138 \nC2139 C2141 C2143 C2144 C2145 C2146 \nC2147 C2149 C2150 C2151 C2152 C2153 \nC2162 C2163 C2169 C2171 C2172 C2173 \nC2176 C2177 C2186 C2187 C2189 C2198 \nC2214 C2219 C2222 C2223 C2227 C2230 \nC2245 C2254 C2259 C2261 C2262 C2270 \nC2275 C2276 C2277 C2279 C2280 C2283 \nC2287 C2289 C2292 C2309 C2312 C2313 \nC2314 C2316 C2323 C2324 C2325 C2327 \nC2329 C2330 C2354 C2371 C2372 C2375 \nC2376 C2377 C2378 C2379 C2380 C2381 \nC2382 C2384 C2385 C2386 C2387 C2388 \nC2389 C2391 C2399 C2405 C2407 C2424 \nC2430 C2437 C2448 C2451 C2454 C2475 \nC2478 C2488 C2515 C2518 C2520 C2523 \nC2525 C2528 C2559 C2582 C2583 C2584 \nC2585 C2588 C2590 C2591 C2594 C2597 \nC2601 C2605 C2606 C2607 C2608 C2609 \nC2610 C2611 C2613 C2615 C2616 C2617 \nC2618 C2619 C2621 C2629 C2630 C2650 \nC2653 C2657 C2660 C2664 C2665 C2671 \nC2672 C2675 C2676 C2678 C2679 C2681 \nC2682 C2683 C2684 C2685 C2686 C2687 \nC2688 C2689 C2691 C2692 C2694 C2697 \nC2700 C2701 C2703 C2710 C2712 C2713 \nC2714 C2716 C2717 C2718 C2719 C2720 \nC2722 C2725 C2726 C2742 C2743 C2747 \nC2750 C2751 C2754 C2755 C2768 C2769 \nC2773 C2774 C2775 C2777 C2779 C2780 \nC2781 C2787 C2790 C2797 C2799 C2800 \nC2801 C2804 C2805 C2806 C2807 C2809 \nC2810 C2811 C2812 C2814 C2815 C2816 \nC2818 C2819 C2821 C2824 C2831 C2832 \nC2843 C2847 C2848 C2851 C2859 C2875 \nC2914 C2921 C2923 C2929 C2932 C2953 \nC2959 C2962 C2963 C2964 C2965 C2967 \nC2973 C2987 C2991 C2992 C2994 C2995 \nC2996 C2997 C2999 C3000 C3002 C3003 \nC3004 C3006 C3008 C3009 C3011 C3015 \nC3022 C3024 C3025 C3027 C3028 C3029 \nC3031 C3032 C3033 C3038 C3039 C3056 \nC3059 C3062 C3064 C3068 C3087 C3091 \nC3097 C3100 C3101 C3107 C3108 C3109 \nC3122 C3124 C3127 C3131 C3134 C3135 \nC3136 C3137 C3138 C3140 C3141 C3142 \nC3143 C3144 C3145 C3146 C3148 C3151 \nC3154 C3155 C3157 C3158 C3159 C3161 \nC3169 C3175 C3176 C3185 C3194 C3200 \nC3201 C3202 C3203 C3205 C3207 C3208 \nC3209 C3210 C3211 C3212 C3227 C3248 \nC3250 C3253 C3262 C3265 C3266 C3268 \nC3269 C3270 C3271 C3272 C3274 C3276 \nC3278 C3279 C3280 C3281 C3282 C3283 \nC3285 C3286 C3287 C3288 C3293 C3300 \nC3310 C3311 C3313 C3321 C3322 C3323 \nC3325 C3327 C3328 C3330 C3331 C3333 \nC3334 C3335 C3336 C3337 C3338 C3339 \nC3340 C3341 C3343 C3358 C3359 C3361 \nC3362 C3364 C3365 C3367 C3368 C3369 \nC3370 C3388 C3393 C3394 C3395 C3396 \nC3397 C3398 C3399 C3400 C3401 C3403 \nC3404 C3405 C3406 C3410 C3419 C3425 \nC3426 C3439 C3448 C3451 C3459 C3460 \nC3461 C3462 C3463 C3464 C3465 C3468 \nC3476 C3482 C3484 C3496 C3516 C3519 \nC3522 C3527 C3528 C3529 C3530 C3531 \nC3532 C3533 C3536 C3539 C3546 C3547 \nC3548 C3549 C3550 C3551 C3553 C3554 \nC3555 C3563 C3569 C3573 C3581 C3591 \nC3594 C3596 C3601 C3609 C3616 C3617 \nC3638 C3640 C3641 C3643 C3644 C3645 \nC3654 C3657 C3658 C3660 C3661 C3662 \nC3663 C3664 C3666 C3668 C3682 C3685 \nC3686 C3687 C3689 C3691 C3693 C3695 \nC3699 C3705 C3714 C3716 C3725 C3729 \nC3732 C3734 C3736 C3741 C3750 C3751 \nC3756 C3757 C3761 C3770 C3775 C3777 \nC3779 C3782 C3783 C3785 C3787 C3790 \nC3792 C3794 C3796 C3797 C3819 C3830 \nC3843 C3844 C3846 C3850 C3851 C3854 \nC3864 C3868 C3877 C3880 C3885 C3888 \nC3894 C3901 C3906 C3907 C3908 C3910 \nC3911 C3912 C3921 C3923 C3924 C3926 \nC3929 C3931 C3934 C3942 C3954 C3958 \nC3959 C3960 C3961 C3963 C3964 C3983 \nC3990 C3991 C3992 C4000 C4003 C4007 \nC4010 C4011 C4025 C4026 C4027 C4034 \nC4035 C4036 C4043 C4044 C4045 C4046 \nC4049 C4053 C4054 C4059 C4062 C4063 \nC4065 C4066 C4081 C4085 C4087 \n13042: C108_=_C113( C108 C113 ) C108_=_C175( C108 C175 ) C108_=_C195( C108 C195 ) C108_=_C267( C108 C267 ) C108_=_C278( C108 C278 ) \nC108_=_C298( C108 C298 ) C108_=_C309( C108 C309 ) C108_=_C352( C108 C352 ) C108_=_C358( C108 C358 ) C108_=_C905( C108 C905 ) C108_=_C1476( C108 C1476 ) \nC108_=_C1571( C108 C1571 ) C108_=_C1921( C108 C1921 ) C108_=_C2169( C108 C2169 ) C108_=_C2171( C108 C2171 ) C108_=_C2172( C108 C2172 ) C108_=_C2173( C108 C2173 ) \nC108_=_C2176( C108 C2176 ) C108_=_C2177( C108 C2177 ) C113_=_C179( C113 C179 ) C113_=_C196( C113 C196 ) C113_=_C270( C113 C270 ) C113_=_C283( C113 C283 ) \nC113_=_C299( C113 C299 ) C113_=_C310( C113 C310 ) C113_=_C355( C113 C355 ) C113_=_C364( C113 C364 ) C113_=_C1488( C113 C1488 ) C113_=_C2660( C113 C2660 ) \nC113_=_C2697( C113 C2697 ) C113_=_C3025( C113 C3025 ) C113_=_C3640( C113 C3640 ) C113_=_C3641( C113 C3641 ) C113_=_C3643( C113 C3643 ) C113_=_C3644( C113 C3644 ) \nC113_=_C3645( C113 C3645 ) C175_=_C179( C175 C179 ) C175_=_C195( C175 C195 ) C175_=_C267( C175 C267 ) C175_=_C278( C175 C278 ) C175_=_C298( C175 C298 ) \nC175_=_C309( C175 C309 ) C175_=_C352( C175 C352 ) C175_=_C358( C175 C358 ) C175_=_C905( C175 C905 ) C175_=_C1476( C175 C1476 ) C175_=_C1571( C175 C1571 ) \nC175_=_C1921( C175 C1921 ) C175_=_C2169( C175 C2169 ) C175_=_C2171( C175 C2171 ) C175_=_C2172( C175 C2172 ) C175_=_C2173( C175 C2173 ) C175_=_C2176( C175 C2176 ) \nC175_=_C2177( C175 C2177 ) C179_=_C196( C179 C196 ) C179_=_C270( C179 C270 ) C179_=_C283( C179 C283 ) C179_=_C299( C179 C299 ) C179_=_C310( C179 C310 ) \nC179_=_C355( C179 C355 ) C179_=_C364( C179 C364 ) C179_=_C1488( C179 C1488 ) C179_=_C2660( C179 C2660 ) C179_=_C2697( C179 C2697 ) C179_=_C3025( C179 C3025 ) \nC179_=_C3640( C179 C3640 ) C179_=_C3641( C179 C3641 ) C179_=_C3643( C179 C3643 ) C179_=_C3644(</w:t>
      </w:r>
    </w:p>
    <w:p>
      <w:pPr>
        <w:pStyle w:val="PreformattedText"/>
        <w:bidi w:val="0"/>
        <w:spacing w:before="0" w:after="0"/>
        <w:jc w:val="left"/>
        <w:rPr/>
      </w:pPr>
      <w:r>
        <w:rPr/>
        <w:t xml:space="preserve"> </w:t>
      </w:r>
      <w:r>
        <w:rPr/>
        <w:t>C179 C3644 ) C179_=_C3645( C179 C3645 ) C195_=_C196( C195 C196 ) \nC195_=_C267( C195 C267 ) C195_=_C278( C195 C278 ) C195_=_C298( C195 C298 ) C195_=_C309( C195 C309 ) C195_=_C352( C195 C352 ) C195_=_C358( C195 C358 ) \nC195_=_C905( C195 C905 ) C195_=_C1476( C195 C1476 ) C195_=_C1571( C195 C1571 ) C195_=_C1921( C195 C1921 ) C195_=_C2169( C195 C2169 ) C195_=_C2171( C195 C2171 ) \nC195_=_C2172( C195 C2172 ) C195_=_C2173( C195 C2173 ) C195_=_C2176( C195 C2176 ) C195_=_C2177( C195 C2177 ) C196_=_C270( C196 C270 ) C196_=_C283( C196 C283 ) \nC196_=_C299( C196 C299 ) C196_=_C310( C196 C310 ) C196_=_C355( C196 C355 ) C196_=_C364( C196 C364 ) C196_=_C1488( C196 C1488 ) C196_=_C2660( C196 C2660 ) \nC196_=_C2697( C196 C2697 ) C196_=_C3025( C196 C3025 ) C196_=_C3640( C196 C3640 ) C196_=_C3641( C196 C3641 ) C196_=_C3643( C196 C3643 ) C196_=_C3644( C196 C3644 ) \nC196_=_C3645( C196 C3645 ) C267_=_C270( C267 C270 ) C267_=_C278( C267 C278 ) C267_=_C298( C267 C298 ) C267_=_C309( C267 C309 ) C267_=_C352( C267 C352 ) \nC267_=_C358( C267 C358 ) C267_=_C905( C267 C905 ) C267_=_C1476( C267 C1476 ) C267_=_C1571( C267 C1571 ) C267_=_C1921( C267 C1921 ) C267_=_C2169( C267 C2169 ) \nC267_=_C2171( C267 C2171 ) C267_=_C2172( C267 C2172 ) C267_=_C2173( C267 C2173 ) C267_=_C2176( C267 C2176 ) C267_=_C2177( C267 C2177 ) C270_=_C283( C270 C283 ) \nC270_=_C299( C270 C299 ) C270_=_C310( C270 C310 ) C270_=_C355( C270 C355 ) C270_=_C364( C270 C364 ) C270_=_C1488( C270 C1488 ) C270_=_C2660( C270 C2660 ) \nC270_=_C2697( C270 C2697 ) C270_=_C3025( C270 C3025 ) C270_=_C3640( C270 C3640 ) C270_=_C3641( C270 C3641 ) C270_=_C3643( C270 C3643 ) C270_=_C3644( C270 C3644 ) \nC270_=_C3645( C270 C3645 ) C278_=_C283( C278 C283 ) C278_=_C298( C278 C298 ) C278_=_C309( C278 C309 ) C278_=_C352( C278 C352 ) C278_=_C358( C278 C358 ) \nC278_=_C905( C278 C905 ) C278_=_C1476( C278 C1476 ) C278_=_C1571( C278 C1571 ) C278_=_C1921( C278 C1921 ) C278_=_C2169( C278 C2169 ) C278_=_C2171( C278 C2171 ) \nC278_=_C2172( C278 C2172 ) C278_=_C2173( C278 C2173 ) C278_=_C2176( C278 C2176 ) C278_=_C2177( C278 C2177 ) C283_=_C299( C283 C299 ) C283_=_C310( C283 C310 ) \nC283_=_C355( C283 C355 ) C283_=_C364( C283 C364 ) C283_=_C1488( C283 C1488 ) C283_=_C2660( C283 C2660 ) C283_=_C2697( C283 C2697 ) C283_=_C3025( C283 C3025 ) \nC283_=_C3640( C283 C3640 ) C283_=_C3641( C283 C3641 ) C283_=_C3643( C283 C3643 ) C283_=_C3644( C283 C3644 ) C283_=_C3645( C283 C3645 ) C298_=_C299( C298 C299 ) \nC298_=_C309( C298 C309 ) C298_=_C352( C298 C352 ) C298_=_C358( C298 C358 ) C298_=_C905( C298 C905 ) C298_=_C1476( C298 C1476 ) C298_=_C1571( C298 C1571 ) \nC298_=_C1921( C298 C1921 ) C298_=_C2169( C298 C2169 ) C298_=_C2171( C298 C2171 ) C298_=_C2172( C298 C2172 ) C298_=_C2173( C298 C2173 ) C298_=_C2176( C298 C2176 ) \nC298_=_C2177( C298 C2177 ) C299_=_C310( C299 C310 ) C299_=_C355( C299 C355 ) C299_=_C364( C299 C364 ) C299_=_C1488( C299 C1488 ) C299_=_C2660( C299 C2660 ) \nC299_=_C2697( C299 C2697 ) C299_=_C3025( C299 C3025 ) C299_=_C3640( C299 C3640 ) C299_=_C3641( C299 C3641 ) C299_=_C3643( C299 C3643 ) C299_=_C3644( C299 C3644 ) \nC299_=_C3645( C299 C3645 ) C309_=_C310( C309 C310 ) C309_=_C352( C309 C352 ) C309_=_C358( C309 C358 ) C309_=_C905( C309 C905 ) C309_=_C1476( C309 C1476 ) \nC309_=_C1571( C309 C1571 ) C309_=_C1921( C309 C1921 ) C309_=_C2169( C309 C2169 ) C309_=_C2171( C309 C2171 ) C309_=_C2172( C309 C2172 ) C309_=_C2173( C309 C2173 ) \nC309_=_C2176( C309 C2176 ) C309_=_C2177( C309 C2177 ) C310_=_C355( C310 C355 ) C310_=_C364( C310 C364 ) C310_=_C1488( C310 C1488 ) C310_=_C2660( C310 C2660 ) \nC310_=_C2697( C310 C2697 ) C310_=_C3025( C310 C3025 ) C310_=_C3640( C310 C3640 ) C310_=_C3641( C310 C3641 ) C310_=_C3643( C310 C3643 ) C310_=_C3644( C310 C3644 ) \nC310_=_C3645( C310 C3645 ) C352_=_C355( C352 C355 ) C352_=_C358( C352 C358 ) C352_=_C905( C352 C905 ) C352_=_C1476( C352 C1476 ) C352_=_C1571( C352 C1571 ) \nC352_=_C1921( C352 C1921 ) C352_=_C2169( C352 C2169 ) C352_=_C2171( C352 C2171 ) C352_=_C2172( C352 C2172 ) C352_=_C2173( C352 C2173 ) C352_=_C2176( C352 C2176 ) \nC352_=_C2177( C352 C2177 ) C355_=_C364( C355 C364 ) C355_=_C1488( C355 C1488 ) C355_=_C2660( C355 C2660 ) C355_=_C2697( C355 C2697 ) C355_=_C3025( C355 C3025 ) \nC355_=_C3640( C355 C3640 ) C355_=_C3641( C355 C3641 ) C355_=_C3643( C355 C3643 ) C355_=_C3644( C355 C3644 ) C355_=_C3645( C355 C3645 ) C358_=_C364( C358 C364 ) \nC358_=_C905( C358 C905 ) C358_=_C1476( C358 C1476 ) C358_=_C1571( C358 C1571 ) C358_=_C1921( C358 C1921 ) C358_=_C2169( C358 C2169 ) C358_=_C2171( C358 C2171 ) \nC358_=_C2172( C358 C2172 ) C358_=_C2173( C358 C2173 ) C358_=_C2176( C358 C2176 ) C358_=_C2177( C358 C2177 ) C364_=_C1488( C364 C1488 ) C364_=_C2660( C364 C2660 ) \nC364_=_C2697( C364 C2697 ) C364_=_C3025( C364 C3025 ) C364_=_C3640( C364 C3640 ) C364_=_C3641( C364 C3641 ) C364_=_C3643( C364 C3643 ) C364_=_C3644( C364 C3644 ) \nC364_=_C3645( C364 C3645 ) C368_=_C369( C368 C369 ) C368_=_C372( C368 C372 ) C368_=_C373( C368 C373 ) C368_=_C374( C368 C374 ) C368_=_C376( C368 C376 ) \nC368_=_C377( C368 C377 ) C368_=_C378( C368 C378 ) C368_=_C379( C368 C379 ) C368_=_C380( C368 C380 ) C368_=_C382( C368 C382 ) C368_=_C383( C368 C383 ) \nC368_=_C385( C368 C385 ) C368_=_C388( C368 C388 ) C368_=_C389( C368 C389 ) C368_=_C390( C368 C390 ) C368_=_C391( C368 C391 ) C368_=_C392( C368 C392 ) \nC368_=_C393( C368 C393 ) C368_=_C395( C368 C395 ) C368_=_C673( C368 C673 ) C368_=_C686( C368 C686 ) C369_=_C372( C369 C372 ) C369_=_C373( C369 C373 ) \nC369_=_C374( C369 C374 ) C369_=_C376( C369 C376 ) C369_=_C377( C369 C377 ) C369_=_C378( C369 C378 ) C369_=_C379( C369 C379 ) C369_=_C380( C369 C380 ) \nC369_=_C382( C369 C382 ) C369_=_C383( C369 C383 ) C369_=_C385( C369 C385 ) C369_=_C388( C369 C388 ) C369_=_C389( C369 C389 ) C369_=_C390( C369 C390 ) \nC369_=_C391( C369 C391 ) C369_=_C392( C369 C392 ) C369_=_C393( C369 C393 ) C369_=_C395( C369 C395 ) C369_=_C1142( C369 C1142 ) C369_=_C1143( C369 C1143 ) \nC369_=_C1144( C369 C1144 ) C369_=_C1150( C369 C1150 ) C369_=_C1151( C369 C1151 ) C369_=_C1152( C369 C1152 ) C369_=_C1153( C369 C1153 ) C369_=_C1154( C369 C1154 ) \nC369_=_C1155( C369 C1155 ) C369_=_C1159( C369 C1159 ) C372_=_C373( C372 C373 ) C372_=_C374( C372 C374 ) C372_=_C376( C372 C376 ) C372_=_C377( C372 C377 ) \nC372_=_C378( C372 C378 ) C372_=_C379( C372 C379 ) C372_=_C380( C372 C380 ) C372_=_C382( C372 C382 ) C372_=_C383( C372 C383 ) C372_=_C385( C372 C385 ) \nC372_=_C388( C372 C388 ) C372_=_C389( C372 C389 ) C372_=_C390( C372 C390 ) C372_=_C391( C372 C391 ) C372_=_C392( C372 C392 ) C372_=_C393( C372 C393 ) \nC372_=_C395( C372 C395 ) C372_=_C1790( C372 C1790 ) C372_=_C1803( C372 C1803 ) C373_=_C374( C373 C374 ) C373_=_C376( C373 C376 ) C373_=_C377( C373 C377 ) \nC373_=_C378( C373 C378 ) C373_=_C379( C373 C379 ) C373_=_C380( C373 C380 ) C373_=_C382( C373 C382 ) C373_=_C383( C373 C383 ) C373_=_C385( C373 C385 ) \nC373_=_C388( C373 C388 ) C373_=_C389( C373 C389 ) C373_=_C390( C373 C390 ) C373_=_C391( C373 C391 ) C373_=_C392( C373 C392 ) C373_=_C393( C373 C393 ) \nC373_=_C395( C373 C395 ) C373_=_C2066( C373 C2066 ) C373_=_C2198( C373 C2198 ) C373_=_C2214( C373 C2214 ) C374_=_C376( C374 C376 ) C374_=_C377( C374 C377 ) \nC374_=_C378( C374 C378 ) C374_=_C379( C374 C379 ) C374_=_C380( C374 C380 ) C374_=_C382( C374 C382 ) C374_=_C383( C374 C383 ) C374_=_C385( C374 C385 ) \nC374_=_C388( C374 C388 ) C374_=_C389( C374 C389 ) C374_=_C390( C374 C390 ) C374_=_C391( C374 C391 ) C374_=_C392( C374 C392 ) C374_=_C393( C374 C393 ) \nC374_=_C395( C374 C395 ) C374_=_C673( C374 C673 ) C374_=_C1335( C374 C1335 ) C374_=_C1477( C374 C1477 ) C374_=_C1790( C374 C1790 ) C374_=_C2110( C374 C2110 ) \nC374_=_C2198( C374 C2198 ) C374_=_C2275( C374 C2275 ) C374_=_C2276( C374 C2276 ) C374_=_C2277( C374 C2277 ) C374_=_C2279( C374 C2279 ) C374_=_C2280( C374 C2280 ) \nC374_=_C2283( C374 C2283 ) C374_=_C2287( C374 C2287 ) C374_=_C2289( C374 C2289 ) C376_=_C377( C376 C377 ) C376_=_C378( C376 C378 ) C376_=_C379( C376 C379 ) \nC376_=_C380( C376 C380 ) C376_=_C382( C376 C382 ) C376_=_C383( C376 C383 ) C376_=_C385( C376 C385 ) C376_=_C388( C376 C388 ) C376_=_C389( C376 C389 ) \nC376_=_C390( C376 C390 ) C376_=_C391( C376 C391 ) C376_=_C392( C376 C392 ) C376_=_C393( C376 C393 ) C376_=_C395( C376 C395 ) C376_=_C1621( C376 C1621 ) \nC376_=_C2275( C376 C2275 ) C376_=_C2475( C376 C2475 ) C376_=_C2478( C376 C2478 ) C377_=_C378( C377 C378 ) C377_=_C379( C377 C379 ) C377_=_C380( C377 C380 ) \nC377_=_C382( C377 C382 ) C377_=_C383( C377 C383 ) C377_=_C385( C377 C385 ) C377_=_C388( C377 C388 ) C377_=_C389( C377 C389 ) C377_=_C390( C377 C390 ) \nC377_=_C391( C377 C391 ) C377_=_C392( C377 C392 ) C377_=_C393( C377 C393 ) C377_=_C395( C377 C395 ) C377_=_C2276( C377 C2276 ) C378_=_C379( C378 C379 ) \nC378_=_C380( C378 C380 ) C378_=_C382( C378 C382 ) C378_=_C383( C378 C383 ) C378_=_C385( C378 C385 ) C378_=_C388( C378 C388 ) C378_=_C389( C378 C389 ) \nC378_=_C390( C378 C390 ) C378_=_C391( C378 C391 ) C378_=_C392( C378 C392 ) C378_=_C393( C378 C393 ) C378_=_C395( C378 C395 ) C378_=_C785( C378 C785 ) \nC378_=_C1381( C378 C1381 ) C378_=_C2379( C378 C2379 ) C378_=_C2691( C378 C2691 ) C378_=_C2692( C378 C2692 ) C378_=_C2694( C378 C2694 ) C378_=_C2697( C378 C2697 ) \nC378_=_C2700( C378 C2700 ) C378_=_C2701( C378 C2701 ) C378_=_C2703( C378 C2703 ) C379_=_C380( C379 C380 ) C379_=_C382( C379 C382 ) C379_=_C383( C379 C383 ) \nC379_=_C385( C379 C385 ) C379_=_C388( C379 C388 ) C379_=_C389( C379 C389 ) C379_=_C390( C379 C390 ) C379_=_C391( C379 C391 ) C379_=_C392( C379 C392 ) \nC379_=_C393( C379 C393 ) C379_=_C395( C379 C395 ) C379_=_C2380( C379 C2380 ) C379_=_C2914( C379 C2914 ) C379_=_C2921( C379 C2921 ) C379_=_C2923( C379 C2923 ) \nC380_=_C382( C380 C382 ) C380_=_C383( C380 C383 ) C380_=_C385( C380 C385 ) C380_=_C388( C380 C388 ) C380_=_C389( C380 C389 ) C380_=_C390( C380 C390 ) \nC380_=_C391( C380 C391 ) C380_=_C392( C380 C392 ) C380_=_C393( C380</w:t>
      </w:r>
    </w:p>
    <w:p>
      <w:pPr>
        <w:pStyle w:val="PreformattedText"/>
        <w:bidi w:val="0"/>
        <w:spacing w:before="0" w:after="0"/>
        <w:jc w:val="left"/>
        <w:rPr/>
      </w:pPr>
      <w:r>
        <w:rPr/>
        <w:t xml:space="preserve"> </w:t>
      </w:r>
      <w:r>
        <w:rPr/>
        <w:t>C393 ) C380_=_C395( C380 C395 ) C380_=_C1479( C380 C1479 ) C380_=_C1525( C380 C1525 ) \nC380_=_C2962( C380 C2962 ) C380_=_C2963( C380 C2963 ) C380_=_C2964( C380 C2964 ) C380_=_C2965( C380 C2965 ) C380_=_C2967( C380 C2967 ) C380_=_C2973( C380 C2973 ) \nC382_=_C383( C382 C383 ) C382_=_C385( C382 C385 ) C382_=_C388( C382 C388 ) C382_=_C389( C382 C389 ) C382_=_C390( C382 C390 ) C382_=_C391( C382 C391 ) \nC382_=_C392( C382 C392 ) C382_=_C393( C382 C393 ) C382_=_C395( C382 C395 ) C382_=_C1366( C382 C1366 ) C382_=_C2279( C382 C2279 ) C382_=_C3194( C382 C3194 ) \nC383_=_C385( C383 C385 ) C383_=_C388( C383 C388 ) C383_=_C389( C383 C389 ) C383_=_C390( C383 C390 ) C383_=_C391( C383 C391 ) C383_=_C392( C383 C392 ) \nC383_=_C393( C383 C393 ) C383_=_C395( C383 C395 ) C383_=_C1224( C383 C1224 ) C383_=_C2051( C383 C2051 ) C383_=_C2316( C383 C2316 ) C383_=_C2381( C383 C2381 ) \nC383_=_C2525( C383 C2525 ) C383_=_C2588( C383 C2588 ) C383_=_C2692( C383 C2692 ) C383_=_C2914( C383 C2914 ) C383_=_C3062( C383 C3062 ) C383_=_C3122( C383 C3122 ) \nC383_=_C3200( C383 C3200 ) C383_=_C3201( C383 C3201 ) C383_=_C3202( C383 C3202 ) C383_=_C3203( C383 C3203 ) C383_=_C3205( C383 C3205 ) C383_=_C3207( C383 C3207 ) \nC383_=_C3208( C383 C3208 ) C383_=_C3209( C383 C3209 ) C383_=_C3210( C383 C3210 ) C385_=_C388( C385 C388 ) C385_=_C389( C385 C389 ) C385_=_C390( C385 C390 ) \nC385_=_C391( C385 C391 ) C385_=_C392( C385 C392 ) C385_=_C393( C385 C393 ) C385_=_C395( C385 C395 ) C385_=_C2280( C385 C2280 ) C388_=_C389( C388 C389 ) \nC388_=_C390( C388 C390 ) C388_=_C391( C388 C391 ) C388_=_C392( C388 C392 ) C388_=_C393( C388 C393 ) C388_=_C395( C388 C395 ) C388_=_C2073( C388 C2073 ) \nC388_=_C2382( C388 C2382 ) C388_=_C2606( C388 C2606 ) C388_=_C3200( C388 C3200 ) C388_=_C3448( C388 C3448 ) C388_=_C3451( C388 C3451 ) C389_=_C390( C389 C390 ) \nC389_=_C391( C389 C391 ) C389_=_C392( C389 C392 ) C389_=_C393( C389 C393 ) C389_=_C395( C389 C395 ) C389_=_C1229( C389 C1229 ) C389_=_C1776( C389 C1776 ) \nC389_=_C1862( C389 C1862 ) C389_=_C2384( C389 C2384 ) C389_=_C3148( C389 C3148 ) C389_=_C3201( C389 C3201 ) C389_=_C3278( C389 C3278 ) C389_=_C3569( C389 C3569 ) \nC389_=_C3573( C389 C3573 ) C390_=_C391( C390 C391 ) C390_=_C392( C390 C392 ) C390_=_C393( C390 C393 ) C390_=_C395( C390 C395 ) C390_=_C2385( C390 C2385 ) \nC390_=_C3203( C390 C3203 ) C390_=_C3695( C390 C3695 ) C390_=_C3699( C390 C3699 ) C390_=_C3705( C390 C3705 ) C391_=_C392( C391 C392 ) C391_=_C393( C391 C393 ) \nC391_=_C395( C391 C395 ) C391_=_C446( C391 C446 ) C391_=_C1232( C391 C1232 ) C391_=_C1824( C391 C1824 ) C391_=_C2386( C391 C2386 ) C391_=_C2594( C391 C2594 ) \nC391_=_C2700( C391 C2700 ) C391_=_C2824( C391 C2824 ) C391_=_C2921( C391 C2921 ) C391_=_C3068( C391 C3068 ) C391_=_C3127( C391 C3127 ) C391_=_C3397( C391 C3397 ) \nC391_=_C3448( C391 C3448 ) C391_=_C3482( C391 C3482 ) C391_=_C3569( C391 C3569 ) C391_=_C3581( C391 C3581 ) C391_=_C3591( C391 C3591 ) C391_=_C3609( C391 C3609 ) \nC391_=_C3695( C391 C3695 ) C391_=_C3714( C391 C3714 ) C391_=_C3716( C391 C3716 ) C392_=_C393( C392 C393 ) C392_=_C395( C392 C395 ) C392_=_C918( C392 C918 ) \nC392_=_C1490( C392 C1490 ) C392_=_C1585( C392 C1585 ) C392_=_C1939( C392 C1939 ) C392_=_C2387( C392 C2387 ) C392_=_C2703( C392 C2703 ) C392_=_C2923( C392 C2923 ) \nC392_=_C3451( C392 C3451 ) C392_=_C3516( C392 C3516 ) C392_=_C3539( C392 C3539 ) C392_=_C3573( C392 C3573 ) C392_=_C3687( C392 C3687 ) C392_=_C3699( C392 C3699 ) \nC392_=_C3844( C392 C3844 ) C392_=_C3929( C392 C3929 ) C392_=_C3931( C392 C3931 ) C393_=_C395( C393 C395 ) C393_=_C2389( C393 C2389 ) C393_=_C3207( C393 C3207 ) \nC393_=_C3716( C393 C3716 ) C393_=_C3929( C393 C3929 ) C395_=_C798( C395 C798 ) C395_=_C1401( C395 C1401 ) C395_=_C2289( C395 C2289 ) C395_=_C3033( C395 C3033 ) \nC395_=_C3370( C395 C3370 ) C395_=_C3645( C395 C3645 ) C395_=_C3668( C395 C3668 ) C395_=_C3797( C395 C3797 ) C396_=_C423( C396 C423 ) C396_=_C481( C396 C481 ) \nC396_=_C508( C396 C508 ) C396_=_C591( C396 C591 ) C396_=_C592( C396 C592 ) C396_=_C593( C396 C593 ) C396_=_C594( C396 C594 ) C396_=_C595( C396 C595 ) \nC396_=_C597( C396 C597 ) C396_=_C598( C396 C598 ) C396_=_C600( C396 C600 ) C396_=_C602( C396 C602 ) C396_=_C603( C396 C603 ) C396_=_C604( C396 C604 ) \nC396_=_C605( C396 C605 ) C396_=_C606( C396 C606 ) C396_=_C607( C396 C607 ) C396_=_C608( C396 C608 ) C396_=_C609( C396 C609 ) C396_=_C610( C396 C610 ) \nC396_=_C611( C396 C611 ) C396_=_C612( C396 C612 ) C396_=_C613( C396 C613 ) C396_=_C614( C396 C614 ) C423_=_C590( C423 C590 ) C423_=_C614( C423 C614 ) \nC423_=_C639( C423 C639 ) C423_=_C1426( C423 C1426 ) C423_=_C1965( C423 C1965 ) C423_=_C2601( C423 C2601 ) C423_=_C3131( C423 C3131 ) C423_=_C3262( C423 C3262 ) \nC423_=_C3313( C423 C3313 ) C423_=_C3616( C423 C3616 ) C423_=_C3751( C423 C3751 ) C423_=_C3880( C423 C3880 ) C423_=_C3942( C423 C3942 ) C423_=_C3990( C423 C3990 ) \nC423_=_C4003( C423 C4003 ) C423_=_C4007( C423 C4007 ) C423_=_C4087( C423 C4087 ) C424_=_C432( C424 C432 ) C424_=_C436( C424 C436 ) C424_=_C438( C424 C438 ) \nC424_=_C439( C424 C439 ) C424_=_C446( C424 C446 ) C424_=_C535( C424 C535 ) C424_=_C536( C424 C536 ) C424_=_C537( C424 C537 ) C424_=_C539( C424 C539 ) \nC424_=_C541( C424 C541 ) C424_=_C542( C424 C542 ) C424_=_C544( C424 C544 ) C424_=_C545( C424 C545 ) C424_=_C546( C424 C546 ) C424_=_C547( C424 C547 ) \nC424_=_C548( C424 C548 ) C424_=_C549( C424 C549 ) C424_=_C552( C424 C552 ) C424_=_C553( C424 C553 ) C424_=_C554( C424 C554 ) C424_=_C556( C424 C556 ) \nC424_=_C557( C424 C557 ) C424_=_C558( C424 C558 ) C424_=_C559( C424 C559 ) C424_=_C560( C424 C560 ) C424_=_C561( C424 C561 ) C432_=_C436( C432 C436 ) \nC432_=_C438( C432 C438 ) C432_=_C439( C432 C439 ) C432_=_C446( C432 C446 ) C432_=_C516( C432 C516 ) C432_=_C1814( C432 C1814 ) C432_=_C2047( C432 C2047 ) \nC432_=_C2313( C432 C2313 ) C432_=_C2523( C432 C2523 ) C432_=_C2671( C432 C2671 ) C432_=_C2672( C432 C2672 ) C432_=_C2675( C432 C2675 ) C432_=_C2676( C432 C2676 ) \nC432_=_C2678( C432 C2678 ) C432_=_C2679( C432 C2679 ) C432_=_C2681( C432 C2681 ) C432_=_C2682( C432 C2682 ) C432_=_C2683( C432 C2683 ) C432_=_C2684( C432 C2684 ) \nC432_=_C2685( C432 C2685 ) C432_=_C2686( C432 C2686 ) C432_=_C2687( C432 C2687 ) C432_=_C2688( C432 C2688 ) C432_=_C2689( C432 C2689 ) C436_=_C438( C436 C438 ) \nC436_=_C439( C436 C439 ) C436_=_C446( C436 C446 ) C436_=_C575( C436 C575 ) C436_=_C623( C436 C623 ) C436_=_C1151( C436 C1151 ) C436_=_C1952( C436 C1952 ) \nC436_=_C2186( C436 C2186 ) C436_=_C2787( C436 C2787 ) C436_=_C2963( C436 C2963 ) C436_=_C3107( C436 C3107 ) C436_=_C3250( C436 C3250 ) C436_=_C3265( C436 C3265 ) \nC436_=_C3266( C436 C3266 ) C436_=_C3268( C436 C3268 ) C436_=_C3269( C436 C3269 ) C436_=_C3270( C436 C3270 ) C436_=_C3271( C436 C3271 ) C436_=_C3272( C436 C3272 ) \nC436_=_C3274( C436 C3274 ) C438_=_C439( C438 C439 ) C438_=_C446( C438 C446 ) C438_=_C938( C438 C938 ) C438_=_C1153( C438 C1153 ) C438_=_C1819( C438 C1819 ) \nC438_=_C2139( C438 C2139 ) C438_=_C2675( C438 C2675 ) C438_=_C2819( C438 C2819 ) C438_=_C2965( C438 C2965 ) C438_=_C3393( C438 C3393 ) C438_=_C3394( C438 C3394 ) \nC438_=_C3395( C438 C3395 ) C438_=_C3396( C438 C3396 ) C438_=_C3397( C438 C3397 ) C438_=_C3398( C438 C3398 ) C438_=_C3399( C438 C3399 ) C438_=_C3400( C438 C3400 ) \nC438_=_C3401( C438 C3401 ) C438_=_C3403( C438 C3403 ) C439_=_C446( C439 C446 ) C439_=_C553( C439 C553 ) C439_=_C624( C439 C624 ) C439_=_C1227( C439 C1227 ) \nC439_=_C1486( C439 C1486 ) C439_=_C2187( C439 C2187 ) C439_=_C2591( C439 C2591 ) C439_=_C2790( C439 C2790 ) C439_=_C3064( C439 C3064 ) C439_=_C3108( C439 C3108 ) \nC439_=_C3124( C439 C3124 ) C439_=_C3265( C439 C3265 ) C439_=_C3404( C439 C3404 ) C439_=_C3405( C439 C3405 ) C439_=_C3406( C439 C3406 ) C439_=_C3410( C439 C3410 ) \nC446_=_C1232( C446 C1232 ) C446_=_C1824( C446 C1824 ) C446_=_C2386( C446 C2386 ) C446_=_C2594( C446 C2594 ) C446_=_C2700( C446 C2700 ) C446_=_C2824( C446 C2824 ) \nC446_=_C2921( C446 C2921 ) C446_=_C3068( C446 C3068 ) C446_=_C3127( C446 C3127 ) C446_=_C3397( C446 C3397 ) C446_=_C3448( C446 C3448 ) C446_=_C3482( C446 C3482 ) \nC446_=_C3569( C446 C3569 ) C446_=_C3581( C446 C3581 ) C446_=_C3591( C446 C3591 ) C446_=_C3609( C446 C3609 ) C446_=_C3695( C446 C3695 ) C446_=_C3714( C446 C3714 ) \nC446_=_C3716( C446 C3716 ) C457_=_C469( C457 C469 ) C457_=_C478( C457 C478 ) C457_=_C479( C457 C479 ) C457_=_C1287( C457 C1287 ) C457_=_C1474( C457 C1474 ) \nC457_=_C1616( C457 C1616 ) C457_=_C1617( C457 C1617 ) C457_=_C1621( C457 C1621 ) C457_=_C1626( C457 C1626 ) C457_=_C1628( C457 C1628 ) C457_=_C1629( C457 C1629 ) \nC457_=_C1630( C457 C1630 ) C457_=_C1635( C457 C1635 ) C457_=_C1636( C457 C1636 ) C469_=_C478( C469 C478 ) C469_=_C479( C469 C479 ) C469_=_C625( C469 C625 ) \nC469_=_C713( C469 C713 ) C469_=_C735( C469 C735 ) C469_=_C1013( C469 C1013 ) C469_=_C1154( C469 C1154 ) C469_=_C1908( C469 C1908 ) C469_=_C2011( C469 C2011 ) \nC469_=_C2399( C469 C2399 ) C469_=_C2528( C469 C2528 ) C469_=_C2621( C469 C2621 ) C469_=_C2750( C469 C2750 ) C469_=_C3109( C469 C3109 ) C469_=_C3212( C469 C3212 ) \nC469_=_C3459( C469 C3459 ) C469_=_C3460( C469 C3460 ) C469_=_C3461( C469 C3461 ) C469_=_C3462( C469 C3462 ) C469_=_C3463( C469 C3463 ) C469_=_C3464( C469 C3464 ) \nC469_=_C3465( C469 C3465 ) C469_=_C3468( C469 C3468 ) C478_=_C479( C478 C479 ) C478_=_C1305( C478 C1305 ) C478_=_C1349( C478 C1349 ) C478_=_C1980( C478 C1980 ) \nC478_=_C2002( C478 C2002 ) C478_=_C2020( C478 C2020 ) C478_=_C2126( C478 C2126 ) C478_=_C2230( C478 C2230 ) C478_=_C2475( C478 C2475 ) C478_=_C3015( C478 C3015 ) \nC478_=_C3756( C478 C3756 ) C478_=_C3777( C478 C3777 ) C478_=_C3846( C478 C3846 ) C478_=_C3851( C478 C3851 ) C478_=_C4025( C478 C4025 ) C478_=_C4026( C478 C4026 ) \nC478_=_C4027( C478 C4027 ) C479_=_C637( C479 C637 ) C479_=_C1286( C479 C1286 ) C479_=_C1307( C479 C1307 ) C479_=_C1566( C479 C1566 ) C479_=_C1636( C479 C1636 ) \nC479_=_C2005( C479 C2005 ) C479_=_C2024( C479 C2024 ) C479_=_C2109(</w:t>
      </w:r>
    </w:p>
    <w:p>
      <w:pPr>
        <w:pStyle w:val="PreformattedText"/>
        <w:bidi w:val="0"/>
        <w:spacing w:before="0" w:after="0"/>
        <w:jc w:val="left"/>
        <w:rPr/>
      </w:pPr>
      <w:r>
        <w:rPr/>
        <w:t xml:space="preserve"> </w:t>
      </w:r>
      <w:r>
        <w:rPr/>
        <w:t>C479 C2109 ) C479_=_C2478( C479 C2478 ) C479_=_C2747( C479 C2747 ) C479_=_C2848( C479 C2848 ) \nC479_=_C3059( C479 C3059 ) C479_=_C3736( C479 C3736 ) C479_=_C3761( C479 C3761 ) C479_=_C3779( C479 C3779 ) C479_=_C3888( C479 C3888 ) C479_=_C4026( C479 C4026 ) \nC479_=_C4046( C479 C4046 ) C479_=_C4065( C479 C4065 ) C481_=_C482( C481 C482 ) C481_=_C488( C481 C488 ) C481_=_C508( C481 C508 ) C481_=_C591( C481 C591 ) \nC481_=_C592( C481 C592 ) C481_=_C593( C481 C593 ) C481_=_C594( C481 C594 ) C481_=_C595( C481 C595 ) C481_=_C597( C481 C597 ) C481_=_C598( C481 C598 ) \nC481_=_C600( C481 C600 ) C481_=_C602( C481 C602 ) C481_=_C603( C481 C603 ) C481_=_C604( C481 C604 ) C481_=_C605( C481 C605 ) C481_=_C606( C481 C606 ) \nC481_=_C607( C481 C607 ) C481_=_C608( C481 C608 ) C481_=_C609( C481 C609 ) C481_=_C610( C481 C610 ) C481_=_C611( C481 C611 ) C481_=_C612( C481 C612 ) \nC481_=_C613( C481 C613 ) C481_=_C614( C481 C614 ) C482_=_C488( C482 C488 ) C482_=_C696( C482 C696 ) C482_=_C774( C482 C774 ) C482_=_C775( C482 C775 ) \nC482_=_C776( C482 C776 ) C482_=_C777( C482 C777 ) C482_=_C779( C482 C779 ) C482_=_C781( C482 C781 ) C482_=_C782( C482 C782 ) C482_=_C783( C482 C783 ) \nC482_=_C784( C482 C784 ) C482_=_C785( C482 C785 ) C482_=_C787( C482 C787 ) C482_=_C790( C482 C790 ) C482_=_C791( C482 C791 ) C482_=_C793( C482 C793 ) \nC482_=_C794( C482 C794 ) C482_=_C795( C482 C795 ) C482_=_C796( C482 C796 ) C482_=_C797( C482 C797 ) C482_=_C798( C482 C798 ) C482_=_C799( C482 C799 ) \nC488_=_C1075( C488 C1075 ) C488_=_C1241( C488 C1241 ) C488_=_C1332( C488 C1332 ) C488_=_C1639( C488 C1639 ) C488_=_C1660( C488 C1660 ) C488_=_C1855( C488 C1855 ) \nC488_=_C1856( C488 C1856 ) C488_=_C1857( C488 C1857 ) C488_=_C1859( C488 C1859 ) C488_=_C1862( C488 C1862 ) C488_=_C1863( C488 C1863 ) C488_=_C1864( C488 C1864 ) \nC488_=_C1865( C488 C1865 ) C488_=_C1866( C488 C1866 ) C488_=_C1867( C488 C1867 ) C488_=_C1868( C488 C1868 ) C488_=_C1870( C488 C1870 ) C488_=_C1871( C488 C1871 ) \nC488_=_C1872( C488 C1872 ) C488_=_C1873( C488 C1873 ) C488_=_C1874( C488 C1874 ) C508_=_C512( C508 C512 ) C508_=_C516( C508 C516 ) C508_=_C519( C508 C519 ) \nC508_=_C522( C508 C522 ) C508_=_C523( C508 C523 ) C508_=_C591( C508 C591 ) C508_=_C592( C508 C592 ) C508_=_C593( C508 C593 ) C508_=_C594( C508 C594 ) \nC508_=_C595( C508 C595 ) C508_=_C597( C508 C597 ) C508_=_C598( C508 C598 ) C508_=_C600( C508 C600 ) C508_=_C602( C508 C602 ) C508_=_C603( C508 C603 ) \nC508_=_C604( C508 C604 ) C508_=_C605( C508 C605 ) C508_=_C606( C508 C606 ) C508_=_C607( C508 C607 ) C508_=_C608( C508 C608 ) C508_=_C609( C508 C609 ) \nC508_=_C610( C508 C610 ) C508_=_C611( C508 C611 ) C508_=_C612( C508 C612 ) C508_=_C613( C508 C613 ) C508_=_C614( C508 C614 ) C512_=_C516( C512 C516 ) \nC512_=_C519( C512 C519 ) C512_=_C522( C512 C522 ) C512_=_C523( C512 C523 ) C512_=_C1240( C512 C1240 ) C512_=_C1331( C512 C1331 ) C512_=_C1402( C512 C1402 ) \nC512_=_C1702( C512 C1702 ) C512_=_C1704( C512 C1704 ) C512_=_C1705( C512 C1705 ) C512_=_C1706( C512 C1706 ) C512_=_C1709( C512 C1709 ) C512_=_C1710( C512 C1710 ) \nC512_=_C1712( C512 C1712 ) C512_=_C1713( C512 C1713 ) C512_=_C1714( C512 C1714 ) C512_=_C1716( C512 C1716 ) C512_=_C1717( C512 C1717 ) C512_=_C1719( C512 C1719 ) \nC512_=_C1720( C512 C1720 ) C512_=_C1722( C512 C1722 ) C512_=_C1723( C512 C1723 ) C512_=_C1724( C512 C1724 ) C516_=_C519( C516 C519 ) C516_=_C522( C516 C522 ) \nC516_=_C523( C516 C523 ) C516_=_C1814( C516 C1814 ) C516_=_C2047( C516 C2047 ) C516_=_C2313( C516 C2313 ) C516_=_C2523( C516 C2523 ) C516_=_C2671( C516 C2671 ) \nC516_=_C2672( C516 C2672 ) C516_=_C2675( C516 C2675 ) C516_=_C2676( C516 C2676 ) C516_=_C2678( C516 C2678 ) C516_=_C2679( C516 C2679 ) C516_=_C2681( C516 C2681 ) \nC516_=_C2682( C516 C2682 ) C516_=_C2683( C516 C2683 ) C516_=_C2684( C516 C2684 ) C516_=_C2685( C516 C2685 ) C516_=_C2686( C516 C2686 ) C516_=_C2687( C516 C2687 ) \nC516_=_C2688( C516 C2688 ) C516_=_C2689( C516 C2689 ) C519_=_C522( C519 C522 ) C519_=_C523( C519 C523 ) C519_=_C1341( C519 C1341 ) C519_=_C1731( C519 C1731 ) \nC519_=_C2119( C519 C2119 ) C519_=_C2259( C519 C2259 ) C519_=_C2929( C519 C2929 ) C519_=_C3006( C519 C3006 ) C519_=_C3134( C519 C3134 ) C519_=_C3135( C519 C3135 ) \nC519_=_C3136( C519 C3136 ) C519_=_C3137( C519 C3137 ) C519_=_C3138( C519 C3138 ) C519_=_C3140( C519 C3140 ) C519_=_C3141( C519 C3141 ) C519_=_C3142( C519 C3142 ) \nC519_=_C3143( C519 C3143 ) C519_=_C3144( C519 C3144 ) C522_=_C523( C522 C523 ) C522_=_C1155( C522 C1155 ) C522_=_C1414( C522 C1414 ) C522_=_C1465( C522 C1465 ) \nC522_=_C1714( C522 C1714 ) C522_=_C1759( C522 C1759 ) C522_=_C1909( C522 C1909 ) C522_=_C2012( C522 C2012 ) C522_=_C2245( C522 C2245 ) C522_=_C2751( C522 C2751 ) \nC522_=_C2821( C522 C2821 ) C522_=_C2953( C522 C2953 ) C522_=_C3169( C522 C3169 ) C522_=_C3185( C522 C3185 ) C522_=_C3527( C522 C3527 ) C522_=_C3528( C522 C3528 ) \nC522_=_C3529( C522 C3529 ) C522_=_C3530( C522 C3530 ) C522_=_C3531( C522 C3531 ) C522_=_C3532( C522 C3532 ) C522_=_C3533( C522 C3533 ) C523_=_C940( C523 C940 ) \nC523_=_C1343( C523 C1343 ) C523_=_C2120( C523 C2120 ) C523_=_C2932( C523 C2932 ) C523_=_C3009( C523 C3009 ) C523_=_C3024( C523 C3024 ) C523_=_C3335( C523 C3335 ) \nC523_=_C3394( C523 C3394 ) C523_=_C3546( C523 C3546 ) C523_=_C3547( C523 C3547 ) C523_=_C3548( C523 C3548 ) C523_=_C3549( C523 C3549 ) C523_=_C3550( C523 C3550 ) \nC523_=_C3551( C523 C3551 ) C523_=_C3553( C523 C3553 ) C523_=_C3554( C523 C3554 ) C523_=_C3555( C523 C3555 ) C535_=_C536( C535 C536 ) C535_=_C537( C535 C537 ) \nC535_=_C539( C535 C539 ) C535_=_C541( C535 C541 ) C535_=_C542( C535 C542 ) C535_=_C544( C535 C544 ) C535_=_C545( C535 C545 ) C535_=_C546( C535 C546 ) \nC535_=_C547( C535 C547 ) C535_=_C548( C535 C548 ) C535_=_C549( C535 C549 ) C535_=_C552( C535 C552 ) C535_=_C553( C535 C553 ) C535_=_C554( C535 C554 ) \nC535_=_C556( C535 C556 ) C535_=_C557( C535 C557 ) C535_=_C558( C535 C558 ) C535_=_C559( C535 C559 ) C535_=_C560( C535 C560 ) C535_=_C561( C535 C561 ) \nC535_=_C617( C535 C617 ) C535_=_C621( C535 C621 ) C535_=_C623( C535 C623 ) C535_=_C624( C535 C624 ) C535_=_C625( C535 C625 ) C535_=_C628( C535 C628 ) \nC535_=_C629( C535 C629 ) C535_=_C630( C535 C630 ) C535_=_C631( C535 C631 ) C535_=_C634( C535 C634 ) C535_=_C636( C535 C636 ) C535_=_C637( C535 C637 ) \nC535_=_C639( C535 C639 ) C536_=_C537( C536 C537 ) C536_=_C539( C536 C539 ) C536_=_C541( C536 C541 ) C536_=_C542( C536 C542 ) C536_=_C544( C536 C544 ) \nC536_=_C545( C536 C545 ) C536_=_C546( C536 C546 ) C536_=_C547( C536 C547 ) C536_=_C548( C536 C548 ) C536_=_C549( C536 C549 ) C536_=_C552( C536 C552 ) \nC536_=_C553( C536 C553 ) C536_=_C554( C536 C554 ) C536_=_C556( C536 C556 ) C536_=_C557( C536 C557 ) C536_=_C558( C536 C558 ) C536_=_C559( C536 C559 ) \nC536_=_C560( C536 C560 ) C536_=_C561( C536 C561 ) C537_=_C539( C537 C539 ) C537_=_C541( C537 C541 ) C537_=_C542( C537 C542 ) C537_=_C544( C537 C544 ) \nC537_=_C545( C537 C545 ) C537_=_C546( C537 C546 ) C537_=_C547( C537 C547 ) C537_=_C548( C537 C548 ) C537_=_C549( C537 C549 ) C537_=_C552( C537 C552 ) \nC537_=_C553( C537 C553 ) C537_=_C554( C537 C554 ) C537_=_C556( C537 C556 ) C537_=_C557( C537 C557 ) C537_=_C558( C537 C558 ) C537_=_C559( C537 C559 ) \nC537_=_C560( C537 C560 ) C537_=_C561( C537 C561 ) C537_=_C775( C537 C775 ) C537_=_C1075( C537 C1075 ) C539_=_C541( C539 C541 ) C539_=_C542( C539 C542 ) \nC539_=_C544( C539 C544 ) C539_=_C545( C539 C545 ) C539_=_C546( C539 C546 ) C539_=_C547( C539 C547 ) C539_=_C548( C539 C548 ) C539_=_C549( C539 C549 ) \nC539_=_C552( C539 C552 ) C539_=_C553( C539 C553 ) C539_=_C554( C539 C554 ) C539_=_C556( C539 C556 ) C539_=_C557( C539 C557 ) C539_=_C558( C539 C558 ) \nC539_=_C559( C539 C559 ) C539_=_C560( C539 C560 ) C539_=_C561( C539 C561 ) C539_=_C1211( C539 C1211 ) C539_=_C1354( C539 C1354 ) C539_=_C1451( C539 C1451 ) \nC539_=_C1455( C539 C1455 ) C539_=_C1456( C539 C1456 ) C539_=_C1462( C539 C1462 ) C539_=_C1465( C539 C1465 ) C541_=_C542( C541 C542 ) C541_=_C544( C541 C544 ) \nC541_=_C545( C541 C545 ) C541_=_C546( C541 C546 ) C541_=_C547( C541 C547 ) C541_=_C548( C541 C548 ) C541_=_C549( C541 C549 ) C541_=_C552( C541 C552 ) \nC541_=_C553( C541 C553 ) C541_=_C554( C541 C554 ) C541_=_C556( C541 C556 ) C541_=_C557( C541 C557 ) C541_=_C558( C541 C558 ) C541_=_C559( C541 C559 ) \nC541_=_C560( C541 C560 ) C541_=_C561( C541 C561 ) C541_=_C1213( C541 C1213 ) C541_=_C1358( C541 C1358 ) C541_=_C1520( C541 C1520 ) C541_=_C1702( C541 C1702 ) \nC541_=_C1750( C541 C1750 ) C541_=_C1751( C541 C1751 ) C541_=_C1758( C541 C1758 ) C541_=_C1759( C541 C1759 ) C542_=_C544( C542 C544 ) C542_=_C545( C542 C545 ) \nC542_=_C546( C542 C546 ) C542_=_C547( C542 C547 ) C542_=_C548( C542 C548 ) C542_=_C549( C542 C549 ) C542_=_C552( C542 C552 ) C542_=_C553( C542 C553 ) \nC542_=_C554( C542 C554 ) C542_=_C556( C542 C556 ) C542_=_C557( C542 C557 ) C542_=_C558( C542 C558 ) C542_=_C559( C542 C559 ) C542_=_C560( C542 C560 ) \nC542_=_C561( C542 C561 ) C542_=_C2186( C542 C2186 ) C542_=_C2187( C542 C2187 ) C542_=_C2189( C542 C2189 ) C544_=_C545( C544 C545 ) C544_=_C546( C544 C546 ) \nC544_=_C547( C544 C547 ) C544_=_C548( C544 C548 ) C544_=_C549( C544 C549 ) C544_=_C552( C544 C552 ) C544_=_C553( C544 C553 ) C544_=_C554( C544 C554 ) \nC544_=_C556( C544 C556 ) C544_=_C557( C544 C557 ) C544_=_C558( C544 C558 ) C544_=_C559( C544 C559 ) C544_=_C560( C544 C560 ) C544_=_C561( C544 C561 ) \nC544_=_C1363( C544 C1363 ) C544_=_C2376( C544 C2376 ) C544_=_C2488( C544 C2488 ) C545_=_C546( C545 C546 ) C545_=_C547( C545 C547 ) C545_=_C548( C545 C548 ) \nC545_=_C549( C545 C549 ) C545_=_C552( C545 C552 ) C545_=_C553( C545 C553 ) C545_=_C554( C545 C554 ) C545_=_C556( C545 C556 ) C545_=_C557( C545 C557 ) \nC545_=_C558( C545 C558 ) C545_=_C559( C545 C559 ) C545_=_C560( C545 C560 ) C545_=_C561( C545 C561 ) C545_=_C2787( C545 C2787 ) C545_=_C2790( C545 C2790 ) \nC545_=_C2797( C545 C2797 ) C546_=_C547( C546 C547 ) C546_=_C548( C546 C548 ) C546_=_C549( C546</w:t>
      </w:r>
    </w:p>
    <w:p>
      <w:pPr>
        <w:pStyle w:val="PreformattedText"/>
        <w:bidi w:val="0"/>
        <w:spacing w:before="0" w:after="0"/>
        <w:jc w:val="left"/>
        <w:rPr/>
      </w:pPr>
      <w:r>
        <w:rPr/>
        <w:t xml:space="preserve"> </w:t>
      </w:r>
      <w:r>
        <w:rPr/>
        <w:t>C549 ) C546_=_C552( C546 C552 ) C546_=_C553( C546 C553 ) \nC546_=_C554( C546 C554 ) C546_=_C556( C546 C556 ) C546_=_C557( C546 C557 ) C546_=_C558( C546 C558 ) C546_=_C559( C546 C559 ) C546_=_C560( C546 C560 ) \nC546_=_C561( C546 C561 ) C546_=_C1220( C546 C1220 ) C546_=_C1523( C546 C1523 ) C546_=_C2314( C546 C2314 ) C546_=_C2671( C546 C2671 ) C546_=_C2818( C546 C2818 ) \nC546_=_C2819( C546 C2819 ) C546_=_C2821( C546 C2821 ) C546_=_C2824( C546 C2824 ) C546_=_C2831( C546 C2831 ) C546_=_C2832( C546 C2832 ) C547_=_C548( C547 C548 ) \nC547_=_C549( C547 C549 ) C547_=_C552( C547 C552 ) C547_=_C553( C547 C553 ) C547_=_C554( C547 C554 ) C547_=_C556( C547 C556 ) C547_=_C557( C547 C557 ) \nC547_=_C558( C547 C558 ) C547_=_C559( C547 C559 ) C547_=_C560( C547 C560 ) C547_=_C561( C547 C561 ) C547_=_C1271( C547 C1271 ) C547_=_C2091( C547 C2091 ) \nC547_=_C2843( C547 C2843 ) C547_=_C2847( C547 C2847 ) C547_=_C2848( C547 C2848 ) C548_=_C549( C548 C549 ) C548_=_C552( C548 C552 ) C548_=_C553( C548 C553 ) \nC548_=_C554( C548 C554 ) C548_=_C556( C548 C556 ) C548_=_C557( C548 C557 ) C548_=_C558( C548 C558 ) C548_=_C559( C548 C559 ) C548_=_C560( C548 C560 ) \nC548_=_C561( C548 C561 ) C548_=_C3107( C548 C3107 ) C548_=_C3108( C548 C3108 ) C548_=_C3109( C548 C3109 ) C549_=_C552( C549 C552 ) C549_=_C553( C549 C553 ) \nC549_=_C554( C549 C554 ) C549_=_C556( C549 C556 ) C549_=_C557( C549 C557 ) C549_=_C558( C549 C558 ) C549_=_C559( C549 C559 ) C549_=_C560( C549 C560 ) \nC549_=_C561( C549 C561 ) C549_=_C3250( C549 C3250 ) C549_=_C3253( C549 C3253 ) C549_=_C3262( C549 C3262 ) C552_=_C553( C552 C553 ) C552_=_C554( C552 C554 ) \nC552_=_C556( C552 C556 ) C552_=_C557( C552 C557 ) C552_=_C558( C552 C558 ) C552_=_C559( C552 C559 ) C552_=_C560( C552 C560 ) C552_=_C561( C552 C561 ) \nC552_=_C2605( C552 C2605 ) C552_=_C3388( C552 C3388 ) C553_=_C554( C553 C554 ) C553_=_C556( C553 C556 ) C553_=_C557( C553 C557 ) C553_=_C558( C553 C558 ) \nC553_=_C559( C553 C559 ) C553_=_C560( C553 C560 ) C553_=_C561( C553 C561 ) C553_=_C624( C553 C624 ) C553_=_C1227( C553 C1227 ) C553_=_C1486( C553 C1486 ) \nC553_=_C2187( C553 C2187 ) C553_=_C2591( C553 C2591 ) C553_=_C2790( C553 C2790 ) C553_=_C3064( C553 C3064 ) C553_=_C3108( C553 C3108 ) C553_=_C3124( C553 C3124 ) \nC553_=_C3265( C553 C3265 ) C553_=_C3404( C553 C3404 ) C553_=_C3405( C553 C3405 ) C553_=_C3406( C553 C3406 ) C553_=_C3410( C553 C3410 ) C554_=_C556( C554 C556 ) \nC554_=_C557( C554 C557 ) C554_=_C558( C554 C558 ) C554_=_C559( C554 C559 ) C554_=_C560( C554 C560 ) C554_=_C561( C554 C561 ) C554_=_C2075( C554 C2075 ) \nC554_=_C2096( C554 C2096 ) C554_=_C2607( C554 C2607 ) C554_=_C2994( C554 C2994 ) C554_=_C3266( C554 C3266 ) C554_=_C3323( C554 C3323 ) C554_=_C3405( C554 C3405 ) \nC554_=_C3522( C554 C3522 ) C556_=_C557( C556 C557 ) C556_=_C558( C556 C558 ) C556_=_C559( C556 C559 ) C556_=_C560( C556 C560 ) C556_=_C561( C556 C561 ) \nC556_=_C1777( C556 C1777 ) C556_=_C2141( C556 C2141 ) C556_=_C2679( C556 C2679 ) C556_=_C3396( C556 C3396 ) C556_=_C3591( C556 C3591 ) C556_=_C3594( C556 C3594 ) \nC556_=_C3596( C556 C3596 ) C557_=_C558( C557 C558 ) C557_=_C559( C557 C559 ) C557_=_C560( C557 C560 ) C557_=_C561( C557 C561 ) C557_=_C1233( C557 C1233 ) \nC557_=_C1535( C557 C1535 ) C557_=_C2323( C557 C2323 ) C557_=_C3280( C557 C3280 ) C557_=_C3530( C557 C3530 ) C558_=_C559( C558 C559 ) C558_=_C560( C558 C560 ) \nC558_=_C561( C558 C561 ) C558_=_C3830( C558 C3830 ) C559_=_C560( C559 C560 ) C559_=_C561( C559 C561 ) C559_=_C1234( C559 C1234 ) C559_=_C1396( C559 C1396 ) \nC559_=_C1536( C559 C1536 ) C559_=_C2325( C559 C2325 ) C559_=_C2610( C559 C2610 ) C559_=_C2720( C559 C2720 ) C559_=_C3282( C559 C3282 ) C559_=_C3531( C559 C3531 ) \nC559_=_C3850( C559 C3850 ) C559_=_C3851( C559 C3851 ) C560_=_C561( C560 C561 ) C560_=_C1538( C560 C1538 ) C560_=_C1722( C560 C1722 ) C560_=_C1871( C560 C1871 ) \nC560_=_C2287( C560 C2287 ) C560_=_C3140( C560 C3140 ) C560_=_C3553( C560 C3553 ) C560_=_C4025( C560 C4025 ) C561_=_C2617( C561 C2617 ) C561_=_C3274( C561 C3274 ) \nC561_=_C3410( C561 C3410 ) C561_=_C3796( C561 C3796 ) C569_=_C573( C569 C573 ) C569_=_C575( C569 C575 ) C569_=_C579( C569 C579 ) C569_=_C587( C569 C587 ) \nC569_=_C590( C569 C590 ) C569_=_C726( C569 C726 ) C569_=_C887( C569 C887 ) C569_=_C1098( C569 C1098 ) C569_=_C1311( C569 C1311 ) C569_=_C1726( C569 C1726 ) \nC569_=_C1875( C569 C1875 ) C569_=_C2066( C569 C2066 ) C569_=_C2067( C569 C2067 ) C569_=_C2068( C569 C2068 ) C569_=_C2070( C569 C2070 ) C569_=_C2073( C569 C2073 ) \nC569_=_C2074( C569 C2074 ) C569_=_C2075( C569 C2075 ) C569_=_C2076( C569 C2076 ) C569_=_C2077( C569 C2077 ) C569_=_C2079( C569 C2079 ) C569_=_C2081( C569 C2081 ) \nC569_=_C2082( C569 C2082 ) C569_=_C2083( C569 C2083 ) C569_=_C2084( C569 C2084 ) C573_=_C575( C573 C575 ) C573_=_C579( C573 C579 ) C573_=_C587( C573 C587 ) \nC573_=_C590( C573 C590 ) C573_=_C890( C573 C890 ) C573_=_C1102( C573 C1102 ) C573_=_C1319( C573 C1319 ) C573_=_C1505( C573 C1505 ) C573_=_C1643( C573 C1643 ) \nC573_=_C1729( C573 C1729 ) C573_=_C1945( C573 C1945 ) C573_=_C2585( C573 C2585 ) C573_=_C2851( C573 C2851 ) C573_=_C2991( C573 C2991 ) C573_=_C2992( C573 C2992 ) \nC573_=_C2994( C573 C2994 ) C573_=_C2995( C573 C2995 ) C573_=_C2996( C573 C2996 ) C573_=_C2997( C573 C2997 ) C573_=_C2999( C573 C2999 ) C573_=_C3000( C573 C3000 ) \nC573_=_C3002( C573 C3002 ) C573_=_C3003( C573 C3003 ) C573_=_C3004( C573 C3004 ) C575_=_C579( C575 C579 ) C575_=_C587( C575 C587 ) C575_=_C590( C575 C590 ) \nC575_=_C623( C575 C623 ) C575_=_C1151( C575 C1151 ) C575_=_C1952( C575 C1952 ) C575_=_C2186( C575 C2186 ) C575_=_C2787( C575 C2787 ) C575_=_C2963( C575 C2963 ) \nC575_=_C3107( C575 C3107 ) C575_=_C3250( C575 C3250 ) C575_=_C3265( C575 C3265 ) C575_=_C3266( C575 C3266 ) C575_=_C3268( C575 C3268 ) C575_=_C3269( C575 C3269 ) \nC575_=_C3270( C575 C3270 ) C575_=_C3271( C575 C3271 ) C575_=_C3272( C575 C3272 ) C575_=_C3274( C575 C3274 ) C579_=_C587( C579 C587 ) C579_=_C590( C579 C590 ) \nC579_=_C628( C579 C628 ) C579_=_C892( C579 C892 ) C579_=_C1666( C579 C1666 ) C579_=_C1953( C579 C1953 ) C579_=_C2754( C579 C2754 ) C579_=_C3253( C579 C3253 ) \nC579_=_C3617( C579 C3617 ) C579_=_C3654( C579 C3654 ) C579_=_C3657( C579 C3657 ) C579_=_C3658( C579 C3658 ) C579_=_C3660( C579 C3660 ) C579_=_C3661( C579 C3661 ) \nC579_=_C3662( C579 C3662 ) C579_=_C3663( C579 C3663 ) C579_=_C3664( C579 C3664 ) C579_=_C3666( C579 C3666 ) C579_=_C3668( C579 C3668 ) C587_=_C590( C587 C590 ) \nC587_=_C897( C587 C897 ) C587_=_C1115( C587 C1115 ) C587_=_C1327( C587 C1327 ) C587_=_C1491( C587 C1491 ) C587_=_C1563( C587 C1563 ) C587_=_C1742( C587 C1742 ) \nC587_=_C2742( C587 C2742 ) C587_=_C2843( C587 C2843 ) C587_=_C2859( C587 C2859 ) C587_=_C3056( C587 C3056 ) C587_=_C3732( C587 C3732 ) C587_=_C3885( C587 C3885 ) \nC587_=_C3901( C587 C3901 ) C587_=_C3921( C587 C3921 ) C587_=_C4043( C587 C4043 ) C587_=_C4044( C587 C4044 ) C587_=_C4045( C587 C4045 ) C587_=_C4046( C587 C4046 ) \nC590_=_C614( C590 C614 ) C590_=_C639( C590 C639 ) C590_=_C1426( C590 C1426 ) C590_=_C1965( C590 C1965 ) C590_=_C2601( C590 C2601 ) C590_=_C3131( C590 C3131 ) \nC590_=_C3262( C590 C3262 ) C590_=_C3313( C590 C3313 ) C590_=_C3616( C590 C3616 ) C590_=_C3751( C590 C3751 ) C590_=_C3880( C590 C3880 ) C590_=_C3942( C590 C3942 ) \nC590_=_C3990( C590 C3990 ) C590_=_C4003( C590 C4003 ) C590_=_C4007( C590 C4007 ) C590_=_C4087( C590 C4087 ) C591_=_C592( C591 C592 ) C591_=_C593( C591 C593 ) \nC591_=_C594( C591 C594 ) C591_=_C595( C591 C595 ) C591_=_C597( C591 C597 ) C591_=_C598( C591 C598 ) C591_=_C600( C591 C600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1013( C591 C1013 ) C592_=_C593( C592 C593 ) C592_=_C594( C592 C594 ) C592_=_C595( C592 C595 ) C592_=_C597( C592 C597 ) C592_=_C598( C592 C598 ) \nC592_=_C600( C592 C600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1331( C592 C1331 ) C592_=_C1332( C592 C1332 ) C592_=_C1335( C592 C1335 ) C592_=_C1341( C592 C1341 ) \nC592_=_C1343( C592 C1343 ) C592_=_C1349( C592 C1349 ) C593_=_C594( C593 C594 ) C593_=_C595( C593 C595 ) C593_=_C597( C593 C597 ) C593_=_C598( C593 C598 ) \nC593_=_C600( C593 C600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1402( C593 C1402 ) C593_=_C1414( C593 C1414 ) C593_=_C1423( C593 C1423 ) C593_=_C1426( C593 C1426 ) \nC594_=_C595( C594 C595 ) C594_=_C597( C594 C597 ) C594_=_C598( C594 C598 ) C594_=_C600( C594 C600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1359( C594 C1359 ) \nC594_=_C1377( C594 C1377 ) C594_=_C2219( C594 C2219 ) C594_=_C2222( C594 C2222 ) C594_=_C2223( C594 C2223 ) C594_=_C2227( C594 C2227 ) C594_=_C2230( C594 C2230 ) \nC595_=_C597( C595 C597 ) C595_=_C598( C595 C598 ) C595_=_C600( C595 C600 ) C595_=_C602( C595 C602 ) C595_=_C603( C595 C603 ) C595_=_C604( C595 C604 ) \nC595_=_C605( C595 C605 ) C595_=_C606(</w:t>
      </w:r>
    </w:p>
    <w:p>
      <w:pPr>
        <w:pStyle w:val="PreformattedText"/>
        <w:bidi w:val="0"/>
        <w:spacing w:before="0" w:after="0"/>
        <w:jc w:val="left"/>
        <w:rPr/>
      </w:pPr>
      <w:r>
        <w:rPr/>
        <w:t xml:space="preserve"> </w:t>
      </w:r>
      <w:r>
        <w:rPr/>
        <w:t>C595 C606 ) C595_=_C607( C595 C607 ) C595_=_C608( C595 C608 ) C595_=_C609( C595 C609 ) C595_=_C610( C595 C610 ) \nC595_=_C611( C595 C611 ) C595_=_C612( C595 C612 ) C595_=_C613( C595 C613 ) C595_=_C614( C595 C614 ) C595_=_C1217( C595 C1217 ) C595_=_C1378( C595 C1378 ) \nC595_=_C2068( C595 C2068 ) C595_=_C2087( C595 C2087 ) C595_=_C2582( C595 C2582 ) C595_=_C2583( C595 C2583 ) C595_=_C2584( C595 C2584 ) C595_=_C2585( C595 C2585 ) \nC595_=_C2588( C595 C2588 ) C595_=_C2590( C595 C2590 ) C595_=_C2591( C595 C2591 ) C595_=_C2594( C595 C2594 ) C595_=_C2597( C595 C2597 ) C595_=_C2601( C595 C2601 ) \nC597_=_C598( C597 C598 ) C597_=_C600( C597 C600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2672( C597 C2672 ) C597_=_C2799( C597 C2799 ) C597_=_C2929( C597 C2929 ) \nC597_=_C2932( C597 C2932 ) C598_=_C600( C598 C600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1222( C598 C1222 ) C598_=_C1387( C598 C1387 ) C598_=_C2769( C598 C2769 ) \nC598_=_C2801( C598 C2801 ) C598_=_C3122( C598 C3122 ) C598_=_C3124( C598 C3124 ) C598_=_C3127( C598 C3127 ) C598_=_C3131( C598 C313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3310( C600 C3310 ) C600_=_C3311( C600 C3311 ) C600_=_C3313( C600 C3313 ) C602_=_C603( C602 C603 ) C602_=_C604( C602 C604 ) C602_=_C605( C602 C605 ) \nC602_=_C606( C602 C606 ) C602_=_C607( C602 C607 ) C602_=_C608( C602 C608 ) C602_=_C609( C602 C609 ) C602_=_C610( C602 C610 ) C602_=_C611( C602 C611 ) \nC602_=_C612( C602 C612 ) C602_=_C613( C602 C613 ) C602_=_C614( C602 C614 ) C602_=_C1230( C602 C1230 ) C602_=_C1391( C602 C1391 ) C602_=_C2775( C602 C2775 ) \nC602_=_C2806( C602 C2806 ) C602_=_C3202( C602 C3202 ) C602_=_C3406( C602 C3406 ) C602_=_C3609( C602 C3609 ) C602_=_C3616( C602 C3616 ) C603_=_C604( C603 C604 ) \nC603_=_C605( C603 C605 ) C603_=_C606( C603 C606 ) C603_=_C607( C603 C607 ) C603_=_C608( C603 C608 ) C603_=_C609( C603 C609 ) C603_=_C610( C603 C610 ) \nC603_=_C611( C603 C611 ) C603_=_C612( C603 C612 ) C603_=_C613( C603 C613 ) C603_=_C614( C603 C614 ) C603_=_C1512( C603 C1512 ) C603_=_C2995( C603 C2995 ) \nC603_=_C3154( C603 C3154 ) C604_=_C605( C604 C605 ) C604_=_C606( C604 C606 ) C604_=_C607( C604 C607 ) C604_=_C608( C604 C608 ) C604_=_C609( C604 C609 ) \nC604_=_C610( C604 C610 ) C604_=_C611( C604 C611 ) C604_=_C612( C604 C612 ) C604_=_C613( C604 C613 ) C604_=_C614( C604 C614 ) C604_=_C2812( C604 C2812 ) \nC604_=_C3877( C604 C3877 ) C604_=_C3880( C604 C3880 ) C605_=_C606( C605 C606 ) C605_=_C607( C605 C607 ) C605_=_C608( C605 C608 ) C605_=_C609( C605 C609 ) \nC605_=_C610( C605 C610 ) C605_=_C611( C605 C611 ) C605_=_C612( C605 C612 ) C605_=_C613( C605 C613 ) C605_=_C614( C605 C614 ) C605_=_C2683( C605 C2683 ) \nC605_=_C3135( C605 C3135 ) C605_=_C3546( C605 C3546 ) C605_=_C3894( C605 C3894 ) C606_=_C607( C606 C607 ) C606_=_C608( C606 C608 ) C606_=_C609( C606 C609 ) \nC606_=_C610( C606 C610 ) C606_=_C611( C606 C611 ) C606_=_C612( C606 C612 ) C606_=_C613( C606 C613 ) C606_=_C614( C606 C614 ) C606_=_C2684( C606 C2684 ) \nC606_=_C3136( C606 C3136 ) C606_=_C3362( C606 C3362 ) C606_=_C3547( C606 C3547 ) C607_=_C608( C607 C608 ) C607_=_C609( C607 C609 ) C607_=_C610( C607 C610 ) \nC607_=_C611( C607 C611 ) C607_=_C612( C607 C612 ) C607_=_C613( C607 C613 ) C607_=_C614( C607 C614 ) C607_=_C2685( C607 C2685 ) C607_=_C3137( C607 C3137 ) \nC607_=_C3550( C607 C3550 ) C608_=_C609( C608 C609 ) C608_=_C610( C608 C610 ) C608_=_C611( C608 C611 ) C608_=_C612( C608 C612 ) C608_=_C613( C608 C613 ) \nC608_=_C614( C608 C614 ) C608_=_C2146( C608 C2146 ) C608_=_C3029( C608 C3029 ) C608_=_C3341( C608 C3341 ) C608_=_C3401( C608 C3401 ) C608_=_C3464( C608 C3464 ) \nC608_=_C3551( C608 C3551 ) C609_=_C610( C609 C610 ) C609_=_C611( C609 C611 ) C609_=_C612( C609 C612 ) C609_=_C613( C609 C613 ) C609_=_C614( C609 C614 ) \nC610_=_C611( C610 C611 ) C610_=_C612( C610 C612 ) C610_=_C613( C610 C613 ) C610_=_C614( C610 C614 ) C610_=_C1537( C610 C1537 ) C611_=_C612( C611 C612 ) \nC611_=_C613( C611 C613 ) C611_=_C614( C611 C614 ) C611_=_C1516( C611 C1516 ) C611_=_C3000( C611 C3000 ) C611_=_C3158( C611 C3158 ) C612_=_C613( C612 C613 ) \nC612_=_C614( C612 C614 ) C612_=_C2687( C612 C2687 ) C612_=_C3142( C612 C3142 ) C612_=_C3554( C612 C3554 ) C612_=_C3787( C612 C3787 ) C612_=_C3959( C612 C3959 ) \nC613_=_C614( C613 C614 ) C613_=_C2082( C613 C2082 ) C613_=_C4034( C613 C4034 ) C613_=_C4087( C613 C4087 ) C614_=_C639( C614 C639 ) C614_=_C1426( C614 C1426 ) \nC614_=_C1965( C614 C1965 ) C614_=_C2601( C614 C2601 ) C614_=_C3131( C614 C3131 ) C614_=_C3262( C614 C3262 ) C614_=_C3313( C614 C3313 ) C614_=_C3616( C614 C3616 ) \nC614_=_C3751( C614 C3751 ) C614_=_C3880( C614 C3880 ) C614_=_C3942( C614 C3942 ) C614_=_C3990( C614 C3990 ) C614_=_C4003( C614 C4003 ) C614_=_C4007( C614 C4007 ) \nC614_=_C4087( C614 C4087 ) C617_=_C621( C617 C621 ) C617_=_C623( C617 C623 ) C617_=_C624( C617 C624 ) C617_=_C625( C617 C625 ) C617_=_C628( C617 C628 ) \nC617_=_C629( C617 C629 ) C617_=_C630( C617 C630 ) C617_=_C631( C617 C631 ) C617_=_C634( C617 C634 ) C617_=_C636( C617 C636 ) C617_=_C637( C617 C637 ) \nC617_=_C639( C617 C639 ) C617_=_C1455( C617 C1455 ) C617_=_C1750( C617 C1750 ) C617_=_C2043( C617 C2043 ) C617_=_C2085( C617 C2085 ) C617_=_C2312( C617 C2312 ) \nC617_=_C2313( C617 C2313 ) C617_=_C2314( C617 C2314 ) C617_=_C2316( C617 C2316 ) C617_=_C2323( C617 C2323 ) C617_=_C2324( C617 C2324 ) C617_=_C2325( C617 C2325 ) \nC617_=_C2327( C617 C2327 ) C617_=_C2329( C617 C2329 ) C617_=_C2330( C617 C2330 ) C621_=_C623( C621 C623 ) C621_=_C624( C621 C624 ) C621_=_C625( C621 C625 ) \nC621_=_C628( C621 C628 ) C621_=_C629( C621 C629 ) C621_=_C630( C621 C630 ) C621_=_C631( C621 C631 ) C621_=_C634( C621 C634 ) C621_=_C636( C621 C636 ) \nC621_=_C637( C621 C637 ) C621_=_C639( C621 C639 ) C621_=_C1644( C621 C1644 ) C621_=_C1732( C621 C1732 ) C621_=_C1948( C621 C1948 ) C621_=_C2451( C621 C2451 ) \nC621_=_C2991( C621 C2991 ) C621_=_C3145( C621 C3145 ) C621_=_C3146( C621 C3146 ) C621_=_C3148( C621 C3148 ) C621_=_C3151( C621 C3151 ) C621_=_C3154( C621 C3154 ) \nC621_=_C3155( C621 C3155 ) C621_=_C3157( C621 C3157 ) C621_=_C3158( C621 C3158 ) C621_=_C3159( C621 C3159 ) C621_=_C3161( C621 C3161 ) C623_=_C624( C623 C624 ) \nC623_=_C625( C623 C625 ) C623_=_C628( C623 C628 ) C623_=_C629( C623 C629 ) C623_=_C630( C623 C630 ) C623_=_C631( C623 C631 ) C623_=_C634( C623 C634 ) \nC623_=_C636( C623 C636 ) C623_=_C637( C623 C637 ) C623_=_C639( C623 C639 ) C623_=_C1151( C623 C1151 ) C623_=_C1952( C623 C1952 ) C623_=_C2186( C623 C2186 ) \nC623_=_C2787( C623 C2787 ) C623_=_C2963( C623 C2963 ) C623_=_C3107( C623 C3107 ) C623_=_C3250( C623 C3250 ) C623_=_C3265( C623 C3265 ) C623_=_C3266( C623 C3266 ) \nC623_=_C3268( C623 C3268 ) C623_=_C3269( C623 C3269 ) C623_=_C3270( C623 C3270 ) C623_=_C3271( C623 C3271 ) C623_=_C3272( C623 C3272 ) C623_=_C3274( C623 C3274 ) \nC624_=_C625( C624 C625 ) C624_=_C628( C624 C628 ) C624_=_C629( C624 C629 ) C624_=_C630( C624 C630 ) C624_=_C631( C624 C631 ) C624_=_C634( C624 C634 ) \nC624_=_C636( C624 C636 ) C624_=_C637( C624 C637 ) C624_=_C639( C624 C639 ) C624_=_C1227( C624 C1227 ) C624_=_C1486( C624 C1486 ) C624_=_C2187( C624 C2187 ) \nC624_=_C2591( C624 C2591 ) C624_=_C2790( C624 C2790 ) C624_=_C3064( C624 C3064 ) C624_=_C3108( C624 C3108 ) C624_=_C3124( C624 C3124 ) C624_=_C3265( C624 C3265 ) \nC624_=_C3404( C624 C3404 ) C624_=_C3405( C624 C3405 ) C624_=_C3406( C624 C3406 ) C624_=_C3410( C624 C3410 ) C625_=_C628( C625 C628 ) C625_=_C629( C625 C629 ) \nC625_=_C630( C625 C630 ) C625_=_C631( C625 C631 ) C625_=_C634( C625 C634 ) C625_=_C636( C625 C636 ) C625_=_C637( C625 C637 ) C625_=_C639( C625 C639 ) \nC625_=_C713( C625 C713 ) C625_=_C735( C625 C735 ) C625_=_C1013( C625 C1013 ) C625_=_C1154( C625 C1154 ) C625_=_C1908( C625 C1908 ) C625_=_C2011( C625 C2011 ) \nC625_=_C2399( C625 C2399 ) C625_=_C2528( C625 C2528 ) C625_=_C2621( C625 C2621 ) C625_=_C2750( C625 C2750 ) C625_=_C3109( C625 C3109 ) C625_=_C3212( C625 C3212 ) \nC625_=_C3459( C625 C3459 ) C625_=_C3460( C625 C3460 ) C625_=_C3461( C625 C3461 ) C625_=_C3462( C625 C3462 ) C625_=_C3463( C625 C3463 ) C625_=_C3464( C625 C3464 ) \nC625_=_C3465( C625 C3465 ) C625_=_C3468( C625 C3468 ) C628_=_C629( C628 C629 ) C628_=_C630( C628 C630 ) C628_=_C631( C628 C631 ) C628_=_C634( C628 C634 ) \nC628_=_C636( C628 C636 ) C628_=_C637( C628 C637 ) C628_=_C639( C628 C639 ) C628_=_C892( C628 C892 ) C628_=_C1666( C628 C1666 ) C628_=_C1953( C628 C1953 ) \nC628_=_C2754( C628 C2754 ) C628_=_C3253( C628 C3253 ) C628_=_C3617( C628 C3617 ) C628_=_C3654( C628 C3654 ) C628_=_C3657( C628 C3657 ) C628_=_C3658( C628 C3658 ) \nC628_=_C3660( C628 C3660 ) C628_=_C3661( C628 C3661 ) C628_=_C3662( C628 C3662 ) C628_=_C3663( C628 C3663 ) C628_=_C3664( C628 C3664 ) C628_=_C3666( C628 C3666 ) \nC628_=_C3668( C628 C3668 ) C629_=_C630( C629 C630 ) C629_=_C631( C629 C631 ) C629_=_C634( C629 C634 ) C629_=_C636( C629 C636 ) C629_=_C637( C629 C637 ) \nC629_=_C639( C629 C639 ) C629_=_C686( C629 C686 ) C629_=_C737( C629 C737 ) C629_=_C915( C629 C915 ) C629_=_C1034( C629 C1034 ) C629_=_C1582( C629 C1582 ) \nC629_=_C1935(</w:t>
      </w:r>
    </w:p>
    <w:p>
      <w:pPr>
        <w:pStyle w:val="PreformattedText"/>
        <w:bidi w:val="0"/>
        <w:spacing w:before="0" w:after="0"/>
        <w:jc w:val="left"/>
        <w:rPr/>
      </w:pPr>
      <w:r>
        <w:rPr/>
        <w:t xml:space="preserve"> </w:t>
      </w:r>
      <w:r>
        <w:rPr/>
        <w:t>C629 C1935 ) C629_=_C2171( C629 C2171 ) C629_=_C2559( C629 C2559 ) C629_=_C2755( C629 C2755 ) C629_=_C2807( C629 C2807 ) C629_=_C2967( C629 C2967 ) \nC629_=_C3536( C629 C3536 ) C629_=_C3682( C629 C3682 ) C629_=_C3685( C629 C3685 ) C629_=_C3686( C629 C3686 ) C629_=_C3687( C629 C3687 ) C629_=_C3689( C629 C3689 ) \nC629_=_C3691( C629 C3691 ) C629_=_C3693( C629 C3693 ) C630_=_C631( C630 C631 ) C630_=_C634( C630 C634 ) C630_=_C636( C630 C636 ) C630_=_C637( C630 C637 ) \nC630_=_C639( C630 C639 ) C630_=_C715( C630 C715 ) C630_=_C764( C630 C764 ) C630_=_C970( C630 C970 ) C630_=_C1803( C630 C1803 ) C630_=_C1936( C630 C1936 ) \nC630_=_C1955( C630 C1955 ) C630_=_C2035( C630 C2035 ) C630_=_C2189( C630 C2189 ) C630_=_C2515( C630 C2515 ) C630_=_C2875( C630 C2875 ) C630_=_C3011( C630 C3011 ) \nC630_=_C3038( C630 C3038 ) C630_=_C3194( C630 C3194 ) C630_=_C3293( C630 C3293 ) C630_=_C3770( C630 C3770 ) C630_=_C3782( C630 C3782 ) C630_=_C3783( C630 C3783 ) \nC630_=_C3785( C630 C3785 ) C630_=_C3787( C630 C3787 ) C631_=_C634( C631 C634 ) C631_=_C636( C631 C636 ) C631_=_C637( C631 C637 ) C631_=_C639( C631 C639 ) \nC631_=_C765( C631 C765 ) C631_=_C794( C631 C794 ) C631_=_C1135( C631 C1135 ) C631_=_C1394( C631 C1394 ) C631_=_C2488( C631 C2488 ) C631_=_C2664( C631 C2664 ) \nC631_=_C2701( C631 C2701 ) C631_=_C3039( C631 C3039 ) C631_=_C3361( C631 C3361 ) C631_=_C3484( C631 C3484 ) C631_=_C3601( C631 C3601 ) C631_=_C3640( C631 C3640 ) \nC631_=_C3790( C631 C3790 ) C631_=_C3792( C631 C3792 ) C631_=_C3794( C631 C3794 ) C631_=_C3796( C631 C3796 ) C631_=_C3797( C631 C3797 ) C634_=_C636( C634 C636 ) \nC634_=_C637( C634 C637 ) C634_=_C639( C634 C639 ) C634_=_C1201( C634 C1201 ) C634_=_C1446( C634 C1446 ) C634_=_C2000( C634 C2000 ) C634_=_C2424( C634 C2424 ) \nC634_=_C3097( C634 C3097 ) C634_=_C3175( C634 C3175 ) C634_=_C3425( C634 C3425 ) C634_=_C3439( C634 C3439 ) C634_=_C3496( C634 C3496 ) C634_=_C3819( C634 C3819 ) \nC634_=_C3864( C634 C3864 ) C634_=_C3934( C634 C3934 ) C634_=_C3958( C634 C3958 ) C634_=_C3959( C634 C3959 ) C634_=_C3960( C634 C3960 ) C634_=_C3961( C634 C3961 ) \nC634_=_C3963( C634 C3963 ) C634_=_C3964( C634 C3964 ) C636_=_C637( C636 C637 ) C636_=_C639( C636 C639 ) C636_=_C1068( C636 C1068 ) C636_=_C1258( C636 C1258 ) \nC636_=_C1284( C636 C1284 ) C636_=_C1680( C636 C1680 ) C636_=_C1724( C636 C1724 ) C636_=_C2003( C636 C2003 ) C636_=_C2309( C636 C2309 ) C636_=_C2781( C636 C2781 ) \nC636_=_C3705( C636 C3705 ) C636_=_C3734( C636 C3734 ) C636_=_C3868( C636 C3868 ) C636_=_C3877( C636 C3877 ) C636_=_C3894( C636 C3894 ) C636_=_C3910( C636 C3910 ) \nC636_=_C3954( C636 C3954 ) C636_=_C3983( C636 C3983 ) C636_=_C4000( C636 C4000 ) C636_=_C4049( C636 C4049 ) C636_=_C4066( C636 C4066 ) C637_=_C639( C637 C639 ) \nC637_=_C1286( C637 C1286 ) C637_=_C1307( C637 C1307 ) C637_=_C1566( C637 C1566 ) C637_=_C1636( C637 C1636 ) C637_=_C2005( C637 C2005 ) C637_=_C2024( C637 C2024 ) \nC637_=_C2109( C637 C2109 ) C637_=_C2478( C637 C2478 ) C637_=_C2747( C637 C2747 ) C637_=_C2848( C637 C2848 ) C637_=_C3059( C637 C3059 ) C637_=_C3736( C637 C3736 ) \nC637_=_C3761( C637 C3761 ) C637_=_C3779( C637 C3779 ) C637_=_C3888( C637 C3888 ) C637_=_C4026( C637 C4026 ) C637_=_C4046( C637 C4046 ) C637_=_C4065( C637 C4065 ) \nC639_=_C1426( C639 C1426 ) C639_=_C1965( C639 C1965 ) C639_=_C2601( C639 C2601 ) C639_=_C3131( C639 C3131 ) C639_=_C3262( C639 C3262 ) C639_=_C3313( C639 C3313 ) \nC639_=_C3616( C639 C3616 ) C639_=_C3751( C639 C3751 ) C639_=_C3880( C639 C3880 ) C639_=_C3942( C639 C3942 ) C639_=_C3990( C639 C3990 ) C639_=_C4003( C639 C4003 ) \nC639_=_C4007( C639 C4007 ) C639_=_C4087( C639 C4087 ) C642_=_C1144( C642 C1144 ) C642_=_C1451( C642 C1451 ) C642_=_C1520( C642 C1520 ) C642_=_C1522( C642 C1522 ) \nC642_=_C1523( C642 C1523 ) C642_=_C1524( C642 C1524 ) C642_=_C1525( C642 C1525 ) C642_=_C1527( C642 C1527 ) C642_=_C1528( C642 C1528 ) C642_=_C1532( C642 C1532 ) \nC642_=_C1535( C642 C1535 ) C642_=_C1536( C642 C1536 ) C642_=_C1537( C642 C1537 ) C642_=_C1538( C642 C1538 ) C642_=_C1540( C642 C1540 ) C673_=_C686( C673 C686 ) \nC673_=_C1335( C673 C1335 ) C673_=_C1477( C673 C1477 ) C673_=_C1790( C673 C1790 ) C673_=_C2110( C673 C2110 ) C673_=_C2198( C673 C2198 ) C673_=_C2275( C673 C2275 ) \nC673_=_C2276( C673 C2276 ) C673_=_C2277( C673 C2277 ) C673_=_C2279( C673 C2279 ) C673_=_C2280( C673 C2280 ) C673_=_C2283( C673 C2283 ) C673_=_C2287( C673 C2287 ) \nC673_=_C2289( C673 C2289 ) C686_=_C737( C686 C737 ) C686_=_C915( C686 C915 ) C686_=_C1034( C686 C1034 ) C686_=_C1582( C686 C1582 ) C686_=_C1935( C686 C1935 ) \nC686_=_C2171( C686 C2171 ) C686_=_C2559( C686 C2559 ) C686_=_C2755( C686 C2755 ) C686_=_C2807( C686 C2807 ) C686_=_C2967( C686 C2967 ) C686_=_C3536( C686 C3536 ) \nC686_=_C3682( C686 C3682 ) C686_=_C3685( C686 C3685 ) C686_=_C3686( C686 C3686 ) C686_=_C3687( C686 C3687 ) C686_=_C3689( C686 C3689 ) C686_=_C3691( C686 C3691 ) \nC686_=_C3693( C686 C3693 ) C696_=_C699( C696 C699 ) C696_=_C700( C696 C700 ) C696_=_C704( C696 C704 ) C696_=_C707( C696 C707 ) C696_=_C710( C696 C710 ) \nC696_=_C713( C696 C713 ) C696_=_C715( C696 C715 ) C696_=_C719( C696 C719 ) C696_=_C720( C696 C720 ) C696_=_C774( C696 C774 ) C696_=_C775( C696 C775 ) \nC696_=_C776( C696 C776 ) C696_=_C777( C696 C777 ) C696_=_C779( C696 C779 ) C696_=_C781( C696 C781 ) C696_=_C782( C696 C782 ) C696_=_C783( C696 C783 ) \nC696_=_C784( C696 C784 ) C696_=_C785( C696 C785 ) C696_=_C787( C696 C787 ) C696_=_C790( C696 C790 ) C696_=_C791( C696 C791 ) C696_=_C793( C696 C793 ) \nC696_=_C794( C696 C794 ) C696_=_C795( C696 C795 ) C696_=_C796( C696 C796 ) C696_=_C797( C696 C797 ) C696_=_C798( C696 C798 ) C696_=_C799( C696 C799 ) \nC699_=_C700( C699 C700 ) C699_=_C704( C699 C704 ) C699_=_C707( C699 C707 ) C699_=_C710( C699 C710 ) C699_=_C713( C699 C713 ) C699_=_C715( C699 C715 ) \nC699_=_C719( C699 C719 ) C699_=_C720( C699 C720 ) C699_=_C723( C699 C723 ) C699_=_C1143( C699 C1143 ) C699_=_C1495( C699 C1495 ) C699_=_C1496( C699 C1496 ) \nC699_=_C1498( C699 C1498 ) C699_=_C1499( C699 C1499 ) C699_=_C1500( C699 C1500 ) C699_=_C1502( C699 C1502 ) C699_=_C1503( C699 C1503 ) C699_=_C1504( C699 C1504 ) \nC699_=_C1505( C699 C1505 ) C699_=_C1507( C699 C1507 ) C699_=_C1510( C699 C1510 ) C699_=_C1511( C699 C1511 ) C699_=_C1512( C699 C1512 ) C699_=_C1513( C699 C1513 ) \nC699_=_C1514( C699 C1514 ) C699_=_C1516( C699 C1516 ) C699_=_C1518( C699 C1518 ) C699_=_C1519( C699 C1519 ) C700_=_C704( C700 C704 ) C700_=_C707( C700 C707 ) \nC700_=_C710( C700 C710 ) C700_=_C713( C700 C713 ) C700_=_C715( C700 C715 ) C700_=_C719( C700 C719 ) C700_=_C720( C700 C720 ) C700_=_C724( C700 C724 ) \nC700_=_C806( C700 C806 ) C700_=_C1765( C700 C1765 ) C700_=_C1766( C700 C1766 ) C700_=_C1768( C700 C1768 ) C700_=_C1769( C700 C1769 ) C700_=_C1770( C700 C1770 ) \nC700_=_C1771( C700 C1771 ) C700_=_C1773( C700 C1773 ) C700_=_C1776( C700 C1776 ) C700_=_C1777( C700 C1777 ) C700_=_C1778( C700 C1778 ) C700_=_C1779( C700 C1779 ) \nC700_=_C1780( C700 C1780 ) C700_=_C1784( C700 C1784 ) C700_=_C1785( C700 C1785 ) C700_=_C1786( C700 C1786 ) C704_=_C707( C704 C707 ) C704_=_C710( C704 C710 ) \nC704_=_C713( C704 C713 ) C704_=_C715( C704 C715 ) C704_=_C719( C704 C719 ) C704_=_C720( C704 C720 ) C704_=_C728( C704 C728 ) C704_=_C810( C704 C810 ) \nC704_=_C1361( C704 C1361 ) C704_=_C1433( C704 C1433 ) C704_=_C1456( C704 C1456 ) C704_=_C1751( C704 C1751 ) C704_=_C2219( C704 C2219 ) C704_=_C2375( C704 C2375 ) \nC704_=_C2376( C704 C2376 ) C704_=_C2377( C704 C2377 ) C704_=_C2378( C704 C2378 ) C704_=_C2379( C704 C2379 ) C704_=_C2380( C704 C2380 ) C704_=_C2381( C704 C2381 ) \nC704_=_C2382( C704 C2382 ) C704_=_C2384( C704 C2384 ) C704_=_C2385( C704 C2385 ) C704_=_C2386( C704 C2386 ) C704_=_C2387( C704 C2387 ) C704_=_C2388( C704 C2388 ) \nC704_=_C2389( C704 C2389 ) C704_=_C2391( C704 C2391 ) C707_=_C710( C707 C710 ) C707_=_C713( C707 C713 ) C707_=_C715( C707 C715 ) C707_=_C719( C707 C719 ) \nC707_=_C720( C707 C720 ) C707_=_C961( C707 C961 ) C707_=_C1170( C707 C1170 ) C707_=_C1218( C707 C1218 ) C707_=_C1244( C707 C1244 ) C707_=_C1989( C707 C1989 ) \nC707_=_C2026( C707 C2026 ) C707_=_C2254( C707 C2254 ) C707_=_C2583( C707 C2583 ) C707_=_C2768( C707 C2768 ) C707_=_C2769( C707 C2769 ) C707_=_C2773( C707 C2773 ) \nC707_=_C2774( C707 C2774 ) C707_=_C2775( C707 C2775 ) C707_=_C2777( C707 C2777 ) C707_=_C2779( C707 C2779 ) C707_=_C2780( C707 C2780 ) C707_=_C2781( C707 C2781 ) \nC710_=_C713( C710 C713 ) C710_=_C715( C710 C715 ) C710_=_C719( C710 C719 ) C710_=_C720( C710 C720 ) C710_=_C965( C710 C965 ) C710_=_C1176( C710 C1176 ) \nC710_=_C1482( C710 C1482 ) C710_=_C2030( C710 C2030 ) C710_=_C2261( C710 C2261 ) C710_=_C2590( C710 C2590 ) C710_=_C3321( C710 C3321 ) C710_=_C3322( C710 C3322 ) \nC710_=_C3323( C710 C3323 ) C710_=_C3325( C710 C3325 ) C710_=_C3327( C710 C3327 ) C710_=_C3328( C710 C3328 ) C710_=_C3330( C710 C3330 ) C710_=_C3331( C710 C3331 ) \nC713_=_C715( C713 C715 ) C713_=_C719( C713 C719 ) C713_=_C720( C713 C720 ) C713_=_C735( C713 C735 ) C713_=_C1013( C713 C1013 ) C713_=_C1154( C713 C1154 ) \nC713_=_C1908( C713 C1908 ) C713_=_C2011( C713 C2011 ) C713_=_C2399( C713 C2399 ) C713_=_C2528( C713 C2528 ) C713_=_C2621( C713 C2621 ) C713_=_C2750( C713 C2750 ) \nC713_=_C3109( C713 C3109 ) C713_=_C3212( C713 C3212 ) C713_=_C3459( C713 C3459 ) C713_=_C3460( C713 C3460 ) C713_=_C3461( C713 C3461 ) C713_=_C3462( C713 C3462 ) \nC713_=_C3463( C713 C3463 ) C713_=_C3464( C713 C3464 ) C713_=_C3465( C713 C3465 ) C713_=_C3468( C713 C3468 ) C715_=_C719( C715 C719 ) C715_=_C720( C715 C720 ) \nC715_=_C764( C715 C764 ) C715_=_C970( C715 C970 ) C715_=_C1803( C715 C1803 ) C715_=_C1936( C715 C1936 ) C715_=_C1955( C715 C1955 ) C715_=_C2035( C715 C2035 ) \nC715_=_C2189( C715 C2189 ) C715_=_C2515( C715 C2515 ) C715_=_C2875( C715 C2875 ) C715_=_C3011( C715 C3011 ) C715_=_C3038( C715 C3038 ) C715_=_C3194( C715 C3194 ) \nC715_=_C3293( C715 C3293 ) C715_=_C3770( C715 C3770 ) C715_=_C3782( C715 C3782 ) C715_=_C3783( C715 C3783</w:t>
      </w:r>
    </w:p>
    <w:p>
      <w:pPr>
        <w:pStyle w:val="PreformattedText"/>
        <w:bidi w:val="0"/>
        <w:spacing w:before="0" w:after="0"/>
        <w:jc w:val="left"/>
        <w:rPr/>
      </w:pPr>
      <w:r>
        <w:rPr/>
        <w:t xml:space="preserve"> </w:t>
      </w:r>
      <w:r>
        <w:rPr/>
        <w:t>) C715_=_C3785( C715 C3785 ) C715_=_C3787( C715 C3787 ) \nC719_=_C720( C719 C720 ) C719_=_C743( C719 C743 ) C719_=_C819( C719 C819 ) C719_=_C1613( C719 C1613 ) C719_=_C2147( C719 C2147 ) C719_=_C2162( C719 C2162 ) \nC719_=_C2405( C719 C2405 ) C719_=_C2518( C719 C2518 ) C719_=_C2629( C719 C2629 ) C719_=_C2665( C719 C2665 ) C719_=_C3176( C719 C3176 ) C719_=_C3310( C719 C3310 ) \nC719_=_C3419( C719 C3419 ) C719_=_C3594( C719 C3594 ) C719_=_C3725( C719 C3725 ) C719_=_C3741( C719 C3741 ) C719_=_C3757( C719 C3757 ) C719_=_C3991( C719 C3991 ) \nC719_=_C4034( C719 C4034 ) C719_=_C4035( C719 C4035 ) C719_=_C4036( C719 C4036 ) C720_=_C744( C720 C744 ) C720_=_C849( C720 C849 ) C720_=_C1982( C720 C1982 ) \nC720_=_C2130( C720 C2130 ) C720_=_C2214( C720 C2214 ) C720_=_C2270( C720 C2270 ) C720_=_C2371( C720 C2371 ) C720_=_C2407( C720 C2407 ) C720_=_C2630( C720 C2630 ) \nC720_=_C2743( C720 C2743 ) C720_=_C2831( C720 C2831 ) C720_=_C2959( C720 C2959 ) C720_=_C2987( C720 C2987 ) C720_=_C3087( C720 C3087 ) C720_=_C3100( C720 C3100 ) \nC720_=_C3248( C720 C3248 ) C720_=_C3388( C720 C3388 ) C720_=_C3563( C720 C3563 ) C720_=_C3923( C720 C3923 ) C720_=_C3992( C720 C3992 ) C720_=_C4010( C720 C4010 ) \nC720_=_C4053( C720 C4053 ) C720_=_C4059( C720 C4059 ) C723_=_C724( C723 C724 ) C723_=_C726( C723 C726 ) C723_=_C728( C723 C728 ) C723_=_C735( C723 C735 ) \nC723_=_C737( C723 C737 ) C723_=_C743( C723 C743 ) C723_=_C744( C723 C744 ) C723_=_C1143( C723 C1143 ) C723_=_C1495( C723 C1495 ) C723_=_C1496( C723 C1496 ) \nC723_=_C1498( C723 C1498 ) C723_=_C1499( C723 C1499 ) C723_=_C1500( C723 C1500 ) C723_=_C1502( C723 C1502 ) C723_=_C1503( C723 C1503 ) C723_=_C1504( C723 C1504 ) \nC723_=_C1505( C723 C1505 ) C723_=_C1507( C723 C1507 ) C723_=_C1510( C723 C1510 ) C723_=_C1511( C723 C1511 ) C723_=_C1512( C723 C1512 ) C723_=_C1513( C723 C1513 ) \nC723_=_C1514( C723 C1514 ) C723_=_C1516( C723 C1516 ) C723_=_C1518( C723 C1518 ) C723_=_C1519( C723 C1519 ) C724_=_C726( C724 C726 ) C724_=_C728( C724 C728 ) \nC724_=_C735( C724 C735 ) C724_=_C737( C724 C737 ) C724_=_C743( C724 C743 ) C724_=_C744( C724 C744 ) C724_=_C806( C724 C806 ) C724_=_C1765( C724 C1765 ) \nC724_=_C1766( C724 C1766 ) C724_=_C1768( C724 C1768 ) C724_=_C1769( C724 C1769 ) C724_=_C1770( C724 C1770 ) C724_=_C1771( C724 C1771 ) C724_=_C1773( C724 C1773 ) \nC724_=_C1776( C724 C1776 ) C724_=_C1777( C724 C1777 ) C724_=_C1778( C724 C1778 ) C724_=_C1779( C724 C1779 ) C724_=_C1780( C724 C1780 ) C724_=_C1784( C724 C1784 ) \nC724_=_C1785( C724 C1785 ) C724_=_C1786( C724 C1786 ) C726_=_C728( C726 C728 ) C726_=_C735( C726 C735 ) C726_=_C737( C726 C737 ) C726_=_C743( C726 C743 ) \nC726_=_C744( C726 C744 ) C726_=_C887( C726 C887 ) C726_=_C1098( C726 C1098 ) C726_=_C1311( C726 C1311 ) C726_=_C1726( C726 C1726 ) C726_=_C1875( C726 C1875 ) \nC726_=_C2066( C726 C2066 ) C726_=_C2067( C726 C2067 ) C726_=_C2068( C726 C2068 ) C726_=_C2070( C726 C2070 ) C726_=_C2073( C726 C2073 ) C726_=_C2074( C726 C2074 ) \nC726_=_C2075( C726 C2075 ) C726_=_C2076( C726 C2076 ) C726_=_C2077( C726 C2077 ) C726_=_C2079( C726 C2079 ) C726_=_C2081( C726 C2081 ) C726_=_C2082( C726 C2082 ) \nC726_=_C2083( C726 C2083 ) C726_=_C2084( C726 C2084 ) C728_=_C735( C728 C735 ) C728_=_C737( C728 C737 ) C728_=_C743( C728 C743 ) C728_=_C744( C728 C744 ) \nC728_=_C810( C728 C810 ) C728_=_C1361( C728 C1361 ) C728_=_C1433( C728 C1433 ) C728_=_C1456( C728 C1456 ) C728_=_C1751( C728 C1751 ) C728_=_C2219( C728 C2219 ) \nC728_=_C2375( C728 C2375 ) C728_=_C2376( C728 C2376 ) C728_=_C2377( C728 C2377 ) C728_=_C2378( C728 C2378 ) C728_=_C2379( C728 C2379 ) C728_=_C2380( C728 C2380 ) \nC728_=_C2381( C728 C2381 ) C728_=_C2382( C728 C2382 ) C728_=_C2384( C728 C2384 ) C728_=_C2385( C728 C2385 ) C728_=_C2386( C728 C2386 ) C728_=_C2387( C728 C2387 ) \nC728_=_C2388( C728 C2388 ) C728_=_C2389( C728 C2389 ) C728_=_C2391( C728 C2391 ) C735_=_C737( C735 C737 ) C735_=_C743( C735 C743 ) C735_=_C744( C735 C744 ) \nC735_=_C1013( C735 C1013 ) C735_=_C1154( C735 C1154 ) C735_=_C1908( C735 C1908 ) C735_=_C2011( C735 C2011 ) C735_=_C2399( C735 C2399 ) C735_=_C2528( C735 C2528 ) \nC735_=_C2621( C735 C2621 ) C735_=_C2750( C735 C2750 ) C735_=_C3109( C735 C3109 ) C735_=_C3212( C735 C3212 ) C735_=_C3459( C735 C3459 ) C735_=_C3460( C735 C3460 ) \nC735_=_C3461( C735 C3461 ) C735_=_C3462( C735 C3462 ) C735_=_C3463( C735 C3463 ) C735_=_C3464( C735 C3464 ) C735_=_C3465( C735 C3465 ) C735_=_C3468( C735 C3468 ) \nC737_=_C743( C737 C743 ) C737_=_C744( C737 C744 ) C737_=_C915( C737 C915 ) C737_=_C1034( C737 C1034 ) C737_=_C1582( C737 C1582 ) C737_=_C1935( C737 C1935 ) \nC737_=_C2171( C737 C2171 ) C737_=_C2559( C737 C2559 ) C737_=_C2755( C737 C2755 ) C737_=_C2807( C737 C2807 ) C737_=_C2967( C737 C2967 ) C737_=_C3536( C737 C3536 ) \nC737_=_C3682( C737 C3682 ) C737_=_C3685( C737 C3685 ) C737_=_C3686( C737 C3686 ) C737_=_C3687( C737 C3687 ) C737_=_C3689( C737 C3689 ) C737_=_C3691( C737 C3691 ) \nC737_=_C3693( C737 C3693 ) C743_=_C744( C743 C744 ) C743_=_C819( C743 C819 ) C743_=_C1613( C743 C1613 ) C743_=_C2147( C743 C2147 ) C743_=_C2162( C743 C2162 ) \nC743_=_C2405( C743 C2405 ) C743_=_C2518( C743 C2518 ) C743_=_C2629( C743 C2629 ) C743_=_C2665( C743 C2665 ) C743_=_C3176( C743 C3176 ) C743_=_C3310( C743 C3310 ) \nC743_=_C3419( C743 C3419 ) C743_=_C3594( C743 C3594 ) C743_=_C3725( C743 C3725 ) C743_=_C3741( C743 C3741 ) C743_=_C3757( C743 C3757 ) C743_=_C3991( C743 C3991 ) \nC743_=_C4034( C743 C4034 ) C743_=_C4035( C743 C4035 ) C743_=_C4036( C743 C4036 ) C744_=_C849( C744 C849 ) C744_=_C1982( C744 C1982 ) C744_=_C2130( C744 C2130 ) \nC744_=_C2214( C744 C2214 ) C744_=_C2270( C744 C2270 ) C744_=_C2371( C744 C2371 ) C744_=_C2407( C744 C2407 ) C744_=_C2630( C744 C2630 ) C744_=_C2743( C744 C2743 ) \nC744_=_C2831( C744 C2831 ) C744_=_C2959( C744 C2959 ) C744_=_C2987( C744 C2987 ) C744_=_C3087( C744 C3087 ) C744_=_C3100( C744 C3100 ) C744_=_C3248( C744 C3248 ) \nC744_=_C3388( C744 C3388 ) C744_=_C3563( C744 C3563 ) C744_=_C3923( C744 C3923 ) C744_=_C3992( C744 C3992 ) C744_=_C4010( C744 C4010 ) C744_=_C4053( C744 C4053 ) \nC744_=_C4059( C744 C4059 ) C764_=_C765( C764 C765 ) C764_=_C970( C764 C970 ) C764_=_C1803( C764 C1803 ) C764_=_C1936( C764 C1936 ) C764_=_C1955( C764 C1955 ) \nC764_=_C2035( C764 C2035 ) C764_=_C2189( C764 C2189 ) C764_=_C2515( C764 C2515 ) C764_=_C2875( C764 C2875 ) C764_=_C3011( C764 C3011 ) C764_=_C3038( C764 C3038 ) \nC764_=_C3194( C764 C3194 ) C764_=_C3293( C764 C3293 ) C764_=_C3770( C764 C3770 ) C764_=_C3782( C764 C3782 ) C764_=_C3783( C764 C3783 ) C764_=_C3785( C764 C3785 ) \nC764_=_C3787( C764 C3787 ) C765_=_C794( C765 C794 ) C765_=_C1135( C765 C1135 ) C765_=_C1394( C765 C1394 ) C765_=_C2488( C765 C2488 ) C765_=_C2664( C765 C2664 ) \nC765_=_C2701( C765 C2701 ) C765_=_C3039( C765 C3039 ) C765_=_C3361( C765 C3361 ) C765_=_C3484( C765 C3484 ) C765_=_C3601( C765 C3601 ) C765_=_C3640( C765 C3640 ) \nC765_=_C3790( C765 C3790 ) C765_=_C3792( C765 C3792 ) C765_=_C3794( C765 C3794 ) C765_=_C3796( C765 C3796 ) C765_=_C3797( C765 C3797 ) C774_=_C775( C774 C775 ) \nC774_=_C776( C774 C776 ) C774_=_C777( C774 C777 ) C774_=_C779( C774 C779 ) C774_=_C781( C774 C781 ) C774_=_C782( C774 C782 ) C774_=_C783( C774 C783 ) \nC774_=_C784( C774 C784 ) C774_=_C785( C774 C785 ) C774_=_C787( C774 C787 ) C774_=_C790( C774 C790 ) C774_=_C791( C774 C791 ) C774_=_C793( C774 C793 ) \nC774_=_C794( C774 C794 ) C774_=_C795( C774 C795 ) C774_=_C796( C774 C796 ) C774_=_C797( C774 C797 ) C774_=_C798( C774 C798 ) C774_=_C799( C774 C799 ) \nC774_=_C954( C774 C954 ) C774_=_C961( C774 C961 ) C774_=_C965( C774 C965 ) C774_=_C970( C774 C970 ) C775_=_C776( C775 C776 ) C775_=_C777( C775 C777 ) \nC775_=_C779( C775 C779 ) C775_=_C781( C775 C781 ) C775_=_C782( C775 C782 ) C775_=_C783( C775 C783 ) C775_=_C784( C775 C784 ) C775_=_C785( C775 C785 ) \nC775_=_C787( C775 C787 ) C775_=_C790( C775 C790 ) C775_=_C791( C775 C791 ) C775_=_C793( C775 C793 ) C775_=_C794( C775 C794 ) C775_=_C795( C775 C795 ) \nC775_=_C796( C775 C796 ) C775_=_C797( C775 C797 ) C775_=_C798( C775 C798 ) C775_=_C799( C775 C799 ) C775_=_C1075( C775 C1075 ) C776_=_C777( C776 C777 ) \nC776_=_C779( C776 C779 ) C776_=_C781( C776 C781 ) C776_=_C782( C776 C782 ) C776_=_C783( C776 C783 ) C776_=_C784( C776 C784 ) C776_=_C785( C776 C785 ) \nC776_=_C787( C776 C787 ) C776_=_C790( C776 C790 ) C776_=_C791( C776 C791 ) C776_=_C793( C776 C793 ) C776_=_C794( C776 C794 ) C776_=_C795( C776 C795 ) \nC776_=_C796( C776 C796 ) C776_=_C797( C776 C797 ) C776_=_C798( C776 C798 ) C776_=_C799( C776 C799 ) C776_=_C1170( C776 C1170 ) C776_=_C1176( C776 C1176 ) \nC776_=_C1182( C776 C1182 ) C777_=_C779( C777 C779 ) C777_=_C781( C777 C781 ) C777_=_C782( C777 C782 ) C777_=_C783( C777 C783 ) C777_=_C784( C777 C784 ) \nC777_=_C785( C777 C785 ) C777_=_C787( C777 C787 ) C777_=_C790( C777 C790 ) C777_=_C791( C777 C791 ) C777_=_C793( C777 C793 ) C777_=_C794( C777 C794 ) \nC777_=_C795( C777 C795 ) C777_=_C796( C777 C796 ) C777_=_C797( C777 C797 ) C777_=_C798( C777 C798 ) C777_=_C799( C777 C799 ) C777_=_C1237( C777 C1237 ) \nC777_=_C1240( C777 C1240 ) C777_=_C1241( C777 C1241 ) C777_=_C1244( C777 C1244 ) C777_=_C1253( C777 C1253 ) C777_=_C1258( C777 C1258 ) C779_=_C781( C779 C781 ) \nC779_=_C782( C779 C782 ) C779_=_C783( C779 C783 ) C779_=_C784( C779 C784 ) C779_=_C785( C779 C785 ) C779_=_C787( C779 C787 ) C779_=_C790( C779 C790 ) \nC779_=_C791( C779 C791 ) C779_=_C793( C779 C793 ) C779_=_C794( C779 C794 ) C779_=_C795( C779 C795 ) C779_=_C796( C779 C796 ) C779_=_C797( C779 C797 ) \nC779_=_C798( C779 C798 ) C779_=_C799( C779 C799 ) C779_=_C1495( C779 C1495 ) C779_=_C1639( C779 C1639 ) C779_=_C1643( C779 C1643 ) C779_=_C1644( C779 C1644 ) \nC781_=_C782( C781 C782 ) C781_=_C783( C781 C783 ) C781_=_C784( C781 C784 ) C781_=_C785( C781 C785 ) C781_=_C787( C781 C787 ) C781_=_C790( C781 C790 ) \nC781_=_C791( C781 C791 ) C781_=_C793( C781 C793 ) C781_=_C794( C781 C794 ) C781_=_C795( C781 C795 ) C781_=_C796(</w:t>
      </w:r>
    </w:p>
    <w:p>
      <w:pPr>
        <w:pStyle w:val="PreformattedText"/>
        <w:bidi w:val="0"/>
        <w:spacing w:before="0" w:after="0"/>
        <w:jc w:val="left"/>
        <w:rPr/>
      </w:pPr>
      <w:r>
        <w:rPr/>
        <w:t xml:space="preserve"> </w:t>
      </w:r>
      <w:r>
        <w:rPr/>
        <w:t>C781 C796 ) C781_=_C797( C781 C797 ) \nC781_=_C798( C781 C798 ) C781_=_C799( C781 C799 ) C781_=_C1376( C781 C1376 ) C781_=_C1856( C781 C1856 ) C781_=_C1969( C781 C1969 ) C781_=_C1970( C781 C1970 ) \nC781_=_C1976( C781 C1976 ) C781_=_C1980( C781 C1980 ) C781_=_C1982( C781 C1982 ) C781_=_C1983( C781 C1983 ) C782_=_C783( C782 C783 ) C782_=_C784( C782 C784 ) \nC782_=_C785( C782 C785 ) C782_=_C787( C782 C787 ) C782_=_C790( C782 C790 ) C782_=_C791( C782 C791 ) C782_=_C793( C782 C793 ) C782_=_C794( C782 C794 ) \nC782_=_C795( C782 C795 ) C782_=_C796( C782 C796 ) C782_=_C797( C782 C797 ) C782_=_C798( C782 C798 ) C782_=_C799( C782 C799 ) C782_=_C2026( C782 C2026 ) \nC782_=_C2030( C782 C2030 ) C782_=_C2035( C782 C2035 ) C783_=_C784( C783 C784 ) C783_=_C785( C783 C785 ) C783_=_C787( C783 C787 ) C783_=_C790( C783 C790 ) \nC783_=_C791( C783 C791 ) C783_=_C793( C783 C793 ) C783_=_C794( C783 C794 ) C783_=_C795( C783 C795 ) C783_=_C796( C783 C796 ) C783_=_C797( C783 C797 ) \nC783_=_C798( C783 C798 ) C783_=_C799( C783 C799 ) C783_=_C2254( C783 C2254 ) C783_=_C2259( C783 C2259 ) C783_=_C2261( C783 C2261 ) C783_=_C2262( C783 C2262 ) \nC783_=_C2270( C783 C2270 ) C784_=_C785( C784 C785 ) C784_=_C787( C784 C787 ) C784_=_C790( C784 C790 ) C784_=_C791( C784 C791 ) C784_=_C793( C784 C793 ) \nC784_=_C794( C784 C794 ) C784_=_C795( C784 C795 ) C784_=_C796( C784 C796 ) C784_=_C797( C784 C797 ) C784_=_C798( C784 C798 ) C784_=_C799( C784 C799 ) \nC784_=_C1365( C784 C1365 ) C784_=_C1380( C784 C1380 ) C784_=_C2653( C784 C2653 ) C784_=_C2657( C784 C2657 ) C784_=_C2660( C784 C2660 ) C784_=_C2664( C784 C2664 ) \nC784_=_C2665( C784 C2665 ) C785_=_C787( C785 C787 ) C785_=_C790( C785 C790 ) C785_=_C791( C785 C791 ) C785_=_C793( C785 C793 ) C785_=_C794( C785 C794 ) \nC785_=_C795( C785 C795 ) C785_=_C796( C785 C796 ) C785_=_C797( C785 C797 ) C785_=_C798( C785 C798 ) C785_=_C799( C785 C799 ) C785_=_C1381( C785 C1381 ) \nC785_=_C2379( C785 C2379 ) C785_=_C2691( C785 C2691 ) C785_=_C2692( C785 C2692 ) C785_=_C2694( C785 C2694 ) C785_=_C2697( C785 C2697 ) C785_=_C2700( C785 C2700 ) \nC785_=_C2701( C785 C2701 ) C785_=_C2703( C785 C2703 ) C787_=_C790( C787 C790 ) C787_=_C791( C787 C791 ) C787_=_C793( C787 C793 ) C787_=_C794( C787 C794 ) \nC787_=_C795( C787 C795 ) C787_=_C796( C787 C796 ) C787_=_C797( C787 C797 ) C787_=_C798( C787 C798 ) C787_=_C799( C787 C799 ) C787_=_C933( C787 C933 ) \nC787_=_C1150( C787 C1150 ) C787_=_C1385( C787 C1385 ) C787_=_C2136( C787 C2136 ) C787_=_C2653( C787 C2653 ) C787_=_C2691( C787 C2691 ) C787_=_C2962( C787 C2962 ) \nC787_=_C3022( C787 C3022 ) C787_=_C3024( C787 C3024 ) C787_=_C3025( C787 C3025 ) C787_=_C3027( C787 C3027 ) C787_=_C3028( C787 C3028 ) C787_=_C3029( C787 C3029 ) \nC787_=_C3031( C787 C3031 ) C787_=_C3032( C787 C3032 ) C787_=_C3033( C787 C3033 ) C790_=_C791( C790 C791 ) C790_=_C793( C790 C793 ) C790_=_C794( C790 C794 ) \nC790_=_C795( C790 C795 ) C790_=_C796( C790 C796 ) C790_=_C797( C790 C797 ) C790_=_C798( C790 C798 ) C790_=_C799( C790 C799 ) C790_=_C2773( C790 C2773 ) \nC790_=_C3321( C790 C3321 ) C790_=_C3419( C790 C3419 ) C791_=_C793( C791 C793 ) C791_=_C794( C791 C794 ) C791_=_C795( C791 C795 ) C791_=_C796( C791 C796 ) \nC791_=_C797( C791 C797 ) C791_=_C798( C791 C798 ) C791_=_C799( C791 C799 ) C791_=_C2774( C791 C2774 ) C791_=_C3276( C791 C3276 ) C791_=_C3322( C791 C3322 ) \nC791_=_C3425( C791 C3425 ) C791_=_C3426( C791 C3426 ) C793_=_C794( C793 C794 ) C793_=_C795( C793 C795 ) C793_=_C796( C793 C796 ) C793_=_C797( C793 C797 ) \nC793_=_C798( C793 C798 ) C793_=_C799( C793 C799 ) C793_=_C1863( C793 C1863 ) C794_=_C795( C794 C795 ) C794_=_C796( C794 C796 ) C794_=_C797( C794 C797 ) \nC794_=_C798( C794 C798 ) C794_=_C799( C794 C799 ) C794_=_C1135( C794 C1135 ) C794_=_C1394( C794 C1394 ) C794_=_C2488( C794 C2488 ) C794_=_C2664( C794 C2664 ) \nC794_=_C2701( C794 C2701 ) C794_=_C3039( C794 C3039 ) C794_=_C3361( C794 C3361 ) C794_=_C3484( C794 C3484 ) C794_=_C3601( C794 C3601 ) C794_=_C3640( C794 C3640 ) \nC794_=_C3790( C794 C3790 ) C794_=_C3792( C794 C3792 ) C794_=_C3794( C794 C3794 ) C794_=_C3796( C794 C3796 ) C794_=_C3797( C794 C3797 ) C795_=_C796( C795 C796 ) \nC795_=_C797( C795 C797 ) C795_=_C798( C795 C798 ) C795_=_C799( C795 C799 ) C795_=_C1867( C795 C1867 ) C795_=_C3269( C795 C3269 ) C795_=_C3658( C795 C3658 ) \nC795_=_C3934( C795 C3934 ) C795_=_C3942( C795 C3942 ) C796_=_C797( C796 C797 ) C796_=_C798( C796 C798 ) C796_=_C799( C796 C799 ) C796_=_C1872( C796 C1872 ) \nC796_=_C3141( C796 C3141 ) C796_=_C3365( C796 C3365 ) C796_=_C3958( C796 C3958 ) C797_=_C798( C797 C798 ) C797_=_C799( C797 C799 ) C797_=_C1399( C797 C1399 ) \nC797_=_C2108( C797 C2108 ) C797_=_C2330( C797 C2330 ) C797_=_C2689( C797 C2689 ) C797_=_C3032( C797 C3032 ) C797_=_C3210( C797 C3210 ) C797_=_C3287( C797 C3287 ) \nC797_=_C3368( C797 C3368 ) C797_=_C3644( C797 C3644 ) C797_=_C3794( C797 C3794 ) C797_=_C3961( C797 C3961 ) C798_=_C799( C798 C799 ) C798_=_C1401( C798 C1401 ) \nC798_=_C2289( C798 C2289 ) C798_=_C3033( C798 C3033 ) C798_=_C3370( C798 C3370 ) C798_=_C3645( C798 C3645 ) C798_=_C3668( C798 C3668 ) C798_=_C3797( C798 C3797 ) \nC799_=_C1874( C799 C1874 ) C799_=_C2084( C799 C2084 ) C802_=_C806( C802 C806 ) C802_=_C807( C802 C807 ) C802_=_C810( C802 C810 ) C802_=_C814( C802 C814 ) \nC802_=_C819( C802 C819 ) C802_=_C821( C802 C821 ) C802_=_C954( C802 C954 ) C802_=_C1046( C802 C1046 ) C802_=_C1353( C802 C1353 ) C802_=_C1354( C802 C1354 ) \nC802_=_C1355( C802 C1355 ) C802_=_C1357( C802 C1357 ) C802_=_C1358( C802 C1358 ) C802_=_C1359( C802 C1359 ) C802_=_C1361( C802 C1361 ) C802_=_C1362( C802 C1362 ) \nC802_=_C1363( C802 C1363 ) C802_=_C1364( C802 C1364 ) C802_=_C1365( C802 C1365 ) C802_=_C1366( C802 C1366 ) C802_=_C1369( C802 C1369 ) C802_=_C1370( C802 C1370 ) \nC802_=_C1372( C802 C1372 ) C802_=_C1373( C802 C1373 ) C802_=_C1375( C802 C1375 ) C806_=_C807( C806 C807 ) C806_=_C810( C806 C810 ) C806_=_C814( C806 C814 ) \nC806_=_C819( C806 C819 ) C806_=_C821( C806 C821 ) C806_=_C1765( C806 C1765 ) C806_=_C1766( C806 C1766 ) C806_=_C1768( C806 C1768 ) C806_=_C1769( C806 C1769 ) \nC806_=_C1770( C806 C1770 ) C806_=_C1771( C806 C1771 ) C806_=_C1773( C806 C1773 ) C806_=_C1776( C806 C1776 ) C806_=_C1777( C806 C1777 ) C806_=_C1778( C806 C1778 ) \nC806_=_C1779( C806 C1779 ) C806_=_C1780( C806 C1780 ) C806_=_C1784( C806 C1784 ) C806_=_C1785( C806 C1785 ) C806_=_C1786( C806 C1786 ) C807_=_C810( C807 C810 ) \nC807_=_C814( C807 C814 ) C807_=_C819( C807 C819 ) C807_=_C821( C807 C821 ) C807_=_C927( C807 C927 ) C807_=_C1475( C807 C1475 ) C807_=_C1765( C807 C1765 ) \nC807_=_C2132( C807 C2132 ) C807_=_C2134( C807 C2134 ) C807_=_C2136( C807 C2136 ) C807_=_C2138( C807 C2138 ) C807_=_C2139( C807 C2139 ) C807_=_C2141( C807 C2141 ) \nC807_=_C2143( C807 C2143 ) C807_=_C2144( C807 C2144 ) C807_=_C2145( C807 C2145 ) C807_=_C2146( C807 C2146 ) C807_=_C2147( C807 C2147 ) C807_=_C2149( C807 C2149 ) \nC807_=_C2150( C807 C2150 ) C807_=_C2151( C807 C2151 ) C807_=_C2152( C807 C2152 ) C807_=_C2153( C807 C2153 ) C810_=_C814( C810 C814 ) C810_=_C819( C810 C819 ) \nC810_=_C821( C810 C821 ) C810_=_C1361( C810 C1361 ) C810_=_C1433( C810 C1433 ) C810_=_C1456( C810 C1456 ) C810_=_C1751( C810 C1751 ) C810_=_C2219( C810 C2219 ) \nC810_=_C2375( C810 C2375 ) C810_=_C2376( C810 C2376 ) C810_=_C2377( C810 C2377 ) C810_=_C2378( C810 C2378 ) C810_=_C2379( C810 C2379 ) C810_=_C2380( C810 C2380 ) \nC810_=_C2381( C810 C2381 ) C810_=_C2382( C810 C2382 ) C810_=_C2384( C810 C2384 ) C810_=_C2385( C810 C2385 ) C810_=_C2386( C810 C2386 ) C810_=_C2387( C810 C2387 ) \nC810_=_C2388( C810 C2388 ) C810_=_C2389( C810 C2389 ) C810_=_C2391( C810 C2391 ) C814_=_C819( C814 C819 ) C814_=_C821( C814 C821 ) C814_=_C983( C814 C983 ) \nC814_=_C1122( C814 C1122 ) C814_=_C1969( C814 C1969 ) C814_=_C2222( C814 C2222 ) C814_=_C2582( C814 C2582 ) C814_=_C2605( C814 C2605 ) C814_=_C2606( C814 C2606 ) \nC814_=_C2607( C814 C2607 ) C814_=_C2608( C814 C2608 ) C814_=_C2609( C814 C2609 ) C814_=_C2610( C814 C2610 ) C814_=_C2611( C814 C2611 ) C814_=_C2613( C814 C2613 ) \nC814_=_C2615( C814 C2615 ) C814_=_C2616( C814 C2616 ) C814_=_C2617( C814 C2617 ) C814_=_C2618( C814 C2618 ) C814_=_C2619( C814 C2619 ) C819_=_C821( C819 C821 ) \nC819_=_C1613( C819 C1613 ) C819_=_C2147( C819 C2147 ) C819_=_C2162( C819 C2162 ) C819_=_C2405( C819 C2405 ) C819_=_C2518( C819 C2518 ) C819_=_C2629( C819 C2629 ) \nC819_=_C2665( C819 C2665 ) C819_=_C3176( C819 C3176 ) C819_=_C3310( C819 C3310 ) C819_=_C3419( C819 C3419 ) C819_=_C3594( C819 C3594 ) C819_=_C3725( C819 C3725 ) \nC819_=_C3741( C819 C3741 ) C819_=_C3757( C819 C3757 ) C819_=_C3991( C819 C3991 ) C819_=_C4034( C819 C4034 ) C819_=_C4035( C819 C4035 ) C819_=_C4036( C819 C4036 ) \nC821_=_C851( C821 C851 ) C821_=_C1159( C821 C1159 ) C821_=_C1983( C821 C1983 ) C821_=_C2131( C821 C2131 ) C821_=_C2149( C821 C2149 ) C821_=_C2163( C821 C2163 ) \nC821_=_C2372( C821 C2372 ) C821_=_C2520( C821 C2520 ) C821_=_C2832( C821 C2832 ) C821_=_C2973( C821 C2973 ) C821_=_C3101( C821 C3101 ) C821_=_C3596( C821 C3596 ) \nC821_=_C3924( C821 C3924 ) C821_=_C4011( C821 C4011 ) C821_=_C4054( C821 C4054 ) C821_=_C4062( C821 C4062 ) C821_=_C4063( C821 C4063 ) C849_=_C851( C849 C851 ) \nC849_=_C1982( C849 C1982 ) C849_=_C2130( C849 C2130 ) C849_=_C2214( C849 C2214 ) C849_=_C2270( C849 C2270 ) C849_=_C2371( C849 C2371 ) C849_=_C2407( C849 C2407 ) \nC849_=_C2630( C849 C2630 ) C849_=_C2743( C849 C2743 ) C849_=_C2831( C849 C2831 ) C849_=_C2959( C849 C2959 ) C849_=_C2987( C849 C2987 ) C849_=_C3087( C849 C3087 ) \nC849_=_C3100( C849 C3100 ) C849_=_C3248( C849 C3248 ) C849_=_C3388( C849 C3388 ) C849_=_C3563( C849 C3563 ) C849_=_C3923( C849 C3923 ) C849_=_C3992( C849 C3992 ) \nC849_=_C4010( C849 C4010 ) C849_=_C4053( C849 C4053 ) C849_=_C4059( C849 C4059 ) C851_=_C1159( C851 C1159 ) C851_=_C1983( C851 C1983 ) C851_=_C2131( C851 C2131 ) \nC851_=_C2149( C851 C2149 ) C851_=_C2163( C851 C2163 ) C851_=_C2372( C851 C2372 ) C851_=_C2520( C851</w:t>
      </w:r>
    </w:p>
    <w:p>
      <w:pPr>
        <w:pStyle w:val="PreformattedText"/>
        <w:bidi w:val="0"/>
        <w:spacing w:before="0" w:after="0"/>
        <w:jc w:val="left"/>
        <w:rPr/>
      </w:pPr>
      <w:r>
        <w:rPr/>
        <w:t xml:space="preserve"> </w:t>
      </w:r>
      <w:r>
        <w:rPr/>
        <w:t>C2520 ) C851_=_C2832( C851 C2832 ) C851_=_C2973( C851 C2973 ) \nC851_=_C3101( C851 C3101 ) C851_=_C3596( C851 C3596 ) C851_=_C3924( C851 C3924 ) C851_=_C4011( C851 C4011 ) C851_=_C4054( C851 C4054 ) C851_=_C4062( C851 C4062 ) \nC851_=_C4063( C851 C4063 ) C887_=_C890( C887 C890 ) C887_=_C892( C887 C892 ) C887_=_C897( C887 C897 ) C887_=_C1098( C887 C1098 ) C887_=_C1311( C887 C1311 ) \nC887_=_C1726( C887 C1726 ) C887_=_C1875( C887 C1875 ) C887_=_C2066( C887 C2066 ) C887_=_C2067( C887 C2067 ) C887_=_C2068( C887 C2068 ) C887_=_C2070( C887 C2070 ) \nC887_=_C2073( C887 C2073 ) C887_=_C2074( C887 C2074 ) C887_=_C2075( C887 C2075 ) C887_=_C2076( C887 C2076 ) C887_=_C2077( C887 C2077 ) C887_=_C2079( C887 C2079 ) \nC887_=_C2081( C887 C2081 ) C887_=_C2082( C887 C2082 ) C887_=_C2083( C887 C2083 ) C887_=_C2084( C887 C2084 ) C890_=_C892( C890 C892 ) C890_=_C897( C890 C897 ) \nC890_=_C1102( C890 C1102 ) C890_=_C1319( C890 C1319 ) C890_=_C1505( C890 C1505 ) C890_=_C1643( C890 C1643 ) C890_=_C1729( C890 C1729 ) C890_=_C1945( C890 C1945 ) \nC890_=_C2585( C890 C2585 ) C890_=_C2851( C890 C2851 ) C890_=_C2991( C890 C2991 ) C890_=_C2992( C890 C2992 ) C890_=_C2994( C890 C2994 ) C890_=_C2995( C890 C2995 ) \nC890_=_C2996( C890 C2996 ) C890_=_C2997( C890 C2997 ) C890_=_C2999( C890 C2999 ) C890_=_C3000( C890 C3000 ) C890_=_C3002( C890 C3002 ) C890_=_C3003( C890 C3003 ) \nC890_=_C3004( C890 C3004 ) C892_=_C897( C892 C897 ) C892_=_C1666( C892 C1666 ) C892_=_C1953( C892 C1953 ) C892_=_C2754( C892 C2754 ) C892_=_C3253( C892 C3253 ) \nC892_=_C3617( C892 C3617 ) C892_=_C3654( C892 C3654 ) C892_=_C3657( C892 C3657 ) C892_=_C3658( C892 C3658 ) C892_=_C3660( C892 C3660 ) C892_=_C3661( C892 C3661 ) \nC892_=_C3662( C892 C3662 ) C892_=_C3663( C892 C3663 ) C892_=_C3664( C892 C3664 ) C892_=_C3666( C892 C3666 ) C892_=_C3668( C892 C3668 ) C897_=_C1115( C897 C1115 ) \nC897_=_C1327( C897 C1327 ) C897_=_C1491( C897 C1491 ) C897_=_C1563( C897 C1563 ) C897_=_C1742( C897 C1742 ) C897_=_C2742( C897 C2742 ) C897_=_C2843( C897 C2843 ) \nC897_=_C2859( C897 C2859 ) C897_=_C3056( C897 C3056 ) C897_=_C3732( C897 C3732 ) C897_=_C3885( C897 C3885 ) C897_=_C3901( C897 C3901 ) C897_=_C3921( C897 C3921 ) \nC897_=_C4043( C897 C4043 ) C897_=_C4044( C897 C4044 ) C897_=_C4045( C897 C4045 ) C897_=_C4046( C897 C4046 ) C905_=_C908( C905 C908 ) C905_=_C915( C905 C915 ) \nC905_=_C918( C905 C918 ) C905_=_C1476( C905 C1476 ) C905_=_C1571( C905 C1571 ) C905_=_C1921( C905 C1921 ) C905_=_C2169( C905 C2169 ) C905_=_C2171( C905 C2171 ) \nC905_=_C2172( C905 C2172 ) C905_=_C2173( C905 C2173 ) C905_=_C2176( C905 C2176 ) C905_=_C2177( C905 C2177 ) C908_=_C915( C908 C915 ) C908_=_C918( C908 C918 ) \nC908_=_C1219( C908 C1219 ) C908_=_C1575( C908 C1575 ) C908_=_C1927( C908 C1927 ) C908_=_C2292( C908 C2292 ) C908_=_C2354( C908 C2354 ) C908_=_C2584( C908 C2584 ) \nC908_=_C2799( C908 C2799 ) C908_=_C2800( C908 C2800 ) C908_=_C2801( C908 C2801 ) C908_=_C2804( C908 C2804 ) C908_=_C2805( C908 C2805 ) C908_=_C2806( C908 C2806 ) \nC908_=_C2807( C908 C2807 ) C908_=_C2809( C908 C2809 ) C908_=_C2810( C908 C2810 ) C908_=_C2811( C908 C2811 ) C908_=_C2812( C908 C2812 ) C908_=_C2814( C908 C2814 ) \nC908_=_C2815( C908 C2815 ) C908_=_C2816( C908 C2816 ) C915_=_C918( C915 C918 ) C915_=_C1034( C915 C1034 ) C915_=_C1582( C915 C1582 ) C915_=_C1935( C915 C1935 ) \nC915_=_C2171( C915 C2171 ) C915_=_C2559( C915 C2559 ) C915_=_C2755( C915 C2755 ) C915_=_C2807( C915 C2807 ) C915_=_C2967( C915 C2967 ) C915_=_C3536( C915 C3536 ) \nC915_=_C3682( C915 C3682 ) C915_=_C3685( C915 C3685 ) C915_=_C3686( C915 C3686 ) C915_=_C3687( C915 C3687 ) C915_=_C3689( C915 C3689 ) C915_=_C3691( C915 C3691 ) \nC915_=_C3693( C915 C3693 ) C918_=_C1490( C918 C1490 ) C918_=_C1585( C918 C1585 ) C918_=_C1939( C918 C1939 ) C918_=_C2387( C918 C2387 ) C918_=_C2703( C918 C2703 ) \nC918_=_C2923( C918 C2923 ) C918_=_C3451( C918 C3451 ) C918_=_C3516( C918 C3516 ) C918_=_C3539( C918 C3539 ) C918_=_C3573( C918 C3573 ) C918_=_C3687( C918 C3687 ) \nC918_=_C3699( C918 C3699 ) C918_=_C3844( C918 C3844 ) C918_=_C3929( C918 C3929 ) C918_=_C3931( C918 C3931 ) C927_=_C933( C927 C933 ) C927_=_C937( C927 C937 ) \nC927_=_C938( C927 C938 ) C927_=_C940( C927 C940 ) C927_=_C1475( C927 C1475 ) C927_=_C1765( C927 C1765 ) C927_=_C2132( C927 C2132 ) C927_=_C2134( C927 C2134 ) \nC927_=_C2136( C927 C2136 ) C927_=_C2138( C927 C2138 ) C927_=_C2139( C927 C2139 ) C927_=_C2141( C927 C2141 ) C927_=_C2143( C927 C2143 ) C927_=_C2144( C927 C2144 ) \nC927_=_C2145( C927 C2145 ) C927_=_C2146( C927 C2146 ) C927_=_C2147( C927 C2147 ) C927_=_C2149( C927 C2149 ) C927_=_C2150( C927 C2150 ) C927_=_C2151( C927 C2151 ) \nC927_=_C2152( C927 C2152 ) C927_=_C2153( C927 C2153 ) C933_=_C937( C933 C937 ) C933_=_C938( C933 C938 ) C933_=_C940( C933 C940 ) C933_=_C1150( C933 C1150 ) \nC933_=_C1385( C933 C1385 ) C933_=_C2136( C933 C2136 ) C933_=_C2653( C933 C2653 ) C933_=_C2691( C933 C2691 ) C933_=_C2962( C933 C2962 ) C933_=_C3022( C933 C3022 ) \nC933_=_C3024( C933 C3024 ) C933_=_C3025( C933 C3025 ) C933_=_C3027( C933 C3027 ) C933_=_C3028( C933 C3028 ) C933_=_C3029( C933 C3029 ) C933_=_C3031( C933 C3031 ) \nC933_=_C3032( C933 C3032 ) C933_=_C3033( C933 C3033 ) C937_=_C938( C937 C938 ) C937_=_C940( C937 C940 ) C937_=_C1152( C937 C1152 ) C937_=_C1600( C937 C1600 ) \nC937_=_C2138( C937 C2138 ) C937_=_C2437( C937 C2437 ) C937_=_C2712( C937 C2712 ) C937_=_C2964( C937 C2964 ) C937_=_C3227( C937 C3227 ) C937_=_C3333( C937 C3333 ) \nC937_=_C3334( C937 C3334 ) C937_=_C3335( C937 C3335 ) C937_=_C3336( C937 C3336 ) C937_=_C3337( C937 C3337 ) C937_=_C3338( C937 C3338 ) C937_=_C3339( C937 C3339 ) \nC937_=_C3340( C937 C3340 ) C937_=_C3341( C937 C3341 ) C937_=_C3343( C937 C3343 ) C938_=_C940( C938 C940 ) C938_=_C1153( C938 C1153 ) C938_=_C1819( C938 C1819 ) \nC938_=_C2139( C938 C2139 ) C938_=_C2675( C938 C2675 ) C938_=_C2819( C938 C2819 ) C938_=_C2965( C938 C2965 ) C938_=_C3393( C938 C3393 ) C938_=_C3394( C938 C3394 ) \nC938_=_C3395( C938 C3395 ) C938_=_C3396( C938 C3396 ) C938_=_C3397( C938 C3397 ) C938_=_C3398( C938 C3398 ) C938_=_C3399( C938 C3399 ) C938_=_C3400( C938 C3400 ) \nC938_=_C3401( C938 C3401 ) C938_=_C3403( C938 C3403 ) C940_=_C1343( C940 C1343 ) C940_=_C2120( C940 C2120 ) C940_=_C2932( C940 C2932 ) C940_=_C3009( C940 C3009 ) \nC940_=_C3024( C940 C3024 ) C940_=_C3335( C940 C3335 ) C940_=_C3394( C940 C3394 ) C940_=_C3546( C940 C3546 ) C940_=_C3547( C940 C3547 ) C940_=_C3548( C940 C3548 ) \nC940_=_C3549( C940 C3549 ) C940_=_C3550( C940 C3550 ) C940_=_C3551( C940 C3551 ) C940_=_C3553( C940 C3553 ) C940_=_C3554( C940 C3554 ) C940_=_C3555( C940 C3555 ) \nC954_=_C961( C954 C961 ) C954_=_C965( C954 C965 ) C954_=_C970( C954 C970 ) C954_=_C1046( C954 C1046 ) C954_=_C1353( C954 C1353 ) C954_=_C1354( C954 C1354 ) \nC954_=_C1355( C954 C1355 ) C954_=_C1357( C954 C1357 ) C954_=_C1358( C954 C1358 ) C954_=_C1359( C954 C1359 ) C954_=_C1361( C954 C1361 ) C954_=_C1362( C954 C1362 ) \nC954_=_C1363( C954 C1363 ) C954_=_C1364( C954 C1364 ) C954_=_C1365( C954 C1365 ) C954_=_C1366( C954 C1366 ) C954_=_C1369( C954 C1369 ) C954_=_C1370( C954 C1370 ) \nC954_=_C1372( C954 C1372 ) C954_=_C1373( C954 C1373 ) C954_=_C1375( C954 C1375 ) C961_=_C965( C961 C965 ) C961_=_C970( C961 C970 ) C961_=_C1170( C961 C1170 ) \nC961_=_C1218( C961 C1218 ) C961_=_C1244( C961 C1244 ) C961_=_C1989( C961 C1989 ) C961_=_C2026( C961 C2026 ) C961_=_C2254( C961 C2254 ) C961_=_C2583( C961 C2583 ) \nC961_=_C2768( C961 C2768 ) C961_=_C2769( C961 C2769 ) C961_=_C2773( C961 C2773 ) C961_=_C2774( C961 C2774 ) C961_=_C2775( C961 C2775 ) C961_=_C2777( C961 C2777 ) \nC961_=_C2779( C961 C2779 ) C961_=_C2780( C961 C2780 ) C961_=_C2781( C961 C2781 ) C965_=_C970( C965 C970 ) C965_=_C1176( C965 C1176 ) C965_=_C1482( C965 C1482 ) \nC965_=_C2030( C965 C2030 ) C965_=_C2261( C965 C2261 ) C965_=_C2590( C965 C2590 ) C965_=_C3321( C965 C3321 ) C965_=_C3322( C965 C3322 ) C965_=_C3323( C965 C3323 ) \nC965_=_C3325( C965 C3325 ) C965_=_C3327( C965 C3327 ) C965_=_C3328( C965 C3328 ) C965_=_C3330( C965 C3330 ) C965_=_C3331( C965 C3331 ) C970_=_C1803( C970 C1803 ) \nC970_=_C1936( C970 C1936 ) C970_=_C1955( C970 C1955 ) C970_=_C2035( C970 C2035 ) C970_=_C2189( C970 C2189 ) C970_=_C2515( C970 C2515 ) C970_=_C2875( C970 C2875 ) \nC970_=_C3011( C970 C3011 ) C970_=_C3038( C970 C3038 ) C970_=_C3194( C970 C3194 ) C970_=_C3293( C970 C3293 ) C970_=_C3770( C970 C3770 ) C970_=_C3782( C970 C3782 ) \nC970_=_C3783( C970 C3783 ) C970_=_C3785( C970 C3785 ) C970_=_C3787( C970 C3787 ) C983_=_C1122( C983 C1122 ) C983_=_C1969( C983 C1969 ) C983_=_C2222( C983 C2222 ) \nC983_=_C2582( C983 C2582 ) C983_=_C2605( C983 C2605 ) C983_=_C2606( C983 C2606 ) C983_=_C2607( C983 C2607 ) C983_=_C2608( C983 C2608 ) C983_=_C2609( C983 C2609 ) \nC983_=_C2610( C983 C2610 ) C983_=_C2611( C983 C2611 ) C983_=_C2613( C983 C2613 ) C983_=_C2615( C983 C2615 ) C983_=_C2616( C983 C2616 ) C983_=_C2617( C983 C2617 ) \nC983_=_C2618( C983 C2618 ) C983_=_C2619( C983 C2619 ) C1013_=_C1154( C1013 C1154 ) C1013_=_C1908( C1013 C1908 ) C1013_=_C2011( C1013 C2011 ) C1013_=_C2399( C1013 C2399 ) \nC1013_=_C2528( C1013 C2528 ) C1013_=_C2621( C1013 C2621 ) C1013_=_C2750( C1013 C2750 ) C1013_=_C3109( C1013 C3109 ) C1013_=_C3212( C1013 C3212 ) C1013_=_C3459( C1013 C3459 ) \nC1013_=_C3460( C1013 C3460 ) C1013_=_C3461( C1013 C3461 ) C1013_=_C3462( C1013 C3462 ) C1013_=_C3463( C1013 C3463 ) C1013_=_C3464( C1013 C3464 ) C1013_=_C3465( C1013 C3465 ) \nC1013_=_C3468( C1013 C3468 ) C1034_=_C1582( C1034 C1582 ) C1034_=_C1935( C1034 C1935 ) C1034_=_C2171( C1034 C2171 ) C1034_=_C2559( C1034 C2559 ) C1034_=_C2755( C1034 C2755 ) \nC1034_=_C2807( C1034 C2807 ) C1034_=_C2967( C1034 C2967 ) C1034_=_C3536( C1034 C3536 ) C1034_=_C3682( C1034 C3682 ) C1034_=_C3685( C1034 C3685 ) C1034_=_C3686( C1034 C3686 ) \nC1034_=_C3687( C1034 C3687 ) C1034_=_C3689( C1034 C3689 ) C1034_=_C3691( C1034 C3691 ) C1034_=_C3693( C1034 C3693 ) C1046_=_C1068( C1046 C1068 ) C1046_=_C1070(</w:t>
      </w:r>
    </w:p>
    <w:p>
      <w:pPr>
        <w:pStyle w:val="PreformattedText"/>
        <w:bidi w:val="0"/>
        <w:spacing w:before="0" w:after="0"/>
        <w:jc w:val="left"/>
        <w:rPr/>
      </w:pPr>
      <w:r>
        <w:rPr/>
        <w:t xml:space="preserve"> </w:t>
      </w:r>
      <w:r>
        <w:rPr/>
        <w:t>C1046 C1070 ) \nC1046_=_C1353( C1046 C1353 ) C1046_=_C1354( C1046 C1354 ) C1046_=_C1355( C1046 C1355 ) C1046_=_C1357( C1046 C1357 ) C1046_=_C1358( C1046 C1358 ) C1046_=_C1359( C1046 C1359 ) \nC1046_=_C1361( C1046 C1361 ) C1046_=_C1362( C1046 C1362 ) C1046_=_C1363( C1046 C1363 ) C1046_=_C1364( C1046 C1364 ) C1046_=_C1365( C1046 C1365 ) C1046_=_C1366( C1046 C1366 ) \nC1046_=_C1369( C1046 C1369 ) C1046_=_C1370( C1046 C1370 ) C1046_=_C1372( C1046 C1372 ) C1046_=_C1373( C1046 C1373 ) C1046_=_C1375( C1046 C1375 ) C1068_=_C1070( C1068 C1070 ) \nC1068_=_C1258( C1068 C1258 ) C1068_=_C1284( C1068 C1284 ) C1068_=_C1680( C1068 C1680 ) C1068_=_C1724( C1068 C1724 ) C1068_=_C2003( C1068 C2003 ) C1068_=_C2309( C1068 C2309 ) \nC1068_=_C2781( C1068 C2781 ) C1068_=_C3705( C1068 C3705 ) C1068_=_C3734( C1068 C3734 ) C1068_=_C3868( C1068 C3868 ) C1068_=_C3877( C1068 C3877 ) C1068_=_C3894( C1068 C3894 ) \nC1068_=_C3910( C1068 C3910 ) C1068_=_C3954( C1068 C3954 ) C1068_=_C3983( C1068 C3983 ) C1068_=_C4000( C1068 C4000 ) C1068_=_C4049( C1068 C4049 ) C1068_=_C4066( C1068 C4066 ) \nC1070_=_C1182( C1070 C1182 ) C1070_=_C1423( C1070 C1423 ) C1070_=_C1493( C1070 C1493 ) C1070_=_C2448( C1070 C2448 ) C1070_=_C2650( C1070 C2650 ) C1070_=_C2797( C1070 C2797 ) \nC1070_=_C2847( C1070 C2847 ) C1070_=_C3300( C1070 C3300 ) C1070_=_C3311( C1070 C3311 ) C1070_=_C3426( C1070 C3426 ) C1070_=_C3476( C1070 C3476 ) C1070_=_C3519( C1070 C3519 ) \nC1070_=_C3638( C1070 C3638 ) C1070_=_C3750( C1070 C3750 ) C1070_=_C3775( C1070 C3775 ) C1070_=_C3830( C1070 C3830 ) C1070_=_C3926( C1070 C3926 ) C1070_=_C4081( C1070 C4081 ) \nC1070_=_C4085( C1070 C4085 ) C1075_=_C1241( C1075 C1241 ) C1075_=_C1332( C1075 C1332 ) C1075_=_C1639( C1075 C1639 ) C1075_=_C1660( C1075 C1660 ) C1075_=_C1855( C1075 C1855 ) \nC1075_=_C1856( C1075 C1856 ) C1075_=_C1857( C1075 C1857 ) C1075_=_C1859( C1075 C1859 ) C1075_=_C1862( C1075 C1862 ) C1075_=_C1863( C1075 C1863 ) C1075_=_C1864( C1075 C1864 ) \nC1075_=_C1865( C1075 C1865 ) C1075_=_C1866( C1075 C1866 ) C1075_=_C1867( C1075 C1867 ) C1075_=_C1868( C1075 C1868 ) C1075_=_C1870( C1075 C1870 ) C1075_=_C1871( C1075 C1871 ) \nC1075_=_C1872( C1075 C1872 ) C1075_=_C1873( C1075 C1873 ) C1075_=_C1874( C1075 C1874 ) C1098_=_C1102( C1098 C1102 ) C1098_=_C1115( C1098 C1115 ) C1098_=_C1311( C1098 C1311 ) \nC1098_=_C1726( C1098 C1726 ) C1098_=_C1875( C1098 C1875 ) C1098_=_C2066( C1098 C2066 ) C1098_=_C2067( C1098 C2067 ) C1098_=_C2068( C1098 C2068 ) C1098_=_C2070( C1098 C2070 ) \nC1098_=_C2073( C1098 C2073 ) C1098_=_C2074( C1098 C2074 ) C1098_=_C2075( C1098 C2075 ) C1098_=_C2076( C1098 C2076 ) C1098_=_C2077( C1098 C2077 ) C1098_=_C2079( C1098 C2079 ) \nC1098_=_C2081( C1098 C2081 ) C1098_=_C2082( C1098 C2082 ) C1098_=_C2083( C1098 C2083 ) C1098_=_C2084( C1098 C2084 ) C1102_=_C1115( C1102 C1115 ) C1102_=_C1319( C1102 C1319 ) \nC1102_=_C1505( C1102 C1505 ) C1102_=_C1643( C1102 C1643 ) C1102_=_C1729( C1102 C1729 ) C1102_=_C1945( C1102 C1945 ) C1102_=_C2585( C1102 C2585 ) C1102_=_C2851( C1102 C2851 ) \nC1102_=_C2991( C1102 C2991 ) C1102_=_C2992( C1102 C2992 ) C1102_=_C2994( C1102 C2994 ) C1102_=_C2995( C1102 C2995 ) C1102_=_C2996( C1102 C2996 ) C1102_=_C2997( C1102 C2997 ) \nC1102_=_C2999( C1102 C2999 ) C1102_=_C3000( C1102 C3000 ) C1102_=_C3002( C1102 C3002 ) C1102_=_C3003( C1102 C3003 ) C1102_=_C3004( C1102 C3004 ) C1115_=_C1327( C1115 C1327 ) \nC1115_=_C1491( C1115 C1491 ) C1115_=_C1563( C1115 C1563 ) C1115_=_C1742( C1115 C1742 ) C1115_=_C2742( C1115 C2742 ) C1115_=_C2843( C1115 C2843 ) C1115_=_C2859( C1115 C2859 ) \nC1115_=_C3056( C1115 C3056 ) C1115_=_C3732( C1115 C3732 ) C1115_=_C3885( C1115 C3885 ) C1115_=_C3901( C1115 C3901 ) C1115_=_C3921( C1115 C3921 ) C1115_=_C4043( C1115 C4043 ) \nC1115_=_C4044( C1115 C4044 ) C1115_=_C4045( C1115 C4045 ) C1115_=_C4046( C1115 C4046 ) C1122_=_C1135( C1122 C1135 ) C1122_=_C1969( C1122 C1969 ) C1122_=_C2222( C1122 C2222 ) \nC1122_=_C2582( C1122 C2582 ) C1122_=_C2605( C1122 C2605 ) C1122_=_C2606( C1122 C2606 ) C1122_=_C2607( C1122 C2607 ) C1122_=_C2608( C1122 C2608 ) C1122_=_C2609( C1122 C2609 ) \nC1122_=_C2610( C1122 C2610 ) C1122_=_C2611( C1122 C2611 ) C1122_=_C2613( C1122 C2613 ) C1122_=_C2615( C1122 C2615 ) C1122_=_C2616( C1122 C2616 ) C1122_=_C2617( C1122 C2617 ) \nC1122_=_C2618( C1122 C2618 ) C1122_=_C2619( C1122 C2619 ) C1135_=_C1394( C1135 C1394 ) C1135_=_C2488( C1135 C2488 ) C1135_=_C2664( C1135 C2664 ) C1135_=_C2701( C1135 C2701 ) \nC1135_=_C3039( C1135 C3039 ) C1135_=_C3361( C1135 C3361 ) C1135_=_C3484( C1135 C3484 ) C1135_=_C3601( C1135 C3601 ) C1135_=_C3640( C1135 C3640 ) C1135_=_C3790( C1135 C3790 ) \nC1135_=_C3792( C1135 C3792 ) C1135_=_C3794( C1135 C3794 ) C1135_=_C3796( C1135 C3796 ) C1135_=_C3797( C1135 C3797 ) C1142_=_C1143( C1142 C1143 ) C1142_=_C1144( C1142 C1144 ) \nC1142_=_C1150( C1142 C1150 ) C1142_=_C1151( C1142 C1151 ) C1142_=_C1152( C1142 C1152 ) C1142_=_C1153( C1142 C1153 ) C1142_=_C1154( C1142 C1154 ) C1142_=_C1155( C1142 C1155 ) \nC1142_=_C1159( C1142 C1159 ) C1142_=_C1262( C1142 C1262 ) C1142_=_C1355( C1142 C1355 ) C1142_=_C1474( C1142 C1474 ) C1142_=_C1475( C1142 C1475 ) C1142_=_C1476( C1142 C1476 ) \nC1142_=_C1477( C1142 C1477 ) C1142_=_C1478( C1142 C1478 ) C1142_=_C1479( C1142 C1479 ) C1142_=_C1482( C1142 C1482 ) C1142_=_C1484( C1142 C1484 ) C1142_=_C1486( C1142 C1486 ) \nC1142_=_C1487( C1142 C1487 ) C1142_=_C1488( C1142 C1488 ) C1142_=_C1489( C1142 C1489 ) C1142_=_C1490( C1142 C1490 ) C1142_=_C1491( C1142 C1491 ) C1142_=_C1493( C1142 C1493 ) \nC1142_=_C1494( C1142 C1494 ) C1143_=_C1144( C1143 C1144 ) C1143_=_C1150( C1143 C1150 ) C1143_=_C1151( C1143 C1151 ) C1143_=_C1152( C1143 C1152 ) C1143_=_C1153( C1143 C1153 ) \nC1143_=_C1154( C1143 C1154 ) C1143_=_C1155( C1143 C1155 ) C1143_=_C1159( C1143 C1159 ) C1143_=_C1495( C1143 C1495 ) C1143_=_C1496( C1143 C1496 ) C1143_=_C1498( C1143 C1498 ) \nC1143_=_C1499( C1143 C1499 ) C1143_=_C1500( C1143 C1500 ) C1143_=_C1502( C1143 C1502 ) C1143_=_C1503( C1143 C1503 ) C1143_=_C1504( C1143 C1504 ) C1143_=_C1505( C1143 C1505 ) \nC1143_=_C1507( C1143 C1507 ) C1143_=_C1510( C1143 C1510 ) C1143_=_C1511( C1143 C1511 ) C1143_=_C1512( C1143 C1512 ) C1143_=_C1513( C1143 C1513 ) C1143_=_C1514( C1143 C1514 ) \nC1143_=_C1516( C1143 C1516 ) C1143_=_C1518( C1143 C1518 ) C1143_=_C1519( C1143 C1519 ) C1144_=_C1150( C1144 C1150 ) C1144_=_C1151( C1144 C1151 ) C1144_=_C1152( C1144 C1152 ) \nC1144_=_C1153( C1144 C1153 ) C1144_=_C1154( C1144 C1154 ) C1144_=_C1155( C1144 C1155 ) C1144_=_C1159( C1144 C1159 ) C1144_=_C1451( C1144 C1451 ) C1144_=_C1520( C1144 C1520 ) \nC1144_=_C1522( C1144 C1522 ) C1144_=_C1523( C1144 C1523 ) C1144_=_C1524( C1144 C1524 ) C1144_=_C1525( C1144 C1525 ) C1144_=_C1527( C1144 C1527 ) C1144_=_C1528( C1144 C1528 ) \nC1144_=_C1532( C1144 C1532 ) C1144_=_C1535( C1144 C1535 ) C1144_=_C1536( C1144 C1536 ) C1144_=_C1537( C1144 C1537 ) C1144_=_C1538( C1144 C1538 ) C1144_=_C1540( C1144 C1540 ) \nC1150_=_C1151( C1150 C1151 ) C1150_=_C1152( C1150 C1152 ) C1150_=_C1153( C1150 C1153 ) C1150_=_C1154( C1150 C1154 ) C1150_=_C1155( C1150 C1155 ) C1150_=_C1159( C1150 C1159 ) \nC1150_=_C1385( C1150 C1385 ) C1150_=_C2136( C1150 C2136 ) C1150_=_C2653( C1150 C2653 ) C1150_=_C2691( C1150 C2691 ) C1150_=_C2962( C1150 C2962 ) C1150_=_C3022( C1150 C3022 ) \nC1150_=_C3024( C1150 C3024 ) C1150_=_C3025( C1150 C3025 ) C1150_=_C3027( C1150 C3027 ) C1150_=_C3028( C1150 C3028 ) C1150_=_C3029( C1150 C3029 ) C1150_=_C3031( C1150 C3031 ) \nC1150_=_C3032( C1150 C3032 ) C1150_=_C3033( C1150 C3033 ) C1151_=_C1152( C1151 C1152 ) C1151_=_C1153( C1151 C1153 ) C1151_=_C1154( C1151 C1154 ) C1151_=_C1155( C1151 C1155 ) \nC1151_=_C1159( C1151 C1159 ) C1151_=_C1952( C1151 C1952 ) C1151_=_C2186( C1151 C2186 ) C1151_=_C2787( C1151 C2787 ) C1151_=_C2963( C1151 C2963 ) C1151_=_C3107( C1151 C3107 ) \nC1151_=_C3250( C1151 C3250 ) C1151_=_C3265( C1151 C3265 ) C1151_=_C3266( C1151 C3266 ) C1151_=_C3268( C1151 C3268 ) C1151_=_C3269( C1151 C3269 ) C1151_=_C3270( C1151 C3270 ) \nC1151_=_C3271( C1151 C3271 ) C1151_=_C3272( C1151 C3272 ) C1151_=_C3274( C1151 C3274 ) C1152_=_C1153( C1152 C1153 ) C1152_=_C1154( C1152 C1154 ) C1152_=_C1155( C1152 C1155 ) \nC1152_=_C1159( C1152 C1159 ) C1152_=_C1600( C1152 C1600 ) C1152_=_C2138( C1152 C2138 ) C1152_=_C2437( C1152 C2437 ) C1152_=_C2712( C1152 C2712 ) C1152_=_C2964( C1152 C2964 ) \nC1152_=_C3227( C1152 C3227 ) C1152_=_C3333( C1152 C3333 ) C1152_=_C3334( C1152 C3334 ) C1152_=_C3335( C1152 C3335 ) C1152_=_C3336( C1152 C3336 ) C1152_=_C3337( C1152 C3337 ) \nC1152_=_C3338( C1152 C3338 ) C1152_=_C3339( C1152 C3339 ) C1152_=_C3340( C1152 C3340 ) C1152_=_C3341( C1152 C3341 ) C1152_=_C3343( C1152 C3343 ) C1153_=_C1154( C1153 C1154 ) \nC1153_=_C1155( C1153 C1155 ) C1153_=_C1159( C1153 C1159 ) C1153_=_C1819( C1153 C1819 ) C1153_=_C2139( C1153 C2139 ) C1153_=_C2675( C1153 C2675 ) C1153_=_C2819( C1153 C2819 ) \nC1153_=_C2965( C1153 C2965 ) C1153_=_C3393( C1153 C3393 ) C1153_=_C3394( C1153 C3394 ) C1153_=_C3395( C1153 C3395 ) C1153_=_C3396( C1153 C3396 ) C1153_=_C3397( C1153 C3397 ) \nC1153_=_C3398( C1153 C3398 ) C1153_=_C3399( C1153 C3399 ) C1153_=_C3400( C1153 C3400 ) C1153_=_C3401( C1153 C3401 ) C1153_=_C3403( C1153 C3403 ) C1154_=_C1155( C1154 C1155 ) \nC1154_=_C1159( C1154 C1159 ) C1154_=_C1908( C1154 C1908 ) C1154_=_C2011( C1154 C2011 ) C1154_=_C2399( C1154 C2399 ) C1154_=_C2528( C1154 C2528 ) C1154_=_C2621( C1154 C2621 ) \nC1154_=_C2750( C1154 C2750 ) C1154_=_C3109( C1154 C3109 ) C1154_=_C3212( C1154 C3212 ) C1154_=_C3459( C1154 C3459 ) C1154_=_C3460( C1154 C3460 ) C1154_=_C3461( C1154 C3461 ) \nC1154_=_C3462( C1154 C3462 ) C1154_=_C3463( C1154 C3463 ) C1154_=_C3464( C1154 C3464 ) C1154_=_C3465( C1154 C3465 ) C1154_=_C3468( C1154 C3468 ) C1155_=_C1159( C1155 C1159 ) \nC1155_=_C1414( C1155 C1414 ) C1155_=_C1465( C1155 C1465 ) C1155_=_C1714( C1155 C1714 ) C1155_=_C1759( C1155 C1759 ) C1155_=_C1909( C1155 C1909 ) C1155_=_C2012( C1155 C2012 ) \nC1155_=_C2245( C1155 C2245 )</w:t>
      </w:r>
    </w:p>
    <w:p>
      <w:pPr>
        <w:pStyle w:val="PreformattedText"/>
        <w:bidi w:val="0"/>
        <w:spacing w:before="0" w:after="0"/>
        <w:jc w:val="left"/>
        <w:rPr/>
      </w:pPr>
      <w:r>
        <w:rPr/>
        <w:t xml:space="preserve"> </w:t>
      </w:r>
      <w:r>
        <w:rPr/>
        <w:t>C1155_=_C2751( C1155 C2751 ) C1155_=_C2821( C1155 C2821 ) C1155_=_C2953( C1155 C2953 ) C1155_=_C3169( C1155 C3169 ) C1155_=_C3185( C1155 C3185 ) \nC1155_=_C3527( C1155 C3527 ) C1155_=_C3528( C1155 C3528 ) C1155_=_C3529( C1155 C3529 ) C1155_=_C3530( C1155 C3530 ) C1155_=_C3531( C1155 C3531 ) C1155_=_C3532( C1155 C3532 ) \nC1155_=_C3533( C1155 C3533 ) C1159_=_C1983( C1159 C1983 ) C1159_=_C2131( C1159 C2131 ) C1159_=_C2149( C1159 C2149 ) C1159_=_C2163( C1159 C2163 ) C1159_=_C2372( C1159 C2372 ) \nC1159_=_C2520( C1159 C2520 ) C1159_=_C2832( C1159 C2832 ) C1159_=_C2973( C1159 C2973 ) C1159_=_C3101( C1159 C3101 ) C1159_=_C3596( C1159 C3596 ) C1159_=_C3924( C1159 C3924 ) \nC1159_=_C4011( C1159 C4011 ) C1159_=_C4054( C1159 C4054 ) C1159_=_C4062( C1159 C4062 ) C1159_=_C4063( C1159 C4063 ) C1170_=_C1176( C1170 C1176 ) C1170_=_C1182( C1170 C1182 ) \nC1170_=_C1218( C1170 C1218 ) C1170_=_C1244( C1170 C1244 ) C1170_=_C1989( C1170 C1989 ) C1170_=_C2026( C1170 C2026 ) C1170_=_C2254( C1170 C2254 ) C1170_=_C2583( C1170 C2583 ) \nC1170_=_C2768( C1170 C2768 ) C1170_=_C2769( C1170 C2769 ) C1170_=_C2773( C1170 C2773 ) C1170_=_C2774( C1170 C2774 ) C1170_=_C2775( C1170 C2775 ) C1170_=_C2777( C1170 C2777 ) \nC1170_=_C2779( C1170 C2779 ) C1170_=_C2780( C1170 C2780 ) C1170_=_C2781( C1170 C2781 ) C1176_=_C1182( C1176 C1182 ) C1176_=_C1482( C1176 C1482 ) C1176_=_C2030( C1176 C2030 ) \nC1176_=_C2261( C1176 C2261 ) C1176_=_C2590( C1176 C2590 ) C1176_=_C3321( C1176 C3321 ) C1176_=_C3322( C1176 C3322 ) C1176_=_C3323( C1176 C3323 ) C1176_=_C3325( C1176 C3325 ) \nC1176_=_C3327( C1176 C3327 ) C1176_=_C3328( C1176 C3328 ) C1176_=_C3330( C1176 C3330 ) C1176_=_C3331( C1176 C3331 ) C1182_=_C1423( C1182 C1423 ) C1182_=_C1493( C1182 C1493 ) \nC1182_=_C2448( C1182 C2448 ) C1182_=_C2650( C1182 C2650 ) C1182_=_C2797( C1182 C2797 ) C1182_=_C2847( C1182 C2847 ) C1182_=_C3300( C1182 C3300 ) C1182_=_C3311( C1182 C3311 ) \nC1182_=_C3426( C1182 C3426 ) C1182_=_C3476( C1182 C3476 ) C1182_=_C3519( C1182 C3519 ) C1182_=_C3638( C1182 C3638 ) C1182_=_C3750( C1182 C3750 ) C1182_=_C3775( C1182 C3775 ) \nC1182_=_C3830( C1182 C3830 ) C1182_=_C3926( C1182 C3926 ) C1182_=_C4081( C1182 C4081 ) C1182_=_C4085( C1182 C4085 ) C1193_=_C1201( C1193 C1201 ) C1193_=_C1438( C1193 C1438 ) \nC1193_=_C1462( C1193 C1462 ) C1193_=_C1758( C1193 C1758 ) C1193_=_C1991( C1193 C1991 ) C1193_=_C2454( C1193 C2454 ) C1193_=_C2818( C1193 C2818 ) C1193_=_C3091( C1193 C3091 ) \nC1193_=_C3211( C1193 C3211 ) C1193_=_C3276( C1193 C3276 ) C1193_=_C3278( C1193 C3278 ) C1193_=_C3279( C1193 C3279 ) C1193_=_C3280( C1193 C3280 ) C1193_=_C3281( C1193 C3281 ) \nC1193_=_C3282( C1193 C3282 ) C1193_=_C3283( C1193 C3283 ) C1193_=_C3285( C1193 C3285 ) C1193_=_C3286( C1193 C3286 ) C1193_=_C3287( C1193 C3287 ) C1193_=_C3288( C1193 C3288 ) \nC1201_=_C1446( C1201 C1446 ) C1201_=_C2000( C1201 C2000 ) C1201_=_C2424( C1201 C2424 ) C1201_=_C3097( C1201 C3097 ) C1201_=_C3175( C1201 C3175 ) C1201_=_C3425( C1201 C3425 ) \nC1201_=_C3439( C1201 C3439 ) C1201_=_C3496( C1201 C3496 ) C1201_=_C3819( C1201 C3819 ) C1201_=_C3864( C1201 C3864 ) C1201_=_C3934( C1201 C3934 ) C1201_=_C3958( C1201 C3958 ) \nC1201_=_C3959( C1201 C3959 ) C1201_=_C3960( C1201 C3960 ) C1201_=_C3961( C1201 C3961 ) C1201_=_C3963( C1201 C3963 ) C1201_=_C3964( C1201 C3964 ) C1210_=_C1211( C1210 C1211 ) \nC1210_=_C1213( C1210 C1213 ) C1210_=_C1216( C1210 C1216 ) C1210_=_C1217( C1210 C1217 ) C1210_=_C1218( C1210 C1218 ) C1210_=_C1219( C1210 C1219 ) C1210_=_C1220( C1210 C1220 ) \nC1210_=_C1221( C1210 C1221 ) C1210_=_C1222( C1210 C1222 ) C1210_=_C1224( C1210 C1224 ) C1210_=_C1225( C1210 C1225 ) C1210_=_C1227( C1210 C1227 ) C1210_=_C1229( C1210 C1229 ) \nC1210_=_C1230( C1210 C1230 ) C1210_=_C1231( C1210 C1231 ) C1210_=_C1232( C1210 C1232 ) C1210_=_C1233( C1210 C1233 ) C1210_=_C1234( C1210 C1234 ) C1210_=_C1235( C1210 C1235 ) \nC1210_=_C1236( C1210 C1236 ) C1210_=_C1376( C1210 C1376 ) C1210_=_C1377( C1210 C1377 ) C1210_=_C1378( C1210 C1378 ) C1210_=_C1380( C1210 C1380 ) C1210_=_C1381( C1210 C1381 ) \nC1210_=_C1385( C1210 C1385 ) C1210_=_C1386( C1210 C1386 ) C1210_=_C1387( C1210 C1387 ) C1210_=_C1391( C1210 C1391 ) C1210_=_C1394( C1210 C1394 ) C1210_=_C1395( C1210 C1395 ) \nC1210_=_C1396( C1210 C1396 ) C1210_=_C1399( C1210 C1399 ) C1210_=_C1400( C1210 C1400 ) C1210_=_C1401( C1210 C1401 ) C1211_=_C1213( C1211 C1213 ) C1211_=_C1216( C1211 C1216 ) \nC1211_=_C1217( C1211 C1217 ) C1211_=_C1218( C1211 C1218 ) C1211_=_C1219( C1211 C1219 ) C1211_=_C1220( C1211 C1220 ) C1211_=_C1221( C1211 C1221 ) C1211_=_C1222( C1211 C1222 ) \nC1211_=_C1224( C1211 C1224 ) C1211_=_C1225( C1211 C1225 ) C1211_=_C1227( C1211 C1227 ) C1211_=_C1229( C1211 C1229 ) C1211_=_C1230( C1211 C1230 ) C1211_=_C1231( C1211 C1231 ) \nC1211_=_C1232( C1211 C1232 ) C1211_=_C1233( C1211 C1233 ) C1211_=_C1234( C1211 C1234 ) C1211_=_C1235( C1211 C1235 ) C1211_=_C1236( C1211 C1236 ) C1211_=_C1354( C1211 C1354 ) \nC1211_=_C1451( C1211 C1451 ) C1211_=_C1455( C1211 C1455 ) C1211_=_C1456( C1211 C1456 ) C1211_=_C1462( C1211 C1462 ) C1211_=_C1465( C1211 C1465 ) C1213_=_C1216( C1213 C1216 ) \nC1213_=_C1217( C1213 C1217 ) C1213_=_C1218( C1213 C1218 ) C1213_=_C1219( C1213 C1219 ) C1213_=_C1220( C1213 C1220 ) C1213_=_C1221( C1213 C1221 ) C1213_=_C1222( C1213 C1222 ) \nC1213_=_C1224( C1213 C1224 ) C1213_=_C1225( C1213 C1225 ) C1213_=_C1227( C1213 C1227 ) C1213_=_C1229( C1213 C1229 ) C1213_=_C1230( C1213 C1230 ) C1213_=_C1231( C1213 C1231 ) \nC1213_=_C1232( C1213 C1232 ) C1213_=_C1233( C1213 C1233 ) C1213_=_C1234( C1213 C1234 ) C1213_=_C1235( C1213 C1235 ) C1213_=_C1236( C1213 C1236 ) C1213_=_C1358( C1213 C1358 ) \nC1213_=_C1520( C1213 C1520 ) C1213_=_C1702( C1213 C1702 ) C1213_=_C1750( C1213 C1750 ) C1213_=_C1751( C1213 C1751 ) C1213_=_C1758( C1213 C1758 ) C1213_=_C1759( C1213 C1759 ) \nC1216_=_C1217( C1216 C1217 ) C1216_=_C1218( C1216 C1218 ) C1216_=_C1219( C1216 C1219 ) C1216_=_C1220( C1216 C1220 ) C1216_=_C1221( C1216 C1221 ) C1216_=_C1222( C1216 C1222 ) \nC1216_=_C1224( C1216 C1224 ) C1216_=_C1225( C1216 C1225 ) C1216_=_C1227( C1216 C1227 ) C1216_=_C1229( C1216 C1229 ) C1216_=_C1230( C1216 C1230 ) C1216_=_C1231( C1216 C1231 ) \nC1216_=_C1232( C1216 C1232 ) C1216_=_C1233( C1216 C1233 ) C1216_=_C1234( C1216 C1234 ) C1216_=_C1235( C1216 C1235 ) C1216_=_C1236( C1216 C1236 ) C1216_=_C1362( C1216 C1362 ) \nC1216_=_C1769( C1216 C1769 ) C1216_=_C2451( C1216 C2451 ) C1216_=_C2454( C1216 C2454 ) C1217_=_C1218( C1217 C1218 ) C1217_=_C1219( C1217 C1219 ) C1217_=_C1220( C1217 C1220 ) \nC1217_=_C1221( C1217 C1221 ) C1217_=_C1222( C1217 C1222 ) C1217_=_C1224( C1217 C1224 ) C1217_=_C1225( C1217 C1225 ) C1217_=_C1227( C1217 C1227 ) C1217_=_C1229( C1217 C1229 ) \nC1217_=_C1230( C1217 C1230 ) C1217_=_C1231( C1217 C1231 ) C1217_=_C1232( C1217 C1232 ) C1217_=_C1233( C1217 C1233 ) C1217_=_C1234( C1217 C1234 ) C1217_=_C1235( C1217 C1235 ) \nC1217_=_C1236( C1217 C1236 ) C1217_=_C1378( C1217 C1378 ) C1217_=_C2068( C1217 C2068 ) C1217_=_C2087( C1217 C2087 ) C1217_=_C2582( C1217 C2582 ) C1217_=_C2583( C1217 C2583 ) \nC1217_=_C2584( C1217 C2584 ) C1217_=_C2585( C1217 C2585 ) C1217_=_C2588( C1217 C2588 ) C1217_=_C2590( C1217 C2590 ) C1217_=_C2591( C1217 C2591 ) C1217_=_C2594( C1217 C2594 ) \nC1217_=_C2597( C1217 C2597 ) C1217_=_C2601( C1217 C2601 ) C1218_=_C1219( C1218 C1219 ) C1218_=_C1220( C1218 C1220 ) C1218_=_C1221( C1218 C1221 ) C1218_=_C1222( C1218 C1222 ) \nC1218_=_C1224( C1218 C1224 ) C1218_=_C1225( C1218 C1225 ) C1218_=_C1227( C1218 C1227 ) C1218_=_C1229( C1218 C1229 ) C1218_=_C1230( C1218 C1230 ) C1218_=_C1231( C1218 C1231 ) \nC1218_=_C1232( C1218 C1232 ) C1218_=_C1233( C1218 C1233 ) C1218_=_C1234( C1218 C1234 ) C1218_=_C1235( C1218 C1235 ) C1218_=_C1236( C1218 C1236 ) C1218_=_C1244( C1218 C1244 ) \nC1218_=_C1989( C1218 C1989 ) C1218_=_C2026( C1218 C2026 ) C1218_=_C2254( C1218 C2254 ) C1218_=_C2583( C1218 C2583 ) C1218_=_C2768( C1218 C2768 ) C1218_=_C2769( C1218 C2769 ) \nC1218_=_C2773( C1218 C2773 ) C1218_=_C2774( C1218 C2774 ) C1218_=_C2775( C1218 C2775 ) C1218_=_C2777( C1218 C2777 ) C1218_=_C2779( C1218 C2779 ) C1218_=_C2780( C1218 C2780 ) \nC1218_=_C2781( C1218 C2781 ) C1219_=_C1220( C1219 C1220 ) C1219_=_C1221( C1219 C1221 ) C1219_=_C1222( C1219 C1222 ) C1219_=_C1224( C1219 C1224 ) C1219_=_C1225( C1219 C1225 ) \nC1219_=_C1227( C1219 C1227 ) C1219_=_C1229( C1219 C1229 ) C1219_=_C1230( C1219 C1230 ) C1219_=_C1231( C1219 C1231 ) C1219_=_C1232( C1219 C1232 ) C1219_=_C1233( C1219 C1233 ) \nC1219_=_C1234( C1219 C1234 ) C1219_=_C1235( C1219 C1235 ) C1219_=_C1236( C1219 C1236 ) C1219_=_C1575( C1219 C1575 ) C1219_=_C1927( C1219 C1927 ) C1219_=_C2292( C1219 C2292 ) \nC1219_=_C2354( C1219 C2354 ) C1219_=_C2584( C1219 C2584 ) C1219_=_C2799( C1219 C2799 ) C1219_=_C2800( C1219 C2800 ) C1219_=_C2801( C1219 C2801 ) C1219_=_C2804( C1219 C2804 ) \nC1219_=_C2805( C1219 C2805 ) C1219_=_C2806( C1219 C2806 ) C1219_=_C2807( C1219 C2807 ) C1219_=_C2809( C1219 C2809 ) C1219_=_C2810( C1219 C2810 ) C1219_=_C2811( C1219 C2811 ) \nC1219_=_C2812( C1219 C2812 ) C1219_=_C2814( C1219 C2814 ) C1219_=_C2815( C1219 C2815 ) C1219_=_C2816( C1219 C2816 ) C1220_=_C1221( C1220 C1221 ) C1220_=_C1222( C1220 C1222 ) \nC1220_=_C1224( C1220 C1224 ) C1220_=_C1225( C1220 C1225 ) C1220_=_C1227( C1220 C1227 ) C1220_=_C1229( C1220 C1229 ) C1220_=_C1230( C1220 C1230 ) C1220_=_C1231( C1220 C1231 ) \nC1220_=_C1232( C1220 C1232 ) C1220_=_C1233( C1220 C1233 ) C1220_=_C1234( C1220 C1234 ) C1220_=_C1235( C1220 C1235 ) C1220_=_C1236( C1220 C1236 ) C1220_=_C1523( C1220 C1523 ) \nC1220_=_C2314( C1220 C2314 ) C1220_=_C2671( C1220 C2671 ) C1220_=_C2818( C1220 C2818 ) C1220_=_C2819( C1220 C2819 ) C1220_=_C2821( C1220 C2821 ) C1220_=_C2824( C1220 C2824 ) \nC1220_=_C2831( C1220 C2831 ) C1220_=_C2832( C1220 C2832 ) C1221_=_C1222( C1221 C1222 ) C1221_=_C1224( C1221 C1224 ) C1221_=_C1225( C1221 C1225 ) C1221_=_C1227( C1221 C1227 ) \nC1221_=_C1229( C1221 C1229 ) C1221_=_C1230( C1221 C1230 ) C1221_=_C1231(</w:t>
      </w:r>
    </w:p>
    <w:p>
      <w:pPr>
        <w:pStyle w:val="PreformattedText"/>
        <w:bidi w:val="0"/>
        <w:spacing w:before="0" w:after="0"/>
        <w:jc w:val="left"/>
        <w:rPr/>
      </w:pPr>
      <w:r>
        <w:rPr/>
        <w:t xml:space="preserve"> </w:t>
      </w:r>
      <w:r>
        <w:rPr/>
        <w:t>C1221 C1231 ) C1221_=_C1232( C1221 C1232 ) C1221_=_C1233( C1221 C1233 ) C1221_=_C1234( C1221 C1234 ) \nC1221_=_C1235( C1221 C1235 ) C1221_=_C1236( C1221 C1236 ) C1221_=_C1386( C1221 C1386 ) C1221_=_C1527( C1221 C1527 ) C1221_=_C2768( C1221 C2768 ) C1221_=_C2800( C1221 C2800 ) \nC1221_=_C3062( C1221 C3062 ) C1221_=_C3064( C1221 C3064 ) C1221_=_C3068( C1221 C3068 ) C1222_=_C1224( C1222 C1224 ) C1222_=_C1225( C1222 C1225 ) C1222_=_C1227( C1222 C1227 ) \nC1222_=_C1229( C1222 C1229 ) C1222_=_C1230( C1222 C1230 ) C1222_=_C1231( C1222 C1231 ) C1222_=_C1232( C1222 C1232 ) C1222_=_C1233( C1222 C1233 ) C1222_=_C1234( C1222 C1234 ) \nC1222_=_C1235( C1222 C1235 ) C1222_=_C1236( C1222 C1236 ) C1222_=_C1387( C1222 C1387 ) C1222_=_C2769( C1222 C2769 ) C1222_=_C2801( C1222 C2801 ) C1222_=_C3122( C1222 C3122 ) \nC1222_=_C3124( C1222 C3124 ) C1222_=_C3127( C1222 C3127 ) C1222_=_C3131( C1222 C3131 ) C1224_=_C1225( C1224 C1225 ) C1224_=_C1227( C1224 C1227 ) C1224_=_C1229( C1224 C1229 ) \nC1224_=_C1230( C1224 C1230 ) C1224_=_C1231( C1224 C1231 ) C1224_=_C1232( C1224 C1232 ) C1224_=_C1233( C1224 C1233 ) C1224_=_C1234( C1224 C1234 ) C1224_=_C1235( C1224 C1235 ) \nC1224_=_C1236( C1224 C1236 ) C1224_=_C2051( C1224 C2051 ) C1224_=_C2316( C1224 C2316 ) C1224_=_C2381( C1224 C2381 ) C1224_=_C2525( C1224 C2525 ) C1224_=_C2588( C1224 C2588 ) \nC1224_=_C2692( C1224 C2692 ) C1224_=_C2914( C1224 C2914 ) C1224_=_C3062( C1224 C3062 ) C1224_=_C3122( C1224 C3122 ) C1224_=_C3200( C1224 C3200 ) C1224_=_C3201( C1224 C3201 ) \nC1224_=_C3202( C1224 C3202 ) C1224_=_C3203( C1224 C3203 ) C1224_=_C3205( C1224 C3205 ) C1224_=_C3207( C1224 C3207 ) C1224_=_C3208( C1224 C3208 ) C1224_=_C3209( C1224 C3209 ) \nC1224_=_C3210( C1224 C3210 ) C1225_=_C1227( C1225 C1227 ) C1225_=_C1229( C1225 C1229 ) C1225_=_C1230( C1225 C1230 ) C1225_=_C1231( C1225 C1231 ) C1225_=_C1232( C1225 C1232 ) \nC1225_=_C1233( C1225 C1233 ) C1225_=_C1234( C1225 C1234 ) C1225_=_C1235( C1225 C1235 ) C1225_=_C1236( C1225 C1236 ) C1225_=_C1773( C1225 C1773 ) C1225_=_C3145( C1225 C3145 ) \nC1225_=_C3211( C1225 C3211 ) C1225_=_C3212( C1225 C3212 ) C1227_=_C1229( C1227 C1229 ) C1227_=_C1230( C1227 C1230 ) C1227_=_C1231( C1227 C1231 ) C1227_=_C1232( C1227 C1232 ) \nC1227_=_C1233( C1227 C1233 ) C1227_=_C1234( C1227 C1234 ) C1227_=_C1235( C1227 C1235 ) C1227_=_C1236( C1227 C1236 ) C1227_=_C1486( C1227 C1486 ) C1227_=_C2187( C1227 C2187 ) \nC1227_=_C2591( C1227 C2591 ) C1227_=_C2790( C1227 C2790 ) C1227_=_C3064( C1227 C3064 ) C1227_=_C3108( C1227 C3108 ) C1227_=_C3124( C1227 C3124 ) C1227_=_C3265( C1227 C3265 ) \nC1227_=_C3404( C1227 C3404 ) C1227_=_C3405( C1227 C3405 ) C1227_=_C3406( C1227 C3406 ) C1227_=_C3410( C1227 C3410 ) C1229_=_C1230( C1229 C1230 ) C1229_=_C1231( C1229 C1231 ) \nC1229_=_C1232( C1229 C1232 ) C1229_=_C1233( C1229 C1233 ) C1229_=_C1234( C1229 C1234 ) C1229_=_C1235( C1229 C1235 ) C1229_=_C1236( C1229 C1236 ) C1229_=_C1776( C1229 C1776 ) \nC1229_=_C1862( C1229 C1862 ) C1229_=_C2384( C1229 C2384 ) C1229_=_C3148( C1229 C3148 ) C1229_=_C3201( C1229 C3201 ) C1229_=_C3278( C1229 C3278 ) C1229_=_C3569( C1229 C3569 ) \nC1229_=_C3573( C1229 C3573 ) C1230_=_C1231( C1230 C1231 ) C1230_=_C1232( C1230 C1232 ) C1230_=_C1233( C1230 C1233 ) C1230_=_C1234( C1230 C1234 ) C1230_=_C1235( C1230 C1235 ) \nC1230_=_C1236( C1230 C1236 ) C1230_=_C1391( C1230 C1391 ) C1230_=_C2775( C1230 C2775 ) C1230_=_C2806( C1230 C2806 ) C1230_=_C3202( C1230 C3202 ) C1230_=_C3406( C1230 C3406 ) \nC1230_=_C3609( C1230 C3609 ) C1230_=_C3616( C1230 C3616 ) C1231_=_C1232( C1231 C1232 ) C1231_=_C1233( C1231 C1233 ) C1231_=_C1234( C1231 C1234 ) C1231_=_C1235( C1231 C1235 ) \nC1231_=_C1236( C1231 C1236 ) C1231_=_C1778( C1231 C1778 ) C1231_=_C2716( C1231 C2716 ) C1231_=_C3151( C1231 C3151 ) C1231_=_C3279( C1231 C3279 ) C1231_=_C3336( C1231 C3336 ) \nC1232_=_C1233( C1232 C1233 ) C1232_=_C1234( C1232 C1234 ) C1232_=_C1235( C1232 C1235 ) C1232_=_C1236( C1232 C1236 ) C1232_=_C1824( C1232 C1824 ) C1232_=_C2386( C1232 C2386 ) \nC1232_=_C2594( C1232 C2594 ) C1232_=_C2700( C1232 C2700 ) C1232_=_C2824( C1232 C2824 ) C1232_=_C2921( C1232 C2921 ) C1232_=_C3068( C1232 C3068 ) C1232_=_C3127( C1232 C3127 ) \nC1232_=_C3397( C1232 C3397 ) C1232_=_C3448( C1232 C3448 ) C1232_=_C3482( C1232 C3482 ) C1232_=_C3569( C1232 C3569 ) C1232_=_C3581( C1232 C3581 ) C1232_=_C3591( C1232 C3591 ) \nC1232_=_C3609( C1232 C3609 ) C1232_=_C3695( C1232 C3695 ) C1232_=_C3714( C1232 C3714 ) C1232_=_C3716( C1232 C3716 ) C1233_=_C1234( C1233 C1234 ) C1233_=_C1235( C1233 C1235 ) \nC1233_=_C1236( C1233 C1236 ) C1233_=_C1535( C1233 C1535 ) C1233_=_C2323( C1233 C2323 ) C1233_=_C3280( C1233 C3280 ) C1233_=_C3530( C1233 C3530 ) C1234_=_C1235( C1234 C1235 ) \nC1234_=_C1236( C1234 C1236 ) C1234_=_C1396( C1234 C1396 ) C1234_=_C1536( C1234 C1536 ) C1234_=_C2325( C1234 C2325 ) C1234_=_C2610( C1234 C2610 ) C1234_=_C2720( C1234 C2720 ) \nC1234_=_C3282( C1234 C3282 ) C1234_=_C3531( C1234 C3531 ) C1234_=_C3850( C1234 C3850 ) C1234_=_C3851( C1234 C3851 ) C1235_=_C1236( C1235 C1236 ) C1235_=_C1780( C1235 C1780 ) \nC1235_=_C3157( C1235 C3157 ) C1235_=_C3285( C1235 C3285 ) C1235_=_C3664( C1235 C3664 ) C1236_=_C1784( C1236 C1784 ) C1236_=_C2106( C1236 C2106 ) C1236_=_C2329( C1236 C2329 ) \nC1236_=_C2688( C1236 C2688 ) C1236_=_C3161( C1236 C3161 ) C1236_=_C3209( C1236 C3209 ) C1236_=_C3286( C1236 C3286 ) C1237_=_C1240( C1237 C1240 ) C1237_=_C1241( C1237 C1241 ) \nC1237_=_C1244( C1237 C1244 ) C1237_=_C1253( C1237 C1253 ) C1237_=_C1258( C1237 C1258 ) C1237_=_C1262( C1237 C1262 ) C1237_=_C1263( C1237 C1263 ) C1237_=_C1266( C1237 C1266 ) \nC1237_=_C1269( C1237 C1269 ) C1237_=_C1271( C1237 C1271 ) C1237_=_C1272( C1237 C1272 ) C1237_=_C1275( C1237 C1275 ) C1237_=_C1276( C1237 C1276 ) C1237_=_C1277( C1237 C1277 ) \nC1237_=_C1280( C1237 C1280 ) C1237_=_C1281( C1237 C1281 ) C1237_=_C1283( C1237 C1283 ) C1237_=_C1284( C1237 C1284 ) C1237_=_C1286( C1237 C1286 ) C1240_=_C1241( C1240 C1241 ) \nC1240_=_C1244( C1240 C1244 ) C1240_=_C1253( C1240 C1253 ) C1240_=_C1258( C1240 C1258 ) C1240_=_C1331( C1240 C1331 ) C1240_=_C1402( C1240 C1402 ) C1240_=_C1702( C1240 C1702 ) \nC1240_=_C1704( C1240 C1704 ) C1240_=_C1705( C1240 C1705 ) C1240_=_C1706( C1240 C1706 ) C1240_=_C1709( C1240 C1709 ) C1240_=_C1710( C1240 C1710 ) C1240_=_C1712( C1240 C1712 ) \nC1240_=_C1713( C1240 C1713 ) C1240_=_C1714( C1240 C1714 ) C1240_=_C1716( C1240 C1716 ) C1240_=_C1717( C1240 C1717 ) C1240_=_C1719( C1240 C1719 ) C1240_=_C1720( C1240 C1720 ) \nC1240_=_C1722( C1240 C1722 ) C1240_=_C1723( C1240 C1723 ) C1240_=_C1724( C1240 C1724 ) C1241_=_C1244( C1241 C1244 ) C1241_=_C1253( C1241 C1253 ) C1241_=_C1258( C1241 C1258 ) \nC1241_=_C1332( C1241 C1332 ) C1241_=_C1639( C1241 C1639 ) C1241_=_C1660( C1241 C1660 ) C1241_=_C1855( C1241 C1855 ) C1241_=_C1856( C1241 C1856 ) C1241_=_C1857( C1241 C1857 ) \nC1241_=_C1859( C1241 C1859 ) C1241_=_C1862( C1241 C1862 ) C1241_=_C1863( C1241 C1863 ) C1241_=_C1864( C1241 C1864 ) C1241_=_C1865( C1241 C1865 ) C1241_=_C1866( C1241 C1866 ) \nC1241_=_C1867( C1241 C1867 ) C1241_=_C1868( C1241 C1868 ) C1241_=_C1870( C1241 C1870 ) C1241_=_C1871( C1241 C1871 ) C1241_=_C1872( C1241 C1872 ) C1241_=_C1873( C1241 C1873 ) \nC1241_=_C1874( C1241 C1874 ) C1244_=_C1253( C1244 C1253 ) C1244_=_C1258( C1244 C1258 ) C1244_=_C1989( C1244 C1989 ) C1244_=_C2026( C1244 C2026 ) C1244_=_C2254( C1244 C2254 ) \nC1244_=_C2583( C1244 C2583 ) C1244_=_C2768( C1244 C2768 ) C1244_=_C2769( C1244 C2769 ) C1244_=_C2773( C1244 C2773 ) C1244_=_C2774( C1244 C2774 ) C1244_=_C2775( C1244 C2775 ) \nC1244_=_C2777( C1244 C2777 ) C1244_=_C2779( C1244 C2779 ) C1244_=_C2780( C1244 C2780 ) C1244_=_C2781( C1244 C2781 ) C1253_=_C1258( C1253 C1258 ) C1253_=_C1976( C1253 C1976 ) \nC1253_=_C1998( C1253 C1998 ) C1253_=_C2227( C1253 C2227 ) C1253_=_C2597( C1253 C2597 ) C1253_=_C3522( C1253 C3522 ) C1253_=_C3729( C1253 C3729 ) C1253_=_C3843( C1253 C3843 ) \nC1253_=_C3850( C1253 C3850 ) C1253_=_C3854( C1253 C3854 ) C1253_=_C3906( C1253 C3906 ) C1253_=_C3907( C1253 C3907 ) C1253_=_C3908( C1253 C3908 ) C1253_=_C3910( C1253 C3910 ) \nC1253_=_C3911( C1253 C3911 ) C1253_=_C3912( C1253 C3912 ) C1258_=_C1284( C1258 C1284 ) C1258_=_C1680( C1258 C1680 ) C1258_=_C1724( C1258 C1724 ) C1258_=_C2003( C1258 C2003 ) \nC1258_=_C2309( C1258 C2309 ) C1258_=_C2781( C1258 C2781 ) C1258_=_C3705( C1258 C3705 ) C1258_=_C3734( C1258 C3734 ) C1258_=_C3868( C1258 C3868 ) C1258_=_C3877( C1258 C3877 ) \nC1258_=_C3894( C1258 C3894 ) C1258_=_C3910( C1258 C3910 ) C1258_=_C3954( C1258 C3954 ) C1258_=_C3983( C1258 C3983 ) C1258_=_C4000( C1258 C4000 ) C1258_=_C4049( C1258 C4049 ) \nC1258_=_C4066( C1258 C4066 ) C1262_=_C1263( C1262 C1263 ) C1262_=_C1266( C1262 C1266 ) C1262_=_C1269( C1262 C1269 ) C1262_=_C1271( C1262 C1271 ) C1262_=_C1272( C1262 C1272 ) \nC1262_=_C1275( C1262 C1275 ) C1262_=_C1276( C1262 C1276 ) C1262_=_C1277( C1262 C1277 ) C1262_=_C1280( C1262 C1280 ) C1262_=_C1281( C1262 C1281 ) C1262_=_C1283( C1262 C1283 ) \nC1262_=_C1284( C1262 C1284 ) C1262_=_C1286( C1262 C1286 ) C1262_=_C1355( C1262 C1355 ) C1262_=_C1474( C1262 C1474 ) C1262_=_C1475( C1262 C1475 ) C1262_=_C1476( C1262 C1476 ) \nC1262_=_C1477( C1262 C1477 ) C1262_=_C1478( C1262 C1478 ) C1262_=_C1479( C1262 C1479 ) C1262_=_C1482( C1262 C1482 ) C1262_=_C1484( C1262 C1484 ) C1262_=_C1486( C1262 C1486 ) \nC1262_=_C1487( C1262 C1487 ) C1262_=_C1488( C1262 C1488 ) C1262_=_C1489( C1262 C1489 ) C1262_=_C1490( C1262 C1490 ) C1262_=_C1491( C1262 C1491 ) C1262_=_C1493( C1262 C1493 ) \nC1262_=_C1494( C1262 C1494 ) C1263_=_C1266( C1263 C1266 ) C1263_=_C1269( C1263 C1269 ) C1263_=_C1271( C1263 C1271 ) C1263_=_C1272( C1263 C1272 ) C1263_=_C1275( C1263 C1275 ) \nC1263_=_C1276( C1263 C1276 ) C1263_=_C1277( C1263 C1277 ) C1263_=_C1280( C1263 C1280 ) C1263_=_C1281( C1263 C1281 ) C1263_=_C1283( C1263 C1283 ) C1263_=_C1284( C1263 C1284 ) \nC1263_=_C1286( C1263 C1286 ) C1263_=_C1543( C1263 C1543 ) C1263_=_C1563( C1263 C1563 ) C1263_=_C1566( C1263 C1566 ) C1266_=_C1269(</w:t>
      </w:r>
    </w:p>
    <w:p>
      <w:pPr>
        <w:pStyle w:val="PreformattedText"/>
        <w:bidi w:val="0"/>
        <w:spacing w:before="0" w:after="0"/>
        <w:jc w:val="left"/>
        <w:rPr/>
      </w:pPr>
      <w:r>
        <w:rPr/>
        <w:t xml:space="preserve"> </w:t>
      </w:r>
      <w:r>
        <w:rPr/>
        <w:t>C1266 C1269 ) C1266_=_C1271( C1266 C1271 ) \nC1266_=_C1272( C1266 C1272 ) C1266_=_C1275( C1266 C1275 ) C1266_=_C1276( C1266 C1276 ) C1266_=_C1277( C1266 C1277 ) C1266_=_C1280( C1266 C1280 ) C1266_=_C1281( C1266 C1281 ) \nC1266_=_C1283( C1266 C1283 ) C1266_=_C1284( C1266 C1284 ) C1266_=_C1286( C1266 C1286 ) C1266_=_C1616( C1266 C1616 ) C1266_=_C1704( C1266 C1704 ) C1266_=_C1989( C1266 C1989 ) \nC1266_=_C1991( C1266 C1991 ) C1266_=_C1998( C1266 C1998 ) C1266_=_C2000( C1266 C2000 ) C1266_=_C2002( C1266 C2002 ) C1266_=_C2003( C1266 C2003 ) C1266_=_C2005( C1266 C2005 ) \nC1269_=_C1271( C1269 C1271 ) C1269_=_C1272( C1269 C1272 ) C1269_=_C1275( C1269 C1275 ) C1269_=_C1276( C1269 C1276 ) C1269_=_C1277( C1269 C1277 ) C1269_=_C1280( C1269 C1280 ) \nC1269_=_C1281( C1269 C1281 ) C1269_=_C1283( C1269 C1283 ) C1269_=_C1284( C1269 C1284 ) C1269_=_C1286( C1269 C1286 ) C1269_=_C2090( C1269 C2090 ) C1269_=_C2742( C1269 C2742 ) \nC1269_=_C2743( C1269 C2743 ) C1269_=_C2747( C1269 C2747 ) C1271_=_C1272( C1271 C1272 ) C1271_=_C1275( C1271 C1275 ) C1271_=_C1276( C1271 C1276 ) C1271_=_C1277( C1271 C1277 ) \nC1271_=_C1280( C1271 C1280 ) C1271_=_C1281( C1271 C1281 ) C1271_=_C1283( C1271 C1283 ) C1271_=_C1284( C1271 C1284 ) C1271_=_C1286( C1271 C1286 ) C1271_=_C2091( C1271 C2091 ) \nC1271_=_C2843( C1271 C2843 ) C1271_=_C2847( C1271 C2847 ) C1271_=_C2848( C1271 C2848 ) C1272_=_C1275( C1272 C1275 ) C1272_=_C1276( C1272 C1276 ) C1272_=_C1277( C1272 C1277 ) \nC1272_=_C1280( C1272 C1280 ) C1272_=_C1281( C1272 C1281 ) C1272_=_C1283( C1272 C1283 ) C1272_=_C1284( C1272 C1284 ) C1272_=_C1286( C1272 C1286 ) C1272_=_C2093( C1272 C2093 ) \nC1272_=_C3056( C1272 C3056 ) C1272_=_C3059( C1272 C3059 ) C1275_=_C1276( C1275 C1276 ) C1275_=_C1277( C1275 C1277 ) C1275_=_C1280( C1275 C1280 ) C1275_=_C1281( C1275 C1281 ) \nC1275_=_C1283( C1275 C1283 ) C1275_=_C1284( C1275 C1284 ) C1275_=_C1286( C1275 C1286 ) C1275_=_C1370( C1275 C1370 ) C1275_=_C1487( C1275 C1487 ) C1275_=_C1626( C1275 C1626 ) \nC1275_=_C2283( C1275 C2283 ) C1275_=_C2714( C1275 C2714 ) C1275_=_C3334( C1275 C3334 ) C1275_=_C3358( C1275 C3358 ) C1275_=_C3404( C1275 C3404 ) C1275_=_C3516( C1275 C3516 ) \nC1275_=_C3519( C1275 C3519 ) C1276_=_C1277( C1276 C1277 ) C1276_=_C1280( C1276 C1280 ) C1276_=_C1281( C1276 C1281 ) C1276_=_C1283( C1276 C1283 ) C1276_=_C1284( C1276 C1284 ) \nC1276_=_C1286( C1276 C1286 ) C1276_=_C1716( C1276 C1716 ) C1276_=_C2097( C1276 C2097 ) C1276_=_C2608( C1276 C2608 ) C1276_=_C2777( C1276 C2777 ) C1276_=_C3729( C1276 C3729 ) \nC1276_=_C3732( C1276 C3732 ) C1276_=_C3734( C1276 C3734 ) C1276_=_C3736( C1276 C3736 ) C1277_=_C1280( C1277 C1280 ) C1277_=_C1281( C1277 C1281 ) C1277_=_C1283( C1277 C1283 ) \nC1277_=_C1284( C1277 C1284 ) C1277_=_C1286( C1277 C1286 ) C1277_=_C1866( C1277 C1866 ) C1277_=_C2100( C1277 C2100 ) C1277_=_C3462( C1277 C3462 ) C1277_=_C3885( C1277 C3885 ) \nC1277_=_C3888( C1277 C3888 ) C1280_=_C1281( C1280 C1281 ) C1280_=_C1283( C1280 C1283 ) C1280_=_C1284( C1280 C1284 ) C1280_=_C1286( C1280 C1286 ) C1280_=_C1719( C1280 C1719 ) \nC1280_=_C2144( C1280 C2144 ) C1280_=_C2779( C1280 C2779 ) C1280_=_C3027( C1280 C3027 ) C1280_=_C3339( C1280 C3339 ) C1280_=_C3399( C1280 C3399 ) C1280_=_C3548( C1280 C3548 ) \nC1280_=_C3906( C1280 C3906 ) C1280_=_C3954( C1280 C3954 ) C1281_=_C1283( C1281 C1283 ) C1281_=_C1284( C1281 C1284 ) C1281_=_C1286( C1281 C1286 ) C1281_=_C1720( C1281 C1720 ) \nC1281_=_C2780( C1281 C2780 ) C1281_=_C3907( C1281 C3907 ) C1281_=_C3983( C1281 C3983 ) C1283_=_C1284( C1283 C1284 ) C1283_=_C1286( C1283 C1286 ) C1283_=_C2105( C1283 C2105 ) \nC1283_=_C2815( C1283 C2815 ) C1283_=_C4044( C1283 C4044 ) C1283_=_C4065( C1283 C4065 ) C1284_=_C1286( C1284 C1286 ) C1284_=_C1680( C1284 C1680 ) C1284_=_C1724( C1284 C1724 ) \nC1284_=_C2003( C1284 C2003 ) C1284_=_C2309( C1284 C2309 ) C1284_=_C2781( C1284 C2781 ) C1284_=_C3705( C1284 C3705 ) C1284_=_C3734( C1284 C3734 ) C1284_=_C3868( C1284 C3868 ) \nC1284_=_C3877( C1284 C3877 ) C1284_=_C3894( C1284 C3894 ) C1284_=_C3910( C1284 C3910 ) C1284_=_C3954( C1284 C3954 ) C1284_=_C3983( C1284 C3983 ) C1284_=_C4000( C1284 C4000 ) \nC1284_=_C4049( C1284 C4049 ) C1284_=_C4066( C1284 C4066 ) C1286_=_C1307( C1286 C1307 ) C1286_=_C1566( C1286 C1566 ) C1286_=_C1636( C1286 C1636 ) C1286_=_C2005( C1286 C2005 ) \nC1286_=_C2024( C1286 C2024 ) C1286_=_C2109( C1286 C2109 ) C1286_=_C2478( C1286 C2478 ) C1286_=_C2747( C1286 C2747 ) C1286_=_C2848( C1286 C2848 ) C1286_=_C3059( C1286 C3059 ) \nC1286_=_C3736( C1286 C3736 ) C1286_=_C3761( C1286 C3761 ) C1286_=_C3779( C1286 C3779 ) C1286_=_C3888( C1286 C3888 ) C1286_=_C4026( C1286 C4026 ) C1286_=_C4046( C1286 C4046 ) \nC1286_=_C4065( C1286 C4065 ) C1287_=_C1305( C1287 C1305 ) C1287_=_C1307( C1287 C1307 ) C1287_=_C1474( C1287 C1474 ) C1287_=_C1616( C1287 C1616 ) C1287_=_C1617( C1287 C1617 ) \nC1287_=_C1621( C1287 C1621 ) C1287_=_C1626( C1287 C1626 ) C1287_=_C1628( C1287 C1628 ) C1287_=_C1629( C1287 C1629 ) C1287_=_C1630( C1287 C1630 ) C1287_=_C1635( C1287 C1635 ) \nC1287_=_C1636( C1287 C1636 ) C1305_=_C1307( C1305 C1307 ) C1305_=_C1349( C1305 C1349 ) C1305_=_C1980( C1305 C1980 ) C1305_=_C2002( C1305 C2002 ) C1305_=_C2020( C1305 C2020 ) \nC1305_=_C2126( C1305 C2126 ) C1305_=_C2230( C1305 C2230 ) C1305_=_C2475( C1305 C2475 ) C1305_=_C3015( C1305 C3015 ) C1305_=_C3756( C1305 C3756 ) C1305_=_C3777( C1305 C3777 ) \nC1305_=_C3846( C1305 C3846 ) C1305_=_C3851( C1305 C3851 ) C1305_=_C4025( C1305 C4025 ) C1305_=_C4026( C1305 C4026 ) C1305_=_C4027( C1305 C4027 ) C1307_=_C1566( C1307 C1566 ) \nC1307_=_C1636( C1307 C1636 ) C1307_=_C2005( C1307 C2005 ) C1307_=_C2024( C1307 C2024 ) C1307_=_C2109( C1307 C2109 ) C1307_=_C2478( C1307 C2478 ) C1307_=_C2747( C1307 C2747 ) \nC1307_=_C2848( C1307 C2848 ) C1307_=_C3059( C1307 C3059 ) C1307_=_C3736( C1307 C3736 ) C1307_=_C3761( C1307 C3761 ) C1307_=_C3779( C1307 C3779 ) C1307_=_C3888( C1307 C3888 ) \nC1307_=_C4026( C1307 C4026 ) C1307_=_C4046( C1307 C4046 ) C1307_=_C4065( C1307 C4065 ) C1311_=_C1319( C1311 C1319 ) C1311_=_C1327( C1311 C1327 ) C1311_=_C1726( C1311 C1726 ) \nC1311_=_C1875( C1311 C1875 ) C1311_=_C2066( C1311 C2066 ) C1311_=_C2067( C1311 C2067 ) C1311_=_C2068( C1311 C2068 ) C1311_=_C2070( C1311 C2070 ) C1311_=_C2073( C1311 C2073 ) \nC1311_=_C2074( C1311 C2074 ) C1311_=_C2075( C1311 C2075 ) C1311_=_C2076( C1311 C2076 ) C1311_=_C2077( C1311 C2077 ) C1311_=_C2079( C1311 C2079 ) C1311_=_C2081( C1311 C2081 ) \nC1311_=_C2082( C1311 C2082 ) C1311_=_C2083( C1311 C2083 ) C1311_=_C2084( C1311 C2084 ) C1319_=_C1327( C1319 C1327 ) C1319_=_C1505( C1319 C1505 ) C1319_=_C1643( C1319 C1643 ) \nC1319_=_C1729( C1319 C1729 ) C1319_=_C1945( C1319 C1945 ) C1319_=_C2585( C1319 C2585 ) C1319_=_C2851( C1319 C2851 ) C1319_=_C2991( C1319 C2991 ) C1319_=_C2992( C1319 C2992 ) \nC1319_=_C2994( C1319 C2994 ) C1319_=_C2995( C1319 C2995 ) C1319_=_C2996( C1319 C2996 ) C1319_=_C2997( C1319 C2997 ) C1319_=_C2999( C1319 C2999 ) C1319_=_C3000( C1319 C3000 ) \nC1319_=_C3002( C1319 C3002 ) C1319_=_C3003( C1319 C3003 ) C1319_=_C3004( C1319 C3004 ) C1327_=_C1491( C1327 C1491 ) C1327_=_C1563( C1327 C1563 ) C1327_=_C1742( C1327 C1742 ) \nC1327_=_C2742( C1327 C2742 ) C1327_=_C2843( C1327 C2843 ) C1327_=_C2859( C1327 C2859 ) C1327_=_C3056( C1327 C3056 ) C1327_=_C3732( C1327 C3732 ) C1327_=_C3885( C1327 C3885 ) \nC1327_=_C3901( C1327 C3901 ) C1327_=_C3921( C1327 C3921 ) C1327_=_C4043( C1327 C4043 ) C1327_=_C4044( C1327 C4044 ) C1327_=_C4045( C1327 C4045 ) C1327_=_C4046( C1327 C4046 ) \nC1331_=_C1332( C1331 C1332 ) C1331_=_C1335( C1331 C1335 ) C1331_=_C1341( C1331 C1341 ) C1331_=_C1343( C1331 C1343 ) C1331_=_C1349( C1331 C1349 ) C1331_=_C1402( C1331 C1402 ) \nC1331_=_C1702( C1331 C1702 ) C1331_=_C1704( C1331 C1704 ) C1331_=_C1705( C1331 C1705 ) C1331_=_C1706( C1331 C1706 ) C1331_=_C1709( C1331 C1709 ) C1331_=_C1710( C1331 C1710 ) \nC1331_=_C1712( C1331 C1712 ) C1331_=_C1713( C1331 C1713 ) C1331_=_C1714( C1331 C1714 ) C1331_=_C1716( C1331 C1716 ) C1331_=_C1717( C1331 C1717 ) C1331_=_C1719( C1331 C1719 ) \nC1331_=_C1720( C1331 C1720 ) C1331_=_C1722( C1331 C1722 ) C1331_=_C1723( C1331 C1723 ) C1331_=_C1724( C1331 C1724 ) C1332_=_C1335( C1332 C1335 ) C1332_=_C1341( C1332 C1341 ) \nC1332_=_C1343( C1332 C1343 ) C1332_=_C1349( C1332 C1349 ) C1332_=_C1639( C1332 C1639 ) C1332_=_C1660( C1332 C1660 ) C1332_=_C1855( C1332 C1855 ) C1332_=_C1856( C1332 C1856 ) \nC1332_=_C1857( C1332 C1857 ) C1332_=_C1859( C1332 C1859 ) C1332_=_C1862( C1332 C1862 ) C1332_=_C1863( C1332 C1863 ) C1332_=_C1864( C1332 C1864 ) C1332_=_C1865( C1332 C1865 ) \nC1332_=_C1866( C1332 C1866 ) C1332_=_C1867( C1332 C1867 ) C1332_=_C1868( C1332 C1868 ) C1332_=_C1870( C1332 C1870 ) C1332_=_C1871( C1332 C1871 ) C1332_=_C1872( C1332 C1872 ) \nC1332_=_C1873( C1332 C1873 ) C1332_=_C1874( C1332 C1874 ) C1335_=_C1341( C1335 C1341 ) C1335_=_C1343( C1335 C1343 ) C1335_=_C1349( C1335 C1349 ) C1335_=_C1477( C1335 C1477 ) \nC1335_=_C1790( C1335 C1790 ) C1335_=_C2110( C1335 C2110 ) C1335_=_C2198( C1335 C2198 ) C1335_=_C2275( C1335 C2275 ) C1335_=_C2276( C1335 C2276 ) C1335_=_C2277( C1335 C2277 ) \nC1335_=_C2279( C1335 C2279 ) C1335_=_C2280( C1335 C2280 ) C1335_=_C2283( C1335 C2283 ) C1335_=_C2287( C1335 C2287 ) C1335_=_C2289( C1335 C2289 ) C1341_=_C1343( C1341 C1343 ) \nC1341_=_C1349( C1341 C1349 ) C1341_=_C1731( C1341 C1731 ) C1341_=_C2119( C1341 C2119 ) C1341_=_C2259( C1341 C2259 ) C1341_=_C2929( C1341 C2929 ) C1341_=_C3006( C1341 C3006 ) \nC1341_=_C3134( C1341 C3134 ) C1341_=_C3135( C1341 C3135 ) C1341_=_C3136( C1341 C3136 ) C1341_=_C3137( C1341 C3137 ) C1341_=_C3138( C1341 C3138 ) C1341_=_C3140( C1341 C3140 ) \nC1341_=_C3141( C1341 C3141 ) C1341_=_C3142( C1341 C3142 ) C1341_=_C3143( C1341 C3143 ) C1341_=_C3144( C1341 C3144 ) C1343_=_C1349( C1343 C1349 ) C1343_=_C2120( C1343 C2120 ) \nC1343_=_C2932( C1343 C2932 ) C1343_=_C3009( C1343 C3009 ) C1343_=_C3024( C1343 C3024 ) C1343_=_C3335( C1343 C3335 ) C1343_=_C3394( C1343 C3394 ) C1343_=_C3546( C1343 C3546 ) \nC1343_=_C3547(</w:t>
      </w:r>
    </w:p>
    <w:p>
      <w:pPr>
        <w:pStyle w:val="PreformattedText"/>
        <w:bidi w:val="0"/>
        <w:spacing w:before="0" w:after="0"/>
        <w:jc w:val="left"/>
        <w:rPr/>
      </w:pPr>
      <w:r>
        <w:rPr/>
        <w:t xml:space="preserve"> </w:t>
      </w:r>
      <w:r>
        <w:rPr/>
        <w:t>C1343 C3547 ) C1343_=_C3548( C1343 C3548 ) C1343_=_C3549( C1343 C3549 ) C1343_=_C3550( C1343 C3550 ) C1343_=_C3551( C1343 C3551 ) C1343_=_C3553( C1343 C3553 ) \nC1343_=_C3554( C1343 C3554 ) C1343_=_C3555( C1343 C3555 ) C1349_=_C1980( C1349 C1980 ) C1349_=_C2002( C1349 C2002 ) C1349_=_C2020( C1349 C2020 ) C1349_=_C2126( C1349 C2126 ) \nC1349_=_C2230( C1349 C2230 ) C1349_=_C2475( C1349 C2475 ) C1349_=_C3015( C1349 C3015 ) C1349_=_C3756( C1349 C3756 ) C1349_=_C3777( C1349 C3777 ) C1349_=_C3846( C1349 C3846 ) \nC1349_=_C3851( C1349 C3851 ) C1349_=_C4025( C1349 C4025 ) C1349_=_C4026( C1349 C4026 ) C1349_=_C4027( C1349 C4027 ) C1353_=_C1354( C1353 C1354 ) C1353_=_C1355( C1353 C1355 ) \nC1353_=_C1357( C1353 C1357 ) C1353_=_C1358( C1353 C1358 ) C1353_=_C1359( C1353 C1359 ) C1353_=_C1361( C1353 C1361 ) C1353_=_C1362( C1353 C1362 ) C1353_=_C1363( C1353 C1363 ) \nC1353_=_C1364( C1353 C1364 ) C1353_=_C1365( C1353 C1365 ) C1353_=_C1366( C1353 C1366 ) C1353_=_C1369( C1353 C1369 ) C1353_=_C1370( C1353 C1370 ) C1353_=_C1372( C1353 C1372 ) \nC1353_=_C1373( C1353 C1373 ) C1353_=_C1375( C1353 C1375 ) C1353_=_C1433( C1353 C1433 ) C1353_=_C1438( C1353 C1438 ) C1353_=_C1446( C1353 C1446 ) C1354_=_C1355( C1354 C1355 ) \nC1354_=_C1357( C1354 C1357 ) C1354_=_C1358( C1354 C1358 ) C1354_=_C1359( C1354 C1359 ) C1354_=_C1361( C1354 C1361 ) C1354_=_C1362( C1354 C1362 ) C1354_=_C1363( C1354 C1363 ) \nC1354_=_C1364( C1354 C1364 ) C1354_=_C1365( C1354 C1365 ) C1354_=_C1366( C1354 C1366 ) C1354_=_C1369( C1354 C1369 ) C1354_=_C1370( C1354 C1370 ) C1354_=_C1372( C1354 C1372 ) \nC1354_=_C1373( C1354 C1373 ) C1354_=_C1375( C1354 C1375 ) C1354_=_C1451( C1354 C1451 ) C1354_=_C1455( C1354 C1455 ) C1354_=_C1456( C1354 C1456 ) C1354_=_C1462( C1354 C1462 ) \nC1354_=_C1465( C1354 C1465 ) C1355_=_C1357( C1355 C1357 ) C1355_=_C1358( C1355 C1358 ) C1355_=_C1359( C1355 C1359 ) C1355_=_C1361( C1355 C1361 ) C1355_=_C1362( C1355 C1362 ) \nC1355_=_C1363( C1355 C1363 ) C1355_=_C1364( C1355 C1364 ) C1355_=_C1365( C1355 C1365 ) C1355_=_C1366( C1355 C1366 ) C1355_=_C1369( C1355 C1369 ) C1355_=_C1370( C1355 C1370 ) \nC1355_=_C1372( C1355 C1372 ) C1355_=_C1373( C1355 C1373 ) C1355_=_C1375( C1355 C1375 ) C1355_=_C1474( C1355 C1474 ) C1355_=_C1475( C1355 C1475 ) C1355_=_C1476( C1355 C1476 ) \nC1355_=_C1477( C1355 C1477 ) C1355_=_C1478( C1355 C1478 ) C1355_=_C1479( C1355 C1479 ) C1355_=_C1482( C1355 C1482 ) C1355_=_C1484( C1355 C1484 ) C1355_=_C1486( C1355 C1486 ) \nC1355_=_C1487( C1355 C1487 ) C1355_=_C1488( C1355 C1488 ) C1355_=_C1489( C1355 C1489 ) C1355_=_C1490( C1355 C1490 ) C1355_=_C1491( C1355 C1491 ) C1355_=_C1493( C1355 C1493 ) \nC1355_=_C1494( C1355 C1494 ) C1357_=_C1358( C1357 C1358 ) C1357_=_C1359( C1357 C1359 ) C1357_=_C1361( C1357 C1361 ) C1357_=_C1362( C1357 C1362 ) C1357_=_C1363( C1357 C1363 ) \nC1357_=_C1364( C1357 C1364 ) C1357_=_C1365( C1357 C1365 ) C1357_=_C1366( C1357 C1366 ) C1357_=_C1369( C1357 C1369 ) C1357_=_C1370( C1357 C1370 ) C1357_=_C1372( C1357 C1372 ) \nC1357_=_C1373( C1357 C1373 ) C1357_=_C1375( C1357 C1375 ) C1358_=_C1359( C1358 C1359 ) C1358_=_C1361( C1358 C1361 ) C1358_=_C1362( C1358 C1362 ) C1358_=_C1363( C1358 C1363 ) \nC1358_=_C1364( C1358 C1364 ) C1358_=_C1365( C1358 C1365 ) C1358_=_C1366( C1358 C1366 ) C1358_=_C1369( C1358 C1369 ) C1358_=_C1370( C1358 C1370 ) C1358_=_C1372( C1358 C1372 ) \nC1358_=_C1373( C1358 C1373 ) C1358_=_C1375( C1358 C1375 ) C1358_=_C1520( C1358 C1520 ) C1358_=_C1702( C1358 C1702 ) C1358_=_C1750( C1358 C1750 ) C1358_=_C1751( C1358 C1751 ) \nC1358_=_C1758( C1358 C1758 ) C1358_=_C1759( C1358 C1759 ) C1359_=_C1361( C1359 C1361 ) C1359_=_C1362( C1359 C1362 ) C1359_=_C1363( C1359 C1363 ) C1359_=_C1364( C1359 C1364 ) \nC1359_=_C1365( C1359 C1365 ) C1359_=_C1366( C1359 C1366 ) C1359_=_C1369( C1359 C1369 ) C1359_=_C1370( C1359 C1370 ) C1359_=_C1372( C1359 C1372 ) C1359_=_C1373( C1359 C1373 ) \nC1359_=_C1375( C1359 C1375 ) C1359_=_C1377( C1359 C1377 ) C1359_=_C2219( C1359 C2219 ) C1359_=_C2222( C1359 C2222 ) C1359_=_C2223( C1359 C2223 ) C1359_=_C2227( C1359 C2227 ) \nC1359_=_C2230( C1359 C2230 ) C1361_=_C1362( C1361 C1362 ) C1361_=_C1363( C1361 C1363 ) C1361_=_C1364( C1361 C1364 ) C1361_=_C1365( C1361 C1365 ) C1361_=_C1366( C1361 C1366 ) \nC1361_=_C1369( C1361 C1369 ) C1361_=_C1370( C1361 C1370 ) C1361_=_C1372( C1361 C1372 ) C1361_=_C1373( C1361 C1373 ) C1361_=_C1375( C1361 C1375 ) C1361_=_C1433( C1361 C1433 ) \nC1361_=_C1456( C1361 C1456 ) C1361_=_C1751( C1361 C1751 ) C1361_=_C2219( C1361 C2219 ) C1361_=_C2375( C1361 C2375 ) C1361_=_C2376( C1361 C2376 ) C1361_=_C2377( C1361 C2377 ) \nC1361_=_C2378( C1361 C2378 ) C1361_=_C2379( C1361 C2379 ) C1361_=_C2380( C1361 C2380 ) C1361_=_C2381( C1361 C2381 ) C1361_=_C2382( C1361 C2382 ) C1361_=_C2384( C1361 C2384 ) \nC1361_=_C2385( C1361 C2385 ) C1361_=_C2386( C1361 C2386 ) C1361_=_C2387( C1361 C2387 ) C1361_=_C2388( C1361 C2388 ) C1361_=_C2389( C1361 C2389 ) C1361_=_C2391( C1361 C2391 ) \nC1362_=_C1363( C1362 C1363 ) C1362_=_C1364( C1362 C1364 ) C1362_=_C1365( C1362 C1365 ) C1362_=_C1366( C1362 C1366 ) C1362_=_C1369( C1362 C1369 ) C1362_=_C1370( C1362 C1370 ) \nC1362_=_C1372( C1362 C1372 ) C1362_=_C1373( C1362 C1373 ) C1362_=_C1375( C1362 C1375 ) C1362_=_C1769( C1362 C1769 ) C1362_=_C2451( C1362 C2451 ) C1362_=_C2454( C1362 C2454 ) \nC1363_=_C1364( C1363 C1364 ) C1363_=_C1365( C1363 C1365 ) C1363_=_C1366( C1363 C1366 ) C1363_=_C1369( C1363 C1369 ) C1363_=_C1370( C1363 C1370 ) C1363_=_C1372( C1363 C1372 ) \nC1363_=_C1373( C1363 C1373 ) C1363_=_C1375( C1363 C1375 ) C1363_=_C2376( C1363 C2376 ) C1363_=_C2488( C1363 C2488 ) C1364_=_C1365( C1364 C1365 ) C1364_=_C1366( C1364 C1366 ) \nC1364_=_C1369( C1364 C1369 ) C1364_=_C1370( C1364 C1370 ) C1364_=_C1372( C1364 C1372 ) C1364_=_C1373( C1364 C1373 ) C1364_=_C1375( C1364 C1375 ) C1364_=_C2067( C1364 C2067 ) \nC1364_=_C2377( C1364 C2377 ) C1364_=_C2559( C1364 C2559 ) C1365_=_C1366( C1365 C1366 ) C1365_=_C1369( C1365 C1369 ) C1365_=_C1370( C1365 C1370 ) C1365_=_C1372( C1365 C1372 ) \nC1365_=_C1373( C1365 C1373 ) C1365_=_C1375( C1365 C1375 ) C1365_=_C1380( C1365 C1380 ) C1365_=_C2653( C1365 C2653 ) C1365_=_C2657( C1365 C2657 ) C1365_=_C2660( C1365 C2660 ) \nC1365_=_C2664( C1365 C2664 ) C1365_=_C2665( C1365 C2665 ) C1366_=_C1369( C1366 C1369 ) C1366_=_C1370( C1366 C1370 ) C1366_=_C1372( C1366 C1372 ) C1366_=_C1373( C1366 C1373 ) \nC1366_=_C1375( C1366 C1375 ) C1366_=_C2279( C1366 C2279 ) C1366_=_C3194( C1366 C3194 ) C1369_=_C1370( C1369 C1370 ) C1369_=_C1372( C1369 C1372 ) C1369_=_C1373( C1369 C1373 ) \nC1369_=_C1375( C1369 C1375 ) C1369_=_C3476( C1369 C3476 ) C1370_=_C1372( C1370 C1372 ) C1370_=_C1373( C1370 C1373 ) C1370_=_C1375( C1370 C1375 ) C1370_=_C1487( C1370 C1487 ) \nC1370_=_C1626( C1370 C1626 ) C1370_=_C2283( C1370 C2283 ) C1370_=_C2714( C1370 C2714 ) C1370_=_C3334( C1370 C3334 ) C1370_=_C3358( C1370 C3358 ) C1370_=_C3404( C1370 C3404 ) \nC1370_=_C3516( C1370 C3516 ) C1370_=_C3519( C1370 C3519 ) C1372_=_C1373( C1372 C1373 ) C1372_=_C1375( C1372 C1375 ) C1372_=_C1870( C1372 C1870 ) C1372_=_C2391( C1372 C2391 ) \nC1373_=_C1375( C1373 C1375 ) C1373_=_C2081( C1373 C2081 ) C1373_=_C3002( C1373 C3002 ) C1373_=_C4043( C1373 C4043 ) C1373_=_C4053( C1373 C4053 ) C1373_=_C4054( C1373 C4054 ) \nC1375_=_C3960( C1375 C3960 ) C1376_=_C1377( C1376 C1377 ) C1376_=_C1378( C1376 C1378 ) C1376_=_C1380( C1376 C1380 ) C1376_=_C1381( C1376 C1381 ) C1376_=_C1385( C1376 C1385 ) \nC1376_=_C1386( C1376 C1386 ) C1376_=_C1387( C1376 C1387 ) C1376_=_C1391( C1376 C1391 ) C1376_=_C1394( C1376 C1394 ) C1376_=_C1395( C1376 C1395 ) C1376_=_C1396( C1376 C1396 ) \nC1376_=_C1399( C1376 C1399 ) C1376_=_C1400( C1376 C1400 ) C1376_=_C1401( C1376 C1401 ) C1376_=_C1856( C1376 C1856 ) C1376_=_C1969( C1376 C1969 ) C1376_=_C1970( C1376 C1970 ) \nC1376_=_C1976( C1376 C1976 ) C1376_=_C1980( C1376 C1980 ) C1376_=_C1982( C1376 C1982 ) C1376_=_C1983( C1376 C1983 ) C1377_=_C1378( C1377 C1378 ) C1377_=_C1380( C1377 C1380 ) \nC1377_=_C1381( C1377 C1381 ) C1377_=_C1385( C1377 C1385 ) C1377_=_C1386( C1377 C1386 ) C1377_=_C1387( C1377 C1387 ) C1377_=_C1391( C1377 C1391 ) C1377_=_C1394( C1377 C1394 ) \nC1377_=_C1395( C1377 C1395 ) C1377_=_C1396( C1377 C1396 ) C1377_=_C1399( C1377 C1399 ) C1377_=_C1400( C1377 C1400 ) C1377_=_C1401( C1377 C1401 ) C1377_=_C2219( C1377 C2219 ) \nC1377_=_C2222( C1377 C2222 ) C1377_=_C2223( C1377 C2223 ) C1377_=_C2227( C1377 C2227 ) C1377_=_C2230( C1377 C2230 ) C1378_=_C1380( C1378 C1380 ) C1378_=_C1381( C1378 C1381 ) \nC1378_=_C1385( C1378 C1385 ) C1378_=_C1386( C1378 C1386 ) C1378_=_C1387( C1378 C1387 ) C1378_=_C1391( C1378 C1391 ) C1378_=_C1394( C1378 C1394 ) C1378_=_C1395( C1378 C1395 ) \nC1378_=_C1396( C1378 C1396 ) C1378_=_C1399( C1378 C1399 ) C1378_=_C1400( C1378 C1400 ) C1378_=_C1401( C1378 C1401 ) C1378_=_C2068( C1378 C2068 ) C1378_=_C2087( C1378 C2087 ) \nC1378_=_C2582( C1378 C2582 ) C1378_=_C2583( C1378 C2583 ) C1378_=_C2584( C1378 C2584 ) C1378_=_C2585( C1378 C2585 ) C1378_=_C2588( C1378 C2588 ) C1378_=_C2590( C1378 C2590 ) \nC1378_=_C2591( C1378 C2591 ) C1378_=_C2594( C1378 C2594 ) C1378_=_C2597( C1378 C2597 ) C1378_=_C2601( C1378 C2601 ) C1380_=_C1381( C1380 C1381 ) C1380_=_C1385( C1380 C1385 ) \nC1380_=_C1386( C1380 C1386 ) C1380_=_C1387( C1380 C1387 ) C1380_=_C1391( C1380 C1391 ) C1380_=_C1394( C1380 C1394 ) C1380_=_C1395( C1380 C1395 ) C1380_=_C1396( C1380 C1396 ) \nC1380_=_C1399( C1380 C1399 ) C1380_=_C1400( C1380 C1400 ) C1380_=_C1401( C1380 C1401 ) C1380_=_C2653( C1380 C2653 ) C1380_=_C2657( C1380 C2657 ) C1380_=_C2660( C1380 C2660 ) \nC1380_=_C2664( C1380 C2664 ) C1380_=_C2665( C1380 C2665 ) C1381_=_C1385( C1381 C1385 ) C1381_=_C1386( C1381 C1386 ) C1381_=_C1387( C1381 C1387 ) C1381_=_C1391( C1381 C1391 ) \nC1381_=_C1394( C1381 C1394 ) C1381_=_C1395( C1381 C1395 ) C1381_=_C1396( C1381 C1396 ) C1381_=_C1399( C1381 C1399 ) C1381_=_C1400( C1381 C1400 ) C1381_=_C1401( C1381 C1401 ) \nC1381_=_C2379( C1381 C2379 ) C1381_=_C2691( C1381 C2691 ) C1381_=_C2692(</w:t>
      </w:r>
    </w:p>
    <w:p>
      <w:pPr>
        <w:pStyle w:val="PreformattedText"/>
        <w:bidi w:val="0"/>
        <w:spacing w:before="0" w:after="0"/>
        <w:jc w:val="left"/>
        <w:rPr/>
      </w:pPr>
      <w:r>
        <w:rPr/>
        <w:t xml:space="preserve"> </w:t>
      </w:r>
      <w:r>
        <w:rPr/>
        <w:t>C1381 C2692 ) C1381_=_C2694( C1381 C2694 ) C1381_=_C2697( C1381 C2697 ) C1381_=_C2700( C1381 C2700 ) \nC1381_=_C2701( C1381 C2701 ) C1381_=_C2703( C1381 C2703 ) C1385_=_C1386( C1385 C1386 ) C1385_=_C1387( C1385 C1387 ) C1385_=_C1391( C1385 C1391 ) C1385_=_C1394( C1385 C1394 ) \nC1385_=_C1395( C1385 C1395 ) C1385_=_C1396( C1385 C1396 ) C1385_=_C1399( C1385 C1399 ) C1385_=_C1400( C1385 C1400 ) C1385_=_C1401( C1385 C1401 ) C1385_=_C2136( C1385 C2136 ) \nC1385_=_C2653( C1385 C2653 ) C1385_=_C2691( C1385 C2691 ) C1385_=_C2962( C1385 C2962 ) C1385_=_C3022( C1385 C3022 ) C1385_=_C3024( C1385 C3024 ) C1385_=_C3025( C1385 C3025 ) \nC1385_=_C3027( C1385 C3027 ) C1385_=_C3028( C1385 C3028 ) C1385_=_C3029( C1385 C3029 ) C1385_=_C3031( C1385 C3031 ) C1385_=_C3032( C1385 C3032 ) C1385_=_C3033( C1385 C3033 ) \nC1386_=_C1387( C1386 C1387 ) C1386_=_C1391( C1386 C1391 ) C1386_=_C1394( C1386 C1394 ) C1386_=_C1395( C1386 C1395 ) C1386_=_C1396( C1386 C1396 ) C1386_=_C1399( C1386 C1399 ) \nC1386_=_C1400( C1386 C1400 ) C1386_=_C1401( C1386 C1401 ) C1386_=_C1527( C1386 C1527 ) C1386_=_C2768( C1386 C2768 ) C1386_=_C2800( C1386 C2800 ) C1386_=_C3062( C1386 C3062 ) \nC1386_=_C3064( C1386 C3064 ) C1386_=_C3068( C1386 C3068 ) C1387_=_C1391( C1387 C1391 ) C1387_=_C1394( C1387 C1394 ) C1387_=_C1395( C1387 C1395 ) C1387_=_C1396( C1387 C1396 ) \nC1387_=_C1399( C1387 C1399 ) C1387_=_C1400( C1387 C1400 ) C1387_=_C1401( C1387 C1401 ) C1387_=_C2769( C1387 C2769 ) C1387_=_C2801( C1387 C2801 ) C1387_=_C3122( C1387 C3122 ) \nC1387_=_C3124( C1387 C3124 ) C1387_=_C3127( C1387 C3127 ) C1387_=_C3131( C1387 C3131 ) C1391_=_C1394( C1391 C1394 ) C1391_=_C1395( C1391 C1395 ) C1391_=_C1396( C1391 C1396 ) \nC1391_=_C1399( C1391 C1399 ) C1391_=_C1400( C1391 C1400 ) C1391_=_C1401( C1391 C1401 ) C1391_=_C2775( C1391 C2775 ) C1391_=_C2806( C1391 C2806 ) C1391_=_C3202( C1391 C3202 ) \nC1391_=_C3406( C1391 C3406 ) C1391_=_C3609( C1391 C3609 ) C1391_=_C3616( C1391 C3616 ) C1394_=_C1395( C1394 C1395 ) C1394_=_C1396( C1394 C1396 ) C1394_=_C1399( C1394 C1399 ) \nC1394_=_C1400( C1394 C1400 ) C1394_=_C1401( C1394 C1401 ) C1394_=_C2488( C1394 C2488 ) C1394_=_C2664( C1394 C2664 ) C1394_=_C2701( C1394 C2701 ) C1394_=_C3039( C1394 C3039 ) \nC1394_=_C3361( C1394 C3361 ) C1394_=_C3484( C1394 C3484 ) C1394_=_C3601( C1394 C3601 ) C1394_=_C3640( C1394 C3640 ) C1394_=_C3790( C1394 C3790 ) C1394_=_C3792( C1394 C3792 ) \nC1394_=_C3794( C1394 C3794 ) C1394_=_C3796( C1394 C3796 ) C1394_=_C3797( C1394 C3797 ) C1395_=_C1396( C1395 C1396 ) C1395_=_C1399( C1395 C1399 ) C1395_=_C1400( C1395 C1400 ) \nC1395_=_C1401( C1395 C1401 ) C1395_=_C2172( C1395 C2172 ) C1395_=_C2609( C1395 C2609 ) C1395_=_C2719( C1395 C2719 ) C1395_=_C2810( C1395 C2810 ) C1395_=_C3685( C1395 C3685 ) \nC1395_=_C3843( C1395 C3843 ) C1395_=_C3844( C1395 C3844 ) C1395_=_C3846( C1395 C3846 ) C1396_=_C1399( C1396 C1399 ) C1396_=_C1400( C1396 C1400 ) C1396_=_C1401( C1396 C1401 ) \nC1396_=_C1536( C1396 C1536 ) C1396_=_C2325( C1396 C2325 ) C1396_=_C2610( C1396 C2610 ) C1396_=_C2720( C1396 C2720 ) C1396_=_C3282( C1396 C3282 ) C1396_=_C3531( C1396 C3531 ) \nC1396_=_C3850( C1396 C3850 ) C1396_=_C3851( C1396 C3851 ) C1399_=_C1400( C1399 C1400 ) C1399_=_C1401( C1399 C1401 ) C1399_=_C2108( C1399 C2108 ) C1399_=_C2330( C1399 C2330 ) \nC1399_=_C2689( C1399 C2689 ) C1399_=_C3032( C1399 C3032 ) C1399_=_C3210( C1399 C3210 ) C1399_=_C3287( C1399 C3287 ) C1399_=_C3368( C1399 C3368 ) C1399_=_C3644( C1399 C3644 ) \nC1399_=_C3794( C1399 C3794 ) C1399_=_C3961( C1399 C3961 ) C1400_=_C1401( C1400 C1401 ) C1400_=_C1786( C1400 C1786 ) C1400_=_C2153( C1400 C2153 ) C1400_=_C2619( C1400 C2619 ) \nC1400_=_C2726( C1400 C2726 ) C1400_=_C3288( C1400 C3288 ) C1400_=_C3912( C1400 C3912 ) C1400_=_C3964( C1400 C3964 ) C1400_=_C4027( C1400 C4027 ) C1400_=_C4036( C1400 C4036 ) \nC1400_=_C4063( C1400 C4063 ) C1401_=_C2289( C1401 C2289 ) C1401_=_C3033( C1401 C3033 ) C1401_=_C3370( C1401 C3370 ) C1401_=_C3645( C1401 C3645 ) C1401_=_C3668( C1401 C3668 ) \nC1401_=_C3797( C1401 C3797 ) C1402_=_C1414( C1402 C1414 ) C1402_=_C1423( C1402 C1423 ) C1402_=_C1426( C1402 C1426 ) C1402_=_C1702( C1402 C1702 ) C1402_=_C1704( C1402 C1704 ) \nC1402_=_C1705( C1402 C1705 ) C1402_=_C1706( C1402 C1706 ) C1402_=_C1709( C1402 C1709 ) C1402_=_C1710( C1402 C1710 ) C1402_=_C1712( C1402 C1712 ) C1402_=_C1713( C1402 C1713 ) \nC1402_=_C1714( C1402 C1714 ) C1402_=_C1716( C1402 C1716 ) C1402_=_C1717( C1402 C1717 ) C1402_=_C1719( C1402 C1719 ) C1402_=_C1720( C1402 C1720 ) C1402_=_C1722( C1402 C1722 ) \nC1402_=_C1723( C1402 C1723 ) C1402_=_C1724( C1402 C1724 ) C1414_=_C1423( C1414 C1423 ) C1414_=_C1426( C1414 C1426 ) C1414_=_C1465( C1414 C1465 ) C1414_=_C1714( C1414 C1714 ) \nC1414_=_C1759( C1414 C1759 ) C1414_=_C1909( C1414 C1909 ) C1414_=_C2012( C1414 C2012 ) C1414_=_C2245( C1414 C2245 ) C1414_=_C2751( C1414 C2751 ) C1414_=_C2821( C1414 C2821 ) \nC1414_=_C2953( C1414 C2953 ) C1414_=_C3169( C1414 C3169 ) C1414_=_C3185( C1414 C3185 ) C1414_=_C3527( C1414 C3527 ) C1414_=_C3528( C1414 C3528 ) C1414_=_C3529( C1414 C3529 ) \nC1414_=_C3530( C1414 C3530 ) C1414_=_C3531( C1414 C3531 ) C1414_=_C3532( C1414 C3532 ) C1414_=_C3533( C1414 C3533 ) C1423_=_C1426( C1423 C1426 ) C1423_=_C1493( C1423 C1493 ) \nC1423_=_C2448( C1423 C2448 ) C1423_=_C2650( C1423 C2650 ) C1423_=_C2797( C1423 C2797 ) C1423_=_C2847( C1423 C2847 ) C1423_=_C3300( C1423 C3300 ) C1423_=_C3311( C1423 C3311 ) \nC1423_=_C3426( C1423 C3426 ) C1423_=_C3476( C1423 C3476 ) C1423_=_C3519( C1423 C3519 ) C1423_=_C3638( C1423 C3638 ) C1423_=_C3750( C1423 C3750 ) C1423_=_C3775( C1423 C3775 ) \nC1423_=_C3830( C1423 C3830 ) C1423_=_C3926( C1423 C3926 ) C1423_=_C4081( C1423 C4081 ) C1423_=_C4085( C1423 C4085 ) C1426_=_C1965( C1426 C1965 ) C1426_=_C2601( C1426 C2601 ) \nC1426_=_C3131( C1426 C3131 ) C1426_=_C3262( C1426 C3262 ) C1426_=_C3313( C1426 C3313 ) C1426_=_C3616( C1426 C3616 ) C1426_=_C3751( C1426 C3751 ) C1426_=_C3880( C1426 C3880 ) \nC1426_=_C3942( C1426 C3942 ) C1426_=_C3990( C1426 C3990 ) C1426_=_C4003( C1426 C4003 ) C1426_=_C4007( C1426 C4007 ) C1426_=_C4087( C1426 C4087 ) C1433_=_C1438( C1433 C1438 ) \nC1433_=_C1446( C1433 C1446 ) C1433_=_C1456( C1433 C1456 ) C1433_=_C1751( C1433 C1751 ) C1433_=_C2219( C1433 C2219 ) C1433_=_C2375( C1433 C2375 ) C1433_=_C2376( C1433 C2376 ) \nC1433_=_C2377( C1433 C2377 ) C1433_=_C2378( C1433 C2378 ) C1433_=_C2379( C1433 C2379 ) C1433_=_C2380( C1433 C2380 ) C1433_=_C2381( C1433 C2381 ) C1433_=_C2382( C1433 C2382 ) \nC1433_=_C2384( C1433 C2384 ) C1433_=_C2385( C1433 C2385 ) C1433_=_C2386( C1433 C2386 ) C1433_=_C2387( C1433 C2387 ) C1433_=_C2388( C1433 C2388 ) C1433_=_C2389( C1433 C2389 ) \nC1433_=_C2391( C1433 C2391 ) C1438_=_C1446( C1438 C1446 ) C1438_=_C1462( C1438 C1462 ) C1438_=_C1758( C1438 C1758 ) C1438_=_C1991( C1438 C1991 ) C1438_=_C2454( C1438 C2454 ) \nC1438_=_C2818( C1438 C2818 ) C1438_=_C3091( C1438 C3091 ) C1438_=_C3211( C1438 C3211 ) C1438_=_C3276( C1438 C3276 ) C1438_=_C3278( C1438 C3278 ) C1438_=_C3279( C1438 C3279 ) \nC1438_=_C3280( C1438 C3280 ) C1438_=_C3281( C1438 C3281 ) C1438_=_C3282( C1438 C3282 ) C1438_=_C3283( C1438 C3283 ) C1438_=_C3285( C1438 C3285 ) C1438_=_C3286( C1438 C3286 ) \nC1438_=_C3287( C1438 C3287 ) C1438_=_C3288( C1438 C3288 ) C1446_=_C2000( C1446 C2000 ) C1446_=_C2424( C1446 C2424 ) C1446_=_C3097( C1446 C3097 ) C1446_=_C3175( C1446 C3175 ) \nC1446_=_C3425( C1446 C3425 ) C1446_=_C3439( C1446 C3439 ) C1446_=_C3496( C1446 C3496 ) C1446_=_C3819( C1446 C3819 ) C1446_=_C3864( C1446 C3864 ) C1446_=_C3934( C1446 C3934 ) \nC1446_=_C3958( C1446 C3958 ) C1446_=_C3959( C1446 C3959 ) C1446_=_C3960( C1446 C3960 ) C1446_=_C3961( C1446 C3961 ) C1446_=_C3963( C1446 C3963 ) C1446_=_C3964( C1446 C3964 ) \nC1451_=_C1455( C1451 C1455 ) C1451_=_C1456( C1451 C1456 ) C1451_=_C1462( C1451 C1462 ) C1451_=_C1465( C1451 C1465 ) C1451_=_C1520( C1451 C1520 ) C1451_=_C1522( C1451 C1522 ) \nC1451_=_C1523( C1451 C1523 ) C1451_=_C1524( C1451 C1524 ) C1451_=_C1525( C1451 C1525 ) C1451_=_C1527( C1451 C1527 ) C1451_=_C1528( C1451 C1528 ) C1451_=_C1532( C1451 C1532 ) \nC1451_=_C1535( C1451 C1535 ) C1451_=_C1536( C1451 C1536 ) C1451_=_C1537( C1451 C1537 ) C1451_=_C1538( C1451 C1538 ) C1451_=_C1540( C1451 C1540 ) C1455_=_C1456( C1455 C1456 ) \nC1455_=_C1462( C1455 C1462 ) C1455_=_C1465( C1455 C1465 ) C1455_=_C1750( C1455 C1750 ) C1455_=_C2043( C1455 C2043 ) C1455_=_C2085( C1455 C2085 ) C1455_=_C2312( C1455 C2312 ) \nC1455_=_C2313( C1455 C2313 ) C1455_=_C2314( C1455 C2314 ) C1455_=_C2316( C1455 C2316 ) C1455_=_C2323( C1455 C2323 ) C1455_=_C2324( C1455 C2324 ) C1455_=_C2325( C1455 C2325 ) \nC1455_=_C2327( C1455 C2327 ) C1455_=_C2329( C1455 C2329 ) C1455_=_C2330( C1455 C2330 ) C1456_=_C1462( C1456 C1462 ) C1456_=_C1465( C1456 C1465 ) C1456_=_C1751( C1456 C1751 ) \nC1456_=_C2219( C1456 C2219 ) C1456_=_C2375( C1456 C2375 ) C1456_=_C2376( C1456 C2376 ) C1456_=_C2377( C1456 C2377 ) C1456_=_C2378( C1456 C2378 ) C1456_=_C2379( C1456 C2379 ) \nC1456_=_C2380( C1456 C2380 ) C1456_=_C2381( C1456 C2381 ) C1456_=_C2382( C1456 C2382 ) C1456_=_C2384( C1456 C2384 ) C1456_=_C2385( C1456 C2385 ) C1456_=_C2386( C1456 C2386 ) \nC1456_=_C2387( C1456 C2387 ) C1456_=_C2388( C1456 C2388 ) C1456_=_C2389( C1456 C2389 ) C1456_=_C2391( C1456 C2391 ) C1462_=_C1465( C1462 C1465 ) C1462_=_C1758( C1462 C1758 ) \nC1462_=_C1991( C1462 C1991 ) C1462_=_C2454( C1462 C2454 ) C1462_=_C2818( C1462 C2818 ) C1462_=_C3091( C1462 C3091 ) C1462_=_C3211( C1462 C3211 ) C1462_=_C3276( C1462 C3276 ) \nC1462_=_C3278( C1462 C3278 ) C1462_=_C3279( C1462 C3279 ) C1462_=_C3280( C1462 C3280 ) C1462_=_C3281( C1462 C3281 ) C1462_=_C3282( C1462 C3282 ) C1462_=_C3283( C1462 C3283 ) \nC1462_=_C3285( C1462 C3285 ) C1462_=_C3286( C1462 C3286 ) C1462_=_C3287( C1462 C3287 ) C1462_=_C3288( C1462 C3288 ) C1465_=_C1714( C1465 C1714 ) C1465_=_C1759( C1465 C1759 ) \nC1465_=_C1909( C1465 C1909 ) C1465_=_C2012( C1465 C2012 ) C1465_=_C2245( C1465 C2245 ) C1465_=_C2751( C1465 C2751 ) C1465_=_C2821(</w:t>
      </w:r>
    </w:p>
    <w:p>
      <w:pPr>
        <w:pStyle w:val="PreformattedText"/>
        <w:bidi w:val="0"/>
        <w:spacing w:before="0" w:after="0"/>
        <w:jc w:val="left"/>
        <w:rPr/>
      </w:pPr>
      <w:r>
        <w:rPr/>
        <w:t xml:space="preserve"> </w:t>
      </w:r>
      <w:r>
        <w:rPr/>
        <w:t>C1465 C2821 ) C1465_=_C2953( C1465 C2953 ) \nC1465_=_C3169( C1465 C3169 ) C1465_=_C3185( C1465 C3185 ) C1465_=_C3527( C1465 C3527 ) C1465_=_C3528( C1465 C3528 ) C1465_=_C3529( C1465 C3529 ) C1465_=_C3530( C1465 C3530 ) \nC1465_=_C3531( C1465 C3531 ) C1465_=_C3532( C1465 C3532 ) C1465_=_C3533( C1465 C3533 ) C1474_=_C1475( C1474 C1475 ) C1474_=_C1476( C1474 C1476 ) C1474_=_C1477( C1474 C1477 ) \nC1474_=_C1478( C1474 C1478 ) C1474_=_C1479( C1474 C1479 ) C1474_=_C1482( C1474 C1482 ) C1474_=_C1484( C1474 C1484 ) C1474_=_C1486( C1474 C1486 ) C1474_=_C1487( C1474 C1487 ) \nC1474_=_C1488( C1474 C1488 ) C1474_=_C1489( C1474 C1489 ) C1474_=_C1490( C1474 C1490 ) C1474_=_C1491( C1474 C1491 ) C1474_=_C1493( C1474 C1493 ) C1474_=_C1494( C1474 C1494 ) \nC1474_=_C1616( C1474 C1616 ) C1474_=_C1617( C1474 C1617 ) C1474_=_C1621( C1474 C1621 ) C1474_=_C1626( C1474 C1626 ) C1474_=_C1628( C1474 C1628 ) C1474_=_C1629( C1474 C1629 ) \nC1474_=_C1630( C1474 C1630 ) C1474_=_C1635( C1474 C1635 ) C1474_=_C1636( C1474 C1636 ) C1475_=_C1476( C1475 C1476 ) C1475_=_C1477( C1475 C1477 ) C1475_=_C1478( C1475 C1478 ) \nC1475_=_C1479( C1475 C1479 ) C1475_=_C1482( C1475 C1482 ) C1475_=_C1484( C1475 C1484 ) C1475_=_C1486( C1475 C1486 ) C1475_=_C1487( C1475 C1487 ) C1475_=_C1488( C1475 C1488 ) \nC1475_=_C1489( C1475 C1489 ) C1475_=_C1490( C1475 C1490 ) C1475_=_C1491( C1475 C1491 ) C1475_=_C1493( C1475 C1493 ) C1475_=_C1494( C1475 C1494 ) C1475_=_C1765( C1475 C1765 ) \nC1475_=_C2132( C1475 C2132 ) C1475_=_C2134( C1475 C2134 ) C1475_=_C2136( C1475 C2136 ) C1475_=_C2138( C1475 C2138 ) C1475_=_C2139( C1475 C2139 ) C1475_=_C2141( C1475 C2141 ) \nC1475_=_C2143( C1475 C2143 ) C1475_=_C2144( C1475 C2144 ) C1475_=_C2145( C1475 C2145 ) C1475_=_C2146( C1475 C2146 ) C1475_=_C2147( C1475 C2147 ) C1475_=_C2149( C1475 C2149 ) \nC1475_=_C2150( C1475 C2150 ) C1475_=_C2151( C1475 C2151 ) C1475_=_C2152( C1475 C2152 ) C1475_=_C2153( C1475 C2153 ) C1476_=_C1477( C1476 C1477 ) C1476_=_C1478( C1476 C1478 ) \nC1476_=_C1479( C1476 C1479 ) C1476_=_C1482( C1476 C1482 ) C1476_=_C1484( C1476 C1484 ) C1476_=_C1486( C1476 C1486 ) C1476_=_C1487( C1476 C1487 ) C1476_=_C1488( C1476 C1488 ) \nC1476_=_C1489( C1476 C1489 ) C1476_=_C1490( C1476 C1490 ) C1476_=_C1491( C1476 C1491 ) C1476_=_C1493( C1476 C1493 ) C1476_=_C1494( C1476 C1494 ) C1476_=_C1571( C1476 C1571 ) \nC1476_=_C1921( C1476 C1921 ) C1476_=_C2169( C1476 C2169 ) C1476_=_C2171( C1476 C2171 ) C1476_=_C2172( C1476 C2172 ) C1476_=_C2173( C1476 C2173 ) C1476_=_C2176( C1476 C2176 ) \nC1476_=_C2177( C1476 C2177 ) C1477_=_C1478( C1477 C1478 ) C1477_=_C1479( C1477 C1479 ) C1477_=_C1482( C1477 C1482 ) C1477_=_C1484( C1477 C1484 ) C1477_=_C1486( C1477 C1486 ) \nC1477_=_C1487( C1477 C1487 ) C1477_=_C1488( C1477 C1488 ) C1477_=_C1489( C1477 C1489 ) C1477_=_C1490( C1477 C1490 ) C1477_=_C1491( C1477 C1491 ) C1477_=_C1493( C1477 C1493 ) \nC1477_=_C1494( C1477 C1494 ) C1477_=_C1790( C1477 C1790 ) C1477_=_C2110( C1477 C2110 ) C1477_=_C2198( C1477 C2198 ) C1477_=_C2275( C1477 C2275 ) C1477_=_C2276( C1477 C2276 ) \nC1477_=_C2277( C1477 C2277 ) C1477_=_C2279( C1477 C2279 ) C1477_=_C2280( C1477 C2280 ) C1477_=_C2283( C1477 C2283 ) C1477_=_C2287( C1477 C2287 ) C1477_=_C2289( C1477 C2289 ) \nC1478_=_C1479( C1478 C1479 ) C1478_=_C1482( C1478 C1482 ) C1478_=_C1484( C1478 C1484 ) C1478_=_C1486( C1478 C1486 ) C1478_=_C1487( C1478 C1487 ) C1478_=_C1488( C1478 C1488 ) \nC1478_=_C1489( C1478 C1489 ) C1478_=_C1490( C1478 C1490 ) C1478_=_C1491( C1478 C1491 ) C1478_=_C1493( C1478 C1493 ) C1478_=_C1494( C1478 C1494 ) C1478_=_C1596( C1478 C1596 ) \nC1478_=_C1970( C1478 C1970 ) C1478_=_C2223( C1478 C2223 ) C1478_=_C2430( C1478 C2430 ) C1478_=_C2710( C1478 C2710 ) C1478_=_C2712( C1478 C2712 ) C1478_=_C2713( C1478 C2713 ) \nC1478_=_C2714( C1478 C2714 ) C1478_=_C2716( C1478 C2716 ) C1478_=_C2717( C1478 C2717 ) C1478_=_C2718( C1478 C2718 ) C1478_=_C2719( C1478 C2719 ) C1478_=_C2720( C1478 C2720 ) \nC1478_=_C2722( C1478 C2722 ) C1478_=_C2725( C1478 C2725 ) C1478_=_C2726( C1478 C2726 ) C1479_=_C1482( C1479 C1482 ) C1479_=_C1484( C1479 C1484 ) C1479_=_C1486( C1479 C1486 ) \nC1479_=_C1487( C1479 C1487 ) C1479_=_C1488( C1479 C1488 ) C1479_=_C1489( C1479 C1489 ) C1479_=_C1490( C1479 C1490 ) C1479_=_C1491( C1479 C1491 ) C1479_=_C1493( C1479 C1493 ) \nC1479_=_C1494( C1479 C1494 ) C1479_=_C1525( C1479 C1525 ) C1479_=_C2962( C1479 C2962 ) C1479_=_C2963( C1479 C2963 ) C1479_=_C2964( C1479 C2964 ) C1479_=_C2965( C1479 C2965 ) \nC1479_=_C2967( C1479 C2967 ) C1479_=_C2973( C1479 C2973 ) C1482_=_C1484( C1482 C1484 ) C1482_=_C1486( C1482 C1486 ) C1482_=_C1487( C1482 C1487 ) C1482_=_C1488( C1482 C1488 ) \nC1482_=_C1489( C1482 C1489 ) C1482_=_C1490( C1482 C1490 ) C1482_=_C1491( C1482 C1491 ) C1482_=_C1493( C1482 C1493 ) C1482_=_C1494( C1482 C1494 ) C1482_=_C2030( C1482 C2030 ) \nC1482_=_C2261( C1482 C2261 ) C1482_=_C2590( C1482 C2590 ) C1482_=_C3321( C1482 C3321 ) C1482_=_C3322( C1482 C3322 ) C1482_=_C3323( C1482 C3323 ) C1482_=_C3325( C1482 C3325 ) \nC1482_=_C3327( C1482 C3327 ) C1482_=_C3328( C1482 C3328 ) C1482_=_C3330( C1482 C3330 ) C1482_=_C3331( C1482 C3331 ) C1484_=_C1486( C1484 C1486 ) C1484_=_C1487( C1484 C1487 ) \nC1484_=_C1488( C1484 C1488 ) C1484_=_C1489( C1484 C1489 ) C1484_=_C1490( C1484 C1490 ) C1484_=_C1491( C1484 C1491 ) C1484_=_C1493( C1484 C1493 ) C1484_=_C1494( C1484 C1494 ) \nC1484_=_C1734( C1484 C1734 ) C1484_=_C2262( C1484 C2262 ) C1484_=_C2657( C1484 C2657 ) C1484_=_C2694( C1484 C2694 ) C1484_=_C3008( C1484 C3008 ) C1484_=_C3022( C1484 C3022 ) \nC1484_=_C3358( C1484 C3358 ) C1484_=_C3359( C1484 C3359 ) C1484_=_C3361( C1484 C3361 ) C1484_=_C3362( C1484 C3362 ) C1484_=_C3364( C1484 C3364 ) C1484_=_C3365( C1484 C3365 ) \nC1484_=_C3367( C1484 C3367 ) C1484_=_C3368( C1484 C3368 ) C1484_=_C3369( C1484 C3369 ) C1484_=_C3370( C1484 C3370 ) C1486_=_C1487( C1486 C1487 ) C1486_=_C1488( C1486 C1488 ) \nC1486_=_C1489( C1486 C1489 ) C1486_=_C1490( C1486 C1490 ) C1486_=_C1491( C1486 C1491 ) C1486_=_C1493( C1486 C1493 ) C1486_=_C1494( C1486 C1494 ) C1486_=_C2187( C1486 C2187 ) \nC1486_=_C2591( C1486 C2591 ) C1486_=_C2790( C1486 C2790 ) C1486_=_C3064( C1486 C3064 ) C1486_=_C3108( C1486 C3108 ) C1486_=_C3124( C1486 C3124 ) C1486_=_C3265( C1486 C3265 ) \nC1486_=_C3404( C1486 C3404 ) C1486_=_C3405( C1486 C3405 ) C1486_=_C3406( C1486 C3406 ) C1486_=_C3410( C1486 C3410 ) C1487_=_C1488( C1487 C1488 ) C1487_=_C1489( C1487 C1489 ) \nC1487_=_C1490( C1487 C1490 ) C1487_=_C1491( C1487 C1491 ) C1487_=_C1493( C1487 C1493 ) C1487_=_C1494( C1487 C1494 ) C1487_=_C1626( C1487 C1626 ) C1487_=_C2283( C1487 C2283 ) \nC1487_=_C2714( C1487 C2714 ) C1487_=_C3334( C1487 C3334 ) C1487_=_C3358( C1487 C3358 ) C1487_=_C3404( C1487 C3404 ) C1487_=_C3516( C1487 C3516 ) C1487_=_C3519( C1487 C3519 ) \nC1488_=_C1489( C1488 C1489 ) C1488_=_C1490( C1488 C1490 ) C1488_=_C1491( C1488 C1491 ) C1488_=_C1493( C1488 C1493 ) C1488_=_C1494( C1488 C1494 ) C1488_=_C2660( C1488 C2660 ) \nC1488_=_C2697( C1488 C2697 ) C1488_=_C3025( C1488 C3025 ) C1488_=_C3640( C1488 C3640 ) C1488_=_C3641( C1488 C3641 ) C1488_=_C3643( C1488 C3643 ) C1488_=_C3644( C1488 C3644 ) \nC1488_=_C3645( C1488 C3645 ) C1489_=_C1490( C1489 C1490 ) C1489_=_C1491( C1489 C1491 ) C1489_=_C1493( C1489 C1493 ) C1489_=_C1494( C1489 C1494 ) C1489_=_C1630( C1489 C1630 ) \nC1489_=_C2143( C1489 C2143 ) C1489_=_C2173( C1489 C2173 ) C1489_=_C2722( C1489 C2722 ) C1489_=_C3327( C1489 C3327 ) C1489_=_C3641( C1489 C3641 ) C1489_=_C3921( C1489 C3921 ) \nC1489_=_C3923( C1489 C3923 ) C1489_=_C3924( C1489 C3924 ) C1489_=_C3926( C1489 C3926 ) C1490_=_C1491( C1490 C1491 ) C1490_=_C1493( C1490 C1493 ) C1490_=_C1494( C1490 C1494 ) \nC1490_=_C1585( C1490 C1585 ) C1490_=_C1939( C1490 C1939 ) C1490_=_C2387( C1490 C2387 ) C1490_=_C2703( C1490 C2703 ) C1490_=_C2923( C1490 C2923 ) C1490_=_C3451( C1490 C3451 ) \nC1490_=_C3516( C1490 C3516 ) C1490_=_C3539( C1490 C3539 ) C1490_=_C3573( C1490 C3573 ) C1490_=_C3687( C1490 C3687 ) C1490_=_C3699( C1490 C3699 ) C1490_=_C3844( C1490 C3844 ) \nC1490_=_C3929( C1490 C3929 ) C1490_=_C3931( C1490 C3931 ) C1491_=_C1493( C1491 C1493 ) C1491_=_C1494( C1491 C1494 ) C1491_=_C1563( C1491 C1563 ) C1491_=_C1742( C1491 C1742 ) \nC1491_=_C2742( C1491 C2742 ) C1491_=_C2843( C1491 C2843 ) C1491_=_C2859( C1491 C2859 ) C1491_=_C3056( C1491 C3056 ) C1491_=_C3732( C1491 C3732 ) C1491_=_C3885( C1491 C3885 ) \nC1491_=_C3901( C1491 C3901 ) C1491_=_C3921( C1491 C3921 ) C1491_=_C4043( C1491 C4043 ) C1491_=_C4044( C1491 C4044 ) C1491_=_C4045( C1491 C4045 ) C1491_=_C4046( C1491 C4046 ) \nC1493_=_C1494( C1493 C1494 ) C1493_=_C2448( C1493 C2448 ) C1493_=_C2650( C1493 C2650 ) C1493_=_C2797( C1493 C2797 ) C1493_=_C2847( C1493 C2847 ) C1493_=_C3300( C1493 C3300 ) \nC1493_=_C3311( C1493 C3311 ) C1493_=_C3426( C1493 C3426 ) C1493_=_C3476( C1493 C3476 ) C1493_=_C3519( C1493 C3519 ) C1493_=_C3638( C1493 C3638 ) C1493_=_C3750( C1493 C3750 ) \nC1493_=_C3775( C1493 C3775 ) C1493_=_C3830( C1493 C3830 ) C1493_=_C3926( C1493 C3926 ) C1493_=_C4081( C1493 C4081 ) C1493_=_C4085( C1493 C4085 ) C1494_=_C1635( C1494 C1635 ) \nC1494_=_C2151( C1494 C2151 ) C1494_=_C2177( C1494 C2177 ) C1494_=_C2725( C1494 C2725 ) C1494_=_C3143( C1494 C3143 ) C1494_=_C3331( C1494 C3331 ) C1494_=_C3367( C1494 C3367 ) \nC1494_=_C3643( C1494 C3643 ) C1494_=_C4045( C1494 C4045 ) C1495_=_C1496( C1495 C1496 ) C1495_=_C1498( C1495 C1498 ) C1495_=_C1499( C1495 C1499 ) C1495_=_C1500( C1495 C1500 ) \nC1495_=_C1502( C1495 C1502 ) C1495_=_C1503( C1495 C1503 ) C1495_=_C1504( C1495 C1504 ) C1495_=_C1505( C1495 C1505 ) C1495_=_C1507( C1495 C1507 ) C1495_=_C1510( C1495 C1510 ) \nC1495_=_C1511( C1495 C1511 ) C1495_=_C1512( C1495 C1512 ) C1495_=_C1513( C1495 C1513 ) C1495_=_C1514( C1495 C1514 ) C1495_=_C1516( C1495 C1516 ) C1495_=_C1518( C1495 C1518 ) \nC1495_=_C1519( C1495 C1519 ) C1495_=_C1639( C1495 C1639 ) C1495_=_C1643( C1495 C1643 ) C1495_=_C1644( C1495 C1644 ) C1496_=_C1498( C1496 C1498 ) C1496_=_C1499( C1496 C1499 ) \nC1496_=_C1500(</w:t>
      </w:r>
    </w:p>
    <w:p>
      <w:pPr>
        <w:pStyle w:val="PreformattedText"/>
        <w:bidi w:val="0"/>
        <w:spacing w:before="0" w:after="0"/>
        <w:jc w:val="left"/>
        <w:rPr/>
      </w:pPr>
      <w:r>
        <w:rPr/>
        <w:t xml:space="preserve"> </w:t>
      </w:r>
      <w:r>
        <w:rPr/>
        <w:t>C1496 C1500 ) C1496_=_C1502( C1496 C1502 ) C1496_=_C1503( C1496 C1503 ) C1496_=_C1504( C1496 C1504 ) C1496_=_C1505( C1496 C1505 ) C1496_=_C1507( C1496 C1507 ) \nC1496_=_C1510( C1496 C1510 ) C1496_=_C1511( C1496 C1511 ) C1496_=_C1512( C1496 C1512 ) C1496_=_C1513( C1496 C1513 ) C1496_=_C1514( C1496 C1514 ) C1496_=_C1516( C1496 C1516 ) \nC1496_=_C1518( C1496 C1518 ) C1496_=_C1519( C1496 C1519 ) C1496_=_C1726( C1496 C1726 ) C1496_=_C1729( C1496 C1729 ) C1496_=_C1731( C1496 C1731 ) C1496_=_C1732( C1496 C1732 ) \nC1496_=_C1734( C1496 C1734 ) C1496_=_C1742( C1496 C1742 ) C1498_=_C1499( C1498 C1499 ) C1498_=_C1500( C1498 C1500 ) C1498_=_C1502( C1498 C1502 ) C1498_=_C1503( C1498 C1503 ) \nC1498_=_C1504( C1498 C1504 ) C1498_=_C1505( C1498 C1505 ) C1498_=_C1507( C1498 C1507 ) C1498_=_C1510( C1498 C1510 ) C1498_=_C1511( C1498 C1511 ) C1498_=_C1512( C1498 C1512 ) \nC1498_=_C1513( C1498 C1513 ) C1498_=_C1514( C1498 C1514 ) C1498_=_C1516( C1498 C1516 ) C1498_=_C1518( C1498 C1518 ) C1498_=_C1519( C1498 C1519 ) C1498_=_C1908( C1498 C1908 ) \nC1498_=_C1909( C1498 C1909 ) C1499_=_C1500( C1499 C1500 ) C1499_=_C1502( C1499 C1502 ) C1499_=_C1503( C1499 C1503 ) C1499_=_C1504( C1499 C1504 ) C1499_=_C1505( C1499 C1505 ) \nC1499_=_C1507( C1499 C1507 ) C1499_=_C1510( C1499 C1510 ) C1499_=_C1511( C1499 C1511 ) C1499_=_C1512( C1499 C1512 ) C1499_=_C1513( C1499 C1513 ) C1499_=_C1514( C1499 C1514 ) \nC1499_=_C1516( C1499 C1516 ) C1499_=_C1518( C1499 C1518 ) C1499_=_C1519( C1499 C1519 ) C1499_=_C1945( C1499 C1945 ) C1499_=_C1948( C1499 C1948 ) C1499_=_C1952( C1499 C1952 ) \nC1499_=_C1953( C1499 C1953 ) C1499_=_C1955( C1499 C1955 ) C1499_=_C1965( C1499 C1965 ) C1500_=_C1502( C1500 C1502 ) C1500_=_C1503( C1500 C1503 ) C1500_=_C1504( C1500 C1504 ) \nC1500_=_C1505( C1500 C1505 ) C1500_=_C1507( C1500 C1507 ) C1500_=_C1510( C1500 C1510 ) C1500_=_C1511( C1500 C1511 ) C1500_=_C1512( C1500 C1512 ) C1500_=_C1513( C1500 C1513 ) \nC1500_=_C1514( C1500 C1514 ) C1500_=_C1516( C1500 C1516 ) C1500_=_C1518( C1500 C1518 ) C1500_=_C1519( C1500 C1519 ) C1500_=_C1617( C1500 C1617 ) C1500_=_C2011( C1500 C2011 ) \nC1500_=_C2012( C1500 C2012 ) C1500_=_C2020( C1500 C2020 ) C1500_=_C2024( C1500 C2024 ) C1502_=_C1503( C1502 C1503 ) C1502_=_C1504( C1502 C1504 ) C1502_=_C1505( C1502 C1505 ) \nC1502_=_C1507( C1502 C1507 ) C1502_=_C1510( C1502 C1510 ) C1502_=_C1511( C1502 C1511 ) C1502_=_C1512( C1502 C1512 ) C1502_=_C1513( C1502 C1513 ) C1502_=_C1514( C1502 C1514 ) \nC1502_=_C1516( C1502 C1516 ) C1502_=_C1518( C1502 C1518 ) C1502_=_C1519( C1502 C1519 ) C1502_=_C1768( C1502 C1768 ) C1502_=_C2375( C1502 C2375 ) C1502_=_C2399( C1502 C2399 ) \nC1502_=_C2405( C1502 C2405 ) C1502_=_C2407( C1502 C2407 ) C1503_=_C1504( C1503 C1504 ) C1503_=_C1505( C1503 C1505 ) C1503_=_C1507( C1503 C1507 ) C1503_=_C1510( C1503 C1510 ) \nC1503_=_C1511( C1503 C1511 ) C1503_=_C1512( C1503 C1512 ) C1503_=_C1513( C1503 C1513 ) C1503_=_C1514( C1503 C1514 ) C1503_=_C1516( C1503 C1516 ) C1503_=_C1518( C1503 C1518 ) \nC1503_=_C1519( C1503 C1519 ) C1503_=_C1771( C1503 C1771 ) C1503_=_C2378( C1503 C2378 ) C1503_=_C2621( C1503 C2621 ) C1503_=_C2629( C1503 C2629 ) C1503_=_C2630( C1503 C2630 ) \nC1504_=_C1505( C1504 C1505 ) C1504_=_C1507( C1504 C1507 ) C1504_=_C1510( C1504 C1510 ) C1504_=_C1511( C1504 C1511 ) C1504_=_C1512( C1504 C1512 ) C1504_=_C1513( C1504 C1513 ) \nC1504_=_C1514( C1504 C1514 ) C1504_=_C1516( C1504 C1516 ) C1504_=_C1518( C1504 C1518 ) C1504_=_C1519( C1504 C1519 ) C1504_=_C2750( C1504 C2750 ) C1504_=_C2751( C1504 C2751 ) \nC1504_=_C2754( C1504 C2754 ) C1504_=_C2755( C1504 C2755 ) C1505_=_C1507( C1505 C1507 ) C1505_=_C1510( C1505 C1510 ) C1505_=_C1511( C1505 C1511 ) C1505_=_C1512( C1505 C1512 ) \nC1505_=_C1513( C1505 C1513 ) C1505_=_C1514( C1505 C1514 ) C1505_=_C1516( C1505 C1516 ) C1505_=_C1518( C1505 C1518 ) C1505_=_C1519( C1505 C1519 ) C1505_=_C1643( C1505 C1643 ) \nC1505_=_C1729( C1505 C1729 ) C1505_=_C1945( C1505 C1945 ) C1505_=_C2585( C1505 C2585 ) C1505_=_C2851( C1505 C2851 ) C1505_=_C2991( C1505 C2991 ) C1505_=_C2992( C1505 C2992 ) \nC1505_=_C2994( C1505 C2994 ) C1505_=_C2995( C1505 C2995 ) C1505_=_C2996( C1505 C2996 ) C1505_=_C2997( C1505 C2997 ) C1505_=_C2999( C1505 C2999 ) C1505_=_C3000( C1505 C3000 ) \nC1505_=_C3002( C1505 C3002 ) C1505_=_C3003( C1505 C3003 ) C1505_=_C3004( C1505 C3004 ) C1507_=_C1510( C1507 C1510 ) C1507_=_C1511( C1507 C1511 ) C1507_=_C1512( C1507 C1512 ) \nC1507_=_C1513( C1507 C1513 ) C1507_=_C1514( C1507 C1514 ) C1507_=_C1516( C1507 C1516 ) C1507_=_C1518( C1507 C1518 ) C1507_=_C1519( C1507 C1519 ) C1507_=_C2992( C1507 C2992 ) \nC1507_=_C3146( C1507 C3146 ) C1507_=_C3248( C1507 C3248 ) C1510_=_C1511( C1510 C1511 ) C1510_=_C1512( C1510 C1512 ) C1510_=_C1513( C1510 C1513 ) C1510_=_C1514( C1510 C1514 ) \nC1510_=_C1516( C1510 C1516 ) C1510_=_C1518( C1510 C1518 ) C1510_=_C1519( C1510 C1519 ) C1510_=_C3459( C1510 C3459 ) C1510_=_C3527( C1510 C3527 ) C1511_=_C1512( C1511 C1512 ) \nC1511_=_C1513( C1511 C1513 ) C1511_=_C1514( C1511 C1514 ) C1511_=_C1516( C1511 C1516 ) C1511_=_C1518( C1511 C1518 ) C1511_=_C1519( C1511 C1519 ) C1511_=_C3461( C1511 C3461 ) \nC1511_=_C3528( C1511 C3528 ) C1511_=_C3770( C1511 C3770 ) C1511_=_C3775( C1511 C3775 ) C1512_=_C1513( C1512 C1513 ) C1512_=_C1514( C1512 C1514 ) C1512_=_C1516( C1512 C1516 ) \nC1512_=_C1518( C1512 C1518 ) C1512_=_C1519( C1512 C1519 ) C1512_=_C2995( C1512 C2995 ) C1512_=_C3154( C1512 C3154 ) C1513_=_C1514( C1513 C1514 ) C1513_=_C1516( C1513 C1516 ) \nC1513_=_C1518( C1513 C1518 ) C1513_=_C1519( C1513 C1519 ) C1513_=_C2076( C1513 C2076 ) C1513_=_C2099( C1513 C2099 ) C1513_=_C2611( C1513 C2611 ) C1513_=_C2996( C1513 C2996 ) \nC1513_=_C3155( C1513 C3155 ) C1513_=_C3325( C1513 C3325 ) C1513_=_C3686( C1513 C3686 ) C1513_=_C3854( C1513 C3854 ) C1514_=_C1516( C1514 C1516 ) C1514_=_C1518( C1514 C1518 ) \nC1514_=_C1519( C1514 C1519 ) C1514_=_C1779( C1514 C1779 ) C1514_=_C2079( C1514 C2079 ) C1514_=_C2102( C1514 C2102 ) C1514_=_C2388( C1514 C2388 ) C1514_=_C2613( C1514 C2613 ) \nC1514_=_C2999( C1514 C2999 ) C1514_=_C3328( C1514 C3328 ) C1514_=_C3465( C1514 C3465 ) C1514_=_C3908( C1514 C3908 ) C1514_=_C3991( C1514 C3991 ) C1514_=_C3992( C1514 C3992 ) \nC1516_=_C1518( C1516 C1518 ) C1516_=_C1519( C1516 C1519 ) C1516_=_C3000( C1516 C3000 ) C1516_=_C3158( C1516 C3158 ) C1518_=_C1519( C1518 C1519 ) C1518_=_C3003( C1518 C3003 ) \nC1518_=_C3159( C1518 C3159 ) C1518_=_C4059( C1518 C4059 ) C1519_=_C3468( C1519 C3468 ) C1519_=_C3533( C1519 C3533 ) C1520_=_C1522( C1520 C1522 ) C1520_=_C1523( C1520 C1523 ) \nC1520_=_C1524( C1520 C1524 ) C1520_=_C1525( C1520 C1525 ) C1520_=_C1527( C1520 C1527 ) C1520_=_C1528( C1520 C1528 ) C1520_=_C1532( C1520 C1532 ) C1520_=_C1535( C1520 C1535 ) \nC1520_=_C1536( C1520 C1536 ) C1520_=_C1537( C1520 C1537 ) C1520_=_C1538( C1520 C1538 ) C1520_=_C1540( C1520 C1540 ) C1520_=_C1702( C1520 C1702 ) C1520_=_C1750( C1520 C1750 ) \nC1520_=_C1751( C1520 C1751 ) C1520_=_C1758( C1520 C1758 ) C1520_=_C1759( C1520 C1759 ) C1522_=_C1523( C1522 C1523 ) C1522_=_C1524( C1522 C1524 ) C1522_=_C1525( C1522 C1525 ) \nC1522_=_C1527( C1522 C1527 ) C1522_=_C1528( C1522 C1528 ) C1522_=_C1532( C1522 C1532 ) C1522_=_C1535( C1522 C1535 ) C1522_=_C1536( C1522 C1536 ) C1522_=_C1537( C1522 C1537 ) \nC1522_=_C1538( C1522 C1538 ) C1522_=_C1540( C1522 C1540 ) C1522_=_C2650( C1522 C2650 ) C1523_=_C1524( C1523 C1524 ) C1523_=_C1525( C1523 C1525 ) C1523_=_C1527( C1523 C1527 ) \nC1523_=_C1528( C1523 C1528 ) C1523_=_C1532( C1523 C1532 ) C1523_=_C1535( C1523 C1535 ) C1523_=_C1536( C1523 C1536 ) C1523_=_C1537( C1523 C1537 ) C1523_=_C1538( C1523 C1538 ) \nC1523_=_C1540( C1523 C1540 ) C1523_=_C2314( C1523 C2314 ) C1523_=_C2671( C1523 C2671 ) C1523_=_C2818( C1523 C2818 ) C1523_=_C2819( C1523 C2819 ) C1523_=_C2821( C1523 C2821 ) \nC1523_=_C2824( C1523 C2824 ) C1523_=_C2831( C1523 C2831 ) C1523_=_C2832( C1523 C2832 ) C1524_=_C1525( C1524 C1525 ) C1524_=_C1527( C1524 C1527 ) C1524_=_C1528( C1524 C1528 ) \nC1524_=_C1532( C1524 C1532 ) C1524_=_C1535( C1524 C1535 ) C1524_=_C1536( C1524 C1536 ) C1524_=_C1537( C1524 C1537 ) C1524_=_C1538( C1524 C1538 ) C1524_=_C1540( C1524 C1540 ) \nC1524_=_C1709( C1524 C1709 ) C1524_=_C2953( C1524 C2953 ) C1524_=_C2959( C1524 C2959 ) C1525_=_C1527( C1525 C1527 ) C1525_=_C1528( C1525 C1528 ) C1525_=_C1532( C1525 C1532 ) \nC1525_=_C1535( C1525 C1535 ) C1525_=_C1536( C1525 C1536 ) C1525_=_C1537( C1525 C1537 ) C1525_=_C1538( C1525 C1538 ) C1525_=_C1540( C1525 C1540 ) C1525_=_C2962( C1525 C2962 ) \nC1525_=_C2963( C1525 C2963 ) C1525_=_C2964( C1525 C2964 ) C1525_=_C2965( C1525 C2965 ) C1525_=_C2967( C1525 C2967 ) C1525_=_C2973( C1525 C2973 ) C1527_=_C1528( C1527 C1528 ) \nC1527_=_C1532( C1527 C1532 ) C1527_=_C1535( C1527 C1535 ) C1527_=_C1536( C1527 C1536 ) C1527_=_C1537( C1527 C1537 ) C1527_=_C1538( C1527 C1538 ) C1527_=_C1540( C1527 C1540 ) \nC1527_=_C2768( C1527 C2768 ) C1527_=_C2800( C1527 C2800 ) C1527_=_C3062( C1527 C3062 ) C1527_=_C3064( C1527 C3064 ) C1527_=_C3068( C1527 C3068 ) C1528_=_C1532( C1528 C1532 ) \nC1528_=_C1535( C1528 C1535 ) C1528_=_C1536( C1528 C1536 ) C1528_=_C1537( C1528 C1537 ) C1528_=_C1538( C1528 C1538 ) C1528_=_C1540( C1528 C1540 ) C1528_=_C3087( C1528 C3087 ) \nC1532_=_C1535( C1532 C1535 ) C1532_=_C1536( C1532 C1536 ) C1532_=_C1537( C1532 C1537 ) C1532_=_C1538( C1532 C1538 ) C1532_=_C1540( C1532 C1540 ) C1535_=_C1536( C1535 C1536 ) \nC1535_=_C1537( C1535 C1537 ) C1535_=_C1538( C1535 C1538 ) C1535_=_C1540( C1535 C1540 ) C1535_=_C2323( C1535 C2323 ) C1535_=_C3280( C1535 C3280 ) C1535_=_C3530( C1535 C3530 ) \nC1536_=_C1537( C1536 C1537 ) C1536_=_C1538( C1536 C1538 ) C1536_=_C1540( C1536 C1540 ) C1536_=_C2325( C1536 C2325 ) C1536_=_C2610( C1536 C2610 ) C1536_=_C2720( C1536 C2720 ) \nC1536_=_C3282( C1536 C3282 ) C1536_=_C3531( C1536 C3531 ) C1536_=_C3850( C1536 C3850 ) C1536_=_C3851( C1536 C3851 ) C1537_=_C1538( C1537 C1538 ) C1537_=_C1540( C1537 C1540 ) \nC1538_=_C1540( C1538 C1540 ) C1538_=_C1722( C1538 C1722 ) C1538_=_C1871(</w:t>
      </w:r>
    </w:p>
    <w:p>
      <w:pPr>
        <w:pStyle w:val="PreformattedText"/>
        <w:bidi w:val="0"/>
        <w:spacing w:before="0" w:after="0"/>
        <w:jc w:val="left"/>
        <w:rPr/>
      </w:pPr>
      <w:r>
        <w:rPr/>
        <w:t xml:space="preserve"> </w:t>
      </w:r>
      <w:r>
        <w:rPr/>
        <w:t>C1538 C1871 ) C1538_=_C2287( C1538 C2287 ) C1538_=_C3140( C1538 C3140 ) C1538_=_C3553( C1538 C3553 ) \nC1538_=_C4025( C1538 C4025 ) C1540_=_C1785( C1540 C1785 ) C1540_=_C2152( C1540 C2152 ) C1540_=_C4035( C1540 C4035 ) C1540_=_C4062( C1540 C4062 ) C1540_=_C4085( C1540 C4085 ) \nC1543_=_C1563( C1543 C1563 ) C1543_=_C1566( C1543 C1566 ) C1543_=_C2042( C1543 C2042 ) C1543_=_C2085( C1543 C2085 ) C1543_=_C2086( C1543 C2086 ) C1543_=_C2087( C1543 C2087 ) \nC1543_=_C2090( C1543 C2090 ) C1543_=_C2091( C1543 C2091 ) C1543_=_C2093( C1543 C2093 ) C1543_=_C2096( C1543 C2096 ) C1543_=_C2097( C1543 C2097 ) C1543_=_C2098( C1543 C2098 ) \nC1543_=_C2099( C1543 C2099 ) C1543_=_C2100( C1543 C2100 ) C1543_=_C2102( C1543 C2102 ) C1543_=_C2104( C1543 C2104 ) C1543_=_C2105( C1543 C2105 ) C1543_=_C2106( C1543 C2106 ) \nC1543_=_C2107( C1543 C2107 ) C1543_=_C2108( C1543 C2108 ) C1543_=_C2109( C1543 C2109 ) C1563_=_C1566( C1563 C1566 ) C1563_=_C1742( C1563 C1742 ) C1563_=_C2742( C1563 C2742 ) \nC1563_=_C2843( C1563 C2843 ) C1563_=_C2859( C1563 C2859 ) C1563_=_C3056( C1563 C3056 ) C1563_=_C3732( C1563 C3732 ) C1563_=_C3885( C1563 C3885 ) C1563_=_C3901( C1563 C3901 ) \nC1563_=_C3921( C1563 C3921 ) C1563_=_C4043( C1563 C4043 ) C1563_=_C4044( C1563 C4044 ) C1563_=_C4045( C1563 C4045 ) C1563_=_C4046( C1563 C4046 ) C1566_=_C1636( C1566 C1636 ) \nC1566_=_C2005( C1566 C2005 ) C1566_=_C2024( C1566 C2024 ) C1566_=_C2109( C1566 C2109 ) C1566_=_C2478( C1566 C2478 ) C1566_=_C2747( C1566 C2747 ) C1566_=_C2848( C1566 C2848 ) \nC1566_=_C3059( C1566 C3059 ) C1566_=_C3736( C1566 C3736 ) C1566_=_C3761( C1566 C3761 ) C1566_=_C3779( C1566 C3779 ) C1566_=_C3888( C1566 C3888 ) C1566_=_C4026( C1566 C4026 ) \nC1566_=_C4046( C1566 C4046 ) C1566_=_C4065( C1566 C4065 ) C1571_=_C1575( C1571 C1575 ) C1571_=_C1582( C1571 C1582 ) C1571_=_C1585( C1571 C1585 ) C1571_=_C1921( C1571 C1921 ) \nC1571_=_C2169( C1571 C2169 ) C1571_=_C2171( C1571 C2171 ) C1571_=_C2172( C1571 C2172 ) C1571_=_C2173( C1571 C2173 ) C1571_=_C2176( C1571 C2176 ) C1571_=_C2177( C1571 C2177 ) \nC1575_=_C1582( C1575 C1582 ) C1575_=_C1585( C1575 C1585 ) C1575_=_C1927( C1575 C1927 ) C1575_=_C2292( C1575 C2292 ) C1575_=_C2354( C1575 C2354 ) C1575_=_C2584( C1575 C2584 ) \nC1575_=_C2799( C1575 C2799 ) C1575_=_C2800( C1575 C2800 ) C1575_=_C2801( C1575 C2801 ) C1575_=_C2804( C1575 C2804 ) C1575_=_C2805( C1575 C2805 ) C1575_=_C2806( C1575 C2806 ) \nC1575_=_C2807( C1575 C2807 ) C1575_=_C2809( C1575 C2809 ) C1575_=_C2810( C1575 C2810 ) C1575_=_C2811( C1575 C2811 ) C1575_=_C2812( C1575 C2812 ) C1575_=_C2814( C1575 C2814 ) \nC1575_=_C2815( C1575 C2815 ) C1575_=_C2816( C1575 C2816 ) C1582_=_C1585( C1582 C1585 ) C1582_=_C1935( C1582 C1935 ) C1582_=_C2171( C1582 C2171 ) C1582_=_C2559( C1582 C2559 ) \nC1582_=_C2755( C1582 C2755 ) C1582_=_C2807( C1582 C2807 ) C1582_=_C2967( C1582 C2967 ) C1582_=_C3536( C1582 C3536 ) C1582_=_C3682( C1582 C3682 ) C1582_=_C3685( C1582 C3685 ) \nC1582_=_C3686( C1582 C3686 ) C1582_=_C3687( C1582 C3687 ) C1582_=_C3689( C1582 C3689 ) C1582_=_C3691( C1582 C3691 ) C1582_=_C3693( C1582 C3693 ) C1585_=_C1939( C1585 C1939 ) \nC1585_=_C2387( C1585 C2387 ) C1585_=_C2703( C1585 C2703 ) C1585_=_C2923( C1585 C2923 ) C1585_=_C3451( C1585 C3451 ) C1585_=_C3516( C1585 C3516 ) C1585_=_C3539( C1585 C3539 ) \nC1585_=_C3573( C1585 C3573 ) C1585_=_C3687( C1585 C3687 ) C1585_=_C3699( C1585 C3699 ) C1585_=_C3844( C1585 C3844 ) C1585_=_C3929( C1585 C3929 ) C1585_=_C3931( C1585 C3931 ) \nC1596_=_C1600( C1596 C1600 ) C1596_=_C1613( C1596 C1613 ) C1596_=_C1970( C1596 C1970 ) C1596_=_C2223( C1596 C2223 ) C1596_=_C2430( C1596 C2430 ) C1596_=_C2710( C1596 C2710 ) \nC1596_=_C2712( C1596 C2712 ) C1596_=_C2713( C1596 C2713 ) C1596_=_C2714( C1596 C2714 ) C1596_=_C2716( C1596 C2716 ) C1596_=_C2717( C1596 C2717 ) C1596_=_C2718( C1596 C2718 ) \nC1596_=_C2719( C1596 C2719 ) C1596_=_C2720( C1596 C2720 ) C1596_=_C2722( C1596 C2722 ) C1596_=_C2725( C1596 C2725 ) C1596_=_C2726( C1596 C2726 ) C1600_=_C1613( C1600 C1613 ) \nC1600_=_C2138( C1600 C2138 ) C1600_=_C2437( C1600 C2437 ) C1600_=_C2712( C1600 C2712 ) C1600_=_C2964( C1600 C2964 ) C1600_=_C3227( C1600 C3227 ) C1600_=_C3333( C1600 C3333 ) \nC1600_=_C3334( C1600 C3334 ) C1600_=_C3335( C1600 C3335 ) C1600_=_C3336( C1600 C3336 ) C1600_=_C3337( C1600 C3337 ) C1600_=_C3338( C1600 C3338 ) C1600_=_C3339( C1600 C3339 ) \nC1600_=_C3340( C1600 C3340 ) C1600_=_C3341( C1600 C3341 ) C1600_=_C3343( C1600 C3343 ) C1613_=_C2147( C1613 C2147 ) C1613_=_C2162( C1613 C2162 ) C1613_=_C2405( C1613 C2405 ) \nC1613_=_C2518( C1613 C2518 ) C1613_=_C2629( C1613 C2629 ) C1613_=_C2665( C1613 C2665 ) C1613_=_C3176( C1613 C3176 ) C1613_=_C3310( C1613 C3310 ) C1613_=_C3419( C1613 C3419 ) \nC1613_=_C3594( C1613 C3594 ) C1613_=_C3725( C1613 C3725 ) C1613_=_C3741( C1613 C3741 ) C1613_=_C3757( C1613 C3757 ) C1613_=_C3991( C1613 C3991 ) C1613_=_C4034( C1613 C4034 ) \nC1613_=_C4035( C1613 C4035 ) C1613_=_C4036( C1613 C4036 ) C1616_=_C1617( C1616 C1617 ) C1616_=_C1621( C1616 C1621 ) C1616_=_C1626( C1616 C1626 ) C1616_=_C1628( C1616 C1628 ) \nC1616_=_C1629( C1616 C1629 ) C1616_=_C1630( C1616 C1630 ) C1616_=_C1635( C1616 C1635 ) C1616_=_C1636( C1616 C1636 ) C1616_=_C1704( C1616 C1704 ) C1616_=_C1989( C1616 C1989 ) \nC1616_=_C1991( C1616 C1991 ) C1616_=_C1998( C1616 C1998 ) C1616_=_C2000( C1616 C2000 ) C1616_=_C2002( C1616 C2002 ) C1616_=_C2003( C1616 C2003 ) C1616_=_C2005( C1616 C2005 ) \nC1617_=_C1621( C1617 C1621 ) C1617_=_C1626( C1617 C1626 ) C1617_=_C1628( C1617 C1628 ) C1617_=_C1629( C1617 C1629 ) C1617_=_C1630( C1617 C1630 ) C1617_=_C1635( C1617 C1635 ) \nC1617_=_C1636( C1617 C1636 ) C1617_=_C2011( C1617 C2011 ) C1617_=_C2012( C1617 C2012 ) C1617_=_C2020( C1617 C2020 ) C1617_=_C2024( C1617 C2024 ) C1621_=_C1626( C1621 C1626 ) \nC1621_=_C1628( C1621 C1628 ) C1621_=_C1629( C1621 C1629 ) C1621_=_C1630( C1621 C1630 ) C1621_=_C1635( C1621 C1635 ) C1621_=_C1636( C1621 C1636 ) C1621_=_C2275( C1621 C2275 ) \nC1621_=_C2475( C1621 C2475 ) C1621_=_C2478( C1621 C2478 ) C1626_=_C1628( C1626 C1628 ) C1626_=_C1629( C1626 C1629 ) C1626_=_C1630( C1626 C1630 ) C1626_=_C1635( C1626 C1635 ) \nC1626_=_C1636( C1626 C1636 ) C1626_=_C2283( C1626 C2283 ) C1626_=_C2714( C1626 C2714 ) C1626_=_C3334( C1626 C3334 ) C1626_=_C3358( C1626 C3358 ) C1626_=_C3404( C1626 C3404 ) \nC1626_=_C3516( C1626 C3516 ) C1626_=_C3519( C1626 C3519 ) C1628_=_C1629( C1628 C1629 ) C1628_=_C1630( C1628 C1630 ) C1628_=_C1635( C1628 C1635 ) C1628_=_C1636( C1628 C1636 ) \nC1628_=_C1864( C1628 C1864 ) C1628_=_C3756( C1628 C3756 ) C1628_=_C3757( C1628 C3757 ) C1628_=_C3761( C1628 C3761 ) C1629_=_C1630( C1629 C1630 ) C1629_=_C1635( C1629 C1635 ) \nC1629_=_C1636( C1629 C1636 ) C1629_=_C3777( C1629 C3777 ) C1629_=_C3779( C1629 C3779 ) C1630_=_C1635( C1630 C1635 ) C1630_=_C1636( C1630 C1636 ) C1630_=_C2143( C1630 C2143 ) \nC1630_=_C2173( C1630 C2173 ) C1630_=_C2722( C1630 C2722 ) C1630_=_C3327( C1630 C3327 ) C1630_=_C3641( C1630 C3641 ) C1630_=_C3921( C1630 C3921 ) C1630_=_C3923( C1630 C3923 ) \nC1630_=_C3924( C1630 C3924 ) C1630_=_C3926( C1630 C3926 ) C1635_=_C1636( C1635 C1636 ) C1635_=_C2151( C1635 C2151 ) C1635_=_C2177( C1635 C2177 ) C1635_=_C2725( C1635 C2725 ) \nC1635_=_C3143( C1635 C3143 ) C1635_=_C3331( C1635 C3331 ) C1635_=_C3367( C1635 C3367 ) C1635_=_C3643( C1635 C3643 ) C1635_=_C4045( C1635 C4045 ) C1636_=_C2005( C1636 C2005 ) \nC1636_=_C2024( C1636 C2024 ) C1636_=_C2109( C1636 C2109 ) C1636_=_C2478( C1636 C2478 ) C1636_=_C2747( C1636 C2747 ) C1636_=_C2848( C1636 C2848 ) C1636_=_C3059( C1636 C3059 ) \nC1636_=_C3736( C1636 C3736 ) C1636_=_C3761( C1636 C3761 ) C1636_=_C3779( C1636 C3779 ) C1636_=_C3888( C1636 C3888 ) C1636_=_C4026( C1636 C4026 ) C1636_=_C4046( C1636 C4046 ) \nC1636_=_C4065( C1636 C4065 ) C1639_=_C1643( C1639 C1643 ) C1639_=_C1644( C1639 C1644 ) C1639_=_C1660( C1639 C1660 ) C1639_=_C1855( C1639 C1855 ) C1639_=_C1856( C1639 C1856 ) \nC1639_=_C1857( C1639 C1857 ) C1639_=_C1859( C1639 C1859 ) C1639_=_C1862( C1639 C1862 ) C1639_=_C1863( C1639 C1863 ) C1639_=_C1864( C1639 C1864 ) C1639_=_C1865( C1639 C1865 ) \nC1639_=_C1866( C1639 C1866 ) C1639_=_C1867( C1639 C1867 ) C1639_=_C1868( C1639 C1868 ) C1639_=_C1870( C1639 C1870 ) C1639_=_C1871( C1639 C1871 ) C1639_=_C1872( C1639 C1872 ) \nC1639_=_C1873( C1639 C1873 ) C1639_=_C1874( C1639 C1874 ) C1643_=_C1644( C1643 C1644 ) C1643_=_C1729( C1643 C1729 ) C1643_=_C1945( C1643 C1945 ) C1643_=_C2585( C1643 C2585 ) \nC1643_=_C2851( C1643 C2851 ) C1643_=_C2991( C1643 C2991 ) C1643_=_C2992( C1643 C2992 ) C1643_=_C2994( C1643 C2994 ) C1643_=_C2995( C1643 C2995 ) C1643_=_C2996( C1643 C2996 ) \nC1643_=_C2997( C1643 C2997 ) C1643_=_C2999( C1643 C2999 ) C1643_=_C3000( C1643 C3000 ) C1643_=_C3002( C1643 C3002 ) C1643_=_C3003( C1643 C3003 ) C1643_=_C3004( C1643 C3004 ) \nC1644_=_C1732( C1644 C1732 ) C1644_=_C1948( C1644 C1948 ) C1644_=_C2451( C1644 C2451 ) C1644_=_C2991( C1644 C2991 ) C1644_=_C3145( C1644 C3145 ) C1644_=_C3146( C1644 C3146 ) \nC1644_=_C3148( C1644 C3148 ) C1644_=_C3151( C1644 C3151 ) C1644_=_C3154( C1644 C3154 ) C1644_=_C3155( C1644 C3155 ) C1644_=_C3157( C1644 C3157 ) C1644_=_C3158( C1644 C3158 ) \nC1644_=_C3159( C1644 C3159 ) C1644_=_C3161( C1644 C3161 ) C1660_=_C1666( C1660 C1666 ) C1660_=_C1680( C1660 C1680 ) C1660_=_C1855( C1660 C1855 ) C1660_=_C1856( C1660 C1856 ) \nC1660_=_C1857( C1660 C1857 ) C1660_=_C1859( C1660 C1859 ) C1660_=_C1862( C1660 C1862 ) C1660_=_C1863( C1660 C1863 ) C1660_=_C1864( C1660 C1864 ) C1660_=_C1865( C1660 C1865 ) \nC1660_=_C1866( C1660 C1866 ) C1660_=_C1867( C1660 C1867 ) C1660_=_C1868( C1660 C1868 ) C1660_=_C1870( C1660 C1870 ) C1660_=_C1871( C1660 C1871 ) C1660_=_C1872( C1660 C1872 ) \nC1660_=_C1873( C1660 C1873 ) C1660_=_C1874( C1660 C1874 ) C1666_=_C1680( C1666 C1680 ) C1666_=_C1953( C1666 C1953 ) C1666_=_C2754( C1666 C2754 ) C1666_=_C3253( C1666 C3253 ) \nC1666_=_C3617( C1666 C3617 ) C1666_=_C3654( C1666 C3654 ) C1666_=_C3657( C1666 C3657 ) C1666_=_C3658( C1666 C3658 ) C1666_=_C3660(</w:t>
      </w:r>
    </w:p>
    <w:p>
      <w:pPr>
        <w:pStyle w:val="PreformattedText"/>
        <w:bidi w:val="0"/>
        <w:spacing w:before="0" w:after="0"/>
        <w:jc w:val="left"/>
        <w:rPr/>
      </w:pPr>
      <w:r>
        <w:rPr/>
        <w:t xml:space="preserve"> </w:t>
      </w:r>
      <w:r>
        <w:rPr/>
        <w:t>C1666 C3660 ) C1666_=_C3661( C1666 C3661 ) \nC1666_=_C3662( C1666 C3662 ) C1666_=_C3663( C1666 C3663 ) C1666_=_C3664( C1666 C3664 ) C1666_=_C3666( C1666 C3666 ) C1666_=_C3668( C1666 C3668 ) C1680_=_C1724( C1680 C1724 ) \nC1680_=_C2003( C1680 C2003 ) C1680_=_C2309( C1680 C2309 ) C1680_=_C2781( C1680 C2781 ) C1680_=_C3705( C1680 C3705 ) C1680_=_C3734( C1680 C3734 ) C1680_=_C3868( C1680 C3868 ) \nC1680_=_C3877( C1680 C3877 ) C1680_=_C3894( C1680 C3894 ) C1680_=_C3910( C1680 C3910 ) C1680_=_C3954( C1680 C3954 ) C1680_=_C3983( C1680 C3983 ) C1680_=_C4000( C1680 C4000 ) \nC1680_=_C4049( C1680 C4049 ) C1680_=_C4066( C1680 C4066 ) C1702_=_C1704( C1702 C1704 ) C1702_=_C1705( C1702 C1705 ) C1702_=_C1706( C1702 C1706 ) C1702_=_C1709( C1702 C1709 ) \nC1702_=_C1710( C1702 C1710 ) C1702_=_C1712( C1702 C1712 ) C1702_=_C1713( C1702 C1713 ) C1702_=_C1714( C1702 C1714 ) C1702_=_C1716( C1702 C1716 ) C1702_=_C1717( C1702 C1717 ) \nC1702_=_C1719( C1702 C1719 ) C1702_=_C1720( C1702 C1720 ) C1702_=_C1722( C1702 C1722 ) C1702_=_C1723( C1702 C1723 ) C1702_=_C1724( C1702 C1724 ) C1702_=_C1750( C1702 C1750 ) \nC1702_=_C1751( C1702 C1751 ) C1702_=_C1758( C1702 C1758 ) C1702_=_C1759( C1702 C1759 ) C1704_=_C1705( C1704 C1705 ) C1704_=_C1706( C1704 C1706 ) C1704_=_C1709( C1704 C1709 ) \nC1704_=_C1710( C1704 C1710 ) C1704_=_C1712( C1704 C1712 ) C1704_=_C1713( C1704 C1713 ) C1704_=_C1714( C1704 C1714 ) C1704_=_C1716( C1704 C1716 ) C1704_=_C1717( C1704 C1717 ) \nC1704_=_C1719( C1704 C1719 ) C1704_=_C1720( C1704 C1720 ) C1704_=_C1722( C1704 C1722 ) C1704_=_C1723( C1704 C1723 ) C1704_=_C1724( C1704 C1724 ) C1704_=_C1989( C1704 C1989 ) \nC1704_=_C1991( C1704 C1991 ) C1704_=_C1998( C1704 C1998 ) C1704_=_C2000( C1704 C2000 ) C1704_=_C2002( C1704 C2002 ) C1704_=_C2003( C1704 C2003 ) C1704_=_C2005( C1704 C2005 ) \nC1705_=_C1706( C1705 C1706 ) C1705_=_C1709( C1705 C1709 ) C1705_=_C1710( C1705 C1710 ) C1705_=_C1712( C1705 C1712 ) C1705_=_C1713( C1705 C1713 ) C1705_=_C1714( C1705 C1714 ) \nC1705_=_C1716( C1705 C1716 ) C1705_=_C1717( C1705 C1717 ) C1705_=_C1719( C1705 C1719 ) C1705_=_C1720( C1705 C1720 ) C1705_=_C1722( C1705 C1722 ) C1705_=_C1723( C1705 C1723 ) \nC1705_=_C1724( C1705 C1724 ) C1705_=_C1857( C1705 C1857 ) C1705_=_C2110( C1705 C2110 ) C1705_=_C2119( C1705 C2119 ) C1705_=_C2120( C1705 C2120 ) C1705_=_C2126( C1705 C2126 ) \nC1705_=_C2130( C1705 C2130 ) C1705_=_C2131( C1705 C2131 ) C1706_=_C1709( C1706 C1709 ) C1706_=_C1710( C1706 C1710 ) C1706_=_C1712( C1706 C1712 ) C1706_=_C1713( C1706 C1713 ) \nC1706_=_C1714( C1706 C1714 ) C1706_=_C1716( C1706 C1716 ) C1706_=_C1717( C1706 C1717 ) C1706_=_C1719( C1706 C1719 ) C1706_=_C1720( C1706 C1720 ) C1706_=_C1722( C1706 C1722 ) \nC1706_=_C1723( C1706 C1723 ) C1706_=_C1724( C1706 C1724 ) C1706_=_C2245( C1706 C2245 ) C1709_=_C1710( C1709 C1710 ) C1709_=_C1712( C1709 C1712 ) C1709_=_C1713( C1709 C1713 ) \nC1709_=_C1714( C1709 C1714 ) C1709_=_C1716( C1709 C1716 ) C1709_=_C1717( C1709 C1717 ) C1709_=_C1719( C1709 C1719 ) C1709_=_C1720( C1709 C1720 ) C1709_=_C1722( C1709 C1722 ) \nC1709_=_C1723( C1709 C1723 ) C1709_=_C1724( C1709 C1724 ) C1709_=_C2953( C1709 C2953 ) C1709_=_C2959( C1709 C2959 ) C1710_=_C1712( C1710 C1712 ) C1710_=_C1713( C1710 C1713 ) \nC1710_=_C1714( C1710 C1714 ) C1710_=_C1716( C1710 C1716 ) C1710_=_C1717( C1710 C1717 ) C1710_=_C1719( C1710 C1719 ) C1710_=_C1720( C1710 C1720 ) C1710_=_C1722( C1710 C1722 ) \nC1710_=_C1723( C1710 C1723 ) C1710_=_C1724( C1710 C1724 ) C1710_=_C1859( C1710 C1859 ) C1710_=_C2277( C1710 C2277 ) C1710_=_C3006( C1710 C3006 ) C1710_=_C3008( C1710 C3008 ) \nC1710_=_C3009( C1710 C3009 ) C1710_=_C3011( C1710 C3011 ) C1710_=_C3015( C1710 C3015 ) C1712_=_C1713( C1712 C1713 ) C1712_=_C1714( C1712 C1714 ) C1712_=_C1716( C1712 C1716 ) \nC1712_=_C1717( C1712 C1717 ) C1712_=_C1719( C1712 C1719 ) C1712_=_C1720( C1712 C1720 ) C1712_=_C1722( C1712 C1722 ) C1712_=_C1723( C1712 C1723 ) C1712_=_C1724( C1712 C1724 ) \nC1712_=_C3169( C1712 C3169 ) C1712_=_C3175( C1712 C3175 ) C1712_=_C3176( C1712 C3176 ) C1713_=_C1714( C1713 C1714 ) C1713_=_C1716( C1713 C1716 ) C1713_=_C1717( C1713 C1717 ) \nC1713_=_C1719( C1713 C1719 ) C1713_=_C1720( C1713 C1720 ) C1713_=_C1722( C1713 C1722 ) C1713_=_C1723( C1713 C1723 ) C1713_=_C1724( C1713 C1724 ) C1713_=_C3185( C1713 C3185 ) \nC1714_=_C1716( C1714 C1716 ) C1714_=_C1717( C1714 C1717 ) C1714_=_C1719( C1714 C1719 ) C1714_=_C1720( C1714 C1720 ) C1714_=_C1722( C1714 C1722 ) C1714_=_C1723( C1714 C1723 ) \nC1714_=_C1724( C1714 C1724 ) C1714_=_C1759( C1714 C1759 ) C1714_=_C1909( C1714 C1909 ) C1714_=_C2012( C1714 C2012 ) C1714_=_C2245( C1714 C2245 ) C1714_=_C2751( C1714 C2751 ) \nC1714_=_C2821( C1714 C2821 ) C1714_=_C2953( C1714 C2953 ) C1714_=_C3169( C1714 C3169 ) C1714_=_C3185( C1714 C3185 ) C1714_=_C3527( C1714 C3527 ) C1714_=_C3528( C1714 C3528 ) \nC1714_=_C3529( C1714 C3529 ) C1714_=_C3530( C1714 C3530 ) C1714_=_C3531( C1714 C3531 ) C1714_=_C3532( C1714 C3532 ) C1714_=_C3533( C1714 C3533 ) C1716_=_C1717( C1716 C1717 ) \nC1716_=_C1719( C1716 C1719 ) C1716_=_C1720( C1716 C1720 ) C1716_=_C1722( C1716 C1722 ) C1716_=_C1723( C1716 C1723 ) C1716_=_C1724( C1716 C1724 ) C1716_=_C2097( C1716 C2097 ) \nC1716_=_C2608( C1716 C2608 ) C1716_=_C2777( C1716 C2777 ) C1716_=_C3729( C1716 C3729 ) C1716_=_C3732( C1716 C3732 ) C1716_=_C3734( C1716 C3734 ) C1716_=_C3736( C1716 C3736 ) \nC1717_=_C1719( C1717 C1719 ) C1717_=_C1720( C1717 C1720 ) C1717_=_C1722( C1717 C1722 ) C1717_=_C1723( C1717 C1723 ) C1717_=_C1724( C1717 C1724 ) C1717_=_C3529( C1717 C3529 ) \nC1717_=_C3782( C1717 C3782 ) C1719_=_C1720( C1719 C1720 ) C1719_=_C1722( C1719 C1722 ) C1719_=_C1723( C1719 C1723 ) C1719_=_C1724( C1719 C1724 ) C1719_=_C2144( C1719 C2144 ) \nC1719_=_C2779( C1719 C2779 ) C1719_=_C3027( C1719 C3027 ) C1719_=_C3339( C1719 C3339 ) C1719_=_C3399( C1719 C3399 ) C1719_=_C3548( C1719 C3548 ) C1719_=_C3906( C1719 C3906 ) \nC1719_=_C3954( C1719 C3954 ) C1720_=_C1722( C1720 C1722 ) C1720_=_C1723( C1720 C1723 ) C1720_=_C1724( C1720 C1724 ) C1720_=_C2780( C1720 C2780 ) C1720_=_C3907( C1720 C3907 ) \nC1720_=_C3983( C1720 C3983 ) C1722_=_C1723( C1722 C1723 ) C1722_=_C1724( C1722 C1724 ) C1722_=_C1871( C1722 C1871 ) C1722_=_C2287( C1722 C2287 ) C1722_=_C3140( C1722 C3140 ) \nC1722_=_C3553( C1722 C3553 ) C1722_=_C4025( C1722 C4025 ) C1723_=_C1724( C1723 C1724 ) C1723_=_C2104( C1723 C2104 ) C1723_=_C2327( C1723 C2327 ) C1723_=_C2686( C1723 C2686 ) \nC1723_=_C3208( C1723 C3208 ) C1723_=_C3532( C1723 C3532 ) C1724_=_C2003( C1724 C2003 ) C1724_=_C2309( C1724 C2309 ) C1724_=_C2781( C1724 C2781 ) C1724_=_C3705( C1724 C3705 ) \nC1724_=_C3734( C1724 C3734 ) C1724_=_C3868( C1724 C3868 ) C1724_=_C3877( C1724 C3877 ) C1724_=_C3894( C1724 C3894 ) C1724_=_C3910( C1724 C3910 ) C1724_=_C3954( C1724 C3954 ) \nC1724_=_C3983( C1724 C3983 ) C1724_=_C4000( C1724 C4000 ) C1724_=_C4049( C1724 C4049 ) C1724_=_C4066( C1724 C4066 ) C1726_=_C1729( C1726 C1729 ) C1726_=_C1731( C1726 C1731 ) \nC1726_=_C1732( C1726 C1732 ) C1726_=_C1734( C1726 C1734 ) C1726_=_C1742( C1726 C1742 ) C1726_=_C1875( C1726 C1875 ) C1726_=_C2066( C1726 C2066 ) C1726_=_C2067( C1726 C2067 ) \nC1726_=_C2068( C1726 C2068 ) C1726_=_C2070( C1726 C2070 ) C1726_=_C2073( C1726 C2073 ) C1726_=_C2074( C1726 C2074 ) C1726_=_C2075( C1726 C2075 ) C1726_=_C2076( C1726 C2076 ) \nC1726_=_C2077( C1726 C2077 ) C1726_=_C2079( C1726 C2079 ) C1726_=_C2081( C1726 C2081 ) C1726_=_C2082( C1726 C2082 ) C1726_=_C2083( C1726 C2083 ) C1726_=_C2084( C1726 C2084 ) \nC1729_=_C1731( C1729 C1731 ) C1729_=_C1732( C1729 C1732 ) C1729_=_C1734( C1729 C1734 ) C1729_=_C1742( C1729 C1742 ) C1729_=_C1945( C1729 C1945 ) C1729_=_C2585( C1729 C2585 ) \nC1729_=_C2851( C1729 C2851 ) C1729_=_C2991( C1729 C2991 ) C1729_=_C2992( C1729 C2992 ) C1729_=_C2994( C1729 C2994 ) C1729_=_C2995( C1729 C2995 ) C1729_=_C2996( C1729 C2996 ) \nC1729_=_C2997( C1729 C2997 ) C1729_=_C2999( C1729 C2999 ) C1729_=_C3000( C1729 C3000 ) C1729_=_C3002( C1729 C3002 ) C1729_=_C3003( C1729 C3003 ) C1729_=_C3004( C1729 C3004 ) \nC1731_=_C1732( C1731 C1732 ) C1731_=_C1734( C1731 C1734 ) C1731_=_C1742( C1731 C1742 ) C1731_=_C2119( C1731 C2119 ) C1731_=_C2259( C1731 C2259 ) C1731_=_C2929( C1731 C2929 ) \nC1731_=_C3006( C1731 C3006 ) C1731_=_C3134( C1731 C3134 ) C1731_=_C3135( C1731 C3135 ) C1731_=_C3136( C1731 C3136 ) C1731_=_C3137( C1731 C3137 ) C1731_=_C3138( C1731 C3138 ) \nC1731_=_C3140( C1731 C3140 ) C1731_=_C3141( C1731 C3141 ) C1731_=_C3142( C1731 C3142 ) C1731_=_C3143( C1731 C3143 ) C1731_=_C3144( C1731 C3144 ) C1732_=_C1734( C1732 C1734 ) \nC1732_=_C1742( C1732 C1742 ) C1732_=_C1948( C1732 C1948 ) C1732_=_C2451( C1732 C2451 ) C1732_=_C2991( C1732 C2991 ) C1732_=_C3145( C1732 C3145 ) C1732_=_C3146( C1732 C3146 ) \nC1732_=_C3148( C1732 C3148 ) C1732_=_C3151( C1732 C3151 ) C1732_=_C3154( C1732 C3154 ) C1732_=_C3155( C1732 C3155 ) C1732_=_C3157( C1732 C3157 ) C1732_=_C3158( C1732 C3158 ) \nC1732_=_C3159( C1732 C3159 ) C1732_=_C3161( C1732 C3161 ) C1734_=_C1742( C1734 C1742 ) C1734_=_C2262( C1734 C2262 ) C1734_=_C2657( C1734 C2657 ) C1734_=_C2694( C1734 C2694 ) \nC1734_=_C3008( C1734 C3008 ) C1734_=_C3022( C1734 C3022 ) C1734_=_C3358( C1734 C3358 ) C1734_=_C3359( C1734 C3359 ) C1734_=_C3361( C1734 C3361 ) C1734_=_C3362( C1734 C3362 ) \nC1734_=_C3364( C1734 C3364 ) C1734_=_C3365( C1734 C3365 ) C1734_=_C3367( C1734 C3367 ) C1734_=_C3368( C1734 C3368 ) C1734_=_C3369( C1734 C3369 ) C1734_=_C3370( C1734 C3370 ) \nC1742_=_C2742( C1742 C2742 ) C1742_=_C2843( C1742 C2843 ) C1742_=_C2859( C1742 C2859 ) C1742_=_C3056( C1742 C3056 ) C1742_=_C3732( C1742 C3732 ) C1742_=_C3885( C1742 C3885 ) \nC1742_=_C3901( C1742 C3901 ) C1742_=_C3921( C1742 C3921 ) C1742_=_C4043( C1742 C4043 ) C1742_=_C4044( C1742 C4044 ) C1742_=_C4045( C1742 C4045 ) C1742_=_C4046( C1742 C4046 ) \nC1750_=_C1751( C1750 C1751 ) C1750_=_C1758( C1750 C1758 ) C1750_=_C1759( C1750 C1759 ) C1750_=_C2043( C1750 C2043 ) C1750_=_C2085( C1750 C2085 ) C1750_=_C2312( C1750 C2312 ) \nC1750_=_C2313(</w:t>
      </w:r>
    </w:p>
    <w:p>
      <w:pPr>
        <w:pStyle w:val="PreformattedText"/>
        <w:bidi w:val="0"/>
        <w:spacing w:before="0" w:after="0"/>
        <w:jc w:val="left"/>
        <w:rPr/>
      </w:pPr>
      <w:r>
        <w:rPr/>
        <w:t xml:space="preserve"> </w:t>
      </w:r>
      <w:r>
        <w:rPr/>
        <w:t>C1750 C2313 ) C1750_=_C2314( C1750 C2314 ) C1750_=_C2316( C1750 C2316 ) C1750_=_C2323( C1750 C2323 ) C1750_=_C2324( C1750 C2324 ) C1750_=_C2325( C1750 C2325 ) \nC1750_=_C2327( C1750 C2327 ) C1750_=_C2329( C1750 C2329 ) C1750_=_C2330( C1750 C2330 ) C1751_=_C1758( C1751 C1758 ) C1751_=_C1759( C1751 C1759 ) C1751_=_C2219( C1751 C2219 ) \nC1751_=_C2375( C1751 C2375 ) C1751_=_C2376( C1751 C2376 ) C1751_=_C2377( C1751 C2377 ) C1751_=_C2378( C1751 C2378 ) C1751_=_C2379( C1751 C2379 ) C1751_=_C2380( C1751 C2380 ) \nC1751_=_C2381( C1751 C2381 ) C1751_=_C2382( C1751 C2382 ) C1751_=_C2384( C1751 C2384 ) C1751_=_C2385( C1751 C2385 ) C1751_=_C2386( C1751 C2386 ) C1751_=_C2387( C1751 C2387 ) \nC1751_=_C2388( C1751 C2388 ) C1751_=_C2389( C1751 C2389 ) C1751_=_C2391( C1751 C2391 ) C1758_=_C1759( C1758 C1759 ) C1758_=_C1991( C1758 C1991 ) C1758_=_C2454( C1758 C2454 ) \nC1758_=_C2818( C1758 C2818 ) C1758_=_C3091( C1758 C3091 ) C1758_=_C3211( C1758 C3211 ) C1758_=_C3276( C1758 C3276 ) C1758_=_C3278( C1758 C3278 ) C1758_=_C3279( C1758 C3279 ) \nC1758_=_C3280( C1758 C3280 ) C1758_=_C3281( C1758 C3281 ) C1758_=_C3282( C1758 C3282 ) C1758_=_C3283( C1758 C3283 ) C1758_=_C3285( C1758 C3285 ) C1758_=_C3286( C1758 C3286 ) \nC1758_=_C3287( C1758 C3287 ) C1758_=_C3288( C1758 C3288 ) C1759_=_C1909( C1759 C1909 ) C1759_=_C2012( C1759 C2012 ) C1759_=_C2245( C1759 C2245 ) C1759_=_C2751( C1759 C2751 ) \nC1759_=_C2821( C1759 C2821 ) C1759_=_C2953( C1759 C2953 ) C1759_=_C3169( C1759 C3169 ) C1759_=_C3185( C1759 C3185 ) C1759_=_C3527( C1759 C3527 ) C1759_=_C3528( C1759 C3528 ) \nC1759_=_C3529( C1759 C3529 ) C1759_=_C3530( C1759 C3530 ) C1759_=_C3531( C1759 C3531 ) C1759_=_C3532( C1759 C3532 ) C1759_=_C3533( C1759 C3533 ) C1765_=_C1766( C1765 C1766 ) \nC1765_=_C1768( C1765 C1768 ) C1765_=_C1769( C1765 C1769 ) C1765_=_C1770( C1765 C1770 ) C1765_=_C1771( C1765 C1771 ) C1765_=_C1773( C1765 C1773 ) C1765_=_C1776( C1765 C1776 ) \nC1765_=_C1777( C1765 C1777 ) C1765_=_C1778( C1765 C1778 ) C1765_=_C1779( C1765 C1779 ) C1765_=_C1780( C1765 C1780 ) C1765_=_C1784( C1765 C1784 ) C1765_=_C1785( C1765 C1785 ) \nC1765_=_C1786( C1765 C1786 ) C1765_=_C2132( C1765 C2132 ) C1765_=_C2134( C1765 C2134 ) C1765_=_C2136( C1765 C2136 ) C1765_=_C2138( C1765 C2138 ) C1765_=_C2139( C1765 C2139 ) \nC1765_=_C2141( C1765 C2141 ) C1765_=_C2143( C1765 C2143 ) C1765_=_C2144( C1765 C2144 ) C1765_=_C2145( C1765 C2145 ) C1765_=_C2146( C1765 C2146 ) C1765_=_C2147( C1765 C2147 ) \nC1765_=_C2149( C1765 C2149 ) C1765_=_C2150( C1765 C2150 ) C1765_=_C2151( C1765 C2151 ) C1765_=_C2152( C1765 C2152 ) C1765_=_C2153( C1765 C2153 ) C1766_=_C1768( C1766 C1768 ) \nC1766_=_C1769( C1766 C1769 ) C1766_=_C1770( C1766 C1770 ) C1766_=_C1771( C1766 C1771 ) C1766_=_C1773( C1766 C1773 ) C1766_=_C1776( C1766 C1776 ) C1766_=_C1777( C1766 C1777 ) \nC1766_=_C1778( C1766 C1778 ) C1766_=_C1779( C1766 C1779 ) C1766_=_C1780( C1766 C1780 ) C1766_=_C1784( C1766 C1784 ) C1766_=_C1785( C1766 C1785 ) C1766_=_C1786( C1766 C1786 ) \nC1766_=_C2132( C1766 C2132 ) C1766_=_C2162( C1766 C2162 ) C1766_=_C2163( C1766 C2163 ) C1768_=_C1769( C1768 C1769 ) C1768_=_C1770( C1768 C1770 ) C1768_=_C1771( C1768 C1771 ) \nC1768_=_C1773( C1768 C1773 ) C1768_=_C1776( C1768 C1776 ) C1768_=_C1777( C1768 C1777 ) C1768_=_C1778( C1768 C1778 ) C1768_=_C1779( C1768 C1779 ) C1768_=_C1780( C1768 C1780 ) \nC1768_=_C1784( C1768 C1784 ) C1768_=_C1785( C1768 C1785 ) C1768_=_C1786( C1768 C1786 ) C1768_=_C2375( C1768 C2375 ) C1768_=_C2399( C1768 C2399 ) C1768_=_C2405( C1768 C2405 ) \nC1768_=_C2407( C1768 C2407 ) C1769_=_C1770( C1769 C1770 ) C1769_=_C1771( C1769 C1771 ) C1769_=_C1773( C1769 C1773 ) C1769_=_C1776( C1769 C1776 ) C1769_=_C1777( C1769 C1777 ) \nC1769_=_C1778( C1769 C1778 ) C1769_=_C1779( C1769 C1779 ) C1769_=_C1780( C1769 C1780 ) C1769_=_C1784( C1769 C1784 ) C1769_=_C1785( C1769 C1785 ) C1769_=_C1786( C1769 C1786 ) \nC1769_=_C2451( C1769 C2451 ) C1769_=_C2454( C1769 C2454 ) C1770_=_C1771( C1770 C1771 ) C1770_=_C1773( C1770 C1773 ) C1770_=_C1776( C1770 C1776 ) C1770_=_C1777( C1770 C1777 ) \nC1770_=_C1778( C1770 C1778 ) C1770_=_C1779( C1770 C1779 ) C1770_=_C1780( C1770 C1780 ) C1770_=_C1784( C1770 C1784 ) C1770_=_C1785( C1770 C1785 ) C1770_=_C1786( C1770 C1786 ) \nC1770_=_C2134( C1770 C2134 ) C1770_=_C2515( C1770 C2515 ) C1770_=_C2518( C1770 C2518 ) C1770_=_C2520( C1770 C2520 ) C1771_=_C1773( C1771 C1773 ) C1771_=_C1776( C1771 C1776 ) \nC1771_=_C1777( C1771 C1777 ) C1771_=_C1778( C1771 C1778 ) C1771_=_C1779( C1771 C1779 ) C1771_=_C1780( C1771 C1780 ) C1771_=_C1784( C1771 C1784 ) C1771_=_C1785( C1771 C1785 ) \nC1771_=_C1786( C1771 C1786 ) C1771_=_C2378( C1771 C2378 ) C1771_=_C2621( C1771 C2621 ) C1771_=_C2629( C1771 C2629 ) C1771_=_C2630( C1771 C2630 ) C1773_=_C1776( C1773 C1776 ) \nC1773_=_C1777( C1773 C1777 ) C1773_=_C1778( C1773 C1778 ) C1773_=_C1779( C1773 C1779 ) C1773_=_C1780( C1773 C1780 ) C1773_=_C1784( C1773 C1784 ) C1773_=_C1785( C1773 C1785 ) \nC1773_=_C1786( C1773 C1786 ) C1773_=_C3145( C1773 C3145 ) C1773_=_C3211( C1773 C3211 ) C1773_=_C3212( C1773 C3212 ) C1776_=_C1777( C1776 C1777 ) C1776_=_C1778( C1776 C1778 ) \nC1776_=_C1779( C1776 C1779 ) C1776_=_C1780( C1776 C1780 ) C1776_=_C1784( C1776 C1784 ) C1776_=_C1785( C1776 C1785 ) C1776_=_C1786( C1776 C1786 ) C1776_=_C1862( C1776 C1862 ) \nC1776_=_C2384( C1776 C2384 ) C1776_=_C3148( C1776 C3148 ) C1776_=_C3201( C1776 C3201 ) C1776_=_C3278( C1776 C3278 ) C1776_=_C3569( C1776 C3569 ) C1776_=_C3573( C1776 C3573 ) \nC1777_=_C1778( C1777 C1778 ) C1777_=_C1779( C1777 C1779 ) C1777_=_C1780( C1777 C1780 ) C1777_=_C1784( C1777 C1784 ) C1777_=_C1785( C1777 C1785 ) C1777_=_C1786( C1777 C1786 ) \nC1777_=_C2141( C1777 C2141 ) C1777_=_C2679( C1777 C2679 ) C1777_=_C3396( C1777 C3396 ) C1777_=_C3591( C1777 C3591 ) C1777_=_C3594( C1777 C3594 ) C1777_=_C3596( C1777 C3596 ) \nC1778_=_C1779( C1778 C1779 ) C1778_=_C1780( C1778 C1780 ) C1778_=_C1784( C1778 C1784 ) C1778_=_C1785( C1778 C1785 ) C1778_=_C1786( C1778 C1786 ) C1778_=_C2716( C1778 C2716 ) \nC1778_=_C3151( C1778 C3151 ) C1778_=_C3279( C1778 C3279 ) C1778_=_C3336( C1778 C3336 ) C1779_=_C1780( C1779 C1780 ) C1779_=_C1784( C1779 C1784 ) C1779_=_C1785( C1779 C1785 ) \nC1779_=_C1786( C1779 C1786 ) C1779_=_C2079( C1779 C2079 ) C1779_=_C2102( C1779 C2102 ) C1779_=_C2388( C1779 C2388 ) C1779_=_C2613( C1779 C2613 ) C1779_=_C2999( C1779 C2999 ) \nC1779_=_C3328( C1779 C3328 ) C1779_=_C3465( C1779 C3465 ) C1779_=_C3908( C1779 C3908 ) C1779_=_C3991( C1779 C3991 ) C1779_=_C3992( C1779 C3992 ) C1780_=_C1784( C1780 C1784 ) \nC1780_=_C1785( C1780 C1785 ) C1780_=_C1786( C1780 C1786 ) C1780_=_C3157( C1780 C3157 ) C1780_=_C3285( C1780 C3285 ) C1780_=_C3664( C1780 C3664 ) C1784_=_C1785( C1784 C1785 ) \nC1784_=_C1786( C1784 C1786 ) C1784_=_C2106( C1784 C2106 ) C1784_=_C2329( C1784 C2329 ) C1784_=_C2688( C1784 C2688 ) C1784_=_C3161( C1784 C3161 ) C1784_=_C3209( C1784 C3209 ) \nC1784_=_C3286( C1784 C3286 ) C1785_=_C1786( C1785 C1786 ) C1785_=_C2152( C1785 C2152 ) C1785_=_C4035( C1785 C4035 ) C1785_=_C4062( C1785 C4062 ) C1785_=_C4085( C1785 C4085 ) \nC1786_=_C2153( C1786 C2153 ) C1786_=_C2619( C1786 C2619 ) C1786_=_C2726( C1786 C2726 ) C1786_=_C3288( C1786 C3288 ) C1786_=_C3912( C1786 C3912 ) C1786_=_C3964( C1786 C3964 ) \nC1786_=_C4027( C1786 C4027 ) C1786_=_C4036( C1786 C4036 ) C1786_=_C4063( C1786 C4063 ) C1790_=_C1803( C1790 C1803 ) C1790_=_C2110( C1790 C2110 ) C1790_=_C2198( C1790 C2198 ) \nC1790_=_C2275( C1790 C2275 ) C1790_=_C2276( C1790 C2276 ) C1790_=_C2277( C1790 C2277 ) C1790_=_C2279( C1790 C2279 ) C1790_=_C2280( C1790 C2280 ) C1790_=_C2283( C1790 C2283 ) \nC1790_=_C2287( C1790 C2287 ) C1790_=_C2289( C1790 C2289 ) C1803_=_C1936( C1803 C1936 ) C1803_=_C1955( C1803 C1955 ) C1803_=_C2035( C1803 C2035 ) C1803_=_C2189( C1803 C2189 ) \nC1803_=_C2515( C1803 C2515 ) C1803_=_C2875( C1803 C2875 ) C1803_=_C3011( C1803 C3011 ) C1803_=_C3038( C1803 C3038 ) C1803_=_C3194( C1803 C3194 ) C1803_=_C3293( C1803 C3293 ) \nC1803_=_C3770( C1803 C3770 ) C1803_=_C3782( C1803 C3782 ) C1803_=_C3783( C1803 C3783 ) C1803_=_C3785( C1803 C3785 ) C1803_=_C3787( C1803 C3787 ) C1814_=_C1819( C1814 C1819 ) \nC1814_=_C1824( C1814 C1824 ) C1814_=_C2047( C1814 C2047 ) C1814_=_C2313( C1814 C2313 ) C1814_=_C2523( C1814 C2523 ) C1814_=_C2671( C1814 C2671 ) C1814_=_C2672( C1814 C2672 ) \nC1814_=_C2675( C1814 C2675 ) C1814_=_C2676( C1814 C2676 ) C1814_=_C2678( C1814 C2678 ) C1814_=_C2679( C1814 C2679 ) C1814_=_C2681( C1814 C2681 ) C1814_=_C2682( C1814 C2682 ) \nC1814_=_C2683( C1814 C2683 ) C1814_=_C2684( C1814 C2684 ) C1814_=_C2685( C1814 C2685 ) C1814_=_C2686( C1814 C2686 ) C1814_=_C2687( C1814 C2687 ) C1814_=_C2688( C1814 C2688 ) \nC1814_=_C2689( C1814 C2689 ) C1819_=_C1824( C1819 C1824 ) C1819_=_C2139( C1819 C2139 ) C1819_=_C2675( C1819 C2675 ) C1819_=_C2819( C1819 C2819 ) C1819_=_C2965( C1819 C2965 ) \nC1819_=_C3393( C1819 C3393 ) C1819_=_C3394( C1819 C3394 ) C1819_=_C3395( C1819 C3395 ) C1819_=_C3396( C1819 C3396 ) C1819_=_C3397( C1819 C3397 ) C1819_=_C3398( C1819 C3398 ) \nC1819_=_C3399( C1819 C3399 ) C1819_=_C3400( C1819 C3400 ) C1819_=_C3401( C1819 C3401 ) C1819_=_C3403( C1819 C3403 ) C1824_=_C2386( C1824 C2386 ) C1824_=_C2594( C1824 C2594 ) \nC1824_=_C2700( C1824 C2700 ) C1824_=_C2824( C1824 C2824 ) C1824_=_C2921( C1824 C2921 ) C1824_=_C3068( C1824 C3068 ) C1824_=_C3127( C1824 C3127 ) C1824_=_C3397( C1824 C3397 ) \nC1824_=_C3448( C1824 C3448 ) C1824_=_C3482( C1824 C3482 ) C1824_=_C3569( C1824 C3569 ) C1824_=_C3581( C1824 C3581 ) C1824_=_C3591( C1824 C3591 ) C1824_=_C3609( C1824 C3609 ) \nC1824_=_C3695( C1824 C3695 ) C1824_=_C3714( C1824 C3714 ) C1824_=_C3716( C1824 C3716 ) C1855_=_C1856( C1855 C1856 ) C1855_=_C1857( C1855 C1857 ) C1855_=_C1859( C1855 C1859 ) \nC1855_=_C1862( C1855 C1862 ) C1855_=_C1863( C1855 C1863 ) C1855_=_C1864( C1855 C1864 ) C1855_=_C1865( C1855 C1865 ) C1855_=_C1866( C1855 C1866 ) C1855_=_C1867( C1855 C1867 ) \nC1855_=_C1868( C1855 C1868 ) C1855_=_C1870( C1855 C1870 ) C1855_=_C1871(</w:t>
      </w:r>
    </w:p>
    <w:p>
      <w:pPr>
        <w:pStyle w:val="PreformattedText"/>
        <w:bidi w:val="0"/>
        <w:spacing w:before="0" w:after="0"/>
        <w:jc w:val="left"/>
        <w:rPr/>
      </w:pPr>
      <w:r>
        <w:rPr/>
        <w:t xml:space="preserve"> </w:t>
      </w:r>
      <w:r>
        <w:rPr/>
        <w:t>C1855 C1871 ) C1855_=_C1872( C1855 C1872 ) C1855_=_C1873( C1855 C1873 ) C1855_=_C1874( C1855 C1874 ) \nC1855_=_C1875( C1855 C1875 ) C1856_=_C1857( C1856 C1857 ) C1856_=_C1859( C1856 C1859 ) C1856_=_C1862( C1856 C1862 ) C1856_=_C1863( C1856 C1863 ) C1856_=_C1864( C1856 C1864 ) \nC1856_=_C1865( C1856 C1865 ) C1856_=_C1866( C1856 C1866 ) C1856_=_C1867( C1856 C1867 ) C1856_=_C1868( C1856 C1868 ) C1856_=_C1870( C1856 C1870 ) C1856_=_C1871( C1856 C1871 ) \nC1856_=_C1872( C1856 C1872 ) C1856_=_C1873( C1856 C1873 ) C1856_=_C1874( C1856 C1874 ) C1856_=_C1969( C1856 C1969 ) C1856_=_C1970( C1856 C1970 ) C1856_=_C1976( C1856 C1976 ) \nC1856_=_C1980( C1856 C1980 ) C1856_=_C1982( C1856 C1982 ) C1856_=_C1983( C1856 C1983 ) C1857_=_C1859( C1857 C1859 ) C1857_=_C1862( C1857 C1862 ) C1857_=_C1863( C1857 C1863 ) \nC1857_=_C1864( C1857 C1864 ) C1857_=_C1865( C1857 C1865 ) C1857_=_C1866( C1857 C1866 ) C1857_=_C1867( C1857 C1867 ) C1857_=_C1868( C1857 C1868 ) C1857_=_C1870( C1857 C1870 ) \nC1857_=_C1871( C1857 C1871 ) C1857_=_C1872( C1857 C1872 ) C1857_=_C1873( C1857 C1873 ) C1857_=_C1874( C1857 C1874 ) C1857_=_C2110( C1857 C2110 ) C1857_=_C2119( C1857 C2119 ) \nC1857_=_C2120( C1857 C2120 ) C1857_=_C2126( C1857 C2126 ) C1857_=_C2130( C1857 C2130 ) C1857_=_C2131( C1857 C2131 ) C1859_=_C1862( C1859 C1862 ) C1859_=_C1863( C1859 C1863 ) \nC1859_=_C1864( C1859 C1864 ) C1859_=_C1865( C1859 C1865 ) C1859_=_C1866( C1859 C1866 ) C1859_=_C1867( C1859 C1867 ) C1859_=_C1868( C1859 C1868 ) C1859_=_C1870( C1859 C1870 ) \nC1859_=_C1871( C1859 C1871 ) C1859_=_C1872( C1859 C1872 ) C1859_=_C1873( C1859 C1873 ) C1859_=_C1874( C1859 C1874 ) C1859_=_C2277( C1859 C2277 ) C1859_=_C3006( C1859 C3006 ) \nC1859_=_C3008( C1859 C3008 ) C1859_=_C3009( C1859 C3009 ) C1859_=_C3011( C1859 C3011 ) C1859_=_C3015( C1859 C3015 ) C1862_=_C1863( C1862 C1863 ) C1862_=_C1864( C1862 C1864 ) \nC1862_=_C1865( C1862 C1865 ) C1862_=_C1866( C1862 C1866 ) C1862_=_C1867( C1862 C1867 ) C1862_=_C1868( C1862 C1868 ) C1862_=_C1870( C1862 C1870 ) C1862_=_C1871( C1862 C1871 ) \nC1862_=_C1872( C1862 C1872 ) C1862_=_C1873( C1862 C1873 ) C1862_=_C1874( C1862 C1874 ) C1862_=_C2384( C1862 C2384 ) C1862_=_C3148( C1862 C3148 ) C1862_=_C3201( C1862 C3201 ) \nC1862_=_C3278( C1862 C3278 ) C1862_=_C3569( C1862 C3569 ) C1862_=_C3573( C1862 C3573 ) C1863_=_C1864( C1863 C1864 ) C1863_=_C1865( C1863 C1865 ) C1863_=_C1866( C1863 C1866 ) \nC1863_=_C1867( C1863 C1867 ) C1863_=_C1868( C1863 C1868 ) C1863_=_C1870( C1863 C1870 ) C1863_=_C1871( C1863 C1871 ) C1863_=_C1872( C1863 C1872 ) C1863_=_C1873( C1863 C1873 ) \nC1863_=_C1874( C1863 C1874 ) C1864_=_C1865( C1864 C1865 ) C1864_=_C1866( C1864 C1866 ) C1864_=_C1867( C1864 C1867 ) C1864_=_C1868( C1864 C1868 ) C1864_=_C1870( C1864 C1870 ) \nC1864_=_C1871( C1864 C1871 ) C1864_=_C1872( C1864 C1872 ) C1864_=_C1873( C1864 C1873 ) C1864_=_C1874( C1864 C1874 ) C1864_=_C3756( C1864 C3756 ) C1864_=_C3757( C1864 C3757 ) \nC1864_=_C3761( C1864 C3761 ) C1865_=_C1866( C1865 C1866 ) C1865_=_C1867( C1865 C1867 ) C1865_=_C1868( C1865 C1868 ) C1865_=_C1870( C1865 C1870 ) C1865_=_C1871( C1865 C1871 ) \nC1865_=_C1872( C1865 C1872 ) C1865_=_C1873( C1865 C1873 ) C1865_=_C1874( C1865 C1874 ) C1865_=_C2098( C1865 C2098 ) C1865_=_C2324( C1865 C2324 ) C1865_=_C2682( C1865 C2682 ) \nC1865_=_C3205( C1865 C3205 ) C1865_=_C3281( C1865 C3281 ) C1865_=_C3819( C1865 C3819 ) C1866_=_C1867( C1866 C1867 ) C1866_=_C1868( C1866 C1868 ) C1866_=_C1870( C1866 C1870 ) \nC1866_=_C1871( C1866 C1871 ) C1866_=_C1872( C1866 C1872 ) C1866_=_C1873( C1866 C1873 ) C1866_=_C1874( C1866 C1874 ) C1866_=_C2100( C1866 C2100 ) C1866_=_C3462( C1866 C3462 ) \nC1866_=_C3885( C1866 C3885 ) C1866_=_C3888( C1866 C3888 ) C1867_=_C1868( C1867 C1868 ) C1867_=_C1870( C1867 C1870 ) C1867_=_C1871( C1867 C1871 ) C1867_=_C1872( C1867 C1872 ) \nC1867_=_C1873( C1867 C1873 ) C1867_=_C1874( C1867 C1874 ) C1867_=_C3269( C1867 C3269 ) C1867_=_C3658( C1867 C3658 ) C1867_=_C3934( C1867 C3934 ) C1867_=_C3942( C1867 C3942 ) \nC1868_=_C1870( C1868 C1870 ) C1868_=_C1871( C1868 C1871 ) C1868_=_C1872( C1868 C1872 ) C1868_=_C1873( C1868 C1873 ) C1868_=_C1874( C1868 C1874 ) C1868_=_C3663( C1868 C3663 ) \nC1870_=_C1871( C1870 C1871 ) C1870_=_C1872( C1870 C1872 ) C1870_=_C1873( C1870 C1873 ) C1870_=_C1874( C1870 C1874 ) C1870_=_C2391( C1870 C2391 ) C1871_=_C1872( C1871 C1872 ) \nC1871_=_C1873( C1871 C1873 ) C1871_=_C1874( C1871 C1874 ) C1871_=_C2287( C1871 C2287 ) C1871_=_C3140( C1871 C3140 ) C1871_=_C3553( C1871 C3553 ) C1871_=_C4025( C1871 C4025 ) \nC1872_=_C1873( C1872 C1873 ) C1872_=_C1874( C1872 C1874 ) C1872_=_C3141( C1872 C3141 ) C1872_=_C3365( C1872 C3365 ) C1872_=_C3958( C1872 C3958 ) C1873_=_C1874( C1873 C1874 ) \nC1874_=_C2084( C1874 C2084 ) C1875_=_C2066( C1875 C2066 ) C1875_=_C2067( C1875 C2067 ) C1875_=_C2068( C1875 C2068 ) C1875_=_C2070( C1875 C2070 ) C1875_=_C2073( C1875 C2073 ) \nC1875_=_C2074( C1875 C2074 ) C1875_=_C2075( C1875 C2075 ) C1875_=_C2076( C1875 C2076 ) C1875_=_C2077( C1875 C2077 ) C1875_=_C2079( C1875 C2079 ) C1875_=_C2081( C1875 C2081 ) \nC1875_=_C2082( C1875 C2082 ) C1875_=_C2083( C1875 C2083 ) C1875_=_C2084( C1875 C2084 ) C1908_=_C1909( C1908 C1909 ) C1908_=_C2011( C1908 C2011 ) C1908_=_C2399( C1908 C2399 ) \nC1908_=_C2528( C1908 C2528 ) C1908_=_C2621( C1908 C2621 ) C1908_=_C2750( C1908 C2750 ) C1908_=_C3109( C1908 C3109 ) C1908_=_C3212( C1908 C3212 ) C1908_=_C3459( C1908 C3459 ) \nC1908_=_C3460( C1908 C3460 ) C1908_=_C3461( C1908 C3461 ) C1908_=_C3462( C1908 C3462 ) C1908_=_C3463( C1908 C3463 ) C1908_=_C3464( C1908 C3464 ) C1908_=_C3465( C1908 C3465 ) \nC1908_=_C3468( C1908 C3468 ) C1909_=_C2012( C1909 C2012 ) C1909_=_C2245( C1909 C2245 ) C1909_=_C2751( C1909 C2751 ) C1909_=_C2821( C1909 C2821 ) C1909_=_C2953( C1909 C2953 ) \nC1909_=_C3169( C1909 C3169 ) C1909_=_C3185( C1909 C3185 ) C1909_=_C3527( C1909 C3527 ) C1909_=_C3528( C1909 C3528 ) C1909_=_C3529( C1909 C3529 ) C1909_=_C3530( C1909 C3530 ) \nC1909_=_C3531( C1909 C3531 ) C1909_=_C3532( C1909 C3532 ) C1909_=_C3533( C1909 C3533 ) C1921_=_C1927( C1921 C1927 ) C1921_=_C1935( C1921 C1935 ) C1921_=_C1936( C1921 C1936 ) \nC1921_=_C1939( C1921 C1939 ) C1921_=_C2169( C1921 C2169 ) C1921_=_C2171( C1921 C2171 ) C1921_=_C2172( C1921 C2172 ) C1921_=_C2173( C1921 C2173 ) C1921_=_C2176( C1921 C2176 ) \nC1921_=_C2177( C1921 C2177 ) C1927_=_C1935( C1927 C1935 ) C1927_=_C1936( C1927 C1936 ) C1927_=_C1939( C1927 C1939 ) C1927_=_C2292( C1927 C2292 ) C1927_=_C2354( C1927 C2354 ) \nC1927_=_C2584( C1927 C2584 ) C1927_=_C2799( C1927 C2799 ) C1927_=_C2800( C1927 C2800 ) C1927_=_C2801( C1927 C2801 ) C1927_=_C2804( C1927 C2804 ) C1927_=_C2805( C1927 C2805 ) \nC1927_=_C2806( C1927 C2806 ) C1927_=_C2807( C1927 C2807 ) C1927_=_C2809( C1927 C2809 ) C1927_=_C2810( C1927 C2810 ) C1927_=_C2811( C1927 C2811 ) C1927_=_C2812( C1927 C2812 ) \nC1927_=_C2814( C1927 C2814 ) C1927_=_C2815( C1927 C2815 ) C1927_=_C2816( C1927 C2816 ) C1935_=_C1936( C1935 C1936 ) C1935_=_C1939( C1935 C1939 ) C1935_=_C2171( C1935 C2171 ) \nC1935_=_C2559( C1935 C2559 ) C1935_=_C2755( C1935 C2755 ) C1935_=_C2807( C1935 C2807 ) C1935_=_C2967( C1935 C2967 ) C1935_=_C3536( C1935 C3536 ) C1935_=_C3682( C1935 C3682 ) \nC1935_=_C3685( C1935 C3685 ) C1935_=_C3686( C1935 C3686 ) C1935_=_C3687( C1935 C3687 ) C1935_=_C3689( C1935 C3689 ) C1935_=_C3691( C1935 C3691 ) C1935_=_C3693( C1935 C3693 ) \nC1936_=_C1939( C1936 C1939 ) C1936_=_C1955( C1936 C1955 ) C1936_=_C2035( C1936 C2035 ) C1936_=_C2189( C1936 C2189 ) C1936_=_C2515( C1936 C2515 ) C1936_=_C2875( C1936 C2875 ) \nC1936_=_C3011( C1936 C3011 ) C1936_=_C3038( C1936 C3038 ) C1936_=_C3194( C1936 C3194 ) C1936_=_C3293( C1936 C3293 ) C1936_=_C3770( C1936 C3770 ) C1936_=_C3782( C1936 C3782 ) \nC1936_=_C3783( C1936 C3783 ) C1936_=_C3785( C1936 C3785 ) C1936_=_C3787( C1936 C3787 ) C1939_=_C2387( C1939 C2387 ) C1939_=_C2703( C1939 C2703 ) C1939_=_C2923( C1939 C2923 ) \nC1939_=_C3451( C1939 C3451 ) C1939_=_C3516( C1939 C3516 ) C1939_=_C3539( C1939 C3539 ) C1939_=_C3573( C1939 C3573 ) C1939_=_C3687( C1939 C3687 ) C1939_=_C3699( C1939 C3699 ) \nC1939_=_C3844( C1939 C3844 ) C1939_=_C3929( C1939 C3929 ) C1939_=_C3931( C1939 C3931 ) C1945_=_C1948( C1945 C1948 ) C1945_=_C1952( C1945 C1952 ) C1945_=_C1953( C1945 C1953 ) \nC1945_=_C1955( C1945 C1955 ) C1945_=_C1965( C1945 C1965 ) C1945_=_C2585( C1945 C2585 ) C1945_=_C2851( C1945 C2851 ) C1945_=_C2991( C1945 C2991 ) C1945_=_C2992( C1945 C2992 ) \nC1945_=_C2994( C1945 C2994 ) C1945_=_C2995( C1945 C2995 ) C1945_=_C2996( C1945 C2996 ) C1945_=_C2997( C1945 C2997 ) C1945_=_C2999( C1945 C2999 ) C1945_=_C3000( C1945 C3000 ) \nC1945_=_C3002( C1945 C3002 ) C1945_=_C3003( C1945 C3003 ) C1945_=_C3004( C1945 C3004 ) C1948_=_C1952( C1948 C1952 ) C1948_=_C1953( C1948 C1953 ) C1948_=_C1955( C1948 C1955 ) \nC1948_=_C1965( C1948 C1965 ) C1948_=_C2451( C1948 C2451 ) C1948_=_C2991( C1948 C2991 ) C1948_=_C3145( C1948 C3145 ) C1948_=_C3146( C1948 C3146 ) C1948_=_C3148( C1948 C3148 ) \nC1948_=_C3151( C1948 C3151 ) C1948_=_C3154( C1948 C3154 ) C1948_=_C3155( C1948 C3155 ) C1948_=_C3157( C1948 C3157 ) C1948_=_C3158( C1948 C3158 ) C1948_=_C3159( C1948 C3159 ) \nC1948_=_C3161( C1948 C3161 ) C1952_=_C1953( C1952 C1953 ) C1952_=_C1955( C1952 C1955 ) C1952_=_C1965( C1952 C1965 ) C1952_=_C2186( C1952 C2186 ) C1952_=_C2787( C1952 C2787 ) \nC1952_=_C2963( C1952 C2963 ) C1952_=_C3107( C1952 C3107 ) C1952_=_C3250( C1952 C3250 ) C1952_=_C3265( C1952 C3265 ) C1952_=_C3266( C1952 C3266 ) C1952_=_C3268( C1952 C3268 ) \nC1952_=_C3269( C1952 C3269 ) C1952_=_C3270( C1952 C3270 ) C1952_=_C3271( C1952 C3271 ) C1952_=_C3272( C1952 C3272 ) C1952_=_C3274( C1952 C3274 ) C1953_=_C1955( C1953 C1955 ) \nC1953_=_C1965( C1953 C1965 ) C1953_=_C2754( C1953 C2754 ) C1953_=_C3253( C1953 C3253 ) C1953_=_C3617( C1953 C3617 ) C1953_=_C3654( C1953 C3654 ) C1953_=_C3657( C1953 C3657 ) \nC1953_=_C3658( C1953 C3658 ) C1953_=_C3660( C1953 C3660 ) C1953_=_C3661( C1953 C3661 ) C1953_=_C3662( C1953 C3662 ) C1953_=_C3663(</w:t>
      </w:r>
    </w:p>
    <w:p>
      <w:pPr>
        <w:pStyle w:val="PreformattedText"/>
        <w:bidi w:val="0"/>
        <w:spacing w:before="0" w:after="0"/>
        <w:jc w:val="left"/>
        <w:rPr/>
      </w:pPr>
      <w:r>
        <w:rPr/>
        <w:t xml:space="preserve"> </w:t>
      </w:r>
      <w:r>
        <w:rPr/>
        <w:t>C1953 C3663 ) C1953_=_C3664( C1953 C3664 ) \nC1953_=_C3666( C1953 C3666 ) C1953_=_C3668( C1953 C3668 ) C1955_=_C1965( C1955 C1965 ) C1955_=_C2035( C1955 C2035 ) C1955_=_C2189( C1955 C2189 ) C1955_=_C2515( C1955 C2515 ) \nC1955_=_C2875( C1955 C2875 ) C1955_=_C3011( C1955 C3011 ) C1955_=_C3038( C1955 C3038 ) C1955_=_C3194( C1955 C3194 ) C1955_=_C3293( C1955 C3293 ) C1955_=_C3770( C1955 C3770 ) \nC1955_=_C3782( C1955 C3782 ) C1955_=_C3783( C1955 C3783 ) C1955_=_C3785( C1955 C3785 ) C1955_=_C3787( C1955 C3787 ) C1965_=_C2601( C1965 C2601 ) C1965_=_C3131( C1965 C3131 ) \nC1965_=_C3262( C1965 C3262 ) C1965_=_C3313( C1965 C3313 ) C1965_=_C3616( C1965 C3616 ) C1965_=_C3751( C1965 C3751 ) C1965_=_C3880( C1965 C3880 ) C1965_=_C3942( C1965 C3942 ) \nC1965_=_C3990( C1965 C3990 ) C1965_=_C4003( C1965 C4003 ) C1965_=_C4007( C1965 C4007 ) C1965_=_C4087( C1965 C4087 ) C1969_=_C1970( C1969 C1970 ) C1969_=_C1976( C1969 C1976 ) \nC1969_=_C1980( C1969 C1980 ) C1969_=_C1982( C1969 C1982 ) C1969_=_C1983( C1969 C1983 ) C1969_=_C2222( C1969 C2222 ) C1969_=_C2582( C1969 C2582 ) C1969_=_C2605( C1969 C2605 ) \nC1969_=_C2606( C1969 C2606 ) C1969_=_C2607( C1969 C2607 ) C1969_=_C2608( C1969 C2608 ) C1969_=_C2609( C1969 C2609 ) C1969_=_C2610( C1969 C2610 ) C1969_=_C2611( C1969 C2611 ) \nC1969_=_C2613( C1969 C2613 ) C1969_=_C2615( C1969 C2615 ) C1969_=_C2616( C1969 C2616 ) C1969_=_C2617( C1969 C2617 ) C1969_=_C2618( C1969 C2618 ) C1969_=_C2619( C1969 C2619 ) \nC1970_=_C1976( C1970 C1976 ) C1970_=_C1980( C1970 C1980 ) C1970_=_C1982( C1970 C1982 ) C1970_=_C1983( C1970 C1983 ) C1970_=_C2223( C1970 C2223 ) C1970_=_C2430( C1970 C2430 ) \nC1970_=_C2710( C1970 C2710 ) C1970_=_C2712( C1970 C2712 ) C1970_=_C2713( C1970 C2713 ) C1970_=_C2714( C1970 C2714 ) C1970_=_C2716( C1970 C2716 ) C1970_=_C2717( C1970 C2717 ) \nC1970_=_C2718( C1970 C2718 ) C1970_=_C2719( C1970 C2719 ) C1970_=_C2720( C1970 C2720 ) C1970_=_C2722( C1970 C2722 ) C1970_=_C2725( C1970 C2725 ) C1970_=_C2726( C1970 C2726 ) \nC1976_=_C1980( C1976 C1980 ) C1976_=_C1982( C1976 C1982 ) C1976_=_C1983( C1976 C1983 ) C1976_=_C1998( C1976 C1998 ) C1976_=_C2227( C1976 C2227 ) C1976_=_C2597( C1976 C2597 ) \nC1976_=_C3522( C1976 C3522 ) C1976_=_C3729( C1976 C3729 ) C1976_=_C3843( C1976 C3843 ) C1976_=_C3850( C1976 C3850 ) C1976_=_C3854( C1976 C3854 ) C1976_=_C3906( C1976 C3906 ) \nC1976_=_C3907( C1976 C3907 ) C1976_=_C3908( C1976 C3908 ) C1976_=_C3910( C1976 C3910 ) C1976_=_C3911( C1976 C3911 ) C1976_=_C3912( C1976 C3912 ) C1980_=_C1982( C1980 C1982 ) \nC1980_=_C1983( C1980 C1983 ) C1980_=_C2002( C1980 C2002 ) C1980_=_C2020( C1980 C2020 ) C1980_=_C2126( C1980 C2126 ) C1980_=_C2230( C1980 C2230 ) C1980_=_C2475( C1980 C2475 ) \nC1980_=_C3015( C1980 C3015 ) C1980_=_C3756( C1980 C3756 ) C1980_=_C3777( C1980 C3777 ) C1980_=_C3846( C1980 C3846 ) C1980_=_C3851( C1980 C3851 ) C1980_=_C4025( C1980 C4025 ) \nC1980_=_C4026( C1980 C4026 ) C1980_=_C4027( C1980 C4027 ) C1982_=_C1983( C1982 C1983 ) C1982_=_C2130( C1982 C2130 ) C1982_=_C2214( C1982 C2214 ) C1982_=_C2270( C1982 C2270 ) \nC1982_=_C2371( C1982 C2371 ) C1982_=_C2407( C1982 C2407 ) C1982_=_C2630( C1982 C2630 ) C1982_=_C2743( C1982 C2743 ) C1982_=_C2831( C1982 C2831 ) C1982_=_C2959( C1982 C2959 ) \nC1982_=_C2987( C1982 C2987 ) C1982_=_C3087( C1982 C3087 ) C1982_=_C3100( C1982 C3100 ) C1982_=_C3248( C1982 C3248 ) C1982_=_C3388( C1982 C3388 ) C1982_=_C3563( C1982 C3563 ) \nC1982_=_C3923( C1982 C3923 ) C1982_=_C3992( C1982 C3992 ) C1982_=_C4010( C1982 C4010 ) C1982_=_C4053( C1982 C4053 ) C1982_=_C4059( C1982 C4059 ) C1983_=_C2131( C1983 C2131 ) \nC1983_=_C2149( C1983 C2149 ) C1983_=_C2163( C1983 C2163 ) C1983_=_C2372( C1983 C2372 ) C1983_=_C2520( C1983 C2520 ) C1983_=_C2832( C1983 C2832 ) C1983_=_C2973( C1983 C2973 ) \nC1983_=_C3101( C1983 C3101 ) C1983_=_C3596( C1983 C3596 ) C1983_=_C3924( C1983 C3924 ) C1983_=_C4011( C1983 C4011 ) C1983_=_C4054( C1983 C4054 ) C1983_=_C4062( C1983 C4062 ) \nC1983_=_C4063( C1983 C4063 ) C1989_=_C1991( C1989 C1991 ) C1989_=_C1998( C1989 C1998 ) C1989_=_C2000( C1989 C2000 ) C1989_=_C2002( C1989 C2002 ) C1989_=_C2003( C1989 C2003 ) \nC1989_=_C2005( C1989 C2005 ) C1989_=_C2026( C1989 C2026 ) C1989_=_C2254( C1989 C2254 ) C1989_=_C2583( C1989 C2583 ) C1989_=_C2768( C1989 C2768 ) C1989_=_C2769( C1989 C2769 ) \nC1989_=_C2773( C1989 C2773 ) C1989_=_C2774( C1989 C2774 ) C1989_=_C2775( C1989 C2775 ) C1989_=_C2777( C1989 C2777 ) C1989_=_C2779( C1989 C2779 ) C1989_=_C2780( C1989 C2780 ) \nC1989_=_C2781( C1989 C2781 ) C1991_=_C1998( C1991 C1998 ) C1991_=_C2000( C1991 C2000 ) C1991_=_C2002( C1991 C2002 ) C1991_=_C2003( C1991 C2003 ) C1991_=_C2005( C1991 C2005 ) \nC1991_=_C2454( C1991 C2454 ) C1991_=_C2818( C1991 C2818 ) C1991_=_C3091( C1991 C3091 ) C1991_=_C3211( C1991 C3211 ) C1991_=_C3276( C1991 C3276 ) C1991_=_C3278( C1991 C3278 ) \nC1991_=_C3279( C1991 C3279 ) C1991_=_C3280( C1991 C3280 ) C1991_=_C3281( C1991 C3281 ) C1991_=_C3282( C1991 C3282 ) C1991_=_C3283( C1991 C3283 ) C1991_=_C3285( C1991 C3285 ) \nC1991_=_C3286( C1991 C3286 ) C1991_=_C3287( C1991 C3287 ) C1991_=_C3288( C1991 C3288 ) C1998_=_C2000( C1998 C2000 ) C1998_=_C2002( C1998 C2002 ) C1998_=_C2003( C1998 C2003 ) \nC1998_=_C2005( C1998 C2005 ) C1998_=_C2227( C1998 C2227 ) C1998_=_C2597( C1998 C2597 ) C1998_=_C3522( C1998 C3522 ) C1998_=_C3729( C1998 C3729 ) C1998_=_C3843( C1998 C3843 ) \nC1998_=_C3850( C1998 C3850 ) C1998_=_C3854( C1998 C3854 ) C1998_=_C3906( C1998 C3906 ) C1998_=_C3907( C1998 C3907 ) C1998_=_C3908( C1998 C3908 ) C1998_=_C3910( C1998 C3910 ) \nC1998_=_C3911( C1998 C3911 ) C1998_=_C3912( C1998 C3912 ) C2000_=_C2002( C2000 C2002 ) C2000_=_C2003( C2000 C2003 ) C2000_=_C2005( C2000 C2005 ) C2000_=_C2424( C2000 C2424 ) \nC2000_=_C3097( C2000 C3097 ) C2000_=_C3175( C2000 C3175 ) C2000_=_C3425( C2000 C3425 ) C2000_=_C3439( C2000 C3439 ) C2000_=_C3496( C2000 C3496 ) C2000_=_C3819( C2000 C3819 ) \nC2000_=_C3864( C2000 C3864 ) C2000_=_C3934( C2000 C3934 ) C2000_=_C3958( C2000 C3958 ) C2000_=_C3959( C2000 C3959 ) C2000_=_C3960( C2000 C3960 ) C2000_=_C3961( C2000 C3961 ) \nC2000_=_C3963( C2000 C3963 ) C2000_=_C3964( C2000 C3964 ) C2002_=_C2003( C2002 C2003 ) C2002_=_C2005( C2002 C2005 ) C2002_=_C2020( C2002 C2020 ) C2002_=_C2126( C2002 C2126 ) \nC2002_=_C2230( C2002 C2230 ) C2002_=_C2475( C2002 C2475 ) C2002_=_C3015( C2002 C3015 ) C2002_=_C3756( C2002 C3756 ) C2002_=_C3777( C2002 C3777 ) C2002_=_C3846( C2002 C3846 ) \nC2002_=_C3851( C2002 C3851 ) C2002_=_C4025( C2002 C4025 ) C2002_=_C4026( C2002 C4026 ) C2002_=_C4027( C2002 C4027 ) C2003_=_C2005( C2003 C2005 ) C2003_=_C2309( C2003 C2309 ) \nC2003_=_C2781( C2003 C2781 ) C2003_=_C3705( C2003 C3705 ) C2003_=_C3734( C2003 C3734 ) C2003_=_C3868( C2003 C3868 ) C2003_=_C3877( C2003 C3877 ) C2003_=_C3894( C2003 C3894 ) \nC2003_=_C3910( C2003 C3910 ) C2003_=_C3954( C2003 C3954 ) C2003_=_C3983( C2003 C3983 ) C2003_=_C4000( C2003 C4000 ) C2003_=_C4049( C2003 C4049 ) C2003_=_C4066( C2003 C4066 ) \nC2005_=_C2024( C2005 C2024 ) C2005_=_C2109( C2005 C2109 ) C2005_=_C2478( C2005 C2478 ) C2005_=_C2747( C2005 C2747 ) C2005_=_C2848( C2005 C2848 ) C2005_=_C3059( C2005 C3059 ) \nC2005_=_C3736( C2005 C3736 ) C2005_=_C3761( C2005 C3761 ) C2005_=_C3779( C2005 C3779 ) C2005_=_C3888( C2005 C3888 ) C2005_=_C4026( C2005 C4026 ) C2005_=_C4046( C2005 C4046 ) \nC2005_=_C4065( C2005 C4065 ) C2011_=_C2012( C2011 C2012 ) C2011_=_C2020( C2011 C2020 ) C2011_=_C2024( C2011 C2024 ) C2011_=_C2399( C2011 C2399 ) C2011_=_C2528( C2011 C2528 ) \nC2011_=_C2621( C2011 C2621 ) C2011_=_C2750( C2011 C2750 ) C2011_=_C3109( C2011 C3109 ) C2011_=_C3212( C2011 C3212 ) C2011_=_C3459( C2011 C3459 ) C2011_=_C3460( C2011 C3460 ) \nC2011_=_C3461( C2011 C3461 ) C2011_=_C3462( C2011 C3462 ) C2011_=_C3463( C2011 C3463 ) C2011_=_C3464( C2011 C3464 ) C2011_=_C3465( C2011 C3465 ) C2011_=_C3468( C2011 C3468 ) \nC2012_=_C2020( C2012 C2020 ) C2012_=_C2024( C2012 C2024 ) C2012_=_C2245( C2012 C2245 ) C2012_=_C2751( C2012 C2751 ) C2012_=_C2821( C2012 C2821 ) C2012_=_C2953( C2012 C2953 ) \nC2012_=_C3169( C2012 C3169 ) C2012_=_C3185( C2012 C3185 ) C2012_=_C3527( C2012 C3527 ) C2012_=_C3528( C2012 C3528 ) C2012_=_C3529( C2012 C3529 ) C2012_=_C3530( C2012 C3530 ) \nC2012_=_C3531( C2012 C3531 ) C2012_=_C3532( C2012 C3532 ) C2012_=_C3533( C2012 C3533 ) C2020_=_C2024( C2020 C2024 ) C2020_=_C2126( C2020 C2126 ) C2020_=_C2230( C2020 C2230 ) \nC2020_=_C2475( C2020 C2475 ) C2020_=_C3015( C2020 C3015 ) C2020_=_C3756( C2020 C3756 ) C2020_=_C3777( C2020 C3777 ) C2020_=_C3846( C2020 C3846 ) C2020_=_C3851( C2020 C3851 ) \nC2020_=_C4025( C2020 C4025 ) C2020_=_C4026( C2020 C4026 ) C2020_=_C4027( C2020 C4027 ) C2024_=_C2109( C2024 C2109 ) C2024_=_C2478( C2024 C2478 ) C2024_=_C2747( C2024 C2747 ) \nC2024_=_C2848( C2024 C2848 ) C2024_=_C3059( C2024 C3059 ) C2024_=_C3736( C2024 C3736 ) C2024_=_C3761( C2024 C3761 ) C2024_=_C3779( C2024 C3779 ) C2024_=_C3888( C2024 C3888 ) \nC2024_=_C4026( C2024 C4026 ) C2024_=_C4046( C2024 C4046 ) C2024_=_C4065( C2024 C4065 ) C2026_=_C2030( C2026 C2030 ) C2026_=_C2035( C2026 C2035 ) C2026_=_C2254( C2026 C2254 ) \nC2026_=_C2583( C2026 C2583 ) C2026_=_C2768( C2026 C2768 ) C2026_=_C2769( C2026 C2769 ) C2026_=_C2773( C2026 C2773 ) C2026_=_C2774( C2026 C2774 ) C2026_=_C2775( C2026 C2775 ) \nC2026_=_C2777( C2026 C2777 ) C2026_=_C2779( C2026 C2779 ) C2026_=_C2780( C2026 C2780 ) C2026_=_C2781( C2026 C2781 ) C2030_=_C2035( C2030 C2035 ) C2030_=_C2261( C2030 C2261 ) \nC2030_=_C2590( C2030 C2590 ) C2030_=_C3321( C2030 C3321 ) C2030_=_C3322( C2030 C3322 ) C2030_=_C3323( C2030 C3323 ) C2030_=_C3325( C2030 C3325 ) C2030_=_C3327( C2030 C3327 ) \nC2030_=_C3328( C2030 C3328 ) C2030_=_C3330( C2030 C3330 ) C2030_=_C3331( C2030 C3331 ) C2035_=_C2189( C2035 C2189 ) C2035_=_C2515( C2035 C2515 ) C2035_=_C2875( C2035 C2875 ) \nC2035_=_C3011( C2035 C3011 ) C2035_=_C3038( C2035 C3038 ) C2035_=_C3194( C2035 C3194 ) C2035_=_C3293( C2035 C3293 ) C2035_=_C3770( C2035 C3770 ) C2035_=_C3782( C2035 C3782 ) \nC2035_=_C3783(</w:t>
      </w:r>
    </w:p>
    <w:p>
      <w:pPr>
        <w:pStyle w:val="PreformattedText"/>
        <w:bidi w:val="0"/>
        <w:spacing w:before="0" w:after="0"/>
        <w:jc w:val="left"/>
        <w:rPr/>
      </w:pPr>
      <w:r>
        <w:rPr/>
        <w:t xml:space="preserve"> </w:t>
      </w:r>
      <w:r>
        <w:rPr/>
        <w:t>C2035 C3783 ) C2035_=_C3785( C2035 C3785 ) C2035_=_C3787( C2035 C3787 ) C2042_=_C2043( C2042 C2043 ) C2042_=_C2047( C2042 C2047 ) C2042_=_C2051( C2042 C2051 ) \nC2042_=_C2085( C2042 C2085 ) C2042_=_C2086( C2042 C2086 ) C2042_=_C2087( C2042 C2087 ) C2042_=_C2090( C2042 C2090 ) C2042_=_C2091( C2042 C2091 ) C2042_=_C2093( C2042 C2093 ) \nC2042_=_C2096( C2042 C2096 ) C2042_=_C2097( C2042 C2097 ) C2042_=_C2098( C2042 C2098 ) C2042_=_C2099( C2042 C2099 ) C2042_=_C2100( C2042 C2100 ) C2042_=_C2102( C2042 C2102 ) \nC2042_=_C2104( C2042 C2104 ) C2042_=_C2105( C2042 C2105 ) C2042_=_C2106( C2042 C2106 ) C2042_=_C2107( C2042 C2107 ) C2042_=_C2108( C2042 C2108 ) C2042_=_C2109( C2042 C2109 ) \nC2043_=_C2047( C2043 C2047 ) C2043_=_C2051( C2043 C2051 ) C2043_=_C2085( C2043 C2085 ) C2043_=_C2312( C2043 C2312 ) C2043_=_C2313( C2043 C2313 ) C2043_=_C2314( C2043 C2314 ) \nC2043_=_C2316( C2043 C2316 ) C2043_=_C2323( C2043 C2323 ) C2043_=_C2324( C2043 C2324 ) C2043_=_C2325( C2043 C2325 ) C2043_=_C2327( C2043 C2327 ) C2043_=_C2329( C2043 C2329 ) \nC2043_=_C2330( C2043 C2330 ) C2047_=_C2051( C2047 C2051 ) C2047_=_C2313( C2047 C2313 ) C2047_=_C2523( C2047 C2523 ) C2047_=_C2671( C2047 C2671 ) C2047_=_C2672( C2047 C2672 ) \nC2047_=_C2675( C2047 C2675 ) C2047_=_C2676( C2047 C2676 ) C2047_=_C2678( C2047 C2678 ) C2047_=_C2679( C2047 C2679 ) C2047_=_C2681( C2047 C2681 ) C2047_=_C2682( C2047 C2682 ) \nC2047_=_C2683( C2047 C2683 ) C2047_=_C2684( C2047 C2684 ) C2047_=_C2685( C2047 C2685 ) C2047_=_C2686( C2047 C2686 ) C2047_=_C2687( C2047 C2687 ) C2047_=_C2688( C2047 C2688 ) \nC2047_=_C2689( C2047 C2689 ) C2051_=_C2316( C2051 C2316 ) C2051_=_C2381( C2051 C2381 ) C2051_=_C2525( C2051 C2525 ) C2051_=_C2588( C2051 C2588 ) C2051_=_C2692( C2051 C2692 ) \nC2051_=_C2914( C2051 C2914 ) C2051_=_C3062( C2051 C3062 ) C2051_=_C3122( C2051 C3122 ) C2051_=_C3200( C2051 C3200 ) C2051_=_C3201( C2051 C3201 ) C2051_=_C3202( C2051 C3202 ) \nC2051_=_C3203( C2051 C3203 ) C2051_=_C3205( C2051 C3205 ) C2051_=_C3207( C2051 C3207 ) C2051_=_C3208( C2051 C3208 ) C2051_=_C3209( C2051 C3209 ) C2051_=_C3210( C2051 C3210 ) \nC2066_=_C2067( C2066 C2067 ) C2066_=_C2068( C2066 C2068 ) C2066_=_C2070( C2066 C2070 ) C2066_=_C2073( C2066 C2073 ) C2066_=_C2074( C2066 C2074 ) C2066_=_C2075( C2066 C2075 ) \nC2066_=_C2076( C2066 C2076 ) C2066_=_C2077( C2066 C2077 ) C2066_=_C2079( C2066 C2079 ) C2066_=_C2081( C2066 C2081 ) C2066_=_C2082( C2066 C2082 ) C2066_=_C2083( C2066 C2083 ) \nC2066_=_C2084( C2066 C2084 ) C2066_=_C2198( C2066 C2198 ) C2066_=_C2214( C2066 C2214 ) C2067_=_C2068( C2067 C2068 ) C2067_=_C2070( C2067 C2070 ) C2067_=_C2073( C2067 C2073 ) \nC2067_=_C2074( C2067 C2074 ) C2067_=_C2075( C2067 C2075 ) C2067_=_C2076( C2067 C2076 ) C2067_=_C2077( C2067 C2077 ) C2067_=_C2079( C2067 C2079 ) C2067_=_C2081( C2067 C2081 ) \nC2067_=_C2082( C2067 C2082 ) C2067_=_C2083( C2067 C2083 ) C2067_=_C2084( C2067 C2084 ) C2067_=_C2377( C2067 C2377 ) C2067_=_C2559( C2067 C2559 ) C2068_=_C2070( C2068 C2070 ) \nC2068_=_C2073( C2068 C2073 ) C2068_=_C2074( C2068 C2074 ) C2068_=_C2075( C2068 C2075 ) C2068_=_C2076( C2068 C2076 ) C2068_=_C2077( C2068 C2077 ) C2068_=_C2079( C2068 C2079 ) \nC2068_=_C2081( C2068 C2081 ) C2068_=_C2082( C2068 C2082 ) C2068_=_C2083( C2068 C2083 ) C2068_=_C2084( C2068 C2084 ) C2068_=_C2087( C2068 C2087 ) C2068_=_C2582( C2068 C2582 ) \nC2068_=_C2583( C2068 C2583 ) C2068_=_C2584( C2068 C2584 ) C2068_=_C2585( C2068 C2585 ) C2068_=_C2588( C2068 C2588 ) C2068_=_C2590( C2068 C2590 ) C2068_=_C2591( C2068 C2591 ) \nC2068_=_C2594( C2068 C2594 ) C2068_=_C2597( C2068 C2597 ) C2068_=_C2601( C2068 C2601 ) C2070_=_C2073( C2070 C2073 ) C2070_=_C2074( C2070 C2074 ) C2070_=_C2075( C2070 C2075 ) \nC2070_=_C2076( C2070 C2076 ) C2070_=_C2077( C2070 C2077 ) C2070_=_C2079( C2070 C2079 ) C2070_=_C2081( C2070 C2081 ) C2070_=_C2082( C2070 C2082 ) C2070_=_C2083( C2070 C2083 ) \nC2070_=_C2084( C2070 C2084 ) C2070_=_C2851( C2070 C2851 ) C2070_=_C2859( C2070 C2859 ) C2073_=_C2074( C2073 C2074 ) C2073_=_C2075( C2073 C2075 ) C2073_=_C2076( C2073 C2076 ) \nC2073_=_C2077( C2073 C2077 ) C2073_=_C2079( C2073 C2079 ) C2073_=_C2081( C2073 C2081 ) C2073_=_C2082( C2073 C2082 ) C2073_=_C2083( C2073 C2083 ) C2073_=_C2084( C2073 C2084 ) \nC2073_=_C2382( C2073 C2382 ) C2073_=_C2606( C2073 C2606 ) C2073_=_C3200( C2073 C3200 ) C2073_=_C3448( C2073 C3448 ) C2073_=_C3451( C2073 C3451 ) C2074_=_C2075( C2074 C2075 ) \nC2074_=_C2076( C2074 C2076 ) C2074_=_C2077( C2074 C2077 ) C2074_=_C2079( C2074 C2079 ) C2074_=_C2081( C2074 C2081 ) C2074_=_C2082( C2074 C2082 ) C2074_=_C2083( C2074 C2083 ) \nC2074_=_C2084( C2074 C2084 ) C2074_=_C3496( C2074 C3496 ) C2075_=_C2076( C2075 C2076 ) C2075_=_C2077( C2075 C2077 ) C2075_=_C2079( C2075 C2079 ) C2075_=_C2081( C2075 C2081 ) \nC2075_=_C2082( C2075 C2082 ) C2075_=_C2083( C2075 C2083 ) C2075_=_C2084( C2075 C2084 ) C2075_=_C2096( C2075 C2096 ) C2075_=_C2607( C2075 C2607 ) C2075_=_C2994( C2075 C2994 ) \nC2075_=_C3266( C2075 C3266 ) C2075_=_C3323( C2075 C3323 ) C2075_=_C3405( C2075 C3405 ) C2075_=_C3522( C2075 C3522 ) C2076_=_C2077( C2076 C2077 ) C2076_=_C2079( C2076 C2079 ) \nC2076_=_C2081( C2076 C2081 ) C2076_=_C2082( C2076 C2082 ) C2076_=_C2083( C2076 C2083 ) C2076_=_C2084( C2076 C2084 ) C2076_=_C2099( C2076 C2099 ) C2076_=_C2611( C2076 C2611 ) \nC2076_=_C2996( C2076 C2996 ) C2076_=_C3155( C2076 C3155 ) C2076_=_C3325( C2076 C3325 ) C2076_=_C3686( C2076 C3686 ) C2076_=_C3854( C2076 C3854 ) C2077_=_C2079( C2077 C2079 ) \nC2077_=_C2081( C2077 C2081 ) C2077_=_C2082( C2077 C2082 ) C2077_=_C2083( C2077 C2083 ) C2077_=_C2084( C2077 C2084 ) C2077_=_C2997( C2077 C2997 ) C2077_=_C3901( C2077 C3901 ) \nC2079_=_C2081( C2079 C2081 ) C2079_=_C2082( C2079 C2082 ) C2079_=_C2083( C2079 C2083 ) C2079_=_C2084( C2079 C2084 ) C2079_=_C2102( C2079 C2102 ) C2079_=_C2388( C2079 C2388 ) \nC2079_=_C2613( C2079 C2613 ) C2079_=_C2999( C2079 C2999 ) C2079_=_C3328( C2079 C3328 ) C2079_=_C3465( C2079 C3465 ) C2079_=_C3908( C2079 C3908 ) C2079_=_C3991( C2079 C3991 ) \nC2079_=_C3992( C2079 C3992 ) C2081_=_C2082( C2081 C2082 ) C2081_=_C2083( C2081 C2083 ) C2081_=_C2084( C2081 C2084 ) C2081_=_C3002( C2081 C3002 ) C2081_=_C4043( C2081 C4043 ) \nC2081_=_C4053( C2081 C4053 ) C2081_=_C4054( C2081 C4054 ) C2082_=_C2083( C2082 C2083 ) C2082_=_C2084( C2082 C2084 ) C2082_=_C4034( C2082 C4034 ) C2082_=_C4087( C2082 C4087 ) \nC2083_=_C2084( C2083 C2084 ) C2083_=_C2107( C2083 C2107 ) C2083_=_C2616( C2083 C2616 ) C2083_=_C3004( C2083 C3004 ) C2083_=_C3330( C2083 C3330 ) C2083_=_C3911( C2083 C3911 ) \nC2085_=_C2086( C2085 C2086 ) C2085_=_C2087( C2085 C2087 ) C2085_=_C2090( C2085 C2090 ) C2085_=_C2091( C2085 C2091 ) C2085_=_C2093( C2085 C2093 ) C2085_=_C2096( C2085 C2096 ) \nC2085_=_C2097( C2085 C2097 ) C2085_=_C2098( C2085 C2098 ) C2085_=_C2099( C2085 C2099 ) C2085_=_C2100( C2085 C2100 ) C2085_=_C2102( C2085 C2102 ) C2085_=_C2104( C2085 C2104 ) \nC2085_=_C2105( C2085 C2105 ) C2085_=_C2106( C2085 C2106 ) C2085_=_C2107( C2085 C2107 ) C2085_=_C2108( C2085 C2108 ) C2085_=_C2109( C2085 C2109 ) C2085_=_C2312( C2085 C2312 ) \nC2085_=_C2313( C2085 C2313 ) C2085_=_C2314( C2085 C2314 ) C2085_=_C2316( C2085 C2316 ) C2085_=_C2323( C2085 C2323 ) C2085_=_C2324( C2085 C2324 ) C2085_=_C2325( C2085 C2325 ) \nC2085_=_C2327( C2085 C2327 ) C2085_=_C2329( C2085 C2329 ) C2085_=_C2330( C2085 C2330 ) C2086_=_C2087( C2086 C2087 ) C2086_=_C2090( C2086 C2090 ) C2086_=_C2091( C2086 C2091 ) \nC2086_=_C2093( C2086 C2093 ) C2086_=_C2096( C2086 C2096 ) C2086_=_C2097( C2086 C2097 ) C2086_=_C2098( C2086 C2098 ) C2086_=_C2099( C2086 C2099 ) C2086_=_C2100( C2086 C2100 ) \nC2086_=_C2102( C2086 C2102 ) C2086_=_C2104( C2086 C2104 ) C2086_=_C2105( C2086 C2105 ) C2086_=_C2106( C2086 C2106 ) C2086_=_C2107( C2086 C2107 ) C2086_=_C2108( C2086 C2108 ) \nC2086_=_C2109( C2086 C2109 ) C2086_=_C2312( C2086 C2312 ) C2086_=_C2523( C2086 C2523 ) C2086_=_C2525( C2086 C2525 ) C2086_=_C2528( C2086 C2528 ) C2087_=_C2090( C2087 C2090 ) \nC2087_=_C2091( C2087 C2091 ) C2087_=_C2093( C2087 C2093 ) C2087_=_C2096( C2087 C2096 ) C2087_=_C2097( C2087 C2097 ) C2087_=_C2098( C2087 C2098 ) C2087_=_C2099( C2087 C2099 ) \nC2087_=_C2100( C2087 C2100 ) C2087_=_C2102( C2087 C2102 ) C2087_=_C2104( C2087 C2104 ) C2087_=_C2105( C2087 C2105 ) C2087_=_C2106( C2087 C2106 ) C2087_=_C2107( C2087 C2107 ) \nC2087_=_C2108( C2087 C2108 ) C2087_=_C2109( C2087 C2109 ) C2087_=_C2582( C2087 C2582 ) C2087_=_C2583( C2087 C2583 ) C2087_=_C2584( C2087 C2584 ) C2087_=_C2585( C2087 C2585 ) \nC2087_=_C2588( C2087 C2588 ) C2087_=_C2590( C2087 C2590 ) C2087_=_C2591( C2087 C2591 ) C2087_=_C2594( C2087 C2594 ) C2087_=_C2597( C2087 C2597 ) C2087_=_C2601( C2087 C2601 ) \nC2090_=_C2091( C2090 C2091 ) C2090_=_C2093( C2090 C2093 ) C2090_=_C2096( C2090 C2096 ) C2090_=_C2097( C2090 C2097 ) C2090_=_C2098( C2090 C2098 ) C2090_=_C2099( C2090 C2099 ) \nC2090_=_C2100( C2090 C2100 ) C2090_=_C2102( C2090 C2102 ) C2090_=_C2104( C2090 C2104 ) C2090_=_C2105( C2090 C2105 ) C2090_=_C2106( C2090 C2106 ) C2090_=_C2107( C2090 C2107 ) \nC2090_=_C2108( C2090 C2108 ) C2090_=_C2109( C2090 C2109 ) C2090_=_C2742( C2090 C2742 ) C2090_=_C2743( C2090 C2743 ) C2090_=_C2747( C2090 C2747 ) C2091_=_C2093( C2091 C2093 ) \nC2091_=_C2096( C2091 C2096 ) C2091_=_C2097( C2091 C2097 ) C2091_=_C2098( C2091 C2098 ) C2091_=_C2099( C2091 C2099 ) C2091_=_C2100( C2091 C2100 ) C2091_=_C2102( C2091 C2102 ) \nC2091_=_C2104( C2091 C2104 ) C2091_=_C2105( C2091 C2105 ) C2091_=_C2106( C2091 C2106 ) C2091_=_C2107( C2091 C2107 ) C2091_=_C2108( C2091 C2108 ) C2091_=_C2109( C2091 C2109 ) \nC2091_=_C2843( C2091 C2843 ) C2091_=_C2847( C2091 C2847 ) C2091_=_C2848( C2091 C2848 ) C2093_=_C2096( C2093 C2096 ) C2093_=_C2097( C2093 C2097 ) C2093_=_C2098( C2093 C2098 ) \nC2093_=_C2099( C2093 C2099 ) C2093_=_C2100( C2093 C2100 ) C2093_=_C2102( C2093 C2102 ) C2093_=_C2104( C2093 C2104 ) C2093_=_C2105( C2093 C2105 ) C2093_=_C2106( C2093 C2106 ) \nC2093_=_C2107( C2093 C2107 ) C2093_=_C2108( C2093 C2108 ) C2093_=_C2109(</w:t>
      </w:r>
    </w:p>
    <w:p>
      <w:pPr>
        <w:pStyle w:val="PreformattedText"/>
        <w:bidi w:val="0"/>
        <w:spacing w:before="0" w:after="0"/>
        <w:jc w:val="left"/>
        <w:rPr/>
      </w:pPr>
      <w:r>
        <w:rPr/>
        <w:t xml:space="preserve"> </w:t>
      </w:r>
      <w:r>
        <w:rPr/>
        <w:t>C2093 C2109 ) C2093_=_C3056( C2093 C3056 ) C2093_=_C3059( C2093 C3059 ) C2096_=_C2097( C2096 C2097 ) \nC2096_=_C2098( C2096 C2098 ) C2096_=_C2099( C2096 C2099 ) C2096_=_C2100( C2096 C2100 ) C2096_=_C2102( C2096 C2102 ) C2096_=_C2104( C2096 C2104 ) C2096_=_C2105( C2096 C2105 ) \nC2096_=_C2106( C2096 C2106 ) C2096_=_C2107( C2096 C2107 ) C2096_=_C2108( C2096 C2108 ) C2096_=_C2109( C2096 C2109 ) C2096_=_C2607( C2096 C2607 ) C2096_=_C2994( C2096 C2994 ) \nC2096_=_C3266( C2096 C3266 ) C2096_=_C3323( C2096 C3323 ) C2096_=_C3405( C2096 C3405 ) C2096_=_C3522( C2096 C3522 ) C2097_=_C2098( C2097 C2098 ) C2097_=_C2099( C2097 C2099 ) \nC2097_=_C2100( C2097 C2100 ) C2097_=_C2102( C2097 C2102 ) C2097_=_C2104( C2097 C2104 ) C2097_=_C2105( C2097 C2105 ) C2097_=_C2106( C2097 C2106 ) C2097_=_C2107( C2097 C2107 ) \nC2097_=_C2108( C2097 C2108 ) C2097_=_C2109( C2097 C2109 ) C2097_=_C2608( C2097 C2608 ) C2097_=_C2777( C2097 C2777 ) C2097_=_C3729( C2097 C3729 ) C2097_=_C3732( C2097 C3732 ) \nC2097_=_C3734( C2097 C3734 ) C2097_=_C3736( C2097 C3736 ) C2098_=_C2099( C2098 C2099 ) C2098_=_C2100( C2098 C2100 ) C2098_=_C2102( C2098 C2102 ) C2098_=_C2104( C2098 C2104 ) \nC2098_=_C2105( C2098 C2105 ) C2098_=_C2106( C2098 C2106 ) C2098_=_C2107( C2098 C2107 ) C2098_=_C2108( C2098 C2108 ) C2098_=_C2109( C2098 C2109 ) C2098_=_C2324( C2098 C2324 ) \nC2098_=_C2682( C2098 C2682 ) C2098_=_C3205( C2098 C3205 ) C2098_=_C3281( C2098 C3281 ) C2098_=_C3819( C2098 C3819 ) C2099_=_C2100( C2099 C2100 ) C2099_=_C2102( C2099 C2102 ) \nC2099_=_C2104( C2099 C2104 ) C2099_=_C2105( C2099 C2105 ) C2099_=_C2106( C2099 C2106 ) C2099_=_C2107( C2099 C2107 ) C2099_=_C2108( C2099 C2108 ) C2099_=_C2109( C2099 C2109 ) \nC2099_=_C2611( C2099 C2611 ) C2099_=_C2996( C2099 C2996 ) C2099_=_C3155( C2099 C3155 ) C2099_=_C3325( C2099 C3325 ) C2099_=_C3686( C2099 C3686 ) C2099_=_C3854( C2099 C3854 ) \nC2100_=_C2102( C2100 C2102 ) C2100_=_C2104( C2100 C2104 ) C2100_=_C2105( C2100 C2105 ) C2100_=_C2106( C2100 C2106 ) C2100_=_C2107( C2100 C2107 ) C2100_=_C2108( C2100 C2108 ) \nC2100_=_C2109( C2100 C2109 ) C2100_=_C3462( C2100 C3462 ) C2100_=_C3885( C2100 C3885 ) C2100_=_C3888( C2100 C3888 ) C2102_=_C2104( C2102 C2104 ) C2102_=_C2105( C2102 C2105 ) \nC2102_=_C2106( C2102 C2106 ) C2102_=_C2107( C2102 C2107 ) C2102_=_C2108( C2102 C2108 ) C2102_=_C2109( C2102 C2109 ) C2102_=_C2388( C2102 C2388 ) C2102_=_C2613( C2102 C2613 ) \nC2102_=_C2999( C2102 C2999 ) C2102_=_C3328( C2102 C3328 ) C2102_=_C3465( C2102 C3465 ) C2102_=_C3908( C2102 C3908 ) C2102_=_C3991( C2102 C3991 ) C2102_=_C3992( C2102 C3992 ) \nC2104_=_C2105( C2104 C2105 ) C2104_=_C2106( C2104 C2106 ) C2104_=_C2107( C2104 C2107 ) C2104_=_C2108( C2104 C2108 ) C2104_=_C2109( C2104 C2109 ) C2104_=_C2327( C2104 C2327 ) \nC2104_=_C2686( C2104 C2686 ) C2104_=_C3208( C2104 C3208 ) C2104_=_C3532( C2104 C3532 ) C2105_=_C2106( C2105 C2106 ) C2105_=_C2107( C2105 C2107 ) C2105_=_C2108( C2105 C2108 ) \nC2105_=_C2109( C2105 C2109 ) C2105_=_C2815( C2105 C2815 ) C2105_=_C4044( C2105 C4044 ) C2105_=_C4065( C2105 C4065 ) C2106_=_C2107( C2106 C2107 ) C2106_=_C2108( C2106 C2108 ) \nC2106_=_C2109( C2106 C2109 ) C2106_=_C2329( C2106 C2329 ) C2106_=_C2688( C2106 C2688 ) C2106_=_C3161( C2106 C3161 ) C2106_=_C3209( C2106 C3209 ) C2106_=_C3286( C2106 C3286 ) \nC2107_=_C2108( C2107 C2108 ) C2107_=_C2109( C2107 C2109 ) C2107_=_C2616( C2107 C2616 ) C2107_=_C3004( C2107 C3004 ) C2107_=_C3330( C2107 C3330 ) C2107_=_C3911( C2107 C3911 ) \nC2108_=_C2109( C2108 C2109 ) C2108_=_C2330( C2108 C2330 ) C2108_=_C2689( C2108 C2689 ) C2108_=_C3032( C2108 C3032 ) C2108_=_C3210( C2108 C3210 ) C2108_=_C3287( C2108 C3287 ) \nC2108_=_C3368( C2108 C3368 ) C2108_=_C3644( C2108 C3644 ) C2108_=_C3794( C2108 C3794 ) C2108_=_C3961( C2108 C3961 ) C2109_=_C2478( C2109 C2478 ) C2109_=_C2747( C2109 C2747 ) \nC2109_=_C2848( C2109 C2848 ) C2109_=_C3059( C2109 C3059 ) C2109_=_C3736( C2109 C3736 ) C2109_=_C3761( C2109 C3761 ) C2109_=_C3779( C2109 C3779 ) C2109_=_C3888( C2109 C3888 ) \nC2109_=_C4026( C2109 C4026 ) C2109_=_C4046( C2109 C4046 ) C2109_=_C4065( C2109 C4065 ) C2110_=_C2119( C2110 C2119 ) C2110_=_C2120( C2110 C2120 ) C2110_=_C2126( C2110 C2126 ) \nC2110_=_C2130( C2110 C2130 ) C2110_=_C2131( C2110 C2131 ) C2110_=_C2198( C2110 C2198 ) C2110_=_C2275( C2110 C2275 ) C2110_=_C2276( C2110 C2276 ) C2110_=_C2277( C2110 C2277 ) \nC2110_=_C2279( C2110 C2279 ) C2110_=_C2280( C2110 C2280 ) C2110_=_C2283( C2110 C2283 ) C2110_=_C2287( C2110 C2287 ) C2110_=_C2289( C2110 C2289 ) C2119_=_C2120( C2119 C2120 ) \nC2119_=_C2126( C2119 C2126 ) C2119_=_C2130( C2119 C2130 ) C2119_=_C2131( C2119 C2131 ) C2119_=_C2259( C2119 C2259 ) C2119_=_C2929( C2119 C2929 ) C2119_=_C3006( C2119 C3006 ) \nC2119_=_C3134( C2119 C3134 ) C2119_=_C3135( C2119 C3135 ) C2119_=_C3136( C2119 C3136 ) C2119_=_C3137( C2119 C3137 ) C2119_=_C3138( C2119 C3138 ) C2119_=_C3140( C2119 C3140 ) \nC2119_=_C3141( C2119 C3141 ) C2119_=_C3142( C2119 C3142 ) C2119_=_C3143( C2119 C3143 ) C2119_=_C3144( C2119 C3144 ) C2120_=_C2126( C2120 C2126 ) C2120_=_C2130( C2120 C2130 ) \nC2120_=_C2131( C2120 C2131 ) C2120_=_C2932( C2120 C2932 ) C2120_=_C3009( C2120 C3009 ) C2120_=_C3024( C2120 C3024 ) C2120_=_C3335( C2120 C3335 ) C2120_=_C3394( C2120 C3394 ) \nC2120_=_C3546( C2120 C3546 ) C2120_=_C3547( C2120 C3547 ) C2120_=_C3548( C2120 C3548 ) C2120_=_C3549( C2120 C3549 ) C2120_=_C3550( C2120 C3550 ) C2120_=_C3551( C2120 C3551 ) \nC2120_=_C3553( C2120 C3553 ) C2120_=_C3554( C2120 C3554 ) C2120_=_C3555( C2120 C3555 ) C2126_=_C2130( C2126 C2130 ) C2126_=_C2131( C2126 C2131 ) C2126_=_C2230( C2126 C2230 ) \nC2126_=_C2475( C2126 C2475 ) C2126_=_C3015( C2126 C3015 ) C2126_=_C3756( C2126 C3756 ) C2126_=_C3777( C2126 C3777 ) C2126_=_C3846( C2126 C3846 ) C2126_=_C3851( C2126 C3851 ) \nC2126_=_C4025( C2126 C4025 ) C2126_=_C4026( C2126 C4026 ) C2126_=_C4027( C2126 C4027 ) C2130_=_C2131( C2130 C2131 ) C2130_=_C2214( C2130 C2214 ) C2130_=_C2270( C2130 C2270 ) \nC2130_=_C2371( C2130 C2371 ) C2130_=_C2407( C2130 C2407 ) C2130_=_C2630( C2130 C2630 ) C2130_=_C2743( C2130 C2743 ) C2130_=_C2831( C2130 C2831 ) C2130_=_C2959( C2130 C2959 ) \nC2130_=_C2987( C2130 C2987 ) C2130_=_C3087( C2130 C3087 ) C2130_=_C3100( C2130 C3100 ) C2130_=_C3248( C2130 C3248 ) C2130_=_C3388( C2130 C3388 ) C2130_=_C3563( C2130 C3563 ) \nC2130_=_C3923( C2130 C3923 ) C2130_=_C3992( C2130 C3992 ) C2130_=_C4010( C2130 C4010 ) C2130_=_C4053( C2130 C4053 ) C2130_=_C4059( C2130 C4059 ) C2131_=_C2149( C2131 C2149 ) \nC2131_=_C2163( C2131 C2163 ) C2131_=_C2372( C2131 C2372 ) C2131_=_C2520( C2131 C2520 ) C2131_=_C2832( C2131 C2832 ) C2131_=_C2973( C2131 C2973 ) C2131_=_C3101( C2131 C3101 ) \nC2131_=_C3596( C2131 C3596 ) C2131_=_C3924( C2131 C3924 ) C2131_=_C4011( C2131 C4011 ) C2131_=_C4054( C2131 C4054 ) C2131_=_C4062( C2131 C4062 ) C2131_=_C4063( C2131 C4063 ) \nC2132_=_C2134( C2132 C2134 ) C2132_=_C2136( C2132 C2136 ) C2132_=_C2138( C2132 C2138 ) C2132_=_C2139( C2132 C2139 ) C2132_=_C2141( C2132 C2141 ) C2132_=_C2143( C2132 C2143 ) \nC2132_=_C2144( C2132 C2144 ) C2132_=_C2145( C2132 C2145 ) C2132_=_C2146( C2132 C2146 ) C2132_=_C2147( C2132 C2147 ) C2132_=_C2149( C2132 C2149 ) C2132_=_C2150( C2132 C2150 ) \nC2132_=_C2151( C2132 C2151 ) C2132_=_C2152( C2132 C2152 ) C2132_=_C2153( C2132 C2153 ) C2132_=_C2162( C2132 C2162 ) C2132_=_C2163( C2132 C2163 ) C2134_=_C2136( C2134 C2136 ) \nC2134_=_C2138( C2134 C2138 ) C2134_=_C2139( C2134 C2139 ) C2134_=_C2141( C2134 C2141 ) C2134_=_C2143( C2134 C2143 ) C2134_=_C2144( C2134 C2144 ) C2134_=_C2145( C2134 C2145 ) \nC2134_=_C2146( C2134 C2146 ) C2134_=_C2147( C2134 C2147 ) C2134_=_C2149( C2134 C2149 ) C2134_=_C2150( C2134 C2150 ) C2134_=_C2151( C2134 C2151 ) C2134_=_C2152( C2134 C2152 ) \nC2134_=_C2153( C2134 C2153 ) C2134_=_C2515( C2134 C2515 ) C2134_=_C2518( C2134 C2518 ) C2134_=_C2520( C2134 C2520 ) C2136_=_C2138( C2136 C2138 ) C2136_=_C2139( C2136 C2139 ) \nC2136_=_C2141( C2136 C2141 ) C2136_=_C2143( C2136 C2143 ) C2136_=_C2144( C2136 C2144 ) C2136_=_C2145( C2136 C2145 ) C2136_=_C2146( C2136 C2146 ) C2136_=_C2147( C2136 C2147 ) \nC2136_=_C2149( C2136 C2149 ) C2136_=_C2150( C2136 C2150 ) C2136_=_C2151( C2136 C2151 ) C2136_=_C2152( C2136 C2152 ) C2136_=_C2153( C2136 C2153 ) C2136_=_C2653( C2136 C2653 ) \nC2136_=_C2691( C2136 C2691 ) C2136_=_C2962( C2136 C2962 ) C2136_=_C3022( C2136 C3022 ) C2136_=_C3024( C2136 C3024 ) C2136_=_C3025( C2136 C3025 ) C2136_=_C3027( C2136 C3027 ) \nC2136_=_C3028( C2136 C3028 ) C2136_=_C3029( C2136 C3029 ) C2136_=_C3031( C2136 C3031 ) C2136_=_C3032( C2136 C3032 ) C2136_=_C3033( C2136 C3033 ) C2138_=_C2139( C2138 C2139 ) \nC2138_=_C2141( C2138 C2141 ) C2138_=_C2143( C2138 C2143 ) C2138_=_C2144( C2138 C2144 ) C2138_=_C2145( C2138 C2145 ) C2138_=_C2146( C2138 C2146 ) C2138_=_C2147( C2138 C2147 ) \nC2138_=_C2149( C2138 C2149 ) C2138_=_C2150( C2138 C2150 ) C2138_=_C2151( C2138 C2151 ) C2138_=_C2152( C2138 C2152 ) C2138_=_C2153( C2138 C2153 ) C2138_=_C2437( C2138 C2437 ) \nC2138_=_C2712( C2138 C2712 ) C2138_=_C2964( C2138 C2964 ) C2138_=_C3227( C2138 C3227 ) C2138_=_C3333( C2138 C3333 ) C2138_=_C3334( C2138 C3334 ) C2138_=_C3335( C2138 C3335 ) \nC2138_=_C3336( C2138 C3336 ) C2138_=_C3337( C2138 C3337 ) C2138_=_C3338( C2138 C3338 ) C2138_=_C3339( C2138 C3339 ) C2138_=_C3340( C2138 C3340 ) C2138_=_C3341( C2138 C3341 ) \nC2138_=_C3343( C2138 C3343 ) C2139_=_C2141( C2139 C2141 ) C2139_=_C2143( C2139 C2143 ) C2139_=_C2144( C2139 C2144 ) C2139_=_C2145( C2139 C2145 ) C2139_=_C2146( C2139 C2146 ) \nC2139_=_C2147( C2139 C2147 ) C2139_=_C2149( C2139 C2149 ) C2139_=_C2150( C2139 C2150 ) C2139_=_C2151( C2139 C2151 ) C2139_=_C2152( C2139 C2152 ) C2139_=_C2153( C2139 C2153 ) \nC2139_=_C2675( C2139 C2675 ) C2139_=_C2819( C2139 C2819 ) C2139_=_C2965( C2139 C2965 ) C2139_=_C3393( C2139 C3393 ) C2139_=_C3394( C2139 C3394 ) C2139_=_C3395( C2139 C3395 ) \nC2139_=_C3396( C2139 C3396 ) C2139_=_C3397( C2139 C3397 ) C2139_=_C3398( C2139 C3398 ) C2139_=_C3399( C2139 C3399 ) C2139_=_C3400(</w:t>
      </w:r>
    </w:p>
    <w:p>
      <w:pPr>
        <w:pStyle w:val="PreformattedText"/>
        <w:bidi w:val="0"/>
        <w:spacing w:before="0" w:after="0"/>
        <w:jc w:val="left"/>
        <w:rPr/>
      </w:pPr>
      <w:r>
        <w:rPr/>
        <w:t xml:space="preserve"> </w:t>
      </w:r>
      <w:r>
        <w:rPr/>
        <w:t>C2139 C3400 ) C2139_=_C3401( C2139 C3401 ) \nC2139_=_C3403( C2139 C3403 ) C2141_=_C2143( C2141 C2143 ) C2141_=_C2144( C2141 C2144 ) C2141_=_C2145( C2141 C2145 ) C2141_=_C2146( C2141 C2146 ) C2141_=_C2147( C2141 C2147 ) \nC2141_=_C2149( C2141 C2149 ) C2141_=_C2150( C2141 C2150 ) C2141_=_C2151( C2141 C2151 ) C2141_=_C2152( C2141 C2152 ) C2141_=_C2153( C2141 C2153 ) C2141_=_C2679( C2141 C2679 ) \nC2141_=_C3396( C2141 C3396 ) C2141_=_C3591( C2141 C3591 ) C2141_=_C3594( C2141 C3594 ) C2141_=_C3596( C2141 C3596 ) C2143_=_C2144( C2143 C2144 ) C2143_=_C2145( C2143 C2145 ) \nC2143_=_C2146( C2143 C2146 ) C2143_=_C2147( C2143 C2147 ) C2143_=_C2149( C2143 C2149 ) C2143_=_C2150( C2143 C2150 ) C2143_=_C2151( C2143 C2151 ) C2143_=_C2152( C2143 C2152 ) \nC2143_=_C2153( C2143 C2153 ) C2143_=_C2173( C2143 C2173 ) C2143_=_C2722( C2143 C2722 ) C2143_=_C3327( C2143 C3327 ) C2143_=_C3641( C2143 C3641 ) C2143_=_C3921( C2143 C3921 ) \nC2143_=_C3923( C2143 C3923 ) C2143_=_C3924( C2143 C3924 ) C2143_=_C3926( C2143 C3926 ) C2144_=_C2145( C2144 C2145 ) C2144_=_C2146( C2144 C2146 ) C2144_=_C2147( C2144 C2147 ) \nC2144_=_C2149( C2144 C2149 ) C2144_=_C2150( C2144 C2150 ) C2144_=_C2151( C2144 C2151 ) C2144_=_C2152( C2144 C2152 ) C2144_=_C2153( C2144 C2153 ) C2144_=_C2779( C2144 C2779 ) \nC2144_=_C3027( C2144 C3027 ) C2144_=_C3339( C2144 C3339 ) C2144_=_C3399( C2144 C3399 ) C2144_=_C3548( C2144 C3548 ) C2144_=_C3906( C2144 C3906 ) C2144_=_C3954( C2144 C3954 ) \nC2145_=_C2146( C2145 C2146 ) C2145_=_C2147( C2145 C2147 ) C2145_=_C2149( C2145 C2149 ) C2145_=_C2150( C2145 C2150 ) C2145_=_C2151( C2145 C2151 ) C2145_=_C2152( C2145 C2152 ) \nC2145_=_C2153( C2145 C2153 ) C2145_=_C3028( C2145 C3028 ) C2145_=_C3340( C2145 C3340 ) C2145_=_C3400( C2145 C3400 ) C2145_=_C3549( C2145 C3549 ) C2145_=_C3785( C2145 C3785 ) \nC2146_=_C2147( C2146 C2147 ) C2146_=_C2149( C2146 C2149 ) C2146_=_C2150( C2146 C2150 ) C2146_=_C2151( C2146 C2151 ) C2146_=_C2152( C2146 C2152 ) C2146_=_C2153( C2146 C2153 ) \nC2146_=_C3029( C2146 C3029 ) C2146_=_C3341( C2146 C3341 ) C2146_=_C3401( C2146 C3401 ) C2146_=_C3464( C2146 C3464 ) C2146_=_C3551( C2146 C3551 ) C2147_=_C2149( C2147 C2149 ) \nC2147_=_C2150( C2147 C2150 ) C2147_=_C2151( C2147 C2151 ) C2147_=_C2152( C2147 C2152 ) C2147_=_C2153( C2147 C2153 ) C2147_=_C2162( C2147 C2162 ) C2147_=_C2405( C2147 C2405 ) \nC2147_=_C2518( C2147 C2518 ) C2147_=_C2629( C2147 C2629 ) C2147_=_C2665( C2147 C2665 ) C2147_=_C3176( C2147 C3176 ) C2147_=_C3310( C2147 C3310 ) C2147_=_C3419( C2147 C3419 ) \nC2147_=_C3594( C2147 C3594 ) C2147_=_C3725( C2147 C3725 ) C2147_=_C3741( C2147 C3741 ) C2147_=_C3757( C2147 C3757 ) C2147_=_C3991( C2147 C3991 ) C2147_=_C4034( C2147 C4034 ) \nC2147_=_C4035( C2147 C4035 ) C2147_=_C4036( C2147 C4036 ) C2149_=_C2150( C2149 C2150 ) C2149_=_C2151( C2149 C2151 ) C2149_=_C2152( C2149 C2152 ) C2149_=_C2153( C2149 C2153 ) \nC2149_=_C2163( C2149 C2163 ) C2149_=_C2372( C2149 C2372 ) C2149_=_C2520( C2149 C2520 ) C2149_=_C2832( C2149 C2832 ) C2149_=_C2973( C2149 C2973 ) C2149_=_C3101( C2149 C3101 ) \nC2149_=_C3596( C2149 C3596 ) C2149_=_C3924( C2149 C3924 ) C2149_=_C4011( C2149 C4011 ) C2149_=_C4054( C2149 C4054 ) C2149_=_C4062( C2149 C4062 ) C2149_=_C4063( C2149 C4063 ) \nC2150_=_C2151( C2150 C2151 ) C2150_=_C2152( C2150 C2152 ) C2150_=_C2153( C2150 C2153 ) C2150_=_C2176( C2150 C2176 ) C2150_=_C2816( C2150 C2816 ) C2150_=_C3031( C2150 C3031 ) \nC2150_=_C3343( C2150 C3343 ) C2150_=_C3403( C2150 C3403 ) C2150_=_C3555( C2150 C3555 ) C2150_=_C3666( C2150 C3666 ) C2150_=_C3691( C2150 C3691 ) C2150_=_C3931( C2150 C3931 ) \nC2151_=_C2152( C2151 C2152 ) C2151_=_C2153( C2151 C2153 ) C2151_=_C2177( C2151 C2177 ) C2151_=_C2725( C2151 C2725 ) C2151_=_C3143( C2151 C3143 ) C2151_=_C3331( C2151 C3331 ) \nC2151_=_C3367( C2151 C3367 ) C2151_=_C3643( C2151 C3643 ) C2151_=_C4045( C2151 C4045 ) C2152_=_C2153( C2152 C2153 ) C2152_=_C4035( C2152 C4035 ) C2152_=_C4062( C2152 C4062 ) \nC2152_=_C4085( C2152 C4085 ) C2153_=_C2619( C2153 C2619 ) C2153_=_C2726( C2153 C2726 ) C2153_=_C3288( C2153 C3288 ) C2153_=_C3912( C2153 C3912 ) C2153_=_C3964( C2153 C3964 ) \nC2153_=_C4027( C2153 C4027 ) C2153_=_C4036( C2153 C4036 ) C2153_=_C4063( C2153 C4063 ) C2162_=_C2163( C2162 C2163 ) C2162_=_C2405( C2162 C2405 ) C2162_=_C2518( C2162 C2518 ) \nC2162_=_C2629( C2162 C2629 ) C2162_=_C2665( C2162 C2665 ) C2162_=_C3176( C2162 C3176 ) C2162_=_C3310( C2162 C3310 ) C2162_=_C3419( C2162 C3419 ) C2162_=_C3594( C2162 C3594 ) \nC2162_=_C3725( C2162 C3725 ) C2162_=_C3741( C2162 C3741 ) C2162_=_C3757( C2162 C3757 ) C2162_=_C3991( C2162 C3991 ) C2162_=_C4034( C2162 C4034 ) C2162_=_C4035( C2162 C4035 ) \nC2162_=_C4036( C2162 C4036 ) C2163_=_C2372( C2163 C2372 ) C2163_=_C2520( C2163 C2520 ) C2163_=_C2832( C2163 C2832 ) C2163_=_C2973( C2163 C2973 ) C2163_=_C3101( C2163 C3101 ) \nC2163_=_C3596( C2163 C3596 ) C2163_=_C3924( C2163 C3924 ) C2163_=_C4011( C2163 C4011 ) C2163_=_C4054( C2163 C4054 ) C2163_=_C4062( C2163 C4062 ) C2163_=_C4063( C2163 C4063 ) \nC2169_=_C2171( C2169 C2171 ) C2169_=_C2172( C2169 C2172 ) C2169_=_C2173( C2169 C2173 ) C2169_=_C2176( C2169 C2176 ) C2169_=_C2177( C2169 C2177 ) C2169_=_C2805( C2169 C2805 ) \nC2169_=_C3536( C2169 C3536 ) C2169_=_C3539( C2169 C3539 ) C2171_=_C2172( C2171 C2172 ) C2171_=_C2173( C2171 C2173 ) C2171_=_C2176( C2171 C2176 ) C2171_=_C2177( C2171 C2177 ) \nC2171_=_C2559( C2171 C2559 ) C2171_=_C2755( C2171 C2755 ) C2171_=_C2807( C2171 C2807 ) C2171_=_C2967( C2171 C2967 ) C2171_=_C3536( C2171 C3536 ) C2171_=_C3682( C2171 C3682 ) \nC2171_=_C3685( C2171 C3685 ) C2171_=_C3686( C2171 C3686 ) C2171_=_C3687( C2171 C3687 ) C2171_=_C3689( C2171 C3689 ) C2171_=_C3691( C2171 C3691 ) C2171_=_C3693( C2171 C3693 ) \nC2172_=_C2173( C2172 C2173 ) C2172_=_C2176( C2172 C2176 ) C2172_=_C2177( C2172 C2177 ) C2172_=_C2609( C2172 C2609 ) C2172_=_C2719( C2172 C2719 ) C2172_=_C2810( C2172 C2810 ) \nC2172_=_C3685( C2172 C3685 ) C2172_=_C3843( C2172 C3843 ) C2172_=_C3844( C2172 C3844 ) C2172_=_C3846( C2172 C3846 ) C2173_=_C2176( C2173 C2176 ) C2173_=_C2177( C2173 C2177 ) \nC2173_=_C2722( C2173 C2722 ) C2173_=_C3327( C2173 C3327 ) C2173_=_C3641( C2173 C3641 ) C2173_=_C3921( C2173 C3921 ) C2173_=_C3923( C2173 C3923 ) C2173_=_C3924( C2173 C3924 ) \nC2173_=_C3926( C2173 C3926 ) C2176_=_C2177( C2176 C2177 ) C2176_=_C2816( C2176 C2816 ) C2176_=_C3031( C2176 C3031 ) C2176_=_C3343( C2176 C3343 ) C2176_=_C3403( C2176 C3403 ) \nC2176_=_C3555( C2176 C3555 ) C2176_=_C3666( C2176 C3666 ) C2176_=_C3691( C2176 C3691 ) C2176_=_C3931( C2176 C3931 ) C2177_=_C2725( C2177 C2725 ) C2177_=_C3143( C2177 C3143 ) \nC2177_=_C3331( C2177 C3331 ) C2177_=_C3367( C2177 C3367 ) C2177_=_C3643( C2177 C3643 ) C2177_=_C4045( C2177 C4045 ) C2186_=_C2187( C2186 C2187 ) C2186_=_C2189( C2186 C2189 ) \nC2186_=_C2787( C2186 C2787 ) C2186_=_C2963( C2186 C2963 ) C2186_=_C3107( C2186 C3107 ) C2186_=_C3250( C2186 C3250 ) C2186_=_C3265( C2186 C3265 ) C2186_=_C3266( C2186 C3266 ) \nC2186_=_C3268( C2186 C3268 ) C2186_=_C3269( C2186 C3269 ) C2186_=_C3270( C2186 C3270 ) C2186_=_C3271( C2186 C3271 ) C2186_=_C3272( C2186 C3272 ) C2186_=_C3274( C2186 C3274 ) \nC2187_=_C2189( C2187 C2189 ) C2187_=_C2591( C2187 C2591 ) C2187_=_C2790( C2187 C2790 ) C2187_=_C3064( C2187 C3064 ) C2187_=_C3108( C2187 C3108 ) C2187_=_C3124( C2187 C3124 ) \nC2187_=_C3265( C2187 C3265 ) C2187_=_C3404( C2187 C3404 ) C2187_=_C3405( C2187 C3405 ) C2187_=_C3406( C2187 C3406 ) C2187_=_C3410( C2187 C3410 ) C2189_=_C2515( C2189 C2515 ) \nC2189_=_C2875( C2189 C2875 ) C2189_=_C3011( C2189 C3011 ) C2189_=_C3038( C2189 C3038 ) C2189_=_C3194( C2189 C3194 ) C2189_=_C3293( C2189 C3293 ) C2189_=_C3770( C2189 C3770 ) \nC2189_=_C3782( C2189 C3782 ) C2189_=_C3783( C2189 C3783 ) C2189_=_C3785( C2189 C3785 ) C2189_=_C3787( C2189 C3787 ) C2198_=_C2214( C2198 C2214 ) C2198_=_C2275( C2198 C2275 ) \nC2198_=_C2276( C2198 C2276 ) C2198_=_C2277( C2198 C2277 ) C2198_=_C2279( C2198 C2279 ) C2198_=_C2280( C2198 C2280 ) C2198_=_C2283( C2198 C2283 ) C2198_=_C2287( C2198 C2287 ) \nC2198_=_C2289( C2198 C2289 ) C2214_=_C2270( C2214 C2270 ) C2214_=_C2371( C2214 C2371 ) C2214_=_C2407( C2214 C2407 ) C2214_=_C2630( C2214 C2630 ) C2214_=_C2743( C2214 C2743 ) \nC2214_=_C2831( C2214 C2831 ) C2214_=_C2959( C2214 C2959 ) C2214_=_C2987( C2214 C2987 ) C2214_=_C3087( C2214 C3087 ) C2214_=_C3100( C2214 C3100 ) C2214_=_C3248( C2214 C3248 ) \nC2214_=_C3388( C2214 C3388 ) C2214_=_C3563( C2214 C3563 ) C2214_=_C3923( C2214 C3923 ) C2214_=_C3992( C2214 C3992 ) C2214_=_C4010( C2214 C4010 ) C2214_=_C4053( C2214 C4053 ) \nC2214_=_C4059( C2214 C4059 ) C2219_=_C2222( C2219 C2222 ) C2219_=_C2223( C2219 C2223 ) C2219_=_C2227( C2219 C2227 ) C2219_=_C2230( C2219 C2230 ) C2219_=_C2375( C2219 C2375 ) \nC2219_=_C2376( C2219 C2376 ) C2219_=_C2377( C2219 C2377 ) C2219_=_C2378( C2219 C2378 ) C2219_=_C2379( C2219 C2379 ) C2219_=_C2380( C2219 C2380 ) C2219_=_C2381( C2219 C2381 ) \nC2219_=_C2382( C2219 C2382 ) C2219_=_C2384( C2219 C2384 ) C2219_=_C2385( C2219 C2385 ) C2219_=_C2386( C2219 C2386 ) C2219_=_C2387( C2219 C2387 ) C2219_=_C2388( C2219 C2388 ) \nC2219_=_C2389( C2219 C2389 ) C2219_=_C2391( C2219 C2391 ) C2222_=_C2223( C2222 C2223 ) C2222_=_C2227( C2222 C2227 ) C2222_=_C2230( C2222 C2230 ) C2222_=_C2582( C2222 C2582 ) \nC2222_=_C2605( C2222 C2605 ) C2222_=_C2606( C2222 C2606 ) C2222_=_C2607( C2222 C2607 ) C2222_=_C2608( C2222 C2608 ) C2222_=_C2609( C2222 C2609 ) C2222_=_C2610( C2222 C2610 ) \nC2222_=_C2611( C2222 C2611 ) C2222_=_C2613( C2222 C2613 ) C2222_=_C2615( C2222 C2615 ) C2222_=_C2616( C2222 C2616 ) C2222_=_C2617( C2222 C2617 ) C2222_=_C2618( C2222 C2618 ) \nC2222_=_C2619( C2222 C2619 ) C2223_=_C2227( C2223 C2227 ) C2223_=_C2230( C2223 C2230 ) C2223_=_C2430( C2223 C2430 ) C2223_=_C2710( C2223 C2710 ) C2223_=_C2712( C2223 C2712 ) \nC2223_=_C2713( C2223 C2713 ) C2223_=_C2714( C2223 C2714 ) C2223_=_C2716( C2223 C2716 ) C2223_=_C2717( C2223 C2717 ) C2223_=_C2718( C2223 C2718 ) C2223_=_C2719( C2223 C2719 ) \nC2223_=_C2720(</w:t>
      </w:r>
    </w:p>
    <w:p>
      <w:pPr>
        <w:pStyle w:val="PreformattedText"/>
        <w:bidi w:val="0"/>
        <w:spacing w:before="0" w:after="0"/>
        <w:jc w:val="left"/>
        <w:rPr/>
      </w:pPr>
      <w:r>
        <w:rPr/>
        <w:t xml:space="preserve"> </w:t>
      </w:r>
      <w:r>
        <w:rPr/>
        <w:t>C2223 C2720 ) C2223_=_C2722( C2223 C2722 ) C2223_=_C2725( C2223 C2725 ) C2223_=_C2726( C2223 C2726 ) C2227_=_C2230( C2227 C2230 ) C2227_=_C2597( C2227 C2597 ) \nC2227_=_C3522( C2227 C3522 ) C2227_=_C3729( C2227 C3729 ) C2227_=_C3843( C2227 C3843 ) C2227_=_C3850( C2227 C3850 ) C2227_=_C3854( C2227 C3854 ) C2227_=_C3906( C2227 C3906 ) \nC2227_=_C3907( C2227 C3907 ) C2227_=_C3908( C2227 C3908 ) C2227_=_C3910( C2227 C3910 ) C2227_=_C3911( C2227 C3911 ) C2227_=_C3912( C2227 C3912 ) C2230_=_C2475( C2230 C2475 ) \nC2230_=_C3015( C2230 C3015 ) C2230_=_C3756( C2230 C3756 ) C2230_=_C3777( C2230 C3777 ) C2230_=_C3846( C2230 C3846 ) C2230_=_C3851( C2230 C3851 ) C2230_=_C4025( C2230 C4025 ) \nC2230_=_C4026( C2230 C4026 ) C2230_=_C4027( C2230 C4027 ) C2245_=_C2751( C2245 C2751 ) C2245_=_C2821( C2245 C2821 ) C2245_=_C2953( C2245 C2953 ) C2245_=_C3169( C2245 C3169 ) \nC2245_=_C3185( C2245 C3185 ) C2245_=_C3527( C2245 C3527 ) C2245_=_C3528( C2245 C3528 ) C2245_=_C3529( C2245 C3529 ) C2245_=_C3530( C2245 C3530 ) C2245_=_C3531( C2245 C3531 ) \nC2245_=_C3532( C2245 C3532 ) C2245_=_C3533( C2245 C3533 ) C2254_=_C2259( C2254 C2259 ) C2254_=_C2261( C2254 C2261 ) C2254_=_C2262( C2254 C2262 ) C2254_=_C2270( C2254 C2270 ) \nC2254_=_C2583( C2254 C2583 ) C2254_=_C2768( C2254 C2768 ) C2254_=_C2769( C2254 C2769 ) C2254_=_C2773( C2254 C2773 ) C2254_=_C2774( C2254 C2774 ) C2254_=_C2775( C2254 C2775 ) \nC2254_=_C2777( C2254 C2777 ) C2254_=_C2779( C2254 C2779 ) C2254_=_C2780( C2254 C2780 ) C2254_=_C2781( C2254 C2781 ) C2259_=_C2261( C2259 C2261 ) C2259_=_C2262( C2259 C2262 ) \nC2259_=_C2270( C2259 C2270 ) C2259_=_C2929( C2259 C2929 ) C2259_=_C3006( C2259 C3006 ) C2259_=_C3134( C2259 C3134 ) C2259_=_C3135( C2259 C3135 ) C2259_=_C3136( C2259 C3136 ) \nC2259_=_C3137( C2259 C3137 ) C2259_=_C3138( C2259 C3138 ) C2259_=_C3140( C2259 C3140 ) C2259_=_C3141( C2259 C3141 ) C2259_=_C3142( C2259 C3142 ) C2259_=_C3143( C2259 C3143 ) \nC2259_=_C3144( C2259 C3144 ) C2261_=_C2262( C2261 C2262 ) C2261_=_C2270( C2261 C2270 ) C2261_=_C2590( C2261 C2590 ) C2261_=_C3321( C2261 C3321 ) C2261_=_C3322( C2261 C3322 ) \nC2261_=_C3323( C2261 C3323 ) C2261_=_C3325( C2261 C3325 ) C2261_=_C3327( C2261 C3327 ) C2261_=_C3328( C2261 C3328 ) C2261_=_C3330( C2261 C3330 ) C2261_=_C3331( C2261 C3331 ) \nC2262_=_C2270( C2262 C2270 ) C2262_=_C2657( C2262 C2657 ) C2262_=_C2694( C2262 C2694 ) C2262_=_C3008( C2262 C3008 ) C2262_=_C3022( C2262 C3022 ) C2262_=_C3358( C2262 C3358 ) \nC2262_=_C3359( C2262 C3359 ) C2262_=_C3361( C2262 C3361 ) C2262_=_C3362( C2262 C3362 ) C2262_=_C3364( C2262 C3364 ) C2262_=_C3365( C2262 C3365 ) C2262_=_C3367( C2262 C3367 ) \nC2262_=_C3368( C2262 C3368 ) C2262_=_C3369( C2262 C3369 ) C2262_=_C3370( C2262 C3370 ) C2270_=_C2371( C2270 C2371 ) C2270_=_C2407( C2270 C2407 ) C2270_=_C2630( C2270 C2630 ) \nC2270_=_C2743( C2270 C2743 ) C2270_=_C2831( C2270 C2831 ) C2270_=_C2959( C2270 C2959 ) C2270_=_C2987( C2270 C2987 ) C2270_=_C3087( C2270 C3087 ) C2270_=_C3100( C2270 C3100 ) \nC2270_=_C3248( C2270 C3248 ) C2270_=_C3388( C2270 C3388 ) C2270_=_C3563( C2270 C3563 ) C2270_=_C3923( C2270 C3923 ) C2270_=_C3992( C2270 C3992 ) C2270_=_C4010( C2270 C4010 ) \nC2270_=_C4053( C2270 C4053 ) C2270_=_C4059( C2270 C4059 ) C2275_=_C2276( C2275 C2276 ) C2275_=_C2277( C2275 C2277 ) C2275_=_C2279( C2275 C2279 ) C2275_=_C2280( C2275 C2280 ) \nC2275_=_C2283( C2275 C2283 ) C2275_=_C2287( C2275 C2287 ) C2275_=_C2289( C2275 C2289 ) C2275_=_C2475( C2275 C2475 ) C2275_=_C2478( C2275 C2478 ) C2276_=_C2277( C2276 C2277 ) \nC2276_=_C2279( C2276 C2279 ) C2276_=_C2280( C2276 C2280 ) C2276_=_C2283( C2276 C2283 ) C2276_=_C2287( C2276 C2287 ) C2276_=_C2289( C2276 C2289 ) C2277_=_C2279( C2277 C2279 ) \nC2277_=_C2280( C2277 C2280 ) C2277_=_C2283( C2277 C2283 ) C2277_=_C2287( C2277 C2287 ) C2277_=_C2289( C2277 C2289 ) C2277_=_C3006( C2277 C3006 ) C2277_=_C3008( C2277 C3008 ) \nC2277_=_C3009( C2277 C3009 ) C2277_=_C3011( C2277 C3011 ) C2277_=_C3015( C2277 C3015 ) C2279_=_C2280( C2279 C2280 ) C2279_=_C2283( C2279 C2283 ) C2279_=_C2287( C2279 C2287 ) \nC2279_=_C2289( C2279 C2289 ) C2279_=_C3194( C2279 C3194 ) C2280_=_C2283( C2280 C2283 ) C2280_=_C2287( C2280 C2287 ) C2280_=_C2289( C2280 C2289 ) C2283_=_C2287( C2283 C2287 ) \nC2283_=_C2289( C2283 C2289 ) C2283_=_C2714( C2283 C2714 ) C2283_=_C3334( C2283 C3334 ) C2283_=_C3358( C2283 C3358 ) C2283_=_C3404( C2283 C3404 ) C2283_=_C3516( C2283 C3516 ) \nC2283_=_C3519( C2283 C3519 ) C2287_=_C2289( C2287 C2289 ) C2287_=_C3140( C2287 C3140 ) C2287_=_C3553( C2287 C3553 ) C2287_=_C4025( C2287 C4025 ) C2289_=_C3033( C2289 C3033 ) \nC2289_=_C3370( C2289 C3370 ) C2289_=_C3645( C2289 C3645 ) C2289_=_C3668( C2289 C3668 ) C2289_=_C3797( C2289 C3797 ) C2292_=_C2309( C2292 C2309 ) C2292_=_C2354( C2292 C2354 ) \nC2292_=_C2584( C2292 C2584 ) C2292_=_C2799( C2292 C2799 ) C2292_=_C2800( C2292 C2800 ) C2292_=_C2801( C2292 C2801 ) C2292_=_C2804( C2292 C2804 ) C2292_=_C2805( C2292 C2805 ) \nC2292_=_C2806( C2292 C2806 ) C2292_=_C2807( C2292 C2807 ) C2292_=_C2809( C2292 C2809 ) C2292_=_C2810( C2292 C2810 ) C2292_=_C2811( C2292 C2811 ) C2292_=_C2812( C2292 C2812 ) \nC2292_=_C2814( C2292 C2814 ) C2292_=_C2815( C2292 C2815 ) C2292_=_C2816( C2292 C2816 ) C2309_=_C2781( C2309 C2781 ) C2309_=_C3705( C2309 C3705 ) C2309_=_C3734( C2309 C3734 ) \nC2309_=_C3868( C2309 C3868 ) C2309_=_C3877( C2309 C3877 ) C2309_=_C3894( C2309 C3894 ) C2309_=_C3910( C2309 C3910 ) C2309_=_C3954( C2309 C3954 ) C2309_=_C3983( C2309 C3983 ) \nC2309_=_C4000( C2309 C4000 ) C2309_=_C4049( C2309 C4049 ) C2309_=_C4066( C2309 C4066 ) C2312_=_C2313( C2312 C2313 ) C2312_=_C2314( C2312 C2314 ) C2312_=_C2316( C2312 C2316 ) \nC2312_=_C2323( C2312 C2323 ) C2312_=_C2324( C2312 C2324 ) C2312_=_C2325( C2312 C2325 ) C2312_=_C2327( C2312 C2327 ) C2312_=_C2329( C2312 C2329 ) C2312_=_C2330( C2312 C2330 ) \nC2312_=_C2523( C2312 C2523 ) C2312_=_C2525( C2312 C2525 ) C2312_=_C2528( C2312 C2528 ) C2313_=_C2314( C2313 C2314 ) C2313_=_C2316( C2313 C2316 ) C2313_=_C2323( C2313 C2323 ) \nC2313_=_C2324( C2313 C2324 ) C2313_=_C2325( C2313 C2325 ) C2313_=_C2327( C2313 C2327 ) C2313_=_C2329( C2313 C2329 ) C2313_=_C2330( C2313 C2330 ) C2313_=_C2523( C2313 C2523 ) \nC2313_=_C2671( C2313 C2671 ) C2313_=_C2672( C2313 C2672 ) C2313_=_C2675( C2313 C2675 ) C2313_=_C2676( C2313 C2676 ) C2313_=_C2678( C2313 C2678 ) C2313_=_C2679( C2313 C2679 ) \nC2313_=_C2681( C2313 C2681 ) C2313_=_C2682( C2313 C2682 ) C2313_=_C2683( C2313 C2683 ) C2313_=_C2684( C2313 C2684 ) C2313_=_C2685( C2313 C2685 ) C2313_=_C2686( C2313 C2686 ) \nC2313_=_C2687( C2313 C2687 ) C2313_=_C2688( C2313 C2688 ) C2313_=_C2689( C2313 C2689 ) C2314_=_C2316( C2314 C2316 ) C2314_=_C2323( C2314 C2323 ) C2314_=_C2324( C2314 C2324 ) \nC2314_=_C2325( C2314 C2325 ) C2314_=_C2327( C2314 C2327 ) C2314_=_C2329( C2314 C2329 ) C2314_=_C2330( C2314 C2330 ) C2314_=_C2671( C2314 C2671 ) C2314_=_C2818( C2314 C2818 ) \nC2314_=_C2819( C2314 C2819 ) C2314_=_C2821( C2314 C2821 ) C2314_=_C2824( C2314 C2824 ) C2314_=_C2831( C2314 C2831 ) C2314_=_C2832( C2314 C2832 ) C2316_=_C2323( C2316 C2323 ) \nC2316_=_C2324( C2316 C2324 ) C2316_=_C2325( C2316 C2325 ) C2316_=_C2327( C2316 C2327 ) C2316_=_C2329( C2316 C2329 ) C2316_=_C2330( C2316 C2330 ) C2316_=_C2381( C2316 C2381 ) \nC2316_=_C2525( C2316 C2525 ) C2316_=_C2588( C2316 C2588 ) C2316_=_C2692( C2316 C2692 ) C2316_=_C2914( C2316 C2914 ) C2316_=_C3062( C2316 C3062 ) C2316_=_C3122( C2316 C3122 ) \nC2316_=_C3200( C2316 C3200 ) C2316_=_C3201( C2316 C3201 ) C2316_=_C3202( C2316 C3202 ) C2316_=_C3203( C2316 C3203 ) C2316_=_C3205( C2316 C3205 ) C2316_=_C3207( C2316 C3207 ) \nC2316_=_C3208( C2316 C3208 ) C2316_=_C3209( C2316 C3209 ) C2316_=_C3210( C2316 C3210 ) C2323_=_C2324( C2323 C2324 ) C2323_=_C2325( C2323 C2325 ) C2323_=_C2327( C2323 C2327 ) \nC2323_=_C2329( C2323 C2329 ) C2323_=_C2330( C2323 C2330 ) C2323_=_C3280( C2323 C3280 ) C2323_=_C3530( C2323 C3530 ) C2324_=_C2325( C2324 C2325 ) C2324_=_C2327( C2324 C2327 ) \nC2324_=_C2329( C2324 C2329 ) C2324_=_C2330( C2324 C2330 ) C2324_=_C2682( C2324 C2682 ) C2324_=_C3205( C2324 C3205 ) C2324_=_C3281( C2324 C3281 ) C2324_=_C3819( C2324 C3819 ) \nC2325_=_C2327( C2325 C2327 ) C2325_=_C2329( C2325 C2329 ) C2325_=_C2330( C2325 C2330 ) C2325_=_C2610( C2325 C2610 ) C2325_=_C2720( C2325 C2720 ) C2325_=_C3282( C2325 C3282 ) \nC2325_=_C3531( C2325 C3531 ) C2325_=_C3850( C2325 C3850 ) C2325_=_C3851( C2325 C3851 ) C2327_=_C2329( C2327 C2329 ) C2327_=_C2330( C2327 C2330 ) C2327_=_C2686( C2327 C2686 ) \nC2327_=_C3208( C2327 C3208 ) C2327_=_C3532( C2327 C3532 ) C2329_=_C2330( C2329 C2330 ) C2329_=_C2688( C2329 C2688 ) C2329_=_C3161( C2329 C3161 ) C2329_=_C3209( C2329 C3209 ) \nC2329_=_C3286( C2329 C3286 ) C2330_=_C2689( C2330 C2689 ) C2330_=_C3032( C2330 C3032 ) C2330_=_C3210( C2330 C3210 ) C2330_=_C3287( C2330 C3287 ) C2330_=_C3368( C2330 C3368 ) \nC2330_=_C3644( C2330 C3644 ) C2330_=_C3794( C2330 C3794 ) C2330_=_C3961( C2330 C3961 ) C2354_=_C2371( C2354 C2371 ) C2354_=_C2372( C2354 C2372 ) C2354_=_C2584( C2354 C2584 ) \nC2354_=_C2799( C2354 C2799 ) C2354_=_C2800( C2354 C2800 ) C2354_=_C2801( C2354 C2801 ) C2354_=_C2804( C2354 C2804 ) C2354_=_C2805( C2354 C2805 ) C2354_=_C2806( C2354 C2806 ) \nC2354_=_C2807( C2354 C2807 ) C2354_=_C2809( C2354 C2809 ) C2354_=_C2810( C2354 C2810 ) C2354_=_C2811( C2354 C2811 ) C2354_=_C2812( C2354 C2812 ) C2354_=_C2814( C2354 C2814 ) \nC2354_=_C2815( C2354 C2815 ) C2354_=_C2816( C2354 C2816 ) C2371_=_C2372( C2371 C2372 ) C2371_=_C2407( C2371 C2407 ) C2371_=_C2630( C2371 C2630 ) C2371_=_C2743( C2371 C2743 ) \nC2371_=_C2831( C2371 C2831 ) C2371_=_C2959( C2371 C2959 ) C2371_=_C2987( C2371 C2987 ) C2371_=_C3087( C2371 C3087 ) C2371_=_C3100( C2371 C3100 ) C2371_=_C3248( C2371 C3248 ) \nC2371_=_C3388( C2371 C3388 ) C2371_=_C3563( C2371 C3563 ) C2371_=_C3923( C2371 C3923 ) C2371_=_C3992( C2371 C3992 ) C2371_=_C4010( C2371 C4010 ) C2371_=_C4053( C2371 C4053 ) \nC2371_=_C4059( C2371 C4059 ) C2372_=_C2520( C2372 C2520 ) C2372_=_C2832(</w:t>
      </w:r>
    </w:p>
    <w:p>
      <w:pPr>
        <w:pStyle w:val="PreformattedText"/>
        <w:bidi w:val="0"/>
        <w:spacing w:before="0" w:after="0"/>
        <w:jc w:val="left"/>
        <w:rPr/>
      </w:pPr>
      <w:r>
        <w:rPr/>
        <w:t xml:space="preserve"> </w:t>
      </w:r>
      <w:r>
        <w:rPr/>
        <w:t>C2372 C2832 ) C2372_=_C2973( C2372 C2973 ) C2372_=_C3101( C2372 C3101 ) C2372_=_C3596( C2372 C3596 ) \nC2372_=_C3924( C2372 C3924 ) C2372_=_C4011( C2372 C4011 ) C2372_=_C4054( C2372 C4054 ) C2372_=_C4062( C2372 C4062 ) C2372_=_C4063( C2372 C4063 ) C2375_=_C2376( C2375 C2376 ) \nC2375_=_C2377( C2375 C2377 ) C2375_=_C2378( C2375 C2378 ) C2375_=_C2379( C2375 C2379 ) C2375_=_C2380( C2375 C2380 ) C2375_=_C2381( C2375 C2381 ) C2375_=_C2382( C2375 C2382 ) \nC2375_=_C2384( C2375 C2384 ) C2375_=_C2385( C2375 C2385 ) C2375_=_C2386( C2375 C2386 ) C2375_=_C2387( C2375 C2387 ) C2375_=_C2388( C2375 C2388 ) C2375_=_C2389( C2375 C2389 ) \nC2375_=_C2391( C2375 C2391 ) C2375_=_C2399( C2375 C2399 ) C2375_=_C2405( C2375 C2405 ) C2375_=_C2407( C2375 C2407 ) C2376_=_C2377( C2376 C2377 ) C2376_=_C2378( C2376 C2378 ) \nC2376_=_C2379( C2376 C2379 ) C2376_=_C2380( C2376 C2380 ) C2376_=_C2381( C2376 C2381 ) C2376_=_C2382( C2376 C2382 ) C2376_=_C2384( C2376 C2384 ) C2376_=_C2385( C2376 C2385 ) \nC2376_=_C2386( C2376 C2386 ) C2376_=_C2387( C2376 C2387 ) C2376_=_C2388( C2376 C2388 ) C2376_=_C2389( C2376 C2389 ) C2376_=_C2391( C2376 C2391 ) C2376_=_C2488( C2376 C2488 ) \nC2377_=_C2378( C2377 C2378 ) C2377_=_C2379( C2377 C2379 ) C2377_=_C2380( C2377 C2380 ) C2377_=_C2381( C2377 C2381 ) C2377_=_C2382( C2377 C2382 ) C2377_=_C2384( C2377 C2384 ) \nC2377_=_C2385( C2377 C2385 ) C2377_=_C2386( C2377 C2386 ) C2377_=_C2387( C2377 C2387 ) C2377_=_C2388( C2377 C2388 ) C2377_=_C2389( C2377 C2389 ) C2377_=_C2391( C2377 C2391 ) \nC2377_=_C2559( C2377 C2559 ) C2378_=_C2379( C2378 C2379 ) C2378_=_C2380( C2378 C2380 ) C2378_=_C2381( C2378 C2381 ) C2378_=_C2382( C2378 C2382 ) C2378_=_C2384( C2378 C2384 ) \nC2378_=_C2385( C2378 C2385 ) C2378_=_C2386( C2378 C2386 ) C2378_=_C2387( C2378 C2387 ) C2378_=_C2388( C2378 C2388 ) C2378_=_C2389( C2378 C2389 ) C2378_=_C2391( C2378 C2391 ) \nC2378_=_C2621( C2378 C2621 ) C2378_=_C2629( C2378 C2629 ) C2378_=_C2630( C2378 C2630 ) C2379_=_C2380( C2379 C2380 ) C2379_=_C2381( C2379 C2381 ) C2379_=_C2382( C2379 C2382 ) \nC2379_=_C2384( C2379 C2384 ) C2379_=_C2385( C2379 C2385 ) C2379_=_C2386( C2379 C2386 ) C2379_=_C2387( C2379 C2387 ) C2379_=_C2388( C2379 C2388 ) C2379_=_C2389( C2379 C2389 ) \nC2379_=_C2391( C2379 C2391 ) C2379_=_C2691( C2379 C2691 ) C2379_=_C2692( C2379 C2692 ) C2379_=_C2694( C2379 C2694 ) C2379_=_C2697( C2379 C2697 ) C2379_=_C2700( C2379 C2700 ) \nC2379_=_C2701( C2379 C2701 ) C2379_=_C2703( C2379 C2703 ) C2380_=_C2381( C2380 C2381 ) C2380_=_C2382( C2380 C2382 ) C2380_=_C2384( C2380 C2384 ) C2380_=_C2385( C2380 C2385 ) \nC2380_=_C2386( C2380 C2386 ) C2380_=_C2387( C2380 C2387 ) C2380_=_C2388( C2380 C2388 ) C2380_=_C2389( C2380 C2389 ) C2380_=_C2391( C2380 C2391 ) C2380_=_C2914( C2380 C2914 ) \nC2380_=_C2921( C2380 C2921 ) C2380_=_C2923( C2380 C2923 ) C2381_=_C2382( C2381 C2382 ) C2381_=_C2384( C2381 C2384 ) C2381_=_C2385( C2381 C2385 ) C2381_=_C2386( C2381 C2386 ) \nC2381_=_C2387( C2381 C2387 ) C2381_=_C2388( C2381 C2388 ) C2381_=_C2389( C2381 C2389 ) C2381_=_C2391( C2381 C2391 ) C2381_=_C2525( C2381 C2525 ) C2381_=_C2588( C2381 C2588 ) \nC2381_=_C2692( C2381 C2692 ) C2381_=_C2914( C2381 C2914 ) C2381_=_C3062( C2381 C3062 ) C2381_=_C3122( C2381 C3122 ) C2381_=_C3200( C2381 C3200 ) C2381_=_C3201( C2381 C3201 ) \nC2381_=_C3202( C2381 C3202 ) C2381_=_C3203( C2381 C3203 ) C2381_=_C3205( C2381 C3205 ) C2381_=_C3207( C2381 C3207 ) C2381_=_C3208( C2381 C3208 ) C2381_=_C3209( C2381 C3209 ) \nC2381_=_C3210( C2381 C3210 ) C2382_=_C2384( C2382 C2384 ) C2382_=_C2385( C2382 C2385 ) C2382_=_C2386( C2382 C2386 ) C2382_=_C2387( C2382 C2387 ) C2382_=_C2388( C2382 C2388 ) \nC2382_=_C2389( C2382 C2389 ) C2382_=_C2391( C2382 C2391 ) C2382_=_C2606( C2382 C2606 ) C2382_=_C3200( C2382 C3200 ) C2382_=_C3448( C2382 C3448 ) C2382_=_C3451( C2382 C3451 ) \nC2384_=_C2385( C2384 C2385 ) C2384_=_C2386( C2384 C2386 ) C2384_=_C2387( C2384 C2387 ) C2384_=_C2388( C2384 C2388 ) C2384_=_C2389( C2384 C2389 ) C2384_=_C2391( C2384 C2391 ) \nC2384_=_C3148( C2384 C3148 ) C2384_=_C3201( C2384 C3201 ) C2384_=_C3278( C2384 C3278 ) C2384_=_C3569( C2384 C3569 ) C2384_=_C3573( C2384 C3573 ) C2385_=_C2386( C2385 C2386 ) \nC2385_=_C2387( C2385 C2387 ) C2385_=_C2388( C2385 C2388 ) C2385_=_C2389( C2385 C2389 ) C2385_=_C2391( C2385 C2391 ) C2385_=_C3203( C2385 C3203 ) C2385_=_C3695( C2385 C3695 ) \nC2385_=_C3699( C2385 C3699 ) C2385_=_C3705( C2385 C3705 ) C2386_=_C2387( C2386 C2387 ) C2386_=_C2388( C2386 C2388 ) C2386_=_C2389( C2386 C2389 ) C2386_=_C2391( C2386 C2391 ) \nC2386_=_C2594( C2386 C2594 ) C2386_=_C2700( C2386 C2700 ) C2386_=_C2824( C2386 C2824 ) C2386_=_C2921( C2386 C2921 ) C2386_=_C3068( C2386 C3068 ) C2386_=_C3127( C2386 C3127 ) \nC2386_=_C3397( C2386 C3397 ) C2386_=_C3448( C2386 C3448 ) C2386_=_C3482( C2386 C3482 ) C2386_=_C3569( C2386 C3569 ) C2386_=_C3581( C2386 C3581 ) C2386_=_C3591( C2386 C3591 ) \nC2386_=_C3609( C2386 C3609 ) C2386_=_C3695( C2386 C3695 ) C2386_=_C3714( C2386 C3714 ) C2386_=_C3716( C2386 C3716 ) C2387_=_C2388( C2387 C2388 ) C2387_=_C2389( C2387 C2389 ) \nC2387_=_C2391( C2387 C2391 ) C2387_=_C2703( C2387 C2703 ) C2387_=_C2923( C2387 C2923 ) C2387_=_C3451( C2387 C3451 ) C2387_=_C3516( C2387 C3516 ) C2387_=_C3539( C2387 C3539 ) \nC2387_=_C3573( C2387 C3573 ) C2387_=_C3687( C2387 C3687 ) C2387_=_C3699( C2387 C3699 ) C2387_=_C3844( C2387 C3844 ) C2387_=_C3929( C2387 C3929 ) C2387_=_C3931( C2387 C3931 ) \nC2388_=_C2389( C2388 C2389 ) C2388_=_C2391( C2388 C2391 ) C2388_=_C2613( C2388 C2613 ) C2388_=_C2999( C2388 C2999 ) C2388_=_C3328( C2388 C3328 ) C2388_=_C3465( C2388 C3465 ) \nC2388_=_C3908( C2388 C3908 ) C2388_=_C3991( C2388 C3991 ) C2388_=_C3992( C2388 C3992 ) C2389_=_C2391( C2389 C2391 ) C2389_=_C3207( C2389 C3207 ) C2389_=_C3716( C2389 C3716 ) \nC2389_=_C3929( C2389 C3929 ) C2399_=_C2405( C2399 C2405 ) C2399_=_C2407( C2399 C2407 ) C2399_=_C2528( C2399 C2528 ) C2399_=_C2621( C2399 C2621 ) C2399_=_C2750( C2399 C2750 ) \nC2399_=_C3109( C2399 C3109 ) C2399_=_C3212( C2399 C3212 ) C2399_=_C3459( C2399 C3459 ) C2399_=_C3460( C2399 C3460 ) C2399_=_C3461( C2399 C3461 ) C2399_=_C3462( C2399 C3462 ) \nC2399_=_C3463( C2399 C3463 ) C2399_=_C3464( C2399 C3464 ) C2399_=_C3465( C2399 C3465 ) C2399_=_C3468( C2399 C3468 ) C2405_=_C2407( C2405 C2407 ) C2405_=_C2518( C2405 C2518 ) \nC2405_=_C2629( C2405 C2629 ) C2405_=_C2665( C2405 C2665 ) C2405_=_C3176( C2405 C3176 ) C2405_=_C3310( C2405 C3310 ) C2405_=_C3419( C2405 C3419 ) C2405_=_C3594( C2405 C3594 ) \nC2405_=_C3725( C2405 C3725 ) C2405_=_C3741( C2405 C3741 ) C2405_=_C3757( C2405 C3757 ) C2405_=_C3991( C2405 C3991 ) C2405_=_C4034( C2405 C4034 ) C2405_=_C4035( C2405 C4035 ) \nC2405_=_C4036( C2405 C4036 ) C2407_=_C2630( C2407 C2630 ) C2407_=_C2743( C2407 C2743 ) C2407_=_C2831( C2407 C2831 ) C2407_=_C2959( C2407 C2959 ) C2407_=_C2987( C2407 C2987 ) \nC2407_=_C3087( C2407 C3087 ) C2407_=_C3100( C2407 C3100 ) C2407_=_C3248( C2407 C3248 ) C2407_=_C3388( C2407 C3388 ) C2407_=_C3563( C2407 C3563 ) C2407_=_C3923( C2407 C3923 ) \nC2407_=_C3992( C2407 C3992 ) C2407_=_C4010( C2407 C4010 ) C2407_=_C4053( C2407 C4053 ) C2407_=_C4059( C2407 C4059 ) C2424_=_C3097( C2424 C3097 ) C2424_=_C3175( C2424 C3175 ) \nC2424_=_C3425( C2424 C3425 ) C2424_=_C3439( C2424 C3439 ) C2424_=_C3496( C2424 C3496 ) C2424_=_C3819( C2424 C3819 ) C2424_=_C3864( C2424 C3864 ) C2424_=_C3934( C2424 C3934 ) \nC2424_=_C3958( C2424 C3958 ) C2424_=_C3959( C2424 C3959 ) C2424_=_C3960( C2424 C3960 ) C2424_=_C3961( C2424 C3961 ) C2424_=_C3963( C2424 C3963 ) C2424_=_C3964( C2424 C3964 ) \nC2430_=_C2437( C2430 C2437 ) C2430_=_C2448( C2430 C2448 ) C2430_=_C2710( C2430 C2710 ) C2430_=_C2712( C2430 C2712 ) C2430_=_C2713( C2430 C2713 ) C2430_=_C2714( C2430 C2714 ) \nC2430_=_C2716( C2430 C2716 ) C2430_=_C2717( C2430 C2717 ) C2430_=_C2718( C2430 C2718 ) C2430_=_C2719( C2430 C2719 ) C2430_=_C2720( C2430 C2720 ) C2430_=_C2722( C2430 C2722 ) \nC2430_=_C2725( C2430 C2725 ) C2430_=_C2726( C2430 C2726 ) C2437_=_C2448( C2437 C2448 ) C2437_=_C2712( C2437 C2712 ) C2437_=_C2964( C2437 C2964 ) C2437_=_C3227( C2437 C3227 ) \nC2437_=_C3333( C2437 C3333 ) C2437_=_C3334( C2437 C3334 ) C2437_=_C3335( C2437 C3335 ) C2437_=_C3336( C2437 C3336 ) C2437_=_C3337( C2437 C3337 ) C2437_=_C3338( C2437 C3338 ) \nC2437_=_C3339( C2437 C3339 ) C2437_=_C3340( C2437 C3340 ) C2437_=_C3341( C2437 C3341 ) C2437_=_C3343( C2437 C3343 ) C2448_=_C2650( C2448 C2650 ) C2448_=_C2797( C2448 C2797 ) \nC2448_=_C2847( C2448 C2847 ) C2448_=_C3300( C2448 C3300 ) C2448_=_C3311( C2448 C3311 ) C2448_=_C3426( C2448 C3426 ) C2448_=_C3476( C2448 C3476 ) C2448_=_C3519( C2448 C3519 ) \nC2448_=_C3638( C2448 C3638 ) C2448_=_C3750( C2448 C3750 ) C2448_=_C3775( C2448 C3775 ) C2448_=_C3830( C2448 C3830 ) C2448_=_C3926( C2448 C3926 ) C2448_=_C4081( C2448 C4081 ) \nC2448_=_C4085( C2448 C4085 ) C2451_=_C2454( C2451 C2454 ) C2451_=_C2991( C2451 C2991 ) C2451_=_C3145( C2451 C3145 ) C2451_=_C3146( C2451 C3146 ) C2451_=_C3148( C2451 C3148 ) \nC2451_=_C3151( C2451 C3151 ) C2451_=_C3154( C2451 C3154 ) C2451_=_C3155( C2451 C3155 ) C2451_=_C3157( C2451 C3157 ) C2451_=_C3158( C2451 C3158 ) C2451_=_C3159( C2451 C3159 ) \nC2451_=_C3161( C2451 C3161 ) C2454_=_C2818( C2454 C2818 ) C2454_=_C3091( C2454 C3091 ) C2454_=_C3211( C2454 C3211 ) C2454_=_C3276( C2454 C3276 ) C2454_=_C3278( C2454 C3278 ) \nC2454_=_C3279( C2454 C3279 ) C2454_=_C3280( C2454 C3280 ) C2454_=_C3281( C2454 C3281 ) C2454_=_C3282( C2454 C3282 ) C2454_=_C3283( C2454 C3283 ) C2454_=_C3285( C2454 C3285 ) \nC2454_=_C3286( C2454 C3286 ) C2454_=_C3287( C2454 C3287 ) C2454_=_C3288( C2454 C3288 ) C2475_=_C2478( C2475 C2478 ) C2475_=_C3015( C2475 C3015 ) C2475_=_C3756( C2475 C3756 ) \nC2475_=_C3777( C2475 C3777 ) C2475_=_C3846( C2475 C3846 ) C2475_=_C3851( C2475 C3851 ) C2475_=_C4025( C2475 C4025 ) C2475_=_C4026( C2475 C4026 ) C2475_=_C4027( C2475 C4027 ) \nC2478_=_C2747( C2478 C2747 ) C2478_=_C2848( C2478 C2848 ) C2478_=_C3059( C2478 C3059 ) C2478_=_C3736( C2478 C3736 ) C2478_=_C3761(</w:t>
      </w:r>
    </w:p>
    <w:p>
      <w:pPr>
        <w:pStyle w:val="PreformattedText"/>
        <w:bidi w:val="0"/>
        <w:spacing w:before="0" w:after="0"/>
        <w:jc w:val="left"/>
        <w:rPr/>
      </w:pPr>
      <w:r>
        <w:rPr/>
        <w:t xml:space="preserve"> </w:t>
      </w:r>
      <w:r>
        <w:rPr/>
        <w:t>C2478 C3761 ) C2478_=_C3779( C2478 C3779 ) \nC2478_=_C3888( C2478 C3888 ) C2478_=_C4026( C2478 C4026 ) C2478_=_C4046( C2478 C4046 ) C2478_=_C4065( C2478 C4065 ) C2488_=_C2664( C2488 C2664 ) C2488_=_C2701( C2488 C2701 ) \nC2488_=_C3039( C2488 C3039 ) C2488_=_C3361( C2488 C3361 ) C2488_=_C3484( C2488 C3484 ) C2488_=_C3601( C2488 C3601 ) C2488_=_C3640( C2488 C3640 ) C2488_=_C3790( C2488 C3790 ) \nC2488_=_C3792( C2488 C3792 ) C2488_=_C3794( C2488 C3794 ) C2488_=_C3796( C2488 C3796 ) C2488_=_C3797( C2488 C3797 ) C2515_=_C2518( C2515 C2518 ) C2515_=_C2520( C2515 C2520 ) \nC2515_=_C2875( C2515 C2875 ) C2515_=_C3011( C2515 C3011 ) C2515_=_C3038( C2515 C3038 ) C2515_=_C3194( C2515 C3194 ) C2515_=_C3293( C2515 C3293 ) C2515_=_C3770( C2515 C3770 ) \nC2515_=_C3782( C2515 C3782 ) C2515_=_C3783( C2515 C3783 ) C2515_=_C3785( C2515 C3785 ) C2515_=_C3787( C2515 C3787 ) C2518_=_C2520( C2518 C2520 ) C2518_=_C2629( C2518 C2629 ) \nC2518_=_C2665( C2518 C2665 ) C2518_=_C3176( C2518 C3176 ) C2518_=_C3310( C2518 C3310 ) C2518_=_C3419( C2518 C3419 ) C2518_=_C3594( C2518 C3594 ) C2518_=_C3725( C2518 C3725 ) \nC2518_=_C3741( C2518 C3741 ) C2518_=_C3757( C2518 C3757 ) C2518_=_C3991( C2518 C3991 ) C2518_=_C4034( C2518 C4034 ) C2518_=_C4035( C2518 C4035 ) C2518_=_C4036( C2518 C4036 ) \nC2520_=_C2832( C2520 C2832 ) C2520_=_C2973( C2520 C2973 ) C2520_=_C3101( C2520 C3101 ) C2520_=_C3596( C2520 C3596 ) C2520_=_C3924( C2520 C3924 ) C2520_=_C4011( C2520 C4011 ) \nC2520_=_C4054( C2520 C4054 ) C2520_=_C4062( C2520 C4062 ) C2520_=_C4063( C2520 C4063 ) C2523_=_C2525( C2523 C2525 ) C2523_=_C2528( C2523 C2528 ) C2523_=_C2671( C2523 C2671 ) \nC2523_=_C2672( C2523 C2672 ) C2523_=_C2675( C2523 C2675 ) C2523_=_C2676( C2523 C2676 ) C2523_=_C2678( C2523 C2678 ) C2523_=_C2679( C2523 C2679 ) C2523_=_C2681( C2523 C2681 ) \nC2523_=_C2682( C2523 C2682 ) C2523_=_C2683( C2523 C2683 ) C2523_=_C2684( C2523 C2684 ) C2523_=_C2685( C2523 C2685 ) C2523_=_C2686( C2523 C2686 ) C2523_=_C2687( C2523 C2687 ) \nC2523_=_C2688( C2523 C2688 ) C2523_=_C2689( C2523 C2689 ) C2525_=_C2528( C2525 C2528 ) C2525_=_C2588( C2525 C2588 ) C2525_=_C2692( C2525 C2692 ) C2525_=_C2914( C2525 C2914 ) \nC2525_=_C3062( C2525 C3062 ) C2525_=_C3122( C2525 C3122 ) C2525_=_C3200( C2525 C3200 ) C2525_=_C3201( C2525 C3201 ) C2525_=_C3202( C2525 C3202 ) C2525_=_C3203( C2525 C3203 ) \nC2525_=_C3205( C2525 C3205 ) C2525_=_C3207( C2525 C3207 ) C2525_=_C3208( C2525 C3208 ) C2525_=_C3209( C2525 C3209 ) C2525_=_C3210( C2525 C3210 ) C2528_=_C2621( C2528 C2621 ) \nC2528_=_C2750( C2528 C2750 ) C2528_=_C3109( C2528 C3109 ) C2528_=_C3212( C2528 C3212 ) C2528_=_C3459( C2528 C3459 ) C2528_=_C3460( C2528 C3460 ) C2528_=_C3461( C2528 C3461 ) \nC2528_=_C3462( C2528 C3462 ) C2528_=_C3463( C2528 C3463 ) C2528_=_C3464( C2528 C3464 ) C2528_=_C3465( C2528 C3465 ) C2528_=_C3468( C2528 C3468 ) C2559_=_C2755( C2559 C2755 ) \nC2559_=_C2807( C2559 C2807 ) C2559_=_C2967( C2559 C2967 ) C2559_=_C3536( C2559 C3536 ) C2559_=_C3682( C2559 C3682 ) C2559_=_C3685( C2559 C3685 ) C2559_=_C3686( C2559 C3686 ) \nC2559_=_C3687( C2559 C3687 ) C2559_=_C3689( C2559 C3689 ) C2559_=_C3691( C2559 C3691 ) C2559_=_C3693( C2559 C3693 ) C2582_=_C2583( C2582 C2583 ) C2582_=_C2584( C2582 C2584 ) \nC2582_=_C2585( C2582 C2585 ) C2582_=_C2588( C2582 C2588 ) C2582_=_C2590( C2582 C2590 ) C2582_=_C2591( C2582 C2591 ) C2582_=_C2594( C2582 C2594 ) C2582_=_C2597( C2582 C2597 ) \nC2582_=_C2601( C2582 C2601 ) C2582_=_C2605( C2582 C2605 ) C2582_=_C2606( C2582 C2606 ) C2582_=_C2607( C2582 C2607 ) C2582_=_C2608( C2582 C2608 ) C2582_=_C2609( C2582 C2609 ) \nC2582_=_C2610( C2582 C2610 ) C2582_=_C2611( C2582 C2611 ) C2582_=_C2613( C2582 C2613 ) C2582_=_C2615( C2582 C2615 ) C2582_=_C2616( C2582 C2616 ) C2582_=_C2617( C2582 C2617 ) \nC2582_=_C2618( C2582 C2618 ) C2582_=_C2619( C2582 C2619 ) C2583_=_C2584( C2583 C2584 ) C2583_=_C2585( C2583 C2585 ) C2583_=_C2588( C2583 C2588 ) C2583_=_C2590( C2583 C2590 ) \nC2583_=_C2591( C2583 C2591 ) C2583_=_C2594( C2583 C2594 ) C2583_=_C2597( C2583 C2597 ) C2583_=_C2601( C2583 C2601 ) C2583_=_C2768( C2583 C2768 ) C2583_=_C2769( C2583 C2769 ) \nC2583_=_C2773( C2583 C2773 ) C2583_=_C2774( C2583 C2774 ) C2583_=_C2775( C2583 C2775 ) C2583_=_C2777( C2583 C2777 ) C2583_=_C2779( C2583 C2779 ) C2583_=_C2780( C2583 C2780 ) \nC2583_=_C2781( C2583 C2781 ) C2584_=_C2585( C2584 C2585 ) C2584_=_C2588( C2584 C2588 ) C2584_=_C2590( C2584 C2590 ) C2584_=_C2591( C2584 C2591 ) C2584_=_C2594( C2584 C2594 ) \nC2584_=_C2597( C2584 C2597 ) C2584_=_C2601( C2584 C2601 ) C2584_=_C2799( C2584 C2799 ) C2584_=_C2800( C2584 C2800 ) C2584_=_C2801( C2584 C2801 ) C2584_=_C2804( C2584 C2804 ) \nC2584_=_C2805( C2584 C2805 ) C2584_=_C2806( C2584 C2806 ) C2584_=_C2807( C2584 C2807 ) C2584_=_C2809( C2584 C2809 ) C2584_=_C2810( C2584 C2810 ) C2584_=_C2811( C2584 C2811 ) \nC2584_=_C2812( C2584 C2812 ) C2584_=_C2814( C2584 C2814 ) C2584_=_C2815( C2584 C2815 ) C2584_=_C2816( C2584 C2816 ) C2585_=_C2588( C2585 C2588 ) C2585_=_C2590( C2585 C2590 ) \nC2585_=_C2591( C2585 C2591 ) C2585_=_C2594( C2585 C2594 ) C2585_=_C2597( C2585 C2597 ) C2585_=_C2601( C2585 C2601 ) C2585_=_C2851( C2585 C2851 ) C2585_=_C2991( C2585 C2991 ) \nC2585_=_C2992( C2585 C2992 ) C2585_=_C2994( C2585 C2994 ) C2585_=_C2995( C2585 C2995 ) C2585_=_C2996( C2585 C2996 ) C2585_=_C2997( C2585 C2997 ) C2585_=_C2999( C2585 C2999 ) \nC2585_=_C3000( C2585 C3000 ) C2585_=_C3002( C2585 C3002 ) C2585_=_C3003( C2585 C3003 ) C2585_=_C3004( C2585 C3004 ) C2588_=_C2590( C2588 C2590 ) C2588_=_C2591( C2588 C2591 ) \nC2588_=_C2594( C2588 C2594 ) C2588_=_C2597( C2588 C2597 ) C2588_=_C2601( C2588 C2601 ) C2588_=_C2692( C2588 C2692 ) C2588_=_C2914( C2588 C2914 ) C2588_=_C3062( C2588 C3062 ) \nC2588_=_C3122( C2588 C3122 ) C2588_=_C3200( C2588 C3200 ) C2588_=_C3201( C2588 C3201 ) C2588_=_C3202( C2588 C3202 ) C2588_=_C3203( C2588 C3203 ) C2588_=_C3205( C2588 C3205 ) \nC2588_=_C3207( C2588 C3207 ) C2588_=_C3208( C2588 C3208 ) C2588_=_C3209( C2588 C3209 ) C2588_=_C3210( C2588 C3210 ) C2590_=_C2591( C2590 C2591 ) C2590_=_C2594( C2590 C2594 ) \nC2590_=_C2597( C2590 C2597 ) C2590_=_C2601( C2590 C2601 ) C2590_=_C3321( C2590 C3321 ) C2590_=_C3322( C2590 C3322 ) C2590_=_C3323( C2590 C3323 ) C2590_=_C3325( C2590 C3325 ) \nC2590_=_C3327( C2590 C3327 ) C2590_=_C3328( C2590 C3328 ) C2590_=_C3330( C2590 C3330 ) C2590_=_C3331( C2590 C3331 ) C2591_=_C2594( C2591 C2594 ) C2591_=_C2597( C2591 C2597 ) \nC2591_=_C2601( C2591 C2601 ) C2591_=_C2790( C2591 C2790 ) C2591_=_C3064( C2591 C3064 ) C2591_=_C3108( C2591 C3108 ) C2591_=_C3124( C2591 C3124 ) C2591_=_C3265( C2591 C3265 ) \nC2591_=_C3404( C2591 C3404 ) C2591_=_C3405( C2591 C3405 ) C2591_=_C3406( C2591 C3406 ) C2591_=_C3410( C2591 C3410 ) C2594_=_C2597( C2594 C2597 ) C2594_=_C2601( C2594 C2601 ) \nC2594_=_C2700( C2594 C2700 ) C2594_=_C2824( C2594 C2824 ) C2594_=_C2921( C2594 C2921 ) C2594_=_C3068( C2594 C3068 ) C2594_=_C3127( C2594 C3127 ) C2594_=_C3397( C2594 C3397 ) \nC2594_=_C3448( C2594 C3448 ) C2594_=_C3482( C2594 C3482 ) C2594_=_C3569( C2594 C3569 ) C2594_=_C3581( C2594 C3581 ) C2594_=_C3591( C2594 C3591 ) C2594_=_C3609( C2594 C3609 ) \nC2594_=_C3695( C2594 C3695 ) C2594_=_C3714( C2594 C3714 ) C2594_=_C3716( C2594 C3716 ) C2597_=_C2601( C2597 C2601 ) C2597_=_C3522( C2597 C3522 ) C2597_=_C3729( C2597 C3729 ) \nC2597_=_C3843( C2597 C3843 ) C2597_=_C3850( C2597 C3850 ) C2597_=_C3854( C2597 C3854 ) C2597_=_C3906( C2597 C3906 ) C2597_=_C3907( C2597 C3907 ) C2597_=_C3908( C2597 C3908 ) \nC2597_=_C3910( C2597 C3910 ) C2597_=_C3911( C2597 C3911 ) C2597_=_C3912( C2597 C3912 ) C2601_=_C3131( C2601 C3131 ) C2601_=_C3262( C2601 C3262 ) C2601_=_C3313( C2601 C3313 ) \nC2601_=_C3616( C2601 C3616 ) C2601_=_C3751( C2601 C3751 ) C2601_=_C3880( C2601 C3880 ) C2601_=_C3942( C2601 C3942 ) C2601_=_C3990( C2601 C3990 ) C2601_=_C4003( C2601 C4003 ) \nC2601_=_C4007( C2601 C4007 ) C2601_=_C4087( C2601 C4087 ) C2605_=_C2606( C2605 C2606 ) C2605_=_C2607( C2605 C2607 ) C2605_=_C2608( C2605 C2608 ) C2605_=_C2609( C2605 C2609 ) \nC2605_=_C2610( C2605 C2610 ) C2605_=_C2611( C2605 C2611 ) C2605_=_C2613( C2605 C2613 ) C2605_=_C2615( C2605 C2615 ) C2605_=_C2616( C2605 C2616 ) C2605_=_C2617( C2605 C2617 ) \nC2605_=_C2618( C2605 C2618 ) C2605_=_C2619( C2605 C2619 ) C2605_=_C3388( C2605 C3388 ) C2606_=_C2607( C2606 C2607 ) C2606_=_C2608( C2606 C2608 ) C2606_=_C2609( C2606 C2609 ) \nC2606_=_C2610( C2606 C2610 ) C2606_=_C2611( C2606 C2611 ) C2606_=_C2613( C2606 C2613 ) C2606_=_C2615( C2606 C2615 ) C2606_=_C2616( C2606 C2616 ) C2606_=_C2617( C2606 C2617 ) \nC2606_=_C2618( C2606 C2618 ) C2606_=_C2619( C2606 C2619 ) C2606_=_C3200( C2606 C3200 ) C2606_=_C3448( C2606 C3448 ) C2606_=_C3451( C2606 C3451 ) C2607_=_C2608( C2607 C2608 ) \nC2607_=_C2609( C2607 C2609 ) C2607_=_C2610( C2607 C2610 ) C2607_=_C2611( C2607 C2611 ) C2607_=_C2613( C2607 C2613 ) C2607_=_C2615( C2607 C2615 ) C2607_=_C2616( C2607 C2616 ) \nC2607_=_C2617( C2607 C2617 ) C2607_=_C2618( C2607 C2618 ) C2607_=_C2619( C2607 C2619 ) C2607_=_C2994( C2607 C2994 ) C2607_=_C3266( C2607 C3266 ) C2607_=_C3323( C2607 C3323 ) \nC2607_=_C3405( C2607 C3405 ) C2607_=_C3522( C2607 C3522 ) C2608_=_C2609( C2608 C2609 ) C2608_=_C2610( C2608 C2610 ) C2608_=_C2611( C2608 C2611 ) C2608_=_C2613( C2608 C2613 ) \nC2608_=_C2615( C2608 C2615 ) C2608_=_C2616( C2608 C2616 ) C2608_=_C2617( C2608 C2617 ) C2608_=_C2618( C2608 C2618 ) C2608_=_C2619( C2608 C2619 ) C2608_=_C2777( C2608 C2777 ) \nC2608_=_C3729( C2608 C3729 ) C2608_=_C3732( C2608 C3732 ) C2608_=_C3734( C2608 C3734 ) C2608_=_C3736( C2608 C3736 ) C2609_=_C2610( C2609 C2610 ) C2609_=_C2611( C2609 C2611 ) \nC2609_=_C2613( C2609 C2613 ) C2609_=_C2615( C2609 C2615 ) C2609_=_C2616( C2609 C2616 ) C2609_=_C2617( C2609 C2617 ) C2609_=_C2618( C2609 C2618 ) C2609_=_C2619( C2609 C2619 ) \nC2609_=_C2719( C2609 C2719 ) C2609_=_C2810( C2609 C2810 ) C2609_=_C3685( C2609 C3685 ) C2609_=_C3843( C2609 C3843 ) C2609_=_C3844( C2609 C3844 ) C2609_=_C3846( C2609 C3846 ) \nC2610_=_C2611(</w:t>
      </w:r>
    </w:p>
    <w:p>
      <w:pPr>
        <w:pStyle w:val="PreformattedText"/>
        <w:bidi w:val="0"/>
        <w:spacing w:before="0" w:after="0"/>
        <w:jc w:val="left"/>
        <w:rPr/>
      </w:pPr>
      <w:r>
        <w:rPr/>
        <w:t xml:space="preserve"> </w:t>
      </w:r>
      <w:r>
        <w:rPr/>
        <w:t>C2610 C2611 ) C2610_=_C2613( C2610 C2613 ) C2610_=_C2615( C2610 C2615 ) C2610_=_C2616( C2610 C2616 ) C2610_=_C2617( C2610 C2617 ) C2610_=_C2618( C2610 C2618 ) \nC2610_=_C2619( C2610 C2619 ) C2610_=_C2720( C2610 C2720 ) C2610_=_C3282( C2610 C3282 ) C2610_=_C3531( C2610 C3531 ) C2610_=_C3850( C2610 C3850 ) C2610_=_C3851( C2610 C3851 ) \nC2611_=_C2613( C2611 C2613 ) C2611_=_C2615( C2611 C2615 ) C2611_=_C2616( C2611 C2616 ) C2611_=_C2617( C2611 C2617 ) C2611_=_C2618( C2611 C2618 ) C2611_=_C2619( C2611 C2619 ) \nC2611_=_C2996( C2611 C2996 ) C2611_=_C3155( C2611 C3155 ) C2611_=_C3325( C2611 C3325 ) C2611_=_C3686( C2611 C3686 ) C2611_=_C3854( C2611 C3854 ) C2613_=_C2615( C2613 C2615 ) \nC2613_=_C2616( C2613 C2616 ) C2613_=_C2617( C2613 C2617 ) C2613_=_C2618( C2613 C2618 ) C2613_=_C2619( C2613 C2619 ) C2613_=_C2999( C2613 C2999 ) C2613_=_C3328( C2613 C3328 ) \nC2613_=_C3465( C2613 C3465 ) C2613_=_C3908( C2613 C3908 ) C2613_=_C3991( C2613 C3991 ) C2613_=_C3992( C2613 C3992 ) C2615_=_C2616( C2615 C2616 ) C2615_=_C2617( C2615 C2617 ) \nC2615_=_C2618( C2615 C2618 ) C2615_=_C2619( C2615 C2619 ) C2615_=_C4081( C2615 C4081 ) C2616_=_C2617( C2616 C2617 ) C2616_=_C2618( C2616 C2618 ) C2616_=_C2619( C2616 C2619 ) \nC2616_=_C3004( C2616 C3004 ) C2616_=_C3330( C2616 C3330 ) C2616_=_C3911( C2616 C3911 ) C2617_=_C2618( C2617 C2618 ) C2617_=_C2619( C2617 C2619 ) C2617_=_C3274( C2617 C3274 ) \nC2617_=_C3410( C2617 C3410 ) C2617_=_C3796( C2617 C3796 ) C2618_=_C2619( C2618 C2619 ) C2618_=_C3693( C2618 C3693 ) C2619_=_C2726( C2619 C2726 ) C2619_=_C3288( C2619 C3288 ) \nC2619_=_C3912( C2619 C3912 ) C2619_=_C3964( C2619 C3964 ) C2619_=_C4027( C2619 C4027 ) C2619_=_C4036( C2619 C4036 ) C2619_=_C4063( C2619 C4063 ) C2621_=_C2629( C2621 C2629 ) \nC2621_=_C2630( C2621 C2630 ) C2621_=_C2750( C2621 C2750 ) C2621_=_C3109( C2621 C3109 ) C2621_=_C3212( C2621 C3212 ) C2621_=_C3459( C2621 C3459 ) C2621_=_C3460( C2621 C3460 ) \nC2621_=_C3461( C2621 C3461 ) C2621_=_C3462( C2621 C3462 ) C2621_=_C3463( C2621 C3463 ) C2621_=_C3464( C2621 C3464 ) C2621_=_C3465( C2621 C3465 ) C2621_=_C3468( C2621 C3468 ) \nC2629_=_C2630( C2629 C2630 ) C2629_=_C2665( C2629 C2665 ) C2629_=_C3176( C2629 C3176 ) C2629_=_C3310( C2629 C3310 ) C2629_=_C3419( C2629 C3419 ) C2629_=_C3594( C2629 C3594 ) \nC2629_=_C3725( C2629 C3725 ) C2629_=_C3741( C2629 C3741 ) C2629_=_C3757( C2629 C3757 ) C2629_=_C3991( C2629 C3991 ) C2629_=_C4034( C2629 C4034 ) C2629_=_C4035( C2629 C4035 ) \nC2629_=_C4036( C2629 C4036 ) C2630_=_C2743( C2630 C2743 ) C2630_=_C2831( C2630 C2831 ) C2630_=_C2959( C2630 C2959 ) C2630_=_C2987( C2630 C2987 ) C2630_=_C3087( C2630 C3087 ) \nC2630_=_C3100( C2630 C3100 ) C2630_=_C3248( C2630 C3248 ) C2630_=_C3388( C2630 C3388 ) C2630_=_C3563( C2630 C3563 ) C2630_=_C3923( C2630 C3923 ) C2630_=_C3992( C2630 C3992 ) \nC2630_=_C4010( C2630 C4010 ) C2630_=_C4053( C2630 C4053 ) C2630_=_C4059( C2630 C4059 ) C2650_=_C2797( C2650 C2797 ) C2650_=_C2847( C2650 C2847 ) C2650_=_C3300( C2650 C3300 ) \nC2650_=_C3311( C2650 C3311 ) C2650_=_C3426( C2650 C3426 ) C2650_=_C3476( C2650 C3476 ) C2650_=_C3519( C2650 C3519 ) C2650_=_C3638( C2650 C3638 ) C2650_=_C3750( C2650 C3750 ) \nC2650_=_C3775( C2650 C3775 ) C2650_=_C3830( C2650 C3830 ) C2650_=_C3926( C2650 C3926 ) C2650_=_C4081( C2650 C4081 ) C2650_=_C4085( C2650 C4085 ) C2653_=_C2657( C2653 C2657 ) \nC2653_=_C2660( C2653 C2660 ) C2653_=_C2664( C2653 C2664 ) C2653_=_C2665( C2653 C2665 ) C2653_=_C2691( C2653 C2691 ) C2653_=_C2962( C2653 C2962 ) C2653_=_C3022( C2653 C3022 ) \nC2653_=_C3024( C2653 C3024 ) C2653_=_C3025( C2653 C3025 ) C2653_=_C3027( C2653 C3027 ) C2653_=_C3028( C2653 C3028 ) C2653_=_C3029( C2653 C3029 ) C2653_=_C3031( C2653 C3031 ) \nC2653_=_C3032( C2653 C3032 ) C2653_=_C3033( C2653 C3033 ) C2657_=_C2660( C2657 C2660 ) C2657_=_C2664( C2657 C2664 ) C2657_=_C2665( C2657 C2665 ) C2657_=_C2694( C2657 C2694 ) \nC2657_=_C3008( C2657 C3008 ) C2657_=_C3022( C2657 C3022 ) C2657_=_C3358( C2657 C3358 ) C2657_=_C3359( C2657 C3359 ) C2657_=_C3361( C2657 C3361 ) C2657_=_C3362( C2657 C3362 ) \nC2657_=_C3364( C2657 C3364 ) C2657_=_C3365( C2657 C3365 ) C2657_=_C3367( C2657 C3367 ) C2657_=_C3368( C2657 C3368 ) C2657_=_C3369( C2657 C3369 ) C2657_=_C3370( C2657 C3370 ) \nC2660_=_C2664( C2660 C2664 ) C2660_=_C2665( C2660 C2665 ) C2660_=_C2697( C2660 C2697 ) C2660_=_C3025( C2660 C3025 ) C2660_=_C3640( C2660 C3640 ) C2660_=_C3641( C2660 C3641 ) \nC2660_=_C3643( C2660 C3643 ) C2660_=_C3644( C2660 C3644 ) C2660_=_C3645( C2660 C3645 ) C2664_=_C2665( C2664 C2665 ) C2664_=_C2701( C2664 C2701 ) C2664_=_C3039( C2664 C3039 ) \nC2664_=_C3361( C2664 C3361 ) C2664_=_C3484( C2664 C3484 ) C2664_=_C3601( C2664 C3601 ) C2664_=_C3640( C2664 C3640 ) C2664_=_C3790( C2664 C3790 ) C2664_=_C3792( C2664 C3792 ) \nC2664_=_C3794( C2664 C3794 ) C2664_=_C3796( C2664 C3796 ) C2664_=_C3797( C2664 C3797 ) C2665_=_C3176( C2665 C3176 ) C2665_=_C3310( C2665 C3310 ) C2665_=_C3419( C2665 C3419 ) \nC2665_=_C3594( C2665 C3594 ) C2665_=_C3725( C2665 C3725 ) C2665_=_C3741( C2665 C3741 ) C2665_=_C3757( C2665 C3757 ) C2665_=_C3991( C2665 C3991 ) C2665_=_C4034( C2665 C4034 ) \nC2665_=_C4035( C2665 C4035 ) C2665_=_C4036( C2665 C4036 ) C2671_=_C2672( C2671 C2672 ) C2671_=_C2675( C2671 C2675 ) C2671_=_C2676( C2671 C2676 ) C2671_=_C2678( C2671 C2678 ) \nC2671_=_C2679( C2671 C2679 ) C2671_=_C2681( C2671 C2681 ) C2671_=_C2682( C2671 C2682 ) C2671_=_C2683( C2671 C2683 ) C2671_=_C2684( C2671 C2684 ) C2671_=_C2685( C2671 C2685 ) \nC2671_=_C2686( C2671 C2686 ) C2671_=_C2687( C2671 C2687 ) C2671_=_C2688( C2671 C2688 ) C2671_=_C2689( C2671 C2689 ) C2671_=_C2818( C2671 C2818 ) C2671_=_C2819( C2671 C2819 ) \nC2671_=_C2821( C2671 C2821 ) C2671_=_C2824( C2671 C2824 ) C2671_=_C2831( C2671 C2831 ) C2671_=_C2832( C2671 C2832 ) C2672_=_C2675( C2672 C2675 ) C2672_=_C2676( C2672 C2676 ) \nC2672_=_C2678( C2672 C2678 ) C2672_=_C2679( C2672 C2679 ) C2672_=_C2681( C2672 C2681 ) C2672_=_C2682( C2672 C2682 ) C2672_=_C2683( C2672 C2683 ) C2672_=_C2684( C2672 C2684 ) \nC2672_=_C2685( C2672 C2685 ) C2672_=_C2686( C2672 C2686 ) C2672_=_C2687( C2672 C2687 ) C2672_=_C2688( C2672 C2688 ) C2672_=_C2689( C2672 C2689 ) C2672_=_C2799( C2672 C2799 ) \nC2672_=_C2929( C2672 C2929 ) C2672_=_C2932( C2672 C2932 ) C2675_=_C2676( C2675 C2676 ) C2675_=_C2678( C2675 C2678 ) C2675_=_C2679( C2675 C2679 ) C2675_=_C2681( C2675 C2681 ) \nC2675_=_C2682( C2675 C2682 ) C2675_=_C2683( C2675 C2683 ) C2675_=_C2684( C2675 C2684 ) C2675_=_C2685( C2675 C2685 ) C2675_=_C2686( C2675 C2686 ) C2675_=_C2687( C2675 C2687 ) \nC2675_=_C2688( C2675 C2688 ) C2675_=_C2689( C2675 C2689 ) C2675_=_C2819( C2675 C2819 ) C2675_=_C2965( C2675 C2965 ) C2675_=_C3393( C2675 C3393 ) C2675_=_C3394( C2675 C3394 ) \nC2675_=_C3395( C2675 C3395 ) C2675_=_C3396( C2675 C3396 ) C2675_=_C3397( C2675 C3397 ) C2675_=_C3398( C2675 C3398 ) C2675_=_C3399( C2675 C3399 ) C2675_=_C3400( C2675 C3400 ) \nC2675_=_C3401( C2675 C3401 ) C2675_=_C3403( C2675 C3403 ) C2676_=_C2678( C2676 C2678 ) C2676_=_C2679( C2676 C2679 ) C2676_=_C2681( C2676 C2681 ) C2676_=_C2682( C2676 C2682 ) \nC2676_=_C2683( C2676 C2683 ) C2676_=_C2684( C2676 C2684 ) C2676_=_C2685( C2676 C2685 ) C2676_=_C2686( C2676 C2686 ) C2676_=_C2687( C2676 C2687 ) C2676_=_C2688( C2676 C2688 ) \nC2676_=_C2689( C2676 C2689 ) C2676_=_C3393( C2676 C3393 ) C2676_=_C3482( C2676 C3482 ) C2676_=_C3484( C2676 C3484 ) C2678_=_C2679( C2678 C2679 ) C2678_=_C2681( C2678 C2681 ) \nC2678_=_C2682( C2678 C2682 ) C2678_=_C2683( C2678 C2683 ) C2678_=_C2684( C2678 C2684 ) C2678_=_C2685( C2678 C2685 ) C2678_=_C2686( C2678 C2686 ) C2678_=_C2687( C2678 C2687 ) \nC2678_=_C2688( C2678 C2688 ) C2678_=_C2689( C2678 C2689 ) C2678_=_C3395( C2678 C3395 ) C2678_=_C3581( C2678 C3581 ) C2679_=_C2681( C2679 C2681 ) C2679_=_C2682( C2679 C2682 ) \nC2679_=_C2683( C2679 C2683 ) C2679_=_C2684( C2679 C2684 ) C2679_=_C2685( C2679 C2685 ) C2679_=_C2686( C2679 C2686 ) C2679_=_C2687( C2679 C2687 ) C2679_=_C2688( C2679 C2688 ) \nC2679_=_C2689( C2679 C2689 ) C2679_=_C3396( C2679 C3396 ) C2679_=_C3591( C2679 C3591 ) C2679_=_C3594( C2679 C3594 ) C2679_=_C3596( C2679 C3596 ) C2681_=_C2682( C2681 C2682 ) \nC2681_=_C2683( C2681 C2683 ) C2681_=_C2684( C2681 C2684 ) C2681_=_C2685( C2681 C2685 ) C2681_=_C2686( C2681 C2686 ) C2681_=_C2687( C2681 C2687 ) C2681_=_C2688( C2681 C2688 ) \nC2681_=_C2689( C2681 C2689 ) C2681_=_C3398( C2681 C3398 ) C2681_=_C3714( C2681 C3714 ) C2681_=_C3741( C2681 C3741 ) C2682_=_C2683( C2682 C2683 ) C2682_=_C2684( C2682 C2684 ) \nC2682_=_C2685( C2682 C2685 ) C2682_=_C2686( C2682 C2686 ) C2682_=_C2687( C2682 C2687 ) C2682_=_C2688( C2682 C2688 ) C2682_=_C2689( C2682 C2689 ) C2682_=_C3205( C2682 C3205 ) \nC2682_=_C3281( C2682 C3281 ) C2682_=_C3819( C2682 C3819 ) C2683_=_C2684( C2683 C2684 ) C2683_=_C2685( C2683 C2685 ) C2683_=_C2686( C2683 C2686 ) C2683_=_C2687( C2683 C2687 ) \nC2683_=_C2688( C2683 C2688 ) C2683_=_C2689( C2683 C2689 ) C2683_=_C3135( C2683 C3135 ) C2683_=_C3546( C2683 C3546 ) C2683_=_C3894( C2683 C3894 ) C2684_=_C2685( C2684 C2685 ) \nC2684_=_C2686( C2684 C2686 ) C2684_=_C2687( C2684 C2687 ) C2684_=_C2688( C2684 C2688 ) C2684_=_C2689( C2684 C2689 ) C2684_=_C3136( C2684 C3136 ) C2684_=_C3362( C2684 C3362 ) \nC2684_=_C3547( C2684 C3547 ) C2685_=_C2686( C2685 C2686 ) C2685_=_C2687( C2685 C2687 ) C2685_=_C2688( C2685 C2688 ) C2685_=_C2689( C2685 C2689 ) C2685_=_C3137( C2685 C3137 ) \nC2685_=_C3550( C2685 C3550 ) C2686_=_C2687( C2686 C2687 ) C2686_=_C2688( C2686 C2688 ) C2686_=_C2689( C2686 C2689 ) C2686_=_C3208( C2686 C3208 ) C2686_=_C3532( C2686 C3532 ) \nC2687_=_C2688( C2687 C2688 ) C2687_=_C2689( C2687 C2689 ) C2687_=_C3142( C2687 C3142 ) C2687_=_C3554( C2687 C3554 ) C2687_=_C3787( C2687 C3787 ) C2687_=_C3959( C2687 C3959 ) \nC2688_=_C2689( C2688 C2689 ) C2688_=_C3161( C2688 C3161 ) C2688_=_C3209( C2688 C3209 ) C2688_=_C3286( C2688 C3286 ) C2689_=_C3032( C2689 C3032 ) C2689_=_C3210( C2689 C3210 ) \nC2689_=_C3287( C2689 C3287 ) C2689_=_C3368( C2689 C3368 ) C2689_=_C3644(</w:t>
      </w:r>
    </w:p>
    <w:p>
      <w:pPr>
        <w:pStyle w:val="PreformattedText"/>
        <w:bidi w:val="0"/>
        <w:spacing w:before="0" w:after="0"/>
        <w:jc w:val="left"/>
        <w:rPr/>
      </w:pPr>
      <w:r>
        <w:rPr/>
        <w:t xml:space="preserve"> </w:t>
      </w:r>
      <w:r>
        <w:rPr/>
        <w:t>C2689 C3644 ) C2689_=_C3794( C2689 C3794 ) C2689_=_C3961( C2689 C3961 ) C2691_=_C2692( C2691 C2692 ) \nC2691_=_C2694( C2691 C2694 ) C2691_=_C2697( C2691 C2697 ) C2691_=_C2700( C2691 C2700 ) C2691_=_C2701( C2691 C2701 ) C2691_=_C2703( C2691 C2703 ) C2691_=_C2962( C2691 C2962 ) \nC2691_=_C3022( C2691 C3022 ) C2691_=_C3024( C2691 C3024 ) C2691_=_C3025( C2691 C3025 ) C2691_=_C3027( C2691 C3027 ) C2691_=_C3028( C2691 C3028 ) C2691_=_C3029( C2691 C3029 ) \nC2691_=_C3031( C2691 C3031 ) C2691_=_C3032( C2691 C3032 ) C2691_=_C3033( C2691 C3033 ) C2692_=_C2694( C2692 C2694 ) C2692_=_C2697( C2692 C2697 ) C2692_=_C2700( C2692 C2700 ) \nC2692_=_C2701( C2692 C2701 ) C2692_=_C2703( C2692 C2703 ) C2692_=_C2914( C2692 C2914 ) C2692_=_C3062( C2692 C3062 ) C2692_=_C3122( C2692 C3122 ) C2692_=_C3200( C2692 C3200 ) \nC2692_=_C3201( C2692 C3201 ) C2692_=_C3202( C2692 C3202 ) C2692_=_C3203( C2692 C3203 ) C2692_=_C3205( C2692 C3205 ) C2692_=_C3207( C2692 C3207 ) C2692_=_C3208( C2692 C3208 ) \nC2692_=_C3209( C2692 C3209 ) C2692_=_C3210( C2692 C3210 ) C2694_=_C2697( C2694 C2697 ) C2694_=_C2700( C2694 C2700 ) C2694_=_C2701( C2694 C2701 ) C2694_=_C2703( C2694 C2703 ) \nC2694_=_C3008( C2694 C3008 ) C2694_=_C3022( C2694 C3022 ) C2694_=_C3358( C2694 C3358 ) C2694_=_C3359( C2694 C3359 ) C2694_=_C3361( C2694 C3361 ) C2694_=_C3362( C2694 C3362 ) \nC2694_=_C3364( C2694 C3364 ) C2694_=_C3365( C2694 C3365 ) C2694_=_C3367( C2694 C3367 ) C2694_=_C3368( C2694 C3368 ) C2694_=_C3369( C2694 C3369 ) C2694_=_C3370( C2694 C3370 ) \nC2697_=_C2700( C2697 C2700 ) C2697_=_C2701( C2697 C2701 ) C2697_=_C2703( C2697 C2703 ) C2697_=_C3025( C2697 C3025 ) C2697_=_C3640( C2697 C3640 ) C2697_=_C3641( C2697 C3641 ) \nC2697_=_C3643( C2697 C3643 ) C2697_=_C3644( C2697 C3644 ) C2697_=_C3645( C2697 C3645 ) C2700_=_C2701( C2700 C2701 ) C2700_=_C2703( C2700 C2703 ) C2700_=_C2824( C2700 C2824 ) \nC2700_=_C2921( C2700 C2921 ) C2700_=_C3068( C2700 C3068 ) C2700_=_C3127( C2700 C3127 ) C2700_=_C3397( C2700 C3397 ) C2700_=_C3448( C2700 C3448 ) C2700_=_C3482( C2700 C3482 ) \nC2700_=_C3569( C2700 C3569 ) C2700_=_C3581( C2700 C3581 ) C2700_=_C3591( C2700 C3591 ) C2700_=_C3609( C2700 C3609 ) C2700_=_C3695( C2700 C3695 ) C2700_=_C3714( C2700 C3714 ) \nC2700_=_C3716( C2700 C3716 ) C2701_=_C2703( C2701 C2703 ) C2701_=_C3039( C2701 C3039 ) C2701_=_C3361( C2701 C3361 ) C2701_=_C3484( C2701 C3484 ) C2701_=_C3601( C2701 C3601 ) \nC2701_=_C3640( C2701 C3640 ) C2701_=_C3790( C2701 C3790 ) C2701_=_C3792( C2701 C3792 ) C2701_=_C3794( C2701 C3794 ) C2701_=_C3796( C2701 C3796 ) C2701_=_C3797( C2701 C3797 ) \nC2703_=_C2923( C2703 C2923 ) C2703_=_C3451( C2703 C3451 ) C2703_=_C3516( C2703 C3516 ) C2703_=_C3539( C2703 C3539 ) C2703_=_C3573( C2703 C3573 ) C2703_=_C3687( C2703 C3687 ) \nC2703_=_C3699( C2703 C3699 ) C2703_=_C3844( C2703 C3844 ) C2703_=_C3929( C2703 C3929 ) C2703_=_C3931( C2703 C3931 ) C2710_=_C2712( C2710 C2712 ) C2710_=_C2713( C2710 C2713 ) \nC2710_=_C2714( C2710 C2714 ) C2710_=_C2716( C2710 C2716 ) C2710_=_C2717( C2710 C2717 ) C2710_=_C2718( C2710 C2718 ) C2710_=_C2719( C2710 C2719 ) C2710_=_C2720( C2710 C2720 ) \nC2710_=_C2722( C2710 C2722 ) C2710_=_C2725( C2710 C2725 ) C2710_=_C2726( C2710 C2726 ) C2710_=_C3227( C2710 C3227 ) C2712_=_C2713( C2712 C2713 ) C2712_=_C2714( C2712 C2714 ) \nC2712_=_C2716( C2712 C2716 ) C2712_=_C2717( C2712 C2717 ) C2712_=_C2718( C2712 C2718 ) C2712_=_C2719( C2712 C2719 ) C2712_=_C2720( C2712 C2720 ) C2712_=_C2722( C2712 C2722 ) \nC2712_=_C2725( C2712 C2725 ) C2712_=_C2726( C2712 C2726 ) C2712_=_C2964( C2712 C2964 ) C2712_=_C3227( C2712 C3227 ) C2712_=_C3333( C2712 C3333 ) C2712_=_C3334( C2712 C3334 ) \nC2712_=_C3335( C2712 C3335 ) C2712_=_C3336( C2712 C3336 ) C2712_=_C3337( C2712 C3337 ) C2712_=_C3338( C2712 C3338 ) C2712_=_C3339( C2712 C3339 ) C2712_=_C3340( C2712 C3340 ) \nC2712_=_C3341( C2712 C3341 ) C2712_=_C3343( C2712 C3343 ) C2713_=_C2714( C2713 C2714 ) C2713_=_C2716( C2713 C2716 ) C2713_=_C2717( C2713 C2717 ) C2713_=_C2718( C2713 C2718 ) \nC2713_=_C2719( C2713 C2719 ) C2713_=_C2720( C2713 C2720 ) C2713_=_C2722( C2713 C2722 ) C2713_=_C2725( C2713 C2725 ) C2713_=_C2726( C2713 C2726 ) C2713_=_C3333( C2713 C3333 ) \nC2714_=_C2716( C2714 C2716 ) C2714_=_C2717( C2714 C2717 ) C2714_=_C2718( C2714 C2718 ) C2714_=_C2719( C2714 C2719 ) C2714_=_C2720( C2714 C2720 ) C2714_=_C2722( C2714 C2722 ) \nC2714_=_C2725( C2714 C2725 ) C2714_=_C2726( C2714 C2726 ) C2714_=_C3334( C2714 C3334 ) C2714_=_C3358( C2714 C3358 ) C2714_=_C3404( C2714 C3404 ) C2714_=_C3516( C2714 C3516 ) \nC2714_=_C3519( C2714 C3519 ) C2716_=_C2717( C2716 C2717 ) C2716_=_C2718( C2716 C2718 ) C2716_=_C2719( C2716 C2719 ) C2716_=_C2720( C2716 C2720 ) C2716_=_C2722( C2716 C2722 ) \nC2716_=_C2725( C2716 C2725 ) C2716_=_C2726( C2716 C2726 ) C2716_=_C3151( C2716 C3151 ) C2716_=_C3279( C2716 C3279 ) C2716_=_C3336( C2716 C3336 ) C2717_=_C2718( C2717 C2718 ) \nC2717_=_C2719( C2717 C2719 ) C2717_=_C2720( C2717 C2720 ) C2717_=_C2722( C2717 C2722 ) C2717_=_C2725( C2717 C2725 ) C2717_=_C2726( C2717 C2726 ) C2717_=_C3268( C2717 C3268 ) \nC2717_=_C3337( C2717 C3337 ) C2717_=_C3654( C2717 C3654 ) C2717_=_C3750( C2717 C3750 ) C2717_=_C3751( C2717 C3751 ) C2718_=_C2719( C2718 C2719 ) C2718_=_C2720( C2718 C2720 ) \nC2718_=_C2722( C2718 C2722 ) C2718_=_C2725( C2718 C2725 ) C2718_=_C2726( C2718 C2726 ) C2718_=_C3338( C2718 C3338 ) C2718_=_C3682( C2718 C3682 ) C2719_=_C2720( C2719 C2720 ) \nC2719_=_C2722( C2719 C2722 ) C2719_=_C2725( C2719 C2725 ) C2719_=_C2726( C2719 C2726 ) C2719_=_C2810( C2719 C2810 ) C2719_=_C3685( C2719 C3685 ) C2719_=_C3843( C2719 C3843 ) \nC2719_=_C3844( C2719 C3844 ) C2719_=_C3846( C2719 C3846 ) C2720_=_C2722( C2720 C2722 ) C2720_=_C2725( C2720 C2725 ) C2720_=_C2726( C2720 C2726 ) C2720_=_C3282( C2720 C3282 ) \nC2720_=_C3531( C2720 C3531 ) C2720_=_C3850( C2720 C3850 ) C2720_=_C3851( C2720 C3851 ) C2722_=_C2725( C2722 C2725 ) C2722_=_C2726( C2722 C2726 ) C2722_=_C3327( C2722 C3327 ) \nC2722_=_C3641( C2722 C3641 ) C2722_=_C3921( C2722 C3921 ) C2722_=_C3923( C2722 C3923 ) C2722_=_C3924( C2722 C3924 ) C2722_=_C3926( C2722 C3926 ) C2725_=_C2726( C2725 C2726 ) \nC2725_=_C3143( C2725 C3143 ) C2725_=_C3331( C2725 C3331 ) C2725_=_C3367( C2725 C3367 ) C2725_=_C3643( C2725 C3643 ) C2725_=_C4045( C2725 C4045 ) C2726_=_C3288( C2726 C3288 ) \nC2726_=_C3912( C2726 C3912 ) C2726_=_C3964( C2726 C3964 ) C2726_=_C4027( C2726 C4027 ) C2726_=_C4036( C2726 C4036 ) C2726_=_C4063( C2726 C4063 ) C2742_=_C2743( C2742 C2743 ) \nC2742_=_C2747( C2742 C2747 ) C2742_=_C2843( C2742 C2843 ) C2742_=_C2859( C2742 C2859 ) C2742_=_C3056( C2742 C3056 ) C2742_=_C3732( C2742 C3732 ) C2742_=_C3885( C2742 C3885 ) \nC2742_=_C3901( C2742 C3901 ) C2742_=_C3921( C2742 C3921 ) C2742_=_C4043( C2742 C4043 ) C2742_=_C4044( C2742 C4044 ) C2742_=_C4045( C2742 C4045 ) C2742_=_C4046( C2742 C4046 ) \nC2743_=_C2747( C2743 C2747 ) C2743_=_C2831( C2743 C2831 ) C2743_=_C2959( C2743 C2959 ) C2743_=_C2987( C2743 C2987 ) C2743_=_C3087( C2743 C3087 ) C2743_=_C3100( C2743 C3100 ) \nC2743_=_C3248( C2743 C3248 ) C2743_=_C3388( C2743 C3388 ) C2743_=_C3563( C2743 C3563 ) C2743_=_C3923( C2743 C3923 ) C2743_=_C3992( C2743 C3992 ) C2743_=_C4010( C2743 C4010 ) \nC2743_=_C4053( C2743 C4053 ) C2743_=_C4059( C2743 C4059 ) C2747_=_C2848( C2747 C2848 ) C2747_=_C3059( C2747 C3059 ) C2747_=_C3736( C2747 C3736 ) C2747_=_C3761( C2747 C3761 ) \nC2747_=_C3779( C2747 C3779 ) C2747_=_C3888( C2747 C3888 ) C2747_=_C4026( C2747 C4026 ) C2747_=_C4046( C2747 C4046 ) C2747_=_C4065( C2747 C4065 ) C2750_=_C2751( C2750 C2751 ) \nC2750_=_C2754( C2750 C2754 ) C2750_=_C2755( C2750 C2755 ) C2750_=_C3109( C2750 C3109 ) C2750_=_C3212( C2750 C3212 ) C2750_=_C3459( C2750 C3459 ) C2750_=_C3460( C2750 C3460 ) \nC2750_=_C3461( C2750 C3461 ) C2750_=_C3462( C2750 C3462 ) C2750_=_C3463( C2750 C3463 ) C2750_=_C3464( C2750 C3464 ) C2750_=_C3465( C2750 C3465 ) C2750_=_C3468( C2750 C3468 ) \nC2751_=_C2754( C2751 C2754 ) C2751_=_C2755( C2751 C2755 ) C2751_=_C2821( C2751 C2821 ) C2751_=_C2953( C2751 C2953 ) C2751_=_C3169( C2751 C3169 ) C2751_=_C3185( C2751 C3185 ) \nC2751_=_C3527( C2751 C3527 ) C2751_=_C3528( C2751 C3528 ) C2751_=_C3529( C2751 C3529 ) C2751_=_C3530( C2751 C3530 ) C2751_=_C3531( C2751 C3531 ) C2751_=_C3532( C2751 C3532 ) \nC2751_=_C3533( C2751 C3533 ) C2754_=_C2755( C2754 C2755 ) C2754_=_C3253( C2754 C3253 ) C2754_=_C3617( C2754 C3617 ) C2754_=_C3654( C2754 C3654 ) C2754_=_C3657( C2754 C3657 ) \nC2754_=_C3658( C2754 C3658 ) C2754_=_C3660( C2754 C3660 ) C2754_=_C3661( C2754 C3661 ) C2754_=_C3662( C2754 C3662 ) C2754_=_C3663( C2754 C3663 ) C2754_=_C3664( C2754 C3664 ) \nC2754_=_C3666( C2754 C3666 ) C2754_=_C3668( C2754 C3668 ) C2755_=_C2807( C2755 C2807 ) C2755_=_C2967( C2755 C2967 ) C2755_=_C3536( C2755 C3536 ) C2755_=_C3682( C2755 C3682 ) \nC2755_=_C3685( C2755 C3685 ) C2755_=_C3686( C2755 C3686 ) C2755_=_C3687( C2755 C3687 ) C2755_=_C3689( C2755 C3689 ) C2755_=_C3691( C2755 C3691 ) C2755_=_C3693( C2755 C3693 ) \nC2768_=_C2769( C2768 C2769 ) C2768_=_C2773( C2768 C2773 ) C2768_=_C2774( C2768 C2774 ) C2768_=_C2775( C2768 C2775 ) C2768_=_C2777( C2768 C2777 ) C2768_=_C2779( C2768 C2779 ) \nC2768_=_C2780( C2768 C2780 ) C2768_=_C2781( C2768 C2781 ) C2768_=_C2800( C2768 C2800 ) C2768_=_C3062( C2768 C3062 ) C2768_=_C3064( C2768 C3064 ) C2768_=_C3068( C2768 C3068 ) \nC2769_=_C2773( C2769 C2773 ) C2769_=_C2774( C2769 C2774 ) C2769_=_C2775( C2769 C2775 ) C2769_=_C2777( C2769 C2777 ) C2769_=_C2779( C2769 C2779 ) C2769_=_C2780( C2769 C2780 ) \nC2769_=_C2781( C2769 C2781 ) C2769_=_C2801( C2769 C2801 ) C2769_=_C3122( C2769 C3122 ) C2769_=_C3124( C2769 C3124 ) C2769_=_C3127( C2769 C3127 ) C2769_=_C3131( C2769 C3131 ) \nC2773_=_C2774( C2773 C2774 ) C2773_=_C2775( C2773 C2775 ) C2773_=_C2777( C2773 C2777 ) C2773_=_C2779( C2773 C2779 ) C2773_=_C2780( C2773 C2780 ) C2773_=_C2781( C2773 C2781 ) \nC2773_=_C3321( C2773 C3321 ) C2773_=_C3419( C2773 C3419 ) C2774_=_C2775( C2774 C2775 ) C2774_=_C2777( C2774 C2777 ) C2774_=_C2779(</w:t>
      </w:r>
    </w:p>
    <w:p>
      <w:pPr>
        <w:pStyle w:val="PreformattedText"/>
        <w:bidi w:val="0"/>
        <w:spacing w:before="0" w:after="0"/>
        <w:jc w:val="left"/>
        <w:rPr/>
      </w:pPr>
      <w:r>
        <w:rPr/>
        <w:t xml:space="preserve"> </w:t>
      </w:r>
      <w:r>
        <w:rPr/>
        <w:t>C2774 C2779 ) C2774_=_C2780( C2774 C2780 ) \nC2774_=_C2781( C2774 C2781 ) C2774_=_C3276( C2774 C3276 ) C2774_=_C3322( C2774 C3322 ) C2774_=_C3425( C2774 C3425 ) C2774_=_C3426( C2774 C3426 ) C2775_=_C2777( C2775 C2777 ) \nC2775_=_C2779( C2775 C2779 ) C2775_=_C2780( C2775 C2780 ) C2775_=_C2781( C2775 C2781 ) C2775_=_C2806( C2775 C2806 ) C2775_=_C3202( C2775 C3202 ) C2775_=_C3406( C2775 C3406 ) \nC2775_=_C3609( C2775 C3609 ) C2775_=_C3616( C2775 C3616 ) C2777_=_C2779( C2777 C2779 ) C2777_=_C2780( C2777 C2780 ) C2777_=_C2781( C2777 C2781 ) C2777_=_C3729( C2777 C3729 ) \nC2777_=_C3732( C2777 C3732 ) C2777_=_C3734( C2777 C3734 ) C2777_=_C3736( C2777 C3736 ) C2779_=_C2780( C2779 C2780 ) C2779_=_C2781( C2779 C2781 ) C2779_=_C3027( C2779 C3027 ) \nC2779_=_C3339( C2779 C3339 ) C2779_=_C3399( C2779 C3399 ) C2779_=_C3548( C2779 C3548 ) C2779_=_C3906( C2779 C3906 ) C2779_=_C3954( C2779 C3954 ) C2780_=_C2781( C2780 C2781 ) \nC2780_=_C3907( C2780 C3907 ) C2780_=_C3983( C2780 C3983 ) C2781_=_C3705( C2781 C3705 ) C2781_=_C3734( C2781 C3734 ) C2781_=_C3868( C2781 C3868 ) C2781_=_C3877( C2781 C3877 ) \nC2781_=_C3894( C2781 C3894 ) C2781_=_C3910( C2781 C3910 ) C2781_=_C3954( C2781 C3954 ) C2781_=_C3983( C2781 C3983 ) C2781_=_C4000( C2781 C4000 ) C2781_=_C4049( C2781 C4049 ) \nC2781_=_C4066( C2781 C4066 ) C2787_=_C2790( C2787 C2790 ) C2787_=_C2797( C2787 C2797 ) C2787_=_C2963( C2787 C2963 ) C2787_=_C3107( C2787 C3107 ) C2787_=_C3250( C2787 C3250 ) \nC2787_=_C3265( C2787 C3265 ) C2787_=_C3266( C2787 C3266 ) C2787_=_C3268( C2787 C3268 ) C2787_=_C3269( C2787 C3269 ) C2787_=_C3270( C2787 C3270 ) C2787_=_C3271( C2787 C3271 ) \nC2787_=_C3272( C2787 C3272 ) C2787_=_C3274( C2787 C3274 ) C2790_=_C2797( C2790 C2797 ) C2790_=_C3064( C2790 C3064 ) C2790_=_C3108( C2790 C3108 ) C2790_=_C3124( C2790 C3124 ) \nC2790_=_C3265( C2790 C3265 ) C2790_=_C3404( C2790 C3404 ) C2790_=_C3405( C2790 C3405 ) C2790_=_C3406( C2790 C3406 ) C2790_=_C3410( C2790 C3410 ) C2797_=_C2847( C2797 C2847 ) \nC2797_=_C3300( C2797 C3300 ) C2797_=_C3311( C2797 C3311 ) C2797_=_C3426( C2797 C3426 ) C2797_=_C3476( C2797 C3476 ) C2797_=_C3519( C2797 C3519 ) C2797_=_C3638( C2797 C3638 ) \nC2797_=_C3750( C2797 C3750 ) C2797_=_C3775( C2797 C3775 ) C2797_=_C3830( C2797 C3830 ) C2797_=_C3926( C2797 C3926 ) C2797_=_C4081( C2797 C4081 ) C2797_=_C4085( C2797 C4085 ) \nC2799_=_C2800( C2799 C2800 ) C2799_=_C2801( C2799 C2801 ) C2799_=_C2804( C2799 C2804 ) C2799_=_C2805( C2799 C2805 ) C2799_=_C2806( C2799 C2806 ) C2799_=_C2807( C2799 C2807 ) \nC2799_=_C2809( C2799 C2809 ) C2799_=_C2810( C2799 C2810 ) C2799_=_C2811( C2799 C2811 ) C2799_=_C2812( C2799 C2812 ) C2799_=_C2814( C2799 C2814 ) C2799_=_C2815( C2799 C2815 ) \nC2799_=_C2816( C2799 C2816 ) C2799_=_C2929( C2799 C2929 ) C2799_=_C2932( C2799 C2932 ) C2800_=_C2801( C2800 C2801 ) C2800_=_C2804( C2800 C2804 ) C2800_=_C2805( C2800 C2805 ) \nC2800_=_C2806( C2800 C2806 ) C2800_=_C2807( C2800 C2807 ) C2800_=_C2809( C2800 C2809 ) C2800_=_C2810( C2800 C2810 ) C2800_=_C2811( C2800 C2811 ) C2800_=_C2812( C2800 C2812 ) \nC2800_=_C2814( C2800 C2814 ) C2800_=_C2815( C2800 C2815 ) C2800_=_C2816( C2800 C2816 ) C2800_=_C3062( C2800 C3062 ) C2800_=_C3064( C2800 C3064 ) C2800_=_C3068( C2800 C3068 ) \nC2801_=_C2804( C2801 C2804 ) C2801_=_C2805( C2801 C2805 ) C2801_=_C2806( C2801 C2806 ) C2801_=_C2807( C2801 C2807 ) C2801_=_C2809( C2801 C2809 ) C2801_=_C2810( C2801 C2810 ) \nC2801_=_C2811( C2801 C2811 ) C2801_=_C2812( C2801 C2812 ) C2801_=_C2814( C2801 C2814 ) C2801_=_C2815( C2801 C2815 ) C2801_=_C2816( C2801 C2816 ) C2801_=_C3122( C2801 C3122 ) \nC2801_=_C3124( C2801 C3124 ) C2801_=_C3127( C2801 C3127 ) C2801_=_C3131( C2801 C3131 ) C2804_=_C2805( C2804 C2805 ) C2804_=_C2806( C2804 C2806 ) C2804_=_C2807( C2804 C2807 ) \nC2804_=_C2809( C2804 C2809 ) C2804_=_C2810( C2804 C2810 ) C2804_=_C2811( C2804 C2811 ) C2804_=_C2812( C2804 C2812 ) C2804_=_C2814( C2804 C2814 ) C2804_=_C2815( C2804 C2815 ) \nC2804_=_C2816( C2804 C2816 ) C2804_=_C3439( C2804 C3439 ) C2805_=_C2806( C2805 C2806 ) C2805_=_C2807( C2805 C2807 ) C2805_=_C2809( C2805 C2809 ) C2805_=_C2810( C2805 C2810 ) \nC2805_=_C2811( C2805 C2811 ) C2805_=_C2812( C2805 C2812 ) C2805_=_C2814( C2805 C2814 ) C2805_=_C2815( C2805 C2815 ) C2805_=_C2816( C2805 C2816 ) C2805_=_C3536( C2805 C3536 ) \nC2805_=_C3539( C2805 C3539 ) C2806_=_C2807( C2806 C2807 ) C2806_=_C2809( C2806 C2809 ) C2806_=_C2810( C2806 C2810 ) C2806_=_C2811( C2806 C2811 ) C2806_=_C2812( C2806 C2812 ) \nC2806_=_C2814( C2806 C2814 ) C2806_=_C2815( C2806 C2815 ) C2806_=_C2816( C2806 C2816 ) C2806_=_C3202( C2806 C3202 ) C2806_=_C3406( C2806 C3406 ) C2806_=_C3609( C2806 C3609 ) \nC2806_=_C3616( C2806 C3616 ) C2807_=_C2809( C2807 C2809 ) C2807_=_C2810( C2807 C2810 ) C2807_=_C2811( C2807 C2811 ) C2807_=_C2812( C2807 C2812 ) C2807_=_C2814( C2807 C2814 ) \nC2807_=_C2815( C2807 C2815 ) C2807_=_C2816( C2807 C2816 ) C2807_=_C2967( C2807 C2967 ) C2807_=_C3536( C2807 C3536 ) C2807_=_C3682( C2807 C3682 ) C2807_=_C3685( C2807 C3685 ) \nC2807_=_C3686( C2807 C3686 ) C2807_=_C3687( C2807 C3687 ) C2807_=_C3689( C2807 C3689 ) C2807_=_C3691( C2807 C3691 ) C2807_=_C3693( C2807 C3693 ) C2809_=_C2810( C2809 C2810 ) \nC2809_=_C2811( C2809 C2811 ) C2809_=_C2812( C2809 C2812 ) C2809_=_C2814( C2809 C2814 ) C2809_=_C2815( C2809 C2815 ) C2809_=_C2816( C2809 C2816 ) C2809_=_C3725( C2809 C3725 ) \nC2810_=_C2811( C2810 C2811 ) C2810_=_C2812( C2810 C2812 ) C2810_=_C2814( C2810 C2814 ) C2810_=_C2815( C2810 C2815 ) C2810_=_C2816( C2810 C2816 ) C2810_=_C3685( C2810 C3685 ) \nC2810_=_C3843( C2810 C3843 ) C2810_=_C3844( C2810 C3844 ) C2810_=_C3846( C2810 C3846 ) C2811_=_C2812( C2811 C2812 ) C2811_=_C2814( C2811 C2814 ) C2811_=_C2815( C2811 C2815 ) \nC2811_=_C2816( C2811 C2816 ) C2811_=_C3283( C2811 C3283 ) C2811_=_C3864( C2811 C3864 ) C2811_=_C3868( C2811 C3868 ) C2812_=_C2814( C2812 C2814 ) C2812_=_C2815( C2812 C2815 ) \nC2812_=_C2816( C2812 C2816 ) C2812_=_C3877( C2812 C3877 ) C2812_=_C3880( C2812 C3880 ) C2814_=_C2815( C2814 C2815 ) C2814_=_C2816( C2814 C2816 ) C2814_=_C3790( C2814 C3790 ) \nC2815_=_C2816( C2815 C2816 ) C2815_=_C4044( C2815 C4044 ) C2815_=_C4065( C2815 C4065 ) C2816_=_C3031( C2816 C3031 ) C2816_=_C3343( C2816 C3343 ) C2816_=_C3403( C2816 C3403 ) \nC2816_=_C3555( C2816 C3555 ) C2816_=_C3666( C2816 C3666 ) C2816_=_C3691( C2816 C3691 ) C2816_=_C3931( C2816 C3931 ) C2818_=_C2819( C2818 C2819 ) C2818_=_C2821( C2818 C2821 ) \nC2818_=_C2824( C2818 C2824 ) C2818_=_C2831( C2818 C2831 ) C2818_=_C2832( C2818 C2832 ) C2818_=_C3091( C2818 C3091 ) C2818_=_C3211( C2818 C3211 ) C2818_=_C3276( C2818 C3276 ) \nC2818_=_C3278( C2818 C3278 ) C2818_=_C3279( C2818 C3279 ) C2818_=_C3280( C2818 C3280 ) C2818_=_C3281( C2818 C3281 ) C2818_=_C3282( C2818 C3282 ) C2818_=_C3283( C2818 C3283 ) \nC2818_=_C3285( C2818 C3285 ) C2818_=_C3286( C2818 C3286 ) C2818_=_C3287( C2818 C3287 ) C2818_=_C3288( C2818 C3288 ) C2819_=_C2821( C2819 C2821 ) C2819_=_C2824( C2819 C2824 ) \nC2819_=_C2831( C2819 C2831 ) C2819_=_C2832( C2819 C2832 ) C2819_=_C2965( C2819 C2965 ) C2819_=_C3393( C2819 C3393 ) C2819_=_C3394( C2819 C3394 ) C2819_=_C3395( C2819 C3395 ) \nC2819_=_C3396( C2819 C3396 ) C2819_=_C3397( C2819 C3397 ) C2819_=_C3398( C2819 C3398 ) C2819_=_C3399( C2819 C3399 ) C2819_=_C3400( C2819 C3400 ) C2819_=_C3401( C2819 C3401 ) \nC2819_=_C3403( C2819 C3403 ) C2821_=_C2824( C2821 C2824 ) C2821_=_C2831( C2821 C2831 ) C2821_=_C2832( C2821 C2832 ) C2821_=_C2953( C2821 C2953 ) C2821_=_C3169( C2821 C3169 ) \nC2821_=_C3185( C2821 C3185 ) C2821_=_C3527( C2821 C3527 ) C2821_=_C3528( C2821 C3528 ) C2821_=_C3529( C2821 C3529 ) C2821_=_C3530( C2821 C3530 ) C2821_=_C3531( C2821 C3531 ) \nC2821_=_C3532( C2821 C3532 ) C2821_=_C3533( C2821 C3533 ) C2824_=_C2831( C2824 C2831 ) C2824_=_C2832( C2824 C2832 ) C2824_=_C2921( C2824 C2921 ) C2824_=_C3068( C2824 C3068 ) \nC2824_=_C3127( C2824 C3127 ) C2824_=_C3397( C2824 C3397 ) C2824_=_C3448( C2824 C3448 ) C2824_=_C3482( C2824 C3482 ) C2824_=_C3569( C2824 C3569 ) C2824_=_C3581( C2824 C3581 ) \nC2824_=_C3591( C2824 C3591 ) C2824_=_C3609( C2824 C3609 ) C2824_=_C3695( C2824 C3695 ) C2824_=_C3714( C2824 C3714 ) C2824_=_C3716( C2824 C3716 ) C2831_=_C2832( C2831 C2832 ) \nC2831_=_C2959( C2831 C2959 ) C2831_=_C2987( C2831 C2987 ) C2831_=_C3087( C2831 C3087 ) C2831_=_C3100( C2831 C3100 ) C2831_=_C3248( C2831 C3248 ) C2831_=_C3388( C2831 C3388 ) \nC2831_=_C3563( C2831 C3563 ) C2831_=_C3923( C2831 C3923 ) C2831_=_C3992( C2831 C3992 ) C2831_=_C4010( C2831 C4010 ) C2831_=_C4053( C2831 C4053 ) C2831_=_C4059( C2831 C4059 ) \nC2832_=_C2973( C2832 C2973 ) C2832_=_C3101( C2832 C3101 ) C2832_=_C3596( C2832 C3596 ) C2832_=_C3924( C2832 C3924 ) C2832_=_C4011( C2832 C4011 ) C2832_=_C4054( C2832 C4054 ) \nC2832_=_C4062( C2832 C4062 ) C2832_=_C4063( C2832 C4063 ) C2843_=_C2847( C2843 C2847 ) C2843_=_C2848( C2843 C2848 ) C2843_=_C2859( C2843 C2859 ) C2843_=_C3056( C2843 C3056 ) \nC2843_=_C3732( C2843 C3732 ) C2843_=_C3885( C2843 C3885 ) C2843_=_C3901( C2843 C3901 ) C2843_=_C3921( C2843 C3921 ) C2843_=_C4043( C2843 C4043 ) C2843_=_C4044( C2843 C4044 ) \nC2843_=_C4045( C2843 C4045 ) C2843_=_C4046( C2843 C4046 ) C2847_=_C2848( C2847 C2848 ) C2847_=_C3300( C2847 C3300 ) C2847_=_C3311( C2847 C3311 ) C2847_=_C3426( C2847 C3426 ) \nC2847_=_C3476( C2847 C3476 ) C2847_=_C3519( C2847 C3519 ) C2847_=_C3638( C2847 C3638 ) C2847_=_C3750( C2847 C3750 ) C2847_=_C3775( C2847 C3775 ) C2847_=_C3830( C2847 C3830 ) \nC2847_=_C3926( C2847 C3926 ) C2847_=_C4081( C2847 C4081 ) C2847_=_C4085( C2847 C4085 ) C2848_=_C3059( C2848 C3059 ) C2848_=_C3736( C2848 C3736 ) C2848_=_C3761( C2848 C3761 ) \nC2848_=_C3779( C2848 C3779 ) C2848_=_C3888( C2848 C3888 ) C2848_=_C4026( C2848 C4026 ) C2848_=_C4046( C2848 C4046 ) C2848_=_C4065( C2848 C4065 ) C2851_=_C2859( C2851 C2859 ) \nC2851_=_C2991( C2851 C2991 ) C2851_=_C2992( C2851 C2992 ) C2851_=_C2994( C2851 C2994 ) C2851_=_C2995( C2851 C2995 ) C2851_=_C2996( C2851 C2996 ) C2851_=_C2997( C2851 C2997 ) \nC2851_=_C2999(</w:t>
      </w:r>
    </w:p>
    <w:p>
      <w:pPr>
        <w:pStyle w:val="PreformattedText"/>
        <w:bidi w:val="0"/>
        <w:spacing w:before="0" w:after="0"/>
        <w:jc w:val="left"/>
        <w:rPr/>
      </w:pPr>
      <w:r>
        <w:rPr/>
        <w:t xml:space="preserve"> </w:t>
      </w:r>
      <w:r>
        <w:rPr/>
        <w:t>C2851 C2999 ) C2851_=_C3000( C2851 C3000 ) C2851_=_C3002( C2851 C3002 ) C2851_=_C3003( C2851 C3003 ) C2851_=_C3004( C2851 C3004 ) C2859_=_C3056( C2859 C3056 ) \nC2859_=_C3732( C2859 C3732 ) C2859_=_C3885( C2859 C3885 ) C2859_=_C3901( C2859 C3901 ) C2859_=_C3921( C2859 C3921 ) C2859_=_C4043( C2859 C4043 ) C2859_=_C4044( C2859 C4044 ) \nC2859_=_C4045( C2859 C4045 ) C2859_=_C4046( C2859 C4046 ) C2875_=_C3011( C2875 C3011 ) C2875_=_C3038( C2875 C3038 ) C2875_=_C3194( C2875 C3194 ) C2875_=_C3293( C2875 C3293 ) \nC2875_=_C3770( C2875 C3770 ) C2875_=_C3782( C2875 C3782 ) C2875_=_C3783( C2875 C3783 ) C2875_=_C3785( C2875 C3785 ) C2875_=_C3787( C2875 C3787 ) C2914_=_C2921( C2914 C2921 ) \nC2914_=_C2923( C2914 C2923 ) C2914_=_C3062( C2914 C3062 ) C2914_=_C3122( C2914 C3122 ) C2914_=_C3200( C2914 C3200 ) C2914_=_C3201( C2914 C3201 ) C2914_=_C3202( C2914 C3202 ) \nC2914_=_C3203( C2914 C3203 ) C2914_=_C3205( C2914 C3205 ) C2914_=_C3207( C2914 C3207 ) C2914_=_C3208( C2914 C3208 ) C2914_=_C3209( C2914 C3209 ) C2914_=_C3210( C2914 C3210 ) \nC2921_=_C2923( C2921 C2923 ) C2921_=_C3068( C2921 C3068 ) C2921_=_C3127( C2921 C3127 ) C2921_=_C3397( C2921 C3397 ) C2921_=_C3448( C2921 C3448 ) C2921_=_C3482( C2921 C3482 ) \nC2921_=_C3569( C2921 C3569 ) C2921_=_C3581( C2921 C3581 ) C2921_=_C3591( C2921 C3591 ) C2921_=_C3609( C2921 C3609 ) C2921_=_C3695( C2921 C3695 ) C2921_=_C3714( C2921 C3714 ) \nC2921_=_C3716( C2921 C3716 ) C2923_=_C3451( C2923 C3451 ) C2923_=_C3516( C2923 C3516 ) C2923_=_C3539( C2923 C3539 ) C2923_=_C3573( C2923 C3573 ) C2923_=_C3687( C2923 C3687 ) \nC2923_=_C3699( C2923 C3699 ) C2923_=_C3844( C2923 C3844 ) C2923_=_C3929( C2923 C3929 ) C2923_=_C3931( C2923 C3931 ) C2929_=_C2932( C2929 C2932 ) C2929_=_C3006( C2929 C3006 ) \nC2929_=_C3134( C2929 C3134 ) C2929_=_C3135( C2929 C3135 ) C2929_=_C3136( C2929 C3136 ) C2929_=_C3137( C2929 C3137 ) C2929_=_C3138( C2929 C3138 ) C2929_=_C3140( C2929 C3140 ) \nC2929_=_C3141( C2929 C3141 ) C2929_=_C3142( C2929 C3142 ) C2929_=_C3143( C2929 C3143 ) C2929_=_C3144( C2929 C3144 ) C2932_=_C3009( C2932 C3009 ) C2932_=_C3024( C2932 C3024 ) \nC2932_=_C3335( C2932 C3335 ) C2932_=_C3394( C2932 C3394 ) C2932_=_C3546( C2932 C3546 ) C2932_=_C3547( C2932 C3547 ) C2932_=_C3548( C2932 C3548 ) C2932_=_C3549( C2932 C3549 ) \nC2932_=_C3550( C2932 C3550 ) C2932_=_C3551( C2932 C3551 ) C2932_=_C3553( C2932 C3553 ) C2932_=_C3554( C2932 C3554 ) C2932_=_C3555( C2932 C3555 ) C2953_=_C2959( C2953 C2959 ) \nC2953_=_C3169( C2953 C3169 ) C2953_=_C3185( C2953 C3185 ) C2953_=_C3527( C2953 C3527 ) C2953_=_C3528( C2953 C3528 ) C2953_=_C3529( C2953 C3529 ) C2953_=_C3530( C2953 C3530 ) \nC2953_=_C3531( C2953 C3531 ) C2953_=_C3532( C2953 C3532 ) C2953_=_C3533( C2953 C3533 ) C2959_=_C2987( C2959 C2987 ) C2959_=_C3087( C2959 C3087 ) C2959_=_C3100( C2959 C3100 ) \nC2959_=_C3248( C2959 C3248 ) C2959_=_C3388( C2959 C3388 ) C2959_=_C3563( C2959 C3563 ) C2959_=_C3923( C2959 C3923 ) C2959_=_C3992( C2959 C3992 ) C2959_=_C4010( C2959 C4010 ) \nC2959_=_C4053( C2959 C4053 ) C2959_=_C4059( C2959 C4059 ) C2962_=_C2963( C2962 C2963 ) C2962_=_C2964( C2962 C2964 ) C2962_=_C2965( C2962 C2965 ) C2962_=_C2967( C2962 C2967 ) \nC2962_=_C2973( C2962 C2973 ) C2962_=_C3022( C2962 C3022 ) C2962_=_C3024( C2962 C3024 ) C2962_=_C3025( C2962 C3025 ) C2962_=_C3027( C2962 C3027 ) C2962_=_C3028( C2962 C3028 ) \nC2962_=_C3029( C2962 C3029 ) C2962_=_C3031( C2962 C3031 ) C2962_=_C3032( C2962 C3032 ) C2962_=_C3033( C2962 C3033 ) C2963_=_C2964( C2963 C2964 ) C2963_=_C2965( C2963 C2965 ) \nC2963_=_C2967( C2963 C2967 ) C2963_=_C2973( C2963 C2973 ) C2963_=_C3107( C2963 C3107 ) C2963_=_C3250( C2963 C3250 ) C2963_=_C3265( C2963 C3265 ) C2963_=_C3266( C2963 C3266 ) \nC2963_=_C3268( C2963 C3268 ) C2963_=_C3269( C2963 C3269 ) C2963_=_C3270( C2963 C3270 ) C2963_=_C3271( C2963 C3271 ) C2963_=_C3272( C2963 C3272 ) C2963_=_C3274( C2963 C3274 ) \nC2964_=_C2965( C2964 C2965 ) C2964_=_C2967( C2964 C2967 ) C2964_=_C2973( C2964 C2973 ) C2964_=_C3227( C2964 C3227 ) C2964_=_C3333( C2964 C3333 ) C2964_=_C3334( C2964 C3334 ) \nC2964_=_C3335( C2964 C3335 ) C2964_=_C3336( C2964 C3336 ) C2964_=_C3337( C2964 C3337 ) C2964_=_C3338( C2964 C3338 ) C2964_=_C3339( C2964 C3339 ) C2964_=_C3340( C2964 C3340 ) \nC2964_=_C3341( C2964 C3341 ) C2964_=_C3343( C2964 C3343 ) C2965_=_C2967( C2965 C2967 ) C2965_=_C2973( C2965 C2973 ) C2965_=_C3393( C2965 C3393 ) C2965_=_C3394( C2965 C3394 ) \nC2965_=_C3395( C2965 C3395 ) C2965_=_C3396( C2965 C3396 ) C2965_=_C3397( C2965 C3397 ) C2965_=_C3398( C2965 C3398 ) C2965_=_C3399( C2965 C3399 ) C2965_=_C3400( C2965 C3400 ) \nC2965_=_C3401( C2965 C3401 ) C2965_=_C3403( C2965 C3403 ) C2967_=_C2973( C2967 C2973 ) C2967_=_C3536( C2967 C3536 ) C2967_=_C3682( C2967 C3682 ) C2967_=_C3685( C2967 C3685 ) \nC2967_=_C3686( C2967 C3686 ) C2967_=_C3687( C2967 C3687 ) C2967_=_C3689( C2967 C3689 ) C2967_=_C3691( C2967 C3691 ) C2967_=_C3693( C2967 C3693 ) C2973_=_C3101( C2973 C3101 ) \nC2973_=_C3596( C2973 C3596 ) C2973_=_C3924( C2973 C3924 ) C2973_=_C4011( C2973 C4011 ) C2973_=_C4054( C2973 C4054 ) C2973_=_C4062( C2973 C4062 ) C2973_=_C4063( C2973 C4063 ) \nC2987_=_C3087( C2987 C3087 ) C2987_=_C3100( C2987 C3100 ) C2987_=_C3248( C2987 C3248 ) C2987_=_C3388( C2987 C3388 ) C2987_=_C3563( C2987 C3563 ) C2987_=_C3923( C2987 C3923 ) \nC2987_=_C3992( C2987 C3992 ) C2987_=_C4010( C2987 C4010 ) C2987_=_C4053( C2987 C4053 ) C2987_=_C4059( C2987 C4059 ) C2991_=_C2992( C2991 C2992 ) C2991_=_C2994( C2991 C2994 ) \nC2991_=_C2995( C2991 C2995 ) C2991_=_C2996( C2991 C2996 ) C2991_=_C2997( C2991 C2997 ) C2991_=_C2999( C2991 C2999 ) C2991_=_C3000( C2991 C3000 ) C2991_=_C3002( C2991 C3002 ) \nC2991_=_C3003( C2991 C3003 ) C2991_=_C3004( C2991 C3004 ) C2991_=_C3145( C2991 C3145 ) C2991_=_C3146( C2991 C3146 ) C2991_=_C3148( C2991 C3148 ) C2991_=_C3151( C2991 C3151 ) \nC2991_=_C3154( C2991 C3154 ) C2991_=_C3155( C2991 C3155 ) C2991_=_C3157( C2991 C3157 ) C2991_=_C3158( C2991 C3158 ) C2991_=_C3159( C2991 C3159 ) C2991_=_C3161( C2991 C3161 ) \nC2992_=_C2994( C2992 C2994 ) C2992_=_C2995( C2992 C2995 ) C2992_=_C2996( C2992 C2996 ) C2992_=_C2997( C2992 C2997 ) C2992_=_C2999( C2992 C2999 ) C2992_=_C3000( C2992 C3000 ) \nC2992_=_C3002( C2992 C3002 ) C2992_=_C3003( C2992 C3003 ) C2992_=_C3004( C2992 C3004 ) C2992_=_C3146( C2992 C3146 ) C2992_=_C3248( C2992 C3248 ) C2994_=_C2995( C2994 C2995 ) \nC2994_=_C2996( C2994 C2996 ) C2994_=_C2997( C2994 C2997 ) C2994_=_C2999( C2994 C2999 ) C2994_=_C3000( C2994 C3000 ) C2994_=_C3002( C2994 C3002 ) C2994_=_C3003( C2994 C3003 ) \nC2994_=_C3004( C2994 C3004 ) C2994_=_C3266( C2994 C3266 ) C2994_=_C3323( C2994 C3323 ) C2994_=_C3405( C2994 C3405 ) C2994_=_C3522( C2994 C3522 ) C2995_=_C2996( C2995 C2996 ) \nC2995_=_C2997( C2995 C2997 ) C2995_=_C2999( C2995 C2999 ) C2995_=_C3000( C2995 C3000 ) C2995_=_C3002( C2995 C3002 ) C2995_=_C3003( C2995 C3003 ) C2995_=_C3004( C2995 C3004 ) \nC2995_=_C3154( C2995 C3154 ) C2996_=_C2997( C2996 C2997 ) C2996_=_C2999( C2996 C2999 ) C2996_=_C3000( C2996 C3000 ) C2996_=_C3002( C2996 C3002 ) C2996_=_C3003( C2996 C3003 ) \nC2996_=_C3004( C2996 C3004 ) C2996_=_C3155( C2996 C3155 ) C2996_=_C3325( C2996 C3325 ) C2996_=_C3686( C2996 C3686 ) C2996_=_C3854( C2996 C3854 ) C2997_=_C2999( C2997 C2999 ) \nC2997_=_C3000( C2997 C3000 ) C2997_=_C3002( C2997 C3002 ) C2997_=_C3003( C2997 C3003 ) C2997_=_C3004( C2997 C3004 ) C2997_=_C3901( C2997 C3901 ) C2999_=_C3000( C2999 C3000 ) \nC2999_=_C3002( C2999 C3002 ) C2999_=_C3003( C2999 C3003 ) C2999_=_C3004( C2999 C3004 ) C2999_=_C3328( C2999 C3328 ) C2999_=_C3465( C2999 C3465 ) C2999_=_C3908( C2999 C3908 ) \nC2999_=_C3991( C2999 C3991 ) C2999_=_C3992( C2999 C3992 ) C3000_=_C3002( C3000 C3002 ) C3000_=_C3003( C3000 C3003 ) C3000_=_C3004( C3000 C3004 ) C3000_=_C3158( C3000 C3158 ) \nC3002_=_C3003( C3002 C3003 ) C3002_=_C3004( C3002 C3004 ) C3002_=_C4043( C3002 C4043 ) C3002_=_C4053( C3002 C4053 ) C3002_=_C4054( C3002 C4054 ) C3003_=_C3004( C3003 C3004 ) \nC3003_=_C3159( C3003 C3159 ) C3003_=_C4059( C3003 C4059 ) C3004_=_C3330( C3004 C3330 ) C3004_=_C3911( C3004 C3911 ) C3006_=_C3008( C3006 C3008 ) C3006_=_C3009( C3006 C3009 ) \nC3006_=_C3011( C3006 C3011 ) C3006_=_C3015( C3006 C3015 ) C3006_=_C3134( C3006 C3134 ) C3006_=_C3135( C3006 C3135 ) C3006_=_C3136( C3006 C3136 ) C3006_=_C3137( C3006 C3137 ) \nC3006_=_C3138( C3006 C3138 ) C3006_=_C3140( C3006 C3140 ) C3006_=_C3141( C3006 C3141 ) C3006_=_C3142( C3006 C3142 ) C3006_=_C3143( C3006 C3143 ) C3006_=_C3144( C3006 C3144 ) \nC3008_=_C3009( C3008 C3009 ) C3008_=_C3011( C3008 C3011 ) C3008_=_C3015( C3008 C3015 ) C3008_=_C3022( C3008 C3022 ) C3008_=_C3358( C3008 C3358 ) C3008_=_C3359( C3008 C3359 ) \nC3008_=_C3361( C3008 C3361 ) C3008_=_C3362( C3008 C3362 ) C3008_=_C3364( C3008 C3364 ) C3008_=_C3365( C3008 C3365 ) C3008_=_C3367( C3008 C3367 ) C3008_=_C3368( C3008 C3368 ) \nC3008_=_C3369( C3008 C3369 ) C3008_=_C3370( C3008 C3370 ) C3009_=_C3011( C3009 C3011 ) C3009_=_C3015( C3009 C3015 ) C3009_=_C3024( C3009 C3024 ) C3009_=_C3335( C3009 C3335 ) \nC3009_=_C3394( C3009 C3394 ) C3009_=_C3546( C3009 C3546 ) C3009_=_C3547( C3009 C3547 ) C3009_=_C3548( C3009 C3548 ) C3009_=_C3549( C3009 C3549 ) C3009_=_C3550( C3009 C3550 ) \nC3009_=_C3551( C3009 C3551 ) C3009_=_C3553( C3009 C3553 ) C3009_=_C3554( C3009 C3554 ) C3009_=_C3555( C3009 C3555 ) C3011_=_C3015( C3011 C3015 ) C3011_=_C3038( C3011 C3038 ) \nC3011_=_C3194( C3011 C3194 ) C3011_=_C3293( C3011 C3293 ) C3011_=_C3770( C3011 C3770 ) C3011_=_C3782( C3011 C3782 ) C3011_=_C3783( C3011 C3783 ) C3011_=_C3785( C3011 C3785 ) \nC3011_=_C3787( C3011 C3787 ) C3015_=_C3756( C3015 C3756 ) C3015_=_C3777( C3015 C3777 ) C3015_=_C3846( C3015 C3846 ) C3015_=_C3851( C3015 C3851 ) C3015_=_C4025( C3015 C4025 ) \nC3015_=_C4026( C3015 C4026 ) C3015_=_C4027( C3015 C4027 ) C3022_=_C3024( C3022 C3024 ) C3022_=_C3025( C3022 C3025 ) C3022_=_C3027( C3022 C3027 ) C3022_=_C3028( C3022 C3028 ) \nC3022_=_C3029( C3022 C3029 ) C3022_=_C3031( C3022 C3031 ) C3022_=_C3032(</w:t>
      </w:r>
    </w:p>
    <w:p>
      <w:pPr>
        <w:pStyle w:val="PreformattedText"/>
        <w:bidi w:val="0"/>
        <w:spacing w:before="0" w:after="0"/>
        <w:jc w:val="left"/>
        <w:rPr/>
      </w:pPr>
      <w:r>
        <w:rPr/>
        <w:t xml:space="preserve"> </w:t>
      </w:r>
      <w:r>
        <w:rPr/>
        <w:t>C3022 C3032 ) C3022_=_C3033( C3022 C3033 ) C3022_=_C3358( C3022 C3358 ) C3022_=_C3359( C3022 C3359 ) \nC3022_=_C3361( C3022 C3361 ) C3022_=_C3362( C3022 C3362 ) C3022_=_C3364( C3022 C3364 ) C3022_=_C3365( C3022 C3365 ) C3022_=_C3367( C3022 C3367 ) C3022_=_C3368( C3022 C3368 ) \nC3022_=_C3369( C3022 C3369 ) C3022_=_C3370( C3022 C3370 ) C3024_=_C3025( C3024 C3025 ) C3024_=_C3027( C3024 C3027 ) C3024_=_C3028( C3024 C3028 ) C3024_=_C3029( C3024 C3029 ) \nC3024_=_C3031( C3024 C3031 ) C3024_=_C3032( C3024 C3032 ) C3024_=_C3033( C3024 C3033 ) C3024_=_C3335( C3024 C3335 ) C3024_=_C3394( C3024 C3394 ) C3024_=_C3546( C3024 C3546 ) \nC3024_=_C3547( C3024 C3547 ) C3024_=_C3548( C3024 C3548 ) C3024_=_C3549( C3024 C3549 ) C3024_=_C3550( C3024 C3550 ) C3024_=_C3551( C3024 C3551 ) C3024_=_C3553( C3024 C3553 ) \nC3024_=_C3554( C3024 C3554 ) C3024_=_C3555( C3024 C3555 ) C3025_=_C3027( C3025 C3027 ) C3025_=_C3028( C3025 C3028 ) C3025_=_C3029( C3025 C3029 ) C3025_=_C3031( C3025 C3031 ) \nC3025_=_C3032( C3025 C3032 ) C3025_=_C3033( C3025 C3033 ) C3025_=_C3640( C3025 C3640 ) C3025_=_C3641( C3025 C3641 ) C3025_=_C3643( C3025 C3643 ) C3025_=_C3644( C3025 C3644 ) \nC3025_=_C3645( C3025 C3645 ) C3027_=_C3028( C3027 C3028 ) C3027_=_C3029( C3027 C3029 ) C3027_=_C3031( C3027 C3031 ) C3027_=_C3032( C3027 C3032 ) C3027_=_C3033( C3027 C3033 ) \nC3027_=_C3339( C3027 C3339 ) C3027_=_C3399( C3027 C3399 ) C3027_=_C3548( C3027 C3548 ) C3027_=_C3906( C3027 C3906 ) C3027_=_C3954( C3027 C3954 ) C3028_=_C3029( C3028 C3029 ) \nC3028_=_C3031( C3028 C3031 ) C3028_=_C3032( C3028 C3032 ) C3028_=_C3033( C3028 C3033 ) C3028_=_C3340( C3028 C3340 ) C3028_=_C3400( C3028 C3400 ) C3028_=_C3549( C3028 C3549 ) \nC3028_=_C3785( C3028 C3785 ) C3029_=_C3031( C3029 C3031 ) C3029_=_C3032( C3029 C3032 ) C3029_=_C3033( C3029 C3033 ) C3029_=_C3341( C3029 C3341 ) C3029_=_C3401( C3029 C3401 ) \nC3029_=_C3464( C3029 C3464 ) C3029_=_C3551( C3029 C3551 ) C3031_=_C3032( C3031 C3032 ) C3031_=_C3033( C3031 C3033 ) C3031_=_C3343( C3031 C3343 ) C3031_=_C3403( C3031 C3403 ) \nC3031_=_C3555( C3031 C3555 ) C3031_=_C3666( C3031 C3666 ) C3031_=_C3691( C3031 C3691 ) C3031_=_C3931( C3031 C3931 ) C3032_=_C3033( C3032 C3033 ) C3032_=_C3210( C3032 C3210 ) \nC3032_=_C3287( C3032 C3287 ) C3032_=_C3368( C3032 C3368 ) C3032_=_C3644( C3032 C3644 ) C3032_=_C3794( C3032 C3794 ) C3032_=_C3961( C3032 C3961 ) C3033_=_C3370( C3033 C3370 ) \nC3033_=_C3645( C3033 C3645 ) C3033_=_C3668( C3033 C3668 ) C3033_=_C3797( C3033 C3797 ) C3038_=_C3039( C3038 C3039 ) C3038_=_C3194( C3038 C3194 ) C3038_=_C3293( C3038 C3293 ) \nC3038_=_C3770( C3038 C3770 ) C3038_=_C3782( C3038 C3782 ) C3038_=_C3783( C3038 C3783 ) C3038_=_C3785( C3038 C3785 ) C3038_=_C3787( C3038 C3787 ) C3039_=_C3361( C3039 C3361 ) \nC3039_=_C3484( C3039 C3484 ) C3039_=_C3601( C3039 C3601 ) C3039_=_C3640( C3039 C3640 ) C3039_=_C3790( C3039 C3790 ) C3039_=_C3792( C3039 C3792 ) C3039_=_C3794( C3039 C3794 ) \nC3039_=_C3796( C3039 C3796 ) C3039_=_C3797( C3039 C3797 ) C3056_=_C3059( C3056 C3059 ) C3056_=_C3732( C3056 C3732 ) C3056_=_C3885( C3056 C3885 ) C3056_=_C3901( C3056 C3901 ) \nC3056_=_C3921( C3056 C3921 ) C3056_=_C4043( C3056 C4043 ) C3056_=_C4044( C3056 C4044 ) C3056_=_C4045( C3056 C4045 ) C3056_=_C4046( C3056 C4046 ) C3059_=_C3736( C3059 C3736 ) \nC3059_=_C3761( C3059 C3761 ) C3059_=_C3779( C3059 C3779 ) C3059_=_C3888( C3059 C3888 ) C3059_=_C4026( C3059 C4026 ) C3059_=_C4046( C3059 C4046 ) C3059_=_C4065( C3059 C4065 ) \nC3062_=_C3064( C3062 C3064 ) C3062_=_C3068( C3062 C3068 ) C3062_=_C3122( C3062 C3122 ) C3062_=_C3200( C3062 C3200 ) C3062_=_C3201( C3062 C3201 ) C3062_=_C3202( C3062 C3202 ) \nC3062_=_C3203( C3062 C3203 ) C3062_=_C3205( C3062 C3205 ) C3062_=_C3207( C3062 C3207 ) C3062_=_C3208( C3062 C3208 ) C3062_=_C3209( C3062 C3209 ) C3062_=_C3210( C3062 C3210 ) \nC3064_=_C3068( C3064 C3068 ) C3064_=_C3108( C3064 C3108 ) C3064_=_C3124( C3064 C3124 ) C3064_=_C3265( C3064 C3265 ) C3064_=_C3404( C3064 C3404 ) C3064_=_C3405( C3064 C3405 ) \nC3064_=_C3406( C3064 C3406 ) C3064_=_C3410( C3064 C3410 ) C3068_=_C3127( C3068 C3127 ) C3068_=_C3397( C3068 C3397 ) C3068_=_C3448( C3068 C3448 ) C3068_=_C3482( C3068 C3482 ) \nC3068_=_C3569( C3068 C3569 ) C3068_=_C3581( C3068 C3581 ) C3068_=_C3591( C3068 C3591 ) C3068_=_C3609( C3068 C3609 ) C3068_=_C3695( C3068 C3695 ) C3068_=_C3714( C3068 C3714 ) \nC3068_=_C3716( C3068 C3716 ) C3087_=_C3100( C3087 C3100 ) C3087_=_C3248( C3087 C3248 ) C3087_=_C3388( C3087 C3388 ) C3087_=_C3563( C3087 C3563 ) C3087_=_C3923( C3087 C3923 ) \nC3087_=_C3992( C3087 C3992 ) C3087_=_C4010( C3087 C4010 ) C3087_=_C4053( C3087 C4053 ) C3087_=_C4059( C3087 C4059 ) C3091_=_C3097( C3091 C3097 ) C3091_=_C3100( C3091 C3100 ) \nC3091_=_C3101( C3091 C3101 ) C3091_=_C3211( C3091 C3211 ) C3091_=_C3276( C3091 C3276 ) C3091_=_C3278( C3091 C3278 ) C3091_=_C3279( C3091 C3279 ) C3091_=_C3280( C3091 C3280 ) \nC3091_=_C3281( C3091 C3281 ) C3091_=_C3282( C3091 C3282 ) C3091_=_C3283( C3091 C3283 ) C3091_=_C3285( C3091 C3285 ) C3091_=_C3286( C3091 C3286 ) C3091_=_C3287( C3091 C3287 ) \nC3091_=_C3288( C3091 C3288 ) C3097_=_C3100( C3097 C3100 ) C3097_=_C3101( C3097 C3101 ) C3097_=_C3175( C3097 C3175 ) C3097_=_C3425( C3097 C3425 ) C3097_=_C3439( C3097 C3439 ) \nC3097_=_C3496( C3097 C3496 ) C3097_=_C3819( C3097 C3819 ) C3097_=_C3864( C3097 C3864 ) C3097_=_C3934( C3097 C3934 ) C3097_=_C3958( C3097 C3958 ) C3097_=_C3959( C3097 C3959 ) \nC3097_=_C3960( C3097 C3960 ) C3097_=_C3961( C3097 C3961 ) C3097_=_C3963( C3097 C3963 ) C3097_=_C3964( C3097 C3964 ) C3100_=_C3101( C3100 C3101 ) C3100_=_C3248( C3100 C3248 ) \nC3100_=_C3388( C3100 C3388 ) C3100_=_C3563( C3100 C3563 ) C3100_=_C3923( C3100 C3923 ) C3100_=_C3992( C3100 C3992 ) C3100_=_C4010( C3100 C4010 ) C3100_=_C4053( C3100 C4053 ) \nC3100_=_C4059( C3100 C4059 ) C3101_=_C3596( C3101 C3596 ) C3101_=_C3924( C3101 C3924 ) C3101_=_C4011( C3101 C4011 ) C3101_=_C4054( C3101 C4054 ) C3101_=_C4062( C3101 C4062 ) \nC3101_=_C4063( C3101 C4063 ) C3107_=_C3108( C3107 C3108 ) C3107_=_C3109( C3107 C3109 ) C3107_=_C3250( C3107 C3250 ) C3107_=_C3265( C3107 C3265 ) C3107_=_C3266( C3107 C3266 ) \nC3107_=_C3268( C3107 C3268 ) C3107_=_C3269( C3107 C3269 ) C3107_=_C3270( C3107 C3270 ) C3107_=_C3271( C3107 C3271 ) C3107_=_C3272( C3107 C3272 ) C3107_=_C3274( C3107 C3274 ) \nC3108_=_C3109( C3108 C3109 ) C3108_=_C3124( C3108 C3124 ) C3108_=_C3265( C3108 C3265 ) C3108_=_C3404( C3108 C3404 ) C3108_=_C3405( C3108 C3405 ) C3108_=_C3406( C3108 C3406 ) \nC3108_=_C3410( C3108 C3410 ) C3109_=_C3212( C3109 C3212 ) C3109_=_C3459( C3109 C3459 ) C3109_=_C3460( C3109 C3460 ) C3109_=_C3461( C3109 C3461 ) C3109_=_C3462( C3109 C3462 ) \nC3109_=_C3463( C3109 C3463 ) C3109_=_C3464( C3109 C3464 ) C3109_=_C3465( C3109 C3465 ) C3109_=_C3468( C3109 C3468 ) C3122_=_C3124( C3122 C3124 ) C3122_=_C3127( C3122 C3127 ) \nC3122_=_C3131( C3122 C3131 ) C3122_=_C3200( C3122 C3200 ) C3122_=_C3201( C3122 C3201 ) C3122_=_C3202( C3122 C3202 ) C3122_=_C3203( C3122 C3203 ) C3122_=_C3205( C3122 C3205 ) \nC3122_=_C3207( C3122 C3207 ) C3122_=_C3208( C3122 C3208 ) C3122_=_C3209( C3122 C3209 ) C3122_=_C3210( C3122 C3210 ) C3124_=_C3127( C3124 C3127 ) C3124_=_C3131( C3124 C3131 ) \nC3124_=_C3265( C3124 C3265 ) C3124_=_C3404( C3124 C3404 ) C3124_=_C3405( C3124 C3405 ) C3124_=_C3406( C3124 C3406 ) C3124_=_C3410( C3124 C3410 ) C3127_=_C3131( C3127 C3131 ) \nC3127_=_C3397( C3127 C3397 ) C3127_=_C3448( C3127 C3448 ) C3127_=_C3482( C3127 C3482 ) C3127_=_C3569( C3127 C3569 ) C3127_=_C3581( C3127 C3581 ) C3127_=_C3591( C3127 C3591 ) \nC3127_=_C3609( C3127 C3609 ) C3127_=_C3695( C3127 C3695 ) C3127_=_C3714( C3127 C3714 ) C3127_=_C3716( C3127 C3716 ) C3131_=_C3262( C3131 C3262 ) C3131_=_C3313( C3131 C3313 ) \nC3131_=_C3616( C3131 C3616 ) C3131_=_C3751( C3131 C3751 ) C3131_=_C3880( C3131 C3880 ) C3131_=_C3942( C3131 C3942 ) C3131_=_C3990( C3131 C3990 ) C3131_=_C4003( C3131 C4003 ) \nC3131_=_C4007( C3131 C4007 ) C3131_=_C4087( C3131 C4087 ) C3134_=_C3135( C3134 C3135 ) C3134_=_C3136( C3134 C3136 ) C3134_=_C3137( C3134 C3137 ) C3134_=_C3138( C3134 C3138 ) \nC3134_=_C3140( C3134 C3140 ) C3134_=_C3141( C3134 C3141 ) C3134_=_C3142( C3134 C3142 ) C3134_=_C3143( C3134 C3143 ) C3134_=_C3144( C3134 C3144 ) C3134_=_C3359( C3134 C3359 ) \nC3134_=_C3617( C3134 C3617 ) C3135_=_C3136( C3135 C3136 ) C3135_=_C3137( C3135 C3137 ) C3135_=_C3138( C3135 C3138 ) C3135_=_C3140( C3135 C3140 ) C3135_=_C3141( C3135 C3141 ) \nC3135_=_C3142( C3135 C3142 ) C3135_=_C3143( C3135 C3143 ) C3135_=_C3144( C3135 C3144 ) C3135_=_C3546( C3135 C3546 ) C3135_=_C3894( C3135 C3894 ) C3136_=_C3137( C3136 C3137 ) \nC3136_=_C3138( C3136 C3138 ) C3136_=_C3140( C3136 C3140 ) C3136_=_C3141( C3136 C3141 ) C3136_=_C3142( C3136 C3142 ) C3136_=_C3143( C3136 C3143 ) C3136_=_C3144( C3136 C3144 ) \nC3136_=_C3362( C3136 C3362 ) C3136_=_C3547( C3136 C3547 ) C3137_=_C3138( C3137 C3138 ) C3137_=_C3140( C3137 C3140 ) C3137_=_C3141( C3137 C3141 ) C3137_=_C3142( C3137 C3142 ) \nC3137_=_C3143( C3137 C3143 ) C3137_=_C3144( C3137 C3144 ) C3137_=_C3550( C3137 C3550 ) C3138_=_C3140( C3138 C3140 ) C3138_=_C3141( C3138 C3141 ) C3138_=_C3142( C3138 C3142 ) \nC3138_=_C3143( C3138 C3143 ) C3138_=_C3144( C3138 C3144 ) C3138_=_C3270( C3138 C3270 ) C3138_=_C3364( C3138 C3364 ) C3138_=_C3660( C3138 C3660 ) C3138_=_C3689( C3138 C3689 ) \nC3138_=_C3990( C3138 C3990 ) C3140_=_C3141( C3140 C3141 ) C3140_=_C3142( C3140 C3142 ) C3140_=_C3143( C3140 C3143 ) C3140_=_C3144( C3140 C3144 ) C3140_=_C3553( C3140 C3553 ) \nC3140_=_C4025( C3140 C4025 ) C3141_=_C3142( C3141 C3142 ) C3141_=_C3143( C3141 C3143 ) C3141_=_C3144( C3141 C3144 ) C3141_=_C3365( C3141 C3365 ) C3141_=_C3958( C3141 C3958 ) \nC3142_=_C3143( C3142 C3143 ) C3142_=_C3144( C3142 C3144 ) C3142_=_C3554( C3142 C3554 ) C3142_=_C3787( C3142 C3787 ) C3142_=_C3959( C3142 C3959 ) C3143_=_C3144( C3143 C3144 ) \nC3143_=_C3331( C3143 C3331 ) C3143_=_C3367( C3143 C3367 ) C3143_=_C3643( C3143 C3643 ) C3143_=_C4045( C3143 C4045 ) C3144_=_C3369(</w:t>
      </w:r>
    </w:p>
    <w:p>
      <w:pPr>
        <w:pStyle w:val="PreformattedText"/>
        <w:bidi w:val="0"/>
        <w:spacing w:before="0" w:after="0"/>
        <w:jc w:val="left"/>
        <w:rPr/>
      </w:pPr>
      <w:r>
        <w:rPr/>
        <w:t xml:space="preserve"> </w:t>
      </w:r>
      <w:r>
        <w:rPr/>
        <w:t>C3144 C3369 ) C3144_=_C3963( C3144 C3963 ) \nC3145_=_C3146( C3145 C3146 ) C3145_=_C3148( C3145 C3148 ) C3145_=_C3151( C3145 C3151 ) C3145_=_C3154( C3145 C3154 ) C3145_=_C3155( C3145 C3155 ) C3145_=_C3157( C3145 C3157 ) \nC3145_=_C3158( C3145 C3158 ) C3145_=_C3159( C3145 C3159 ) C3145_=_C3161( C3145 C3161 ) C3145_=_C3211( C3145 C3211 ) C3145_=_C3212( C3145 C3212 ) C3146_=_C3148( C3146 C3148 ) \nC3146_=_C3151( C3146 C3151 ) C3146_=_C3154( C3146 C3154 ) C3146_=_C3155( C3146 C3155 ) C3146_=_C3157( C3146 C3157 ) C3146_=_C3158( C3146 C3158 ) C3146_=_C3159( C3146 C3159 ) \nC3146_=_C3161( C3146 C3161 ) C3146_=_C3248( C3146 C3248 ) C3148_=_C3151( C3148 C3151 ) C3148_=_C3154( C3148 C3154 ) C3148_=_C3155( C3148 C3155 ) C3148_=_C3157( C3148 C3157 ) \nC3148_=_C3158( C3148 C3158 ) C3148_=_C3159( C3148 C3159 ) C3148_=_C3161( C3148 C3161 ) C3148_=_C3201( C3148 C3201 ) C3148_=_C3278( C3148 C3278 ) C3148_=_C3569( C3148 C3569 ) \nC3148_=_C3573( C3148 C3573 ) C3151_=_C3154( C3151 C3154 ) C3151_=_C3155( C3151 C3155 ) C3151_=_C3157( C3151 C3157 ) C3151_=_C3158( C3151 C3158 ) C3151_=_C3159( C3151 C3159 ) \nC3151_=_C3161( C3151 C3161 ) C3151_=_C3279( C3151 C3279 ) C3151_=_C3336( C3151 C3336 ) C3154_=_C3155( C3154 C3155 ) C3154_=_C3157( C3154 C3157 ) C3154_=_C3158( C3154 C3158 ) \nC3154_=_C3159( C3154 C3159 ) C3154_=_C3161( C3154 C3161 ) C3155_=_C3157( C3155 C3157 ) C3155_=_C3158( C3155 C3158 ) C3155_=_C3159( C3155 C3159 ) C3155_=_C3161( C3155 C3161 ) \nC3155_=_C3325( C3155 C3325 ) C3155_=_C3686( C3155 C3686 ) C3155_=_C3854( C3155 C3854 ) C3157_=_C3158( C3157 C3158 ) C3157_=_C3159( C3157 C3159 ) C3157_=_C3161( C3157 C3161 ) \nC3157_=_C3285( C3157 C3285 ) C3157_=_C3664( C3157 C3664 ) C3158_=_C3159( C3158 C3159 ) C3158_=_C3161( C3158 C3161 ) C3159_=_C3161( C3159 C3161 ) C3159_=_C4059( C3159 C4059 ) \nC3161_=_C3209( C3161 C3209 ) C3161_=_C3286( C3161 C3286 ) C3169_=_C3175( C3169 C3175 ) C3169_=_C3176( C3169 C3176 ) C3169_=_C3185( C3169 C3185 ) C3169_=_C3527( C3169 C3527 ) \nC3169_=_C3528( C3169 C3528 ) C3169_=_C3529( C3169 C3529 ) C3169_=_C3530( C3169 C3530 ) C3169_=_C3531( C3169 C3531 ) C3169_=_C3532( C3169 C3532 ) C3169_=_C3533( C3169 C3533 ) \nC3175_=_C3176( C3175 C3176 ) C3175_=_C3425( C3175 C3425 ) C3175_=_C3439( C3175 C3439 ) C3175_=_C3496( C3175 C3496 ) C3175_=_C3819( C3175 C3819 ) C3175_=_C3864( C3175 C3864 ) \nC3175_=_C3934( C3175 C3934 ) C3175_=_C3958( C3175 C3958 ) C3175_=_C3959( C3175 C3959 ) C3175_=_C3960( C3175 C3960 ) C3175_=_C3961( C3175 C3961 ) C3175_=_C3963( C3175 C3963 ) \nC3175_=_C3964( C3175 C3964 ) C3176_=_C3310( C3176 C3310 ) C3176_=_C3419( C3176 C3419 ) C3176_=_C3594( C3176 C3594 ) C3176_=_C3725( C3176 C3725 ) C3176_=_C3741( C3176 C3741 ) \nC3176_=_C3757( C3176 C3757 ) C3176_=_C3991( C3176 C3991 ) C3176_=_C4034( C3176 C4034 ) C3176_=_C4035( C3176 C4035 ) C3176_=_C4036( C3176 C4036 ) C3185_=_C3527( C3185 C3527 ) \nC3185_=_C3528( C3185 C3528 ) C3185_=_C3529( C3185 C3529 ) C3185_=_C3530( C3185 C3530 ) C3185_=_C3531( C3185 C3531 ) C3185_=_C3532( C3185 C3532 ) C3185_=_C3533( C3185 C3533 ) \nC3194_=_C3293( C3194 C3293 ) C3194_=_C3770( C3194 C3770 ) C3194_=_C3782( C3194 C3782 ) C3194_=_C3783( C3194 C3783 ) C3194_=_C3785( C3194 C3785 ) C3194_=_C3787( C3194 C3787 ) \nC3200_=_C3201( C3200 C3201 ) C3200_=_C3202( C3200 C3202 ) C3200_=_C3203( C3200 C3203 ) C3200_=_C3205( C3200 C3205 ) C3200_=_C3207( C3200 C3207 ) C3200_=_C3208( C3200 C3208 ) \nC3200_=_C3209( C3200 C3209 ) C3200_=_C3210( C3200 C3210 ) C3200_=_C3448( C3200 C3448 ) C3200_=_C3451( C3200 C3451 ) C3201_=_C3202( C3201 C3202 ) C3201_=_C3203( C3201 C3203 ) \nC3201_=_C3205( C3201 C3205 ) C3201_=_C3207( C3201 C3207 ) C3201_=_C3208( C3201 C3208 ) C3201_=_C3209( C3201 C3209 ) C3201_=_C3210( C3201 C3210 ) C3201_=_C3278( C3201 C3278 ) \nC3201_=_C3569( C3201 C3569 ) C3201_=_C3573( C3201 C3573 ) C3202_=_C3203( C3202 C3203 ) C3202_=_C3205( C3202 C3205 ) C3202_=_C3207( C3202 C3207 ) C3202_=_C3208( C3202 C3208 ) \nC3202_=_C3209( C3202 C3209 ) C3202_=_C3210( C3202 C3210 ) C3202_=_C3406( C3202 C3406 ) C3202_=_C3609( C3202 C3609 ) C3202_=_C3616( C3202 C3616 ) C3203_=_C3205( C3203 C3205 ) \nC3203_=_C3207( C3203 C3207 ) C3203_=_C3208( C3203 C3208 ) C3203_=_C3209( C3203 C3209 ) C3203_=_C3210( C3203 C3210 ) C3203_=_C3695( C3203 C3695 ) C3203_=_C3699( C3203 C3699 ) \nC3203_=_C3705( C3203 C3705 ) C3205_=_C3207( C3205 C3207 ) C3205_=_C3208( C3205 C3208 ) C3205_=_C3209( C3205 C3209 ) C3205_=_C3210( C3205 C3210 ) C3205_=_C3281( C3205 C3281 ) \nC3205_=_C3819( C3205 C3819 ) C3207_=_C3208( C3207 C3208 ) C3207_=_C3209( C3207 C3209 ) C3207_=_C3210( C3207 C3210 ) C3207_=_C3716( C3207 C3716 ) C3207_=_C3929( C3207 C3929 ) \nC3208_=_C3209( C3208 C3209 ) C3208_=_C3210( C3208 C3210 ) C3208_=_C3532( C3208 C3532 ) C3209_=_C3210( C3209 C3210 ) C3209_=_C3286( C3209 C3286 ) C3210_=_C3287( C3210 C3287 ) \nC3210_=_C3368( C3210 C3368 ) C3210_=_C3644( C3210 C3644 ) C3210_=_C3794( C3210 C3794 ) C3210_=_C3961( C3210 C3961 ) C3211_=_C3212( C3211 C3212 ) C3211_=_C3276( C3211 C3276 ) \nC3211_=_C3278( C3211 C3278 ) C3211_=_C3279( C3211 C3279 ) C3211_=_C3280( C3211 C3280 ) C3211_=_C3281( C3211 C3281 ) C3211_=_C3282( C3211 C3282 ) C3211_=_C3283( C3211 C3283 ) \nC3211_=_C3285( C3211 C3285 ) C3211_=_C3286( C3211 C3286 ) C3211_=_C3287( C3211 C3287 ) C3211_=_C3288( C3211 C3288 ) C3212_=_C3459( C3212 C3459 ) C3212_=_C3460( C3212 C3460 ) \nC3212_=_C3461( C3212 C3461 ) C3212_=_C3462( C3212 C3462 ) C3212_=_C3463( C3212 C3463 ) C3212_=_C3464( C3212 C3464 ) C3212_=_C3465( C3212 C3465 ) C3212_=_C3468( C3212 C3468 ) \nC3227_=_C3333( C3227 C3333 ) C3227_=_C3334( C3227 C3334 ) C3227_=_C3335( C3227 C3335 ) C3227_=_C3336( C3227 C3336 ) C3227_=_C3337( C3227 C3337 ) C3227_=_C3338( C3227 C3338 ) \nC3227_=_C3339( C3227 C3339 ) C3227_=_C3340( C3227 C3340 ) C3227_=_C3341( C3227 C3341 ) C3227_=_C3343( C3227 C3343 ) C3248_=_C3388( C3248 C3388 ) C3248_=_C3563( C3248 C3563 ) \nC3248_=_C3923( C3248 C3923 ) C3248_=_C3992( C3248 C3992 ) C3248_=_C4010( C3248 C4010 ) C3248_=_C4053( C3248 C4053 ) C3248_=_C4059( C3248 C4059 ) C3250_=_C3253( C3250 C3253 ) \nC3250_=_C3262( C3250 C3262 ) C3250_=_C3265( C3250 C3265 ) C3250_=_C3266( C3250 C3266 ) C3250_=_C3268( C3250 C3268 ) C3250_=_C3269( C3250 C3269 ) C3250_=_C3270( C3250 C3270 ) \nC3250_=_C3271( C3250 C3271 ) C3250_=_C3272( C3250 C3272 ) C3250_=_C3274( C3250 C3274 ) C3253_=_C3262( C3253 C3262 ) C3253_=_C3617( C3253 C3617 ) C3253_=_C3654( C3253 C3654 ) \nC3253_=_C3657( C3253 C3657 ) C3253_=_C3658( C3253 C3658 ) C3253_=_C3660( C3253 C3660 ) C3253_=_C3661( C3253 C3661 ) C3253_=_C3662( C3253 C3662 ) C3253_=_C3663( C3253 C3663 ) \nC3253_=_C3664( C3253 C3664 ) C3253_=_C3666( C3253 C3666 ) C3253_=_C3668( C3253 C3668 ) C3262_=_C3313( C3262 C3313 ) C3262_=_C3616( C3262 C3616 ) C3262_=_C3751( C3262 C3751 ) \nC3262_=_C3880( C3262 C3880 ) C3262_=_C3942( C3262 C3942 ) C3262_=_C3990( C3262 C3990 ) C3262_=_C4003( C3262 C4003 ) C3262_=_C4007( C3262 C4007 ) C3262_=_C4087( C3262 C4087 ) \nC3265_=_C3266( C3265 C3266 ) C3265_=_C3268( C3265 C3268 ) C3265_=_C3269( C3265 C3269 ) C3265_=_C3270( C3265 C3270 ) C3265_=_C3271( C3265 C3271 ) C3265_=_C3272( C3265 C3272 ) \nC3265_=_C3274( C3265 C3274 ) C3265_=_C3404( C3265 C3404 ) C3265_=_C3405( C3265 C3405 ) C3265_=_C3406( C3265 C3406 ) C3265_=_C3410( C3265 C3410 ) C3266_=_C3268( C3266 C3268 ) \nC3266_=_C3269( C3266 C3269 ) C3266_=_C3270( C3266 C3270 ) C3266_=_C3271( C3266 C3271 ) C3266_=_C3272( C3266 C3272 ) C3266_=_C3274( C3266 C3274 ) C3266_=_C3323( C3266 C3323 ) \nC3266_=_C3405( C3266 C3405 ) C3266_=_C3522( C3266 C3522 ) C3268_=_C3269( C3268 C3269 ) C3268_=_C3270( C3268 C3270 ) C3268_=_C3271( C3268 C3271 ) C3268_=_C3272( C3268 C3272 ) \nC3268_=_C3274( C3268 C3274 ) C3268_=_C3337( C3268 C3337 ) C3268_=_C3654( C3268 C3654 ) C3268_=_C3750( C3268 C3750 ) C3268_=_C3751( C3268 C3751 ) C3269_=_C3270( C3269 C3270 ) \nC3269_=_C3271( C3269 C3271 ) C3269_=_C3272( C3269 C3272 ) C3269_=_C3274( C3269 C3274 ) C3269_=_C3658( C3269 C3658 ) C3269_=_C3934( C3269 C3934 ) C3269_=_C3942( C3269 C3942 ) \nC3270_=_C3271( C3270 C3271 ) C3270_=_C3272( C3270 C3272 ) C3270_=_C3274( C3270 C3274 ) C3270_=_C3364( C3270 C3364 ) C3270_=_C3660( C3270 C3660 ) C3270_=_C3689( C3270 C3689 ) \nC3270_=_C3990( C3270 C3990 ) C3271_=_C3272( C3271 C3272 ) C3271_=_C3274( C3271 C3274 ) C3271_=_C3661( C3271 C3661 ) C3271_=_C4000( C3271 C4000 ) C3271_=_C4003( C3271 C4003 ) \nC3272_=_C3274( C3272 C3274 ) C3272_=_C3662( C3272 C3662 ) C3272_=_C4007( C3272 C4007 ) C3274_=_C3410( C3274 C3410 ) C3274_=_C3796( C3274 C3796 ) C3276_=_C3278( C3276 C3278 ) \nC3276_=_C3279( C3276 C3279 ) C3276_=_C3280( C3276 C3280 ) C3276_=_C3281( C3276 C3281 ) C3276_=_C3282( C3276 C3282 ) C3276_=_C3283( C3276 C3283 ) C3276_=_C3285( C3276 C3285 ) \nC3276_=_C3286( C3276 C3286 ) C3276_=_C3287( C3276 C3287 ) C3276_=_C3288( C3276 C3288 ) C3276_=_C3322( C3276 C3322 ) C3276_=_C3425( C3276 C3425 ) C3276_=_C3426( C3276 C3426 ) \nC3278_=_C3279( C3278 C3279 ) C3278_=_C3280( C3278 C3280 ) C3278_=_C3281( C3278 C3281 ) C3278_=_C3282( C3278 C3282 ) C3278_=_C3283( C3278 C3283 ) C3278_=_C3285( C3278 C3285 ) \nC3278_=_C3286( C3278 C3286 ) C3278_=_C3287( C3278 C3287 ) C3278_=_C3288( C3278 C3288 ) C3278_=_C3569( C3278 C3569 ) C3278_=_C3573( C3278 C3573 ) C3279_=_C3280( C3279 C3280 ) \nC3279_=_C3281( C3279 C3281 ) C3279_=_C3282( C3279 C3282 ) C3279_=_C3283( C3279 C3283 ) C3279_=_C3285( C3279 C3285 ) C3279_=_C3286( C3279 C3286 ) C3279_=_C3287( C3279 C3287 ) \nC3279_=_C3288( C3279 C3288 ) C3279_=_C3336( C3279 C3336 ) C3280_=_C3281( C3280 C3281 ) C3280_=_C3282( C3280 C3282 ) C3280_=_C3283( C3280 C3283 ) C3280_=_C3285( C3280 C3285 ) \nC3280_=_C3286( C3280 C3286 ) C3280_=_C3287( C3280 C3287 ) C3280_=_C3288( C3280 C3288 ) C3280_=_C3530( C3280 C3530 ) C3281_=_C3282( C3281 C3282 ) C3281_=_C3283( C3281 C3283 ) \nC3281_=_C3285( C3281 C3285 ) C3281_=_C3286( C3281 C3286 ) C3281_=_C3287( C3281 C3287 ) C3281_=_C3288( C3281 C3288 ) C3281_=_C3819( C3281 C3819 ) C3282_=_C3283( C3282 C3283 ) \nC3282_=_C3285(</w:t>
      </w:r>
    </w:p>
    <w:p>
      <w:pPr>
        <w:pStyle w:val="PreformattedText"/>
        <w:bidi w:val="0"/>
        <w:spacing w:before="0" w:after="0"/>
        <w:jc w:val="left"/>
        <w:rPr/>
      </w:pPr>
      <w:r>
        <w:rPr/>
        <w:t xml:space="preserve"> </w:t>
      </w:r>
      <w:r>
        <w:rPr/>
        <w:t>C3282 C3285 ) C3282_=_C3286( C3282 C3286 ) C3282_=_C3287( C3282 C3287 ) C3282_=_C3288( C3282 C3288 ) C3282_=_C3531( C3282 C3531 ) C3282_=_C3850( C3282 C3850 ) \nC3282_=_C3851( C3282 C3851 ) C3283_=_C3285( C3283 C3285 ) C3283_=_C3286( C3283 C3286 ) C3283_=_C3287( C3283 C3287 ) C3283_=_C3288( C3283 C3288 ) C3283_=_C3864( C3283 C3864 ) \nC3283_=_C3868( C3283 C3868 ) C3285_=_C3286( C3285 C3286 ) C3285_=_C3287( C3285 C3287 ) C3285_=_C3288( C3285 C3288 ) C3285_=_C3664( C3285 C3664 ) C3286_=_C3287( C3286 C3287 ) \nC3286_=_C3288( C3286 C3288 ) C3287_=_C3288( C3287 C3288 ) C3287_=_C3368( C3287 C3368 ) C3287_=_C3644( C3287 C3644 ) C3287_=_C3794( C3287 C3794 ) C3287_=_C3961( C3287 C3961 ) \nC3288_=_C3912( C3288 C3912 ) C3288_=_C3964( C3288 C3964 ) C3288_=_C4027( C3288 C4027 ) C3288_=_C4036( C3288 C4036 ) C3288_=_C4063( C3288 C4063 ) C3293_=_C3300( C3293 C3300 ) \nC3293_=_C3770( C3293 C3770 ) C3293_=_C3782( C3293 C3782 ) C3293_=_C3783( C3293 C3783 ) C3293_=_C3785( C3293 C3785 ) C3293_=_C3787( C3293 C3787 ) C3300_=_C3311( C3300 C3311 ) \nC3300_=_C3426( C3300 C3426 ) C3300_=_C3476( C3300 C3476 ) C3300_=_C3519( C3300 C3519 ) C3300_=_C3638( C3300 C3638 ) C3300_=_C3750( C3300 C3750 ) C3300_=_C3775( C3300 C3775 ) \nC3300_=_C3830( C3300 C3830 ) C3300_=_C3926( C3300 C3926 ) C3300_=_C4081( C3300 C4081 ) C3300_=_C4085( C3300 C4085 ) C3310_=_C3311( C3310 C3311 ) C3310_=_C3313( C3310 C3313 ) \nC3310_=_C3419( C3310 C3419 ) C3310_=_C3594( C3310 C3594 ) C3310_=_C3725( C3310 C3725 ) C3310_=_C3741( C3310 C3741 ) C3310_=_C3757( C3310 C3757 ) C3310_=_C3991( C3310 C3991 ) \nC3310_=_C4034( C3310 C4034 ) C3310_=_C4035( C3310 C4035 ) C3310_=_C4036( C3310 C4036 ) C3311_=_C3313( C3311 C3313 ) C3311_=_C3426( C3311 C3426 ) C3311_=_C3476( C3311 C3476 ) \nC3311_=_C3519( C3311 C3519 ) C3311_=_C3638( C3311 C3638 ) C3311_=_C3750( C3311 C3750 ) C3311_=_C3775( C3311 C3775 ) C3311_=_C3830( C3311 C3830 ) C3311_=_C3926( C3311 C3926 ) \nC3311_=_C4081( C3311 C4081 ) C3311_=_C4085( C3311 C4085 ) C3313_=_C3616( C3313 C3616 ) C3313_=_C3751( C3313 C3751 ) C3313_=_C3880( C3313 C3880 ) C3313_=_C3942( C3313 C3942 ) \nC3313_=_C3990( C3313 C3990 ) C3313_=_C4003( C3313 C4003 ) C3313_=_C4007( C3313 C4007 ) C3313_=_C4087( C3313 C4087 ) C3321_=_C3322( C3321 C3322 ) C3321_=_C3323( C3321 C3323 ) \nC3321_=_C3325( C3321 C3325 ) C3321_=_C3327( C3321 C3327 ) C3321_=_C3328( C3321 C3328 ) C3321_=_C3330( C3321 C3330 ) C3321_=_C3331( C3321 C3331 ) C3321_=_C3419( C3321 C3419 ) \nC3322_=_C3323( C3322 C3323 ) C3322_=_C3325( C3322 C3325 ) C3322_=_C3327( C3322 C3327 ) C3322_=_C3328( C3322 C3328 ) C3322_=_C3330( C3322 C3330 ) C3322_=_C3331( C3322 C3331 ) \nC3322_=_C3425( C3322 C3425 ) C3322_=_C3426( C3322 C3426 ) C3323_=_C3325( C3323 C3325 ) C3323_=_C3327( C3323 C3327 ) C3323_=_C3328( C3323 C3328 ) C3323_=_C3330( C3323 C3330 ) \nC3323_=_C3331( C3323 C3331 ) C3323_=_C3405( C3323 C3405 ) C3323_=_C3522( C3323 C3522 ) C3325_=_C3327( C3325 C3327 ) C3325_=_C3328( C3325 C3328 ) C3325_=_C3330( C3325 C3330 ) \nC3325_=_C3331( C3325 C3331 ) C3325_=_C3686( C3325 C3686 ) C3325_=_C3854( C3325 C3854 ) C3327_=_C3328( C3327 C3328 ) C3327_=_C3330( C3327 C3330 ) C3327_=_C3331( C3327 C3331 ) \nC3327_=_C3641( C3327 C3641 ) C3327_=_C3921( C3327 C3921 ) C3327_=_C3923( C3327 C3923 ) C3327_=_C3924( C3327 C3924 ) C3327_=_C3926( C3327 C3926 ) C3328_=_C3330( C3328 C3330 ) \nC3328_=_C3331( C3328 C3331 ) C3328_=_C3465( C3328 C3465 ) C3328_=_C3908( C3328 C3908 ) C3328_=_C3991( C3328 C3991 ) C3328_=_C3992( C3328 C3992 ) C3330_=_C3331( C3330 C3331 ) \nC3330_=_C3911( C3330 C3911 ) C3331_=_C3367( C3331 C3367 ) C3331_=_C3643( C3331 C3643 ) C3331_=_C4045( C3331 C4045 ) C3333_=_C3334( C3333 C3334 ) C3333_=_C3335( C3333 C3335 ) \nC3333_=_C3336( C3333 C3336 ) C3333_=_C3337( C3333 C3337 ) C3333_=_C3338( C3333 C3338 ) C3333_=_C3339( C3333 C3339 ) C3333_=_C3340( C3333 C3340 ) C3333_=_C3341( C3333 C3341 ) \nC3333_=_C3343( C3333 C3343 ) C3334_=_C3335( C3334 C3335 ) C3334_=_C3336( C3334 C3336 ) C3334_=_C3337( C3334 C3337 ) C3334_=_C3338( C3334 C3338 ) C3334_=_C3339( C3334 C3339 ) \nC3334_=_C3340( C3334 C3340 ) C3334_=_C3341( C3334 C3341 ) C3334_=_C3343( C3334 C3343 ) C3334_=_C3358( C3334 C3358 ) C3334_=_C3404( C3334 C3404 ) C3334_=_C3516( C3334 C3516 ) \nC3334_=_C3519( C3334 C3519 ) C3335_=_C3336( C3335 C3336 ) C3335_=_C3337( C3335 C3337 ) C3335_=_C3338( C3335 C3338 ) C3335_=_C3339( C3335 C3339 ) C3335_=_C3340( C3335 C3340 ) \nC3335_=_C3341( C3335 C3341 ) C3335_=_C3343( C3335 C3343 ) C3335_=_C3394( C3335 C3394 ) C3335_=_C3546( C3335 C3546 ) C3335_=_C3547( C3335 C3547 ) C3335_=_C3548( C3335 C3548 ) \nC3335_=_C3549( C3335 C3549 ) C3335_=_C3550( C3335 C3550 ) C3335_=_C3551( C3335 C3551 ) C3335_=_C3553( C3335 C3553 ) C3335_=_C3554( C3335 C3554 ) C3335_=_C3555( C3335 C3555 ) \nC3336_=_C3337( C3336 C3337 ) C3336_=_C3338( C3336 C3338 ) C3336_=_C3339( C3336 C3339 ) C3336_=_C3340( C3336 C3340 ) C3336_=_C3341( C3336 C3341 ) C3336_=_C3343( C3336 C3343 ) \nC3337_=_C3338( C3337 C3338 ) C3337_=_C3339( C3337 C3339 ) C3337_=_C3340( C3337 C3340 ) C3337_=_C3341( C3337 C3341 ) C3337_=_C3343( C3337 C3343 ) C3337_=_C3654( C3337 C3654 ) \nC3337_=_C3750( C3337 C3750 ) C3337_=_C3751( C3337 C3751 ) C3338_=_C3339( C3338 C3339 ) C3338_=_C3340( C3338 C3340 ) C3338_=_C3341( C3338 C3341 ) C3338_=_C3343( C3338 C3343 ) \nC3338_=_C3682( C3338 C3682 ) C3339_=_C3340( C3339 C3340 ) C3339_=_C3341( C3339 C3341 ) C3339_=_C3343( C3339 C3343 ) C3339_=_C3399( C3339 C3399 ) C3339_=_C3548( C3339 C3548 ) \nC3339_=_C3906( C3339 C3906 ) C3339_=_C3954( C3339 C3954 ) C3340_=_C3341( C3340 C3341 ) C3340_=_C3343( C3340 C3343 ) C3340_=_C3400( C3340 C3400 ) C3340_=_C3549( C3340 C3549 ) \nC3340_=_C3785( C3340 C3785 ) C3341_=_C3343( C3341 C3343 ) C3341_=_C3401( C3341 C3401 ) C3341_=_C3464( C3341 C3464 ) C3341_=_C3551( C3341 C3551 ) C3343_=_C3403( C3343 C3403 ) \nC3343_=_C3555( C3343 C3555 ) C3343_=_C3666( C3343 C3666 ) C3343_=_C3691( C3343 C3691 ) C3343_=_C3931( C3343 C3931 ) C3358_=_C3359( C3358 C3359 ) C3358_=_C3361( C3358 C3361 ) \nC3358_=_C3362( C3358 C3362 ) C3358_=_C3364( C3358 C3364 ) C3358_=_C3365( C3358 C3365 ) C3358_=_C3367( C3358 C3367 ) C3358_=_C3368( C3358 C3368 ) C3358_=_C3369( C3358 C3369 ) \nC3358_=_C3370( C3358 C3370 ) C3358_=_C3404( C3358 C3404 ) C3358_=_C3516( C3358 C3516 ) C3358_=_C3519( C3358 C3519 ) C3359_=_C3361( C3359 C3361 ) C3359_=_C3362( C3359 C3362 ) \nC3359_=_C3364( C3359 C3364 ) C3359_=_C3365( C3359 C3365 ) C3359_=_C3367( C3359 C3367 ) C3359_=_C3368( C3359 C3368 ) C3359_=_C3369( C3359 C3369 ) C3359_=_C3370( C3359 C3370 ) \nC3359_=_C3617( C3359 C3617 ) C3361_=_C3362( C3361 C3362 ) C3361_=_C3364( C3361 C3364 ) C3361_=_C3365( C3361 C3365 ) C3361_=_C3367( C3361 C3367 ) C3361_=_C3368( C3361 C3368 ) \nC3361_=_C3369( C3361 C3369 ) C3361_=_C3370( C3361 C3370 ) C3361_=_C3484( C3361 C3484 ) C3361_=_C3601( C3361 C3601 ) C3361_=_C3640( C3361 C3640 ) C3361_=_C3790( C3361 C3790 ) \nC3361_=_C3792( C3361 C3792 ) C3361_=_C3794( C3361 C3794 ) C3361_=_C3796( C3361 C3796 ) C3361_=_C3797( C3361 C3797 ) C3362_=_C3364( C3362 C3364 ) C3362_=_C3365( C3362 C3365 ) \nC3362_=_C3367( C3362 C3367 ) C3362_=_C3368( C3362 C3368 ) C3362_=_C3369( C3362 C3369 ) C3362_=_C3370( C3362 C3370 ) C3362_=_C3547( C3362 C3547 ) C3364_=_C3365( C3364 C3365 ) \nC3364_=_C3367( C3364 C3367 ) C3364_=_C3368( C3364 C3368 ) C3364_=_C3369( C3364 C3369 ) C3364_=_C3370( C3364 C3370 ) C3364_=_C3660( C3364 C3660 ) C3364_=_C3689( C3364 C3689 ) \nC3364_=_C3990( C3364 C3990 ) C3365_=_C3367( C3365 C3367 ) C3365_=_C3368( C3365 C3368 ) C3365_=_C3369( C3365 C3369 ) C3365_=_C3370( C3365 C3370 ) C3365_=_C3958( C3365 C3958 ) \nC3367_=_C3368( C3367 C3368 ) C3367_=_C3369( C3367 C3369 ) C3367_=_C3370( C3367 C3370 ) C3367_=_C3643( C3367 C3643 ) C3367_=_C4045( C3367 C4045 ) C3368_=_C3369( C3368 C3369 ) \nC3368_=_C3370( C3368 C3370 ) C3368_=_C3644( C3368 C3644 ) C3368_=_C3794( C3368 C3794 ) C3368_=_C3961( C3368 C3961 ) C3369_=_C3370( C3369 C3370 ) C3369_=_C3963( C3369 C3963 ) \nC3370_=_C3645( C3370 C3645 ) C3370_=_C3668( C3370 C3668 ) C3370_=_C3797( C3370 C3797 ) C3388_=_C3563( C3388 C3563 ) C3388_=_C3923( C3388 C3923 ) C3388_=_C3992( C3388 C3992 ) \nC3388_=_C4010( C3388 C4010 ) C3388_=_C4053( C3388 C4053 ) C3388_=_C4059( C3388 C4059 ) C3393_=_C3394( C3393 C3394 ) C3393_=_C3395( C3393 C3395 ) C3393_=_C3396( C3393 C3396 ) \nC3393_=_C3397( C3393 C3397 ) C3393_=_C3398( C3393 C3398 ) C3393_=_C3399( C3393 C3399 ) C3393_=_C3400( C3393 C3400 ) C3393_=_C3401( C3393 C3401 ) C3393_=_C3403( C3393 C3403 ) \nC3393_=_C3482( C3393 C3482 ) C3393_=_C3484( C3393 C3484 ) C3394_=_C3395( C3394 C3395 ) C3394_=_C3396( C3394 C3396 ) C3394_=_C3397( C3394 C3397 ) C3394_=_C3398( C3394 C3398 ) \nC3394_=_C3399( C3394 C3399 ) C3394_=_C3400( C3394 C3400 ) C3394_=_C3401( C3394 C3401 ) C3394_=_C3403( C3394 C3403 ) C3394_=_C3546( C3394 C3546 ) C3394_=_C3547( C3394 C3547 ) \nC3394_=_C3548( C3394 C3548 ) C3394_=_C3549( C3394 C3549 ) C3394_=_C3550( C3394 C3550 ) C3394_=_C3551( C3394 C3551 ) C3394_=_C3553( C3394 C3553 ) C3394_=_C3554( C3394 C3554 ) \nC3394_=_C3555( C3394 C3555 ) C3395_=_C3396( C3395 C3396 ) C3395_=_C3397( C3395 C3397 ) C3395_=_C3398( C3395 C3398 ) C3395_=_C3399( C3395 C3399 ) C3395_=_C3400( C3395 C3400 ) \nC3395_=_C3401( C3395 C3401 ) C3395_=_C3403( C3395 C3403 ) C3395_=_C3581( C3395 C3581 ) C3396_=_C3397( C3396 C3397 ) C3396_=_C3398( C3396 C3398 ) C3396_=_C3399( C3396 C3399 ) \nC3396_=_C3400( C3396 C3400 ) C3396_=_C3401( C3396 C3401 ) C3396_=_C3403( C3396 C3403 ) C3396_=_C3591( C3396 C3591 ) C3396_=_C3594( C3396 C3594 ) C3396_=_C3596( C3396 C3596 ) \nC3397_=_C3398( C3397 C3398 ) C3397_=_C3399( C3397 C3399 ) C3397_=_C3400( C3397 C3400 ) C3397_=_C3401( C3397 C3401 ) C3397_=_C3403( C3397 C3403 ) C3397_=_C3448( C3397 C3448 ) \nC3397_=_C3482( C3397 C3482 ) C3397_=_C3569( C3397 C3569 ) C3397_=_C3581( C3397 C3581 ) C3397_=_C3591( C3397 C3591 ) C3397_=_C3609( C3397 C3609 ) C3397_=_C3695( C3397 C3695 ) \nC3397_=_C3714( C3397 C3714 ) C3397_=_C3716( C3397 C3716 ) C3398_=_C3399(</w:t>
      </w:r>
    </w:p>
    <w:p>
      <w:pPr>
        <w:pStyle w:val="PreformattedText"/>
        <w:bidi w:val="0"/>
        <w:spacing w:before="0" w:after="0"/>
        <w:jc w:val="left"/>
        <w:rPr/>
      </w:pPr>
      <w:r>
        <w:rPr/>
        <w:t xml:space="preserve"> </w:t>
      </w:r>
      <w:r>
        <w:rPr/>
        <w:t>C3398 C3399 ) C3398_=_C3400( C3398 C3400 ) C3398_=_C3401( C3398 C3401 ) C3398_=_C3403( C3398 C3403 ) \nC3398_=_C3714( C3398 C3714 ) C3398_=_C3741( C3398 C3741 ) C3399_=_C3400( C3399 C3400 ) C3399_=_C3401( C3399 C3401 ) C3399_=_C3403( C3399 C3403 ) C3399_=_C3548( C3399 C3548 ) \nC3399_=_C3906( C3399 C3906 ) C3399_=_C3954( C3399 C3954 ) C3400_=_C3401( C3400 C3401 ) C3400_=_C3403( C3400 C3403 ) C3400_=_C3549( C3400 C3549 ) C3400_=_C3785( C3400 C3785 ) \nC3401_=_C3403( C3401 C3403 ) C3401_=_C3464( C3401 C3464 ) C3401_=_C3551( C3401 C3551 ) C3403_=_C3555( C3403 C3555 ) C3403_=_C3666( C3403 C3666 ) C3403_=_C3691( C3403 C3691 ) \nC3403_=_C3931( C3403 C3931 ) C3404_=_C3405( C3404 C3405 ) C3404_=_C3406( C3404 C3406 ) C3404_=_C3410( C3404 C3410 ) C3404_=_C3516( C3404 C3516 ) C3404_=_C3519( C3404 C3519 ) \nC3405_=_C3406( C3405 C3406 ) C3405_=_C3410( C3405 C3410 ) C3405_=_C3522( C3405 C3522 ) C3406_=_C3410( C3406 C3410 ) C3406_=_C3609( C3406 C3609 ) C3406_=_C3616( C3406 C3616 ) \nC3410_=_C3796( C3410 C3796 ) C3419_=_C3594( C3419 C3594 ) C3419_=_C3725( C3419 C3725 ) C3419_=_C3741( C3419 C3741 ) C3419_=_C3757( C3419 C3757 ) C3419_=_C3991( C3419 C3991 ) \nC3419_=_C4034( C3419 C4034 ) C3419_=_C4035( C3419 C4035 ) C3419_=_C4036( C3419 C4036 ) C3425_=_C3426( C3425 C3426 ) C3425_=_C3439( C3425 C3439 ) C3425_=_C3496( C3425 C3496 ) \nC3425_=_C3819( C3425 C3819 ) C3425_=_C3864( C3425 C3864 ) C3425_=_C3934( C3425 C3934 ) C3425_=_C3958( C3425 C3958 ) C3425_=_C3959( C3425 C3959 ) C3425_=_C3960( C3425 C3960 ) \nC3425_=_C3961( C3425 C3961 ) C3425_=_C3963( C3425 C3963 ) C3425_=_C3964( C3425 C3964 ) C3426_=_C3476( C3426 C3476 ) C3426_=_C3519( C3426 C3519 ) C3426_=_C3638( C3426 C3638 ) \nC3426_=_C3750( C3426 C3750 ) C3426_=_C3775( C3426 C3775 ) C3426_=_C3830( C3426 C3830 ) C3426_=_C3926( C3426 C3926 ) C3426_=_C4081( C3426 C4081 ) C3426_=_C4085( C3426 C4085 ) \nC3439_=_C3496( C3439 C3496 ) C3439_=_C3819( C3439 C3819 ) C3439_=_C3864( C3439 C3864 ) C3439_=_C3934( C3439 C3934 ) C3439_=_C3958( C3439 C3958 ) C3439_=_C3959( C3439 C3959 ) \nC3439_=_C3960( C3439 C3960 ) C3439_=_C3961( C3439 C3961 ) C3439_=_C3963( C3439 C3963 ) C3439_=_C3964( C3439 C3964 ) C3448_=_C3451( C3448 C3451 ) C3448_=_C3482( C3448 C3482 ) \nC3448_=_C3569( C3448 C3569 ) C3448_=_C3581( C3448 C3581 ) C3448_=_C3591( C3448 C3591 ) C3448_=_C3609( C3448 C3609 ) C3448_=_C3695( C3448 C3695 ) C3448_=_C3714( C3448 C3714 ) \nC3448_=_C3716( C3448 C3716 ) C3451_=_C3516( C3451 C3516 ) C3451_=_C3539( C3451 C3539 ) C3451_=_C3573( C3451 C3573 ) C3451_=_C3687( C3451 C3687 ) C3451_=_C3699( C3451 C3699 ) \nC3451_=_C3844( C3451 C3844 ) C3451_=_C3929( C3451 C3929 ) C3451_=_C3931( C3451 C3931 ) C3459_=_C3460( C3459 C3460 ) C3459_=_C3461( C3459 C3461 ) C3459_=_C3462( C3459 C3462 ) \nC3459_=_C3463( C3459 C3463 ) C3459_=_C3464( C3459 C3464 ) C3459_=_C3465( C3459 C3465 ) C3459_=_C3468( C3459 C3468 ) C3459_=_C3527( C3459 C3527 ) C3460_=_C3461( C3460 C3461 ) \nC3460_=_C3462( C3460 C3462 ) C3460_=_C3463( C3460 C3463 ) C3460_=_C3464( C3460 C3464 ) C3460_=_C3465( C3460 C3465 ) C3460_=_C3468( C3460 C3468 ) C3460_=_C3638( C3460 C3638 ) \nC3461_=_C3462( C3461 C3462 ) C3461_=_C3463( C3461 C3463 ) C3461_=_C3464( C3461 C3464 ) C3461_=_C3465( C3461 C3465 ) C3461_=_C3468( C3461 C3468 ) C3461_=_C3528( C3461 C3528 ) \nC3461_=_C3770( C3461 C3770 ) C3461_=_C3775( C3461 C3775 ) C3462_=_C3463( C3462 C3463 ) C3462_=_C3464( C3462 C3464 ) C3462_=_C3465( C3462 C3465 ) C3462_=_C3468( C3462 C3468 ) \nC3462_=_C3885( C3462 C3885 ) C3462_=_C3888( C3462 C3888 ) C3463_=_C3464( C3463 C3464 ) C3463_=_C3465( C3463 C3465 ) C3463_=_C3468( C3463 C3468 ) C3464_=_C3465( C3464 C3465 ) \nC3464_=_C3468( C3464 C3468 ) C3464_=_C3551( C3464 C3551 ) C3465_=_C3468( C3465 C3468 ) C3465_=_C3908( C3465 C3908 ) C3465_=_C3991( C3465 C3991 ) C3465_=_C3992( C3465 C3992 ) \nC3468_=_C3533( C3468 C3533 ) C3476_=_C3519( C3476 C3519 ) C3476_=_C3638( C3476 C3638 ) C3476_=_C3750( C3476 C3750 ) C3476_=_C3775( C3476 C3775 ) C3476_=_C3830( C3476 C3830 ) \nC3476_=_C3926( C3476 C3926 ) C3476_=_C4081( C3476 C4081 ) C3476_=_C4085( C3476 C4085 ) C3482_=_C3484( C3482 C3484 ) C3482_=_C3569( C3482 C3569 ) C3482_=_C3581( C3482 C3581 ) \nC3482_=_C3591( C3482 C3591 ) C3482_=_C3609( C3482 C3609 ) C3482_=_C3695( C3482 C3695 ) C3482_=_C3714( C3482 C3714 ) C3482_=_C3716( C3482 C3716 ) C3484_=_C3601( C3484 C3601 ) \nC3484_=_C3640( C3484 C3640 ) C3484_=_C3790( C3484 C3790 ) C3484_=_C3792( C3484 C3792 ) C3484_=_C3794( C3484 C3794 ) C3484_=_C3796( C3484 C3796 ) C3484_=_C3797( C3484 C3797 ) \nC3496_=_C3819( C3496 C3819 ) C3496_=_C3864( C3496 C3864 ) C3496_=_C3934( C3496 C3934 ) C3496_=_C3958( C3496 C3958 ) C3496_=_C3959( C3496 C3959 ) C3496_=_C3960( C3496 C3960 ) \nC3496_=_C3961( C3496 C3961 ) C3496_=_C3963( C3496 C3963 ) C3496_=_C3964( C3496 C3964 ) C3516_=_C3519( C3516 C3519 ) C3516_=_C3539( C3516 C3539 ) C3516_=_C3573( C3516 C3573 ) \nC3516_=_C3687( C3516 C3687 ) C3516_=_C3699( C3516 C3699 ) C3516_=_C3844( C3516 C3844 ) C3516_=_C3929( C3516 C3929 ) C3516_=_C3931( C3516 C3931 ) C3519_=_C3638( C3519 C3638 ) \nC3519_=_C3750( C3519 C3750 ) C3519_=_C3775( C3519 C3775 ) C3519_=_C3830( C3519 C3830 ) C3519_=_C3926( C3519 C3926 ) C3519_=_C4081( C3519 C4081 ) C3519_=_C4085( C3519 C4085 ) \nC3522_=_C3729( C3522 C3729 ) C3522_=_C3843( C3522 C3843 ) C3522_=_C3850( C3522 C3850 ) C3522_=_C3854( C3522 C3854 ) C3522_=_C3906( C3522 C3906 ) C3522_=_C3907( C3522 C3907 ) \nC3522_=_C3908( C3522 C3908 ) C3522_=_C3910( C3522 C3910 ) C3522_=_C3911( C3522 C3911 ) C3522_=_C3912( C3522 C3912 ) C3527_=_C3528( C3527 C3528 ) C3527_=_C3529( C3527 C3529 ) \nC3527_=_C3530( C3527 C3530 ) C3527_=_C3531( C3527 C3531 ) C3527_=_C3532( C3527 C3532 ) C3527_=_C3533( C3527 C3533 ) C3528_=_C3529( C3528 C3529 ) C3528_=_C3530( C3528 C3530 ) \nC3528_=_C3531( C3528 C3531 ) C3528_=_C3532( C3528 C3532 ) C3528_=_C3533( C3528 C3533 ) C3528_=_C3770( C3528 C3770 ) C3528_=_C3775( C3528 C3775 ) C3529_=_C3530( C3529 C3530 ) \nC3529_=_C3531( C3529 C3531 ) C3529_=_C3532( C3529 C3532 ) C3529_=_C3533( C3529 C3533 ) C3529_=_C3782( C3529 C3782 ) C3530_=_C3531( C3530 C3531 ) C3530_=_C3532( C3530 C3532 ) \nC3530_=_C3533( C3530 C3533 ) C3531_=_C3532( C3531 C3532 ) C3531_=_C3533( C3531 C3533 ) C3531_=_C3850( C3531 C3850 ) C3531_=_C3851( C3531 C3851 ) C3532_=_C3533( C3532 C3533 ) \nC3536_=_C3539( C3536 C3539 ) C3536_=_C3682( C3536 C3682 ) C3536_=_C3685( C3536 C3685 ) C3536_=_C3686( C3536 C3686 ) C3536_=_C3687( C3536 C3687 ) C3536_=_C3689( C3536 C3689 ) \nC3536_=_C3691( C3536 C3691 ) C3536_=_C3693( C3536 C3693 ) C3539_=_C3573( C3539 C3573 ) C3539_=_C3687( C3539 C3687 ) C3539_=_C3699( C3539 C3699 ) C3539_=_C3844( C3539 C3844 ) \nC3539_=_C3929( C3539 C3929 ) C3539_=_C3931( C3539 C3931 ) C3546_=_C3547( C3546 C3547 ) C3546_=_C3548( C3546 C3548 ) C3546_=_C3549( C3546 C3549 ) C3546_=_C3550( C3546 C3550 ) \nC3546_=_C3551( C3546 C3551 ) C3546_=_C3553( C3546 C3553 ) C3546_=_C3554( C3546 C3554 ) C3546_=_C3555( C3546 C3555 ) C3546_=_C3894( C3546 C3894 ) C3547_=_C3548( C3547 C3548 ) \nC3547_=_C3549( C3547 C3549 ) C3547_=_C3550( C3547 C3550 ) C3547_=_C3551( C3547 C3551 ) C3547_=_C3553( C3547 C3553 ) C3547_=_C3554( C3547 C3554 ) C3547_=_C3555( C3547 C3555 ) \nC3548_=_C3549( C3548 C3549 ) C3548_=_C3550( C3548 C3550 ) C3548_=_C3551( C3548 C3551 ) C3548_=_C3553( C3548 C3553 ) C3548_=_C3554( C3548 C3554 ) C3548_=_C3555( C3548 C3555 ) \nC3548_=_C3906( C3548 C3906 ) C3548_=_C3954( C3548 C3954 ) C3549_=_C3550( C3549 C3550 ) C3549_=_C3551( C3549 C3551 ) C3549_=_C3553( C3549 C3553 ) C3549_=_C3554( C3549 C3554 ) \nC3549_=_C3555( C3549 C3555 ) C3549_=_C3785( C3549 C3785 ) C3550_=_C3551( C3550 C3551 ) C3550_=_C3553( C3550 C3553 ) C3550_=_C3554( C3550 C3554 ) C3550_=_C3555( C3550 C3555 ) \nC3551_=_C3553( C3551 C3553 ) C3551_=_C3554( C3551 C3554 ) C3551_=_C3555( C3551 C3555 ) C3553_=_C3554( C3553 C3554 ) C3553_=_C3555( C3553 C3555 ) C3553_=_C4025( C3553 C4025 ) \nC3554_=_C3555( C3554 C3555 ) C3554_=_C3787( C3554 C3787 ) C3554_=_C3959( C3554 C3959 ) C3555_=_C3666( C3555 C3666 ) C3555_=_C3691( C3555 C3691 ) C3555_=_C3931( C3555 C3931 ) \nC3563_=_C3923( C3563 C3923 ) C3563_=_C3992( C3563 C3992 ) C3563_=_C4010( C3563 C4010 ) C3563_=_C4053( C3563 C4053 ) C3563_=_C4059( C3563 C4059 ) C3569_=_C3573( C3569 C3573 ) \nC3569_=_C3581( C3569 C3581 ) C3569_=_C3591( C3569 C3591 ) C3569_=_C3609( C3569 C3609 ) C3569_=_C3695( C3569 C3695 ) C3569_=_C3714( C3569 C3714 ) C3569_=_C3716( C3569 C3716 ) \nC3573_=_C3687( C3573 C3687 ) C3573_=_C3699( C3573 C3699 ) C3573_=_C3844( C3573 C3844 ) C3573_=_C3929( C3573 C3929 ) C3573_=_C3931( C3573 C3931 ) C3581_=_C3591( C3581 C3591 ) \nC3581_=_C3609( C3581 C3609 ) C3581_=_C3695( C3581 C3695 ) C3581_=_C3714( C3581 C3714 ) C3581_=_C3716( C3581 C3716 ) C3591_=_C3594( C3591 C3594 ) C3591_=_C3596( C3591 C3596 ) \nC3591_=_C3609( C3591 C3609 ) C3591_=_C3695( C3591 C3695 ) C3591_=_C3714( C3591 C3714 ) C3591_=_C3716( C3591 C3716 ) C3594_=_C3596( C3594 C3596 ) C3594_=_C3725( C3594 C3725 ) \nC3594_=_C3741( C3594 C3741 ) C3594_=_C3757( C3594 C3757 ) C3594_=_C3991( C3594 C3991 ) C3594_=_C4034( C3594 C4034 ) C3594_=_C4035( C3594 C4035 ) C3594_=_C4036( C3594 C4036 ) \nC3596_=_C3924( C3596 C3924 ) C3596_=_C4011( C3596 C4011 ) C3596_=_C4054( C3596 C4054 ) C3596_=_C4062( C3596 C4062 ) C3596_=_C4063( C3596 C4063 ) C3601_=_C3640( C3601 C3640 ) \nC3601_=_C3790( C3601 C3790 ) C3601_=_C3792( C3601 C3792 ) C3601_=_C3794( C3601 C3794 ) C3601_=_C3796( C3601 C3796 ) C3601_=_C3797( C3601 C3797 ) C3609_=_C3616( C3609 C3616 ) \nC3609_=_C3695( C3609 C3695 ) C3609_=_C3714( C3609 C3714 ) C3609_=_C3716( C3609 C3716 ) C3616_=_C3751( C3616 C3751 ) C3616_=_C3880( C3616 C3880 ) C3616_=_C3942( C3616 C3942 ) \nC3616_=_C3990( C3616 C3990 ) C3616_=_C4003( C3616 C4003 ) C3616_=_C4007( C3616 C4007 ) C3616_=_C4087( C3616 C4087 ) C3617_=_C3654( C3617 C3654 ) C3617_=_C3657( C3617 C3657 ) \nC3617_=_C3658( C3617 C3658 ) C3617_=_C3660( C3617 C3660 ) C3617_=_C3661( C3617 C3661 ) C3617_=_C3662( C3617 C3662 ) C3617_=_C3663(</w:t>
      </w:r>
    </w:p>
    <w:p>
      <w:pPr>
        <w:pStyle w:val="PreformattedText"/>
        <w:bidi w:val="0"/>
        <w:spacing w:before="0" w:after="0"/>
        <w:jc w:val="left"/>
        <w:rPr/>
      </w:pPr>
      <w:r>
        <w:rPr/>
        <w:t xml:space="preserve"> </w:t>
      </w:r>
      <w:r>
        <w:rPr/>
        <w:t>C3617 C3663 ) C3617_=_C3664( C3617 C3664 ) \nC3617_=_C3666( C3617 C3666 ) C3617_=_C3668( C3617 C3668 ) C3638_=_C3750( C3638 C3750 ) C3638_=_C3775( C3638 C3775 ) C3638_=_C3830( C3638 C3830 ) C3638_=_C3926( C3638 C3926 ) \nC3638_=_C4081( C3638 C4081 ) C3638_=_C4085( C3638 C4085 ) C3640_=_C3641( C3640 C3641 ) C3640_=_C3643( C3640 C3643 ) C3640_=_C3644( C3640 C3644 ) C3640_=_C3645( C3640 C3645 ) \nC3640_=_C3790( C3640 C3790 ) C3640_=_C3792( C3640 C3792 ) C3640_=_C3794( C3640 C3794 ) C3640_=_C3796( C3640 C3796 ) C3640_=_C3797( C3640 C3797 ) C3641_=_C3643( C3641 C3643 ) \nC3641_=_C3644( C3641 C3644 ) C3641_=_C3645( C3641 C3645 ) C3641_=_C3921( C3641 C3921 ) C3641_=_C3923( C3641 C3923 ) C3641_=_C3924( C3641 C3924 ) C3641_=_C3926( C3641 C3926 ) \nC3643_=_C3644( C3643 C3644 ) C3643_=_C3645( C3643 C3645 ) C3643_=_C4045( C3643 C4045 ) C3644_=_C3645( C3644 C3645 ) C3644_=_C3794( C3644 C3794 ) C3644_=_C3961( C3644 C3961 ) \nC3645_=_C3668( C3645 C3668 ) C3645_=_C3797( C3645 C3797 ) C3654_=_C3657( C3654 C3657 ) C3654_=_C3658( C3654 C3658 ) C3654_=_C3660( C3654 C3660 ) C3654_=_C3661( C3654 C3661 ) \nC3654_=_C3662( C3654 C3662 ) C3654_=_C3663( C3654 C3663 ) C3654_=_C3664( C3654 C3664 ) C3654_=_C3666( C3654 C3666 ) C3654_=_C3668( C3654 C3668 ) C3654_=_C3750( C3654 C3750 ) \nC3654_=_C3751( C3654 C3751 ) C3657_=_C3658( C3657 C3658 ) C3657_=_C3660( C3657 C3660 ) C3657_=_C3661( C3657 C3661 ) C3657_=_C3662( C3657 C3662 ) C3657_=_C3663( C3657 C3663 ) \nC3657_=_C3664( C3657 C3664 ) C3657_=_C3666( C3657 C3666 ) C3657_=_C3668( C3657 C3668 ) C3657_=_C3783( C3657 C3783 ) C3658_=_C3660( C3658 C3660 ) C3658_=_C3661( C3658 C3661 ) \nC3658_=_C3662( C3658 C3662 ) C3658_=_C3663( C3658 C3663 ) C3658_=_C3664( C3658 C3664 ) C3658_=_C3666( C3658 C3666 ) C3658_=_C3668( C3658 C3668 ) C3658_=_C3934( C3658 C3934 ) \nC3658_=_C3942( C3658 C3942 ) C3660_=_C3661( C3660 C3661 ) C3660_=_C3662( C3660 C3662 ) C3660_=_C3663( C3660 C3663 ) C3660_=_C3664( C3660 C3664 ) C3660_=_C3666( C3660 C3666 ) \nC3660_=_C3668( C3660 C3668 ) C3660_=_C3689( C3660 C3689 ) C3660_=_C3990( C3660 C3990 ) C3661_=_C3662( C3661 C3662 ) C3661_=_C3663( C3661 C3663 ) C3661_=_C3664( C3661 C3664 ) \nC3661_=_C3666( C3661 C3666 ) C3661_=_C3668( C3661 C3668 ) C3661_=_C4000( C3661 C4000 ) C3661_=_C4003( C3661 C4003 ) C3662_=_C3663( C3662 C3663 ) C3662_=_C3664( C3662 C3664 ) \nC3662_=_C3666( C3662 C3666 ) C3662_=_C3668( C3662 C3668 ) C3662_=_C4007( C3662 C4007 ) C3663_=_C3664( C3663 C3664 ) C3663_=_C3666( C3663 C3666 ) C3663_=_C3668( C3663 C3668 ) \nC3664_=_C3666( C3664 C3666 ) C3664_=_C3668( C3664 C3668 ) C3666_=_C3668( C3666 C3668 ) C3666_=_C3691( C3666 C3691 ) C3666_=_C3931( C3666 C3931 ) C3668_=_C3797( C3668 C3797 ) \nC3682_=_C3685( C3682 C3685 ) C3682_=_C3686( C3682 C3686 ) C3682_=_C3687( C3682 C3687 ) C3682_=_C3689( C3682 C3689 ) C3682_=_C3691( C3682 C3691 ) C3682_=_C3693( C3682 C3693 ) \nC3685_=_C3686( C3685 C3686 ) C3685_=_C3687( C3685 C3687 ) C3685_=_C3689( C3685 C3689 ) C3685_=_C3691( C3685 C3691 ) C3685_=_C3693( C3685 C3693 ) C3685_=_C3843( C3685 C3843 ) \nC3685_=_C3844( C3685 C3844 ) C3685_=_C3846( C3685 C3846 ) C3686_=_C3687( C3686 C3687 ) C3686_=_C3689( C3686 C3689 ) C3686_=_C3691( C3686 C3691 ) C3686_=_C3693( C3686 C3693 ) \nC3686_=_C3854( C3686 C3854 ) C3687_=_C3689( C3687 C3689 ) C3687_=_C3691( C3687 C3691 ) C3687_=_C3693( C3687 C3693 ) C3687_=_C3699( C3687 C3699 ) C3687_=_C3844( C3687 C3844 ) \nC3687_=_C3929( C3687 C3929 ) C3687_=_C3931( C3687 C3931 ) C3689_=_C3691( C3689 C3691 ) C3689_=_C3693( C3689 C3693 ) C3689_=_C3990( C3689 C3990 ) C3691_=_C3693( C3691 C3693 ) \nC3691_=_C3931( C3691 C3931 ) C3695_=_C3699( C3695 C3699 ) C3695_=_C3705( C3695 C3705 ) C3695_=_C3714( C3695 C3714 ) C3695_=_C3716( C3695 C3716 ) C3699_=_C3705( C3699 C3705 ) \nC3699_=_C3844( C3699 C3844 ) C3699_=_C3929( C3699 C3929 ) C3699_=_C3931( C3699 C3931 ) C3705_=_C3734( C3705 C3734 ) C3705_=_C3868( C3705 C3868 ) C3705_=_C3877( C3705 C3877 ) \nC3705_=_C3894( C3705 C3894 ) C3705_=_C3910( C3705 C3910 ) C3705_=_C3954( C3705 C3954 ) C3705_=_C3983( C3705 C3983 ) C3705_=_C4000( C3705 C4000 ) C3705_=_C4049( C3705 C4049 ) \nC3705_=_C4066( C3705 C4066 ) C3714_=_C3716( C3714 C3716 ) C3714_=_C3741( C3714 C3741 ) C3716_=_C3929( C3716 C3929 ) C3725_=_C3741( C3725 C3741 ) C3725_=_C3757( C3725 C3757 ) \nC3725_=_C3991( C3725 C3991 ) C3725_=_C4034( C3725 C4034 ) C3725_=_C4035( C3725 C4035 ) C3725_=_C4036( C3725 C4036 ) C3729_=_C3732( C3729 C3732 ) C3729_=_C3734( C3729 C3734 ) \nC3729_=_C3736( C3729 C3736 ) C3729_=_C3843( C3729 C3843 ) C3729_=_C3850( C3729 C3850 ) C3729_=_C3854( C3729 C3854 ) C3729_=_C3906( C3729 C3906 ) C3729_=_C3907( C3729 C3907 ) \nC3729_=_C3908( C3729 C3908 ) C3729_=_C3910( C3729 C3910 ) C3729_=_C3911( C3729 C3911 ) C3729_=_C3912( C3729 C3912 ) C3732_=_C3734( C3732 C3734 ) C3732_=_C3736( C3732 C3736 ) \nC3732_=_C3885( C3732 C3885 ) C3732_=_C3901( C3732 C3901 ) C3732_=_C3921( C3732 C3921 ) C3732_=_C4043( C3732 C4043 ) C3732_=_C4044( C3732 C4044 ) C3732_=_C4045( C3732 C4045 ) \nC3732_=_C4046( C3732 C4046 ) C3734_=_C3736( C3734 C3736 ) C3734_=_C3868( C3734 C3868 ) C3734_=_C3877( C3734 C3877 ) C3734_=_C3894( C3734 C3894 ) C3734_=_C3910( C3734 C3910 ) \nC3734_=_C3954( C3734 C3954 ) C3734_=_C3983( C3734 C3983 ) C3734_=_C4000( C3734 C4000 ) C3734_=_C4049( C3734 C4049 ) C3734_=_C4066( C3734 C4066 ) C3736_=_C3761( C3736 C3761 ) \nC3736_=_C3779( C3736 C3779 ) C3736_=_C3888( C3736 C3888 ) C3736_=_C4026( C3736 C4026 ) C3736_=_C4046( C3736 C4046 ) C3736_=_C4065( C3736 C4065 ) C3741_=_C3757( C3741 C3757 ) \nC3741_=_C3991( C3741 C3991 ) C3741_=_C4034( C3741 C4034 ) C3741_=_C4035( C3741 C4035 ) C3741_=_C4036( C3741 C4036 ) C3750_=_C3751( C3750 C3751 ) C3750_=_C3775( C3750 C3775 ) \nC3750_=_C3830( C3750 C3830 ) C3750_=_C3926( C3750 C3926 ) C3750_=_C4081( C3750 C4081 ) C3750_=_C4085( C3750 C4085 ) C3751_=_C3880( C3751 C3880 ) C3751_=_C3942( C3751 C3942 ) \nC3751_=_C3990( C3751 C3990 ) C3751_=_C4003( C3751 C4003 ) C3751_=_C4007( C3751 C4007 ) C3751_=_C4087( C3751 C4087 ) C3756_=_C3757( C3756 C3757 ) C3756_=_C3761( C3756 C3761 ) \nC3756_=_C3777( C3756 C3777 ) C3756_=_C3846( C3756 C3846 ) C3756_=_C3851( C3756 C3851 ) C3756_=_C4025( C3756 C4025 ) C3756_=_C4026( C3756 C4026 ) C3756_=_C4027( C3756 C4027 ) \nC3757_=_C3761( C3757 C3761 ) C3757_=_C3991( C3757 C3991 ) C3757_=_C4034( C3757 C4034 ) C3757_=_C4035( C3757 C4035 ) C3757_=_C4036( C3757 C4036 ) C3761_=_C3779( C3761 C3779 ) \nC3761_=_C3888( C3761 C3888 ) C3761_=_C4026( C3761 C4026 ) C3761_=_C4046( C3761 C4046 ) C3761_=_C4065( C3761 C4065 ) C3770_=_C3775( C3770 C3775 ) C3770_=_C3782( C3770 C3782 ) \nC3770_=_C3783( C3770 C3783 ) C3770_=_C3785( C3770 C3785 ) C3770_=_C3787( C3770 C3787 ) C3775_=_C3830( C3775 C3830 ) C3775_=_C3926( C3775 C3926 ) C3775_=_C4081( C3775 C4081 ) \nC3775_=_C4085( C3775 C4085 ) C3777_=_C3779( C3777 C3779 ) C3777_=_C3846( C3777 C3846 ) C3777_=_C3851( C3777 C3851 ) C3777_=_C4025( C3777 C4025 ) C3777_=_C4026( C3777 C4026 ) \nC3777_=_C4027( C3777 C4027 ) C3779_=_C3888( C3779 C3888 ) C3779_=_C4026( C3779 C4026 ) C3779_=_C4046( C3779 C4046 ) C3779_=_C4065( C3779 C4065 ) C3782_=_C3783( C3782 C3783 ) \nC3782_=_C3785( C3782 C3785 ) C3782_=_C3787( C3782 C3787 ) C3783_=_C3785( C3783 C3785 ) C3783_=_C3787( C3783 C3787 ) C3785_=_C3787( C3785 C3787 ) C3787_=_C3959( C3787 C3959 ) \nC3790_=_C3792( C3790 C3792 ) C3790_=_C3794( C3790 C3794 ) C3790_=_C3796( C3790 C3796 ) C3790_=_C3797( C3790 C3797 ) C3792_=_C3794( C3792 C3794 ) C3792_=_C3796( C3792 C3796 ) \nC3792_=_C3797( C3792 C3797 ) C3794_=_C3796( C3794 C3796 ) C3794_=_C3797( C3794 C3797 ) C3794_=_C3961( C3794 C3961 ) C3796_=_C3797( C3796 C3797 ) C3819_=_C3864( C3819 C3864 ) \nC3819_=_C3934( C3819 C3934 ) C3819_=_C3958( C3819 C3958 ) C3819_=_C3959( C3819 C3959 ) C3819_=_C3960( C3819 C3960 ) C3819_=_C3961( C3819 C3961 ) C3819_=_C3963( C3819 C3963 ) \nC3819_=_C3964( C3819 C3964 ) C3830_=_C3926( C3830 C3926 ) C3830_=_C4081( C3830 C4081 ) C3830_=_C4085( C3830 C4085 ) C3843_=_C3844( C3843 C3844 ) C3843_=_C3846( C3843 C3846 ) \nC3843_=_C3850( C3843 C3850 ) C3843_=_C3854( C3843 C3854 ) C3843_=_C3906( C3843 C3906 ) C3843_=_C3907( C3843 C3907 ) C3843_=_C3908( C3843 C3908 ) C3843_=_C3910( C3843 C3910 ) \nC3843_=_C3911( C3843 C3911 ) C3843_=_C3912( C3843 C3912 ) C3844_=_C3846( C3844 C3846 ) C3844_=_C3929( C3844 C3929 ) C3844_=_C3931( C3844 C3931 ) C3846_=_C3851( C3846 C3851 ) \nC3846_=_C4025( C3846 C4025 ) C3846_=_C4026( C3846 C4026 ) C3846_=_C4027( C3846 C4027 ) C3850_=_C3851( C3850 C3851 ) C3850_=_C3854( C3850 C3854 ) C3850_=_C3906( C3850 C3906 ) \nC3850_=_C3907( C3850 C3907 ) C3850_=_C3908( C3850 C3908 ) C3850_=_C3910( C3850 C3910 ) C3850_=_C3911( C3850 C3911 ) C3850_=_C3912( C3850 C3912 ) C3851_=_C4025( C3851 C4025 ) \nC3851_=_C4026( C3851 C4026 ) C3851_=_C4027( C3851 C4027 ) C3854_=_C3906( C3854 C3906 ) C3854_=_C3907( C3854 C3907 ) C3854_=_C3908( C3854 C3908 ) C3854_=_C3910( C3854 C3910 ) \nC3854_=_C3911( C3854 C3911 ) C3854_=_C3912( C3854 C3912 ) C3864_=_C3868( C3864 C3868 ) C3864_=_C3934( C3864 C3934 ) C3864_=_C3958( C3864 C3958 ) C3864_=_C3959( C3864 C3959 ) \nC3864_=_C3960( C3864 C3960 ) C3864_=_C3961( C3864 C3961 ) C3864_=_C3963( C3864 C3963 ) C3864_=_C3964( C3864 C3964 ) C3868_=_C3877( C3868 C3877 ) C3868_=_C3894( C3868 C3894 ) \nC3868_=_C3910( C3868 C3910 ) C3868_=_C3954( C3868 C3954 ) C3868_=_C3983( C3868 C3983 ) C3868_=_C4000( C3868 C4000 ) C3868_=_C4049( C3868 C4049 ) C3868_=_C4066( C3868 C4066 ) \nC3877_=_C3880( C3877 C3880 ) C3877_=_C3894( C3877 C3894 ) C3877_=_C3910( C3877 C3910 ) C3877_=_C3954( C3877 C3954 ) C3877_=_C3983( C3877 C3983 ) C3877_=_C4000( C3877 C4000 ) \nC3877_=_C4049( C3877 C4049 ) C3877_=_C4066( C3877 C4066 ) C3880_=_C3942( C3880 C3942 ) C3880_=_C3990( C3880 C3990 ) C3880_=_C4003( C3880 C4003 ) C3880_=_C4007( C3880 C4007 ) \nC3880_=_C4087( C3880 C4087 ) C3885_=_C3888( C3885 C3888 ) C3885_=_C3901( C3885 C3901 ) C3885_=_C3921( C3885 C3921 ) C3885_=_C4043( C3885 C4043 ) C3885_=_C4044( C3885 C4044 ) \nC3885_=_C4045(</w:t>
      </w:r>
    </w:p>
    <w:p>
      <w:pPr>
        <w:pStyle w:val="PreformattedText"/>
        <w:bidi w:val="0"/>
        <w:spacing w:before="0" w:after="0"/>
        <w:jc w:val="left"/>
        <w:rPr/>
      </w:pPr>
      <w:r>
        <w:rPr/>
        <w:t xml:space="preserve"> </w:t>
      </w:r>
      <w:r>
        <w:rPr/>
        <w:t>C3885 C4045 ) C3885_=_C4046( C3885 C4046 ) C3888_=_C4026( C3888 C4026 ) C3888_=_C4046( C3888 C4046 ) C3888_=_C4065( C3888 C4065 ) C3894_=_C3910( C3894 C3910 ) \nC3894_=_C3954( C3894 C3954 ) C3894_=_C3983( C3894 C3983 ) C3894_=_C4000( C3894 C4000 ) C3894_=_C4049( C3894 C4049 ) C3894_=_C4066( C3894 C4066 ) C3901_=_C3921( C3901 C3921 ) \nC3901_=_C4043( C3901 C4043 ) C3901_=_C4044( C3901 C4044 ) C3901_=_C4045( C3901 C4045 ) C3901_=_C4046( C3901 C4046 ) C3906_=_C3907( C3906 C3907 ) C3906_=_C3908( C3906 C3908 ) \nC3906_=_C3910( C3906 C3910 ) C3906_=_C3911( C3906 C3911 ) C3906_=_C3912( C3906 C3912 ) C3906_=_C3954( C3906 C3954 ) C3907_=_C3908( C3907 C3908 ) C3907_=_C3910( C3907 C3910 ) \nC3907_=_C3911( C3907 C3911 ) C3907_=_C3912( C3907 C3912 ) C3907_=_C3983( C3907 C3983 ) C3908_=_C3910( C3908 C3910 ) C3908_=_C3911( C3908 C3911 ) C3908_=_C3912( C3908 C3912 ) \nC3908_=_C3991( C3908 C3991 ) C3908_=_C3992( C3908 C3992 ) C3910_=_C3911( C3910 C3911 ) C3910_=_C3912( C3910 C3912 ) C3910_=_C3954( C3910 C3954 ) C3910_=_C3983( C3910 C3983 ) \nC3910_=_C4000( C3910 C4000 ) C3910_=_C4049( C3910 C4049 ) C3910_=_C4066( C3910 C4066 ) C3911_=_C3912( C3911 C3912 ) C3912_=_C3964( C3912 C3964 ) C3912_=_C4027( C3912 C4027 ) \nC3912_=_C4036( C3912 C4036 ) C3912_=_C4063( C3912 C4063 ) C3921_=_C3923( C3921 C3923 ) C3921_=_C3924( C3921 C3924 ) C3921_=_C3926( C3921 C3926 ) C3921_=_C4043( C3921 C4043 ) \nC3921_=_C4044( C3921 C4044 ) C3921_=_C4045( C3921 C4045 ) C3921_=_C4046( C3921 C4046 ) C3923_=_C3924( C3923 C3924 ) C3923_=_C3926( C3923 C3926 ) C3923_=_C3992( C3923 C3992 ) \nC3923_=_C4010( C3923 C4010 ) C3923_=_C4053( C3923 C4053 ) C3923_=_C4059( C3923 C4059 ) C3924_=_C3926( C3924 C3926 ) C3924_=_C4011( C3924 C4011 ) C3924_=_C4054( C3924 C4054 ) \nC3924_=_C4062( C3924 C4062 ) C3924_=_C4063( C3924 C4063 ) C3926_=_C4081( C3926 C4081 ) C3926_=_C4085( C3926 C4085 ) C3929_=_C3931( C3929 C3931 ) C3934_=_C3942( C3934 C3942 ) \nC3934_=_C3958( C3934 C3958 ) C3934_=_C3959( C3934 C3959 ) C3934_=_C3960( C3934 C3960 ) C3934_=_C3961( C3934 C3961 ) C3934_=_C3963( C3934 C3963 ) C3934_=_C3964( C3934 C3964 ) \nC3942_=_C3990( C3942 C3990 ) C3942_=_C4003( C3942 C4003 ) C3942_=_C4007( C3942 C4007 ) C3942_=_C4087( C3942 C4087 ) C3954_=_C3983( C3954 C3983 ) C3954_=_C4000( C3954 C4000 ) \nC3954_=_C4049( C3954 C4049 ) C3954_=_C4066( C3954 C4066 ) C3958_=_C3959( C3958 C3959 ) C3958_=_C3960( C3958 C3960 ) C3958_=_C3961( C3958 C3961 ) C3958_=_C3963( C3958 C3963 ) \nC3958_=_C3964( C3958 C3964 ) C3959_=_C3960( C3959 C3960 ) C3959_=_C3961( C3959 C3961 ) C3959_=_C3963( C3959 C3963 ) C3959_=_C3964( C3959 C3964 ) C3960_=_C3961( C3960 C3961 ) \nC3960_=_C3963( C3960 C3963 ) C3960_=_C3964( C3960 C3964 ) C3961_=_C3963( C3961 C3963 ) C3961_=_C3964( C3961 C3964 ) C3963_=_C3964( C3963 C3964 ) C3964_=_C4027( C3964 C4027 ) \nC3964_=_C4036( C3964 C4036 ) C3964_=_C4063( C3964 C4063 ) C3983_=_C4000( C3983 C4000 ) C3983_=_C4049( C3983 C4049 ) C3983_=_C4066( C3983 C4066 ) C3990_=_C4003( C3990 C4003 ) \nC3990_=_C4007( C3990 C4007 ) C3990_=_C4087( C3990 C4087 ) C3991_=_C3992( C3991 C3992 ) C3991_=_C4034( C3991 C4034 ) C3991_=_C4035( C3991 C4035 ) C3991_=_C4036( C3991 C4036 ) \nC3992_=_C4010( C3992 C4010 ) C3992_=_C4053( C3992 C4053 ) C3992_=_C4059( C3992 C4059 ) C4000_=_C4003( C4000 C4003 ) C4000_=_C4049( C4000 C4049 ) C4000_=_C4066( C4000 C4066 ) \nC4003_=_C4007( C4003 C4007 ) C4003_=_C4087( C4003 C4087 ) C4007_=_C4087( C4007 C4087 ) C4010_=_C4011( C4010 C4011 ) C4010_=_C4053( C4010 C4053 ) C4010_=_C4059( C4010 C4059 ) \nC4011_=_C4054( C4011 C4054 ) C4011_=_C4062( C4011 C4062 ) C4011_=_C4063( C4011 C4063 ) C4025_=_C4026( C4025 C4026 ) C4025_=_C4027( C4025 C4027 ) C4026_=_C4027( C4026 C4027 ) \nC4026_=_C4046( C4026 C4046 ) C4026_=_C4065( C4026 C4065 ) C4027_=_C4036( C4027 C4036 ) C4027_=_C4063( C4027 C4063 ) C4034_=_C4035( C4034 C4035 ) C4034_=_C4036( C4034 C4036 ) \nC4034_=_C4087( C4034 C4087 ) C4035_=_C4036( C4035 C4036 ) C4035_=_C4062( C4035 C4062 ) C4035_=_C4085( C4035 C4085 ) C4036_=_C4063( C4036 C4063 ) C4043_=_C4044( C4043 C4044 ) \nC4043_=_C4045( C4043 C4045 ) C4043_=_C4046( C4043 C4046 ) C4043_=_C4053( C4043 C4053 ) C4043_=_C4054( C4043 C4054 ) C4044_=_C4045( C4044 C4045 ) C4044_=_C4046( C4044 C4046 ) \nC4044_=_C4065( C4044 C4065 ) C4045_=_C4046( C4045 C4046 ) C4046_=_C4065( C4046 C4065 ) C4049_=_C4066( C4049 C4066 ) C4053_=_C4054( C4053 C4054 ) C4053_=_C4059( C4053 C4059 ) \nC4054_=_C4062( C4054 C4062 ) C4054_=_C4063( C4054 C4063 ) C4062_=_C4063( C4062 C4063 ) C4062_=_C4085( C4062 C4085 ) C4081_=_C4085( C4081 C4085 ) "];69-&gt;79[label="997: C108 C113 C175 C179 C195 \nC196 C267 C270 C278 C283 C298 \nC299 C309 C310 C352 C355 C358 \nC364 C368 C369 C372 C373 C376 \nC377 C378 C379 C380 C382 C385 \nC388 C389 C390 C393 C395 C396 \nC423 C424 C432 C436 C438 C439 \nC446 C457 C469 C478 C479 C481 \nC482 C488 C508 C512 C516 C519 \nC522 C523 C535 C536 C537 C539 \nC541 C542 C544 C545 C546 C547 \nC548 C549 C552 C554 C556 C557 \nC558 C559 C560 C561 C569 C573 \nC575 C579 C587 C590 C591 C592 \nC593 C594 C595 C597 C598 C600 \nC602 C603 C604 C605 C606 C607 \nC608 C609 C610 C611 C612 C613 \nC617 C621 C623 C624 C625 C628 \nC629 C630 C631 C634 C636 C637 \nC639 C642 C673 C686 C696 C699 \nC700 C704 C707 C710 C713 C715 \nC719 C720 C723 C724 C726 C728 \nC735 C737 C743 C744 C764 C765 \nC774 C775 C776 C777 C779 C781 \nC782 C783 C784 C785 C790 C791 \nC793 C795 C796 C797 C798 C799 \nC802 C806 C807 C810 C814 C819 \nC821 C849 C851 C887 C890 C892 \nC897 C905 C908 C915 C918 C927 \nC933 C937 C938 C940 C954 C961 \nC965 C970 C983 C1013 C1034 C1046 \nC1068 C1070 C1075 C1098 C1102 C1115 \nC1122 C1135 C1142 C1143 C1144 C1150 \nC1151 C1152 C1153 C1154 C1155 C1159 \nC1170 C1176 C1182 C1193 C1201 C1211 \nC1213 C1216 C1217 C1220 C1221 C1222 \nC1225 C1229 C1230 C1231 C1233 C1234 \nC1235 C1236 C1237 C1240 C1241 C1244 \nC1253 C1258 C1263 C1266 C1269 C1271 \nC1272 C1275 C1276 C1277 C1280 C1281 \nC1283 C1287 C1305 C1307 C1311 C1319 \nC1327 C1331 C1332 C1335 C1341 C1343 \nC1349 C1353 C1354 C1357 C1358 C1359 \nC1362 C1363 C1364 C1365 C1366 C1369 \nC1370 C1372 C1373 C1375 C1376 C1377 \nC1378 C1380 C1381 C1386 C1387 C1391 \nC1395 C1396 C1399 C1400 C1401 C1402 \nC1414 C1423 C1426 C1433 C1438 C1446 \nC1451 C1455 C1456 C1462 C1465 C1479 \nC1487 C1489 C1494 C1495 C1496 C1498 \nC1499 C1500 C1502 C1503 C1504 C1507 \nC1510 C1511 C1512 C1513 C1514 C1516 \nC1518 C1519 C1520 C1522 C1523 C1524 \nC1525 C1527 C1528 C1532 C1535 C1536 \nC1537 C1538 C1540 C1543 C1563 C1566 \nC1571 C1575 C1582 C1585 C1596 C1600 \nC1613 C1616 C1617 C1621 C1626 C1628 \nC1629 C1630 C1635 C1639 C1643 C1644 \nC1660 C1666 C1680 C1702 C1704 C1705 \nC1706 C1709 C1710 C1712 C1713 C1716 \nC1717 C1719 C1720 C1722 C1723 C1726 \nC1729 C1731 C1732 C1734 C1742 C1750 \nC1751 C1758 C1759 C1766 C1768 C1769 \nC1770 C1771 C1773 C1776 C1777 C1778 \nC1779 C1780 C1784 C1785 C1786 C1790 \nC1803 C1814 C1819 C1824 C1855 C1856 \nC1857 C1859 C1862 C1863 C1864 C1865 \nC1866 C1867 C1868 C1870 C1871 C1872 \nC1873 C1874 C1875 C1908 C1909 C1921 \nC1927 C1935 C1936 C1939 C1945 C1948 \nC1952 C1953 C1955 C1965 C1969 C1970 \nC1976 C1980 C1982 C1983 C1989 C1991 \nC1998 C2000 C2002 C2003 C2005 C2011 \nC2012 C2020 C2024 C2026 C2030 C2035 \nC2042 C2043 C2047 C2051 C2066 C2067 \nC2068 C2070 C2073 C2074 C2075 C2076 \nC2077 C2079 C2081 C2082 C2083 C2084 \nC2086 C2087 C2090 C2091 C2093 C2096 \nC2097 C2098 C2099 C2100 C2102 C2104 \nC2105 C2106 C2107 C2108 C2110 C2119 \nC2120 C2126 C2130 C2131 C2132 C2134 \nC2141 C2143 C2144 C2145 C2146 C2150 \nC2151 C2152 C2153 C2162 C2163 C2169 \nC2172 C2173 C2176 C2177 C2186 C2187 \nC2189 C2198 C2214 C2219 C2222 C2223 \nC2227 C2230 C2245 C2254 C2259 C2261 \nC2262 C2270 C2275 C2276 C2277 C2279 \nC2280 C2283 C2287 C2289 C2292 C2309 \nC2312 C2314 C2323 C2324 C2325 C2327 \nC2329 C2330 C2354 C2371 C2372 C2375 \nC2376 C2377 C2378 C2379 C2380 C2382 \nC2384 C2385 C2388 C2389 C2391 C2399 \nC2405 C2407 C2424 C2430 C2437 C2448 \nC2451 C2454 C2475 C2478 C2488 C2515 \nC2518 C2520 C2523 C2525 C2528 C2559 \nC2582 C2583 C2584 C2585 C2588 C2590 \nC2591 C2594 C2597 C2601 C2605 C2606 \nC2607 C2608 C2609 C2610 C2611 C2613 \nC2615 C2616 C2617 C2618 C2619 C2621 \nC2629 C2630 C2650 C2653 C2657 C2660 \nC2664 C2665 C2671 C2672 C2676 C2678 \nC2679 C2681 C2682 C2683 C2684 C2685 \nC2686 C2687 C2688 C2689 C2691 C2692 \nC2694 C2697 C2700 C2701 C2703 C2710 \nC2713 C2714 C2716 C2717 C2718 C2719 \nC2720 C2722 C2725 C2726 C2742 C2743 \nC2747 C2750 C2751 C2754 C2755 C2768 \nC2769 C2773 C2774 C2775 C2777 C2779 \nC2780 C2787 C2790 C2797 C2799 C2800 \nC2801 C2804 C2805 C2806 C2809 C2810 \nC2811 C2812 C2814 C2815 C2816 C2818 \nC2819 C2821 C2824 C2831 C2832 C2843 \nC2847 C2848 C2851 C2859 C2875 C2914 \nC2921 C2923 C2929 C2932 C2953 C2959 \nC2962 C2963 C2964 C2965 C2967 C2973 \nC2987 C2992 C2994 C2995 C2996 C2997 \nC2999 C3000 C3002 C3003 C3004 C3006 \nC3008 C3009 C3011 C3015 C3027 C3028 \nC3029 C3031 C3032 C3033 C3038 C3039 \nC3056 C3059 C3062 C3064 C3068 C3087 \nC3091 C3097 C3100 C3101 C3107 C3108 \nC3109 C3122 C3124 C3127 C3131 C3134 \nC3135 C3136 C3137 C3138 C3140 C3141 \nC3142 C3143 C3144 C3145 C3146 C3148 \nC3151 C3154 C3155 C3157 C3158 C3159 \nC3161 C3169 C3175 C3176 C3185 C3194 \nC3200 C3201 C3202 C3203 C3205 C3207 \nC3208 C3209 C3210 C3211 C3212 C3227 \nC3248 C3250 C3253 C3262 C3266 C3268 \nC3269 C3270 C3271 C3272 C3274 C3276 \nC3278 C3279 C3280 C3281 C3282 C3283 \nC3285 C3286 C3287 C3288 C3293 C3300 \nC3310 C3311 C3313 C3321 C3322 C3323 \nC3325 C3327 C3328 C3330 C3331 C3333 \nC3334 C3336 C3337 C3338 C3339 C3340 \nC3341 C3343 C3358 C3359 C3362 C3364 \nC3365 C3367 C3368 C3369 C3370 C3388 \nC3393 C3395 C3396 C3398 C3399 C3400 \nC3401 C3403 C3404 C3405 C3406 C3410 \nC3419 C3425 C3426 C3439 C3448 C3451 \nC3459 C3460 C3461 C3462 C3463 C3464 \nC3465 C3468 C3476 C3482 C3484 C3496 \nC3516 C3519 C3522 C3527 C3528 C3529 \nC3530 C3531 C3532 C3533 C3536 C3539 \nC3546 C3547 C3548 C3549 C3550 C3551 \nC3553 C3554 C3555 C3563 C3569</w:t>
      </w:r>
    </w:p>
    <w:p>
      <w:pPr>
        <w:pStyle w:val="PreformattedText"/>
        <w:bidi w:val="0"/>
        <w:spacing w:before="0" w:after="0"/>
        <w:jc w:val="left"/>
        <w:rPr/>
      </w:pPr>
      <w:r>
        <w:rPr/>
        <w:t xml:space="preserve"> </w:t>
      </w:r>
      <w:r>
        <w:rPr/>
        <w:t>C3573 \nC3581 C3591 C3594 C3596 C3601 C3609 \nC3616 C3617 C3638 C3641 C3643 C3644 \nC3645 C3654 C3657 C3658 C3660 C3661 \nC3662 C3663 C3664 C3666 C3668 C3682 \nC3685 C3686 C3689 C3691 C3693 C3695 \nC3699 C3705 C3714 C3716 C3725 C3729 \nC3732 C3734 C3736 C3741 C3750 C3751 \nC3756 C3757 C3761 C3770 C3775 C3777 \nC3779 C3782 C3783 C3785 C3787 C3790 \nC3792 C3794 C3796 C3797 C3819 C3830 \nC3843 C3844 C3846 C3850 C3851 C3854 \nC3864 C3868 C3877 C3880 C3885 C3888 \nC3894 C3901 C3906 C3907 C3908 C3911 \nC3912 C3921 C3923 C3924 C3926 C3929 \nC3931 C3934 C3942 C3954 C3958 C3959 \nC3960 C3961 C3963 C3964 C3983 C3990 \nC3991 C3992 C4000 C4003 C4007 C4010 \nC4011 C4025 C4027 C4034 C4035 C4036 \nC4043 C4044 C4045 C4049 C4053 C4054 \nC4059 C4062 C4063 C4065 C4066 C4081 \nC4085 C4087 \n10831: C108_=_C113 ,C108_=_C175 ,C108_=_C195 ,C108_=_C267 ,C108_=_C278 ,\nC108_=_C298 ,C108_=_C309 ,C108_=_C352 ,C108_=_C358 ,C108_=_C905 ,C108_=_C1571 ,\nC108_=_C1921 ,C108_=_C2169 ,C108_=_C2172 ,C108_=_C2173 ,C108_=_C2176 ,C108_=_C2177 ,\nC113_=_C179 ,C113_=_C196 ,C113_=_C270 ,C113_=_C283 ,C113_=_C299 ,C113_=_C310 ,\nC113_=_C355 ,C113_=_C364 ,C113_=_C2660 ,C113_=_C2697 ,C113_=_C3641 ,C113_=_C3643 ,\nC113_=_C3644 ,C113_=_C3645 ,C175_=_C179 ,C175_=_C195 ,C175_=_C267 ,C175_=_C278 ,\nC175_=_C298 ,C175_=_C309 ,C175_=_C352 ,C175_=_C358 ,C175_=_C905 ,C175_=_C1571 ,\nC175_=_C1921 ,C175_=_C2169 ,C175_=_C2172 ,C175_=_C2173 ,C175_=_C2176 ,C175_=_C2177 ,\nC179_=_C196 ,C179_=_C270 ,C179_=_C283 ,C179_=_C299 ,C179_=_C310 ,C179_=_C355 ,\nC179_=_C364 ,C179_=_C2660 ,C179_=_C2697 ,C179_=_C3641 ,C179_=_C3643 ,C179_=_C3644 ,\nC179_=_C3645 ,C195_=_C196 ,C195_=_C267 ,C195_=_C278 ,C195_=_C298 ,C195_=_C309 ,\nC195_=_C352 ,C195_=_C358 ,C195_=_C905 ,C195_=_C1571 ,C195_=_C1921 ,C195_=_C2169 ,\nC195_=_C2172 ,C195_=_C2173 ,C195_=_C2176 ,C195_=_C2177 ,C196_=_C270 ,C196_=_C283 ,\nC196_=_C299 ,C196_=_C310 ,C196_=_C355 ,C196_=_C364 ,C196_=_C2660 ,C196_=_C2697 ,\nC196_=_C3641 ,C196_=_C3643 ,C196_=_C3644 ,C196_=_C3645 ,C267_=_C270 ,C267_=_C278 ,\nC267_=_C298 ,C267_=_C309 ,C267_=_C352 ,C267_=_C358 ,C267_=_C905 ,C267_=_C1571 ,\nC267_=_C1921 ,C267_=_C2169 ,C267_=_C2172 ,C267_=_C2173 ,C267_=_C2176 ,C267_=_C2177 ,\nC270_=_C283 ,C270_=_C299 ,C270_=_C310 ,C270_=_C355 ,C270_=_C364 ,C270_=_C2660 ,\nC270_=_C2697 ,C270_=_C3641 ,C270_=_C3643 ,C270_=_C3644 ,C270_=_C3645 ,C278_=_C283 ,\nC278_=_C298 ,C278_=_C309 ,C278_=_C352 ,C278_=_C358 ,C278_=_C905 ,C278_=_C1571 ,\nC278_=_C1921 ,C278_=_C2169 ,C278_=_C2172 ,C278_=_C2173 ,C278_=_C2176 ,C278_=_C2177 ,\nC283_=_C299 ,C283_=_C310 ,C283_=_C355 ,C283_=_C364 ,C283_=_C2660 ,C283_=_C2697 ,\nC283_=_C3641 ,C283_=_C3643 ,C283_=_C3644 ,C283_=_C3645 ,C298_=_C299 ,C298_=_C309 ,\nC298_=_C352 ,C298_=_C358 ,C298_=_C905 ,C298_=_C1571 ,C298_=_C1921 ,C298_=_C2169 ,\nC298_=_C2172 ,C298_=_C2173 ,C298_=_C2176 ,C298_=_C2177 ,C299_=_C310 ,C299_=_C355 ,\nC299_=_C364 ,C299_=_C2660 ,C299_=_C2697 ,C299_=_C3641 ,C299_=_C3643 ,C299_=_C3644 ,\nC299_=_C3645 ,C309_=_C310 ,C309_=_C352 ,C309_=_C358 ,C309_=_C905 ,C309_=_C1571 ,\nC309_=_C1921 ,C309_=_C2169 ,C309_=_C2172 ,C309_=_C2173 ,C309_=_C2176 ,C309_=_C2177 ,\nC310_=_C355 ,C310_=_C364 ,C310_=_C2660 ,C310_=_C2697 ,C310_=_C3641 ,C310_=_C3643 ,\nC310_=_C3644 ,C310_=_C3645 ,C352_=_C355 ,C352_=_C358 ,C352_=_C905 ,C352_=_C1571 ,\nC352_=_C1921 ,C352_=_C2169 ,C352_=_C2172 ,C352_=_C2173 ,C352_=_C2176 ,C352_=_C2177 ,\nC355_=_C364 ,C355_=_C2660 ,C355_=_C2697 ,C355_=_C3641 ,C355_=_C3643 ,C355_=_C3644 ,\nC355_=_C3645 ,C358_=_C364 ,C358_=_C905 ,C358_=_C1571 ,C358_=_C1921 ,C358_=_C2169 ,\nC358_=_C2172 ,C358_=_C2173 ,C358_=_C2176 ,C358_=_C2177 ,C364_=_C2660 ,C364_=_C2697 ,\nC364_=_C3641 ,C364_=_C3643 ,C364_=_C3644 ,C364_=_C3645 ,C368_=_C369 ,C368_=_C372 ,\nC368_=_C373 ,C368_=_C376 ,C368_=_C377 ,C368_=_C378 ,C368_=_C379 ,C368_=_C380 ,\nC368_=_C382 ,C368_=_C385 ,C368_=_C388 ,C368_=_C389 ,C368_=_C390 ,C368_=_C393 ,\nC368_=_C395 ,C368_=_C673 ,C368_=_C686 ,C369_=_C372 ,C369_=_C373 ,C369_=_C376 ,\nC369_=_C377 ,C369_=_C378 ,C369_=_C379 ,C369_=_C380 ,C369_=_C382 ,C369_=_C385 ,\nC369_=_C388 ,C369_=_C389 ,C369_=_C390 ,C369_=_C393 ,C369_=_C395 ,C369_=_C1142 ,\nC369_=_C1143 ,C369_=_C1144 ,C369_=_C1150 ,C369_=_C1151 ,C369_=_C1152 ,C369_=_C1153 ,\nC369_=_C1154 ,C369_=_C1155 ,C369_=_C1159 ,C372_=_C373 ,C372_=_C376 ,C372_=_C377 ,\nC372_=_C378 ,C372_=_C379 ,C372_=_C380 ,C372_=_C382 ,C372_=_C385 ,C372_=_C388 ,\nC372_=_C389 ,C372_=_C390 ,C372_=_C393 ,C372_=_C395 ,C372_=_C1790 ,C372_=_C1803 ,\nC373_=_C376 ,C373_=_C377 ,C373_=_C378 ,C373_=_C379 ,C373_=_C380 ,C373_=_C382 ,\nC373_=_C385 ,C373_=_C388 ,C373_=_C389 ,C373_=_C390 ,C373_=_C393 ,C373_=_C395 ,\nC373_=_C2066 ,C373_=_C2198 ,C373_=_C2214 ,C376_=_C377 ,C376_=_C378 ,C376_=_C379 ,\nC376_=_C380 ,C376_=_C382 ,C376_=_C385 ,C376_=_C388 ,C376_=_C389 ,C376_=_C390 ,\nC376_=_C393 ,C376_=_C395 ,C376_=_C1621 ,C376_=_C2275 ,C376_=_C2475 ,C376_=_C2478 ,\nC377_=_C378 ,C377_=_C379 ,C377_=_C380 ,C377_=_C382 ,C377_=_C385 ,C377_=_C388 ,\nC377_=_C389 ,C377_=_C390 ,C377_=_C393 ,C377_=_C395 ,C377_=_C2276 ,C378_=_C379 ,\nC378_=_C380 ,C378_=_C382 ,C378_=_C385 ,C378_=_C388 ,C378_=_C389 ,C378_=_C390 ,\nC378_=_C393 ,C378_=_C395 ,C378_=_C785 ,C378_=_C1381 ,C378_=_C2379 ,C378_=_C2691 ,\nC378_=_C2692 ,C378_=_C2694 ,C378_=_C2697 ,C378_=_C2700 ,C378_=_C2701 ,C378_=_C2703 ,\nC379_=_C380 ,C379_=_C382 ,C379_=_C385 ,C379_=_C388 ,C379_=_C389 ,C379_=_C390 ,\nC379_=_C393 ,C379_=_C395 ,C379_=_C2380 ,C379_=_C2914 ,C379_=_C2921 ,C379_=_C2923 ,\nC380_=_C382 ,C380_=_C385 ,C380_=_C388 ,C380_=_C389 ,C380_=_C390 ,C380_=_C393 ,\nC380_=_C395 ,C380_=_C1479 ,C380_=_C1525 ,C380_=_C2962 ,C380_=_C2963 ,C380_=_C2964 ,\nC380_=_C2965 ,C380_=_C2967 ,C380_=_C2973 ,C382_=_C385 ,C382_=_C388 ,C382_=_C389 ,\nC382_=_C390 ,C382_=_C393 ,C382_=_C395 ,C382_=_C1366 ,C382_=_C2279 ,C382_=_C3194 ,\nC385_=_C388 ,C385_=_C389 ,C385_=_C390 ,C385_=_C393 ,C385_=_C395 ,C385_=_C2280 ,\nC388_=_C389 ,C388_=_C390 ,C388_=_C393 ,C388_=_C395 ,C388_=_C2073 ,C388_=_C2382 ,\nC388_=_C2606 ,C388_=_C3200 ,C388_=_C3448 ,C388_=_C3451 ,C389_=_C390 ,C389_=_C393 ,\nC389_=_C395 ,C389_=_C1229 ,C389_=_C1776 ,C389_=_C1862 ,C389_=_C2384 ,C389_=_C3148 ,\nC389_=_C3201 ,C389_=_C3278 ,C389_=_C3569 ,C389_=_C3573 ,C390_=_C393 ,C390_=_C395 ,\nC390_=_C2385 ,C390_=_C3203 ,C390_=_C3695 ,C390_=_C3699 ,C390_=_C3705 ,C393_=_C395 ,\nC393_=_C2389 ,C393_=_C3207 ,C393_=_C3716 ,C393_=_C3929 ,C395_=_C798 ,C395_=_C1401 ,\nC395_=_C2289 ,C395_=_C3033 ,C395_=_C3370 ,C395_=_C3645 ,C395_=_C3668 ,C395_=_C3797 ,\nC396_=_C423 ,C396_=_C481 ,C396_=_C508 ,C396_=_C591 ,C396_=_C592 ,C396_=_C593 ,\nC396_=_C594 ,C396_=_C595 ,C396_=_C597 ,C396_=_C598 ,C396_=_C600 ,C396_=_C602 ,\nC396_=_C603 ,C396_=_C604 ,C396_=_C605 ,C396_=_C606 ,C396_=_C607 ,C396_=_C608 ,\nC396_=_C609 ,C396_=_C610 ,C396_=_C611 ,C396_=_C612 ,C396_=_C613 ,C423_=_C590 ,\nC423_=_C639 ,C423_=_C1426 ,C423_=_C1965 ,C423_=_C2601 ,C423_=_C3131 ,C423_=_C3262 ,\nC423_=_C3313 ,C423_=_C3616 ,C423_=_C3751 ,C423_=_C3880 ,C423_=_C3942 ,C423_=_C3990 ,\nC423_=_C4003 ,C423_=_C4007 ,C423_=_C4087 ,C424_=_C432 ,C424_=_C436 ,C424_=_C438 ,\nC424_=_C439 ,C424_=_C446 ,C424_=_C535 ,C424_=_C536 ,C424_=_C537 ,C424_=_C539 ,\nC424_=_C541 ,C424_=_C542 ,C424_=_C544 ,C424_=_C545 ,C424_=_C546 ,C424_=_C547 ,\nC424_=_C548 ,C424_=_C549 ,C424_=_C552 ,C424_=_C554 ,C424_=_C556 ,C424_=_C557 ,\nC424_=_C558 ,C424_=_C559 ,C424_=_C560 ,C424_=_C561 ,C432_=_C436 ,C432_=_C438 ,\nC432_=_C439 ,C432_=_C446 ,C432_=_C516 ,C432_=_C1814 ,C432_=_C2047 ,C432_=_C2523 ,\nC432_=_C2671 ,C432_=_C2672 ,C432_=_C2676 ,C432_=_C2678 ,C432_=_C2679 ,C432_=_C2681 ,\nC432_=_C2682 ,C432_=_C2683 ,C432_=_C2684 ,C432_=_C2685 ,C432_=_C2686 ,C432_=_C2687 ,\nC432_=_C2688 ,C432_=_C2689 ,C436_=_C438 ,C436_=_C439 ,C436_=_C446 ,C436_=_C575 ,\nC436_=_C623 ,C436_=_C1151 ,C436_=_C1952 ,C436_=_C2186 ,C436_=_C2787 ,C436_=_C2963 ,\nC436_=_C3107 ,C436_=_C3250 ,C436_=_C3266 ,C436_=_C3268 ,C436_=_C3269 ,C436_=_C3270 ,\nC436_=_C3271 ,C436_=_C3272 ,C436_=_C3274 ,C438_=_C439 ,C438_=_C446 ,C438_=_C938 ,\nC438_=_C1153 ,C438_=_C1819 ,C438_=_C2819 ,C438_=_C2965 ,C438_=_C3393 ,C438_=_C3395 ,\nC438_=_C3396 ,C438_=_C3398 ,C438_=_C3399 ,C438_=_C3400 ,C438_=_C3401 ,C438_=_C3403 ,\nC439_=_C446 ,C439_=_C624 ,C439_=_C2187 ,C439_=_C2591 ,C439_=_C2790 ,C439_=_C3064 ,\nC439_=_C3108 ,C439_=_C3124 ,C439_=_C3404 ,C439_=_C3405 ,C439_=_C3406 ,C439_=_C3410 ,\nC446_=_C1824 ,C446_=_C2594 ,C446_=_C2700 ,C446_=_C2824 ,C446_=_C2921 ,C446_=_C3068 ,\nC446_=_C3127 ,C446_=_C3448 ,C446_=_C3482 ,C446_=_C3569 ,C446_=_C3581 ,C446_=_C3591 ,\nC446_=_C3609 ,C446_=_C3695 ,C446_=_C3714 ,C446_=_C3716 ,C457_=_C469 ,C457_=_C478 ,\nC457_=_C479 ,C457_=_C1287 ,C457_=_C1616 ,C457_=_C1617 ,C457_=_C1621 ,C457_=_C1626 ,\nC457_=_C1628 ,C457_=_C1629 ,C457_=_C1630 ,C457_=_C1635 ,C469_=_C478 ,C469_=_C479 ,\nC469_=_C625 ,C469_=_C713 ,C469_=_C735 ,C469_=_C1013 ,C469_=_C1154 ,C469_=_C1908 ,\nC469_=_C2011 ,C469_=_C2399 ,C469_=_C2528 ,C469_=_C2621 ,C469_=_C2750 ,C469_=_C3109 ,\nC469_=_C3212 ,C469_=_C3459 ,C469_=_C3460 ,C469_=_C3461 ,C469_=_C3462 ,C469_=_C3463 ,\nC469_=_C3464 ,C469_=_C3465 ,C469_=_C3468 ,C478_=_C479 ,C478_=_C1305 ,C478_=_C1349 ,\nC478_=_C1980 ,C478_=_C2002 ,C478_=_C2020 ,C478_=_C2126 ,C478_=_C2230 ,C478_=_C2475 ,\nC478_=_C3015 ,C478_=_C3756 ,C478_=_C3777 ,C478_=_C3846 ,C478_=_C3851 ,C478_=_C4025 ,\nC478_=_C4027 ,C479_=_C637 ,C479_=_C1307 ,C479_=_C1566 ,C479_=_C2005 ,C479_=_C2024 ,\nC479_=_C2478 ,C479_=_C2747 ,C479_=_C2848 ,C479_=_C3059 ,C479_=_C3736 ,C479_=_C3761 ,\nC479_=_C3779 ,C479_=_C3888 ,C479_=_C4065 ,C481_=_C482 ,C481_=_C488 ,C481_=_C508 ,\nC481_=_C591 ,C481_=_C592 ,C481_=_C593 ,C481_=_C594 ,C481_=_C595 ,C481_=_C597 ,\nC481_=_C598 ,C481_=_C600 ,C481_=_C602 ,C481_=_C603 ,C481_=_C604 ,C481_=_C605 ,\nC481_=_C606 ,C481_=_C607 ,C481_=_C608 ,C481_=_C609 ,C481_=_C610 ,C481_=_C611 ,\nC481_=_C612 ,C481_=_C613 ,C482_=_C488 ,C482_=_C696 ,C482_=_C774 ,C482_=_C775 ,\nC482_=_C776 ,C482_=_C777 ,C482_=_C779 ,C482_=_C781 ,C482_=_C782 ,C482_=_C783 ,\nC482_=_C784 ,C482_=_C785 ,C482_=_C790 ,C482_=_C791 ,C482_=_C793 ,C482_=_C795</w:t>
      </w:r>
    </w:p>
    <w:p>
      <w:pPr>
        <w:pStyle w:val="PreformattedText"/>
        <w:bidi w:val="0"/>
        <w:spacing w:before="0" w:after="0"/>
        <w:jc w:val="left"/>
        <w:rPr/>
      </w:pPr>
      <w:r>
        <w:rPr/>
        <w:t xml:space="preserve"> </w:t>
      </w:r>
      <w:r>
        <w:rPr/>
        <w:t>,\nC482_=_C796 ,C482_=_C797 ,C482_=_C798 ,C482_=_C799 ,C488_=_C1075 ,C488_=_C1241 ,\nC488_=_C1332 ,C488_=_C1639 ,C488_=_C1660 ,C488_=_C1855 ,C488_=_C1856 ,C488_=_C1857 ,\nC488_=_C1859 ,C488_=_C1862 ,C488_=_C1863 ,C488_=_C1864 ,C488_=_C1865 ,C488_=_C1866 ,\nC488_=_C1867 ,C488_=_C1868 ,C488_=_C1870 ,C488_=_C1871 ,C488_=_C1872 ,C488_=_C1873 ,\nC488_=_C1874 ,C508_=_C512 ,C508_=_C516 ,C508_=_C519 ,C508_=_C522 ,C508_=_C523 ,\nC508_=_C591 ,C508_=_C592 ,C508_=_C593 ,C508_=_C594 ,C508_=_C595 ,C508_=_C597 ,\nC508_=_C598 ,C508_=_C600 ,C508_=_C602 ,C508_=_C603 ,C508_=_C604 ,C508_=_C605 ,\nC508_=_C606 ,C508_=_C607 ,C508_=_C608 ,C508_=_C609 ,C508_=_C610 ,C508_=_C611 ,\nC508_=_C612 ,C508_=_C613 ,C512_=_C516 ,C512_=_C519 ,C512_=_C522 ,C512_=_C523 ,\nC512_=_C1240 ,C512_=_C1331 ,C512_=_C1402 ,C512_=_C1702 ,C512_=_C1704 ,C512_=_C1705 ,\nC512_=_C1706 ,C512_=_C1709 ,C512_=_C1710 ,C512_=_C1712 ,C512_=_C1713 ,C512_=_C1716 ,\nC512_=_C1717 ,C512_=_C1719 ,C512_=_C1720 ,C512_=_C1722 ,C512_=_C1723 ,C516_=_C519 ,\nC516_=_C522 ,C516_=_C523 ,C516_=_C1814 ,C516_=_C2047 ,C516_=_C2523 ,C516_=_C2671 ,\nC516_=_C2672 ,C516_=_C2676 ,C516_=_C2678 ,C516_=_C2679 ,C516_=_C2681 ,C516_=_C2682 ,\nC516_=_C2683 ,C516_=_C2684 ,C516_=_C2685 ,C516_=_C2686 ,C516_=_C2687 ,C516_=_C2688 ,\nC516_=_C2689 ,C519_=_C522 ,C519_=_C523 ,C519_=_C1341 ,C519_=_C1731 ,C519_=_C2119 ,\nC519_=_C2259 ,C519_=_C2929 ,C519_=_C3006 ,C519_=_C3134 ,C519_=_C3135 ,C519_=_C3136 ,\nC519_=_C3137 ,C519_=_C3138 ,C519_=_C3140 ,C519_=_C3141 ,C519_=_C3142 ,C519_=_C3143 ,\nC519_=_C3144 ,C522_=_C523 ,C522_=_C1155 ,C522_=_C1414 ,C522_=_C1465 ,C522_=_C1759 ,\nC522_=_C1909 ,C522_=_C2012 ,C522_=_C2245 ,C522_=_C2751 ,C522_=_C2821 ,C522_=_C2953 ,\nC522_=_C3169 ,C522_=_C3185 ,C522_=_C3527 ,C522_=_C3528 ,C522_=_C3529 ,C522_=_C3530 ,\nC522_=_C3531 ,C522_=_C3532 ,C522_=_C3533 ,C523_=_C940 ,C523_=_C1343 ,C523_=_C2120 ,\nC523_=_C2932 ,C523_=_C3009 ,C523_=_C3546 ,C523_=_C3547 ,C523_=_C3548 ,C523_=_C3549 ,\nC523_=_C3550 ,C523_=_C3551 ,C523_=_C3553 ,C523_=_C3554 ,C523_=_C3555 ,C535_=_C536 ,\nC535_=_C537 ,C535_=_C539 ,C535_=_C541 ,C535_=_C542 ,C535_=_C544 ,C535_=_C545 ,\nC535_=_C546 ,C535_=_C547 ,C535_=_C548 ,C535_=_C549 ,C535_=_C552 ,C535_=_C554 ,\nC535_=_C556 ,C535_=_C557 ,C535_=_C558 ,C535_=_C559 ,C535_=_C560 ,C535_=_C561 ,\nC535_=_C617 ,C535_=_C621 ,C535_=_C623 ,C535_=_C624 ,C535_=_C625 ,C535_=_C628 ,\nC535_=_C629 ,C535_=_C630 ,C535_=_C631 ,C535_=_C634 ,C535_=_C636 ,C535_=_C637 ,\nC535_=_C639 ,C536_=_C537 ,C536_=_C539 ,C536_=_C541 ,C536_=_C542 ,C536_=_C544 ,\nC536_=_C545 ,C536_=_C546 ,C536_=_C547 ,C536_=_C548 ,C536_=_C549 ,C536_=_C552 ,\nC536_=_C554 ,C536_=_C556 ,C536_=_C557 ,C536_=_C558 ,C536_=_C559 ,C536_=_C560 ,\nC536_=_C561 ,C537_=_C539 ,C537_=_C541 ,C537_=_C542 ,C537_=_C544 ,C537_=_C545 ,\nC537_=_C546 ,C537_=_C547 ,C537_=_C548 ,C537_=_C549 ,C537_=_C552 ,C537_=_C554 ,\nC537_=_C556 ,C537_=_C557 ,C537_=_C558 ,C537_=_C559 ,C537_=_C560 ,C537_=_C561 ,\nC537_=_C775 ,C537_=_C1075 ,C539_=_C541 ,C539_=_C542 ,C539_=_C544 ,C539_=_C545 ,\nC539_=_C546 ,C539_=_C547 ,C539_=_C548 ,C539_=_C549 ,C539_=_C552 ,C539_=_C554 ,\nC539_=_C556 ,C539_=_C557 ,C539_=_C558 ,C539_=_C559 ,C539_=_C560 ,C539_=_C561 ,\nC539_=_C1211 ,C539_=_C1354 ,C539_=_C1451 ,C539_=_C1455 ,C539_=_C1456 ,C539_=_C1462 ,\nC539_=_C1465 ,C541_=_C542 ,C541_=_C544 ,C541_=_C545 ,C541_=_C546 ,C541_=_C547 ,\nC541_=_C548 ,C541_=_C549 ,C541_=_C552 ,C541_=_C554 ,C541_=_C556 ,C541_=_C557 ,\nC541_=_C558 ,C541_=_C559 ,C541_=_C560 ,C541_=_C561 ,C541_=_C1213 ,C541_=_C1358 ,\nC541_=_C1520 ,C541_=_C1702 ,C541_=_C1750 ,C541_=_C1751 ,C541_=_C1758 ,C541_=_C1759 ,\nC542_=_C544 ,C542_=_C545 ,C542_=_C546 ,C542_=_C547 ,C542_=_C548 ,C542_=_C549 ,\nC542_=_C552 ,C542_=_C554 ,C542_=_C556 ,C542_=_C557 ,C542_=_C558 ,C542_=_C559 ,\nC542_=_C560 ,C542_=_C561 ,C542_=_C2186 ,C542_=_C2187 ,C542_=_C2189 ,C544_=_C545 ,\nC544_=_C546 ,C544_=_C547 ,C544_=_C548 ,C544_=_C549 ,C544_=_C552 ,C544_=_C554 ,\nC544_=_C556 ,C544_=_C557 ,C544_=_C558 ,C544_=_C559 ,C544_=_C560 ,C544_=_C561 ,\nC544_=_C1363 ,C544_=_C2376 ,C544_=_C2488 ,C545_=_C546 ,C545_=_C547 ,C545_=_C548 ,\nC545_=_C549 ,C545_=_C552 ,C545_=_C554 ,C545_=_C556 ,C545_=_C557 ,C545_=_C558 ,\nC545_=_C559 ,C545_=_C560 ,C545_=_C561 ,C545_=_C2787 ,C545_=_C2790 ,C545_=_C2797 ,\nC546_=_C547 ,C546_=_C548 ,C546_=_C549 ,C546_=_C552 ,C546_=_C554 ,C546_=_C556 ,\nC546_=_C557 ,C546_=_C558 ,C546_=_C559 ,C546_=_C560 ,C546_=_C561 ,C546_=_C1220 ,\nC546_=_C1523 ,C546_=_C2314 ,C546_=_C2671 ,C546_=_C2818 ,C546_=_C2819 ,C546_=_C2821 ,\nC546_=_C2824 ,C546_=_C2831 ,C546_=_C2832 ,C547_=_C548 ,C547_=_C549 ,C547_=_C552 ,\nC547_=_C554 ,C547_=_C556 ,C547_=_C557 ,C547_=_C558 ,C547_=_C559 ,C547_=_C560 ,\nC547_=_C561 ,C547_=_C1271 ,C547_=_C2091 ,C547_=_C2843 ,C547_=_C2847 ,C547_=_C2848 ,\nC548_=_C549 ,C548_=_C552 ,C548_=_C554 ,C548_=_C556 ,C548_=_C557 ,C548_=_C558 ,\nC548_=_C559 ,C548_=_C560 ,C548_=_C561 ,C548_=_C3107 ,C548_=_C3108 ,C548_=_C3109 ,\nC549_=_C552 ,C549_=_C554 ,C549_=_C556 ,C549_=_C557 ,C549_=_C558 ,C549_=_C559 ,\nC549_=_C560 ,C549_=_C561 ,C549_=_C3250 ,C549_=_C3253 ,C549_=_C3262 ,C552_=_C554 ,\nC552_=_C556 ,C552_=_C557 ,C552_=_C558 ,C552_=_C559 ,C552_=_C560 ,C552_=_C561 ,\nC552_=_C2605 ,C552_=_C3388 ,C554_=_C556 ,C554_=_C557 ,C554_=_C558 ,C554_=_C559 ,\nC554_=_C560 ,C554_=_C561 ,C554_=_C2075 ,C554_=_C2096 ,C554_=_C2607 ,C554_=_C2994 ,\nC554_=_C3266 ,C554_=_C3323 ,C554_=_C3405 ,C554_=_C3522 ,C556_=_C557 ,C556_=_C558 ,\nC556_=_C559 ,C556_=_C560 ,C556_=_C561 ,C556_=_C1777 ,C556_=_C2141 ,C556_=_C2679 ,\nC556_=_C3396 ,C556_=_C3591 ,C556_=_C3594 ,C556_=_C3596 ,C557_=_C558 ,C557_=_C559 ,\nC557_=_C560 ,C557_=_C561 ,C557_=_C1233 ,C557_=_C1535 ,C557_=_C2323 ,C557_=_C3280 ,\nC557_=_C3530 ,C558_=_C559 ,C558_=_C560 ,C558_=_C561 ,C558_=_C3830 ,C559_=_C560 ,\nC559_=_C561 ,C559_=_C1234 ,C559_=_C1396 ,C559_=_C1536 ,C559_=_C2325 ,C559_=_C2610 ,\nC559_=_C2720 ,C559_=_C3282 ,C559_=_C3531 ,C559_=_C3850 ,C559_=_C3851 ,C560_=_C561 ,\nC560_=_C1538 ,C560_=_C1722 ,C560_=_C1871 ,C560_=_C2287 ,C560_=_C3140 ,C560_=_C3553 ,\nC560_=_C4025 ,C561_=_C2617 ,C561_=_C3274 ,C561_=_C3410 ,C561_=_C3796 ,C569_=_C573 ,\nC569_=_C575 ,C569_=_C579 ,C569_=_C587 ,C569_=_C590 ,C569_=_C726 ,C569_=_C887 ,\nC569_=_C1098 ,C569_=_C1311 ,C569_=_C1726 ,C569_=_C1875 ,C569_=_C2066 ,C569_=_C2067 ,\nC569_=_C2068 ,C569_=_C2070 ,C569_=_C2073 ,C569_=_C2074 ,C569_=_C2075 ,C569_=_C2076 ,\nC569_=_C2077 ,C569_=_C2079 ,C569_=_C2081 ,C569_=_C2082 ,C569_=_C2083 ,C569_=_C2084 ,\nC573_=_C575 ,C573_=_C579 ,C573_=_C587 ,C573_=_C590 ,C573_=_C890 ,C573_=_C1102 ,\nC573_=_C1319 ,C573_=_C1643 ,C573_=_C1729 ,C573_=_C1945 ,C573_=_C2585 ,C573_=_C2851 ,\nC573_=_C2992 ,C573_=_C2994 ,C573_=_C2995 ,C573_=_C2996 ,C573_=_C2997 ,C573_=_C2999 ,\nC573_=_C3000 ,C573_=_C3002 ,C573_=_C3003 ,C573_=_C3004 ,C575_=_C579 ,C575_=_C587 ,\nC575_=_C590 ,C575_=_C623 ,C575_=_C1151 ,C575_=_C1952 ,C575_=_C2186 ,C575_=_C2787 ,\nC575_=_C2963 ,C575_=_C3107 ,C575_=_C3250 ,C575_=_C3266 ,C575_=_C3268 ,C575_=_C3269 ,\nC575_=_C3270 ,C575_=_C3271 ,C575_=_C3272 ,C575_=_C3274 ,C579_=_C587 ,C579_=_C590 ,\nC579_=_C628 ,C579_=_C892 ,C579_=_C1666 ,C579_=_C1953 ,C579_=_C2754 ,C579_=_C3253 ,\nC579_=_C3617 ,C579_=_C3654 ,C579_=_C3657 ,C579_=_C3658 ,C579_=_C3660 ,C579_=_C3661 ,\nC579_=_C3662 ,C579_=_C3663 ,C579_=_C3664 ,C579_=_C3666 ,C579_=_C3668 ,C587_=_C590 ,\nC587_=_C897 ,C587_=_C1115 ,C587_=_C1327 ,C587_=_C1563 ,C587_=_C1742 ,C587_=_C2742 ,\nC587_=_C2843 ,C587_=_C2859 ,C587_=_C3056 ,C587_=_C3732 ,C587_=_C3885 ,C587_=_C3901 ,\nC587_=_C3921 ,C587_=_C4043 ,C587_=_C4044 ,C587_=_C4045 ,C590_=_C639 ,C590_=_C1426 ,\nC590_=_C1965 ,C590_=_C2601 ,C590_=_C3131 ,C590_=_C3262 ,C590_=_C3313 ,C590_=_C3616 ,\nC590_=_C3751 ,C590_=_C3880 ,C590_=_C3942 ,C590_=_C3990 ,C590_=_C4003 ,C590_=_C4007 ,\nC590_=_C4087 ,C591_=_C592 ,C591_=_C593 ,C591_=_C594 ,C591_=_C595 ,C591_=_C597 ,\nC591_=_C598 ,C591_=_C600 ,C591_=_C602 ,C591_=_C603 ,C591_=_C604 ,C591_=_C605 ,\nC591_=_C606 ,C591_=_C607 ,C591_=_C608 ,C591_=_C609 ,C591_=_C610 ,C591_=_C611 ,\nC591_=_C612 ,C591_=_C613 ,C591_=_C1013 ,C592_=_C593 ,C592_=_C594 ,C592_=_C595 ,\nC592_=_C597 ,C592_=_C598 ,C592_=_C600 ,C592_=_C602 ,C592_=_C603 ,C592_=_C604 ,\nC592_=_C605 ,C592_=_C606 ,C592_=_C607 ,C592_=_C608 ,C592_=_C609 ,C592_=_C610 ,\nC592_=_C611 ,C592_=_C612 ,C592_=_C613 ,C592_=_C1331 ,C592_=_C1332 ,C592_=_C1335 ,\nC592_=_C1341 ,C592_=_C1343 ,C592_=_C1349 ,C593_=_C594 ,C593_=_C595 ,C593_=_C597 ,\nC593_=_C598 ,C593_=_C600 ,C593_=_C602 ,C593_=_C603 ,C593_=_C604 ,C593_=_C605 ,\nC593_=_C606 ,C593_=_C607 ,C593_=_C608 ,C593_=_C609 ,C593_=_C610 ,C593_=_C611 ,\nC593_=_C612 ,C593_=_C613 ,C593_=_C1402 ,C593_=_C1414 ,C593_=_C1423 ,C593_=_C1426 ,\nC594_=_C595 ,C594_=_C597 ,C594_=_C598 ,C594_=_C600 ,C594_=_C602 ,C594_=_C603 ,\nC594_=_C604 ,C594_=_C605 ,C594_=_C606 ,C594_=_C607 ,C594_=_C608 ,C594_=_C609 ,\nC594_=_C610 ,C594_=_C611 ,C594_=_C612 ,C594_=_C613 ,C594_=_C1359 ,C594_=_C1377 ,\nC594_=_C2219 ,C594_=_C2222 ,C594_=_C2223 ,C594_=_C2227 ,C594_=_C2230 ,C595_=_C597 ,\nC595_=_C598 ,C595_=_C600 ,C595_=_C602 ,C595_=_C603 ,C595_=_C604 ,C595_=_C605 ,\nC595_=_C606 ,C595_=_C607 ,C595_=_C608 ,C595_=_C609 ,C595_=_C610 ,C595_=_C611 ,\nC595_=_C612 ,C595_=_C613 ,C595_=_C1217 ,C595_=_C1378 ,C595_=_C2068 ,C595_=_C2087 ,\nC595_=_C2582 ,C595_=_C2583 ,C595_=_C2584 ,C595_=_C2585 ,C595_=_C2588 ,C595_=_C2590 ,\nC595_=_C2591 ,C595_=_C2594 ,C595_=_C2597 ,C595_=_C2601 ,C597_=_C598 ,C597_=_C600 ,\nC597_=_C602 ,C597_=_C603 ,C597_=_C604 ,C597_=_C605 ,C597_=_C606 ,C597_=_C607 ,\nC597_=_C608 ,C597_=_C609 ,C597_=_C610 ,C597_=_C611 ,C597_=_C612 ,C597_=_C613 ,\nC597_=_C2672 ,C597_=_C2799 ,C597_=_C2929 ,C597_=_C2932 ,C598_=_C600 ,C598_=_C602 ,\nC598_=_C603 ,C598_=_C604 ,C598_=_C605 ,C598_=_C606 ,C598_=_C607 ,C598_=_C608 ,\nC598_=_C609 ,C598_=_C610 ,C598_=_C611 ,C598_=_C612 ,C598_=_C613 ,C598_=_C1222 ,\nC598_=_C1387 ,C598_=_C2769 ,C598_=_C2801 ,C598_=_C3122 ,C598_=_C3124 ,C598_=_C3127 ,\nC598_=_C3131 ,C600_=_C602 ,C600_=_C603 ,C600_=_C604 ,C600_=_C605 ,C600_=_C606 ,\nC600_=_C607 ,C600_=_C608 ,C600_=_C609 ,C600_=_C610</w:t>
      </w:r>
    </w:p>
    <w:p>
      <w:pPr>
        <w:pStyle w:val="PreformattedText"/>
        <w:bidi w:val="0"/>
        <w:spacing w:before="0" w:after="0"/>
        <w:jc w:val="left"/>
        <w:rPr/>
      </w:pPr>
      <w:r>
        <w:rPr/>
        <w:t xml:space="preserve"> </w:t>
      </w:r>
      <w:r>
        <w:rPr/>
        <w:t>,C600_=_C611 ,C600_=_C612 ,\nC600_=_C613 ,C600_=_C3310 ,C600_=_C3311 ,C600_=_C3313 ,C602_=_C603 ,C602_=_C604 ,\nC602_=_C605 ,C602_=_C606 ,C602_=_C607 ,C602_=_C608 ,C602_=_C609 ,C602_=_C610 ,\nC602_=_C611 ,C602_=_C612 ,C602_=_C613 ,C602_=_C1230 ,C602_=_C1391 ,C602_=_C2775 ,\nC602_=_C2806 ,C602_=_C3202 ,C602_=_C3406 ,C602_=_C3609 ,C602_=_C3616 ,C603_=_C604 ,\nC603_=_C605 ,C603_=_C606 ,C603_=_C607 ,C603_=_C608 ,C603_=_C609 ,C603_=_C610 ,\nC603_=_C611 ,C603_=_C612 ,C603_=_C613 ,C603_=_C1512 ,C603_=_C2995 ,C603_=_C3154 ,\nC604_=_C605 ,C604_=_C606 ,C604_=_C607 ,C604_=_C608 ,C604_=_C609 ,C604_=_C610 ,\nC604_=_C611 ,C604_=_C612 ,C604_=_C613 ,C604_=_C2812 ,C604_=_C3877 ,C604_=_C3880 ,\nC605_=_C606 ,C605_=_C607 ,C605_=_C608 ,C605_=_C609 ,C605_=_C610 ,C605_=_C611 ,\nC605_=_C612 ,C605_=_C613 ,C605_=_C2683 ,C605_=_C3135 ,C605_=_C3546 ,C605_=_C3894 ,\nC606_=_C607 ,C606_=_C608 ,C606_=_C609 ,C606_=_C610 ,C606_=_C611 ,C606_=_C612 ,\nC606_=_C613 ,C606_=_C2684 ,C606_=_C3136 ,C606_=_C3362 ,C606_=_C3547 ,C607_=_C608 ,\nC607_=_C609 ,C607_=_C610 ,C607_=_C611 ,C607_=_C612 ,C607_=_C613 ,C607_=_C2685 ,\nC607_=_C3137 ,C607_=_C3550 ,C608_=_C609 ,C608_=_C610 ,C608_=_C611 ,C608_=_C612 ,\nC608_=_C613 ,C608_=_C2146 ,C608_=_C3029 ,C608_=_C3341 ,C608_=_C3401 ,C608_=_C3464 ,\nC608_=_C3551 ,C609_=_C610 ,C609_=_C611 ,C609_=_C612 ,C609_=_C613 ,C610_=_C611 ,\nC610_=_C612 ,C610_=_C613 ,C610_=_C1537 ,C611_=_C612 ,C611_=_C613 ,C611_=_C1516 ,\nC611_=_C3000 ,C611_=_C3158 ,C612_=_C613 ,C612_=_C2687 ,C612_=_C3142 ,C612_=_C3554 ,\nC612_=_C3787 ,C612_=_C3959 ,C613_=_C2082 ,C613_=_C4034 ,C613_=_C4087 ,C617_=_C621 ,\nC617_=_C623 ,C617_=_C624 ,C617_=_C625 ,C617_=_C628 ,C617_=_C629 ,C617_=_C630 ,\nC617_=_C631 ,C617_=_C634 ,C617_=_C636 ,C617_=_C637 ,C617_=_C639 ,C617_=_C1455 ,\nC617_=_C1750 ,C617_=_C2043 ,C617_=_C2312 ,C617_=_C2314 ,C617_=_C2323 ,C617_=_C2324 ,\nC617_=_C2325 ,C617_=_C2327 ,C617_=_C2329 ,C617_=_C2330 ,C621_=_C623 ,C621_=_C624 ,\nC621_=_C625 ,C621_=_C628 ,C621_=_C629 ,C621_=_C630 ,C621_=_C631 ,C621_=_C634 ,\nC621_=_C636 ,C621_=_C637 ,C621_=_C639 ,C621_=_C1644 ,C621_=_C1732 ,C621_=_C1948 ,\nC621_=_C2451 ,C621_=_C3145 ,C621_=_C3146 ,C621_=_C3148 ,C621_=_C3151 ,C621_=_C3154 ,\nC621_=_C3155 ,C621_=_C3157 ,C621_=_C3158 ,C621_=_C3159 ,C621_=_C3161 ,C623_=_C624 ,\nC623_=_C625 ,C623_=_C628 ,C623_=_C629 ,C623_=_C630 ,C623_=_C631 ,C623_=_C634 ,\nC623_=_C636 ,C623_=_C637 ,C623_=_C639 ,C623_=_C1151 ,C623_=_C1952 ,C623_=_C2186 ,\nC623_=_C2787 ,C623_=_C2963 ,C623_=_C3107 ,C623_=_C3250 ,C623_=_C3266 ,C623_=_C3268 ,\nC623_=_C3269 ,C623_=_C3270 ,C623_=_C3271 ,C623_=_C3272 ,C623_=_C3274 ,C624_=_C625 ,\nC624_=_C628 ,C624_=_C629 ,C624_=_C630 ,C624_=_C631 ,C624_=_C634 ,C624_=_C636 ,\nC624_=_C637 ,C624_=_C639 ,C624_=_C2187 ,C624_=_C2591 ,C624_=_C2790 ,C624_=_C3064 ,\nC624_=_C3108 ,C624_=_C3124 ,C624_=_C3404 ,C624_=_C3405 ,C624_=_C3406 ,C624_=_C3410 ,\nC625_=_C628 ,C625_=_C629 ,C625_=_C630 ,C625_=_C631 ,C625_=_C634 ,C625_=_C636 ,\nC625_=_C637 ,C625_=_C639 ,C625_=_C713 ,C625_=_C735 ,C625_=_C1013 ,C625_=_C1154 ,\nC625_=_C1908 ,C625_=_C2011 ,C625_=_C2399 ,C625_=_C2528 ,C625_=_C2621 ,C625_=_C2750 ,\nC625_=_C3109 ,C625_=_C3212 ,C625_=_C3459 ,C625_=_C3460 ,C625_=_C3461 ,C625_=_C3462 ,\nC625_=_C3463 ,C625_=_C3464 ,C625_=_C3465 ,C625_=_C3468 ,C628_=_C629 ,C628_=_C630 ,\nC628_=_C631 ,C628_=_C634 ,C628_=_C636 ,C628_=_C637 ,C628_=_C639 ,C628_=_C892 ,\nC628_=_C1666 ,C628_=_C1953 ,C628_=_C2754 ,C628_=_C3253 ,C628_=_C3617 ,C628_=_C3654 ,\nC628_=_C3657 ,C628_=_C3658 ,C628_=_C3660 ,C628_=_C3661 ,C628_=_C3662 ,C628_=_C3663 ,\nC628_=_C3664 ,C628_=_C3666 ,C628_=_C3668 ,C629_=_C630 ,C629_=_C631 ,C629_=_C634 ,\nC629_=_C636 ,C629_=_C637 ,C629_=_C639 ,C629_=_C686 ,C629_=_C737 ,C629_=_C915 ,\nC629_=_C1034 ,C629_=_C1582 ,C629_=_C1935 ,C629_=_C2559 ,C629_=_C2755 ,C629_=_C2967 ,\nC629_=_C3536 ,C629_=_C3682 ,C629_=_C3685 ,C629_=_C3686 ,C629_=_C3689 ,C629_=_C3691 ,\nC629_=_C3693 ,C630_=_C631 ,C630_=_C634 ,C630_=_C636 ,C630_=_C637 ,C630_=_C639 ,\nC630_=_C715 ,C630_=_C764 ,C630_=_C970 ,C630_=_C1803 ,C630_=_C1936 ,C630_=_C1955 ,\nC630_=_C2035 ,C630_=_C2189 ,C630_=_C2515 ,C630_=_C2875 ,C630_=_C3011 ,C630_=_C3038 ,\nC630_=_C3194 ,C630_=_C3293 ,C630_=_C3770 ,C630_=_C3782 ,C630_=_C3783 ,C630_=_C3785 ,\nC630_=_C3787 ,C631_=_C634 ,C631_=_C636 ,C631_=_C637 ,C631_=_C639 ,C631_=_C765 ,\nC631_=_C1135 ,C631_=_C2488 ,C631_=_C2664 ,C631_=_C2701 ,C631_=_C3039 ,C631_=_C3484 ,\nC631_=_C3601 ,C631_=_C3790 ,C631_=_C3792 ,C631_=_C3794 ,C631_=_C3796 ,C631_=_C3797 ,\nC634_=_C636 ,C634_=_C637 ,C634_=_C639 ,C634_=_C1201 ,C634_=_C1446 ,C634_=_C2000 ,\nC634_=_C2424 ,C634_=_C3097 ,C634_=_C3175 ,C634_=_C3425 ,C634_=_C3439 ,C634_=_C3496 ,\nC634_=_C3819 ,C634_=_C3864 ,C634_=_C3934 ,C634_=_C3958 ,C634_=_C3959 ,C634_=_C3960 ,\nC634_=_C3961 ,C634_=_C3963 ,C634_=_C3964 ,C636_=_C637 ,C636_=_C639 ,C636_=_C1068 ,\nC636_=_C1258 ,C636_=_C1680 ,C636_=_C2003 ,C636_=_C2309 ,C636_=_C3705 ,C636_=_C3734 ,\nC636_=_C3868 ,C636_=_C3877 ,C636_=_C3894 ,C636_=_C3954 ,C636_=_C3983 ,C636_=_C4000 ,\nC636_=_C4049 ,C636_=_C4066 ,C637_=_C639 ,C637_=_C1307 ,C637_=_C1566 ,C637_=_C2005 ,\nC637_=_C2024 ,C637_=_C2478 ,C637_=_C2747 ,C637_=_C2848 ,C637_=_C3059 ,C637_=_C3736 ,\nC637_=_C3761 ,C637_=_C3779 ,C637_=_C3888 ,C637_=_C4065 ,C639_=_C1426 ,C639_=_C1965 ,\nC639_=_C2601 ,C639_=_C3131 ,C639_=_C3262 ,C639_=_C3313 ,C639_=_C3616 ,C639_=_C3751 ,\nC639_=_C3880 ,C639_=_C3942 ,C639_=_C3990 ,C639_=_C4003 ,C639_=_C4007 ,C639_=_C4087 ,\nC642_=_C1144 ,C642_=_C1451 ,C642_=_C1520 ,C642_=_C1522 ,C642_=_C1523 ,C642_=_C1524 ,\nC642_=_C1525 ,C642_=_C1527 ,C642_=_C1528 ,C642_=_C1532 ,C642_=_C1535 ,C642_=_C1536 ,\nC642_=_C1537 ,C642_=_C1538 ,C642_=_C1540 ,C673_=_C686 ,C673_=_C1335 ,C673_=_C1790 ,\nC673_=_C2110 ,C673_=_C2198 ,C673_=_C2275 ,C673_=_C2276 ,C673_=_C2277 ,C673_=_C2279 ,\nC673_=_C2280 ,C673_=_C2283 ,C673_=_C2287 ,C673_=_C2289 ,C686_=_C737 ,C686_=_C915 ,\nC686_=_C1034 ,C686_=_C1582 ,C686_=_C1935 ,C686_=_C2559 ,C686_=_C2755 ,C686_=_C2967 ,\nC686_=_C3536 ,C686_=_C3682 ,C686_=_C3685 ,C686_=_C3686 ,C686_=_C3689 ,C686_=_C3691 ,\nC686_=_C3693 ,C696_=_C699 ,C696_=_C700 ,C696_=_C704 ,C696_=_C707 ,C696_=_C710 ,\nC696_=_C713 ,C696_=_C715 ,C696_=_C719 ,C696_=_C720 ,C696_=_C774 ,C696_=_C775 ,\nC696_=_C776 ,C696_=_C777 ,C696_=_C779 ,C696_=_C781 ,C696_=_C782 ,C696_=_C783 ,\nC696_=_C784 ,C696_=_C785 ,C696_=_C790 ,C696_=_C791 ,C696_=_C793 ,C696_=_C795 ,\nC696_=_C796 ,C696_=_C797 ,C696_=_C798 ,C696_=_C799 ,C699_=_C700 ,C699_=_C704 ,\nC699_=_C707 ,C699_=_C710 ,C699_=_C713 ,C699_=_C715 ,C699_=_C719 ,C699_=_C720 ,\nC699_=_C723 ,C699_=_C1143 ,C699_=_C1495 ,C699_=_C1496 ,C699_=_C1498 ,C699_=_C1499 ,\nC699_=_C1500 ,C699_=_C1502 ,C699_=_C1503 ,C699_=_C1504 ,C699_=_C1507 ,C699_=_C1510 ,\nC699_=_C1511 ,C699_=_C1512 ,C699_=_C1513 ,C699_=_C1514 ,C699_=_C1516 ,C699_=_C1518 ,\nC699_=_C1519 ,C700_=_C704 ,C700_=_C707 ,C700_=_C710 ,C700_=_C713 ,C700_=_C715 ,\nC700_=_C719 ,C700_=_C720 ,C700_=_C724 ,C700_=_C806 ,C700_=_C1766 ,C700_=_C1768 ,\nC700_=_C1769 ,C700_=_C1770 ,C700_=_C1771 ,C700_=_C1773 ,C700_=_C1776 ,C700_=_C1777 ,\nC700_=_C1778 ,C700_=_C1779 ,C700_=_C1780 ,C700_=_C1784 ,C700_=_C1785 ,C700_=_C1786 ,\nC704_=_C707 ,C704_=_C710 ,C704_=_C713 ,C704_=_C715 ,C704_=_C719 ,C704_=_C720 ,\nC704_=_C728 ,C704_=_C810 ,C704_=_C1433 ,C704_=_C1456 ,C704_=_C1751 ,C704_=_C2219 ,\nC704_=_C2375 ,C704_=_C2376 ,C704_=_C2377 ,C704_=_C2378 ,C704_=_C2379 ,C704_=_C2380 ,\nC704_=_C2382 ,C704_=_C2384 ,C704_=_C2385 ,C704_=_C2388 ,C704_=_C2389 ,C704_=_C2391 ,\nC707_=_C710 ,C707_=_C713 ,C707_=_C715 ,C707_=_C719 ,C707_=_C720 ,C707_=_C961 ,\nC707_=_C1170 ,C707_=_C1244 ,C707_=_C1989 ,C707_=_C2026 ,C707_=_C2254 ,C707_=_C2583 ,\nC707_=_C2768 ,C707_=_C2769 ,C707_=_C2773 ,C707_=_C2774 ,C707_=_C2775 ,C707_=_C2777 ,\nC707_=_C2779 ,C707_=_C2780 ,C710_=_C713 ,C710_=_C715 ,C710_=_C719 ,C710_=_C720 ,\nC710_=_C965 ,C710_=_C1176 ,C710_=_C2030 ,C710_=_C2261 ,C710_=_C2590 ,C710_=_C3321 ,\nC710_=_C3322 ,C710_=_C3323 ,C710_=_C3325 ,C710_=_C3327 ,C710_=_C3328 ,C710_=_C3330 ,\nC710_=_C3331 ,C713_=_C715 ,C713_=_C719 ,C713_=_C720 ,C713_=_C735 ,C713_=_C1013 ,\nC713_=_C1154 ,C713_=_C1908 ,C713_=_C2011 ,C713_=_C2399 ,C713_=_C2528 ,C713_=_C2621 ,\nC713_=_C2750 ,C713_=_C3109 ,C713_=_C3212 ,C713_=_C3459 ,C713_=_C3460 ,C713_=_C3461 ,\nC713_=_C3462 ,C713_=_C3463 ,C713_=_C3464 ,C713_=_C3465 ,C713_=_C3468 ,C715_=_C719 ,\nC715_=_C720 ,C715_=_C764 ,C715_=_C970 ,C715_=_C1803 ,C715_=_C1936 ,C715_=_C1955 ,\nC715_=_C2035 ,C715_=_C2189 ,C715_=_C2515 ,C715_=_C2875 ,C715_=_C3011 ,C715_=_C3038 ,\nC715_=_C3194 ,C715_=_C3293 ,C715_=_C3770 ,C715_=_C3782 ,C715_=_C3783 ,C715_=_C3785 ,\nC715_=_C3787 ,C719_=_C720 ,C719_=_C743 ,C719_=_C819 ,C719_=_C1613 ,C719_=_C2162 ,\nC719_=_C2405 ,C719_=_C2518 ,C719_=_C2629 ,C719_=_C2665 ,C719_=_C3176 ,C719_=_C3310 ,\nC719_=_C3419 ,C719_=_C3594 ,C719_=_C3725 ,C719_=_C3741 ,C719_=_C3757 ,C719_=_C3991 ,\nC719_=_C4034 ,C719_=_C4035 ,C719_=_C4036 ,C720_=_C744 ,C720_=_C849 ,C720_=_C1982 ,\nC720_=_C2130 ,C720_=_C2214 ,C720_=_C2270 ,C720_=_C2371 ,C720_=_C2407 ,C720_=_C2630 ,\nC720_=_C2743 ,C720_=_C2831 ,C720_=_C2959 ,C720_=_C2987 ,C720_=_C3087 ,C720_=_C3100 ,\nC720_=_C3248 ,C720_=_C3388 ,C720_=_C3563 ,C720_=_C3923 ,C720_=_C3992 ,C720_=_C4010 ,\nC720_=_C4053 ,C720_=_C4059 ,C723_=_C724 ,C723_=_C726 ,C723_=_C728 ,C723_=_C735 ,\nC723_=_C737 ,C723_=_C743 ,C723_=_C744 ,C723_=_C1143 ,C723_=_C1495 ,C723_=_C1496 ,\nC723_=_C1498 ,C723_=_C1499 ,C723_=_C1500 ,C723_=_C1502 ,C723_=_C1503 ,C723_=_C1504 ,\nC723_=_C1507 ,C723_=_C1510 ,C723_=_C1511 ,C723_=_C1512 ,C723_=_C1513 ,C723_=_C1514 ,\nC723_=_C1516 ,C723_=_C1518 ,C723_=_C1519 ,C724_=_C726 ,C724_=_C728 ,C724_=_C735 ,\nC724_=_C737 ,C724_=_C743 ,C724_=_C744 ,C724_=_C806 ,C724_=_C1766 ,C724_=_C1768 ,\nC724_=_C1769 ,C724_=_C1770 ,C724_=_C1771 ,C724_=_C1773 ,C724_=_C1776 ,C724_=_C1777 ,\nC724_=_C1778 ,C724_=_C1779 ,C724_=_C1780 ,C724_=_C1784 ,C724_=_C1785 ,C724_=_C1786 ,\nC726_=_C728 ,C726_=_C735 ,C726_=_C737 ,C726_=_C743 ,C726_=_C744 ,C726_=_C887 ,\nC726_=_C1098 ,C726_=_C1311 ,C726_=_C1726 ,C726_=_C1875 ,C726_=_C2066</w:t>
      </w:r>
    </w:p>
    <w:p>
      <w:pPr>
        <w:pStyle w:val="PreformattedText"/>
        <w:bidi w:val="0"/>
        <w:spacing w:before="0" w:after="0"/>
        <w:jc w:val="left"/>
        <w:rPr/>
      </w:pPr>
      <w:r>
        <w:rPr/>
        <w:t xml:space="preserve"> </w:t>
      </w:r>
      <w:r>
        <w:rPr/>
        <w:t>,C726_=_C2067 ,\nC726_=_C2068 ,C726_=_C2070 ,C726_=_C2073 ,C726_=_C2074 ,C726_=_C2075 ,C726_=_C2076 ,\nC726_=_C2077 ,C726_=_C2079 ,C726_=_C2081 ,C726_=_C2082 ,C726_=_C2083 ,C726_=_C2084 ,\nC728_=_C735 ,C728_=_C737 ,C728_=_C743 ,C728_=_C744 ,C728_=_C810 ,C728_=_C1433 ,\nC728_=_C1456 ,C728_=_C1751 ,C728_=_C2219 ,C728_=_C2375 ,C728_=_C2376 ,C728_=_C2377 ,\nC728_=_C2378 ,C728_=_C2379 ,C728_=_C2380 ,C728_=_C2382 ,C728_=_C2384 ,C728_=_C2385 ,\nC728_=_C2388 ,C728_=_C2389 ,C728_=_C2391 ,C735_=_C737 ,C735_=_C743 ,C735_=_C744 ,\nC735_=_C1013 ,C735_=_C1154 ,C735_=_C1908 ,C735_=_C2011 ,C735_=_C2399 ,C735_=_C2528 ,\nC735_=_C2621 ,C735_=_C2750 ,C735_=_C3109 ,C735_=_C3212 ,C735_=_C3459 ,C735_=_C3460 ,\nC735_=_C3461 ,C735_=_C3462 ,C735_=_C3463 ,C735_=_C3464 ,C735_=_C3465 ,C735_=_C3468 ,\nC737_=_C743 ,C737_=_C744 ,C737_=_C915 ,C737_=_C1034 ,C737_=_C1582 ,C737_=_C1935 ,\nC737_=_C2559 ,C737_=_C2755 ,C737_=_C2967 ,C737_=_C3536 ,C737_=_C3682 ,C737_=_C3685 ,\nC737_=_C3686 ,C737_=_C3689 ,C737_=_C3691 ,C737_=_C3693 ,C743_=_C744 ,C743_=_C819 ,\nC743_=_C1613 ,C743_=_C2162 ,C743_=_C2405 ,C743_=_C2518 ,C743_=_C2629 ,C743_=_C2665 ,\nC743_=_C3176 ,C743_=_C3310 ,C743_=_C3419 ,C743_=_C3594 ,C743_=_C3725 ,C743_=_C3741 ,\nC743_=_C3757 ,C743_=_C3991 ,C743_=_C4034 ,C743_=_C4035 ,C743_=_C4036 ,C744_=_C849 ,\nC744_=_C1982 ,C744_=_C2130 ,C744_=_C2214 ,C744_=_C2270 ,C744_=_C2371 ,C744_=_C2407 ,\nC744_=_C2630 ,C744_=_C2743 ,C744_=_C2831 ,C744_=_C2959 ,C744_=_C2987 ,C744_=_C3087 ,\nC744_=_C3100 ,C744_=_C3248 ,C744_=_C3388 ,C744_=_C3563 ,C744_=_C3923 ,C744_=_C3992 ,\nC744_=_C4010 ,C744_=_C4053 ,C744_=_C4059 ,C764_=_C765 ,C764_=_C970 ,C764_=_C1803 ,\nC764_=_C1936 ,C764_=_C1955 ,C764_=_C2035 ,C764_=_C2189 ,C764_=_C2515 ,C764_=_C2875 ,\nC764_=_C3011 ,C764_=_C3038 ,C764_=_C3194 ,C764_=_C3293 ,C764_=_C3770 ,C764_=_C3782 ,\nC764_=_C3783 ,C764_=_C3785 ,C764_=_C3787 ,C765_=_C1135 ,C765_=_C2488 ,C765_=_C2664 ,\nC765_=_C2701 ,C765_=_C3039 ,C765_=_C3484 ,C765_=_C3601 ,C765_=_C3790 ,C765_=_C3792 ,\nC765_=_C3794 ,C765_=_C3796 ,C765_=_C3797 ,C774_=_C775 ,C774_=_C776 ,C774_=_C777 ,\nC774_=_C779 ,C774_=_C781 ,C774_=_C782 ,C774_=_C783 ,C774_=_C784 ,C774_=_C785 ,\nC774_=_C790 ,C774_=_C791 ,C774_=_C793 ,C774_=_C795 ,C774_=_C796 ,C774_=_C797 ,\nC774_=_C798 ,C774_=_C799 ,C774_=_C954 ,C774_=_C961 ,C774_=_C965 ,C774_=_C970 ,\nC775_=_C776 ,C775_=_C777 ,C775_=_C779 ,C775_=_C781 ,C775_=_C782 ,C775_=_C783 ,\nC775_=_C784 ,C775_=_C785 ,C775_=_C790 ,C775_=_C791 ,C775_=_C793 ,C775_=_C795 ,\nC775_=_C796 ,C775_=_C797 ,C775_=_C798 ,C775_=_C799 ,C775_=_C1075 ,C776_=_C777 ,\nC776_=_C779 ,C776_=_C781 ,C776_=_C782 ,C776_=_C783 ,C776_=_C784 ,C776_=_C785 ,\nC776_=_C790 ,C776_=_C791 ,C776_=_C793 ,C776_=_C795 ,C776_=_C796 ,C776_=_C797 ,\nC776_=_C798 ,C776_=_C799 ,C776_=_C1170 ,C776_=_C1176 ,C776_=_C1182 ,C777_=_C779 ,\nC777_=_C781 ,C777_=_C782 ,C777_=_C783 ,C777_=_C784 ,C777_=_C785 ,C777_=_C790 ,\nC777_=_C791 ,C777_=_C793 ,C777_=_C795 ,C777_=_C796 ,C777_=_C797 ,C777_=_C798 ,\nC777_=_C799 ,C777_=_C1237 ,C777_=_C1240 ,C777_=_C1241 ,C777_=_C1244 ,C777_=_C1253 ,\nC777_=_C1258 ,C779_=_C781 ,C779_=_C782 ,C779_=_C783 ,C779_=_C784 ,C779_=_C785 ,\nC779_=_C790 ,C779_=_C791 ,C779_=_C793 ,C779_=_C795 ,C779_=_C796 ,C779_=_C797 ,\nC779_=_C798 ,C779_=_C799 ,C779_=_C1495 ,C779_=_C1639 ,C779_=_C1643 ,C779_=_C1644 ,\nC781_=_C782 ,C781_=_C783 ,C781_=_C784 ,C781_=_C785 ,C781_=_C790 ,C781_=_C791 ,\nC781_=_C793 ,C781_=_C795 ,C781_=_C796 ,C781_=_C797 ,C781_=_C798 ,C781_=_C799 ,\nC781_=_C1376 ,C781_=_C1856 ,C781_=_C1969 ,C781_=_C1970 ,C781_=_C1976 ,C781_=_C1980 ,\nC781_=_C1982 ,C781_=_C1983 ,C782_=_C783 ,C782_=_C784 ,C782_=_C785 ,C782_=_C790 ,\nC782_=_C791 ,C782_=_C793 ,C782_=_C795 ,C782_=_C796 ,C782_=_C797 ,C782_=_C798 ,\nC782_=_C799 ,C782_=_C2026 ,C782_=_C2030 ,C782_=_C2035 ,C783_=_C784 ,C783_=_C785 ,\nC783_=_C790 ,C783_=_C791 ,C783_=_C793 ,C783_=_C795 ,C783_=_C796 ,C783_=_C797 ,\nC783_=_C798 ,C783_=_C799 ,C783_=_C2254 ,C783_=_C2259 ,C783_=_C2261 ,C783_=_C2262 ,\nC783_=_C2270 ,C784_=_C785 ,C784_=_C790 ,C784_=_C791 ,C784_=_C793 ,C784_=_C795 ,\nC784_=_C796 ,C784_=_C797 ,C784_=_C798 ,C784_=_C799 ,C784_=_C1365 ,C784_=_C1380 ,\nC784_=_C2653 ,C784_=_C2657 ,C784_=_C2660 ,C784_=_C2664 ,C784_=_C2665 ,C785_=_C790 ,\nC785_=_C791 ,C785_=_C793 ,C785_=_C795 ,C785_=_C796 ,C785_=_C797 ,C785_=_C798 ,\nC785_=_C799 ,C785_=_C1381 ,C785_=_C2379 ,C785_=_C2691 ,C785_=_C2692 ,C785_=_C2694 ,\nC785_=_C2697 ,C785_=_C2700 ,C785_=_C2701 ,C785_=_C2703 ,C790_=_C791 ,C790_=_C793 ,\nC790_=_C795 ,C790_=_C796 ,C790_=_C797 ,C790_=_C798 ,C790_=_C799 ,C790_=_C2773 ,\nC790_=_C3321 ,C790_=_C3419 ,C791_=_C793 ,C791_=_C795 ,C791_=_C796 ,C791_=_C797 ,\nC791_=_C798 ,C791_=_C799 ,C791_=_C2774 ,C791_=_C3276 ,C791_=_C3322 ,C791_=_C3425 ,\nC791_=_C3426 ,C793_=_C795 ,C793_=_C796 ,C793_=_C797 ,C793_=_C798 ,C793_=_C799 ,\nC793_=_C1863 ,C795_=_C796 ,C795_=_C797 ,C795_=_C798 ,C795_=_C799 ,C795_=_C1867 ,\nC795_=_C3269 ,C795_=_C3658 ,C795_=_C3934 ,C795_=_C3942 ,C796_=_C797 ,C796_=_C798 ,\nC796_=_C799 ,C796_=_C1872 ,C796_=_C3141 ,C796_=_C3365 ,C796_=_C3958 ,C797_=_C798 ,\nC797_=_C799 ,C797_=_C1399 ,C797_=_C2108 ,C797_=_C2330 ,C797_=_C2689 ,C797_=_C3032 ,\nC797_=_C3210 ,C797_=_C3287 ,C797_=_C3368 ,C797_=_C3644 ,C797_=_C3794 ,C797_=_C3961 ,\nC798_=_C799 ,C798_=_C1401 ,C798_=_C2289 ,C798_=_C3033 ,C798_=_C3370 ,C798_=_C3645 ,\nC798_=_C3668 ,C798_=_C3797 ,C799_=_C1874 ,C799_=_C2084 ,C802_=_C806 ,C802_=_C807 ,\nC802_=_C810 ,C802_=_C814 ,C802_=_C819 ,C802_=_C821 ,C802_=_C954 ,C802_=_C1046 ,\nC802_=_C1353 ,C802_=_C1354 ,C802_=_C1357 ,C802_=_C1358 ,C802_=_C1359 ,C802_=_C1362 ,\nC802_=_C1363 ,C802_=_C1364 ,C802_=_C1365 ,C802_=_C1366 ,C802_=_C1369 ,C802_=_C1370 ,\nC802_=_C1372 ,C802_=_C1373 ,C802_=_C1375 ,C806_=_C807 ,C806_=_C810 ,C806_=_C814 ,\nC806_=_C819 ,C806_=_C821 ,C806_=_C1766 ,C806_=_C1768 ,C806_=_C1769 ,C806_=_C1770 ,\nC806_=_C1771 ,C806_=_C1773 ,C806_=_C1776 ,C806_=_C1777 ,C806_=_C1778 ,C806_=_C1779 ,\nC806_=_C1780 ,C806_=_C1784 ,C806_=_C1785 ,C806_=_C1786 ,C807_=_C810 ,C807_=_C814 ,\nC807_=_C819 ,C807_=_C821 ,C807_=_C927 ,C807_=_C2132 ,C807_=_C2134 ,C807_=_C2141 ,\nC807_=_C2143 ,C807_=_C2144 ,C807_=_C2145 ,C807_=_C2146 ,C807_=_C2150 ,C807_=_C2151 ,\nC807_=_C2152 ,C807_=_C2153 ,C810_=_C814 ,C810_=_C819 ,C810_=_C821 ,C810_=_C1433 ,\nC810_=_C1456 ,C810_=_C1751 ,C810_=_C2219 ,C810_=_C2375 ,C810_=_C2376 ,C810_=_C2377 ,\nC810_=_C2378 ,C810_=_C2379 ,C810_=_C2380 ,C810_=_C2382 ,C810_=_C2384 ,C810_=_C2385 ,\nC810_=_C2388 ,C810_=_C2389 ,C810_=_C2391 ,C814_=_C819 ,C814_=_C821 ,C814_=_C983 ,\nC814_=_C1122 ,C814_=_C1969 ,C814_=_C2222 ,C814_=_C2582 ,C814_=_C2605 ,C814_=_C2606 ,\nC814_=_C2607 ,C814_=_C2608 ,C814_=_C2609 ,C814_=_C2610 ,C814_=_C2611 ,C814_=_C2613 ,\nC814_=_C2615 ,C814_=_C2616 ,C814_=_C2617 ,C814_=_C2618 ,C814_=_C2619 ,C819_=_C821 ,\nC819_=_C1613 ,C819_=_C2162 ,C819_=_C2405 ,C819_=_C2518 ,C819_=_C2629 ,C819_=_C2665 ,\nC819_=_C3176 ,C819_=_C3310 ,C819_=_C3419 ,C819_=_C3594 ,C819_=_C3725 ,C819_=_C3741 ,\nC819_=_C3757 ,C819_=_C3991 ,C819_=_C4034 ,C819_=_C4035 ,C819_=_C4036 ,C821_=_C851 ,\nC821_=_C1159 ,C821_=_C1983 ,C821_=_C2131 ,C821_=_C2163 ,C821_=_C2372 ,C821_=_C2520 ,\nC821_=_C2832 ,C821_=_C2973 ,C821_=_C3101 ,C821_=_C3596 ,C821_=_C3924 ,C821_=_C4011 ,\nC821_=_C4054 ,C821_=_C4062 ,C821_=_C4063 ,C849_=_C851 ,C849_=_C1982 ,C849_=_C2130 ,\nC849_=_C2214 ,C849_=_C2270 ,C849_=_C2371 ,C849_=_C2407 ,C849_=_C2630 ,C849_=_C2743 ,\nC849_=_C2831 ,C849_=_C2959 ,C849_=_C2987 ,C849_=_C3087 ,C849_=_C3100 ,C849_=_C3248 ,\nC849_=_C3388 ,C849_=_C3563 ,C849_=_C3923 ,C849_=_C3992 ,C849_=_C4010 ,C849_=_C4053 ,\nC849_=_C4059 ,C851_=_C1159 ,C851_=_C1983 ,C851_=_C2131 ,C851_=_C2163 ,C851_=_C2372 ,\nC851_=_C2520 ,C851_=_C2832 ,C851_=_C2973 ,C851_=_C3101 ,C851_=_C3596 ,C851_=_C3924 ,\nC851_=_C4011 ,C851_=_C4054 ,C851_=_C4062 ,C851_=_C4063 ,C887_=_C890 ,C887_=_C892 ,\nC887_=_C897 ,C887_=_C1098 ,C887_=_C1311 ,C887_=_C1726 ,C887_=_C1875 ,C887_=_C2066 ,\nC887_=_C2067 ,C887_=_C2068 ,C887_=_C2070 ,C887_=_C2073 ,C887_=_C2074 ,C887_=_C2075 ,\nC887_=_C2076 ,C887_=_C2077 ,C887_=_C2079 ,C887_=_C2081 ,C887_=_C2082 ,C887_=_C2083 ,\nC887_=_C2084 ,C890_=_C892 ,C890_=_C897 ,C890_=_C1102 ,C890_=_C1319 ,C890_=_C1643 ,\nC890_=_C1729 ,C890_=_C1945 ,C890_=_C2585 ,C890_=_C2851 ,C890_=_C2992 ,C890_=_C2994 ,\nC890_=_C2995 ,C890_=_C2996 ,C890_=_C2997 ,C890_=_C2999 ,C890_=_C3000 ,C890_=_C3002 ,\nC890_=_C3003 ,C890_=_C3004 ,C892_=_C897 ,C892_=_C1666 ,C892_=_C1953 ,C892_=_C2754 ,\nC892_=_C3253 ,C892_=_C3617 ,C892_=_C3654 ,C892_=_C3657 ,C892_=_C3658 ,C892_=_C3660 ,\nC892_=_C3661 ,C892_=_C3662 ,C892_=_C3663 ,C892_=_C3664 ,C892_=_C3666 ,C892_=_C3668 ,\nC897_=_C1115 ,C897_=_C1327 ,C897_=_C1563 ,C897_=_C1742 ,C897_=_C2742 ,C897_=_C2843 ,\nC897_=_C2859 ,C897_=_C3056 ,C897_=_C3732 ,C897_=_C3885 ,C897_=_C3901 ,C897_=_C3921 ,\nC897_=_C4043 ,C897_=_C4044 ,C897_=_C4045 ,C905_=_C908 ,C905_=_C915 ,C905_=_C918 ,\nC905_=_C1571 ,C905_=_C1921 ,C905_=_C2169 ,C905_=_C2172 ,C905_=_C2173 ,C905_=_C2176 ,\nC905_=_C2177 ,C908_=_C915 ,C908_=_C918 ,C908_=_C1575 ,C908_=_C1927 ,C908_=_C2292 ,\nC908_=_C2354 ,C908_=_C2584 ,C908_=_C2799 ,C908_=_C2800 ,C908_=_C2801 ,C908_=_C2804 ,\nC908_=_C2805 ,C908_=_C2806 ,C908_=_C2809 ,C908_=_C2810 ,C908_=_C2811 ,C908_=_C2812 ,\nC908_=_C2814 ,C908_=_C2815 ,C908_=_C2816 ,C915_=_C918 ,C915_=_C1034 ,C915_=_C1582 ,\nC915_=_C1935 ,C915_=_C2559 ,C915_=_C2755 ,C915_=_C2967 ,C915_=_C3536 ,C915_=_C3682 ,\nC915_=_C3685 ,C915_=_C3686 ,C915_=_C3689 ,C915_=_C3691 ,C915_=_C3693 ,C918_=_C1585 ,\nC918_=_C1939 ,C918_=_C2703 ,C918_=_C2923 ,C918_=_C3451 ,C918_=_C3516 ,C918_=_C3539 ,\nC918_=_C3573 ,C918_=_C3699 ,C918_=_C3844 ,C918_=_C3929 ,C918_=_C3931 ,C927_=_C933 ,\nC927_=_C937 ,C927_=_C938 ,C927_=_C940 ,C927_=_C2132 ,C927_=_C2134 ,C927_=_C2141 ,\nC927_=_C2143 ,C927_=_C2144 ,C927_=_C2145 ,C927_=_C2146 ,C927_=_C2150 ,C927_=_C2151 ,\nC927_=_C2152 ,C927_=_C2153 ,C933_=_C937 ,C933_=_C938 ,C933_=_C940 ,C933_=_C1150 ,\nC933_=_C2653 ,C933_=_C2691 ,C933_=_C2962 ,C933_=_C3027 ,C933_=_C3028 ,C933_=_C3029 ,\nC933_=_C3031 ,C933_=_C3032 ,C933_=_C3033</w:t>
      </w:r>
    </w:p>
    <w:p>
      <w:pPr>
        <w:pStyle w:val="PreformattedText"/>
        <w:bidi w:val="0"/>
        <w:spacing w:before="0" w:after="0"/>
        <w:jc w:val="left"/>
        <w:rPr/>
      </w:pPr>
      <w:r>
        <w:rPr/>
        <w:t xml:space="preserve"> </w:t>
      </w:r>
      <w:r>
        <w:rPr/>
        <w:t>,C937_=_C938 ,C937_=_C940 ,C937_=_C1152 ,\nC937_=_C1600 ,C937_=_C2437 ,C937_=_C2964 ,C937_=_C3227 ,C937_=_C3333 ,C937_=_C3334 ,\nC937_=_C3336 ,C937_=_C3337 ,C937_=_C3338 ,C937_=_C3339 ,C937_=_C3340 ,C937_=_C3341 ,\nC937_=_C3343 ,C938_=_C940 ,C938_=_C1153 ,C938_=_C1819 ,C938_=_C2819 ,C938_=_C2965 ,\nC938_=_C3393 ,C938_=_C3395 ,C938_=_C3396 ,C938_=_C3398 ,C938_=_C3399 ,C938_=_C3400 ,\nC938_=_C3401 ,C938_=_C3403 ,C940_=_C1343 ,C940_=_C2120 ,C940_=_C2932 ,C940_=_C3009 ,\nC940_=_C3546 ,C940_=_C3547 ,C940_=_C3548 ,C940_=_C3549 ,C940_=_C3550 ,C940_=_C3551 ,\nC940_=_C3553 ,C940_=_C3554 ,C940_=_C3555 ,C954_=_C961 ,C954_=_C965 ,C954_=_C970 ,\nC954_=_C1046 ,C954_=_C1353 ,C954_=_C1354 ,C954_=_C1357 ,C954_=_C1358 ,C954_=_C1359 ,\nC954_=_C1362 ,C954_=_C1363 ,C954_=_C1364 ,C954_=_C1365 ,C954_=_C1366 ,C954_=_C1369 ,\nC954_=_C1370 ,C954_=_C1372 ,C954_=_C1373 ,C954_=_C1375 ,C961_=_C965 ,C961_=_C970 ,\nC961_=_C1170 ,C961_=_C1244 ,C961_=_C1989 ,C961_=_C2026 ,C961_=_C2254 ,C961_=_C2583 ,\nC961_=_C2768 ,C961_=_C2769 ,C961_=_C2773 ,C961_=_C2774 ,C961_=_C2775 ,C961_=_C2777 ,\nC961_=_C2779 ,C961_=_C2780 ,C965_=_C970 ,C965_=_C1176 ,C965_=_C2030 ,C965_=_C2261 ,\nC965_=_C2590 ,C965_=_C3321 ,C965_=_C3322 ,C965_=_C3323 ,C965_=_C3325 ,C965_=_C3327 ,\nC965_=_C3328 ,C965_=_C3330 ,C965_=_C3331 ,C970_=_C1803 ,C970_=_C1936 ,C970_=_C1955 ,\nC970_=_C2035 ,C970_=_C2189 ,C970_=_C2515 ,C970_=_C2875 ,C970_=_C3011 ,C970_=_C3038 ,\nC970_=_C3194 ,C970_=_C3293 ,C970_=_C3770 ,C970_=_C3782 ,C970_=_C3783 ,C970_=_C3785 ,\nC970_=_C3787 ,C983_=_C1122 ,C983_=_C1969 ,C983_=_C2222 ,C983_=_C2582 ,C983_=_C2605 ,\nC983_=_C2606 ,C983_=_C2607 ,C983_=_C2608 ,C983_=_C2609 ,C983_=_C2610 ,C983_=_C2611 ,\nC983_=_C2613 ,C983_=_C2615 ,C983_=_C2616 ,C983_=_C2617 ,C983_=_C2618 ,C983_=_C2619 ,\nC1013_=_C1154 ,C1013_=_C1908 ,C1013_=_C2011 ,C1013_=_C2399 ,C1013_=_C2528 ,C1013_=_C2621 ,\nC1013_=_C2750 ,C1013_=_C3109 ,C1013_=_C3212 ,C1013_=_C3459 ,C1013_=_C3460 ,C1013_=_C3461 ,\nC1013_=_C3462 ,C1013_=_C3463 ,C1013_=_C3464 ,C1013_=_C3465 ,C1013_=_C3468 ,C1034_=_C1582 ,\nC1034_=_C1935 ,C1034_=_C2559 ,C1034_=_C2755 ,C1034_=_C2967 ,C1034_=_C3536 ,C1034_=_C3682 ,\nC1034_=_C3685 ,C1034_=_C3686 ,C1034_=_C3689 ,C1034_=_C3691 ,C1034_=_C3693 ,C1046_=_C1068 ,\nC1046_=_C1070 ,C1046_=_C1353 ,C1046_=_C1354 ,C1046_=_C1357 ,C1046_=_C1358 ,C1046_=_C1359 ,\nC1046_=_C1362 ,C1046_=_C1363 ,C1046_=_C1364 ,C1046_=_C1365 ,C1046_=_C1366 ,C1046_=_C1369 ,\nC1046_=_C1370 ,C1046_=_C1372 ,C1046_=_C1373 ,C1046_=_C1375 ,C1068_=_C1070 ,C1068_=_C1258 ,\nC1068_=_C1680 ,C1068_=_C2003 ,C1068_=_C2309 ,C1068_=_C3705 ,C1068_=_C3734 ,C1068_=_C3868 ,\nC1068_=_C3877 ,C1068_=_C3894 ,C1068_=_C3954 ,C1068_=_C3983 ,C1068_=_C4000 ,C1068_=_C4049 ,\nC1068_=_C4066 ,C1070_=_C1182 ,C1070_=_C1423 ,C1070_=_C2448 ,C1070_=_C2650 ,C1070_=_C2797 ,\nC1070_=_C2847 ,C1070_=_C3300 ,C1070_=_C3311 ,C1070_=_C3426 ,C1070_=_C3476 ,C1070_=_C3519 ,\nC1070_=_C3638 ,C1070_=_C3750 ,C1070_=_C3775 ,C1070_=_C3830 ,C1070_=_C3926 ,C1070_=_C4081 ,\nC1070_=_C4085 ,C1075_=_C1241 ,C1075_=_C1332 ,C1075_=_C1639 ,C1075_=_C1660 ,C1075_=_C1855 ,\nC1075_=_C1856 ,C1075_=_C1857 ,C1075_=_C1859 ,C1075_=_C1862 ,C1075_=_C1863 ,C1075_=_C1864 ,\nC1075_=_C1865 ,C1075_=_C1866 ,C1075_=_C1867 ,C1075_=_C1868 ,C1075_=_C1870 ,C1075_=_C1871 ,\nC1075_=_C1872 ,C1075_=_C1873 ,C1075_=_C1874 ,C1098_=_C1102 ,C1098_=_C1115 ,C1098_=_C1311 ,\nC1098_=_C1726 ,C1098_=_C1875 ,C1098_=_C2066 ,C1098_=_C2067 ,C1098_=_C2068 ,C1098_=_C2070 ,\nC1098_=_C2073 ,C1098_=_C2074 ,C1098_=_C2075 ,C1098_=_C2076 ,C1098_=_C2077 ,C1098_=_C2079 ,\nC1098_=_C2081 ,C1098_=_C2082 ,C1098_=_C2083 ,C1098_=_C2084 ,C1102_=_C1115 ,C1102_=_C1319 ,\nC1102_=_C1643 ,C1102_=_C1729 ,C1102_=_C1945 ,C1102_=_C2585 ,C1102_=_C2851 ,C1102_=_C2992 ,\nC1102_=_C2994 ,C1102_=_C2995 ,C1102_=_C2996 ,C1102_=_C2997 ,C1102_=_C2999 ,C1102_=_C3000 ,\nC1102_=_C3002 ,C1102_=_C3003 ,C1102_=_C3004 ,C1115_=_C1327 ,C1115_=_C1563 ,C1115_=_C1742 ,\nC1115_=_C2742 ,C1115_=_C2843 ,C1115_=_C2859 ,C1115_=_C3056 ,C1115_=_C3732 ,C1115_=_C3885 ,\nC1115_=_C3901 ,C1115_=_C3921 ,C1115_=_C4043 ,C1115_=_C4044 ,C1115_=_C4045 ,C1122_=_C1135 ,\nC1122_=_C1969 ,C1122_=_C2222 ,C1122_=_C2582 ,C1122_=_C2605 ,C1122_=_C2606 ,C1122_=_C2607 ,\nC1122_=_C2608 ,C1122_=_C2609 ,C1122_=_C2610 ,C1122_=_C2611 ,C1122_=_C2613 ,C1122_=_C2615 ,\nC1122_=_C2616 ,C1122_=_C2617 ,C1122_=_C2618 ,C1122_=_C2619 ,C1135_=_C2488 ,C1135_=_C2664 ,\nC1135_=_C2701 ,C1135_=_C3039 ,C1135_=_C3484 ,C1135_=_C3601 ,C1135_=_C3790 ,C1135_=_C3792 ,\nC1135_=_C3794 ,C1135_=_C3796 ,C1135_=_C3797 ,C1142_=_C1143 ,C1142_=_C1144 ,C1142_=_C1150 ,\nC1142_=_C1151 ,C1142_=_C1152 ,C1142_=_C1153 ,C1142_=_C1154 ,C1142_=_C1155 ,C1142_=_C1159 ,\nC1142_=_C1479 ,C1142_=_C1487 ,C1142_=_C1489 ,C1142_=_C1494 ,C1143_=_C1144 ,C1143_=_C1150 ,\nC1143_=_C1151 ,C1143_=_C1152 ,C1143_=_C1153 ,C1143_=_C1154 ,C1143_=_C1155 ,C1143_=_C1159 ,\nC1143_=_C1495 ,C1143_=_C1496 ,C1143_=_C1498 ,C1143_=_C1499 ,C1143_=_C1500 ,C1143_=_C1502 ,\nC1143_=_C1503 ,C1143_=_C1504 ,C1143_=_C1507 ,C1143_=_C1510 ,C1143_=_C1511 ,C1143_=_C1512 ,\nC1143_=_C1513 ,C1143_=_C1514 ,C1143_=_C1516 ,C1143_=_C1518 ,C1143_=_C1519 ,C1144_=_C1150 ,\nC1144_=_C1151 ,C1144_=_C1152 ,C1144_=_C1153 ,C1144_=_C1154 ,C1144_=_C1155 ,C1144_=_C1159 ,\nC1144_=_C1451 ,C1144_=_C1520 ,C1144_=_C1522 ,C1144_=_C1523 ,C1144_=_C1524 ,C1144_=_C1525 ,\nC1144_=_C1527 ,C1144_=_C1528 ,C1144_=_C1532 ,C1144_=_C1535 ,C1144_=_C1536 ,C1144_=_C1537 ,\nC1144_=_C1538 ,C1144_=_C1540 ,C1150_=_C1151 ,C1150_=_C1152 ,C1150_=_C1153 ,C1150_=_C1154 ,\nC1150_=_C1155 ,C1150_=_C1159 ,C1150_=_C2653 ,C1150_=_C2691 ,C1150_=_C2962 ,C1150_=_C3027 ,\nC1150_=_C3028 ,C1150_=_C3029 ,C1150_=_C3031 ,C1150_=_C3032 ,C1150_=_C3033 ,C1151_=_C1152 ,\nC1151_=_C1153 ,C1151_=_C1154 ,C1151_=_C1155 ,C1151_=_C1159 ,C1151_=_C1952 ,C1151_=_C2186 ,\nC1151_=_C2787 ,C1151_=_C2963 ,C1151_=_C3107 ,C1151_=_C3250 ,C1151_=_C3266 ,C1151_=_C3268 ,\nC1151_=_C3269 ,C1151_=_C3270 ,C1151_=_C3271 ,C1151_=_C3272 ,C1151_=_C3274 ,C1152_=_C1153 ,\nC1152_=_C1154 ,C1152_=_C1155 ,C1152_=_C1159 ,C1152_=_C1600 ,C1152_=_C2437 ,C1152_=_C2964 ,\nC1152_=_C3227 ,C1152_=_C3333 ,C1152_=_C3334 ,C1152_=_C3336 ,C1152_=_C3337 ,C1152_=_C3338 ,\nC1152_=_C3339 ,C1152_=_C3340 ,C1152_=_C3341 ,C1152_=_C3343 ,C1153_=_C1154 ,C1153_=_C1155 ,\nC1153_=_C1159 ,C1153_=_C1819 ,C1153_=_C2819 ,C1153_=_C2965 ,C1153_=_C3393 ,C1153_=_C3395 ,\nC1153_=_C3396 ,C1153_=_C3398 ,C1153_=_C3399 ,C1153_=_C3400 ,C1153_=_C3401 ,C1153_=_C3403 ,\nC1154_=_C1155 ,C1154_=_C1159 ,C1154_=_C1908 ,C1154_=_C2011 ,C1154_=_C2399 ,C1154_=_C2528 ,\nC1154_=_C2621 ,C1154_=_C2750 ,C1154_=_C3109 ,C1154_=_C3212 ,C1154_=_C3459 ,C1154_=_C3460 ,\nC1154_=_C3461 ,C1154_=_C3462 ,C1154_=_C3463 ,C1154_=_C3464 ,C1154_=_C3465 ,C1154_=_C3468 ,\nC1155_=_C1159 ,C1155_=_C1414 ,C1155_=_C1465 ,C1155_=_C1759 ,C1155_=_C1909 ,C1155_=_C2012 ,\nC1155_=_C2245 ,C1155_=_C2751 ,C1155_=_C2821 ,C1155_=_C2953 ,C1155_=_C3169 ,C1155_=_C3185 ,\nC1155_=_C3527 ,C1155_=_C3528 ,C1155_=_C3529 ,C1155_=_C3530 ,C1155_=_C3531 ,C1155_=_C3532 ,\nC1155_=_C3533 ,C1159_=_C1983 ,C1159_=_C2131 ,C1159_=_C2163 ,C1159_=_C2372 ,C1159_=_C2520 ,\nC1159_=_C2832 ,C1159_=_C2973 ,C1159_=_C3101 ,C1159_=_C3596 ,C1159_=_C3924 ,C1159_=_C4011 ,\nC1159_=_C4054 ,C1159_=_C4062 ,C1159_=_C4063 ,C1170_=_C1176 ,C1170_=_C1182 ,C1170_=_C1244 ,\nC1170_=_C1989 ,C1170_=_C2026 ,C1170_=_C2254 ,C1170_=_C2583 ,C1170_=_C2768 ,C1170_=_C2769 ,\nC1170_=_C2773 ,C1170_=_C2774 ,C1170_=_C2775 ,C1170_=_C2777 ,C1170_=_C2779 ,C1170_=_C2780 ,\nC1176_=_C1182 ,C1176_=_C2030 ,C1176_=_C2261 ,C1176_=_C2590 ,C1176_=_C3321 ,C1176_=_C3322 ,\nC1176_=_C3323 ,C1176_=_C3325 ,C1176_=_C3327 ,C1176_=_C3328 ,C1176_=_C3330 ,C1176_=_C3331 ,\nC1182_=_C1423 ,C1182_=_C2448 ,C1182_=_C2650 ,C1182_=_C2797 ,C1182_=_C2847 ,C1182_=_C3300 ,\nC1182_=_C3311 ,C1182_=_C3426 ,C1182_=_C3476 ,C1182_=_C3519 ,C1182_=_C3638 ,C1182_=_C3750 ,\nC1182_=_C3775 ,C1182_=_C3830 ,C1182_=_C3926 ,C1182_=_C4081 ,C1182_=_C4085 ,C1193_=_C1201 ,\nC1193_=_C1438 ,C1193_=_C1462 ,C1193_=_C1758 ,C1193_=_C1991 ,C1193_=_C2454 ,C1193_=_C2818 ,\nC1193_=_C3091 ,C1193_=_C3211 ,C1193_=_C3276 ,C1193_=_C3278 ,C1193_=_C3279 ,C1193_=_C3280 ,\nC1193_=_C3281 ,C1193_=_C3282 ,C1193_=_C3283 ,C1193_=_C3285 ,C1193_=_C3286 ,C1193_=_C3287 ,\nC1193_=_C3288 ,C1201_=_C1446 ,C1201_=_C2000 ,C1201_=_C2424 ,C1201_=_C3097 ,C1201_=_C3175 ,\nC1201_=_C3425 ,C1201_=_C3439 ,C1201_=_C3496 ,C1201_=_C3819 ,C1201_=_C3864 ,C1201_=_C3934 ,\nC1201_=_C3958 ,C1201_=_C3959 ,C1201_=_C3960 ,C1201_=_C3961 ,C1201_=_C3963 ,C1201_=_C3964 ,\nC1211_=_C1213 ,C1211_=_C1216 ,C1211_=_C1217 ,C1211_=_C1220 ,C1211_=_C1221 ,C1211_=_C1222 ,\nC1211_=_C1225 ,C1211_=_C1229 ,C1211_=_C1230 ,C1211_=_C1231 ,C1211_=_C1233 ,C1211_=_C1234 ,\nC1211_=_C1235 ,C1211_=_C1236 ,C1211_=_C1354 ,C1211_=_C1451 ,C1211_=_C1455 ,C1211_=_C1456 ,\nC1211_=_C1462 ,C1211_=_C1465 ,C1213_=_C1216 ,C1213_=_C1217 ,C1213_=_C1220 ,C1213_=_C1221 ,\nC1213_=_C1222 ,C1213_=_C1225 ,C1213_=_C1229 ,C1213_=_C1230 ,C1213_=_C1231 ,C1213_=_C1233 ,\nC1213_=_C1234 ,C1213_=_C1235 ,C1213_=_C1236 ,C1213_=_C1358 ,C1213_=_C1520 ,C1213_=_C1702 ,\nC1213_=_C1750 ,C1213_=_C1751 ,C1213_=_C1758 ,C1213_=_C1759 ,C1216_=_C1217 ,C1216_=_C1220 ,\nC1216_=_C1221 ,C1216_=_C1222 ,C1216_=_C1225 ,C1216_=_C1229 ,C1216_=_C1230 ,C1216_=_C1231 ,\nC1216_=_C1233 ,C1216_=_C1234 ,C1216_=_C1235 ,C1216_=_C1236 ,C1216_=_C1362 ,C1216_=_C1769 ,\nC1216_=_C2451 ,C1216_=_C2454 ,C1217_=_C1220 ,C1217_=_C1221 ,C1217_=_C1222 ,C1217_=_C1225 ,\nC1217_=_C1229 ,C1217_=_C1230 ,C1217_=_C1231 ,C1217_=_C1233 ,C1217_=_C1234 ,C1217_=_C1235 ,\nC1217_=_C1236 ,C1217_=_C1378 ,C1217_=_C2068 ,C1217_=_C2087 ,C1217_=_C2582 ,C1217_=_C2583 ,\nC1217_=_C2584 ,C1217_=_C2585 ,C1217_=_C2588 ,C1217_=_C2590 ,C1217_=_C2591 ,C1217_=_C2594 ,\nC1217_=_C2597 ,C1217_=_C2601 ,C1220_=_C1221 ,C1220_=_C1222 ,C1220_=_C1225 ,C1220_=_C1229 ,\nC1220_=_C1230 ,C1220_=_C1231 ,C1220_=_C1233 ,C1220_=_C1234 ,C1220_=_C1235 ,C1220_=_C1236 ,\nC1220_=_C1523 ,C1220_=_C2314 ,C1220_=_C2671 ,C1220_=_C2818 ,C1220_=_C2819 ,C1220_=_C2821 ,\nC1220_=_C2824 ,C1220_=_C2831 ,C1220_=_C2832 ,C1221_=_C1222</w:t>
      </w:r>
    </w:p>
    <w:p>
      <w:pPr>
        <w:pStyle w:val="PreformattedText"/>
        <w:bidi w:val="0"/>
        <w:spacing w:before="0" w:after="0"/>
        <w:jc w:val="left"/>
        <w:rPr/>
      </w:pPr>
      <w:r>
        <w:rPr/>
        <w:t xml:space="preserve"> </w:t>
      </w:r>
      <w:r>
        <w:rPr/>
        <w:t>,C1221_=_C1225 ,C1221_=_C1229 ,\nC1221_=_C1230 ,C1221_=_C1231 ,C1221_=_C1233 ,C1221_=_C1234 ,C1221_=_C1235 ,C1221_=_C1236 ,\nC1221_=_C1386 ,C1221_=_C1527 ,C1221_=_C2768 ,C1221_=_C2800 ,C1221_=_C3062 ,C1221_=_C3064 ,\nC1221_=_C3068 ,C1222_=_C1225 ,C1222_=_C1229 ,C1222_=_C1230 ,C1222_=_C1231 ,C1222_=_C1233 ,\nC1222_=_C1234 ,C1222_=_C1235 ,C1222_=_C1236 ,C1222_=_C1387 ,C1222_=_C2769 ,C1222_=_C2801 ,\nC1222_=_C3122 ,C1222_=_C3124 ,C1222_=_C3127 ,C1222_=_C3131 ,C1225_=_C1229 ,C1225_=_C1230 ,\nC1225_=_C1231 ,C1225_=_C1233 ,C1225_=_C1234 ,C1225_=_C1235 ,C1225_=_C1236 ,C1225_=_C1773 ,\nC1225_=_C3145 ,C1225_=_C3211 ,C1225_=_C3212 ,C1229_=_C1230 ,C1229_=_C1231 ,C1229_=_C1233 ,\nC1229_=_C1234 ,C1229_=_C1235 ,C1229_=_C1236 ,C1229_=_C1776 ,C1229_=_C1862 ,C1229_=_C2384 ,\nC1229_=_C3148 ,C1229_=_C3201 ,C1229_=_C3278 ,C1229_=_C3569 ,C1229_=_C3573 ,C1230_=_C1231 ,\nC1230_=_C1233 ,C1230_=_C1234 ,C1230_=_C1235 ,C1230_=_C1236 ,C1230_=_C1391 ,C1230_=_C2775 ,\nC1230_=_C2806 ,C1230_=_C3202 ,C1230_=_C3406 ,C1230_=_C3609 ,C1230_=_C3616 ,C1231_=_C1233 ,\nC1231_=_C1234 ,C1231_=_C1235 ,C1231_=_C1236 ,C1231_=_C1778 ,C1231_=_C2716 ,C1231_=_C3151 ,\nC1231_=_C3279 ,C1231_=_C3336 ,C1233_=_C1234 ,C1233_=_C1235 ,C1233_=_C1236 ,C1233_=_C1535 ,\nC1233_=_C2323 ,C1233_=_C3280 ,C1233_=_C3530 ,C1234_=_C1235 ,C1234_=_C1236 ,C1234_=_C1396 ,\nC1234_=_C1536 ,C1234_=_C2325 ,C1234_=_C2610 ,C1234_=_C2720 ,C1234_=_C3282 ,C1234_=_C3531 ,\nC1234_=_C3850 ,C1234_=_C3851 ,C1235_=_C1236 ,C1235_=_C1780 ,C1235_=_C3157 ,C1235_=_C3285 ,\nC1235_=_C3664 ,C1236_=_C1784 ,C1236_=_C2106 ,C1236_=_C2329 ,C1236_=_C2688 ,C1236_=_C3161 ,\nC1236_=_C3209 ,C1236_=_C3286 ,C1237_=_C1240 ,C1237_=_C1241 ,C1237_=_C1244 ,C1237_=_C1253 ,\nC1237_=_C1258 ,C1237_=_C1263 ,C1237_=_C1266 ,C1237_=_C1269 ,C1237_=_C1271 ,C1237_=_C1272 ,\nC1237_=_C1275 ,C1237_=_C1276 ,C1237_=_C1277 ,C1237_=_C1280 ,C1237_=_C1281 ,C1237_=_C1283 ,\nC1240_=_C1241 ,C1240_=_C1244 ,C1240_=_C1253 ,C1240_=_C1258 ,C1240_=_C1331 ,C1240_=_C1402 ,\nC1240_=_C1702 ,C1240_=_C1704 ,C1240_=_C1705 ,C1240_=_C1706 ,C1240_=_C1709 ,C1240_=_C1710 ,\nC1240_=_C1712 ,C1240_=_C1713 ,C1240_=_C1716 ,C1240_=_C1717 ,C1240_=_C1719 ,C1240_=_C1720 ,\nC1240_=_C1722 ,C1240_=_C1723 ,C1241_=_C1244 ,C1241_=_C1253 ,C1241_=_C1258 ,C1241_=_C1332 ,\nC1241_=_C1639 ,C1241_=_C1660 ,C1241_=_C1855 ,C1241_=_C1856 ,C1241_=_C1857 ,C1241_=_C1859 ,\nC1241_=_C1862 ,C1241_=_C1863 ,C1241_=_C1864 ,C1241_=_C1865 ,C1241_=_C1866 ,C1241_=_C1867 ,\nC1241_=_C1868 ,C1241_=_C1870 ,C1241_=_C1871 ,C1241_=_C1872 ,C1241_=_C1873 ,C1241_=_C1874 ,\nC1244_=_C1253 ,C1244_=_C1258 ,C1244_=_C1989 ,C1244_=_C2026 ,C1244_=_C2254 ,C1244_=_C2583 ,\nC1244_=_C2768 ,C1244_=_C2769 ,C1244_=_C2773 ,C1244_=_C2774 ,C1244_=_C2775 ,C1244_=_C2777 ,\nC1244_=_C2779 ,C1244_=_C2780 ,C1253_=_C1258 ,C1253_=_C1976 ,C1253_=_C1998 ,C1253_=_C2227 ,\nC1253_=_C2597 ,C1253_=_C3522 ,C1253_=_C3729 ,C1253_=_C3843 ,C1253_=_C3850 ,C1253_=_C3854 ,\nC1253_=_C3906 ,C1253_=_C3907 ,C1253_=_C3908 ,C1253_=_C3911 ,C1253_=_C3912 ,C1258_=_C1680 ,\nC1258_=_C2003 ,C1258_=_C2309 ,C1258_=_C3705 ,C1258_=_C3734 ,C1258_=_C3868 ,C1258_=_C3877 ,\nC1258_=_C3894 ,C1258_=_C3954 ,C1258_=_C3983 ,C1258_=_C4000 ,C1258_=_C4049 ,C1258_=_C4066 ,\nC1263_=_C1266 ,C1263_=_C1269 ,C1263_=_C1271 ,C1263_=_C1272 ,C1263_=_C1275 ,C1263_=_C1276 ,\nC1263_=_C1277 ,C1263_=_C1280 ,C1263_=_C1281 ,C1263_=_C1283 ,C1263_=_C1543 ,C1263_=_C1563 ,\nC1263_=_C1566 ,C1266_=_C1269 ,C1266_=_C1271 ,C1266_=_C1272 ,C1266_=_C1275 ,C1266_=_C1276 ,\nC1266_=_C1277 ,C1266_=_C1280 ,C1266_=_C1281 ,C1266_=_C1283 ,C1266_=_C1616 ,C1266_=_C1704 ,\nC1266_=_C1989 ,C1266_=_C1991 ,C1266_=_C1998 ,C1266_=_C2000 ,C1266_=_C2002 ,C1266_=_C2003 ,\nC1266_=_C2005 ,C1269_=_C1271 ,C1269_=_C1272 ,C1269_=_C1275 ,C1269_=_C1276 ,C1269_=_C1277 ,\nC1269_=_C1280 ,C1269_=_C1281 ,C1269_=_C1283 ,C1269_=_C2090 ,C1269_=_C2742 ,C1269_=_C2743 ,\nC1269_=_C2747 ,C1271_=_C1272 ,C1271_=_C1275 ,C1271_=_C1276 ,C1271_=_C1277 ,C1271_=_C1280 ,\nC1271_=_C1281 ,C1271_=_C1283 ,C1271_=_C2091 ,C1271_=_C2843 ,C1271_=_C2847 ,C1271_=_C2848 ,\nC1272_=_C1275 ,C1272_=_C1276 ,C1272_=_C1277 ,C1272_=_C1280 ,C1272_=_C1281 ,C1272_=_C1283 ,\nC1272_=_C2093 ,C1272_=_C3056 ,C1272_=_C3059 ,C1275_=_C1276 ,C1275_=_C1277 ,C1275_=_C1280 ,\nC1275_=_C1281 ,C1275_=_C1283 ,C1275_=_C1370 ,C1275_=_C1487 ,C1275_=_C1626 ,C1275_=_C2283 ,\nC1275_=_C2714 ,C1275_=_C3334 ,C1275_=_C3358 ,C1275_=_C3404 ,C1275_=_C3516 ,C1275_=_C3519 ,\nC1276_=_C1277 ,C1276_=_C1280 ,C1276_=_C1281 ,C1276_=_C1283 ,C1276_=_C1716 ,C1276_=_C2097 ,\nC1276_=_C2608 ,C1276_=_C2777 ,C1276_=_C3729 ,C1276_=_C3732 ,C1276_=_C3734 ,C1276_=_C3736 ,\nC1277_=_C1280 ,C1277_=_C1281 ,C1277_=_C1283 ,C1277_=_C1866 ,C1277_=_C2100 ,C1277_=_C3462 ,\nC1277_=_C3885 ,C1277_=_C3888 ,C1280_=_C1281 ,C1280_=_C1283 ,C1280_=_C1719 ,C1280_=_C2144 ,\nC1280_=_C2779 ,C1280_=_C3027 ,C1280_=_C3339 ,C1280_=_C3399 ,C1280_=_C3548 ,C1280_=_C3906 ,\nC1280_=_C3954 ,C1281_=_C1283 ,C1281_=_C1720 ,C1281_=_C2780 ,C1281_=_C3907 ,C1281_=_C3983 ,\nC1283_=_C2105 ,C1283_=_C2815 ,C1283_=_C4044 ,C1283_=_C4065 ,C1287_=_C1305 ,C1287_=_C1307 ,\nC1287_=_C1616 ,C1287_=_C1617 ,C1287_=_C1621 ,C1287_=_C1626 ,C1287_=_C1628 ,C1287_=_C1629 ,\nC1287_=_C1630 ,C1287_=_C1635 ,C1305_=_C1307 ,C1305_=_C1349 ,C1305_=_C1980 ,C1305_=_C2002 ,\nC1305_=_C2020 ,C1305_=_C2126 ,C1305_=_C2230 ,C1305_=_C2475 ,C1305_=_C3015 ,C1305_=_C3756 ,\nC1305_=_C3777 ,C1305_=_C3846 ,C1305_=_C3851 ,C1305_=_C4025 ,C1305_=_C4027 ,C1307_=_C1566 ,\nC1307_=_C2005 ,C1307_=_C2024 ,C1307_=_C2478 ,C1307_=_C2747 ,C1307_=_C2848 ,C1307_=_C3059 ,\nC1307_=_C3736 ,C1307_=_C3761 ,C1307_=_C3779 ,C1307_=_C3888 ,C1307_=_C4065 ,C1311_=_C1319 ,\nC1311_=_C1327 ,C1311_=_C1726 ,C1311_=_C1875 ,C1311_=_C2066 ,C1311_=_C2067 ,C1311_=_C2068 ,\nC1311_=_C2070 ,C1311_=_C2073 ,C1311_=_C2074 ,C1311_=_C2075 ,C1311_=_C2076 ,C1311_=_C2077 ,\nC1311_=_C2079 ,C1311_=_C2081 ,C1311_=_C2082 ,C1311_=_C2083 ,C1311_=_C2084 ,C1319_=_C1327 ,\nC1319_=_C1643 ,C1319_=_C1729 ,C1319_=_C1945 ,C1319_=_C2585 ,C1319_=_C2851 ,C1319_=_C2992 ,\nC1319_=_C2994 ,C1319_=_C2995 ,C1319_=_C2996 ,C1319_=_C2997 ,C1319_=_C2999 ,C1319_=_C3000 ,\nC1319_=_C3002 ,C1319_=_C3003 ,C1319_=_C3004 ,C1327_=_C1563 ,C1327_=_C1742 ,C1327_=_C2742 ,\nC1327_=_C2843 ,C1327_=_C2859 ,C1327_=_C3056 ,C1327_=_C3732 ,C1327_=_C3885 ,C1327_=_C3901 ,\nC1327_=_C3921 ,C1327_=_C4043 ,C1327_=_C4044 ,C1327_=_C4045 ,C1331_=_C1332 ,C1331_=_C1335 ,\nC1331_=_C1341 ,C1331_=_C1343 ,C1331_=_C1349 ,C1331_=_C1402 ,C1331_=_C1702 ,C1331_=_C1704 ,\nC1331_=_C1705 ,C1331_=_C1706 ,C1331_=_C1709 ,C1331_=_C1710 ,C1331_=_C1712 ,C1331_=_C1713 ,\nC1331_=_C1716 ,C1331_=_C1717 ,C1331_=_C1719 ,C1331_=_C1720 ,C1331_=_C1722 ,C1331_=_C1723 ,\nC1332_=_C1335 ,C1332_=_C1341 ,C1332_=_C1343 ,C1332_=_C1349 ,C1332_=_C1639 ,C1332_=_C1660 ,\nC1332_=_C1855 ,C1332_=_C1856 ,C1332_=_C1857 ,C1332_=_C1859 ,C1332_=_C1862 ,C1332_=_C1863 ,\nC1332_=_C1864 ,C1332_=_C1865 ,C1332_=_C1866 ,C1332_=_C1867 ,C1332_=_C1868 ,C1332_=_C1870 ,\nC1332_=_C1871 ,C1332_=_C1872 ,C1332_=_C1873 ,C1332_=_C1874 ,C1335_=_C1341 ,C1335_=_C1343 ,\nC1335_=_C1349 ,C1335_=_C1790 ,C1335_=_C2110 ,C1335_=_C2198 ,C1335_=_C2275 ,C1335_=_C2276 ,\nC1335_=_C2277 ,C1335_=_C2279 ,C1335_=_C2280 ,C1335_=_C2283 ,C1335_=_C2287 ,C1335_=_C2289 ,\nC1341_=_C1343 ,C1341_=_C1349 ,C1341_=_C1731 ,C1341_=_C2119 ,C1341_=_C2259 ,C1341_=_C2929 ,\nC1341_=_C3006 ,C1341_=_C3134 ,C1341_=_C3135 ,C1341_=_C3136 ,C1341_=_C3137 ,C1341_=_C3138 ,\nC1341_=_C3140 ,C1341_=_C3141 ,C1341_=_C3142 ,C1341_=_C3143 ,C1341_=_C3144 ,C1343_=_C1349 ,\nC1343_=_C2120 ,C1343_=_C2932 ,C1343_=_C3009 ,C1343_=_C3546 ,C1343_=_C3547 ,C1343_=_C3548 ,\nC1343_=_C3549 ,C1343_=_C3550 ,C1343_=_C3551 ,C1343_=_C3553 ,C1343_=_C3554 ,C1343_=_C3555 ,\nC1349_=_C1980 ,C1349_=_C2002 ,C1349_=_C2020 ,C1349_=_C2126 ,C1349_=_C2230 ,C1349_=_C2475 ,\nC1349_=_C3015 ,C1349_=_C3756 ,C1349_=_C3777 ,C1349_=_C3846 ,C1349_=_C3851 ,C1349_=_C4025 ,\nC1349_=_C4027 ,C1353_=_C1354 ,C1353_=_C1357 ,C1353_=_C1358 ,C1353_=_C1359 ,C1353_=_C1362 ,\nC1353_=_C1363 ,C1353_=_C1364 ,C1353_=_C1365 ,C1353_=_C1366 ,C1353_=_C1369 ,C1353_=_C1370 ,\nC1353_=_C1372 ,C1353_=_C1373 ,C1353_=_C1375 ,C1353_=_C1433 ,C1353_=_C1438 ,C1353_=_C1446 ,\nC1354_=_C1357 ,C1354_=_C1358 ,C1354_=_C1359 ,C1354_=_C1362 ,C1354_=_C1363 ,C1354_=_C1364 ,\nC1354_=_C1365 ,C1354_=_C1366 ,C1354_=_C1369 ,C1354_=_C1370 ,C1354_=_C1372 ,C1354_=_C1373 ,\nC1354_=_C1375 ,C1354_=_C1451 ,C1354_=_C1455 ,C1354_=_C1456 ,C1354_=_C1462 ,C1354_=_C1465 ,\nC1357_=_C1358 ,C1357_=_C1359 ,C1357_=_C1362 ,C1357_=_C1363 ,C1357_=_C1364 ,C1357_=_C1365 ,\nC1357_=_C1366 ,C1357_=_C1369 ,C1357_=_C1370 ,C1357_=_C1372 ,C1357_=_C1373 ,C1357_=_C1375 ,\nC1358_=_C1359 ,C1358_=_C1362 ,C1358_=_C1363 ,C1358_=_C1364 ,C1358_=_C1365 ,C1358_=_C1366 ,\nC1358_=_C1369 ,C1358_=_C1370 ,C1358_=_C1372 ,C1358_=_C1373 ,C1358_=_C1375 ,C1358_=_C1520 ,\nC1358_=_C1702 ,C1358_=_C1750 ,C1358_=_C1751 ,C1358_=_C1758 ,C1358_=_C1759 ,C1359_=_C1362 ,\nC1359_=_C1363 ,C1359_=_C1364 ,C1359_=_C1365 ,C1359_=_C1366 ,C1359_=_C1369 ,C1359_=_C1370 ,\nC1359_=_C1372 ,C1359_=_C1373 ,C1359_=_C1375 ,C1359_=_C1377 ,C1359_=_C2219 ,C1359_=_C2222 ,\nC1359_=_C2223 ,C1359_=_C2227 ,C1359_=_C2230 ,C1362_=_C1363 ,C1362_=_C1364 ,C1362_=_C1365 ,\nC1362_=_C1366 ,C1362_=_C1369 ,C1362_=_C1370 ,C1362_=_C1372 ,C1362_=_C1373 ,C1362_=_C1375 ,\nC1362_=_C1769 ,C1362_=_C2451 ,C1362_=_C2454 ,C1363_=_C1364 ,C1363_=_C1365 ,C1363_=_C1366 ,\nC1363_=_C1369 ,C1363_=_C1370 ,C1363_=_C1372 ,C1363_=_C1373 ,C1363_=_C1375 ,C1363_=_C2376 ,\nC1363_=_C2488 ,C1364_=_C1365 ,C1364_=_C1366 ,C1364_=_C1369 ,C1364_=_C1370 ,C1364_=_C1372 ,\nC1364_=_C1373 ,C1364_=_C1375 ,C1364_=_C2067 ,C1364_=_C2377 ,C1364_=_C2559 ,C1365_=_C1366 ,\nC1365_=_C1369 ,C1365_=_C1370 ,C1365_=_C1372 ,C1365_=_C1373 ,C1365_=_C1375 ,C1365_=_C1380 ,\nC1365_=_C2653 ,C1365_=_C2657 ,C1365_=_C2660 ,C1365_=_C2664 ,C1365_=_C2665 ,C1366_=_C1369 ,\nC1366_=_C1370 ,C1366_=_C1372 ,C1366_=_C1373 ,C1366_=_C1375 ,C1366_=_C2279 ,C1366_=_C3194 ,\nC1369_=_C1370 ,C1369_=_C1372 ,C1369_=_C1373 ,C1369_=_C1375 ,C1369_=_C3476 ,C1370_=_C1372 ,\nC1370_=_C1373 ,C1370_=_C1375</w:t>
      </w:r>
    </w:p>
    <w:p>
      <w:pPr>
        <w:pStyle w:val="PreformattedText"/>
        <w:bidi w:val="0"/>
        <w:spacing w:before="0" w:after="0"/>
        <w:jc w:val="left"/>
        <w:rPr/>
      </w:pPr>
      <w:r>
        <w:rPr/>
        <w:t xml:space="preserve"> </w:t>
      </w:r>
      <w:r>
        <w:rPr/>
        <w:t>,C1370_=_C1487 ,C1370_=_C1626 ,C1370_=_C2283 ,C1370_=_C2714 ,\nC1370_=_C3334 ,C1370_=_C3358 ,C1370_=_C3404 ,C1370_=_C3516 ,C1370_=_C3519 ,C1372_=_C1373 ,\nC1372_=_C1375 ,C1372_=_C1870 ,C1372_=_C2391 ,C1373_=_C1375 ,C1373_=_C2081 ,C1373_=_C3002 ,\nC1373_=_C4043 ,C1373_=_C4053 ,C1373_=_C4054 ,C1375_=_C3960 ,C1376_=_C1377 ,C1376_=_C1378 ,\nC1376_=_C1380 ,C1376_=_C1381 ,C1376_=_C1386 ,C1376_=_C1387 ,C1376_=_C1391 ,C1376_=_C1395 ,\nC1376_=_C1396 ,C1376_=_C1399 ,C1376_=_C1400 ,C1376_=_C1401 ,C1376_=_C1856 ,C1376_=_C1969 ,\nC1376_=_C1970 ,C1376_=_C1976 ,C1376_=_C1980 ,C1376_=_C1982 ,C1376_=_C1983 ,C1377_=_C1378 ,\nC1377_=_C1380 ,C1377_=_C1381 ,C1377_=_C1386 ,C1377_=_C1387 ,C1377_=_C1391 ,C1377_=_C1395 ,\nC1377_=_C1396 ,C1377_=_C1399 ,C1377_=_C1400 ,C1377_=_C1401 ,C1377_=_C2219 ,C1377_=_C2222 ,\nC1377_=_C2223 ,C1377_=_C2227 ,C1377_=_C2230 ,C1378_=_C1380 ,C1378_=_C1381 ,C1378_=_C1386 ,\nC1378_=_C1387 ,C1378_=_C1391 ,C1378_=_C1395 ,C1378_=_C1396 ,C1378_=_C1399 ,C1378_=_C1400 ,\nC1378_=_C1401 ,C1378_=_C2068 ,C1378_=_C2087 ,C1378_=_C2582 ,C1378_=_C2583 ,C1378_=_C2584 ,\nC1378_=_C2585 ,C1378_=_C2588 ,C1378_=_C2590 ,C1378_=_C2591 ,C1378_=_C2594 ,C1378_=_C2597 ,\nC1378_=_C2601 ,C1380_=_C1381 ,C1380_=_C1386 ,C1380_=_C1387 ,C1380_=_C1391 ,C1380_=_C1395 ,\nC1380_=_C1396 ,C1380_=_C1399 ,C1380_=_C1400 ,C1380_=_C1401 ,C1380_=_C2653 ,C1380_=_C2657 ,\nC1380_=_C2660 ,C1380_=_C2664 ,C1380_=_C2665 ,C1381_=_C1386 ,C1381_=_C1387 ,C1381_=_C1391 ,\nC1381_=_C1395 ,C1381_=_C1396 ,C1381_=_C1399 ,C1381_=_C1400 ,C1381_=_C1401 ,C1381_=_C2379 ,\nC1381_=_C2691 ,C1381_=_C2692 ,C1381_=_C2694 ,C1381_=_C2697 ,C1381_=_C2700 ,C1381_=_C2701 ,\nC1381_=_C2703 ,C1386_=_C1387 ,C1386_=_C1391 ,C1386_=_C1395 ,C1386_=_C1396 ,C1386_=_C1399 ,\nC1386_=_C1400 ,C1386_=_C1401 ,C1386_=_C1527 ,C1386_=_C2768 ,C1386_=_C2800 ,C1386_=_C3062 ,\nC1386_=_C3064 ,C1386_=_C3068 ,C1387_=_C1391 ,C1387_=_C1395 ,C1387_=_C1396 ,C1387_=_C1399 ,\nC1387_=_C1400 ,C1387_=_C1401 ,C1387_=_C2769 ,C1387_=_C2801 ,C1387_=_C3122 ,C1387_=_C3124 ,\nC1387_=_C3127 ,C1387_=_C3131 ,C1391_=_C1395 ,C1391_=_C1396 ,C1391_=_C1399 ,C1391_=_C1400 ,\nC1391_=_C1401 ,C1391_=_C2775 ,C1391_=_C2806 ,C1391_=_C3202 ,C1391_=_C3406 ,C1391_=_C3609 ,\nC1391_=_C3616 ,C1395_=_C1396 ,C1395_=_C1399 ,C1395_=_C1400 ,C1395_=_C1401 ,C1395_=_C2172 ,\nC1395_=_C2609 ,C1395_=_C2719 ,C1395_=_C2810 ,C1395_=_C3685 ,C1395_=_C3843 ,C1395_=_C3844 ,\nC1395_=_C3846 ,C1396_=_C1399 ,C1396_=_C1400 ,C1396_=_C1401 ,C1396_=_C1536 ,C1396_=_C2325 ,\nC1396_=_C2610 ,C1396_=_C2720 ,C1396_=_C3282 ,C1396_=_C3531 ,C1396_=_C3850 ,C1396_=_C3851 ,\nC1399_=_C1400 ,C1399_=_C1401 ,C1399_=_C2108 ,C1399_=_C2330 ,C1399_=_C2689 ,C1399_=_C3032 ,\nC1399_=_C3210 ,C1399_=_C3287 ,C1399_=_C3368 ,C1399_=_C3644 ,C1399_=_C3794 ,C1399_=_C3961 ,\nC1400_=_C1401 ,C1400_=_C1786 ,C1400_=_C2153 ,C1400_=_C2619 ,C1400_=_C2726 ,C1400_=_C3288 ,\nC1400_=_C3912 ,C1400_=_C3964 ,C1400_=_C4027 ,C1400_=_C4036 ,C1400_=_C4063 ,C1401_=_C2289 ,\nC1401_=_C3033 ,C1401_=_C3370 ,C1401_=_C3645 ,C1401_=_C3668 ,C1401_=_C3797 ,C1402_=_C1414 ,\nC1402_=_C1423 ,C1402_=_C1426 ,C1402_=_C1702 ,C1402_=_C1704 ,C1402_=_C1705 ,C1402_=_C1706 ,\nC1402_=_C1709 ,C1402_=_C1710 ,C1402_=_C1712 ,C1402_=_C1713 ,C1402_=_C1716 ,C1402_=_C1717 ,\nC1402_=_C1719 ,C1402_=_C1720 ,C1402_=_C1722 ,C1402_=_C1723 ,C1414_=_C1423 ,C1414_=_C1426 ,\nC1414_=_C1465 ,C1414_=_C1759 ,C1414_=_C1909 ,C1414_=_C2012 ,C1414_=_C2245 ,C1414_=_C2751 ,\nC1414_=_C2821 ,C1414_=_C2953 ,C1414_=_C3169 ,C1414_=_C3185 ,C1414_=_C3527 ,C1414_=_C3528 ,\nC1414_=_C3529 ,C1414_=_C3530 ,C1414_=_C3531 ,C1414_=_C3532 ,C1414_=_C3533 ,C1423_=_C1426 ,\nC1423_=_C2448 ,C1423_=_C2650 ,C1423_=_C2797 ,C1423_=_C2847 ,C1423_=_C3300 ,C1423_=_C3311 ,\nC1423_=_C3426 ,C1423_=_C3476 ,C1423_=_C3519 ,C1423_=_C3638 ,C1423_=_C3750 ,C1423_=_C3775 ,\nC1423_=_C3830 ,C1423_=_C3926 ,C1423_=_C4081 ,C1423_=_C4085 ,C1426_=_C1965 ,C1426_=_C2601 ,\nC1426_=_C3131 ,C1426_=_C3262 ,C1426_=_C3313 ,C1426_=_C3616 ,C1426_=_C3751 ,C1426_=_C3880 ,\nC1426_=_C3942 ,C1426_=_C3990 ,C1426_=_C4003 ,C1426_=_C4007 ,C1426_=_C4087 ,C1433_=_C1438 ,\nC1433_=_C1446 ,C1433_=_C1456 ,C1433_=_C1751 ,C1433_=_C2219 ,C1433_=_C2375 ,C1433_=_C2376 ,\nC1433_=_C2377 ,C1433_=_C2378 ,C1433_=_C2379 ,C1433_=_C2380 ,C1433_=_C2382 ,C1433_=_C2384 ,\nC1433_=_C2385 ,C1433_=_C2388 ,C1433_=_C2389 ,C1433_=_C2391 ,C1438_=_C1446 ,C1438_=_C1462 ,\nC1438_=_C1758 ,C1438_=_C1991 ,C1438_=_C2454 ,C1438_=_C2818 ,C1438_=_C3091 ,C1438_=_C3211 ,\nC1438_=_C3276 ,C1438_=_C3278 ,C1438_=_C3279 ,C1438_=_C3280 ,C1438_=_C3281 ,C1438_=_C3282 ,\nC1438_=_C3283 ,C1438_=_C3285 ,C1438_=_C3286 ,C1438_=_C3287 ,C1438_=_C3288 ,C1446_=_C2000 ,\nC1446_=_C2424 ,C1446_=_C3097 ,C1446_=_C3175 ,C1446_=_C3425 ,C1446_=_C3439 ,C1446_=_C3496 ,\nC1446_=_C3819 ,C1446_=_C3864 ,C1446_=_C3934 ,C1446_=_C3958 ,C1446_=_C3959 ,C1446_=_C3960 ,\nC1446_=_C3961 ,C1446_=_C3963 ,C1446_=_C3964 ,C1451_=_C1455 ,C1451_=_C1456 ,C1451_=_C1462 ,\nC1451_=_C1465 ,C1451_=_C1520 ,C1451_=_C1522 ,C1451_=_C1523 ,C1451_=_C1524 ,C1451_=_C1525 ,\nC1451_=_C1527 ,C1451_=_C1528 ,C1451_=_C1532 ,C1451_=_C1535 ,C1451_=_C1536 ,C1451_=_C1537 ,\nC1451_=_C1538 ,C1451_=_C1540 ,C1455_=_C1456 ,C1455_=_C1462 ,C1455_=_C1465 ,C1455_=_C1750 ,\nC1455_=_C2043 ,C1455_=_C2312 ,C1455_=_C2314 ,C1455_=_C2323 ,C1455_=_C2324 ,C1455_=_C2325 ,\nC1455_=_C2327 ,C1455_=_C2329 ,C1455_=_C2330 ,C1456_=_C1462 ,C1456_=_C1465 ,C1456_=_C1751 ,\nC1456_=_C2219 ,C1456_=_C2375 ,C1456_=_C2376 ,C1456_=_C2377 ,C1456_=_C2378 ,C1456_=_C2379 ,\nC1456_=_C2380 ,C1456_=_C2382 ,C1456_=_C2384 ,C1456_=_C2385 ,C1456_=_C2388 ,C1456_=_C2389 ,\nC1456_=_C2391 ,C1462_=_C1465 ,C1462_=_C1758 ,C1462_=_C1991 ,C1462_=_C2454 ,C1462_=_C2818 ,\nC1462_=_C3091 ,C1462_=_C3211 ,C1462_=_C3276 ,C1462_=_C3278 ,C1462_=_C3279 ,C1462_=_C3280 ,\nC1462_=_C3281 ,C1462_=_C3282 ,C1462_=_C3283 ,C1462_=_C3285 ,C1462_=_C3286 ,C1462_=_C3287 ,\nC1462_=_C3288 ,C1465_=_C1759 ,C1465_=_C1909 ,C1465_=_C2012 ,C1465_=_C2245 ,C1465_=_C2751 ,\nC1465_=_C2821 ,C1465_=_C2953 ,C1465_=_C3169 ,C1465_=_C3185 ,C1465_=_C3527 ,C1465_=_C3528 ,\nC1465_=_C3529 ,C1465_=_C3530 ,C1465_=_C3531 ,C1465_=_C3532 ,C1465_=_C3533 ,C1479_=_C1487 ,\nC1479_=_C1489 ,C1479_=_C1494 ,C1479_=_C1525 ,C1479_=_C2962 ,C1479_=_C2963 ,C1479_=_C2964 ,\nC1479_=_C2965 ,C1479_=_C2967 ,C1479_=_C2973 ,C1487_=_C1489 ,C1487_=_C1494 ,C1487_=_C1626 ,\nC1487_=_C2283 ,C1487_=_C2714 ,C1487_=_C3334 ,C1487_=_C3358 ,C1487_=_C3404 ,C1487_=_C3516 ,\nC1487_=_C3519 ,C1489_=_C1494 ,C1489_=_C1630 ,C1489_=_C2143 ,C1489_=_C2173 ,C1489_=_C2722 ,\nC1489_=_C3327 ,C1489_=_C3641 ,C1489_=_C3921 ,C1489_=_C3923 ,C1489_=_C3924 ,C1489_=_C3926 ,\nC1494_=_C1635 ,C1494_=_C2151 ,C1494_=_C2177 ,C1494_=_C2725 ,C1494_=_C3143 ,C1494_=_C3331 ,\nC1494_=_C3367 ,C1494_=_C3643 ,C1494_=_C4045 ,C1495_=_C1496 ,C1495_=_C1498 ,C1495_=_C1499 ,\nC1495_=_C1500 ,C1495_=_C1502 ,C1495_=_C1503 ,C1495_=_C1504 ,C1495_=_C1507 ,C1495_=_C1510 ,\nC1495_=_C1511 ,C1495_=_C1512 ,C1495_=_C1513 ,C1495_=_C1514 ,C1495_=_C1516 ,C1495_=_C1518 ,\nC1495_=_C1519 ,C1495_=_C1639 ,C1495_=_C1643 ,C1495_=_C1644 ,C1496_=_C1498 ,C1496_=_C1499 ,\nC1496_=_C1500 ,C1496_=_C1502 ,C1496_=_C1503 ,C1496_=_C1504 ,C1496_=_C1507 ,C1496_=_C1510 ,\nC1496_=_C1511 ,C1496_=_C1512 ,C1496_=_C1513 ,C1496_=_C1514 ,C1496_=_C1516 ,C1496_=_C1518 ,\nC1496_=_C1519 ,C1496_=_C1726 ,C1496_=_C1729 ,C1496_=_C1731 ,C1496_=_C1732 ,C1496_=_C1734 ,\nC1496_=_C1742 ,C1498_=_C1499 ,C1498_=_C1500 ,C1498_=_C1502 ,C1498_=_C1503 ,C1498_=_C1504 ,\nC1498_=_C1507 ,C1498_=_C1510 ,C1498_=_C1511 ,C1498_=_C1512 ,C1498_=_C1513 ,C1498_=_C1514 ,\nC1498_=_C1516 ,C1498_=_C1518 ,C1498_=_C1519 ,C1498_=_C1908 ,C1498_=_C1909 ,C1499_=_C1500 ,\nC1499_=_C1502 ,C1499_=_C1503 ,C1499_=_C1504 ,C1499_=_C1507 ,C1499_=_C1510 ,C1499_=_C1511 ,\nC1499_=_C1512 ,C1499_=_C1513 ,C1499_=_C1514 ,C1499_=_C1516 ,C1499_=_C1518 ,C1499_=_C1519 ,\nC1499_=_C1945 ,C1499_=_C1948 ,C1499_=_C1952 ,C1499_=_C1953 ,C1499_=_C1955 ,C1499_=_C1965 ,\nC1500_=_C1502 ,C1500_=_C1503 ,C1500_=_C1504 ,C1500_=_C1507 ,C1500_=_C1510 ,C1500_=_C1511 ,\nC1500_=_C1512 ,C1500_=_C1513 ,C1500_=_C1514 ,C1500_=_C1516 ,C1500_=_C1518 ,C1500_=_C1519 ,\nC1500_=_C1617 ,C1500_=_C2011 ,C1500_=_C2012 ,C1500_=_C2020 ,C1500_=_C2024 ,C1502_=_C1503 ,\nC1502_=_C1504 ,C1502_=_C1507 ,C1502_=_C1510 ,C1502_=_C1511 ,C1502_=_C1512 ,C1502_=_C1513 ,\nC1502_=_C1514 ,C1502_=_C1516 ,C1502_=_C1518 ,C1502_=_C1519 ,C1502_=_C1768 ,C1502_=_C2375 ,\nC1502_=_C2399 ,C1502_=_C2405 ,C1502_=_C2407 ,C1503_=_C1504 ,C1503_=_C1507 ,C1503_=_C1510 ,\nC1503_=_C1511 ,C1503_=_C1512 ,C1503_=_C1513 ,C1503_=_C1514 ,C1503_=_C1516 ,C1503_=_C1518 ,\nC1503_=_C1519 ,C1503_=_C1771 ,C1503_=_C2378 ,C1503_=_C2621 ,C1503_=_C2629 ,C1503_=_C2630 ,\nC1504_=_C1507 ,C1504_=_C1510 ,C1504_=_C1511 ,C1504_=_C1512 ,C1504_=_C1513 ,C1504_=_C1514 ,\nC1504_=_C1516 ,C1504_=_C1518 ,C1504_=_C1519 ,C1504_=_C2750 ,C1504_=_C2751 ,C1504_=_C2754 ,\nC1504_=_C2755 ,C1507_=_C1510 ,C1507_=_C1511 ,C1507_=_C1512 ,C1507_=_C1513 ,C1507_=_C1514 ,\nC1507_=_C1516 ,C1507_=_C1518 ,C1507_=_C1519 ,C1507_=_C2992 ,C1507_=_C3146 ,C1507_=_C3248 ,\nC1510_=_C1511 ,C1510_=_C1512 ,C1510_=_C1513 ,C1510_=_C1514 ,C1510_=_C1516 ,C1510_=_C1518 ,\nC1510_=_C1519 ,C1510_=_C3459 ,C1510_=_C3527 ,C1511_=_C1512 ,C1511_=_C1513 ,C1511_=_C1514 ,\nC1511_=_C1516 ,C1511_=_C1518 ,C1511_=_C1519 ,C1511_=_C3461 ,C1511_=_C3528 ,C1511_=_C3770 ,\nC1511_=_C3775 ,C1512_=_C1513 ,C1512_=_C1514 ,C1512_=_C1516 ,C1512_=_C1518 ,C1512_=_C1519 ,\nC1512_=_C2995 ,C1512_=_C3154 ,C1513_=_C1514 ,C1513_=_C1516 ,C1513_=_C1518 ,C1513_=_C1519 ,\nC1513_=_C2076 ,C1513_=_C2099 ,C1513_=_C2611 ,C1513_=_C2996 ,C1513_=_C3155 ,C1513_=_C3325 ,\nC1513_=_C3686 ,C1513_=_C3854 ,C1514_=_C1516 ,C1514_=_C1518 ,C1514_=_C1519 ,C1514_=_C1779 ,\nC1514_=_C2079 ,C1514_=_C2102 ,C1514_=_C2388 ,C1514_=_C2613 ,C1514_=_C2999 ,C1514_=_C3328 ,\nC1514_=_C3465 ,C1514_=_C3908 ,C1514_=_C3991 ,C1514_=_C3992 ,C1516_=_C1518 ,C1516_=_C1519 ,\nC1516_=_C3000 ,C1516_=_C3158 ,C1518_=_C1519 ,C1518_=_C3003 ,C1518_=_C3159 ,C1518_=_C4059 ,\nC1519_=_C3468 ,C1519_=_C3533 ,C1520_=_C1522 ,C1520_=_C1523 ,C1520_=_C1524 ,C1520_=_C1525</w:t>
      </w:r>
    </w:p>
    <w:p>
      <w:pPr>
        <w:pStyle w:val="PreformattedText"/>
        <w:bidi w:val="0"/>
        <w:spacing w:before="0" w:after="0"/>
        <w:jc w:val="left"/>
        <w:rPr/>
      </w:pPr>
      <w:r>
        <w:rPr/>
        <w:t xml:space="preserve"> </w:t>
      </w:r>
      <w:r>
        <w:rPr/>
        <w:t>,\nC1520_=_C1527 ,C1520_=_C1528 ,C1520_=_C1532 ,C1520_=_C1535 ,C1520_=_C1536 ,C1520_=_C1537 ,\nC1520_=_C1538 ,C1520_=_C1540 ,C1520_=_C1702 ,C1520_=_C1750 ,C1520_=_C1751 ,C1520_=_C1758 ,\nC1520_=_C1759 ,C1522_=_C1523 ,C1522_=_C1524 ,C1522_=_C1525 ,C1522_=_C1527 ,C1522_=_C1528 ,\nC1522_=_C1532 ,C1522_=_C1535 ,C1522_=_C1536 ,C1522_=_C1537 ,C1522_=_C1538 ,C1522_=_C1540 ,\nC1522_=_C2650 ,C1523_=_C1524 ,C1523_=_C1525 ,C1523_=_C1527 ,C1523_=_C1528 ,C1523_=_C1532 ,\nC1523_=_C1535 ,C1523_=_C1536 ,C1523_=_C1537 ,C1523_=_C1538 ,C1523_=_C1540 ,C1523_=_C2314 ,\nC1523_=_C2671 ,C1523_=_C2818 ,C1523_=_C2819 ,C1523_=_C2821 ,C1523_=_C2824 ,C1523_=_C2831 ,\nC1523_=_C2832 ,C1524_=_C1525 ,C1524_=_C1527 ,C1524_=_C1528 ,C1524_=_C1532 ,C1524_=_C1535 ,\nC1524_=_C1536 ,C1524_=_C1537 ,C1524_=_C1538 ,C1524_=_C1540 ,C1524_=_C1709 ,C1524_=_C2953 ,\nC1524_=_C2959 ,C1525_=_C1527 ,C1525_=_C1528 ,C1525_=_C1532 ,C1525_=_C1535 ,C1525_=_C1536 ,\nC1525_=_C1537 ,C1525_=_C1538 ,C1525_=_C1540 ,C1525_=_C2962 ,C1525_=_C2963 ,C1525_=_C2964 ,\nC1525_=_C2965 ,C1525_=_C2967 ,C1525_=_C2973 ,C1527_=_C1528 ,C1527_=_C1532 ,C1527_=_C1535 ,\nC1527_=_C1536 ,C1527_=_C1537 ,C1527_=_C1538 ,C1527_=_C1540 ,C1527_=_C2768 ,C1527_=_C2800 ,\nC1527_=_C3062 ,C1527_=_C3064 ,C1527_=_C3068 ,C1528_=_C1532 ,C1528_=_C1535 ,C1528_=_C1536 ,\nC1528_=_C1537 ,C1528_=_C1538 ,C1528_=_C1540 ,C1528_=_C3087 ,C1532_=_C1535 ,C1532_=_C1536 ,\nC1532_=_C1537 ,C1532_=_C1538 ,C1532_=_C1540 ,C1535_=_C1536 ,C1535_=_C1537 ,C1535_=_C1538 ,\nC1535_=_C1540 ,C1535_=_C2323 ,C1535_=_C3280 ,C1535_=_C3530 ,C1536_=_C1537 ,C1536_=_C1538 ,\nC1536_=_C1540 ,C1536_=_C2325 ,C1536_=_C2610 ,C1536_=_C2720 ,C1536_=_C3282 ,C1536_=_C3531 ,\nC1536_=_C3850 ,C1536_=_C3851 ,C1537_=_C1538 ,C1537_=_C1540 ,C1538_=_C1540 ,C1538_=_C1722 ,\nC1538_=_C1871 ,C1538_=_C2287 ,C1538_=_C3140 ,C1538_=_C3553 ,C1538_=_C4025 ,C1540_=_C1785 ,\nC1540_=_C2152 ,C1540_=_C4035 ,C1540_=_C4062 ,C1540_=_C4085 ,C1543_=_C1563 ,C1543_=_C1566 ,\nC1543_=_C2042 ,C1543_=_C2086 ,C1543_=_C2087 ,C1543_=_C2090 ,C1543_=_C2091 ,C1543_=_C2093 ,\nC1543_=_C2096 ,C1543_=_C2097 ,C1543_=_C2098 ,C1543_=_C2099 ,C1543_=_C2100 ,C1543_=_C2102 ,\nC1543_=_C2104 ,C1543_=_C2105 ,C1543_=_C2106 ,C1543_=_C2107 ,C1543_=_C2108 ,C1563_=_C1566 ,\nC1563_=_C1742 ,C1563_=_C2742 ,C1563_=_C2843 ,C1563_=_C2859 ,C1563_=_C3056 ,C1563_=_C3732 ,\nC1563_=_C3885 ,C1563_=_C3901 ,C1563_=_C3921 ,C1563_=_C4043 ,C1563_=_C4044 ,C1563_=_C4045 ,\nC1566_=_C2005 ,C1566_=_C2024 ,C1566_=_C2478 ,C1566_=_C2747 ,C1566_=_C2848 ,C1566_=_C3059 ,\nC1566_=_C3736 ,C1566_=_C3761 ,C1566_=_C3779 ,C1566_=_C3888 ,C1566_=_C4065 ,C1571_=_C1575 ,\nC1571_=_C1582 ,C1571_=_C1585 ,C1571_=_C1921 ,C1571_=_C2169 ,C1571_=_C2172 ,C1571_=_C2173 ,\nC1571_=_C2176 ,C1571_=_C2177 ,C1575_=_C1582 ,C1575_=_C1585 ,C1575_=_C1927 ,C1575_=_C2292 ,\nC1575_=_C2354 ,C1575_=_C2584 ,C1575_=_C2799 ,C1575_=_C2800 ,C1575_=_C2801 ,C1575_=_C2804 ,\nC1575_=_C2805 ,C1575_=_C2806 ,C1575_=_C2809 ,C1575_=_C2810 ,C1575_=_C2811 ,C1575_=_C2812 ,\nC1575_=_C2814 ,C1575_=_C2815 ,C1575_=_C2816 ,C1582_=_C1585 ,C1582_=_C1935 ,C1582_=_C2559 ,\nC1582_=_C2755 ,C1582_=_C2967 ,C1582_=_C3536 ,C1582_=_C3682 ,C1582_=_C3685 ,C1582_=_C3686 ,\nC1582_=_C3689 ,C1582_=_C3691 ,C1582_=_C3693 ,C1585_=_C1939 ,C1585_=_C2703 ,C1585_=_C2923 ,\nC1585_=_C3451 ,C1585_=_C3516 ,C1585_=_C3539 ,C1585_=_C3573 ,C1585_=_C3699 ,C1585_=_C3844 ,\nC1585_=_C3929 ,C1585_=_C3931 ,C1596_=_C1600 ,C1596_=_C1613 ,C1596_=_C1970 ,C1596_=_C2223 ,\nC1596_=_C2430 ,C1596_=_C2710 ,C1596_=_C2713 ,C1596_=_C2714 ,C1596_=_C2716 ,C1596_=_C2717 ,\nC1596_=_C2718 ,C1596_=_C2719 ,C1596_=_C2720 ,C1596_=_C2722 ,C1596_=_C2725 ,C1596_=_C2726 ,\nC1600_=_C1613 ,C1600_=_C2437 ,C1600_=_C2964 ,C1600_=_C3227 ,C1600_=_C3333 ,C1600_=_C3334 ,\nC1600_=_C3336 ,C1600_=_C3337 ,C1600_=_C3338 ,C1600_=_C3339 ,C1600_=_C3340 ,C1600_=_C3341 ,\nC1600_=_C3343 ,C1613_=_C2162 ,C1613_=_C2405 ,C1613_=_C2518 ,C1613_=_C2629 ,C1613_=_C2665 ,\nC1613_=_C3176 ,C1613_=_C3310 ,C1613_=_C3419 ,C1613_=_C3594 ,C1613_=_C3725 ,C1613_=_C3741 ,\nC1613_=_C3757 ,C1613_=_C3991 ,C1613_=_C4034 ,C1613_=_C4035 ,C1613_=_C4036 ,C1616_=_C1617 ,\nC1616_=_C1621 ,C1616_=_C1626 ,C1616_=_C1628 ,C1616_=_C1629 ,C1616_=_C1630 ,C1616_=_C1635 ,\nC1616_=_C1704 ,C1616_=_C1989 ,C1616_=_C1991 ,C1616_=_C1998 ,C1616_=_C2000 ,C1616_=_C2002 ,\nC1616_=_C2003 ,C1616_=_C2005 ,C1617_=_C1621 ,C1617_=_C1626 ,C1617_=_C1628 ,C1617_=_C1629 ,\nC1617_=_C1630 ,C1617_=_C1635 ,C1617_=_C2011 ,C1617_=_C2012 ,C1617_=_C2020 ,C1617_=_C2024 ,\nC1621_=_C1626 ,C1621_=_C1628 ,C1621_=_C1629 ,C1621_=_C1630 ,C1621_=_C1635 ,C1621_=_C2275 ,\nC1621_=_C2475 ,C1621_=_C2478 ,C1626_=_C1628 ,C1626_=_C1629 ,C1626_=_C1630 ,C1626_=_C1635 ,\nC1626_=_C2283 ,C1626_=_C2714 ,C1626_=_C3334 ,C1626_=_C3358 ,C1626_=_C3404 ,C1626_=_C3516 ,\nC1626_=_C3519 ,C1628_=_C1629 ,C1628_=_C1630 ,C1628_=_C1635 ,C1628_=_C1864 ,C1628_=_C3756 ,\nC1628_=_C3757 ,C1628_=_C3761 ,C1629_=_C1630 ,C1629_=_C1635 ,C1629_=_C3777 ,C1629_=_C3779 ,\nC1630_=_C1635 ,C1630_=_C2143 ,C1630_=_C2173 ,C1630_=_C2722 ,C1630_=_C3327 ,C1630_=_C3641 ,\nC1630_=_C3921 ,C1630_=_C3923 ,C1630_=_C3924 ,C1630_=_C3926 ,C1635_=_C2151 ,C1635_=_C2177 ,\nC1635_=_C2725 ,C1635_=_C3143 ,C1635_=_C3331 ,C1635_=_C3367 ,C1635_=_C3643 ,C1635_=_C4045 ,\nC1639_=_C1643 ,C1639_=_C1644 ,C1639_=_C1660 ,C1639_=_C1855 ,C1639_=_C1856 ,C1639_=_C1857 ,\nC1639_=_C1859 ,C1639_=_C1862 ,C1639_=_C1863 ,C1639_=_C1864 ,C1639_=_C1865 ,C1639_=_C1866 ,\nC1639_=_C1867 ,C1639_=_C1868 ,C1639_=_C1870 ,C1639_=_C1871 ,C1639_=_C1872 ,C1639_=_C1873 ,\nC1639_=_C1874 ,C1643_=_C1644 ,C1643_=_C1729 ,C1643_=_C1945 ,C1643_=_C2585 ,C1643_=_C2851 ,\nC1643_=_C2992 ,C1643_=_C2994 ,C1643_=_C2995 ,C1643_=_C2996 ,C1643_=_C2997 ,C1643_=_C2999 ,\nC1643_=_C3000 ,C1643_=_C3002 ,C1643_=_C3003 ,C1643_=_C3004 ,C1644_=_C1732 ,C1644_=_C1948 ,\nC1644_=_C2451 ,C1644_=_C3145 ,C1644_=_C3146 ,C1644_=_C3148 ,C1644_=_C3151 ,C1644_=_C3154 ,\nC1644_=_C3155 ,C1644_=_C3157 ,C1644_=_C3158 ,C1644_=_C3159 ,C1644_=_C3161 ,C1660_=_C1666 ,\nC1660_=_C1680 ,C1660_=_C1855 ,C1660_=_C1856 ,C1660_=_C1857 ,C1660_=_C1859 ,C1660_=_C1862 ,\nC1660_=_C1863 ,C1660_=_C1864 ,C1660_=_C1865 ,C1660_=_C1866 ,C1660_=_C1867 ,C1660_=_C1868 ,\nC1660_=_C1870 ,C1660_=_C1871 ,C1660_=_C1872 ,C1660_=_C1873 ,C1660_=_C1874 ,C1666_=_C1680 ,\nC1666_=_C1953 ,C1666_=_C2754 ,C1666_=_C3253 ,C1666_=_C3617 ,C1666_=_C3654 ,C1666_=_C3657 ,\nC1666_=_C3658 ,C1666_=_C3660 ,C1666_=_C3661 ,C1666_=_C3662 ,C1666_=_C3663 ,C1666_=_C3664 ,\nC1666_=_C3666 ,C1666_=_C3668 ,C1680_=_C2003 ,C1680_=_C2309 ,C1680_=_C3705 ,C1680_=_C3734 ,\nC1680_=_C3868 ,C1680_=_C3877 ,C1680_=_C3894 ,C1680_=_C3954 ,C1680_=_C3983 ,C1680_=_C4000 ,\nC1680_=_C4049 ,C1680_=_C4066 ,C1702_=_C1704 ,C1702_=_C1705 ,C1702_=_C1706 ,C1702_=_C1709 ,\nC1702_=_C1710 ,C1702_=_C1712 ,C1702_=_C1713 ,C1702_=_C1716 ,C1702_=_C1717 ,C1702_=_C1719 ,\nC1702_=_C1720 ,C1702_=_C1722 ,C1702_=_C1723 ,C1702_=_C1750 ,C1702_=_C1751 ,C1702_=_C1758 ,\nC1702_=_C1759 ,C1704_=_C1705 ,C1704_=_C1706 ,C1704_=_C1709 ,C1704_=_C1710 ,C1704_=_C1712 ,\nC1704_=_C1713 ,C1704_=_C1716 ,C1704_=_C1717 ,C1704_=_C1719 ,C1704_=_C1720 ,C1704_=_C1722 ,\nC1704_=_C1723 ,C1704_=_C1989 ,C1704_=_C1991 ,C1704_=_C1998 ,C1704_=_C2000 ,C1704_=_C2002 ,\nC1704_=_C2003 ,C1704_=_C2005 ,C1705_=_C1706 ,C1705_=_C1709 ,C1705_=_C1710 ,C1705_=_C1712 ,\nC1705_=_C1713 ,C1705_=_C1716 ,C1705_=_C1717 ,C1705_=_C1719 ,C1705_=_C1720 ,C1705_=_C1722 ,\nC1705_=_C1723 ,C1705_=_C1857 ,C1705_=_C2110 ,C1705_=_C2119 ,C1705_=_C2120 ,C1705_=_C2126 ,\nC1705_=_C2130 ,C1705_=_C2131 ,C1706_=_C1709 ,C1706_=_C1710 ,C1706_=_C1712 ,C1706_=_C1713 ,\nC1706_=_C1716 ,C1706_=_C1717 ,C1706_=_C1719 ,C1706_=_C1720 ,C1706_=_C1722 ,C1706_=_C1723 ,\nC1706_=_C2245 ,C1709_=_C1710 ,C1709_=_C1712 ,C1709_=_C1713 ,C1709_=_C1716 ,C1709_=_C1717 ,\nC1709_=_C1719 ,C1709_=_C1720 ,C1709_=_C1722 ,C1709_=_C1723 ,C1709_=_C2953 ,C1709_=_C2959 ,\nC1710_=_C1712 ,C1710_=_C1713 ,C1710_=_C1716 ,C1710_=_C1717 ,C1710_=_C1719 ,C1710_=_C1720 ,\nC1710_=_C1722 ,C1710_=_C1723 ,C1710_=_C1859 ,C1710_=_C2277 ,C1710_=_C3006 ,C1710_=_C3008 ,\nC1710_=_C3009 ,C1710_=_C3011 ,C1710_=_C3015 ,C1712_=_C1713 ,C1712_=_C1716 ,C1712_=_C1717 ,\nC1712_=_C1719 ,C1712_=_C1720 ,C1712_=_C1722 ,C1712_=_C1723 ,C1712_=_C3169 ,C1712_=_C3175 ,\nC1712_=_C3176 ,C1713_=_C1716 ,C1713_=_C1717 ,C1713_=_C1719 ,C1713_=_C1720 ,C1713_=_C1722 ,\nC1713_=_C1723 ,C1713_=_C3185 ,C1716_=_C1717 ,C1716_=_C1719 ,C1716_=_C1720 ,C1716_=_C1722 ,\nC1716_=_C1723 ,C1716_=_C2097 ,C1716_=_C2608 ,C1716_=_C2777 ,C1716_=_C3729 ,C1716_=_C3732 ,\nC1716_=_C3734 ,C1716_=_C3736 ,C1717_=_C1719 ,C1717_=_C1720 ,C1717_=_C1722 ,C1717_=_C1723 ,\nC1717_=_C3529 ,C1717_=_C3782 ,C1719_=_C1720 ,C1719_=_C1722 ,C1719_=_C1723 ,C1719_=_C2144 ,\nC1719_=_C2779 ,C1719_=_C3027 ,C1719_=_C3339 ,C1719_=_C3399 ,C1719_=_C3548 ,C1719_=_C3906 ,\nC1719_=_C3954 ,C1720_=_C1722 ,C1720_=_C1723 ,C1720_=_C2780 ,C1720_=_C3907 ,C1720_=_C3983 ,\nC1722_=_C1723 ,C1722_=_C1871 ,C1722_=_C2287 ,C1722_=_C3140 ,C1722_=_C3553 ,C1722_=_C4025 ,\nC1723_=_C2104 ,C1723_=_C2327 ,C1723_=_C2686 ,C1723_=_C3208 ,C1723_=_C3532 ,C1726_=_C1729 ,\nC1726_=_C1731 ,C1726_=_C1732 ,C1726_=_C1734 ,C1726_=_C1742 ,C1726_=_C1875 ,C1726_=_C2066 ,\nC1726_=_C2067 ,C1726_=_C2068 ,C1726_=_C2070 ,C1726_=_C2073 ,C1726_=_C2074 ,C1726_=_C2075 ,\nC1726_=_C2076 ,C1726_=_C2077 ,C1726_=_C2079 ,C1726_=_C2081 ,C1726_=_C2082 ,C1726_=_C2083 ,\nC1726_=_C2084 ,C1729_=_C1731 ,C1729_=_C1732 ,C1729_=_C1734 ,C1729_=_C1742 ,C1729_=_C1945 ,\nC1729_=_C2585 ,C1729_=_C2851 ,C1729_=_C2992 ,C1729_=_C2994 ,C1729_=_C2995 ,C1729_=_C2996 ,\nC1729_=_C2997 ,C1729_=_C2999 ,C1729_=_C3000 ,C1729_=_C3002 ,C1729_=_C3003 ,C1729_=_C3004 ,\nC1731_=_C1732 ,C1731_=_C1734 ,C1731_=_C1742 ,C1731_=_C2119 ,C1731_=_C2259 ,C1731_=_C2929 ,\nC1731_=_C3006 ,C1731_=_C3134 ,C1731_=_C3135 ,C1731_=_C3136 ,C1731_=_C3137 ,C1731_=_C3138 ,\nC1731_=_C3140 ,C1731_=_C3141 ,C1731_=_C3142 ,C1731_=_C3143 ,C1731_=_C3144 ,C1732_=_C1734 ,\nC1732_=_C1742 ,C1732_=_C1948 ,C1732_=_C2451 ,C1732_=_C3145 ,C1732_=_C3146 ,C1732_=_C3148 ,\nC1732_=_C3151 ,C1732_=_C3154 ,C1732_=_C3155 ,C1732_=_C3157</w:t>
      </w:r>
    </w:p>
    <w:p>
      <w:pPr>
        <w:pStyle w:val="PreformattedText"/>
        <w:bidi w:val="0"/>
        <w:spacing w:before="0" w:after="0"/>
        <w:jc w:val="left"/>
        <w:rPr/>
      </w:pPr>
      <w:r>
        <w:rPr/>
        <w:t xml:space="preserve"> </w:t>
      </w:r>
      <w:r>
        <w:rPr/>
        <w:t>,C1732_=_C3158 ,C1732_=_C3159 ,\nC1732_=_C3161 ,C1734_=_C1742 ,C1734_=_C2262 ,C1734_=_C2657 ,C1734_=_C2694 ,C1734_=_C3008 ,\nC1734_=_C3358 ,C1734_=_C3359 ,C1734_=_C3362 ,C1734_=_C3364 ,C1734_=_C3365 ,C1734_=_C3367 ,\nC1734_=_C3368 ,C1734_=_C3369 ,C1734_=_C3370 ,C1742_=_C2742 ,C1742_=_C2843 ,C1742_=_C2859 ,\nC1742_=_C3056 ,C1742_=_C3732 ,C1742_=_C3885 ,C1742_=_C3901 ,C1742_=_C3921 ,C1742_=_C4043 ,\nC1742_=_C4044 ,C1742_=_C4045 ,C1750_=_C1751 ,C1750_=_C1758 ,C1750_=_C1759 ,C1750_=_C2043 ,\nC1750_=_C2312 ,C1750_=_C2314 ,C1750_=_C2323 ,C1750_=_C2324 ,C1750_=_C2325 ,C1750_=_C2327 ,\nC1750_=_C2329 ,C1750_=_C2330 ,C1751_=_C1758 ,C1751_=_C1759 ,C1751_=_C2219 ,C1751_=_C2375 ,\nC1751_=_C2376 ,C1751_=_C2377 ,C1751_=_C2378 ,C1751_=_C2379 ,C1751_=_C2380 ,C1751_=_C2382 ,\nC1751_=_C2384 ,C1751_=_C2385 ,C1751_=_C2388 ,C1751_=_C2389 ,C1751_=_C2391 ,C1758_=_C1759 ,\nC1758_=_C1991 ,C1758_=_C2454 ,C1758_=_C2818 ,C1758_=_C3091 ,C1758_=_C3211 ,C1758_=_C3276 ,\nC1758_=_C3278 ,C1758_=_C3279 ,C1758_=_C3280 ,C1758_=_C3281 ,C1758_=_C3282 ,C1758_=_C3283 ,\nC1758_=_C3285 ,C1758_=_C3286 ,C1758_=_C3287 ,C1758_=_C3288 ,C1759_=_C1909 ,C1759_=_C2012 ,\nC1759_=_C2245 ,C1759_=_C2751 ,C1759_=_C2821 ,C1759_=_C2953 ,C1759_=_C3169 ,C1759_=_C3185 ,\nC1759_=_C3527 ,C1759_=_C3528 ,C1759_=_C3529 ,C1759_=_C3530 ,C1759_=_C3531 ,C1759_=_C3532 ,\nC1759_=_C3533 ,C1766_=_C1768 ,C1766_=_C1769 ,C1766_=_C1770 ,C1766_=_C1771 ,C1766_=_C1773 ,\nC1766_=_C1776 ,C1766_=_C1777 ,C1766_=_C1778 ,C1766_=_C1779 ,C1766_=_C1780 ,C1766_=_C1784 ,\nC1766_=_C1785 ,C1766_=_C1786 ,C1766_=_C2132 ,C1766_=_C2162 ,C1766_=_C2163 ,C1768_=_C1769 ,\nC1768_=_C1770 ,C1768_=_C1771 ,C1768_=_C1773 ,C1768_=_C1776 ,C1768_=_C1777 ,C1768_=_C1778 ,\nC1768_=_C1779 ,C1768_=_C1780 ,C1768_=_C1784 ,C1768_=_C1785 ,C1768_=_C1786 ,C1768_=_C2375 ,\nC1768_=_C2399 ,C1768_=_C2405 ,C1768_=_C2407 ,C1769_=_C1770 ,C1769_=_C1771 ,C1769_=_C1773 ,\nC1769_=_C1776 ,C1769_=_C1777 ,C1769_=_C1778 ,C1769_=_C1779 ,C1769_=_C1780 ,C1769_=_C1784 ,\nC1769_=_C1785 ,C1769_=_C1786 ,C1769_=_C2451 ,C1769_=_C2454 ,C1770_=_C1771 ,C1770_=_C1773 ,\nC1770_=_C1776 ,C1770_=_C1777 ,C1770_=_C1778 ,C1770_=_C1779 ,C1770_=_C1780 ,C1770_=_C1784 ,\nC1770_=_C1785 ,C1770_=_C1786 ,C1770_=_C2134 ,C1770_=_C2515 ,C1770_=_C2518 ,C1770_=_C2520 ,\nC1771_=_C1773 ,C1771_=_C1776 ,C1771_=_C1777 ,C1771_=_C1778 ,C1771_=_C1779 ,C1771_=_C1780 ,\nC1771_=_C1784 ,C1771_=_C1785 ,C1771_=_C1786 ,C1771_=_C2378 ,C1771_=_C2621 ,C1771_=_C2629 ,\nC1771_=_C2630 ,C1773_=_C1776 ,C1773_=_C1777 ,C1773_=_C1778 ,C1773_=_C1779 ,C1773_=_C1780 ,\nC1773_=_C1784 ,C1773_=_C1785 ,C1773_=_C1786 ,C1773_=_C3145 ,C1773_=_C3211 ,C1773_=_C3212 ,\nC1776_=_C1777 ,C1776_=_C1778 ,C1776_=_C1779 ,C1776_=_C1780 ,C1776_=_C1784 ,C1776_=_C1785 ,\nC1776_=_C1786 ,C1776_=_C1862 ,C1776_=_C2384 ,C1776_=_C3148 ,C1776_=_C3201 ,C1776_=_C3278 ,\nC1776_=_C3569 ,C1776_=_C3573 ,C1777_=_C1778 ,C1777_=_C1779 ,C1777_=_C1780 ,C1777_=_C1784 ,\nC1777_=_C1785 ,C1777_=_C1786 ,C1777_=_C2141 ,C1777_=_C2679 ,C1777_=_C3396 ,C1777_=_C3591 ,\nC1777_=_C3594 ,C1777_=_C3596 ,C1778_=_C1779 ,C1778_=_C1780 ,C1778_=_C1784 ,C1778_=_C1785 ,\nC1778_=_C1786 ,C1778_=_C2716 ,C1778_=_C3151 ,C1778_=_C3279 ,C1778_=_C3336 ,C1779_=_C1780 ,\nC1779_=_C1784 ,C1779_=_C1785 ,C1779_=_C1786 ,C1779_=_C2079 ,C1779_=_C2102 ,C1779_=_C2388 ,\nC1779_=_C2613 ,C1779_=_C2999 ,C1779_=_C3328 ,C1779_=_C3465 ,C1779_=_C3908 ,C1779_=_C3991 ,\nC1779_=_C3992 ,C1780_=_C1784 ,C1780_=_C1785 ,C1780_=_C1786 ,C1780_=_C3157 ,C1780_=_C3285 ,\nC1780_=_C3664 ,C1784_=_C1785 ,C1784_=_C1786 ,C1784_=_C2106 ,C1784_=_C2329 ,C1784_=_C2688 ,\nC1784_=_C3161 ,C1784_=_C3209 ,C1784_=_C3286 ,C1785_=_C1786 ,C1785_=_C2152 ,C1785_=_C4035 ,\nC1785_=_C4062 ,C1785_=_C4085 ,C1786_=_C2153 ,C1786_=_C2619 ,C1786_=_C2726 ,C1786_=_C3288 ,\nC1786_=_C3912 ,C1786_=_C3964 ,C1786_=_C4027 ,C1786_=_C4036 ,C1786_=_C4063 ,C1790_=_C1803 ,\nC1790_=_C2110 ,C1790_=_C2198 ,C1790_=_C2275 ,C1790_=_C2276 ,C1790_=_C2277 ,C1790_=_C2279 ,\nC1790_=_C2280 ,C1790_=_C2283 ,C1790_=_C2287 ,C1790_=_C2289 ,C1803_=_C1936 ,C1803_=_C1955 ,\nC1803_=_C2035 ,C1803_=_C2189 ,C1803_=_C2515 ,C1803_=_C2875 ,C1803_=_C3011 ,C1803_=_C3038 ,\nC1803_=_C3194 ,C1803_=_C3293 ,C1803_=_C3770 ,C1803_=_C3782 ,C1803_=_C3783 ,C1803_=_C3785 ,\nC1803_=_C3787 ,C1814_=_C1819 ,C1814_=_C1824 ,C1814_=_C2047 ,C1814_=_C2523 ,C1814_=_C2671 ,\nC1814_=_C2672 ,C1814_=_C2676 ,C1814_=_C2678 ,C1814_=_C2679 ,C1814_=_C2681 ,C1814_=_C2682 ,\nC1814_=_C2683 ,C1814_=_C2684 ,C1814_=_C2685 ,C1814_=_C2686 ,C1814_=_C2687 ,C1814_=_C2688 ,\nC1814_=_C2689 ,C1819_=_C1824 ,C1819_=_C2819 ,C1819_=_C2965 ,C1819_=_C3393 ,C1819_=_C3395 ,\nC1819_=_C3396 ,C1819_=_C3398 ,C1819_=_C3399 ,C1819_=_C3400 ,C1819_=_C3401 ,C1819_=_C3403 ,\nC1824_=_C2594 ,C1824_=_C2700 ,C1824_=_C2824 ,C1824_=_C2921 ,C1824_=_C3068 ,C1824_=_C3127 ,\nC1824_=_C3448 ,C1824_=_C3482 ,C1824_=_C3569 ,C1824_=_C3581 ,C1824_=_C3591 ,C1824_=_C3609 ,\nC1824_=_C3695 ,C1824_=_C3714 ,C1824_=_C3716 ,C1855_=_C1856 ,C1855_=_C1857 ,C1855_=_C1859 ,\nC1855_=_C1862 ,C1855_=_C1863 ,C1855_=_C1864 ,C1855_=_C1865 ,C1855_=_C1866 ,C1855_=_C1867 ,\nC1855_=_C1868 ,C1855_=_C1870 ,C1855_=_C1871 ,C1855_=_C1872 ,C1855_=_C1873 ,C1855_=_C1874 ,\nC1855_=_C1875 ,C1856_=_C1857 ,C1856_=_C1859 ,C1856_=_C1862 ,C1856_=_C1863 ,C1856_=_C1864 ,\nC1856_=_C1865 ,C1856_=_C1866 ,C1856_=_C1867 ,C1856_=_C1868 ,C1856_=_C1870 ,C1856_=_C1871 ,\nC1856_=_C1872 ,C1856_=_C1873 ,C1856_=_C1874 ,C1856_=_C1969 ,C1856_=_C1970 ,C1856_=_C1976 ,\nC1856_=_C1980 ,C1856_=_C1982 ,C1856_=_C1983 ,C1857_=_C1859 ,C1857_=_C1862 ,C1857_=_C1863 ,\nC1857_=_C1864 ,C1857_=_C1865 ,C1857_=_C1866 ,C1857_=_C1867 ,C1857_=_C1868 ,C1857_=_C1870 ,\nC1857_=_C1871 ,C1857_=_C1872 ,C1857_=_C1873 ,C1857_=_C1874 ,C1857_=_C2110 ,C1857_=_C2119 ,\nC1857_=_C2120 ,C1857_=_C2126 ,C1857_=_C2130 ,C1857_=_C2131 ,C1859_=_C1862 ,C1859_=_C1863 ,\nC1859_=_C1864 ,C1859_=_C1865 ,C1859_=_C1866 ,C1859_=_C1867 ,C1859_=_C1868 ,C1859_=_C1870 ,\nC1859_=_C1871 ,C1859_=_C1872 ,C1859_=_C1873 ,C1859_=_C1874 ,C1859_=_C2277 ,C1859_=_C3006 ,\nC1859_=_C3008 ,C1859_=_C3009 ,C1859_=_C3011 ,C1859_=_C3015 ,C1862_=_C1863 ,C1862_=_C1864 ,\nC1862_=_C1865 ,C1862_=_C1866 ,C1862_=_C1867 ,C1862_=_C1868 ,C1862_=_C1870 ,C1862_=_C1871 ,\nC1862_=_C1872 ,C1862_=_C1873 ,C1862_=_C1874 ,C1862_=_C2384 ,C1862_=_C3148 ,C1862_=_C3201 ,\nC1862_=_C3278 ,C1862_=_C3569 ,C1862_=_C3573 ,C1863_=_C1864 ,C1863_=_C1865 ,C1863_=_C1866 ,\nC1863_=_C1867 ,C1863_=_C1868 ,C1863_=_C1870 ,C1863_=_C1871 ,C1863_=_C1872 ,C1863_=_C1873 ,\nC1863_=_C1874 ,C1864_=_C1865 ,C1864_=_C1866 ,C1864_=_C1867 ,C1864_=_C1868 ,C1864_=_C1870 ,\nC1864_=_C1871 ,C1864_=_C1872 ,C1864_=_C1873 ,C1864_=_C1874 ,C1864_=_C3756 ,C1864_=_C3757 ,\nC1864_=_C3761 ,C1865_=_C1866 ,C1865_=_C1867 ,C1865_=_C1868 ,C1865_=_C1870 ,C1865_=_C1871 ,\nC1865_=_C1872 ,C1865_=_C1873 ,C1865_=_C1874 ,C1865_=_C2098 ,C1865_=_C2324 ,C1865_=_C2682 ,\nC1865_=_C3205 ,C1865_=_C3281 ,C1865_=_C3819 ,C1866_=_C1867 ,C1866_=_C1868 ,C1866_=_C1870 ,\nC1866_=_C1871 ,C1866_=_C1872 ,C1866_=_C1873 ,C1866_=_C1874 ,C1866_=_C2100 ,C1866_=_C3462 ,\nC1866_=_C3885 ,C1866_=_C3888 ,C1867_=_C1868 ,C1867_=_C1870 ,C1867_=_C1871 ,C1867_=_C1872 ,\nC1867_=_C1873 ,C1867_=_C1874 ,C1867_=_C3269 ,C1867_=_C3658 ,C1867_=_C3934 ,C1867_=_C3942 ,\nC1868_=_C1870 ,C1868_=_C1871 ,C1868_=_C1872 ,C1868_=_C1873 ,C1868_=_C1874 ,C1868_=_C3663 ,\nC1870_=_C1871 ,C1870_=_C1872 ,C1870_=_C1873 ,C1870_=_C1874 ,C1870_=_C2391 ,C1871_=_C1872 ,\nC1871_=_C1873 ,C1871_=_C1874 ,C1871_=_C2287 ,C1871_=_C3140 ,C1871_=_C3553 ,C1871_=_C4025 ,\nC1872_=_C1873 ,C1872_=_C1874 ,C1872_=_C3141 ,C1872_=_C3365 ,C1872_=_C3958 ,C1873_=_C1874 ,\nC1874_=_C2084 ,C1875_=_C2066 ,C1875_=_C2067 ,C1875_=_C2068 ,C1875_=_C2070 ,C1875_=_C2073 ,\nC1875_=_C2074 ,C1875_=_C2075 ,C1875_=_C2076 ,C1875_=_C2077 ,C1875_=_C2079 ,C1875_=_C2081 ,\nC1875_=_C2082 ,C1875_=_C2083 ,C1875_=_C2084 ,C1908_=_C1909 ,C1908_=_C2011 ,C1908_=_C2399 ,\nC1908_=_C2528 ,C1908_=_C2621 ,C1908_=_C2750 ,C1908_=_C3109 ,C1908_=_C3212 ,C1908_=_C3459 ,\nC1908_=_C3460 ,C1908_=_C3461 ,C1908_=_C3462 ,C1908_=_C3463 ,C1908_=_C3464 ,C1908_=_C3465 ,\nC1908_=_C3468 ,C1909_=_C2012 ,C1909_=_C2245 ,C1909_=_C2751 ,C1909_=_C2821 ,C1909_=_C2953 ,\nC1909_=_C3169 ,C1909_=_C3185 ,C1909_=_C3527 ,C1909_=_C3528 ,C1909_=_C3529 ,C1909_=_C3530 ,\nC1909_=_C3531 ,C1909_=_C3532 ,C1909_=_C3533 ,C1921_=_C1927 ,C1921_=_C1935 ,C1921_=_C1936 ,\nC1921_=_C1939 ,C1921_=_C2169 ,C1921_=_C2172 ,C1921_=_C2173 ,C1921_=_C2176 ,C1921_=_C2177 ,\nC1927_=_C1935 ,C1927_=_C1936 ,C1927_=_C1939 ,C1927_=_C2292 ,C1927_=_C2354 ,C1927_=_C2584 ,\nC1927_=_C2799 ,C1927_=_C2800 ,C1927_=_C2801 ,C1927_=_C2804 ,C1927_=_C2805 ,C1927_=_C2806 ,\nC1927_=_C2809 ,C1927_=_C2810 ,C1927_=_C2811 ,C1927_=_C2812 ,C1927_=_C2814 ,C1927_=_C2815 ,\nC1927_=_C2816 ,C1935_=_C1936 ,C1935_=_C1939 ,C1935_=_C2559 ,C1935_=_C2755 ,C1935_=_C2967 ,\nC1935_=_C3536 ,C1935_=_C3682 ,C1935_=_C3685 ,C1935_=_C3686 ,C1935_=_C3689 ,C1935_=_C3691 ,\nC1935_=_C3693 ,C1936_=_C1939 ,C1936_=_C1955 ,C1936_=_C2035 ,C1936_=_C2189 ,C1936_=_C2515 ,\nC1936_=_C2875 ,C1936_=_C3011 ,C1936_=_C3038 ,C1936_=_C3194 ,C1936_=_C3293 ,C1936_=_C3770 ,\nC1936_=_C3782 ,C1936_=_C3783 ,C1936_=_C3785 ,C1936_=_C3787 ,C1939_=_C2703 ,C1939_=_C2923 ,\nC1939_=_C3451 ,C1939_=_C3516 ,C1939_=_C3539 ,C1939_=_C3573 ,C1939_=_C3699 ,C1939_=_C3844 ,\nC1939_=_C3929 ,C1939_=_C3931 ,C1945_=_C1948 ,C1945_=_C1952 ,C1945_=_C1953 ,C1945_=_C1955 ,\nC1945_=_C1965 ,C1945_=_C2585 ,C1945_=_C2851 ,C1945_=_C2992 ,C1945_=_C2994 ,C1945_=_C2995 ,\nC1945_=_C2996 ,C1945_=_C2997 ,C1945_=_C2999 ,C1945_=_C3000 ,C1945_=_C3002 ,C1945_=_C3003 ,\nC1945_=_C3004 ,C1948_=_C1952 ,C1948_=_C1953 ,C1948_=_C1955 ,C1948_=_C1965 ,C1948_=_C2451 ,\nC1948_=_C3145 ,C1948_=_C3146 ,C1948_=_C3148 ,C1948_=_C3151 ,C1948_=_C3154 ,C1948_=_C3155 ,\nC1948_=_C3157 ,C1948_=_C3158 ,C1948_=_C3159 ,C1948_=_C3161 ,C1952_=_C1953 ,C1952_=_C1955 ,\nC1952_=_C1965 ,C1952_=_C2186 ,C1952_=_C2787 ,C1952_=_C2963 ,C1952_=_C3107 ,C1952_=_C3250 ,\nC1952_=_C3266 ,C1952_=_C3268 ,C1952_=_C3269 ,C1952_=_C3270 ,C1952_=_C3271 ,C1952_=_C3272 ,\nC1952_=_C3274 ,C1953_=_C1955</w:t>
      </w:r>
    </w:p>
    <w:p>
      <w:pPr>
        <w:pStyle w:val="PreformattedText"/>
        <w:bidi w:val="0"/>
        <w:spacing w:before="0" w:after="0"/>
        <w:jc w:val="left"/>
        <w:rPr/>
      </w:pPr>
      <w:r>
        <w:rPr/>
        <w:t xml:space="preserve"> </w:t>
      </w:r>
      <w:r>
        <w:rPr/>
        <w:t>,C1953_=_C1965 ,C1953_=_C2754 ,C1953_=_C3253 ,C1953_=_C3617 ,\nC1953_=_C3654 ,C1953_=_C3657 ,C1953_=_C3658 ,C1953_=_C3660 ,C1953_=_C3661 ,C1953_=_C3662 ,\nC1953_=_C3663 ,C1953_=_C3664 ,C1953_=_C3666 ,C1953_=_C3668 ,C1955_=_C1965 ,C1955_=_C2035 ,\nC1955_=_C2189 ,C1955_=_C2515 ,C1955_=_C2875 ,C1955_=_C3011 ,C1955_=_C3038 ,C1955_=_C3194 ,\nC1955_=_C3293 ,C1955_=_C3770 ,C1955_=_C3782 ,C1955_=_C3783 ,C1955_=_C3785 ,C1955_=_C3787 ,\nC1965_=_C2601 ,C1965_=_C3131 ,C1965_=_C3262 ,C1965_=_C3313 ,C1965_=_C3616 ,C1965_=_C3751 ,\nC1965_=_C3880 ,C1965_=_C3942 ,C1965_=_C3990 ,C1965_=_C4003 ,C1965_=_C4007 ,C1965_=_C4087 ,\nC1969_=_C1970 ,C1969_=_C1976 ,C1969_=_C1980 ,C1969_=_C1982 ,C1969_=_C1983 ,C1969_=_C2222 ,\nC1969_=_C2582 ,C1969_=_C2605 ,C1969_=_C2606 ,C1969_=_C2607 ,C1969_=_C2608 ,C1969_=_C2609 ,\nC1969_=_C2610 ,C1969_=_C2611 ,C1969_=_C2613 ,C1969_=_C2615 ,C1969_=_C2616 ,C1969_=_C2617 ,\nC1969_=_C2618 ,C1969_=_C2619 ,C1970_=_C1976 ,C1970_=_C1980 ,C1970_=_C1982 ,C1970_=_C1983 ,\nC1970_=_C2223 ,C1970_=_C2430 ,C1970_=_C2710 ,C1970_=_C2713 ,C1970_=_C2714 ,C1970_=_C2716 ,\nC1970_=_C2717 ,C1970_=_C2718 ,C1970_=_C2719 ,C1970_=_C2720 ,C1970_=_C2722 ,C1970_=_C2725 ,\nC1970_=_C2726 ,C1976_=_C1980 ,C1976_=_C1982 ,C1976_=_C1983 ,C1976_=_C1998 ,C1976_=_C2227 ,\nC1976_=_C2597 ,C1976_=_C3522 ,C1976_=_C3729 ,C1976_=_C3843 ,C1976_=_C3850 ,C1976_=_C3854 ,\nC1976_=_C3906 ,C1976_=_C3907 ,C1976_=_C3908 ,C1976_=_C3911 ,C1976_=_C3912 ,C1980_=_C1982 ,\nC1980_=_C1983 ,C1980_=_C2002 ,C1980_=_C2020 ,C1980_=_C2126 ,C1980_=_C2230 ,C1980_=_C2475 ,\nC1980_=_C3015 ,C1980_=_C3756 ,C1980_=_C3777 ,C1980_=_C3846 ,C1980_=_C3851 ,C1980_=_C4025 ,\nC1980_=_C4027 ,C1982_=_C1983 ,C1982_=_C2130 ,C1982_=_C2214 ,C1982_=_C2270 ,C1982_=_C2371 ,\nC1982_=_C2407 ,C1982_=_C2630 ,C1982_=_C2743 ,C1982_=_C2831 ,C1982_=_C2959 ,C1982_=_C2987 ,\nC1982_=_C3087 ,C1982_=_C3100 ,C1982_=_C3248 ,C1982_=_C3388 ,C1982_=_C3563 ,C1982_=_C3923 ,\nC1982_=_C3992 ,C1982_=_C4010 ,C1982_=_C4053 ,C1982_=_C4059 ,C1983_=_C2131 ,C1983_=_C2163 ,\nC1983_=_C2372 ,C1983_=_C2520 ,C1983_=_C2832 ,C1983_=_C2973 ,C1983_=_C3101 ,C1983_=_C3596 ,\nC1983_=_C3924 ,C1983_=_C4011 ,C1983_=_C4054 ,C1983_=_C4062 ,C1983_=_C4063 ,C1989_=_C1991 ,\nC1989_=_C1998 ,C1989_=_C2000 ,C1989_=_C2002 ,C1989_=_C2003 ,C1989_=_C2005 ,C1989_=_C2026 ,\nC1989_=_C2254 ,C1989_=_C2583 ,C1989_=_C2768 ,C1989_=_C2769 ,C1989_=_C2773 ,C1989_=_C2774 ,\nC1989_=_C2775 ,C1989_=_C2777 ,C1989_=_C2779 ,C1989_=_C2780 ,C1991_=_C1998 ,C1991_=_C2000 ,\nC1991_=_C2002 ,C1991_=_C2003 ,C1991_=_C2005 ,C1991_=_C2454 ,C1991_=_C2818 ,C1991_=_C3091 ,\nC1991_=_C3211 ,C1991_=_C3276 ,C1991_=_C3278 ,C1991_=_C3279 ,C1991_=_C3280 ,C1991_=_C3281 ,\nC1991_=_C3282 ,C1991_=_C3283 ,C1991_=_C3285 ,C1991_=_C3286 ,C1991_=_C3287 ,C1991_=_C3288 ,\nC1998_=_C2000 ,C1998_=_C2002 ,C1998_=_C2003 ,C1998_=_C2005 ,C1998_=_C2227 ,C1998_=_C2597 ,\nC1998_=_C3522 ,C1998_=_C3729 ,C1998_=_C3843 ,C1998_=_C3850 ,C1998_=_C3854 ,C1998_=_C3906 ,\nC1998_=_C3907 ,C1998_=_C3908 ,C1998_=_C3911 ,C1998_=_C3912 ,C2000_=_C2002 ,C2000_=_C2003 ,\nC2000_=_C2005 ,C2000_=_C2424 ,C2000_=_C3097 ,C2000_=_C3175 ,C2000_=_C3425 ,C2000_=_C3439 ,\nC2000_=_C3496 ,C2000_=_C3819 ,C2000_=_C3864 ,C2000_=_C3934 ,C2000_=_C3958 ,C2000_=_C3959 ,\nC2000_=_C3960 ,C2000_=_C3961 ,C2000_=_C3963 ,C2000_=_C3964 ,C2002_=_C2003 ,C2002_=_C2005 ,\nC2002_=_C2020 ,C2002_=_C2126 ,C2002_=_C2230 ,C2002_=_C2475 ,C2002_=_C3015 ,C2002_=_C3756 ,\nC2002_=_C3777 ,C2002_=_C3846 ,C2002_=_C3851 ,C2002_=_C4025 ,C2002_=_C4027 ,C2003_=_C2005 ,\nC2003_=_C2309 ,C2003_=_C3705 ,C2003_=_C3734 ,C2003_=_C3868 ,C2003_=_C3877 ,C2003_=_C3894 ,\nC2003_=_C3954 ,C2003_=_C3983 ,C2003_=_C4000 ,C2003_=_C4049 ,C2003_=_C4066 ,C2005_=_C2024 ,\nC2005_=_C2478 ,C2005_=_C2747 ,C2005_=_C2848 ,C2005_=_C3059 ,C2005_=_C3736 ,C2005_=_C3761 ,\nC2005_=_C3779 ,C2005_=_C3888 ,C2005_=_C4065 ,C2011_=_C2012 ,C2011_=_C2020 ,C2011_=_C2024 ,\nC2011_=_C2399 ,C2011_=_C2528 ,C2011_=_C2621 ,C2011_=_C2750 ,C2011_=_C3109 ,C2011_=_C3212 ,\nC2011_=_C3459 ,C2011_=_C3460 ,C2011_=_C3461 ,C2011_=_C3462 ,C2011_=_C3463 ,C2011_=_C3464 ,\nC2011_=_C3465 ,C2011_=_C3468 ,C2012_=_C2020 ,C2012_=_C2024 ,C2012_=_C2245 ,C2012_=_C2751 ,\nC2012_=_C2821 ,C2012_=_C2953 ,C2012_=_C3169 ,C2012_=_C3185 ,C2012_=_C3527 ,C2012_=_C3528 ,\nC2012_=_C3529 ,C2012_=_C3530 ,C2012_=_C3531 ,C2012_=_C3532 ,C2012_=_C3533 ,C2020_=_C2024 ,\nC2020_=_C2126 ,C2020_=_C2230 ,C2020_=_C2475 ,C2020_=_C3015 ,C2020_=_C3756 ,C2020_=_C3777 ,\nC2020_=_C3846 ,C2020_=_C3851 ,C2020_=_C4025 ,C2020_=_C4027 ,C2024_=_C2478 ,C2024_=_C2747 ,\nC2024_=_C2848 ,C2024_=_C3059 ,C2024_=_C3736 ,C2024_=_C3761 ,C2024_=_C3779 ,C2024_=_C3888 ,\nC2024_=_C4065 ,C2026_=_C2030 ,C2026_=_C2035 ,C2026_=_C2254 ,C2026_=_C2583 ,C2026_=_C2768 ,\nC2026_=_C2769 ,C2026_=_C2773 ,C2026_=_C2774 ,C2026_=_C2775 ,C2026_=_C2777 ,C2026_=_C2779 ,\nC2026_=_C2780 ,C2030_=_C2035 ,C2030_=_C2261 ,C2030_=_C2590 ,C2030_=_C3321 ,C2030_=_C3322 ,\nC2030_=_C3323 ,C2030_=_C3325 ,C2030_=_C3327 ,C2030_=_C3328 ,C2030_=_C3330 ,C2030_=_C3331 ,\nC2035_=_C2189 ,C2035_=_C2515 ,C2035_=_C2875 ,C2035_=_C3011 ,C2035_=_C3038 ,C2035_=_C3194 ,\nC2035_=_C3293 ,C2035_=_C3770 ,C2035_=_C3782 ,C2035_=_C3783 ,C2035_=_C3785 ,C2035_=_C3787 ,\nC2042_=_C2043 ,C2042_=_C2047 ,C2042_=_C2051 ,C2042_=_C2086 ,C2042_=_C2087 ,C2042_=_C2090 ,\nC2042_=_C2091 ,C2042_=_C2093 ,C2042_=_C2096 ,C2042_=_C2097 ,C2042_=_C2098 ,C2042_=_C2099 ,\nC2042_=_C2100 ,C2042_=_C2102 ,C2042_=_C2104 ,C2042_=_C2105 ,C2042_=_C2106 ,C2042_=_C2107 ,\nC2042_=_C2108 ,C2043_=_C2047 ,C2043_=_C2051 ,C2043_=_C2312 ,C2043_=_C2314 ,C2043_=_C2323 ,\nC2043_=_C2324 ,C2043_=_C2325 ,C2043_=_C2327 ,C2043_=_C2329 ,C2043_=_C2330 ,C2047_=_C2051 ,\nC2047_=_C2523 ,C2047_=_C2671 ,C2047_=_C2672 ,C2047_=_C2676 ,C2047_=_C2678 ,C2047_=_C2679 ,\nC2047_=_C2681 ,C2047_=_C2682 ,C2047_=_C2683 ,C2047_=_C2684 ,C2047_=_C2685 ,C2047_=_C2686 ,\nC2047_=_C2687 ,C2047_=_C2688 ,C2047_=_C2689 ,C2051_=_C2525 ,C2051_=_C2588 ,C2051_=_C2692 ,\nC2051_=_C2914 ,C2051_=_C3062 ,C2051_=_C3122 ,C2051_=_C3200 ,C2051_=_C3201 ,C2051_=_C3202 ,\nC2051_=_C3203 ,C2051_=_C3205 ,C2051_=_C3207 ,C2051_=_C3208 ,C2051_=_C3209 ,C2051_=_C3210 ,\nC2066_=_C2067 ,C2066_=_C2068 ,C2066_=_C2070 ,C2066_=_C2073 ,C2066_=_C2074 ,C2066_=_C2075 ,\nC2066_=_C2076 ,C2066_=_C2077 ,C2066_=_C2079 ,C2066_=_C2081 ,C2066_=_C2082 ,C2066_=_C2083 ,\nC2066_=_C2084 ,C2066_=_C2198 ,C2066_=_C2214 ,C2067_=_C2068 ,C2067_=_C2070 ,C2067_=_C2073 ,\nC2067_=_C2074 ,C2067_=_C2075 ,C2067_=_C2076 ,C2067_=_C2077 ,C2067_=_C2079 ,C2067_=_C2081 ,\nC2067_=_C2082 ,C2067_=_C2083 ,C2067_=_C2084 ,C2067_=_C2377 ,C2067_=_C2559 ,C2068_=_C2070 ,\nC2068_=_C2073 ,C2068_=_C2074 ,C2068_=_C2075 ,C2068_=_C2076 ,C2068_=_C2077 ,C2068_=_C2079 ,\nC2068_=_C2081 ,C2068_=_C2082 ,C2068_=_C2083 ,C2068_=_C2084 ,C2068_=_C2087 ,C2068_=_C2582 ,\nC2068_=_C2583 ,C2068_=_C2584 ,C2068_=_C2585 ,C2068_=_C2588 ,C2068_=_C2590 ,C2068_=_C2591 ,\nC2068_=_C2594 ,C2068_=_C2597 ,C2068_=_C2601 ,C2070_=_C2073 ,C2070_=_C2074 ,C2070_=_C2075 ,\nC2070_=_C2076 ,C2070_=_C2077 ,C2070_=_C2079 ,C2070_=_C2081 ,C2070_=_C2082 ,C2070_=_C2083 ,\nC2070_=_C2084 ,C2070_=_C2851 ,C2070_=_C2859 ,C2073_=_C2074 ,C2073_=_C2075 ,C2073_=_C2076 ,\nC2073_=_C2077 ,C2073_=_C2079 ,C2073_=_C2081 ,C2073_=_C2082 ,C2073_=_C2083 ,C2073_=_C2084 ,\nC2073_=_C2382 ,C2073_=_C2606 ,C2073_=_C3200 ,C2073_=_C3448 ,C2073_=_C3451 ,C2074_=_C2075 ,\nC2074_=_C2076 ,C2074_=_C2077 ,C2074_=_C2079 ,C2074_=_C2081 ,C2074_=_C2082 ,C2074_=_C2083 ,\nC2074_=_C2084 ,C2074_=_C3496 ,C2075_=_C2076 ,C2075_=_C2077 ,C2075_=_C2079 ,C2075_=_C2081 ,\nC2075_=_C2082 ,C2075_=_C2083 ,C2075_=_C2084 ,C2075_=_C2096 ,C2075_=_C2607 ,C2075_=_C2994 ,\nC2075_=_C3266 ,C2075_=_C3323 ,C2075_=_C3405 ,C2075_=_C3522 ,C2076_=_C2077 ,C2076_=_C2079 ,\nC2076_=_C2081 ,C2076_=_C2082 ,C2076_=_C2083 ,C2076_=_C2084 ,C2076_=_C2099 ,C2076_=_C2611 ,\nC2076_=_C2996 ,C2076_=_C3155 ,C2076_=_C3325 ,C2076_=_C3686 ,C2076_=_C3854 ,C2077_=_C2079 ,\nC2077_=_C2081 ,C2077_=_C2082 ,C2077_=_C2083 ,C2077_=_C2084 ,C2077_=_C2997 ,C2077_=_C3901 ,\nC2079_=_C2081 ,C2079_=_C2082 ,C2079_=_C2083 ,C2079_=_C2084 ,C2079_=_C2102 ,C2079_=_C2388 ,\nC2079_=_C2613 ,C2079_=_C2999 ,C2079_=_C3328 ,C2079_=_C3465 ,C2079_=_C3908 ,C2079_=_C3991 ,\nC2079_=_C3992 ,C2081_=_C2082 ,C2081_=_C2083 ,C2081_=_C2084 ,C2081_=_C3002 ,C2081_=_C4043 ,\nC2081_=_C4053 ,C2081_=_C4054 ,C2082_=_C2083 ,C2082_=_C2084 ,C2082_=_C4034 ,C2082_=_C4087 ,\nC2083_=_C2084 ,C2083_=_C2107 ,C2083_=_C2616 ,C2083_=_C3004 ,C2083_=_C3330 ,C2083_=_C3911 ,\nC2086_=_C2087 ,C2086_=_C2090 ,C2086_=_C2091 ,C2086_=_C2093 ,C2086_=_C2096 ,C2086_=_C2097 ,\nC2086_=_C2098 ,C2086_=_C2099 ,C2086_=_C2100 ,C2086_=_C2102 ,C2086_=_C2104 ,C2086_=_C2105 ,\nC2086_=_C2106 ,C2086_=_C2107 ,C2086_=_C2108 ,C2086_=_C2312 ,C2086_=_C2523 ,C2086_=_C2525 ,\nC2086_=_C2528 ,C2087_=_C2090 ,C2087_=_C2091 ,C2087_=_C2093 ,C2087_=_C2096 ,C2087_=_C2097 ,\nC2087_=_C2098 ,C2087_=_C2099 ,C2087_=_C2100 ,C2087_=_C2102 ,C2087_=_C2104 ,C2087_=_C2105 ,\nC2087_=_C2106 ,C2087_=_C2107 ,C2087_=_C2108 ,C2087_=_C2582 ,C2087_=_C2583 ,C2087_=_C2584 ,\nC2087_=_C2585 ,C2087_=_C2588 ,C2087_=_C2590 ,C2087_=_C2591 ,C2087_=_C2594 ,C2087_=_C2597 ,\nC2087_=_C2601 ,C2090_=_C2091 ,C2090_=_C2093 ,C2090_=_C2096 ,C2090_=_C2097 ,C2090_=_C2098 ,\nC2090_=_C2099 ,C2090_=_C2100 ,C2090_=_C2102 ,C2090_=_C2104 ,C2090_=_C2105 ,C2090_=_C2106 ,\nC2090_=_C2107 ,C2090_=_C2108 ,C2090_=_C2742 ,C2090_=_C2743 ,C2090_=_C2747 ,C2091_=_C2093 ,\nC2091_=_C2096 ,C2091_=_C2097 ,C2091_=_C2098 ,C2091_=_C2099 ,C2091_=_C2100 ,C2091_=_C2102 ,\nC2091_=_C2104 ,C2091_=_C2105 ,C2091_=_C2106 ,C2091_=_C2107 ,C2091_=_C2108 ,C2091_=_C2843 ,\nC2091_=_C2847 ,C2091_=_C2848 ,C2093_=_C2096 ,C2093_=_C2097 ,C2093_=_C2098 ,C2093_=_C2099 ,\nC2093_=_C2100 ,C2093_=_C2102 ,C2093_=_C2104 ,C2093_=_C2105 ,C2093_=_C2106 ,C2093_=_C2107 ,\nC2093_=_C2108 ,C2093_=_C3056 ,C2093_=_C3059 ,C2096_=_C2097 ,C2096_=_C2098 ,C2096_=_C2099 ,\nC2096_=_C2100 ,C2096_=_C2102 ,C2096_=_C2104 ,C2096_=_C2105 ,C2096_=_C2106 ,C2096_=_C2107 ,\nC2096_=_C2108 ,C2096_=_C2607 ,C2096_=_C2994 ,C2096_=_C3266 ,C2096_=_C3323 ,C2096_=_C3405</w:t>
      </w:r>
    </w:p>
    <w:p>
      <w:pPr>
        <w:pStyle w:val="PreformattedText"/>
        <w:bidi w:val="0"/>
        <w:spacing w:before="0" w:after="0"/>
        <w:jc w:val="left"/>
        <w:rPr/>
      </w:pPr>
      <w:r>
        <w:rPr/>
        <w:t xml:space="preserve"> </w:t>
      </w:r>
      <w:r>
        <w:rPr/>
        <w:t>,\nC2096_=_C3522 ,C2097_=_C2098 ,C2097_=_C2099 ,C2097_=_C2100 ,C2097_=_C2102 ,C2097_=_C2104 ,\nC2097_=_C2105 ,C2097_=_C2106 ,C2097_=_C2107 ,C2097_=_C2108 ,C2097_=_C2608 ,C2097_=_C2777 ,\nC2097_=_C3729 ,C2097_=_C3732 ,C2097_=_C3734 ,C2097_=_C3736 ,C2098_=_C2099 ,C2098_=_C2100 ,\nC2098_=_C2102 ,C2098_=_C2104 ,C2098_=_C2105 ,C2098_=_C2106 ,C2098_=_C2107 ,C2098_=_C2108 ,\nC2098_=_C2324 ,C2098_=_C2682 ,C2098_=_C3205 ,C2098_=_C3281 ,C2098_=_C3819 ,C2099_=_C2100 ,\nC2099_=_C2102 ,C2099_=_C2104 ,C2099_=_C2105 ,C2099_=_C2106 ,C2099_=_C2107 ,C2099_=_C2108 ,\nC2099_=_C2611 ,C2099_=_C2996 ,C2099_=_C3155 ,C2099_=_C3325 ,C2099_=_C3686 ,C2099_=_C3854 ,\nC2100_=_C2102 ,C2100_=_C2104 ,C2100_=_C2105 ,C2100_=_C2106 ,C2100_=_C2107 ,C2100_=_C2108 ,\nC2100_=_C3462 ,C2100_=_C3885 ,C2100_=_C3888 ,C2102_=_C2104 ,C2102_=_C2105 ,C2102_=_C2106 ,\nC2102_=_C2107 ,C2102_=_C2108 ,C2102_=_C2388 ,C2102_=_C2613 ,C2102_=_C2999 ,C2102_=_C3328 ,\nC2102_=_C3465 ,C2102_=_C3908 ,C2102_=_C3991 ,C2102_=_C3992 ,C2104_=_C2105 ,C2104_=_C2106 ,\nC2104_=_C2107 ,C2104_=_C2108 ,C2104_=_C2327 ,C2104_=_C2686 ,C2104_=_C3208 ,C2104_=_C3532 ,\nC2105_=_C2106 ,C2105_=_C2107 ,C2105_=_C2108 ,C2105_=_C2815 ,C2105_=_C4044 ,C2105_=_C4065 ,\nC2106_=_C2107 ,C2106_=_C2108 ,C2106_=_C2329 ,C2106_=_C2688 ,C2106_=_C3161 ,C2106_=_C3209 ,\nC2106_=_C3286 ,C2107_=_C2108 ,C2107_=_C2616 ,C2107_=_C3004 ,C2107_=_C3330 ,C2107_=_C3911 ,\nC2108_=_C2330 ,C2108_=_C2689 ,C2108_=_C3032 ,C2108_=_C3210 ,C2108_=_C3287 ,C2108_=_C3368 ,\nC2108_=_C3644 ,C2108_=_C3794 ,C2108_=_C3961 ,C2110_=_C2119 ,C2110_=_C2120 ,C2110_=_C2126 ,\nC2110_=_C2130 ,C2110_=_C2131 ,C2110_=_C2198 ,C2110_=_C2275 ,C2110_=_C2276 ,C2110_=_C2277 ,\nC2110_=_C2279 ,C2110_=_C2280 ,C2110_=_C2283 ,C2110_=_C2287 ,C2110_=_C2289 ,C2119_=_C2120 ,\nC2119_=_C2126 ,C2119_=_C2130 ,C2119_=_C2131 ,C2119_=_C2259 ,C2119_=_C2929 ,C2119_=_C3006 ,\nC2119_=_C3134 ,C2119_=_C3135 ,C2119_=_C3136 ,C2119_=_C3137 ,C2119_=_C3138 ,C2119_=_C3140 ,\nC2119_=_C3141 ,C2119_=_C3142 ,C2119_=_C3143 ,C2119_=_C3144 ,C2120_=_C2126 ,C2120_=_C2130 ,\nC2120_=_C2131 ,C2120_=_C2932 ,C2120_=_C3009 ,C2120_=_C3546 ,C2120_=_C3547 ,C2120_=_C3548 ,\nC2120_=_C3549 ,C2120_=_C3550 ,C2120_=_C3551 ,C2120_=_C3553 ,C2120_=_C3554 ,C2120_=_C3555 ,\nC2126_=_C2130 ,C2126_=_C2131 ,C2126_=_C2230 ,C2126_=_C2475 ,C2126_=_C3015 ,C2126_=_C3756 ,\nC2126_=_C3777 ,C2126_=_C3846 ,C2126_=_C3851 ,C2126_=_C4025 ,C2126_=_C4027 ,C2130_=_C2131 ,\nC2130_=_C2214 ,C2130_=_C2270 ,C2130_=_C2371 ,C2130_=_C2407 ,C2130_=_C2630 ,C2130_=_C2743 ,\nC2130_=_C2831 ,C2130_=_C2959 ,C2130_=_C2987 ,C2130_=_C3087 ,C2130_=_C3100 ,C2130_=_C3248 ,\nC2130_=_C3388 ,C2130_=_C3563 ,C2130_=_C3923 ,C2130_=_C3992 ,C2130_=_C4010 ,C2130_=_C4053 ,\nC2130_=_C4059 ,C2131_=_C2163 ,C2131_=_C2372 ,C2131_=_C2520 ,C2131_=_C2832 ,C2131_=_C2973 ,\nC2131_=_C3101 ,C2131_=_C3596 ,C2131_=_C3924 ,C2131_=_C4011 ,C2131_=_C4054 ,C2131_=_C4062 ,\nC2131_=_C4063 ,C2132_=_C2134 ,C2132_=_C2141 ,C2132_=_C2143 ,C2132_=_C2144 ,C2132_=_C2145 ,\nC2132_=_C2146 ,C2132_=_C2150 ,C2132_=_C2151 ,C2132_=_C2152 ,C2132_=_C2153 ,C2132_=_C2162 ,\nC2132_=_C2163 ,C2134_=_C2141 ,C2134_=_C2143 ,C2134_=_C2144 ,C2134_=_C2145 ,C2134_=_C2146 ,\nC2134_=_C2150 ,C2134_=_C2151 ,C2134_=_C2152 ,C2134_=_C2153 ,C2134_=_C2515 ,C2134_=_C2518 ,\nC2134_=_C2520 ,C2141_=_C2143 ,C2141_=_C2144 ,C2141_=_C2145 ,C2141_=_C2146 ,C2141_=_C2150 ,\nC2141_=_C2151 ,C2141_=_C2152 ,C2141_=_C2153 ,C2141_=_C2679 ,C2141_=_C3396 ,C2141_=_C3591 ,\nC2141_=_C3594 ,C2141_=_C3596 ,C2143_=_C2144 ,C2143_=_C2145 ,C2143_=_C2146 ,C2143_=_C2150 ,\nC2143_=_C2151 ,C2143_=_C2152 ,C2143_=_C2153 ,C2143_=_C2173 ,C2143_=_C2722 ,C2143_=_C3327 ,\nC2143_=_C3641 ,C2143_=_C3921 ,C2143_=_C3923 ,C2143_=_C3924 ,C2143_=_C3926 ,C2144_=_C2145 ,\nC2144_=_C2146 ,C2144_=_C2150 ,C2144_=_C2151 ,C2144_=_C2152 ,C2144_=_C2153 ,C2144_=_C2779 ,\nC2144_=_C3027 ,C2144_=_C3339 ,C2144_=_C3399 ,C2144_=_C3548 ,C2144_=_C3906 ,C2144_=_C3954 ,\nC2145_=_C2146 ,C2145_=_C2150 ,C2145_=_C2151 ,C2145_=_C2152 ,C2145_=_C2153 ,C2145_=_C3028 ,\nC2145_=_C3340 ,C2145_=_C3400 ,C2145_=_C3549 ,C2145_=_C3785 ,C2146_=_C2150 ,C2146_=_C2151 ,\nC2146_=_C2152 ,C2146_=_C2153 ,C2146_=_C3029 ,C2146_=_C3341 ,C2146_=_C3401 ,C2146_=_C3464 ,\nC2146_=_C3551 ,C2150_=_C2151 ,C2150_=_C2152 ,C2150_=_C2153 ,C2150_=_C2176 ,C2150_=_C2816 ,\nC2150_=_C3031 ,C2150_=_C3343 ,C2150_=_C3403 ,C2150_=_C3555 ,C2150_=_C3666 ,C2150_=_C3691 ,\nC2150_=_C3931 ,C2151_=_C2152 ,C2151_=_C2153 ,C2151_=_C2177 ,C2151_=_C2725 ,C2151_=_C3143 ,\nC2151_=_C3331 ,C2151_=_C3367 ,C2151_=_C3643 ,C2151_=_C4045 ,C2152_=_C2153 ,C2152_=_C4035 ,\nC2152_=_C4062 ,C2152_=_C4085 ,C2153_=_C2619 ,C2153_=_C2726 ,C2153_=_C3288 ,C2153_=_C3912 ,\nC2153_=_C3964 ,C2153_=_C4027 ,C2153_=_C4036 ,C2153_=_C4063 ,C2162_=_C2163 ,C2162_=_C2405 ,\nC2162_=_C2518 ,C2162_=_C2629 ,C2162_=_C2665 ,C2162_=_C3176 ,C2162_=_C3310 ,C2162_=_C3419 ,\nC2162_=_C3594 ,C2162_=_C3725 ,C2162_=_C3741 ,C2162_=_C3757 ,C2162_=_C3991 ,C2162_=_C4034 ,\nC2162_=_C4035 ,C2162_=_C4036 ,C2163_=_C2372 ,C2163_=_C2520 ,C2163_=_C2832 ,C2163_=_C2973 ,\nC2163_=_C3101 ,C2163_=_C3596 ,C2163_=_C3924 ,C2163_=_C4011 ,C2163_=_C4054 ,C2163_=_C4062 ,\nC2163_=_C4063 ,C2169_=_C2172 ,C2169_=_C2173 ,C2169_=_C2176 ,C2169_=_C2177 ,C2169_=_C2805 ,\nC2169_=_C3536 ,C2169_=_C3539 ,C2172_=_C2173 ,C2172_=_C2176 ,C2172_=_C2177 ,C2172_=_C2609 ,\nC2172_=_C2719 ,C2172_=_C2810 ,C2172_=_C3685 ,C2172_=_C3843 ,C2172_=_C3844 ,C2172_=_C3846 ,\nC2173_=_C2176 ,C2173_=_C2177 ,C2173_=_C2722 ,C2173_=_C3327 ,C2173_=_C3641 ,C2173_=_C3921 ,\nC2173_=_C3923 ,C2173_=_C3924 ,C2173_=_C3926 ,C2176_=_C2177 ,C2176_=_C2816 ,C2176_=_C3031 ,\nC2176_=_C3343 ,C2176_=_C3403 ,C2176_=_C3555 ,C2176_=_C3666 ,C2176_=_C3691 ,C2176_=_C3931 ,\nC2177_=_C2725 ,C2177_=_C3143 ,C2177_=_C3331 ,C2177_=_C3367 ,C2177_=_C3643 ,C2177_=_C4045 ,\nC2186_=_C2187 ,C2186_=_C2189 ,C2186_=_C2787 ,C2186_=_C2963 ,C2186_=_C3107 ,C2186_=_C3250 ,\nC2186_=_C3266 ,C2186_=_C3268 ,C2186_=_C3269 ,C2186_=_C3270 ,C2186_=_C3271 ,C2186_=_C3272 ,\nC2186_=_C3274 ,C2187_=_C2189 ,C2187_=_C2591 ,C2187_=_C2790 ,C2187_=_C3064 ,C2187_=_C3108 ,\nC2187_=_C3124 ,C2187_=_C3404 ,C2187_=_C3405 ,C2187_=_C3406 ,C2187_=_C3410 ,C2189_=_C2515 ,\nC2189_=_C2875 ,C2189_=_C3011 ,C2189_=_C3038 ,C2189_=_C3194 ,C2189_=_C3293 ,C2189_=_C3770 ,\nC2189_=_C3782 ,C2189_=_C3783 ,C2189_=_C3785 ,C2189_=_C3787 ,C2198_=_C2214 ,C2198_=_C2275 ,\nC2198_=_C2276 ,C2198_=_C2277 ,C2198_=_C2279 ,C2198_=_C2280 ,C2198_=_C2283 ,C2198_=_C2287 ,\nC2198_=_C2289 ,C2214_=_C2270 ,C2214_=_C2371 ,C2214_=_C2407 ,C2214_=_C2630 ,C2214_=_C2743 ,\nC2214_=_C2831 ,C2214_=_C2959 ,C2214_=_C2987 ,C2214_=_C3087 ,C2214_=_C3100 ,C2214_=_C3248 ,\nC2214_=_C3388 ,C2214_=_C3563 ,C2214_=_C3923 ,C2214_=_C3992 ,C2214_=_C4010 ,C2214_=_C4053 ,\nC2214_=_C4059 ,C2219_=_C2222 ,C2219_=_C2223 ,C2219_=_C2227 ,C2219_=_C2230 ,C2219_=_C2375 ,\nC2219_=_C2376 ,C2219_=_C2377 ,C2219_=_C2378 ,C2219_=_C2379 ,C2219_=_C2380 ,C2219_=_C2382 ,\nC2219_=_C2384 ,C2219_=_C2385 ,C2219_=_C2388 ,C2219_=_C2389 ,C2219_=_C2391 ,C2222_=_C2223 ,\nC2222_=_C2227 ,C2222_=_C2230 ,C2222_=_C2582 ,C2222_=_C2605 ,C2222_=_C2606 ,C2222_=_C2607 ,\nC2222_=_C2608 ,C2222_=_C2609 ,C2222_=_C2610 ,C2222_=_C2611 ,C2222_=_C2613 ,C2222_=_C2615 ,\nC2222_=_C2616 ,C2222_=_C2617 ,C2222_=_C2618 ,C2222_=_C2619 ,C2223_=_C2227 ,C2223_=_C2230 ,\nC2223_=_C2430 ,C2223_=_C2710 ,C2223_=_C2713 ,C2223_=_C2714 ,C2223_=_C2716 ,C2223_=_C2717 ,\nC2223_=_C2718 ,C2223_=_C2719 ,C2223_=_C2720 ,C2223_=_C2722 ,C2223_=_C2725 ,C2223_=_C2726 ,\nC2227_=_C2230 ,C2227_=_C2597 ,C2227_=_C3522 ,C2227_=_C3729 ,C2227_=_C3843 ,C2227_=_C3850 ,\nC2227_=_C3854 ,C2227_=_C3906 ,C2227_=_C3907 ,C2227_=_C3908 ,C2227_=_C3911 ,C2227_=_C3912 ,\nC2230_=_C2475 ,C2230_=_C3015 ,C2230_=_C3756 ,C2230_=_C3777 ,C2230_=_C3846 ,C2230_=_C3851 ,\nC2230_=_C4025 ,C2230_=_C4027 ,C2245_=_C2751 ,C2245_=_C2821 ,C2245_=_C2953 ,C2245_=_C3169 ,\nC2245_=_C3185 ,C2245_=_C3527 ,C2245_=_C3528 ,C2245_=_C3529 ,C2245_=_C3530 ,C2245_=_C3531 ,\nC2245_=_C3532 ,C2245_=_C3533 ,C2254_=_C2259 ,C2254_=_C2261 ,C2254_=_C2262 ,C2254_=_C2270 ,\nC2254_=_C2583 ,C2254_=_C2768 ,C2254_=_C2769 ,C2254_=_C2773 ,C2254_=_C2774 ,C2254_=_C2775 ,\nC2254_=_C2777 ,C2254_=_C2779 ,C2254_=_C2780 ,C2259_=_C2261 ,C2259_=_C2262 ,C2259_=_C2270 ,\nC2259_=_C2929 ,C2259_=_C3006 ,C2259_=_C3134 ,C2259_=_C3135 ,C2259_=_C3136 ,C2259_=_C3137 ,\nC2259_=_C3138 ,C2259_=_C3140 ,C2259_=_C3141 ,C2259_=_C3142 ,C2259_=_C3143 ,C2259_=_C3144 ,\nC2261_=_C2262 ,C2261_=_C2270 ,C2261_=_C2590 ,C2261_=_C3321 ,C2261_=_C3322 ,C2261_=_C3323 ,\nC2261_=_C3325 ,C2261_=_C3327 ,C2261_=_C3328 ,C2261_=_C3330 ,C2261_=_C3331 ,C2262_=_C2270 ,\nC2262_=_C2657 ,C2262_=_C2694 ,C2262_=_C3008 ,C2262_=_C3358 ,C2262_=_C3359 ,C2262_=_C3362 ,\nC2262_=_C3364 ,C2262_=_C3365 ,C2262_=_C3367 ,C2262_=_C3368 ,C2262_=_C3369 ,C2262_=_C3370 ,\nC2270_=_C2371 ,C2270_=_C2407 ,C2270_=_C2630 ,C2270_=_C2743 ,C2270_=_C2831 ,C2270_=_C2959 ,\nC2270_=_C2987 ,C2270_=_C3087 ,C2270_=_C3100 ,C2270_=_C3248 ,C2270_=_C3388 ,C2270_=_C3563 ,\nC2270_=_C3923 ,C2270_=_C3992 ,C2270_=_C4010 ,C2270_=_C4053 ,C2270_=_C4059 ,C2275_=_C2276 ,\nC2275_=_C2277 ,C2275_=_C2279 ,C2275_=_C2280 ,C2275_=_C2283 ,C2275_=_C2287 ,C2275_=_C2289 ,\nC2275_=_C2475 ,C2275_=_C2478 ,C2276_=_C2277 ,C2276_=_C2279 ,C2276_=_C2280 ,C2276_=_C2283 ,\nC2276_=_C2287 ,C2276_=_C2289 ,C2277_=_C2279 ,C2277_=_C2280 ,C2277_=_C2283 ,C2277_=_C2287 ,\nC2277_=_C2289 ,C2277_=_C3006 ,C2277_=_C3008 ,C2277_=_C3009 ,C2277_=_C3011 ,C2277_=_C3015 ,\nC2279_=_C2280 ,C2279_=_C2283 ,C2279_=_C2287 ,C2279_=_C2289 ,C2279_=_C3194 ,C2280_=_C2283 ,\nC2280_=_C2287 ,C2280_=_C2289 ,C2283_=_C2287 ,C2283_=_C2289 ,C2283_=_C2714 ,C2283_=_C3334 ,\nC2283_=_C3358 ,C2283_=_C3404 ,C2283_=_C3516 ,C2283_=_C3519 ,C2287_=_C2289 ,C2287_=_C3140 ,\nC2287_=_C3553 ,C2287_=_C4025 ,C2289_=_C3033 ,C2289_=_C3370 ,C2289_=_C3645 ,C2289_=_C3668 ,\nC2289_=_C3797 ,C2292_=_C2309 ,C2292_=_C2354 ,C2292_=_C2584 ,C2292_=_C2799 ,C2292_=_C2800 ,\nC2292_=_C2801 ,C2292_=_C2804 ,C2292_=_C2805 ,C2292_=_C2806 ,C2292_=_C2809 ,C2292_=_C2810 ,\nC2292_=_C2811 ,C2292_=_C2812 ,C2292_=_C2814 ,C2292_=_C2815</w:t>
      </w:r>
    </w:p>
    <w:p>
      <w:pPr>
        <w:pStyle w:val="PreformattedText"/>
        <w:bidi w:val="0"/>
        <w:spacing w:before="0" w:after="0"/>
        <w:jc w:val="left"/>
        <w:rPr/>
      </w:pPr>
      <w:r>
        <w:rPr/>
        <w:t xml:space="preserve"> </w:t>
      </w:r>
      <w:r>
        <w:rPr/>
        <w:t>,C2292_=_C2816 ,C2309_=_C3705 ,\nC2309_=_C3734 ,C2309_=_C3868 ,C2309_=_C3877 ,C2309_=_C3894 ,C2309_=_C3954 ,C2309_=_C3983 ,\nC2309_=_C4000 ,C2309_=_C4049 ,C2309_=_C4066 ,C2312_=_C2314 ,C2312_=_C2323 ,C2312_=_C2324 ,\nC2312_=_C2325 ,C2312_=_C2327 ,C2312_=_C2329 ,C2312_=_C2330 ,C2312_=_C2523 ,C2312_=_C2525 ,\nC2312_=_C2528 ,C2314_=_C2323 ,C2314_=_C2324 ,C2314_=_C2325 ,C2314_=_C2327 ,C2314_=_C2329 ,\nC2314_=_C2330 ,C2314_=_C2671 ,C2314_=_C2818 ,C2314_=_C2819 ,C2314_=_C2821 ,C2314_=_C2824 ,\nC2314_=_C2831 ,C2314_=_C2832 ,C2323_=_C2324 ,C2323_=_C2325 ,C2323_=_C2327 ,C2323_=_C2329 ,\nC2323_=_C2330 ,C2323_=_C3280 ,C2323_=_C3530 ,C2324_=_C2325 ,C2324_=_C2327 ,C2324_=_C2329 ,\nC2324_=_C2330 ,C2324_=_C2682 ,C2324_=_C3205 ,C2324_=_C3281 ,C2324_=_C3819 ,C2325_=_C2327 ,\nC2325_=_C2329 ,C2325_=_C2330 ,C2325_=_C2610 ,C2325_=_C2720 ,C2325_=_C3282 ,C2325_=_C3531 ,\nC2325_=_C3850 ,C2325_=_C3851 ,C2327_=_C2329 ,C2327_=_C2330 ,C2327_=_C2686 ,C2327_=_C3208 ,\nC2327_=_C3532 ,C2329_=_C2330 ,C2329_=_C2688 ,C2329_=_C3161 ,C2329_=_C3209 ,C2329_=_C3286 ,\nC2330_=_C2689 ,C2330_=_C3032 ,C2330_=_C3210 ,C2330_=_C3287 ,C2330_=_C3368 ,C2330_=_C3644 ,\nC2330_=_C3794 ,C2330_=_C3961 ,C2354_=_C2371 ,C2354_=_C2372 ,C2354_=_C2584 ,C2354_=_C2799 ,\nC2354_=_C2800 ,C2354_=_C2801 ,C2354_=_C2804 ,C2354_=_C2805 ,C2354_=_C2806 ,C2354_=_C2809 ,\nC2354_=_C2810 ,C2354_=_C2811 ,C2354_=_C2812 ,C2354_=_C2814 ,C2354_=_C2815 ,C2354_=_C2816 ,\nC2371_=_C2372 ,C2371_=_C2407 ,C2371_=_C2630 ,C2371_=_C2743 ,C2371_=_C2831 ,C2371_=_C2959 ,\nC2371_=_C2987 ,C2371_=_C3087 ,C2371_=_C3100 ,C2371_=_C3248 ,C2371_=_C3388 ,C2371_=_C3563 ,\nC2371_=_C3923 ,C2371_=_C3992 ,C2371_=_C4010 ,C2371_=_C4053 ,C2371_=_C4059 ,C2372_=_C2520 ,\nC2372_=_C2832 ,C2372_=_C2973 ,C2372_=_C3101 ,C2372_=_C3596 ,C2372_=_C3924 ,C2372_=_C4011 ,\nC2372_=_C4054 ,C2372_=_C4062 ,C2372_=_C4063 ,C2375_=_C2376 ,C2375_=_C2377 ,C2375_=_C2378 ,\nC2375_=_C2379 ,C2375_=_C2380 ,C2375_=_C2382 ,C2375_=_C2384 ,C2375_=_C2385 ,C2375_=_C2388 ,\nC2375_=_C2389 ,C2375_=_C2391 ,C2375_=_C2399 ,C2375_=_C2405 ,C2375_=_C2407 ,C2376_=_C2377 ,\nC2376_=_C2378 ,C2376_=_C2379 ,C2376_=_C2380 ,C2376_=_C2382 ,C2376_=_C2384 ,C2376_=_C2385 ,\nC2376_=_C2388 ,C2376_=_C2389 ,C2376_=_C2391 ,C2376_=_C2488 ,C2377_=_C2378 ,C2377_=_C2379 ,\nC2377_=_C2380 ,C2377_=_C2382 ,C2377_=_C2384 ,C2377_=_C2385 ,C2377_=_C2388 ,C2377_=_C2389 ,\nC2377_=_C2391 ,C2377_=_C2559 ,C2378_=_C2379 ,C2378_=_C2380 ,C2378_=_C2382 ,C2378_=_C2384 ,\nC2378_=_C2385 ,C2378_=_C2388 ,C2378_=_C2389 ,C2378_=_C2391 ,C2378_=_C2621 ,C2378_=_C2629 ,\nC2378_=_C2630 ,C2379_=_C2380 ,C2379_=_C2382 ,C2379_=_C2384 ,C2379_=_C2385 ,C2379_=_C2388 ,\nC2379_=_C2389 ,C2379_=_C2391 ,C2379_=_C2691 ,C2379_=_C2692 ,C2379_=_C2694 ,C2379_=_C2697 ,\nC2379_=_C2700 ,C2379_=_C2701 ,C2379_=_C2703 ,C2380_=_C2382 ,C2380_=_C2384 ,C2380_=_C2385 ,\nC2380_=_C2388 ,C2380_=_C2389 ,C2380_=_C2391 ,C2380_=_C2914 ,C2380_=_C2921 ,C2380_=_C2923 ,\nC2382_=_C2384 ,C2382_=_C2385 ,C2382_=_C2388 ,C2382_=_C2389 ,C2382_=_C2391 ,C2382_=_C2606 ,\nC2382_=_C3200 ,C2382_=_C3448 ,C2382_=_C3451 ,C2384_=_C2385 ,C2384_=_C2388 ,C2384_=_C2389 ,\nC2384_=_C2391 ,C2384_=_C3148 ,C2384_=_C3201 ,C2384_=_C3278 ,C2384_=_C3569 ,C2384_=_C3573 ,\nC2385_=_C2388 ,C2385_=_C2389 ,C2385_=_C2391 ,C2385_=_C3203 ,C2385_=_C3695 ,C2385_=_C3699 ,\nC2385_=_C3705 ,C2388_=_C2389 ,C2388_=_C2391 ,C2388_=_C2613 ,C2388_=_C2999 ,C2388_=_C3328 ,\nC2388_=_C3465 ,C2388_=_C3908 ,C2388_=_C3991 ,C2388_=_C3992 ,C2389_=_C2391 ,C2389_=_C3207 ,\nC2389_=_C3716 ,C2389_=_C3929 ,C2399_=_C2405 ,C2399_=_C2407 ,C2399_=_C2528 ,C2399_=_C2621 ,\nC2399_=_C2750 ,C2399_=_C3109 ,C2399_=_C3212 ,C2399_=_C3459 ,C2399_=_C3460 ,C2399_=_C3461 ,\nC2399_=_C3462 ,C2399_=_C3463 ,C2399_=_C3464 ,C2399_=_C3465 ,C2399_=_C3468 ,C2405_=_C2407 ,\nC2405_=_C2518 ,C2405_=_C2629 ,C2405_=_C2665 ,C2405_=_C3176 ,C2405_=_C3310 ,C2405_=_C3419 ,\nC2405_=_C3594 ,C2405_=_C3725 ,C2405_=_C3741 ,C2405_=_C3757 ,C2405_=_C3991 ,C2405_=_C4034 ,\nC2405_=_C4035 ,C2405_=_C4036 ,C2407_=_C2630 ,C2407_=_C2743 ,C2407_=_C2831 ,C2407_=_C2959 ,\nC2407_=_C2987 ,C2407_=_C3087 ,C2407_=_C3100 ,C2407_=_C3248 ,C2407_=_C3388 ,C2407_=_C3563 ,\nC2407_=_C3923 ,C2407_=_C3992 ,C2407_=_C4010 ,C2407_=_C4053 ,C2407_=_C4059 ,C2424_=_C3097 ,\nC2424_=_C3175 ,C2424_=_C3425 ,C2424_=_C3439 ,C2424_=_C3496 ,C2424_=_C3819 ,C2424_=_C3864 ,\nC2424_=_C3934 ,C2424_=_C3958 ,C2424_=_C3959 ,C2424_=_C3960 ,C2424_=_C3961 ,C2424_=_C3963 ,\nC2424_=_C3964 ,C2430_=_C2437 ,C2430_=_C2448 ,C2430_=_C2710 ,C2430_=_C2713 ,C2430_=_C2714 ,\nC2430_=_C2716 ,C2430_=_C2717 ,C2430_=_C2718 ,C2430_=_C2719 ,C2430_=_C2720 ,C2430_=_C2722 ,\nC2430_=_C2725 ,C2430_=_C2726 ,C2437_=_C2448 ,C2437_=_C2964 ,C2437_=_C3227 ,C2437_=_C3333 ,\nC2437_=_C3334 ,C2437_=_C3336 ,C2437_=_C3337 ,C2437_=_C3338 ,C2437_=_C3339 ,C2437_=_C3340 ,\nC2437_=_C3341 ,C2437_=_C3343 ,C2448_=_C2650 ,C2448_=_C2797 ,C2448_=_C2847 ,C2448_=_C3300 ,\nC2448_=_C3311 ,C2448_=_C3426 ,C2448_=_C3476 ,C2448_=_C3519 ,C2448_=_C3638 ,C2448_=_C3750 ,\nC2448_=_C3775 ,C2448_=_C3830 ,C2448_=_C3926 ,C2448_=_C4081 ,C2448_=_C4085 ,C2451_=_C2454 ,\nC2451_=_C3145 ,C2451_=_C3146 ,C2451_=_C3148 ,C2451_=_C3151 ,C2451_=_C3154 ,C2451_=_C3155 ,\nC2451_=_C3157 ,C2451_=_C3158 ,C2451_=_C3159 ,C2451_=_C3161 ,C2454_=_C2818 ,C2454_=_C3091 ,\nC2454_=_C3211 ,C2454_=_C3276 ,C2454_=_C3278 ,C2454_=_C3279 ,C2454_=_C3280 ,C2454_=_C3281 ,\nC2454_=_C3282 ,C2454_=_C3283 ,C2454_=_C3285 ,C2454_=_C3286 ,C2454_=_C3287 ,C2454_=_C3288 ,\nC2475_=_C2478 ,C2475_=_C3015 ,C2475_=_C3756 ,C2475_=_C3777 ,C2475_=_C3846 ,C2475_=_C3851 ,\nC2475_=_C4025 ,C2475_=_C4027 ,C2478_=_C2747 ,C2478_=_C2848 ,C2478_=_C3059 ,C2478_=_C3736 ,\nC2478_=_C3761 ,C2478_=_C3779 ,C2478_=_C3888 ,C2478_=_C4065 ,C2488_=_C2664 ,C2488_=_C2701 ,\nC2488_=_C3039 ,C2488_=_C3484 ,C2488_=_C3601 ,C2488_=_C3790 ,C2488_=_C3792 ,C2488_=_C3794 ,\nC2488_=_C3796 ,C2488_=_C3797 ,C2515_=_C2518 ,C2515_=_C2520 ,C2515_=_C2875 ,C2515_=_C3011 ,\nC2515_=_C3038 ,C2515_=_C3194 ,C2515_=_C3293 ,C2515_=_C3770 ,C2515_=_C3782 ,C2515_=_C3783 ,\nC2515_=_C3785 ,C2515_=_C3787 ,C2518_=_C2520 ,C2518_=_C2629 ,C2518_=_C2665 ,C2518_=_C3176 ,\nC2518_=_C3310 ,C2518_=_C3419 ,C2518_=_C3594 ,C2518_=_C3725 ,C2518_=_C3741 ,C2518_=_C3757 ,\nC2518_=_C3991 ,C2518_=_C4034 ,C2518_=_C4035 ,C2518_=_C4036 ,C2520_=_C2832 ,C2520_=_C2973 ,\nC2520_=_C3101 ,C2520_=_C3596 ,C2520_=_C3924 ,C2520_=_C4011 ,C2520_=_C4054 ,C2520_=_C4062 ,\nC2520_=_C4063 ,C2523_=_C2525 ,C2523_=_C2528 ,C2523_=_C2671 ,C2523_=_C2672 ,C2523_=_C2676 ,\nC2523_=_C2678 ,C2523_=_C2679 ,C2523_=_C2681 ,C2523_=_C2682 ,C2523_=_C2683 ,C2523_=_C2684 ,\nC2523_=_C2685 ,C2523_=_C2686 ,C2523_=_C2687 ,C2523_=_C2688 ,C2523_=_C2689 ,C2525_=_C2528 ,\nC2525_=_C2588 ,C2525_=_C2692 ,C2525_=_C2914 ,C2525_=_C3062 ,C2525_=_C3122 ,C2525_=_C3200 ,\nC2525_=_C3201 ,C2525_=_C3202 ,C2525_=_C3203 ,C2525_=_C3205 ,C2525_=_C3207 ,C2525_=_C3208 ,\nC2525_=_C3209 ,C2525_=_C3210 ,C2528_=_C2621 ,C2528_=_C2750 ,C2528_=_C3109 ,C2528_=_C3212 ,\nC2528_=_C3459 ,C2528_=_C3460 ,C2528_=_C3461 ,C2528_=_C3462 ,C2528_=_C3463 ,C2528_=_C3464 ,\nC2528_=_C3465 ,C2528_=_C3468 ,C2559_=_C2755 ,C2559_=_C2967 ,C2559_=_C3536 ,C2559_=_C3682 ,\nC2559_=_C3685 ,C2559_=_C3686 ,C2559_=_C3689 ,C2559_=_C3691 ,C2559_=_C3693 ,C2582_=_C2583 ,\nC2582_=_C2584 ,C2582_=_C2585 ,C2582_=_C2588 ,C2582_=_C2590 ,C2582_=_C2591 ,C2582_=_C2594 ,\nC2582_=_C2597 ,C2582_=_C2601 ,C2582_=_C2605 ,C2582_=_C2606 ,C2582_=_C2607 ,C2582_=_C2608 ,\nC2582_=_C2609 ,C2582_=_C2610 ,C2582_=_C2611 ,C2582_=_C2613 ,C2582_=_C2615 ,C2582_=_C2616 ,\nC2582_=_C2617 ,C2582_=_C2618 ,C2582_=_C2619 ,C2583_=_C2584 ,C2583_=_C2585 ,C2583_=_C2588 ,\nC2583_=_C2590 ,C2583_=_C2591 ,C2583_=_C2594 ,C2583_=_C2597 ,C2583_=_C2601 ,C2583_=_C2768 ,\nC2583_=_C2769 ,C2583_=_C2773 ,C2583_=_C2774 ,C2583_=_C2775 ,C2583_=_C2777 ,C2583_=_C2779 ,\nC2583_=_C2780 ,C2584_=_C2585 ,C2584_=_C2588 ,C2584_=_C2590 ,C2584_=_C2591 ,C2584_=_C2594 ,\nC2584_=_C2597 ,C2584_=_C2601 ,C2584_=_C2799 ,C2584_=_C2800 ,C2584_=_C2801 ,C2584_=_C2804 ,\nC2584_=_C2805 ,C2584_=_C2806 ,C2584_=_C2809 ,C2584_=_C2810 ,C2584_=_C2811 ,C2584_=_C2812 ,\nC2584_=_C2814 ,C2584_=_C2815 ,C2584_=_C2816 ,C2585_=_C2588 ,C2585_=_C2590 ,C2585_=_C2591 ,\nC2585_=_C2594 ,C2585_=_C2597 ,C2585_=_C2601 ,C2585_=_C2851 ,C2585_=_C2992 ,C2585_=_C2994 ,\nC2585_=_C2995 ,C2585_=_C2996 ,C2585_=_C2997 ,C2585_=_C2999 ,C2585_=_C3000 ,C2585_=_C3002 ,\nC2585_=_C3003 ,C2585_=_C3004 ,C2588_=_C2590 ,C2588_=_C2591 ,C2588_=_C2594 ,C2588_=_C2597 ,\nC2588_=_C2601 ,C2588_=_C2692 ,C2588_=_C2914 ,C2588_=_C3062 ,C2588_=_C3122 ,C2588_=_C3200 ,\nC2588_=_C3201 ,C2588_=_C3202 ,C2588_=_C3203 ,C2588_=_C3205 ,C2588_=_C3207 ,C2588_=_C3208 ,\nC2588_=_C3209 ,C2588_=_C3210 ,C2590_=_C2591 ,C2590_=_C2594 ,C2590_=_C2597 ,C2590_=_C2601 ,\nC2590_=_C3321 ,C2590_=_C3322 ,C2590_=_C3323 ,C2590_=_C3325 ,C2590_=_C3327 ,C2590_=_C3328 ,\nC2590_=_C3330 ,C2590_=_C3331 ,C2591_=_C2594 ,C2591_=_C2597 ,C2591_=_C2601 ,C2591_=_C2790 ,\nC2591_=_C3064 ,C2591_=_C3108 ,C2591_=_C3124 ,C2591_=_C3404 ,C2591_=_C3405 ,C2591_=_C3406 ,\nC2591_=_C3410 ,C2594_=_C2597 ,C2594_=_C2601 ,C2594_=_C2700 ,C2594_=_C2824 ,C2594_=_C2921 ,\nC2594_=_C3068 ,C2594_=_C3127 ,C2594_=_C3448 ,C2594_=_C3482 ,C2594_=_C3569 ,C2594_=_C3581 ,\nC2594_=_C3591 ,C2594_=_C3609 ,C2594_=_C3695 ,C2594_=_C3714 ,C2594_=_C3716 ,C2597_=_C2601 ,\nC2597_=_C3522 ,C2597_=_C3729 ,C2597_=_C3843 ,C2597_=_C3850 ,C2597_=_C3854 ,C2597_=_C3906 ,\nC2597_=_C3907 ,C2597_=_C3908 ,C2597_=_C3911 ,C2597_=_C3912 ,C2601_=_C3131 ,C2601_=_C3262 ,\nC2601_=_C3313 ,C2601_=_C3616 ,C2601_=_C3751 ,C2601_=_C3880 ,C2601_=_C3942 ,C2601_=_C3990 ,\nC2601_=_C4003 ,C2601_=_C4007 ,C2601_=_C4087 ,C2605_=_C2606 ,C2605_=_C2607 ,C2605_=_C2608 ,\nC2605_=_C2609 ,C2605_=_C2610 ,C2605_=_C2611 ,C2605_=_C2613 ,C2605_=_C2615 ,C2605_=_C2616 ,\nC2605_=_C2617 ,C2605_=_C2618 ,C2605_=_C2619 ,C2605_=_C3388 ,C2606_=_C2607 ,C2606_=_C2608 ,\nC2606_=_C2609 ,C2606_=_C2610 ,C2606_=_C2611 ,C2606_=_C2613 ,C2606_=_C2615 ,C2606_=_C2616 ,\nC2606_=_C2617 ,C2606_=_C2618 ,C2606_=_C2619 ,C2606_=_C3200 ,C2606_=_C3448 ,C2606_=_C3451 ,\nC2607_=_C2608 ,C2607_=_C2609</w:t>
      </w:r>
    </w:p>
    <w:p>
      <w:pPr>
        <w:pStyle w:val="PreformattedText"/>
        <w:bidi w:val="0"/>
        <w:spacing w:before="0" w:after="0"/>
        <w:jc w:val="left"/>
        <w:rPr/>
      </w:pPr>
      <w:r>
        <w:rPr/>
        <w:t xml:space="preserve"> </w:t>
      </w:r>
      <w:r>
        <w:rPr/>
        <w:t>,C2607_=_C2610 ,C2607_=_C2611 ,C2607_=_C2613 ,C2607_=_C2615 ,\nC2607_=_C2616 ,C2607_=_C2617 ,C2607_=_C2618 ,C2607_=_C2619 ,C2607_=_C2994 ,C2607_=_C3266 ,\nC2607_=_C3323 ,C2607_=_C3405 ,C2607_=_C3522 ,C2608_=_C2609 ,C2608_=_C2610 ,C2608_=_C2611 ,\nC2608_=_C2613 ,C2608_=_C2615 ,C2608_=_C2616 ,C2608_=_C2617 ,C2608_=_C2618 ,C2608_=_C2619 ,\nC2608_=_C2777 ,C2608_=_C3729 ,C2608_=_C3732 ,C2608_=_C3734 ,C2608_=_C3736 ,C2609_=_C2610 ,\nC2609_=_C2611 ,C2609_=_C2613 ,C2609_=_C2615 ,C2609_=_C2616 ,C2609_=_C2617 ,C2609_=_C2618 ,\nC2609_=_C2619 ,C2609_=_C2719 ,C2609_=_C2810 ,C2609_=_C3685 ,C2609_=_C3843 ,C2609_=_C3844 ,\nC2609_=_C3846 ,C2610_=_C2611 ,C2610_=_C2613 ,C2610_=_C2615 ,C2610_=_C2616 ,C2610_=_C2617 ,\nC2610_=_C2618 ,C2610_=_C2619 ,C2610_=_C2720 ,C2610_=_C3282 ,C2610_=_C3531 ,C2610_=_C3850 ,\nC2610_=_C3851 ,C2611_=_C2613 ,C2611_=_C2615 ,C2611_=_C2616 ,C2611_=_C2617 ,C2611_=_C2618 ,\nC2611_=_C2619 ,C2611_=_C2996 ,C2611_=_C3155 ,C2611_=_C3325 ,C2611_=_C3686 ,C2611_=_C3854 ,\nC2613_=_C2615 ,C2613_=_C2616 ,C2613_=_C2617 ,C2613_=_C2618 ,C2613_=_C2619 ,C2613_=_C2999 ,\nC2613_=_C3328 ,C2613_=_C3465 ,C2613_=_C3908 ,C2613_=_C3991 ,C2613_=_C3992 ,C2615_=_C2616 ,\nC2615_=_C2617 ,C2615_=_C2618 ,C2615_=_C2619 ,C2615_=_C4081 ,C2616_=_C2617 ,C2616_=_C2618 ,\nC2616_=_C2619 ,C2616_=_C3004 ,C2616_=_C3330 ,C2616_=_C3911 ,C2617_=_C2618 ,C2617_=_C2619 ,\nC2617_=_C3274 ,C2617_=_C3410 ,C2617_=_C3796 ,C2618_=_C2619 ,C2618_=_C3693 ,C2619_=_C2726 ,\nC2619_=_C3288 ,C2619_=_C3912 ,C2619_=_C3964 ,C2619_=_C4027 ,C2619_=_C4036 ,C2619_=_C4063 ,\nC2621_=_C2629 ,C2621_=_C2630 ,C2621_=_C2750 ,C2621_=_C3109 ,C2621_=_C3212 ,C2621_=_C3459 ,\nC2621_=_C3460 ,C2621_=_C3461 ,C2621_=_C3462 ,C2621_=_C3463 ,C2621_=_C3464 ,C2621_=_C3465 ,\nC2621_=_C3468 ,C2629_=_C2630 ,C2629_=_C2665 ,C2629_=_C3176 ,C2629_=_C3310 ,C2629_=_C3419 ,\nC2629_=_C3594 ,C2629_=_C3725 ,C2629_=_C3741 ,C2629_=_C3757 ,C2629_=_C3991 ,C2629_=_C4034 ,\nC2629_=_C4035 ,C2629_=_C4036 ,C2630_=_C2743 ,C2630_=_C2831 ,C2630_=_C2959 ,C2630_=_C2987 ,\nC2630_=_C3087 ,C2630_=_C3100 ,C2630_=_C3248 ,C2630_=_C3388 ,C2630_=_C3563 ,C2630_=_C3923 ,\nC2630_=_C3992 ,C2630_=_C4010 ,C2630_=_C4053 ,C2630_=_C4059 ,C2650_=_C2797 ,C2650_=_C2847 ,\nC2650_=_C3300 ,C2650_=_C3311 ,C2650_=_C3426 ,C2650_=_C3476 ,C2650_=_C3519 ,C2650_=_C3638 ,\nC2650_=_C3750 ,C2650_=_C3775 ,C2650_=_C3830 ,C2650_=_C3926 ,C2650_=_C4081 ,C2650_=_C4085 ,\nC2653_=_C2657 ,C2653_=_C2660 ,C2653_=_C2664 ,C2653_=_C2665 ,C2653_=_C2691 ,C2653_=_C2962 ,\nC2653_=_C3027 ,C2653_=_C3028 ,C2653_=_C3029 ,C2653_=_C3031 ,C2653_=_C3032 ,C2653_=_C3033 ,\nC2657_=_C2660 ,C2657_=_C2664 ,C2657_=_C2665 ,C2657_=_C2694 ,C2657_=_C3008 ,C2657_=_C3358 ,\nC2657_=_C3359 ,C2657_=_C3362 ,C2657_=_C3364 ,C2657_=_C3365 ,C2657_=_C3367 ,C2657_=_C3368 ,\nC2657_=_C3369 ,C2657_=_C3370 ,C2660_=_C2664 ,C2660_=_C2665 ,C2660_=_C2697 ,C2660_=_C3641 ,\nC2660_=_C3643 ,C2660_=_C3644 ,C2660_=_C3645 ,C2664_=_C2665 ,C2664_=_C2701 ,C2664_=_C3039 ,\nC2664_=_C3484 ,C2664_=_C3601 ,C2664_=_C3790 ,C2664_=_C3792 ,C2664_=_C3794 ,C2664_=_C3796 ,\nC2664_=_C3797 ,C2665_=_C3176 ,C2665_=_C3310 ,C2665_=_C3419 ,C2665_=_C3594 ,C2665_=_C3725 ,\nC2665_=_C3741 ,C2665_=_C3757 ,C2665_=_C3991 ,C2665_=_C4034 ,C2665_=_C4035 ,C2665_=_C4036 ,\nC2671_=_C2672 ,C2671_=_C2676 ,C2671_=_C2678 ,C2671_=_C2679 ,C2671_=_C2681 ,C2671_=_C2682 ,\nC2671_=_C2683 ,C2671_=_C2684 ,C2671_=_C2685 ,C2671_=_C2686 ,C2671_=_C2687 ,C2671_=_C2688 ,\nC2671_=_C2689 ,C2671_=_C2818 ,C2671_=_C2819 ,C2671_=_C2821 ,C2671_=_C2824 ,C2671_=_C2831 ,\nC2671_=_C2832 ,C2672_=_C2676 ,C2672_=_C2678 ,C2672_=_C2679 ,C2672_=_C2681 ,C2672_=_C2682 ,\nC2672_=_C2683 ,C2672_=_C2684 ,C2672_=_C2685 ,C2672_=_C2686 ,C2672_=_C2687 ,C2672_=_C2688 ,\nC2672_=_C2689 ,C2672_=_C2799 ,C2672_=_C2929 ,C2672_=_C2932 ,C2676_=_C2678 ,C2676_=_C2679 ,\nC2676_=_C2681 ,C2676_=_C2682 ,C2676_=_C2683 ,C2676_=_C2684 ,C2676_=_C2685 ,C2676_=_C2686 ,\nC2676_=_C2687 ,C2676_=_C2688 ,C2676_=_C2689 ,C2676_=_C3393 ,C2676_=_C3482 ,C2676_=_C3484 ,\nC2678_=_C2679 ,C2678_=_C2681 ,C2678_=_C2682 ,C2678_=_C2683 ,C2678_=_C2684 ,C2678_=_C2685 ,\nC2678_=_C2686 ,C2678_=_C2687 ,C2678_=_C2688 ,C2678_=_C2689 ,C2678_=_C3395 ,C2678_=_C3581 ,\nC2679_=_C2681 ,C2679_=_C2682 ,C2679_=_C2683 ,C2679_=_C2684 ,C2679_=_C2685 ,C2679_=_C2686 ,\nC2679_=_C2687 ,C2679_=_C2688 ,C2679_=_C2689 ,C2679_=_C3396 ,C2679_=_C3591 ,C2679_=_C3594 ,\nC2679_=_C3596 ,C2681_=_C2682 ,C2681_=_C2683 ,C2681_=_C2684 ,C2681_=_C2685 ,C2681_=_C2686 ,\nC2681_=_C2687 ,C2681_=_C2688 ,C2681_=_C2689 ,C2681_=_C3398 ,C2681_=_C3714 ,C2681_=_C3741 ,\nC2682_=_C2683 ,C2682_=_C2684 ,C2682_=_C2685 ,C2682_=_C2686 ,C2682_=_C2687 ,C2682_=_C2688 ,\nC2682_=_C2689 ,C2682_=_C3205 ,C2682_=_C3281 ,C2682_=_C3819 ,C2683_=_C2684 ,C2683_=_C2685 ,\nC2683_=_C2686 ,C2683_=_C2687 ,C2683_=_C2688 ,C2683_=_C2689 ,C2683_=_C3135 ,C2683_=_C3546 ,\nC2683_=_C3894 ,C2684_=_C2685 ,C2684_=_C2686 ,C2684_=_C2687 ,C2684_=_C2688 ,C2684_=_C2689 ,\nC2684_=_C3136 ,C2684_=_C3362 ,C2684_=_C3547 ,C2685_=_C2686 ,C2685_=_C2687 ,C2685_=_C2688 ,\nC2685_=_C2689 ,C2685_=_C3137 ,C2685_=_C3550 ,C2686_=_C2687 ,C2686_=_C2688 ,C2686_=_C2689 ,\nC2686_=_C3208 ,C2686_=_C3532 ,C2687_=_C2688 ,C2687_=_C2689 ,C2687_=_C3142 ,C2687_=_C3554 ,\nC2687_=_C3787 ,C2687_=_C3959 ,C2688_=_C2689 ,C2688_=_C3161 ,C2688_=_C3209 ,C2688_=_C3286 ,\nC2689_=_C3032 ,C2689_=_C3210 ,C2689_=_C3287 ,C2689_=_C3368 ,C2689_=_C3644 ,C2689_=_C3794 ,\nC2689_=_C3961 ,C2691_=_C2692 ,C2691_=_C2694 ,C2691_=_C2697 ,C2691_=_C2700 ,C2691_=_C2701 ,\nC2691_=_C2703 ,C2691_=_C2962 ,C2691_=_C3027 ,C2691_=_C3028 ,C2691_=_C3029 ,C2691_=_C3031 ,\nC2691_=_C3032 ,C2691_=_C3033 ,C2692_=_C2694 ,C2692_=_C2697 ,C2692_=_C2700 ,C2692_=_C2701 ,\nC2692_=_C2703 ,C2692_=_C2914 ,C2692_=_C3062 ,C2692_=_C3122 ,C2692_=_C3200 ,C2692_=_C3201 ,\nC2692_=_C3202 ,C2692_=_C3203 ,C2692_=_C3205 ,C2692_=_C3207 ,C2692_=_C3208 ,C2692_=_C3209 ,\nC2692_=_C3210 ,C2694_=_C2697 ,C2694_=_C2700 ,C2694_=_C2701 ,C2694_=_C2703 ,C2694_=_C3008 ,\nC2694_=_C3358 ,C2694_=_C3359 ,C2694_=_C3362 ,C2694_=_C3364 ,C2694_=_C3365 ,C2694_=_C3367 ,\nC2694_=_C3368 ,C2694_=_C3369 ,C2694_=_C3370 ,C2697_=_C2700 ,C2697_=_C2701 ,C2697_=_C2703 ,\nC2697_=_C3641 ,C2697_=_C3643 ,C2697_=_C3644 ,C2697_=_C3645 ,C2700_=_C2701 ,C2700_=_C2703 ,\nC2700_=_C2824 ,C2700_=_C2921 ,C2700_=_C3068 ,C2700_=_C3127 ,C2700_=_C3448 ,C2700_=_C3482 ,\nC2700_=_C3569 ,C2700_=_C3581 ,C2700_=_C3591 ,C2700_=_C3609 ,C2700_=_C3695 ,C2700_=_C3714 ,\nC2700_=_C3716 ,C2701_=_C2703 ,C2701_=_C3039 ,C2701_=_C3484 ,C2701_=_C3601 ,C2701_=_C3790 ,\nC2701_=_C3792 ,C2701_=_C3794 ,C2701_=_C3796 ,C2701_=_C3797 ,C2703_=_C2923 ,C2703_=_C3451 ,\nC2703_=_C3516 ,C2703_=_C3539 ,C2703_=_C3573 ,C2703_=_C3699 ,C2703_=_C3844 ,C2703_=_C3929 ,\nC2703_=_C3931 ,C2710_=_C2713 ,C2710_=_C2714 ,C2710_=_C2716 ,C2710_=_C2717 ,C2710_=_C2718 ,\nC2710_=_C2719 ,C2710_=_C2720 ,C2710_=_C2722 ,C2710_=_C2725 ,C2710_=_C2726 ,C2710_=_C3227 ,\nC2713_=_C2714 ,C2713_=_C2716 ,C2713_=_C2717 ,C2713_=_C2718 ,C2713_=_C2719 ,C2713_=_C2720 ,\nC2713_=_C2722 ,C2713_=_C2725 ,C2713_=_C2726 ,C2713_=_C3333 ,C2714_=_C2716 ,C2714_=_C2717 ,\nC2714_=_C2718 ,C2714_=_C2719 ,C2714_=_C2720 ,C2714_=_C2722 ,C2714_=_C2725 ,C2714_=_C2726 ,\nC2714_=_C3334 ,C2714_=_C3358 ,C2714_=_C3404 ,C2714_=_C3516 ,C2714_=_C3519 ,C2716_=_C2717 ,\nC2716_=_C2718 ,C2716_=_C2719 ,C2716_=_C2720 ,C2716_=_C2722 ,C2716_=_C2725 ,C2716_=_C2726 ,\nC2716_=_C3151 ,C2716_=_C3279 ,C2716_=_C3336 ,C2717_=_C2718 ,C2717_=_C2719 ,C2717_=_C2720 ,\nC2717_=_C2722 ,C2717_=_C2725 ,C2717_=_C2726 ,C2717_=_C3268 ,C2717_=_C3337 ,C2717_=_C3654 ,\nC2717_=_C3750 ,C2717_=_C3751 ,C2718_=_C2719 ,C2718_=_C2720 ,C2718_=_C2722 ,C2718_=_C2725 ,\nC2718_=_C2726 ,C2718_=_C3338 ,C2718_=_C3682 ,C2719_=_C2720 ,C2719_=_C2722 ,C2719_=_C2725 ,\nC2719_=_C2726 ,C2719_=_C2810 ,C2719_=_C3685 ,C2719_=_C3843 ,C2719_=_C3844 ,C2719_=_C3846 ,\nC2720_=_C2722 ,C2720_=_C2725 ,C2720_=_C2726 ,C2720_=_C3282 ,C2720_=_C3531 ,C2720_=_C3850 ,\nC2720_=_C3851 ,C2722_=_C2725 ,C2722_=_C2726 ,C2722_=_C3327 ,C2722_=_C3641 ,C2722_=_C3921 ,\nC2722_=_C3923 ,C2722_=_C3924 ,C2722_=_C3926 ,C2725_=_C2726 ,C2725_=_C3143 ,C2725_=_C3331 ,\nC2725_=_C3367 ,C2725_=_C3643 ,C2725_=_C4045 ,C2726_=_C3288 ,C2726_=_C3912 ,C2726_=_C3964 ,\nC2726_=_C4027 ,C2726_=_C4036 ,C2726_=_C4063 ,C2742_=_C2743 ,C2742_=_C2747 ,C2742_=_C2843 ,\nC2742_=_C2859 ,C2742_=_C3056 ,C2742_=_C3732 ,C2742_=_C3885 ,C2742_=_C3901 ,C2742_=_C3921 ,\nC2742_=_C4043 ,C2742_=_C4044 ,C2742_=_C4045 ,C2743_=_C2747 ,C2743_=_C2831 ,C2743_=_C2959 ,\nC2743_=_C2987 ,C2743_=_C3087 ,C2743_=_C3100 ,C2743_=_C3248 ,C2743_=_C3388 ,C2743_=_C3563 ,\nC2743_=_C3923 ,C2743_=_C3992 ,C2743_=_C4010 ,C2743_=_C4053 ,C2743_=_C4059 ,C2747_=_C2848 ,\nC2747_=_C3059 ,C2747_=_C3736 ,C2747_=_C3761 ,C2747_=_C3779 ,C2747_=_C3888 ,C2747_=_C4065 ,\nC2750_=_C2751 ,C2750_=_C2754 ,C2750_=_C2755 ,C2750_=_C3109 ,C2750_=_C3212 ,C2750_=_C3459 ,\nC2750_=_C3460 ,C2750_=_C3461 ,C2750_=_C3462 ,C2750_=_C3463 ,C2750_=_C3464 ,C2750_=_C3465 ,\nC2750_=_C3468 ,C2751_=_C2754 ,C2751_=_C2755 ,C2751_=_C2821 ,C2751_=_C2953 ,C2751_=_C3169 ,\nC2751_=_C3185 ,C2751_=_C3527 ,C2751_=_C3528 ,C2751_=_C3529 ,C2751_=_C3530 ,C2751_=_C3531 ,\nC2751_=_C3532 ,C2751_=_C3533 ,C2754_=_C2755 ,C2754_=_C3253 ,C2754_=_C3617 ,C2754_=_C3654 ,\nC2754_=_C3657 ,C2754_=_C3658 ,C2754_=_C3660 ,C2754_=_C3661 ,C2754_=_C3662 ,C2754_=_C3663 ,\nC2754_=_C3664 ,C2754_=_C3666 ,C2754_=_C3668 ,C2755_=_C2967 ,C2755_=_C3536 ,C2755_=_C3682 ,\nC2755_=_C3685 ,C2755_=_C3686 ,C2755_=_C3689 ,C2755_=_C3691 ,C2755_=_C3693 ,C2768_=_C2769 ,\nC2768_=_C2773 ,C2768_=_C2774 ,C2768_=_C2775 ,C2768_=_C2777 ,C2768_=_C2779 ,C2768_=_C2780 ,\nC2768_=_C2800 ,C2768_=_C3062 ,C2768_=_C3064 ,C2768_=_C3068 ,C2769_=_C2773 ,C2769_=_C2774 ,\nC2769_=_C2775 ,C2769_=_C2777 ,C2769_=_C2779 ,C2769_=_C2780 ,C2769_=_C2801 ,C2769_=_C3122 ,\nC2769_=_C3124 ,C2769_=_C3127 ,C2769_=_C3131 ,C2773_=_C2774 ,C2773_=_C2775 ,C2773_=_C2777 ,\nC2773_=_C2779 ,C2773_=_C2780 ,C2773_=_C3321 ,C2773_=_C3419 ,C2774_=_C2775 ,C2774_=_C2777 ,\nC2774_=_C2779 ,C2774_=_C2780 ,C2774_=_C3276 ,C2774_=_C3322 ,C2774_=_C3425 ,C2774_=_C3426</w:t>
      </w:r>
    </w:p>
    <w:p>
      <w:pPr>
        <w:pStyle w:val="PreformattedText"/>
        <w:bidi w:val="0"/>
        <w:spacing w:before="0" w:after="0"/>
        <w:jc w:val="left"/>
        <w:rPr/>
      </w:pPr>
      <w:r>
        <w:rPr/>
        <w:t xml:space="preserve"> </w:t>
      </w:r>
      <w:r>
        <w:rPr/>
        <w:t>,\nC2775_=_C2777 ,C2775_=_C2779 ,C2775_=_C2780 ,C2775_=_C2806 ,C2775_=_C3202 ,C2775_=_C3406 ,\nC2775_=_C3609 ,C2775_=_C3616 ,C2777_=_C2779 ,C2777_=_C2780 ,C2777_=_C3729 ,C2777_=_C3732 ,\nC2777_=_C3734 ,C2777_=_C3736 ,C2779_=_C2780 ,C2779_=_C3027 ,C2779_=_C3339 ,C2779_=_C3399 ,\nC2779_=_C3548 ,C2779_=_C3906 ,C2779_=_C3954 ,C2780_=_C3907 ,C2780_=_C3983 ,C2787_=_C2790 ,\nC2787_=_C2797 ,C2787_=_C2963 ,C2787_=_C3107 ,C2787_=_C3250 ,C2787_=_C3266 ,C2787_=_C3268 ,\nC2787_=_C3269 ,C2787_=_C3270 ,C2787_=_C3271 ,C2787_=_C3272 ,C2787_=_C3274 ,C2790_=_C2797 ,\nC2790_=_C3064 ,C2790_=_C3108 ,C2790_=_C3124 ,C2790_=_C3404 ,C2790_=_C3405 ,C2790_=_C3406 ,\nC2790_=_C3410 ,C2797_=_C2847 ,C2797_=_C3300 ,C2797_=_C3311 ,C2797_=_C3426 ,C2797_=_C3476 ,\nC2797_=_C3519 ,C2797_=_C3638 ,C2797_=_C3750 ,C2797_=_C3775 ,C2797_=_C3830 ,C2797_=_C3926 ,\nC2797_=_C4081 ,C2797_=_C4085 ,C2799_=_C2800 ,C2799_=_C2801 ,C2799_=_C2804 ,C2799_=_C2805 ,\nC2799_=_C2806 ,C2799_=_C2809 ,C2799_=_C2810 ,C2799_=_C2811 ,C2799_=_C2812 ,C2799_=_C2814 ,\nC2799_=_C2815 ,C2799_=_C2816 ,C2799_=_C2929 ,C2799_=_C2932 ,C2800_=_C2801 ,C2800_=_C2804 ,\nC2800_=_C2805 ,C2800_=_C2806 ,C2800_=_C2809 ,C2800_=_C2810 ,C2800_=_C2811 ,C2800_=_C2812 ,\nC2800_=_C2814 ,C2800_=_C2815 ,C2800_=_C2816 ,C2800_=_C3062 ,C2800_=_C3064 ,C2800_=_C3068 ,\nC2801_=_C2804 ,C2801_=_C2805 ,C2801_=_C2806 ,C2801_=_C2809 ,C2801_=_C2810 ,C2801_=_C2811 ,\nC2801_=_C2812 ,C2801_=_C2814 ,C2801_=_C2815 ,C2801_=_C2816 ,C2801_=_C3122 ,C2801_=_C3124 ,\nC2801_=_C3127 ,C2801_=_C3131 ,C2804_=_C2805 ,C2804_=_C2806 ,C2804_=_C2809 ,C2804_=_C2810 ,\nC2804_=_C2811 ,C2804_=_C2812 ,C2804_=_C2814 ,C2804_=_C2815 ,C2804_=_C2816 ,C2804_=_C3439 ,\nC2805_=_C2806 ,C2805_=_C2809 ,C2805_=_C2810 ,C2805_=_C2811 ,C2805_=_C2812 ,C2805_=_C2814 ,\nC2805_=_C2815 ,C2805_=_C2816 ,C2805_=_C3536 ,C2805_=_C3539 ,C2806_=_C2809 ,C2806_=_C2810 ,\nC2806_=_C2811 ,C2806_=_C2812 ,C2806_=_C2814 ,C2806_=_C2815 ,C2806_=_C2816 ,C2806_=_C3202 ,\nC2806_=_C3406 ,C2806_=_C3609 ,C2806_=_C3616 ,C2809_=_C2810 ,C2809_=_C2811 ,C2809_=_C2812 ,\nC2809_=_C2814 ,C2809_=_C2815 ,C2809_=_C2816 ,C2809_=_C3725 ,C2810_=_C2811 ,C2810_=_C2812 ,\nC2810_=_C2814 ,C2810_=_C2815 ,C2810_=_C2816 ,C2810_=_C3685 ,C2810_=_C3843 ,C2810_=_C3844 ,\nC2810_=_C3846 ,C2811_=_C2812 ,C2811_=_C2814 ,C2811_=_C2815 ,C2811_=_C2816 ,C2811_=_C3283 ,\nC2811_=_C3864 ,C2811_=_C3868 ,C2812_=_C2814 ,C2812_=_C2815 ,C2812_=_C2816 ,C2812_=_C3877 ,\nC2812_=_C3880 ,C2814_=_C2815 ,C2814_=_C2816 ,C2814_=_C3790 ,C2815_=_C2816 ,C2815_=_C4044 ,\nC2815_=_C4065 ,C2816_=_C3031 ,C2816_=_C3343 ,C2816_=_C3403 ,C2816_=_C3555 ,C2816_=_C3666 ,\nC2816_=_C3691 ,C2816_=_C3931 ,C2818_=_C2819 ,C2818_=_C2821 ,C2818_=_C2824 ,C2818_=_C2831 ,\nC2818_=_C2832 ,C2818_=_C3091 ,C2818_=_C3211 ,C2818_=_C3276 ,C2818_=_C3278 ,C2818_=_C3279 ,\nC2818_=_C3280 ,C2818_=_C3281 ,C2818_=_C3282 ,C2818_=_C3283 ,C2818_=_C3285 ,C2818_=_C3286 ,\nC2818_=_C3287 ,C2818_=_C3288 ,C2819_=_C2821 ,C2819_=_C2824 ,C2819_=_C2831 ,C2819_=_C2832 ,\nC2819_=_C2965 ,C2819_=_C3393 ,C2819_=_C3395 ,C2819_=_C3396 ,C2819_=_C3398 ,C2819_=_C3399 ,\nC2819_=_C3400 ,C2819_=_C3401 ,C2819_=_C3403 ,C2821_=_C2824 ,C2821_=_C2831 ,C2821_=_C2832 ,\nC2821_=_C2953 ,C2821_=_C3169 ,C2821_=_C3185 ,C2821_=_C3527 ,C2821_=_C3528 ,C2821_=_C3529 ,\nC2821_=_C3530 ,C2821_=_C3531 ,C2821_=_C3532 ,C2821_=_C3533 ,C2824_=_C2831 ,C2824_=_C2832 ,\nC2824_=_C2921 ,C2824_=_C3068 ,C2824_=_C3127 ,C2824_=_C3448 ,C2824_=_C3482 ,C2824_=_C3569 ,\nC2824_=_C3581 ,C2824_=_C3591 ,C2824_=_C3609 ,C2824_=_C3695 ,C2824_=_C3714 ,C2824_=_C3716 ,\nC2831_=_C2832 ,C2831_=_C2959 ,C2831_=_C2987 ,C2831_=_C3087 ,C2831_=_C3100 ,C2831_=_C3248 ,\nC2831_=_C3388 ,C2831_=_C3563 ,C2831_=_C3923 ,C2831_=_C3992 ,C2831_=_C4010 ,C2831_=_C4053 ,\nC2831_=_C4059 ,C2832_=_C2973 ,C2832_=_C3101 ,C2832_=_C3596 ,C2832_=_C3924 ,C2832_=_C4011 ,\nC2832_=_C4054 ,C2832_=_C4062 ,C2832_=_C4063 ,C2843_=_C2847 ,C2843_=_C2848 ,C2843_=_C2859 ,\nC2843_=_C3056 ,C2843_=_C3732 ,C2843_=_C3885 ,C2843_=_C3901 ,C2843_=_C3921 ,C2843_=_C4043 ,\nC2843_=_C4044 ,C2843_=_C4045 ,C2847_=_C2848 ,C2847_=_C3300 ,C2847_=_C3311 ,C2847_=_C3426 ,\nC2847_=_C3476 ,C2847_=_C3519 ,C2847_=_C3638 ,C2847_=_C3750 ,C2847_=_C3775 ,C2847_=_C3830 ,\nC2847_=_C3926 ,C2847_=_C4081 ,C2847_=_C4085 ,C2848_=_C3059 ,C2848_=_C3736 ,C2848_=_C3761 ,\nC2848_=_C3779 ,C2848_=_C3888 ,C2848_=_C4065 ,C2851_=_C2859 ,C2851_=_C2992 ,C2851_=_C2994 ,\nC2851_=_C2995 ,C2851_=_C2996 ,C2851_=_C2997 ,C2851_=_C2999 ,C2851_=_C3000 ,C2851_=_C3002 ,\nC2851_=_C3003 ,C2851_=_C3004 ,C2859_=_C3056 ,C2859_=_C3732 ,C2859_=_C3885 ,C2859_=_C3901 ,\nC2859_=_C3921 ,C2859_=_C4043 ,C2859_=_C4044 ,C2859_=_C4045 ,C2875_=_C3011 ,C2875_=_C3038 ,\nC2875_=_C3194 ,C2875_=_C3293 ,C2875_=_C3770 ,C2875_=_C3782 ,C2875_=_C3783 ,C2875_=_C3785 ,\nC2875_=_C3787 ,C2914_=_C2921 ,C2914_=_C2923 ,C2914_=_C3062 ,C2914_=_C3122 ,C2914_=_C3200 ,\nC2914_=_C3201 ,C2914_=_C3202 ,C2914_=_C3203 ,C2914_=_C3205 ,C2914_=_C3207 ,C2914_=_C3208 ,\nC2914_=_C3209 ,C2914_=_C3210 ,C2921_=_C2923 ,C2921_=_C3068 ,C2921_=_C3127 ,C2921_=_C3448 ,\nC2921_=_C3482 ,C2921_=_C3569 ,C2921_=_C3581 ,C2921_=_C3591 ,C2921_=_C3609 ,C2921_=_C3695 ,\nC2921_=_C3714 ,C2921_=_C3716 ,C2923_=_C3451 ,C2923_=_C3516 ,C2923_=_C3539 ,C2923_=_C3573 ,\nC2923_=_C3699 ,C2923_=_C3844 ,C2923_=_C3929 ,C2923_=_C3931 ,C2929_=_C2932 ,C2929_=_C3006 ,\nC2929_=_C3134 ,C2929_=_C3135 ,C2929_=_C3136 ,C2929_=_C3137 ,C2929_=_C3138 ,C2929_=_C3140 ,\nC2929_=_C3141 ,C2929_=_C3142 ,C2929_=_C3143 ,C2929_=_C3144 ,C2932_=_C3009 ,C2932_=_C3546 ,\nC2932_=_C3547 ,C2932_=_C3548 ,C2932_=_C3549 ,C2932_=_C3550 ,C2932_=_C3551 ,C2932_=_C3553 ,\nC2932_=_C3554 ,C2932_=_C3555 ,C2953_=_C2959 ,C2953_=_C3169 ,C2953_=_C3185 ,C2953_=_C3527 ,\nC2953_=_C3528 ,C2953_=_C3529 ,C2953_=_C3530 ,C2953_=_C3531 ,C2953_=_C3532 ,C2953_=_C3533 ,\nC2959_=_C2987 ,C2959_=_C3087 ,C2959_=_C3100 ,C2959_=_C3248 ,C2959_=_C3388 ,C2959_=_C3563 ,\nC2959_=_C3923 ,C2959_=_C3992 ,C2959_=_C4010 ,C2959_=_C4053 ,C2959_=_C4059 ,C2962_=_C2963 ,\nC2962_=_C2964 ,C2962_=_C2965 ,C2962_=_C2967 ,C2962_=_C2973 ,C2962_=_C3027 ,C2962_=_C3028 ,\nC2962_=_C3029 ,C2962_=_C3031 ,C2962_=_C3032 ,C2962_=_C3033 ,C2963_=_C2964 ,C2963_=_C2965 ,\nC2963_=_C2967 ,C2963_=_C2973 ,C2963_=_C3107 ,C2963_=_C3250 ,C2963_=_C3266 ,C2963_=_C3268 ,\nC2963_=_C3269 ,C2963_=_C3270 ,C2963_=_C3271 ,C2963_=_C3272 ,C2963_=_C3274 ,C2964_=_C2965 ,\nC2964_=_C2967 ,C2964_=_C2973 ,C2964_=_C3227 ,C2964_=_C3333 ,C2964_=_C3334 ,C2964_=_C3336 ,\nC2964_=_C3337 ,C2964_=_C3338 ,C2964_=_C3339 ,C2964_=_C3340 ,C2964_=_C3341 ,C2964_=_C3343 ,\nC2965_=_C2967 ,C2965_=_C2973 ,C2965_=_C3393 ,C2965_=_C3395 ,C2965_=_C3396 ,C2965_=_C3398 ,\nC2965_=_C3399 ,C2965_=_C3400 ,C2965_=_C3401 ,C2965_=_C3403 ,C2967_=_C2973 ,C2967_=_C3536 ,\nC2967_=_C3682 ,C2967_=_C3685 ,C2967_=_C3686 ,C2967_=_C3689 ,C2967_=_C3691 ,C2967_=_C3693 ,\nC2973_=_C3101 ,C2973_=_C3596 ,C2973_=_C3924 ,C2973_=_C4011 ,C2973_=_C4054 ,C2973_=_C4062 ,\nC2973_=_C4063 ,C2987_=_C3087 ,C2987_=_C3100 ,C2987_=_C3248 ,C2987_=_C3388 ,C2987_=_C3563 ,\nC2987_=_C3923 ,C2987_=_C3992 ,C2987_=_C4010 ,C2987_=_C4053 ,C2987_=_C4059 ,C2992_=_C2994 ,\nC2992_=_C2995 ,C2992_=_C2996 ,C2992_=_C2997 ,C2992_=_C2999 ,C2992_=_C3000 ,C2992_=_C3002 ,\nC2992_=_C3003 ,C2992_=_C3004 ,C2992_=_C3146 ,C2992_=_C3248 ,C2994_=_C2995 ,C2994_=_C2996 ,\nC2994_=_C2997 ,C2994_=_C2999 ,C2994_=_C3000 ,C2994_=_C3002 ,C2994_=_C3003 ,C2994_=_C3004 ,\nC2994_=_C3266 ,C2994_=_C3323 ,C2994_=_C3405 ,C2994_=_C3522 ,C2995_=_C2996 ,C2995_=_C2997 ,\nC2995_=_C2999 ,C2995_=_C3000 ,C2995_=_C3002 ,C2995_=_C3003 ,C2995_=_C3004 ,C2995_=_C3154 ,\nC2996_=_C2997 ,C2996_=_C2999 ,C2996_=_C3000 ,C2996_=_C3002 ,C2996_=_C3003 ,C2996_=_C3004 ,\nC2996_=_C3155 ,C2996_=_C3325 ,C2996_=_C3686 ,C2996_=_C3854 ,C2997_=_C2999 ,C2997_=_C3000 ,\nC2997_=_C3002 ,C2997_=_C3003 ,C2997_=_C3004 ,C2997_=_C3901 ,C2999_=_C3000 ,C2999_=_C3002 ,\nC2999_=_C3003 ,C2999_=_C3004 ,C2999_=_C3328 ,C2999_=_C3465 ,C2999_=_C3908 ,C2999_=_C3991 ,\nC2999_=_C3992 ,C3000_=_C3002 ,C3000_=_C3003 ,C3000_=_C3004 ,C3000_=_C3158 ,C3002_=_C3003 ,\nC3002_=_C3004 ,C3002_=_C4043 ,C3002_=_C4053 ,C3002_=_C4054 ,C3003_=_C3004 ,C3003_=_C3159 ,\nC3003_=_C4059 ,C3004_=_C3330 ,C3004_=_C3911 ,C3006_=_C3008 ,C3006_=_C3009 ,C3006_=_C3011 ,\nC3006_=_C3015 ,C3006_=_C3134 ,C3006_=_C3135 ,C3006_=_C3136 ,C3006_=_C3137 ,C3006_=_C3138 ,\nC3006_=_C3140 ,C3006_=_C3141 ,C3006_=_C3142 ,C3006_=_C3143 ,C3006_=_C3144 ,C3008_=_C3009 ,\nC3008_=_C3011 ,C3008_=_C3015 ,C3008_=_C3358 ,C3008_=_C3359 ,C3008_=_C3362 ,C3008_=_C3364 ,\nC3008_=_C3365 ,C3008_=_C3367 ,C3008_=_C3368 ,C3008_=_C3369 ,C3008_=_C3370 ,C3009_=_C3011 ,\nC3009_=_C3015 ,C3009_=_C3546 ,C3009_=_C3547 ,C3009_=_C3548 ,C3009_=_C3549 ,C3009_=_C3550 ,\nC3009_=_C3551 ,C3009_=_C3553 ,C3009_=_C3554 ,C3009_=_C3555 ,C3011_=_C3015 ,C3011_=_C3038 ,\nC3011_=_C3194 ,C3011_=_C3293 ,C3011_=_C3770 ,C3011_=_C3782 ,C3011_=_C3783 ,C3011_=_C3785 ,\nC3011_=_C3787 ,C3015_=_C3756 ,C3015_=_C3777 ,C3015_=_C3846 ,C3015_=_C3851 ,C3015_=_C4025 ,\nC3015_=_C4027 ,C3027_=_C3028 ,C3027_=_C3029 ,C3027_=_C3031 ,C3027_=_C3032 ,C3027_=_C3033 ,\nC3027_=_C3339 ,C3027_=_C3399 ,C3027_=_C3548 ,C3027_=_C3906 ,C3027_=_C3954 ,C3028_=_C3029 ,\nC3028_=_C3031 ,C3028_=_C3032 ,C3028_=_C3033 ,C3028_=_C3340 ,C3028_=_C3400 ,C3028_=_C3549 ,\nC3028_=_C3785 ,C3029_=_C3031 ,C3029_=_C3032 ,C3029_=_C3033 ,C3029_=_C3341 ,C3029_=_C3401 ,\nC3029_=_C3464 ,C3029_=_C3551 ,C3031_=_C3032 ,C3031_=_C3033 ,C3031_=_C3343 ,C3031_=_C3403 ,\nC3031_=_C3555 ,C3031_=_C3666 ,C3031_=_C3691 ,C3031_=_C3931 ,C3032_=_C3033 ,C3032_=_C3210 ,\nC3032_=_C3287 ,C3032_=_C3368 ,C3032_=_C3644 ,C3032_=_C3794 ,C3032_=_C3961 ,C3033_=_C3370 ,\nC3033_=_C3645 ,C3033_=_C3668 ,C3033_=_C3797 ,C3038_=_C3039 ,C3038_=_C3194 ,C3038_=_C3293 ,\nC3038_=_C3770 ,C3038_=_C3782 ,C3038_=_C3783 ,C3038_=_C3785 ,C3038_=_C3787 ,C3039_=_C3484 ,\nC3039_=_C3601 ,C3039_=_C3790 ,C3039_=_C3792 ,C3039_=_C3794 ,C3039_=_C3796 ,C3039_=_C3797 ,\nC3056_=_C3059 ,C3056_=_C3732 ,C3056_=_C3885 ,C3056_=_C3901 ,C3056_=_C3921 ,C3056_=_C4043 ,\nC3056_=_C4044 ,C3056_=_C4045 ,C3059_=_C3736 ,C3059_=_C3761</w:t>
      </w:r>
    </w:p>
    <w:p>
      <w:pPr>
        <w:pStyle w:val="PreformattedText"/>
        <w:bidi w:val="0"/>
        <w:spacing w:before="0" w:after="0"/>
        <w:jc w:val="left"/>
        <w:rPr/>
      </w:pPr>
      <w:r>
        <w:rPr/>
        <w:t xml:space="preserve"> </w:t>
      </w:r>
      <w:r>
        <w:rPr/>
        <w:t>,C3059_=_C3779 ,C3059_=_C3888 ,\nC3059_=_C4065 ,C3062_=_C3064 ,C3062_=_C3068 ,C3062_=_C3122 ,C3062_=_C3200 ,C3062_=_C3201 ,\nC3062_=_C3202 ,C3062_=_C3203 ,C3062_=_C3205 ,C3062_=_C3207 ,C3062_=_C3208 ,C3062_=_C3209 ,\nC3062_=_C3210 ,C3064_=_C3068 ,C3064_=_C3108 ,C3064_=_C3124 ,C3064_=_C3404 ,C3064_=_C3405 ,\nC3064_=_C3406 ,C3064_=_C3410 ,C3068_=_C3127 ,C3068_=_C3448 ,C3068_=_C3482 ,C3068_=_C3569 ,\nC3068_=_C3581 ,C3068_=_C3591 ,C3068_=_C3609 ,C3068_=_C3695 ,C3068_=_C3714 ,C3068_=_C3716 ,\nC3087_=_C3100 ,C3087_=_C3248 ,C3087_=_C3388 ,C3087_=_C3563 ,C3087_=_C3923 ,C3087_=_C3992 ,\nC3087_=_C4010 ,C3087_=_C4053 ,C3087_=_C4059 ,C3091_=_C3097 ,C3091_=_C3100 ,C3091_=_C3101 ,\nC3091_=_C3211 ,C3091_=_C3276 ,C3091_=_C3278 ,C3091_=_C3279 ,C3091_=_C3280 ,C3091_=_C3281 ,\nC3091_=_C3282 ,C3091_=_C3283 ,C3091_=_C3285 ,C3091_=_C3286 ,C3091_=_C3287 ,C3091_=_C3288 ,\nC3097_=_C3100 ,C3097_=_C3101 ,C3097_=_C3175 ,C3097_=_C3425 ,C3097_=_C3439 ,C3097_=_C3496 ,\nC3097_=_C3819 ,C3097_=_C3864 ,C3097_=_C3934 ,C3097_=_C3958 ,C3097_=_C3959 ,C3097_=_C3960 ,\nC3097_=_C3961 ,C3097_=_C3963 ,C3097_=_C3964 ,C3100_=_C3101 ,C3100_=_C3248 ,C3100_=_C3388 ,\nC3100_=_C3563 ,C3100_=_C3923 ,C3100_=_C3992 ,C3100_=_C4010 ,C3100_=_C4053 ,C3100_=_C4059 ,\nC3101_=_C3596 ,C3101_=_C3924 ,C3101_=_C4011 ,C3101_=_C4054 ,C3101_=_C4062 ,C3101_=_C4063 ,\nC3107_=_C3108 ,C3107_=_C3109 ,C3107_=_C3250 ,C3107_=_C3266 ,C3107_=_C3268 ,C3107_=_C3269 ,\nC3107_=_C3270 ,C3107_=_C3271 ,C3107_=_C3272 ,C3107_=_C3274 ,C3108_=_C3109 ,C3108_=_C3124 ,\nC3108_=_C3404 ,C3108_=_C3405 ,C3108_=_C3406 ,C3108_=_C3410 ,C3109_=_C3212 ,C3109_=_C3459 ,\nC3109_=_C3460 ,C3109_=_C3461 ,C3109_=_C3462 ,C3109_=_C3463 ,C3109_=_C3464 ,C3109_=_C3465 ,\nC3109_=_C3468 ,C3122_=_C3124 ,C3122_=_C3127 ,C3122_=_C3131 ,C3122_=_C3200 ,C3122_=_C3201 ,\nC3122_=_C3202 ,C3122_=_C3203 ,C3122_=_C3205 ,C3122_=_C3207 ,C3122_=_C3208 ,C3122_=_C3209 ,\nC3122_=_C3210 ,C3124_=_C3127 ,C3124_=_C3131 ,C3124_=_C3404 ,C3124_=_C3405 ,C3124_=_C3406 ,\nC3124_=_C3410 ,C3127_=_C3131 ,C3127_=_C3448 ,C3127_=_C3482 ,C3127_=_C3569 ,C3127_=_C3581 ,\nC3127_=_C3591 ,C3127_=_C3609 ,C3127_=_C3695 ,C3127_=_C3714 ,C3127_=_C3716 ,C3131_=_C3262 ,\nC3131_=_C3313 ,C3131_=_C3616 ,C3131_=_C3751 ,C3131_=_C3880 ,C3131_=_C3942 ,C3131_=_C3990 ,\nC3131_=_C4003 ,C3131_=_C4007 ,C3131_=_C4087 ,C3134_=_C3135 ,C3134_=_C3136 ,C3134_=_C3137 ,\nC3134_=_C3138 ,C3134_=_C3140 ,C3134_=_C3141 ,C3134_=_C3142 ,C3134_=_C3143 ,C3134_=_C3144 ,\nC3134_=_C3359 ,C3134_=_C3617 ,C3135_=_C3136 ,C3135_=_C3137 ,C3135_=_C3138 ,C3135_=_C3140 ,\nC3135_=_C3141 ,C3135_=_C3142 ,C3135_=_C3143 ,C3135_=_C3144 ,C3135_=_C3546 ,C3135_=_C3894 ,\nC3136_=_C3137 ,C3136_=_C3138 ,C3136_=_C3140 ,C3136_=_C3141 ,C3136_=_C3142 ,C3136_=_C3143 ,\nC3136_=_C3144 ,C3136_=_C3362 ,C3136_=_C3547 ,C3137_=_C3138 ,C3137_=_C3140 ,C3137_=_C3141 ,\nC3137_=_C3142 ,C3137_=_C3143 ,C3137_=_C3144 ,C3137_=_C3550 ,C3138_=_C3140 ,C3138_=_C3141 ,\nC3138_=_C3142 ,C3138_=_C3143 ,C3138_=_C3144 ,C3138_=_C3270 ,C3138_=_C3364 ,C3138_=_C3660 ,\nC3138_=_C3689 ,C3138_=_C3990 ,C3140_=_C3141 ,C3140_=_C3142 ,C3140_=_C3143 ,C3140_=_C3144 ,\nC3140_=_C3553 ,C3140_=_C4025 ,C3141_=_C3142 ,C3141_=_C3143 ,C3141_=_C3144 ,C3141_=_C3365 ,\nC3141_=_C3958 ,C3142_=_C3143 ,C3142_=_C3144 ,C3142_=_C3554 ,C3142_=_C3787 ,C3142_=_C3959 ,\nC3143_=_C3144 ,C3143_=_C3331 ,C3143_=_C3367 ,C3143_=_C3643 ,C3143_=_C4045 ,C3144_=_C3369 ,\nC3144_=_C3963 ,C3145_=_C3146 ,C3145_=_C3148 ,C3145_=_C3151 ,C3145_=_C3154 ,C3145_=_C3155 ,\nC3145_=_C3157 ,C3145_=_C3158 ,C3145_=_C3159 ,C3145_=_C3161 ,C3145_=_C3211 ,C3145_=_C3212 ,\nC3146_=_C3148 ,C3146_=_C3151 ,C3146_=_C3154 ,C3146_=_C3155 ,C3146_=_C3157 ,C3146_=_C3158 ,\nC3146_=_C3159 ,C3146_=_C3161 ,C3146_=_C3248 ,C3148_=_C3151 ,C3148_=_C3154 ,C3148_=_C3155 ,\nC3148_=_C3157 ,C3148_=_C3158 ,C3148_=_C3159 ,C3148_=_C3161 ,C3148_=_C3201 ,C3148_=_C3278 ,\nC3148_=_C3569 ,C3148_=_C3573 ,C3151_=_C3154 ,C3151_=_C3155 ,C3151_=_C3157 ,C3151_=_C3158 ,\nC3151_=_C3159 ,C3151_=_C3161 ,C3151_=_C3279 ,C3151_=_C3336 ,C3154_=_C3155 ,C3154_=_C3157 ,\nC3154_=_C3158 ,C3154_=_C3159 ,C3154_=_C3161 ,C3155_=_C3157 ,C3155_=_C3158 ,C3155_=_C3159 ,\nC3155_=_C3161 ,C3155_=_C3325 ,C3155_=_C3686 ,C3155_=_C3854 ,C3157_=_C3158 ,C3157_=_C3159 ,\nC3157_=_C3161 ,C3157_=_C3285 ,C3157_=_C3664 ,C3158_=_C3159 ,C3158_=_C3161 ,C3159_=_C3161 ,\nC3159_=_C4059 ,C3161_=_C3209 ,C3161_=_C3286 ,C3169_=_C3175 ,C3169_=_C3176 ,C3169_=_C3185 ,\nC3169_=_C3527 ,C3169_=_C3528 ,C3169_=_C3529 ,C3169_=_C3530 ,C3169_=_C3531 ,C3169_=_C3532 ,\nC3169_=_C3533 ,C3175_=_C3176 ,C3175_=_C3425 ,C3175_=_C3439 ,C3175_=_C3496 ,C3175_=_C3819 ,\nC3175_=_C3864 ,C3175_=_C3934 ,C3175_=_C3958 ,C3175_=_C3959 ,C3175_=_C3960 ,C3175_=_C3961 ,\nC3175_=_C3963 ,C3175_=_C3964 ,C3176_=_C3310 ,C3176_=_C3419 ,C3176_=_C3594 ,C3176_=_C3725 ,\nC3176_=_C3741 ,C3176_=_C3757 ,C3176_=_C3991 ,C3176_=_C4034 ,C3176_=_C4035 ,C3176_=_C4036 ,\nC3185_=_C3527 ,C3185_=_C3528 ,C3185_=_C3529 ,C3185_=_C3530 ,C3185_=_C3531 ,C3185_=_C3532 ,\nC3185_=_C3533 ,C3194_=_C3293 ,C3194_=_C3770 ,C3194_=_C3782 ,C3194_=_C3783 ,C3194_=_C3785 ,\nC3194_=_C3787 ,C3200_=_C3201 ,C3200_=_C3202 ,C3200_=_C3203 ,C3200_=_C3205 ,C3200_=_C3207 ,\nC3200_=_C3208 ,C3200_=_C3209 ,C3200_=_C3210 ,C3200_=_C3448 ,C3200_=_C3451 ,C3201_=_C3202 ,\nC3201_=_C3203 ,C3201_=_C3205 ,C3201_=_C3207 ,C3201_=_C3208 ,C3201_=_C3209 ,C3201_=_C3210 ,\nC3201_=_C3278 ,C3201_=_C3569 ,C3201_=_C3573 ,C3202_=_C3203 ,C3202_=_C3205 ,C3202_=_C3207 ,\nC3202_=_C3208 ,C3202_=_C3209 ,C3202_=_C3210 ,C3202_=_C3406 ,C3202_=_C3609 ,C3202_=_C3616 ,\nC3203_=_C3205 ,C3203_=_C3207 ,C3203_=_C3208 ,C3203_=_C3209 ,C3203_=_C3210 ,C3203_=_C3695 ,\nC3203_=_C3699 ,C3203_=_C3705 ,C3205_=_C3207 ,C3205_=_C3208 ,C3205_=_C3209 ,C3205_=_C3210 ,\nC3205_=_C3281 ,C3205_=_C3819 ,C3207_=_C3208 ,C3207_=_C3209 ,C3207_=_C3210 ,C3207_=_C3716 ,\nC3207_=_C3929 ,C3208_=_C3209 ,C3208_=_C3210 ,C3208_=_C3532 ,C3209_=_C3210 ,C3209_=_C3286 ,\nC3210_=_C3287 ,C3210_=_C3368 ,C3210_=_C3644 ,C3210_=_C3794 ,C3210_=_C3961 ,C3211_=_C3212 ,\nC3211_=_C3276 ,C3211_=_C3278 ,C3211_=_C3279 ,C3211_=_C3280 ,C3211_=_C3281 ,C3211_=_C3282 ,\nC3211_=_C3283 ,C3211_=_C3285 ,C3211_=_C3286 ,C3211_=_C3287 ,C3211_=_C3288 ,C3212_=_C3459 ,\nC3212_=_C3460 ,C3212_=_C3461 ,C3212_=_C3462 ,C3212_=_C3463 ,C3212_=_C3464 ,C3212_=_C3465 ,\nC3212_=_C3468 ,C3227_=_C3333 ,C3227_=_C3334 ,C3227_=_C3336 ,C3227_=_C3337 ,C3227_=_C3338 ,\nC3227_=_C3339 ,C3227_=_C3340 ,C3227_=_C3341 ,C3227_=_C3343 ,C3248_=_C3388 ,C3248_=_C3563 ,\nC3248_=_C3923 ,C3248_=_C3992 ,C3248_=_C4010 ,C3248_=_C4053 ,C3248_=_C4059 ,C3250_=_C3253 ,\nC3250_=_C3262 ,C3250_=_C3266 ,C3250_=_C3268 ,C3250_=_C3269 ,C3250_=_C3270 ,C3250_=_C3271 ,\nC3250_=_C3272 ,C3250_=_C3274 ,C3253_=_C3262 ,C3253_=_C3617 ,C3253_=_C3654 ,C3253_=_C3657 ,\nC3253_=_C3658 ,C3253_=_C3660 ,C3253_=_C3661 ,C3253_=_C3662 ,C3253_=_C3663 ,C3253_=_C3664 ,\nC3253_=_C3666 ,C3253_=_C3668 ,C3262_=_C3313 ,C3262_=_C3616 ,C3262_=_C3751 ,C3262_=_C3880 ,\nC3262_=_C3942 ,C3262_=_C3990 ,C3262_=_C4003 ,C3262_=_C4007 ,C3262_=_C4087 ,C3266_=_C3268 ,\nC3266_=_C3269 ,C3266_=_C3270 ,C3266_=_C3271 ,C3266_=_C3272 ,C3266_=_C3274 ,C3266_=_C3323 ,\nC3266_=_C3405 ,C3266_=_C3522 ,C3268_=_C3269 ,C3268_=_C3270 ,C3268_=_C3271 ,C3268_=_C3272 ,\nC3268_=_C3274 ,C3268_=_C3337 ,C3268_=_C3654 ,C3268_=_C3750 ,C3268_=_C3751 ,C3269_=_C3270 ,\nC3269_=_C3271 ,C3269_=_C3272 ,C3269_=_C3274 ,C3269_=_C3658 ,C3269_=_C3934 ,C3269_=_C3942 ,\nC3270_=_C3271 ,C3270_=_C3272 ,C3270_=_C3274 ,C3270_=_C3364 ,C3270_=_C3660 ,C3270_=_C3689 ,\nC3270_=_C3990 ,C3271_=_C3272 ,C3271_=_C3274 ,C3271_=_C3661 ,C3271_=_C4000 ,C3271_=_C4003 ,\nC3272_=_C3274 ,C3272_=_C3662 ,C3272_=_C4007 ,C3274_=_C3410 ,C3274_=_C3796 ,C3276_=_C3278 ,\nC3276_=_C3279 ,C3276_=_C3280 ,C3276_=_C3281 ,C3276_=_C3282 ,C3276_=_C3283 ,C3276_=_C3285 ,\nC3276_=_C3286 ,C3276_=_C3287 ,C3276_=_C3288 ,C3276_=_C3322 ,C3276_=_C3425 ,C3276_=_C3426 ,\nC3278_=_C3279 ,C3278_=_C3280 ,C3278_=_C3281 ,C3278_=_C3282 ,C3278_=_C3283 ,C3278_=_C3285 ,\nC3278_=_C3286 ,C3278_=_C3287 ,C3278_=_C3288 ,C3278_=_C3569 ,C3278_=_C3573 ,C3279_=_C3280 ,\nC3279_=_C3281 ,C3279_=_C3282 ,C3279_=_C3283 ,C3279_=_C3285 ,C3279_=_C3286 ,C3279_=_C3287 ,\nC3279_=_C3288 ,C3279_=_C3336 ,C3280_=_C3281 ,C3280_=_C3282 ,C3280_=_C3283 ,C3280_=_C3285 ,\nC3280_=_C3286 ,C3280_=_C3287 ,C3280_=_C3288 ,C3280_=_C3530 ,C3281_=_C3282 ,C3281_=_C3283 ,\nC3281_=_C3285 ,C3281_=_C3286 ,C3281_=_C3287 ,C3281_=_C3288 ,C3281_=_C3819 ,C3282_=_C3283 ,\nC3282_=_C3285 ,C3282_=_C3286 ,C3282_=_C3287 ,C3282_=_C3288 ,C3282_=_C3531 ,C3282_=_C3850 ,\nC3282_=_C3851 ,C3283_=_C3285 ,C3283_=_C3286 ,C3283_=_C3287 ,C3283_=_C3288 ,C3283_=_C3864 ,\nC3283_=_C3868 ,C3285_=_C3286 ,C3285_=_C3287 ,C3285_=_C3288 ,C3285_=_C3664 ,C3286_=_C3287 ,\nC3286_=_C3288 ,C3287_=_C3288 ,C3287_=_C3368 ,C3287_=_C3644 ,C3287_=_C3794 ,C3287_=_C3961 ,\nC3288_=_C3912 ,C3288_=_C3964 ,C3288_=_C4027 ,C3288_=_C4036 ,C3288_=_C4063 ,C3293_=_C3300 ,\nC3293_=_C3770 ,C3293_=_C3782 ,C3293_=_C3783 ,C3293_=_C3785 ,C3293_=_C3787 ,C3300_=_C3311 ,\nC3300_=_C3426 ,C3300_=_C3476 ,C3300_=_C3519 ,C3300_=_C3638 ,C3300_=_C3750 ,C3300_=_C3775 ,\nC3300_=_C3830 ,C3300_=_C3926 ,C3300_=_C4081 ,C3300_=_C4085 ,C3310_=_C3311 ,C3310_=_C3313 ,\nC3310_=_C3419 ,C3310_=_C3594 ,C3310_=_C3725 ,C3310_=_C3741 ,C3310_=_C3757 ,C3310_=_C3991 ,\nC3310_=_C4034 ,C3310_=_C4035 ,C3310_=_C4036 ,C3311_=_C3313 ,C3311_=_C3426 ,C3311_=_C3476 ,\nC3311_=_C3519 ,C3311_=_C3638 ,C3311_=_C3750 ,C3311_=_C3775 ,C3311_=_C3830 ,C3311_=_C3926 ,\nC3311_=_C4081 ,C3311_=_C4085 ,C3313_=_C3616 ,C3313_=_C3751 ,C3313_=_C3880 ,C3313_=_C3942 ,\nC3313_=_C3990 ,C3313_=_C4003 ,C3313_=_C4007 ,C3313_=_C4087 ,C3321_=_C3322 ,C3321_=_C3323 ,\nC3321_=_C3325 ,C3321_=_C3327 ,C3321_=_C3328 ,C3321_=_C3330 ,C3321_=_C3331 ,C3321_=_C3419 ,\nC3322_=_C3323 ,C3322_=_C3325 ,C3322_=_C3327 ,C3322_=_C3328 ,C3322_=_C3330 ,C3322_=_C3331 ,\nC3322_=_C3425 ,C3322_=_C3426 ,C3323_=_C3325 ,C3323_=_C3327 ,C3323_=_C3328 ,C3323_=_C3330 ,\nC3323_=_C3331 ,C3323_=_C3405 ,C3323_=_C3522 ,C3325_=_C3327 ,C3325_=_C3328 ,C3325_=_C3330 ,\nC3325_=_C3331 ,C3325_=_C3686</w:t>
      </w:r>
    </w:p>
    <w:p>
      <w:pPr>
        <w:pStyle w:val="PreformattedText"/>
        <w:bidi w:val="0"/>
        <w:spacing w:before="0" w:after="0"/>
        <w:jc w:val="left"/>
        <w:rPr/>
      </w:pPr>
      <w:r>
        <w:rPr/>
        <w:t xml:space="preserve"> </w:t>
      </w:r>
      <w:r>
        <w:rPr/>
        <w:t>,C3325_=_C3854 ,C3327_=_C3328 ,C3327_=_C3330 ,C3327_=_C3331 ,\nC3327_=_C3641 ,C3327_=_C3921 ,C3327_=_C3923 ,C3327_=_C3924 ,C3327_=_C3926 ,C3328_=_C3330 ,\nC3328_=_C3331 ,C3328_=_C3465 ,C3328_=_C3908 ,C3328_=_C3991 ,C3328_=_C3992 ,C3330_=_C3331 ,\nC3330_=_C3911 ,C3331_=_C3367 ,C3331_=_C3643 ,C3331_=_C4045 ,C3333_=_C3334 ,C3333_=_C3336 ,\nC3333_=_C3337 ,C3333_=_C3338 ,C3333_=_C3339 ,C3333_=_C3340 ,C3333_=_C3341 ,C3333_=_C3343 ,\nC3334_=_C3336 ,C3334_=_C3337 ,C3334_=_C3338 ,C3334_=_C3339 ,C3334_=_C3340 ,C3334_=_C3341 ,\nC3334_=_C3343 ,C3334_=_C3358 ,C3334_=_C3404 ,C3334_=_C3516 ,C3334_=_C3519 ,C3336_=_C3337 ,\nC3336_=_C3338 ,C3336_=_C3339 ,C3336_=_C3340 ,C3336_=_C3341 ,C3336_=_C3343 ,C3337_=_C3338 ,\nC3337_=_C3339 ,C3337_=_C3340 ,C3337_=_C3341 ,C3337_=_C3343 ,C3337_=_C3654 ,C3337_=_C3750 ,\nC3337_=_C3751 ,C3338_=_C3339 ,C3338_=_C3340 ,C3338_=_C3341 ,C3338_=_C3343 ,C3338_=_C3682 ,\nC3339_=_C3340 ,C3339_=_C3341 ,C3339_=_C3343 ,C3339_=_C3399 ,C3339_=_C3548 ,C3339_=_C3906 ,\nC3339_=_C3954 ,C3340_=_C3341 ,C3340_=_C3343 ,C3340_=_C3400 ,C3340_=_C3549 ,C3340_=_C3785 ,\nC3341_=_C3343 ,C3341_=_C3401 ,C3341_=_C3464 ,C3341_=_C3551 ,C3343_=_C3403 ,C3343_=_C3555 ,\nC3343_=_C3666 ,C3343_=_C3691 ,C3343_=_C3931 ,C3358_=_C3359 ,C3358_=_C3362 ,C3358_=_C3364 ,\nC3358_=_C3365 ,C3358_=_C3367 ,C3358_=_C3368 ,C3358_=_C3369 ,C3358_=_C3370 ,C3358_=_C3404 ,\nC3358_=_C3516 ,C3358_=_C3519 ,C3359_=_C3362 ,C3359_=_C3364 ,C3359_=_C3365 ,C3359_=_C3367 ,\nC3359_=_C3368 ,C3359_=_C3369 ,C3359_=_C3370 ,C3359_=_C3617 ,C3362_=_C3364 ,C3362_=_C3365 ,\nC3362_=_C3367 ,C3362_=_C3368 ,C3362_=_C3369 ,C3362_=_C3370 ,C3362_=_C3547 ,C3364_=_C3365 ,\nC3364_=_C3367 ,C3364_=_C3368 ,C3364_=_C3369 ,C3364_=_C3370 ,C3364_=_C3660 ,C3364_=_C3689 ,\nC3364_=_C3990 ,C3365_=_C3367 ,C3365_=_C3368 ,C3365_=_C3369 ,C3365_=_C3370 ,C3365_=_C3958 ,\nC3367_=_C3368 ,C3367_=_C3369 ,C3367_=_C3370 ,C3367_=_C3643 ,C3367_=_C4045 ,C3368_=_C3369 ,\nC3368_=_C3370 ,C3368_=_C3644 ,C3368_=_C3794 ,C3368_=_C3961 ,C3369_=_C3370 ,C3369_=_C3963 ,\nC3370_=_C3645 ,C3370_=_C3668 ,C3370_=_C3797 ,C3388_=_C3563 ,C3388_=_C3923 ,C3388_=_C3992 ,\nC3388_=_C4010 ,C3388_=_C4053 ,C3388_=_C4059 ,C3393_=_C3395 ,C3393_=_C3396 ,C3393_=_C3398 ,\nC3393_=_C3399 ,C3393_=_C3400 ,C3393_=_C3401 ,C3393_=_C3403 ,C3393_=_C3482 ,C3393_=_C3484 ,\nC3395_=_C3396 ,C3395_=_C3398 ,C3395_=_C3399 ,C3395_=_C3400 ,C3395_=_C3401 ,C3395_=_C3403 ,\nC3395_=_C3581 ,C3396_=_C3398 ,C3396_=_C3399 ,C3396_=_C3400 ,C3396_=_C3401 ,C3396_=_C3403 ,\nC3396_=_C3591 ,C3396_=_C3594 ,C3396_=_C3596 ,C3398_=_C3399 ,C3398_=_C3400 ,C3398_=_C3401 ,\nC3398_=_C3403 ,C3398_=_C3714 ,C3398_=_C3741 ,C3399_=_C3400 ,C3399_=_C3401 ,C3399_=_C3403 ,\nC3399_=_C3548 ,C3399_=_C3906 ,C3399_=_C3954 ,C3400_=_C3401 ,C3400_=_C3403 ,C3400_=_C3549 ,\nC3400_=_C3785 ,C3401_=_C3403 ,C3401_=_C3464 ,C3401_=_C3551 ,C3403_=_C3555 ,C3403_=_C3666 ,\nC3403_=_C3691 ,C3403_=_C3931 ,C3404_=_C3405 ,C3404_=_C3406 ,C3404_=_C3410 ,C3404_=_C3516 ,\nC3404_=_C3519 ,C3405_=_C3406 ,C3405_=_C3410 ,C3405_=_C3522 ,C3406_=_C3410 ,C3406_=_C3609 ,\nC3406_=_C3616 ,C3410_=_C3796 ,C3419_=_C3594 ,C3419_=_C3725 ,C3419_=_C3741 ,C3419_=_C3757 ,\nC3419_=_C3991 ,C3419_=_C4034 ,C3419_=_C4035 ,C3419_=_C4036 ,C3425_=_C3426 ,C3425_=_C3439 ,\nC3425_=_C3496 ,C3425_=_C3819 ,C3425_=_C3864 ,C3425_=_C3934 ,C3425_=_C3958 ,C3425_=_C3959 ,\nC3425_=_C3960 ,C3425_=_C3961 ,C3425_=_C3963 ,C3425_=_C3964 ,C3426_=_C3476 ,C3426_=_C3519 ,\nC3426_=_C3638 ,C3426_=_C3750 ,C3426_=_C3775 ,C3426_=_C3830 ,C3426_=_C3926 ,C3426_=_C4081 ,\nC3426_=_C4085 ,C3439_=_C3496 ,C3439_=_C3819 ,C3439_=_C3864 ,C3439_=_C3934 ,C3439_=_C3958 ,\nC3439_=_C3959 ,C3439_=_C3960 ,C3439_=_C3961 ,C3439_=_C3963 ,C3439_=_C3964 ,C3448_=_C3451 ,\nC3448_=_C3482 ,C3448_=_C3569 ,C3448_=_C3581 ,C3448_=_C3591 ,C3448_=_C3609 ,C3448_=_C3695 ,\nC3448_=_C3714 ,C3448_=_C3716 ,C3451_=_C3516 ,C3451_=_C3539 ,C3451_=_C3573 ,C3451_=_C3699 ,\nC3451_=_C3844 ,C3451_=_C3929 ,C3451_=_C3931 ,C3459_=_C3460 ,C3459_=_C3461 ,C3459_=_C3462 ,\nC3459_=_C3463 ,C3459_=_C3464 ,C3459_=_C3465 ,C3459_=_C3468 ,C3459_=_C3527 ,C3460_=_C3461 ,\nC3460_=_C3462 ,C3460_=_C3463 ,C3460_=_C3464 ,C3460_=_C3465 ,C3460_=_C3468 ,C3460_=_C3638 ,\nC3461_=_C3462 ,C3461_=_C3463 ,C3461_=_C3464 ,C3461_=_C3465 ,C3461_=_C3468 ,C3461_=_C3528 ,\nC3461_=_C3770 ,C3461_=_C3775 ,C3462_=_C3463 ,C3462_=_C3464 ,C3462_=_C3465 ,C3462_=_C3468 ,\nC3462_=_C3885 ,C3462_=_C3888 ,C3463_=_C3464 ,C3463_=_C3465 ,C3463_=_C3468 ,C3464_=_C3465 ,\nC3464_=_C3468 ,C3464_=_C3551 ,C3465_=_C3468 ,C3465_=_C3908 ,C3465_=_C3991 ,C3465_=_C3992 ,\nC3468_=_C3533 ,C3476_=_C3519 ,C3476_=_C3638 ,C3476_=_C3750 ,C3476_=_C3775 ,C3476_=_C3830 ,\nC3476_=_C3926 ,C3476_=_C4081 ,C3476_=_C4085 ,C3482_=_C3484 ,C3482_=_C3569 ,C3482_=_C3581 ,\nC3482_=_C3591 ,C3482_=_C3609 ,C3482_=_C3695 ,C3482_=_C3714 ,C3482_=_C3716 ,C3484_=_C3601 ,\nC3484_=_C3790 ,C3484_=_C3792 ,C3484_=_C3794 ,C3484_=_C3796 ,C3484_=_C3797 ,C3496_=_C3819 ,\nC3496_=_C3864 ,C3496_=_C3934 ,C3496_=_C3958 ,C3496_=_C3959 ,C3496_=_C3960 ,C3496_=_C3961 ,\nC3496_=_C3963 ,C3496_=_C3964 ,C3516_=_C3519 ,C3516_=_C3539 ,C3516_=_C3573 ,C3516_=_C3699 ,\nC3516_=_C3844 ,C3516_=_C3929 ,C3516_=_C3931 ,C3519_=_C3638 ,C3519_=_C3750 ,C3519_=_C3775 ,\nC3519_=_C3830 ,C3519_=_C3926 ,C3519_=_C4081 ,C3519_=_C4085 ,C3522_=_C3729 ,C3522_=_C3843 ,\nC3522_=_C3850 ,C3522_=_C3854 ,C3522_=_C3906 ,C3522_=_C3907 ,C3522_=_C3908 ,C3522_=_C3911 ,\nC3522_=_C3912 ,C3527_=_C3528 ,C3527_=_C3529 ,C3527_=_C3530 ,C3527_=_C3531 ,C3527_=_C3532 ,\nC3527_=_C3533 ,C3528_=_C3529 ,C3528_=_C3530 ,C3528_=_C3531 ,C3528_=_C3532 ,C3528_=_C3533 ,\nC3528_=_C3770 ,C3528_=_C3775 ,C3529_=_C3530 ,C3529_=_C3531 ,C3529_=_C3532 ,C3529_=_C3533 ,\nC3529_=_C3782 ,C3530_=_C3531 ,C3530_=_C3532 ,C3530_=_C3533 ,C3531_=_C3532 ,C3531_=_C3533 ,\nC3531_=_C3850 ,C3531_=_C3851 ,C3532_=_C3533 ,C3536_=_C3539 ,C3536_=_C3682 ,C3536_=_C3685 ,\nC3536_=_C3686 ,C3536_=_C3689 ,C3536_=_C3691 ,C3536_=_C3693 ,C3539_=_C3573 ,C3539_=_C3699 ,\nC3539_=_C3844 ,C3539_=_C3929 ,C3539_=_C3931 ,C3546_=_C3547 ,C3546_=_C3548 ,C3546_=_C3549 ,\nC3546_=_C3550 ,C3546_=_C3551 ,C3546_=_C3553 ,C3546_=_C3554 ,C3546_=_C3555 ,C3546_=_C3894 ,\nC3547_=_C3548 ,C3547_=_C3549 ,C3547_=_C3550 ,C3547_=_C3551 ,C3547_=_C3553 ,C3547_=_C3554 ,\nC3547_=_C3555 ,C3548_=_C3549 ,C3548_=_C3550 ,C3548_=_C3551 ,C3548_=_C3553 ,C3548_=_C3554 ,\nC3548_=_C3555 ,C3548_=_C3906 ,C3548_=_C3954 ,C3549_=_C3550 ,C3549_=_C3551 ,C3549_=_C3553 ,\nC3549_=_C3554 ,C3549_=_C3555 ,C3549_=_C3785 ,C3550_=_C3551 ,C3550_=_C3553 ,C3550_=_C3554 ,\nC3550_=_C3555 ,C3551_=_C3553 ,C3551_=_C3554 ,C3551_=_C3555 ,C3553_=_C3554 ,C3553_=_C3555 ,\nC3553_=_C4025 ,C3554_=_C3555 ,C3554_=_C3787 ,C3554_=_C3959 ,C3555_=_C3666 ,C3555_=_C3691 ,\nC3555_=_C3931 ,C3563_=_C3923 ,C3563_=_C3992 ,C3563_=_C4010 ,C3563_=_C4053 ,C3563_=_C4059 ,\nC3569_=_C3573 ,C3569_=_C3581 ,C3569_=_C3591 ,C3569_=_C3609 ,C3569_=_C3695 ,C3569_=_C3714 ,\nC3569_=_C3716 ,C3573_=_C3699 ,C3573_=_C3844 ,C3573_=_C3929 ,C3573_=_C3931 ,C3581_=_C3591 ,\nC3581_=_C3609 ,C3581_=_C3695 ,C3581_=_C3714 ,C3581_=_C3716 ,C3591_=_C3594 ,C3591_=_C3596 ,\nC3591_=_C3609 ,C3591_=_C3695 ,C3591_=_C3714 ,C3591_=_C3716 ,C3594_=_C3596 ,C3594_=_C3725 ,\nC3594_=_C3741 ,C3594_=_C3757 ,C3594_=_C3991 ,C3594_=_C4034 ,C3594_=_C4035 ,C3594_=_C4036 ,\nC3596_=_C3924 ,C3596_=_C4011 ,C3596_=_C4054 ,C3596_=_C4062 ,C3596_=_C4063 ,C3601_=_C3790 ,\nC3601_=_C3792 ,C3601_=_C3794 ,C3601_=_C3796 ,C3601_=_C3797 ,C3609_=_C3616 ,C3609_=_C3695 ,\nC3609_=_C3714 ,C3609_=_C3716 ,C3616_=_C3751 ,C3616_=_C3880 ,C3616_=_C3942 ,C3616_=_C3990 ,\nC3616_=_C4003 ,C3616_=_C4007 ,C3616_=_C4087 ,C3617_=_C3654 ,C3617_=_C3657 ,C3617_=_C3658 ,\nC3617_=_C3660 ,C3617_=_C3661 ,C3617_=_C3662 ,C3617_=_C3663 ,C3617_=_C3664 ,C3617_=_C3666 ,\nC3617_=_C3668 ,C3638_=_C3750 ,C3638_=_C3775 ,C3638_=_C3830 ,C3638_=_C3926 ,C3638_=_C4081 ,\nC3638_=_C4085 ,C3641_=_C3643 ,C3641_=_C3644 ,C3641_=_C3645 ,C3641_=_C3921 ,C3641_=_C3923 ,\nC3641_=_C3924 ,C3641_=_C3926 ,C3643_=_C3644 ,C3643_=_C3645 ,C3643_=_C4045 ,C3644_=_C3645 ,\nC3644_=_C3794 ,C3644_=_C3961 ,C3645_=_C3668 ,C3645_=_C3797 ,C3654_=_C3657 ,C3654_=_C3658 ,\nC3654_=_C3660 ,C3654_=_C3661 ,C3654_=_C3662 ,C3654_=_C3663 ,C3654_=_C3664 ,C3654_=_C3666 ,\nC3654_=_C3668 ,C3654_=_C3750 ,C3654_=_C3751 ,C3657_=_C3658 ,C3657_=_C3660 ,C3657_=_C3661 ,\nC3657_=_C3662 ,C3657_=_C3663 ,C3657_=_C3664 ,C3657_=_C3666 ,C3657_=_C3668 ,C3657_=_C3783 ,\nC3658_=_C3660 ,C3658_=_C3661 ,C3658_=_C3662 ,C3658_=_C3663 ,C3658_=_C3664 ,C3658_=_C3666 ,\nC3658_=_C3668 ,C3658_=_C3934 ,C3658_=_C3942 ,C3660_=_C3661 ,C3660_=_C3662 ,C3660_=_C3663 ,\nC3660_=_C3664 ,C3660_=_C3666 ,C3660_=_C3668 ,C3660_=_C3689 ,C3660_=_C3990 ,C3661_=_C3662 ,\nC3661_=_C3663 ,C3661_=_C3664 ,C3661_=_C3666 ,C3661_=_C3668 ,C3661_=_C4000 ,C3661_=_C4003 ,\nC3662_=_C3663 ,C3662_=_C3664 ,C3662_=_C3666 ,C3662_=_C3668 ,C3662_=_C4007 ,C3663_=_C3664 ,\nC3663_=_C3666 ,C3663_=_C3668 ,C3664_=_C3666 ,C3664_=_C3668 ,C3666_=_C3668 ,C3666_=_C3691 ,\nC3666_=_C3931 ,C3668_=_C3797 ,C3682_=_C3685 ,C3682_=_C3686 ,C3682_=_C3689 ,C3682_=_C3691 ,\nC3682_=_C3693 ,C3685_=_C3686 ,C3685_=_C3689 ,C3685_=_C3691 ,C3685_=_C3693 ,C3685_=_C3843 ,\nC3685_=_C3844 ,C3685_=_C3846 ,C3686_=_C3689 ,C3686_=_C3691 ,C3686_=_C3693 ,C3686_=_C3854 ,\nC3689_=_C3691 ,C3689_=_C3693 ,C3689_=_C3990 ,C3691_=_C3693 ,C3691_=_C3931 ,C3695_=_C3699 ,\nC3695_=_C3705 ,C3695_=_C3714 ,C3695_=_C3716 ,C3699_=_C3705 ,C3699_=_C3844 ,C3699_=_C3929 ,\nC3699_=_C3931 ,C3705_=_C3734 ,C3705_=_C3868 ,C3705_=_C3877 ,C3705_=_C3894 ,C3705_=_C3954 ,\nC3705_=_C3983 ,C3705_=_C4000 ,C3705_=_C4049 ,C3705_=_C4066 ,C3714_=_C3716 ,C3714_=_C3741 ,\nC3716_=_C3929 ,C3725_=_C3741 ,C3725_=_C3757 ,C3725_=_C3991 ,C3725_=_C4034 ,C3725_=_C4035 ,\nC3725_=_C4036 ,C3729_=_C3732 ,C3729_=_C3734 ,C3729_=_C3736 ,C3729_=_C3843 ,C3729_=_C3850 ,\nC3729_=_C3854 ,C3729_=_C3906 ,C3729_=_C3907 ,C3729_=_C3908 ,C3729_=_C3911 ,C3729_=_C3912 ,\nC3732_=_C3734 ,C3732_=_C3736 ,C3732_=_C3885 ,C3732_=_C3901 ,C3732_=_C3921 ,C3732_=_C4043 ,\nC3732_=_C4044 ,C3732_=_C4045 ,C3734_=_C3736 ,C3734_=_C3868 ,C3734_=_C3877 ,C3734_=_C3894</w:t>
      </w:r>
    </w:p>
    <w:p>
      <w:pPr>
        <w:pStyle w:val="PreformattedText"/>
        <w:bidi w:val="0"/>
        <w:spacing w:before="0" w:after="0"/>
        <w:jc w:val="left"/>
        <w:rPr/>
      </w:pPr>
      <w:r>
        <w:rPr/>
        <w:t xml:space="preserve"> </w:t>
      </w:r>
      <w:r>
        <w:rPr/>
        <w:t>,\nC3734_=_C3954 ,C3734_=_C3983 ,C3734_=_C4000 ,C3734_=_C4049 ,C3734_=_C4066 ,C3736_=_C3761 ,\nC3736_=_C3779 ,C3736_=_C3888 ,C3736_=_C4065 ,C3741_=_C3757 ,C3741_=_C3991 ,C3741_=_C4034 ,\nC3741_=_C4035 ,C3741_=_C4036 ,C3750_=_C3751 ,C3750_=_C3775 ,C3750_=_C3830 ,C3750_=_C3926 ,\nC3750_=_C4081 ,C3750_=_C4085 ,C3751_=_C3880 ,C3751_=_C3942 ,C3751_=_C3990 ,C3751_=_C4003 ,\nC3751_=_C4007 ,C3751_=_C4087 ,C3756_=_C3757 ,C3756_=_C3761 ,C3756_=_C3777 ,C3756_=_C3846 ,\nC3756_=_C3851 ,C3756_=_C4025 ,C3756_=_C4027 ,C3757_=_C3761 ,C3757_=_C3991 ,C3757_=_C4034 ,\nC3757_=_C4035 ,C3757_=_C4036 ,C3761_=_C3779 ,C3761_=_C3888 ,C3761_=_C4065 ,C3770_=_C3775 ,\nC3770_=_C3782 ,C3770_=_C3783 ,C3770_=_C3785 ,C3770_=_C3787 ,C3775_=_C3830 ,C3775_=_C3926 ,\nC3775_=_C4081 ,C3775_=_C4085 ,C3777_=_C3779 ,C3777_=_C3846 ,C3777_=_C3851 ,C3777_=_C4025 ,\nC3777_=_C4027 ,C3779_=_C3888 ,C3779_=_C4065 ,C3782_=_C3783 ,C3782_=_C3785 ,C3782_=_C3787 ,\nC3783_=_C3785 ,C3783_=_C3787 ,C3785_=_C3787 ,C3787_=_C3959 ,C3790_=_C3792 ,C3790_=_C3794 ,\nC3790_=_C3796 ,C3790_=_C3797 ,C3792_=_C3794 ,C3792_=_C3796 ,C3792_=_C3797 ,C3794_=_C3796 ,\nC3794_=_C3797 ,C3794_=_C3961 ,C3796_=_C3797 ,C3819_=_C3864 ,C3819_=_C3934 ,C3819_=_C3958 ,\nC3819_=_C3959 ,C3819_=_C3960 ,C3819_=_C3961 ,C3819_=_C3963 ,C3819_=_C3964 ,C3830_=_C3926 ,\nC3830_=_C4081 ,C3830_=_C4085 ,C3843_=_C3844 ,C3843_=_C3846 ,C3843_=_C3850 ,C3843_=_C3854 ,\nC3843_=_C3906 ,C3843_=_C3907 ,C3843_=_C3908 ,C3843_=_C3911 ,C3843_=_C3912 ,C3844_=_C3846 ,\nC3844_=_C3929 ,C3844_=_C3931 ,C3846_=_C3851 ,C3846_=_C4025 ,C3846_=_C4027 ,C3850_=_C3851 ,\nC3850_=_C3854 ,C3850_=_C3906 ,C3850_=_C3907 ,C3850_=_C3908 ,C3850_=_C3911 ,C3850_=_C3912 ,\nC3851_=_C4025 ,C3851_=_C4027 ,C3854_=_C3906 ,C3854_=_C3907 ,C3854_=_C3908 ,C3854_=_C3911 ,\nC3854_=_C3912 ,C3864_=_C3868 ,C3864_=_C3934 ,C3864_=_C3958 ,C3864_=_C3959 ,C3864_=_C3960 ,\nC3864_=_C3961 ,C3864_=_C3963 ,C3864_=_C3964 ,C3868_=_C3877 ,C3868_=_C3894 ,C3868_=_C3954 ,\nC3868_=_C3983 ,C3868_=_C4000 ,C3868_=_C4049 ,C3868_=_C4066 ,C3877_=_C3880 ,C3877_=_C3894 ,\nC3877_=_C3954 ,C3877_=_C3983 ,C3877_=_C4000 ,C3877_=_C4049 ,C3877_=_C4066 ,C3880_=_C3942 ,\nC3880_=_C3990 ,C3880_=_C4003 ,C3880_=_C4007 ,C3880_=_C4087 ,C3885_=_C3888 ,C3885_=_C3901 ,\nC3885_=_C3921 ,C3885_=_C4043 ,C3885_=_C4044 ,C3885_=_C4045 ,C3888_=_C4065 ,C3894_=_C3954 ,\nC3894_=_C3983 ,C3894_=_C4000 ,C3894_=_C4049 ,C3894_=_C4066 ,C3901_=_C3921 ,C3901_=_C4043 ,\nC3901_=_C4044 ,C3901_=_C4045 ,C3906_=_C3907 ,C3906_=_C3908 ,C3906_=_C3911 ,C3906_=_C3912 ,\nC3906_=_C3954 ,C3907_=_C3908 ,C3907_=_C3911 ,C3907_=_C3912 ,C3907_=_C3983 ,C3908_=_C3911 ,\nC3908_=_C3912 ,C3908_=_C3991 ,C3908_=_C3992 ,C3911_=_C3912 ,C3912_=_C3964 ,C3912_=_C4027 ,\nC3912_=_C4036 ,C3912_=_C4063 ,C3921_=_C3923 ,C3921_=_C3924 ,C3921_=_C3926 ,C3921_=_C4043 ,\nC3921_=_C4044 ,C3921_=_C4045 ,C3923_=_C3924 ,C3923_=_C3926 ,C3923_=_C3992 ,C3923_=_C4010 ,\nC3923_=_C4053 ,C3923_=_C4059 ,C3924_=_C3926 ,C3924_=_C4011 ,C3924_=_C4054 ,C3924_=_C4062 ,\nC3924_=_C4063 ,C3926_=_C4081 ,C3926_=_C4085 ,C3929_=_C3931 ,C3934_=_C3942 ,C3934_=_C3958 ,\nC3934_=_C3959 ,C3934_=_C3960 ,C3934_=_C3961 ,C3934_=_C3963 ,C3934_=_C3964 ,C3942_=_C3990 ,\nC3942_=_C4003 ,C3942_=_C4007 ,C3942_=_C4087 ,C3954_=_C3983 ,C3954_=_C4000 ,C3954_=_C4049 ,\nC3954_=_C4066 ,C3958_=_C3959 ,C3958_=_C3960 ,C3958_=_C3961 ,C3958_=_C3963 ,C3958_=_C3964 ,\nC3959_=_C3960 ,C3959_=_C3961 ,C3959_=_C3963 ,C3959_=_C3964 ,C3960_=_C3961 ,C3960_=_C3963 ,\nC3960_=_C3964 ,C3961_=_C3963 ,C3961_=_C3964 ,C3963_=_C3964 ,C3964_=_C4027 ,C3964_=_C4036 ,\nC3964_=_C4063 ,C3983_=_C4000 ,C3983_=_C4049 ,C3983_=_C4066 ,C3990_=_C4003 ,C3990_=_C4007 ,\nC3990_=_C4087 ,C3991_=_C3992 ,C3991_=_C4034 ,C3991_=_C4035 ,C3991_=_C4036 ,C3992_=_C4010 ,\nC3992_=_C4053 ,C3992_=_C4059 ,C4000_=_C4003 ,C4000_=_C4049 ,C4000_=_C4066 ,C4003_=_C4007 ,\nC4003_=_C4087 ,C4007_=_C4087 ,C4010_=_C4011 ,C4010_=_C4053 ,C4010_=_C4059 ,C4011_=_C4054 ,\nC4011_=_C4062 ,C4011_=_C4063 ,C4025_=_C4027 ,C4027_=_C4036 ,C4027_=_C4063 ,C4034_=_C4035 ,\nC4034_=_C4036 ,C4034_=_C4087 ,C4035_=_C4036 ,C4035_=_C4062 ,C4035_=_C4085 ,C4036_=_C4063 ,\nC4043_=_C4044 ,C4043_=_C4045 ,C4043_=_C4053 ,C4043_=_C4054 ,C4044_=_C4045 ,C4044_=_C4065 ,\nC4049_=_C4066 ,C4053_=_C4054 ,C4053_=_C4059 ,C4054_=_C4062 ,C4054_=_C4063 ,C4062_=_C4063 ,\nC4062_=_C4085 ,C4081_=_C4085 ,"];80[shape=box, label="id:80 level: 3\n327: C45 C92 C134 C139 C180 \nC220 C239 C258 C322 C327 C346 \nC382 C428 C450 C453 C502 C530 \nC536 C542 C561 C563 C609 C616 \nC638 C652 C668 C670 C681 C717 \nC748 C749 C750 C752 C753 C755 \nC757 C761 C762 C763 C764 C765 \nC766 C767 C768 C769 C770 C771 \nC773 C801 C812 C823 C856 C858 \nC859 C861 C862 C863 C864 C866 \nC867 C868 C869 C870 C871 C872 \nC873 C874 C875 C876 C879 C881 \nC883 C903 C904 C905 C906 C908 \nC909 C910 C911 C912 C913 C914 \nC915 C916 C917 C918 C919 C923 \nC924 C944 C945 C963 C972 C976 \nC981 C1001 C1021 C1027 C1030 C1054 \nC1095 C1096 C1097 C1098 C1099 C1101 \nC1102 C1103 C1104 C1105 C1106 C1107 \nC1108 C1109 C1110 C1111 C1115 C1116 \nC1117 C1119 C1120 C1121 C1122 C1123 \nC1124 C1125 C1127 C1128 C1129 C1130 \nC1131 C1132 C1133 C1134 C1135 C1136 \nC1137 C1138 C1139 C1141 C1169 C1255 \nC1280 C1312 C1317 C1339 C1348 C1366 \nC1546 C1689 C1692 C1698 C1710 C1719 \nC1730 C1770 C1797 C1805 C1837 C1854 \nC1859 C1922 C1925 C1928 C1929 C1930 \nC1943 C1944 C1946 C1947 C1949 C1999 \nC2007 C2009 C2037 C2041 C2064 C2112 \nC2116 C2134 C2144 C2145 C2154 C2156 \nC2178 C2180 C2181 C2184 C2186 C2187 \nC2188 C2189 C2190 C2191 C2192 C2193 \nC2194 C2195 C2206 C2229 C2257 C2277 \nC2279 C2452 C2467 C2468 C2482 C2494 \nC2498 C2506 C2507 C2510 C2512 C2513 \nC2514 C2515 C2516 C2517 C2518 C2519 \nC2520 C2521 C2522 C2540 C2568 C2569 \nC2570 C2571 C2572 C2573 C2574 C2577 \nC2579 C2580 C2617 C2655 C2779 C2798 \nC2877 C2913 C2971 C3006 C3008 C3009 \nC3010 C3011 C3012 C3013 C3014 C3015 \nC3016 C3017 C3018 C3019 C3027 C3028 \nC3035 C3036 C3037 C3038 C3039 C3040 \nC3041 C3042 C3043 C3044 C3045 C3047 \nC3119 C3120 C3192 C3193 C3194 C3195 \nC3196 C3197 C3198 C3274 C3296 C3320 \nC3339 C3340 C3391 C3399 C3400 C3410 \nC3455 C3489 C3517 C3526 C3548 C3549 \nC3584 C3585 C3587 C3590 C3608 C3713 \nC3730 C3737 C3772 C3785 C3796 C3812 \nC3833 C3906 C3949 C3951 C3952 C3954 \nC3955 C3966 C3968 C3969 C3976 C3977 \nC4019 C4020 C4021 C4024 C4052 C4061 \nC4077 C4082 C4089 C4097 \n3825: C45_=_C92( C45 C92 ) C45_=_C134( C45 C134 ) C45_=_C180( C45 C180 ) C45_=_C322( C45 C322 ) C45_=_C346( C45 C346 ) \nC45_=_C502( C45 C502 ) C45_=_C530( C45 C530 ) C45_=_C609( C45 C609 ) C45_=_C770( C45 C770 ) C45_=_C1021( C45 C1021 ) C45_=_C1348( C45 C1348 ) \nC45_=_C1698( C45 C1698 ) C45_=_C2229( C45 C2229 ) C45_=_C2971( C45 C2971 ) C45_=_C3044( C45 C3044 ) C45_=_C3517( C45 C3517 ) C45_=_C3587( C45 C3587 ) \nC45_=_C3812( C45 C3812 ) C45_=_C3977( C45 C3977 ) C45_=_C4019( C45 C4019 ) C45_=_C4020( C45 C4020 ) C45_=_C4021( C45 C4021 ) C92_=_C134( C92 C134 ) \nC92_=_C180( C92 C180 ) C92_=_C322( C92 C322 ) C92_=_C346( C92 C346 ) C92_=_C502( C92 C502 ) C92_=_C530( C92 C530 ) C92_=_C609( C92 C609 ) \nC92_=_C770( C92 C770 ) C92_=_C1021( C92 C1021 ) C92_=_C1348( C92 C1348 ) C92_=_C1698( C92 C1698 ) C92_=_C2229( C92 C2229 ) C92_=_C2971( C92 C2971 ) \nC92_=_C3044( C92 C3044 ) C92_=_C3517( C92 C3517 ) C92_=_C3587( C92 C3587 ) C92_=_C3812( C92 C3812 ) C92_=_C3977( C92 C3977 ) C92_=_C4019( C92 C4019 ) \nC92_=_C4020( C92 C4020 ) C92_=_C4021( C92 C4021 ) C134_=_C139( C134 C139 ) C134_=_C180( C134 C180 ) C134_=_C322( C134 C322 ) C134_=_C346( C134 C346 ) \nC134_=_C502( C134 C502 ) C134_=_C530( C134 C530 ) C134_=_C609( C134 C609 ) C134_=_C770( C134 C770 ) C134_=_C1021( C134 C1021 ) C134_=_C1348( C134 C1348 ) \nC134_=_C1698( C134 C1698 ) C134_=_C2229( C134 C2229 ) C134_=_C2971( C134 C2971 ) C134_=_C3044( C134 C3044 ) C134_=_C3517( C134 C3517 ) C134_=_C3587( C134 C3587 ) \nC134_=_C3812( C134 C3812 ) C134_=_C3977( C134 C3977 ) C134_=_C4019( C134 C4019 ) C134_=_C4020( C134 C4020 ) C134_=_C4021( C134 C4021 ) C139_=_C220( C139 C220 ) \nC139_=_C239( C139 C239 ) C139_=_C258( C139 C258 ) C139_=_C327( C139 C327 ) C139_=_C773( C139 C773 ) C139_=_C856( C139 C856 ) C139_=_C1095( C139 C1095 ) \nC139_=_C1854( C139 C1854 ) C139_=_C2041( C139 C2041 ) C139_=_C2064( C139 C2064 ) C139_=_C2913( C139 C2913 ) C139_=_C3047( C139 C3047 ) C139_=_C3120( C139 C3120 ) \nC139_=_C3320( C139 C3320 ) C139_=_C3590( C139 C3590 ) C139_=_C3713( C139 C3713 ) C139_=_C3976( C139 C3976 ) C139_=_C4052( C139 C4052 ) C139_=_C4061( C139 C4061 ) \nC139_=_C4077( C139 C4077 ) C139_=_C4089( C139 C4089 ) C180_=_C322( C180 C322 ) C180_=_C346( C180 C346 ) C180_=_C502( C180 C502 ) C180_=_C530( C180 C530 ) \nC180_=_C609( C180 C609 ) C180_=_C770( C180 C770 ) C180_=_C1021( C180 C1021 ) C180_=_C1348( C180 C1348 ) C180_=_C1698( C180 C1698 ) C180_=_C2229( C180 C2229 ) \nC180_=_C2971( C180 C2971 ) C180_=_C3044( C180 C3044 ) C180_=_C3517( C180 C3517 ) C180_=_C3587( C180 C3587 ) C180_=_C3812( C180 C3812 ) C180_=_C3977( C180 C3977 ) \nC180_=_C4019( C180 C4019 ) C180_=_C4020( C180 C4020 ) C180_=_C4021( C180 C4021 ) C220_=_C239( C220 C239 ) C220_=_C258( C220 C258 ) C220_=_C327( C220 C327 ) \nC220_=_C773( C220 C773 ) C220_=_C856( C220 C856 ) C220_=_C1095( C220 C1095 ) C220_=_C1854( C220 C1854 ) C220_=_C2041( C220 C2041 ) C220_=_C2064( C220 C2064 ) \nC220_=_C2913( C220 C2913 ) C220_=_C3047( C220 C3047 ) C220_=_C3120( C220 C3120 ) C220_=_C3320( C220 C3320 ) C220_=_C3590( C220 C3590 ) C220_=_C3713( C220 C3713 ) \nC220_=_C3976( C220 C3976 ) C220_=_C4052( C220 C4052 ) C220_=_C4061( C220 C4061 ) C220_=_C4077( C220 C4077 ) C220_=_C4089( C220 C4089 ) C239_=_C258( C239 C258 ) \nC239_=_C327( C239 C327 ) C239_=_C773( C239 C773 ) C239_=_C856( C239 C856 ) C239_=_C1095( C239 C1095 ) C239_=_C1854( C239 C1854 ) C239_=_C2041( C239 C2041 ) \nC239_=_C2064( C239 C2064 ) C239_=_C2913( C239 C2913 ) C239_=_C3047( C239 C3047 ) C239_=_C3120( C239 C3120 ) C239_=_C3320( C239 C3320 ) C239_=_C3590( C239 C3590 ) \nC239_=_C3713( C239 C3713 ) C239_=_C3976( C239</w:t>
      </w:r>
    </w:p>
    <w:p>
      <w:pPr>
        <w:pStyle w:val="PreformattedText"/>
        <w:bidi w:val="0"/>
        <w:spacing w:before="0" w:after="0"/>
        <w:jc w:val="left"/>
        <w:rPr/>
      </w:pPr>
      <w:r>
        <w:rPr/>
        <w:t xml:space="preserve"> </w:t>
      </w:r>
      <w:r>
        <w:rPr/>
        <w:t>C3976 ) C239_=_C4052( C239 C4052 ) C239_=_C4061( C239 C4061 ) C239_=_C4077( C239 C4077 ) C239_=_C4089( C239 C4089 ) \nC258_=_C327( C258 C327 ) C258_=_C773( C258 C773 ) C258_=_C856( C258 C856 ) C258_=_C1095( C258 C1095 ) C258_=_C1854( C258 C1854 ) C258_=_C2041( C258 C2041 ) \nC258_=_C2064( C258 C2064 ) C258_=_C2913( C258 C2913 ) C258_=_C3047( C258 C3047 ) C258_=_C3120( C258 C3120 ) C258_=_C3320( C258 C3320 ) C258_=_C3590( C258 C3590 ) \nC258_=_C3713( C258 C3713 ) C258_=_C3976( C258 C3976 ) C258_=_C4052( C258 C4052 ) C258_=_C4061( C258 C4061 ) C258_=_C4077( C258 C4077 ) C258_=_C4089( C258 C4089 ) \nC322_=_C327( C322 C327 ) C322_=_C346( C322 C346 ) C322_=_C502( C322 C502 ) C322_=_C530( C322 C530 ) C322_=_C609( C322 C609 ) C322_=_C770( C322 C770 ) \nC322_=_C1021( C322 C1021 ) C322_=_C1348( C322 C1348 ) C322_=_C1698( C322 C1698 ) C322_=_C2229( C322 C2229 ) C322_=_C2971( C322 C2971 ) C322_=_C3044( C322 C3044 ) \nC322_=_C3517( C322 C3517 ) C322_=_C3587( C322 C3587 ) C322_=_C3812( C322 C3812 ) C322_=_C3977( C322 C3977 ) C322_=_C4019( C322 C4019 ) C322_=_C4020( C322 C4020 ) \nC322_=_C4021( C322 C4021 ) C327_=_C773( C327 C773 ) C327_=_C856( C327 C856 ) C327_=_C1095( C327 C1095 ) C327_=_C1854( C327 C1854 ) C327_=_C2041( C327 C2041 ) \nC327_=_C2064( C327 C2064 ) C327_=_C2913( C327 C2913 ) C327_=_C3047( C327 C3047 ) C327_=_C3120( C327 C3120 ) C327_=_C3320( C327 C3320 ) C327_=_C3590( C327 C3590 ) \nC327_=_C3713( C327 C3713 ) C327_=_C3976( C327 C3976 ) C327_=_C4052( C327 C4052 ) C327_=_C4061( C327 C4061 ) C327_=_C4077( C327 C4077 ) C327_=_C4089( C327 C4089 ) \nC346_=_C502( C346 C502 ) C346_=_C530( C346 C530 ) C346_=_C609( C346 C609 ) C346_=_C770( C346 C770 ) C346_=_C1021( C346 C1021 ) C346_=_C1348( C346 C1348 ) \nC346_=_C1698( C346 C1698 ) C346_=_C2229( C346 C2229 ) C346_=_C2971( C346 C2971 ) C346_=_C3044( C346 C3044 ) C346_=_C3517( C346 C3517 ) C346_=_C3587( C346 C3587 ) \nC346_=_C3812( C346 C3812 ) C346_=_C3977( C346 C3977 ) C346_=_C4019( C346 C4019 ) C346_=_C4020( C346 C4020 ) C346_=_C4021( C346 C4021 ) C382_=_C681( C382 C681 ) \nC382_=_C963( C382 C963 ) C382_=_C1054( C382 C1054 ) C382_=_C1366( C382 C1366 ) C382_=_C1692( C382 C1692 ) C382_=_C1797( C382 C1797 ) C382_=_C1930( C382 C1930 ) \nC382_=_C1949( C382 C1949 ) C382_=_C2206( C382 C2206 ) C382_=_C2279( C382 C2279 ) C382_=_C2452( C382 C2452 ) C382_=_C2468( C382 C2468 ) C382_=_C2498( C382 C2498 ) \nC382_=_C2655( C382 C2655 ) C382_=_C3192( C382 C3192 ) C382_=_C3193( C382 C3193 ) C382_=_C3194( C382 C3194 ) C382_=_C3195( C382 C3195 ) C382_=_C3196( C382 C3196 ) \nC382_=_C3197( C382 C3197 ) C382_=_C3198( C382 C3198 ) C428_=_C450( C428 C450 ) C428_=_C542( C428 C542 ) C428_=_C616( C428 C616 ) C428_=_C1027( C428 C1027 ) \nC428_=_C1312( C428 C1312 ) C428_=_C1922( C428 C1922 ) C428_=_C1943( C428 C1943 ) C428_=_C2007( C428 C2007 ) C428_=_C2178( C428 C2178 ) C428_=_C2180( C428 C2180 ) \nC428_=_C2181( C428 C2181 ) C428_=_C2184( C428 C2184 ) C428_=_C2186( C428 C2186 ) C428_=_C2187( C428 C2187 ) C428_=_C2188( C428 C2188 ) C428_=_C2189( C428 C2189 ) \nC428_=_C2190( C428 C2190 ) C428_=_C2191( C428 C2191 ) C428_=_C2192( C428 C2192 ) C428_=_C2193( C428 C2193 ) C428_=_C2194( C428 C2194 ) C428_=_C2195( C428 C2195 ) \nC450_=_C561( C450 C561 ) C450_=_C638( C450 C638 ) C450_=_C823( C450 C823 ) C450_=_C1001( C450 C1001 ) C450_=_C2494( C450 C2494 ) C450_=_C2617( C450 C2617 ) \nC450_=_C2798( C450 C2798 ) C450_=_C3119( C450 C3119 ) C450_=_C3274( C450 C3274 ) C450_=_C3391( C450 C3391 ) C450_=_C3410( C450 C3410 ) C450_=_C3455( C450 C3455 ) \nC450_=_C3489( C450 C3489 ) C450_=_C3526( C450 C3526 ) C450_=_C3608( C450 C3608 ) C450_=_C3737( C450 C3737 ) C450_=_C3796( C450 C3796 ) C450_=_C3949( C450 C3949 ) \nC450_=_C4024( C450 C4024 ) C450_=_C4082( C450 C4082 ) C450_=_C4097( C450 C4097 ) C453_=_C801( C453 C801 ) C453_=_C976( C453 C976 ) C453_=_C1119( C453 C1119 ) \nC453_=_C1120( C453 C1120 ) C453_=_C1121( C453 C1121 ) C453_=_C1122( C453 C1122 ) C453_=_C1123( C453 C1123 ) C453_=_C1124( C453 C1124 ) C453_=_C1125( C453 C1125 ) \nC453_=_C1127( C453 C1127 ) C453_=_C1128( C453 C1128 ) C453_=_C1129( C453 C1129 ) C453_=_C1130( C453 C1130 ) C453_=_C1131( C453 C1131 ) C453_=_C1132( C453 C1132 ) \nC453_=_C1133( C453 C1133 ) C453_=_C1134( C453 C1134 ) C453_=_C1135( C453 C1135 ) C453_=_C1136( C453 C1136 ) C453_=_C1137( C453 C1137 ) C453_=_C1138( C453 C1138 ) \nC453_=_C1139( C453 C1139 ) C453_=_C1141( C453 C1141 ) C502_=_C530( C502 C530 ) C502_=_C609( C502 C609 ) C502_=_C770( C502 C770 ) C502_=_C1021( C502 C1021 ) \nC502_=_C1348( C502 C1348 ) C502_=_C1698( C502 C1698 ) C502_=_C2229( C502 C2229 ) C502_=_C2971( C502 C2971 ) C502_=_C3044( C502 C3044 ) C502_=_C3517( C502 C3517 ) \nC502_=_C3587( C502 C3587 ) C502_=_C3812( C502 C3812 ) C502_=_C3977( C502 C3977 ) C502_=_C4019( C502 C4019 ) C502_=_C4020( C502 C4020 ) C502_=_C4021( C502 C4021 ) \nC530_=_C609( C530 C609 ) C530_=_C770( C530 C770 ) C530_=_C1021( C530 C1021 ) C530_=_C1348( C530 C1348 ) C530_=_C1698( C530 C1698 ) C530_=_C2229( C530 C2229 ) \nC530_=_C2971( C530 C2971 ) C530_=_C3044( C530 C3044 ) C530_=_C3517( C530 C3517 ) C530_=_C3587( C530 C3587 ) C530_=_C3812( C530 C3812 ) C530_=_C3977( C530 C3977 ) \nC530_=_C4019( C530 C4019 ) C530_=_C4020( C530 C4020 ) C530_=_C4021( C530 C4021 ) C536_=_C542( C536 C542 ) C536_=_C561( C536 C561 ) C536_=_C748( C536 C748 ) \nC536_=_C858( C536 C858 ) C536_=_C859( C536 C859 ) C536_=_C861( C536 C861 ) C536_=_C862( C536 C862 ) C536_=_C863( C536 C863 ) C536_=_C864( C536 C864 ) \nC536_=_C866( C536 C866 ) C536_=_C867( C536 C867 ) C536_=_C868( C536 C868 ) C536_=_C869( C536 C869 ) C536_=_C870( C536 C870 ) C536_=_C871( C536 C871 ) \nC536_=_C872( C536 C872 ) C536_=_C873( C536 C873 ) C536_=_C874( C536 C874 ) C536_=_C875( C536 C875 ) C536_=_C876( C536 C876 ) C536_=_C879( C536 C879 ) \nC536_=_C881( C536 C881 ) C542_=_C561( C542 C561 ) C542_=_C616( C542 C616 ) C542_=_C1027( C542 C1027 ) C542_=_C1312( C542 C1312 ) C542_=_C1922( C542 C1922 ) \nC542_=_C1943( C542 C1943 ) C542_=_C2007( C542 C2007 ) C542_=_C2178( C542 C2178 ) C542_=_C2180( C542 C2180 ) C542_=_C2181( C542 C2181 ) C542_=_C2184( C542 C2184 ) \nC542_=_C2186( C542 C2186 ) C542_=_C2187( C542 C2187 ) C542_=_C2188( C542 C2188 ) C542_=_C2189( C542 C2189 ) C542_=_C2190( C542 C2190 ) C542_=_C2191( C542 C2191 ) \nC542_=_C2192( C542 C2192 ) C542_=_C2193( C542 C2193 ) C542_=_C2194( C542 C2194 ) C542_=_C2195( C542 C2195 ) C561_=_C638( C561 C638 ) C561_=_C823( C561 C823 ) \nC561_=_C1001( C561 C1001 ) C561_=_C2494( C561 C2494 ) C561_=_C2617( C561 C2617 ) C561_=_C2798( C561 C2798 ) C561_=_C3119( C561 C3119 ) C561_=_C3274( C561 C3274 ) \nC561_=_C3391( C561 C3391 ) C561_=_C3410( C561 C3410 ) C561_=_C3455( C561 C3455 ) C561_=_C3489( C561 C3489 ) C561_=_C3526( C561 C3526 ) C561_=_C3608( C561 C3608 ) \nC561_=_C3737( C561 C3737 ) C561_=_C3796( C561 C3796 ) C561_=_C3949( C561 C3949 ) C561_=_C4024( C561 C4024 ) C561_=_C4082( C561 C4082 ) C561_=_C4097( C561 C4097 ) \nC563_=_C670( C563 C670 ) C563_=_C750( C563 C750 ) C563_=_C883( C563 C883 ) C563_=_C1096( C563 C1096 ) C563_=_C1097( C563 C1097 ) C563_=_C1098( C563 C1098 ) \nC563_=_C1099( C563 C1099 ) C563_=_C1101( C563 C1101 ) C563_=_C1102( C563 C1102 ) C563_=_C1103( C563 C1103 ) C563_=_C1104( C563 C1104 ) C563_=_C1105( C563 C1105 ) \nC563_=_C1106( C563 C1106 ) C563_=_C1107( C563 C1107 ) C563_=_C1108( C563 C1108 ) C563_=_C1109( C563 C1109 ) C563_=_C1110( C563 C1110 ) C563_=_C1111( C563 C1111 ) \nC563_=_C1115( C563 C1115 ) C563_=_C1116( C563 C1116 ) C563_=_C1117( C563 C1117 ) C609_=_C770( C609 C770 ) C609_=_C1021( C609 C1021 ) C609_=_C1348( C609 C1348 ) \nC609_=_C1698( C609 C1698 ) C609_=_C2229( C609 C2229 ) C609_=_C2971( C609 C2971 ) C609_=_C3044( C609 C3044 ) C609_=_C3517( C609 C3517 ) C609_=_C3587( C609 C3587 ) \nC609_=_C3812( C609 C3812 ) C609_=_C3977( C609 C3977 ) C609_=_C4019( C609 C4019 ) C609_=_C4020( C609 C4020 ) C609_=_C4021( C609 C4021 ) C616_=_C638( C616 C638 ) \nC616_=_C1027( C616 C1027 ) C616_=_C1312( C616 C1312 ) C616_=_C1922( C616 C1922 ) C616_=_C1943( C616 C1943 ) C616_=_C2007( C616 C2007 ) C616_=_C2178( C616 C2178 ) \nC616_=_C2180( C616 C2180 ) C616_=_C2181( C616 C2181 ) C616_=_C2184( C616 C2184 ) C616_=_C2186( C616 C2186 ) C616_=_C2187( C616 C2187 ) C616_=_C2188( C616 C2188 ) \nC616_=_C2189( C616 C2189 ) C616_=_C2190( C616 C2190 ) C616_=_C2191( C616 C2191 ) C616_=_C2192( C616 C2192 ) C616_=_C2193( C616 C2193 ) C616_=_C2194( C616 C2194 ) \nC616_=_C2195( C616 C2195 ) C638_=_C823( C638 C823 ) C638_=_C1001( C638 C1001 ) C638_=_C2494( C638 C2494 ) C638_=_C2617( C638 C2617 ) C638_=_C2798( C638 C2798 ) \nC638_=_C3119( C638 C3119 ) C638_=_C3274( C638 C3274 ) C638_=_C3391( C638 C3391 ) C638_=_C3410( C638 C3410 ) C638_=_C3455( C638 C3455 ) C638_=_C3489( C638 C3489 ) \nC638_=_C3526( C638 C3526 ) C638_=_C3608( C638 C3608 ) C638_=_C3737( C638 C3737 ) C638_=_C3796( C638 C3796 ) C638_=_C3949( C638 C3949 ) C638_=_C4024( C638 C4024 ) \nC638_=_C4082( C638 C4082 ) C638_=_C4097( C638 C4097 ) C652_=_C757( C652 C757 ) C652_=_C1030( C652 C1030 ) C652_=_C1169( C652 C1169 ) C652_=_C1317( C652 C1317 ) \nC652_=_C1546( C652 C1546 ) C652_=_C1689( C652 C1689 ) C652_=_C1837( C652 C1837 ) C652_=_C2009( C652 C2009 ) C652_=_C2156( C652 C2156 ) C652_=_C2180( C652 C2180 ) \nC652_=_C2467( C652 C2467 ) C652_=_C2540( C652 C2540 ) C652_=_C2568( C652 C2568 ) C652_=_C2569( C652 C2569 ) C652_=_C2570( C652 C2570 ) C652_=_C2571( C652 C2571 ) \nC652_=_C2572( C652 C2572 ) C652_=_C2573( C652 C2573 ) C652_=_C2574( C652 C2574 ) C652_=_C2577( C652 C2577 ) C652_=_C2579( C652 C2579 ) C652_=_C2580( C652 C2580 ) \nC668_=_C670( C668 C670 ) C668_=_C681( C668 C681 ) C668_=_C749( C668 C749 ) C668_=_C903( C668 C903 ) C668_=_C904( C668 C904 ) C668_=_C905( C668 C905 ) \nC668_=_C906( C668 C906 ) C668_=_C908( C668 C908 ) C668_=_C909( C668 C909 ) C668_=_C910( C668 C910 ) C668_=_C911( C668 C911 ) C668_=_C912( C668 C912 ) \nC668_=_C913( C668 C913 ) C668_=_C914( C668 C914 ) C668_=_C915( C668 C915 ) C668_=_C916( C668</w:t>
      </w:r>
    </w:p>
    <w:p>
      <w:pPr>
        <w:pStyle w:val="PreformattedText"/>
        <w:bidi w:val="0"/>
        <w:spacing w:before="0" w:after="0"/>
        <w:jc w:val="left"/>
        <w:rPr/>
      </w:pPr>
      <w:r>
        <w:rPr/>
        <w:t xml:space="preserve"> </w:t>
      </w:r>
      <w:r>
        <w:rPr/>
        <w:t>C916 ) C668_=_C917( C668 C917 ) C668_=_C918( C668 C918 ) \nC668_=_C919( C668 C919 ) C668_=_C923( C668 C923 ) C668_=_C924( C668 C924 ) C670_=_C681( C670 C681 ) C670_=_C750( C670 C750 ) C670_=_C883( C670 C883 ) \nC670_=_C1096( C670 C1096 ) C670_=_C1097( C670 C1097 ) C670_=_C1098( C670 C1098 ) C670_=_C1099( C670 C1099 ) C670_=_C1101( C670 C1101 ) C670_=_C1102( C670 C1102 ) \nC670_=_C1103( C670 C1103 ) C670_=_C1104( C670 C1104 ) C670_=_C1105( C670 C1105 ) C670_=_C1106( C670 C1106 ) C670_=_C1107( C670 C1107 ) C670_=_C1108( C670 C1108 ) \nC670_=_C1109( C670 C1109 ) C670_=_C1110( C670 C1110 ) C670_=_C1111( C670 C1111 ) C670_=_C1115( C670 C1115 ) C670_=_C1116( C670 C1116 ) C670_=_C1117( C670 C1117 ) \nC681_=_C963( C681 C963 ) C681_=_C1054( C681 C1054 ) C681_=_C1366( C681 C1366 ) C681_=_C1692( C681 C1692 ) C681_=_C1797( C681 C1797 ) C681_=_C1930( C681 C1930 ) \nC681_=_C1949( C681 C1949 ) C681_=_C2206( C681 C2206 ) C681_=_C2279( C681 C2279 ) C681_=_C2452( C681 C2452 ) C681_=_C2468( C681 C2468 ) C681_=_C2498( C681 C2498 ) \nC681_=_C2655( C681 C2655 ) C681_=_C3192( C681 C3192 ) C681_=_C3193( C681 C3193 ) C681_=_C3194( C681 C3194 ) C681_=_C3195( C681 C3195 ) C681_=_C3196( C681 C3196 ) \nC681_=_C3197( C681 C3197 ) C681_=_C3198( C681 C3198 ) C717_=_C769( C717 C769 ) C717_=_C945( C717 C945 ) C717_=_C972( C717 C972 ) C717_=_C1805( C717 C1805 ) \nC717_=_C2037( C717 C2037 ) C717_=_C2145( C717 C2145 ) C717_=_C2877( C717 C2877 ) C717_=_C3028( C717 C3028 ) C717_=_C3043( C717 C3043 ) C717_=_C3296( C717 C3296 ) \nC717_=_C3340( C717 C3340 ) C717_=_C3400( C717 C3400 ) C717_=_C3549( C717 C3549 ) C717_=_C3585( C717 C3585 ) C717_=_C3772( C717 C3772 ) C717_=_C3785( C717 C3785 ) \nC717_=_C3833( C717 C3833 ) C717_=_C3966( C717 C3966 ) C717_=_C3968( C717 C3968 ) C717_=_C3969( C717 C3969 ) C748_=_C749( C748 C749 ) C748_=_C750( C748 C750 ) \nC748_=_C752( C748 C752 ) C748_=_C753( C748 C753 ) C748_=_C755( C748 C755 ) C748_=_C757( C748 C757 ) C748_=_C761( C748 C761 ) C748_=_C762( C748 C762 ) \nC748_=_C763( C748 C763 ) C748_=_C764( C748 C764 ) C748_=_C765( C748 C765 ) C748_=_C766( C748 C766 ) C748_=_C767( C748 C767 ) C748_=_C768( C748 C768 ) \nC748_=_C769( C748 C769 ) C748_=_C770( C748 C770 ) C748_=_C771( C748 C771 ) C748_=_C773( C748 C773 ) C748_=_C858( C748 C858 ) C748_=_C859( C748 C859 ) \nC748_=_C861( C748 C861 ) C748_=_C862( C748 C862 ) C748_=_C863( C748 C863 ) C748_=_C864( C748 C864 ) C748_=_C866( C748 C866 ) C748_=_C867( C748 C867 ) \nC748_=_C868( C748 C868 ) C748_=_C869( C748 C869 ) C748_=_C870( C748 C870 ) C748_=_C871( C748 C871 ) C748_=_C872( C748 C872 ) C748_=_C873( C748 C873 ) \nC748_=_C874( C748 C874 ) C748_=_C875( C748 C875 ) C748_=_C876( C748 C876 ) C748_=_C879( C748 C879 ) C748_=_C881( C748 C881 ) C749_=_C750( C749 C750 ) \nC749_=_C752( C749 C752 ) C749_=_C753( C749 C753 ) C749_=_C755( C749 C755 ) C749_=_C757( C749 C757 ) C749_=_C761( C749 C761 ) C749_=_C762( C749 C762 ) \nC749_=_C763( C749 C763 ) C749_=_C764( C749 C764 ) C749_=_C765( C749 C765 ) C749_=_C766( C749 C766 ) C749_=_C767( C749 C767 ) C749_=_C768( C749 C768 ) \nC749_=_C769( C749 C769 ) C749_=_C770( C749 C770 ) C749_=_C771( C749 C771 ) C749_=_C773( C749 C773 ) C749_=_C903( C749 C903 ) C749_=_C904( C749 C904 ) \nC749_=_C905( C749 C905 ) C749_=_C906( C749 C906 ) C749_=_C908( C749 C908 ) C749_=_C909( C749 C909 ) C749_=_C910( C749 C910 ) C749_=_C911( C749 C911 ) \nC749_=_C912( C749 C912 ) C749_=_C913( C749 C913 ) C749_=_C914( C749 C914 ) C749_=_C915( C749 C915 ) C749_=_C916( C749 C916 ) C749_=_C917( C749 C917 ) \nC749_=_C918( C749 C918 ) C749_=_C919( C749 C919 ) C749_=_C923( C749 C923 ) C749_=_C924( C749 C924 ) C750_=_C752( C750 C752 ) C750_=_C753( C750 C753 ) \nC750_=_C755( C750 C755 ) C750_=_C757( C750 C757 ) C750_=_C761( C750 C761 ) C750_=_C762( C750 C762 ) C750_=_C763( C750 C763 ) C750_=_C764( C750 C764 ) \nC750_=_C765( C750 C765 ) C750_=_C766( C750 C766 ) C750_=_C767( C750 C767 ) C750_=_C768( C750 C768 ) C750_=_C769( C750 C769 ) C750_=_C770( C750 C770 ) \nC750_=_C771( C750 C771 ) C750_=_C773( C750 C773 ) C750_=_C883( C750 C883 ) C750_=_C1096( C750 C1096 ) C750_=_C1097( C750 C1097 ) C750_=_C1098( C750 C1098 ) \nC750_=_C1099( C750 C1099 ) C750_=_C1101( C750 C1101 ) C750_=_C1102( C750 C1102 ) C750_=_C1103( C750 C1103 ) C750_=_C1104( C750 C1104 ) C750_=_C1105( C750 C1105 ) \nC750_=_C1106( C750 C1106 ) C750_=_C1107( C750 C1107 ) C750_=_C1108( C750 C1108 ) C750_=_C1109( C750 C1109 ) C750_=_C1110( C750 C1110 ) C750_=_C1111( C750 C1111 ) \nC750_=_C1115( C750 C1115 ) C750_=_C1116( C750 C1116 ) C750_=_C1117( C750 C1117 ) C752_=_C753( C752 C753 ) C752_=_C755( C752 C755 ) C752_=_C757( C752 C757 ) \nC752_=_C761( C752 C761 ) C752_=_C762( C752 C762 ) C752_=_C763( C752 C763 ) C752_=_C764( C752 C764 ) C752_=_C765( C752 C765 ) C752_=_C766( C752 C766 ) \nC752_=_C767( C752 C767 ) C752_=_C768( C752 C768 ) C752_=_C769( C752 C769 ) C752_=_C770( C752 C770 ) C752_=_C771( C752 C771 ) C752_=_C773( C752 C773 ) \nC752_=_C904( C752 C904 ) C752_=_C1922( C752 C1922 ) C752_=_C1925( C752 C1925 ) C752_=_C1928( C752 C1928 ) C752_=_C1929( C752 C1929 ) C752_=_C1930( C752 C1930 ) \nC753_=_C755( C753 C755 ) C753_=_C757( C753 C757 ) C753_=_C761( C753 C761 ) C753_=_C762( C753 C762 ) C753_=_C763( C753 C763 ) C753_=_C764( C753 C764 ) \nC753_=_C765( C753 C765 ) C753_=_C766( C753 C766 ) C753_=_C767( C753 C767 ) C753_=_C768( C753 C768 ) C753_=_C769( C753 C769 ) C753_=_C770( C753 C770 ) \nC753_=_C771( C753 C771 ) C753_=_C773( C753 C773 ) C753_=_C1943( C753 C1943 ) C753_=_C1944( C753 C1944 ) C753_=_C1946( C753 C1946 ) C753_=_C1947( C753 C1947 ) \nC753_=_C1949( C753 C1949 ) C755_=_C757( C755 C757 ) C755_=_C761( C755 C761 ) C755_=_C762( C755 C762 ) C755_=_C763( C755 C763 ) C755_=_C764( C755 C764 ) \nC755_=_C765( C755 C765 ) C755_=_C766( C755 C766 ) C755_=_C767( C755 C767 ) C755_=_C768( C755 C768 ) C755_=_C769( C755 C769 ) C755_=_C770( C755 C770 ) \nC755_=_C771( C755 C771 ) C755_=_C773( C755 C773 ) C755_=_C863( C755 C863 ) C755_=_C1121( C755 C1121 ) C755_=_C2482( C755 C2482 ) C755_=_C2494( C755 C2494 ) \nC757_=_C761( C757 C761 ) C757_=_C762( C757 C762 ) C757_=_C763( C757 C763 ) C757_=_C764( C757 C764 ) C757_=_C765( C757 C765 ) C757_=_C766( C757 C766 ) \nC757_=_C767( C757 C767 ) C757_=_C768( C757 C768 ) C757_=_C769( C757 C769 ) C757_=_C770( C757 C770 ) C757_=_C771( C757 C771 ) C757_=_C773( C757 C773 ) \nC757_=_C1030( C757 C1030 ) C757_=_C1169( C757 C1169 ) C757_=_C1317( C757 C1317 ) C757_=_C1546( C757 C1546 ) C757_=_C1689( C757 C1689 ) C757_=_C1837( C757 C1837 ) \nC757_=_C2009( C757 C2009 ) C757_=_C2156( C757 C2156 ) C757_=_C2180( C757 C2180 ) C757_=_C2467( C757 C2467 ) C757_=_C2540( C757 C2540 ) C757_=_C2568( C757 C2568 ) \nC757_=_C2569( C757 C2569 ) C757_=_C2570( C757 C2570 ) C757_=_C2571( C757 C2571 ) C757_=_C2572( C757 C2572 ) C757_=_C2573( C757 C2573 ) C757_=_C2574( C757 C2574 ) \nC757_=_C2577( C757 C2577 ) C757_=_C2579( C757 C2579 ) C757_=_C2580( C757 C2580 ) C761_=_C762( C761 C762 ) C761_=_C763( C761 C763 ) C761_=_C764( C761 C764 ) \nC761_=_C765( C761 C765 ) C761_=_C766( C761 C766 ) C761_=_C767( C761 C767 ) C761_=_C768( C761 C768 ) C761_=_C769( C761 C769 ) C761_=_C770( C761 C770 ) \nC761_=_C771( C761 C771 ) C761_=_C773( C761 C773 ) C761_=_C1131( C761 C1131 ) C761_=_C3035( C761 C3035 ) C761_=_C3489( C761 C3489 ) C762_=_C763( C762 C763 ) \nC762_=_C764( C762 C764 ) C762_=_C765( C762 C765 ) C762_=_C766( C762 C766 ) C762_=_C767( C762 C767 ) C762_=_C768( C762 C768 ) C762_=_C769( C762 C769 ) \nC762_=_C770( C762 C770 ) C762_=_C771( C762 C771 ) C762_=_C773( C762 C773 ) C762_=_C873( C762 C873 ) C762_=_C912( C762 C912 ) C762_=_C1106( C762 C1106 ) \nC762_=_C2571( C762 C2571 ) C762_=_C3036( C762 C3036 ) C762_=_C3584( C762 C3584 ) C762_=_C3585( C762 C3585 ) C762_=_C3587( C762 C3587 ) C762_=_C3590( C762 C3590 ) \nC763_=_C764( C763 C764 ) C763_=_C765( C763 C765 ) C763_=_C766( C763 C766 ) C763_=_C767( C763 C767 ) C763_=_C768( C763 C768 ) C763_=_C769( C763 C769 ) \nC763_=_C770( C763 C770 ) C763_=_C771( C763 C771 ) C763_=_C773( C763 C773 ) C763_=_C913( C763 C913 ) C763_=_C1107( C763 C1107 ) C763_=_C1133( C763 C1133 ) \nC763_=_C3037( C763 C3037 ) C763_=_C3608( C763 C3608 ) C764_=_C765( C764 C765 ) C764_=_C766( C764 C766 ) C764_=_C767( C764 C767 ) C764_=_C768( C764 C768 ) \nC764_=_C769( C764 C769 ) C764_=_C770( C764 C770 ) C764_=_C771( C764 C771 ) C764_=_C773( C764 C773 ) C764_=_C2189( C764 C2189 ) C764_=_C2515( C764 C2515 ) \nC764_=_C3011( C764 C3011 ) C764_=_C3038( C764 C3038 ) C764_=_C3194( C764 C3194 ) C764_=_C3785( C764 C3785 ) C765_=_C766( C765 C766 ) C765_=_C767( C765 C767 ) \nC765_=_C768( C765 C768 ) C765_=_C769( C765 C769 ) C765_=_C770( C765 C770 ) C765_=_C771( C765 C771 ) C765_=_C773( C765 C773 ) C765_=_C1135( C765 C1135 ) \nC765_=_C3039( C765 C3039 ) C765_=_C3796( C765 C3796 ) C766_=_C767( C766 C767 ) C766_=_C768( C766 C768 ) C766_=_C769( C766 C769 ) C766_=_C770( C766 C770 ) \nC766_=_C771( C766 C771 ) C766_=_C773( C766 C773 ) C766_=_C2190( C766 C2190 ) C766_=_C2516( C766 C2516 ) C766_=_C3012( C766 C3012 ) C766_=_C3040( C766 C3040 ) \nC766_=_C3195( C766 C3195 ) C767_=_C768( C767 C768 ) C767_=_C769( C767 C769 ) C767_=_C770( C767 C770 ) C767_=_C771( C767 C771 ) C767_=_C773( C767 C773 ) \nC767_=_C1136( C767 C1136 ) C767_=_C2192( C767 C2192 ) C767_=_C2574( C767 C2574 ) C767_=_C3041( C767 C3041 ) C767_=_C3949( C767 C3949 ) C768_=_C769( C768 C769 ) \nC768_=_C770( C768 C770 ) C768_=_C771( C768 C771 ) C768_=_C773( C768 C773 ) C768_=_C944( C768 C944 ) C768_=_C1255( C768 C1255 ) C768_=_C1280( C768 C1280 ) \nC768_=_C1719( C768 C1719 ) C768_=_C1999( C768 C1999 ) C768_=_C2144( C768 C2144 ) C768_=_C2779( C768 C2779 ) C768_=_C3027( C768 C3027 ) C768_=_C3042( C768 C3042 ) \nC768_=_C3339( C768 C3339 ) C768_=_C3399( C768 C3399 ) C768_=_C3548( C768 C3548 ) C768_=_C3584( C768 C3584 ) C768_=_C3730( C768 C3730 ) C768_=_C3906( C768 C3906 ) \nC768_=_C3951( C768 C3951 ) C768_=_C3952( C768 C3952 ) C768_=_C3954( C768 C3954 ) C768_=_C3955( C768 C3955 ) C769_=_C770(</w:t>
      </w:r>
    </w:p>
    <w:p>
      <w:pPr>
        <w:pStyle w:val="PreformattedText"/>
        <w:bidi w:val="0"/>
        <w:spacing w:before="0" w:after="0"/>
        <w:jc w:val="left"/>
        <w:rPr/>
      </w:pPr>
      <w:r>
        <w:rPr/>
        <w:t xml:space="preserve"> </w:t>
      </w:r>
      <w:r>
        <w:rPr/>
        <w:t>C769 C770 ) C769_=_C771( C769 C771 ) \nC769_=_C773( C769 C773 ) C769_=_C945( C769 C945 ) C769_=_C972( C769 C972 ) C769_=_C1805( C769 C1805 ) C769_=_C2037( C769 C2037 ) C769_=_C2145( C769 C2145 ) \nC769_=_C2877( C769 C2877 ) C769_=_C3028( C769 C3028 ) C769_=_C3043( C769 C3043 ) C769_=_C3296( C769 C3296 ) C769_=_C3340( C769 C3340 ) C769_=_C3400( C769 C3400 ) \nC769_=_C3549( C769 C3549 ) C769_=_C3585( C769 C3585 ) C769_=_C3772( C769 C3772 ) C769_=_C3785( C769 C3785 ) C769_=_C3833( C769 C3833 ) C769_=_C3966( C769 C3966 ) \nC769_=_C3968( C769 C3968 ) C769_=_C3969( C769 C3969 ) C770_=_C771( C770 C771 ) C770_=_C773( C770 C773 ) C770_=_C1021( C770 C1021 ) C770_=_C1348( C770 C1348 ) \nC770_=_C1698( C770 C1698 ) C770_=_C2229( C770 C2229 ) C770_=_C2971( C770 C2971 ) C770_=_C3044( C770 C3044 ) C770_=_C3517( C770 C3517 ) C770_=_C3587( C770 C3587 ) \nC770_=_C3812( C770 C3812 ) C770_=_C3977( C770 C3977 ) C770_=_C4019( C770 C4019 ) C770_=_C4020( C770 C4020 ) C770_=_C4021( C770 C4021 ) C771_=_C773( C771 C773 ) \nC771_=_C1138( C771 C1138 ) C771_=_C3045( C771 C3045 ) C771_=_C4024( C771 C4024 ) C773_=_C856( C773 C856 ) C773_=_C1095( C773 C1095 ) C773_=_C1854( C773 C1854 ) \nC773_=_C2041( C773 C2041 ) C773_=_C2064( C773 C2064 ) C773_=_C2913( C773 C2913 ) C773_=_C3047( C773 C3047 ) C773_=_C3120( C773 C3120 ) C773_=_C3320( C773 C3320 ) \nC773_=_C3590( C773 C3590 ) C773_=_C3713( C773 C3713 ) C773_=_C3976( C773 C3976 ) C773_=_C4052( C773 C4052 ) C773_=_C4061( C773 C4061 ) C773_=_C4077( C773 C4077 ) \nC773_=_C4089( C773 C4089 ) C801_=_C812( C801 C812 ) C801_=_C823( C801 C823 ) C801_=_C976( C801 C976 ) C801_=_C1119( C801 C1119 ) C801_=_C1120( C801 C1120 ) \nC801_=_C1121( C801 C1121 ) C801_=_C1122( C801 C1122 ) C801_=_C1123( C801 C1123 ) C801_=_C1124( C801 C1124 ) C801_=_C1125( C801 C1125 ) C801_=_C1127( C801 C1127 ) \nC801_=_C1128( C801 C1128 ) C801_=_C1129( C801 C1129 ) C801_=_C1130( C801 C1130 ) C801_=_C1131( C801 C1131 ) C801_=_C1132( C801 C1132 ) C801_=_C1133( C801 C1133 ) \nC801_=_C1134( C801 C1134 ) C801_=_C1135( C801 C1135 ) C801_=_C1136( C801 C1136 ) C801_=_C1137( C801 C1137 ) C801_=_C1138( C801 C1138 ) C801_=_C1139( C801 C1139 ) \nC801_=_C1141( C801 C1141 ) C812_=_C823( C812 C823 ) C812_=_C981( C812 C981 ) C812_=_C1770( C812 C1770 ) C812_=_C1925( C812 C1925 ) C812_=_C1944( C812 C1944 ) \nC812_=_C2112( C812 C2112 ) C812_=_C2134( C812 C2134 ) C812_=_C2154( C812 C2154 ) C812_=_C2506( C812 C2506 ) C812_=_C2507( C812 C2507 ) C812_=_C2510( C812 C2510 ) \nC812_=_C2512( C812 C2512 ) C812_=_C2513( C812 C2513 ) C812_=_C2514( C812 C2514 ) C812_=_C2515( C812 C2515 ) C812_=_C2516( C812 C2516 ) C812_=_C2517( C812 C2517 ) \nC812_=_C2518( C812 C2518 ) C812_=_C2519( C812 C2519 ) C812_=_C2520( C812 C2520 ) C812_=_C2521( C812 C2521 ) C812_=_C2522( C812 C2522 ) C823_=_C1001( C823 C1001 ) \nC823_=_C2494( C823 C2494 ) C823_=_C2617( C823 C2617 ) C823_=_C2798( C823 C2798 ) C823_=_C3119( C823 C3119 ) C823_=_C3274( C823 C3274 ) C823_=_C3391( C823 C3391 ) \nC823_=_C3410( C823 C3410 ) C823_=_C3455( C823 C3455 ) C823_=_C3489( C823 C3489 ) C823_=_C3526( C823 C3526 ) C823_=_C3608( C823 C3608 ) C823_=_C3737( C823 C3737 ) \nC823_=_C3796( C823 C3796 ) C823_=_C3949( C823 C3949 ) C823_=_C4024( C823 C4024 ) C823_=_C4082( C823 C4082 ) C823_=_C4097( C823 C4097 ) C856_=_C1095( C856 C1095 ) \nC856_=_C1854( C856 C1854 ) C856_=_C2041( C856 C2041 ) C856_=_C2064( C856 C2064 ) C856_=_C2913( C856 C2913 ) C856_=_C3047( C856 C3047 ) C856_=_C3120( C856 C3120 ) \nC856_=_C3320( C856 C3320 ) C856_=_C3590( C856 C3590 ) C856_=_C3713( C856 C3713 ) C856_=_C3976( C856 C3976 ) C856_=_C4052( C856 C4052 ) C856_=_C4061( C856 C4061 ) \nC856_=_C4077( C856 C4077 ) C856_=_C4089( C856 C4089 ) C858_=_C859( C858 C859 ) C858_=_C861( C858 C861 ) C858_=_C862( C858 C862 ) C858_=_C863( C858 C863 ) \nC858_=_C864( C858 C864 ) C858_=_C866( C858 C866 ) C858_=_C867( C858 C867 ) C858_=_C868( C858 C868 ) C858_=_C869( C858 C869 ) C858_=_C870( C858 C870 ) \nC858_=_C871( C858 C871 ) C858_=_C872( C858 C872 ) C858_=_C873( C858 C873 ) C858_=_C874( C858 C874 ) C858_=_C875( C858 C875 ) C858_=_C876( C858 C876 ) \nC858_=_C879( C858 C879 ) C858_=_C881( C858 C881 ) C858_=_C944( C858 C944 ) C858_=_C945( C858 C945 ) C859_=_C861( C859 C861 ) C859_=_C862( C859 C862 ) \nC859_=_C863( C859 C863 ) C859_=_C864( C859 C864 ) C859_=_C866( C859 C866 ) C859_=_C867( C859 C867 ) C859_=_C868( C859 C868 ) C859_=_C869( C859 C869 ) \nC859_=_C870( C859 C870 ) C859_=_C871( C859 C871 ) C859_=_C872( C859 C872 ) C859_=_C873( C859 C873 ) C859_=_C874( C859 C874 ) C859_=_C875( C859 C875 ) \nC859_=_C876( C859 C876 ) C859_=_C879( C859 C879 ) C859_=_C881( C859 C881 ) C859_=_C1095( C859 C1095 ) C861_=_C862( C861 C862 ) C861_=_C863( C861 C863 ) \nC861_=_C864( C861 C864 ) C861_=_C866( C861 C866 ) C861_=_C867( C861 C867 ) C861_=_C868( C861 C868 ) C861_=_C869( C861 C869 ) C861_=_C870( C861 C870 ) \nC861_=_C871( C861 C871 ) C861_=_C872( C861 C872 ) C861_=_C873( C861 C873 ) C861_=_C874( C861 C874 ) C861_=_C875( C861 C875 ) C861_=_C876( C861 C876 ) \nC861_=_C879( C861 C879 ) C861_=_C881( C861 C881 ) C861_=_C2064( C861 C2064 ) C862_=_C863( C862 C863 ) C862_=_C864( C862 C864 ) C862_=_C866( C862 C866 ) \nC862_=_C867( C862 C867 ) C862_=_C868( C862 C868 ) C862_=_C869( C862 C869 ) C862_=_C870( C862 C870 ) C862_=_C871( C862 C871 ) C862_=_C872( C862 C872 ) \nC862_=_C873( C862 C873 ) C862_=_C874( C862 C874 ) C862_=_C875( C862 C875 ) C862_=_C876( C862 C876 ) C862_=_C879( C862 C879 ) C862_=_C881( C862 C881 ) \nC863_=_C864( C863 C864 ) C863_=_C866( C863 C866 ) C863_=_C867( C863 C867 ) C863_=_C868( C863 C868 ) C863_=_C869( C863 C869 ) C863_=_C870( C863 C870 ) \nC863_=_C871( C863 C871 ) C863_=_C872( C863 C872 ) C863_=_C873( C863 C873 ) C863_=_C874( C863 C874 ) C863_=_C875( C863 C875 ) C863_=_C876( C863 C876 ) \nC863_=_C879( C863 C879 ) C863_=_C881( C863 C881 ) C863_=_C1121( C863 C1121 ) C863_=_C2482( C863 C2482 ) C863_=_C2494( C863 C2494 ) C864_=_C866( C864 C866 ) \nC864_=_C867( C864 C867 ) C864_=_C868( C864 C868 ) C864_=_C869( C864 C869 ) C864_=_C870( C864 C870 ) C864_=_C871( C864 C871 ) C864_=_C872( C864 C872 ) \nC864_=_C873( C864 C873 ) C864_=_C874( C864 C874 ) C864_=_C875( C864 C875 ) C864_=_C876( C864 C876 ) C864_=_C879( C864 C879 ) C864_=_C881( C864 C881 ) \nC864_=_C2506( C864 C2506 ) C864_=_C2540( C864 C2540 ) C866_=_C867( C866 C867 ) C866_=_C868( C866 C868 ) C866_=_C869( C866 C869 ) C866_=_C870( C866 C870 ) \nC866_=_C871( C866 C871 ) C866_=_C872( C866 C872 ) C866_=_C873( C866 C873 ) C866_=_C874( C866 C874 ) C866_=_C875( C866 C875 ) C866_=_C876( C866 C876 ) \nC866_=_C879( C866 C879 ) C866_=_C881( C866 C881 ) C867_=_C868( C867 C868 ) C867_=_C869( C867 C869 ) C867_=_C870( C867 C870 ) C867_=_C871( C867 C871 ) \nC867_=_C872( C867 C872 ) C867_=_C873( C867 C873 ) C867_=_C874( C867 C874 ) C867_=_C875( C867 C875 ) C867_=_C876( C867 C876 ) C867_=_C879( C867 C879 ) \nC867_=_C881( C867 C881 ) C867_=_C909( C867 C909 ) C867_=_C1103( C867 C1103 ) C867_=_C1929( C867 C1929 ) C867_=_C1947( C867 C1947 ) C867_=_C2482( C867 C2482 ) \nC867_=_C2568( C867 C2568 ) C867_=_C3035( C867 C3035 ) C867_=_C3036( C867 C3036 ) C867_=_C3037( C867 C3037 ) C867_=_C3038( C867 C3038 ) C867_=_C3039( C867 C3039 ) \nC867_=_C3040( C867 C3040 ) C867_=_C3041( C867 C3041 ) C867_=_C3042( C867 C3042 ) C867_=_C3043( C867 C3043 ) C867_=_C3044( C867 C3044 ) C867_=_C3045( C867 C3045 ) \nC867_=_C3047( C867 C3047 ) C868_=_C869( C868 C869 ) C868_=_C870( C868 C870 ) C868_=_C871( C868 C871 ) C868_=_C872( C868 C872 ) C868_=_C873( C868 C873 ) \nC868_=_C874( C868 C874 ) C868_=_C875( C868 C875 ) C868_=_C876( C868 C876 ) C868_=_C879( C868 C879 ) C868_=_C881( C868 C881 ) C868_=_C1128( C868 C1128 ) \nC869_=_C870( C869 C870 ) C869_=_C871( C869 C871 ) C869_=_C872( C869 C872 ) C869_=_C873( C869 C873 ) C869_=_C874( C869 C874 ) C869_=_C875( C869 C875 ) \nC869_=_C876( C869 C876 ) C869_=_C879( C869 C879 ) C869_=_C881( C869 C881 ) C870_=_C871( C870 C871 ) C870_=_C872( C870 C872 ) C870_=_C873( C870 C873 ) \nC870_=_C874( C870 C874 ) C870_=_C875( C870 C875 ) C870_=_C876( C870 C876 ) C870_=_C879( C870 C879 ) C870_=_C881( C870 C881 ) C870_=_C2570( C870 C2570 ) \nC871_=_C872( C871 C872 ) C871_=_C873( C871 C873 ) C871_=_C874( C871 C874 ) C871_=_C875( C871 C875 ) C871_=_C876( C871 C876 ) C871_=_C879( C871 C879 ) \nC871_=_C881( C871 C881 ) C871_=_C1129( C871 C1129 ) C871_=_C3391( C871 C3391 ) C872_=_C873( C872 C873 ) C872_=_C874( C872 C874 ) C872_=_C875( C872 C875 ) \nC872_=_C876( C872 C876 ) C872_=_C879( C872 C879 ) C872_=_C881( C872 C881 ) C872_=_C2188( C872 C2188 ) C872_=_C3526( C872 C3526 ) C873_=_C874( C873 C874 ) \nC873_=_C875( C873 C875 ) C873_=_C876( C873 C876 ) C873_=_C879( C873 C879 ) C873_=_C881( C873 C881 ) C873_=_C912( C873 C912 ) C873_=_C1106( C873 C1106 ) \nC873_=_C2571( C873 C2571 ) C873_=_C3036( C873 C3036 ) C873_=_C3584( C873 C3584 ) C873_=_C3585( C873 C3585 ) C873_=_C3587( C873 C3587 ) C873_=_C3590( C873 C3590 ) \nC874_=_C875( C874 C875 ) C874_=_C876( C874 C876 ) C874_=_C879( C874 C879 ) C874_=_C881( C874 C881 ) C874_=_C2512( C874 C2512 ) C875_=_C876( C875 C876 ) \nC875_=_C879( C875 C879 ) C875_=_C881( C875 C881 ) C876_=_C879( C876 C879 ) C876_=_C881( C876 C881 ) C879_=_C881( C879 C881 ) C881_=_C3016( C881 C3016 ) \nC883_=_C1096( C883 C1096 ) C883_=_C1097( C883 C1097 ) C883_=_C1098( C883 C1098 ) C883_=_C1099( C883 C1099 ) C883_=_C1101( C883 C1101 ) C883_=_C1102( C883 C1102 ) \nC883_=_C1103( C883 C1103 ) C883_=_C1104( C883 C1104 ) C883_=_C1105( C883 C1105 ) C883_=_C1106( C883 C1106 ) C883_=_C1107( C883 C1107 ) C883_=_C1108( C883 C1108 ) \nC883_=_C1109( C883 C1109 ) C883_=_C1110( C883 C1110 ) C883_=_C1111( C883 C1111 ) C883_=_C1115( C883 C1115 ) C883_=_C1116( C883 C1116 ) C883_=_C1117( C883 C1117 ) \nC903_=_C904( C903 C904 ) C903_=_C905( C903 C905 ) C903_=_C906( C903 C906 ) C903_=_C908( C903 C908 ) C903_=_C909( C903 C909 ) C903_=_C910( C903 C910 ) \nC903_=_C911( C903 C911 ) C903_=_C912( C903 C912 ) C903_=_C913( C903 C913 ) C903_=_C914(</w:t>
      </w:r>
    </w:p>
    <w:p>
      <w:pPr>
        <w:pStyle w:val="PreformattedText"/>
        <w:bidi w:val="0"/>
        <w:spacing w:before="0" w:after="0"/>
        <w:jc w:val="left"/>
        <w:rPr/>
      </w:pPr>
      <w:r>
        <w:rPr/>
        <w:t xml:space="preserve"> </w:t>
      </w:r>
      <w:r>
        <w:rPr/>
        <w:t>C903 C914 ) C903_=_C915( C903 C915 ) C903_=_C916( C903 C916 ) \nC903_=_C917( C903 C917 ) C903_=_C918( C903 C918 ) C903_=_C919( C903 C919 ) C903_=_C923( C903 C923 ) C903_=_C924( C903 C924 ) C904_=_C905( C904 C905 ) \nC904_=_C906( C904 C906 ) C904_=_C908( C904 C908 ) C904_=_C909( C904 C909 ) C904_=_C910( C904 C910 ) C904_=_C911( C904 C911 ) C904_=_C912( C904 C912 ) \nC904_=_C913( C904 C913 ) C904_=_C914( C904 C914 ) C904_=_C915( C904 C915 ) C904_=_C916( C904 C916 ) C904_=_C917( C904 C917 ) C904_=_C918( C904 C918 ) \nC904_=_C919( C904 C919 ) C904_=_C923( C904 C923 ) C904_=_C924( C904 C924 ) C904_=_C1922( C904 C1922 ) C904_=_C1925( C904 C1925 ) C904_=_C1928( C904 C1928 ) \nC904_=_C1929( C904 C1929 ) C904_=_C1930( C904 C1930 ) C905_=_C906( C905 C906 ) C905_=_C908( C905 C908 ) C905_=_C909( C905 C909 ) C905_=_C910( C905 C910 ) \nC905_=_C911( C905 C911 ) C905_=_C912( C905 C912 ) C905_=_C913( C905 C913 ) C905_=_C914( C905 C914 ) C905_=_C915( C905 C915 ) C905_=_C916( C905 C916 ) \nC905_=_C917( C905 C917 ) C905_=_C918( C905 C918 ) C905_=_C919( C905 C919 ) C905_=_C923( C905 C923 ) C905_=_C924( C905 C924 ) C906_=_C908( C906 C908 ) \nC906_=_C909( C906 C909 ) C906_=_C910( C906 C910 ) C906_=_C911( C906 C911 ) C906_=_C912( C906 C912 ) C906_=_C913( C906 C913 ) C906_=_C914( C906 C914 ) \nC906_=_C915( C906 C915 ) C906_=_C916( C906 C916 ) C906_=_C917( C906 C917 ) C906_=_C918( C906 C918 ) C906_=_C919( C906 C919 ) C906_=_C923( C906 C923 ) \nC906_=_C924( C906 C924 ) C906_=_C1099( C906 C1099 ) C908_=_C909( C908 C909 ) C908_=_C910( C908 C910 ) C908_=_C911( C908 C911 ) C908_=_C912( C908 C912 ) \nC908_=_C913( C908 C913 ) C908_=_C914( C908 C914 ) C908_=_C915( C908 C915 ) C908_=_C916( C908 C916 ) C908_=_C917( C908 C917 ) C908_=_C918( C908 C918 ) \nC908_=_C919( C908 C919 ) C908_=_C923( C908 C923 ) C908_=_C924( C908 C924 ) C909_=_C910( C909 C910 ) C909_=_C911( C909 C911 ) C909_=_C912( C909 C912 ) \nC909_=_C913( C909 C913 ) C909_=_C914( C909 C914 ) C909_=_C915( C909 C915 ) C909_=_C916( C909 C916 ) C909_=_C917( C909 C917 ) C909_=_C918( C909 C918 ) \nC909_=_C919( C909 C919 ) C909_=_C923( C909 C923 ) C909_=_C924( C909 C924 ) C909_=_C1103( C909 C1103 ) C909_=_C1929( C909 C1929 ) C909_=_C1947( C909 C1947 ) \nC909_=_C2482( C909 C2482 ) C909_=_C2568( C909 C2568 ) C909_=_C3035( C909 C3035 ) C909_=_C3036( C909 C3036 ) C909_=_C3037( C909 C3037 ) C909_=_C3038( C909 C3038 ) \nC909_=_C3039( C909 C3039 ) C909_=_C3040( C909 C3040 ) C909_=_C3041( C909 C3041 ) C909_=_C3042( C909 C3042 ) C909_=_C3043( C909 C3043 ) C909_=_C3044( C909 C3044 ) \nC909_=_C3045( C909 C3045 ) C909_=_C3047( C909 C3047 ) C910_=_C911( C910 C911 ) C910_=_C912( C910 C912 ) C910_=_C913( C910 C913 ) C910_=_C914( C910 C914 ) \nC910_=_C915( C910 C915 ) C910_=_C916( C910 C916 ) C910_=_C917( C910 C917 ) C910_=_C918( C910 C918 ) C910_=_C919( C910 C919 ) C910_=_C923( C910 C923 ) \nC910_=_C924( C910 C924 ) C910_=_C1104( C910 C1104 ) C911_=_C912( C911 C912 ) C911_=_C913( C911 C913 ) C911_=_C914( C911 C914 ) C911_=_C915( C911 C915 ) \nC911_=_C916( C911 C916 ) C911_=_C917( C911 C917 ) C911_=_C918( C911 C918 ) C911_=_C919( C911 C919 ) C911_=_C923( C911 C923 ) C911_=_C924( C911 C924 ) \nC911_=_C1105( C911 C1105 ) C912_=_C913( C912 C913 ) C912_=_C914( C912 C914 ) C912_=_C915( C912 C915 ) C912_=_C916( C912 C916 ) C912_=_C917( C912 C917 ) \nC912_=_C918( C912 C918 ) C912_=_C919( C912 C919 ) C912_=_C923( C912 C923 ) C912_=_C924( C912 C924 ) C912_=_C1106( C912 C1106 ) C912_=_C2571( C912 C2571 ) \nC912_=_C3036( C912 C3036 ) C912_=_C3584( C912 C3584 ) C912_=_C3585( C912 C3585 ) C912_=_C3587( C912 C3587 ) C912_=_C3590( C912 C3590 ) C913_=_C914( C913 C914 ) \nC913_=_C915( C913 C915 ) C913_=_C916( C913 C916 ) C913_=_C917( C913 C917 ) C913_=_C918( C913 C918 ) C913_=_C919( C913 C919 ) C913_=_C923( C913 C923 ) \nC913_=_C924( C913 C924 ) C913_=_C1107( C913 C1107 ) C913_=_C1133( C913 C1133 ) C913_=_C3037( C913 C3037 ) C913_=_C3608( C913 C3608 ) C914_=_C915( C914 C915 ) \nC914_=_C916( C914 C916 ) C914_=_C917( C914 C917 ) C914_=_C918( C914 C918 ) C914_=_C919( C914 C919 ) C914_=_C923( C914 C923 ) C914_=_C924( C914 C924 ) \nC914_=_C1108( C914 C1108 ) C915_=_C916( C915 C916 ) C915_=_C917( C915 C917 ) C915_=_C918( C915 C918 ) C915_=_C919( C915 C919 ) C915_=_C923( C915 C923 ) \nC915_=_C924( C915 C924 ) C916_=_C917( C916 C917 ) C916_=_C918( C916 C918 ) C916_=_C919( C916 C919 ) C916_=_C923( C916 C923 ) C916_=_C924( C916 C924 ) \nC916_=_C1109( C916 C1109 ) C917_=_C918( C917 C918 ) C917_=_C919( C917 C919 ) C917_=_C923( C917 C923 ) C917_=_C924( C917 C924 ) C918_=_C919( C918 C919 ) \nC918_=_C923( C918 C923 ) C918_=_C924( C918 C924 ) C919_=_C923( C919 C923 ) C919_=_C924( C919 C924 ) C919_=_C1111( C919 C1111 ) C923_=_C924( C923 C924 ) \nC923_=_C1117( C923 C1117 ) C923_=_C4061( C923 C4061 ) C924_=_C3955( C924 C3955 ) C924_=_C3969( C924 C3969 ) C944_=_C945( C944 C945 ) C944_=_C1255( C944 C1255 ) \nC944_=_C1280( C944 C1280 ) C944_=_C1719( C944 C1719 ) C944_=_C1999( C944 C1999 ) C944_=_C2144( C944 C2144 ) C944_=_C2779( C944 C2779 ) C944_=_C3027( C944 C3027 ) \nC944_=_C3042( C944 C3042 ) C944_=_C3339( C944 C3339 ) C944_=_C3399( C944 C3399 ) C944_=_C3548( C944 C3548 ) C944_=_C3584( C944 C3584 ) C944_=_C3730( C944 C3730 ) \nC944_=_C3906( C944 C3906 ) C944_=_C3951( C944 C3951 ) C944_=_C3952( C944 C3952 ) C944_=_C3954( C944 C3954 ) C944_=_C3955( C944 C3955 ) C945_=_C972( C945 C972 ) \nC945_=_C1805( C945 C1805 ) C945_=_C2037( C945 C2037 ) C945_=_C2145( C945 C2145 ) C945_=_C2877( C945 C2877 ) C945_=_C3028( C945 C3028 ) C945_=_C3043( C945 C3043 ) \nC945_=_C3296( C945 C3296 ) C945_=_C3340( C945 C3340 ) C945_=_C3400( C945 C3400 ) C945_=_C3549( C945 C3549 ) C945_=_C3585( C945 C3585 ) C945_=_C3772( C945 C3772 ) \nC945_=_C3785( C945 C3785 ) C945_=_C3833( C945 C3833 ) C945_=_C3966( C945 C3966 ) C945_=_C3968( C945 C3968 ) C945_=_C3969( C945 C3969 ) C963_=_C972( C963 C972 ) \nC963_=_C1054( C963 C1054 ) C963_=_C1366( C963 C1366 ) C963_=_C1692( C963 C1692 ) C963_=_C1797( C963 C1797 ) C963_=_C1930( C963 C1930 ) C963_=_C1949( C963 C1949 ) \nC963_=_C2206( C963 C2206 ) C963_=_C2279( C963 C2279 ) C963_=_C2452( C963 C2452 ) C963_=_C2468( C963 C2468 ) C963_=_C2498( C963 C2498 ) C963_=_C2655( C963 C2655 ) \nC963_=_C3192( C963 C3192 ) C963_=_C3193( C963 C3193 ) C963_=_C3194( C963 C3194 ) C963_=_C3195( C963 C3195 ) C963_=_C3196( C963 C3196 ) C963_=_C3197( C963 C3197 ) \nC963_=_C3198( C963 C3198 ) C972_=_C1805( C972 C1805 ) C972_=_C2037( C972 C2037 ) C972_=_C2145( C972 C2145 ) C972_=_C2877( C972 C2877 ) C972_=_C3028( C972 C3028 ) \nC972_=_C3043( C972 C3043 ) C972_=_C3296( C972 C3296 ) C972_=_C3340( C972 C3340 ) C972_=_C3400( C972 C3400 ) C972_=_C3549( C972 C3549 ) C972_=_C3585( C972 C3585 ) \nC972_=_C3772( C972 C3772 ) C972_=_C3785( C972 C3785 ) C972_=_C3833( C972 C3833 ) C972_=_C3966( C972 C3966 ) C972_=_C3968( C972 C3968 ) C972_=_C3969( C972 C3969 ) \nC976_=_C981( C976 C981 ) C976_=_C1001( C976 C1001 ) C976_=_C1119( C976 C1119 ) C976_=_C1120( C976 C1120 ) C976_=_C1121( C976 C1121 ) C976_=_C1122( C976 C1122 ) \nC976_=_C1123( C976 C1123 ) C976_=_C1124( C976 C1124 ) C976_=_C1125( C976 C1125 ) C976_=_C1127( C976 C1127 ) C976_=_C1128( C976 C1128 ) C976_=_C1129( C976 C1129 ) \nC976_=_C1130( C976 C1130 ) C976_=_C1131( C976 C1131 ) C976_=_C1132( C976 C1132 ) C976_=_C1133( C976 C1133 ) C976_=_C1134( C976 C1134 ) C976_=_C1135( C976 C1135 ) \nC976_=_C1136( C976 C1136 ) C976_=_C1137( C976 C1137 ) C976_=_C1138( C976 C1138 ) C976_=_C1139( C976 C1139 ) C976_=_C1141( C976 C1141 ) C981_=_C1001( C981 C1001 ) \nC981_=_C1770( C981 C1770 ) C981_=_C1925( C981 C1925 ) C981_=_C1944( C981 C1944 ) C981_=_C2112( C981 C2112 ) C981_=_C2134( C981 C2134 ) C981_=_C2154( C981 C2154 ) \nC981_=_C2506( C981 C2506 ) C981_=_C2507( C981 C2507 ) C981_=_C2510( C981 C2510 ) C981_=_C2512( C981 C2512 ) C981_=_C2513( C981 C2513 ) C981_=_C2514( C981 C2514 ) \nC981_=_C2515( C981 C2515 ) C981_=_C2516( C981 C2516 ) C981_=_C2517( C981 C2517 ) C981_=_C2518( C981 C2518 ) C981_=_C2519( C981 C2519 ) C981_=_C2520( C981 C2520 ) \nC981_=_C2521( C981 C2521 ) C981_=_C2522( C981 C2522 ) C1001_=_C2494( C1001 C2494 ) C1001_=_C2617( C1001 C2617 ) C1001_=_C2798( C1001 C2798 ) C1001_=_C3119( C1001 C3119 ) \nC1001_=_C3274( C1001 C3274 ) C1001_=_C3391( C1001 C3391 ) C1001_=_C3410( C1001 C3410 ) C1001_=_C3455( C1001 C3455 ) C1001_=_C3489( C1001 C3489 ) C1001_=_C3526( C1001 C3526 ) \nC1001_=_C3608( C1001 C3608 ) C1001_=_C3737( C1001 C3737 ) C1001_=_C3796( C1001 C3796 ) C1001_=_C3949( C1001 C3949 ) C1001_=_C4024( C1001 C4024 ) C1001_=_C4082( C1001 C4082 ) \nC1001_=_C4097( C1001 C4097 ) C1021_=_C1348( C1021 C1348 ) C1021_=_C1698( C1021 C1698 ) C1021_=_C2229( C1021 C2229 ) C1021_=_C2971( C1021 C2971 ) C1021_=_C3044( C1021 C3044 ) \nC1021_=_C3517( C1021 C3517 ) C1021_=_C3587( C1021 C3587 ) C1021_=_C3812( C1021 C3812 ) C1021_=_C3977( C1021 C3977 ) C1021_=_C4019( C1021 C4019 ) C1021_=_C4020( C1021 C4020 ) \nC1021_=_C4021( C1021 C4021 ) C1027_=_C1030( C1027 C1030 ) C1027_=_C1312( C1027 C1312 ) C1027_=_C1922( C1027 C1922 ) C1027_=_C1943( C1027 C1943 ) C1027_=_C2007( C1027 C2007 ) \nC1027_=_C2178( C1027 C2178 ) C1027_=_C2180( C1027 C2180 ) C1027_=_C2181( C1027 C2181 ) C1027_=_C2184( C1027 C2184 ) C1027_=_C2186( C1027 C2186 ) C1027_=_C2187( C1027 C2187 ) \nC1027_=_C2188( C1027 C2188 ) C1027_=_C2189( C1027 C2189 ) C1027_=_C2190( C1027 C2190 ) C1027_=_C2191( C1027 C2191 ) C1027_=_C2192( C1027 C2192 ) C1027_=_C2193( C1027 C2193 ) \nC1027_=_C2194( C1027 C2194 ) C1027_=_C2195( C1027 C2195 ) C1030_=_C1169( C1030 C1169 ) C1030_=_C1317( C1030 C1317 ) C1030_=_C1546( C1030 C1546 ) C1030_=_C1689( C1030 C1689 ) \nC1030_=_C1837( C1030 C1837 ) C1030_=_C2009( C1030 C2009 ) C1030_=_C2156( C1030 C2156 ) C1030_=_C2180( C1030 C2180 ) C1030_=_C2467( C1030 C2467 ) C1030_=_C2540( C1030 C2540 ) \nC1030_=_C2568( C1030 C2568 ) C1030_=_C2569( C1030 C2569 ) C1030_=_C2570( C1030 C2570 ) C1030_=_C2571( C1030 C2571 ) C1030_=_C2572( C1030 C2572 ) C1030_=_C2573( C1030 C2573</w:t>
      </w:r>
    </w:p>
    <w:p>
      <w:pPr>
        <w:pStyle w:val="PreformattedText"/>
        <w:bidi w:val="0"/>
        <w:spacing w:before="0" w:after="0"/>
        <w:jc w:val="left"/>
        <w:rPr/>
      </w:pPr>
      <w:r>
        <w:rPr/>
        <w:t xml:space="preserve"> </w:t>
      </w:r>
      <w:r>
        <w:rPr/>
        <w:t>) \nC1030_=_C2574( C1030 C2574 ) C1030_=_C2577( C1030 C2577 ) C1030_=_C2579( C1030 C2579 ) C1030_=_C2580( C1030 C2580 ) C1054_=_C1366( C1054 C1366 ) C1054_=_C1692( C1054 C1692 ) \nC1054_=_C1797( C1054 C1797 ) C1054_=_C1930( C1054 C1930 ) C1054_=_C1949( C1054 C1949 ) C1054_=_C2206( C1054 C2206 ) C1054_=_C2279( C1054 C2279 ) C1054_=_C2452( C1054 C2452 ) \nC1054_=_C2468( C1054 C2468 ) C1054_=_C2498( C1054 C2498 ) C1054_=_C2655( C1054 C2655 ) C1054_=_C3192( C1054 C3192 ) C1054_=_C3193( C1054 C3193 ) C1054_=_C3194( C1054 C3194 ) \nC1054_=_C3195( C1054 C3195 ) C1054_=_C3196( C1054 C3196 ) C1054_=_C3197( C1054 C3197 ) C1054_=_C3198( C1054 C3198 ) C1095_=_C1854( C1095 C1854 ) C1095_=_C2041( C1095 C2041 ) \nC1095_=_C2064( C1095 C2064 ) C1095_=_C2913( C1095 C2913 ) C1095_=_C3047( C1095 C3047 ) C1095_=_C3120( C1095 C3120 ) C1095_=_C3320( C1095 C3320 ) C1095_=_C3590( C1095 C3590 ) \nC1095_=_C3713( C1095 C3713 ) C1095_=_C3976( C1095 C3976 ) C1095_=_C4052( C1095 C4052 ) C1095_=_C4061( C1095 C4061 ) C1095_=_C4077( C1095 C4077 ) C1095_=_C4089( C1095 C4089 ) \nC1096_=_C1097( C1096 C1097 ) C1096_=_C1098( C1096 C1098 ) C1096_=_C1099( C1096 C1099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5( C1096 C1115 ) C1096_=_C1116( C1096 C1116 ) C1096_=_C1117( C1096 C1117 ) C1096_=_C1312( C1096 C1312 ) \nC1096_=_C1317( C1096 C1317 ) C1097_=_C1098( C1097 C1098 ) C1097_=_C1099( C1097 C1099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5( C1097 C1115 ) C1097_=_C1116( C1097 C1116 ) C1097_=_C1117( C1097 C1117 ) C1097_=_C1730( C1097 C1730 ) \nC1098_=_C1099( C1098 C1099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5( C1098 C1115 ) C1098_=_C1116( C1098 C1116 ) C1098_=_C1117( C1098 C1117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5( C1099 C1115 ) C1099_=_C1116( C1099 C1116 ) C1099_=_C1117( C1099 C1117 ) C1101_=_C1102( C1101 C1102 ) \nC1101_=_C1103( C1101 C1103 ) C1101_=_C1104( C1101 C1104 ) C1101_=_C1105( C1101 C1105 ) C1101_=_C1106( C1101 C1106 ) C1101_=_C1107( C1101 C1107 ) C1101_=_C1108( C1101 C1108 ) \nC1101_=_C1109( C1101 C1109 ) C1101_=_C1110( C1101 C1110 ) C1101_=_C1111( C1101 C1111 ) C1101_=_C1115( C1101 C1115 ) C1101_=_C1116( C1101 C1116 ) C1101_=_C1117( C1101 C1117 ) \nC1102_=_C1103( C1102 C1103 ) C1102_=_C1104( C1102 C1104 ) C1102_=_C1105( C1102 C1105 ) C1102_=_C1106( C1102 C1106 ) C1102_=_C1107( C1102 C1107 ) C1102_=_C1108( C1102 C1108 ) \nC1102_=_C1109( C1102 C1109 ) C1102_=_C1110( C1102 C1110 ) C1102_=_C1111( C1102 C1111 ) C1102_=_C1115( C1102 C1115 ) C1102_=_C1116( C1102 C1116 ) C1102_=_C1117( C1102 C1117 ) \nC1103_=_C1104( C1103 C1104 ) C1103_=_C1105( C1103 C1105 ) C1103_=_C1106( C1103 C1106 ) C1103_=_C1107( C1103 C1107 ) C1103_=_C1108( C1103 C1108 ) C1103_=_C1109( C1103 C1109 ) \nC1103_=_C1110( C1103 C1110 ) C1103_=_C1111( C1103 C1111 ) C1103_=_C1115( C1103 C1115 ) C1103_=_C1116( C1103 C1116 ) C1103_=_C1117( C1103 C1117 ) C1103_=_C1929( C1103 C1929 ) \nC1103_=_C1947( C1103 C1947 ) C1103_=_C2482( C1103 C2482 ) C1103_=_C2568( C1103 C2568 ) C1103_=_C3035( C1103 C3035 ) C1103_=_C3036( C1103 C3036 ) C1103_=_C3037( C1103 C3037 ) \nC1103_=_C3038( C1103 C3038 ) C1103_=_C3039( C1103 C3039 ) C1103_=_C3040( C1103 C3040 ) C1103_=_C3041( C1103 C3041 ) C1103_=_C3042( C1103 C3042 ) C1103_=_C3043( C1103 C3043 ) \nC1103_=_C3044( C1103 C3044 ) C1103_=_C3045( C1103 C3045 ) C1103_=_C3047( C1103 C3047 ) C1104_=_C1105( C1104 C1105 ) C1104_=_C1106( C1104 C1106 ) C1104_=_C1107( C1104 C1107 ) \nC1104_=_C1108( C1104 C1108 ) C1104_=_C1109( C1104 C1109 ) C1104_=_C1110( C1104 C1110 ) C1104_=_C1111( C1104 C1111 ) C1104_=_C1115( C1104 C1115 ) C1104_=_C1116( C1104 C1116 ) \nC1104_=_C1117( C1104 C1117 ) C1105_=_C1106( C1105 C1106 ) C1105_=_C1107( C1105 C1107 ) C1105_=_C1108( C1105 C1108 ) C1105_=_C1109( C1105 C1109 ) C1105_=_C1110( C1105 C1110 ) \nC1105_=_C1111( C1105 C1111 ) C1105_=_C1115( C1105 C1115 ) C1105_=_C1116( C1105 C1116 ) C1105_=_C1117( C1105 C1117 ) C1106_=_C1107( C1106 C1107 ) C1106_=_C1108( C1106 C1108 ) \nC1106_=_C1109( C1106 C1109 ) C1106_=_C1110( C1106 C1110 ) C1106_=_C1111( C1106 C1111 ) C1106_=_C1115( C1106 C1115 ) C1106_=_C1116( C1106 C1116 ) C1106_=_C1117( C1106 C1117 ) \nC1106_=_C2571( C1106 C2571 ) C1106_=_C3036( C1106 C3036 ) C1106_=_C3584( C1106 C3584 ) C1106_=_C3585( C1106 C3585 ) C1106_=_C3587( C1106 C3587 ) C1106_=_C3590( C1106 C3590 ) \nC1107_=_C1108( C1107 C1108 ) C1107_=_C1109( C1107 C1109 ) C1107_=_C1110( C1107 C1110 ) C1107_=_C1111( C1107 C1111 ) C1107_=_C1115( C1107 C1115 ) C1107_=_C1116( C1107 C1116 ) \nC1107_=_C1117( C1107 C1117 ) C1107_=_C1133( C1107 C1133 ) C1107_=_C3037( C1107 C3037 ) C1107_=_C3608( C1107 C3608 ) C1108_=_C1109( C1108 C1109 ) C1108_=_C1110( C1108 C1110 ) \nC1108_=_C1111( C1108 C1111 ) C1108_=_C1115( C1108 C1115 ) C1108_=_C1116( C1108 C1116 ) C1108_=_C1117( C1108 C1117 ) C1109_=_C1110( C1109 C1110 ) C1109_=_C1111( C1109 C1111 ) \nC1109_=_C1115( C1109 C1115 ) C1109_=_C1116( C1109 C1116 ) C1109_=_C1117( C1109 C1117 ) C1110_=_C1111( C1110 C1111 ) C1110_=_C1115( C1110 C1115 ) C1110_=_C1116( C1110 C1116 ) \nC1110_=_C1117( C1110 C1117 ) C1110_=_C2191( C1110 C2191 ) C1110_=_C2573( C1110 C2573 ) C1111_=_C1115( C1111 C1115 ) C1111_=_C1116( C1111 C1116 ) C1111_=_C1117( C1111 C1117 ) \nC1115_=_C1116( C1115 C1116 ) C1115_=_C1117( C1115 C1117 ) C1116_=_C1117( C1116 C1117 ) C1116_=_C3196( C1116 C3196 ) C1117_=_C4061( C1117 C4061 ) C1119_=_C1120( C1119 C1120 ) \nC1119_=_C1121( C1119 C1121 ) C1119_=_C1122( C1119 C1122 ) C1119_=_C1123( C1119 C1123 ) C1119_=_C1124( C1119 C1124 ) C1119_=_C1125( C1119 C1125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1( C1119 C1141 ) C1119_=_C1255( C1119 C1255 ) C1120_=_C1121( C1120 C1121 ) C1120_=_C1122( C1120 C1122 ) C1120_=_C1123( C1120 C1123 ) C1120_=_C1124( C1120 C1124 ) \nC1120_=_C1125( C1120 C1125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1( C1120 C1141 ) C1120_=_C1339( C1120 C1339 ) C1120_=_C1348( C1120 C1348 ) C1121_=_C1122( C1121 C1122 ) \nC1121_=_C1123( C1121 C1123 ) C1121_=_C1124( C1121 C1124 ) C1121_=_C1125( C1121 C1125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1( C1121 C1141 ) C1121_=_C2482( C1121 C2482 ) \nC1121_=_C2494( C1121 C2494 ) C1122_=_C1123( C1122 C1123 ) C1122_=_C1124( C1122 C1124 ) C1122_=_C1125( C1122 C1125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1( C1122 C1141 ) \nC1122_=_C2617( C1122 C2617 ) C1123_=_C1124( C1123 C1124 ) C1123_=_C1125( C1123 C1125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1( C1123 C1141 ) C1123_=_C2181( C1123 C2181 ) \nC1123_=_C2798( C1123 C2798 ) C1124_=_C1125( C1124 C1125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1( C1124 C1141 ) C1125_=_C1127( C1125 C1127 ) C1125_=_C1128( C1125 C1128 ) \nC1125_=_C1129( C1125 C1129 ) C1125_=_C1130(</w:t>
      </w:r>
    </w:p>
    <w:p>
      <w:pPr>
        <w:pStyle w:val="PreformattedText"/>
        <w:bidi w:val="0"/>
        <w:spacing w:before="0" w:after="0"/>
        <w:jc w:val="left"/>
        <w:rPr/>
      </w:pPr>
      <w:r>
        <w:rPr/>
        <w:t xml:space="preserve"> </w:t>
      </w:r>
      <w:r>
        <w:rPr/>
        <w:t>C1125 C1130 ) C1125_=_C1131( C1125 C1131 ) C1125_=_C1132( C1125 C1132 ) C1125_=_C1133( C1125 C1133 ) C1125_=_C1134( C1125 C1134 ) \nC1125_=_C1135( C1125 C1135 ) C1125_=_C1136( C1125 C1136 ) C1125_=_C1137( C1125 C1137 ) C1125_=_C1138( C1125 C1138 ) C1125_=_C1139( C1125 C1139 ) C1125_=_C1141( C1125 C1141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1( C1127 C1141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1( C1128 C1141 ) C1129_=_C1130( C1129 C1130 ) C1129_=_C1131( C1129 C1131 ) C1129_=_C1132( C1129 C1132 ) C1129_=_C1133( C1129 C1133 ) C1129_=_C1134( C1129 C1134 ) \nC1129_=_C1135( C1129 C1135 ) C1129_=_C1136( C1129 C1136 ) C1129_=_C1137( C1129 C1137 ) C1129_=_C1138( C1129 C1138 ) C1129_=_C1139( C1129 C1139 ) C1129_=_C1141( C1129 C1141 ) \nC1129_=_C3391( C1129 C3391 ) C1130_=_C1131( C1130 C1131 ) C1130_=_C1132( C1130 C1132 ) C1130_=_C1133( C1130 C1133 ) C1130_=_C1134( C1130 C1134 ) C1130_=_C1135( C1130 C1135 ) \nC1130_=_C1136( C1130 C1136 ) C1130_=_C1137( C1130 C1137 ) C1130_=_C1138( C1130 C1138 ) C1130_=_C1139( C1130 C1139 ) C1130_=_C1141( C1130 C1141 ) C1130_=_C3455( C1130 C3455 ) \nC1131_=_C1132( C1131 C1132 ) C1131_=_C1133( C1131 C1133 ) C1131_=_C1134( C1131 C1134 ) C1131_=_C1135( C1131 C1135 ) C1131_=_C1136( C1131 C1136 ) C1131_=_C1137( C1131 C1137 ) \nC1131_=_C1138( C1131 C1138 ) C1131_=_C1139( C1131 C1139 ) C1131_=_C1141( C1131 C1141 ) C1131_=_C3035( C1131 C3035 ) C1131_=_C3489( C1131 C3489 ) C1132_=_C1133( C1132 C1133 ) \nC1132_=_C1134( C1132 C1134 ) C1132_=_C1135( C1132 C1135 ) C1132_=_C1136( C1132 C1136 ) C1132_=_C1137( C1132 C1137 ) C1132_=_C1138( C1132 C1138 ) C1132_=_C1139( C1132 C1139 ) \nC1132_=_C1141( C1132 C1141 ) C1133_=_C1134( C1133 C1134 ) C1133_=_C1135( C1133 C1135 ) C1133_=_C1136( C1133 C1136 ) C1133_=_C1137( C1133 C1137 ) C1133_=_C1138( C1133 C1138 ) \nC1133_=_C1139( C1133 C1139 ) C1133_=_C1141( C1133 C1141 ) C1133_=_C3037( C1133 C3037 ) C1133_=_C3608( C1133 C3608 ) C1134_=_C1135( C1134 C1135 ) C1134_=_C1136( C1134 C1136 ) \nC1134_=_C1137( C1134 C1137 ) C1134_=_C1138( C1134 C1138 ) C1134_=_C1139( C1134 C1139 ) C1134_=_C1141( C1134 C1141 ) C1134_=_C3730( C1134 C3730 ) C1134_=_C3737( C1134 C3737 ) \nC1135_=_C1136( C1135 C1136 ) C1135_=_C1137( C1135 C1137 ) C1135_=_C1138( C1135 C1138 ) C1135_=_C1139( C1135 C1139 ) C1135_=_C1141( C1135 C1141 ) C1135_=_C3039( C1135 C3039 ) \nC1135_=_C3796( C1135 C3796 ) C1136_=_C1137( C1136 C1137 ) C1136_=_C1138( C1136 C1138 ) C1136_=_C1139( C1136 C1139 ) C1136_=_C1141( C1136 C1141 ) C1136_=_C2192( C1136 C2192 ) \nC1136_=_C2574( C1136 C2574 ) C1136_=_C3041( C1136 C3041 ) C1136_=_C3949( C1136 C3949 ) C1137_=_C1138( C1137 C1138 ) C1137_=_C1139( C1137 C1139 ) C1137_=_C1141( C1137 C1141 ) \nC1138_=_C1139( C1138 C1139 ) C1138_=_C1141( C1138 C1141 ) C1138_=_C3045( C1138 C3045 ) C1138_=_C4024( C1138 C4024 ) C1139_=_C1141( C1139 C1141 ) C1139_=_C4082( C1139 C4082 ) \nC1141_=_C4097( C1141 C4097 ) C1169_=_C1317( C1169 C1317 ) C1169_=_C1546( C1169 C1546 ) C1169_=_C1689( C1169 C1689 ) C1169_=_C1837( C1169 C1837 ) C1169_=_C2009( C1169 C2009 ) \nC1169_=_C2156( C1169 C2156 ) C1169_=_C2180( C1169 C2180 ) C1169_=_C2467( C1169 C2467 ) C1169_=_C2540( C1169 C2540 ) C1169_=_C2568( C1169 C2568 ) C1169_=_C2569( C1169 C2569 ) \nC1169_=_C2570( C1169 C2570 ) C1169_=_C2571( C1169 C2571 ) C1169_=_C2572( C1169 C2572 ) C1169_=_C2573( C1169 C2573 ) C1169_=_C2574( C1169 C2574 ) C1169_=_C2577( C1169 C2577 ) \nC1169_=_C2579( C1169 C2579 ) C1169_=_C2580( C1169 C2580 ) C1255_=_C1280( C1255 C1280 ) C1255_=_C1719( C1255 C1719 ) C1255_=_C1999( C1255 C1999 ) C1255_=_C2144( C1255 C2144 ) \nC1255_=_C2779( C1255 C2779 ) C1255_=_C3027( C1255 C3027 ) C1255_=_C3042( C1255 C3042 ) C1255_=_C3339( C1255 C3339 ) C1255_=_C3399( C1255 C3399 ) C1255_=_C3548( C1255 C3548 ) \nC1255_=_C3584( C1255 C3584 ) C1255_=_C3730( C1255 C3730 ) C1255_=_C3906( C1255 C3906 ) C1255_=_C3951( C1255 C3951 ) C1255_=_C3952( C1255 C3952 ) C1255_=_C3954( C1255 C3954 ) \nC1255_=_C3955( C1255 C3955 ) C1280_=_C1719( C1280 C1719 ) C1280_=_C1999( C1280 C1999 ) C1280_=_C2144( C1280 C2144 ) C1280_=_C2779( C1280 C2779 ) C1280_=_C3027( C1280 C3027 ) \nC1280_=_C3042( C1280 C3042 ) C1280_=_C3339( C1280 C3339 ) C1280_=_C3399( C1280 C3399 ) C1280_=_C3548( C1280 C3548 ) C1280_=_C3584( C1280 C3584 ) C1280_=_C3730( C1280 C3730 ) \nC1280_=_C3906( C1280 C3906 ) C1280_=_C3951( C1280 C3951 ) C1280_=_C3952( C1280 C3952 ) C1280_=_C3954( C1280 C3954 ) C1280_=_C3955( C1280 C3955 ) C1312_=_C1317( C1312 C1317 ) \nC1312_=_C1922( C1312 C1922 ) C1312_=_C1943( C1312 C1943 ) C1312_=_C2007( C1312 C2007 ) C1312_=_C2178( C1312 C2178 ) C1312_=_C2180( C1312 C2180 ) C1312_=_C2181( C1312 C2181 ) \nC1312_=_C2184( C1312 C2184 ) C1312_=_C2186( C1312 C2186 ) C1312_=_C2187( C1312 C2187 ) C1312_=_C2188( C1312 C2188 ) C1312_=_C2189( C1312 C2189 ) C1312_=_C2190( C1312 C2190 ) \nC1312_=_C2191( C1312 C2191 ) C1312_=_C2192( C1312 C2192 ) C1312_=_C2193( C1312 C2193 ) C1312_=_C2194( C1312 C2194 ) C1312_=_C2195( C1312 C2195 ) C1317_=_C1546( C1317 C1546 ) \nC1317_=_C1689( C1317 C1689 ) C1317_=_C1837( C1317 C1837 ) C1317_=_C2009( C1317 C2009 ) C1317_=_C2156( C1317 C2156 ) C1317_=_C2180( C1317 C2180 ) C1317_=_C2467( C1317 C2467 ) \nC1317_=_C2540( C1317 C2540 ) C1317_=_C2568( C1317 C2568 ) C1317_=_C2569( C1317 C2569 ) C1317_=_C2570( C1317 C2570 ) C1317_=_C2571( C1317 C2571 ) C1317_=_C2572( C1317 C2572 ) \nC1317_=_C2573( C1317 C2573 ) C1317_=_C2574( C1317 C2574 ) C1317_=_C2577( C1317 C2577 ) C1317_=_C2579( C1317 C2579 ) C1317_=_C2580( C1317 C2580 ) C1339_=_C1348( C1339 C1348 ) \nC1339_=_C1710( C1339 C1710 ) C1339_=_C1730( C1339 C1730 ) C1339_=_C1859( C1339 C1859 ) C1339_=_C1928( C1339 C1928 ) C1339_=_C1946( C1339 C1946 ) C1339_=_C2116( C1339 C2116 ) \nC1339_=_C2257( C1339 C2257 ) C1339_=_C2277( C1339 C2277 ) C1339_=_C3006( C1339 C3006 ) C1339_=_C3008( C1339 C3008 ) C1339_=_C3009( C1339 C3009 ) C1339_=_C3010( C1339 C3010 ) \nC1339_=_C3011( C1339 C3011 ) C1339_=_C3012( C1339 C3012 ) C1339_=_C3013( C1339 C3013 ) C1339_=_C3014( C1339 C3014 ) C1339_=_C3015( C1339 C3015 ) C1339_=_C3016( C1339 C3016 ) \nC1339_=_C3017( C1339 C3017 ) C1339_=_C3018( C1339 C3018 ) C1339_=_C3019( C1339 C3019 ) C1348_=_C1698( C1348 C1698 ) C1348_=_C2229( C1348 C2229 ) C1348_=_C2971( C1348 C2971 ) \nC1348_=_C3044( C1348 C3044 ) C1348_=_C3517( C1348 C3517 ) C1348_=_C3587( C1348 C3587 ) C1348_=_C3812( C1348 C3812 ) C1348_=_C3977( C1348 C3977 ) C1348_=_C4019( C1348 C4019 ) \nC1348_=_C4020( C1348 C4020 ) C1348_=_C4021( C1348 C4021 ) C1366_=_C1692( C1366 C1692 ) C1366_=_C1797( C1366 C1797 ) C1366_=_C1930( C1366 C1930 ) C1366_=_C1949( C1366 C1949 ) \nC1366_=_C2206( C1366 C2206 ) C1366_=_C2279( C1366 C2279 ) C1366_=_C2452( C1366 C2452 ) C1366_=_C2468( C1366 C2468 ) C1366_=_C2498( C1366 C2498 ) C1366_=_C2655( C1366 C2655 ) \nC1366_=_C3192( C1366 C3192 ) C1366_=_C3193( C1366 C3193 ) C1366_=_C3194( C1366 C3194 ) C1366_=_C3195( C1366 C3195 ) C1366_=_C3196( C1366 C3196 ) C1366_=_C3197( C1366 C3197 ) \nC1366_=_C3198( C1366 C3198 ) C1546_=_C1689( C1546 C1689 ) C1546_=_C1837( C1546 C1837 ) C1546_=_C2009( C1546 C2009 ) C1546_=_C2156( C1546 C2156 ) C1546_=_C2180( C1546 C2180 ) \nC1546_=_C2467( C1546 C2467 ) C1546_=_C2540( C1546 C2540 ) C1546_=_C2568( C1546 C2568 ) C1546_=_C2569( C1546 C2569 ) C1546_=_C2570( C1546 C2570 ) C1546_=_C2571( C1546 C2571 ) \nC1546_=_C2572( C1546 C2572 ) C1546_=_C2573( C1546 C2573 ) C1546_=_C2574( C1546 C2574 ) C1546_=_C2577( C1546 C2577 ) C1546_=_C2579( C1546 C2579 ) C1546_=_C2580( C1546 C2580 ) \nC1689_=_C1692( C1689 C1692 ) C1689_=_C1698( C1689 C1698 ) C1689_=_C1837( C1689 C1837 ) C1689_=_C2009( C1689 C2009 ) C1689_=_C2156( C1689 C2156 ) C1689_=_C2180( C1689 C2180 ) \nC1689_=_C2467( C1689 C2467 ) C1689_=_C2540( C1689 C2540 ) C1689_=_C2568( C1689 C2568 ) C1689_=_C2569( C1689 C2569 ) C1689_=_C2570( C1689 C2570 ) C1689_=_C2571( C1689 C2571 ) \nC1689_=_C2572( C1689 C2572 ) C1689_=_C2573( C1689 C2573 ) C1689_=_C2574( C1689 C2574 ) C1689_=_C2577( C1689 C2577 ) C1689_=_C2579( C1689 C2579 ) C1689_=_C2580( C1689 C2580 ) \nC1692_=_C1698( C1692 C1698 ) C1692_=_C1797( C1692 C1797 ) C1692_=_C1930( C1692 C1930 ) C1692_=_C1949( C1692 C1949 ) C1692_=_C2206( C1692 C2206 ) C1692_=_C2279( C1692 C2279 ) \nC1692_=_C2452( C1692 C2452 ) C1692_=_C2468( C1692 C2468 ) C1692_=_C2498( C1692 C2498 ) C1692_=_C2655( C1692 C2655 ) C1692_=_C3192( C1692 C3192 ) C1692_=_C3193( C1692 C3193 ) \nC1692_=_C3194( C1692 C3194 ) C1692_=_C3195( C1692 C3195 ) C1692_=_C3196( C1692 C3196 ) C1692_=_C3197( C1692 C3197 ) C1692_=_C3198( C1692 C3198 ) C1698_=_C2229( C1698 C2229 ) \nC1698_=_C2971( C1698 C2971 ) C1698_=_C3044( C1698 C3044 ) C1698_=_C3517( C1698 C3517 ) C1698_=_C3587( C1698 C3587 ) C1698_=_C3812( C1698 C3812 ) C1698_=_C3977( C1698 C3977 ) \nC1698_=_C4019( C1698 C4019 ) C1698_=_C4020( C1698 C4020 ) C1698_=_C4021( C1698 C4021 ) C1710_=_C1719( C1710 C1719 ) C1710_=_C1730( C1710 C1730 ) C1710_=_C1859( C1710 C1859 ) \nC1710_=_C1928( C1710 C1928 ) C1710_=_C1946( C1710 C1946 ) C1710_=_C2116( C1710 C2116 ) C1710_=_C2257( C1710 C2257 ) C1710_=_C2277( C1710 C2277 ) C1710_=_C3006( C1710 C3006 ) \nC1710_=_C3008( C1710 C3008 ) C1710_=_C3009( C1710 C3009 ) C1710_=_C3010( C1710 C3010 ) C1710_=_C3011( C1710 C3011 ) C1710_=_C3012( C1710 C3012 ) C1710_=_C3013( C1710 C3013 ) \nC1710_=_C3014( C1710 C3014 ) C1710_=_C3015( C1710 C3015 ) C1710_=_C3016( C1710 C3016 ) C1710_=_C3017(</w:t>
      </w:r>
    </w:p>
    <w:p>
      <w:pPr>
        <w:pStyle w:val="PreformattedText"/>
        <w:bidi w:val="0"/>
        <w:spacing w:before="0" w:after="0"/>
        <w:jc w:val="left"/>
        <w:rPr/>
      </w:pPr>
      <w:r>
        <w:rPr/>
        <w:t xml:space="preserve"> </w:t>
      </w:r>
      <w:r>
        <w:rPr/>
        <w:t>C1710 C3017 ) C1710_=_C3018( C1710 C3018 ) C1710_=_C3019( C1710 C3019 ) \nC1719_=_C1999( C1719 C1999 ) C1719_=_C2144( C1719 C2144 ) C1719_=_C2779( C1719 C2779 ) C1719_=_C3027( C1719 C3027 ) C1719_=_C3042( C1719 C3042 ) C1719_=_C3339( C1719 C3339 ) \nC1719_=_C3399( C1719 C3399 ) C1719_=_C3548( C1719 C3548 ) C1719_=_C3584( C1719 C3584 ) C1719_=_C3730( C1719 C3730 ) C1719_=_C3906( C1719 C3906 ) C1719_=_C3951( C1719 C3951 ) \nC1719_=_C3952( C1719 C3952 ) C1719_=_C3954( C1719 C3954 ) C1719_=_C3955( C1719 C3955 ) C1730_=_C1859( C1730 C1859 ) C1730_=_C1928( C1730 C1928 ) C1730_=_C1946( C1730 C1946 ) \nC1730_=_C2116( C1730 C2116 ) C1730_=_C2257( C1730 C2257 ) C1730_=_C2277( C1730 C2277 ) C1730_=_C3006( C1730 C3006 ) C1730_=_C3008( C1730 C3008 ) C1730_=_C3009( C1730 C3009 ) \nC1730_=_C3010( C1730 C3010 ) C1730_=_C3011( C1730 C3011 ) C1730_=_C3012( C1730 C3012 ) C1730_=_C3013( C1730 C3013 ) C1730_=_C3014( C1730 C3014 ) C1730_=_C3015( C1730 C3015 ) \nC1730_=_C3016( C1730 C3016 ) C1730_=_C3017( C1730 C3017 ) C1730_=_C3018( C1730 C3018 ) C1730_=_C3019( C1730 C3019 ) C1770_=_C1925( C1770 C1925 ) C1770_=_C1944( C1770 C1944 ) \nC1770_=_C2112( C1770 C2112 ) C1770_=_C2134( C1770 C2134 ) C1770_=_C2154( C1770 C2154 ) C1770_=_C2506( C1770 C2506 ) C1770_=_C2507( C1770 C2507 ) C1770_=_C2510( C1770 C2510 ) \nC1770_=_C2512( C1770 C2512 ) C1770_=_C2513( C1770 C2513 ) C1770_=_C2514( C1770 C2514 ) C1770_=_C2515( C1770 C2515 ) C1770_=_C2516( C1770 C2516 ) C1770_=_C2517( C1770 C2517 ) \nC1770_=_C2518( C1770 C2518 ) C1770_=_C2519( C1770 C2519 ) C1770_=_C2520( C1770 C2520 ) C1770_=_C2521( C1770 C2521 ) C1770_=_C2522( C1770 C2522 ) C1797_=_C1805( C1797 C1805 ) \nC1797_=_C1930( C1797 C1930 ) C1797_=_C1949( C1797 C1949 ) C1797_=_C2206( C1797 C2206 ) C1797_=_C2279( C1797 C2279 ) C1797_=_C2452( C1797 C2452 ) C1797_=_C2468( C1797 C2468 ) \nC1797_=_C2498( C1797 C2498 ) C1797_=_C2655( C1797 C2655 ) C1797_=_C3192( C1797 C3192 ) C1797_=_C3193( C1797 C3193 ) C1797_=_C3194( C1797 C3194 ) C1797_=_C3195( C1797 C3195 ) \nC1797_=_C3196( C1797 C3196 ) C1797_=_C3197( C1797 C3197 ) C1797_=_C3198( C1797 C3198 ) C1805_=_C2037( C1805 C2037 ) C1805_=_C2145( C1805 C2145 ) C1805_=_C2877( C1805 C2877 ) \nC1805_=_C3028( C1805 C3028 ) C1805_=_C3043( C1805 C3043 ) C1805_=_C3296( C1805 C3296 ) C1805_=_C3340( C1805 C3340 ) C1805_=_C3400( C1805 C3400 ) C1805_=_C3549( C1805 C3549 ) \nC1805_=_C3585( C1805 C3585 ) C1805_=_C3772( C1805 C3772 ) C1805_=_C3785( C1805 C3785 ) C1805_=_C3833( C1805 C3833 ) C1805_=_C3966( C1805 C3966 ) C1805_=_C3968( C1805 C3968 ) \nC1805_=_C3969( C1805 C3969 ) C1837_=_C1854( C1837 C1854 ) C1837_=_C2009( C1837 C2009 ) C1837_=_C2156( C1837 C2156 ) C1837_=_C2180( C1837 C2180 ) C1837_=_C2467( C1837 C2467 ) \nC1837_=_C2540( C1837 C2540 ) C1837_=_C2568( C1837 C2568 ) C1837_=_C2569( C1837 C2569 ) C1837_=_C2570( C1837 C2570 ) C1837_=_C2571( C1837 C2571 ) C1837_=_C2572( C1837 C2572 ) \nC1837_=_C2573( C1837 C2573 ) C1837_=_C2574( C1837 C2574 ) C1837_=_C2577( C1837 C2577 ) C1837_=_C2579( C1837 C2579 ) C1837_=_C2580( C1837 C2580 ) C1854_=_C2041( C1854 C2041 ) \nC1854_=_C2064( C1854 C2064 ) C1854_=_C2913( C1854 C2913 ) C1854_=_C3047( C1854 C3047 ) C1854_=_C3120( C1854 C3120 ) C1854_=_C3320( C1854 C3320 ) C1854_=_C3590( C1854 C3590 ) \nC1854_=_C3713( C1854 C3713 ) C1854_=_C3976( C1854 C3976 ) C1854_=_C4052( C1854 C4052 ) C1854_=_C4061( C1854 C4061 ) C1854_=_C4077( C1854 C4077 ) C1854_=_C4089( C1854 C4089 ) \nC1859_=_C1928( C1859 C1928 ) C1859_=_C1946( C1859 C1946 ) C1859_=_C2116( C1859 C2116 ) C1859_=_C2257( C1859 C2257 ) C1859_=_C2277( C1859 C2277 ) C1859_=_C3006( C1859 C3006 ) \nC1859_=_C3008( C1859 C3008 ) C1859_=_C3009( C1859 C3009 ) C1859_=_C3010( C1859 C3010 ) C1859_=_C3011( C1859 C3011 ) C1859_=_C3012( C1859 C3012 ) C1859_=_C3013( C1859 C3013 ) \nC1859_=_C3014( C1859 C3014 ) C1859_=_C3015( C1859 C3015 ) C1859_=_C3016( C1859 C3016 ) C1859_=_C3017( C1859 C3017 ) C1859_=_C3018( C1859 C3018 ) C1859_=_C3019( C1859 C3019 ) \nC1922_=_C1925( C1922 C1925 ) C1922_=_C1928( C1922 C1928 ) C1922_=_C1929( C1922 C1929 ) C1922_=_C1930( C1922 C1930 ) C1922_=_C1943( C1922 C1943 ) C1922_=_C2007( C1922 C2007 ) \nC1922_=_C2178( C1922 C2178 ) C1922_=_C2180( C1922 C2180 ) C1922_=_C2181( C1922 C2181 ) C1922_=_C2184( C1922 C2184 ) C1922_=_C2186( C1922 C2186 ) C1922_=_C2187( C1922 C2187 ) \nC1922_=_C2188( C1922 C2188 ) C1922_=_C2189( C1922 C2189 ) C1922_=_C2190( C1922 C2190 ) C1922_=_C2191( C1922 C2191 ) C1922_=_C2192( C1922 C2192 ) C1922_=_C2193( C1922 C2193 ) \nC1922_=_C2194( C1922 C2194 ) C1922_=_C2195( C1922 C2195 ) C1925_=_C1928( C1925 C1928 ) C1925_=_C1929( C1925 C1929 ) C1925_=_C1930( C1925 C1930 ) C1925_=_C1944( C1925 C1944 ) \nC1925_=_C2112( C1925 C2112 ) C1925_=_C2134( C1925 C2134 ) C1925_=_C2154( C1925 C2154 ) C1925_=_C2506( C1925 C2506 ) C1925_=_C2507( C1925 C2507 ) C1925_=_C2510( C1925 C2510 ) \nC1925_=_C2512( C1925 C2512 ) C1925_=_C2513( C1925 C2513 ) C1925_=_C2514( C1925 C2514 ) C1925_=_C2515( C1925 C2515 ) C1925_=_C2516( C1925 C2516 ) C1925_=_C2517( C1925 C2517 ) \nC1925_=_C2518( C1925 C2518 ) C1925_=_C2519( C1925 C2519 ) C1925_=_C2520( C1925 C2520 ) C1925_=_C2521( C1925 C2521 ) C1925_=_C2522( C1925 C2522 ) C1928_=_C1929( C1928 C1929 ) \nC1928_=_C1930( C1928 C1930 ) C1928_=_C1946( C1928 C1946 ) C1928_=_C2116( C1928 C2116 ) C1928_=_C2257( C1928 C2257 ) C1928_=_C2277( C1928 C2277 ) C1928_=_C3006( C1928 C3006 ) \nC1928_=_C3008( C1928 C3008 ) C1928_=_C3009( C1928 C3009 ) C1928_=_C3010( C1928 C3010 ) C1928_=_C3011( C1928 C3011 ) C1928_=_C3012( C1928 C3012 ) C1928_=_C3013( C1928 C3013 ) \nC1928_=_C3014( C1928 C3014 ) C1928_=_C3015( C1928 C3015 ) C1928_=_C3016( C1928 C3016 ) C1928_=_C3017( C1928 C3017 ) C1928_=_C3018( C1928 C3018 ) C1928_=_C3019( C1928 C3019 ) \nC1929_=_C1930( C1929 C1930 ) C1929_=_C1947( C1929 C1947 ) C1929_=_C2482( C1929 C2482 ) C1929_=_C2568( C1929 C2568 ) C1929_=_C3035( C1929 C3035 ) C1929_=_C3036( C1929 C3036 ) \nC1929_=_C3037( C1929 C3037 ) C1929_=_C3038( C1929 C3038 ) C1929_=_C3039( C1929 C3039 ) C1929_=_C3040( C1929 C3040 ) C1929_=_C3041( C1929 C3041 ) C1929_=_C3042( C1929 C3042 ) \nC1929_=_C3043( C1929 C3043 ) C1929_=_C3044( C1929 C3044 ) C1929_=_C3045( C1929 C3045 ) C1929_=_C3047( C1929 C3047 ) C1930_=_C1949( C1930 C1949 ) C1930_=_C2206( C1930 C2206 ) \nC1930_=_C2279( C1930 C2279 ) C1930_=_C2452( C1930 C2452 ) C1930_=_C2468( C1930 C2468 ) C1930_=_C2498( C1930 C2498 ) C1930_=_C2655( C1930 C2655 ) C1930_=_C3192( C1930 C3192 ) \nC1930_=_C3193( C1930 C3193 ) C1930_=_C3194( C1930 C3194 ) C1930_=_C3195( C1930 C3195 ) C1930_=_C3196( C1930 C3196 ) C1930_=_C3197( C1930 C3197 ) C1930_=_C3198( C1930 C3198 ) \nC1943_=_C1944( C1943 C1944 ) C1943_=_C1946( C1943 C1946 ) C1943_=_C1947( C1943 C1947 ) C1943_=_C1949( C1943 C1949 ) C1943_=_C2007( C1943 C2007 ) C1943_=_C2178( C1943 C2178 ) \nC1943_=_C2180( C1943 C2180 ) C1943_=_C2181( C1943 C2181 ) C1943_=_C2184( C1943 C2184 ) C1943_=_C2186( C1943 C2186 ) C1943_=_C2187( C1943 C2187 ) C1943_=_C2188( C1943 C2188 ) \nC1943_=_C2189( C1943 C2189 ) C1943_=_C2190( C1943 C2190 ) C1943_=_C2191( C1943 C2191 ) C1943_=_C2192( C1943 C2192 ) C1943_=_C2193( C1943 C2193 ) C1943_=_C2194( C1943 C2194 ) \nC1943_=_C2195( C1943 C2195 ) C1944_=_C1946( C1944 C1946 ) C1944_=_C1947( C1944 C1947 ) C1944_=_C1949( C1944 C1949 ) C1944_=_C2112( C1944 C2112 ) C1944_=_C2134( C1944 C2134 ) \nC1944_=_C2154( C1944 C2154 ) C1944_=_C2506( C1944 C2506 ) C1944_=_C2507( C1944 C2507 ) C1944_=_C2510( C1944 C2510 ) C1944_=_C2512( C1944 C2512 ) C1944_=_C2513( C1944 C2513 ) \nC1944_=_C2514( C1944 C2514 ) C1944_=_C2515( C1944 C2515 ) C1944_=_C2516( C1944 C2516 ) C1944_=_C2517( C1944 C2517 ) C1944_=_C2518( C1944 C2518 ) C1944_=_C2519( C1944 C2519 ) \nC1944_=_C2520( C1944 C2520 ) C1944_=_C2521( C1944 C2521 ) C1944_=_C2522( C1944 C2522 ) C1946_=_C1947( C1946 C1947 ) C1946_=_C1949( C1946 C1949 ) C1946_=_C2116( C1946 C2116 ) \nC1946_=_C2257( C1946 C2257 ) C1946_=_C2277( C1946 C2277 ) C1946_=_C3006( C1946 C3006 ) C1946_=_C3008( C1946 C3008 ) C1946_=_C3009( C1946 C3009 ) C1946_=_C3010( C1946 C3010 ) \nC1946_=_C3011( C1946 C3011 ) C1946_=_C3012( C1946 C3012 ) C1946_=_C3013( C1946 C3013 ) C1946_=_C3014( C1946 C3014 ) C1946_=_C3015( C1946 C3015 ) C1946_=_C3016( C1946 C3016 ) \nC1946_=_C3017( C1946 C3017 ) C1946_=_C3018( C1946 C3018 ) C1946_=_C3019( C1946 C3019 ) C1947_=_C1949( C1947 C1949 ) C1947_=_C2482( C1947 C2482 ) C1947_=_C2568( C1947 C2568 ) \nC1947_=_C3035( C1947 C3035 ) C1947_=_C3036( C1947 C3036 ) C1947_=_C3037( C1947 C3037 ) C1947_=_C3038( C1947 C3038 ) C1947_=_C3039( C1947 C3039 ) C1947_=_C3040( C1947 C3040 ) \nC1947_=_C3041( C1947 C3041 ) C1947_=_C3042( C1947 C3042 ) C1947_=_C3043( C1947 C3043 ) C1947_=_C3044( C1947 C3044 ) C1947_=_C3045( C1947 C3045 ) C1947_=_C3047( C1947 C3047 ) \nC1949_=_C2206( C1949 C2206 ) C1949_=_C2279( C1949 C2279 ) C1949_=_C2452( C1949 C2452 ) C1949_=_C2468( C1949 C2468 ) C1949_=_C2498( C1949 C2498 ) C1949_=_C2655( C1949 C2655 ) \nC1949_=_C3192( C1949 C3192 ) C1949_=_C3193( C1949 C3193 ) C1949_=_C3194( C1949 C3194 ) C1949_=_C3195( C1949 C3195 ) C1949_=_C3196( C1949 C3196 ) C1949_=_C3197( C1949 C3197 ) \nC1949_=_C3198( C1949 C3198 ) C1999_=_C2144( C1999 C2144 ) C1999_=_C2779( C1999 C2779 ) C1999_=_C3027( C1999 C3027 ) C1999_=_C3042( C1999 C3042 ) C1999_=_C3339( C1999 C3339 ) \nC1999_=_C3399( C1999 C3399 ) C1999_=_C3548( C1999 C3548 ) C1999_=_C3584( C1999 C3584 ) C1999_=_C3730( C1999 C3730 ) C1999_=_C3906( C1999 C3906 ) C1999_=_C3951( C1999 C3951 ) \nC1999_=_C3952( C1999 C3952 ) C1999_=_C3954( C1999 C3954 ) C1999_=_C3955( C1999 C3955 ) C2007_=_C2009( C2007 C2009 ) C2007_=_C2178( C2007 C2178 ) C2007_=_C2180( C2007 C2180 ) \nC2007_=_C2181( C2007 C2181 ) C2007_=_C2184( C2007 C2184 ) C2007_=_C2186( C2007 C2186 ) C2007_=_C2187( C2007 C2187 ) C2007_=_C2188( C2007 C2188 ) C2007_=_C2189( C2007 C2189 ) \nC2007_=_C2190( C2007 C2190 ) C2007_=_C2191( C2007 C2191 ) C2007_=_C2192( C2007 C2192 ) C2007_=_C2193( C2007 C2193 ) C2007_=_C2194( C2007 C2194 ) C2007_=_C2195(</w:t>
      </w:r>
    </w:p>
    <w:p>
      <w:pPr>
        <w:pStyle w:val="PreformattedText"/>
        <w:bidi w:val="0"/>
        <w:spacing w:before="0" w:after="0"/>
        <w:jc w:val="left"/>
        <w:rPr/>
      </w:pPr>
      <w:r>
        <w:rPr/>
        <w:t xml:space="preserve"> </w:t>
      </w:r>
      <w:r>
        <w:rPr/>
        <w:t>C2007 C2195 ) \nC2009_=_C2156( C2009 C2156 ) C2009_=_C2180( C2009 C2180 ) C2009_=_C2467( C2009 C2467 ) C2009_=_C2540( C2009 C2540 ) C2009_=_C2568( C2009 C2568 ) C2009_=_C2569( C2009 C2569 ) \nC2009_=_C2570( C2009 C2570 ) C2009_=_C2571( C2009 C2571 ) C2009_=_C2572( C2009 C2572 ) C2009_=_C2573( C2009 C2573 ) C2009_=_C2574( C2009 C2574 ) C2009_=_C2577( C2009 C2577 ) \nC2009_=_C2579( C2009 C2579 ) C2009_=_C2580( C2009 C2580 ) C2037_=_C2041( C2037 C2041 ) C2037_=_C2145( C2037 C2145 ) C2037_=_C2877( C2037 C2877 ) C2037_=_C3028( C2037 C3028 ) \nC2037_=_C3043( C2037 C3043 ) C2037_=_C3296( C2037 C3296 ) C2037_=_C3340( C2037 C3340 ) C2037_=_C3400( C2037 C3400 ) C2037_=_C3549( C2037 C3549 ) C2037_=_C3585( C2037 C3585 ) \nC2037_=_C3772( C2037 C3772 ) C2037_=_C3785( C2037 C3785 ) C2037_=_C3833( C2037 C3833 ) C2037_=_C3966( C2037 C3966 ) C2037_=_C3968( C2037 C3968 ) C2037_=_C3969( C2037 C3969 ) \nC2041_=_C2064( C2041 C2064 ) C2041_=_C2913( C2041 C2913 ) C2041_=_C3047( C2041 C3047 ) C2041_=_C3120( C2041 C3120 ) C2041_=_C3320( C2041 C3320 ) C2041_=_C3590( C2041 C3590 ) \nC2041_=_C3713( C2041 C3713 ) C2041_=_C3976( C2041 C3976 ) C2041_=_C4052( C2041 C4052 ) C2041_=_C4061( C2041 C4061 ) C2041_=_C4077( C2041 C4077 ) C2041_=_C4089( C2041 C4089 ) \nC2064_=_C2913( C2064 C2913 ) C2064_=_C3047( C2064 C3047 ) C2064_=_C3120( C2064 C3120 ) C2064_=_C3320( C2064 C3320 ) C2064_=_C3590( C2064 C3590 ) C2064_=_C3713( C2064 C3713 ) \nC2064_=_C3976( C2064 C3976 ) C2064_=_C4052( C2064 C4052 ) C2064_=_C4061( C2064 C4061 ) C2064_=_C4077( C2064 C4077 ) C2064_=_C4089( C2064 C4089 ) C2112_=_C2116( C2112 C2116 ) \nC2112_=_C2134( C2112 C2134 ) C2112_=_C2154( C2112 C2154 ) C2112_=_C2506( C2112 C2506 ) C2112_=_C2507( C2112 C2507 ) C2112_=_C2510( C2112 C2510 ) C2112_=_C2512( C2112 C2512 ) \nC2112_=_C2513( C2112 C2513 ) C2112_=_C2514( C2112 C2514 ) C2112_=_C2515( C2112 C2515 ) C2112_=_C2516( C2112 C2516 ) C2112_=_C2517( C2112 C2517 ) C2112_=_C2518( C2112 C2518 ) \nC2112_=_C2519( C2112 C2519 ) C2112_=_C2520( C2112 C2520 ) C2112_=_C2521( C2112 C2521 ) C2112_=_C2522( C2112 C2522 ) C2116_=_C2257( C2116 C2257 ) C2116_=_C2277( C2116 C2277 ) \nC2116_=_C3006( C2116 C3006 ) C2116_=_C3008( C2116 C3008 ) C2116_=_C3009( C2116 C3009 ) C2116_=_C3010( C2116 C3010 ) C2116_=_C3011( C2116 C3011 ) C2116_=_C3012( C2116 C3012 ) \nC2116_=_C3013( C2116 C3013 ) C2116_=_C3014( C2116 C3014 ) C2116_=_C3015( C2116 C3015 ) C2116_=_C3016( C2116 C3016 ) C2116_=_C3017( C2116 C3017 ) C2116_=_C3018( C2116 C3018 ) \nC2116_=_C3019( C2116 C3019 ) C2134_=_C2144( C2134 C2144 ) C2134_=_C2145( C2134 C2145 ) C2134_=_C2154( C2134 C2154 ) C2134_=_C2506( C2134 C2506 ) C2134_=_C2507( C2134 C2507 ) \nC2134_=_C2510( C2134 C2510 ) C2134_=_C2512( C2134 C2512 ) C2134_=_C2513( C2134 C2513 ) C2134_=_C2514( C2134 C2514 ) C2134_=_C2515( C2134 C2515 ) C2134_=_C2516( C2134 C2516 ) \nC2134_=_C2517( C2134 C2517 ) C2134_=_C2518( C2134 C2518 ) C2134_=_C2519( C2134 C2519 ) C2134_=_C2520( C2134 C2520 ) C2134_=_C2521( C2134 C2521 ) C2134_=_C2522( C2134 C2522 ) \nC2144_=_C2145( C2144 C2145 ) C2144_=_C2779( C2144 C2779 ) C2144_=_C3027( C2144 C3027 ) C2144_=_C3042( C2144 C3042 ) C2144_=_C3339( C2144 C3339 ) C2144_=_C3399( C2144 C3399 ) \nC2144_=_C3548( C2144 C3548 ) C2144_=_C3584( C2144 C3584 ) C2144_=_C3730( C2144 C3730 ) C2144_=_C3906( C2144 C3906 ) C2144_=_C3951( C2144 C3951 ) C2144_=_C3952( C2144 C3952 ) \nC2144_=_C3954( C2144 C3954 ) C2144_=_C3955( C2144 C3955 ) C2145_=_C2877( C2145 C2877 ) C2145_=_C3028( C2145 C3028 ) C2145_=_C3043( C2145 C3043 ) C2145_=_C3296( C2145 C3296 ) \nC2145_=_C3340( C2145 C3340 ) C2145_=_C3400( C2145 C3400 ) C2145_=_C3549( C2145 C3549 ) C2145_=_C3585( C2145 C3585 ) C2145_=_C3772( C2145 C3772 ) C2145_=_C3785( C2145 C3785 ) \nC2145_=_C3833( C2145 C3833 ) C2145_=_C3966( C2145 C3966 ) C2145_=_C3968( C2145 C3968 ) C2145_=_C3969( C2145 C3969 ) C2154_=_C2156( C2154 C2156 ) C2154_=_C2506( C2154 C2506 ) \nC2154_=_C2507( C2154 C2507 ) C2154_=_C2510( C2154 C2510 ) C2154_=_C2512( C2154 C2512 ) C2154_=_C2513( C2154 C2513 ) C2154_=_C2514( C2154 C2514 ) C2154_=_C2515( C2154 C2515 ) \nC2154_=_C2516( C2154 C2516 ) C2154_=_C2517( C2154 C2517 ) C2154_=_C2518( C2154 C2518 ) C2154_=_C2519( C2154 C2519 ) C2154_=_C2520( C2154 C2520 ) C2154_=_C2521( C2154 C2521 ) \nC2154_=_C2522( C2154 C2522 ) C2156_=_C2180( C2156 C2180 ) C2156_=_C2467( C2156 C2467 ) C2156_=_C2540( C2156 C2540 ) C2156_=_C2568( C2156 C2568 ) C2156_=_C2569( C2156 C2569 ) \nC2156_=_C2570( C2156 C2570 ) C2156_=_C2571( C2156 C2571 ) C2156_=_C2572( C2156 C2572 ) C2156_=_C2573( C2156 C2573 ) C2156_=_C2574( C2156 C2574 ) C2156_=_C2577( C2156 C2577 ) \nC2156_=_C2579( C2156 C2579 ) C2156_=_C2580( C2156 C2580 ) C2178_=_C2180( C2178 C2180 ) C2178_=_C2181( C2178 C2181 ) C2178_=_C2184( C2178 C2184 ) C2178_=_C2186( C2178 C2186 ) \nC2178_=_C2187( C2178 C2187 ) C2178_=_C2188( C2178 C2188 ) C2178_=_C2189( C2178 C2189 ) C2178_=_C2190( C2178 C2190 ) C2178_=_C2191( C2178 C2191 ) C2178_=_C2192( C2178 C2192 ) \nC2178_=_C2193( C2178 C2193 ) C2178_=_C2194( C2178 C2194 ) C2178_=_C2195( C2178 C2195 ) C2178_=_C2467( C2178 C2467 ) C2178_=_C2468( C2178 C2468 ) C2180_=_C2181( C2180 C2181 ) \nC2180_=_C2184( C2180 C2184 ) C2180_=_C2186( C2180 C2186 ) C2180_=_C2187( C2180 C2187 ) C2180_=_C2188( C2180 C2188 ) C2180_=_C2189( C2180 C2189 ) C2180_=_C2190( C2180 C2190 ) \nC2180_=_C2191( C2180 C2191 ) C2180_=_C2192( C2180 C2192 ) C2180_=_C2193( C2180 C2193 ) C2180_=_C2194( C2180 C2194 ) C2180_=_C2195( C2180 C2195 ) C2180_=_C2467( C2180 C2467 ) \nC2180_=_C2540( C2180 C2540 ) C2180_=_C2568( C2180 C2568 ) C2180_=_C2569( C2180 C2569 ) C2180_=_C2570( C2180 C2570 ) C2180_=_C2571( C2180 C2571 ) C2180_=_C2572( C2180 C2572 ) \nC2180_=_C2573( C2180 C2573 ) C2180_=_C2574( C2180 C2574 ) C2180_=_C2577( C2180 C2577 ) C2180_=_C2579( C2180 C2579 ) C2180_=_C2580( C2180 C2580 ) C2181_=_C2184( C2181 C2184 ) \nC2181_=_C2186( C2181 C2186 ) C2181_=_C2187( C2181 C2187 ) C2181_=_C2188( C2181 C2188 ) C2181_=_C2189( C2181 C2189 ) C2181_=_C2190( C2181 C2190 ) C2181_=_C2191( C2181 C2191 ) \nC2181_=_C2192( C2181 C2192 ) C2181_=_C2193( C2181 C2193 ) C2181_=_C2194( C2181 C2194 ) C2181_=_C2195( C2181 C2195 ) C2181_=_C2798( C2181 C2798 ) C2184_=_C2186( C2184 C2186 ) \nC2184_=_C2187( C2184 C2187 ) C2184_=_C2188( C2184 C2188 ) C2184_=_C2189( C2184 C2189 ) C2184_=_C2190( C2184 C2190 ) C2184_=_C2191( C2184 C2191 ) C2184_=_C2192( C2184 C2192 ) \nC2184_=_C2193( C2184 C2193 ) C2184_=_C2194( C2184 C2194 ) C2184_=_C2195( C2184 C2195 ) C2184_=_C3119( C2184 C3119 ) C2184_=_C3120( C2184 C3120 ) C2186_=_C2187( C2186 C2187 ) \nC2186_=_C2188( C2186 C2188 ) C2186_=_C2189( C2186 C2189 ) C2186_=_C2190( C2186 C2190 ) C2186_=_C2191( C2186 C2191 ) C2186_=_C2192( C2186 C2192 ) C2186_=_C2193( C2186 C2193 ) \nC2186_=_C2194( C2186 C2194 ) C2186_=_C2195( C2186 C2195 ) C2186_=_C3274( C2186 C3274 ) C2187_=_C2188( C2187 C2188 ) C2187_=_C2189( C2187 C2189 ) C2187_=_C2190( C2187 C2190 ) \nC2187_=_C2191( C2187 C2191 ) C2187_=_C2192( C2187 C2192 ) C2187_=_C2193( C2187 C2193 ) C2187_=_C2194( C2187 C2194 ) C2187_=_C2195( C2187 C2195 ) C2187_=_C3410( C2187 C3410 ) \nC2188_=_C2189( C2188 C2189 ) C2188_=_C2190( C2188 C2190 ) C2188_=_C2191( C2188 C2191 ) C2188_=_C2192( C2188 C2192 ) C2188_=_C2193( C2188 C2193 ) C2188_=_C2194( C2188 C2194 ) \nC2188_=_C2195( C2188 C2195 ) C2188_=_C3526( C2188 C3526 ) C2189_=_C2190( C2189 C2190 ) C2189_=_C2191( C2189 C2191 ) C2189_=_C2192( C2189 C2192 ) C2189_=_C2193( C2189 C2193 ) \nC2189_=_C2194( C2189 C2194 ) C2189_=_C2195( C2189 C2195 ) C2189_=_C2515( C2189 C2515 ) C2189_=_C3011( C2189 C3011 ) C2189_=_C3038( C2189 C3038 ) C2189_=_C3194( C2189 C3194 ) \nC2189_=_C3785( C2189 C3785 ) C2190_=_C2191( C2190 C2191 ) C2190_=_C2192( C2190 C2192 ) C2190_=_C2193( C2190 C2193 ) C2190_=_C2194( C2190 C2194 ) C2190_=_C2195( C2190 C2195 ) \nC2190_=_C2516( C2190 C2516 ) C2190_=_C3012( C2190 C3012 ) C2190_=_C3040( C2190 C3040 ) C2190_=_C3195( C2190 C3195 ) C2191_=_C2192( C2191 C2192 ) C2191_=_C2193( C2191 C2193 ) \nC2191_=_C2194( C2191 C2194 ) C2191_=_C2195( C2191 C2195 ) C2191_=_C2573( C2191 C2573 ) C2192_=_C2193( C2192 C2193 ) C2192_=_C2194( C2192 C2194 ) C2192_=_C2195( C2192 C2195 ) \nC2192_=_C2574( C2192 C2574 ) C2192_=_C3041( C2192 C3041 ) C2192_=_C3949( C2192 C3949 ) C2193_=_C2194( C2193 C2194 ) C2193_=_C2195( C2193 C2195 ) C2193_=_C2577( C2193 C2577 ) \nC2193_=_C3952( C2193 C3952 ) C2194_=_C2195( C2194 C2195 ) C2194_=_C2579( C2194 C2579 ) C2195_=_C2580( C2195 C2580 ) C2206_=_C2279( C2206 C2279 ) C2206_=_C2452( C2206 C2452 ) \nC2206_=_C2468( C2206 C2468 ) C2206_=_C2498( C2206 C2498 ) C2206_=_C2655( C2206 C2655 ) C2206_=_C3192( C2206 C3192 ) C2206_=_C3193( C2206 C3193 ) C2206_=_C3194( C2206 C3194 ) \nC2206_=_C3195( C2206 C3195 ) C2206_=_C3196( C2206 C3196 ) C2206_=_C3197( C2206 C3197 ) C2206_=_C3198( C2206 C3198 ) C2229_=_C2971( C2229 C2971 ) C2229_=_C3044( C2229 C3044 ) \nC2229_=_C3517( C2229 C3517 ) C2229_=_C3587( C2229 C3587 ) C2229_=_C3812( C2229 C3812 ) C2229_=_C3977( C2229 C3977 ) C2229_=_C4019( C2229 C4019 ) C2229_=_C4020( C2229 C4020 ) \nC2229_=_C4021( C2229 C4021 ) C2257_=_C2277( C2257 C2277 ) C2257_=_C3006( C2257 C3006 ) C2257_=_C3008( C2257 C3008 ) C2257_=_C3009( C2257 C3009 ) C2257_=_C3010( C2257 C3010 ) \nC2257_=_C3011( C2257 C3011 ) C2257_=_C3012( C2257 C3012 ) C2257_=_C3013( C2257 C3013 ) C2257_=_C3014( C2257 C3014 ) C2257_=_C3015( C2257 C3015 ) C2257_=_C3016( C2257 C3016 ) \nC2257_=_C3017( C2257 C3017 ) C2257_=_C3018( C2257 C3018 ) C2257_=_C3019( C2257 C3019 ) C2277_=_C2279( C2277 C2279 ) C2277_=_C3006( C2277 C3006 ) C2277_=_C3008( C2277 C3008 ) \nC2277_=_C3009( C2277 C3009 ) C2277_=_C3010( C2277 C3010 ) C2277_=_C3011( C2277 C3011 ) C2277_=_C3012( C2277 C3012 ) C2277_=_C3013( C2277 C3013 ) C2277_=_C3014( C2277 C3014 ) \nC2277_=_C3015( C2277 C3015 ) C2277_=_C3016( C2277 C3016 ) C2277_=_C3017( C2277 C3017 ) C2277_=_C3018( C2277 C3018 ) C2277_=_C3019( C2277 C3019 ) C2279_=_C2452( C2279 C2452 ) \nC2279_=_C2468( C2279 C2468 )</w:t>
      </w:r>
    </w:p>
    <w:p>
      <w:pPr>
        <w:pStyle w:val="PreformattedText"/>
        <w:bidi w:val="0"/>
        <w:spacing w:before="0" w:after="0"/>
        <w:jc w:val="left"/>
        <w:rPr/>
      </w:pPr>
      <w:r>
        <w:rPr/>
        <w:t xml:space="preserve"> </w:t>
      </w:r>
      <w:r>
        <w:rPr/>
        <w:t>C2279_=_C2498( C2279 C2498 ) C2279_=_C2655( C2279 C2655 ) C2279_=_C3192( C2279 C3192 ) C2279_=_C3193( C2279 C3193 ) C2279_=_C3194( C2279 C3194 ) \nC2279_=_C3195( C2279 C3195 ) C2279_=_C3196( C2279 C3196 ) C2279_=_C3197( C2279 C3197 ) C2279_=_C3198( C2279 C3198 ) C2452_=_C2468( C2452 C2468 ) C2452_=_C2498( C2452 C2498 ) \nC2452_=_C2655( C2452 C2655 ) C2452_=_C3192( C2452 C3192 ) C2452_=_C3193( C2452 C3193 ) C2452_=_C3194( C2452 C3194 ) C2452_=_C3195( C2452 C3195 ) C2452_=_C3196( C2452 C3196 ) \nC2452_=_C3197( C2452 C3197 ) C2452_=_C3198( C2452 C3198 ) C2467_=_C2468( C2467 C2468 ) C2467_=_C2540( C2467 C2540 ) C2467_=_C2568( C2467 C2568 ) C2467_=_C2569( C2467 C2569 ) \nC2467_=_C2570( C2467 C2570 ) C2467_=_C2571( C2467 C2571 ) C2467_=_C2572( C2467 C2572 ) C2467_=_C2573( C2467 C2573 ) C2467_=_C2574( C2467 C2574 ) C2467_=_C2577( C2467 C2577 ) \nC2467_=_C2579( C2467 C2579 ) C2467_=_C2580( C2467 C2580 ) C2468_=_C2498( C2468 C2498 ) C2468_=_C2655( C2468 C2655 ) C2468_=_C3192( C2468 C3192 ) C2468_=_C3193( C2468 C3193 ) \nC2468_=_C3194( C2468 C3194 ) C2468_=_C3195( C2468 C3195 ) C2468_=_C3196( C2468 C3196 ) C2468_=_C3197( C2468 C3197 ) C2468_=_C3198( C2468 C3198 ) C2482_=_C2494( C2482 C2494 ) \nC2482_=_C2568( C2482 C2568 ) C2482_=_C3035( C2482 C3035 ) C2482_=_C3036( C2482 C3036 ) C2482_=_C3037( C2482 C3037 ) C2482_=_C3038( C2482 C3038 ) C2482_=_C3039( C2482 C3039 ) \nC2482_=_C3040( C2482 C3040 ) C2482_=_C3041( C2482 C3041 ) C2482_=_C3042( C2482 C3042 ) C2482_=_C3043( C2482 C3043 ) C2482_=_C3044( C2482 C3044 ) C2482_=_C3045( C2482 C3045 ) \nC2482_=_C3047( C2482 C3047 ) C2494_=_C2617( C2494 C2617 ) C2494_=_C2798( C2494 C2798 ) C2494_=_C3119( C2494 C3119 ) C2494_=_C3274( C2494 C3274 ) C2494_=_C3391( C2494 C3391 ) \nC2494_=_C3410( C2494 C3410 ) C2494_=_C3455( C2494 C3455 ) C2494_=_C3489( C2494 C3489 ) C2494_=_C3526( C2494 C3526 ) C2494_=_C3608( C2494 C3608 ) C2494_=_C3737( C2494 C3737 ) \nC2494_=_C3796( C2494 C3796 ) C2494_=_C3949( C2494 C3949 ) C2494_=_C4024( C2494 C4024 ) C2494_=_C4082( C2494 C4082 ) C2494_=_C4097( C2494 C4097 ) C2498_=_C2655( C2498 C2655 ) \nC2498_=_C3192( C2498 C3192 ) C2498_=_C3193( C2498 C3193 ) C2498_=_C3194( C2498 C3194 ) C2498_=_C3195( C2498 C3195 ) C2498_=_C3196( C2498 C3196 ) C2498_=_C3197( C2498 C3197 ) \nC2498_=_C3198( C2498 C3198 ) C2506_=_C2507( C2506 C2507 ) C2506_=_C2510( C2506 C2510 ) C2506_=_C2512( C2506 C2512 ) C2506_=_C2513( C2506 C2513 ) C2506_=_C2514( C2506 C2514 ) \nC2506_=_C2515( C2506 C2515 ) C2506_=_C2516( C2506 C2516 ) C2506_=_C2517( C2506 C2517 ) C2506_=_C2518( C2506 C2518 ) C2506_=_C2519( C2506 C2519 ) C2506_=_C2520( C2506 C2520 ) \nC2506_=_C2521( C2506 C2521 ) C2506_=_C2522( C2506 C2522 ) C2506_=_C2540( C2506 C2540 ) C2507_=_C2510( C2507 C2510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2_=_C2513( C2512 C2513 ) C2512_=_C2514( C2512 C2514 ) C2512_=_C2515( C2512 C2515 ) C2512_=_C2516( C2512 C2516 ) \nC2512_=_C2517( C2512 C2517 ) C2512_=_C2518( C2512 C2518 ) C2512_=_C2519( C2512 C2519 ) C2512_=_C2520( C2512 C2520 ) C2512_=_C2521( C2512 C2521 ) C2512_=_C2522( C2512 C2522 ) \nC2513_=_C2514( C2513 C2514 ) C2513_=_C2515( C2513 C2515 ) C2513_=_C2516( C2513 C2516 ) C2513_=_C2517( C2513 C2517 ) C2513_=_C2518( C2513 C2518 ) C2513_=_C2519( C2513 C2519 ) \nC2513_=_C2520( C2513 C2520 ) C2513_=_C2521( C2513 C2521 ) C2513_=_C2522( C2513 C2522 ) C2513_=_C3010( C2513 C3010 ) C2514_=_C2515( C2514 C2515 ) C2514_=_C2516( C2514 C2516 ) \nC2514_=_C2517( C2514 C2517 ) C2514_=_C2518( C2514 C2518 ) C2514_=_C2519( C2514 C2519 ) C2514_=_C2520( C2514 C2520 ) C2514_=_C2521( C2514 C2521 ) C2514_=_C2522( C2514 C2522 ) \nC2515_=_C2516( C2515 C2516 ) C2515_=_C2517( C2515 C2517 ) C2515_=_C2518( C2515 C2518 ) C2515_=_C2519( C2515 C2519 ) C2515_=_C2520( C2515 C2520 ) C2515_=_C2521( C2515 C2521 ) \nC2515_=_C2522( C2515 C2522 ) C2515_=_C3011( C2515 C3011 ) C2515_=_C3038( C2515 C3038 ) C2515_=_C3194( C2515 C3194 ) C2515_=_C3785( C2515 C3785 ) C2516_=_C2517( C2516 C2517 ) \nC2516_=_C2518( C2516 C2518 ) C2516_=_C2519( C2516 C2519 ) C2516_=_C2520( C2516 C2520 ) C2516_=_C2521( C2516 C2521 ) C2516_=_C2522( C2516 C2522 ) C2516_=_C3012( C2516 C3012 ) \nC2516_=_C3040( C2516 C3040 ) C2516_=_C3195( C2516 C3195 ) C2517_=_C2518( C2517 C2518 ) C2517_=_C2519( C2517 C2519 ) C2517_=_C2520( C2517 C2520 ) C2517_=_C2521( C2517 C2521 ) \nC2517_=_C2522( C2517 C2522 ) C2518_=_C2519( C2518 C2519 ) C2518_=_C2520( C2518 C2520 ) C2518_=_C2521( C2518 C2521 ) C2518_=_C2522( C2518 C2522 ) C2519_=_C2520( C2519 C2520 ) \nC2519_=_C2521( C2519 C2521 ) C2519_=_C2522( C2519 C2522 ) C2519_=_C4020( C2519 C4020 ) C2520_=_C2521( C2520 C2521 ) C2520_=_C2522( C2520 C2522 ) C2521_=_C2522( C2521 C2522 ) \nC2540_=_C2568( C2540 C2568 ) C2540_=_C2569( C2540 C2569 ) C2540_=_C2570( C2540 C2570 ) C2540_=_C2571( C2540 C2571 ) C2540_=_C2572( C2540 C2572 ) C2540_=_C2573( C2540 C2573 ) \nC2540_=_C2574( C2540 C2574 ) C2540_=_C2577( C2540 C2577 ) C2540_=_C2579( C2540 C2579 ) C2540_=_C2580( C2540 C2580 ) C2568_=_C2569( C2568 C2569 ) C2568_=_C2570( C2568 C2570 ) \nC2568_=_C2571( C2568 C2571 ) C2568_=_C2572( C2568 C2572 ) C2568_=_C2573( C2568 C2573 ) C2568_=_C2574( C2568 C2574 ) C2568_=_C2577( C2568 C2577 ) C2568_=_C2579( C2568 C2579 ) \nC2568_=_C2580( C2568 C2580 ) C2568_=_C3035( C2568 C3035 ) C2568_=_C3036( C2568 C3036 ) C2568_=_C3037( C2568 C3037 ) C2568_=_C3038( C2568 C3038 ) C2568_=_C3039( C2568 C3039 ) \nC2568_=_C3040( C2568 C3040 ) C2568_=_C3041( C2568 C3041 ) C2568_=_C3042( C2568 C3042 ) C2568_=_C3043( C2568 C3043 ) C2568_=_C3044( C2568 C3044 ) C2568_=_C3045( C2568 C3045 ) \nC2568_=_C3047( C2568 C3047 ) C2569_=_C2570( C2569 C2570 ) C2569_=_C2571( C2569 C2571 ) C2569_=_C2572( C2569 C2572 ) C2569_=_C2573( C2569 C2573 ) C2569_=_C2574( C2569 C2574 ) \nC2569_=_C2577( C2569 C2577 ) C2569_=_C2579( C2569 C2579 ) C2569_=_C2580( C2569 C2580 ) C2570_=_C2571( C2570 C2571 ) C2570_=_C2572( C2570 C2572 ) C2570_=_C2573( C2570 C2573 ) \nC2570_=_C2574( C2570 C2574 ) C2570_=_C2577( C2570 C2577 ) C2570_=_C2579( C2570 C2579 ) C2570_=_C2580( C2570 C2580 ) C2571_=_C2572( C2571 C2572 ) C2571_=_C2573( C2571 C2573 ) \nC2571_=_C2574( C2571 C2574 ) C2571_=_C2577( C2571 C2577 ) C2571_=_C2579( C2571 C2579 ) C2571_=_C2580( C2571 C2580 ) C2571_=_C3036( C2571 C3036 ) C2571_=_C3584( C2571 C3584 ) \nC2571_=_C3585( C2571 C3585 ) C2571_=_C3587( C2571 C3587 ) C2571_=_C3590( C2571 C3590 ) C2572_=_C2573( C2572 C2573 ) C2572_=_C2574( C2572 C2574 ) C2572_=_C2577( C2572 C2577 ) \nC2572_=_C2579( C2572 C2579 ) C2572_=_C2580( C2572 C2580 ) C2573_=_C2574( C2573 C2574 ) C2573_=_C2577( C2573 C2577 ) C2573_=_C2579( C2573 C2579 ) C2573_=_C2580( C2573 C2580 ) \nC2574_=_C2577( C2574 C2577 ) C2574_=_C2579( C2574 C2579 ) C2574_=_C2580( C2574 C2580 ) C2574_=_C3041( C2574 C3041 ) C2574_=_C3949( C2574 C3949 ) C2577_=_C2579( C2577 C2579 ) \nC2577_=_C2580( C2577 C2580 ) C2577_=_C3952( C2577 C3952 ) C2579_=_C2580( C2579 C2580 ) C2617_=_C2798( C2617 C2798 ) C2617_=_C3119( C2617 C3119 ) C2617_=_C3274( C2617 C3274 ) \nC2617_=_C3391( C2617 C3391 ) C2617_=_C3410( C2617 C3410 ) C2617_=_C3455( C2617 C3455 ) C2617_=_C3489( C2617 C3489 ) C2617_=_C3526( C2617 C3526 ) C2617_=_C3608( C2617 C3608 ) \nC2617_=_C3737( C2617 C3737 ) C2617_=_C3796( C2617 C3796 ) C2617_=_C3949( C2617 C3949 ) C2617_=_C4024( C2617 C4024 ) C2617_=_C4082( C2617 C4082 ) C2617_=_C4097( C2617 C4097 ) \nC2655_=_C3192( C2655 C3192 ) C2655_=_C3193( C2655 C3193 ) C2655_=_C3194( C2655 C3194 ) C2655_=_C3195( C2655 C3195 ) C2655_=_C3196( C2655 C3196 ) C2655_=_C3197( C2655 C3197 ) \nC2655_=_C3198( C2655 C3198 ) C2779_=_C3027( C2779 C3027 ) C2779_=_C3042( C2779 C3042 ) C2779_=_C3339( C2779 C3339 ) C2779_=_C3399( C2779 C3399 ) C2779_=_C3548( C2779 C3548 ) \nC2779_=_C3584( C2779 C3584 ) C2779_=_C3730( C2779 C3730 ) C2779_=_C3906( C2779 C3906 ) C2779_=_C3951( C2779 C3951 ) C2779_=_C3952( C2779 C3952 ) C2779_=_C3954( C2779 C3954 ) \nC2779_=_C3955( C2779 C3955 ) C2798_=_C3119( C2798 C3119 ) C2798_=_C3274( C2798 C3274 ) C2798_=_C3391( C2798 C3391 ) C2798_=_C3410( C2798 C3410 ) C2798_=_C3455( C2798 C3455 ) \nC2798_=_C3489( C2798 C3489 ) C2798_=_C3526( C2798 C3526 ) C2798_=_C3608( C2798 C3608 ) C2798_=_C3737( C2798 C3737 ) C2798_=_C3796( C2798 C3796 ) C2798_=_C3949( C2798 C3949 ) \nC2798_=_C4024( C2798 C4024 ) C2798_=_C4082( C2798 C4082 ) C2798_=_C4097( C2798 C4097 ) C2877_=_C3028( C2877 C3028 ) C2877_=_C3043( C2877 C3043 ) C2877_=_C3296( C2877 C3296 ) \nC2877_=_C3340( C2877 C3340 ) C2877_=_C3400( C2877 C3400 ) C2877_=_C3549( C2877 C3549 ) C2877_=_C3585( C2877 C3585 ) C2877_=_C3772( C2877 C3772 ) C2877_=_C3785( C2877 C3785 ) \nC2877_=_C3833( C2877 C3833 ) C2877_=_C3966( C2877 C3966 ) C2877_=_C3968( C2877 C3968 ) C2877_=_C3969( C2877 C3969 ) C2913_=_C3047( C2913 C3047 ) C2913_=_C3120( C2913 C3120 ) \nC2913_=_C3320( C2913 C3320 ) C2913_=_C3590( C2913 C3590 ) C2913_=_C3713( C2913 C3713 ) C2913_=_C3976( C2913 C3976 ) C2913_=_C4052( C2913 C4052 ) C2913_=_C4061( C2913 C4061 ) \nC2913_=_C4077( C2913 C4077 ) C2913_=_C4089( C2913 C4089 ) C2971_=_C3044( C2971 C3044 ) C2971_=_C3517( C2971 C3517 ) C2971_=_C3587( C2971 C3587 ) C2971_=_C3812( C2971 C3812 ) \nC2971_=_C3977( C2971 C3977 ) C2971_=_C4019( C2971 C4019 ) C2971_=_C4020( C2971 C4020 ) C2971_=_C4021( C2971 C4021 ) C3006_=_C3008( C3006 C3008 ) C3006_=_C3009( C3006 C3009 ) \nC3006_=_C3010( C3006 C3010 ) C3006_=_C3011( C3006 C3011 ) C3006_=_C3012(</w:t>
      </w:r>
    </w:p>
    <w:p>
      <w:pPr>
        <w:pStyle w:val="PreformattedText"/>
        <w:bidi w:val="0"/>
        <w:spacing w:before="0" w:after="0"/>
        <w:jc w:val="left"/>
        <w:rPr/>
      </w:pPr>
      <w:r>
        <w:rPr/>
        <w:t xml:space="preserve"> </w:t>
      </w:r>
      <w:r>
        <w:rPr/>
        <w:t>C3006 C3012 ) C3006_=_C3013( C3006 C3013 ) C3006_=_C3014( C3006 C3014 ) C3006_=_C3015( C3006 C3015 ) \nC3006_=_C3016( C3006 C3016 ) C3006_=_C3017( C3006 C3017 ) C3006_=_C3018( C3006 C3018 ) C3006_=_C3019( C3006 C3019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9_=_C3010( C3009 C3010 ) C3009_=_C3011( C3009 C3011 ) C3009_=_C3012( C3009 C3012 ) \nC3009_=_C3013( C3009 C3013 ) C3009_=_C3014( C3009 C3014 ) C3009_=_C3015( C3009 C3015 ) C3009_=_C3016( C3009 C3016 ) C3009_=_C3017( C3009 C3017 ) C3009_=_C3018( C3009 C3018 ) \nC3009_=_C3019( C3009 C3019 ) C3009_=_C3548( C3009 C3548 ) C3009_=_C3549( C3009 C3549 ) C3010_=_C3011( C3010 C3011 ) C3010_=_C3012( C3010 C3012 ) C3010_=_C3013( C3010 C3013 ) \nC3010_=_C3014( C3010 C3014 ) C3010_=_C3015( C3010 C3015 ) C3010_=_C3016( C3010 C3016 ) C3010_=_C3017( C3010 C3017 ) C3010_=_C3018( C3010 C3018 ) C3010_=_C3019( C3010 C3019 ) \nC3011_=_C3012( C3011 C3012 ) C3011_=_C3013( C3011 C3013 ) C3011_=_C3014( C3011 C3014 ) C3011_=_C3015( C3011 C3015 ) C3011_=_C3016( C3011 C3016 ) C3011_=_C3017( C3011 C3017 ) \nC3011_=_C3018( C3011 C3018 ) C3011_=_C3019( C3011 C3019 ) C3011_=_C3038( C3011 C3038 ) C3011_=_C3194( C3011 C3194 ) C3011_=_C3785( C3011 C3785 ) C3012_=_C3013( C3012 C3013 ) \nC3012_=_C3014( C3012 C3014 ) C3012_=_C3015( C3012 C3015 ) C3012_=_C3016( C3012 C3016 ) C3012_=_C3017( C3012 C3017 ) C3012_=_C3018( C3012 C3018 ) C3012_=_C3019( C3012 C3019 ) \nC3012_=_C3040( C3012 C3040 ) C3012_=_C3195( C3012 C3195 ) C3013_=_C3014( C3013 C3014 ) C3013_=_C3015( C3013 C3015 ) C3013_=_C3016( C3013 C3016 ) C3013_=_C3017( C3013 C3017 ) \nC3013_=_C3018( C3013 C3018 ) C3013_=_C3019( C3013 C3019 ) C3014_=_C3015( C3014 C3015 ) C3014_=_C3016( C3014 C3016 ) C3014_=_C3017( C3014 C3017 ) C3014_=_C3018( C3014 C3018 ) \nC3014_=_C3019( C3014 C3019 ) C3015_=_C3016( C3015 C3016 ) C3015_=_C3017( C3015 C3017 ) C3015_=_C3018( C3015 C3018 ) C3015_=_C3019( C3015 C3019 ) C3016_=_C3017( C3016 C3017 ) \nC3016_=_C3018( C3016 C3018 ) C3016_=_C3019( C3016 C3019 ) C3017_=_C3018( C3017 C3018 ) C3017_=_C3019( C3017 C3019 ) C3018_=_C3019( C3018 C3019 ) C3027_=_C3028( C3027 C3028 ) \nC3027_=_C3042( C3027 C3042 ) C3027_=_C3339( C3027 C3339 ) C3027_=_C3399( C3027 C3399 ) C3027_=_C3548( C3027 C3548 ) C3027_=_C3584( C3027 C3584 ) C3027_=_C3730( C3027 C3730 ) \nC3027_=_C3906( C3027 C3906 ) C3027_=_C3951( C3027 C3951 ) C3027_=_C3952( C3027 C3952 ) C3027_=_C3954( C3027 C3954 ) C3027_=_C3955( C3027 C3955 ) C3028_=_C3043( C3028 C3043 ) \nC3028_=_C3296( C3028 C3296 ) C3028_=_C3340( C3028 C3340 ) C3028_=_C3400( C3028 C3400 ) C3028_=_C3549( C3028 C3549 ) C3028_=_C3585( C3028 C3585 ) C3028_=_C3772( C3028 C3772 ) \nC3028_=_C3785( C3028 C3785 ) C3028_=_C3833( C3028 C3833 ) C3028_=_C3966( C3028 C3966 ) C3028_=_C3968( C3028 C3968 ) C3028_=_C3969( C3028 C3969 ) C3035_=_C3036( C3035 C3036 ) \nC3035_=_C3037( C3035 C3037 ) C3035_=_C3038( C3035 C3038 ) C3035_=_C3039( C3035 C3039 ) C3035_=_C3040( C3035 C3040 ) C3035_=_C3041( C3035 C3041 ) C3035_=_C3042( C3035 C3042 ) \nC3035_=_C3043( C3035 C3043 ) C3035_=_C3044( C3035 C3044 ) C3035_=_C3045( C3035 C3045 ) C3035_=_C3047( C3035 C3047 ) C3035_=_C3489( C3035 C3489 ) C3036_=_C3037( C3036 C3037 ) \nC3036_=_C3038( C3036 C3038 ) C3036_=_C3039( C3036 C3039 ) C3036_=_C3040( C3036 C3040 ) C3036_=_C3041( C3036 C3041 ) C3036_=_C3042( C3036 C3042 ) C3036_=_C3043( C3036 C3043 ) \nC3036_=_C3044( C3036 C3044 ) C3036_=_C3045( C3036 C3045 ) C3036_=_C3047( C3036 C3047 ) C3036_=_C3584( C3036 C3584 ) C3036_=_C3585( C3036 C3585 ) C3036_=_C3587( C3036 C3587 ) \nC3036_=_C3590( C3036 C3590 ) C3037_=_C3038( C3037 C3038 ) C3037_=_C3039( C3037 C3039 ) C3037_=_C3040( C3037 C3040 ) C3037_=_C3041( C3037 C3041 ) C3037_=_C3042( C3037 C3042 ) \nC3037_=_C3043( C3037 C3043 ) C3037_=_C3044( C3037 C3044 ) C3037_=_C3045( C3037 C3045 ) C3037_=_C3047( C3037 C3047 ) C3037_=_C3608( C3037 C3608 ) C3038_=_C3039( C3038 C3039 ) \nC3038_=_C3040( C3038 C3040 ) C3038_=_C3041( C3038 C3041 ) C3038_=_C3042( C3038 C3042 ) C3038_=_C3043( C3038 C3043 ) C3038_=_C3044( C3038 C3044 ) C3038_=_C3045( C3038 C3045 ) \nC3038_=_C3047( C3038 C3047 ) C3038_=_C3194( C3038 C3194 ) C3038_=_C3785( C3038 C3785 ) C3039_=_C3040( C3039 C3040 ) C3039_=_C3041( C3039 C3041 ) C3039_=_C3042( C3039 C3042 ) \nC3039_=_C3043( C3039 C3043 ) C3039_=_C3044( C3039 C3044 ) C3039_=_C3045( C3039 C3045 ) C3039_=_C3047( C3039 C3047 ) C3039_=_C3796( C3039 C3796 ) C3040_=_C3041( C3040 C3041 ) \nC3040_=_C3042( C3040 C3042 ) C3040_=_C3043( C3040 C3043 ) C3040_=_C3044( C3040 C3044 ) C3040_=_C3045( C3040 C3045 ) C3040_=_C3047( C3040 C3047 ) C3040_=_C3195( C3040 C3195 ) \nC3041_=_C3042( C3041 C3042 ) C3041_=_C3043( C3041 C3043 ) C3041_=_C3044( C3041 C3044 ) C3041_=_C3045( C3041 C3045 ) C3041_=_C3047( C3041 C3047 ) C3041_=_C3949( C3041 C3949 ) \nC3042_=_C3043( C3042 C3043 ) C3042_=_C3044( C3042 C3044 ) C3042_=_C3045( C3042 C3045 ) C3042_=_C3047( C3042 C3047 ) C3042_=_C3339( C3042 C3339 ) C3042_=_C3399( C3042 C3399 ) \nC3042_=_C3548( C3042 C3548 ) C3042_=_C3584( C3042 C3584 ) C3042_=_C3730( C3042 C3730 ) C3042_=_C3906( C3042 C3906 ) C3042_=_C3951( C3042 C3951 ) C3042_=_C3952( C3042 C3952 ) \nC3042_=_C3954( C3042 C3954 ) C3042_=_C3955( C3042 C3955 ) C3043_=_C3044( C3043 C3044 ) C3043_=_C3045( C3043 C3045 ) C3043_=_C3047( C3043 C3047 ) C3043_=_C3296( C3043 C3296 ) \nC3043_=_C3340( C3043 C3340 ) C3043_=_C3400( C3043 C3400 ) C3043_=_C3549( C3043 C3549 ) C3043_=_C3585( C3043 C3585 ) C3043_=_C3772( C3043 C3772 ) C3043_=_C3785( C3043 C3785 ) \nC3043_=_C3833( C3043 C3833 ) C3043_=_C3966( C3043 C3966 ) C3043_=_C3968( C3043 C3968 ) C3043_=_C3969( C3043 C3969 ) C3044_=_C3045( C3044 C3045 ) C3044_=_C3047( C3044 C3047 ) \nC3044_=_C3517( C3044 C3517 ) C3044_=_C3587( C3044 C3587 ) C3044_=_C3812( C3044 C3812 ) C3044_=_C3977( C3044 C3977 ) C3044_=_C4019( C3044 C4019 ) C3044_=_C4020( C3044 C4020 ) \nC3044_=_C4021( C3044 C4021 ) C3045_=_C3047( C3045 C3047 ) C3045_=_C4024( C3045 C4024 ) C3047_=_C3120( C3047 C3120 ) C3047_=_C3320( C3047 C3320 ) C3047_=_C3590( C3047 C3590 ) \nC3047_=_C3713( C3047 C3713 ) C3047_=_C3976( C3047 C3976 ) C3047_=_C4052( C3047 C4052 ) C3047_=_C4061( C3047 C4061 ) C3047_=_C4077( C3047 C4077 ) C3047_=_C4089( C3047 C4089 ) \nC3119_=_C3120( C3119 C3120 ) C3119_=_C3274( C3119 C3274 ) C3119_=_C3391( C3119 C3391 ) C3119_=_C3410( C3119 C3410 ) C3119_=_C3455( C3119 C3455 ) C3119_=_C3489( C3119 C3489 ) \nC3119_=_C3526( C3119 C3526 ) C3119_=_C3608( C3119 C3608 ) C3119_=_C3737( C3119 C3737 ) C3119_=_C3796( C3119 C3796 ) C3119_=_C3949( C3119 C3949 ) C3119_=_C4024( C3119 C4024 ) \nC3119_=_C4082( C3119 C4082 ) C3119_=_C4097( C3119 C4097 ) C3120_=_C3320( C3120 C3320 ) C3120_=_C3590( C3120 C3590 ) C3120_=_C3713( C3120 C3713 ) C3120_=_C3976( C3120 C3976 ) \nC3120_=_C4052( C3120 C4052 ) C3120_=_C4061( C3120 C4061 ) C3120_=_C4077( C3120 C4077 ) C3120_=_C4089( C3120 C4089 ) C3192_=_C3193( C3192 C3193 ) C3192_=_C3194( C3192 C3194 ) \nC3192_=_C3195( C3192 C3195 ) C3192_=_C3196( C3192 C3196 ) C3192_=_C3197( C3192 C3197 ) C3192_=_C3198( C3192 C3198 ) C3192_=_C3320( C3192 C3320 ) C3193_=_C3194( C3193 C3194 ) \nC3193_=_C3195( C3193 C3195 ) C3193_=_C3196( C3193 C3196 ) C3193_=_C3197( C3193 C3197 ) C3193_=_C3198( C3193 C3198 ) C3194_=_C3195( C3194 C3195 ) C3194_=_C3196( C3194 C3196 ) \nC3194_=_C3197( C3194 C3197 ) C3194_=_C3198( C3194 C3198 ) C3194_=_C3785( C3194 C3785 ) C3195_=_C3196( C3195 C3196 ) C3195_=_C3197( C3195 C3197 ) C3195_=_C3198( C3195 C3198 ) \nC3196_=_C3197( C3196 C3197 ) C3196_=_C3198( C3196 C3198 ) C3197_=_C3198( C3197 C3198 ) C3274_=_C3391( C3274 C3391 ) C3274_=_C3410( C3274 C3410 ) C3274_=_C3455( C3274 C3455 ) \nC3274_=_C3489( C3274 C3489 ) C3274_=_C3526( C3274 C3526 ) C3274_=_C3608( C3274 C3608 ) C3274_=_C3737( C3274 C3737 ) C3274_=_C3796( C3274 C3796 ) C3274_=_C3949( C3274 C3949 ) \nC3274_=_C4024( C3274 C4024 ) C3274_=_C4082( C3274 C4082 ) C3274_=_C4097( C3274 C4097 ) C3296_=_C3340( C3296 C3340 ) C3296_=_C3400( C3296 C3400 ) C3296_=_C3549( C3296 C3549 ) \nC3296_=_C3585( C3296 C3585 ) C3296_=_C3772( C3296 C3772 ) C3296_=_C3785( C3296 C3785 ) C3296_=_C3833( C3296 C3833 ) C3296_=_C3966( C3296 C3966 ) C3296_=_C3968( C3296 C3968 ) \nC3296_=_C3969( C3296 C3969 ) C3320_=_C3590( C3320 C3590 ) C3320_=_C3713( C3320 C3713 ) C3320_=_C3976( C3320 C3976 ) C3320_=_C4052( C3320 C4052 ) C3320_=_C4061( C3320 C4061 ) \nC3320_=_C4077( C3320 C4077 ) C3320_=_C4089( C3320 C4089 ) C3339_=_C3340( C3339 C3340 ) C3339_=_C3399( C3339 C3399 ) C3339_=_C3548( C3339 C3548 ) C3339_=_C3584( C3339 C3584 ) \nC3339_=_C3730( C3339 C3730 ) C3339_=_C3906( C3339 C3906 ) C3339_=_C3951( C3339 C3951 ) C3339_=_C3952( C3339 C3952 ) C3339_=_C3954( C3339 C3954 ) C3339_=_C3955( C3339 C3955 ) \nC3340_=_C3400( C3340 C3400 ) C3340_=_C3549( C3340 C3549 ) C3340_=_C3585( C3340 C3585 ) C3340_=_C3772( C3340 C3772 ) C3340_=_C3785( C3340 C3785 ) C3340_=_C3833( C3340 C3833 ) \nC3340_=_C3966( C3340 C3966 ) C3340_=_C3968( C3340 C3968 ) C3340_=_C3969( C3340 C3969 ) C3391_=_C3410( C3391 C3410 ) C3391_=_C3455( C3391 C3455 ) C3391_=_C3489( C3391 C3489 ) \nC3391_=_C3526( C3391 C3526 ) C3391_=_C3608( C3391 C3608 ) C3391_=_C3737( C3391 C3737 ) C3391_=_C3796( C3391 C3796 ) C3391_=_C3949( C3391 C3949 ) C3391_=_C4024( C3391 C4024 ) \nC3391_=_C4082( C3391 C4082 ) C3391_=_C4097( C3391 C4097 ) C3399_=_C3400( C3399 C3400 ) C3399_=_C3548( C3399 C3548 ) C3399_=_C3584( C3399 C3584 ) C3399_=_C3730( C3399 C3730 ) \nC3399_=_C3906( C3399 C3906 ) C3399_=_C3951( C3399 C3951 ) C3399_=_C3952( C3399 C3952 ) C3399_=_C3954( C3399 C3954 ) C3399_=_C3955( C3399 C3955 ) C3400_=_C3549( C3400 C3549 ) \nC3400_=_C3585( C3400 C3585 ) C3400_=_C3772( C3400 C3772 ) C3400_=_C3785( C3400 C3785 ) C3400_=_C3833( C3400 C3833 ) C3400_=_C3966(</w:t>
      </w:r>
    </w:p>
    <w:p>
      <w:pPr>
        <w:pStyle w:val="PreformattedText"/>
        <w:bidi w:val="0"/>
        <w:spacing w:before="0" w:after="0"/>
        <w:jc w:val="left"/>
        <w:rPr/>
      </w:pPr>
      <w:r>
        <w:rPr/>
        <w:t xml:space="preserve"> </w:t>
      </w:r>
      <w:r>
        <w:rPr/>
        <w:t>C3400 C3966 ) C3400_=_C3968( C3400 C3968 ) \nC3400_=_C3969( C3400 C3969 ) C3410_=_C3455( C3410 C3455 ) C3410_=_C3489( C3410 C3489 ) C3410_=_C3526( C3410 C3526 ) C3410_=_C3608( C3410 C3608 ) C3410_=_C3737( C3410 C3737 ) \nC3410_=_C3796( C3410 C3796 ) C3410_=_C3949( C3410 C3949 ) C3410_=_C4024( C3410 C4024 ) C3410_=_C4082( C3410 C4082 ) C3410_=_C4097( C3410 C4097 ) C3455_=_C3489( C3455 C3489 ) \nC3455_=_C3526( C3455 C3526 ) C3455_=_C3608( C3455 C3608 ) C3455_=_C3737( C3455 C3737 ) C3455_=_C3796( C3455 C3796 ) C3455_=_C3949( C3455 C3949 ) C3455_=_C4024( C3455 C4024 ) \nC3455_=_C4082( C3455 C4082 ) C3455_=_C4097( C3455 C4097 ) C3489_=_C3526( C3489 C3526 ) C3489_=_C3608( C3489 C3608 ) C3489_=_C3737( C3489 C3737 ) C3489_=_C3796( C3489 C3796 ) \nC3489_=_C3949( C3489 C3949 ) C3489_=_C4024( C3489 C4024 ) C3489_=_C4082( C3489 C4082 ) C3489_=_C4097( C3489 C4097 ) C3517_=_C3587( C3517 C3587 ) C3517_=_C3812( C3517 C3812 ) \nC3517_=_C3977( C3517 C3977 ) C3517_=_C4019( C3517 C4019 ) C3517_=_C4020( C3517 C4020 ) C3517_=_C4021( C3517 C4021 ) C3526_=_C3608( C3526 C3608 ) C3526_=_C3737( C3526 C3737 ) \nC3526_=_C3796( C3526 C3796 ) C3526_=_C3949( C3526 C3949 ) C3526_=_C4024( C3526 C4024 ) C3526_=_C4082( C3526 C4082 ) C3526_=_C4097( C3526 C4097 ) C3548_=_C3549( C3548 C3549 ) \nC3548_=_C3584( C3548 C3584 ) C3548_=_C3730( C3548 C3730 ) C3548_=_C3906( C3548 C3906 ) C3548_=_C3951( C3548 C3951 ) C3548_=_C3952( C3548 C3952 ) C3548_=_C3954( C3548 C3954 ) \nC3548_=_C3955( C3548 C3955 ) C3549_=_C3585( C3549 C3585 ) C3549_=_C3772( C3549 C3772 ) C3549_=_C3785( C3549 C3785 ) C3549_=_C3833( C3549 C3833 ) C3549_=_C3966( C3549 C3966 ) \nC3549_=_C3968( C3549 C3968 ) C3549_=_C3969( C3549 C3969 ) C3584_=_C3585( C3584 C3585 ) C3584_=_C3587( C3584 C3587 ) C3584_=_C3590( C3584 C3590 ) C3584_=_C3730( C3584 C3730 ) \nC3584_=_C3906( C3584 C3906 ) C3584_=_C3951( C3584 C3951 ) C3584_=_C3952( C3584 C3952 ) C3584_=_C3954( C3584 C3954 ) C3584_=_C3955( C3584 C3955 ) C3585_=_C3587( C3585 C3587 ) \nC3585_=_C3590( C3585 C3590 ) C3585_=_C3772( C3585 C3772 ) C3585_=_C3785( C3585 C3785 ) C3585_=_C3833( C3585 C3833 ) C3585_=_C3966( C3585 C3966 ) C3585_=_C3968( C3585 C3968 ) \nC3585_=_C3969( C3585 C3969 ) C3587_=_C3590( C3587 C3590 ) C3587_=_C3812( C3587 C3812 ) C3587_=_C3977( C3587 C3977 ) C3587_=_C4019( C3587 C4019 ) C3587_=_C4020( C3587 C4020 ) \nC3587_=_C4021( C3587 C4021 ) C3590_=_C3713( C3590 C3713 ) C3590_=_C3976( C3590 C3976 ) C3590_=_C4052( C3590 C4052 ) C3590_=_C4061( C3590 C4061 ) C3590_=_C4077( C3590 C4077 ) \nC3590_=_C4089( C3590 C4089 ) C3608_=_C3737( C3608 C3737 ) C3608_=_C3796( C3608 C3796 ) C3608_=_C3949( C3608 C3949 ) C3608_=_C4024( C3608 C4024 ) C3608_=_C4082( C3608 C4082 ) \nC3608_=_C4097( C3608 C4097 ) C3713_=_C3976( C3713 C3976 ) C3713_=_C4052( C3713 C4052 ) C3713_=_C4061( C3713 C4061 ) C3713_=_C4077( C3713 C4077 ) C3713_=_C4089( C3713 C4089 ) \nC3730_=_C3737( C3730 C3737 ) C3730_=_C3906( C3730 C3906 ) C3730_=_C3951( C3730 C3951 ) C3730_=_C3952( C3730 C3952 ) C3730_=_C3954( C3730 C3954 ) C3730_=_C3955( C3730 C3955 ) \nC3737_=_C3796( C3737 C3796 ) C3737_=_C3949( C3737 C3949 ) C3737_=_C4024( C3737 C4024 ) C3737_=_C4082( C3737 C4082 ) C3737_=_C4097( C3737 C4097 ) C3772_=_C3785( C3772 C3785 ) \nC3772_=_C3833( C3772 C3833 ) C3772_=_C3966( C3772 C3966 ) C3772_=_C3968( C3772 C3968 ) C3772_=_C3969( C3772 C3969 ) C3785_=_C3833( C3785 C3833 ) C3785_=_C3966( C3785 C3966 ) \nC3785_=_C3968( C3785 C3968 ) C3785_=_C3969( C3785 C3969 ) C3796_=_C3949( C3796 C3949 ) C3796_=_C4024( C3796 C4024 ) C3796_=_C4082( C3796 C4082 ) C3796_=_C4097( C3796 C4097 ) \nC3812_=_C3977( C3812 C3977 ) C3812_=_C4019( C3812 C4019 ) C3812_=_C4020( C3812 C4020 ) C3812_=_C4021( C3812 C4021 ) C3833_=_C3966( C3833 C3966 ) C3833_=_C3968( C3833 C3968 ) \nC3833_=_C3969( C3833 C3969 ) C3906_=_C3951( C3906 C3951 ) C3906_=_C3952( C3906 C3952 ) C3906_=_C3954( C3906 C3954 ) C3906_=_C3955( C3906 C3955 ) C3949_=_C4024( C3949 C4024 ) \nC3949_=_C4082( C3949 C4082 ) C3949_=_C4097( C3949 C4097 ) C3951_=_C3952( C3951 C3952 ) C3951_=_C3954( C3951 C3954 ) C3951_=_C3955( C3951 C3955 ) C3951_=_C3966( C3951 C3966 ) \nC3951_=_C3977( C3951 C3977 ) C3952_=_C3954( C3952 C3954 ) C3952_=_C3955( C3952 C3955 ) C3954_=_C3955( C3954 C3955 ) C3955_=_C3969( C3955 C3969 ) C3966_=_C3968( C3966 C3968 ) \nC3966_=_C3969( C3966 C3969 ) C3966_=_C3977( C3966 C3977 ) C3968_=_C3969( C3968 C3969 ) C3976_=_C4052( C3976 C4052 ) C3976_=_C4061( C3976 C4061 ) C3976_=_C4077( C3976 C4077 ) \nC3976_=_C4089( C3976 C4089 ) C3977_=_C4019( C3977 C4019 ) C3977_=_C4020( C3977 C4020 ) C3977_=_C4021( C3977 C4021 ) C4019_=_C4020( C4019 C4020 ) C4019_=_C4021( C4019 C4021 ) \nC4020_=_C4021( C4020 C4021 ) C4024_=_C4082( C4024 C4082 ) C4024_=_C4097( C4024 C4097 ) C4052_=_C4061( C4052 C4061 ) C4052_=_C4077( C4052 C4077 ) C4052_=_C4089( C4052 C4089 ) \nC4061_=_C4077( C4061 C4077 ) C4061_=_C4089( C4061 C4089 ) C4077_=_C4089( C4077 C4089 ) C4082_=_C4097( C4082 C4097 ) "];70-&gt;80[label="310: C45 C92 C134 C139 C180 \nC220 C239 C258 C322 C327 C346 \nC382 C428 C450 C453 C502 C530 \nC536 C542 C561 C563 C609 C616 \nC638 C652 C668 C670 C681 C717 \nC752 C753 C755 C761 C762 C763 \nC764 C765 C766 C767 C771 C801 \nC812 C823 C856 C858 C859 C861 \nC862 C863 C864 C866 C868 C869 \nC870 C871 C872 C873 C874 C875 \nC876 C879 C881 C883 C903 C904 \nC905 C906 C908 C910 C911 C912 \nC913 C914 C915 C916 C917 C918 \nC919 C923 C924 C944 C945 C963 \nC972 C976 C981 C1001 C1021 C1027 \nC1030 C1054 C1095 C1096 C1097 C1098 \nC1099 C1101 C1102 C1104 C1105 C1106 \nC1107 C1108 C1109 C1110 C1111 C1115 \nC1116 C1117 C1119 C1120 C1121 C1122 \nC1123 C1124 C1125 C1127 C1128 C1129 \nC1130 C1131 C1132 C1133 C1134 C1135 \nC1136 C1137 C1138 C1139 C1141 C1169 \nC1255 C1280 C1312 C1317 C1339 C1348 \nC1366 C1546 C1689 C1692 C1698 C1710 \nC1719 C1730 C1770 C1797 C1805 C1837 \nC1854 C1859 C1922 C1925 C1928 C1929 \nC1930 C1943 C1944 C1946 C1947 C1949 \nC1999 C2007 C2009 C2037 C2041 C2064 \nC2112 C2116 C2134 C2144 C2145 C2154 \nC2156 C2178 C2181 C2184 C2186 C2187 \nC2188 C2189 C2190 C2191 C2192 C2193 \nC2194 C2195 C2206 C2229 C2257 C2277 \nC2279 C2452 C2467 C2468 C2482 C2494 \nC2498 C2506 C2507 C2510 C2512 C2513 \nC2514 C2515 C2516 C2517 C2518 C2519 \nC2520 C2521 C2522 C2540 C2569 C2570 \nC2571 C2572 C2573 C2574 C2577 C2579 \nC2580 C2617 C2655 C2779 C2798 C2877 \nC2913 C2971 C3006 C3008 C3009 C3010 \nC3011 C3012 C3013 C3014 C3015 C3016 \nC3017 C3018 C3019 C3027 C3028 C3035 \nC3036 C3037 C3038 C3039 C3040 C3041 \nC3045 C3119 C3120 C3192 C3193 C3194 \nC3195 C3196 C3197 C3198 C3274 C3296 \nC3320 C3339 C3340 C3391 C3399 C3400 \nC3410 C3455 C3489 C3517 C3526 C3548 \nC3549 C3584 C3585 C3587 C3590 C3608 \nC3713 C3730 C3737 C3772 C3785 C3796 \nC3812 C3833 C3906 C3949 C3951 C3952 \nC3954 C3955 C3966 C3968 C3969 C3976 \nC3977 C4019 C4020 C4021 C4024 C4052 \nC4061 C4077 C4082 C4089 C4097 \n3232: C45_=_C92 ,C45_=_C134 ,C45_=_C180 ,C45_=_C322 ,C45_=_C346 ,\nC45_=_C502 ,C45_=_C530 ,C45_=_C609 ,C45_=_C1021 ,C45_=_C1348 ,C45_=_C1698 ,\nC45_=_C2229 ,C45_=_C2971 ,C45_=_C3517 ,C45_=_C3587 ,C45_=_C3812 ,C45_=_C3977 ,\nC45_=_C4019 ,C45_=_C4020 ,C45_=_C4021 ,C92_=_C134 ,C92_=_C180 ,C92_=_C322 ,\nC92_=_C346 ,C92_=_C502 ,C92_=_C530 ,C92_=_C609 ,C92_=_C1021 ,C92_=_C1348 ,\nC92_=_C1698 ,C92_=_C2229 ,C92_=_C2971 ,C92_=_C3517 ,C92_=_C3587 ,C92_=_C3812 ,\nC92_=_C3977 ,C92_=_C4019 ,C92_=_C4020 ,C92_=_C4021 ,C134_=_C139 ,C134_=_C180 ,\nC134_=_C322 ,C134_=_C346 ,C134_=_C502 ,C134_=_C530 ,C134_=_C609 ,C134_=_C1021 ,\nC134_=_C1348 ,C134_=_C1698 ,C134_=_C2229 ,C134_=_C2971 ,C134_=_C3517 ,C134_=_C3587 ,\nC134_=_C3812 ,C134_=_C3977 ,C134_=_C4019 ,C134_=_C4020 ,C134_=_C4021 ,C139_=_C220 ,\nC139_=_C239 ,C139_=_C258 ,C139_=_C327 ,C139_=_C856 ,C139_=_C1095 ,C139_=_C1854 ,\nC139_=_C2041 ,C139_=_C2064 ,C139_=_C2913 ,C139_=_C3120 ,C139_=_C3320 ,C139_=_C3590 ,\nC139_=_C3713 ,C139_=_C3976 ,C139_=_C4052 ,C139_=_C4061 ,C139_=_C4077 ,C139_=_C4089 ,\nC180_=_C322 ,C180_=_C346 ,C180_=_C502 ,C180_=_C530 ,C180_=_C609 ,C180_=_C1021 ,\nC180_=_C1348 ,C180_=_C1698 ,C180_=_C2229 ,C180_=_C2971 ,C180_=_C3517 ,C180_=_C3587 ,\nC180_=_C3812 ,C180_=_C3977 ,C180_=_C4019 ,C180_=_C4020 ,C180_=_C4021 ,C220_=_C239 ,\nC220_=_C258 ,C220_=_C327 ,C220_=_C856 ,C220_=_C1095 ,C220_=_C1854 ,C220_=_C2041 ,\nC220_=_C2064 ,C220_=_C2913 ,C220_=_C3120 ,C220_=_C3320 ,C220_=_C3590 ,C220_=_C3713 ,\nC220_=_C3976 ,C220_=_C4052 ,C220_=_C4061 ,C220_=_C4077 ,C220_=_C4089 ,C239_=_C258 ,\nC239_=_C327 ,C239_=_C856 ,C239_=_C1095 ,C239_=_C1854 ,C239_=_C2041 ,C239_=_C2064 ,\nC239_=_C2913 ,C239_=_C3120 ,C239_=_C3320 ,C239_=_C3590 ,C239_=_C3713 ,C239_=_C3976 ,\nC239_=_C4052 ,C239_=_C4061 ,C239_=_C4077 ,C239_=_C4089 ,C258_=_C327 ,C258_=_C856 ,\nC258_=_C1095 ,C258_=_C1854 ,C258_=_C2041 ,C258_=_C2064 ,C258_=_C2913 ,C258_=_C3120 ,\nC258_=_C3320 ,C258_=_C3590 ,C258_=_C3713 ,C258_=_C3976 ,C258_=_C4052 ,C258_=_C4061 ,\nC258_=_C4077 ,C258_=_C4089 ,C322_=_C327 ,C322_=_C346 ,C322_=_C502 ,C322_=_C530 ,\nC322_=_C609 ,C322_=_C1021 ,C322_=_C1348 ,C322_=_C1698 ,C322_=_C2229 ,C322_=_C2971 ,\nC322_=_C3517 ,C322_=_C3587 ,C322_=_C3812 ,C322_=_C3977 ,C322_=_C4019 ,C322_=_C4020 ,\nC322_=_C4021 ,C327_=_C856 ,C327_=_C1095 ,C327_=_C1854 ,C327_=_C2041 ,C327_=_C2064 ,\nC327_=_C2913 ,C327_=_C3120 ,C327_=_C3320 ,C327_=_C3590 ,C327_=_C3713 ,C327_=_C3976 ,\nC327_=_C4052 ,C327_=_C4061 ,C327_=_C4077 ,C327_=_C4089 ,C346_=_C502 ,C346_=_C530 ,\nC346_=_C609 ,C346_=_C1021 ,C346_=_C1348 ,C346_=_C1698 ,C346_=_C2229 ,C346_=_C2971 ,\nC346_=_C3517 ,C346_=_C3587 ,C346_=_C3812 ,C346_=_C3977 ,C346_=_C4019 ,C346_=_C4020 ,\nC346_=_C4021 ,C382_=_C681 ,C382_=_C963 ,C382_=_C1054 ,C382_=_C1366 ,C382_=_C1692 ,\nC382_=_C1797 ,C382_=_C1930 ,C382_=_C1949 ,C382_=_C2206 ,C382_=_C2279 ,C382_=_C2452 ,\nC382_=_C2468 ,C382_=_C2498 ,C382_=_C2655 ,C382_=_C3192 ,C382_=_C3193 ,C382_=_C3194 ,\nC382_=_C3195 ,C382_=_C3196 ,C382_=_C3197 ,C382_=_C3198 ,C428_=_C450 ,C428_=_C542 ,\nC428_=_C616 ,C428_=_C1027 ,C428_=_C1312 ,C428_=_C1922 ,C428_=_C1943 ,C428_=_C2007 ,\nC428_=_C2178</w:t>
      </w:r>
    </w:p>
    <w:p>
      <w:pPr>
        <w:pStyle w:val="PreformattedText"/>
        <w:bidi w:val="0"/>
        <w:spacing w:before="0" w:after="0"/>
        <w:jc w:val="left"/>
        <w:rPr/>
      </w:pPr>
      <w:r>
        <w:rPr/>
        <w:t xml:space="preserve"> </w:t>
      </w:r>
      <w:r>
        <w:rPr/>
        <w:t>,C428_=_C2181 ,C428_=_C2184 ,C428_=_C2186 ,C428_=_C2187 ,C428_=_C2188 ,\nC428_=_C2189 ,C428_=_C2190 ,C428_=_C2191 ,C428_=_C2192 ,C428_=_C2193 ,C428_=_C2194 ,\nC428_=_C2195 ,C450_=_C561 ,C450_=_C638 ,C450_=_C823 ,C450_=_C1001 ,C450_=_C2494 ,\nC450_=_C2617 ,C450_=_C2798 ,C450_=_C3119 ,C450_=_C3274 ,C450_=_C3391 ,C450_=_C3410 ,\nC450_=_C3455 ,C450_=_C3489 ,C450_=_C3526 ,C450_=_C3608 ,C450_=_C3737 ,C450_=_C3796 ,\nC450_=_C3949 ,C450_=_C4024 ,C450_=_C4082 ,C450_=_C4097 ,C453_=_C801 ,C453_=_C976 ,\nC453_=_C1119 ,C453_=_C1120 ,C453_=_C1121 ,C453_=_C1122 ,C453_=_C1123 ,C453_=_C1124 ,\nC453_=_C1125 ,C453_=_C1127 ,C453_=_C1128 ,C453_=_C1129 ,C453_=_C1130 ,C453_=_C1131 ,\nC453_=_C1132 ,C453_=_C1133 ,C453_=_C1134 ,C453_=_C1135 ,C453_=_C1136 ,C453_=_C1137 ,\nC453_=_C1138 ,C453_=_C1139 ,C453_=_C1141 ,C502_=_C530 ,C502_=_C609 ,C502_=_C1021 ,\nC502_=_C1348 ,C502_=_C1698 ,C502_=_C2229 ,C502_=_C2971 ,C502_=_C3517 ,C502_=_C3587 ,\nC502_=_C3812 ,C502_=_C3977 ,C502_=_C4019 ,C502_=_C4020 ,C502_=_C4021 ,C530_=_C609 ,\nC530_=_C1021 ,C530_=_C1348 ,C530_=_C1698 ,C530_=_C2229 ,C530_=_C2971 ,C530_=_C3517 ,\nC530_=_C3587 ,C530_=_C3812 ,C530_=_C3977 ,C530_=_C4019 ,C530_=_C4020 ,C530_=_C4021 ,\nC536_=_C542 ,C536_=_C561 ,C536_=_C858 ,C536_=_C859 ,C536_=_C861 ,C536_=_C862 ,\nC536_=_C863 ,C536_=_C864 ,C536_=_C866 ,C536_=_C868 ,C536_=_C869 ,C536_=_C870 ,\nC536_=_C871 ,C536_=_C872 ,C536_=_C873 ,C536_=_C874 ,C536_=_C875 ,C536_=_C876 ,\nC536_=_C879 ,C536_=_C881 ,C542_=_C561 ,C542_=_C616 ,C542_=_C1027 ,C542_=_C1312 ,\nC542_=_C1922 ,C542_=_C1943 ,C542_=_C2007 ,C542_=_C2178 ,C542_=_C2181 ,C542_=_C2184 ,\nC542_=_C2186 ,C542_=_C2187 ,C542_=_C2188 ,C542_=_C2189 ,C542_=_C2190 ,C542_=_C2191 ,\nC542_=_C2192 ,C542_=_C2193 ,C542_=_C2194 ,C542_=_C2195 ,C561_=_C638 ,C561_=_C823 ,\nC561_=_C1001 ,C561_=_C2494 ,C561_=_C2617 ,C561_=_C2798 ,C561_=_C3119 ,C561_=_C3274 ,\nC561_=_C3391 ,C561_=_C3410 ,C561_=_C3455 ,C561_=_C3489 ,C561_=_C3526 ,C561_=_C3608 ,\nC561_=_C3737 ,C561_=_C3796 ,C561_=_C3949 ,C561_=_C4024 ,C561_=_C4082 ,C561_=_C4097 ,\nC563_=_C670 ,C563_=_C883 ,C563_=_C1096 ,C563_=_C1097 ,C563_=_C1098 ,C563_=_C1099 ,\nC563_=_C1101 ,C563_=_C1102 ,C563_=_C1104 ,C563_=_C1105 ,C563_=_C1106 ,C563_=_C1107 ,\nC563_=_C1108 ,C563_=_C1109 ,C563_=_C1110 ,C563_=_C1111 ,C563_=_C1115 ,C563_=_C1116 ,\nC563_=_C1117 ,C609_=_C1021 ,C609_=_C1348 ,C609_=_C1698 ,C609_=_C2229 ,C609_=_C2971 ,\nC609_=_C3517 ,C609_=_C3587 ,C609_=_C3812 ,C609_=_C3977 ,C609_=_C4019 ,C609_=_C4020 ,\nC609_=_C4021 ,C616_=_C638 ,C616_=_C1027 ,C616_=_C1312 ,C616_=_C1922 ,C616_=_C1943 ,\nC616_=_C2007 ,C616_=_C2178 ,C616_=_C2181 ,C616_=_C2184 ,C616_=_C2186 ,C616_=_C2187 ,\nC616_=_C2188 ,C616_=_C2189 ,C616_=_C2190 ,C616_=_C2191 ,C616_=_C2192 ,C616_=_C2193 ,\nC616_=_C2194 ,C616_=_C2195 ,C638_=_C823 ,C638_=_C1001 ,C638_=_C2494 ,C638_=_C2617 ,\nC638_=_C2798 ,C638_=_C3119 ,C638_=_C3274 ,C638_=_C3391 ,C638_=_C3410 ,C638_=_C3455 ,\nC638_=_C3489 ,C638_=_C3526 ,C638_=_C3608 ,C638_=_C3737 ,C638_=_C3796 ,C638_=_C3949 ,\nC638_=_C4024 ,C638_=_C4082 ,C638_=_C4097 ,C652_=_C1030 ,C652_=_C1169 ,C652_=_C1317 ,\nC652_=_C1546 ,C652_=_C1689 ,C652_=_C1837 ,C652_=_C2009 ,C652_=_C2156 ,C652_=_C2467 ,\nC652_=_C2540 ,C652_=_C2569 ,C652_=_C2570 ,C652_=_C2571 ,C652_=_C2572 ,C652_=_C2573 ,\nC652_=_C2574 ,C652_=_C2577 ,C652_=_C2579 ,C652_=_C2580 ,C668_=_C670 ,C668_=_C681 ,\nC668_=_C903 ,C668_=_C904 ,C668_=_C905 ,C668_=_C906 ,C668_=_C908 ,C668_=_C910 ,\nC668_=_C911 ,C668_=_C912 ,C668_=_C913 ,C668_=_C914 ,C668_=_C915 ,C668_=_C916 ,\nC668_=_C917 ,C668_=_C918 ,C668_=_C919 ,C668_=_C923 ,C668_=_C924 ,C670_=_C681 ,\nC670_=_C883 ,C670_=_C1096 ,C670_=_C1097 ,C670_=_C1098 ,C670_=_C1099 ,C670_=_C1101 ,\nC670_=_C1102 ,C670_=_C1104 ,C670_=_C1105 ,C670_=_C1106 ,C670_=_C1107 ,C670_=_C1108 ,\nC670_=_C1109 ,C670_=_C1110 ,C670_=_C1111 ,C670_=_C1115 ,C670_=_C1116 ,C670_=_C1117 ,\nC681_=_C963 ,C681_=_C1054 ,C681_=_C1366 ,C681_=_C1692 ,C681_=_C1797 ,C681_=_C1930 ,\nC681_=_C1949 ,C681_=_C2206 ,C681_=_C2279 ,C681_=_C2452 ,C681_=_C2468 ,C681_=_C2498 ,\nC681_=_C2655 ,C681_=_C3192 ,C681_=_C3193 ,C681_=_C3194 ,C681_=_C3195 ,C681_=_C3196 ,\nC681_=_C3197 ,C681_=_C3198 ,C717_=_C945 ,C717_=_C972 ,C717_=_C1805 ,C717_=_C2037 ,\nC717_=_C2145 ,C717_=_C2877 ,C717_=_C3028 ,C717_=_C3296 ,C717_=_C3340 ,C717_=_C3400 ,\nC717_=_C3549 ,C717_=_C3585 ,C717_=_C3772 ,C717_=_C3785 ,C717_=_C3833 ,C717_=_C3966 ,\nC717_=_C3968 ,C717_=_C3969 ,C752_=_C753 ,C752_=_C755 ,C752_=_C761 ,C752_=_C762 ,\nC752_=_C763 ,C752_=_C764 ,C752_=_C765 ,C752_=_C766 ,C752_=_C767 ,C752_=_C771 ,\nC752_=_C904 ,C752_=_C1922 ,C752_=_C1925 ,C752_=_C1928 ,C752_=_C1929 ,C752_=_C1930 ,\nC753_=_C755 ,C753_=_C761 ,C753_=_C762 ,C753_=_C763 ,C753_=_C764 ,C753_=_C765 ,\nC753_=_C766 ,C753_=_C767 ,C753_=_C771 ,C753_=_C1943 ,C753_=_C1944 ,C753_=_C1946 ,\nC753_=_C1947 ,C753_=_C1949 ,C755_=_C761 ,C755_=_C762 ,C755_=_C763 ,C755_=_C764 ,\nC755_=_C765 ,C755_=_C766 ,C755_=_C767 ,C755_=_C771 ,C755_=_C863 ,C755_=_C1121 ,\nC755_=_C2482 ,C755_=_C2494 ,C761_=_C762 ,C761_=_C763 ,C761_=_C764 ,C761_=_C765 ,\nC761_=_C766 ,C761_=_C767 ,C761_=_C771 ,C761_=_C1131 ,C761_=_C3035 ,C761_=_C3489 ,\nC762_=_C763 ,C762_=_C764 ,C762_=_C765 ,C762_=_C766 ,C762_=_C767 ,C762_=_C771 ,\nC762_=_C873 ,C762_=_C912 ,C762_=_C1106 ,C762_=_C2571 ,C762_=_C3036 ,C762_=_C3584 ,\nC762_=_C3585 ,C762_=_C3587 ,C762_=_C3590 ,C763_=_C764 ,C763_=_C765 ,C763_=_C766 ,\nC763_=_C767 ,C763_=_C771 ,C763_=_C913 ,C763_=_C1107 ,C763_=_C1133 ,C763_=_C3037 ,\nC763_=_C3608 ,C764_=_C765 ,C764_=_C766 ,C764_=_C767 ,C764_=_C771 ,C764_=_C2189 ,\nC764_=_C2515 ,C764_=_C3011 ,C764_=_C3038 ,C764_=_C3194 ,C764_=_C3785 ,C765_=_C766 ,\nC765_=_C767 ,C765_=_C771 ,C765_=_C1135 ,C765_=_C3039 ,C765_=_C3796 ,C766_=_C767 ,\nC766_=_C771 ,C766_=_C2190 ,C766_=_C2516 ,C766_=_C3012 ,C766_=_C3040 ,C766_=_C3195 ,\nC767_=_C771 ,C767_=_C1136 ,C767_=_C2192 ,C767_=_C2574 ,C767_=_C3041 ,C767_=_C3949 ,\nC771_=_C1138 ,C771_=_C3045 ,C771_=_C4024 ,C801_=_C812 ,C801_=_C823 ,C801_=_C976 ,\nC801_=_C1119 ,C801_=_C1120 ,C801_=_C1121 ,C801_=_C1122 ,C801_=_C1123 ,C801_=_C1124 ,\nC801_=_C1125 ,C801_=_C1127 ,C801_=_C1128 ,C801_=_C1129 ,C801_=_C1130 ,C801_=_C1131 ,\nC801_=_C1132 ,C801_=_C1133 ,C801_=_C1134 ,C801_=_C1135 ,C801_=_C1136 ,C801_=_C1137 ,\nC801_=_C1138 ,C801_=_C1139 ,C801_=_C1141 ,C812_=_C823 ,C812_=_C981 ,C812_=_C1770 ,\nC812_=_C1925 ,C812_=_C1944 ,C812_=_C2112 ,C812_=_C2134 ,C812_=_C2154 ,C812_=_C2506 ,\nC812_=_C2507 ,C812_=_C2510 ,C812_=_C2512 ,C812_=_C2513 ,C812_=_C2514 ,C812_=_C2515 ,\nC812_=_C2516 ,C812_=_C2517 ,C812_=_C2518 ,C812_=_C2519 ,C812_=_C2520 ,C812_=_C2521 ,\nC812_=_C2522 ,C823_=_C1001 ,C823_=_C2494 ,C823_=_C2617 ,C823_=_C2798 ,C823_=_C3119 ,\nC823_=_C3274 ,C823_=_C3391 ,C823_=_C3410 ,C823_=_C3455 ,C823_=_C3489 ,C823_=_C3526 ,\nC823_=_C3608 ,C823_=_C3737 ,C823_=_C3796 ,C823_=_C3949 ,C823_=_C4024 ,C823_=_C4082 ,\nC823_=_C4097 ,C856_=_C1095 ,C856_=_C1854 ,C856_=_C2041 ,C856_=_C2064 ,C856_=_C2913 ,\nC856_=_C3120 ,C856_=_C3320 ,C856_=_C3590 ,C856_=_C3713 ,C856_=_C3976 ,C856_=_C4052 ,\nC856_=_C4061 ,C856_=_C4077 ,C856_=_C4089 ,C858_=_C859 ,C858_=_C861 ,C858_=_C862 ,\nC858_=_C863 ,C858_=_C864 ,C858_=_C866 ,C858_=_C868 ,C858_=_C869 ,C858_=_C870 ,\nC858_=_C871 ,C858_=_C872 ,C858_=_C873 ,C858_=_C874 ,C858_=_C875 ,C858_=_C876 ,\nC858_=_C879 ,C858_=_C881 ,C858_=_C944 ,C858_=_C945 ,C859_=_C861 ,C859_=_C862 ,\nC859_=_C863 ,C859_=_C864 ,C859_=_C866 ,C859_=_C868 ,C859_=_C869 ,C859_=_C870 ,\nC859_=_C871 ,C859_=_C872 ,C859_=_C873 ,C859_=_C874 ,C859_=_C875 ,C859_=_C876 ,\nC859_=_C879 ,C859_=_C881 ,C859_=_C1095 ,C861_=_C862 ,C861_=_C863 ,C861_=_C864 ,\nC861_=_C866 ,C861_=_C868 ,C861_=_C869 ,C861_=_C870 ,C861_=_C871 ,C861_=_C872 ,\nC861_=_C873 ,C861_=_C874 ,C861_=_C875 ,C861_=_C876 ,C861_=_C879 ,C861_=_C881 ,\nC861_=_C2064 ,C862_=_C863 ,C862_=_C864 ,C862_=_C866 ,C862_=_C868 ,C862_=_C869 ,\nC862_=_C870 ,C862_=_C871 ,C862_=_C872 ,C862_=_C873 ,C862_=_C874 ,C862_=_C875 ,\nC862_=_C876 ,C862_=_C879 ,C862_=_C881 ,C863_=_C864 ,C863_=_C866 ,C863_=_C868 ,\nC863_=_C869 ,C863_=_C870 ,C863_=_C871 ,C863_=_C872 ,C863_=_C873 ,C863_=_C874 ,\nC863_=_C875 ,C863_=_C876 ,C863_=_C879 ,C863_=_C881 ,C863_=_C1121 ,C863_=_C2482 ,\nC863_=_C2494 ,C864_=_C866 ,C864_=_C868 ,C864_=_C869 ,C864_=_C870 ,C864_=_C871 ,\nC864_=_C872 ,C864_=_C873 ,C864_=_C874 ,C864_=_C875 ,C864_=_C876 ,C864_=_C879 ,\nC864_=_C881 ,C864_=_C2506 ,C864_=_C2540 ,C866_=_C868 ,C866_=_C869 ,C866_=_C870 ,\nC866_=_C871 ,C866_=_C872 ,C866_=_C873 ,C866_=_C874 ,C866_=_C875 ,C866_=_C876 ,\nC866_=_C879 ,C866_=_C881 ,C868_=_C869 ,C868_=_C870 ,C868_=_C871 ,C868_=_C872 ,\nC868_=_C873 ,C868_=_C874 ,C868_=_C875 ,C868_=_C876 ,C868_=_C879 ,C868_=_C881 ,\nC868_=_C1128 ,C869_=_C870 ,C869_=_C871 ,C869_=_C872 ,C869_=_C873 ,C869_=_C874 ,\nC869_=_C875 ,C869_=_C876 ,C869_=_C879 ,C869_=_C881 ,C870_=_C871 ,C870_=_C872 ,\nC870_=_C873 ,C870_=_C874 ,C870_=_C875 ,C870_=_C876 ,C870_=_C879 ,C870_=_C881 ,\nC870_=_C2570 ,C871_=_C872 ,C871_=_C873 ,C871_=_C874 ,C871_=_C875 ,C871_=_C876 ,\nC871_=_C879 ,C871_=_C881 ,C871_=_C1129 ,C871_=_C3391 ,C872_=_C873 ,C872_=_C874 ,\nC872_=_C875 ,C872_=_C876 ,C872_=_C879 ,C872_=_C881 ,C872_=_C2188 ,C872_=_C3526 ,\nC873_=_C874 ,C873_=_C875 ,C873_=_C876 ,C873_=_C879 ,C873_=_C881 ,C873_=_C912 ,\nC873_=_C1106 ,C873_=_C2571 ,C873_=_C3036 ,C873_=_C3584 ,C873_=_C3585 ,C873_=_C3587 ,\nC873_=_C3590 ,C874_=_C875 ,C874_=_C876 ,C874_=_C879 ,C874_=_C881 ,C874_=_C2512 ,\nC875_=_C876 ,C875_=_C879 ,C875_=_C881 ,C876_=_C879 ,C876_=_C881 ,C879_=_C881 ,\nC881_=_C3016 ,C883_=_C1096 ,C883_=_C1097 ,C883_=_C1098 ,C883_=_C1099 ,C883_=_C1101 ,\nC883_=_C1102 ,C883_=_C1104 ,C883_=_C1105 ,C883_=_C1106 ,C883_=_C1107 ,C883_=_C1108 ,\nC883_=_C1109 ,C883_=_C1110 ,C883_=_C1111 ,C883_=_C1115 ,C883_=_C1116 ,C883_=_C1117 ,\nC903_=_C904 ,C903_=_C905 ,C903_=_C906 ,C903_=_C908 ,C903_=_C910 ,C903_=_C911 ,\nC903_=_C912 ,C903_=_C913 ,C903_=_C914 ,C903_=_C915 ,C903_=_C916 ,C903_=_C917 ,\nC903_=_C918 ,C903_=_C919 ,C903_=_C923 ,C903_=_C924 ,C904_=_C905 ,C904_=_C906 ,\nC904_=_C908 ,C904_=_C910 ,C904_=_C911 ,C904_=_C912 ,C904_=_C913</w:t>
      </w:r>
    </w:p>
    <w:p>
      <w:pPr>
        <w:pStyle w:val="PreformattedText"/>
        <w:bidi w:val="0"/>
        <w:spacing w:before="0" w:after="0"/>
        <w:jc w:val="left"/>
        <w:rPr/>
      </w:pPr>
      <w:r>
        <w:rPr/>
        <w:t xml:space="preserve"> </w:t>
      </w:r>
      <w:r>
        <w:rPr/>
        <w:t>,C904_=_C914 ,\nC904_=_C915 ,C904_=_C916 ,C904_=_C917 ,C904_=_C918 ,C904_=_C919 ,C904_=_C923 ,\nC904_=_C924 ,C904_=_C1922 ,C904_=_C1925 ,C904_=_C1928 ,C904_=_C1929 ,C904_=_C1930 ,\nC905_=_C906 ,C905_=_C908 ,C905_=_C910 ,C905_=_C911 ,C905_=_C912 ,C905_=_C913 ,\nC905_=_C914 ,C905_=_C915 ,C905_=_C916 ,C905_=_C917 ,C905_=_C918 ,C905_=_C919 ,\nC905_=_C923 ,C905_=_C924 ,C906_=_C908 ,C906_=_C910 ,C906_=_C911 ,C906_=_C912 ,\nC906_=_C913 ,C906_=_C914 ,C906_=_C915 ,C906_=_C916 ,C906_=_C917 ,C906_=_C918 ,\nC906_=_C919 ,C906_=_C923 ,C906_=_C924 ,C906_=_C1099 ,C908_=_C910 ,C908_=_C911 ,\nC908_=_C912 ,C908_=_C913 ,C908_=_C914 ,C908_=_C915 ,C908_=_C916 ,C908_=_C917 ,\nC908_=_C918 ,C908_=_C919 ,C908_=_C923 ,C908_=_C924 ,C910_=_C911 ,C910_=_C912 ,\nC910_=_C913 ,C910_=_C914 ,C910_=_C915 ,C910_=_C916 ,C910_=_C917 ,C910_=_C918 ,\nC910_=_C919 ,C910_=_C923 ,C910_=_C924 ,C910_=_C1104 ,C911_=_C912 ,C911_=_C913 ,\nC911_=_C914 ,C911_=_C915 ,C911_=_C916 ,C911_=_C917 ,C911_=_C918 ,C911_=_C919 ,\nC911_=_C923 ,C911_=_C924 ,C911_=_C1105 ,C912_=_C913 ,C912_=_C914 ,C912_=_C915 ,\nC912_=_C916 ,C912_=_C917 ,C912_=_C918 ,C912_=_C919 ,C912_=_C923 ,C912_=_C924 ,\nC912_=_C1106 ,C912_=_C2571 ,C912_=_C3036 ,C912_=_C3584 ,C912_=_C3585 ,C912_=_C3587 ,\nC912_=_C3590 ,C913_=_C914 ,C913_=_C915 ,C913_=_C916 ,C913_=_C917 ,C913_=_C918 ,\nC913_=_C919 ,C913_=_C923 ,C913_=_C924 ,C913_=_C1107 ,C913_=_C1133 ,C913_=_C3037 ,\nC913_=_C3608 ,C914_=_C915 ,C914_=_C916 ,C914_=_C917 ,C914_=_C918 ,C914_=_C919 ,\nC914_=_C923 ,C914_=_C924 ,C914_=_C1108 ,C915_=_C916 ,C915_=_C917 ,C915_=_C918 ,\nC915_=_C919 ,C915_=_C923 ,C915_=_C924 ,C916_=_C917 ,C916_=_C918 ,C916_=_C919 ,\nC916_=_C923 ,C916_=_C924 ,C916_=_C1109 ,C917_=_C918 ,C917_=_C919 ,C917_=_C923 ,\nC917_=_C924 ,C918_=_C919 ,C918_=_C923 ,C918_=_C924 ,C919_=_C923 ,C919_=_C924 ,\nC919_=_C1111 ,C923_=_C924 ,C923_=_C1117 ,C923_=_C4061 ,C924_=_C3955 ,C924_=_C3969 ,\nC944_=_C945 ,C944_=_C1255 ,C944_=_C1280 ,C944_=_C1719 ,C944_=_C1999 ,C944_=_C2144 ,\nC944_=_C2779 ,C944_=_C3027 ,C944_=_C3339 ,C944_=_C3399 ,C944_=_C3548 ,C944_=_C3584 ,\nC944_=_C3730 ,C944_=_C3906 ,C944_=_C3951 ,C944_=_C3952 ,C944_=_C3954 ,C944_=_C3955 ,\nC945_=_C972 ,C945_=_C1805 ,C945_=_C2037 ,C945_=_C2145 ,C945_=_C2877 ,C945_=_C3028 ,\nC945_=_C3296 ,C945_=_C3340 ,C945_=_C3400 ,C945_=_C3549 ,C945_=_C3585 ,C945_=_C3772 ,\nC945_=_C3785 ,C945_=_C3833 ,C945_=_C3966 ,C945_=_C3968 ,C945_=_C3969 ,C963_=_C972 ,\nC963_=_C1054 ,C963_=_C1366 ,C963_=_C1692 ,C963_=_C1797 ,C963_=_C1930 ,C963_=_C1949 ,\nC963_=_C2206 ,C963_=_C2279 ,C963_=_C2452 ,C963_=_C2468 ,C963_=_C2498 ,C963_=_C2655 ,\nC963_=_C3192 ,C963_=_C3193 ,C963_=_C3194 ,C963_=_C3195 ,C963_=_C3196 ,C963_=_C3197 ,\nC963_=_C3198 ,C972_=_C1805 ,C972_=_C2037 ,C972_=_C2145 ,C972_=_C2877 ,C972_=_C3028 ,\nC972_=_C3296 ,C972_=_C3340 ,C972_=_C3400 ,C972_=_C3549 ,C972_=_C3585 ,C972_=_C3772 ,\nC972_=_C3785 ,C972_=_C3833 ,C972_=_C3966 ,C972_=_C3968 ,C972_=_C3969 ,C976_=_C981 ,\nC976_=_C1001 ,C976_=_C1119 ,C976_=_C1120 ,C976_=_C1121 ,C976_=_C1122 ,C976_=_C1123 ,\nC976_=_C1124 ,C976_=_C1125 ,C976_=_C1127 ,C976_=_C1128 ,C976_=_C1129 ,C976_=_C1130 ,\nC976_=_C1131 ,C976_=_C1132 ,C976_=_C1133 ,C976_=_C1134 ,C976_=_C1135 ,C976_=_C1136 ,\nC976_=_C1137 ,C976_=_C1138 ,C976_=_C1139 ,C976_=_C1141 ,C981_=_C1001 ,C981_=_C1770 ,\nC981_=_C1925 ,C981_=_C1944 ,C981_=_C2112 ,C981_=_C2134 ,C981_=_C2154 ,C981_=_C2506 ,\nC981_=_C2507 ,C981_=_C2510 ,C981_=_C2512 ,C981_=_C2513 ,C981_=_C2514 ,C981_=_C2515 ,\nC981_=_C2516 ,C981_=_C2517 ,C981_=_C2518 ,C981_=_C2519 ,C981_=_C2520 ,C981_=_C2521 ,\nC981_=_C2522 ,C1001_=_C2494 ,C1001_=_C2617 ,C1001_=_C2798 ,C1001_=_C3119 ,C1001_=_C3274 ,\nC1001_=_C3391 ,C1001_=_C3410 ,C1001_=_C3455 ,C1001_=_C3489 ,C1001_=_C3526 ,C1001_=_C3608 ,\nC1001_=_C3737 ,C1001_=_C3796 ,C1001_=_C3949 ,C1001_=_C4024 ,C1001_=_C4082 ,C1001_=_C4097 ,\nC1021_=_C1348 ,C1021_=_C1698 ,C1021_=_C2229 ,C1021_=_C2971 ,C1021_=_C3517 ,C1021_=_C3587 ,\nC1021_=_C3812 ,C1021_=_C3977 ,C1021_=_C4019 ,C1021_=_C4020 ,C1021_=_C4021 ,C1027_=_C1030 ,\nC1027_=_C1312 ,C1027_=_C1922 ,C1027_=_C1943 ,C1027_=_C2007 ,C1027_=_C2178 ,C1027_=_C2181 ,\nC1027_=_C2184 ,C1027_=_C2186 ,C1027_=_C2187 ,C1027_=_C2188 ,C1027_=_C2189 ,C1027_=_C2190 ,\nC1027_=_C2191 ,C1027_=_C2192 ,C1027_=_C2193 ,C1027_=_C2194 ,C1027_=_C2195 ,C1030_=_C1169 ,\nC1030_=_C1317 ,C1030_=_C1546 ,C1030_=_C1689 ,C1030_=_C1837 ,C1030_=_C2009 ,C1030_=_C2156 ,\nC1030_=_C2467 ,C1030_=_C2540 ,C1030_=_C2569 ,C1030_=_C2570 ,C1030_=_C2571 ,C1030_=_C2572 ,\nC1030_=_C2573 ,C1030_=_C2574 ,C1030_=_C2577 ,C1030_=_C2579 ,C1030_=_C2580 ,C1054_=_C1366 ,\nC1054_=_C1692 ,C1054_=_C1797 ,C1054_=_C1930 ,C1054_=_C1949 ,C1054_=_C2206 ,C1054_=_C2279 ,\nC1054_=_C2452 ,C1054_=_C2468 ,C1054_=_C2498 ,C1054_=_C2655 ,C1054_=_C3192 ,C1054_=_C3193 ,\nC1054_=_C3194 ,C1054_=_C3195 ,C1054_=_C3196 ,C1054_=_C3197 ,C1054_=_C3198 ,C1095_=_C1854 ,\nC1095_=_C2041 ,C1095_=_C2064 ,C1095_=_C2913 ,C1095_=_C3120 ,C1095_=_C3320 ,C1095_=_C3590 ,\nC1095_=_C3713 ,C1095_=_C3976 ,C1095_=_C4052 ,C1095_=_C4061 ,C1095_=_C4077 ,C1095_=_C4089 ,\nC1096_=_C1097 ,C1096_=_C1098 ,C1096_=_C1099 ,C1096_=_C1101 ,C1096_=_C1102 ,C1096_=_C1104 ,\nC1096_=_C1105 ,C1096_=_C1106 ,C1096_=_C1107 ,C1096_=_C1108 ,C1096_=_C1109 ,C1096_=_C1110 ,\nC1096_=_C1111 ,C1096_=_C1115 ,C1096_=_C1116 ,C1096_=_C1117 ,C1096_=_C1312 ,C1096_=_C1317 ,\nC1097_=_C1098 ,C1097_=_C1099 ,C1097_=_C1101 ,C1097_=_C1102 ,C1097_=_C1104 ,C1097_=_C1105 ,\nC1097_=_C1106 ,C1097_=_C1107 ,C1097_=_C1108 ,C1097_=_C1109 ,C1097_=_C1110 ,C1097_=_C1111 ,\nC1097_=_C1115 ,C1097_=_C1116 ,C1097_=_C1117 ,C1097_=_C1730 ,C1098_=_C1099 ,C1098_=_C1101 ,\nC1098_=_C1102 ,C1098_=_C1104 ,C1098_=_C1105 ,C1098_=_C1106 ,C1098_=_C1107 ,C1098_=_C1108 ,\nC1098_=_C1109 ,C1098_=_C1110 ,C1098_=_C1111 ,C1098_=_C1115 ,C1098_=_C1116 ,C1098_=_C1117 ,\nC1099_=_C1101 ,C1099_=_C1102 ,C1099_=_C1104 ,C1099_=_C1105 ,C1099_=_C1106 ,C1099_=_C1107 ,\nC1099_=_C1108 ,C1099_=_C1109 ,C1099_=_C1110 ,C1099_=_C1111 ,C1099_=_C1115 ,C1099_=_C1116 ,\nC1099_=_C1117 ,C1101_=_C1102 ,C1101_=_C1104 ,C1101_=_C1105 ,C1101_=_C1106 ,C1101_=_C1107 ,\nC1101_=_C1108 ,C1101_=_C1109 ,C1101_=_C1110 ,C1101_=_C1111 ,C1101_=_C1115 ,C1101_=_C1116 ,\nC1101_=_C1117 ,C1102_=_C1104 ,C1102_=_C1105 ,C1102_=_C1106 ,C1102_=_C1107 ,C1102_=_C1108 ,\nC1102_=_C1109 ,C1102_=_C1110 ,C1102_=_C1111 ,C1102_=_C1115 ,C1102_=_C1116 ,C1102_=_C1117 ,\nC1104_=_C1105 ,C1104_=_C1106 ,C1104_=_C1107 ,C1104_=_C1108 ,C1104_=_C1109 ,C1104_=_C1110 ,\nC1104_=_C1111 ,C1104_=_C1115 ,C1104_=_C1116 ,C1104_=_C1117 ,C1105_=_C1106 ,C1105_=_C1107 ,\nC1105_=_C1108 ,C1105_=_C1109 ,C1105_=_C1110 ,C1105_=_C1111 ,C1105_=_C1115 ,C1105_=_C1116 ,\nC1105_=_C1117 ,C1106_=_C1107 ,C1106_=_C1108 ,C1106_=_C1109 ,C1106_=_C1110 ,C1106_=_C1111 ,\nC1106_=_C1115 ,C1106_=_C1116 ,C1106_=_C1117 ,C1106_=_C2571 ,C1106_=_C3036 ,C1106_=_C3584 ,\nC1106_=_C3585 ,C1106_=_C3587 ,C1106_=_C3590 ,C1107_=_C1108 ,C1107_=_C1109 ,C1107_=_C1110 ,\nC1107_=_C1111 ,C1107_=_C1115 ,C1107_=_C1116 ,C1107_=_C1117 ,C1107_=_C1133 ,C1107_=_C3037 ,\nC1107_=_C3608 ,C1108_=_C1109 ,C1108_=_C1110 ,C1108_=_C1111 ,C1108_=_C1115 ,C1108_=_C1116 ,\nC1108_=_C1117 ,C1109_=_C1110 ,C1109_=_C1111 ,C1109_=_C1115 ,C1109_=_C1116 ,C1109_=_C1117 ,\nC1110_=_C1111 ,C1110_=_C1115 ,C1110_=_C1116 ,C1110_=_C1117 ,C1110_=_C2191 ,C1110_=_C2573 ,\nC1111_=_C1115 ,C1111_=_C1116 ,C1111_=_C1117 ,C1115_=_C1116 ,C1115_=_C1117 ,C1116_=_C1117 ,\nC1116_=_C3196 ,C1117_=_C4061 ,C1119_=_C1120 ,C1119_=_C1121 ,C1119_=_C1122 ,C1119_=_C1123 ,\nC1119_=_C1124 ,C1119_=_C1125 ,C1119_=_C1127 ,C1119_=_C1128 ,C1119_=_C1129 ,C1119_=_C1130 ,\nC1119_=_C1131 ,C1119_=_C1132 ,C1119_=_C1133 ,C1119_=_C1134 ,C1119_=_C1135 ,C1119_=_C1136 ,\nC1119_=_C1137 ,C1119_=_C1138 ,C1119_=_C1139 ,C1119_=_C1141 ,C1119_=_C1255 ,C1120_=_C1121 ,\nC1120_=_C1122 ,C1120_=_C1123 ,C1120_=_C1124 ,C1120_=_C1125 ,C1120_=_C1127 ,C1120_=_C1128 ,\nC1120_=_C1129 ,C1120_=_C1130 ,C1120_=_C1131 ,C1120_=_C1132 ,C1120_=_C1133 ,C1120_=_C1134 ,\nC1120_=_C1135 ,C1120_=_C1136 ,C1120_=_C1137 ,C1120_=_C1138 ,C1120_=_C1139 ,C1120_=_C1141 ,\nC1120_=_C1339 ,C1120_=_C1348 ,C1121_=_C1122 ,C1121_=_C1123 ,C1121_=_C1124 ,C1121_=_C1125 ,\nC1121_=_C1127 ,C1121_=_C1128 ,C1121_=_C1129 ,C1121_=_C1130 ,C1121_=_C1131 ,C1121_=_C1132 ,\nC1121_=_C1133 ,C1121_=_C1134 ,C1121_=_C1135 ,C1121_=_C1136 ,C1121_=_C1137 ,C1121_=_C1138 ,\nC1121_=_C1139 ,C1121_=_C1141 ,C1121_=_C2482 ,C1121_=_C2494 ,C1122_=_C1123 ,C1122_=_C1124 ,\nC1122_=_C1125 ,C1122_=_C1127 ,C1122_=_C1128 ,C1122_=_C1129 ,C1122_=_C1130 ,C1122_=_C1131 ,\nC1122_=_C1132 ,C1122_=_C1133 ,C1122_=_C1134 ,C1122_=_C1135 ,C1122_=_C1136 ,C1122_=_C1137 ,\nC1122_=_C1138 ,C1122_=_C1139 ,C1122_=_C1141 ,C1122_=_C2617 ,C1123_=_C1124 ,C1123_=_C1125 ,\nC1123_=_C1127 ,C1123_=_C1128 ,C1123_=_C1129 ,C1123_=_C1130 ,C1123_=_C1131 ,C1123_=_C1132 ,\nC1123_=_C1133 ,C1123_=_C1134 ,C1123_=_C1135 ,C1123_=_C1136 ,C1123_=_C1137 ,C1123_=_C1138 ,\nC1123_=_C1139 ,C1123_=_C1141 ,C1123_=_C2181 ,C1123_=_C2798 ,C1124_=_C1125 ,C1124_=_C1127 ,\nC1124_=_C1128 ,C1124_=_C1129 ,C1124_=_C1130 ,C1124_=_C1131 ,C1124_=_C1132 ,C1124_=_C1133 ,\nC1124_=_C1134 ,C1124_=_C1135 ,C1124_=_C1136 ,C1124_=_C1137 ,C1124_=_C1138 ,C1124_=_C1139 ,\nC1124_=_C1141 ,C1125_=_C1127 ,C1125_=_C1128 ,C1125_=_C1129 ,C1125_=_C1130 ,C1125_=_C1131 ,\nC1125_=_C1132 ,C1125_=_C1133 ,C1125_=_C1134 ,C1125_=_C1135 ,C1125_=_C1136 ,C1125_=_C1137 ,\nC1125_=_C1138 ,C1125_=_C1139 ,C1125_=_C1141 ,C1127_=_C1128 ,C1127_=_C1129 ,C1127_=_C1130 ,\nC1127_=_C1131 ,C1127_=_C1132 ,C1127_=_C1133 ,C1127_=_C1134 ,C1127_=_C1135 ,C1127_=_C1136 ,\nC1127_=_C1137 ,C1127_=_C1138 ,C1127_=_C1139 ,C1127_=_C1141 ,C1128_=_C1129 ,C1128_=_C1130 ,\nC1128_=_C1131 ,C1128_=_C1132 ,C1128_=_C1133 ,C1128_=_C1134 ,C1128_=_C1135 ,C1128_=_C1136 ,\nC1128_=_C1137 ,C1128_=_C1138 ,C1128_=_C1139 ,C1128_=_C1141 ,C1129_=_C1130 ,C1129_=_C1131 ,\nC1129_=_C1132 ,C1129_=_C1133 ,C1129_=_C1134 ,C1129_=_C1135 ,C1129_=_C1136 ,C1129_=_C1137 ,\nC1129_=_C1138 ,C1129_=_C1139 ,C1129_=_C1141 ,C1129_=_C3391 ,C1130_=_C1131 ,C1130_=_C1132 ,\nC1130_=_C1133 ,C1130_=_C1134 ,C1130_=_C1135</w:t>
      </w:r>
    </w:p>
    <w:p>
      <w:pPr>
        <w:pStyle w:val="PreformattedText"/>
        <w:bidi w:val="0"/>
        <w:spacing w:before="0" w:after="0"/>
        <w:jc w:val="left"/>
        <w:rPr/>
      </w:pPr>
      <w:r>
        <w:rPr/>
        <w:t xml:space="preserve"> </w:t>
      </w:r>
      <w:r>
        <w:rPr/>
        <w:t>,C1130_=_C1136 ,C1130_=_C1137 ,C1130_=_C1138 ,\nC1130_=_C1139 ,C1130_=_C1141 ,C1130_=_C3455 ,C1131_=_C1132 ,C1131_=_C1133 ,C1131_=_C1134 ,\nC1131_=_C1135 ,C1131_=_C1136 ,C1131_=_C1137 ,C1131_=_C1138 ,C1131_=_C1139 ,C1131_=_C1141 ,\nC1131_=_C3035 ,C1131_=_C3489 ,C1132_=_C1133 ,C1132_=_C1134 ,C1132_=_C1135 ,C1132_=_C1136 ,\nC1132_=_C1137 ,C1132_=_C1138 ,C1132_=_C1139 ,C1132_=_C1141 ,C1133_=_C1134 ,C1133_=_C1135 ,\nC1133_=_C1136 ,C1133_=_C1137 ,C1133_=_C1138 ,C1133_=_C1139 ,C1133_=_C1141 ,C1133_=_C3037 ,\nC1133_=_C3608 ,C1134_=_C1135 ,C1134_=_C1136 ,C1134_=_C1137 ,C1134_=_C1138 ,C1134_=_C1139 ,\nC1134_=_C1141 ,C1134_=_C3730 ,C1134_=_C3737 ,C1135_=_C1136 ,C1135_=_C1137 ,C1135_=_C1138 ,\nC1135_=_C1139 ,C1135_=_C1141 ,C1135_=_C3039 ,C1135_=_C3796 ,C1136_=_C1137 ,C1136_=_C1138 ,\nC1136_=_C1139 ,C1136_=_C1141 ,C1136_=_C2192 ,C1136_=_C2574 ,C1136_=_C3041 ,C1136_=_C3949 ,\nC1137_=_C1138 ,C1137_=_C1139 ,C1137_=_C1141 ,C1138_=_C1139 ,C1138_=_C1141 ,C1138_=_C3045 ,\nC1138_=_C4024 ,C1139_=_C1141 ,C1139_=_C4082 ,C1141_=_C4097 ,C1169_=_C1317 ,C1169_=_C1546 ,\nC1169_=_C1689 ,C1169_=_C1837 ,C1169_=_C2009 ,C1169_=_C2156 ,C1169_=_C2467 ,C1169_=_C2540 ,\nC1169_=_C2569 ,C1169_=_C2570 ,C1169_=_C2571 ,C1169_=_C2572 ,C1169_=_C2573 ,C1169_=_C2574 ,\nC1169_=_C2577 ,C1169_=_C2579 ,C1169_=_C2580 ,C1255_=_C1280 ,C1255_=_C1719 ,C1255_=_C1999 ,\nC1255_=_C2144 ,C1255_=_C2779 ,C1255_=_C3027 ,C1255_=_C3339 ,C1255_=_C3399 ,C1255_=_C3548 ,\nC1255_=_C3584 ,C1255_=_C3730 ,C1255_=_C3906 ,C1255_=_C3951 ,C1255_=_C3952 ,C1255_=_C3954 ,\nC1255_=_C3955 ,C1280_=_C1719 ,C1280_=_C1999 ,C1280_=_C2144 ,C1280_=_C2779 ,C1280_=_C3027 ,\nC1280_=_C3339 ,C1280_=_C3399 ,C1280_=_C3548 ,C1280_=_C3584 ,C1280_=_C3730 ,C1280_=_C3906 ,\nC1280_=_C3951 ,C1280_=_C3952 ,C1280_=_C3954 ,C1280_=_C3955 ,C1312_=_C1317 ,C1312_=_C1922 ,\nC1312_=_C1943 ,C1312_=_C2007 ,C1312_=_C2178 ,C1312_=_C2181 ,C1312_=_C2184 ,C1312_=_C2186 ,\nC1312_=_C2187 ,C1312_=_C2188 ,C1312_=_C2189 ,C1312_=_C2190 ,C1312_=_C2191 ,C1312_=_C2192 ,\nC1312_=_C2193 ,C1312_=_C2194 ,C1312_=_C2195 ,C1317_=_C1546 ,C1317_=_C1689 ,C1317_=_C1837 ,\nC1317_=_C2009 ,C1317_=_C2156 ,C1317_=_C2467 ,C1317_=_C2540 ,C1317_=_C2569 ,C1317_=_C2570 ,\nC1317_=_C2571 ,C1317_=_C2572 ,C1317_=_C2573 ,C1317_=_C2574 ,C1317_=_C2577 ,C1317_=_C2579 ,\nC1317_=_C2580 ,C1339_=_C1348 ,C1339_=_C1710 ,C1339_=_C1730 ,C1339_=_C1859 ,C1339_=_C1928 ,\nC1339_=_C1946 ,C1339_=_C2116 ,C1339_=_C2257 ,C1339_=_C2277 ,C1339_=_C3006 ,C1339_=_C3008 ,\nC1339_=_C3009 ,C1339_=_C3010 ,C1339_=_C3011 ,C1339_=_C3012 ,C1339_=_C3013 ,C1339_=_C3014 ,\nC1339_=_C3015 ,C1339_=_C3016 ,C1339_=_C3017 ,C1339_=_C3018 ,C1339_=_C3019 ,C1348_=_C1698 ,\nC1348_=_C2229 ,C1348_=_C2971 ,C1348_=_C3517 ,C1348_=_C3587 ,C1348_=_C3812 ,C1348_=_C3977 ,\nC1348_=_C4019 ,C1348_=_C4020 ,C1348_=_C4021 ,C1366_=_C1692 ,C1366_=_C1797 ,C1366_=_C1930 ,\nC1366_=_C1949 ,C1366_=_C2206 ,C1366_=_C2279 ,C1366_=_C2452 ,C1366_=_C2468 ,C1366_=_C2498 ,\nC1366_=_C2655 ,C1366_=_C3192 ,C1366_=_C3193 ,C1366_=_C3194 ,C1366_=_C3195 ,C1366_=_C3196 ,\nC1366_=_C3197 ,C1366_=_C3198 ,C1546_=_C1689 ,C1546_=_C1837 ,C1546_=_C2009 ,C1546_=_C2156 ,\nC1546_=_C2467 ,C1546_=_C2540 ,C1546_=_C2569 ,C1546_=_C2570 ,C1546_=_C2571 ,C1546_=_C2572 ,\nC1546_=_C2573 ,C1546_=_C2574 ,C1546_=_C2577 ,C1546_=_C2579 ,C1546_=_C2580 ,C1689_=_C1692 ,\nC1689_=_C1698 ,C1689_=_C1837 ,C1689_=_C2009 ,C1689_=_C2156 ,C1689_=_C2467 ,C1689_=_C2540 ,\nC1689_=_C2569 ,C1689_=_C2570 ,C1689_=_C2571 ,C1689_=_C2572 ,C1689_=_C2573 ,C1689_=_C2574 ,\nC1689_=_C2577 ,C1689_=_C2579 ,C1689_=_C2580 ,C1692_=_C1698 ,C1692_=_C1797 ,C1692_=_C1930 ,\nC1692_=_C1949 ,C1692_=_C2206 ,C1692_=_C2279 ,C1692_=_C2452 ,C1692_=_C2468 ,C1692_=_C2498 ,\nC1692_=_C2655 ,C1692_=_C3192 ,C1692_=_C3193 ,C1692_=_C3194 ,C1692_=_C3195 ,C1692_=_C3196 ,\nC1692_=_C3197 ,C1692_=_C3198 ,C1698_=_C2229 ,C1698_=_C2971 ,C1698_=_C3517 ,C1698_=_C3587 ,\nC1698_=_C3812 ,C1698_=_C3977 ,C1698_=_C4019 ,C1698_=_C4020 ,C1698_=_C4021 ,C1710_=_C1719 ,\nC1710_=_C1730 ,C1710_=_C1859 ,C1710_=_C1928 ,C1710_=_C1946 ,C1710_=_C2116 ,C1710_=_C2257 ,\nC1710_=_C2277 ,C1710_=_C3006 ,C1710_=_C3008 ,C1710_=_C3009 ,C1710_=_C3010 ,C1710_=_C3011 ,\nC1710_=_C3012 ,C1710_=_C3013 ,C1710_=_C3014 ,C1710_=_C3015 ,C1710_=_C3016 ,C1710_=_C3017 ,\nC1710_=_C3018 ,C1710_=_C3019 ,C1719_=_C1999 ,C1719_=_C2144 ,C1719_=_C2779 ,C1719_=_C3027 ,\nC1719_=_C3339 ,C1719_=_C3399 ,C1719_=_C3548 ,C1719_=_C3584 ,C1719_=_C3730 ,C1719_=_C3906 ,\nC1719_=_C3951 ,C1719_=_C3952 ,C1719_=_C3954 ,C1719_=_C3955 ,C1730_=_C1859 ,C1730_=_C1928 ,\nC1730_=_C1946 ,C1730_=_C2116 ,C1730_=_C2257 ,C1730_=_C2277 ,C1730_=_C3006 ,C1730_=_C3008 ,\nC1730_=_C3009 ,C1730_=_C3010 ,C1730_=_C3011 ,C1730_=_C3012 ,C1730_=_C3013 ,C1730_=_C3014 ,\nC1730_=_C3015 ,C1730_=_C3016 ,C1730_=_C3017 ,C1730_=_C3018 ,C1730_=_C3019 ,C1770_=_C1925 ,\nC1770_=_C1944 ,C1770_=_C2112 ,C1770_=_C2134 ,C1770_=_C2154 ,C1770_=_C2506 ,C1770_=_C2507 ,\nC1770_=_C2510 ,C1770_=_C2512 ,C1770_=_C2513 ,C1770_=_C2514 ,C1770_=_C2515 ,C1770_=_C2516 ,\nC1770_=_C2517 ,C1770_=_C2518 ,C1770_=_C2519 ,C1770_=_C2520 ,C1770_=_C2521 ,C1770_=_C2522 ,\nC1797_=_C1805 ,C1797_=_C1930 ,C1797_=_C1949 ,C1797_=_C2206 ,C1797_=_C2279 ,C1797_=_C2452 ,\nC1797_=_C2468 ,C1797_=_C2498 ,C1797_=_C2655 ,C1797_=_C3192 ,C1797_=_C3193 ,C1797_=_C3194 ,\nC1797_=_C3195 ,C1797_=_C3196 ,C1797_=_C3197 ,C1797_=_C3198 ,C1805_=_C2037 ,C1805_=_C2145 ,\nC1805_=_C2877 ,C1805_=_C3028 ,C1805_=_C3296 ,C1805_=_C3340 ,C1805_=_C3400 ,C1805_=_C3549 ,\nC1805_=_C3585 ,C1805_=_C3772 ,C1805_=_C3785 ,C1805_=_C3833 ,C1805_=_C3966 ,C1805_=_C3968 ,\nC1805_=_C3969 ,C1837_=_C1854 ,C1837_=_C2009 ,C1837_=_C2156 ,C1837_=_C2467 ,C1837_=_C2540 ,\nC1837_=_C2569 ,C1837_=_C2570 ,C1837_=_C2571 ,C1837_=_C2572 ,C1837_=_C2573 ,C1837_=_C2574 ,\nC1837_=_C2577 ,C1837_=_C2579 ,C1837_=_C2580 ,C1854_=_C2041 ,C1854_=_C2064 ,C1854_=_C2913 ,\nC1854_=_C3120 ,C1854_=_C3320 ,C1854_=_C3590 ,C1854_=_C3713 ,C1854_=_C3976 ,C1854_=_C4052 ,\nC1854_=_C4061 ,C1854_=_C4077 ,C1854_=_C4089 ,C1859_=_C1928 ,C1859_=_C1946 ,C1859_=_C2116 ,\nC1859_=_C2257 ,C1859_=_C2277 ,C1859_=_C3006 ,C1859_=_C3008 ,C1859_=_C3009 ,C1859_=_C3010 ,\nC1859_=_C3011 ,C1859_=_C3012 ,C1859_=_C3013 ,C1859_=_C3014 ,C1859_=_C3015 ,C1859_=_C3016 ,\nC1859_=_C3017 ,C1859_=_C3018 ,C1859_=_C3019 ,C1922_=_C1925 ,C1922_=_C1928 ,C1922_=_C1929 ,\nC1922_=_C1930 ,C1922_=_C1943 ,C1922_=_C2007 ,C1922_=_C2178 ,C1922_=_C2181 ,C1922_=_C2184 ,\nC1922_=_C2186 ,C1922_=_C2187 ,C1922_=_C2188 ,C1922_=_C2189 ,C1922_=_C2190 ,C1922_=_C2191 ,\nC1922_=_C2192 ,C1922_=_C2193 ,C1922_=_C2194 ,C1922_=_C2195 ,C1925_=_C1928 ,C1925_=_C1929 ,\nC1925_=_C1930 ,C1925_=_C1944 ,C1925_=_C2112 ,C1925_=_C2134 ,C1925_=_C2154 ,C1925_=_C2506 ,\nC1925_=_C2507 ,C1925_=_C2510 ,C1925_=_C2512 ,C1925_=_C2513 ,C1925_=_C2514 ,C1925_=_C2515 ,\nC1925_=_C2516 ,C1925_=_C2517 ,C1925_=_C2518 ,C1925_=_C2519 ,C1925_=_C2520 ,C1925_=_C2521 ,\nC1925_=_C2522 ,C1928_=_C1929 ,C1928_=_C1930 ,C1928_=_C1946 ,C1928_=_C2116 ,C1928_=_C2257 ,\nC1928_=_C2277 ,C1928_=_C3006 ,C1928_=_C3008 ,C1928_=_C3009 ,C1928_=_C3010 ,C1928_=_C3011 ,\nC1928_=_C3012 ,C1928_=_C3013 ,C1928_=_C3014 ,C1928_=_C3015 ,C1928_=_C3016 ,C1928_=_C3017 ,\nC1928_=_C3018 ,C1928_=_C3019 ,C1929_=_C1930 ,C1929_=_C1947 ,C1929_=_C2482 ,C1929_=_C3035 ,\nC1929_=_C3036 ,C1929_=_C3037 ,C1929_=_C3038 ,C1929_=_C3039 ,C1929_=_C3040 ,C1929_=_C3041 ,\nC1929_=_C3045 ,C1930_=_C1949 ,C1930_=_C2206 ,C1930_=_C2279 ,C1930_=_C2452 ,C1930_=_C2468 ,\nC1930_=_C2498 ,C1930_=_C2655 ,C1930_=_C3192 ,C1930_=_C3193 ,C1930_=_C3194 ,C1930_=_C3195 ,\nC1930_=_C3196 ,C1930_=_C3197 ,C1930_=_C3198 ,C1943_=_C1944 ,C1943_=_C1946 ,C1943_=_C1947 ,\nC1943_=_C1949 ,C1943_=_C2007 ,C1943_=_C2178 ,C1943_=_C2181 ,C1943_=_C2184 ,C1943_=_C2186 ,\nC1943_=_C2187 ,C1943_=_C2188 ,C1943_=_C2189 ,C1943_=_C2190 ,C1943_=_C2191 ,C1943_=_C2192 ,\nC1943_=_C2193 ,C1943_=_C2194 ,C1943_=_C2195 ,C1944_=_C1946 ,C1944_=_C1947 ,C1944_=_C1949 ,\nC1944_=_C2112 ,C1944_=_C2134 ,C1944_=_C2154 ,C1944_=_C2506 ,C1944_=_C2507 ,C1944_=_C2510 ,\nC1944_=_C2512 ,C1944_=_C2513 ,C1944_=_C2514 ,C1944_=_C2515 ,C1944_=_C2516 ,C1944_=_C2517 ,\nC1944_=_C2518 ,C1944_=_C2519 ,C1944_=_C2520 ,C1944_=_C2521 ,C1944_=_C2522 ,C1946_=_C1947 ,\nC1946_=_C1949 ,C1946_=_C2116 ,C1946_=_C2257 ,C1946_=_C2277 ,C1946_=_C3006 ,C1946_=_C3008 ,\nC1946_=_C3009 ,C1946_=_C3010 ,C1946_=_C3011 ,C1946_=_C3012 ,C1946_=_C3013 ,C1946_=_C3014 ,\nC1946_=_C3015 ,C1946_=_C3016 ,C1946_=_C3017 ,C1946_=_C3018 ,C1946_=_C3019 ,C1947_=_C1949 ,\nC1947_=_C2482 ,C1947_=_C3035 ,C1947_=_C3036 ,C1947_=_C3037 ,C1947_=_C3038 ,C1947_=_C3039 ,\nC1947_=_C3040 ,C1947_=_C3041 ,C1947_=_C3045 ,C1949_=_C2206 ,C1949_=_C2279 ,C1949_=_C2452 ,\nC1949_=_C2468 ,C1949_=_C2498 ,C1949_=_C2655 ,C1949_=_C3192 ,C1949_=_C3193 ,C1949_=_C3194 ,\nC1949_=_C3195 ,C1949_=_C3196 ,C1949_=_C3197 ,C1949_=_C3198 ,C1999_=_C2144 ,C1999_=_C2779 ,\nC1999_=_C3027 ,C1999_=_C3339 ,C1999_=_C3399 ,C1999_=_C3548 ,C1999_=_C3584 ,C1999_=_C3730 ,\nC1999_=_C3906 ,C1999_=_C3951 ,C1999_=_C3952 ,C1999_=_C3954 ,C1999_=_C3955 ,C2007_=_C2009 ,\nC2007_=_C2178 ,C2007_=_C2181 ,C2007_=_C2184 ,C2007_=_C2186 ,C2007_=_C2187 ,C2007_=_C2188 ,\nC2007_=_C2189 ,C2007_=_C2190 ,C2007_=_C2191 ,C2007_=_C2192 ,C2007_=_C2193 ,C2007_=_C2194 ,\nC2007_=_C2195 ,C2009_=_C2156 ,C2009_=_C2467 ,C2009_=_C2540 ,C2009_=_C2569 ,C2009_=_C2570 ,\nC2009_=_C2571 ,C2009_=_C2572 ,C2009_=_C2573 ,C2009_=_C2574 ,C2009_=_C2577 ,C2009_=_C2579 ,\nC2009_=_C2580 ,C2037_=_C2041 ,C2037_=_C2145 ,C2037_=_C2877 ,C2037_=_C3028 ,C2037_=_C3296 ,\nC2037_=_C3340 ,C2037_=_C3400 ,C2037_=_C3549 ,C2037_=_C3585 ,C2037_=_C3772 ,C2037_=_C3785 ,\nC2037_=_C3833 ,C2037_=_C3966 ,C2037_=_C3968 ,C2037_=_C3969 ,C2041_=_C2064 ,C2041_=_C2913 ,\nC2041_=_C3120 ,C2041_=_C3320 ,C2041_=_C3590 ,C2041_=_C3713 ,C2041_=_C3976 ,C2041_=_C4052 ,\nC2041_=_C4061 ,C2041_=_C4077 ,C2041_=_C4089 ,C2064_=_C2913 ,C2064_=_C3120 ,C2064_=_C3320 ,\nC2064_=_C3590 ,C2064_=_C3713 ,C2064_=_C3976 ,C2064_=_C4052 ,C2064_=_C4061 ,C2064_=_C4077 ,\nC2064_=_C4089 ,C2112_=_C2116 ,C2112_=_C2134 ,C2112_=_C2154 ,C2112_=_C2506 ,C2112_=_C2507 ,\nC2112_=_C2510</w:t>
      </w:r>
    </w:p>
    <w:p>
      <w:pPr>
        <w:pStyle w:val="PreformattedText"/>
        <w:bidi w:val="0"/>
        <w:spacing w:before="0" w:after="0"/>
        <w:jc w:val="left"/>
        <w:rPr/>
      </w:pPr>
      <w:r>
        <w:rPr/>
        <w:t xml:space="preserve"> </w:t>
      </w:r>
      <w:r>
        <w:rPr/>
        <w:t>,C2112_=_C2512 ,C2112_=_C2513 ,C2112_=_C2514 ,C2112_=_C2515 ,C2112_=_C2516 ,\nC2112_=_C2517 ,C2112_=_C2518 ,C2112_=_C2519 ,C2112_=_C2520 ,C2112_=_C2521 ,C2112_=_C2522 ,\nC2116_=_C2257 ,C2116_=_C2277 ,C2116_=_C3006 ,C2116_=_C3008 ,C2116_=_C3009 ,C2116_=_C3010 ,\nC2116_=_C3011 ,C2116_=_C3012 ,C2116_=_C3013 ,C2116_=_C3014 ,C2116_=_C3015 ,C2116_=_C3016 ,\nC2116_=_C3017 ,C2116_=_C3018 ,C2116_=_C3019 ,C2134_=_C2144 ,C2134_=_C2145 ,C2134_=_C2154 ,\nC2134_=_C2506 ,C2134_=_C2507 ,C2134_=_C2510 ,C2134_=_C2512 ,C2134_=_C2513 ,C2134_=_C2514 ,\nC2134_=_C2515 ,C2134_=_C2516 ,C2134_=_C2517 ,C2134_=_C2518 ,C2134_=_C2519 ,C2134_=_C2520 ,\nC2134_=_C2521 ,C2134_=_C2522 ,C2144_=_C2145 ,C2144_=_C2779 ,C2144_=_C3027 ,C2144_=_C3339 ,\nC2144_=_C3399 ,C2144_=_C3548 ,C2144_=_C3584 ,C2144_=_C3730 ,C2144_=_C3906 ,C2144_=_C3951 ,\nC2144_=_C3952 ,C2144_=_C3954 ,C2144_=_C3955 ,C2145_=_C2877 ,C2145_=_C3028 ,C2145_=_C3296 ,\nC2145_=_C3340 ,C2145_=_C3400 ,C2145_=_C3549 ,C2145_=_C3585 ,C2145_=_C3772 ,C2145_=_C3785 ,\nC2145_=_C3833 ,C2145_=_C3966 ,C2145_=_C3968 ,C2145_=_C3969 ,C2154_=_C2156 ,C2154_=_C2506 ,\nC2154_=_C2507 ,C2154_=_C2510 ,C2154_=_C2512 ,C2154_=_C2513 ,C2154_=_C2514 ,C2154_=_C2515 ,\nC2154_=_C2516 ,C2154_=_C2517 ,C2154_=_C2518 ,C2154_=_C2519 ,C2154_=_C2520 ,C2154_=_C2521 ,\nC2154_=_C2522 ,C2156_=_C2467 ,C2156_=_C2540 ,C2156_=_C2569 ,C2156_=_C2570 ,C2156_=_C2571 ,\nC2156_=_C2572 ,C2156_=_C2573 ,C2156_=_C2574 ,C2156_=_C2577 ,C2156_=_C2579 ,C2156_=_C2580 ,\nC2178_=_C2181 ,C2178_=_C2184 ,C2178_=_C2186 ,C2178_=_C2187 ,C2178_=_C2188 ,C2178_=_C2189 ,\nC2178_=_C2190 ,C2178_=_C2191 ,C2178_=_C2192 ,C2178_=_C2193 ,C2178_=_C2194 ,C2178_=_C2195 ,\nC2178_=_C2467 ,C2178_=_C2468 ,C2181_=_C2184 ,C2181_=_C2186 ,C2181_=_C2187 ,C2181_=_C2188 ,\nC2181_=_C2189 ,C2181_=_C2190 ,C2181_=_C2191 ,C2181_=_C2192 ,C2181_=_C2193 ,C2181_=_C2194 ,\nC2181_=_C2195 ,C2181_=_C2798 ,C2184_=_C2186 ,C2184_=_C2187 ,C2184_=_C2188 ,C2184_=_C2189 ,\nC2184_=_C2190 ,C2184_=_C2191 ,C2184_=_C2192 ,C2184_=_C2193 ,C2184_=_C2194 ,C2184_=_C2195 ,\nC2184_=_C3119 ,C2184_=_C3120 ,C2186_=_C2187 ,C2186_=_C2188 ,C2186_=_C2189 ,C2186_=_C2190 ,\nC2186_=_C2191 ,C2186_=_C2192 ,C2186_=_C2193 ,C2186_=_C2194 ,C2186_=_C2195 ,C2186_=_C3274 ,\nC2187_=_C2188 ,C2187_=_C2189 ,C2187_=_C2190 ,C2187_=_C2191 ,C2187_=_C2192 ,C2187_=_C2193 ,\nC2187_=_C2194 ,C2187_=_C2195 ,C2187_=_C3410 ,C2188_=_C2189 ,C2188_=_C2190 ,C2188_=_C2191 ,\nC2188_=_C2192 ,C2188_=_C2193 ,C2188_=_C2194 ,C2188_=_C2195 ,C2188_=_C3526 ,C2189_=_C2190 ,\nC2189_=_C2191 ,C2189_=_C2192 ,C2189_=_C2193 ,C2189_=_C2194 ,C2189_=_C2195 ,C2189_=_C2515 ,\nC2189_=_C3011 ,C2189_=_C3038 ,C2189_=_C3194 ,C2189_=_C3785 ,C2190_=_C2191 ,C2190_=_C2192 ,\nC2190_=_C2193 ,C2190_=_C2194 ,C2190_=_C2195 ,C2190_=_C2516 ,C2190_=_C3012 ,C2190_=_C3040 ,\nC2190_=_C3195 ,C2191_=_C2192 ,C2191_=_C2193 ,C2191_=_C2194 ,C2191_=_C2195 ,C2191_=_C2573 ,\nC2192_=_C2193 ,C2192_=_C2194 ,C2192_=_C2195 ,C2192_=_C2574 ,C2192_=_C3041 ,C2192_=_C3949 ,\nC2193_=_C2194 ,C2193_=_C2195 ,C2193_=_C2577 ,C2193_=_C3952 ,C2194_=_C2195 ,C2194_=_C2579 ,\nC2195_=_C2580 ,C2206_=_C2279 ,C2206_=_C2452 ,C2206_=_C2468 ,C2206_=_C2498 ,C2206_=_C2655 ,\nC2206_=_C3192 ,C2206_=_C3193 ,C2206_=_C3194 ,C2206_=_C3195 ,C2206_=_C3196 ,C2206_=_C3197 ,\nC2206_=_C3198 ,C2229_=_C2971 ,C2229_=_C3517 ,C2229_=_C3587 ,C2229_=_C3812 ,C2229_=_C3977 ,\nC2229_=_C4019 ,C2229_=_C4020 ,C2229_=_C4021 ,C2257_=_C2277 ,C2257_=_C3006 ,C2257_=_C3008 ,\nC2257_=_C3009 ,C2257_=_C3010 ,C2257_=_C3011 ,C2257_=_C3012 ,C2257_=_C3013 ,C2257_=_C3014 ,\nC2257_=_C3015 ,C2257_=_C3016 ,C2257_=_C3017 ,C2257_=_C3018 ,C2257_=_C3019 ,C2277_=_C2279 ,\nC2277_=_C3006 ,C2277_=_C3008 ,C2277_=_C3009 ,C2277_=_C3010 ,C2277_=_C3011 ,C2277_=_C3012 ,\nC2277_=_C3013 ,C2277_=_C3014 ,C2277_=_C3015 ,C2277_=_C3016 ,C2277_=_C3017 ,C2277_=_C3018 ,\nC2277_=_C3019 ,C2279_=_C2452 ,C2279_=_C2468 ,C2279_=_C2498 ,C2279_=_C2655 ,C2279_=_C3192 ,\nC2279_=_C3193 ,C2279_=_C3194 ,C2279_=_C3195 ,C2279_=_C3196 ,C2279_=_C3197 ,C2279_=_C3198 ,\nC2452_=_C2468 ,C2452_=_C2498 ,C2452_=_C2655 ,C2452_=_C3192 ,C2452_=_C3193 ,C2452_=_C3194 ,\nC2452_=_C3195 ,C2452_=_C3196 ,C2452_=_C3197 ,C2452_=_C3198 ,C2467_=_C2468 ,C2467_=_C2540 ,\nC2467_=_C2569 ,C2467_=_C2570 ,C2467_=_C2571 ,C2467_=_C2572 ,C2467_=_C2573 ,C2467_=_C2574 ,\nC2467_=_C2577 ,C2467_=_C2579 ,C2467_=_C2580 ,C2468_=_C2498 ,C2468_=_C2655 ,C2468_=_C3192 ,\nC2468_=_C3193 ,C2468_=_C3194 ,C2468_=_C3195 ,C2468_=_C3196 ,C2468_=_C3197 ,C2468_=_C3198 ,\nC2482_=_C2494 ,C2482_=_C3035 ,C2482_=_C3036 ,C2482_=_C3037 ,C2482_=_C3038 ,C2482_=_C3039 ,\nC2482_=_C3040 ,C2482_=_C3041 ,C2482_=_C3045 ,C2494_=_C2617 ,C2494_=_C2798 ,C2494_=_C3119 ,\nC2494_=_C3274 ,C2494_=_C3391 ,C2494_=_C3410 ,C2494_=_C3455 ,C2494_=_C3489 ,C2494_=_C3526 ,\nC2494_=_C3608 ,C2494_=_C3737 ,C2494_=_C3796 ,C2494_=_C3949 ,C2494_=_C4024 ,C2494_=_C4082 ,\nC2494_=_C4097 ,C2498_=_C2655 ,C2498_=_C3192 ,C2498_=_C3193 ,C2498_=_C3194 ,C2498_=_C3195 ,\nC2498_=_C3196 ,C2498_=_C3197 ,C2498_=_C3198 ,C2506_=_C2507 ,C2506_=_C2510 ,C2506_=_C2512 ,\nC2506_=_C2513 ,C2506_=_C2514 ,C2506_=_C2515 ,C2506_=_C2516 ,C2506_=_C2517 ,C2506_=_C2518 ,\nC2506_=_C2519 ,C2506_=_C2520 ,C2506_=_C2521 ,C2506_=_C2522 ,C2506_=_C2540 ,C2507_=_C2510 ,\nC2507_=_C2512 ,C2507_=_C2513 ,C2507_=_C2514 ,C2507_=_C2515 ,C2507_=_C2516 ,C2507_=_C2517 ,\nC2507_=_C2518 ,C2507_=_C2519 ,C2507_=_C2520 ,C2507_=_C2521 ,C2507_=_C2522 ,C2510_=_C2512 ,\nC2510_=_C2513 ,C2510_=_C2514 ,C2510_=_C2515 ,C2510_=_C2516 ,C2510_=_C2517 ,C2510_=_C2518 ,\nC2510_=_C2519 ,C2510_=_C2520 ,C2510_=_C2521 ,C2510_=_C2522 ,C2512_=_C2513 ,C2512_=_C2514 ,\nC2512_=_C2515 ,C2512_=_C2516 ,C2512_=_C2517 ,C2512_=_C2518 ,C2512_=_C2519 ,C2512_=_C2520 ,\nC2512_=_C2521 ,C2512_=_C2522 ,C2513_=_C2514 ,C2513_=_C2515 ,C2513_=_C2516 ,C2513_=_C2517 ,\nC2513_=_C2518 ,C2513_=_C2519 ,C2513_=_C2520 ,C2513_=_C2521 ,C2513_=_C2522 ,C2513_=_C3010 ,\nC2514_=_C2515 ,C2514_=_C2516 ,C2514_=_C2517 ,C2514_=_C2518 ,C2514_=_C2519 ,C2514_=_C2520 ,\nC2514_=_C2521 ,C2514_=_C2522 ,C2515_=_C2516 ,C2515_=_C2517 ,C2515_=_C2518 ,C2515_=_C2519 ,\nC2515_=_C2520 ,C2515_=_C2521 ,C2515_=_C2522 ,C2515_=_C3011 ,C2515_=_C3038 ,C2515_=_C3194 ,\nC2515_=_C3785 ,C2516_=_C2517 ,C2516_=_C2518 ,C2516_=_C2519 ,C2516_=_C2520 ,C2516_=_C2521 ,\nC2516_=_C2522 ,C2516_=_C3012 ,C2516_=_C3040 ,C2516_=_C3195 ,C2517_=_C2518 ,C2517_=_C2519 ,\nC2517_=_C2520 ,C2517_=_C2521 ,C2517_=_C2522 ,C2518_=_C2519 ,C2518_=_C2520 ,C2518_=_C2521 ,\nC2518_=_C2522 ,C2519_=_C2520 ,C2519_=_C2521 ,C2519_=_C2522 ,C2519_=_C4020 ,C2520_=_C2521 ,\nC2520_=_C2522 ,C2521_=_C2522 ,C2540_=_C2569 ,C2540_=_C2570 ,C2540_=_C2571 ,C2540_=_C2572 ,\nC2540_=_C2573 ,C2540_=_C2574 ,C2540_=_C2577 ,C2540_=_C2579 ,C2540_=_C2580 ,C2569_=_C2570 ,\nC2569_=_C2571 ,C2569_=_C2572 ,C2569_=_C2573 ,C2569_=_C2574 ,C2569_=_C2577 ,C2569_=_C2579 ,\nC2569_=_C2580 ,C2570_=_C2571 ,C2570_=_C2572 ,C2570_=_C2573 ,C2570_=_C2574 ,C2570_=_C2577 ,\nC2570_=_C2579 ,C2570_=_C2580 ,C2571_=_C2572 ,C2571_=_C2573 ,C2571_=_C2574 ,C2571_=_C2577 ,\nC2571_=_C2579 ,C2571_=_C2580 ,C2571_=_C3036 ,C2571_=_C3584 ,C2571_=_C3585 ,C2571_=_C3587 ,\nC2571_=_C3590 ,C2572_=_C2573 ,C2572_=_C2574 ,C2572_=_C2577 ,C2572_=_C2579 ,C2572_=_C2580 ,\nC2573_=_C2574 ,C2573_=_C2577 ,C2573_=_C2579 ,C2573_=_C2580 ,C2574_=_C2577 ,C2574_=_C2579 ,\nC2574_=_C2580 ,C2574_=_C3041 ,C2574_=_C3949 ,C2577_=_C2579 ,C2577_=_C2580 ,C2577_=_C3952 ,\nC2579_=_C2580 ,C2617_=_C2798 ,C2617_=_C3119 ,C2617_=_C3274 ,C2617_=_C3391 ,C2617_=_C3410 ,\nC2617_=_C3455 ,C2617_=_C3489 ,C2617_=_C3526 ,C2617_=_C3608 ,C2617_=_C3737 ,C2617_=_C3796 ,\nC2617_=_C3949 ,C2617_=_C4024 ,C2617_=_C4082 ,C2617_=_C4097 ,C2655_=_C3192 ,C2655_=_C3193 ,\nC2655_=_C3194 ,C2655_=_C3195 ,C2655_=_C3196 ,C2655_=_C3197 ,C2655_=_C3198 ,C2779_=_C3027 ,\nC2779_=_C3339 ,C2779_=_C3399 ,C2779_=_C3548 ,C2779_=_C3584 ,C2779_=_C3730 ,C2779_=_C3906 ,\nC2779_=_C3951 ,C2779_=_C3952 ,C2779_=_C3954 ,C2779_=_C3955 ,C2798_=_C3119 ,C2798_=_C3274 ,\nC2798_=_C3391 ,C2798_=_C3410 ,C2798_=_C3455 ,C2798_=_C3489 ,C2798_=_C3526 ,C2798_=_C3608 ,\nC2798_=_C3737 ,C2798_=_C3796 ,C2798_=_C3949 ,C2798_=_C4024 ,C2798_=_C4082 ,C2798_=_C4097 ,\nC2877_=_C3028 ,C2877_=_C3296 ,C2877_=_C3340 ,C2877_=_C3400 ,C2877_=_C3549 ,C2877_=_C3585 ,\nC2877_=_C3772 ,C2877_=_C3785 ,C2877_=_C3833 ,C2877_=_C3966 ,C2877_=_C3968 ,C2877_=_C3969 ,\nC2913_=_C3120 ,C2913_=_C3320 ,C2913_=_C3590 ,C2913_=_C3713 ,C2913_=_C3976 ,C2913_=_C4052 ,\nC2913_=_C4061 ,C2913_=_C4077 ,C2913_=_C4089 ,C2971_=_C3517 ,C2971_=_C3587 ,C2971_=_C3812 ,\nC2971_=_C3977 ,C2971_=_C4019 ,C2971_=_C4020 ,C2971_=_C4021 ,C3006_=_C3008 ,C3006_=_C3009 ,\nC3006_=_C3010 ,C3006_=_C3011 ,C3006_=_C3012 ,C3006_=_C3013 ,C3006_=_C3014 ,C3006_=_C3015 ,\nC3006_=_C3016 ,C3006_=_C3017 ,C3006_=_C3018 ,C3006_=_C3019 ,C3008_=_C3009 ,C3008_=_C3010 ,\nC3008_=_C3011 ,C3008_=_C3012 ,C3008_=_C3013 ,C3008_=_C3014 ,C3008_=_C3015 ,C3008_=_C3016 ,\nC3008_=_C3017 ,C3008_=_C3018 ,C3008_=_C3019 ,C3009_=_C3010 ,C3009_=_C3011 ,C3009_=_C3012 ,\nC3009_=_C3013 ,C3009_=_C3014 ,C3009_=_C3015 ,C3009_=_C3016 ,C3009_=_C3017 ,C3009_=_C3018 ,\nC3009_=_C3019 ,C3009_=_C3548 ,C3009_=_C3549 ,C3010_=_C3011 ,C3010_=_C3012 ,C3010_=_C3013 ,\nC3010_=_C3014 ,C3010_=_C3015 ,C3010_=_C3016 ,C3010_=_C3017 ,C3010_=_C3018 ,C3010_=_C3019 ,\nC3011_=_C3012 ,C3011_=_C3013 ,C3011_=_C3014 ,C3011_=_C3015 ,C3011_=_C3016 ,C3011_=_C3017 ,\nC3011_=_C3018 ,C3011_=_C3019 ,C3011_=_C3038 ,C3011_=_C3194 ,C3011_=_C3785 ,C3012_=_C3013 ,\nC3012_=_C3014 ,C3012_=_C3015 ,C3012_=_C3016 ,C3012_=_C3017 ,C3012_=_C3018 ,C3012_=_C3019 ,\nC3012_=_C3040 ,C3012_=_C3195 ,C3013_=_C3014 ,C3013_=_C3015 ,C3013_=_C3016 ,C3013_=_C3017 ,\nC3013_=_C3018 ,C3013_=_C3019 ,C3014_=_C3015 ,C3014_=_C3016 ,C3014_=_C3017 ,C3014_=_C3018 ,\nC3014_=_C3019 ,C3015_=_C3016 ,C3015_=_C3017 ,C3015_=_C3018 ,C3015_=_C3019 ,C3016_=_C3017 ,\nC3016_=_C3018 ,C3016_=_C3019 ,C3017_=_C3018 ,C3017_=_C3019 ,C3018_=_C3019 ,C3027_=_C3028 ,\nC3027_=_C3339 ,C3027_=_C3399 ,C3027_=_C3548 ,C3027_=_C3584 ,C3027_=_C3730 ,C3027_=_C3906 ,\nC3027_=_C3951 ,C3027_=_C3952 ,C3027_=_C3954 ,C3027_=_C3955 ,C3028_=_C3296</w:t>
      </w:r>
    </w:p>
    <w:p>
      <w:pPr>
        <w:pStyle w:val="PreformattedText"/>
        <w:bidi w:val="0"/>
        <w:spacing w:before="0" w:after="0"/>
        <w:jc w:val="left"/>
        <w:rPr/>
      </w:pPr>
      <w:r>
        <w:rPr/>
        <w:t xml:space="preserve"> </w:t>
      </w:r>
      <w:r>
        <w:rPr/>
        <w:t>,C3028_=_C3340 ,\nC3028_=_C3400 ,C3028_=_C3549 ,C3028_=_C3585 ,C3028_=_C3772 ,C3028_=_C3785 ,C3028_=_C3833 ,\nC3028_=_C3966 ,C3028_=_C3968 ,C3028_=_C3969 ,C3035_=_C3036 ,C3035_=_C3037 ,C3035_=_C3038 ,\nC3035_=_C3039 ,C3035_=_C3040 ,C3035_=_C3041 ,C3035_=_C3045 ,C3035_=_C3489 ,C3036_=_C3037 ,\nC3036_=_C3038 ,C3036_=_C3039 ,C3036_=_C3040 ,C3036_=_C3041 ,C3036_=_C3045 ,C3036_=_C3584 ,\nC3036_=_C3585 ,C3036_=_C3587 ,C3036_=_C3590 ,C3037_=_C3038 ,C3037_=_C3039 ,C3037_=_C3040 ,\nC3037_=_C3041 ,C3037_=_C3045 ,C3037_=_C3608 ,C3038_=_C3039 ,C3038_=_C3040 ,C3038_=_C3041 ,\nC3038_=_C3045 ,C3038_=_C3194 ,C3038_=_C3785 ,C3039_=_C3040 ,C3039_=_C3041 ,C3039_=_C3045 ,\nC3039_=_C3796 ,C3040_=_C3041 ,C3040_=_C3045 ,C3040_=_C3195 ,C3041_=_C3045 ,C3041_=_C3949 ,\nC3045_=_C4024 ,C3119_=_C3120 ,C3119_=_C3274 ,C3119_=_C3391 ,C3119_=_C3410 ,C3119_=_C3455 ,\nC3119_=_C3489 ,C3119_=_C3526 ,C3119_=_C3608 ,C3119_=_C3737 ,C3119_=_C3796 ,C3119_=_C3949 ,\nC3119_=_C4024 ,C3119_=_C4082 ,C3119_=_C4097 ,C3120_=_C3320 ,C3120_=_C3590 ,C3120_=_C3713 ,\nC3120_=_C3976 ,C3120_=_C4052 ,C3120_=_C4061 ,C3120_=_C4077 ,C3120_=_C4089 ,C3192_=_C3193 ,\nC3192_=_C3194 ,C3192_=_C3195 ,C3192_=_C3196 ,C3192_=_C3197 ,C3192_=_C3198 ,C3192_=_C3320 ,\nC3193_=_C3194 ,C3193_=_C3195 ,C3193_=_C3196 ,C3193_=_C3197 ,C3193_=_C3198 ,C3194_=_C3195 ,\nC3194_=_C3196 ,C3194_=_C3197 ,C3194_=_C3198 ,C3194_=_C3785 ,C3195_=_C3196 ,C3195_=_C3197 ,\nC3195_=_C3198 ,C3196_=_C3197 ,C3196_=_C3198 ,C3197_=_C3198 ,C3274_=_C3391 ,C3274_=_C3410 ,\nC3274_=_C3455 ,C3274_=_C3489 ,C3274_=_C3526 ,C3274_=_C3608 ,C3274_=_C3737 ,C3274_=_C3796 ,\nC3274_=_C3949 ,C3274_=_C4024 ,C3274_=_C4082 ,C3274_=_C4097 ,C3296_=_C3340 ,C3296_=_C3400 ,\nC3296_=_C3549 ,C3296_=_C3585 ,C3296_=_C3772 ,C3296_=_C3785 ,C3296_=_C3833 ,C3296_=_C3966 ,\nC3296_=_C3968 ,C3296_=_C3969 ,C3320_=_C3590 ,C3320_=_C3713 ,C3320_=_C3976 ,C3320_=_C4052 ,\nC3320_=_C4061 ,C3320_=_C4077 ,C3320_=_C4089 ,C3339_=_C3340 ,C3339_=_C3399 ,C3339_=_C3548 ,\nC3339_=_C3584 ,C3339_=_C3730 ,C3339_=_C3906 ,C3339_=_C3951 ,C3339_=_C3952 ,C3339_=_C3954 ,\nC3339_=_C3955 ,C3340_=_C3400 ,C3340_=_C3549 ,C3340_=_C3585 ,C3340_=_C3772 ,C3340_=_C3785 ,\nC3340_=_C3833 ,C3340_=_C3966 ,C3340_=_C3968 ,C3340_=_C3969 ,C3391_=_C3410 ,C3391_=_C3455 ,\nC3391_=_C3489 ,C3391_=_C3526 ,C3391_=_C3608 ,C3391_=_C3737 ,C3391_=_C3796 ,C3391_=_C3949 ,\nC3391_=_C4024 ,C3391_=_C4082 ,C3391_=_C4097 ,C3399_=_C3400 ,C3399_=_C3548 ,C3399_=_C3584 ,\nC3399_=_C3730 ,C3399_=_C3906 ,C3399_=_C3951 ,C3399_=_C3952 ,C3399_=_C3954 ,C3399_=_C3955 ,\nC3400_=_C3549 ,C3400_=_C3585 ,C3400_=_C3772 ,C3400_=_C3785 ,C3400_=_C3833 ,C3400_=_C3966 ,\nC3400_=_C3968 ,C3400_=_C3969 ,C3410_=_C3455 ,C3410_=_C3489 ,C3410_=_C3526 ,C3410_=_C3608 ,\nC3410_=_C3737 ,C3410_=_C3796 ,C3410_=_C3949 ,C3410_=_C4024 ,C3410_=_C4082 ,C3410_=_C4097 ,\nC3455_=_C3489 ,C3455_=_C3526 ,C3455_=_C3608 ,C3455_=_C3737 ,C3455_=_C3796 ,C3455_=_C3949 ,\nC3455_=_C4024 ,C3455_=_C4082 ,C3455_=_C4097 ,C3489_=_C3526 ,C3489_=_C3608 ,C3489_=_C3737 ,\nC3489_=_C3796 ,C3489_=_C3949 ,C3489_=_C4024 ,C3489_=_C4082 ,C3489_=_C4097 ,C3517_=_C3587 ,\nC3517_=_C3812 ,C3517_=_C3977 ,C3517_=_C4019 ,C3517_=_C4020 ,C3517_=_C4021 ,C3526_=_C3608 ,\nC3526_=_C3737 ,C3526_=_C3796 ,C3526_=_C3949 ,C3526_=_C4024 ,C3526_=_C4082 ,C3526_=_C4097 ,\nC3548_=_C3549 ,C3548_=_C3584 ,C3548_=_C3730 ,C3548_=_C3906 ,C3548_=_C3951 ,C3548_=_C3952 ,\nC3548_=_C3954 ,C3548_=_C3955 ,C3549_=_C3585 ,C3549_=_C3772 ,C3549_=_C3785 ,C3549_=_C3833 ,\nC3549_=_C3966 ,C3549_=_C3968 ,C3549_=_C3969 ,C3584_=_C3585 ,C3584_=_C3587 ,C3584_=_C3590 ,\nC3584_=_C3730 ,C3584_=_C3906 ,C3584_=_C3951 ,C3584_=_C3952 ,C3584_=_C3954 ,C3584_=_C3955 ,\nC3585_=_C3587 ,C3585_=_C3590 ,C3585_=_C3772 ,C3585_=_C3785 ,C3585_=_C3833 ,C3585_=_C3966 ,\nC3585_=_C3968 ,C3585_=_C3969 ,C3587_=_C3590 ,C3587_=_C3812 ,C3587_=_C3977 ,C3587_=_C4019 ,\nC3587_=_C4020 ,C3587_=_C4021 ,C3590_=_C3713 ,C3590_=_C3976 ,C3590_=_C4052 ,C3590_=_C4061 ,\nC3590_=_C4077 ,C3590_=_C4089 ,C3608_=_C3737 ,C3608_=_C3796 ,C3608_=_C3949 ,C3608_=_C4024 ,\nC3608_=_C4082 ,C3608_=_C4097 ,C3713_=_C3976 ,C3713_=_C4052 ,C3713_=_C4061 ,C3713_=_C4077 ,\nC3713_=_C4089 ,C3730_=_C3737 ,C3730_=_C3906 ,C3730_=_C3951 ,C3730_=_C3952 ,C3730_=_C3954 ,\nC3730_=_C3955 ,C3737_=_C3796 ,C3737_=_C3949 ,C3737_=_C4024 ,C3737_=_C4082 ,C3737_=_C4097 ,\nC3772_=_C3785 ,C3772_=_C3833 ,C3772_=_C3966 ,C3772_=_C3968 ,C3772_=_C3969 ,C3785_=_C3833 ,\nC3785_=_C3966 ,C3785_=_C3968 ,C3785_=_C3969 ,C3796_=_C3949 ,C3796_=_C4024 ,C3796_=_C4082 ,\nC3796_=_C4097 ,C3812_=_C3977 ,C3812_=_C4019 ,C3812_=_C4020 ,C3812_=_C4021 ,C3833_=_C3966 ,\nC3833_=_C3968 ,C3833_=_C3969 ,C3906_=_C3951 ,C3906_=_C3952 ,C3906_=_C3954 ,C3906_=_C3955 ,\nC3949_=_C4024 ,C3949_=_C4082 ,C3949_=_C4097 ,C3951_=_C3952 ,C3951_=_C3954 ,C3951_=_C3955 ,\nC3951_=_C3966 ,C3951_=_C3977 ,C3952_=_C3954 ,C3952_=_C3955 ,C3954_=_C3955 ,C3955_=_C3969 ,\nC3966_=_C3968 ,C3966_=_C3969 ,C3966_=_C3977 ,C3968_=_C3969 ,C3976_=_C4052 ,C3976_=_C4061 ,\nC3976_=_C4077 ,C3976_=_C4089 ,C3977_=_C4019 ,C3977_=_C4020 ,C3977_=_C4021 ,C4019_=_C4020 ,\nC4019_=_C4021 ,C4020_=_C4021 ,C4024_=_C4082 ,C4024_=_C4097 ,C4052_=_C4061 ,C4052_=_C4077 ,\nC4052_=_C4089 ,C4061_=_C4077 ,C4061_=_C4089 ,C4077_=_C4089 ,C4082_=_C4097 ,"];81[shape=box, label="id:81 level: 3\n326: C13 C15 C16 C17 C22 \nC25 C39 C63 C109 C110 C111 \nC116 C159 C199 C227 C234 C253 \nC279 C280 C281 C287 C289 C295 \nC306 C315 C330 C359 C361 C362 \nC366 C377 C379 C395 C406 C443 \nC473 C562 C572 C585 C650 C661 \nC676 C678 C694 C732 C762 C798 \nC855 C858 C873 C883 C884 C886 \nC887 C889 C890 C892 C893 C894 \nC897 C898 C899 C912 C924 C926 \nC927 C928 C929 C930 C933 C934 \nC935 C936 C937 C938 C939 C940 \nC942 C944 C945 C946 C948 C949 \nC950 C991 C1031 C1041 C1047 C1065 \nC1101 C1106 C1148 C1181 C1235 C1300 \nC1304 C1316 C1318 C1325 C1401 C1504 \nC1557 C1589 C1591 C1629 C1658 C1660 \nC1661 C1662 C1664 C1666 C1667 C1668 \nC1669 C1670 C1671 C1672 C1673 C1674 \nC1675 C1678 C1679 C1680 C1681 C1683 \nC1697 C1728 C1735 C1780 C1792 C1810 \nC1813 C1821 C1832 C1846 C1868 C1890 \nC1901 C1942 C1961 C1995 C2010 C2016 \nC2021 C2070 C2121 C2150 C2160 C2176 \nC2194 C2200 C2217 C2236 C2267 C2276 \nC2289 C2306 C2380 C2393 C2395 C2396 \nC2400 C2401 C2404 C2410 C2461 C2466 \nC2471 C2476 C2479 C2497 C2498 C2499 \nC2500 C2501 C2502 C2503 C2505 C2513 \nC2548 C2551 C2555 C2571 C2572 C2579 \nC2670 C2678 C2690 C2708 C2709 C2749 \nC2750 C2751 C2752 C2754 C2755 C2756 \nC2757 C2758 C2759 C2760 C2763 C2765 \nC2816 C2822 C2851 C2852 C2853 C2856 \nC2857 C2859 C2860 C2861 C2914 C2915 \nC2916 C2917 C2918 C2920 C2921 C2923 \nC2924 C2926 C2982 C3010 C3031 C3033 \nC3036 C3048 C3134 C3157 C3198 C3214 \nC3217 C3221 C3222 C3225 C3238 C3255 \nC3259 C3271 C3285 C3318 C3319 C3343 \nC3355 C3359 C3370 C3395 C3403 C3479 \nC3543 C3555 C3575 C3576 C3580 C3581 \nC3582 C3584 C3585 C3587 C3588 C3590 \nC3617 C3618 C3619 C3620 C3621 C3622 \nC3625 C3626 C3628 C3629 C3645 C3652 \nC3661 C3663 C3664 C3666 C3668 C3691 \nC3702 C3709 C3748 C3752 C3755 C3777 \nC3778 C3779 C3797 C3806 C3820 C3834 \nC3835 C3838 C3840 C3841 C3848 C3865 \nC3874 C3883 C3891 C3892 C3900 C3931 \nC3936 C3946 C3955 C3969 C3980 C3981 \nC3984 C3997 C3998 C3999 C4000 C4001 \nC4003 C4014 C4016 C4017 C4028 C4029 \nC4079 C4090 C4095 \n3583: C13_=_C15( C13 C15 ) C13_=_C16( C13 C16 ) C13_=_C17( C13 C17 ) C13_=_C22( C13 C22 ) C13_=_C25( C13 C25 ) \nC13_=_C39( C13 C39 ) C13_=_C63( C13 C63 ) C13_=_C227( C13 C227 ) C13_=_C295( C13 C295 ) C13_=_C306( C13 C306 ) C13_=_C315( C13 C315 ) \nC13_=_C330( C13 C330 ) C13_=_C562( C13 C562 ) C13_=_C883( C13 C883 ) C13_=_C884( C13 C884 ) C13_=_C886( C13 C886 ) C13_=_C887( C13 C887 ) \nC13_=_C889( C13 C889 ) C13_=_C890( C13 C890 ) C13_=_C892( C13 C892 ) C13_=_C893( C13 C893 ) C13_=_C894( C13 C894 ) C13_=_C897( C13 C897 ) \nC13_=_C898( C13 C898 ) C13_=_C899( C13 C899 ) C15_=_C16( C15 C16 ) C15_=_C17( C15 C17 ) C15_=_C22( C15 C22 ) C15_=_C25( C15 C25 ) \nC15_=_C109( C15 C109 ) C15_=_C279( C15 C279 ) C15_=_C359( C15 C359 ) C15_=_C377( C15 C377 ) C15_=_C406( C15 C406 ) C15_=_C650( C15 C650 ) \nC15_=_C676( C15 C676 ) C15_=_C1316( C15 C1316 ) C15_=_C1792( C15 C1792 ) C15_=_C1813( C15 C1813 ) C15_=_C2200( C15 C2200 ) C15_=_C2236( C15 C2236 ) \nC15_=_C2276( C15 C2276 ) C15_=_C2393( C15 C2393 ) C15_=_C2466( C15 C2466 ) C15_=_C2497( C15 C2497 ) C15_=_C2498( C15 C2498 ) C15_=_C2499( C15 C2499 ) \nC15_=_C2500( C15 C2500 ) C15_=_C2501( C15 C2501 ) C15_=_C2502( C15 C2502 ) C15_=_C2503( C15 C2503 ) C15_=_C2505( C15 C2505 ) C16_=_C17( C16 C17 ) \nC16_=_C22( C16 C22 ) C16_=_C25( C16 C25 ) C16_=_C110( C16 C110 ) C16_=_C280( C16 C280 ) C16_=_C361( C16 C361 ) C16_=_C572( C16 C572 ) \nC16_=_C889( C16 C889 ) C16_=_C1101( C16 C1101 ) C16_=_C1318( C16 C1318 ) C16_=_C1728( C16 C1728 ) C16_=_C2070( C16 C2070 ) C16_=_C2395( C16 C2395 ) \nC16_=_C2851( C16 C2851 ) C16_=_C2852( C16 C2852 ) C16_=_C2853( C16 C2853 ) C16_=_C2856( C16 C2856 ) C16_=_C2857( C16 C2857 ) C16_=_C2859( C16 C2859 ) \nC16_=_C2860( C16 C2860 ) C16_=_C2861( C16 C2861 ) C17_=_C22( C17 C22 ) C17_=_C25( C17 C25 ) C17_=_C111( C17 C111 ) C17_=_C281( C17 C281 ) \nC17_=_C362( C17 C362 ) C17_=_C379( C17 C379 ) C17_=_C2380( C17 C2380 ) C17_=_C2396( C17 C2396 ) C17_=_C2690( C17 C2690 ) C17_=_C2914( C17 C2914 ) \nC17_=_C2915( C17 C2915 ) C17_=_C2916( C17 C2916 ) C17_=_C2917( C17 C2917 ) C17_=_C2918( C17 C2918 ) C17_=_C2920( C17 C2920 ) C17_=_C2921( C17 C2921 ) \nC17_=_C2923( C17 C2923 ) C17_=_C2924( C17 C2924 ) C17_=_C2926( C17 C2926 ) C22_=_C25( C22 C25 ) C22_=_C159( C22 C159 ) C22_=_C199( C22 C199 ) \nC22_=_C234( C22 C234 ) C22_=_C253( C22 C253 ) C22_=_C287( C22 C287 ) C22_=_C1304( C22 C1304 ) C22_=_C1868( C22 C1868 ) C22_=_C1890( C22 C1890 ) \nC22_=_C3575( C22 C3575 ) C22_=_C3663( C22 C3663 ) C22_=_C3755( C22 C3755 ) C22_=_C3806( C22 C3806 ) C22_=_C3820( C22 C3820 ) C22_=_C3834( C22 C3834 ) \nC22_=_C3883( C22 C3883 ) C22_=_C3892( C22 C3892 ) C22_=_C4014( C22 C4014 ) C22_=_C4016( C22 C4016 ) C22_=_C4017( C22 C4017 ) C25_=_C116( C25 C116 ) \nC25_=_C289(</w:t>
      </w:r>
    </w:p>
    <w:p>
      <w:pPr>
        <w:pStyle w:val="PreformattedText"/>
        <w:bidi w:val="0"/>
        <w:spacing w:before="0" w:after="0"/>
        <w:jc w:val="left"/>
        <w:rPr/>
      </w:pPr>
      <w:r>
        <w:rPr/>
        <w:t xml:space="preserve"> </w:t>
      </w:r>
      <w:r>
        <w:rPr/>
        <w:t>C25 C289 ) C25_=_C366( C25 C366 ) C25_=_C855( C25 C855 ) C25_=_C1591( C25 C1591 ) C25_=_C1658( C25 C1658 ) C25_=_C1832( C25 C1832 ) \nC25_=_C2410( C25 C2410 ) C25_=_C2708( C25 C2708 ) C25_=_C3225( C25 C3225 ) C25_=_C3318( C25 C3318 ) C25_=_C3355( C25 C3355 ) C25_=_C3652( C25 C3652 ) \nC25_=_C3840( C25 C3840 ) C25_=_C3997( C25 C3997 ) C25_=_C4079( C25 C4079 ) C25_=_C4090( C25 C4090 ) C39_=_C63( C39 C63 ) C39_=_C227( C39 C227 ) \nC39_=_C295( C39 C295 ) C39_=_C306( C39 C306 ) C39_=_C315( C39 C315 ) C39_=_C330( C39 C330 ) C39_=_C562( C39 C562 ) C39_=_C883( C39 C883 ) \nC39_=_C884( C39 C884 ) C39_=_C886( C39 C886 ) C39_=_C887( C39 C887 ) C39_=_C889( C39 C889 ) C39_=_C890( C39 C890 ) C39_=_C892( C39 C892 ) \nC39_=_C893( C39 C893 ) C39_=_C894( C39 C894 ) C39_=_C897( C39 C897 ) C39_=_C898( C39 C898 ) C39_=_C899( C39 C899 ) C63_=_C227( C63 C227 ) \nC63_=_C295( C63 C295 ) C63_=_C306( C63 C306 ) C63_=_C315( C63 C315 ) C63_=_C330( C63 C330 ) C63_=_C562( C63 C562 ) C63_=_C883( C63 C883 ) \nC63_=_C884( C63 C884 ) C63_=_C886( C63 C886 ) C63_=_C887( C63 C887 ) C63_=_C889( C63 C889 ) C63_=_C890( C63 C890 ) C63_=_C892( C63 C892 ) \nC63_=_C893( C63 C893 ) C63_=_C894( C63 C894 ) C63_=_C897( C63 C897 ) C63_=_C898( C63 C898 ) C63_=_C899( C63 C899 ) C109_=_C110( C109 C110 ) \nC109_=_C111( C109 C111 ) C109_=_C116( C109 C116 ) C109_=_C279( C109 C279 ) C109_=_C359( C109 C359 ) C109_=_C377( C109 C377 ) C109_=_C406( C109 C406 ) \nC109_=_C650( C109 C650 ) C109_=_C676( C109 C676 ) C109_=_C1316( C109 C1316 ) C109_=_C1792( C109 C1792 ) C109_=_C1813( C109 C1813 ) C109_=_C2200( C109 C2200 ) \nC109_=_C2236( C109 C2236 ) C109_=_C2276( C109 C2276 ) C109_=_C2393( C109 C2393 ) C109_=_C2466( C109 C2466 ) C109_=_C2497( C109 C2497 ) C109_=_C2498( C109 C2498 ) \nC109_=_C2499( C109 C2499 ) C109_=_C2500( C109 C2500 ) C109_=_C2501( C109 C2501 ) C109_=_C2502( C109 C2502 ) C109_=_C2503( C109 C2503 ) C109_=_C2505( C109 C2505 ) \nC110_=_C111( C110 C111 ) C110_=_C116( C110 C116 ) C110_=_C280( C110 C280 ) C110_=_C361( C110 C361 ) C110_=_C572( C110 C572 ) C110_=_C889( C110 C889 ) \nC110_=_C1101( C110 C1101 ) C110_=_C1318( C110 C1318 ) C110_=_C1728( C110 C1728 ) C110_=_C2070( C110 C2070 ) C110_=_C2395( C110 C2395 ) C110_=_C2851( C110 C2851 ) \nC110_=_C2852( C110 C2852 ) C110_=_C2853( C110 C2853 ) C110_=_C2856( C110 C2856 ) C110_=_C2857( C110 C2857 ) C110_=_C2859( C110 C2859 ) C110_=_C2860( C110 C2860 ) \nC110_=_C2861( C110 C2861 ) C111_=_C116( C111 C116 ) C111_=_C281( C111 C281 ) C111_=_C362( C111 C362 ) C111_=_C379( C111 C379 ) C111_=_C2380( C111 C2380 ) \nC111_=_C2396( C111 C2396 ) C111_=_C2690( C111 C2690 ) C111_=_C2914( C111 C2914 ) C111_=_C2915( C111 C2915 ) C111_=_C2916( C111 C2916 ) C111_=_C2917( C111 C2917 ) \nC111_=_C2918( C111 C2918 ) C111_=_C2920( C111 C2920 ) C111_=_C2921( C111 C2921 ) C111_=_C2923( C111 C2923 ) C111_=_C2924( C111 C2924 ) C111_=_C2926( C111 C2926 ) \nC116_=_C289( C116 C289 ) C116_=_C366( C116 C366 ) C116_=_C855( C116 C855 ) C116_=_C1591( C116 C1591 ) C116_=_C1658( C116 C1658 ) C116_=_C1832( C116 C1832 ) \nC116_=_C2410( C116 C2410 ) C116_=_C2708( C116 C2708 ) C116_=_C3225( C116 C3225 ) C116_=_C3318( C116 C3318 ) C116_=_C3355( C116 C3355 ) C116_=_C3652( C116 C3652 ) \nC116_=_C3840( C116 C3840 ) C116_=_C3997( C116 C3997 ) C116_=_C4079( C116 C4079 ) C116_=_C4090( C116 C4090 ) C159_=_C199( C159 C199 ) C159_=_C234( C159 C234 ) \nC159_=_C253( C159 C253 ) C159_=_C287( C159 C287 ) C159_=_C1304( C159 C1304 ) C159_=_C1868( C159 C1868 ) C159_=_C1890( C159 C1890 ) C159_=_C3575( C159 C3575 ) \nC159_=_C3663( C159 C3663 ) C159_=_C3755( C159 C3755 ) C159_=_C3806( C159 C3806 ) C159_=_C3820( C159 C3820 ) C159_=_C3834( C159 C3834 ) C159_=_C3883( C159 C3883 ) \nC159_=_C3892( C159 C3892 ) C159_=_C4014( C159 C4014 ) C159_=_C4016( C159 C4016 ) C159_=_C4017( C159 C4017 ) C199_=_C234( C199 C234 ) C199_=_C253( C199 C253 ) \nC199_=_C287( C199 C287 ) C199_=_C1304( C199 C1304 ) C199_=_C1868( C199 C1868 ) C199_=_C1890( C199 C1890 ) C199_=_C3575( C199 C3575 ) C199_=_C3663( C199 C3663 ) \nC199_=_C3755( C199 C3755 ) C199_=_C3806( C199 C3806 ) C199_=_C3820( C199 C3820 ) C199_=_C3834( C199 C3834 ) C199_=_C3883( C199 C3883 ) C199_=_C3892( C199 C3892 ) \nC199_=_C4014( C199 C4014 ) C199_=_C4016( C199 C4016 ) C199_=_C4017( C199 C4017 ) C227_=_C234( C227 C234 ) C227_=_C295( C227 C295 ) C227_=_C306( C227 C306 ) \nC227_=_C315( C227 C315 ) C227_=_C330( C227 C330 ) C227_=_C562( C227 C562 ) C227_=_C883( C227 C883 ) C227_=_C884( C227 C884 ) C227_=_C886( C227 C886 ) \nC227_=_C887( C227 C887 ) C227_=_C889( C227 C889 ) C227_=_C890( C227 C890 ) C227_=_C892( C227 C892 ) C227_=_C893( C227 C893 ) C227_=_C894( C227 C894 ) \nC227_=_C897( C227 C897 ) C227_=_C898( C227 C898 ) C227_=_C899( C227 C899 ) C234_=_C253( C234 C253 ) C234_=_C287( C234 C287 ) C234_=_C1304( C234 C1304 ) \nC234_=_C1868( C234 C1868 ) C234_=_C1890( C234 C1890 ) C234_=_C3575( C234 C3575 ) C234_=_C3663( C234 C3663 ) C234_=_C3755( C234 C3755 ) C234_=_C3806( C234 C3806 ) \nC234_=_C3820( C234 C3820 ) C234_=_C3834( C234 C3834 ) C234_=_C3883( C234 C3883 ) C234_=_C3892( C234 C3892 ) C234_=_C4014( C234 C4014 ) C234_=_C4016( C234 C4016 ) \nC234_=_C4017( C234 C4017 ) C253_=_C287( C253 C287 ) C253_=_C1304( C253 C1304 ) C253_=_C1868( C253 C1868 ) C253_=_C1890( C253 C1890 ) C253_=_C3575( C253 C3575 ) \nC253_=_C3663( C253 C3663 ) C253_=_C3755( C253 C3755 ) C253_=_C3806( C253 C3806 ) C253_=_C3820( C253 C3820 ) C253_=_C3834( C253 C3834 ) C253_=_C3883( C253 C3883 ) \nC253_=_C3892( C253 C3892 ) C253_=_C4014( C253 C4014 ) C253_=_C4016( C253 C4016 ) C253_=_C4017( C253 C4017 ) C279_=_C280( C279 C280 ) C279_=_C281( C279 C281 ) \nC279_=_C287( C279 C287 ) C279_=_C289( C279 C289 ) C279_=_C359( C279 C359 ) C279_=_C377( C279 C377 ) C279_=_C406( C279 C406 ) C279_=_C650( C279 C650 ) \nC279_=_C676( C279 C676 ) C279_=_C1316( C279 C1316 ) C279_=_C1792( C279 C1792 ) C279_=_C1813( C279 C1813 ) C279_=_C2200( C279 C2200 ) C279_=_C2236( C279 C2236 ) \nC279_=_C2276( C279 C2276 ) C279_=_C2393( C279 C2393 ) C279_=_C2466( C279 C2466 ) C279_=_C2497( C279 C2497 ) C279_=_C2498( C279 C2498 ) C279_=_C2499( C279 C2499 ) \nC279_=_C2500( C279 C2500 ) C279_=_C2501( C279 C2501 ) C279_=_C2502( C279 C2502 ) C279_=_C2503( C279 C2503 ) C279_=_C2505( C279 C2505 ) C280_=_C281( C280 C281 ) \nC280_=_C287( C280 C287 ) C280_=_C289( C280 C289 ) C280_=_C361( C280 C361 ) C280_=_C572( C280 C572 ) C280_=_C889( C280 C889 ) C280_=_C1101( C280 C1101 ) \nC280_=_C1318( C280 C1318 ) C280_=_C1728( C280 C1728 ) C280_=_C2070( C280 C2070 ) C280_=_C2395( C280 C2395 ) C280_=_C2851( C280 C2851 ) C280_=_C2852( C280 C2852 ) \nC280_=_C2853( C280 C2853 ) C280_=_C2856( C280 C2856 ) C280_=_C2857( C280 C2857 ) C280_=_C2859( C280 C2859 ) C280_=_C2860( C280 C2860 ) C280_=_C2861( C280 C2861 ) \nC281_=_C287( C281 C287 ) C281_=_C289( C281 C289 ) C281_=_C362( C281 C362 ) C281_=_C379( C281 C379 ) C281_=_C2380( C281 C2380 ) C281_=_C2396( C281 C2396 ) \nC281_=_C2690( C281 C2690 ) C281_=_C2914( C281 C2914 ) C281_=_C2915( C281 C2915 ) C281_=_C2916( C281 C2916 ) C281_=_C2917( C281 C2917 ) C281_=_C2918( C281 C2918 ) \nC281_=_C2920( C281 C2920 ) C281_=_C2921( C281 C2921 ) C281_=_C2923( C281 C2923 ) C281_=_C2924( C281 C2924 ) C281_=_C2926( C281 C2926 ) C287_=_C289( C287 C289 ) \nC287_=_C1304( C287 C1304 ) C287_=_C1868( C287 C1868 ) C287_=_C1890( C287 C1890 ) C287_=_C3575( C287 C3575 ) C287_=_C3663( C287 C3663 ) C287_=_C3755( C287 C3755 ) \nC287_=_C3806( C287 C3806 ) C287_=_C3820( C287 C3820 ) C287_=_C3834( C287 C3834 ) C287_=_C3883( C287 C3883 ) C287_=_C3892( C287 C3892 ) C287_=_C4014( C287 C4014 ) \nC287_=_C4016( C287 C4016 ) C287_=_C4017( C287 C4017 ) C289_=_C366( C289 C366 ) C289_=_C855( C289 C855 ) C289_=_C1591( C289 C1591 ) C289_=_C1658( C289 C1658 ) \nC289_=_C1832( C289 C1832 ) C289_=_C2410( C289 C2410 ) C289_=_C2708( C289 C2708 ) C289_=_C3225( C289 C3225 ) C289_=_C3318( C289 C3318 ) C289_=_C3355( C289 C3355 ) \nC289_=_C3652( C289 C3652 ) C289_=_C3840( C289 C3840 ) C289_=_C3997( C289 C3997 ) C289_=_C4079( C289 C4079 ) C289_=_C4090( C289 C4090 ) C295_=_C306( C295 C306 ) \nC295_=_C315( C295 C315 ) C295_=_C330( C295 C330 ) C295_=_C562( C295 C562 ) C295_=_C883( C295 C883 ) C295_=_C884( C295 C884 ) C295_=_C886( C295 C886 ) \nC295_=_C887( C295 C887 ) C295_=_C889( C295 C889 ) C295_=_C890( C295 C890 ) C295_=_C892( C295 C892 ) C295_=_C893( C295 C893 ) C295_=_C894( C295 C894 ) \nC295_=_C897( C295 C897 ) C295_=_C898( C295 C898 ) C295_=_C899( C295 C899 ) C306_=_C315( C306 C315 ) C306_=_C330( C306 C330 ) C306_=_C562( C306 C562 ) \nC306_=_C883( C306 C883 ) C306_=_C884( C306 C884 ) C306_=_C886( C306 C886 ) C306_=_C887( C306 C887 ) C306_=_C889( C306 C889 ) C306_=_C890( C306 C890 ) \nC306_=_C892( C306 C892 ) C306_=_C893( C306 C893 ) C306_=_C894( C306 C894 ) C306_=_C897( C306 C897 ) C306_=_C898( C306 C898 ) C306_=_C899( C306 C899 ) \nC315_=_C330( C315 C330 ) C315_=_C562( C315 C562 ) C315_=_C883( C315 C883 ) C315_=_C884( C315 C884 ) C315_=_C886( C315 C886 ) C315_=_C887( C315 C887 ) \nC315_=_C889( C315 C889 ) C315_=_C890( C315 C890 ) C315_=_C892( C315 C892 ) C315_=_C893( C315 C893 ) C315_=_C894( C315 C894 ) C315_=_C897( C315 C897 ) \nC315_=_C898( C315 C898 ) C315_=_C899( C315 C899 ) C330_=_C562( C330 C562 ) C330_=_C883( C330 C883 ) C330_=_C884( C330 C884 ) C330_=_C886( C330 C886 ) \nC330_=_C887( C330 C887 ) C330_=_C889( C330 C889 ) C330_=_C890( C330 C890 ) C330_=_C892( C330 C892 ) C330_=_C893( C330 C893 ) C330_=_C894( C330 C894 ) \nC330_=_C897( C330 C897 ) C330_=_C898( C330 C898 ) C330_=_C899( C330 C899 ) C359_=_C361( C359 C361 ) C359_=_C362( C359 C362 ) C359_=_C366( C359 C366 ) \nC359_=_C377( C359 C377 ) C359_=_C406( C359 C406 ) C359_=_C650( C359 C650 ) C359_=_C676( C359 C676 ) C359_=_C1316( C359 C1316 ) C359_=_C1792( C359 C1792 ) \nC359_=_C1813( C359 C1813 ) C359_=_C2200( C359 C2200 ) C359_=_C2236( C359 C2236 ) C359_=_C2276( C359 C2276 ) C359_=_C2393( C359 C2393 ) C359_=_C2466( C359 C2466 ) \nC359_=_C2497( C359 C2497 ) C359_=_C2498( C359</w:t>
      </w:r>
    </w:p>
    <w:p>
      <w:pPr>
        <w:pStyle w:val="PreformattedText"/>
        <w:bidi w:val="0"/>
        <w:spacing w:before="0" w:after="0"/>
        <w:jc w:val="left"/>
        <w:rPr/>
      </w:pPr>
      <w:r>
        <w:rPr/>
        <w:t xml:space="preserve"> </w:t>
      </w:r>
      <w:r>
        <w:rPr/>
        <w:t>C2498 ) C359_=_C2499( C359 C2499 ) C359_=_C2500( C359 C2500 ) C359_=_C2501( C359 C2501 ) C359_=_C2502( C359 C2502 ) \nC359_=_C2503( C359 C2503 ) C359_=_C2505( C359 C2505 ) C361_=_C362( C361 C362 ) C361_=_C366( C361 C366 ) C361_=_C572( C361 C572 ) C361_=_C889( C361 C889 ) \nC361_=_C1101( C361 C1101 ) C361_=_C1318( C361 C1318 ) C361_=_C1728( C361 C1728 ) C361_=_C2070( C361 C2070 ) C361_=_C2395( C361 C2395 ) C361_=_C2851( C361 C2851 ) \nC361_=_C2852( C361 C2852 ) C361_=_C2853( C361 C2853 ) C361_=_C2856( C361 C2856 ) C361_=_C2857( C361 C2857 ) C361_=_C2859( C361 C2859 ) C361_=_C2860( C361 C2860 ) \nC361_=_C2861( C361 C2861 ) C362_=_C366( C362 C366 ) C362_=_C379( C362 C379 ) C362_=_C2380( C362 C2380 ) C362_=_C2396( C362 C2396 ) C362_=_C2690( C362 C2690 ) \nC362_=_C2914( C362 C2914 ) C362_=_C2915( C362 C2915 ) C362_=_C2916( C362 C2916 ) C362_=_C2917( C362 C2917 ) C362_=_C2918( C362 C2918 ) C362_=_C2920( C362 C2920 ) \nC362_=_C2921( C362 C2921 ) C362_=_C2923( C362 C2923 ) C362_=_C2924( C362 C2924 ) C362_=_C2926( C362 C2926 ) C366_=_C855( C366 C855 ) C366_=_C1591( C366 C1591 ) \nC366_=_C1658( C366 C1658 ) C366_=_C1832( C366 C1832 ) C366_=_C2410( C366 C2410 ) C366_=_C2708( C366 C2708 ) C366_=_C3225( C366 C3225 ) C366_=_C3318( C366 C3318 ) \nC366_=_C3355( C366 C3355 ) C366_=_C3652( C366 C3652 ) C366_=_C3840( C366 C3840 ) C366_=_C3997( C366 C3997 ) C366_=_C4079( C366 C4079 ) C366_=_C4090( C366 C4090 ) \nC377_=_C379( C377 C379 ) C377_=_C395( C377 C395 ) C377_=_C406( C377 C406 ) C377_=_C650( C377 C650 ) C377_=_C676( C377 C676 ) C377_=_C1316( C377 C1316 ) \nC377_=_C1792( C377 C1792 ) C377_=_C1813( C377 C1813 ) C377_=_C2200( C377 C2200 ) C377_=_C2236( C377 C2236 ) C377_=_C2276( C377 C2276 ) C377_=_C2393( C377 C2393 ) \nC377_=_C2466( C377 C2466 ) C377_=_C2497( C377 C2497 ) C377_=_C2498( C377 C2498 ) C377_=_C2499( C377 C2499 ) C377_=_C2500( C377 C2500 ) C377_=_C2501( C377 C2501 ) \nC377_=_C2502( C377 C2502 ) C377_=_C2503( C377 C2503 ) C377_=_C2505( C377 C2505 ) C379_=_C395( C379 C395 ) C379_=_C2380( C379 C2380 ) C379_=_C2396( C379 C2396 ) \nC379_=_C2690( C379 C2690 ) C379_=_C2914( C379 C2914 ) C379_=_C2915( C379 C2915 ) C379_=_C2916( C379 C2916 ) C379_=_C2917( C379 C2917 ) C379_=_C2918( C379 C2918 ) \nC379_=_C2920( C379 C2920 ) C379_=_C2921( C379 C2921 ) C379_=_C2923( C379 C2923 ) C379_=_C2924( C379 C2924 ) C379_=_C2926( C379 C2926 ) C395_=_C694( C395 C694 ) \nC395_=_C798( C395 C798 ) C395_=_C1401( C395 C1401 ) C395_=_C1810( C395 C1810 ) C395_=_C2217( C395 C2217 ) C395_=_C2289( C395 C2289 ) C395_=_C2479( C395 C2479 ) \nC395_=_C2505( C395 C2505 ) C395_=_C2670( C395 C2670 ) C395_=_C2709( C395 C2709 ) C395_=_C3033( C395 C3033 ) C395_=_C3198( C395 C3198 ) C395_=_C3319( C395 C3319 ) \nC395_=_C3370( C395 C3370 ) C395_=_C3645( C395 C3645 ) C395_=_C3668( C395 C3668 ) C395_=_C3797( C395 C3797 ) C395_=_C3841( C395 C3841 ) C395_=_C4095( C395 C4095 ) \nC406_=_C650( C406 C650 ) C406_=_C676( C406 C676 ) C406_=_C1316( C406 C1316 ) C406_=_C1792( C406 C1792 ) C406_=_C1813( C406 C1813 ) C406_=_C2200( C406 C2200 ) \nC406_=_C2236( C406 C2236 ) C406_=_C2276( C406 C2276 ) C406_=_C2393( C406 C2393 ) C406_=_C2466( C406 C2466 ) C406_=_C2497( C406 C2497 ) C406_=_C2498( C406 C2498 ) \nC406_=_C2499( C406 C2499 ) C406_=_C2500( C406 C2500 ) C406_=_C2501( C406 C2501 ) C406_=_C2502( C406 C2502 ) C406_=_C2503( C406 C2503 ) C406_=_C2505( C406 C2505 ) \nC443_=_C762( C443 C762 ) C443_=_C873( C443 C873 ) C443_=_C912( C443 C912 ) C443_=_C1106( C443 C1106 ) C443_=_C1821( C443 C1821 ) C443_=_C2400( C443 C2400 ) \nC443_=_C2571( C443 C2571 ) C443_=_C2678( C443 C2678 ) C443_=_C2822( C443 C2822 ) C443_=_C3036( C443 C3036 ) C443_=_C3214( C443 C3214 ) C443_=_C3395( C443 C3395 ) \nC443_=_C3479( C443 C3479 ) C443_=_C3580( C443 C3580 ) C443_=_C3581( C443 C3581 ) C443_=_C3582( C443 C3582 ) C443_=_C3584( C443 C3584 ) C443_=_C3585( C443 C3585 ) \nC443_=_C3587( C443 C3587 ) C443_=_C3588( C443 C3588 ) C443_=_C3590( C443 C3590 ) C473_=_C661( C473 C661 ) C473_=_C1181( C473 C1181 ) C473_=_C1300( C473 C1300 ) \nC473_=_C1557( C473 C1557 ) C473_=_C1629( C473 C1629 ) C473_=_C1697( C473 C1697 ) C473_=_C1846( C473 C1846 ) C473_=_C1995( C473 C1995 ) C473_=_C2016( C473 C2016 ) \nC473_=_C2160( C473 C2160 ) C473_=_C2401( C473 C2401 ) C473_=_C2471( C473 C2471 ) C473_=_C2551( C473 C2551 ) C473_=_C2572( C473 C2572 ) C473_=_C3217( C473 C3217 ) \nC473_=_C3238( C473 C3238 ) C473_=_C3255( C473 C3255 ) C473_=_C3752( C473 C3752 ) C473_=_C3777( C473 C3777 ) C473_=_C3778( C473 C3778 ) C473_=_C3779( C473 C3779 ) \nC562_=_C572( C562 C572 ) C562_=_C585( C562 C585 ) C562_=_C883( C562 C883 ) C562_=_C884( C562 C884 ) C562_=_C886( C562 C886 ) C562_=_C887( C562 C887 ) \nC562_=_C889( C562 C889 ) C562_=_C890( C562 C890 ) C562_=_C892( C562 C892 ) C562_=_C893( C562 C893 ) C562_=_C894( C562 C894 ) C562_=_C897( C562 C897 ) \nC562_=_C898( C562 C898 ) C562_=_C899( C562 C899 ) C572_=_C585( C572 C585 ) C572_=_C889( C572 C889 ) C572_=_C1101( C572 C1101 ) C572_=_C1318( C572 C1318 ) \nC572_=_C1728( C572 C1728 ) C572_=_C2070( C572 C2070 ) C572_=_C2395( C572 C2395 ) C572_=_C2851( C572 C2851 ) C572_=_C2852( C572 C2852 ) C572_=_C2853( C572 C2853 ) \nC572_=_C2856( C572 C2856 ) C572_=_C2857( C572 C2857 ) C572_=_C2859( C572 C2859 ) C572_=_C2860( C572 C2860 ) C572_=_C2861( C572 C2861 ) C585_=_C1065( C585 C1065 ) \nC585_=_C1675( C585 C1675 ) C585_=_C1961( C585 C1961 ) C585_=_C2306( C585 C2306 ) C585_=_C2404( C585 C2404 ) C585_=_C3221( C585 C3221 ) C585_=_C3259( C585 C3259 ) \nC585_=_C3271( C585 C3271 ) C585_=_C3661( C585 C3661 ) C585_=_C3702( C585 C3702 ) C585_=_C3748( C585 C3748 ) C585_=_C3865( C585 C3865 ) C585_=_C3874( C585 C3874 ) \nC585_=_C3891( C585 C3891 ) C585_=_C3936( C585 C3936 ) C585_=_C3984( C585 C3984 ) C585_=_C3998( C585 C3998 ) C585_=_C3999( C585 C3999 ) C585_=_C4000( C585 C4000 ) \nC585_=_C4001( C585 C4001 ) C585_=_C4003( C585 C4003 ) C650_=_C661( C650 C661 ) C650_=_C676( C650 C676 ) C650_=_C1316( C650 C1316 ) C650_=_C1792( C650 C1792 ) \nC650_=_C1813( C650 C1813 ) C650_=_C2200( C650 C2200 ) C650_=_C2236( C650 C2236 ) C650_=_C2276( C650 C2276 ) C650_=_C2393( C650 C2393 ) C650_=_C2466( C650 C2466 ) \nC650_=_C2497( C650 C2497 ) C650_=_C2498( C650 C2498 ) C650_=_C2499( C650 C2499 ) C650_=_C2500( C650 C2500 ) C650_=_C2501( C650 C2501 ) C650_=_C2502( C650 C2502 ) \nC650_=_C2503( C650 C2503 ) C650_=_C2505( C650 C2505 ) C661_=_C1181( C661 C1181 ) C661_=_C1300( C661 C1300 ) C661_=_C1557( C661 C1557 ) C661_=_C1629( C661 C1629 ) \nC661_=_C1697( C661 C1697 ) C661_=_C1846( C661 C1846 ) C661_=_C1995( C661 C1995 ) C661_=_C2016( C661 C2016 ) C661_=_C2160( C661 C2160 ) C661_=_C2401( C661 C2401 ) \nC661_=_C2471( C661 C2471 ) C661_=_C2551( C661 C2551 ) C661_=_C2572( C661 C2572 ) C661_=_C3217( C661 C3217 ) C661_=_C3238( C661 C3238 ) C661_=_C3255( C661 C3255 ) \nC661_=_C3752( C661 C3752 ) C661_=_C3777( C661 C3777 ) C661_=_C3778( C661 C3778 ) C661_=_C3779( C661 C3779 ) C676_=_C678( C676 C678 ) C676_=_C694( C676 C694 ) \nC676_=_C1316( C676 C1316 ) C676_=_C1792( C676 C1792 ) C676_=_C1813( C676 C1813 ) C676_=_C2200( C676 C2200 ) C676_=_C2236( C676 C2236 ) C676_=_C2276( C676 C2276 ) \nC676_=_C2393( C676 C2393 ) C676_=_C2466( C676 C2466 ) C676_=_C2497( C676 C2497 ) C676_=_C2498( C676 C2498 ) C676_=_C2499( C676 C2499 ) C676_=_C2500( C676 C2500 ) \nC676_=_C2501( C676 C2501 ) C676_=_C2502( C676 C2502 ) C676_=_C2503( C676 C2503 ) C676_=_C2505( C676 C2505 ) C678_=_C694( C678 C694 ) C678_=_C732( C678 C732 ) \nC678_=_C1031( C678 C1031 ) C678_=_C1148( C678 C1148 ) C678_=_C1504( C678 C1504 ) C678_=_C1901( C678 C1901 ) C678_=_C2010( C678 C2010 ) C678_=_C2555( C678 C2555 ) \nC678_=_C2749( C678 C2749 ) C678_=_C2750( C678 C2750 ) C678_=_C2751( C678 C2751 ) C678_=_C2752( C678 C2752 ) C678_=_C2754( C678 C2754 ) C678_=_C2755( C678 C2755 ) \nC678_=_C2756( C678 C2756 ) C678_=_C2757( C678 C2757 ) C678_=_C2758( C678 C2758 ) C678_=_C2759( C678 C2759 ) C678_=_C2760( C678 C2760 ) C678_=_C2763( C678 C2763 ) \nC678_=_C2765( C678 C2765 ) C694_=_C798( C694 C798 ) C694_=_C1401( C694 C1401 ) C694_=_C1810( C694 C1810 ) C694_=_C2217( C694 C2217 ) C694_=_C2289( C694 C2289 ) \nC694_=_C2479( C694 C2479 ) C694_=_C2505( C694 C2505 ) C694_=_C2670( C694 C2670 ) C694_=_C2709( C694 C2709 ) C694_=_C3033( C694 C3033 ) C694_=_C3198( C694 C3198 ) \nC694_=_C3319( C694 C3319 ) C694_=_C3370( C694 C3370 ) C694_=_C3645( C694 C3645 ) C694_=_C3668( C694 C3668 ) C694_=_C3797( C694 C3797 ) C694_=_C3841( C694 C3841 ) \nC694_=_C4095( C694 C4095 ) C732_=_C1031( C732 C1031 ) C732_=_C1148( C732 C1148 ) C732_=_C1504( C732 C1504 ) C732_=_C1901( C732 C1901 ) C732_=_C2010( C732 C2010 ) \nC732_=_C2555( C732 C2555 ) C732_=_C2749( C732 C2749 ) C732_=_C2750( C732 C2750 ) C732_=_C2751( C732 C2751 ) C732_=_C2752( C732 C2752 ) C732_=_C2754( C732 C2754 ) \nC732_=_C2755( C732 C2755 ) C732_=_C2756( C732 C2756 ) C732_=_C2757( C732 C2757 ) C732_=_C2758( C732 C2758 ) C732_=_C2759( C732 C2759 ) C732_=_C2760( C732 C2760 ) \nC732_=_C2763( C732 C2763 ) C732_=_C2765( C732 C2765 ) C762_=_C873( C762 C873 ) C762_=_C912( C762 C912 ) C762_=_C1106( C762 C1106 ) C762_=_C1821( C762 C1821 ) \nC762_=_C2400( C762 C2400 ) C762_=_C2571( C762 C2571 ) C762_=_C2678( C762 C2678 ) C762_=_C2822( C762 C2822 ) C762_=_C3036( C762 C3036 ) C762_=_C3214( C762 C3214 ) \nC762_=_C3395( C762 C3395 ) C762_=_C3479( C762 C3479 ) C762_=_C3580( C762 C3580 ) C762_=_C3581( C762 C3581 ) C762_=_C3582( C762 C3582 ) C762_=_C3584( C762 C3584 ) \nC762_=_C3585( C762 C3585 ) C762_=_C3587( C762 C3587 ) C762_=_C3588( C762 C3588 ) C762_=_C3590( C762 C3590 ) C798_=_C1401( C798 C1401 ) C798_=_C1810( C798 C1810 ) \nC798_=_C2217( C798 C2217 ) C798_=_C2289( C798 C2289 ) C798_=_C2479( C798 C2479 ) C798_=_C2505( C798 C2505 ) C798_=_C2670( C798 C2670 ) C798_=_C2709( C798 C2709 ) \nC798_=_C3033( C798 C3033 ) C798_=_C3198( C798 C3198 ) C798_=_C3319( C798 C3319 ) C798_=_C3370( C798 C3370 ) C798_=_C3645( C798 C3645 ) C798_=_C3668( C798 C3668 ) \nC798_=_C3797( C798 C3797 ) C798_=_C3841(</w:t>
      </w:r>
    </w:p>
    <w:p>
      <w:pPr>
        <w:pStyle w:val="PreformattedText"/>
        <w:bidi w:val="0"/>
        <w:spacing w:before="0" w:after="0"/>
        <w:jc w:val="left"/>
        <w:rPr/>
      </w:pPr>
      <w:r>
        <w:rPr/>
        <w:t xml:space="preserve"> </w:t>
      </w:r>
      <w:r>
        <w:rPr/>
        <w:t>C798 C3841 ) C798_=_C4095( C798 C4095 ) C855_=_C1591( C855 C1591 ) C855_=_C1658( C855 C1658 ) C855_=_C1832( C855 C1832 ) \nC855_=_C2410( C855 C2410 ) C855_=_C2708( C855 C2708 ) C855_=_C3225( C855 C3225 ) C855_=_C3318( C855 C3318 ) C855_=_C3355( C855 C3355 ) C855_=_C3652( C855 C3652 ) \nC855_=_C3840( C855 C3840 ) C855_=_C3997( C855 C3997 ) C855_=_C4079( C855 C4079 ) C855_=_C4090( C855 C4090 ) C858_=_C873( C858 C873 ) C858_=_C926( C858 C926 ) \nC858_=_C927( C858 C927 ) C858_=_C928( C858 C928 ) C858_=_C929( C858 C929 ) C858_=_C930( C858 C930 ) C858_=_C933( C858 C933 ) C858_=_C934( C858 C934 ) \nC858_=_C935( C858 C935 ) C858_=_C936( C858 C936 ) C858_=_C937( C858 C937 ) C858_=_C938( C858 C938 ) C858_=_C939( C858 C939 ) C858_=_C940( C858 C940 ) \nC858_=_C942( C858 C942 ) C858_=_C944( C858 C944 ) C858_=_C945( C858 C945 ) C858_=_C946( C858 C946 ) C858_=_C948( C858 C948 ) C858_=_C949( C858 C949 ) \nC858_=_C950( C858 C950 ) C873_=_C912( C873 C912 ) C873_=_C1106( C873 C1106 ) C873_=_C1821( C873 C1821 ) C873_=_C2400( C873 C2400 ) C873_=_C2571( C873 C2571 ) \nC873_=_C2678( C873 C2678 ) C873_=_C2822( C873 C2822 ) C873_=_C3036( C873 C3036 ) C873_=_C3214( C873 C3214 ) C873_=_C3395( C873 C3395 ) C873_=_C3479( C873 C3479 ) \nC873_=_C3580( C873 C3580 ) C873_=_C3581( C873 C3581 ) C873_=_C3582( C873 C3582 ) C873_=_C3584( C873 C3584 ) C873_=_C3585( C873 C3585 ) C873_=_C3587( C873 C3587 ) \nC873_=_C3588( C873 C3588 ) C873_=_C3590( C873 C3590 ) C883_=_C884( C883 C884 ) C883_=_C886( C883 C886 ) C883_=_C887( C883 C887 ) C883_=_C889( C883 C889 ) \nC883_=_C890( C883 C890 ) C883_=_C892( C883 C892 ) C883_=_C893( C883 C893 ) C883_=_C894( C883 C894 ) C883_=_C897( C883 C897 ) C883_=_C898( C883 C898 ) \nC883_=_C899( C883 C899 ) C883_=_C1101( C883 C1101 ) C883_=_C1106( C883 C1106 ) C884_=_C886( C884 C886 ) C884_=_C887( C884 C887 ) C884_=_C889( C884 C889 ) \nC884_=_C890( C884 C890 ) C884_=_C892( C884 C892 ) C884_=_C893( C884 C893 ) C884_=_C894( C884 C894 ) C884_=_C897( C884 C897 ) C884_=_C898( C884 C898 ) \nC884_=_C899( C884 C899 ) C884_=_C1316( C884 C1316 ) C884_=_C1318( C884 C1318 ) C884_=_C1325( C884 C1325 ) C886_=_C887( C886 C887 ) C886_=_C889( C886 C889 ) \nC886_=_C890( C886 C890 ) C886_=_C892( C886 C892 ) C886_=_C893( C886 C893 ) C886_=_C894( C886 C894 ) C886_=_C897( C886 C897 ) C886_=_C898( C886 C898 ) \nC886_=_C899( C886 C899 ) C886_=_C1728( C886 C1728 ) C886_=_C1735( C886 C1735 ) C887_=_C889( C887 C889 ) C887_=_C890( C887 C890 ) C887_=_C892( C887 C892 ) \nC887_=_C893( C887 C893 ) C887_=_C894( C887 C894 ) C887_=_C897( C887 C897 ) C887_=_C898( C887 C898 ) C887_=_C899( C887 C899 ) C887_=_C2070( C887 C2070 ) \nC889_=_C890( C889 C890 ) C889_=_C892( C889 C892 ) C889_=_C893( C889 C893 ) C889_=_C894( C889 C894 ) C889_=_C897( C889 C897 ) C889_=_C898( C889 C898 ) \nC889_=_C899( C889 C899 ) C889_=_C1101( C889 C1101 ) C889_=_C1318( C889 C1318 ) C889_=_C1728( C889 C1728 ) C889_=_C2070( C889 C2070 ) C889_=_C2395( C889 C2395 ) \nC889_=_C2851( C889 C2851 ) C889_=_C2852( C889 C2852 ) C889_=_C2853( C889 C2853 ) C889_=_C2856( C889 C2856 ) C889_=_C2857( C889 C2857 ) C889_=_C2859( C889 C2859 ) \nC889_=_C2860( C889 C2860 ) C889_=_C2861( C889 C2861 ) C890_=_C892( C890 C892 ) C890_=_C893( C890 C893 ) C890_=_C894( C890 C894 ) C890_=_C897( C890 C897 ) \nC890_=_C898( C890 C898 ) C890_=_C899( C890 C899 ) C890_=_C2851( C890 C2851 ) C892_=_C893( C892 C893 ) C892_=_C894( C892 C894 ) C892_=_C897( C892 C897 ) \nC892_=_C898( C892 C898 ) C892_=_C899( C892 C899 ) C892_=_C1666( C892 C1666 ) C892_=_C2754( C892 C2754 ) C892_=_C3617( C892 C3617 ) C892_=_C3661( C892 C3661 ) \nC892_=_C3663( C892 C3663 ) C892_=_C3664( C892 C3664 ) C892_=_C3666( C892 C3666 ) C892_=_C3668( C892 C3668 ) C893_=_C894( C893 C894 ) C893_=_C897( C893 C897 ) \nC893_=_C898( C893 C898 ) C893_=_C899( C893 C899 ) C893_=_C1670( C893 C1670 ) C893_=_C2758( C893 C2758 ) C893_=_C3619( C893 C3619 ) C893_=_C3834( C893 C3834 ) \nC893_=_C3835( C893 C3835 ) C893_=_C3838( C893 C3838 ) C893_=_C3840( C893 C3840 ) C893_=_C3841( C893 C3841 ) C894_=_C897( C894 C897 ) C894_=_C898( C894 C898 ) \nC894_=_C899( C894 C899 ) C894_=_C2856( C894 C2856 ) C894_=_C3900( C894 C3900 ) C897_=_C898( C897 C898 ) C897_=_C899( C897 C899 ) C897_=_C2859( C897 C2859 ) \nC898_=_C899( C898 C899 ) C898_=_C1679( C898 C1679 ) C898_=_C3999( C898 C3999 ) C899_=_C2860( C899 C2860 ) C912_=_C924( C912 C924 ) C912_=_C1106( C912 C1106 ) \nC912_=_C1821( C912 C1821 ) C912_=_C2400( C912 C2400 ) C912_=_C2571( C912 C2571 ) C912_=_C2678( C912 C2678 ) C912_=_C2822( C912 C2822 ) C912_=_C3036( C912 C3036 ) \nC912_=_C3214( C912 C3214 ) C912_=_C3395( C912 C3395 ) C912_=_C3479( C912 C3479 ) C912_=_C3580( C912 C3580 ) C912_=_C3581( C912 C3581 ) C912_=_C3582( C912 C3582 ) \nC912_=_C3584( C912 C3584 ) C912_=_C3585( C912 C3585 ) C912_=_C3587( C912 C3587 ) C912_=_C3588( C912 C3588 ) C912_=_C3590( C912 C3590 ) C924_=_C950( C924 C950 ) \nC924_=_C1589( C924 C1589 ) C924_=_C1942( C924 C1942 ) C924_=_C2150( C924 C2150 ) C924_=_C2176( C924 C2176 ) C924_=_C2816( C924 C2816 ) C924_=_C3031( C924 C3031 ) \nC924_=_C3343( C924 C3343 ) C924_=_C3403( C924 C3403 ) C924_=_C3543( C924 C3543 ) C924_=_C3555( C924 C3555 ) C924_=_C3666( C924 C3666 ) C924_=_C3691( C924 C3691 ) \nC924_=_C3838( C924 C3838 ) C924_=_C3848( C924 C3848 ) C924_=_C3931( C924 C3931 ) C924_=_C3955( C924 C3955 ) C924_=_C3969( C924 C3969 ) C924_=_C3980( C924 C3980 ) \nC926_=_C927( C926 C927 ) C926_=_C928( C926 C928 ) C926_=_C929( C926 C929 ) C926_=_C930( C926 C930 ) C926_=_C933( C926 C933 ) C926_=_C934( C926 C934 ) \nC926_=_C935( C926 C935 ) C926_=_C936( C926 C936 ) C926_=_C937( C926 C937 ) C926_=_C938( C926 C938 ) C926_=_C939( C926 C939 ) C926_=_C940( C926 C940 ) \nC926_=_C942( C926 C942 ) C926_=_C944( C926 C944 ) C926_=_C945( C926 C945 ) C926_=_C946( C926 C946 ) C926_=_C948( C926 C948 ) C926_=_C949( C926 C949 ) \nC926_=_C950( C926 C950 ) C927_=_C928( C927 C928 ) C927_=_C929( C927 C929 ) C927_=_C930( C927 C930 ) C927_=_C933( C927 C933 ) C927_=_C934( C927 C934 ) \nC927_=_C935( C927 C935 ) C927_=_C936( C927 C936 ) C927_=_C937( C927 C937 ) C927_=_C938( C927 C938 ) C927_=_C939( C927 C939 ) C927_=_C940( C927 C940 ) \nC927_=_C942( C927 C942 ) C927_=_C944( C927 C944 ) C927_=_C945( C927 C945 ) C927_=_C946( C927 C946 ) C927_=_C948( C927 C948 ) C927_=_C949( C927 C949 ) \nC927_=_C950( C927 C950 ) C927_=_C2150( C927 C2150 ) C928_=_C929( C928 C929 ) C928_=_C930( C928 C930 ) C928_=_C933( C928 C933 ) C928_=_C934( C928 C934 ) \nC928_=_C935( C928 C935 ) C928_=_C936( C928 C936 ) C928_=_C937( C928 C937 ) C928_=_C938( C928 C938 ) C928_=_C939( C928 C939 ) C928_=_C940( C928 C940 ) \nC928_=_C942( C928 C942 ) C928_=_C944( C928 C944 ) C928_=_C945( C928 C945 ) C928_=_C946( C928 C946 ) C928_=_C948( C928 C948 ) C928_=_C949( C928 C949 ) \nC928_=_C950( C928 C950 ) C928_=_C2393( C928 C2393 ) C928_=_C2395( C928 C2395 ) C928_=_C2396( C928 C2396 ) C928_=_C2400( C928 C2400 ) C928_=_C2401( C928 C2401 ) \nC928_=_C2404( C928 C2404 ) C928_=_C2410( C928 C2410 ) C929_=_C930( C929 C930 ) C929_=_C933( C929 C933 ) C929_=_C934( C929 C934 ) C929_=_C935( C929 C935 ) \nC929_=_C936( C929 C936 ) C929_=_C937( C929 C937 ) C929_=_C938( C929 C938 ) C929_=_C939( C929 C939 ) C929_=_C940( C929 C940 ) C929_=_C942( C929 C942 ) \nC929_=_C944( C929 C944 ) C929_=_C945( C929 C945 ) C929_=_C946( C929 C946 ) C929_=_C948( C929 C948 ) C929_=_C949( C929 C949 ) C929_=_C950( C929 C950 ) \nC930_=_C933( C930 C933 ) C930_=_C934( C930 C934 ) C930_=_C935( C930 C935 ) C930_=_C936( C930 C936 ) C930_=_C937( C930 C937 ) C930_=_C938( C930 C938 ) \nC930_=_C939( C930 C939 ) C930_=_C940( C930 C940 ) C930_=_C942( C930 C942 ) C930_=_C944( C930 C944 ) C930_=_C945( C930 C945 ) C930_=_C946( C930 C946 ) \nC930_=_C948( C930 C948 ) C930_=_C949( C930 C949 ) C930_=_C950( C930 C950 ) C930_=_C2548( C930 C2548 ) C930_=_C2551( C930 C2551 ) C933_=_C934( C933 C934 ) \nC933_=_C935( C933 C935 ) C933_=_C936( C933 C936 ) C933_=_C937( C933 C937 ) C933_=_C938( C933 C938 ) C933_=_C939( C933 C939 ) C933_=_C940( C933 C940 ) \nC933_=_C942( C933 C942 ) C933_=_C944( C933 C944 ) C933_=_C945( C933 C945 ) C933_=_C946( C933 C946 ) C933_=_C948( C933 C948 ) C933_=_C949( C933 C949 ) \nC933_=_C950( C933 C950 ) C933_=_C3031( C933 C3031 ) C933_=_C3033( C933 C3033 ) C934_=_C935( C934 C935 ) C934_=_C936( C934 C936 ) C934_=_C937( C934 C937 ) \nC934_=_C938( C934 C938 ) C934_=_C939( C934 C939 ) C934_=_C940( C934 C940 ) C934_=_C942( C934 C942 ) C934_=_C944( C934 C944 ) C934_=_C945( C934 C945 ) \nC934_=_C946( C934 C946 ) C934_=_C948( C934 C948 ) C934_=_C949( C934 C949 ) C934_=_C950( C934 C950 ) C935_=_C936( C935 C936 ) C935_=_C937( C935 C937 ) \nC935_=_C938( C935 C938 ) C935_=_C939( C935 C939 ) C935_=_C940( C935 C940 ) C935_=_C942( C935 C942 ) C935_=_C944( C935 C944 ) C935_=_C945( C935 C945 ) \nC935_=_C946( C935 C946 ) C935_=_C948( C935 C948 ) C935_=_C949( C935 C949 ) C935_=_C950( C935 C950 ) C935_=_C2852( C935 C2852 ) C935_=_C2915( C935 C2915 ) \nC935_=_C3214( C935 C3214 ) C935_=_C3217( C935 C3217 ) C935_=_C3221( C935 C3221 ) C935_=_C3222( C935 C3222 ) C935_=_C3225( C935 C3225 ) C936_=_C937( C936 C937 ) \nC936_=_C938( C936 C938 ) C936_=_C939( C936 C939 ) C936_=_C940( C936 C940 ) C936_=_C942( C936 C942 ) C936_=_C944( C936 C944 ) C936_=_C945( C936 C945 ) \nC936_=_C946( C936 C946 ) C936_=_C948( C936 C948 ) C936_=_C949( C936 C949 ) C936_=_C950( C936 C950 ) C937_=_C938( C937 C938 ) C937_=_C939( C937 C939 ) \nC937_=_C940( C937 C940 ) C937_=_C942( C937 C942 ) C937_=_C944( C937 C944 ) C937_=_C945( C937 C945 ) C937_=_C946( C937 C946 ) C937_=_C948( C937 C948 ) \nC937_=_C949( C937 C949 ) C937_=_C950( C937 C950 ) C937_=_C3343( C937 C3343 ) C938_=_C939( C938 C939 ) C938_=_C940( C938 C940 ) C938_=_C942( C938 C942 ) \nC938_=_C944( C938 C944 ) C938_=_C945( C938 C945 ) C938_=_C946( C938 C946 ) C938_=_C948( C938 C948 ) C938_=_C949( C938 C949 ) C938_=_C950( C938 C950 ) \nC938_=_C3395( C938 C3395 ) C938_=_C3403( C938 C3403 ) C939_=_C940( C939 C940 ) C939_=_C942( C939</w:t>
      </w:r>
    </w:p>
    <w:p>
      <w:pPr>
        <w:pStyle w:val="PreformattedText"/>
        <w:bidi w:val="0"/>
        <w:spacing w:before="0" w:after="0"/>
        <w:jc w:val="left"/>
        <w:rPr/>
      </w:pPr>
      <w:r>
        <w:rPr/>
        <w:t xml:space="preserve"> </w:t>
      </w:r>
      <w:r>
        <w:rPr/>
        <w:t>C942 ) C939_=_C944( C939 C944 ) C939_=_C945( C939 C945 ) \nC939_=_C946( C939 C946 ) C939_=_C948( C939 C948 ) C939_=_C949( C939 C949 ) C939_=_C950( C939 C950 ) C940_=_C942( C940 C942 ) C940_=_C944( C940 C944 ) \nC940_=_C945( C940 C945 ) C940_=_C946( C940 C946 ) C940_=_C948( C940 C948 ) C940_=_C949( C940 C949 ) C940_=_C950( C940 C950 ) C940_=_C3555( C940 C3555 ) \nC942_=_C944( C942 C944 ) C942_=_C945( C942 C945 ) C942_=_C946( C942 C946 ) C942_=_C948( C942 C948 ) C942_=_C949( C942 C949 ) C942_=_C950( C942 C950 ) \nC944_=_C945( C944 C945 ) C944_=_C946( C944 C946 ) C944_=_C948( C944 C948 ) C944_=_C949( C944 C949 ) C944_=_C950( C944 C950 ) C944_=_C3584( C944 C3584 ) \nC944_=_C3955( C944 C3955 ) C945_=_C946( C945 C946 ) C945_=_C948( C945 C948 ) C945_=_C949( C945 C949 ) C945_=_C950( C945 C950 ) C945_=_C3585( C945 C3585 ) \nC945_=_C3969( C945 C3969 ) C946_=_C948( C946 C948 ) C946_=_C949( C946 C949 ) C946_=_C950( C946 C950 ) C946_=_C3980( C946 C3980 ) C948_=_C949( C948 C949 ) \nC948_=_C950( C948 C950 ) C949_=_C950( C949 C950 ) C949_=_C1681( C949 C1681 ) C949_=_C2861( C949 C2861 ) C949_=_C2926( C949 C2926 ) C949_=_C3588( C949 C3588 ) \nC949_=_C3778( C949 C3778 ) C949_=_C4001( C949 C4001 ) C949_=_C4079( C949 C4079 ) C950_=_C1589( C950 C1589 ) C950_=_C1942( C950 C1942 ) C950_=_C2150( C950 C2150 ) \nC950_=_C2176( C950 C2176 ) C950_=_C2816( C950 C2816 ) C950_=_C3031( C950 C3031 ) C950_=_C3343( C950 C3343 ) C950_=_C3403( C950 C3403 ) C950_=_C3543( C950 C3543 ) \nC950_=_C3555( C950 C3555 ) C950_=_C3666( C950 C3666 ) C950_=_C3691( C950 C3691 ) C950_=_C3838( C950 C3838 ) C950_=_C3848( C950 C3848 ) C950_=_C3931( C950 C3931 ) \nC950_=_C3955( C950 C3955 ) C950_=_C3969( C950 C3969 ) C950_=_C3980( C950 C3980 ) C991_=_C1735( C991 C1735 ) C991_=_C2121( C991 C2121 ) C991_=_C2267( C991 C2267 ) \nC991_=_C2513( C991 C2513 ) C991_=_C2548( C991 C2548 ) C991_=_C2982( C991 C2982 ) C991_=_C3010( C991 C3010 ) C991_=_C3048( C991 C3048 ) C991_=_C3134( C991 C3134 ) \nC991_=_C3359( C991 C3359 ) C991_=_C3617( C991 C3617 ) C991_=_C3618( C991 C3618 ) C991_=_C3619( C991 C3619 ) C991_=_C3620( C991 C3620 ) C991_=_C3621( C991 C3621 ) \nC991_=_C3622( C991 C3622 ) C991_=_C3625( C991 C3625 ) C991_=_C3626( C991 C3626 ) C991_=_C3628( C991 C3628 ) C991_=_C3629( C991 C3629 ) C1031_=_C1041( C1031 C1041 ) \nC1031_=_C1148( C1031 C1148 ) C1031_=_C1504( C1031 C1504 ) C1031_=_C1901( C1031 C1901 ) C1031_=_C2010( C1031 C2010 ) C1031_=_C2555( C1031 C2555 ) C1031_=_C2749( C1031 C2749 ) \nC1031_=_C2750( C1031 C2750 ) C1031_=_C2751( C1031 C2751 ) C1031_=_C2752( C1031 C2752 ) C1031_=_C2754( C1031 C2754 ) C1031_=_C2755( C1031 C2755 ) C1031_=_C2756( C1031 C2756 ) \nC1031_=_C2757( C1031 C2757 ) C1031_=_C2758( C1031 C2758 ) C1031_=_C2759( C1031 C2759 ) C1031_=_C2760( C1031 C2760 ) C1031_=_C2763( C1031 C2763 ) C1031_=_C2765( C1031 C2765 ) \nC1041_=_C1235( C1041 C1235 ) C1041_=_C1325( C1041 C1325 ) C1041_=_C1780( C1041 C1780 ) C1041_=_C2021( C1041 C2021 ) C1041_=_C2194( C1041 C2194 ) C1041_=_C2461( C1041 C2461 ) \nC1041_=_C2476( C1041 C2476 ) C1041_=_C2579( C1041 C2579 ) C1041_=_C3157( C1041 C3157 ) C1041_=_C3222( C1041 C3222 ) C1041_=_C3285( C1041 C3285 ) C1041_=_C3576( C1041 C3576 ) \nC1041_=_C3664( C1041 C3664 ) C1041_=_C3709( C1041 C3709 ) C1041_=_C3835( C1041 C3835 ) C1041_=_C3900( C1041 C3900 ) C1041_=_C3946( C1041 C3946 ) C1041_=_C3981( C1041 C3981 ) \nC1041_=_C4028( C1041 C4028 ) C1041_=_C4029( C1041 C4029 ) C1047_=_C1065( C1047 C1065 ) C1047_=_C1660( C1047 C1660 ) C1047_=_C1661( C1047 C1661 ) C1047_=_C1662( C1047 C1662 ) \nC1047_=_C1664( C1047 C1664 ) C1047_=_C1666( C1047 C1666 ) C1047_=_C1667( C1047 C1667 ) C1047_=_C1668( C1047 C1668 ) C1047_=_C1669( C1047 C1669 ) C1047_=_C1670( C1047 C1670 ) \nC1047_=_C1671( C1047 C1671 ) C1047_=_C1672( C1047 C1672 ) C1047_=_C1673( C1047 C1673 ) C1047_=_C1674( C1047 C1674 ) C1047_=_C1675( C1047 C1675 ) C1047_=_C1678( C1047 C1678 ) \nC1047_=_C1679( C1047 C1679 ) C1047_=_C1680( C1047 C1680 ) C1047_=_C1681( C1047 C1681 ) C1047_=_C1683( C1047 C1683 ) C1065_=_C1675( C1065 C1675 ) C1065_=_C1961( C1065 C1961 ) \nC1065_=_C2306( C1065 C2306 ) C1065_=_C2404( C1065 C2404 ) C1065_=_C3221( C1065 C3221 ) C1065_=_C3259( C1065 C3259 ) C1065_=_C3271( C1065 C3271 ) C1065_=_C3661( C1065 C3661 ) \nC1065_=_C3702( C1065 C3702 ) C1065_=_C3748( C1065 C3748 ) C1065_=_C3865( C1065 C3865 ) C1065_=_C3874( C1065 C3874 ) C1065_=_C3891( C1065 C3891 ) C1065_=_C3936( C1065 C3936 ) \nC1065_=_C3984( C1065 C3984 ) C1065_=_C3998( C1065 C3998 ) C1065_=_C3999( C1065 C3999 ) C1065_=_C4000( C1065 C4000 ) C1065_=_C4001( C1065 C4001 ) C1065_=_C4003( C1065 C4003 ) \nC1101_=_C1106( C1101 C1106 ) C1101_=_C1318( C1101 C1318 ) C1101_=_C1728( C1101 C1728 ) C1101_=_C2070( C1101 C2070 ) C1101_=_C2395( C1101 C2395 ) C1101_=_C2851( C1101 C2851 ) \nC1101_=_C2852( C1101 C2852 ) C1101_=_C2853( C1101 C2853 ) C1101_=_C2856( C1101 C2856 ) C1101_=_C2857( C1101 C2857 ) C1101_=_C2859( C1101 C2859 ) C1101_=_C2860( C1101 C2860 ) \nC1101_=_C2861( C1101 C2861 ) C1106_=_C1821( C1106 C1821 ) C1106_=_C2400( C1106 C2400 ) C1106_=_C2571( C1106 C2571 ) C1106_=_C2678( C1106 C2678 ) C1106_=_C2822( C1106 C2822 ) \nC1106_=_C3036( C1106 C3036 ) C1106_=_C3214( C1106 C3214 ) C1106_=_C3395( C1106 C3395 ) C1106_=_C3479( C1106 C3479 ) C1106_=_C3580( C1106 C3580 ) C1106_=_C3581( C1106 C3581 ) \nC1106_=_C3582( C1106 C3582 ) C1106_=_C3584( C1106 C3584 ) C1106_=_C3585( C1106 C3585 ) C1106_=_C3587( C1106 C3587 ) C1106_=_C3588( C1106 C3588 ) C1106_=_C3590( C1106 C3590 ) \nC1148_=_C1504( C1148 C1504 ) C1148_=_C1901( C1148 C1901 ) C1148_=_C2010( C1148 C2010 ) C1148_=_C2555( C1148 C2555 ) C1148_=_C2749( C1148 C2749 ) C1148_=_C2750( C1148 C2750 ) \nC1148_=_C2751( C1148 C2751 ) C1148_=_C2752( C1148 C2752 ) C1148_=_C2754( C1148 C2754 ) C1148_=_C2755( C1148 C2755 ) C1148_=_C2756( C1148 C2756 ) C1148_=_C2757( C1148 C2757 ) \nC1148_=_C2758( C1148 C2758 ) C1148_=_C2759( C1148 C2759 ) C1148_=_C2760( C1148 C2760 ) C1148_=_C2763( C1148 C2763 ) C1148_=_C2765( C1148 C2765 ) C1181_=_C1300( C1181 C1300 ) \nC1181_=_C1557( C1181 C1557 ) C1181_=_C1629( C1181 C1629 ) C1181_=_C1697( C1181 C1697 ) C1181_=_C1846( C1181 C1846 ) C1181_=_C1995( C1181 C1995 ) C1181_=_C2016( C1181 C2016 ) \nC1181_=_C2160( C1181 C2160 ) C1181_=_C2401( C1181 C2401 ) C1181_=_C2471( C1181 C2471 ) C1181_=_C2551( C1181 C2551 ) C1181_=_C2572( C1181 C2572 ) C1181_=_C3217( C1181 C3217 ) \nC1181_=_C3238( C1181 C3238 ) C1181_=_C3255( C1181 C3255 ) C1181_=_C3752( C1181 C3752 ) C1181_=_C3777( C1181 C3777 ) C1181_=_C3778( C1181 C3778 ) C1181_=_C3779( C1181 C3779 ) \nC1235_=_C1325( C1235 C1325 ) C1235_=_C1780( C1235 C1780 ) C1235_=_C2021( C1235 C2021 ) C1235_=_C2194( C1235 C2194 ) C1235_=_C2461( C1235 C2461 ) C1235_=_C2476( C1235 C2476 ) \nC1235_=_C2579( C1235 C2579 ) C1235_=_C3157( C1235 C3157 ) C1235_=_C3222( C1235 C3222 ) C1235_=_C3285( C1235 C3285 ) C1235_=_C3576( C1235 C3576 ) C1235_=_C3664( C1235 C3664 ) \nC1235_=_C3709( C1235 C3709 ) C1235_=_C3835( C1235 C3835 ) C1235_=_C3900( C1235 C3900 ) C1235_=_C3946( C1235 C3946 ) C1235_=_C3981( C1235 C3981 ) C1235_=_C4028( C1235 C4028 ) \nC1235_=_C4029( C1235 C4029 ) C1300_=_C1304( C1300 C1304 ) C1300_=_C1557( C1300 C1557 ) C1300_=_C1629( C1300 C1629 ) C1300_=_C1697( C1300 C1697 ) C1300_=_C1846( C1300 C1846 ) \nC1300_=_C1995( C1300 C1995 ) C1300_=_C2016( C1300 C2016 ) C1300_=_C2160( C1300 C2160 ) C1300_=_C2401( C1300 C2401 ) C1300_=_C2471( C1300 C2471 ) C1300_=_C2551( C1300 C2551 ) \nC1300_=_C2572( C1300 C2572 ) C1300_=_C3217( C1300 C3217 ) C1300_=_C3238( C1300 C3238 ) C1300_=_C3255( C1300 C3255 ) C1300_=_C3752( C1300 C3752 ) C1300_=_C3777( C1300 C3777 ) \nC1300_=_C3778( C1300 C3778 ) C1300_=_C3779( C1300 C3779 ) C1304_=_C1868( C1304 C1868 ) C1304_=_C1890( C1304 C1890 ) C1304_=_C3575( C1304 C3575 ) C1304_=_C3663( C1304 C3663 ) \nC1304_=_C3755( C1304 C3755 ) C1304_=_C3806( C1304 C3806 ) C1304_=_C3820( C1304 C3820 ) C1304_=_C3834( C1304 C3834 ) C1304_=_C3883( C1304 C3883 ) C1304_=_C3892( C1304 C3892 ) \nC1304_=_C4014( C1304 C4014 ) C1304_=_C4016( C1304 C4016 ) C1304_=_C4017( C1304 C4017 ) C1316_=_C1318( C1316 C1318 ) C1316_=_C1325( C1316 C1325 ) C1316_=_C1792( C1316 C1792 ) \nC1316_=_C1813( C1316 C1813 ) C1316_=_C2200( C1316 C2200 ) C1316_=_C2236( C1316 C2236 ) C1316_=_C2276( C1316 C2276 ) C1316_=_C2393( C1316 C2393 ) C1316_=_C2466( C1316 C2466 ) \nC1316_=_C2497( C1316 C2497 ) C1316_=_C2498( C1316 C2498 ) C1316_=_C2499( C1316 C2499 ) C1316_=_C2500( C1316 C2500 ) C1316_=_C2501( C1316 C2501 ) C1316_=_C2502( C1316 C2502 ) \nC1316_=_C2503( C1316 C2503 ) C1316_=_C2505( C1316 C2505 ) C1318_=_C1325( C1318 C1325 ) C1318_=_C1728( C1318 C1728 ) C1318_=_C2070( C1318 C2070 ) C1318_=_C2395( C1318 C2395 ) \nC1318_=_C2851( C1318 C2851 ) C1318_=_C2852( C1318 C2852 ) C1318_=_C2853( C1318 C2853 ) C1318_=_C2856( C1318 C2856 ) C1318_=_C2857( C1318 C2857 ) C1318_=_C2859( C1318 C2859 ) \nC1318_=_C2860( C1318 C2860 ) C1318_=_C2861( C1318 C2861 ) C1325_=_C1780( C1325 C1780 ) C1325_=_C2021( C1325 C2021 ) C1325_=_C2194( C1325 C2194 ) C1325_=_C2461( C1325 C2461 ) \nC1325_=_C2476( C1325 C2476 ) C1325_=_C2579( C1325 C2579 ) C1325_=_C3157( C1325 C3157 ) C1325_=_C3222( C1325 C3222 ) C1325_=_C3285( C1325 C3285 ) C1325_=_C3576( C1325 C3576 ) \nC1325_=_C3664( C1325 C3664 ) C1325_=_C3709( C1325 C3709 ) C1325_=_C3835( C1325 C3835 ) C1325_=_C3900( C1325 C3900 ) C1325_=_C3946( C1325 C3946 ) C1325_=_C3981( C1325 C3981 ) \nC1325_=_C4028( C1325 C4028 ) C1325_=_C4029( C1325 C4029 ) C1401_=_C1810( C1401 C1810 ) C1401_=_C2217( C1401 C2217 ) C1401_=_C2289( C1401 C2289 ) C1401_=_C2479( C1401 C2479 ) \nC1401_=_C2505( C1401 C2505 ) C1401_=_C2670( C1401 C2670 ) C1401_=_C2709( C1401 C2709 ) C1401_=_C3033( C1401 C3033 ) C1401_=_C3198( C1401 C3198 ) C1401_=_C3319( C1401 C3319 ) \nC1401_=_C3370( C1401 C3370 ) C1401_=_C3645( C1401 C3645 ) C1401_=_C3668( C1401 C3668 ) C1401_=_C3797( C1401 C3797 ) C1401_=_C3841( C1401 C3841 ) C1401_=_C4095( C1401 C4095 ) \nC1504_=_C1901( C1504 C1901 ) C1504_=_C2010(</w:t>
      </w:r>
    </w:p>
    <w:p>
      <w:pPr>
        <w:pStyle w:val="PreformattedText"/>
        <w:bidi w:val="0"/>
        <w:spacing w:before="0" w:after="0"/>
        <w:jc w:val="left"/>
        <w:rPr/>
      </w:pPr>
      <w:r>
        <w:rPr/>
        <w:t xml:space="preserve"> </w:t>
      </w:r>
      <w:r>
        <w:rPr/>
        <w:t>C1504 C2010 ) C1504_=_C2555( C1504 C2555 ) C1504_=_C2749( C1504 C2749 ) C1504_=_C2750( C1504 C2750 ) C1504_=_C2751( C1504 C2751 ) \nC1504_=_C2752( C1504 C2752 ) C1504_=_C2754( C1504 C2754 ) C1504_=_C2755( C1504 C2755 ) C1504_=_C2756( C1504 C2756 ) C1504_=_C2757( C1504 C2757 ) C1504_=_C2758( C1504 C2758 ) \nC1504_=_C2759( C1504 C2759 ) C1504_=_C2760( C1504 C2760 ) C1504_=_C2763( C1504 C2763 ) C1504_=_C2765( C1504 C2765 ) C1557_=_C1629( C1557 C1629 ) C1557_=_C1697( C1557 C1697 ) \nC1557_=_C1846( C1557 C1846 ) C1557_=_C1995( C1557 C1995 ) C1557_=_C2016( C1557 C2016 ) C1557_=_C2160( C1557 C2160 ) C1557_=_C2401( C1557 C2401 ) C1557_=_C2471( C1557 C2471 ) \nC1557_=_C2551( C1557 C2551 ) C1557_=_C2572( C1557 C2572 ) C1557_=_C3217( C1557 C3217 ) C1557_=_C3238( C1557 C3238 ) C1557_=_C3255( C1557 C3255 ) C1557_=_C3752( C1557 C3752 ) \nC1557_=_C3777( C1557 C3777 ) C1557_=_C3778( C1557 C3778 ) C1557_=_C3779( C1557 C3779 ) C1589_=_C1591( C1589 C1591 ) C1589_=_C1942( C1589 C1942 ) C1589_=_C2150( C1589 C2150 ) \nC1589_=_C2176( C1589 C2176 ) C1589_=_C2816( C1589 C2816 ) C1589_=_C3031( C1589 C3031 ) C1589_=_C3343( C1589 C3343 ) C1589_=_C3403( C1589 C3403 ) C1589_=_C3543( C1589 C3543 ) \nC1589_=_C3555( C1589 C3555 ) C1589_=_C3666( C1589 C3666 ) C1589_=_C3691( C1589 C3691 ) C1589_=_C3838( C1589 C3838 ) C1589_=_C3848( C1589 C3848 ) C1589_=_C3931( C1589 C3931 ) \nC1589_=_C3955( C1589 C3955 ) C1589_=_C3969( C1589 C3969 ) C1589_=_C3980( C1589 C3980 ) C1591_=_C1658( C1591 C1658 ) C1591_=_C1832( C1591 C1832 ) C1591_=_C2410( C1591 C2410 ) \nC1591_=_C2708( C1591 C2708 ) C1591_=_C3225( C1591 C3225 ) C1591_=_C3318( C1591 C3318 ) C1591_=_C3355( C1591 C3355 ) C1591_=_C3652( C1591 C3652 ) C1591_=_C3840( C1591 C3840 ) \nC1591_=_C3997( C1591 C3997 ) C1591_=_C4079( C1591 C4079 ) C1591_=_C4090( C1591 C4090 ) C1629_=_C1697( C1629 C1697 ) C1629_=_C1846( C1629 C1846 ) C1629_=_C1995( C1629 C1995 ) \nC1629_=_C2016( C1629 C2016 ) C1629_=_C2160( C1629 C2160 ) C1629_=_C2401( C1629 C2401 ) C1629_=_C2471( C1629 C2471 ) C1629_=_C2551( C1629 C2551 ) C1629_=_C2572( C1629 C2572 ) \nC1629_=_C3217( C1629 C3217 ) C1629_=_C3238( C1629 C3238 ) C1629_=_C3255( C1629 C3255 ) C1629_=_C3752( C1629 C3752 ) C1629_=_C3777( C1629 C3777 ) C1629_=_C3778( C1629 C3778 ) \nC1629_=_C3779( C1629 C3779 ) C1658_=_C1832( C1658 C1832 ) C1658_=_C2410( C1658 C2410 ) C1658_=_C2708( C1658 C2708 ) C1658_=_C3225( C1658 C3225 ) C1658_=_C3318( C1658 C3318 ) \nC1658_=_C3355( C1658 C3355 ) C1658_=_C3652( C1658 C3652 ) C1658_=_C3840( C1658 C3840 ) C1658_=_C3997( C1658 C3997 ) C1658_=_C4079( C1658 C4079 ) C1658_=_C4090( C1658 C4090 ) \nC1660_=_C1661( C1660 C1661 ) C1660_=_C1662( C1660 C1662 ) C1660_=_C1664( C1660 C1664 ) C1660_=_C1666( C1660 C1666 ) C1660_=_C1667( C1660 C1667 ) C1660_=_C1668( C1660 C1668 ) \nC1660_=_C1669( C1660 C1669 ) C1660_=_C1670( C1660 C1670 ) C1660_=_C1671( C1660 C1671 ) C1660_=_C1672( C1660 C1672 ) C1660_=_C1673( C1660 C1673 ) C1660_=_C1674( C1660 C1674 ) \nC1660_=_C1675( C1660 C1675 ) C1660_=_C1678( C1660 C1678 ) C1660_=_C1679( C1660 C1679 ) C1660_=_C1680( C1660 C1680 ) C1660_=_C1681( C1660 C1681 ) C1660_=_C1683( C1660 C1683 ) \nC1660_=_C1868( C1660 C1868 ) C1661_=_C1662( C1661 C1662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8( C1661 C1678 ) C1661_=_C1679( C1661 C1679 ) C1661_=_C1680( C1661 C1680 ) C1661_=_C1681( C1661 C1681 ) C1661_=_C1683( C1661 C1683 ) \nC1661_=_C1890( C1661 C1890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8( C1662 C1678 ) C1662_=_C1679( C1662 C1679 ) C1662_=_C1680( C1662 C1680 ) C1662_=_C1681( C1662 C1681 ) C1662_=_C1683( C1662 C1683 ) C1662_=_C2306( C1662 C2306 ) \nC1664_=_C1666( C1664 C1666 ) C1664_=_C1667( C1664 C1667 ) C1664_=_C1668( C1664 C1668 ) C1664_=_C1669( C1664 C1669 ) C1664_=_C1670( C1664 C1670 ) C1664_=_C1671( C1664 C1671 ) \nC1664_=_C1672( C1664 C1672 ) C1664_=_C1673( C1664 C1673 ) C1664_=_C1674( C1664 C1674 ) C1664_=_C1675( C1664 C1675 ) C1664_=_C1678( C1664 C1678 ) C1664_=_C1679( C1664 C1679 ) \nC1664_=_C1680( C1664 C1680 ) C1664_=_C1681( C1664 C1681 ) C1664_=_C1683( C1664 C1683 ) C1664_=_C2918( C1664 C2918 ) C1664_=_C3575( C1664 C3575 ) C1664_=_C3576( C1664 C3576 ) \nC1666_=_C1667( C1666 C1667 ) C1666_=_C1668( C1666 C1668 ) C1666_=_C1669( C1666 C1669 ) C1666_=_C1670( C1666 C1670 ) C1666_=_C1671( C1666 C1671 ) C1666_=_C1672( C1666 C1672 ) \nC1666_=_C1673( C1666 C1673 ) C1666_=_C1674( C1666 C1674 ) C1666_=_C1675( C1666 C1675 ) C1666_=_C1678( C1666 C1678 ) C1666_=_C1679( C1666 C1679 ) C1666_=_C1680( C1666 C1680 ) \nC1666_=_C1681( C1666 C1681 ) C1666_=_C1683( C1666 C1683 ) C1666_=_C2754( C1666 C2754 ) C1666_=_C3617( C1666 C3617 ) C1666_=_C3661( C1666 C3661 ) C1666_=_C3663( C1666 C3663 ) \nC1666_=_C3664( C1666 C3664 ) C1666_=_C3666( C1666 C3666 ) C1666_=_C3668( C1666 C3668 ) C1667_=_C1668( C1667 C1668 ) C1667_=_C1669( C1667 C1669 ) C1667_=_C1670( C1667 C1670 ) \nC1667_=_C1671( C1667 C1671 ) C1667_=_C1672( C1667 C1672 ) C1667_=_C1673( C1667 C1673 ) C1667_=_C1674( C1667 C1674 ) C1667_=_C1675( C1667 C1675 ) C1667_=_C1678( C1667 C1678 ) \nC1667_=_C1679( C1667 C1679 ) C1667_=_C1680( C1667 C1680 ) C1667_=_C1681( C1667 C1681 ) C1667_=_C1683( C1667 C1683 ) C1667_=_C2920( C1667 C2920 ) C1667_=_C3702( C1667 C3702 ) \nC1668_=_C1669( C1668 C1669 ) C1668_=_C1670( C1668 C1670 ) C1668_=_C1671( C1668 C1671 ) C1668_=_C1672( C1668 C1672 ) C1668_=_C1673( C1668 C1673 ) C1668_=_C1674( C1668 C1674 ) \nC1668_=_C1675( C1668 C1675 ) C1668_=_C1678( C1668 C1678 ) C1668_=_C1679( C1668 C1679 ) C1668_=_C1680( C1668 C1680 ) C1668_=_C1681( C1668 C1681 ) C1668_=_C1683( C1668 C1683 ) \nC1668_=_C3752( C1668 C3752 ) C1668_=_C3755( C1668 C3755 ) C1669_=_C1670( C1669 C1670 ) C1669_=_C1671( C1669 C1671 ) C1669_=_C1672( C1669 C1672 ) C1669_=_C1673( C1669 C1673 ) \nC1669_=_C1674( C1669 C1674 ) C1669_=_C1675( C1669 C1675 ) C1669_=_C1678( C1669 C1678 ) C1669_=_C1679( C1669 C1679 ) C1669_=_C1680( C1669 C1680 ) C1669_=_C1681( C1669 C1681 ) \nC1669_=_C1683( C1669 C1683 ) C1669_=_C3820( C1669 C3820 ) C1670_=_C1671( C1670 C1671 ) C1670_=_C1672( C1670 C1672 ) C1670_=_C1673( C1670 C1673 ) C1670_=_C1674( C1670 C1674 ) \nC1670_=_C1675( C1670 C1675 ) C1670_=_C1678( C1670 C1678 ) C1670_=_C1679( C1670 C1679 ) C1670_=_C1680( C1670 C1680 ) C1670_=_C1681( C1670 C1681 ) C1670_=_C1683( C1670 C1683 ) \nC1670_=_C2758( C1670 C2758 ) C1670_=_C3619( C1670 C3619 ) C1670_=_C3834( C1670 C3834 ) C1670_=_C3835( C1670 C3835 ) C1670_=_C3838( C1670 C3838 ) C1670_=_C3840( C1670 C3840 ) \nC1670_=_C3841( C1670 C3841 ) C1671_=_C1672( C1671 C1672 ) C1671_=_C1673( C1671 C1673 ) C1671_=_C1674( C1671 C1674 ) C1671_=_C1675( C1671 C1675 ) C1671_=_C1678( C1671 C1678 ) \nC1671_=_C1679( C1671 C1679 ) C1671_=_C1680( C1671 C1680 ) C1671_=_C1681( C1671 C1681 ) C1671_=_C1683( C1671 C1683 ) C1671_=_C3865( C1671 C3865 ) C1672_=_C1673( C1672 C1673 ) \nC1672_=_C1674( C1672 C1674 ) C1672_=_C1675( C1672 C1675 ) C1672_=_C1678( C1672 C1678 ) C1672_=_C1679( C1672 C1679 ) C1672_=_C1680( C1672 C1680 ) C1672_=_C1681( C1672 C1681 ) \nC1672_=_C1683( C1672 C1683 ) C1672_=_C3874( C1672 C3874 ) C1673_=_C1674( C1673 C1674 ) C1673_=_C1675( C1673 C1675 ) C1673_=_C1678( C1673 C1678 ) C1673_=_C1679( C1673 C1679 ) \nC1673_=_C1680( C1673 C1680 ) C1673_=_C1681( C1673 C1681 ) C1673_=_C1683( C1673 C1683 ) C1673_=_C3883( C1673 C3883 ) C1674_=_C1675( C1674 C1675 ) C1674_=_C1678( C1674 C1678 ) \nC1674_=_C1679( C1674 C1679 ) C1674_=_C1680( C1674 C1680 ) C1674_=_C1681( C1674 C1681 ) C1674_=_C1683( C1674 C1683 ) C1674_=_C3891( C1674 C3891 ) C1674_=_C3892( C1674 C3892 ) \nC1675_=_C1678( C1675 C1678 ) C1675_=_C1679( C1675 C1679 ) C1675_=_C1680( C1675 C1680 ) C1675_=_C1681( C1675 C1681 ) C1675_=_C1683( C1675 C1683 ) C1675_=_C1961( C1675 C1961 ) \nC1675_=_C2306( C1675 C2306 ) C1675_=_C2404( C1675 C2404 ) C1675_=_C3221( C1675 C3221 ) C1675_=_C3259( C1675 C3259 ) C1675_=_C3271( C1675 C3271 ) C1675_=_C3661( C1675 C3661 ) \nC1675_=_C3702( C1675 C3702 ) C1675_=_C3748( C1675 C3748 ) C1675_=_C3865( C1675 C3865 ) C1675_=_C3874( C1675 C3874 ) C1675_=_C3891( C1675 C3891 ) C1675_=_C3936( C1675 C3936 ) \nC1675_=_C3984( C1675 C3984 ) C1675_=_C3998( C1675 C3998 ) C1675_=_C3999( C1675 C3999 ) C1675_=_C4000( C1675 C4000 ) C1675_=_C4001( C1675 C4001 ) C1675_=_C4003( C1675 C4003 ) \nC1678_=_C1679( C1678 C1679 ) C1678_=_C1680( C1678 C1680 ) C1678_=_C1681( C1678 C1681 ) C1678_=_C1683( C1678 C1683 ) C1678_=_C4014( C1678 C4014 ) C1679_=_C1680( C1679 C1680 ) \nC1679_=_C1681( C1679 C1681 ) C1679_=_C1683( C1679 C1683 ) C1679_=_C3999( C1679 C3999 ) C1680_=_C1681( C1680 C1681 ) C1680_=_C1683( C1680 C1683 ) C1680_=_C4000( C1680 C4000 ) \nC1681_=_C1683( C1681 C1683 ) C1681_=_C2861( C1681 C2861 ) C1681_=_C2926( C1681 C2926 ) C1681_=_C3588( C1681 C3588 ) C1681_=_C3778( C1681 C3778 ) C1681_=_C4001( C1681 C4001 ) \nC1681_=_C4079( C1681 C4079 ) C1683_=_C4016( C1683 C4016 ) C1683_=_C4090( C1683 C4090 ) C1697_=_C1846( C1697 C1846 ) C1697_=_C1995( C1697 C1995 ) C1697_=_C2016( C1697 C2016 ) \nC1697_=_C2160( C1697 C2160 ) C1697_=_C2401( C1697 C2401 ) C1697_=_C2471( C1697 C2471 ) C1697_=_C2551( C1697 C2551 ) C1697_=_C2572( C1697 C2572 ) C1697_=_C3217( C1697 C3217 ) \nC1697_=_C3238( C1697 C3238 ) C1697_=_C3255( C1697 C3255 ) C1697_=_C3752( C1697 C3752 ) C1697_=_C3777( C1697 C3777 ) C1697_=_C3778( C1697 C3778 ) C1697_=_C3779( C1697 C3779 ) \nC1728_=_C1735( C1728 C1735 ) C1728_=_C2070( C1728 C2070 ) C1728_=_C2395( C1728 C2395 ) C1728_=_C2851(</w:t>
      </w:r>
    </w:p>
    <w:p>
      <w:pPr>
        <w:pStyle w:val="PreformattedText"/>
        <w:bidi w:val="0"/>
        <w:spacing w:before="0" w:after="0"/>
        <w:jc w:val="left"/>
        <w:rPr/>
      </w:pPr>
      <w:r>
        <w:rPr/>
        <w:t xml:space="preserve"> </w:t>
      </w:r>
      <w:r>
        <w:rPr/>
        <w:t>C1728 C2851 ) C1728_=_C2852( C1728 C2852 ) C1728_=_C2853( C1728 C2853 ) \nC1728_=_C2856( C1728 C2856 ) C1728_=_C2857( C1728 C2857 ) C1728_=_C2859( C1728 C2859 ) C1728_=_C2860( C1728 C2860 ) C1728_=_C2861( C1728 C2861 ) C1735_=_C2121( C1735 C2121 ) \nC1735_=_C2267( C1735 C2267 ) C1735_=_C2513( C1735 C2513 ) C1735_=_C2548( C1735 C2548 ) C1735_=_C2982( C1735 C2982 ) C1735_=_C3010( C1735 C3010 ) C1735_=_C3048( C1735 C3048 ) \nC1735_=_C3134( C1735 C3134 ) C1735_=_C3359( C1735 C3359 ) C1735_=_C3617( C1735 C3617 ) C1735_=_C3618( C1735 C3618 ) C1735_=_C3619( C1735 C3619 ) C1735_=_C3620( C1735 C3620 ) \nC1735_=_C3621( C1735 C3621 ) C1735_=_C3622( C1735 C3622 ) C1735_=_C3625( C1735 C3625 ) C1735_=_C3626( C1735 C3626 ) C1735_=_C3628( C1735 C3628 ) C1735_=_C3629( C1735 C3629 ) \nC1780_=_C2021( C1780 C2021 ) C1780_=_C2194( C1780 C2194 ) C1780_=_C2461( C1780 C2461 ) C1780_=_C2476( C1780 C2476 ) C1780_=_C2579( C1780 C2579 ) C1780_=_C3157( C1780 C3157 ) \nC1780_=_C3222( C1780 C3222 ) C1780_=_C3285( C1780 C3285 ) C1780_=_C3576( C1780 C3576 ) C1780_=_C3664( C1780 C3664 ) C1780_=_C3709( C1780 C3709 ) C1780_=_C3835( C1780 C3835 ) \nC1780_=_C3900( C1780 C3900 ) C1780_=_C3946( C1780 C3946 ) C1780_=_C3981( C1780 C3981 ) C1780_=_C4028( C1780 C4028 ) C1780_=_C4029( C1780 C4029 ) C1792_=_C1810( C1792 C1810 ) \nC1792_=_C1813( C1792 C1813 ) C1792_=_C2200( C1792 C2200 ) C1792_=_C2236( C1792 C2236 ) C1792_=_C2276( C1792 C2276 ) C1792_=_C2393( C1792 C2393 ) C1792_=_C2466( C1792 C2466 ) \nC1792_=_C2497( C1792 C2497 ) C1792_=_C2498( C1792 C2498 ) C1792_=_C2499( C1792 C2499 ) C1792_=_C2500( C1792 C2500 ) C1792_=_C2501( C1792 C2501 ) C1792_=_C2502( C1792 C2502 ) \nC1792_=_C2503( C1792 C2503 ) C1792_=_C2505( C1792 C2505 ) C1810_=_C2217( C1810 C2217 ) C1810_=_C2289( C1810 C2289 ) C1810_=_C2479( C1810 C2479 ) C1810_=_C2505( C1810 C2505 ) \nC1810_=_C2670( C1810 C2670 ) C1810_=_C2709( C1810 C2709 ) C1810_=_C3033( C1810 C3033 ) C1810_=_C3198( C1810 C3198 ) C1810_=_C3319( C1810 C3319 ) C1810_=_C3370( C1810 C3370 ) \nC1810_=_C3645( C1810 C3645 ) C1810_=_C3668( C1810 C3668 ) C1810_=_C3797( C1810 C3797 ) C1810_=_C3841( C1810 C3841 ) C1810_=_C4095( C1810 C4095 ) C1813_=_C1821( C1813 C1821 ) \nC1813_=_C1832( C1813 C1832 ) C1813_=_C2200( C1813 C2200 ) C1813_=_C2236( C1813 C2236 ) C1813_=_C2276( C1813 C2276 ) C1813_=_C2393( C1813 C2393 ) C1813_=_C2466( C1813 C2466 ) \nC1813_=_C2497( C1813 C2497 ) C1813_=_C2498( C1813 C2498 ) C1813_=_C2499( C1813 C2499 ) C1813_=_C2500( C1813 C2500 ) C1813_=_C2501( C1813 C2501 ) C1813_=_C2502( C1813 C2502 ) \nC1813_=_C2503( C1813 C2503 ) C1813_=_C2505( C1813 C2505 ) C1821_=_C1832( C1821 C1832 ) C1821_=_C2400( C1821 C2400 ) C1821_=_C2571( C1821 C2571 ) C1821_=_C2678( C1821 C2678 ) \nC1821_=_C2822( C1821 C2822 ) C1821_=_C3036( C1821 C3036 ) C1821_=_C3214( C1821 C3214 ) C1821_=_C3395( C1821 C3395 ) C1821_=_C3479( C1821 C3479 ) C1821_=_C3580( C1821 C3580 ) \nC1821_=_C3581( C1821 C3581 ) C1821_=_C3582( C1821 C3582 ) C1821_=_C3584( C1821 C3584 ) C1821_=_C3585( C1821 C3585 ) C1821_=_C3587( C1821 C3587 ) C1821_=_C3588( C1821 C3588 ) \nC1821_=_C3590( C1821 C3590 ) C1832_=_C2410( C1832 C2410 ) C1832_=_C2708( C1832 C2708 ) C1832_=_C3225( C1832 C3225 ) C1832_=_C3318( C1832 C3318 ) C1832_=_C3355( C1832 C3355 ) \nC1832_=_C3652( C1832 C3652 ) C1832_=_C3840( C1832 C3840 ) C1832_=_C3997( C1832 C3997 ) C1832_=_C4079( C1832 C4079 ) C1832_=_C4090( C1832 C4090 ) C1846_=_C1995( C1846 C1995 ) \nC1846_=_C2016( C1846 C2016 ) C1846_=_C2160( C1846 C2160 ) C1846_=_C2401( C1846 C2401 ) C1846_=_C2471( C1846 C2471 ) C1846_=_C2551( C1846 C2551 ) C1846_=_C2572( C1846 C2572 ) \nC1846_=_C3217( C1846 C3217 ) C1846_=_C3238( C1846 C3238 ) C1846_=_C3255( C1846 C3255 ) C1846_=_C3752( C1846 C3752 ) C1846_=_C3777( C1846 C3777 ) C1846_=_C3778( C1846 C3778 ) \nC1846_=_C3779( C1846 C3779 ) C1868_=_C1890( C1868 C1890 ) C1868_=_C3575( C1868 C3575 ) C1868_=_C3663( C1868 C3663 ) C1868_=_C3755( C1868 C3755 ) C1868_=_C3806( C1868 C3806 ) \nC1868_=_C3820( C1868 C3820 ) C1868_=_C3834( C1868 C3834 ) C1868_=_C3883( C1868 C3883 ) C1868_=_C3892( C1868 C3892 ) C1868_=_C4014( C1868 C4014 ) C1868_=_C4016( C1868 C4016 ) \nC1868_=_C4017( C1868 C4017 ) C1890_=_C3575( C1890 C3575 ) C1890_=_C3663( C1890 C3663 ) C1890_=_C3755( C1890 C3755 ) C1890_=_C3806( C1890 C3806 ) C1890_=_C3820( C1890 C3820 ) \nC1890_=_C3834( C1890 C3834 ) C1890_=_C3883( C1890 C3883 ) C1890_=_C3892( C1890 C3892 ) C1890_=_C4014( C1890 C4014 ) C1890_=_C4016( C1890 C4016 ) C1890_=_C4017( C1890 C4017 ) \nC1901_=_C2010( C1901 C2010 ) C1901_=_C2555( C1901 C2555 ) C1901_=_C2749( C1901 C2749 ) C1901_=_C2750( C1901 C2750 ) C1901_=_C2751( C1901 C2751 ) C1901_=_C2752( C1901 C2752 ) \nC1901_=_C2754( C1901 C2754 ) C1901_=_C2755( C1901 C2755 ) C1901_=_C2756( C1901 C2756 ) C1901_=_C2757( C1901 C2757 ) C1901_=_C2758( C1901 C2758 ) C1901_=_C2759( C1901 C2759 ) \nC1901_=_C2760( C1901 C2760 ) C1901_=_C2763( C1901 C2763 ) C1901_=_C2765( C1901 C2765 ) C1942_=_C2150( C1942 C2150 ) C1942_=_C2176( C1942 C2176 ) C1942_=_C2816( C1942 C2816 ) \nC1942_=_C3031( C1942 C3031 ) C1942_=_C3343( C1942 C3343 ) C1942_=_C3403( C1942 C3403 ) C1942_=_C3543( C1942 C3543 ) C1942_=_C3555( C1942 C3555 ) C1942_=_C3666( C1942 C3666 ) \nC1942_=_C3691( C1942 C3691 ) C1942_=_C3838( C1942 C3838 ) C1942_=_C3848( C1942 C3848 ) C1942_=_C3931( C1942 C3931 ) C1942_=_C3955( C1942 C3955 ) C1942_=_C3969( C1942 C3969 ) \nC1942_=_C3980( C1942 C3980 ) C1961_=_C2306( C1961 C2306 ) C1961_=_C2404( C1961 C2404 ) C1961_=_C3221( C1961 C3221 ) C1961_=_C3259( C1961 C3259 ) C1961_=_C3271( C1961 C3271 ) \nC1961_=_C3661( C1961 C3661 ) C1961_=_C3702( C1961 C3702 ) C1961_=_C3748( C1961 C3748 ) C1961_=_C3865( C1961 C3865 ) C1961_=_C3874( C1961 C3874 ) C1961_=_C3891( C1961 C3891 ) \nC1961_=_C3936( C1961 C3936 ) C1961_=_C3984( C1961 C3984 ) C1961_=_C3998( C1961 C3998 ) C1961_=_C3999( C1961 C3999 ) C1961_=_C4000( C1961 C4000 ) C1961_=_C4001( C1961 C4001 ) \nC1961_=_C4003( C1961 C4003 ) C1995_=_C2016( C1995 C2016 ) C1995_=_C2160( C1995 C2160 ) C1995_=_C2401( C1995 C2401 ) C1995_=_C2471( C1995 C2471 ) C1995_=_C2551( C1995 C2551 ) \nC1995_=_C2572( C1995 C2572 ) C1995_=_C3217( C1995 C3217 ) C1995_=_C3238( C1995 C3238 ) C1995_=_C3255( C1995 C3255 ) C1995_=_C3752( C1995 C3752 ) C1995_=_C3777( C1995 C3777 ) \nC1995_=_C3778( C1995 C3778 ) C1995_=_C3779( C1995 C3779 ) C2010_=_C2016( C2010 C2016 ) C2010_=_C2021( C2010 C2021 ) C2010_=_C2555( C2010 C2555 ) C2010_=_C2749( C2010 C2749 ) \nC2010_=_C2750( C2010 C2750 ) C2010_=_C2751( C2010 C2751 ) C2010_=_C2752( C2010 C2752 ) C2010_=_C2754( C2010 C2754 ) C2010_=_C2755( C2010 C2755 ) C2010_=_C2756( C2010 C2756 ) \nC2010_=_C2757( C2010 C2757 ) C2010_=_C2758( C2010 C2758 ) C2010_=_C2759( C2010 C2759 ) C2010_=_C2760( C2010 C2760 ) C2010_=_C2763( C2010 C2763 ) C2010_=_C2765( C2010 C2765 ) \nC2016_=_C2021( C2016 C2021 ) C2016_=_C2160( C2016 C2160 ) C2016_=_C2401( C2016 C2401 ) C2016_=_C2471( C2016 C2471 ) C2016_=_C2551( C2016 C2551 ) C2016_=_C2572( C2016 C2572 ) \nC2016_=_C3217( C2016 C3217 ) C2016_=_C3238( C2016 C3238 ) C2016_=_C3255( C2016 C3255 ) C2016_=_C3752( C2016 C3752 ) C2016_=_C3777( C2016 C3777 ) C2016_=_C3778( C2016 C3778 ) \nC2016_=_C3779( C2016 C3779 ) C2021_=_C2194( C2021 C2194 ) C2021_=_C2461( C2021 C2461 ) C2021_=_C2476( C2021 C2476 ) C2021_=_C2579( C2021 C2579 ) C2021_=_C3157( C2021 C3157 ) \nC2021_=_C3222( C2021 C3222 ) C2021_=_C3285( C2021 C3285 ) C2021_=_C3576( C2021 C3576 ) C2021_=_C3664( C2021 C3664 ) C2021_=_C3709( C2021 C3709 ) C2021_=_C3835( C2021 C3835 ) \nC2021_=_C3900( C2021 C3900 ) C2021_=_C3946( C2021 C3946 ) C2021_=_C3981( C2021 C3981 ) C2021_=_C4028( C2021 C4028 ) C2021_=_C4029( C2021 C4029 ) C2070_=_C2395( C2070 C2395 ) \nC2070_=_C2851( C2070 C2851 ) C2070_=_C2852( C2070 C2852 ) C2070_=_C2853( C2070 C2853 ) C2070_=_C2856( C2070 C2856 ) C2070_=_C2857( C2070 C2857 ) C2070_=_C2859( C2070 C2859 ) \nC2070_=_C2860( C2070 C2860 ) C2070_=_C2861( C2070 C2861 ) C2121_=_C2267( C2121 C2267 ) C2121_=_C2513( C2121 C2513 ) C2121_=_C2548( C2121 C2548 ) C2121_=_C2982( C2121 C2982 ) \nC2121_=_C3010( C2121 C3010 ) C2121_=_C3048( C2121 C3048 ) C2121_=_C3134( C2121 C3134 ) C2121_=_C3359( C2121 C3359 ) C2121_=_C3617( C2121 C3617 ) C2121_=_C3618( C2121 C3618 ) \nC2121_=_C3619( C2121 C3619 ) C2121_=_C3620( C2121 C3620 ) C2121_=_C3621( C2121 C3621 ) C2121_=_C3622( C2121 C3622 ) C2121_=_C3625( C2121 C3625 ) C2121_=_C3626( C2121 C3626 ) \nC2121_=_C3628( C2121 C3628 ) C2121_=_C3629( C2121 C3629 ) C2150_=_C2176( C2150 C2176 ) C2150_=_C2816( C2150 C2816 ) C2150_=_C3031( C2150 C3031 ) C2150_=_C3343( C2150 C3343 ) \nC2150_=_C3403( C2150 C3403 ) C2150_=_C3543( C2150 C3543 ) C2150_=_C3555( C2150 C3555 ) C2150_=_C3666( C2150 C3666 ) C2150_=_C3691( C2150 C3691 ) C2150_=_C3838( C2150 C3838 ) \nC2150_=_C3848( C2150 C3848 ) C2150_=_C3931( C2150 C3931 ) C2150_=_C3955( C2150 C3955 ) C2150_=_C3969( C2150 C3969 ) C2150_=_C3980( C2150 C3980 ) C2160_=_C2401( C2160 C2401 ) \nC2160_=_C2471( C2160 C2471 ) C2160_=_C2551( C2160 C2551 ) C2160_=_C2572( C2160 C2572 ) C2160_=_C3217( C2160 C3217 ) C2160_=_C3238( C2160 C3238 ) C2160_=_C3255( C2160 C3255 ) \nC2160_=_C3752( C2160 C3752 ) C2160_=_C3777( C2160 C3777 ) C2160_=_C3778( C2160 C3778 ) C2160_=_C3779( C2160 C3779 ) C2176_=_C2816( C2176 C2816 ) C2176_=_C3031( C2176 C3031 ) \nC2176_=_C3343( C2176 C3343 ) C2176_=_C3403( C2176 C3403 ) C2176_=_C3543( C2176 C3543 ) C2176_=_C3555( C2176 C3555 ) C2176_=_C3666( C2176 C3666 ) C2176_=_C3691( C2176 C3691 ) \nC2176_=_C3838( C2176 C3838 ) C2176_=_C3848( C2176 C3848 ) C2176_=_C3931( C2176 C3931 ) C2176_=_C3955( C2176 C3955 ) C2176_=_C3969( C2176 C3969 ) C2176_=_C3980( C2176 C3980 ) \nC2194_=_C2461( C2194 C2461 ) C2194_=_C2476( C2194 C2476 ) C2194_=_C2579( C2194 C2579 ) C2194_=_C3157( C2194 C3157 ) C2194_=_C3222( C2194 C3222 ) C2194_=_C3285( C2194 C3285 ) \nC2194_=_C3576( C2194 C3576 ) C2194_=_C3664( C2194 C3664 ) C2194_=_C3709( C2194 C3709 ) C2194_=_C3835( C2194 C3835 ) C2194_=_C3900( C2194 C3900 ) C2194_=_C3946(</w:t>
      </w:r>
    </w:p>
    <w:p>
      <w:pPr>
        <w:pStyle w:val="PreformattedText"/>
        <w:bidi w:val="0"/>
        <w:spacing w:before="0" w:after="0"/>
        <w:jc w:val="left"/>
        <w:rPr/>
      </w:pPr>
      <w:r>
        <w:rPr/>
        <w:t xml:space="preserve"> </w:t>
      </w:r>
      <w:r>
        <w:rPr/>
        <w:t>C2194 C3946 ) \nC2194_=_C3981( C2194 C3981 ) C2194_=_C4028( C2194 C4028 ) C2194_=_C4029( C2194 C4029 ) C2200_=_C2217( C2200 C2217 ) C2200_=_C2236( C2200 C2236 ) C2200_=_C2276( C2200 C2276 ) \nC2200_=_C2393( C2200 C2393 ) C2200_=_C2466( C2200 C2466 ) C2200_=_C2497( C2200 C2497 ) C2200_=_C2498( C2200 C2498 ) C2200_=_C2499( C2200 C2499 ) C2200_=_C2500( C2200 C2500 ) \nC2200_=_C2501( C2200 C2501 ) C2200_=_C2502( C2200 C2502 ) C2200_=_C2503( C2200 C2503 ) C2200_=_C2505( C2200 C2505 ) C2217_=_C2289( C2217 C2289 ) C2217_=_C2479( C2217 C2479 ) \nC2217_=_C2505( C2217 C2505 ) C2217_=_C2670( C2217 C2670 ) C2217_=_C2709( C2217 C2709 ) C2217_=_C3033( C2217 C3033 ) C2217_=_C3198( C2217 C3198 ) C2217_=_C3319( C2217 C3319 ) \nC2217_=_C3370( C2217 C3370 ) C2217_=_C3645( C2217 C3645 ) C2217_=_C3668( C2217 C3668 ) C2217_=_C3797( C2217 C3797 ) C2217_=_C3841( C2217 C3841 ) C2217_=_C4095( C2217 C4095 ) \nC2236_=_C2276( C2236 C2276 ) C2236_=_C2393( C2236 C2393 ) C2236_=_C2466( C2236 C2466 ) C2236_=_C2497( C2236 C2497 ) C2236_=_C2498( C2236 C2498 ) C2236_=_C2499( C2236 C2499 ) \nC2236_=_C2500( C2236 C2500 ) C2236_=_C2501( C2236 C2501 ) C2236_=_C2502( C2236 C2502 ) C2236_=_C2503( C2236 C2503 ) C2236_=_C2505( C2236 C2505 ) C2267_=_C2513( C2267 C2513 ) \nC2267_=_C2548( C2267 C2548 ) C2267_=_C2982( C2267 C2982 ) C2267_=_C3010( C2267 C3010 ) C2267_=_C3048( C2267 C3048 ) C2267_=_C3134( C2267 C3134 ) C2267_=_C3359( C2267 C3359 ) \nC2267_=_C3617( C2267 C3617 ) C2267_=_C3618( C2267 C3618 ) C2267_=_C3619( C2267 C3619 ) C2267_=_C3620( C2267 C3620 ) C2267_=_C3621( C2267 C3621 ) C2267_=_C3622( C2267 C3622 ) \nC2267_=_C3625( C2267 C3625 ) C2267_=_C3626( C2267 C3626 ) C2267_=_C3628( C2267 C3628 ) C2267_=_C3629( C2267 C3629 ) C2276_=_C2289( C2276 C2289 ) C2276_=_C2393( C2276 C2393 ) \nC2276_=_C2466( C2276 C2466 ) C2276_=_C2497( C2276 C2497 ) C2276_=_C2498( C2276 C2498 ) C2276_=_C2499( C2276 C2499 ) C2276_=_C2500( C2276 C2500 ) C2276_=_C2501( C2276 C2501 ) \nC2276_=_C2502( C2276 C2502 ) C2276_=_C2503( C2276 C2503 ) C2276_=_C2505( C2276 C2505 ) C2289_=_C2479( C2289 C2479 ) C2289_=_C2505( C2289 C2505 ) C2289_=_C2670( C2289 C2670 ) \nC2289_=_C2709( C2289 C2709 ) C2289_=_C3033( C2289 C3033 ) C2289_=_C3198( C2289 C3198 ) C2289_=_C3319( C2289 C3319 ) C2289_=_C3370( C2289 C3370 ) C2289_=_C3645( C2289 C3645 ) \nC2289_=_C3668( C2289 C3668 ) C2289_=_C3797( C2289 C3797 ) C2289_=_C3841( C2289 C3841 ) C2289_=_C4095( C2289 C4095 ) C2306_=_C2404( C2306 C2404 ) C2306_=_C3221( C2306 C3221 ) \nC2306_=_C3259( C2306 C3259 ) C2306_=_C3271( C2306 C3271 ) C2306_=_C3661( C2306 C3661 ) C2306_=_C3702( C2306 C3702 ) C2306_=_C3748( C2306 C3748 ) C2306_=_C3865( C2306 C3865 ) \nC2306_=_C3874( C2306 C3874 ) C2306_=_C3891( C2306 C3891 ) C2306_=_C3936( C2306 C3936 ) C2306_=_C3984( C2306 C3984 ) C2306_=_C3998( C2306 C3998 ) C2306_=_C3999( C2306 C3999 ) \nC2306_=_C4000( C2306 C4000 ) C2306_=_C4001( C2306 C4001 ) C2306_=_C4003( C2306 C4003 ) C2380_=_C2396( C2380 C2396 ) C2380_=_C2690( C2380 C2690 ) C2380_=_C2914( C2380 C2914 ) \nC2380_=_C2915( C2380 C2915 ) C2380_=_C2916( C2380 C2916 ) C2380_=_C2917( C2380 C2917 ) C2380_=_C2918( C2380 C2918 ) C2380_=_C2920( C2380 C2920 ) C2380_=_C2921( C2380 C2921 ) \nC2380_=_C2923( C2380 C2923 ) C2380_=_C2924( C2380 C2924 ) C2380_=_C2926( C2380 C2926 ) C2393_=_C2395( C2393 C2395 ) C2393_=_C2396( C2393 C2396 ) C2393_=_C2400( C2393 C2400 ) \nC2393_=_C2401( C2393 C2401 ) C2393_=_C2404( C2393 C2404 ) C2393_=_C2410( C2393 C2410 ) C2393_=_C2466( C2393 C2466 ) C2393_=_C2497( C2393 C2497 ) C2393_=_C2498( C2393 C2498 ) \nC2393_=_C2499( C2393 C2499 ) C2393_=_C2500( C2393 C2500 ) C2393_=_C2501( C2393 C2501 ) C2393_=_C2502( C2393 C2502 ) C2393_=_C2503( C2393 C2503 ) C2393_=_C2505( C2393 C2505 ) \nC2395_=_C2396( C2395 C2396 ) C2395_=_C2400( C2395 C2400 ) C2395_=_C2401( C2395 C2401 ) C2395_=_C2404( C2395 C2404 ) C2395_=_C2410( C2395 C2410 ) C2395_=_C2851( C2395 C2851 ) \nC2395_=_C2852( C2395 C2852 ) C2395_=_C2853( C2395 C2853 ) C2395_=_C2856( C2395 C2856 ) C2395_=_C2857( C2395 C2857 ) C2395_=_C2859( C2395 C2859 ) C2395_=_C2860( C2395 C2860 ) \nC2395_=_C2861( C2395 C2861 ) C2396_=_C2400( C2396 C2400 ) C2396_=_C2401( C2396 C2401 ) C2396_=_C2404( C2396 C2404 ) C2396_=_C2410( C2396 C2410 ) C2396_=_C2690( C2396 C2690 ) \nC2396_=_C2914( C2396 C2914 ) C2396_=_C2915( C2396 C2915 ) C2396_=_C2916( C2396 C2916 ) C2396_=_C2917( C2396 C2917 ) C2396_=_C2918( C2396 C2918 ) C2396_=_C2920( C2396 C2920 ) \nC2396_=_C2921( C2396 C2921 ) C2396_=_C2923( C2396 C2923 ) C2396_=_C2924( C2396 C2924 ) C2396_=_C2926( C2396 C2926 ) C2400_=_C2401( C2400 C2401 ) C2400_=_C2404( C2400 C2404 ) \nC2400_=_C2410( C2400 C2410 ) C2400_=_C2571( C2400 C2571 ) C2400_=_C2678( C2400 C2678 ) C2400_=_C2822( C2400 C2822 ) C2400_=_C3036( C2400 C3036 ) C2400_=_C3214( C2400 C3214 ) \nC2400_=_C3395( C2400 C3395 ) C2400_=_C3479( C2400 C3479 ) C2400_=_C3580( C2400 C3580 ) C2400_=_C3581( C2400 C3581 ) C2400_=_C3582( C2400 C3582 ) C2400_=_C3584( C2400 C3584 ) \nC2400_=_C3585( C2400 C3585 ) C2400_=_C3587( C2400 C3587 ) C2400_=_C3588( C2400 C3588 ) C2400_=_C3590( C2400 C3590 ) C2401_=_C2404( C2401 C2404 ) C2401_=_C2410( C2401 C2410 ) \nC2401_=_C2471( C2401 C2471 ) C2401_=_C2551( C2401 C2551 ) C2401_=_C2572( C2401 C2572 ) C2401_=_C3217( C2401 C3217 ) C2401_=_C3238( C2401 C3238 ) C2401_=_C3255( C2401 C3255 ) \nC2401_=_C3752( C2401 C3752 ) C2401_=_C3777( C2401 C3777 ) C2401_=_C3778( C2401 C3778 ) C2401_=_C3779( C2401 C3779 ) C2404_=_C2410( C2404 C2410 ) C2404_=_C3221( C2404 C3221 ) \nC2404_=_C3259( C2404 C3259 ) C2404_=_C3271( C2404 C3271 ) C2404_=_C3661( C2404 C3661 ) C2404_=_C3702( C2404 C3702 ) C2404_=_C3748( C2404 C3748 ) C2404_=_C3865( C2404 C3865 ) \nC2404_=_C3874( C2404 C3874 ) C2404_=_C3891( C2404 C3891 ) C2404_=_C3936( C2404 C3936 ) C2404_=_C3984( C2404 C3984 ) C2404_=_C3998( C2404 C3998 ) C2404_=_C3999( C2404 C3999 ) \nC2404_=_C4000( C2404 C4000 ) C2404_=_C4001( C2404 C4001 ) C2404_=_C4003( C2404 C4003 ) C2410_=_C2708( C2410 C2708 ) C2410_=_C3225( C2410 C3225 ) C2410_=_C3318( C2410 C3318 ) \nC2410_=_C3355( C2410 C3355 ) C2410_=_C3652( C2410 C3652 ) C2410_=_C3840( C2410 C3840 ) C2410_=_C3997( C2410 C3997 ) C2410_=_C4079( C2410 C4079 ) C2410_=_C4090( C2410 C4090 ) \nC2461_=_C2476( C2461 C2476 ) C2461_=_C2579( C2461 C2579 ) C2461_=_C3157( C2461 C3157 ) C2461_=_C3222( C2461 C3222 ) C2461_=_C3285( C2461 C3285 ) C2461_=_C3576( C2461 C3576 ) \nC2461_=_C3664( C2461 C3664 ) C2461_=_C3709( C2461 C3709 ) C2461_=_C3835( C2461 C3835 ) C2461_=_C3900( C2461 C3900 ) C2461_=_C3946( C2461 C3946 ) C2461_=_C3981( C2461 C3981 ) \nC2461_=_C4028( C2461 C4028 ) C2461_=_C4029( C2461 C4029 ) C2466_=_C2471( C2466 C2471 ) C2466_=_C2476( C2466 C2476 ) C2466_=_C2479( C2466 C2479 ) C2466_=_C2497( C2466 C2497 ) \nC2466_=_C2498( C2466 C2498 ) C2466_=_C2499( C2466 C2499 ) C2466_=_C2500( C2466 C2500 ) C2466_=_C2501( C2466 C2501 ) C2466_=_C2502( C2466 C2502 ) C2466_=_C2503( C2466 C2503 ) \nC2466_=_C2505( C2466 C2505 ) C2471_=_C2476( C2471 C2476 ) C2471_=_C2479( C2471 C2479 ) C2471_=_C2551( C2471 C2551 ) C2471_=_C2572( C2471 C2572 ) C2471_=_C3217( C2471 C3217 ) \nC2471_=_C3238( C2471 C3238 ) C2471_=_C3255( C2471 C3255 ) C2471_=_C3752( C2471 C3752 ) C2471_=_C3777( C2471 C3777 ) C2471_=_C3778( C2471 C3778 ) C2471_=_C3779( C2471 C3779 ) \nC2476_=_C2479( C2476 C2479 ) C2476_=_C2579( C2476 C2579 ) C2476_=_C3157( C2476 C3157 ) C2476_=_C3222( C2476 C3222 ) C2476_=_C3285( C2476 C3285 ) C2476_=_C3576( C2476 C3576 ) \nC2476_=_C3664( C2476 C3664 ) C2476_=_C3709( C2476 C3709 ) C2476_=_C3835( C2476 C3835 ) C2476_=_C3900( C2476 C3900 ) C2476_=_C3946( C2476 C3946 ) C2476_=_C3981( C2476 C3981 ) \nC2476_=_C4028( C2476 C4028 ) C2476_=_C4029( C2476 C4029 ) C2479_=_C2505( C2479 C2505 ) C2479_=_C2670( C2479 C2670 ) C2479_=_C2709( C2479 C2709 ) C2479_=_C3033( C2479 C3033 ) \nC2479_=_C3198( C2479 C3198 ) C2479_=_C3319( C2479 C3319 ) C2479_=_C3370( C2479 C3370 ) C2479_=_C3645( C2479 C3645 ) C2479_=_C3668( C2479 C3668 ) C2479_=_C3797( C2479 C3797 ) \nC2479_=_C3841( C2479 C3841 ) C2479_=_C4095( C2479 C4095 ) C2497_=_C2498( C2497 C2498 ) C2497_=_C2499( C2497 C2499 ) C2497_=_C2500( C2497 C2500 ) C2497_=_C2501( C2497 C2501 ) \nC2497_=_C2502( C2497 C2502 ) C2497_=_C2503( C2497 C2503 ) C2497_=_C2505( C2497 C2505 ) C2497_=_C3048( C2497 C3048 ) C2498_=_C2499( C2498 C2499 ) C2498_=_C2500( C2498 C2500 ) \nC2498_=_C2501( C2498 C2501 ) C2498_=_C2502( C2498 C2502 ) C2498_=_C2503( C2498 C2503 ) C2498_=_C2505( C2498 C2505 ) C2498_=_C3198( C2498 C3198 ) C2499_=_C2500( C2499 C2500 ) \nC2499_=_C2501( C2499 C2501 ) C2499_=_C2502( C2499 C2502 ) C2499_=_C2503( C2499 C2503 ) C2499_=_C2505( C2499 C2505 ) C2499_=_C2853( C2499 C2853 ) C2499_=_C2916( C2499 C2916 ) \nC2499_=_C3318( C2499 C3318 ) C2499_=_C3319( C2499 C3319 ) C2500_=_C2501( C2500 C2501 ) C2500_=_C2502( C2500 C2502 ) C2500_=_C2503( C2500 C2503 ) C2500_=_C2505( C2500 C2505 ) \nC2501_=_C2502( C2501 C2502 ) C2501_=_C2503( C2501 C2503 ) C2501_=_C2505( C2501 C2505 ) C2501_=_C2857( C2501 C2857 ) C2501_=_C2924( C2501 C2924 ) C2501_=_C3997( C2501 C3997 ) \nC2502_=_C2503( C2502 C2503 ) C2502_=_C2505( C2502 C2505 ) C2503_=_C2505( C2503 C2505 ) C2505_=_C2670( C2505 C2670 ) C2505_=_C2709( C2505 C2709 ) C2505_=_C3033( C2505 C3033 ) \nC2505_=_C3198( C2505 C3198 ) C2505_=_C3319( C2505 C3319 ) C2505_=_C3370( C2505 C3370 ) C2505_=_C3645( C2505 C3645 ) C2505_=_C3668( C2505 C3668 ) C2505_=_C3797( C2505 C3797 ) \nC2505_=_C3841( C2505 C3841 ) C2505_=_C4095( C2505 C4095 ) C2513_=_C2548( C2513 C2548 ) C2513_=_C2982( C2513 C2982 ) C2513_=_C3010( C2513 C3010 ) C2513_=_C3048( C2513 C3048 ) \nC2513_=_C3134( C2513 C3134 ) C2513_=_C3359( C2513 C3359 ) C2513_=_C3617( C2513 C3617 ) C2513_=_C3618( C2513 C3618 ) C2513_=_C3619( C2513 C3619 ) C2513_=_C3620( C2513 C3620 ) \nC2513_=_C3621( C2513 C3621 ) C2513_=_C3622( C2513 C3622 ) C2513_=_C3625( C2513 C3625 ) C2513_=_C3626( C2513 C3626 ) C2513_=_C3628( C2513 C3628 ) C2513_=_C3629( C2513 C3629 ) \nC2548_=_C2551( C2548 C2551 )</w:t>
      </w:r>
    </w:p>
    <w:p>
      <w:pPr>
        <w:pStyle w:val="PreformattedText"/>
        <w:bidi w:val="0"/>
        <w:spacing w:before="0" w:after="0"/>
        <w:jc w:val="left"/>
        <w:rPr/>
      </w:pPr>
      <w:r>
        <w:rPr/>
        <w:t xml:space="preserve"> </w:t>
      </w:r>
      <w:r>
        <w:rPr/>
        <w:t>C2548_=_C2982( C2548 C2982 ) C2548_=_C3010( C2548 C3010 ) C2548_=_C3048( C2548 C3048 ) C2548_=_C3134( C2548 C3134 ) C2548_=_C3359( C2548 C3359 ) \nC2548_=_C3617( C2548 C3617 ) C2548_=_C3618( C2548 C3618 ) C2548_=_C3619( C2548 C3619 ) C2548_=_C3620( C2548 C3620 ) C2548_=_C3621( C2548 C3621 ) C2548_=_C3622( C2548 C3622 ) \nC2548_=_C3625( C2548 C3625 ) C2548_=_C3626( C2548 C3626 ) C2548_=_C3628( C2548 C3628 ) C2548_=_C3629( C2548 C3629 ) C2551_=_C2572( C2551 C2572 ) C2551_=_C3217( C2551 C3217 ) \nC2551_=_C3238( C2551 C3238 ) C2551_=_C3255( C2551 C3255 ) C2551_=_C3752( C2551 C3752 ) C2551_=_C3777( C2551 C3777 ) C2551_=_C3778( C2551 C3778 ) C2551_=_C3779( C2551 C3779 ) \nC2555_=_C2749( C2555 C2749 ) C2555_=_C2750( C2555 C2750 ) C2555_=_C2751( C2555 C2751 ) C2555_=_C2752( C2555 C2752 ) C2555_=_C2754( C2555 C2754 ) C2555_=_C2755( C2555 C2755 ) \nC2555_=_C2756( C2555 C2756 ) C2555_=_C2757( C2555 C2757 ) C2555_=_C2758( C2555 C2758 ) C2555_=_C2759( C2555 C2759 ) C2555_=_C2760( C2555 C2760 ) C2555_=_C2763( C2555 C2763 ) \nC2555_=_C2765( C2555 C2765 ) C2571_=_C2572( C2571 C2572 ) C2571_=_C2579( C2571 C2579 ) C2571_=_C2678( C2571 C2678 ) C2571_=_C2822( C2571 C2822 ) C2571_=_C3036( C2571 C3036 ) \nC2571_=_C3214( C2571 C3214 ) C2571_=_C3395( C2571 C3395 ) C2571_=_C3479( C2571 C3479 ) C2571_=_C3580( C2571 C3580 ) C2571_=_C3581( C2571 C3581 ) C2571_=_C3582( C2571 C3582 ) \nC2571_=_C3584( C2571 C3584 ) C2571_=_C3585( C2571 C3585 ) C2571_=_C3587( C2571 C3587 ) C2571_=_C3588( C2571 C3588 ) C2571_=_C3590( C2571 C3590 ) C2572_=_C2579( C2572 C2579 ) \nC2572_=_C3217( C2572 C3217 ) C2572_=_C3238( C2572 C3238 ) C2572_=_C3255( C2572 C3255 ) C2572_=_C3752( C2572 C3752 ) C2572_=_C3777( C2572 C3777 ) C2572_=_C3778( C2572 C3778 ) \nC2572_=_C3779( C2572 C3779 ) C2579_=_C3157( C2579 C3157 ) C2579_=_C3222( C2579 C3222 ) C2579_=_C3285( C2579 C3285 ) C2579_=_C3576( C2579 C3576 ) C2579_=_C3664( C2579 C3664 ) \nC2579_=_C3709( C2579 C3709 ) C2579_=_C3835( C2579 C3835 ) C2579_=_C3900( C2579 C3900 ) C2579_=_C3946( C2579 C3946 ) C2579_=_C3981( C2579 C3981 ) C2579_=_C4028( C2579 C4028 ) \nC2579_=_C4029( C2579 C4029 ) C2670_=_C2709( C2670 C2709 ) C2670_=_C3033( C2670 C3033 ) C2670_=_C3198( C2670 C3198 ) C2670_=_C3319( C2670 C3319 ) C2670_=_C3370( C2670 C3370 ) \nC2670_=_C3645( C2670 C3645 ) C2670_=_C3668( C2670 C3668 ) C2670_=_C3797( C2670 C3797 ) C2670_=_C3841( C2670 C3841 ) C2670_=_C4095( C2670 C4095 ) C2678_=_C2822( C2678 C2822 ) \nC2678_=_C3036( C2678 C3036 ) C2678_=_C3214( C2678 C3214 ) C2678_=_C3395( C2678 C3395 ) C2678_=_C3479( C2678 C3479 ) C2678_=_C3580( C2678 C3580 ) C2678_=_C3581( C2678 C3581 ) \nC2678_=_C3582( C2678 C3582 ) C2678_=_C3584( C2678 C3584 ) C2678_=_C3585( C2678 C3585 ) C2678_=_C3587( C2678 C3587 ) C2678_=_C3588( C2678 C3588 ) C2678_=_C3590( C2678 C3590 ) \nC2690_=_C2708( C2690 C2708 ) C2690_=_C2709( C2690 C2709 ) C2690_=_C2914( C2690 C2914 ) C2690_=_C2915( C2690 C2915 ) C2690_=_C2916( C2690 C2916 ) C2690_=_C2917( C2690 C2917 ) \nC2690_=_C2918( C2690 C2918 ) C2690_=_C2920( C2690 C2920 ) C2690_=_C2921( C2690 C2921 ) C2690_=_C2923( C2690 C2923 ) C2690_=_C2924( C2690 C2924 ) C2690_=_C2926( C2690 C2926 ) \nC2708_=_C2709( C2708 C2709 ) C2708_=_C3225( C2708 C3225 ) C2708_=_C3318( C2708 C3318 ) C2708_=_C3355( C2708 C3355 ) C2708_=_C3652( C2708 C3652 ) C2708_=_C3840( C2708 C3840 ) \nC2708_=_C3997( C2708 C3997 ) C2708_=_C4079( C2708 C4079 ) C2708_=_C4090( C2708 C4090 ) C2709_=_C3033( C2709 C3033 ) C2709_=_C3198( C2709 C3198 ) C2709_=_C3319( C2709 C3319 ) \nC2709_=_C3370( C2709 C3370 ) C2709_=_C3645( C2709 C3645 ) C2709_=_C3668( C2709 C3668 ) C2709_=_C3797( C2709 C3797 ) C2709_=_C3841( C2709 C3841 ) C2709_=_C4095( C2709 C4095 ) \nC2749_=_C2750( C2749 C2750 ) C2749_=_C2751( C2749 C2751 ) C2749_=_C2752( C2749 C2752 ) C2749_=_C2754( C2749 C2754 ) C2749_=_C2755( C2749 C2755 ) C2749_=_C2756( C2749 C2756 ) \nC2749_=_C2757( C2749 C2757 ) C2749_=_C2758( C2749 C2758 ) C2749_=_C2759( C2749 C2759 ) C2749_=_C2760( C2749 C2760 ) C2749_=_C2763( C2749 C2763 ) C2749_=_C2765( C2749 C2765 ) \nC2750_=_C2751( C2750 C2751 ) C2750_=_C2752( C2750 C2752 ) C2750_=_C2754( C2750 C2754 ) C2750_=_C2755( C2750 C2755 ) C2750_=_C2756( C2750 C2756 ) C2750_=_C2757( C2750 C2757 ) \nC2750_=_C2758( C2750 C2758 ) C2750_=_C2759( C2750 C2759 ) C2750_=_C2760( C2750 C2760 ) C2750_=_C2763( C2750 C2763 ) C2750_=_C2765( C2750 C2765 ) C2751_=_C2752( C2751 C2752 ) \nC2751_=_C2754( C2751 C2754 ) C2751_=_C2755( C2751 C2755 ) C2751_=_C2756( C2751 C2756 ) C2751_=_C2757( C2751 C2757 ) C2751_=_C2758( C2751 C2758 ) C2751_=_C2759( C2751 C2759 ) \nC2751_=_C2760( C2751 C2760 ) C2751_=_C2763( C2751 C2763 ) C2751_=_C2765( C2751 C2765 ) C2752_=_C2754( C2752 C2754 ) C2752_=_C2755( C2752 C2755 ) C2752_=_C2756( C2752 C2756 ) \nC2752_=_C2757( C2752 C2757 ) C2752_=_C2758( C2752 C2758 ) C2752_=_C2759( C2752 C2759 ) C2752_=_C2760( C2752 C2760 ) C2752_=_C2763( C2752 C2763 ) C2752_=_C2765( C2752 C2765 ) \nC2754_=_C2755( C2754 C2755 ) C2754_=_C2756( C2754 C2756 ) C2754_=_C2757( C2754 C2757 ) C2754_=_C2758( C2754 C2758 ) C2754_=_C2759( C2754 C2759 ) C2754_=_C2760( C2754 C2760 ) \nC2754_=_C2763( C2754 C2763 ) C2754_=_C2765( C2754 C2765 ) C2754_=_C3617( C2754 C3617 ) C2754_=_C3661( C2754 C3661 ) C2754_=_C3663( C2754 C3663 ) C2754_=_C3664( C2754 C3664 ) \nC2754_=_C3666( C2754 C3666 ) C2754_=_C3668( C2754 C3668 ) C2755_=_C2756( C2755 C2756 ) C2755_=_C2757( C2755 C2757 ) C2755_=_C2758( C2755 C2758 ) C2755_=_C2759( C2755 C2759 ) \nC2755_=_C2760( C2755 C2760 ) C2755_=_C2763( C2755 C2763 ) C2755_=_C2765( C2755 C2765 ) C2755_=_C3691( C2755 C3691 ) C2756_=_C2757( C2756 C2757 ) C2756_=_C2758( C2756 C2758 ) \nC2756_=_C2759( C2756 C2759 ) C2756_=_C2760( C2756 C2760 ) C2756_=_C2763( C2756 C2763 ) C2756_=_C2765( C2756 C2765 ) C2757_=_C2758( C2757 C2758 ) C2757_=_C2759( C2757 C2759 ) \nC2757_=_C2760( C2757 C2760 ) C2757_=_C2763( C2757 C2763 ) C2757_=_C2765( C2757 C2765 ) C2758_=_C2759( C2758 C2759 ) C2758_=_C2760( C2758 C2760 ) C2758_=_C2763( C2758 C2763 ) \nC2758_=_C2765( C2758 C2765 ) C2758_=_C3619( C2758 C3619 ) C2758_=_C3834( C2758 C3834 ) C2758_=_C3835( C2758 C3835 ) C2758_=_C3838( C2758 C3838 ) C2758_=_C3840( C2758 C3840 ) \nC2758_=_C3841( C2758 C3841 ) C2759_=_C2760( C2759 C2760 ) C2759_=_C2763( C2759 C2763 ) C2759_=_C2765( C2759 C2765 ) C2760_=_C2763( C2760 C2763 ) C2760_=_C2765( C2760 C2765 ) \nC2760_=_C3622( C2760 C3622 ) C2760_=_C3984( C2760 C3984 ) C2763_=_C2765( C2763 C2765 ) C2816_=_C3031( C2816 C3031 ) C2816_=_C3343( C2816 C3343 ) C2816_=_C3403( C2816 C3403 ) \nC2816_=_C3543( C2816 C3543 ) C2816_=_C3555( C2816 C3555 ) C2816_=_C3666( C2816 C3666 ) C2816_=_C3691( C2816 C3691 ) C2816_=_C3838( C2816 C3838 ) C2816_=_C3848( C2816 C3848 ) \nC2816_=_C3931( C2816 C3931 ) C2816_=_C3955( C2816 C3955 ) C2816_=_C3969( C2816 C3969 ) C2816_=_C3980( C2816 C3980 ) C2822_=_C3036( C2822 C3036 ) C2822_=_C3214( C2822 C3214 ) \nC2822_=_C3395( C2822 C3395 ) C2822_=_C3479( C2822 C3479 ) C2822_=_C3580( C2822 C3580 ) C2822_=_C3581( C2822 C3581 ) C2822_=_C3582( C2822 C3582 ) C2822_=_C3584( C2822 C3584 ) \nC2822_=_C3585( C2822 C3585 ) C2822_=_C3587( C2822 C3587 ) C2822_=_C3588( C2822 C3588 ) C2822_=_C3590( C2822 C3590 ) C2851_=_C2852( C2851 C2852 ) C2851_=_C2853( C2851 C2853 ) \nC2851_=_C2856( C2851 C2856 ) C2851_=_C2857( C2851 C2857 ) C2851_=_C2859( C2851 C2859 ) C2851_=_C2860( C2851 C2860 ) C2851_=_C2861( C2851 C2861 ) C2852_=_C2853( C2852 C2853 ) \nC2852_=_C2856( C2852 C2856 ) C2852_=_C2857( C2852 C2857 ) C2852_=_C2859( C2852 C2859 ) C2852_=_C2860( C2852 C2860 ) C2852_=_C2861( C2852 C2861 ) C2852_=_C2915( C2852 C2915 ) \nC2852_=_C3214( C2852 C3214 ) C2852_=_C3217( C2852 C3217 ) C2852_=_C3221( C2852 C3221 ) C2852_=_C3222( C2852 C3222 ) C2852_=_C3225( C2852 C3225 ) C2853_=_C2856( C2853 C2856 ) \nC2853_=_C2857( C2853 C2857 ) C2853_=_C2859( C2853 C2859 ) C2853_=_C2860( C2853 C2860 ) C2853_=_C2861( C2853 C2861 ) C2853_=_C2916( C2853 C2916 ) C2853_=_C3318( C2853 C3318 ) \nC2853_=_C3319( C2853 C3319 ) C2856_=_C2857( C2856 C2857 ) C2856_=_C2859( C2856 C2859 ) C2856_=_C2860( C2856 C2860 ) C2856_=_C2861( C2856 C2861 ) C2856_=_C3900( C2856 C3900 ) \nC2857_=_C2859( C2857 C2859 ) C2857_=_C2860( C2857 C2860 ) C2857_=_C2861( C2857 C2861 ) C2857_=_C2924( C2857 C2924 ) C2857_=_C3997( C2857 C3997 ) C2859_=_C2860( C2859 C2860 ) \nC2859_=_C2861( C2859 C2861 ) C2860_=_C2861( C2860 C2861 ) C2861_=_C2926( C2861 C2926 ) C2861_=_C3588( C2861 C3588 ) C2861_=_C3778( C2861 C3778 ) C2861_=_C4001( C2861 C4001 ) \nC2861_=_C4079( C2861 C4079 ) C2914_=_C2915( C2914 C2915 ) C2914_=_C2916( C2914 C2916 ) C2914_=_C2917( C2914 C2917 ) C2914_=_C2918( C2914 C2918 ) C2914_=_C2920( C2914 C2920 ) \nC2914_=_C2921( C2914 C2921 ) C2914_=_C2923( C2914 C2923 ) C2914_=_C2924( C2914 C2924 ) C2914_=_C2926( C2914 C2926 ) C2915_=_C2916( C2915 C2916 ) C2915_=_C2917( C2915 C2917 ) \nC2915_=_C2918( C2915 C2918 ) C2915_=_C2920( C2915 C2920 ) C2915_=_C2921( C2915 C2921 ) C2915_=_C2923( C2915 C2923 ) C2915_=_C2924( C2915 C2924 ) C2915_=_C2926( C2915 C2926 ) \nC2915_=_C3214( C2915 C3214 ) C2915_=_C3217( C2915 C3217 ) C2915_=_C3221( C2915 C3221 ) C2915_=_C3222( C2915 C3222 ) C2915_=_C3225( C2915 C3225 ) C2916_=_C2917( C2916 C2917 ) \nC2916_=_C2918( C2916 C2918 ) C2916_=_C2920( C2916 C2920 ) C2916_=_C2921( C2916 C2921 ) C2916_=_C2923( C2916 C2923 ) C2916_=_C2924( C2916 C2924 ) C2916_=_C2926( C2916 C2926 ) \nC2916_=_C3318( C2916 C3318 ) C2916_=_C3319( C2916 C3319 ) C2917_=_C2918( C2917 C2918 ) C2917_=_C2920( C2917 C2920 ) C2917_=_C2921( C2917 C2921 ) C2917_=_C2923( C2917 C2923 ) \nC2917_=_C2924( C2917 C2924 ) C2917_=_C2926( C2917 C2926 ) C2918_=_C2920( C2918 C2920 ) C2918_=_C2921( C2918 C2921 ) C2918_=_C2923( C2918 C2923 ) C2918_=_C2924( C2918 C2924 ) \nC2918_=_C2926( C2918 C2926 ) C2918_=_C3575( C2918 C3575 ) C2918_=_C3576( C2918 C3576 ) C2920_=_C2921( C2920 C2921 ) C2920_=_C2923( C2920 C2923 ) C2920_=_C2924( C2920 C2924 ) \nC2920_=_C2926( C2920 C2926 ) C2920_=_C3702( C2920 C3702 ) C2921_=_C2923(</w:t>
      </w:r>
    </w:p>
    <w:p>
      <w:pPr>
        <w:pStyle w:val="PreformattedText"/>
        <w:bidi w:val="0"/>
        <w:spacing w:before="0" w:after="0"/>
        <w:jc w:val="left"/>
        <w:rPr/>
      </w:pPr>
      <w:r>
        <w:rPr/>
        <w:t xml:space="preserve"> </w:t>
      </w:r>
      <w:r>
        <w:rPr/>
        <w:t>C2921 C2923 ) C2921_=_C2924( C2921 C2924 ) C2921_=_C2926( C2921 C2926 ) C2921_=_C3581( C2921 C3581 ) \nC2923_=_C2924( C2923 C2924 ) C2923_=_C2926( C2923 C2926 ) C2923_=_C3931( C2923 C3931 ) C2924_=_C2926( C2924 C2926 ) C2924_=_C3997( C2924 C3997 ) C2926_=_C3588( C2926 C3588 ) \nC2926_=_C3778( C2926 C3778 ) C2926_=_C4001( C2926 C4001 ) C2926_=_C4079( C2926 C4079 ) C2982_=_C3010( C2982 C3010 ) C2982_=_C3048( C2982 C3048 ) C2982_=_C3134( C2982 C3134 ) \nC2982_=_C3359( C2982 C3359 ) C2982_=_C3617( C2982 C3617 ) C2982_=_C3618( C2982 C3618 ) C2982_=_C3619( C2982 C3619 ) C2982_=_C3620( C2982 C3620 ) C2982_=_C3621( C2982 C3621 ) \nC2982_=_C3622( C2982 C3622 ) C2982_=_C3625( C2982 C3625 ) C2982_=_C3626( C2982 C3626 ) C2982_=_C3628( C2982 C3628 ) C2982_=_C3629( C2982 C3629 ) C3010_=_C3048( C3010 C3048 ) \nC3010_=_C3134( C3010 C3134 ) C3010_=_C3359( C3010 C3359 ) C3010_=_C3617( C3010 C3617 ) C3010_=_C3618( C3010 C3618 ) C3010_=_C3619( C3010 C3619 ) C3010_=_C3620( C3010 C3620 ) \nC3010_=_C3621( C3010 C3621 ) C3010_=_C3622( C3010 C3622 ) C3010_=_C3625( C3010 C3625 ) C3010_=_C3626( C3010 C3626 ) C3010_=_C3628( C3010 C3628 ) C3010_=_C3629( C3010 C3629 ) \nC3031_=_C3033( C3031 C3033 ) C3031_=_C3343( C3031 C3343 ) C3031_=_C3403( C3031 C3403 ) C3031_=_C3543( C3031 C3543 ) C3031_=_C3555( C3031 C3555 ) C3031_=_C3666( C3031 C3666 ) \nC3031_=_C3691( C3031 C3691 ) C3031_=_C3838( C3031 C3838 ) C3031_=_C3848( C3031 C3848 ) C3031_=_C3931( C3031 C3931 ) C3031_=_C3955( C3031 C3955 ) C3031_=_C3969( C3031 C3969 ) \nC3031_=_C3980( C3031 C3980 ) C3033_=_C3198( C3033 C3198 ) C3033_=_C3319( C3033 C3319 ) C3033_=_C3370( C3033 C3370 ) C3033_=_C3645( C3033 C3645 ) C3033_=_C3668( C3033 C3668 ) \nC3033_=_C3797( C3033 C3797 ) C3033_=_C3841( C3033 C3841 ) C3033_=_C4095( C3033 C4095 ) C3036_=_C3214( C3036 C3214 ) C3036_=_C3395( C3036 C3395 ) C3036_=_C3479( C3036 C3479 ) \nC3036_=_C3580( C3036 C3580 ) C3036_=_C3581( C3036 C3581 ) C3036_=_C3582( C3036 C3582 ) C3036_=_C3584( C3036 C3584 ) C3036_=_C3585( C3036 C3585 ) C3036_=_C3587( C3036 C3587 ) \nC3036_=_C3588( C3036 C3588 ) C3036_=_C3590( C3036 C3590 ) C3048_=_C3134( C3048 C3134 ) C3048_=_C3359( C3048 C3359 ) C3048_=_C3617( C3048 C3617 ) C3048_=_C3618( C3048 C3618 ) \nC3048_=_C3619( C3048 C3619 ) C3048_=_C3620( C3048 C3620 ) C3048_=_C3621( C3048 C3621 ) C3048_=_C3622( C3048 C3622 ) C3048_=_C3625( C3048 C3625 ) C3048_=_C3626( C3048 C3626 ) \nC3048_=_C3628( C3048 C3628 ) C3048_=_C3629( C3048 C3629 ) C3134_=_C3359( C3134 C3359 ) C3134_=_C3617( C3134 C3617 ) C3134_=_C3618( C3134 C3618 ) C3134_=_C3619( C3134 C3619 ) \nC3134_=_C3620( C3134 C3620 ) C3134_=_C3621( C3134 C3621 ) C3134_=_C3622( C3134 C3622 ) C3134_=_C3625( C3134 C3625 ) C3134_=_C3626( C3134 C3626 ) C3134_=_C3628( C3134 C3628 ) \nC3134_=_C3629( C3134 C3629 ) C3157_=_C3222( C3157 C3222 ) C3157_=_C3285( C3157 C3285 ) C3157_=_C3576( C3157 C3576 ) C3157_=_C3664( C3157 C3664 ) C3157_=_C3709( C3157 C3709 ) \nC3157_=_C3835( C3157 C3835 ) C3157_=_C3900( C3157 C3900 ) C3157_=_C3946( C3157 C3946 ) C3157_=_C3981( C3157 C3981 ) C3157_=_C4028( C3157 C4028 ) C3157_=_C4029( C3157 C4029 ) \nC3198_=_C3319( C3198 C3319 ) C3198_=_C3370( C3198 C3370 ) C3198_=_C3645( C3198 C3645 ) C3198_=_C3668( C3198 C3668 ) C3198_=_C3797( C3198 C3797 ) C3198_=_C3841( C3198 C3841 ) \nC3198_=_C4095( C3198 C4095 ) C3214_=_C3217( C3214 C3217 ) C3214_=_C3221( C3214 C3221 ) C3214_=_C3222( C3214 C3222 ) C3214_=_C3225( C3214 C3225 ) C3214_=_C3395( C3214 C3395 ) \nC3214_=_C3479( C3214 C3479 ) C3214_=_C3580( C3214 C3580 ) C3214_=_C3581( C3214 C3581 ) C3214_=_C3582( C3214 C3582 ) C3214_=_C3584( C3214 C3584 ) C3214_=_C3585( C3214 C3585 ) \nC3214_=_C3587( C3214 C3587 ) C3214_=_C3588( C3214 C3588 ) C3214_=_C3590( C3214 C3590 ) C3217_=_C3221( C3217 C3221 ) C3217_=_C3222( C3217 C3222 ) C3217_=_C3225( C3217 C3225 ) \nC3217_=_C3238( C3217 C3238 ) C3217_=_C3255( C3217 C3255 ) C3217_=_C3752( C3217 C3752 ) C3217_=_C3777( C3217 C3777 ) C3217_=_C3778( C3217 C3778 ) C3217_=_C3779( C3217 C3779 ) \nC3221_=_C3222( C3221 C3222 ) C3221_=_C3225( C3221 C3225 ) C3221_=_C3259( C3221 C3259 ) C3221_=_C3271( C3221 C3271 ) C3221_=_C3661( C3221 C3661 ) C3221_=_C3702( C3221 C3702 ) \nC3221_=_C3748( C3221 C3748 ) C3221_=_C3865( C3221 C3865 ) C3221_=_C3874( C3221 C3874 ) C3221_=_C3891( C3221 C3891 ) C3221_=_C3936( C3221 C3936 ) C3221_=_C3984( C3221 C3984 ) \nC3221_=_C3998( C3221 C3998 ) C3221_=_C3999( C3221 C3999 ) C3221_=_C4000( C3221 C4000 ) C3221_=_C4001( C3221 C4001 ) C3221_=_C4003( C3221 C4003 ) C3222_=_C3225( C3222 C3225 ) \nC3222_=_C3285( C3222 C3285 ) C3222_=_C3576( C3222 C3576 ) C3222_=_C3664( C3222 C3664 ) C3222_=_C3709( C3222 C3709 ) C3222_=_C3835( C3222 C3835 ) C3222_=_C3900( C3222 C3900 ) \nC3222_=_C3946( C3222 C3946 ) C3222_=_C3981( C3222 C3981 ) C3222_=_C4028( C3222 C4028 ) C3222_=_C4029( C3222 C4029 ) C3225_=_C3318( C3225 C3318 ) C3225_=_C3355( C3225 C3355 ) \nC3225_=_C3652( C3225 C3652 ) C3225_=_C3840( C3225 C3840 ) C3225_=_C3997( C3225 C3997 ) C3225_=_C4079( C3225 C4079 ) C3225_=_C4090( C3225 C4090 ) C3238_=_C3255( C3238 C3255 ) \nC3238_=_C3752( C3238 C3752 ) C3238_=_C3777( C3238 C3777 ) C3238_=_C3778( C3238 C3778 ) C3238_=_C3779( C3238 C3779 ) C3255_=_C3259( C3255 C3259 ) C3255_=_C3752( C3255 C3752 ) \nC3255_=_C3777( C3255 C3777 ) C3255_=_C3778( C3255 C3778 ) C3255_=_C3779( C3255 C3779 ) C3259_=_C3271( C3259 C3271 ) C3259_=_C3661( C3259 C3661 ) C3259_=_C3702( C3259 C3702 ) \nC3259_=_C3748( C3259 C3748 ) C3259_=_C3865( C3259 C3865 ) C3259_=_C3874( C3259 C3874 ) C3259_=_C3891( C3259 C3891 ) C3259_=_C3936( C3259 C3936 ) C3259_=_C3984( C3259 C3984 ) \nC3259_=_C3998( C3259 C3998 ) C3259_=_C3999( C3259 C3999 ) C3259_=_C4000( C3259 C4000 ) C3259_=_C4001( C3259 C4001 ) C3259_=_C4003( C3259 C4003 ) C3271_=_C3661( C3271 C3661 ) \nC3271_=_C3702( C3271 C3702 ) C3271_=_C3748( C3271 C3748 ) C3271_=_C3865( C3271 C3865 ) C3271_=_C3874( C3271 C3874 ) C3271_=_C3891( C3271 C3891 ) C3271_=_C3936( C3271 C3936 ) \nC3271_=_C3984( C3271 C3984 ) C3271_=_C3998( C3271 C3998 ) C3271_=_C3999( C3271 C3999 ) C3271_=_C4000( C3271 C4000 ) C3271_=_C4001( C3271 C4001 ) C3271_=_C4003( C3271 C4003 ) \nC3285_=_C3576( C3285 C3576 ) C3285_=_C3664( C3285 C3664 ) C3285_=_C3709( C3285 C3709 ) C3285_=_C3835( C3285 C3835 ) C3285_=_C3900( C3285 C3900 ) C3285_=_C3946( C3285 C3946 ) \nC3285_=_C3981( C3285 C3981 ) C3285_=_C4028( C3285 C4028 ) C3285_=_C4029( C3285 C4029 ) C3318_=_C3319( C3318 C3319 ) C3318_=_C3355( C3318 C3355 ) C3318_=_C3652( C3318 C3652 ) \nC3318_=_C3840( C3318 C3840 ) C3318_=_C3997( C3318 C3997 ) C3318_=_C4079( C3318 C4079 ) C3318_=_C4090( C3318 C4090 ) C3319_=_C3370( C3319 C3370 ) C3319_=_C3645( C3319 C3645 ) \nC3319_=_C3668( C3319 C3668 ) C3319_=_C3797( C3319 C3797 ) C3319_=_C3841( C3319 C3841 ) C3319_=_C4095( C3319 C4095 ) C3343_=_C3403( C3343 C3403 ) C3343_=_C3543( C3343 C3543 ) \nC3343_=_C3555( C3343 C3555 ) C3343_=_C3666( C3343 C3666 ) C3343_=_C3691( C3343 C3691 ) C3343_=_C3838( C3343 C3838 ) C3343_=_C3848( C3343 C3848 ) C3343_=_C3931( C3343 C3931 ) \nC3343_=_C3955( C3343 C3955 ) C3343_=_C3969( C3343 C3969 ) C3343_=_C3980( C3343 C3980 ) C3355_=_C3652( C3355 C3652 ) C3355_=_C3840( C3355 C3840 ) C3355_=_C3997( C3355 C3997 ) \nC3355_=_C4079( C3355 C4079 ) C3355_=_C4090( C3355 C4090 ) C3359_=_C3370( C3359 C3370 ) C3359_=_C3617( C3359 C3617 ) C3359_=_C3618( C3359 C3618 ) C3359_=_C3619( C3359 C3619 ) \nC3359_=_C3620( C3359 C3620 ) C3359_=_C3621( C3359 C3621 ) C3359_=_C3622( C3359 C3622 ) C3359_=_C3625( C3359 C3625 ) C3359_=_C3626( C3359 C3626 ) C3359_=_C3628( C3359 C3628 ) \nC3359_=_C3629( C3359 C3629 ) C3370_=_C3645( C3370 C3645 ) C3370_=_C3668( C3370 C3668 ) C3370_=_C3797( C3370 C3797 ) C3370_=_C3841( C3370 C3841 ) C3370_=_C4095( C3370 C4095 ) \nC3395_=_C3403( C3395 C3403 ) C3395_=_C3479( C3395 C3479 ) C3395_=_C3580( C3395 C3580 ) C3395_=_C3581( C3395 C3581 ) C3395_=_C3582( C3395 C3582 ) C3395_=_C3584( C3395 C3584 ) \nC3395_=_C3585( C3395 C3585 ) C3395_=_C3587( C3395 C3587 ) C3395_=_C3588( C3395 C3588 ) C3395_=_C3590( C3395 C3590 ) C3403_=_C3543( C3403 C3543 ) C3403_=_C3555( C3403 C3555 ) \nC3403_=_C3666( C3403 C3666 ) C3403_=_C3691( C3403 C3691 ) C3403_=_C3838( C3403 C3838 ) C3403_=_C3848( C3403 C3848 ) C3403_=_C3931( C3403 C3931 ) C3403_=_C3955( C3403 C3955 ) \nC3403_=_C3969( C3403 C3969 ) C3403_=_C3980( C3403 C3980 ) C3479_=_C3580( C3479 C3580 ) C3479_=_C3581( C3479 C3581 ) C3479_=_C3582( C3479 C3582 ) C3479_=_C3584( C3479 C3584 ) \nC3479_=_C3585( C3479 C3585 ) C3479_=_C3587( C3479 C3587 ) C3479_=_C3588( C3479 C3588 ) C3479_=_C3590( C3479 C3590 ) C3543_=_C3555( C3543 C3555 ) C3543_=_C3666( C3543 C3666 ) \nC3543_=_C3691( C3543 C3691 ) C3543_=_C3838( C3543 C3838 ) C3543_=_C3848( C3543 C3848 ) C3543_=_C3931( C3543 C3931 ) C3543_=_C3955( C3543 C3955 ) C3543_=_C3969( C3543 C3969 ) \nC3543_=_C3980( C3543 C3980 ) C3555_=_C3666( C3555 C3666 ) C3555_=_C3691( C3555 C3691 ) C3555_=_C3838( C3555 C3838 ) C3555_=_C3848( C3555 C3848 ) C3555_=_C3931( C3555 C3931 ) \nC3555_=_C3955( C3555 C3955 ) C3555_=_C3969( C3555 C3969 ) C3555_=_C3980( C3555 C3980 ) C3575_=_C3576( C3575 C3576 ) C3575_=_C3663( C3575 C3663 ) C3575_=_C3755( C3575 C3755 ) \nC3575_=_C3806( C3575 C3806 ) C3575_=_C3820( C3575 C3820 ) C3575_=_C3834( C3575 C3834 ) C3575_=_C3883( C3575 C3883 ) C3575_=_C3892( C3575 C3892 ) C3575_=_C4014( C3575 C4014 ) \nC3575_=_C4016( C3575 C4016 ) C3575_=_C4017( C3575 C4017 ) C3576_=_C3664( C3576 C3664 ) C3576_=_C3709( C3576 C3709 ) C3576_=_C3835( C3576 C3835 ) C3576_=_C3900( C3576 C3900 ) \nC3576_=_C3946( C3576 C3946 ) C3576_=_C3981( C3576 C3981 ) C3576_=_C4028( C3576 C4028 ) C3576_=_C4029( C3576 C4029 ) C3580_=_C3581( C3580 C3581 ) C3580_=_C3582( C3580 C3582 ) \nC3580_=_C3584( C3580 C3584 ) C3580_=_C3585( C3580 C3585 ) C3580_=_C3587( C3580 C3587 ) C3580_=_C3588( C3580 C3588 ) C3580_=_C3590( C3580 C3590 ) C3581_=_C3582( C3581 C3582 ) \nC3581_=_C3584( C3581 C3584 ) C3581_=_C3585( C3581 C3585 ) C3581_=_C3587( C3581 C3587 ) C3581_=_C3588( C3581 C3588 ) C3581_=_C3590(</w:t>
      </w:r>
    </w:p>
    <w:p>
      <w:pPr>
        <w:pStyle w:val="PreformattedText"/>
        <w:bidi w:val="0"/>
        <w:spacing w:before="0" w:after="0"/>
        <w:jc w:val="left"/>
        <w:rPr/>
      </w:pPr>
      <w:r>
        <w:rPr/>
        <w:t xml:space="preserve"> </w:t>
      </w:r>
      <w:r>
        <w:rPr/>
        <w:t>C3581 C3590 ) C3582_=_C3584( C3582 C3584 ) \nC3582_=_C3585( C3582 C3585 ) C3582_=_C3587( C3582 C3587 ) C3582_=_C3588( C3582 C3588 ) C3582_=_C3590( C3582 C3590 ) C3582_=_C3618( C3582 C3618 ) C3584_=_C3585( C3584 C3585 ) \nC3584_=_C3587( C3584 C3587 ) C3584_=_C3588( C3584 C3588 ) C3584_=_C3590( C3584 C3590 ) C3584_=_C3955( C3584 C3955 ) C3585_=_C3587( C3585 C3587 ) C3585_=_C3588( C3585 C3588 ) \nC3585_=_C3590( C3585 C3590 ) C3585_=_C3969( C3585 C3969 ) C3587_=_C3588( C3587 C3588 ) C3587_=_C3590( C3587 C3590 ) C3588_=_C3590( C3588 C3590 ) C3588_=_C3778( C3588 C3778 ) \nC3588_=_C4001( C3588 C4001 ) C3588_=_C4079( C3588 C4079 ) C3617_=_C3618( C3617 C3618 ) C3617_=_C3619( C3617 C3619 ) C3617_=_C3620( C3617 C3620 ) C3617_=_C3621( C3617 C3621 ) \nC3617_=_C3622( C3617 C3622 ) C3617_=_C3625( C3617 C3625 ) C3617_=_C3626( C3617 C3626 ) C3617_=_C3628( C3617 C3628 ) C3617_=_C3629( C3617 C3629 ) C3617_=_C3661( C3617 C3661 ) \nC3617_=_C3663( C3617 C3663 ) C3617_=_C3664( C3617 C3664 ) C3617_=_C3666( C3617 C3666 ) C3617_=_C3668( C3617 C3668 ) C3618_=_C3619( C3618 C3619 ) C3618_=_C3620( C3618 C3620 ) \nC3618_=_C3621( C3618 C3621 ) C3618_=_C3622( C3618 C3622 ) C3618_=_C3625( C3618 C3625 ) C3618_=_C3626( C3618 C3626 ) C3618_=_C3628( C3618 C3628 ) C3618_=_C3629( C3618 C3629 ) \nC3619_=_C3620( C3619 C3620 ) C3619_=_C3621( C3619 C3621 ) C3619_=_C3622( C3619 C3622 ) C3619_=_C3625( C3619 C3625 ) C3619_=_C3626( C3619 C3626 ) C3619_=_C3628( C3619 C3628 ) \nC3619_=_C3629( C3619 C3629 ) C3619_=_C3834( C3619 C3834 ) C3619_=_C3835( C3619 C3835 ) C3619_=_C3838( C3619 C3838 ) C3619_=_C3840( C3619 C3840 ) C3619_=_C3841( C3619 C3841 ) \nC3620_=_C3621( C3620 C3621 ) C3620_=_C3622( C3620 C3622 ) C3620_=_C3625( C3620 C3625 ) C3620_=_C3626( C3620 C3626 ) C3620_=_C3628( C3620 C3628 ) C3620_=_C3629( C3620 C3629 ) \nC3621_=_C3622( C3621 C3622 ) C3621_=_C3625( C3621 C3625 ) C3621_=_C3626( C3621 C3626 ) C3621_=_C3628( C3621 C3628 ) C3621_=_C3629( C3621 C3629 ) C3622_=_C3625( C3622 C3625 ) \nC3622_=_C3626( C3622 C3626 ) C3622_=_C3628( C3622 C3628 ) C3622_=_C3629( C3622 C3629 ) C3622_=_C3984( C3622 C3984 ) C3625_=_C3626( C3625 C3626 ) C3625_=_C3628( C3625 C3628 ) \nC3625_=_C3629( C3625 C3629 ) C3626_=_C3628( C3626 C3628 ) C3626_=_C3629( C3626 C3629 ) C3628_=_C3629( C3628 C3629 ) C3628_=_C4017( C3628 C4017 ) C3645_=_C3668( C3645 C3668 ) \nC3645_=_C3797( C3645 C3797 ) C3645_=_C3841( C3645 C3841 ) C3645_=_C4095( C3645 C4095 ) C3652_=_C3840( C3652 C3840 ) C3652_=_C3997( C3652 C3997 ) C3652_=_C4079( C3652 C4079 ) \nC3652_=_C4090( C3652 C4090 ) C3661_=_C3663( C3661 C3663 ) C3661_=_C3664( C3661 C3664 ) C3661_=_C3666( C3661 C3666 ) C3661_=_C3668( C3661 C3668 ) C3661_=_C3702( C3661 C3702 ) \nC3661_=_C3748( C3661 C3748 ) C3661_=_C3865( C3661 C3865 ) C3661_=_C3874( C3661 C3874 ) C3661_=_C3891( C3661 C3891 ) C3661_=_C3936( C3661 C3936 ) C3661_=_C3984( C3661 C3984 ) \nC3661_=_C3998( C3661 C3998 ) C3661_=_C3999( C3661 C3999 ) C3661_=_C4000( C3661 C4000 ) C3661_=_C4001( C3661 C4001 ) C3661_=_C4003( C3661 C4003 ) C3663_=_C3664( C3663 C3664 ) \nC3663_=_C3666( C3663 C3666 ) C3663_=_C3668( C3663 C3668 ) C3663_=_C3755( C3663 C3755 ) C3663_=_C3806( C3663 C3806 ) C3663_=_C3820( C3663 C3820 ) C3663_=_C3834( C3663 C3834 ) \nC3663_=_C3883( C3663 C3883 ) C3663_=_C3892( C3663 C3892 ) C3663_=_C4014( C3663 C4014 ) C3663_=_C4016( C3663 C4016 ) C3663_=_C4017( C3663 C4017 ) C3664_=_C3666( C3664 C3666 ) \nC3664_=_C3668( C3664 C3668 ) C3664_=_C3709( C3664 C3709 ) C3664_=_C3835( C3664 C3835 ) C3664_=_C3900( C3664 C3900 ) C3664_=_C3946( C3664 C3946 ) C3664_=_C3981( C3664 C3981 ) \nC3664_=_C4028( C3664 C4028 ) C3664_=_C4029( C3664 C4029 ) C3666_=_C3668( C3666 C3668 ) C3666_=_C3691( C3666 C3691 ) C3666_=_C3838( C3666 C3838 ) C3666_=_C3848( C3666 C3848 ) \nC3666_=_C3931( C3666 C3931 ) C3666_=_C3955( C3666 C3955 ) C3666_=_C3969( C3666 C3969 ) C3666_=_C3980( C3666 C3980 ) C3668_=_C3797( C3668 C3797 ) C3668_=_C3841( C3668 C3841 ) \nC3668_=_C4095( C3668 C4095 ) C3691_=_C3838( C3691 C3838 ) C3691_=_C3848( C3691 C3848 ) C3691_=_C3931( C3691 C3931 ) C3691_=_C3955( C3691 C3955 ) C3691_=_C3969( C3691 C3969 ) \nC3691_=_C3980( C3691 C3980 ) C3702_=_C3748( C3702 C3748 ) C3702_=_C3865( C3702 C3865 ) C3702_=_C3874( C3702 C3874 ) C3702_=_C3891( C3702 C3891 ) C3702_=_C3936( C3702 C3936 ) \nC3702_=_C3984( C3702 C3984 ) C3702_=_C3998( C3702 C3998 ) C3702_=_C3999( C3702 C3999 ) C3702_=_C4000( C3702 C4000 ) C3702_=_C4001( C3702 C4001 ) C3702_=_C4003( C3702 C4003 ) \nC3709_=_C3835( C3709 C3835 ) C3709_=_C3900( C3709 C3900 ) C3709_=_C3946( C3709 C3946 ) C3709_=_C3981( C3709 C3981 ) C3709_=_C4028( C3709 C4028 ) C3709_=_C4029( C3709 C4029 ) \nC3748_=_C3865( C3748 C3865 ) C3748_=_C3874( C3748 C3874 ) C3748_=_C3891( C3748 C3891 ) C3748_=_C3936( C3748 C3936 ) C3748_=_C3984( C3748 C3984 ) C3748_=_C3998( C3748 C3998 ) \nC3748_=_C3999( C3748 C3999 ) C3748_=_C4000( C3748 C4000 ) C3748_=_C4001( C3748 C4001 ) C3748_=_C4003( C3748 C4003 ) C3752_=_C3755( C3752 C3755 ) C3752_=_C3777( C3752 C3777 ) \nC3752_=_C3778( C3752 C3778 ) C3752_=_C3779( C3752 C3779 ) C3755_=_C3806( C3755 C3806 ) C3755_=_C3820( C3755 C3820 ) C3755_=_C3834( C3755 C3834 ) C3755_=_C3883( C3755 C3883 ) \nC3755_=_C3892( C3755 C3892 ) C3755_=_C4014( C3755 C4014 ) C3755_=_C4016( C3755 C4016 ) C3755_=_C4017( C3755 C4017 ) C3777_=_C3778( C3777 C3778 ) C3777_=_C3779( C3777 C3779 ) \nC3778_=_C3779( C3778 C3779 ) C3778_=_C4001( C3778 C4001 ) C3778_=_C4079( C3778 C4079 ) C3797_=_C3841( C3797 C3841 ) C3797_=_C4095( C3797 C4095 ) C3806_=_C3820( C3806 C3820 ) \nC3806_=_C3834( C3806 C3834 ) C3806_=_C3883( C3806 C3883 ) C3806_=_C3892( C3806 C3892 ) C3806_=_C4014( C3806 C4014 ) C3806_=_C4016( C3806 C4016 ) C3806_=_C4017( C3806 C4017 ) \nC3820_=_C3834( C3820 C3834 ) C3820_=_C3883( C3820 C3883 ) C3820_=_C3892( C3820 C3892 ) C3820_=_C4014( C3820 C4014 ) C3820_=_C4016( C3820 C4016 ) C3820_=_C4017( C3820 C4017 ) \nC3834_=_C3835( C3834 C3835 ) C3834_=_C3838( C3834 C3838 ) C3834_=_C3840( C3834 C3840 ) C3834_=_C3841( C3834 C3841 ) C3834_=_C3883( C3834 C3883 ) C3834_=_C3892( C3834 C3892 ) \nC3834_=_C4014( C3834 C4014 ) C3834_=_C4016( C3834 C4016 ) C3834_=_C4017( C3834 C4017 ) C3835_=_C3838( C3835 C3838 ) C3835_=_C3840( C3835 C3840 ) C3835_=_C3841( C3835 C3841 ) \nC3835_=_C3900( C3835 C3900 ) C3835_=_C3946( C3835 C3946 ) C3835_=_C3981( C3835 C3981 ) C3835_=_C4028( C3835 C4028 ) C3835_=_C4029( C3835 C4029 ) C3838_=_C3840( C3838 C3840 ) \nC3838_=_C3841( C3838 C3841 ) C3838_=_C3848( C3838 C3848 ) C3838_=_C3931( C3838 C3931 ) C3838_=_C3955( C3838 C3955 ) C3838_=_C3969( C3838 C3969 ) C3838_=_C3980( C3838 C3980 ) \nC3840_=_C3841( C3840 C3841 ) C3840_=_C3997( C3840 C3997 ) C3840_=_C4079( C3840 C4079 ) C3840_=_C4090( C3840 C4090 ) C3841_=_C4095( C3841 C4095 ) C3848_=_C3931( C3848 C3931 ) \nC3848_=_C3955( C3848 C3955 ) C3848_=_C3969( C3848 C3969 ) C3848_=_C3980( C3848 C3980 ) C3865_=_C3874( C3865 C3874 ) C3865_=_C3891( C3865 C3891 ) C3865_=_C3936( C3865 C3936 ) \nC3865_=_C3984( C3865 C3984 ) C3865_=_C3998( C3865 C3998 ) C3865_=_C3999( C3865 C3999 ) C3865_=_C4000( C3865 C4000 ) C3865_=_C4001( C3865 C4001 ) C3865_=_C4003( C3865 C4003 ) \nC3874_=_C3891( C3874 C3891 ) C3874_=_C3936( C3874 C3936 ) C3874_=_C3984( C3874 C3984 ) C3874_=_C3998( C3874 C3998 ) C3874_=_C3999( C3874 C3999 ) C3874_=_C4000( C3874 C4000 ) \nC3874_=_C4001( C3874 C4001 ) C3874_=_C4003( C3874 C4003 ) C3883_=_C3892( C3883 C3892 ) C3883_=_C4014( C3883 C4014 ) C3883_=_C4016( C3883 C4016 ) C3883_=_C4017( C3883 C4017 ) \nC3891_=_C3892( C3891 C3892 ) C3891_=_C3936( C3891 C3936 ) C3891_=_C3984( C3891 C3984 ) C3891_=_C3998( C3891 C3998 ) C3891_=_C3999( C3891 C3999 ) C3891_=_C4000( C3891 C4000 ) \nC3891_=_C4001( C3891 C4001 ) C3891_=_C4003( C3891 C4003 ) C3892_=_C4014( C3892 C4014 ) C3892_=_C4016( C3892 C4016 ) C3892_=_C4017( C3892 C4017 ) C3900_=_C3946( C3900 C3946 ) \nC3900_=_C3981( C3900 C3981 ) C3900_=_C4028( C3900 C4028 ) C3900_=_C4029( C3900 C4029 ) C3931_=_C3955( C3931 C3955 ) C3931_=_C3969( C3931 C3969 ) C3931_=_C3980( C3931 C3980 ) \nC3936_=_C3984( C3936 C3984 ) C3936_=_C3998( C3936 C3998 ) C3936_=_C3999( C3936 C3999 ) C3936_=_C4000( C3936 C4000 ) C3936_=_C4001( C3936 C4001 ) C3936_=_C4003( C3936 C4003 ) \nC3946_=_C3981( C3946 C3981 ) C3946_=_C4028( C3946 C4028 ) C3946_=_C4029( C3946 C4029 ) C3955_=_C3969( C3955 C3969 ) C3955_=_C3980( C3955 C3980 ) C3969_=_C3980( C3969 C3980 ) \nC3981_=_C4028( C3981 C4028 ) C3981_=_C4029( C3981 C4029 ) C3984_=_C3998( C3984 C3998 ) C3984_=_C3999( C3984 C3999 ) C3984_=_C4000( C3984 C4000 ) C3984_=_C4001( C3984 C4001 ) \nC3984_=_C4003( C3984 C4003 ) C3997_=_C4079( C3997 C4079 ) C3997_=_C4090( C3997 C4090 ) C3998_=_C3999( C3998 C3999 ) C3998_=_C4000( C3998 C4000 ) C3998_=_C4001( C3998 C4001 ) \nC3998_=_C4003( C3998 C4003 ) C3999_=_C4000( C3999 C4000 ) C3999_=_C4001( C3999 C4001 ) C3999_=_C4003( C3999 C4003 ) C4000_=_C4001( C4000 C4001 ) C4000_=_C4003( C4000 C4003 ) \nC4001_=_C4003( C4001 C4003 ) C4001_=_C4079( C4001 C4079 ) C4014_=_C4016( C4014 C4016 ) C4014_=_C4017( C4014 C4017 ) C4016_=_C4017( C4016 C4017 ) C4016_=_C4090( C4016 C4090 ) \nC4028_=_C4029( C4028 C4029 ) C4079_=_C4090( C4079 C4090 ) "];70-&gt;81[label="322: C13 C15 C16 C17 C22 \nC25 C39 C63 C109 C110 C111 \nC116 C159 C199 C227 C234 C253 \nC279 C280 C281 C287 C289 C295 \nC306 C315 C330 C359 C361 C362 \nC366 C377 C379 C395 C406 C443 \nC473 C562 C572 C585 C650 C661 \nC676 C678 C694 C732 C762 C798 \nC855 C858 C873 C883 C884 C886 \nC887 C890 C892 C893 C894 C897 \nC898 C899 C912 C924 C926 C927 \nC928 C929 C930 C933 C934 C935 \nC936 C937 C938 C939 C940 C942 \nC944 C945 C946 C948 C949 C991 \nC1031 C1041 C1047 C1065 C1101 C1106 \nC1148 C1181 C1235 C1300 C1304 C1316 \nC1318 C1325 C1401 C1504 C1557 C1589 \nC1591 C1629 C1658 C1660 C1661 C1662 \nC1664 C1666 C1667 C1668 C1669 C1670 \nC1671 C1672 C1673 C1674 C1678 C1679 \nC1680 C1681 C1683 C1697 C1728 C1735 \nC1780 C1792 C1810 C1813 C1821 C1832 \nC1846 C1868 C1890 C1901 C1942 C1961 \nC1995 C2010 C2016 C2021</w:t>
      </w:r>
    </w:p>
    <w:p>
      <w:pPr>
        <w:pStyle w:val="PreformattedText"/>
        <w:bidi w:val="0"/>
        <w:spacing w:before="0" w:after="0"/>
        <w:jc w:val="left"/>
        <w:rPr/>
      </w:pPr>
      <w:r>
        <w:rPr/>
        <w:t xml:space="preserve"> </w:t>
      </w:r>
      <w:r>
        <w:rPr/>
        <w:t>C2070 C2121 \nC2150 C2160 C2176 C2194 C2200 C2217 \nC2236 C2267 C2276 C2289 C2306 C2380 \nC2393 C2395 C2396 C2400 C2401 C2404 \nC2410 C2461 C2466 C2471 C2476 C2479 \nC2497 C2498 C2499 C2500 C2501 C2502 \nC2503 C2513 C2548 C2551 C2555 C2571 \nC2572 C2579 C2670 C2678 C2690 C2708 \nC2709 C2749 C2750 C2751 C2752 C2754 \nC2755 C2756 C2757 C2758 C2759 C2760 \nC2763 C2765 C2816 C2822 C2851 C2852 \nC2853 C2856 C2857 C2859 C2860 C2861 \nC2914 C2915 C2916 C2917 C2918 C2920 \nC2921 C2923 C2924 C2926 C2982 C3010 \nC3031 C3033 C3036 C3048 C3134 C3157 \nC3198 C3214 C3217 C3221 C3222 C3225 \nC3238 C3255 C3259 C3271 C3285 C3318 \nC3319 C3343 C3355 C3359 C3370 C3395 \nC3403 C3479 C3543 C3555 C3575 C3576 \nC3580 C3581 C3582 C3584 C3585 C3587 \nC3588 C3590 C3617 C3618 C3619 C3620 \nC3621 C3622 C3625 C3626 C3628 C3629 \nC3645 C3652 C3661 C3663 C3664 C3666 \nC3668 C3691 C3702 C3709 C3748 C3752 \nC3755 C3777 C3778 C3779 C3797 C3806 \nC3820 C3834 C3835 C3838 C3840 C3841 \nC3848 C3865 C3874 C3883 C3891 C3892 \nC3900 C3931 C3936 C3946 C3955 C3969 \nC3980 C3981 C3984 C3997 C3998 C3999 \nC4000 C4001 C4003 C4014 C4016 C4017 \nC4028 C4029 C4079 C4090 C4095 \n3424: C13_=_C15 ,C13_=_C16 ,C13_=_C17 ,C13_=_C22 ,C13_=_C25 ,\nC13_=_C39 ,C13_=_C63 ,C13_=_C227 ,C13_=_C295 ,C13_=_C306 ,C13_=_C315 ,\nC13_=_C330 ,C13_=_C562 ,C13_=_C883 ,C13_=_C884 ,C13_=_C886 ,C13_=_C887 ,\nC13_=_C890 ,C13_=_C892 ,C13_=_C893 ,C13_=_C894 ,C13_=_C897 ,C13_=_C898 ,\nC13_=_C899 ,C15_=_C16 ,C15_=_C17 ,C15_=_C22 ,C15_=_C25 ,C15_=_C109 ,\nC15_=_C279 ,C15_=_C359 ,C15_=_C377 ,C15_=_C406 ,C15_=_C650 ,C15_=_C676 ,\nC15_=_C1316 ,C15_=_C1792 ,C15_=_C1813 ,C15_=_C2200 ,C15_=_C2236 ,C15_=_C2276 ,\nC15_=_C2393 ,C15_=_C2466 ,C15_=_C2497 ,C15_=_C2498 ,C15_=_C2499 ,C15_=_C2500 ,\nC15_=_C2501 ,C15_=_C2502 ,C15_=_C2503 ,C16_=_C17 ,C16_=_C22 ,C16_=_C25 ,\nC16_=_C110 ,C16_=_C280 ,C16_=_C361 ,C16_=_C572 ,C16_=_C1101 ,C16_=_C1318 ,\nC16_=_C1728 ,C16_=_C2070 ,C16_=_C2395 ,C16_=_C2851 ,C16_=_C2852 ,C16_=_C2853 ,\nC16_=_C2856 ,C16_=_C2857 ,C16_=_C2859 ,C16_=_C2860 ,C16_=_C2861 ,C17_=_C22 ,\nC17_=_C25 ,C17_=_C111 ,C17_=_C281 ,C17_=_C362 ,C17_=_C379 ,C17_=_C2380 ,\nC17_=_C2396 ,C17_=_C2690 ,C17_=_C2914 ,C17_=_C2915 ,C17_=_C2916 ,C17_=_C2917 ,\nC17_=_C2918 ,C17_=_C2920 ,C17_=_C2921 ,C17_=_C2923 ,C17_=_C2924 ,C17_=_C2926 ,\nC22_=_C25 ,C22_=_C159 ,C22_=_C199 ,C22_=_C234 ,C22_=_C253 ,C22_=_C287 ,\nC22_=_C1304 ,C22_=_C1868 ,C22_=_C1890 ,C22_=_C3575 ,C22_=_C3663 ,C22_=_C3755 ,\nC22_=_C3806 ,C22_=_C3820 ,C22_=_C3834 ,C22_=_C3883 ,C22_=_C3892 ,C22_=_C4014 ,\nC22_=_C4016 ,C22_=_C4017 ,C25_=_C116 ,C25_=_C289 ,C25_=_C366 ,C25_=_C855 ,\nC25_=_C1591 ,C25_=_C1658 ,C25_=_C1832 ,C25_=_C2410 ,C25_=_C2708 ,C25_=_C3225 ,\nC25_=_C3318 ,C25_=_C3355 ,C25_=_C3652 ,C25_=_C3840 ,C25_=_C3997 ,C25_=_C4079 ,\nC25_=_C4090 ,C39_=_C63 ,C39_=_C227 ,C39_=_C295 ,C39_=_C306 ,C39_=_C315 ,\nC39_=_C330 ,C39_=_C562 ,C39_=_C883 ,C39_=_C884 ,C39_=_C886 ,C39_=_C887 ,\nC39_=_C890 ,C39_=_C892 ,C39_=_C893 ,C39_=_C894 ,C39_=_C897 ,C39_=_C898 ,\nC39_=_C899 ,C63_=_C227 ,C63_=_C295 ,C63_=_C306 ,C63_=_C315 ,C63_=_C330 ,\nC63_=_C562 ,C63_=_C883 ,C63_=_C884 ,C63_=_C886 ,C63_=_C887 ,C63_=_C890 ,\nC63_=_C892 ,C63_=_C893 ,C63_=_C894 ,C63_=_C897 ,C63_=_C898 ,C63_=_C899 ,\nC109_=_C110 ,C109_=_C111 ,C109_=_C116 ,C109_=_C279 ,C109_=_C359 ,C109_=_C377 ,\nC109_=_C406 ,C109_=_C650 ,C109_=_C676 ,C109_=_C1316 ,C109_=_C1792 ,C109_=_C1813 ,\nC109_=_C2200 ,C109_=_C2236 ,C109_=_C2276 ,C109_=_C2393 ,C109_=_C2466 ,C109_=_C2497 ,\nC109_=_C2498 ,C109_=_C2499 ,C109_=_C2500 ,C109_=_C2501 ,C109_=_C2502 ,C109_=_C2503 ,\nC110_=_C111 ,C110_=_C116 ,C110_=_C280 ,C110_=_C361 ,C110_=_C572 ,C110_=_C1101 ,\nC110_=_C1318 ,C110_=_C1728 ,C110_=_C2070 ,C110_=_C2395 ,C110_=_C2851 ,C110_=_C2852 ,\nC110_=_C2853 ,C110_=_C2856 ,C110_=_C2857 ,C110_=_C2859 ,C110_=_C2860 ,C110_=_C2861 ,\nC111_=_C116 ,C111_=_C281 ,C111_=_C362 ,C111_=_C379 ,C111_=_C2380 ,C111_=_C2396 ,\nC111_=_C2690 ,C111_=_C2914 ,C111_=_C2915 ,C111_=_C2916 ,C111_=_C2917 ,C111_=_C2918 ,\nC111_=_C2920 ,C111_=_C2921 ,C111_=_C2923 ,C111_=_C2924 ,C111_=_C2926 ,C116_=_C289 ,\nC116_=_C366 ,C116_=_C855 ,C116_=_C1591 ,C116_=_C1658 ,C116_=_C1832 ,C116_=_C2410 ,\nC116_=_C2708 ,C116_=_C3225 ,C116_=_C3318 ,C116_=_C3355 ,C116_=_C3652 ,C116_=_C3840 ,\nC116_=_C3997 ,C116_=_C4079 ,C116_=_C4090 ,C159_=_C199 ,C159_=_C234 ,C159_=_C253 ,\nC159_=_C287 ,C159_=_C1304 ,C159_=_C1868 ,C159_=_C1890 ,C159_=_C3575 ,C159_=_C3663 ,\nC159_=_C3755 ,C159_=_C3806 ,C159_=_C3820 ,C159_=_C3834 ,C159_=_C3883 ,C159_=_C3892 ,\nC159_=_C4014 ,C159_=_C4016 ,C159_=_C4017 ,C199_=_C234 ,C199_=_C253 ,C199_=_C287 ,\nC199_=_C1304 ,C199_=_C1868 ,C199_=_C1890 ,C199_=_C3575 ,C199_=_C3663 ,C199_=_C3755 ,\nC199_=_C3806 ,C199_=_C3820 ,C199_=_C3834 ,C199_=_C3883 ,C199_=_C3892 ,C199_=_C4014 ,\nC199_=_C4016 ,C199_=_C4017 ,C227_=_C234 ,C227_=_C295 ,C227_=_C306 ,C227_=_C315 ,\nC227_=_C330 ,C227_=_C562 ,C227_=_C883 ,C227_=_C884 ,C227_=_C886 ,C227_=_C887 ,\nC227_=_C890 ,C227_=_C892 ,C227_=_C893 ,C227_=_C894 ,C227_=_C897 ,C227_=_C898 ,\nC227_=_C899 ,C234_=_C253 ,C234_=_C287 ,C234_=_C1304 ,C234_=_C1868 ,C234_=_C1890 ,\nC234_=_C3575 ,C234_=_C3663 ,C234_=_C3755 ,C234_=_C3806 ,C234_=_C3820 ,C234_=_C3834 ,\nC234_=_C3883 ,C234_=_C3892 ,C234_=_C4014 ,C234_=_C4016 ,C234_=_C4017 ,C253_=_C287 ,\nC253_=_C1304 ,C253_=_C1868 ,C253_=_C1890 ,C253_=_C3575 ,C253_=_C3663 ,C253_=_C3755 ,\nC253_=_C3806 ,C253_=_C3820 ,C253_=_C3834 ,C253_=_C3883 ,C253_=_C3892 ,C253_=_C4014 ,\nC253_=_C4016 ,C253_=_C4017 ,C279_=_C280 ,C279_=_C281 ,C279_=_C287 ,C279_=_C289 ,\nC279_=_C359 ,C279_=_C377 ,C279_=_C406 ,C279_=_C650 ,C279_=_C676 ,C279_=_C1316 ,\nC279_=_C1792 ,C279_=_C1813 ,C279_=_C2200 ,C279_=_C2236 ,C279_=_C2276 ,C279_=_C2393 ,\nC279_=_C2466 ,C279_=_C2497 ,C279_=_C2498 ,C279_=_C2499 ,C279_=_C2500 ,C279_=_C2501 ,\nC279_=_C2502 ,C279_=_C2503 ,C280_=_C281 ,C280_=_C287 ,C280_=_C289 ,C280_=_C361 ,\nC280_=_C572 ,C280_=_C1101 ,C280_=_C1318 ,C280_=_C1728 ,C280_=_C2070 ,C280_=_C2395 ,\nC280_=_C2851 ,C280_=_C2852 ,C280_=_C2853 ,C280_=_C2856 ,C280_=_C2857 ,C280_=_C2859 ,\nC280_=_C2860 ,C280_=_C2861 ,C281_=_C287 ,C281_=_C289 ,C281_=_C362 ,C281_=_C379 ,\nC281_=_C2380 ,C281_=_C2396 ,C281_=_C2690 ,C281_=_C2914 ,C281_=_C2915 ,C281_=_C2916 ,\nC281_=_C2917 ,C281_=_C2918 ,C281_=_C2920 ,C281_=_C2921 ,C281_=_C2923 ,C281_=_C2924 ,\nC281_=_C2926 ,C287_=_C289 ,C287_=_C1304 ,C287_=_C1868 ,C287_=_C1890 ,C287_=_C3575 ,\nC287_=_C3663 ,C287_=_C3755 ,C287_=_C3806 ,C287_=_C3820 ,C287_=_C3834 ,C287_=_C3883 ,\nC287_=_C3892 ,C287_=_C4014 ,C287_=_C4016 ,C287_=_C4017 ,C289_=_C366 ,C289_=_C855 ,\nC289_=_C1591 ,C289_=_C1658 ,C289_=_C1832 ,C289_=_C2410 ,C289_=_C2708 ,C289_=_C3225 ,\nC289_=_C3318 ,C289_=_C3355 ,C289_=_C3652 ,C289_=_C3840 ,C289_=_C3997 ,C289_=_C4079 ,\nC289_=_C4090 ,C295_=_C306 ,C295_=_C315 ,C295_=_C330 ,C295_=_C562 ,C295_=_C883 ,\nC295_=_C884 ,C295_=_C886 ,C295_=_C887 ,C295_=_C890 ,C295_=_C892 ,C295_=_C893 ,\nC295_=_C894 ,C295_=_C897 ,C295_=_C898 ,C295_=_C899 ,C306_=_C315 ,C306_=_C330 ,\nC306_=_C562 ,C306_=_C883 ,C306_=_C884 ,C306_=_C886 ,C306_=_C887 ,C306_=_C890 ,\nC306_=_C892 ,C306_=_C893 ,C306_=_C894 ,C306_=_C897 ,C306_=_C898 ,C306_=_C899 ,\nC315_=_C330 ,C315_=_C562 ,C315_=_C883 ,C315_=_C884 ,C315_=_C886 ,C315_=_C887 ,\nC315_=_C890 ,C315_=_C892 ,C315_=_C893 ,C315_=_C894 ,C315_=_C897 ,C315_=_C898 ,\nC315_=_C899 ,C330_=_C562 ,C330_=_C883 ,C330_=_C884 ,C330_=_C886 ,C330_=_C887 ,\nC330_=_C890 ,C330_=_C892 ,C330_=_C893 ,C330_=_C894 ,C330_=_C897 ,C330_=_C898 ,\nC330_=_C899 ,C359_=_C361 ,C359_=_C362 ,C359_=_C366 ,C359_=_C377 ,C359_=_C406 ,\nC359_=_C650 ,C359_=_C676 ,C359_=_C1316 ,C359_=_C1792 ,C359_=_C1813 ,C359_=_C2200 ,\nC359_=_C2236 ,C359_=_C2276 ,C359_=_C2393 ,C359_=_C2466 ,C359_=_C2497 ,C359_=_C2498 ,\nC359_=_C2499 ,C359_=_C2500 ,C359_=_C2501 ,C359_=_C2502 ,C359_=_C2503 ,C361_=_C362 ,\nC361_=_C366 ,C361_=_C572 ,C361_=_C1101 ,C361_=_C1318 ,C361_=_C1728 ,C361_=_C2070 ,\nC361_=_C2395 ,C361_=_C2851 ,C361_=_C2852 ,C361_=_C2853 ,C361_=_C2856 ,C361_=_C2857 ,\nC361_=_C2859 ,C361_=_C2860 ,C361_=_C2861 ,C362_=_C366 ,C362_=_C379 ,C362_=_C2380 ,\nC362_=_C2396 ,C362_=_C2690 ,C362_=_C2914 ,C362_=_C2915 ,C362_=_C2916 ,C362_=_C2917 ,\nC362_=_C2918 ,C362_=_C2920 ,C362_=_C2921 ,C362_=_C2923 ,C362_=_C2924 ,C362_=_C2926 ,\nC366_=_C855 ,C366_=_C1591 ,C366_=_C1658 ,C366_=_C1832 ,C366_=_C2410 ,C366_=_C2708 ,\nC366_=_C3225 ,C366_=_C3318 ,C366_=_C3355 ,C366_=_C3652 ,C366_=_C3840 ,C366_=_C3997 ,\nC366_=_C4079 ,C366_=_C4090 ,C377_=_C379 ,C377_=_C395 ,C377_=_C406 ,C377_=_C650 ,\nC377_=_C676 ,C377_=_C1316 ,C377_=_C1792 ,C377_=_C1813 ,C377_=_C2200 ,C377_=_C2236 ,\nC377_=_C2276 ,C377_=_C2393 ,C377_=_C2466 ,C377_=_C2497 ,C377_=_C2498 ,C377_=_C2499 ,\nC377_=_C2500 ,C377_=_C2501 ,C377_=_C2502 ,C377_=_C2503 ,C379_=_C395 ,C379_=_C2380 ,\nC379_=_C2396 ,C379_=_C2690 ,C379_=_C2914 ,C379_=_C2915 ,C379_=_C2916 ,C379_=_C2917 ,\nC379_=_C2918 ,C379_=_C2920 ,C379_=_C2921 ,C379_=_C2923 ,C379_=_C2924 ,C379_=_C2926 ,\nC395_=_C694 ,C395_=_C798 ,C395_=_C1401 ,C395_=_C1810 ,C395_=_C2217 ,C395_=_C2289 ,\nC395_=_C2479 ,C395_=_C2670 ,C395_=_C2709 ,C395_=_C3033 ,C395_=_C3198 ,C395_=_C3319 ,\nC395_=_C3370 ,C395_=_C3645 ,C395_=_C3668 ,C395_=_C3797 ,C395_=_C3841 ,C395_=_C4095 ,\nC406_=_C650 ,C406_=_C676 ,C406_=_C1316 ,C406_=_C1792 ,C406_=_C1813 ,C406_=_C2200 ,\nC406_=_C2236 ,C406_=_C2276 ,C406_=_C2393 ,C406_=_C2466 ,C406_=_C2497 ,C406_=_C2498 ,\nC406_=_C2499 ,C406_=_C2500 ,C406_=_C2501 ,C406_=_C2502 ,C406_=_C2503 ,C443_=_C762 ,\nC443_=_C873 ,C443_=_C912 ,C443_=_C1106 ,C443_=_C1821 ,C443_=_C2400 ,C443_=_C2571 ,\nC443_=_C2678 ,C443_=_C2822 ,C443_=_C3036 ,C443_=_C3214 ,C443_=_C3395 ,C443_=_C3479 ,\nC443_=_C3580 ,C443_=_C3581 ,C443_=_C3582 ,C443_=_C3584 ,C443_=_C3585 ,C443_=_C3587 ,\nC443_=_C3588 ,C443_=_C3590 ,C473_=_C661 ,C473_=_C1181 ,C473_=_C1300 ,C473_=_C1557 ,\nC473_=_C1629 ,C473_=_C1697 ,C473_=_C1846 ,C473_=_C1995 ,C473_=_C2016 ,C473_=_C2160 ,\nC473_=_C2401 ,C473_=_C2471 ,C473_=_C2551 ,C473_=_C2572 ,C473_=_C3217 ,C473_=_C3238 ,\nC473_=_C3255 ,C473_=_C3752 ,C473_=_C3777 ,C473_=_C3778 ,C473_=_C3779</w:t>
      </w:r>
    </w:p>
    <w:p>
      <w:pPr>
        <w:pStyle w:val="PreformattedText"/>
        <w:bidi w:val="0"/>
        <w:spacing w:before="0" w:after="0"/>
        <w:jc w:val="left"/>
        <w:rPr/>
      </w:pPr>
      <w:r>
        <w:rPr/>
        <w:t xml:space="preserve"> </w:t>
      </w:r>
      <w:r>
        <w:rPr/>
        <w:t>,C562_=_C572 ,\nC562_=_C585 ,C562_=_C883 ,C562_=_C884 ,C562_=_C886 ,C562_=_C887 ,C562_=_C890 ,\nC562_=_C892 ,C562_=_C893 ,C562_=_C894 ,C562_=_C897 ,C562_=_C898 ,C562_=_C899 ,\nC572_=_C585 ,C572_=_C1101 ,C572_=_C1318 ,C572_=_C1728 ,C572_=_C2070 ,C572_=_C2395 ,\nC572_=_C2851 ,C572_=_C2852 ,C572_=_C2853 ,C572_=_C2856 ,C572_=_C2857 ,C572_=_C2859 ,\nC572_=_C2860 ,C572_=_C2861 ,C585_=_C1065 ,C585_=_C1961 ,C585_=_C2306 ,C585_=_C2404 ,\nC585_=_C3221 ,C585_=_C3259 ,C585_=_C3271 ,C585_=_C3661 ,C585_=_C3702 ,C585_=_C3748 ,\nC585_=_C3865 ,C585_=_C3874 ,C585_=_C3891 ,C585_=_C3936 ,C585_=_C3984 ,C585_=_C3998 ,\nC585_=_C3999 ,C585_=_C4000 ,C585_=_C4001 ,C585_=_C4003 ,C650_=_C661 ,C650_=_C676 ,\nC650_=_C1316 ,C650_=_C1792 ,C650_=_C1813 ,C650_=_C2200 ,C650_=_C2236 ,C650_=_C2276 ,\nC650_=_C2393 ,C650_=_C2466 ,C650_=_C2497 ,C650_=_C2498 ,C650_=_C2499 ,C650_=_C2500 ,\nC650_=_C2501 ,C650_=_C2502 ,C650_=_C2503 ,C661_=_C1181 ,C661_=_C1300 ,C661_=_C1557 ,\nC661_=_C1629 ,C661_=_C1697 ,C661_=_C1846 ,C661_=_C1995 ,C661_=_C2016 ,C661_=_C2160 ,\nC661_=_C2401 ,C661_=_C2471 ,C661_=_C2551 ,C661_=_C2572 ,C661_=_C3217 ,C661_=_C3238 ,\nC661_=_C3255 ,C661_=_C3752 ,C661_=_C3777 ,C661_=_C3778 ,C661_=_C3779 ,C676_=_C678 ,\nC676_=_C694 ,C676_=_C1316 ,C676_=_C1792 ,C676_=_C1813 ,C676_=_C2200 ,C676_=_C2236 ,\nC676_=_C2276 ,C676_=_C2393 ,C676_=_C2466 ,C676_=_C2497 ,C676_=_C2498 ,C676_=_C2499 ,\nC676_=_C2500 ,C676_=_C2501 ,C676_=_C2502 ,C676_=_C2503 ,C678_=_C694 ,C678_=_C732 ,\nC678_=_C1031 ,C678_=_C1148 ,C678_=_C1504 ,C678_=_C1901 ,C678_=_C2010 ,C678_=_C2555 ,\nC678_=_C2749 ,C678_=_C2750 ,C678_=_C2751 ,C678_=_C2752 ,C678_=_C2754 ,C678_=_C2755 ,\nC678_=_C2756 ,C678_=_C2757 ,C678_=_C2758 ,C678_=_C2759 ,C678_=_C2760 ,C678_=_C2763 ,\nC678_=_C2765 ,C694_=_C798 ,C694_=_C1401 ,C694_=_C1810 ,C694_=_C2217 ,C694_=_C2289 ,\nC694_=_C2479 ,C694_=_C2670 ,C694_=_C2709 ,C694_=_C3033 ,C694_=_C3198 ,C694_=_C3319 ,\nC694_=_C3370 ,C694_=_C3645 ,C694_=_C3668 ,C694_=_C3797 ,C694_=_C3841 ,C694_=_C4095 ,\nC732_=_C1031 ,C732_=_C1148 ,C732_=_C1504 ,C732_=_C1901 ,C732_=_C2010 ,C732_=_C2555 ,\nC732_=_C2749 ,C732_=_C2750 ,C732_=_C2751 ,C732_=_C2752 ,C732_=_C2754 ,C732_=_C2755 ,\nC732_=_C2756 ,C732_=_C2757 ,C732_=_C2758 ,C732_=_C2759 ,C732_=_C2760 ,C732_=_C2763 ,\nC732_=_C2765 ,C762_=_C873 ,C762_=_C912 ,C762_=_C1106 ,C762_=_C1821 ,C762_=_C2400 ,\nC762_=_C2571 ,C762_=_C2678 ,C762_=_C2822 ,C762_=_C3036 ,C762_=_C3214 ,C762_=_C3395 ,\nC762_=_C3479 ,C762_=_C3580 ,C762_=_C3581 ,C762_=_C3582 ,C762_=_C3584 ,C762_=_C3585 ,\nC762_=_C3587 ,C762_=_C3588 ,C762_=_C3590 ,C798_=_C1401 ,C798_=_C1810 ,C798_=_C2217 ,\nC798_=_C2289 ,C798_=_C2479 ,C798_=_C2670 ,C798_=_C2709 ,C798_=_C3033 ,C798_=_C3198 ,\nC798_=_C3319 ,C798_=_C3370 ,C798_=_C3645 ,C798_=_C3668 ,C798_=_C3797 ,C798_=_C3841 ,\nC798_=_C4095 ,C855_=_C1591 ,C855_=_C1658 ,C855_=_C1832 ,C855_=_C2410 ,C855_=_C2708 ,\nC855_=_C3225 ,C855_=_C3318 ,C855_=_C3355 ,C855_=_C3652 ,C855_=_C3840 ,C855_=_C3997 ,\nC855_=_C4079 ,C855_=_C4090 ,C858_=_C873 ,C858_=_C926 ,C858_=_C927 ,C858_=_C928 ,\nC858_=_C929 ,C858_=_C930 ,C858_=_C933 ,C858_=_C934 ,C858_=_C935 ,C858_=_C936 ,\nC858_=_C937 ,C858_=_C938 ,C858_=_C939 ,C858_=_C940 ,C858_=_C942 ,C858_=_C944 ,\nC858_=_C945 ,C858_=_C946 ,C858_=_C948 ,C858_=_C949 ,C873_=_C912 ,C873_=_C1106 ,\nC873_=_C1821 ,C873_=_C2400 ,C873_=_C2571 ,C873_=_C2678 ,C873_=_C2822 ,C873_=_C3036 ,\nC873_=_C3214 ,C873_=_C3395 ,C873_=_C3479 ,C873_=_C3580 ,C873_=_C3581 ,C873_=_C3582 ,\nC873_=_C3584 ,C873_=_C3585 ,C873_=_C3587 ,C873_=_C3588 ,C873_=_C3590 ,C883_=_C884 ,\nC883_=_C886 ,C883_=_C887 ,C883_=_C890 ,C883_=_C892 ,C883_=_C893 ,C883_=_C894 ,\nC883_=_C897 ,C883_=_C898 ,C883_=_C899 ,C883_=_C1101 ,C883_=_C1106 ,C884_=_C886 ,\nC884_=_C887 ,C884_=_C890 ,C884_=_C892 ,C884_=_C893 ,C884_=_C894 ,C884_=_C897 ,\nC884_=_C898 ,C884_=_C899 ,C884_=_C1316 ,C884_=_C1318 ,C884_=_C1325 ,C886_=_C887 ,\nC886_=_C890 ,C886_=_C892 ,C886_=_C893 ,C886_=_C894 ,C886_=_C897 ,C886_=_C898 ,\nC886_=_C899 ,C886_=_C1728 ,C886_=_C1735 ,C887_=_C890 ,C887_=_C892 ,C887_=_C893 ,\nC887_=_C894 ,C887_=_C897 ,C887_=_C898 ,C887_=_C899 ,C887_=_C2070 ,C890_=_C892 ,\nC890_=_C893 ,C890_=_C894 ,C890_=_C897 ,C890_=_C898 ,C890_=_C899 ,C890_=_C2851 ,\nC892_=_C893 ,C892_=_C894 ,C892_=_C897 ,C892_=_C898 ,C892_=_C899 ,C892_=_C1666 ,\nC892_=_C2754 ,C892_=_C3617 ,C892_=_C3661 ,C892_=_C3663 ,C892_=_C3664 ,C892_=_C3666 ,\nC892_=_C3668 ,C893_=_C894 ,C893_=_C897 ,C893_=_C898 ,C893_=_C899 ,C893_=_C1670 ,\nC893_=_C2758 ,C893_=_C3619 ,C893_=_C3834 ,C893_=_C3835 ,C893_=_C3838 ,C893_=_C3840 ,\nC893_=_C3841 ,C894_=_C897 ,C894_=_C898 ,C894_=_C899 ,C894_=_C2856 ,C894_=_C3900 ,\nC897_=_C898 ,C897_=_C899 ,C897_=_C2859 ,C898_=_C899 ,C898_=_C1679 ,C898_=_C3999 ,\nC899_=_C2860 ,C912_=_C924 ,C912_=_C1106 ,C912_=_C1821 ,C912_=_C2400 ,C912_=_C2571 ,\nC912_=_C2678 ,C912_=_C2822 ,C912_=_C3036 ,C912_=_C3214 ,C912_=_C3395 ,C912_=_C3479 ,\nC912_=_C3580 ,C912_=_C3581 ,C912_=_C3582 ,C912_=_C3584 ,C912_=_C3585 ,C912_=_C3587 ,\nC912_=_C3588 ,C912_=_C3590 ,C924_=_C1589 ,C924_=_C1942 ,C924_=_C2150 ,C924_=_C2176 ,\nC924_=_C2816 ,C924_=_C3031 ,C924_=_C3343 ,C924_=_C3403 ,C924_=_C3543 ,C924_=_C3555 ,\nC924_=_C3666 ,C924_=_C3691 ,C924_=_C3838 ,C924_=_C3848 ,C924_=_C3931 ,C924_=_C3955 ,\nC924_=_C3969 ,C924_=_C3980 ,C926_=_C927 ,C926_=_C928 ,C926_=_C929 ,C926_=_C930 ,\nC926_=_C933 ,C926_=_C934 ,C926_=_C935 ,C926_=_C936 ,C926_=_C937 ,C926_=_C938 ,\nC926_=_C939 ,C926_=_C940 ,C926_=_C942 ,C926_=_C944 ,C926_=_C945 ,C926_=_C946 ,\nC926_=_C948 ,C926_=_C949 ,C927_=_C928 ,C927_=_C929 ,C927_=_C930 ,C927_=_C933 ,\nC927_=_C934 ,C927_=_C935 ,C927_=_C936 ,C927_=_C937 ,C927_=_C938 ,C927_=_C939 ,\nC927_=_C940 ,C927_=_C942 ,C927_=_C944 ,C927_=_C945 ,C927_=_C946 ,C927_=_C948 ,\nC927_=_C949 ,C927_=_C2150 ,C928_=_C929 ,C928_=_C930 ,C928_=_C933 ,C928_=_C934 ,\nC928_=_C935 ,C928_=_C936 ,C928_=_C937 ,C928_=_C938 ,C928_=_C939 ,C928_=_C940 ,\nC928_=_C942 ,C928_=_C944 ,C928_=_C945 ,C928_=_C946 ,C928_=_C948 ,C928_=_C949 ,\nC928_=_C2393 ,C928_=_C2395 ,C928_=_C2396 ,C928_=_C2400 ,C928_=_C2401 ,C928_=_C2404 ,\nC928_=_C2410 ,C929_=_C930 ,C929_=_C933 ,C929_=_C934 ,C929_=_C935 ,C929_=_C936 ,\nC929_=_C937 ,C929_=_C938 ,C929_=_C939 ,C929_=_C940 ,C929_=_C942 ,C929_=_C944 ,\nC929_=_C945 ,C929_=_C946 ,C929_=_C948 ,C929_=_C949 ,C930_=_C933 ,C930_=_C934 ,\nC930_=_C935 ,C930_=_C936 ,C930_=_C937 ,C930_=_C938 ,C930_=_C939 ,C930_=_C940 ,\nC930_=_C942 ,C930_=_C944 ,C930_=_C945 ,C930_=_C946 ,C930_=_C948 ,C930_=_C949 ,\nC930_=_C2548 ,C930_=_C2551 ,C933_=_C934 ,C933_=_C935 ,C933_=_C936 ,C933_=_C937 ,\nC933_=_C938 ,C933_=_C939 ,C933_=_C940 ,C933_=_C942 ,C933_=_C944 ,C933_=_C945 ,\nC933_=_C946 ,C933_=_C948 ,C933_=_C949 ,C933_=_C3031 ,C933_=_C3033 ,C934_=_C935 ,\nC934_=_C936 ,C934_=_C937 ,C934_=_C938 ,C934_=_C939 ,C934_=_C940 ,C934_=_C942 ,\nC934_=_C944 ,C934_=_C945 ,C934_=_C946 ,C934_=_C948 ,C934_=_C949 ,C935_=_C936 ,\nC935_=_C937 ,C935_=_C938 ,C935_=_C939 ,C935_=_C940 ,C935_=_C942 ,C935_=_C944 ,\nC935_=_C945 ,C935_=_C946 ,C935_=_C948 ,C935_=_C949 ,C935_=_C2852 ,C935_=_C2915 ,\nC935_=_C3214 ,C935_=_C3217 ,C935_=_C3221 ,C935_=_C3222 ,C935_=_C3225 ,C936_=_C937 ,\nC936_=_C938 ,C936_=_C939 ,C936_=_C940 ,C936_=_C942 ,C936_=_C944 ,C936_=_C945 ,\nC936_=_C946 ,C936_=_C948 ,C936_=_C949 ,C937_=_C938 ,C937_=_C939 ,C937_=_C940 ,\nC937_=_C942 ,C937_=_C944 ,C937_=_C945 ,C937_=_C946 ,C937_=_C948 ,C937_=_C949 ,\nC937_=_C3343 ,C938_=_C939 ,C938_=_C940 ,C938_=_C942 ,C938_=_C944 ,C938_=_C945 ,\nC938_=_C946 ,C938_=_C948 ,C938_=_C949 ,C938_=_C3395 ,C938_=_C3403 ,C939_=_C940 ,\nC939_=_C942 ,C939_=_C944 ,C939_=_C945 ,C939_=_C946 ,C939_=_C948 ,C939_=_C949 ,\nC940_=_C942 ,C940_=_C944 ,C940_=_C945 ,C940_=_C946 ,C940_=_C948 ,C940_=_C949 ,\nC940_=_C3555 ,C942_=_C944 ,C942_=_C945 ,C942_=_C946 ,C942_=_C948 ,C942_=_C949 ,\nC944_=_C945 ,C944_=_C946 ,C944_=_C948 ,C944_=_C949 ,C944_=_C3584 ,C944_=_C3955 ,\nC945_=_C946 ,C945_=_C948 ,C945_=_C949 ,C945_=_C3585 ,C945_=_C3969 ,C946_=_C948 ,\nC946_=_C949 ,C946_=_C3980 ,C948_=_C949 ,C949_=_C1681 ,C949_=_C2861 ,C949_=_C2926 ,\nC949_=_C3588 ,C949_=_C3778 ,C949_=_C4001 ,C949_=_C4079 ,C991_=_C1735 ,C991_=_C2121 ,\nC991_=_C2267 ,C991_=_C2513 ,C991_=_C2548 ,C991_=_C2982 ,C991_=_C3010 ,C991_=_C3048 ,\nC991_=_C3134 ,C991_=_C3359 ,C991_=_C3617 ,C991_=_C3618 ,C991_=_C3619 ,C991_=_C3620 ,\nC991_=_C3621 ,C991_=_C3622 ,C991_=_C3625 ,C991_=_C3626 ,C991_=_C3628 ,C991_=_C3629 ,\nC1031_=_C1041 ,C1031_=_C1148 ,C1031_=_C1504 ,C1031_=_C1901 ,C1031_=_C2010 ,C1031_=_C2555 ,\nC1031_=_C2749 ,C1031_=_C2750 ,C1031_=_C2751 ,C1031_=_C2752 ,C1031_=_C2754 ,C1031_=_C2755 ,\nC1031_=_C2756 ,C1031_=_C2757 ,C1031_=_C2758 ,C1031_=_C2759 ,C1031_=_C2760 ,C1031_=_C2763 ,\nC1031_=_C2765 ,C1041_=_C1235 ,C1041_=_C1325 ,C1041_=_C1780 ,C1041_=_C2021 ,C1041_=_C2194 ,\nC1041_=_C2461 ,C1041_=_C2476 ,C1041_=_C2579 ,C1041_=_C3157 ,C1041_=_C3222 ,C1041_=_C3285 ,\nC1041_=_C3576 ,C1041_=_C3664 ,C1041_=_C3709 ,C1041_=_C3835 ,C1041_=_C3900 ,C1041_=_C3946 ,\nC1041_=_C3981 ,C1041_=_C4028 ,C1041_=_C4029 ,C1047_=_C1065 ,C1047_=_C1660 ,C1047_=_C1661 ,\nC1047_=_C1662 ,C1047_=_C1664 ,C1047_=_C1666 ,C1047_=_C1667 ,C1047_=_C1668 ,C1047_=_C1669 ,\nC1047_=_C1670 ,C1047_=_C1671 ,C1047_=_C1672 ,C1047_=_C1673 ,C1047_=_C1674 ,C1047_=_C1678 ,\nC1047_=_C1679 ,C1047_=_C1680 ,C1047_=_C1681 ,C1047_=_C1683 ,C1065_=_C1961 ,C1065_=_C2306 ,\nC1065_=_C2404 ,C1065_=_C3221 ,C1065_=_C3259 ,C1065_=_C3271 ,C1065_=_C3661 ,C1065_=_C3702 ,\nC1065_=_C3748 ,C1065_=_C3865 ,C1065_=_C3874 ,C1065_=_C3891 ,C1065_=_C3936 ,C1065_=_C3984 ,\nC1065_=_C3998 ,C1065_=_C3999 ,C1065_=_C4000 ,C1065_=_C4001 ,C1065_=_C4003 ,C1101_=_C1106 ,\nC1101_=_C1318 ,C1101_=_C1728 ,C1101_=_C2070 ,C1101_=_C2395 ,C1101_=_C2851 ,C1101_=_C2852 ,\nC1101_=_C2853 ,C1101_=_C2856 ,C1101_=_C2857 ,C1101_=_C2859 ,C1101_=_C2860 ,C1101_=_C2861 ,\nC1106_=_C1821 ,C1106_=_C2400 ,C1106_=_C2571 ,C1106_=_C2678 ,C1106_=_C2822 ,C1106_=_C3036 ,\nC1106_=_C3214 ,C1106_=_C3395 ,C1106_=_C3479 ,C1106_=_C3580 ,C1106_=_C3581 ,C1106_=_C3582 ,\nC1106_=_C3584 ,C1106_=_C3585 ,C1106_=_C3587 ,C1106_=_C3588 ,C1106_=_C3590 ,C1148_=_C1504</w:t>
      </w:r>
    </w:p>
    <w:p>
      <w:pPr>
        <w:pStyle w:val="PreformattedText"/>
        <w:bidi w:val="0"/>
        <w:spacing w:before="0" w:after="0"/>
        <w:jc w:val="left"/>
        <w:rPr/>
      </w:pPr>
      <w:r>
        <w:rPr/>
        <w:t xml:space="preserve"> </w:t>
      </w:r>
      <w:r>
        <w:rPr/>
        <w:t>,\nC1148_=_C1901 ,C1148_=_C2010 ,C1148_=_C2555 ,C1148_=_C2749 ,C1148_=_C2750 ,C1148_=_C2751 ,\nC1148_=_C2752 ,C1148_=_C2754 ,C1148_=_C2755 ,C1148_=_C2756 ,C1148_=_C2757 ,C1148_=_C2758 ,\nC1148_=_C2759 ,C1148_=_C2760 ,C1148_=_C2763 ,C1148_=_C2765 ,C1181_=_C1300 ,C1181_=_C1557 ,\nC1181_=_C1629 ,C1181_=_C1697 ,C1181_=_C1846 ,C1181_=_C1995 ,C1181_=_C2016 ,C1181_=_C2160 ,\nC1181_=_C2401 ,C1181_=_C2471 ,C1181_=_C2551 ,C1181_=_C2572 ,C1181_=_C3217 ,C1181_=_C3238 ,\nC1181_=_C3255 ,C1181_=_C3752 ,C1181_=_C3777 ,C1181_=_C3778 ,C1181_=_C3779 ,C1235_=_C1325 ,\nC1235_=_C1780 ,C1235_=_C2021 ,C1235_=_C2194 ,C1235_=_C2461 ,C1235_=_C2476 ,C1235_=_C2579 ,\nC1235_=_C3157 ,C1235_=_C3222 ,C1235_=_C3285 ,C1235_=_C3576 ,C1235_=_C3664 ,C1235_=_C3709 ,\nC1235_=_C3835 ,C1235_=_C3900 ,C1235_=_C3946 ,C1235_=_C3981 ,C1235_=_C4028 ,C1235_=_C4029 ,\nC1300_=_C1304 ,C1300_=_C1557 ,C1300_=_C1629 ,C1300_=_C1697 ,C1300_=_C1846 ,C1300_=_C1995 ,\nC1300_=_C2016 ,C1300_=_C2160 ,C1300_=_C2401 ,C1300_=_C2471 ,C1300_=_C2551 ,C1300_=_C2572 ,\nC1300_=_C3217 ,C1300_=_C3238 ,C1300_=_C3255 ,C1300_=_C3752 ,C1300_=_C3777 ,C1300_=_C3778 ,\nC1300_=_C3779 ,C1304_=_C1868 ,C1304_=_C1890 ,C1304_=_C3575 ,C1304_=_C3663 ,C1304_=_C3755 ,\nC1304_=_C3806 ,C1304_=_C3820 ,C1304_=_C3834 ,C1304_=_C3883 ,C1304_=_C3892 ,C1304_=_C4014 ,\nC1304_=_C4016 ,C1304_=_C4017 ,C1316_=_C1318 ,C1316_=_C1325 ,C1316_=_C1792 ,C1316_=_C1813 ,\nC1316_=_C2200 ,C1316_=_C2236 ,C1316_=_C2276 ,C1316_=_C2393 ,C1316_=_C2466 ,C1316_=_C2497 ,\nC1316_=_C2498 ,C1316_=_C2499 ,C1316_=_C2500 ,C1316_=_C2501 ,C1316_=_C2502 ,C1316_=_C2503 ,\nC1318_=_C1325 ,C1318_=_C1728 ,C1318_=_C2070 ,C1318_=_C2395 ,C1318_=_C2851 ,C1318_=_C2852 ,\nC1318_=_C2853 ,C1318_=_C2856 ,C1318_=_C2857 ,C1318_=_C2859 ,C1318_=_C2860 ,C1318_=_C2861 ,\nC1325_=_C1780 ,C1325_=_C2021 ,C1325_=_C2194 ,C1325_=_C2461 ,C1325_=_C2476 ,C1325_=_C2579 ,\nC1325_=_C3157 ,C1325_=_C3222 ,C1325_=_C3285 ,C1325_=_C3576 ,C1325_=_C3664 ,C1325_=_C3709 ,\nC1325_=_C3835 ,C1325_=_C3900 ,C1325_=_C3946 ,C1325_=_C3981 ,C1325_=_C4028 ,C1325_=_C4029 ,\nC1401_=_C1810 ,C1401_=_C2217 ,C1401_=_C2289 ,C1401_=_C2479 ,C1401_=_C2670 ,C1401_=_C2709 ,\nC1401_=_C3033 ,C1401_=_C3198 ,C1401_=_C3319 ,C1401_=_C3370 ,C1401_=_C3645 ,C1401_=_C3668 ,\nC1401_=_C3797 ,C1401_=_C3841 ,C1401_=_C4095 ,C1504_=_C1901 ,C1504_=_C2010 ,C1504_=_C2555 ,\nC1504_=_C2749 ,C1504_=_C2750 ,C1504_=_C2751 ,C1504_=_C2752 ,C1504_=_C2754 ,C1504_=_C2755 ,\nC1504_=_C2756 ,C1504_=_C2757 ,C1504_=_C2758 ,C1504_=_C2759 ,C1504_=_C2760 ,C1504_=_C2763 ,\nC1504_=_C2765 ,C1557_=_C1629 ,C1557_=_C1697 ,C1557_=_C1846 ,C1557_=_C1995 ,C1557_=_C2016 ,\nC1557_=_C2160 ,C1557_=_C2401 ,C1557_=_C2471 ,C1557_=_C2551 ,C1557_=_C2572 ,C1557_=_C3217 ,\nC1557_=_C3238 ,C1557_=_C3255 ,C1557_=_C3752 ,C1557_=_C3777 ,C1557_=_C3778 ,C1557_=_C3779 ,\nC1589_=_C1591 ,C1589_=_C1942 ,C1589_=_C2150 ,C1589_=_C2176 ,C1589_=_C2816 ,C1589_=_C3031 ,\nC1589_=_C3343 ,C1589_=_C3403 ,C1589_=_C3543 ,C1589_=_C3555 ,C1589_=_C3666 ,C1589_=_C3691 ,\nC1589_=_C3838 ,C1589_=_C3848 ,C1589_=_C3931 ,C1589_=_C3955 ,C1589_=_C3969 ,C1589_=_C3980 ,\nC1591_=_C1658 ,C1591_=_C1832 ,C1591_=_C2410 ,C1591_=_C2708 ,C1591_=_C3225 ,C1591_=_C3318 ,\nC1591_=_C3355 ,C1591_=_C3652 ,C1591_=_C3840 ,C1591_=_C3997 ,C1591_=_C4079 ,C1591_=_C4090 ,\nC1629_=_C1697 ,C1629_=_C1846 ,C1629_=_C1995 ,C1629_=_C2016 ,C1629_=_C2160 ,C1629_=_C2401 ,\nC1629_=_C2471 ,C1629_=_C2551 ,C1629_=_C2572 ,C1629_=_C3217 ,C1629_=_C3238 ,C1629_=_C3255 ,\nC1629_=_C3752 ,C1629_=_C3777 ,C1629_=_C3778 ,C1629_=_C3779 ,C1658_=_C1832 ,C1658_=_C2410 ,\nC1658_=_C2708 ,C1658_=_C3225 ,C1658_=_C3318 ,C1658_=_C3355 ,C1658_=_C3652 ,C1658_=_C3840 ,\nC1658_=_C3997 ,C1658_=_C4079 ,C1658_=_C4090 ,C1660_=_C1661 ,C1660_=_C1662 ,C1660_=_C1664 ,\nC1660_=_C1666 ,C1660_=_C1667 ,C1660_=_C1668 ,C1660_=_C1669 ,C1660_=_C1670 ,C1660_=_C1671 ,\nC1660_=_C1672 ,C1660_=_C1673 ,C1660_=_C1674 ,C1660_=_C1678 ,C1660_=_C1679 ,C1660_=_C1680 ,\nC1660_=_C1681 ,C1660_=_C1683 ,C1660_=_C1868 ,C1661_=_C1662 ,C1661_=_C1664 ,C1661_=_C1666 ,\nC1661_=_C1667 ,C1661_=_C1668 ,C1661_=_C1669 ,C1661_=_C1670 ,C1661_=_C1671 ,C1661_=_C1672 ,\nC1661_=_C1673 ,C1661_=_C1674 ,C1661_=_C1678 ,C1661_=_C1679 ,C1661_=_C1680 ,C1661_=_C1681 ,\nC1661_=_C1683 ,C1661_=_C1890 ,C1662_=_C1664 ,C1662_=_C1666 ,C1662_=_C1667 ,C1662_=_C1668 ,\nC1662_=_C1669 ,C1662_=_C1670 ,C1662_=_C1671 ,C1662_=_C1672 ,C1662_=_C1673 ,C1662_=_C1674 ,\nC1662_=_C1678 ,C1662_=_C1679 ,C1662_=_C1680 ,C1662_=_C1681 ,C1662_=_C1683 ,C1662_=_C2306 ,\nC1664_=_C1666 ,C1664_=_C1667 ,C1664_=_C1668 ,C1664_=_C1669 ,C1664_=_C1670 ,C1664_=_C1671 ,\nC1664_=_C1672 ,C1664_=_C1673 ,C1664_=_C1674 ,C1664_=_C1678 ,C1664_=_C1679 ,C1664_=_C1680 ,\nC1664_=_C1681 ,C1664_=_C1683 ,C1664_=_C2918 ,C1664_=_C3575 ,C1664_=_C3576 ,C1666_=_C1667 ,\nC1666_=_C1668 ,C1666_=_C1669 ,C1666_=_C1670 ,C1666_=_C1671 ,C1666_=_C1672 ,C1666_=_C1673 ,\nC1666_=_C1674 ,C1666_=_C1678 ,C1666_=_C1679 ,C1666_=_C1680 ,C1666_=_C1681 ,C1666_=_C1683 ,\nC1666_=_C2754 ,C1666_=_C3617 ,C1666_=_C3661 ,C1666_=_C3663 ,C1666_=_C3664 ,C1666_=_C3666 ,\nC1666_=_C3668 ,C1667_=_C1668 ,C1667_=_C1669 ,C1667_=_C1670 ,C1667_=_C1671 ,C1667_=_C1672 ,\nC1667_=_C1673 ,C1667_=_C1674 ,C1667_=_C1678 ,C1667_=_C1679 ,C1667_=_C1680 ,C1667_=_C1681 ,\nC1667_=_C1683 ,C1667_=_C2920 ,C1667_=_C3702 ,C1668_=_C1669 ,C1668_=_C1670 ,C1668_=_C1671 ,\nC1668_=_C1672 ,C1668_=_C1673 ,C1668_=_C1674 ,C1668_=_C1678 ,C1668_=_C1679 ,C1668_=_C1680 ,\nC1668_=_C1681 ,C1668_=_C1683 ,C1668_=_C3752 ,C1668_=_C3755 ,C1669_=_C1670 ,C1669_=_C1671 ,\nC1669_=_C1672 ,C1669_=_C1673 ,C1669_=_C1674 ,C1669_=_C1678 ,C1669_=_C1679 ,C1669_=_C1680 ,\nC1669_=_C1681 ,C1669_=_C1683 ,C1669_=_C3820 ,C1670_=_C1671 ,C1670_=_C1672 ,C1670_=_C1673 ,\nC1670_=_C1674 ,C1670_=_C1678 ,C1670_=_C1679 ,C1670_=_C1680 ,C1670_=_C1681 ,C1670_=_C1683 ,\nC1670_=_C2758 ,C1670_=_C3619 ,C1670_=_C3834 ,C1670_=_C3835 ,C1670_=_C3838 ,C1670_=_C3840 ,\nC1670_=_C3841 ,C1671_=_C1672 ,C1671_=_C1673 ,C1671_=_C1674 ,C1671_=_C1678 ,C1671_=_C1679 ,\nC1671_=_C1680 ,C1671_=_C1681 ,C1671_=_C1683 ,C1671_=_C3865 ,C1672_=_C1673 ,C1672_=_C1674 ,\nC1672_=_C1678 ,C1672_=_C1679 ,C1672_=_C1680 ,C1672_=_C1681 ,C1672_=_C1683 ,C1672_=_C3874 ,\nC1673_=_C1674 ,C1673_=_C1678 ,C1673_=_C1679 ,C1673_=_C1680 ,C1673_=_C1681 ,C1673_=_C1683 ,\nC1673_=_C3883 ,C1674_=_C1678 ,C1674_=_C1679 ,C1674_=_C1680 ,C1674_=_C1681 ,C1674_=_C1683 ,\nC1674_=_C3891 ,C1674_=_C3892 ,C1678_=_C1679 ,C1678_=_C1680 ,C1678_=_C1681 ,C1678_=_C1683 ,\nC1678_=_C4014 ,C1679_=_C1680 ,C1679_=_C1681 ,C1679_=_C1683 ,C1679_=_C3999 ,C1680_=_C1681 ,\nC1680_=_C1683 ,C1680_=_C4000 ,C1681_=_C1683 ,C1681_=_C2861 ,C1681_=_C2926 ,C1681_=_C3588 ,\nC1681_=_C3778 ,C1681_=_C4001 ,C1681_=_C4079 ,C1683_=_C4016 ,C1683_=_C4090 ,C1697_=_C1846 ,\nC1697_=_C1995 ,C1697_=_C2016 ,C1697_=_C2160 ,C1697_=_C2401 ,C1697_=_C2471 ,C1697_=_C2551 ,\nC1697_=_C2572 ,C1697_=_C3217 ,C1697_=_C3238 ,C1697_=_C3255 ,C1697_=_C3752 ,C1697_=_C3777 ,\nC1697_=_C3778 ,C1697_=_C3779 ,C1728_=_C1735 ,C1728_=_C2070 ,C1728_=_C2395 ,C1728_=_C2851 ,\nC1728_=_C2852 ,C1728_=_C2853 ,C1728_=_C2856 ,C1728_=_C2857 ,C1728_=_C2859 ,C1728_=_C2860 ,\nC1728_=_C2861 ,C1735_=_C2121 ,C1735_=_C2267 ,C1735_=_C2513 ,C1735_=_C2548 ,C1735_=_C2982 ,\nC1735_=_C3010 ,C1735_=_C3048 ,C1735_=_C3134 ,C1735_=_C3359 ,C1735_=_C3617 ,C1735_=_C3618 ,\nC1735_=_C3619 ,C1735_=_C3620 ,C1735_=_C3621 ,C1735_=_C3622 ,C1735_=_C3625 ,C1735_=_C3626 ,\nC1735_=_C3628 ,C1735_=_C3629 ,C1780_=_C2021 ,C1780_=_C2194 ,C1780_=_C2461 ,C1780_=_C2476 ,\nC1780_=_C2579 ,C1780_=_C3157 ,C1780_=_C3222 ,C1780_=_C3285 ,C1780_=_C3576 ,C1780_=_C3664 ,\nC1780_=_C3709 ,C1780_=_C3835 ,C1780_=_C3900 ,C1780_=_C3946 ,C1780_=_C3981 ,C1780_=_C4028 ,\nC1780_=_C4029 ,C1792_=_C1810 ,C1792_=_C1813 ,C1792_=_C2200 ,C1792_=_C2236 ,C1792_=_C2276 ,\nC1792_=_C2393 ,C1792_=_C2466 ,C1792_=_C2497 ,C1792_=_C2498 ,C1792_=_C2499 ,C1792_=_C2500 ,\nC1792_=_C2501 ,C1792_=_C2502 ,C1792_=_C2503 ,C1810_=_C2217 ,C1810_=_C2289 ,C1810_=_C2479 ,\nC1810_=_C2670 ,C1810_=_C2709 ,C1810_=_C3033 ,C1810_=_C3198 ,C1810_=_C3319 ,C1810_=_C3370 ,\nC1810_=_C3645 ,C1810_=_C3668 ,C1810_=_C3797 ,C1810_=_C3841 ,C1810_=_C4095 ,C1813_=_C1821 ,\nC1813_=_C1832 ,C1813_=_C2200 ,C1813_=_C2236 ,C1813_=_C2276 ,C1813_=_C2393 ,C1813_=_C2466 ,\nC1813_=_C2497 ,C1813_=_C2498 ,C1813_=_C2499 ,C1813_=_C2500 ,C1813_=_C2501 ,C1813_=_C2502 ,\nC1813_=_C2503 ,C1821_=_C1832 ,C1821_=_C2400 ,C1821_=_C2571 ,C1821_=_C2678 ,C1821_=_C2822 ,\nC1821_=_C3036 ,C1821_=_C3214 ,C1821_=_C3395 ,C1821_=_C3479 ,C1821_=_C3580 ,C1821_=_C3581 ,\nC1821_=_C3582 ,C1821_=_C3584 ,C1821_=_C3585 ,C1821_=_C3587 ,C1821_=_C3588 ,C1821_=_C3590 ,\nC1832_=_C2410 ,C1832_=_C2708 ,C1832_=_C3225 ,C1832_=_C3318 ,C1832_=_C3355 ,C1832_=_C3652 ,\nC1832_=_C3840 ,C1832_=_C3997 ,C1832_=_C4079 ,C1832_=_C4090 ,C1846_=_C1995 ,C1846_=_C2016 ,\nC1846_=_C2160 ,C1846_=_C2401 ,C1846_=_C2471 ,C1846_=_C2551 ,C1846_=_C2572 ,C1846_=_C3217 ,\nC1846_=_C3238 ,C1846_=_C3255 ,C1846_=_C3752 ,C1846_=_C3777 ,C1846_=_C3778 ,C1846_=_C3779 ,\nC1868_=_C1890 ,C1868_=_C3575 ,C1868_=_C3663 ,C1868_=_C3755 ,C1868_=_C3806 ,C1868_=_C3820 ,\nC1868_=_C3834 ,C1868_=_C3883 ,C1868_=_C3892 ,C1868_=_C4014 ,C1868_=_C4016 ,C1868_=_C4017 ,\nC1890_=_C3575 ,C1890_=_C3663 ,C1890_=_C3755 ,C1890_=_C3806 ,C1890_=_C3820 ,C1890_=_C3834 ,\nC1890_=_C3883 ,C1890_=_C3892 ,C1890_=_C4014 ,C1890_=_C4016 ,C1890_=_C4017 ,C1901_=_C2010 ,\nC1901_=_C2555 ,C1901_=_C2749 ,C1901_=_C2750 ,C1901_=_C2751 ,C1901_=_C2752 ,C1901_=_C2754 ,\nC1901_=_C2755 ,C1901_=_C2756 ,C1901_=_C2757 ,C1901_=_C2758 ,C1901_=_C2759 ,C1901_=_C2760 ,\nC1901_=_C2763 ,C1901_=_C2765 ,C1942_=_C2150 ,C1942_=_C2176 ,C1942_=_C2816 ,C1942_=_C3031 ,\nC1942_=_C3343 ,C1942_=_C3403 ,C1942_=_C3543 ,C1942_=_C3555 ,C1942_=_C3666 ,C1942_=_C3691 ,\nC1942_=_C3838 ,C1942_=_C3848 ,C1942_=_C3931 ,C1942_=_C3955 ,C1942_=_C3969 ,C1942_=_C3980 ,\nC1961_=_C2306 ,C1961_=_C2404 ,C1961_=_C3221 ,C1961_=_C3259 ,C1961_=_C3271 ,C1961_=_C3661 ,\nC1961_=_C3702 ,C1961_=_C3748 ,C1961_=_C3865 ,C1961_=_C3874 ,C1961_=_C3891 ,C1961_=_C3936 ,\nC1961_=_C3984 ,C1961_=_C3998 ,C1961_=_C3999 ,C1961_=_C4000</w:t>
      </w:r>
    </w:p>
    <w:p>
      <w:pPr>
        <w:pStyle w:val="PreformattedText"/>
        <w:bidi w:val="0"/>
        <w:spacing w:before="0" w:after="0"/>
        <w:jc w:val="left"/>
        <w:rPr/>
      </w:pPr>
      <w:r>
        <w:rPr/>
        <w:t xml:space="preserve"> </w:t>
      </w:r>
      <w:r>
        <w:rPr/>
        <w:t>,C1961_=_C4001 ,C1961_=_C4003 ,\nC1995_=_C2016 ,C1995_=_C2160 ,C1995_=_C2401 ,C1995_=_C2471 ,C1995_=_C2551 ,C1995_=_C2572 ,\nC1995_=_C3217 ,C1995_=_C3238 ,C1995_=_C3255 ,C1995_=_C3752 ,C1995_=_C3777 ,C1995_=_C3778 ,\nC1995_=_C3779 ,C2010_=_C2016 ,C2010_=_C2021 ,C2010_=_C2555 ,C2010_=_C2749 ,C2010_=_C2750 ,\nC2010_=_C2751 ,C2010_=_C2752 ,C2010_=_C2754 ,C2010_=_C2755 ,C2010_=_C2756 ,C2010_=_C2757 ,\nC2010_=_C2758 ,C2010_=_C2759 ,C2010_=_C2760 ,C2010_=_C2763 ,C2010_=_C2765 ,C2016_=_C2021 ,\nC2016_=_C2160 ,C2016_=_C2401 ,C2016_=_C2471 ,C2016_=_C2551 ,C2016_=_C2572 ,C2016_=_C3217 ,\nC2016_=_C3238 ,C2016_=_C3255 ,C2016_=_C3752 ,C2016_=_C3777 ,C2016_=_C3778 ,C2016_=_C3779 ,\nC2021_=_C2194 ,C2021_=_C2461 ,C2021_=_C2476 ,C2021_=_C2579 ,C2021_=_C3157 ,C2021_=_C3222 ,\nC2021_=_C3285 ,C2021_=_C3576 ,C2021_=_C3664 ,C2021_=_C3709 ,C2021_=_C3835 ,C2021_=_C3900 ,\nC2021_=_C3946 ,C2021_=_C3981 ,C2021_=_C4028 ,C2021_=_C4029 ,C2070_=_C2395 ,C2070_=_C2851 ,\nC2070_=_C2852 ,C2070_=_C2853 ,C2070_=_C2856 ,C2070_=_C2857 ,C2070_=_C2859 ,C2070_=_C2860 ,\nC2070_=_C2861 ,C2121_=_C2267 ,C2121_=_C2513 ,C2121_=_C2548 ,C2121_=_C2982 ,C2121_=_C3010 ,\nC2121_=_C3048 ,C2121_=_C3134 ,C2121_=_C3359 ,C2121_=_C3617 ,C2121_=_C3618 ,C2121_=_C3619 ,\nC2121_=_C3620 ,C2121_=_C3621 ,C2121_=_C3622 ,C2121_=_C3625 ,C2121_=_C3626 ,C2121_=_C3628 ,\nC2121_=_C3629 ,C2150_=_C2176 ,C2150_=_C2816 ,C2150_=_C3031 ,C2150_=_C3343 ,C2150_=_C3403 ,\nC2150_=_C3543 ,C2150_=_C3555 ,C2150_=_C3666 ,C2150_=_C3691 ,C2150_=_C3838 ,C2150_=_C3848 ,\nC2150_=_C3931 ,C2150_=_C3955 ,C2150_=_C3969 ,C2150_=_C3980 ,C2160_=_C2401 ,C2160_=_C2471 ,\nC2160_=_C2551 ,C2160_=_C2572 ,C2160_=_C3217 ,C2160_=_C3238 ,C2160_=_C3255 ,C2160_=_C3752 ,\nC2160_=_C3777 ,C2160_=_C3778 ,C2160_=_C3779 ,C2176_=_C2816 ,C2176_=_C3031 ,C2176_=_C3343 ,\nC2176_=_C3403 ,C2176_=_C3543 ,C2176_=_C3555 ,C2176_=_C3666 ,C2176_=_C3691 ,C2176_=_C3838 ,\nC2176_=_C3848 ,C2176_=_C3931 ,C2176_=_C3955 ,C2176_=_C3969 ,C2176_=_C3980 ,C2194_=_C2461 ,\nC2194_=_C2476 ,C2194_=_C2579 ,C2194_=_C3157 ,C2194_=_C3222 ,C2194_=_C3285 ,C2194_=_C3576 ,\nC2194_=_C3664 ,C2194_=_C3709 ,C2194_=_C3835 ,C2194_=_C3900 ,C2194_=_C3946 ,C2194_=_C3981 ,\nC2194_=_C4028 ,C2194_=_C4029 ,C2200_=_C2217 ,C2200_=_C2236 ,C2200_=_C2276 ,C2200_=_C2393 ,\nC2200_=_C2466 ,C2200_=_C2497 ,C2200_=_C2498 ,C2200_=_C2499 ,C2200_=_C2500 ,C2200_=_C2501 ,\nC2200_=_C2502 ,C2200_=_C2503 ,C2217_=_C2289 ,C2217_=_C2479 ,C2217_=_C2670 ,C2217_=_C2709 ,\nC2217_=_C3033 ,C2217_=_C3198 ,C2217_=_C3319 ,C2217_=_C3370 ,C2217_=_C3645 ,C2217_=_C3668 ,\nC2217_=_C3797 ,C2217_=_C3841 ,C2217_=_C4095 ,C2236_=_C2276 ,C2236_=_C2393 ,C2236_=_C2466 ,\nC2236_=_C2497 ,C2236_=_C2498 ,C2236_=_C2499 ,C2236_=_C2500 ,C2236_=_C2501 ,C2236_=_C2502 ,\nC2236_=_C2503 ,C2267_=_C2513 ,C2267_=_C2548 ,C2267_=_C2982 ,C2267_=_C3010 ,C2267_=_C3048 ,\nC2267_=_C3134 ,C2267_=_C3359 ,C2267_=_C3617 ,C2267_=_C3618 ,C2267_=_C3619 ,C2267_=_C3620 ,\nC2267_=_C3621 ,C2267_=_C3622 ,C2267_=_C3625 ,C2267_=_C3626 ,C2267_=_C3628 ,C2267_=_C3629 ,\nC2276_=_C2289 ,C2276_=_C2393 ,C2276_=_C2466 ,C2276_=_C2497 ,C2276_=_C2498 ,C2276_=_C2499 ,\nC2276_=_C2500 ,C2276_=_C2501 ,C2276_=_C2502 ,C2276_=_C2503 ,C2289_=_C2479 ,C2289_=_C2670 ,\nC2289_=_C2709 ,C2289_=_C3033 ,C2289_=_C3198 ,C2289_=_C3319 ,C2289_=_C3370 ,C2289_=_C3645 ,\nC2289_=_C3668 ,C2289_=_C3797 ,C2289_=_C3841 ,C2289_=_C4095 ,C2306_=_C2404 ,C2306_=_C3221 ,\nC2306_=_C3259 ,C2306_=_C3271 ,C2306_=_C3661 ,C2306_=_C3702 ,C2306_=_C3748 ,C2306_=_C3865 ,\nC2306_=_C3874 ,C2306_=_C3891 ,C2306_=_C3936 ,C2306_=_C3984 ,C2306_=_C3998 ,C2306_=_C3999 ,\nC2306_=_C4000 ,C2306_=_C4001 ,C2306_=_C4003 ,C2380_=_C2396 ,C2380_=_C2690 ,C2380_=_C2914 ,\nC2380_=_C2915 ,C2380_=_C2916 ,C2380_=_C2917 ,C2380_=_C2918 ,C2380_=_C2920 ,C2380_=_C2921 ,\nC2380_=_C2923 ,C2380_=_C2924 ,C2380_=_C2926 ,C2393_=_C2395 ,C2393_=_C2396 ,C2393_=_C2400 ,\nC2393_=_C2401 ,C2393_=_C2404 ,C2393_=_C2410 ,C2393_=_C2466 ,C2393_=_C2497 ,C2393_=_C2498 ,\nC2393_=_C2499 ,C2393_=_C2500 ,C2393_=_C2501 ,C2393_=_C2502 ,C2393_=_C2503 ,C2395_=_C2396 ,\nC2395_=_C2400 ,C2395_=_C2401 ,C2395_=_C2404 ,C2395_=_C2410 ,C2395_=_C2851 ,C2395_=_C2852 ,\nC2395_=_C2853 ,C2395_=_C2856 ,C2395_=_C2857 ,C2395_=_C2859 ,C2395_=_C2860 ,C2395_=_C2861 ,\nC2396_=_C2400 ,C2396_=_C2401 ,C2396_=_C2404 ,C2396_=_C2410 ,C2396_=_C2690 ,C2396_=_C2914 ,\nC2396_=_C2915 ,C2396_=_C2916 ,C2396_=_C2917 ,C2396_=_C2918 ,C2396_=_C2920 ,C2396_=_C2921 ,\nC2396_=_C2923 ,C2396_=_C2924 ,C2396_=_C2926 ,C2400_=_C2401 ,C2400_=_C2404 ,C2400_=_C2410 ,\nC2400_=_C2571 ,C2400_=_C2678 ,C2400_=_C2822 ,C2400_=_C3036 ,C2400_=_C3214 ,C2400_=_C3395 ,\nC2400_=_C3479 ,C2400_=_C3580 ,C2400_=_C3581 ,C2400_=_C3582 ,C2400_=_C3584 ,C2400_=_C3585 ,\nC2400_=_C3587 ,C2400_=_C3588 ,C2400_=_C3590 ,C2401_=_C2404 ,C2401_=_C2410 ,C2401_=_C2471 ,\nC2401_=_C2551 ,C2401_=_C2572 ,C2401_=_C3217 ,C2401_=_C3238 ,C2401_=_C3255 ,C2401_=_C3752 ,\nC2401_=_C3777 ,C2401_=_C3778 ,C2401_=_C3779 ,C2404_=_C2410 ,C2404_=_C3221 ,C2404_=_C3259 ,\nC2404_=_C3271 ,C2404_=_C3661 ,C2404_=_C3702 ,C2404_=_C3748 ,C2404_=_C3865 ,C2404_=_C3874 ,\nC2404_=_C3891 ,C2404_=_C3936 ,C2404_=_C3984 ,C2404_=_C3998 ,C2404_=_C3999 ,C2404_=_C4000 ,\nC2404_=_C4001 ,C2404_=_C4003 ,C2410_=_C2708 ,C2410_=_C3225 ,C2410_=_C3318 ,C2410_=_C3355 ,\nC2410_=_C3652 ,C2410_=_C3840 ,C2410_=_C3997 ,C2410_=_C4079 ,C2410_=_C4090 ,C2461_=_C2476 ,\nC2461_=_C2579 ,C2461_=_C3157 ,C2461_=_C3222 ,C2461_=_C3285 ,C2461_=_C3576 ,C2461_=_C3664 ,\nC2461_=_C3709 ,C2461_=_C3835 ,C2461_=_C3900 ,C2461_=_C3946 ,C2461_=_C3981 ,C2461_=_C4028 ,\nC2461_=_C4029 ,C2466_=_C2471 ,C2466_=_C2476 ,C2466_=_C2479 ,C2466_=_C2497 ,C2466_=_C2498 ,\nC2466_=_C2499 ,C2466_=_C2500 ,C2466_=_C2501 ,C2466_=_C2502 ,C2466_=_C2503 ,C2471_=_C2476 ,\nC2471_=_C2479 ,C2471_=_C2551 ,C2471_=_C2572 ,C2471_=_C3217 ,C2471_=_C3238 ,C2471_=_C3255 ,\nC2471_=_C3752 ,C2471_=_C3777 ,C2471_=_C3778 ,C2471_=_C3779 ,C2476_=_C2479 ,C2476_=_C2579 ,\nC2476_=_C3157 ,C2476_=_C3222 ,C2476_=_C3285 ,C2476_=_C3576 ,C2476_=_C3664 ,C2476_=_C3709 ,\nC2476_=_C3835 ,C2476_=_C3900 ,C2476_=_C3946 ,C2476_=_C3981 ,C2476_=_C4028 ,C2476_=_C4029 ,\nC2479_=_C2670 ,C2479_=_C2709 ,C2479_=_C3033 ,C2479_=_C3198 ,C2479_=_C3319 ,C2479_=_C3370 ,\nC2479_=_C3645 ,C2479_=_C3668 ,C2479_=_C3797 ,C2479_=_C3841 ,C2479_=_C4095 ,C2497_=_C2498 ,\nC2497_=_C2499 ,C2497_=_C2500 ,C2497_=_C2501 ,C2497_=_C2502 ,C2497_=_C2503 ,C2497_=_C3048 ,\nC2498_=_C2499 ,C2498_=_C2500 ,C2498_=_C2501 ,C2498_=_C2502 ,C2498_=_C2503 ,C2498_=_C3198 ,\nC2499_=_C2500 ,C2499_=_C2501 ,C2499_=_C2502 ,C2499_=_C2503 ,C2499_=_C2853 ,C2499_=_C2916 ,\nC2499_=_C3318 ,C2499_=_C3319 ,C2500_=_C2501 ,C2500_=_C2502 ,C2500_=_C2503 ,C2501_=_C2502 ,\nC2501_=_C2503 ,C2501_=_C2857 ,C2501_=_C2924 ,C2501_=_C3997 ,C2502_=_C2503 ,C2513_=_C2548 ,\nC2513_=_C2982 ,C2513_=_C3010 ,C2513_=_C3048 ,C2513_=_C3134 ,C2513_=_C3359 ,C2513_=_C3617 ,\nC2513_=_C3618 ,C2513_=_C3619 ,C2513_=_C3620 ,C2513_=_C3621 ,C2513_=_C3622 ,C2513_=_C3625 ,\nC2513_=_C3626 ,C2513_=_C3628 ,C2513_=_C3629 ,C2548_=_C2551 ,C2548_=_C2982 ,C2548_=_C3010 ,\nC2548_=_C3048 ,C2548_=_C3134 ,C2548_=_C3359 ,C2548_=_C3617 ,C2548_=_C3618 ,C2548_=_C3619 ,\nC2548_=_C3620 ,C2548_=_C3621 ,C2548_=_C3622 ,C2548_=_C3625 ,C2548_=_C3626 ,C2548_=_C3628 ,\nC2548_=_C3629 ,C2551_=_C2572 ,C2551_=_C3217 ,C2551_=_C3238 ,C2551_=_C3255 ,C2551_=_C3752 ,\nC2551_=_C3777 ,C2551_=_C3778 ,C2551_=_C3779 ,C2555_=_C2749 ,C2555_=_C2750 ,C2555_=_C2751 ,\nC2555_=_C2752 ,C2555_=_C2754 ,C2555_=_C2755 ,C2555_=_C2756 ,C2555_=_C2757 ,C2555_=_C2758 ,\nC2555_=_C2759 ,C2555_=_C2760 ,C2555_=_C2763 ,C2555_=_C2765 ,C2571_=_C2572 ,C2571_=_C2579 ,\nC2571_=_C2678 ,C2571_=_C2822 ,C2571_=_C3036 ,C2571_=_C3214 ,C2571_=_C3395 ,C2571_=_C3479 ,\nC2571_=_C3580 ,C2571_=_C3581 ,C2571_=_C3582 ,C2571_=_C3584 ,C2571_=_C3585 ,C2571_=_C3587 ,\nC2571_=_C3588 ,C2571_=_C3590 ,C2572_=_C2579 ,C2572_=_C3217 ,C2572_=_C3238 ,C2572_=_C3255 ,\nC2572_=_C3752 ,C2572_=_C3777 ,C2572_=_C3778 ,C2572_=_C3779 ,C2579_=_C3157 ,C2579_=_C3222 ,\nC2579_=_C3285 ,C2579_=_C3576 ,C2579_=_C3664 ,C2579_=_C3709 ,C2579_=_C3835 ,C2579_=_C3900 ,\nC2579_=_C3946 ,C2579_=_C3981 ,C2579_=_C4028 ,C2579_=_C4029 ,C2670_=_C2709 ,C2670_=_C3033 ,\nC2670_=_C3198 ,C2670_=_C3319 ,C2670_=_C3370 ,C2670_=_C3645 ,C2670_=_C3668 ,C2670_=_C3797 ,\nC2670_=_C3841 ,C2670_=_C4095 ,C2678_=_C2822 ,C2678_=_C3036 ,C2678_=_C3214 ,C2678_=_C3395 ,\nC2678_=_C3479 ,C2678_=_C3580 ,C2678_=_C3581 ,C2678_=_C3582 ,C2678_=_C3584 ,C2678_=_C3585 ,\nC2678_=_C3587 ,C2678_=_C3588 ,C2678_=_C3590 ,C2690_=_C2708 ,C2690_=_C2709 ,C2690_=_C2914 ,\nC2690_=_C2915 ,C2690_=_C2916 ,C2690_=_C2917 ,C2690_=_C2918 ,C2690_=_C2920 ,C2690_=_C2921 ,\nC2690_=_C2923 ,C2690_=_C2924 ,C2690_=_C2926 ,C2708_=_C2709 ,C2708_=_C3225 ,C2708_=_C3318 ,\nC2708_=_C3355 ,C2708_=_C3652 ,C2708_=_C3840 ,C2708_=_C3997 ,C2708_=_C4079 ,C2708_=_C4090 ,\nC2709_=_C3033 ,C2709_=_C3198 ,C2709_=_C3319 ,C2709_=_C3370 ,C2709_=_C3645 ,C2709_=_C3668 ,\nC2709_=_C3797 ,C2709_=_C3841 ,C2709_=_C4095 ,C2749_=_C2750 ,C2749_=_C2751 ,C2749_=_C2752 ,\nC2749_=_C2754 ,C2749_=_C2755 ,C2749_=_C2756 ,C2749_=_C2757 ,C2749_=_C2758 ,C2749_=_C2759 ,\nC2749_=_C2760 ,C2749_=_C2763 ,C2749_=_C2765 ,C2750_=_C2751 ,C2750_=_C2752 ,C2750_=_C2754 ,\nC2750_=_C2755 ,C2750_=_C2756 ,C2750_=_C2757 ,C2750_=_C2758 ,C2750_=_C2759 ,C2750_=_C2760 ,\nC2750_=_C2763 ,C2750_=_C2765 ,C2751_=_C2752 ,C2751_=_C2754 ,C2751_=_C2755 ,C2751_=_C2756 ,\nC2751_=_C2757 ,C2751_=_C2758 ,C2751_=_C2759 ,C2751_=_C2760 ,C2751_=_C2763 ,C2751_=_C2765 ,\nC2752_=_C2754 ,C2752_=_C2755 ,C2752_=_C2756 ,C2752_=_C2757 ,C2752_=_C2758 ,C2752_=_C2759 ,\nC2752_=_C2760 ,C2752_=_C2763 ,C2752_=_C2765 ,C2754_=_C2755 ,C2754_=_C2756 ,C2754_=_C2757 ,\nC2754_=_C2758 ,C2754_=_C2759 ,C2754_=_C2760 ,C2754_=_C2763 ,C2754_=_C2765 ,C2754_=_C3617 ,\nC2754_=_C3661 ,C2754_=_C3663 ,C2754_=_C3664 ,C2754_=_C3666 ,C2754_=_C3668 ,C2755_=_C2756 ,\nC2755_=_C2757 ,C2755_=_C2758 ,C2755_=_C2759 ,C2755_=_C2760 ,C2755_=_C2763 ,C2755_=_C2765 ,\nC2755_=_C3691 ,C2756_=_C2757 ,C2756_=_C2758 ,C2756_=_C2759 ,C2756_=_C2760 ,C2756_=_C2763 ,\nC2756_=_C2765 ,C2757_=_C2758</w:t>
      </w:r>
    </w:p>
    <w:p>
      <w:pPr>
        <w:pStyle w:val="PreformattedText"/>
        <w:bidi w:val="0"/>
        <w:spacing w:before="0" w:after="0"/>
        <w:jc w:val="left"/>
        <w:rPr/>
      </w:pPr>
      <w:r>
        <w:rPr/>
        <w:t xml:space="preserve"> </w:t>
      </w:r>
      <w:r>
        <w:rPr/>
        <w:t>,C2757_=_C2759 ,C2757_=_C2760 ,C2757_=_C2763 ,C2757_=_C2765 ,\nC2758_=_C2759 ,C2758_=_C2760 ,C2758_=_C2763 ,C2758_=_C2765 ,C2758_=_C3619 ,C2758_=_C3834 ,\nC2758_=_C3835 ,C2758_=_C3838 ,C2758_=_C3840 ,C2758_=_C3841 ,C2759_=_C2760 ,C2759_=_C2763 ,\nC2759_=_C2765 ,C2760_=_C2763 ,C2760_=_C2765 ,C2760_=_C3622 ,C2760_=_C3984 ,C2763_=_C2765 ,\nC2816_=_C3031 ,C2816_=_C3343 ,C2816_=_C3403 ,C2816_=_C3543 ,C2816_=_C3555 ,C2816_=_C3666 ,\nC2816_=_C3691 ,C2816_=_C3838 ,C2816_=_C3848 ,C2816_=_C3931 ,C2816_=_C3955 ,C2816_=_C3969 ,\nC2816_=_C3980 ,C2822_=_C3036 ,C2822_=_C3214 ,C2822_=_C3395 ,C2822_=_C3479 ,C2822_=_C3580 ,\nC2822_=_C3581 ,C2822_=_C3582 ,C2822_=_C3584 ,C2822_=_C3585 ,C2822_=_C3587 ,C2822_=_C3588 ,\nC2822_=_C3590 ,C2851_=_C2852 ,C2851_=_C2853 ,C2851_=_C2856 ,C2851_=_C2857 ,C2851_=_C2859 ,\nC2851_=_C2860 ,C2851_=_C2861 ,C2852_=_C2853 ,C2852_=_C2856 ,C2852_=_C2857 ,C2852_=_C2859 ,\nC2852_=_C2860 ,C2852_=_C2861 ,C2852_=_C2915 ,C2852_=_C3214 ,C2852_=_C3217 ,C2852_=_C3221 ,\nC2852_=_C3222 ,C2852_=_C3225 ,C2853_=_C2856 ,C2853_=_C2857 ,C2853_=_C2859 ,C2853_=_C2860 ,\nC2853_=_C2861 ,C2853_=_C2916 ,C2853_=_C3318 ,C2853_=_C3319 ,C2856_=_C2857 ,C2856_=_C2859 ,\nC2856_=_C2860 ,C2856_=_C2861 ,C2856_=_C3900 ,C2857_=_C2859 ,C2857_=_C2860 ,C2857_=_C2861 ,\nC2857_=_C2924 ,C2857_=_C3997 ,C2859_=_C2860 ,C2859_=_C2861 ,C2860_=_C2861 ,C2861_=_C2926 ,\nC2861_=_C3588 ,C2861_=_C3778 ,C2861_=_C4001 ,C2861_=_C4079 ,C2914_=_C2915 ,C2914_=_C2916 ,\nC2914_=_C2917 ,C2914_=_C2918 ,C2914_=_C2920 ,C2914_=_C2921 ,C2914_=_C2923 ,C2914_=_C2924 ,\nC2914_=_C2926 ,C2915_=_C2916 ,C2915_=_C2917 ,C2915_=_C2918 ,C2915_=_C2920 ,C2915_=_C2921 ,\nC2915_=_C2923 ,C2915_=_C2924 ,C2915_=_C2926 ,C2915_=_C3214 ,C2915_=_C3217 ,C2915_=_C3221 ,\nC2915_=_C3222 ,C2915_=_C3225 ,C2916_=_C2917 ,C2916_=_C2918 ,C2916_=_C2920 ,C2916_=_C2921 ,\nC2916_=_C2923 ,C2916_=_C2924 ,C2916_=_C2926 ,C2916_=_C3318 ,C2916_=_C3319 ,C2917_=_C2918 ,\nC2917_=_C2920 ,C2917_=_C2921 ,C2917_=_C2923 ,C2917_=_C2924 ,C2917_=_C2926 ,C2918_=_C2920 ,\nC2918_=_C2921 ,C2918_=_C2923 ,C2918_=_C2924 ,C2918_=_C2926 ,C2918_=_C3575 ,C2918_=_C3576 ,\nC2920_=_C2921 ,C2920_=_C2923 ,C2920_=_C2924 ,C2920_=_C2926 ,C2920_=_C3702 ,C2921_=_C2923 ,\nC2921_=_C2924 ,C2921_=_C2926 ,C2921_=_C3581 ,C2923_=_C2924 ,C2923_=_C2926 ,C2923_=_C3931 ,\nC2924_=_C2926 ,C2924_=_C3997 ,C2926_=_C3588 ,C2926_=_C3778 ,C2926_=_C4001 ,C2926_=_C4079 ,\nC2982_=_C3010 ,C2982_=_C3048 ,C2982_=_C3134 ,C2982_=_C3359 ,C2982_=_C3617 ,C2982_=_C3618 ,\nC2982_=_C3619 ,C2982_=_C3620 ,C2982_=_C3621 ,C2982_=_C3622 ,C2982_=_C3625 ,C2982_=_C3626 ,\nC2982_=_C3628 ,C2982_=_C3629 ,C3010_=_C3048 ,C3010_=_C3134 ,C3010_=_C3359 ,C3010_=_C3617 ,\nC3010_=_C3618 ,C3010_=_C3619 ,C3010_=_C3620 ,C3010_=_C3621 ,C3010_=_C3622 ,C3010_=_C3625 ,\nC3010_=_C3626 ,C3010_=_C3628 ,C3010_=_C3629 ,C3031_=_C3033 ,C3031_=_C3343 ,C3031_=_C3403 ,\nC3031_=_C3543 ,C3031_=_C3555 ,C3031_=_C3666 ,C3031_=_C3691 ,C3031_=_C3838 ,C3031_=_C3848 ,\nC3031_=_C3931 ,C3031_=_C3955 ,C3031_=_C3969 ,C3031_=_C3980 ,C3033_=_C3198 ,C3033_=_C3319 ,\nC3033_=_C3370 ,C3033_=_C3645 ,C3033_=_C3668 ,C3033_=_C3797 ,C3033_=_C3841 ,C3033_=_C4095 ,\nC3036_=_C3214 ,C3036_=_C3395 ,C3036_=_C3479 ,C3036_=_C3580 ,C3036_=_C3581 ,C3036_=_C3582 ,\nC3036_=_C3584 ,C3036_=_C3585 ,C3036_=_C3587 ,C3036_=_C3588 ,C3036_=_C3590 ,C3048_=_C3134 ,\nC3048_=_C3359 ,C3048_=_C3617 ,C3048_=_C3618 ,C3048_=_C3619 ,C3048_=_C3620 ,C3048_=_C3621 ,\nC3048_=_C3622 ,C3048_=_C3625 ,C3048_=_C3626 ,C3048_=_C3628 ,C3048_=_C3629 ,C3134_=_C3359 ,\nC3134_=_C3617 ,C3134_=_C3618 ,C3134_=_C3619 ,C3134_=_C3620 ,C3134_=_C3621 ,C3134_=_C3622 ,\nC3134_=_C3625 ,C3134_=_C3626 ,C3134_=_C3628 ,C3134_=_C3629 ,C3157_=_C3222 ,C3157_=_C3285 ,\nC3157_=_C3576 ,C3157_=_C3664 ,C3157_=_C3709 ,C3157_=_C3835 ,C3157_=_C3900 ,C3157_=_C3946 ,\nC3157_=_C3981 ,C3157_=_C4028 ,C3157_=_C4029 ,C3198_=_C3319 ,C3198_=_C3370 ,C3198_=_C3645 ,\nC3198_=_C3668 ,C3198_=_C3797 ,C3198_=_C3841 ,C3198_=_C4095 ,C3214_=_C3217 ,C3214_=_C3221 ,\nC3214_=_C3222 ,C3214_=_C3225 ,C3214_=_C3395 ,C3214_=_C3479 ,C3214_=_C3580 ,C3214_=_C3581 ,\nC3214_=_C3582 ,C3214_=_C3584 ,C3214_=_C3585 ,C3214_=_C3587 ,C3214_=_C3588 ,C3214_=_C3590 ,\nC3217_=_C3221 ,C3217_=_C3222 ,C3217_=_C3225 ,C3217_=_C3238 ,C3217_=_C3255 ,C3217_=_C3752 ,\nC3217_=_C3777 ,C3217_=_C3778 ,C3217_=_C3779 ,C3221_=_C3222 ,C3221_=_C3225 ,C3221_=_C3259 ,\nC3221_=_C3271 ,C3221_=_C3661 ,C3221_=_C3702 ,C3221_=_C3748 ,C3221_=_C3865 ,C3221_=_C3874 ,\nC3221_=_C3891 ,C3221_=_C3936 ,C3221_=_C3984 ,C3221_=_C3998 ,C3221_=_C3999 ,C3221_=_C4000 ,\nC3221_=_C4001 ,C3221_=_C4003 ,C3222_=_C3225 ,C3222_=_C3285 ,C3222_=_C3576 ,C3222_=_C3664 ,\nC3222_=_C3709 ,C3222_=_C3835 ,C3222_=_C3900 ,C3222_=_C3946 ,C3222_=_C3981 ,C3222_=_C4028 ,\nC3222_=_C4029 ,C3225_=_C3318 ,C3225_=_C3355 ,C3225_=_C3652 ,C3225_=_C3840 ,C3225_=_C3997 ,\nC3225_=_C4079 ,C3225_=_C4090 ,C3238_=_C3255 ,C3238_=_C3752 ,C3238_=_C3777 ,C3238_=_C3778 ,\nC3238_=_C3779 ,C3255_=_C3259 ,C3255_=_C3752 ,C3255_=_C3777 ,C3255_=_C3778 ,C3255_=_C3779 ,\nC3259_=_C3271 ,C3259_=_C3661 ,C3259_=_C3702 ,C3259_=_C3748 ,C3259_=_C3865 ,C3259_=_C3874 ,\nC3259_=_C3891 ,C3259_=_C3936 ,C3259_=_C3984 ,C3259_=_C3998 ,C3259_=_C3999 ,C3259_=_C4000 ,\nC3259_=_C4001 ,C3259_=_C4003 ,C3271_=_C3661 ,C3271_=_C3702 ,C3271_=_C3748 ,C3271_=_C3865 ,\nC3271_=_C3874 ,C3271_=_C3891 ,C3271_=_C3936 ,C3271_=_C3984 ,C3271_=_C3998 ,C3271_=_C3999 ,\nC3271_=_C4000 ,C3271_=_C4001 ,C3271_=_C4003 ,C3285_=_C3576 ,C3285_=_C3664 ,C3285_=_C3709 ,\nC3285_=_C3835 ,C3285_=_C3900 ,C3285_=_C3946 ,C3285_=_C3981 ,C3285_=_C4028 ,C3285_=_C4029 ,\nC3318_=_C3319 ,C3318_=_C3355 ,C3318_=_C3652 ,C3318_=_C3840 ,C3318_=_C3997 ,C3318_=_C4079 ,\nC3318_=_C4090 ,C3319_=_C3370 ,C3319_=_C3645 ,C3319_=_C3668 ,C3319_=_C3797 ,C3319_=_C3841 ,\nC3319_=_C4095 ,C3343_=_C3403 ,C3343_=_C3543 ,C3343_=_C3555 ,C3343_=_C3666 ,C3343_=_C3691 ,\nC3343_=_C3838 ,C3343_=_C3848 ,C3343_=_C3931 ,C3343_=_C3955 ,C3343_=_C3969 ,C3343_=_C3980 ,\nC3355_=_C3652 ,C3355_=_C3840 ,C3355_=_C3997 ,C3355_=_C4079 ,C3355_=_C4090 ,C3359_=_C3370 ,\nC3359_=_C3617 ,C3359_=_C3618 ,C3359_=_C3619 ,C3359_=_C3620 ,C3359_=_C3621 ,C3359_=_C3622 ,\nC3359_=_C3625 ,C3359_=_C3626 ,C3359_=_C3628 ,C3359_=_C3629 ,C3370_=_C3645 ,C3370_=_C3668 ,\nC3370_=_C3797 ,C3370_=_C3841 ,C3370_=_C4095 ,C3395_=_C3403 ,C3395_=_C3479 ,C3395_=_C3580 ,\nC3395_=_C3581 ,C3395_=_C3582 ,C3395_=_C3584 ,C3395_=_C3585 ,C3395_=_C3587 ,C3395_=_C3588 ,\nC3395_=_C3590 ,C3403_=_C3543 ,C3403_=_C3555 ,C3403_=_C3666 ,C3403_=_C3691 ,C3403_=_C3838 ,\nC3403_=_C3848 ,C3403_=_C3931 ,C3403_=_C3955 ,C3403_=_C3969 ,C3403_=_C3980 ,C3479_=_C3580 ,\nC3479_=_C3581 ,C3479_=_C3582 ,C3479_=_C3584 ,C3479_=_C3585 ,C3479_=_C3587 ,C3479_=_C3588 ,\nC3479_=_C3590 ,C3543_=_C3555 ,C3543_=_C3666 ,C3543_=_C3691 ,C3543_=_C3838 ,C3543_=_C3848 ,\nC3543_=_C3931 ,C3543_=_C3955 ,C3543_=_C3969 ,C3543_=_C3980 ,C3555_=_C3666 ,C3555_=_C3691 ,\nC3555_=_C3838 ,C3555_=_C3848 ,C3555_=_C3931 ,C3555_=_C3955 ,C3555_=_C3969 ,C3555_=_C3980 ,\nC3575_=_C3576 ,C3575_=_C3663 ,C3575_=_C3755 ,C3575_=_C3806 ,C3575_=_C3820 ,C3575_=_C3834 ,\nC3575_=_C3883 ,C3575_=_C3892 ,C3575_=_C4014 ,C3575_=_C4016 ,C3575_=_C4017 ,C3576_=_C3664 ,\nC3576_=_C3709 ,C3576_=_C3835 ,C3576_=_C3900 ,C3576_=_C3946 ,C3576_=_C3981 ,C3576_=_C4028 ,\nC3576_=_C4029 ,C3580_=_C3581 ,C3580_=_C3582 ,C3580_=_C3584 ,C3580_=_C3585 ,C3580_=_C3587 ,\nC3580_=_C3588 ,C3580_=_C3590 ,C3581_=_C3582 ,C3581_=_C3584 ,C3581_=_C3585 ,C3581_=_C3587 ,\nC3581_=_C3588 ,C3581_=_C3590 ,C3582_=_C3584 ,C3582_=_C3585 ,C3582_=_C3587 ,C3582_=_C3588 ,\nC3582_=_C3590 ,C3582_=_C3618 ,C3584_=_C3585 ,C3584_=_C3587 ,C3584_=_C3588 ,C3584_=_C3590 ,\nC3584_=_C3955 ,C3585_=_C3587 ,C3585_=_C3588 ,C3585_=_C3590 ,C3585_=_C3969 ,C3587_=_C3588 ,\nC3587_=_C3590 ,C3588_=_C3590 ,C3588_=_C3778 ,C3588_=_C4001 ,C3588_=_C4079 ,C3617_=_C3618 ,\nC3617_=_C3619 ,C3617_=_C3620 ,C3617_=_C3621 ,C3617_=_C3622 ,C3617_=_C3625 ,C3617_=_C3626 ,\nC3617_=_C3628 ,C3617_=_C3629 ,C3617_=_C3661 ,C3617_=_C3663 ,C3617_=_C3664 ,C3617_=_C3666 ,\nC3617_=_C3668 ,C3618_=_C3619 ,C3618_=_C3620 ,C3618_=_C3621 ,C3618_=_C3622 ,C3618_=_C3625 ,\nC3618_=_C3626 ,C3618_=_C3628 ,C3618_=_C3629 ,C3619_=_C3620 ,C3619_=_C3621 ,C3619_=_C3622 ,\nC3619_=_C3625 ,C3619_=_C3626 ,C3619_=_C3628 ,C3619_=_C3629 ,C3619_=_C3834 ,C3619_=_C3835 ,\nC3619_=_C3838 ,C3619_=_C3840 ,C3619_=_C3841 ,C3620_=_C3621 ,C3620_=_C3622 ,C3620_=_C3625 ,\nC3620_=_C3626 ,C3620_=_C3628 ,C3620_=_C3629 ,C3621_=_C3622 ,C3621_=_C3625 ,C3621_=_C3626 ,\nC3621_=_C3628 ,C3621_=_C3629 ,C3622_=_C3625 ,C3622_=_C3626 ,C3622_=_C3628 ,C3622_=_C3629 ,\nC3622_=_C3984 ,C3625_=_C3626 ,C3625_=_C3628 ,C3625_=_C3629 ,C3626_=_C3628 ,C3626_=_C3629 ,\nC3628_=_C3629 ,C3628_=_C4017 ,C3645_=_C3668 ,C3645_=_C3797 ,C3645_=_C3841 ,C3645_=_C4095 ,\nC3652_=_C3840 ,C3652_=_C3997 ,C3652_=_C4079 ,C3652_=_C4090 ,C3661_=_C3663 ,C3661_=_C3664 ,\nC3661_=_C3666 ,C3661_=_C3668 ,C3661_=_C3702 ,C3661_=_C3748 ,C3661_=_C3865 ,C3661_=_C3874 ,\nC3661_=_C3891 ,C3661_=_C3936 ,C3661_=_C3984 ,C3661_=_C3998 ,C3661_=_C3999 ,C3661_=_C4000 ,\nC3661_=_C4001 ,C3661_=_C4003 ,C3663_=_C3664 ,C3663_=_C3666 ,C3663_=_C3668 ,C3663_=_C3755 ,\nC3663_=_C3806 ,C3663_=_C3820 ,C3663_=_C3834 ,C3663_=_C3883 ,C3663_=_C3892 ,C3663_=_C4014 ,\nC3663_=_C4016 ,C3663_=_C4017 ,C3664_=_C3666 ,C3664_=_C3668 ,C3664_=_C3709 ,C3664_=_C3835 ,\nC3664_=_C3900 ,C3664_=_C3946 ,C3664_=_C3981 ,C3664_=_C4028 ,C3664_=_C4029 ,C3666_=_C3668 ,\nC3666_=_C3691 ,C3666_=_C3838 ,C3666_=_C3848 ,C3666_=_C3931 ,C3666_=_C3955 ,C3666_=_C3969 ,\nC3666_=_C3980 ,C3668_=_C3797 ,C3668_=_C3841 ,C3668_=_C4095 ,C3691_=_C3838 ,C3691_=_C3848 ,\nC3691_=_C3931 ,C3691_=_C3955 ,C3691_=_C3969 ,C3691_=_C3980 ,C3702_=_C3748 ,C3702_=_C3865 ,\nC3702_=_C3874 ,C3702_=_C3891 ,C3702_=_C3936 ,C3702_=_C3984 ,C3702_=_C3998 ,C3702_=_C3999 ,\nC3702_=_C4000 ,C3702_=_C4001 ,C3702_=_C4003 ,C3709_=_C3835 ,C3709_=_C3900 ,C3709_=_C3946 ,\nC3709_=_C3981 ,C3709_=_C4028 ,C3709_=_C4029 ,C3748_=_C3865 ,C3748_=_C3874 ,C3748_=_C3891 ,\nC3748_=_C3936 ,C3748_=_C3984 ,C3748_=_C3998 ,C3748_=_C3999 ,C3748_=_C4000 ,C3748_=_C4001</w:t>
      </w:r>
    </w:p>
    <w:p>
      <w:pPr>
        <w:pStyle w:val="PreformattedText"/>
        <w:bidi w:val="0"/>
        <w:spacing w:before="0" w:after="0"/>
        <w:jc w:val="left"/>
        <w:rPr/>
      </w:pPr>
      <w:r>
        <w:rPr/>
        <w:t xml:space="preserve"> </w:t>
      </w:r>
      <w:r>
        <w:rPr/>
        <w:t>,\nC3748_=_C4003 ,C3752_=_C3755 ,C3752_=_C3777 ,C3752_=_C3778 ,C3752_=_C3779 ,C3755_=_C3806 ,\nC3755_=_C3820 ,C3755_=_C3834 ,C3755_=_C3883 ,C3755_=_C3892 ,C3755_=_C4014 ,C3755_=_C4016 ,\nC3755_=_C4017 ,C3777_=_C3778 ,C3777_=_C3779 ,C3778_=_C3779 ,C3778_=_C4001 ,C3778_=_C4079 ,\nC3797_=_C3841 ,C3797_=_C4095 ,C3806_=_C3820 ,C3806_=_C3834 ,C3806_=_C3883 ,C3806_=_C3892 ,\nC3806_=_C4014 ,C3806_=_C4016 ,C3806_=_C4017 ,C3820_=_C3834 ,C3820_=_C3883 ,C3820_=_C3892 ,\nC3820_=_C4014 ,C3820_=_C4016 ,C3820_=_C4017 ,C3834_=_C3835 ,C3834_=_C3838 ,C3834_=_C3840 ,\nC3834_=_C3841 ,C3834_=_C3883 ,C3834_=_C3892 ,C3834_=_C4014 ,C3834_=_C4016 ,C3834_=_C4017 ,\nC3835_=_C3838 ,C3835_=_C3840 ,C3835_=_C3841 ,C3835_=_C3900 ,C3835_=_C3946 ,C3835_=_C3981 ,\nC3835_=_C4028 ,C3835_=_C4029 ,C3838_=_C3840 ,C3838_=_C3841 ,C3838_=_C3848 ,C3838_=_C3931 ,\nC3838_=_C3955 ,C3838_=_C3969 ,C3838_=_C3980 ,C3840_=_C3841 ,C3840_=_C3997 ,C3840_=_C4079 ,\nC3840_=_C4090 ,C3841_=_C4095 ,C3848_=_C3931 ,C3848_=_C3955 ,C3848_=_C3969 ,C3848_=_C3980 ,\nC3865_=_C3874 ,C3865_=_C3891 ,C3865_=_C3936 ,C3865_=_C3984 ,C3865_=_C3998 ,C3865_=_C3999 ,\nC3865_=_C4000 ,C3865_=_C4001 ,C3865_=_C4003 ,C3874_=_C3891 ,C3874_=_C3936 ,C3874_=_C3984 ,\nC3874_=_C3998 ,C3874_=_C3999 ,C3874_=_C4000 ,C3874_=_C4001 ,C3874_=_C4003 ,C3883_=_C3892 ,\nC3883_=_C4014 ,C3883_=_C4016 ,C3883_=_C4017 ,C3891_=_C3892 ,C3891_=_C3936 ,C3891_=_C3984 ,\nC3891_=_C3998 ,C3891_=_C3999 ,C3891_=_C4000 ,C3891_=_C4001 ,C3891_=_C4003 ,C3892_=_C4014 ,\nC3892_=_C4016 ,C3892_=_C4017 ,C3900_=_C3946 ,C3900_=_C3981 ,C3900_=_C4028 ,C3900_=_C4029 ,\nC3931_=_C3955 ,C3931_=_C3969 ,C3931_=_C3980 ,C3936_=_C3984 ,C3936_=_C3998 ,C3936_=_C3999 ,\nC3936_=_C4000 ,C3936_=_C4001 ,C3936_=_C4003 ,C3946_=_C3981 ,C3946_=_C4028 ,C3946_=_C4029 ,\nC3955_=_C3969 ,C3955_=_C3980 ,C3969_=_C3980 ,C3981_=_C4028 ,C3981_=_C4029 ,C3984_=_C3998 ,\nC3984_=_C3999 ,C3984_=_C4000 ,C3984_=_C4001 ,C3984_=_C4003 ,C3997_=_C4079 ,C3997_=_C4090 ,\nC3998_=_C3999 ,C3998_=_C4000 ,C3998_=_C4001 ,C3998_=_C4003 ,C3999_=_C4000 ,C3999_=_C4001 ,\nC3999_=_C4003 ,C4000_=_C4001 ,C4000_=_C4003 ,C4001_=_C4003 ,C4001_=_C4079 ,C4014_=_C4016 ,\nC4014_=_C4017 ,C4016_=_C4017 ,C4016_=_C4090 ,C4028_=_C4029 ,C4079_=_C4090 ,"];82[shape=box, label="id:82 level: 3\n370: C6 C18 C42 C43 C77 \nC90 C91 C112 C120 C128 C129 \nC130 C131 C133 C144 C165 C177 \nC178 C184 C203 C211 C213 C215 \nC221 C229 C230 C231 C240 C241 \nC242 C243 C244 C245 C246 C248 \nC250 C251 C252 C253 C254 C255 \nC256 C257 C258 C282 C317 C318 \nC319 C320 C321 C343 C344 C363 \nC368 C372 C373 C376 C380 C385 \nC459 C460 C582 C668 C669 C670 \nC671 C672 C673 C674 C675 C676 \nC677 C678 C680 C681 C682 C683 \nC684 C685 C686 C687 C690 C691 \nC692 C694 C695 C701 C702 C722 \nC723 C724 C725 C726 C727 C728 \nC729 C730 C731 C732 C734 C735 \nC736 C737 C740 C741 C742 C743 \nC744 C745 C747 C782 C825 C894 \nC956 C957 C1002 C1026 C1028 C1032 \nC1035 C1036 C1037 C1044 C1110 C1141 \nC1146 C1149 C1164 C1231 C1275 C1289 \nC1290 C1310 C1315 C1322 C1370 C1479 \nC1487 C1500 C1513 C1525 C1556 C1604 \nC1606 C1611 C1617 C1621 C1626 C1651 \nC1691 C1696 C1737 C1738 C1778 C1787 \nC1790 C1792 C1793 C1794 C1795 C1796 \nC1797 C1798 C1800 C1801 C1802 C1803 \nC1804 C1805 C1806 C1807 C1808 C1809 \nC1810 C1876 C1889 C1897 C1919 C1958 \nC1987 C1988 C2007 C2009 C2010 C2011 \nC2012 C2013 C2014 C2015 C2016 C2018 \nC2019 C2020 C2021 C2022 C2023 C2024 \nC2025 C2026 C2027 C2028 C2030 C2031 \nC2032 C2033 C2034 C2035 C2036 C2037 \nC2038 C2039 C2040 C2041 C2066 C2076 \nC2077 C2099 C2178 C2191 C2197 C2198 \nC2200 C2201 C2202 C2203 C2204 C2205 \nC2206 C2207 C2209 C2210 C2211 C2212 \nC2214 C2215 C2216 C2217 C2218 C2275 \nC2280 C2283 C2440 C2443 C2445 C2458 \nC2466 C2467 C2468 C2470 C2471 C2473 \nC2474 C2475 C2476 C2477 C2478 C2479 \nC2499 C2556 C2560 C2561 C2562 C2566 \nC2573 C2595 C2611 C2618 C2623 C2714 \nC2716 C2718 C2748 C2749 C2756 C2759 \nC2765 C2853 C2856 C2882 C2897 C2901 \nC2916 C2962 C2963 C2964 C2965 C2967 \nC2970 C2971 C2972 C2973 C2990 C2996 \nC2997 C3151 C3155 C3192 C3216 C3232 \nC3235 C3237 C3245 C3279 C3314 C3315 \nC3316 C3317 C3318 C3319 C3320 C3325 \nC3334 C3336 C3338 C3356 C3358 C3392 \nC3404 C3450 C3456 C3492 C3503 C3507 \nC3509 C3514 C3516 C3517 C3518 C3519 \nC3521 C3545 C3568 C3671 C3682 C3686 \nC3693 C3707 C3709 C3710 C3711 C3712 \nC3713 C3738 C3744 C3762 C3764 C3765 \nC3766 C3767 C3768 C3810 C3854 C3855 \nC3856 C3857 C3858 C3859 C3898 C3899 \nC3900 C3901 C3902 C3903 C3904 C3905 \nC3989 C3995 C4084 C4091 C4097 \n4747: C6_=_C18( C6 C18 ) C6_=_C77( C6 C77 ) C6_=_C120( C6 C120 ) C6_=_C144( C6 C144 ) C6_=_C165( C6 C165 ) \nC6_=_C184( C6 C184 ) C6_=_C203( C6 C203 ) C6_=_C221( C6 C221 ) C6_=_C240( C6 C240 ) C6_=_C241( C6 C241 ) C6_=_C242( C6 C242 ) \nC6_=_C243( C6 C243 ) C6_=_C244( C6 C244 ) C6_=_C245( C6 C245 ) C6_=_C246( C6 C246 ) C6_=_C248( C6 C248 ) C6_=_C250( C6 C250 ) \nC6_=_C251( C6 C251 ) C6_=_C252( C6 C252 ) C6_=_C253( C6 C253 ) C6_=_C254( C6 C254 ) C6_=_C255( C6 C255 ) C6_=_C256( C6 C256 ) \nC6_=_C257( C6 C257 ) C6_=_C258( C6 C258 ) C18_=_C112( C18 C112 ) C18_=_C130( C18 C130 ) C18_=_C213( C18 C213 ) C18_=_C230( C18 C230 ) \nC18_=_C282( C18 C282 ) C18_=_C319( C18 C319 ) C18_=_C363( C18 C363 ) C18_=_C385( C18 C385 ) C18_=_C682( C18 C682 ) C18_=_C2280( C18 C2280 ) \nC18_=_C2499( C18 C2499 ) C18_=_C2853( C18 C2853 ) C18_=_C2916( C18 C2916 ) C18_=_C3192( C18 C3192 ) C18_=_C3314( C18 C3314 ) C18_=_C3315( C18 C3315 ) \nC18_=_C3316( C18 C3316 ) C18_=_C3317( C18 C3317 ) C18_=_C3318( C18 C3318 ) C18_=_C3319( C18 C3319 ) C18_=_C3320( C18 C3320 ) C42_=_C43( C42 C43 ) \nC42_=_C90( C42 C90 ) C42_=_C129( C42 C129 ) C42_=_C177( C42 C177 ) C42_=_C318( C42 C318 ) C42_=_C343( C42 C343 ) C42_=_C380( C42 C380 ) \nC42_=_C1032( C42 C1032 ) C42_=_C1149( C42 C1149 ) C42_=_C1479( C42 C1479 ) C42_=_C1525( C42 C1525 ) C42_=_C1691( C42 C1691 ) C42_=_C2556( C42 C2556 ) \nC42_=_C2749( C42 C2749 ) C42_=_C2962( C42 C2962 ) C42_=_C2963( C42 C2963 ) C42_=_C2964( C42 C2964 ) C42_=_C2965( C42 C2965 ) C42_=_C2967( C42 C2967 ) \nC42_=_C2970( C42 C2970 ) C42_=_C2971( C42 C2971 ) C42_=_C2972( C42 C2972 ) C42_=_C2973( C42 C2973 ) C43_=_C91( C43 C91 ) C43_=_C131( C43 C131 ) \nC43_=_C178( C43 C178 ) C43_=_C320( C43 C320 ) C43_=_C344( C43 C344 ) C43_=_C1275( C43 C1275 ) C43_=_C1370( C43 C1370 ) C43_=_C1487( C43 C1487 ) \nC43_=_C1604( C43 C1604 ) C43_=_C1626( C43 C1626 ) C43_=_C1696( C43 C1696 ) C43_=_C2283( C43 C2283 ) C43_=_C2440( C43 C2440 ) C43_=_C2714( C43 C2714 ) \nC43_=_C3232( C43 C3232 ) C43_=_C3334( C43 C3334 ) C43_=_C3358( C43 C3358 ) C43_=_C3404( C43 C3404 ) C43_=_C3503( C43 C3503 ) C43_=_C3514( C43 C3514 ) \nC43_=_C3516( C43 C3516 ) C43_=_C3517( C43 C3517 ) C43_=_C3518( C43 C3518 ) C43_=_C3519( C43 C3519 ) C77_=_C90( C77 C90 ) C77_=_C91( C77 C91 ) \nC77_=_C120( C77 C120 ) C77_=_C144( C77 C144 ) C77_=_C165( C77 C165 ) C77_=_C184( C77 C184 ) C77_=_C203( C77 C203 ) C77_=_C221( C77 C221 ) \nC77_=_C240( C77 C240 ) C77_=_C241( C77 C241 ) C77_=_C242( C77 C242 ) C77_=_C243( C77 C243 ) C77_=_C244( C77 C244 ) C77_=_C245( C77 C245 ) \nC77_=_C246( C77 C246 ) C77_=_C248( C77 C248 ) C77_=_C250( C77 C250 ) C77_=_C251( C77 C251 ) C77_=_C252( C77 C252 ) C77_=_C253( C77 C253 ) \nC77_=_C254( C77 C254 ) C77_=_C255( C77 C255 ) C77_=_C256( C77 C256 ) C77_=_C257( C77 C257 ) C77_=_C258( C77 C258 ) C90_=_C91( C90 C91 ) \nC90_=_C129( C90 C129 ) C90_=_C177( C90 C177 ) C90_=_C318( C90 C318 ) C90_=_C343( C90 C343 ) C90_=_C380( C90 C380 ) C90_=_C1032( C90 C1032 ) \nC90_=_C1149( C90 C1149 ) C90_=_C1479( C90 C1479 ) C90_=_C1525( C90 C1525 ) C90_=_C1691( C90 C1691 ) C90_=_C2556( C90 C2556 ) C90_=_C2749( C90 C2749 ) \nC90_=_C2962( C90 C2962 ) C90_=_C2963( C90 C2963 ) C90_=_C2964( C90 C2964 ) C90_=_C2965( C90 C2965 ) C90_=_C2967( C90 C2967 ) C90_=_C2970( C90 C2970 ) \nC90_=_C2971( C90 C2971 ) C90_=_C2972( C90 C2972 ) C90_=_C2973( C90 C2973 ) C91_=_C131( C91 C131 ) C91_=_C178( C91 C178 ) C91_=_C320( C91 C320 ) \nC91_=_C344( C91 C344 ) C91_=_C1275( C91 C1275 ) C91_=_C1370( C91 C1370 ) C91_=_C1487( C91 C1487 ) C91_=_C1604( C91 C1604 ) C91_=_C1626( C91 C1626 ) \nC91_=_C1696( C91 C1696 ) C91_=_C2283( C91 C2283 ) C91_=_C2440( C91 C2440 ) C91_=_C2714( C91 C2714 ) C91_=_C3232( C91 C3232 ) C91_=_C3334( C91 C3334 ) \nC91_=_C3358( C91 C3358 ) C91_=_C3404( C91 C3404 ) C91_=_C3503( C91 C3503 ) C91_=_C3514( C91 C3514 ) C91_=_C3516( C91 C3516 ) C91_=_C3517( C91 C3517 ) \nC91_=_C3518( C91 C3518 ) C91_=_C3519( C91 C3519 ) C112_=_C130( C112 C130 ) C112_=_C213( C112 C213 ) C112_=_C230( C112 C230 ) C112_=_C282( C112 C282 ) \nC112_=_C319( C112 C319 ) C112_=_C363( C112 C363 ) C112_=_C385( C112 C385 ) C112_=_C682( C112 C682 ) C112_=_C2280( C112 C2280 ) C112_=_C2499( C112 C2499 ) \nC112_=_C2853( C112 C2853 ) C112_=_C2916( C112 C2916 ) C112_=_C3192( C112 C3192 ) C112_=_C3314( C112 C3314 ) C112_=_C3315( C112 C3315 ) C112_=_C3316( C112 C3316 ) \nC112_=_C3317( C112 C3317 ) C112_=_C3318( C112 C3318 ) C112_=_C3319( C112 C3319 ) C112_=_C3320( C112 C3320 ) C120_=_C128( C120 C128 ) C120_=_C129( C120 C129 ) \nC120_=_C130( C120 C130 ) C120_=_C131( C120 C131 ) C120_=_C133( C120 C133 ) C120_=_C144( C120 C144 ) C120_=_C165( C120 C165 ) C120_=_C184( C120 C184 ) \nC120_=_C203( C120 C203 ) C120_=_C221( C120 C221 ) C120_=_C240( C120 C240 ) C120_=_C241( C120 C241 ) C120_=_C242( C120 C242 ) C120_=_C243( C120 C243 ) \nC120_=_C244( C120 C244 ) C120_=_C245( C120 C245 ) C120_=_C246( C120 C246 ) C120_=_C248( C120 C248 ) C120_=_C250( C120 C250 ) C120_=_C251( C120 C251 ) \nC120_=_C252( C120 C252 ) C120_=_C253( C120 C253 ) C120_=_C254( C120 C254 ) C120_=_C255( C120 C255 ) C120_=_C256( C120 C256 ) C120_=_C257( C120 C257 ) \nC120_=_C258( C120 C258 ) C128_=_C129( C128 C129 ) C128_=_C130( C128 C130 ) C128_=_C131( C128 C131 ) C128_=_C133( C128 C133 ) C128_=_C211( C128 C211 ) \nC128_=_C229( C128 C229 ) C128_=_C317( C128 C317 ) C128_=_C702( C128 C702 ) C128_=_C782( C128 C782 ) C128_=_C957( C128 C957 ) C128_=_C1164( C128 C1164 ) \nC128_=_C2025( C128 C2025 ) C128_=_C2026(</w:t>
      </w:r>
    </w:p>
    <w:p>
      <w:pPr>
        <w:pStyle w:val="PreformattedText"/>
        <w:bidi w:val="0"/>
        <w:spacing w:before="0" w:after="0"/>
        <w:jc w:val="left"/>
        <w:rPr/>
      </w:pPr>
      <w:r>
        <w:rPr/>
        <w:t xml:space="preserve"> </w:t>
      </w:r>
      <w:r>
        <w:rPr/>
        <w:t>C128 C2026 ) C128_=_C2027( C128 C2027 ) C128_=_C2028( C128 C2028 ) C128_=_C2030( C128 C2030 ) C128_=_C2031( C128 C2031 ) \nC128_=_C2032( C128 C2032 ) C128_=_C2033( C128 C2033 ) C128_=_C2034( C128 C2034 ) C128_=_C2035( C128 C2035 ) C128_=_C2036( C128 C2036 ) C128_=_C2037( C128 C2037 ) \nC128_=_C2038( C128 C2038 ) C128_=_C2039( C128 C2039 ) C128_=_C2040( C128 C2040 ) C128_=_C2041( C128 C2041 ) C129_=_C130( C129 C130 ) C129_=_C131( C129 C131 ) \nC129_=_C133( C129 C133 ) C129_=_C177( C129 C177 ) C129_=_C318( C129 C318 ) C129_=_C343( C129 C343 ) C129_=_C380( C129 C380 ) C129_=_C1032( C129 C1032 ) \nC129_=_C1149( C129 C1149 ) C129_=_C1479( C129 C1479 ) C129_=_C1525( C129 C1525 ) C129_=_C1691( C129 C1691 ) C129_=_C2556( C129 C2556 ) C129_=_C2749( C129 C2749 ) \nC129_=_C2962( C129 C2962 ) C129_=_C2963( C129 C2963 ) C129_=_C2964( C129 C2964 ) C129_=_C2965( C129 C2965 ) C129_=_C2967( C129 C2967 ) C129_=_C2970( C129 C2970 ) \nC129_=_C2971( C129 C2971 ) C129_=_C2972( C129 C2972 ) C129_=_C2973( C129 C2973 ) C130_=_C131( C130 C131 ) C130_=_C133( C130 C133 ) C130_=_C213( C130 C213 ) \nC130_=_C230( C130 C230 ) C130_=_C282( C130 C282 ) C130_=_C319( C130 C319 ) C130_=_C363( C130 C363 ) C130_=_C385( C130 C385 ) C130_=_C682( C130 C682 ) \nC130_=_C2280( C130 C2280 ) C130_=_C2499( C130 C2499 ) C130_=_C2853( C130 C2853 ) C130_=_C2916( C130 C2916 ) C130_=_C3192( C130 C3192 ) C130_=_C3314( C130 C3314 ) \nC130_=_C3315( C130 C3315 ) C130_=_C3316( C130 C3316 ) C130_=_C3317( C130 C3317 ) C130_=_C3318( C130 C3318 ) C130_=_C3319( C130 C3319 ) C130_=_C3320( C130 C3320 ) \nC131_=_C133( C131 C133 ) C131_=_C178( C131 C178 ) C131_=_C320( C131 C320 ) C131_=_C344( C131 C344 ) C131_=_C1275( C131 C1275 ) C131_=_C1370( C131 C1370 ) \nC131_=_C1487( C131 C1487 ) C131_=_C1604( C131 C1604 ) C131_=_C1626( C131 C1626 ) C131_=_C1696( C131 C1696 ) C131_=_C2283( C131 C2283 ) C131_=_C2440( C131 C2440 ) \nC131_=_C2714( C131 C2714 ) C131_=_C3232( C131 C3232 ) C131_=_C3334( C131 C3334 ) C131_=_C3358( C131 C3358 ) C131_=_C3404( C131 C3404 ) C131_=_C3503( C131 C3503 ) \nC131_=_C3514( C131 C3514 ) C131_=_C3516( C131 C3516 ) C131_=_C3517( C131 C3517 ) C131_=_C3518( C131 C3518 ) C131_=_C3519( C131 C3519 ) C133_=_C215( C133 C215 ) \nC133_=_C231( C133 C231 ) C133_=_C250( C133 C250 ) C133_=_C321( C133 C321 ) C133_=_C1231( C133 C1231 ) C133_=_C1606( C133 C1606 ) C133_=_C1778( C133 C1778 ) \nC133_=_C2033( C133 C2033 ) C133_=_C2443( C133 C2443 ) C133_=_C2458( C133 C2458 ) C133_=_C2716( C133 C2716 ) C133_=_C3151( C133 C3151 ) C133_=_C3216( C133 C3216 ) \nC133_=_C3235( C133 C3235 ) C133_=_C3279( C133 C3279 ) C133_=_C3314( C133 C3314 ) C133_=_C3336( C133 C3336 ) C133_=_C3507( C133 C3507 ) C133_=_C3568( C133 C3568 ) \nC133_=_C3707( C133 C3707 ) C133_=_C3709( C133 C3709 ) C133_=_C3710( C133 C3710 ) C133_=_C3711( C133 C3711 ) C133_=_C3712( C133 C3712 ) C133_=_C3713( C133 C3713 ) \nC144_=_C165( C144 C165 ) C144_=_C184( C144 C184 ) C144_=_C203( C144 C203 ) C144_=_C221( C144 C221 ) C144_=_C240( C144 C240 ) C144_=_C241( C144 C241 ) \nC144_=_C242( C144 C242 ) C144_=_C243( C144 C243 ) C144_=_C244( C144 C244 ) C144_=_C245( C144 C245 ) C144_=_C246( C144 C246 ) C144_=_C248( C144 C248 ) \nC144_=_C250( C144 C250 ) C144_=_C251( C144 C251 ) C144_=_C252( C144 C252 ) C144_=_C253( C144 C253 ) C144_=_C254( C144 C254 ) C144_=_C255( C144 C255 ) \nC144_=_C256( C144 C256 ) C144_=_C257( C144 C257 ) C144_=_C258( C144 C258 ) C165_=_C177( C165 C177 ) C165_=_C178( C165 C178 ) C165_=_C184( C165 C184 ) \nC165_=_C203( C165 C203 ) C165_=_C221( C165 C221 ) C165_=_C240( C165 C240 ) C165_=_C241( C165 C241 ) C165_=_C242( C165 C242 ) C165_=_C243( C165 C243 ) \nC165_=_C244( C165 C244 ) C165_=_C245( C165 C245 ) C165_=_C246( C165 C246 ) C165_=_C248( C165 C248 ) C165_=_C250( C165 C250 ) C165_=_C251( C165 C251 ) \nC165_=_C252( C165 C252 ) C165_=_C253( C165 C253 ) C165_=_C254( C165 C254 ) C165_=_C255( C165 C255 ) C165_=_C256( C165 C256 ) C165_=_C257( C165 C257 ) \nC165_=_C258( C165 C258 ) C177_=_C178( C177 C178 ) C177_=_C318( C177 C318 ) C177_=_C343( C177 C343 ) C177_=_C380( C177 C380 ) C177_=_C1032( C177 C1032 ) \nC177_=_C1149( C177 C1149 ) C177_=_C1479( C177 C1479 ) C177_=_C1525( C177 C1525 ) C177_=_C1691( C177 C1691 ) C177_=_C2556( C177 C2556 ) C177_=_C2749( C177 C2749 ) \nC177_=_C2962( C177 C2962 ) C177_=_C2963( C177 C2963 ) C177_=_C2964( C177 C2964 ) C177_=_C2965( C177 C2965 ) C177_=_C2967( C177 C2967 ) C177_=_C2970( C177 C2970 ) \nC177_=_C2971( C177 C2971 ) C177_=_C2972( C177 C2972 ) C177_=_C2973( C177 C2973 ) C178_=_C320( C178 C320 ) C178_=_C344( C178 C344 ) C178_=_C1275( C178 C1275 ) \nC178_=_C1370( C178 C1370 ) C178_=_C1487( C178 C1487 ) C178_=_C1604( C178 C1604 ) C178_=_C1626( C178 C1626 ) C178_=_C1696( C178 C1696 ) C178_=_C2283( C178 C2283 ) \nC178_=_C2440( C178 C2440 ) C178_=_C2714( C178 C2714 ) C178_=_C3232( C178 C3232 ) C178_=_C3334( C178 C3334 ) C178_=_C3358( C178 C3358 ) C178_=_C3404( C178 C3404 ) \nC178_=_C3503( C178 C3503 ) C178_=_C3514( C178 C3514 ) C178_=_C3516( C178 C3516 ) C178_=_C3517( C178 C3517 ) C178_=_C3518( C178 C3518 ) C178_=_C3519( C178 C3519 ) \nC184_=_C203( C184 C203 ) C184_=_C221( C184 C221 ) C184_=_C240( C184 C240 ) C184_=_C241( C184 C241 ) C184_=_C242( C184 C242 ) C184_=_C243( C184 C243 ) \nC184_=_C244( C184 C244 ) C184_=_C245( C184 C245 ) C184_=_C246( C184 C246 ) C184_=_C248( C184 C248 ) C184_=_C250( C184 C250 ) C184_=_C251( C184 C251 ) \nC184_=_C252( C184 C252 ) C184_=_C253( C184 C253 ) C184_=_C254( C184 C254 ) C184_=_C255( C184 C255 ) C184_=_C256( C184 C256 ) C184_=_C257( C184 C257 ) \nC184_=_C258( C184 C258 ) C203_=_C211( C203 C211 ) C203_=_C213( C203 C213 ) C203_=_C215( C203 C215 ) C203_=_C221( C203 C221 ) C203_=_C240( C203 C240 ) \nC203_=_C241( C203 C241 ) C203_=_C242( C203 C242 ) C203_=_C243( C203 C243 ) C203_=_C244( C203 C244 ) C203_=_C245( C203 C245 ) C203_=_C246( C203 C246 ) \nC203_=_C248( C203 C248 ) C203_=_C250( C203 C250 ) C203_=_C251( C203 C251 ) C203_=_C252( C203 C252 ) C203_=_C253( C203 C253 ) C203_=_C254( C203 C254 ) \nC203_=_C255( C203 C255 ) C203_=_C256( C203 C256 ) C203_=_C257( C203 C257 ) C203_=_C258( C203 C258 ) C211_=_C213( C211 C213 ) C211_=_C215( C211 C215 ) \nC211_=_C229( C211 C229 ) C211_=_C317( C211 C317 ) C211_=_C702( C211 C702 ) C211_=_C782( C211 C782 ) C211_=_C957( C211 C957 ) C211_=_C1164( C211 C1164 ) \nC211_=_C2025( C211 C2025 ) C211_=_C2026( C211 C2026 ) C211_=_C2027( C211 C2027 ) C211_=_C2028( C211 C2028 ) C211_=_C2030( C211 C2030 ) C211_=_C2031( C211 C2031 ) \nC211_=_C2032( C211 C2032 ) C211_=_C2033( C211 C2033 ) C211_=_C2034( C211 C2034 ) C211_=_C2035( C211 C2035 ) C211_=_C2036( C211 C2036 ) C211_=_C2037( C211 C2037 ) \nC211_=_C2038( C211 C2038 ) C211_=_C2039( C211 C2039 ) C211_=_C2040( C211 C2040 ) C211_=_C2041( C211 C2041 ) C213_=_C215( C213 C215 ) C213_=_C230( C213 C230 ) \nC213_=_C282( C213 C282 ) C213_=_C319( C213 C319 ) C213_=_C363( C213 C363 ) C213_=_C385( C213 C385 ) C213_=_C682( C213 C682 ) C213_=_C2280( C213 C2280 ) \nC213_=_C2499( C213 C2499 ) C213_=_C2853( C213 C2853 ) C213_=_C2916( C213 C2916 ) C213_=_C3192( C213 C3192 ) C213_=_C3314( C213 C3314 ) C213_=_C3315( C213 C3315 ) \nC213_=_C3316( C213 C3316 ) C213_=_C3317( C213 C3317 ) C213_=_C3318( C213 C3318 ) C213_=_C3319( C213 C3319 ) C213_=_C3320( C213 C3320 ) C215_=_C231( C215 C231 ) \nC215_=_C250( C215 C250 ) C215_=_C321( C215 C321 ) C215_=_C1231( C215 C1231 ) C215_=_C1606( C215 C1606 ) C215_=_C1778( C215 C1778 ) C215_=_C2033( C215 C2033 ) \nC215_=_C2443( C215 C2443 ) C215_=_C2458( C215 C2458 ) C215_=_C2716( C215 C2716 ) C215_=_C3151( C215 C3151 ) C215_=_C3216( C215 C3216 ) C215_=_C3235( C215 C3235 ) \nC215_=_C3279( C215 C3279 ) C215_=_C3314( C215 C3314 ) C215_=_C3336( C215 C3336 ) C215_=_C3507( C215 C3507 ) C215_=_C3568( C215 C3568 ) C215_=_C3707( C215 C3707 ) \nC215_=_C3709( C215 C3709 ) C215_=_C3710( C215 C3710 ) C215_=_C3711( C215 C3711 ) C215_=_C3712( C215 C3712 ) C215_=_C3713( C215 C3713 ) C221_=_C229( C221 C229 ) \nC221_=_C230( C221 C230 ) C221_=_C231( C221 C231 ) C221_=_C240( C221 C240 ) C221_=_C241( C221 C241 ) C221_=_C242( C221 C242 ) C221_=_C243( C221 C243 ) \nC221_=_C244( C221 C244 ) C221_=_C245( C221 C245 ) C221_=_C246( C221 C246 ) C221_=_C248( C221 C248 ) C221_=_C250( C221 C250 ) C221_=_C251( C221 C251 ) \nC221_=_C252( C221 C252 ) C221_=_C253( C221 C253 ) C221_=_C254( C221 C254 ) C221_=_C255( C221 C255 ) C221_=_C256( C221 C256 ) C221_=_C257( C221 C257 ) \nC221_=_C258( C221 C258 ) C229_=_C230( C229 C230 ) C229_=_C231( C229 C231 ) C229_=_C317( C229 C317 ) C229_=_C702( C229 C702 ) C229_=_C782( C229 C782 ) \nC229_=_C957( C229 C957 ) C229_=_C1164( C229 C1164 ) C229_=_C2025( C229 C2025 ) C229_=_C2026( C229 C2026 ) C229_=_C2027( C229 C2027 ) C229_=_C2028( C229 C2028 ) \nC229_=_C2030( C229 C2030 ) C229_=_C2031( C229 C2031 ) C229_=_C2032( C229 C2032 ) C229_=_C2033( C229 C2033 ) C229_=_C2034( C229 C2034 ) C229_=_C2035( C229 C2035 ) \nC229_=_C2036( C229 C2036 ) C229_=_C2037( C229 C2037 ) C229_=_C2038( C229 C2038 ) C229_=_C2039( C229 C2039 ) C229_=_C2040( C229 C2040 ) C229_=_C2041( C229 C2041 ) \nC230_=_C231( C230 C231 ) C230_=_C282( C230 C282 ) C230_=_C319( C230 C319 ) C230_=_C363( C230 C363 ) C230_=_C385( C230 C385 ) C230_=_C682( C230 C682 ) \nC230_=_C2280( C230 C2280 ) C230_=_C2499( C230 C2499 ) C230_=_C2853( C230 C2853 ) C230_=_C2916( C230 C2916 ) C230_=_C3192( C230 C3192 ) C230_=_C3314( C230 C3314 ) \nC230_=_C3315( C230 C3315 ) C230_=_C3316( C230 C3316 ) C230_=_C3317( C230 C3317 ) C230_=_C3318( C230 C3318 ) C230_=_C3319( C230 C3319 ) C230_=_C3320( C230 C3320 ) \nC231_=_C250( C231 C250 ) C231_=_C321( C231 C321 ) C231_=_C1231( C231 C1231 ) C231_=_C1606( C231 C1606 ) C231_=_C1778( C231 C1778 ) C231_=_C2033( C231 C2033 ) \nC231_=_C2443( C231 C2443 ) C231_=_C2458( C231 C2458 ) C231_=_C2716( C231 C2716 ) C231_=_C3151( C231 C3151 ) C231_=_C3216( C231 C3216 ) C231_=_C3235( C231 C3235 ) \nC231_=_C3279( C231 C3279 ) C231_=_C3314( C231 C3314 ) C231_=_C3336( C231 C3336 ) C231_=_C3507( C231 C3507</w:t>
      </w:r>
    </w:p>
    <w:p>
      <w:pPr>
        <w:pStyle w:val="PreformattedText"/>
        <w:bidi w:val="0"/>
        <w:spacing w:before="0" w:after="0"/>
        <w:jc w:val="left"/>
        <w:rPr/>
      </w:pPr>
      <w:r>
        <w:rPr/>
        <w:t xml:space="preserve"> </w:t>
      </w:r>
      <w:r>
        <w:rPr/>
        <w:t>) C231_=_C3568( C231 C3568 ) C231_=_C3707( C231 C3707 ) \nC231_=_C3709( C231 C3709 ) C231_=_C3710( C231 C3710 ) C231_=_C3711( C231 C3711 ) C231_=_C3712( C231 C3712 ) C231_=_C3713( C231 C3713 ) C240_=_C241( C240 C241 ) \nC240_=_C242( C240 C242 ) C240_=_C243( C240 C243 ) C240_=_C244( C240 C244 ) C240_=_C245( C240 C245 ) C240_=_C246( C240 C246 ) C240_=_C248( C240 C248 ) \nC240_=_C250( C240 C250 ) C240_=_C251( C240 C251 ) C240_=_C252( C240 C252 ) C240_=_C253( C240 C253 ) C240_=_C254( C240 C254 ) C240_=_C255( C240 C255 ) \nC240_=_C256( C240 C256 ) C240_=_C257( C240 C257 ) C240_=_C258( C240 C258 ) C241_=_C242( C241 C242 ) C241_=_C243( C241 C243 ) C241_=_C244( C241 C244 ) \nC241_=_C245( C241 C245 ) C241_=_C246( C241 C246 ) C241_=_C248( C241 C248 ) C241_=_C250( C241 C250 ) C241_=_C251( C241 C251 ) C241_=_C252( C241 C252 ) \nC241_=_C253( C241 C253 ) C241_=_C254( C241 C254 ) C241_=_C255( C241 C255 ) C241_=_C256( C241 C256 ) C241_=_C257( C241 C257 ) C241_=_C258( C241 C258 ) \nC241_=_C282( C241 C282 ) C242_=_C243( C242 C243 ) C242_=_C244( C242 C244 ) C242_=_C245( C242 C245 ) C242_=_C246( C242 C246 ) C242_=_C248( C242 C248 ) \nC242_=_C250( C242 C250 ) C242_=_C251( C242 C251 ) C242_=_C252( C242 C252 ) C242_=_C253( C242 C253 ) C242_=_C254( C242 C254 ) C242_=_C255( C242 C255 ) \nC242_=_C256( C242 C256 ) C242_=_C257( C242 C257 ) C242_=_C258( C242 C258 ) C242_=_C317( C242 C317 ) C242_=_C318( C242 C318 ) C242_=_C319( C242 C319 ) \nC242_=_C320( C242 C320 ) C242_=_C321( C242 C321 ) C243_=_C244( C243 C244 ) C243_=_C245( C243 C245 ) C243_=_C246( C243 C246 ) C243_=_C248( C243 C248 ) \nC243_=_C250( C243 C250 ) C243_=_C251( C243 C251 ) C243_=_C252( C243 C252 ) C243_=_C253( C243 C253 ) C243_=_C254( C243 C254 ) C243_=_C255( C243 C255 ) \nC243_=_C256( C243 C256 ) C243_=_C257( C243 C257 ) C243_=_C258( C243 C258 ) C243_=_C343( C243 C343 ) C243_=_C344( C243 C344 ) C244_=_C245( C244 C245 ) \nC244_=_C246( C244 C246 ) C244_=_C248( C244 C248 ) C244_=_C250( C244 C250 ) C244_=_C251( C244 C251 ) C244_=_C252( C244 C252 ) C244_=_C253( C244 C253 ) \nC244_=_C254( C244 C254 ) C244_=_C255( C244 C255 ) C244_=_C256( C244 C256 ) C244_=_C257( C244 C257 ) C244_=_C258( C244 C258 ) C245_=_C246( C245 C246 ) \nC245_=_C248( C245 C248 ) C245_=_C250( C245 C250 ) C245_=_C251( C245 C251 ) C245_=_C252( C245 C252 ) C245_=_C253( C245 C253 ) C245_=_C254( C245 C254 ) \nC245_=_C255( C245 C255 ) C245_=_C256( C245 C256 ) C245_=_C257( C245 C257 ) C245_=_C258( C245 C258 ) C245_=_C363( C245 C363 ) C246_=_C248( C246 C248 ) \nC246_=_C250( C246 C250 ) C246_=_C251( C246 C251 ) C246_=_C252( C246 C252 ) C246_=_C253( C246 C253 ) C246_=_C254( C246 C254 ) C246_=_C255( C246 C255 ) \nC246_=_C256( C246 C256 ) C246_=_C257( C246 C257 ) C246_=_C258( C246 C258 ) C246_=_C1289( C246 C1289 ) C246_=_C1290( C246 C1290 ) C248_=_C250( C248 C250 ) \nC248_=_C251( C248 C251 ) C248_=_C252( C248 C252 ) C248_=_C253( C248 C253 ) C248_=_C254( C248 C254 ) C248_=_C255( C248 C255 ) C248_=_C256( C248 C256 ) \nC248_=_C257( C248 C257 ) C248_=_C258( C248 C258 ) C248_=_C731( C248 C731 ) C248_=_C2623( C248 C2623 ) C250_=_C251( C250 C251 ) C250_=_C252( C250 C252 ) \nC250_=_C253( C250 C253 ) C250_=_C254( C250 C254 ) C250_=_C255( C250 C255 ) C250_=_C256( C250 C256 ) C250_=_C257( C250 C257 ) C250_=_C258( C250 C258 ) \nC250_=_C321( C250 C321 ) C250_=_C1231( C250 C1231 ) C250_=_C1606( C250 C1606 ) C250_=_C1778( C250 C1778 ) C250_=_C2033( C250 C2033 ) C250_=_C2443( C250 C2443 ) \nC250_=_C2458( C250 C2458 ) C250_=_C2716( C250 C2716 ) C250_=_C3151( C250 C3151 ) C250_=_C3216( C250 C3216 ) C250_=_C3235( C250 C3235 ) C250_=_C3279( C250 C3279 ) \nC250_=_C3314( C250 C3314 ) C250_=_C3336( C250 C3336 ) C250_=_C3507( C250 C3507 ) C250_=_C3568( C250 C3568 ) C250_=_C3707( C250 C3707 ) C250_=_C3709( C250 C3709 ) \nC250_=_C3710( C250 C3710 ) C250_=_C3711( C250 C3711 ) C250_=_C3712( C250 C3712 ) C250_=_C3713( C250 C3713 ) C251_=_C252( C251 C252 ) C251_=_C253( C251 C253 ) \nC251_=_C254( C251 C254 ) C251_=_C255( C251 C255 ) C251_=_C256( C251 C256 ) C251_=_C257( C251 C257 ) C251_=_C258( C251 C258 ) C251_=_C3762( C251 C3762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4_=_C2023( C254 C2023 ) C254_=_C2039( C254 C2039 ) C254_=_C3316( C254 C3316 ) \nC254_=_C3710( C254 C3710 ) C255_=_C256( C255 C256 ) C255_=_C257( C255 C257 ) C255_=_C258( C255 C258 ) C255_=_C2040( C255 C2040 ) C255_=_C3317( C255 C3317 ) \nC255_=_C3712( C255 C3712 ) C255_=_C3768( C255 C3768 ) C255_=_C3859( C255 C3859 ) C256_=_C257( C256 C257 ) C256_=_C258( C256 C258 ) C257_=_C258( C257 C258 ) \nC257_=_C747( C257 C747 ) C257_=_C2218( C257 C2218 ) C257_=_C3905( C257 C3905 ) C258_=_C2041( C258 C2041 ) C258_=_C3320( C258 C3320 ) C258_=_C3713( C258 C3713 ) \nC282_=_C319( C282 C319 ) C282_=_C363( C282 C363 ) C282_=_C385( C282 C385 ) C282_=_C682( C282 C682 ) C282_=_C2280( C282 C2280 ) C282_=_C2499( C282 C2499 ) \nC282_=_C2853( C282 C2853 ) C282_=_C2916( C282 C2916 ) C282_=_C3192( C282 C3192 ) C282_=_C3314( C282 C3314 ) C282_=_C3315( C282 C3315 ) C282_=_C3316( C282 C3316 ) \nC282_=_C3317( C282 C3317 ) C282_=_C3318( C282 C3318 ) C282_=_C3319( C282 C3319 ) C282_=_C3320( C282 C3320 ) C317_=_C318( C317 C318 ) C317_=_C319( C317 C319 ) \nC317_=_C320( C317 C320 ) C317_=_C321( C317 C321 ) C317_=_C702( C317 C702 ) C317_=_C782( C317 C782 ) C317_=_C957( C317 C957 ) C317_=_C1164( C317 C1164 ) \nC317_=_C2025( C317 C2025 ) C317_=_C2026( C317 C2026 ) C317_=_C2027( C317 C2027 ) C317_=_C2028( C317 C2028 ) C317_=_C2030( C317 C2030 ) C317_=_C2031( C317 C2031 ) \nC317_=_C2032( C317 C2032 ) C317_=_C2033( C317 C2033 ) C317_=_C2034( C317 C2034 ) C317_=_C2035( C317 C2035 ) C317_=_C2036( C317 C2036 ) C317_=_C2037( C317 C2037 ) \nC317_=_C2038( C317 C2038 ) C317_=_C2039( C317 C2039 ) C317_=_C2040( C317 C2040 ) C317_=_C2041( C317 C2041 ) C318_=_C319( C318 C319 ) C318_=_C320( C318 C320 ) \nC318_=_C321( C318 C321 ) C318_=_C343( C318 C343 ) C318_=_C380( C318 C380 ) C318_=_C1032( C318 C1032 ) C318_=_C1149( C318 C1149 ) C318_=_C1479( C318 C1479 ) \nC318_=_C1525( C318 C1525 ) C318_=_C1691( C318 C1691 ) C318_=_C2556( C318 C2556 ) C318_=_C2749( C318 C2749 ) C318_=_C2962( C318 C2962 ) C318_=_C2963( C318 C2963 ) \nC318_=_C2964( C318 C2964 ) C318_=_C2965( C318 C2965 ) C318_=_C2967( C318 C2967 ) C318_=_C2970( C318 C2970 ) C318_=_C2971( C318 C2971 ) C318_=_C2972( C318 C2972 ) \nC318_=_C2973( C318 C2973 ) C319_=_C320( C319 C320 ) C319_=_C321( C319 C321 ) C319_=_C363( C319 C363 ) C319_=_C385( C319 C385 ) C319_=_C682( C319 C682 ) \nC319_=_C2280( C319 C2280 ) C319_=_C2499( C319 C2499 ) C319_=_C2853( C319 C2853 ) C319_=_C2916( C319 C2916 ) C319_=_C3192( C319 C3192 ) C319_=_C3314( C319 C3314 ) \nC319_=_C3315( C319 C3315 ) C319_=_C3316( C319 C3316 ) C319_=_C3317( C319 C3317 ) C319_=_C3318( C319 C3318 ) C319_=_C3319( C319 C3319 ) C319_=_C3320( C319 C3320 ) \nC320_=_C321( C320 C321 ) C320_=_C344( C320 C344 ) C320_=_C1275( C320 C1275 ) C320_=_C1370( C320 C1370 ) C320_=_C1487( C320 C1487 ) C320_=_C1604( C320 C1604 ) \nC320_=_C1626( C320 C1626 ) C320_=_C1696( C320 C1696 ) C320_=_C2283( C320 C2283 ) C320_=_C2440( C320 C2440 ) C320_=_C2714( C320 C2714 ) C320_=_C3232( C320 C3232 ) \nC320_=_C3334( C320 C3334 ) C320_=_C3358( C320 C3358 ) C320_=_C3404( C320 C3404 ) C320_=_C3503( C320 C3503 ) C320_=_C3514( C320 C3514 ) C320_=_C3516( C320 C3516 ) \nC320_=_C3517( C320 C3517 ) C320_=_C3518( C320 C3518 ) C320_=_C3519( C320 C3519 ) C321_=_C1231( C321 C1231 ) C321_=_C1606( C321 C1606 ) C321_=_C1778( C321 C1778 ) \nC321_=_C2033( C321 C2033 ) C321_=_C2443( C321 C2443 ) C321_=_C2458( C321 C2458 ) C321_=_C2716( C321 C2716 ) C321_=_C3151( C321 C3151 ) C321_=_C3216( C321 C3216 ) \nC321_=_C3235( C321 C3235 ) C321_=_C3279( C321 C3279 ) C321_=_C3314( C321 C3314 ) C321_=_C3336( C321 C3336 ) C321_=_C3507( C321 C3507 ) C321_=_C3568( C321 C3568 ) \nC321_=_C3707( C321 C3707 ) C321_=_C3709( C321 C3709 ) C321_=_C3710( C321 C3710 ) C321_=_C3711( C321 C3711 ) C321_=_C3712( C321 C3712 ) C321_=_C3713( C321 C3713 ) \nC343_=_C344( C343 C344 ) C343_=_C380( C343 C380 ) C343_=_C1032( C343 C1032 ) C343_=_C1149( C343 C1149 ) C343_=_C1479( C343 C1479 ) C343_=_C1525( C343 C1525 ) \nC343_=_C1691( C343 C1691 ) C343_=_C2556( C343 C2556 ) C343_=_C2749( C343 C2749 ) C343_=_C2962( C343 C2962 ) C343_=_C2963( C343 C2963 ) C343_=_C2964( C343 C2964 ) \nC343_=_C2965( C343 C2965 ) C343_=_C2967( C343 C2967 ) C343_=_C2970( C343 C2970 ) C343_=_C2971( C343 C2971 ) C343_=_C2972( C343 C2972 ) C343_=_C2973( C343 C2973 ) \nC344_=_C1275( C344 C1275 ) C344_=_C1370( C344 C1370 ) C344_=_C1487( C344 C1487 ) C344_=_C1604( C344 C1604 ) C344_=_C1626( C344 C1626 ) C344_=_C1696( C344 C1696 ) \nC344_=_C2283( C344 C2283 ) C344_=_C2440( C344 C2440 ) C344_=_C2714( C344 C2714 ) C344_=_C3232( C344 C3232 ) C344_=_C3334( C344 C3334 ) C344_=_C3358( C344 C3358 ) \nC344_=_C3404( C344 C3404 ) C344_=_C3503( C344 C3503 ) C344_=_C3514( C344 C3514 ) C344_=_C3516( C344 C3516 ) C344_=_C3517( C344 C3517 ) C344_=_C3518( C344 C3518 ) \nC344_=_C3519( C344 C3519 ) C363_=_C385( C363 C385 ) C363_=_C682( C363 C682 ) C363_=_C2280( C363 C2280 ) C363_=_C2499( C363 C2499 ) C363_=_C2853( C363 C2853 ) \nC363_=_C2916( C363 C2916 ) C363_=_C3192( C363 C3192 ) C363_=_C3314( C363 C3314 ) C363_=_C3315( C363 C3315 ) C363_=_C3316( C363 C3316 ) C363_=_C3317( C363 C3317 ) \nC363_=_C3318( C363 C3318 ) C363_=_C3319( C363 C3319 ) C363_=_C3320( C363 C3320 ) C368_=_C372( C368 C372 ) C368_=_C373( C368 C373 ) C368_=_C376( C368 C376 ) \nC368_=_C380( C368 C380 ) C368_=_C385( C368 C385 ) C368_=_C668( C368 C668 ) C368_=_C669( C368 C669 ) C368_=_C670( C368 C670 ) C368_=_C671( C368 C671 ) \nC368_=_C672( C368 C672 ) C368_=_C673( C368</w:t>
      </w:r>
    </w:p>
    <w:p>
      <w:pPr>
        <w:pStyle w:val="PreformattedText"/>
        <w:bidi w:val="0"/>
        <w:spacing w:before="0" w:after="0"/>
        <w:jc w:val="left"/>
        <w:rPr/>
      </w:pPr>
      <w:r>
        <w:rPr/>
        <w:t xml:space="preserve"> </w:t>
      </w:r>
      <w:r>
        <w:rPr/>
        <w:t>C673 ) C368_=_C674( C368 C674 ) C368_=_C675( C368 C675 ) C368_=_C676( C368 C676 ) C368_=_C677( C368 C677 ) \nC368_=_C678( C368 C678 ) C368_=_C680( C368 C680 ) C368_=_C681( C368 C681 ) C368_=_C682( C368 C682 ) C368_=_C683( C368 C683 ) C368_=_C684( C368 C684 ) \nC368_=_C685( C368 C685 ) C368_=_C686( C368 C686 ) C368_=_C687( C368 C687 ) C368_=_C690( C368 C690 ) C368_=_C691( C368 C691 ) C368_=_C692( C368 C692 ) \nC368_=_C694( C368 C694 ) C372_=_C373( C372 C373 ) C372_=_C376( C372 C376 ) C372_=_C380( C372 C380 ) C372_=_C385( C372 C385 ) C372_=_C671( C372 C671 ) \nC372_=_C701( C372 C701 ) C372_=_C956( C372 C956 ) C372_=_C1787( C372 C1787 ) C372_=_C1790( C372 C1790 ) C372_=_C1792( C372 C1792 ) C372_=_C1793( C372 C1793 ) \nC372_=_C1794( C372 C1794 ) C372_=_C1795( C372 C1795 ) C372_=_C1796( C372 C1796 ) C372_=_C1797( C372 C1797 ) C372_=_C1798( C372 C1798 ) C372_=_C1800( C372 C1800 ) \nC372_=_C1801( C372 C1801 ) C372_=_C1802( C372 C1802 ) C372_=_C1803( C372 C1803 ) C372_=_C1804( C372 C1804 ) C372_=_C1805( C372 C1805 ) C372_=_C1806( C372 C1806 ) \nC372_=_C1807( C372 C1807 ) C372_=_C1808( C372 C1808 ) C372_=_C1809( C372 C1809 ) C372_=_C1810( C372 C1810 ) C373_=_C376( C373 C376 ) C373_=_C380( C373 C380 ) \nC373_=_C385( C373 C385 ) C373_=_C672( C373 C672 ) C373_=_C727( C373 C727 ) C373_=_C1876( C373 C1876 ) C373_=_C2066( C373 C2066 ) C373_=_C2197( C373 C2197 ) \nC373_=_C2198( C373 C2198 ) C373_=_C2200( C373 C2200 ) C373_=_C2201( C373 C2201 ) C373_=_C2202( C373 C2202 ) C373_=_C2203( C373 C2203 ) C373_=_C2204( C373 C2204 ) \nC373_=_C2205( C373 C2205 ) C373_=_C2206( C373 C2206 ) C373_=_C2207( C373 C2207 ) C373_=_C2209( C373 C2209 ) C373_=_C2210( C373 C2210 ) C373_=_C2211( C373 C2211 ) \nC373_=_C2212( C373 C2212 ) C373_=_C2214( C373 C2214 ) C373_=_C2215( C373 C2215 ) C373_=_C2216( C373 C2216 ) C373_=_C2217( C373 C2217 ) C373_=_C2218( C373 C2218 ) \nC376_=_C380( C376 C380 ) C376_=_C385( C376 C385 ) C376_=_C460( C376 C460 ) C376_=_C675( C376 C675 ) C376_=_C1028( C376 C1028 ) C376_=_C1290( C376 C1290 ) \nC376_=_C1315( C376 C1315 ) C376_=_C1621( C376 C1621 ) C376_=_C1988( C376 C1988 ) C376_=_C2178( C376 C2178 ) C376_=_C2275( C376 C2275 ) C376_=_C2466( C376 C2466 ) \nC376_=_C2467( C376 C2467 ) C376_=_C2468( C376 C2468 ) C376_=_C2470( C376 C2470 ) C376_=_C2471( C376 C2471 ) C376_=_C2473( C376 C2473 ) C376_=_C2474( C376 C2474 ) \nC376_=_C2475( C376 C2475 ) C376_=_C2476( C376 C2476 ) C376_=_C2477( C376 C2477 ) C376_=_C2478( C376 C2478 ) C376_=_C2479( C376 C2479 ) C380_=_C385( C380 C385 ) \nC380_=_C1032( C380 C1032 ) C380_=_C1149( C380 C1149 ) C380_=_C1479( C380 C1479 ) C380_=_C1525( C380 C1525 ) C380_=_C1691( C380 C1691 ) C380_=_C2556( C380 C2556 ) \nC380_=_C2749( C380 C2749 ) C380_=_C2962( C380 C2962 ) C380_=_C2963( C380 C2963 ) C380_=_C2964( C380 C2964 ) C380_=_C2965( C380 C2965 ) C380_=_C2967( C380 C2967 ) \nC380_=_C2970( C380 C2970 ) C380_=_C2971( C380 C2971 ) C380_=_C2972( C380 C2972 ) C380_=_C2973( C380 C2973 ) C385_=_C682( C385 C682 ) C385_=_C2280( C385 C2280 ) \nC385_=_C2499( C385 C2499 ) C385_=_C2853( C385 C2853 ) C385_=_C2916( C385 C2916 ) C385_=_C3192( C385 C3192 ) C385_=_C3314( C385 C3314 ) C385_=_C3315( C385 C3315 ) \nC385_=_C3316( C385 C3316 ) C385_=_C3317( C385 C3317 ) C385_=_C3318( C385 C3318 ) C385_=_C3319( C385 C3319 ) C385_=_C3320( C385 C3320 ) C459_=_C460( C459 C460 ) \nC459_=_C1026( C459 C1026 ) C459_=_C1146( C459 C1146 ) C459_=_C1289( C459 C1289 ) C459_=_C1310( C459 C1310 ) C459_=_C1500( C459 C1500 ) C459_=_C1617( C459 C1617 ) \nC459_=_C1897( C459 C1897 ) C459_=_C1987( C459 C1987 ) C459_=_C2007( C459 C2007 ) C459_=_C2009( C459 C2009 ) C459_=_C2010( C459 C2010 ) C459_=_C2011( C459 C2011 ) \nC459_=_C2012( C459 C2012 ) C459_=_C2013( C459 C2013 ) C459_=_C2014( C459 C2014 ) C459_=_C2015( C459 C2015 ) C459_=_C2016( C459 C2016 ) C459_=_C2018( C459 C2018 ) \nC459_=_C2019( C459 C2019 ) C459_=_C2020( C459 C2020 ) C459_=_C2021( C459 C2021 ) C459_=_C2022( C459 C2022 ) C459_=_C2023( C459 C2023 ) C459_=_C2024( C459 C2024 ) \nC460_=_C675( C460 C675 ) C460_=_C1028( C460 C1028 ) C460_=_C1290( C460 C1290 ) C460_=_C1315( C460 C1315 ) C460_=_C1621( C460 C1621 ) C460_=_C1988( C460 C1988 ) \nC460_=_C2178( C460 C2178 ) C460_=_C2275( C460 C2275 ) C460_=_C2466( C460 C2466 ) C460_=_C2467( C460 C2467 ) C460_=_C2468( C460 C2468 ) C460_=_C2470( C460 C2470 ) \nC460_=_C2471( C460 C2471 ) C460_=_C2473( C460 C2473 ) C460_=_C2474( C460 C2474 ) C460_=_C2475( C460 C2475 ) C460_=_C2476( C460 C2476 ) C460_=_C2477( C460 C2477 ) \nC460_=_C2478( C460 C2478 ) C460_=_C2479( C460 C2479 ) C582_=_C740( C582 C740 ) C582_=_C894( C582 C894 ) C582_=_C1037( C582 C1037 ) C582_=_C1110( C582 C1110 ) \nC582_=_C1322( C582 C1322 ) C582_=_C1738( C582 C1738 ) C582_=_C1889( C582 C1889 ) C582_=_C2077( C582 C2077 ) C582_=_C2191( C582 C2191 ) C582_=_C2562( C582 C2562 ) \nC582_=_C2573( C582 C2573 ) C582_=_C2856( C582 C2856 ) C582_=_C2997( C582 C2997 ) C582_=_C3450( C582 C3450 ) C582_=_C3492( C582 C3492 ) C582_=_C3898( C582 C3898 ) \nC582_=_C3899( C582 C3899 ) C582_=_C3900( C582 C3900 ) C582_=_C3901( C582 C3901 ) C582_=_C3902( C582 C3902 ) C582_=_C3903( C582 C3903 ) C582_=_C3904( C582 C3904 ) \nC582_=_C3905( C582 C3905 ) C668_=_C669( C668 C669 ) C668_=_C670( C668 C670 ) C668_=_C671( C668 C671 ) C668_=_C672( C668 C672 ) C668_=_C673( C668 C673 ) \nC668_=_C674( C668 C674 ) C668_=_C675( C668 C675 ) C668_=_C676( C668 C676 ) C668_=_C677( C668 C677 ) C668_=_C678( C668 C678 ) C668_=_C680( C668 C680 ) \nC668_=_C681( C668 C681 ) C668_=_C682( C668 C682 ) C668_=_C683( C668 C683 ) C668_=_C684( C668 C684 ) C668_=_C685( C668 C685 ) C668_=_C686( C668 C686 ) \nC668_=_C687( C668 C687 ) C668_=_C690( C668 C690 ) C668_=_C691( C668 C691 ) C668_=_C692( C668 C692 ) C668_=_C694( C668 C694 ) C669_=_C670( C669 C670 ) \nC669_=_C671( C669 C671 ) C669_=_C672( C669 C672 ) C669_=_C673( C669 C673 ) C669_=_C674( C669 C674 ) C669_=_C675( C669 C675 ) C669_=_C676( C669 C676 ) \nC669_=_C677( C669 C677 ) C669_=_C678( C669 C678 ) C669_=_C680( C669 C680 ) C669_=_C681( C669 C681 ) C669_=_C682( C669 C682 ) C669_=_C683( C669 C683 ) \nC669_=_C684( C669 C684 ) C669_=_C685( C669 C685 ) C669_=_C686( C669 C686 ) C669_=_C687( C669 C687 ) C669_=_C690( C669 C690 ) C669_=_C691( C669 C691 ) \nC669_=_C692( C669 C692 ) C669_=_C694( C669 C694 ) C669_=_C722( C669 C722 ) C669_=_C1026( C669 C1026 ) C669_=_C1028( C669 C1028 ) C669_=_C1032( C669 C1032 ) \nC669_=_C1035( C669 C1035 ) C669_=_C1036( C669 C1036 ) C669_=_C1037( C669 C1037 ) C669_=_C1044( C669 C1044 ) C670_=_C671( C670 C671 ) C670_=_C672( C670 C672 ) \nC670_=_C673( C670 C673 ) C670_=_C674( C670 C674 ) C670_=_C675( C670 C675 ) C670_=_C676( C670 C676 ) C670_=_C677( C670 C677 ) C670_=_C678( C670 C678 ) \nC670_=_C680( C670 C680 ) C670_=_C681( C670 C681 ) C670_=_C682( C670 C682 ) C670_=_C683( C670 C683 ) C670_=_C684( C670 C684 ) C670_=_C685( C670 C685 ) \nC670_=_C686( C670 C686 ) C670_=_C687( C670 C687 ) C670_=_C690( C670 C690 ) C670_=_C691( C670 C691 ) C670_=_C692( C670 C692 ) C670_=_C694( C670 C694 ) \nC670_=_C1110( C670 C1110 ) C671_=_C672( C671 C672 ) C671_=_C673( C671 C673 ) C671_=_C674( C671 C674 ) C671_=_C675( C671 C675 ) C671_=_C676( C671 C676 ) \nC671_=_C677( C671 C677 ) C671_=_C678( C671 C678 ) C671_=_C680( C671 C680 ) C671_=_C681( C671 C681 ) C671_=_C682( C671 C682 ) C671_=_C683( C671 C683 ) \nC671_=_C684( C671 C684 ) C671_=_C685( C671 C685 ) C671_=_C686( C671 C686 ) C671_=_C687( C671 C687 ) C671_=_C690( C671 C690 ) C671_=_C691( C671 C691 ) \nC671_=_C692( C671 C692 ) C671_=_C694( C671 C694 ) C671_=_C701( C671 C701 ) C671_=_C956( C671 C956 ) C671_=_C1787( C671 C1787 ) C671_=_C1790( C671 C1790 ) \nC671_=_C1792( C671 C1792 ) C671_=_C1793( C671 C1793 ) C671_=_C1794( C671 C1794 ) C671_=_C1795( C671 C1795 ) C671_=_C1796( C671 C1796 ) C671_=_C1797( C671 C1797 ) \nC671_=_C1798( C671 C1798 ) C671_=_C1800( C671 C1800 ) C671_=_C1801( C671 C1801 ) C671_=_C1802( C671 C1802 ) C671_=_C1803( C671 C1803 ) C671_=_C1804( C671 C1804 ) \nC671_=_C1805( C671 C1805 ) C671_=_C1806( C671 C1806 ) C671_=_C1807( C671 C1807 ) C671_=_C1808( C671 C1808 ) C671_=_C1809( C671 C1809 ) C671_=_C1810( C671 C1810 ) \nC672_=_C673( C672 C673 ) C672_=_C674( C672 C674 ) C672_=_C675( C672 C675 ) C672_=_C676( C672 C676 ) C672_=_C677( C672 C677 ) C672_=_C678( C672 C678 ) \nC672_=_C680( C672 C680 ) C672_=_C681( C672 C681 ) C672_=_C682( C672 C682 ) C672_=_C683( C672 C683 ) C672_=_C684( C672 C684 ) C672_=_C685( C672 C685 ) \nC672_=_C686( C672 C686 ) C672_=_C687( C672 C687 ) C672_=_C690( C672 C690 ) C672_=_C691( C672 C691 ) C672_=_C692( C672 C692 ) C672_=_C694( C672 C694 ) \nC672_=_C727( C672 C727 ) C672_=_C1876( C672 C1876 ) C672_=_C2066( C672 C2066 ) C672_=_C2197( C672 C2197 ) C672_=_C2198( C672 C2198 ) C672_=_C2200( C672 C2200 ) \nC672_=_C2201( C672 C2201 ) C672_=_C2202( C672 C2202 ) C672_=_C2203( C672 C2203 ) C672_=_C2204( C672 C2204 ) C672_=_C2205( C672 C2205 ) C672_=_C2206( C672 C2206 ) \nC672_=_C2207( C672 C2207 ) C672_=_C2209( C672 C2209 ) C672_=_C2210( C672 C2210 ) C672_=_C2211( C672 C2211 ) C672_=_C2212( C672 C2212 ) C672_=_C2214( C672 C2214 ) \nC672_=_C2215( C672 C2215 ) C672_=_C2216( C672 C2216 ) C672_=_C2217( C672 C2217 ) C672_=_C2218( C672 C2218 ) C673_=_C674( C673 C674 ) C673_=_C675( C673 C675 ) \nC673_=_C676( C673 C676 ) C673_=_C677( C673 C677 ) C673_=_C678( C673 C678 ) C673_=_C680( C673 C680 ) C673_=_C681( C673 C681 ) C673_=_C682( C673 C682 ) \nC673_=_C683( C673 C683 ) C673_=_C684( C673 C684 ) C673_=_C685( C673 C685 ) C673_=_C686( C673 C686 ) C673_=_C687( C673 C687 ) C673_=_C690( C673 C690 ) \nC673_=_C691( C673 C691 ) C673_=_C692( C673 C692 ) C673_=_C694( C673 C694 ) C673_=_C1790( C673 C1790 ) C673_=_C2198( C673 C2198 ) C673_=_C2275( C673 C2275 ) \nC673_=_C2280( C673 C2280 ) C673_=_C2283( C673 C2283 ) C674_=_C675( C674 C675 ) C674_=_C676( C674 C676 ) C674_=_C677( C674 C677 ) C674_=_C678( C674 C678 ) \nC674_=_C680( C674 C680 ) C674_=_C681( C674 C681 ) C674_=_C682( C674 C682 ) C674_=_C683( C674 C683 ) C674_=_C684(</w:t>
      </w:r>
    </w:p>
    <w:p>
      <w:pPr>
        <w:pStyle w:val="PreformattedText"/>
        <w:bidi w:val="0"/>
        <w:spacing w:before="0" w:after="0"/>
        <w:jc w:val="left"/>
        <w:rPr/>
      </w:pPr>
      <w:r>
        <w:rPr/>
        <w:t xml:space="preserve"> </w:t>
      </w:r>
      <w:r>
        <w:rPr/>
        <w:t>C674 C684 ) C674_=_C685( C674 C685 ) \nC674_=_C686( C674 C686 ) C674_=_C687( C674 C687 ) C674_=_C690( C674 C690 ) C674_=_C691( C674 C691 ) C674_=_C692( C674 C692 ) C674_=_C694( C674 C694 ) \nC675_=_C676( C675 C676 ) C675_=_C677( C675 C677 ) C675_=_C678( C675 C678 ) C675_=_C680( C675 C680 ) C675_=_C681( C675 C681 ) C675_=_C682( C675 C682 ) \nC675_=_C683( C675 C683 ) C675_=_C684( C675 C684 ) C675_=_C685( C675 C685 ) C675_=_C686( C675 C686 ) C675_=_C687( C675 C687 ) C675_=_C690( C675 C690 ) \nC675_=_C691( C675 C691 ) C675_=_C692( C675 C692 ) C675_=_C694( C675 C694 ) C675_=_C1028( C675 C1028 ) C675_=_C1290( C675 C1290 ) C675_=_C1315( C675 C1315 ) \nC675_=_C1621( C675 C1621 ) C675_=_C1988( C675 C1988 ) C675_=_C2178( C675 C2178 ) C675_=_C2275( C675 C2275 ) C675_=_C2466( C675 C2466 ) C675_=_C2467( C675 C2467 ) \nC675_=_C2468( C675 C2468 ) C675_=_C2470( C675 C2470 ) C675_=_C2471( C675 C2471 ) C675_=_C2473( C675 C2473 ) C675_=_C2474( C675 C2474 ) C675_=_C2475( C675 C2475 ) \nC675_=_C2476( C675 C2476 ) C675_=_C2477( C675 C2477 ) C675_=_C2478( C675 C2478 ) C675_=_C2479( C675 C2479 ) C676_=_C677( C676 C677 ) C676_=_C678( C676 C678 ) \nC676_=_C680( C676 C680 ) C676_=_C681( C676 C681 ) C676_=_C682( C676 C682 ) C676_=_C683( C676 C683 ) C676_=_C684( C676 C684 ) C676_=_C685( C676 C685 ) \nC676_=_C686( C676 C686 ) C676_=_C687( C676 C687 ) C676_=_C690( C676 C690 ) C676_=_C691( C676 C691 ) C676_=_C692( C676 C692 ) C676_=_C694( C676 C694 ) \nC676_=_C1792( C676 C1792 ) C676_=_C2200( C676 C2200 ) C676_=_C2466( C676 C2466 ) C676_=_C2499( C676 C2499 ) C677_=_C678( C677 C678 ) C677_=_C680( C677 C680 ) \nC677_=_C681( C677 C681 ) C677_=_C682( C677 C682 ) C677_=_C683( C677 C683 ) C677_=_C684( C677 C684 ) C677_=_C685( C677 C685 ) C677_=_C686( C677 C686 ) \nC677_=_C687( C677 C687 ) C677_=_C690( C677 C690 ) C677_=_C691( C677 C691 ) C677_=_C692( C677 C692 ) C677_=_C694( C677 C694 ) C677_=_C730( C677 C730 ) \nC677_=_C2201( C677 C2201 ) C677_=_C2556( C677 C2556 ) C677_=_C2560( C677 C2560 ) C677_=_C2561( C677 C2561 ) C677_=_C2562( C677 C2562 ) C677_=_C2566( C677 C2566 ) \nC678_=_C680( C678 C680 ) C678_=_C681( C678 C681 ) C678_=_C682( C678 C682 ) C678_=_C683( C678 C683 ) C678_=_C684( C678 C684 ) C678_=_C685( C678 C685 ) \nC678_=_C686( C678 C686 ) C678_=_C687( C678 C687 ) C678_=_C690( C678 C690 ) C678_=_C691( C678 C691 ) C678_=_C692( C678 C692 ) C678_=_C694( C678 C694 ) \nC678_=_C732( C678 C732 ) C678_=_C2010( C678 C2010 ) C678_=_C2749( C678 C2749 ) C678_=_C2756( C678 C2756 ) C678_=_C2759( C678 C2759 ) C678_=_C2765( C678 C2765 ) \nC680_=_C681( C680 C681 ) C680_=_C682( C680 C682 ) C680_=_C683( C680 C683 ) C680_=_C684( C680 C684 ) C680_=_C685( C680 C685 ) C680_=_C686( C680 C686 ) \nC680_=_C687( C680 C687 ) C680_=_C690( C680 C690 ) C680_=_C691( C680 C691 ) C680_=_C692( C680 C692 ) C680_=_C694( C680 C694 ) C680_=_C2205( C680 C2205 ) \nC681_=_C682( C681 C682 ) C681_=_C683( C681 C683 ) C681_=_C684( C681 C684 ) C681_=_C685( C681 C685 ) C681_=_C686( C681 C686 ) C681_=_C687( C681 C687 ) \nC681_=_C690( C681 C690 ) C681_=_C691( C681 C691 ) C681_=_C692( C681 C692 ) C681_=_C694( C681 C694 ) C681_=_C1797( C681 C1797 ) C681_=_C2206( C681 C2206 ) \nC681_=_C2468( C681 C2468 ) C681_=_C3192( C681 C3192 ) C682_=_C683( C682 C683 ) C682_=_C684( C682 C684 ) C682_=_C685( C682 C685 ) C682_=_C686( C682 C686 ) \nC682_=_C687( C682 C687 ) C682_=_C690( C682 C690 ) C682_=_C691( C682 C691 ) C682_=_C692( C682 C692 ) C682_=_C694( C682 C694 ) C682_=_C2280( C682 C2280 ) \nC682_=_C2499( C682 C2499 ) C682_=_C2853( C682 C2853 ) C682_=_C2916( C682 C2916 ) C682_=_C3192( C682 C3192 ) C682_=_C3314( C682 C3314 ) C682_=_C3315( C682 C3315 ) \nC682_=_C3316( C682 C3316 ) C682_=_C3317( C682 C3317 ) C682_=_C3318( C682 C3318 ) C682_=_C3319( C682 C3319 ) C682_=_C3320( C682 C3320 ) C683_=_C684( C683 C684 ) \nC683_=_C685( C683 C685 ) C683_=_C686( C683 C686 ) C683_=_C687( C683 C687 ) C683_=_C690( C683 C690 ) C683_=_C691( C683 C691 ) C683_=_C692( C683 C692 ) \nC683_=_C694( C683 C694 ) C683_=_C1801( C683 C1801 ) C683_=_C3545( C683 C3545 ) C684_=_C685( C684 C685 ) C684_=_C686( C684 C686 ) C684_=_C687( C684 C687 ) \nC684_=_C690( C684 C690 ) C684_=_C691( C684 C691 ) C684_=_C692( C684 C692 ) C684_=_C694( C684 C694 ) C685_=_C686( C685 C686 ) C685_=_C687( C685 C687 ) \nC685_=_C690( C685 C690 ) C685_=_C691( C685 C691 ) C685_=_C692( C685 C692 ) C685_=_C694( C685 C694 ) C685_=_C3671( C685 C3671 ) C686_=_C687( C686 C687 ) \nC686_=_C690( C686 C690 ) C686_=_C691( C686 C691 ) C686_=_C692( C686 C692 ) C686_=_C694( C686 C694 ) C686_=_C737( C686 C737 ) C686_=_C2967( C686 C2967 ) \nC686_=_C3682( C686 C3682 ) C686_=_C3686( C686 C3686 ) C686_=_C3693( C686 C3693 ) C687_=_C690( C687 C690 ) C687_=_C691( C687 C691 ) C687_=_C692( C687 C692 ) \nC687_=_C694( C687 C694 ) C690_=_C691( C690 C691 ) C690_=_C692( C690 C692 ) C690_=_C694( C690 C694 ) C691_=_C692( C691 C692 ) C691_=_C694( C691 C694 ) \nC691_=_C741( C691 C741 ) C691_=_C2970( C691 C2970 ) C691_=_C3764( C691 C3764 ) C691_=_C3855( C691 C3855 ) C691_=_C3989( C691 C3989 ) C692_=_C694( C692 C694 ) \nC694_=_C1810( C694 C1810 ) C694_=_C2217( C694 C2217 ) C694_=_C2479( C694 C2479 ) C694_=_C3319( C694 C3319 ) C695_=_C701( C695 C701 ) C695_=_C702( C695 C702 ) \nC695_=_C722( C695 C722 ) C695_=_C723( C695 C723 ) C695_=_C724( C695 C724 ) C695_=_C725( C695 C725 ) C695_=_C726( C695 C726 ) C695_=_C727( C695 C727 ) \nC695_=_C728( C695 C728 ) C695_=_C729( C695 C729 ) C695_=_C730( C695 C730 ) C695_=_C731( C695 C731 ) C695_=_C732( C695 C732 ) C695_=_C734( C695 C734 ) \nC695_=_C735( C695 C735 ) C695_=_C736( C695 C736 ) C695_=_C737( C695 C737 ) C695_=_C740( C695 C740 ) C695_=_C741( C695 C741 ) C695_=_C742( C695 C742 ) \nC695_=_C743( C695 C743 ) C695_=_C744( C695 C744 ) C695_=_C745( C695 C745 ) C695_=_C747( C695 C747 ) C701_=_C702( C701 C702 ) C701_=_C956( C701 C956 ) \nC701_=_C1787( C701 C1787 ) C701_=_C1790( C701 C1790 ) C701_=_C1792( C701 C1792 ) C701_=_C1793( C701 C1793 ) C701_=_C1794( C701 C1794 ) C701_=_C1795( C701 C1795 ) \nC701_=_C1796( C701 C1796 ) C701_=_C1797( C701 C1797 ) C701_=_C1798( C701 C1798 ) C701_=_C1800( C701 C1800 ) C701_=_C1801( C701 C1801 ) C701_=_C1802( C701 C1802 ) \nC701_=_C1803( C701 C1803 ) C701_=_C1804( C701 C1804 ) C701_=_C1805( C701 C1805 ) C701_=_C1806( C701 C1806 ) C701_=_C1807( C701 C1807 ) C701_=_C1808( C701 C1808 ) \nC701_=_C1809( C701 C1809 ) C701_=_C1810( C701 C1810 ) C702_=_C782( C702 C782 ) C702_=_C957( C702 C957 ) C702_=_C1164( C702 C1164 ) C702_=_C2025( C702 C2025 ) \nC702_=_C2026( C702 C2026 ) C702_=_C2027( C702 C2027 ) C702_=_C2028( C702 C2028 ) C702_=_C2030( C702 C2030 ) C702_=_C2031( C702 C2031 ) C702_=_C2032( C702 C2032 ) \nC702_=_C2033( C702 C2033 ) C702_=_C2034( C702 C2034 ) C702_=_C2035( C702 C2035 ) C702_=_C2036( C702 C2036 ) C702_=_C2037( C702 C2037 ) C702_=_C2038( C702 C2038 ) \nC702_=_C2039( C702 C2039 ) C702_=_C2040( C702 C2040 ) C702_=_C2041( C702 C2041 ) C722_=_C723( C722 C723 ) C722_=_C724( C722 C724 ) C722_=_C725( C722 C725 ) \nC722_=_C726( C722 C726 ) C722_=_C727( C722 C727 ) C722_=_C728( C722 C728 ) C722_=_C729( C722 C729 ) C722_=_C730( C722 C730 ) C722_=_C731( C722 C731 ) \nC722_=_C732( C722 C732 ) C722_=_C734( C722 C734 ) C722_=_C735( C722 C735 ) C722_=_C736( C722 C736 ) C722_=_C737( C722 C737 ) C722_=_C740( C722 C740 ) \nC722_=_C741( C722 C741 ) C722_=_C742( C722 C742 ) C722_=_C743( C722 C743 ) C722_=_C744( C722 C744 ) C722_=_C745( C722 C745 ) C722_=_C747( C722 C747 ) \nC722_=_C1026( C722 C1026 ) C722_=_C1028( C722 C1028 ) C722_=_C1032( C722 C1032 ) C722_=_C1035( C722 C1035 ) C722_=_C1036( C722 C1036 ) C722_=_C1037( C722 C1037 ) \nC722_=_C1044( C722 C1044 ) C723_=_C724( C723 C724 ) C723_=_C725( C723 C725 ) C723_=_C726( C723 C726 ) C723_=_C727( C723 C727 ) C723_=_C728( C723 C728 ) \nC723_=_C729( C723 C729 ) C723_=_C730( C723 C730 ) C723_=_C731( C723 C731 ) C723_=_C732( C723 C732 ) C723_=_C734( C723 C734 ) C723_=_C735( C723 C735 ) \nC723_=_C736( C723 C736 ) C723_=_C737( C723 C737 ) C723_=_C740( C723 C740 ) C723_=_C741( C723 C741 ) C723_=_C742( C723 C742 ) C723_=_C743( C723 C743 ) \nC723_=_C744( C723 C744 ) C723_=_C745( C723 C745 ) C723_=_C747( C723 C747 ) C723_=_C1500( C723 C1500 ) C723_=_C1513( C723 C1513 ) C724_=_C725( C724 C725 ) \nC724_=_C726( C724 C726 ) C724_=_C727( C724 C727 ) C724_=_C728( C724 C728 ) C724_=_C729( C724 C729 ) C724_=_C730( C724 C730 ) C724_=_C731( C724 C731 ) \nC724_=_C732( C724 C732 ) C724_=_C734( C724 C734 ) C724_=_C735( C724 C735 ) C724_=_C736( C724 C736 ) C724_=_C737( C724 C737 ) C724_=_C740( C724 C740 ) \nC724_=_C741( C724 C741 ) C724_=_C742( C724 C742 ) C724_=_C743( C724 C743 ) C724_=_C744( C724 C744 ) C724_=_C745( C724 C745 ) C724_=_C747( C724 C747 ) \nC724_=_C1778( C724 C1778 ) C725_=_C726( C725 C726 ) C725_=_C727( C725 C727 ) C725_=_C728( C725 C728 ) C725_=_C729( C725 C729 ) C725_=_C730( C725 C730 ) \nC725_=_C731( C725 C731 ) C725_=_C732( C725 C732 ) C725_=_C734( C725 C734 ) C725_=_C735( C725 C735 ) C725_=_C736( C725 C736 ) C725_=_C737( C725 C737 ) \nC725_=_C740( C725 C740 ) C725_=_C741( C725 C741 ) C725_=_C742( C725 C742 ) C725_=_C743( C725 C743 ) C725_=_C744( C725 C744 ) C725_=_C745( C725 C745 ) \nC725_=_C747( C725 C747 ) C725_=_C1876( C725 C1876 ) C725_=_C1889( C725 C1889 ) C726_=_C727( C726 C727 ) C726_=_C728( C726 C728 ) C726_=_C729( C726 C729 ) \nC726_=_C730( C726 C730 ) C726_=_C731( C726 C731 ) C726_=_C732( C726 C732 ) C726_=_C734( C726 C734 ) C726_=_C735( C726 C735 ) C726_=_C736( C726 C736 ) \nC726_=_C737( C726 C737 ) C726_=_C740( C726 C740 ) C726_=_C741( C726 C741 ) C726_=_C742( C726 C742 ) C726_=_C743( C726 C743 ) C726_=_C744( C726 C744 ) \nC726_=_C745( C726 C745 ) C726_=_C747( C726 C747 ) C726_=_C2066( C726 C2066 ) C726_=_C2076( C726 C2076 ) C726_=_C2077( C726 C2077 ) C727_=_C728( C727 C728 ) \nC727_=_C729( C727 C729 ) C727_=_C730( C727 C730 ) C727_=_C731( C727 C731 ) C727_=_C732( C727 C732 ) C727_=_C734( C727 C734 ) C727_=_C735( C727 C735 ) \nC727_=_C736( C727 C736 ) C727_=_C737( C727 C737 )</w:t>
      </w:r>
    </w:p>
    <w:p>
      <w:pPr>
        <w:pStyle w:val="PreformattedText"/>
        <w:bidi w:val="0"/>
        <w:spacing w:before="0" w:after="0"/>
        <w:jc w:val="left"/>
        <w:rPr/>
      </w:pPr>
      <w:r>
        <w:rPr/>
        <w:t xml:space="preserve"> </w:t>
      </w:r>
      <w:r>
        <w:rPr/>
        <w:t>C727_=_C740( C727 C740 ) C727_=_C741( C727 C741 ) C727_=_C742( C727 C742 ) C727_=_C743( C727 C743 ) \nC727_=_C744( C727 C744 ) C727_=_C745( C727 C745 ) C727_=_C747( C727 C747 ) C727_=_C1876( C727 C1876 ) C727_=_C2066( C727 C2066 ) C727_=_C2197( C727 C2197 ) \nC727_=_C2198( C727 C2198 ) C727_=_C2200( C727 C2200 ) C727_=_C2201( C727 C2201 ) C727_=_C2202( C727 C2202 ) C727_=_C2203( C727 C2203 ) C727_=_C2204( C727 C2204 ) \nC727_=_C2205( C727 C2205 ) C727_=_C2206( C727 C2206 ) C727_=_C2207( C727 C2207 ) C727_=_C2209( C727 C2209 ) C727_=_C2210( C727 C2210 ) C727_=_C2211( C727 C2211 ) \nC727_=_C2212( C727 C2212 ) C727_=_C2214( C727 C2214 ) C727_=_C2215( C727 C2215 ) C727_=_C2216( C727 C2216 ) C727_=_C2217( C727 C2217 ) C727_=_C2218( C727 C2218 ) \nC728_=_C729( C728 C729 ) C728_=_C730( C728 C730 ) C728_=_C731( C728 C731 ) C728_=_C732( C728 C732 ) C728_=_C734( C728 C734 ) C728_=_C735( C728 C735 ) \nC728_=_C736( C728 C736 ) C728_=_C737( C728 C737 ) C728_=_C740( C728 C740 ) C728_=_C741( C728 C741 ) C728_=_C742( C728 C742 ) C728_=_C743( C728 C743 ) \nC728_=_C744( C728 C744 ) C728_=_C745( C728 C745 ) C728_=_C747( C728 C747 ) C729_=_C730( C729 C730 ) C729_=_C731( C729 C731 ) C729_=_C732( C729 C732 ) \nC729_=_C734( C729 C734 ) C729_=_C735( C729 C735 ) C729_=_C736( C729 C736 ) C729_=_C737( C729 C737 ) C729_=_C740( C729 C740 ) C729_=_C741( C729 C741 ) \nC729_=_C742( C729 C742 ) C729_=_C743( C729 C743 ) C729_=_C744( C729 C744 ) C729_=_C745( C729 C745 ) C729_=_C747( C729 C747 ) C730_=_C731( C730 C731 ) \nC730_=_C732( C730 C732 ) C730_=_C734( C730 C734 ) C730_=_C735( C730 C735 ) C730_=_C736( C730 C736 ) C730_=_C737( C730 C737 ) C730_=_C740( C730 C740 ) \nC730_=_C741( C730 C741 ) C730_=_C742( C730 C742 ) C730_=_C743( C730 C743 ) C730_=_C744( C730 C744 ) C730_=_C745( C730 C745 ) C730_=_C747( C730 C747 ) \nC730_=_C2201( C730 C2201 ) C730_=_C2556( C730 C2556 ) C730_=_C2560( C730 C2560 ) C730_=_C2561( C730 C2561 ) C730_=_C2562( C730 C2562 ) C730_=_C2566( C730 C2566 ) \nC731_=_C732( C731 C732 ) C731_=_C734( C731 C734 ) C731_=_C735( C731 C735 ) C731_=_C736( C731 C736 ) C731_=_C737( C731 C737 ) C731_=_C740( C731 C740 ) \nC731_=_C741( C731 C741 ) C731_=_C742( C731 C742 ) C731_=_C743( C731 C743 ) C731_=_C744( C731 C744 ) C731_=_C745( C731 C745 ) C731_=_C747( C731 C747 ) \nC731_=_C2623( C731 C2623 ) C732_=_C734( C732 C734 ) C732_=_C735( C732 C735 ) C732_=_C736( C732 C736 ) C732_=_C737( C732 C737 ) C732_=_C740( C732 C740 ) \nC732_=_C741( C732 C741 ) C732_=_C742( C732 C742 ) C732_=_C743( C732 C743 ) C732_=_C744( C732 C744 ) C732_=_C745( C732 C745 ) C732_=_C747( C732 C747 ) \nC732_=_C2010( C732 C2010 ) C732_=_C2749( C732 C2749 ) C732_=_C2756( C732 C2756 ) C732_=_C2759( C732 C2759 ) C732_=_C2765( C732 C2765 ) C734_=_C735( C734 C735 ) \nC734_=_C736( C734 C736 ) C734_=_C737( C734 C737 ) C734_=_C740( C734 C740 ) C734_=_C741( C734 C741 ) C734_=_C742( C734 C742 ) C734_=_C743( C734 C743 ) \nC734_=_C744( C734 C744 ) C734_=_C745( C734 C745 ) C734_=_C747( C734 C747 ) C734_=_C2210( C734 C2210 ) C734_=_C3450( C734 C3450 ) C734_=_C3456( C734 C3456 ) \nC735_=_C736( C735 C736 ) C735_=_C737( C735 C737 ) C735_=_C740( C735 C740 ) C735_=_C741( C735 C741 ) C735_=_C742( C735 C742 ) C735_=_C743( C735 C743 ) \nC735_=_C744( C735 C744 ) C735_=_C745( C735 C745 ) C735_=_C747( C735 C747 ) C735_=_C2011( C735 C2011 ) C736_=_C737( C736 C737 ) C736_=_C740( C736 C740 ) \nC736_=_C741( C736 C741 ) C736_=_C742( C736 C742 ) C736_=_C743( C736 C743 ) C736_=_C744( C736 C744 ) C736_=_C745( C736 C745 ) C736_=_C747( C736 C747 ) \nC736_=_C2211( C736 C2211 ) C736_=_C3492( C736 C3492 ) C737_=_C740( C737 C740 ) C737_=_C741( C737 C741 ) C737_=_C742( C737 C742 ) C737_=_C743( C737 C743 ) \nC737_=_C744( C737 C744 ) C737_=_C745( C737 C745 ) C737_=_C747( C737 C747 ) C737_=_C2967( C737 C2967 ) C737_=_C3682( C737 C3682 ) C737_=_C3686( C737 C3686 ) \nC737_=_C3693( C737 C3693 ) C740_=_C741( C740 C741 ) C740_=_C742( C740 C742 ) C740_=_C743( C740 C743 ) C740_=_C744( C740 C744 ) C740_=_C745( C740 C745 ) \nC740_=_C747( C740 C747 ) C740_=_C894( C740 C894 ) C740_=_C1037( C740 C1037 ) C740_=_C1110( C740 C1110 ) C740_=_C1322( C740 C1322 ) C740_=_C1738( C740 C1738 ) \nC740_=_C1889( C740 C1889 ) C740_=_C2077( C740 C2077 ) C740_=_C2191( C740 C2191 ) C740_=_C2562( C740 C2562 ) C740_=_C2573( C740 C2573 ) C740_=_C2856( C740 C2856 ) \nC740_=_C2997( C740 C2997 ) C740_=_C3450( C740 C3450 ) C740_=_C3492( C740 C3492 ) C740_=_C3898( C740 C3898 ) C740_=_C3899( C740 C3899 ) C740_=_C3900( C740 C3900 ) \nC740_=_C3901( C740 C3901 ) C740_=_C3902( C740 C3902 ) C740_=_C3903( C740 C3903 ) C740_=_C3904( C740 C3904 ) C740_=_C3905( C740 C3905 ) C741_=_C742( C741 C742 ) \nC741_=_C743( C741 C743 ) C741_=_C744( C741 C744 ) C741_=_C745( C741 C745 ) C741_=_C747( C741 C747 ) C741_=_C2970( C741 C2970 ) C741_=_C3764( C741 C3764 ) \nC741_=_C3855( C741 C3855 ) C741_=_C3989( C741 C3989 ) C742_=_C743( C742 C743 ) C742_=_C744( C742 C744 ) C742_=_C745( C742 C745 ) C742_=_C747( C742 C747 ) \nC742_=_C1806( C742 C1806 ) C742_=_C3856( C742 C3856 ) C742_=_C3995( C742 C3995 ) C743_=_C744( C743 C744 ) C743_=_C745( C743 C745 ) C743_=_C747( C743 C747 ) \nC744_=_C745( C744 C745 ) C744_=_C747( C744 C747 ) C744_=_C2214( C744 C2214 ) C745_=_C747( C745 C747 ) C745_=_C2216( C745 C2216 ) C745_=_C3904( C745 C3904 ) \nC747_=_C2218( C747 C2218 ) C747_=_C3905( C747 C3905 ) C782_=_C957( C782 C957 ) C782_=_C1164( C782 C1164 ) C782_=_C2025( C782 C2025 ) C782_=_C2026( C782 C2026 ) \nC782_=_C2027( C782 C2027 ) C782_=_C2028( C782 C2028 ) C782_=_C2030( C782 C2030 ) C782_=_C2031( C782 C2031 ) C782_=_C2032( C782 C2032 ) C782_=_C2033( C782 C2033 ) \nC782_=_C2034( C782 C2034 ) C782_=_C2035( C782 C2035 ) C782_=_C2036( C782 C2036 ) C782_=_C2037( C782 C2037 ) C782_=_C2038( C782 C2038 ) C782_=_C2039( C782 C2039 ) \nC782_=_C2040( C782 C2040 ) C782_=_C2041( C782 C2041 ) C825_=_C1002( C825 C1002 ) C825_=_C1044( C825 C1044 ) C825_=_C1141( C825 C1141 ) C825_=_C1809( C825 C1809 ) \nC825_=_C1919( C825 C1919 ) C825_=_C2566( C825 C2566 ) C825_=_C2618( C825 C2618 ) C825_=_C2748( C825 C2748 ) C825_=_C2765( C825 C2765 ) C825_=_C2882( C825 C2882 ) \nC825_=_C2897( C825 C2897 ) C825_=_C2990( C825 C2990 ) C825_=_C3356( C825 C3356 ) C825_=_C3392( C825 C3392 ) C825_=_C3456( C825 C3456 ) C825_=_C3545( C825 C3545 ) \nC825_=_C3693( C825 C3693 ) C825_=_C3738( C825 C3738 ) C825_=_C3989( C825 C3989 ) C825_=_C3995( C825 C3995 ) C825_=_C4084( C825 C4084 ) C825_=_C4091( C825 C4091 ) \nC825_=_C4097( C825 C4097 ) C894_=_C1037( C894 C1037 ) C894_=_C1110( C894 C1110 ) C894_=_C1322( C894 C1322 ) C894_=_C1738( C894 C1738 ) C894_=_C1889( C894 C1889 ) \nC894_=_C2077( C894 C2077 ) C894_=_C2191( C894 C2191 ) C894_=_C2562( C894 C2562 ) C894_=_C2573( C894 C2573 ) C894_=_C2856( C894 C2856 ) C894_=_C2997( C894 C2997 ) \nC894_=_C3450( C894 C3450 ) C894_=_C3492( C894 C3492 ) C894_=_C3898( C894 C3898 ) C894_=_C3899( C894 C3899 ) C894_=_C3900( C894 C3900 ) C894_=_C3901( C894 C3901 ) \nC894_=_C3902( C894 C3902 ) C894_=_C3903( C894 C3903 ) C894_=_C3904( C894 C3904 ) C894_=_C3905( C894 C3905 ) C956_=_C957( C956 C957 ) C956_=_C1787( C956 C1787 ) \nC956_=_C1790( C956 C1790 ) C956_=_C1792( C956 C1792 ) C956_=_C1793( C956 C1793 ) C956_=_C1794( C956 C1794 ) C956_=_C1795( C956 C1795 ) C956_=_C1796( C956 C1796 ) \nC956_=_C1797( C956 C1797 ) C956_=_C1798( C956 C1798 ) C956_=_C1800( C956 C1800 ) C956_=_C1801( C956 C1801 ) C956_=_C1802( C956 C1802 ) C956_=_C1803( C956 C1803 ) \nC956_=_C1804( C956 C1804 ) C956_=_C1805( C956 C1805 ) C956_=_C1806( C956 C1806 ) C956_=_C1807( C956 C1807 ) C956_=_C1808( C956 C1808 ) C956_=_C1809( C956 C1809 ) \nC956_=_C1810( C956 C1810 ) C957_=_C1164( C957 C1164 ) C957_=_C2025( C957 C2025 ) C957_=_C2026( C957 C2026 ) C957_=_C2027( C957 C2027 ) C957_=_C2028( C957 C2028 ) \nC957_=_C2030( C957 C2030 ) C957_=_C2031( C957 C2031 ) C957_=_C2032( C957 C2032 ) C957_=_C2033( C957 C2033 ) C957_=_C2034( C957 C2034 ) C957_=_C2035( C957 C2035 ) \nC957_=_C2036( C957 C2036 ) C957_=_C2037( C957 C2037 ) C957_=_C2038( C957 C2038 ) C957_=_C2039( C957 C2039 ) C957_=_C2040( C957 C2040 ) C957_=_C2041( C957 C2041 ) \nC1002_=_C1044( C1002 C1044 ) C1002_=_C1141( C1002 C1141 ) C1002_=_C1809( C1002 C1809 ) C1002_=_C1919( C1002 C1919 ) C1002_=_C2566( C1002 C2566 ) C1002_=_C2618( C1002 C2618 ) \nC1002_=_C2748( C1002 C2748 ) C1002_=_C2765( C1002 C2765 ) C1002_=_C2882( C1002 C2882 ) C1002_=_C2897( C1002 C2897 ) C1002_=_C2990( C1002 C2990 ) C1002_=_C3356( C1002 C3356 ) \nC1002_=_C3392( C1002 C3392 ) C1002_=_C3456( C1002 C3456 ) C1002_=_C3545( C1002 C3545 ) C1002_=_C3693( C1002 C3693 ) C1002_=_C3738( C1002 C3738 ) C1002_=_C3989( C1002 C3989 ) \nC1002_=_C3995( C1002 C3995 ) C1002_=_C4084( C1002 C4084 ) C1002_=_C4091( C1002 C4091 ) C1002_=_C4097( C1002 C4097 ) C1026_=_C1028( C1026 C1028 ) C1026_=_C1032( C1026 C1032 ) \nC1026_=_C1035( C1026 C1035 ) C1026_=_C1036( C1026 C1036 ) C1026_=_C1037( C1026 C1037 ) C1026_=_C1044( C1026 C1044 ) C1026_=_C1146( C1026 C1146 ) C1026_=_C1289( C1026 C1289 ) \nC1026_=_C1310( C1026 C1310 ) C1026_=_C1500( C1026 C1500 ) C1026_=_C1617( C1026 C1617 ) C1026_=_C1897( C1026 C1897 ) C1026_=_C1987( C1026 C1987 ) C1026_=_C2007( C1026 C2007 ) \nC1026_=_C2009( C1026 C2009 ) C1026_=_C2010( C1026 C2010 ) C1026_=_C2011( C1026 C2011 ) C1026_=_C2012( C1026 C2012 ) C1026_=_C2013( C1026 C2013 ) C1026_=_C2014( C1026 C2014 ) \nC1026_=_C2015( C1026 C2015 ) C1026_=_C2016( C1026 C2016 ) C1026_=_C2018( C1026 C2018 ) C1026_=_C2019( C1026 C2019 ) C1026_=_C2020( C1026 C2020 ) C1026_=_C2021( C1026 C2021 ) \nC1026_=_C2022( C1026 C2022 ) C1026_=_C2023( C1026 C2023 ) C1026_=_C2024( C1026 C2024 ) C1028_=_C1032( C1028 C1032 ) C1028_=_C1035( C1028 C1035 ) C1028_=_C1036( C1028 C1036 ) \nC1028_=_C1037( C1028 C1037 ) C1028_=_C1044( C1028 C1044 ) C1028_=_C1290( C1028 C1290 ) C1028_=_C1315( C1028 C1315 ) C1028_=_C1621( C1028 C1621 ) C1028_=_C1988( C1028 C1988 ) \nC1028_=_C2178( C1028 C2178 ) C1028_=_C2275( C1028 C2275 ) C1028_=_C2466( C1028 C2466 ) C1028_=_C2467(</w:t>
      </w:r>
    </w:p>
    <w:p>
      <w:pPr>
        <w:pStyle w:val="PreformattedText"/>
        <w:bidi w:val="0"/>
        <w:spacing w:before="0" w:after="0"/>
        <w:jc w:val="left"/>
        <w:rPr/>
      </w:pPr>
      <w:r>
        <w:rPr/>
        <w:t xml:space="preserve"> </w:t>
      </w:r>
      <w:r>
        <w:rPr/>
        <w:t>C1028 C2467 ) C1028_=_C2468( C1028 C2468 ) C1028_=_C2470( C1028 C2470 ) \nC1028_=_C2471( C1028 C2471 ) C1028_=_C2473( C1028 C2473 ) C1028_=_C2474( C1028 C2474 ) C1028_=_C2475( C1028 C2475 ) C1028_=_C2476( C1028 C2476 ) C1028_=_C2477( C1028 C2477 ) \nC1028_=_C2478( C1028 C2478 ) C1028_=_C2479( C1028 C2479 ) C1032_=_C1035( C1032 C1035 ) C1032_=_C1036( C1032 C1036 ) C1032_=_C1037( C1032 C1037 ) C1032_=_C1044( C1032 C1044 ) \nC1032_=_C1149( C1032 C1149 ) C1032_=_C1479( C1032 C1479 ) C1032_=_C1525( C1032 C1525 ) C1032_=_C1691( C1032 C1691 ) C1032_=_C2556( C1032 C2556 ) C1032_=_C2749( C1032 C2749 ) \nC1032_=_C2962( C1032 C2962 ) C1032_=_C2963( C1032 C2963 ) C1032_=_C2964( C1032 C2964 ) C1032_=_C2965( C1032 C2965 ) C1032_=_C2967( C1032 C2967 ) C1032_=_C2970( C1032 C2970 ) \nC1032_=_C2971( C1032 C2971 ) C1032_=_C2972( C1032 C2972 ) C1032_=_C2973( C1032 C2973 ) C1035_=_C1036( C1035 C1036 ) C1035_=_C1037( C1035 C1037 ) C1035_=_C1044( C1035 C1044 ) \nC1035_=_C1556( C1035 C1556 ) C1035_=_C1611( C1035 C1611 ) C1035_=_C2445( C1035 C2445 ) C1035_=_C2560( C1035 C2560 ) C1035_=_C2623( C1035 C2623 ) C1035_=_C2718( C1035 C2718 ) \nC1035_=_C2756( C1035 C2756 ) C1035_=_C2901( C1035 C2901 ) C1035_=_C3237( C1035 C3237 ) C1035_=_C3338( C1035 C3338 ) C1035_=_C3509( C1035 C3509 ) C1035_=_C3671( C1035 C3671 ) \nC1035_=_C3682( C1035 C3682 ) C1035_=_C3744( C1035 C3744 ) C1035_=_C3762( C1035 C3762 ) C1035_=_C3764( C1035 C3764 ) C1035_=_C3765( C1035 C3765 ) C1035_=_C3766( C1035 C3766 ) \nC1035_=_C3767( C1035 C3767 ) C1035_=_C3768( C1035 C3768 ) C1036_=_C1037( C1036 C1037 ) C1036_=_C1044( C1036 C1044 ) C1036_=_C1513( C1036 C1513 ) C1036_=_C1651( C1036 C1651 ) \nC1036_=_C1737( C1036 C1737 ) C1036_=_C1958( C1036 C1958 ) C1036_=_C2076( C1036 C2076 ) C1036_=_C2099( C1036 C2099 ) C1036_=_C2561( C1036 C2561 ) C1036_=_C2595( C1036 C2595 ) \nC1036_=_C2611( C1036 C2611 ) C1036_=_C2759( C1036 C2759 ) C1036_=_C2996( C1036 C2996 ) C1036_=_C3155( C1036 C3155 ) C1036_=_C3245( C1036 C3245 ) C1036_=_C3325( C1036 C3325 ) \nC1036_=_C3521( C1036 C3521 ) C1036_=_C3686( C1036 C3686 ) C1036_=_C3810( C1036 C3810 ) C1036_=_C3854( C1036 C3854 ) C1036_=_C3855( C1036 C3855 ) C1036_=_C3856( C1036 C3856 ) \nC1036_=_C3857( C1036 C3857 ) C1036_=_C3858( C1036 C3858 ) C1036_=_C3859( C1036 C3859 ) C1037_=_C1044( C1037 C1044 ) C1037_=_C1110( C1037 C1110 ) C1037_=_C1322( C1037 C1322 ) \nC1037_=_C1738( C1037 C1738 ) C1037_=_C1889( C1037 C1889 ) C1037_=_C2077( C1037 C2077 ) C1037_=_C2191( C1037 C2191 ) C1037_=_C2562( C1037 C2562 ) C1037_=_C2573( C1037 C2573 ) \nC1037_=_C2856( C1037 C2856 ) C1037_=_C2997( C1037 C2997 ) C1037_=_C3450( C1037 C3450 ) C1037_=_C3492( C1037 C3492 ) C1037_=_C3898( C1037 C3898 ) C1037_=_C3899( C1037 C3899 ) \nC1037_=_C3900( C1037 C3900 ) C1037_=_C3901( C1037 C3901 ) C1037_=_C3902( C1037 C3902 ) C1037_=_C3903( C1037 C3903 ) C1037_=_C3904( C1037 C3904 ) C1037_=_C3905( C1037 C3905 ) \nC1044_=_C1141( C1044 C1141 ) C1044_=_C1809( C1044 C1809 ) C1044_=_C1919( C1044 C1919 ) C1044_=_C2566( C1044 C2566 ) C1044_=_C2618( C1044 C2618 ) C1044_=_C2748( C1044 C2748 ) \nC1044_=_C2765( C1044 C2765 ) C1044_=_C2882( C1044 C2882 ) C1044_=_C2897( C1044 C2897 ) C1044_=_C2990( C1044 C2990 ) C1044_=_C3356( C1044 C3356 ) C1044_=_C3392( C1044 C3392 ) \nC1044_=_C3456( C1044 C3456 ) C1044_=_C3545( C1044 C3545 ) C1044_=_C3693( C1044 C3693 ) C1044_=_C3738( C1044 C3738 ) C1044_=_C3989( C1044 C3989 ) C1044_=_C3995( C1044 C3995 ) \nC1044_=_C4084( C1044 C4084 ) C1044_=_C4091( C1044 C4091 ) C1044_=_C4097( C1044 C4097 ) C1110_=_C1322( C1110 C1322 ) C1110_=_C1738( C1110 C1738 ) C1110_=_C1889( C1110 C1889 ) \nC1110_=_C2077( C1110 C2077 ) C1110_=_C2191( C1110 C2191 ) C1110_=_C2562( C1110 C2562 ) C1110_=_C2573( C1110 C2573 ) C1110_=_C2856( C1110 C2856 ) C1110_=_C2997( C1110 C2997 ) \nC1110_=_C3450( C1110 C3450 ) C1110_=_C3492( C1110 C3492 ) C1110_=_C3898( C1110 C3898 ) C1110_=_C3899( C1110 C3899 ) C1110_=_C3900( C1110 C3900 ) C1110_=_C3901( C1110 C3901 ) \nC1110_=_C3902( C1110 C3902 ) C1110_=_C3903( C1110 C3903 ) C1110_=_C3904( C1110 C3904 ) C1110_=_C3905( C1110 C3905 ) C1141_=_C1809( C1141 C1809 ) C1141_=_C1919( C1141 C1919 ) \nC1141_=_C2566( C1141 C2566 ) C1141_=_C2618( C1141 C2618 ) C1141_=_C2748( C1141 C2748 ) C1141_=_C2765( C1141 C2765 ) C1141_=_C2882( C1141 C2882 ) C1141_=_C2897( C1141 C2897 ) \nC1141_=_C2990( C1141 C2990 ) C1141_=_C3356( C1141 C3356 ) C1141_=_C3392( C1141 C3392 ) C1141_=_C3456( C1141 C3456 ) C1141_=_C3545( C1141 C3545 ) C1141_=_C3693( C1141 C3693 ) \nC1141_=_C3738( C1141 C3738 ) C1141_=_C3989( C1141 C3989 ) C1141_=_C3995( C1141 C3995 ) C1141_=_C4084( C1141 C4084 ) C1141_=_C4091( C1141 C4091 ) C1141_=_C4097( C1141 C4097 ) \nC1146_=_C1149( C1146 C1149 ) C1146_=_C1289( C1146 C1289 ) C1146_=_C1310( C1146 C1310 ) C1146_=_C1500( C1146 C1500 ) C1146_=_C1617( C1146 C1617 ) C1146_=_C1897( C1146 C1897 ) \nC1146_=_C1987( C1146 C1987 ) C1146_=_C2007( C1146 C2007 ) C1146_=_C2009( C1146 C2009 ) C1146_=_C2010( C1146 C2010 ) C1146_=_C2011( C1146 C2011 ) C1146_=_C2012( C1146 C2012 ) \nC1146_=_C2013( C1146 C2013 ) C1146_=_C2014( C1146 C2014 ) C1146_=_C2015( C1146 C2015 ) C1146_=_C2016( C1146 C2016 ) C1146_=_C2018( C1146 C2018 ) C1146_=_C2019( C1146 C2019 ) \nC1146_=_C2020( C1146 C2020 ) C1146_=_C2021( C1146 C2021 ) C1146_=_C2022( C1146 C2022 ) C1146_=_C2023( C1146 C2023 ) C1146_=_C2024( C1146 C2024 ) C1149_=_C1479( C1149 C1479 ) \nC1149_=_C1525( C1149 C1525 ) C1149_=_C1691( C1149 C1691 ) C1149_=_C2556( C1149 C2556 ) C1149_=_C2749( C1149 C2749 ) C1149_=_C2962( C1149 C2962 ) C1149_=_C2963( C1149 C2963 ) \nC1149_=_C2964( C1149 C2964 ) C1149_=_C2965( C1149 C2965 ) C1149_=_C2967( C1149 C2967 ) C1149_=_C2970( C1149 C2970 ) C1149_=_C2971( C1149 C2971 ) C1149_=_C2972( C1149 C2972 ) \nC1149_=_C2973( C1149 C2973 ) C1164_=_C2025( C1164 C2025 ) C1164_=_C2026( C1164 C2026 ) C1164_=_C2027( C1164 C2027 ) C1164_=_C2028( C1164 C2028 ) C1164_=_C2030( C1164 C2030 ) \nC1164_=_C2031( C1164 C2031 ) C1164_=_C2032( C1164 C2032 ) C1164_=_C2033( C1164 C2033 ) C1164_=_C2034( C1164 C2034 ) C1164_=_C2035( C1164 C2035 ) C1164_=_C2036( C1164 C2036 ) \nC1164_=_C2037( C1164 C2037 ) C1164_=_C2038( C1164 C2038 ) C1164_=_C2039( C1164 C2039 ) C1164_=_C2040( C1164 C2040 ) C1164_=_C2041( C1164 C2041 ) C1231_=_C1606( C1231 C1606 ) \nC1231_=_C1778( C1231 C1778 ) C1231_=_C2033( C1231 C2033 ) C1231_=_C2443( C1231 C2443 ) C1231_=_C2458( C1231 C2458 ) C1231_=_C2716( C1231 C2716 ) C1231_=_C3151( C1231 C3151 ) \nC1231_=_C3216( C1231 C3216 ) C1231_=_C3235( C1231 C3235 ) C1231_=_C3279( C1231 C3279 ) C1231_=_C3314( C1231 C3314 ) C1231_=_C3336( C1231 C3336 ) C1231_=_C3507( C1231 C3507 ) \nC1231_=_C3568( C1231 C3568 ) C1231_=_C3707( C1231 C3707 ) C1231_=_C3709( C1231 C3709 ) C1231_=_C3710( C1231 C3710 ) C1231_=_C3711( C1231 C3711 ) C1231_=_C3712( C1231 C3712 ) \nC1231_=_C3713( C1231 C3713 ) C1275_=_C1370( C1275 C1370 ) C1275_=_C1487( C1275 C1487 ) C1275_=_C1604( C1275 C1604 ) C1275_=_C1626( C1275 C1626 ) C1275_=_C1696( C1275 C1696 ) \nC1275_=_C2283( C1275 C2283 ) C1275_=_C2440( C1275 C2440 ) C1275_=_C2714( C1275 C2714 ) C1275_=_C3232( C1275 C3232 ) C1275_=_C3334( C1275 C3334 ) C1275_=_C3358( C1275 C3358 ) \nC1275_=_C3404( C1275 C3404 ) C1275_=_C3503( C1275 C3503 ) C1275_=_C3514( C1275 C3514 ) C1275_=_C3516( C1275 C3516 ) C1275_=_C3517( C1275 C3517 ) C1275_=_C3518( C1275 C3518 ) \nC1275_=_C3519( C1275 C3519 ) C1289_=_C1290( C1289 C1290 ) C1289_=_C1310( C1289 C1310 ) C1289_=_C1500( C1289 C1500 ) C1289_=_C1617( C1289 C1617 ) C1289_=_C1897( C1289 C1897 ) \nC1289_=_C1987( C1289 C1987 ) C1289_=_C2007( C1289 C2007 ) C1289_=_C2009( C1289 C2009 ) C1289_=_C2010( C1289 C2010 ) C1289_=_C2011( C1289 C2011 ) C1289_=_C2012( C1289 C2012 ) \nC1289_=_C2013( C1289 C2013 ) C1289_=_C2014( C1289 C2014 ) C1289_=_C2015( C1289 C2015 ) C1289_=_C2016( C1289 C2016 ) C1289_=_C2018( C1289 C2018 ) C1289_=_C2019( C1289 C2019 ) \nC1289_=_C2020( C1289 C2020 ) C1289_=_C2021( C1289 C2021 ) C1289_=_C2022( C1289 C2022 ) C1289_=_C2023( C1289 C2023 ) C1289_=_C2024( C1289 C2024 ) C1290_=_C1315( C1290 C1315 ) \nC1290_=_C1621( C1290 C1621 ) C1290_=_C1988( C1290 C1988 ) C1290_=_C2178( C1290 C2178 ) C1290_=_C2275( C1290 C2275 ) C1290_=_C2466( C1290 C2466 ) C1290_=_C2467( C1290 C2467 ) \nC1290_=_C2468( C1290 C2468 ) C1290_=_C2470( C1290 C2470 ) C1290_=_C2471( C1290 C2471 ) C1290_=_C2473( C1290 C2473 ) C1290_=_C2474( C1290 C2474 ) C1290_=_C2475( C1290 C2475 ) \nC1290_=_C2476( C1290 C2476 ) C1290_=_C2477( C1290 C2477 ) C1290_=_C2478( C1290 C2478 ) C1290_=_C2479( C1290 C2479 ) C1310_=_C1315( C1310 C1315 ) C1310_=_C1322( C1310 C1322 ) \nC1310_=_C1500( C1310 C1500 ) C1310_=_C1617( C1310 C1617 ) C1310_=_C1897( C1310 C1897 ) C1310_=_C1987( C1310 C1987 ) C1310_=_C2007( C1310 C2007 ) C1310_=_C2009( C1310 C2009 ) \nC1310_=_C2010( C1310 C2010 ) C1310_=_C2011( C1310 C2011 ) C1310_=_C2012( C1310 C2012 ) C1310_=_C2013( C1310 C2013 ) C1310_=_C2014( C1310 C2014 ) C1310_=_C2015( C1310 C2015 ) \nC1310_=_C2016( C1310 C2016 ) C1310_=_C2018( C1310 C2018 ) C1310_=_C2019( C1310 C2019 ) C1310_=_C2020( C1310 C2020 ) C1310_=_C2021( C1310 C2021 ) C1310_=_C2022( C1310 C2022 ) \nC1310_=_C2023( C1310 C2023 ) C1310_=_C2024( C1310 C2024 ) C1315_=_C1322( C1315 C1322 ) C1315_=_C1621( C1315 C1621 ) C1315_=_C1988( C1315 C1988 ) C1315_=_C2178( C1315 C2178 ) \nC1315_=_C2275( C1315 C2275 ) C1315_=_C2466( C1315 C2466 ) C1315_=_C2467( C1315 C2467 ) C1315_=_C2468( C1315 C2468 ) C1315_=_C2470( C1315 C2470 ) C1315_=_C2471( C1315 C2471 ) \nC1315_=_C2473( C1315 C2473 ) C1315_=_C2474( C1315 C2474 ) C1315_=_C2475( C1315 C2475 ) C1315_=_C2476( C1315 C2476 ) C1315_=_C2477( C1315 C2477 ) C1315_=_C2478( C1315 C2478 ) \nC1315_=_C2479( C1315 C2479 ) C1322_=_C1738( C1322 C1738 ) C1322_=_C1889( C1322 C1889 ) C1322_=_C2077( C1322 C2077 ) C1322_=_C2191( C1322 C2191 ) C1322_=_C2562( C1322 C2562 ) \nC1322_=_C2573( C1322 C2573 ) C1322_=_C2856( C1322 C2856 ) C1322_=_C2997( C1322 C2997 ) C1322_=_C3450( C1322 C3450 ) C1322_=_C3492( C1322 C3492 ) C1322_=_C3898(</w:t>
      </w:r>
    </w:p>
    <w:p>
      <w:pPr>
        <w:pStyle w:val="PreformattedText"/>
        <w:bidi w:val="0"/>
        <w:spacing w:before="0" w:after="0"/>
        <w:jc w:val="left"/>
        <w:rPr/>
      </w:pPr>
      <w:r>
        <w:rPr/>
        <w:t xml:space="preserve"> </w:t>
      </w:r>
      <w:r>
        <w:rPr/>
        <w:t>C1322 C3898 ) \nC1322_=_C3899( C1322 C3899 ) C1322_=_C3900( C1322 C3900 ) C1322_=_C3901( C1322 C3901 ) C1322_=_C3902( C1322 C3902 ) C1322_=_C3903( C1322 C3903 ) C1322_=_C3904( C1322 C3904 ) \nC1322_=_C3905( C1322 C3905 ) C1370_=_C1487( C1370 C1487 ) C1370_=_C1604( C1370 C1604 ) C1370_=_C1626( C1370 C1626 ) C1370_=_C1696( C1370 C1696 ) C1370_=_C2283( C1370 C2283 ) \nC1370_=_C2440( C1370 C2440 ) C1370_=_C2714( C1370 C2714 ) C1370_=_C3232( C1370 C3232 ) C1370_=_C3334( C1370 C3334 ) C1370_=_C3358( C1370 C3358 ) C1370_=_C3404( C1370 C3404 ) \nC1370_=_C3503( C1370 C3503 ) C1370_=_C3514( C1370 C3514 ) C1370_=_C3516( C1370 C3516 ) C1370_=_C3517( C1370 C3517 ) C1370_=_C3518( C1370 C3518 ) C1370_=_C3519( C1370 C3519 ) \nC1479_=_C1487( C1479 C1487 ) C1479_=_C1525( C1479 C1525 ) C1479_=_C1691( C1479 C1691 ) C1479_=_C2556( C1479 C2556 ) C1479_=_C2749( C1479 C2749 ) C1479_=_C2962( C1479 C2962 ) \nC1479_=_C2963( C1479 C2963 ) C1479_=_C2964( C1479 C2964 ) C1479_=_C2965( C1479 C2965 ) C1479_=_C2967( C1479 C2967 ) C1479_=_C2970( C1479 C2970 ) C1479_=_C2971( C1479 C2971 ) \nC1479_=_C2972( C1479 C2972 ) C1479_=_C2973( C1479 C2973 ) C1487_=_C1604( C1487 C1604 ) C1487_=_C1626( C1487 C1626 ) C1487_=_C1696( C1487 C1696 ) C1487_=_C2283( C1487 C2283 ) \nC1487_=_C2440( C1487 C2440 ) C1487_=_C2714( C1487 C2714 ) C1487_=_C3232( C1487 C3232 ) C1487_=_C3334( C1487 C3334 ) C1487_=_C3358( C1487 C3358 ) C1487_=_C3404( C1487 C3404 ) \nC1487_=_C3503( C1487 C3503 ) C1487_=_C3514( C1487 C3514 ) C1487_=_C3516( C1487 C3516 ) C1487_=_C3517( C1487 C3517 ) C1487_=_C3518( C1487 C3518 ) C1487_=_C3519( C1487 C3519 ) \nC1500_=_C1513( C1500 C1513 ) C1500_=_C1617( C1500 C1617 ) C1500_=_C1897( C1500 C1897 ) C1500_=_C1987( C1500 C1987 ) C1500_=_C2007( C1500 C2007 ) C1500_=_C2009( C1500 C2009 ) \nC1500_=_C2010( C1500 C2010 ) C1500_=_C2011( C1500 C2011 ) C1500_=_C2012( C1500 C2012 ) C1500_=_C2013( C1500 C2013 ) C1500_=_C2014( C1500 C2014 ) C1500_=_C2015( C1500 C2015 ) \nC1500_=_C2016( C1500 C2016 ) C1500_=_C2018( C1500 C2018 ) C1500_=_C2019( C1500 C2019 ) C1500_=_C2020( C1500 C2020 ) C1500_=_C2021( C1500 C2021 ) C1500_=_C2022( C1500 C2022 ) \nC1500_=_C2023( C1500 C2023 ) C1500_=_C2024( C1500 C2024 ) C1513_=_C1651( C1513 C1651 ) C1513_=_C1737( C1513 C1737 ) C1513_=_C1958( C1513 C1958 ) C1513_=_C2076( C1513 C2076 ) \nC1513_=_C2099( C1513 C2099 ) C1513_=_C2561( C1513 C2561 ) C1513_=_C2595( C1513 C2595 ) C1513_=_C2611( C1513 C2611 ) C1513_=_C2759( C1513 C2759 ) C1513_=_C2996( C1513 C2996 ) \nC1513_=_C3155( C1513 C3155 ) C1513_=_C3245( C1513 C3245 ) C1513_=_C3325( C1513 C3325 ) C1513_=_C3521( C1513 C3521 ) C1513_=_C3686( C1513 C3686 ) C1513_=_C3810( C1513 C3810 ) \nC1513_=_C3854( C1513 C3854 ) C1513_=_C3855( C1513 C3855 ) C1513_=_C3856( C1513 C3856 ) C1513_=_C3857( C1513 C3857 ) C1513_=_C3858( C1513 C3858 ) C1513_=_C3859( C1513 C3859 ) \nC1525_=_C1691( C1525 C1691 ) C1525_=_C2556( C1525 C2556 ) C1525_=_C2749( C1525 C2749 ) C1525_=_C2962( C1525 C2962 ) C1525_=_C2963( C1525 C2963 ) C1525_=_C2964( C1525 C2964 ) \nC1525_=_C2965( C1525 C2965 ) C1525_=_C2967( C1525 C2967 ) C1525_=_C2970( C1525 C2970 ) C1525_=_C2971( C1525 C2971 ) C1525_=_C2972( C1525 C2972 ) C1525_=_C2973( C1525 C2973 ) \nC1556_=_C1611( C1556 C1611 ) C1556_=_C2445( C1556 C2445 ) C1556_=_C2560( C1556 C2560 ) C1556_=_C2623( C1556 C2623 ) C1556_=_C2718( C1556 C2718 ) C1556_=_C2756( C1556 C2756 ) \nC1556_=_C2901( C1556 C2901 ) C1556_=_C3237( C1556 C3237 ) C1556_=_C3338( C1556 C3338 ) C1556_=_C3509( C1556 C3509 ) C1556_=_C3671( C1556 C3671 ) C1556_=_C3682( C1556 C3682 ) \nC1556_=_C3744( C1556 C3744 ) C1556_=_C3762( C1556 C3762 ) C1556_=_C3764( C1556 C3764 ) C1556_=_C3765( C1556 C3765 ) C1556_=_C3766( C1556 C3766 ) C1556_=_C3767( C1556 C3767 ) \nC1556_=_C3768( C1556 C3768 ) C1604_=_C1606( C1604 C1606 ) C1604_=_C1611( C1604 C1611 ) C1604_=_C1626( C1604 C1626 ) C1604_=_C1696( C1604 C1696 ) C1604_=_C2283( C1604 C2283 ) \nC1604_=_C2440( C1604 C2440 ) C1604_=_C2714( C1604 C2714 ) C1604_=_C3232( C1604 C3232 ) C1604_=_C3334( C1604 C3334 ) C1604_=_C3358( C1604 C3358 ) C1604_=_C3404( C1604 C3404 ) \nC1604_=_C3503( C1604 C3503 ) C1604_=_C3514( C1604 C3514 ) C1604_=_C3516( C1604 C3516 ) C1604_=_C3517( C1604 C3517 ) C1604_=_C3518( C1604 C3518 ) C1604_=_C3519( C1604 C3519 ) \nC1606_=_C1611( C1606 C1611 ) C1606_=_C1778( C1606 C1778 ) C1606_=_C2033( C1606 C2033 ) C1606_=_C2443( C1606 C2443 ) C1606_=_C2458( C1606 C2458 ) C1606_=_C2716( C1606 C2716 ) \nC1606_=_C3151( C1606 C3151 ) C1606_=_C3216( C1606 C3216 ) C1606_=_C3235( C1606 C3235 ) C1606_=_C3279( C1606 C3279 ) C1606_=_C3314( C1606 C3314 ) C1606_=_C3336( C1606 C3336 ) \nC1606_=_C3507( C1606 C3507 ) C1606_=_C3568( C1606 C3568 ) C1606_=_C3707( C1606 C3707 ) C1606_=_C3709( C1606 C3709 ) C1606_=_C3710( C1606 C3710 ) C1606_=_C3711( C1606 C3711 ) \nC1606_=_C3712( C1606 C3712 ) C1606_=_C3713( C1606 C3713 ) C1611_=_C2445( C1611 C2445 ) C1611_=_C2560( C1611 C2560 ) C1611_=_C2623( C1611 C2623 ) C1611_=_C2718( C1611 C2718 ) \nC1611_=_C2756( C1611 C2756 ) C1611_=_C2901( C1611 C2901 ) C1611_=_C3237( C1611 C3237 ) C1611_=_C3338( C1611 C3338 ) C1611_=_C3509( C1611 C3509 ) C1611_=_C3671( C1611 C3671 ) \nC1611_=_C3682( C1611 C3682 ) C1611_=_C3744( C1611 C3744 ) C1611_=_C3762( C1611 C3762 ) C1611_=_C3764( C1611 C3764 ) C1611_=_C3765( C1611 C3765 ) C1611_=_C3766( C1611 C3766 ) \nC1611_=_C3767( C1611 C3767 ) C1611_=_C3768( C1611 C3768 ) C1617_=_C1621( C1617 C1621 ) C1617_=_C1626( C1617 C1626 ) C1617_=_C1897( C1617 C1897 ) C1617_=_C1987( C1617 C1987 ) \nC1617_=_C2007( C1617 C2007 ) C1617_=_C2009( C1617 C2009 ) C1617_=_C2010( C1617 C2010 ) C1617_=_C2011( C1617 C2011 ) C1617_=_C2012( C1617 C2012 ) C1617_=_C2013( C1617 C2013 ) \nC1617_=_C2014( C1617 C2014 ) C1617_=_C2015( C1617 C2015 ) C1617_=_C2016( C1617 C2016 ) C1617_=_C2018( C1617 C2018 ) C1617_=_C2019( C1617 C2019 ) C1617_=_C2020( C1617 C2020 ) \nC1617_=_C2021( C1617 C2021 ) C1617_=_C2022( C1617 C2022 ) C1617_=_C2023( C1617 C2023 ) C1617_=_C2024( C1617 C2024 ) C1621_=_C1626( C1621 C1626 ) C1621_=_C1988( C1621 C1988 ) \nC1621_=_C2178( C1621 C2178 ) C1621_=_C2275( C1621 C2275 ) C1621_=_C2466( C1621 C2466 ) C1621_=_C2467( C1621 C2467 ) C1621_=_C2468( C1621 C2468 ) C1621_=_C2470( C1621 C2470 ) \nC1621_=_C2471( C1621 C2471 ) C1621_=_C2473( C1621 C2473 ) C1621_=_C2474( C1621 C2474 ) C1621_=_C2475( C1621 C2475 ) C1621_=_C2476( C1621 C2476 ) C1621_=_C2477( C1621 C2477 ) \nC1621_=_C2478( C1621 C2478 ) C1621_=_C2479( C1621 C2479 ) C1626_=_C1696( C1626 C1696 ) C1626_=_C2283( C1626 C2283 ) C1626_=_C2440( C1626 C2440 ) C1626_=_C2714( C1626 C2714 ) \nC1626_=_C3232( C1626 C3232 ) C1626_=_C3334( C1626 C3334 ) C1626_=_C3358( C1626 C3358 ) C1626_=_C3404( C1626 C3404 ) C1626_=_C3503( C1626 C3503 ) C1626_=_C3514( C1626 C3514 ) \nC1626_=_C3516( C1626 C3516 ) C1626_=_C3517( C1626 C3517 ) C1626_=_C3518( C1626 C3518 ) C1626_=_C3519( C1626 C3519 ) C1651_=_C1737( C1651 C1737 ) C1651_=_C1958( C1651 C1958 ) \nC1651_=_C2076( C1651 C2076 ) C1651_=_C2099( C1651 C2099 ) C1651_=_C2561( C1651 C2561 ) C1651_=_C2595( C1651 C2595 ) C1651_=_C2611( C1651 C2611 ) C1651_=_C2759( C1651 C2759 ) \nC1651_=_C2996( C1651 C2996 ) C1651_=_C3155( C1651 C3155 ) C1651_=_C3245( C1651 C3245 ) C1651_=_C3325( C1651 C3325 ) C1651_=_C3521( C1651 C3521 ) C1651_=_C3686( C1651 C3686 ) \nC1651_=_C3810( C1651 C3810 ) C1651_=_C3854( C1651 C3854 ) C1651_=_C3855( C1651 C3855 ) C1651_=_C3856( C1651 C3856 ) C1651_=_C3857( C1651 C3857 ) C1651_=_C3858( C1651 C3858 ) \nC1651_=_C3859( C1651 C3859 ) C1691_=_C1696( C1691 C1696 ) C1691_=_C2556( C1691 C2556 ) C1691_=_C2749( C1691 C2749 ) C1691_=_C2962( C1691 C2962 ) C1691_=_C2963( C1691 C2963 ) \nC1691_=_C2964( C1691 C2964 ) C1691_=_C2965( C1691 C2965 ) C1691_=_C2967( C1691 C2967 ) C1691_=_C2970( C1691 C2970 ) C1691_=_C2971( C1691 C2971 ) C1691_=_C2972( C1691 C2972 ) \nC1691_=_C2973( C1691 C2973 ) C1696_=_C2283( C1696 C2283 ) C1696_=_C2440( C1696 C2440 ) C1696_=_C2714( C1696 C2714 ) C1696_=_C3232( C1696 C3232 ) C1696_=_C3334( C1696 C3334 ) \nC1696_=_C3358( C1696 C3358 ) C1696_=_C3404( C1696 C3404 ) C1696_=_C3503( C1696 C3503 ) C1696_=_C3514( C1696 C3514 ) C1696_=_C3516( C1696 C3516 ) C1696_=_C3517( C1696 C3517 ) \nC1696_=_C3518( C1696 C3518 ) C1696_=_C3519( C1696 C3519 ) C1737_=_C1738( C1737 C1738 ) C1737_=_C1958( C1737 C1958 ) C1737_=_C2076( C1737 C2076 ) C1737_=_C2099( C1737 C2099 ) \nC1737_=_C2561( C1737 C2561 ) C1737_=_C2595( C1737 C2595 ) C1737_=_C2611( C1737 C2611 ) C1737_=_C2759( C1737 C2759 ) C1737_=_C2996( C1737 C2996 ) C1737_=_C3155( C1737 C3155 ) \nC1737_=_C3245( C1737 C3245 ) C1737_=_C3325( C1737 C3325 ) C1737_=_C3521( C1737 C3521 ) C1737_=_C3686( C1737 C3686 ) C1737_=_C3810( C1737 C3810 ) C1737_=_C3854( C1737 C3854 ) \nC1737_=_C3855( C1737 C3855 ) C1737_=_C3856( C1737 C3856 ) C1737_=_C3857( C1737 C3857 ) C1737_=_C3858( C1737 C3858 ) C1737_=_C3859( C1737 C3859 ) C1738_=_C1889( C1738 C1889 ) \nC1738_=_C2077( C1738 C2077 ) C1738_=_C2191( C1738 C2191 ) C1738_=_C2562( C1738 C2562 ) C1738_=_C2573( C1738 C2573 ) C1738_=_C2856( C1738 C2856 ) C1738_=_C2997( C1738 C2997 ) \nC1738_=_C3450( C1738 C3450 ) C1738_=_C3492( C1738 C3492 ) C1738_=_C3898( C1738 C3898 ) C1738_=_C3899( C1738 C3899 ) C1738_=_C3900( C1738 C3900 ) C1738_=_C3901( C1738 C3901 ) \nC1738_=_C3902( C1738 C3902 ) C1738_=_C3903( C1738 C3903 ) C1738_=_C3904( C1738 C3904 ) C1738_=_C3905( C1738 C3905 ) C1778_=_C2033( C1778 C2033 ) C1778_=_C2443( C1778 C2443 ) \nC1778_=_C2458( C1778 C2458 ) C1778_=_C2716( C1778 C2716 ) C1778_=_C3151( C1778 C3151 ) C1778_=_C3216( C1778 C3216 ) C1778_=_C3235( C1778 C3235 ) C1778_=_C3279( C1778 C3279 ) \nC1778_=_C3314( C1778 C3314 ) C1778_=_C3336( C1778 C3336 ) C1778_=_C3507( C1778 C3507 ) C1778_=_C3568( C1778 C3568 ) C1778_=_C3707( C1778 C3707 ) C1778_=_C3709( C1778 C3709 ) \nC1778_=_C3710( C1778 C3710 ) C1778_=_C3711( C1778 C3711 ) C1778_=_C3712( C1778 C3712 ) C1778_=_C3713( C1778 C3713 ) C1787_=_C1790( C1787 C1790 ) C1787_=_C1792( C1787 C1792 ) \nC1787_=_C1793( C1787 C1793 )</w:t>
      </w:r>
    </w:p>
    <w:p>
      <w:pPr>
        <w:pStyle w:val="PreformattedText"/>
        <w:bidi w:val="0"/>
        <w:spacing w:before="0" w:after="0"/>
        <w:jc w:val="left"/>
        <w:rPr/>
      </w:pPr>
      <w:r>
        <w:rPr/>
        <w:t xml:space="preserve"> </w:t>
      </w:r>
      <w:r>
        <w:rPr/>
        <w:t>C1787_=_C1794( C1787 C1794 ) C1787_=_C1795( C1787 C1795 ) C1787_=_C1796( C1787 C1796 ) C1787_=_C1797( C1787 C1797 ) C1787_=_C1798( C1787 C1798 ) \nC1787_=_C1800( C1787 C1800 ) C1787_=_C1801( C1787 C1801 ) C1787_=_C1802( C1787 C1802 ) C1787_=_C1803( C1787 C1803 ) C1787_=_C1804( C1787 C1804 ) C1787_=_C1805( C1787 C1805 ) \nC1787_=_C1806( C1787 C1806 ) C1787_=_C1807( C1787 C1807 ) C1787_=_C1808( C1787 C1808 ) C1787_=_C1809( C1787 C1809 ) C1787_=_C1810( C1787 C1810 ) C1787_=_C1897( C1787 C1897 ) \nC1787_=_C1919( C1787 C1919 ) C1790_=_C1792( C1790 C1792 ) C1790_=_C1793( C1790 C1793 ) C1790_=_C1794( C1790 C1794 ) C1790_=_C1795( C1790 C1795 ) C1790_=_C1796( C1790 C1796 ) \nC1790_=_C1797( C1790 C1797 ) C1790_=_C1798( C1790 C1798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2198( C1790 C2198 ) C1790_=_C2275( C1790 C2275 ) C1790_=_C2280( C1790 C2280 ) C1790_=_C2283( C1790 C2283 ) C1792_=_C1793( C1792 C1793 ) \nC1792_=_C1794( C1792 C1794 ) C1792_=_C1795( C1792 C1795 ) C1792_=_C1796( C1792 C1796 ) C1792_=_C1797( C1792 C1797 ) C1792_=_C1798( C1792 C1798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2200( C1792 C2200 ) C1792_=_C2466( C1792 C2466 ) \nC1792_=_C2499( C1792 C2499 ) C1793_=_C1794( C1793 C1794 ) C1793_=_C1795( C1793 C1795 ) C1793_=_C1796( C1793 C1796 ) C1793_=_C1797( C1793 C1797 ) C1793_=_C1798( C1793 C1798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3_=_C2202( C1793 C2202 ) \nC1793_=_C2748( C1793 C2748 ) C1794_=_C1795( C1794 C1795 ) C1794_=_C1796( C1794 C1796 ) C1794_=_C1797( C1794 C1797 ) C1794_=_C1798( C1794 C1798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2027( C1794 C2027 ) C1794_=_C2882( C1794 C2882 ) \nC1795_=_C1796( C1795 C1796 ) C1795_=_C1797( C1795 C1797 ) C1795_=_C1798( C1795 C1798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2897( C1795 C2897 ) C1796_=_C1797( C1796 C1797 ) C1796_=_C1798( C1796 C1798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2204( C1796 C2204 ) C1796_=_C2990( C1796 C2990 ) \nC1797_=_C1798( C1797 C1798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2206( C1797 C2206 ) C1797_=_C2468( C1797 C2468 ) C1797_=_C3192( C1797 C3192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2028( C1798 C2028 ) C1800_=_C1801( C1800 C1801 ) C1800_=_C1802( C1800 C1802 ) C1800_=_C1803( C1800 C1803 ) \nC1800_=_C1804( C1800 C1804 ) C1800_=_C1805( C1800 C1805 ) C1800_=_C1806( C1800 C1806 ) C1800_=_C1807( C1800 C1807 ) C1800_=_C1808( C1800 C1808 ) C1800_=_C1809( C1800 C1809 ) \nC1800_=_C1810( C1800 C1810 ) C1800_=_C3356( C1800 C3356 ) C1801_=_C1802( C1801 C1802 ) C1801_=_C1803( C1801 C1803 ) C1801_=_C1804( C1801 C1804 ) C1801_=_C1805( C1801 C1805 ) \nC1801_=_C1806( C1801 C1806 ) C1801_=_C1807( C1801 C1807 ) C1801_=_C1808( C1801 C1808 ) C1801_=_C1809( C1801 C1809 ) C1801_=_C1810( C1801 C1810 ) C1801_=_C3545( C1801 C3545 ) \nC1802_=_C1803( C1802 C1803 ) C1802_=_C1804( C1802 C1804 ) C1802_=_C1805( C1802 C1805 ) C1802_=_C1806( C1802 C1806 ) C1802_=_C1807( C1802 C1807 ) C1802_=_C1808( C1802 C1808 ) \nC1802_=_C1809( C1802 C1809 ) C1802_=_C1810( C1802 C1810 ) C1802_=_C2015( C1802 C2015 ) C1802_=_C2034( C1802 C2034 ) C1803_=_C1804( C1803 C1804 ) C1803_=_C1805( C1803 C1805 ) \nC1803_=_C1806( C1803 C1806 ) C1803_=_C1807( C1803 C1807 ) C1803_=_C1808( C1803 C1808 ) C1803_=_C1809( C1803 C1809 ) C1803_=_C1810( C1803 C1810 ) C1803_=_C2035( C1803 C2035 ) \nC1804_=_C1805( C1804 C1805 ) C1804_=_C1806( C1804 C1806 ) C1804_=_C1807( C1804 C1807 ) C1804_=_C1808( C1804 C1808 ) C1804_=_C1809( C1804 C1809 ) C1804_=_C1810( C1804 C1810 ) \nC1804_=_C2036( C1804 C2036 ) C1805_=_C1806( C1805 C1806 ) C1805_=_C1807( C1805 C1807 ) C1805_=_C1808( C1805 C1808 ) C1805_=_C1809( C1805 C1809 ) C1805_=_C1810( C1805 C1810 ) \nC1805_=_C2037( C1805 C2037 ) C1806_=_C1807( C1806 C1807 ) C1806_=_C1808( C1806 C1808 ) C1806_=_C1809( C1806 C1809 ) C1806_=_C1810( C1806 C1810 ) C1806_=_C3856( C1806 C3856 ) \nC1806_=_C3995( C1806 C3995 ) C1807_=_C1808( C1807 C1808 ) C1807_=_C1809( C1807 C1809 ) C1807_=_C1810( C1807 C1810 ) C1807_=_C2038( C1807 C2038 ) C1808_=_C1809( C1808 C1809 ) \nC1808_=_C1810( C1808 C1810 ) C1808_=_C4091( C1808 C4091 ) C1809_=_C1810( C1809 C1810 ) C1809_=_C1919( C1809 C1919 ) C1809_=_C2566( C1809 C2566 ) C1809_=_C2618( C1809 C2618 ) \nC1809_=_C2748( C1809 C2748 ) C1809_=_C2765( C1809 C2765 ) C1809_=_C2882( C1809 C2882 ) C1809_=_C2897( C1809 C2897 ) C1809_=_C2990( C1809 C2990 ) C1809_=_C3356( C1809 C3356 ) \nC1809_=_C3392( C1809 C3392 ) C1809_=_C3456( C1809 C3456 ) C1809_=_C3545( C1809 C3545 ) C1809_=_C3693( C1809 C3693 ) C1809_=_C3738( C1809 C3738 ) C1809_=_C3989( C1809 C3989 ) \nC1809_=_C3995( C1809 C3995 ) C1809_=_C4084( C1809 C4084 ) C1809_=_C4091( C1809 C4091 ) C1809_=_C4097( C1809 C4097 ) C1810_=_C2217( C1810 C2217 ) C1810_=_C2479( C1810 C2479 ) \nC1810_=_C3319( C1810 C3319 ) C1876_=_C1889( C1876 C1889 ) C1876_=_C2066( C1876 C2066 ) C1876_=_C2197( C1876 C2197 ) C1876_=_C2198( C1876 C2198 ) C1876_=_C2200( C1876 C2200 ) \nC1876_=_C2201( C1876 C2201 ) C1876_=_C2202( C1876 C2202 ) C1876_=_C2203( C1876 C2203 ) C1876_=_C2204( C1876 C2204 ) C1876_=_C2205( C1876 C2205 ) C1876_=_C2206( C1876 C2206 ) \nC1876_=_C2207( C1876 C2207 ) C1876_=_C2209( C1876 C2209 ) C1876_=_C2210( C1876 C2210 ) C1876_=_C2211( C1876 C2211 ) C1876_=_C2212( C1876 C2212 ) C1876_=_C2214( C1876 C2214 ) \nC1876_=_C2215( C1876 C2215 ) C1876_=_C2216( C1876 C2216 ) C1876_=_C2217( C1876 C2217 ) C1876_=_C2218( C1876 C2218 ) C1889_=_C2077( C1889 C2077 ) C1889_=_C2191( C1889 C2191 ) \nC1889_=_C2562( C1889 C2562 ) C1889_=_C2573( C1889 C2573 ) C1889_=_C2856( C1889 C2856 ) C1889_=_C2997( C1889 C2997 ) C1889_=_C3450( C1889 C3450 ) C1889_=_C3492( C1889 C3492 ) \nC1889_=_C3898( C1889 C3898 ) C1889_=_C3899( C1889 C3899 ) C1889_=_C3900( C1889 C3900 ) C1889_=_C3901( C1889 C3901 ) C1889_=_C3902( C1889 C3902 ) C1889_=_C3903( C1889 C3903 ) \nC1889_=_C3904( C1889 C3904 ) C1889_=_C3905( C1889 C3905 ) C1897_=_C1919( C1897 C1919 ) C1897_=_C1987( C1897 C1987 ) C1897_=_C2007( C1897 C2007 ) C1897_=_C2009( C1897 C2009 ) \nC1897_=_C2010( C1897 C2010 ) C1897_=_C2011( C1897 C2011 ) C1897_=_C2012( C1897 C2012 ) C1897_=_C2013( C1897 C2013 ) C1897_=_C2014( C1897 C2014 ) C1897_=_C2015( C1897 C2015 ) \nC1897_=_C2016( C1897 C2016 ) C1897_=_C2018( C1897 C2018 ) C1897_=_C2019( C1897 C2019 ) C1897_=_C2020( C1897 C2020 ) C1897_=_C2021( C1897 C2021 ) C1897_=_C2022( C1897 C2022 ) \nC1897_=_C2023( C1897 C2023 ) C1897_=_C2024( C1897 C2024 ) C1919_=_C2566( C1919 C2566 ) C1919_=_C2618( C1919 C2618 ) C1919_=_C2748( C1919 C2748 ) C1919_=_C2765( C1919 C2765 ) \nC1919_=_C2882( C1919 C2882 ) C1919_=_C2897( C1919 C2897 ) C1919_=_C2990( C1919 C2990 ) C1919_=_C3356( C1919 C3356 ) C1919_=_C3392( C1919 C3392 ) C1919_=_C3456( C1919 C3456 ) \nC1919_=_C3545( C1919 C3545 ) C1919_=_C3693( C1919 C3693 ) C1919_=_C3738( C1919 C3738 ) C1919_=_C3989( C1919 C3989 ) C1919_=_C3995( C1919 C3995 ) C1919_=_C4084( C1919 C4084 ) \nC1919_=_C4091( C1919 C4091 ) C1919_=_C4097( C1919 C4097 ) C1958_=_C2076( C1958 C2076 ) C1958_=_C2099( C1958 C2099 ) C1958_=_C2561( C1958 C2561 ) C1958_=_C2595( C1958 C2595 ) \nC1958_=_C2611( C1958 C2611 ) C1958_=_C2759( C1958 C2759 ) C1958_=_C2996( C1958 C2996 ) C1958_=_C3155( C1958 C3155 ) C1958_=_C3245( C1958 C3245 ) C1958_=_C3325( C1958 C3325 ) \nC1958_=_C3521( C1958 C3521 ) C1958_=_C3686( C1958 C3686 ) C1958_=_C3810( C1958 C3810 ) C1958_=_C3854( C1958 C3854 ) C1958_=_C3855( C1958 C3855 ) C1958_=_C3856( C1958 C3856 ) \nC1958_=_C3857( C1958 C3857 ) C1958_=_C3858( C1958 C3858 ) C1958_=_C3859( C1958 C3859 ) C1987_=_C1988( C1987 C1988 ) C1987_=_C2007( C1987 C2007 ) C1987_=_C2009( C1987 C2009 ) \nC1987_=_C2010( C1987 C2010 ) C1987_=_C2011( C1987 C2011 ) C1987_=_C2012(</w:t>
      </w:r>
    </w:p>
    <w:p>
      <w:pPr>
        <w:pStyle w:val="PreformattedText"/>
        <w:bidi w:val="0"/>
        <w:spacing w:before="0" w:after="0"/>
        <w:jc w:val="left"/>
        <w:rPr/>
      </w:pPr>
      <w:r>
        <w:rPr/>
        <w:t xml:space="preserve"> </w:t>
      </w:r>
      <w:r>
        <w:rPr/>
        <w:t>C1987 C2012 ) C1987_=_C2013( C1987 C2013 ) C1987_=_C2014( C1987 C2014 ) C1987_=_C2015( C1987 C2015 ) \nC1987_=_C2016( C1987 C2016 ) C1987_=_C2018( C1987 C2018 ) C1987_=_C2019( C1987 C2019 ) C1987_=_C2020( C1987 C2020 ) C1987_=_C2021( C1987 C2021 ) C1987_=_C2022( C1987 C2022 ) \nC1987_=_C2023( C1987 C2023 ) C1987_=_C2024( C1987 C2024 ) C1988_=_C2178( C1988 C2178 ) C1988_=_C2275( C1988 C2275 ) C1988_=_C2466( C1988 C2466 ) C1988_=_C2467( C1988 C2467 ) \nC1988_=_C2468( C1988 C2468 ) C1988_=_C2470( C1988 C2470 ) C1988_=_C2471( C1988 C2471 ) C1988_=_C2473( C1988 C2473 ) C1988_=_C2474( C1988 C2474 ) C1988_=_C2475( C1988 C2475 ) \nC1988_=_C2476( C1988 C2476 ) C1988_=_C2477( C1988 C2477 ) C1988_=_C2478( C1988 C2478 ) C1988_=_C2479( C1988 C2479 ) C2007_=_C2009( C2007 C2009 ) C2007_=_C2010( C2007 C2010 ) \nC2007_=_C2011( C2007 C2011 ) C2007_=_C2012( C2007 C2012 ) C2007_=_C2013( C2007 C2013 ) C2007_=_C2014( C2007 C2014 ) C2007_=_C2015( C2007 C2015 ) C2007_=_C2016( C2007 C2016 ) \nC2007_=_C2018( C2007 C2018 ) C2007_=_C2019( C2007 C2019 ) C2007_=_C2020( C2007 C2020 ) C2007_=_C2021( C2007 C2021 ) C2007_=_C2022( C2007 C2022 ) C2007_=_C2023( C2007 C2023 ) \nC2007_=_C2024( C2007 C2024 ) C2007_=_C2178( C2007 C2178 ) C2007_=_C2191( C2007 C2191 ) C2009_=_C2010( C2009 C2010 ) C2009_=_C2011( C2009 C2011 ) C2009_=_C2012( C2009 C2012 ) \nC2009_=_C2013( C2009 C2013 ) C2009_=_C2014( C2009 C2014 ) C2009_=_C2015( C2009 C2015 ) C2009_=_C2016( C2009 C2016 ) C2009_=_C2018( C2009 C2018 ) C2009_=_C2019( C2009 C2019 ) \nC2009_=_C2020( C2009 C2020 ) C2009_=_C2021( C2009 C2021 ) C2009_=_C2022( C2009 C2022 ) C2009_=_C2023( C2009 C2023 ) C2009_=_C2024( C2009 C2024 ) C2009_=_C2467( C2009 C2467 ) \nC2009_=_C2573( C2009 C2573 ) C2010_=_C2011( C2010 C2011 ) C2010_=_C2012( C2010 C2012 ) C2010_=_C2013( C2010 C2013 ) C2010_=_C2014( C2010 C2014 ) C2010_=_C2015( C2010 C2015 ) \nC2010_=_C2016( C2010 C2016 ) C2010_=_C2018( C2010 C2018 ) C2010_=_C2019( C2010 C2019 ) C2010_=_C2020( C2010 C2020 ) C2010_=_C2021( C2010 C2021 ) C2010_=_C2022( C2010 C2022 ) \nC2010_=_C2023( C2010 C2023 ) C2010_=_C2024( C2010 C2024 ) C2010_=_C2749( C2010 C2749 ) C2010_=_C2756( C2010 C2756 ) C2010_=_C2759( C2010 C2759 ) C2010_=_C2765( C2010 C2765 ) \nC2011_=_C2012( C2011 C2012 ) C2011_=_C2013( C2011 C2013 ) C2011_=_C2014( C2011 C2014 ) C2011_=_C2015( C2011 C2015 ) C2011_=_C2016( C2011 C2016 ) C2011_=_C2018( C2011 C2018 ) \nC2011_=_C2019( C2011 C2019 ) C2011_=_C2020( C2011 C2020 ) C2011_=_C2021( C2011 C2021 ) C2011_=_C2022( C2011 C2022 ) C2011_=_C2023( C2011 C2023 ) C2011_=_C2024( C2011 C2024 ) \nC2012_=_C2013( C2012 C2013 ) C2012_=_C2014( C2012 C2014 ) C2012_=_C2015( C2012 C2015 ) C2012_=_C2016( C2012 C2016 ) C2012_=_C2018( C2012 C2018 ) C2012_=_C2019( C2012 C2019 ) \nC2012_=_C2020( C2012 C2020 ) C2012_=_C2021( C2012 C2021 ) C2012_=_C2022( C2012 C2022 ) C2012_=_C2023( C2012 C2023 ) C2012_=_C2024( C2012 C2024 ) C2013_=_C2014( C2013 C2014 ) \nC2013_=_C2015( C2013 C2015 ) C2013_=_C2016( C2013 C2016 ) C2013_=_C2018( C2013 C2018 ) C2013_=_C2019( C2013 C2019 ) C2013_=_C2020( C2013 C2020 ) C2013_=_C2021( C2013 C2021 ) \nC2013_=_C2022( C2013 C2022 ) C2013_=_C2023( C2013 C2023 ) C2013_=_C2024( C2013 C2024 ) C2014_=_C2015( C2014 C2015 ) C2014_=_C2016( C2014 C2016 ) C2014_=_C2018( C2014 C2018 ) \nC2014_=_C2019( C2014 C2019 ) C2014_=_C2020( C2014 C2020 ) C2014_=_C2021( C2014 C2021 ) C2014_=_C2022( C2014 C2022 ) C2014_=_C2023( C2014 C2023 ) C2014_=_C2024( C2014 C2024 ) \nC2014_=_C2470( C2014 C2470 ) C2015_=_C2016( C2015 C2016 ) C2015_=_C2018( C2015 C2018 ) C2015_=_C2019( C2015 C2019 ) C2015_=_C2020( C2015 C2020 ) C2015_=_C2021( C2015 C2021 ) \nC2015_=_C2022( C2015 C2022 ) C2015_=_C2023( C2015 C2023 ) C2015_=_C2024( C2015 C2024 ) C2015_=_C2034( C2015 C2034 ) C2016_=_C2018( C2016 C2018 ) C2016_=_C2019( C2016 C2019 ) \nC2016_=_C2020( C2016 C2020 ) C2016_=_C2021( C2016 C2021 ) C2016_=_C2022( C2016 C2022 ) C2016_=_C2023( C2016 C2023 ) C2016_=_C2024( C2016 C2024 ) C2016_=_C2471( C2016 C2471 ) \nC2018_=_C2019( C2018 C2019 ) C2018_=_C2020( C2018 C2020 ) C2018_=_C2021( C2018 C2021 ) C2018_=_C2022( C2018 C2022 ) C2018_=_C2023( C2018 C2023 ) C2018_=_C2024( C2018 C2024 ) \nC2018_=_C2473( C2018 C2473 ) C2018_=_C3898( C2018 C3898 ) C2019_=_C2020( C2019 C2020 ) C2019_=_C2021( C2019 C2021 ) C2019_=_C2022( C2019 C2022 ) C2019_=_C2023( C2019 C2023 ) \nC2019_=_C2024( C2019 C2024 ) C2019_=_C2474( C2019 C2474 ) C2019_=_C3899( C2019 C3899 ) C2020_=_C2021( C2020 C2021 ) C2020_=_C2022( C2020 C2022 ) C2020_=_C2023( C2020 C2023 ) \nC2020_=_C2024( C2020 C2024 ) C2020_=_C2475( C2020 C2475 ) C2021_=_C2022( C2021 C2022 ) C2021_=_C2023( C2021 C2023 ) C2021_=_C2024( C2021 C2024 ) C2021_=_C2476( C2021 C2476 ) \nC2021_=_C3709( C2021 C3709 ) C2021_=_C3900( C2021 C3900 ) C2022_=_C2023( C2022 C2023 ) C2022_=_C2024( C2022 C2024 ) C2022_=_C2477( C2022 C2477 ) C2022_=_C3903( C2022 C3903 ) \nC2023_=_C2024( C2023 C2024 ) C2023_=_C2039( C2023 C2039 ) C2023_=_C3316( C2023 C3316 ) C2023_=_C3710( C2023 C3710 ) C2024_=_C2478( C2024 C2478 ) C2025_=_C2026( C2025 C2026 ) \nC2025_=_C2027( C2025 C2027 ) C2025_=_C2028( C2025 C2028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5_=_C2197( C2025 C2197 ) C2026_=_C2027( C2026 C2027 ) C2026_=_C2028( C2026 C2028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7_=_C2028( C2027 C2028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882( C2027 C2882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3325( C2030 C3325 ) C2031_=_C2032( C2031 C2032 ) C2031_=_C2033( C2031 C2033 ) C2031_=_C2034( C2031 C2034 ) C2031_=_C2035( C2031 C2035 ) C2031_=_C2036( C2031 C2036 ) \nC2031_=_C2037( C2031 C2037 ) C2031_=_C2038( C2031 C2038 ) C2031_=_C2039( C2031 C2039 ) C2031_=_C2040( C2031 C2040 ) C2031_=_C2041( C2031 C2041 ) C2032_=_C2033( C2032 C2033 ) \nC2032_=_C2034( C2032 C2034 ) C2032_=_C2035( C2032 C2035 ) C2032_=_C2036( C2032 C2036 ) C2032_=_C2037( C2032 C2037 ) C2032_=_C2038( C2032 C2038 ) C2032_=_C2039( C2032 C2039 ) \nC2032_=_C2040( C2032 C2040 ) C2032_=_C2041( C2032 C2041 ) C2033_=_C2034( C2033 C2034 ) C2033_=_C2035( C2033 C2035 ) C2033_=_C2036( C2033 C2036 ) C2033_=_C2037( C2033 C2037 ) \nC2033_=_C2038( C2033 C2038 ) C2033_=_C2039( C2033 C2039 ) C2033_=_C2040( C2033 C2040 ) C2033_=_C2041( C2033 C2041 ) C2033_=_C2443( C2033 C2443 ) C2033_=_C2458( C2033 C2458 ) \nC2033_=_C2716( C2033 C2716 ) C2033_=_C3151( C2033 C3151 ) C2033_=_C3216( C2033 C3216 ) C2033_=_C3235( C2033 C3235 ) C2033_=_C3279( C2033 C3279 ) C2033_=_C3314( C2033 C3314 ) \nC2033_=_C3336( C2033 C3336 ) C2033_=_C3507( C2033 C3507 ) C2033_=_C3568( C2033 C3568 ) C2033_=_C3707( C2033 C3707 ) C2033_=_C3709( C2033 C3709 ) C2033_=_C3710( C2033 C3710 ) \nC2033_=_C3711( C2033 C3711 ) C2033_=_C3712( C2033 C3712 ) C2033_=_C3713( C2033 C3713 ) C2034_=_C2035( C2034 C2035 ) C2034_=_C2036( C2034 C2036 ) C2034_=_C2037( C2034 C2037 ) \nC2034_=_C2038( C2034 C2038 ) C2034_=_C2039( C2034 C2039 ) C2034_=_C2040( C2034 C2040 ) C2034_=_C2041( C2034 C2041 ) C2035_=_C2036( C2035 C2036 ) C2035_=_C2037( C2035 C2037 ) \nC2035_=_C2038( C2035 C2038 ) C2035_=_C2039( C2035 C2039 ) C2035_=_C2040( C2035 C2040 ) C2035_=_C2041( C2035 C2041 ) C2036_=_C2037( C2036 C2037 ) C2036_=_C2038( C2036 C2038 ) \nC2036_=_C2039( C2036 C2039 ) C2036_=_C2040( C2036 C2040 ) C2036_=_C2041( C2036 C2041 ) C2037_=_C2038( C2037 C2038 ) C2037_=_C2039( C2037 C2039 ) C2037_=_C2040( C2037 C2040 ) \nC2037_=_C2041( C2037 C2041 ) C2038_=_C2039( C2038 C2039 ) C2038_=_C2040( C2038 C2040 ) C2038_=_C2041( C2038 C2041 ) C2039_=_C2040( C2039 C2040 ) C2039_=_C2041( C2039 C2041 ) \nC2039_=_C3316( C2039 C3316 ) C2039_=_C3710( C2039 C3710 ) C2040_=_C2041( C2040 C2041 ) C2040_=_C3317( C2040 C3317 ) C2040_=_C3712( C2040 C3712 ) C2040_=_C3768( C2040 C3768 ) \nC2040_=_C3859( C2040 C3859 ) C2041_=_C3320( C2041 C3320 ) C2041_=_C3713( C2041 C3713 ) C2066_=_C2076( C2066 C2076 ) C2066_=_C2077( C2066 C2077 ) C2066_=_C2197( C2066 C2197 ) \nC2066_=_C2198( C2066 C2198 ) C2066_=_C2200( C2066 C2200 ) C2066_=_C2201( C2066 C2201 ) C2066_=_C2202( C2066 C2202 ) C2066_=_C2203( C2066 C2203 ) C2066_=_C2204( C2066 C2204 ) \nC2066_=_C2205( C2066 C2205 ) C2066_=_C2206( C2066 C2206 ) C2066_=_C2207( C2066 C2207 ) C2066_=_C2209( C2066 C2209 ) C2066_=_C2210( C2066 C2210 ) C2066_=_C2211( C2066 C2211 ) \nC2066_=_C2212( C2066 C2212 ) C2066_=_C2214( C2066 C2214 ) C2066_=_C2215( C2066 C2215 ) C2066_=_C2216( C2066 C2216 ) C2066_=_C2217(</w:t>
      </w:r>
    </w:p>
    <w:p>
      <w:pPr>
        <w:pStyle w:val="PreformattedText"/>
        <w:bidi w:val="0"/>
        <w:spacing w:before="0" w:after="0"/>
        <w:jc w:val="left"/>
        <w:rPr/>
      </w:pPr>
      <w:r>
        <w:rPr/>
        <w:t xml:space="preserve"> </w:t>
      </w:r>
      <w:r>
        <w:rPr/>
        <w:t>C2066 C2217 ) C2066_=_C2218( C2066 C2218 ) \nC2076_=_C2077( C2076 C2077 ) C2076_=_C2099( C2076 C2099 ) C2076_=_C2561( C2076 C2561 ) C2076_=_C2595( C2076 C2595 ) C2076_=_C2611( C2076 C2611 ) C2076_=_C2759( C2076 C2759 ) \nC2076_=_C2996( C2076 C2996 ) C2076_=_C3155( C2076 C3155 ) C2076_=_C3245( C2076 C3245 ) C2076_=_C3325( C2076 C3325 ) C2076_=_C3521( C2076 C3521 ) C2076_=_C3686( C2076 C3686 ) \nC2076_=_C3810( C2076 C3810 ) C2076_=_C3854( C2076 C3854 ) C2076_=_C3855( C2076 C3855 ) C2076_=_C3856( C2076 C3856 ) C2076_=_C3857( C2076 C3857 ) C2076_=_C3858( C2076 C3858 ) \nC2076_=_C3859( C2076 C3859 ) C2077_=_C2191( C2077 C2191 ) C2077_=_C2562( C2077 C2562 ) C2077_=_C2573( C2077 C2573 ) C2077_=_C2856( C2077 C2856 ) C2077_=_C2997( C2077 C2997 ) \nC2077_=_C3450( C2077 C3450 ) C2077_=_C3492( C2077 C3492 ) C2077_=_C3898( C2077 C3898 ) C2077_=_C3899( C2077 C3899 ) C2077_=_C3900( C2077 C3900 ) C2077_=_C3901( C2077 C3901 ) \nC2077_=_C3902( C2077 C3902 ) C2077_=_C3903( C2077 C3903 ) C2077_=_C3904( C2077 C3904 ) C2077_=_C3905( C2077 C3905 ) C2099_=_C2561( C2099 C2561 ) C2099_=_C2595( C2099 C2595 ) \nC2099_=_C2611( C2099 C2611 ) C2099_=_C2759( C2099 C2759 ) C2099_=_C2996( C2099 C2996 ) C2099_=_C3155( C2099 C3155 ) C2099_=_C3245( C2099 C3245 ) C2099_=_C3325( C2099 C3325 ) \nC2099_=_C3521( C2099 C3521 ) C2099_=_C3686( C2099 C3686 ) C2099_=_C3810( C2099 C3810 ) C2099_=_C3854( C2099 C3854 ) C2099_=_C3855( C2099 C3855 ) C2099_=_C3856( C2099 C3856 ) \nC2099_=_C3857( C2099 C3857 ) C2099_=_C3858( C2099 C3858 ) C2099_=_C3859( C2099 C3859 ) C2178_=_C2191( C2178 C2191 ) C2178_=_C2275( C2178 C2275 ) C2178_=_C2466( C2178 C2466 ) \nC2178_=_C2467( C2178 C2467 ) C2178_=_C2468( C2178 C2468 ) C2178_=_C2470( C2178 C2470 ) C2178_=_C2471( C2178 C2471 ) C2178_=_C2473( C2178 C2473 ) C2178_=_C2474( C2178 C2474 ) \nC2178_=_C2475( C2178 C2475 ) C2178_=_C2476( C2178 C2476 ) C2178_=_C2477( C2178 C2477 ) C2178_=_C2478( C2178 C2478 ) C2178_=_C2479( C2178 C2479 ) C2191_=_C2562( C2191 C2562 ) \nC2191_=_C2573( C2191 C2573 ) C2191_=_C2856( C2191 C2856 ) C2191_=_C2997( C2191 C2997 ) C2191_=_C3450( C2191 C3450 ) C2191_=_C3492( C2191 C3492 ) C2191_=_C3898( C2191 C3898 ) \nC2191_=_C3899( C2191 C3899 ) C2191_=_C3900( C2191 C3900 ) C2191_=_C3901( C2191 C3901 ) C2191_=_C3902( C2191 C3902 ) C2191_=_C3903( C2191 C3903 ) C2191_=_C3904( C2191 C3904 ) \nC2191_=_C3905( C2191 C3905 ) C2197_=_C2198( C2197 C2198 ) C2197_=_C2200( C2197 C2200 ) C2197_=_C2201( C2197 C2201 ) C2197_=_C2202( C2197 C2202 ) C2197_=_C2203( C2197 C2203 ) \nC2197_=_C2204( C2197 C2204 ) C2197_=_C2205( C2197 C2205 ) C2197_=_C2206( C2197 C2206 ) C2197_=_C2207( C2197 C2207 ) C2197_=_C2209( C2197 C2209 ) C2197_=_C2210( C2197 C2210 ) \nC2197_=_C2211( C2197 C2211 ) C2197_=_C2212( C2197 C2212 ) C2197_=_C2214( C2197 C2214 ) C2197_=_C2215( C2197 C2215 ) C2197_=_C2216( C2197 C2216 ) C2197_=_C2217( C2197 C2217 ) \nC2197_=_C2218( C2197 C2218 ) C2198_=_C2200( C2198 C2200 ) C2198_=_C2201( C2198 C2201 ) C2198_=_C2202( C2198 C2202 ) C2198_=_C2203( C2198 C2203 ) C2198_=_C2204( C2198 C2204 ) \nC2198_=_C2205( C2198 C2205 ) C2198_=_C2206( C2198 C2206 ) C2198_=_C2207( C2198 C2207 ) C2198_=_C2209( C2198 C2209 ) C2198_=_C2210( C2198 C2210 ) C2198_=_C2211( C2198 C2211 ) \nC2198_=_C2212( C2198 C2212 ) C2198_=_C2214( C2198 C2214 ) C2198_=_C2215( C2198 C2215 ) C2198_=_C2216( C2198 C2216 ) C2198_=_C2217( C2198 C2217 ) C2198_=_C2218( C2198 C2218 ) \nC2198_=_C2275( C2198 C2275 ) C2198_=_C2280( C2198 C2280 ) C2198_=_C2283( C2198 C2283 ) C2200_=_C2201( C2200 C2201 ) C2200_=_C2202( C2200 C2202 ) C2200_=_C2203( C2200 C2203 ) \nC2200_=_C2204( C2200 C2204 ) C2200_=_C2205( C2200 C2205 ) C2200_=_C2206( C2200 C2206 ) C2200_=_C2207( C2200 C2207 ) C2200_=_C2209( C2200 C2209 ) C2200_=_C2210( C2200 C2210 ) \nC2200_=_C2211( C2200 C2211 ) C2200_=_C2212( C2200 C2212 ) C2200_=_C2214( C2200 C2214 ) C2200_=_C2215( C2200 C2215 ) C2200_=_C2216( C2200 C2216 ) C2200_=_C2217( C2200 C2217 ) \nC2200_=_C2218( C2200 C2218 ) C2200_=_C2466( C2200 C2466 ) C2200_=_C2499( C2200 C2499 ) C2201_=_C2202( C2201 C2202 ) C2201_=_C2203( C2201 C2203 ) C2201_=_C2204( C2201 C2204 ) \nC2201_=_C2205( C2201 C2205 ) C2201_=_C2206( C2201 C2206 ) C2201_=_C2207( C2201 C2207 ) C2201_=_C2209( C2201 C2209 ) C2201_=_C2210( C2201 C2210 ) C2201_=_C2211( C2201 C2211 ) \nC2201_=_C2212( C2201 C2212 ) C2201_=_C2214( C2201 C2214 ) C2201_=_C2215( C2201 C2215 ) C2201_=_C2216( C2201 C2216 ) C2201_=_C2217( C2201 C2217 ) C2201_=_C2218( C2201 C2218 ) \nC2201_=_C2556( C2201 C2556 ) C2201_=_C2560( C2201 C2560 ) C2201_=_C2561( C2201 C2561 ) C2201_=_C2562( C2201 C2562 ) C2201_=_C2566( C2201 C2566 ) C2202_=_C2203( C2202 C2203 ) \nC2202_=_C2204( C2202 C2204 ) C2202_=_C2205( C2202 C2205 ) C2202_=_C2206( C2202 C2206 ) C2202_=_C2207( C2202 C2207 ) C2202_=_C2209( C2202 C2209 ) C2202_=_C2210( C2202 C2210 ) \nC2202_=_C2211( C2202 C2211 ) C2202_=_C2212( C2202 C2212 ) C2202_=_C2214( C2202 C2214 ) C2202_=_C2215( C2202 C2215 ) C2202_=_C2216( C2202 C2216 ) C2202_=_C2217( C2202 C2217 ) \nC2202_=_C2218( C2202 C2218 ) C2202_=_C2748( C2202 C2748 ) C2203_=_C2204( C2203 C2204 ) C2203_=_C2205( C2203 C2205 ) C2203_=_C2206( C2203 C2206 ) C2203_=_C2207( C2203 C2207 ) \nC2203_=_C2209( C2203 C2209 ) C2203_=_C2210( C2203 C2210 ) C2203_=_C2211( C2203 C2211 ) C2203_=_C2212( C2203 C2212 ) C2203_=_C2214( C2203 C2214 ) C2203_=_C2215( C2203 C2215 ) \nC2203_=_C2216( C2203 C2216 ) C2203_=_C2217( C2203 C2217 ) C2203_=_C2218( C2203 C2218 ) C2204_=_C2205( C2204 C2205 ) C2204_=_C2206( C2204 C2206 ) C2204_=_C2207( C2204 C2207 ) \nC2204_=_C2209( C2204 C2209 ) C2204_=_C2210( C2204 C2210 ) C2204_=_C2211( C2204 C2211 ) C2204_=_C2212( C2204 C2212 ) C2204_=_C2214( C2204 C2214 ) C2204_=_C2215( C2204 C2215 ) \nC2204_=_C2216( C2204 C2216 ) C2204_=_C2217( C2204 C2217 ) C2204_=_C2218( C2204 C2218 ) C2204_=_C2990( C2204 C2990 ) C2205_=_C2206( C2205 C2206 ) C2205_=_C2207( C2205 C2207 ) \nC2205_=_C2209( C2205 C2209 ) C2205_=_C2210( C2205 C2210 ) C2205_=_C2211( C2205 C2211 ) C2205_=_C2212( C2205 C2212 ) C2205_=_C2214( C2205 C2214 ) C2205_=_C2215( C2205 C2215 ) \nC2205_=_C2216( C2205 C2216 ) C2205_=_C2217( C2205 C2217 ) C2205_=_C2218( C2205 C2218 ) C2206_=_C2207( C2206 C2207 ) C2206_=_C2209( C2206 C2209 ) C2206_=_C2210( C2206 C2210 ) \nC2206_=_C2211( C2206 C2211 ) C2206_=_C2212( C2206 C2212 ) C2206_=_C2214( C2206 C2214 ) C2206_=_C2215( C2206 C2215 ) C2206_=_C2216( C2206 C2216 ) C2206_=_C2217( C2206 C2217 ) \nC2206_=_C2218( C2206 C2218 ) C2206_=_C2468( C2206 C2468 ) C2206_=_C3192( C2206 C3192 ) C2207_=_C2209( C2207 C2209 ) C2207_=_C2210( C2207 C2210 ) C2207_=_C2211( C2207 C2211 ) \nC2207_=_C2212( C2207 C2212 ) C2207_=_C2214( C2207 C2214 ) C2207_=_C2215( C2207 C2215 ) C2207_=_C2216( C2207 C2216 ) C2207_=_C2217( C2207 C2217 ) C2207_=_C2218( C2207 C2218 ) \nC2207_=_C3245( C2207 C3245 ) C2209_=_C2210( C2209 C2210 ) C2209_=_C2211( C2209 C2211 ) C2209_=_C2212( C2209 C2212 ) C2209_=_C2214( C2209 C2214 ) C2209_=_C2215( C2209 C2215 ) \nC2209_=_C2216( C2209 C2216 ) C2209_=_C2217( C2209 C2217 ) C2209_=_C2218( C2209 C2218 ) C2209_=_C3392( C2209 C3392 ) C2210_=_C2211( C2210 C2211 ) C2210_=_C2212( C2210 C2212 ) \nC2210_=_C2214( C2210 C2214 ) C2210_=_C2215( C2210 C2215 ) C2210_=_C2216( C2210 C2216 ) C2210_=_C2217( C2210 C2217 ) C2210_=_C2218( C2210 C2218 ) C2210_=_C3450( C2210 C3450 ) \nC2210_=_C3456( C2210 C3456 ) C2211_=_C2212( C2211 C2212 ) C2211_=_C2214( C2211 C2214 ) C2211_=_C2215( C2211 C2215 ) C2211_=_C2216( C2211 C2216 ) C2211_=_C2217( C2211 C2217 ) \nC2211_=_C2218( C2211 C2218 ) C2211_=_C3492( C2211 C3492 ) C2212_=_C2214( C2212 C2214 ) C2212_=_C2215( C2212 C2215 ) C2212_=_C2216( C2212 C2216 ) C2212_=_C2217( C2212 C2217 ) \nC2212_=_C2218( C2212 C2218 ) C2214_=_C2215( C2214 C2215 ) C2214_=_C2216( C2214 C2216 ) C2214_=_C2217( C2214 C2217 ) C2214_=_C2218( C2214 C2218 ) C2215_=_C2216( C2215 C2216 ) \nC2215_=_C2217( C2215 C2217 ) C2215_=_C2218( C2215 C2218 ) C2215_=_C3858( C2215 C3858 ) C2216_=_C2217( C2216 C2217 ) C2216_=_C2218( C2216 C2218 ) C2216_=_C3904( C2216 C3904 ) \nC2217_=_C2218( C2217 C2218 ) C2217_=_C2479( C2217 C2479 ) C2217_=_C3319( C2217 C3319 ) C2218_=_C3905( C2218 C3905 ) C2275_=_C2280( C2275 C2280 ) C2275_=_C2283( C2275 C2283 ) \nC2275_=_C2466( C2275 C2466 ) C2275_=_C2467( C2275 C2467 ) C2275_=_C2468( C2275 C2468 ) C2275_=_C2470( C2275 C2470 ) C2275_=_C2471( C2275 C2471 ) C2275_=_C2473( C2275 C2473 ) \nC2275_=_C2474( C2275 C2474 ) C2275_=_C2475( C2275 C2475 ) C2275_=_C2476( C2275 C2476 ) C2275_=_C2477( C2275 C2477 ) C2275_=_C2478( C2275 C2478 ) C2275_=_C2479( C2275 C2479 ) \nC2280_=_C2283( C2280 C2283 ) C2280_=_C2499( C2280 C2499 ) C2280_=_C2853( C2280 C2853 ) C2280_=_C2916( C2280 C2916 ) C2280_=_C3192( C2280 C3192 ) C2280_=_C3314( C2280 C3314 ) \nC2280_=_C3315( C2280 C3315 ) C2280_=_C3316( C2280 C3316 ) C2280_=_C3317( C2280 C3317 ) C2280_=_C3318( C2280 C3318 ) C2280_=_C3319( C2280 C3319 ) C2280_=_C3320( C2280 C3320 ) \nC2283_=_C2440( C2283 C2440 ) C2283_=_C2714( C2283 C2714 ) C2283_=_C3232( C2283 C3232 ) C2283_=_C3334( C2283 C3334 ) C2283_=_C3358( C2283 C3358 ) C2283_=_C3404( C2283 C3404 ) \nC2283_=_C3503( C2283 C3503 ) C2283_=_C3514( C2283 C3514 ) C2283_=_C3516( C2283 C3516 ) C2283_=_C3517( C2283 C3517 ) C2283_=_C3518( C2283 C3518 ) C2283_=_C3519( C2283 C3519 ) \nC2440_=_C2443( C2440 C2443 ) C2440_=_C2445( C2440 C2445 ) C2440_=_C2714( C2440 C2714 ) C2440_=_C3232( C2440 C3232 ) C2440_=_C3334( C2440 C3334 ) C2440_=_C3358( C2440 C3358 ) \nC2440_=_C3404( C2440 C3404 ) C2440_=_C3503( C2440 C3503 ) C2440_=_C3514( C2440 C3514 ) C2440_=_C3516( C2440 C3516 ) C2440_=_C3517( C2440 C3517 ) C2440_=_C3518( C2440 C3518 ) \nC2440_=_C3519( C2440 C3519 ) C2443_=_C2445( C2443 C2445 ) C2443_=_C2458( C2443 C2458 ) C2443_=_C2716( C2443 C2716 ) C2443_=_C3151( C2443 C3151 ) C2443_=_C3216( C2443 C3216 ) \nC2443_=_C3235( C2443 C3235 ) C2443_=_C3279( C2443 C3279 ) C2443_=_C3314( C2443 C3314 ) C2443_=_C3336( C2443 C3336 ) C2443_=_C3507( C2443 C3507 ) C2443_=_C3568( C2443 C3568 ) \nC2443_=_C3707(</w:t>
      </w:r>
    </w:p>
    <w:p>
      <w:pPr>
        <w:pStyle w:val="PreformattedText"/>
        <w:bidi w:val="0"/>
        <w:spacing w:before="0" w:after="0"/>
        <w:jc w:val="left"/>
        <w:rPr/>
      </w:pPr>
      <w:r>
        <w:rPr/>
        <w:t xml:space="preserve"> </w:t>
      </w:r>
      <w:r>
        <w:rPr/>
        <w:t>C2443 C3707 ) C2443_=_C3709( C2443 C3709 ) C2443_=_C3710( C2443 C3710 ) C2443_=_C3711( C2443 C3711 ) C2443_=_C3712( C2443 C3712 ) C2443_=_C3713( C2443 C3713 ) \nC2445_=_C2560( C2445 C2560 ) C2445_=_C2623( C2445 C2623 ) C2445_=_C2718( C2445 C2718 ) C2445_=_C2756( C2445 C2756 ) C2445_=_C2901( C2445 C2901 ) C2445_=_C3237( C2445 C3237 ) \nC2445_=_C3338( C2445 C3338 ) C2445_=_C3509( C2445 C3509 ) C2445_=_C3671( C2445 C3671 ) C2445_=_C3682( C2445 C3682 ) C2445_=_C3744( C2445 C3744 ) C2445_=_C3762( C2445 C3762 ) \nC2445_=_C3764( C2445 C3764 ) C2445_=_C3765( C2445 C3765 ) C2445_=_C3766( C2445 C3766 ) C2445_=_C3767( C2445 C3767 ) C2445_=_C3768( C2445 C3768 ) C2458_=_C2716( C2458 C2716 ) \nC2458_=_C3151( C2458 C3151 ) C2458_=_C3216( C2458 C3216 ) C2458_=_C3235( C2458 C3235 ) C2458_=_C3279( C2458 C3279 ) C2458_=_C3314( C2458 C3314 ) C2458_=_C3336( C2458 C3336 ) \nC2458_=_C3507( C2458 C3507 ) C2458_=_C3568( C2458 C3568 ) C2458_=_C3707( C2458 C3707 ) C2458_=_C3709( C2458 C3709 ) C2458_=_C3710( C2458 C3710 ) C2458_=_C3711( C2458 C3711 ) \nC2458_=_C3712( C2458 C3712 ) C2458_=_C3713( C2458 C3713 ) C2466_=_C2467( C2466 C2467 ) C2466_=_C2468( C2466 C2468 ) C2466_=_C2470( C2466 C2470 ) C2466_=_C2471( C2466 C2471 ) \nC2466_=_C2473( C2466 C2473 ) C2466_=_C2474( C2466 C2474 ) C2466_=_C2475( C2466 C2475 ) C2466_=_C2476( C2466 C2476 ) C2466_=_C2477( C2466 C2477 ) C2466_=_C2478( C2466 C2478 ) \nC2466_=_C2479( C2466 C2479 ) C2466_=_C2499( C2466 C2499 ) C2467_=_C2468( C2467 C2468 ) C2467_=_C2470( C2467 C2470 ) C2467_=_C2471( C2467 C2471 ) C2467_=_C2473( C2467 C2473 ) \nC2467_=_C2474( C2467 C2474 ) C2467_=_C2475( C2467 C2475 ) C2467_=_C2476( C2467 C2476 ) C2467_=_C2477( C2467 C2477 ) C2467_=_C2478( C2467 C2478 ) C2467_=_C2479( C2467 C2479 ) \nC2467_=_C2573( C2467 C2573 ) C2468_=_C2470( C2468 C2470 ) C2468_=_C2471( C2468 C2471 ) C2468_=_C2473( C2468 C2473 ) C2468_=_C2474( C2468 C2474 ) C2468_=_C2475( C2468 C2475 ) \nC2468_=_C2476( C2468 C2476 ) C2468_=_C2477( C2468 C2477 ) C2468_=_C2478( C2468 C2478 ) C2468_=_C2479( C2468 C2479 ) C2468_=_C3192( C2468 C3192 ) C2470_=_C2471( C2470 C2471 ) \nC2470_=_C2473( C2470 C2473 ) C2470_=_C2474( C2470 C2474 ) C2470_=_C2475( C2470 C2475 ) C2470_=_C2476( C2470 C2476 ) C2470_=_C2477( C2470 C2477 ) C2470_=_C2478( C2470 C2478 ) \nC2470_=_C2479( C2470 C2479 ) C2471_=_C2473( C2471 C2473 ) C2471_=_C2474( C2471 C2474 ) C2471_=_C2475( C2471 C2475 ) C2471_=_C2476( C2471 C2476 ) C2471_=_C2477( C2471 C2477 ) \nC2471_=_C2478( C2471 C2478 ) C2471_=_C2479( C2471 C2479 ) C2473_=_C2474( C2473 C2474 ) C2473_=_C2475( C2473 C2475 ) C2473_=_C2476( C2473 C2476 ) C2473_=_C2477( C2473 C2477 ) \nC2473_=_C2478( C2473 C2478 ) C2473_=_C2479( C2473 C2479 ) C2473_=_C3898( C2473 C3898 ) C2474_=_C2475( C2474 C2475 ) C2474_=_C2476( C2474 C2476 ) C2474_=_C2477( C2474 C2477 ) \nC2474_=_C2478( C2474 C2478 ) C2474_=_C2479( C2474 C2479 ) C2474_=_C3899( C2474 C3899 ) C2475_=_C2476( C2475 C2476 ) C2475_=_C2477( C2475 C2477 ) C2475_=_C2478( C2475 C2478 ) \nC2475_=_C2479( C2475 C2479 ) C2476_=_C2477( C2476 C2477 ) C2476_=_C2478( C2476 C2478 ) C2476_=_C2479( C2476 C2479 ) C2476_=_C3709( C2476 C3709 ) C2476_=_C3900( C2476 C3900 ) \nC2477_=_C2478( C2477 C2478 ) C2477_=_C2479( C2477 C2479 ) C2477_=_C3903( C2477 C3903 ) C2478_=_C2479( C2478 C2479 ) C2479_=_C3319( C2479 C3319 ) C2499_=_C2853( C2499 C2853 ) \nC2499_=_C2916( C2499 C2916 ) C2499_=_C3192( C2499 C3192 ) C2499_=_C3314( C2499 C3314 ) C2499_=_C3315( C2499 C3315 ) C2499_=_C3316( C2499 C3316 ) C2499_=_C3317( C2499 C3317 ) \nC2499_=_C3318( C2499 C3318 ) C2499_=_C3319( C2499 C3319 ) C2499_=_C3320( C2499 C3320 ) C2556_=_C2560( C2556 C2560 ) C2556_=_C2561( C2556 C2561 ) C2556_=_C2562( C2556 C2562 ) \nC2556_=_C2566( C2556 C2566 ) C2556_=_C2749( C2556 C2749 ) C2556_=_C2962( C2556 C2962 ) C2556_=_C2963( C2556 C2963 ) C2556_=_C2964( C2556 C2964 ) C2556_=_C2965( C2556 C2965 ) \nC2556_=_C2967( C2556 C2967 ) C2556_=_C2970( C2556 C2970 ) C2556_=_C2971( C2556 C2971 ) C2556_=_C2972( C2556 C2972 ) C2556_=_C2973( C2556 C2973 ) C2560_=_C2561( C2560 C2561 ) \nC2560_=_C2562( C2560 C2562 ) C2560_=_C2566( C2560 C2566 ) C2560_=_C2623( C2560 C2623 ) C2560_=_C2718( C2560 C2718 ) C2560_=_C2756( C2560 C2756 ) C2560_=_C2901( C2560 C2901 ) \nC2560_=_C3237( C2560 C3237 ) C2560_=_C3338( C2560 C3338 ) C2560_=_C3509( C2560 C3509 ) C2560_=_C3671( C2560 C3671 ) C2560_=_C3682( C2560 C3682 ) C2560_=_C3744( C2560 C3744 ) \nC2560_=_C3762( C2560 C3762 ) C2560_=_C3764( C2560 C3764 ) C2560_=_C3765( C2560 C3765 ) C2560_=_C3766( C2560 C3766 ) C2560_=_C3767( C2560 C3767 ) C2560_=_C3768( C2560 C3768 ) \nC2561_=_C2562( C2561 C2562 ) C2561_=_C2566( C2561 C2566 ) C2561_=_C2595( C2561 C2595 ) C2561_=_C2611( C2561 C2611 ) C2561_=_C2759( C2561 C2759 ) C2561_=_C2996( C2561 C2996 ) \nC2561_=_C3155( C2561 C3155 ) C2561_=_C3245( C2561 C3245 ) C2561_=_C3325( C2561 C3325 ) C2561_=_C3521( C2561 C3521 ) C2561_=_C3686( C2561 C3686 ) C2561_=_C3810( C2561 C3810 ) \nC2561_=_C3854( C2561 C3854 ) C2561_=_C3855( C2561 C3855 ) C2561_=_C3856( C2561 C3856 ) C2561_=_C3857( C2561 C3857 ) C2561_=_C3858( C2561 C3858 ) C2561_=_C3859( C2561 C3859 ) \nC2562_=_C2566( C2562 C2566 ) C2562_=_C2573( C2562 C2573 ) C2562_=_C2856( C2562 C2856 ) C2562_=_C2997( C2562 C2997 ) C2562_=_C3450( C2562 C3450 ) C2562_=_C3492( C2562 C3492 ) \nC2562_=_C3898( C2562 C3898 ) C2562_=_C3899( C2562 C3899 ) C2562_=_C3900( C2562 C3900 ) C2562_=_C3901( C2562 C3901 ) C2562_=_C3902( C2562 C3902 ) C2562_=_C3903( C2562 C3903 ) \nC2562_=_C3904( C2562 C3904 ) C2562_=_C3905( C2562 C3905 ) C2566_=_C2618( C2566 C2618 ) C2566_=_C2748( C2566 C2748 ) C2566_=_C2765( C2566 C2765 ) C2566_=_C2882( C2566 C2882 ) \nC2566_=_C2897( C2566 C2897 ) C2566_=_C2990( C2566 C2990 ) C2566_=_C3356( C2566 C3356 ) C2566_=_C3392( C2566 C3392 ) C2566_=_C3456( C2566 C3456 ) C2566_=_C3545( C2566 C3545 ) \nC2566_=_C3693( C2566 C3693 ) C2566_=_C3738( C2566 C3738 ) C2566_=_C3989( C2566 C3989 ) C2566_=_C3995( C2566 C3995 ) C2566_=_C4084( C2566 C4084 ) C2566_=_C4091( C2566 C4091 ) \nC2566_=_C4097( C2566 C4097 ) C2573_=_C2856( C2573 C2856 ) C2573_=_C2997( C2573 C2997 ) C2573_=_C3450( C2573 C3450 ) C2573_=_C3492( C2573 C3492 ) C2573_=_C3898( C2573 C3898 ) \nC2573_=_C3899( C2573 C3899 ) C2573_=_C3900( C2573 C3900 ) C2573_=_C3901( C2573 C3901 ) C2573_=_C3902( C2573 C3902 ) C2573_=_C3903( C2573 C3903 ) C2573_=_C3904( C2573 C3904 ) \nC2573_=_C3905( C2573 C3905 ) C2595_=_C2611( C2595 C2611 ) C2595_=_C2759( C2595 C2759 ) C2595_=_C2996( C2595 C2996 ) C2595_=_C3155( C2595 C3155 ) C2595_=_C3245( C2595 C3245 ) \nC2595_=_C3325( C2595 C3325 ) C2595_=_C3521( C2595 C3521 ) C2595_=_C3686( C2595 C3686 ) C2595_=_C3810( C2595 C3810 ) C2595_=_C3854( C2595 C3854 ) C2595_=_C3855( C2595 C3855 ) \nC2595_=_C3856( C2595 C3856 ) C2595_=_C3857( C2595 C3857 ) C2595_=_C3858( C2595 C3858 ) C2595_=_C3859( C2595 C3859 ) C2611_=_C2618( C2611 C2618 ) C2611_=_C2759( C2611 C2759 ) \nC2611_=_C2996( C2611 C2996 ) C2611_=_C3155( C2611 C3155 ) C2611_=_C3245( C2611 C3245 ) C2611_=_C3325( C2611 C3325 ) C2611_=_C3521( C2611 C3521 ) C2611_=_C3686( C2611 C3686 ) \nC2611_=_C3810( C2611 C3810 ) C2611_=_C3854( C2611 C3854 ) C2611_=_C3855( C2611 C3855 ) C2611_=_C3856( C2611 C3856 ) C2611_=_C3857( C2611 C3857 ) C2611_=_C3858( C2611 C3858 ) \nC2611_=_C3859( C2611 C3859 ) C2618_=_C2748( C2618 C2748 ) C2618_=_C2765( C2618 C2765 ) C2618_=_C2882( C2618 C2882 ) C2618_=_C2897( C2618 C2897 ) C2618_=_C2990( C2618 C2990 ) \nC2618_=_C3356( C2618 C3356 ) C2618_=_C3392( C2618 C3392 ) C2618_=_C3456( C2618 C3456 ) C2618_=_C3545( C2618 C3545 ) C2618_=_C3693( C2618 C3693 ) C2618_=_C3738( C2618 C3738 ) \nC2618_=_C3989( C2618 C3989 ) C2618_=_C3995( C2618 C3995 ) C2618_=_C4084( C2618 C4084 ) C2618_=_C4091( C2618 C4091 ) C2618_=_C4097( C2618 C4097 ) C2623_=_C2718( C2623 C2718 ) \nC2623_=_C2756( C2623 C2756 ) C2623_=_C2901( C2623 C2901 ) C2623_=_C3237( C2623 C3237 ) C2623_=_C3338( C2623 C3338 ) C2623_=_C3509( C2623 C3509 ) C2623_=_C3671( C2623 C3671 ) \nC2623_=_C3682( C2623 C3682 ) C2623_=_C3744( C2623 C3744 ) C2623_=_C3762( C2623 C3762 ) C2623_=_C3764( C2623 C3764 ) C2623_=_C3765( C2623 C3765 ) C2623_=_C3766( C2623 C3766 ) \nC2623_=_C3767( C2623 C3767 ) C2623_=_C3768( C2623 C3768 ) C2714_=_C2716( C2714 C2716 ) C2714_=_C2718( C2714 C2718 ) C2714_=_C3232( C2714 C3232 ) C2714_=_C3334( C2714 C3334 ) \nC2714_=_C3358( C2714 C3358 ) C2714_=_C3404( C2714 C3404 ) C2714_=_C3503( C2714 C3503 ) C2714_=_C3514( C2714 C3514 ) C2714_=_C3516( C2714 C3516 ) C2714_=_C3517( C2714 C3517 ) \nC2714_=_C3518( C2714 C3518 ) C2714_=_C3519( C2714 C3519 ) C2716_=_C2718( C2716 C2718 ) C2716_=_C3151( C2716 C3151 ) C2716_=_C3216( C2716 C3216 ) C2716_=_C3235( C2716 C3235 ) \nC2716_=_C3279( C2716 C3279 ) C2716_=_C3314( C2716 C3314 ) C2716_=_C3336( C2716 C3336 ) C2716_=_C3507( C2716 C3507 ) C2716_=_C3568( C2716 C3568 ) C2716_=_C3707( C2716 C3707 ) \nC2716_=_C3709( C2716 C3709 ) C2716_=_C3710( C2716 C3710 ) C2716_=_C3711( C2716 C3711 ) C2716_=_C3712( C2716 C3712 ) C2716_=_C3713( C2716 C3713 ) C2718_=_C2756( C2718 C2756 ) \nC2718_=_C2901( C2718 C2901 ) C2718_=_C3237( C2718 C3237 ) C2718_=_C3338( C2718 C3338 ) C2718_=_C3509( C2718 C3509 ) C2718_=_C3671( C2718 C3671 ) C2718_=_C3682( C2718 C3682 ) \nC2718_=_C3744( C2718 C3744 ) C2718_=_C3762( C2718 C3762 ) C2718_=_C3764( C2718 C3764 ) C2718_=_C3765( C2718 C3765 ) C2718_=_C3766( C2718 C3766 ) C2718_=_C3767( C2718 C3767 ) \nC2718_=_C3768( C2718 C3768 ) C2748_=_C2765( C2748 C2765 ) C2748_=_C2882( C2748 C2882 ) C2748_=_C2897( C2748 C2897 ) C2748_=_C2990( C2748 C2990 ) C2748_=_C3356( C2748 C3356 ) \nC2748_=_C3392( C2748 C3392 ) C2748_=_C3456( C2748 C3456 ) C2748_=_C3545( C2748 C3545 ) C2748_=_C3693( C2748 C3693 ) C2748_=_C3738( C2748 C3738 ) C2748_=_C3989( C2748 C3989 ) \nC2748_=_C3995( C2748 C3995 ) C2748_=_C4084( C2748 C4084 ) C2748_=_C4091( C2748 C4091 ) C2748_=_C4097( C2748 C4097 ) C2749_=_C2756( C2749 C2756 ) C2749_=_C2759( C2749 C2759 ) \nC2749_=_C2765( C2749 C2765 ) C2749_=_C2962( C2749 C2962 ) C2749_=_C2963(</w:t>
      </w:r>
    </w:p>
    <w:p>
      <w:pPr>
        <w:pStyle w:val="PreformattedText"/>
        <w:bidi w:val="0"/>
        <w:spacing w:before="0" w:after="0"/>
        <w:jc w:val="left"/>
        <w:rPr/>
      </w:pPr>
      <w:r>
        <w:rPr/>
        <w:t xml:space="preserve"> </w:t>
      </w:r>
      <w:r>
        <w:rPr/>
        <w:t>C2749 C2963 ) C2749_=_C2964( C2749 C2964 ) C2749_=_C2965( C2749 C2965 ) C2749_=_C2967( C2749 C2967 ) \nC2749_=_C2970( C2749 C2970 ) C2749_=_C2971( C2749 C2971 ) C2749_=_C2972( C2749 C2972 ) C2749_=_C2973( C2749 C2973 ) C2756_=_C2759( C2756 C2759 ) C2756_=_C2765( C2756 C2765 ) \nC2756_=_C2901( C2756 C2901 ) C2756_=_C3237( C2756 C3237 ) C2756_=_C3338( C2756 C3338 ) C2756_=_C3509( C2756 C3509 ) C2756_=_C3671( C2756 C3671 ) C2756_=_C3682( C2756 C3682 ) \nC2756_=_C3744( C2756 C3744 ) C2756_=_C3762( C2756 C3762 ) C2756_=_C3764( C2756 C3764 ) C2756_=_C3765( C2756 C3765 ) C2756_=_C3766( C2756 C3766 ) C2756_=_C3767( C2756 C3767 ) \nC2756_=_C3768( C2756 C3768 ) C2759_=_C2765( C2759 C2765 ) C2759_=_C2996( C2759 C2996 ) C2759_=_C3155( C2759 C3155 ) C2759_=_C3245( C2759 C3245 ) C2759_=_C3325( C2759 C3325 ) \nC2759_=_C3521( C2759 C3521 ) C2759_=_C3686( C2759 C3686 ) C2759_=_C3810( C2759 C3810 ) C2759_=_C3854( C2759 C3854 ) C2759_=_C3855( C2759 C3855 ) C2759_=_C3856( C2759 C3856 ) \nC2759_=_C3857( C2759 C3857 ) C2759_=_C3858( C2759 C3858 ) C2759_=_C3859( C2759 C3859 ) C2765_=_C2882( C2765 C2882 ) C2765_=_C2897( C2765 C2897 ) C2765_=_C2990( C2765 C2990 ) \nC2765_=_C3356( C2765 C3356 ) C2765_=_C3392( C2765 C3392 ) C2765_=_C3456( C2765 C3456 ) C2765_=_C3545( C2765 C3545 ) C2765_=_C3693( C2765 C3693 ) C2765_=_C3738( C2765 C3738 ) \nC2765_=_C3989( C2765 C3989 ) C2765_=_C3995( C2765 C3995 ) C2765_=_C4084( C2765 C4084 ) C2765_=_C4091( C2765 C4091 ) C2765_=_C4097( C2765 C4097 ) C2853_=_C2856( C2853 C2856 ) \nC2853_=_C2916( C2853 C2916 ) C2853_=_C3192( C2853 C3192 ) C2853_=_C3314( C2853 C3314 ) C2853_=_C3315( C2853 C3315 ) C2853_=_C3316( C2853 C3316 ) C2853_=_C3317( C2853 C3317 ) \nC2853_=_C3318( C2853 C3318 ) C2853_=_C3319( C2853 C3319 ) C2853_=_C3320( C2853 C3320 ) C2856_=_C2997( C2856 C2997 ) C2856_=_C3450( C2856 C3450 ) C2856_=_C3492( C2856 C3492 ) \nC2856_=_C3898( C2856 C3898 ) C2856_=_C3899( C2856 C3899 ) C2856_=_C3900( C2856 C3900 ) C2856_=_C3901( C2856 C3901 ) C2856_=_C3902( C2856 C3902 ) C2856_=_C3903( C2856 C3903 ) \nC2856_=_C3904( C2856 C3904 ) C2856_=_C3905( C2856 C3905 ) C2882_=_C2897( C2882 C2897 ) C2882_=_C2990( C2882 C2990 ) C2882_=_C3356( C2882 C3356 ) C2882_=_C3392( C2882 C3392 ) \nC2882_=_C3456( C2882 C3456 ) C2882_=_C3545( C2882 C3545 ) C2882_=_C3693( C2882 C3693 ) C2882_=_C3738( C2882 C3738 ) C2882_=_C3989( C2882 C3989 ) C2882_=_C3995( C2882 C3995 ) \nC2882_=_C4084( C2882 C4084 ) C2882_=_C4091( C2882 C4091 ) C2882_=_C4097( C2882 C4097 ) C2897_=_C2990( C2897 C2990 ) C2897_=_C3356( C2897 C3356 ) C2897_=_C3392( C2897 C3392 ) \nC2897_=_C3456( C2897 C3456 ) C2897_=_C3545( C2897 C3545 ) C2897_=_C3693( C2897 C3693 ) C2897_=_C3738( C2897 C3738 ) C2897_=_C3989( C2897 C3989 ) C2897_=_C3995( C2897 C3995 ) \nC2897_=_C4084( C2897 C4084 ) C2897_=_C4091( C2897 C4091 ) C2897_=_C4097( C2897 C4097 ) C2901_=_C3237( C2901 C3237 ) C2901_=_C3338( C2901 C3338 ) C2901_=_C3509( C2901 C3509 ) \nC2901_=_C3671( C2901 C3671 ) C2901_=_C3682( C2901 C3682 ) C2901_=_C3744( C2901 C3744 ) C2901_=_C3762( C2901 C3762 ) C2901_=_C3764( C2901 C3764 ) C2901_=_C3765( C2901 C3765 ) \nC2901_=_C3766( C2901 C3766 ) C2901_=_C3767( C2901 C3767 ) C2901_=_C3768( C2901 C3768 ) C2916_=_C3192( C2916 C3192 ) C2916_=_C3314( C2916 C3314 ) C2916_=_C3315( C2916 C3315 ) \nC2916_=_C3316( C2916 C3316 ) C2916_=_C3317( C2916 C3317 ) C2916_=_C3318( C2916 C3318 ) C2916_=_C3319( C2916 C3319 ) C2916_=_C3320( C2916 C3320 ) C2962_=_C2963( C2962 C2963 ) \nC2962_=_C2964( C2962 C2964 ) C2962_=_C2965( C2962 C2965 ) C2962_=_C2967( C2962 C2967 ) C2962_=_C2970( C2962 C2970 ) C2962_=_C2971( C2962 C2971 ) C2962_=_C2972( C2962 C2972 ) \nC2962_=_C2973( C2962 C2973 ) C2963_=_C2964( C2963 C2964 ) C2963_=_C2965( C2963 C2965 ) C2963_=_C2967( C2963 C2967 ) C2963_=_C2970( C2963 C2970 ) C2963_=_C2971( C2963 C2971 ) \nC2963_=_C2972( C2963 C2972 ) C2963_=_C2973( C2963 C2973 ) C2964_=_C2965( C2964 C2965 ) C2964_=_C2967( C2964 C2967 ) C2964_=_C2970( C2964 C2970 ) C2964_=_C2971( C2964 C2971 ) \nC2964_=_C2972( C2964 C2972 ) C2964_=_C2973( C2964 C2973 ) C2964_=_C3334( C2964 C3334 ) C2964_=_C3336( C2964 C3336 ) C2964_=_C3338( C2964 C3338 ) C2965_=_C2967( C2965 C2967 ) \nC2965_=_C2970( C2965 C2970 ) C2965_=_C2971( C2965 C2971 ) C2965_=_C2972( C2965 C2972 ) C2965_=_C2973( C2965 C2973 ) C2967_=_C2970( C2967 C2970 ) C2967_=_C2971( C2967 C2971 ) \nC2967_=_C2972( C2967 C2972 ) C2967_=_C2973( C2967 C2973 ) C2967_=_C3682( C2967 C3682 ) C2967_=_C3686( C2967 C3686 ) C2967_=_C3693( C2967 C3693 ) C2970_=_C2971( C2970 C2971 ) \nC2970_=_C2972( C2970 C2972 ) C2970_=_C2973( C2970 C2973 ) C2970_=_C3764( C2970 C3764 ) C2970_=_C3855( C2970 C3855 ) C2970_=_C3989( C2970 C3989 ) C2971_=_C2972( C2971 C2972 ) \nC2971_=_C2973( C2971 C2973 ) C2971_=_C3517( C2971 C3517 ) C2972_=_C2973( C2972 C2973 ) C2972_=_C3518( C2972 C3518 ) C2990_=_C3356( C2990 C3356 ) C2990_=_C3392( C2990 C3392 ) \nC2990_=_C3456( C2990 C3456 ) C2990_=_C3545( C2990 C3545 ) C2990_=_C3693( C2990 C3693 ) C2990_=_C3738( C2990 C3738 ) C2990_=_C3989( C2990 C3989 ) C2990_=_C3995( C2990 C3995 ) \nC2990_=_C4084( C2990 C4084 ) C2990_=_C4091( C2990 C4091 ) C2990_=_C4097( C2990 C4097 ) C2996_=_C2997( C2996 C2997 ) C2996_=_C3155( C2996 C3155 ) C2996_=_C3245( C2996 C3245 ) \nC2996_=_C3325( C2996 C3325 ) C2996_=_C3521( C2996 C3521 ) C2996_=_C3686( C2996 C3686 ) C2996_=_C3810( C2996 C3810 ) C2996_=_C3854( C2996 C3854 ) C2996_=_C3855( C2996 C3855 ) \nC2996_=_C3856( C2996 C3856 ) C2996_=_C3857( C2996 C3857 ) C2996_=_C3858( C2996 C3858 ) C2996_=_C3859( C2996 C3859 ) C2997_=_C3450( C2997 C3450 ) C2997_=_C3492( C2997 C3492 ) \nC2997_=_C3898( C2997 C3898 ) C2997_=_C3899( C2997 C3899 ) C2997_=_C3900( C2997 C3900 ) C2997_=_C3901( C2997 C3901 ) C2997_=_C3902( C2997 C3902 ) C2997_=_C3903( C2997 C3903 ) \nC2997_=_C3904( C2997 C3904 ) C2997_=_C3905( C2997 C3905 ) C3151_=_C3155( C3151 C3155 ) C3151_=_C3216( C3151 C3216 ) C3151_=_C3235( C3151 C3235 ) C3151_=_C3279( C3151 C3279 ) \nC3151_=_C3314( C3151 C3314 ) C3151_=_C3336( C3151 C3336 ) C3151_=_C3507( C3151 C3507 ) C3151_=_C3568( C3151 C3568 ) C3151_=_C3707( C3151 C3707 ) C3151_=_C3709( C3151 C3709 ) \nC3151_=_C3710( C3151 C3710 ) C3151_=_C3711( C3151 C3711 ) C3151_=_C3712( C3151 C3712 ) C3151_=_C3713( C3151 C3713 ) C3155_=_C3245( C3155 C3245 ) C3155_=_C3325( C3155 C3325 ) \nC3155_=_C3521( C3155 C3521 ) C3155_=_C3686( C3155 C3686 ) C3155_=_C3810( C3155 C3810 ) C3155_=_C3854( C3155 C3854 ) C3155_=_C3855( C3155 C3855 ) C3155_=_C3856( C3155 C3856 ) \nC3155_=_C3857( C3155 C3857 ) C3155_=_C3858( C3155 C3858 ) C3155_=_C3859( C3155 C3859 ) C3192_=_C3314( C3192 C3314 ) C3192_=_C3315( C3192 C3315 ) C3192_=_C3316( C3192 C3316 ) \nC3192_=_C3317( C3192 C3317 ) C3192_=_C3318( C3192 C3318 ) C3192_=_C3319( C3192 C3319 ) C3192_=_C3320( C3192 C3320 ) C3216_=_C3235( C3216 C3235 ) C3216_=_C3279( C3216 C3279 ) \nC3216_=_C3314( C3216 C3314 ) C3216_=_C3336( C3216 C3336 ) C3216_=_C3507( C3216 C3507 ) C3216_=_C3568( C3216 C3568 ) C3216_=_C3707( C3216 C3707 ) C3216_=_C3709( C3216 C3709 ) \nC3216_=_C3710( C3216 C3710 ) C3216_=_C3711( C3216 C3711 ) C3216_=_C3712( C3216 C3712 ) C3216_=_C3713( C3216 C3713 ) C3232_=_C3235( C3232 C3235 ) C3232_=_C3237( C3232 C3237 ) \nC3232_=_C3334( C3232 C3334 ) C3232_=_C3358( C3232 C3358 ) C3232_=_C3404( C3232 C3404 ) C3232_=_C3503( C3232 C3503 ) C3232_=_C3514( C3232 C3514 ) C3232_=_C3516( C3232 C3516 ) \nC3232_=_C3517( C3232 C3517 ) C3232_=_C3518( C3232 C3518 ) C3232_=_C3519( C3232 C3519 ) C3235_=_C3237( C3235 C3237 ) C3235_=_C3279( C3235 C3279 ) C3235_=_C3314( C3235 C3314 ) \nC3235_=_C3336( C3235 C3336 ) C3235_=_C3507( C3235 C3507 ) C3235_=_C3568( C3235 C3568 ) C3235_=_C3707( C3235 C3707 ) C3235_=_C3709( C3235 C3709 ) C3235_=_C3710( C3235 C3710 ) \nC3235_=_C3711( C3235 C3711 ) C3235_=_C3712( C3235 C3712 ) C3235_=_C3713( C3235 C3713 ) C3237_=_C3338( C3237 C3338 ) C3237_=_C3509( C3237 C3509 ) C3237_=_C3671( C3237 C3671 ) \nC3237_=_C3682( C3237 C3682 ) C3237_=_C3744( C3237 C3744 ) C3237_=_C3762( C3237 C3762 ) C3237_=_C3764( C3237 C3764 ) C3237_=_C3765( C3237 C3765 ) C3237_=_C3766( C3237 C3766 ) \nC3237_=_C3767( C3237 C3767 ) C3237_=_C3768( C3237 C3768 ) C3245_=_C3325( C3245 C3325 ) C3245_=_C3521( C3245 C3521 ) C3245_=_C3686( C3245 C3686 ) C3245_=_C3810( C3245 C3810 ) \nC3245_=_C3854( C3245 C3854 ) C3245_=_C3855( C3245 C3855 ) C3245_=_C3856( C3245 C3856 ) C3245_=_C3857( C3245 C3857 ) C3245_=_C3858( C3245 C3858 ) C3245_=_C3859( C3245 C3859 ) \nC3279_=_C3314( C3279 C3314 ) C3279_=_C3336( C3279 C3336 ) C3279_=_C3507( C3279 C3507 ) C3279_=_C3568( C3279 C3568 ) C3279_=_C3707( C3279 C3707 ) C3279_=_C3709( C3279 C3709 ) \nC3279_=_C3710( C3279 C3710 ) C3279_=_C3711( C3279 C3711 ) C3279_=_C3712( C3279 C3712 ) C3279_=_C3713( C3279 C3713 ) C3314_=_C3315( C3314 C3315 ) C3314_=_C3316( C3314 C3316 ) \nC3314_=_C3317( C3314 C3317 ) C3314_=_C3318( C3314 C3318 ) C3314_=_C3319( C3314 C3319 ) C3314_=_C3320( C3314 C3320 ) C3314_=_C3336( C3314 C3336 ) C3314_=_C3507( C3314 C3507 ) \nC3314_=_C3568( C3314 C3568 ) C3314_=_C3707( C3314 C3707 ) C3314_=_C3709( C3314 C3709 ) C3314_=_C3710( C3314 C3710 ) C3314_=_C3711( C3314 C3711 ) C3314_=_C3712( C3314 C3712 ) \nC3314_=_C3713( C3314 C3713 ) C3315_=_C3316( C3315 C3316 ) C3315_=_C3317( C3315 C3317 ) C3315_=_C3318( C3315 C3318 ) C3315_=_C3319( C3315 C3319 ) C3315_=_C3320( C3315 C3320 ) \nC3316_=_C3317( C3316 C3317 ) C3316_=_C3318( C3316 C3318 ) C3316_=_C3319( C3316 C3319 ) C3316_=_C3320( C3316 C3320 ) C3316_=_C3710( C3316 C3710 ) C3317_=_C3318( C3317 C3318 ) \nC3317_=_C3319( C3317 C3319 ) C3317_=_C3320( C3317 C3320 ) C3317_=_C3712( C3317 C3712 ) C3317_=_C3768( C3317 C3768 ) C3317_=_C3859( C3317 C3859 ) C3318_=_C3319( C3318 C3319 ) \nC3318_=_C3320( C3318 C3320 ) C3319_=_C3320( C3319 C3320 ) C3320_=_C3713( C3320 C3713 ) C3325_=_C3521( C3325 C3521 ) C3325_=_C3686( C3325 C3686 ) C3325_=_C3810( C3325 C3810 ) \nC3325_=_C3854( C3325 C3854 ) C3325_=_C3855( C3325 C3855 ) C3325_=_C3856( C3325 C3856 ) C3325_=_C3857( C3325 C3857 ) C3325_=_C3858(</w:t>
      </w:r>
    </w:p>
    <w:p>
      <w:pPr>
        <w:pStyle w:val="PreformattedText"/>
        <w:bidi w:val="0"/>
        <w:spacing w:before="0" w:after="0"/>
        <w:jc w:val="left"/>
        <w:rPr/>
      </w:pPr>
      <w:r>
        <w:rPr/>
        <w:t xml:space="preserve"> </w:t>
      </w:r>
      <w:r>
        <w:rPr/>
        <w:t>C3325 C3858 ) C3325_=_C3859( C3325 C3859 ) \nC3334_=_C3336( C3334 C3336 ) C3334_=_C3338( C3334 C3338 ) C3334_=_C3358( C3334 C3358 ) C3334_=_C3404( C3334 C3404 ) C3334_=_C3503( C3334 C3503 ) C3334_=_C3514( C3334 C3514 ) \nC3334_=_C3516( C3334 C3516 ) C3334_=_C3517( C3334 C3517 ) C3334_=_C3518( C3334 C3518 ) C3334_=_C3519( C3334 C3519 ) C3336_=_C3338( C3336 C3338 ) C3336_=_C3507( C3336 C3507 ) \nC3336_=_C3568( C3336 C3568 ) C3336_=_C3707( C3336 C3707 ) C3336_=_C3709( C3336 C3709 ) C3336_=_C3710( C3336 C3710 ) C3336_=_C3711( C3336 C3711 ) C3336_=_C3712( C3336 C3712 ) \nC3336_=_C3713( C3336 C3713 ) C3338_=_C3509( C3338 C3509 ) C3338_=_C3671( C3338 C3671 ) C3338_=_C3682( C3338 C3682 ) C3338_=_C3744( C3338 C3744 ) C3338_=_C3762( C3338 C3762 ) \nC3338_=_C3764( C3338 C3764 ) C3338_=_C3765( C3338 C3765 ) C3338_=_C3766( C3338 C3766 ) C3338_=_C3767( C3338 C3767 ) C3338_=_C3768( C3338 C3768 ) C3356_=_C3392( C3356 C3392 ) \nC3356_=_C3456( C3356 C3456 ) C3356_=_C3545( C3356 C3545 ) C3356_=_C3693( C3356 C3693 ) C3356_=_C3738( C3356 C3738 ) C3356_=_C3989( C3356 C3989 ) C3356_=_C3995( C3356 C3995 ) \nC3356_=_C4084( C3356 C4084 ) C3356_=_C4091( C3356 C4091 ) C3356_=_C4097( C3356 C4097 ) C3358_=_C3404( C3358 C3404 ) C3358_=_C3503( C3358 C3503 ) C3358_=_C3514( C3358 C3514 ) \nC3358_=_C3516( C3358 C3516 ) C3358_=_C3517( C3358 C3517 ) C3358_=_C3518( C3358 C3518 ) C3358_=_C3519( C3358 C3519 ) C3392_=_C3456( C3392 C3456 ) C3392_=_C3545( C3392 C3545 ) \nC3392_=_C3693( C3392 C3693 ) C3392_=_C3738( C3392 C3738 ) C3392_=_C3989( C3392 C3989 ) C3392_=_C3995( C3392 C3995 ) C3392_=_C4084( C3392 C4084 ) C3392_=_C4091( C3392 C4091 ) \nC3392_=_C4097( C3392 C4097 ) C3404_=_C3503( C3404 C3503 ) C3404_=_C3514( C3404 C3514 ) C3404_=_C3516( C3404 C3516 ) C3404_=_C3517( C3404 C3517 ) C3404_=_C3518( C3404 C3518 ) \nC3404_=_C3519( C3404 C3519 ) C3450_=_C3456( C3450 C3456 ) C3450_=_C3492( C3450 C3492 ) C3450_=_C3898( C3450 C3898 ) C3450_=_C3899( C3450 C3899 ) C3450_=_C3900( C3450 C3900 ) \nC3450_=_C3901( C3450 C3901 ) C3450_=_C3902( C3450 C3902 ) C3450_=_C3903( C3450 C3903 ) C3450_=_C3904( C3450 C3904 ) C3450_=_C3905( C3450 C3905 ) C3456_=_C3545( C3456 C3545 ) \nC3456_=_C3693( C3456 C3693 ) C3456_=_C3738( C3456 C3738 ) C3456_=_C3989( C3456 C3989 ) C3456_=_C3995( C3456 C3995 ) C3456_=_C4084( C3456 C4084 ) C3456_=_C4091( C3456 C4091 ) \nC3456_=_C4097( C3456 C4097 ) C3492_=_C3898( C3492 C3898 ) C3492_=_C3899( C3492 C3899 ) C3492_=_C3900( C3492 C3900 ) C3492_=_C3901( C3492 C3901 ) C3492_=_C3902( C3492 C3902 ) \nC3492_=_C3903( C3492 C3903 ) C3492_=_C3904( C3492 C3904 ) C3492_=_C3905( C3492 C3905 ) C3503_=_C3507( C3503 C3507 ) C3503_=_C3509( C3503 C3509 ) C3503_=_C3514( C3503 C3514 ) \nC3503_=_C3516( C3503 C3516 ) C3503_=_C3517( C3503 C3517 ) C3503_=_C3518( C3503 C3518 ) C3503_=_C3519( C3503 C3519 ) C3507_=_C3509( C3507 C3509 ) C3507_=_C3568( C3507 C3568 ) \nC3507_=_C3707( C3507 C3707 ) C3507_=_C3709( C3507 C3709 ) C3507_=_C3710( C3507 C3710 ) C3507_=_C3711( C3507 C3711 ) C3507_=_C3712( C3507 C3712 ) C3507_=_C3713( C3507 C3713 ) \nC3509_=_C3671( C3509 C3671 ) C3509_=_C3682( C3509 C3682 ) C3509_=_C3744( C3509 C3744 ) C3509_=_C3762( C3509 C3762 ) C3509_=_C3764( C3509 C3764 ) C3509_=_C3765( C3509 C3765 ) \nC3509_=_C3766( C3509 C3766 ) C3509_=_C3767( C3509 C3767 ) C3509_=_C3768( C3509 C3768 ) C3514_=_C3516( C3514 C3516 ) C3514_=_C3517( C3514 C3517 ) C3514_=_C3518( C3514 C3518 ) \nC3514_=_C3519( C3514 C3519 ) C3514_=_C3707( C3514 C3707 ) C3514_=_C3744( C3514 C3744 ) C3516_=_C3517( C3516 C3517 ) C3516_=_C3518( C3516 C3518 ) C3516_=_C3519( C3516 C3519 ) \nC3517_=_C3518( C3517 C3518 ) C3517_=_C3519( C3517 C3519 ) C3518_=_C3519( C3518 C3519 ) C3521_=_C3686( C3521 C3686 ) C3521_=_C3810( C3521 C3810 ) C3521_=_C3854( C3521 C3854 ) \nC3521_=_C3855( C3521 C3855 ) C3521_=_C3856( C3521 C3856 ) C3521_=_C3857( C3521 C3857 ) C3521_=_C3858( C3521 C3858 ) C3521_=_C3859( C3521 C3859 ) C3545_=_C3693( C3545 C3693 ) \nC3545_=_C3738( C3545 C3738 ) C3545_=_C3989( C3545 C3989 ) C3545_=_C3995( C3545 C3995 ) C3545_=_C4084( C3545 C4084 ) C3545_=_C4091( C3545 C4091 ) C3545_=_C4097( C3545 C4097 ) \nC3568_=_C3707( C3568 C3707 ) C3568_=_C3709( C3568 C3709 ) C3568_=_C3710( C3568 C3710 ) C3568_=_C3711( C3568 C3711 ) C3568_=_C3712( C3568 C3712 ) C3568_=_C3713( C3568 C3713 ) \nC3671_=_C3682( C3671 C3682 ) C3671_=_C3744( C3671 C3744 ) C3671_=_C3762( C3671 C3762 ) C3671_=_C3764( C3671 C3764 ) C3671_=_C3765( C3671 C3765 ) C3671_=_C3766( C3671 C3766 ) \nC3671_=_C3767( C3671 C3767 ) C3671_=_C3768( C3671 C3768 ) C3682_=_C3686( C3682 C3686 ) C3682_=_C3693( C3682 C3693 ) C3682_=_C3744( C3682 C3744 ) C3682_=_C3762( C3682 C3762 ) \nC3682_=_C3764( C3682 C3764 ) C3682_=_C3765( C3682 C3765 ) C3682_=_C3766( C3682 C3766 ) C3682_=_C3767( C3682 C3767 ) C3682_=_C3768( C3682 C3768 ) C3686_=_C3693( C3686 C3693 ) \nC3686_=_C3810( C3686 C3810 ) C3686_=_C3854( C3686 C3854 ) C3686_=_C3855( C3686 C3855 ) C3686_=_C3856( C3686 C3856 ) C3686_=_C3857( C3686 C3857 ) C3686_=_C3858( C3686 C3858 ) \nC3686_=_C3859( C3686 C3859 ) C3693_=_C3738( C3693 C3738 ) C3693_=_C3989( C3693 C3989 ) C3693_=_C3995( C3693 C3995 ) C3693_=_C4084( C3693 C4084 ) C3693_=_C4091( C3693 C4091 ) \nC3693_=_C4097( C3693 C4097 ) C3707_=_C3709( C3707 C3709 ) C3707_=_C3710( C3707 C3710 ) C3707_=_C3711( C3707 C3711 ) C3707_=_C3712( C3707 C3712 ) C3707_=_C3713( C3707 C3713 ) \nC3707_=_C3744( C3707 C3744 ) C3709_=_C3710( C3709 C3710 ) C3709_=_C3711( C3709 C3711 ) C3709_=_C3712( C3709 C3712 ) C3709_=_C3713( C3709 C3713 ) C3709_=_C3900( C3709 C3900 ) \nC3710_=_C3711( C3710 C3711 ) C3710_=_C3712( C3710 C3712 ) C3710_=_C3713( C3710 C3713 ) C3711_=_C3712( C3711 C3712 ) C3711_=_C3713( C3711 C3713 ) C3712_=_C3713( C3712 C3713 ) \nC3712_=_C3768( C3712 C3768 ) C3712_=_C3859( C3712 C3859 ) C3738_=_C3989( C3738 C3989 ) C3738_=_C3995( C3738 C3995 ) C3738_=_C4084( C3738 C4084 ) C3738_=_C4091( C3738 C4091 ) \nC3738_=_C4097( C3738 C4097 ) C3744_=_C3762( C3744 C3762 ) C3744_=_C3764( C3744 C3764 ) C3744_=_C3765( C3744 C3765 ) C3744_=_C3766( C3744 C3766 ) C3744_=_C3767( C3744 C3767 ) \nC3744_=_C3768( C3744 C3768 ) C3762_=_C3764( C3762 C3764 ) C3762_=_C3765( C3762 C3765 ) C3762_=_C3766( C3762 C3766 ) C3762_=_C3767( C3762 C3767 ) C3762_=_C3768( C3762 C3768 ) \nC3764_=_C3765( C3764 C3765 ) C3764_=_C3766( C3764 C3766 ) C3764_=_C3767( C3764 C3767 ) C3764_=_C3768( C3764 C3768 ) C3764_=_C3855( C3764 C3855 ) C3764_=_C3989( C3764 C3989 ) \nC3765_=_C3766( C3765 C3766 ) C3765_=_C3767( C3765 C3767 ) C3765_=_C3768( C3765 C3768 ) C3766_=_C3767( C3766 C3767 ) C3766_=_C3768( C3766 C3768 ) C3767_=_C3768( C3767 C3768 ) \nC3768_=_C3859( C3768 C3859 ) C3810_=_C3854( C3810 C3854 ) C3810_=_C3855( C3810 C3855 ) C3810_=_C3856( C3810 C3856 ) C3810_=_C3857( C3810 C3857 ) C3810_=_C3858( C3810 C3858 ) \nC3810_=_C3859( C3810 C3859 ) C3854_=_C3855( C3854 C3855 ) C3854_=_C3856( C3854 C3856 ) C3854_=_C3857( C3854 C3857 ) C3854_=_C3858( C3854 C3858 ) C3854_=_C3859( C3854 C3859 ) \nC3855_=_C3856( C3855 C3856 ) C3855_=_C3857( C3855 C3857 ) C3855_=_C3858( C3855 C3858 ) C3855_=_C3859( C3855 C3859 ) C3855_=_C3989( C3855 C3989 ) C3856_=_C3857( C3856 C3857 ) \nC3856_=_C3858( C3856 C3858 ) C3856_=_C3859( C3856 C3859 ) C3856_=_C3995( C3856 C3995 ) C3857_=_C3858( C3857 C3858 ) C3857_=_C3859( C3857 C3859 ) C3858_=_C3859( C3858 C3859 ) \nC3898_=_C3899( C3898 C3899 ) C3898_=_C3900( C3898 C3900 ) C3898_=_C3901( C3898 C3901 ) C3898_=_C3902( C3898 C3902 ) C3898_=_C3903( C3898 C3903 ) C3898_=_C3904( C3898 C3904 ) \nC3898_=_C3905( C3898 C3905 ) C3899_=_C3900( C3899 C3900 ) C3899_=_C3901( C3899 C3901 ) C3899_=_C3902( C3899 C3902 ) C3899_=_C3903( C3899 C3903 ) C3899_=_C3904( C3899 C3904 ) \nC3899_=_C3905( C3899 C3905 ) C3900_=_C3901( C3900 C3901 ) C3900_=_C3902( C3900 C3902 ) C3900_=_C3903( C3900 C3903 ) C3900_=_C3904( C3900 C3904 ) C3900_=_C3905( C3900 C3905 ) \nC3901_=_C3902( C3901 C3902 ) C3901_=_C3903( C3901 C3903 ) C3901_=_C3904( C3901 C3904 ) C3901_=_C3905( C3901 C3905 ) C3902_=_C3903( C3902 C3903 ) C3902_=_C3904( C3902 C3904 ) \nC3902_=_C3905( C3902 C3905 ) C3903_=_C3904( C3903 C3904 ) C3903_=_C3905( C3903 C3905 ) C3904_=_C3905( C3904 C3905 ) C3989_=_C3995( C3989 C3995 ) C3989_=_C4084( C3989 C4084 ) \nC3989_=_C4091( C3989 C4091 ) C3989_=_C4097( C3989 C4097 ) C3995_=_C4084( C3995 C4084 ) C3995_=_C4091( C3995 C4091 ) C3995_=_C4097( C3995 C4097 ) C4084_=_C4091( C4084 C4091 ) \nC4084_=_C4097( C4084 C4097 ) C4091_=_C4097( C4091 C4097 ) "];71-&gt;82[label="360: C6 C18 C42 C43 C77 \nC90 C91 C112 C120 C128 C129 \nC130 C131 C133 C144 C165 C177 \nC178 C184 C203 C211 C213 C215 \nC221 C229 C230 C231 C240 C241 \nC242 C243 C244 C245 C246 C248 \nC251 C252 C253 C254 C255 C256 \nC257 C258 C282 C317 C318 C319 \nC320 C321 C343 C344 C363 C368 \nC372 C373 C376 C380 C385 C459 \nC460 C582 C668 C669 C670 C673 \nC674 C676 C677 C678 C680 C681 \nC683 C684 C685 C686 C687 C690 \nC691 C692 C694 C695 C701 C702 \nC722 C723 C724 C725 C726 C728 \nC729 C730 C731 C732 C734 C735 \nC736 C737 C741 C742 C743 C744 \nC745 C747 C782 C825 C894 C956 \nC957 C1002 C1026 C1028 C1032 C1035 \nC1036 C1037 C1044 C1110 C1141 C1146 \nC1149 C1164 C1231 C1275 C1289 C1290 \nC1310 C1315 C1322 C1370 C1479 C1487 \nC1500 C1513 C1525 C1556 C1604 C1606 \nC1611 C1617 C1621 C1626 C1651 C1691 \nC1696 C1737 C1738 C1778 C1787 C1790 \nC1792 C1793 C1794 C1795 C1796 C1797 \nC1798 C1800 C1801 C1802 C1803 C1804 \nC1805 C1806 C1807 C1808 C1810 C1876 \nC1889 C1897 C1919 C1958 C1987 C1988 \nC2007 C2009 C2010 C2011 C2012 C2013 \nC2014 C2015 C2016 C2018 C2019 C2020 \nC2021 C2022 C2023 C2024 C2025 C2026 \nC2027 C2028 C2030 C2031 C2032 C2034 \nC2035 C2036 C2037 C2038 C2039 C2040 \nC2041 C2066 C2076 C2077 C2099 C2178 \nC2191 C2197 C2198 C2200 C2201 C2202 \nC2203 C2204 C2205 C2206 C2207 C2209 \nC2210 C2211 C2212 C2214 C2215 C2216 \nC2217 C2218 C2275 C2280 C2283 C2440 \nC2443 C2445 C2458 C2466 C2467 C2468 \nC2470 C2471 C2473 C2474 C2475 C2476 \nC2477 C2478 C2479 C2499 C2556 C2560 \nC2561 C2562 C2566 C2573 C2595</w:t>
      </w:r>
    </w:p>
    <w:p>
      <w:pPr>
        <w:pStyle w:val="PreformattedText"/>
        <w:bidi w:val="0"/>
        <w:spacing w:before="0" w:after="0"/>
        <w:jc w:val="left"/>
        <w:rPr/>
      </w:pPr>
      <w:r>
        <w:rPr/>
        <w:t xml:space="preserve"> </w:t>
      </w:r>
      <w:r>
        <w:rPr/>
        <w:t>C2611 \nC2618 C2623 C2714 C2716 C2718 C2748 \nC2749 C2756 C2759 C2765 C2853 C2856 \nC2882 C2897 C2901 C2916 C2962 C2963 \nC2964 C2965 C2967 C2970 C2971 C2972 \nC2973 C2990 C2996 C2997 C3151 C3155 \nC3192 C3216 C3232 C3235 C3237 C3245 \nC3279 C3315 C3316 C3317 C3318 C3319 \nC3320 C3325 C3334 C3336 C3338 C3356 \nC3358 C3392 C3404 C3450 C3456 C3492 \nC3503 C3507 C3509 C3514 C3516 C3517 \nC3518 C3519 C3521 C3545 C3568 C3671 \nC3682 C3686 C3693 C3707 C3709 C3710 \nC3711 C3712 C3713 C3738 C3744 C3762 \nC3764 C3765 C3766 C3767 C3768 C3810 \nC3854 C3855 C3856 C3857 C3858 C3859 \nC3898 C3899 C3900 C3901 C3902 C3903 \nC3904 C3905 C3989 C3995 C4084 C4091 \nC4097 \n4301: C6_=_C18 ,C6_=_C77 ,C6_=_C120 ,C6_=_C144 ,C6_=_C165 ,\nC6_=_C184 ,C6_=_C203 ,C6_=_C221 ,C6_=_C240 ,C6_=_C241 ,C6_=_C242 ,\nC6_=_C243 ,C6_=_C244 ,C6_=_C245 ,C6_=_C246 ,C6_=_C248 ,C6_=_C251 ,\nC6_=_C252 ,C6_=_C253 ,C6_=_C254 ,C6_=_C255 ,C6_=_C256 ,C6_=_C257 ,\nC6_=_C258 ,C18_=_C112 ,C18_=_C130 ,C18_=_C213 ,C18_=_C230 ,C18_=_C282 ,\nC18_=_C319 ,C18_=_C363 ,C18_=_C385 ,C18_=_C2280 ,C18_=_C2499 ,C18_=_C2853 ,\nC18_=_C2916 ,C18_=_C3192 ,C18_=_C3315 ,C18_=_C3316 ,C18_=_C3317 ,C18_=_C3318 ,\nC18_=_C3319 ,C18_=_C3320 ,C42_=_C43 ,C42_=_C90 ,C42_=_C129 ,C42_=_C177 ,\nC42_=_C318 ,C42_=_C343 ,C42_=_C380 ,C42_=_C1032 ,C42_=_C1149 ,C42_=_C1479 ,\nC42_=_C1525 ,C42_=_C1691 ,C42_=_C2556 ,C42_=_C2749 ,C42_=_C2962 ,C42_=_C2963 ,\nC42_=_C2964 ,C42_=_C2965 ,C42_=_C2967 ,C42_=_C2970 ,C42_=_C2971 ,C42_=_C2972 ,\nC42_=_C2973 ,C43_=_C91 ,C43_=_C131 ,C43_=_C178 ,C43_=_C320 ,C43_=_C344 ,\nC43_=_C1275 ,C43_=_C1370 ,C43_=_C1487 ,C43_=_C1604 ,C43_=_C1626 ,C43_=_C1696 ,\nC43_=_C2283 ,C43_=_C2440 ,C43_=_C2714 ,C43_=_C3232 ,C43_=_C3334 ,C43_=_C3358 ,\nC43_=_C3404 ,C43_=_C3503 ,C43_=_C3514 ,C43_=_C3516 ,C43_=_C3517 ,C43_=_C3518 ,\nC43_=_C3519 ,C77_=_C90 ,C77_=_C91 ,C77_=_C120 ,C77_=_C144 ,C77_=_C165 ,\nC77_=_C184 ,C77_=_C203 ,C77_=_C221 ,C77_=_C240 ,C77_=_C241 ,C77_=_C242 ,\nC77_=_C243 ,C77_=_C244 ,C77_=_C245 ,C77_=_C246 ,C77_=_C248 ,C77_=_C251 ,\nC77_=_C252 ,C77_=_C253 ,C77_=_C254 ,C77_=_C255 ,C77_=_C256 ,C77_=_C257 ,\nC77_=_C258 ,C90_=_C91 ,C90_=_C129 ,C90_=_C177 ,C90_=_C318 ,C90_=_C343 ,\nC90_=_C380 ,C90_=_C1032 ,C90_=_C1149 ,C90_=_C1479 ,C90_=_C1525 ,C90_=_C1691 ,\nC90_=_C2556 ,C90_=_C2749 ,C90_=_C2962 ,C90_=_C2963 ,C90_=_C2964 ,C90_=_C2965 ,\nC90_=_C2967 ,C90_=_C2970 ,C90_=_C2971 ,C90_=_C2972 ,C90_=_C2973 ,C91_=_C131 ,\nC91_=_C178 ,C91_=_C320 ,C91_=_C344 ,C91_=_C1275 ,C91_=_C1370 ,C91_=_C1487 ,\nC91_=_C1604 ,C91_=_C1626 ,C91_=_C1696 ,C91_=_C2283 ,C91_=_C2440 ,C91_=_C2714 ,\nC91_=_C3232 ,C91_=_C3334 ,C91_=_C3358 ,C91_=_C3404 ,C91_=_C3503 ,C91_=_C3514 ,\nC91_=_C3516 ,C91_=_C3517 ,C91_=_C3518 ,C91_=_C3519 ,C112_=_C130 ,C112_=_C213 ,\nC112_=_C230 ,C112_=_C282 ,C112_=_C319 ,C112_=_C363 ,C112_=_C385 ,C112_=_C2280 ,\nC112_=_C2499 ,C112_=_C2853 ,C112_=_C2916 ,C112_=_C3192 ,C112_=_C3315 ,C112_=_C3316 ,\nC112_=_C3317 ,C112_=_C3318 ,C112_=_C3319 ,C112_=_C3320 ,C120_=_C128 ,C120_=_C129 ,\nC120_=_C130 ,C120_=_C131 ,C120_=_C133 ,C120_=_C144 ,C120_=_C165 ,C120_=_C184 ,\nC120_=_C203 ,C120_=_C221 ,C120_=_C240 ,C120_=_C241 ,C120_=_C242 ,C120_=_C243 ,\nC120_=_C244 ,C120_=_C245 ,C120_=_C246 ,C120_=_C248 ,C120_=_C251 ,C120_=_C252 ,\nC120_=_C253 ,C120_=_C254 ,C120_=_C255 ,C120_=_C256 ,C120_=_C257 ,C120_=_C258 ,\nC128_=_C129 ,C128_=_C130 ,C128_=_C131 ,C128_=_C133 ,C128_=_C211 ,C128_=_C229 ,\nC128_=_C317 ,C128_=_C702 ,C128_=_C782 ,C128_=_C957 ,C128_=_C1164 ,C128_=_C2025 ,\nC128_=_C2026 ,C128_=_C2027 ,C128_=_C2028 ,C128_=_C2030 ,C128_=_C2031 ,C128_=_C2032 ,\nC128_=_C2034 ,C128_=_C2035 ,C128_=_C2036 ,C128_=_C2037 ,C128_=_C2038 ,C128_=_C2039 ,\nC128_=_C2040 ,C128_=_C2041 ,C129_=_C130 ,C129_=_C131 ,C129_=_C133 ,C129_=_C177 ,\nC129_=_C318 ,C129_=_C343 ,C129_=_C380 ,C129_=_C1032 ,C129_=_C1149 ,C129_=_C1479 ,\nC129_=_C1525 ,C129_=_C1691 ,C129_=_C2556 ,C129_=_C2749 ,C129_=_C2962 ,C129_=_C2963 ,\nC129_=_C2964 ,C129_=_C2965 ,C129_=_C2967 ,C129_=_C2970 ,C129_=_C2971 ,C129_=_C2972 ,\nC129_=_C2973 ,C130_=_C131 ,C130_=_C133 ,C130_=_C213 ,C130_=_C230 ,C130_=_C282 ,\nC130_=_C319 ,C130_=_C363 ,C130_=_C385 ,C130_=_C2280 ,C130_=_C2499 ,C130_=_C2853 ,\nC130_=_C2916 ,C130_=_C3192 ,C130_=_C3315 ,C130_=_C3316 ,C130_=_C3317 ,C130_=_C3318 ,\nC130_=_C3319 ,C130_=_C3320 ,C131_=_C133 ,C131_=_C178 ,C131_=_C320 ,C131_=_C344 ,\nC131_=_C1275 ,C131_=_C1370 ,C131_=_C1487 ,C131_=_C1604 ,C131_=_C1626 ,C131_=_C1696 ,\nC131_=_C2283 ,C131_=_C2440 ,C131_=_C2714 ,C131_=_C3232 ,C131_=_C3334 ,C131_=_C3358 ,\nC131_=_C3404 ,C131_=_C3503 ,C131_=_C3514 ,C131_=_C3516 ,C131_=_C3517 ,C131_=_C3518 ,\nC131_=_C3519 ,C133_=_C215 ,C133_=_C231 ,C133_=_C321 ,C133_=_C1231 ,C133_=_C1606 ,\nC133_=_C1778 ,C133_=_C2443 ,C133_=_C2458 ,C133_=_C2716 ,C133_=_C3151 ,C133_=_C3216 ,\nC133_=_C3235 ,C133_=_C3279 ,C133_=_C3336 ,C133_=_C3507 ,C133_=_C3568 ,C133_=_C3707 ,\nC133_=_C3709 ,C133_=_C3710 ,C133_=_C3711 ,C133_=_C3712 ,C133_=_C3713 ,C144_=_C165 ,\nC144_=_C184 ,C144_=_C203 ,C144_=_C221 ,C144_=_C240 ,C144_=_C241 ,C144_=_C242 ,\nC144_=_C243 ,C144_=_C244 ,C144_=_C245 ,C144_=_C246 ,C144_=_C248 ,C144_=_C251 ,\nC144_=_C252 ,C144_=_C253 ,C144_=_C254 ,C144_=_C255 ,C144_=_C256 ,C144_=_C257 ,\nC144_=_C258 ,C165_=_C177 ,C165_=_C178 ,C165_=_C184 ,C165_=_C203 ,C165_=_C221 ,\nC165_=_C240 ,C165_=_C241 ,C165_=_C242 ,C165_=_C243 ,C165_=_C244 ,C165_=_C245 ,\nC165_=_C246 ,C165_=_C248 ,C165_=_C251 ,C165_=_C252 ,C165_=_C253 ,C165_=_C254 ,\nC165_=_C255 ,C165_=_C256 ,C165_=_C257 ,C165_=_C258 ,C177_=_C178 ,C177_=_C318 ,\nC177_=_C343 ,C177_=_C380 ,C177_=_C1032 ,C177_=_C1149 ,C177_=_C1479 ,C177_=_C1525 ,\nC177_=_C1691 ,C177_=_C2556 ,C177_=_C2749 ,C177_=_C2962 ,C177_=_C2963 ,C177_=_C2964 ,\nC177_=_C2965 ,C177_=_C2967 ,C177_=_C2970 ,C177_=_C2971 ,C177_=_C2972 ,C177_=_C2973 ,\nC178_=_C320 ,C178_=_C344 ,C178_=_C1275 ,C178_=_C1370 ,C178_=_C1487 ,C178_=_C1604 ,\nC178_=_C1626 ,C178_=_C1696 ,C178_=_C2283 ,C178_=_C2440 ,C178_=_C2714 ,C178_=_C3232 ,\nC178_=_C3334 ,C178_=_C3358 ,C178_=_C3404 ,C178_=_C3503 ,C178_=_C3514 ,C178_=_C3516 ,\nC178_=_C3517 ,C178_=_C3518 ,C178_=_C3519 ,C184_=_C203 ,C184_=_C221 ,C184_=_C240 ,\nC184_=_C241 ,C184_=_C242 ,C184_=_C243 ,C184_=_C244 ,C184_=_C245 ,C184_=_C246 ,\nC184_=_C248 ,C184_=_C251 ,C184_=_C252 ,C184_=_C253 ,C184_=_C254 ,C184_=_C255 ,\nC184_=_C256 ,C184_=_C257 ,C184_=_C258 ,C203_=_C211 ,C203_=_C213 ,C203_=_C215 ,\nC203_=_C221 ,C203_=_C240 ,C203_=_C241 ,C203_=_C242 ,C203_=_C243 ,C203_=_C244 ,\nC203_=_C245 ,C203_=_C246 ,C203_=_C248 ,C203_=_C251 ,C203_=_C252 ,C203_=_C253 ,\nC203_=_C254 ,C203_=_C255 ,C203_=_C256 ,C203_=_C257 ,C203_=_C258 ,C211_=_C213 ,\nC211_=_C215 ,C211_=_C229 ,C211_=_C317 ,C211_=_C702 ,C211_=_C782 ,C211_=_C957 ,\nC211_=_C1164 ,C211_=_C2025 ,C211_=_C2026 ,C211_=_C2027 ,C211_=_C2028 ,C211_=_C2030 ,\nC211_=_C2031 ,C211_=_C2032 ,C211_=_C2034 ,C211_=_C2035 ,C211_=_C2036 ,C211_=_C2037 ,\nC211_=_C2038 ,C211_=_C2039 ,C211_=_C2040 ,C211_=_C2041 ,C213_=_C215 ,C213_=_C230 ,\nC213_=_C282 ,C213_=_C319 ,C213_=_C363 ,C213_=_C385 ,C213_=_C2280 ,C213_=_C2499 ,\nC213_=_C2853 ,C213_=_C2916 ,C213_=_C3192 ,C213_=_C3315 ,C213_=_C3316 ,C213_=_C3317 ,\nC213_=_C3318 ,C213_=_C3319 ,C213_=_C3320 ,C215_=_C231 ,C215_=_C321 ,C215_=_C1231 ,\nC215_=_C1606 ,C215_=_C1778 ,C215_=_C2443 ,C215_=_C2458 ,C215_=_C2716 ,C215_=_C3151 ,\nC215_=_C3216 ,C215_=_C3235 ,C215_=_C3279 ,C215_=_C3336 ,C215_=_C3507 ,C215_=_C3568 ,\nC215_=_C3707 ,C215_=_C3709 ,C215_=_C3710 ,C215_=_C3711 ,C215_=_C3712 ,C215_=_C3713 ,\nC221_=_C229 ,C221_=_C230 ,C221_=_C231 ,C221_=_C240 ,C221_=_C241 ,C221_=_C242 ,\nC221_=_C243 ,C221_=_C244 ,C221_=_C245 ,C221_=_C246 ,C221_=_C248 ,C221_=_C251 ,\nC221_=_C252 ,C221_=_C253 ,C221_=_C254 ,C221_=_C255 ,C221_=_C256 ,C221_=_C257 ,\nC221_=_C258 ,C229_=_C230 ,C229_=_C231 ,C229_=_C317 ,C229_=_C702 ,C229_=_C782 ,\nC229_=_C957 ,C229_=_C1164 ,C229_=_C2025 ,C229_=_C2026 ,C229_=_C2027 ,C229_=_C2028 ,\nC229_=_C2030 ,C229_=_C2031 ,C229_=_C2032 ,C229_=_C2034 ,C229_=_C2035 ,C229_=_C2036 ,\nC229_=_C2037 ,C229_=_C2038 ,C229_=_C2039 ,C229_=_C2040 ,C229_=_C2041 ,C230_=_C231 ,\nC230_=_C282 ,C230_=_C319 ,C230_=_C363 ,C230_=_C385 ,C230_=_C2280 ,C230_=_C2499 ,\nC230_=_C2853 ,C230_=_C2916 ,C230_=_C3192 ,C230_=_C3315 ,C230_=_C3316 ,C230_=_C3317 ,\nC230_=_C3318 ,C230_=_C3319 ,C230_=_C3320 ,C231_=_C321 ,C231_=_C1231 ,C231_=_C1606 ,\nC231_=_C1778 ,C231_=_C2443 ,C231_=_C2458 ,C231_=_C2716 ,C231_=_C3151 ,C231_=_C3216 ,\nC231_=_C3235 ,C231_=_C3279 ,C231_=_C3336 ,C231_=_C3507 ,C231_=_C3568 ,C231_=_C3707 ,\nC231_=_C3709 ,C231_=_C3710 ,C231_=_C3711 ,C231_=_C3712 ,C231_=_C3713 ,C240_=_C241 ,\nC240_=_C242 ,C240_=_C243 ,C240_=_C244 ,C240_=_C245 ,C240_=_C246 ,C240_=_C248 ,\nC240_=_C251 ,C240_=_C252 ,C240_=_C253 ,C240_=_C254 ,C240_=_C255 ,C240_=_C256 ,\nC240_=_C257 ,C240_=_C258 ,C241_=_C242 ,C241_=_C243 ,C241_=_C244 ,C241_=_C245 ,\nC241_=_C246 ,C241_=_C248 ,C241_=_C251 ,C241_=_C252 ,C241_=_C253 ,C241_=_C254 ,\nC241_=_C255 ,C241_=_C256 ,C241_=_C257 ,C241_=_C258 ,C241_=_C282 ,C242_=_C243 ,\nC242_=_C244 ,C242_=_C245 ,C242_=_C246 ,C242_=_C248 ,C242_=_C251 ,C242_=_C252 ,\nC242_=_C253 ,C242_=_C254 ,C242_=_C255 ,C242_=_C256 ,C242_=_C257 ,C242_=_C258 ,\nC242_=_C317 ,C242_=_C318 ,C242_=_C319 ,C242_=_C320 ,C242_=_C321 ,C243_=_C244 ,\nC243_=_C245 ,C243_=_C246 ,C243_=_C248 ,C243_=_C251 ,C243_=_C252 ,C243_=_C253 ,\nC243_=_C254 ,C243_=_C255 ,C243_=_C256 ,C243_=_C257 ,C243_=_C258 ,C243_=_C343 ,\nC243_=_C344 ,C244_=_C245 ,C244_=_C246 ,C244_=_C248 ,C244_=_C251 ,C244_=_C252 ,\nC244_=_C253 ,C244_=_C254 ,C244_=_C255 ,C244_=_C256 ,C244_=_C257 ,C244_=_C258 ,\nC245_=_C246 ,C245_=_C248 ,C245_=_C251 ,C245_=_C252 ,C245_=_C253 ,C245_=_C254 ,\nC245_=_C255 ,C245_=_C256 ,C245_=_C257 ,C245_=_C258 ,C245_=_C363 ,C246_=_C248 ,\nC246_=_C251 ,C246_=_C252 ,C246_=_C253 ,C246_=_C254 ,C246_=_C255 ,C246_=_C256 ,\nC246_=_C257 ,C246_=_C258 ,C246_=_C1289 ,C246_=_C1290 ,C248_=_C251 ,C248_=_C252 ,\nC248_=_C253 ,C248_=_C254 ,C248_=_C255 ,C248_=_C256 ,C248_=_C257 ,C248_=_C258 ,\nC248_=_C731 ,C248_=_C2623 ,C251_=_C252 ,C251_=_C253 ,C251_=_C254 ,C251_=_C255 ,\nC251_=_C256 ,C251_=_C257</w:t>
      </w:r>
    </w:p>
    <w:p>
      <w:pPr>
        <w:pStyle w:val="PreformattedText"/>
        <w:bidi w:val="0"/>
        <w:spacing w:before="0" w:after="0"/>
        <w:jc w:val="left"/>
        <w:rPr/>
      </w:pPr>
      <w:r>
        <w:rPr/>
        <w:t xml:space="preserve"> </w:t>
      </w:r>
      <w:r>
        <w:rPr/>
        <w:t>,C251_=_C258 ,C251_=_C3762 ,C252_=_C253 ,C252_=_C254 ,\nC252_=_C255 ,C252_=_C256 ,C252_=_C257 ,C252_=_C258 ,C253_=_C254 ,C253_=_C255 ,\nC253_=_C256 ,C253_=_C257 ,C253_=_C258 ,C254_=_C255 ,C254_=_C256 ,C254_=_C257 ,\nC254_=_C258 ,C254_=_C2023 ,C254_=_C2039 ,C254_=_C3316 ,C254_=_C3710 ,C255_=_C256 ,\nC255_=_C257 ,C255_=_C258 ,C255_=_C2040 ,C255_=_C3317 ,C255_=_C3712 ,C255_=_C3768 ,\nC255_=_C3859 ,C256_=_C257 ,C256_=_C258 ,C257_=_C258 ,C257_=_C747 ,C257_=_C2218 ,\nC257_=_C3905 ,C258_=_C2041 ,C258_=_C3320 ,C258_=_C3713 ,C282_=_C319 ,C282_=_C363 ,\nC282_=_C385 ,C282_=_C2280 ,C282_=_C2499 ,C282_=_C2853 ,C282_=_C2916 ,C282_=_C3192 ,\nC282_=_C3315 ,C282_=_C3316 ,C282_=_C3317 ,C282_=_C3318 ,C282_=_C3319 ,C282_=_C3320 ,\nC317_=_C318 ,C317_=_C319 ,C317_=_C320 ,C317_=_C321 ,C317_=_C702 ,C317_=_C782 ,\nC317_=_C957 ,C317_=_C1164 ,C317_=_C2025 ,C317_=_C2026 ,C317_=_C2027 ,C317_=_C2028 ,\nC317_=_C2030 ,C317_=_C2031 ,C317_=_C2032 ,C317_=_C2034 ,C317_=_C2035 ,C317_=_C2036 ,\nC317_=_C2037 ,C317_=_C2038 ,C317_=_C2039 ,C317_=_C2040 ,C317_=_C2041 ,C318_=_C319 ,\nC318_=_C320 ,C318_=_C321 ,C318_=_C343 ,C318_=_C380 ,C318_=_C1032 ,C318_=_C1149 ,\nC318_=_C1479 ,C318_=_C1525 ,C318_=_C1691 ,C318_=_C2556 ,C318_=_C2749 ,C318_=_C2962 ,\nC318_=_C2963 ,C318_=_C2964 ,C318_=_C2965 ,C318_=_C2967 ,C318_=_C2970 ,C318_=_C2971 ,\nC318_=_C2972 ,C318_=_C2973 ,C319_=_C320 ,C319_=_C321 ,C319_=_C363 ,C319_=_C385 ,\nC319_=_C2280 ,C319_=_C2499 ,C319_=_C2853 ,C319_=_C2916 ,C319_=_C3192 ,C319_=_C3315 ,\nC319_=_C3316 ,C319_=_C3317 ,C319_=_C3318 ,C319_=_C3319 ,C319_=_C3320 ,C320_=_C321 ,\nC320_=_C344 ,C320_=_C1275 ,C320_=_C1370 ,C320_=_C1487 ,C320_=_C1604 ,C320_=_C1626 ,\nC320_=_C1696 ,C320_=_C2283 ,C320_=_C2440 ,C320_=_C2714 ,C320_=_C3232 ,C320_=_C3334 ,\nC320_=_C3358 ,C320_=_C3404 ,C320_=_C3503 ,C320_=_C3514 ,C320_=_C3516 ,C320_=_C3517 ,\nC320_=_C3518 ,C320_=_C3519 ,C321_=_C1231 ,C321_=_C1606 ,C321_=_C1778 ,C321_=_C2443 ,\nC321_=_C2458 ,C321_=_C2716 ,C321_=_C3151 ,C321_=_C3216 ,C321_=_C3235 ,C321_=_C3279 ,\nC321_=_C3336 ,C321_=_C3507 ,C321_=_C3568 ,C321_=_C3707 ,C321_=_C3709 ,C321_=_C3710 ,\nC321_=_C3711 ,C321_=_C3712 ,C321_=_C3713 ,C343_=_C344 ,C343_=_C380 ,C343_=_C1032 ,\nC343_=_C1149 ,C343_=_C1479 ,C343_=_C1525 ,C343_=_C1691 ,C343_=_C2556 ,C343_=_C2749 ,\nC343_=_C2962 ,C343_=_C2963 ,C343_=_C2964 ,C343_=_C2965 ,C343_=_C2967 ,C343_=_C2970 ,\nC343_=_C2971 ,C343_=_C2972 ,C343_=_C2973 ,C344_=_C1275 ,C344_=_C1370 ,C344_=_C1487 ,\nC344_=_C1604 ,C344_=_C1626 ,C344_=_C1696 ,C344_=_C2283 ,C344_=_C2440 ,C344_=_C2714 ,\nC344_=_C3232 ,C344_=_C3334 ,C344_=_C3358 ,C344_=_C3404 ,C344_=_C3503 ,C344_=_C3514 ,\nC344_=_C3516 ,C344_=_C3517 ,C344_=_C3518 ,C344_=_C3519 ,C363_=_C385 ,C363_=_C2280 ,\nC363_=_C2499 ,C363_=_C2853 ,C363_=_C2916 ,C363_=_C3192 ,C363_=_C3315 ,C363_=_C3316 ,\nC363_=_C3317 ,C363_=_C3318 ,C363_=_C3319 ,C363_=_C3320 ,C368_=_C372 ,C368_=_C373 ,\nC368_=_C376 ,C368_=_C380 ,C368_=_C385 ,C368_=_C668 ,C368_=_C669 ,C368_=_C670 ,\nC368_=_C673 ,C368_=_C674 ,C368_=_C676 ,C368_=_C677 ,C368_=_C678 ,C368_=_C680 ,\nC368_=_C681 ,C368_=_C683 ,C368_=_C684 ,C368_=_C685 ,C368_=_C686 ,C368_=_C687 ,\nC368_=_C690 ,C368_=_C691 ,C368_=_C692 ,C368_=_C694 ,C372_=_C373 ,C372_=_C376 ,\nC372_=_C380 ,C372_=_C385 ,C372_=_C701 ,C372_=_C956 ,C372_=_C1787 ,C372_=_C1790 ,\nC372_=_C1792 ,C372_=_C1793 ,C372_=_C1794 ,C372_=_C1795 ,C372_=_C1796 ,C372_=_C1797 ,\nC372_=_C1798 ,C372_=_C1800 ,C372_=_C1801 ,C372_=_C1802 ,C372_=_C1803 ,C372_=_C1804 ,\nC372_=_C1805 ,C372_=_C1806 ,C372_=_C1807 ,C372_=_C1808 ,C372_=_C1810 ,C373_=_C376 ,\nC373_=_C380 ,C373_=_C385 ,C373_=_C1876 ,C373_=_C2066 ,C373_=_C2197 ,C373_=_C2198 ,\nC373_=_C2200 ,C373_=_C2201 ,C373_=_C2202 ,C373_=_C2203 ,C373_=_C2204 ,C373_=_C2205 ,\nC373_=_C2206 ,C373_=_C2207 ,C373_=_C2209 ,C373_=_C2210 ,C373_=_C2211 ,C373_=_C2212 ,\nC373_=_C2214 ,C373_=_C2215 ,C373_=_C2216 ,C373_=_C2217 ,C373_=_C2218 ,C376_=_C380 ,\nC376_=_C385 ,C376_=_C460 ,C376_=_C1028 ,C376_=_C1290 ,C376_=_C1315 ,C376_=_C1621 ,\nC376_=_C1988 ,C376_=_C2178 ,C376_=_C2275 ,C376_=_C2466 ,C376_=_C2467 ,C376_=_C2468 ,\nC376_=_C2470 ,C376_=_C2471 ,C376_=_C2473 ,C376_=_C2474 ,C376_=_C2475 ,C376_=_C2476 ,\nC376_=_C2477 ,C376_=_C2478 ,C376_=_C2479 ,C380_=_C385 ,C380_=_C1032 ,C380_=_C1149 ,\nC380_=_C1479 ,C380_=_C1525 ,C380_=_C1691 ,C380_=_C2556 ,C380_=_C2749 ,C380_=_C2962 ,\nC380_=_C2963 ,C380_=_C2964 ,C380_=_C2965 ,C380_=_C2967 ,C380_=_C2970 ,C380_=_C2971 ,\nC380_=_C2972 ,C380_=_C2973 ,C385_=_C2280 ,C385_=_C2499 ,C385_=_C2853 ,C385_=_C2916 ,\nC385_=_C3192 ,C385_=_C3315 ,C385_=_C3316 ,C385_=_C3317 ,C385_=_C3318 ,C385_=_C3319 ,\nC385_=_C3320 ,C459_=_C460 ,C459_=_C1026 ,C459_=_C1146 ,C459_=_C1289 ,C459_=_C1310 ,\nC459_=_C1500 ,C459_=_C1617 ,C459_=_C1897 ,C459_=_C1987 ,C459_=_C2007 ,C459_=_C2009 ,\nC459_=_C2010 ,C459_=_C2011 ,C459_=_C2012 ,C459_=_C2013 ,C459_=_C2014 ,C459_=_C2015 ,\nC459_=_C2016 ,C459_=_C2018 ,C459_=_C2019 ,C459_=_C2020 ,C459_=_C2021 ,C459_=_C2022 ,\nC459_=_C2023 ,C459_=_C2024 ,C460_=_C1028 ,C460_=_C1290 ,C460_=_C1315 ,C460_=_C1621 ,\nC460_=_C1988 ,C460_=_C2178 ,C460_=_C2275 ,C460_=_C2466 ,C460_=_C2467 ,C460_=_C2468 ,\nC460_=_C2470 ,C460_=_C2471 ,C460_=_C2473 ,C460_=_C2474 ,C460_=_C2475 ,C460_=_C2476 ,\nC460_=_C2477 ,C460_=_C2478 ,C460_=_C2479 ,C582_=_C894 ,C582_=_C1037 ,C582_=_C1110 ,\nC582_=_C1322 ,C582_=_C1738 ,C582_=_C1889 ,C582_=_C2077 ,C582_=_C2191 ,C582_=_C2562 ,\nC582_=_C2573 ,C582_=_C2856 ,C582_=_C2997 ,C582_=_C3450 ,C582_=_C3492 ,C582_=_C3898 ,\nC582_=_C3899 ,C582_=_C3900 ,C582_=_C3901 ,C582_=_C3902 ,C582_=_C3903 ,C582_=_C3904 ,\nC582_=_C3905 ,C668_=_C669 ,C668_=_C670 ,C668_=_C673 ,C668_=_C674 ,C668_=_C676 ,\nC668_=_C677 ,C668_=_C678 ,C668_=_C680 ,C668_=_C681 ,C668_=_C683 ,C668_=_C684 ,\nC668_=_C685 ,C668_=_C686 ,C668_=_C687 ,C668_=_C690 ,C668_=_C691 ,C668_=_C692 ,\nC668_=_C694 ,C669_=_C670 ,C669_=_C673 ,C669_=_C674 ,C669_=_C676 ,C669_=_C677 ,\nC669_=_C678 ,C669_=_C680 ,C669_=_C681 ,C669_=_C683 ,C669_=_C684 ,C669_=_C685 ,\nC669_=_C686 ,C669_=_C687 ,C669_=_C690 ,C669_=_C691 ,C669_=_C692 ,C669_=_C694 ,\nC669_=_C722 ,C669_=_C1026 ,C669_=_C1028 ,C669_=_C1032 ,C669_=_C1035 ,C669_=_C1036 ,\nC669_=_C1037 ,C669_=_C1044 ,C670_=_C673 ,C670_=_C674 ,C670_=_C676 ,C670_=_C677 ,\nC670_=_C678 ,C670_=_C680 ,C670_=_C681 ,C670_=_C683 ,C670_=_C684 ,C670_=_C685 ,\nC670_=_C686 ,C670_=_C687 ,C670_=_C690 ,C670_=_C691 ,C670_=_C692 ,C670_=_C694 ,\nC670_=_C1110 ,C673_=_C674 ,C673_=_C676 ,C673_=_C677 ,C673_=_C678 ,C673_=_C680 ,\nC673_=_C681 ,C673_=_C683 ,C673_=_C684 ,C673_=_C685 ,C673_=_C686 ,C673_=_C687 ,\nC673_=_C690 ,C673_=_C691 ,C673_=_C692 ,C673_=_C694 ,C673_=_C1790 ,C673_=_C2198 ,\nC673_=_C2275 ,C673_=_C2280 ,C673_=_C2283 ,C674_=_C676 ,C674_=_C677 ,C674_=_C678 ,\nC674_=_C680 ,C674_=_C681 ,C674_=_C683 ,C674_=_C684 ,C674_=_C685 ,C674_=_C686 ,\nC674_=_C687 ,C674_=_C690 ,C674_=_C691 ,C674_=_C692 ,C674_=_C694 ,C676_=_C677 ,\nC676_=_C678 ,C676_=_C680 ,C676_=_C681 ,C676_=_C683 ,C676_=_C684 ,C676_=_C685 ,\nC676_=_C686 ,C676_=_C687 ,C676_=_C690 ,C676_=_C691 ,C676_=_C692 ,C676_=_C694 ,\nC676_=_C1792 ,C676_=_C2200 ,C676_=_C2466 ,C676_=_C2499 ,C677_=_C678 ,C677_=_C680 ,\nC677_=_C681 ,C677_=_C683 ,C677_=_C684 ,C677_=_C685 ,C677_=_C686 ,C677_=_C687 ,\nC677_=_C690 ,C677_=_C691 ,C677_=_C692 ,C677_=_C694 ,C677_=_C730 ,C677_=_C2201 ,\nC677_=_C2556 ,C677_=_C2560 ,C677_=_C2561 ,C677_=_C2562 ,C677_=_C2566 ,C678_=_C680 ,\nC678_=_C681 ,C678_=_C683 ,C678_=_C684 ,C678_=_C685 ,C678_=_C686 ,C678_=_C687 ,\nC678_=_C690 ,C678_=_C691 ,C678_=_C692 ,C678_=_C694 ,C678_=_C732 ,C678_=_C2010 ,\nC678_=_C2749 ,C678_=_C2756 ,C678_=_C2759 ,C678_=_C2765 ,C680_=_C681 ,C680_=_C683 ,\nC680_=_C684 ,C680_=_C685 ,C680_=_C686 ,C680_=_C687 ,C680_=_C690 ,C680_=_C691 ,\nC680_=_C692 ,C680_=_C694 ,C680_=_C2205 ,C681_=_C683 ,C681_=_C684 ,C681_=_C685 ,\nC681_=_C686 ,C681_=_C687 ,C681_=_C690 ,C681_=_C691 ,C681_=_C692 ,C681_=_C694 ,\nC681_=_C1797 ,C681_=_C2206 ,C681_=_C2468 ,C681_=_C3192 ,C683_=_C684 ,C683_=_C685 ,\nC683_=_C686 ,C683_=_C687 ,C683_=_C690 ,C683_=_C691 ,C683_=_C692 ,C683_=_C694 ,\nC683_=_C1801 ,C683_=_C3545 ,C684_=_C685 ,C684_=_C686 ,C684_=_C687 ,C684_=_C690 ,\nC684_=_C691 ,C684_=_C692 ,C684_=_C694 ,C685_=_C686 ,C685_=_C687 ,C685_=_C690 ,\nC685_=_C691 ,C685_=_C692 ,C685_=_C694 ,C685_=_C3671 ,C686_=_C687 ,C686_=_C690 ,\nC686_=_C691 ,C686_=_C692 ,C686_=_C694 ,C686_=_C737 ,C686_=_C2967 ,C686_=_C3682 ,\nC686_=_C3686 ,C686_=_C3693 ,C687_=_C690 ,C687_=_C691 ,C687_=_C692 ,C687_=_C694 ,\nC690_=_C691 ,C690_=_C692 ,C690_=_C694 ,C691_=_C692 ,C691_=_C694 ,C691_=_C741 ,\nC691_=_C2970 ,C691_=_C3764 ,C691_=_C3855 ,C691_=_C3989 ,C692_=_C694 ,C694_=_C1810 ,\nC694_=_C2217 ,C694_=_C2479 ,C694_=_C3319 ,C695_=_C701 ,C695_=_C702 ,C695_=_C722 ,\nC695_=_C723 ,C695_=_C724 ,C695_=_C725 ,C695_=_C726 ,C695_=_C728 ,C695_=_C729 ,\nC695_=_C730 ,C695_=_C731 ,C695_=_C732 ,C695_=_C734 ,C695_=_C735 ,C695_=_C736 ,\nC695_=_C737 ,C695_=_C741 ,C695_=_C742 ,C695_=_C743 ,C695_=_C744 ,C695_=_C745 ,\nC695_=_C747 ,C701_=_C702 ,C701_=_C956 ,C701_=_C1787 ,C701_=_C1790 ,C701_=_C1792 ,\nC701_=_C1793 ,C701_=_C1794 ,C701_=_C1795 ,C701_=_C1796 ,C701_=_C1797 ,C701_=_C1798 ,\nC701_=_C1800 ,C701_=_C1801 ,C701_=_C1802 ,C701_=_C1803 ,C701_=_C1804 ,C701_=_C1805 ,\nC701_=_C1806 ,C701_=_C1807 ,C701_=_C1808 ,C701_=_C1810 ,C702_=_C782 ,C702_=_C957 ,\nC702_=_C1164 ,C702_=_C2025 ,C702_=_C2026 ,C702_=_C2027 ,C702_=_C2028 ,C702_=_C2030 ,\nC702_=_C2031 ,C702_=_C2032 ,C702_=_C2034 ,C702_=_C2035 ,C702_=_C2036 ,C702_=_C2037 ,\nC702_=_C2038 ,C702_=_C2039 ,C702_=_C2040 ,C702_=_C2041 ,C722_=_C723 ,C722_=_C724 ,\nC722_=_C725 ,C722_=_C726 ,C722_=_C728 ,C722_=_C729 ,C722_=_C730 ,C722_=_C731 ,\nC722_=_C732 ,C722_=_C734 ,C722_=_C735 ,C722_=_C736 ,C722_=_C737 ,C722_=_C741 ,\nC722_=_C742 ,C722_=_C743 ,C722_=_C744 ,C722_=_C745 ,C722_=_C747 ,C722_=_C1026 ,\nC722_=_C1028 ,C722_=_C1032 ,C722_=_C1035 ,C722_=_C1036 ,C722_=_C1037 ,C722_=_C1044 ,\nC723_=_C724 ,C723_=_C725 ,C723_=_C726 ,C723_=_C728 ,C723_=_C729 ,C723_=_C730 ,\nC723_=_C731 ,C723_=_C732 ,C723_=_C734 ,C723_=_C735 ,C723_=_C736 ,C723_=_C737 ,\nC723_=_C741</w:t>
      </w:r>
    </w:p>
    <w:p>
      <w:pPr>
        <w:pStyle w:val="PreformattedText"/>
        <w:bidi w:val="0"/>
        <w:spacing w:before="0" w:after="0"/>
        <w:jc w:val="left"/>
        <w:rPr/>
      </w:pPr>
      <w:r>
        <w:rPr/>
        <w:t xml:space="preserve"> </w:t>
      </w:r>
      <w:r>
        <w:rPr/>
        <w:t>,C723_=_C742 ,C723_=_C743 ,C723_=_C744 ,C723_=_C745 ,C723_=_C747 ,\nC723_=_C1500 ,C723_=_C1513 ,C724_=_C725 ,C724_=_C726 ,C724_=_C728 ,C724_=_C729 ,\nC724_=_C730 ,C724_=_C731 ,C724_=_C732 ,C724_=_C734 ,C724_=_C735 ,C724_=_C736 ,\nC724_=_C737 ,C724_=_C741 ,C724_=_C742 ,C724_=_C743 ,C724_=_C744 ,C724_=_C745 ,\nC724_=_C747 ,C724_=_C1778 ,C725_=_C726 ,C725_=_C728 ,C725_=_C729 ,C725_=_C730 ,\nC725_=_C731 ,C725_=_C732 ,C725_=_C734 ,C725_=_C735 ,C725_=_C736 ,C725_=_C737 ,\nC725_=_C741 ,C725_=_C742 ,C725_=_C743 ,C725_=_C744 ,C725_=_C745 ,C725_=_C747 ,\nC725_=_C1876 ,C725_=_C1889 ,C726_=_C728 ,C726_=_C729 ,C726_=_C730 ,C726_=_C731 ,\nC726_=_C732 ,C726_=_C734 ,C726_=_C735 ,C726_=_C736 ,C726_=_C737 ,C726_=_C741 ,\nC726_=_C742 ,C726_=_C743 ,C726_=_C744 ,C726_=_C745 ,C726_=_C747 ,C726_=_C2066 ,\nC726_=_C2076 ,C726_=_C2077 ,C728_=_C729 ,C728_=_C730 ,C728_=_C731 ,C728_=_C732 ,\nC728_=_C734 ,C728_=_C735 ,C728_=_C736 ,C728_=_C737 ,C728_=_C741 ,C728_=_C742 ,\nC728_=_C743 ,C728_=_C744 ,C728_=_C745 ,C728_=_C747 ,C729_=_C730 ,C729_=_C731 ,\nC729_=_C732 ,C729_=_C734 ,C729_=_C735 ,C729_=_C736 ,C729_=_C737 ,C729_=_C741 ,\nC729_=_C742 ,C729_=_C743 ,C729_=_C744 ,C729_=_C745 ,C729_=_C747 ,C730_=_C731 ,\nC730_=_C732 ,C730_=_C734 ,C730_=_C735 ,C730_=_C736 ,C730_=_C737 ,C730_=_C741 ,\nC730_=_C742 ,C730_=_C743 ,C730_=_C744 ,C730_=_C745 ,C730_=_C747 ,C730_=_C2201 ,\nC730_=_C2556 ,C730_=_C2560 ,C730_=_C2561 ,C730_=_C2562 ,C730_=_C2566 ,C731_=_C732 ,\nC731_=_C734 ,C731_=_C735 ,C731_=_C736 ,C731_=_C737 ,C731_=_C741 ,C731_=_C742 ,\nC731_=_C743 ,C731_=_C744 ,C731_=_C745 ,C731_=_C747 ,C731_=_C2623 ,C732_=_C734 ,\nC732_=_C735 ,C732_=_C736 ,C732_=_C737 ,C732_=_C741 ,C732_=_C742 ,C732_=_C743 ,\nC732_=_C744 ,C732_=_C745 ,C732_=_C747 ,C732_=_C2010 ,C732_=_C2749 ,C732_=_C2756 ,\nC732_=_C2759 ,C732_=_C2765 ,C734_=_C735 ,C734_=_C736 ,C734_=_C737 ,C734_=_C741 ,\nC734_=_C742 ,C734_=_C743 ,C734_=_C744 ,C734_=_C745 ,C734_=_C747 ,C734_=_C2210 ,\nC734_=_C3450 ,C734_=_C3456 ,C735_=_C736 ,C735_=_C737 ,C735_=_C741 ,C735_=_C742 ,\nC735_=_C743 ,C735_=_C744 ,C735_=_C745 ,C735_=_C747 ,C735_=_C2011 ,C736_=_C737 ,\nC736_=_C741 ,C736_=_C742 ,C736_=_C743 ,C736_=_C744 ,C736_=_C745 ,C736_=_C747 ,\nC736_=_C2211 ,C736_=_C3492 ,C737_=_C741 ,C737_=_C742 ,C737_=_C743 ,C737_=_C744 ,\nC737_=_C745 ,C737_=_C747 ,C737_=_C2967 ,C737_=_C3682 ,C737_=_C3686 ,C737_=_C3693 ,\nC741_=_C742 ,C741_=_C743 ,C741_=_C744 ,C741_=_C745 ,C741_=_C747 ,C741_=_C2970 ,\nC741_=_C3764 ,C741_=_C3855 ,C741_=_C3989 ,C742_=_C743 ,C742_=_C744 ,C742_=_C745 ,\nC742_=_C747 ,C742_=_C1806 ,C742_=_C3856 ,C742_=_C3995 ,C743_=_C744 ,C743_=_C745 ,\nC743_=_C747 ,C744_=_C745 ,C744_=_C747 ,C744_=_C2214 ,C745_=_C747 ,C745_=_C2216 ,\nC745_=_C3904 ,C747_=_C2218 ,C747_=_C3905 ,C782_=_C957 ,C782_=_C1164 ,C782_=_C2025 ,\nC782_=_C2026 ,C782_=_C2027 ,C782_=_C2028 ,C782_=_C2030 ,C782_=_C2031 ,C782_=_C2032 ,\nC782_=_C2034 ,C782_=_C2035 ,C782_=_C2036 ,C782_=_C2037 ,C782_=_C2038 ,C782_=_C2039 ,\nC782_=_C2040 ,C782_=_C2041 ,C825_=_C1002 ,C825_=_C1044 ,C825_=_C1141 ,C825_=_C1919 ,\nC825_=_C2566 ,C825_=_C2618 ,C825_=_C2748 ,C825_=_C2765 ,C825_=_C2882 ,C825_=_C2897 ,\nC825_=_C2990 ,C825_=_C3356 ,C825_=_C3392 ,C825_=_C3456 ,C825_=_C3545 ,C825_=_C3693 ,\nC825_=_C3738 ,C825_=_C3989 ,C825_=_C3995 ,C825_=_C4084 ,C825_=_C4091 ,C825_=_C4097 ,\nC894_=_C1037 ,C894_=_C1110 ,C894_=_C1322 ,C894_=_C1738 ,C894_=_C1889 ,C894_=_C2077 ,\nC894_=_C2191 ,C894_=_C2562 ,C894_=_C2573 ,C894_=_C2856 ,C894_=_C2997 ,C894_=_C3450 ,\nC894_=_C3492 ,C894_=_C3898 ,C894_=_C3899 ,C894_=_C3900 ,C894_=_C3901 ,C894_=_C3902 ,\nC894_=_C3903 ,C894_=_C3904 ,C894_=_C3905 ,C956_=_C957 ,C956_=_C1787 ,C956_=_C1790 ,\nC956_=_C1792 ,C956_=_C1793 ,C956_=_C1794 ,C956_=_C1795 ,C956_=_C1796 ,C956_=_C1797 ,\nC956_=_C1798 ,C956_=_C1800 ,C956_=_C1801 ,C956_=_C1802 ,C956_=_C1803 ,C956_=_C1804 ,\nC956_=_C1805 ,C956_=_C1806 ,C956_=_C1807 ,C956_=_C1808 ,C956_=_C1810 ,C957_=_C1164 ,\nC957_=_C2025 ,C957_=_C2026 ,C957_=_C2027 ,C957_=_C2028 ,C957_=_C2030 ,C957_=_C2031 ,\nC957_=_C2032 ,C957_=_C2034 ,C957_=_C2035 ,C957_=_C2036 ,C957_=_C2037 ,C957_=_C2038 ,\nC957_=_C2039 ,C957_=_C2040 ,C957_=_C2041 ,C1002_=_C1044 ,C1002_=_C1141 ,C1002_=_C1919 ,\nC1002_=_C2566 ,C1002_=_C2618 ,C1002_=_C2748 ,C1002_=_C2765 ,C1002_=_C2882 ,C1002_=_C2897 ,\nC1002_=_C2990 ,C1002_=_C3356 ,C1002_=_C3392 ,C1002_=_C3456 ,C1002_=_C3545 ,C1002_=_C3693 ,\nC1002_=_C3738 ,C1002_=_C3989 ,C1002_=_C3995 ,C1002_=_C4084 ,C1002_=_C4091 ,C1002_=_C4097 ,\nC1026_=_C1028 ,C1026_=_C1032 ,C1026_=_C1035 ,C1026_=_C1036 ,C1026_=_C1037 ,C1026_=_C1044 ,\nC1026_=_C1146 ,C1026_=_C1289 ,C1026_=_C1310 ,C1026_=_C1500 ,C1026_=_C1617 ,C1026_=_C1897 ,\nC1026_=_C1987 ,C1026_=_C2007 ,C1026_=_C2009 ,C1026_=_C2010 ,C1026_=_C2011 ,C1026_=_C2012 ,\nC1026_=_C2013 ,C1026_=_C2014 ,C1026_=_C2015 ,C1026_=_C2016 ,C1026_=_C2018 ,C1026_=_C2019 ,\nC1026_=_C2020 ,C1026_=_C2021 ,C1026_=_C2022 ,C1026_=_C2023 ,C1026_=_C2024 ,C1028_=_C1032 ,\nC1028_=_C1035 ,C1028_=_C1036 ,C1028_=_C1037 ,C1028_=_C1044 ,C1028_=_C1290 ,C1028_=_C1315 ,\nC1028_=_C1621 ,C1028_=_C1988 ,C1028_=_C2178 ,C1028_=_C2275 ,C1028_=_C2466 ,C1028_=_C2467 ,\nC1028_=_C2468 ,C1028_=_C2470 ,C1028_=_C2471 ,C1028_=_C2473 ,C1028_=_C2474 ,C1028_=_C2475 ,\nC1028_=_C2476 ,C1028_=_C2477 ,C1028_=_C2478 ,C1028_=_C2479 ,C1032_=_C1035 ,C1032_=_C1036 ,\nC1032_=_C1037 ,C1032_=_C1044 ,C1032_=_C1149 ,C1032_=_C1479 ,C1032_=_C1525 ,C1032_=_C1691 ,\nC1032_=_C2556 ,C1032_=_C2749 ,C1032_=_C2962 ,C1032_=_C2963 ,C1032_=_C2964 ,C1032_=_C2965 ,\nC1032_=_C2967 ,C1032_=_C2970 ,C1032_=_C2971 ,C1032_=_C2972 ,C1032_=_C2973 ,C1035_=_C1036 ,\nC1035_=_C1037 ,C1035_=_C1044 ,C1035_=_C1556 ,C1035_=_C1611 ,C1035_=_C2445 ,C1035_=_C2560 ,\nC1035_=_C2623 ,C1035_=_C2718 ,C1035_=_C2756 ,C1035_=_C2901 ,C1035_=_C3237 ,C1035_=_C3338 ,\nC1035_=_C3509 ,C1035_=_C3671 ,C1035_=_C3682 ,C1035_=_C3744 ,C1035_=_C3762 ,C1035_=_C3764 ,\nC1035_=_C3765 ,C1035_=_C3766 ,C1035_=_C3767 ,C1035_=_C3768 ,C1036_=_C1037 ,C1036_=_C1044 ,\nC1036_=_C1513 ,C1036_=_C1651 ,C1036_=_C1737 ,C1036_=_C1958 ,C1036_=_C2076 ,C1036_=_C2099 ,\nC1036_=_C2561 ,C1036_=_C2595 ,C1036_=_C2611 ,C1036_=_C2759 ,C1036_=_C2996 ,C1036_=_C3155 ,\nC1036_=_C3245 ,C1036_=_C3325 ,C1036_=_C3521 ,C1036_=_C3686 ,C1036_=_C3810 ,C1036_=_C3854 ,\nC1036_=_C3855 ,C1036_=_C3856 ,C1036_=_C3857 ,C1036_=_C3858 ,C1036_=_C3859 ,C1037_=_C1044 ,\nC1037_=_C1110 ,C1037_=_C1322 ,C1037_=_C1738 ,C1037_=_C1889 ,C1037_=_C2077 ,C1037_=_C2191 ,\nC1037_=_C2562 ,C1037_=_C2573 ,C1037_=_C2856 ,C1037_=_C2997 ,C1037_=_C3450 ,C1037_=_C3492 ,\nC1037_=_C3898 ,C1037_=_C3899 ,C1037_=_C3900 ,C1037_=_C3901 ,C1037_=_C3902 ,C1037_=_C3903 ,\nC1037_=_C3904 ,C1037_=_C3905 ,C1044_=_C1141 ,C1044_=_C1919 ,C1044_=_C2566 ,C1044_=_C2618 ,\nC1044_=_C2748 ,C1044_=_C2765 ,C1044_=_C2882 ,C1044_=_C2897 ,C1044_=_C2990 ,C1044_=_C3356 ,\nC1044_=_C3392 ,C1044_=_C3456 ,C1044_=_C3545 ,C1044_=_C3693 ,C1044_=_C3738 ,C1044_=_C3989 ,\nC1044_=_C3995 ,C1044_=_C4084 ,C1044_=_C4091 ,C1044_=_C4097 ,C1110_=_C1322 ,C1110_=_C1738 ,\nC1110_=_C1889 ,C1110_=_C2077 ,C1110_=_C2191 ,C1110_=_C2562 ,C1110_=_C2573 ,C1110_=_C2856 ,\nC1110_=_C2997 ,C1110_=_C3450 ,C1110_=_C3492 ,C1110_=_C3898 ,C1110_=_C3899 ,C1110_=_C3900 ,\nC1110_=_C3901 ,C1110_=_C3902 ,C1110_=_C3903 ,C1110_=_C3904 ,C1110_=_C3905 ,C1141_=_C1919 ,\nC1141_=_C2566 ,C1141_=_C2618 ,C1141_=_C2748 ,C1141_=_C2765 ,C1141_=_C2882 ,C1141_=_C2897 ,\nC1141_=_C2990 ,C1141_=_C3356 ,C1141_=_C3392 ,C1141_=_C3456 ,C1141_=_C3545 ,C1141_=_C3693 ,\nC1141_=_C3738 ,C1141_=_C3989 ,C1141_=_C3995 ,C1141_=_C4084 ,C1141_=_C4091 ,C1141_=_C4097 ,\nC1146_=_C1149 ,C1146_=_C1289 ,C1146_=_C1310 ,C1146_=_C1500 ,C1146_=_C1617 ,C1146_=_C1897 ,\nC1146_=_C1987 ,C1146_=_C2007 ,C1146_=_C2009 ,C1146_=_C2010 ,C1146_=_C2011 ,C1146_=_C2012 ,\nC1146_=_C2013 ,C1146_=_C2014 ,C1146_=_C2015 ,C1146_=_C2016 ,C1146_=_C2018 ,C1146_=_C2019 ,\nC1146_=_C2020 ,C1146_=_C2021 ,C1146_=_C2022 ,C1146_=_C2023 ,C1146_=_C2024 ,C1149_=_C1479 ,\nC1149_=_C1525 ,C1149_=_C1691 ,C1149_=_C2556 ,C1149_=_C2749 ,C1149_=_C2962 ,C1149_=_C2963 ,\nC1149_=_C2964 ,C1149_=_C2965 ,C1149_=_C2967 ,C1149_=_C2970 ,C1149_=_C2971 ,C1149_=_C2972 ,\nC1149_=_C2973 ,C1164_=_C2025 ,C1164_=_C2026 ,C1164_=_C2027 ,C1164_=_C2028 ,C1164_=_C2030 ,\nC1164_=_C2031 ,C1164_=_C2032 ,C1164_=_C2034 ,C1164_=_C2035 ,C1164_=_C2036 ,C1164_=_C2037 ,\nC1164_=_C2038 ,C1164_=_C2039 ,C1164_=_C2040 ,C1164_=_C2041 ,C1231_=_C1606 ,C1231_=_C1778 ,\nC1231_=_C2443 ,C1231_=_C2458 ,C1231_=_C2716 ,C1231_=_C3151 ,C1231_=_C3216 ,C1231_=_C3235 ,\nC1231_=_C3279 ,C1231_=_C3336 ,C1231_=_C3507 ,C1231_=_C3568 ,C1231_=_C3707 ,C1231_=_C3709 ,\nC1231_=_C3710 ,C1231_=_C3711 ,C1231_=_C3712 ,C1231_=_C3713 ,C1275_=_C1370 ,C1275_=_C1487 ,\nC1275_=_C1604 ,C1275_=_C1626 ,C1275_=_C1696 ,C1275_=_C2283 ,C1275_=_C2440 ,C1275_=_C2714 ,\nC1275_=_C3232 ,C1275_=_C3334 ,C1275_=_C3358 ,C1275_=_C3404 ,C1275_=_C3503 ,C1275_=_C3514 ,\nC1275_=_C3516 ,C1275_=_C3517 ,C1275_=_C3518 ,C1275_=_C3519 ,C1289_=_C1290 ,C1289_=_C1310 ,\nC1289_=_C1500 ,C1289_=_C1617 ,C1289_=_C1897 ,C1289_=_C1987 ,C1289_=_C2007 ,C1289_=_C2009 ,\nC1289_=_C2010 ,C1289_=_C2011 ,C1289_=_C2012 ,C1289_=_C2013 ,C1289_=_C2014 ,C1289_=_C2015 ,\nC1289_=_C2016 ,C1289_=_C2018 ,C1289_=_C2019 ,C1289_=_C2020 ,C1289_=_C2021 ,C1289_=_C2022 ,\nC1289_=_C2023 ,C1289_=_C2024 ,C1290_=_C1315 ,C1290_=_C1621 ,C1290_=_C1988 ,C1290_=_C2178 ,\nC1290_=_C2275 ,C1290_=_C2466 ,C1290_=_C2467 ,C1290_=_C2468 ,C1290_=_C2470 ,C1290_=_C2471 ,\nC1290_=_C2473 ,C1290_=_C2474 ,C1290_=_C2475 ,C1290_=_C2476 ,C1290_=_C2477 ,C1290_=_C2478 ,\nC1290_=_C2479 ,C1310_=_C1315 ,C1310_=_C1322 ,C1310_=_C1500 ,C1310_=_C1617 ,C1310_=_C1897 ,\nC1310_=_C1987 ,C1310_=_C2007 ,C1310_=_C2009 ,C1310_=_C2010 ,C1310_=_C2011 ,C1310_=_C2012 ,\nC1310_=_C2013 ,C1310_=_C2014 ,C1310_=_C2015 ,C1310_=_C2016 ,C1310_=_C2018 ,C1310_=_C2019 ,\nC1310_=_C2020 ,C1310_=_C2021 ,C1310_=_C2022 ,C1310_=_C2023 ,C1310_=_C2024 ,C1315_=_C1322 ,\nC1315_=_C1621 ,C1315_=_C1988 ,C1315_=_C2178 ,C1315_=_C2275 ,C1315_=_C2466 ,C1315_=_C2467 ,\nC1315_=_C2468 ,C1315_=_C2470 ,C1315_=_C2471 ,C1315_=_C2473 ,C1315_=_C2474</w:t>
      </w:r>
    </w:p>
    <w:p>
      <w:pPr>
        <w:pStyle w:val="PreformattedText"/>
        <w:bidi w:val="0"/>
        <w:spacing w:before="0" w:after="0"/>
        <w:jc w:val="left"/>
        <w:rPr/>
      </w:pPr>
      <w:r>
        <w:rPr/>
        <w:t xml:space="preserve"> </w:t>
      </w:r>
      <w:r>
        <w:rPr/>
        <w:t>,C1315_=_C2475 ,\nC1315_=_C2476 ,C1315_=_C2477 ,C1315_=_C2478 ,C1315_=_C2479 ,C1322_=_C1738 ,C1322_=_C1889 ,\nC1322_=_C2077 ,C1322_=_C2191 ,C1322_=_C2562 ,C1322_=_C2573 ,C1322_=_C2856 ,C1322_=_C2997 ,\nC1322_=_C3450 ,C1322_=_C3492 ,C1322_=_C3898 ,C1322_=_C3899 ,C1322_=_C3900 ,C1322_=_C3901 ,\nC1322_=_C3902 ,C1322_=_C3903 ,C1322_=_C3904 ,C1322_=_C3905 ,C1370_=_C1487 ,C1370_=_C1604 ,\nC1370_=_C1626 ,C1370_=_C1696 ,C1370_=_C2283 ,C1370_=_C2440 ,C1370_=_C2714 ,C1370_=_C3232 ,\nC1370_=_C3334 ,C1370_=_C3358 ,C1370_=_C3404 ,C1370_=_C3503 ,C1370_=_C3514 ,C1370_=_C3516 ,\nC1370_=_C3517 ,C1370_=_C3518 ,C1370_=_C3519 ,C1479_=_C1487 ,C1479_=_C1525 ,C1479_=_C1691 ,\nC1479_=_C2556 ,C1479_=_C2749 ,C1479_=_C2962 ,C1479_=_C2963 ,C1479_=_C2964 ,C1479_=_C2965 ,\nC1479_=_C2967 ,C1479_=_C2970 ,C1479_=_C2971 ,C1479_=_C2972 ,C1479_=_C2973 ,C1487_=_C1604 ,\nC1487_=_C1626 ,C1487_=_C1696 ,C1487_=_C2283 ,C1487_=_C2440 ,C1487_=_C2714 ,C1487_=_C3232 ,\nC1487_=_C3334 ,C1487_=_C3358 ,C1487_=_C3404 ,C1487_=_C3503 ,C1487_=_C3514 ,C1487_=_C3516 ,\nC1487_=_C3517 ,C1487_=_C3518 ,C1487_=_C3519 ,C1500_=_C1513 ,C1500_=_C1617 ,C1500_=_C1897 ,\nC1500_=_C1987 ,C1500_=_C2007 ,C1500_=_C2009 ,C1500_=_C2010 ,C1500_=_C2011 ,C1500_=_C2012 ,\nC1500_=_C2013 ,C1500_=_C2014 ,C1500_=_C2015 ,C1500_=_C2016 ,C1500_=_C2018 ,C1500_=_C2019 ,\nC1500_=_C2020 ,C1500_=_C2021 ,C1500_=_C2022 ,C1500_=_C2023 ,C1500_=_C2024 ,C1513_=_C1651 ,\nC1513_=_C1737 ,C1513_=_C1958 ,C1513_=_C2076 ,C1513_=_C2099 ,C1513_=_C2561 ,C1513_=_C2595 ,\nC1513_=_C2611 ,C1513_=_C2759 ,C1513_=_C2996 ,C1513_=_C3155 ,C1513_=_C3245 ,C1513_=_C3325 ,\nC1513_=_C3521 ,C1513_=_C3686 ,C1513_=_C3810 ,C1513_=_C3854 ,C1513_=_C3855 ,C1513_=_C3856 ,\nC1513_=_C3857 ,C1513_=_C3858 ,C1513_=_C3859 ,C1525_=_C1691 ,C1525_=_C2556 ,C1525_=_C2749 ,\nC1525_=_C2962 ,C1525_=_C2963 ,C1525_=_C2964 ,C1525_=_C2965 ,C1525_=_C2967 ,C1525_=_C2970 ,\nC1525_=_C2971 ,C1525_=_C2972 ,C1525_=_C2973 ,C1556_=_C1611 ,C1556_=_C2445 ,C1556_=_C2560 ,\nC1556_=_C2623 ,C1556_=_C2718 ,C1556_=_C2756 ,C1556_=_C2901 ,C1556_=_C3237 ,C1556_=_C3338 ,\nC1556_=_C3509 ,C1556_=_C3671 ,C1556_=_C3682 ,C1556_=_C3744 ,C1556_=_C3762 ,C1556_=_C3764 ,\nC1556_=_C3765 ,C1556_=_C3766 ,C1556_=_C3767 ,C1556_=_C3768 ,C1604_=_C1606 ,C1604_=_C1611 ,\nC1604_=_C1626 ,C1604_=_C1696 ,C1604_=_C2283 ,C1604_=_C2440 ,C1604_=_C2714 ,C1604_=_C3232 ,\nC1604_=_C3334 ,C1604_=_C3358 ,C1604_=_C3404 ,C1604_=_C3503 ,C1604_=_C3514 ,C1604_=_C3516 ,\nC1604_=_C3517 ,C1604_=_C3518 ,C1604_=_C3519 ,C1606_=_C1611 ,C1606_=_C1778 ,C1606_=_C2443 ,\nC1606_=_C2458 ,C1606_=_C2716 ,C1606_=_C3151 ,C1606_=_C3216 ,C1606_=_C3235 ,C1606_=_C3279 ,\nC1606_=_C3336 ,C1606_=_C3507 ,C1606_=_C3568 ,C1606_=_C3707 ,C1606_=_C3709 ,C1606_=_C3710 ,\nC1606_=_C3711 ,C1606_=_C3712 ,C1606_=_C3713 ,C1611_=_C2445 ,C1611_=_C2560 ,C1611_=_C2623 ,\nC1611_=_C2718 ,C1611_=_C2756 ,C1611_=_C2901 ,C1611_=_C3237 ,C1611_=_C3338 ,C1611_=_C3509 ,\nC1611_=_C3671 ,C1611_=_C3682 ,C1611_=_C3744 ,C1611_=_C3762 ,C1611_=_C3764 ,C1611_=_C3765 ,\nC1611_=_C3766 ,C1611_=_C3767 ,C1611_=_C3768 ,C1617_=_C1621 ,C1617_=_C1626 ,C1617_=_C1897 ,\nC1617_=_C1987 ,C1617_=_C2007 ,C1617_=_C2009 ,C1617_=_C2010 ,C1617_=_C2011 ,C1617_=_C2012 ,\nC1617_=_C2013 ,C1617_=_C2014 ,C1617_=_C2015 ,C1617_=_C2016 ,C1617_=_C2018 ,C1617_=_C2019 ,\nC1617_=_C2020 ,C1617_=_C2021 ,C1617_=_C2022 ,C1617_=_C2023 ,C1617_=_C2024 ,C1621_=_C1626 ,\nC1621_=_C1988 ,C1621_=_C2178 ,C1621_=_C2275 ,C1621_=_C2466 ,C1621_=_C2467 ,C1621_=_C2468 ,\nC1621_=_C2470 ,C1621_=_C2471 ,C1621_=_C2473 ,C1621_=_C2474 ,C1621_=_C2475 ,C1621_=_C2476 ,\nC1621_=_C2477 ,C1621_=_C2478 ,C1621_=_C2479 ,C1626_=_C1696 ,C1626_=_C2283 ,C1626_=_C2440 ,\nC1626_=_C2714 ,C1626_=_C3232 ,C1626_=_C3334 ,C1626_=_C3358 ,C1626_=_C3404 ,C1626_=_C3503 ,\nC1626_=_C3514 ,C1626_=_C3516 ,C1626_=_C3517 ,C1626_=_C3518 ,C1626_=_C3519 ,C1651_=_C1737 ,\nC1651_=_C1958 ,C1651_=_C2076 ,C1651_=_C2099 ,C1651_=_C2561 ,C1651_=_C2595 ,C1651_=_C2611 ,\nC1651_=_C2759 ,C1651_=_C2996 ,C1651_=_C3155 ,C1651_=_C3245 ,C1651_=_C3325 ,C1651_=_C3521 ,\nC1651_=_C3686 ,C1651_=_C3810 ,C1651_=_C3854 ,C1651_=_C3855 ,C1651_=_C3856 ,C1651_=_C3857 ,\nC1651_=_C3858 ,C1651_=_C3859 ,C1691_=_C1696 ,C1691_=_C2556 ,C1691_=_C2749 ,C1691_=_C2962 ,\nC1691_=_C2963 ,C1691_=_C2964 ,C1691_=_C2965 ,C1691_=_C2967 ,C1691_=_C2970 ,C1691_=_C2971 ,\nC1691_=_C2972 ,C1691_=_C2973 ,C1696_=_C2283 ,C1696_=_C2440 ,C1696_=_C2714 ,C1696_=_C3232 ,\nC1696_=_C3334 ,C1696_=_C3358 ,C1696_=_C3404 ,C1696_=_C3503 ,C1696_=_C3514 ,C1696_=_C3516 ,\nC1696_=_C3517 ,C1696_=_C3518 ,C1696_=_C3519 ,C1737_=_C1738 ,C1737_=_C1958 ,C1737_=_C2076 ,\nC1737_=_C2099 ,C1737_=_C2561 ,C1737_=_C2595 ,C1737_=_C2611 ,C1737_=_C2759 ,C1737_=_C2996 ,\nC1737_=_C3155 ,C1737_=_C3245 ,C1737_=_C3325 ,C1737_=_C3521 ,C1737_=_C3686 ,C1737_=_C3810 ,\nC1737_=_C3854 ,C1737_=_C3855 ,C1737_=_C3856 ,C1737_=_C3857 ,C1737_=_C3858 ,C1737_=_C3859 ,\nC1738_=_C1889 ,C1738_=_C2077 ,C1738_=_C2191 ,C1738_=_C2562 ,C1738_=_C2573 ,C1738_=_C2856 ,\nC1738_=_C2997 ,C1738_=_C3450 ,C1738_=_C3492 ,C1738_=_C3898 ,C1738_=_C3899 ,C1738_=_C3900 ,\nC1738_=_C3901 ,C1738_=_C3902 ,C1738_=_C3903 ,C1738_=_C3904 ,C1738_=_C3905 ,C1778_=_C2443 ,\nC1778_=_C2458 ,C1778_=_C2716 ,C1778_=_C3151 ,C1778_=_C3216 ,C1778_=_C3235 ,C1778_=_C3279 ,\nC1778_=_C3336 ,C1778_=_C3507 ,C1778_=_C3568 ,C1778_=_C3707 ,C1778_=_C3709 ,C1778_=_C3710 ,\nC1778_=_C3711 ,C1778_=_C3712 ,C1778_=_C3713 ,C1787_=_C1790 ,C1787_=_C1792 ,C1787_=_C1793 ,\nC1787_=_C1794 ,C1787_=_C1795 ,C1787_=_C1796 ,C1787_=_C1797 ,C1787_=_C1798 ,C1787_=_C1800 ,\nC1787_=_C1801 ,C1787_=_C1802 ,C1787_=_C1803 ,C1787_=_C1804 ,C1787_=_C1805 ,C1787_=_C1806 ,\nC1787_=_C1807 ,C1787_=_C1808 ,C1787_=_C1810 ,C1787_=_C1897 ,C1787_=_C1919 ,C1790_=_C1792 ,\nC1790_=_C1793 ,C1790_=_C1794 ,C1790_=_C1795 ,C1790_=_C1796 ,C1790_=_C1797 ,C1790_=_C1798 ,\nC1790_=_C1800 ,C1790_=_C1801 ,C1790_=_C1802 ,C1790_=_C1803 ,C1790_=_C1804 ,C1790_=_C1805 ,\nC1790_=_C1806 ,C1790_=_C1807 ,C1790_=_C1808 ,C1790_=_C1810 ,C1790_=_C2198 ,C1790_=_C2275 ,\nC1790_=_C2280 ,C1790_=_C2283 ,C1792_=_C1793 ,C1792_=_C1794 ,C1792_=_C1795 ,C1792_=_C1796 ,\nC1792_=_C1797 ,C1792_=_C1798 ,C1792_=_C1800 ,C1792_=_C1801 ,C1792_=_C1802 ,C1792_=_C1803 ,\nC1792_=_C1804 ,C1792_=_C1805 ,C1792_=_C1806 ,C1792_=_C1807 ,C1792_=_C1808 ,C1792_=_C1810 ,\nC1792_=_C2200 ,C1792_=_C2466 ,C1792_=_C2499 ,C1793_=_C1794 ,C1793_=_C1795 ,C1793_=_C1796 ,\nC1793_=_C1797 ,C1793_=_C1798 ,C1793_=_C1800 ,C1793_=_C1801 ,C1793_=_C1802 ,C1793_=_C1803 ,\nC1793_=_C1804 ,C1793_=_C1805 ,C1793_=_C1806 ,C1793_=_C1807 ,C1793_=_C1808 ,C1793_=_C1810 ,\nC1793_=_C2202 ,C1793_=_C2748 ,C1794_=_C1795 ,C1794_=_C1796 ,C1794_=_C1797 ,C1794_=_C1798 ,\nC1794_=_C1800 ,C1794_=_C1801 ,C1794_=_C1802 ,C1794_=_C1803 ,C1794_=_C1804 ,C1794_=_C1805 ,\nC1794_=_C1806 ,C1794_=_C1807 ,C1794_=_C1808 ,C1794_=_C1810 ,C1794_=_C2027 ,C1794_=_C2882 ,\nC1795_=_C1796 ,C1795_=_C1797 ,C1795_=_C1798 ,C1795_=_C1800 ,C1795_=_C1801 ,C1795_=_C1802 ,\nC1795_=_C1803 ,C1795_=_C1804 ,C1795_=_C1805 ,C1795_=_C1806 ,C1795_=_C1807 ,C1795_=_C1808 ,\nC1795_=_C1810 ,C1795_=_C2897 ,C1796_=_C1797 ,C1796_=_C1798 ,C1796_=_C1800 ,C1796_=_C1801 ,\nC1796_=_C1802 ,C1796_=_C1803 ,C1796_=_C1804 ,C1796_=_C1805 ,C1796_=_C1806 ,C1796_=_C1807 ,\nC1796_=_C1808 ,C1796_=_C1810 ,C1796_=_C2204 ,C1796_=_C2990 ,C1797_=_C1798 ,C1797_=_C1800 ,\nC1797_=_C1801 ,C1797_=_C1802 ,C1797_=_C1803 ,C1797_=_C1804 ,C1797_=_C1805 ,C1797_=_C1806 ,\nC1797_=_C1807 ,C1797_=_C1808 ,C1797_=_C1810 ,C1797_=_C2206 ,C1797_=_C2468 ,C1797_=_C3192 ,\nC1798_=_C1800 ,C1798_=_C1801 ,C1798_=_C1802 ,C1798_=_C1803 ,C1798_=_C1804 ,C1798_=_C1805 ,\nC1798_=_C1806 ,C1798_=_C1807 ,C1798_=_C1808 ,C1798_=_C1810 ,C1798_=_C2028 ,C1800_=_C1801 ,\nC1800_=_C1802 ,C1800_=_C1803 ,C1800_=_C1804 ,C1800_=_C1805 ,C1800_=_C1806 ,C1800_=_C1807 ,\nC1800_=_C1808 ,C1800_=_C1810 ,C1800_=_C3356 ,C1801_=_C1802 ,C1801_=_C1803 ,C1801_=_C1804 ,\nC1801_=_C1805 ,C1801_=_C1806 ,C1801_=_C1807 ,C1801_=_C1808 ,C1801_=_C1810 ,C1801_=_C3545 ,\nC1802_=_C1803 ,C1802_=_C1804 ,C1802_=_C1805 ,C1802_=_C1806 ,C1802_=_C1807 ,C1802_=_C1808 ,\nC1802_=_C1810 ,C1802_=_C2015 ,C1802_=_C2034 ,C1803_=_C1804 ,C1803_=_C1805 ,C1803_=_C1806 ,\nC1803_=_C1807 ,C1803_=_C1808 ,C1803_=_C1810 ,C1803_=_C2035 ,C1804_=_C1805 ,C1804_=_C1806 ,\nC1804_=_C1807 ,C1804_=_C1808 ,C1804_=_C1810 ,C1804_=_C2036 ,C1805_=_C1806 ,C1805_=_C1807 ,\nC1805_=_C1808 ,C1805_=_C1810 ,C1805_=_C2037 ,C1806_=_C1807 ,C1806_=_C1808 ,C1806_=_C1810 ,\nC1806_=_C3856 ,C1806_=_C3995 ,C1807_=_C1808 ,C1807_=_C1810 ,C1807_=_C2038 ,C1808_=_C1810 ,\nC1808_=_C4091 ,C1810_=_C2217 ,C1810_=_C2479 ,C1810_=_C3319 ,C1876_=_C1889 ,C1876_=_C2066 ,\nC1876_=_C2197 ,C1876_=_C2198 ,C1876_=_C2200 ,C1876_=_C2201 ,C1876_=_C2202 ,C1876_=_C2203 ,\nC1876_=_C2204 ,C1876_=_C2205 ,C1876_=_C2206 ,C1876_=_C2207 ,C1876_=_C2209 ,C1876_=_C2210 ,\nC1876_=_C2211 ,C1876_=_C2212 ,C1876_=_C2214 ,C1876_=_C2215 ,C1876_=_C2216 ,C1876_=_C2217 ,\nC1876_=_C2218 ,C1889_=_C2077 ,C1889_=_C2191 ,C1889_=_C2562 ,C1889_=_C2573 ,C1889_=_C2856 ,\nC1889_=_C2997 ,C1889_=_C3450 ,C1889_=_C3492 ,C1889_=_C3898 ,C1889_=_C3899 ,C1889_=_C3900 ,\nC1889_=_C3901 ,C1889_=_C3902 ,C1889_=_C3903 ,C1889_=_C3904 ,C1889_=_C3905 ,C1897_=_C1919 ,\nC1897_=_C1987 ,C1897_=_C2007 ,C1897_=_C2009 ,C1897_=_C2010 ,C1897_=_C2011 ,C1897_=_C2012 ,\nC1897_=_C2013 ,C1897_=_C2014 ,C1897_=_C2015 ,C1897_=_C2016 ,C1897_=_C2018 ,C1897_=_C2019 ,\nC1897_=_C2020 ,C1897_=_C2021 ,C1897_=_C2022 ,C1897_=_C2023 ,C1897_=_C2024 ,C1919_=_C2566 ,\nC1919_=_C2618 ,C1919_=_C2748 ,C1919_=_C2765 ,C1919_=_C2882 ,C1919_=_C2897 ,C1919_=_C2990 ,\nC1919_=_C3356 ,C1919_=_C3392 ,C1919_=_C3456 ,C1919_=_C3545 ,C1919_=_C3693 ,C1919_=_C3738 ,\nC1919_=_C3989 ,C1919_=_C3995 ,C1919_=_C4084 ,C1919_=_C4091 ,C1919_=_C4097 ,C1958_=_C2076 ,\nC1958_=_C2099 ,C1958_=_C2561 ,C1958_=_C2595 ,C1958_=_C2611 ,C1958_=_C2759 ,C1958_=_C2996 ,\nC1958_=_C3155 ,C1958_=_C3245 ,C1958_=_C3325 ,C1958_=_C3521 ,C1958_=_C3686 ,C1958_=_C3810 ,\nC1958_=_C3854 ,C1958_=_C3855 ,C1958_=_C3856 ,C1958_=_C3857 ,C1958_=_C3858 ,C1958_=_C3859 ,\nC1987_=_C1988 ,C1987_=_C2007 ,C1987_=_C2009</w:t>
      </w:r>
    </w:p>
    <w:p>
      <w:pPr>
        <w:pStyle w:val="PreformattedText"/>
        <w:bidi w:val="0"/>
        <w:spacing w:before="0" w:after="0"/>
        <w:jc w:val="left"/>
        <w:rPr/>
      </w:pPr>
      <w:r>
        <w:rPr/>
        <w:t xml:space="preserve"> </w:t>
      </w:r>
      <w:r>
        <w:rPr/>
        <w:t>,C1987_=_C2010 ,C1987_=_C2011 ,C1987_=_C2012 ,\nC1987_=_C2013 ,C1987_=_C2014 ,C1987_=_C2015 ,C1987_=_C2016 ,C1987_=_C2018 ,C1987_=_C2019 ,\nC1987_=_C2020 ,C1987_=_C2021 ,C1987_=_C2022 ,C1987_=_C2023 ,C1987_=_C2024 ,C1988_=_C2178 ,\nC1988_=_C2275 ,C1988_=_C2466 ,C1988_=_C2467 ,C1988_=_C2468 ,C1988_=_C2470 ,C1988_=_C2471 ,\nC1988_=_C2473 ,C1988_=_C2474 ,C1988_=_C2475 ,C1988_=_C2476 ,C1988_=_C2477 ,C1988_=_C2478 ,\nC1988_=_C2479 ,C2007_=_C2009 ,C2007_=_C2010 ,C2007_=_C2011 ,C2007_=_C2012 ,C2007_=_C2013 ,\nC2007_=_C2014 ,C2007_=_C2015 ,C2007_=_C2016 ,C2007_=_C2018 ,C2007_=_C2019 ,C2007_=_C2020 ,\nC2007_=_C2021 ,C2007_=_C2022 ,C2007_=_C2023 ,C2007_=_C2024 ,C2007_=_C2178 ,C2007_=_C2191 ,\nC2009_=_C2010 ,C2009_=_C2011 ,C2009_=_C2012 ,C2009_=_C2013 ,C2009_=_C2014 ,C2009_=_C2015 ,\nC2009_=_C2016 ,C2009_=_C2018 ,C2009_=_C2019 ,C2009_=_C2020 ,C2009_=_C2021 ,C2009_=_C2022 ,\nC2009_=_C2023 ,C2009_=_C2024 ,C2009_=_C2467 ,C2009_=_C2573 ,C2010_=_C2011 ,C2010_=_C2012 ,\nC2010_=_C2013 ,C2010_=_C2014 ,C2010_=_C2015 ,C2010_=_C2016 ,C2010_=_C2018 ,C2010_=_C2019 ,\nC2010_=_C2020 ,C2010_=_C2021 ,C2010_=_C2022 ,C2010_=_C2023 ,C2010_=_C2024 ,C2010_=_C2749 ,\nC2010_=_C2756 ,C2010_=_C2759 ,C2010_=_C2765 ,C2011_=_C2012 ,C2011_=_C2013 ,C2011_=_C2014 ,\nC2011_=_C2015 ,C2011_=_C2016 ,C2011_=_C2018 ,C2011_=_C2019 ,C2011_=_C2020 ,C2011_=_C2021 ,\nC2011_=_C2022 ,C2011_=_C2023 ,C2011_=_C2024 ,C2012_=_C2013 ,C2012_=_C2014 ,C2012_=_C2015 ,\nC2012_=_C2016 ,C2012_=_C2018 ,C2012_=_C2019 ,C2012_=_C2020 ,C2012_=_C2021 ,C2012_=_C2022 ,\nC2012_=_C2023 ,C2012_=_C2024 ,C2013_=_C2014 ,C2013_=_C2015 ,C2013_=_C2016 ,C2013_=_C2018 ,\nC2013_=_C2019 ,C2013_=_C2020 ,C2013_=_C2021 ,C2013_=_C2022 ,C2013_=_C2023 ,C2013_=_C2024 ,\nC2014_=_C2015 ,C2014_=_C2016 ,C2014_=_C2018 ,C2014_=_C2019 ,C2014_=_C2020 ,C2014_=_C2021 ,\nC2014_=_C2022 ,C2014_=_C2023 ,C2014_=_C2024 ,C2014_=_C2470 ,C2015_=_C2016 ,C2015_=_C2018 ,\nC2015_=_C2019 ,C2015_=_C2020 ,C2015_=_C2021 ,C2015_=_C2022 ,C2015_=_C2023 ,C2015_=_C2024 ,\nC2015_=_C2034 ,C2016_=_C2018 ,C2016_=_C2019 ,C2016_=_C2020 ,C2016_=_C2021 ,C2016_=_C2022 ,\nC2016_=_C2023 ,C2016_=_C2024 ,C2016_=_C2471 ,C2018_=_C2019 ,C2018_=_C2020 ,C2018_=_C2021 ,\nC2018_=_C2022 ,C2018_=_C2023 ,C2018_=_C2024 ,C2018_=_C2473 ,C2018_=_C3898 ,C2019_=_C2020 ,\nC2019_=_C2021 ,C2019_=_C2022 ,C2019_=_C2023 ,C2019_=_C2024 ,C2019_=_C2474 ,C2019_=_C3899 ,\nC2020_=_C2021 ,C2020_=_C2022 ,C2020_=_C2023 ,C2020_=_C2024 ,C2020_=_C2475 ,C2021_=_C2022 ,\nC2021_=_C2023 ,C2021_=_C2024 ,C2021_=_C2476 ,C2021_=_C3709 ,C2021_=_C3900 ,C2022_=_C2023 ,\nC2022_=_C2024 ,C2022_=_C2477 ,C2022_=_C3903 ,C2023_=_C2024 ,C2023_=_C2039 ,C2023_=_C3316 ,\nC2023_=_C3710 ,C2024_=_C2478 ,C2025_=_C2026 ,C2025_=_C2027 ,C2025_=_C2028 ,C2025_=_C2030 ,\nC2025_=_C2031 ,C2025_=_C2032 ,C2025_=_C2034 ,C2025_=_C2035 ,C2025_=_C2036 ,C2025_=_C2037 ,\nC2025_=_C2038 ,C2025_=_C2039 ,C2025_=_C2040 ,C2025_=_C2041 ,C2025_=_C2197 ,C2026_=_C2027 ,\nC2026_=_C2028 ,C2026_=_C2030 ,C2026_=_C2031 ,C2026_=_C2032 ,C2026_=_C2034 ,C2026_=_C2035 ,\nC2026_=_C2036 ,C2026_=_C2037 ,C2026_=_C2038 ,C2026_=_C2039 ,C2026_=_C2040 ,C2026_=_C2041 ,\nC2027_=_C2028 ,C2027_=_C2030 ,C2027_=_C2031 ,C2027_=_C2032 ,C2027_=_C2034 ,C2027_=_C2035 ,\nC2027_=_C2036 ,C2027_=_C2037 ,C2027_=_C2038 ,C2027_=_C2039 ,C2027_=_C2040 ,C2027_=_C2041 ,\nC2027_=_C2882 ,C2028_=_C2030 ,C2028_=_C2031 ,C2028_=_C2032 ,C2028_=_C2034 ,C2028_=_C2035 ,\nC2028_=_C2036 ,C2028_=_C2037 ,C2028_=_C2038 ,C2028_=_C2039 ,C2028_=_C2040 ,C2028_=_C2041 ,\nC2030_=_C2031 ,C2030_=_C2032 ,C2030_=_C2034 ,C2030_=_C2035 ,C2030_=_C2036 ,C2030_=_C2037 ,\nC2030_=_C2038 ,C2030_=_C2039 ,C2030_=_C2040 ,C2030_=_C2041 ,C2030_=_C3325 ,C2031_=_C2032 ,\nC2031_=_C2034 ,C2031_=_C2035 ,C2031_=_C2036 ,C2031_=_C2037 ,C2031_=_C2038 ,C2031_=_C2039 ,\nC2031_=_C2040 ,C2031_=_C2041 ,C2032_=_C2034 ,C2032_=_C2035 ,C2032_=_C2036 ,C2032_=_C2037 ,\nC2032_=_C2038 ,C2032_=_C2039 ,C2032_=_C2040 ,C2032_=_C2041 ,C2034_=_C2035 ,C2034_=_C2036 ,\nC2034_=_C2037 ,C2034_=_C2038 ,C2034_=_C2039 ,C2034_=_C2040 ,C2034_=_C2041 ,C2035_=_C2036 ,\nC2035_=_C2037 ,C2035_=_C2038 ,C2035_=_C2039 ,C2035_=_C2040 ,C2035_=_C2041 ,C2036_=_C2037 ,\nC2036_=_C2038 ,C2036_=_C2039 ,C2036_=_C2040 ,C2036_=_C2041 ,C2037_=_C2038 ,C2037_=_C2039 ,\nC2037_=_C2040 ,C2037_=_C2041 ,C2038_=_C2039 ,C2038_=_C2040 ,C2038_=_C2041 ,C2039_=_C2040 ,\nC2039_=_C2041 ,C2039_=_C3316 ,C2039_=_C3710 ,C2040_=_C2041 ,C2040_=_C3317 ,C2040_=_C3712 ,\nC2040_=_C3768 ,C2040_=_C3859 ,C2041_=_C3320 ,C2041_=_C3713 ,C2066_=_C2076 ,C2066_=_C2077 ,\nC2066_=_C2197 ,C2066_=_C2198 ,C2066_=_C2200 ,C2066_=_C2201 ,C2066_=_C2202 ,C2066_=_C2203 ,\nC2066_=_C2204 ,C2066_=_C2205 ,C2066_=_C2206 ,C2066_=_C2207 ,C2066_=_C2209 ,C2066_=_C2210 ,\nC2066_=_C2211 ,C2066_=_C2212 ,C2066_=_C2214 ,C2066_=_C2215 ,C2066_=_C2216 ,C2066_=_C2217 ,\nC2066_=_C2218 ,C2076_=_C2077 ,C2076_=_C2099 ,C2076_=_C2561 ,C2076_=_C2595 ,C2076_=_C2611 ,\nC2076_=_C2759 ,C2076_=_C2996 ,C2076_=_C3155 ,C2076_=_C3245 ,C2076_=_C3325 ,C2076_=_C3521 ,\nC2076_=_C3686 ,C2076_=_C3810 ,C2076_=_C3854 ,C2076_=_C3855 ,C2076_=_C3856 ,C2076_=_C3857 ,\nC2076_=_C3858 ,C2076_=_C3859 ,C2077_=_C2191 ,C2077_=_C2562 ,C2077_=_C2573 ,C2077_=_C2856 ,\nC2077_=_C2997 ,C2077_=_C3450 ,C2077_=_C3492 ,C2077_=_C3898 ,C2077_=_C3899 ,C2077_=_C3900 ,\nC2077_=_C3901 ,C2077_=_C3902 ,C2077_=_C3903 ,C2077_=_C3904 ,C2077_=_C3905 ,C2099_=_C2561 ,\nC2099_=_C2595 ,C2099_=_C2611 ,C2099_=_C2759 ,C2099_=_C2996 ,C2099_=_C3155 ,C2099_=_C3245 ,\nC2099_=_C3325 ,C2099_=_C3521 ,C2099_=_C3686 ,C2099_=_C3810 ,C2099_=_C3854 ,C2099_=_C3855 ,\nC2099_=_C3856 ,C2099_=_C3857 ,C2099_=_C3858 ,C2099_=_C3859 ,C2178_=_C2191 ,C2178_=_C2275 ,\nC2178_=_C2466 ,C2178_=_C2467 ,C2178_=_C2468 ,C2178_=_C2470 ,C2178_=_C2471 ,C2178_=_C2473 ,\nC2178_=_C2474 ,C2178_=_C2475 ,C2178_=_C2476 ,C2178_=_C2477 ,C2178_=_C2478 ,C2178_=_C2479 ,\nC2191_=_C2562 ,C2191_=_C2573 ,C2191_=_C2856 ,C2191_=_C2997 ,C2191_=_C3450 ,C2191_=_C3492 ,\nC2191_=_C3898 ,C2191_=_C3899 ,C2191_=_C3900 ,C2191_=_C3901 ,C2191_=_C3902 ,C2191_=_C3903 ,\nC2191_=_C3904 ,C2191_=_C3905 ,C2197_=_C2198 ,C2197_=_C2200 ,C2197_=_C2201 ,C2197_=_C2202 ,\nC2197_=_C2203 ,C2197_=_C2204 ,C2197_=_C2205 ,C2197_=_C2206 ,C2197_=_C2207 ,C2197_=_C2209 ,\nC2197_=_C2210 ,C2197_=_C2211 ,C2197_=_C2212 ,C2197_=_C2214 ,C2197_=_C2215 ,C2197_=_C2216 ,\nC2197_=_C2217 ,C2197_=_C2218 ,C2198_=_C2200 ,C2198_=_C2201 ,C2198_=_C2202 ,C2198_=_C2203 ,\nC2198_=_C2204 ,C2198_=_C2205 ,C2198_=_C2206 ,C2198_=_C2207 ,C2198_=_C2209 ,C2198_=_C2210 ,\nC2198_=_C2211 ,C2198_=_C2212 ,C2198_=_C2214 ,C2198_=_C2215 ,C2198_=_C2216 ,C2198_=_C2217 ,\nC2198_=_C2218 ,C2198_=_C2275 ,C2198_=_C2280 ,C2198_=_C2283 ,C2200_=_C2201 ,C2200_=_C2202 ,\nC2200_=_C2203 ,C2200_=_C2204 ,C2200_=_C2205 ,C2200_=_C2206 ,C2200_=_C2207 ,C2200_=_C2209 ,\nC2200_=_C2210 ,C2200_=_C2211 ,C2200_=_C2212 ,C2200_=_C2214 ,C2200_=_C2215 ,C2200_=_C2216 ,\nC2200_=_C2217 ,C2200_=_C2218 ,C2200_=_C2466 ,C2200_=_C2499 ,C2201_=_C2202 ,C2201_=_C2203 ,\nC2201_=_C2204 ,C2201_=_C2205 ,C2201_=_C2206 ,C2201_=_C2207 ,C2201_=_C2209 ,C2201_=_C2210 ,\nC2201_=_C2211 ,C2201_=_C2212 ,C2201_=_C2214 ,C2201_=_C2215 ,C2201_=_C2216 ,C2201_=_C2217 ,\nC2201_=_C2218 ,C2201_=_C2556 ,C2201_=_C2560 ,C2201_=_C2561 ,C2201_=_C2562 ,C2201_=_C2566 ,\nC2202_=_C2203 ,C2202_=_C2204 ,C2202_=_C2205 ,C2202_=_C2206 ,C2202_=_C2207 ,C2202_=_C2209 ,\nC2202_=_C2210 ,C2202_=_C2211 ,C2202_=_C2212 ,C2202_=_C2214 ,C2202_=_C2215 ,C2202_=_C2216 ,\nC2202_=_C2217 ,C2202_=_C2218 ,C2202_=_C2748 ,C2203_=_C2204 ,C2203_=_C2205 ,C2203_=_C2206 ,\nC2203_=_C2207 ,C2203_=_C2209 ,C2203_=_C2210 ,C2203_=_C2211 ,C2203_=_C2212 ,C2203_=_C2214 ,\nC2203_=_C2215 ,C2203_=_C2216 ,C2203_=_C2217 ,C2203_=_C2218 ,C2204_=_C2205 ,C2204_=_C2206 ,\nC2204_=_C2207 ,C2204_=_C2209 ,C2204_=_C2210 ,C2204_=_C2211 ,C2204_=_C2212 ,C2204_=_C2214 ,\nC2204_=_C2215 ,C2204_=_C2216 ,C2204_=_C2217 ,C2204_=_C2218 ,C2204_=_C2990 ,C2205_=_C2206 ,\nC2205_=_C2207 ,C2205_=_C2209 ,C2205_=_C2210 ,C2205_=_C2211 ,C2205_=_C2212 ,C2205_=_C2214 ,\nC2205_=_C2215 ,C2205_=_C2216 ,C2205_=_C2217 ,C2205_=_C2218 ,C2206_=_C2207 ,C2206_=_C2209 ,\nC2206_=_C2210 ,C2206_=_C2211 ,C2206_=_C2212 ,C2206_=_C2214 ,C2206_=_C2215 ,C2206_=_C2216 ,\nC2206_=_C2217 ,C2206_=_C2218 ,C2206_=_C2468 ,C2206_=_C3192 ,C2207_=_C2209 ,C2207_=_C2210 ,\nC2207_=_C2211 ,C2207_=_C2212 ,C2207_=_C2214 ,C2207_=_C2215 ,C2207_=_C2216 ,C2207_=_C2217 ,\nC2207_=_C2218 ,C2207_=_C3245 ,C2209_=_C2210 ,C2209_=_C2211 ,C2209_=_C2212 ,C2209_=_C2214 ,\nC2209_=_C2215 ,C2209_=_C2216 ,C2209_=_C2217 ,C2209_=_C2218 ,C2209_=_C3392 ,C2210_=_C2211 ,\nC2210_=_C2212 ,C2210_=_C2214 ,C2210_=_C2215 ,C2210_=_C2216 ,C2210_=_C2217 ,C2210_=_C2218 ,\nC2210_=_C3450 ,C2210_=_C3456 ,C2211_=_C2212 ,C2211_=_C2214 ,C2211_=_C2215 ,C2211_=_C2216 ,\nC2211_=_C2217 ,C2211_=_C2218 ,C2211_=_C3492 ,C2212_=_C2214 ,C2212_=_C2215 ,C2212_=_C2216 ,\nC2212_=_C2217 ,C2212_=_C2218 ,C2214_=_C2215 ,C2214_=_C2216 ,C2214_=_C2217 ,C2214_=_C2218 ,\nC2215_=_C2216 ,C2215_=_C2217 ,C2215_=_C2218 ,C2215_=_C3858 ,C2216_=_C2217 ,C2216_=_C2218 ,\nC2216_=_C3904 ,C2217_=_C2218 ,C2217_=_C2479 ,C2217_=_C3319 ,C2218_=_C3905 ,C2275_=_C2280 ,\nC2275_=_C2283 ,C2275_=_C2466 ,C2275_=_C2467 ,C2275_=_C2468 ,C2275_=_C2470 ,C2275_=_C2471 ,\nC2275_=_C2473 ,C2275_=_C2474 ,C2275_=_C2475 ,C2275_=_C2476 ,C2275_=_C2477 ,C2275_=_C2478 ,\nC2275_=_C2479 ,C2280_=_C2283 ,C2280_=_C2499 ,C2280_=_C2853 ,C2280_=_C2916 ,C2280_=_C3192 ,\nC2280_=_C3315 ,C2280_=_C3316 ,C2280_=_C3317 ,C2280_=_C3318 ,C2280_=_C3319 ,C2280_=_C3320 ,\nC2283_=_C2440 ,C2283_=_C2714 ,C2283_=_C3232 ,C2283_=_C3334 ,C2283_=_C3358 ,C2283_=_C3404 ,\nC2283_=_C3503 ,C2283_=_C3514 ,C2283_=_C3516 ,C2283_=_C3517 ,C2283_=_C3518 ,C2283_=_C3519 ,\nC2440_=_C2443 ,C2440_=_C2445 ,C2440_=_C2714 ,C2440_=_C3232 ,C2440_=_C3334 ,C2440_=_C3358 ,\nC2440_=_C3404 ,C2440_=_C3503 ,C2440_=_C3514 ,C2440_=_C3516 ,C2440_=_C3517 ,C2440_=_C3518 ,\nC2440_=_C3519 ,C2443_=_C2445 ,C2443_=_C2458 ,C2443_=_C2716 ,C2443_=_C3151 ,C2443_=_C3216 ,\nC2443_=_C3235 ,C2443_=_C3279 ,C2443_=_C3336 ,C2443_=_C3507 ,C2443_=_C3568 ,C2443_=_C3707 ,\nC2443_=_C3709</w:t>
      </w:r>
    </w:p>
    <w:p>
      <w:pPr>
        <w:pStyle w:val="PreformattedText"/>
        <w:bidi w:val="0"/>
        <w:spacing w:before="0" w:after="0"/>
        <w:jc w:val="left"/>
        <w:rPr/>
      </w:pPr>
      <w:r>
        <w:rPr/>
        <w:t xml:space="preserve"> </w:t>
      </w:r>
      <w:r>
        <w:rPr/>
        <w:t>,C2443_=_C3710 ,C2443_=_C3711 ,C2443_=_C3712 ,C2443_=_C3713 ,C2445_=_C2560 ,\nC2445_=_C2623 ,C2445_=_C2718 ,C2445_=_C2756 ,C2445_=_C2901 ,C2445_=_C3237 ,C2445_=_C3338 ,\nC2445_=_C3509 ,C2445_=_C3671 ,C2445_=_C3682 ,C2445_=_C3744 ,C2445_=_C3762 ,C2445_=_C3764 ,\nC2445_=_C3765 ,C2445_=_C3766 ,C2445_=_C3767 ,C2445_=_C3768 ,C2458_=_C2716 ,C2458_=_C3151 ,\nC2458_=_C3216 ,C2458_=_C3235 ,C2458_=_C3279 ,C2458_=_C3336 ,C2458_=_C3507 ,C2458_=_C3568 ,\nC2458_=_C3707 ,C2458_=_C3709 ,C2458_=_C3710 ,C2458_=_C3711 ,C2458_=_C3712 ,C2458_=_C3713 ,\nC2466_=_C2467 ,C2466_=_C2468 ,C2466_=_C2470 ,C2466_=_C2471 ,C2466_=_C2473 ,C2466_=_C2474 ,\nC2466_=_C2475 ,C2466_=_C2476 ,C2466_=_C2477 ,C2466_=_C2478 ,C2466_=_C2479 ,C2466_=_C2499 ,\nC2467_=_C2468 ,C2467_=_C2470 ,C2467_=_C2471 ,C2467_=_C2473 ,C2467_=_C2474 ,C2467_=_C2475 ,\nC2467_=_C2476 ,C2467_=_C2477 ,C2467_=_C2478 ,C2467_=_C2479 ,C2467_=_C2573 ,C2468_=_C2470 ,\nC2468_=_C2471 ,C2468_=_C2473 ,C2468_=_C2474 ,C2468_=_C2475 ,C2468_=_C2476 ,C2468_=_C2477 ,\nC2468_=_C2478 ,C2468_=_C2479 ,C2468_=_C3192 ,C2470_=_C2471 ,C2470_=_C2473 ,C2470_=_C2474 ,\nC2470_=_C2475 ,C2470_=_C2476 ,C2470_=_C2477 ,C2470_=_C2478 ,C2470_=_C2479 ,C2471_=_C2473 ,\nC2471_=_C2474 ,C2471_=_C2475 ,C2471_=_C2476 ,C2471_=_C2477 ,C2471_=_C2478 ,C2471_=_C2479 ,\nC2473_=_C2474 ,C2473_=_C2475 ,C2473_=_C2476 ,C2473_=_C2477 ,C2473_=_C2478 ,C2473_=_C2479 ,\nC2473_=_C3898 ,C2474_=_C2475 ,C2474_=_C2476 ,C2474_=_C2477 ,C2474_=_C2478 ,C2474_=_C2479 ,\nC2474_=_C3899 ,C2475_=_C2476 ,C2475_=_C2477 ,C2475_=_C2478 ,C2475_=_C2479 ,C2476_=_C2477 ,\nC2476_=_C2478 ,C2476_=_C2479 ,C2476_=_C3709 ,C2476_=_C3900 ,C2477_=_C2478 ,C2477_=_C2479 ,\nC2477_=_C3903 ,C2478_=_C2479 ,C2479_=_C3319 ,C2499_=_C2853 ,C2499_=_C2916 ,C2499_=_C3192 ,\nC2499_=_C3315 ,C2499_=_C3316 ,C2499_=_C3317 ,C2499_=_C3318 ,C2499_=_C3319 ,C2499_=_C3320 ,\nC2556_=_C2560 ,C2556_=_C2561 ,C2556_=_C2562 ,C2556_=_C2566 ,C2556_=_C2749 ,C2556_=_C2962 ,\nC2556_=_C2963 ,C2556_=_C2964 ,C2556_=_C2965 ,C2556_=_C2967 ,C2556_=_C2970 ,C2556_=_C2971 ,\nC2556_=_C2972 ,C2556_=_C2973 ,C2560_=_C2561 ,C2560_=_C2562 ,C2560_=_C2566 ,C2560_=_C2623 ,\nC2560_=_C2718 ,C2560_=_C2756 ,C2560_=_C2901 ,C2560_=_C3237 ,C2560_=_C3338 ,C2560_=_C3509 ,\nC2560_=_C3671 ,C2560_=_C3682 ,C2560_=_C3744 ,C2560_=_C3762 ,C2560_=_C3764 ,C2560_=_C3765 ,\nC2560_=_C3766 ,C2560_=_C3767 ,C2560_=_C3768 ,C2561_=_C2562 ,C2561_=_C2566 ,C2561_=_C2595 ,\nC2561_=_C2611 ,C2561_=_C2759 ,C2561_=_C2996 ,C2561_=_C3155 ,C2561_=_C3245 ,C2561_=_C3325 ,\nC2561_=_C3521 ,C2561_=_C3686 ,C2561_=_C3810 ,C2561_=_C3854 ,C2561_=_C3855 ,C2561_=_C3856 ,\nC2561_=_C3857 ,C2561_=_C3858 ,C2561_=_C3859 ,C2562_=_C2566 ,C2562_=_C2573 ,C2562_=_C2856 ,\nC2562_=_C2997 ,C2562_=_C3450 ,C2562_=_C3492 ,C2562_=_C3898 ,C2562_=_C3899 ,C2562_=_C3900 ,\nC2562_=_C3901 ,C2562_=_C3902 ,C2562_=_C3903 ,C2562_=_C3904 ,C2562_=_C3905 ,C2566_=_C2618 ,\nC2566_=_C2748 ,C2566_=_C2765 ,C2566_=_C2882 ,C2566_=_C2897 ,C2566_=_C2990 ,C2566_=_C3356 ,\nC2566_=_C3392 ,C2566_=_C3456 ,C2566_=_C3545 ,C2566_=_C3693 ,C2566_=_C3738 ,C2566_=_C3989 ,\nC2566_=_C3995 ,C2566_=_C4084 ,C2566_=_C4091 ,C2566_=_C4097 ,C2573_=_C2856 ,C2573_=_C2997 ,\nC2573_=_C3450 ,C2573_=_C3492 ,C2573_=_C3898 ,C2573_=_C3899 ,C2573_=_C3900 ,C2573_=_C3901 ,\nC2573_=_C3902 ,C2573_=_C3903 ,C2573_=_C3904 ,C2573_=_C3905 ,C2595_=_C2611 ,C2595_=_C2759 ,\nC2595_=_C2996 ,C2595_=_C3155 ,C2595_=_C3245 ,C2595_=_C3325 ,C2595_=_C3521 ,C2595_=_C3686 ,\nC2595_=_C3810 ,C2595_=_C3854 ,C2595_=_C3855 ,C2595_=_C3856 ,C2595_=_C3857 ,C2595_=_C3858 ,\nC2595_=_C3859 ,C2611_=_C2618 ,C2611_=_C2759 ,C2611_=_C2996 ,C2611_=_C3155 ,C2611_=_C3245 ,\nC2611_=_C3325 ,C2611_=_C3521 ,C2611_=_C3686 ,C2611_=_C3810 ,C2611_=_C3854 ,C2611_=_C3855 ,\nC2611_=_C3856 ,C2611_=_C3857 ,C2611_=_C3858 ,C2611_=_C3859 ,C2618_=_C2748 ,C2618_=_C2765 ,\nC2618_=_C2882 ,C2618_=_C2897 ,C2618_=_C2990 ,C2618_=_C3356 ,C2618_=_C3392 ,C2618_=_C3456 ,\nC2618_=_C3545 ,C2618_=_C3693 ,C2618_=_C3738 ,C2618_=_C3989 ,C2618_=_C3995 ,C2618_=_C4084 ,\nC2618_=_C4091 ,C2618_=_C4097 ,C2623_=_C2718 ,C2623_=_C2756 ,C2623_=_C2901 ,C2623_=_C3237 ,\nC2623_=_C3338 ,C2623_=_C3509 ,C2623_=_C3671 ,C2623_=_C3682 ,C2623_=_C3744 ,C2623_=_C3762 ,\nC2623_=_C3764 ,C2623_=_C3765 ,C2623_=_C3766 ,C2623_=_C3767 ,C2623_=_C3768 ,C2714_=_C2716 ,\nC2714_=_C2718 ,C2714_=_C3232 ,C2714_=_C3334 ,C2714_=_C3358 ,C2714_=_C3404 ,C2714_=_C3503 ,\nC2714_=_C3514 ,C2714_=_C3516 ,C2714_=_C3517 ,C2714_=_C3518 ,C2714_=_C3519 ,C2716_=_C2718 ,\nC2716_=_C3151 ,C2716_=_C3216 ,C2716_=_C3235 ,C2716_=_C3279 ,C2716_=_C3336 ,C2716_=_C3507 ,\nC2716_=_C3568 ,C2716_=_C3707 ,C2716_=_C3709 ,C2716_=_C3710 ,C2716_=_C3711 ,C2716_=_C3712 ,\nC2716_=_C3713 ,C2718_=_C2756 ,C2718_=_C2901 ,C2718_=_C3237 ,C2718_=_C3338 ,C2718_=_C3509 ,\nC2718_=_C3671 ,C2718_=_C3682 ,C2718_=_C3744 ,C2718_=_C3762 ,C2718_=_C3764 ,C2718_=_C3765 ,\nC2718_=_C3766 ,C2718_=_C3767 ,C2718_=_C3768 ,C2748_=_C2765 ,C2748_=_C2882 ,C2748_=_C2897 ,\nC2748_=_C2990 ,C2748_=_C3356 ,C2748_=_C3392 ,C2748_=_C3456 ,C2748_=_C3545 ,C2748_=_C3693 ,\nC2748_=_C3738 ,C2748_=_C3989 ,C2748_=_C3995 ,C2748_=_C4084 ,C2748_=_C4091 ,C2748_=_C4097 ,\nC2749_=_C2756 ,C2749_=_C2759 ,C2749_=_C2765 ,C2749_=_C2962 ,C2749_=_C2963 ,C2749_=_C2964 ,\nC2749_=_C2965 ,C2749_=_C2967 ,C2749_=_C2970 ,C2749_=_C2971 ,C2749_=_C2972 ,C2749_=_C2973 ,\nC2756_=_C2759 ,C2756_=_C2765 ,C2756_=_C2901 ,C2756_=_C3237 ,C2756_=_C3338 ,C2756_=_C3509 ,\nC2756_=_C3671 ,C2756_=_C3682 ,C2756_=_C3744 ,C2756_=_C3762 ,C2756_=_C3764 ,C2756_=_C3765 ,\nC2756_=_C3766 ,C2756_=_C3767 ,C2756_=_C3768 ,C2759_=_C2765 ,C2759_=_C2996 ,C2759_=_C3155 ,\nC2759_=_C3245 ,C2759_=_C3325 ,C2759_=_C3521 ,C2759_=_C3686 ,C2759_=_C3810 ,C2759_=_C3854 ,\nC2759_=_C3855 ,C2759_=_C3856 ,C2759_=_C3857 ,C2759_=_C3858 ,C2759_=_C3859 ,C2765_=_C2882 ,\nC2765_=_C2897 ,C2765_=_C2990 ,C2765_=_C3356 ,C2765_=_C3392 ,C2765_=_C3456 ,C2765_=_C3545 ,\nC2765_=_C3693 ,C2765_=_C3738 ,C2765_=_C3989 ,C2765_=_C3995 ,C2765_=_C4084 ,C2765_=_C4091 ,\nC2765_=_C4097 ,C2853_=_C2856 ,C2853_=_C2916 ,C2853_=_C3192 ,C2853_=_C3315 ,C2853_=_C3316 ,\nC2853_=_C3317 ,C2853_=_C3318 ,C2853_=_C3319 ,C2853_=_C3320 ,C2856_=_C2997 ,C2856_=_C3450 ,\nC2856_=_C3492 ,C2856_=_C3898 ,C2856_=_C3899 ,C2856_=_C3900 ,C2856_=_C3901 ,C2856_=_C3902 ,\nC2856_=_C3903 ,C2856_=_C3904 ,C2856_=_C3905 ,C2882_=_C2897 ,C2882_=_C2990 ,C2882_=_C3356 ,\nC2882_=_C3392 ,C2882_=_C3456 ,C2882_=_C3545 ,C2882_=_C3693 ,C2882_=_C3738 ,C2882_=_C3989 ,\nC2882_=_C3995 ,C2882_=_C4084 ,C2882_=_C4091 ,C2882_=_C4097 ,C2897_=_C2990 ,C2897_=_C3356 ,\nC2897_=_C3392 ,C2897_=_C3456 ,C2897_=_C3545 ,C2897_=_C3693 ,C2897_=_C3738 ,C2897_=_C3989 ,\nC2897_=_C3995 ,C2897_=_C4084 ,C2897_=_C4091 ,C2897_=_C4097 ,C2901_=_C3237 ,C2901_=_C3338 ,\nC2901_=_C3509 ,C2901_=_C3671 ,C2901_=_C3682 ,C2901_=_C3744 ,C2901_=_C3762 ,C2901_=_C3764 ,\nC2901_=_C3765 ,C2901_=_C3766 ,C2901_=_C3767 ,C2901_=_C3768 ,C2916_=_C3192 ,C2916_=_C3315 ,\nC2916_=_C3316 ,C2916_=_C3317 ,C2916_=_C3318 ,C2916_=_C3319 ,C2916_=_C3320 ,C2962_=_C2963 ,\nC2962_=_C2964 ,C2962_=_C2965 ,C2962_=_C2967 ,C2962_=_C2970 ,C2962_=_C2971 ,C2962_=_C2972 ,\nC2962_=_C2973 ,C2963_=_C2964 ,C2963_=_C2965 ,C2963_=_C2967 ,C2963_=_C2970 ,C2963_=_C2971 ,\nC2963_=_C2972 ,C2963_=_C2973 ,C2964_=_C2965 ,C2964_=_C2967 ,C2964_=_C2970 ,C2964_=_C2971 ,\nC2964_=_C2972 ,C2964_=_C2973 ,C2964_=_C3334 ,C2964_=_C3336 ,C2964_=_C3338 ,C2965_=_C2967 ,\nC2965_=_C2970 ,C2965_=_C2971 ,C2965_=_C2972 ,C2965_=_C2973 ,C2967_=_C2970 ,C2967_=_C2971 ,\nC2967_=_C2972 ,C2967_=_C2973 ,C2967_=_C3682 ,C2967_=_C3686 ,C2967_=_C3693 ,C2970_=_C2971 ,\nC2970_=_C2972 ,C2970_=_C2973 ,C2970_=_C3764 ,C2970_=_C3855 ,C2970_=_C3989 ,C2971_=_C2972 ,\nC2971_=_C2973 ,C2971_=_C3517 ,C2972_=_C2973 ,C2972_=_C3518 ,C2990_=_C3356 ,C2990_=_C3392 ,\nC2990_=_C3456 ,C2990_=_C3545 ,C2990_=_C3693 ,C2990_=_C3738 ,C2990_=_C3989 ,C2990_=_C3995 ,\nC2990_=_C4084 ,C2990_=_C4091 ,C2990_=_C4097 ,C2996_=_C2997 ,C2996_=_C3155 ,C2996_=_C3245 ,\nC2996_=_C3325 ,C2996_=_C3521 ,C2996_=_C3686 ,C2996_=_C3810 ,C2996_=_C3854 ,C2996_=_C3855 ,\nC2996_=_C3856 ,C2996_=_C3857 ,C2996_=_C3858 ,C2996_=_C3859 ,C2997_=_C3450 ,C2997_=_C3492 ,\nC2997_=_C3898 ,C2997_=_C3899 ,C2997_=_C3900 ,C2997_=_C3901 ,C2997_=_C3902 ,C2997_=_C3903 ,\nC2997_=_C3904 ,C2997_=_C3905 ,C3151_=_C3155 ,C3151_=_C3216 ,C3151_=_C3235 ,C3151_=_C3279 ,\nC3151_=_C3336 ,C3151_=_C3507 ,C3151_=_C3568 ,C3151_=_C3707 ,C3151_=_C3709 ,C3151_=_C3710 ,\nC3151_=_C3711 ,C3151_=_C3712 ,C3151_=_C3713 ,C3155_=_C3245 ,C3155_=_C3325 ,C3155_=_C3521 ,\nC3155_=_C3686 ,C3155_=_C3810 ,C3155_=_C3854 ,C3155_=_C3855 ,C3155_=_C3856 ,C3155_=_C3857 ,\nC3155_=_C3858 ,C3155_=_C3859 ,C3192_=_C3315 ,C3192_=_C3316 ,C3192_=_C3317 ,C3192_=_C3318 ,\nC3192_=_C3319 ,C3192_=_C3320 ,C3216_=_C3235 ,C3216_=_C3279 ,C3216_=_C3336 ,C3216_=_C3507 ,\nC3216_=_C3568 ,C3216_=_C3707 ,C3216_=_C3709 ,C3216_=_C3710 ,C3216_=_C3711 ,C3216_=_C3712 ,\nC3216_=_C3713 ,C3232_=_C3235 ,C3232_=_C3237 ,C3232_=_C3334 ,C3232_=_C3358 ,C3232_=_C3404 ,\nC3232_=_C3503 ,C3232_=_C3514 ,C3232_=_C3516 ,C3232_=_C3517 ,C3232_=_C3518 ,C3232_=_C3519 ,\nC3235_=_C3237 ,C3235_=_C3279 ,C3235_=_C3336 ,C3235_=_C3507 ,C3235_=_C3568 ,C3235_=_C3707 ,\nC3235_=_C3709 ,C3235_=_C3710 ,C3235_=_C3711 ,C3235_=_C3712 ,C3235_=_C3713 ,C3237_=_C3338 ,\nC3237_=_C3509 ,C3237_=_C3671 ,C3237_=_C3682 ,C3237_=_C3744 ,C3237_=_C3762 ,C3237_=_C3764 ,\nC3237_=_C3765 ,C3237_=_C3766 ,C3237_=_C3767 ,C3237_=_C3768 ,C3245_=_C3325 ,C3245_=_C3521 ,\nC3245_=_C3686 ,C3245_=_C3810 ,C3245_=_C3854 ,C3245_=_C3855 ,C3245_=_C3856 ,C3245_=_C3857 ,\nC3245_=_C3858 ,C3245_=_C3859 ,C3279_=_C3336 ,C3279_=_C3507 ,C3279_=_C3568 ,C3279_=_C3707 ,\nC3279_=_C3709 ,C3279_=_C3710 ,C3279_=_C3711 ,C3279_=_C3712 ,C3279_=_C3713 ,C3315_=_C3316 ,\nC3315_=_C3317 ,C3315_=_C3318 ,C3315_=_C3319 ,C3315_=_C3320 ,C3316_=_C3317 ,C3316_=_C3318 ,\nC3316_=_C3319 ,C3316_=_C3320 ,C3316_=_C3710 ,C3317_=_C3318 ,C3317_=_C3319 ,C3317_=_C3320 ,\nC3317_=_C3712 ,C3317_=_C3768 ,C3317_=_C3859 ,C3318_=_C3319 ,C3318_=_C3320 ,C3319_=_C3320 ,\nC3320_=_C3713 ,C3325_=_C3521 ,C3325_=_C3686 ,C3325_=_C3810 ,C3325_=_C3854</w:t>
      </w:r>
    </w:p>
    <w:p>
      <w:pPr>
        <w:pStyle w:val="PreformattedText"/>
        <w:bidi w:val="0"/>
        <w:spacing w:before="0" w:after="0"/>
        <w:jc w:val="left"/>
        <w:rPr/>
      </w:pPr>
      <w:r>
        <w:rPr/>
        <w:t xml:space="preserve"> </w:t>
      </w:r>
      <w:r>
        <w:rPr/>
        <w:t>,C3325_=_C3855 ,\nC3325_=_C3856 ,C3325_=_C3857 ,C3325_=_C3858 ,C3325_=_C3859 ,C3334_=_C3336 ,C3334_=_C3338 ,\nC3334_=_C3358 ,C3334_=_C3404 ,C3334_=_C3503 ,C3334_=_C3514 ,C3334_=_C3516 ,C3334_=_C3517 ,\nC3334_=_C3518 ,C3334_=_C3519 ,C3336_=_C3338 ,C3336_=_C3507 ,C3336_=_C3568 ,C3336_=_C3707 ,\nC3336_=_C3709 ,C3336_=_C3710 ,C3336_=_C3711 ,C3336_=_C3712 ,C3336_=_C3713 ,C3338_=_C3509 ,\nC3338_=_C3671 ,C3338_=_C3682 ,C3338_=_C3744 ,C3338_=_C3762 ,C3338_=_C3764 ,C3338_=_C3765 ,\nC3338_=_C3766 ,C3338_=_C3767 ,C3338_=_C3768 ,C3356_=_C3392 ,C3356_=_C3456 ,C3356_=_C3545 ,\nC3356_=_C3693 ,C3356_=_C3738 ,C3356_=_C3989 ,C3356_=_C3995 ,C3356_=_C4084 ,C3356_=_C4091 ,\nC3356_=_C4097 ,C3358_=_C3404 ,C3358_=_C3503 ,C3358_=_C3514 ,C3358_=_C3516 ,C3358_=_C3517 ,\nC3358_=_C3518 ,C3358_=_C3519 ,C3392_=_C3456 ,C3392_=_C3545 ,C3392_=_C3693 ,C3392_=_C3738 ,\nC3392_=_C3989 ,C3392_=_C3995 ,C3392_=_C4084 ,C3392_=_C4091 ,C3392_=_C4097 ,C3404_=_C3503 ,\nC3404_=_C3514 ,C3404_=_C3516 ,C3404_=_C3517 ,C3404_=_C3518 ,C3404_=_C3519 ,C3450_=_C3456 ,\nC3450_=_C3492 ,C3450_=_C3898 ,C3450_=_C3899 ,C3450_=_C3900 ,C3450_=_C3901 ,C3450_=_C3902 ,\nC3450_=_C3903 ,C3450_=_C3904 ,C3450_=_C3905 ,C3456_=_C3545 ,C3456_=_C3693 ,C3456_=_C3738 ,\nC3456_=_C3989 ,C3456_=_C3995 ,C3456_=_C4084 ,C3456_=_C4091 ,C3456_=_C4097 ,C3492_=_C3898 ,\nC3492_=_C3899 ,C3492_=_C3900 ,C3492_=_C3901 ,C3492_=_C3902 ,C3492_=_C3903 ,C3492_=_C3904 ,\nC3492_=_C3905 ,C3503_=_C3507 ,C3503_=_C3509 ,C3503_=_C3514 ,C3503_=_C3516 ,C3503_=_C3517 ,\nC3503_=_C3518 ,C3503_=_C3519 ,C3507_=_C3509 ,C3507_=_C3568 ,C3507_=_C3707 ,C3507_=_C3709 ,\nC3507_=_C3710 ,C3507_=_C3711 ,C3507_=_C3712 ,C3507_=_C3713 ,C3509_=_C3671 ,C3509_=_C3682 ,\nC3509_=_C3744 ,C3509_=_C3762 ,C3509_=_C3764 ,C3509_=_C3765 ,C3509_=_C3766 ,C3509_=_C3767 ,\nC3509_=_C3768 ,C3514_=_C3516 ,C3514_=_C3517 ,C3514_=_C3518 ,C3514_=_C3519 ,C3514_=_C3707 ,\nC3514_=_C3744 ,C3516_=_C3517 ,C3516_=_C3518 ,C3516_=_C3519 ,C3517_=_C3518 ,C3517_=_C3519 ,\nC3518_=_C3519 ,C3521_=_C3686 ,C3521_=_C3810 ,C3521_=_C3854 ,C3521_=_C3855 ,C3521_=_C3856 ,\nC3521_=_C3857 ,C3521_=_C3858 ,C3521_=_C3859 ,C3545_=_C3693 ,C3545_=_C3738 ,C3545_=_C3989 ,\nC3545_=_C3995 ,C3545_=_C4084 ,C3545_=_C4091 ,C3545_=_C4097 ,C3568_=_C3707 ,C3568_=_C3709 ,\nC3568_=_C3710 ,C3568_=_C3711 ,C3568_=_C3712 ,C3568_=_C3713 ,C3671_=_C3682 ,C3671_=_C3744 ,\nC3671_=_C3762 ,C3671_=_C3764 ,C3671_=_C3765 ,C3671_=_C3766 ,C3671_=_C3767 ,C3671_=_C3768 ,\nC3682_=_C3686 ,C3682_=_C3693 ,C3682_=_C3744 ,C3682_=_C3762 ,C3682_=_C3764 ,C3682_=_C3765 ,\nC3682_=_C3766 ,C3682_=_C3767 ,C3682_=_C3768 ,C3686_=_C3693 ,C3686_=_C3810 ,C3686_=_C3854 ,\nC3686_=_C3855 ,C3686_=_C3856 ,C3686_=_C3857 ,C3686_=_C3858 ,C3686_=_C3859 ,C3693_=_C3738 ,\nC3693_=_C3989 ,C3693_=_C3995 ,C3693_=_C4084 ,C3693_=_C4091 ,C3693_=_C4097 ,C3707_=_C3709 ,\nC3707_=_C3710 ,C3707_=_C3711 ,C3707_=_C3712 ,C3707_=_C3713 ,C3707_=_C3744 ,C3709_=_C3710 ,\nC3709_=_C3711 ,C3709_=_C3712 ,C3709_=_C3713 ,C3709_=_C3900 ,C3710_=_C3711 ,C3710_=_C3712 ,\nC3710_=_C3713 ,C3711_=_C3712 ,C3711_=_C3713 ,C3712_=_C3713 ,C3712_=_C3768 ,C3712_=_C3859 ,\nC3738_=_C3989 ,C3738_=_C3995 ,C3738_=_C4084 ,C3738_=_C4091 ,C3738_=_C4097 ,C3744_=_C3762 ,\nC3744_=_C3764 ,C3744_=_C3765 ,C3744_=_C3766 ,C3744_=_C3767 ,C3744_=_C3768 ,C3762_=_C3764 ,\nC3762_=_C3765 ,C3762_=_C3766 ,C3762_=_C3767 ,C3762_=_C3768 ,C3764_=_C3765 ,C3764_=_C3766 ,\nC3764_=_C3767 ,C3764_=_C3768 ,C3764_=_C3855 ,C3764_=_C3989 ,C3765_=_C3766 ,C3765_=_C3767 ,\nC3765_=_C3768 ,C3766_=_C3767 ,C3766_=_C3768 ,C3767_=_C3768 ,C3768_=_C3859 ,C3810_=_C3854 ,\nC3810_=_C3855 ,C3810_=_C3856 ,C3810_=_C3857 ,C3810_=_C3858 ,C3810_=_C3859 ,C3854_=_C3855 ,\nC3854_=_C3856 ,C3854_=_C3857 ,C3854_=_C3858 ,C3854_=_C3859 ,C3855_=_C3856 ,C3855_=_C3857 ,\nC3855_=_C3858 ,C3855_=_C3859 ,C3855_=_C3989 ,C3856_=_C3857 ,C3856_=_C3858 ,C3856_=_C3859 ,\nC3856_=_C3995 ,C3857_=_C3858 ,C3857_=_C3859 ,C3858_=_C3859 ,C3898_=_C3899 ,C3898_=_C3900 ,\nC3898_=_C3901 ,C3898_=_C3902 ,C3898_=_C3903 ,C3898_=_C3904 ,C3898_=_C3905 ,C3899_=_C3900 ,\nC3899_=_C3901 ,C3899_=_C3902 ,C3899_=_C3903 ,C3899_=_C3904 ,C3899_=_C3905 ,C3900_=_C3901 ,\nC3900_=_C3902 ,C3900_=_C3903 ,C3900_=_C3904 ,C3900_=_C3905 ,C3901_=_C3902 ,C3901_=_C3903 ,\nC3901_=_C3904 ,C3901_=_C3905 ,C3902_=_C3903 ,C3902_=_C3904 ,C3902_=_C3905 ,C3903_=_C3904 ,\nC3903_=_C3905 ,C3904_=_C3905 ,C3989_=_C3995 ,C3989_=_C4084 ,C3989_=_C4091 ,C3989_=_C4097 ,\nC3995_=_C4084 ,C3995_=_C4091 ,C3995_=_C4097 ,C4084_=_C4091 ,C4084_=_C4097 ,C4091_=_C4097 ,"];83[shape=box, label="id:83 level: 3\n456: C6 C13 C14 C15 C16 \nC17 C18 C20 C21 C22 C23 \nC25 C39 C41 C42 C43 C44 \nC45 C46 C47 C48 C63 C66 \nC67 C69 C70 C77 C87 C88 \nC89 C90 C91 C92 C94 C95 \nC107 C108 C109 C110 C111 C112 \nC113 C114 C116 C120 C127 C128 \nC129 C130 C131 C132 C133 C134 \nC135 C136 C137 C138 C139 C144 \nC154 C155 C156 C158 C159 C162 \nC165 C174 C175 C176 C177 C178 \nC179 C180 C181 C182 C184 C193 \nC194 C195 C196 C198 C199 C203 \nC211 C212 C213 C214 C215 C216 \nC217 C218 C219 C220 C221 C227 \nC228 C229 C230 C231 C233 C234 \nC235 C236 C237 C239 C240 C241 \nC242 C243 C244 C245 C248 C251 \nC255 C256 C257 C267 C268 C269 \nC270 C271 C272 C277 C278 C279 \nC280 C281 C282 C283 C285 C286 \nC287 C289 C295 C297 C298 C299 \nC301 C306 C308 C309 C310 C312 \nC315 C316 C317 C318 C319 C320 \nC321 C322 C323 C324 C325 C326 \nC327 C330 C333 C334 C336 C337 \nC341 C342 C343 C344 C345 C346 \nC347 C348 C349 C352 C353 C354 \nC355 C356 C357 C358 C359 C360 \nC361 C362 C363 C364 C365 C366 \nC367 C369 C507 C557 C588 C643 \nC644 C647 C669 C706 C718 C722 \nC731 C742 C747 C771 C799 C808 \nC848 C899 C955 C973 C1025 C1026 \nC1027 C1028 C1029 C1030 C1031 C1032 \nC1033 C1034 C1035 C1036 C1037 C1038 \nC1039 C1040 C1041 C1042 C1043 C1044 \nC1048 C1067 C1094 C1116 C1138 C1142 \nC1143 C1144 C1145 C1146 C1147 C1148 \nC1149 C1150 C1151 C1152 C1153 C1154 \nC1155 C1156 C1157 C1159 C1160 C1161 \nC1162 C1165 C1233 C1260 C1263 C1301 \nC1306 C1328 C1357 C1373 C1468 C1494 \nC1503 C1514 C1535 C1542 C1543 C1545 \nC1546 C1548 C1549 C1550 C1551 C1552 \nC1553 C1554 C1555 C1556 C1557 C1558 \nC1559 C1560 C1561 C1562 C1563 C1564 \nC1566 C1635 C1659 C1685 C1687 C1688 \nC1689 C1690 C1691 C1692 C1693 C1694 \nC1695 C1696 C1697 C1698 C1699 C1701 \nC1743 C1746 C1761 C1766 C1771 C1779 \nC1806 C1834 C1874 C1896 C1915 C1981 \nC1986 C2040 C2079 C2081 C2083 C2084 \nC2102 C2107 C2129 C2132 C2151 C2154 \nC2155 C2156 C2157 C2158 C2159 C2160 \nC2161 C2162 C2163 C2164 C2165 C2177 \nC2218 C2273 C2323 C2370 C2378 C2388 \nC2394 C2403 C2462 C2491 C2567 C2598 \nC2600 C2613 C2616 C2620 C2621 C2622 \nC2623 C2624 C2626 C2627 C2628 C2629 \nC2630 C2666 C2725 C2741 C2826 C2830 \nC2860 C2879 C2892 C2902 C2907 C2912 \nC2985 C2999 C3002 C3004 C3018 C3045 \nC3099 C3143 C3196 C3280 C3317 C3328 \nC3330 C3331 C3352 C3367 C3457 C3465 \nC3474 C3486 C3502 C3523 C3525 C3530 \nC3541 C3605 C3628 C3643 C3672 C3677 \nC3680 C3681 C3712 C3762 C3767 C3768 \nC3792 C3802 C3803 C3804 C3805 C3806 \nC3808 C3856 C3859 C3897 C3902 C3905 \nC3908 C3911 C3918 C3922 C3927 C3943 \nC3945 C3987 C3991 C3992 C3994 C3995 \nC4005 C4006 C4008 C4009 C4012 C4017 \nC4023 C4024 C4043 C4045 C4053 C4054 \nC4055 C4070 C4073 C4076 C4088 C4089 \nC4092 \n5442: C6_=_C13( C6 C13 ) C6_=_C14( C6 C14 ) C6_=_C15( C6 C15 ) C6_=_C16( C6 C16 ) C6_=_C17( C6 C17 ) \nC6_=_C18( C6 C18 ) C6_=_C20( C6 C20 ) C6_=_C21( C6 C21 ) C6_=_C22( C6 C22 ) C6_=_C23( C6 C23 ) C6_=_C25( C6 C25 ) \nC6_=_C77( C6 C77 ) C6_=_C120( C6 C120 ) C6_=_C144( C6 C144 ) C6_=_C165( C6 C165 ) C6_=_C184( C6 C184 ) C6_=_C203( C6 C203 ) \nC6_=_C221( C6 C221 ) C6_=_C240( C6 C240 ) C6_=_C241( C6 C241 ) C6_=_C242( C6 C242 ) C6_=_C243( C6 C243 ) C6_=_C244( C6 C244 ) \nC6_=_C245( C6 C245 ) C6_=_C248( C6 C248 ) C6_=_C251( C6 C251 ) C6_=_C255( C6 C255 ) C6_=_C256( C6 C256 ) C6_=_C257( C6 C257 ) \nC13_=_C14( C13 C14 ) C13_=_C15( C13 C15 ) C13_=_C16( C13 C16 ) C13_=_C17( C13 C17 ) C13_=_C18( C13 C18 ) C13_=_C20( C13 C20 ) \nC13_=_C21( C13 C21 ) C13_=_C22( C13 C22 ) C13_=_C23( C13 C23 ) C13_=_C25( C13 C25 ) C13_=_C39( C13 C39 ) C13_=_C63( C13 C63 ) \nC13_=_C227( C13 C227 ) C13_=_C295( C13 C295 ) C13_=_C306( C13 C306 ) C13_=_C315( C13 C315 ) C13_=_C330( C13 C330 ) C13_=_C899( C13 C899 ) \nC14_=_C15( C14 C15 ) C14_=_C16( C14 C16 ) C14_=_C17( C14 C17 ) C14_=_C18( C14 C18 ) C14_=_C20( C14 C20 ) C14_=_C21( C14 C21 ) \nC14_=_C22( C14 C22 ) C14_=_C23( C14 C23 ) C14_=_C25( C14 C25 ) C14_=_C154( C14 C154 ) C14_=_C193( C14 C193 ) C14_=_C228( C14 C228 ) \nC14_=_C277( C14 C277 ) C14_=_C1301( C14 C1301 ) C14_=_C1306( C14 C1306 ) C15_=_C16( C15 C16 ) C15_=_C17( C15 C17 ) C15_=_C18( C15 C18 ) \nC15_=_C20( C15 C20 ) C15_=_C21( C15 C21 ) C15_=_C22( C15 C22 ) C15_=_C23( C15 C23 ) C15_=_C25( C15 C25 ) C15_=_C109( C15 C109 ) \nC15_=_C279( C15 C279 ) C15_=_C359( C15 C359 ) C16_=_C17( C16 C17 ) C16_=_C18( C16 C18 ) C16_=_C20( C16 C20 ) C16_=_C21( C16 C21 ) \nC16_=_C22( C16 C22 ) C16_=_C23( C16 C23 ) C16_=_C25( C16 C25 ) C16_=_C110( C16 C110 ) C16_=_C280( C16 C280 ) C16_=_C361( C16 C361 ) \nC16_=_C2860( C16 C2860 ) C17_=_C18( C17 C18 ) C17_=_C20( C17 C20 ) C17_=_C21( C17 C21 ) C17_=_C22( C17 C22 ) C17_=_C23( C17 C23 ) \nC17_=_C25( C17 C25 ) C17_=_C111( C17 C111 ) C17_=_C281( C17 C281 ) C17_=_C362( C17 C362 ) C18_=_C20( C18 C20 ) C18_=_C21( C18 C21 ) \nC18_=_C22( C18 C22 ) C18_=_C23( C18 C23 ) C18_=_C25( C18 C25 ) C18_=_C112( C18 C112 ) C18_=_C130( C18 C130 ) C18_=_C213( C18 C213 ) \nC18_=_C230( C18 C230 ) C18_=_C282( C18 C282 ) C18_=_C319( C18 C319 ) C18_=_C363( C18 C363 ) C18_=_C3317( C18 C3317 ) C20_=_C21( C20 C21 ) \nC20_=_C22( C20 C22 ) C20_=_C23( C20 C23 ) C20_=_C25( C20 C25 ) C20_=_C158( C20 C158 ) C20_=_C198( C20 C198 ) C20_=_C233( C20 C233 ) \nC20_=_C285( C20 C285 ) C20_=_C3803( C20 C3803 ) C20_=_C3897( C20 C3897 ) C21_=_C22( C21 C22 ) C21_=_C23( C21 C23 ) C21_=_C25( C21 C25 ) \nC21_=_C114( C21 C114 ) C21_=_C286( C21 C286 ) C21_=_C365( C21 C365 ) C22_=_C23( C22 C23 ) C22_=_C25( C22 C25 ) C22_=_C159( C22 C159 ) \nC22_=_C199( C22 C199 ) C22_=_C234(</w:t>
      </w:r>
    </w:p>
    <w:p>
      <w:pPr>
        <w:pStyle w:val="PreformattedText"/>
        <w:bidi w:val="0"/>
        <w:spacing w:before="0" w:after="0"/>
        <w:jc w:val="left"/>
        <w:rPr/>
      </w:pPr>
      <w:r>
        <w:rPr/>
        <w:t xml:space="preserve"> </w:t>
      </w:r>
      <w:r>
        <w:rPr/>
        <w:t>C22 C234 ) C22_=_C287( C22 C287 ) C22_=_C3806( C22 C3806 ) C22_=_C4017( C22 C4017 ) C23_=_C25( C23 C25 ) \nC23_=_C47( C23 C47 ) C23_=_C69( C23 C69 ) C23_=_C235( C23 C235 ) C23_=_C301( C23 C301 ) C23_=_C312( C23 C312 ) C23_=_C324( C23 C324 ) \nC23_=_C336( C23 C336 ) C25_=_C116( C25 C116 ) C25_=_C289( C25 C289 ) C25_=_C366( C25 C366 ) C39_=_C41( C39 C41 ) C39_=_C42( C39 C42 ) \nC39_=_C43( C39 C43 ) C39_=_C44( C39 C44 ) C39_=_C45( C39 C45 ) C39_=_C46( C39 C46 ) C39_=_C47( C39 C47 ) C39_=_C48( C39 C48 ) \nC39_=_C63( C39 C63 ) C39_=_C227( C39 C227 ) C39_=_C295( C39 C295 ) C39_=_C306( C39 C306 ) C39_=_C315( C39 C315 ) C39_=_C330( C39 C330 ) \nC39_=_C899( C39 C899 ) C41_=_C42( C41 C42 ) C41_=_C43( C41 C43 ) C41_=_C44( C41 C44 ) C41_=_C45( C41 C45 ) C41_=_C46( C41 C46 ) \nC41_=_C47( C41 C47 ) C41_=_C48( C41 C48 ) C41_=_C87( C41 C87 ) C41_=_C127( C41 C127 ) C41_=_C174( C41 C174 ) C41_=_C316( C41 C316 ) \nC41_=_C341( C41 C341 ) C41_=_C644( C41 C644 ) C41_=_C955( C41 C955 ) C41_=_C1048( C41 C1048 ) C41_=_C1162( C41 C1162 ) C41_=_C1357( C41 C1357 ) \nC41_=_C1685( C41 C1685 ) C41_=_C1687( C41 C1687 ) C41_=_C1688( C41 C1688 ) C41_=_C1689( C41 C1689 ) C41_=_C1690( C41 C1690 ) C41_=_C1691( C41 C1691 ) \nC41_=_C1692( C41 C1692 ) C41_=_C1693( C41 C1693 ) C41_=_C1694( C41 C1694 ) C41_=_C1695( C41 C1695 ) C41_=_C1696( C41 C1696 ) C41_=_C1697( C41 C1697 ) \nC41_=_C1698( C41 C1698 ) C41_=_C1699( C41 C1699 ) C41_=_C1701( C41 C1701 ) C42_=_C43( C42 C43 ) C42_=_C44( C42 C44 ) C42_=_C45( C42 C45 ) \nC42_=_C46( C42 C46 ) C42_=_C47( C42 C47 ) C42_=_C48( C42 C48 ) C42_=_C90( C42 C90 ) C42_=_C129( C42 C129 ) C42_=_C177( C42 C177 ) \nC42_=_C318( C42 C318 ) C42_=_C343( C42 C343 ) C42_=_C1032( C42 C1032 ) C42_=_C1149( C42 C1149 ) C42_=_C1691( C42 C1691 ) C43_=_C44( C43 C44 ) \nC43_=_C45( C43 C45 ) C43_=_C46( C43 C46 ) C43_=_C47( C43 C47 ) C43_=_C48( C43 C48 ) C43_=_C91( C43 C91 ) C43_=_C131( C43 C131 ) \nC43_=_C178( C43 C178 ) C43_=_C320( C43 C320 ) C43_=_C344( C43 C344 ) C43_=_C1696( C43 C1696 ) C44_=_C45( C44 C45 ) C44_=_C46( C44 C46 ) \nC44_=_C47( C44 C47 ) C44_=_C48( C44 C48 ) C44_=_C67( C44 C67 ) C44_=_C132( C44 C132 ) C44_=_C214( C44 C214 ) C44_=_C269( C44 C269 ) \nC44_=_C334( C44 C334 ) C44_=_C345( C44 C345 ) C44_=_C354( C44 C354 ) C44_=_C1033( C44 C1033 ) C45_=_C46( C45 C46 ) C45_=_C47( C45 C47 ) \nC45_=_C48( C45 C48 ) C45_=_C92( C45 C92 ) C45_=_C134( C45 C134 ) C45_=_C180( C45 C180 ) C45_=_C322( C45 C322 ) C45_=_C346( C45 C346 ) \nC45_=_C1698( C45 C1698 ) C46_=_C47( C46 C47 ) C46_=_C48( C46 C48 ) C46_=_C94( C46 C94 ) C46_=_C135( C46 C135 ) C46_=_C181( C46 C181 ) \nC46_=_C323( C46 C323 ) C46_=_C347( C46 C347 ) C46_=_C1699( C46 C1699 ) C47_=_C48( C47 C48 ) C47_=_C69( C47 C69 ) C47_=_C235( C47 C235 ) \nC47_=_C301( C47 C301 ) C47_=_C312( C47 C312 ) C47_=_C324( C47 C324 ) C47_=_C336( C47 C336 ) C48_=_C70( C48 C70 ) C48_=_C138( C48 C138 ) \nC48_=_C218( C48 C218 ) C48_=_C271( C48 C271 ) C48_=_C337( C48 C337 ) C48_=_C348( C48 C348 ) C48_=_C356( C48 C356 ) C48_=_C1043( C48 C1043 ) \nC48_=_C4092( C48 C4092 ) C63_=_C66( C63 C66 ) C63_=_C67( C63 C67 ) C63_=_C69( C63 C69 ) C63_=_C70( C63 C70 ) C63_=_C227( C63 C227 ) \nC63_=_C295( C63 C295 ) C63_=_C306( C63 C306 ) C63_=_C315( C63 C315 ) C63_=_C330( C63 C330 ) C63_=_C899( C63 C899 ) C66_=_C67( C66 C67 ) \nC66_=_C69( C66 C69 ) C66_=_C70( C66 C70 ) C66_=_C88( C66 C88 ) C66_=_C107( C66 C107 ) C66_=_C155( C66 C155 ) C66_=_C194( C66 C194 ) \nC66_=_C297( C66 C297 ) C66_=_C308( C66 C308 ) C66_=_C333( C66 C333 ) C66_=_C647( C66 C647 ) C66_=_C808( C66 C808 ) C66_=_C1147( C66 C1147 ) \nC66_=_C1165( C66 C1165 ) C66_=_C1766( C66 C1766 ) C66_=_C1834( C66 C1834 ) C66_=_C2132( C66 C2132 ) C66_=_C2154( C66 C2154 ) C66_=_C2155( C66 C2155 ) \nC66_=_C2156( C66 C2156 ) C66_=_C2157( C66 C2157 ) C66_=_C2158( C66 C2158 ) C66_=_C2159( C66 C2159 ) C66_=_C2160( C66 C2160 ) C66_=_C2161( C66 C2161 ) \nC66_=_C2162( C66 C2162 ) C66_=_C2163( C66 C2163 ) C66_=_C2164( C66 C2164 ) C66_=_C2165( C66 C2165 ) C67_=_C69( C67 C69 ) C67_=_C70( C67 C70 ) \nC67_=_C132( C67 C132 ) C67_=_C214( C67 C214 ) C67_=_C269( C67 C269 ) C67_=_C334( C67 C334 ) C67_=_C345( C67 C345 ) C67_=_C354( C67 C354 ) \nC67_=_C1033( C67 C1033 ) C69_=_C70( C69 C70 ) C69_=_C235( C69 C235 ) C69_=_C301( C69 C301 ) C69_=_C312( C69 C312 ) C69_=_C324( C69 C324 ) \nC69_=_C336( C69 C336 ) C70_=_C138( C70 C138 ) C70_=_C218( C70 C218 ) C70_=_C271( C70 C271 ) C70_=_C337( C70 C337 ) C70_=_C348( C70 C348 ) \nC70_=_C356( C70 C356 ) C70_=_C1043( C70 C1043 ) C70_=_C4092( C70 C4092 ) C77_=_C87( C77 C87 ) C77_=_C88( C77 C88 ) C77_=_C89( C77 C89 ) \nC77_=_C90( C77 C90 ) C77_=_C91( C77 C91 ) C77_=_C92( C77 C92 ) C77_=_C94( C77 C94 ) C77_=_C95( C77 C95 ) C77_=_C120( C77 C120 ) \nC77_=_C144( C77 C144 ) C77_=_C165( C77 C165 ) C77_=_C184( C77 C184 ) C77_=_C203( C77 C203 ) C77_=_C221( C77 C221 ) C77_=_C240( C77 C240 ) \nC77_=_C241( C77 C241 ) C77_=_C242( C77 C242 ) C77_=_C243( C77 C243 ) C77_=_C244( C77 C244 ) C77_=_C245( C77 C245 ) C77_=_C248( C77 C248 ) \nC77_=_C251( C77 C251 ) C77_=_C255( C77 C255 ) C77_=_C256( C77 C256 ) C77_=_C257( C77 C257 ) C87_=_C88( C87 C88 ) C87_=_C89( C87 C89 ) \nC87_=_C90( C87 C90 ) C87_=_C91( C87 C91 ) C87_=_C92( C87 C92 ) C87_=_C94( C87 C94 ) C87_=_C95( C87 C95 ) C87_=_C127( C87 C127 ) \nC87_=_C174( C87 C174 ) C87_=_C316( C87 C316 ) C87_=_C341( C87 C341 ) C87_=_C644( C87 C644 ) C87_=_C955( C87 C955 ) C87_=_C1048( C87 C1048 ) \nC87_=_C1162( C87 C1162 ) C87_=_C1357( C87 C1357 ) C87_=_C1685( C87 C1685 ) C87_=_C1687( C87 C1687 ) C87_=_C1688( C87 C1688 ) C87_=_C1689( C87 C1689 ) \nC87_=_C1690( C87 C1690 ) C87_=_C1691( C87 C1691 ) C87_=_C1692( C87 C1692 ) C87_=_C1693( C87 C1693 ) C87_=_C1694( C87 C1694 ) C87_=_C1695( C87 C1695 ) \nC87_=_C1696( C87 C1696 ) C87_=_C1697( C87 C1697 ) C87_=_C1698( C87 C1698 ) C87_=_C1699( C87 C1699 ) C87_=_C1701( C87 C1701 ) C88_=_C89( C88 C89 ) \nC88_=_C90( C88 C90 ) C88_=_C91( C88 C91 ) C88_=_C92( C88 C92 ) C88_=_C94( C88 C94 ) C88_=_C95( C88 C95 ) C88_=_C107( C88 C107 ) \nC88_=_C155( C88 C155 ) C88_=_C194( C88 C194 ) C88_=_C297( C88 C297 ) C88_=_C308( C88 C308 ) C88_=_C333( C88 C333 ) C88_=_C647( C88 C647 ) \nC88_=_C808( C88 C808 ) C88_=_C1147( C88 C1147 ) C88_=_C1165( C88 C1165 ) C88_=_C1766( C88 C1766 ) C88_=_C1834( C88 C1834 ) C88_=_C2132( C88 C2132 ) \nC88_=_C2154( C88 C2154 ) C88_=_C2155( C88 C2155 ) C88_=_C2156( C88 C2156 ) C88_=_C2157( C88 C2157 ) C88_=_C2158( C88 C2158 ) C88_=_C2159( C88 C2159 ) \nC88_=_C2160( C88 C2160 ) C88_=_C2161( C88 C2161 ) C88_=_C2162( C88 C2162 ) C88_=_C2163( C88 C2163 ) C88_=_C2164( C88 C2164 ) C88_=_C2165( C88 C2165 ) \nC89_=_C90( C89 C90 ) C89_=_C91( C89 C91 ) C89_=_C92( C89 C92 ) C89_=_C94( C89 C94 ) C89_=_C95( C89 C95 ) C89_=_C156( C89 C156 ) \nC89_=_C176( C89 C176 ) C89_=_C212( C89 C212 ) C89_=_C248( C89 C248 ) C89_=_C268( C89 C268 ) C89_=_C342( C89 C342 ) C89_=_C353( C89 C353 ) \nC89_=_C360( C89 C360 ) C89_=_C706( C89 C706 ) C89_=_C731( C89 C731 ) C89_=_C1503( C89 C1503 ) C89_=_C1771( C89 C1771 ) C89_=_C2378( C89 C2378 ) \nC89_=_C2394( C89 C2394 ) C89_=_C2620( C89 C2620 ) C89_=_C2621( C89 C2621 ) C89_=_C2622( C89 C2622 ) C89_=_C2623( C89 C2623 ) C89_=_C2624( C89 C2624 ) \nC89_=_C2626( C89 C2626 ) C89_=_C2627( C89 C2627 ) C89_=_C2628( C89 C2628 ) C89_=_C2629( C89 C2629 ) C89_=_C2630( C89 C2630 ) C90_=_C91( C90 C91 ) \nC90_=_C92( C90 C92 ) C90_=_C94( C90 C94 ) C90_=_C95( C90 C95 ) C90_=_C129( C90 C129 ) C90_=_C177( C90 C177 ) C90_=_C318( C90 C318 ) \nC90_=_C343( C90 C343 ) C90_=_C1032( C90 C1032 ) C90_=_C1149( C90 C1149 ) C90_=_C1691( C90 C1691 ) C91_=_C92( C91 C92 ) C91_=_C94( C91 C94 ) \nC91_=_C95( C91 C95 ) C91_=_C131( C91 C131 ) C91_=_C178( C91 C178 ) C91_=_C320( C91 C320 ) C91_=_C344( C91 C344 ) C91_=_C1696( C91 C1696 ) \nC92_=_C94( C92 C94 ) C92_=_C95( C92 C95 ) C92_=_C134( C92 C134 ) C92_=_C180( C92 C180 ) C92_=_C322( C92 C322 ) C92_=_C346( C92 C346 ) \nC92_=_C1698( C92 C1698 ) C94_=_C95( C94 C95 ) C94_=_C135( C94 C135 ) C94_=_C181( C94 C181 ) C94_=_C323( C94 C323 ) C94_=_C347( C94 C347 ) \nC94_=_C1699( C94 C1699 ) C95_=_C162( C95 C162 ) C95_=_C182( C95 C182 ) C95_=_C219( C95 C219 ) C95_=_C257( C95 C257 ) C95_=_C272( C95 C272 ) \nC95_=_C349( C95 C349 ) C95_=_C357( C95 C357 ) C95_=_C367( C95 C367 ) C95_=_C507( C95 C507 ) C95_=_C747( C95 C747 ) C95_=_C799( C95 C799 ) \nC95_=_C1094( C95 C1094 ) C95_=_C1260( C95 C1260 ) C95_=_C1659( C95 C1659 ) C95_=_C1874( C95 C1874 ) C95_=_C1896( C95 C1896 ) C95_=_C1986( C95 C1986 ) \nC95_=_C2084( C95 C2084 ) C95_=_C2218( C95 C2218 ) C95_=_C2567( C95 C2567 ) C95_=_C3457( C95 C3457 ) C95_=_C3502( C95 C3502 ) C95_=_C3681( C95 C3681 ) \nC95_=_C3905( C95 C3905 ) C95_=_C3943( C95 C3943 ) C95_=_C4073( C95 C4073 ) C95_=_C4088( C95 C4088 ) C107_=_C108( C107 C108 ) C107_=_C109( C107 C109 ) \nC107_=_C110( C107 C110 ) C107_=_C111( C107 C111 ) C107_=_C112( C107 C112 ) C107_=_C113( C107 C113 ) C107_=_C114( C107 C114 ) C107_=_C116( C107 C116 ) \nC107_=_C155( C107 C155 ) C107_=_C194( C107 C194 ) C107_=_C297( C107 C297 ) C107_=_C308( C107 C308 ) C107_=_C333( C107 C333 ) C107_=_C647( C107 C647 ) \nC107_=_C808( C107 C808 ) C107_=_C1147( C107 C1147 ) C107_=_C1165( C107 C1165 ) C107_=_C1766( C107 C1766 ) C107_=_C1834( C107 C1834 ) C107_=_C2132( C107 C2132 ) \nC107_=_C2154( C107 C2154 ) C107_=_C2155( C107 C2155 ) C107_=_C2156( C107 C2156 ) C107_=_C2157( C107 C2157 ) C107_=_C2158( C107 C2158 ) C107_=_C2159( C107 C2159 ) \nC107_=_C2160( C107 C2160 ) C107_=_C2161( C107 C2161 ) C107_=_C2162( C107 C2162 ) C107_=_C2163( C107 C2163 ) C107_=_C2164( C107 C2164 ) C107_=_C2165( C107 C2165 ) \nC108_=_C109( C108 C109 ) C108_=_C110( C108 C110 ) C108_=_C111( C108 C111 ) C108_=_C112( C108 C112 ) C108_=_C113( C108 C113 ) C108_=_C114( C108 C114 ) \nC108_=_C116( C108 C116 ) C108_=_C175( C108 C175 ) C108_=_C195( C108 C195 ) C108_=_C267( C108 C267 ) C108_=_C278( C108 C278 ) C108_=_C298( C108 C298 ) \nC108_=_C309( C108 C309 ) C108_=_C352( C108 C352 ) C108_=_C358( C108 C358 ) C108_=_C2177( C108 C2177 ) C109_=_C110(</w:t>
      </w:r>
    </w:p>
    <w:p>
      <w:pPr>
        <w:pStyle w:val="PreformattedText"/>
        <w:bidi w:val="0"/>
        <w:spacing w:before="0" w:after="0"/>
        <w:jc w:val="left"/>
        <w:rPr/>
      </w:pPr>
      <w:r>
        <w:rPr/>
        <w:t xml:space="preserve"> </w:t>
      </w:r>
      <w:r>
        <w:rPr/>
        <w:t>C109 C110 ) C109_=_C111( C109 C111 ) \nC109_=_C112( C109 C112 ) C109_=_C113( C109 C113 ) C109_=_C114( C109 C114 ) C109_=_C116( C109 C116 ) C109_=_C279( C109 C279 ) C109_=_C359( C109 C359 ) \nC110_=_C111( C110 C111 ) C110_=_C112( C110 C112 ) C110_=_C113( C110 C113 ) C110_=_C114( C110 C114 ) C110_=_C116( C110 C116 ) C110_=_C280( C110 C280 ) \nC110_=_C361( C110 C361 ) C110_=_C2860( C110 C2860 ) C111_=_C112( C111 C112 ) C111_=_C113( C111 C113 ) C111_=_C114( C111 C114 ) C111_=_C116( C111 C116 ) \nC111_=_C281( C111 C281 ) C111_=_C362( C111 C362 ) C112_=_C113( C112 C113 ) C112_=_C114( C112 C114 ) C112_=_C116( C112 C116 ) C112_=_C130( C112 C130 ) \nC112_=_C213( C112 C213 ) C112_=_C230( C112 C230 ) C112_=_C282( C112 C282 ) C112_=_C319( C112 C319 ) C112_=_C363( C112 C363 ) C112_=_C3317( C112 C3317 ) \nC113_=_C114( C113 C114 ) C113_=_C116( C113 C116 ) C113_=_C179( C113 C179 ) C113_=_C196( C113 C196 ) C113_=_C270( C113 C270 ) C113_=_C283( C113 C283 ) \nC113_=_C299( C113 C299 ) C113_=_C310( C113 C310 ) C113_=_C355( C113 C355 ) C113_=_C364( C113 C364 ) C113_=_C3643( C113 C3643 ) C114_=_C116( C114 C116 ) \nC114_=_C286( C114 C286 ) C114_=_C365( C114 C365 ) C116_=_C289( C116 C289 ) C116_=_C366( C116 C36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4( C120 C144 ) \nC120_=_C165( C120 C165 ) C120_=_C184( C120 C184 ) C120_=_C203( C120 C203 ) C120_=_C221( C120 C221 ) C120_=_C240( C120 C240 ) C120_=_C241( C120 C241 ) \nC120_=_C242( C120 C242 ) C120_=_C243( C120 C243 ) C120_=_C244( C120 C244 ) C120_=_C245( C120 C245 ) C120_=_C248( C120 C248 ) C120_=_C251( C120 C251 ) \nC120_=_C255( C120 C255 ) C120_=_C256( C120 C256 ) C120_=_C257( C120 C257 ) C127_=_C128( C127 C128 ) C127_=_C129( C127 C129 ) C127_=_C130( C127 C130 ) \nC127_=_C131( C127 C131 ) C127_=_C132( C127 C132 ) C127_=_C133( C127 C133 ) C127_=_C134( C127 C134 ) C127_=_C135( C127 C135 ) C127_=_C136( C127 C136 ) \nC127_=_C137( C127 C137 ) C127_=_C138( C127 C138 ) C127_=_C139( C127 C139 ) C127_=_C174( C127 C174 ) C127_=_C316( C127 C316 ) C127_=_C341( C127 C341 ) \nC127_=_C644( C127 C644 ) C127_=_C955( C127 C955 ) C127_=_C1048( C127 C1048 ) C127_=_C1162( C127 C1162 ) C127_=_C1357( C127 C1357 ) C127_=_C1685( C127 C1685 ) \nC127_=_C1687( C127 C1687 ) C127_=_C1688( C127 C1688 ) C127_=_C1689( C127 C1689 ) C127_=_C1690( C127 C1690 ) C127_=_C1691( C127 C1691 ) C127_=_C1692( C127 C1692 ) \nC127_=_C1693( C127 C1693 ) C127_=_C1694( C127 C1694 ) C127_=_C1695( C127 C1695 ) C127_=_C1696( C127 C1696 ) C127_=_C1697( C127 C1697 ) C127_=_C1698( C127 C1698 ) \nC127_=_C1699( C127 C1699 ) C127_=_C1701( C127 C1701 ) C128_=_C129( C128 C129 ) C128_=_C130( C128 C130 ) C128_=_C131( C128 C131 ) C128_=_C132( C128 C132 ) \nC128_=_C133( C128 C133 ) C128_=_C134( C128 C134 ) C128_=_C135( C128 C135 ) C128_=_C136( C128 C136 ) C128_=_C137( C128 C137 ) C128_=_C138( C128 C138 ) \nC128_=_C139( C128 C139 ) C128_=_C211( C128 C211 ) C128_=_C229( C128 C229 ) C128_=_C317( C128 C317 ) C128_=_C2040( C128 C2040 ) C129_=_C130( C129 C130 ) \nC129_=_C131( C129 C131 ) C129_=_C132( C129 C132 ) C129_=_C133( C129 C133 ) C129_=_C134( C129 C134 ) C129_=_C135( C129 C135 ) C129_=_C136( C129 C136 ) \nC129_=_C137( C129 C137 ) C129_=_C138( C129 C138 ) C129_=_C139( C129 C139 ) C129_=_C177( C129 C177 ) C129_=_C318( C129 C318 ) C129_=_C343( C129 C343 ) \nC129_=_C1032( C129 C1032 ) C129_=_C1149( C129 C1149 ) C129_=_C1691( C129 C1691 ) C130_=_C131( C130 C131 ) C130_=_C132( C130 C132 ) C130_=_C133( C130 C133 ) \nC130_=_C134( C130 C134 ) C130_=_C135( C130 C135 ) C130_=_C136( C130 C136 ) C130_=_C137( C130 C137 ) C130_=_C138( C130 C138 ) C130_=_C139( C130 C139 ) \nC130_=_C213( C130 C213 ) C130_=_C230( C130 C230 ) C130_=_C282( C130 C282 ) C130_=_C319( C130 C319 ) C130_=_C363( C130 C363 ) C130_=_C3317( C130 C3317 ) \nC131_=_C132( C131 C132 ) C131_=_C133( C131 C133 ) C131_=_C134( C131 C134 ) C131_=_C135( C131 C135 ) C131_=_C136( C131 C136 ) C131_=_C137( C131 C137 ) \nC131_=_C138( C131 C138 ) C131_=_C139( C131 C139 ) C131_=_C178( C131 C178 ) C131_=_C320( C131 C320 ) C131_=_C344( C131 C344 ) C131_=_C1696( C131 C1696 ) \nC132_=_C133( C132 C133 ) C132_=_C134( C132 C134 ) C132_=_C135( C132 C135 ) C132_=_C136( C132 C136 ) C132_=_C137( C132 C137 ) C132_=_C138( C132 C138 ) \nC132_=_C139( C132 C139 ) C132_=_C214( C132 C214 ) C132_=_C269( C132 C269 ) C132_=_C334( C132 C334 ) C132_=_C345( C132 C345 ) C132_=_C354( C132 C354 ) \nC132_=_C1033( C132 C1033 ) C133_=_C134( C133 C134 ) C133_=_C135( C133 C135 ) C133_=_C136( C133 C136 ) C133_=_C137( C133 C137 ) C133_=_C138( C133 C138 ) \nC133_=_C139( C133 C139 ) C133_=_C215( C133 C215 ) C133_=_C231( C133 C231 ) C133_=_C321( C133 C321 ) C133_=_C3712( C133 C3712 ) C134_=_C135( C134 C135 ) \nC134_=_C136( C134 C136 ) C134_=_C137( C134 C137 ) C134_=_C138( C134 C138 ) C134_=_C139( C134 C139 ) C134_=_C180( C134 C180 ) C134_=_C322( C134 C322 ) \nC134_=_C346( C134 C346 ) C134_=_C1698( C134 C1698 ) C135_=_C136( C135 C136 ) C135_=_C137( C135 C137 ) C135_=_C138( C135 C138 ) C135_=_C139( C135 C139 ) \nC135_=_C181( C135 C181 ) C135_=_C323( C135 C323 ) C135_=_C347( C135 C347 ) C135_=_C1699( C135 C1699 ) C136_=_C137( C136 C137 ) C136_=_C138( C136 C138 ) \nC136_=_C139( C136 C139 ) C136_=_C216( C136 C216 ) C136_=_C236( C136 C236 ) C136_=_C325( C136 C325 ) C136_=_C1160( C136 C1160 ) C136_=_C4076( C136 C4076 ) \nC137_=_C138( C137 C138 ) C137_=_C139( C137 C139 ) C137_=_C217( C137 C217 ) C137_=_C237( C137 C237 ) C137_=_C255( C137 C255 ) C137_=_C326( C137 C326 ) \nC137_=_C2040( C137 C2040 ) C137_=_C2083( C137 C2083 ) C137_=_C2107( C137 C2107 ) C137_=_C2600( C137 C2600 ) C137_=_C2616( C137 C2616 ) C137_=_C2912( C137 C2912 ) \nC137_=_C3004( C137 C3004 ) C137_=_C3317( C137 C3317 ) C137_=_C3330( C137 C3330 ) C137_=_C3525( C137 C3525 ) C137_=_C3680( C137 C3680 ) C137_=_C3712( C137 C3712 ) \nC137_=_C3768( C137 C3768 ) C137_=_C3808( C137 C3808 ) C137_=_C3859( C137 C3859 ) C137_=_C3911( C137 C3911 ) C137_=_C4006( C137 C4006 ) C137_=_C4012( C137 C4012 ) \nC137_=_C4023( C137 C4023 ) C137_=_C4076( C137 C4076 ) C137_=_C4089( C137 C4089 ) C138_=_C139( C138 C139 ) C138_=_C218( C138 C218 ) C138_=_C271( C138 C271 ) \nC138_=_C337( C138 C337 ) C138_=_C348( C138 C348 ) C138_=_C356( C138 C356 ) C138_=_C1043( C138 C1043 ) C138_=_C4092( C138 C4092 ) C139_=_C220( C139 C220 ) \nC139_=_C239( C139 C239 ) C139_=_C327( C139 C327 ) C139_=_C4089( C139 C4089 ) C144_=_C154( C144 C154 ) C144_=_C155( C144 C155 ) C144_=_C156( C144 C156 ) \nC144_=_C158( C144 C158 ) C144_=_C159( C144 C159 ) C144_=_C162( C144 C162 ) C144_=_C165( C144 C165 ) C144_=_C184( C144 C184 ) C144_=_C203( C144 C203 ) \nC144_=_C221( C144 C221 ) C144_=_C240( C144 C240 ) C144_=_C241( C144 C241 ) C144_=_C242( C144 C242 ) C144_=_C243( C144 C243 ) C144_=_C244( C144 C244 ) \nC144_=_C245( C144 C245 ) C144_=_C248( C144 C248 ) C144_=_C251( C144 C251 ) C144_=_C255( C144 C255 ) C144_=_C256( C144 C256 ) C144_=_C257( C144 C257 ) \nC154_=_C155( C154 C155 ) C154_=_C156( C154 C156 ) C154_=_C158( C154 C158 ) C154_=_C159( C154 C159 ) C154_=_C162( C154 C162 ) C154_=_C193( C154 C193 ) \nC154_=_C228( C154 C228 ) C154_=_C277( C154 C277 ) C154_=_C1301( C154 C1301 ) C154_=_C1306( C154 C1306 ) C155_=_C156( C155 C156 ) C155_=_C158( C155 C158 ) \nC155_=_C159( C155 C159 ) C155_=_C162( C155 C162 ) C155_=_C194( C155 C194 ) C155_=_C297( C155 C297 ) C155_=_C308( C155 C308 ) C155_=_C333( C155 C333 ) \nC155_=_C647( C155 C647 ) C155_=_C808( C155 C808 ) C155_=_C1147( C155 C1147 ) C155_=_C1165( C155 C1165 ) C155_=_C1766( C155 C1766 ) C155_=_C1834( C155 C1834 ) \nC155_=_C2132( C155 C2132 ) C155_=_C2154( C155 C2154 ) C155_=_C2155( C155 C2155 ) C155_=_C2156( C155 C2156 ) C155_=_C2157( C155 C2157 ) C155_=_C2158( C155 C2158 ) \nC155_=_C2159( C155 C2159 ) C155_=_C2160( C155 C2160 ) C155_=_C2161( C155 C2161 ) C155_=_C2162( C155 C2162 ) C155_=_C2163( C155 C2163 ) C155_=_C2164( C155 C2164 ) \nC155_=_C2165( C155 C2165 ) C156_=_C158( C156 C158 ) C156_=_C159( C156 C159 ) C156_=_C162( C156 C162 ) C156_=_C176( C156 C176 ) C156_=_C212( C156 C212 ) \nC156_=_C248( C156 C248 ) C156_=_C268( C156 C268 ) C156_=_C342( C156 C342 ) C156_=_C353( C156 C353 ) C156_=_C360( C156 C360 ) C156_=_C706( C156 C706 ) \nC156_=_C731( C156 C731 ) C156_=_C1503( C156 C1503 ) C156_=_C1771( C156 C1771 ) C156_=_C2378( C156 C2378 ) C156_=_C2394( C156 C2394 ) C156_=_C2620( C156 C2620 ) \nC156_=_C2621( C156 C2621 ) C156_=_C2622( C156 C2622 ) C156_=_C2623( C156 C2623 ) C156_=_C2624( C156 C2624 ) C156_=_C2626( C156 C2626 ) C156_=_C2627( C156 C2627 ) \nC156_=_C2628( C156 C2628 ) C156_=_C2629( C156 C2629 ) C156_=_C2630( C156 C2630 ) C158_=_C159( C158 C159 ) C158_=_C162( C158 C162 ) C158_=_C198( C158 C198 ) \nC158_=_C233( C158 C233 ) C158_=_C285( C158 C285 ) C158_=_C3803( C158 C3803 ) C158_=_C3897( C158 C3897 ) C159_=_C162( C159 C162 ) C159_=_C199( C159 C199 ) \nC159_=_C234( C159 C234 ) C159_=_C287( C159 C287 ) C159_=_C3806( C159 C3806 ) C159_=_C4017( C159 C4017 ) C162_=_C182( C162 C182 ) C162_=_C219( C162 C219 ) \nC162_=_C257( C162 C257 ) C162_=_C272( C162 C272 ) C162_=_C349( C162 C349 ) C162_=_C357( C162 C357 ) C162_=_C367( C162 C367 ) C162_=_C507( C162 C507 ) \nC162_=_C747( C162 C747 ) C162_=_C799( C162 C799 ) C162_=_C1094( C162 C1094 ) C162_=_C1260( C162 C1260 ) C162_=_C1659( C162 C1659 ) C162_=_C1874( C162 C1874 ) \nC162_=_C1896( C162 C1896 ) C162_=_C1986( C162 C1986 ) C162_=_C2084( C162 C2084 ) C162_=_C2218( C162 C2218 ) C162_=_C2567( C162 C2567 ) C162_=_C3457( C162 C3457 ) \nC162_=_C3502( C162 C3502 ) C162_=_C3681( C162 C3681 ) C162_=_C3905( C162 C3905 ) C162_=_C3943( C162 C3943 ) C162_=_C4073( C162 C4073 ) C162_=_C4088( C162 C4088 ) \nC165_=_C174( C165 C174 ) C165_=_C175( C165 C175 ) C165_=_C176( C165</w:t>
      </w:r>
    </w:p>
    <w:p>
      <w:pPr>
        <w:pStyle w:val="PreformattedText"/>
        <w:bidi w:val="0"/>
        <w:spacing w:before="0" w:after="0"/>
        <w:jc w:val="left"/>
        <w:rPr/>
      </w:pPr>
      <w:r>
        <w:rPr/>
        <w:t xml:space="preserve"> </w:t>
      </w:r>
      <w:r>
        <w:rPr/>
        <w:t>C176 ) C165_=_C177( C165 C177 ) C165_=_C178( C165 C178 ) C165_=_C179( C165 C179 ) \nC165_=_C180( C165 C180 ) C165_=_C181( C165 C181 ) C165_=_C182( C165 C182 ) C165_=_C184( C165 C184 ) C165_=_C203( C165 C203 ) C165_=_C221( C165 C221 ) \nC165_=_C240( C165 C240 ) C165_=_C241( C165 C241 ) C165_=_C242( C165 C242 ) C165_=_C243( C165 C243 ) C165_=_C244( C165 C244 ) C165_=_C245( C165 C245 ) \nC165_=_C248( C165 C248 ) C165_=_C251( C165 C251 ) C165_=_C255( C165 C255 ) C165_=_C256( C165 C256 ) C165_=_C257( C165 C257 ) C174_=_C175( C174 C175 ) \nC174_=_C176( C174 C176 ) C174_=_C177( C174 C177 ) C174_=_C178( C174 C178 ) C174_=_C179( C174 C179 ) C174_=_C180( C174 C180 ) C174_=_C181( C174 C181 ) \nC174_=_C182( C174 C182 ) C174_=_C316( C174 C316 ) C174_=_C341( C174 C341 ) C174_=_C644( C174 C644 ) C174_=_C955( C174 C955 ) C174_=_C1048( C174 C1048 ) \nC174_=_C1162( C174 C1162 ) C174_=_C1357( C174 C1357 ) C174_=_C1685( C174 C1685 ) C174_=_C1687( C174 C1687 ) C174_=_C1688( C174 C1688 ) C174_=_C1689( C174 C1689 ) \nC174_=_C1690( C174 C1690 ) C174_=_C1691( C174 C1691 ) C174_=_C1692( C174 C1692 ) C174_=_C1693( C174 C1693 ) C174_=_C1694( C174 C1694 ) C174_=_C1695( C174 C1695 ) \nC174_=_C1696( C174 C1696 ) C174_=_C1697( C174 C1697 ) C174_=_C1698( C174 C1698 ) C174_=_C1699( C174 C1699 ) C174_=_C1701( C174 C1701 ) C175_=_C176( C175 C176 ) \nC175_=_C177( C175 C177 ) C175_=_C178( C175 C178 ) C175_=_C179( C175 C179 ) C175_=_C180( C175 C180 ) C175_=_C181( C175 C181 ) C175_=_C182( C175 C182 ) \nC175_=_C195( C175 C195 ) C175_=_C267( C175 C267 ) C175_=_C278( C175 C278 ) C175_=_C298( C175 C298 ) C175_=_C309( C175 C309 ) C175_=_C352( C175 C352 ) \nC175_=_C358( C175 C358 ) C175_=_C2177( C175 C2177 ) C176_=_C177( C176 C177 ) C176_=_C178( C176 C178 ) C176_=_C179( C176 C179 ) C176_=_C180( C176 C180 ) \nC176_=_C181( C176 C181 ) C176_=_C182( C176 C182 ) C176_=_C212( C176 C212 ) C176_=_C248( C176 C248 ) C176_=_C268( C176 C268 ) C176_=_C342( C176 C342 ) \nC176_=_C353( C176 C353 ) C176_=_C360( C176 C360 ) C176_=_C706( C176 C706 ) C176_=_C731( C176 C731 ) C176_=_C1503( C176 C1503 ) C176_=_C1771( C176 C1771 ) \nC176_=_C2378( C176 C2378 ) C176_=_C2394( C176 C2394 ) C176_=_C2620( C176 C2620 ) C176_=_C2621( C176 C2621 ) C176_=_C2622( C176 C2622 ) C176_=_C2623( C176 C2623 ) \nC176_=_C2624( C176 C2624 ) C176_=_C2626( C176 C2626 ) C176_=_C2627( C176 C2627 ) C176_=_C2628( C176 C2628 ) C176_=_C2629( C176 C2629 ) C176_=_C2630( C176 C2630 ) \nC177_=_C178( C177 C178 ) C177_=_C179( C177 C179 ) C177_=_C180( C177 C180 ) C177_=_C181( C177 C181 ) C177_=_C182( C177 C182 ) C177_=_C318( C177 C318 ) \nC177_=_C343( C177 C343 ) C177_=_C1032( C177 C1032 ) C177_=_C1149( C177 C1149 ) C177_=_C1691( C177 C1691 ) C178_=_C179( C178 C179 ) C178_=_C180( C178 C180 ) \nC178_=_C181( C178 C181 ) C178_=_C182( C178 C182 ) C178_=_C320( C178 C320 ) C178_=_C344( C178 C344 ) C178_=_C1696( C178 C1696 ) C179_=_C180( C179 C180 ) \nC179_=_C181( C179 C181 ) C179_=_C182( C179 C182 ) C179_=_C196( C179 C196 ) C179_=_C270( C179 C270 ) C179_=_C283( C179 C283 ) C179_=_C299( C179 C299 ) \nC179_=_C310( C179 C310 ) C179_=_C355( C179 C355 ) C179_=_C364( C179 C364 ) C179_=_C3643( C179 C3643 ) C180_=_C181( C180 C181 ) C180_=_C182( C180 C182 ) \nC180_=_C322( C180 C322 ) C180_=_C346( C180 C346 ) C180_=_C1698( C180 C1698 ) C181_=_C182( C181 C182 ) C181_=_C323( C181 C323 ) C181_=_C347( C181 C347 ) \nC181_=_C1699( C181 C1699 ) C182_=_C219( C182 C219 ) C182_=_C257( C182 C257 ) C182_=_C272( C182 C272 ) C182_=_C349( C182 C349 ) C182_=_C357( C182 C357 ) \nC182_=_C367( C182 C367 ) C182_=_C507( C182 C507 ) C182_=_C747( C182 C747 ) C182_=_C799( C182 C799 ) C182_=_C1094( C182 C1094 ) C182_=_C1260( C182 C1260 ) \nC182_=_C1659( C182 C1659 ) C182_=_C1874( C182 C1874 ) C182_=_C1896( C182 C1896 ) C182_=_C1986( C182 C1986 ) C182_=_C2084( C182 C2084 ) C182_=_C2218( C182 C2218 ) \nC182_=_C2567( C182 C2567 ) C182_=_C3457( C182 C3457 ) C182_=_C3502( C182 C3502 ) C182_=_C3681( C182 C3681 ) C182_=_C3905( C182 C3905 ) C182_=_C3943( C182 C3943 ) \nC182_=_C4073( C182 C4073 ) C182_=_C4088( C182 C4088 ) C184_=_C193( C184 C193 ) C184_=_C194( C184 C194 ) C184_=_C195( C184 C195 ) C184_=_C196( C184 C196 ) \nC184_=_C198( C184 C198 ) C184_=_C199( C184 C199 ) C184_=_C203( C184 C203 ) C184_=_C221( C184 C221 ) C184_=_C240( C184 C240 ) C184_=_C241( C184 C241 ) \nC184_=_C242( C184 C242 ) C184_=_C243( C184 C243 ) C184_=_C244( C184 C244 ) C184_=_C245( C184 C245 ) C184_=_C248( C184 C248 ) C184_=_C251( C184 C251 ) \nC184_=_C255( C184 C255 ) C184_=_C256( C184 C256 ) C184_=_C257( C184 C257 ) C193_=_C194( C193 C194 ) C193_=_C195( C193 C195 ) C193_=_C196( C193 C196 ) \nC193_=_C198( C193 C198 ) C193_=_C199( C193 C199 ) C193_=_C228( C193 C228 ) C193_=_C277( C193 C277 ) C193_=_C1301( C193 C1301 ) C193_=_C1306( C193 C1306 ) \nC194_=_C195( C194 C195 ) C194_=_C196( C194 C196 ) C194_=_C198( C194 C198 ) C194_=_C199( C194 C199 ) C194_=_C297( C194 C297 ) C194_=_C308( C194 C308 ) \nC194_=_C333( C194 C333 ) C194_=_C647( C194 C647 ) C194_=_C808( C194 C808 ) C194_=_C1147( C194 C1147 ) C194_=_C1165( C194 C1165 ) C194_=_C1766( C194 C1766 ) \nC194_=_C1834( C194 C1834 ) C194_=_C2132( C194 C2132 ) C194_=_C2154( C194 C2154 ) C194_=_C2155( C194 C2155 ) C194_=_C2156( C194 C2156 ) C194_=_C2157( C194 C2157 ) \nC194_=_C2158( C194 C2158 ) C194_=_C2159( C194 C2159 ) C194_=_C2160( C194 C2160 ) C194_=_C2161( C194 C2161 ) C194_=_C2162( C194 C2162 ) C194_=_C2163( C194 C2163 ) \nC194_=_C2164( C194 C2164 ) C194_=_C2165( C194 C2165 ) C195_=_C196( C195 C196 ) C195_=_C198( C195 C198 ) C195_=_C199( C195 C199 ) C195_=_C267( C195 C267 ) \nC195_=_C278( C195 C278 ) C195_=_C298( C195 C298 ) C195_=_C309( C195 C309 ) C195_=_C352( C195 C352 ) C195_=_C358( C195 C358 ) C195_=_C2177( C195 C2177 ) \nC196_=_C198( C196 C198 ) C196_=_C199( C196 C199 ) C196_=_C270( C196 C270 ) C196_=_C283( C196 C283 ) C196_=_C299( C196 C299 ) C196_=_C310( C196 C310 ) \nC196_=_C355( C196 C355 ) C196_=_C364( C196 C364 ) C196_=_C3643( C196 C3643 ) C198_=_C199( C198 C199 ) C198_=_C233( C198 C233 ) C198_=_C285( C198 C285 ) \nC198_=_C3803( C198 C3803 ) C198_=_C3897( C198 C3897 ) C199_=_C234( C199 C234 ) C199_=_C287( C199 C287 ) C199_=_C3806( C199 C3806 ) C199_=_C4017( C199 C4017 ) \nC203_=_C211( C203 C211 ) C203_=_C212( C203 C212 ) C203_=_C213( C203 C213 ) C203_=_C214( C203 C214 ) C203_=_C215( C203 C215 ) C203_=_C216( C203 C216 ) \nC203_=_C217( C203 C217 ) C203_=_C218( C203 C218 ) C203_=_C219( C203 C219 ) C203_=_C220( C203 C220 ) C203_=_C221( C203 C221 ) C203_=_C240( C203 C240 ) \nC203_=_C241( C203 C241 ) C203_=_C242( C203 C242 ) C203_=_C243( C203 C243 ) C203_=_C244( C203 C244 ) C203_=_C245( C203 C245 ) C203_=_C248( C203 C248 ) \nC203_=_C251( C203 C251 ) C203_=_C255( C203 C255 ) C203_=_C256( C203 C256 ) C203_=_C257( C203 C257 ) C211_=_C212( C211 C212 ) C211_=_C213( C211 C213 ) \nC211_=_C214( C211 C214 ) C211_=_C215( C211 C215 ) C211_=_C216( C211 C216 ) C211_=_C217( C211 C217 ) C211_=_C218( C211 C218 ) C211_=_C219( C211 C219 ) \nC211_=_C220( C211 C220 ) C211_=_C229( C211 C229 ) C211_=_C317( C211 C317 ) C211_=_C2040( C211 C2040 ) C212_=_C213( C212 C213 ) C212_=_C214( C212 C214 ) \nC212_=_C215( C212 C215 ) C212_=_C216( C212 C216 ) C212_=_C217( C212 C217 ) C212_=_C218( C212 C218 ) C212_=_C219( C212 C219 ) C212_=_C220( C212 C220 ) \nC212_=_C248( C212 C248 ) C212_=_C268( C212 C268 ) C212_=_C342( C212 C342 ) C212_=_C353( C212 C353 ) C212_=_C360( C212 C360 ) C212_=_C706( C212 C706 ) \nC212_=_C731( C212 C731 ) C212_=_C1503( C212 C1503 ) C212_=_C1771( C212 C1771 ) C212_=_C2378( C212 C2378 ) C212_=_C2394( C212 C2394 ) C212_=_C2620( C212 C2620 ) \nC212_=_C2621( C212 C2621 ) C212_=_C2622( C212 C2622 ) C212_=_C2623( C212 C2623 ) C212_=_C2624( C212 C2624 ) C212_=_C2626( C212 C2626 ) C212_=_C2627( C212 C2627 ) \nC212_=_C2628( C212 C2628 ) C212_=_C2629( C212 C2629 ) C212_=_C2630( C212 C2630 ) C213_=_C214( C213 C214 ) C213_=_C215( C213 C215 ) C213_=_C216( C213 C216 ) \nC213_=_C217( C213 C217 ) C213_=_C218( C213 C218 ) C213_=_C219( C213 C219 ) C213_=_C220( C213 C220 ) C213_=_C230( C213 C230 ) C213_=_C282( C213 C282 ) \nC213_=_C319( C213 C319 ) C213_=_C363( C213 C363 ) C213_=_C3317( C213 C3317 ) C214_=_C215( C214 C215 ) C214_=_C216( C214 C216 ) C214_=_C217( C214 C217 ) \nC214_=_C218( C214 C218 ) C214_=_C219( C214 C219 ) C214_=_C220( C214 C220 ) C214_=_C269( C214 C269 ) C214_=_C334( C214 C334 ) C214_=_C345( C214 C345 ) \nC214_=_C354( C214 C354 ) C214_=_C1033( C214 C1033 ) C215_=_C216( C215 C216 ) C215_=_C217( C215 C217 ) C215_=_C218( C215 C218 ) C215_=_C219( C215 C219 ) \nC215_=_C220( C215 C220 ) C215_=_C231( C215 C231 ) C215_=_C321( C215 C321 ) C215_=_C3712( C215 C3712 ) C216_=_C217( C216 C217 ) C216_=_C218( C216 C218 ) \nC216_=_C219( C216 C219 ) C216_=_C220( C216 C220 ) C216_=_C236( C216 C236 ) C216_=_C325( C216 C325 ) C216_=_C1160( C216 C1160 ) C216_=_C4076( C216 C4076 ) \nC217_=_C218( C217 C218 ) C217_=_C219( C217 C219 ) C217_=_C220( C217 C220 ) C217_=_C237( C217 C237 ) C217_=_C255( C217 C255 ) C217_=_C326( C217 C326 ) \nC217_=_C2040( C217 C2040 ) C217_=_C2083( C217 C2083 ) C217_=_C2107( C217 C2107 ) C217_=_C2600( C217 C2600 ) C217_=_C2616( C217 C2616 ) C217_=_C2912( C217 C2912 ) \nC217_=_C3004( C217 C3004 ) C217_=_C3317( C217 C3317 ) C217_=_C3330( C217 C3330 ) C217_=_C3525( C217 C3525 ) C217_=_C3680( C217 C3680 ) C217_=_C3712( C217 C3712 ) \nC217_=_C3768( C217 C3768 ) C217_=_C3808( C217 C3808 ) C217_=_C3859( C217 C3859 ) C217_=_C3911( C217 C3911 ) C217_=_C4006( C217 C4006 ) C217_=_C4012( C217 C4012 ) \nC217_=_C4023( C217 C4023 ) C217_=_C4076( C217 C4076 ) C217_=_C4089( C217 C4089 ) C218_=_C219( C218 C219 ) C218_=_C220( C218 C220 ) C218_=_C271( C218 C271 ) \nC218_=_C337( C218 C337 ) C218_=_C348( C218 C348 ) C218_=_C356( C218 C356 ) C218_=_C1043( C218 C1043 ) C218_=_C4092( C218 C4092 ) C219_=_C220( C219 C220 ) \nC219_=_C257( C219 C257 ) C219_=_C272( C219 C272 ) C219_=_C349( C219 C349 ) C219_=_C357( C219 C357 ) C219_=_C367( C219 C367 ) C219_=_C507( C219 C507</w:t>
      </w:r>
    </w:p>
    <w:p>
      <w:pPr>
        <w:pStyle w:val="PreformattedText"/>
        <w:bidi w:val="0"/>
        <w:spacing w:before="0" w:after="0"/>
        <w:jc w:val="left"/>
        <w:rPr/>
      </w:pPr>
      <w:r>
        <w:rPr/>
        <w:t xml:space="preserve"> </w:t>
      </w:r>
      <w:r>
        <w:rPr/>
        <w:t>) \nC219_=_C747( C219 C747 ) C219_=_C799( C219 C799 ) C219_=_C1094( C219 C1094 ) C219_=_C1260( C219 C1260 ) C219_=_C1659( C219 C1659 ) C219_=_C1874( C219 C1874 ) \nC219_=_C1896( C219 C1896 ) C219_=_C1986( C219 C1986 ) C219_=_C2084( C219 C2084 ) C219_=_C2218( C219 C2218 ) C219_=_C2567( C219 C2567 ) C219_=_C3457( C219 C3457 ) \nC219_=_C3502( C219 C3502 ) C219_=_C3681( C219 C3681 ) C219_=_C3905( C219 C3905 ) C219_=_C3943( C219 C3943 ) C219_=_C4073( C219 C4073 ) C219_=_C4088( C219 C4088 ) \nC220_=_C239( C220 C239 ) C220_=_C327( C220 C327 ) C220_=_C4089( C220 C4089 ) C221_=_C227( C221 C227 ) C221_=_C228( C221 C228 ) C221_=_C229( C221 C229 ) \nC221_=_C230( C221 C230 ) C221_=_C231( C221 C231 ) C221_=_C233( C221 C233 ) C221_=_C234( C221 C234 ) C221_=_C235( C221 C235 ) C221_=_C236( C221 C236 ) \nC221_=_C237( C221 C237 ) C221_=_C239( C221 C239 ) C221_=_C240( C221 C240 ) C221_=_C241( C221 C241 ) C221_=_C242( C221 C242 ) C221_=_C243( C221 C243 ) \nC221_=_C244( C221 C244 ) C221_=_C245( C221 C245 ) C221_=_C248( C221 C248 ) C221_=_C251( C221 C251 ) C221_=_C255( C221 C255 ) C221_=_C256( C221 C256 ) \nC221_=_C257( C221 C257 ) C227_=_C228( C227 C228 ) C227_=_C229( C227 C229 ) C227_=_C230( C227 C230 ) C227_=_C231( C227 C231 ) C227_=_C233( C227 C233 ) \nC227_=_C234( C227 C234 ) C227_=_C235( C227 C235 ) C227_=_C236( C227 C236 ) C227_=_C237( C227 C237 ) C227_=_C239( C227 C239 ) C227_=_C295( C227 C295 ) \nC227_=_C306( C227 C306 ) C227_=_C315( C227 C315 ) C227_=_C330( C227 C330 ) C227_=_C899( C227 C899 ) C228_=_C229( C228 C229 ) C228_=_C230( C228 C230 ) \nC228_=_C231( C228 C231 ) C228_=_C233( C228 C233 ) C228_=_C234( C228 C234 ) C228_=_C235( C228 C235 ) C228_=_C236( C228 C236 ) C228_=_C237( C228 C237 ) \nC228_=_C239( C228 C239 ) C228_=_C277( C228 C277 ) C228_=_C1301( C228 C1301 ) C228_=_C1306( C228 C1306 ) C229_=_C230( C229 C230 ) C229_=_C231( C229 C231 ) \nC229_=_C233( C229 C233 ) C229_=_C234( C229 C234 ) C229_=_C235( C229 C235 ) C229_=_C236( C229 C236 ) C229_=_C237( C229 C237 ) C229_=_C239( C229 C239 ) \nC229_=_C317( C229 C317 ) C229_=_C2040( C229 C2040 ) C230_=_C231( C230 C231 ) C230_=_C233( C230 C233 ) C230_=_C234( C230 C234 ) C230_=_C235( C230 C235 ) \nC230_=_C236( C230 C236 ) C230_=_C237( C230 C237 ) C230_=_C239( C230 C239 ) C230_=_C282( C230 C282 ) C230_=_C319( C230 C319 ) C230_=_C363( C230 C363 ) \nC230_=_C3317( C230 C3317 ) C231_=_C233( C231 C233 ) C231_=_C234( C231 C234 ) C231_=_C235( C231 C235 ) C231_=_C236( C231 C236 ) C231_=_C237( C231 C237 ) \nC231_=_C239( C231 C239 ) C231_=_C321( C231 C321 ) C231_=_C3712( C231 C3712 ) C233_=_C234( C233 C234 ) C233_=_C235( C233 C235 ) C233_=_C236( C233 C236 ) \nC233_=_C237( C233 C237 ) C233_=_C239( C233 C239 ) C233_=_C285( C233 C285 ) C233_=_C3803( C233 C3803 ) C233_=_C3897( C233 C3897 ) C234_=_C235( C234 C235 ) \nC234_=_C236( C234 C236 ) C234_=_C237( C234 C237 ) C234_=_C239( C234 C239 ) C234_=_C287( C234 C287 ) C234_=_C3806( C234 C3806 ) C234_=_C4017( C234 C4017 ) \nC235_=_C236( C235 C236 ) C235_=_C237( C235 C237 ) C235_=_C239( C235 C239 ) C235_=_C301( C235 C301 ) C235_=_C312( C235 C312 ) C235_=_C324( C235 C324 ) \nC235_=_C336( C235 C336 ) C236_=_C237( C236 C237 ) C236_=_C239( C236 C239 ) C236_=_C325( C236 C325 ) C236_=_C1160( C236 C1160 ) C236_=_C4076( C236 C4076 ) \nC237_=_C239( C237 C239 ) C237_=_C255( C237 C255 ) C237_=_C326( C237 C326 ) C237_=_C2040( C237 C2040 ) C237_=_C2083( C237 C2083 ) C237_=_C2107( C237 C2107 ) \nC237_=_C2600( C237 C2600 ) C237_=_C2616( C237 C2616 ) C237_=_C2912( C237 C2912 ) C237_=_C3004( C237 C3004 ) C237_=_C3317( C237 C3317 ) C237_=_C3330( C237 C3330 ) \nC237_=_C3525( C237 C3525 ) C237_=_C3680( C237 C3680 ) C237_=_C3712( C237 C3712 ) C237_=_C3768( C237 C3768 ) C237_=_C3808( C237 C3808 ) C237_=_C3859( C237 C3859 ) \nC237_=_C3911( C237 C3911 ) C237_=_C4006( C237 C4006 ) C237_=_C4012( C237 C4012 ) C237_=_C4023( C237 C4023 ) C237_=_C4076( C237 C4076 ) C237_=_C4089( C237 C4089 ) \nC239_=_C327( C239 C327 ) C239_=_C4089( C239 C4089 ) C240_=_C241( C240 C241 ) C240_=_C242( C240 C242 ) C240_=_C243( C240 C243 ) C240_=_C244( C240 C244 ) \nC240_=_C245( C240 C245 ) C240_=_C248( C240 C248 ) C240_=_C251( C240 C251 ) C240_=_C255( C240 C255 ) C240_=_C256( C240 C256 ) C240_=_C257( C240 C257 ) \nC240_=_C267( C240 C267 ) C240_=_C268( C240 C268 ) C240_=_C269( C240 C269 ) C240_=_C270( C240 C270 ) C240_=_C271( C240 C271 ) C240_=_C272( C240 C272 ) \nC241_=_C242( C241 C242 ) C241_=_C243( C241 C243 ) C241_=_C244( C241 C244 ) C241_=_C245( C241 C245 ) C241_=_C248( C241 C248 ) C241_=_C251( C241 C251 ) \nC241_=_C255( C241 C255 ) C241_=_C256( C241 C256 ) C241_=_C257( C241 C257 ) C241_=_C277( C241 C277 ) C241_=_C278( C241 C278 ) C241_=_C279( C241 C279 ) \nC241_=_C280( C241 C280 ) C241_=_C281( C241 C281 ) C241_=_C282( C241 C282 ) C241_=_C283( C241 C283 ) C241_=_C285( C241 C285 ) C241_=_C286( C241 C286 ) \nC241_=_C287( C241 C287 ) C241_=_C289( C241 C289 ) C242_=_C243( C242 C243 ) C242_=_C244( C242 C244 ) C242_=_C245( C242 C245 ) C242_=_C248( C242 C248 ) \nC242_=_C251( C242 C251 ) C242_=_C255( C242 C255 ) C242_=_C256( C242 C256 ) C242_=_C257( C242 C257 ) C242_=_C315( C242 C315 ) C242_=_C316( C242 C316 ) \nC242_=_C317( C242 C317 ) C242_=_C318( C242 C318 ) C242_=_C319( C242 C319 ) C242_=_C320( C242 C320 ) C242_=_C321( C242 C321 ) C242_=_C322( C242 C322 ) \nC242_=_C323( C242 C323 ) C242_=_C324( C242 C324 ) C242_=_C325( C242 C325 ) C242_=_C326( C242 C326 ) C242_=_C327( C242 C327 ) C243_=_C244( C243 C244 ) \nC243_=_C245( C243 C245 ) C243_=_C248( C243 C248 ) C243_=_C251( C243 C251 ) C243_=_C255( C243 C255 ) C243_=_C256( C243 C256 ) C243_=_C257( C243 C257 ) \nC243_=_C341( C243 C341 ) C243_=_C342( C243 C342 ) C243_=_C343( C243 C343 ) C243_=_C344( C243 C344 ) C243_=_C345( C243 C345 ) C243_=_C346( C243 C346 ) \nC243_=_C347( C243 C347 ) C243_=_C348( C243 C348 ) C243_=_C349( C243 C349 ) C244_=_C245( C244 C245 ) C244_=_C248( C244 C248 ) C244_=_C251( C244 C251 ) \nC244_=_C255( C244 C255 ) C244_=_C256( C244 C256 ) C244_=_C257( C244 C257 ) C244_=_C352( C244 C352 ) C244_=_C353( C244 C353 ) C244_=_C354( C244 C354 ) \nC244_=_C355( C244 C355 ) C244_=_C356( C244 C356 ) C244_=_C357( C244 C357 ) C245_=_C248( C245 C248 ) C245_=_C251( C245 C251 ) C245_=_C255( C245 C255 ) \nC245_=_C256( C245 C256 ) C245_=_C257( C245 C257 ) C245_=_C358( C245 C358 ) C245_=_C359( C245 C359 ) C245_=_C360( C245 C360 ) C245_=_C361( C245 C361 ) \nC245_=_C362( C245 C362 ) C245_=_C363( C245 C363 ) C245_=_C364( C245 C364 ) C245_=_C365( C245 C365 ) C245_=_C366( C245 C366 ) C245_=_C367( C245 C367 ) \nC248_=_C251( C248 C251 ) C248_=_C255( C248 C255 ) C248_=_C256( C248 C256 ) C248_=_C257( C248 C257 ) C248_=_C268( C248 C268 ) C248_=_C342( C248 C342 ) \nC248_=_C353( C248 C353 ) C248_=_C360( C248 C360 ) C248_=_C706( C248 C706 ) C248_=_C731( C248 C731 ) C248_=_C1503( C248 C1503 ) C248_=_C1771( C248 C1771 ) \nC248_=_C2378( C248 C2378 ) C248_=_C2394( C248 C2394 ) C248_=_C2620( C248 C2620 ) C248_=_C2621( C248 C2621 ) C248_=_C2622( C248 C2622 ) C248_=_C2623( C248 C2623 ) \nC248_=_C2624( C248 C2624 ) C248_=_C2626( C248 C2626 ) C248_=_C2627( C248 C2627 ) C248_=_C2628( C248 C2628 ) C248_=_C2629( C248 C2629 ) C248_=_C2630( C248 C2630 ) \nC251_=_C255( C251 C255 ) C251_=_C256( C251 C256 ) C251_=_C257( C251 C257 ) C251_=_C557( C251 C557 ) C251_=_C1233( C251 C1233 ) C251_=_C1301( C251 C1301 ) \nC251_=_C1468( C251 C1468 ) C251_=_C1535( C251 C1535 ) C251_=_C1558( C251 C1558 ) C251_=_C1761( C251 C1761 ) C251_=_C2323( C251 C2323 ) C251_=_C2624( C251 C2624 ) \nC251_=_C2826( C251 C2826 ) C251_=_C2902( C251 C2902 ) C251_=_C3280( C251 C3280 ) C251_=_C3530( C251 C3530 ) C251_=_C3672( C251 C3672 ) C251_=_C3762( C251 C3762 ) \nC251_=_C3802( C251 C3802 ) C251_=_C3803( C251 C3803 ) C251_=_C3804( C251 C3804 ) C251_=_C3805( C251 C3805 ) C251_=_C3806( C251 C3806 ) C251_=_C3808( C251 C3808 ) \nC255_=_C256( C255 C256 ) C255_=_C257( C255 C257 ) C255_=_C326( C255 C326 ) C255_=_C2040( C255 C2040 ) C255_=_C2083( C255 C2083 ) C255_=_C2107( C255 C2107 ) \nC255_=_C2600( C255 C2600 ) C255_=_C2616( C255 C2616 ) C255_=_C2912( C255 C2912 ) C255_=_C3004( C255 C3004 ) C255_=_C3317( C255 C3317 ) C255_=_C3330( C255 C3330 ) \nC255_=_C3525( C255 C3525 ) C255_=_C3680( C255 C3680 ) C255_=_C3712( C255 C3712 ) C255_=_C3768( C255 C3768 ) C255_=_C3808( C255 C3808 ) C255_=_C3859( C255 C3859 ) \nC255_=_C3911( C255 C3911 ) C255_=_C4006( C255 C4006 ) C255_=_C4012( C255 C4012 ) C255_=_C4023( C255 C4023 ) C255_=_C4076( C255 C4076 ) C255_=_C4089( C255 C4089 ) \nC256_=_C257( C256 C257 ) C256_=_C1306( C256 C1306 ) C256_=_C1494( C256 C1494 ) C256_=_C1635( C256 C1635 ) C256_=_C1746( C256 C1746 ) C256_=_C2151( C256 C2151 ) \nC256_=_C2177( C256 C2177 ) C256_=_C2273( C256 C2273 ) C256_=_C2725( C256 C2725 ) C256_=_C3018( C256 C3018 ) C256_=_C3143( C256 C3143 ) C256_=_C3331( C256 C3331 ) \nC256_=_C3367( C256 C3367 ) C256_=_C3628( C256 C3628 ) C256_=_C3643( C256 C3643 ) C256_=_C3897( C256 C3897 ) C256_=_C3918( C256 C3918 ) C256_=_C3927( C256 C3927 ) \nC256_=_C3987( C256 C3987 ) C256_=_C4017( C256 C4017 ) C256_=_C4045( C256 C4045 ) C256_=_C4070( C256 C4070 ) C256_=_C4092( C256 C4092 ) C257_=_C272( C257 C272 ) \nC257_=_C349( C257 C349 ) C257_=_C357( C257 C357 ) C257_=_C367( C257 C367 ) C257_=_C507( C257 C507 ) C257_=_C747( C257 C747 ) C257_=_C799( C257 C799 ) \nC257_=_C1094( C257 C1094 ) C257_=_C1260( C257 C1260 ) C257_=_C1659( C257 C1659 ) C257_=_C1874( C257 C1874 ) C257_=_C1896( C257 C1896 ) C257_=_C1986( C257 C1986 ) \nC257_=_C2084( C257 C2084 ) C257_=_C2218( C257 C2218 ) C257_=_C2567( C257 C2567 ) C257_=_C3457( C257 C3457 ) C257_=_C3502( C257 C3502 ) C257_=_C3681( C257 C3681 ) \nC257_=_C3905( C257 C3905 ) C257_=_C3943( C257 C3943 ) C257_=_C4073( C257 C4073 ) C257_=_C4088( C257 C4088 ) C267_=_C268( C267 C268 ) C267_=_C269( C267 C269 ) \nC267_=_C270( C267 C270 ) C267_=_C271( C267 C271 ) C267_=_C272( C267 C272 ) C267_=_C278( C267 C278 ) C267_=_C298( C267 C298 ) C267_=_C309( C267 C309 ) \nC267_=_C352( C267 C352 ) C267_=_C358(</w:t>
      </w:r>
    </w:p>
    <w:p>
      <w:pPr>
        <w:pStyle w:val="PreformattedText"/>
        <w:bidi w:val="0"/>
        <w:spacing w:before="0" w:after="0"/>
        <w:jc w:val="left"/>
        <w:rPr/>
      </w:pPr>
      <w:r>
        <w:rPr/>
        <w:t xml:space="preserve"> </w:t>
      </w:r>
      <w:r>
        <w:rPr/>
        <w:t>C267 C358 ) C267_=_C2177( C267 C2177 ) C268_=_C269( C268 C269 ) C268_=_C270( C268 C270 ) C268_=_C271( C268 C271 ) \nC268_=_C272( C268 C272 ) C268_=_C342( C268 C342 ) C268_=_C353( C268 C353 ) C268_=_C360( C268 C360 ) C268_=_C706( C268 C706 ) C268_=_C731( C268 C731 ) \nC268_=_C1503( C268 C1503 ) C268_=_C1771( C268 C1771 ) C268_=_C2378( C268 C2378 ) C268_=_C2394( C268 C2394 ) C268_=_C2620( C268 C2620 ) C268_=_C2621( C268 C2621 ) \nC268_=_C2622( C268 C2622 ) C268_=_C2623( C268 C2623 ) C268_=_C2624( C268 C2624 ) C268_=_C2626( C268 C2626 ) C268_=_C2627( C268 C2627 ) C268_=_C2628( C268 C2628 ) \nC268_=_C2629( C268 C2629 ) C268_=_C2630( C268 C2630 ) C269_=_C270( C269 C270 ) C269_=_C271( C269 C271 ) C269_=_C272( C269 C272 ) C269_=_C334( C269 C334 ) \nC269_=_C345( C269 C345 ) C269_=_C354( C269 C354 ) C269_=_C1033( C269 C1033 ) C270_=_C271( C270 C271 ) C270_=_C272( C270 C272 ) C270_=_C283( C270 C283 ) \nC270_=_C299( C270 C299 ) C270_=_C310( C270 C310 ) C270_=_C355( C270 C355 ) C270_=_C364( C270 C364 ) C270_=_C3643( C270 C3643 ) C271_=_C272( C271 C272 ) \nC271_=_C337( C271 C337 ) C271_=_C348( C271 C348 ) C271_=_C356( C271 C356 ) C271_=_C1043( C271 C1043 ) C271_=_C4092( C271 C4092 ) C272_=_C349( C272 C349 ) \nC272_=_C357( C272 C357 ) C272_=_C367( C272 C367 ) C272_=_C507( C272 C507 ) C272_=_C747( C272 C747 ) C272_=_C799( C272 C799 ) C272_=_C1094( C272 C1094 ) \nC272_=_C1260( C272 C1260 ) C272_=_C1659( C272 C1659 ) C272_=_C1874( C272 C1874 ) C272_=_C1896( C272 C1896 ) C272_=_C1986( C272 C1986 ) C272_=_C2084( C272 C2084 ) \nC272_=_C2218( C272 C2218 ) C272_=_C2567( C272 C2567 ) C272_=_C3457( C272 C3457 ) C272_=_C3502( C272 C3502 ) C272_=_C3681( C272 C3681 ) C272_=_C3905( C272 C3905 ) \nC272_=_C3943( C272 C3943 ) C272_=_C4073( C272 C4073 ) C272_=_C4088( C272 C4088 ) C277_=_C278( C277 C278 ) C277_=_C279( C277 C279 ) C277_=_C280( C277 C280 ) \nC277_=_C281( C277 C281 ) C277_=_C282( C277 C282 ) C277_=_C283( C277 C283 ) C277_=_C285( C277 C285 ) C277_=_C286( C277 C286 ) C277_=_C287( C277 C287 ) \nC277_=_C289( C277 C289 ) C277_=_C1301( C277 C1301 ) C277_=_C1306( C277 C1306 ) C278_=_C279( C278 C279 ) C278_=_C280( C278 C280 ) C278_=_C281( C278 C281 ) \nC278_=_C282( C278 C282 ) C278_=_C283( C278 C283 ) C278_=_C285( C278 C285 ) C278_=_C286( C278 C286 ) C278_=_C287( C278 C287 ) C278_=_C289( C278 C289 ) \nC278_=_C298( C278 C298 ) C278_=_C309( C278 C309 ) C278_=_C352( C278 C352 ) C278_=_C358( C278 C358 ) C278_=_C2177( C278 C2177 ) C279_=_C280( C279 C280 ) \nC279_=_C281( C279 C281 ) C279_=_C282( C279 C282 ) C279_=_C283( C279 C283 ) C279_=_C285( C279 C285 ) C279_=_C286( C279 C286 ) C279_=_C287( C279 C287 ) \nC279_=_C289( C279 C289 ) C279_=_C359( C279 C359 ) C280_=_C281( C280 C281 ) C280_=_C282( C280 C282 ) C280_=_C283( C280 C283 ) C280_=_C285( C280 C285 ) \nC280_=_C286( C280 C286 ) C280_=_C287( C280 C287 ) C280_=_C289( C280 C289 ) C280_=_C361( C280 C361 ) C280_=_C2860( C280 C2860 ) C281_=_C282( C281 C282 ) \nC281_=_C283( C281 C283 ) C281_=_C285( C281 C285 ) C281_=_C286( C281 C286 ) C281_=_C287( C281 C287 ) C281_=_C289( C281 C289 ) C281_=_C362( C281 C362 ) \nC282_=_C283( C282 C283 ) C282_=_C285( C282 C285 ) C282_=_C286( C282 C286 ) C282_=_C287( C282 C287 ) C282_=_C289( C282 C289 ) C282_=_C319( C282 C319 ) \nC282_=_C363( C282 C363 ) C282_=_C3317( C282 C3317 ) C283_=_C285( C283 C285 ) C283_=_C286( C283 C286 ) C283_=_C287( C283 C287 ) C283_=_C289( C283 C289 ) \nC283_=_C299( C283 C299 ) C283_=_C310( C283 C310 ) C283_=_C355( C283 C355 ) C283_=_C364( C283 C364 ) C283_=_C3643( C283 C3643 ) C285_=_C286( C285 C286 ) \nC285_=_C287( C285 C287 ) C285_=_C289( C285 C289 ) C285_=_C3803( C285 C3803 ) C285_=_C3897( C285 C3897 ) C286_=_C287( C286 C287 ) C286_=_C289( C286 C289 ) \nC286_=_C365( C286 C365 ) C287_=_C289( C287 C289 ) C287_=_C3806( C287 C3806 ) C287_=_C4017( C287 C4017 ) C289_=_C366( C289 C366 ) C295_=_C297( C295 C297 ) \nC295_=_C298( C295 C298 ) C295_=_C299( C295 C299 ) C295_=_C301( C295 C301 ) C295_=_C306( C295 C306 ) C295_=_C315( C295 C315 ) C295_=_C330( C295 C330 ) \nC295_=_C899( C295 C899 ) C297_=_C298( C297 C298 ) C297_=_C299( C297 C299 ) C297_=_C301( C297 C301 ) C297_=_C308( C297 C308 ) C297_=_C333( C297 C333 ) \nC297_=_C647( C297 C647 ) C297_=_C808( C297 C808 ) C297_=_C1147( C297 C1147 ) C297_=_C1165( C297 C1165 ) C297_=_C1766( C297 C1766 ) C297_=_C1834( C297 C1834 ) \nC297_=_C2132( C297 C2132 ) C297_=_C2154( C297 C2154 ) C297_=_C2155( C297 C2155 ) C297_=_C2156( C297 C2156 ) C297_=_C2157( C297 C2157 ) C297_=_C2158( C297 C2158 ) \nC297_=_C2159( C297 C2159 ) C297_=_C2160( C297 C2160 ) C297_=_C2161( C297 C2161 ) C297_=_C2162( C297 C2162 ) C297_=_C2163( C297 C2163 ) C297_=_C2164( C297 C2164 ) \nC297_=_C2165( C297 C2165 ) C298_=_C299( C298 C299 ) C298_=_C301( C298 C301 ) C298_=_C309( C298 C309 ) C298_=_C352( C298 C352 ) C298_=_C358( C298 C358 ) \nC298_=_C2177( C298 C2177 ) C299_=_C301( C299 C301 ) C299_=_C310( C299 C310 ) C299_=_C355( C299 C355 ) C299_=_C364( C299 C364 ) C299_=_C3643( C299 C3643 ) \nC301_=_C312( C301 C312 ) C301_=_C324( C301 C324 ) C301_=_C336( C301 C336 ) C306_=_C308( C306 C308 ) C306_=_C309( C306 C309 ) C306_=_C310( C306 C310 ) \nC306_=_C312( C306 C312 ) C306_=_C315( C306 C315 ) C306_=_C330( C306 C330 ) C306_=_C899( C306 C899 ) C308_=_C309( C308 C309 ) C308_=_C310( C308 C310 ) \nC308_=_C312( C308 C312 ) C308_=_C333( C308 C333 ) C308_=_C647( C308 C647 ) C308_=_C808( C308 C808 ) C308_=_C1147( C308 C1147 ) C308_=_C1165( C308 C1165 ) \nC308_=_C1766( C308 C1766 ) C308_=_C1834( C308 C1834 ) C308_=_C2132( C308 C2132 ) C308_=_C2154( C308 C2154 ) C308_=_C2155( C308 C2155 ) C308_=_C2156( C308 C2156 ) \nC308_=_C2157( C308 C2157 ) C308_=_C2158( C308 C2158 ) C308_=_C2159( C308 C2159 ) C308_=_C2160( C308 C2160 ) C308_=_C2161( C308 C2161 ) C308_=_C2162( C308 C2162 ) \nC308_=_C2163( C308 C2163 ) C308_=_C2164( C308 C2164 ) C308_=_C2165( C308 C2165 ) C309_=_C310( C309 C310 ) C309_=_C312( C309 C312 ) C309_=_C352( C309 C352 ) \nC309_=_C358( C309 C358 ) C309_=_C2177( C309 C2177 ) C310_=_C312( C310 C312 ) C310_=_C355( C310 C355 ) C310_=_C364( C310 C364 ) C310_=_C3643( C310 C3643 ) \nC312_=_C324( C312 C324 ) C312_=_C336( C312 C336 ) C315_=_C316( C315 C316 ) C315_=_C317( C315 C317 ) C315_=_C318( C315 C318 ) C315_=_C319( C315 C319 ) \nC315_=_C320( C315 C320 ) C315_=_C321( C315 C321 ) C315_=_C322( C315 C322 ) C315_=_C323( C315 C323 ) C315_=_C324( C315 C324 ) C315_=_C325( C315 C325 ) \nC315_=_C326( C315 C326 ) C315_=_C327( C315 C327 ) C315_=_C330( C315 C330 ) C315_=_C899( C315 C899 ) C316_=_C317( C316 C317 ) C316_=_C318( C316 C318 ) \nC316_=_C319( C316 C319 ) C316_=_C320( C316 C320 ) C316_=_C321( C316 C321 ) C316_=_C322( C316 C322 ) C316_=_C323( C316 C323 ) C316_=_C324( C316 C324 ) \nC316_=_C325( C316 C325 ) C316_=_C326( C316 C326 ) C316_=_C327( C316 C327 ) C316_=_C341( C316 C341 ) C316_=_C644( C316 C644 ) C316_=_C955( C316 C955 ) \nC316_=_C1048( C316 C1048 ) C316_=_C1162( C316 C1162 ) C316_=_C1357( C316 C1357 ) C316_=_C1685( C316 C1685 ) C316_=_C1687( C316 C1687 ) C316_=_C1688( C316 C1688 ) \nC316_=_C1689( C316 C1689 ) C316_=_C1690( C316 C1690 ) C316_=_C1691( C316 C1691 ) C316_=_C1692( C316 C1692 ) C316_=_C1693( C316 C1693 ) C316_=_C1694( C316 C1694 ) \nC316_=_C1695( C316 C1695 ) C316_=_C1696( C316 C1696 ) C316_=_C1697( C316 C1697 ) C316_=_C1698( C316 C1698 ) C316_=_C1699( C316 C1699 ) C316_=_C1701( C316 C1701 ) \nC317_=_C318( C317 C318 ) C317_=_C319( C317 C319 ) C317_=_C320( C317 C320 ) C317_=_C321( C317 C321 ) C317_=_C322( C317 C322 ) C317_=_C323( C317 C323 ) \nC317_=_C324( C317 C324 ) C317_=_C325( C317 C325 ) C317_=_C326( C317 C326 ) C317_=_C327( C317 C327 ) C317_=_C2040( C317 C2040 ) C318_=_C319( C318 C319 ) \nC318_=_C320( C318 C320 ) C318_=_C321( C318 C321 ) C318_=_C322( C318 C322 ) C318_=_C323( C318 C323 ) C318_=_C324( C318 C324 ) C318_=_C325( C318 C325 ) \nC318_=_C326( C318 C326 ) C318_=_C327( C318 C327 ) C318_=_C343( C318 C343 ) C318_=_C1032( C318 C1032 ) C318_=_C1149( C318 C1149 ) C318_=_C1691( C318 C1691 ) \nC319_=_C320( C319 C320 ) C319_=_C321( C319 C321 ) C319_=_C322( C319 C322 ) C319_=_C323( C319 C323 ) C319_=_C324( C319 C324 ) C319_=_C325( C319 C325 ) \nC319_=_C326( C319 C326 ) C319_=_C327( C319 C327 ) C319_=_C363( C319 C363 ) C319_=_C3317( C319 C3317 ) C320_=_C321( C320 C321 ) C320_=_C322( C320 C322 ) \nC320_=_C323( C320 C323 ) C320_=_C324( C320 C324 ) C320_=_C325( C320 C325 ) C320_=_C326( C320 C326 ) C320_=_C327( C320 C327 ) C320_=_C344( C320 C344 ) \nC320_=_C1696( C320 C1696 ) C321_=_C322( C321 C322 ) C321_=_C323( C321 C323 ) C321_=_C324( C321 C324 ) C321_=_C325( C321 C325 ) C321_=_C326( C321 C326 ) \nC321_=_C327( C321 C327 ) C321_=_C3712( C321 C3712 ) C322_=_C323( C322 C323 ) C322_=_C324( C322 C324 ) C322_=_C325( C322 C325 ) C322_=_C326( C322 C326 ) \nC322_=_C327( C322 C327 ) C322_=_C346( C322 C346 ) C322_=_C1698( C322 C1698 ) C323_=_C324( C323 C324 ) C323_=_C325( C323 C325 ) C323_=_C326( C323 C326 ) \nC323_=_C327( C323 C327 ) C323_=_C347( C323 C347 ) C323_=_C1699( C323 C1699 ) C324_=_C325( C324 C325 ) C324_=_C326( C324 C326 ) C324_=_C327( C324 C327 ) \nC324_=_C336( C324 C336 ) C325_=_C326( C325 C326 ) C325_=_C327( C325 C327 ) C325_=_C1160( C325 C1160 ) C325_=_C4076( C325 C4076 ) C326_=_C327( C326 C327 ) \nC326_=_C2040( C326 C2040 ) C326_=_C2083( C326 C2083 ) C326_=_C2107( C326 C2107 ) C326_=_C2600( C326 C2600 ) C326_=_C2616( C326 C2616 ) C326_=_C2912( C326 C2912 ) \nC326_=_C3004( C326 C3004 ) C326_=_C3317( C326 C3317 ) C326_=_C3330( C326 C3330 ) C326_=_C3525( C326 C3525 ) C326_=_C3680( C326 C3680 ) C326_=_C3712( C326 C3712 ) \nC326_=_C3768( C326 C3768 ) C326_=_C3808( C326 C3808 ) C326_=_C3859( C326 C3859 ) C326_=_C3911( C326 C3911 ) C326_=_C4006( C326 C4006 ) C326_=_C4012( C326 C4012 ) \nC326_=_C4023( C326 C4023 ) C326_=_C4076( C326 C4076 ) C326_=_C4089( C326 C4089 ) C327_=_C4089( C327 C4089 ) C330_=_C333( C330 C333 ) C330_=_C334( C330 C334 ) \nC330_=_C336( C330 C336 ) C330_=_C337( C330 C337 ) C330_=_C899( C330 C899 ) C333_=_C334( C333 C334</w:t>
      </w:r>
    </w:p>
    <w:p>
      <w:pPr>
        <w:pStyle w:val="PreformattedText"/>
        <w:bidi w:val="0"/>
        <w:spacing w:before="0" w:after="0"/>
        <w:jc w:val="left"/>
        <w:rPr/>
      </w:pPr>
      <w:r>
        <w:rPr/>
        <w:t xml:space="preserve"> </w:t>
      </w:r>
      <w:r>
        <w:rPr/>
        <w:t>) C333_=_C336( C333 C336 ) C333_=_C337( C333 C337 ) \nC333_=_C647( C333 C647 ) C333_=_C808( C333 C808 ) C333_=_C1147( C333 C1147 ) C333_=_C1165( C333 C1165 ) C333_=_C1766( C333 C1766 ) C333_=_C1834( C333 C1834 ) \nC333_=_C2132( C333 C2132 ) C333_=_C2154( C333 C2154 ) C333_=_C2155( C333 C2155 ) C333_=_C2156( C333 C2156 ) C333_=_C2157( C333 C2157 ) C333_=_C2158( C333 C2158 ) \nC333_=_C2159( C333 C2159 ) C333_=_C2160( C333 C2160 ) C333_=_C2161( C333 C2161 ) C333_=_C2162( C333 C2162 ) C333_=_C2163( C333 C2163 ) C333_=_C2164( C333 C2164 ) \nC333_=_C2165( C333 C2165 ) C334_=_C336( C334 C336 ) C334_=_C337( C334 C337 ) C334_=_C345( C334 C345 ) C334_=_C354( C334 C354 ) C334_=_C1033( C334 C1033 ) \nC336_=_C337( C336 C337 ) C337_=_C348( C337 C348 ) C337_=_C356( C337 C356 ) C337_=_C1043( C337 C1043 ) C337_=_C4092( C337 C4092 ) C341_=_C342( C341 C342 ) \nC341_=_C343( C341 C343 ) C341_=_C344( C341 C344 ) C341_=_C345( C341 C345 ) C341_=_C346( C341 C346 ) C341_=_C347( C341 C347 ) C341_=_C348( C341 C348 ) \nC341_=_C349( C341 C349 ) C341_=_C644( C341 C644 ) C341_=_C955( C341 C955 ) C341_=_C1048( C341 C1048 ) C341_=_C1162( C341 C1162 ) C341_=_C1357( C341 C1357 ) \nC341_=_C1685( C341 C1685 ) C341_=_C1687( C341 C1687 ) C341_=_C1688( C341 C1688 ) C341_=_C1689( C341 C1689 ) C341_=_C1690( C341 C1690 ) C341_=_C1691( C341 C1691 ) \nC341_=_C1692( C341 C1692 ) C341_=_C1693( C341 C1693 ) C341_=_C1694( C341 C1694 ) C341_=_C1695( C341 C1695 ) C341_=_C1696( C341 C1696 ) C341_=_C1697( C341 C1697 ) \nC341_=_C1698( C341 C1698 ) C341_=_C1699( C341 C1699 ) C341_=_C1701( C341 C1701 ) C342_=_C343( C342 C343 ) C342_=_C344( C342 C344 ) C342_=_C345( C342 C345 ) \nC342_=_C346( C342 C346 ) C342_=_C347( C342 C347 ) C342_=_C348( C342 C348 ) C342_=_C349( C342 C349 ) C342_=_C353( C342 C353 ) C342_=_C360( C342 C360 ) \nC342_=_C706( C342 C706 ) C342_=_C731( C342 C731 ) C342_=_C1503( C342 C1503 ) C342_=_C1771( C342 C1771 ) C342_=_C2378( C342 C2378 ) C342_=_C2394( C342 C2394 ) \nC342_=_C2620( C342 C2620 ) C342_=_C2621( C342 C2621 ) C342_=_C2622( C342 C2622 ) C342_=_C2623( C342 C2623 ) C342_=_C2624( C342 C2624 ) C342_=_C2626( C342 C2626 ) \nC342_=_C2627( C342 C2627 ) C342_=_C2628( C342 C2628 ) C342_=_C2629( C342 C2629 ) C342_=_C2630( C342 C2630 ) C343_=_C344( C343 C344 ) C343_=_C345( C343 C345 ) \nC343_=_C346( C343 C346 ) C343_=_C347( C343 C347 ) C343_=_C348( C343 C348 ) C343_=_C349( C343 C349 ) C343_=_C1032( C343 C1032 ) C343_=_C1149( C343 C1149 ) \nC343_=_C1691( C343 C1691 ) C344_=_C345( C344 C345 ) C344_=_C346( C344 C346 ) C344_=_C347( C344 C347 ) C344_=_C348( C344 C348 ) C344_=_C349( C344 C349 ) \nC344_=_C1696( C344 C1696 ) C345_=_C346( C345 C346 ) C345_=_C347( C345 C347 ) C345_=_C348( C345 C348 ) C345_=_C349( C345 C349 ) C345_=_C354( C345 C354 ) \nC345_=_C1033( C345 C1033 ) C346_=_C347( C346 C347 ) C346_=_C348( C346 C348 ) C346_=_C349( C346 C349 ) C346_=_C1698( C346 C1698 ) C347_=_C348( C347 C348 ) \nC347_=_C349( C347 C349 ) C347_=_C1699( C347 C1699 ) C348_=_C349( C348 C349 ) C348_=_C356( C348 C356 ) C348_=_C1043( C348 C1043 ) C348_=_C4092( C348 C4092 ) \nC349_=_C357( C349 C357 ) C349_=_C367( C349 C367 ) C349_=_C507( C349 C507 ) C349_=_C747( C349 C747 ) C349_=_C799( C349 C799 ) C349_=_C1094( C349 C1094 ) \nC349_=_C1260( C349 C1260 ) C349_=_C1659( C349 C1659 ) C349_=_C1874( C349 C1874 ) C349_=_C1896( C349 C1896 ) C349_=_C1986( C349 C1986 ) C349_=_C2084( C349 C2084 ) \nC349_=_C2218( C349 C2218 ) C349_=_C2567( C349 C2567 ) C349_=_C3457( C349 C3457 ) C349_=_C3502( C349 C3502 ) C349_=_C3681( C349 C3681 ) C349_=_C3905( C349 C3905 ) \nC349_=_C3943( C349 C3943 ) C349_=_C4073( C349 C4073 ) C349_=_C4088( C349 C4088 ) C352_=_C353( C352 C353 ) C352_=_C354( C352 C354 ) C352_=_C355( C352 C355 ) \nC352_=_C356( C352 C356 ) C352_=_C357( C352 C357 ) C352_=_C358( C352 C358 ) C352_=_C2177( C352 C2177 ) C353_=_C354( C353 C354 ) C353_=_C355( C353 C355 ) \nC353_=_C356( C353 C356 ) C353_=_C357( C353 C357 ) C353_=_C360( C353 C360 ) C353_=_C706( C353 C706 ) C353_=_C731( C353 C731 ) C353_=_C1503( C353 C1503 ) \nC353_=_C1771( C353 C1771 ) C353_=_C2378( C353 C2378 ) C353_=_C2394( C353 C2394 ) C353_=_C2620( C353 C2620 ) C353_=_C2621( C353 C2621 ) C353_=_C2622( C353 C2622 ) \nC353_=_C2623( C353 C2623 ) C353_=_C2624( C353 C2624 ) C353_=_C2626( C353 C2626 ) C353_=_C2627( C353 C2627 ) C353_=_C2628( C353 C2628 ) C353_=_C2629( C353 C2629 ) \nC353_=_C2630( C353 C2630 ) C354_=_C355( C354 C355 ) C354_=_C356( C354 C356 ) C354_=_C357( C354 C357 ) C354_=_C1033( C354 C1033 ) C355_=_C356( C355 C356 ) \nC355_=_C357( C355 C357 ) C355_=_C364( C355 C364 ) C355_=_C3643( C355 C3643 ) C356_=_C357( C356 C357 ) C356_=_C1043( C356 C1043 ) C356_=_C4092( C356 C4092 ) \nC357_=_C367( C357 C367 ) C357_=_C507( C357 C507 ) C357_=_C747( C357 C747 ) C357_=_C799( C357 C799 ) C357_=_C1094( C357 C1094 ) C357_=_C1260( C357 C1260 ) \nC357_=_C1659( C357 C1659 ) C357_=_C1874( C357 C1874 ) C357_=_C1896( C357 C1896 ) C357_=_C1986( C357 C1986 ) C357_=_C2084( C357 C2084 ) C357_=_C2218( C357 C2218 ) \nC357_=_C2567( C357 C2567 ) C357_=_C3457( C357 C3457 ) C357_=_C3502( C357 C3502 ) C357_=_C3681( C357 C3681 ) C357_=_C3905( C357 C3905 ) C357_=_C3943( C357 C3943 ) \nC357_=_C4073( C357 C4073 ) C357_=_C4088( C357 C4088 ) C358_=_C359( C358 C359 ) C358_=_C360( C358 C360 ) C358_=_C361( C358 C361 ) C358_=_C362( C358 C362 ) \nC358_=_C363( C358 C363 ) C358_=_C364( C358 C364 ) C358_=_C365( C358 C365 ) C358_=_C366( C358 C366 ) C358_=_C367( C358 C367 ) C358_=_C2177( C358 C217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0_=_C706( C360 C706 ) C360_=_C731( C360 C731 ) C360_=_C1503( C360 C1503 ) \nC360_=_C1771( C360 C1771 ) C360_=_C2378( C360 C2378 ) C360_=_C2394( C360 C2394 ) C360_=_C2620( C360 C2620 ) C360_=_C2621( C360 C2621 ) C360_=_C2622( C360 C2622 ) \nC360_=_C2623( C360 C2623 ) C360_=_C2624( C360 C2624 ) C360_=_C2626( C360 C2626 ) C360_=_C2627( C360 C2627 ) C360_=_C2628( C360 C2628 ) C360_=_C2629( C360 C2629 ) \nC360_=_C2630( C360 C2630 ) C361_=_C362( C361 C362 ) C361_=_C363( C361 C363 ) C361_=_C364( C361 C364 ) C361_=_C365( C361 C365 ) C361_=_C366( C361 C366 ) \nC361_=_C367( C361 C367 ) C361_=_C2860( C361 C2860 ) C362_=_C363( C362 C363 ) C362_=_C364( C362 C364 ) C362_=_C365( C362 C365 ) C362_=_C366( C362 C366 ) \nC362_=_C367( C362 C367 ) C363_=_C364( C363 C364 ) C363_=_C365( C363 C365 ) C363_=_C366( C363 C366 ) C363_=_C367( C363 C367 ) C363_=_C3317( C363 C3317 ) \nC364_=_C365( C364 C365 ) C364_=_C366( C364 C366 ) C364_=_C367( C364 C367 ) C364_=_C3643( C364 C3643 ) C365_=_C366( C365 C366 ) C365_=_C367( C365 C367 ) \nC366_=_C367( C366 C367 ) C367_=_C507( C367 C507 ) C367_=_C747( C367 C747 ) C367_=_C799( C367 C799 ) C367_=_C1094( C367 C1094 ) C367_=_C1260( C367 C1260 ) \nC367_=_C1659( C367 C1659 ) C367_=_C1874( C367 C1874 ) C367_=_C1896( C367 C1896 ) C367_=_C1986( C367 C1986 ) C367_=_C2084( C367 C2084 ) C367_=_C2218( C367 C2218 ) \nC367_=_C2567( C367 C2567 ) C367_=_C3457( C367 C3457 ) C367_=_C3502( C367 C3502 ) C367_=_C3681( C367 C3681 ) C367_=_C3905( C367 C3905 ) C367_=_C3943( C367 C3943 ) \nC367_=_C4073( C367 C4073 ) C367_=_C4088( C367 C4088 ) C369_=_C1142( C369 C1142 ) C369_=_C1143( C369 C1143 ) C369_=_C1144( C369 C1144 ) C369_=_C1145( C369 C1145 ) \nC369_=_C1146( C369 C1146 ) C369_=_C1147( C369 C1147 ) C369_=_C1148( C369 C1148 ) C369_=_C1149( C369 C1149 ) C369_=_C1150( C369 C1150 ) C369_=_C1151( C369 C1151 ) \nC369_=_C1152( C369 C1152 ) C369_=_C1153( C369 C1153 ) C369_=_C1154( C369 C1154 ) C369_=_C1155( C369 C1155 ) C369_=_C1156( C369 C1156 ) C369_=_C1157( C369 C1157 ) \nC369_=_C1159( C369 C1159 ) C369_=_C1160( C369 C1160 ) C507_=_C747( C507 C747 ) C507_=_C799( C507 C799 ) C507_=_C1094( C507 C1094 ) C507_=_C1260( C507 C1260 ) \nC507_=_C1659( C507 C1659 ) C507_=_C1874( C507 C1874 ) C507_=_C1896( C507 C1896 ) C507_=_C1986( C507 C1986 ) C507_=_C2084( C507 C2084 ) C507_=_C2218( C507 C2218 ) \nC507_=_C2567( C507 C2567 ) C507_=_C3457( C507 C3457 ) C507_=_C3502( C507 C3502 ) C507_=_C3681( C507 C3681 ) C507_=_C3905( C507 C3905 ) C507_=_C3943( C507 C3943 ) \nC507_=_C4073( C507 C4073 ) C507_=_C4088( C507 C4088 ) C557_=_C1233( C557 C1233 ) C557_=_C1301( C557 C1301 ) C557_=_C1468( C557 C1468 ) C557_=_C1535( C557 C1535 ) \nC557_=_C1558( C557 C1558 ) C557_=_C1761( C557 C1761 ) C557_=_C2323( C557 C2323 ) C557_=_C2624( C557 C2624 ) C557_=_C2826( C557 C2826 ) C557_=_C2902( C557 C2902 ) \nC557_=_C3280( C557 C3280 ) C557_=_C3530( C557 C3530 ) C557_=_C3672( C557 C3672 ) C557_=_C3762( C557 C3762 ) C557_=_C3802( C557 C3802 ) C557_=_C3803( C557 C3803 ) \nC557_=_C3804( C557 C3804 ) C557_=_C3805( C557 C3805 ) C557_=_C3806( C557 C3806 ) C557_=_C3808( C557 C3808 ) C588_=_C848( C588 C848 ) C588_=_C899( C588 C899 ) \nC588_=_C973( C588 C973 ) C588_=_C1067( C588 C1067 ) C588_=_C1116( C588 C1116 ) C588_=_C1328( C588 C1328 ) C588_=_C1373( C588 C1373 ) C588_=_C1743( C588 C1743 ) \nC588_=_C1981( C588 C1981 ) C588_=_C2081( C588 C2081 ) C588_=_C2129( C588 C2129 ) C588_=_C2370( C588 C2370 ) C588_=_C2462( C588 C2462 ) C588_=_C2666( C588 C2666 ) \nC588_=_C2830( C588 C2830 ) C588_=_C2860( C588 C2860 ) C588_=_C3002( C588 C3002 ) C588_=_C3099( C588 C3099 ) C588_=_C3196( C588 C3196 ) C588_=_C3474( C588 C3474 ) \nC588_=_C3902( C588 C3902 ) C588_=_C3922( C588 C3922 ) C588_=_C4009( C588 C4009 ) C588_=_C4043( C588 C4043 ) C588_=_C4053( C588 C4053 ) C588_=_C4054( C588 C4054 ) \nC588_=_C4055( C588 C4055 ) C643_=_C644( C643 C644 ) C643_=_C647( C643 C647 ) C643_=_C1161( C643 C1161 ) C643_=_C1263( C643 C1263 ) C643_=_C1542( C643 C1542 ) \nC643_=_C1543( C643 C1543 ) C643_=_C1545( C643 C1545 ) C643_=_C1546( C643 C1546 ) C643_=_C1548( C643 C1548 ) C643_=_C1549(</w:t>
      </w:r>
    </w:p>
    <w:p>
      <w:pPr>
        <w:pStyle w:val="PreformattedText"/>
        <w:bidi w:val="0"/>
        <w:spacing w:before="0" w:after="0"/>
        <w:jc w:val="left"/>
        <w:rPr/>
      </w:pPr>
      <w:r>
        <w:rPr/>
        <w:t xml:space="preserve"> </w:t>
      </w:r>
      <w:r>
        <w:rPr/>
        <w:t>C643 C1549 ) C643_=_C1550( C643 C1550 ) \nC643_=_C1551( C643 C1551 ) C643_=_C1552( C643 C1552 ) C643_=_C1553( C643 C1553 ) C643_=_C1554( C643 C1554 ) C643_=_C1555( C643 C1555 ) C643_=_C1556( C643 C1556 ) \nC643_=_C1557( C643 C1557 ) C643_=_C1558( C643 C1558 ) C643_=_C1559( C643 C1559 ) C643_=_C1560( C643 C1560 ) C643_=_C1561( C643 C1561 ) C643_=_C1562( C643 C1562 ) \nC643_=_C1563( C643 C1563 ) C643_=_C1564( C643 C1564 ) C643_=_C1566( C643 C1566 ) C644_=_C647( C644 C647 ) C644_=_C955( C644 C955 ) C644_=_C1048( C644 C1048 ) \nC644_=_C1162( C644 C1162 ) C644_=_C1357( C644 C1357 ) C644_=_C1685( C644 C1685 ) C644_=_C1687( C644 C1687 ) C644_=_C1688( C644 C1688 ) C644_=_C1689( C644 C1689 ) \nC644_=_C1690( C644 C1690 ) C644_=_C1691( C644 C1691 ) C644_=_C1692( C644 C1692 ) C644_=_C1693( C644 C1693 ) C644_=_C1694( C644 C1694 ) C644_=_C1695( C644 C1695 ) \nC644_=_C1696( C644 C1696 ) C644_=_C1697( C644 C1697 ) C644_=_C1698( C644 C1698 ) C644_=_C1699( C644 C1699 ) C644_=_C1701( C644 C1701 ) C647_=_C808( C647 C808 ) \nC647_=_C1147( C647 C1147 ) C647_=_C1165( C647 C1165 ) C647_=_C1766( C647 C1766 ) C647_=_C1834( C647 C1834 ) C647_=_C2132( C647 C2132 ) C647_=_C2154( C647 C2154 ) \nC647_=_C2155( C647 C2155 ) C647_=_C2156( C647 C2156 ) C647_=_C2157( C647 C2157 ) C647_=_C2158( C647 C2158 ) C647_=_C2159( C647 C2159 ) C647_=_C2160( C647 C2160 ) \nC647_=_C2161( C647 C2161 ) C647_=_C2162( C647 C2162 ) C647_=_C2163( C647 C2163 ) C647_=_C2164( C647 C2164 ) C647_=_C2165( C647 C2165 ) C669_=_C722( C669 C722 ) \nC669_=_C1025( C669 C1025 ) C669_=_C1026( C669 C1026 ) C669_=_C1027( C669 C1027 ) C669_=_C1028( C669 C1028 ) C669_=_C1029( C669 C1029 ) C669_=_C1030( C669 C1030 ) \nC669_=_C1031( C669 C1031 ) C669_=_C1032( C669 C1032 ) C669_=_C1033( C669 C1033 ) C669_=_C1034( C669 C1034 ) C669_=_C1035( C669 C1035 ) C669_=_C1036( C669 C1036 ) \nC669_=_C1037( C669 C1037 ) C669_=_C1038( C669 C1038 ) C669_=_C1039( C669 C1039 ) C669_=_C1040( C669 C1040 ) C669_=_C1041( C669 C1041 ) C669_=_C1042( C669 C1042 ) \nC669_=_C1043( C669 C1043 ) C669_=_C1044( C669 C1044 ) C706_=_C718( C706 C718 ) C706_=_C731( C706 C731 ) C706_=_C1503( C706 C1503 ) C706_=_C1771( C706 C1771 ) \nC706_=_C2378( C706 C2378 ) C706_=_C2394( C706 C2394 ) C706_=_C2620( C706 C2620 ) C706_=_C2621( C706 C2621 ) C706_=_C2622( C706 C2622 ) C706_=_C2623( C706 C2623 ) \nC706_=_C2624( C706 C2624 ) C706_=_C2626( C706 C2626 ) C706_=_C2627( C706 C2627 ) C706_=_C2628( C706 C2628 ) C706_=_C2629( C706 C2629 ) C706_=_C2630( C706 C2630 ) \nC718_=_C742( C718 C742 ) C718_=_C1514( C718 C1514 ) C718_=_C1779( C718 C1779 ) C718_=_C1806( C718 C1806 ) C718_=_C1915( C718 C1915 ) C718_=_C2079( C718 C2079 ) \nC718_=_C2102( C718 C2102 ) C718_=_C2388( C718 C2388 ) C718_=_C2403( C718 C2403 ) C718_=_C2598( C718 C2598 ) C718_=_C2613( C718 C2613 ) C718_=_C2741( C718 C2741 ) \nC718_=_C2879( C718 C2879 ) C718_=_C2892( C718 C2892 ) C718_=_C2985( C718 C2985 ) C718_=_C2999( C718 C2999 ) C718_=_C3328( C718 C3328 ) C718_=_C3352( C718 C3352 ) \nC718_=_C3465( C718 C3465 ) C718_=_C3523( C718 C3523 ) C718_=_C3541( C718 C3541 ) C718_=_C3856( C718 C3856 ) C718_=_C3908( C718 C3908 ) C718_=_C3991( C718 C3991 ) \nC718_=_C3992( C718 C3992 ) C718_=_C3994( C718 C3994 ) C718_=_C3995( C718 C3995 ) C722_=_C731( C722 C731 ) C722_=_C742( C722 C742 ) C722_=_C747( C722 C747 ) \nC722_=_C1025( C722 C1025 ) C722_=_C1026( C722 C1026 ) C722_=_C1027( C722 C1027 ) C722_=_C1028( C722 C1028 ) C722_=_C1029( C722 C1029 ) C722_=_C1030( C722 C1030 ) \nC722_=_C1031( C722 C1031 ) C722_=_C1032( C722 C1032 ) C722_=_C1033( C722 C1033 ) C722_=_C1034( C722 C1034 ) C722_=_C1035( C722 C1035 ) C722_=_C1036( C722 C1036 ) \nC722_=_C1037( C722 C1037 ) C722_=_C1038( C722 C1038 ) C722_=_C1039( C722 C1039 ) C722_=_C1040( C722 C1040 ) C722_=_C1041( C722 C1041 ) C722_=_C1042( C722 C1042 ) \nC722_=_C1043( C722 C1043 ) C722_=_C1044( C722 C1044 ) C731_=_C742( C731 C742 ) C731_=_C747( C731 C747 ) C731_=_C1503( C731 C1503 ) C731_=_C1771( C731 C1771 ) \nC731_=_C2378( C731 C2378 ) C731_=_C2394( C731 C2394 ) C731_=_C2620( C731 C2620 ) C731_=_C2621( C731 C2621 ) C731_=_C2622( C731 C2622 ) C731_=_C2623( C731 C2623 ) \nC731_=_C2624( C731 C2624 ) C731_=_C2626( C731 C2626 ) C731_=_C2627( C731 C2627 ) C731_=_C2628( C731 C2628 ) C731_=_C2629( C731 C2629 ) C731_=_C2630( C731 C2630 ) \nC742_=_C747( C742 C747 ) C742_=_C1514( C742 C1514 ) C742_=_C1779( C742 C1779 ) C742_=_C1806( C742 C1806 ) C742_=_C1915( C742 C1915 ) C742_=_C2079( C742 C2079 ) \nC742_=_C2102( C742 C2102 ) C742_=_C2388( C742 C2388 ) C742_=_C2403( C742 C2403 ) C742_=_C2598( C742 C2598 ) C742_=_C2613( C742 C2613 ) C742_=_C2741( C742 C2741 ) \nC742_=_C2879( C742 C2879 ) C742_=_C2892( C742 C2892 ) C742_=_C2985( C742 C2985 ) C742_=_C2999( C742 C2999 ) C742_=_C3328( C742 C3328 ) C742_=_C3352( C742 C3352 ) \nC742_=_C3465( C742 C3465 ) C742_=_C3523( C742 C3523 ) C742_=_C3541( C742 C3541 ) C742_=_C3856( C742 C3856 ) C742_=_C3908( C742 C3908 ) C742_=_C3991( C742 C3991 ) \nC742_=_C3992( C742 C3992 ) C742_=_C3994( C742 C3994 ) C742_=_C3995( C742 C3995 ) C747_=_C799( C747 C799 ) C747_=_C1094( C747 C1094 ) C747_=_C1260( C747 C1260 ) \nC747_=_C1659( C747 C1659 ) C747_=_C1874( C747 C1874 ) C747_=_C1896( C747 C1896 ) C747_=_C1986( C747 C1986 ) C747_=_C2084( C747 C2084 ) C747_=_C2218( C747 C2218 ) \nC747_=_C2567( C747 C2567 ) C747_=_C3457( C747 C3457 ) C747_=_C3502( C747 C3502 ) C747_=_C3681( C747 C3681 ) C747_=_C3905( C747 C3905 ) C747_=_C3943( C747 C3943 ) \nC747_=_C4073( C747 C4073 ) C747_=_C4088( C747 C4088 ) C771_=_C1138( C771 C1138 ) C771_=_C1562( C771 C1562 ) C771_=_C2161( C771 C2161 ) C771_=_C2491( C771 C2491 ) \nC771_=_C2628( C771 C2628 ) C771_=_C2907( C771 C2907 ) C771_=_C3045( C771 C3045 ) C771_=_C3486( C771 C3486 ) C771_=_C3605( C771 C3605 ) C771_=_C3677( C771 C3677 ) \nC771_=_C3767( C771 C3767 ) C771_=_C3792( C771 C3792 ) C771_=_C3945( C771 C3945 ) C771_=_C4005( C771 C4005 ) C771_=_C4008( C771 C4008 ) C771_=_C4023( C771 C4023 ) \nC771_=_C4024( C771 C4024 ) C799_=_C1094( C799 C1094 ) C799_=_C1260( C799 C1260 ) C799_=_C1659( C799 C1659 ) C799_=_C1874( C799 C1874 ) C799_=_C1896( C799 C1896 ) \nC799_=_C1986( C799 C1986 ) C799_=_C2084( C799 C2084 ) C799_=_C2218( C799 C2218 ) C799_=_C2567( C799 C2567 ) C799_=_C3457( C799 C3457 ) C799_=_C3502( C799 C3502 ) \nC799_=_C3681( C799 C3681 ) C799_=_C3905( C799 C3905 ) C799_=_C3943( C799 C3943 ) C799_=_C4073( C799 C4073 ) C799_=_C4088( C799 C4088 ) C808_=_C1147( C808 C1147 ) \nC808_=_C1165( C808 C1165 ) C808_=_C1766( C808 C1766 ) C808_=_C1834( C808 C1834 ) C808_=_C2132( C808 C2132 ) C808_=_C2154( C808 C2154 ) C808_=_C2155( C808 C2155 ) \nC808_=_C2156( C808 C2156 ) C808_=_C2157( C808 C2157 ) C808_=_C2158( C808 C2158 ) C808_=_C2159( C808 C2159 ) C808_=_C2160( C808 C2160 ) C808_=_C2161( C808 C2161 ) \nC808_=_C2162( C808 C2162 ) C808_=_C2163( C808 C2163 ) C808_=_C2164( C808 C2164 ) C808_=_C2165( C808 C2165 ) C848_=_C899( C848 C899 ) C848_=_C973( C848 C973 ) \nC848_=_C1067( C848 C1067 ) C848_=_C1116( C848 C1116 ) C848_=_C1328( C848 C1328 ) C848_=_C1373( C848 C1373 ) C848_=_C1743( C848 C1743 ) C848_=_C1981( C848 C1981 ) \nC848_=_C2081( C848 C2081 ) C848_=_C2129( C848 C2129 ) C848_=_C2370( C848 C2370 ) C848_=_C2462( C848 C2462 ) C848_=_C2666( C848 C2666 ) C848_=_C2830( C848 C2830 ) \nC848_=_C2860( C848 C2860 ) C848_=_C3002( C848 C3002 ) C848_=_C3099( C848 C3099 ) C848_=_C3196( C848 C3196 ) C848_=_C3474( C848 C3474 ) C848_=_C3902( C848 C3902 ) \nC848_=_C3922( C848 C3922 ) C848_=_C4009( C848 C4009 ) C848_=_C4043( C848 C4043 ) C848_=_C4053( C848 C4053 ) C848_=_C4054( C848 C4054 ) C848_=_C4055( C848 C4055 ) \nC899_=_C973( C899 C973 ) C899_=_C1067( C899 C1067 ) C899_=_C1116( C899 C1116 ) C899_=_C1328( C899 C1328 ) C899_=_C1373( C899 C1373 ) C899_=_C1743( C899 C1743 ) \nC899_=_C1981( C899 C1981 ) C899_=_C2081( C899 C2081 ) C899_=_C2129( C899 C2129 ) C899_=_C2370( C899 C2370 ) C899_=_C2462( C899 C2462 ) C899_=_C2666( C899 C2666 ) \nC899_=_C2830( C899 C2830 ) C899_=_C2860( C899 C2860 ) C899_=_C3002( C899 C3002 ) C899_=_C3099( C899 C3099 ) C899_=_C3196( C899 C3196 ) C899_=_C3474( C899 C3474 ) \nC899_=_C3902( C899 C3902 ) C899_=_C3922( C899 C3922 ) C899_=_C4009( C899 C4009 ) C899_=_C4043( C899 C4043 ) C899_=_C4053( C899 C4053 ) C899_=_C4054( C899 C4054 ) \nC899_=_C4055( C899 C4055 ) C955_=_C973( C955 C973 ) C955_=_C1048( C955 C1048 ) C955_=_C1162( C955 C1162 ) C955_=_C1357( C955 C1357 ) C955_=_C1685( C955 C1685 ) \nC955_=_C1687( C955 C1687 ) C955_=_C1688( C955 C1688 ) C955_=_C1689( C955 C1689 ) C955_=_C1690( C955 C1690 ) C955_=_C1691( C955 C1691 ) C955_=_C1692( C955 C1692 ) \nC955_=_C1693( C955 C1693 ) C955_=_C1694( C955 C1694 ) C955_=_C1695( C955 C1695 ) C955_=_C1696( C955 C1696 ) C955_=_C1697( C955 C1697 ) C955_=_C1698( C955 C1698 ) \nC955_=_C1699( C955 C1699 ) C955_=_C1701( C955 C1701 ) C973_=_C1067( C973 C1067 ) C973_=_C1116( C973 C1116 ) C973_=_C1328( C973 C1328 ) C973_=_C1373( C973 C1373 ) \nC973_=_C1743( C973 C1743 ) C973_=_C1981( C973 C1981 ) C973_=_C2081( C973 C2081 ) C973_=_C2129( C973 C2129 ) C973_=_C2370( C973 C2370 ) C973_=_C2462( C973 C2462 ) \nC973_=_C2666( C973 C2666 ) C973_=_C2830( C973 C2830 ) C973_=_C2860( C973 C2860 ) C973_=_C3002( C973 C3002 ) C973_=_C3099( C973 C3099 ) C973_=_C3196( C973 C3196 ) \nC973_=_C3474( C973 C3474 ) C973_=_C3902( C973 C3902 ) C973_=_C3922( C973 C3922 ) C973_=_C4009( C973 C4009 ) C973_=_C4043( C973 C4043 ) C973_=_C4053( C973 C4053 ) \nC973_=_C4054( C973 C4054 ) C973_=_C4055( C973 C4055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w:t>
      </w:r>
    </w:p>
    <w:p>
      <w:pPr>
        <w:pStyle w:val="PreformattedText"/>
        <w:bidi w:val="0"/>
        <w:spacing w:before="0" w:after="0"/>
        <w:jc w:val="left"/>
        <w:rPr/>
      </w:pPr>
      <w:r>
        <w:rPr/>
        <w:t xml:space="preserve"> </w:t>
      </w:r>
      <w:r>
        <w:rPr/>
        <w:t>) C1025_=_C1043( C1025 C1043 ) C1025_=_C1044( C1025 C1044 ) C1025_=_C1328( C1025 C1328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146( C1026 C1146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2567( C1029 C2567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546( C1030 C1546 ) C1030_=_C1689( C1030 C1689 ) C1030_=_C2156( C1030 C2156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148( C1031 C1148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149( C1032 C1149 ) C1032_=_C1691( C1032 C1691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4_=_C1035( C1034 C1035 ) C1034_=_C1036( C1034 C1036 ) C1034_=_C1037( C1034 C1037 ) C1034_=_C1038( C1034 C1038 ) \nC1034_=_C1039( C1034 C1039 ) C1034_=_C1040( C1034 C1040 ) C1034_=_C1041( C1034 C1041 ) C1034_=_C1042( C1034 C1042 ) C1034_=_C1043( C1034 C1043 ) C1034_=_C1044( C1034 C1044 ) \nC1035_=_C1036( C1035 C1036 ) C1035_=_C1037( C1035 C1037 ) C1035_=_C1038( C1035 C1038 ) C1035_=_C1039( C1035 C1039 ) C1035_=_C1040( C1035 C1040 ) C1035_=_C1041( C1035 C1041 ) \nC1035_=_C1042( C1035 C1042 ) C1035_=_C1043( C1035 C1043 ) C1035_=_C1044( C1035 C1044 ) C1035_=_C1556( C1035 C1556 ) C1035_=_C2623( C1035 C2623 ) C1035_=_C3762( C1035 C3762 ) \nC1035_=_C3767( C1035 C3767 ) C1035_=_C3768( C1035 C3768 ) C1036_=_C1037( C1036 C1037 ) C1036_=_C1038( C1036 C1038 ) C1036_=_C1039( C1036 C1039 ) C1036_=_C1040( C1036 C1040 ) \nC1036_=_C1041( C1036 C1041 ) C1036_=_C1042( C1036 C1042 ) C1036_=_C1043( C1036 C1043 ) C1036_=_C1044( C1036 C1044 ) C1036_=_C3856( C1036 C3856 ) C1036_=_C3859( C1036 C3859 ) \nC1037_=_C1038( C1037 C1038 ) C1037_=_C1039( C1037 C1039 ) C1037_=_C1040( C1037 C1040 ) C1037_=_C1041( C1037 C1041 ) C1037_=_C1042( C1037 C1042 ) C1037_=_C1043( C1037 C1043 ) \nC1037_=_C1044( C1037 C1044 ) C1037_=_C3902( C1037 C3902 ) C1037_=_C3905( C1037 C3905 ) C1038_=_C1039( C1038 C1039 ) C1038_=_C1040( C1038 C1040 ) C1038_=_C1041( C1038 C1041 ) \nC1038_=_C1042( C1038 C1042 ) C1038_=_C1043( C1038 C1043 ) C1038_=_C1044( C1038 C1044 ) C1038_=_C3945( C1038 C3945 ) C1039_=_C1040( C1039 C1040 ) C1039_=_C1041( C1039 C1041 ) \nC1039_=_C1042( C1039 C1042 ) C1039_=_C1043( C1039 C1043 ) C1039_=_C1044( C1039 C1044 ) C1040_=_C1041( C1040 C1041 ) C1040_=_C1042( C1040 C1042 ) C1040_=_C1043( C1040 C1043 ) \nC1040_=_C1044( C1040 C1044 ) C1040_=_C3987( C1040 C3987 ) C1041_=_C1042( C1041 C1042 ) C1041_=_C1043( C1041 C1043 ) C1041_=_C1044( C1041 C1044 ) C1042_=_C1043( C1042 C1043 ) \nC1042_=_C1044( C1042 C1044 ) C1043_=_C1044( C1043 C1044 ) C1043_=_C4092( C1043 C4092 ) C1044_=_C3995( C1044 C3995 ) C1048_=_C1067( C1048 C1067 ) C1048_=_C1162( C1048 C1162 ) \nC1048_=_C1357( C1048 C1357 ) C1048_=_C1685( C1048 C1685 ) C1048_=_C1687( C1048 C1687 ) C1048_=_C1688( C1048 C1688 ) C1048_=_C1689( C1048 C1689 ) C1048_=_C1690( C1048 C1690 ) \nC1048_=_C1691( C1048 C1691 ) C1048_=_C1692( C1048 C1692 ) C1048_=_C1693( C1048 C1693 ) C1048_=_C1694( C1048 C1694 ) C1048_=_C1695( C1048 C1695 ) C1048_=_C1696( C1048 C1696 ) \nC1048_=_C1697( C1048 C1697 ) C1048_=_C1698( C1048 C1698 ) C1048_=_C1699( C1048 C1699 ) C1048_=_C1701( C1048 C1701 ) C1067_=_C1116( C1067 C1116 ) C1067_=_C1328( C1067 C1328 ) \nC1067_=_C1373( C1067 C1373 ) C1067_=_C1743( C1067 C1743 ) C1067_=_C1981( C1067 C1981 ) C1067_=_C2081( C1067 C2081 ) C1067_=_C2129( C1067 C2129 ) C1067_=_C2370( C1067 C2370 ) \nC1067_=_C2462( C1067 C2462 ) C1067_=_C2666( C1067 C2666 ) C1067_=_C2830( C1067 C2830 ) C1067_=_C2860( C1067 C2860 ) C1067_=_C3002( C1067 C3002 ) C1067_=_C3099( C1067 C3099 ) \nC1067_=_C3196( C1067 C3196 ) C1067_=_C3474( C1067 C3474 ) C1067_=_C3902( C1067 C3902 ) C1067_=_C3922( C1067 C3922 ) C1067_=_C4009( C1067 C4009 ) C1067_=_C4043( C1067 C4043 ) \nC1067_=_C4053( C1067 C4053 ) C1067_=_C4054( C1067 C4054 ) C1067_=_C4055( C1067 C4055 ) C1094_=_C1260( C1094 C1260 ) C1094_=_C1659( C1094 C1659 ) C1094_=_C1874( C1094 C1874 ) \nC1094_=_C1896( C1094 C1896 ) C1094_=_C1986( C1094 C1986 ) C1094_=_C2084( C1094 C2084 ) C1094_=_C2218( C1094 C2218 ) C1094_=_C2567( C1094 C2567 ) C1094_=_C3457( C1094 C3457 ) \nC1094_=_C3502( C1094 C3502 ) C1094_=_C3681( C1094 C3681 ) C1094_=_C3905( C1094 C3905 ) C1094_=_C3943( C1094 C3943 ) C1094_=_C4073( C1094 C4073 ) C1094_=_C4088( C1094 C4088 ) \nC1116_=_C1328( C1116 C1328 ) C1116_=_C1373( C1116 C1373 ) C1116_=_C1743( C1116 C1743 ) C1116_=_C1981( C1116 C1981 ) C1116_=_C2081( C1116 C2081 ) C1116_=_C2129( C1116 C2129 ) \nC1116_=_C2370( C1116 C2370 ) C1116_=_C2462( C1116 C2462 ) C1116_=_C2666( C1116 C2666 ) C1116_=_C2830( C1116 C2830 ) C1116_=_C2860( C1116 C2860 ) C1116_=_C3002( C1116 C3002 ) \nC1116_=_C3099( C1116 C3099 ) C1116_=_C3196( C1116 C3196 ) C1116_=_C3474( C1116 C3474 ) C1116_=_C3902( C1116 C3902 ) C1116_=_C3922( C1116 C3922 ) C1116_=_C4009( C1116 C4009 ) \nC1116_=_C4043( C1116 C4043 ) C1116_=_C4053( C1116 C4053 ) C1116_=_C4054( C1116 C4054 ) C1116_=_C4055( C1116 C4055 ) C1138_=_C1562( C1138 C1562 ) C1138_=_C2161( C1138 C2161 ) \nC1138_=_C2491( C1138 C2491 ) C1138_=_C2628( C1138 C2628 ) C1138_=_C2907( C1138 C2907 ) C1138_=_C3045( C1138 C3045 ) C1138_=_C3486( C1138 C3486 ) C1138_=_C3605( C1138 C3605 ) \nC1138_=_C3677( C1138 C3677 ) C1138_=_C3767( C1138 C3767 ) C1138_=_C3792( C1138 C3792 ) C1138_=_C3945( C1138 C3945 ) C1138_=_C4005( C1138 C4005 ) C1138_=_C4008( C1138 C4008 ) \nC1138_=_C4023( C1138 C4023 ) C1138_=_C4024( C1138 C4024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9( C1142 C1159 ) \nC1142_=_C1160( C1142 C1160 ) C1142_=_C1494( C1142 C1494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9( C1143 C1159 ) C1143_=_C1160( C1143 C1160 ) \nC1143_=_C1503( C1143 C1503 ) C1143_=_C1514( C1143 C1514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w:t>
      </w:r>
    </w:p>
    <w:p>
      <w:pPr>
        <w:pStyle w:val="PreformattedText"/>
        <w:bidi w:val="0"/>
        <w:spacing w:before="0" w:after="0"/>
        <w:jc w:val="left"/>
        <w:rPr/>
      </w:pPr>
      <w:r>
        <w:rPr/>
        <w:t xml:space="preserve"> </w:t>
      </w:r>
      <w:r>
        <w:rPr/>
        <w:t>C1144 C1157 ) C1144_=_C1159( C1144 C1159 ) C1144_=_C1160( C1144 C1160 ) C1144_=_C1535( C1144 C1535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9( C1145 C1159 ) C1145_=_C1160( C1145 C1160 ) C1145_=_C1915( C1145 C191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9( C1146 C1159 ) C1146_=_C1160( C1146 C1160 ) C1147_=_C1148( C1147 C1148 ) C1147_=_C1149( C1147 C1149 ) \nC1147_=_C1150( C1147 C1150 ) C1147_=_C1151( C1147 C1151 ) C1147_=_C1152( C1147 C1152 ) C1147_=_C1153( C1147 C1153 ) C1147_=_C1154( C1147 C1154 ) C1147_=_C1155( C1147 C1155 ) \nC1147_=_C1156( C1147 C1156 ) C1147_=_C1157( C1147 C1157 ) C1147_=_C1159( C1147 C1159 ) C1147_=_C1160( C1147 C1160 ) C1147_=_C1165( C1147 C1165 ) C1147_=_C1766( C1147 C1766 ) \nC1147_=_C1834( C1147 C1834 ) C1147_=_C2132( C1147 C2132 ) C1147_=_C2154( C1147 C2154 ) C1147_=_C2155( C1147 C2155 ) C1147_=_C2156( C1147 C2156 ) C1147_=_C2157( C1147 C2157 ) \nC1147_=_C2158( C1147 C2158 ) C1147_=_C2159( C1147 C2159 ) C1147_=_C2160( C1147 C2160 ) C1147_=_C2161( C1147 C2161 ) C1147_=_C2162( C1147 C2162 ) C1147_=_C2163( C1147 C2163 ) \nC1147_=_C2164( C1147 C2164 ) C1147_=_C2165( C1147 C2165 ) C1148_=_C1149( C1148 C1149 ) C1148_=_C1150( C1148 C1150 ) C1148_=_C1151( C1148 C1151 ) C1148_=_C1152( C1148 C1152 ) \nC1148_=_C1153( C1148 C1153 ) C1148_=_C1154( C1148 C1154 ) C1148_=_C1155( C1148 C1155 ) C1148_=_C1156( C1148 C1156 ) C1148_=_C1157( C1148 C1157 ) C1148_=_C1159( C1148 C1159 ) \nC1148_=_C1160( C1148 C1160 ) C1149_=_C1150( C1149 C1150 ) C1149_=_C1151( C1149 C1151 ) C1149_=_C1152( C1149 C1152 ) C1149_=_C1153( C1149 C1153 ) C1149_=_C1154( C1149 C1154 ) \nC1149_=_C1155( C1149 C1155 ) C1149_=_C1156( C1149 C1156 ) C1149_=_C1157( C1149 C1157 ) C1149_=_C1159( C1149 C1159 ) C1149_=_C1160( C1149 C1160 ) C1149_=_C1691( C1149 C1691 ) \nC1150_=_C1151( C1150 C1151 ) C1150_=_C1152( C1150 C1152 ) C1150_=_C1153( C1150 C1153 ) C1150_=_C1154( C1150 C1154 ) C1150_=_C1155( C1150 C1155 ) C1150_=_C1156( C1150 C1156 ) \nC1150_=_C1157( C1150 C1157 ) C1150_=_C1159( C1150 C1159 ) C1150_=_C1160( C1150 C1160 ) C1151_=_C1152( C1151 C1152 ) C1151_=_C1153( C1151 C1153 ) C1151_=_C1154( C1151 C1154 ) \nC1151_=_C1155( C1151 C1155 ) C1151_=_C1156( C1151 C1156 ) C1151_=_C1157( C1151 C1157 ) C1151_=_C1159( C1151 C1159 ) C1151_=_C1160( C1151 C1160 ) C1152_=_C1153( C1152 C1153 ) \nC1152_=_C1154( C1152 C1154 ) C1152_=_C1155( C1152 C1155 ) C1152_=_C1156( C1152 C1156 ) C1152_=_C1157( C1152 C1157 ) C1152_=_C1159( C1152 C1159 ) C1152_=_C1160( C1152 C1160 ) \nC1153_=_C1154( C1153 C1154 ) C1153_=_C1155( C1153 C1155 ) C1153_=_C1156( C1153 C1156 ) C1153_=_C1157( C1153 C1157 ) C1153_=_C1159( C1153 C1159 ) C1153_=_C1160( C1153 C1160 ) \nC1154_=_C1155( C1154 C1155 ) C1154_=_C1156( C1154 C1156 ) C1154_=_C1157( C1154 C1157 ) C1154_=_C1159( C1154 C1159 ) C1154_=_C1160( C1154 C1160 ) C1154_=_C2621( C1154 C2621 ) \nC1154_=_C3465( C1154 C3465 ) C1155_=_C1156( C1155 C1156 ) C1155_=_C1157( C1155 C1157 ) C1155_=_C1159( C1155 C1159 ) C1155_=_C1160( C1155 C1160 ) C1155_=_C3530( C1155 C3530 ) \nC1156_=_C1157( C1156 C1157 ) C1156_=_C1159( C1156 C1159 ) C1156_=_C1160( C1156 C1160 ) C1157_=_C1159( C1157 C1159 ) C1157_=_C1160( C1157 C1160 ) C1159_=_C1160( C1159 C1160 ) \nC1159_=_C2163( C1159 C2163 ) C1159_=_C4054( C1159 C4054 ) C1160_=_C4076( C1160 C4076 ) C1161_=_C1162( C1161 C1162 ) C1161_=_C1165( C1161 C1165 ) C1161_=_C1263( C1161 C1263 ) \nC1161_=_C1542( C1161 C1542 ) C1161_=_C1543( C1161 C1543 ) C1161_=_C1545( C1161 C1545 ) C1161_=_C1546( C1161 C1546 ) C1161_=_C1548( C1161 C1548 ) C1161_=_C1549( C1161 C1549 ) \nC1161_=_C1550( C1161 C1550 ) C1161_=_C1551( C1161 C1551 ) C1161_=_C1552( C1161 C1552 ) C1161_=_C1553( C1161 C1553 ) C1161_=_C1554( C1161 C1554 ) C1161_=_C1555( C1161 C1555 ) \nC1161_=_C1556( C1161 C1556 ) C1161_=_C1557( C1161 C1557 ) C1161_=_C1558( C1161 C1558 ) C1161_=_C1559( C1161 C1559 ) C1161_=_C1560( C1161 C1560 ) C1161_=_C1561( C1161 C1561 ) \nC1161_=_C1562( C1161 C1562 ) C1161_=_C1563( C1161 C1563 ) C1161_=_C1564( C1161 C1564 ) C1161_=_C1566( C1161 C1566 ) C1162_=_C1165( C1162 C1165 ) C1162_=_C1357( C1162 C1357 ) \nC1162_=_C1685( C1162 C1685 ) C1162_=_C1687( C1162 C1687 ) C1162_=_C1688( C1162 C1688 ) C1162_=_C1689( C1162 C1689 ) C1162_=_C1690( C1162 C1690 ) C1162_=_C1691( C1162 C1691 ) \nC1162_=_C1692( C1162 C1692 ) C1162_=_C1693( C1162 C1693 ) C1162_=_C1694( C1162 C1694 ) C1162_=_C1695( C1162 C1695 ) C1162_=_C1696( C1162 C1696 ) C1162_=_C1697( C1162 C1697 ) \nC1162_=_C1698( C1162 C1698 ) C1162_=_C1699( C1162 C1699 ) C1162_=_C1701( C1162 C1701 ) C1165_=_C1766( C1165 C1766 ) C1165_=_C1834( C1165 C1834 ) C1165_=_C2132( C1165 C2132 ) \nC1165_=_C2154( C1165 C2154 ) C1165_=_C2155( C1165 C2155 ) C1165_=_C2156( C1165 C2156 ) C1165_=_C2157( C1165 C2157 ) C1165_=_C2158( C1165 C2158 ) C1165_=_C2159( C1165 C2159 ) \nC1165_=_C2160( C1165 C2160 ) C1165_=_C2161( C1165 C2161 ) C1165_=_C2162( C1165 C2162 ) C1165_=_C2163( C1165 C2163 ) C1165_=_C2164( C1165 C2164 ) C1165_=_C2165( C1165 C2165 ) \nC1233_=_C1301( C1233 C1301 ) C1233_=_C1468( C1233 C1468 ) C1233_=_C1535( C1233 C1535 ) C1233_=_C1558( C1233 C1558 ) C1233_=_C1761( C1233 C1761 ) C1233_=_C2323( C1233 C2323 ) \nC1233_=_C2624( C1233 C2624 ) C1233_=_C2826( C1233 C2826 ) C1233_=_C2902( C1233 C2902 ) C1233_=_C3280( C1233 C3280 ) C1233_=_C3530( C1233 C3530 ) C1233_=_C3672( C1233 C3672 ) \nC1233_=_C3762( C1233 C3762 ) C1233_=_C3802( C1233 C3802 ) C1233_=_C3803( C1233 C3803 ) C1233_=_C3804( C1233 C3804 ) C1233_=_C3805( C1233 C3805 ) C1233_=_C3806( C1233 C3806 ) \nC1233_=_C3808( C1233 C3808 ) C1260_=_C1659( C1260 C1659 ) C1260_=_C1874( C1260 C1874 ) C1260_=_C1896( C1260 C1896 ) C1260_=_C1986( C1260 C1986 ) C1260_=_C2084( C1260 C2084 ) \nC1260_=_C2218( C1260 C2218 ) C1260_=_C2567( C1260 C2567 ) C1260_=_C3457( C1260 C3457 ) C1260_=_C3502( C1260 C3502 ) C1260_=_C3681( C1260 C3681 ) C1260_=_C3905( C1260 C3905 ) \nC1260_=_C3943( C1260 C3943 ) C1260_=_C4073( C1260 C4073 ) C1260_=_C4088( C1260 C4088 ) C1263_=_C1542( C1263 C1542 ) C1263_=_C1543( C1263 C1543 ) C1263_=_C1545( C1263 C1545 ) \nC1263_=_C1546( C1263 C1546 ) C1263_=_C1548( C1263 C1548 ) C1263_=_C1549( C1263 C1549 ) C1263_=_C1550( C1263 C1550 ) C1263_=_C1551( C1263 C1551 ) C1263_=_C1552( C1263 C1552 ) \nC1263_=_C1553( C1263 C1553 ) C1263_=_C1554( C1263 C1554 ) C1263_=_C1555( C1263 C1555 ) C1263_=_C1556( C1263 C1556 ) C1263_=_C1557( C1263 C1557 ) C1263_=_C1558( C1263 C1558 ) \nC1263_=_C1559( C1263 C1559 ) C1263_=_C1560( C1263 C1560 ) C1263_=_C1561( C1263 C1561 ) C1263_=_C1562( C1263 C1562 ) C1263_=_C1563( C1263 C1563 ) C1263_=_C1564( C1263 C1564 ) \nC1263_=_C1566( C1263 C1566 ) C1301_=_C1306( C1301 C1306 ) C1301_=_C1468( C1301 C1468 ) C1301_=_C1535( C1301 C1535 ) C1301_=_C1558( C1301 C1558 ) C1301_=_C1761( C1301 C1761 ) \nC1301_=_C2323( C1301 C2323 ) C1301_=_C2624( C1301 C2624 ) C1301_=_C2826( C1301 C2826 ) C1301_=_C2902( C1301 C2902 ) C1301_=_C3280( C1301 C3280 ) C1301_=_C3530( C1301 C3530 ) \nC1301_=_C3672( C1301 C3672 ) C1301_=_C3762( C1301 C3762 ) C1301_=_C3802( C1301 C3802 ) C1301_=_C3803( C1301 C3803 ) C1301_=_C3804( C1301 C3804 ) C1301_=_C3805( C1301 C3805 ) \nC1301_=_C3806( C1301 C3806 ) C1301_=_C3808( C1301 C3808 ) C1306_=_C1494( C1306 C1494 ) C1306_=_C1635( C1306 C1635 ) C1306_=_C1746( C1306 C1746 ) C1306_=_C2151( C1306 C2151 ) \nC1306_=_C2177( C1306 C2177 ) C1306_=_C2273( C1306 C2273 ) C1306_=_C2725( C1306 C2725 ) C1306_=_C3018( C1306 C3018 ) C1306_=_C3143( C1306 C3143 ) C1306_=_C3331( C1306 C3331 ) \nC1306_=_C3367( C1306 C3367 ) C1306_=_C3628( C1306 C3628 ) C1306_=_C3643( C1306 C3643 ) C1306_=_C3897( C1306 C3897 ) C1306_=_C3918( C1306 C3918 ) C1306_=_C3927( C1306 C3927 ) \nC1306_=_C3987( C1306 C3987 ) C1306_=_C4017( C1306 C4017 ) C1306_=_C4045( C1306 C4045 ) C1306_=_C4070( C1306 C4070 ) C1306_=_C4092( C1306 C4092 ) C1328_=_C1373( C1328 C1373 ) \nC1328_=_C1743( C1328 C1743 ) C1328_=_C1981( C1328 C1981 ) C1328_=_C2081( C1328 C2081 ) C1328_=_C2129( C1328 C2129 ) C1328_=_C2370( C1328 C2370 ) C1328_=_C2462( C1328 C2462 ) \nC1328_=_C2666( C1328 C2666 ) C1328_=_C2830( C1328 C2830 ) C1328_=_C2860( C1328 C2860 ) C1328_=_C3002( C1328 C3002 ) C1328_=_C3099( C1328 C3099 ) C1328_=_C3196( C1328 C3196 ) \nC1328_=_C3474( C1328 C3474 ) C1328_=_C3902( C1328 C3902 ) C1328_=_C3922( C1328 C3922 ) C1328_=_C4009( C1328 C4009 ) C1328_=_C4043( C1328 C4043 ) C1328_=_C4053( C1328 C4053 ) \nC1328_=_C4054( C1328 C4054 ) C1328_=_C4055( C1328 C4055 ) C1357_=_C1373( C1357 C1373 ) C1357_=_C1685( C1357 C1685 ) C1357_=_C1687( C1357 C1687 ) C1357_=_C1688( C1357 C1688 ) \nC1357_=_C1689( C1357 C1689 ) C1357_=_C1690( C1357 C1690 ) C1357_=_C1691( C1357 C1691 ) C1357_=_C1692( C1357 C1692 ) C1357_=_C1693( C1357 C1693 ) C1357_=_C1694( C1357 C1694 ) \nC1357_=_C1695( C1357 C1695 ) C1357_=_C1696( C1357 C1696 ) C1357_=_C1697( C1357 C1697 ) C1357_=_C1698( C1357 C1698 ) C1357_=_C1699( C1357 C1699 ) C1357_=_C1701( C1357 C1701 ) \nC1373_=_C1743( C1373 C1743 ) C1373_=_C1981( C1373 C1981 ) C1373_=_C2081( C1373 C2081 ) C1373_=_C2129( C1373 C2129 ) C1373_=_C2370( C1373 C2370 ) C1373_=_C2462( C1373 C2462 ) \nC1373_=_C2666( C1373 C2666 ) C1373_=_C2830( C1373 C2830 ) C1373_=_C2860( C1373 C2860 ) C1373_=_C3002( C1373 C3002 ) C1373_=_C3099( C1373 C3099 ) C1373_=_C3196( C1373 C3196 ) \nC1373_=_C3474( C1373 C3474 ) C1373_=_C3902( C1373 C3902 ) C1373_=_C3922( C1373 C3922 ) C1373_=_C4009( C1373 C4009 ) C1373_=_C4043(</w:t>
      </w:r>
    </w:p>
    <w:p>
      <w:pPr>
        <w:pStyle w:val="PreformattedText"/>
        <w:bidi w:val="0"/>
        <w:spacing w:before="0" w:after="0"/>
        <w:jc w:val="left"/>
        <w:rPr/>
      </w:pPr>
      <w:r>
        <w:rPr/>
        <w:t xml:space="preserve"> </w:t>
      </w:r>
      <w:r>
        <w:rPr/>
        <w:t>C1373 C4043 ) C1373_=_C4053( C1373 C4053 ) \nC1373_=_C4054( C1373 C4054 ) C1373_=_C4055( C1373 C4055 ) C1468_=_C1535( C1468 C1535 ) C1468_=_C1558( C1468 C1558 ) C1468_=_C1761( C1468 C1761 ) C1468_=_C2323( C1468 C2323 ) \nC1468_=_C2624( C1468 C2624 ) C1468_=_C2826( C1468 C2826 ) C1468_=_C2902( C1468 C2902 ) C1468_=_C3280( C1468 C3280 ) C1468_=_C3530( C1468 C3530 ) C1468_=_C3672( C1468 C3672 ) \nC1468_=_C3762( C1468 C3762 ) C1468_=_C3802( C1468 C3802 ) C1468_=_C3803( C1468 C3803 ) C1468_=_C3804( C1468 C3804 ) C1468_=_C3805( C1468 C3805 ) C1468_=_C3806( C1468 C3806 ) \nC1468_=_C3808( C1468 C3808 ) C1494_=_C1635( C1494 C1635 ) C1494_=_C1746( C1494 C1746 ) C1494_=_C2151( C1494 C2151 ) C1494_=_C2177( C1494 C2177 ) C1494_=_C2273( C1494 C2273 ) \nC1494_=_C2725( C1494 C2725 ) C1494_=_C3018( C1494 C3018 ) C1494_=_C3143( C1494 C3143 ) C1494_=_C3331( C1494 C3331 ) C1494_=_C3367( C1494 C3367 ) C1494_=_C3628( C1494 C3628 ) \nC1494_=_C3643( C1494 C3643 ) C1494_=_C3897( C1494 C3897 ) C1494_=_C3918( C1494 C3918 ) C1494_=_C3927( C1494 C3927 ) C1494_=_C3987( C1494 C3987 ) C1494_=_C4017( C1494 C4017 ) \nC1494_=_C4045( C1494 C4045 ) C1494_=_C4070( C1494 C4070 ) C1494_=_C4092( C1494 C4092 ) C1503_=_C1514( C1503 C1514 ) C1503_=_C1771( C1503 C1771 ) C1503_=_C2378( C1503 C2378 ) \nC1503_=_C2394( C1503 C2394 ) C1503_=_C2620( C1503 C2620 ) C1503_=_C2621( C1503 C2621 ) C1503_=_C2622( C1503 C2622 ) C1503_=_C2623( C1503 C2623 ) C1503_=_C2624( C1503 C2624 ) \nC1503_=_C2626( C1503 C2626 ) C1503_=_C2627( C1503 C2627 ) C1503_=_C2628( C1503 C2628 ) C1503_=_C2629( C1503 C2629 ) C1503_=_C2630( C1503 C2630 ) C1514_=_C1779( C1514 C1779 ) \nC1514_=_C1806( C1514 C1806 ) C1514_=_C1915( C1514 C1915 ) C1514_=_C2079( C1514 C2079 ) C1514_=_C2102( C1514 C2102 ) C1514_=_C2388( C1514 C2388 ) C1514_=_C2403( C1514 C2403 ) \nC1514_=_C2598( C1514 C2598 ) C1514_=_C2613( C1514 C2613 ) C1514_=_C2741( C1514 C2741 ) C1514_=_C2879( C1514 C2879 ) C1514_=_C2892( C1514 C2892 ) C1514_=_C2985( C1514 C2985 ) \nC1514_=_C2999( C1514 C2999 ) C1514_=_C3328( C1514 C3328 ) C1514_=_C3352( C1514 C3352 ) C1514_=_C3465( C1514 C3465 ) C1514_=_C3523( C1514 C3523 ) C1514_=_C3541( C1514 C3541 ) \nC1514_=_C3856( C1514 C3856 ) C1514_=_C3908( C1514 C3908 ) C1514_=_C3991( C1514 C3991 ) C1514_=_C3992( C1514 C3992 ) C1514_=_C3994( C1514 C3994 ) C1514_=_C3995( C1514 C3995 ) \nC1535_=_C1558( C1535 C1558 ) C1535_=_C1761( C1535 C1761 ) C1535_=_C2323( C1535 C2323 ) C1535_=_C2624( C1535 C2624 ) C1535_=_C2826( C1535 C2826 ) C1535_=_C2902( C1535 C2902 ) \nC1535_=_C3280( C1535 C3280 ) C1535_=_C3530( C1535 C3530 ) C1535_=_C3672( C1535 C3672 ) C1535_=_C3762( C1535 C3762 ) C1535_=_C3802( C1535 C3802 ) C1535_=_C3803( C1535 C3803 ) \nC1535_=_C3804( C1535 C3804 ) C1535_=_C3805( C1535 C3805 ) C1535_=_C3806( C1535 C3806 ) C1535_=_C3808( C1535 C3808 ) C1542_=_C1543( C1542 C1543 ) C1542_=_C1545( C1542 C1545 ) \nC1542_=_C1546( C1542 C1546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564( C1542 C1564 ) \nC1542_=_C1566( C1542 C1566 ) C1542_=_C1685( C1542 C1685 ) C1542_=_C1834( C1542 C1834 ) C1543_=_C1545( C1543 C1545 ) C1543_=_C1546( C1543 C1546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566( C1543 C1566 ) C1543_=_C2102( C1543 C2102 ) \nC1543_=_C2107( C1543 C2107 ) C1545_=_C1546( C1545 C1546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5_=_C1566( C1545 C1566 ) C1545_=_C1688( C1545 C1688 ) C1545_=_C2155( C1545 C2155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6_=_C1566( C1546 C1566 ) C1546_=_C1689( C1546 C1689 ) C1546_=_C2156( C1546 C2156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6( C1548 C1566 ) C1548_=_C2741( C1548 C2741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6( C1549 C1566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6( C1550 C1566 ) C1550_=_C2620( C1550 C2620 ) C1550_=_C2902( C1550 C2902 ) C1550_=_C2907( C1550 C2907 ) C1550_=_C2912( C1550 C2912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6( C1551 C1566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6( C1552 C1566 ) C1552_=_C1693( C1552 C1693 ) C1552_=_C2157( C1552 C2157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6( C1553 C1566 ) C1553_=_C1694( C1553 C1694 ) C1553_=_C2158( C1553 C2158 ) \nC1554_=_C1555( C1554 C1555 ) C1554_=_C1556( C1554 C1556 ) C1554_=_C1557( C1554 C1557 ) C1554_=_C1558( C1554 C1558 ) C1554_=_C1559( C1554 C1559 ) C1554_=_C1560( C1554 C1560 ) \nC1554_=_C1561( C1554 C1561 ) C1554_=_C1562( C1554 C1562 ) C1554_=_C1563( C1554 C1563 ) C1554_=_C1564( C1554 C1564 ) C1554_=_C1566( C1554 C1566 ) C1554_=_C2622( C1554 C2622 ) \nC1554_=_C3672( C1554 C3672 ) C1554_=_C3677( C1554 C3677 ) C1554_=_C3680( C1554 C3680 ) C1554_=_C3681( C1554 C3681 ) C1555_=_C1556( C1555 C1556 ) C1555_=_C1557( C1555 C1557 ) \nC1555_=_C1558( C1555 C1558 ) C1555_=_C1559( C1555 C1559 ) C1555_=_C1560( C1555 C1560 ) C1555_=_C1561( C1555 C1561 ) C1555_=_C1562( C1555 C1562 ) C1555_=_C1563( C1555 C1563 ) \nC1555_=_C1564( C1555 C1564 ) C1555_=_C1566( C1555 C1566 ) C1556_=_C1557( C1556 C1557 ) C1556_=_C1558( C1556 C1558 ) C1556_=_C1559( C1556 C1559 ) C1556_=_C1560( C1556 C1560 ) \nC1556_=_C1561( C1556 C1561 ) C1556_=_C1562( C1556 C1562 ) C1556_=_C1563( C1556 C1563 ) C1556_=_C1564( C1556 C1564 ) C1556_=_C1566( C1556 C1566 ) C1556_=_C2623( C1556 C2623 ) \nC1556_=_C3762( C1556 C3762 ) C1556_=_C3767( C1556 C3767 ) C1556_=_C3768( C1556 C3768 ) C1557_=_C1558( C1557 C1558 ) C1557_=_C1559( C1557 C1559 ) C1557_=_C1560( C1557 C1560 ) \nC1557_=_C1561( C1557 C1561 ) C1557_=_C1562( C1557 C1562 ) C1557_=_C1563( C1557 C1563 ) C1557_=_C1564( C1557 C1564 ) C1557_=_C1566( C1557 C1566 ) C1557_=_C1697( C1557 C1697 ) \nC1557_=_C2160( C1557 C2160 ) C1558_=_C1559( C1558 C1559 ) C1558_=_C1560( C1558 C1560 ) C1558_=_C1561( C1558 C1561 ) C1558_=_C1562( C1558 C1562 ) C1558_=_C1563( C1558 C1563 ) \nC1558_=_C1564( C1558 C1564 ) C1558_=_C1566( C1558 C1566 ) C1558_=_C1761( C1558 C1761 ) C1558_=_C2323( C1558 C2323 ) C1558_=_C2624( C1558 C2624 ) C1558_=_C2826( C1558 C2826 ) \nC1558_=_C2902(</w:t>
      </w:r>
    </w:p>
    <w:p>
      <w:pPr>
        <w:pStyle w:val="PreformattedText"/>
        <w:bidi w:val="0"/>
        <w:spacing w:before="0" w:after="0"/>
        <w:jc w:val="left"/>
        <w:rPr/>
      </w:pPr>
      <w:r>
        <w:rPr/>
        <w:t xml:space="preserve"> </w:t>
      </w:r>
      <w:r>
        <w:rPr/>
        <w:t>C1558 C2902 ) C1558_=_C3280( C1558 C3280 ) C1558_=_C3530( C1558 C3530 ) C1558_=_C3672( C1558 C3672 ) C1558_=_C3762( C1558 C3762 ) C1558_=_C3802( C1558 C3802 ) \nC1558_=_C3803( C1558 C3803 ) C1558_=_C3804( C1558 C3804 ) C1558_=_C3805( C1558 C3805 ) C1558_=_C3806( C1558 C3806 ) C1558_=_C3808( C1558 C3808 ) C1559_=_C1560( C1559 C1560 ) \nC1559_=_C1561( C1559 C1561 ) C1559_=_C1562( C1559 C1562 ) C1559_=_C1563( C1559 C1563 ) C1559_=_C1564( C1559 C1564 ) C1559_=_C1566( C1559 C1566 ) C1560_=_C1561( C1560 C1561 ) \nC1560_=_C1562( C1560 C1562 ) C1560_=_C1563( C1560 C1563 ) C1560_=_C1564( C1560 C1564 ) C1560_=_C1566( C1560 C1566 ) C1560_=_C2626( C1560 C2626 ) C1560_=_C3804( C1560 C3804 ) \nC1560_=_C4005( C1560 C4005 ) C1560_=_C4006( C1560 C4006 ) C1561_=_C1562( C1561 C1562 ) C1561_=_C1563( C1561 C1563 ) C1561_=_C1564( C1561 C1564 ) C1561_=_C1566( C1561 C1566 ) \nC1561_=_C2627( C1561 C2627 ) C1561_=_C3805( C1561 C3805 ) C1561_=_C4008( C1561 C4008 ) C1561_=_C4009( C1561 C4009 ) C1561_=_C4012( C1561 C4012 ) C1562_=_C1563( C1562 C1563 ) \nC1562_=_C1564( C1562 C1564 ) C1562_=_C1566( C1562 C1566 ) C1562_=_C2161( C1562 C2161 ) C1562_=_C2491( C1562 C2491 ) C1562_=_C2628( C1562 C2628 ) C1562_=_C2907( C1562 C2907 ) \nC1562_=_C3045( C1562 C3045 ) C1562_=_C3486( C1562 C3486 ) C1562_=_C3605( C1562 C3605 ) C1562_=_C3677( C1562 C3677 ) C1562_=_C3767( C1562 C3767 ) C1562_=_C3792( C1562 C3792 ) \nC1562_=_C3945( C1562 C3945 ) C1562_=_C4005( C1562 C4005 ) C1562_=_C4008( C1562 C4008 ) C1562_=_C4023( C1562 C4023 ) C1562_=_C4024( C1562 C4024 ) C1563_=_C1564( C1563 C1564 ) \nC1563_=_C1566( C1563 C1566 ) C1563_=_C4043( C1563 C4043 ) C1563_=_C4045( C1563 C4045 ) C1564_=_C1566( C1564 C1566 ) C1635_=_C1746( C1635 C1746 ) C1635_=_C2151( C1635 C2151 ) \nC1635_=_C2177( C1635 C2177 ) C1635_=_C2273( C1635 C2273 ) C1635_=_C2725( C1635 C2725 ) C1635_=_C3018( C1635 C3018 ) C1635_=_C3143( C1635 C3143 ) C1635_=_C3331( C1635 C3331 ) \nC1635_=_C3367( C1635 C3367 ) C1635_=_C3628( C1635 C3628 ) C1635_=_C3643( C1635 C3643 ) C1635_=_C3897( C1635 C3897 ) C1635_=_C3918( C1635 C3918 ) C1635_=_C3927( C1635 C3927 ) \nC1635_=_C3987( C1635 C3987 ) C1635_=_C4017( C1635 C4017 ) C1635_=_C4045( C1635 C4045 ) C1635_=_C4070( C1635 C4070 ) C1635_=_C4092( C1635 C4092 ) C1659_=_C1874( C1659 C1874 ) \nC1659_=_C1896( C1659 C1896 ) C1659_=_C1986( C1659 C1986 ) C1659_=_C2084( C1659 C2084 ) C1659_=_C2218( C1659 C2218 ) C1659_=_C2567( C1659 C2567 ) C1659_=_C3457( C1659 C3457 ) \nC1659_=_C3502( C1659 C3502 ) C1659_=_C3681( C1659 C3681 ) C1659_=_C3905( C1659 C3905 ) C1659_=_C3943( C1659 C3943 ) C1659_=_C4073( C1659 C4073 ) C1659_=_C4088( C1659 C4088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1( C1685 C1701 ) C1685_=_C1834( C1685 C1834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1( C1687 C1701 ) C1687_=_C2462( C1687 C2462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1( C1688 C1701 ) C1688_=_C2155( C1688 C2155 ) \nC1689_=_C1690( C1689 C1690 ) C1689_=_C1691( C1689 C1691 ) C1689_=_C1692( C1689 C1692 ) C1689_=_C1693( C1689 C1693 ) C1689_=_C1694( C1689 C1694 ) C1689_=_C1695( C1689 C1695 ) \nC1689_=_C1696( C1689 C1696 ) C1689_=_C1697( C1689 C1697 ) C1689_=_C1698( C1689 C1698 ) C1689_=_C1699( C1689 C1699 ) C1689_=_C1701( C1689 C1701 ) C1689_=_C2156( C1689 C2156 ) \nC1690_=_C1691( C1690 C1691 ) C1690_=_C1692( C1690 C1692 ) C1690_=_C1693( C1690 C1693 ) C1690_=_C1694( C1690 C1694 ) C1690_=_C1695( C1690 C1695 ) C1690_=_C1696( C1690 C1696 ) \nC1690_=_C1697( C1690 C1697 ) C1690_=_C1698( C1690 C1698 ) C1690_=_C1699( C1690 C1699 ) C1690_=_C1701( C1690 C1701 ) C1690_=_C2666( C1690 C2666 ) C1691_=_C1692( C1691 C1692 ) \nC1691_=_C1693( C1691 C1693 ) C1691_=_C1694( C1691 C1694 ) C1691_=_C1695( C1691 C1695 ) C1691_=_C1696( C1691 C1696 ) C1691_=_C1697( C1691 C1697 ) C1691_=_C1698( C1691 C1698 ) \nC1691_=_C1699( C1691 C1699 ) C1691_=_C1701( C1691 C1701 ) C1692_=_C1693( C1692 C1693 ) C1692_=_C1694( C1692 C1694 ) C1692_=_C1695( C1692 C1695 ) C1692_=_C1696( C1692 C1696 ) \nC1692_=_C1697( C1692 C1697 ) C1692_=_C1698( C1692 C1698 ) C1692_=_C1699( C1692 C1699 ) C1692_=_C1701( C1692 C1701 ) C1692_=_C3196( C1692 C3196 ) C1693_=_C1694( C1693 C1694 ) \nC1693_=_C1695( C1693 C1695 ) C1693_=_C1696( C1693 C1696 ) C1693_=_C1697( C1693 C1697 ) C1693_=_C1698( C1693 C1698 ) C1693_=_C1699( C1693 C1699 ) C1693_=_C1701( C1693 C1701 ) \nC1693_=_C2157( C1693 C2157 ) C1694_=_C1695( C1694 C1695 ) C1694_=_C1696( C1694 C1696 ) C1694_=_C1697( C1694 C1697 ) C1694_=_C1698( C1694 C1698 ) C1694_=_C1699( C1694 C1699 ) \nC1694_=_C1701( C1694 C1701 ) C1694_=_C2158( C1694 C2158 ) C1695_=_C1696( C1695 C1696 ) C1695_=_C1697( C1695 C1697 ) C1695_=_C1698( C1695 C1698 ) C1695_=_C1699( C1695 C1699 ) \nC1695_=_C1701( C1695 C1701 ) C1695_=_C3474( C1695 C3474 ) C1696_=_C1697( C1696 C1697 ) C1696_=_C1698( C1696 C1698 ) C1696_=_C1699( C1696 C1699 ) C1696_=_C1701( C1696 C1701 ) \nC1697_=_C1698( C1697 C1698 ) C1697_=_C1699( C1697 C1699 ) C1697_=_C1701( C1697 C1701 ) C1697_=_C2160( C1697 C2160 ) C1698_=_C1699( C1698 C1699 ) C1698_=_C1701( C1698 C1701 ) \nC1699_=_C1701( C1699 C1701 ) C1701_=_C4055( C1701 C4055 ) C1743_=_C1746( C1743 C1746 ) C1743_=_C1981( C1743 C1981 ) C1743_=_C2081( C1743 C2081 ) C1743_=_C2129( C1743 C2129 ) \nC1743_=_C2370( C1743 C2370 ) C1743_=_C2462( C1743 C2462 ) C1743_=_C2666( C1743 C2666 ) C1743_=_C2830( C1743 C2830 ) C1743_=_C2860( C1743 C2860 ) C1743_=_C3002( C1743 C3002 ) \nC1743_=_C3099( C1743 C3099 ) C1743_=_C3196( C1743 C3196 ) C1743_=_C3474( C1743 C3474 ) C1743_=_C3902( C1743 C3902 ) C1743_=_C3922( C1743 C3922 ) C1743_=_C4009( C1743 C4009 ) \nC1743_=_C4043( C1743 C4043 ) C1743_=_C4053( C1743 C4053 ) C1743_=_C4054( C1743 C4054 ) C1743_=_C4055( C1743 C4055 ) C1746_=_C2151( C1746 C2151 ) C1746_=_C2177( C1746 C2177 ) \nC1746_=_C2273( C1746 C2273 ) C1746_=_C2725( C1746 C2725 ) C1746_=_C3018( C1746 C3018 ) C1746_=_C3143( C1746 C3143 ) C1746_=_C3331( C1746 C3331 ) C1746_=_C3367( C1746 C3367 ) \nC1746_=_C3628( C1746 C3628 ) C1746_=_C3643( C1746 C3643 ) C1746_=_C3897( C1746 C3897 ) C1746_=_C3918( C1746 C3918 ) C1746_=_C3927( C1746 C3927 ) C1746_=_C3987( C1746 C3987 ) \nC1746_=_C4017( C1746 C4017 ) C1746_=_C4045( C1746 C4045 ) C1746_=_C4070( C1746 C4070 ) C1746_=_C4092( C1746 C4092 ) C1761_=_C2323( C1761 C2323 ) C1761_=_C2624( C1761 C2624 ) \nC1761_=_C2826( C1761 C2826 ) C1761_=_C2902( C1761 C2902 ) C1761_=_C3280( C1761 C3280 ) C1761_=_C3530( C1761 C3530 ) C1761_=_C3672( C1761 C3672 ) C1761_=_C3762( C1761 C3762 ) \nC1761_=_C3802( C1761 C3802 ) C1761_=_C3803( C1761 C3803 ) C1761_=_C3804( C1761 C3804 ) C1761_=_C3805( C1761 C3805 ) C1761_=_C3806( C1761 C3806 ) C1761_=_C3808( C1761 C3808 ) \nC1766_=_C1771( C1766 C1771 ) C1766_=_C1779( C1766 C1779 ) C1766_=_C1834( C1766 C1834 ) C1766_=_C2132( C1766 C2132 ) C1766_=_C2154( C1766 C2154 ) C1766_=_C2155( C1766 C2155 ) \nC1766_=_C2156( C1766 C2156 ) C1766_=_C2157( C1766 C2157 ) C1766_=_C2158( C1766 C2158 ) C1766_=_C2159( C1766 C2159 ) C1766_=_C2160( C1766 C2160 ) C1766_=_C2161( C1766 C2161 ) \nC1766_=_C2162( C1766 C2162 ) C1766_=_C2163( C1766 C2163 ) C1766_=_C2164( C1766 C2164 ) C1766_=_C2165( C1766 C2165 ) C1771_=_C1779( C1771 C1779 ) C1771_=_C2378( C1771 C2378 ) \nC1771_=_C2394( C1771 C2394 ) C1771_=_C2620( C1771 C2620 ) C1771_=_C2621( C1771 C2621 ) C1771_=_C2622( C1771 C2622 ) C1771_=_C2623( C1771 C2623 ) C1771_=_C2624( C1771 C2624 ) \nC1771_=_C2626( C1771 C2626 ) C1771_=_C2627( C1771 C2627 ) C1771_=_C2628( C1771 C2628 ) C1771_=_C2629( C1771 C2629 ) C1771_=_C2630( C1771 C2630 ) C1779_=_C1806( C1779 C1806 ) \nC1779_=_C1915( C1779 C1915 ) C1779_=_C2079( C1779 C2079 ) C1779_=_C2102( C1779 C2102 ) C1779_=_C2388( C1779 C2388 ) C1779_=_C2403( C1779 C2403 ) C1779_=_C2598( C1779 C2598 ) \nC1779_=_C2613( C1779 C2613 ) C1779_=_C2741( C1779 C2741 ) C1779_=_C2879( C1779 C2879 ) C1779_=_C2892( C1779 C2892 ) C1779_=_C2985( C1779 C2985 ) C1779_=_C2999( C1779 C2999 ) \nC1779_=_C3328( C1779 C3328 ) C1779_=_C3352( C1779 C3352 ) C1779_=_C3465( C1779 C3465 ) C1779_=_C3523( C1779 C3523 ) C1779_=_C3541( C1779 C3541 ) C1779_=_C3856( C1779 C3856 ) \nC1779_=_C3908( C1779 C3908 ) C1779_=_C3991( C1779 C3991 ) C1779_=_C3992( C1779 C3992 ) C1779_=_C3994( C1779 C3994 ) C1779_=_C3995( C1779 C3995 ) C1806_=_C1915( C1806 C1915 ) \nC1806_=_C2079( C1806 C2079 ) C1806_=_C2102( C1806 C2102 ) C1806_=_C2388( C1806 C2388 ) C1806_=_C2403( C1806 C2403 ) C1806_=_C2598( C1806 C2598 ) C1806_=_C2613( C1806 C2613 ) \nC1806_=_C2741( C1806 C2741 ) C1806_=_C2879( C1806 C2879 ) C1806_=_C2892( C1806 C2892 ) C1806_=_C2985( C1806 C2985 ) C1806_=_C2999( C1806 C2999 ) C1806_=_C3328( C1806 C3328 ) \nC1806_=_C3352( C1806 C3352 ) C1806_=_C3465( C1806 C3465 ) C1806_=_C3523( C1806 C3523 ) C1806_=_C3541( C1806 C3541 ) C1806_=_C3856( C1806 C3856 ) C1806_=_C3908( C1806 C3908 ) \nC1806_=_C3991( C1806 C3991 ) C1806_=_C3992( C1806 C3992 ) C1806_=_C3994( C1806 C3994 ) C1806_=_C3995( C1806 C3995 ) C1834_=_C2132( C1834 C2132 ) C1834_=_C2154( C1834 C2154 ) \nC1834_=_C2155( C1834 C2155 ) C1834_=_C2156( C1834 C2156 ) C1834_=_C2157(</w:t>
      </w:r>
    </w:p>
    <w:p>
      <w:pPr>
        <w:pStyle w:val="PreformattedText"/>
        <w:bidi w:val="0"/>
        <w:spacing w:before="0" w:after="0"/>
        <w:jc w:val="left"/>
        <w:rPr/>
      </w:pPr>
      <w:r>
        <w:rPr/>
        <w:t xml:space="preserve"> </w:t>
      </w:r>
      <w:r>
        <w:rPr/>
        <w:t>C1834 C2157 ) C1834_=_C2158( C1834 C2158 ) C1834_=_C2159( C1834 C2159 ) C1834_=_C2160( C1834 C2160 ) \nC1834_=_C2161( C1834 C2161 ) C1834_=_C2162( C1834 C2162 ) C1834_=_C2163( C1834 C2163 ) C1834_=_C2164( C1834 C2164 ) C1834_=_C2165( C1834 C2165 ) C1874_=_C1896( C1874 C1896 ) \nC1874_=_C1986( C1874 C1986 ) C1874_=_C2084( C1874 C2084 ) C1874_=_C2218( C1874 C2218 ) C1874_=_C2567( C1874 C2567 ) C1874_=_C3457( C1874 C3457 ) C1874_=_C3502( C1874 C3502 ) \nC1874_=_C3681( C1874 C3681 ) C1874_=_C3905( C1874 C3905 ) C1874_=_C3943( C1874 C3943 ) C1874_=_C4073( C1874 C4073 ) C1874_=_C4088( C1874 C4088 ) C1896_=_C1986( C1896 C1986 ) \nC1896_=_C2084( C1896 C2084 ) C1896_=_C2218( C1896 C2218 ) C1896_=_C2567( C1896 C2567 ) C1896_=_C3457( C1896 C3457 ) C1896_=_C3502( C1896 C3502 ) C1896_=_C3681( C1896 C3681 ) \nC1896_=_C3905( C1896 C3905 ) C1896_=_C3943( C1896 C3943 ) C1896_=_C4073( C1896 C4073 ) C1896_=_C4088( C1896 C4088 ) C1915_=_C2079( C1915 C2079 ) C1915_=_C2102( C1915 C2102 ) \nC1915_=_C2388( C1915 C2388 ) C1915_=_C2403( C1915 C2403 ) C1915_=_C2598( C1915 C2598 ) C1915_=_C2613( C1915 C2613 ) C1915_=_C2741( C1915 C2741 ) C1915_=_C2879( C1915 C2879 ) \nC1915_=_C2892( C1915 C2892 ) C1915_=_C2985( C1915 C2985 ) C1915_=_C2999( C1915 C2999 ) C1915_=_C3328( C1915 C3328 ) C1915_=_C3352( C1915 C3352 ) C1915_=_C3465( C1915 C3465 ) \nC1915_=_C3523( C1915 C3523 ) C1915_=_C3541( C1915 C3541 ) C1915_=_C3856( C1915 C3856 ) C1915_=_C3908( C1915 C3908 ) C1915_=_C3991( C1915 C3991 ) C1915_=_C3992( C1915 C3992 ) \nC1915_=_C3994( C1915 C3994 ) C1915_=_C3995( C1915 C3995 ) C1981_=_C1986( C1981 C1986 ) C1981_=_C2081( C1981 C2081 ) C1981_=_C2129( C1981 C2129 ) C1981_=_C2370( C1981 C2370 ) \nC1981_=_C2462( C1981 C2462 ) C1981_=_C2666( C1981 C2666 ) C1981_=_C2830( C1981 C2830 ) C1981_=_C2860( C1981 C2860 ) C1981_=_C3002( C1981 C3002 ) C1981_=_C3099( C1981 C3099 ) \nC1981_=_C3196( C1981 C3196 ) C1981_=_C3474( C1981 C3474 ) C1981_=_C3902( C1981 C3902 ) C1981_=_C3922( C1981 C3922 ) C1981_=_C4009( C1981 C4009 ) C1981_=_C4043( C1981 C4043 ) \nC1981_=_C4053( C1981 C4053 ) C1981_=_C4054( C1981 C4054 ) C1981_=_C4055( C1981 C4055 ) C1986_=_C2084( C1986 C2084 ) C1986_=_C2218( C1986 C2218 ) C1986_=_C2567( C1986 C2567 ) \nC1986_=_C3457( C1986 C3457 ) C1986_=_C3502( C1986 C3502 ) C1986_=_C3681( C1986 C3681 ) C1986_=_C3905( C1986 C3905 ) C1986_=_C3943( C1986 C3943 ) C1986_=_C4073( C1986 C4073 ) \nC1986_=_C4088( C1986 C4088 ) C2040_=_C2083( C2040 C2083 ) C2040_=_C2107( C2040 C2107 ) C2040_=_C2600( C2040 C2600 ) C2040_=_C2616( C2040 C2616 ) C2040_=_C2912( C2040 C2912 ) \nC2040_=_C3004( C2040 C3004 ) C2040_=_C3317( C2040 C3317 ) C2040_=_C3330( C2040 C3330 ) C2040_=_C3525( C2040 C3525 ) C2040_=_C3680( C2040 C3680 ) C2040_=_C3712( C2040 C3712 ) \nC2040_=_C3768( C2040 C3768 ) C2040_=_C3808( C2040 C3808 ) C2040_=_C3859( C2040 C3859 ) C2040_=_C3911( C2040 C3911 ) C2040_=_C4006( C2040 C4006 ) C2040_=_C4012( C2040 C4012 ) \nC2040_=_C4023( C2040 C4023 ) C2040_=_C4076( C2040 C4076 ) C2040_=_C4089( C2040 C4089 ) C2079_=_C2081( C2079 C2081 ) C2079_=_C2083( C2079 C2083 ) C2079_=_C2084( C2079 C2084 ) \nC2079_=_C2102( C2079 C2102 ) C2079_=_C2388( C2079 C2388 ) C2079_=_C2403( C2079 C2403 ) C2079_=_C2598( C2079 C2598 ) C2079_=_C2613( C2079 C2613 ) C2079_=_C2741( C2079 C2741 ) \nC2079_=_C2879( C2079 C2879 ) C2079_=_C2892( C2079 C2892 ) C2079_=_C2985( C2079 C2985 ) C2079_=_C2999( C2079 C2999 ) C2079_=_C3328( C2079 C3328 ) C2079_=_C3352( C2079 C3352 ) \nC2079_=_C3465( C2079 C3465 ) C2079_=_C3523( C2079 C3523 ) C2079_=_C3541( C2079 C3541 ) C2079_=_C3856( C2079 C3856 ) C2079_=_C3908( C2079 C3908 ) C2079_=_C3991( C2079 C3991 ) \nC2079_=_C3992( C2079 C3992 ) C2079_=_C3994( C2079 C3994 ) C2079_=_C3995( C2079 C3995 ) C2081_=_C2083( C2081 C2083 ) C2081_=_C2084( C2081 C2084 ) C2081_=_C2129( C2081 C2129 ) \nC2081_=_C2370( C2081 C2370 ) C2081_=_C2462( C2081 C2462 ) C2081_=_C2666( C2081 C2666 ) C2081_=_C2830( C2081 C2830 ) C2081_=_C2860( C2081 C2860 ) C2081_=_C3002( C2081 C3002 ) \nC2081_=_C3099( C2081 C3099 ) C2081_=_C3196( C2081 C3196 ) C2081_=_C3474( C2081 C3474 ) C2081_=_C3902( C2081 C3902 ) C2081_=_C3922( C2081 C3922 ) C2081_=_C4009( C2081 C4009 ) \nC2081_=_C4043( C2081 C4043 ) C2081_=_C4053( C2081 C4053 ) C2081_=_C4054( C2081 C4054 ) C2081_=_C4055( C2081 C4055 ) C2083_=_C2084( C2083 C2084 ) C2083_=_C2107( C2083 C2107 ) \nC2083_=_C2600( C2083 C2600 ) C2083_=_C2616( C2083 C2616 ) C2083_=_C2912( C2083 C2912 ) C2083_=_C3004( C2083 C3004 ) C2083_=_C3317( C2083 C3317 ) C2083_=_C3330( C2083 C3330 ) \nC2083_=_C3525( C2083 C3525 ) C2083_=_C3680( C2083 C3680 ) C2083_=_C3712( C2083 C3712 ) C2083_=_C3768( C2083 C3768 ) C2083_=_C3808( C2083 C3808 ) C2083_=_C3859( C2083 C3859 ) \nC2083_=_C3911( C2083 C3911 ) C2083_=_C4006( C2083 C4006 ) C2083_=_C4012( C2083 C4012 ) C2083_=_C4023( C2083 C4023 ) C2083_=_C4076( C2083 C4076 ) C2083_=_C4089( C2083 C4089 ) \nC2084_=_C2218( C2084 C2218 ) C2084_=_C2567( C2084 C2567 ) C2084_=_C3457( C2084 C3457 ) C2084_=_C3502( C2084 C3502 ) C2084_=_C3681( C2084 C3681 ) C2084_=_C3905( C2084 C3905 ) \nC2084_=_C3943( C2084 C3943 ) C2084_=_C4073( C2084 C4073 ) C2084_=_C4088( C2084 C4088 ) C2102_=_C2107( C2102 C2107 ) C2102_=_C2388( C2102 C2388 ) C2102_=_C2403( C2102 C2403 ) \nC2102_=_C2598( C2102 C2598 ) C2102_=_C2613( C2102 C2613 ) C2102_=_C2741( C2102 C2741 ) C2102_=_C2879( C2102 C2879 ) C2102_=_C2892( C2102 C2892 ) C2102_=_C2985( C2102 C2985 ) \nC2102_=_C2999( C2102 C2999 ) C2102_=_C3328( C2102 C3328 ) C2102_=_C3352( C2102 C3352 ) C2102_=_C3465( C2102 C3465 ) C2102_=_C3523( C2102 C3523 ) C2102_=_C3541( C2102 C3541 ) \nC2102_=_C3856( C2102 C3856 ) C2102_=_C3908( C2102 C3908 ) C2102_=_C3991( C2102 C3991 ) C2102_=_C3992( C2102 C3992 ) C2102_=_C3994( C2102 C3994 ) C2102_=_C3995( C2102 C3995 ) \nC2107_=_C2600( C2107 C2600 ) C2107_=_C2616( C2107 C2616 ) C2107_=_C2912( C2107 C2912 ) C2107_=_C3004( C2107 C3004 ) C2107_=_C3317( C2107 C3317 ) C2107_=_C3330( C2107 C3330 ) \nC2107_=_C3525( C2107 C3525 ) C2107_=_C3680( C2107 C3680 ) C2107_=_C3712( C2107 C3712 ) C2107_=_C3768( C2107 C3768 ) C2107_=_C3808( C2107 C3808 ) C2107_=_C3859( C2107 C3859 ) \nC2107_=_C3911( C2107 C3911 ) C2107_=_C4006( C2107 C4006 ) C2107_=_C4012( C2107 C4012 ) C2107_=_C4023( C2107 C4023 ) C2107_=_C4076( C2107 C4076 ) C2107_=_C4089( C2107 C4089 ) \nC2129_=_C2370( C2129 C2370 ) C2129_=_C2462( C2129 C2462 ) C2129_=_C2666( C2129 C2666 ) C2129_=_C2830( C2129 C2830 ) C2129_=_C2860( C2129 C2860 ) C2129_=_C3002( C2129 C3002 ) \nC2129_=_C3099( C2129 C3099 ) C2129_=_C3196( C2129 C3196 ) C2129_=_C3474( C2129 C3474 ) C2129_=_C3902( C2129 C3902 ) C2129_=_C3922( C2129 C3922 ) C2129_=_C4009( C2129 C4009 ) \nC2129_=_C4043( C2129 C4043 ) C2129_=_C4053( C2129 C4053 ) C2129_=_C4054( C2129 C4054 ) C2129_=_C4055( C2129 C4055 ) C2132_=_C2151( C2132 C2151 ) C2132_=_C2154( C2132 C2154 ) \nC2132_=_C2155( C2132 C2155 ) C2132_=_C2156( C2132 C2156 ) C2132_=_C2157( C2132 C2157 ) C2132_=_C2158( C2132 C2158 ) C2132_=_C2159( C2132 C2159 ) C2132_=_C2160( C2132 C2160 ) \nC2132_=_C2161( C2132 C2161 ) C2132_=_C2162( C2132 C2162 ) C2132_=_C2163( C2132 C2163 ) C2132_=_C2164( C2132 C2164 ) C2132_=_C2165( C2132 C2165 ) C2151_=_C2177( C2151 C2177 ) \nC2151_=_C2273( C2151 C2273 ) C2151_=_C2725( C2151 C2725 ) C2151_=_C3018( C2151 C3018 ) C2151_=_C3143( C2151 C3143 ) C2151_=_C3331( C2151 C3331 ) C2151_=_C3367( C2151 C3367 ) \nC2151_=_C3628( C2151 C3628 ) C2151_=_C3643( C2151 C3643 ) C2151_=_C3897( C2151 C3897 ) C2151_=_C3918( C2151 C3918 ) C2151_=_C3927( C2151 C3927 ) C2151_=_C3987( C2151 C3987 ) \nC2151_=_C4017( C2151 C4017 ) C2151_=_C4045( C2151 C4045 ) C2151_=_C4070( C2151 C4070 ) C2151_=_C4092( C2151 C4092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5_=_C2156( C2155 C2156 ) C2155_=_C2157( C2155 C2157 ) C2155_=_C2158( C2155 C2158 ) \nC2155_=_C2159( C2155 C2159 ) C2155_=_C2160( C2155 C2160 ) C2155_=_C2161( C2155 C2161 ) C2155_=_C2162( C2155 C2162 ) C2155_=_C2163( C2155 C2163 ) C2155_=_C2164( C2155 C2164 ) \nC2155_=_C2165( C2155 C2165 ) C2156_=_C2157( C2156 C2157 ) C2156_=_C2158( C2156 C2158 ) C2156_=_C2159( C2156 C2159 ) C2156_=_C2160( C2156 C2160 ) C2156_=_C2161( C2156 C2161 ) \nC2156_=_C2162( C2156 C2162 ) C2156_=_C2163( C2156 C2163 ) C2156_=_C2164( C2156 C2164 ) C2156_=_C2165( C2156 C2165 ) C2157_=_C2158( C2157 C2158 ) C2157_=_C2159( C2157 C2159 ) \nC2157_=_C2160( C2157 C2160 ) C2157_=_C2161( C2157 C2161 ) C2157_=_C2162( C2157 C2162 ) C2157_=_C2163( C2157 C2163 ) C2157_=_C2164( C2157 C2164 ) C2157_=_C2165( C2157 C2165 ) \nC2158_=_C2159( C2158 C2159 ) C2158_=_C2160( C2158 C2160 ) C2158_=_C2161( C2158 C2161 ) C2158_=_C2162( C2158 C2162 ) C2158_=_C2163( C2158 C2163 ) C2158_=_C2164( C2158 C2164 ) \nC2158_=_C2165( C2158 C2165 ) C2159_=_C2160( C2159 C2160 ) C2159_=_C2161( C2159 C2161 ) C2159_=_C2162( C2159 C2162 ) C2159_=_C2163( C2159 C2163 ) C2159_=_C2164( C2159 C2164 ) \nC2159_=_C2165( C2159 C2165 ) C2160_=_C2161( C2160 C2161 ) C2160_=_C2162( C2160 C2162 ) C2160_=_C2163( C2160 C2163 ) C2160_=_C2164( C2160 C2164 ) C2160_=_C2165( C2160 C2165 ) \nC2161_=_C2162( C2161 C2162 ) C2161_=_C2163( C2161 C2163 ) C2161_=_C2164( C2161 C2164 ) C2161_=_C2165( C2161 C2165 ) C2161_=_C2491( C2161 C2491 ) C2161_=_C2628( C2161 C2628 ) \nC2161_=_C2907( C2161 C2907 ) C2161_=_C3045( C2161 C3045 ) C2161_=_C3486( C2161 C3486 ) C2161_=_C3605( C2161 C3605 ) C2161_=_C3677( C2161 C3677 ) C2161_=_C3767( C2161 C3767 ) \nC2161_=_C3792( C2161 C3792 ) C2161_=_C3945( C2161 C3945 ) C2161_=_C4005( C2161 C4005 ) C2161_=_C4008( C2161 C4008 ) C2161_=_C4023( C2161 C4023 ) C2161_=_C4024( C2161 C4024 ) \nC2162_=_C2163( C2162 C2163 ) C2162_=_C2164( C2162 C2164 ) C2162_=_C2165( C2162 C2165 ) C2162_=_C2629( C2162 C2629 ) C2162_=_C3991(</w:t>
      </w:r>
    </w:p>
    <w:p>
      <w:pPr>
        <w:pStyle w:val="PreformattedText"/>
        <w:bidi w:val="0"/>
        <w:spacing w:before="0" w:after="0"/>
        <w:jc w:val="left"/>
        <w:rPr/>
      </w:pPr>
      <w:r>
        <w:rPr/>
        <w:t xml:space="preserve"> </w:t>
      </w:r>
      <w:r>
        <w:rPr/>
        <w:t>C2162 C3991 ) C2163_=_C2164( C2163 C2164 ) \nC2163_=_C2165( C2163 C2165 ) C2163_=_C4054( C2163 C4054 ) C2164_=_C2165( C2164 C2165 ) C2177_=_C2273( C2177 C2273 ) C2177_=_C2725( C2177 C2725 ) C2177_=_C3018( C2177 C3018 ) \nC2177_=_C3143( C2177 C3143 ) C2177_=_C3331( C2177 C3331 ) C2177_=_C3367( C2177 C3367 ) C2177_=_C3628( C2177 C3628 ) C2177_=_C3643( C2177 C3643 ) C2177_=_C3897( C2177 C3897 ) \nC2177_=_C3918( C2177 C3918 ) C2177_=_C3927( C2177 C3927 ) C2177_=_C3987( C2177 C3987 ) C2177_=_C4017( C2177 C4017 ) C2177_=_C4045( C2177 C4045 ) C2177_=_C4070( C2177 C4070 ) \nC2177_=_C4092( C2177 C4092 ) C2218_=_C2567( C2218 C2567 ) C2218_=_C3457( C2218 C3457 ) C2218_=_C3502( C2218 C3502 ) C2218_=_C3681( C2218 C3681 ) C2218_=_C3905( C2218 C3905 ) \nC2218_=_C3943( C2218 C3943 ) C2218_=_C4073( C2218 C4073 ) C2218_=_C4088( C2218 C4088 ) C2273_=_C2725( C2273 C2725 ) C2273_=_C3018( C2273 C3018 ) C2273_=_C3143( C2273 C3143 ) \nC2273_=_C3331( C2273 C3331 ) C2273_=_C3367( C2273 C3367 ) C2273_=_C3628( C2273 C3628 ) C2273_=_C3643( C2273 C3643 ) C2273_=_C3897( C2273 C3897 ) C2273_=_C3918( C2273 C3918 ) \nC2273_=_C3927( C2273 C3927 ) C2273_=_C3987( C2273 C3987 ) C2273_=_C4017( C2273 C4017 ) C2273_=_C4045( C2273 C4045 ) C2273_=_C4070( C2273 C4070 ) C2273_=_C4092( C2273 C4092 ) \nC2323_=_C2624( C2323 C2624 ) C2323_=_C2826( C2323 C2826 ) C2323_=_C2902( C2323 C2902 ) C2323_=_C3280( C2323 C3280 ) C2323_=_C3530( C2323 C3530 ) C2323_=_C3672( C2323 C3672 ) \nC2323_=_C3762( C2323 C3762 ) C2323_=_C3802( C2323 C3802 ) C2323_=_C3803( C2323 C3803 ) C2323_=_C3804( C2323 C3804 ) C2323_=_C3805( C2323 C3805 ) C2323_=_C3806( C2323 C3806 ) \nC2323_=_C3808( C2323 C3808 ) C2370_=_C2462( C2370 C2462 ) C2370_=_C2666( C2370 C2666 ) C2370_=_C2830( C2370 C2830 ) C2370_=_C2860( C2370 C2860 ) C2370_=_C3002( C2370 C3002 ) \nC2370_=_C3099( C2370 C3099 ) C2370_=_C3196( C2370 C3196 ) C2370_=_C3474( C2370 C3474 ) C2370_=_C3902( C2370 C3902 ) C2370_=_C3922( C2370 C3922 ) C2370_=_C4009( C2370 C4009 ) \nC2370_=_C4043( C2370 C4043 ) C2370_=_C4053( C2370 C4053 ) C2370_=_C4054( C2370 C4054 ) C2370_=_C4055( C2370 C4055 ) C2378_=_C2388( C2378 C2388 ) C2378_=_C2394( C2378 C2394 ) \nC2378_=_C2620( C2378 C2620 ) C2378_=_C2621( C2378 C2621 ) C2378_=_C2622( C2378 C2622 ) C2378_=_C2623( C2378 C2623 ) C2378_=_C2624( C2378 C2624 ) C2378_=_C2626( C2378 C2626 ) \nC2378_=_C2627( C2378 C2627 ) C2378_=_C2628( C2378 C2628 ) C2378_=_C2629( C2378 C2629 ) C2378_=_C2630( C2378 C2630 ) C2388_=_C2403( C2388 C2403 ) C2388_=_C2598( C2388 C2598 ) \nC2388_=_C2613( C2388 C2613 ) C2388_=_C2741( C2388 C2741 ) C2388_=_C2879( C2388 C2879 ) C2388_=_C2892( C2388 C2892 ) C2388_=_C2985( C2388 C2985 ) C2388_=_C2999( C2388 C2999 ) \nC2388_=_C3328( C2388 C3328 ) C2388_=_C3352( C2388 C3352 ) C2388_=_C3465( C2388 C3465 ) C2388_=_C3523( C2388 C3523 ) C2388_=_C3541( C2388 C3541 ) C2388_=_C3856( C2388 C3856 ) \nC2388_=_C3908( C2388 C3908 ) C2388_=_C3991( C2388 C3991 ) C2388_=_C3992( C2388 C3992 ) C2388_=_C3994( C2388 C3994 ) C2388_=_C3995( C2388 C3995 ) C2394_=_C2403( C2394 C2403 ) \nC2394_=_C2620( C2394 C2620 ) C2394_=_C2621( C2394 C2621 ) C2394_=_C2622( C2394 C2622 ) C2394_=_C2623( C2394 C2623 ) C2394_=_C2624( C2394 C2624 ) C2394_=_C2626( C2394 C2626 ) \nC2394_=_C2627( C2394 C2627 ) C2394_=_C2628( C2394 C2628 ) C2394_=_C2629( C2394 C2629 ) C2394_=_C2630( C2394 C2630 ) C2403_=_C2598( C2403 C2598 ) C2403_=_C2613( C2403 C2613 ) \nC2403_=_C2741( C2403 C2741 ) C2403_=_C2879( C2403 C2879 ) C2403_=_C2892( C2403 C2892 ) C2403_=_C2985( C2403 C2985 ) C2403_=_C2999( C2403 C2999 ) C2403_=_C3328( C2403 C3328 ) \nC2403_=_C3352( C2403 C3352 ) C2403_=_C3465( C2403 C3465 ) C2403_=_C3523( C2403 C3523 ) C2403_=_C3541( C2403 C3541 ) C2403_=_C3856( C2403 C3856 ) C2403_=_C3908( C2403 C3908 ) \nC2403_=_C3991( C2403 C3991 ) C2403_=_C3992( C2403 C3992 ) C2403_=_C3994( C2403 C3994 ) C2403_=_C3995( C2403 C3995 ) C2462_=_C2666( C2462 C2666 ) C2462_=_C2830( C2462 C2830 ) \nC2462_=_C2860( C2462 C2860 ) C2462_=_C3002( C2462 C3002 ) C2462_=_C3099( C2462 C3099 ) C2462_=_C3196( C2462 C3196 ) C2462_=_C3474( C2462 C3474 ) C2462_=_C3902( C2462 C3902 ) \nC2462_=_C3922( C2462 C3922 ) C2462_=_C4009( C2462 C4009 ) C2462_=_C4043( C2462 C4043 ) C2462_=_C4053( C2462 C4053 ) C2462_=_C4054( C2462 C4054 ) C2462_=_C4055( C2462 C4055 ) \nC2491_=_C2628( C2491 C2628 ) C2491_=_C2907( C2491 C2907 ) C2491_=_C3045( C2491 C3045 ) C2491_=_C3486( C2491 C3486 ) C2491_=_C3605( C2491 C3605 ) C2491_=_C3677( C2491 C3677 ) \nC2491_=_C3767( C2491 C3767 ) C2491_=_C3792( C2491 C3792 ) C2491_=_C3945( C2491 C3945 ) C2491_=_C4005( C2491 C4005 ) C2491_=_C4008( C2491 C4008 ) C2491_=_C4023( C2491 C4023 ) \nC2491_=_C4024( C2491 C4024 ) C2567_=_C3457( C2567 C3457 ) C2567_=_C3502( C2567 C3502 ) C2567_=_C3681( C2567 C3681 ) C2567_=_C3905( C2567 C3905 ) C2567_=_C3943( C2567 C3943 ) \nC2567_=_C4073( C2567 C4073 ) C2567_=_C4088( C2567 C4088 ) C2598_=_C2600( C2598 C2600 ) C2598_=_C2613( C2598 C2613 ) C2598_=_C2741( C2598 C2741 ) C2598_=_C2879( C2598 C2879 ) \nC2598_=_C2892( C2598 C2892 ) C2598_=_C2985( C2598 C2985 ) C2598_=_C2999( C2598 C2999 ) C2598_=_C3328( C2598 C3328 ) C2598_=_C3352( C2598 C3352 ) C2598_=_C3465( C2598 C3465 ) \nC2598_=_C3523( C2598 C3523 ) C2598_=_C3541( C2598 C3541 ) C2598_=_C3856( C2598 C3856 ) C2598_=_C3908( C2598 C3908 ) C2598_=_C3991( C2598 C3991 ) C2598_=_C3992( C2598 C3992 ) \nC2598_=_C3994( C2598 C3994 ) C2598_=_C3995( C2598 C3995 ) C2600_=_C2616( C2600 C2616 ) C2600_=_C2912( C2600 C2912 ) C2600_=_C3004( C2600 C3004 ) C2600_=_C3317( C2600 C3317 ) \nC2600_=_C3330( C2600 C3330 ) C2600_=_C3525( C2600 C3525 ) C2600_=_C3680( C2600 C3680 ) C2600_=_C3712( C2600 C3712 ) C2600_=_C3768( C2600 C3768 ) C2600_=_C3808( C2600 C3808 ) \nC2600_=_C3859( C2600 C3859 ) C2600_=_C3911( C2600 C3911 ) C2600_=_C4006( C2600 C4006 ) C2600_=_C4012( C2600 C4012 ) C2600_=_C4023( C2600 C4023 ) C2600_=_C4076( C2600 C4076 ) \nC2600_=_C4089( C2600 C4089 ) C2613_=_C2616( C2613 C2616 ) C2613_=_C2741( C2613 C2741 ) C2613_=_C2879( C2613 C2879 ) C2613_=_C2892( C2613 C2892 ) C2613_=_C2985( C2613 C2985 ) \nC2613_=_C2999( C2613 C2999 ) C2613_=_C3328( C2613 C3328 ) C2613_=_C3352( C2613 C3352 ) C2613_=_C3465( C2613 C3465 ) C2613_=_C3523( C2613 C3523 ) C2613_=_C3541( C2613 C3541 ) \nC2613_=_C3856( C2613 C3856 ) C2613_=_C3908( C2613 C3908 ) C2613_=_C3991( C2613 C3991 ) C2613_=_C3992( C2613 C3992 ) C2613_=_C3994( C2613 C3994 ) C2613_=_C3995( C2613 C3995 ) \nC2616_=_C2912( C2616 C2912 ) C2616_=_C3004( C2616 C3004 ) C2616_=_C3317( C2616 C3317 ) C2616_=_C3330( C2616 C3330 ) C2616_=_C3525( C2616 C3525 ) C2616_=_C3680( C2616 C3680 ) \nC2616_=_C3712( C2616 C3712 ) C2616_=_C3768( C2616 C3768 ) C2616_=_C3808( C2616 C3808 ) C2616_=_C3859( C2616 C3859 ) C2616_=_C3911( C2616 C3911 ) C2616_=_C4006( C2616 C4006 ) \nC2616_=_C4012( C2616 C4012 ) C2616_=_C4023( C2616 C4023 ) C2616_=_C4076( C2616 C4076 ) C2616_=_C4089( C2616 C4089 ) C2620_=_C2621( C2620 C2621 ) C2620_=_C2622( C2620 C2622 ) \nC2620_=_C2623( C2620 C2623 ) C2620_=_C2624( C2620 C2624 ) C2620_=_C2626( C2620 C2626 ) C2620_=_C2627( C2620 C2627 ) C2620_=_C2628( C2620 C2628 ) C2620_=_C2629( C2620 C2629 ) \nC2620_=_C2630( C2620 C2630 ) C2620_=_C2902( C2620 C2902 ) C2620_=_C2907( C2620 C2907 ) C2620_=_C2912( C2620 C2912 ) C2621_=_C2622( C2621 C2622 ) C2621_=_C2623( C2621 C2623 ) \nC2621_=_C2624( C2621 C2624 ) C2621_=_C2626( C2621 C2626 ) C2621_=_C2627( C2621 C2627 ) C2621_=_C2628( C2621 C2628 ) C2621_=_C2629( C2621 C2629 ) C2621_=_C2630( C2621 C2630 ) \nC2621_=_C3465( C2621 C3465 ) C2622_=_C2623( C2622 C2623 ) C2622_=_C2624( C2622 C2624 ) C2622_=_C2626( C2622 C2626 ) C2622_=_C2627( C2622 C2627 ) C2622_=_C2628( C2622 C2628 ) \nC2622_=_C2629( C2622 C2629 ) C2622_=_C2630( C2622 C2630 ) C2622_=_C3672( C2622 C3672 ) C2622_=_C3677( C2622 C3677 ) C2622_=_C3680( C2622 C3680 ) C2622_=_C3681( C2622 C3681 ) \nC2623_=_C2624( C2623 C2624 ) C2623_=_C2626( C2623 C2626 ) C2623_=_C2627( C2623 C2627 ) C2623_=_C2628( C2623 C2628 ) C2623_=_C2629( C2623 C2629 ) C2623_=_C2630( C2623 C2630 ) \nC2623_=_C3762( C2623 C3762 ) C2623_=_C3767( C2623 C3767 ) C2623_=_C3768( C2623 C3768 ) C2624_=_C2626( C2624 C2626 ) C2624_=_C2627( C2624 C2627 ) C2624_=_C2628( C2624 C2628 ) \nC2624_=_C2629( C2624 C2629 ) C2624_=_C2630( C2624 C2630 ) C2624_=_C2826( C2624 C2826 ) C2624_=_C2902( C2624 C2902 ) C2624_=_C3280( C2624 C3280 ) C2624_=_C3530( C2624 C3530 ) \nC2624_=_C3672( C2624 C3672 ) C2624_=_C3762( C2624 C3762 ) C2624_=_C3802( C2624 C3802 ) C2624_=_C3803( C2624 C3803 ) C2624_=_C3804( C2624 C3804 ) C2624_=_C3805( C2624 C3805 ) \nC2624_=_C3806( C2624 C3806 ) C2624_=_C3808( C2624 C3808 ) C2626_=_C2627( C2626 C2627 ) C2626_=_C2628( C2626 C2628 ) C2626_=_C2629( C2626 C2629 ) C2626_=_C2630( C2626 C2630 ) \nC2626_=_C3804( C2626 C3804 ) C2626_=_C4005( C2626 C4005 ) C2626_=_C4006( C2626 C4006 ) C2627_=_C2628( C2627 C2628 ) C2627_=_C2629( C2627 C2629 ) C2627_=_C2630( C2627 C2630 ) \nC2627_=_C3805( C2627 C3805 ) C2627_=_C4008( C2627 C4008 ) C2627_=_C4009( C2627 C4009 ) C2627_=_C4012( C2627 C4012 ) C2628_=_C2629( C2628 C2629 ) C2628_=_C2630( C2628 C2630 ) \nC2628_=_C2907( C2628 C2907 ) C2628_=_C3045( C2628 C3045 ) C2628_=_C3486( C2628 C3486 ) C2628_=_C3605( C2628 C3605 ) C2628_=_C3677( C2628 C3677 ) C2628_=_C3767( C2628 C3767 ) \nC2628_=_C3792( C2628 C3792 ) C2628_=_C3945( C2628 C3945 ) C2628_=_C4005( C2628 C4005 ) C2628_=_C4008( C2628 C4008 ) C2628_=_C4023( C2628 C4023 ) C2628_=_C4024( C2628 C4024 ) \nC2629_=_C2630( C2629 C2630 ) C2629_=_C3991( C2629 C3991 ) C2630_=_C3992( C2630 C3992 ) C2630_=_C4053( C2630 C4053 ) C2666_=_C2830( C2666 C2830 ) C2666_=_C2860( C2666 C2860 ) \nC2666_=_C3002( C2666 C3002 ) C2666_=_C3099( C2666 C3099 ) C2666_=_C3196( C2666 C3196 ) C2666_=_C3474( C2666 C3474 ) C2666_=_C3902( C2666 C3902 ) C2666_=_C3922( C2666 C3922 ) \nC2666_=_C4009( C2666 C4009 ) C2666_=_C4043( C2666 C4043 ) C2666_=_C4053( C2666 C4053 ) C2666_=_C4054( C2666 C4054 ) C2666_=_C4055( C2666 C4055 ) C2725_=_C3018( C2725 C3018 ) \nC2725_=_C3143(</w:t>
      </w:r>
    </w:p>
    <w:p>
      <w:pPr>
        <w:pStyle w:val="PreformattedText"/>
        <w:bidi w:val="0"/>
        <w:spacing w:before="0" w:after="0"/>
        <w:jc w:val="left"/>
        <w:rPr/>
      </w:pPr>
      <w:r>
        <w:rPr/>
        <w:t xml:space="preserve"> </w:t>
      </w:r>
      <w:r>
        <w:rPr/>
        <w:t>C2725 C3143 ) C2725_=_C3331( C2725 C3331 ) C2725_=_C3367( C2725 C3367 ) C2725_=_C3628( C2725 C3628 ) C2725_=_C3643( C2725 C3643 ) C2725_=_C3897( C2725 C3897 ) \nC2725_=_C3918( C2725 C3918 ) C2725_=_C3927( C2725 C3927 ) C2725_=_C3987( C2725 C3987 ) C2725_=_C4017( C2725 C4017 ) C2725_=_C4045( C2725 C4045 ) C2725_=_C4070( C2725 C4070 ) \nC2725_=_C4092( C2725 C4092 ) C2741_=_C2879( C2741 C2879 ) C2741_=_C2892( C2741 C2892 ) C2741_=_C2985( C2741 C2985 ) C2741_=_C2999( C2741 C2999 ) C2741_=_C3328( C2741 C3328 ) \nC2741_=_C3352( C2741 C3352 ) C2741_=_C3465( C2741 C3465 ) C2741_=_C3523( C2741 C3523 ) C2741_=_C3541( C2741 C3541 ) C2741_=_C3856( C2741 C3856 ) C2741_=_C3908( C2741 C3908 ) \nC2741_=_C3991( C2741 C3991 ) C2741_=_C3992( C2741 C3992 ) C2741_=_C3994( C2741 C3994 ) C2741_=_C3995( C2741 C3995 ) C2826_=_C2830( C2826 C2830 ) C2826_=_C2902( C2826 C2902 ) \nC2826_=_C3280( C2826 C3280 ) C2826_=_C3530( C2826 C3530 ) C2826_=_C3672( C2826 C3672 ) C2826_=_C3762( C2826 C3762 ) C2826_=_C3802( C2826 C3802 ) C2826_=_C3803( C2826 C3803 ) \nC2826_=_C3804( C2826 C3804 ) C2826_=_C3805( C2826 C3805 ) C2826_=_C3806( C2826 C3806 ) C2826_=_C3808( C2826 C3808 ) C2830_=_C2860( C2830 C2860 ) C2830_=_C3002( C2830 C3002 ) \nC2830_=_C3099( C2830 C3099 ) C2830_=_C3196( C2830 C3196 ) C2830_=_C3474( C2830 C3474 ) C2830_=_C3902( C2830 C3902 ) C2830_=_C3922( C2830 C3922 ) C2830_=_C4009( C2830 C4009 ) \nC2830_=_C4043( C2830 C4043 ) C2830_=_C4053( C2830 C4053 ) C2830_=_C4054( C2830 C4054 ) C2830_=_C4055( C2830 C4055 ) C2860_=_C3002( C2860 C3002 ) C2860_=_C3099( C2860 C3099 ) \nC2860_=_C3196( C2860 C3196 ) C2860_=_C3474( C2860 C3474 ) C2860_=_C3902( C2860 C3902 ) C2860_=_C3922( C2860 C3922 ) C2860_=_C4009( C2860 C4009 ) C2860_=_C4043( C2860 C4043 ) \nC2860_=_C4053( C2860 C4053 ) C2860_=_C4054( C2860 C4054 ) C2860_=_C4055( C2860 C4055 ) C2879_=_C2892( C2879 C2892 ) C2879_=_C2985( C2879 C2985 ) C2879_=_C2999( C2879 C2999 ) \nC2879_=_C3328( C2879 C3328 ) C2879_=_C3352( C2879 C3352 ) C2879_=_C3465( C2879 C3465 ) C2879_=_C3523( C2879 C3523 ) C2879_=_C3541( C2879 C3541 ) C2879_=_C3856( C2879 C3856 ) \nC2879_=_C3908( C2879 C3908 ) C2879_=_C3991( C2879 C3991 ) C2879_=_C3992( C2879 C3992 ) C2879_=_C3994( C2879 C3994 ) C2879_=_C3995( C2879 C3995 ) C2892_=_C2985( C2892 C2985 ) \nC2892_=_C2999( C2892 C2999 ) C2892_=_C3328( C2892 C3328 ) C2892_=_C3352( C2892 C3352 ) C2892_=_C3465( C2892 C3465 ) C2892_=_C3523( C2892 C3523 ) C2892_=_C3541( C2892 C3541 ) \nC2892_=_C3856( C2892 C3856 ) C2892_=_C3908( C2892 C3908 ) C2892_=_C3991( C2892 C3991 ) C2892_=_C3992( C2892 C3992 ) C2892_=_C3994( C2892 C3994 ) C2892_=_C3995( C2892 C3995 ) \nC2902_=_C2907( C2902 C2907 ) C2902_=_C2912( C2902 C2912 ) C2902_=_C3280( C2902 C3280 ) C2902_=_C3530( C2902 C3530 ) C2902_=_C3672( C2902 C3672 ) C2902_=_C3762( C2902 C3762 ) \nC2902_=_C3802( C2902 C3802 ) C2902_=_C3803( C2902 C3803 ) C2902_=_C3804( C2902 C3804 ) C2902_=_C3805( C2902 C3805 ) C2902_=_C3806( C2902 C3806 ) C2902_=_C3808( C2902 C3808 ) \nC2907_=_C2912( C2907 C2912 ) C2907_=_C3045( C2907 C3045 ) C2907_=_C3486( C2907 C3486 ) C2907_=_C3605( C2907 C3605 ) C2907_=_C3677( C2907 C3677 ) C2907_=_C3767( C2907 C3767 ) \nC2907_=_C3792( C2907 C3792 ) C2907_=_C3945( C2907 C3945 ) C2907_=_C4005( C2907 C4005 ) C2907_=_C4008( C2907 C4008 ) C2907_=_C4023( C2907 C4023 ) C2907_=_C4024( C2907 C4024 ) \nC2912_=_C3004( C2912 C3004 ) C2912_=_C3317( C2912 C3317 ) C2912_=_C3330( C2912 C3330 ) C2912_=_C3525( C2912 C3525 ) C2912_=_C3680( C2912 C3680 ) C2912_=_C3712( C2912 C3712 ) \nC2912_=_C3768( C2912 C3768 ) C2912_=_C3808( C2912 C3808 ) C2912_=_C3859( C2912 C3859 ) C2912_=_C3911( C2912 C3911 ) C2912_=_C4006( C2912 C4006 ) C2912_=_C4012( C2912 C4012 ) \nC2912_=_C4023( C2912 C4023 ) C2912_=_C4076( C2912 C4076 ) C2912_=_C4089( C2912 C4089 ) C2985_=_C2999( C2985 C2999 ) C2985_=_C3328( C2985 C3328 ) C2985_=_C3352( C2985 C3352 ) \nC2985_=_C3465( C2985 C3465 ) C2985_=_C3523( C2985 C3523 ) C2985_=_C3541( C2985 C3541 ) C2985_=_C3856( C2985 C3856 ) C2985_=_C3908( C2985 C3908 ) C2985_=_C3991( C2985 C3991 ) \nC2985_=_C3992( C2985 C3992 ) C2985_=_C3994( C2985 C3994 ) C2985_=_C3995( C2985 C3995 ) C2999_=_C3002( C2999 C3002 ) C2999_=_C3004( C2999 C3004 ) C2999_=_C3328( C2999 C3328 ) \nC2999_=_C3352( C2999 C3352 ) C2999_=_C3465( C2999 C3465 ) C2999_=_C3523( C2999 C3523 ) C2999_=_C3541( C2999 C3541 ) C2999_=_C3856( C2999 C3856 ) C2999_=_C3908( C2999 C3908 ) \nC2999_=_C3991( C2999 C3991 ) C2999_=_C3992( C2999 C3992 ) C2999_=_C3994( C2999 C3994 ) C2999_=_C3995( C2999 C3995 ) C3002_=_C3004( C3002 C3004 ) C3002_=_C3099( C3002 C3099 ) \nC3002_=_C3196( C3002 C3196 ) C3002_=_C3474( C3002 C3474 ) C3002_=_C3902( C3002 C3902 ) C3002_=_C3922( C3002 C3922 ) C3002_=_C4009( C3002 C4009 ) C3002_=_C4043( C3002 C4043 ) \nC3002_=_C4053( C3002 C4053 ) C3002_=_C4054( C3002 C4054 ) C3002_=_C4055( C3002 C4055 ) C3004_=_C3317( C3004 C3317 ) C3004_=_C3330( C3004 C3330 ) C3004_=_C3525( C3004 C3525 ) \nC3004_=_C3680( C3004 C3680 ) C3004_=_C3712( C3004 C3712 ) C3004_=_C3768( C3004 C3768 ) C3004_=_C3808( C3004 C3808 ) C3004_=_C3859( C3004 C3859 ) C3004_=_C3911( C3004 C3911 ) \nC3004_=_C4006( C3004 C4006 ) C3004_=_C4012( C3004 C4012 ) C3004_=_C4023( C3004 C4023 ) C3004_=_C4076( C3004 C4076 ) C3004_=_C4089( C3004 C4089 ) C3018_=_C3143( C3018 C3143 ) \nC3018_=_C3331( C3018 C3331 ) C3018_=_C3367( C3018 C3367 ) C3018_=_C3628( C3018 C3628 ) C3018_=_C3643( C3018 C3643 ) C3018_=_C3897( C3018 C3897 ) C3018_=_C3918( C3018 C3918 ) \nC3018_=_C3927( C3018 C3927 ) C3018_=_C3987( C3018 C3987 ) C3018_=_C4017( C3018 C4017 ) C3018_=_C4045( C3018 C4045 ) C3018_=_C4070( C3018 C4070 ) C3018_=_C4092( C3018 C4092 ) \nC3045_=_C3486( C3045 C3486 ) C3045_=_C3605( C3045 C3605 ) C3045_=_C3677( C3045 C3677 ) C3045_=_C3767( C3045 C3767 ) C3045_=_C3792( C3045 C3792 ) C3045_=_C3945( C3045 C3945 ) \nC3045_=_C4005( C3045 C4005 ) C3045_=_C4008( C3045 C4008 ) C3045_=_C4023( C3045 C4023 ) C3045_=_C4024( C3045 C4024 ) C3099_=_C3196( C3099 C3196 ) C3099_=_C3474( C3099 C3474 ) \nC3099_=_C3902( C3099 C3902 ) C3099_=_C3922( C3099 C3922 ) C3099_=_C4009( C3099 C4009 ) C3099_=_C4043( C3099 C4043 ) C3099_=_C4053( C3099 C4053 ) C3099_=_C4054( C3099 C4054 ) \nC3099_=_C4055( C3099 C4055 ) C3143_=_C3331( C3143 C3331 ) C3143_=_C3367( C3143 C3367 ) C3143_=_C3628( C3143 C3628 ) C3143_=_C3643( C3143 C3643 ) C3143_=_C3897( C3143 C3897 ) \nC3143_=_C3918( C3143 C3918 ) C3143_=_C3927( C3143 C3927 ) C3143_=_C3987( C3143 C3987 ) C3143_=_C4017( C3143 C4017 ) C3143_=_C4045( C3143 C4045 ) C3143_=_C4070( C3143 C4070 ) \nC3143_=_C4092( C3143 C4092 ) C3196_=_C3474( C3196 C3474 ) C3196_=_C3902( C3196 C3902 ) C3196_=_C3922( C3196 C3922 ) C3196_=_C4009( C3196 C4009 ) C3196_=_C4043( C3196 C4043 ) \nC3196_=_C4053( C3196 C4053 ) C3196_=_C4054( C3196 C4054 ) C3196_=_C4055( C3196 C4055 ) C3280_=_C3530( C3280 C3530 ) C3280_=_C3672( C3280 C3672 ) C3280_=_C3762( C3280 C3762 ) \nC3280_=_C3802( C3280 C3802 ) C3280_=_C3803( C3280 C3803 ) C3280_=_C3804( C3280 C3804 ) C3280_=_C3805( C3280 C3805 ) C3280_=_C3806( C3280 C3806 ) C3280_=_C3808( C3280 C3808 ) \nC3317_=_C3330( C3317 C3330 ) C3317_=_C3525( C3317 C3525 ) C3317_=_C3680( C3317 C3680 ) C3317_=_C3712( C3317 C3712 ) C3317_=_C3768( C3317 C3768 ) C3317_=_C3808( C3317 C3808 ) \nC3317_=_C3859( C3317 C3859 ) C3317_=_C3911( C3317 C3911 ) C3317_=_C4006( C3317 C4006 ) C3317_=_C4012( C3317 C4012 ) C3317_=_C4023( C3317 C4023 ) C3317_=_C4076( C3317 C4076 ) \nC3317_=_C4089( C3317 C4089 ) C3328_=_C3330( C3328 C3330 ) C3328_=_C3331( C3328 C3331 ) C3328_=_C3352( C3328 C3352 ) C3328_=_C3465( C3328 C3465 ) C3328_=_C3523( C3328 C3523 ) \nC3328_=_C3541( C3328 C3541 ) C3328_=_C3856( C3328 C3856 ) C3328_=_C3908( C3328 C3908 ) C3328_=_C3991( C3328 C3991 ) C3328_=_C3992( C3328 C3992 ) C3328_=_C3994( C3328 C3994 ) \nC3328_=_C3995( C3328 C3995 ) C3330_=_C3331( C3330 C3331 ) C3330_=_C3525( C3330 C3525 ) C3330_=_C3680( C3330 C3680 ) C3330_=_C3712( C3330 C3712 ) C3330_=_C3768( C3330 C3768 ) \nC3330_=_C3808( C3330 C3808 ) C3330_=_C3859( C3330 C3859 ) C3330_=_C3911( C3330 C3911 ) C3330_=_C4006( C3330 C4006 ) C3330_=_C4012( C3330 C4012 ) C3330_=_C4023( C3330 C4023 ) \nC3330_=_C4076( C3330 C4076 ) C3330_=_C4089( C3330 C4089 ) C3331_=_C3367( C3331 C3367 ) C3331_=_C3628( C3331 C3628 ) C3331_=_C3643( C3331 C3643 ) C3331_=_C3897( C3331 C3897 ) \nC3331_=_C3918( C3331 C3918 ) C3331_=_C3927( C3331 C3927 ) C3331_=_C3987( C3331 C3987 ) C3331_=_C4017( C3331 C4017 ) C3331_=_C4045( C3331 C4045 ) C3331_=_C4070( C3331 C4070 ) \nC3331_=_C4092( C3331 C4092 ) C3352_=_C3465( C3352 C3465 ) C3352_=_C3523( C3352 C3523 ) C3352_=_C3541( C3352 C3541 ) C3352_=_C3856( C3352 C3856 ) C3352_=_C3908( C3352 C3908 ) \nC3352_=_C3991( C3352 C3991 ) C3352_=_C3992( C3352 C3992 ) C3352_=_C3994( C3352 C3994 ) C3352_=_C3995( C3352 C3995 ) C3367_=_C3628( C3367 C3628 ) C3367_=_C3643( C3367 C3643 ) \nC3367_=_C3897( C3367 C3897 ) C3367_=_C3918( C3367 C3918 ) C3367_=_C3927( C3367 C3927 ) C3367_=_C3987( C3367 C3987 ) C3367_=_C4017( C3367 C4017 ) C3367_=_C4045( C3367 C4045 ) \nC3367_=_C4070( C3367 C4070 ) C3367_=_C4092( C3367 C4092 ) C3457_=_C3502( C3457 C3502 ) C3457_=_C3681( C3457 C3681 ) C3457_=_C3905( C3457 C3905 ) C3457_=_C3943( C3457 C3943 ) \nC3457_=_C4073( C3457 C4073 ) C3457_=_C4088( C3457 C4088 ) C3465_=_C3523( C3465 C3523 ) C3465_=_C3541( C3465 C3541 ) C3465_=_C3856( C3465 C3856 ) C3465_=_C3908( C3465 C3908 ) \nC3465_=_C3991( C3465 C3991 ) C3465_=_C3992( C3465 C3992 ) C3465_=_C3994( C3465 C3994 ) C3465_=_C3995( C3465 C3995 ) C3474_=_C3902( C3474 C3902 ) C3474_=_C3922( C3474 C3922 ) \nC3474_=_C4009( C3474 C4009 ) C3474_=_C4043( C3474 C4043 ) C3474_=_C4053( C3474 C4053 ) C3474_=_C4054( C3474 C4054 ) C3474_=_C4055( C3474 C4055 ) C3486_=_C3605( C3486 C3605 ) \nC3486_=_C3677( C3486 C3677 ) C3486_=_C3767( C3486 C3767 ) C3486_=_C3792( C3486 C3792 ) C3486_=_C3945( C3486 C3945 ) C3486_=_C4005( C3486 C4005 ) C3486_=_C4008( C3486 C4008 ) \nC3486_=_C4023( C3486 C4023 ) C3486_=_C4024( C3486 C4024 ) C3502_=_C3681(</w:t>
      </w:r>
    </w:p>
    <w:p>
      <w:pPr>
        <w:pStyle w:val="PreformattedText"/>
        <w:bidi w:val="0"/>
        <w:spacing w:before="0" w:after="0"/>
        <w:jc w:val="left"/>
        <w:rPr/>
      </w:pPr>
      <w:r>
        <w:rPr/>
        <w:t xml:space="preserve"> </w:t>
      </w:r>
      <w:r>
        <w:rPr/>
        <w:t>C3502 C3681 ) C3502_=_C3905( C3502 C3905 ) C3502_=_C3943( C3502 C3943 ) C3502_=_C4073( C3502 C4073 ) \nC3502_=_C4088( C3502 C4088 ) C3523_=_C3525( C3523 C3525 ) C3523_=_C3541( C3523 C3541 ) C3523_=_C3856( C3523 C3856 ) C3523_=_C3908( C3523 C3908 ) C3523_=_C3991( C3523 C3991 ) \nC3523_=_C3992( C3523 C3992 ) C3523_=_C3994( C3523 C3994 ) C3523_=_C3995( C3523 C3995 ) C3525_=_C3680( C3525 C3680 ) C3525_=_C3712( C3525 C3712 ) C3525_=_C3768( C3525 C3768 ) \nC3525_=_C3808( C3525 C3808 ) C3525_=_C3859( C3525 C3859 ) C3525_=_C3911( C3525 C3911 ) C3525_=_C4006( C3525 C4006 ) C3525_=_C4012( C3525 C4012 ) C3525_=_C4023( C3525 C4023 ) \nC3525_=_C4076( C3525 C4076 ) C3525_=_C4089( C3525 C4089 ) C3530_=_C3672( C3530 C3672 ) C3530_=_C3762( C3530 C3762 ) C3530_=_C3802( C3530 C3802 ) C3530_=_C3803( C3530 C3803 ) \nC3530_=_C3804( C3530 C3804 ) C3530_=_C3805( C3530 C3805 ) C3530_=_C3806( C3530 C3806 ) C3530_=_C3808( C3530 C3808 ) C3541_=_C3856( C3541 C3856 ) C3541_=_C3908( C3541 C3908 ) \nC3541_=_C3991( C3541 C3991 ) C3541_=_C3992( C3541 C3992 ) C3541_=_C3994( C3541 C3994 ) C3541_=_C3995( C3541 C3995 ) C3605_=_C3677( C3605 C3677 ) C3605_=_C3767( C3605 C3767 ) \nC3605_=_C3792( C3605 C3792 ) C3605_=_C3945( C3605 C3945 ) C3605_=_C4005( C3605 C4005 ) C3605_=_C4008( C3605 C4008 ) C3605_=_C4023( C3605 C4023 ) C3605_=_C4024( C3605 C4024 ) \nC3628_=_C3643( C3628 C3643 ) C3628_=_C3897( C3628 C3897 ) C3628_=_C3918( C3628 C3918 ) C3628_=_C3927( C3628 C3927 ) C3628_=_C3987( C3628 C3987 ) C3628_=_C4017( C3628 C4017 ) \nC3628_=_C4045( C3628 C4045 ) C3628_=_C4070( C3628 C4070 ) C3628_=_C4092( C3628 C4092 ) C3643_=_C3897( C3643 C3897 ) C3643_=_C3918( C3643 C3918 ) C3643_=_C3927( C3643 C3927 ) \nC3643_=_C3987( C3643 C3987 ) C3643_=_C4017( C3643 C4017 ) C3643_=_C4045( C3643 C4045 ) C3643_=_C4070( C3643 C4070 ) C3643_=_C4092( C3643 C4092 ) C3672_=_C3677( C3672 C3677 ) \nC3672_=_C3680( C3672 C3680 ) C3672_=_C3681( C3672 C3681 ) C3672_=_C3762( C3672 C3762 ) C3672_=_C3802( C3672 C3802 ) C3672_=_C3803( C3672 C3803 ) C3672_=_C3804( C3672 C3804 ) \nC3672_=_C3805( C3672 C3805 ) C3672_=_C3806( C3672 C3806 ) C3672_=_C3808( C3672 C3808 ) C3677_=_C3680( C3677 C3680 ) C3677_=_C3681( C3677 C3681 ) C3677_=_C3767( C3677 C3767 ) \nC3677_=_C3792( C3677 C3792 ) C3677_=_C3945( C3677 C3945 ) C3677_=_C4005( C3677 C4005 ) C3677_=_C4008( C3677 C4008 ) C3677_=_C4023( C3677 C4023 ) C3677_=_C4024( C3677 C4024 ) \nC3680_=_C3681( C3680 C3681 ) C3680_=_C3712( C3680 C3712 ) C3680_=_C3768( C3680 C3768 ) C3680_=_C3808( C3680 C3808 ) C3680_=_C3859( C3680 C3859 ) C3680_=_C3911( C3680 C3911 ) \nC3680_=_C4006( C3680 C4006 ) C3680_=_C4012( C3680 C4012 ) C3680_=_C4023( C3680 C4023 ) C3680_=_C4076( C3680 C4076 ) C3680_=_C4089( C3680 C4089 ) C3681_=_C3905( C3681 C3905 ) \nC3681_=_C3943( C3681 C3943 ) C3681_=_C4073( C3681 C4073 ) C3681_=_C4088( C3681 C4088 ) C3712_=_C3768( C3712 C3768 ) C3712_=_C3808( C3712 C3808 ) C3712_=_C3859( C3712 C3859 ) \nC3712_=_C3911( C3712 C3911 ) C3712_=_C4006( C3712 C4006 ) C3712_=_C4012( C3712 C4012 ) C3712_=_C4023( C3712 C4023 ) C3712_=_C4076( C3712 C4076 ) C3712_=_C4089( C3712 C4089 ) \nC3762_=_C3767( C3762 C3767 ) C3762_=_C3768( C3762 C3768 ) C3762_=_C3802( C3762 C3802 ) C3762_=_C3803( C3762 C3803 ) C3762_=_C3804( C3762 C3804 ) C3762_=_C3805( C3762 C3805 ) \nC3762_=_C3806( C3762 C3806 ) C3762_=_C3808( C3762 C3808 ) C3767_=_C3768( C3767 C3768 ) C3767_=_C3792( C3767 C3792 ) C3767_=_C3945( C3767 C3945 ) C3767_=_C4005( C3767 C4005 ) \nC3767_=_C4008( C3767 C4008 ) C3767_=_C4023( C3767 C4023 ) C3767_=_C4024( C3767 C4024 ) C3768_=_C3808( C3768 C3808 ) C3768_=_C3859( C3768 C3859 ) C3768_=_C3911( C3768 C3911 ) \nC3768_=_C4006( C3768 C4006 ) C3768_=_C4012( C3768 C4012 ) C3768_=_C4023( C3768 C4023 ) C3768_=_C4076( C3768 C4076 ) C3768_=_C4089( C3768 C4089 ) C3792_=_C3945( C3792 C3945 ) \nC3792_=_C4005( C3792 C4005 ) C3792_=_C4008( C3792 C4008 ) C3792_=_C4023( C3792 C4023 ) C3792_=_C4024( C3792 C4024 ) C3802_=_C3803( C3802 C3803 ) C3802_=_C3804( C3802 C3804 ) \nC3802_=_C3805( C3802 C3805 ) C3802_=_C3806( C3802 C3806 ) C3802_=_C3808( C3802 C3808 ) C3803_=_C3804( C3803 C3804 ) C3803_=_C3805( C3803 C3805 ) C3803_=_C3806( C3803 C3806 ) \nC3803_=_C3808( C3803 C3808 ) C3803_=_C3897( C3803 C3897 ) C3804_=_C3805( C3804 C3805 ) C3804_=_C3806( C3804 C3806 ) C3804_=_C3808( C3804 C3808 ) C3804_=_C4005( C3804 C4005 ) \nC3804_=_C4006( C3804 C4006 ) C3805_=_C3806( C3805 C3806 ) C3805_=_C3808( C3805 C3808 ) C3805_=_C4008( C3805 C4008 ) C3805_=_C4009( C3805 C4009 ) C3805_=_C4012( C3805 C4012 ) \nC3806_=_C3808( C3806 C3808 ) C3806_=_C4017( C3806 C4017 ) C3808_=_C3859( C3808 C3859 ) C3808_=_C3911( C3808 C3911 ) C3808_=_C4006( C3808 C4006 ) C3808_=_C4012( C3808 C4012 ) \nC3808_=_C4023( C3808 C4023 ) C3808_=_C4076( C3808 C4076 ) C3808_=_C4089( C3808 C4089 ) C3856_=_C3859( C3856 C3859 ) C3856_=_C3908( C3856 C3908 ) C3856_=_C3991( C3856 C3991 ) \nC3856_=_C3992( C3856 C3992 ) C3856_=_C3994( C3856 C3994 ) C3856_=_C3995( C3856 C3995 ) C3859_=_C3911( C3859 C3911 ) C3859_=_C4006( C3859 C4006 ) C3859_=_C4012( C3859 C4012 ) \nC3859_=_C4023( C3859 C4023 ) C3859_=_C4076( C3859 C4076 ) C3859_=_C4089( C3859 C4089 ) C3897_=_C3918( C3897 C3918 ) C3897_=_C3927( C3897 C3927 ) C3897_=_C3987( C3897 C3987 ) \nC3897_=_C4017( C3897 C4017 ) C3897_=_C4045( C3897 C4045 ) C3897_=_C4070( C3897 C4070 ) C3897_=_C4092( C3897 C4092 ) C3902_=_C3905( C3902 C3905 ) C3902_=_C3922( C3902 C3922 ) \nC3902_=_C4009( C3902 C4009 ) C3902_=_C4043( C3902 C4043 ) C3902_=_C4053( C3902 C4053 ) C3902_=_C4054( C3902 C4054 ) C3902_=_C4055( C3902 C4055 ) C3905_=_C3943( C3905 C3943 ) \nC3905_=_C4073( C3905 C4073 ) C3905_=_C4088( C3905 C4088 ) C3908_=_C3911( C3908 C3911 ) C3908_=_C3991( C3908 C3991 ) C3908_=_C3992( C3908 C3992 ) C3908_=_C3994( C3908 C3994 ) \nC3908_=_C3995( C3908 C3995 ) C3911_=_C4006( C3911 C4006 ) C3911_=_C4012( C3911 C4012 ) C3911_=_C4023( C3911 C4023 ) C3911_=_C4076( C3911 C4076 ) C3911_=_C4089( C3911 C4089 ) \nC3918_=_C3927( C3918 C3927 ) C3918_=_C3987( C3918 C3987 ) C3918_=_C4017( C3918 C4017 ) C3918_=_C4045( C3918 C4045 ) C3918_=_C4070( C3918 C4070 ) C3918_=_C4092( C3918 C4092 ) \nC3922_=_C3927( C3922 C3927 ) C3922_=_C4009( C3922 C4009 ) C3922_=_C4043( C3922 C4043 ) C3922_=_C4053( C3922 C4053 ) C3922_=_C4054( C3922 C4054 ) C3922_=_C4055( C3922 C4055 ) \nC3927_=_C3987( C3927 C3987 ) C3927_=_C4017( C3927 C4017 ) C3927_=_C4045( C3927 C4045 ) C3927_=_C4070( C3927 C4070 ) C3927_=_C4092( C3927 C4092 ) C3943_=_C4073( C3943 C4073 ) \nC3943_=_C4088( C3943 C4088 ) C3945_=_C4005( C3945 C4005 ) C3945_=_C4008( C3945 C4008 ) C3945_=_C4023( C3945 C4023 ) C3945_=_C4024( C3945 C4024 ) C3987_=_C4017( C3987 C4017 ) \nC3987_=_C4045( C3987 C4045 ) C3987_=_C4070( C3987 C4070 ) C3987_=_C4092( C3987 C4092 ) C3991_=_C3992( C3991 C3992 ) C3991_=_C3994( C3991 C3994 ) C3991_=_C3995( C3991 C3995 ) \nC3992_=_C3994( C3992 C3994 ) C3992_=_C3995( C3992 C3995 ) C3992_=_C4053( C3992 C4053 ) C3994_=_C3995( C3994 C3995 ) C4005_=_C4006( C4005 C4006 ) C4005_=_C4008( C4005 C4008 ) \nC4005_=_C4023( C4005 C4023 ) C4005_=_C4024( C4005 C4024 ) C4006_=_C4012( C4006 C4012 ) C4006_=_C4023( C4006 C4023 ) C4006_=_C4076( C4006 C4076 ) C4006_=_C4089( C4006 C4089 ) \nC4008_=_C4009( C4008 C4009 ) C4008_=_C4012( C4008 C4012 ) C4008_=_C4023( C4008 C4023 ) C4008_=_C4024( C4008 C4024 ) C4009_=_C4012( C4009 C4012 ) C4009_=_C4043( C4009 C4043 ) \nC4009_=_C4053( C4009 C4053 ) C4009_=_C4054( C4009 C4054 ) C4009_=_C4055( C4009 C4055 ) C4012_=_C4023( C4012 C4023 ) C4012_=_C4076( C4012 C4076 ) C4012_=_C4089( C4012 C4089 ) \nC4017_=_C4045( C4017 C4045 ) C4017_=_C4070( C4017 C4070 ) C4017_=_C4092( C4017 C4092 ) C4023_=_C4024( C4023 C4024 ) C4023_=_C4076( C4023 C4076 ) C4023_=_C4089( C4023 C4089 ) \nC4043_=_C4045( C4043 C4045 ) C4043_=_C4053( C4043 C4053 ) C4043_=_C4054( C4043 C4054 ) C4043_=_C4055( C4043 C4055 ) C4045_=_C4070( C4045 C4070 ) C4045_=_C4092( C4045 C4092 ) \nC4053_=_C4054( C4053 C4054 ) C4053_=_C4055( C4053 C4055 ) C4054_=_C4055( C4054 C4055 ) C4070_=_C4073( C4070 C4073 ) C4070_=_C4092( C4070 C4092 ) C4073_=_C4088( C4073 C4088 ) \nC4076_=_C4089( C4076 C4089 ) "];71-&gt;83[label="414: C6 C13 C14 C15 C16 \nC17 C18 C20 C21 C22 C23 \nC25 C39 C42 C43 C44 C45 \nC46 C47 C48 C63 C67 C69 \nC70 C77 C90 C91 C92 C94 \nC108 C109 C110 C111 C112 C113 \nC114 C116 C120 C128 C129 C130 \nC131 C132 C133 C134 C135 C136 \nC138 C139 C144 C154 C158 C159 \nC165 C175 C177 C178 C179 C180 \nC181 C184 C193 C195 C196 C198 \nC199 C203 C211 C213 C214 C215 \nC216 C218 C220 C221 C227 C228 \nC229 C230 C231 C233 C234 C235 \nC236 C239 C240 C241 C242 C243 \nC244 C245 C248 C251 C255 C256 \nC257 C267 C269 C270 C271 C277 \nC278 C279 C280 C281 C282 C283 \nC285 C286 C287 C289 C295 C298 \nC299 C301 C306 C309 C310 C312 \nC315 C317 C318 C319 C320 C321 \nC322 C323 C324 C325 C327 C330 \nC334 C336 C337 C343 C344 C345 \nC346 C347 C348 C352 C354 C355 \nC356 C358 C359 C361 C362 C363 \nC364 C365 C366 C369 C507 C557 \nC588 C643 C644 C647 C669 C706 \nC718 C722 C731 C742 C747 C771 \nC799 C808 C848 C899 C955 C973 \nC1025 C1026 C1027 C1028 C1029 C1030 \nC1031 C1032 C1033 C1034 C1035 C1036 \nC1037 C1038 C1039 C1040 C1041 C1042 \nC1043 C1044 C1048 C1067 C1094 C1116 \nC1138 C1142 C1143 C1144 C1145 C1146 \nC1148 C1149 C1150 C1151 C1152 C1153 \nC1154 C1155 C1156 C1157 C1159 C1160 \nC1161 C1162 C1165 C1233 C1260 C1263 \nC1301 C1306 C1328 C1357 C1373 C1468 \nC1494 C1503 C1514 C1535 C1542 C1543 \nC1545 C1546 C1548 C1549 C1550 C1551 \nC1552 C1553 C1554 C1555 C1556 C1557 \nC1559 C1560 C1561 C1563 C1564 C1566 \nC1635 C1659 C1685 C1687 C1688 C1689 \nC1690 C1691 C1692 C1693 C1694 C1695 \nC1696 C1697 C1698 C1699 C1701 C1743 \nC1746 C1761 C1766 C1771 C1779 C1806 \nC1834 C1874 C1896 C1915 C1981 C1986 \nC2040 C2079 C2081 C2083 C2084 C2102 \nC2107 C2129 C2132 C2151 C2154 C2155 \nC2156 C2157 C2158 C2159 C2160 C2162 \nC2163 C2164 C2165 C2177 C2218 C2273 \nC2323 C2370 C2378 C2388 C2394 C2403 \nC2462 C2491 C2567 C2598 C2600 C2613 \nC2616 C2620 C2621 C2622</w:t>
      </w:r>
    </w:p>
    <w:p>
      <w:pPr>
        <w:pStyle w:val="PreformattedText"/>
        <w:bidi w:val="0"/>
        <w:spacing w:before="0" w:after="0"/>
        <w:jc w:val="left"/>
        <w:rPr/>
      </w:pPr>
      <w:r>
        <w:rPr/>
        <w:t xml:space="preserve"> </w:t>
      </w:r>
      <w:r>
        <w:rPr/>
        <w:t>C2623 C2626 \nC2627 C2629 C2630 C2666 C2725 C2741 \nC2826 C2830 C2860 C2879 C2892 C2902 \nC2907 C2912 C2985 C2999 C3002 C3004 \nC3018 C3045 C3099 C3143 C3196 C3280 \nC3317 C3328 C3330 C3331 C3352 C3367 \nC3457 C3465 C3474 C3486 C3502 C3523 \nC3525 C3530 C3541 C3605 C3628 C3643 \nC3672 C3677 C3680 C3681 C3712 C3762 \nC3767 C3768 C3792 C3802 C3803 C3804 \nC3805 C3806 C3856 C3859 C3897 C3902 \nC3905 C3908 C3911 C3918 C3922 C3927 \nC3943 C3945 C3987 C3991 C3992 C3994 \nC3995 C4005 C4006 C4008 C4009 C4012 \nC4017 C4024 C4043 C4045 C4053 C4054 \nC4055 C4070 C4073 C4076 C4088 C4089 \nC4092 \n4131: C6_=_C13 ,C6_=_C14 ,C6_=_C15 ,C6_=_C16 ,C6_=_C17 ,\nC6_=_C18 ,C6_=_C20 ,C6_=_C21 ,C6_=_C22 ,C6_=_C23 ,C6_=_C25 ,\nC6_=_C77 ,C6_=_C120 ,C6_=_C144 ,C6_=_C165 ,C6_=_C184 ,C6_=_C203 ,\nC6_=_C221 ,C6_=_C240 ,C6_=_C241 ,C6_=_C242 ,C6_=_C243 ,C6_=_C244 ,\nC6_=_C245 ,C6_=_C248 ,C6_=_C251 ,C6_=_C255 ,C6_=_C256 ,C6_=_C257 ,\nC13_=_C14 ,C13_=_C15 ,C13_=_C16 ,C13_=_C17 ,C13_=_C18 ,C13_=_C20 ,\nC13_=_C21 ,C13_=_C22 ,C13_=_C23 ,C13_=_C25 ,C13_=_C39 ,C13_=_C63 ,\nC13_=_C227 ,C13_=_C295 ,C13_=_C306 ,C13_=_C315 ,C13_=_C330 ,C13_=_C899 ,\nC14_=_C15 ,C14_=_C16 ,C14_=_C17 ,C14_=_C18 ,C14_=_C20 ,C14_=_C21 ,\nC14_=_C22 ,C14_=_C23 ,C14_=_C25 ,C14_=_C154 ,C14_=_C193 ,C14_=_C228 ,\nC14_=_C277 ,C14_=_C1301 ,C14_=_C1306 ,C15_=_C16 ,C15_=_C17 ,C15_=_C18 ,\nC15_=_C20 ,C15_=_C21 ,C15_=_C22 ,C15_=_C23 ,C15_=_C25 ,C15_=_C109 ,\nC15_=_C279 ,C15_=_C359 ,C16_=_C17 ,C16_=_C18 ,C16_=_C20 ,C16_=_C21 ,\nC16_=_C22 ,C16_=_C23 ,C16_=_C25 ,C16_=_C110 ,C16_=_C280 ,C16_=_C361 ,\nC16_=_C2860 ,C17_=_C18 ,C17_=_C20 ,C17_=_C21 ,C17_=_C22 ,C17_=_C23 ,\nC17_=_C25 ,C17_=_C111 ,C17_=_C281 ,C17_=_C362 ,C18_=_C20 ,C18_=_C21 ,\nC18_=_C22 ,C18_=_C23 ,C18_=_C25 ,C18_=_C112 ,C18_=_C130 ,C18_=_C213 ,\nC18_=_C230 ,C18_=_C282 ,C18_=_C319 ,C18_=_C363 ,C18_=_C3317 ,C20_=_C21 ,\nC20_=_C22 ,C20_=_C23 ,C20_=_C25 ,C20_=_C158 ,C20_=_C198 ,C20_=_C233 ,\nC20_=_C285 ,C20_=_C3803 ,C20_=_C3897 ,C21_=_C22 ,C21_=_C23 ,C21_=_C25 ,\nC21_=_C114 ,C21_=_C286 ,C21_=_C365 ,C22_=_C23 ,C22_=_C25 ,C22_=_C159 ,\nC22_=_C199 ,C22_=_C234 ,C22_=_C287 ,C22_=_C3806 ,C22_=_C4017 ,C23_=_C25 ,\nC23_=_C47 ,C23_=_C69 ,C23_=_C235 ,C23_=_C301 ,C23_=_C312 ,C23_=_C324 ,\nC23_=_C336 ,C25_=_C116 ,C25_=_C289 ,C25_=_C366 ,C39_=_C42 ,C39_=_C43 ,\nC39_=_C44 ,C39_=_C45 ,C39_=_C46 ,C39_=_C47 ,C39_=_C48 ,C39_=_C63 ,\nC39_=_C227 ,C39_=_C295 ,C39_=_C306 ,C39_=_C315 ,C39_=_C330 ,C39_=_C899 ,\nC42_=_C43 ,C42_=_C44 ,C42_=_C45 ,C42_=_C46 ,C42_=_C47 ,C42_=_C48 ,\nC42_=_C90 ,C42_=_C129 ,C42_=_C177 ,C42_=_C318 ,C42_=_C343 ,C42_=_C1032 ,\nC42_=_C1149 ,C42_=_C1691 ,C43_=_C44 ,C43_=_C45 ,C43_=_C46 ,C43_=_C47 ,\nC43_=_C48 ,C43_=_C91 ,C43_=_C131 ,C43_=_C178 ,C43_=_C320 ,C43_=_C344 ,\nC43_=_C1696 ,C44_=_C45 ,C44_=_C46 ,C44_=_C47 ,C44_=_C48 ,C44_=_C67 ,\nC44_=_C132 ,C44_=_C214 ,C44_=_C269 ,C44_=_C334 ,C44_=_C345 ,C44_=_C354 ,\nC44_=_C1033 ,C45_=_C46 ,C45_=_C47 ,C45_=_C48 ,C45_=_C92 ,C45_=_C134 ,\nC45_=_C180 ,C45_=_C322 ,C45_=_C346 ,C45_=_C1698 ,C46_=_C47 ,C46_=_C48 ,\nC46_=_C94 ,C46_=_C135 ,C46_=_C181 ,C46_=_C323 ,C46_=_C347 ,C46_=_C1699 ,\nC47_=_C48 ,C47_=_C69 ,C47_=_C235 ,C47_=_C301 ,C47_=_C312 ,C47_=_C324 ,\nC47_=_C336 ,C48_=_C70 ,C48_=_C138 ,C48_=_C218 ,C48_=_C271 ,C48_=_C337 ,\nC48_=_C348 ,C48_=_C356 ,C48_=_C1043 ,C48_=_C4092 ,C63_=_C67 ,C63_=_C69 ,\nC63_=_C70 ,C63_=_C227 ,C63_=_C295 ,C63_=_C306 ,C63_=_C315 ,C63_=_C330 ,\nC63_=_C899 ,C67_=_C69 ,C67_=_C70 ,C67_=_C132 ,C67_=_C214 ,C67_=_C269 ,\nC67_=_C334 ,C67_=_C345 ,C67_=_C354 ,C67_=_C1033 ,C69_=_C70 ,C69_=_C235 ,\nC69_=_C301 ,C69_=_C312 ,C69_=_C324 ,C69_=_C336 ,C70_=_C138 ,C70_=_C218 ,\nC70_=_C271 ,C70_=_C337 ,C70_=_C348 ,C70_=_C356 ,C70_=_C1043 ,C70_=_C4092 ,\nC77_=_C90 ,C77_=_C91 ,C77_=_C92 ,C77_=_C94 ,C77_=_C120 ,C77_=_C144 ,\nC77_=_C165 ,C77_=_C184 ,C77_=_C203 ,C77_=_C221 ,C77_=_C240 ,C77_=_C241 ,\nC77_=_C242 ,C77_=_C243 ,C77_=_C244 ,C77_=_C245 ,C77_=_C248 ,C77_=_C251 ,\nC77_=_C255 ,C77_=_C256 ,C77_=_C257 ,C90_=_C91 ,C90_=_C92 ,C90_=_C94 ,\nC90_=_C129 ,C90_=_C177 ,C90_=_C318 ,C90_=_C343 ,C90_=_C1032 ,C90_=_C1149 ,\nC90_=_C1691 ,C91_=_C92 ,C91_=_C94 ,C91_=_C131 ,C91_=_C178 ,C91_=_C320 ,\nC91_=_C344 ,C91_=_C1696 ,C92_=_C94 ,C92_=_C134 ,C92_=_C180 ,C92_=_C322 ,\nC92_=_C346 ,C92_=_C1698 ,C94_=_C135 ,C94_=_C181 ,C94_=_C323 ,C94_=_C347 ,\nC94_=_C1699 ,C108_=_C109 ,C108_=_C110 ,C108_=_C111 ,C108_=_C112 ,C108_=_C113 ,\nC108_=_C114 ,C108_=_C116 ,C108_=_C175 ,C108_=_C195 ,C108_=_C267 ,C108_=_C278 ,\nC108_=_C298 ,C108_=_C309 ,C108_=_C352 ,C108_=_C358 ,C108_=_C2177 ,C109_=_C110 ,\nC109_=_C111 ,C109_=_C112 ,C109_=_C113 ,C109_=_C114 ,C109_=_C116 ,C109_=_C279 ,\nC109_=_C359 ,C110_=_C111 ,C110_=_C112 ,C110_=_C113 ,C110_=_C114 ,C110_=_C116 ,\nC110_=_C280 ,C110_=_C361 ,C110_=_C2860 ,C111_=_C112 ,C111_=_C113 ,C111_=_C114 ,\nC111_=_C116 ,C111_=_C281 ,C111_=_C362 ,C112_=_C113 ,C112_=_C114 ,C112_=_C116 ,\nC112_=_C130 ,C112_=_C213 ,C112_=_C230 ,C112_=_C282 ,C112_=_C319 ,C112_=_C363 ,\nC112_=_C3317 ,C113_=_C114 ,C113_=_C116 ,C113_=_C179 ,C113_=_C196 ,C113_=_C270 ,\nC113_=_C283 ,C113_=_C299 ,C113_=_C310 ,C113_=_C355 ,C113_=_C364 ,C113_=_C3643 ,\nC114_=_C116 ,C114_=_C286 ,C114_=_C365 ,C116_=_C289 ,C116_=_C366 ,C120_=_C128 ,\nC120_=_C129 ,C120_=_C130 ,C120_=_C131 ,C120_=_C132 ,C120_=_C133 ,C120_=_C134 ,\nC120_=_C135 ,C120_=_C136 ,C120_=_C138 ,C120_=_C139 ,C120_=_C144 ,C120_=_C165 ,\nC120_=_C184 ,C120_=_C203 ,C120_=_C221 ,C120_=_C240 ,C120_=_C241 ,C120_=_C242 ,\nC120_=_C243 ,C120_=_C244 ,C120_=_C245 ,C120_=_C248 ,C120_=_C251 ,C120_=_C255 ,\nC120_=_C256 ,C120_=_C257 ,C128_=_C129 ,C128_=_C130 ,C128_=_C131 ,C128_=_C132 ,\nC128_=_C133 ,C128_=_C134 ,C128_=_C135 ,C128_=_C136 ,C128_=_C138 ,C128_=_C139 ,\nC128_=_C211 ,C128_=_C229 ,C128_=_C317 ,C128_=_C2040 ,C129_=_C130 ,C129_=_C131 ,\nC129_=_C132 ,C129_=_C133 ,C129_=_C134 ,C129_=_C135 ,C129_=_C136 ,C129_=_C138 ,\nC129_=_C139 ,C129_=_C177 ,C129_=_C318 ,C129_=_C343 ,C129_=_C1032 ,C129_=_C1149 ,\nC129_=_C1691 ,C130_=_C131 ,C130_=_C132 ,C130_=_C133 ,C130_=_C134 ,C130_=_C135 ,\nC130_=_C136 ,C130_=_C138 ,C130_=_C139 ,C130_=_C213 ,C130_=_C230 ,C130_=_C282 ,\nC130_=_C319 ,C130_=_C363 ,C130_=_C3317 ,C131_=_C132 ,C131_=_C133 ,C131_=_C134 ,\nC131_=_C135 ,C131_=_C136 ,C131_=_C138 ,C131_=_C139 ,C131_=_C178 ,C131_=_C320 ,\nC131_=_C344 ,C131_=_C1696 ,C132_=_C133 ,C132_=_C134 ,C132_=_C135 ,C132_=_C136 ,\nC132_=_C138 ,C132_=_C139 ,C132_=_C214 ,C132_=_C269 ,C132_=_C334 ,C132_=_C345 ,\nC132_=_C354 ,C132_=_C1033 ,C133_=_C134 ,C133_=_C135 ,C133_=_C136 ,C133_=_C138 ,\nC133_=_C139 ,C133_=_C215 ,C133_=_C231 ,C133_=_C321 ,C133_=_C3712 ,C134_=_C135 ,\nC134_=_C136 ,C134_=_C138 ,C134_=_C139 ,C134_=_C180 ,C134_=_C322 ,C134_=_C346 ,\nC134_=_C1698 ,C135_=_C136 ,C135_=_C138 ,C135_=_C139 ,C135_=_C181 ,C135_=_C323 ,\nC135_=_C347 ,C135_=_C1699 ,C136_=_C138 ,C136_=_C139 ,C136_=_C216 ,C136_=_C236 ,\nC136_=_C325 ,C136_=_C1160 ,C136_=_C4076 ,C138_=_C139 ,C138_=_C218 ,C138_=_C271 ,\nC138_=_C337 ,C138_=_C348 ,C138_=_C356 ,C138_=_C1043 ,C138_=_C4092 ,C139_=_C220 ,\nC139_=_C239 ,C139_=_C327 ,C139_=_C4089 ,C144_=_C154 ,C144_=_C158 ,C144_=_C159 ,\nC144_=_C165 ,C144_=_C184 ,C144_=_C203 ,C144_=_C221 ,C144_=_C240 ,C144_=_C241 ,\nC144_=_C242 ,C144_=_C243 ,C144_=_C244 ,C144_=_C245 ,C144_=_C248 ,C144_=_C251 ,\nC144_=_C255 ,C144_=_C256 ,C144_=_C257 ,C154_=_C158 ,C154_=_C159 ,C154_=_C193 ,\nC154_=_C228 ,C154_=_C277 ,C154_=_C1301 ,C154_=_C1306 ,C158_=_C159 ,C158_=_C198 ,\nC158_=_C233 ,C158_=_C285 ,C158_=_C3803 ,C158_=_C3897 ,C159_=_C199 ,C159_=_C234 ,\nC159_=_C287 ,C159_=_C3806 ,C159_=_C4017 ,C165_=_C175 ,C165_=_C177 ,C165_=_C178 ,\nC165_=_C179 ,C165_=_C180 ,C165_=_C181 ,C165_=_C184 ,C165_=_C203 ,C165_=_C221 ,\nC165_=_C240 ,C165_=_C241 ,C165_=_C242 ,C165_=_C243 ,C165_=_C244 ,C165_=_C245 ,\nC165_=_C248 ,C165_=_C251 ,C165_=_C255 ,C165_=_C256 ,C165_=_C257 ,C175_=_C177 ,\nC175_=_C178 ,C175_=_C179 ,C175_=_C180 ,C175_=_C181 ,C175_=_C195 ,C175_=_C267 ,\nC175_=_C278 ,C175_=_C298 ,C175_=_C309 ,C175_=_C352 ,C175_=_C358 ,C175_=_C2177 ,\nC177_=_C178 ,C177_=_C179 ,C177_=_C180 ,C177_=_C181 ,C177_=_C318 ,C177_=_C343 ,\nC177_=_C1032 ,C177_=_C1149 ,C177_=_C1691 ,C178_=_C179 ,C178_=_C180 ,C178_=_C181 ,\nC178_=_C320 ,C178_=_C344 ,C178_=_C1696 ,C179_=_C180 ,C179_=_C181 ,C179_=_C196 ,\nC179_=_C270 ,C179_=_C283 ,C179_=_C299 ,C179_=_C310 ,C179_=_C355 ,C179_=_C364 ,\nC179_=_C3643 ,C180_=_C181 ,C180_=_C322 ,C180_=_C346 ,C180_=_C1698 ,C181_=_C323 ,\nC181_=_C347 ,C181_=_C1699 ,C184_=_C193 ,C184_=_C195 ,C184_=_C196 ,C184_=_C198 ,\nC184_=_C199 ,C184_=_C203 ,C184_=_C221 ,C184_=_C240 ,C184_=_C241 ,C184_=_C242 ,\nC184_=_C243 ,C184_=_C244 ,C184_=_C245 ,C184_=_C248 ,C184_=_C251 ,C184_=_C255 ,\nC184_=_C256 ,C184_=_C257 ,C193_=_C195 ,C193_=_C196 ,C193_=_C198 ,C193_=_C199 ,\nC193_=_C228 ,C193_=_C277 ,C193_=_C1301 ,C193_=_C1306 ,C195_=_C196 ,C195_=_C198 ,\nC195_=_C199 ,C195_=_C267 ,C195_=_C278 ,C195_=_C298 ,C195_=_C309 ,C195_=_C352 ,\nC195_=_C358 ,C195_=_C2177 ,C196_=_C198 ,C196_=_C199 ,C196_=_C270 ,C196_=_C283 ,\nC196_=_C299 ,C196_=_C310 ,C196_=_C355 ,C196_=_C364 ,C196_=_C3643 ,C198_=_C199 ,\nC198_=_C233 ,C198_=_C285 ,C198_=_C3803 ,C198_=_C3897 ,C199_=_C234 ,C199_=_C287 ,\nC199_=_C3806 ,C199_=_C4017 ,C203_=_C211 ,C203_=_C213 ,C203_=_C214 ,C203_=_C215 ,\nC203_=_C216 ,C203_=_C218 ,C203_=_C220 ,C203_=_C221 ,C203_=_C240 ,C203_=_C241 ,\nC203_=_C242 ,C203_=_C243 ,C203_=_C244 ,C203_=_C245 ,C203_=_C248 ,C203_=_C251 ,\nC203_=_C255 ,C203_=_C256 ,C203_=_C257 ,C211_=_C213 ,C211_=_C214 ,C211_=_C215 ,\nC211_=_C216 ,C211_=_C218 ,C211_=_C220 ,C211_=_C229 ,C211_=_C317 ,C211_=_C2040 ,\nC213_=_C214 ,C213_=_C215 ,C213_=_C216 ,C213_=_C218 ,C213_=_C220 ,C213_=_C230 ,\nC213_=_C282 ,C213_=_C319 ,C213_=_C363 ,C213_=_C3317 ,C214_=_C215 ,C214_=_C216 ,\nC214_=_C218 ,C214_=_C220 ,C214_=_C269 ,C214_=_C334 ,C214_=_C345 ,C214_=_C354 ,\nC214_=_C1033 ,C215_=_C216 ,C215_=_C218 ,C215_=_C220 ,C215_=_C231 ,C215_=_C321 ,\nC215_=_C3712 ,C216_=_C218 ,C216_=_C220 ,C216_=_C236 ,C216_=_C325 ,C216_=_C1160 ,\nC216_=_C4076 ,C218_=_C220 ,C218_=_C271 ,C218_=_C337 ,C218_=_C348 ,C218_=_C356 ,\nC218_=_C1043 ,C218_=_C4092</w:t>
      </w:r>
    </w:p>
    <w:p>
      <w:pPr>
        <w:pStyle w:val="PreformattedText"/>
        <w:bidi w:val="0"/>
        <w:spacing w:before="0" w:after="0"/>
        <w:jc w:val="left"/>
        <w:rPr/>
      </w:pPr>
      <w:r>
        <w:rPr/>
        <w:t xml:space="preserve"> </w:t>
      </w:r>
      <w:r>
        <w:rPr/>
        <w:t>,C220_=_C239 ,C220_=_C327 ,C220_=_C4089 ,C221_=_C227 ,\nC221_=_C228 ,C221_=_C229 ,C221_=_C230 ,C221_=_C231 ,C221_=_C233 ,C221_=_C234 ,\nC221_=_C235 ,C221_=_C236 ,C221_=_C239 ,C221_=_C240 ,C221_=_C241 ,C221_=_C242 ,\nC221_=_C243 ,C221_=_C244 ,C221_=_C245 ,C221_=_C248 ,C221_=_C251 ,C221_=_C255 ,\nC221_=_C256 ,C221_=_C257 ,C227_=_C228 ,C227_=_C229 ,C227_=_C230 ,C227_=_C231 ,\nC227_=_C233 ,C227_=_C234 ,C227_=_C235 ,C227_=_C236 ,C227_=_C239 ,C227_=_C295 ,\nC227_=_C306 ,C227_=_C315 ,C227_=_C330 ,C227_=_C899 ,C228_=_C229 ,C228_=_C230 ,\nC228_=_C231 ,C228_=_C233 ,C228_=_C234 ,C228_=_C235 ,C228_=_C236 ,C228_=_C239 ,\nC228_=_C277 ,C228_=_C1301 ,C228_=_C1306 ,C229_=_C230 ,C229_=_C231 ,C229_=_C233 ,\nC229_=_C234 ,C229_=_C235 ,C229_=_C236 ,C229_=_C239 ,C229_=_C317 ,C229_=_C2040 ,\nC230_=_C231 ,C230_=_C233 ,C230_=_C234 ,C230_=_C235 ,C230_=_C236 ,C230_=_C239 ,\nC230_=_C282 ,C230_=_C319 ,C230_=_C363 ,C230_=_C3317 ,C231_=_C233 ,C231_=_C234 ,\nC231_=_C235 ,C231_=_C236 ,C231_=_C239 ,C231_=_C321 ,C231_=_C3712 ,C233_=_C234 ,\nC233_=_C235 ,C233_=_C236 ,C233_=_C239 ,C233_=_C285 ,C233_=_C3803 ,C233_=_C3897 ,\nC234_=_C235 ,C234_=_C236 ,C234_=_C239 ,C234_=_C287 ,C234_=_C3806 ,C234_=_C4017 ,\nC235_=_C236 ,C235_=_C239 ,C235_=_C301 ,C235_=_C312 ,C235_=_C324 ,C235_=_C336 ,\nC236_=_C239 ,C236_=_C325 ,C236_=_C1160 ,C236_=_C4076 ,C239_=_C327 ,C239_=_C4089 ,\nC240_=_C241 ,C240_=_C242 ,C240_=_C243 ,C240_=_C244 ,C240_=_C245 ,C240_=_C248 ,\nC240_=_C251 ,C240_=_C255 ,C240_=_C256 ,C240_=_C257 ,C240_=_C267 ,C240_=_C269 ,\nC240_=_C270 ,C240_=_C271 ,C241_=_C242 ,C241_=_C243 ,C241_=_C244 ,C241_=_C245 ,\nC241_=_C248 ,C241_=_C251 ,C241_=_C255 ,C241_=_C256 ,C241_=_C257 ,C241_=_C277 ,\nC241_=_C278 ,C241_=_C279 ,C241_=_C280 ,C241_=_C281 ,C241_=_C282 ,C241_=_C283 ,\nC241_=_C285 ,C241_=_C286 ,C241_=_C287 ,C241_=_C289 ,C242_=_C243 ,C242_=_C244 ,\nC242_=_C245 ,C242_=_C248 ,C242_=_C251 ,C242_=_C255 ,C242_=_C256 ,C242_=_C257 ,\nC242_=_C315 ,C242_=_C317 ,C242_=_C318 ,C242_=_C319 ,C242_=_C320 ,C242_=_C321 ,\nC242_=_C322 ,C242_=_C323 ,C242_=_C324 ,C242_=_C325 ,C242_=_C327 ,C243_=_C244 ,\nC243_=_C245 ,C243_=_C248 ,C243_=_C251 ,C243_=_C255 ,C243_=_C256 ,C243_=_C257 ,\nC243_=_C343 ,C243_=_C344 ,C243_=_C345 ,C243_=_C346 ,C243_=_C347 ,C243_=_C348 ,\nC244_=_C245 ,C244_=_C248 ,C244_=_C251 ,C244_=_C255 ,C244_=_C256 ,C244_=_C257 ,\nC244_=_C352 ,C244_=_C354 ,C244_=_C355 ,C244_=_C356 ,C245_=_C248 ,C245_=_C251 ,\nC245_=_C255 ,C245_=_C256 ,C245_=_C257 ,C245_=_C358 ,C245_=_C359 ,C245_=_C361 ,\nC245_=_C362 ,C245_=_C363 ,C245_=_C364 ,C245_=_C365 ,C245_=_C366 ,C248_=_C251 ,\nC248_=_C255 ,C248_=_C256 ,C248_=_C257 ,C248_=_C706 ,C248_=_C731 ,C248_=_C1503 ,\nC248_=_C1771 ,C248_=_C2378 ,C248_=_C2394 ,C248_=_C2620 ,C248_=_C2621 ,C248_=_C2622 ,\nC248_=_C2623 ,C248_=_C2626 ,C248_=_C2627 ,C248_=_C2629 ,C248_=_C2630 ,C251_=_C255 ,\nC251_=_C256 ,C251_=_C257 ,C251_=_C557 ,C251_=_C1233 ,C251_=_C1301 ,C251_=_C1468 ,\nC251_=_C1535 ,C251_=_C1761 ,C251_=_C2323 ,C251_=_C2826 ,C251_=_C2902 ,C251_=_C3280 ,\nC251_=_C3530 ,C251_=_C3672 ,C251_=_C3762 ,C251_=_C3802 ,C251_=_C3803 ,C251_=_C3804 ,\nC251_=_C3805 ,C251_=_C3806 ,C255_=_C256 ,C255_=_C257 ,C255_=_C2040 ,C255_=_C2083 ,\nC255_=_C2107 ,C255_=_C2600 ,C255_=_C2616 ,C255_=_C2912 ,C255_=_C3004 ,C255_=_C3317 ,\nC255_=_C3330 ,C255_=_C3525 ,C255_=_C3680 ,C255_=_C3712 ,C255_=_C3768 ,C255_=_C3859 ,\nC255_=_C3911 ,C255_=_C4006 ,C255_=_C4012 ,C255_=_C4076 ,C255_=_C4089 ,C256_=_C257 ,\nC256_=_C1306 ,C256_=_C1494 ,C256_=_C1635 ,C256_=_C1746 ,C256_=_C2151 ,C256_=_C2177 ,\nC256_=_C2273 ,C256_=_C2725 ,C256_=_C3018 ,C256_=_C3143 ,C256_=_C3331 ,C256_=_C3367 ,\nC256_=_C3628 ,C256_=_C3643 ,C256_=_C3897 ,C256_=_C3918 ,C256_=_C3927 ,C256_=_C3987 ,\nC256_=_C4017 ,C256_=_C4045 ,C256_=_C4070 ,C256_=_C4092 ,C257_=_C507 ,C257_=_C747 ,\nC257_=_C799 ,C257_=_C1094 ,C257_=_C1260 ,C257_=_C1659 ,C257_=_C1874 ,C257_=_C1896 ,\nC257_=_C1986 ,C257_=_C2084 ,C257_=_C2218 ,C257_=_C2567 ,C257_=_C3457 ,C257_=_C3502 ,\nC257_=_C3681 ,C257_=_C3905 ,C257_=_C3943 ,C257_=_C4073 ,C257_=_C4088 ,C267_=_C269 ,\nC267_=_C270 ,C267_=_C271 ,C267_=_C278 ,C267_=_C298 ,C267_=_C309 ,C267_=_C352 ,\nC267_=_C358 ,C267_=_C2177 ,C269_=_C270 ,C269_=_C271 ,C269_=_C334 ,C269_=_C345 ,\nC269_=_C354 ,C269_=_C1033 ,C270_=_C271 ,C270_=_C283 ,C270_=_C299 ,C270_=_C310 ,\nC270_=_C355 ,C270_=_C364 ,C270_=_C3643 ,C271_=_C337 ,C271_=_C348 ,C271_=_C356 ,\nC271_=_C1043 ,C271_=_C4092 ,C277_=_C278 ,C277_=_C279 ,C277_=_C280 ,C277_=_C281 ,\nC277_=_C282 ,C277_=_C283 ,C277_=_C285 ,C277_=_C286 ,C277_=_C287 ,C277_=_C289 ,\nC277_=_C1301 ,C277_=_C1306 ,C278_=_C279 ,C278_=_C280 ,C278_=_C281 ,C278_=_C282 ,\nC278_=_C283 ,C278_=_C285 ,C278_=_C286 ,C278_=_C287 ,C278_=_C289 ,C278_=_C298 ,\nC278_=_C309 ,C278_=_C352 ,C278_=_C358 ,C278_=_C2177 ,C279_=_C280 ,C279_=_C281 ,\nC279_=_C282 ,C279_=_C283 ,C279_=_C285 ,C279_=_C286 ,C279_=_C287 ,C279_=_C289 ,\nC279_=_C359 ,C280_=_C281 ,C280_=_C282 ,C280_=_C283 ,C280_=_C285 ,C280_=_C286 ,\nC280_=_C287 ,C280_=_C289 ,C280_=_C361 ,C280_=_C2860 ,C281_=_C282 ,C281_=_C283 ,\nC281_=_C285 ,C281_=_C286 ,C281_=_C287 ,C281_=_C289 ,C281_=_C362 ,C282_=_C283 ,\nC282_=_C285 ,C282_=_C286 ,C282_=_C287 ,C282_=_C289 ,C282_=_C319 ,C282_=_C363 ,\nC282_=_C3317 ,C283_=_C285 ,C283_=_C286 ,C283_=_C287 ,C283_=_C289 ,C283_=_C299 ,\nC283_=_C310 ,C283_=_C355 ,C283_=_C364 ,C283_=_C3643 ,C285_=_C286 ,C285_=_C287 ,\nC285_=_C289 ,C285_=_C3803 ,C285_=_C3897 ,C286_=_C287 ,C286_=_C289 ,C286_=_C365 ,\nC287_=_C289 ,C287_=_C3806 ,C287_=_C4017 ,C289_=_C366 ,C295_=_C298 ,C295_=_C299 ,\nC295_=_C301 ,C295_=_C306 ,C295_=_C315 ,C295_=_C330 ,C295_=_C899 ,C298_=_C299 ,\nC298_=_C301 ,C298_=_C309 ,C298_=_C352 ,C298_=_C358 ,C298_=_C2177 ,C299_=_C301 ,\nC299_=_C310 ,C299_=_C355 ,C299_=_C364 ,C299_=_C3643 ,C301_=_C312 ,C301_=_C324 ,\nC301_=_C336 ,C306_=_C309 ,C306_=_C310 ,C306_=_C312 ,C306_=_C315 ,C306_=_C330 ,\nC306_=_C899 ,C309_=_C310 ,C309_=_C312 ,C309_=_C352 ,C309_=_C358 ,C309_=_C2177 ,\nC310_=_C312 ,C310_=_C355 ,C310_=_C364 ,C310_=_C3643 ,C312_=_C324 ,C312_=_C336 ,\nC315_=_C317 ,C315_=_C318 ,C315_=_C319 ,C315_=_C320 ,C315_=_C321 ,C315_=_C322 ,\nC315_=_C323 ,C315_=_C324 ,C315_=_C325 ,C315_=_C327 ,C315_=_C330 ,C315_=_C899 ,\nC317_=_C318 ,C317_=_C319 ,C317_=_C320 ,C317_=_C321 ,C317_=_C322 ,C317_=_C323 ,\nC317_=_C324 ,C317_=_C325 ,C317_=_C327 ,C317_=_C2040 ,C318_=_C319 ,C318_=_C320 ,\nC318_=_C321 ,C318_=_C322 ,C318_=_C323 ,C318_=_C324 ,C318_=_C325 ,C318_=_C327 ,\nC318_=_C343 ,C318_=_C1032 ,C318_=_C1149 ,C318_=_C1691 ,C319_=_C320 ,C319_=_C321 ,\nC319_=_C322 ,C319_=_C323 ,C319_=_C324 ,C319_=_C325 ,C319_=_C327 ,C319_=_C363 ,\nC319_=_C3317 ,C320_=_C321 ,C320_=_C322 ,C320_=_C323 ,C320_=_C324 ,C320_=_C325 ,\nC320_=_C327 ,C320_=_C344 ,C320_=_C1696 ,C321_=_C322 ,C321_=_C323 ,C321_=_C324 ,\nC321_=_C325 ,C321_=_C327 ,C321_=_C3712 ,C322_=_C323 ,C322_=_C324 ,C322_=_C325 ,\nC322_=_C327 ,C322_=_C346 ,C322_=_C1698 ,C323_=_C324 ,C323_=_C325 ,C323_=_C327 ,\nC323_=_C347 ,C323_=_C1699 ,C324_=_C325 ,C324_=_C327 ,C324_=_C336 ,C325_=_C327 ,\nC325_=_C1160 ,C325_=_C4076 ,C327_=_C4089 ,C330_=_C334 ,C330_=_C336 ,C330_=_C337 ,\nC330_=_C899 ,C334_=_C336 ,C334_=_C337 ,C334_=_C345 ,C334_=_C354 ,C334_=_C1033 ,\nC336_=_C337 ,C337_=_C348 ,C337_=_C356 ,C337_=_C1043 ,C337_=_C4092 ,C343_=_C344 ,\nC343_=_C345 ,C343_=_C346 ,C343_=_C347 ,C343_=_C348 ,C343_=_C1032 ,C343_=_C1149 ,\nC343_=_C1691 ,C344_=_C345 ,C344_=_C346 ,C344_=_C347 ,C344_=_C348 ,C344_=_C1696 ,\nC345_=_C346 ,C345_=_C347 ,C345_=_C348 ,C345_=_C354 ,C345_=_C1033 ,C346_=_C347 ,\nC346_=_C348 ,C346_=_C1698 ,C347_=_C348 ,C347_=_C1699 ,C348_=_C356 ,C348_=_C1043 ,\nC348_=_C4092 ,C352_=_C354 ,C352_=_C355 ,C352_=_C356 ,C352_=_C358 ,C352_=_C2177 ,\nC354_=_C355 ,C354_=_C356 ,C354_=_C1033 ,C355_=_C356 ,C355_=_C364 ,C355_=_C3643 ,\nC356_=_C1043 ,C356_=_C4092 ,C358_=_C359 ,C358_=_C361 ,C358_=_C362 ,C358_=_C363 ,\nC358_=_C364 ,C358_=_C365 ,C358_=_C366 ,C358_=_C2177 ,C359_=_C361 ,C359_=_C362 ,\nC359_=_C363 ,C359_=_C364 ,C359_=_C365 ,C359_=_C366 ,C361_=_C362 ,C361_=_C363 ,\nC361_=_C364 ,C361_=_C365 ,C361_=_C366 ,C361_=_C2860 ,C362_=_C363 ,C362_=_C364 ,\nC362_=_C365 ,C362_=_C366 ,C363_=_C364 ,C363_=_C365 ,C363_=_C366 ,C363_=_C3317 ,\nC364_=_C365 ,C364_=_C366 ,C364_=_C3643 ,C365_=_C366 ,C369_=_C1142 ,C369_=_C1143 ,\nC369_=_C1144 ,C369_=_C1145 ,C369_=_C1146 ,C369_=_C1148 ,C369_=_C1149 ,C369_=_C1150 ,\nC369_=_C1151 ,C369_=_C1152 ,C369_=_C1153 ,C369_=_C1154 ,C369_=_C1155 ,C369_=_C1156 ,\nC369_=_C1157 ,C369_=_C1159 ,C369_=_C1160 ,C507_=_C747 ,C507_=_C799 ,C507_=_C1094 ,\nC507_=_C1260 ,C507_=_C1659 ,C507_=_C1874 ,C507_=_C1896 ,C507_=_C1986 ,C507_=_C2084 ,\nC507_=_C2218 ,C507_=_C2567 ,C507_=_C3457 ,C507_=_C3502 ,C507_=_C3681 ,C507_=_C3905 ,\nC507_=_C3943 ,C507_=_C4073 ,C507_=_C4088 ,C557_=_C1233 ,C557_=_C1301 ,C557_=_C1468 ,\nC557_=_C1535 ,C557_=_C1761 ,C557_=_C2323 ,C557_=_C2826 ,C557_=_C2902 ,C557_=_C3280 ,\nC557_=_C3530 ,C557_=_C3672 ,C557_=_C3762 ,C557_=_C3802 ,C557_=_C3803 ,C557_=_C3804 ,\nC557_=_C3805 ,C557_=_C3806 ,C588_=_C848 ,C588_=_C899 ,C588_=_C973 ,C588_=_C1067 ,\nC588_=_C1116 ,C588_=_C1328 ,C588_=_C1373 ,C588_=_C1743 ,C588_=_C1981 ,C588_=_C2081 ,\nC588_=_C2129 ,C588_=_C2370 ,C588_=_C2462 ,C588_=_C2666 ,C588_=_C2830 ,C588_=_C2860 ,\nC588_=_C3002 ,C588_=_C3099 ,C588_=_C3196 ,C588_=_C3474 ,C588_=_C3902 ,C588_=_C3922 ,\nC588_=_C4009 ,C588_=_C4043 ,C588_=_C4053 ,C588_=_C4054 ,C588_=_C4055 ,C643_=_C644 ,\nC643_=_C647 ,C643_=_C1161 ,C643_=_C1263 ,C643_=_C1542 ,C643_=_C1543 ,C643_=_C1545 ,\nC643_=_C1546 ,C643_=_C1548 ,C643_=_C1549 ,C643_=_C1550 ,C643_=_C1551 ,C643_=_C1552 ,\nC643_=_C1553 ,C643_=_C1554 ,C643_=_C1555 ,C643_=_C1556 ,C643_=_C1557 ,C643_=_C1559 ,\nC643_=_C1560 ,C643_=_C1561 ,C643_=_C1563 ,C643_=_C1564 ,C643_=_C1566 ,C644_=_C647 ,\nC644_=_C955 ,C644_=_C1048 ,C644_=_C1162 ,C644_=_C1357 ,C644_=_C1685 ,C644_=_C1687 ,\nC644_=_C1688 ,C644_=_C1689 ,C644_=_C1690 ,C644_=_C1691 ,C644_=_C1692 ,C644_=_C1693 ,\nC644_=_C1694 ,C644_=_C1695 ,C644_=_C1696 ,C644_=_C1697 ,C644_=_C1698 ,C644_=_C1699 ,\nC644_=_C1701 ,C647_=_C808 ,C647_=_C1165 ,C647_=_C1766 ,C647_=_C1834</w:t>
      </w:r>
    </w:p>
    <w:p>
      <w:pPr>
        <w:pStyle w:val="PreformattedText"/>
        <w:bidi w:val="0"/>
        <w:spacing w:before="0" w:after="0"/>
        <w:jc w:val="left"/>
        <w:rPr/>
      </w:pPr>
      <w:r>
        <w:rPr/>
        <w:t xml:space="preserve"> </w:t>
      </w:r>
      <w:r>
        <w:rPr/>
        <w:t>,C647_=_C2132 ,\nC647_=_C2154 ,C647_=_C2155 ,C647_=_C2156 ,C647_=_C2157 ,C647_=_C2158 ,C647_=_C2159 ,\nC647_=_C2160 ,C647_=_C2162 ,C647_=_C2163 ,C647_=_C2164 ,C647_=_C2165 ,C669_=_C722 ,\nC669_=_C1025 ,C669_=_C1026 ,C669_=_C1027 ,C669_=_C1028 ,C669_=_C1029 ,C669_=_C1030 ,\nC669_=_C1031 ,C669_=_C1032 ,C669_=_C1033 ,C669_=_C1034 ,C669_=_C1035 ,C669_=_C1036 ,\nC669_=_C1037 ,C669_=_C1038 ,C669_=_C1039 ,C669_=_C1040 ,C669_=_C1041 ,C669_=_C1042 ,\nC669_=_C1043 ,C669_=_C1044 ,C706_=_C718 ,C706_=_C731 ,C706_=_C1503 ,C706_=_C1771 ,\nC706_=_C2378 ,C706_=_C2394 ,C706_=_C2620 ,C706_=_C2621 ,C706_=_C2622 ,C706_=_C2623 ,\nC706_=_C2626 ,C706_=_C2627 ,C706_=_C2629 ,C706_=_C2630 ,C718_=_C742 ,C718_=_C1514 ,\nC718_=_C1779 ,C718_=_C1806 ,C718_=_C1915 ,C718_=_C2079 ,C718_=_C2102 ,C718_=_C2388 ,\nC718_=_C2403 ,C718_=_C2598 ,C718_=_C2613 ,C718_=_C2741 ,C718_=_C2879 ,C718_=_C2892 ,\nC718_=_C2985 ,C718_=_C2999 ,C718_=_C3328 ,C718_=_C3352 ,C718_=_C3465 ,C718_=_C3523 ,\nC718_=_C3541 ,C718_=_C3856 ,C718_=_C3908 ,C718_=_C3991 ,C718_=_C3992 ,C718_=_C3994 ,\nC718_=_C3995 ,C722_=_C731 ,C722_=_C742 ,C722_=_C747 ,C722_=_C1025 ,C722_=_C1026 ,\nC722_=_C1027 ,C722_=_C1028 ,C722_=_C1029 ,C722_=_C1030 ,C722_=_C1031 ,C722_=_C1032 ,\nC722_=_C1033 ,C722_=_C1034 ,C722_=_C1035 ,C722_=_C1036 ,C722_=_C1037 ,C722_=_C1038 ,\nC722_=_C1039 ,C722_=_C1040 ,C722_=_C1041 ,C722_=_C1042 ,C722_=_C1043 ,C722_=_C1044 ,\nC731_=_C742 ,C731_=_C747 ,C731_=_C1503 ,C731_=_C1771 ,C731_=_C2378 ,C731_=_C2394 ,\nC731_=_C2620 ,C731_=_C2621 ,C731_=_C2622 ,C731_=_C2623 ,C731_=_C2626 ,C731_=_C2627 ,\nC731_=_C2629 ,C731_=_C2630 ,C742_=_C747 ,C742_=_C1514 ,C742_=_C1779 ,C742_=_C1806 ,\nC742_=_C1915 ,C742_=_C2079 ,C742_=_C2102 ,C742_=_C2388 ,C742_=_C2403 ,C742_=_C2598 ,\nC742_=_C2613 ,C742_=_C2741 ,C742_=_C2879 ,C742_=_C2892 ,C742_=_C2985 ,C742_=_C2999 ,\nC742_=_C3328 ,C742_=_C3352 ,C742_=_C3465 ,C742_=_C3523 ,C742_=_C3541 ,C742_=_C3856 ,\nC742_=_C3908 ,C742_=_C3991 ,C742_=_C3992 ,C742_=_C3994 ,C742_=_C3995 ,C747_=_C799 ,\nC747_=_C1094 ,C747_=_C1260 ,C747_=_C1659 ,C747_=_C1874 ,C747_=_C1896 ,C747_=_C1986 ,\nC747_=_C2084 ,C747_=_C2218 ,C747_=_C2567 ,C747_=_C3457 ,C747_=_C3502 ,C747_=_C3681 ,\nC747_=_C3905 ,C747_=_C3943 ,C747_=_C4073 ,C747_=_C4088 ,C771_=_C1138 ,C771_=_C2491 ,\nC771_=_C2907 ,C771_=_C3045 ,C771_=_C3486 ,C771_=_C3605 ,C771_=_C3677 ,C771_=_C3767 ,\nC771_=_C3792 ,C771_=_C3945 ,C771_=_C4005 ,C771_=_C4008 ,C771_=_C4024 ,C799_=_C1094 ,\nC799_=_C1260 ,C799_=_C1659 ,C799_=_C1874 ,C799_=_C1896 ,C799_=_C1986 ,C799_=_C2084 ,\nC799_=_C2218 ,C799_=_C2567 ,C799_=_C3457 ,C799_=_C3502 ,C799_=_C3681 ,C799_=_C3905 ,\nC799_=_C3943 ,C799_=_C4073 ,C799_=_C4088 ,C808_=_C1165 ,C808_=_C1766 ,C808_=_C1834 ,\nC808_=_C2132 ,C808_=_C2154 ,C808_=_C2155 ,C808_=_C2156 ,C808_=_C2157 ,C808_=_C2158 ,\nC808_=_C2159 ,C808_=_C2160 ,C808_=_C2162 ,C808_=_C2163 ,C808_=_C2164 ,C808_=_C2165 ,\nC848_=_C899 ,C848_=_C973 ,C848_=_C1067 ,C848_=_C1116 ,C848_=_C1328 ,C848_=_C1373 ,\nC848_=_C1743 ,C848_=_C1981 ,C848_=_C2081 ,C848_=_C2129 ,C848_=_C2370 ,C848_=_C2462 ,\nC848_=_C2666 ,C848_=_C2830 ,C848_=_C2860 ,C848_=_C3002 ,C848_=_C3099 ,C848_=_C3196 ,\nC848_=_C3474 ,C848_=_C3902 ,C848_=_C3922 ,C848_=_C4009 ,C848_=_C4043 ,C848_=_C4053 ,\nC848_=_C4054 ,C848_=_C4055 ,C899_=_C973 ,C899_=_C1067 ,C899_=_C1116 ,C899_=_C1328 ,\nC899_=_C1373 ,C899_=_C1743 ,C899_=_C1981 ,C899_=_C2081 ,C899_=_C2129 ,C899_=_C2370 ,\nC899_=_C2462 ,C899_=_C2666 ,C899_=_C2830 ,C899_=_C2860 ,C899_=_C3002 ,C899_=_C3099 ,\nC899_=_C3196 ,C899_=_C3474 ,C899_=_C3902 ,C899_=_C3922 ,C899_=_C4009 ,C899_=_C4043 ,\nC899_=_C4053 ,C899_=_C4054 ,C899_=_C4055 ,C955_=_C973 ,C955_=_C1048 ,C955_=_C1162 ,\nC955_=_C1357 ,C955_=_C1685 ,C955_=_C1687 ,C955_=_C1688 ,C955_=_C1689 ,C955_=_C1690 ,\nC955_=_C1691 ,C955_=_C1692 ,C955_=_C1693 ,C955_=_C1694 ,C955_=_C1695 ,C955_=_C1696 ,\nC955_=_C1697 ,C955_=_C1698 ,C955_=_C1699 ,C955_=_C1701 ,C973_=_C1067 ,C973_=_C1116 ,\nC973_=_C1328 ,C973_=_C1373 ,C973_=_C1743 ,C973_=_C1981 ,C973_=_C2081 ,C973_=_C2129 ,\nC973_=_C2370 ,C973_=_C2462 ,C973_=_C2666 ,C973_=_C2830 ,C973_=_C2860 ,C973_=_C3002 ,\nC973_=_C3099 ,C973_=_C3196 ,C973_=_C3474 ,C973_=_C3902 ,C973_=_C3922 ,C973_=_C4009 ,\nC973_=_C4043 ,C973_=_C4053 ,C973_=_C4054 ,C973_=_C4055 ,C1025_=_C1026 ,C1025_=_C1027 ,\nC1025_=_C1028 ,C1025_=_C1029 ,C1025_=_C1030 ,C1025_=_C1031 ,C1025_=_C1032 ,C1025_=_C1033 ,\nC1025_=_C1034 ,C1025_=_C1035 ,C1025_=_C1036 ,C1025_=_C1037 ,C1025_=_C1038 ,C1025_=_C1039 ,\nC1025_=_C1040 ,C1025_=_C1041 ,C1025_=_C1042 ,C1025_=_C1043 ,C1025_=_C1044 ,C1025_=_C1328 ,\nC1026_=_C1027 ,C1026_=_C1028 ,C1026_=_C1029 ,C1026_=_C1030 ,C1026_=_C1031 ,C1026_=_C1032 ,\nC1026_=_C1033 ,C1026_=_C1034 ,C1026_=_C1035 ,C1026_=_C1036 ,C1026_=_C1037 ,C1026_=_C1038 ,\nC1026_=_C1039 ,C1026_=_C1040 ,C1026_=_C1041 ,C1026_=_C1042 ,C1026_=_C1043 ,C1026_=_C1044 ,\nC1026_=_C1146 ,C1027_=_C1028 ,C1027_=_C1029 ,C1027_=_C1030 ,C1027_=_C1031 ,C1027_=_C1032 ,\nC1027_=_C1033 ,C1027_=_C1034 ,C1027_=_C1035 ,C1027_=_C1036 ,C1027_=_C1037 ,C1027_=_C1038 ,\nC1027_=_C1039 ,C1027_=_C1040 ,C1027_=_C1041 ,C1027_=_C1042 ,C1027_=_C1043 ,C1027_=_C1044 ,\nC1028_=_C1029 ,C1028_=_C1030 ,C1028_=_C1031 ,C1028_=_C1032 ,C1028_=_C1033 ,C1028_=_C1034 ,\nC1028_=_C1035 ,C1028_=_C1036 ,C1028_=_C1037 ,C1028_=_C1038 ,C1028_=_C1039 ,C1028_=_C1040 ,\nC1028_=_C1041 ,C1028_=_C1042 ,C1028_=_C1043 ,C1028_=_C1044 ,C1029_=_C1030 ,C1029_=_C1031 ,\nC1029_=_C1032 ,C1029_=_C1033 ,C1029_=_C1034 ,C1029_=_C1035 ,C1029_=_C1036 ,C1029_=_C1037 ,\nC1029_=_C1038 ,C1029_=_C1039 ,C1029_=_C1040 ,C1029_=_C1041 ,C1029_=_C1042 ,C1029_=_C1043 ,\nC1029_=_C1044 ,C1029_=_C2567 ,C1030_=_C1031 ,C1030_=_C1032 ,C1030_=_C1033 ,C1030_=_C1034 ,\nC1030_=_C1035 ,C1030_=_C1036 ,C1030_=_C1037 ,C1030_=_C1038 ,C1030_=_C1039 ,C1030_=_C1040 ,\nC1030_=_C1041 ,C1030_=_C1042 ,C1030_=_C1043 ,C1030_=_C1044 ,C1030_=_C1546 ,C1030_=_C1689 ,\nC1030_=_C2156 ,C1031_=_C1032 ,C1031_=_C1033 ,C1031_=_C1034 ,C1031_=_C1035 ,C1031_=_C1036 ,\nC1031_=_C1037 ,C1031_=_C1038 ,C1031_=_C1039 ,C1031_=_C1040 ,C1031_=_C1041 ,C1031_=_C1042 ,\nC1031_=_C1043 ,C1031_=_C1044 ,C1031_=_C1148 ,C1032_=_C1033 ,C1032_=_C1034 ,C1032_=_C1035 ,\nC1032_=_C1036 ,C1032_=_C1037 ,C1032_=_C1038 ,C1032_=_C1039 ,C1032_=_C1040 ,C1032_=_C1041 ,\nC1032_=_C1042 ,C1032_=_C1043 ,C1032_=_C1044 ,C1032_=_C1149 ,C1032_=_C1691 ,C1033_=_C1034 ,\nC1033_=_C1035 ,C1033_=_C1036 ,C1033_=_C1037 ,C1033_=_C1038 ,C1033_=_C1039 ,C1033_=_C1040 ,\nC1033_=_C1041 ,C1033_=_C1042 ,C1033_=_C1043 ,C1033_=_C1044 ,C1034_=_C1035 ,C1034_=_C1036 ,\nC1034_=_C1037 ,C1034_=_C1038 ,C1034_=_C1039 ,C1034_=_C1040 ,C1034_=_C1041 ,C1034_=_C1042 ,\nC1034_=_C1043 ,C1034_=_C1044 ,C1035_=_C1036 ,C1035_=_C1037 ,C1035_=_C1038 ,C1035_=_C1039 ,\nC1035_=_C1040 ,C1035_=_C1041 ,C1035_=_C1042 ,C1035_=_C1043 ,C1035_=_C1044 ,C1035_=_C1556 ,\nC1035_=_C2623 ,C1035_=_C3762 ,C1035_=_C3767 ,C1035_=_C3768 ,C1036_=_C1037 ,C1036_=_C1038 ,\nC1036_=_C1039 ,C1036_=_C1040 ,C1036_=_C1041 ,C1036_=_C1042 ,C1036_=_C1043 ,C1036_=_C1044 ,\nC1036_=_C3856 ,C1036_=_C3859 ,C1037_=_C1038 ,C1037_=_C1039 ,C1037_=_C1040 ,C1037_=_C1041 ,\nC1037_=_C1042 ,C1037_=_C1043 ,C1037_=_C1044 ,C1037_=_C3902 ,C1037_=_C3905 ,C1038_=_C1039 ,\nC1038_=_C1040 ,C1038_=_C1041 ,C1038_=_C1042 ,C1038_=_C1043 ,C1038_=_C1044 ,C1038_=_C3945 ,\nC1039_=_C1040 ,C1039_=_C1041 ,C1039_=_C1042 ,C1039_=_C1043 ,C1039_=_C1044 ,C1040_=_C1041 ,\nC1040_=_C1042 ,C1040_=_C1043 ,C1040_=_C1044 ,C1040_=_C3987 ,C1041_=_C1042 ,C1041_=_C1043 ,\nC1041_=_C1044 ,C1042_=_C1043 ,C1042_=_C1044 ,C1043_=_C1044 ,C1043_=_C4092 ,C1044_=_C3995 ,\nC1048_=_C1067 ,C1048_=_C1162 ,C1048_=_C1357 ,C1048_=_C1685 ,C1048_=_C1687 ,C1048_=_C1688 ,\nC1048_=_C1689 ,C1048_=_C1690 ,C1048_=_C1691 ,C1048_=_C1692 ,C1048_=_C1693 ,C1048_=_C1694 ,\nC1048_=_C1695 ,C1048_=_C1696 ,C1048_=_C1697 ,C1048_=_C1698 ,C1048_=_C1699 ,C1048_=_C1701 ,\nC1067_=_C1116 ,C1067_=_C1328 ,C1067_=_C1373 ,C1067_=_C1743 ,C1067_=_C1981 ,C1067_=_C2081 ,\nC1067_=_C2129 ,C1067_=_C2370 ,C1067_=_C2462 ,C1067_=_C2666 ,C1067_=_C2830 ,C1067_=_C2860 ,\nC1067_=_C3002 ,C1067_=_C3099 ,C1067_=_C3196 ,C1067_=_C3474 ,C1067_=_C3902 ,C1067_=_C3922 ,\nC1067_=_C4009 ,C1067_=_C4043 ,C1067_=_C4053 ,C1067_=_C4054 ,C1067_=_C4055 ,C1094_=_C1260 ,\nC1094_=_C1659 ,C1094_=_C1874 ,C1094_=_C1896 ,C1094_=_C1986 ,C1094_=_C2084 ,C1094_=_C2218 ,\nC1094_=_C2567 ,C1094_=_C3457 ,C1094_=_C3502 ,C1094_=_C3681 ,C1094_=_C3905 ,C1094_=_C3943 ,\nC1094_=_C4073 ,C1094_=_C4088 ,C1116_=_C1328 ,C1116_=_C1373 ,C1116_=_C1743 ,C1116_=_C1981 ,\nC1116_=_C2081 ,C1116_=_C2129 ,C1116_=_C2370 ,C1116_=_C2462 ,C1116_=_C2666 ,C1116_=_C2830 ,\nC1116_=_C2860 ,C1116_=_C3002 ,C1116_=_C3099 ,C1116_=_C3196 ,C1116_=_C3474 ,C1116_=_C3902 ,\nC1116_=_C3922 ,C1116_=_C4009 ,C1116_=_C4043 ,C1116_=_C4053 ,C1116_=_C4054 ,C1116_=_C4055 ,\nC1138_=_C2491 ,C1138_=_C2907 ,C1138_=_C3045 ,C1138_=_C3486 ,C1138_=_C3605 ,C1138_=_C3677 ,\nC1138_=_C3767 ,C1138_=_C3792 ,C1138_=_C3945 ,C1138_=_C4005 ,C1138_=_C4008 ,C1138_=_C4024 ,\nC1142_=_C1143 ,C1142_=_C1144 ,C1142_=_C1145 ,C1142_=_C1146 ,C1142_=_C1148 ,C1142_=_C1149 ,\nC1142_=_C1150 ,C1142_=_C1151 ,C1142_=_C1152 ,C1142_=_C1153 ,C1142_=_C1154 ,C1142_=_C1155 ,\nC1142_=_C1156 ,C1142_=_C1157 ,C1142_=_C1159 ,C1142_=_C1160 ,C1142_=_C1494 ,C1143_=_C1144 ,\nC1143_=_C1145 ,C1143_=_C1146 ,C1143_=_C1148 ,C1143_=_C1149 ,C1143_=_C1150 ,C1143_=_C1151 ,\nC1143_=_C1152 ,C1143_=_C1153 ,C1143_=_C1154 ,C1143_=_C1155 ,C1143_=_C1156 ,C1143_=_C1157 ,\nC1143_=_C1159 ,C1143_=_C1160 ,C1143_=_C1503 ,C1143_=_C1514 ,C1144_=_C1145 ,C1144_=_C1146 ,\nC1144_=_C1148 ,C1144_=_C1149 ,C1144_=_C1150 ,C1144_=_C1151 ,C1144_=_C1152 ,C1144_=_C1153 ,\nC1144_=_C1154 ,C1144_=_C1155 ,C1144_=_C1156 ,C1144_=_C1157 ,C1144_=_C1159 ,C1144_=_C1160 ,\nC1144_=_C1535 ,C1145_=_C1146 ,C1145_=_C1148 ,C1145_=_C1149 ,C1145_=_C1150 ,C1145_=_C1151 ,\nC1145_=_C1152 ,C1145_=_C1153 ,C1145_=_C1154 ,C1145_=_C1155 ,C1145_=_C1156 ,C1145_=_C1157 ,\nC1145_=_C1159 ,C1145_=_C1160 ,C1145_=_C1915 ,C1146_=_C1148 ,C1146_=_C1149 ,C1146_=_C1150 ,\nC1146_=_C1151 ,C1146_=_C1152 ,C1146_=_C1153 ,C1146_=_C1154 ,C1146_=_C1155</w:t>
      </w:r>
    </w:p>
    <w:p>
      <w:pPr>
        <w:pStyle w:val="PreformattedText"/>
        <w:bidi w:val="0"/>
        <w:spacing w:before="0" w:after="0"/>
        <w:jc w:val="left"/>
        <w:rPr/>
      </w:pPr>
      <w:r>
        <w:rPr/>
        <w:t xml:space="preserve"> </w:t>
      </w:r>
      <w:r>
        <w:rPr/>
        <w:t>,C1146_=_C1156 ,\nC1146_=_C1157 ,C1146_=_C1159 ,C1146_=_C1160 ,C1148_=_C1149 ,C1148_=_C1150 ,C1148_=_C1151 ,\nC1148_=_C1152 ,C1148_=_C1153 ,C1148_=_C1154 ,C1148_=_C1155 ,C1148_=_C1156 ,C1148_=_C1157 ,\nC1148_=_C1159 ,C1148_=_C1160 ,C1149_=_C1150 ,C1149_=_C1151 ,C1149_=_C1152 ,C1149_=_C1153 ,\nC1149_=_C1154 ,C1149_=_C1155 ,C1149_=_C1156 ,C1149_=_C1157 ,C1149_=_C1159 ,C1149_=_C1160 ,\nC1149_=_C1691 ,C1150_=_C1151 ,C1150_=_C1152 ,C1150_=_C1153 ,C1150_=_C1154 ,C1150_=_C1155 ,\nC1150_=_C1156 ,C1150_=_C1157 ,C1150_=_C1159 ,C1150_=_C1160 ,C1151_=_C1152 ,C1151_=_C1153 ,\nC1151_=_C1154 ,C1151_=_C1155 ,C1151_=_C1156 ,C1151_=_C1157 ,C1151_=_C1159 ,C1151_=_C1160 ,\nC1152_=_C1153 ,C1152_=_C1154 ,C1152_=_C1155 ,C1152_=_C1156 ,C1152_=_C1157 ,C1152_=_C1159 ,\nC1152_=_C1160 ,C1153_=_C1154 ,C1153_=_C1155 ,C1153_=_C1156 ,C1153_=_C1157 ,C1153_=_C1159 ,\nC1153_=_C1160 ,C1154_=_C1155 ,C1154_=_C1156 ,C1154_=_C1157 ,C1154_=_C1159 ,C1154_=_C1160 ,\nC1154_=_C2621 ,C1154_=_C3465 ,C1155_=_C1156 ,C1155_=_C1157 ,C1155_=_C1159 ,C1155_=_C1160 ,\nC1155_=_C3530 ,C1156_=_C1157 ,C1156_=_C1159 ,C1156_=_C1160 ,C1157_=_C1159 ,C1157_=_C1160 ,\nC1159_=_C1160 ,C1159_=_C2163 ,C1159_=_C4054 ,C1160_=_C4076 ,C1161_=_C1162 ,C1161_=_C1165 ,\nC1161_=_C1263 ,C1161_=_C1542 ,C1161_=_C1543 ,C1161_=_C1545 ,C1161_=_C1546 ,C1161_=_C1548 ,\nC1161_=_C1549 ,C1161_=_C1550 ,C1161_=_C1551 ,C1161_=_C1552 ,C1161_=_C1553 ,C1161_=_C1554 ,\nC1161_=_C1555 ,C1161_=_C1556 ,C1161_=_C1557 ,C1161_=_C1559 ,C1161_=_C1560 ,C1161_=_C1561 ,\nC1161_=_C1563 ,C1161_=_C1564 ,C1161_=_C1566 ,C1162_=_C1165 ,C1162_=_C1357 ,C1162_=_C1685 ,\nC1162_=_C1687 ,C1162_=_C1688 ,C1162_=_C1689 ,C1162_=_C1690 ,C1162_=_C1691 ,C1162_=_C1692 ,\nC1162_=_C1693 ,C1162_=_C1694 ,C1162_=_C1695 ,C1162_=_C1696 ,C1162_=_C1697 ,C1162_=_C1698 ,\nC1162_=_C1699 ,C1162_=_C1701 ,C1165_=_C1766 ,C1165_=_C1834 ,C1165_=_C2132 ,C1165_=_C2154 ,\nC1165_=_C2155 ,C1165_=_C2156 ,C1165_=_C2157 ,C1165_=_C2158 ,C1165_=_C2159 ,C1165_=_C2160 ,\nC1165_=_C2162 ,C1165_=_C2163 ,C1165_=_C2164 ,C1165_=_C2165 ,C1233_=_C1301 ,C1233_=_C1468 ,\nC1233_=_C1535 ,C1233_=_C1761 ,C1233_=_C2323 ,C1233_=_C2826 ,C1233_=_C2902 ,C1233_=_C3280 ,\nC1233_=_C3530 ,C1233_=_C3672 ,C1233_=_C3762 ,C1233_=_C3802 ,C1233_=_C3803 ,C1233_=_C3804 ,\nC1233_=_C3805 ,C1233_=_C3806 ,C1260_=_C1659 ,C1260_=_C1874 ,C1260_=_C1896 ,C1260_=_C1986 ,\nC1260_=_C2084 ,C1260_=_C2218 ,C1260_=_C2567 ,C1260_=_C3457 ,C1260_=_C3502 ,C1260_=_C3681 ,\nC1260_=_C3905 ,C1260_=_C3943 ,C1260_=_C4073 ,C1260_=_C4088 ,C1263_=_C1542 ,C1263_=_C1543 ,\nC1263_=_C1545 ,C1263_=_C1546 ,C1263_=_C1548 ,C1263_=_C1549 ,C1263_=_C1550 ,C1263_=_C1551 ,\nC1263_=_C1552 ,C1263_=_C1553 ,C1263_=_C1554 ,C1263_=_C1555 ,C1263_=_C1556 ,C1263_=_C1557 ,\nC1263_=_C1559 ,C1263_=_C1560 ,C1263_=_C1561 ,C1263_=_C1563 ,C1263_=_C1564 ,C1263_=_C1566 ,\nC1301_=_C1306 ,C1301_=_C1468 ,C1301_=_C1535 ,C1301_=_C1761 ,C1301_=_C2323 ,C1301_=_C2826 ,\nC1301_=_C2902 ,C1301_=_C3280 ,C1301_=_C3530 ,C1301_=_C3672 ,C1301_=_C3762 ,C1301_=_C3802 ,\nC1301_=_C3803 ,C1301_=_C3804 ,C1301_=_C3805 ,C1301_=_C3806 ,C1306_=_C1494 ,C1306_=_C1635 ,\nC1306_=_C1746 ,C1306_=_C2151 ,C1306_=_C2177 ,C1306_=_C2273 ,C1306_=_C2725 ,C1306_=_C3018 ,\nC1306_=_C3143 ,C1306_=_C3331 ,C1306_=_C3367 ,C1306_=_C3628 ,C1306_=_C3643 ,C1306_=_C3897 ,\nC1306_=_C3918 ,C1306_=_C3927 ,C1306_=_C3987 ,C1306_=_C4017 ,C1306_=_C4045 ,C1306_=_C4070 ,\nC1306_=_C4092 ,C1328_=_C1373 ,C1328_=_C1743 ,C1328_=_C1981 ,C1328_=_C2081 ,C1328_=_C2129 ,\nC1328_=_C2370 ,C1328_=_C2462 ,C1328_=_C2666 ,C1328_=_C2830 ,C1328_=_C2860 ,C1328_=_C3002 ,\nC1328_=_C3099 ,C1328_=_C3196 ,C1328_=_C3474 ,C1328_=_C3902 ,C1328_=_C3922 ,C1328_=_C4009 ,\nC1328_=_C4043 ,C1328_=_C4053 ,C1328_=_C4054 ,C1328_=_C4055 ,C1357_=_C1373 ,C1357_=_C1685 ,\nC1357_=_C1687 ,C1357_=_C1688 ,C1357_=_C1689 ,C1357_=_C1690 ,C1357_=_C1691 ,C1357_=_C1692 ,\nC1357_=_C1693 ,C1357_=_C1694 ,C1357_=_C1695 ,C1357_=_C1696 ,C1357_=_C1697 ,C1357_=_C1698 ,\nC1357_=_C1699 ,C1357_=_C1701 ,C1373_=_C1743 ,C1373_=_C1981 ,C1373_=_C2081 ,C1373_=_C2129 ,\nC1373_=_C2370 ,C1373_=_C2462 ,C1373_=_C2666 ,C1373_=_C2830 ,C1373_=_C2860 ,C1373_=_C3002 ,\nC1373_=_C3099 ,C1373_=_C3196 ,C1373_=_C3474 ,C1373_=_C3902 ,C1373_=_C3922 ,C1373_=_C4009 ,\nC1373_=_C4043 ,C1373_=_C4053 ,C1373_=_C4054 ,C1373_=_C4055 ,C1468_=_C1535 ,C1468_=_C1761 ,\nC1468_=_C2323 ,C1468_=_C2826 ,C1468_=_C2902 ,C1468_=_C3280 ,C1468_=_C3530 ,C1468_=_C3672 ,\nC1468_=_C3762 ,C1468_=_C3802 ,C1468_=_C3803 ,C1468_=_C3804 ,C1468_=_C3805 ,C1468_=_C3806 ,\nC1494_=_C1635 ,C1494_=_C1746 ,C1494_=_C2151 ,C1494_=_C2177 ,C1494_=_C2273 ,C1494_=_C2725 ,\nC1494_=_C3018 ,C1494_=_C3143 ,C1494_=_C3331 ,C1494_=_C3367 ,C1494_=_C3628 ,C1494_=_C3643 ,\nC1494_=_C3897 ,C1494_=_C3918 ,C1494_=_C3927 ,C1494_=_C3987 ,C1494_=_C4017 ,C1494_=_C4045 ,\nC1494_=_C4070 ,C1494_=_C4092 ,C1503_=_C1514 ,C1503_=_C1771 ,C1503_=_C2378 ,C1503_=_C2394 ,\nC1503_=_C2620 ,C1503_=_C2621 ,C1503_=_C2622 ,C1503_=_C2623 ,C1503_=_C2626 ,C1503_=_C2627 ,\nC1503_=_C2629 ,C1503_=_C2630 ,C1514_=_C1779 ,C1514_=_C1806 ,C1514_=_C1915 ,C1514_=_C2079 ,\nC1514_=_C2102 ,C1514_=_C2388 ,C1514_=_C2403 ,C1514_=_C2598 ,C1514_=_C2613 ,C1514_=_C2741 ,\nC1514_=_C2879 ,C1514_=_C2892 ,C1514_=_C2985 ,C1514_=_C2999 ,C1514_=_C3328 ,C1514_=_C3352 ,\nC1514_=_C3465 ,C1514_=_C3523 ,C1514_=_C3541 ,C1514_=_C3856 ,C1514_=_C3908 ,C1514_=_C3991 ,\nC1514_=_C3992 ,C1514_=_C3994 ,C1514_=_C3995 ,C1535_=_C1761 ,C1535_=_C2323 ,C1535_=_C2826 ,\nC1535_=_C2902 ,C1535_=_C3280 ,C1535_=_C3530 ,C1535_=_C3672 ,C1535_=_C3762 ,C1535_=_C3802 ,\nC1535_=_C3803 ,C1535_=_C3804 ,C1535_=_C3805 ,C1535_=_C3806 ,C1542_=_C1543 ,C1542_=_C1545 ,\nC1542_=_C1546 ,C1542_=_C1548 ,C1542_=_C1549 ,C1542_=_C1550 ,C1542_=_C1551 ,C1542_=_C1552 ,\nC1542_=_C1553 ,C1542_=_C1554 ,C1542_=_C1555 ,C1542_=_C1556 ,C1542_=_C1557 ,C1542_=_C1559 ,\nC1542_=_C1560 ,C1542_=_C1561 ,C1542_=_C1563 ,C1542_=_C1564 ,C1542_=_C1566 ,C1542_=_C1685 ,\nC1542_=_C1834 ,C1543_=_C1545 ,C1543_=_C1546 ,C1543_=_C1548 ,C1543_=_C1549 ,C1543_=_C1550 ,\nC1543_=_C1551 ,C1543_=_C1552 ,C1543_=_C1553 ,C1543_=_C1554 ,C1543_=_C1555 ,C1543_=_C1556 ,\nC1543_=_C1557 ,C1543_=_C1559 ,C1543_=_C1560 ,C1543_=_C1561 ,C1543_=_C1563 ,C1543_=_C1564 ,\nC1543_=_C1566 ,C1543_=_C2102 ,C1543_=_C2107 ,C1545_=_C1546 ,C1545_=_C1548 ,C1545_=_C1549 ,\nC1545_=_C1550 ,C1545_=_C1551 ,C1545_=_C1552 ,C1545_=_C1553 ,C1545_=_C1554 ,C1545_=_C1555 ,\nC1545_=_C1556 ,C1545_=_C1557 ,C1545_=_C1559 ,C1545_=_C1560 ,C1545_=_C1561 ,C1545_=_C1563 ,\nC1545_=_C1564 ,C1545_=_C1566 ,C1545_=_C1688 ,C1545_=_C2155 ,C1546_=_C1548 ,C1546_=_C1549 ,\nC1546_=_C1550 ,C1546_=_C1551 ,C1546_=_C1552 ,C1546_=_C1553 ,C1546_=_C1554 ,C1546_=_C1555 ,\nC1546_=_C1556 ,C1546_=_C1557 ,C1546_=_C1559 ,C1546_=_C1560 ,C1546_=_C1561 ,C1546_=_C1563 ,\nC1546_=_C1564 ,C1546_=_C1566 ,C1546_=_C1689 ,C1546_=_C2156 ,C1548_=_C1549 ,C1548_=_C1550 ,\nC1548_=_C1551 ,C1548_=_C1552 ,C1548_=_C1553 ,C1548_=_C1554 ,C1548_=_C1555 ,C1548_=_C1556 ,\nC1548_=_C1557 ,C1548_=_C1559 ,C1548_=_C1560 ,C1548_=_C1561 ,C1548_=_C1563 ,C1548_=_C1564 ,\nC1548_=_C1566 ,C1548_=_C2741 ,C1549_=_C1550 ,C1549_=_C1551 ,C1549_=_C1552 ,C1549_=_C1553 ,\nC1549_=_C1554 ,C1549_=_C1555 ,C1549_=_C1556 ,C1549_=_C1557 ,C1549_=_C1559 ,C1549_=_C1560 ,\nC1549_=_C1561 ,C1549_=_C1563 ,C1549_=_C1564 ,C1549_=_C1566 ,C1550_=_C1551 ,C1550_=_C1552 ,\nC1550_=_C1553 ,C1550_=_C1554 ,C1550_=_C1555 ,C1550_=_C1556 ,C1550_=_C1557 ,C1550_=_C1559 ,\nC1550_=_C1560 ,C1550_=_C1561 ,C1550_=_C1563 ,C1550_=_C1564 ,C1550_=_C1566 ,C1550_=_C2620 ,\nC1550_=_C2902 ,C1550_=_C2907 ,C1550_=_C2912 ,C1551_=_C1552 ,C1551_=_C1553 ,C1551_=_C1554 ,\nC1551_=_C1555 ,C1551_=_C1556 ,C1551_=_C1557 ,C1551_=_C1559 ,C1551_=_C1560 ,C1551_=_C1561 ,\nC1551_=_C1563 ,C1551_=_C1564 ,C1551_=_C1566 ,C1552_=_C1553 ,C1552_=_C1554 ,C1552_=_C1555 ,\nC1552_=_C1556 ,C1552_=_C1557 ,C1552_=_C1559 ,C1552_=_C1560 ,C1552_=_C1561 ,C1552_=_C1563 ,\nC1552_=_C1564 ,C1552_=_C1566 ,C1552_=_C1693 ,C1552_=_C2157 ,C1553_=_C1554 ,C1553_=_C1555 ,\nC1553_=_C1556 ,C1553_=_C1557 ,C1553_=_C1559 ,C1553_=_C1560 ,C1553_=_C1561 ,C1553_=_C1563 ,\nC1553_=_C1564 ,C1553_=_C1566 ,C1553_=_C1694 ,C1553_=_C2158 ,C1554_=_C1555 ,C1554_=_C1556 ,\nC1554_=_C1557 ,C1554_=_C1559 ,C1554_=_C1560 ,C1554_=_C1561 ,C1554_=_C1563 ,C1554_=_C1564 ,\nC1554_=_C1566 ,C1554_=_C2622 ,C1554_=_C3672 ,C1554_=_C3677 ,C1554_=_C3680 ,C1554_=_C3681 ,\nC1555_=_C1556 ,C1555_=_C1557 ,C1555_=_C1559 ,C1555_=_C1560 ,C1555_=_C1561 ,C1555_=_C1563 ,\nC1555_=_C1564 ,C1555_=_C1566 ,C1556_=_C1557 ,C1556_=_C1559 ,C1556_=_C1560 ,C1556_=_C1561 ,\nC1556_=_C1563 ,C1556_=_C1564 ,C1556_=_C1566 ,C1556_=_C2623 ,C1556_=_C3762 ,C1556_=_C3767 ,\nC1556_=_C3768 ,C1557_=_C1559 ,C1557_=_C1560 ,C1557_=_C1561 ,C1557_=_C1563 ,C1557_=_C1564 ,\nC1557_=_C1566 ,C1557_=_C1697 ,C1557_=_C2160 ,C1559_=_C1560 ,C1559_=_C1561 ,C1559_=_C1563 ,\nC1559_=_C1564 ,C1559_=_C1566 ,C1560_=_C1561 ,C1560_=_C1563 ,C1560_=_C1564 ,C1560_=_C1566 ,\nC1560_=_C2626 ,C1560_=_C3804 ,C1560_=_C4005 ,C1560_=_C4006 ,C1561_=_C1563 ,C1561_=_C1564 ,\nC1561_=_C1566 ,C1561_=_C2627 ,C1561_=_C3805 ,C1561_=_C4008 ,C1561_=_C4009 ,C1561_=_C4012 ,\nC1563_=_C1564 ,C1563_=_C1566 ,C1563_=_C4043 ,C1563_=_C4045 ,C1564_=_C1566 ,C1635_=_C1746 ,\nC1635_=_C2151 ,C1635_=_C2177 ,C1635_=_C2273 ,C1635_=_C2725 ,C1635_=_C3018 ,C1635_=_C3143 ,\nC1635_=_C3331 ,C1635_=_C3367 ,C1635_=_C3628 ,C1635_=_C3643 ,C1635_=_C3897 ,C1635_=_C3918 ,\nC1635_=_C3927 ,C1635_=_C3987 ,C1635_=_C4017 ,C1635_=_C4045 ,C1635_=_C4070 ,C1635_=_C4092 ,\nC1659_=_C1874 ,C1659_=_C1896 ,C1659_=_C1986 ,C1659_=_C2084 ,C1659_=_C2218 ,C1659_=_C2567 ,\nC1659_=_C3457 ,C1659_=_C3502 ,C1659_=_C3681 ,C1659_=_C3905 ,C1659_=_C3943 ,C1659_=_C4073 ,\nC1659_=_C4088 ,C1685_=_C1687 ,C1685_=_C1688 ,C1685_=_C1689 ,C1685_=_C1690 ,C1685_=_C1691 ,\nC1685_=_C1692 ,C1685_=_C1693 ,C1685_=_C1694 ,C1685_=_C1695 ,C1685_=_C1696 ,C1685_=_C1697 ,\nC1685_=_C1698 ,C1685_=_C1699 ,C1685_=_C1701 ,C1685_=_C1834 ,C1687_=_C1688 ,C1687_=_C1689 ,\nC1687_=_C1690 ,C1687_=_C1691 ,C1687_=_C1692 ,C1687_=_C1693 ,C1687_=_C1694 ,C1687_=_C1695 ,\nC1687_=_C1696 ,C1687_=_C1697 ,C1687_=_C1698</w:t>
      </w:r>
    </w:p>
    <w:p>
      <w:pPr>
        <w:pStyle w:val="PreformattedText"/>
        <w:bidi w:val="0"/>
        <w:spacing w:before="0" w:after="0"/>
        <w:jc w:val="left"/>
        <w:rPr/>
      </w:pPr>
      <w:r>
        <w:rPr/>
        <w:t xml:space="preserve"> </w:t>
      </w:r>
      <w:r>
        <w:rPr/>
        <w:t>,C1687_=_C1699 ,C1687_=_C1701 ,C1687_=_C2462 ,\nC1688_=_C1689 ,C1688_=_C1690 ,C1688_=_C1691 ,C1688_=_C1692 ,C1688_=_C1693 ,C1688_=_C1694 ,\nC1688_=_C1695 ,C1688_=_C1696 ,C1688_=_C1697 ,C1688_=_C1698 ,C1688_=_C1699 ,C1688_=_C1701 ,\nC1688_=_C2155 ,C1689_=_C1690 ,C1689_=_C1691 ,C1689_=_C1692 ,C1689_=_C1693 ,C1689_=_C1694 ,\nC1689_=_C1695 ,C1689_=_C1696 ,C1689_=_C1697 ,C1689_=_C1698 ,C1689_=_C1699 ,C1689_=_C1701 ,\nC1689_=_C2156 ,C1690_=_C1691 ,C1690_=_C1692 ,C1690_=_C1693 ,C1690_=_C1694 ,C1690_=_C1695 ,\nC1690_=_C1696 ,C1690_=_C1697 ,C1690_=_C1698 ,C1690_=_C1699 ,C1690_=_C1701 ,C1690_=_C2666 ,\nC1691_=_C1692 ,C1691_=_C1693 ,C1691_=_C1694 ,C1691_=_C1695 ,C1691_=_C1696 ,C1691_=_C1697 ,\nC1691_=_C1698 ,C1691_=_C1699 ,C1691_=_C1701 ,C1692_=_C1693 ,C1692_=_C1694 ,C1692_=_C1695 ,\nC1692_=_C1696 ,C1692_=_C1697 ,C1692_=_C1698 ,C1692_=_C1699 ,C1692_=_C1701 ,C1692_=_C3196 ,\nC1693_=_C1694 ,C1693_=_C1695 ,C1693_=_C1696 ,C1693_=_C1697 ,C1693_=_C1698 ,C1693_=_C1699 ,\nC1693_=_C1701 ,C1693_=_C2157 ,C1694_=_C1695 ,C1694_=_C1696 ,C1694_=_C1697 ,C1694_=_C1698 ,\nC1694_=_C1699 ,C1694_=_C1701 ,C1694_=_C2158 ,C1695_=_C1696 ,C1695_=_C1697 ,C1695_=_C1698 ,\nC1695_=_C1699 ,C1695_=_C1701 ,C1695_=_C3474 ,C1696_=_C1697 ,C1696_=_C1698 ,C1696_=_C1699 ,\nC1696_=_C1701 ,C1697_=_C1698 ,C1697_=_C1699 ,C1697_=_C1701 ,C1697_=_C2160 ,C1698_=_C1699 ,\nC1698_=_C1701 ,C1699_=_C1701 ,C1701_=_C4055 ,C1743_=_C1746 ,C1743_=_C1981 ,C1743_=_C2081 ,\nC1743_=_C2129 ,C1743_=_C2370 ,C1743_=_C2462 ,C1743_=_C2666 ,C1743_=_C2830 ,C1743_=_C2860 ,\nC1743_=_C3002 ,C1743_=_C3099 ,C1743_=_C3196 ,C1743_=_C3474 ,C1743_=_C3902 ,C1743_=_C3922 ,\nC1743_=_C4009 ,C1743_=_C4043 ,C1743_=_C4053 ,C1743_=_C4054 ,C1743_=_C4055 ,C1746_=_C2151 ,\nC1746_=_C2177 ,C1746_=_C2273 ,C1746_=_C2725 ,C1746_=_C3018 ,C1746_=_C3143 ,C1746_=_C3331 ,\nC1746_=_C3367 ,C1746_=_C3628 ,C1746_=_C3643 ,C1746_=_C3897 ,C1746_=_C3918 ,C1746_=_C3927 ,\nC1746_=_C3987 ,C1746_=_C4017 ,C1746_=_C4045 ,C1746_=_C4070 ,C1746_=_C4092 ,C1761_=_C2323 ,\nC1761_=_C2826 ,C1761_=_C2902 ,C1761_=_C3280 ,C1761_=_C3530 ,C1761_=_C3672 ,C1761_=_C3762 ,\nC1761_=_C3802 ,C1761_=_C3803 ,C1761_=_C3804 ,C1761_=_C3805 ,C1761_=_C3806 ,C1766_=_C1771 ,\nC1766_=_C1779 ,C1766_=_C1834 ,C1766_=_C2132 ,C1766_=_C2154 ,C1766_=_C2155 ,C1766_=_C2156 ,\nC1766_=_C2157 ,C1766_=_C2158 ,C1766_=_C2159 ,C1766_=_C2160 ,C1766_=_C2162 ,C1766_=_C2163 ,\nC1766_=_C2164 ,C1766_=_C2165 ,C1771_=_C1779 ,C1771_=_C2378 ,C1771_=_C2394 ,C1771_=_C2620 ,\nC1771_=_C2621 ,C1771_=_C2622 ,C1771_=_C2623 ,C1771_=_C2626 ,C1771_=_C2627 ,C1771_=_C2629 ,\nC1771_=_C2630 ,C1779_=_C1806 ,C1779_=_C1915 ,C1779_=_C2079 ,C1779_=_C2102 ,C1779_=_C2388 ,\nC1779_=_C2403 ,C1779_=_C2598 ,C1779_=_C2613 ,C1779_=_C2741 ,C1779_=_C2879 ,C1779_=_C2892 ,\nC1779_=_C2985 ,C1779_=_C2999 ,C1779_=_C3328 ,C1779_=_C3352 ,C1779_=_C3465 ,C1779_=_C3523 ,\nC1779_=_C3541 ,C1779_=_C3856 ,C1779_=_C3908 ,C1779_=_C3991 ,C1779_=_C3992 ,C1779_=_C3994 ,\nC1779_=_C3995 ,C1806_=_C1915 ,C1806_=_C2079 ,C1806_=_C2102 ,C1806_=_C2388 ,C1806_=_C2403 ,\nC1806_=_C2598 ,C1806_=_C2613 ,C1806_=_C2741 ,C1806_=_C2879 ,C1806_=_C2892 ,C1806_=_C2985 ,\nC1806_=_C2999 ,C1806_=_C3328 ,C1806_=_C3352 ,C1806_=_C3465 ,C1806_=_C3523 ,C1806_=_C3541 ,\nC1806_=_C3856 ,C1806_=_C3908 ,C1806_=_C3991 ,C1806_=_C3992 ,C1806_=_C3994 ,C1806_=_C3995 ,\nC1834_=_C2132 ,C1834_=_C2154 ,C1834_=_C2155 ,C1834_=_C2156 ,C1834_=_C2157 ,C1834_=_C2158 ,\nC1834_=_C2159 ,C1834_=_C2160 ,C1834_=_C2162 ,C1834_=_C2163 ,C1834_=_C2164 ,C1834_=_C2165 ,\nC1874_=_C1896 ,C1874_=_C1986 ,C1874_=_C2084 ,C1874_=_C2218 ,C1874_=_C2567 ,C1874_=_C3457 ,\nC1874_=_C3502 ,C1874_=_C3681 ,C1874_=_C3905 ,C1874_=_C3943 ,C1874_=_C4073 ,C1874_=_C4088 ,\nC1896_=_C1986 ,C1896_=_C2084 ,C1896_=_C2218 ,C1896_=_C2567 ,C1896_=_C3457 ,C1896_=_C3502 ,\nC1896_=_C3681 ,C1896_=_C3905 ,C1896_=_C3943 ,C1896_=_C4073 ,C1896_=_C4088 ,C1915_=_C2079 ,\nC1915_=_C2102 ,C1915_=_C2388 ,C1915_=_C2403 ,C1915_=_C2598 ,C1915_=_C2613 ,C1915_=_C2741 ,\nC1915_=_C2879 ,C1915_=_C2892 ,C1915_=_C2985 ,C1915_=_C2999 ,C1915_=_C3328 ,C1915_=_C3352 ,\nC1915_=_C3465 ,C1915_=_C3523 ,C1915_=_C3541 ,C1915_=_C3856 ,C1915_=_C3908 ,C1915_=_C3991 ,\nC1915_=_C3992 ,C1915_=_C3994 ,C1915_=_C3995 ,C1981_=_C1986 ,C1981_=_C2081 ,C1981_=_C2129 ,\nC1981_=_C2370 ,C1981_=_C2462 ,C1981_=_C2666 ,C1981_=_C2830 ,C1981_=_C2860 ,C1981_=_C3002 ,\nC1981_=_C3099 ,C1981_=_C3196 ,C1981_=_C3474 ,C1981_=_C3902 ,C1981_=_C3922 ,C1981_=_C4009 ,\nC1981_=_C4043 ,C1981_=_C4053 ,C1981_=_C4054 ,C1981_=_C4055 ,C1986_=_C2084 ,C1986_=_C2218 ,\nC1986_=_C2567 ,C1986_=_C3457 ,C1986_=_C3502 ,C1986_=_C3681 ,C1986_=_C3905 ,C1986_=_C3943 ,\nC1986_=_C4073 ,C1986_=_C4088 ,C2040_=_C2083 ,C2040_=_C2107 ,C2040_=_C2600 ,C2040_=_C2616 ,\nC2040_=_C2912 ,C2040_=_C3004 ,C2040_=_C3317 ,C2040_=_C3330 ,C2040_=_C3525 ,C2040_=_C3680 ,\nC2040_=_C3712 ,C2040_=_C3768 ,C2040_=_C3859 ,C2040_=_C3911 ,C2040_=_C4006 ,C2040_=_C4012 ,\nC2040_=_C4076 ,C2040_=_C4089 ,C2079_=_C2081 ,C2079_=_C2083 ,C2079_=_C2084 ,C2079_=_C2102 ,\nC2079_=_C2388 ,C2079_=_C2403 ,C2079_=_C2598 ,C2079_=_C2613 ,C2079_=_C2741 ,C2079_=_C2879 ,\nC2079_=_C2892 ,C2079_=_C2985 ,C2079_=_C2999 ,C2079_=_C3328 ,C2079_=_C3352 ,C2079_=_C3465 ,\nC2079_=_C3523 ,C2079_=_C3541 ,C2079_=_C3856 ,C2079_=_C3908 ,C2079_=_C3991 ,C2079_=_C3992 ,\nC2079_=_C3994 ,C2079_=_C3995 ,C2081_=_C2083 ,C2081_=_C2084 ,C2081_=_C2129 ,C2081_=_C2370 ,\nC2081_=_C2462 ,C2081_=_C2666 ,C2081_=_C2830 ,C2081_=_C2860 ,C2081_=_C3002 ,C2081_=_C3099 ,\nC2081_=_C3196 ,C2081_=_C3474 ,C2081_=_C3902 ,C2081_=_C3922 ,C2081_=_C4009 ,C2081_=_C4043 ,\nC2081_=_C4053 ,C2081_=_C4054 ,C2081_=_C4055 ,C2083_=_C2084 ,C2083_=_C2107 ,C2083_=_C2600 ,\nC2083_=_C2616 ,C2083_=_C2912 ,C2083_=_C3004 ,C2083_=_C3317 ,C2083_=_C3330 ,C2083_=_C3525 ,\nC2083_=_C3680 ,C2083_=_C3712 ,C2083_=_C3768 ,C2083_=_C3859 ,C2083_=_C3911 ,C2083_=_C4006 ,\nC2083_=_C4012 ,C2083_=_C4076 ,C2083_=_C4089 ,C2084_=_C2218 ,C2084_=_C2567 ,C2084_=_C3457 ,\nC2084_=_C3502 ,C2084_=_C3681 ,C2084_=_C3905 ,C2084_=_C3943 ,C2084_=_C4073 ,C2084_=_C4088 ,\nC2102_=_C2107 ,C2102_=_C2388 ,C2102_=_C2403 ,C2102_=_C2598 ,C2102_=_C2613 ,C2102_=_C2741 ,\nC2102_=_C2879 ,C2102_=_C2892 ,C2102_=_C2985 ,C2102_=_C2999 ,C2102_=_C3328 ,C2102_=_C3352 ,\nC2102_=_C3465 ,C2102_=_C3523 ,C2102_=_C3541 ,C2102_=_C3856 ,C2102_=_C3908 ,C2102_=_C3991 ,\nC2102_=_C3992 ,C2102_=_C3994 ,C2102_=_C3995 ,C2107_=_C2600 ,C2107_=_C2616 ,C2107_=_C2912 ,\nC2107_=_C3004 ,C2107_=_C3317 ,C2107_=_C3330 ,C2107_=_C3525 ,C2107_=_C3680 ,C2107_=_C3712 ,\nC2107_=_C3768 ,C2107_=_C3859 ,C2107_=_C3911 ,C2107_=_C4006 ,C2107_=_C4012 ,C2107_=_C4076 ,\nC2107_=_C4089 ,C2129_=_C2370 ,C2129_=_C2462 ,C2129_=_C2666 ,C2129_=_C2830 ,C2129_=_C2860 ,\nC2129_=_C3002 ,C2129_=_C3099 ,C2129_=_C3196 ,C2129_=_C3474 ,C2129_=_C3902 ,C2129_=_C3922 ,\nC2129_=_C4009 ,C2129_=_C4043 ,C2129_=_C4053 ,C2129_=_C4054 ,C2129_=_C4055 ,C2132_=_C2151 ,\nC2132_=_C2154 ,C2132_=_C2155 ,C2132_=_C2156 ,C2132_=_C2157 ,C2132_=_C2158 ,C2132_=_C2159 ,\nC2132_=_C2160 ,C2132_=_C2162 ,C2132_=_C2163 ,C2132_=_C2164 ,C2132_=_C2165 ,C2151_=_C2177 ,\nC2151_=_C2273 ,C2151_=_C2725 ,C2151_=_C3018 ,C2151_=_C3143 ,C2151_=_C3331 ,C2151_=_C3367 ,\nC2151_=_C3628 ,C2151_=_C3643 ,C2151_=_C3897 ,C2151_=_C3918 ,C2151_=_C3927 ,C2151_=_C3987 ,\nC2151_=_C4017 ,C2151_=_C4045 ,C2151_=_C4070 ,C2151_=_C4092 ,C2154_=_C2155 ,C2154_=_C2156 ,\nC2154_=_C2157 ,C2154_=_C2158 ,C2154_=_C2159 ,C2154_=_C2160 ,C2154_=_C2162 ,C2154_=_C2163 ,\nC2154_=_C2164 ,C2154_=_C2165 ,C2155_=_C2156 ,C2155_=_C2157 ,C2155_=_C2158 ,C2155_=_C2159 ,\nC2155_=_C2160 ,C2155_=_C2162 ,C2155_=_C2163 ,C2155_=_C2164 ,C2155_=_C2165 ,C2156_=_C2157 ,\nC2156_=_C2158 ,C2156_=_C2159 ,C2156_=_C2160 ,C2156_=_C2162 ,C2156_=_C2163 ,C2156_=_C2164 ,\nC2156_=_C2165 ,C2157_=_C2158 ,C2157_=_C2159 ,C2157_=_C2160 ,C2157_=_C2162 ,C2157_=_C2163 ,\nC2157_=_C2164 ,C2157_=_C2165 ,C2158_=_C2159 ,C2158_=_C2160 ,C2158_=_C2162 ,C2158_=_C2163 ,\nC2158_=_C2164 ,C2158_=_C2165 ,C2159_=_C2160 ,C2159_=_C2162 ,C2159_=_C2163 ,C2159_=_C2164 ,\nC2159_=_C2165 ,C2160_=_C2162 ,C2160_=_C2163 ,C2160_=_C2164 ,C2160_=_C2165 ,C2162_=_C2163 ,\nC2162_=_C2164 ,C2162_=_C2165 ,C2162_=_C2629 ,C2162_=_C3991 ,C2163_=_C2164 ,C2163_=_C2165 ,\nC2163_=_C4054 ,C2164_=_C2165 ,C2177_=_C2273 ,C2177_=_C2725 ,C2177_=_C3018 ,C2177_=_C3143 ,\nC2177_=_C3331 ,C2177_=_C3367 ,C2177_=_C3628 ,C2177_=_C3643 ,C2177_=_C3897 ,C2177_=_C3918 ,\nC2177_=_C3927 ,C2177_=_C3987 ,C2177_=_C4017 ,C2177_=_C4045 ,C2177_=_C4070 ,C2177_=_C4092 ,\nC2218_=_C2567 ,C2218_=_C3457 ,C2218_=_C3502 ,C2218_=_C3681 ,C2218_=_C3905 ,C2218_=_C3943 ,\nC2218_=_C4073 ,C2218_=_C4088 ,C2273_=_C2725 ,C2273_=_C3018 ,C2273_=_C3143 ,C2273_=_C3331 ,\nC2273_=_C3367 ,C2273_=_C3628 ,C2273_=_C3643 ,C2273_=_C3897 ,C2273_=_C3918 ,C2273_=_C3927 ,\nC2273_=_C3987 ,C2273_=_C4017 ,C2273_=_C4045 ,C2273_=_C4070 ,C2273_=_C4092 ,C2323_=_C2826 ,\nC2323_=_C2902 ,C2323_=_C3280 ,C2323_=_C3530 ,C2323_=_C3672 ,C2323_=_C3762 ,C2323_=_C3802 ,\nC2323_=_C3803 ,C2323_=_C3804 ,C2323_=_C3805 ,C2323_=_C3806 ,C2370_=_C2462 ,C2370_=_C2666 ,\nC2370_=_C2830 ,C2370_=_C2860 ,C2370_=_C3002 ,C2370_=_C3099 ,C2370_=_C3196 ,C2370_=_C3474 ,\nC2370_=_C3902 ,C2370_=_C3922 ,C2370_=_C4009 ,C2370_=_C4043 ,C2370_=_C4053 ,C2370_=_C4054 ,\nC2370_=_C4055 ,C2378_=_C2388 ,C2378_=_C2394 ,C2378_=_C2620 ,C2378_=_C2621 ,C2378_=_C2622 ,\nC2378_=_C2623 ,C2378_=_C2626 ,C2378_=_C2627 ,C2378_=_C2629 ,C2378_=_C2630 ,C2388_=_C2403 ,\nC2388_=_C2598 ,C2388_=_C2613 ,C2388_=_C2741 ,C2388_=_C2879 ,C2388_=_C2892 ,C2388_=_C2985 ,\nC2388_=_C2999 ,C2388_=_C3328 ,C2388_=_C3352 ,C2388_=_C3465 ,C2388_=_C3523 ,C2388_=_C3541 ,\nC2388_=_C3856 ,C2388_=_C3908 ,C2388_=_C3991 ,C2388_=_C3992 ,C2388_=_C3994 ,C2388_=_C3995 ,\nC2394_=_C2403 ,C2394_=_C2620 ,C2394_=_C2621 ,C2394_=_C2622 ,C2394_=_C2623 ,C2394_=_C2626 ,\nC2394_=_C2627 ,C2394_=_C2629 ,C2394_=_C2630 ,C2403_=_C2598 ,C2403_=_C2613 ,C2403_=_C2741 ,\nC2403_=_C2879 ,C2403_=_C2892 ,C2403_=_C2985 ,C2403_=_C2999 ,C2403_=_C3328 ,C2403_=_C3352 ,\nC2403_=_C3465 ,C2403_=_C3523 ,C2403_=_C3541 ,C2403_=_C3856 ,C2403_=_C3908 ,C2403_=_C3991 ,\nC2403_=_C3992</w:t>
      </w:r>
    </w:p>
    <w:p>
      <w:pPr>
        <w:pStyle w:val="PreformattedText"/>
        <w:bidi w:val="0"/>
        <w:spacing w:before="0" w:after="0"/>
        <w:jc w:val="left"/>
        <w:rPr/>
      </w:pPr>
      <w:r>
        <w:rPr/>
        <w:t xml:space="preserve"> </w:t>
      </w:r>
      <w:r>
        <w:rPr/>
        <w:t>,C2403_=_C3994 ,C2403_=_C3995 ,C2462_=_C2666 ,C2462_=_C2830 ,C2462_=_C2860 ,\nC2462_=_C3002 ,C2462_=_C3099 ,C2462_=_C3196 ,C2462_=_C3474 ,C2462_=_C3902 ,C2462_=_C3922 ,\nC2462_=_C4009 ,C2462_=_C4043 ,C2462_=_C4053 ,C2462_=_C4054 ,C2462_=_C4055 ,C2491_=_C2907 ,\nC2491_=_C3045 ,C2491_=_C3486 ,C2491_=_C3605 ,C2491_=_C3677 ,C2491_=_C3767 ,C2491_=_C3792 ,\nC2491_=_C3945 ,C2491_=_C4005 ,C2491_=_C4008 ,C2491_=_C4024 ,C2567_=_C3457 ,C2567_=_C3502 ,\nC2567_=_C3681 ,C2567_=_C3905 ,C2567_=_C3943 ,C2567_=_C4073 ,C2567_=_C4088 ,C2598_=_C2600 ,\nC2598_=_C2613 ,C2598_=_C2741 ,C2598_=_C2879 ,C2598_=_C2892 ,C2598_=_C2985 ,C2598_=_C2999 ,\nC2598_=_C3328 ,C2598_=_C3352 ,C2598_=_C3465 ,C2598_=_C3523 ,C2598_=_C3541 ,C2598_=_C3856 ,\nC2598_=_C3908 ,C2598_=_C3991 ,C2598_=_C3992 ,C2598_=_C3994 ,C2598_=_C3995 ,C2600_=_C2616 ,\nC2600_=_C2912 ,C2600_=_C3004 ,C2600_=_C3317 ,C2600_=_C3330 ,C2600_=_C3525 ,C2600_=_C3680 ,\nC2600_=_C3712 ,C2600_=_C3768 ,C2600_=_C3859 ,C2600_=_C3911 ,C2600_=_C4006 ,C2600_=_C4012 ,\nC2600_=_C4076 ,C2600_=_C4089 ,C2613_=_C2616 ,C2613_=_C2741 ,C2613_=_C2879 ,C2613_=_C2892 ,\nC2613_=_C2985 ,C2613_=_C2999 ,C2613_=_C3328 ,C2613_=_C3352 ,C2613_=_C3465 ,C2613_=_C3523 ,\nC2613_=_C3541 ,C2613_=_C3856 ,C2613_=_C3908 ,C2613_=_C3991 ,C2613_=_C3992 ,C2613_=_C3994 ,\nC2613_=_C3995 ,C2616_=_C2912 ,C2616_=_C3004 ,C2616_=_C3317 ,C2616_=_C3330 ,C2616_=_C3525 ,\nC2616_=_C3680 ,C2616_=_C3712 ,C2616_=_C3768 ,C2616_=_C3859 ,C2616_=_C3911 ,C2616_=_C4006 ,\nC2616_=_C4012 ,C2616_=_C4076 ,C2616_=_C4089 ,C2620_=_C2621 ,C2620_=_C2622 ,C2620_=_C2623 ,\nC2620_=_C2626 ,C2620_=_C2627 ,C2620_=_C2629 ,C2620_=_C2630 ,C2620_=_C2902 ,C2620_=_C2907 ,\nC2620_=_C2912 ,C2621_=_C2622 ,C2621_=_C2623 ,C2621_=_C2626 ,C2621_=_C2627 ,C2621_=_C2629 ,\nC2621_=_C2630 ,C2621_=_C3465 ,C2622_=_C2623 ,C2622_=_C2626 ,C2622_=_C2627 ,C2622_=_C2629 ,\nC2622_=_C2630 ,C2622_=_C3672 ,C2622_=_C3677 ,C2622_=_C3680 ,C2622_=_C3681 ,C2623_=_C2626 ,\nC2623_=_C2627 ,C2623_=_C2629 ,C2623_=_C2630 ,C2623_=_C3762 ,C2623_=_C3767 ,C2623_=_C3768 ,\nC2626_=_C2627 ,C2626_=_C2629 ,C2626_=_C2630 ,C2626_=_C3804 ,C2626_=_C4005 ,C2626_=_C4006 ,\nC2627_=_C2629 ,C2627_=_C2630 ,C2627_=_C3805 ,C2627_=_C4008 ,C2627_=_C4009 ,C2627_=_C4012 ,\nC2629_=_C2630 ,C2629_=_C3991 ,C2630_=_C3992 ,C2630_=_C4053 ,C2666_=_C2830 ,C2666_=_C2860 ,\nC2666_=_C3002 ,C2666_=_C3099 ,C2666_=_C3196 ,C2666_=_C3474 ,C2666_=_C3902 ,C2666_=_C3922 ,\nC2666_=_C4009 ,C2666_=_C4043 ,C2666_=_C4053 ,C2666_=_C4054 ,C2666_=_C4055 ,C2725_=_C3018 ,\nC2725_=_C3143 ,C2725_=_C3331 ,C2725_=_C3367 ,C2725_=_C3628 ,C2725_=_C3643 ,C2725_=_C3897 ,\nC2725_=_C3918 ,C2725_=_C3927 ,C2725_=_C3987 ,C2725_=_C4017 ,C2725_=_C4045 ,C2725_=_C4070 ,\nC2725_=_C4092 ,C2741_=_C2879 ,C2741_=_C2892 ,C2741_=_C2985 ,C2741_=_C2999 ,C2741_=_C3328 ,\nC2741_=_C3352 ,C2741_=_C3465 ,C2741_=_C3523 ,C2741_=_C3541 ,C2741_=_C3856 ,C2741_=_C3908 ,\nC2741_=_C3991 ,C2741_=_C3992 ,C2741_=_C3994 ,C2741_=_C3995 ,C2826_=_C2830 ,C2826_=_C2902 ,\nC2826_=_C3280 ,C2826_=_C3530 ,C2826_=_C3672 ,C2826_=_C3762 ,C2826_=_C3802 ,C2826_=_C3803 ,\nC2826_=_C3804 ,C2826_=_C3805 ,C2826_=_C3806 ,C2830_=_C2860 ,C2830_=_C3002 ,C2830_=_C3099 ,\nC2830_=_C3196 ,C2830_=_C3474 ,C2830_=_C3902 ,C2830_=_C3922 ,C2830_=_C4009 ,C2830_=_C4043 ,\nC2830_=_C4053 ,C2830_=_C4054 ,C2830_=_C4055 ,C2860_=_C3002 ,C2860_=_C3099 ,C2860_=_C3196 ,\nC2860_=_C3474 ,C2860_=_C3902 ,C2860_=_C3922 ,C2860_=_C4009 ,C2860_=_C4043 ,C2860_=_C4053 ,\nC2860_=_C4054 ,C2860_=_C4055 ,C2879_=_C2892 ,C2879_=_C2985 ,C2879_=_C2999 ,C2879_=_C3328 ,\nC2879_=_C3352 ,C2879_=_C3465 ,C2879_=_C3523 ,C2879_=_C3541 ,C2879_=_C3856 ,C2879_=_C3908 ,\nC2879_=_C3991 ,C2879_=_C3992 ,C2879_=_C3994 ,C2879_=_C3995 ,C2892_=_C2985 ,C2892_=_C2999 ,\nC2892_=_C3328 ,C2892_=_C3352 ,C2892_=_C3465 ,C2892_=_C3523 ,C2892_=_C3541 ,C2892_=_C3856 ,\nC2892_=_C3908 ,C2892_=_C3991 ,C2892_=_C3992 ,C2892_=_C3994 ,C2892_=_C3995 ,C2902_=_C2907 ,\nC2902_=_C2912 ,C2902_=_C3280 ,C2902_=_C3530 ,C2902_=_C3672 ,C2902_=_C3762 ,C2902_=_C3802 ,\nC2902_=_C3803 ,C2902_=_C3804 ,C2902_=_C3805 ,C2902_=_C3806 ,C2907_=_C2912 ,C2907_=_C3045 ,\nC2907_=_C3486 ,C2907_=_C3605 ,C2907_=_C3677 ,C2907_=_C3767 ,C2907_=_C3792 ,C2907_=_C3945 ,\nC2907_=_C4005 ,C2907_=_C4008 ,C2907_=_C4024 ,C2912_=_C3004 ,C2912_=_C3317 ,C2912_=_C3330 ,\nC2912_=_C3525 ,C2912_=_C3680 ,C2912_=_C3712 ,C2912_=_C3768 ,C2912_=_C3859 ,C2912_=_C3911 ,\nC2912_=_C4006 ,C2912_=_C4012 ,C2912_=_C4076 ,C2912_=_C4089 ,C2985_=_C2999 ,C2985_=_C3328 ,\nC2985_=_C3352 ,C2985_=_C3465 ,C2985_=_C3523 ,C2985_=_C3541 ,C2985_=_C3856 ,C2985_=_C3908 ,\nC2985_=_C3991 ,C2985_=_C3992 ,C2985_=_C3994 ,C2985_=_C3995 ,C2999_=_C3002 ,C2999_=_C3004 ,\nC2999_=_C3328 ,C2999_=_C3352 ,C2999_=_C3465 ,C2999_=_C3523 ,C2999_=_C3541 ,C2999_=_C3856 ,\nC2999_=_C3908 ,C2999_=_C3991 ,C2999_=_C3992 ,C2999_=_C3994 ,C2999_=_C3995 ,C3002_=_C3004 ,\nC3002_=_C3099 ,C3002_=_C3196 ,C3002_=_C3474 ,C3002_=_C3902 ,C3002_=_C3922 ,C3002_=_C4009 ,\nC3002_=_C4043 ,C3002_=_C4053 ,C3002_=_C4054 ,C3002_=_C4055 ,C3004_=_C3317 ,C3004_=_C3330 ,\nC3004_=_C3525 ,C3004_=_C3680 ,C3004_=_C3712 ,C3004_=_C3768 ,C3004_=_C3859 ,C3004_=_C3911 ,\nC3004_=_C4006 ,C3004_=_C4012 ,C3004_=_C4076 ,C3004_=_C4089 ,C3018_=_C3143 ,C3018_=_C3331 ,\nC3018_=_C3367 ,C3018_=_C3628 ,C3018_=_C3643 ,C3018_=_C3897 ,C3018_=_C3918 ,C3018_=_C3927 ,\nC3018_=_C3987 ,C3018_=_C4017 ,C3018_=_C4045 ,C3018_=_C4070 ,C3018_=_C4092 ,C3045_=_C3486 ,\nC3045_=_C3605 ,C3045_=_C3677 ,C3045_=_C3767 ,C3045_=_C3792 ,C3045_=_C3945 ,C3045_=_C4005 ,\nC3045_=_C4008 ,C3045_=_C4024 ,C3099_=_C3196 ,C3099_=_C3474 ,C3099_=_C3902 ,C3099_=_C3922 ,\nC3099_=_C4009 ,C3099_=_C4043 ,C3099_=_C4053 ,C3099_=_C4054 ,C3099_=_C4055 ,C3143_=_C3331 ,\nC3143_=_C3367 ,C3143_=_C3628 ,C3143_=_C3643 ,C3143_=_C3897 ,C3143_=_C3918 ,C3143_=_C3927 ,\nC3143_=_C3987 ,C3143_=_C4017 ,C3143_=_C4045 ,C3143_=_C4070 ,C3143_=_C4092 ,C3196_=_C3474 ,\nC3196_=_C3902 ,C3196_=_C3922 ,C3196_=_C4009 ,C3196_=_C4043 ,C3196_=_C4053 ,C3196_=_C4054 ,\nC3196_=_C4055 ,C3280_=_C3530 ,C3280_=_C3672 ,C3280_=_C3762 ,C3280_=_C3802 ,C3280_=_C3803 ,\nC3280_=_C3804 ,C3280_=_C3805 ,C3280_=_C3806 ,C3317_=_C3330 ,C3317_=_C3525 ,C3317_=_C3680 ,\nC3317_=_C3712 ,C3317_=_C3768 ,C3317_=_C3859 ,C3317_=_C3911 ,C3317_=_C4006 ,C3317_=_C4012 ,\nC3317_=_C4076 ,C3317_=_C4089 ,C3328_=_C3330 ,C3328_=_C3331 ,C3328_=_C3352 ,C3328_=_C3465 ,\nC3328_=_C3523 ,C3328_=_C3541 ,C3328_=_C3856 ,C3328_=_C3908 ,C3328_=_C3991 ,C3328_=_C3992 ,\nC3328_=_C3994 ,C3328_=_C3995 ,C3330_=_C3331 ,C3330_=_C3525 ,C3330_=_C3680 ,C3330_=_C3712 ,\nC3330_=_C3768 ,C3330_=_C3859 ,C3330_=_C3911 ,C3330_=_C4006 ,C3330_=_C4012 ,C3330_=_C4076 ,\nC3330_=_C4089 ,C3331_=_C3367 ,C3331_=_C3628 ,C3331_=_C3643 ,C3331_=_C3897 ,C3331_=_C3918 ,\nC3331_=_C3927 ,C3331_=_C3987 ,C3331_=_C4017 ,C3331_=_C4045 ,C3331_=_C4070 ,C3331_=_C4092 ,\nC3352_=_C3465 ,C3352_=_C3523 ,C3352_=_C3541 ,C3352_=_C3856 ,C3352_=_C3908 ,C3352_=_C3991 ,\nC3352_=_C3992 ,C3352_=_C3994 ,C3352_=_C3995 ,C3367_=_C3628 ,C3367_=_C3643 ,C3367_=_C3897 ,\nC3367_=_C3918 ,C3367_=_C3927 ,C3367_=_C3987 ,C3367_=_C4017 ,C3367_=_C4045 ,C3367_=_C4070 ,\nC3367_=_C4092 ,C3457_=_C3502 ,C3457_=_C3681 ,C3457_=_C3905 ,C3457_=_C3943 ,C3457_=_C4073 ,\nC3457_=_C4088 ,C3465_=_C3523 ,C3465_=_C3541 ,C3465_=_C3856 ,C3465_=_C3908 ,C3465_=_C3991 ,\nC3465_=_C3992 ,C3465_=_C3994 ,C3465_=_C3995 ,C3474_=_C3902 ,C3474_=_C3922 ,C3474_=_C4009 ,\nC3474_=_C4043 ,C3474_=_C4053 ,C3474_=_C4054 ,C3474_=_C4055 ,C3486_=_C3605 ,C3486_=_C3677 ,\nC3486_=_C3767 ,C3486_=_C3792 ,C3486_=_C3945 ,C3486_=_C4005 ,C3486_=_C4008 ,C3486_=_C4024 ,\nC3502_=_C3681 ,C3502_=_C3905 ,C3502_=_C3943 ,C3502_=_C4073 ,C3502_=_C4088 ,C3523_=_C3525 ,\nC3523_=_C3541 ,C3523_=_C3856 ,C3523_=_C3908 ,C3523_=_C3991 ,C3523_=_C3992 ,C3523_=_C3994 ,\nC3523_=_C3995 ,C3525_=_C3680 ,C3525_=_C3712 ,C3525_=_C3768 ,C3525_=_C3859 ,C3525_=_C3911 ,\nC3525_=_C4006 ,C3525_=_C4012 ,C3525_=_C4076 ,C3525_=_C4089 ,C3530_=_C3672 ,C3530_=_C3762 ,\nC3530_=_C3802 ,C3530_=_C3803 ,C3530_=_C3804 ,C3530_=_C3805 ,C3530_=_C3806 ,C3541_=_C3856 ,\nC3541_=_C3908 ,C3541_=_C3991 ,C3541_=_C3992 ,C3541_=_C3994 ,C3541_=_C3995 ,C3605_=_C3677 ,\nC3605_=_C3767 ,C3605_=_C3792 ,C3605_=_C3945 ,C3605_=_C4005 ,C3605_=_C4008 ,C3605_=_C4024 ,\nC3628_=_C3643 ,C3628_=_C3897 ,C3628_=_C3918 ,C3628_=_C3927 ,C3628_=_C3987 ,C3628_=_C4017 ,\nC3628_=_C4045 ,C3628_=_C4070 ,C3628_=_C4092 ,C3643_=_C3897 ,C3643_=_C3918 ,C3643_=_C3927 ,\nC3643_=_C3987 ,C3643_=_C4017 ,C3643_=_C4045 ,C3643_=_C4070 ,C3643_=_C4092 ,C3672_=_C3677 ,\nC3672_=_C3680 ,C3672_=_C3681 ,C3672_=_C3762 ,C3672_=_C3802 ,C3672_=_C3803 ,C3672_=_C3804 ,\nC3672_=_C3805 ,C3672_=_C3806 ,C3677_=_C3680 ,C3677_=_C3681 ,C3677_=_C3767 ,C3677_=_C3792 ,\nC3677_=_C3945 ,C3677_=_C4005 ,C3677_=_C4008 ,C3677_=_C4024 ,C3680_=_C3681 ,C3680_=_C3712 ,\nC3680_=_C3768 ,C3680_=_C3859 ,C3680_=_C3911 ,C3680_=_C4006 ,C3680_=_C4012 ,C3680_=_C4076 ,\nC3680_=_C4089 ,C3681_=_C3905 ,C3681_=_C3943 ,C3681_=_C4073 ,C3681_=_C4088 ,C3712_=_C3768 ,\nC3712_=_C3859 ,C3712_=_C3911 ,C3712_=_C4006 ,C3712_=_C4012 ,C3712_=_C4076 ,C3712_=_C4089 ,\nC3762_=_C3767 ,C3762_=_C3768 ,C3762_=_C3802 ,C3762_=_C3803 ,C3762_=_C3804 ,C3762_=_C3805 ,\nC3762_=_C3806 ,C3767_=_C3768 ,C3767_=_C3792 ,C3767_=_C3945 ,C3767_=_C4005 ,C3767_=_C4008 ,\nC3767_=_C4024 ,C3768_=_C3859 ,C3768_=_C3911 ,C3768_=_C4006 ,C3768_=_C4012 ,C3768_=_C4076 ,\nC3768_=_C4089 ,C3792_=_C3945 ,C3792_=_C4005 ,C3792_=_C4008 ,C3792_=_C4024 ,C3802_=_C3803 ,\nC3802_=_C3804 ,C3802_=_C3805 ,C3802_=_C3806 ,C3803_=_C3804 ,C3803_=_C3805 ,C3803_=_C3806 ,\nC3803_=_C3897 ,C3804_=_C3805 ,C3804_=_C3806 ,C3804_=_C4005 ,C3804_=_C4006 ,C3805_=_C3806 ,\nC3805_=_C4008 ,C3805_=_C4009 ,C3805_=_C4012 ,C3806_=_C4017 ,C3856_=_C3859 ,C3856_=_C3908 ,\nC3856_=_C3991 ,C3856_=_C3992 ,C3856_=_C3994 ,C3856_=_C3995 ,C3859_=_C3911 ,C3859_=_C4006 ,\nC3859_=_C4012 ,C3859_=_C4076 ,C3859_=_C4089 ,C3897_=_C3918 ,C3897_=_C3927 ,C3897_=_C3987 ,\nC3897_=_C4017 ,C3897_=_C4045 ,C3897_=_C4070 ,C3897_=_C4092 ,C3902_=_C3905 ,C3902_=_C3922 ,\nC3902_=_C4009 ,C3902_=_C4043 ,C3902_=_C4053 ,C3902_=_C4054 ,C3902_=_C4055</w:t>
      </w:r>
    </w:p>
    <w:p>
      <w:pPr>
        <w:pStyle w:val="PreformattedText"/>
        <w:bidi w:val="0"/>
        <w:spacing w:before="0" w:after="0"/>
        <w:jc w:val="left"/>
        <w:rPr/>
      </w:pPr>
      <w:r>
        <w:rPr/>
        <w:t xml:space="preserve"> </w:t>
      </w:r>
      <w:r>
        <w:rPr/>
        <w:t>,C3905_=_C3943 ,\nC3905_=_C4073 ,C3905_=_C4088 ,C3908_=_C3911 ,C3908_=_C3991 ,C3908_=_C3992 ,C3908_=_C3994 ,\nC3908_=_C3995 ,C3911_=_C4006 ,C3911_=_C4012 ,C3911_=_C4076 ,C3911_=_C4089 ,C3918_=_C3927 ,\nC3918_=_C3987 ,C3918_=_C4017 ,C3918_=_C4045 ,C3918_=_C4070 ,C3918_=_C4092 ,C3922_=_C3927 ,\nC3922_=_C4009 ,C3922_=_C4043 ,C3922_=_C4053 ,C3922_=_C4054 ,C3922_=_C4055 ,C3927_=_C3987 ,\nC3927_=_C4017 ,C3927_=_C4045 ,C3927_=_C4070 ,C3927_=_C4092 ,C3943_=_C4073 ,C3943_=_C4088 ,\nC3945_=_C4005 ,C3945_=_C4008 ,C3945_=_C4024 ,C3987_=_C4017 ,C3987_=_C4045 ,C3987_=_C4070 ,\nC3987_=_C4092 ,C3991_=_C3992 ,C3991_=_C3994 ,C3991_=_C3995 ,C3992_=_C3994 ,C3992_=_C3995 ,\nC3992_=_C4053 ,C3994_=_C3995 ,C4005_=_C4006 ,C4005_=_C4008 ,C4005_=_C4024 ,C4006_=_C4012 ,\nC4006_=_C4076 ,C4006_=_C4089 ,C4008_=_C4009 ,C4008_=_C4012 ,C4008_=_C4024 ,C4009_=_C4012 ,\nC4009_=_C4043 ,C4009_=_C4053 ,C4009_=_C4054 ,C4009_=_C4055 ,C4012_=_C4076 ,C4012_=_C4089 ,\nC4017_=_C4045 ,C4017_=_C4070 ,C4017_=_C4092 ,C4043_=_C4045 ,C4043_=_C4053 ,C4043_=_C4054 ,\nC4043_=_C4055 ,C4045_=_C4070 ,C4045_=_C4092 ,C4053_=_C4054 ,C4053_=_C4055 ,C4054_=_C4055 ,\nC4070_=_C4073 ,C4070_=_C4092 ,C4073_=_C4088 ,C4076_=_C4089 ,"];84[shape=box, label="id:84 level: 4\n106: C48 C70 C138 C218 C271 \nC337 C348 C356 C505 C527 C534 \nC606 C612 C721 C796 C974 C997 \nC1043 C1092 C1204 C1205 C1208 C1259 \nC1470 C1655 C1739 C1745 C1747 C1807 \nC1848 C1872 C1984 C2038 C2268 C2272 \nC2274 C2421 C2425 C2426 C2428 C2684 \nC2687 C2880 C2939 C2944 C3013 C3017 \nC3019 C3071 C3136 C3141 C3142 C3144 \nC3178 C3179 C3182 C3298 C3362 C3365 \nC3369 C3435 C3441 C3442 C3444 C3493 \nC3497 C3498 C3501 C3547 C3554 C3566 \nC3621 C3626 C3629 C3679 C3722 C3773 \nC3787 C3799 C3836 C3889 C3895 C3913 \nC3914 C3915 C3917 C3918 C3919 C3938 \nC3939 C3941 C3958 C3959 C3963 C3968 \nC3973 C3986 C3988 C4069 C4070 C4071 \nC4072 C4073 C4074 C4092 C4093 \n1525: C48_=_C70( C48 C70 ) C48_=_C138( C48 C138 ) C48_=_C218( C48 C218 ) C48_=_C271( C48 C271 ) C48_=_C337( C48 C337 ) \nC48_=_C348( C48 C348 ) C48_=_C356( C48 C356 ) C48_=_C1043( C48 C1043 ) C48_=_C1208( C48 C1208 ) C48_=_C1747( C48 C1747 ) C48_=_C2274( C48 C2274 ) \nC48_=_C2428( C48 C2428 ) C48_=_C3019( C48 C3019 ) C48_=_C3144( C48 C3144 ) C48_=_C3182( C48 C3182 ) C48_=_C3369( C48 C3369 ) C48_=_C3444( C48 C3444 ) \nC48_=_C3501( C48 C3501 ) C48_=_C3566( C48 C3566 ) C48_=_C3629( C48 C3629 ) C48_=_C3919( C48 C3919 ) C48_=_C3941( C48 C3941 ) C48_=_C3963( C48 C3963 ) \nC48_=_C3988( C48 C3988 ) C48_=_C4072( C48 C4072 ) C48_=_C4092( C48 C4092 ) C48_=_C4093( C48 C4093 ) C70_=_C138( C70 C138 ) C70_=_C218( C70 C218 ) \nC70_=_C271( C70 C271 ) C70_=_C337( C70 C337 ) C70_=_C348( C70 C348 ) C70_=_C356( C70 C356 ) C70_=_C1043( C70 C1043 ) C70_=_C1208( C70 C1208 ) \nC70_=_C1747( C70 C1747 ) C70_=_C2274( C70 C2274 ) C70_=_C2428( C70 C2428 ) C70_=_C3019( C70 C3019 ) C70_=_C3144( C70 C3144 ) C70_=_C3182( C70 C3182 ) \nC70_=_C3369( C70 C3369 ) C70_=_C3444( C70 C3444 ) C70_=_C3501( C70 C3501 ) C70_=_C3566( C70 C3566 ) C70_=_C3629( C70 C3629 ) C70_=_C3919( C70 C3919 ) \nC70_=_C3941( C70 C3941 ) C70_=_C3963( C70 C3963 ) C70_=_C3988( C70 C3988 ) C70_=_C4072( C70 C4072 ) C70_=_C4092( C70 C4092 ) C70_=_C4093( C70 C4093 ) \nC138_=_C218( C138 C218 ) C138_=_C271( C138 C271 ) C138_=_C337( C138 C337 ) C138_=_C348( C138 C348 ) C138_=_C356( C138 C356 ) C138_=_C1043( C138 C1043 ) \nC138_=_C1208( C138 C1208 ) C138_=_C1747( C138 C1747 ) C138_=_C2274( C138 C2274 ) C138_=_C2428( C138 C2428 ) C138_=_C3019( C138 C3019 ) C138_=_C3144( C138 C3144 ) \nC138_=_C3182( C138 C3182 ) C138_=_C3369( C138 C3369 ) C138_=_C3444( C138 C3444 ) C138_=_C3501( C138 C3501 ) C138_=_C3566( C138 C3566 ) C138_=_C3629( C138 C3629 ) \nC138_=_C3919( C138 C3919 ) C138_=_C3941( C138 C3941 ) C138_=_C3963( C138 C3963 ) C138_=_C3988( C138 C3988 ) C138_=_C4072( C138 C4072 ) C138_=_C4092( C138 C4092 ) \nC138_=_C4093( C138 C4093 ) C218_=_C271( C218 C271 ) C218_=_C337( C218 C337 ) C218_=_C348( C218 C348 ) C218_=_C356( C218 C356 ) C218_=_C1043( C218 C1043 ) \nC218_=_C1208( C218 C1208 ) C218_=_C1747( C218 C1747 ) C218_=_C2274( C218 C2274 ) C218_=_C2428( C218 C2428 ) C218_=_C3019( C218 C3019 ) C218_=_C3144( C218 C3144 ) \nC218_=_C3182( C218 C3182 ) C218_=_C3369( C218 C3369 ) C218_=_C3444( C218 C3444 ) C218_=_C3501( C218 C3501 ) C218_=_C3566( C218 C3566 ) C218_=_C3629( C218 C3629 ) \nC218_=_C3919( C218 C3919 ) C218_=_C3941( C218 C3941 ) C218_=_C3963( C218 C3963 ) C218_=_C3988( C218 C3988 ) C218_=_C4072( C218 C4072 ) C218_=_C4092( C218 C4092 ) \nC218_=_C4093( C218 C4093 ) C271_=_C337( C271 C337 ) C271_=_C348( C271 C348 ) C271_=_C356( C271 C356 ) C271_=_C1043( C271 C1043 ) C271_=_C1208( C271 C1208 ) \nC271_=_C1747( C271 C1747 ) C271_=_C2274( C271 C2274 ) C271_=_C2428( C271 C2428 ) C271_=_C3019( C271 C3019 ) C271_=_C3144( C271 C3144 ) C271_=_C3182( C271 C3182 ) \nC271_=_C3369( C271 C3369 ) C271_=_C3444( C271 C3444 ) C271_=_C3501( C271 C3501 ) C271_=_C3566( C271 C3566 ) C271_=_C3629( C271 C3629 ) C271_=_C3919( C271 C3919 ) \nC271_=_C3941( C271 C3941 ) C271_=_C3963( C271 C3963 ) C271_=_C3988( C271 C3988 ) C271_=_C4072( C271 C4072 ) C271_=_C4092( C271 C4092 ) C271_=_C4093( C271 C4093 ) \nC337_=_C348( C337 C348 ) C337_=_C356( C337 C356 ) C337_=_C1043( C337 C1043 ) C337_=_C1208( C337 C1208 ) C337_=_C1747( C337 C1747 ) C337_=_C2274( C337 C2274 ) \nC337_=_C2428( C337 C2428 ) C337_=_C3019( C337 C3019 ) C337_=_C3144( C337 C3144 ) C337_=_C3182( C337 C3182 ) C337_=_C3369( C337 C3369 ) C337_=_C3444( C337 C3444 ) \nC337_=_C3501( C337 C3501 ) C337_=_C3566( C337 C3566 ) C337_=_C3629( C337 C3629 ) C337_=_C3919( C337 C3919 ) C337_=_C3941( C337 C3941 ) C337_=_C3963( C337 C3963 ) \nC337_=_C3988( C337 C3988 ) C337_=_C4072( C337 C4072 ) C337_=_C4092( C337 C4092 ) C337_=_C4093( C337 C4093 ) C348_=_C356( C348 C356 ) C348_=_C1043( C348 C1043 ) \nC348_=_C1208( C348 C1208 ) C348_=_C1747( C348 C1747 ) C348_=_C2274( C348 C2274 ) C348_=_C2428( C348 C2428 ) C348_=_C3019( C348 C3019 ) C348_=_C3144( C348 C3144 ) \nC348_=_C3182( C348 C3182 ) C348_=_C3369( C348 C3369 ) C348_=_C3444( C348 C3444 ) C348_=_C3501( C348 C3501 ) C348_=_C3566( C348 C3566 ) C348_=_C3629( C348 C3629 ) \nC348_=_C3919( C348 C3919 ) C348_=_C3941( C348 C3941 ) C348_=_C3963( C348 C3963 ) C348_=_C3988( C348 C3988 ) C348_=_C4072( C348 C4072 ) C348_=_C4092( C348 C4092 ) \nC348_=_C4093( C348 C4093 ) C356_=_C1043( C356 C1043 ) C356_=_C1208( C356 C1208 ) C356_=_C1747( C356 C1747 ) C356_=_C2274( C356 C2274 ) C356_=_C2428( C356 C2428 ) \nC356_=_C3019( C356 C3019 ) C356_=_C3144( C356 C3144 ) C356_=_C3182( C356 C3182 ) C356_=_C3369( C356 C3369 ) C356_=_C3444( C356 C3444 ) C356_=_C3501( C356 C3501 ) \nC356_=_C3566( C356 C3566 ) C356_=_C3629( C356 C3629 ) C356_=_C3919( C356 C3919 ) C356_=_C3941( C356 C3941 ) C356_=_C3963( C356 C3963 ) C356_=_C3988( C356 C3988 ) \nC356_=_C4072( C356 C4072 ) C356_=_C4092( C356 C4092 ) C356_=_C4093( C356 C4093 ) C505_=_C796( C505 C796 ) C505_=_C1092( C505 C1092 ) C505_=_C1204( C505 C1204 ) \nC505_=_C1259( C505 C1259 ) C505_=_C1655( C505 C1655 ) C505_=_C1745( C505 C1745 ) C505_=_C1872( C505 C1872 ) C505_=_C1984( C505 C1984 ) C505_=_C2272( C505 C2272 ) \nC505_=_C2425( C505 C2425 ) C505_=_C3017( C505 C3017 ) C505_=_C3141( C505 C3141 ) C505_=_C3178( C505 C3178 ) C505_=_C3365( C505 C3365 ) C505_=_C3441( C505 C3441 ) \nC505_=_C3497( C505 C3497 ) C505_=_C3626( C505 C3626 ) C505_=_C3679( C505 C3679 ) C505_=_C3938( C505 C3938 ) C505_=_C3958( C505 C3958 ) C505_=_C3986( C505 C3986 ) \nC505_=_C4069( C505 C4069 ) C505_=_C4070( C505 C4070 ) C505_=_C4071( C505 C4071 ) C505_=_C4072( C505 C4072 ) C505_=_C4073( C505 C4073 ) C527_=_C534( C527 C534 ) \nC527_=_C606( C527 C606 ) C527_=_C997( C527 C997 ) C527_=_C1470( C527 C1470 ) C527_=_C1739( C527 C1739 ) C527_=_C1848( C527 C1848 ) C527_=_C2268( C527 C2268 ) \nC527_=_C2421( C527 C2421 ) C527_=_C2684( C527 C2684 ) C527_=_C2939( C527 C2939 ) C527_=_C3013( C527 C3013 ) C527_=_C3071( C527 C3071 ) C527_=_C3136( C527 C3136 ) \nC527_=_C3362( C527 C3362 ) C527_=_C3435( C527 C3435 ) C527_=_C3493( C527 C3493 ) C527_=_C3547( C527 C3547 ) C527_=_C3621( C527 C3621 ) C527_=_C3722( C527 C3722 ) \nC527_=_C3799( C527 C3799 ) C527_=_C3889( C527 C3889 ) C527_=_C3913( C527 C3913 ) C527_=_C3914( C527 C3914 ) C527_=_C3915( C527 C3915 ) C527_=_C3917( C527 C3917 ) \nC527_=_C3918( C527 C3918 ) C527_=_C3919( C527 C3919 ) C534_=_C612( C534 C612 ) C534_=_C721( C534 C721 ) C534_=_C974( C534 C974 ) C534_=_C1205( C534 C1205 ) \nC534_=_C1807( C534 C1807 ) C534_=_C2038( C534 C2038 ) C534_=_C2426( C534 C2426 ) C534_=_C2687( C534 C2687 ) C534_=_C2880( C534 C2880 ) C534_=_C2944( C534 C2944 ) \nC534_=_C3142( C534 C3142 ) C534_=_C3179( C534 C3179 ) C534_=_C3298( C534 C3298 ) C534_=_C3442( C534 C3442 ) C534_=_C3498( C534 C3498 ) C534_=_C3554( C534 C3554 ) \nC534_=_C3773( C534 C3773 ) C534_=_C3787( C534 C3787 ) C534_=_C3836( C534 C3836 ) C534_=_C3895( C534 C3895 ) C534_=_C3917( C534 C3917 ) C534_=_C3939( C534 C3939 ) \nC534_=_C3959( C534 C3959 ) C534_=_C3968( C534 C3968 ) C534_=_C3973( C534 C3973 ) C534_=_C4069( C534 C4069 ) C534_=_C4074( C534 C4074 ) C606_=_C612( C606 C612 ) \nC606_=_C997( C606 C997 ) C606_=_C1470( C606 C1470 ) C606_=_C1739( C606 C1739 ) C606_=_C1848( C606 C1848 ) C606_=_C2268( C606 C2268 ) C606_=_C2421( C606 C2421 ) \nC606_=_C2684( C606 C2684 ) C606_=_C2939( C606 C2939 ) C606_=_C3013( C606 C3013 ) C606_=_C3071( C606 C3071 ) C606_=_C3136( C606 C3136 ) C606_=_C3362( C606 C3362 ) \nC606_=_C3435( C606 C3435 ) C606_=_C3493( C606 C3493 ) C606_=_C3547( C606 C3547 ) C606_=_C3621( C606 C3621 ) C606_=_C3722( C606 C3722 ) C606_=_C3799( C606 C3799 ) \nC606_=_C3889( C606 C3889 ) C606_=_C3913( C606 C3913 ) C606_=_C3914( C606 C3914 ) C606_=_C3915( C606 C3915 ) C606_=_C3917( C606 C3917 ) C606_=_C3918( C606 C3918 ) \nC606_=_C3919( C606 C3919 ) C612_=_C721( C612 C721 ) C612_=_C974( C612 C974 ) C612_=_C1205( C612 C1205 ) C612_=_C1807( C612 C1807 ) C612_=_C2038( C612 C2038 ) \nC612_=_C2426( C612 C2426 )</w:t>
      </w:r>
    </w:p>
    <w:p>
      <w:pPr>
        <w:pStyle w:val="PreformattedText"/>
        <w:bidi w:val="0"/>
        <w:spacing w:before="0" w:after="0"/>
        <w:jc w:val="left"/>
        <w:rPr/>
      </w:pPr>
      <w:r>
        <w:rPr/>
        <w:t xml:space="preserve"> </w:t>
      </w:r>
      <w:r>
        <w:rPr/>
        <w:t>C612_=_C2687( C612 C2687 ) C612_=_C2880( C612 C2880 ) C612_=_C2944( C612 C2944 ) C612_=_C3142( C612 C3142 ) C612_=_C3179( C612 C3179 ) \nC612_=_C3298( C612 C3298 ) C612_=_C3442( C612 C3442 ) C612_=_C3498( C612 C3498 ) C612_=_C3554( C612 C3554 ) C612_=_C3773( C612 C3773 ) C612_=_C3787( C612 C3787 ) \nC612_=_C3836( C612 C3836 ) C612_=_C3895( C612 C3895 ) C612_=_C3917( C612 C3917 ) C612_=_C3939( C612 C3939 ) C612_=_C3959( C612 C3959 ) C612_=_C3968( C612 C3968 ) \nC612_=_C3973( C612 C3973 ) C612_=_C4069( C612 C4069 ) C612_=_C4074( C612 C4074 ) C721_=_C974( C721 C974 ) C721_=_C1205( C721 C1205 ) C721_=_C1807( C721 C1807 ) \nC721_=_C2038( C721 C2038 ) C721_=_C2426( C721 C2426 ) C721_=_C2687( C721 C2687 ) C721_=_C2880( C721 C2880 ) C721_=_C2944( C721 C2944 ) C721_=_C3142( C721 C3142 ) \nC721_=_C3179( C721 C3179 ) C721_=_C3298( C721 C3298 ) C721_=_C3442( C721 C3442 ) C721_=_C3498( C721 C3498 ) C721_=_C3554( C721 C3554 ) C721_=_C3773( C721 C3773 ) \nC721_=_C3787( C721 C3787 ) C721_=_C3836( C721 C3836 ) C721_=_C3895( C721 C3895 ) C721_=_C3917( C721 C3917 ) C721_=_C3939( C721 C3939 ) C721_=_C3959( C721 C3959 ) \nC721_=_C3968( C721 C3968 ) C721_=_C3973( C721 C3973 ) C721_=_C4069( C721 C4069 ) C721_=_C4074( C721 C4074 ) C796_=_C1092( C796 C1092 ) C796_=_C1204( C796 C1204 ) \nC796_=_C1259( C796 C1259 ) C796_=_C1655( C796 C1655 ) C796_=_C1745( C796 C1745 ) C796_=_C1872( C796 C1872 ) C796_=_C1984( C796 C1984 ) C796_=_C2272( C796 C2272 ) \nC796_=_C2425( C796 C2425 ) C796_=_C3017( C796 C3017 ) C796_=_C3141( C796 C3141 ) C796_=_C3178( C796 C3178 ) C796_=_C3365( C796 C3365 ) C796_=_C3441( C796 C3441 ) \nC796_=_C3497( C796 C3497 ) C796_=_C3626( C796 C3626 ) C796_=_C3679( C796 C3679 ) C796_=_C3938( C796 C3938 ) C796_=_C3958( C796 C3958 ) C796_=_C3986( C796 C3986 ) \nC796_=_C4069( C796 C4069 ) C796_=_C4070( C796 C4070 ) C796_=_C4071( C796 C4071 ) C796_=_C4072( C796 C4072 ) C796_=_C4073( C796 C4073 ) C974_=_C1205( C974 C1205 ) \nC974_=_C1807( C974 C1807 ) C974_=_C2038( C974 C2038 ) C974_=_C2426( C974 C2426 ) C974_=_C2687( C974 C2687 ) C974_=_C2880( C974 C2880 ) C974_=_C2944( C974 C2944 ) \nC974_=_C3142( C974 C3142 ) C974_=_C3179( C974 C3179 ) C974_=_C3298( C974 C3298 ) C974_=_C3442( C974 C3442 ) C974_=_C3498( C974 C3498 ) C974_=_C3554( C974 C3554 ) \nC974_=_C3773( C974 C3773 ) C974_=_C3787( C974 C3787 ) C974_=_C3836( C974 C3836 ) C974_=_C3895( C974 C3895 ) C974_=_C3917( C974 C3917 ) C974_=_C3939( C974 C3939 ) \nC974_=_C3959( C974 C3959 ) C974_=_C3968( C974 C3968 ) C974_=_C3973( C974 C3973 ) C974_=_C4069( C974 C4069 ) C974_=_C4074( C974 C4074 ) C997_=_C1470( C997 C1470 ) \nC997_=_C1739( C997 C1739 ) C997_=_C1848( C997 C1848 ) C997_=_C2268( C997 C2268 ) C997_=_C2421( C997 C2421 ) C997_=_C2684( C997 C2684 ) C997_=_C2939( C997 C2939 ) \nC997_=_C3013( C997 C3013 ) C997_=_C3071( C997 C3071 ) C997_=_C3136( C997 C3136 ) C997_=_C3362( C997 C3362 ) C997_=_C3435( C997 C3435 ) C997_=_C3493( C997 C3493 ) \nC997_=_C3547( C997 C3547 ) C997_=_C3621( C997 C3621 ) C997_=_C3722( C997 C3722 ) C997_=_C3799( C997 C3799 ) C997_=_C3889( C997 C3889 ) C997_=_C3913( C997 C3913 ) \nC997_=_C3914( C997 C3914 ) C997_=_C3915( C997 C3915 ) C997_=_C3917( C997 C3917 ) C997_=_C3918( C997 C3918 ) C997_=_C3919( C997 C3919 ) C1043_=_C1208( C1043 C1208 ) \nC1043_=_C1747( C1043 C1747 ) C1043_=_C2274( C1043 C2274 ) C1043_=_C2428( C1043 C2428 ) C1043_=_C3019( C1043 C3019 ) C1043_=_C3144( C1043 C3144 ) C1043_=_C3182( C1043 C3182 ) \nC1043_=_C3369( C1043 C3369 ) C1043_=_C3444( C1043 C3444 ) C1043_=_C3501( C1043 C3501 ) C1043_=_C3566( C1043 C3566 ) C1043_=_C3629( C1043 C3629 ) C1043_=_C3919( C1043 C3919 ) \nC1043_=_C3941( C1043 C3941 ) C1043_=_C3963( C1043 C3963 ) C1043_=_C3988( C1043 C3988 ) C1043_=_C4072( C1043 C4072 ) C1043_=_C4092( C1043 C4092 ) C1043_=_C4093( C1043 C4093 ) \nC1092_=_C1204( C1092 C1204 ) C1092_=_C1259( C1092 C1259 ) C1092_=_C1655( C1092 C1655 ) C1092_=_C1745( C1092 C1745 ) C1092_=_C1872( C1092 C1872 ) C1092_=_C1984( C1092 C1984 ) \nC1092_=_C2272( C1092 C2272 ) C1092_=_C2425( C1092 C2425 ) C1092_=_C3017( C1092 C3017 ) C1092_=_C3141( C1092 C3141 ) C1092_=_C3178( C1092 C3178 ) C1092_=_C3365( C1092 C3365 ) \nC1092_=_C3441( C1092 C3441 ) C1092_=_C3497( C1092 C3497 ) C1092_=_C3626( C1092 C3626 ) C1092_=_C3679( C1092 C3679 ) C1092_=_C3938( C1092 C3938 ) C1092_=_C3958( C1092 C3958 ) \nC1092_=_C3986( C1092 C3986 ) C1092_=_C4069( C1092 C4069 ) C1092_=_C4070( C1092 C4070 ) C1092_=_C4071( C1092 C4071 ) C1092_=_C4072( C1092 C4072 ) C1092_=_C4073( C1092 C4073 ) \nC1204_=_C1205( C1204 C1205 ) C1204_=_C1208( C1204 C1208 ) C1204_=_C1259( C1204 C1259 ) C1204_=_C1655( C1204 C1655 ) C1204_=_C1745( C1204 C1745 ) C1204_=_C1872( C1204 C1872 ) \nC1204_=_C1984( C1204 C1984 ) C1204_=_C2272( C1204 C2272 ) C1204_=_C2425( C1204 C2425 ) C1204_=_C3017( C1204 C3017 ) C1204_=_C3141( C1204 C3141 ) C1204_=_C3178( C1204 C3178 ) \nC1204_=_C3365( C1204 C3365 ) C1204_=_C3441( C1204 C3441 ) C1204_=_C3497( C1204 C3497 ) C1204_=_C3626( C1204 C3626 ) C1204_=_C3679( C1204 C3679 ) C1204_=_C3938( C1204 C3938 ) \nC1204_=_C3958( C1204 C3958 ) C1204_=_C3986( C1204 C3986 ) C1204_=_C4069( C1204 C4069 ) C1204_=_C4070( C1204 C4070 ) C1204_=_C4071( C1204 C4071 ) C1204_=_C4072( C1204 C4072 ) \nC1204_=_C4073( C1204 C4073 ) C1205_=_C1208( C1205 C1208 ) C1205_=_C1807( C1205 C1807 ) C1205_=_C2038( C1205 C2038 ) C1205_=_C2426( C1205 C2426 ) C1205_=_C2687( C1205 C2687 ) \nC1205_=_C2880( C1205 C2880 ) C1205_=_C2944( C1205 C2944 ) C1205_=_C3142( C1205 C3142 ) C1205_=_C3179( C1205 C3179 ) C1205_=_C3298( C1205 C3298 ) C1205_=_C3442( C1205 C3442 ) \nC1205_=_C3498( C1205 C3498 ) C1205_=_C3554( C1205 C3554 ) C1205_=_C3773( C1205 C3773 ) C1205_=_C3787( C1205 C3787 ) C1205_=_C3836( C1205 C3836 ) C1205_=_C3895( C1205 C3895 ) \nC1205_=_C3917( C1205 C3917 ) C1205_=_C3939( C1205 C3939 ) C1205_=_C3959( C1205 C3959 ) C1205_=_C3968( C1205 C3968 ) C1205_=_C3973( C1205 C3973 ) C1205_=_C4069( C1205 C4069 ) \nC1205_=_C4074( C1205 C4074 ) C1208_=_C1747( C1208 C1747 ) C1208_=_C2274( C1208 C2274 ) C1208_=_C2428( C1208 C2428 ) C1208_=_C3019( C1208 C3019 ) C1208_=_C3144( C1208 C3144 ) \nC1208_=_C3182( C1208 C3182 ) C1208_=_C3369( C1208 C3369 ) C1208_=_C3444( C1208 C3444 ) C1208_=_C3501( C1208 C3501 ) C1208_=_C3566( C1208 C3566 ) C1208_=_C3629( C1208 C3629 ) \nC1208_=_C3919( C1208 C3919 ) C1208_=_C3941( C1208 C3941 ) C1208_=_C3963( C1208 C3963 ) C1208_=_C3988( C1208 C3988 ) C1208_=_C4072( C1208 C4072 ) C1208_=_C4092( C1208 C4092 ) \nC1208_=_C4093( C1208 C4093 ) C1259_=_C1655( C1259 C1655 ) C1259_=_C1745( C1259 C1745 ) C1259_=_C1872( C1259 C1872 ) C1259_=_C1984( C1259 C1984 ) C1259_=_C2272( C1259 C2272 ) \nC1259_=_C2425( C1259 C2425 ) C1259_=_C3017( C1259 C3017 ) C1259_=_C3141( C1259 C3141 ) C1259_=_C3178( C1259 C3178 ) C1259_=_C3365( C1259 C3365 ) C1259_=_C3441( C1259 C3441 ) \nC1259_=_C3497( C1259 C3497 ) C1259_=_C3626( C1259 C3626 ) C1259_=_C3679( C1259 C3679 ) C1259_=_C3938( C1259 C3938 ) C1259_=_C3958( C1259 C3958 ) C1259_=_C3986( C1259 C3986 ) \nC1259_=_C4069( C1259 C4069 ) C1259_=_C4070( C1259 C4070 ) C1259_=_C4071( C1259 C4071 ) C1259_=_C4072( C1259 C4072 ) C1259_=_C4073( C1259 C4073 ) C1470_=_C1739( C1470 C1739 ) \nC1470_=_C1848( C1470 C1848 ) C1470_=_C2268( C1470 C2268 ) C1470_=_C2421( C1470 C2421 ) C1470_=_C2684( C1470 C2684 ) C1470_=_C2939( C1470 C2939 ) C1470_=_C3013( C1470 C3013 ) \nC1470_=_C3071( C1470 C3071 ) C1470_=_C3136( C1470 C3136 ) C1470_=_C3362( C1470 C3362 ) C1470_=_C3435( C1470 C3435 ) C1470_=_C3493( C1470 C3493 ) C1470_=_C3547( C1470 C3547 ) \nC1470_=_C3621( C1470 C3621 ) C1470_=_C3722( C1470 C3722 ) C1470_=_C3799( C1470 C3799 ) C1470_=_C3889( C1470 C3889 ) C1470_=_C3913( C1470 C3913 ) C1470_=_C3914( C1470 C3914 ) \nC1470_=_C3915( C1470 C3915 ) C1470_=_C3917( C1470 C3917 ) C1470_=_C3918( C1470 C3918 ) C1470_=_C3919( C1470 C3919 ) C1655_=_C1745( C1655 C1745 ) C1655_=_C1872( C1655 C1872 ) \nC1655_=_C1984( C1655 C1984 ) C1655_=_C2272( C1655 C2272 ) C1655_=_C2425( C1655 C2425 ) C1655_=_C3017( C1655 C3017 ) C1655_=_C3141( C1655 C3141 ) C1655_=_C3178( C1655 C3178 ) \nC1655_=_C3365( C1655 C3365 ) C1655_=_C3441( C1655 C3441 ) C1655_=_C3497( C1655 C3497 ) C1655_=_C3626( C1655 C3626 ) C1655_=_C3679( C1655 C3679 ) C1655_=_C3938( C1655 C3938 ) \nC1655_=_C3958( C1655 C3958 ) C1655_=_C3986( C1655 C3986 ) C1655_=_C4069( C1655 C4069 ) C1655_=_C4070( C1655 C4070 ) C1655_=_C4071( C1655 C4071 ) C1655_=_C4072( C1655 C4072 ) \nC1655_=_C4073( C1655 C4073 ) C1739_=_C1745( C1739 C1745 ) C1739_=_C1747( C1739 C1747 ) C1739_=_C1848( C1739 C1848 ) C1739_=_C2268( C1739 C2268 ) C1739_=_C2421( C1739 C2421 ) \nC1739_=_C2684( C1739 C2684 ) C1739_=_C2939( C1739 C2939 ) C1739_=_C3013( C1739 C3013 ) C1739_=_C3071( C1739 C3071 ) C1739_=_C3136( C1739 C3136 ) C1739_=_C3362( C1739 C3362 ) \nC1739_=_C3435( C1739 C3435 ) C1739_=_C3493( C1739 C3493 ) C1739_=_C3547( C1739 C3547 ) C1739_=_C3621( C1739 C3621 ) C1739_=_C3722( C1739 C3722 ) C1739_=_C3799( C1739 C3799 ) \nC1739_=_C3889( C1739 C3889 ) C1739_=_C3913( C1739 C3913 ) C1739_=_C3914( C1739 C3914 ) C1739_=_C3915( C1739 C3915 ) C1739_=_C3917( C1739 C3917 ) C1739_=_C3918( C1739 C3918 ) \nC1739_=_C3919( C1739 C3919 ) C1745_=_C1747( C1745 C1747 ) C1745_=_C1872( C1745 C1872 ) C1745_=_C1984( C1745 C1984 ) C1745_=_C2272( C1745 C2272 ) C1745_=_C2425( C1745 C2425 ) \nC1745_=_C3017( C1745 C3017 ) C1745_=_C3141( C1745 C3141 ) C1745_=_C3178( C1745 C3178 ) C1745_=_C3365( C1745 C3365 ) C1745_=_C3441( C1745 C3441 ) C1745_=_C3497( C1745 C3497 ) \nC1745_=_C3626( C1745 C3626 ) C1745_=_C3679( C1745 C3679 ) C1745_=_C3938( C1745 C3938 ) C1745_=_C3958( C1745 C3958 ) C1745_=_C3986( C1745 C3986 ) C1745_=_C4069( C1745 C4069 ) \nC1745_=_C4070( C1745 C4070 ) C1745_=_C4071( C1745 C4071 ) C1745_=_C4072( C1745 C4072 ) C1745_=_C4073( C1745 C4073 ) C1747_=_C2274( C1747 C2274 ) C1747_=_C2428( C1747 C2428 ) \nC1747_=_C3019( C1747 C3019 ) C1747_=_C3144( C1747 C3144 ) C1747_=_C3182( C1747 C3182 ) C1747_=_C3369( C1747 C3369 ) C1747_=_C3444( C1747</w:t>
      </w:r>
    </w:p>
    <w:p>
      <w:pPr>
        <w:pStyle w:val="PreformattedText"/>
        <w:bidi w:val="0"/>
        <w:spacing w:before="0" w:after="0"/>
        <w:jc w:val="left"/>
        <w:rPr/>
      </w:pPr>
      <w:r>
        <w:rPr/>
        <w:t xml:space="preserve"> </w:t>
      </w:r>
      <w:r>
        <w:rPr/>
        <w:t>C3444 ) C1747_=_C3501( C1747 C3501 ) \nC1747_=_C3566( C1747 C3566 ) C1747_=_C3629( C1747 C3629 ) C1747_=_C3919( C1747 C3919 ) C1747_=_C3941( C1747 C3941 ) C1747_=_C3963( C1747 C3963 ) C1747_=_C3988( C1747 C3988 ) \nC1747_=_C4072( C1747 C4072 ) C1747_=_C4092( C1747 C4092 ) C1747_=_C4093( C1747 C4093 ) C1807_=_C2038( C1807 C2038 ) C1807_=_C2426( C1807 C2426 ) C1807_=_C2687( C1807 C2687 ) \nC1807_=_C2880( C1807 C2880 ) C1807_=_C2944( C1807 C2944 ) C1807_=_C3142( C1807 C3142 ) C1807_=_C3179( C1807 C3179 ) C1807_=_C3298( C1807 C3298 ) C1807_=_C3442( C1807 C3442 ) \nC1807_=_C3498( C1807 C3498 ) C1807_=_C3554( C1807 C3554 ) C1807_=_C3773( C1807 C3773 ) C1807_=_C3787( C1807 C3787 ) C1807_=_C3836( C1807 C3836 ) C1807_=_C3895( C1807 C3895 ) \nC1807_=_C3917( C1807 C3917 ) C1807_=_C3939( C1807 C3939 ) C1807_=_C3959( C1807 C3959 ) C1807_=_C3968( C1807 C3968 ) C1807_=_C3973( C1807 C3973 ) C1807_=_C4069( C1807 C4069 ) \nC1807_=_C4074( C1807 C4074 ) C1848_=_C2268( C1848 C2268 ) C1848_=_C2421( C1848 C2421 ) C1848_=_C2684( C1848 C2684 ) C1848_=_C2939( C1848 C2939 ) C1848_=_C3013( C1848 C3013 ) \nC1848_=_C3071( C1848 C3071 ) C1848_=_C3136( C1848 C3136 ) C1848_=_C3362( C1848 C3362 ) C1848_=_C3435( C1848 C3435 ) C1848_=_C3493( C1848 C3493 ) C1848_=_C3547( C1848 C3547 ) \nC1848_=_C3621( C1848 C3621 ) C1848_=_C3722( C1848 C3722 ) C1848_=_C3799( C1848 C3799 ) C1848_=_C3889( C1848 C3889 ) C1848_=_C3913( C1848 C3913 ) C1848_=_C3914( C1848 C3914 ) \nC1848_=_C3915( C1848 C3915 ) C1848_=_C3917( C1848 C3917 ) C1848_=_C3918( C1848 C3918 ) C1848_=_C3919( C1848 C3919 ) C1872_=_C1984( C1872 C1984 ) C1872_=_C2272( C1872 C2272 ) \nC1872_=_C2425( C1872 C2425 ) C1872_=_C3017( C1872 C3017 ) C1872_=_C3141( C1872 C3141 ) C1872_=_C3178( C1872 C3178 ) C1872_=_C3365( C1872 C3365 ) C1872_=_C3441( C1872 C3441 ) \nC1872_=_C3497( C1872 C3497 ) C1872_=_C3626( C1872 C3626 ) C1872_=_C3679( C1872 C3679 ) C1872_=_C3938( C1872 C3938 ) C1872_=_C3958( C1872 C3958 ) C1872_=_C3986( C1872 C3986 ) \nC1872_=_C4069( C1872 C4069 ) C1872_=_C4070( C1872 C4070 ) C1872_=_C4071( C1872 C4071 ) C1872_=_C4072( C1872 C4072 ) C1872_=_C4073( C1872 C4073 ) C1984_=_C2272( C1984 C2272 ) \nC1984_=_C2425( C1984 C2425 ) C1984_=_C3017( C1984 C3017 ) C1984_=_C3141( C1984 C3141 ) C1984_=_C3178( C1984 C3178 ) C1984_=_C3365( C1984 C3365 ) C1984_=_C3441( C1984 C3441 ) \nC1984_=_C3497( C1984 C3497 ) C1984_=_C3626( C1984 C3626 ) C1984_=_C3679( C1984 C3679 ) C1984_=_C3938( C1984 C3938 ) C1984_=_C3958( C1984 C3958 ) C1984_=_C3986( C1984 C3986 ) \nC1984_=_C4069( C1984 C4069 ) C1984_=_C4070( C1984 C4070 ) C1984_=_C4071( C1984 C4071 ) C1984_=_C4072( C1984 C4072 ) C1984_=_C4073( C1984 C4073 ) C2038_=_C2426( C2038 C2426 ) \nC2038_=_C2687( C2038 C2687 ) C2038_=_C2880( C2038 C2880 ) C2038_=_C2944( C2038 C2944 ) C2038_=_C3142( C2038 C3142 ) C2038_=_C3179( C2038 C3179 ) C2038_=_C3298( C2038 C3298 ) \nC2038_=_C3442( C2038 C3442 ) C2038_=_C3498( C2038 C3498 ) C2038_=_C3554( C2038 C3554 ) C2038_=_C3773( C2038 C3773 ) C2038_=_C3787( C2038 C3787 ) C2038_=_C3836( C2038 C3836 ) \nC2038_=_C3895( C2038 C3895 ) C2038_=_C3917( C2038 C3917 ) C2038_=_C3939( C2038 C3939 ) C2038_=_C3959( C2038 C3959 ) C2038_=_C3968( C2038 C3968 ) C2038_=_C3973( C2038 C3973 ) \nC2038_=_C4069( C2038 C4069 ) C2038_=_C4074( C2038 C4074 ) C2268_=_C2272( C2268 C2272 ) C2268_=_C2274( C2268 C2274 ) C2268_=_C2421( C2268 C2421 ) C2268_=_C2684( C2268 C2684 ) \nC2268_=_C2939( C2268 C2939 ) C2268_=_C3013( C2268 C3013 ) C2268_=_C3071( C2268 C3071 ) C2268_=_C3136( C2268 C3136 ) C2268_=_C3362( C2268 C3362 ) C2268_=_C3435( C2268 C3435 ) \nC2268_=_C3493( C2268 C3493 ) C2268_=_C3547( C2268 C3547 ) C2268_=_C3621( C2268 C3621 ) C2268_=_C3722( C2268 C3722 ) C2268_=_C3799( C2268 C3799 ) C2268_=_C3889( C2268 C3889 ) \nC2268_=_C3913( C2268 C3913 ) C2268_=_C3914( C2268 C3914 ) C2268_=_C3915( C2268 C3915 ) C2268_=_C3917( C2268 C3917 ) C2268_=_C3918( C2268 C3918 ) C2268_=_C3919( C2268 C3919 ) \nC2272_=_C2274( C2272 C2274 ) C2272_=_C2425( C2272 C2425 ) C2272_=_C3017( C2272 C3017 ) C2272_=_C3141( C2272 C3141 ) C2272_=_C3178( C2272 C3178 ) C2272_=_C3365( C2272 C3365 ) \nC2272_=_C3441( C2272 C3441 ) C2272_=_C3497( C2272 C3497 ) C2272_=_C3626( C2272 C3626 ) C2272_=_C3679( C2272 C3679 ) C2272_=_C3938( C2272 C3938 ) C2272_=_C3958( C2272 C3958 ) \nC2272_=_C3986( C2272 C3986 ) C2272_=_C4069( C2272 C4069 ) C2272_=_C4070( C2272 C4070 ) C2272_=_C4071( C2272 C4071 ) C2272_=_C4072( C2272 C4072 ) C2272_=_C4073( C2272 C4073 ) \nC2274_=_C2428( C2274 C2428 ) C2274_=_C3019( C2274 C3019 ) C2274_=_C3144( C2274 C3144 ) C2274_=_C3182( C2274 C3182 ) C2274_=_C3369( C2274 C3369 ) C2274_=_C3444( C2274 C3444 ) \nC2274_=_C3501( C2274 C3501 ) C2274_=_C3566( C2274 C3566 ) C2274_=_C3629( C2274 C3629 ) C2274_=_C3919( C2274 C3919 ) C2274_=_C3941( C2274 C3941 ) C2274_=_C3963( C2274 C3963 ) \nC2274_=_C3988( C2274 C3988 ) C2274_=_C4072( C2274 C4072 ) C2274_=_C4092( C2274 C4092 ) C2274_=_C4093( C2274 C4093 ) C2421_=_C2425( C2421 C2425 ) C2421_=_C2426( C2421 C2426 ) \nC2421_=_C2428( C2421 C2428 ) C2421_=_C2684( C2421 C2684 ) C2421_=_C2939( C2421 C2939 ) C2421_=_C3013( C2421 C3013 ) C2421_=_C3071( C2421 C3071 ) C2421_=_C3136( C2421 C3136 ) \nC2421_=_C3362( C2421 C3362 ) C2421_=_C3435( C2421 C3435 ) C2421_=_C3493( C2421 C3493 ) C2421_=_C3547( C2421 C3547 ) C2421_=_C3621( C2421 C3621 ) C2421_=_C3722( C2421 C3722 ) \nC2421_=_C3799( C2421 C3799 ) C2421_=_C3889( C2421 C3889 ) C2421_=_C3913( C2421 C3913 ) C2421_=_C3914( C2421 C3914 ) C2421_=_C3915( C2421 C3915 ) C2421_=_C3917( C2421 C3917 ) \nC2421_=_C3918( C2421 C3918 ) C2421_=_C3919( C2421 C3919 ) C2425_=_C2426( C2425 C2426 ) C2425_=_C2428( C2425 C2428 ) C2425_=_C3017( C2425 C3017 ) C2425_=_C3141( C2425 C3141 ) \nC2425_=_C3178( C2425 C3178 ) C2425_=_C3365( C2425 C3365 ) C2425_=_C3441( C2425 C3441 ) C2425_=_C3497( C2425 C3497 ) C2425_=_C3626( C2425 C3626 ) C2425_=_C3679( C2425 C3679 ) \nC2425_=_C3938( C2425 C3938 ) C2425_=_C3958( C2425 C3958 ) C2425_=_C3986( C2425 C3986 ) C2425_=_C4069( C2425 C4069 ) C2425_=_C4070( C2425 C4070 ) C2425_=_C4071( C2425 C4071 ) \nC2425_=_C4072( C2425 C4072 ) C2425_=_C4073( C2425 C4073 ) C2426_=_C2428( C2426 C2428 ) C2426_=_C2687( C2426 C2687 ) C2426_=_C2880( C2426 C2880 ) C2426_=_C2944( C2426 C2944 ) \nC2426_=_C3142( C2426 C3142 ) C2426_=_C3179( C2426 C3179 ) C2426_=_C3298( C2426 C3298 ) C2426_=_C3442( C2426 C3442 ) C2426_=_C3498( C2426 C3498 ) C2426_=_C3554( C2426 C3554 ) \nC2426_=_C3773( C2426 C3773 ) C2426_=_C3787( C2426 C3787 ) C2426_=_C3836( C2426 C3836 ) C2426_=_C3895( C2426 C3895 ) C2426_=_C3917( C2426 C3917 ) C2426_=_C3939( C2426 C3939 ) \nC2426_=_C3959( C2426 C3959 ) C2426_=_C3968( C2426 C3968 ) C2426_=_C3973( C2426 C3973 ) C2426_=_C4069( C2426 C4069 ) C2426_=_C4074( C2426 C4074 ) C2428_=_C3019( C2428 C3019 ) \nC2428_=_C3144( C2428 C3144 ) C2428_=_C3182( C2428 C3182 ) C2428_=_C3369( C2428 C3369 ) C2428_=_C3444( C2428 C3444 ) C2428_=_C3501( C2428 C3501 ) C2428_=_C3566( C2428 C3566 ) \nC2428_=_C3629( C2428 C3629 ) C2428_=_C3919( C2428 C3919 ) C2428_=_C3941( C2428 C3941 ) C2428_=_C3963( C2428 C3963 ) C2428_=_C3988( C2428 C3988 ) C2428_=_C4072( C2428 C4072 ) \nC2428_=_C4092( C2428 C4092 ) C2428_=_C4093( C2428 C4093 ) C2684_=_C2687( C2684 C2687 ) C2684_=_C2939( C2684 C2939 ) C2684_=_C3013( C2684 C3013 ) C2684_=_C3071( C2684 C3071 ) \nC2684_=_C3136( C2684 C3136 ) C2684_=_C3362( C2684 C3362 ) C2684_=_C3435( C2684 C3435 ) C2684_=_C3493( C2684 C3493 ) C2684_=_C3547( C2684 C3547 ) C2684_=_C3621( C2684 C3621 ) \nC2684_=_C3722( C2684 C3722 ) C2684_=_C3799( C2684 C3799 ) C2684_=_C3889( C2684 C3889 ) C2684_=_C3913( C2684 C3913 ) C2684_=_C3914( C2684 C3914 ) C2684_=_C3915( C2684 C3915 ) \nC2684_=_C3917( C2684 C3917 ) C2684_=_C3918( C2684 C3918 ) C2684_=_C3919( C2684 C3919 ) C2687_=_C2880( C2687 C2880 ) C2687_=_C2944( C2687 C2944 ) C2687_=_C3142( C2687 C3142 ) \nC2687_=_C3179( C2687 C3179 ) C2687_=_C3298( C2687 C3298 ) C2687_=_C3442( C2687 C3442 ) C2687_=_C3498( C2687 C3498 ) C2687_=_C3554( C2687 C3554 ) C2687_=_C3773( C2687 C3773 ) \nC2687_=_C3787( C2687 C3787 ) C2687_=_C3836( C2687 C3836 ) C2687_=_C3895( C2687 C3895 ) C2687_=_C3917( C2687 C3917 ) C2687_=_C3939( C2687 C3939 ) C2687_=_C3959( C2687 C3959 ) \nC2687_=_C3968( C2687 C3968 ) C2687_=_C3973( C2687 C3973 ) C2687_=_C4069( C2687 C4069 ) C2687_=_C4074( C2687 C4074 ) C2880_=_C2944( C2880 C2944 ) C2880_=_C3142( C2880 C3142 ) \nC2880_=_C3179( C2880 C3179 ) C2880_=_C3298( C2880 C3298 ) C2880_=_C3442( C2880 C3442 ) C2880_=_C3498( C2880 C3498 ) C2880_=_C3554( C2880 C3554 ) C2880_=_C3773( C2880 C3773 ) \nC2880_=_C3787( C2880 C3787 ) C2880_=_C3836( C2880 C3836 ) C2880_=_C3895( C2880 C3895 ) C2880_=_C3917( C2880 C3917 ) C2880_=_C3939( C2880 C3939 ) C2880_=_C3959( C2880 C3959 ) \nC2880_=_C3968( C2880 C3968 ) C2880_=_C3973( C2880 C3973 ) C2880_=_C4069( C2880 C4069 ) C2880_=_C4074( C2880 C4074 ) C2939_=_C2944( C2939 C2944 ) C2939_=_C3013( C2939 C3013 ) \nC2939_=_C3071( C2939 C3071 ) C2939_=_C3136( C2939 C3136 ) C2939_=_C3362( C2939 C3362 ) C2939_=_C3435( C2939 C3435 ) C2939_=_C3493( C2939 C3493 ) C2939_=_C3547( C2939 C3547 ) \nC2939_=_C3621( C2939 C3621 ) C2939_=_C3722( C2939 C3722 ) C2939_=_C3799( C2939 C3799 ) C2939_=_C3889( C2939 C3889 ) C2939_=_C3913( C2939 C3913 ) C2939_=_C3914( C2939 C3914 ) \nC2939_=_C3915( C2939 C3915 ) C2939_=_C3917( C2939 C3917 ) C2939_=_C3918( C2939 C3918 ) C2939_=_C3919( C2939 C3919 ) C2944_=_C3142( C2944 C3142 ) C2944_=_C3179( C2944 C3179 ) \nC2944_=_C3298( C2944 C3298 ) C2944_=_C3442( C2944 C3442 ) C2944_=_C3498( C2944 C3498 ) C2944_=_C3554( C2944 C3554 ) C2944_=_C3773( C2944 C3773 ) C2944_=_C3787( C2944 C3787 ) \nC2944_=_C3836( C2944 C3836 ) C2944_=_C3895( C2944 C3895 ) C2944_=_C3917( C2944 C3917 ) C2944_=_C3939( C2944 C3939 ) C2944_=_C3959( C2944 C3959 ) C2944_=_C3968( C2944 C3968 ) \nC2944_=_C3973( C2944 C3973 ) C2944_=_C4069( C2944 C4069 ) C2944_=_C4074( C2944 C4074 ) C3013_=_C3017( C3013 C3017 ) C3013_=_C3019( C3013 C3019 ) C3013_=_C3071( C3013 C3071 ) \nC3013_=_C3136(</w:t>
      </w:r>
    </w:p>
    <w:p>
      <w:pPr>
        <w:pStyle w:val="PreformattedText"/>
        <w:bidi w:val="0"/>
        <w:spacing w:before="0" w:after="0"/>
        <w:jc w:val="left"/>
        <w:rPr/>
      </w:pPr>
      <w:r>
        <w:rPr/>
        <w:t xml:space="preserve"> </w:t>
      </w:r>
      <w:r>
        <w:rPr/>
        <w:t>C3013 C3136 ) C3013_=_C3362( C3013 C3362 ) C3013_=_C3435( C3013 C3435 ) C3013_=_C3493( C3013 C3493 ) C3013_=_C3547( C3013 C3547 ) C3013_=_C3621( C3013 C3621 ) \nC3013_=_C3722( C3013 C3722 ) C3013_=_C3799( C3013 C3799 ) C3013_=_C3889( C3013 C3889 ) C3013_=_C3913( C3013 C3913 ) C3013_=_C3914( C3013 C3914 ) C3013_=_C3915( C3013 C3915 ) \nC3013_=_C3917( C3013 C3917 ) C3013_=_C3918( C3013 C3918 ) C3013_=_C3919( C3013 C3919 ) C3017_=_C3019( C3017 C3019 ) C3017_=_C3141( C3017 C3141 ) C3017_=_C3178( C3017 C3178 ) \nC3017_=_C3365( C3017 C3365 ) C3017_=_C3441( C3017 C3441 ) C3017_=_C3497( C3017 C3497 ) C3017_=_C3626( C3017 C3626 ) C3017_=_C3679( C3017 C3679 ) C3017_=_C3938( C3017 C3938 ) \nC3017_=_C3958( C3017 C3958 ) C3017_=_C3986( C3017 C3986 ) C3017_=_C4069( C3017 C4069 ) C3017_=_C4070( C3017 C4070 ) C3017_=_C4071( C3017 C4071 ) C3017_=_C4072( C3017 C4072 ) \nC3017_=_C4073( C3017 C4073 ) C3019_=_C3144( C3019 C3144 ) C3019_=_C3182( C3019 C3182 ) C3019_=_C3369( C3019 C3369 ) C3019_=_C3444( C3019 C3444 ) C3019_=_C3501( C3019 C3501 ) \nC3019_=_C3566( C3019 C3566 ) C3019_=_C3629( C3019 C3629 ) C3019_=_C3919( C3019 C3919 ) C3019_=_C3941( C3019 C3941 ) C3019_=_C3963( C3019 C3963 ) C3019_=_C3988( C3019 C3988 ) \nC3019_=_C4072( C3019 C4072 ) C3019_=_C4092( C3019 C4092 ) C3019_=_C4093( C3019 C4093 ) C3071_=_C3136( C3071 C3136 ) C3071_=_C3362( C3071 C3362 ) C3071_=_C3435( C3071 C3435 ) \nC3071_=_C3493( C3071 C3493 ) C3071_=_C3547( C3071 C3547 ) C3071_=_C3621( C3071 C3621 ) C3071_=_C3722( C3071 C3722 ) C3071_=_C3799( C3071 C3799 ) C3071_=_C3889( C3071 C3889 ) \nC3071_=_C3913( C3071 C3913 ) C3071_=_C3914( C3071 C3914 ) C3071_=_C3915( C3071 C3915 ) C3071_=_C3917( C3071 C3917 ) C3071_=_C3918( C3071 C3918 ) C3071_=_C3919( C3071 C3919 ) \nC3136_=_C3141( C3136 C3141 ) C3136_=_C3142( C3136 C3142 ) C3136_=_C3144( C3136 C3144 ) C3136_=_C3362( C3136 C3362 ) C3136_=_C3435( C3136 C3435 ) C3136_=_C3493( C3136 C3493 ) \nC3136_=_C3547( C3136 C3547 ) C3136_=_C3621( C3136 C3621 ) C3136_=_C3722( C3136 C3722 ) C3136_=_C3799( C3136 C3799 ) C3136_=_C3889( C3136 C3889 ) C3136_=_C3913( C3136 C3913 ) \nC3136_=_C3914( C3136 C3914 ) C3136_=_C3915( C3136 C3915 ) C3136_=_C3917( C3136 C3917 ) C3136_=_C3918( C3136 C3918 ) C3136_=_C3919( C3136 C3919 ) C3141_=_C3142( C3141 C3142 ) \nC3141_=_C3144( C3141 C3144 ) C3141_=_C3178( C3141 C3178 ) C3141_=_C3365( C3141 C3365 ) C3141_=_C3441( C3141 C3441 ) C3141_=_C3497( C3141 C3497 ) C3141_=_C3626( C3141 C3626 ) \nC3141_=_C3679( C3141 C3679 ) C3141_=_C3938( C3141 C3938 ) C3141_=_C3958( C3141 C3958 ) C3141_=_C3986( C3141 C3986 ) C3141_=_C4069( C3141 C4069 ) C3141_=_C4070( C3141 C4070 ) \nC3141_=_C4071( C3141 C4071 ) C3141_=_C4072( C3141 C4072 ) C3141_=_C4073( C3141 C4073 ) C3142_=_C3144( C3142 C3144 ) C3142_=_C3179( C3142 C3179 ) C3142_=_C3298( C3142 C3298 ) \nC3142_=_C3442( C3142 C3442 ) C3142_=_C3498( C3142 C3498 ) C3142_=_C3554( C3142 C3554 ) C3142_=_C3773( C3142 C3773 ) C3142_=_C3787( C3142 C3787 ) C3142_=_C3836( C3142 C3836 ) \nC3142_=_C3895( C3142 C3895 ) C3142_=_C3917( C3142 C3917 ) C3142_=_C3939( C3142 C3939 ) C3142_=_C3959( C3142 C3959 ) C3142_=_C3968( C3142 C3968 ) C3142_=_C3973( C3142 C3973 ) \nC3142_=_C4069( C3142 C4069 ) C3142_=_C4074( C3142 C4074 ) C3144_=_C3182( C3144 C3182 ) C3144_=_C3369( C3144 C3369 ) C3144_=_C3444( C3144 C3444 ) C3144_=_C3501( C3144 C3501 ) \nC3144_=_C3566( C3144 C3566 ) C3144_=_C3629( C3144 C3629 ) C3144_=_C3919( C3144 C3919 ) C3144_=_C3941( C3144 C3941 ) C3144_=_C3963( C3144 C3963 ) C3144_=_C3988( C3144 C3988 ) \nC3144_=_C4072( C3144 C4072 ) C3144_=_C4092( C3144 C4092 ) C3144_=_C4093( C3144 C4093 ) C3178_=_C3179( C3178 C3179 ) C3178_=_C3182( C3178 C3182 ) C3178_=_C3365( C3178 C3365 ) \nC3178_=_C3441( C3178 C3441 ) C3178_=_C3497( C3178 C3497 ) C3178_=_C3626( C3178 C3626 ) C3178_=_C3679( C3178 C3679 ) C3178_=_C3938( C3178 C3938 ) C3178_=_C3958( C3178 C3958 ) \nC3178_=_C3986( C3178 C3986 ) C3178_=_C4069( C3178 C4069 ) C3178_=_C4070( C3178 C4070 ) C3178_=_C4071( C3178 C4071 ) C3178_=_C4072( C3178 C4072 ) C3178_=_C4073( C3178 C4073 ) \nC3179_=_C3182( C3179 C3182 ) C3179_=_C3298( C3179 C3298 ) C3179_=_C3442( C3179 C3442 ) C3179_=_C3498( C3179 C3498 ) C3179_=_C3554( C3179 C3554 ) C3179_=_C3773( C3179 C3773 ) \nC3179_=_C3787( C3179 C3787 ) C3179_=_C3836( C3179 C3836 ) C3179_=_C3895( C3179 C3895 ) C3179_=_C3917( C3179 C3917 ) C3179_=_C3939( C3179 C3939 ) C3179_=_C3959( C3179 C3959 ) \nC3179_=_C3968( C3179 C3968 ) C3179_=_C3973( C3179 C3973 ) C3179_=_C4069( C3179 C4069 ) C3179_=_C4074( C3179 C4074 ) C3182_=_C3369( C3182 C3369 ) C3182_=_C3444( C3182 C3444 ) \nC3182_=_C3501( C3182 C3501 ) C3182_=_C3566( C3182 C3566 ) C3182_=_C3629( C3182 C3629 ) C3182_=_C3919( C3182 C3919 ) C3182_=_C3941( C3182 C3941 ) C3182_=_C3963( C3182 C3963 ) \nC3182_=_C3988( C3182 C3988 ) C3182_=_C4072( C3182 C4072 ) C3182_=_C4092( C3182 C4092 ) C3182_=_C4093( C3182 C4093 ) C3298_=_C3442( C3298 C3442 ) C3298_=_C3498( C3298 C3498 ) \nC3298_=_C3554( C3298 C3554 ) C3298_=_C3773( C3298 C3773 ) C3298_=_C3787( C3298 C3787 ) C3298_=_C3836( C3298 C3836 ) C3298_=_C3895( C3298 C3895 ) C3298_=_C3917( C3298 C3917 ) \nC3298_=_C3939( C3298 C3939 ) C3298_=_C3959( C3298 C3959 ) C3298_=_C3968( C3298 C3968 ) C3298_=_C3973( C3298 C3973 ) C3298_=_C4069( C3298 C4069 ) C3298_=_C4074( C3298 C4074 ) \nC3362_=_C3365( C3362 C3365 ) C3362_=_C3369( C3362 C3369 ) C3362_=_C3435( C3362 C3435 ) C3362_=_C3493( C3362 C3493 ) C3362_=_C3547( C3362 C3547 ) C3362_=_C3621( C3362 C3621 ) \nC3362_=_C3722( C3362 C3722 ) C3362_=_C3799( C3362 C3799 ) C3362_=_C3889( C3362 C3889 ) C3362_=_C3913( C3362 C3913 ) C3362_=_C3914( C3362 C3914 ) C3362_=_C3915( C3362 C3915 ) \nC3362_=_C3917( C3362 C3917 ) C3362_=_C3918( C3362 C3918 ) C3362_=_C3919( C3362 C3919 ) C3365_=_C3369( C3365 C3369 ) C3365_=_C3441( C3365 C3441 ) C3365_=_C3497( C3365 C3497 ) \nC3365_=_C3626( C3365 C3626 ) C3365_=_C3679( C3365 C3679 ) C3365_=_C3938( C3365 C3938 ) C3365_=_C3958( C3365 C3958 ) C3365_=_C3986( C3365 C3986 ) C3365_=_C4069( C3365 C4069 ) \nC3365_=_C4070( C3365 C4070 ) C3365_=_C4071( C3365 C4071 ) C3365_=_C4072( C3365 C4072 ) C3365_=_C4073( C3365 C4073 ) C3369_=_C3444( C3369 C3444 ) C3369_=_C3501( C3369 C3501 ) \nC3369_=_C3566( C3369 C3566 ) C3369_=_C3629( C3369 C3629 ) C3369_=_C3919( C3369 C3919 ) C3369_=_C3941( C3369 C3941 ) C3369_=_C3963( C3369 C3963 ) C3369_=_C3988( C3369 C3988 ) \nC3369_=_C4072( C3369 C4072 ) C3369_=_C4092( C3369 C4092 ) C3369_=_C4093( C3369 C4093 ) C3435_=_C3441( C3435 C3441 ) C3435_=_C3442( C3435 C3442 ) C3435_=_C3444( C3435 C3444 ) \nC3435_=_C3493( C3435 C3493 ) C3435_=_C3547( C3435 C3547 ) C3435_=_C3621( C3435 C3621 ) C3435_=_C3722( C3435 C3722 ) C3435_=_C3799( C3435 C3799 ) C3435_=_C3889( C3435 C3889 ) \nC3435_=_C3913( C3435 C3913 ) C3435_=_C3914( C3435 C3914 ) C3435_=_C3915( C3435 C3915 ) C3435_=_C3917( C3435 C3917 ) C3435_=_C3918( C3435 C3918 ) C3435_=_C3919( C3435 C3919 ) \nC3441_=_C3442( C3441 C3442 ) C3441_=_C3444( C3441 C3444 ) C3441_=_C3497( C3441 C3497 ) C3441_=_C3626( C3441 C3626 ) C3441_=_C3679( C3441 C3679 ) C3441_=_C3938( C3441 C3938 ) \nC3441_=_C3958( C3441 C3958 ) C3441_=_C3986( C3441 C3986 ) C3441_=_C4069( C3441 C4069 ) C3441_=_C4070( C3441 C4070 ) C3441_=_C4071( C3441 C4071 ) C3441_=_C4072( C3441 C4072 ) \nC3441_=_C4073( C3441 C4073 ) C3442_=_C3444( C3442 C3444 ) C3442_=_C3498( C3442 C3498 ) C3442_=_C3554( C3442 C3554 ) C3442_=_C3773( C3442 C3773 ) C3442_=_C3787( C3442 C3787 ) \nC3442_=_C3836( C3442 C3836 ) C3442_=_C3895( C3442 C3895 ) C3442_=_C3917( C3442 C3917 ) C3442_=_C3939( C3442 C3939 ) C3442_=_C3959( C3442 C3959 ) C3442_=_C3968( C3442 C3968 ) \nC3442_=_C3973( C3442 C3973 ) C3442_=_C4069( C3442 C4069 ) C3442_=_C4074( C3442 C4074 ) C3444_=_C3501( C3444 C3501 ) C3444_=_C3566( C3444 C3566 ) C3444_=_C3629( C3444 C3629 ) \nC3444_=_C3919( C3444 C3919 ) C3444_=_C3941( C3444 C3941 ) C3444_=_C3963( C3444 C3963 ) C3444_=_C3988( C3444 C3988 ) C3444_=_C4072( C3444 C4072 ) C3444_=_C4092( C3444 C4092 ) \nC3444_=_C4093( C3444 C4093 ) C3493_=_C3497( C3493 C3497 ) C3493_=_C3498( C3493 C3498 ) C3493_=_C3501( C3493 C3501 ) C3493_=_C3547( C3493 C3547 ) C3493_=_C3621( C3493 C3621 ) \nC3493_=_C3722( C3493 C3722 ) C3493_=_C3799( C3493 C3799 ) C3493_=_C3889( C3493 C3889 ) C3493_=_C3913( C3493 C3913 ) C3493_=_C3914( C3493 C3914 ) C3493_=_C3915( C3493 C3915 ) \nC3493_=_C3917( C3493 C3917 ) C3493_=_C3918( C3493 C3918 ) C3493_=_C3919( C3493 C3919 ) C3497_=_C3498( C3497 C3498 ) C3497_=_C3501( C3497 C3501 ) C3497_=_C3626( C3497 C3626 ) \nC3497_=_C3679( C3497 C3679 ) C3497_=_C3938( C3497 C3938 ) C3497_=_C3958( C3497 C3958 ) C3497_=_C3986( C3497 C3986 ) C3497_=_C4069( C3497 C4069 ) C3497_=_C4070( C3497 C4070 ) \nC3497_=_C4071( C3497 C4071 ) C3497_=_C4072( C3497 C4072 ) C3497_=_C4073( C3497 C4073 ) C3498_=_C3501( C3498 C3501 ) C3498_=_C3554( C3498 C3554 ) C3498_=_C3773( C3498 C3773 ) \nC3498_=_C3787( C3498 C3787 ) C3498_=_C3836( C3498 C3836 ) C3498_=_C3895( C3498 C3895 ) C3498_=_C3917( C3498 C3917 ) C3498_=_C3939( C3498 C3939 ) C3498_=_C3959( C3498 C3959 ) \nC3498_=_C3968( C3498 C3968 ) C3498_=_C3973( C3498 C3973 ) C3498_=_C4069( C3498 C4069 ) C3498_=_C4074( C3498 C4074 ) C3501_=_C3566( C3501 C3566 ) C3501_=_C3629( C3501 C3629 ) \nC3501_=_C3919( C3501 C3919 ) C3501_=_C3941( C3501 C3941 ) C3501_=_C3963( C3501 C3963 ) C3501_=_C3988( C3501 C3988 ) C3501_=_C4072( C3501 C4072 ) C3501_=_C4092( C3501 C4092 ) \nC3501_=_C4093( C3501 C4093 ) C3547_=_C3554( C3547 C3554 ) C3547_=_C3621( C3547 C3621 ) C3547_=_C3722( C3547 C3722 ) C3547_=_C3799( C3547 C3799 ) C3547_=_C3889( C3547 C3889 ) \nC3547_=_C3913( C3547 C3913 ) C3547_=_C3914( C3547 C3914 ) C3547_=_C3915( C3547 C3915 ) C3547_=_C3917( C3547 C3917 ) C3547_=_C3918( C3547 C3918 ) C3547_=_C3919( C3547 C3919 ) \nC3554_=_C3773( C3554 C3773 ) C3554_=_C3787( C3554 C3787 ) C3554_=_C3836( C3554 C3836 ) C3554_=_C3895( C3554 C3895 ) C3554_=_C3917( C3554 C3917 ) C3554_=_C3939( C3554 C3939 ) \nC3554_=_C3959( C3554 C3959 ) C3554_=_C3968( C3554 C3968 ) C3554_=_C3973(</w:t>
      </w:r>
    </w:p>
    <w:p>
      <w:pPr>
        <w:pStyle w:val="PreformattedText"/>
        <w:bidi w:val="0"/>
        <w:spacing w:before="0" w:after="0"/>
        <w:jc w:val="left"/>
        <w:rPr/>
      </w:pPr>
      <w:r>
        <w:rPr/>
        <w:t xml:space="preserve"> </w:t>
      </w:r>
      <w:r>
        <w:rPr/>
        <w:t>C3554 C3973 ) C3554_=_C4069( C3554 C4069 ) C3554_=_C4074( C3554 C4074 ) C3566_=_C3629( C3566 C3629 ) \nC3566_=_C3919( C3566 C3919 ) C3566_=_C3941( C3566 C3941 ) C3566_=_C3963( C3566 C3963 ) C3566_=_C3988( C3566 C3988 ) C3566_=_C4072( C3566 C4072 ) C3566_=_C4092( C3566 C4092 ) \nC3566_=_C4093( C3566 C4093 ) C3621_=_C3626( C3621 C3626 ) C3621_=_C3629( C3621 C3629 ) C3621_=_C3722( C3621 C3722 ) C3621_=_C3799( C3621 C3799 ) C3621_=_C3889( C3621 C3889 ) \nC3621_=_C3913( C3621 C3913 ) C3621_=_C3914( C3621 C3914 ) C3621_=_C3915( C3621 C3915 ) C3621_=_C3917( C3621 C3917 ) C3621_=_C3918( C3621 C3918 ) C3621_=_C3919( C3621 C3919 ) \nC3626_=_C3629( C3626 C3629 ) C3626_=_C3679( C3626 C3679 ) C3626_=_C3938( C3626 C3938 ) C3626_=_C3958( C3626 C3958 ) C3626_=_C3986( C3626 C3986 ) C3626_=_C4069( C3626 C4069 ) \nC3626_=_C4070( C3626 C4070 ) C3626_=_C4071( C3626 C4071 ) C3626_=_C4072( C3626 C4072 ) C3626_=_C4073( C3626 C4073 ) C3629_=_C3919( C3629 C3919 ) C3629_=_C3941( C3629 C3941 ) \nC3629_=_C3963( C3629 C3963 ) C3629_=_C3988( C3629 C3988 ) C3629_=_C4072( C3629 C4072 ) C3629_=_C4092( C3629 C4092 ) C3629_=_C4093( C3629 C4093 ) C3679_=_C3938( C3679 C3938 ) \nC3679_=_C3958( C3679 C3958 ) C3679_=_C3986( C3679 C3986 ) C3679_=_C4069( C3679 C4069 ) C3679_=_C4070( C3679 C4070 ) C3679_=_C4071( C3679 C4071 ) C3679_=_C4072( C3679 C4072 ) \nC3679_=_C4073( C3679 C4073 ) C3722_=_C3799( C3722 C3799 ) C3722_=_C3889( C3722 C3889 ) C3722_=_C3913( C3722 C3913 ) C3722_=_C3914( C3722 C3914 ) C3722_=_C3915( C3722 C3915 ) \nC3722_=_C3917( C3722 C3917 ) C3722_=_C3918( C3722 C3918 ) C3722_=_C3919( C3722 C3919 ) C3773_=_C3787( C3773 C3787 ) C3773_=_C3836( C3773 C3836 ) C3773_=_C3895( C3773 C3895 ) \nC3773_=_C3917( C3773 C3917 ) C3773_=_C3939( C3773 C3939 ) C3773_=_C3959( C3773 C3959 ) C3773_=_C3968( C3773 C3968 ) C3773_=_C3973( C3773 C3973 ) C3773_=_C4069( C3773 C4069 ) \nC3773_=_C4074( C3773 C4074 ) C3787_=_C3836( C3787 C3836 ) C3787_=_C3895( C3787 C3895 ) C3787_=_C3917( C3787 C3917 ) C3787_=_C3939( C3787 C3939 ) C3787_=_C3959( C3787 C3959 ) \nC3787_=_C3968( C3787 C3968 ) C3787_=_C3973( C3787 C3973 ) C3787_=_C4069( C3787 C4069 ) C3787_=_C4074( C3787 C4074 ) C3799_=_C3889( C3799 C3889 ) C3799_=_C3913( C3799 C3913 ) \nC3799_=_C3914( C3799 C3914 ) C3799_=_C3915( C3799 C3915 ) C3799_=_C3917( C3799 C3917 ) C3799_=_C3918( C3799 C3918 ) C3799_=_C3919( C3799 C3919 ) C3836_=_C3895( C3836 C3895 ) \nC3836_=_C3917( C3836 C3917 ) C3836_=_C3939( C3836 C3939 ) C3836_=_C3959( C3836 C3959 ) C3836_=_C3968( C3836 C3968 ) C3836_=_C3973( C3836 C3973 ) C3836_=_C4069( C3836 C4069 ) \nC3836_=_C4074( C3836 C4074 ) C3889_=_C3895( C3889 C3895 ) C3889_=_C3913( C3889 C3913 ) C3889_=_C3914( C3889 C3914 ) C3889_=_C3915( C3889 C3915 ) C3889_=_C3917( C3889 C3917 ) \nC3889_=_C3918( C3889 C3918 ) C3889_=_C3919( C3889 C3919 ) C3895_=_C3917( C3895 C3917 ) C3895_=_C3939( C3895 C3939 ) C3895_=_C3959( C3895 C3959 ) C3895_=_C3968( C3895 C3968 ) \nC3895_=_C3973( C3895 C3973 ) C3895_=_C4069( C3895 C4069 ) C3895_=_C4074( C3895 C4074 ) C3913_=_C3914( C3913 C3914 ) C3913_=_C3915( C3913 C3915 ) C3913_=_C3917( C3913 C3917 ) \nC3913_=_C3918( C3913 C3918 ) C3913_=_C3919( C3913 C3919 ) C3914_=_C3915( C3914 C3915 ) C3914_=_C3917( C3914 C3917 ) C3914_=_C3918( C3914 C3918 ) C3914_=_C3919( C3914 C3919 ) \nC3914_=_C3973( C3914 C3973 ) C3915_=_C3917( C3915 C3917 ) C3915_=_C3918( C3915 C3918 ) C3915_=_C3919( C3915 C3919 ) C3915_=_C3986( C3915 C3986 ) C3915_=_C3988( C3915 C3988 ) \nC3917_=_C3918( C3917 C3918 ) C3917_=_C3919( C3917 C3919 ) C3917_=_C3939( C3917 C3939 ) C3917_=_C3959( C3917 C3959 ) C3917_=_C3968( C3917 C3968 ) C3917_=_C3973( C3917 C3973 ) \nC3917_=_C4069( C3917 C4069 ) C3917_=_C4074( C3917 C4074 ) C3918_=_C3919( C3918 C3919 ) C3918_=_C4070( C3918 C4070 ) C3918_=_C4092( C3918 C4092 ) C3919_=_C3941( C3919 C3941 ) \nC3919_=_C3963( C3919 C3963 ) C3919_=_C3988( C3919 C3988 ) C3919_=_C4072( C3919 C4072 ) C3919_=_C4092( C3919 C4092 ) C3919_=_C4093( C3919 C4093 ) C3938_=_C3939( C3938 C3939 ) \nC3938_=_C3941( C3938 C3941 ) C3938_=_C3958( C3938 C3958 ) C3938_=_C3986( C3938 C3986 ) C3938_=_C4069( C3938 C4069 ) C3938_=_C4070( C3938 C4070 ) C3938_=_C4071( C3938 C4071 ) \nC3938_=_C4072( C3938 C4072 ) C3938_=_C4073( C3938 C4073 ) C3939_=_C3941( C3939 C3941 ) C3939_=_C3959( C3939 C3959 ) C3939_=_C3968( C3939 C3968 ) C3939_=_C3973( C3939 C3973 ) \nC3939_=_C4069( C3939 C4069 ) C3939_=_C4074( C3939 C4074 ) C3941_=_C3963( C3941 C3963 ) C3941_=_C3988( C3941 C3988 ) C3941_=_C4072( C3941 C4072 ) C3941_=_C4092( C3941 C4092 ) \nC3941_=_C4093( C3941 C4093 ) C3958_=_C3959( C3958 C3959 ) C3958_=_C3963( C3958 C3963 ) C3958_=_C3986( C3958 C3986 ) C3958_=_C4069( C3958 C4069 ) C3958_=_C4070( C3958 C4070 ) \nC3958_=_C4071( C3958 C4071 ) C3958_=_C4072( C3958 C4072 ) C3958_=_C4073( C3958 C4073 ) C3959_=_C3963( C3959 C3963 ) C3959_=_C3968( C3959 C3968 ) C3959_=_C3973( C3959 C3973 ) \nC3959_=_C4069( C3959 C4069 ) C3959_=_C4074( C3959 C4074 ) C3963_=_C3988( C3963 C3988 ) C3963_=_C4072( C3963 C4072 ) C3963_=_C4092( C3963 C4092 ) C3963_=_C4093( C3963 C4093 ) \nC3968_=_C3973( C3968 C3973 ) C3968_=_C4069( C3968 C4069 ) C3968_=_C4074( C3968 C4074 ) C3973_=_C4069( C3973 C4069 ) C3973_=_C4074( C3973 C4074 ) C3986_=_C3988( C3986 C3988 ) \nC3986_=_C4069( C3986 C4069 ) C3986_=_C4070( C3986 C4070 ) C3986_=_C4071( C3986 C4071 ) C3986_=_C4072( C3986 C4072 ) C3986_=_C4073( C3986 C4073 ) C3988_=_C4072( C3988 C4072 ) \nC3988_=_C4092( C3988 C4092 ) C3988_=_C4093( C3988 C4093 ) C4069_=_C4070( C4069 C4070 ) C4069_=_C4071( C4069 C4071 ) C4069_=_C4072( C4069 C4072 ) C4069_=_C4073( C4069 C4073 ) \nC4069_=_C4074( C4069 C4074 ) C4070_=_C4071( C4070 C4071 ) C4070_=_C4072( C4070 C4072 ) C4070_=_C4073( C4070 C4073 ) C4070_=_C4092( C4070 C4092 ) C4071_=_C4072( C4071 C4072 ) \nC4071_=_C4073( C4071 C4073 ) C4071_=_C4074( C4071 C4074 ) C4071_=_C4093( C4071 C4093 ) C4072_=_C4073( C4072 C4073 ) C4072_=_C4092( C4072 C4092 ) C4072_=_C4093( C4072 C4093 ) \nC4074_=_C4093( C4074 C4093 ) C4092_=_C4093( C4092 C4093 ) "];72-&gt;84[label="102: C48 C70 C138 C218 C271 \nC337 C348 C356 C505 C527 C534 \nC606 C612 C721 C796 C974 C997 \nC1043 C1092 C1204 C1205 C1208 C1259 \nC1470 C1655 C1739 C1745 C1747 C1807 \nC1848 C1872 C1984 C2038 C2268 C2272 \nC2274 C2421 C2425 C2426 C2428 C2684 \nC2687 C2880 C2939 C2944 C3013 C3017 \nC3019 C3071 C3136 C3141 C3142 C3144 \nC3178 C3179 C3182 C3298 C3362 C3365 \nC3369 C3435 C3441 C3442 C3444 C3493 \nC3497 C3498 C3501 C3547 C3554 C3566 \nC3621 C3626 C3629 C3679 C3722 C3773 \nC3787 C3799 C3836 C3889 C3895 C3913 \nC3914 C3915 C3918 C3938 C3939 C3941 \nC3958 C3959 C3963 C3968 C3973 C3986 \nC3988 C4070 C4071 C4073 C4074 C4092 \nC4093 \n1317: C48_=_C70 ,C48_=_C138 ,C48_=_C218 ,C48_=_C271 ,C48_=_C337 ,\nC48_=_C348 ,C48_=_C356 ,C48_=_C1043 ,C48_=_C1208 ,C48_=_C1747 ,C48_=_C2274 ,\nC48_=_C2428 ,C48_=_C3019 ,C48_=_C3144 ,C48_=_C3182 ,C48_=_C3369 ,C48_=_C3444 ,\nC48_=_C3501 ,C48_=_C3566 ,C48_=_C3629 ,C48_=_C3941 ,C48_=_C3963 ,C48_=_C3988 ,\nC48_=_C4092 ,C48_=_C4093 ,C70_=_C138 ,C70_=_C218 ,C70_=_C271 ,C70_=_C337 ,\nC70_=_C348 ,C70_=_C356 ,C70_=_C1043 ,C70_=_C1208 ,C70_=_C1747 ,C70_=_C2274 ,\nC70_=_C2428 ,C70_=_C3019 ,C70_=_C3144 ,C70_=_C3182 ,C70_=_C3369 ,C70_=_C3444 ,\nC70_=_C3501 ,C70_=_C3566 ,C70_=_C3629 ,C70_=_C3941 ,C70_=_C3963 ,C70_=_C3988 ,\nC70_=_C4092 ,C70_=_C4093 ,C138_=_C218 ,C138_=_C271 ,C138_=_C337 ,C138_=_C348 ,\nC138_=_C356 ,C138_=_C1043 ,C138_=_C1208 ,C138_=_C1747 ,C138_=_C2274 ,C138_=_C2428 ,\nC138_=_C3019 ,C138_=_C3144 ,C138_=_C3182 ,C138_=_C3369 ,C138_=_C3444 ,C138_=_C3501 ,\nC138_=_C3566 ,C138_=_C3629 ,C138_=_C3941 ,C138_=_C3963 ,C138_=_C3988 ,C138_=_C4092 ,\nC138_=_C4093 ,C218_=_C271 ,C218_=_C337 ,C218_=_C348 ,C218_=_C356 ,C218_=_C1043 ,\nC218_=_C1208 ,C218_=_C1747 ,C218_=_C2274 ,C218_=_C2428 ,C218_=_C3019 ,C218_=_C3144 ,\nC218_=_C3182 ,C218_=_C3369 ,C218_=_C3444 ,C218_=_C3501 ,C218_=_C3566 ,C218_=_C3629 ,\nC218_=_C3941 ,C218_=_C3963 ,C218_=_C3988 ,C218_=_C4092 ,C218_=_C4093 ,C271_=_C337 ,\nC271_=_C348 ,C271_=_C356 ,C271_=_C1043 ,C271_=_C1208 ,C271_=_C1747 ,C271_=_C2274 ,\nC271_=_C2428 ,C271_=_C3019 ,C271_=_C3144 ,C271_=_C3182 ,C271_=_C3369 ,C271_=_C3444 ,\nC271_=_C3501 ,C271_=_C3566 ,C271_=_C3629 ,C271_=_C3941 ,C271_=_C3963 ,C271_=_C3988 ,\nC271_=_C4092 ,C271_=_C4093 ,C337_=_C348 ,C337_=_C356 ,C337_=_C1043 ,C337_=_C1208 ,\nC337_=_C1747 ,C337_=_C2274 ,C337_=_C2428 ,C337_=_C3019 ,C337_=_C3144 ,C337_=_C3182 ,\nC337_=_C3369 ,C337_=_C3444 ,C337_=_C3501 ,C337_=_C3566 ,C337_=_C3629 ,C337_=_C3941 ,\nC337_=_C3963 ,C337_=_C3988 ,C337_=_C4092 ,C337_=_C4093 ,C348_=_C356 ,C348_=_C1043 ,\nC348_=_C1208 ,C348_=_C1747 ,C348_=_C2274 ,C348_=_C2428 ,C348_=_C3019 ,C348_=_C3144 ,\nC348_=_C3182 ,C348_=_C3369 ,C348_=_C3444 ,C348_=_C3501 ,C348_=_C3566 ,C348_=_C3629 ,\nC348_=_C3941 ,C348_=_C3963 ,C348_=_C3988 ,C348_=_C4092 ,C348_=_C4093 ,C356_=_C1043 ,\nC356_=_C1208 ,C356_=_C1747 ,C356_=_C2274 ,C356_=_C2428 ,C356_=_C3019 ,C356_=_C3144 ,\nC356_=_C3182 ,C356_=_C3369 ,C356_=_C3444 ,C356_=_C3501 ,C356_=_C3566 ,C356_=_C3629 ,\nC356_=_C3941 ,C356_=_C3963 ,C356_=_C3988 ,C356_=_C4092 ,C356_=_C4093 ,C505_=_C796 ,\nC505_=_C1092 ,C505_=_C1204 ,C505_=_C1259 ,C505_=_C1655 ,C505_=_C1745 ,C505_=_C1872 ,\nC505_=_C1984 ,C505_=_C2272 ,C505_=_C2425 ,C505_=_C3017 ,C505_=_C3141 ,C505_=_C3178 ,\nC505_=_C3365 ,C505_=_C3441 ,C505_=_C3497 ,C505_=_C3626 ,C505_=_C3679 ,C505_=_C3938 ,\nC505_=_C3958 ,C505_=_C3986 ,C505_=_C4070 ,C505_=_C4071 ,C505_=_C4073 ,C527_=_C534 ,\nC527_=_C606 ,C527_=_C997 ,C527_=_C1470 ,C527_=_C1739 ,C527_=_C1848 ,C527_=_C2268 ,\nC527_=_C2421 ,C527_=_C2684 ,C527_=_C2939 ,C527_=_C3013 ,C527_=_C3071 ,C527_=_C3136 ,\nC527_=_C3362 ,C527_=_C3435 ,C527_=_C3493 ,C527_=_C3547 ,C527_=_C3621 ,C527_=_C3722 ,\nC527_=_C3799 ,C527_=_C3889 ,C527_=_C3913 ,C527_=_C3914 ,C527_=_C3915 ,C527_=_C3918 ,\nC534_=_C612 ,C534_=_C721 ,C534_=_C974 ,C534_=_C1205 ,C534_=_C1807 ,C534_=_C2038 ,\nC534_=_C2426 ,C534_=_C2687 ,C534_=_C2880 ,C534_=_C2944 ,C534_=_C3142 ,C534_=_C3179 ,\nC534_=_C3298 ,C534_=_C3442</w:t>
      </w:r>
    </w:p>
    <w:p>
      <w:pPr>
        <w:pStyle w:val="PreformattedText"/>
        <w:bidi w:val="0"/>
        <w:spacing w:before="0" w:after="0"/>
        <w:jc w:val="left"/>
        <w:rPr/>
      </w:pPr>
      <w:r>
        <w:rPr/>
        <w:t xml:space="preserve"> </w:t>
      </w:r>
      <w:r>
        <w:rPr/>
        <w:t>,C534_=_C3498 ,C534_=_C3554 ,C534_=_C3773 ,C534_=_C3787 ,\nC534_=_C3836 ,C534_=_C3895 ,C534_=_C3939 ,C534_=_C3959 ,C534_=_C3968 ,C534_=_C3973 ,\nC534_=_C4074 ,C606_=_C612 ,C606_=_C997 ,C606_=_C1470 ,C606_=_C1739 ,C606_=_C1848 ,\nC606_=_C2268 ,C606_=_C2421 ,C606_=_C2684 ,C606_=_C2939 ,C606_=_C3013 ,C606_=_C3071 ,\nC606_=_C3136 ,C606_=_C3362 ,C606_=_C3435 ,C606_=_C3493 ,C606_=_C3547 ,C606_=_C3621 ,\nC606_=_C3722 ,C606_=_C3799 ,C606_=_C3889 ,C606_=_C3913 ,C606_=_C3914 ,C606_=_C3915 ,\nC606_=_C3918 ,C612_=_C721 ,C612_=_C974 ,C612_=_C1205 ,C612_=_C1807 ,C612_=_C2038 ,\nC612_=_C2426 ,C612_=_C2687 ,C612_=_C2880 ,C612_=_C2944 ,C612_=_C3142 ,C612_=_C3179 ,\nC612_=_C3298 ,C612_=_C3442 ,C612_=_C3498 ,C612_=_C3554 ,C612_=_C3773 ,C612_=_C3787 ,\nC612_=_C3836 ,C612_=_C3895 ,C612_=_C3939 ,C612_=_C3959 ,C612_=_C3968 ,C612_=_C3973 ,\nC612_=_C4074 ,C721_=_C974 ,C721_=_C1205 ,C721_=_C1807 ,C721_=_C2038 ,C721_=_C2426 ,\nC721_=_C2687 ,C721_=_C2880 ,C721_=_C2944 ,C721_=_C3142 ,C721_=_C3179 ,C721_=_C3298 ,\nC721_=_C3442 ,C721_=_C3498 ,C721_=_C3554 ,C721_=_C3773 ,C721_=_C3787 ,C721_=_C3836 ,\nC721_=_C3895 ,C721_=_C3939 ,C721_=_C3959 ,C721_=_C3968 ,C721_=_C3973 ,C721_=_C4074 ,\nC796_=_C1092 ,C796_=_C1204 ,C796_=_C1259 ,C796_=_C1655 ,C796_=_C1745 ,C796_=_C1872 ,\nC796_=_C1984 ,C796_=_C2272 ,C796_=_C2425 ,C796_=_C3017 ,C796_=_C3141 ,C796_=_C3178 ,\nC796_=_C3365 ,C796_=_C3441 ,C796_=_C3497 ,C796_=_C3626 ,C796_=_C3679 ,C796_=_C3938 ,\nC796_=_C3958 ,C796_=_C3986 ,C796_=_C4070 ,C796_=_C4071 ,C796_=_C4073 ,C974_=_C1205 ,\nC974_=_C1807 ,C974_=_C2038 ,C974_=_C2426 ,C974_=_C2687 ,C974_=_C2880 ,C974_=_C2944 ,\nC974_=_C3142 ,C974_=_C3179 ,C974_=_C3298 ,C974_=_C3442 ,C974_=_C3498 ,C974_=_C3554 ,\nC974_=_C3773 ,C974_=_C3787 ,C974_=_C3836 ,C974_=_C3895 ,C974_=_C3939 ,C974_=_C3959 ,\nC974_=_C3968 ,C974_=_C3973 ,C974_=_C4074 ,C997_=_C1470 ,C997_=_C1739 ,C997_=_C1848 ,\nC997_=_C2268 ,C997_=_C2421 ,C997_=_C2684 ,C997_=_C2939 ,C997_=_C3013 ,C997_=_C3071 ,\nC997_=_C3136 ,C997_=_C3362 ,C997_=_C3435 ,C997_=_C3493 ,C997_=_C3547 ,C997_=_C3621 ,\nC997_=_C3722 ,C997_=_C3799 ,C997_=_C3889 ,C997_=_C3913 ,C997_=_C3914 ,C997_=_C3915 ,\nC997_=_C3918 ,C1043_=_C1208 ,C1043_=_C1747 ,C1043_=_C2274 ,C1043_=_C2428 ,C1043_=_C3019 ,\nC1043_=_C3144 ,C1043_=_C3182 ,C1043_=_C3369 ,C1043_=_C3444 ,C1043_=_C3501 ,C1043_=_C3566 ,\nC1043_=_C3629 ,C1043_=_C3941 ,C1043_=_C3963 ,C1043_=_C3988 ,C1043_=_C4092 ,C1043_=_C4093 ,\nC1092_=_C1204 ,C1092_=_C1259 ,C1092_=_C1655 ,C1092_=_C1745 ,C1092_=_C1872 ,C1092_=_C1984 ,\nC1092_=_C2272 ,C1092_=_C2425 ,C1092_=_C3017 ,C1092_=_C3141 ,C1092_=_C3178 ,C1092_=_C3365 ,\nC1092_=_C3441 ,C1092_=_C3497 ,C1092_=_C3626 ,C1092_=_C3679 ,C1092_=_C3938 ,C1092_=_C3958 ,\nC1092_=_C3986 ,C1092_=_C4070 ,C1092_=_C4071 ,C1092_=_C4073 ,C1204_=_C1205 ,C1204_=_C1208 ,\nC1204_=_C1259 ,C1204_=_C1655 ,C1204_=_C1745 ,C1204_=_C1872 ,C1204_=_C1984 ,C1204_=_C2272 ,\nC1204_=_C2425 ,C1204_=_C3017 ,C1204_=_C3141 ,C1204_=_C3178 ,C1204_=_C3365 ,C1204_=_C3441 ,\nC1204_=_C3497 ,C1204_=_C3626 ,C1204_=_C3679 ,C1204_=_C3938 ,C1204_=_C3958 ,C1204_=_C3986 ,\nC1204_=_C4070 ,C1204_=_C4071 ,C1204_=_C4073 ,C1205_=_C1208 ,C1205_=_C1807 ,C1205_=_C2038 ,\nC1205_=_C2426 ,C1205_=_C2687 ,C1205_=_C2880 ,C1205_=_C2944 ,C1205_=_C3142 ,C1205_=_C3179 ,\nC1205_=_C3298 ,C1205_=_C3442 ,C1205_=_C3498 ,C1205_=_C3554 ,C1205_=_C3773 ,C1205_=_C3787 ,\nC1205_=_C3836 ,C1205_=_C3895 ,C1205_=_C3939 ,C1205_=_C3959 ,C1205_=_C3968 ,C1205_=_C3973 ,\nC1205_=_C4074 ,C1208_=_C1747 ,C1208_=_C2274 ,C1208_=_C2428 ,C1208_=_C3019 ,C1208_=_C3144 ,\nC1208_=_C3182 ,C1208_=_C3369 ,C1208_=_C3444 ,C1208_=_C3501 ,C1208_=_C3566 ,C1208_=_C3629 ,\nC1208_=_C3941 ,C1208_=_C3963 ,C1208_=_C3988 ,C1208_=_C4092 ,C1208_=_C4093 ,C1259_=_C1655 ,\nC1259_=_C1745 ,C1259_=_C1872 ,C1259_=_C1984 ,C1259_=_C2272 ,C1259_=_C2425 ,C1259_=_C3017 ,\nC1259_=_C3141 ,C1259_=_C3178 ,C1259_=_C3365 ,C1259_=_C3441 ,C1259_=_C3497 ,C1259_=_C3626 ,\nC1259_=_C3679 ,C1259_=_C3938 ,C1259_=_C3958 ,C1259_=_C3986 ,C1259_=_C4070 ,C1259_=_C4071 ,\nC1259_=_C4073 ,C1470_=_C1739 ,C1470_=_C1848 ,C1470_=_C2268 ,C1470_=_C2421 ,C1470_=_C2684 ,\nC1470_=_C2939 ,C1470_=_C3013 ,C1470_=_C3071 ,C1470_=_C3136 ,C1470_=_C3362 ,C1470_=_C3435 ,\nC1470_=_C3493 ,C1470_=_C3547 ,C1470_=_C3621 ,C1470_=_C3722 ,C1470_=_C3799 ,C1470_=_C3889 ,\nC1470_=_C3913 ,C1470_=_C3914 ,C1470_=_C3915 ,C1470_=_C3918 ,C1655_=_C1745 ,C1655_=_C1872 ,\nC1655_=_C1984 ,C1655_=_C2272 ,C1655_=_C2425 ,C1655_=_C3017 ,C1655_=_C3141 ,C1655_=_C3178 ,\nC1655_=_C3365 ,C1655_=_C3441 ,C1655_=_C3497 ,C1655_=_C3626 ,C1655_=_C3679 ,C1655_=_C3938 ,\nC1655_=_C3958 ,C1655_=_C3986 ,C1655_=_C4070 ,C1655_=_C4071 ,C1655_=_C4073 ,C1739_=_C1745 ,\nC1739_=_C1747 ,C1739_=_C1848 ,C1739_=_C2268 ,C1739_=_C2421 ,C1739_=_C2684 ,C1739_=_C2939 ,\nC1739_=_C3013 ,C1739_=_C3071 ,C1739_=_C3136 ,C1739_=_C3362 ,C1739_=_C3435 ,C1739_=_C3493 ,\nC1739_=_C3547 ,C1739_=_C3621 ,C1739_=_C3722 ,C1739_=_C3799 ,C1739_=_C3889 ,C1739_=_C3913 ,\nC1739_=_C3914 ,C1739_=_C3915 ,C1739_=_C3918 ,C1745_=_C1747 ,C1745_=_C1872 ,C1745_=_C1984 ,\nC1745_=_C2272 ,C1745_=_C2425 ,C1745_=_C3017 ,C1745_=_C3141 ,C1745_=_C3178 ,C1745_=_C3365 ,\nC1745_=_C3441 ,C1745_=_C3497 ,C1745_=_C3626 ,C1745_=_C3679 ,C1745_=_C3938 ,C1745_=_C3958 ,\nC1745_=_C3986 ,C1745_=_C4070 ,C1745_=_C4071 ,C1745_=_C4073 ,C1747_=_C2274 ,C1747_=_C2428 ,\nC1747_=_C3019 ,C1747_=_C3144 ,C1747_=_C3182 ,C1747_=_C3369 ,C1747_=_C3444 ,C1747_=_C3501 ,\nC1747_=_C3566 ,C1747_=_C3629 ,C1747_=_C3941 ,C1747_=_C3963 ,C1747_=_C3988 ,C1747_=_C4092 ,\nC1747_=_C4093 ,C1807_=_C2038 ,C1807_=_C2426 ,C1807_=_C2687 ,C1807_=_C2880 ,C1807_=_C2944 ,\nC1807_=_C3142 ,C1807_=_C3179 ,C1807_=_C3298 ,C1807_=_C3442 ,C1807_=_C3498 ,C1807_=_C3554 ,\nC1807_=_C3773 ,C1807_=_C3787 ,C1807_=_C3836 ,C1807_=_C3895 ,C1807_=_C3939 ,C1807_=_C3959 ,\nC1807_=_C3968 ,C1807_=_C3973 ,C1807_=_C4074 ,C1848_=_C2268 ,C1848_=_C2421 ,C1848_=_C2684 ,\nC1848_=_C2939 ,C1848_=_C3013 ,C1848_=_C3071 ,C1848_=_C3136 ,C1848_=_C3362 ,C1848_=_C3435 ,\nC1848_=_C3493 ,C1848_=_C3547 ,C1848_=_C3621 ,C1848_=_C3722 ,C1848_=_C3799 ,C1848_=_C3889 ,\nC1848_=_C3913 ,C1848_=_C3914 ,C1848_=_C3915 ,C1848_=_C3918 ,C1872_=_C1984 ,C1872_=_C2272 ,\nC1872_=_C2425 ,C1872_=_C3017 ,C1872_=_C3141 ,C1872_=_C3178 ,C1872_=_C3365 ,C1872_=_C3441 ,\nC1872_=_C3497 ,C1872_=_C3626 ,C1872_=_C3679 ,C1872_=_C3938 ,C1872_=_C3958 ,C1872_=_C3986 ,\nC1872_=_C4070 ,C1872_=_C4071 ,C1872_=_C4073 ,C1984_=_C2272 ,C1984_=_C2425 ,C1984_=_C3017 ,\nC1984_=_C3141 ,C1984_=_C3178 ,C1984_=_C3365 ,C1984_=_C3441 ,C1984_=_C3497 ,C1984_=_C3626 ,\nC1984_=_C3679 ,C1984_=_C3938 ,C1984_=_C3958 ,C1984_=_C3986 ,C1984_=_C4070 ,C1984_=_C4071 ,\nC1984_=_C4073 ,C2038_=_C2426 ,C2038_=_C2687 ,C2038_=_C2880 ,C2038_=_C2944 ,C2038_=_C3142 ,\nC2038_=_C3179 ,C2038_=_C3298 ,C2038_=_C3442 ,C2038_=_C3498 ,C2038_=_C3554 ,C2038_=_C3773 ,\nC2038_=_C3787 ,C2038_=_C3836 ,C2038_=_C3895 ,C2038_=_C3939 ,C2038_=_C3959 ,C2038_=_C3968 ,\nC2038_=_C3973 ,C2038_=_C4074 ,C2268_=_C2272 ,C2268_=_C2274 ,C2268_=_C2421 ,C2268_=_C2684 ,\nC2268_=_C2939 ,C2268_=_C3013 ,C2268_=_C3071 ,C2268_=_C3136 ,C2268_=_C3362 ,C2268_=_C3435 ,\nC2268_=_C3493 ,C2268_=_C3547 ,C2268_=_C3621 ,C2268_=_C3722 ,C2268_=_C3799 ,C2268_=_C3889 ,\nC2268_=_C3913 ,C2268_=_C3914 ,C2268_=_C3915 ,C2268_=_C3918 ,C2272_=_C2274 ,C2272_=_C2425 ,\nC2272_=_C3017 ,C2272_=_C3141 ,C2272_=_C3178 ,C2272_=_C3365 ,C2272_=_C3441 ,C2272_=_C3497 ,\nC2272_=_C3626 ,C2272_=_C3679 ,C2272_=_C3938 ,C2272_=_C3958 ,C2272_=_C3986 ,C2272_=_C4070 ,\nC2272_=_C4071 ,C2272_=_C4073 ,C2274_=_C2428 ,C2274_=_C3019 ,C2274_=_C3144 ,C2274_=_C3182 ,\nC2274_=_C3369 ,C2274_=_C3444 ,C2274_=_C3501 ,C2274_=_C3566 ,C2274_=_C3629 ,C2274_=_C3941 ,\nC2274_=_C3963 ,C2274_=_C3988 ,C2274_=_C4092 ,C2274_=_C4093 ,C2421_=_C2425 ,C2421_=_C2426 ,\nC2421_=_C2428 ,C2421_=_C2684 ,C2421_=_C2939 ,C2421_=_C3013 ,C2421_=_C3071 ,C2421_=_C3136 ,\nC2421_=_C3362 ,C2421_=_C3435 ,C2421_=_C3493 ,C2421_=_C3547 ,C2421_=_C3621 ,C2421_=_C3722 ,\nC2421_=_C3799 ,C2421_=_C3889 ,C2421_=_C3913 ,C2421_=_C3914 ,C2421_=_C3915 ,C2421_=_C3918 ,\nC2425_=_C2426 ,C2425_=_C2428 ,C2425_=_C3017 ,C2425_=_C3141 ,C2425_=_C3178 ,C2425_=_C3365 ,\nC2425_=_C3441 ,C2425_=_C3497 ,C2425_=_C3626 ,C2425_=_C3679 ,C2425_=_C3938 ,C2425_=_C3958 ,\nC2425_=_C3986 ,C2425_=_C4070 ,C2425_=_C4071 ,C2425_=_C4073 ,C2426_=_C2428 ,C2426_=_C2687 ,\nC2426_=_C2880 ,C2426_=_C2944 ,C2426_=_C3142 ,C2426_=_C3179 ,C2426_=_C3298 ,C2426_=_C3442 ,\nC2426_=_C3498 ,C2426_=_C3554 ,C2426_=_C3773 ,C2426_=_C3787 ,C2426_=_C3836 ,C2426_=_C3895 ,\nC2426_=_C3939 ,C2426_=_C3959 ,C2426_=_C3968 ,C2426_=_C3973 ,C2426_=_C4074 ,C2428_=_C3019 ,\nC2428_=_C3144 ,C2428_=_C3182 ,C2428_=_C3369 ,C2428_=_C3444 ,C2428_=_C3501 ,C2428_=_C3566 ,\nC2428_=_C3629 ,C2428_=_C3941 ,C2428_=_C3963 ,C2428_=_C3988 ,C2428_=_C4092 ,C2428_=_C4093 ,\nC2684_=_C2687 ,C2684_=_C2939 ,C2684_=_C3013 ,C2684_=_C3071 ,C2684_=_C3136 ,C2684_=_C3362 ,\nC2684_=_C3435 ,C2684_=_C3493 ,C2684_=_C3547 ,C2684_=_C3621 ,C2684_=_C3722 ,C2684_=_C3799 ,\nC2684_=_C3889 ,C2684_=_C3913 ,C2684_=_C3914 ,C2684_=_C3915 ,C2684_=_C3918 ,C2687_=_C2880 ,\nC2687_=_C2944 ,C2687_=_C3142 ,C2687_=_C3179 ,C2687_=_C3298 ,C2687_=_C3442 ,C2687_=_C3498 ,\nC2687_=_C3554 ,C2687_=_C3773 ,C2687_=_C3787 ,C2687_=_C3836 ,C2687_=_C3895 ,C2687_=_C3939 ,\nC2687_=_C3959 ,C2687_=_C3968 ,C2687_=_C3973 ,C2687_=_C4074 ,C2880_=_C2944 ,C2880_=_C3142 ,\nC2880_=_C3179 ,C2880_=_C3298 ,C2880_=_C3442 ,C2880_=_C3498 ,C2880_=_C3554 ,C2880_=_C3773 ,\nC2880_=_C3787 ,C2880_=_C3836 ,C2880_=_C3895 ,C2880_=_C3939 ,C2880_=_C3959 ,C2880_=_C3968 ,\nC2880_=_C3973 ,C2880_=_C4074 ,C2939_=_C2944 ,C2939_=_C3013 ,C2939_=_C3071 ,C2939_=_C3136 ,\nC2939_=_C3362 ,C2939_=_C3435 ,C2939_=_C3493 ,C2939_=_C3547 ,C2939_=_C3621 ,C2939_=_C3722 ,\nC2939_=_C3799 ,C2939_=_C3889 ,C2939_=_C3913 ,C2939_=_C3914 ,C2939_=_C3915 ,C2939_=_C3918 ,\nC2944_=_C3142 ,C2944_=_C3179 ,C2944_=_C3298 ,C2944_=_C3442 ,C2944_=_C3498 ,C2944_=_C3554 ,\nC2944_=_C3773 ,C2944_=_C3787 ,C2944_=_C3836 ,C2944_=_C3895 ,C2944_=_C3939 ,C2944_=_C3959 ,\nC2944_=_C3968 ,C2944_=_C3973 ,C2944_=_C4074 ,C3013_=_C3017</w:t>
      </w:r>
    </w:p>
    <w:p>
      <w:pPr>
        <w:pStyle w:val="PreformattedText"/>
        <w:bidi w:val="0"/>
        <w:spacing w:before="0" w:after="0"/>
        <w:jc w:val="left"/>
        <w:rPr/>
      </w:pPr>
      <w:r>
        <w:rPr/>
        <w:t xml:space="preserve"> </w:t>
      </w:r>
      <w:r>
        <w:rPr/>
        <w:t>,C3013_=_C3019 ,C3013_=_C3071 ,\nC3013_=_C3136 ,C3013_=_C3362 ,C3013_=_C3435 ,C3013_=_C3493 ,C3013_=_C3547 ,C3013_=_C3621 ,\nC3013_=_C3722 ,C3013_=_C3799 ,C3013_=_C3889 ,C3013_=_C3913 ,C3013_=_C3914 ,C3013_=_C3915 ,\nC3013_=_C3918 ,C3017_=_C3019 ,C3017_=_C3141 ,C3017_=_C3178 ,C3017_=_C3365 ,C3017_=_C3441 ,\nC3017_=_C3497 ,C3017_=_C3626 ,C3017_=_C3679 ,C3017_=_C3938 ,C3017_=_C3958 ,C3017_=_C3986 ,\nC3017_=_C4070 ,C3017_=_C4071 ,C3017_=_C4073 ,C3019_=_C3144 ,C3019_=_C3182 ,C3019_=_C3369 ,\nC3019_=_C3444 ,C3019_=_C3501 ,C3019_=_C3566 ,C3019_=_C3629 ,C3019_=_C3941 ,C3019_=_C3963 ,\nC3019_=_C3988 ,C3019_=_C4092 ,C3019_=_C4093 ,C3071_=_C3136 ,C3071_=_C3362 ,C3071_=_C3435 ,\nC3071_=_C3493 ,C3071_=_C3547 ,C3071_=_C3621 ,C3071_=_C3722 ,C3071_=_C3799 ,C3071_=_C3889 ,\nC3071_=_C3913 ,C3071_=_C3914 ,C3071_=_C3915 ,C3071_=_C3918 ,C3136_=_C3141 ,C3136_=_C3142 ,\nC3136_=_C3144 ,C3136_=_C3362 ,C3136_=_C3435 ,C3136_=_C3493 ,C3136_=_C3547 ,C3136_=_C3621 ,\nC3136_=_C3722 ,C3136_=_C3799 ,C3136_=_C3889 ,C3136_=_C3913 ,C3136_=_C3914 ,C3136_=_C3915 ,\nC3136_=_C3918 ,C3141_=_C3142 ,C3141_=_C3144 ,C3141_=_C3178 ,C3141_=_C3365 ,C3141_=_C3441 ,\nC3141_=_C3497 ,C3141_=_C3626 ,C3141_=_C3679 ,C3141_=_C3938 ,C3141_=_C3958 ,C3141_=_C3986 ,\nC3141_=_C4070 ,C3141_=_C4071 ,C3141_=_C4073 ,C3142_=_C3144 ,C3142_=_C3179 ,C3142_=_C3298 ,\nC3142_=_C3442 ,C3142_=_C3498 ,C3142_=_C3554 ,C3142_=_C3773 ,C3142_=_C3787 ,C3142_=_C3836 ,\nC3142_=_C3895 ,C3142_=_C3939 ,C3142_=_C3959 ,C3142_=_C3968 ,C3142_=_C3973 ,C3142_=_C4074 ,\nC3144_=_C3182 ,C3144_=_C3369 ,C3144_=_C3444 ,C3144_=_C3501 ,C3144_=_C3566 ,C3144_=_C3629 ,\nC3144_=_C3941 ,C3144_=_C3963 ,C3144_=_C3988 ,C3144_=_C4092 ,C3144_=_C4093 ,C3178_=_C3179 ,\nC3178_=_C3182 ,C3178_=_C3365 ,C3178_=_C3441 ,C3178_=_C3497 ,C3178_=_C3626 ,C3178_=_C3679 ,\nC3178_=_C3938 ,C3178_=_C3958 ,C3178_=_C3986 ,C3178_=_C4070 ,C3178_=_C4071 ,C3178_=_C4073 ,\nC3179_=_C3182 ,C3179_=_C3298 ,C3179_=_C3442 ,C3179_=_C3498 ,C3179_=_C3554 ,C3179_=_C3773 ,\nC3179_=_C3787 ,C3179_=_C3836 ,C3179_=_C3895 ,C3179_=_C3939 ,C3179_=_C3959 ,C3179_=_C3968 ,\nC3179_=_C3973 ,C3179_=_C4074 ,C3182_=_C3369 ,C3182_=_C3444 ,C3182_=_C3501 ,C3182_=_C3566 ,\nC3182_=_C3629 ,C3182_=_C3941 ,C3182_=_C3963 ,C3182_=_C3988 ,C3182_=_C4092 ,C3182_=_C4093 ,\nC3298_=_C3442 ,C3298_=_C3498 ,C3298_=_C3554 ,C3298_=_C3773 ,C3298_=_C3787 ,C3298_=_C3836 ,\nC3298_=_C3895 ,C3298_=_C3939 ,C3298_=_C3959 ,C3298_=_C3968 ,C3298_=_C3973 ,C3298_=_C4074 ,\nC3362_=_C3365 ,C3362_=_C3369 ,C3362_=_C3435 ,C3362_=_C3493 ,C3362_=_C3547 ,C3362_=_C3621 ,\nC3362_=_C3722 ,C3362_=_C3799 ,C3362_=_C3889 ,C3362_=_C3913 ,C3362_=_C3914 ,C3362_=_C3915 ,\nC3362_=_C3918 ,C3365_=_C3369 ,C3365_=_C3441 ,C3365_=_C3497 ,C3365_=_C3626 ,C3365_=_C3679 ,\nC3365_=_C3938 ,C3365_=_C3958 ,C3365_=_C3986 ,C3365_=_C4070 ,C3365_=_C4071 ,C3365_=_C4073 ,\nC3369_=_C3444 ,C3369_=_C3501 ,C3369_=_C3566 ,C3369_=_C3629 ,C3369_=_C3941 ,C3369_=_C3963 ,\nC3369_=_C3988 ,C3369_=_C4092 ,C3369_=_C4093 ,C3435_=_C3441 ,C3435_=_C3442 ,C3435_=_C3444 ,\nC3435_=_C3493 ,C3435_=_C3547 ,C3435_=_C3621 ,C3435_=_C3722 ,C3435_=_C3799 ,C3435_=_C3889 ,\nC3435_=_C3913 ,C3435_=_C3914 ,C3435_=_C3915 ,C3435_=_C3918 ,C3441_=_C3442 ,C3441_=_C3444 ,\nC3441_=_C3497 ,C3441_=_C3626 ,C3441_=_C3679 ,C3441_=_C3938 ,C3441_=_C3958 ,C3441_=_C3986 ,\nC3441_=_C4070 ,C3441_=_C4071 ,C3441_=_C4073 ,C3442_=_C3444 ,C3442_=_C3498 ,C3442_=_C3554 ,\nC3442_=_C3773 ,C3442_=_C3787 ,C3442_=_C3836 ,C3442_=_C3895 ,C3442_=_C3939 ,C3442_=_C3959 ,\nC3442_=_C3968 ,C3442_=_C3973 ,C3442_=_C4074 ,C3444_=_C3501 ,C3444_=_C3566 ,C3444_=_C3629 ,\nC3444_=_C3941 ,C3444_=_C3963 ,C3444_=_C3988 ,C3444_=_C4092 ,C3444_=_C4093 ,C3493_=_C3497 ,\nC3493_=_C3498 ,C3493_=_C3501 ,C3493_=_C3547 ,C3493_=_C3621 ,C3493_=_C3722 ,C3493_=_C3799 ,\nC3493_=_C3889 ,C3493_=_C3913 ,C3493_=_C3914 ,C3493_=_C3915 ,C3493_=_C3918 ,C3497_=_C3498 ,\nC3497_=_C3501 ,C3497_=_C3626 ,C3497_=_C3679 ,C3497_=_C3938 ,C3497_=_C3958 ,C3497_=_C3986 ,\nC3497_=_C4070 ,C3497_=_C4071 ,C3497_=_C4073 ,C3498_=_C3501 ,C3498_=_C3554 ,C3498_=_C3773 ,\nC3498_=_C3787 ,C3498_=_C3836 ,C3498_=_C3895 ,C3498_=_C3939 ,C3498_=_C3959 ,C3498_=_C3968 ,\nC3498_=_C3973 ,C3498_=_C4074 ,C3501_=_C3566 ,C3501_=_C3629 ,C3501_=_C3941 ,C3501_=_C3963 ,\nC3501_=_C3988 ,C3501_=_C4092 ,C3501_=_C4093 ,C3547_=_C3554 ,C3547_=_C3621 ,C3547_=_C3722 ,\nC3547_=_C3799 ,C3547_=_C3889 ,C3547_=_C3913 ,C3547_=_C3914 ,C3547_=_C3915 ,C3547_=_C3918 ,\nC3554_=_C3773 ,C3554_=_C3787 ,C3554_=_C3836 ,C3554_=_C3895 ,C3554_=_C3939 ,C3554_=_C3959 ,\nC3554_=_C3968 ,C3554_=_C3973 ,C3554_=_C4074 ,C3566_=_C3629 ,C3566_=_C3941 ,C3566_=_C3963 ,\nC3566_=_C3988 ,C3566_=_C4092 ,C3566_=_C4093 ,C3621_=_C3626 ,C3621_=_C3629 ,C3621_=_C3722 ,\nC3621_=_C3799 ,C3621_=_C3889 ,C3621_=_C3913 ,C3621_=_C3914 ,C3621_=_C3915 ,C3621_=_C3918 ,\nC3626_=_C3629 ,C3626_=_C3679 ,C3626_=_C3938 ,C3626_=_C3958 ,C3626_=_C3986 ,C3626_=_C4070 ,\nC3626_=_C4071 ,C3626_=_C4073 ,C3629_=_C3941 ,C3629_=_C3963 ,C3629_=_C3988 ,C3629_=_C4092 ,\nC3629_=_C4093 ,C3679_=_C3938 ,C3679_=_C3958 ,C3679_=_C3986 ,C3679_=_C4070 ,C3679_=_C4071 ,\nC3679_=_C4073 ,C3722_=_C3799 ,C3722_=_C3889 ,C3722_=_C3913 ,C3722_=_C3914 ,C3722_=_C3915 ,\nC3722_=_C3918 ,C3773_=_C3787 ,C3773_=_C3836 ,C3773_=_C3895 ,C3773_=_C3939 ,C3773_=_C3959 ,\nC3773_=_C3968 ,C3773_=_C3973 ,C3773_=_C4074 ,C3787_=_C3836 ,C3787_=_C3895 ,C3787_=_C3939 ,\nC3787_=_C3959 ,C3787_=_C3968 ,C3787_=_C3973 ,C3787_=_C4074 ,C3799_=_C3889 ,C3799_=_C3913 ,\nC3799_=_C3914 ,C3799_=_C3915 ,C3799_=_C3918 ,C3836_=_C3895 ,C3836_=_C3939 ,C3836_=_C3959 ,\nC3836_=_C3968 ,C3836_=_C3973 ,C3836_=_C4074 ,C3889_=_C3895 ,C3889_=_C3913 ,C3889_=_C3914 ,\nC3889_=_C3915 ,C3889_=_C3918 ,C3895_=_C3939 ,C3895_=_C3959 ,C3895_=_C3968 ,C3895_=_C3973 ,\nC3895_=_C4074 ,C3913_=_C3914 ,C3913_=_C3915 ,C3913_=_C3918 ,C3914_=_C3915 ,C3914_=_C3918 ,\nC3914_=_C3973 ,C3915_=_C3918 ,C3915_=_C3986 ,C3915_=_C3988 ,C3918_=_C4070 ,C3918_=_C4092 ,\nC3938_=_C3939 ,C3938_=_C3941 ,C3938_=_C3958 ,C3938_=_C3986 ,C3938_=_C4070 ,C3938_=_C4071 ,\nC3938_=_C4073 ,C3939_=_C3941 ,C3939_=_C3959 ,C3939_=_C3968 ,C3939_=_C3973 ,C3939_=_C4074 ,\nC3941_=_C3963 ,C3941_=_C3988 ,C3941_=_C4092 ,C3941_=_C4093 ,C3958_=_C3959 ,C3958_=_C3963 ,\nC3958_=_C3986 ,C3958_=_C4070 ,C3958_=_C4071 ,C3958_=_C4073 ,C3959_=_C3963 ,C3959_=_C3968 ,\nC3959_=_C3973 ,C3959_=_C4074 ,C3963_=_C3988 ,C3963_=_C4092 ,C3963_=_C4093 ,C3968_=_C3973 ,\nC3968_=_C4074 ,C3973_=_C4074 ,C3986_=_C3988 ,C3986_=_C4070 ,C3986_=_C4071 ,C3986_=_C4073 ,\nC3988_=_C4092 ,C3988_=_C4093 ,C4070_=_C4071 ,C4070_=_C4073 ,C4070_=_C4092 ,C4071_=_C4073 ,\nC4071_=_C4074 ,C4071_=_C4093 ,C4074_=_C4093 ,C4092_=_C4093 ,"];85[shape=box, label="id:85 level: 4\n110: C567 C568 C584 C691 C703 \nC741 C753 C783 C886 C958 C1040 \nC1097 C1166 C1308 C1496 C1499 C1637 \nC1640 C1725 C1726 C1728 C1729 C1730 \nC1731 C1732 C1733 C1734 C1735 C1736 \nC1737 C1738 C1739 C1740 C1741 C1742 \nC1743 C1744 C1745 C1746 C1747 C1920 \nC1943 C1944 C1945 C1946 C1947 C1948 \nC1949 C1950 C1951 C1952 C1953 C1954 \nC1955 C1956 C1957 C1958 C1959 C1961 \nC1962 C1963 C1964 C1965 C2025 C2197 \nC2253 C2254 C2255 C2256 C2257 C2258 \nC2259 C2260 C2261 C2262 C2263 C2264 \nC2265 C2266 C2267 C2268 C2269 C2270 \nC2271 C2272 C2273 C2274 C2563 C2760 \nC2970 C3014 C3138 C3258 C3270 C3364 \nC3622 C3660 C3689 C3747 C3764 C3855 \nC3915 C3935 C3984 C3985 C3986 C3987 \nC3988 C3989 C3990 \n1593: C567_=_C568( C567 C568 ) C567_=_C584( C567 C584 ) C567_=_C886( C567 C886 ) C567_=_C1097( C567 C1097 ) C567_=_C1308( C567 C1308 ) \nC567_=_C1496( C567 C1496 ) C567_=_C1637( C567 C1637 ) C567_=_C1725( C567 C1725 ) C567_=_C1726( C567 C1726 ) C567_=_C1728( C567 C1728 ) C567_=_C1729( C567 C1729 ) \nC567_=_C1730( C567 C1730 ) C567_=_C1731( C567 C1731 ) C567_=_C1732( C567 C1732 ) C567_=_C1733( C567 C1733 ) C567_=_C1734( C567 C1734 ) C567_=_C1735( C567 C1735 ) \nC567_=_C1736( C567 C1736 ) C567_=_C1737( C567 C1737 ) C567_=_C1738( C567 C1738 ) C567_=_C1739( C567 C1739 ) C567_=_C1740( C567 C1740 ) C567_=_C1741( C567 C1741 ) \nC567_=_C1742( C567 C1742 ) C567_=_C1743( C567 C1743 ) C567_=_C1744( C567 C1744 ) C567_=_C1745( C567 C1745 ) C567_=_C1746( C567 C1746 ) C567_=_C1747( C567 C1747 ) \nC568_=_C584( C568 C584 ) C568_=_C753( C568 C753 ) C568_=_C1499( C568 C1499 ) C568_=_C1640( C568 C1640 ) C568_=_C1725( C568 C1725 ) C568_=_C1920( C568 C1920 ) \nC568_=_C1943( C568 C1943 ) C568_=_C1944( C568 C1944 ) C568_=_C1945( C568 C1945 ) C568_=_C1946( C568 C1946 ) C568_=_C1947( C568 C1947 ) C568_=_C1948( C568 C1948 ) \nC568_=_C1949( C568 C1949 ) C568_=_C1950( C568 C1950 ) C568_=_C1951( C568 C1951 ) C568_=_C1952( C568 C1952 ) C568_=_C1953( C568 C1953 ) C568_=_C1954( C568 C1954 ) \nC568_=_C1955( C568 C1955 ) C568_=_C1956( C568 C1956 ) C568_=_C1957( C568 C1957 ) C568_=_C1958( C568 C1958 ) C568_=_C1959( C568 C1959 ) C568_=_C1961( C568 C1961 ) \nC568_=_C1962( C568 C1962 ) C568_=_C1963( C568 C1963 ) C568_=_C1964( C568 C1964 ) C568_=_C1965( C568 C1965 ) C584_=_C691( C584 C691 ) C584_=_C741( C584 C741 ) \nC584_=_C1040( C584 C1040 ) C584_=_C1740( C584 C1740 ) C584_=_C2269( C584 C2269 ) C584_=_C2563( C584 C2563 ) C584_=_C2760( C584 C2760 ) C584_=_C2970( C584 C2970 ) \nC584_=_C3014( C584 C3014 ) C584_=_C3138( C584 C3138 ) C584_=_C3258( C584 C3258 ) C584_=_C3270( C584 C3270 ) C584_=_C3364( C584 C3364 ) C584_=_C3622( C584 C3622 ) \nC584_=_C3660( C584 C3660 ) C584_=_C3689( C584 C3689 ) C584_=_C3747( C584 C3747 ) C584_=_C3764( C584 C3764 ) C584_=_C3855( C584 C3855 ) C584_=_C3915( C584 C3915 ) \nC584_=_C3935( C584 C3935 ) C584_=_C3984( C584 C3984 ) C584_=_C3985( C584 C3985 ) C584_=_C3986( C584 C3986 ) C584_=_C3987( C584 C3987 ) C584_=_C3988( C584 C3988 ) \nC584_=_C3989( C584 C3989 ) C584_=_C3990( C584 C3990 ) C691_=_C741( C691 C741 ) C691_=_C1040( C691 C1040 ) C691_=_C1740( C691 C1740 ) C691_=_C2269( C691 C2269 ) \nC691_=_C2563( C691 C2563 ) C691_=_C2760( C691 C2760 ) C691_=_C2970( C691 C2970 ) C691_=_C3014( C691 C3014 ) C691_=_C3138( C691 C3138 ) C691_=_C3258( C691 C3258 ) \nC691_=_C3270( C691 C3270 ) C691_=_C3364( C691 C3364</w:t>
      </w:r>
    </w:p>
    <w:p>
      <w:pPr>
        <w:pStyle w:val="PreformattedText"/>
        <w:bidi w:val="0"/>
        <w:spacing w:before="0" w:after="0"/>
        <w:jc w:val="left"/>
        <w:rPr/>
      </w:pPr>
      <w:r>
        <w:rPr/>
        <w:t xml:space="preserve"> </w:t>
      </w:r>
      <w:r>
        <w:rPr/>
        <w:t>) C691_=_C3622( C691 C3622 ) C691_=_C3660( C691 C3660 ) C691_=_C3689( C691 C3689 ) C691_=_C3747( C691 C3747 ) \nC691_=_C3764( C691 C3764 ) C691_=_C3855( C691 C3855 ) C691_=_C3915( C691 C3915 ) C691_=_C3935( C691 C3935 ) C691_=_C3984( C691 C3984 ) C691_=_C3985( C691 C3985 ) \nC691_=_C3986( C691 C3986 ) C691_=_C3987( C691 C3987 ) C691_=_C3988( C691 C3988 ) C691_=_C3989( C691 C3989 ) C691_=_C3990( C691 C3990 ) C703_=_C783( C703 C783 ) \nC703_=_C958( C703 C958 ) C703_=_C1166( C703 C1166 ) C703_=_C2025( C703 C2025 ) C703_=_C2197( C703 C2197 ) C703_=_C2253( C703 C2253 ) C703_=_C2254( C703 C2254 ) \nC703_=_C2255( C703 C2255 ) C703_=_C2256( C703 C2256 ) C703_=_C2257( C703 C2257 ) C703_=_C2258( C703 C2258 ) C703_=_C2259( C703 C2259 ) C703_=_C2260( C703 C2260 ) \nC703_=_C2261( C703 C2261 ) C703_=_C2262( C703 C2262 ) C703_=_C2263( C703 C2263 ) C703_=_C2264( C703 C2264 ) C703_=_C2265( C703 C2265 ) C703_=_C2266( C703 C2266 ) \nC703_=_C2267( C703 C2267 ) C703_=_C2268( C703 C2268 ) C703_=_C2269( C703 C2269 ) C703_=_C2270( C703 C2270 ) C703_=_C2271( C703 C2271 ) C703_=_C2272( C703 C2272 ) \nC703_=_C2273( C703 C2273 ) C703_=_C2274( C703 C2274 ) C741_=_C1040( C741 C1040 ) C741_=_C1740( C741 C1740 ) C741_=_C2269( C741 C2269 ) C741_=_C2563( C741 C2563 ) \nC741_=_C2760( C741 C2760 ) C741_=_C2970( C741 C2970 ) C741_=_C3014( C741 C3014 ) C741_=_C3138( C741 C3138 ) C741_=_C3258( C741 C3258 ) C741_=_C3270( C741 C3270 ) \nC741_=_C3364( C741 C3364 ) C741_=_C3622( C741 C3622 ) C741_=_C3660( C741 C3660 ) C741_=_C3689( C741 C3689 ) C741_=_C3747( C741 C3747 ) C741_=_C3764( C741 C3764 ) \nC741_=_C3855( C741 C3855 ) C741_=_C3915( C741 C3915 ) C741_=_C3935( C741 C3935 ) C741_=_C3984( C741 C3984 ) C741_=_C3985( C741 C3985 ) C741_=_C3986( C741 C3986 ) \nC741_=_C3987( C741 C3987 ) C741_=_C3988( C741 C3988 ) C741_=_C3989( C741 C3989 ) C741_=_C3990( C741 C3990 ) C753_=_C1499( C753 C1499 ) C753_=_C1640( C753 C1640 ) \nC753_=_C1725( C753 C1725 ) C753_=_C1920( C753 C1920 ) C753_=_C1943( C753 C1943 ) C753_=_C1944( C753 C1944 ) C753_=_C1945( C753 C1945 ) C753_=_C1946( C753 C1946 ) \nC753_=_C1947( C753 C1947 ) C753_=_C1948( C753 C1948 ) C753_=_C1949( C753 C1949 ) C753_=_C1950( C753 C1950 ) C753_=_C1951( C753 C1951 ) C753_=_C1952( C753 C1952 ) \nC753_=_C1953( C753 C1953 ) C753_=_C1954( C753 C1954 ) C753_=_C1955( C753 C1955 ) C753_=_C1956( C753 C1956 ) C753_=_C1957( C753 C1957 ) C753_=_C1958( C753 C1958 ) \nC753_=_C1959( C753 C1959 ) C753_=_C1961( C753 C1961 ) C753_=_C1962( C753 C1962 ) C753_=_C1963( C753 C1963 ) C753_=_C1964( C753 C1964 ) C753_=_C1965( C753 C1965 ) \nC783_=_C958( C783 C958 ) C783_=_C1166( C783 C1166 ) C783_=_C2025( C783 C2025 ) C783_=_C2197( C783 C2197 ) C783_=_C2253( C783 C2253 ) C783_=_C2254( C783 C2254 ) \nC783_=_C2255( C783 C2255 ) C783_=_C2256( C783 C2256 ) C783_=_C2257( C783 C2257 ) C783_=_C2258( C783 C2258 ) C783_=_C2259( C783 C2259 ) C783_=_C2260( C783 C2260 ) \nC783_=_C2261( C783 C2261 ) C783_=_C2262( C783 C2262 ) C783_=_C2263( C783 C2263 ) C783_=_C2264( C783 C2264 ) C783_=_C2265( C783 C2265 ) C783_=_C2266( C783 C2266 ) \nC783_=_C2267( C783 C2267 ) C783_=_C2268( C783 C2268 ) C783_=_C2269( C783 C2269 ) C783_=_C2270( C783 C2270 ) C783_=_C2271( C783 C2271 ) C783_=_C2272( C783 C2272 ) \nC783_=_C2273( C783 C2273 ) C783_=_C2274( C783 C2274 ) C886_=_C1097( C886 C1097 ) C886_=_C1308( C886 C1308 ) C886_=_C1496( C886 C1496 ) C886_=_C1637( C886 C1637 ) \nC886_=_C1725( C886 C1725 ) C886_=_C1726( C886 C1726 ) C886_=_C1728( C886 C1728 ) C886_=_C1729( C886 C1729 ) C886_=_C1730( C886 C1730 ) C886_=_C1731( C886 C1731 ) \nC886_=_C1732( C886 C1732 ) C886_=_C1733( C886 C1733 ) C886_=_C1734( C886 C1734 ) C886_=_C1735( C886 C1735 ) C886_=_C1736( C886 C1736 ) C886_=_C1737( C886 C1737 ) \nC886_=_C1738( C886 C1738 ) C886_=_C1739( C886 C1739 ) C886_=_C1740( C886 C1740 ) C886_=_C1741( C886 C1741 ) C886_=_C1742( C886 C1742 ) C886_=_C1743( C886 C1743 ) \nC886_=_C1744( C886 C1744 ) C886_=_C1745( C886 C1745 ) C886_=_C1746( C886 C1746 ) C886_=_C1747( C886 C1747 ) C958_=_C1166( C958 C1166 ) C958_=_C2025( C958 C2025 ) \nC958_=_C2197( C958 C2197 ) C958_=_C2253( C958 C2253 ) C958_=_C2254( C958 C2254 ) C958_=_C2255( C958 C2255 ) C958_=_C2256( C958 C2256 ) C958_=_C2257( C958 C2257 ) \nC958_=_C2258( C958 C2258 ) C958_=_C2259( C958 C2259 ) C958_=_C2260( C958 C2260 ) C958_=_C2261( C958 C2261 ) C958_=_C2262( C958 C2262 ) C958_=_C2263( C958 C2263 ) \nC958_=_C2264( C958 C2264 ) C958_=_C2265( C958 C2265 ) C958_=_C2266( C958 C2266 ) C958_=_C2267( C958 C2267 ) C958_=_C2268( C958 C2268 ) C958_=_C2269( C958 C2269 ) \nC958_=_C2270( C958 C2270 ) C958_=_C2271( C958 C2271 ) C958_=_C2272( C958 C2272 ) C958_=_C2273( C958 C2273 ) C958_=_C2274( C958 C2274 ) C1040_=_C1740( C1040 C1740 ) \nC1040_=_C2269( C1040 C2269 ) C1040_=_C2563( C1040 C2563 ) C1040_=_C2760( C1040 C2760 ) C1040_=_C2970( C1040 C2970 ) C1040_=_C3014( C1040 C3014 ) C1040_=_C3138( C1040 C3138 ) \nC1040_=_C3258( C1040 C3258 ) C1040_=_C3270( C1040 C3270 ) C1040_=_C3364( C1040 C3364 ) C1040_=_C3622( C1040 C3622 ) C1040_=_C3660( C1040 C3660 ) C1040_=_C3689( C1040 C3689 ) \nC1040_=_C3747( C1040 C3747 ) C1040_=_C3764( C1040 C3764 ) C1040_=_C3855( C1040 C3855 ) C1040_=_C3915( C1040 C3915 ) C1040_=_C3935( C1040 C3935 ) C1040_=_C3984( C1040 C3984 ) \nC1040_=_C3985( C1040 C3985 ) C1040_=_C3986( C1040 C3986 ) C1040_=_C3987( C1040 C3987 ) C1040_=_C3988( C1040 C3988 ) C1040_=_C3989( C1040 C3989 ) C1040_=_C3990( C1040 C3990 ) \nC1097_=_C1308( C1097 C1308 ) C1097_=_C1496( C1097 C1496 ) C1097_=_C1637( C1097 C1637 ) C1097_=_C1725( C1097 C1725 ) C1097_=_C1726( C1097 C1726 ) C1097_=_C1728( C1097 C1728 ) \nC1097_=_C1729( C1097 C1729 ) C1097_=_C1730( C1097 C1730 ) C1097_=_C1731( C1097 C1731 ) C1097_=_C1732( C1097 C1732 ) C1097_=_C1733( C1097 C1733 ) C1097_=_C1734( C1097 C1734 ) \nC1097_=_C1735( C1097 C1735 ) C1097_=_C1736( C1097 C1736 ) C1097_=_C1737( C1097 C1737 ) C1097_=_C1738( C1097 C1738 ) C1097_=_C1739( C1097 C1739 ) C1097_=_C1740( C1097 C1740 ) \nC1097_=_C1741( C1097 C1741 ) C1097_=_C1742( C1097 C1742 ) C1097_=_C1743( C1097 C1743 ) C1097_=_C1744( C1097 C1744 ) C1097_=_C1745( C1097 C1745 ) C1097_=_C1746( C1097 C1746 ) \nC1097_=_C1747( C1097 C1747 ) C1166_=_C2025( C1166 C2025 ) C1166_=_C2197( C1166 C2197 ) C1166_=_C2253( C1166 C2253 ) C1166_=_C2254( C1166 C2254 ) C1166_=_C2255( C1166 C2255 ) \nC1166_=_C2256( C1166 C2256 ) C1166_=_C2257( C1166 C2257 ) C1166_=_C2258( C1166 C2258 ) C1166_=_C2259( C1166 C2259 ) C1166_=_C2260( C1166 C2260 ) C1166_=_C2261( C1166 C2261 ) \nC1166_=_C2262( C1166 C2262 ) C1166_=_C2263( C1166 C2263 ) C1166_=_C2264( C1166 C2264 ) C1166_=_C2265( C1166 C2265 ) C1166_=_C2266( C1166 C2266 ) C1166_=_C2267( C1166 C2267 ) \nC1166_=_C2268( C1166 C2268 ) C1166_=_C2269( C1166 C2269 ) C1166_=_C2270( C1166 C2270 ) C1166_=_C2271( C1166 C2271 ) C1166_=_C2272( C1166 C2272 ) C1166_=_C2273( C1166 C2273 ) \nC1166_=_C2274( C1166 C2274 ) C1308_=_C1496( C1308 C1496 ) C1308_=_C1637( C1308 C1637 ) C1308_=_C1725( C1308 C1725 ) C1308_=_C1726( C1308 C1726 ) C1308_=_C1728( C1308 C1728 ) \nC1308_=_C1729( C1308 C1729 ) C1308_=_C1730( C1308 C1730 ) C1308_=_C1731( C1308 C1731 ) C1308_=_C1732( C1308 C1732 ) C1308_=_C1733( C1308 C1733 ) C1308_=_C1734( C1308 C1734 ) \nC1308_=_C1735( C1308 C1735 ) C1308_=_C1736( C1308 C1736 ) C1308_=_C1737( C1308 C1737 ) C1308_=_C1738( C1308 C1738 ) C1308_=_C1739( C1308 C1739 ) C1308_=_C1740( C1308 C1740 ) \nC1308_=_C1741( C1308 C1741 ) C1308_=_C1742( C1308 C1742 ) C1308_=_C1743( C1308 C1743 ) C1308_=_C1744( C1308 C1744 ) C1308_=_C1745( C1308 C1745 ) C1308_=_C1746( C1308 C1746 ) \nC1308_=_C1747( C1308 C1747 ) C1496_=_C1499( C1496 C1499 ) C1496_=_C1637( C1496 C1637 ) C1496_=_C1725( C1496 C1725 ) C1496_=_C1726( C1496 C1726 ) C1496_=_C1728( C1496 C1728 ) \nC1496_=_C1729( C1496 C1729 ) C1496_=_C1730( C1496 C1730 ) C1496_=_C1731( C1496 C1731 ) C1496_=_C1732( C1496 C1732 ) C1496_=_C1733( C1496 C1733 ) C1496_=_C1734( C1496 C1734 ) \nC1496_=_C1735( C1496 C1735 ) C1496_=_C1736( C1496 C1736 ) C1496_=_C1737( C1496 C1737 ) C1496_=_C1738( C1496 C1738 ) C1496_=_C1739( C1496 C1739 ) C1496_=_C1740( C1496 C1740 ) \nC1496_=_C1741( C1496 C1741 ) C1496_=_C1742( C1496 C1742 ) C1496_=_C1743( C1496 C1743 ) C1496_=_C1744( C1496 C1744 ) C1496_=_C1745( C1496 C1745 ) C1496_=_C1746( C1496 C1746 ) \nC1496_=_C1747( C1496 C1747 ) C1499_=_C1640( C1499 C1640 ) C1499_=_C1725( C1499 C1725 ) C1499_=_C1920( C1499 C1920 ) C1499_=_C1943( C1499 C1943 ) C1499_=_C1944( C1499 C1944 ) \nC1499_=_C1945( C1499 C1945 ) C1499_=_C1946( C1499 C1946 ) C1499_=_C1947( C1499 C1947 ) C1499_=_C1948( C1499 C1948 ) C1499_=_C1949( C1499 C1949 ) C1499_=_C1950( C1499 C1950 ) \nC1499_=_C1951( C1499 C1951 ) C1499_=_C1952( C1499 C1952 ) C1499_=_C1953( C1499 C1953 ) C1499_=_C1954( C1499 C1954 ) C1499_=_C1955( C1499 C1955 ) C1499_=_C1956( C1499 C1956 ) \nC1499_=_C1957( C1499 C1957 ) C1499_=_C1958( C1499 C1958 ) C1499_=_C1959( C1499 C1959 ) C1499_=_C1961( C1499 C1961 ) C1499_=_C1962( C1499 C1962 ) C1499_=_C1963( C1499 C1963 ) \nC1499_=_C1964( C1499 C1964 ) C1499_=_C1965( C1499 C1965 ) C1637_=_C1640( C1637 C1640 ) C1637_=_C1725( C1637 C1725 ) C1637_=_C1726( C1637 C1726 ) C1637_=_C1728( C1637 C1728 ) \nC1637_=_C1729( C1637 C1729 ) C1637_=_C1730( C1637 C1730 ) C1637_=_C1731( C1637 C1731 ) C1637_=_C1732( C1637 C1732 ) C1637_=_C1733( C1637 C1733 ) C1637_=_C1734( C1637 C1734 ) \nC1637_=_C1735( C1637 C1735 ) C1637_=_C1736( C1637 C1736 ) C1637_=_C1737( C1637 C1737 ) C1637_=_C1738( C1637 C1738 ) C1637_=_C1739( C1637 C1739 ) C1637_=_C1740( C1637 C1740 ) \nC1637_=_C1741( C1637 C1741 ) C1637_=_C1742( C1637 C1742 ) C1637_=_C1743( C1637 C1743 ) C1637_=_C1744( C1637 C1744 ) C1637_=_C1745( C1637 C1745 ) C1637_=_C1746( C1637 C1746 ) \nC1637_=_C1747( C1637 C1747 ) C1640_=_C1725( C1640 C1725 ) C1640_=_C1920( C1640 C1920 ) C1640_=_C1943( C1640 C1943 ) C1640_=_C1944( C1640 C1944 ) C1640_=_C1945( C1640 C1945 ) \nC1640_=_C1946( C1640 C1946 ) C1640_=_C1947( C1640 C1947 ) C1640_=_C1948( C1640 C1948 ) C1640_=_C1949(</w:t>
      </w:r>
    </w:p>
    <w:p>
      <w:pPr>
        <w:pStyle w:val="PreformattedText"/>
        <w:bidi w:val="0"/>
        <w:spacing w:before="0" w:after="0"/>
        <w:jc w:val="left"/>
        <w:rPr/>
      </w:pPr>
      <w:r>
        <w:rPr/>
        <w:t xml:space="preserve"> </w:t>
      </w:r>
      <w:r>
        <w:rPr/>
        <w:t>C1640 C1949 ) C1640_=_C1950( C1640 C1950 ) C1640_=_C1951( C1640 C1951 ) \nC1640_=_C1952( C1640 C1952 ) C1640_=_C1953( C1640 C1953 ) C1640_=_C1954( C1640 C1954 ) C1640_=_C1955( C1640 C1955 ) C1640_=_C1956( C1640 C1956 ) C1640_=_C1957( C1640 C1957 ) \nC1640_=_C1958( C1640 C1958 ) C1640_=_C1959( C1640 C1959 ) C1640_=_C1961( C1640 C1961 ) C1640_=_C1962( C1640 C1962 ) C1640_=_C1963( C1640 C1963 ) C1640_=_C1964( C1640 C1964 ) \nC1640_=_C1965( C1640 C1965 ) C1725_=_C1726( C1725 C1726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920( C1725 C1920 ) C1725_=_C1943( C1725 C1943 ) \nC1725_=_C1944( C1725 C1944 ) C1725_=_C1945( C1725 C1945 ) C1725_=_C1946( C1725 C1946 ) C1725_=_C1947( C1725 C1947 ) C1725_=_C1948( C1725 C1948 ) C1725_=_C1949( C1725 C1949 ) \nC1725_=_C1950( C1725 C1950 ) C1725_=_C1951( C1725 C1951 ) C1725_=_C1952( C1725 C1952 ) C1725_=_C1953( C1725 C1953 ) C1725_=_C1954( C1725 C1954 ) C1725_=_C1955( C1725 C1955 ) \nC1725_=_C1956( C1725 C1956 ) C1725_=_C1957( C1725 C1957 ) C1725_=_C1958( C1725 C1958 ) C1725_=_C1959( C1725 C1959 ) C1725_=_C1961( C1725 C1961 ) C1725_=_C1962( C1725 C1962 ) \nC1725_=_C1963( C1725 C1963 ) C1725_=_C1964( C1725 C1964 ) C1725_=_C1965( C1725 C1965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8_=_C1746( C1728 C1746 ) C1728_=_C1747( C1728 C1747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945( C1729 C1945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1946( C1730 C1946 ) C1730_=_C2257( C1730 C2257 ) C1730_=_C3014( C1730 C301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2259( C1731 C2259 ) C1731_=_C3138( C1731 C3138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948( C1732 C1948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950( C1733 C1950 ) C1733_=_C2260( C1733 C2260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2262( C1734 C2262 ) C1734_=_C3364( C1734 C336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2267( C1735 C2267 ) C1735_=_C3622( C1735 C3622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957( C1736 C1957 ) C1737_=_C1738( C1737 C1738 ) C1737_=_C1739( C1737 C1739 ) \nC1737_=_C1740( C1737 C1740 ) C1737_=_C1741( C1737 C1741 ) C1737_=_C1742( C1737 C1742 ) C1737_=_C1743( C1737 C1743 ) C1737_=_C1744( C1737 C1744 ) C1737_=_C1745( C1737 C1745 ) \nC1737_=_C1746( C1737 C1746 ) C1737_=_C1747( C1737 C1747 ) C1737_=_C1958( C1737 C1958 ) C1737_=_C3855( C1737 C3855 ) C1738_=_C1739( C1738 C1739 ) C1738_=_C1740( C1738 C1740 ) \nC1738_=_C1741( C1738 C1741 ) C1738_=_C1742( C1738 C1742 ) C1738_=_C1743( C1738 C1743 ) C1738_=_C1744( C1738 C1744 ) C1738_=_C1745( C1738 C1745 ) C1738_=_C1746( C1738 C1746 ) \nC1738_=_C1747( C1738 C1747 ) C1739_=_C1740( C1739 C1740 ) C1739_=_C1741( C1739 C1741 ) C1739_=_C1742( C1739 C1742 ) C1739_=_C1743( C1739 C1743 ) C1739_=_C1744( C1739 C1744 ) \nC1739_=_C1745( C1739 C1745 ) C1739_=_C1746( C1739 C1746 ) C1739_=_C1747( C1739 C1747 ) C1739_=_C2268( C1739 C2268 ) C1739_=_C3915( C1739 C3915 ) C1740_=_C1741( C1740 C1741 ) \nC1740_=_C1742( C1740 C1742 ) C1740_=_C1743( C1740 C1743 ) C1740_=_C1744( C1740 C1744 ) C1740_=_C1745( C1740 C1745 ) C1740_=_C1746( C1740 C1746 ) C1740_=_C1747( C1740 C1747 ) \nC1740_=_C2269( C1740 C2269 ) C1740_=_C2563( C1740 C2563 ) C1740_=_C2760( C1740 C2760 ) C1740_=_C2970( C1740 C2970 ) C1740_=_C3014( C1740 C3014 ) C1740_=_C3138( C1740 C3138 ) \nC1740_=_C3258( C1740 C3258 ) C1740_=_C3270( C1740 C3270 ) C1740_=_C3364( C1740 C3364 ) C1740_=_C3622( C1740 C3622 ) C1740_=_C3660( C1740 C3660 ) C1740_=_C3689( C1740 C3689 ) \nC1740_=_C3747( C1740 C3747 ) C1740_=_C3764( C1740 C3764 ) C1740_=_C3855( C1740 C3855 ) C1740_=_C3915( C1740 C3915 ) C1740_=_C3935( C1740 C3935 ) C1740_=_C3984( C1740 C3984 ) \nC1740_=_C3985( C1740 C3985 ) C1740_=_C3986( C1740 C3986 ) C1740_=_C3987( C1740 C3987 ) C1740_=_C3988( C1740 C3988 ) C1740_=_C3989( C1740 C3989 ) C1740_=_C3990( C1740 C3990 ) \nC1741_=_C1742( C1741 C1742 ) C1741_=_C1743( C1741 C1743 ) C1741_=_C1744( C1741 C1744 ) C1741_=_C1745( C1741 C1745 ) C1741_=_C1746( C1741 C1746 ) C1741_=_C1747( C1741 C1747 ) \nC1741_=_C1963( C1741 C1963 ) C1742_=_C1743( C1742 C1743 ) C1742_=_C1744( C1742 C1744 ) C1742_=_C1745( C1742 C1745 ) C1742_=_C1746( C1742 C1746 ) C1742_=_C1747( C1742 C1747 ) \nC1743_=_C1744( C1743 C1744 ) C1743_=_C1745( C1743 C1745 ) C1743_=_C1746( C1743 C1746 ) C1743_=_C1747( C1743 C1747 ) C1744_=_C1745( C1744 C1745 ) C1744_=_C1746( C1744 C1746 ) \nC1744_=_C1747( C1744 C1747 ) C1744_=_C1964( C1744 C1964 ) C1744_=_C2271( C1744 C2271 ) C1745_=_C1746( C1745 C1746 ) C1745_=_C1747( C1745 C1747 ) C1745_=_C2272( C1745 C2272 ) \nC1745_=_C3986( C1745 C3986 ) C1746_=_C1747( C1746 C1747 ) C1746_=_C2273( C1746 C2273 ) C1746_=_C3987( C1746 C3987 ) C1747_=_C2274( C1747 C2274 ) C1747_=_C3988( C1747 C3988 ) \nC1920_=_C1943( C1920 C1943 ) C1920_=_C1944( C1920 C1944 ) C1920_=_C1945( C1920 C1945 ) C1920_=_C1946( C1920 C1946 ) C1920_=_C1947( C1920 C1947 ) C1920_=_C1948( C1920 C1948 ) \nC1920_=_C1949( C1920 C1949 ) C1920_=_C1950( C1920 C1950 ) C1920_=_C1951( C1920 C1951 ) C1920_=_C1952( C1920 C1952 ) C1920_=_C1953( C1920 C1953 ) C1920_=_C1954( C1920 C1954 ) \nC1920_=_C1955( C1920 C1955 ) C1920_=_C1956( C1920 C1956 ) C1920_=_C1957( C1920 C1957 ) C1920_=_C1958( C1920 C1958 ) C1920_=_C1959( C1920 C1959 ) C1920_=_C1961(</w:t>
      </w:r>
    </w:p>
    <w:p>
      <w:pPr>
        <w:pStyle w:val="PreformattedText"/>
        <w:bidi w:val="0"/>
        <w:spacing w:before="0" w:after="0"/>
        <w:jc w:val="left"/>
        <w:rPr/>
      </w:pPr>
      <w:r>
        <w:rPr/>
        <w:t xml:space="preserve"> </w:t>
      </w:r>
      <w:r>
        <w:rPr/>
        <w:t>C1920 C1961 ) \nC1920_=_C1962( C1920 C1962 ) C1920_=_C1963( C1920 C1963 ) C1920_=_C1964( C1920 C1964 ) C1920_=_C1965( C1920 C1965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1( C1943 C1961 ) C1943_=_C1962( C1943 C1962 ) C1943_=_C1963( C1943 C1963 ) C1943_=_C1964( C1943 C1964 ) \nC1943_=_C1965( C1943 C1965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1( C1944 C1961 ) C1944_=_C1962( C1944 C1962 ) \nC1944_=_C1963( C1944 C1963 ) C1944_=_C1964( C1944 C1964 ) C1944_=_C1965( C1944 C1965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1( C1945 C1961 ) \nC1945_=_C1962( C1945 C1962 ) C1945_=_C1963( C1945 C1963 ) C1945_=_C1964( C1945 C1964 ) C1945_=_C1965( C1945 C1965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1( C1946 C1961 ) \nC1946_=_C1962( C1946 C1962 ) C1946_=_C1963( C1946 C1963 ) C1946_=_C1964( C1946 C1964 ) C1946_=_C1965( C1946 C1965 ) C1946_=_C2257( C1946 C2257 ) C1946_=_C3014( C1946 C3014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1( C1947 C1961 ) C1947_=_C1962( C1947 C1962 ) C1947_=_C1963( C1947 C1963 ) C1947_=_C1964( C1947 C1964 ) C1947_=_C1965( C1947 C1965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1( C1948 C1961 ) C1948_=_C1962( C1948 C1962 ) \nC1948_=_C1963( C1948 C1963 ) C1948_=_C1964( C1948 C1964 ) C1948_=_C1965( C1948 C1965 ) C1949_=_C1950( C1949 C1950 ) C1949_=_C1951( C1949 C1951 ) C1949_=_C1952( C1949 C1952 ) \nC1949_=_C1953( C1949 C1953 ) C1949_=_C1954( C1949 C1954 ) C1949_=_C1955( C1949 C1955 ) C1949_=_C1956( C1949 C1956 ) C1949_=_C1957( C1949 C1957 ) C1949_=_C1958( C1949 C1958 ) \nC1949_=_C1959( C1949 C1959 ) C1949_=_C1961( C1949 C1961 ) C1949_=_C1962( C1949 C1962 ) C1949_=_C1963( C1949 C1963 ) C1949_=_C1964( C1949 C1964 ) C1949_=_C1965( C1949 C1965 ) \nC1950_=_C1951( C1950 C1951 ) C1950_=_C1952( C1950 C1952 ) C1950_=_C1953( C1950 C1953 ) C1950_=_C1954( C1950 C1954 ) C1950_=_C1955( C1950 C1955 ) C1950_=_C1956( C1950 C1956 ) \nC1950_=_C1957( C1950 C1957 ) C1950_=_C1958( C1950 C1958 ) C1950_=_C1959( C1950 C1959 ) C1950_=_C1961( C1950 C1961 ) C1950_=_C1962( C1950 C1962 ) C1950_=_C1963( C1950 C1963 ) \nC1950_=_C1964( C1950 C1964 ) C1950_=_C1965( C1950 C1965 ) C1950_=_C2260( C1950 C2260 ) C1951_=_C1952( C1951 C1952 ) C1951_=_C1953( C1951 C1953 ) C1951_=_C1954( C1951 C1954 ) \nC1951_=_C1955( C1951 C1955 ) C1951_=_C1956( C1951 C1956 ) C1951_=_C1957( C1951 C1957 ) C1951_=_C1958( C1951 C1958 ) C1951_=_C1959( C1951 C1959 ) C1951_=_C1961( C1951 C1961 ) \nC1951_=_C1962( C1951 C1962 ) C1951_=_C1963( C1951 C1963 ) C1951_=_C1964( C1951 C1964 ) C1951_=_C1965( C1951 C1965 ) C1951_=_C3258( C1951 C3258 ) C1952_=_C1953( C1952 C1953 ) \nC1952_=_C1954( C1952 C1954 ) C1952_=_C1955( C1952 C1955 ) C1952_=_C1956( C1952 C1956 ) C1952_=_C1957( C1952 C1957 ) C1952_=_C1958( C1952 C1958 ) C1952_=_C1959( C1952 C1959 ) \nC1952_=_C1961( C1952 C1961 ) C1952_=_C1962( C1952 C1962 ) C1952_=_C1963( C1952 C1963 ) C1952_=_C1964( C1952 C1964 ) C1952_=_C1965( C1952 C1965 ) C1952_=_C3270( C1952 C3270 ) \nC1953_=_C1954( C1953 C1954 ) C1953_=_C1955( C1953 C1955 ) C1953_=_C1956( C1953 C1956 ) C1953_=_C1957( C1953 C1957 ) C1953_=_C1958( C1953 C1958 ) C1953_=_C1959( C1953 C1959 ) \nC1953_=_C1961( C1953 C1961 ) C1953_=_C1962( C1953 C1962 ) C1953_=_C1963( C1953 C1963 ) C1953_=_C1964( C1953 C1964 ) C1953_=_C1965( C1953 C1965 ) C1953_=_C3660( C1953 C3660 ) \nC1954_=_C1955( C1954 C1955 ) C1954_=_C1956( C1954 C1956 ) C1954_=_C1957( C1954 C1957 ) C1954_=_C1958( C1954 C1958 ) C1954_=_C1959( C1954 C1959 ) C1954_=_C1961( C1954 C1961 ) \nC1954_=_C1962( C1954 C1962 ) C1954_=_C1963( C1954 C1963 ) C1954_=_C1964( C1954 C1964 ) C1954_=_C1965( C1954 C1965 ) C1954_=_C3747( C1954 C3747 ) C1955_=_C1956( C1955 C1956 ) \nC1955_=_C1957( C1955 C1957 ) C1955_=_C1958( C1955 C1958 ) C1955_=_C1959( C1955 C1959 ) C1955_=_C1961( C1955 C1961 ) C1955_=_C1962( C1955 C1962 ) C1955_=_C1963( C1955 C1963 ) \nC1955_=_C1964( C1955 C1964 ) C1955_=_C1965( C1955 C1965 ) C1956_=_C1957( C1956 C1957 ) C1956_=_C1958( C1956 C1958 ) C1956_=_C1959( C1956 C1959 ) C1956_=_C1961( C1956 C1961 ) \nC1956_=_C1962( C1956 C1962 ) C1956_=_C1963( C1956 C1963 ) C1956_=_C1964( C1956 C1964 ) C1956_=_C1965( C1956 C1965 ) C1957_=_C1958( C1957 C1958 ) C1957_=_C1959( C1957 C1959 ) \nC1957_=_C1961( C1957 C1961 ) C1957_=_C1962( C1957 C1962 ) C1957_=_C1963( C1957 C1963 ) C1957_=_C1964( C1957 C1964 ) C1957_=_C1965( C1957 C1965 ) C1958_=_C1959( C1958 C1959 ) \nC1958_=_C1961( C1958 C1961 ) C1958_=_C1962( C1958 C1962 ) C1958_=_C1963( C1958 C1963 ) C1958_=_C1964( C1958 C1964 ) C1958_=_C1965( C1958 C1965 ) C1958_=_C3855( C1958 C3855 ) \nC1959_=_C1961( C1959 C1961 ) C1959_=_C1962( C1959 C1962 ) C1959_=_C1963( C1959 C1963 ) C1959_=_C1964( C1959 C1964 ) C1959_=_C1965( C1959 C1965 ) C1959_=_C3935( C1959 C3935 ) \nC1961_=_C1962( C1961 C1962 ) C1961_=_C1963( C1961 C1963 ) C1961_=_C1964( C1961 C1964 ) C1961_=_C1965( C1961 C1965 ) C1961_=_C3984( C1961 C3984 ) C1962_=_C1963( C1962 C1963 ) \nC1962_=_C1964( C1962 C1964 ) C1962_=_C1965( C1962 C1965 ) C1962_=_C3985( C1962 C3985 ) C1963_=_C1964( C1963 C1964 ) C1963_=_C1965( C1963 C1965 ) C1964_=_C1965( C1964 C1965 ) \nC1964_=_C2271( C1964 C2271 ) C1965_=_C3990( C1965 C3990 ) C2025_=_C2197( C2025 C2197 ) C2025_=_C2253( C2025 C2253 ) C2025_=_C2254( C2025 C2254 ) C2025_=_C2255( C2025 C2255 ) \nC2025_=_C2256( C2025 C2256 ) C2025_=_C2257( C2025 C2257 ) C2025_=_C2258( C2025 C2258 ) C2025_=_C2259( C2025 C2259 ) C2025_=_C2260( C2025 C2260 ) C2025_=_C2261( C2025 C2261 ) \nC2025_=_C2262( C2025 C2262 ) C2025_=_C2263( C2025 C2263 ) C2025_=_C2264( C2025 C2264 ) C2025_=_C2265( C2025 C2265 ) C2025_=_C2266( C2025 C2266 ) C2025_=_C2267( C2025 C2267 ) \nC2025_=_C2268( C2025 C2268 ) C2025_=_C2269( C2025 C2269 ) C2025_=_C2270( C2025 C2270 ) C2025_=_C2271( C2025 C2271 ) C2025_=_C2272( C2025 C2272 ) C2025_=_C2273( C2025 C2273 ) \nC2025_=_C2274( C2025 C2274 ) C2197_=_C2253( C2197 C2253 ) C2197_=_C2254( C2197 C2254 ) C2197_=_C2255( C2197 C2255 ) C2197_=_C2256( C2197 C2256 ) C2197_=_C2257( C2197 C2257 ) \nC2197_=_C2258( C2197 C2258 ) C2197_=_C2259( C2197 C2259 ) C2197_=_C2260( C2197 C2260 ) C2197_=_C2261( C2197 C2261 ) C2197_=_C2262( C2197 C2262 ) C2197_=_C2263( C2197 C2263 ) \nC2197_=_C2264( C2197 C2264 ) C2197_=_C2265( C2197 C2265 ) C2197_=_C2266( C2197 C2266 ) C2197_=_C2267( C2197 C2267 ) C2197_=_C2268( C2197 C2268 ) C2197_=_C2269( C2197 C2269 ) \nC2197_=_C2270( C2197 C2270 ) C2197_=_C2271( C2197 C2271 ) C2197_=_C2272( C2197 C2272 ) C2197_=_C2273( C2197 C2273 ) C2197_=_C2274( C2197 C2274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270( C2253 C2270 ) C2253_=_C2271( C2253 C2271 ) C2253_=_C2272( C2253 C2272 ) \nC2253_=_C2273( C2253 C2273 ) C2253_=_C2274( C2253 C2274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4_=_C2273( C2254 C2273 ) C2254_=_C2274( C2254 C2274 ) C2255_=_C2256( C2255 C2256 ) C2255_=_C2257( C2255 C2257 ) \nC2255_=_C2258( C2255 C2258 )</w:t>
      </w:r>
    </w:p>
    <w:p>
      <w:pPr>
        <w:pStyle w:val="PreformattedText"/>
        <w:bidi w:val="0"/>
        <w:spacing w:before="0" w:after="0"/>
        <w:jc w:val="left"/>
        <w:rPr/>
      </w:pPr>
      <w:r>
        <w:rPr/>
        <w:t xml:space="preserve"> </w:t>
      </w:r>
      <w:r>
        <w:rPr/>
        <w:t>C2255_=_C2259( C2255 C2259 ) C2255_=_C2260( C2255 C2260 ) C2255_=_C2261( C2255 C2261 ) C2255_=_C2262( C2255 C2262 ) C2255_=_C2263( C2255 C2263 ) \nC2255_=_C2264( C2255 C2264 ) C2255_=_C2265( C2255 C2265 ) C2255_=_C2266( C2255 C2266 ) C2255_=_C2267( C2255 C2267 ) C2255_=_C2268( C2255 C2268 ) C2255_=_C2269( C2255 C2269 ) \nC2255_=_C2270( C2255 C2270 ) C2255_=_C2271( C2255 C2271 ) C2255_=_C2272( C2255 C2272 ) C2255_=_C2273( C2255 C2273 ) C2255_=_C2274( C2255 C2274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271( C2256 C2271 ) C2256_=_C2272( C2256 C2272 ) C2256_=_C2273( C2256 C2273 ) C2256_=_C2274( C2256 C2274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2274( C2257 C2274 ) C2257_=_C3014( C2257 C3014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58_=_C2273( C2258 C2273 ) C2258_=_C2274( C2258 C2274 ) C2259_=_C2260( C2259 C2260 ) C2259_=_C2261( C2259 C2261 ) C2259_=_C2262( C2259 C2262 ) \nC2259_=_C2263( C2259 C2263 ) C2259_=_C2264( C2259 C2264 ) C2259_=_C2265( C2259 C2265 ) C2259_=_C2266( C2259 C2266 ) C2259_=_C2267( C2259 C2267 ) C2259_=_C2268( C2259 C2268 ) \nC2259_=_C2269( C2259 C2269 ) C2259_=_C2270( C2259 C2270 ) C2259_=_C2271( C2259 C2271 ) C2259_=_C2272( C2259 C2272 ) C2259_=_C2273( C2259 C2273 ) C2259_=_C2274( C2259 C2274 ) \nC2259_=_C3138( C2259 C3138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3364( C2262 C3364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4_=_C2265( C2264 C2265 ) C2264_=_C2266( C2264 C2266 ) \nC2264_=_C2267( C2264 C2267 ) C2264_=_C2268( C2264 C2268 ) C2264_=_C2269( C2264 C2269 ) C2264_=_C2270( C2264 C2270 ) C2264_=_C2271( C2264 C2271 ) C2264_=_C2272( C2264 C2272 ) \nC2264_=_C2273( C2264 C2273 ) C2264_=_C2274( C2264 C2274 ) C2265_=_C2266( C2265 C2266 ) C2265_=_C2267( C2265 C2267 ) C2265_=_C2268( C2265 C2268 ) C2265_=_C2269( C2265 C2269 ) \nC2265_=_C2270( C2265 C2270 ) C2265_=_C2271( C2265 C2271 ) C2265_=_C2272( C2265 C2272 ) C2265_=_C2273( C2265 C2273 ) C2265_=_C2274( C2265 C2274 ) C2266_=_C2267( C2266 C2267 ) \nC2266_=_C2268( C2266 C2268 ) C2266_=_C2269( C2266 C2269 ) C2266_=_C2270( C2266 C2270 ) C2266_=_C2271( C2266 C2271 ) C2266_=_C2272( C2266 C2272 ) C2266_=_C2273( C2266 C2273 ) \nC2266_=_C2274( C2266 C2274 ) C2267_=_C2268( C2267 C2268 ) C2267_=_C2269( C2267 C2269 ) C2267_=_C2270( C2267 C2270 ) C2267_=_C2271( C2267 C2271 ) C2267_=_C2272( C2267 C2272 ) \nC2267_=_C2273( C2267 C2273 ) C2267_=_C2274( C2267 C2274 ) C2267_=_C3622( C2267 C3622 ) C2268_=_C2269( C2268 C2269 ) C2268_=_C2270( C2268 C2270 ) C2268_=_C2271( C2268 C2271 ) \nC2268_=_C2272( C2268 C2272 ) C2268_=_C2273( C2268 C2273 ) C2268_=_C2274( C2268 C2274 ) C2268_=_C3915( C2268 C3915 ) C2269_=_C2270( C2269 C2270 ) C2269_=_C2271( C2269 C2271 ) \nC2269_=_C2272( C2269 C2272 ) C2269_=_C2273( C2269 C2273 ) C2269_=_C2274( C2269 C2274 ) C2269_=_C2563( C2269 C2563 ) C2269_=_C2760( C2269 C2760 ) C2269_=_C2970( C2269 C2970 ) \nC2269_=_C3014( C2269 C3014 ) C2269_=_C3138( C2269 C3138 ) C2269_=_C3258( C2269 C3258 ) C2269_=_C3270( C2269 C3270 ) C2269_=_C3364( C2269 C3364 ) C2269_=_C3622( C2269 C3622 ) \nC2269_=_C3660( C2269 C3660 ) C2269_=_C3689( C2269 C3689 ) C2269_=_C3747( C2269 C3747 ) C2269_=_C3764( C2269 C3764 ) C2269_=_C3855( C2269 C3855 ) C2269_=_C3915( C2269 C3915 ) \nC2269_=_C3935( C2269 C3935 ) C2269_=_C3984( C2269 C3984 ) C2269_=_C3985( C2269 C3985 ) C2269_=_C3986( C2269 C3986 ) C2269_=_C3987( C2269 C3987 ) C2269_=_C3988( C2269 C3988 ) \nC2269_=_C3989( C2269 C3989 ) C2269_=_C3990( C2269 C3990 ) C2270_=_C2271( C2270 C2271 ) C2270_=_C2272( C2270 C2272 ) C2270_=_C2273( C2270 C2273 ) C2270_=_C2274( C2270 C2274 ) \nC2271_=_C2272( C2271 C2272 ) C2271_=_C2273( C2271 C2273 ) C2271_=_C2274( C2271 C2274 ) C2272_=_C2273( C2272 C2273 ) C2272_=_C2274( C2272 C2274 ) C2272_=_C3986( C2272 C3986 ) \nC2273_=_C2274( C2273 C2274 ) C2273_=_C3987( C2273 C3987 ) C2274_=_C3988( C2274 C3988 ) C2563_=_C2760( C2563 C2760 ) C2563_=_C2970( C2563 C2970 ) C2563_=_C3014( C2563 C3014 ) \nC2563_=_C3138( C2563 C3138 ) C2563_=_C3258( C2563 C3258 ) C2563_=_C3270( C2563 C3270 ) C2563_=_C3364( C2563 C3364 ) C2563_=_C3622( C2563 C3622 ) C2563_=_C3660( C2563 C3660 ) \nC2563_=_C3689( C2563 C3689 ) C2563_=_C3747( C2563 C3747 ) C2563_=_C3764( C2563 C3764 ) C2563_=_C3855( C2563 C3855 ) C2563_=_C3915( C2563 C3915 ) C2563_=_C3935( C2563 C3935 ) \nC2563_=_C3984( C2563 C3984 ) C2563_=_C3985( C2563 C3985 ) C2563_=_C3986( C2563 C3986 ) C2563_=_C3987( C2563 C3987 ) C2563_=_C3988( C2563 C3988 ) C2563_=_C3989( C2563 C3989 ) \nC2563_=_C3990( C2563 C3990 ) C2760_=_C2970( C2760 C2970 ) C2760_=_C3014( C2760 C3014 ) C2760_=_C3138( C2760 C3138 ) C2760_=_C3258( C2760 C3258 ) C2760_=_C3270( C2760 C3270 ) \nC2760_=_C3364( C2760 C3364 ) C2760_=_C3622( C2760 C3622 ) C2760_=_C3660( C2760 C3660 ) C2760_=_C3689( C2760 C3689 ) C2760_=_C3747( C2760 C3747 ) C2760_=_C3764( C2760 C3764 ) \nC2760_=_C3855( C2760 C3855 ) C2760_=_C3915( C2760 C3915 ) C2760_=_C3935( C2760 C3935 ) C2760_=_C3984( C2760 C3984 ) C2760_=_C3985( C2760 C3985 ) C2760_=_C3986( C2760 C3986 ) \nC2760_=_C3987( C2760 C3987 ) C2760_=_C3988( C2760 C3988 ) C2760_=_C3989( C2760 C3989 ) C2760_=_C3990( C2760 C3990 ) C2970_=_C3014( C2970 C3014 ) C2970_=_C3138( C2970 C3138 ) \nC2970_=_C3258( C2970 C3258 ) C2970_=_C3270( C2970 C3270 ) C2970_=_C3364( C2970 C3364 ) C2970_=_C3622( C2970 C3622 ) C2970_=_C3660( C2970 C3660 ) C2970_=_C3689( C2970 C3689 ) \nC2970_=_C3747( C2970 C3747 ) C2970_=_C3764( C2970 C3764 ) C2970_=_C3855( C2970 C3855 ) C2970_=_C3915( C2970 C3915 ) C2970_=_C3935( C2970 C3935 ) C2970_=_C3984( C2970 C3984 ) \nC2970_=_C3985( C2970 C3985 ) C2970_=_C3986( C2970 C3986 ) C2970_=_C3987( C2970 C3987 ) C2970_=_C3988( C2970 C3988 ) C2970_=_C3989( C2970 C3989 ) C2970_=_C3990( C2970 C3990 ) \nC3014_=_C3138( C3014 C3138 ) C3014_=_C3258( C3014 C3258 ) C3014_=_C3270( C3014 C3270 ) C3014_=_C3364( C3014 C3364 ) C3014_=_C3622( C3014 C3622 ) C3014_=_C3660( C3014 C3660 ) \nC3014_=_C3689( C3014 C3689 ) C3014_=_C3747( C3014 C3747 ) C3014_=_C3764( C3014 C3764 ) C3014_=_C3855( C3014 C3855 ) C3014_=_C3915( C3014 C3915 ) C3014_=_C3935( C3014 C3935 ) \nC3014_=_C3984( C3014 C3984 ) C3014_=_C3985( C3014 C3985 ) C3014_=_C3986( C3014 C3986 ) C3014_=_C3987( C3014 C3987 ) C3014_=_C3988( C3014 C3988 ) C3014_=_C3989( C3014 C3989 ) \nC3014_=_C3990( C3014 C3990 ) C3138_=_C3258( C3138 C3258 ) C3138_=_C3270( C3138 C3270 ) C3138_=_C3364( C3138 C3364 ) C3138_=_C3622( C3138 C3622 ) C3138_=_C3660( C3138 C3660 ) \nC3138_=_C3689( C3138 C3689 ) C3138_=_C3747( C3138 C3747 ) C3138_=_C3764( C3138 C3764 ) C3138_=_C3855( C3138 C3855 ) C3138_=_C3915( C3138 C3915 ) C3138_=_C3935( C3138 C3935 ) \nC3138_=_C3984( C3138 C3984 ) C3138_=_C3985( C3138 C3985 ) C3138_=_C3986( C3138 C3986 ) C3138_=_C3987( C3138 C3987 ) C3138_=_C3988( C3138 C3988 ) C3138_=_C3989( C3138 C3989 ) \nC3138_=_C3990( C3138 C3990 ) C3258_=_C3270( C3258 C3270 ) C3258_=_C3364( C3258 C3364 ) C3258_=_C3622( C3258 C3622 ) C3258_=_C3660( C3258 C3660 ) C3258_=_C3689( C3258 C3689 ) \nC3258_=_C3747( C3258 C3747 ) C3258_=_C3764( C3258 C3764 ) C3258_=_C3855( C3258 C3855 ) C3258_=_C3915( C3258 C3915 ) C3258_=_C3935( C3258 C3935 ) C3258_=_C3984( C3258 C3984 ) \nC3258_=_C3985( C3258 C3985 ) C3258_=_C3986( C3258 C3986 ) C3258_=_C3987( C3258 C3987 ) C3258_=_C3988( C3258 C3988 ) C3258_=_C3989( C3258 C3989 ) C3258_=_C3990( C3258 C3990 ) \nC3270_=_C3364( C3270 C3364 ) C3270_=_C3622( C3270 C3622 ) C3270_=_C3660(</w:t>
      </w:r>
    </w:p>
    <w:p>
      <w:pPr>
        <w:pStyle w:val="PreformattedText"/>
        <w:bidi w:val="0"/>
        <w:spacing w:before="0" w:after="0"/>
        <w:jc w:val="left"/>
        <w:rPr/>
      </w:pPr>
      <w:r>
        <w:rPr/>
        <w:t xml:space="preserve"> </w:t>
      </w:r>
      <w:r>
        <w:rPr/>
        <w:t>C3270 C3660 ) C3270_=_C3689( C3270 C3689 ) C3270_=_C3747( C3270 C3747 ) C3270_=_C3764( C3270 C3764 ) \nC3270_=_C3855( C3270 C3855 ) C3270_=_C3915( C3270 C3915 ) C3270_=_C3935( C3270 C3935 ) C3270_=_C3984( C3270 C3984 ) C3270_=_C3985( C3270 C3985 ) C3270_=_C3986( C3270 C3986 ) \nC3270_=_C3987( C3270 C3987 ) C3270_=_C3988( C3270 C3988 ) C3270_=_C3989( C3270 C3989 ) C3270_=_C3990( C3270 C3990 ) C3364_=_C3622( C3364 C3622 ) C3364_=_C3660( C3364 C3660 ) \nC3364_=_C3689( C3364 C3689 ) C3364_=_C3747( C3364 C3747 ) C3364_=_C3764( C3364 C3764 ) C3364_=_C3855( C3364 C3855 ) C3364_=_C3915( C3364 C3915 ) C3364_=_C3935( C3364 C3935 ) \nC3364_=_C3984( C3364 C3984 ) C3364_=_C3985( C3364 C3985 ) C3364_=_C3986( C3364 C3986 ) C3364_=_C3987( C3364 C3987 ) C3364_=_C3988( C3364 C3988 ) C3364_=_C3989( C3364 C3989 ) \nC3364_=_C3990( C3364 C3990 ) C3622_=_C3660( C3622 C3660 ) C3622_=_C3689( C3622 C3689 ) C3622_=_C3747( C3622 C3747 ) C3622_=_C3764( C3622 C3764 ) C3622_=_C3855( C3622 C3855 ) \nC3622_=_C3915( C3622 C3915 ) C3622_=_C3935( C3622 C3935 ) C3622_=_C3984( C3622 C3984 ) C3622_=_C3985( C3622 C3985 ) C3622_=_C3986( C3622 C3986 ) C3622_=_C3987( C3622 C3987 ) \nC3622_=_C3988( C3622 C3988 ) C3622_=_C3989( C3622 C3989 ) C3622_=_C3990( C3622 C3990 ) C3660_=_C3689( C3660 C3689 ) C3660_=_C3747( C3660 C3747 ) C3660_=_C3764( C3660 C3764 ) \nC3660_=_C3855( C3660 C3855 ) C3660_=_C3915( C3660 C3915 ) C3660_=_C3935( C3660 C3935 ) C3660_=_C3984( C3660 C3984 ) C3660_=_C3985( C3660 C3985 ) C3660_=_C3986( C3660 C3986 ) \nC3660_=_C3987( C3660 C3987 ) C3660_=_C3988( C3660 C3988 ) C3660_=_C3989( C3660 C3989 ) C3660_=_C3990( C3660 C3990 ) C3689_=_C3747( C3689 C3747 ) C3689_=_C3764( C3689 C3764 ) \nC3689_=_C3855( C3689 C3855 ) C3689_=_C3915( C3689 C3915 ) C3689_=_C3935( C3689 C3935 ) C3689_=_C3984( C3689 C3984 ) C3689_=_C3985( C3689 C3985 ) C3689_=_C3986( C3689 C3986 ) \nC3689_=_C3987( C3689 C3987 ) C3689_=_C3988( C3689 C3988 ) C3689_=_C3989( C3689 C3989 ) C3689_=_C3990( C3689 C3990 ) C3747_=_C3764( C3747 C3764 ) C3747_=_C3855( C3747 C3855 ) \nC3747_=_C3915( C3747 C3915 ) C3747_=_C3935( C3747 C3935 ) C3747_=_C3984( C3747 C3984 ) C3747_=_C3985( C3747 C3985 ) C3747_=_C3986( C3747 C3986 ) C3747_=_C3987( C3747 C3987 ) \nC3747_=_C3988( C3747 C3988 ) C3747_=_C3989( C3747 C3989 ) C3747_=_C3990( C3747 C3990 ) C3764_=_C3855( C3764 C3855 ) C3764_=_C3915( C3764 C3915 ) C3764_=_C3935( C3764 C3935 ) \nC3764_=_C3984( C3764 C3984 ) C3764_=_C3985( C3764 C3985 ) C3764_=_C3986( C3764 C3986 ) C3764_=_C3987( C3764 C3987 ) C3764_=_C3988( C3764 C3988 ) C3764_=_C3989( C3764 C3989 ) \nC3764_=_C3990( C3764 C3990 ) C3855_=_C3915( C3855 C3915 ) C3855_=_C3935( C3855 C3935 ) C3855_=_C3984( C3855 C3984 ) C3855_=_C3985( C3855 C3985 ) C3855_=_C3986( C3855 C3986 ) \nC3855_=_C3987( C3855 C3987 ) C3855_=_C3988( C3855 C3988 ) C3855_=_C3989( C3855 C3989 ) C3855_=_C3990( C3855 C3990 ) C3915_=_C3935( C3915 C3935 ) C3915_=_C3984( C3915 C3984 ) \nC3915_=_C3985( C3915 C3985 ) C3915_=_C3986( C3915 C3986 ) C3915_=_C3987( C3915 C3987 ) C3915_=_C3988( C3915 C3988 ) C3915_=_C3989( C3915 C3989 ) C3915_=_C3990( C3915 C3990 ) \nC3935_=_C3984( C3935 C3984 ) C3935_=_C3985( C3935 C3985 ) C3935_=_C3986( C3935 C3986 ) C3935_=_C3987( C3935 C3987 ) C3935_=_C3988( C3935 C3988 ) C3935_=_C3989( C3935 C3989 ) \nC3935_=_C3990( C3935 C3990 ) C3984_=_C3985( C3984 C3985 ) C3984_=_C3986( C3984 C3986 ) C3984_=_C3987( C3984 C3987 ) C3984_=_C3988( C3984 C3988 ) C3984_=_C3989( C3984 C3989 ) \nC3984_=_C3990( C3984 C3990 ) C3985_=_C3986( C3985 C3986 ) C3985_=_C3987( C3985 C3987 ) C3985_=_C3988( C3985 C3988 ) C3985_=_C3989( C3985 C3989 ) C3985_=_C3990( C3985 C3990 ) \nC3986_=_C3987( C3986 C3987 ) C3986_=_C3988( C3986 C3988 ) C3986_=_C3989( C3986 C3989 ) C3986_=_C3990( C3986 C3990 ) C3987_=_C3988( C3987 C3988 ) C3987_=_C3989( C3987 C3989 ) \nC3987_=_C3990( C3987 C3990 ) C3988_=_C3989( C3988 C3989 ) C3988_=_C3990( C3988 C3990 ) C3989_=_C3990( C3989 C3990 ) "];72-&gt;85[label="107: C567 C568 C584 C691 C703 \nC741 C753 C783 C886 C958 C1040 \nC1097 C1166 C1308 C1496 C1499 C1637 \nC1640 C1726 C1728 C1729 C1730 C1731 \nC1732 C1733 C1734 C1735 C1736 C1737 \nC1738 C1739 C1741 C1742 C1743 C1744 \nC1745 C1746 C1747 C1920 C1943 C1944 \nC1945 C1946 C1947 C1948 C1949 C1950 \nC1951 C1952 C1953 C1954 C1955 C1956 \nC1957 C1958 C1959 C1961 C1962 C1963 \nC1964 C1965 C2025 C2197 C2253 C2254 \nC2255 C2256 C2257 C2258 C2259 C2260 \nC2261 C2262 C2263 C2264 C2265 C2266 \nC2267 C2268 C2270 C2271 C2272 C2273 \nC2274 C2563 C2760 C2970 C3014 C3138 \nC3258 C3270 C3364 C3622 C3660 C3689 \nC3747 C3764 C3855 C3915 C3935 C3984 \nC3985 C3986 C3987 C3988 C3989 C3990 \n1431: C567_=_C568 ,C567_=_C584 ,C567_=_C886 ,C567_=_C1097 ,C567_=_C1308 ,\nC567_=_C1496 ,C567_=_C1637 ,C567_=_C1726 ,C567_=_C1728 ,C567_=_C1729 ,C567_=_C1730 ,\nC567_=_C1731 ,C567_=_C1732 ,C567_=_C1733 ,C567_=_C1734 ,C567_=_C1735 ,C567_=_C1736 ,\nC567_=_C1737 ,C567_=_C1738 ,C567_=_C1739 ,C567_=_C1741 ,C567_=_C1742 ,C567_=_C1743 ,\nC567_=_C1744 ,C567_=_C1745 ,C567_=_C1746 ,C567_=_C1747 ,C568_=_C584 ,C568_=_C753 ,\nC568_=_C1499 ,C568_=_C1640 ,C568_=_C1920 ,C568_=_C1943 ,C568_=_C1944 ,C568_=_C1945 ,\nC568_=_C1946 ,C568_=_C1947 ,C568_=_C1948 ,C568_=_C1949 ,C568_=_C1950 ,C568_=_C1951 ,\nC568_=_C1952 ,C568_=_C1953 ,C568_=_C1954 ,C568_=_C1955 ,C568_=_C1956 ,C568_=_C1957 ,\nC568_=_C1958 ,C568_=_C1959 ,C568_=_C1961 ,C568_=_C1962 ,C568_=_C1963 ,C568_=_C1964 ,\nC568_=_C1965 ,C584_=_C691 ,C584_=_C741 ,C584_=_C1040 ,C584_=_C2563 ,C584_=_C2760 ,\nC584_=_C2970 ,C584_=_C3014 ,C584_=_C3138 ,C584_=_C3258 ,C584_=_C3270 ,C584_=_C3364 ,\nC584_=_C3622 ,C584_=_C3660 ,C584_=_C3689 ,C584_=_C3747 ,C584_=_C3764 ,C584_=_C3855 ,\nC584_=_C3915 ,C584_=_C3935 ,C584_=_C3984 ,C584_=_C3985 ,C584_=_C3986 ,C584_=_C3987 ,\nC584_=_C3988 ,C584_=_C3989 ,C584_=_C3990 ,C691_=_C741 ,C691_=_C1040 ,C691_=_C2563 ,\nC691_=_C2760 ,C691_=_C2970 ,C691_=_C3014 ,C691_=_C3138 ,C691_=_C3258 ,C691_=_C3270 ,\nC691_=_C3364 ,C691_=_C3622 ,C691_=_C3660 ,C691_=_C3689 ,C691_=_C3747 ,C691_=_C3764 ,\nC691_=_C3855 ,C691_=_C3915 ,C691_=_C3935 ,C691_=_C3984 ,C691_=_C3985 ,C691_=_C3986 ,\nC691_=_C3987 ,C691_=_C3988 ,C691_=_C3989 ,C691_=_C3990 ,C703_=_C783 ,C703_=_C958 ,\nC703_=_C1166 ,C703_=_C2025 ,C703_=_C2197 ,C703_=_C2253 ,C703_=_C2254 ,C703_=_C2255 ,\nC703_=_C2256 ,C703_=_C2257 ,C703_=_C2258 ,C703_=_C2259 ,C703_=_C2260 ,C703_=_C2261 ,\nC703_=_C2262 ,C703_=_C2263 ,C703_=_C2264 ,C703_=_C2265 ,C703_=_C2266 ,C703_=_C2267 ,\nC703_=_C2268 ,C703_=_C2270 ,C703_=_C2271 ,C703_=_C2272 ,C703_=_C2273 ,C703_=_C2274 ,\nC741_=_C1040 ,C741_=_C2563 ,C741_=_C2760 ,C741_=_C2970 ,C741_=_C3014 ,C741_=_C3138 ,\nC741_=_C3258 ,C741_=_C3270 ,C741_=_C3364 ,C741_=_C3622 ,C741_=_C3660 ,C741_=_C3689 ,\nC741_=_C3747 ,C741_=_C3764 ,C741_=_C3855 ,C741_=_C3915 ,C741_=_C3935 ,C741_=_C3984 ,\nC741_=_C3985 ,C741_=_C3986 ,C741_=_C3987 ,C741_=_C3988 ,C741_=_C3989 ,C741_=_C3990 ,\nC753_=_C1499 ,C753_=_C1640 ,C753_=_C1920 ,C753_=_C1943 ,C753_=_C1944 ,C753_=_C1945 ,\nC753_=_C1946 ,C753_=_C1947 ,C753_=_C1948 ,C753_=_C1949 ,C753_=_C1950 ,C753_=_C1951 ,\nC753_=_C1952 ,C753_=_C1953 ,C753_=_C1954 ,C753_=_C1955 ,C753_=_C1956 ,C753_=_C1957 ,\nC753_=_C1958 ,C753_=_C1959 ,C753_=_C1961 ,C753_=_C1962 ,C753_=_C1963 ,C753_=_C1964 ,\nC753_=_C1965 ,C783_=_C958 ,C783_=_C1166 ,C783_=_C2025 ,C783_=_C2197 ,C783_=_C2253 ,\nC783_=_C2254 ,C783_=_C2255 ,C783_=_C2256 ,C783_=_C2257 ,C783_=_C2258 ,C783_=_C2259 ,\nC783_=_C2260 ,C783_=_C2261 ,C783_=_C2262 ,C783_=_C2263 ,C783_=_C2264 ,C783_=_C2265 ,\nC783_=_C2266 ,C783_=_C2267 ,C783_=_C2268 ,C783_=_C2270 ,C783_=_C2271 ,C783_=_C2272 ,\nC783_=_C2273 ,C783_=_C2274 ,C886_=_C1097 ,C886_=_C1308 ,C886_=_C1496 ,C886_=_C1637 ,\nC886_=_C1726 ,C886_=_C1728 ,C886_=_C1729 ,C886_=_C1730 ,C886_=_C1731 ,C886_=_C1732 ,\nC886_=_C1733 ,C886_=_C1734 ,C886_=_C1735 ,C886_=_C1736 ,C886_=_C1737 ,C886_=_C1738 ,\nC886_=_C1739 ,C886_=_C1741 ,C886_=_C1742 ,C886_=_C1743 ,C886_=_C1744 ,C886_=_C1745 ,\nC886_=_C1746 ,C886_=_C1747 ,C958_=_C1166 ,C958_=_C2025 ,C958_=_C2197 ,C958_=_C2253 ,\nC958_=_C2254 ,C958_=_C2255 ,C958_=_C2256 ,C958_=_C2257 ,C958_=_C2258 ,C958_=_C2259 ,\nC958_=_C2260 ,C958_=_C2261 ,C958_=_C2262 ,C958_=_C2263 ,C958_=_C2264 ,C958_=_C2265 ,\nC958_=_C2266 ,C958_=_C2267 ,C958_=_C2268 ,C958_=_C2270 ,C958_=_C2271 ,C958_=_C2272 ,\nC958_=_C2273 ,C958_=_C2274 ,C1040_=_C2563 ,C1040_=_C2760 ,C1040_=_C2970 ,C1040_=_C3014 ,\nC1040_=_C3138 ,C1040_=_C3258 ,C1040_=_C3270 ,C1040_=_C3364 ,C1040_=_C3622 ,C1040_=_C3660 ,\nC1040_=_C3689 ,C1040_=_C3747 ,C1040_=_C3764 ,C1040_=_C3855 ,C1040_=_C3915 ,C1040_=_C3935 ,\nC1040_=_C3984 ,C1040_=_C3985 ,C1040_=_C3986 ,C1040_=_C3987 ,C1040_=_C3988 ,C1040_=_C3989 ,\nC1040_=_C3990 ,C1097_=_C1308 ,C1097_=_C1496 ,C1097_=_C1637 ,C1097_=_C1726 ,C1097_=_C1728 ,\nC1097_=_C1729 ,C1097_=_C1730 ,C1097_=_C1731 ,C1097_=_C1732 ,C1097_=_C1733 ,C1097_=_C1734 ,\nC1097_=_C1735 ,C1097_=_C1736 ,C1097_=_C1737 ,C1097_=_C1738 ,C1097_=_C1739 ,C1097_=_C1741 ,\nC1097_=_C1742 ,C1097_=_C1743 ,C1097_=_C1744 ,C1097_=_C1745 ,C1097_=_C1746 ,C1097_=_C1747 ,\nC1166_=_C2025 ,C1166_=_C2197 ,C1166_=_C2253 ,C1166_=_C2254 ,C1166_=_C2255 ,C1166_=_C2256 ,\nC1166_=_C2257 ,C1166_=_C2258 ,C1166_=_C2259 ,C1166_=_C2260 ,C1166_=_C2261 ,C1166_=_C2262 ,\nC1166_=_C2263 ,C1166_=_C2264 ,C1166_=_C2265 ,C1166_=_C2266 ,C1166_=_C2267 ,C1166_=_C2268 ,\nC1166_=_C2270 ,C1166_=_C2271 ,C1166_=_C2272 ,C1166_=_C2273 ,C1166_=_C2274 ,C1308_=_C1496 ,\nC1308_=_C1637 ,C1308_=_C1726 ,C1308_=_C1728 ,C1308_=_C1729 ,C1308_=_C1730 ,C1308_=_C1731 ,\nC1308_=_C1732 ,C1308_=_C1733 ,C1308_=_C1734 ,C1308_=_C1735 ,C1308_=_C1736 ,C1308_=_C1737 ,\nC1308_=_C1738 ,C1308_=_C1739 ,C1308_=_C1741 ,C1308_=_C1742 ,C1308_=_C1743 ,C1308_=_C1744 ,\nC1308_=_C1745 ,C1308_=_C1746 ,C1308_=_C1747 ,C1496_=_C1499 ,C1496_=_C1637 ,C1496_=_C1726 ,\nC1496_=_C1728 ,C1496_=_C1729 ,C1496_=_C1730 ,C1496_=_C1731 ,C1496_=_C1732 ,C1496_=_C1733 ,\nC1496_=_C1734 ,C1496_=_C1735 ,C1496_=_C1736 ,C1496_=_C1737 ,C1496_=_C1738 ,C1496_=_C1739 ,\nC1496_=_C1741 ,C1496_=_C1742 ,C1496_=_C1743 ,C1496_=_C1744</w:t>
      </w:r>
    </w:p>
    <w:p>
      <w:pPr>
        <w:pStyle w:val="PreformattedText"/>
        <w:bidi w:val="0"/>
        <w:spacing w:before="0" w:after="0"/>
        <w:jc w:val="left"/>
        <w:rPr/>
      </w:pPr>
      <w:r>
        <w:rPr/>
        <w:t xml:space="preserve"> </w:t>
      </w:r>
      <w:r>
        <w:rPr/>
        <w:t>,C1496_=_C1745 ,C1496_=_C1746 ,\nC1496_=_C1747 ,C1499_=_C1640 ,C1499_=_C1920 ,C1499_=_C1943 ,C1499_=_C1944 ,C1499_=_C1945 ,\nC1499_=_C1946 ,C1499_=_C1947 ,C1499_=_C1948 ,C1499_=_C1949 ,C1499_=_C1950 ,C1499_=_C1951 ,\nC1499_=_C1952 ,C1499_=_C1953 ,C1499_=_C1954 ,C1499_=_C1955 ,C1499_=_C1956 ,C1499_=_C1957 ,\nC1499_=_C1958 ,C1499_=_C1959 ,C1499_=_C1961 ,C1499_=_C1962 ,C1499_=_C1963 ,C1499_=_C1964 ,\nC1499_=_C1965 ,C1637_=_C1640 ,C1637_=_C1726 ,C1637_=_C1728 ,C1637_=_C1729 ,C1637_=_C1730 ,\nC1637_=_C1731 ,C1637_=_C1732 ,C1637_=_C1733 ,C1637_=_C1734 ,C1637_=_C1735 ,C1637_=_C1736 ,\nC1637_=_C1737 ,C1637_=_C1738 ,C1637_=_C1739 ,C1637_=_C1741 ,C1637_=_C1742 ,C1637_=_C1743 ,\nC1637_=_C1744 ,C1637_=_C1745 ,C1637_=_C1746 ,C1637_=_C1747 ,C1640_=_C1920 ,C1640_=_C1943 ,\nC1640_=_C1944 ,C1640_=_C1945 ,C1640_=_C1946 ,C1640_=_C1947 ,C1640_=_C1948 ,C1640_=_C1949 ,\nC1640_=_C1950 ,C1640_=_C1951 ,C1640_=_C1952 ,C1640_=_C1953 ,C1640_=_C1954 ,C1640_=_C1955 ,\nC1640_=_C1956 ,C1640_=_C1957 ,C1640_=_C1958 ,C1640_=_C1959 ,C1640_=_C1961 ,C1640_=_C1962 ,\nC1640_=_C1963 ,C1640_=_C1964 ,C1640_=_C1965 ,C1726_=_C1728 ,C1726_=_C1729 ,C1726_=_C1730 ,\nC1726_=_C1731 ,C1726_=_C1732 ,C1726_=_C1733 ,C1726_=_C1734 ,C1726_=_C1735 ,C1726_=_C1736 ,\nC1726_=_C1737 ,C1726_=_C1738 ,C1726_=_C1739 ,C1726_=_C1741 ,C1726_=_C1742 ,C1726_=_C1743 ,\nC1726_=_C1744 ,C1726_=_C1745 ,C1726_=_C1746 ,C1726_=_C1747 ,C1728_=_C1729 ,C1728_=_C1730 ,\nC1728_=_C1731 ,C1728_=_C1732 ,C1728_=_C1733 ,C1728_=_C1734 ,C1728_=_C1735 ,C1728_=_C1736 ,\nC1728_=_C1737 ,C1728_=_C1738 ,C1728_=_C1739 ,C1728_=_C1741 ,C1728_=_C1742 ,C1728_=_C1743 ,\nC1728_=_C1744 ,C1728_=_C1745 ,C1728_=_C1746 ,C1728_=_C1747 ,C1729_=_C1730 ,C1729_=_C1731 ,\nC1729_=_C1732 ,C1729_=_C1733 ,C1729_=_C1734 ,C1729_=_C1735 ,C1729_=_C1736 ,C1729_=_C1737 ,\nC1729_=_C1738 ,C1729_=_C1739 ,C1729_=_C1741 ,C1729_=_C1742 ,C1729_=_C1743 ,C1729_=_C1744 ,\nC1729_=_C1745 ,C1729_=_C1746 ,C1729_=_C1747 ,C1729_=_C1945 ,C1730_=_C1731 ,C1730_=_C1732 ,\nC1730_=_C1733 ,C1730_=_C1734 ,C1730_=_C1735 ,C1730_=_C1736 ,C1730_=_C1737 ,C1730_=_C1738 ,\nC1730_=_C1739 ,C1730_=_C1741 ,C1730_=_C1742 ,C1730_=_C1743 ,C1730_=_C1744 ,C1730_=_C1745 ,\nC1730_=_C1746 ,C1730_=_C1747 ,C1730_=_C1946 ,C1730_=_C2257 ,C1730_=_C3014 ,C1731_=_C1732 ,\nC1731_=_C1733 ,C1731_=_C1734 ,C1731_=_C1735 ,C1731_=_C1736 ,C1731_=_C1737 ,C1731_=_C1738 ,\nC1731_=_C1739 ,C1731_=_C1741 ,C1731_=_C1742 ,C1731_=_C1743 ,C1731_=_C1744 ,C1731_=_C1745 ,\nC1731_=_C1746 ,C1731_=_C1747 ,C1731_=_C2259 ,C1731_=_C3138 ,C1732_=_C1733 ,C1732_=_C1734 ,\nC1732_=_C1735 ,C1732_=_C1736 ,C1732_=_C1737 ,C1732_=_C1738 ,C1732_=_C1739 ,C1732_=_C1741 ,\nC1732_=_C1742 ,C1732_=_C1743 ,C1732_=_C1744 ,C1732_=_C1745 ,C1732_=_C1746 ,C1732_=_C1747 ,\nC1732_=_C1948 ,C1733_=_C1734 ,C1733_=_C1735 ,C1733_=_C1736 ,C1733_=_C1737 ,C1733_=_C1738 ,\nC1733_=_C1739 ,C1733_=_C1741 ,C1733_=_C1742 ,C1733_=_C1743 ,C1733_=_C1744 ,C1733_=_C1745 ,\nC1733_=_C1746 ,C1733_=_C1747 ,C1733_=_C1950 ,C1733_=_C2260 ,C1734_=_C1735 ,C1734_=_C1736 ,\nC1734_=_C1737 ,C1734_=_C1738 ,C1734_=_C1739 ,C1734_=_C1741 ,C1734_=_C1742 ,C1734_=_C1743 ,\nC1734_=_C1744 ,C1734_=_C1745 ,C1734_=_C1746 ,C1734_=_C1747 ,C1734_=_C2262 ,C1734_=_C3364 ,\nC1735_=_C1736 ,C1735_=_C1737 ,C1735_=_C1738 ,C1735_=_C1739 ,C1735_=_C1741 ,C1735_=_C1742 ,\nC1735_=_C1743 ,C1735_=_C1744 ,C1735_=_C1745 ,C1735_=_C1746 ,C1735_=_C1747 ,C1735_=_C2267 ,\nC1735_=_C3622 ,C1736_=_C1737 ,C1736_=_C1738 ,C1736_=_C1739 ,C1736_=_C1741 ,C1736_=_C1742 ,\nC1736_=_C1743 ,C1736_=_C1744 ,C1736_=_C1745 ,C1736_=_C1746 ,C1736_=_C1747 ,C1736_=_C1957 ,\nC1737_=_C1738 ,C1737_=_C1739 ,C1737_=_C1741 ,C1737_=_C1742 ,C1737_=_C1743 ,C1737_=_C1744 ,\nC1737_=_C1745 ,C1737_=_C1746 ,C1737_=_C1747 ,C1737_=_C1958 ,C1737_=_C3855 ,C1738_=_C1739 ,\nC1738_=_C1741 ,C1738_=_C1742 ,C1738_=_C1743 ,C1738_=_C1744 ,C1738_=_C1745 ,C1738_=_C1746 ,\nC1738_=_C1747 ,C1739_=_C1741 ,C1739_=_C1742 ,C1739_=_C1743 ,C1739_=_C1744 ,C1739_=_C1745 ,\nC1739_=_C1746 ,C1739_=_C1747 ,C1739_=_C2268 ,C1739_=_C3915 ,C1741_=_C1742 ,C1741_=_C1743 ,\nC1741_=_C1744 ,C1741_=_C1745 ,C1741_=_C1746 ,C1741_=_C1747 ,C1741_=_C1963 ,C1742_=_C1743 ,\nC1742_=_C1744 ,C1742_=_C1745 ,C1742_=_C1746 ,C1742_=_C1747 ,C1743_=_C1744 ,C1743_=_C1745 ,\nC1743_=_C1746 ,C1743_=_C1747 ,C1744_=_C1745 ,C1744_=_C1746 ,C1744_=_C1747 ,C1744_=_C1964 ,\nC1744_=_C2271 ,C1745_=_C1746 ,C1745_=_C1747 ,C1745_=_C2272 ,C1745_=_C3986 ,C1746_=_C1747 ,\nC1746_=_C2273 ,C1746_=_C3987 ,C1747_=_C2274 ,C1747_=_C3988 ,C1920_=_C1943 ,C1920_=_C1944 ,\nC1920_=_C1945 ,C1920_=_C1946 ,C1920_=_C1947 ,C1920_=_C1948 ,C1920_=_C1949 ,C1920_=_C1950 ,\nC1920_=_C1951 ,C1920_=_C1952 ,C1920_=_C1953 ,C1920_=_C1954 ,C1920_=_C1955 ,C1920_=_C1956 ,\nC1920_=_C1957 ,C1920_=_C1958 ,C1920_=_C1959 ,C1920_=_C1961 ,C1920_=_C1962 ,C1920_=_C1963 ,\nC1920_=_C1964 ,C1920_=_C1965 ,C1943_=_C1944 ,C1943_=_C1945 ,C1943_=_C1946 ,C1943_=_C1947 ,\nC1943_=_C1948 ,C1943_=_C1949 ,C1943_=_C1950 ,C1943_=_C1951 ,C1943_=_C1952 ,C1943_=_C1953 ,\nC1943_=_C1954 ,C1943_=_C1955 ,C1943_=_C1956 ,C1943_=_C1957 ,C1943_=_C1958 ,C1943_=_C1959 ,\nC1943_=_C1961 ,C1943_=_C1962 ,C1943_=_C1963 ,C1943_=_C1964 ,C1943_=_C1965 ,C1944_=_C1945 ,\nC1944_=_C1946 ,C1944_=_C1947 ,C1944_=_C1948 ,C1944_=_C1949 ,C1944_=_C1950 ,C1944_=_C1951 ,\nC1944_=_C1952 ,C1944_=_C1953 ,C1944_=_C1954 ,C1944_=_C1955 ,C1944_=_C1956 ,C1944_=_C1957 ,\nC1944_=_C1958 ,C1944_=_C1959 ,C1944_=_C1961 ,C1944_=_C1962 ,C1944_=_C1963 ,C1944_=_C1964 ,\nC1944_=_C1965 ,C1945_=_C1946 ,C1945_=_C1947 ,C1945_=_C1948 ,C1945_=_C1949 ,C1945_=_C1950 ,\nC1945_=_C1951 ,C1945_=_C1952 ,C1945_=_C1953 ,C1945_=_C1954 ,C1945_=_C1955 ,C1945_=_C1956 ,\nC1945_=_C1957 ,C1945_=_C1958 ,C1945_=_C1959 ,C1945_=_C1961 ,C1945_=_C1962 ,C1945_=_C1963 ,\nC1945_=_C1964 ,C1945_=_C1965 ,C1946_=_C1947 ,C1946_=_C1948 ,C1946_=_C1949 ,C1946_=_C1950 ,\nC1946_=_C1951 ,C1946_=_C1952 ,C1946_=_C1953 ,C1946_=_C1954 ,C1946_=_C1955 ,C1946_=_C1956 ,\nC1946_=_C1957 ,C1946_=_C1958 ,C1946_=_C1959 ,C1946_=_C1961 ,C1946_=_C1962 ,C1946_=_C1963 ,\nC1946_=_C1964 ,C1946_=_C1965 ,C1946_=_C2257 ,C1946_=_C3014 ,C1947_=_C1948 ,C1947_=_C1949 ,\nC1947_=_C1950 ,C1947_=_C1951 ,C1947_=_C1952 ,C1947_=_C1953 ,C1947_=_C1954 ,C1947_=_C1955 ,\nC1947_=_C1956 ,C1947_=_C1957 ,C1947_=_C1958 ,C1947_=_C1959 ,C1947_=_C1961 ,C1947_=_C1962 ,\nC1947_=_C1963 ,C1947_=_C1964 ,C1947_=_C1965 ,C1948_=_C1949 ,C1948_=_C1950 ,C1948_=_C1951 ,\nC1948_=_C1952 ,C1948_=_C1953 ,C1948_=_C1954 ,C1948_=_C1955 ,C1948_=_C1956 ,C1948_=_C1957 ,\nC1948_=_C1958 ,C1948_=_C1959 ,C1948_=_C1961 ,C1948_=_C1962 ,C1948_=_C1963 ,C1948_=_C1964 ,\nC1948_=_C1965 ,C1949_=_C1950 ,C1949_=_C1951 ,C1949_=_C1952 ,C1949_=_C1953 ,C1949_=_C1954 ,\nC1949_=_C1955 ,C1949_=_C1956 ,C1949_=_C1957 ,C1949_=_C1958 ,C1949_=_C1959 ,C1949_=_C1961 ,\nC1949_=_C1962 ,C1949_=_C1963 ,C1949_=_C1964 ,C1949_=_C1965 ,C1950_=_C1951 ,C1950_=_C1952 ,\nC1950_=_C1953 ,C1950_=_C1954 ,C1950_=_C1955 ,C1950_=_C1956 ,C1950_=_C1957 ,C1950_=_C1958 ,\nC1950_=_C1959 ,C1950_=_C1961 ,C1950_=_C1962 ,C1950_=_C1963 ,C1950_=_C1964 ,C1950_=_C1965 ,\nC1950_=_C2260 ,C1951_=_C1952 ,C1951_=_C1953 ,C1951_=_C1954 ,C1951_=_C1955 ,C1951_=_C1956 ,\nC1951_=_C1957 ,C1951_=_C1958 ,C1951_=_C1959 ,C1951_=_C1961 ,C1951_=_C1962 ,C1951_=_C1963 ,\nC1951_=_C1964 ,C1951_=_C1965 ,C1951_=_C3258 ,C1952_=_C1953 ,C1952_=_C1954 ,C1952_=_C1955 ,\nC1952_=_C1956 ,C1952_=_C1957 ,C1952_=_C1958 ,C1952_=_C1959 ,C1952_=_C1961 ,C1952_=_C1962 ,\nC1952_=_C1963 ,C1952_=_C1964 ,C1952_=_C1965 ,C1952_=_C3270 ,C1953_=_C1954 ,C1953_=_C1955 ,\nC1953_=_C1956 ,C1953_=_C1957 ,C1953_=_C1958 ,C1953_=_C1959 ,C1953_=_C1961 ,C1953_=_C1962 ,\nC1953_=_C1963 ,C1953_=_C1964 ,C1953_=_C1965 ,C1953_=_C3660 ,C1954_=_C1955 ,C1954_=_C1956 ,\nC1954_=_C1957 ,C1954_=_C1958 ,C1954_=_C1959 ,C1954_=_C1961 ,C1954_=_C1962 ,C1954_=_C1963 ,\nC1954_=_C1964 ,C1954_=_C1965 ,C1954_=_C3747 ,C1955_=_C1956 ,C1955_=_C1957 ,C1955_=_C1958 ,\nC1955_=_C1959 ,C1955_=_C1961 ,C1955_=_C1962 ,C1955_=_C1963 ,C1955_=_C1964 ,C1955_=_C1965 ,\nC1956_=_C1957 ,C1956_=_C1958 ,C1956_=_C1959 ,C1956_=_C1961 ,C1956_=_C1962 ,C1956_=_C1963 ,\nC1956_=_C1964 ,C1956_=_C1965 ,C1957_=_C1958 ,C1957_=_C1959 ,C1957_=_C1961 ,C1957_=_C1962 ,\nC1957_=_C1963 ,C1957_=_C1964 ,C1957_=_C1965 ,C1958_=_C1959 ,C1958_=_C1961 ,C1958_=_C1962 ,\nC1958_=_C1963 ,C1958_=_C1964 ,C1958_=_C1965 ,C1958_=_C3855 ,C1959_=_C1961 ,C1959_=_C1962 ,\nC1959_=_C1963 ,C1959_=_C1964 ,C1959_=_C1965 ,C1959_=_C3935 ,C1961_=_C1962 ,C1961_=_C1963 ,\nC1961_=_C1964 ,C1961_=_C1965 ,C1961_=_C3984 ,C1962_=_C1963 ,C1962_=_C1964 ,C1962_=_C1965 ,\nC1962_=_C3985 ,C1963_=_C1964 ,C1963_=_C1965 ,C1964_=_C1965 ,C1964_=_C2271 ,C1965_=_C3990 ,\nC2025_=_C2197 ,C2025_=_C2253 ,C2025_=_C2254 ,C2025_=_C2255 ,C2025_=_C2256 ,C2025_=_C2257 ,\nC2025_=_C2258 ,C2025_=_C2259 ,C2025_=_C2260 ,C2025_=_C2261 ,C2025_=_C2262 ,C2025_=_C2263 ,\nC2025_=_C2264 ,C2025_=_C2265 ,C2025_=_C2266 ,C2025_=_C2267 ,C2025_=_C2268 ,C2025_=_C2270 ,\nC2025_=_C2271 ,C2025_=_C2272 ,C2025_=_C2273 ,C2025_=_C2274 ,C2197_=_C2253 ,C2197_=_C2254 ,\nC2197_=_C2255 ,C2197_=_C2256 ,C2197_=_C2257 ,C2197_=_C2258 ,C2197_=_C2259 ,C2197_=_C2260 ,\nC2197_=_C2261 ,C2197_=_C2262 ,C2197_=_C2263 ,C2197_=_C2264 ,C2197_=_C2265 ,C2197_=_C2266 ,\nC2197_=_C2267 ,C2197_=_C2268 ,C2197_=_C2270 ,C2197_=_C2271 ,C2197_=_C2272 ,C2197_=_C2273 ,\nC2197_=_C2274 ,C2253_=_C2254 ,C2253_=_C2255 ,C2253_=_C2256 ,C2253_=_C2257 ,C2253_=_C2258 ,\nC2253_=_C2259 ,C2253_=_C2260 ,C2253_=_C2261 ,C2253_=_C2262 ,C2253_=_C2263 ,C2253_=_C2264 ,\nC2253_=_C2265 ,C2253_=_C2266 ,C2253_=_C2267 ,C2253_=_C2268 ,C2253_=_C2270 ,C2253_=_C2271 ,\nC2253_=_C2272 ,C2253_=_C2273 ,C2253_=_C2274 ,C2254_=_C2255 ,C2254_=_C2256 ,C2254_=_C2257 ,\nC2254_=_C2258 ,C2254_=_C2259 ,C2254_=_C2260 ,C2254_=_C2261 ,C2254_=_C2262 ,C2254_=_C2263 ,\nC2254_=_C2264 ,C2254_=_C2265 ,C2254_=_C2266 ,C2254_=_C2267 ,C2254_=_C2268 ,C2254_=_C2270 ,\nC2254_=_C2271 ,C2254_=_C2272 ,C2254_=_C2273 ,C2254_=_C2274 ,C2255_=_C2256 ,C2255_=_C2257 ,\nC2255_=_C2258 ,C2255_=_C2259 ,C2255_=_C2260 ,C2255_=_C2261 ,C2255_=_C2262 ,C2255_=_C2263 ,\nC2255_=_C2264 ,C2255_=_C2265</w:t>
      </w:r>
    </w:p>
    <w:p>
      <w:pPr>
        <w:pStyle w:val="PreformattedText"/>
        <w:bidi w:val="0"/>
        <w:spacing w:before="0" w:after="0"/>
        <w:jc w:val="left"/>
        <w:rPr/>
      </w:pPr>
      <w:r>
        <w:rPr/>
        <w:t xml:space="preserve"> </w:t>
      </w:r>
      <w:r>
        <w:rPr/>
        <w:t>,C2255_=_C2266 ,C2255_=_C2267 ,C2255_=_C2268 ,C2255_=_C2270 ,\nC2255_=_C2271 ,C2255_=_C2272 ,C2255_=_C2273 ,C2255_=_C2274 ,C2256_=_C2257 ,C2256_=_C2258 ,\nC2256_=_C2259 ,C2256_=_C2260 ,C2256_=_C2261 ,C2256_=_C2262 ,C2256_=_C2263 ,C2256_=_C2264 ,\nC2256_=_C2265 ,C2256_=_C2266 ,C2256_=_C2267 ,C2256_=_C2268 ,C2256_=_C2270 ,C2256_=_C2271 ,\nC2256_=_C2272 ,C2256_=_C2273 ,C2256_=_C2274 ,C2257_=_C2258 ,C2257_=_C2259 ,C2257_=_C2260 ,\nC2257_=_C2261 ,C2257_=_C2262 ,C2257_=_C2263 ,C2257_=_C2264 ,C2257_=_C2265 ,C2257_=_C2266 ,\nC2257_=_C2267 ,C2257_=_C2268 ,C2257_=_C2270 ,C2257_=_C2271 ,C2257_=_C2272 ,C2257_=_C2273 ,\nC2257_=_C2274 ,C2257_=_C3014 ,C2258_=_C2259 ,C2258_=_C2260 ,C2258_=_C2261 ,C2258_=_C2262 ,\nC2258_=_C2263 ,C2258_=_C2264 ,C2258_=_C2265 ,C2258_=_C2266 ,C2258_=_C2267 ,C2258_=_C2268 ,\nC2258_=_C2270 ,C2258_=_C2271 ,C2258_=_C2272 ,C2258_=_C2273 ,C2258_=_C2274 ,C2259_=_C2260 ,\nC2259_=_C2261 ,C2259_=_C2262 ,C2259_=_C2263 ,C2259_=_C2264 ,C2259_=_C2265 ,C2259_=_C2266 ,\nC2259_=_C2267 ,C2259_=_C2268 ,C2259_=_C2270 ,C2259_=_C2271 ,C2259_=_C2272 ,C2259_=_C2273 ,\nC2259_=_C2274 ,C2259_=_C3138 ,C2260_=_C2261 ,C2260_=_C2262 ,C2260_=_C2263 ,C2260_=_C2264 ,\nC2260_=_C2265 ,C2260_=_C2266 ,C2260_=_C2267 ,C2260_=_C2268 ,C2260_=_C2270 ,C2260_=_C2271 ,\nC2260_=_C2272 ,C2260_=_C2273 ,C2260_=_C2274 ,C2261_=_C2262 ,C2261_=_C2263 ,C2261_=_C2264 ,\nC2261_=_C2265 ,C2261_=_C2266 ,C2261_=_C2267 ,C2261_=_C2268 ,C2261_=_C2270 ,C2261_=_C2271 ,\nC2261_=_C2272 ,C2261_=_C2273 ,C2261_=_C2274 ,C2262_=_C2263 ,C2262_=_C2264 ,C2262_=_C2265 ,\nC2262_=_C2266 ,C2262_=_C2267 ,C2262_=_C2268 ,C2262_=_C2270 ,C2262_=_C2271 ,C2262_=_C2272 ,\nC2262_=_C2273 ,C2262_=_C2274 ,C2262_=_C3364 ,C2263_=_C2264 ,C2263_=_C2265 ,C2263_=_C2266 ,\nC2263_=_C2267 ,C2263_=_C2268 ,C2263_=_C2270 ,C2263_=_C2271 ,C2263_=_C2272 ,C2263_=_C2273 ,\nC2263_=_C2274 ,C2264_=_C2265 ,C2264_=_C2266 ,C2264_=_C2267 ,C2264_=_C2268 ,C2264_=_C2270 ,\nC2264_=_C2271 ,C2264_=_C2272 ,C2264_=_C2273 ,C2264_=_C2274 ,C2265_=_C2266 ,C2265_=_C2267 ,\nC2265_=_C2268 ,C2265_=_C2270 ,C2265_=_C2271 ,C2265_=_C2272 ,C2265_=_C2273 ,C2265_=_C2274 ,\nC2266_=_C2267 ,C2266_=_C2268 ,C2266_=_C2270 ,C2266_=_C2271 ,C2266_=_C2272 ,C2266_=_C2273 ,\nC2266_=_C2274 ,C2267_=_C2268 ,C2267_=_C2270 ,C2267_=_C2271 ,C2267_=_C2272 ,C2267_=_C2273 ,\nC2267_=_C2274 ,C2267_=_C3622 ,C2268_=_C2270 ,C2268_=_C2271 ,C2268_=_C2272 ,C2268_=_C2273 ,\nC2268_=_C2274 ,C2268_=_C3915 ,C2270_=_C2271 ,C2270_=_C2272 ,C2270_=_C2273 ,C2270_=_C2274 ,\nC2271_=_C2272 ,C2271_=_C2273 ,C2271_=_C2274 ,C2272_=_C2273 ,C2272_=_C2274 ,C2272_=_C3986 ,\nC2273_=_C2274 ,C2273_=_C3987 ,C2274_=_C3988 ,C2563_=_C2760 ,C2563_=_C2970 ,C2563_=_C3014 ,\nC2563_=_C3138 ,C2563_=_C3258 ,C2563_=_C3270 ,C2563_=_C3364 ,C2563_=_C3622 ,C2563_=_C3660 ,\nC2563_=_C3689 ,C2563_=_C3747 ,C2563_=_C3764 ,C2563_=_C3855 ,C2563_=_C3915 ,C2563_=_C3935 ,\nC2563_=_C3984 ,C2563_=_C3985 ,C2563_=_C3986 ,C2563_=_C3987 ,C2563_=_C3988 ,C2563_=_C3989 ,\nC2563_=_C3990 ,C2760_=_C2970 ,C2760_=_C3014 ,C2760_=_C3138 ,C2760_=_C3258 ,C2760_=_C3270 ,\nC2760_=_C3364 ,C2760_=_C3622 ,C2760_=_C3660 ,C2760_=_C3689 ,C2760_=_C3747 ,C2760_=_C3764 ,\nC2760_=_C3855 ,C2760_=_C3915 ,C2760_=_C3935 ,C2760_=_C3984 ,C2760_=_C3985 ,C2760_=_C3986 ,\nC2760_=_C3987 ,C2760_=_C3988 ,C2760_=_C3989 ,C2760_=_C3990 ,C2970_=_C3014 ,C2970_=_C3138 ,\nC2970_=_C3258 ,C2970_=_C3270 ,C2970_=_C3364 ,C2970_=_C3622 ,C2970_=_C3660 ,C2970_=_C3689 ,\nC2970_=_C3747 ,C2970_=_C3764 ,C2970_=_C3855 ,C2970_=_C3915 ,C2970_=_C3935 ,C2970_=_C3984 ,\nC2970_=_C3985 ,C2970_=_C3986 ,C2970_=_C3987 ,C2970_=_C3988 ,C2970_=_C3989 ,C2970_=_C3990 ,\nC3014_=_C3138 ,C3014_=_C3258 ,C3014_=_C3270 ,C3014_=_C3364 ,C3014_=_C3622 ,C3014_=_C3660 ,\nC3014_=_C3689 ,C3014_=_C3747 ,C3014_=_C3764 ,C3014_=_C3855 ,C3014_=_C3915 ,C3014_=_C3935 ,\nC3014_=_C3984 ,C3014_=_C3985 ,C3014_=_C3986 ,C3014_=_C3987 ,C3014_=_C3988 ,C3014_=_C3989 ,\nC3014_=_C3990 ,C3138_=_C3258 ,C3138_=_C3270 ,C3138_=_C3364 ,C3138_=_C3622 ,C3138_=_C3660 ,\nC3138_=_C3689 ,C3138_=_C3747 ,C3138_=_C3764 ,C3138_=_C3855 ,C3138_=_C3915 ,C3138_=_C3935 ,\nC3138_=_C3984 ,C3138_=_C3985 ,C3138_=_C3986 ,C3138_=_C3987 ,C3138_=_C3988 ,C3138_=_C3989 ,\nC3138_=_C3990 ,C3258_=_C3270 ,C3258_=_C3364 ,C3258_=_C3622 ,C3258_=_C3660 ,C3258_=_C3689 ,\nC3258_=_C3747 ,C3258_=_C3764 ,C3258_=_C3855 ,C3258_=_C3915 ,C3258_=_C3935 ,C3258_=_C3984 ,\nC3258_=_C3985 ,C3258_=_C3986 ,C3258_=_C3987 ,C3258_=_C3988 ,C3258_=_C3989 ,C3258_=_C3990 ,\nC3270_=_C3364 ,C3270_=_C3622 ,C3270_=_C3660 ,C3270_=_C3689 ,C3270_=_C3747 ,C3270_=_C3764 ,\nC3270_=_C3855 ,C3270_=_C3915 ,C3270_=_C3935 ,C3270_=_C3984 ,C3270_=_C3985 ,C3270_=_C3986 ,\nC3270_=_C3987 ,C3270_=_C3988 ,C3270_=_C3989 ,C3270_=_C3990 ,C3364_=_C3622 ,C3364_=_C3660 ,\nC3364_=_C3689 ,C3364_=_C3747 ,C3364_=_C3764 ,C3364_=_C3855 ,C3364_=_C3915 ,C3364_=_C3935 ,\nC3364_=_C3984 ,C3364_=_C3985 ,C3364_=_C3986 ,C3364_=_C3987 ,C3364_=_C3988 ,C3364_=_C3989 ,\nC3364_=_C3990 ,C3622_=_C3660 ,C3622_=_C3689 ,C3622_=_C3747 ,C3622_=_C3764 ,C3622_=_C3855 ,\nC3622_=_C3915 ,C3622_=_C3935 ,C3622_=_C3984 ,C3622_=_C3985 ,C3622_=_C3986 ,C3622_=_C3987 ,\nC3622_=_C3988 ,C3622_=_C3989 ,C3622_=_C3990 ,C3660_=_C3689 ,C3660_=_C3747 ,C3660_=_C3764 ,\nC3660_=_C3855 ,C3660_=_C3915 ,C3660_=_C3935 ,C3660_=_C3984 ,C3660_=_C3985 ,C3660_=_C3986 ,\nC3660_=_C3987 ,C3660_=_C3988 ,C3660_=_C3989 ,C3660_=_C3990 ,C3689_=_C3747 ,C3689_=_C3764 ,\nC3689_=_C3855 ,C3689_=_C3915 ,C3689_=_C3935 ,C3689_=_C3984 ,C3689_=_C3985 ,C3689_=_C3986 ,\nC3689_=_C3987 ,C3689_=_C3988 ,C3689_=_C3989 ,C3689_=_C3990 ,C3747_=_C3764 ,C3747_=_C3855 ,\nC3747_=_C3915 ,C3747_=_C3935 ,C3747_=_C3984 ,C3747_=_C3985 ,C3747_=_C3986 ,C3747_=_C3987 ,\nC3747_=_C3988 ,C3747_=_C3989 ,C3747_=_C3990 ,C3764_=_C3855 ,C3764_=_C3915 ,C3764_=_C3935 ,\nC3764_=_C3984 ,C3764_=_C3985 ,C3764_=_C3986 ,C3764_=_C3987 ,C3764_=_C3988 ,C3764_=_C3989 ,\nC3764_=_C3990 ,C3855_=_C3915 ,C3855_=_C3935 ,C3855_=_C3984 ,C3855_=_C3985 ,C3855_=_C3986 ,\nC3855_=_C3987 ,C3855_=_C3988 ,C3855_=_C3989 ,C3855_=_C3990 ,C3915_=_C3935 ,C3915_=_C3984 ,\nC3915_=_C3985 ,C3915_=_C3986 ,C3915_=_C3987 ,C3915_=_C3988 ,C3915_=_C3989 ,C3915_=_C3990 ,\nC3935_=_C3984 ,C3935_=_C3985 ,C3935_=_C3986 ,C3935_=_C3987 ,C3935_=_C3988 ,C3935_=_C3989 ,\nC3935_=_C3990 ,C3984_=_C3985 ,C3984_=_C3986 ,C3984_=_C3987 ,C3984_=_C3988 ,C3984_=_C3989 ,\nC3984_=_C3990 ,C3985_=_C3986 ,C3985_=_C3987 ,C3985_=_C3988 ,C3985_=_C3989 ,C3985_=_C3990 ,\nC3986_=_C3987 ,C3986_=_C3988 ,C3986_=_C3989 ,C3986_=_C3990 ,C3987_=_C3988 ,C3987_=_C3989 ,\nC3987_=_C3990 ,C3988_=_C3989 ,C3988_=_C3990 ,C3989_=_C3990 ,"];86[shape=box, label="id:86 level: 4\n108: C477 C499 C549 C562 C563 \nC564 C565 C566 C567 C568 C569 \nC570 C571 C572 C573 C574 C575 \nC576 C577 C578 C579 C580 C581 \nC582 C584 C585 C586 C587 C588 \nC589 C590 C659 C795 C870 C1082 \nC1087 C1137 C1173 C1200 C1254 C1257 \nC1347 C1553 C1560 C1652 C1694 C1842 \nC1867 C1951 C1959 C1962 C1978 C2158 \nC2423 C2483 C2546 C2570 C2626 C2796 \nC2834 C2893 C2905 C2942 C3129 C3174 \nC3189 C3226 C3250 C3251 C3252 C3253 \nC3254 C3255 C3256 C3257 C3258 C3259 \nC3261 C3262 C3269 C3272 C3437 C3495 \nC3559 C3658 C3662 C3674 C3675 C3746 \nC3749 C3765 C3804 C3934 C3935 C3936 \nC3937 C3938 C3939 C3940 C3941 C3942 \nC3943 C3985 C3998 C4004 C4005 C4006 \nC4007 \n1561: C477_=_C586( C477 C586 ) C477_=_C1137( C477 C1137 ) C477_=_C1257( C477 C1257 ) C477_=_C1347( C477 C1347 ) C477_=_C1560( C477 C1560 ) \nC477_=_C1962( C477 C1962 ) C477_=_C2626( C477 C2626 ) C477_=_C2796( C477 C2796 ) C477_=_C2893( C477 C2893 ) C477_=_C2905( C477 C2905 ) C477_=_C2942( C477 C2942 ) \nC477_=_C3129( C477 C3129 ) C477_=_C3189( C477 C3189 ) C477_=_C3272( C477 C3272 ) C477_=_C3559( C477 C3559 ) C477_=_C3662( C477 C3662 ) C477_=_C3675( C477 C3675 ) \nC477_=_C3749( C477 C3749 ) C477_=_C3765( C477 C3765 ) C477_=_C3804( C477 C3804 ) C477_=_C3937( C477 C3937 ) C477_=_C3985( C477 C3985 ) C477_=_C3998( C477 C3998 ) \nC477_=_C4004( C477 C4004 ) C477_=_C4005( C477 C4005 ) C477_=_C4006( C477 C4006 ) C477_=_C4007( C477 C4007 ) C499_=_C795( C499 C795 ) C499_=_C1087( C499 C1087 ) \nC499_=_C1200( C499 C1200 ) C499_=_C1254( C499 C1254 ) C499_=_C1652( C499 C1652 ) C499_=_C1867( C499 C1867 ) C499_=_C1959( C499 C1959 ) C499_=_C1978( C499 C1978 ) \nC499_=_C2423( C499 C2423 ) C499_=_C3174( C499 C3174 ) C499_=_C3257( C499 C3257 ) C499_=_C3269( C499 C3269 ) C499_=_C3437( C499 C3437 ) C499_=_C3495( C499 C3495 ) \nC499_=_C3658( C499 C3658 ) C499_=_C3674( C499 C3674 ) C499_=_C3746( C499 C3746 ) C499_=_C3934( C499 C3934 ) C499_=_C3935( C499 C3935 ) C499_=_C3936( C499 C3936 ) \nC499_=_C3937( C499 C3937 ) C499_=_C3938( C499 C3938 ) C499_=_C3939( C499 C3939 ) C499_=_C3940( C499 C3940 ) C499_=_C3941( C499 C3941 ) C499_=_C3942( C499 C3942 ) \nC499_=_C3943( C499 C3943 ) C549_=_C574( C549 C574 ) C549_=_C659( C549 C659 ) C549_=_C870( C549 C870 ) C549_=_C1082( C549 C1082 ) C549_=_C1173( C549 C1173 ) \nC549_=_C1553( C549 C1553 ) C549_=_C1694( C549 C1694 ) C549_=_C1842( C549 C1842 ) C549_=_C1951( C549 C1951 ) C549_=_C2158( C549 C2158 ) C549_=_C2483( C549 C2483 ) \nC549_=_C2546( C549 C2546 ) C549_=_C2570( C549 C2570 ) C549_=_C2834( C549 C2834 ) C549_=_C3226( C549 C3226 ) C549_=_C3250( C549 C3250 ) C549_=_C3251( C549 C3251 ) \nC549_=_C3252( C549 C3252 ) C549_=_C3253( C549 C3253 ) C549_=_C3254( C549 C3254 ) C549_=_C3255( C549 C3255 ) C549_=_C3256( C549 C3256 ) C549_=_C3257( C549 C3257 ) \nC549_=_C3258( C549 C3258 ) C549_=_C3259( C549 C3259 ) C549_=_C3261( C549 C3261 ) C549_=_C3262( C549 C3262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4( C562</w:t>
      </w:r>
    </w:p>
    <w:p>
      <w:pPr>
        <w:pStyle w:val="PreformattedText"/>
        <w:bidi w:val="0"/>
        <w:spacing w:before="0" w:after="0"/>
        <w:jc w:val="left"/>
        <w:rPr/>
      </w:pPr>
      <w:r>
        <w:rPr/>
        <w:t xml:space="preserve"> </w:t>
      </w:r>
      <w:r>
        <w:rPr/>
        <w:t>C584 ) C562_=_C585( C562 C585 ) C562_=_C586( C562 C586 ) C562_=_C587( C562 C587 ) C562_=_C588( C562 C588 ) C562_=_C589( C562 C589 ) \nC562_=_C590( C562 C590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4( C563 C584 ) C563_=_C585( C563 C585 ) C563_=_C586( C563 C586 ) C563_=_C587( C563 C587 ) \nC563_=_C588( C563 C588 ) C563_=_C589( C563 C589 ) C563_=_C590( C563 C59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4( C564 C584 ) C564_=_C585( C564 C585 ) C564_=_C586( C564 C586 ) \nC564_=_C587( C564 C587 ) C564_=_C588( C564 C588 ) C564_=_C589( C564 C589 ) C564_=_C590( C564 C59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4( C565 C584 ) C565_=_C585( C565 C585 ) C565_=_C586( C565 C586 ) \nC565_=_C587( C565 C587 ) C565_=_C588( C565 C588 ) C565_=_C589( C565 C589 ) C565_=_C590( C565 C590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4( C566 C584 ) C566_=_C585( C566 C585 ) C566_=_C586( C566 C586 ) C566_=_C587( C566 C587 ) \nC566_=_C588( C566 C588 ) C566_=_C589( C566 C589 ) C566_=_C590( C566 C590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4( C567 C584 ) C567_=_C585( C567 C585 ) C567_=_C586( C567 C586 ) C567_=_C587( C567 C587 ) C567_=_C588( C567 C588 ) C567_=_C589( C567 C589 ) \nC567_=_C590( C567 C590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4( C568 C584 ) C568_=_C585( C568 C585 ) C568_=_C586( C568 C586 ) \nC568_=_C587( C568 C587 ) C568_=_C588( C568 C588 ) C568_=_C589( C568 C589 ) C568_=_C590( C568 C590 ) C568_=_C1951( C568 C1951 ) C568_=_C1959( C568 C1959 ) \nC568_=_C1962( C568 C1962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4( C569 C584 ) C569_=_C585( C569 C585 ) C569_=_C586( C569 C586 ) C569_=_C587( C569 C587 ) \nC569_=_C588( C569 C588 ) C569_=_C589( C569 C589 ) C569_=_C590( C569 C590 ) C570_=_C571( C570 C571 ) C570_=_C572( C570 C572 ) C570_=_C573( C570 C573 ) \nC570_=_C574( C570 C574 ) C570_=_C575( C570 C575 ) C570_=_C576( C570 C576 ) C570_=_C577( C570 C577 ) C570_=_C578( C570 C578 ) C570_=_C579( C570 C579 ) \nC570_=_C580( C570 C580 ) C570_=_C581( C570 C581 ) C570_=_C582( C570 C582 ) C570_=_C584( C570 C584 ) C570_=_C585( C570 C585 ) C570_=_C586( C570 C586 ) \nC570_=_C587( C570 C587 ) C570_=_C588( C570 C588 ) C570_=_C589( C570 C589 ) C570_=_C590( C570 C590 ) C571_=_C572( C571 C572 ) C571_=_C573( C571 C573 ) \nC571_=_C574( C571 C574 ) C571_=_C575( C571 C575 ) C571_=_C576( C571 C576 ) C571_=_C577( C571 C577 ) C571_=_C578( C571 C578 ) C571_=_C579( C571 C579 ) \nC571_=_C580( C571 C580 ) C571_=_C581( C571 C581 ) C571_=_C582( C571 C582 ) C571_=_C584( C571 C584 ) C571_=_C585( C571 C585 ) C571_=_C586( C571 C586 ) \nC571_=_C587( C571 C587 ) C571_=_C588( C571 C588 ) C571_=_C589( C571 C589 ) C571_=_C590( C571 C590 ) C571_=_C2423( C571 C2423 ) C572_=_C573( C572 C573 ) \nC572_=_C574( C572 C574 ) C572_=_C575( C572 C575 ) C572_=_C576( C572 C576 ) C572_=_C577( C572 C577 ) C572_=_C578( C572 C578 ) C572_=_C579( C572 C579 ) \nC572_=_C580( C572 C580 ) C572_=_C581( C572 C581 ) C572_=_C582( C572 C582 ) C572_=_C584( C572 C584 ) C572_=_C585( C572 C585 ) C572_=_C586( C572 C586 ) \nC572_=_C587( C572 C587 ) C572_=_C588( C572 C588 ) C572_=_C589( C572 C589 ) C572_=_C590( C572 C590 ) C573_=_C574( C573 C574 ) C573_=_C575( C573 C575 ) \nC573_=_C576( C573 C576 ) C573_=_C577( C573 C577 ) C573_=_C578( C573 C578 ) C573_=_C579( C573 C579 ) C573_=_C580( C573 C580 ) C573_=_C581( C573 C581 ) \nC573_=_C582( C573 C582 ) C573_=_C584( C573 C584 ) C573_=_C585( C573 C585 ) C573_=_C586( C573 C586 ) C573_=_C587( C573 C587 ) C573_=_C588( C573 C588 ) \nC573_=_C589( C573 C589 ) C573_=_C590( C573 C590 ) C574_=_C575( C574 C575 ) C574_=_C576( C574 C576 ) C574_=_C577( C574 C577 ) C574_=_C578( C574 C578 ) \nC574_=_C579( C574 C579 ) C574_=_C580( C574 C580 ) C574_=_C581( C574 C581 ) C574_=_C582( C574 C582 ) C574_=_C584( C574 C584 ) C574_=_C585( C574 C585 ) \nC574_=_C586( C574 C586 ) C574_=_C587( C574 C587 ) C574_=_C588( C574 C588 ) C574_=_C589( C574 C589 ) C574_=_C590( C574 C590 ) C574_=_C659( C574 C659 ) \nC574_=_C870( C574 C870 ) C574_=_C1082( C574 C1082 ) C574_=_C1173( C574 C1173 ) C574_=_C1553( C574 C1553 ) C574_=_C1694( C574 C1694 ) C574_=_C1842( C574 C1842 ) \nC574_=_C1951( C574 C1951 ) C574_=_C2158( C574 C2158 ) C574_=_C2483( C574 C2483 ) C574_=_C2546( C574 C2546 ) C574_=_C2570( C574 C2570 ) C574_=_C2834( C574 C2834 ) \nC574_=_C3226( C574 C3226 ) C574_=_C3250( C574 C3250 ) C574_=_C3251( C574 C3251 ) C574_=_C3252( C574 C3252 ) C574_=_C3253( C574 C3253 ) C574_=_C3254( C574 C3254 ) \nC574_=_C3255( C574 C3255 ) C574_=_C3256( C574 C3256 ) C574_=_C3257( C574 C3257 ) C574_=_C3258( C574 C3258 ) C574_=_C3259( C574 C3259 ) C574_=_C3261( C574 C3261 ) \nC574_=_C3262( C574 C3262 ) C575_=_C576( C575 C576 ) C575_=_C577( C575 C577 ) C575_=_C578( C575 C578 ) C575_=_C579( C575 C579 ) C575_=_C580( C575 C580 ) \nC575_=_C581( C575 C581 ) C575_=_C582( C575 C582 ) C575_=_C584( C575 C584 ) C575_=_C585( C575 C585 ) C575_=_C586( C575 C586 ) C575_=_C587( C575 C587 ) \nC575_=_C588( C575 C588 ) C575_=_C589( C575 C589 ) C575_=_C590( C575 C590 ) C575_=_C3250( C575 C3250 ) C575_=_C3269( C575 C3269 ) C575_=_C3272( C575 C3272 ) \nC576_=_C577( C576 C577 ) C576_=_C578( C576 C578 ) C576_=_C579( C576 C579 ) C576_=_C580( C576 C580 ) C576_=_C581( C576 C581 ) C576_=_C582( C576 C582 ) \nC576_=_C584( C576 C584 ) C576_=_C585( C576 C585 ) C576_=_C586( C576 C586 ) C576_=_C587( C576 C587 ) C576_=_C588( C576 C588 ) C576_=_C589( C576 C589 ) \nC576_=_C590( C576 C590 ) C577_=_C578( C577 C578 ) C577_=_C579( C577 C579 ) C577_=_C580( C577 C580 ) C577_=_C581( C577 C581 ) C577_=_C582( C577 C582 ) \nC577_=_C584( C577 C584 ) C577_=_C585( C577 C585 ) C577_=_C586( C577 C586 ) C577_=_C587( C577 C587 ) C577_=_C588( C577 C588 ) C577_=_C589( C577 C589 ) \nC577_=_C590( C577 C590 ) C578_=_C579( C578 C579 ) C578_=_C580( C578 C580 ) C578_=_C581( C578 C581 ) C578_=_C582( C578 C582 ) C578_=_C584( C578 C584 ) \nC578_=_C585( C578 C585 ) C578_=_C586( C578 C586 ) C578_=_C587( C578 C587 ) C578_=_C588( C578 C588 ) C578_=_C589( C578 C589 ) C578_=_C590( C578 C590 ) \nC579_=_C580( C579 C580 ) C579_=_C581( C579 C581 ) C579_=_C582( C579 C582 ) C579_=_C584( C579 C584 ) C579_=_C585( C579 C585 ) C579_=_C586( C579 C586 ) \nC579_=_C587( C579 C587 ) C579_=_C588( C579 C588 ) C579_=_C589( C579 C589 ) C579_=_C590( C579 C590 ) C579_=_C3253( C579 C3253 ) C579_=_C3658( C579 C3658 ) \nC579_=_C3662( C579 C3662 ) C580_=_C581( C580 C581 ) C580_=_C582( C580 C582 ) C580_=_C584( C580 C584 ) C580_=_C585( C580 C585 ) C580_=_C586( C580 C586 ) \nC580_=_C587( C580 C587 ) C580_=_C588( C580 C588 ) C580_=_C589( C580 C589 ) C580_=_C590( C580 C590 ) C580_=_C3254( C580 C3254 ) C580_=_C3746( C580 C3746 ) \nC580_=_C3749( C580 C3749 ) C581_=_C582( C581 C582 ) C581_=_C584( C581 C584 ) C581_=_C585( C581 C585 ) C581_=_C586( C581 C586 ) C581_=_C587( C581 C587 ) \nC581_=_C588( C581 C588 ) C581_=_C589( C581 C589 ) C581_=_C590( C581 C590 ) C581_=_C3256( C581 C3256 ) C582_=_C584( C582 C584 ) C582_=_C585( C582 C585 ) \nC582_=_C586( C582 C586 ) C582_=_C587( C582 C587 ) C582_=_C588( C582 C588 ) C582_=_C589( C582 C589 ) C582_=_C590( C582 C590 ) C584_=_C585( C584 C585 ) \nC584_=_C586( C584 C586 ) C584_=_C587( C584 C587 ) C584_=_C588( C584 C588 ) C584_=_C589( C584 C589 ) C584_=_C590( C584 C590 ) C584_=_C3258( C584 C3258 ) \nC584_=_C3935( C584 C3935 ) C584_=_C3985( C584 C3985 ) C585_=_C586( C585 C586 ) C585_=_C587( C585 C587 ) C585_=_C588(</w:t>
      </w:r>
    </w:p>
    <w:p>
      <w:pPr>
        <w:pStyle w:val="PreformattedText"/>
        <w:bidi w:val="0"/>
        <w:spacing w:before="0" w:after="0"/>
        <w:jc w:val="left"/>
        <w:rPr/>
      </w:pPr>
      <w:r>
        <w:rPr/>
        <w:t xml:space="preserve"> </w:t>
      </w:r>
      <w:r>
        <w:rPr/>
        <w:t>C585 C588 ) C585_=_C589( C585 C589 ) \nC585_=_C590( C585 C590 ) C585_=_C3259( C585 C3259 ) C585_=_C3936( C585 C3936 ) C585_=_C3998( C585 C3998 ) C586_=_C587( C586 C587 ) C586_=_C588( C586 C588 ) \nC586_=_C589( C586 C589 ) C586_=_C590( C586 C590 ) C586_=_C1137( C586 C1137 ) C586_=_C1257( C586 C1257 ) C586_=_C1347( C586 C1347 ) C586_=_C1560( C586 C1560 ) \nC586_=_C1962( C586 C1962 ) C586_=_C2626( C586 C2626 ) C586_=_C2796( C586 C2796 ) C586_=_C2893( C586 C2893 ) C586_=_C2905( C586 C2905 ) C586_=_C2942( C586 C2942 ) \nC586_=_C3129( C586 C3129 ) C586_=_C3189( C586 C3189 ) C586_=_C3272( C586 C3272 ) C586_=_C3559( C586 C3559 ) C586_=_C3662( C586 C3662 ) C586_=_C3675( C586 C3675 ) \nC586_=_C3749( C586 C3749 ) C586_=_C3765( C586 C3765 ) C586_=_C3804( C586 C3804 ) C586_=_C3937( C586 C3937 ) C586_=_C3985( C586 C3985 ) C586_=_C3998( C586 C3998 ) \nC586_=_C4004( C586 C4004 ) C586_=_C4005( C586 C4005 ) C586_=_C4006( C586 C4006 ) C586_=_C4007( C586 C4007 ) C587_=_C588( C587 C588 ) C587_=_C589( C587 C589 ) \nC587_=_C590( C587 C590 ) C588_=_C589( C588 C589 ) C588_=_C590( C588 C590 ) C589_=_C590( C589 C590 ) C589_=_C3940( C589 C3940 ) C590_=_C3262( C590 C3262 ) \nC590_=_C3942( C590 C3942 ) C590_=_C4007( C590 C4007 ) C659_=_C870( C659 C870 ) C659_=_C1082( C659 C1082 ) C659_=_C1173( C659 C1173 ) C659_=_C1553( C659 C1553 ) \nC659_=_C1694( C659 C1694 ) C659_=_C1842( C659 C1842 ) C659_=_C1951( C659 C1951 ) C659_=_C2158( C659 C2158 ) C659_=_C2483( C659 C2483 ) C659_=_C2546( C659 C2546 ) \nC659_=_C2570( C659 C2570 ) C659_=_C2834( C659 C2834 ) C659_=_C3226( C659 C3226 ) C659_=_C3250( C659 C3250 ) C659_=_C3251( C659 C3251 ) C659_=_C3252( C659 C3252 ) \nC659_=_C3253( C659 C3253 ) C659_=_C3254( C659 C3254 ) C659_=_C3255( C659 C3255 ) C659_=_C3256( C659 C3256 ) C659_=_C3257( C659 C3257 ) C659_=_C3258( C659 C3258 ) \nC659_=_C3259( C659 C3259 ) C659_=_C3261( C659 C3261 ) C659_=_C3262( C659 C3262 ) C795_=_C1087( C795 C1087 ) C795_=_C1200( C795 C1200 ) C795_=_C1254( C795 C1254 ) \nC795_=_C1652( C795 C1652 ) C795_=_C1867( C795 C1867 ) C795_=_C1959( C795 C1959 ) C795_=_C1978( C795 C1978 ) C795_=_C2423( C795 C2423 ) C795_=_C3174( C795 C3174 ) \nC795_=_C3257( C795 C3257 ) C795_=_C3269( C795 C3269 ) C795_=_C3437( C795 C3437 ) C795_=_C3495( C795 C3495 ) C795_=_C3658( C795 C3658 ) C795_=_C3674( C795 C3674 ) \nC795_=_C3746( C795 C3746 ) C795_=_C3934( C795 C3934 ) C795_=_C3935( C795 C3935 ) C795_=_C3936( C795 C3936 ) C795_=_C3937( C795 C3937 ) C795_=_C3938( C795 C3938 ) \nC795_=_C3939( C795 C3939 ) C795_=_C3940( C795 C3940 ) C795_=_C3941( C795 C3941 ) C795_=_C3942( C795 C3942 ) C795_=_C3943( C795 C3943 ) C870_=_C1082( C870 C1082 ) \nC870_=_C1173( C870 C1173 ) C870_=_C1553( C870 C1553 ) C870_=_C1694( C870 C1694 ) C870_=_C1842( C870 C1842 ) C870_=_C1951( C870 C1951 ) C870_=_C2158( C870 C2158 ) \nC870_=_C2483( C870 C2483 ) C870_=_C2546( C870 C2546 ) C870_=_C2570( C870 C2570 ) C870_=_C2834( C870 C2834 ) C870_=_C3226( C870 C3226 ) C870_=_C3250( C870 C3250 ) \nC870_=_C3251( C870 C3251 ) C870_=_C3252( C870 C3252 ) C870_=_C3253( C870 C3253 ) C870_=_C3254( C870 C3254 ) C870_=_C3255( C870 C3255 ) C870_=_C3256( C870 C3256 ) \nC870_=_C3257( C870 C3257 ) C870_=_C3258( C870 C3258 ) C870_=_C3259( C870 C3259 ) C870_=_C3261( C870 C3261 ) C870_=_C3262( C870 C3262 ) C1082_=_C1087( C1082 C1087 ) \nC1082_=_C1173( C1082 C1173 ) C1082_=_C1553( C1082 C1553 ) C1082_=_C1694( C1082 C1694 ) C1082_=_C1842( C1082 C1842 ) C1082_=_C1951( C1082 C1951 ) C1082_=_C2158( C1082 C2158 ) \nC1082_=_C2483( C1082 C2483 ) C1082_=_C2546( C1082 C2546 ) C1082_=_C2570( C1082 C2570 ) C1082_=_C2834( C1082 C2834 ) C1082_=_C3226( C1082 C3226 ) C1082_=_C3250( C1082 C3250 ) \nC1082_=_C3251( C1082 C3251 ) C1082_=_C3252( C1082 C3252 ) C1082_=_C3253( C1082 C3253 ) C1082_=_C3254( C1082 C3254 ) C1082_=_C3255( C1082 C3255 ) C1082_=_C3256( C1082 C3256 ) \nC1082_=_C3257( C1082 C3257 ) C1082_=_C3258( C1082 C3258 ) C1082_=_C3259( C1082 C3259 ) C1082_=_C3261( C1082 C3261 ) C1082_=_C3262( C1082 C3262 ) C1087_=_C1200( C1087 C1200 ) \nC1087_=_C1254( C1087 C1254 ) C1087_=_C1652( C1087 C1652 ) C1087_=_C1867( C1087 C1867 ) C1087_=_C1959( C1087 C1959 ) C1087_=_C1978( C1087 C1978 ) C1087_=_C2423( C1087 C2423 ) \nC1087_=_C3174( C1087 C3174 ) C1087_=_C3257( C1087 C3257 ) C1087_=_C3269( C1087 C3269 ) C1087_=_C3437( C1087 C3437 ) C1087_=_C3495( C1087 C3495 ) C1087_=_C3658( C1087 C3658 ) \nC1087_=_C3674( C1087 C3674 ) C1087_=_C3746( C1087 C3746 ) C1087_=_C3934( C1087 C3934 ) C1087_=_C3935( C1087 C3935 ) C1087_=_C3936( C1087 C3936 ) C1087_=_C3937( C1087 C3937 ) \nC1087_=_C3938( C1087 C3938 ) C1087_=_C3939( C1087 C3939 ) C1087_=_C3940( C1087 C3940 ) C1087_=_C3941( C1087 C3941 ) C1087_=_C3942( C1087 C3942 ) C1087_=_C3943( C1087 C3943 ) \nC1137_=_C1257( C1137 C1257 ) C1137_=_C1347( C1137 C1347 ) C1137_=_C1560( C1137 C1560 ) C1137_=_C1962( C1137 C1962 ) C1137_=_C2626( C1137 C2626 ) C1137_=_C2796( C1137 C2796 ) \nC1137_=_C2893( C1137 C2893 ) C1137_=_C2905( C1137 C2905 ) C1137_=_C2942( C1137 C2942 ) C1137_=_C3129( C1137 C3129 ) C1137_=_C3189( C1137 C3189 ) C1137_=_C3272( C1137 C3272 ) \nC1137_=_C3559( C1137 C3559 ) C1137_=_C3662( C1137 C3662 ) C1137_=_C3675( C1137 C3675 ) C1137_=_C3749( C1137 C3749 ) C1137_=_C3765( C1137 C3765 ) C1137_=_C3804( C1137 C3804 ) \nC1137_=_C3937( C1137 C3937 ) C1137_=_C3985( C1137 C3985 ) C1137_=_C3998( C1137 C3998 ) C1137_=_C4004( C1137 C4004 ) C1137_=_C4005( C1137 C4005 ) C1137_=_C4006( C1137 C4006 ) \nC1137_=_C4007( C1137 C4007 ) C1173_=_C1553( C1173 C1553 ) C1173_=_C1694( C1173 C1694 ) C1173_=_C1842( C1173 C1842 ) C1173_=_C1951( C1173 C1951 ) C1173_=_C2158( C1173 C2158 ) \nC1173_=_C2483( C1173 C2483 ) C1173_=_C2546( C1173 C2546 ) C1173_=_C2570( C1173 C2570 ) C1173_=_C2834( C1173 C2834 ) C1173_=_C3226( C1173 C3226 ) C1173_=_C3250( C1173 C3250 ) \nC1173_=_C3251( C1173 C3251 ) C1173_=_C3252( C1173 C3252 ) C1173_=_C3253( C1173 C3253 ) C1173_=_C3254( C1173 C3254 ) C1173_=_C3255( C1173 C3255 ) C1173_=_C3256( C1173 C3256 ) \nC1173_=_C3257( C1173 C3257 ) C1173_=_C3258( C1173 C3258 ) C1173_=_C3259( C1173 C3259 ) C1173_=_C3261( C1173 C3261 ) C1173_=_C3262( C1173 C3262 ) C1200_=_C1254( C1200 C1254 ) \nC1200_=_C1652( C1200 C1652 ) C1200_=_C1867( C1200 C1867 ) C1200_=_C1959( C1200 C1959 ) C1200_=_C1978( C1200 C1978 ) C1200_=_C2423( C1200 C2423 ) C1200_=_C3174( C1200 C3174 ) \nC1200_=_C3257( C1200 C3257 ) C1200_=_C3269( C1200 C3269 ) C1200_=_C3437( C1200 C3437 ) C1200_=_C3495( C1200 C3495 ) C1200_=_C3658( C1200 C3658 ) C1200_=_C3674( C1200 C3674 ) \nC1200_=_C3746( C1200 C3746 ) C1200_=_C3934( C1200 C3934 ) C1200_=_C3935( C1200 C3935 ) C1200_=_C3936( C1200 C3936 ) C1200_=_C3937( C1200 C3937 ) C1200_=_C3938( C1200 C3938 ) \nC1200_=_C3939( C1200 C3939 ) C1200_=_C3940( C1200 C3940 ) C1200_=_C3941( C1200 C3941 ) C1200_=_C3942( C1200 C3942 ) C1200_=_C3943( C1200 C3943 ) C1254_=_C1257( C1254 C1257 ) \nC1254_=_C1652( C1254 C1652 ) C1254_=_C1867( C1254 C1867 ) C1254_=_C1959( C1254 C1959 ) C1254_=_C1978( C1254 C1978 ) C1254_=_C2423( C1254 C2423 ) C1254_=_C3174( C1254 C3174 ) \nC1254_=_C3257( C1254 C3257 ) C1254_=_C3269( C1254 C3269 ) C1254_=_C3437( C1254 C3437 ) C1254_=_C3495( C1254 C3495 ) C1254_=_C3658( C1254 C3658 ) C1254_=_C3674( C1254 C3674 ) \nC1254_=_C3746( C1254 C3746 ) C1254_=_C3934( C1254 C3934 ) C1254_=_C3935( C1254 C3935 ) C1254_=_C3936( C1254 C3936 ) C1254_=_C3937( C1254 C3937 ) C1254_=_C3938( C1254 C3938 ) \nC1254_=_C3939( C1254 C3939 ) C1254_=_C3940( C1254 C3940 ) C1254_=_C3941( C1254 C3941 ) C1254_=_C3942( C1254 C3942 ) C1254_=_C3943( C1254 C3943 ) C1257_=_C1347( C1257 C1347 ) \nC1257_=_C1560( C1257 C1560 ) C1257_=_C1962( C1257 C1962 ) C1257_=_C2626( C1257 C2626 ) C1257_=_C2796( C1257 C2796 ) C1257_=_C2893( C1257 C2893 ) C1257_=_C2905( C1257 C2905 ) \nC1257_=_C2942( C1257 C2942 ) C1257_=_C3129( C1257 C3129 ) C1257_=_C3189( C1257 C3189 ) C1257_=_C3272( C1257 C3272 ) C1257_=_C3559( C1257 C3559 ) C1257_=_C3662( C1257 C3662 ) \nC1257_=_C3675( C1257 C3675 ) C1257_=_C3749( C1257 C3749 ) C1257_=_C3765( C1257 C3765 ) C1257_=_C3804( C1257 C3804 ) C1257_=_C3937( C1257 C3937 ) C1257_=_C3985( C1257 C3985 ) \nC1257_=_C3998( C1257 C3998 ) C1257_=_C4004( C1257 C4004 ) C1257_=_C4005( C1257 C4005 ) C1257_=_C4006( C1257 C4006 ) C1257_=_C4007( C1257 C4007 ) C1347_=_C1560( C1347 C1560 ) \nC1347_=_C1962( C1347 C1962 ) C1347_=_C2626( C1347 C2626 ) C1347_=_C2796( C1347 C2796 ) C1347_=_C2893( C1347 C2893 ) C1347_=_C2905( C1347 C2905 ) C1347_=_C2942( C1347 C2942 ) \nC1347_=_C3129( C1347 C3129 ) C1347_=_C3189( C1347 C3189 ) C1347_=_C3272( C1347 C3272 ) C1347_=_C3559( C1347 C3559 ) C1347_=_C3662( C1347 C3662 ) C1347_=_C3675( C1347 C3675 ) \nC1347_=_C3749( C1347 C3749 ) C1347_=_C3765( C1347 C3765 ) C1347_=_C3804( C1347 C3804 ) C1347_=_C3937( C1347 C3937 ) C1347_=_C3985( C1347 C3985 ) C1347_=_C3998( C1347 C3998 ) \nC1347_=_C4004( C1347 C4004 ) C1347_=_C4005( C1347 C4005 ) C1347_=_C4006( C1347 C4006 ) C1347_=_C4007( C1347 C4007 ) C1553_=_C1560( C1553 C1560 ) C1553_=_C1694( C1553 C1694 ) \nC1553_=_C1842( C1553 C1842 ) C1553_=_C1951( C1553 C1951 ) C1553_=_C2158( C1553 C2158 ) C1553_=_C2483( C1553 C2483 ) C1553_=_C2546( C1553 C2546 ) C1553_=_C2570( C1553 C2570 ) \nC1553_=_C2834( C1553 C2834 ) C1553_=_C3226( C1553 C3226 ) C1553_=_C3250( C1553 C3250 ) C1553_=_C3251( C1553 C3251 ) C1553_=_C3252( C1553 C3252 ) C1553_=_C3253( C1553 C3253 ) \nC1553_=_C3254( C1553 C3254 ) C1553_=_C3255( C1553 C3255 ) C1553_=_C3256( C1553 C3256 ) C1553_=_C3257( C1553 C3257 ) C1553_=_C3258( C1553 C3258 ) C1553_=_C3259( C1553 C3259 ) \nC1553_=_C3261( C1553 C3261 ) C1553_=_C3262( C1553 C3262 ) C1560_=_C1962( C1560 C1962 ) C1560_=_C2626( C1560 C2626 ) C1560_=_C2796( C1560 C2796 ) C1560_=_C2893( C1560 C2893 ) \nC1560_=_C2905( C1560 C2905 ) C1560_=_C2942( C1560 C2942 ) C1560_=_C3129( C1560 C3129 ) C1560_=_C3189( C1560 C3189 ) C1560_=_C3272( C1560 C3272 ) C1560_=_C3559( C1560 C3559 ) \nC1560_=_C3662( C1560 C3662 ) C1560_=_C3675( C1560 C3675 ) C1560_=_C3749( C1560 C3749 ) C1560_=_C3765(</w:t>
      </w:r>
    </w:p>
    <w:p>
      <w:pPr>
        <w:pStyle w:val="PreformattedText"/>
        <w:bidi w:val="0"/>
        <w:spacing w:before="0" w:after="0"/>
        <w:jc w:val="left"/>
        <w:rPr/>
      </w:pPr>
      <w:r>
        <w:rPr/>
        <w:t xml:space="preserve"> </w:t>
      </w:r>
      <w:r>
        <w:rPr/>
        <w:t>C1560 C3765 ) C1560_=_C3804( C1560 C3804 ) C1560_=_C3937( C1560 C3937 ) \nC1560_=_C3985( C1560 C3985 ) C1560_=_C3998( C1560 C3998 ) C1560_=_C4004( C1560 C4004 ) C1560_=_C4005( C1560 C4005 ) C1560_=_C4006( C1560 C4006 ) C1560_=_C4007( C1560 C4007 ) \nC1652_=_C1867( C1652 C1867 ) C1652_=_C1959( C1652 C1959 ) C1652_=_C1978( C1652 C1978 ) C1652_=_C2423( C1652 C2423 ) C1652_=_C3174( C1652 C3174 ) C1652_=_C3257( C1652 C3257 ) \nC1652_=_C3269( C1652 C3269 ) C1652_=_C3437( C1652 C3437 ) C1652_=_C3495( C1652 C3495 ) C1652_=_C3658( C1652 C3658 ) C1652_=_C3674( C1652 C3674 ) C1652_=_C3746( C1652 C3746 ) \nC1652_=_C3934( C1652 C3934 ) C1652_=_C3935( C1652 C3935 ) C1652_=_C3936( C1652 C3936 ) C1652_=_C3937( C1652 C3937 ) C1652_=_C3938( C1652 C3938 ) C1652_=_C3939( C1652 C3939 ) \nC1652_=_C3940( C1652 C3940 ) C1652_=_C3941( C1652 C3941 ) C1652_=_C3942( C1652 C3942 ) C1652_=_C3943( C1652 C3943 ) C1694_=_C1842( C1694 C1842 ) C1694_=_C1951( C1694 C1951 ) \nC1694_=_C2158( C1694 C2158 ) C1694_=_C2483( C1694 C2483 ) C1694_=_C2546( C1694 C2546 ) C1694_=_C2570( C1694 C2570 ) C1694_=_C2834( C1694 C2834 ) C1694_=_C3226( C1694 C3226 ) \nC1694_=_C3250( C1694 C3250 ) C1694_=_C3251( C1694 C3251 ) C1694_=_C3252( C1694 C3252 ) C1694_=_C3253( C1694 C3253 ) C1694_=_C3254( C1694 C3254 ) C1694_=_C3255( C1694 C3255 ) \nC1694_=_C3256( C1694 C3256 ) C1694_=_C3257( C1694 C3257 ) C1694_=_C3258( C1694 C3258 ) C1694_=_C3259( C1694 C3259 ) C1694_=_C3261( C1694 C3261 ) C1694_=_C3262( C1694 C3262 ) \nC1842_=_C1951( C1842 C1951 ) C1842_=_C2158( C1842 C2158 ) C1842_=_C2483( C1842 C2483 ) C1842_=_C2546( C1842 C2546 ) C1842_=_C2570( C1842 C2570 ) C1842_=_C2834( C1842 C2834 ) \nC1842_=_C3226( C1842 C3226 ) C1842_=_C3250( C1842 C3250 ) C1842_=_C3251( C1842 C3251 ) C1842_=_C3252( C1842 C3252 ) C1842_=_C3253( C1842 C3253 ) C1842_=_C3254( C1842 C3254 ) \nC1842_=_C3255( C1842 C3255 ) C1842_=_C3256( C1842 C3256 ) C1842_=_C3257( C1842 C3257 ) C1842_=_C3258( C1842 C3258 ) C1842_=_C3259( C1842 C3259 ) C1842_=_C3261( C1842 C3261 ) \nC1842_=_C3262( C1842 C3262 ) C1867_=_C1959( C1867 C1959 ) C1867_=_C1978( C1867 C1978 ) C1867_=_C2423( C1867 C2423 ) C1867_=_C3174( C1867 C3174 ) C1867_=_C3257( C1867 C3257 ) \nC1867_=_C3269( C1867 C3269 ) C1867_=_C3437( C1867 C3437 ) C1867_=_C3495( C1867 C3495 ) C1867_=_C3658( C1867 C3658 ) C1867_=_C3674( C1867 C3674 ) C1867_=_C3746( C1867 C3746 ) \nC1867_=_C3934( C1867 C3934 ) C1867_=_C3935( C1867 C3935 ) C1867_=_C3936( C1867 C3936 ) C1867_=_C3937( C1867 C3937 ) C1867_=_C3938( C1867 C3938 ) C1867_=_C3939( C1867 C3939 ) \nC1867_=_C3940( C1867 C3940 ) C1867_=_C3941( C1867 C3941 ) C1867_=_C3942( C1867 C3942 ) C1867_=_C3943( C1867 C3943 ) C1951_=_C1959( C1951 C1959 ) C1951_=_C1962( C1951 C1962 ) \nC1951_=_C2158( C1951 C2158 ) C1951_=_C2483( C1951 C2483 ) C1951_=_C2546( C1951 C2546 ) C1951_=_C2570( C1951 C2570 ) C1951_=_C2834( C1951 C2834 ) C1951_=_C3226( C1951 C3226 ) \nC1951_=_C3250( C1951 C3250 ) C1951_=_C3251( C1951 C3251 ) C1951_=_C3252( C1951 C3252 ) C1951_=_C3253( C1951 C3253 ) C1951_=_C3254( C1951 C3254 ) C1951_=_C3255( C1951 C3255 ) \nC1951_=_C3256( C1951 C3256 ) C1951_=_C3257( C1951 C3257 ) C1951_=_C3258( C1951 C3258 ) C1951_=_C3259( C1951 C3259 ) C1951_=_C3261( C1951 C3261 ) C1951_=_C3262( C1951 C3262 ) \nC1959_=_C1962( C1959 C1962 ) C1959_=_C1978( C1959 C1978 ) C1959_=_C2423( C1959 C2423 ) C1959_=_C3174( C1959 C3174 ) C1959_=_C3257( C1959 C3257 ) C1959_=_C3269( C1959 C3269 ) \nC1959_=_C3437( C1959 C3437 ) C1959_=_C3495( C1959 C3495 ) C1959_=_C3658( C1959 C3658 ) C1959_=_C3674( C1959 C3674 ) C1959_=_C3746( C1959 C3746 ) C1959_=_C3934( C1959 C3934 ) \nC1959_=_C3935( C1959 C3935 ) C1959_=_C3936( C1959 C3936 ) C1959_=_C3937( C1959 C3937 ) C1959_=_C3938( C1959 C3938 ) C1959_=_C3939( C1959 C3939 ) C1959_=_C3940( C1959 C3940 ) \nC1959_=_C3941( C1959 C3941 ) C1959_=_C3942( C1959 C3942 ) C1959_=_C3943( C1959 C3943 ) C1962_=_C2626( C1962 C2626 ) C1962_=_C2796( C1962 C2796 ) C1962_=_C2893( C1962 C2893 ) \nC1962_=_C2905( C1962 C2905 ) C1962_=_C2942( C1962 C2942 ) C1962_=_C3129( C1962 C3129 ) C1962_=_C3189( C1962 C3189 ) C1962_=_C3272( C1962 C3272 ) C1962_=_C3559( C1962 C3559 ) \nC1962_=_C3662( C1962 C3662 ) C1962_=_C3675( C1962 C3675 ) C1962_=_C3749( C1962 C3749 ) C1962_=_C3765( C1962 C3765 ) C1962_=_C3804( C1962 C3804 ) C1962_=_C3937( C1962 C3937 ) \nC1962_=_C3985( C1962 C3985 ) C1962_=_C3998( C1962 C3998 ) C1962_=_C4004( C1962 C4004 ) C1962_=_C4005( C1962 C4005 ) C1962_=_C4006( C1962 C4006 ) C1962_=_C4007( C1962 C4007 ) \nC1978_=_C2423( C1978 C2423 ) C1978_=_C3174( C1978 C3174 ) C1978_=_C3257( C1978 C3257 ) C1978_=_C3269( C1978 C3269 ) C1978_=_C3437( C1978 C3437 ) C1978_=_C3495( C1978 C3495 ) \nC1978_=_C3658( C1978 C3658 ) C1978_=_C3674( C1978 C3674 ) C1978_=_C3746( C1978 C3746 ) C1978_=_C3934( C1978 C3934 ) C1978_=_C3935( C1978 C3935 ) C1978_=_C3936( C1978 C3936 ) \nC1978_=_C3937( C1978 C3937 ) C1978_=_C3938( C1978 C3938 ) C1978_=_C3939( C1978 C3939 ) C1978_=_C3940( C1978 C3940 ) C1978_=_C3941( C1978 C3941 ) C1978_=_C3942( C1978 C3942 ) \nC1978_=_C3943( C1978 C3943 ) C2158_=_C2483( C2158 C2483 ) C2158_=_C2546( C2158 C2546 ) C2158_=_C2570( C2158 C2570 ) C2158_=_C2834( C2158 C2834 ) C2158_=_C3226( C2158 C3226 ) \nC2158_=_C3250( C2158 C3250 ) C2158_=_C3251( C2158 C3251 ) C2158_=_C3252( C2158 C3252 ) C2158_=_C3253( C2158 C3253 ) C2158_=_C3254( C2158 C3254 ) C2158_=_C3255( C2158 C3255 ) \nC2158_=_C3256( C2158 C3256 ) C2158_=_C3257( C2158 C3257 ) C2158_=_C3258( C2158 C3258 ) C2158_=_C3259( C2158 C3259 ) C2158_=_C3261( C2158 C3261 ) C2158_=_C3262( C2158 C3262 ) \nC2423_=_C3174( C2423 C3174 ) C2423_=_C3257( C2423 C3257 ) C2423_=_C3269( C2423 C3269 ) C2423_=_C3437( C2423 C3437 ) C2423_=_C3495( C2423 C3495 ) C2423_=_C3658( C2423 C3658 ) \nC2423_=_C3674( C2423 C3674 ) C2423_=_C3746( C2423 C3746 ) C2423_=_C3934( C2423 C3934 ) C2423_=_C3935( C2423 C3935 ) C2423_=_C3936( C2423 C3936 ) C2423_=_C3937( C2423 C3937 ) \nC2423_=_C3938( C2423 C3938 ) C2423_=_C3939( C2423 C3939 ) C2423_=_C3940( C2423 C3940 ) C2423_=_C3941( C2423 C3941 ) C2423_=_C3942( C2423 C3942 ) C2423_=_C3943( C2423 C3943 ) \nC2483_=_C2546( C2483 C2546 ) C2483_=_C2570( C2483 C2570 ) C2483_=_C2834( C2483 C2834 ) C2483_=_C3226( C2483 C3226 ) C2483_=_C3250( C2483 C3250 ) C2483_=_C3251( C2483 C3251 ) \nC2483_=_C3252( C2483 C3252 ) C2483_=_C3253( C2483 C3253 ) C2483_=_C3254( C2483 C3254 ) C2483_=_C3255( C2483 C3255 ) C2483_=_C3256( C2483 C3256 ) C2483_=_C3257( C2483 C3257 ) \nC2483_=_C3258( C2483 C3258 ) C2483_=_C3259( C2483 C3259 ) C2483_=_C3261( C2483 C3261 ) C2483_=_C3262( C2483 C3262 ) C2546_=_C2570( C2546 C2570 ) C2546_=_C2834( C2546 C2834 ) \nC2546_=_C3226( C2546 C3226 ) C2546_=_C3250( C2546 C3250 ) C2546_=_C3251( C2546 C3251 ) C2546_=_C3252( C2546 C3252 ) C2546_=_C3253( C2546 C3253 ) C2546_=_C3254( C2546 C3254 ) \nC2546_=_C3255( C2546 C3255 ) C2546_=_C3256( C2546 C3256 ) C2546_=_C3257( C2546 C3257 ) C2546_=_C3258( C2546 C3258 ) C2546_=_C3259( C2546 C3259 ) C2546_=_C3261( C2546 C3261 ) \nC2546_=_C3262( C2546 C3262 ) C2570_=_C2834( C2570 C2834 ) C2570_=_C3226( C2570 C3226 ) C2570_=_C3250( C2570 C3250 ) C2570_=_C3251( C2570 C3251 ) C2570_=_C3252( C2570 C3252 ) \nC2570_=_C3253( C2570 C3253 ) C2570_=_C3254( C2570 C3254 ) C2570_=_C3255( C2570 C3255 ) C2570_=_C3256( C2570 C3256 ) C2570_=_C3257( C2570 C3257 ) C2570_=_C3258( C2570 C3258 ) \nC2570_=_C3259( C2570 C3259 ) C2570_=_C3261( C2570 C3261 ) C2570_=_C3262( C2570 C3262 ) C2626_=_C2796( C2626 C2796 ) C2626_=_C2893( C2626 C2893 ) C2626_=_C2905( C2626 C2905 ) \nC2626_=_C2942( C2626 C2942 ) C2626_=_C3129( C2626 C3129 ) C2626_=_C3189( C2626 C3189 ) C2626_=_C3272( C2626 C3272 ) C2626_=_C3559( C2626 C3559 ) C2626_=_C3662( C2626 C3662 ) \nC2626_=_C3675( C2626 C3675 ) C2626_=_C3749( C2626 C3749 ) C2626_=_C3765( C2626 C3765 ) C2626_=_C3804( C2626 C3804 ) C2626_=_C3937( C2626 C3937 ) C2626_=_C3985( C2626 C3985 ) \nC2626_=_C3998( C2626 C3998 ) C2626_=_C4004( C2626 C4004 ) C2626_=_C4005( C2626 C4005 ) C2626_=_C4006( C2626 C4006 ) C2626_=_C4007( C2626 C4007 ) C2796_=_C2893( C2796 C2893 ) \nC2796_=_C2905( C2796 C2905 ) C2796_=_C2942( C2796 C2942 ) C2796_=_C3129( C2796 C3129 ) C2796_=_C3189( C2796 C3189 ) C2796_=_C3272( C2796 C3272 ) C2796_=_C3559( C2796 C3559 ) \nC2796_=_C3662( C2796 C3662 ) C2796_=_C3675( C2796 C3675 ) C2796_=_C3749( C2796 C3749 ) C2796_=_C3765( C2796 C3765 ) C2796_=_C3804( C2796 C3804 ) C2796_=_C3937( C2796 C3937 ) \nC2796_=_C3985( C2796 C3985 ) C2796_=_C3998( C2796 C3998 ) C2796_=_C4004( C2796 C4004 ) C2796_=_C4005( C2796 C4005 ) C2796_=_C4006( C2796 C4006 ) C2796_=_C4007( C2796 C4007 ) \nC2834_=_C3226( C2834 C3226 ) C2834_=_C3250( C2834 C3250 ) C2834_=_C3251( C2834 C3251 ) C2834_=_C3252( C2834 C3252 ) C2834_=_C3253( C2834 C3253 ) C2834_=_C3254( C2834 C3254 ) \nC2834_=_C3255( C2834 C3255 ) C2834_=_C3256( C2834 C3256 ) C2834_=_C3257( C2834 C3257 ) C2834_=_C3258( C2834 C3258 ) C2834_=_C3259( C2834 C3259 ) C2834_=_C3261( C2834 C3261 ) \nC2834_=_C3262( C2834 C3262 ) C2893_=_C2905( C2893 C2905 ) C2893_=_C2942( C2893 C2942 ) C2893_=_C3129( C2893 C3129 ) C2893_=_C3189( C2893 C3189 ) C2893_=_C3272( C2893 C3272 ) \nC2893_=_C3559( C2893 C3559 ) C2893_=_C3662( C2893 C3662 ) C2893_=_C3675( C2893 C3675 ) C2893_=_C3749( C2893 C3749 ) C2893_=_C3765( C2893 C3765 ) C2893_=_C3804( C2893 C3804 ) \nC2893_=_C3937( C2893 C3937 ) C2893_=_C3985( C2893 C3985 ) C2893_=_C3998( C2893 C3998 ) C2893_=_C4004( C2893 C4004 ) C2893_=_C4005( C2893 C4005 ) C2893_=_C4006( C2893 C4006 ) \nC2893_=_C4007( C2893 C4007 ) C2905_=_C2942( C2905 C2942 ) C2905_=_C3129( C2905 C3129 ) C2905_=_C3189( C2905 C3189 ) C2905_=_C3272( C2905 C3272 ) C2905_=_C3559( C2905 C3559 ) \nC2905_=_C3662( C2905 C3662 ) C2905_=_C3675( C2905 C3675 ) C2905_=_C3749( C2905 C3749 ) C2905_=_C3765( C2905 C3765 ) C2905_=_C3804( C2905 C3804 ) C2905_=_C3937( C2905 C3937 ) \nC2905_=_C3985( C2905 C3985 ) C2905_=_C3998( C2905 C3998 ) C2905_=_C4004( C2905 C4004 ) C2905_=_C4005( C2905 C4005 ) C2905_=_C4006( C2905 C4006 ) C2905_=_C4007(</w:t>
      </w:r>
    </w:p>
    <w:p>
      <w:pPr>
        <w:pStyle w:val="PreformattedText"/>
        <w:bidi w:val="0"/>
        <w:spacing w:before="0" w:after="0"/>
        <w:jc w:val="left"/>
        <w:rPr/>
      </w:pPr>
      <w:r>
        <w:rPr/>
        <w:t xml:space="preserve"> </w:t>
      </w:r>
      <w:r>
        <w:rPr/>
        <w:t>C2905 C4007 ) \nC2942_=_C3129( C2942 C3129 ) C2942_=_C3189( C2942 C3189 ) C2942_=_C3272( C2942 C3272 ) C2942_=_C3559( C2942 C3559 ) C2942_=_C3662( C2942 C3662 ) C2942_=_C3675( C2942 C3675 ) \nC2942_=_C3749( C2942 C3749 ) C2942_=_C3765( C2942 C3765 ) C2942_=_C3804( C2942 C3804 ) C2942_=_C3937( C2942 C3937 ) C2942_=_C3985( C2942 C3985 ) C2942_=_C3998( C2942 C3998 ) \nC2942_=_C4004( C2942 C4004 ) C2942_=_C4005( C2942 C4005 ) C2942_=_C4006( C2942 C4006 ) C2942_=_C4007( C2942 C4007 ) C3129_=_C3189( C3129 C3189 ) C3129_=_C3272( C3129 C3272 ) \nC3129_=_C3559( C3129 C3559 ) C3129_=_C3662( C3129 C3662 ) C3129_=_C3675( C3129 C3675 ) C3129_=_C3749( C3129 C3749 ) C3129_=_C3765( C3129 C3765 ) C3129_=_C3804( C3129 C3804 ) \nC3129_=_C3937( C3129 C3937 ) C3129_=_C3985( C3129 C3985 ) C3129_=_C3998( C3129 C3998 ) C3129_=_C4004( C3129 C4004 ) C3129_=_C4005( C3129 C4005 ) C3129_=_C4006( C3129 C4006 ) \nC3129_=_C4007( C3129 C4007 ) C3174_=_C3257( C3174 C3257 ) C3174_=_C3269( C3174 C3269 ) C3174_=_C3437( C3174 C3437 ) C3174_=_C3495( C3174 C3495 ) C3174_=_C3658( C3174 C3658 ) \nC3174_=_C3674( C3174 C3674 ) C3174_=_C3746( C3174 C3746 ) C3174_=_C3934( C3174 C3934 ) C3174_=_C3935( C3174 C3935 ) C3174_=_C3936( C3174 C3936 ) C3174_=_C3937( C3174 C3937 ) \nC3174_=_C3938( C3174 C3938 ) C3174_=_C3939( C3174 C3939 ) C3174_=_C3940( C3174 C3940 ) C3174_=_C3941( C3174 C3941 ) C3174_=_C3942( C3174 C3942 ) C3174_=_C3943( C3174 C3943 ) \nC3189_=_C3272( C3189 C3272 ) C3189_=_C3559( C3189 C3559 ) C3189_=_C3662( C3189 C3662 ) C3189_=_C3675( C3189 C3675 ) C3189_=_C3749( C3189 C3749 ) C3189_=_C3765( C3189 C3765 ) \nC3189_=_C3804( C3189 C3804 ) C3189_=_C3937( C3189 C3937 ) C3189_=_C3985( C3189 C3985 ) C3189_=_C3998( C3189 C3998 ) C3189_=_C4004( C3189 C4004 ) C3189_=_C4005( C3189 C4005 ) \nC3189_=_C4006( C3189 C4006 ) C3189_=_C4007( C3189 C4007 ) C3226_=_C3250( C3226 C3250 ) C3226_=_C3251( C3226 C3251 ) C3226_=_C3252( C3226 C3252 ) C3226_=_C3253( C3226 C3253 ) \nC3226_=_C3254( C3226 C3254 ) C3226_=_C3255( C3226 C3255 ) C3226_=_C3256( C3226 C3256 ) C3226_=_C3257( C3226 C3257 ) C3226_=_C3258( C3226 C3258 ) C3226_=_C3259( C3226 C3259 ) \nC3226_=_C3261( C3226 C3261 ) C3226_=_C3262( C3226 C3262 ) C3250_=_C3251( C3250 C3251 ) C3250_=_C3252( C3250 C3252 ) C3250_=_C3253( C3250 C3253 ) C3250_=_C3254( C3250 C3254 ) \nC3250_=_C3255( C3250 C3255 ) C3250_=_C3256( C3250 C3256 ) C3250_=_C3257( C3250 C3257 ) C3250_=_C3258( C3250 C3258 ) C3250_=_C3259( C3250 C3259 ) C3250_=_C3261( C3250 C3261 ) \nC3250_=_C3262( C3250 C3262 ) C3250_=_C3269( C3250 C3269 ) C3250_=_C3272( C3250 C3272 ) C3251_=_C3252( C3251 C3252 ) C3251_=_C3253( C3251 C3253 ) C3251_=_C3254( C3251 C3254 ) \nC3251_=_C3255( C3251 C3255 ) C3251_=_C3256( C3251 C3256 ) C3251_=_C3257( C3251 C3257 ) C3251_=_C3258( C3251 C3258 ) C3251_=_C3259( C3251 C3259 ) C3251_=_C3261( C3251 C3261 ) \nC3251_=_C3262( C3251 C3262 ) C3252_=_C3253( C3252 C3253 ) C3252_=_C3254( C3252 C3254 ) C3252_=_C3255( C3252 C3255 ) C3252_=_C3256( C3252 C3256 ) C3252_=_C3257( C3252 C3257 ) \nC3252_=_C3258( C3252 C3258 ) C3252_=_C3259( C3252 C3259 ) C3252_=_C3261( C3252 C3261 ) C3252_=_C3262( C3252 C3262 ) C3253_=_C3254( C3253 C3254 ) C3253_=_C3255( C3253 C3255 ) \nC3253_=_C3256( C3253 C3256 ) C3253_=_C3257( C3253 C3257 ) C3253_=_C3258( C3253 C3258 ) C3253_=_C3259( C3253 C3259 ) C3253_=_C3261( C3253 C3261 ) C3253_=_C3262( C3253 C3262 ) \nC3253_=_C3658( C3253 C3658 ) C3253_=_C3662( C3253 C3662 ) C3254_=_C3255( C3254 C3255 ) C3254_=_C3256( C3254 C3256 ) C3254_=_C3257( C3254 C3257 ) C3254_=_C3258( C3254 C3258 ) \nC3254_=_C3259( C3254 C3259 ) C3254_=_C3261( C3254 C3261 ) C3254_=_C3262( C3254 C3262 ) C3254_=_C3746( C3254 C3746 ) C3254_=_C3749( C3254 C3749 ) C3255_=_C3256( C3255 C3256 ) \nC3255_=_C3257( C3255 C3257 ) C3255_=_C3258( C3255 C3258 ) C3255_=_C3259( C3255 C3259 ) C3255_=_C3261( C3255 C3261 ) C3255_=_C3262( C3255 C3262 ) C3256_=_C3257( C3256 C3257 ) \nC3256_=_C3258( C3256 C3258 ) C3256_=_C3259( C3256 C3259 ) C3256_=_C3261( C3256 C3261 ) C3256_=_C3262( C3256 C3262 ) C3257_=_C3258( C3257 C3258 ) C3257_=_C3259( C3257 C3259 ) \nC3257_=_C3261( C3257 C3261 ) C3257_=_C3262( C3257 C3262 ) C3257_=_C3269( C3257 C3269 ) C3257_=_C3437( C3257 C3437 ) C3257_=_C3495( C3257 C3495 ) C3257_=_C3658( C3257 C3658 ) \nC3257_=_C3674( C3257 C3674 ) C3257_=_C3746( C3257 C3746 ) C3257_=_C3934( C3257 C3934 ) C3257_=_C3935( C3257 C3935 ) C3257_=_C3936( C3257 C3936 ) C3257_=_C3937( C3257 C3937 ) \nC3257_=_C3938( C3257 C3938 ) C3257_=_C3939( C3257 C3939 ) C3257_=_C3940( C3257 C3940 ) C3257_=_C3941( C3257 C3941 ) C3257_=_C3942( C3257 C3942 ) C3257_=_C3943( C3257 C3943 ) \nC3258_=_C3259( C3258 C3259 ) C3258_=_C3261( C3258 C3261 ) C3258_=_C3262( C3258 C3262 ) C3258_=_C3935( C3258 C3935 ) C3258_=_C3985( C3258 C3985 ) C3259_=_C3261( C3259 C3261 ) \nC3259_=_C3262( C3259 C3262 ) C3259_=_C3936( C3259 C3936 ) C3259_=_C3998( C3259 C3998 ) C3261_=_C3262( C3261 C3262 ) C3262_=_C3942( C3262 C3942 ) C3262_=_C4007( C3262 C4007 ) \nC3269_=_C3272( C3269 C3272 ) C3269_=_C3437( C3269 C3437 ) C3269_=_C3495( C3269 C3495 ) C3269_=_C3658( C3269 C3658 ) C3269_=_C3674( C3269 C3674 ) C3269_=_C3746( C3269 C3746 ) \nC3269_=_C3934( C3269 C3934 ) C3269_=_C3935( C3269 C3935 ) C3269_=_C3936( C3269 C3936 ) C3269_=_C3937( C3269 C3937 ) C3269_=_C3938( C3269 C3938 ) C3269_=_C3939( C3269 C3939 ) \nC3269_=_C3940( C3269 C3940 ) C3269_=_C3941( C3269 C3941 ) C3269_=_C3942( C3269 C3942 ) C3269_=_C3943( C3269 C3943 ) C3272_=_C3559( C3272 C3559 ) C3272_=_C3662( C3272 C3662 ) \nC3272_=_C3675( C3272 C3675 ) C3272_=_C3749( C3272 C3749 ) C3272_=_C3765( C3272 C3765 ) C3272_=_C3804( C3272 C3804 ) C3272_=_C3937( C3272 C3937 ) C3272_=_C3985( C3272 C3985 ) \nC3272_=_C3998( C3272 C3998 ) C3272_=_C4004( C3272 C4004 ) C3272_=_C4005( C3272 C4005 ) C3272_=_C4006( C3272 C4006 ) C3272_=_C4007( C3272 C4007 ) C3437_=_C3495( C3437 C3495 ) \nC3437_=_C3658( C3437 C3658 ) C3437_=_C3674( C3437 C3674 ) C3437_=_C3746( C3437 C3746 ) C3437_=_C3934( C3437 C3934 ) C3437_=_C3935( C3437 C3935 ) C3437_=_C3936( C3437 C3936 ) \nC3437_=_C3937( C3437 C3937 ) C3437_=_C3938( C3437 C3938 ) C3437_=_C3939( C3437 C3939 ) C3437_=_C3940( C3437 C3940 ) C3437_=_C3941( C3437 C3941 ) C3437_=_C3942( C3437 C3942 ) \nC3437_=_C3943( C3437 C3943 ) C3495_=_C3658( C3495 C3658 ) C3495_=_C3674( C3495 C3674 ) C3495_=_C3746( C3495 C3746 ) C3495_=_C3934( C3495 C3934 ) C3495_=_C3935( C3495 C3935 ) \nC3495_=_C3936( C3495 C3936 ) C3495_=_C3937( C3495 C3937 ) C3495_=_C3938( C3495 C3938 ) C3495_=_C3939( C3495 C3939 ) C3495_=_C3940( C3495 C3940 ) C3495_=_C3941( C3495 C3941 ) \nC3495_=_C3942( C3495 C3942 ) C3495_=_C3943( C3495 C3943 ) C3559_=_C3662( C3559 C3662 ) C3559_=_C3675( C3559 C3675 ) C3559_=_C3749( C3559 C3749 ) C3559_=_C3765( C3559 C3765 ) \nC3559_=_C3804( C3559 C3804 ) C3559_=_C3937( C3559 C3937 ) C3559_=_C3985( C3559 C3985 ) C3559_=_C3998( C3559 C3998 ) C3559_=_C4004( C3559 C4004 ) C3559_=_C4005( C3559 C4005 ) \nC3559_=_C4006( C3559 C4006 ) C3559_=_C4007( C3559 C4007 ) C3658_=_C3662( C3658 C3662 ) C3658_=_C3674( C3658 C3674 ) C3658_=_C3746( C3658 C3746 ) C3658_=_C3934( C3658 C3934 ) \nC3658_=_C3935( C3658 C3935 ) C3658_=_C3936( C3658 C3936 ) C3658_=_C3937( C3658 C3937 ) C3658_=_C3938( C3658 C3938 ) C3658_=_C3939( C3658 C3939 ) C3658_=_C3940( C3658 C3940 ) \nC3658_=_C3941( C3658 C3941 ) C3658_=_C3942( C3658 C3942 ) C3658_=_C3943( C3658 C3943 ) C3662_=_C3675( C3662 C3675 ) C3662_=_C3749( C3662 C3749 ) C3662_=_C3765( C3662 C3765 ) \nC3662_=_C3804( C3662 C3804 ) C3662_=_C3937( C3662 C3937 ) C3662_=_C3985( C3662 C3985 ) C3662_=_C3998( C3662 C3998 ) C3662_=_C4004( C3662 C4004 ) C3662_=_C4005( C3662 C4005 ) \nC3662_=_C4006( C3662 C4006 ) C3662_=_C4007( C3662 C4007 ) C3674_=_C3675( C3674 C3675 ) C3674_=_C3746( C3674 C3746 ) C3674_=_C3934( C3674 C3934 ) C3674_=_C3935( C3674 C3935 ) \nC3674_=_C3936( C3674 C3936 ) C3674_=_C3937( C3674 C3937 ) C3674_=_C3938( C3674 C3938 ) C3674_=_C3939( C3674 C3939 ) C3674_=_C3940( C3674 C3940 ) C3674_=_C3941( C3674 C3941 ) \nC3674_=_C3942( C3674 C3942 ) C3674_=_C3943( C3674 C3943 ) C3675_=_C3749( C3675 C3749 ) C3675_=_C3765( C3675 C3765 ) C3675_=_C3804( C3675 C3804 ) C3675_=_C3937( C3675 C3937 ) \nC3675_=_C3985( C3675 C3985 ) C3675_=_C3998( C3675 C3998 ) C3675_=_C4004( C3675 C4004 ) C3675_=_C4005( C3675 C4005 ) C3675_=_C4006( C3675 C4006 ) C3675_=_C4007( C3675 C4007 ) \nC3746_=_C3749( C3746 C3749 ) C3746_=_C3934( C3746 C3934 ) C3746_=_C3935( C3746 C3935 ) C3746_=_C3936( C3746 C3936 ) C3746_=_C3937( C3746 C3937 ) C3746_=_C3938( C3746 C3938 ) \nC3746_=_C3939( C3746 C3939 ) C3746_=_C3940( C3746 C3940 ) C3746_=_C3941( C3746 C3941 ) C3746_=_C3942( C3746 C3942 ) C3746_=_C3943( C3746 C3943 ) C3749_=_C3765( C3749 C3765 ) \nC3749_=_C3804( C3749 C3804 ) C3749_=_C3937( C3749 C3937 ) C3749_=_C3985( C3749 C3985 ) C3749_=_C3998( C3749 C3998 ) C3749_=_C4004( C3749 C4004 ) C3749_=_C4005( C3749 C4005 ) \nC3749_=_C4006( C3749 C4006 ) C3749_=_C4007( C3749 C4007 ) C3765_=_C3804( C3765 C3804 ) C3765_=_C3937( C3765 C3937 ) C3765_=_C3985( C3765 C3985 ) C3765_=_C3998( C3765 C3998 ) \nC3765_=_C4004( C3765 C4004 ) C3765_=_C4005( C3765 C4005 ) C3765_=_C4006( C3765 C4006 ) C3765_=_C4007( C3765 C4007 ) C3804_=_C3937( C3804 C3937 ) C3804_=_C3985( C3804 C3985 ) \nC3804_=_C3998( C3804 C3998 ) C3804_=_C4004( C3804 C4004 ) C3804_=_C4005( C3804 C4005 ) C3804_=_C4006( C3804 C4006 ) C3804_=_C4007( C3804 C4007 ) C3934_=_C3935( C3934 C3935 ) \nC3934_=_C3936( C3934 C3936 ) C3934_=_C3937( C3934 C3937 ) C3934_=_C3938( C3934 C3938 ) C3934_=_C3939( C3934 C3939 ) C3934_=_C3940( C3934 C3940 ) C3934_=_C3941( C3934 C3941 ) \nC3934_=_C3942( C3934 C3942 ) C3934_=_C3943( C3934 C3943 ) C3935_=_C3936( C3935 C3936 ) C3935_=_C3937( C3935 C3937 ) C3935_=_C3938( C3935 C3938 ) C3935_=_C3939( C3935 C3939 ) \nC3935_=_C3940( C3935 C3940 ) C3935_=_C3941( C3935 C3941 ) C3935_=_C3942( C3935 C3942 ) C3935_=_C3943( C3935 C3943 ) C3935_=_C3985( C3935 C3985 ) C3936_=_C3937( C3936 C3937 ) \nC3936_=_C3938( C3936 C3938 )</w:t>
      </w:r>
    </w:p>
    <w:p>
      <w:pPr>
        <w:pStyle w:val="PreformattedText"/>
        <w:bidi w:val="0"/>
        <w:spacing w:before="0" w:after="0"/>
        <w:jc w:val="left"/>
        <w:rPr/>
      </w:pPr>
      <w:r>
        <w:rPr/>
        <w:t xml:space="preserve"> </w:t>
      </w:r>
      <w:r>
        <w:rPr/>
        <w:t>C3936_=_C3939( C3936 C3939 ) C3936_=_C3940( C3936 C3940 ) C3936_=_C3941( C3936 C3941 ) C3936_=_C3942( C3936 C3942 ) C3936_=_C3943( C3936 C3943 ) \nC3936_=_C3998( C3936 C3998 ) C3937_=_C3938( C3937 C3938 ) C3937_=_C3939( C3937 C3939 ) C3937_=_C3940( C3937 C3940 ) C3937_=_C3941( C3937 C3941 ) C3937_=_C3942( C3937 C3942 ) \nC3937_=_C3943( C3937 C3943 ) C3937_=_C3985( C3937 C3985 ) C3937_=_C3998( C3937 C3998 ) C3937_=_C4004( C3937 C4004 ) C3937_=_C4005( C3937 C4005 ) C3937_=_C4006( C3937 C4006 ) \nC3937_=_C4007( C3937 C4007 ) C3938_=_C3939( C3938 C3939 ) C3938_=_C3940( C3938 C3940 ) C3938_=_C3941( C3938 C3941 ) C3938_=_C3942( C3938 C3942 ) C3938_=_C3943( C3938 C3943 ) \nC3939_=_C3940( C3939 C3940 ) C3939_=_C3941( C3939 C3941 ) C3939_=_C3942( C3939 C3942 ) C3939_=_C3943( C3939 C3943 ) C3940_=_C3941( C3940 C3941 ) C3940_=_C3942( C3940 C3942 ) \nC3940_=_C3943( C3940 C3943 ) C3941_=_C3942( C3941 C3942 ) C3941_=_C3943( C3941 C3943 ) C3942_=_C3943( C3942 C3943 ) C3942_=_C4007( C3942 C4007 ) C3985_=_C3998( C3985 C3998 ) \nC3985_=_C4004( C3985 C4004 ) C3985_=_C4005( C3985 C4005 ) C3985_=_C4006( C3985 C4006 ) C3985_=_C4007( C3985 C4007 ) C3998_=_C4004( C3998 C4004 ) C3998_=_C4005( C3998 C4005 ) \nC3998_=_C4006( C3998 C4006 ) C3998_=_C4007( C3998 C4007 ) C4004_=_C4005( C4004 C4005 ) C4004_=_C4006( C4004 C4006 ) C4004_=_C4007( C4004 C4007 ) C4005_=_C4006( C4005 C4006 ) \nC4005_=_C4007( C4005 C4007 ) C4006_=_C4007( C4006 C4007 ) "];73-&gt;86[label="104: C477 C499 C549 C562 C563 \nC564 C565 C566 C567 C568 C569 \nC570 C571 C572 C573 C575 C576 \nC577 C578 C579 C580 C581 C582 \nC584 C585 C587 C588 C589 C590 \nC659 C795 C870 C1082 C1087 C1137 \nC1173 C1200 C1254 C1257 C1347 C1553 \nC1560 C1652 C1694 C1842 C1867 C1951 \nC1959 C1962 C1978 C2158 C2423 C2483 \nC2546 C2570 C2626 C2796 C2834 C2893 \nC2905 C2942 C3129 C3174 C3189 C3226 \nC3250 C3251 C3252 C3253 C3254 C3255 \nC3256 C3258 C3259 C3261 C3262 C3269 \nC3272 C3437 C3495 C3559 C3658 C3662 \nC3674 C3675 C3746 C3749 C3765 C3804 \nC3934 C3935 C3936 C3938 C3939 C3940 \nC3941 C3942 C3943 C3985 C3998 C4004 \nC4005 C4006 C4007 \n1349: C477_=_C1137 ,C477_=_C1257 ,C477_=_C1347 ,C477_=_C1560 ,C477_=_C1962 ,\nC477_=_C2626 ,C477_=_C2796 ,C477_=_C2893 ,C477_=_C2905 ,C477_=_C2942 ,C477_=_C3129 ,\nC477_=_C3189 ,C477_=_C3272 ,C477_=_C3559 ,C477_=_C3662 ,C477_=_C3675 ,C477_=_C3749 ,\nC477_=_C3765 ,C477_=_C3804 ,C477_=_C3985 ,C477_=_C3998 ,C477_=_C4004 ,C477_=_C4005 ,\nC477_=_C4006 ,C477_=_C4007 ,C499_=_C795 ,C499_=_C1087 ,C499_=_C1200 ,C499_=_C1254 ,\nC499_=_C1652 ,C499_=_C1867 ,C499_=_C1959 ,C499_=_C1978 ,C499_=_C2423 ,C499_=_C3174 ,\nC499_=_C3269 ,C499_=_C3437 ,C499_=_C3495 ,C499_=_C3658 ,C499_=_C3674 ,C499_=_C3746 ,\nC499_=_C3934 ,C499_=_C3935 ,C499_=_C3936 ,C499_=_C3938 ,C499_=_C3939 ,C499_=_C3940 ,\nC499_=_C3941 ,C499_=_C3942 ,C499_=_C3943 ,C549_=_C659 ,C549_=_C870 ,C549_=_C1082 ,\nC549_=_C1173 ,C549_=_C1553 ,C549_=_C1694 ,C549_=_C1842 ,C549_=_C1951 ,C549_=_C2158 ,\nC549_=_C2483 ,C549_=_C2546 ,C549_=_C2570 ,C549_=_C2834 ,C549_=_C3226 ,C549_=_C3250 ,\nC549_=_C3251 ,C549_=_C3252 ,C549_=_C3253 ,C549_=_C3254 ,C549_=_C3255 ,C549_=_C3256 ,\nC549_=_C3258 ,C549_=_C3259 ,C549_=_C3261 ,C549_=_C3262 ,C562_=_C563 ,C562_=_C564 ,\nC562_=_C565 ,C562_=_C566 ,C562_=_C567 ,C562_=_C568 ,C562_=_C569 ,C562_=_C570 ,\nC562_=_C571 ,C562_=_C572 ,C562_=_C573 ,C562_=_C575 ,C562_=_C576 ,C562_=_C577 ,\nC562_=_C578 ,C562_=_C579 ,C562_=_C580 ,C562_=_C581 ,C562_=_C582 ,C562_=_C584 ,\nC562_=_C585 ,C562_=_C587 ,C562_=_C588 ,C562_=_C589 ,C562_=_C590 ,C563_=_C564 ,\nC563_=_C565 ,C563_=_C566 ,C563_=_C567 ,C563_=_C568 ,C563_=_C569 ,C563_=_C570 ,\nC563_=_C571 ,C563_=_C572 ,C563_=_C573 ,C563_=_C575 ,C563_=_C576 ,C563_=_C577 ,\nC563_=_C578 ,C563_=_C579 ,C563_=_C580 ,C563_=_C581 ,C563_=_C582 ,C563_=_C584 ,\nC563_=_C585 ,C563_=_C587 ,C563_=_C588 ,C563_=_C589 ,C563_=_C590 ,C564_=_C565 ,\nC564_=_C566 ,C564_=_C567 ,C564_=_C568 ,C564_=_C569 ,C564_=_C570 ,C564_=_C571 ,\nC564_=_C572 ,C564_=_C573 ,C564_=_C575 ,C564_=_C576 ,C564_=_C577 ,C564_=_C578 ,\nC564_=_C579 ,C564_=_C580 ,C564_=_C581 ,C564_=_C582 ,C564_=_C584 ,C564_=_C585 ,\nC564_=_C587 ,C564_=_C588 ,C564_=_C589 ,C564_=_C590 ,C565_=_C566 ,C565_=_C567 ,\nC565_=_C568 ,C565_=_C569 ,C565_=_C570 ,C565_=_C571 ,C565_=_C572 ,C565_=_C573 ,\nC565_=_C575 ,C565_=_C576 ,C565_=_C577 ,C565_=_C578 ,C565_=_C579 ,C565_=_C580 ,\nC565_=_C581 ,C565_=_C582 ,C565_=_C584 ,C565_=_C585 ,C565_=_C587 ,C565_=_C588 ,\nC565_=_C589 ,C565_=_C590 ,C566_=_C567 ,C566_=_C568 ,C566_=_C569 ,C566_=_C570 ,\nC566_=_C571 ,C566_=_C572 ,C566_=_C573 ,C566_=_C575 ,C566_=_C576 ,C566_=_C577 ,\nC566_=_C578 ,C566_=_C579 ,C566_=_C580 ,C566_=_C581 ,C566_=_C582 ,C566_=_C584 ,\nC566_=_C585 ,C566_=_C587 ,C566_=_C588 ,C566_=_C589 ,C566_=_C590 ,C567_=_C568 ,\nC567_=_C569 ,C567_=_C570 ,C567_=_C571 ,C567_=_C572 ,C567_=_C573 ,C567_=_C575 ,\nC567_=_C576 ,C567_=_C577 ,C567_=_C578 ,C567_=_C579 ,C567_=_C580 ,C567_=_C581 ,\nC567_=_C582 ,C567_=_C584 ,C567_=_C585 ,C567_=_C587 ,C567_=_C588 ,C567_=_C589 ,\nC567_=_C590 ,C568_=_C569 ,C568_=_C570 ,C568_=_C571 ,C568_=_C572 ,C568_=_C573 ,\nC568_=_C575 ,C568_=_C576 ,C568_=_C577 ,C568_=_C578 ,C568_=_C579 ,C568_=_C580 ,\nC568_=_C581 ,C568_=_C582 ,C568_=_C584 ,C568_=_C585 ,C568_=_C587 ,C568_=_C588 ,\nC568_=_C589 ,C568_=_C590 ,C568_=_C1951 ,C568_=_C1959 ,C568_=_C1962 ,C569_=_C570 ,\nC569_=_C571 ,C569_=_C572 ,C569_=_C573 ,C569_=_C575 ,C569_=_C576 ,C569_=_C577 ,\nC569_=_C578 ,C569_=_C579 ,C569_=_C580 ,C569_=_C581 ,C569_=_C582 ,C569_=_C584 ,\nC569_=_C585 ,C569_=_C587 ,C569_=_C588 ,C569_=_C589 ,C569_=_C590 ,C570_=_C571 ,\nC570_=_C572 ,C570_=_C573 ,C570_=_C575 ,C570_=_C576 ,C570_=_C577 ,C570_=_C578 ,\nC570_=_C579 ,C570_=_C580 ,C570_=_C581 ,C570_=_C582 ,C570_=_C584 ,C570_=_C585 ,\nC570_=_C587 ,C570_=_C588 ,C570_=_C589 ,C570_=_C590 ,C571_=_C572 ,C571_=_C573 ,\nC571_=_C575 ,C571_=_C576 ,C571_=_C577 ,C571_=_C578 ,C571_=_C579 ,C571_=_C580 ,\nC571_=_C581 ,C571_=_C582 ,C571_=_C584 ,C571_=_C585 ,C571_=_C587 ,C571_=_C588 ,\nC571_=_C589 ,C571_=_C590 ,C571_=_C2423 ,C572_=_C573 ,C572_=_C575 ,C572_=_C576 ,\nC572_=_C577 ,C572_=_C578 ,C572_=_C579 ,C572_=_C580 ,C572_=_C581 ,C572_=_C582 ,\nC572_=_C584 ,C572_=_C585 ,C572_=_C587 ,C572_=_C588 ,C572_=_C589 ,C572_=_C590 ,\nC573_=_C575 ,C573_=_C576 ,C573_=_C577 ,C573_=_C578 ,C573_=_C579 ,C573_=_C580 ,\nC573_=_C581 ,C573_=_C582 ,C573_=_C584 ,C573_=_C585 ,C573_=_C587 ,C573_=_C588 ,\nC573_=_C589 ,C573_=_C590 ,C575_=_C576 ,C575_=_C577 ,C575_=_C578 ,C575_=_C579 ,\nC575_=_C580 ,C575_=_C581 ,C575_=_C582 ,C575_=_C584 ,C575_=_C585 ,C575_=_C587 ,\nC575_=_C588 ,C575_=_C589 ,C575_=_C590 ,C575_=_C3250 ,C575_=_C3269 ,C575_=_C3272 ,\nC576_=_C577 ,C576_=_C578 ,C576_=_C579 ,C576_=_C580 ,C576_=_C581 ,C576_=_C582 ,\nC576_=_C584 ,C576_=_C585 ,C576_=_C587 ,C576_=_C588 ,C576_=_C589 ,C576_=_C590 ,\nC577_=_C578 ,C577_=_C579 ,C577_=_C580 ,C577_=_C581 ,C577_=_C582 ,C577_=_C584 ,\nC577_=_C585 ,C577_=_C587 ,C577_=_C588 ,C577_=_C589 ,C577_=_C590 ,C578_=_C579 ,\nC578_=_C580 ,C578_=_C581 ,C578_=_C582 ,C578_=_C584 ,C578_=_C585 ,C578_=_C587 ,\nC578_=_C588 ,C578_=_C589 ,C578_=_C590 ,C579_=_C580 ,C579_=_C581 ,C579_=_C582 ,\nC579_=_C584 ,C579_=_C585 ,C579_=_C587 ,C579_=_C588 ,C579_=_C589 ,C579_=_C590 ,\nC579_=_C3253 ,C579_=_C3658 ,C579_=_C3662 ,C580_=_C581 ,C580_=_C582 ,C580_=_C584 ,\nC580_=_C585 ,C580_=_C587 ,C580_=_C588 ,C580_=_C589 ,C580_=_C590 ,C580_=_C3254 ,\nC580_=_C3746 ,C580_=_C3749 ,C581_=_C582 ,C581_=_C584 ,C581_=_C585 ,C581_=_C587 ,\nC581_=_C588 ,C581_=_C589 ,C581_=_C590 ,C581_=_C3256 ,C582_=_C584 ,C582_=_C585 ,\nC582_=_C587 ,C582_=_C588 ,C582_=_C589 ,C582_=_C590 ,C584_=_C585 ,C584_=_C587 ,\nC584_=_C588 ,C584_=_C589 ,C584_=_C590 ,C584_=_C3258 ,C584_=_C3935 ,C584_=_C3985 ,\nC585_=_C587 ,C585_=_C588 ,C585_=_C589 ,C585_=_C590 ,C585_=_C3259 ,C585_=_C3936 ,\nC585_=_C3998 ,C587_=_C588 ,C587_=_C589 ,C587_=_C590 ,C588_=_C589 ,C588_=_C590 ,\nC589_=_C590 ,C589_=_C3940 ,C590_=_C3262 ,C590_=_C3942 ,C590_=_C4007 ,C659_=_C870 ,\nC659_=_C1082 ,C659_=_C1173 ,C659_=_C1553 ,C659_=_C1694 ,C659_=_C1842 ,C659_=_C1951 ,\nC659_=_C2158 ,C659_=_C2483 ,C659_=_C2546 ,C659_=_C2570 ,C659_=_C2834 ,C659_=_C3226 ,\nC659_=_C3250 ,C659_=_C3251 ,C659_=_C3252 ,C659_=_C3253 ,C659_=_C3254 ,C659_=_C3255 ,\nC659_=_C3256 ,C659_=_C3258 ,C659_=_C3259 ,C659_=_C3261 ,C659_=_C3262 ,C795_=_C1087 ,\nC795_=_C1200 ,C795_=_C1254 ,C795_=_C1652 ,C795_=_C1867 ,C795_=_C1959 ,C795_=_C1978 ,\nC795_=_C2423 ,C795_=_C3174 ,C795_=_C3269 ,C795_=_C3437 ,C795_=_C3495 ,C795_=_C3658 ,\nC795_=_C3674 ,C795_=_C3746 ,C795_=_C3934 ,C795_=_C3935 ,C795_=_C3936 ,C795_=_C3938 ,\nC795_=_C3939 ,C795_=_C3940 ,C795_=_C3941 ,C795_=_C3942 ,C795_=_C3943 ,C870_=_C1082 ,\nC870_=_C1173 ,C870_=_C1553 ,C870_=_C1694 ,C870_=_C1842 ,C870_=_C1951 ,C870_=_C2158 ,\nC870_=_C2483 ,C870_=_C2546 ,C870_=_C2570 ,C870_=_C2834 ,C870_=_C3226 ,C870_=_C3250 ,\nC870_=_C3251 ,C870_=_C3252 ,C870_=_C3253 ,C870_=_C3254 ,C870_=_C3255 ,C870_=_C3256 ,\nC870_=_C3258 ,C870_=_C3259 ,C870_=_C3261 ,C870_=_C3262 ,C1082_=_C1087 ,C1082_=_C1173 ,\nC1082_=_C1553 ,C1082_=_C1694 ,C1082_=_C1842 ,C1082_=_C1951 ,C1082_=_C2158 ,C1082_=_C2483 ,\nC1082_=_C2546 ,C1082_=_C2570 ,C1082_=_C2834 ,C1082_=_C3226 ,C1082_=_C3250 ,C1082_=_C3251 ,\nC1082_=_C3252 ,C1082_=_C3253 ,C1082_=_C3254 ,C1082_=_C3255 ,C1082_=_C3256 ,C1082_=_C3258 ,\nC1082_=_C3259 ,C1082_=_C3261 ,C1082_=_C3262 ,C1087_=_C1200 ,C1087_=_C1254 ,C1087_=_C1652 ,\nC1087_=_C1867 ,C1087_=_C1959 ,C1087_=_C1978 ,C1087_=_C2423 ,C1087_=_C3174 ,C1087_=_C3269 ,\nC1087_=_C3437 ,C1087_=_C3495 ,C1087_=_C3658 ,C1087_=_C3674 ,C1087_=_C3746 ,C1087_=_C3934 ,\nC1087_=_C3935 ,C1087_=_C3936 ,C1087_=_C3938 ,C1087_=_C3939 ,C1087_=_C3940 ,C1087_=_C3941 ,\nC1087_=_C3942 ,C1087_=_C3943 ,C1137_=_C1257 ,C1137_=_C1347 ,C1137_=_C1560 ,C1137_=_C1962 ,\nC1137_=_C2626 ,C1137_=_C2796 ,C1137_=_C2893 ,C1137_=_C2905 ,C1137_=_C2942 ,C1137_=_C3129 ,\nC1137_=_C3189 ,C1137_=_C3272 ,C1137_=_C3559 ,C1137_=_C3662 ,C1137_=_C3675 ,C1137_=_C3749 ,\nC1137_=_C3765 ,C1137_=_C3804 ,C1137_=_C3985 ,C1137_=_C3998 ,C1137_=_C4004 ,C1137_=_C4005 ,\nC1137_=_C4006</w:t>
      </w:r>
    </w:p>
    <w:p>
      <w:pPr>
        <w:pStyle w:val="PreformattedText"/>
        <w:bidi w:val="0"/>
        <w:spacing w:before="0" w:after="0"/>
        <w:jc w:val="left"/>
        <w:rPr/>
      </w:pPr>
      <w:r>
        <w:rPr/>
        <w:t xml:space="preserve"> </w:t>
      </w:r>
      <w:r>
        <w:rPr/>
        <w:t>,C1137_=_C4007 ,C1173_=_C1553 ,C1173_=_C1694 ,C1173_=_C1842 ,C1173_=_C1951 ,\nC1173_=_C2158 ,C1173_=_C2483 ,C1173_=_C2546 ,C1173_=_C2570 ,C1173_=_C2834 ,C1173_=_C3226 ,\nC1173_=_C3250 ,C1173_=_C3251 ,C1173_=_C3252 ,C1173_=_C3253 ,C1173_=_C3254 ,C1173_=_C3255 ,\nC1173_=_C3256 ,C1173_=_C3258 ,C1173_=_C3259 ,C1173_=_C3261 ,C1173_=_C3262 ,C1200_=_C1254 ,\nC1200_=_C1652 ,C1200_=_C1867 ,C1200_=_C1959 ,C1200_=_C1978 ,C1200_=_C2423 ,C1200_=_C3174 ,\nC1200_=_C3269 ,C1200_=_C3437 ,C1200_=_C3495 ,C1200_=_C3658 ,C1200_=_C3674 ,C1200_=_C3746 ,\nC1200_=_C3934 ,C1200_=_C3935 ,C1200_=_C3936 ,C1200_=_C3938 ,C1200_=_C3939 ,C1200_=_C3940 ,\nC1200_=_C3941 ,C1200_=_C3942 ,C1200_=_C3943 ,C1254_=_C1257 ,C1254_=_C1652 ,C1254_=_C1867 ,\nC1254_=_C1959 ,C1254_=_C1978 ,C1254_=_C2423 ,C1254_=_C3174 ,C1254_=_C3269 ,C1254_=_C3437 ,\nC1254_=_C3495 ,C1254_=_C3658 ,C1254_=_C3674 ,C1254_=_C3746 ,C1254_=_C3934 ,C1254_=_C3935 ,\nC1254_=_C3936 ,C1254_=_C3938 ,C1254_=_C3939 ,C1254_=_C3940 ,C1254_=_C3941 ,C1254_=_C3942 ,\nC1254_=_C3943 ,C1257_=_C1347 ,C1257_=_C1560 ,C1257_=_C1962 ,C1257_=_C2626 ,C1257_=_C2796 ,\nC1257_=_C2893 ,C1257_=_C2905 ,C1257_=_C2942 ,C1257_=_C3129 ,C1257_=_C3189 ,C1257_=_C3272 ,\nC1257_=_C3559 ,C1257_=_C3662 ,C1257_=_C3675 ,C1257_=_C3749 ,C1257_=_C3765 ,C1257_=_C3804 ,\nC1257_=_C3985 ,C1257_=_C3998 ,C1257_=_C4004 ,C1257_=_C4005 ,C1257_=_C4006 ,C1257_=_C4007 ,\nC1347_=_C1560 ,C1347_=_C1962 ,C1347_=_C2626 ,C1347_=_C2796 ,C1347_=_C2893 ,C1347_=_C2905 ,\nC1347_=_C2942 ,C1347_=_C3129 ,C1347_=_C3189 ,C1347_=_C3272 ,C1347_=_C3559 ,C1347_=_C3662 ,\nC1347_=_C3675 ,C1347_=_C3749 ,C1347_=_C3765 ,C1347_=_C3804 ,C1347_=_C3985 ,C1347_=_C3998 ,\nC1347_=_C4004 ,C1347_=_C4005 ,C1347_=_C4006 ,C1347_=_C4007 ,C1553_=_C1560 ,C1553_=_C1694 ,\nC1553_=_C1842 ,C1553_=_C1951 ,C1553_=_C2158 ,C1553_=_C2483 ,C1553_=_C2546 ,C1553_=_C2570 ,\nC1553_=_C2834 ,C1553_=_C3226 ,C1553_=_C3250 ,C1553_=_C3251 ,C1553_=_C3252 ,C1553_=_C3253 ,\nC1553_=_C3254 ,C1553_=_C3255 ,C1553_=_C3256 ,C1553_=_C3258 ,C1553_=_C3259 ,C1553_=_C3261 ,\nC1553_=_C3262 ,C1560_=_C1962 ,C1560_=_C2626 ,C1560_=_C2796 ,C1560_=_C2893 ,C1560_=_C2905 ,\nC1560_=_C2942 ,C1560_=_C3129 ,C1560_=_C3189 ,C1560_=_C3272 ,C1560_=_C3559 ,C1560_=_C3662 ,\nC1560_=_C3675 ,C1560_=_C3749 ,C1560_=_C3765 ,C1560_=_C3804 ,C1560_=_C3985 ,C1560_=_C3998 ,\nC1560_=_C4004 ,C1560_=_C4005 ,C1560_=_C4006 ,C1560_=_C4007 ,C1652_=_C1867 ,C1652_=_C1959 ,\nC1652_=_C1978 ,C1652_=_C2423 ,C1652_=_C3174 ,C1652_=_C3269 ,C1652_=_C3437 ,C1652_=_C3495 ,\nC1652_=_C3658 ,C1652_=_C3674 ,C1652_=_C3746 ,C1652_=_C3934 ,C1652_=_C3935 ,C1652_=_C3936 ,\nC1652_=_C3938 ,C1652_=_C3939 ,C1652_=_C3940 ,C1652_=_C3941 ,C1652_=_C3942 ,C1652_=_C3943 ,\nC1694_=_C1842 ,C1694_=_C1951 ,C1694_=_C2158 ,C1694_=_C2483 ,C1694_=_C2546 ,C1694_=_C2570 ,\nC1694_=_C2834 ,C1694_=_C3226 ,C1694_=_C3250 ,C1694_=_C3251 ,C1694_=_C3252 ,C1694_=_C3253 ,\nC1694_=_C3254 ,C1694_=_C3255 ,C1694_=_C3256 ,C1694_=_C3258 ,C1694_=_C3259 ,C1694_=_C3261 ,\nC1694_=_C3262 ,C1842_=_C1951 ,C1842_=_C2158 ,C1842_=_C2483 ,C1842_=_C2546 ,C1842_=_C2570 ,\nC1842_=_C2834 ,C1842_=_C3226 ,C1842_=_C3250 ,C1842_=_C3251 ,C1842_=_C3252 ,C1842_=_C3253 ,\nC1842_=_C3254 ,C1842_=_C3255 ,C1842_=_C3256 ,C1842_=_C3258 ,C1842_=_C3259 ,C1842_=_C3261 ,\nC1842_=_C3262 ,C1867_=_C1959 ,C1867_=_C1978 ,C1867_=_C2423 ,C1867_=_C3174 ,C1867_=_C3269 ,\nC1867_=_C3437 ,C1867_=_C3495 ,C1867_=_C3658 ,C1867_=_C3674 ,C1867_=_C3746 ,C1867_=_C3934 ,\nC1867_=_C3935 ,C1867_=_C3936 ,C1867_=_C3938 ,C1867_=_C3939 ,C1867_=_C3940 ,C1867_=_C3941 ,\nC1867_=_C3942 ,C1867_=_C3943 ,C1951_=_C1959 ,C1951_=_C1962 ,C1951_=_C2158 ,C1951_=_C2483 ,\nC1951_=_C2546 ,C1951_=_C2570 ,C1951_=_C2834 ,C1951_=_C3226 ,C1951_=_C3250 ,C1951_=_C3251 ,\nC1951_=_C3252 ,C1951_=_C3253 ,C1951_=_C3254 ,C1951_=_C3255 ,C1951_=_C3256 ,C1951_=_C3258 ,\nC1951_=_C3259 ,C1951_=_C3261 ,C1951_=_C3262 ,C1959_=_C1962 ,C1959_=_C1978 ,C1959_=_C2423 ,\nC1959_=_C3174 ,C1959_=_C3269 ,C1959_=_C3437 ,C1959_=_C3495 ,C1959_=_C3658 ,C1959_=_C3674 ,\nC1959_=_C3746 ,C1959_=_C3934 ,C1959_=_C3935 ,C1959_=_C3936 ,C1959_=_C3938 ,C1959_=_C3939 ,\nC1959_=_C3940 ,C1959_=_C3941 ,C1959_=_C3942 ,C1959_=_C3943 ,C1962_=_C2626 ,C1962_=_C2796 ,\nC1962_=_C2893 ,C1962_=_C2905 ,C1962_=_C2942 ,C1962_=_C3129 ,C1962_=_C3189 ,C1962_=_C3272 ,\nC1962_=_C3559 ,C1962_=_C3662 ,C1962_=_C3675 ,C1962_=_C3749 ,C1962_=_C3765 ,C1962_=_C3804 ,\nC1962_=_C3985 ,C1962_=_C3998 ,C1962_=_C4004 ,C1962_=_C4005 ,C1962_=_C4006 ,C1962_=_C4007 ,\nC1978_=_C2423 ,C1978_=_C3174 ,C1978_=_C3269 ,C1978_=_C3437 ,C1978_=_C3495 ,C1978_=_C3658 ,\nC1978_=_C3674 ,C1978_=_C3746 ,C1978_=_C3934 ,C1978_=_C3935 ,C1978_=_C3936 ,C1978_=_C3938 ,\nC1978_=_C3939 ,C1978_=_C3940 ,C1978_=_C3941 ,C1978_=_C3942 ,C1978_=_C3943 ,C2158_=_C2483 ,\nC2158_=_C2546 ,C2158_=_C2570 ,C2158_=_C2834 ,C2158_=_C3226 ,C2158_=_C3250 ,C2158_=_C3251 ,\nC2158_=_C3252 ,C2158_=_C3253 ,C2158_=_C3254 ,C2158_=_C3255 ,C2158_=_C3256 ,C2158_=_C3258 ,\nC2158_=_C3259 ,C2158_=_C3261 ,C2158_=_C3262 ,C2423_=_C3174 ,C2423_=_C3269 ,C2423_=_C3437 ,\nC2423_=_C3495 ,C2423_=_C3658 ,C2423_=_C3674 ,C2423_=_C3746 ,C2423_=_C3934 ,C2423_=_C3935 ,\nC2423_=_C3936 ,C2423_=_C3938 ,C2423_=_C3939 ,C2423_=_C3940 ,C2423_=_C3941 ,C2423_=_C3942 ,\nC2423_=_C3943 ,C2483_=_C2546 ,C2483_=_C2570 ,C2483_=_C2834 ,C2483_=_C3226 ,C2483_=_C3250 ,\nC2483_=_C3251 ,C2483_=_C3252 ,C2483_=_C3253 ,C2483_=_C3254 ,C2483_=_C3255 ,C2483_=_C3256 ,\nC2483_=_C3258 ,C2483_=_C3259 ,C2483_=_C3261 ,C2483_=_C3262 ,C2546_=_C2570 ,C2546_=_C2834 ,\nC2546_=_C3226 ,C2546_=_C3250 ,C2546_=_C3251 ,C2546_=_C3252 ,C2546_=_C3253 ,C2546_=_C3254 ,\nC2546_=_C3255 ,C2546_=_C3256 ,C2546_=_C3258 ,C2546_=_C3259 ,C2546_=_C3261 ,C2546_=_C3262 ,\nC2570_=_C2834 ,C2570_=_C3226 ,C2570_=_C3250 ,C2570_=_C3251 ,C2570_=_C3252 ,C2570_=_C3253 ,\nC2570_=_C3254 ,C2570_=_C3255 ,C2570_=_C3256 ,C2570_=_C3258 ,C2570_=_C3259 ,C2570_=_C3261 ,\nC2570_=_C3262 ,C2626_=_C2796 ,C2626_=_C2893 ,C2626_=_C2905 ,C2626_=_C2942 ,C2626_=_C3129 ,\nC2626_=_C3189 ,C2626_=_C3272 ,C2626_=_C3559 ,C2626_=_C3662 ,C2626_=_C3675 ,C2626_=_C3749 ,\nC2626_=_C3765 ,C2626_=_C3804 ,C2626_=_C3985 ,C2626_=_C3998 ,C2626_=_C4004 ,C2626_=_C4005 ,\nC2626_=_C4006 ,C2626_=_C4007 ,C2796_=_C2893 ,C2796_=_C2905 ,C2796_=_C2942 ,C2796_=_C3129 ,\nC2796_=_C3189 ,C2796_=_C3272 ,C2796_=_C3559 ,C2796_=_C3662 ,C2796_=_C3675 ,C2796_=_C3749 ,\nC2796_=_C3765 ,C2796_=_C3804 ,C2796_=_C3985 ,C2796_=_C3998 ,C2796_=_C4004 ,C2796_=_C4005 ,\nC2796_=_C4006 ,C2796_=_C4007 ,C2834_=_C3226 ,C2834_=_C3250 ,C2834_=_C3251 ,C2834_=_C3252 ,\nC2834_=_C3253 ,C2834_=_C3254 ,C2834_=_C3255 ,C2834_=_C3256 ,C2834_=_C3258 ,C2834_=_C3259 ,\nC2834_=_C3261 ,C2834_=_C3262 ,C2893_=_C2905 ,C2893_=_C2942 ,C2893_=_C3129 ,C2893_=_C3189 ,\nC2893_=_C3272 ,C2893_=_C3559 ,C2893_=_C3662 ,C2893_=_C3675 ,C2893_=_C3749 ,C2893_=_C3765 ,\nC2893_=_C3804 ,C2893_=_C3985 ,C2893_=_C3998 ,C2893_=_C4004 ,C2893_=_C4005 ,C2893_=_C4006 ,\nC2893_=_C4007 ,C2905_=_C2942 ,C2905_=_C3129 ,C2905_=_C3189 ,C2905_=_C3272 ,C2905_=_C3559 ,\nC2905_=_C3662 ,C2905_=_C3675 ,C2905_=_C3749 ,C2905_=_C3765 ,C2905_=_C3804 ,C2905_=_C3985 ,\nC2905_=_C3998 ,C2905_=_C4004 ,C2905_=_C4005 ,C2905_=_C4006 ,C2905_=_C4007 ,C2942_=_C3129 ,\nC2942_=_C3189 ,C2942_=_C3272 ,C2942_=_C3559 ,C2942_=_C3662 ,C2942_=_C3675 ,C2942_=_C3749 ,\nC2942_=_C3765 ,C2942_=_C3804 ,C2942_=_C3985 ,C2942_=_C3998 ,C2942_=_C4004 ,C2942_=_C4005 ,\nC2942_=_C4006 ,C2942_=_C4007 ,C3129_=_C3189 ,C3129_=_C3272 ,C3129_=_C3559 ,C3129_=_C3662 ,\nC3129_=_C3675 ,C3129_=_C3749 ,C3129_=_C3765 ,C3129_=_C3804 ,C3129_=_C3985 ,C3129_=_C3998 ,\nC3129_=_C4004 ,C3129_=_C4005 ,C3129_=_C4006 ,C3129_=_C4007 ,C3174_=_C3269 ,C3174_=_C3437 ,\nC3174_=_C3495 ,C3174_=_C3658 ,C3174_=_C3674 ,C3174_=_C3746 ,C3174_=_C3934 ,C3174_=_C3935 ,\nC3174_=_C3936 ,C3174_=_C3938 ,C3174_=_C3939 ,C3174_=_C3940 ,C3174_=_C3941 ,C3174_=_C3942 ,\nC3174_=_C3943 ,C3189_=_C3272 ,C3189_=_C3559 ,C3189_=_C3662 ,C3189_=_C3675 ,C3189_=_C3749 ,\nC3189_=_C3765 ,C3189_=_C3804 ,C3189_=_C3985 ,C3189_=_C3998 ,C3189_=_C4004 ,C3189_=_C4005 ,\nC3189_=_C4006 ,C3189_=_C4007 ,C3226_=_C3250 ,C3226_=_C3251 ,C3226_=_C3252 ,C3226_=_C3253 ,\nC3226_=_C3254 ,C3226_=_C3255 ,C3226_=_C3256 ,C3226_=_C3258 ,C3226_=_C3259 ,C3226_=_C3261 ,\nC3226_=_C3262 ,C3250_=_C3251 ,C3250_=_C3252 ,C3250_=_C3253 ,C3250_=_C3254 ,C3250_=_C3255 ,\nC3250_=_C3256 ,C3250_=_C3258 ,C3250_=_C3259 ,C3250_=_C3261 ,C3250_=_C3262 ,C3250_=_C3269 ,\nC3250_=_C3272 ,C3251_=_C3252 ,C3251_=_C3253 ,C3251_=_C3254 ,C3251_=_C3255 ,C3251_=_C3256 ,\nC3251_=_C3258 ,C3251_=_C3259 ,C3251_=_C3261 ,C3251_=_C3262 ,C3252_=_C3253 ,C3252_=_C3254 ,\nC3252_=_C3255 ,C3252_=_C3256 ,C3252_=_C3258 ,C3252_=_C3259 ,C3252_=_C3261 ,C3252_=_C3262 ,\nC3253_=_C3254 ,C3253_=_C3255 ,C3253_=_C3256 ,C3253_=_C3258 ,C3253_=_C3259 ,C3253_=_C3261 ,\nC3253_=_C3262 ,C3253_=_C3658 ,C3253_=_C3662 ,C3254_=_C3255 ,C3254_=_C3256 ,C3254_=_C3258 ,\nC3254_=_C3259 ,C3254_=_C3261 ,C3254_=_C3262 ,C3254_=_C3746 ,C3254_=_C3749 ,C3255_=_C3256 ,\nC3255_=_C3258 ,C3255_=_C3259 ,C3255_=_C3261 ,C3255_=_C3262 ,C3256_=_C3258 ,C3256_=_C3259 ,\nC3256_=_C3261 ,C3256_=_C3262 ,C3258_=_C3259 ,C3258_=_C3261 ,C3258_=_C3262 ,C3258_=_C3935 ,\nC3258_=_C3985 ,C3259_=_C3261 ,C3259_=_C3262 ,C3259_=_C3936 ,C3259_=_C3998 ,C3261_=_C3262 ,\nC3262_=_C3942 ,C3262_=_C4007 ,C3269_=_C3272 ,C3269_=_C3437 ,C3269_=_C3495 ,C3269_=_C3658 ,\nC3269_=_C3674 ,C3269_=_C3746 ,C3269_=_C3934 ,C3269_=_C3935 ,C3269_=_C3936 ,C3269_=_C3938 ,\nC3269_=_C3939 ,C3269_=_C3940 ,C3269_=_C3941 ,C3269_=_C3942 ,C3269_=_C3943 ,C3272_=_C3559 ,\nC3272_=_C3662 ,C3272_=_C3675 ,C3272_=_C3749 ,C3272_=_C3765 ,C3272_=_C3804 ,C3272_=_C3985 ,\nC3272_=_C3998 ,C3272_=_C4004 ,C3272_=_C4005 ,C3272_=_C4006 ,C3272_=_C4007 ,C3437_=_C3495 ,\nC3437_=_C3658 ,C3437_=_C3674 ,C3437_=_C3746 ,C3437_=_C3934 ,C3437_=_C3935 ,C3437_=_C3936 ,\nC3437_=_C3938 ,C3437_=_C3939 ,C3437_=_C3940 ,C3437_=_C3941 ,C3437_=_C3942 ,C3437_=_C3943 ,\nC3495_=_C3658 ,C3495_=_C3674 ,C3495_=_C3746 ,C3495_=_C3934 ,C3495_=_C3935 ,C3495_=_C3936 ,\nC3495_=_C3938 ,C3495_=_C3939 ,C3495_=_C3940 ,C3495_=_C3941 ,C3495_=_C3942</w:t>
      </w:r>
    </w:p>
    <w:p>
      <w:pPr>
        <w:pStyle w:val="PreformattedText"/>
        <w:bidi w:val="0"/>
        <w:spacing w:before="0" w:after="0"/>
        <w:jc w:val="left"/>
        <w:rPr/>
      </w:pPr>
      <w:r>
        <w:rPr/>
        <w:t xml:space="preserve"> </w:t>
      </w:r>
      <w:r>
        <w:rPr/>
        <w:t>,C3495_=_C3943 ,\nC3559_=_C3662 ,C3559_=_C3675 ,C3559_=_C3749 ,C3559_=_C3765 ,C3559_=_C3804 ,C3559_=_C3985 ,\nC3559_=_C3998 ,C3559_=_C4004 ,C3559_=_C4005 ,C3559_=_C4006 ,C3559_=_C4007 ,C3658_=_C3662 ,\nC3658_=_C3674 ,C3658_=_C3746 ,C3658_=_C3934 ,C3658_=_C3935 ,C3658_=_C3936 ,C3658_=_C3938 ,\nC3658_=_C3939 ,C3658_=_C3940 ,C3658_=_C3941 ,C3658_=_C3942 ,C3658_=_C3943 ,C3662_=_C3675 ,\nC3662_=_C3749 ,C3662_=_C3765 ,C3662_=_C3804 ,C3662_=_C3985 ,C3662_=_C3998 ,C3662_=_C4004 ,\nC3662_=_C4005 ,C3662_=_C4006 ,C3662_=_C4007 ,C3674_=_C3675 ,C3674_=_C3746 ,C3674_=_C3934 ,\nC3674_=_C3935 ,C3674_=_C3936 ,C3674_=_C3938 ,C3674_=_C3939 ,C3674_=_C3940 ,C3674_=_C3941 ,\nC3674_=_C3942 ,C3674_=_C3943 ,C3675_=_C3749 ,C3675_=_C3765 ,C3675_=_C3804 ,C3675_=_C3985 ,\nC3675_=_C3998 ,C3675_=_C4004 ,C3675_=_C4005 ,C3675_=_C4006 ,C3675_=_C4007 ,C3746_=_C3749 ,\nC3746_=_C3934 ,C3746_=_C3935 ,C3746_=_C3936 ,C3746_=_C3938 ,C3746_=_C3939 ,C3746_=_C3940 ,\nC3746_=_C3941 ,C3746_=_C3942 ,C3746_=_C3943 ,C3749_=_C3765 ,C3749_=_C3804 ,C3749_=_C3985 ,\nC3749_=_C3998 ,C3749_=_C4004 ,C3749_=_C4005 ,C3749_=_C4006 ,C3749_=_C4007 ,C3765_=_C3804 ,\nC3765_=_C3985 ,C3765_=_C3998 ,C3765_=_C4004 ,C3765_=_C4005 ,C3765_=_C4006 ,C3765_=_C4007 ,\nC3804_=_C3985 ,C3804_=_C3998 ,C3804_=_C4004 ,C3804_=_C4005 ,C3804_=_C4006 ,C3804_=_C4007 ,\nC3934_=_C3935 ,C3934_=_C3936 ,C3934_=_C3938 ,C3934_=_C3939 ,C3934_=_C3940 ,C3934_=_C3941 ,\nC3934_=_C3942 ,C3934_=_C3943 ,C3935_=_C3936 ,C3935_=_C3938 ,C3935_=_C3939 ,C3935_=_C3940 ,\nC3935_=_C3941 ,C3935_=_C3942 ,C3935_=_C3943 ,C3935_=_C3985 ,C3936_=_C3938 ,C3936_=_C3939 ,\nC3936_=_C3940 ,C3936_=_C3941 ,C3936_=_C3942 ,C3936_=_C3943 ,C3936_=_C3998 ,C3938_=_C3939 ,\nC3938_=_C3940 ,C3938_=_C3941 ,C3938_=_C3942 ,C3938_=_C3943 ,C3939_=_C3940 ,C3939_=_C3941 ,\nC3939_=_C3942 ,C3939_=_C3943 ,C3940_=_C3941 ,C3940_=_C3942 ,C3940_=_C3943 ,C3941_=_C3942 ,\nC3941_=_C3943 ,C3942_=_C3943 ,C3942_=_C4007 ,C3985_=_C3998 ,C3985_=_C4004 ,C3985_=_C4005 ,\nC3985_=_C4006 ,C3985_=_C4007 ,C3998_=_C4004 ,C3998_=_C4005 ,C3998_=_C4006 ,C3998_=_C4007 ,\nC4004_=_C4005 ,C4004_=_C4006 ,C4004_=_C4007 ,C4005_=_C4006 ,C4005_=_C4007 ,C4006_=_C4007 ,"];87[shape=box, label="id:87 level: 4\n108: C454 C484 C485 C490 C496 \nC537 C685 C775 C777 C781 C793 \nC827 C832 C859 C914 C1072 C1073 \nC1074 C1075 C1076 C1077 C1078 C1079 \nC1080 C1081 C1082 C1083 C1084 C1086 \nC1087 C1088 C1089 C1090 C1091 C1092 \nC1093 C1094 C1095 C1108 C1119 C1237 \nC1238 C1239 C1240 C1241 C1243 C1244 \nC1245 C1246 C1247 C1248 C1249 C1250 \nC1251 C1252 C1253 C1254 C1255 C1256 \nC1257 C1258 C1259 C1260 C1376 C1554 \nC1641 C1648 C1856 C1863 C1966 C1967 \nC1968 C1969 C1970 C1971 C1972 C1973 \nC1974 C1975 C1976 C1977 C1978 C1979 \nC1980 C1981 C1982 C1983 C1984 C1985 \nC1986 C2344 C2622 C2900 C3082 C3535 \nC3599 C3670 C3671 C3672 C3673 C3674 \nC3675 C3676 C3677 C3678 C3679 C3680 \nC3681 \n1560: C454_=_C485( C454 C485 ) C454_=_C777( C454 C777 ) C454_=_C1072( C454 C1072 ) C454_=_C1119( C454 C1119 ) C454_=_C1237( C454 C1237 ) \nC454_=_C1238( C454 C1238 ) C454_=_C1239( C454 C1239 ) C454_=_C1240( C454 C1240 ) C454_=_C1241( C454 C1241 ) C454_=_C1243( C454 C1243 ) C454_=_C1244( C454 C1244 ) \nC454_=_C1245( C454 C1245 ) C454_=_C1246( C454 C1246 ) C454_=_C1247( C454 C1247 ) C454_=_C1248( C454 C1248 ) C454_=_C1249( C454 C1249 ) C454_=_C1250( C454 C1250 ) \nC454_=_C1251( C454 C1251 ) C454_=_C1252( C454 C1252 ) C454_=_C1253( C454 C1253 ) C454_=_C1254( C454 C1254 ) C454_=_C1255( C454 C1255 ) C454_=_C1256( C454 C1256 ) \nC454_=_C1257( C454 C1257 ) C454_=_C1258( C454 C1258 ) C454_=_C1259( C454 C1259 ) C454_=_C1260( C454 C1260 ) C484_=_C485( C484 C485 ) C484_=_C490( C484 C490 ) \nC484_=_C496( C484 C496 ) C484_=_C537( C484 C537 ) C484_=_C775( C484 C775 ) C484_=_C827( C484 C827 ) C484_=_C859( C484 C859 ) C484_=_C1072( C484 C1072 ) \nC484_=_C1073( C484 C1073 ) C484_=_C1074( C484 C1074 ) C484_=_C1075( C484 C1075 ) C484_=_C1076( C484 C1076 ) C484_=_C1077( C484 C1077 ) C484_=_C1078( C484 C1078 ) \nC484_=_C1079( C484 C1079 ) C484_=_C1080( C484 C1080 ) C484_=_C1081( C484 C1081 ) C484_=_C1082( C484 C1082 ) C484_=_C1083( C484 C1083 ) C484_=_C1084( C484 C1084 ) \nC484_=_C1086( C484 C1086 ) C484_=_C1087( C484 C1087 ) C484_=_C1088( C484 C1088 ) C484_=_C1089( C484 C1089 ) C484_=_C1090( C484 C1090 ) C484_=_C1091( C484 C1091 ) \nC484_=_C1092( C484 C1092 ) C484_=_C1093( C484 C1093 ) C484_=_C1094( C484 C1094 ) C484_=_C1095( C484 C1095 ) C485_=_C490( C485 C490 ) C485_=_C496( C485 C496 ) \nC485_=_C777( C485 C777 ) C485_=_C1072( C485 C1072 ) C485_=_C1119( C485 C1119 ) C485_=_C1237( C485 C1237 ) C485_=_C1238( C485 C1238 ) C485_=_C1239( C485 C1239 ) \nC485_=_C1240( C485 C1240 ) C485_=_C1241( C485 C1241 ) C485_=_C1243( C485 C1243 ) C485_=_C1244( C485 C1244 ) C485_=_C1245( C485 C1245 ) C485_=_C1246( C485 C1246 ) \nC485_=_C1247( C485 C1247 ) C485_=_C1248( C485 C1248 ) C485_=_C1249( C485 C1249 ) C485_=_C1250( C485 C1250 ) C485_=_C1251( C485 C1251 ) C485_=_C1252( C485 C1252 ) \nC485_=_C1253( C485 C1253 ) C485_=_C1254( C485 C1254 ) C485_=_C1255( C485 C1255 ) C485_=_C1256( C485 C1256 ) C485_=_C1257( C485 C1257 ) C485_=_C1258( C485 C1258 ) \nC485_=_C1259( C485 C1259 ) C485_=_C1260( C485 C1260 ) C490_=_C496( C490 C496 ) C490_=_C781( C490 C781 ) C490_=_C832( C490 C832 ) C490_=_C1076( C490 C1076 ) \nC490_=_C1376( C490 C1376 ) C490_=_C1641( C490 C1641 ) C490_=_C1856( C490 C1856 ) C490_=_C1966( C490 C1966 ) C490_=_C1967( C490 C1967 ) C490_=_C1968( C490 C1968 ) \nC490_=_C1969( C490 C1969 ) C490_=_C1970( C490 C1970 ) C490_=_C1971( C490 C1971 ) C490_=_C1972( C490 C1972 ) C490_=_C1973( C490 C1973 ) C490_=_C1974( C490 C1974 ) \nC490_=_C1975( C490 C1975 ) C490_=_C1976( C490 C1976 ) C490_=_C1977( C490 C1977 ) C490_=_C1978( C490 C1978 ) C490_=_C1979( C490 C1979 ) C490_=_C1980( C490 C1980 ) \nC490_=_C1981( C490 C1981 ) C490_=_C1982( C490 C1982 ) C490_=_C1983( C490 C1983 ) C490_=_C1984( C490 C1984 ) C490_=_C1985( C490 C1985 ) C490_=_C1986( C490 C1986 ) \nC496_=_C685( C496 C685 ) C496_=_C793( C496 C793 ) C496_=_C914( C496 C914 ) C496_=_C1108( C496 C1108 ) C496_=_C1251( C496 C1251 ) C496_=_C1554( C496 C1554 ) \nC496_=_C1648( C496 C1648 ) C496_=_C1863( C496 C1863 ) C496_=_C1973( C496 C1973 ) C496_=_C2344( C496 C2344 ) C496_=_C2622( C496 C2622 ) C496_=_C2900( C496 C2900 ) \nC496_=_C3082( C496 C3082 ) C496_=_C3535( C496 C3535 ) C496_=_C3599( C496 C3599 ) C496_=_C3670( C496 C3670 ) C496_=_C3671( C496 C3671 ) C496_=_C3672( C496 C3672 ) \nC496_=_C3673( C496 C3673 ) C496_=_C3674( C496 C3674 ) C496_=_C3675( C496 C3675 ) C496_=_C3676( C496 C3676 ) C496_=_C3677( C496 C3677 ) C496_=_C3678( C496 C3678 ) \nC496_=_C3679( C496 C3679 ) C496_=_C3680( C496 C3680 ) C496_=_C3681( C496 C3681 ) C537_=_C775( C537 C775 ) C537_=_C827( C537 C827 ) C537_=_C859( C537 C859 ) \nC537_=_C1072( C537 C1072 ) C537_=_C1073( C537 C1073 ) C537_=_C1074( C537 C1074 ) C537_=_C1075( C537 C1075 ) C537_=_C1076( C537 C1076 ) C537_=_C1077( C537 C1077 ) \nC537_=_C1078( C537 C1078 ) C537_=_C1079( C537 C1079 ) C537_=_C1080( C537 C1080 ) C537_=_C1081( C537 C1081 ) C537_=_C1082( C537 C1082 ) C537_=_C1083( C537 C1083 ) \nC537_=_C1084( C537 C1084 ) C537_=_C1086( C537 C1086 ) C537_=_C1087( C537 C1087 ) C537_=_C1088( C537 C1088 ) C537_=_C1089( C537 C1089 ) C537_=_C1090( C537 C1090 ) \nC537_=_C1091( C537 C1091 ) C537_=_C1092( C537 C1092 ) C537_=_C1093( C537 C1093 ) C537_=_C1094( C537 C1094 ) C537_=_C1095( C537 C1095 ) C685_=_C793( C685 C793 ) \nC685_=_C914( C685 C914 ) C685_=_C1108( C685 C1108 ) C685_=_C1251( C685 C1251 ) C685_=_C1554( C685 C1554 ) C685_=_C1648( C685 C1648 ) C685_=_C1863( C685 C1863 ) \nC685_=_C1973( C685 C1973 ) C685_=_C2344( C685 C2344 ) C685_=_C2622( C685 C2622 ) C685_=_C2900( C685 C2900 ) C685_=_C3082( C685 C3082 ) C685_=_C3535( C685 C3535 ) \nC685_=_C3599( C685 C3599 ) C685_=_C3670( C685 C3670 ) C685_=_C3671( C685 C3671 ) C685_=_C3672( C685 C3672 ) C685_=_C3673( C685 C3673 ) C685_=_C3674( C685 C3674 ) \nC685_=_C3675( C685 C3675 ) C685_=_C3676( C685 C3676 ) C685_=_C3677( C685 C3677 ) C685_=_C3678( C685 C3678 ) C685_=_C3679( C685 C3679 ) C685_=_C3680( C685 C3680 ) \nC685_=_C3681( C685 C3681 ) C775_=_C777( C775 C777 ) C775_=_C781( C775 C781 ) C775_=_C793( C775 C793 ) C775_=_C827( C775 C827 ) C775_=_C859( C775 C859 ) \nC775_=_C1072( C775 C1072 ) C775_=_C1073( C775 C1073 ) C775_=_C1074( C775 C1074 ) C775_=_C1075( C775 C1075 ) C775_=_C1076( C775 C1076 ) C775_=_C1077( C775 C1077 ) \nC775_=_C1078( C775 C1078 ) C775_=_C1079( C775 C1079 ) C775_=_C1080( C775 C1080 ) C775_=_C1081( C775 C1081 ) C775_=_C1082( C775 C1082 ) C775_=_C1083( C775 C1083 ) \nC775_=_C1084( C775 C1084 ) C775_=_C1086( C775 C1086 ) C775_=_C1087( C775 C1087 ) C775_=_C1088( C775 C1088 ) C775_=_C1089( C775 C1089 ) C775_=_C1090( C775 C1090 ) \nC775_=_C1091( C775 C1091 ) C775_=_C1092( C775 C1092 ) C775_=_C1093( C775 C1093 ) C775_=_C1094( C775 C1094 ) C775_=_C1095( C775 C1095 ) C777_=_C781( C777 C781 ) \nC777_=_C793( C777 C793 ) C777_=_C1072( C777 C1072 ) C777_=_C1119( C777 C1119 ) C777_=_C1237( C777 C1237 ) C777_=_C1238( C777 C1238 ) C777_=_C1239( C777 C1239 ) \nC777_=_C1240( C777 C1240 ) C777_=_C1241( C777 C1241 ) C777_=_C1243( C777 C1243 ) C777_=_C1244( C777 C1244 ) C777_=_C1245( C777 C1245 ) C777_=_C1246( C777 C1246 ) \nC777_=_C1247( C777 C1247 ) C777_=_C1248( C777 C1248 ) C777_=_C1249( C777 C1249 ) C777_=_C1250( C777 C1250 ) C777_=_C1251( C777 C1251 ) C777_=_C1252( C777 C1252 ) \nC777_=_C1253( C777 C1253 ) C777_=_C1254( C777 C1254 ) C777_=_C1255( C777 C1255 ) C777_=_C1256( C777 C1256 ) C777_=_C1257( C777 C1257 ) C777_=_C1258( C777 C1258 ) \nC777_=_C1259( C777 C1259 ) C777_=_C1260( C777 C1260 ) C781_=_C793( C781 C793 ) C781_=_C832( C781 C832 ) C781_=_C1076( C781 C1076 ) C781_=_C1376( C781 C1376 ) \nC781_=_C1641( C781 C1641 ) C781_=_C1856( C781 C1856 ) C781_=_C1966( C781 C1966 ) C781_=_C1967( C781 C1967 ) C781_=_C1968( C781 C1968 ) C781_=_C1969( C781 C1969 ) \nC781_=_C1970( C781 C1970 ) C781_=_C1971( C781 C1971 ) C781_=_C1972( C781 C1972 ) C781_=_C1973(</w:t>
      </w:r>
    </w:p>
    <w:p>
      <w:pPr>
        <w:pStyle w:val="PreformattedText"/>
        <w:bidi w:val="0"/>
        <w:spacing w:before="0" w:after="0"/>
        <w:jc w:val="left"/>
        <w:rPr/>
      </w:pPr>
      <w:r>
        <w:rPr/>
        <w:t xml:space="preserve"> </w:t>
      </w:r>
      <w:r>
        <w:rPr/>
        <w:t>C781 C1973 ) C781_=_C1974( C781 C1974 ) C781_=_C1975( C781 C1975 ) \nC781_=_C1976( C781 C1976 ) C781_=_C1977( C781 C1977 ) C781_=_C1978( C781 C1978 ) C781_=_C1979( C781 C1979 ) C781_=_C1980( C781 C1980 ) C781_=_C1981( C781 C1981 ) \nC781_=_C1982( C781 C1982 ) C781_=_C1983( C781 C1983 ) C781_=_C1984( C781 C1984 ) C781_=_C1985( C781 C1985 ) C781_=_C1986( C781 C1986 ) C793_=_C914( C793 C914 ) \nC793_=_C1108( C793 C1108 ) C793_=_C1251( C793 C1251 ) C793_=_C1554( C793 C1554 ) C793_=_C1648( C793 C1648 ) C793_=_C1863( C793 C1863 ) C793_=_C1973( C793 C1973 ) \nC793_=_C2344( C793 C2344 ) C793_=_C2622( C793 C2622 ) C793_=_C2900( C793 C2900 ) C793_=_C3082( C793 C3082 ) C793_=_C3535( C793 C3535 ) C793_=_C3599( C793 C3599 ) \nC793_=_C3670( C793 C3670 ) C793_=_C3671( C793 C3671 ) C793_=_C3672( C793 C3672 ) C793_=_C3673( C793 C3673 ) C793_=_C3674( C793 C3674 ) C793_=_C3675( C793 C3675 ) \nC793_=_C3676( C793 C3676 ) C793_=_C3677( C793 C3677 ) C793_=_C3678( C793 C3678 ) C793_=_C3679( C793 C3679 ) C793_=_C3680( C793 C3680 ) C793_=_C3681( C793 C3681 ) \nC827_=_C832( C827 C832 ) C827_=_C859( C827 C859 ) C827_=_C1072( C827 C1072 ) C827_=_C1073( C827 C1073 ) C827_=_C1074( C827 C1074 ) C827_=_C1075( C827 C1075 ) \nC827_=_C1076( C827 C1076 ) C827_=_C1077( C827 C1077 ) C827_=_C1078( C827 C1078 ) C827_=_C1079( C827 C1079 ) C827_=_C1080( C827 C1080 ) C827_=_C1081( C827 C1081 ) \nC827_=_C1082( C827 C1082 ) C827_=_C1083( C827 C1083 ) C827_=_C1084( C827 C1084 ) C827_=_C1086( C827 C1086 ) C827_=_C1087( C827 C1087 ) C827_=_C1088( C827 C1088 ) \nC827_=_C1089( C827 C1089 ) C827_=_C1090( C827 C1090 ) C827_=_C1091( C827 C1091 ) C827_=_C1092( C827 C1092 ) C827_=_C1093( C827 C1093 ) C827_=_C1094( C827 C1094 ) \nC827_=_C1095( C827 C1095 ) C832_=_C1076( C832 C1076 ) C832_=_C1376( C832 C1376 ) C832_=_C1641( C832 C1641 ) C832_=_C1856( C832 C1856 ) C832_=_C1966( C832 C1966 ) \nC832_=_C1967( C832 C1967 ) C832_=_C1968( C832 C1968 ) C832_=_C1969( C832 C1969 ) C832_=_C1970( C832 C1970 ) C832_=_C1971( C832 C1971 ) C832_=_C1972( C832 C1972 ) \nC832_=_C1973( C832 C1973 ) C832_=_C1974( C832 C1974 ) C832_=_C1975( C832 C1975 ) C832_=_C1976( C832 C1976 ) C832_=_C1977( C832 C1977 ) C832_=_C1978( C832 C1978 ) \nC832_=_C1979( C832 C1979 ) C832_=_C1980( C832 C1980 ) C832_=_C1981( C832 C1981 ) C832_=_C1982( C832 C1982 ) C832_=_C1983( C832 C1983 ) C832_=_C1984( C832 C1984 ) \nC832_=_C1985( C832 C1985 ) C832_=_C1986( C832 C1986 ) C859_=_C1072( C859 C1072 ) C859_=_C1073( C859 C1073 ) C859_=_C1074( C859 C1074 ) C859_=_C1075( C859 C1075 ) \nC859_=_C1076( C859 C1076 ) C859_=_C1077( C859 C1077 ) C859_=_C1078( C859 C1078 ) C859_=_C1079( C859 C1079 ) C859_=_C1080( C859 C1080 ) C859_=_C1081( C859 C1081 ) \nC859_=_C1082( C859 C1082 ) C859_=_C1083( C859 C1083 ) C859_=_C1084( C859 C1084 ) C859_=_C1086( C859 C1086 ) C859_=_C1087( C859 C1087 ) C859_=_C1088( C859 C1088 ) \nC859_=_C1089( C859 C1089 ) C859_=_C1090( C859 C1090 ) C859_=_C1091( C859 C1091 ) C859_=_C1092( C859 C1092 ) C859_=_C1093( C859 C1093 ) C859_=_C1094( C859 C1094 ) \nC859_=_C1095( C859 C1095 ) C914_=_C1108( C914 C1108 ) C914_=_C1251( C914 C1251 ) C914_=_C1554( C914 C1554 ) C914_=_C1648( C914 C1648 ) C914_=_C1863( C914 C1863 ) \nC914_=_C1973( C914 C1973 ) C914_=_C2344( C914 C2344 ) C914_=_C2622( C914 C2622 ) C914_=_C2900( C914 C2900 ) C914_=_C3082( C914 C3082 ) C914_=_C3535( C914 C3535 ) \nC914_=_C3599( C914 C3599 ) C914_=_C3670( C914 C3670 ) C914_=_C3671( C914 C3671 ) C914_=_C3672( C914 C3672 ) C914_=_C3673( C914 C3673 ) C914_=_C3674( C914 C3674 ) \nC914_=_C3675( C914 C3675 ) C914_=_C3676( C914 C3676 ) C914_=_C3677( C914 C3677 ) C914_=_C3678( C914 C3678 ) C914_=_C3679( C914 C3679 ) C914_=_C3680( C914 C3680 ) \nC914_=_C3681( C914 C3681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6( C1072 C1086 ) C1072_=_C1087( C1072 C1087 ) C1072_=_C1088( C1072 C1088 ) C1072_=_C1089( C1072 C1089 ) C1072_=_C1090( C1072 C1090 ) \nC1072_=_C1091( C1072 C1091 ) C1072_=_C1092( C1072 C1092 ) C1072_=_C1093( C1072 C1093 ) C1072_=_C1094( C1072 C1094 ) C1072_=_C1095( C1072 C1095 ) C1072_=_C1119( C1072 C1119 ) \nC1072_=_C1237( C1072 C1237 ) C1072_=_C1238( C1072 C1238 ) C1072_=_C1239( C1072 C1239 ) C1072_=_C1240( C1072 C1240 ) C1072_=_C1241( C1072 C1241 ) C1072_=_C1243( C1072 C1243 ) \nC1072_=_C1244( C1072 C1244 ) C1072_=_C1245( C1072 C1245 ) C1072_=_C1246( C1072 C1246 ) C1072_=_C1247( C1072 C1247 ) C1072_=_C1248( C1072 C1248 ) C1072_=_C1249( C1072 C1249 ) \nC1072_=_C1250( C1072 C1250 ) C1072_=_C1251( C1072 C1251 ) C1072_=_C1252( C1072 C1252 ) C1072_=_C1253( C1072 C1253 ) C1072_=_C1254( C1072 C1254 ) C1072_=_C1255( C1072 C1255 ) \nC1072_=_C1256( C1072 C1256 ) C1072_=_C1257( C1072 C1257 ) C1072_=_C1258( C1072 C1258 ) C1072_=_C1259( C1072 C1259 ) C1072_=_C1260( C1072 C1260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6( C1073 C1086 ) C1073_=_C1087( C1073 C1087 ) \nC1073_=_C1088( C1073 C1088 ) C1073_=_C1089( C1073 C1089 ) C1073_=_C1090( C1073 C1090 ) C1073_=_C1091( C1073 C1091 ) C1073_=_C1092( C1073 C1092 ) C1073_=_C1093( C1073 C1093 ) \nC1073_=_C1094( C1073 C1094 ) C1073_=_C1095( C1073 C1095 ) C1073_=_C1239( C1073 C1239 ) C1073_=_C1641( C1073 C1641 ) C1073_=_C1648( C1073 C1648 ) C1074_=_C1075( C1074 C1075 ) \nC1074_=_C1076( C1074 C1076 ) C1074_=_C1077( C1074 C1077 ) C1074_=_C1078( C1074 C1078 ) C1074_=_C1079( C1074 C1079 ) C1074_=_C1080( C1074 C1080 ) C1074_=_C1081( C1074 C1081 ) \nC1074_=_C1082( C1074 C1082 ) C1074_=_C1083( C1074 C1083 ) C1074_=_C1084( C1074 C1084 ) C1074_=_C1086( C1074 C1086 ) C1074_=_C1087( C1074 C1087 ) C1074_=_C1088( C1074 C1088 ) \nC1074_=_C1089( C1074 C1089 ) C1074_=_C1090( C1074 C1090 ) C1074_=_C1091( C1074 C1091 ) C1074_=_C1092( C1074 C1092 ) C1074_=_C1093( C1074 C1093 ) C1074_=_C1094( C1074 C1094 ) \nC1074_=_C1095( C1074 C1095 ) C1075_=_C1076( C1075 C1076 ) C1075_=_C1077( C1075 C1077 ) C1075_=_C1078( C1075 C1078 ) C1075_=_C1079( C1075 C1079 ) C1075_=_C1080( C1075 C1080 ) \nC1075_=_C1081( C1075 C1081 ) C1075_=_C1082( C1075 C1082 ) C1075_=_C1083( C1075 C1083 ) C1075_=_C1084( C1075 C1084 ) C1075_=_C1086( C1075 C1086 ) C1075_=_C1087( C1075 C1087 ) \nC1075_=_C1088( C1075 C1088 ) C1075_=_C1089( C1075 C1089 ) C1075_=_C1090( C1075 C1090 ) C1075_=_C1091( C1075 C1091 ) C1075_=_C1092( C1075 C1092 ) C1075_=_C1093( C1075 C1093 ) \nC1075_=_C1094( C1075 C1094 ) C1075_=_C1095( C1075 C1095 ) C1075_=_C1241( C1075 C1241 ) C1075_=_C1856( C1075 C1856 ) C1075_=_C1863( C1075 C1863 ) C1076_=_C1077( C1076 C1077 ) \nC1076_=_C1078( C1076 C1078 ) C1076_=_C1079( C1076 C1079 ) C1076_=_C1080( C1076 C1080 ) C1076_=_C1081( C1076 C1081 ) C1076_=_C1082( C1076 C1082 ) C1076_=_C1083( C1076 C1083 ) \nC1076_=_C1084( C1076 C1084 ) C1076_=_C1086( C1076 C1086 ) C1076_=_C1087( C1076 C1087 ) C1076_=_C1088( C1076 C1088 ) C1076_=_C1089( C1076 C1089 ) C1076_=_C1090( C1076 C1090 ) \nC1076_=_C1091( C1076 C1091 ) C1076_=_C1092( C1076 C1092 ) C1076_=_C1093( C1076 C1093 ) C1076_=_C1094( C1076 C1094 ) C1076_=_C1095( C1076 C1095 ) C1076_=_C1376( C1076 C1376 ) \nC1076_=_C1641( C1076 C1641 ) C1076_=_C1856( C1076 C1856 ) C1076_=_C1966( C1076 C1966 ) C1076_=_C1967( C1076 C1967 ) C1076_=_C1968( C1076 C1968 ) C1076_=_C1969( C1076 C1969 ) \nC1076_=_C1970( C1076 C1970 ) C1076_=_C1971( C1076 C1971 ) C1076_=_C1972( C1076 C1972 ) C1076_=_C1973( C1076 C1973 ) C1076_=_C1974( C1076 C1974 ) C1076_=_C1975( C1076 C1975 ) \nC1076_=_C1976( C1076 C1976 ) C1076_=_C1977( C1076 C1977 ) C1076_=_C1978( C1076 C1978 ) C1076_=_C1979( C1076 C1979 ) C1076_=_C1980( C1076 C1980 ) C1076_=_C1981( C1076 C1981 ) \nC1076_=_C1982( C1076 C1982 ) C1076_=_C1983( C1076 C1983 ) C1076_=_C1984( C1076 C1984 ) C1076_=_C1985( C1076 C1985 ) C1076_=_C1986( C1076 C1986 ) C1077_=_C1078( C1077 C1078 ) \nC1077_=_C1079( C1077 C1079 ) C1077_=_C1080( C1077 C1080 ) C1077_=_C1081( C1077 C1081 ) C1077_=_C1082( C1077 C1082 ) C1077_=_C1083( C1077 C1083 ) C1077_=_C1084( C1077 C1084 ) \nC1077_=_C1086( C1077 C1086 ) C1077_=_C1087( C1077 C1087 ) C1077_=_C1088( C1077 C1088 ) C1077_=_C1089( C1077 C1089 ) C1077_=_C1090( C1077 C1090 ) C1077_=_C1091( C1077 C1091 ) \nC1077_=_C1092( C1077 C1092 ) C1077_=_C1093( C1077 C1093 ) C1077_=_C1094( C1077 C1094 ) C1077_=_C1095( C1077 C1095 ) C1078_=_C1079( C1078 C1079 ) C1078_=_C1080( C1078 C1080 ) \nC1078_=_C1081( C1078 C1081 ) C1078_=_C1082( C1078 C1082 ) C1078_=_C1083( C1078 C1083 ) C1078_=_C1084( C1078 C1084 ) C1078_=_C1086( C1078 C1086 ) C1078_=_C1087( C1078 C1087 ) \nC1078_=_C1088( C1078 C1088 ) C1078_=_C1089( C1078 C1089 ) C1078_=_C1090( C1078 C1090 ) C1078_=_C1091( C1078 C1091 ) C1078_=_C1092( C1078 C1092 ) C1078_=_C1093( C1078 C1093 ) \nC1078_=_C1094( C1078 C1094 ) C1078_=_C1095( C1078 C1095 ) C1079_=_C1080( C1079 C1080 ) C1079_=_C1081( C1079 C1081 ) C1079_=_C1082( C1079 C1082 ) C1079_=_C1083( C1079 C1083 ) \nC1079_=_C1084( C1079 C1084 ) C1079_=_C1086( C1079 C1086 ) C1079_=_C1087( C1079 C1087 ) C1079_=_C1088( C1079 C1088 ) C1079_=_C1089( C1079 C1089 ) C1079_=_C1090( C1079 C1090 ) \nC1079_=_C1091( C1079 C1091 ) C1079_=_C1092( C1079 C1092 ) C1079_=_C1093( C1079 C1093 ) C1079_=_C1094( C1079 C1094 ) C1079_=_C1095( C1079 C1095 ) C1080_=_C1081( C1080 C1081 ) \nC1080_=_C1082( C1080 C1082 ) C1080_=_C1083( C1080 C1083 ) C1080_=_C1084( C1080 C1084 ) C1080_=_C1086( C1080 C1086 ) C1080_=_C1087( C1080 C1087 ) C1080_=_C1088( C1080 C1088 ) \nC1080_=_C1089( C1080 C1089 ) C1080_=_C1090( C1080 C1090 ) C1080_=_C1091(</w:t>
      </w:r>
    </w:p>
    <w:p>
      <w:pPr>
        <w:pStyle w:val="PreformattedText"/>
        <w:bidi w:val="0"/>
        <w:spacing w:before="0" w:after="0"/>
        <w:jc w:val="left"/>
        <w:rPr/>
      </w:pPr>
      <w:r>
        <w:rPr/>
        <w:t xml:space="preserve"> </w:t>
      </w:r>
      <w:r>
        <w:rPr/>
        <w:t>C1080 C1091 ) C1080_=_C1092( C1080 C1092 ) C1080_=_C1093( C1080 C1093 ) C1080_=_C1094( C1080 C1094 ) \nC1080_=_C1095( C1080 C1095 ) C1080_=_C2900( C1080 C2900 ) C1081_=_C1082( C1081 C1082 ) C1081_=_C1083( C1081 C1083 ) C1081_=_C1084( C1081 C1084 ) C1081_=_C1086( C1081 C1086 ) \nC1081_=_C1087( C1081 C1087 ) C1081_=_C1088( C1081 C1088 ) C1081_=_C1089( C1081 C1089 ) C1081_=_C1090( C1081 C1090 ) C1081_=_C1091( C1081 C1091 ) C1081_=_C1092( C1081 C1092 ) \nC1081_=_C1093( C1081 C1093 ) C1081_=_C1094( C1081 C1094 ) C1081_=_C1095( C1081 C1095 ) C1082_=_C1083( C1082 C1083 ) C1082_=_C1084( C1082 C1084 ) C1082_=_C1086( C1082 C1086 ) \nC1082_=_C1087( C1082 C1087 ) C1082_=_C1088( C1082 C1088 ) C1082_=_C1089( C1082 C1089 ) C1082_=_C1090( C1082 C1090 ) C1082_=_C1091( C1082 C1091 ) C1082_=_C1092( C1082 C1092 ) \nC1082_=_C1093( C1082 C1093 ) C1082_=_C1094( C1082 C1094 ) C1082_=_C1095( C1082 C1095 ) C1083_=_C1084( C1083 C1084 ) C1083_=_C1086( C1083 C1086 ) C1083_=_C1087( C1083 C1087 ) \nC1083_=_C1088( C1083 C1088 ) C1083_=_C1089( C1083 C1089 ) C1083_=_C1090( C1083 C1090 ) C1083_=_C1091( C1083 C1091 ) C1083_=_C1092( C1083 C1092 ) C1083_=_C1093( C1083 C1093 ) \nC1083_=_C1094( C1083 C1094 ) C1083_=_C1095( C1083 C1095 ) C1084_=_C1086( C1084 C1086 ) C1084_=_C1087( C1084 C1087 ) C1084_=_C1088( C1084 C1088 ) C1084_=_C1089( C1084 C1089 ) \nC1084_=_C1090( C1084 C1090 ) C1084_=_C1091( C1084 C1091 ) C1084_=_C1092( C1084 C1092 ) C1084_=_C1093( C1084 C1093 ) C1084_=_C1094( C1084 C1094 ) C1084_=_C1095( C1084 C1095 ) \nC1086_=_C1087( C1086 C1087 ) C1086_=_C1088( C1086 C1088 ) C1086_=_C1089( C1086 C1089 ) C1086_=_C1090( C1086 C1090 ) C1086_=_C1091( C1086 C1091 ) C1086_=_C1092( C1086 C1092 ) \nC1086_=_C1093( C1086 C1093 ) C1086_=_C1094( C1086 C1094 ) C1086_=_C1095( C1086 C1095 ) C1087_=_C1088( C1087 C1088 ) C1087_=_C1089( C1087 C1089 ) C1087_=_C1090( C1087 C1090 ) \nC1087_=_C1091( C1087 C1091 ) C1087_=_C1092( C1087 C1092 ) C1087_=_C1093( C1087 C1093 ) C1087_=_C1094( C1087 C1094 ) C1087_=_C1095( C1087 C1095 ) C1087_=_C1254( C1087 C1254 ) \nC1087_=_C1978( C1087 C1978 ) C1087_=_C3674( C1087 C3674 ) C1088_=_C1089( C1088 C1089 ) C1088_=_C1090( C1088 C1090 ) C1088_=_C1091( C1088 C1091 ) C1088_=_C1092( C1088 C1092 ) \nC1088_=_C1093( C1088 C1093 ) C1088_=_C1094( C1088 C1094 ) C1088_=_C1095( C1088 C1095 ) C1089_=_C1090( C1089 C1090 ) C1089_=_C1091( C1089 C1091 ) C1089_=_C1092( C1089 C1092 ) \nC1089_=_C1093( C1089 C1093 ) C1089_=_C1094( C1089 C1094 ) C1089_=_C1095( C1089 C1095 ) C1090_=_C1091( C1090 C1091 ) C1090_=_C1092( C1090 C1092 ) C1090_=_C1093( C1090 C1093 ) \nC1090_=_C1094( C1090 C1094 ) C1090_=_C1095( C1090 C1095 ) C1091_=_C1092( C1091 C1092 ) C1091_=_C1093( C1091 C1093 ) C1091_=_C1094( C1091 C1094 ) C1091_=_C1095( C1091 C1095 ) \nC1091_=_C3678( C1091 C3678 ) C1092_=_C1093( C1092 C1093 ) C1092_=_C1094( C1092 C1094 ) C1092_=_C1095( C1092 C1095 ) C1092_=_C1259( C1092 C1259 ) C1092_=_C1984( C1092 C1984 ) \nC1092_=_C3679( C1092 C3679 ) C1093_=_C1094( C1093 C1094 ) C1093_=_C1095( C1093 C1095 ) C1094_=_C1095( C1094 C1095 ) C1094_=_C1260( C1094 C1260 ) C1094_=_C1986( C1094 C1986 ) \nC1094_=_C3681( C1094 C3681 ) C1108_=_C1251( C1108 C1251 ) C1108_=_C1554( C1108 C1554 ) C1108_=_C1648( C1108 C1648 ) C1108_=_C1863( C1108 C1863 ) C1108_=_C1973( C1108 C1973 ) \nC1108_=_C2344( C1108 C2344 ) C1108_=_C2622( C1108 C2622 ) C1108_=_C2900( C1108 C2900 ) C1108_=_C3082( C1108 C3082 ) C1108_=_C3535( C1108 C3535 ) C1108_=_C3599( C1108 C3599 ) \nC1108_=_C3670( C1108 C3670 ) C1108_=_C3671( C1108 C3671 ) C1108_=_C3672( C1108 C3672 ) C1108_=_C3673( C1108 C3673 ) C1108_=_C3674( C1108 C3674 ) C1108_=_C3675( C1108 C3675 ) \nC1108_=_C3676( C1108 C3676 ) C1108_=_C3677( C1108 C3677 ) C1108_=_C3678( C1108 C3678 ) C1108_=_C3679( C1108 C3679 ) C1108_=_C3680( C1108 C3680 ) C1108_=_C3681( C1108 C3681 ) \nC1119_=_C1237( C1119 C1237 ) C1119_=_C1238( C1119 C1238 ) C1119_=_C1239( C1119 C1239 ) C1119_=_C1240( C1119 C1240 ) C1119_=_C1241( C1119 C1241 ) C1119_=_C1243( C1119 C1243 ) \nC1119_=_C1244( C1119 C1244 ) C1119_=_C1245( C1119 C1245 ) C1119_=_C1246( C1119 C1246 ) C1119_=_C1247( C1119 C1247 ) C1119_=_C1248( C1119 C1248 ) C1119_=_C1249( C1119 C1249 ) \nC1119_=_C1250( C1119 C1250 ) C1119_=_C1251( C1119 C1251 ) C1119_=_C1252( C1119 C1252 ) C1119_=_C1253( C1119 C1253 ) C1119_=_C1254( C1119 C1254 ) C1119_=_C1255( C1119 C1255 ) \nC1119_=_C1256( C1119 C1256 ) C1119_=_C1257( C1119 C1257 ) C1119_=_C1258( C1119 C1258 ) C1119_=_C1259( C1119 C1259 ) C1119_=_C1260( C1119 C1260 ) C1237_=_C1238( C1237 C1238 ) \nC1237_=_C1239( C1237 C1239 ) C1237_=_C1240( C1237 C1240 ) C1237_=_C1241( C1237 C1241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7_=_C1260( C1237 C1260 ) C1238_=_C1239( C1238 C1239 ) C1238_=_C1240( C1238 C1240 ) C1238_=_C1241( C1238 C1241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8_=_C1259( C1238 C1259 ) C1238_=_C1260( C1238 C1260 ) \nC1239_=_C1240( C1239 C1240 ) C1239_=_C1241( C1239 C1241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39_=_C1641( C1239 C1641 ) C1239_=_C1648( C1239 C1648 ) C1240_=_C1241( C1240 C1241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856( C1241 C1856 ) \nC1241_=_C1863( C1241 C1863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8_=_C1249( C1248 C1249 ) C1248_=_C1250( C1248 C1250 ) \nC1248_=_C1251( C1248 C1251 ) C1248_=_C1252( C1248 C1252 ) C1248_=_C1253( C1248 C1253 ) C1248_=_C1254( C1248 C1254 ) C1248_=_C1255(</w:t>
      </w:r>
    </w:p>
    <w:p>
      <w:pPr>
        <w:pStyle w:val="PreformattedText"/>
        <w:bidi w:val="0"/>
        <w:spacing w:before="0" w:after="0"/>
        <w:jc w:val="left"/>
        <w:rPr/>
      </w:pPr>
      <w:r>
        <w:rPr/>
        <w:t xml:space="preserve"> </w:t>
      </w:r>
      <w:r>
        <w:rPr/>
        <w:t>C1248 C1255 ) C1248_=_C1256( C1248 C1256 ) \nC1248_=_C1257( C1248 C1257 ) C1248_=_C1258( C1248 C1258 ) C1248_=_C1259( C1248 C1259 ) C1248_=_C1260( C1248 C1260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50_=_C1251( C1250 C1251 ) C1250_=_C1252( C1250 C1252 ) C1250_=_C1253( C1250 C1253 ) \nC1250_=_C1254( C1250 C1254 ) C1250_=_C1255( C1250 C1255 ) C1250_=_C1256( C1250 C1256 ) C1250_=_C1257( C1250 C1257 ) C1250_=_C1258( C1250 C1258 ) C1250_=_C1259( C1250 C1259 ) \nC1250_=_C1260( C1250 C1260 ) C1251_=_C1252( C1251 C1252 ) C1251_=_C1253( C1251 C1253 ) C1251_=_C1254( C1251 C1254 ) C1251_=_C1255( C1251 C1255 ) C1251_=_C1256( C1251 C1256 ) \nC1251_=_C1257( C1251 C1257 ) C1251_=_C1258( C1251 C1258 ) C1251_=_C1259( C1251 C1259 ) C1251_=_C1260( C1251 C1260 ) C1251_=_C1554( C1251 C1554 ) C1251_=_C1648( C1251 C1648 ) \nC1251_=_C1863( C1251 C1863 ) C1251_=_C1973( C1251 C1973 ) C1251_=_C2344( C1251 C2344 ) C1251_=_C2622( C1251 C2622 ) C1251_=_C2900( C1251 C2900 ) C1251_=_C3082( C1251 C3082 ) \nC1251_=_C3535( C1251 C3535 ) C1251_=_C3599( C1251 C3599 ) C1251_=_C3670( C1251 C3670 ) C1251_=_C3671( C1251 C3671 ) C1251_=_C3672( C1251 C3672 ) C1251_=_C3673( C1251 C3673 ) \nC1251_=_C3674( C1251 C3674 ) C1251_=_C3675( C1251 C3675 ) C1251_=_C3676( C1251 C3676 ) C1251_=_C3677( C1251 C3677 ) C1251_=_C3678( C1251 C3678 ) C1251_=_C3679( C1251 C3679 ) \nC1251_=_C3680( C1251 C3680 ) C1251_=_C3681( C1251 C3681 ) C1252_=_C1253( C1252 C1253 ) C1252_=_C1254( C1252 C1254 ) C1252_=_C1255( C1252 C1255 ) C1252_=_C1256( C1252 C1256 ) \nC1252_=_C1257( C1252 C1257 ) C1252_=_C1258( C1252 C1258 ) C1252_=_C1259( C1252 C1259 ) C1252_=_C1260( C1252 C1260 ) C1253_=_C1254( C1253 C1254 ) C1253_=_C1255( C1253 C1255 ) \nC1253_=_C1256( C1253 C1256 ) C1253_=_C1257( C1253 C1257 ) C1253_=_C1258( C1253 C1258 ) C1253_=_C1259( C1253 C1259 ) C1253_=_C1260( C1253 C1260 ) C1253_=_C1976( C1253 C1976 ) \nC1254_=_C1255( C1254 C1255 ) C1254_=_C1256( C1254 C1256 ) C1254_=_C1257( C1254 C1257 ) C1254_=_C1258( C1254 C1258 ) C1254_=_C1259( C1254 C1259 ) C1254_=_C1260( C1254 C1260 ) \nC1254_=_C1978( C1254 C1978 ) C1254_=_C3674( C1254 C3674 ) C1255_=_C1256( C1255 C1256 ) C1255_=_C1257( C1255 C1257 ) C1255_=_C1258( C1255 C1258 ) C1255_=_C1259( C1255 C1259 ) \nC1255_=_C1260( C1255 C1260 ) C1256_=_C1257( C1256 C1257 ) C1256_=_C1258( C1256 C1258 ) C1256_=_C1259( C1256 C1259 ) C1256_=_C1260( C1256 C1260 ) C1257_=_C1258( C1257 C1258 ) \nC1257_=_C1259( C1257 C1259 ) C1257_=_C1260( C1257 C1260 ) C1257_=_C3675( C1257 C3675 ) C1258_=_C1259( C1258 C1259 ) C1258_=_C1260( C1258 C1260 ) C1259_=_C1260( C1259 C1260 ) \nC1259_=_C1984( C1259 C1984 ) C1259_=_C3679( C1259 C3679 ) C1260_=_C1986( C1260 C1986 ) C1260_=_C3681( C1260 C3681 ) C1376_=_C1641( C1376 C1641 ) C1376_=_C1856( C1376 C1856 ) \nC1376_=_C1966( C1376 C1966 ) C1376_=_C1967( C1376 C1967 ) C1376_=_C1968( C1376 C1968 ) C1376_=_C1969( C1376 C1969 ) C1376_=_C1970( C1376 C1970 ) C1376_=_C1971( C1376 C1971 ) \nC1376_=_C1972( C1376 C1972 ) C1376_=_C1973( C1376 C1973 ) C1376_=_C1974( C1376 C1974 ) C1376_=_C1975( C1376 C1975 ) C1376_=_C1976( C1376 C1976 ) C1376_=_C1977( C1376 C1977 ) \nC1376_=_C1978( C1376 C1978 ) C1376_=_C1979( C1376 C1979 ) C1376_=_C1980( C1376 C1980 ) C1376_=_C1981( C1376 C1981 ) C1376_=_C1982( C1376 C1982 ) C1376_=_C1983( C1376 C1983 ) \nC1376_=_C1984( C1376 C1984 ) C1376_=_C1985( C1376 C1985 ) C1376_=_C1986( C1376 C1986 ) C1554_=_C1648( C1554 C1648 ) C1554_=_C1863( C1554 C1863 ) C1554_=_C1973( C1554 C1973 ) \nC1554_=_C2344( C1554 C2344 ) C1554_=_C2622( C1554 C2622 ) C1554_=_C2900( C1554 C2900 ) C1554_=_C3082( C1554 C3082 ) C1554_=_C3535( C1554 C3535 ) C1554_=_C3599( C1554 C3599 ) \nC1554_=_C3670( C1554 C3670 ) C1554_=_C3671( C1554 C3671 ) C1554_=_C3672( C1554 C3672 ) C1554_=_C3673( C1554 C3673 ) C1554_=_C3674( C1554 C3674 ) C1554_=_C3675( C1554 C3675 ) \nC1554_=_C3676( C1554 C3676 ) C1554_=_C3677( C1554 C3677 ) C1554_=_C3678( C1554 C3678 ) C1554_=_C3679( C1554 C3679 ) C1554_=_C3680( C1554 C3680 ) C1554_=_C3681( C1554 C3681 ) \nC1641_=_C1648( C1641 C1648 ) C1641_=_C1856( C1641 C1856 ) C1641_=_C1966( C1641 C1966 ) C1641_=_C1967( C1641 C1967 ) C1641_=_C1968( C1641 C1968 ) C1641_=_C1969( C1641 C1969 ) \nC1641_=_C1970( C1641 C1970 ) C1641_=_C1971( C1641 C1971 ) C1641_=_C1972( C1641 C1972 ) C1641_=_C1973( C1641 C1973 ) C1641_=_C1974( C1641 C1974 ) C1641_=_C1975( C1641 C1975 ) \nC1641_=_C1976( C1641 C1976 ) C1641_=_C1977( C1641 C1977 ) C1641_=_C1978( C1641 C1978 ) C1641_=_C1979( C1641 C1979 ) C1641_=_C1980( C1641 C1980 ) C1641_=_C1981( C1641 C1981 ) \nC1641_=_C1982( C1641 C1982 ) C1641_=_C1983( C1641 C1983 ) C1641_=_C1984( C1641 C1984 ) C1641_=_C1985( C1641 C1985 ) C1641_=_C1986( C1641 C1986 ) C1648_=_C1863( C1648 C1863 ) \nC1648_=_C1973( C1648 C1973 ) C1648_=_C2344( C1648 C2344 ) C1648_=_C2622( C1648 C2622 ) C1648_=_C2900( C1648 C2900 ) C1648_=_C3082( C1648 C3082 ) C1648_=_C3535( C1648 C3535 ) \nC1648_=_C3599( C1648 C3599 ) C1648_=_C3670( C1648 C3670 ) C1648_=_C3671( C1648 C3671 ) C1648_=_C3672( C1648 C3672 ) C1648_=_C3673( C1648 C3673 ) C1648_=_C3674( C1648 C3674 ) \nC1648_=_C3675( C1648 C3675 ) C1648_=_C3676( C1648 C3676 ) C1648_=_C3677( C1648 C3677 ) C1648_=_C3678( C1648 C3678 ) C1648_=_C3679( C1648 C3679 ) C1648_=_C3680( C1648 C3680 ) \nC1648_=_C3681( C1648 C3681 ) C1856_=_C1863( C1856 C1863 ) C1856_=_C1966( C1856 C1966 ) C1856_=_C1967( C1856 C1967 ) C1856_=_C1968( C1856 C1968 ) C1856_=_C1969( C1856 C1969 ) \nC1856_=_C1970( C1856 C1970 ) C1856_=_C1971( C1856 C1971 ) C1856_=_C1972( C1856 C1972 ) C1856_=_C1973( C1856 C1973 ) C1856_=_C1974( C1856 C1974 ) C1856_=_C1975( C1856 C1975 ) \nC1856_=_C1976( C1856 C1976 ) C1856_=_C1977( C1856 C1977 ) C1856_=_C1978( C1856 C1978 ) C1856_=_C1979( C1856 C1979 ) C1856_=_C1980( C1856 C1980 ) C1856_=_C1981( C1856 C1981 ) \nC1856_=_C1982( C1856 C1982 ) C1856_=_C1983( C1856 C1983 ) C1856_=_C1984( C1856 C1984 ) C1856_=_C1985( C1856 C1985 ) C1856_=_C1986( C1856 C1986 ) C1863_=_C1973( C1863 C1973 ) \nC1863_=_C2344( C1863 C2344 ) C1863_=_C2622( C1863 C2622 ) C1863_=_C2900( C1863 C2900 ) C1863_=_C3082( C1863 C3082 ) C1863_=_C3535( C1863 C3535 ) C1863_=_C3599( C1863 C3599 ) \nC1863_=_C3670( C1863 C3670 ) C1863_=_C3671( C1863 C3671 ) C1863_=_C3672( C1863 C3672 ) C1863_=_C3673( C1863 C3673 ) C1863_=_C3674( C1863 C3674 ) C1863_=_C3675( C1863 C3675 ) \nC1863_=_C3676( C1863 C3676 ) C1863_=_C3677( C1863 C3677 ) C1863_=_C3678( C1863 C3678 ) C1863_=_C3679( C1863 C3679 ) C1863_=_C3680( C1863 C3680 ) C1863_=_C3681( C1863 C3681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1984( C1966 C1984 ) \nC1966_=_C1985( C1966 C1985 ) C1966_=_C1986( C1966 C1986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7_=_C1983( C1967 C1983 ) \nC1967_=_C1984( C1967 C1984 ) C1967_=_C1985( C1967 C1985 ) C1967_=_C1986( C1967 C1986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69_=_C1986( C1969 C1986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0_=_C1985( C1970 C1985 ) C1970_=_C1986( C1970 C1986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2_=_C1973( C1972 C1973 ) C1972_=_C1974( C1972 C1974 ) C1972_=_C1975( C1972 C1975 ) \nC1972_=_C1976(</w:t>
      </w:r>
    </w:p>
    <w:p>
      <w:pPr>
        <w:pStyle w:val="PreformattedText"/>
        <w:bidi w:val="0"/>
        <w:spacing w:before="0" w:after="0"/>
        <w:jc w:val="left"/>
        <w:rPr/>
      </w:pPr>
      <w:r>
        <w:rPr/>
        <w:t xml:space="preserve"> </w:t>
      </w:r>
      <w:r>
        <w:rPr/>
        <w:t>C1972 C1976 ) C1972_=_C1977( C1972 C1977 ) C1972_=_C1978( C1972 C1978 ) C1972_=_C1979( C1972 C1979 ) C1972_=_C1980( C1972 C1980 ) C1972_=_C1981( C1972 C1981 ) \nC1972_=_C1982( C1972 C1982 ) C1972_=_C1983( C1972 C1983 ) C1972_=_C1984( C1972 C1984 ) C1972_=_C1985( C1972 C1985 ) C1972_=_C1986( C1972 C1986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2344( C1973 C2344 ) C1973_=_C2622( C1973 C2622 ) C1973_=_C2900( C1973 C2900 ) C1973_=_C3082( C1973 C3082 ) C1973_=_C3535( C1973 C3535 ) C1973_=_C3599( C1973 C3599 ) \nC1973_=_C3670( C1973 C3670 ) C1973_=_C3671( C1973 C3671 ) C1973_=_C3672( C1973 C3672 ) C1973_=_C3673( C1973 C3673 ) C1973_=_C3674( C1973 C3674 ) C1973_=_C3675( C1973 C3675 ) \nC1973_=_C3676( C1973 C3676 ) C1973_=_C3677( C1973 C3677 ) C1973_=_C3678( C1973 C3678 ) C1973_=_C3679( C1973 C3679 ) C1973_=_C3680( C1973 C3680 ) C1973_=_C3681( C1973 C3681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6_=_C1977( C1976 C1977 ) \nC1976_=_C1978( C1976 C1978 ) C1976_=_C1979( C1976 C1979 ) C1976_=_C1980( C1976 C1980 ) C1976_=_C1981( C1976 C1981 ) C1976_=_C1982( C1976 C1982 ) C1976_=_C1983( C1976 C1983 ) \nC1976_=_C1984( C1976 C1984 ) C1976_=_C1985( C1976 C1985 ) C1976_=_C1986( C1976 C1986 ) C1977_=_C1978( C1977 C1978 ) C1977_=_C1979( C1977 C1979 ) C1977_=_C1980( C1977 C1980 ) \nC1977_=_C1981( C1977 C1981 ) C1977_=_C1982( C1977 C1982 ) C1977_=_C1983( C1977 C1983 ) C1977_=_C1984( C1977 C1984 ) C1977_=_C1985( C1977 C1985 ) C1977_=_C1986( C1977 C1986 ) \nC1978_=_C1979( C1978 C1979 ) C1978_=_C1980( C1978 C1980 ) C1978_=_C1981( C1978 C1981 ) C1978_=_C1982( C1978 C1982 ) C1978_=_C1983( C1978 C1983 ) C1978_=_C1984( C1978 C1984 ) \nC1978_=_C1985( C1978 C1985 ) C1978_=_C1986( C1978 C1986 ) C1978_=_C3674( C1978 C3674 ) C1979_=_C1980( C1979 C1980 ) C1979_=_C1981( C1979 C1981 ) C1979_=_C1982( C1979 C1982 ) \nC1979_=_C1983( C1979 C1983 ) C1979_=_C1984( C1979 C1984 ) C1979_=_C1985( C1979 C1985 ) C1979_=_C1986( C1979 C1986 ) C1979_=_C3676( C1979 C3676 ) C1980_=_C1981( C1980 C1981 ) \nC1980_=_C1982( C1980 C1982 ) C1980_=_C1983( C1980 C1983 ) C1980_=_C1984( C1980 C1984 ) C1980_=_C1985( C1980 C1985 ) C1980_=_C1986( C1980 C1986 ) C1981_=_C1982( C1981 C1982 ) \nC1981_=_C1983( C1981 C1983 ) C1981_=_C1984( C1981 C1984 ) C1981_=_C1985( C1981 C1985 ) C1981_=_C1986( C1981 C1986 ) C1982_=_C1983( C1982 C1983 ) C1982_=_C1984( C1982 C1984 ) \nC1982_=_C1985( C1982 C1985 ) C1982_=_C1986( C1982 C1986 ) C1983_=_C1984( C1983 C1984 ) C1983_=_C1985( C1983 C1985 ) C1983_=_C1986( C1983 C1986 ) C1984_=_C1985( C1984 C1985 ) \nC1984_=_C1986( C1984 C1986 ) C1984_=_C3679( C1984 C3679 ) C1985_=_C1986( C1985 C1986 ) C1986_=_C3681( C1986 C3681 ) C2344_=_C2622( C2344 C2622 ) C2344_=_C2900( C2344 C2900 ) \nC2344_=_C3082( C2344 C3082 ) C2344_=_C3535( C2344 C3535 ) C2344_=_C3599( C2344 C3599 ) C2344_=_C3670( C2344 C3670 ) C2344_=_C3671( C2344 C3671 ) C2344_=_C3672( C2344 C3672 ) \nC2344_=_C3673( C2344 C3673 ) C2344_=_C3674( C2344 C3674 ) C2344_=_C3675( C2344 C3675 ) C2344_=_C3676( C2344 C3676 ) C2344_=_C3677( C2344 C3677 ) C2344_=_C3678( C2344 C3678 ) \nC2344_=_C3679( C2344 C3679 ) C2344_=_C3680( C2344 C3680 ) C2344_=_C3681( C2344 C3681 ) C2622_=_C2900( C2622 C2900 ) C2622_=_C3082( C2622 C3082 ) C2622_=_C3535( C2622 C3535 ) \nC2622_=_C3599( C2622 C3599 ) C2622_=_C3670( C2622 C3670 ) C2622_=_C3671( C2622 C3671 ) C2622_=_C3672( C2622 C3672 ) C2622_=_C3673( C2622 C3673 ) C2622_=_C3674( C2622 C3674 ) \nC2622_=_C3675( C2622 C3675 ) C2622_=_C3676( C2622 C3676 ) C2622_=_C3677( C2622 C3677 ) C2622_=_C3678( C2622 C3678 ) C2622_=_C3679( C2622 C3679 ) C2622_=_C3680( C2622 C3680 ) \nC2622_=_C3681( C2622 C3681 ) C2900_=_C3082( C2900 C3082 ) C2900_=_C3535( C2900 C3535 ) C2900_=_C3599( C2900 C3599 ) C2900_=_C3670( C2900 C3670 ) C2900_=_C3671( C2900 C3671 ) \nC2900_=_C3672( C2900 C3672 ) C2900_=_C3673( C2900 C3673 ) C2900_=_C3674( C2900 C3674 ) C2900_=_C3675( C2900 C3675 ) C2900_=_C3676( C2900 C3676 ) C2900_=_C3677( C2900 C3677 ) \nC2900_=_C3678( C2900 C3678 ) C2900_=_C3679( C2900 C3679 ) C2900_=_C3680( C2900 C3680 ) C2900_=_C3681( C2900 C3681 ) C3082_=_C3535( C3082 C3535 ) C3082_=_C3599( C3082 C3599 ) \nC3082_=_C3670( C3082 C3670 ) C3082_=_C3671( C3082 C3671 ) C3082_=_C3672( C3082 C3672 ) C3082_=_C3673( C3082 C3673 ) C3082_=_C3674( C3082 C3674 ) C3082_=_C3675( C3082 C3675 ) \nC3082_=_C3676( C3082 C3676 ) C3082_=_C3677( C3082 C3677 ) C3082_=_C3678( C3082 C3678 ) C3082_=_C3679( C3082 C3679 ) C3082_=_C3680( C3082 C3680 ) C3082_=_C3681( C3082 C3681 ) \nC3535_=_C3599( C3535 C3599 ) C3535_=_C3670( C3535 C3670 ) C3535_=_C3671( C3535 C3671 ) C3535_=_C3672( C3535 C3672 ) C3535_=_C3673( C3535 C3673 ) C3535_=_C3674( C3535 C3674 ) \nC3535_=_C3675( C3535 C3675 ) C3535_=_C3676( C3535 C3676 ) C3535_=_C3677( C3535 C3677 ) C3535_=_C3678( C3535 C3678 ) C3535_=_C3679( C3535 C3679 ) C3535_=_C3680( C3535 C3680 ) \nC3535_=_C3681( C3535 C3681 ) C3599_=_C3670( C3599 C3670 ) C3599_=_C3671( C3599 C3671 ) C3599_=_C3672( C3599 C3672 ) C3599_=_C3673( C3599 C3673 ) C3599_=_C3674( C3599 C3674 ) \nC3599_=_C3675( C3599 C3675 ) C3599_=_C3676( C3599 C3676 ) C3599_=_C3677( C3599 C3677 ) C3599_=_C3678( C3599 C3678 ) C3599_=_C3679( C3599 C3679 ) C3599_=_C3680( C3599 C3680 ) \nC3599_=_C3681( C3599 C3681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1_=_C3672( C3671 C3672 ) C3671_=_C3673( C3671 C3673 ) C3671_=_C3674( C3671 C3674 ) C3671_=_C3675( C3671 C3675 ) C3671_=_C3676( C3671 C3676 ) C3671_=_C3677( C3671 C3677 ) \nC3671_=_C3678( C3671 C3678 ) C3671_=_C3679( C3671 C3679 ) C3671_=_C3680( C3671 C3680 ) C3671_=_C3681( C3671 C3681 ) C3672_=_C3673( C3672 C3673 ) C3672_=_C3674( C3672 C3674 ) \nC3672_=_C3675( C3672 C3675 ) C3672_=_C3676( C3672 C3676 ) C3672_=_C3677( C3672 C3677 ) C3672_=_C3678( C3672 C3678 ) C3672_=_C3679( C3672 C3679 ) C3672_=_C3680( C3672 C3680 ) \nC3672_=_C3681( C3672 C3681 ) C3673_=_C3674( C3673 C3674 ) C3673_=_C3675( C3673 C3675 ) C3673_=_C3676( C3673 C3676 ) C3673_=_C3677( C3673 C3677 ) C3673_=_C3678( C3673 C3678 ) \nC3673_=_C3679( C3673 C3679 ) C3673_=_C3680( C3673 C3680 ) C3673_=_C3681( C3673 C3681 ) C3674_=_C3675( C3674 C3675 ) C3674_=_C3676( C3674 C3676 ) C3674_=_C3677( C3674 C3677 ) \nC3674_=_C3678( C3674 C3678 ) C3674_=_C3679( C3674 C3679 ) C3674_=_C3680( C3674 C3680 ) C3674_=_C3681( C3674 C3681 ) C3675_=_C3676( C3675 C3676 ) C3675_=_C3677( C3675 C3677 ) \nC3675_=_C3678( C3675 C3678 ) C3675_=_C3679( C3675 C3679 ) C3675_=_C3680( C3675 C3680 ) C3675_=_C3681( C3675 C3681 ) C3676_=_C3677( C3676 C3677 ) C3676_=_C3678( C3676 C3678 ) \nC3676_=_C3679( C3676 C3679 ) C3676_=_C3680( C3676 C3680 ) C3676_=_C3681( C3676 C3681 ) C3677_=_C3678( C3677 C3678 ) C3677_=_C3679( C3677 C3679 ) C3677_=_C3680( C3677 C3680 ) \nC3677_=_C3681( C3677 C3681 ) C3678_=_C3679( C3678 C3679 ) C3678_=_C3680( C3678 C3680 ) C3678_=_C3681( C3678 C3681 ) C3679_=_C3680( C3679 C3680 ) C3679_=_C3681( C3679 C3681 ) \nC3680_=_C3681( C3680 C3681 ) "];73-&gt;87[label="104: C454 C484 C485 C490 C496 \nC537 C685 C775 C777 C781 C793 \nC827 C832 C859 C914 C1073 C1074 \nC1075 C1077 C1078 C1079 C1080 C1081 \nC1082 C1083 C1084 C1086 C1087 C1088 \nC1089 C1090 C1091 C1092 C1093 C1094 \nC1095 C1108 C1119 C1237 C1238 C1239 \nC1240 C1241 C1243 C1244 C1245 C1246 \nC1247 C1248 C1249 C1250 C1252 C1253 \nC1254 C1255 C1256 C1257 C1258 C1259 \nC1260 C1376 C1554 C1641 C1648 C1856 \nC1863 C1966 C1967 C1968 C1969 C1970 \nC1971 C1972 C1974 C1975 C1976 C1977 \nC1978 C1979 C1980 C1981 C1982 C1983 \nC1984 C1985 C1986 C2344 C2622 C2900 \nC3082 C3535 C3599 C3670 C3671 C3672 \nC3673 C3674 C3675 C3676 C3677 C3678 \nC3679 C3680 C3681 \n1348: C454_=_C485 ,C454_=_C777 ,C454_=_C1119 ,C454_=_C1237 ,C454_=_C1238 ,\nC454_=_C1239 ,C454_=_C1240 ,C454_=_C1241 ,C454_=_C1243 ,C454_=_C1244 ,C454_=_C1245 ,\nC454_=_C1246 ,C454_=_C1247 ,C454_=_C1248 ,C454_=_C1249 ,C454_=_C1250 ,C454_=_C1252 ,\nC454_=_C1253 ,C454_=_C1254 ,C454_=_C1255 ,C454_=_C1256 ,C454_=_C1257 ,C454_=_C1258 ,\nC454_=_C1259 ,C454_=_C1260 ,C484_=_C485 ,C484_=_C490 ,C484_=_C496 ,C484_=_C537 ,\nC484_=_C775 ,C484_=_C827 ,C484_=_C859 ,C484_=_C1073 ,C484_=_C1074 ,C484_=_C1075 ,\nC484_=_C1077 ,C484_=_C1078 ,C484_=_C1079 ,C484_=_C1080 ,C484_=_C1081 ,C484_=_C1082 ,\nC484_=_C1083 ,C484_=_C1084 ,C484_=_C1086 ,C484_=_C1087 ,C484_=_C1088 ,C484_=_C1089 ,\nC484_=_C1090 ,C484_=_C1091 ,C484_=_C1092 ,C484_=_C1093 ,C484_=_C1094 ,C484_=_C1095 ,\nC485_=_C490 ,C485_=_C496 ,C485_=_C777 ,C485_=_C1119 ,C485_=_C1237 ,C485_=_C1238 ,\nC485_=_C1239 ,C485_=_C1240 ,C485_=_C1241 ,C485_=_C1243 ,C485_=_C1244 ,C485_=_C1245 ,\nC485_=_C1246 ,C485_=_C1247 ,C485_=_C1248 ,C485_=_C1249 ,C485_=_C1250 ,C485_=_C1252 ,\nC485_=_C1253 ,C485_=_C1254 ,C485_=_C1255 ,C485_=_C1256 ,C485_=_C1257 ,C485_=_C1258 ,\nC485_=_C1259 ,C485_=_C1260</w:t>
      </w:r>
    </w:p>
    <w:p>
      <w:pPr>
        <w:pStyle w:val="PreformattedText"/>
        <w:bidi w:val="0"/>
        <w:spacing w:before="0" w:after="0"/>
        <w:jc w:val="left"/>
        <w:rPr/>
      </w:pPr>
      <w:r>
        <w:rPr/>
        <w:t xml:space="preserve"> </w:t>
      </w:r>
      <w:r>
        <w:rPr/>
        <w:t>,C490_=_C496 ,C490_=_C781 ,C490_=_C832 ,C490_=_C1376 ,\nC490_=_C1641 ,C490_=_C1856 ,C490_=_C1966 ,C490_=_C1967 ,C490_=_C1968 ,C490_=_C1969 ,\nC490_=_C1970 ,C490_=_C1971 ,C490_=_C1972 ,C490_=_C1974 ,C490_=_C1975 ,C490_=_C1976 ,\nC490_=_C1977 ,C490_=_C1978 ,C490_=_C1979 ,C490_=_C1980 ,C490_=_C1981 ,C490_=_C1982 ,\nC490_=_C1983 ,C490_=_C1984 ,C490_=_C1985 ,C490_=_C1986 ,C496_=_C685 ,C496_=_C793 ,\nC496_=_C914 ,C496_=_C1108 ,C496_=_C1554 ,C496_=_C1648 ,C496_=_C1863 ,C496_=_C2344 ,\nC496_=_C2622 ,C496_=_C2900 ,C496_=_C3082 ,C496_=_C3535 ,C496_=_C3599 ,C496_=_C3670 ,\nC496_=_C3671 ,C496_=_C3672 ,C496_=_C3673 ,C496_=_C3674 ,C496_=_C3675 ,C496_=_C3676 ,\nC496_=_C3677 ,C496_=_C3678 ,C496_=_C3679 ,C496_=_C3680 ,C496_=_C3681 ,C537_=_C775 ,\nC537_=_C827 ,C537_=_C859 ,C537_=_C1073 ,C537_=_C1074 ,C537_=_C1075 ,C537_=_C1077 ,\nC537_=_C1078 ,C537_=_C1079 ,C537_=_C1080 ,C537_=_C1081 ,C537_=_C1082 ,C537_=_C1083 ,\nC537_=_C1084 ,C537_=_C1086 ,C537_=_C1087 ,C537_=_C1088 ,C537_=_C1089 ,C537_=_C1090 ,\nC537_=_C1091 ,C537_=_C1092 ,C537_=_C1093 ,C537_=_C1094 ,C537_=_C1095 ,C685_=_C793 ,\nC685_=_C914 ,C685_=_C1108 ,C685_=_C1554 ,C685_=_C1648 ,C685_=_C1863 ,C685_=_C2344 ,\nC685_=_C2622 ,C685_=_C2900 ,C685_=_C3082 ,C685_=_C3535 ,C685_=_C3599 ,C685_=_C3670 ,\nC685_=_C3671 ,C685_=_C3672 ,C685_=_C3673 ,C685_=_C3674 ,C685_=_C3675 ,C685_=_C3676 ,\nC685_=_C3677 ,C685_=_C3678 ,C685_=_C3679 ,C685_=_C3680 ,C685_=_C3681 ,C775_=_C777 ,\nC775_=_C781 ,C775_=_C793 ,C775_=_C827 ,C775_=_C859 ,C775_=_C1073 ,C775_=_C1074 ,\nC775_=_C1075 ,C775_=_C1077 ,C775_=_C1078 ,C775_=_C1079 ,C775_=_C1080 ,C775_=_C1081 ,\nC775_=_C1082 ,C775_=_C1083 ,C775_=_C1084 ,C775_=_C1086 ,C775_=_C1087 ,C775_=_C1088 ,\nC775_=_C1089 ,C775_=_C1090 ,C775_=_C1091 ,C775_=_C1092 ,C775_=_C1093 ,C775_=_C1094 ,\nC775_=_C1095 ,C777_=_C781 ,C777_=_C793 ,C777_=_C1119 ,C777_=_C1237 ,C777_=_C1238 ,\nC777_=_C1239 ,C777_=_C1240 ,C777_=_C1241 ,C777_=_C1243 ,C777_=_C1244 ,C777_=_C1245 ,\nC777_=_C1246 ,C777_=_C1247 ,C777_=_C1248 ,C777_=_C1249 ,C777_=_C1250 ,C777_=_C1252 ,\nC777_=_C1253 ,C777_=_C1254 ,C777_=_C1255 ,C777_=_C1256 ,C777_=_C1257 ,C777_=_C1258 ,\nC777_=_C1259 ,C777_=_C1260 ,C781_=_C793 ,C781_=_C832 ,C781_=_C1376 ,C781_=_C1641 ,\nC781_=_C1856 ,C781_=_C1966 ,C781_=_C1967 ,C781_=_C1968 ,C781_=_C1969 ,C781_=_C1970 ,\nC781_=_C1971 ,C781_=_C1972 ,C781_=_C1974 ,C781_=_C1975 ,C781_=_C1976 ,C781_=_C1977 ,\nC781_=_C1978 ,C781_=_C1979 ,C781_=_C1980 ,C781_=_C1981 ,C781_=_C1982 ,C781_=_C1983 ,\nC781_=_C1984 ,C781_=_C1985 ,C781_=_C1986 ,C793_=_C914 ,C793_=_C1108 ,C793_=_C1554 ,\nC793_=_C1648 ,C793_=_C1863 ,C793_=_C2344 ,C793_=_C2622 ,C793_=_C2900 ,C793_=_C3082 ,\nC793_=_C3535 ,C793_=_C3599 ,C793_=_C3670 ,C793_=_C3671 ,C793_=_C3672 ,C793_=_C3673 ,\nC793_=_C3674 ,C793_=_C3675 ,C793_=_C3676 ,C793_=_C3677 ,C793_=_C3678 ,C793_=_C3679 ,\nC793_=_C3680 ,C793_=_C3681 ,C827_=_C832 ,C827_=_C859 ,C827_=_C1073 ,C827_=_C1074 ,\nC827_=_C1075 ,C827_=_C1077 ,C827_=_C1078 ,C827_=_C1079 ,C827_=_C1080 ,C827_=_C1081 ,\nC827_=_C1082 ,C827_=_C1083 ,C827_=_C1084 ,C827_=_C1086 ,C827_=_C1087 ,C827_=_C1088 ,\nC827_=_C1089 ,C827_=_C1090 ,C827_=_C1091 ,C827_=_C1092 ,C827_=_C1093 ,C827_=_C1094 ,\nC827_=_C1095 ,C832_=_C1376 ,C832_=_C1641 ,C832_=_C1856 ,C832_=_C1966 ,C832_=_C1967 ,\nC832_=_C1968 ,C832_=_C1969 ,C832_=_C1970 ,C832_=_C1971 ,C832_=_C1972 ,C832_=_C1974 ,\nC832_=_C1975 ,C832_=_C1976 ,C832_=_C1977 ,C832_=_C1978 ,C832_=_C1979 ,C832_=_C1980 ,\nC832_=_C1981 ,C832_=_C1982 ,C832_=_C1983 ,C832_=_C1984 ,C832_=_C1985 ,C832_=_C1986 ,\nC859_=_C1073 ,C859_=_C1074 ,C859_=_C1075 ,C859_=_C1077 ,C859_=_C1078 ,C859_=_C1079 ,\nC859_=_C1080 ,C859_=_C1081 ,C859_=_C1082 ,C859_=_C1083 ,C859_=_C1084 ,C859_=_C1086 ,\nC859_=_C1087 ,C859_=_C1088 ,C859_=_C1089 ,C859_=_C1090 ,C859_=_C1091 ,C859_=_C1092 ,\nC859_=_C1093 ,C859_=_C1094 ,C859_=_C1095 ,C914_=_C1108 ,C914_=_C1554 ,C914_=_C1648 ,\nC914_=_C1863 ,C914_=_C2344 ,C914_=_C2622 ,C914_=_C2900 ,C914_=_C3082 ,C914_=_C3535 ,\nC914_=_C3599 ,C914_=_C3670 ,C914_=_C3671 ,C914_=_C3672 ,C914_=_C3673 ,C914_=_C3674 ,\nC914_=_C3675 ,C914_=_C3676 ,C914_=_C3677 ,C914_=_C3678 ,C914_=_C3679 ,C914_=_C3680 ,\nC914_=_C3681 ,C1073_=_C1074 ,C1073_=_C1075 ,C1073_=_C1077 ,C1073_=_C1078 ,C1073_=_C1079 ,\nC1073_=_C1080 ,C1073_=_C1081 ,C1073_=_C1082 ,C1073_=_C1083 ,C1073_=_C1084 ,C1073_=_C1086 ,\nC1073_=_C1087 ,C1073_=_C1088 ,C1073_=_C1089 ,C1073_=_C1090 ,C1073_=_C1091 ,C1073_=_C1092 ,\nC1073_=_C1093 ,C1073_=_C1094 ,C1073_=_C1095 ,C1073_=_C1239 ,C1073_=_C1641 ,C1073_=_C1648 ,\nC1074_=_C1075 ,C1074_=_C1077 ,C1074_=_C1078 ,C1074_=_C1079 ,C1074_=_C1080 ,C1074_=_C1081 ,\nC1074_=_C1082 ,C1074_=_C1083 ,C1074_=_C1084 ,C1074_=_C1086 ,C1074_=_C1087 ,C1074_=_C1088 ,\nC1074_=_C1089 ,C1074_=_C1090 ,C1074_=_C1091 ,C1074_=_C1092 ,C1074_=_C1093 ,C1074_=_C1094 ,\nC1074_=_C1095 ,C1075_=_C1077 ,C1075_=_C1078 ,C1075_=_C1079 ,C1075_=_C1080 ,C1075_=_C1081 ,\nC1075_=_C1082 ,C1075_=_C1083 ,C1075_=_C1084 ,C1075_=_C1086 ,C1075_=_C1087 ,C1075_=_C1088 ,\nC1075_=_C1089 ,C1075_=_C1090 ,C1075_=_C1091 ,C1075_=_C1092 ,C1075_=_C1093 ,C1075_=_C1094 ,\nC1075_=_C1095 ,C1075_=_C1241 ,C1075_=_C1856 ,C1075_=_C1863 ,C1077_=_C1078 ,C1077_=_C1079 ,\nC1077_=_C1080 ,C1077_=_C1081 ,C1077_=_C1082 ,C1077_=_C1083 ,C1077_=_C1084 ,C1077_=_C1086 ,\nC1077_=_C1087 ,C1077_=_C1088 ,C1077_=_C1089 ,C1077_=_C1090 ,C1077_=_C1091 ,C1077_=_C1092 ,\nC1077_=_C1093 ,C1077_=_C1094 ,C1077_=_C1095 ,C1078_=_C1079 ,C1078_=_C1080 ,C1078_=_C1081 ,\nC1078_=_C1082 ,C1078_=_C1083 ,C1078_=_C1084 ,C1078_=_C1086 ,C1078_=_C1087 ,C1078_=_C1088 ,\nC1078_=_C1089 ,C1078_=_C1090 ,C1078_=_C1091 ,C1078_=_C1092 ,C1078_=_C1093 ,C1078_=_C1094 ,\nC1078_=_C1095 ,C1079_=_C1080 ,C1079_=_C1081 ,C1079_=_C1082 ,C1079_=_C1083 ,C1079_=_C1084 ,\nC1079_=_C1086 ,C1079_=_C1087 ,C1079_=_C1088 ,C1079_=_C1089 ,C1079_=_C1090 ,C1079_=_C1091 ,\nC1079_=_C1092 ,C1079_=_C1093 ,C1079_=_C1094 ,C1079_=_C1095 ,C1080_=_C1081 ,C1080_=_C1082 ,\nC1080_=_C1083 ,C1080_=_C1084 ,C1080_=_C1086 ,C1080_=_C1087 ,C1080_=_C1088 ,C1080_=_C1089 ,\nC1080_=_C1090 ,C1080_=_C1091 ,C1080_=_C1092 ,C1080_=_C1093 ,C1080_=_C1094 ,C1080_=_C1095 ,\nC1080_=_C2900 ,C1081_=_C1082 ,C1081_=_C1083 ,C1081_=_C1084 ,C1081_=_C1086 ,C1081_=_C1087 ,\nC1081_=_C1088 ,C1081_=_C1089 ,C1081_=_C1090 ,C1081_=_C1091 ,C1081_=_C1092 ,C1081_=_C1093 ,\nC1081_=_C1094 ,C1081_=_C1095 ,C1082_=_C1083 ,C1082_=_C1084 ,C1082_=_C1086 ,C1082_=_C1087 ,\nC1082_=_C1088 ,C1082_=_C1089 ,C1082_=_C1090 ,C1082_=_C1091 ,C1082_=_C1092 ,C1082_=_C1093 ,\nC1082_=_C1094 ,C1082_=_C1095 ,C1083_=_C1084 ,C1083_=_C1086 ,C1083_=_C1087 ,C1083_=_C1088 ,\nC1083_=_C1089 ,C1083_=_C1090 ,C1083_=_C1091 ,C1083_=_C1092 ,C1083_=_C1093 ,C1083_=_C1094 ,\nC1083_=_C1095 ,C1084_=_C1086 ,C1084_=_C1087 ,C1084_=_C1088 ,C1084_=_C1089 ,C1084_=_C1090 ,\nC1084_=_C1091 ,C1084_=_C1092 ,C1084_=_C1093 ,C1084_=_C1094 ,C1084_=_C1095 ,C1086_=_C1087 ,\nC1086_=_C1088 ,C1086_=_C1089 ,C1086_=_C1090 ,C1086_=_C1091 ,C1086_=_C1092 ,C1086_=_C1093 ,\nC1086_=_C1094 ,C1086_=_C1095 ,C1087_=_C1088 ,C1087_=_C1089 ,C1087_=_C1090 ,C1087_=_C1091 ,\nC1087_=_C1092 ,C1087_=_C1093 ,C1087_=_C1094 ,C1087_=_C1095 ,C1087_=_C1254 ,C1087_=_C1978 ,\nC1087_=_C3674 ,C1088_=_C1089 ,C1088_=_C1090 ,C1088_=_C1091 ,C1088_=_C1092 ,C1088_=_C1093 ,\nC1088_=_C1094 ,C1088_=_C1095 ,C1089_=_C1090 ,C1089_=_C1091 ,C1089_=_C1092 ,C1089_=_C1093 ,\nC1089_=_C1094 ,C1089_=_C1095 ,C1090_=_C1091 ,C1090_=_C1092 ,C1090_=_C1093 ,C1090_=_C1094 ,\nC1090_=_C1095 ,C1091_=_C1092 ,C1091_=_C1093 ,C1091_=_C1094 ,C1091_=_C1095 ,C1091_=_C3678 ,\nC1092_=_C1093 ,C1092_=_C1094 ,C1092_=_C1095 ,C1092_=_C1259 ,C1092_=_C1984 ,C1092_=_C3679 ,\nC1093_=_C1094 ,C1093_=_C1095 ,C1094_=_C1095 ,C1094_=_C1260 ,C1094_=_C1986 ,C1094_=_C3681 ,\nC1108_=_C1554 ,C1108_=_C1648 ,C1108_=_C1863 ,C1108_=_C2344 ,C1108_=_C2622 ,C1108_=_C2900 ,\nC1108_=_C3082 ,C1108_=_C3535 ,C1108_=_C3599 ,C1108_=_C3670 ,C1108_=_C3671 ,C1108_=_C3672 ,\nC1108_=_C3673 ,C1108_=_C3674 ,C1108_=_C3675 ,C1108_=_C3676 ,C1108_=_C3677 ,C1108_=_C3678 ,\nC1108_=_C3679 ,C1108_=_C3680 ,C1108_=_C3681 ,C1119_=_C1237 ,C1119_=_C1238 ,C1119_=_C1239 ,\nC1119_=_C1240 ,C1119_=_C1241 ,C1119_=_C1243 ,C1119_=_C1244 ,C1119_=_C1245 ,C1119_=_C1246 ,\nC1119_=_C1247 ,C1119_=_C1248 ,C1119_=_C1249 ,C1119_=_C1250 ,C1119_=_C1252 ,C1119_=_C1253 ,\nC1119_=_C1254 ,C1119_=_C1255 ,C1119_=_C1256 ,C1119_=_C1257 ,C1119_=_C1258 ,C1119_=_C1259 ,\nC1119_=_C1260 ,C1237_=_C1238 ,C1237_=_C1239 ,C1237_=_C1240 ,C1237_=_C1241 ,C1237_=_C1243 ,\nC1237_=_C1244 ,C1237_=_C1245 ,C1237_=_C1246 ,C1237_=_C1247 ,C1237_=_C1248 ,C1237_=_C1249 ,\nC1237_=_C1250 ,C1237_=_C1252 ,C1237_=_C1253 ,C1237_=_C1254 ,C1237_=_C1255 ,C1237_=_C1256 ,\nC1237_=_C1257 ,C1237_=_C1258 ,C1237_=_C1259 ,C1237_=_C1260 ,C1238_=_C1239 ,C1238_=_C1240 ,\nC1238_=_C1241 ,C1238_=_C1243 ,C1238_=_C1244 ,C1238_=_C1245 ,C1238_=_C1246 ,C1238_=_C1247 ,\nC1238_=_C1248 ,C1238_=_C1249 ,C1238_=_C1250 ,C1238_=_C1252 ,C1238_=_C1253 ,C1238_=_C1254 ,\nC1238_=_C1255 ,C1238_=_C1256 ,C1238_=_C1257 ,C1238_=_C1258 ,C1238_=_C1259 ,C1238_=_C1260 ,\nC1239_=_C1240 ,C1239_=_C1241 ,C1239_=_C1243 ,C1239_=_C1244 ,C1239_=_C1245 ,C1239_=_C1246 ,\nC1239_=_C1247 ,C1239_=_C1248 ,C1239_=_C1249 ,C1239_=_C1250 ,C1239_=_C1252 ,C1239_=_C1253 ,\nC1239_=_C1254 ,C1239_=_C1255 ,C1239_=_C1256 ,C1239_=_C1257 ,C1239_=_C1258 ,C1239_=_C1259 ,\nC1239_=_C1260 ,C1239_=_C1641 ,C1239_=_C1648 ,C1240_=_C1241 ,C1240_=_C1243 ,C1240_=_C1244 ,\nC1240_=_C1245 ,C1240_=_C1246 ,C1240_=_C1247 ,C1240_=_C1248 ,C1240_=_C1249 ,C1240_=_C1250 ,\nC1240_=_C1252 ,C1240_=_C1253 ,C1240_=_C1254 ,C1240_=_C1255 ,C1240_=_C1256 ,C1240_=_C1257 ,\nC1240_=_C1258 ,C1240_=_C1259 ,C1240_=_C1260 ,C1241_=_C1243 ,C1241_=_C1244 ,C1241_=_C1245 ,\nC1241_=_C1246 ,C1241_=_C1247 ,C1241_=_C1248 ,C1241_=_C1249 ,C1241_=_C1250 ,C1241_=_C1252 ,\nC1241_=_C1253 ,C1241_=_C1254 ,C1241_=_C1255 ,C1241_=_C1256 ,C1241_=_C1257 ,C1241_=_C1258 ,\nC1241_=_C1259 ,C1241_=_C1260 ,C1241_=_C1856 ,C1241_=_C1863 ,C1243_=_C1244 ,C1243_=_C1245 ,\nC1243_=_C1246 ,C1243_=_C1247 ,C1243_=_C1248 ,C1243_=_C1249 ,C1243_=_C1250 ,C1243_=_C1252 ,\nC1243_=_C1253 ,C1243_=_C1254</w:t>
      </w:r>
    </w:p>
    <w:p>
      <w:pPr>
        <w:pStyle w:val="PreformattedText"/>
        <w:bidi w:val="0"/>
        <w:spacing w:before="0" w:after="0"/>
        <w:jc w:val="left"/>
        <w:rPr/>
      </w:pPr>
      <w:r>
        <w:rPr/>
        <w:t xml:space="preserve"> </w:t>
      </w:r>
      <w:r>
        <w:rPr/>
        <w:t>,C1243_=_C1255 ,C1243_=_C1256 ,C1243_=_C1257 ,C1243_=_C1258 ,\nC1243_=_C1259 ,C1243_=_C1260 ,C1244_=_C1245 ,C1244_=_C1246 ,C1244_=_C1247 ,C1244_=_C1248 ,\nC1244_=_C1249 ,C1244_=_C1250 ,C1244_=_C1252 ,C1244_=_C1253 ,C1244_=_C1254 ,C1244_=_C1255 ,\nC1244_=_C1256 ,C1244_=_C1257 ,C1244_=_C1258 ,C1244_=_C1259 ,C1244_=_C1260 ,C1245_=_C1246 ,\nC1245_=_C1247 ,C1245_=_C1248 ,C1245_=_C1249 ,C1245_=_C1250 ,C1245_=_C1252 ,C1245_=_C1253 ,\nC1245_=_C1254 ,C1245_=_C1255 ,C1245_=_C1256 ,C1245_=_C1257 ,C1245_=_C1258 ,C1245_=_C1259 ,\nC1245_=_C1260 ,C1246_=_C1247 ,C1246_=_C1248 ,C1246_=_C1249 ,C1246_=_C1250 ,C1246_=_C1252 ,\nC1246_=_C1253 ,C1246_=_C1254 ,C1246_=_C1255 ,C1246_=_C1256 ,C1246_=_C1257 ,C1246_=_C1258 ,\nC1246_=_C1259 ,C1246_=_C1260 ,C1247_=_C1248 ,C1247_=_C1249 ,C1247_=_C1250 ,C1247_=_C1252 ,\nC1247_=_C1253 ,C1247_=_C1254 ,C1247_=_C1255 ,C1247_=_C1256 ,C1247_=_C1257 ,C1247_=_C1258 ,\nC1247_=_C1259 ,C1247_=_C1260 ,C1248_=_C1249 ,C1248_=_C1250 ,C1248_=_C1252 ,C1248_=_C1253 ,\nC1248_=_C1254 ,C1248_=_C1255 ,C1248_=_C1256 ,C1248_=_C1257 ,C1248_=_C1258 ,C1248_=_C1259 ,\nC1248_=_C1260 ,C1249_=_C1250 ,C1249_=_C1252 ,C1249_=_C1253 ,C1249_=_C1254 ,C1249_=_C1255 ,\nC1249_=_C1256 ,C1249_=_C1257 ,C1249_=_C1258 ,C1249_=_C1259 ,C1249_=_C1260 ,C1250_=_C1252 ,\nC1250_=_C1253 ,C1250_=_C1254 ,C1250_=_C1255 ,C1250_=_C1256 ,C1250_=_C1257 ,C1250_=_C1258 ,\nC1250_=_C1259 ,C1250_=_C1260 ,C1252_=_C1253 ,C1252_=_C1254 ,C1252_=_C1255 ,C1252_=_C1256 ,\nC1252_=_C1257 ,C1252_=_C1258 ,C1252_=_C1259 ,C1252_=_C1260 ,C1253_=_C1254 ,C1253_=_C1255 ,\nC1253_=_C1256 ,C1253_=_C1257 ,C1253_=_C1258 ,C1253_=_C1259 ,C1253_=_C1260 ,C1253_=_C1976 ,\nC1254_=_C1255 ,C1254_=_C1256 ,C1254_=_C1257 ,C1254_=_C1258 ,C1254_=_C1259 ,C1254_=_C1260 ,\nC1254_=_C1978 ,C1254_=_C3674 ,C1255_=_C1256 ,C1255_=_C1257 ,C1255_=_C1258 ,C1255_=_C1259 ,\nC1255_=_C1260 ,C1256_=_C1257 ,C1256_=_C1258 ,C1256_=_C1259 ,C1256_=_C1260 ,C1257_=_C1258 ,\nC1257_=_C1259 ,C1257_=_C1260 ,C1257_=_C3675 ,C1258_=_C1259 ,C1258_=_C1260 ,C1259_=_C1260 ,\nC1259_=_C1984 ,C1259_=_C3679 ,C1260_=_C1986 ,C1260_=_C3681 ,C1376_=_C1641 ,C1376_=_C1856 ,\nC1376_=_C1966 ,C1376_=_C1967 ,C1376_=_C1968 ,C1376_=_C1969 ,C1376_=_C1970 ,C1376_=_C1971 ,\nC1376_=_C1972 ,C1376_=_C1974 ,C1376_=_C1975 ,C1376_=_C1976 ,C1376_=_C1977 ,C1376_=_C1978 ,\nC1376_=_C1979 ,C1376_=_C1980 ,C1376_=_C1981 ,C1376_=_C1982 ,C1376_=_C1983 ,C1376_=_C1984 ,\nC1376_=_C1985 ,C1376_=_C1986 ,C1554_=_C1648 ,C1554_=_C1863 ,C1554_=_C2344 ,C1554_=_C2622 ,\nC1554_=_C2900 ,C1554_=_C3082 ,C1554_=_C3535 ,C1554_=_C3599 ,C1554_=_C3670 ,C1554_=_C3671 ,\nC1554_=_C3672 ,C1554_=_C3673 ,C1554_=_C3674 ,C1554_=_C3675 ,C1554_=_C3676 ,C1554_=_C3677 ,\nC1554_=_C3678 ,C1554_=_C3679 ,C1554_=_C3680 ,C1554_=_C3681 ,C1641_=_C1648 ,C1641_=_C1856 ,\nC1641_=_C1966 ,C1641_=_C1967 ,C1641_=_C1968 ,C1641_=_C1969 ,C1641_=_C1970 ,C1641_=_C1971 ,\nC1641_=_C1972 ,C1641_=_C1974 ,C1641_=_C1975 ,C1641_=_C1976 ,C1641_=_C1977 ,C1641_=_C1978 ,\nC1641_=_C1979 ,C1641_=_C1980 ,C1641_=_C1981 ,C1641_=_C1982 ,C1641_=_C1983 ,C1641_=_C1984 ,\nC1641_=_C1985 ,C1641_=_C1986 ,C1648_=_C1863 ,C1648_=_C2344 ,C1648_=_C2622 ,C1648_=_C2900 ,\nC1648_=_C3082 ,C1648_=_C3535 ,C1648_=_C3599 ,C1648_=_C3670 ,C1648_=_C3671 ,C1648_=_C3672 ,\nC1648_=_C3673 ,C1648_=_C3674 ,C1648_=_C3675 ,C1648_=_C3676 ,C1648_=_C3677 ,C1648_=_C3678 ,\nC1648_=_C3679 ,C1648_=_C3680 ,C1648_=_C3681 ,C1856_=_C1863 ,C1856_=_C1966 ,C1856_=_C1967 ,\nC1856_=_C1968 ,C1856_=_C1969 ,C1856_=_C1970 ,C1856_=_C1971 ,C1856_=_C1972 ,C1856_=_C1974 ,\nC1856_=_C1975 ,C1856_=_C1976 ,C1856_=_C1977 ,C1856_=_C1978 ,C1856_=_C1979 ,C1856_=_C1980 ,\nC1856_=_C1981 ,C1856_=_C1982 ,C1856_=_C1983 ,C1856_=_C1984 ,C1856_=_C1985 ,C1856_=_C1986 ,\nC1863_=_C2344 ,C1863_=_C2622 ,C1863_=_C2900 ,C1863_=_C3082 ,C1863_=_C3535 ,C1863_=_C3599 ,\nC1863_=_C3670 ,C1863_=_C3671 ,C1863_=_C3672 ,C1863_=_C3673 ,C1863_=_C3674 ,C1863_=_C3675 ,\nC1863_=_C3676 ,C1863_=_C3677 ,C1863_=_C3678 ,C1863_=_C3679 ,C1863_=_C3680 ,C1863_=_C3681 ,\nC1966_=_C1967 ,C1966_=_C1968 ,C1966_=_C1969 ,C1966_=_C1970 ,C1966_=_C1971 ,C1966_=_C1972 ,\nC1966_=_C1974 ,C1966_=_C1975 ,C1966_=_C1976 ,C1966_=_C1977 ,C1966_=_C1978 ,C1966_=_C1979 ,\nC1966_=_C1980 ,C1966_=_C1981 ,C1966_=_C1982 ,C1966_=_C1983 ,C1966_=_C1984 ,C1966_=_C1985 ,\nC1966_=_C1986 ,C1967_=_C1968 ,C1967_=_C1969 ,C1967_=_C1970 ,C1967_=_C1971 ,C1967_=_C1972 ,\nC1967_=_C1974 ,C1967_=_C1975 ,C1967_=_C1976 ,C1967_=_C1977 ,C1967_=_C1978 ,C1967_=_C1979 ,\nC1967_=_C1980 ,C1967_=_C1981 ,C1967_=_C1982 ,C1967_=_C1983 ,C1967_=_C1984 ,C1967_=_C1985 ,\nC1967_=_C1986 ,C1968_=_C1969 ,C1968_=_C1970 ,C1968_=_C1971 ,C1968_=_C1972 ,C1968_=_C1974 ,\nC1968_=_C1975 ,C1968_=_C1976 ,C1968_=_C1977 ,C1968_=_C1978 ,C1968_=_C1979 ,C1968_=_C1980 ,\nC1968_=_C1981 ,C1968_=_C1982 ,C1968_=_C1983 ,C1968_=_C1984 ,C1968_=_C1985 ,C1968_=_C1986 ,\nC1969_=_C1970 ,C1969_=_C1971 ,C1969_=_C1972 ,C1969_=_C1974 ,C1969_=_C1975 ,C1969_=_C1976 ,\nC1969_=_C1977 ,C1969_=_C1978 ,C1969_=_C1979 ,C1969_=_C1980 ,C1969_=_C1981 ,C1969_=_C1982 ,\nC1969_=_C1983 ,C1969_=_C1984 ,C1969_=_C1985 ,C1969_=_C1986 ,C1970_=_C1971 ,C1970_=_C1972 ,\nC1970_=_C1974 ,C1970_=_C1975 ,C1970_=_C1976 ,C1970_=_C1977 ,C1970_=_C1978 ,C1970_=_C1979 ,\nC1970_=_C1980 ,C1970_=_C1981 ,C1970_=_C1982 ,C1970_=_C1983 ,C1970_=_C1984 ,C1970_=_C1985 ,\nC1970_=_C1986 ,C1971_=_C1972 ,C1971_=_C1974 ,C1971_=_C1975 ,C1971_=_C1976 ,C1971_=_C1977 ,\nC1971_=_C1978 ,C1971_=_C1979 ,C1971_=_C1980 ,C1971_=_C1981 ,C1971_=_C1982 ,C1971_=_C1983 ,\nC1971_=_C1984 ,C1971_=_C1985 ,C1971_=_C1986 ,C1972_=_C1974 ,C1972_=_C1975 ,C1972_=_C1976 ,\nC1972_=_C1977 ,C1972_=_C1978 ,C1972_=_C1979 ,C1972_=_C1980 ,C1972_=_C1981 ,C1972_=_C1982 ,\nC1972_=_C1983 ,C1972_=_C1984 ,C1972_=_C1985 ,C1972_=_C1986 ,C1974_=_C1975 ,C1974_=_C1976 ,\nC1974_=_C1977 ,C1974_=_C1978 ,C1974_=_C1979 ,C1974_=_C1980 ,C1974_=_C1981 ,C1974_=_C1982 ,\nC1974_=_C1983 ,C1974_=_C1984 ,C1974_=_C1985 ,C1974_=_C1986 ,C1975_=_C1976 ,C1975_=_C1977 ,\nC1975_=_C1978 ,C1975_=_C1979 ,C1975_=_C1980 ,C1975_=_C1981 ,C1975_=_C1982 ,C1975_=_C1983 ,\nC1975_=_C1984 ,C1975_=_C1985 ,C1975_=_C1986 ,C1976_=_C1977 ,C1976_=_C1978 ,C1976_=_C1979 ,\nC1976_=_C1980 ,C1976_=_C1981 ,C1976_=_C1982 ,C1976_=_C1983 ,C1976_=_C1984 ,C1976_=_C1985 ,\nC1976_=_C1986 ,C1977_=_C1978 ,C1977_=_C1979 ,C1977_=_C1980 ,C1977_=_C1981 ,C1977_=_C1982 ,\nC1977_=_C1983 ,C1977_=_C1984 ,C1977_=_C1985 ,C1977_=_C1986 ,C1978_=_C1979 ,C1978_=_C1980 ,\nC1978_=_C1981 ,C1978_=_C1982 ,C1978_=_C1983 ,C1978_=_C1984 ,C1978_=_C1985 ,C1978_=_C1986 ,\nC1978_=_C3674 ,C1979_=_C1980 ,C1979_=_C1981 ,C1979_=_C1982 ,C1979_=_C1983 ,C1979_=_C1984 ,\nC1979_=_C1985 ,C1979_=_C1986 ,C1979_=_C3676 ,C1980_=_C1981 ,C1980_=_C1982 ,C1980_=_C1983 ,\nC1980_=_C1984 ,C1980_=_C1985 ,C1980_=_C1986 ,C1981_=_C1982 ,C1981_=_C1983 ,C1981_=_C1984 ,\nC1981_=_C1985 ,C1981_=_C1986 ,C1982_=_C1983 ,C1982_=_C1984 ,C1982_=_C1985 ,C1982_=_C1986 ,\nC1983_=_C1984 ,C1983_=_C1985 ,C1983_=_C1986 ,C1984_=_C1985 ,C1984_=_C1986 ,C1984_=_C3679 ,\nC1985_=_C1986 ,C1986_=_C3681 ,C2344_=_C2622 ,C2344_=_C2900 ,C2344_=_C3082 ,C2344_=_C3535 ,\nC2344_=_C3599 ,C2344_=_C3670 ,C2344_=_C3671 ,C2344_=_C3672 ,C2344_=_C3673 ,C2344_=_C3674 ,\nC2344_=_C3675 ,C2344_=_C3676 ,C2344_=_C3677 ,C2344_=_C3678 ,C2344_=_C3679 ,C2344_=_C3680 ,\nC2344_=_C3681 ,C2622_=_C2900 ,C2622_=_C3082 ,C2622_=_C3535 ,C2622_=_C3599 ,C2622_=_C3670 ,\nC2622_=_C3671 ,C2622_=_C3672 ,C2622_=_C3673 ,C2622_=_C3674 ,C2622_=_C3675 ,C2622_=_C3676 ,\nC2622_=_C3677 ,C2622_=_C3678 ,C2622_=_C3679 ,C2622_=_C3680 ,C2622_=_C3681 ,C2900_=_C3082 ,\nC2900_=_C3535 ,C2900_=_C3599 ,C2900_=_C3670 ,C2900_=_C3671 ,C2900_=_C3672 ,C2900_=_C3673 ,\nC2900_=_C3674 ,C2900_=_C3675 ,C2900_=_C3676 ,C2900_=_C3677 ,C2900_=_C3678 ,C2900_=_C3679 ,\nC2900_=_C3680 ,C2900_=_C3681 ,C3082_=_C3535 ,C3082_=_C3599 ,C3082_=_C3670 ,C3082_=_C3671 ,\nC3082_=_C3672 ,C3082_=_C3673 ,C3082_=_C3674 ,C3082_=_C3675 ,C3082_=_C3676 ,C3082_=_C3677 ,\nC3082_=_C3678 ,C3082_=_C3679 ,C3082_=_C3680 ,C3082_=_C3681 ,C3535_=_C3599 ,C3535_=_C3670 ,\nC3535_=_C3671 ,C3535_=_C3672 ,C3535_=_C3673 ,C3535_=_C3674 ,C3535_=_C3675 ,C3535_=_C3676 ,\nC3535_=_C3677 ,C3535_=_C3678 ,C3535_=_C3679 ,C3535_=_C3680 ,C3535_=_C3681 ,C3599_=_C3670 ,\nC3599_=_C3671 ,C3599_=_C3672 ,C3599_=_C3673 ,C3599_=_C3674 ,C3599_=_C3675 ,C3599_=_C3676 ,\nC3599_=_C3677 ,C3599_=_C3678 ,C3599_=_C3679 ,C3599_=_C3680 ,C3599_=_C3681 ,C3670_=_C3671 ,\nC3670_=_C3672 ,C3670_=_C3673 ,C3670_=_C3674 ,C3670_=_C3675 ,C3670_=_C3676 ,C3670_=_C3677 ,\nC3670_=_C3678 ,C3670_=_C3679 ,C3670_=_C3680 ,C3670_=_C3681 ,C3671_=_C3672 ,C3671_=_C3673 ,\nC3671_=_C3674 ,C3671_=_C3675 ,C3671_=_C3676 ,C3671_=_C3677 ,C3671_=_C3678 ,C3671_=_C3679 ,\nC3671_=_C3680 ,C3671_=_C3681 ,C3672_=_C3673 ,C3672_=_C3674 ,C3672_=_C3675 ,C3672_=_C3676 ,\nC3672_=_C3677 ,C3672_=_C3678 ,C3672_=_C3679 ,C3672_=_C3680 ,C3672_=_C3681 ,C3673_=_C3674 ,\nC3673_=_C3675 ,C3673_=_C3676 ,C3673_=_C3677 ,C3673_=_C3678 ,C3673_=_C3679 ,C3673_=_C3680 ,\nC3673_=_C3681 ,C3674_=_C3675 ,C3674_=_C3676 ,C3674_=_C3677 ,C3674_=_C3678 ,C3674_=_C3679 ,\nC3674_=_C3680 ,C3674_=_C3681 ,C3675_=_C3676 ,C3675_=_C3677 ,C3675_=_C3678 ,C3675_=_C3679 ,\nC3675_=_C3680 ,C3675_=_C3681 ,C3676_=_C3677 ,C3676_=_C3678 ,C3676_=_C3679 ,C3676_=_C3680 ,\nC3676_=_C3681 ,C3677_=_C3678 ,C3677_=_C3679 ,C3677_=_C3680 ,C3677_=_C3681 ,C3678_=_C3679 ,\nC3678_=_C3680 ,C3678_=_C3681 ,C3679_=_C3680 ,C3679_=_C3681 ,C3680_=_C3681 ,"];88[shape=box, label="id:88 level: 4\n108: C399 C402 C405 C410 C426 \nC564 C641 C645 C649 C655 C705 \nC729 C830 C884 C928 C985 C1025 \nC1096 C1272 C1308 C1309 C1310 C1311 \nC1312 C1313 C1314 C1315 C1316 C1317 \nC1318 C1319 C1321 C1322 C1323 C1324 \nC1325 C1326 C1327 C1328 C1329 C1330 \nC1502 C1551 C1568 C1638 C1768 C1811 \nC1813 C1814 C1815 C1816 C1817 C1818 \nC1819 C1820 C1821 C1822 C1823 C1824 \nC1825 C1826 C1827 C1828 C1829 C1830 \nC1831 C1832 C2093 C2117 C2235 C2240 \nC2375 C2393 C2394 C2395 C2396 C2397 \nC2398 C2399 C2400 C2401 C2402 C2403 \nC2404 C2405 C2406 C2407 C2408 C2409 \nC2410 C2497 C2510 C2542 C2732 C2833 \nC2975 C3048 C3049 C3050</w:t>
      </w:r>
    </w:p>
    <w:p>
      <w:pPr>
        <w:pStyle w:val="PreformattedText"/>
        <w:bidi w:val="0"/>
        <w:spacing w:before="0" w:after="0"/>
        <w:jc w:val="left"/>
        <w:rPr/>
      </w:pPr>
      <w:r>
        <w:rPr/>
        <w:t xml:space="preserve"> </w:t>
      </w:r>
      <w:r>
        <w:rPr/>
        <w:t>C3051 C3052 \nC3053 C3054 C3055 C3056 C3057 C3058 \nC3059 \n1560: C399_=_C402( C399 C402 ) C399_=_C405( C399 C405 ) C399_=_C410( C399 C410 ) C399_=_C564( C399 C564 ) C399_=_C641( C399 C641 ) \nC399_=_C884( C399 C884 ) C399_=_C1025( C399 C1025 ) C399_=_C1096( C399 C1096 ) C399_=_C1308( C399 C1308 ) C399_=_C1309( C399 C1309 ) C399_=_C1310( C399 C1310 ) \nC399_=_C1311( C399 C1311 ) C399_=_C1312( C399 C1312 ) C399_=_C1313( C399 C1313 ) C399_=_C1314( C399 C1314 ) C399_=_C1315( C399 C1315 ) C399_=_C1316( C399 C1316 ) \nC399_=_C1317( C399 C1317 ) C399_=_C1318( C399 C1318 ) C399_=_C1319( C399 C1319 ) C399_=_C1321( C399 C1321 ) C399_=_C1322( C399 C1322 ) C399_=_C1323( C399 C1323 ) \nC399_=_C1324( C399 C1324 ) C399_=_C1325( C399 C1325 ) C399_=_C1326( C399 C1326 ) C399_=_C1327( C399 C1327 ) C399_=_C1328( C399 C1328 ) C399_=_C1329( C399 C1329 ) \nC399_=_C1330( C399 C1330 ) C402_=_C405( C402 C405 ) C402_=_C410( C402 C410 ) C402_=_C426( C402 C426 ) C402_=_C645( C402 C645 ) C402_=_C830( C402 C830 ) \nC402_=_C1309( C402 C1309 ) C402_=_C1568( C402 C1568 ) C402_=_C1638( C402 C1638 ) C402_=_C1811( C402 C1811 ) C402_=_C1813( C402 C1813 ) C402_=_C1814( C402 C1814 ) \nC402_=_C1815( C402 C1815 ) C402_=_C1816( C402 C1816 ) C402_=_C1817( C402 C1817 ) C402_=_C1818( C402 C1818 ) C402_=_C1819( C402 C1819 ) C402_=_C1820( C402 C1820 ) \nC402_=_C1821( C402 C1821 ) C402_=_C1822( C402 C1822 ) C402_=_C1823( C402 C1823 ) C402_=_C1824( C402 C1824 ) C402_=_C1825( C402 C1825 ) C402_=_C1826( C402 C1826 ) \nC402_=_C1827( C402 C1827 ) C402_=_C1828( C402 C1828 ) C402_=_C1829( C402 C1829 ) C402_=_C1830( C402 C1830 ) C402_=_C1831( C402 C1831 ) C402_=_C1832( C402 C1832 ) \nC405_=_C410( C405 C410 ) C405_=_C649( C405 C649 ) C405_=_C705( C405 C705 ) C405_=_C729( C405 C729 ) C405_=_C928( C405 C928 ) C405_=_C1314( C405 C1314 ) \nC405_=_C1502( C405 C1502 ) C405_=_C1768( C405 C1768 ) C405_=_C2235( C405 C2235 ) C405_=_C2375( C405 C2375 ) C405_=_C2393( C405 C2393 ) C405_=_C2394( C405 C2394 ) \nC405_=_C2395( C405 C2395 ) C405_=_C2396( C405 C2396 ) C405_=_C2397( C405 C2397 ) C405_=_C2398( C405 C2398 ) C405_=_C2399( C405 C2399 ) C405_=_C2400( C405 C2400 ) \nC405_=_C2401( C405 C2401 ) C405_=_C2402( C405 C2402 ) C405_=_C2403( C405 C2403 ) C405_=_C2404( C405 C2404 ) C405_=_C2405( C405 C2405 ) C405_=_C2406( C405 C2406 ) \nC405_=_C2407( C405 C2407 ) C405_=_C2408( C405 C2408 ) C405_=_C2409( C405 C2409 ) C405_=_C2410( C405 C2410 ) C410_=_C655( C410 C655 ) C410_=_C985( C410 C985 ) \nC410_=_C1272( C410 C1272 ) C410_=_C1551( C410 C1551 ) C410_=_C1817( C410 C1817 ) C410_=_C2093( C410 C2093 ) C410_=_C2117( C410 C2117 ) C410_=_C2240( C410 C2240 ) \nC410_=_C2397( C410 C2397 ) C410_=_C2497( C410 C2497 ) C410_=_C2510( C410 C2510 ) C410_=_C2542( C410 C2542 ) C410_=_C2732( C410 C2732 ) C410_=_C2833( C410 C2833 ) \nC410_=_C2975( C410 C2975 ) C410_=_C3048( C410 C3048 ) C410_=_C3049( C410 C3049 ) C410_=_C3050( C410 C3050 ) C410_=_C3051( C410 C3051 ) C410_=_C3052( C410 C3052 ) \nC410_=_C3053( C410 C3053 ) C410_=_C3054( C410 C3054 ) C410_=_C3055( C410 C3055 ) C410_=_C3056( C410 C3056 ) C410_=_C3057( C410 C3057 ) C410_=_C3058( C410 C3058 ) \nC410_=_C3059( C410 C3059 ) C426_=_C645( C426 C645 ) C426_=_C830( C426 C830 ) C426_=_C1309( C426 C1309 ) C426_=_C1568( C426 C1568 ) C426_=_C1638( C426 C1638 ) \nC426_=_C1811( C426 C1811 ) C426_=_C1813( C426 C1813 ) C426_=_C1814( C426 C1814 ) C426_=_C1815( C426 C1815 ) C426_=_C1816( C426 C1816 ) C426_=_C1817( C426 C1817 ) \nC426_=_C1818( C426 C1818 ) C426_=_C1819( C426 C1819 ) C426_=_C1820( C426 C1820 ) C426_=_C1821( C426 C1821 ) C426_=_C1822( C426 C1822 ) C426_=_C1823( C426 C1823 ) \nC426_=_C1824( C426 C1824 ) C426_=_C1825( C426 C1825 ) C426_=_C1826( C426 C1826 ) C426_=_C1827( C426 C1827 ) C426_=_C1828( C426 C1828 ) C426_=_C1829( C426 C1829 ) \nC426_=_C1830( C426 C1830 ) C426_=_C1831( C426 C1831 ) C426_=_C1832( C426 C1832 ) C564_=_C641( C564 C641 ) C564_=_C884( C564 C884 ) C564_=_C1025( C564 C1025 ) \nC564_=_C1096( C564 C1096 ) C564_=_C1308( C564 C1308 ) C564_=_C1309( C564 C1309 ) C564_=_C1310( C564 C1310 ) C564_=_C1311( C564 C1311 ) C564_=_C1312( C564 C1312 ) \nC564_=_C1313( C564 C1313 ) C564_=_C1314( C564 C1314 ) C564_=_C1315( C564 C1315 ) C564_=_C1316( C564 C1316 ) C564_=_C1317( C564 C1317 ) C564_=_C1318( C564 C1318 ) \nC564_=_C1319( C564 C1319 ) C564_=_C1321( C564 C1321 ) C564_=_C1322( C564 C1322 ) C564_=_C1323( C564 C1323 ) C564_=_C1324( C564 C1324 ) C564_=_C1325( C564 C1325 ) \nC564_=_C1326( C564 C1326 ) C564_=_C1327( C564 C1327 ) C564_=_C1328( C564 C1328 ) C564_=_C1329( C564 C1329 ) C564_=_C1330( C564 C1330 ) C641_=_C645( C641 C645 ) \nC641_=_C649( C641 C649 ) C641_=_C655( C641 C655 ) C641_=_C884( C641 C884 ) C641_=_C1025( C641 C1025 ) C641_=_C1096( C641 C1096 ) C641_=_C1308( C641 C1308 ) \nC641_=_C1309( C641 C1309 ) C641_=_C1310( C641 C1310 ) C641_=_C1311( C641 C1311 ) C641_=_C1312( C641 C1312 ) C641_=_C1313( C641 C1313 ) C641_=_C1314( C641 C1314 ) \nC641_=_C1315( C641 C1315 ) C641_=_C1316( C641 C1316 ) C641_=_C1317( C641 C1317 ) C641_=_C1318( C641 C1318 ) C641_=_C1319( C641 C1319 ) C641_=_C1321( C641 C1321 ) \nC641_=_C1322( C641 C1322 ) C641_=_C1323( C641 C1323 ) C641_=_C1324( C641 C1324 ) C641_=_C1325( C641 C1325 ) C641_=_C1326( C641 C1326 ) C641_=_C1327( C641 C1327 ) \nC641_=_C1328( C641 C1328 ) C641_=_C1329( C641 C1329 ) C641_=_C1330( C641 C1330 ) C645_=_C649( C645 C649 ) C645_=_C655( C645 C655 ) C645_=_C830( C645 C830 ) \nC645_=_C1309( C645 C1309 ) C645_=_C1568( C645 C1568 ) C645_=_C1638( C645 C1638 ) C645_=_C1811( C645 C1811 ) C645_=_C1813( C645 C1813 ) C645_=_C1814( C645 C1814 ) \nC645_=_C1815( C645 C1815 ) C645_=_C1816( C645 C1816 ) C645_=_C1817( C645 C1817 ) C645_=_C1818( C645 C1818 ) C645_=_C1819( C645 C1819 ) C645_=_C1820( C645 C1820 ) \nC645_=_C1821( C645 C1821 ) C645_=_C1822( C645 C1822 ) C645_=_C1823( C645 C1823 ) C645_=_C1824( C645 C1824 ) C645_=_C1825( C645 C1825 ) C645_=_C1826( C645 C1826 ) \nC645_=_C1827( C645 C1827 ) C645_=_C1828( C645 C1828 ) C645_=_C1829( C645 C1829 ) C645_=_C1830( C645 C1830 ) C645_=_C1831( C645 C1831 ) C645_=_C1832( C645 C1832 ) \nC649_=_C655( C649 C655 ) C649_=_C705( C649 C705 ) C649_=_C729( C649 C729 ) C649_=_C928( C649 C928 ) C649_=_C1314( C649 C1314 ) C649_=_C1502( C649 C1502 ) \nC649_=_C1768( C649 C1768 ) C649_=_C2235( C649 C2235 ) C649_=_C2375( C649 C2375 ) C649_=_C2393( C649 C2393 ) C649_=_C2394( C649 C2394 ) C649_=_C2395( C649 C2395 ) \nC649_=_C2396( C649 C2396 ) C649_=_C2397( C649 C2397 ) C649_=_C2398( C649 C2398 ) C649_=_C2399( C649 C2399 ) C649_=_C2400( C649 C2400 ) C649_=_C2401( C649 C2401 ) \nC649_=_C2402( C649 C2402 ) C649_=_C2403( C649 C2403 ) C649_=_C2404( C649 C2404 ) C649_=_C2405( C649 C2405 ) C649_=_C2406( C649 C2406 ) C649_=_C2407( C649 C2407 ) \nC649_=_C2408( C649 C2408 ) C649_=_C2409( C649 C2409 ) C649_=_C2410( C649 C2410 ) C655_=_C985( C655 C985 ) C655_=_C1272( C655 C1272 ) C655_=_C1551( C655 C1551 ) \nC655_=_C1817( C655 C1817 ) C655_=_C2093( C655 C2093 ) C655_=_C2117( C655 C2117 ) C655_=_C2240( C655 C2240 ) C655_=_C2397( C655 C2397 ) C655_=_C2497( C655 C2497 ) \nC655_=_C2510( C655 C2510 ) C655_=_C2542( C655 C2542 ) C655_=_C2732( C655 C2732 ) C655_=_C2833( C655 C2833 ) C655_=_C2975( C655 C2975 ) C655_=_C3048( C655 C3048 ) \nC655_=_C3049( C655 C3049 ) C655_=_C3050( C655 C3050 ) C655_=_C3051( C655 C3051 ) C655_=_C3052( C655 C3052 ) C655_=_C3053( C655 C3053 ) C655_=_C3054( C655 C3054 ) \nC655_=_C3055( C655 C3055 ) C655_=_C3056( C655 C3056 ) C655_=_C3057( C655 C3057 ) C655_=_C3058( C655 C3058 ) C655_=_C3059( C655 C3059 ) C705_=_C729( C705 C729 ) \nC705_=_C928( C705 C928 ) C705_=_C1314( C705 C1314 ) C705_=_C1502( C705 C1502 ) C705_=_C1768( C705 C1768 ) C705_=_C2235( C705 C2235 ) C705_=_C2375( C705 C2375 ) \nC705_=_C2393( C705 C2393 ) C705_=_C2394( C705 C2394 ) C705_=_C2395( C705 C2395 ) C705_=_C2396( C705 C2396 ) C705_=_C2397( C705 C2397 ) C705_=_C2398( C705 C2398 ) \nC705_=_C2399( C705 C2399 ) C705_=_C2400( C705 C2400 ) C705_=_C2401( C705 C2401 ) C705_=_C2402( C705 C2402 ) C705_=_C2403( C705 C2403 ) C705_=_C2404( C705 C2404 ) \nC705_=_C2405( C705 C2405 ) C705_=_C2406( C705 C2406 ) C705_=_C2407( C705 C2407 ) C705_=_C2408( C705 C2408 ) C705_=_C2409( C705 C2409 ) C705_=_C2410( C705 C2410 ) \nC729_=_C928( C729 C928 ) C729_=_C1314( C729 C1314 ) C729_=_C1502( C729 C1502 ) C729_=_C1768( C729 C1768 ) C729_=_C2235( C729 C2235 ) C729_=_C2375( C729 C2375 ) \nC729_=_C2393( C729 C2393 ) C729_=_C2394( C729 C2394 ) C729_=_C2395( C729 C2395 ) C729_=_C2396( C729 C2396 ) C729_=_C2397( C729 C2397 ) C729_=_C2398( C729 C2398 ) \nC729_=_C2399( C729 C2399 ) C729_=_C2400( C729 C2400 ) C729_=_C2401( C729 C2401 ) C729_=_C2402( C729 C2402 ) C729_=_C2403( C729 C2403 ) C729_=_C2404( C729 C2404 ) \nC729_=_C2405( C729 C2405 ) C729_=_C2406( C729 C2406 ) C729_=_C2407( C729 C2407 ) C729_=_C2408( C729 C2408 ) C729_=_C2409( C729 C2409 ) C729_=_C2410( C729 C2410 ) \nC830_=_C1309( C830 C1309 ) C830_=_C1568( C830 C1568 ) C830_=_C1638( C830 C1638 ) C830_=_C1811( C830 C1811 ) C830_=_C1813( C830 C1813 ) C830_=_C1814( C830 C1814 ) \nC830_=_C1815( C830 C1815 ) C830_=_C1816( C830 C1816 ) C830_=_C1817( C830 C1817 ) C830_=_C1818( C830 C1818 ) C830_=_C1819( C830 C1819 ) C830_=_C1820( C830 C1820 ) \nC830_=_C1821( C830 C1821 ) C830_=_C1822( C830 C1822 ) C830_=_C1823( C830 C1823 ) C830_=_C1824( C830 C1824 ) C830_=_C1825( C830 C1825 ) C830_=_C1826( C830 C1826 ) \nC830_=_C1827( C830 C1827 ) C830_=_C1828( C830 C1828 ) C830_=_C1829( C830 C1829 ) C830_=_C1830( C830 C1830 ) C830_=_C1831( C830 C1831 ) C830_=_C1832( C830 C1832 ) \nC884_=_C1025( C884 C1025 ) C884_=_C1096( C884 C1096 ) C884_=_C1308( C884 C1308 ) C884_=_C1309( C884 C1309 ) C884_=_C1310( C884 C1310 ) C884_=_C1311( C884 C1311 ) \nC884_=_C1312( C884 C1312 ) C884_=_C1313( C884 C1313 ) C884_=_C1314( C884 C1314 ) C884_=_C1315( C884 C1315 ) C884_=_C1316( C884 C1316 ) C884_=_C1317( C884 C1317 ) \nC884_=_C1318( C884 C1318 ) C884_=_C1319( C884 C1319 ) C884_=_C1321( C884 C1321 ) C884_=_C1322(</w:t>
      </w:r>
    </w:p>
    <w:p>
      <w:pPr>
        <w:pStyle w:val="PreformattedText"/>
        <w:bidi w:val="0"/>
        <w:spacing w:before="0" w:after="0"/>
        <w:jc w:val="left"/>
        <w:rPr/>
      </w:pPr>
      <w:r>
        <w:rPr/>
        <w:t xml:space="preserve"> </w:t>
      </w:r>
      <w:r>
        <w:rPr/>
        <w:t>C884 C1322 ) C884_=_C1323( C884 C1323 ) C884_=_C1324( C884 C1324 ) \nC884_=_C1325( C884 C1325 ) C884_=_C1326( C884 C1326 ) C884_=_C1327( C884 C1327 ) C884_=_C1328( C884 C1328 ) C884_=_C1329( C884 C1329 ) C884_=_C1330( C884 C1330 ) \nC928_=_C1314( C928 C1314 ) C928_=_C1502( C928 C1502 ) C928_=_C1768( C928 C1768 ) C928_=_C2235( C928 C2235 ) C928_=_C2375( C928 C2375 ) C928_=_C2393( C928 C2393 ) \nC928_=_C2394( C928 C2394 ) C928_=_C2395( C928 C2395 ) C928_=_C2396( C928 C2396 ) C928_=_C2397( C928 C2397 ) C928_=_C2398( C928 C2398 ) C928_=_C2399( C928 C2399 ) \nC928_=_C2400( C928 C2400 ) C928_=_C2401( C928 C2401 ) C928_=_C2402( C928 C2402 ) C928_=_C2403( C928 C2403 ) C928_=_C2404( C928 C2404 ) C928_=_C2405( C928 C2405 ) \nC928_=_C2406( C928 C2406 ) C928_=_C2407( C928 C2407 ) C928_=_C2408( C928 C2408 ) C928_=_C2409( C928 C2409 ) C928_=_C2410( C928 C2410 ) C985_=_C1272( C985 C1272 ) \nC985_=_C1551( C985 C1551 ) C985_=_C1817( C985 C1817 ) C985_=_C2093( C985 C2093 ) C985_=_C2117( C985 C2117 ) C985_=_C2240( C985 C2240 ) C985_=_C2397( C985 C2397 ) \nC985_=_C2497( C985 C2497 ) C985_=_C2510( C985 C2510 ) C985_=_C2542( C985 C2542 ) C985_=_C2732( C985 C2732 ) C985_=_C2833( C985 C2833 ) C985_=_C2975( C985 C2975 ) \nC985_=_C3048( C985 C3048 ) C985_=_C3049( C985 C3049 ) C985_=_C3050( C985 C3050 ) C985_=_C3051( C985 C3051 ) C985_=_C3052( C985 C3052 ) C985_=_C3053( C985 C3053 ) \nC985_=_C3054( C985 C3054 ) C985_=_C3055( C985 C3055 ) C985_=_C3056( C985 C3056 ) C985_=_C3057( C985 C3057 ) C985_=_C3058( C985 C3058 ) C985_=_C3059( C985 C3059 ) \nC1025_=_C1096( C1025 C1096 ) C1025_=_C1308( C1025 C1308 ) C1025_=_C1309( C1025 C1309 ) C1025_=_C1310( C1025 C1310 ) C1025_=_C1311( C1025 C1311 ) C1025_=_C1312( C1025 C1312 ) \nC1025_=_C1313( C1025 C1313 ) C1025_=_C1314( C1025 C1314 ) C1025_=_C1315( C1025 C1315 ) C1025_=_C1316( C1025 C1316 ) C1025_=_C1317( C1025 C1317 ) C1025_=_C1318( C1025 C1318 ) \nC1025_=_C1319( C1025 C1319 ) C1025_=_C1321( C1025 C1321 ) C1025_=_C1322( C1025 C1322 ) C1025_=_C1323( C1025 C1323 ) C1025_=_C1324( C1025 C1324 ) C1025_=_C1325( C1025 C1325 ) \nC1025_=_C1326( C1025 C1326 ) C1025_=_C1327( C1025 C1327 ) C1025_=_C1328( C1025 C1328 ) C1025_=_C1329( C1025 C1329 ) C1025_=_C1330( C1025 C1330 ) C1096_=_C1308( C1096 C1308 ) \nC1096_=_C1309( C1096 C1309 ) C1096_=_C1310( C1096 C1310 ) C1096_=_C1311( C1096 C1311 ) C1096_=_C1312( C1096 C1312 ) C1096_=_C1313( C1096 C1313 ) C1096_=_C1314( C1096 C1314 ) \nC1096_=_C1315( C1096 C1315 ) C1096_=_C1316( C1096 C1316 ) C1096_=_C1317( C1096 C1317 ) C1096_=_C1318( C1096 C1318 ) C1096_=_C1319( C1096 C1319 ) C1096_=_C1321( C1096 C1321 ) \nC1096_=_C1322( C1096 C1322 ) C1096_=_C1323( C1096 C1323 ) C1096_=_C1324( C1096 C1324 ) C1096_=_C1325( C1096 C1325 ) C1096_=_C1326( C1096 C1326 ) C1096_=_C1327( C1096 C1327 ) \nC1096_=_C1328( C1096 C1328 ) C1096_=_C1329( C1096 C1329 ) C1096_=_C1330( C1096 C1330 ) C1272_=_C1551( C1272 C1551 ) C1272_=_C1817( C1272 C1817 ) C1272_=_C2093( C1272 C2093 ) \nC1272_=_C2117( C1272 C2117 ) C1272_=_C2240( C1272 C2240 ) C1272_=_C2397( C1272 C2397 ) C1272_=_C2497( C1272 C2497 ) C1272_=_C2510( C1272 C2510 ) C1272_=_C2542( C1272 C2542 ) \nC1272_=_C2732( C1272 C2732 ) C1272_=_C2833( C1272 C2833 ) C1272_=_C2975( C1272 C2975 ) C1272_=_C3048( C1272 C3048 ) C1272_=_C3049( C1272 C3049 ) C1272_=_C3050( C1272 C3050 ) \nC1272_=_C3051( C1272 C3051 ) C1272_=_C3052( C1272 C3052 ) C1272_=_C3053( C1272 C3053 ) C1272_=_C3054( C1272 C3054 ) C1272_=_C3055( C1272 C3055 ) C1272_=_C3056( C1272 C3056 ) \nC1272_=_C3057( C1272 C3057 ) C1272_=_C3058( C1272 C3058 ) C1272_=_C3059( C1272 C3059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1( C1308 C1321 ) C1308_=_C1322( C1308 C1322 ) C1308_=_C1323( C1308 C1323 ) C1308_=_C1324( C1308 C1324 ) \nC1308_=_C1325( C1308 C1325 ) C1308_=_C1326( C1308 C1326 ) C1308_=_C1327( C1308 C1327 ) C1308_=_C1328( C1308 C1328 ) C1308_=_C1329( C1308 C1329 ) C1308_=_C1330( C1308 C1330 ) \nC1309_=_C1310( C1309 C1310 ) C1309_=_C1311( C1309 C1311 ) C1309_=_C1312( C1309 C1312 ) C1309_=_C1313( C1309 C1313 ) C1309_=_C1314( C1309 C1314 ) C1309_=_C1315( C1309 C1315 ) \nC1309_=_C1316( C1309 C1316 ) C1309_=_C1317( C1309 C1317 ) C1309_=_C1318( C1309 C1318 ) C1309_=_C1319( C1309 C1319 ) C1309_=_C1321( C1309 C1321 ) C1309_=_C1322( C1309 C1322 ) \nC1309_=_C1323( C1309 C1323 ) C1309_=_C1324( C1309 C1324 ) C1309_=_C1325( C1309 C1325 ) C1309_=_C1326( C1309 C1326 ) C1309_=_C1327( C1309 C1327 ) C1309_=_C1328( C1309 C1328 ) \nC1309_=_C1329( C1309 C1329 ) C1309_=_C1330( C1309 C1330 ) C1309_=_C1568( C1309 C1568 ) C1309_=_C1638( C1309 C1638 ) C1309_=_C1811( C1309 C1811 ) C1309_=_C1813( C1309 C1813 ) \nC1309_=_C1814( C1309 C1814 ) C1309_=_C1815( C1309 C1815 ) C1309_=_C1816( C1309 C1816 ) C1309_=_C1817( C1309 C1817 ) C1309_=_C1818( C1309 C1818 ) C1309_=_C1819( C1309 C1819 ) \nC1309_=_C1820( C1309 C1820 ) C1309_=_C1821( C1309 C1821 ) C1309_=_C1822( C1309 C1822 ) C1309_=_C1823( C1309 C1823 ) C1309_=_C1824( C1309 C1824 ) C1309_=_C1825( C1309 C1825 ) \nC1309_=_C1826( C1309 C1826 ) C1309_=_C1827( C1309 C1827 ) C1309_=_C1828( C1309 C1828 ) C1309_=_C1829( C1309 C1829 ) C1309_=_C1830( C1309 C1830 ) C1309_=_C1831( C1309 C1831 ) \nC1309_=_C1832( C1309 C1832 ) C1310_=_C1311( C1310 C1311 ) C1310_=_C1312( C1310 C1312 ) C1310_=_C1313( C1310 C1313 ) C1310_=_C1314( C1310 C1314 ) C1310_=_C1315( C1310 C1315 ) \nC1310_=_C1316( C1310 C1316 ) C1310_=_C1317( C1310 C1317 ) C1310_=_C1318( C1310 C1318 ) C1310_=_C1319( C1310 C1319 ) C1310_=_C1321( C1310 C1321 ) C1310_=_C1322( C1310 C1322 ) \nC1310_=_C1323( C1310 C1323 ) C1310_=_C1324( C1310 C1324 ) C1310_=_C1325( C1310 C1325 ) C1310_=_C1326( C1310 C1326 ) C1310_=_C1327( C1310 C1327 ) C1310_=_C1328( C1310 C1328 ) \nC1310_=_C1329( C1310 C1329 ) C1310_=_C1330( C1310 C1330 ) C1311_=_C1312( C1311 C1312 ) C1311_=_C1313( C1311 C1313 ) C1311_=_C1314( C1311 C1314 ) C1311_=_C1315( C1311 C1315 ) \nC1311_=_C1316( C1311 C1316 ) C1311_=_C1317( C1311 C1317 ) C1311_=_C1318( C1311 C1318 ) C1311_=_C1319( C1311 C1319 ) C1311_=_C1321( C1311 C1321 ) C1311_=_C1322( C1311 C1322 ) \nC1311_=_C1323( C1311 C1323 ) C1311_=_C1324( C1311 C1324 ) C1311_=_C1325( C1311 C1325 ) C1311_=_C1326( C1311 C1326 ) C1311_=_C1327( C1311 C1327 ) C1311_=_C1328( C1311 C1328 ) \nC1311_=_C1329( C1311 C1329 ) C1311_=_C1330( C1311 C1330 ) C1312_=_C1313( C1312 C1313 ) C1312_=_C1314( C1312 C1314 ) C1312_=_C1315( C1312 C1315 ) C1312_=_C1316( C1312 C1316 ) \nC1312_=_C1317( C1312 C1317 ) C1312_=_C1318( C1312 C1318 ) C1312_=_C1319( C1312 C1319 ) C1312_=_C1321( C1312 C1321 ) C1312_=_C1322( C1312 C1322 ) C1312_=_C1323( C1312 C1323 ) \nC1312_=_C1324( C1312 C1324 ) C1312_=_C1325( C1312 C1325 ) C1312_=_C1326( C1312 C1326 ) C1312_=_C1327( C1312 C1327 ) C1312_=_C1328( C1312 C1328 ) C1312_=_C1329( C1312 C1329 ) \nC1312_=_C1330( C1312 C1330 ) C1313_=_C1314( C1313 C1314 ) C1313_=_C1315( C1313 C1315 ) C1313_=_C1316( C1313 C1316 ) C1313_=_C1317( C1313 C1317 ) C1313_=_C1318( C1313 C1318 ) \nC1313_=_C1319( C1313 C1319 ) C1313_=_C1321( C1313 C1321 ) C1313_=_C1322( C1313 C1322 ) C1313_=_C1323( C1313 C1323 ) C1313_=_C1324( C1313 C1324 ) C1313_=_C1325( C1313 C1325 ) \nC1313_=_C1326( C1313 C1326 ) C1313_=_C1327( C1313 C1327 ) C1313_=_C1328( C1313 C1328 ) C1313_=_C1329( C1313 C1329 ) C1313_=_C1330( C1313 C1330 ) C1313_=_C1811( C1313 C1811 ) \nC1313_=_C2235( C1313 C2235 ) C1313_=_C2240( C1313 C2240 ) C1314_=_C1315( C1314 C1315 ) C1314_=_C1316( C1314 C1316 ) C1314_=_C1317( C1314 C1317 ) C1314_=_C1318( C1314 C1318 ) \nC1314_=_C1319( C1314 C1319 ) C1314_=_C1321( C1314 C1321 ) C1314_=_C1322( C1314 C1322 ) C1314_=_C1323( C1314 C1323 ) C1314_=_C1324( C1314 C1324 ) C1314_=_C1325( C1314 C1325 ) \nC1314_=_C1326( C1314 C1326 ) C1314_=_C1327( C1314 C1327 ) C1314_=_C1328( C1314 C1328 ) C1314_=_C1329( C1314 C1329 ) C1314_=_C1330( C1314 C1330 ) C1314_=_C1502( C1314 C1502 ) \nC1314_=_C1768( C1314 C1768 ) C1314_=_C2235( C1314 C2235 ) C1314_=_C2375( C1314 C2375 ) C1314_=_C2393( C1314 C2393 ) C1314_=_C2394( C1314 C2394 ) C1314_=_C2395( C1314 C2395 ) \nC1314_=_C2396( C1314 C2396 ) C1314_=_C2397( C1314 C2397 ) C1314_=_C2398( C1314 C2398 ) C1314_=_C2399( C1314 C2399 ) C1314_=_C2400( C1314 C2400 ) C1314_=_C2401( C1314 C2401 ) \nC1314_=_C2402( C1314 C2402 ) C1314_=_C2403( C1314 C2403 ) C1314_=_C2404( C1314 C2404 ) C1314_=_C2405( C1314 C2405 ) C1314_=_C2406( C1314 C2406 ) C1314_=_C2407( C1314 C2407 ) \nC1314_=_C2408( C1314 C2408 ) C1314_=_C2409( C1314 C2409 ) C1314_=_C2410( C1314 C2410 ) C1315_=_C1316( C1315 C1316 ) C1315_=_C1317( C1315 C1317 ) C1315_=_C1318( C1315 C1318 ) \nC1315_=_C1319( C1315 C1319 ) C1315_=_C1321( C1315 C1321 ) C1315_=_C1322( C1315 C1322 ) C1315_=_C1323( C1315 C1323 ) C1315_=_C1324( C1315 C1324 ) C1315_=_C1325( C1315 C1325 ) \nC1315_=_C1326( C1315 C1326 ) C1315_=_C1327( C1315 C1327 ) C1315_=_C1328( C1315 C1328 ) C1315_=_C1329( C1315 C1329 ) C1315_=_C1330( C1315 C1330 ) C1316_=_C1317( C1316 C1317 ) \nC1316_=_C1318( C1316 C1318 ) C1316_=_C1319( C1316 C1319 ) C1316_=_C1321( C1316 C1321 ) C1316_=_C1322( C1316 C1322 ) C1316_=_C1323( C1316 C1323 ) C1316_=_C1324( C1316 C1324 ) \nC1316_=_C1325( C1316 C1325 ) C1316_=_C1326( C1316 C1326 ) C1316_=_C1327( C1316 C1327 ) C1316_=_C1328( C1316 C1328 ) C1316_=_C1329( C1316 C1329 ) C1316_=_C1330( C1316 C1330 ) \nC1316_=_C1813( C1316 C1813 ) C1316_=_C2393( C1316 C2393 ) C1316_=_C2497( C1316 C2497 ) C1317_=_C1318( C1317 C1318 ) C1317_=_C1319( C1317 C1319 ) C1317_=_C1321( C1317 C1321 ) \nC1317_=_C1322( C1317 C1322 ) C1317_=_C1323( C1317 C1323 ) C1317_=_C1324( C1317 C1324 ) C1317_=_C1325( C1317 C1325 ) C1317_=_C1326( C1317 C1326 ) C1317_=_C1327( C1317 C1327 ) \nC1317_=_C1328( C1317 C1328 ) C1317_=_C1329( C1317 C1329 ) C1317_=_C1330( C1317 C1330</w:t>
      </w:r>
    </w:p>
    <w:p>
      <w:pPr>
        <w:pStyle w:val="PreformattedText"/>
        <w:bidi w:val="0"/>
        <w:spacing w:before="0" w:after="0"/>
        <w:jc w:val="left"/>
        <w:rPr/>
      </w:pPr>
      <w:r>
        <w:rPr/>
        <w:t xml:space="preserve"> </w:t>
      </w:r>
      <w:r>
        <w:rPr/>
        <w:t>) C1318_=_C1319( C1318 C1319 ) C1318_=_C1321( C1318 C1321 ) C1318_=_C1322( C1318 C1322 ) \nC1318_=_C1323( C1318 C1323 ) C1318_=_C1324( C1318 C1324 ) C1318_=_C1325( C1318 C1325 ) C1318_=_C1326( C1318 C1326 ) C1318_=_C1327( C1318 C1327 ) C1318_=_C1328( C1318 C1328 ) \nC1318_=_C1329( C1318 C1329 ) C1318_=_C1330( C1318 C1330 ) C1318_=_C2395( C1318 C2395 ) C1319_=_C1321( C1319 C1321 ) C1319_=_C1322( C1319 C1322 ) C1319_=_C1323( C1319 C1323 ) \nC1319_=_C1324( C1319 C1324 ) C1319_=_C1325( C1319 C1325 ) C1319_=_C1326( C1319 C1326 ) C1319_=_C1327( C1319 C1327 ) C1319_=_C1328( C1319 C1328 ) C1319_=_C1329( C1319 C1329 ) \nC1319_=_C1330( C1319 C1330 ) C1321_=_C1322( C1321 C1322 ) C1321_=_C1323( C1321 C1323 ) C1321_=_C1324( C1321 C1324 ) C1321_=_C1325( C1321 C1325 ) C1321_=_C1326( C1321 C1326 ) \nC1321_=_C1327( C1321 C1327 ) C1321_=_C1328( C1321 C1328 ) C1321_=_C1329( C1321 C1329 ) C1321_=_C1330( C1321 C1330 ) C1321_=_C1826( C1321 C1826 ) C1321_=_C2402( C1321 C2402 ) \nC1321_=_C3051( C1321 C3051 ) C1322_=_C1323( C1322 C1323 ) C1322_=_C1324( C1322 C1324 ) C1322_=_C1325( C1322 C1325 ) C1322_=_C1326( C1322 C1326 ) C1322_=_C1327( C1322 C1327 ) \nC1322_=_C1328( C1322 C1328 ) C1322_=_C1329( C1322 C1329 ) C1322_=_C1330( C1322 C1330 ) C1323_=_C1324( C1323 C1324 ) C1323_=_C1325( C1323 C1325 ) C1323_=_C1326( C1323 C1326 ) \nC1323_=_C1327( C1323 C1327 ) C1323_=_C1328( C1323 C1328 ) C1323_=_C1329( C1323 C1329 ) C1323_=_C1330( C1323 C1330 ) C1324_=_C1325( C1324 C1325 ) C1324_=_C1326( C1324 C1326 ) \nC1324_=_C1327( C1324 C1327 ) C1324_=_C1328( C1324 C1328 ) C1324_=_C1329( C1324 C1329 ) C1324_=_C1330( C1324 C1330 ) C1325_=_C1326( C1325 C1326 ) C1325_=_C1327( C1325 C1327 ) \nC1325_=_C1328( C1325 C1328 ) C1325_=_C1329( C1325 C1329 ) C1325_=_C1330( C1325 C1330 ) C1326_=_C1327( C1326 C1327 ) C1326_=_C1328( C1326 C1328 ) C1326_=_C1329( C1326 C1329 ) \nC1326_=_C1330( C1326 C1330 ) C1326_=_C1828( C1326 C1828 ) C1326_=_C2406( C1326 C2406 ) C1326_=_C3054( C1326 C3054 ) C1327_=_C1328( C1327 C1328 ) C1327_=_C1329( C1327 C1329 ) \nC1327_=_C1330( C1327 C1330 ) C1327_=_C3056( C1327 C3056 ) C1328_=_C1329( C1328 C1329 ) C1328_=_C1330( C1328 C1330 ) C1329_=_C1330( C1329 C1330 ) C1330_=_C1829( C1330 C1829 ) \nC1330_=_C2408( C1330 C2408 ) C1330_=_C3057( C1330 C3057 ) C1502_=_C1768( C1502 C1768 ) C1502_=_C2235( C1502 C2235 ) C1502_=_C2375( C1502 C2375 ) C1502_=_C2393( C1502 C2393 ) \nC1502_=_C2394( C1502 C2394 ) C1502_=_C2395( C1502 C2395 ) C1502_=_C2396( C1502 C2396 ) C1502_=_C2397( C1502 C2397 ) C1502_=_C2398( C1502 C2398 ) C1502_=_C2399( C1502 C2399 ) \nC1502_=_C2400( C1502 C2400 ) C1502_=_C2401( C1502 C2401 ) C1502_=_C2402( C1502 C2402 ) C1502_=_C2403( C1502 C2403 ) C1502_=_C2404( C1502 C2404 ) C1502_=_C2405( C1502 C2405 ) \nC1502_=_C2406( C1502 C2406 ) C1502_=_C2407( C1502 C2407 ) C1502_=_C2408( C1502 C2408 ) C1502_=_C2409( C1502 C2409 ) C1502_=_C2410( C1502 C2410 ) C1551_=_C1817( C1551 C1817 ) \nC1551_=_C2093( C1551 C2093 ) C1551_=_C2117( C1551 C2117 ) C1551_=_C2240( C1551 C2240 ) C1551_=_C2397( C1551 C2397 ) C1551_=_C2497( C1551 C2497 ) C1551_=_C2510( C1551 C2510 ) \nC1551_=_C2542( C1551 C2542 ) C1551_=_C2732( C1551 C2732 ) C1551_=_C2833( C1551 C2833 ) C1551_=_C2975( C1551 C2975 ) C1551_=_C3048( C1551 C3048 ) C1551_=_C3049( C1551 C3049 ) \nC1551_=_C3050( C1551 C3050 ) C1551_=_C3051( C1551 C3051 ) C1551_=_C3052( C1551 C3052 ) C1551_=_C3053( C1551 C3053 ) C1551_=_C3054( C1551 C3054 ) C1551_=_C3055( C1551 C3055 ) \nC1551_=_C3056( C1551 C3056 ) C1551_=_C3057( C1551 C3057 ) C1551_=_C3058( C1551 C3058 ) C1551_=_C3059( C1551 C3059 ) C1568_=_C1638( C1568 C1638 ) C1568_=_C1811( C1568 C1811 ) \nC1568_=_C1813( C1568 C1813 ) C1568_=_C1814( C1568 C1814 ) C1568_=_C1815( C1568 C1815 ) C1568_=_C1816( C1568 C1816 ) C1568_=_C1817( C1568 C1817 ) C1568_=_C1818( C1568 C1818 ) \nC1568_=_C1819( C1568 C1819 ) C1568_=_C1820( C1568 C1820 ) C1568_=_C1821( C1568 C1821 ) C1568_=_C1822( C1568 C1822 ) C1568_=_C1823( C1568 C1823 ) C1568_=_C1824( C1568 C1824 ) \nC1568_=_C1825( C1568 C1825 ) C1568_=_C1826( C1568 C1826 ) C1568_=_C1827( C1568 C1827 ) C1568_=_C1828( C1568 C1828 ) C1568_=_C1829( C1568 C1829 ) C1568_=_C1830( C1568 C1830 ) \nC1568_=_C1831( C1568 C1831 ) C1568_=_C1832( C1568 C1832 ) C1638_=_C1811( C1638 C1811 ) C1638_=_C1813( C1638 C1813 ) C1638_=_C1814( C1638 C1814 ) C1638_=_C1815( C1638 C1815 ) \nC1638_=_C1816( C1638 C1816 ) C1638_=_C1817( C1638 C1817 ) C1638_=_C1818( C1638 C1818 ) C1638_=_C1819( C1638 C1819 ) C1638_=_C1820( C1638 C1820 ) C1638_=_C1821( C1638 C1821 ) \nC1638_=_C1822( C1638 C1822 ) C1638_=_C1823( C1638 C1823 ) C1638_=_C1824( C1638 C1824 ) C1638_=_C1825( C1638 C1825 ) C1638_=_C1826( C1638 C1826 ) C1638_=_C1827( C1638 C1827 ) \nC1638_=_C1828( C1638 C1828 ) C1638_=_C1829( C1638 C1829 ) C1638_=_C1830( C1638 C1830 ) C1638_=_C1831( C1638 C1831 ) C1638_=_C1832( C1638 C1832 ) C1768_=_C2235( C1768 C2235 ) \nC1768_=_C2375( C1768 C2375 ) C1768_=_C2393( C1768 C2393 ) C1768_=_C2394( C1768 C2394 ) C1768_=_C2395( C1768 C2395 ) C1768_=_C2396( C1768 C2396 ) C1768_=_C2397( C1768 C2397 ) \nC1768_=_C2398( C1768 C2398 ) C1768_=_C2399( C1768 C2399 ) C1768_=_C2400( C1768 C2400 ) C1768_=_C2401( C1768 C2401 ) C1768_=_C2402( C1768 C2402 ) C1768_=_C2403( C1768 C2403 ) \nC1768_=_C2404( C1768 C2404 ) C1768_=_C2405( C1768 C2405 ) C1768_=_C2406( C1768 C2406 ) C1768_=_C2407( C1768 C2407 ) C1768_=_C2408( C1768 C2408 ) C1768_=_C2409( C1768 C2409 ) \nC1768_=_C2410( C1768 C2410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2235( C1811 C2235 ) C1811_=_C2240( C1811 C2240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3_=_C2393( C1813 C2393 ) C1813_=_C2497( C1813 C2497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2093( C1817 C2093 ) C1817_=_C2117( C1817 C2117 ) C1817_=_C2240( C1817 C2240 ) C1817_=_C2397( C1817 C2397 ) \nC1817_=_C2497( C1817 C2497 ) C1817_=_C2510( C1817 C2510 ) C1817_=_C2542( C1817 C2542 ) C1817_=_C2732( C1817 C2732 ) C1817_=_C2833( C1817 C2833 ) C1817_=_C2975( C1817 C2975 ) \nC1817_=_C3048( C1817 C3048 ) C1817_=_C3049( C1817 C3049 ) C1817_=_C3050( C1817 C3050 ) C1817_=_C3051( C1817 C3051 ) C1817_=_C3052( C1817 C3052 ) C1817_=_C3053( C1817 C3053 ) \nC1817_=_C3054( C1817 C3054 ) C1817_=_C3055( C1817 C3055 ) C1817_=_C3056( C1817 C3056 ) C1817_=_C3057( C1817 C3057 ) C1817_=_C3058( C1817 C3058 ) C1817_=_C3059( C1817 C3059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9_=_C1820( C1819 C1820 ) C1819_=_C1821( C1819 C1821 ) C1819_=_C1822( C1819 C1822 ) C1819_=_C1823( C1819 C1823 ) \nC1819_=_C1824( C1819 C1824 ) C1819_=_C1825( C1819 C1825 ) C1819_=_C1826( C1819 C1826 ) C1819_=_C1827( C1819 C1827 ) C1819_=_C1828(</w:t>
      </w:r>
    </w:p>
    <w:p>
      <w:pPr>
        <w:pStyle w:val="PreformattedText"/>
        <w:bidi w:val="0"/>
        <w:spacing w:before="0" w:after="0"/>
        <w:jc w:val="left"/>
        <w:rPr/>
      </w:pPr>
      <w:r>
        <w:rPr/>
        <w:t xml:space="preserve"> </w:t>
      </w:r>
      <w:r>
        <w:rPr/>
        <w:t>C1819 C1828 ) C1819_=_C1829( C1819 C1829 ) \nC1819_=_C1830( C1819 C1830 ) C1819_=_C1831( C1819 C1831 ) C1819_=_C1832( C1819 C1832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2400( C1821 C2400 ) C1822_=_C1823( C1822 C1823 ) C1822_=_C1824( C1822 C1824 ) C1822_=_C1825( C1822 C1825 ) \nC1822_=_C1826( C1822 C1826 ) C1822_=_C1827( C1822 C1827 ) C1822_=_C1828( C1822 C1828 ) C1822_=_C1829( C1822 C1829 ) C1822_=_C1830( C1822 C1830 ) C1822_=_C1831( C1822 C1831 ) \nC1822_=_C1832( C1822 C1832 ) C1823_=_C1824( C1823 C1824 ) C1823_=_C1825( C1823 C1825 ) C1823_=_C1826( C1823 C1826 ) C1823_=_C1827( C1823 C1827 ) C1823_=_C1828( C1823 C1828 ) \nC1823_=_C1829( C1823 C1829 ) C1823_=_C1830( C1823 C1830 ) C1823_=_C1831( C1823 C1831 ) C1823_=_C1832( C1823 C1832 ) C1824_=_C1825( C1824 C1825 ) C1824_=_C1826( C1824 C1826 ) \nC1824_=_C1827( C1824 C1827 ) C1824_=_C1828( C1824 C1828 ) C1824_=_C1829( C1824 C1829 ) C1824_=_C1830( C1824 C1830 ) C1824_=_C1831( C1824 C1831 ) C1824_=_C1832( C1824 C1832 ) \nC1825_=_C1826( C1825 C1826 ) C1825_=_C1827( C1825 C1827 ) C1825_=_C1828( C1825 C1828 ) C1825_=_C1829( C1825 C1829 ) C1825_=_C1830( C1825 C1830 ) C1825_=_C1831( C1825 C1831 ) \nC1825_=_C1832( C1825 C1832 ) C1825_=_C3050( C1825 C3050 ) C1826_=_C1827( C1826 C1827 ) C1826_=_C1828( C1826 C1828 ) C1826_=_C1829( C1826 C1829 ) C1826_=_C1830( C1826 C1830 ) \nC1826_=_C1831( C1826 C1831 ) C1826_=_C1832( C1826 C1832 ) C1826_=_C2402( C1826 C2402 ) C1826_=_C3051( C1826 C3051 ) C1827_=_C1828( C1827 C1828 ) C1827_=_C1829( C1827 C1829 ) \nC1827_=_C1830( C1827 C1830 ) C1827_=_C1831( C1827 C1831 ) C1827_=_C1832( C1827 C1832 ) C1828_=_C1829( C1828 C1829 ) C1828_=_C1830( C1828 C1830 ) C1828_=_C1831( C1828 C1831 ) \nC1828_=_C1832( C1828 C1832 ) C1828_=_C2406( C1828 C2406 ) C1828_=_C3054( C1828 C3054 ) C1829_=_C1830( C1829 C1830 ) C1829_=_C1831( C1829 C1831 ) C1829_=_C1832( C1829 C1832 ) \nC1829_=_C2408( C1829 C2408 ) C1829_=_C3057( C1829 C3057 ) C1830_=_C1831( C1830 C1831 ) C1830_=_C1832( C1830 C1832 ) C1830_=_C2409( C1830 C2409 ) C1831_=_C1832( C1831 C1832 ) \nC1832_=_C2410( C1832 C2410 ) C2093_=_C2117( C2093 C2117 ) C2093_=_C2240( C2093 C2240 ) C2093_=_C2397( C2093 C2397 ) C2093_=_C2497( C2093 C2497 ) C2093_=_C2510( C2093 C2510 ) \nC2093_=_C2542( C2093 C2542 ) C2093_=_C2732( C2093 C2732 ) C2093_=_C2833( C2093 C2833 ) C2093_=_C2975( C2093 C2975 ) C2093_=_C3048( C2093 C3048 ) C2093_=_C3049( C2093 C3049 ) \nC2093_=_C3050( C2093 C3050 ) C2093_=_C3051( C2093 C3051 ) C2093_=_C3052( C2093 C3052 ) C2093_=_C3053( C2093 C3053 ) C2093_=_C3054( C2093 C3054 ) C2093_=_C3055( C2093 C3055 ) \nC2093_=_C3056( C2093 C3056 ) C2093_=_C3057( C2093 C3057 ) C2093_=_C3058( C2093 C3058 ) C2093_=_C3059( C2093 C3059 ) C2117_=_C2240( C2117 C2240 ) C2117_=_C2397( C2117 C2397 ) \nC2117_=_C2497( C2117 C2497 ) C2117_=_C2510( C2117 C2510 ) C2117_=_C2542( C2117 C2542 ) C2117_=_C2732( C2117 C2732 ) C2117_=_C2833( C2117 C2833 ) C2117_=_C2975( C2117 C2975 ) \nC2117_=_C3048( C2117 C3048 ) C2117_=_C3049( C2117 C3049 ) C2117_=_C3050( C2117 C3050 ) C2117_=_C3051( C2117 C3051 ) C2117_=_C3052( C2117 C3052 ) C2117_=_C3053( C2117 C3053 ) \nC2117_=_C3054( C2117 C3054 ) C2117_=_C3055( C2117 C3055 ) C2117_=_C3056( C2117 C3056 ) C2117_=_C3057( C2117 C3057 ) C2117_=_C3058( C2117 C3058 ) C2117_=_C3059( C2117 C3059 ) \nC2235_=_C2240( C2235 C2240 ) C2235_=_C2375( C2235 C2375 ) C2235_=_C2393( C2235 C2393 ) C2235_=_C2394( C2235 C2394 ) C2235_=_C2395( C2235 C2395 ) C2235_=_C2396( C2235 C2396 ) \nC2235_=_C2397( C2235 C2397 ) C2235_=_C2398( C2235 C2398 ) C2235_=_C2399( C2235 C2399 ) C2235_=_C2400( C2235 C2400 ) C2235_=_C2401( C2235 C2401 ) C2235_=_C2402( C2235 C2402 ) \nC2235_=_C2403( C2235 C2403 ) C2235_=_C2404( C2235 C2404 ) C2235_=_C2405( C2235 C2405 ) C2235_=_C2406( C2235 C2406 ) C2235_=_C2407( C2235 C2407 ) C2235_=_C2408( C2235 C2408 ) \nC2235_=_C2409( C2235 C2409 ) C2235_=_C2410( C2235 C2410 ) C2240_=_C2397( C2240 C2397 ) C2240_=_C2497( C2240 C2497 ) C2240_=_C2510( C2240 C2510 ) C2240_=_C2542( C2240 C2542 ) \nC2240_=_C2732( C2240 C2732 ) C2240_=_C2833( C2240 C2833 ) C2240_=_C2975( C2240 C2975 ) C2240_=_C3048( C2240 C3048 ) C2240_=_C3049( C2240 C3049 ) C2240_=_C3050( C2240 C3050 ) \nC2240_=_C3051( C2240 C3051 ) C2240_=_C3052( C2240 C3052 ) C2240_=_C3053( C2240 C3053 ) C2240_=_C3054( C2240 C3054 ) C2240_=_C3055( C2240 C3055 ) C2240_=_C3056( C2240 C3056 ) \nC2240_=_C3057( C2240 C3057 ) C2240_=_C3058( C2240 C3058 ) C2240_=_C3059( C2240 C3059 ) C2375_=_C2393( C2375 C2393 ) C2375_=_C2394( C2375 C2394 ) C2375_=_C2395( C2375 C2395 ) \nC2375_=_C2396( C2375 C2396 ) C2375_=_C2397( C2375 C2397 ) C2375_=_C2398( C2375 C2398 ) C2375_=_C2399( C2375 C2399 ) C2375_=_C2400( C2375 C2400 ) C2375_=_C2401( C2375 C2401 ) \nC2375_=_C2402( C2375 C2402 ) C2375_=_C2403( C2375 C2403 ) C2375_=_C2404( C2375 C2404 ) C2375_=_C2405( C2375 C2405 ) C2375_=_C2406( C2375 C2406 ) C2375_=_C2407( C2375 C2407 ) \nC2375_=_C2408( C2375 C2408 ) C2375_=_C2409( C2375 C2409 ) C2375_=_C2410( C2375 C2410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3_=_C2497( C2393 C2497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4_=_C2408( C2394 C2408 ) C2394_=_C2409( C2394 C2409 ) \nC2394_=_C2410( C2394 C2410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6_=_C2410( C2396 C2410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97( C2397 C2497 ) C2397_=_C2510( C2397 C2510 ) C2397_=_C2542( C2397 C2542 ) C2397_=_C2732( C2397 C2732 ) C2397_=_C2833( C2397 C2833 ) \nC2397_=_C2975( C2397 C2975 ) C2397_=_C3048( C2397 C3048 ) C2397_=_C3049( C2397 C3049 ) C2397_=_C3050( C2397 C3050 ) C2397_=_C3051( C2397 C3051 ) C2397_=_C3052( C2397 C3052 ) \nC2397_=_C3053( C2397 C3053 ) C2397_=_C3054( C2397 C3054 ) C2397_=_C3055( C2397 C3055 ) C2397_=_C3056( C2397 C3056 ) C2397_=_C3057( C2397 C3057 ) C2397_=_C3058( C2397 C3058 ) \nC2397_=_C3059( C2397 C3059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400_=_C2401( C2400 C2401 ) C2400_=_C2402( C2400 C2402 ) C2400_=_C2403( C2400 C2403 ) C2400_=_C2404( C2400 C2404 ) C2400_=_C2405( C2400 C2405 ) C2400_=_C2406( C2400 C2406 ) \nC2400_=_C2407( C2400 C2407 ) C2400_=_C2408( C2400 C2408 ) C2400_=_C2409( C2400 C2409 ) C2400_=_C2410( C2400 C2410 ) C2401_=_C2402( C2401 C2402 ) C2401_=_C2403( C2401 C2403 ) \nC2401_=_C2404( C2401 C2404 ) C2401_=_C2405( C2401 C2405 ) C2401_=_C2406( C2401 C2406 ) C2401_=_C2407( C2401 C2407 ) C2401_=_C2408( C2401 C2408 ) C2401_=_C2409( C2401 C2409 ) \nC2401_=_C2410( C2401 C2410 ) C2402_=_C2403( C2402 C2403 ) C2402_=_C2404( C2402 C2404 ) C2402_=_C2405( C2402 C2405 ) C2402_=_C2406( C2402 C2406 ) C2402_=_C2407( C2402 C2407 ) \nC2402_=_C2408( C2402 C2408 ) C2402_=_C2409( C2402 C2409 ) C2402_=_C2410( C2402 C2410 ) C2402_=_C3051( C2402 C3051 ) C2403_=_C2404( C2403 C2404 ) C2403_=_C2405( C2403 C2405 ) \nC2403_=_C2406(</w:t>
      </w:r>
    </w:p>
    <w:p>
      <w:pPr>
        <w:pStyle w:val="PreformattedText"/>
        <w:bidi w:val="0"/>
        <w:spacing w:before="0" w:after="0"/>
        <w:jc w:val="left"/>
        <w:rPr/>
      </w:pPr>
      <w:r>
        <w:rPr/>
        <w:t xml:space="preserve"> </w:t>
      </w:r>
      <w:r>
        <w:rPr/>
        <w:t>C2403 C2406 ) C2403_=_C2407( C2403 C2407 ) C2403_=_C2408( C2403 C2408 ) C2403_=_C2409( C2403 C2409 ) C2403_=_C2410( C2403 C2410 ) C2404_=_C2405( C2404 C2405 ) \nC2404_=_C2406( C2404 C2406 ) C2404_=_C2407( C2404 C2407 ) C2404_=_C2408( C2404 C2408 ) C2404_=_C2409( C2404 C2409 ) C2404_=_C2410( C2404 C2410 ) C2405_=_C2406( C2405 C2406 ) \nC2405_=_C2407( C2405 C2407 ) C2405_=_C2408( C2405 C2408 ) C2405_=_C2409( C2405 C2409 ) C2405_=_C2410( C2405 C2410 ) C2406_=_C2407( C2406 C2407 ) C2406_=_C2408( C2406 C2408 ) \nC2406_=_C2409( C2406 C2409 ) C2406_=_C2410( C2406 C2410 ) C2406_=_C3054( C2406 C3054 ) C2407_=_C2408( C2407 C2408 ) C2407_=_C2409( C2407 C2409 ) C2407_=_C2410( C2407 C2410 ) \nC2408_=_C2409( C2408 C2409 ) C2408_=_C2410( C2408 C2410 ) C2408_=_C3057( C2408 C3057 ) C2409_=_C2410( C2409 C2410 ) C2497_=_C2510( C2497 C2510 ) C2497_=_C2542( C2497 C2542 ) \nC2497_=_C2732( C2497 C2732 ) C2497_=_C2833( C2497 C2833 ) C2497_=_C2975( C2497 C2975 ) C2497_=_C3048( C2497 C3048 ) C2497_=_C3049( C2497 C3049 ) C2497_=_C3050( C2497 C3050 ) \nC2497_=_C3051( C2497 C3051 ) C2497_=_C3052( C2497 C3052 ) C2497_=_C3053( C2497 C3053 ) C2497_=_C3054( C2497 C3054 ) C2497_=_C3055( C2497 C3055 ) C2497_=_C3056( C2497 C3056 ) \nC2497_=_C3057( C2497 C3057 ) C2497_=_C3058( C2497 C3058 ) C2497_=_C3059( C2497 C3059 ) C2510_=_C2542( C2510 C2542 ) C2510_=_C2732( C2510 C2732 ) C2510_=_C2833( C2510 C2833 ) \nC2510_=_C2975( C2510 C2975 ) C2510_=_C3048( C2510 C3048 ) C2510_=_C3049( C2510 C3049 ) C2510_=_C3050( C2510 C3050 ) C2510_=_C3051( C2510 C3051 ) C2510_=_C3052( C2510 C3052 ) \nC2510_=_C3053( C2510 C3053 ) C2510_=_C3054( C2510 C3054 ) C2510_=_C3055( C2510 C3055 ) C2510_=_C3056( C2510 C3056 ) C2510_=_C3057( C2510 C3057 ) C2510_=_C3058( C2510 C3058 ) \nC2510_=_C3059( C2510 C3059 ) C2542_=_C2732( C2542 C2732 ) C2542_=_C2833( C2542 C2833 ) C2542_=_C2975( C2542 C2975 ) C2542_=_C3048( C2542 C3048 ) C2542_=_C3049( C2542 C3049 ) \nC2542_=_C3050( C2542 C3050 ) C2542_=_C3051( C2542 C3051 ) C2542_=_C3052( C2542 C3052 ) C2542_=_C3053( C2542 C3053 ) C2542_=_C3054( C2542 C3054 ) C2542_=_C3055( C2542 C3055 ) \nC2542_=_C3056( C2542 C3056 ) C2542_=_C3057( C2542 C3057 ) C2542_=_C3058( C2542 C3058 ) C2542_=_C3059( C2542 C3059 ) C2732_=_C2833( C2732 C2833 ) C2732_=_C2975( C2732 C2975 ) \nC2732_=_C3048( C2732 C3048 ) C2732_=_C3049( C2732 C3049 ) C2732_=_C3050( C2732 C3050 ) C2732_=_C3051( C2732 C3051 ) C2732_=_C3052( C2732 C3052 ) C2732_=_C3053( C2732 C3053 ) \nC2732_=_C3054( C2732 C3054 ) C2732_=_C3055( C2732 C3055 ) C2732_=_C3056( C2732 C3056 ) C2732_=_C3057( C2732 C3057 ) C2732_=_C3058( C2732 C3058 ) C2732_=_C3059( C2732 C3059 ) \nC2833_=_C2975( C2833 C2975 ) C2833_=_C3048( C2833 C3048 ) C2833_=_C3049( C2833 C3049 ) C2833_=_C3050( C2833 C3050 ) C2833_=_C3051( C2833 C3051 ) C2833_=_C3052( C2833 C3052 ) \nC2833_=_C3053( C2833 C3053 ) C2833_=_C3054( C2833 C3054 ) C2833_=_C3055( C2833 C3055 ) C2833_=_C3056( C2833 C3056 ) C2833_=_C3057( C2833 C3057 ) C2833_=_C3058( C2833 C3058 ) \nC2833_=_C3059( C2833 C3059 ) C2975_=_C3048( C2975 C3048 ) C2975_=_C3049( C2975 C3049 ) C2975_=_C3050( C2975 C3050 ) C2975_=_C3051( C2975 C3051 ) C2975_=_C3052( C2975 C3052 ) \nC2975_=_C3053( C2975 C3053 ) C2975_=_C3054( C2975 C3054 ) C2975_=_C3055( C2975 C3055 ) C2975_=_C3056( C2975 C3056 ) C2975_=_C3057( C2975 C3057 ) C2975_=_C3058( C2975 C3058 ) \nC2975_=_C3059( C2975 C3059 ) C3048_=_C3049( C3048 C3049 ) C3048_=_C3050( C3048 C3050 ) C3048_=_C3051( C3048 C3051 ) C3048_=_C3052( C3048 C3052 ) C3048_=_C3053( C3048 C3053 ) \nC3048_=_C3054( C3048 C3054 ) C3048_=_C3055( C3048 C3055 ) C3048_=_C3056( C3048 C3056 ) C3048_=_C3057( C3048 C3057 ) C3048_=_C3058( C3048 C3058 ) C3048_=_C3059( C3048 C3059 ) \nC3049_=_C3050( C3049 C3050 ) C3049_=_C3051( C3049 C3051 ) C3049_=_C3052( C3049 C3052 ) C3049_=_C3053( C3049 C3053 ) C3049_=_C3054( C3049 C3054 ) C3049_=_C3055( C3049 C3055 ) \nC3049_=_C3056( C3049 C3056 ) C3049_=_C3057( C3049 C3057 ) C3049_=_C3058( C3049 C3058 ) C3049_=_C3059( C3049 C3059 ) C3050_=_C3051( C3050 C3051 ) C3050_=_C3052( C3050 C3052 ) \nC3050_=_C3053( C3050 C3053 ) C3050_=_C3054( C3050 C3054 ) C3050_=_C3055( C3050 C3055 ) C3050_=_C3056( C3050 C3056 ) C3050_=_C3057( C3050 C3057 ) C3050_=_C3058( C3050 C3058 ) \nC3050_=_C3059( C3050 C3059 ) C3051_=_C3052( C3051 C3052 ) C3051_=_C3053( C3051 C3053 ) C3051_=_C3054( C3051 C3054 ) C3051_=_C3055( C3051 C3055 ) C3051_=_C3056( C3051 C3056 ) \nC3051_=_C3057( C3051 C3057 ) C3051_=_C3058( C3051 C3058 ) C3051_=_C3059( C3051 C3059 ) C3052_=_C3053( C3052 C3053 ) C3052_=_C3054( C3052 C3054 ) C3052_=_C3055( C3052 C3055 ) \nC3052_=_C3056( C3052 C3056 ) C3052_=_C3057( C3052 C3057 ) C3052_=_C3058( C3052 C3058 ) C3052_=_C3059( C3052 C3059 ) C3053_=_C3054( C3053 C3054 ) C3053_=_C3055( C3053 C3055 ) \nC3053_=_C3056( C3053 C3056 ) C3053_=_C3057( C3053 C3057 ) C3053_=_C3058( C3053 C3058 ) C3053_=_C3059( C3053 C3059 ) C3054_=_C3055( C3054 C3055 ) C3054_=_C3056( C3054 C3056 ) \nC3054_=_C3057( C3054 C3057 ) C3054_=_C3058( C3054 C3058 ) C3054_=_C3059( C3054 C3059 ) C3055_=_C3056( C3055 C3056 ) C3055_=_C3057( C3055 C3057 ) C3055_=_C3058( C3055 C3058 ) \nC3055_=_C3059( C3055 C3059 ) C3056_=_C3057( C3056 C3057 ) C3056_=_C3058( C3056 C3058 ) C3056_=_C3059( C3056 C3059 ) C3057_=_C3058( C3057 C3058 ) C3057_=_C3059( C3057 C3059 ) \nC3058_=_C3059( C3058 C3059 ) "];74-&gt;88[label="104: C399 C402 C405 C410 C426 \nC564 C641 C645 C649 C655 C705 \nC729 C830 C884 C928 C985 C1025 \nC1096 C1272 C1308 C1310 C1311 C1312 \nC1313 C1315 C1316 C1317 C1318 C1319 \nC1321 C1322 C1323 C1324 C1325 C1326 \nC1327 C1328 C1329 C1330 C1502 C1551 \nC1568 C1638 C1768 C1811 C1813 C1814 \nC1815 C1816 C1818 C1819 C1820 C1821 \nC1822 C1823 C1824 C1825 C1826 C1827 \nC1828 C1829 C1830 C1831 C1832 C2093 \nC2117 C2235 C2240 C2375 C2393 C2394 \nC2395 C2396 C2398 C2399 C2400 C2401 \nC2402 C2403 C2404 C2405 C2406 C2407 \nC2408 C2409 C2410 C2497 C2510 C2542 \nC2732 C2833 C2975 C3048 C3049 C3050 \nC3051 C3052 C3053 C3054 C3055 C3056 \nC3057 C3058 C3059 \n1348: C399_=_C402 ,C399_=_C405 ,C399_=_C410 ,C399_=_C564 ,C399_=_C641 ,\nC399_=_C884 ,C399_=_C1025 ,C399_=_C1096 ,C399_=_C1308 ,C399_=_C1310 ,C399_=_C1311 ,\nC399_=_C1312 ,C399_=_C1313 ,C399_=_C1315 ,C399_=_C1316 ,C399_=_C1317 ,C399_=_C1318 ,\nC399_=_C1319 ,C399_=_C1321 ,C399_=_C1322 ,C399_=_C1323 ,C399_=_C1324 ,C399_=_C1325 ,\nC399_=_C1326 ,C399_=_C1327 ,C399_=_C1328 ,C399_=_C1329 ,C399_=_C1330 ,C402_=_C405 ,\nC402_=_C410 ,C402_=_C426 ,C402_=_C645 ,C402_=_C830 ,C402_=_C1568 ,C402_=_C1638 ,\nC402_=_C1811 ,C402_=_C1813 ,C402_=_C1814 ,C402_=_C1815 ,C402_=_C1816 ,C402_=_C1818 ,\nC402_=_C1819 ,C402_=_C1820 ,C402_=_C1821 ,C402_=_C1822 ,C402_=_C1823 ,C402_=_C1824 ,\nC402_=_C1825 ,C402_=_C1826 ,C402_=_C1827 ,C402_=_C1828 ,C402_=_C1829 ,C402_=_C1830 ,\nC402_=_C1831 ,C402_=_C1832 ,C405_=_C410 ,C405_=_C649 ,C405_=_C705 ,C405_=_C729 ,\nC405_=_C928 ,C405_=_C1502 ,C405_=_C1768 ,C405_=_C2235 ,C405_=_C2375 ,C405_=_C2393 ,\nC405_=_C2394 ,C405_=_C2395 ,C405_=_C2396 ,C405_=_C2398 ,C405_=_C2399 ,C405_=_C2400 ,\nC405_=_C2401 ,C405_=_C2402 ,C405_=_C2403 ,C405_=_C2404 ,C405_=_C2405 ,C405_=_C2406 ,\nC405_=_C2407 ,C405_=_C2408 ,C405_=_C2409 ,C405_=_C2410 ,C410_=_C655 ,C410_=_C985 ,\nC410_=_C1272 ,C410_=_C1551 ,C410_=_C2093 ,C410_=_C2117 ,C410_=_C2240 ,C410_=_C2497 ,\nC410_=_C2510 ,C410_=_C2542 ,C410_=_C2732 ,C410_=_C2833 ,C410_=_C2975 ,C410_=_C3048 ,\nC410_=_C3049 ,C410_=_C3050 ,C410_=_C3051 ,C410_=_C3052 ,C410_=_C3053 ,C410_=_C3054 ,\nC410_=_C3055 ,C410_=_C3056 ,C410_=_C3057 ,C410_=_C3058 ,C410_=_C3059 ,C426_=_C645 ,\nC426_=_C830 ,C426_=_C1568 ,C426_=_C1638 ,C426_=_C1811 ,C426_=_C1813 ,C426_=_C1814 ,\nC426_=_C1815 ,C426_=_C1816 ,C426_=_C1818 ,C426_=_C1819 ,C426_=_C1820 ,C426_=_C1821 ,\nC426_=_C1822 ,C426_=_C1823 ,C426_=_C1824 ,C426_=_C1825 ,C426_=_C1826 ,C426_=_C1827 ,\nC426_=_C1828 ,C426_=_C1829 ,C426_=_C1830 ,C426_=_C1831 ,C426_=_C1832 ,C564_=_C641 ,\nC564_=_C884 ,C564_=_C1025 ,C564_=_C1096 ,C564_=_C1308 ,C564_=_C1310 ,C564_=_C1311 ,\nC564_=_C1312 ,C564_=_C1313 ,C564_=_C1315 ,C564_=_C1316 ,C564_=_C1317 ,C564_=_C1318 ,\nC564_=_C1319 ,C564_=_C1321 ,C564_=_C1322 ,C564_=_C1323 ,C564_=_C1324 ,C564_=_C1325 ,\nC564_=_C1326 ,C564_=_C1327 ,C564_=_C1328 ,C564_=_C1329 ,C564_=_C1330 ,C641_=_C645 ,\nC641_=_C649 ,C641_=_C655 ,C641_=_C884 ,C641_=_C1025 ,C641_=_C1096 ,C641_=_C1308 ,\nC641_=_C1310 ,C641_=_C1311 ,C641_=_C1312 ,C641_=_C1313 ,C641_=_C1315 ,C641_=_C1316 ,\nC641_=_C1317 ,C641_=_C1318 ,C641_=_C1319 ,C641_=_C1321 ,C641_=_C1322 ,C641_=_C1323 ,\nC641_=_C1324 ,C641_=_C1325 ,C641_=_C1326 ,C641_=_C1327 ,C641_=_C1328 ,C641_=_C1329 ,\nC641_=_C1330 ,C645_=_C649 ,C645_=_C655 ,C645_=_C830 ,C645_=_C1568 ,C645_=_C1638 ,\nC645_=_C1811 ,C645_=_C1813 ,C645_=_C1814 ,C645_=_C1815 ,C645_=_C1816 ,C645_=_C1818 ,\nC645_=_C1819 ,C645_=_C1820 ,C645_=_C1821 ,C645_=_C1822 ,C645_=_C1823 ,C645_=_C1824 ,\nC645_=_C1825 ,C645_=_C1826 ,C645_=_C1827 ,C645_=_C1828 ,C645_=_C1829 ,C645_=_C1830 ,\nC645_=_C1831 ,C645_=_C1832 ,C649_=_C655 ,C649_=_C705 ,C649_=_C729 ,C649_=_C928 ,\nC649_=_C1502 ,C649_=_C1768 ,C649_=_C2235 ,C649_=_C2375 ,C649_=_C2393 ,C649_=_C2394 ,\nC649_=_C2395 ,C649_=_C2396 ,C649_=_C2398 ,C649_=_C2399 ,C649_=_C2400 ,C649_=_C2401 ,\nC649_=_C2402 ,C649_=_C2403 ,C649_=_C2404 ,C649_=_C2405 ,C649_=_C2406 ,C649_=_C2407 ,\nC649_=_C2408 ,C649_=_C2409 ,C649_=_C2410 ,C655_=_C985 ,C655_=_C1272 ,C655_=_C1551 ,\nC655_=_C2093 ,C655_=_C2117 ,C655_=_C2240 ,C655_=_C2497 ,C655_=_C2510 ,C655_=_C2542 ,\nC655_=_C2732 ,C655_=_C2833 ,C655_=_C2975 ,C655_=_C3048 ,C655_=_C3049 ,C655_=_C3050 ,\nC655_=_C3051 ,C655_=_C3052 ,C655_=_C3053 ,C655_=_C3054 ,C655_=_C3055 ,C655_=_C3056 ,\nC655_=_C3057 ,C655_=_C3058 ,C655_=_C3059 ,C705_=_C729 ,C705_=_C928 ,C705_=_C1502 ,\nC705_=_C1768 ,C705_=_C2235 ,C705_=_C2375 ,C705_=_C2393 ,C705_=_C2394 ,C705_=_C2395 ,\nC705_=_C2396 ,C705_=_C2398 ,C705_=_C2399 ,C705_=_C2400 ,C705_=_C2401 ,C705_=_C2402 ,\nC705_=_C2403 ,C705_=_C2404 ,C705_=_C2405 ,C705_=_C2406 ,C705_=_C2407 ,C705_=_C2408 ,\nC705_=_C2409 ,C705_=_C2410 ,C729_=_C928</w:t>
      </w:r>
    </w:p>
    <w:p>
      <w:pPr>
        <w:pStyle w:val="PreformattedText"/>
        <w:bidi w:val="0"/>
        <w:spacing w:before="0" w:after="0"/>
        <w:jc w:val="left"/>
        <w:rPr/>
      </w:pPr>
      <w:r>
        <w:rPr/>
        <w:t xml:space="preserve"> </w:t>
      </w:r>
      <w:r>
        <w:rPr/>
        <w:t>,C729_=_C1502 ,C729_=_C1768 ,C729_=_C2235 ,\nC729_=_C2375 ,C729_=_C2393 ,C729_=_C2394 ,C729_=_C2395 ,C729_=_C2396 ,C729_=_C2398 ,\nC729_=_C2399 ,C729_=_C2400 ,C729_=_C2401 ,C729_=_C2402 ,C729_=_C2403 ,C729_=_C2404 ,\nC729_=_C2405 ,C729_=_C2406 ,C729_=_C2407 ,C729_=_C2408 ,C729_=_C2409 ,C729_=_C2410 ,\nC830_=_C1568 ,C830_=_C1638 ,C830_=_C1811 ,C830_=_C1813 ,C830_=_C1814 ,C830_=_C1815 ,\nC830_=_C1816 ,C830_=_C1818 ,C830_=_C1819 ,C830_=_C1820 ,C830_=_C1821 ,C830_=_C1822 ,\nC830_=_C1823 ,C830_=_C1824 ,C830_=_C1825 ,C830_=_C1826 ,C830_=_C1827 ,C830_=_C1828 ,\nC830_=_C1829 ,C830_=_C1830 ,C830_=_C1831 ,C830_=_C1832 ,C884_=_C1025 ,C884_=_C1096 ,\nC884_=_C1308 ,C884_=_C1310 ,C884_=_C1311 ,C884_=_C1312 ,C884_=_C1313 ,C884_=_C1315 ,\nC884_=_C1316 ,C884_=_C1317 ,C884_=_C1318 ,C884_=_C1319 ,C884_=_C1321 ,C884_=_C1322 ,\nC884_=_C1323 ,C884_=_C1324 ,C884_=_C1325 ,C884_=_C1326 ,C884_=_C1327 ,C884_=_C1328 ,\nC884_=_C1329 ,C884_=_C1330 ,C928_=_C1502 ,C928_=_C1768 ,C928_=_C2235 ,C928_=_C2375 ,\nC928_=_C2393 ,C928_=_C2394 ,C928_=_C2395 ,C928_=_C2396 ,C928_=_C2398 ,C928_=_C2399 ,\nC928_=_C2400 ,C928_=_C2401 ,C928_=_C2402 ,C928_=_C2403 ,C928_=_C2404 ,C928_=_C2405 ,\nC928_=_C2406 ,C928_=_C2407 ,C928_=_C2408 ,C928_=_C2409 ,C928_=_C2410 ,C985_=_C1272 ,\nC985_=_C1551 ,C985_=_C2093 ,C985_=_C2117 ,C985_=_C2240 ,C985_=_C2497 ,C985_=_C2510 ,\nC985_=_C2542 ,C985_=_C2732 ,C985_=_C2833 ,C985_=_C2975 ,C985_=_C3048 ,C985_=_C3049 ,\nC985_=_C3050 ,C985_=_C3051 ,C985_=_C3052 ,C985_=_C3053 ,C985_=_C3054 ,C985_=_C3055 ,\nC985_=_C3056 ,C985_=_C3057 ,C985_=_C3058 ,C985_=_C3059 ,C1025_=_C1096 ,C1025_=_C1308 ,\nC1025_=_C1310 ,C1025_=_C1311 ,C1025_=_C1312 ,C1025_=_C1313 ,C1025_=_C1315 ,C1025_=_C1316 ,\nC1025_=_C1317 ,C1025_=_C1318 ,C1025_=_C1319 ,C1025_=_C1321 ,C1025_=_C1322 ,C1025_=_C1323 ,\nC1025_=_C1324 ,C1025_=_C1325 ,C1025_=_C1326 ,C1025_=_C1327 ,C1025_=_C1328 ,C1025_=_C1329 ,\nC1025_=_C1330 ,C1096_=_C1308 ,C1096_=_C1310 ,C1096_=_C1311 ,C1096_=_C1312 ,C1096_=_C1313 ,\nC1096_=_C1315 ,C1096_=_C1316 ,C1096_=_C1317 ,C1096_=_C1318 ,C1096_=_C1319 ,C1096_=_C1321 ,\nC1096_=_C1322 ,C1096_=_C1323 ,C1096_=_C1324 ,C1096_=_C1325 ,C1096_=_C1326 ,C1096_=_C1327 ,\nC1096_=_C1328 ,C1096_=_C1329 ,C1096_=_C1330 ,C1272_=_C1551 ,C1272_=_C2093 ,C1272_=_C2117 ,\nC1272_=_C2240 ,C1272_=_C2497 ,C1272_=_C2510 ,C1272_=_C2542 ,C1272_=_C2732 ,C1272_=_C2833 ,\nC1272_=_C2975 ,C1272_=_C3048 ,C1272_=_C3049 ,C1272_=_C3050 ,C1272_=_C3051 ,C1272_=_C3052 ,\nC1272_=_C3053 ,C1272_=_C3054 ,C1272_=_C3055 ,C1272_=_C3056 ,C1272_=_C3057 ,C1272_=_C3058 ,\nC1272_=_C3059 ,C1308_=_C1310 ,C1308_=_C1311 ,C1308_=_C1312 ,C1308_=_C1313 ,C1308_=_C1315 ,\nC1308_=_C1316 ,C1308_=_C1317 ,C1308_=_C1318 ,C1308_=_C1319 ,C1308_=_C1321 ,C1308_=_C1322 ,\nC1308_=_C1323 ,C1308_=_C1324 ,C1308_=_C1325 ,C1308_=_C1326 ,C1308_=_C1327 ,C1308_=_C1328 ,\nC1308_=_C1329 ,C1308_=_C1330 ,C1310_=_C1311 ,C1310_=_C1312 ,C1310_=_C1313 ,C1310_=_C1315 ,\nC1310_=_C1316 ,C1310_=_C1317 ,C1310_=_C1318 ,C1310_=_C1319 ,C1310_=_C1321 ,C1310_=_C1322 ,\nC1310_=_C1323 ,C1310_=_C1324 ,C1310_=_C1325 ,C1310_=_C1326 ,C1310_=_C1327 ,C1310_=_C1328 ,\nC1310_=_C1329 ,C1310_=_C1330 ,C1311_=_C1312 ,C1311_=_C1313 ,C1311_=_C1315 ,C1311_=_C1316 ,\nC1311_=_C1317 ,C1311_=_C1318 ,C1311_=_C1319 ,C1311_=_C1321 ,C1311_=_C1322 ,C1311_=_C1323 ,\nC1311_=_C1324 ,C1311_=_C1325 ,C1311_=_C1326 ,C1311_=_C1327 ,C1311_=_C1328 ,C1311_=_C1329 ,\nC1311_=_C1330 ,C1312_=_C1313 ,C1312_=_C1315 ,C1312_=_C1316 ,C1312_=_C1317 ,C1312_=_C1318 ,\nC1312_=_C1319 ,C1312_=_C1321 ,C1312_=_C1322 ,C1312_=_C1323 ,C1312_=_C1324 ,C1312_=_C1325 ,\nC1312_=_C1326 ,C1312_=_C1327 ,C1312_=_C1328 ,C1312_=_C1329 ,C1312_=_C1330 ,C1313_=_C1315 ,\nC1313_=_C1316 ,C1313_=_C1317 ,C1313_=_C1318 ,C1313_=_C1319 ,C1313_=_C1321 ,C1313_=_C1322 ,\nC1313_=_C1323 ,C1313_=_C1324 ,C1313_=_C1325 ,C1313_=_C1326 ,C1313_=_C1327 ,C1313_=_C1328 ,\nC1313_=_C1329 ,C1313_=_C1330 ,C1313_=_C1811 ,C1313_=_C2235 ,C1313_=_C2240 ,C1315_=_C1316 ,\nC1315_=_C1317 ,C1315_=_C1318 ,C1315_=_C1319 ,C1315_=_C1321 ,C1315_=_C1322 ,C1315_=_C1323 ,\nC1315_=_C1324 ,C1315_=_C1325 ,C1315_=_C1326 ,C1315_=_C1327 ,C1315_=_C1328 ,C1315_=_C1329 ,\nC1315_=_C1330 ,C1316_=_C1317 ,C1316_=_C1318 ,C1316_=_C1319 ,C1316_=_C1321 ,C1316_=_C1322 ,\nC1316_=_C1323 ,C1316_=_C1324 ,C1316_=_C1325 ,C1316_=_C1326 ,C1316_=_C1327 ,C1316_=_C1328 ,\nC1316_=_C1329 ,C1316_=_C1330 ,C1316_=_C1813 ,C1316_=_C2393 ,C1316_=_C2497 ,C1317_=_C1318 ,\nC1317_=_C1319 ,C1317_=_C1321 ,C1317_=_C1322 ,C1317_=_C1323 ,C1317_=_C1324 ,C1317_=_C1325 ,\nC1317_=_C1326 ,C1317_=_C1327 ,C1317_=_C1328 ,C1317_=_C1329 ,C1317_=_C1330 ,C1318_=_C1319 ,\nC1318_=_C1321 ,C1318_=_C1322 ,C1318_=_C1323 ,C1318_=_C1324 ,C1318_=_C1325 ,C1318_=_C1326 ,\nC1318_=_C1327 ,C1318_=_C1328 ,C1318_=_C1329 ,C1318_=_C1330 ,C1318_=_C2395 ,C1319_=_C1321 ,\nC1319_=_C1322 ,C1319_=_C1323 ,C1319_=_C1324 ,C1319_=_C1325 ,C1319_=_C1326 ,C1319_=_C1327 ,\nC1319_=_C1328 ,C1319_=_C1329 ,C1319_=_C1330 ,C1321_=_C1322 ,C1321_=_C1323 ,C1321_=_C1324 ,\nC1321_=_C1325 ,C1321_=_C1326 ,C1321_=_C1327 ,C1321_=_C1328 ,C1321_=_C1329 ,C1321_=_C1330 ,\nC1321_=_C1826 ,C1321_=_C2402 ,C1321_=_C3051 ,C1322_=_C1323 ,C1322_=_C1324 ,C1322_=_C1325 ,\nC1322_=_C1326 ,C1322_=_C1327 ,C1322_=_C1328 ,C1322_=_C1329 ,C1322_=_C1330 ,C1323_=_C1324 ,\nC1323_=_C1325 ,C1323_=_C1326 ,C1323_=_C1327 ,C1323_=_C1328 ,C1323_=_C1329 ,C1323_=_C1330 ,\nC1324_=_C1325 ,C1324_=_C1326 ,C1324_=_C1327 ,C1324_=_C1328 ,C1324_=_C1329 ,C1324_=_C1330 ,\nC1325_=_C1326 ,C1325_=_C1327 ,C1325_=_C1328 ,C1325_=_C1329 ,C1325_=_C1330 ,C1326_=_C1327 ,\nC1326_=_C1328 ,C1326_=_C1329 ,C1326_=_C1330 ,C1326_=_C1828 ,C1326_=_C2406 ,C1326_=_C3054 ,\nC1327_=_C1328 ,C1327_=_C1329 ,C1327_=_C1330 ,C1327_=_C3056 ,C1328_=_C1329 ,C1328_=_C1330 ,\nC1329_=_C1330 ,C1330_=_C1829 ,C1330_=_C2408 ,C1330_=_C3057 ,C1502_=_C1768 ,C1502_=_C2235 ,\nC1502_=_C2375 ,C1502_=_C2393 ,C1502_=_C2394 ,C1502_=_C2395 ,C1502_=_C2396 ,C1502_=_C2398 ,\nC1502_=_C2399 ,C1502_=_C2400 ,C1502_=_C2401 ,C1502_=_C2402 ,C1502_=_C2403 ,C1502_=_C2404 ,\nC1502_=_C2405 ,C1502_=_C2406 ,C1502_=_C2407 ,C1502_=_C2408 ,C1502_=_C2409 ,C1502_=_C2410 ,\nC1551_=_C2093 ,C1551_=_C2117 ,C1551_=_C2240 ,C1551_=_C2497 ,C1551_=_C2510 ,C1551_=_C2542 ,\nC1551_=_C2732 ,C1551_=_C2833 ,C1551_=_C2975 ,C1551_=_C3048 ,C1551_=_C3049 ,C1551_=_C3050 ,\nC1551_=_C3051 ,C1551_=_C3052 ,C1551_=_C3053 ,C1551_=_C3054 ,C1551_=_C3055 ,C1551_=_C3056 ,\nC1551_=_C3057 ,C1551_=_C3058 ,C1551_=_C3059 ,C1568_=_C1638 ,C1568_=_C1811 ,C1568_=_C1813 ,\nC1568_=_C1814 ,C1568_=_C1815 ,C1568_=_C1816 ,C1568_=_C1818 ,C1568_=_C1819 ,C1568_=_C1820 ,\nC1568_=_C1821 ,C1568_=_C1822 ,C1568_=_C1823 ,C1568_=_C1824 ,C1568_=_C1825 ,C1568_=_C1826 ,\nC1568_=_C1827 ,C1568_=_C1828 ,C1568_=_C1829 ,C1568_=_C1830 ,C1568_=_C1831 ,C1568_=_C1832 ,\nC1638_=_C1811 ,C1638_=_C1813 ,C1638_=_C1814 ,C1638_=_C1815 ,C1638_=_C1816 ,C1638_=_C1818 ,\nC1638_=_C1819 ,C1638_=_C1820 ,C1638_=_C1821 ,C1638_=_C1822 ,C1638_=_C1823 ,C1638_=_C1824 ,\nC1638_=_C1825 ,C1638_=_C1826 ,C1638_=_C1827 ,C1638_=_C1828 ,C1638_=_C1829 ,C1638_=_C1830 ,\nC1638_=_C1831 ,C1638_=_C1832 ,C1768_=_C2235 ,C1768_=_C2375 ,C1768_=_C2393 ,C1768_=_C2394 ,\nC1768_=_C2395 ,C1768_=_C2396 ,C1768_=_C2398 ,C1768_=_C2399 ,C1768_=_C2400 ,C1768_=_C2401 ,\nC1768_=_C2402 ,C1768_=_C2403 ,C1768_=_C2404 ,C1768_=_C2405 ,C1768_=_C2406 ,C1768_=_C2407 ,\nC1768_=_C2408 ,C1768_=_C2409 ,C1768_=_C2410 ,C1811_=_C1813 ,C1811_=_C1814 ,C1811_=_C1815 ,\nC1811_=_C1816 ,C1811_=_C1818 ,C1811_=_C1819 ,C1811_=_C1820 ,C1811_=_C1821 ,C1811_=_C1822 ,\nC1811_=_C1823 ,C1811_=_C1824 ,C1811_=_C1825 ,C1811_=_C1826 ,C1811_=_C1827 ,C1811_=_C1828 ,\nC1811_=_C1829 ,C1811_=_C1830 ,C1811_=_C1831 ,C1811_=_C1832 ,C1811_=_C2235 ,C1811_=_C2240 ,\nC1813_=_C1814 ,C1813_=_C1815 ,C1813_=_C1816 ,C1813_=_C1818 ,C1813_=_C1819 ,C1813_=_C1820 ,\nC1813_=_C1821 ,C1813_=_C1822 ,C1813_=_C1823 ,C1813_=_C1824 ,C1813_=_C1825 ,C1813_=_C1826 ,\nC1813_=_C1827 ,C1813_=_C1828 ,C1813_=_C1829 ,C1813_=_C1830 ,C1813_=_C1831 ,C1813_=_C1832 ,\nC1813_=_C2393 ,C1813_=_C2497 ,C1814_=_C1815 ,C1814_=_C1816 ,C1814_=_C1818 ,C1814_=_C1819 ,\nC1814_=_C1820 ,C1814_=_C1821 ,C1814_=_C1822 ,C1814_=_C1823 ,C1814_=_C1824 ,C1814_=_C1825 ,\nC1814_=_C1826 ,C1814_=_C1827 ,C1814_=_C1828 ,C1814_=_C1829 ,C1814_=_C1830 ,C1814_=_C1831 ,\nC1814_=_C1832 ,C1815_=_C1816 ,C1815_=_C1818 ,C1815_=_C1819 ,C1815_=_C1820 ,C1815_=_C1821 ,\nC1815_=_C1822 ,C1815_=_C1823 ,C1815_=_C1824 ,C1815_=_C1825 ,C1815_=_C1826 ,C1815_=_C1827 ,\nC1815_=_C1828 ,C1815_=_C1829 ,C1815_=_C1830 ,C1815_=_C1831 ,C1815_=_C1832 ,C1816_=_C1818 ,\nC1816_=_C1819 ,C1816_=_C1820 ,C1816_=_C1821 ,C1816_=_C1822 ,C1816_=_C1823 ,C1816_=_C1824 ,\nC1816_=_C1825 ,C1816_=_C1826 ,C1816_=_C1827 ,C1816_=_C1828 ,C1816_=_C1829 ,C1816_=_C1830 ,\nC1816_=_C1831 ,C1816_=_C1832 ,C1818_=_C1819 ,C1818_=_C1820 ,C1818_=_C1821 ,C1818_=_C1822 ,\nC1818_=_C1823 ,C1818_=_C1824 ,C1818_=_C1825 ,C1818_=_C1826 ,C1818_=_C1827 ,C1818_=_C1828 ,\nC1818_=_C1829 ,C1818_=_C1830 ,C1818_=_C1831 ,C1818_=_C1832 ,C1819_=_C1820 ,C1819_=_C1821 ,\nC1819_=_C1822 ,C1819_=_C1823 ,C1819_=_C1824 ,C1819_=_C1825 ,C1819_=_C1826 ,C1819_=_C1827 ,\nC1819_=_C1828 ,C1819_=_C1829 ,C1819_=_C1830 ,C1819_=_C1831 ,C1819_=_C1832 ,C1820_=_C1821 ,\nC1820_=_C1822 ,C1820_=_C1823 ,C1820_=_C1824 ,C1820_=_C1825 ,C1820_=_C1826 ,C1820_=_C1827 ,\nC1820_=_C1828 ,C1820_=_C1829 ,C1820_=_C1830 ,C1820_=_C1831 ,C1820_=_C1832 ,C1821_=_C1822 ,\nC1821_=_C1823 ,C1821_=_C1824 ,C1821_=_C1825 ,C1821_=_C1826 ,C1821_=_C1827 ,C1821_=_C1828 ,\nC1821_=_C1829 ,C1821_=_C1830 ,C1821_=_C1831 ,C1821_=_C1832 ,C1821_=_C2400 ,C1822_=_C1823 ,\nC1822_=_C1824 ,C1822_=_C1825 ,C1822_=_C1826 ,C1822_=_C1827 ,C1822_=_C1828 ,C1822_=_C1829 ,\nC1822_=_C1830 ,C1822_=_C1831 ,C1822_=_C1832 ,C1823_=_C1824 ,C1823_=_C1825 ,C1823_=_C1826 ,\nC1823_=_C1827 ,C1823_=_C1828 ,C1823_=_C1829 ,C1823_=_C1830 ,C1823_=_C1831 ,C1823_=_C1832 ,\nC1824_=_C1825 ,C1824_=_C1826 ,C1824_=_C1827 ,C1824_=_C1828 ,C1824_=_C1829 ,C1824_=_C1830 ,\nC1824_=_C1831 ,C1824_=_C1832 ,C1825_=_C1826 ,C1825_=_C1827 ,C1825_=_C1828 ,C1825_=_C1829 ,\nC1825_=_C1830 ,C1825_=_C1831</w:t>
      </w:r>
    </w:p>
    <w:p>
      <w:pPr>
        <w:pStyle w:val="PreformattedText"/>
        <w:bidi w:val="0"/>
        <w:spacing w:before="0" w:after="0"/>
        <w:jc w:val="left"/>
        <w:rPr/>
      </w:pPr>
      <w:r>
        <w:rPr/>
        <w:t xml:space="preserve"> </w:t>
      </w:r>
      <w:r>
        <w:rPr/>
        <w:t>,C1825_=_C1832 ,C1825_=_C3050 ,C1826_=_C1827 ,C1826_=_C1828 ,\nC1826_=_C1829 ,C1826_=_C1830 ,C1826_=_C1831 ,C1826_=_C1832 ,C1826_=_C2402 ,C1826_=_C3051 ,\nC1827_=_C1828 ,C1827_=_C1829 ,C1827_=_C1830 ,C1827_=_C1831 ,C1827_=_C1832 ,C1828_=_C1829 ,\nC1828_=_C1830 ,C1828_=_C1831 ,C1828_=_C1832 ,C1828_=_C2406 ,C1828_=_C3054 ,C1829_=_C1830 ,\nC1829_=_C1831 ,C1829_=_C1832 ,C1829_=_C2408 ,C1829_=_C3057 ,C1830_=_C1831 ,C1830_=_C1832 ,\nC1830_=_C2409 ,C1831_=_C1832 ,C1832_=_C2410 ,C2093_=_C2117 ,C2093_=_C2240 ,C2093_=_C2497 ,\nC2093_=_C2510 ,C2093_=_C2542 ,C2093_=_C2732 ,C2093_=_C2833 ,C2093_=_C2975 ,C2093_=_C3048 ,\nC2093_=_C3049 ,C2093_=_C3050 ,C2093_=_C3051 ,C2093_=_C3052 ,C2093_=_C3053 ,C2093_=_C3054 ,\nC2093_=_C3055 ,C2093_=_C3056 ,C2093_=_C3057 ,C2093_=_C3058 ,C2093_=_C3059 ,C2117_=_C2240 ,\nC2117_=_C2497 ,C2117_=_C2510 ,C2117_=_C2542 ,C2117_=_C2732 ,C2117_=_C2833 ,C2117_=_C2975 ,\nC2117_=_C3048 ,C2117_=_C3049 ,C2117_=_C3050 ,C2117_=_C3051 ,C2117_=_C3052 ,C2117_=_C3053 ,\nC2117_=_C3054 ,C2117_=_C3055 ,C2117_=_C3056 ,C2117_=_C3057 ,C2117_=_C3058 ,C2117_=_C3059 ,\nC2235_=_C2240 ,C2235_=_C2375 ,C2235_=_C2393 ,C2235_=_C2394 ,C2235_=_C2395 ,C2235_=_C2396 ,\nC2235_=_C2398 ,C2235_=_C2399 ,C2235_=_C2400 ,C2235_=_C2401 ,C2235_=_C2402 ,C2235_=_C2403 ,\nC2235_=_C2404 ,C2235_=_C2405 ,C2235_=_C2406 ,C2235_=_C2407 ,C2235_=_C2408 ,C2235_=_C2409 ,\nC2235_=_C2410 ,C2240_=_C2497 ,C2240_=_C2510 ,C2240_=_C2542 ,C2240_=_C2732 ,C2240_=_C2833 ,\nC2240_=_C2975 ,C2240_=_C3048 ,C2240_=_C3049 ,C2240_=_C3050 ,C2240_=_C3051 ,C2240_=_C3052 ,\nC2240_=_C3053 ,C2240_=_C3054 ,C2240_=_C3055 ,C2240_=_C3056 ,C2240_=_C3057 ,C2240_=_C3058 ,\nC2240_=_C3059 ,C2375_=_C2393 ,C2375_=_C2394 ,C2375_=_C2395 ,C2375_=_C2396 ,C2375_=_C2398 ,\nC2375_=_C2399 ,C2375_=_C2400 ,C2375_=_C2401 ,C2375_=_C2402 ,C2375_=_C2403 ,C2375_=_C2404 ,\nC2375_=_C2405 ,C2375_=_C2406 ,C2375_=_C2407 ,C2375_=_C2408 ,C2375_=_C2409 ,C2375_=_C2410 ,\nC2393_=_C2394 ,C2393_=_C2395 ,C2393_=_C2396 ,C2393_=_C2398 ,C2393_=_C2399 ,C2393_=_C2400 ,\nC2393_=_C2401 ,C2393_=_C2402 ,C2393_=_C2403 ,C2393_=_C2404 ,C2393_=_C2405 ,C2393_=_C2406 ,\nC2393_=_C2407 ,C2393_=_C2408 ,C2393_=_C2409 ,C2393_=_C2410 ,C2393_=_C2497 ,C2394_=_C2395 ,\nC2394_=_C2396 ,C2394_=_C2398 ,C2394_=_C2399 ,C2394_=_C2400 ,C2394_=_C2401 ,C2394_=_C2402 ,\nC2394_=_C2403 ,C2394_=_C2404 ,C2394_=_C2405 ,C2394_=_C2406 ,C2394_=_C2407 ,C2394_=_C2408 ,\nC2394_=_C2409 ,C2394_=_C2410 ,C2395_=_C2396 ,C2395_=_C2398 ,C2395_=_C2399 ,C2395_=_C2400 ,\nC2395_=_C2401 ,C2395_=_C2402 ,C2395_=_C2403 ,C2395_=_C2404 ,C2395_=_C2405 ,C2395_=_C2406 ,\nC2395_=_C2407 ,C2395_=_C2408 ,C2395_=_C2409 ,C2395_=_C2410 ,C2396_=_C2398 ,C2396_=_C2399 ,\nC2396_=_C2400 ,C2396_=_C2401 ,C2396_=_C2402 ,C2396_=_C2403 ,C2396_=_C2404 ,C2396_=_C2405 ,\nC2396_=_C2406 ,C2396_=_C2407 ,C2396_=_C2408 ,C2396_=_C2409 ,C2396_=_C2410 ,C2398_=_C2399 ,\nC2398_=_C2400 ,C2398_=_C2401 ,C2398_=_C2402 ,C2398_=_C2403 ,C2398_=_C2404 ,C2398_=_C2405 ,\nC2398_=_C2406 ,C2398_=_C2407 ,C2398_=_C2408 ,C2398_=_C2409 ,C2398_=_C2410 ,C2399_=_C2400 ,\nC2399_=_C2401 ,C2399_=_C2402 ,C2399_=_C2403 ,C2399_=_C2404 ,C2399_=_C2405 ,C2399_=_C2406 ,\nC2399_=_C2407 ,C2399_=_C2408 ,C2399_=_C2409 ,C2399_=_C2410 ,C2400_=_C2401 ,C2400_=_C2402 ,\nC2400_=_C2403 ,C2400_=_C2404 ,C2400_=_C2405 ,C2400_=_C2406 ,C2400_=_C2407 ,C2400_=_C2408 ,\nC2400_=_C2409 ,C2400_=_C2410 ,C2401_=_C2402 ,C2401_=_C2403 ,C2401_=_C2404 ,C2401_=_C2405 ,\nC2401_=_C2406 ,C2401_=_C2407 ,C2401_=_C2408 ,C2401_=_C2409 ,C2401_=_C2410 ,C2402_=_C2403 ,\nC2402_=_C2404 ,C2402_=_C2405 ,C2402_=_C2406 ,C2402_=_C2407 ,C2402_=_C2408 ,C2402_=_C2409 ,\nC2402_=_C2410 ,C2402_=_C3051 ,C2403_=_C2404 ,C2403_=_C2405 ,C2403_=_C2406 ,C2403_=_C2407 ,\nC2403_=_C2408 ,C2403_=_C2409 ,C2403_=_C2410 ,C2404_=_C2405 ,C2404_=_C2406 ,C2404_=_C2407 ,\nC2404_=_C2408 ,C2404_=_C2409 ,C2404_=_C2410 ,C2405_=_C2406 ,C2405_=_C2407 ,C2405_=_C2408 ,\nC2405_=_C2409 ,C2405_=_C2410 ,C2406_=_C2407 ,C2406_=_C2408 ,C2406_=_C2409 ,C2406_=_C2410 ,\nC2406_=_C3054 ,C2407_=_C2408 ,C2407_=_C2409 ,C2407_=_C2410 ,C2408_=_C2409 ,C2408_=_C2410 ,\nC2408_=_C3057 ,C2409_=_C2410 ,C2497_=_C2510 ,C2497_=_C2542 ,C2497_=_C2732 ,C2497_=_C2833 ,\nC2497_=_C2975 ,C2497_=_C3048 ,C2497_=_C3049 ,C2497_=_C3050 ,C2497_=_C3051 ,C2497_=_C3052 ,\nC2497_=_C3053 ,C2497_=_C3054 ,C2497_=_C3055 ,C2497_=_C3056 ,C2497_=_C3057 ,C2497_=_C3058 ,\nC2497_=_C3059 ,C2510_=_C2542 ,C2510_=_C2732 ,C2510_=_C2833 ,C2510_=_C2975 ,C2510_=_C3048 ,\nC2510_=_C3049 ,C2510_=_C3050 ,C2510_=_C3051 ,C2510_=_C3052 ,C2510_=_C3053 ,C2510_=_C3054 ,\nC2510_=_C3055 ,C2510_=_C3056 ,C2510_=_C3057 ,C2510_=_C3058 ,C2510_=_C3059 ,C2542_=_C2732 ,\nC2542_=_C2833 ,C2542_=_C2975 ,C2542_=_C3048 ,C2542_=_C3049 ,C2542_=_C3050 ,C2542_=_C3051 ,\nC2542_=_C3052 ,C2542_=_C3053 ,C2542_=_C3054 ,C2542_=_C3055 ,C2542_=_C3056 ,C2542_=_C3057 ,\nC2542_=_C3058 ,C2542_=_C3059 ,C2732_=_C2833 ,C2732_=_C2975 ,C2732_=_C3048 ,C2732_=_C3049 ,\nC2732_=_C3050 ,C2732_=_C3051 ,C2732_=_C3052 ,C2732_=_C3053 ,C2732_=_C3054 ,C2732_=_C3055 ,\nC2732_=_C3056 ,C2732_=_C3057 ,C2732_=_C3058 ,C2732_=_C3059 ,C2833_=_C2975 ,C2833_=_C3048 ,\nC2833_=_C3049 ,C2833_=_C3050 ,C2833_=_C3051 ,C2833_=_C3052 ,C2833_=_C3053 ,C2833_=_C3054 ,\nC2833_=_C3055 ,C2833_=_C3056 ,C2833_=_C3057 ,C2833_=_C3058 ,C2833_=_C3059 ,C2975_=_C3048 ,\nC2975_=_C3049 ,C2975_=_C3050 ,C2975_=_C3051 ,C2975_=_C3052 ,C2975_=_C3053 ,C2975_=_C3054 ,\nC2975_=_C3055 ,C2975_=_C3056 ,C2975_=_C3057 ,C2975_=_C3058 ,C2975_=_C3059 ,C3048_=_C3049 ,\nC3048_=_C3050 ,C3048_=_C3051 ,C3048_=_C3052 ,C3048_=_C3053 ,C3048_=_C3054 ,C3048_=_C3055 ,\nC3048_=_C3056 ,C3048_=_C3057 ,C3048_=_C3058 ,C3048_=_C3059 ,C3049_=_C3050 ,C3049_=_C3051 ,\nC3049_=_C3052 ,C3049_=_C3053 ,C3049_=_C3054 ,C3049_=_C3055 ,C3049_=_C3056 ,C3049_=_C3057 ,\nC3049_=_C3058 ,C3049_=_C3059 ,C3050_=_C3051 ,C3050_=_C3052 ,C3050_=_C3053 ,C3050_=_C3054 ,\nC3050_=_C3055 ,C3050_=_C3056 ,C3050_=_C3057 ,C3050_=_C3058 ,C3050_=_C3059 ,C3051_=_C3052 ,\nC3051_=_C3053 ,C3051_=_C3054 ,C3051_=_C3055 ,C3051_=_C3056 ,C3051_=_C3057 ,C3051_=_C3058 ,\nC3051_=_C3059 ,C3052_=_C3053 ,C3052_=_C3054 ,C3052_=_C3055 ,C3052_=_C3056 ,C3052_=_C3057 ,\nC3052_=_C3058 ,C3052_=_C3059 ,C3053_=_C3054 ,C3053_=_C3055 ,C3053_=_C3056 ,C3053_=_C3057 ,\nC3053_=_C3058 ,C3053_=_C3059 ,C3054_=_C3055 ,C3054_=_C3056 ,C3054_=_C3057 ,C3054_=_C3058 ,\nC3054_=_C3059 ,C3055_=_C3056 ,C3055_=_C3057 ,C3055_=_C3058 ,C3055_=_C3059 ,C3056_=_C3057 ,\nC3056_=_C3058 ,C3056_=_C3059 ,C3057_=_C3058 ,C3057_=_C3059 ,C3058_=_C3059 ,"];89[shape=box, label="id:89 level: 4\n108: C414 C421 C440 C578 C684 \nC761 C763 C767 C913 C1038 C1107 \nC1131 C1133 C1136 C1196 C1203 C1283 \nC1323 C1442 C1564 C1579 C1587 C1605 \nC1820 C1883 C1893 C2018 C2105 C2192 \nC2244 C2252 C2297 C2305 C2308 C2342 \nC2367 C2373 C2417 C2473 C2485 C2487 \nC2490 C2574 C2641 C2648 C2676 C2745 \nC2814 C2815 C2820 C2845 C2889 C2895 \nC2940 C2943 C3035 C3037 C3041 C3058 \nC3081 C3093 C3103 C3393 C3438 C3440 \nC3470 C3479 C3480 C3482 C3483 C3484 \nC3485 C3486 C3487 C3488 C3489 C3505 \nC3534 C3599 C3600 C3601 C3602 C3603 \nC3604 C3605 C3606 C3607 C3608 C3613 \nC3614 C3724 C3726 C3733 C3790 C3863 \nC3867 C3873 C3876 C3886 C3898 C3944 \nC3945 C3946 C3947 C3949 C4044 C4064 \nC4065 \n1527: C414_=_C421( C414 C421 ) C414_=_C440( C414 C440 ) C414_=_C761( C414 C761 ) C414_=_C1131( C414 C1131 ) C414_=_C1196( C414 C1196 ) \nC414_=_C1579( C414 C1579 ) C414_=_C1820( C414 C1820 ) C414_=_C1883( C414 C1883 ) C414_=_C2244( C414 C2244 ) C414_=_C2485( C414 C2485 ) C414_=_C2641( C414 C2641 ) \nC414_=_C2676( C414 C2676 ) C414_=_C2820( C414 C2820 ) C414_=_C2889( C414 C2889 ) C414_=_C3035( C414 C3035 ) C414_=_C3093( C414 C3093 ) C414_=_C3393( C414 C3393 ) \nC414_=_C3479( C414 C3479 ) C414_=_C3480( C414 C3480 ) C414_=_C3482( C414 C3482 ) C414_=_C3483( C414 C3483 ) C414_=_C3484( C414 C3484 ) C414_=_C3485( C414 C3485 ) \nC414_=_C3486( C414 C3486 ) C414_=_C3487( C414 C3487 ) C414_=_C3488( C414 C3488 ) C414_=_C3489( C414 C3489 ) C421_=_C1203( C421 C1203 ) C421_=_C1283( C421 C1283 ) \nC421_=_C1564( C421 C1564 ) C421_=_C1587( C421 C1587 ) C421_=_C1893( C421 C1893 ) C421_=_C2105( C421 C2105 ) C421_=_C2252( C421 C2252 ) C421_=_C2308( C421 C2308 ) \nC421_=_C2373( C421 C2373 ) C421_=_C2648( C421 C2648 ) C421_=_C2745( C421 C2745 ) C421_=_C2815( C421 C2815 ) C421_=_C2845( C421 C2845 ) C421_=_C2895( C421 C2895 ) \nC421_=_C2943( C421 C2943 ) C421_=_C3058( C421 C3058 ) C421_=_C3103( C421 C3103 ) C421_=_C3440( C421 C3440 ) C421_=_C3488( C421 C3488 ) C421_=_C3614( C421 C3614 ) \nC421_=_C3726( C421 C3726 ) C421_=_C3733( C421 C3733 ) C421_=_C3867( C421 C3867 ) C421_=_C3876( C421 C3876 ) C421_=_C3886( C421 C3886 ) C421_=_C4044( C421 C4044 ) \nC421_=_C4064( C421 C4064 ) C421_=_C4065( C421 C4065 ) C440_=_C761( C440 C761 ) C440_=_C1131( C440 C1131 ) C440_=_C1196( C440 C1196 ) C440_=_C1579( C440 C1579 ) \nC440_=_C1820( C440 C1820 ) C440_=_C1883( C440 C1883 ) C440_=_C2244( C440 C2244 ) C440_=_C2485( C440 C2485 ) C440_=_C2641( C440 C2641 ) C440_=_C2676( C440 C2676 ) \nC440_=_C2820( C440 C2820 ) C440_=_C2889( C440 C2889 ) C440_=_C3035( C440 C3035 ) C440_=_C3093( C440 C3093 ) C440_=_C3393( C440 C3393 ) C440_=_C3479( C440 C3479 ) \nC440_=_C3480( C440 C3480 ) C440_=_C3482( C440 C3482 ) C440_=_C3483( C440 C3483 ) C440_=_C3484( C440 C3484 ) C440_=_C3485( C440 C3485 ) C440_=_C3486( C440 C3486 ) \nC440_=_C3487( C440 C3487 ) C440_=_C3488( C440 C3488 ) C440_=_C3489( C440 C3489 ) C578_=_C684( C578 C684 ) C578_=_C763( C578 C763 ) C578_=_C913( C578 C913 ) \nC578_=_C1107( C578 C1107 ) C578_=_C1133( C578 C1133 ) C578_=_C1442( C578 C1442 ) C578_=_C1605( C578 C1605 ) C578_=_C2297( C578 C2297 ) C578_=_C2342( C578 C2342 ) \nC578_=_C2417( C578 C2417 ) C578_=_C2487( C578 C2487 ) C578_=_C3037( C578 C3037 ) C578_=_C3081( C578 C3081 ) C578_=_C3470( C578 C3470 ) C578_=_C3505( C578 C3505 ) \nC578_=_C3534( C578 C3534 ) C578_=_C3599( C578 C3599 ) C578_=_C3600( C578 C3600 ) C578_=_C3601( C578 C3601 ) C578_=_C3602( C578 C3602 ) C578_=_C3603( C578 C3603 ) \nC578_=_C3604( C578 C3604 ) C578_=_C3605(</w:t>
      </w:r>
    </w:p>
    <w:p>
      <w:pPr>
        <w:pStyle w:val="PreformattedText"/>
        <w:bidi w:val="0"/>
        <w:spacing w:before="0" w:after="0"/>
        <w:jc w:val="left"/>
        <w:rPr/>
      </w:pPr>
      <w:r>
        <w:rPr/>
        <w:t xml:space="preserve"> </w:t>
      </w:r>
      <w:r>
        <w:rPr/>
        <w:t>C578 C3605 ) C578_=_C3606( C578 C3606 ) C578_=_C3607( C578 C3607 ) C578_=_C3608( C578 C3608 ) C684_=_C763( C684 C763 ) \nC684_=_C913( C684 C913 ) C684_=_C1107( C684 C1107 ) C684_=_C1133( C684 C1133 ) C684_=_C1442( C684 C1442 ) C684_=_C1605( C684 C1605 ) C684_=_C2297( C684 C2297 ) \nC684_=_C2342( C684 C2342 ) C684_=_C2417( C684 C2417 ) C684_=_C2487( C684 C2487 ) C684_=_C3037( C684 C3037 ) C684_=_C3081( C684 C3081 ) C684_=_C3470( C684 C3470 ) \nC684_=_C3505( C684 C3505 ) C684_=_C3534( C684 C3534 ) C684_=_C3599( C684 C3599 ) C684_=_C3600( C684 C3600 ) C684_=_C3601( C684 C3601 ) C684_=_C3602( C684 C3602 ) \nC684_=_C3603( C684 C3603 ) C684_=_C3604( C684 C3604 ) C684_=_C3605( C684 C3605 ) C684_=_C3606( C684 C3606 ) C684_=_C3607( C684 C3607 ) C684_=_C3608( C684 C3608 ) \nC761_=_C763( C761 C763 ) C761_=_C767( C761 C767 ) C761_=_C1131( C761 C1131 ) C761_=_C1196( C761 C1196 ) C761_=_C1579( C761 C1579 ) C761_=_C1820( C761 C1820 ) \nC761_=_C1883( C761 C1883 ) C761_=_C2244( C761 C2244 ) C761_=_C2485( C761 C2485 ) C761_=_C2641( C761 C2641 ) C761_=_C2676( C761 C2676 ) C761_=_C2820( C761 C2820 ) \nC761_=_C2889( C761 C2889 ) C761_=_C3035( C761 C3035 ) C761_=_C3093( C761 C3093 ) C761_=_C3393( C761 C3393 ) C761_=_C3479( C761 C3479 ) C761_=_C3480( C761 C3480 ) \nC761_=_C3482( C761 C3482 ) C761_=_C3483( C761 C3483 ) C761_=_C3484( C761 C3484 ) C761_=_C3485( C761 C3485 ) C761_=_C3486( C761 C3486 ) C761_=_C3487( C761 C3487 ) \nC761_=_C3488( C761 C3488 ) C761_=_C3489( C761 C3489 ) C763_=_C767( C763 C767 ) C763_=_C913( C763 C913 ) C763_=_C1107( C763 C1107 ) C763_=_C1133( C763 C1133 ) \nC763_=_C1442( C763 C1442 ) C763_=_C1605( C763 C1605 ) C763_=_C2297( C763 C2297 ) C763_=_C2342( C763 C2342 ) C763_=_C2417( C763 C2417 ) C763_=_C2487( C763 C2487 ) \nC763_=_C3037( C763 C3037 ) C763_=_C3081( C763 C3081 ) C763_=_C3470( C763 C3470 ) C763_=_C3505( C763 C3505 ) C763_=_C3534( C763 C3534 ) C763_=_C3599( C763 C3599 ) \nC763_=_C3600( C763 C3600 ) C763_=_C3601( C763 C3601 ) C763_=_C3602( C763 C3602 ) C763_=_C3603( C763 C3603 ) C763_=_C3604( C763 C3604 ) C763_=_C3605( C763 C3605 ) \nC763_=_C3606( C763 C3606 ) C763_=_C3607( C763 C3607 ) C763_=_C3608( C763 C3608 ) C767_=_C1038( C767 C1038 ) C767_=_C1136( C767 C1136 ) C767_=_C1323( C767 C1323 ) \nC767_=_C2018( C767 C2018 ) C767_=_C2192( C767 C2192 ) C767_=_C2305( C767 C2305 ) C767_=_C2367( C767 C2367 ) C767_=_C2473( C767 C2473 ) C767_=_C2490( C767 C2490 ) \nC767_=_C2574( C767 C2574 ) C767_=_C2814( C767 C2814 ) C767_=_C2940( C767 C2940 ) C767_=_C3041( C767 C3041 ) C767_=_C3438( C767 C3438 ) C767_=_C3485( C767 C3485 ) \nC767_=_C3604( C767 C3604 ) C767_=_C3613( C767 C3613 ) C767_=_C3724( C767 C3724 ) C767_=_C3790( C767 C3790 ) C767_=_C3863( C767 C3863 ) C767_=_C3873( C767 C3873 ) \nC767_=_C3898( C767 C3898 ) C767_=_C3944( C767 C3944 ) C767_=_C3945( C767 C3945 ) C767_=_C3946( C767 C3946 ) C767_=_C3947( C767 C3947 ) C767_=_C3949( C767 C3949 ) \nC913_=_C1107( C913 C1107 ) C913_=_C1133( C913 C1133 ) C913_=_C1442( C913 C1442 ) C913_=_C1605( C913 C1605 ) C913_=_C2297( C913 C2297 ) C913_=_C2342( C913 C2342 ) \nC913_=_C2417( C913 C2417 ) C913_=_C2487( C913 C2487 ) C913_=_C3037( C913 C3037 ) C913_=_C3081( C913 C3081 ) C913_=_C3470( C913 C3470 ) C913_=_C3505( C913 C3505 ) \nC913_=_C3534( C913 C3534 ) C913_=_C3599( C913 C3599 ) C913_=_C3600( C913 C3600 ) C913_=_C3601( C913 C3601 ) C913_=_C3602( C913 C3602 ) C913_=_C3603( C913 C3603 ) \nC913_=_C3604( C913 C3604 ) C913_=_C3605( C913 C3605 ) C913_=_C3606( C913 C3606 ) C913_=_C3607( C913 C3607 ) C913_=_C3608( C913 C3608 ) C1038_=_C1136( C1038 C1136 ) \nC1038_=_C1323( C1038 C1323 ) C1038_=_C2018( C1038 C2018 ) C1038_=_C2192( C1038 C2192 ) C1038_=_C2305( C1038 C2305 ) C1038_=_C2367( C1038 C2367 ) C1038_=_C2473( C1038 C2473 ) \nC1038_=_C2490( C1038 C2490 ) C1038_=_C2574( C1038 C2574 ) C1038_=_C2814( C1038 C2814 ) C1038_=_C2940( C1038 C2940 ) C1038_=_C3041( C1038 C3041 ) C1038_=_C3438( C1038 C3438 ) \nC1038_=_C3485( C1038 C3485 ) C1038_=_C3604( C1038 C3604 ) C1038_=_C3613( C1038 C3613 ) C1038_=_C3724( C1038 C3724 ) C1038_=_C3790( C1038 C3790 ) C1038_=_C3863( C1038 C3863 ) \nC1038_=_C3873( C1038 C3873 ) C1038_=_C3898( C1038 C3898 ) C1038_=_C3944( C1038 C3944 ) C1038_=_C3945( C1038 C3945 ) C1038_=_C3946( C1038 C3946 ) C1038_=_C3947( C1038 C3947 ) \nC1038_=_C3949( C1038 C3949 ) C1107_=_C1133( C1107 C1133 ) C1107_=_C1442( C1107 C1442 ) C1107_=_C1605( C1107 C1605 ) C1107_=_C2297( C1107 C2297 ) C1107_=_C2342( C1107 C2342 ) \nC1107_=_C2417( C1107 C2417 ) C1107_=_C2487( C1107 C2487 ) C1107_=_C3037( C1107 C3037 ) C1107_=_C3081( C1107 C3081 ) C1107_=_C3470( C1107 C3470 ) C1107_=_C3505( C1107 C3505 ) \nC1107_=_C3534( C1107 C3534 ) C1107_=_C3599( C1107 C3599 ) C1107_=_C3600( C1107 C3600 ) C1107_=_C3601( C1107 C3601 ) C1107_=_C3602( C1107 C3602 ) C1107_=_C3603( C1107 C3603 ) \nC1107_=_C3604( C1107 C3604 ) C1107_=_C3605( C1107 C3605 ) C1107_=_C3606( C1107 C3606 ) C1107_=_C3607( C1107 C3607 ) C1107_=_C3608( C1107 C3608 ) C1131_=_C1133( C1131 C1133 ) \nC1131_=_C1136( C1131 C1136 ) C1131_=_C1196( C1131 C1196 ) C1131_=_C1579( C1131 C1579 ) C1131_=_C1820( C1131 C1820 ) C1131_=_C1883( C1131 C1883 ) C1131_=_C2244( C1131 C2244 ) \nC1131_=_C2485( C1131 C2485 ) C1131_=_C2641( C1131 C2641 ) C1131_=_C2676( C1131 C2676 ) C1131_=_C2820( C1131 C2820 ) C1131_=_C2889( C1131 C2889 ) C1131_=_C3035( C1131 C3035 ) \nC1131_=_C3093( C1131 C3093 ) C1131_=_C3393( C1131 C3393 ) C1131_=_C3479( C1131 C3479 ) C1131_=_C3480( C1131 C3480 ) C1131_=_C3482( C1131 C3482 ) C1131_=_C3483( C1131 C3483 ) \nC1131_=_C3484( C1131 C3484 ) C1131_=_C3485( C1131 C3485 ) C1131_=_C3486( C1131 C3486 ) C1131_=_C3487( C1131 C3487 ) C1131_=_C3488( C1131 C3488 ) C1131_=_C3489( C1131 C3489 ) \nC1133_=_C1136( C1133 C1136 ) C1133_=_C1442( C1133 C1442 ) C1133_=_C1605( C1133 C1605 ) C1133_=_C2297( C1133 C2297 ) C1133_=_C2342( C1133 C2342 ) C1133_=_C2417( C1133 C2417 ) \nC1133_=_C2487( C1133 C2487 ) C1133_=_C3037( C1133 C3037 ) C1133_=_C3081( C1133 C3081 ) C1133_=_C3470( C1133 C3470 ) C1133_=_C3505( C1133 C3505 ) C1133_=_C3534( C1133 C3534 ) \nC1133_=_C3599( C1133 C3599 ) C1133_=_C3600( C1133 C3600 ) C1133_=_C3601( C1133 C3601 ) C1133_=_C3602( C1133 C3602 ) C1133_=_C3603( C1133 C3603 ) C1133_=_C3604( C1133 C3604 ) \nC1133_=_C3605( C1133 C3605 ) C1133_=_C3606( C1133 C3606 ) C1133_=_C3607( C1133 C3607 ) C1133_=_C3608( C1133 C3608 ) C1136_=_C1323( C1136 C1323 ) C1136_=_C2018( C1136 C2018 ) \nC1136_=_C2192( C1136 C2192 ) C1136_=_C2305( C1136 C2305 ) C1136_=_C2367( C1136 C2367 ) C1136_=_C2473( C1136 C2473 ) C1136_=_C2490( C1136 C2490 ) C1136_=_C2574( C1136 C2574 ) \nC1136_=_C2814( C1136 C2814 ) C1136_=_C2940( C1136 C2940 ) C1136_=_C3041( C1136 C3041 ) C1136_=_C3438( C1136 C3438 ) C1136_=_C3485( C1136 C3485 ) C1136_=_C3604( C1136 C3604 ) \nC1136_=_C3613( C1136 C3613 ) C1136_=_C3724( C1136 C3724 ) C1136_=_C3790( C1136 C3790 ) C1136_=_C3863( C1136 C3863 ) C1136_=_C3873( C1136 C3873 ) C1136_=_C3898( C1136 C3898 ) \nC1136_=_C3944( C1136 C3944 ) C1136_=_C3945( C1136 C3945 ) C1136_=_C3946( C1136 C3946 ) C1136_=_C3947( C1136 C3947 ) C1136_=_C3949( C1136 C3949 ) C1196_=_C1203( C1196 C1203 ) \nC1196_=_C1579( C1196 C1579 ) C1196_=_C1820( C1196 C1820 ) C1196_=_C1883( C1196 C1883 ) C1196_=_C2244( C1196 C2244 ) C1196_=_C2485( C1196 C2485 ) C1196_=_C2641( C1196 C2641 ) \nC1196_=_C2676( C1196 C2676 ) C1196_=_C2820( C1196 C2820 ) C1196_=_C2889( C1196 C2889 ) C1196_=_C3035( C1196 C3035 ) C1196_=_C3093( C1196 C3093 ) C1196_=_C3393( C1196 C3393 ) \nC1196_=_C3479( C1196 C3479 ) C1196_=_C3480( C1196 C3480 ) C1196_=_C3482( C1196 C3482 ) C1196_=_C3483( C1196 C3483 ) C1196_=_C3484( C1196 C3484 ) C1196_=_C3485( C1196 C3485 ) \nC1196_=_C3486( C1196 C3486 ) C1196_=_C3487( C1196 C3487 ) C1196_=_C3488( C1196 C3488 ) C1196_=_C3489( C1196 C3489 ) C1203_=_C1283( C1203 C1283 ) C1203_=_C1564( C1203 C1564 ) \nC1203_=_C1587( C1203 C1587 ) C1203_=_C1893( C1203 C1893 ) C1203_=_C2105( C1203 C2105 ) C1203_=_C2252( C1203 C2252 ) C1203_=_C2308( C1203 C2308 ) C1203_=_C2373( C1203 C2373 ) \nC1203_=_C2648( C1203 C2648 ) C1203_=_C2745( C1203 C2745 ) C1203_=_C2815( C1203 C2815 ) C1203_=_C2845( C1203 C2845 ) C1203_=_C2895( C1203 C2895 ) C1203_=_C2943( C1203 C2943 ) \nC1203_=_C3058( C1203 C3058 ) C1203_=_C3103( C1203 C3103 ) C1203_=_C3440( C1203 C3440 ) C1203_=_C3488( C1203 C3488 ) C1203_=_C3614( C1203 C3614 ) C1203_=_C3726( C1203 C3726 ) \nC1203_=_C3733( C1203 C3733 ) C1203_=_C3867( C1203 C3867 ) C1203_=_C3876( C1203 C3876 ) C1203_=_C3886( C1203 C3886 ) C1203_=_C4044( C1203 C4044 ) C1203_=_C4064( C1203 C4064 ) \nC1203_=_C4065( C1203 C4065 ) C1283_=_C1564( C1283 C1564 ) C1283_=_C1587( C1283 C1587 ) C1283_=_C1893( C1283 C1893 ) C1283_=_C2105( C1283 C2105 ) C1283_=_C2252( C1283 C2252 ) \nC1283_=_C2308( C1283 C2308 ) C1283_=_C2373( C1283 C2373 ) C1283_=_C2648( C1283 C2648 ) C1283_=_C2745( C1283 C2745 ) C1283_=_C2815( C1283 C2815 ) C1283_=_C2845( C1283 C2845 ) \nC1283_=_C2895( C1283 C2895 ) C1283_=_C2943( C1283 C2943 ) C1283_=_C3058( C1283 C3058 ) C1283_=_C3103( C1283 C3103 ) C1283_=_C3440( C1283 C3440 ) C1283_=_C3488( C1283 C3488 ) \nC1283_=_C3614( C1283 C3614 ) C1283_=_C3726( C1283 C3726 ) C1283_=_C3733( C1283 C3733 ) C1283_=_C3867( C1283 C3867 ) C1283_=_C3876( C1283 C3876 ) C1283_=_C3886( C1283 C3886 ) \nC1283_=_C4044( C1283 C4044 ) C1283_=_C4064( C1283 C4064 ) C1283_=_C4065( C1283 C4065 ) C1323_=_C2018( C1323 C2018 ) C1323_=_C2192( C1323 C2192 ) C1323_=_C2305( C1323 C2305 ) \nC1323_=_C2367( C1323 C2367 ) C1323_=_C2473( C1323 C2473 ) C1323_=_C2490( C1323 C2490 ) C1323_=_C2574( C1323 C2574 ) C1323_=_C2814( C1323 C2814 ) C1323_=_C2940( C1323 C2940 ) \nC1323_=_C3041( C1323 C3041 ) C1323_=_C3438( C1323 C3438 ) C1323_=_C3485( C1323 C3485 ) C1323_=_C3604( C1323 C3604 ) C1323_=_C3613( C1323 C3613 ) C1323_=_C3724( C1323 C3724 ) \nC1323_=_C3790( C1323 C3790 ) C1323_=_C3863( C1323 C3863 ) C1323_=_C3873( C1323 C3873 ) C1323_=_C3898( C1323 C3898 ) C1323_=_C3944( C1323 C3944 ) C1323_=_C3945( C1323 C3945 ) \nC1323_=_C3946(</w:t>
      </w:r>
    </w:p>
    <w:p>
      <w:pPr>
        <w:pStyle w:val="PreformattedText"/>
        <w:bidi w:val="0"/>
        <w:spacing w:before="0" w:after="0"/>
        <w:jc w:val="left"/>
        <w:rPr/>
      </w:pPr>
      <w:r>
        <w:rPr/>
        <w:t xml:space="preserve"> </w:t>
      </w:r>
      <w:r>
        <w:rPr/>
        <w:t>C1323 C3946 ) C1323_=_C3947( C1323 C3947 ) C1323_=_C3949( C1323 C3949 ) C1442_=_C1605( C1442 C1605 ) C1442_=_C2297( C1442 C2297 ) C1442_=_C2342( C1442 C2342 ) \nC1442_=_C2417( C1442 C2417 ) C1442_=_C2487( C1442 C2487 ) C1442_=_C3037( C1442 C3037 ) C1442_=_C3081( C1442 C3081 ) C1442_=_C3470( C1442 C3470 ) C1442_=_C3505( C1442 C3505 ) \nC1442_=_C3534( C1442 C3534 ) C1442_=_C3599( C1442 C3599 ) C1442_=_C3600( C1442 C3600 ) C1442_=_C3601( C1442 C3601 ) C1442_=_C3602( C1442 C3602 ) C1442_=_C3603( C1442 C3603 ) \nC1442_=_C3604( C1442 C3604 ) C1442_=_C3605( C1442 C3605 ) C1442_=_C3606( C1442 C3606 ) C1442_=_C3607( C1442 C3607 ) C1442_=_C3608( C1442 C3608 ) C1564_=_C1587( C1564 C1587 ) \nC1564_=_C1893( C1564 C1893 ) C1564_=_C2105( C1564 C2105 ) C1564_=_C2252( C1564 C2252 ) C1564_=_C2308( C1564 C2308 ) C1564_=_C2373( C1564 C2373 ) C1564_=_C2648( C1564 C2648 ) \nC1564_=_C2745( C1564 C2745 ) C1564_=_C2815( C1564 C2815 ) C1564_=_C2845( C1564 C2845 ) C1564_=_C2895( C1564 C2895 ) C1564_=_C2943( C1564 C2943 ) C1564_=_C3058( C1564 C3058 ) \nC1564_=_C3103( C1564 C3103 ) C1564_=_C3440( C1564 C3440 ) C1564_=_C3488( C1564 C3488 ) C1564_=_C3614( C1564 C3614 ) C1564_=_C3726( C1564 C3726 ) C1564_=_C3733( C1564 C3733 ) \nC1564_=_C3867( C1564 C3867 ) C1564_=_C3876( C1564 C3876 ) C1564_=_C3886( C1564 C3886 ) C1564_=_C4044( C1564 C4044 ) C1564_=_C4064( C1564 C4064 ) C1564_=_C4065( C1564 C4065 ) \nC1579_=_C1587( C1579 C1587 ) C1579_=_C1820( C1579 C1820 ) C1579_=_C1883( C1579 C1883 ) C1579_=_C2244( C1579 C2244 ) C1579_=_C2485( C1579 C2485 ) C1579_=_C2641( C1579 C2641 ) \nC1579_=_C2676( C1579 C2676 ) C1579_=_C2820( C1579 C2820 ) C1579_=_C2889( C1579 C2889 ) C1579_=_C3035( C1579 C3035 ) C1579_=_C3093( C1579 C3093 ) C1579_=_C3393( C1579 C3393 ) \nC1579_=_C3479( C1579 C3479 ) C1579_=_C3480( C1579 C3480 ) C1579_=_C3482( C1579 C3482 ) C1579_=_C3483( C1579 C3483 ) C1579_=_C3484( C1579 C3484 ) C1579_=_C3485( C1579 C3485 ) \nC1579_=_C3486( C1579 C3486 ) C1579_=_C3487( C1579 C3487 ) C1579_=_C3488( C1579 C3488 ) C1579_=_C3489( C1579 C3489 ) C1587_=_C1893( C1587 C1893 ) C1587_=_C2105( C1587 C2105 ) \nC1587_=_C2252( C1587 C2252 ) C1587_=_C2308( C1587 C2308 ) C1587_=_C2373( C1587 C2373 ) C1587_=_C2648( C1587 C2648 ) C1587_=_C2745( C1587 C2745 ) C1587_=_C2815( C1587 C2815 ) \nC1587_=_C2845( C1587 C2845 ) C1587_=_C2895( C1587 C2895 ) C1587_=_C2943( C1587 C2943 ) C1587_=_C3058( C1587 C3058 ) C1587_=_C3103( C1587 C3103 ) C1587_=_C3440( C1587 C3440 ) \nC1587_=_C3488( C1587 C3488 ) C1587_=_C3614( C1587 C3614 ) C1587_=_C3726( C1587 C3726 ) C1587_=_C3733( C1587 C3733 ) C1587_=_C3867( C1587 C3867 ) C1587_=_C3876( C1587 C3876 ) \nC1587_=_C3886( C1587 C3886 ) C1587_=_C4044( C1587 C4044 ) C1587_=_C4064( C1587 C4064 ) C1587_=_C4065( C1587 C4065 ) C1605_=_C2297( C1605 C2297 ) C1605_=_C2342( C1605 C2342 ) \nC1605_=_C2417( C1605 C2417 ) C1605_=_C2487( C1605 C2487 ) C1605_=_C3037( C1605 C3037 ) C1605_=_C3081( C1605 C3081 ) C1605_=_C3470( C1605 C3470 ) C1605_=_C3505( C1605 C3505 ) \nC1605_=_C3534( C1605 C3534 ) C1605_=_C3599( C1605 C3599 ) C1605_=_C3600( C1605 C3600 ) C1605_=_C3601( C1605 C3601 ) C1605_=_C3602( C1605 C3602 ) C1605_=_C3603( C1605 C3603 ) \nC1605_=_C3604( C1605 C3604 ) C1605_=_C3605( C1605 C3605 ) C1605_=_C3606( C1605 C3606 ) C1605_=_C3607( C1605 C3607 ) C1605_=_C3608( C1605 C3608 ) C1820_=_C1883( C1820 C1883 ) \nC1820_=_C2244( C1820 C2244 ) C1820_=_C2485( C1820 C2485 ) C1820_=_C2641( C1820 C2641 ) C1820_=_C2676( C1820 C2676 ) C1820_=_C2820( C1820 C2820 ) C1820_=_C2889( C1820 C2889 ) \nC1820_=_C3035( C1820 C3035 ) C1820_=_C3093( C1820 C3093 ) C1820_=_C3393( C1820 C3393 ) C1820_=_C3479( C1820 C3479 ) C1820_=_C3480( C1820 C3480 ) C1820_=_C3482( C1820 C3482 ) \nC1820_=_C3483( C1820 C3483 ) C1820_=_C3484( C1820 C3484 ) C1820_=_C3485( C1820 C3485 ) C1820_=_C3486( C1820 C3486 ) C1820_=_C3487( C1820 C3487 ) C1820_=_C3488( C1820 C3488 ) \nC1820_=_C3489( C1820 C3489 ) C1883_=_C1893( C1883 C1893 ) C1883_=_C2244( C1883 C2244 ) C1883_=_C2485( C1883 C2485 ) C1883_=_C2641( C1883 C2641 ) C1883_=_C2676( C1883 C2676 ) \nC1883_=_C2820( C1883 C2820 ) C1883_=_C2889( C1883 C2889 ) C1883_=_C3035( C1883 C3035 ) C1883_=_C3093( C1883 C3093 ) C1883_=_C3393( C1883 C3393 ) C1883_=_C3479( C1883 C3479 ) \nC1883_=_C3480( C1883 C3480 ) C1883_=_C3482( C1883 C3482 ) C1883_=_C3483( C1883 C3483 ) C1883_=_C3484( C1883 C3484 ) C1883_=_C3485( C1883 C3485 ) C1883_=_C3486( C1883 C3486 ) \nC1883_=_C3487( C1883 C3487 ) C1883_=_C3488( C1883 C3488 ) C1883_=_C3489( C1883 C3489 ) C1893_=_C2105( C1893 C2105 ) C1893_=_C2252( C1893 C2252 ) C1893_=_C2308( C1893 C2308 ) \nC1893_=_C2373( C1893 C2373 ) C1893_=_C2648( C1893 C2648 ) C1893_=_C2745( C1893 C2745 ) C1893_=_C2815( C1893 C2815 ) C1893_=_C2845( C1893 C2845 ) C1893_=_C2895( C1893 C2895 ) \nC1893_=_C2943( C1893 C2943 ) C1893_=_C3058( C1893 C3058 ) C1893_=_C3103( C1893 C3103 ) C1893_=_C3440( C1893 C3440 ) C1893_=_C3488( C1893 C3488 ) C1893_=_C3614( C1893 C3614 ) \nC1893_=_C3726( C1893 C3726 ) C1893_=_C3733( C1893 C3733 ) C1893_=_C3867( C1893 C3867 ) C1893_=_C3876( C1893 C3876 ) C1893_=_C3886( C1893 C3886 ) C1893_=_C4044( C1893 C4044 ) \nC1893_=_C4064( C1893 C4064 ) C1893_=_C4065( C1893 C4065 ) C2018_=_C2192( C2018 C2192 ) C2018_=_C2305( C2018 C2305 ) C2018_=_C2367( C2018 C2367 ) C2018_=_C2473( C2018 C2473 ) \nC2018_=_C2490( C2018 C2490 ) C2018_=_C2574( C2018 C2574 ) C2018_=_C2814( C2018 C2814 ) C2018_=_C2940( C2018 C2940 ) C2018_=_C3041( C2018 C3041 ) C2018_=_C3438( C2018 C3438 ) \nC2018_=_C3485( C2018 C3485 ) C2018_=_C3604( C2018 C3604 ) C2018_=_C3613( C2018 C3613 ) C2018_=_C3724( C2018 C3724 ) C2018_=_C3790( C2018 C3790 ) C2018_=_C3863( C2018 C3863 ) \nC2018_=_C3873( C2018 C3873 ) C2018_=_C3898( C2018 C3898 ) C2018_=_C3944( C2018 C3944 ) C2018_=_C3945( C2018 C3945 ) C2018_=_C3946( C2018 C3946 ) C2018_=_C3947( C2018 C3947 ) \nC2018_=_C3949( C2018 C3949 ) C2105_=_C2252( C2105 C2252 ) C2105_=_C2308( C2105 C2308 ) C2105_=_C2373( C2105 C2373 ) C2105_=_C2648( C2105 C2648 ) C2105_=_C2745( C2105 C2745 ) \nC2105_=_C2815( C2105 C2815 ) C2105_=_C2845( C2105 C2845 ) C2105_=_C2895( C2105 C2895 ) C2105_=_C2943( C2105 C2943 ) C2105_=_C3058( C2105 C3058 ) C2105_=_C3103( C2105 C3103 ) \nC2105_=_C3440( C2105 C3440 ) C2105_=_C3488( C2105 C3488 ) C2105_=_C3614( C2105 C3614 ) C2105_=_C3726( C2105 C3726 ) C2105_=_C3733( C2105 C3733 ) C2105_=_C3867( C2105 C3867 ) \nC2105_=_C3876( C2105 C3876 ) C2105_=_C3886( C2105 C3886 ) C2105_=_C4044( C2105 C4044 ) C2105_=_C4064( C2105 C4064 ) C2105_=_C4065( C2105 C4065 ) C2192_=_C2305( C2192 C2305 ) \nC2192_=_C2367( C2192 C2367 ) C2192_=_C2473( C2192 C2473 ) C2192_=_C2490( C2192 C2490 ) C2192_=_C2574( C2192 C2574 ) C2192_=_C2814( C2192 C2814 ) C2192_=_C2940( C2192 C2940 ) \nC2192_=_C3041( C2192 C3041 ) C2192_=_C3438( C2192 C3438 ) C2192_=_C3485( C2192 C3485 ) C2192_=_C3604( C2192 C3604 ) C2192_=_C3613( C2192 C3613 ) C2192_=_C3724( C2192 C3724 ) \nC2192_=_C3790( C2192 C3790 ) C2192_=_C3863( C2192 C3863 ) C2192_=_C3873( C2192 C3873 ) C2192_=_C3898( C2192 C3898 ) C2192_=_C3944( C2192 C3944 ) C2192_=_C3945( C2192 C3945 ) \nC2192_=_C3946( C2192 C3946 ) C2192_=_C3947( C2192 C3947 ) C2192_=_C3949( C2192 C3949 ) C2244_=_C2252( C2244 C2252 ) C2244_=_C2485( C2244 C2485 ) C2244_=_C2641( C2244 C2641 ) \nC2244_=_C2676( C2244 C2676 ) C2244_=_C2820( C2244 C2820 ) C2244_=_C2889( C2244 C2889 ) C2244_=_C3035( C2244 C3035 ) C2244_=_C3093( C2244 C3093 ) C2244_=_C3393( C2244 C3393 ) \nC2244_=_C3479( C2244 C3479 ) C2244_=_C3480( C2244 C3480 ) C2244_=_C3482( C2244 C3482 ) C2244_=_C3483( C2244 C3483 ) C2244_=_C3484( C2244 C3484 ) C2244_=_C3485( C2244 C3485 ) \nC2244_=_C3486( C2244 C3486 ) C2244_=_C3487( C2244 C3487 ) C2244_=_C3488( C2244 C3488 ) C2244_=_C3489( C2244 C3489 ) C2252_=_C2308( C2252 C2308 ) C2252_=_C2373( C2252 C2373 ) \nC2252_=_C2648( C2252 C2648 ) C2252_=_C2745( C2252 C2745 ) C2252_=_C2815( C2252 C2815 ) C2252_=_C2845( C2252 C2845 ) C2252_=_C2895( C2252 C2895 ) C2252_=_C2943( C2252 C2943 ) \nC2252_=_C3058( C2252 C3058 ) C2252_=_C3103( C2252 C3103 ) C2252_=_C3440( C2252 C3440 ) C2252_=_C3488( C2252 C3488 ) C2252_=_C3614( C2252 C3614 ) C2252_=_C3726( C2252 C3726 ) \nC2252_=_C3733( C2252 C3733 ) C2252_=_C3867( C2252 C3867 ) C2252_=_C3876( C2252 C3876 ) C2252_=_C3886( C2252 C3886 ) C2252_=_C4044( C2252 C4044 ) C2252_=_C4064( C2252 C4064 ) \nC2252_=_C4065( C2252 C4065 ) C2297_=_C2305( C2297 C2305 ) C2297_=_C2308( C2297 C2308 ) C2297_=_C2342( C2297 C2342 ) C2297_=_C2417( C2297 C2417 ) C2297_=_C2487( C2297 C2487 ) \nC2297_=_C3037( C2297 C3037 ) C2297_=_C3081( C2297 C3081 ) C2297_=_C3470( C2297 C3470 ) C2297_=_C3505( C2297 C3505 ) C2297_=_C3534( C2297 C3534 ) C2297_=_C3599( C2297 C3599 ) \nC2297_=_C3600( C2297 C3600 ) C2297_=_C3601( C2297 C3601 ) C2297_=_C3602( C2297 C3602 ) C2297_=_C3603( C2297 C3603 ) C2297_=_C3604( C2297 C3604 ) C2297_=_C3605( C2297 C3605 ) \nC2297_=_C3606( C2297 C3606 ) C2297_=_C3607( C2297 C3607 ) C2297_=_C3608( C2297 C3608 ) C2305_=_C2308( C2305 C2308 ) C2305_=_C2367( C2305 C2367 ) C2305_=_C2473( C2305 C2473 ) \nC2305_=_C2490( C2305 C2490 ) C2305_=_C2574( C2305 C2574 ) C2305_=_C2814( C2305 C2814 ) C2305_=_C2940( C2305 C2940 ) C2305_=_C3041( C2305 C3041 ) C2305_=_C3438( C2305 C3438 ) \nC2305_=_C3485( C2305 C3485 ) C2305_=_C3604( C2305 C3604 ) C2305_=_C3613( C2305 C3613 ) C2305_=_C3724( C2305 C3724 ) C2305_=_C3790( C2305 C3790 ) C2305_=_C3863( C2305 C3863 ) \nC2305_=_C3873( C2305 C3873 ) C2305_=_C3898( C2305 C3898 ) C2305_=_C3944( C2305 C3944 ) C2305_=_C3945( C2305 C3945 ) C2305_=_C3946( C2305 C3946 ) C2305_=_C3947( C2305 C3947 ) \nC2305_=_C3949( C2305 C3949 ) C2308_=_C2373( C2308 C2373 ) C2308_=_C2648( C2308 C2648 ) C2308_=_C2745( C2308 C2745 ) C2308_=_C2815( C2308 C2815 ) C2308_=_C2845( C2308 C2845 ) \nC2308_=_C2895( C2308 C2895 ) C2308_=_C2943( C2308 C2943 ) C2308_=_C3058( C2308 C3058 ) C2308_=_C3103( C2308 C3103 ) C2308_=_C3440( C2308 C3440 ) C2308_=_C3488( C2308 C3488 ) \nC2308_=_C3614( C2308 C3614 ) C2308_=_C3726( C2308 C3726 ) C2308_=_C3733(</w:t>
      </w:r>
    </w:p>
    <w:p>
      <w:pPr>
        <w:pStyle w:val="PreformattedText"/>
        <w:bidi w:val="0"/>
        <w:spacing w:before="0" w:after="0"/>
        <w:jc w:val="left"/>
        <w:rPr/>
      </w:pPr>
      <w:r>
        <w:rPr/>
        <w:t xml:space="preserve"> </w:t>
      </w:r>
      <w:r>
        <w:rPr/>
        <w:t>C2308 C3733 ) C2308_=_C3867( C2308 C3867 ) C2308_=_C3876( C2308 C3876 ) C2308_=_C3886( C2308 C3886 ) \nC2308_=_C4044( C2308 C4044 ) C2308_=_C4064( C2308 C4064 ) C2308_=_C4065( C2308 C4065 ) C2342_=_C2417( C2342 C2417 ) C2342_=_C2487( C2342 C2487 ) C2342_=_C3037( C2342 C3037 ) \nC2342_=_C3081( C2342 C3081 ) C2342_=_C3470( C2342 C3470 ) C2342_=_C3505( C2342 C3505 ) C2342_=_C3534( C2342 C3534 ) C2342_=_C3599( C2342 C3599 ) C2342_=_C3600( C2342 C3600 ) \nC2342_=_C3601( C2342 C3601 ) C2342_=_C3602( C2342 C3602 ) C2342_=_C3603( C2342 C3603 ) C2342_=_C3604( C2342 C3604 ) C2342_=_C3605( C2342 C3605 ) C2342_=_C3606( C2342 C3606 ) \nC2342_=_C3607( C2342 C3607 ) C2342_=_C3608( C2342 C3608 ) C2367_=_C2373( C2367 C2373 ) C2367_=_C2473( C2367 C2473 ) C2367_=_C2490( C2367 C2490 ) C2367_=_C2574( C2367 C2574 ) \nC2367_=_C2814( C2367 C2814 ) C2367_=_C2940( C2367 C2940 ) C2367_=_C3041( C2367 C3041 ) C2367_=_C3438( C2367 C3438 ) C2367_=_C3485( C2367 C3485 ) C2367_=_C3604( C2367 C3604 ) \nC2367_=_C3613( C2367 C3613 ) C2367_=_C3724( C2367 C3724 ) C2367_=_C3790( C2367 C3790 ) C2367_=_C3863( C2367 C3863 ) C2367_=_C3873( C2367 C3873 ) C2367_=_C3898( C2367 C3898 ) \nC2367_=_C3944( C2367 C3944 ) C2367_=_C3945( C2367 C3945 ) C2367_=_C3946( C2367 C3946 ) C2367_=_C3947( C2367 C3947 ) C2367_=_C3949( C2367 C3949 ) C2373_=_C2648( C2373 C2648 ) \nC2373_=_C2745( C2373 C2745 ) C2373_=_C2815( C2373 C2815 ) C2373_=_C2845( C2373 C2845 ) C2373_=_C2895( C2373 C2895 ) C2373_=_C2943( C2373 C2943 ) C2373_=_C3058( C2373 C3058 ) \nC2373_=_C3103( C2373 C3103 ) C2373_=_C3440( C2373 C3440 ) C2373_=_C3488( C2373 C3488 ) C2373_=_C3614( C2373 C3614 ) C2373_=_C3726( C2373 C3726 ) C2373_=_C3733( C2373 C3733 ) \nC2373_=_C3867( C2373 C3867 ) C2373_=_C3876( C2373 C3876 ) C2373_=_C3886( C2373 C3886 ) C2373_=_C4044( C2373 C4044 ) C2373_=_C4064( C2373 C4064 ) C2373_=_C4065( C2373 C4065 ) \nC2417_=_C2487( C2417 C2487 ) C2417_=_C3037( C2417 C3037 ) C2417_=_C3081( C2417 C3081 ) C2417_=_C3470( C2417 C3470 ) C2417_=_C3505( C2417 C3505 ) C2417_=_C3534( C2417 C3534 ) \nC2417_=_C3599( C2417 C3599 ) C2417_=_C3600( C2417 C3600 ) C2417_=_C3601( C2417 C3601 ) C2417_=_C3602( C2417 C3602 ) C2417_=_C3603( C2417 C3603 ) C2417_=_C3604( C2417 C3604 ) \nC2417_=_C3605( C2417 C3605 ) C2417_=_C3606( C2417 C3606 ) C2417_=_C3607( C2417 C3607 ) C2417_=_C3608( C2417 C3608 ) C2473_=_C2490( C2473 C2490 ) C2473_=_C2574( C2473 C2574 ) \nC2473_=_C2814( C2473 C2814 ) C2473_=_C2940( C2473 C2940 ) C2473_=_C3041( C2473 C3041 ) C2473_=_C3438( C2473 C3438 ) C2473_=_C3485( C2473 C3485 ) C2473_=_C3604( C2473 C3604 ) \nC2473_=_C3613( C2473 C3613 ) C2473_=_C3724( C2473 C3724 ) C2473_=_C3790( C2473 C3790 ) C2473_=_C3863( C2473 C3863 ) C2473_=_C3873( C2473 C3873 ) C2473_=_C3898( C2473 C3898 ) \nC2473_=_C3944( C2473 C3944 ) C2473_=_C3945( C2473 C3945 ) C2473_=_C3946( C2473 C3946 ) C2473_=_C3947( C2473 C3947 ) C2473_=_C3949( C2473 C3949 ) C2485_=_C2487( C2485 C2487 ) \nC2485_=_C2490( C2485 C2490 ) C2485_=_C2641( C2485 C2641 ) C2485_=_C2676( C2485 C2676 ) C2485_=_C2820( C2485 C2820 ) C2485_=_C2889( C2485 C2889 ) C2485_=_C3035( C2485 C3035 ) \nC2485_=_C3093( C2485 C3093 ) C2485_=_C3393( C2485 C3393 ) C2485_=_C3479( C2485 C3479 ) C2485_=_C3480( C2485 C3480 ) C2485_=_C3482( C2485 C3482 ) C2485_=_C3483( C2485 C3483 ) \nC2485_=_C3484( C2485 C3484 ) C2485_=_C3485( C2485 C3485 ) C2485_=_C3486( C2485 C3486 ) C2485_=_C3487( C2485 C3487 ) C2485_=_C3488( C2485 C3488 ) C2485_=_C3489( C2485 C3489 ) \nC2487_=_C2490( C2487 C2490 ) C2487_=_C3037( C2487 C3037 ) C2487_=_C3081( C2487 C3081 ) C2487_=_C3470( C2487 C3470 ) C2487_=_C3505( C2487 C3505 ) C2487_=_C3534( C2487 C3534 ) \nC2487_=_C3599( C2487 C3599 ) C2487_=_C3600( C2487 C3600 ) C2487_=_C3601( C2487 C3601 ) C2487_=_C3602( C2487 C3602 ) C2487_=_C3603( C2487 C3603 ) C2487_=_C3604( C2487 C3604 ) \nC2487_=_C3605( C2487 C3605 ) C2487_=_C3606( C2487 C3606 ) C2487_=_C3607( C2487 C3607 ) C2487_=_C3608( C2487 C3608 ) C2490_=_C2574( C2490 C2574 ) C2490_=_C2814( C2490 C2814 ) \nC2490_=_C2940( C2490 C2940 ) C2490_=_C3041( C2490 C3041 ) C2490_=_C3438( C2490 C3438 ) C2490_=_C3485( C2490 C3485 ) C2490_=_C3604( C2490 C3604 ) C2490_=_C3613( C2490 C3613 ) \nC2490_=_C3724( C2490 C3724 ) C2490_=_C3790( C2490 C3790 ) C2490_=_C3863( C2490 C3863 ) C2490_=_C3873( C2490 C3873 ) C2490_=_C3898( C2490 C3898 ) C2490_=_C3944( C2490 C3944 ) \nC2490_=_C3945( C2490 C3945 ) C2490_=_C3946( C2490 C3946 ) C2490_=_C3947( C2490 C3947 ) C2490_=_C3949( C2490 C3949 ) C2574_=_C2814( C2574 C2814 ) C2574_=_C2940( C2574 C2940 ) \nC2574_=_C3041( C2574 C3041 ) C2574_=_C3438( C2574 C3438 ) C2574_=_C3485( C2574 C3485 ) C2574_=_C3604( C2574 C3604 ) C2574_=_C3613( C2574 C3613 ) C2574_=_C3724( C2574 C3724 ) \nC2574_=_C3790( C2574 C3790 ) C2574_=_C3863( C2574 C3863 ) C2574_=_C3873( C2574 C3873 ) C2574_=_C3898( C2574 C3898 ) C2574_=_C3944( C2574 C3944 ) C2574_=_C3945( C2574 C3945 ) \nC2574_=_C3946( C2574 C3946 ) C2574_=_C3947( C2574 C3947 ) C2574_=_C3949( C2574 C3949 ) C2641_=_C2648( C2641 C2648 ) C2641_=_C2676( C2641 C2676 ) C2641_=_C2820( C2641 C2820 ) \nC2641_=_C2889( C2641 C2889 ) C2641_=_C3035( C2641 C3035 ) C2641_=_C3093( C2641 C3093 ) C2641_=_C3393( C2641 C3393 ) C2641_=_C3479( C2641 C3479 ) C2641_=_C3480( C2641 C3480 ) \nC2641_=_C3482( C2641 C3482 ) C2641_=_C3483( C2641 C3483 ) C2641_=_C3484( C2641 C3484 ) C2641_=_C3485( C2641 C3485 ) C2641_=_C3486( C2641 C3486 ) C2641_=_C3487( C2641 C3487 ) \nC2641_=_C3488( C2641 C3488 ) C2641_=_C3489( C2641 C3489 ) C2648_=_C2745( C2648 C2745 ) C2648_=_C2815( C2648 C2815 ) C2648_=_C2845( C2648 C2845 ) C2648_=_C2895( C2648 C2895 ) \nC2648_=_C2943( C2648 C2943 ) C2648_=_C3058( C2648 C3058 ) C2648_=_C3103( C2648 C3103 ) C2648_=_C3440( C2648 C3440 ) C2648_=_C3488( C2648 C3488 ) C2648_=_C3614( C2648 C3614 ) \nC2648_=_C3726( C2648 C3726 ) C2648_=_C3733( C2648 C3733 ) C2648_=_C3867( C2648 C3867 ) C2648_=_C3876( C2648 C3876 ) C2648_=_C3886( C2648 C3886 ) C2648_=_C4044( C2648 C4044 ) \nC2648_=_C4064( C2648 C4064 ) C2648_=_C4065( C2648 C4065 ) C2676_=_C2820( C2676 C2820 ) C2676_=_C2889( C2676 C2889 ) C2676_=_C3035( C2676 C3035 ) C2676_=_C3093( C2676 C3093 ) \nC2676_=_C3393( C2676 C3393 ) C2676_=_C3479( C2676 C3479 ) C2676_=_C3480( C2676 C3480 ) C2676_=_C3482( C2676 C3482 ) C2676_=_C3483( C2676 C3483 ) C2676_=_C3484( C2676 C3484 ) \nC2676_=_C3485( C2676 C3485 ) C2676_=_C3486( C2676 C3486 ) C2676_=_C3487( C2676 C3487 ) C2676_=_C3488( C2676 C3488 ) C2676_=_C3489( C2676 C3489 ) C2745_=_C2815( C2745 C2815 ) \nC2745_=_C2845( C2745 C2845 ) C2745_=_C2895( C2745 C2895 ) C2745_=_C2943( C2745 C2943 ) C2745_=_C3058( C2745 C3058 ) C2745_=_C3103( C2745 C3103 ) C2745_=_C3440( C2745 C3440 ) \nC2745_=_C3488( C2745 C3488 ) C2745_=_C3614( C2745 C3614 ) C2745_=_C3726( C2745 C3726 ) C2745_=_C3733( C2745 C3733 ) C2745_=_C3867( C2745 C3867 ) C2745_=_C3876( C2745 C3876 ) \nC2745_=_C3886( C2745 C3886 ) C2745_=_C4044( C2745 C4044 ) C2745_=_C4064( C2745 C4064 ) C2745_=_C4065( C2745 C4065 ) C2814_=_C2815( C2814 C2815 ) C2814_=_C2940( C2814 C2940 ) \nC2814_=_C3041( C2814 C3041 ) C2814_=_C3438( C2814 C3438 ) C2814_=_C3485( C2814 C3485 ) C2814_=_C3604( C2814 C3604 ) C2814_=_C3613( C2814 C3613 ) C2814_=_C3724( C2814 C3724 ) \nC2814_=_C3790( C2814 C3790 ) C2814_=_C3863( C2814 C3863 ) C2814_=_C3873( C2814 C3873 ) C2814_=_C3898( C2814 C3898 ) C2814_=_C3944( C2814 C3944 ) C2814_=_C3945( C2814 C3945 ) \nC2814_=_C3946( C2814 C3946 ) C2814_=_C3947( C2814 C3947 ) C2814_=_C3949( C2814 C3949 ) C2815_=_C2845( C2815 C2845 ) C2815_=_C2895( C2815 C2895 ) C2815_=_C2943( C2815 C2943 ) \nC2815_=_C3058( C2815 C3058 ) C2815_=_C3103( C2815 C3103 ) C2815_=_C3440( C2815 C3440 ) C2815_=_C3488( C2815 C3488 ) C2815_=_C3614( C2815 C3614 ) C2815_=_C3726( C2815 C3726 ) \nC2815_=_C3733( C2815 C3733 ) C2815_=_C3867( C2815 C3867 ) C2815_=_C3876( C2815 C3876 ) C2815_=_C3886( C2815 C3886 ) C2815_=_C4044( C2815 C4044 ) C2815_=_C4064( C2815 C4064 ) \nC2815_=_C4065( C2815 C4065 ) C2820_=_C2889( C2820 C2889 ) C2820_=_C3035( C2820 C3035 ) C2820_=_C3093( C2820 C3093 ) C2820_=_C3393( C2820 C3393 ) C2820_=_C3479( C2820 C3479 ) \nC2820_=_C3480( C2820 C3480 ) C2820_=_C3482( C2820 C3482 ) C2820_=_C3483( C2820 C3483 ) C2820_=_C3484( C2820 C3484 ) C2820_=_C3485( C2820 C3485 ) C2820_=_C3486( C2820 C3486 ) \nC2820_=_C3487( C2820 C3487 ) C2820_=_C3488( C2820 C3488 ) C2820_=_C3489( C2820 C3489 ) C2845_=_C2895( C2845 C2895 ) C2845_=_C2943( C2845 C2943 ) C2845_=_C3058( C2845 C3058 ) \nC2845_=_C3103( C2845 C3103 ) C2845_=_C3440( C2845 C3440 ) C2845_=_C3488( C2845 C3488 ) C2845_=_C3614( C2845 C3614 ) C2845_=_C3726( C2845 C3726 ) C2845_=_C3733( C2845 C3733 ) \nC2845_=_C3867( C2845 C3867 ) C2845_=_C3876( C2845 C3876 ) C2845_=_C3886( C2845 C3886 ) C2845_=_C4044( C2845 C4044 ) C2845_=_C4064( C2845 C4064 ) C2845_=_C4065( C2845 C4065 ) \nC2889_=_C2895( C2889 C2895 ) C2889_=_C3035( C2889 C3035 ) C2889_=_C3093( C2889 C3093 ) C2889_=_C3393( C2889 C3393 ) C2889_=_C3479( C2889 C3479 ) C2889_=_C3480( C2889 C3480 ) \nC2889_=_C3482( C2889 C3482 ) C2889_=_C3483( C2889 C3483 ) C2889_=_C3484( C2889 C3484 ) C2889_=_C3485( C2889 C3485 ) C2889_=_C3486( C2889 C3486 ) C2889_=_C3487( C2889 C3487 ) \nC2889_=_C3488( C2889 C3488 ) C2889_=_C3489( C2889 C3489 ) C2895_=_C2943( C2895 C2943 ) C2895_=_C3058( C2895 C3058 ) C2895_=_C3103( C2895 C3103 ) C2895_=_C3440( C2895 C3440 ) \nC2895_=_C3488( C2895 C3488 ) C2895_=_C3614( C2895 C3614 ) C2895_=_C3726( C2895 C3726 ) C2895_=_C3733( C2895 C3733 ) C2895_=_C3867( C2895 C3867 ) C2895_=_C3876( C2895 C3876 ) \nC2895_=_C3886( C2895 C3886 ) C2895_=_C4044( C2895 C4044 ) C2895_=_C4064( C2895 C4064 ) C2895_=_C4065( C2895 C4065 ) C2940_=_C2943( C2940 C2943 ) C2940_=_C3041( C2940 C3041 ) \nC2940_=_C3438( C2940 C3438 ) C2940_=_C3485( C2940 C3485 ) C2940_=_C3604( C2940 C3604 ) C2940_=_C3613( C2940 C3613 ) C2940_=_C3724( C2940 C3724 ) C2940_=_C3790( C2940 C3790 ) \nC2940_=_C3863( C2940 C3863 ) C2940_=_C3873( C2940 C3873 ) C2940_=_C3898( C2940 C3898 ) C2940_=_C3944( C2940 C3944 ) C2940_=_C3945(</w:t>
      </w:r>
    </w:p>
    <w:p>
      <w:pPr>
        <w:pStyle w:val="PreformattedText"/>
        <w:bidi w:val="0"/>
        <w:spacing w:before="0" w:after="0"/>
        <w:jc w:val="left"/>
        <w:rPr/>
      </w:pPr>
      <w:r>
        <w:rPr/>
        <w:t xml:space="preserve"> </w:t>
      </w:r>
      <w:r>
        <w:rPr/>
        <w:t>C2940 C3945 ) C2940_=_C3946( C2940 C3946 ) \nC2940_=_C3947( C2940 C3947 ) C2940_=_C3949( C2940 C3949 ) C2943_=_C3058( C2943 C3058 ) C2943_=_C3103( C2943 C3103 ) C2943_=_C3440( C2943 C3440 ) C2943_=_C3488( C2943 C3488 ) \nC2943_=_C3614( C2943 C3614 ) C2943_=_C3726( C2943 C3726 ) C2943_=_C3733( C2943 C3733 ) C2943_=_C3867( C2943 C3867 ) C2943_=_C3876( C2943 C3876 ) C2943_=_C3886( C2943 C3886 ) \nC2943_=_C4044( C2943 C4044 ) C2943_=_C4064( C2943 C4064 ) C2943_=_C4065( C2943 C4065 ) C3035_=_C3037( C3035 C3037 ) C3035_=_C3041( C3035 C3041 ) C3035_=_C3093( C3035 C3093 ) \nC3035_=_C3393( C3035 C3393 ) C3035_=_C3479( C3035 C3479 ) C3035_=_C3480( C3035 C3480 ) C3035_=_C3482( C3035 C3482 ) C3035_=_C3483( C3035 C3483 ) C3035_=_C3484( C3035 C3484 ) \nC3035_=_C3485( C3035 C3485 ) C3035_=_C3486( C3035 C3486 ) C3035_=_C3487( C3035 C3487 ) C3035_=_C3488( C3035 C3488 ) C3035_=_C3489( C3035 C3489 ) C3037_=_C3041( C3037 C3041 ) \nC3037_=_C3081( C3037 C3081 ) C3037_=_C3470( C3037 C3470 ) C3037_=_C3505( C3037 C3505 ) C3037_=_C3534( C3037 C3534 ) C3037_=_C3599( C3037 C3599 ) C3037_=_C3600( C3037 C3600 ) \nC3037_=_C3601( C3037 C3601 ) C3037_=_C3602( C3037 C3602 ) C3037_=_C3603( C3037 C3603 ) C3037_=_C3604( C3037 C3604 ) C3037_=_C3605( C3037 C3605 ) C3037_=_C3606( C3037 C3606 ) \nC3037_=_C3607( C3037 C3607 ) C3037_=_C3608( C3037 C3608 ) C3041_=_C3438( C3041 C3438 ) C3041_=_C3485( C3041 C3485 ) C3041_=_C3604( C3041 C3604 ) C3041_=_C3613( C3041 C3613 ) \nC3041_=_C3724( C3041 C3724 ) C3041_=_C3790( C3041 C3790 ) C3041_=_C3863( C3041 C3863 ) C3041_=_C3873( C3041 C3873 ) C3041_=_C3898( C3041 C3898 ) C3041_=_C3944( C3041 C3944 ) \nC3041_=_C3945( C3041 C3945 ) C3041_=_C3946( C3041 C3946 ) C3041_=_C3947( C3041 C3947 ) C3041_=_C3949( C3041 C3949 ) C3058_=_C3103( C3058 C3103 ) C3058_=_C3440( C3058 C3440 ) \nC3058_=_C3488( C3058 C3488 ) C3058_=_C3614( C3058 C3614 ) C3058_=_C3726( C3058 C3726 ) C3058_=_C3733( C3058 C3733 ) C3058_=_C3867( C3058 C3867 ) C3058_=_C3876( C3058 C3876 ) \nC3058_=_C3886( C3058 C3886 ) C3058_=_C4044( C3058 C4044 ) C3058_=_C4064( C3058 C4064 ) C3058_=_C4065( C3058 C4065 ) C3081_=_C3470( C3081 C3470 ) C3081_=_C3505( C3081 C3505 ) \nC3081_=_C3534( C3081 C3534 ) C3081_=_C3599( C3081 C3599 ) C3081_=_C3600( C3081 C3600 ) C3081_=_C3601( C3081 C3601 ) C3081_=_C3602( C3081 C3602 ) C3081_=_C3603( C3081 C3603 ) \nC3081_=_C3604( C3081 C3604 ) C3081_=_C3605( C3081 C3605 ) C3081_=_C3606( C3081 C3606 ) C3081_=_C3607( C3081 C3607 ) C3081_=_C3608( C3081 C3608 ) C3093_=_C3103( C3093 C3103 ) \nC3093_=_C3393( C3093 C3393 ) C3093_=_C3479( C3093 C3479 ) C3093_=_C3480( C3093 C3480 ) C3093_=_C3482( C3093 C3482 ) C3093_=_C3483( C3093 C3483 ) C3093_=_C3484( C3093 C3484 ) \nC3093_=_C3485( C3093 C3485 ) C3093_=_C3486( C3093 C3486 ) C3093_=_C3487( C3093 C3487 ) C3093_=_C3488( C3093 C3488 ) C3093_=_C3489( C3093 C3489 ) C3103_=_C3440( C3103 C3440 ) \nC3103_=_C3488( C3103 C3488 ) C3103_=_C3614( C3103 C3614 ) C3103_=_C3726( C3103 C3726 ) C3103_=_C3733( C3103 C3733 ) C3103_=_C3867( C3103 C3867 ) C3103_=_C3876( C3103 C3876 ) \nC3103_=_C3886( C3103 C3886 ) C3103_=_C4044( C3103 C4044 ) C3103_=_C4064( C3103 C4064 ) C3103_=_C4065( C3103 C4065 ) C3393_=_C3479( C3393 C3479 ) C3393_=_C3480( C3393 C3480 ) \nC3393_=_C3482( C3393 C3482 ) C3393_=_C3483( C3393 C3483 ) C3393_=_C3484( C3393 C3484 ) C3393_=_C3485( C3393 C3485 ) C3393_=_C3486( C3393 C3486 ) C3393_=_C3487( C3393 C3487 ) \nC3393_=_C3488( C3393 C3488 ) C3393_=_C3489( C3393 C3489 ) C3438_=_C3440( C3438 C3440 ) C3438_=_C3485( C3438 C3485 ) C3438_=_C3604( C3438 C3604 ) C3438_=_C3613( C3438 C3613 ) \nC3438_=_C3724( C3438 C3724 ) C3438_=_C3790( C3438 C3790 ) C3438_=_C3863( C3438 C3863 ) C3438_=_C3873( C3438 C3873 ) C3438_=_C3898( C3438 C3898 ) C3438_=_C3944( C3438 C3944 ) \nC3438_=_C3945( C3438 C3945 ) C3438_=_C3946( C3438 C3946 ) C3438_=_C3947( C3438 C3947 ) C3438_=_C3949( C3438 C3949 ) C3440_=_C3488( C3440 C3488 ) C3440_=_C3614( C3440 C3614 ) \nC3440_=_C3726( C3440 C3726 ) C3440_=_C3733( C3440 C3733 ) C3440_=_C3867( C3440 C3867 ) C3440_=_C3876( C3440 C3876 ) C3440_=_C3886( C3440 C3886 ) C3440_=_C4044( C3440 C4044 ) \nC3440_=_C4064( C3440 C4064 ) C3440_=_C4065( C3440 C4065 ) C3470_=_C3505( C3470 C3505 ) C3470_=_C3534( C3470 C3534 ) C3470_=_C3599( C3470 C3599 ) C3470_=_C3600( C3470 C3600 ) \nC3470_=_C3601( C3470 C3601 ) C3470_=_C3602( C3470 C3602 ) C3470_=_C3603( C3470 C3603 ) C3470_=_C3604( C3470 C3604 ) C3470_=_C3605( C3470 C3605 ) C3470_=_C3606( C3470 C3606 ) \nC3470_=_C3607( C3470 C3607 ) C3470_=_C3608( C3470 C3608 ) C3479_=_C3480( C3479 C3480 ) C3479_=_C3482( C3479 C3482 ) C3479_=_C3483( C3479 C3483 ) C3479_=_C3484( C3479 C3484 ) \nC3479_=_C3485( C3479 C3485 ) C3479_=_C3486( C3479 C3486 ) C3479_=_C3487( C3479 C3487 ) C3479_=_C3488( C3479 C3488 ) C3479_=_C3489( C3479 C3489 ) C3480_=_C3482( C3480 C3482 ) \nC3480_=_C3483( C3480 C3483 ) C3480_=_C3484( C3480 C3484 ) C3480_=_C3485( C3480 C3485 ) C3480_=_C3486( C3480 C3486 ) C3480_=_C3487( C3480 C3487 ) C3480_=_C3488( C3480 C3488 ) \nC3480_=_C3489( C3480 C3489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4_=_C3485( C3484 C3485 ) C3484_=_C3486( C3484 C3486 ) C3484_=_C3487( C3484 C3487 ) C3484_=_C3488( C3484 C3488 ) \nC3484_=_C3489( C3484 C3489 ) C3484_=_C3601( C3484 C3601 ) C3484_=_C3790( C3484 C3790 ) C3485_=_C3486( C3485 C3486 ) C3485_=_C3487( C3485 C3487 ) C3485_=_C3488( C3485 C3488 ) \nC3485_=_C3489( C3485 C3489 ) C3485_=_C3604( C3485 C3604 ) C3485_=_C3613( C3485 C3613 ) C3485_=_C3724( C3485 C3724 ) C3485_=_C3790( C3485 C3790 ) C3485_=_C3863( C3485 C3863 ) \nC3485_=_C3873( C3485 C3873 ) C3485_=_C3898( C3485 C3898 ) C3485_=_C3944( C3485 C3944 ) C3485_=_C3945( C3485 C3945 ) C3485_=_C3946( C3485 C3946 ) C3485_=_C3947( C3485 C3947 ) \nC3485_=_C3949( C3485 C3949 ) C3486_=_C3487( C3486 C3487 ) C3486_=_C3488( C3486 C3488 ) C3486_=_C3489( C3486 C3489 ) C3486_=_C3605( C3486 C3605 ) C3486_=_C3945( C3486 C3945 ) \nC3487_=_C3488( C3487 C3488 ) C3487_=_C3489( C3487 C3489 ) C3487_=_C4064( C3487 C4064 ) C3488_=_C3489( C3488 C3489 ) C3488_=_C3614( C3488 C3614 ) C3488_=_C3726( C3488 C3726 ) \nC3488_=_C3733( C3488 C3733 ) C3488_=_C3867( C3488 C3867 ) C3488_=_C3876( C3488 C3876 ) C3488_=_C3886( C3488 C3886 ) C3488_=_C4044( C3488 C4044 ) C3488_=_C4064( C3488 C4064 ) \nC3488_=_C4065( C3488 C4065 ) C3489_=_C3608( C3489 C3608 ) C3489_=_C3949( C3489 C3949 ) C3505_=_C3534( C3505 C3534 ) C3505_=_C3599( C3505 C3599 ) C3505_=_C3600( C3505 C3600 ) \nC3505_=_C3601( C3505 C3601 ) C3505_=_C3602( C3505 C3602 ) C3505_=_C3603( C3505 C3603 ) C3505_=_C3604( C3505 C3604 ) C3505_=_C3605( C3505 C3605 ) C3505_=_C3606( C3505 C3606 ) \nC3505_=_C3607( C3505 C3607 ) C3505_=_C3608( C3505 C3608 ) C3534_=_C3599( C3534 C3599 ) C3534_=_C3600( C3534 C3600 ) C3534_=_C3601( C3534 C3601 ) C3534_=_C3602( C3534 C3602 ) \nC3534_=_C3603( C3534 C3603 ) C3534_=_C3604( C3534 C3604 ) C3534_=_C3605( C3534 C3605 ) C3534_=_C3606( C3534 C3606 ) C3534_=_C3607( C3534 C3607 ) C3534_=_C3608( C3534 C3608 ) \nC3599_=_C3600( C3599 C3600 ) C3599_=_C3601( C3599 C3601 ) C3599_=_C3602( C3599 C3602 ) C3599_=_C3603( C3599 C3603 ) C3599_=_C3604( C3599 C3604 ) C3599_=_C3605( C3599 C3605 ) \nC3599_=_C3606( C3599 C3606 ) C3599_=_C3607( C3599 C3607 ) C3599_=_C3608( C3599 C3608 ) C3600_=_C3601( C3600 C3601 ) C3600_=_C3602( C3600 C3602 ) C3600_=_C3603( C3600 C3603 ) \nC3600_=_C3604( C3600 C3604 ) C3600_=_C3605( C3600 C3605 ) C3600_=_C3606( C3600 C3606 ) C3600_=_C3607( C3600 C3607 ) C3600_=_C3608( C3600 C3608 ) C3601_=_C3602( C3601 C3602 ) \nC3601_=_C3603( C3601 C3603 ) C3601_=_C3604( C3601 C3604 ) C3601_=_C3605( C3601 C3605 ) C3601_=_C3606( C3601 C3606 ) C3601_=_C3607( C3601 C3607 ) C3601_=_C3608( C3601 C3608 ) \nC3601_=_C3790( C3601 C3790 ) C3602_=_C3603( C3602 C3603 ) C3602_=_C3604( C3602 C3604 ) C3602_=_C3605( C3602 C3605 ) C3602_=_C3606( C3602 C3606 ) C3602_=_C3607( C3602 C3607 ) \nC3602_=_C3608( C3602 C3608 ) C3603_=_C3604( C3603 C3604 ) C3603_=_C3605( C3603 C3605 ) C3603_=_C3606( C3603 C3606 ) C3603_=_C3607( C3603 C3607 ) C3603_=_C3608( C3603 C3608 ) \nC3604_=_C3605( C3604 C3605 ) C3604_=_C3606( C3604 C3606 ) C3604_=_C3607( C3604 C3607 ) C3604_=_C3608( C3604 C3608 ) C3604_=_C3613( C3604 C3613 ) C3604_=_C3724( C3604 C3724 ) \nC3604_=_C3790( C3604 C3790 ) C3604_=_C3863( C3604 C3863 ) C3604_=_C3873( C3604 C3873 ) C3604_=_C3898( C3604 C3898 ) C3604_=_C3944( C3604 C3944 ) C3604_=_C3945( C3604 C3945 ) \nC3604_=_C3946( C3604 C3946 ) C3604_=_C3947( C3604 C3947 ) C3604_=_C3949( C3604 C3949 ) C3605_=_C3606( C3605 C3606 ) C3605_=_C3607( C3605 C3607 ) C3605_=_C3608( C3605 C3608 ) \nC3605_=_C3945( C3605 C3945 ) C3606_=_C3607( C3606 C3607 ) C3606_=_C3608( C3606 C3608 ) C3607_=_C3608( C3607 C3608 ) C3608_=_C3949( C3608 C3949 ) C3613_=_C3614( C3613 C3614 ) \nC3613_=_C3724( C3613 C3724 ) C3613_=_C3790( C3613 C3790 ) C3613_=_C3863( C3613 C3863 ) C3613_=_C3873( C3613 C3873 ) C3613_=_C3898( C3613 C3898 ) C3613_=_C3944( C3613 C3944 ) \nC3613_=_C3945( C3613 C3945 ) C3613_=_C3946( C3613 C3946 ) C3613_=_C3947( C3613 C3947 ) C3613_=_C3949( C3613 C3949 ) C3614_=_C3726( C3614 C3726 ) C3614_=_C3733( C3614 C3733 ) \nC3614_=_C3867( C3614 C3867 ) C3614_=_C3876( C3614 C3876 ) C3614_=_C3886( C3614 C3886 ) C3614_=_C4044( C3614 C4044 ) C3614_=_C4064( C3614 C4064 ) C3614_=_C4065( C3614 C4065 ) \nC3724_=_C3726( C3724 C3726 ) C3724_=_C3790( C3724 C3790 ) C3724_=_C3863( C3724 C3863 ) C3724_=_C3873( C3724 C3873 ) C3724_=_C3898( C3724 C3898 ) C3724_=_C3944( C3724 C3944 ) \nC3724_=_C3945( C3724 C3945 ) C3724_=_C3946( C3724 C3946 ) C3724_=_C3947( C3724 C3947 ) C3724_=_C3949( C3724 C3949 ) C3726_=_C3733( C3726 C3733 ) C3726_=_C3867( C3726 C3867 ) \nC3726_=_C3876(</w:t>
      </w:r>
    </w:p>
    <w:p>
      <w:pPr>
        <w:pStyle w:val="PreformattedText"/>
        <w:bidi w:val="0"/>
        <w:spacing w:before="0" w:after="0"/>
        <w:jc w:val="left"/>
        <w:rPr/>
      </w:pPr>
      <w:r>
        <w:rPr/>
        <w:t xml:space="preserve"> </w:t>
      </w:r>
      <w:r>
        <w:rPr/>
        <w:t>C3726 C3876 ) C3726_=_C3886( C3726 C3886 ) C3726_=_C4044( C3726 C4044 ) C3726_=_C4064( C3726 C4064 ) C3726_=_C4065( C3726 C4065 ) C3733_=_C3867( C3733 C3867 ) \nC3733_=_C3876( C3733 C3876 ) C3733_=_C3886( C3733 C3886 ) C3733_=_C4044( C3733 C4044 ) C3733_=_C4064( C3733 C4064 ) C3733_=_C4065( C3733 C4065 ) C3790_=_C3863( C3790 C3863 ) \nC3790_=_C3873( C3790 C3873 ) C3790_=_C3898( C3790 C3898 ) C3790_=_C3944( C3790 C3944 ) C3790_=_C3945( C3790 C3945 ) C3790_=_C3946( C3790 C3946 ) C3790_=_C3947( C3790 C3947 ) \nC3790_=_C3949( C3790 C3949 ) C3863_=_C3867( C3863 C3867 ) C3863_=_C3873( C3863 C3873 ) C3863_=_C3898( C3863 C3898 ) C3863_=_C3944( C3863 C3944 ) C3863_=_C3945( C3863 C3945 ) \nC3863_=_C3946( C3863 C3946 ) C3863_=_C3947( C3863 C3947 ) C3863_=_C3949( C3863 C3949 ) C3867_=_C3876( C3867 C3876 ) C3867_=_C3886( C3867 C3886 ) C3867_=_C4044( C3867 C4044 ) \nC3867_=_C4064( C3867 C4064 ) C3867_=_C4065( C3867 C4065 ) C3873_=_C3876( C3873 C3876 ) C3873_=_C3898( C3873 C3898 ) C3873_=_C3944( C3873 C3944 ) C3873_=_C3945( C3873 C3945 ) \nC3873_=_C3946( C3873 C3946 ) C3873_=_C3947( C3873 C3947 ) C3873_=_C3949( C3873 C3949 ) C3876_=_C3886( C3876 C3886 ) C3876_=_C4044( C3876 C4044 ) C3876_=_C4064( C3876 C4064 ) \nC3876_=_C4065( C3876 C4065 ) C3886_=_C4044( C3886 C4044 ) C3886_=_C4064( C3886 C4064 ) C3886_=_C4065( C3886 C4065 ) C3898_=_C3944( C3898 C3944 ) C3898_=_C3945( C3898 C3945 ) \nC3898_=_C3946( C3898 C3946 ) C3898_=_C3947( C3898 C3947 ) C3898_=_C3949( C3898 C3949 ) C3944_=_C3945( C3944 C3945 ) C3944_=_C3946( C3944 C3946 ) C3944_=_C3947( C3944 C3947 ) \nC3944_=_C3949( C3944 C3949 ) C3945_=_C3946( C3945 C3946 ) C3945_=_C3947( C3945 C3947 ) C3945_=_C3949( C3945 C3949 ) C3946_=_C3947( C3946 C3947 ) C3946_=_C3949( C3946 C3949 ) \nC3947_=_C3949( C3947 C3949 ) C4044_=_C4064( C4044 C4064 ) C4044_=_C4065( C4044 C4065 ) C4064_=_C4065( C4064 C4065 ) "];74-&gt;89[label="105: C414 C421 C440 C578 C684 \nC761 C763 C767 C913 C1038 C1107 \nC1131 C1133 C1136 C1196 C1203 C1283 \nC1323 C1442 C1564 C1579 C1587 C1605 \nC1820 C1883 C1893 C2018 C2105 C2192 \nC2244 C2252 C2297 C2305 C2308 C2342 \nC2367 C2373 C2417 C2473 C2485 C2487 \nC2490 C2574 C2641 C2648 C2676 C2745 \nC2814 C2815 C2820 C2845 C2889 C2895 \nC2940 C2943 C3035 C3037 C3041 C3058 \nC3081 C3093 C3103 C3393 C3438 C3440 \nC3470 C3479 C3480 C3482 C3483 C3484 \nC3486 C3487 C3489 C3505 C3534 C3599 \nC3600 C3601 C3602 C3603 C3605 C3606 \nC3607 C3608 C3613 C3614 C3724 C3726 \nC3733 C3790 C3863 C3867 C3873 C3876 \nC3886 C3898 C3944 C3945 C3946 C3947 \nC3949 C4044 C4064 C4065 \n1369: C414_=_C421 ,C414_=_C440 ,C414_=_C761 ,C414_=_C1131 ,C414_=_C1196 ,\nC414_=_C1579 ,C414_=_C1820 ,C414_=_C1883 ,C414_=_C2244 ,C414_=_C2485 ,C414_=_C2641 ,\nC414_=_C2676 ,C414_=_C2820 ,C414_=_C2889 ,C414_=_C3035 ,C414_=_C3093 ,C414_=_C3393 ,\nC414_=_C3479 ,C414_=_C3480 ,C414_=_C3482 ,C414_=_C3483 ,C414_=_C3484 ,C414_=_C3486 ,\nC414_=_C3487 ,C414_=_C3489 ,C421_=_C1203 ,C421_=_C1283 ,C421_=_C1564 ,C421_=_C1587 ,\nC421_=_C1893 ,C421_=_C2105 ,C421_=_C2252 ,C421_=_C2308 ,C421_=_C2373 ,C421_=_C2648 ,\nC421_=_C2745 ,C421_=_C2815 ,C421_=_C2845 ,C421_=_C2895 ,C421_=_C2943 ,C421_=_C3058 ,\nC421_=_C3103 ,C421_=_C3440 ,C421_=_C3614 ,C421_=_C3726 ,C421_=_C3733 ,C421_=_C3867 ,\nC421_=_C3876 ,C421_=_C3886 ,C421_=_C4044 ,C421_=_C4064 ,C421_=_C4065 ,C440_=_C761 ,\nC440_=_C1131 ,C440_=_C1196 ,C440_=_C1579 ,C440_=_C1820 ,C440_=_C1883 ,C440_=_C2244 ,\nC440_=_C2485 ,C440_=_C2641 ,C440_=_C2676 ,C440_=_C2820 ,C440_=_C2889 ,C440_=_C3035 ,\nC440_=_C3093 ,C440_=_C3393 ,C440_=_C3479 ,C440_=_C3480 ,C440_=_C3482 ,C440_=_C3483 ,\nC440_=_C3484 ,C440_=_C3486 ,C440_=_C3487 ,C440_=_C3489 ,C578_=_C684 ,C578_=_C763 ,\nC578_=_C913 ,C578_=_C1107 ,C578_=_C1133 ,C578_=_C1442 ,C578_=_C1605 ,C578_=_C2297 ,\nC578_=_C2342 ,C578_=_C2417 ,C578_=_C2487 ,C578_=_C3037 ,C578_=_C3081 ,C578_=_C3470 ,\nC578_=_C3505 ,C578_=_C3534 ,C578_=_C3599 ,C578_=_C3600 ,C578_=_C3601 ,C578_=_C3602 ,\nC578_=_C3603 ,C578_=_C3605 ,C578_=_C3606 ,C578_=_C3607 ,C578_=_C3608 ,C684_=_C763 ,\nC684_=_C913 ,C684_=_C1107 ,C684_=_C1133 ,C684_=_C1442 ,C684_=_C1605 ,C684_=_C2297 ,\nC684_=_C2342 ,C684_=_C2417 ,C684_=_C2487 ,C684_=_C3037 ,C684_=_C3081 ,C684_=_C3470 ,\nC684_=_C3505 ,C684_=_C3534 ,C684_=_C3599 ,C684_=_C3600 ,C684_=_C3601 ,C684_=_C3602 ,\nC684_=_C3603 ,C684_=_C3605 ,C684_=_C3606 ,C684_=_C3607 ,C684_=_C3608 ,C761_=_C763 ,\nC761_=_C767 ,C761_=_C1131 ,C761_=_C1196 ,C761_=_C1579 ,C761_=_C1820 ,C761_=_C1883 ,\nC761_=_C2244 ,C761_=_C2485 ,C761_=_C2641 ,C761_=_C2676 ,C761_=_C2820 ,C761_=_C2889 ,\nC761_=_C3035 ,C761_=_C3093 ,C761_=_C3393 ,C761_=_C3479 ,C761_=_C3480 ,C761_=_C3482 ,\nC761_=_C3483 ,C761_=_C3484 ,C761_=_C3486 ,C761_=_C3487 ,C761_=_C3489 ,C763_=_C767 ,\nC763_=_C913 ,C763_=_C1107 ,C763_=_C1133 ,C763_=_C1442 ,C763_=_C1605 ,C763_=_C2297 ,\nC763_=_C2342 ,C763_=_C2417 ,C763_=_C2487 ,C763_=_C3037 ,C763_=_C3081 ,C763_=_C3470 ,\nC763_=_C3505 ,C763_=_C3534 ,C763_=_C3599 ,C763_=_C3600 ,C763_=_C3601 ,C763_=_C3602 ,\nC763_=_C3603 ,C763_=_C3605 ,C763_=_C3606 ,C763_=_C3607 ,C763_=_C3608 ,C767_=_C1038 ,\nC767_=_C1136 ,C767_=_C1323 ,C767_=_C2018 ,C767_=_C2192 ,C767_=_C2305 ,C767_=_C2367 ,\nC767_=_C2473 ,C767_=_C2490 ,C767_=_C2574 ,C767_=_C2814 ,C767_=_C2940 ,C767_=_C3041 ,\nC767_=_C3438 ,C767_=_C3613 ,C767_=_C3724 ,C767_=_C3790 ,C767_=_C3863 ,C767_=_C3873 ,\nC767_=_C3898 ,C767_=_C3944 ,C767_=_C3945 ,C767_=_C3946 ,C767_=_C3947 ,C767_=_C3949 ,\nC913_=_C1107 ,C913_=_C1133 ,C913_=_C1442 ,C913_=_C1605 ,C913_=_C2297 ,C913_=_C2342 ,\nC913_=_C2417 ,C913_=_C2487 ,C913_=_C3037 ,C913_=_C3081 ,C913_=_C3470 ,C913_=_C3505 ,\nC913_=_C3534 ,C913_=_C3599 ,C913_=_C3600 ,C913_=_C3601 ,C913_=_C3602 ,C913_=_C3603 ,\nC913_=_C3605 ,C913_=_C3606 ,C913_=_C3607 ,C913_=_C3608 ,C1038_=_C1136 ,C1038_=_C1323 ,\nC1038_=_C2018 ,C1038_=_C2192 ,C1038_=_C2305 ,C1038_=_C2367 ,C1038_=_C2473 ,C1038_=_C2490 ,\nC1038_=_C2574 ,C1038_=_C2814 ,C1038_=_C2940 ,C1038_=_C3041 ,C1038_=_C3438 ,C1038_=_C3613 ,\nC1038_=_C3724 ,C1038_=_C3790 ,C1038_=_C3863 ,C1038_=_C3873 ,C1038_=_C3898 ,C1038_=_C3944 ,\nC1038_=_C3945 ,C1038_=_C3946 ,C1038_=_C3947 ,C1038_=_C3949 ,C1107_=_C1133 ,C1107_=_C1442 ,\nC1107_=_C1605 ,C1107_=_C2297 ,C1107_=_C2342 ,C1107_=_C2417 ,C1107_=_C2487 ,C1107_=_C3037 ,\nC1107_=_C3081 ,C1107_=_C3470 ,C1107_=_C3505 ,C1107_=_C3534 ,C1107_=_C3599 ,C1107_=_C3600 ,\nC1107_=_C3601 ,C1107_=_C3602 ,C1107_=_C3603 ,C1107_=_C3605 ,C1107_=_C3606 ,C1107_=_C3607 ,\nC1107_=_C3608 ,C1131_=_C1133 ,C1131_=_C1136 ,C1131_=_C1196 ,C1131_=_C1579 ,C1131_=_C1820 ,\nC1131_=_C1883 ,C1131_=_C2244 ,C1131_=_C2485 ,C1131_=_C2641 ,C1131_=_C2676 ,C1131_=_C2820 ,\nC1131_=_C2889 ,C1131_=_C3035 ,C1131_=_C3093 ,C1131_=_C3393 ,C1131_=_C3479 ,C1131_=_C3480 ,\nC1131_=_C3482 ,C1131_=_C3483 ,C1131_=_C3484 ,C1131_=_C3486 ,C1131_=_C3487 ,C1131_=_C3489 ,\nC1133_=_C1136 ,C1133_=_C1442 ,C1133_=_C1605 ,C1133_=_C2297 ,C1133_=_C2342 ,C1133_=_C2417 ,\nC1133_=_C2487 ,C1133_=_C3037 ,C1133_=_C3081 ,C1133_=_C3470 ,C1133_=_C3505 ,C1133_=_C3534 ,\nC1133_=_C3599 ,C1133_=_C3600 ,C1133_=_C3601 ,C1133_=_C3602 ,C1133_=_C3603 ,C1133_=_C3605 ,\nC1133_=_C3606 ,C1133_=_C3607 ,C1133_=_C3608 ,C1136_=_C1323 ,C1136_=_C2018 ,C1136_=_C2192 ,\nC1136_=_C2305 ,C1136_=_C2367 ,C1136_=_C2473 ,C1136_=_C2490 ,C1136_=_C2574 ,C1136_=_C2814 ,\nC1136_=_C2940 ,C1136_=_C3041 ,C1136_=_C3438 ,C1136_=_C3613 ,C1136_=_C3724 ,C1136_=_C3790 ,\nC1136_=_C3863 ,C1136_=_C3873 ,C1136_=_C3898 ,C1136_=_C3944 ,C1136_=_C3945 ,C1136_=_C3946 ,\nC1136_=_C3947 ,C1136_=_C3949 ,C1196_=_C1203 ,C1196_=_C1579 ,C1196_=_C1820 ,C1196_=_C1883 ,\nC1196_=_C2244 ,C1196_=_C2485 ,C1196_=_C2641 ,C1196_=_C2676 ,C1196_=_C2820 ,C1196_=_C2889 ,\nC1196_=_C3035 ,C1196_=_C3093 ,C1196_=_C3393 ,C1196_=_C3479 ,C1196_=_C3480 ,C1196_=_C3482 ,\nC1196_=_C3483 ,C1196_=_C3484 ,C1196_=_C3486 ,C1196_=_C3487 ,C1196_=_C3489 ,C1203_=_C1283 ,\nC1203_=_C1564 ,C1203_=_C1587 ,C1203_=_C1893 ,C1203_=_C2105 ,C1203_=_C2252 ,C1203_=_C2308 ,\nC1203_=_C2373 ,C1203_=_C2648 ,C1203_=_C2745 ,C1203_=_C2815 ,C1203_=_C2845 ,C1203_=_C2895 ,\nC1203_=_C2943 ,C1203_=_C3058 ,C1203_=_C3103 ,C1203_=_C3440 ,C1203_=_C3614 ,C1203_=_C3726 ,\nC1203_=_C3733 ,C1203_=_C3867 ,C1203_=_C3876 ,C1203_=_C3886 ,C1203_=_C4044 ,C1203_=_C4064 ,\nC1203_=_C4065 ,C1283_=_C1564 ,C1283_=_C1587 ,C1283_=_C1893 ,C1283_=_C2105 ,C1283_=_C2252 ,\nC1283_=_C2308 ,C1283_=_C2373 ,C1283_=_C2648 ,C1283_=_C2745 ,C1283_=_C2815 ,C1283_=_C2845 ,\nC1283_=_C2895 ,C1283_=_C2943 ,C1283_=_C3058 ,C1283_=_C3103 ,C1283_=_C3440 ,C1283_=_C3614 ,\nC1283_=_C3726 ,C1283_=_C3733 ,C1283_=_C3867 ,C1283_=_C3876 ,C1283_=_C3886 ,C1283_=_C4044 ,\nC1283_=_C4064 ,C1283_=_C4065 ,C1323_=_C2018 ,C1323_=_C2192 ,C1323_=_C2305 ,C1323_=_C2367 ,\nC1323_=_C2473 ,C1323_=_C2490 ,C1323_=_C2574 ,C1323_=_C2814 ,C1323_=_C2940 ,C1323_=_C3041 ,\nC1323_=_C3438 ,C1323_=_C3613 ,C1323_=_C3724 ,C1323_=_C3790 ,C1323_=_C3863 ,C1323_=_C3873 ,\nC1323_=_C3898 ,C1323_=_C3944 ,C1323_=_C3945 ,C1323_=_C3946 ,C1323_=_C3947 ,C1323_=_C3949 ,\nC1442_=_C1605 ,C1442_=_C2297 ,C1442_=_C2342 ,C1442_=_C2417 ,C1442_=_C2487 ,C1442_=_C3037 ,\nC1442_=_C3081 ,C1442_=_C3470 ,C1442_=_C3505 ,C1442_=_C3534 ,C1442_=_C3599 ,C1442_=_C3600 ,\nC1442_=_C3601 ,C1442_=_C3602 ,C1442_=_C3603 ,C1442_=_C3605 ,C1442_=_C3606 ,C1442_=_C3607 ,\nC1442_=_C3608 ,C1564_=_C1587 ,C1564_=_C1893 ,C1564_=_C2105 ,C1564_=_C2252 ,C1564_=_C2308 ,\nC1564_=_C2373 ,C1564_=_C2648 ,C1564_=_C2745 ,C1564_=_C2815 ,C1564_=_C2845 ,C1564_=_C2895 ,\nC1564_=_C2943 ,C1564_=_C3058 ,C1564_=_C3103 ,C1564_=_C3440 ,C1564_=_C3614 ,C1564_=_C3726 ,\nC1564_=_C3733 ,C1564_=_C3867 ,C1564_=_C3876 ,C1564_=_C3886 ,C1564_=_C4044 ,C1564_=_C4064 ,\nC1564_=_C4065 ,C1579_=_C1587 ,C1579_=_C1820 ,C1579_=_C1883 ,C1579_=_C2244 ,C1579_=_C2485 ,\nC1579_=_C2641 ,C1579_=_C2676 ,C1579_=_C2820 ,C1579_=_C2889 ,C1579_=_C3035 ,C1579_=_C3093 ,\nC1579_=_C3393 ,C1579_=_C3479 ,C1579_=_C3480 ,C1579_=_C3482 ,C1579_=_C3483 ,C1579_=_C3484 ,\nC1579_=_C3486 ,C1579_=_C3487 ,C1579_=_C3489 ,C1587_=_C1893 ,C1587_=_C2105 ,C1587_=_C2252 ,\nC1587_=_C2308 ,C1587_=_C2373 ,C1587_=_C2648 ,C1587_=_C2745</w:t>
      </w:r>
    </w:p>
    <w:p>
      <w:pPr>
        <w:pStyle w:val="PreformattedText"/>
        <w:bidi w:val="0"/>
        <w:spacing w:before="0" w:after="0"/>
        <w:jc w:val="left"/>
        <w:rPr/>
      </w:pPr>
      <w:r>
        <w:rPr/>
        <w:t xml:space="preserve"> </w:t>
      </w:r>
      <w:r>
        <w:rPr/>
        <w:t>,C1587_=_C2815 ,C1587_=_C2845 ,\nC1587_=_C2895 ,C1587_=_C2943 ,C1587_=_C3058 ,C1587_=_C3103 ,C1587_=_C3440 ,C1587_=_C3614 ,\nC1587_=_C3726 ,C1587_=_C3733 ,C1587_=_C3867 ,C1587_=_C3876 ,C1587_=_C3886 ,C1587_=_C4044 ,\nC1587_=_C4064 ,C1587_=_C4065 ,C1605_=_C2297 ,C1605_=_C2342 ,C1605_=_C2417 ,C1605_=_C2487 ,\nC1605_=_C3037 ,C1605_=_C3081 ,C1605_=_C3470 ,C1605_=_C3505 ,C1605_=_C3534 ,C1605_=_C3599 ,\nC1605_=_C3600 ,C1605_=_C3601 ,C1605_=_C3602 ,C1605_=_C3603 ,C1605_=_C3605 ,C1605_=_C3606 ,\nC1605_=_C3607 ,C1605_=_C3608 ,C1820_=_C1883 ,C1820_=_C2244 ,C1820_=_C2485 ,C1820_=_C2641 ,\nC1820_=_C2676 ,C1820_=_C2820 ,C1820_=_C2889 ,C1820_=_C3035 ,C1820_=_C3093 ,C1820_=_C3393 ,\nC1820_=_C3479 ,C1820_=_C3480 ,C1820_=_C3482 ,C1820_=_C3483 ,C1820_=_C3484 ,C1820_=_C3486 ,\nC1820_=_C3487 ,C1820_=_C3489 ,C1883_=_C1893 ,C1883_=_C2244 ,C1883_=_C2485 ,C1883_=_C2641 ,\nC1883_=_C2676 ,C1883_=_C2820 ,C1883_=_C2889 ,C1883_=_C3035 ,C1883_=_C3093 ,C1883_=_C3393 ,\nC1883_=_C3479 ,C1883_=_C3480 ,C1883_=_C3482 ,C1883_=_C3483 ,C1883_=_C3484 ,C1883_=_C3486 ,\nC1883_=_C3487 ,C1883_=_C3489 ,C1893_=_C2105 ,C1893_=_C2252 ,C1893_=_C2308 ,C1893_=_C2373 ,\nC1893_=_C2648 ,C1893_=_C2745 ,C1893_=_C2815 ,C1893_=_C2845 ,C1893_=_C2895 ,C1893_=_C2943 ,\nC1893_=_C3058 ,C1893_=_C3103 ,C1893_=_C3440 ,C1893_=_C3614 ,C1893_=_C3726 ,C1893_=_C3733 ,\nC1893_=_C3867 ,C1893_=_C3876 ,C1893_=_C3886 ,C1893_=_C4044 ,C1893_=_C4064 ,C1893_=_C4065 ,\nC2018_=_C2192 ,C2018_=_C2305 ,C2018_=_C2367 ,C2018_=_C2473 ,C2018_=_C2490 ,C2018_=_C2574 ,\nC2018_=_C2814 ,C2018_=_C2940 ,C2018_=_C3041 ,C2018_=_C3438 ,C2018_=_C3613 ,C2018_=_C3724 ,\nC2018_=_C3790 ,C2018_=_C3863 ,C2018_=_C3873 ,C2018_=_C3898 ,C2018_=_C3944 ,C2018_=_C3945 ,\nC2018_=_C3946 ,C2018_=_C3947 ,C2018_=_C3949 ,C2105_=_C2252 ,C2105_=_C2308 ,C2105_=_C2373 ,\nC2105_=_C2648 ,C2105_=_C2745 ,C2105_=_C2815 ,C2105_=_C2845 ,C2105_=_C2895 ,C2105_=_C2943 ,\nC2105_=_C3058 ,C2105_=_C3103 ,C2105_=_C3440 ,C2105_=_C3614 ,C2105_=_C3726 ,C2105_=_C3733 ,\nC2105_=_C3867 ,C2105_=_C3876 ,C2105_=_C3886 ,C2105_=_C4044 ,C2105_=_C4064 ,C2105_=_C4065 ,\nC2192_=_C2305 ,C2192_=_C2367 ,C2192_=_C2473 ,C2192_=_C2490 ,C2192_=_C2574 ,C2192_=_C2814 ,\nC2192_=_C2940 ,C2192_=_C3041 ,C2192_=_C3438 ,C2192_=_C3613 ,C2192_=_C3724 ,C2192_=_C3790 ,\nC2192_=_C3863 ,C2192_=_C3873 ,C2192_=_C3898 ,C2192_=_C3944 ,C2192_=_C3945 ,C2192_=_C3946 ,\nC2192_=_C3947 ,C2192_=_C3949 ,C2244_=_C2252 ,C2244_=_C2485 ,C2244_=_C2641 ,C2244_=_C2676 ,\nC2244_=_C2820 ,C2244_=_C2889 ,C2244_=_C3035 ,C2244_=_C3093 ,C2244_=_C3393 ,C2244_=_C3479 ,\nC2244_=_C3480 ,C2244_=_C3482 ,C2244_=_C3483 ,C2244_=_C3484 ,C2244_=_C3486 ,C2244_=_C3487 ,\nC2244_=_C3489 ,C2252_=_C2308 ,C2252_=_C2373 ,C2252_=_C2648 ,C2252_=_C2745 ,C2252_=_C2815 ,\nC2252_=_C2845 ,C2252_=_C2895 ,C2252_=_C2943 ,C2252_=_C3058 ,C2252_=_C3103 ,C2252_=_C3440 ,\nC2252_=_C3614 ,C2252_=_C3726 ,C2252_=_C3733 ,C2252_=_C3867 ,C2252_=_C3876 ,C2252_=_C3886 ,\nC2252_=_C4044 ,C2252_=_C4064 ,C2252_=_C4065 ,C2297_=_C2305 ,C2297_=_C2308 ,C2297_=_C2342 ,\nC2297_=_C2417 ,C2297_=_C2487 ,C2297_=_C3037 ,C2297_=_C3081 ,C2297_=_C3470 ,C2297_=_C3505 ,\nC2297_=_C3534 ,C2297_=_C3599 ,C2297_=_C3600 ,C2297_=_C3601 ,C2297_=_C3602 ,C2297_=_C3603 ,\nC2297_=_C3605 ,C2297_=_C3606 ,C2297_=_C3607 ,C2297_=_C3608 ,C2305_=_C2308 ,C2305_=_C2367 ,\nC2305_=_C2473 ,C2305_=_C2490 ,C2305_=_C2574 ,C2305_=_C2814 ,C2305_=_C2940 ,C2305_=_C3041 ,\nC2305_=_C3438 ,C2305_=_C3613 ,C2305_=_C3724 ,C2305_=_C3790 ,C2305_=_C3863 ,C2305_=_C3873 ,\nC2305_=_C3898 ,C2305_=_C3944 ,C2305_=_C3945 ,C2305_=_C3946 ,C2305_=_C3947 ,C2305_=_C3949 ,\nC2308_=_C2373 ,C2308_=_C2648 ,C2308_=_C2745 ,C2308_=_C2815 ,C2308_=_C2845 ,C2308_=_C2895 ,\nC2308_=_C2943 ,C2308_=_C3058 ,C2308_=_C3103 ,C2308_=_C3440 ,C2308_=_C3614 ,C2308_=_C3726 ,\nC2308_=_C3733 ,C2308_=_C3867 ,C2308_=_C3876 ,C2308_=_C3886 ,C2308_=_C4044 ,C2308_=_C4064 ,\nC2308_=_C4065 ,C2342_=_C2417 ,C2342_=_C2487 ,C2342_=_C3037 ,C2342_=_C3081 ,C2342_=_C3470 ,\nC2342_=_C3505 ,C2342_=_C3534 ,C2342_=_C3599 ,C2342_=_C3600 ,C2342_=_C3601 ,C2342_=_C3602 ,\nC2342_=_C3603 ,C2342_=_C3605 ,C2342_=_C3606 ,C2342_=_C3607 ,C2342_=_C3608 ,C2367_=_C2373 ,\nC2367_=_C2473 ,C2367_=_C2490 ,C2367_=_C2574 ,C2367_=_C2814 ,C2367_=_C2940 ,C2367_=_C3041 ,\nC2367_=_C3438 ,C2367_=_C3613 ,C2367_=_C3724 ,C2367_=_C3790 ,C2367_=_C3863 ,C2367_=_C3873 ,\nC2367_=_C3898 ,C2367_=_C3944 ,C2367_=_C3945 ,C2367_=_C3946 ,C2367_=_C3947 ,C2367_=_C3949 ,\nC2373_=_C2648 ,C2373_=_C2745 ,C2373_=_C2815 ,C2373_=_C2845 ,C2373_=_C2895 ,C2373_=_C2943 ,\nC2373_=_C3058 ,C2373_=_C3103 ,C2373_=_C3440 ,C2373_=_C3614 ,C2373_=_C3726 ,C2373_=_C3733 ,\nC2373_=_C3867 ,C2373_=_C3876 ,C2373_=_C3886 ,C2373_=_C4044 ,C2373_=_C4064 ,C2373_=_C4065 ,\nC2417_=_C2487 ,C2417_=_C3037 ,C2417_=_C3081 ,C2417_=_C3470 ,C2417_=_C3505 ,C2417_=_C3534 ,\nC2417_=_C3599 ,C2417_=_C3600 ,C2417_=_C3601 ,C2417_=_C3602 ,C2417_=_C3603 ,C2417_=_C3605 ,\nC2417_=_C3606 ,C2417_=_C3607 ,C2417_=_C3608 ,C2473_=_C2490 ,C2473_=_C2574 ,C2473_=_C2814 ,\nC2473_=_C2940 ,C2473_=_C3041 ,C2473_=_C3438 ,C2473_=_C3613 ,C2473_=_C3724 ,C2473_=_C3790 ,\nC2473_=_C3863 ,C2473_=_C3873 ,C2473_=_C3898 ,C2473_=_C3944 ,C2473_=_C3945 ,C2473_=_C3946 ,\nC2473_=_C3947 ,C2473_=_C3949 ,C2485_=_C2487 ,C2485_=_C2490 ,C2485_=_C2641 ,C2485_=_C2676 ,\nC2485_=_C2820 ,C2485_=_C2889 ,C2485_=_C3035 ,C2485_=_C3093 ,C2485_=_C3393 ,C2485_=_C3479 ,\nC2485_=_C3480 ,C2485_=_C3482 ,C2485_=_C3483 ,C2485_=_C3484 ,C2485_=_C3486 ,C2485_=_C3487 ,\nC2485_=_C3489 ,C2487_=_C2490 ,C2487_=_C3037 ,C2487_=_C3081 ,C2487_=_C3470 ,C2487_=_C3505 ,\nC2487_=_C3534 ,C2487_=_C3599 ,C2487_=_C3600 ,C2487_=_C3601 ,C2487_=_C3602 ,C2487_=_C3603 ,\nC2487_=_C3605 ,C2487_=_C3606 ,C2487_=_C3607 ,C2487_=_C3608 ,C2490_=_C2574 ,C2490_=_C2814 ,\nC2490_=_C2940 ,C2490_=_C3041 ,C2490_=_C3438 ,C2490_=_C3613 ,C2490_=_C3724 ,C2490_=_C3790 ,\nC2490_=_C3863 ,C2490_=_C3873 ,C2490_=_C3898 ,C2490_=_C3944 ,C2490_=_C3945 ,C2490_=_C3946 ,\nC2490_=_C3947 ,C2490_=_C3949 ,C2574_=_C2814 ,C2574_=_C2940 ,C2574_=_C3041 ,C2574_=_C3438 ,\nC2574_=_C3613 ,C2574_=_C3724 ,C2574_=_C3790 ,C2574_=_C3863 ,C2574_=_C3873 ,C2574_=_C3898 ,\nC2574_=_C3944 ,C2574_=_C3945 ,C2574_=_C3946 ,C2574_=_C3947 ,C2574_=_C3949 ,C2641_=_C2648 ,\nC2641_=_C2676 ,C2641_=_C2820 ,C2641_=_C2889 ,C2641_=_C3035 ,C2641_=_C3093 ,C2641_=_C3393 ,\nC2641_=_C3479 ,C2641_=_C3480 ,C2641_=_C3482 ,C2641_=_C3483 ,C2641_=_C3484 ,C2641_=_C3486 ,\nC2641_=_C3487 ,C2641_=_C3489 ,C2648_=_C2745 ,C2648_=_C2815 ,C2648_=_C2845 ,C2648_=_C2895 ,\nC2648_=_C2943 ,C2648_=_C3058 ,C2648_=_C3103 ,C2648_=_C3440 ,C2648_=_C3614 ,C2648_=_C3726 ,\nC2648_=_C3733 ,C2648_=_C3867 ,C2648_=_C3876 ,C2648_=_C3886 ,C2648_=_C4044 ,C2648_=_C4064 ,\nC2648_=_C4065 ,C2676_=_C2820 ,C2676_=_C2889 ,C2676_=_C3035 ,C2676_=_C3093 ,C2676_=_C3393 ,\nC2676_=_C3479 ,C2676_=_C3480 ,C2676_=_C3482 ,C2676_=_C3483 ,C2676_=_C3484 ,C2676_=_C3486 ,\nC2676_=_C3487 ,C2676_=_C3489 ,C2745_=_C2815 ,C2745_=_C2845 ,C2745_=_C2895 ,C2745_=_C2943 ,\nC2745_=_C3058 ,C2745_=_C3103 ,C2745_=_C3440 ,C2745_=_C3614 ,C2745_=_C3726 ,C2745_=_C3733 ,\nC2745_=_C3867 ,C2745_=_C3876 ,C2745_=_C3886 ,C2745_=_C4044 ,C2745_=_C4064 ,C2745_=_C4065 ,\nC2814_=_C2815 ,C2814_=_C2940 ,C2814_=_C3041 ,C2814_=_C3438 ,C2814_=_C3613 ,C2814_=_C3724 ,\nC2814_=_C3790 ,C2814_=_C3863 ,C2814_=_C3873 ,C2814_=_C3898 ,C2814_=_C3944 ,C2814_=_C3945 ,\nC2814_=_C3946 ,C2814_=_C3947 ,C2814_=_C3949 ,C2815_=_C2845 ,C2815_=_C2895 ,C2815_=_C2943 ,\nC2815_=_C3058 ,C2815_=_C3103 ,C2815_=_C3440 ,C2815_=_C3614 ,C2815_=_C3726 ,C2815_=_C3733 ,\nC2815_=_C3867 ,C2815_=_C3876 ,C2815_=_C3886 ,C2815_=_C4044 ,C2815_=_C4064 ,C2815_=_C4065 ,\nC2820_=_C2889 ,C2820_=_C3035 ,C2820_=_C3093 ,C2820_=_C3393 ,C2820_=_C3479 ,C2820_=_C3480 ,\nC2820_=_C3482 ,C2820_=_C3483 ,C2820_=_C3484 ,C2820_=_C3486 ,C2820_=_C3487 ,C2820_=_C3489 ,\nC2845_=_C2895 ,C2845_=_C2943 ,C2845_=_C3058 ,C2845_=_C3103 ,C2845_=_C3440 ,C2845_=_C3614 ,\nC2845_=_C3726 ,C2845_=_C3733 ,C2845_=_C3867 ,C2845_=_C3876 ,C2845_=_C3886 ,C2845_=_C4044 ,\nC2845_=_C4064 ,C2845_=_C4065 ,C2889_=_C2895 ,C2889_=_C3035 ,C2889_=_C3093 ,C2889_=_C3393 ,\nC2889_=_C3479 ,C2889_=_C3480 ,C2889_=_C3482 ,C2889_=_C3483 ,C2889_=_C3484 ,C2889_=_C3486 ,\nC2889_=_C3487 ,C2889_=_C3489 ,C2895_=_C2943 ,C2895_=_C3058 ,C2895_=_C3103 ,C2895_=_C3440 ,\nC2895_=_C3614 ,C2895_=_C3726 ,C2895_=_C3733 ,C2895_=_C3867 ,C2895_=_C3876 ,C2895_=_C3886 ,\nC2895_=_C4044 ,C2895_=_C4064 ,C2895_=_C4065 ,C2940_=_C2943 ,C2940_=_C3041 ,C2940_=_C3438 ,\nC2940_=_C3613 ,C2940_=_C3724 ,C2940_=_C3790 ,C2940_=_C3863 ,C2940_=_C3873 ,C2940_=_C3898 ,\nC2940_=_C3944 ,C2940_=_C3945 ,C2940_=_C3946 ,C2940_=_C3947 ,C2940_=_C3949 ,C2943_=_C3058 ,\nC2943_=_C3103 ,C2943_=_C3440 ,C2943_=_C3614 ,C2943_=_C3726 ,C2943_=_C3733 ,C2943_=_C3867 ,\nC2943_=_C3876 ,C2943_=_C3886 ,C2943_=_C4044 ,C2943_=_C4064 ,C2943_=_C4065 ,C3035_=_C3037 ,\nC3035_=_C3041 ,C3035_=_C3093 ,C3035_=_C3393 ,C3035_=_C3479 ,C3035_=_C3480 ,C3035_=_C3482 ,\nC3035_=_C3483 ,C3035_=_C3484 ,C3035_=_C3486 ,C3035_=_C3487 ,C3035_=_C3489 ,C3037_=_C3041 ,\nC3037_=_C3081 ,C3037_=_C3470 ,C3037_=_C3505 ,C3037_=_C3534 ,C3037_=_C3599 ,C3037_=_C3600 ,\nC3037_=_C3601 ,C3037_=_C3602 ,C3037_=_C3603 ,C3037_=_C3605 ,C3037_=_C3606 ,C3037_=_C3607 ,\nC3037_=_C3608 ,C3041_=_C3438 ,C3041_=_C3613 ,C3041_=_C3724 ,C3041_=_C3790 ,C3041_=_C3863 ,\nC3041_=_C3873 ,C3041_=_C3898 ,C3041_=_C3944 ,C3041_=_C3945 ,C3041_=_C3946 ,C3041_=_C3947 ,\nC3041_=_C3949 ,C3058_=_C3103 ,C3058_=_C3440 ,C3058_=_C3614 ,C3058_=_C3726 ,C3058_=_C3733 ,\nC3058_=_C3867 ,C3058_=_C3876 ,C3058_=_C3886 ,C3058_=_C4044 ,C3058_=_C4064 ,C3058_=_C4065 ,\nC3081_=_C3470 ,C3081_=_C3505 ,C3081_=_C3534 ,C3081_=_C3599 ,C3081_=_C3600 ,C3081_=_C3601 ,\nC3081_=_C3602 ,C3081_=_C3603 ,C3081_=_C3605 ,C3081_=_C3606 ,C3081_=_C3607 ,C3081_=_C3608 ,\nC3093_=_C3103 ,C3093_=_C3393 ,C3093_=_C3479 ,C3093_=_C3480 ,C3093_=_C3482 ,C3093_=_C3483 ,\nC3093_=_C3484 ,C3093_=_C3486 ,C3093_=_C3487 ,C3093_=_C3489 ,C3103_=_C3440 ,C3103_=_C3614 ,\nC3103_=_C3726 ,C3103_=_C3733 ,C3103_=_C3867 ,C3103_=_C3876 ,C3103_=_C3886 ,C3103_=_C4044 ,\nC3103_=_C4064 ,C3103_=_C4065</w:t>
      </w:r>
    </w:p>
    <w:p>
      <w:pPr>
        <w:pStyle w:val="PreformattedText"/>
        <w:bidi w:val="0"/>
        <w:spacing w:before="0" w:after="0"/>
        <w:jc w:val="left"/>
        <w:rPr/>
      </w:pPr>
      <w:r>
        <w:rPr/>
        <w:t xml:space="preserve"> </w:t>
      </w:r>
      <w:r>
        <w:rPr/>
        <w:t>,C3393_=_C3479 ,C3393_=_C3480 ,C3393_=_C3482 ,C3393_=_C3483 ,\nC3393_=_C3484 ,C3393_=_C3486 ,C3393_=_C3487 ,C3393_=_C3489 ,C3438_=_C3440 ,C3438_=_C3613 ,\nC3438_=_C3724 ,C3438_=_C3790 ,C3438_=_C3863 ,C3438_=_C3873 ,C3438_=_C3898 ,C3438_=_C3944 ,\nC3438_=_C3945 ,C3438_=_C3946 ,C3438_=_C3947 ,C3438_=_C3949 ,C3440_=_C3614 ,C3440_=_C3726 ,\nC3440_=_C3733 ,C3440_=_C3867 ,C3440_=_C3876 ,C3440_=_C3886 ,C3440_=_C4044 ,C3440_=_C4064 ,\nC3440_=_C4065 ,C3470_=_C3505 ,C3470_=_C3534 ,C3470_=_C3599 ,C3470_=_C3600 ,C3470_=_C3601 ,\nC3470_=_C3602 ,C3470_=_C3603 ,C3470_=_C3605 ,C3470_=_C3606 ,C3470_=_C3607 ,C3470_=_C3608 ,\nC3479_=_C3480 ,C3479_=_C3482 ,C3479_=_C3483 ,C3479_=_C3484 ,C3479_=_C3486 ,C3479_=_C3487 ,\nC3479_=_C3489 ,C3480_=_C3482 ,C3480_=_C3483 ,C3480_=_C3484 ,C3480_=_C3486 ,C3480_=_C3487 ,\nC3480_=_C3489 ,C3482_=_C3483 ,C3482_=_C3484 ,C3482_=_C3486 ,C3482_=_C3487 ,C3482_=_C3489 ,\nC3483_=_C3484 ,C3483_=_C3486 ,C3483_=_C3487 ,C3483_=_C3489 ,C3484_=_C3486 ,C3484_=_C3487 ,\nC3484_=_C3489 ,C3484_=_C3601 ,C3484_=_C3790 ,C3486_=_C3487 ,C3486_=_C3489 ,C3486_=_C3605 ,\nC3486_=_C3945 ,C3487_=_C3489 ,C3487_=_C4064 ,C3489_=_C3608 ,C3489_=_C3949 ,C3505_=_C3534 ,\nC3505_=_C3599 ,C3505_=_C3600 ,C3505_=_C3601 ,C3505_=_C3602 ,C3505_=_C3603 ,C3505_=_C3605 ,\nC3505_=_C3606 ,C3505_=_C3607 ,C3505_=_C3608 ,C3534_=_C3599 ,C3534_=_C3600 ,C3534_=_C3601 ,\nC3534_=_C3602 ,C3534_=_C3603 ,C3534_=_C3605 ,C3534_=_C3606 ,C3534_=_C3607 ,C3534_=_C3608 ,\nC3599_=_C3600 ,C3599_=_C3601 ,C3599_=_C3602 ,C3599_=_C3603 ,C3599_=_C3605 ,C3599_=_C3606 ,\nC3599_=_C3607 ,C3599_=_C3608 ,C3600_=_C3601 ,C3600_=_C3602 ,C3600_=_C3603 ,C3600_=_C3605 ,\nC3600_=_C3606 ,C3600_=_C3607 ,C3600_=_C3608 ,C3601_=_C3602 ,C3601_=_C3603 ,C3601_=_C3605 ,\nC3601_=_C3606 ,C3601_=_C3607 ,C3601_=_C3608 ,C3601_=_C3790 ,C3602_=_C3603 ,C3602_=_C3605 ,\nC3602_=_C3606 ,C3602_=_C3607 ,C3602_=_C3608 ,C3603_=_C3605 ,C3603_=_C3606 ,C3603_=_C3607 ,\nC3603_=_C3608 ,C3605_=_C3606 ,C3605_=_C3607 ,C3605_=_C3608 ,C3605_=_C3945 ,C3606_=_C3607 ,\nC3606_=_C3608 ,C3607_=_C3608 ,C3608_=_C3949 ,C3613_=_C3614 ,C3613_=_C3724 ,C3613_=_C3790 ,\nC3613_=_C3863 ,C3613_=_C3873 ,C3613_=_C3898 ,C3613_=_C3944 ,C3613_=_C3945 ,C3613_=_C3946 ,\nC3613_=_C3947 ,C3613_=_C3949 ,C3614_=_C3726 ,C3614_=_C3733 ,C3614_=_C3867 ,C3614_=_C3876 ,\nC3614_=_C3886 ,C3614_=_C4044 ,C3614_=_C4064 ,C3614_=_C4065 ,C3724_=_C3726 ,C3724_=_C3790 ,\nC3724_=_C3863 ,C3724_=_C3873 ,C3724_=_C3898 ,C3724_=_C3944 ,C3724_=_C3945 ,C3724_=_C3946 ,\nC3724_=_C3947 ,C3724_=_C3949 ,C3726_=_C3733 ,C3726_=_C3867 ,C3726_=_C3876 ,C3726_=_C3886 ,\nC3726_=_C4044 ,C3726_=_C4064 ,C3726_=_C4065 ,C3733_=_C3867 ,C3733_=_C3876 ,C3733_=_C3886 ,\nC3733_=_C4044 ,C3733_=_C4064 ,C3733_=_C4065 ,C3790_=_C3863 ,C3790_=_C3873 ,C3790_=_C3898 ,\nC3790_=_C3944 ,C3790_=_C3945 ,C3790_=_C3946 ,C3790_=_C3947 ,C3790_=_C3949 ,C3863_=_C3867 ,\nC3863_=_C3873 ,C3863_=_C3898 ,C3863_=_C3944 ,C3863_=_C3945 ,C3863_=_C3946 ,C3863_=_C3947 ,\nC3863_=_C3949 ,C3867_=_C3876 ,C3867_=_C3886 ,C3867_=_C4044 ,C3867_=_C4064 ,C3867_=_C4065 ,\nC3873_=_C3876 ,C3873_=_C3898 ,C3873_=_C3944 ,C3873_=_C3945 ,C3873_=_C3946 ,C3873_=_C3947 ,\nC3873_=_C3949 ,C3876_=_C3886 ,C3876_=_C4044 ,C3876_=_C4064 ,C3876_=_C4065 ,C3886_=_C4044 ,\nC3886_=_C4064 ,C3886_=_C4065 ,C3898_=_C3944 ,C3898_=_C3945 ,C3898_=_C3946 ,C3898_=_C3947 ,\nC3898_=_C3949 ,C3944_=_C3945 ,C3944_=_C3946 ,C3944_=_C3947 ,C3944_=_C3949 ,C3945_=_C3946 ,\nC3945_=_C3947 ,C3945_=_C3949 ,C3946_=_C3947 ,C3946_=_C3949 ,C3947_=_C3949 ,C4044_=_C4064 ,\nC4044_=_C4065 ,C4064_=_C4065 ,"];90[shape=box, label="id:90 level: 4\n105: C444 C456 C486 C510 C556 \nC560 C592 C664 C817 C834 C874 \nC881 C979 C1003 C1084 C1089 C1120 \nC1238 C1331 C1332 C1334 C1335 C1336 \nC1337 C1338 C1339 C1340 C1341 C1342 \nC1343 C1344 C1345 C1346 C1347 C1348 \nC1349 C1350 C1351 C1352 C1538 C1705 \nC1722 C1777 C1822 C1857 C1871 C1966 \nC2110 C2111 C2112 C2113 C2114 C2115 \nC2116 C2117 C2118 C2119 C2120 C2121 \nC2122 C2123 C2124 C2125 C2126 C2127 \nC2128 C2129 C2130 C2131 C2141 C2159 \nC2287 C2486 C2493 C2512 C2646 C2679 \nC2823 C2837 C2844 C2957 C3016 C3074 \nC3086 C3140 C3252 C3261 C3379 C3384 \nC3387 C3396 C3480 C3553 C3580 C3591 \nC3592 C3593 C3594 C3596 C3597 C3598 \nC3828 C4025 C4038 C4047 \n1415: C444_=_C556( C444 C556 ) C444_=_C817( C444 C817 ) C444_=_C874( C444 C874 ) C444_=_C1084( C444 C1084 ) C444_=_C1777( C444 C1777 ) \nC444_=_C1822( C444 C1822 ) C444_=_C2141( C444 C2141 ) C444_=_C2159( C444 C2159 ) C444_=_C2486( C444 C2486 ) C444_=_C2512( C444 C2512 ) C444_=_C2679( C444 C2679 ) \nC444_=_C2823( C444 C2823 ) C444_=_C2837( C444 C2837 ) C444_=_C3252( C444 C3252 ) C444_=_C3384( C444 C3384 ) C444_=_C3396( C444 C3396 ) C444_=_C3480( C444 C3480 ) \nC444_=_C3580( C444 C3580 ) C444_=_C3591( C444 C3591 ) C444_=_C3592( C444 C3592 ) C444_=_C3593( C444 C3593 ) C444_=_C3594( C444 C3594 ) C444_=_C3596( C444 C3596 ) \nC444_=_C3597( C444 C3597 ) C444_=_C3598( C444 C3598 ) C456_=_C486( C456 C486 ) C456_=_C510( C456 C510 ) C456_=_C592( C456 C592 ) C456_=_C1003( C456 C1003 ) \nC456_=_C1120( C456 C1120 ) C456_=_C1238( C456 C1238 ) C456_=_C1331( C456 C1331 ) C456_=_C1332( C456 C1332 ) C456_=_C1334( C456 C1334 ) C456_=_C1335( C456 C1335 ) \nC456_=_C1336( C456 C1336 ) C456_=_C1337( C456 C1337 ) C456_=_C1338( C456 C1338 ) C456_=_C1339( C456 C1339 ) C456_=_C1340( C456 C1340 ) C456_=_C1341( C456 C1341 ) \nC456_=_C1342( C456 C1342 ) C456_=_C1343( C456 C1343 ) C456_=_C1344( C456 C1344 ) C456_=_C1345( C456 C1345 ) C456_=_C1346( C456 C1346 ) C456_=_C1347( C456 C1347 ) \nC456_=_C1348( C456 C1348 ) C456_=_C1349( C456 C1349 ) C456_=_C1350( C456 C1350 ) C456_=_C1351( C456 C1351 ) C456_=_C1352( C456 C1352 ) C486_=_C510( C486 C510 ) \nC486_=_C592( C486 C592 ) C486_=_C1003( C486 C1003 ) C486_=_C1120( C486 C1120 ) C486_=_C1238( C486 C1238 ) C486_=_C1331( C486 C1331 ) C486_=_C1332( C486 C1332 ) \nC486_=_C1334( C486 C1334 ) C486_=_C1335( C486 C1335 ) C486_=_C1336( C486 C1336 ) C486_=_C1337( C486 C1337 ) C486_=_C1338( C486 C1338 ) C486_=_C1339( C486 C1339 ) \nC486_=_C1340( C486 C1340 ) C486_=_C1341( C486 C1341 ) C486_=_C1342( C486 C1342 ) C486_=_C1343( C486 C1343 ) C486_=_C1344( C486 C1344 ) C486_=_C1345( C486 C1345 ) \nC486_=_C1346( C486 C1346 ) C486_=_C1347( C486 C1347 ) C486_=_C1348( C486 C1348 ) C486_=_C1349( C486 C1349 ) C486_=_C1350( C486 C1350 ) C486_=_C1351( C486 C1351 ) \nC486_=_C1352( C486 C1352 ) C510_=_C592( C510 C592 ) C510_=_C1003( C510 C1003 ) C510_=_C1120( C510 C1120 ) C510_=_C1238( C510 C1238 ) C510_=_C1331( C510 C1331 ) \nC510_=_C1332( C510 C1332 ) C510_=_C1334( C510 C1334 ) C510_=_C1335( C510 C1335 ) C510_=_C1336( C510 C1336 ) C510_=_C1337( C510 C1337 ) C510_=_C1338( C510 C1338 ) \nC510_=_C1339( C510 C1339 ) C510_=_C1340( C510 C1340 ) C510_=_C1341( C510 C1341 ) C510_=_C1342( C510 C1342 ) C510_=_C1343( C510 C1343 ) C510_=_C1344( C510 C1344 ) \nC510_=_C1345( C510 C1345 ) C510_=_C1346( C510 C1346 ) C510_=_C1347( C510 C1347 ) C510_=_C1348( C510 C1348 ) C510_=_C1349( C510 C1349 ) C510_=_C1350( C510 C1350 ) \nC510_=_C1351( C510 C1351 ) C510_=_C1352( C510 C1352 ) C556_=_C560( C556 C560 ) C556_=_C817( C556 C817 ) C556_=_C874( C556 C874 ) C556_=_C1084( C556 C1084 ) \nC556_=_C1777( C556 C1777 ) C556_=_C1822( C556 C1822 ) C556_=_C2141( C556 C2141 ) C556_=_C2159( C556 C2159 ) C556_=_C2486( C556 C2486 ) C556_=_C2512( C556 C2512 ) \nC556_=_C2679( C556 C2679 ) C556_=_C2823( C556 C2823 ) C556_=_C2837( C556 C2837 ) C556_=_C3252( C556 C3252 ) C556_=_C3384( C556 C3384 ) C556_=_C3396( C556 C3396 ) \nC556_=_C3480( C556 C3480 ) C556_=_C3580( C556 C3580 ) C556_=_C3591( C556 C3591 ) C556_=_C3592( C556 C3592 ) C556_=_C3593( C556 C3593 ) C556_=_C3594( C556 C3594 ) \nC556_=_C3596( C556 C3596 ) C556_=_C3597( C556 C3597 ) C556_=_C3598( C556 C3598 ) C560_=_C664( C560 C664 ) C560_=_C881( C560 C881 ) C560_=_C1089( C560 C1089 ) \nC560_=_C1352( C560 C1352 ) C560_=_C1538( C560 C1538 ) C560_=_C1722( C560 C1722 ) C560_=_C1871( C560 C1871 ) C560_=_C2128( C560 C2128 ) C560_=_C2287( C560 C2287 ) \nC560_=_C2493( C560 C2493 ) C560_=_C2646( C560 C2646 ) C560_=_C2844( C560 C2844 ) C560_=_C2957( C560 C2957 ) C560_=_C3016( C560 C3016 ) C560_=_C3074( C560 C3074 ) \nC560_=_C3086( C560 C3086 ) C560_=_C3140( C560 C3140 ) C560_=_C3261( C560 C3261 ) C560_=_C3379( C560 C3379 ) C560_=_C3387( C560 C3387 ) C560_=_C3553( C560 C3553 ) \nC560_=_C3828( C560 C3828 ) C560_=_C4025( C560 C4025 ) C560_=_C4038( C560 C4038 ) C560_=_C4047( C560 C4047 ) C592_=_C1003( C592 C1003 ) C592_=_C1120( C592 C1120 ) \nC592_=_C1238( C592 C1238 ) C592_=_C1331( C592 C1331 ) C592_=_C1332( C592 C1332 ) C592_=_C1334( C592 C1334 ) C592_=_C1335( C592 C1335 ) C592_=_C1336( C592 C1336 ) \nC592_=_C1337( C592 C1337 ) C592_=_C1338( C592 C1338 ) C592_=_C1339( C592 C1339 ) C592_=_C1340( C592 C1340 ) C592_=_C1341( C592 C1341 ) C592_=_C1342( C592 C1342 ) \nC592_=_C1343( C592 C1343 ) C592_=_C1344( C592 C1344 ) C592_=_C1345( C592 C1345 ) C592_=_C1346( C592 C1346 ) C592_=_C1347( C592 C1347 ) C592_=_C1348( C592 C1348 ) \nC592_=_C1349( C592 C1349 ) C592_=_C1350( C592 C1350 ) C592_=_C1351( C592 C1351 ) C592_=_C1352( C592 C1352 ) C664_=_C881( C664 C881 ) C664_=_C1089( C664 C1089 ) \nC664_=_C1352( C664 C1352 ) C664_=_C1538( C664 C1538 ) C664_=_C1722( C664 C1722 ) C664_=_C1871( C664 C1871 ) C664_=_C2128( C664 C2128 ) C664_=_C2287( C664 C2287 ) \nC664_=_C2493( C664 C2493 ) C664_=_C2646( C664 C2646 ) C664_=_C2844( C664 C2844 ) C664_=_C2957( C664 C2957 ) C664_=_C3016( C664 C3016 ) C664_=_C3074( C664 C3074 ) \nC664_=_C3086( C664 C3086 ) C664_=_C3140( C664 C3140 ) C664_=_C3261( C664 C3261 ) C664_=_C3379( C664 C3379 ) C664_=_C3387( C664 C3387 ) C664_=_C3553( C664 C3553 ) \nC664_=_C3828( C664 C3828 ) C664_=_C4025( C664 C4025 ) C664_=_C4038( C664 C4038 ) C664_=_C4047( C664 C4047 ) C817_=_C874( C817 C874 ) C817_=_C1084( C817 C1084 ) \nC817_=_C1777( C817 C1777 ) C817_=_C1822( C817 C1822 ) C817_=_C2141( C817 C2141 ) C817_=_C2159( C817 C2159 ) C817_=_C2486( C817 C2486 ) C817_=_C2512( C817 C2512 ) \nC817_=_C2679( C817</w:t>
      </w:r>
    </w:p>
    <w:p>
      <w:pPr>
        <w:pStyle w:val="PreformattedText"/>
        <w:bidi w:val="0"/>
        <w:spacing w:before="0" w:after="0"/>
        <w:jc w:val="left"/>
        <w:rPr/>
      </w:pPr>
      <w:r>
        <w:rPr/>
        <w:t xml:space="preserve"> </w:t>
      </w:r>
      <w:r>
        <w:rPr/>
        <w:t>C2679 ) C817_=_C2823( C817 C2823 ) C817_=_C2837( C817 C2837 ) C817_=_C3252( C817 C3252 ) C817_=_C3384( C817 C3384 ) C817_=_C3396( C817 C3396 ) \nC817_=_C3480( C817 C3480 ) C817_=_C3580( C817 C3580 ) C817_=_C3591( C817 C3591 ) C817_=_C3592( C817 C3592 ) C817_=_C3593( C817 C3593 ) C817_=_C3594( C817 C3594 ) \nC817_=_C3596( C817 C3596 ) C817_=_C3597( C817 C3597 ) C817_=_C3598( C817 C3598 ) C834_=_C979( C834 C979 ) C834_=_C1705( C834 C1705 ) C834_=_C1857( C834 C1857 ) \nC834_=_C1966( C834 C1966 ) C834_=_C2110( C834 C2110 ) C834_=_C2111( C834 C2111 ) C834_=_C2112( C834 C2112 ) C834_=_C2113( C834 C2113 ) C834_=_C2114( C834 C2114 ) \nC834_=_C2115( C834 C2115 ) C834_=_C2116( C834 C2116 ) C834_=_C2117( C834 C2117 ) C834_=_C2118( C834 C2118 ) C834_=_C2119( C834 C2119 ) C834_=_C2120( C834 C2120 ) \nC834_=_C2121( C834 C2121 ) C834_=_C2122( C834 C2122 ) C834_=_C2123( C834 C2123 ) C834_=_C2124( C834 C2124 ) C834_=_C2125( C834 C2125 ) C834_=_C2126( C834 C2126 ) \nC834_=_C2127( C834 C2127 ) C834_=_C2128( C834 C2128 ) C834_=_C2129( C834 C2129 ) C834_=_C2130( C834 C2130 ) C834_=_C2131( C834 C2131 ) C874_=_C881( C874 C881 ) \nC874_=_C1084( C874 C1084 ) C874_=_C1777( C874 C1777 ) C874_=_C1822( C874 C1822 ) C874_=_C2141( C874 C2141 ) C874_=_C2159( C874 C2159 ) C874_=_C2486( C874 C2486 ) \nC874_=_C2512( C874 C2512 ) C874_=_C2679( C874 C2679 ) C874_=_C2823( C874 C2823 ) C874_=_C2837( C874 C2837 ) C874_=_C3252( C874 C3252 ) C874_=_C3384( C874 C3384 ) \nC874_=_C3396( C874 C3396 ) C874_=_C3480( C874 C3480 ) C874_=_C3580( C874 C3580 ) C874_=_C3591( C874 C3591 ) C874_=_C3592( C874 C3592 ) C874_=_C3593( C874 C3593 ) \nC874_=_C3594( C874 C3594 ) C874_=_C3596( C874 C3596 ) C874_=_C3597( C874 C3597 ) C874_=_C3598( C874 C3598 ) C881_=_C1089( C881 C1089 ) C881_=_C1352( C881 C1352 ) \nC881_=_C1538( C881 C1538 ) C881_=_C1722( C881 C1722 ) C881_=_C1871( C881 C1871 ) C881_=_C2128( C881 C2128 ) C881_=_C2287( C881 C2287 ) C881_=_C2493( C881 C2493 ) \nC881_=_C2646( C881 C2646 ) C881_=_C2844( C881 C2844 ) C881_=_C2957( C881 C2957 ) C881_=_C3016( C881 C3016 ) C881_=_C3074( C881 C3074 ) C881_=_C3086( C881 C3086 ) \nC881_=_C3140( C881 C3140 ) C881_=_C3261( C881 C3261 ) C881_=_C3379( C881 C3379 ) C881_=_C3387( C881 C3387 ) C881_=_C3553( C881 C3553 ) C881_=_C3828( C881 C3828 ) \nC881_=_C4025( C881 C4025 ) C881_=_C4038( C881 C4038 ) C881_=_C4047( C881 C4047 ) C979_=_C1705( C979 C1705 ) C979_=_C1857( C979 C1857 ) C979_=_C1966( C979 C1966 ) \nC979_=_C2110( C979 C2110 ) C979_=_C2111( C979 C2111 ) C979_=_C2112( C979 C2112 ) C979_=_C2113( C979 C2113 ) C979_=_C2114( C979 C2114 ) C979_=_C2115( C979 C2115 ) \nC979_=_C2116( C979 C2116 ) C979_=_C2117( C979 C2117 ) C979_=_C2118( C979 C2118 ) C979_=_C2119( C979 C2119 ) C979_=_C2120( C979 C2120 ) C979_=_C2121( C979 C2121 ) \nC979_=_C2122( C979 C2122 ) C979_=_C2123( C979 C2123 ) C979_=_C2124( C979 C2124 ) C979_=_C2125( C979 C2125 ) C979_=_C2126( C979 C2126 ) C979_=_C2127( C979 C2127 ) \nC979_=_C2128( C979 C2128 ) C979_=_C2129( C979 C2129 ) C979_=_C2130( C979 C2130 ) C979_=_C2131( C979 C2131 ) C1003_=_C1120( C1003 C1120 ) C1003_=_C1238( C1003 C1238 ) \nC1003_=_C1331( C1003 C1331 ) C1003_=_C1332( C1003 C1332 ) C1003_=_C1334( C1003 C1334 ) C1003_=_C1335( C1003 C1335 ) C1003_=_C1336( C1003 C1336 ) C1003_=_C1337( C1003 C1337 ) \nC1003_=_C1338( C1003 C1338 ) C1003_=_C1339( C1003 C1339 ) C1003_=_C1340( C1003 C1340 ) C1003_=_C1341( C1003 C1341 ) C1003_=_C1342( C1003 C1342 ) C1003_=_C1343( C1003 C1343 ) \nC1003_=_C1344( C1003 C1344 ) C1003_=_C1345( C1003 C1345 ) C1003_=_C1346( C1003 C1346 ) C1003_=_C1347( C1003 C1347 ) C1003_=_C1348( C1003 C1348 ) C1003_=_C1349( C1003 C1349 ) \nC1003_=_C1350( C1003 C1350 ) C1003_=_C1351( C1003 C1351 ) C1003_=_C1352( C1003 C1352 ) C1084_=_C1089( C1084 C1089 ) C1084_=_C1777( C1084 C1777 ) C1084_=_C1822( C1084 C1822 ) \nC1084_=_C2141( C1084 C2141 ) C1084_=_C2159( C1084 C2159 ) C1084_=_C2486( C1084 C2486 ) C1084_=_C2512( C1084 C2512 ) C1084_=_C2679( C1084 C2679 ) C1084_=_C2823( C1084 C2823 ) \nC1084_=_C2837( C1084 C2837 ) C1084_=_C3252( C1084 C3252 ) C1084_=_C3384( C1084 C3384 ) C1084_=_C3396( C1084 C3396 ) C1084_=_C3480( C1084 C3480 ) C1084_=_C3580( C1084 C3580 ) \nC1084_=_C3591( C1084 C3591 ) C1084_=_C3592( C1084 C3592 ) C1084_=_C3593( C1084 C3593 ) C1084_=_C3594( C1084 C3594 ) C1084_=_C3596( C1084 C3596 ) C1084_=_C3597( C1084 C3597 ) \nC1084_=_C3598( C1084 C3598 ) C1089_=_C1352( C1089 C1352 ) C1089_=_C1538( C1089 C1538 ) C1089_=_C1722( C1089 C1722 ) C1089_=_C1871( C1089 C1871 ) C1089_=_C2128( C1089 C2128 ) \nC1089_=_C2287( C1089 C2287 ) C1089_=_C2493( C1089 C2493 ) C1089_=_C2646( C1089 C2646 ) C1089_=_C2844( C1089 C2844 ) C1089_=_C2957( C1089 C2957 ) C1089_=_C3016( C1089 C3016 ) \nC1089_=_C3074( C1089 C3074 ) C1089_=_C3086( C1089 C3086 ) C1089_=_C3140( C1089 C3140 ) C1089_=_C3261( C1089 C3261 ) C1089_=_C3379( C1089 C3379 ) C1089_=_C3387( C1089 C3387 ) \nC1089_=_C3553( C1089 C3553 ) C1089_=_C3828( C1089 C3828 ) C1089_=_C4025( C1089 C4025 ) C1089_=_C4038( C1089 C4038 ) C1089_=_C4047( C1089 C4047 ) C1120_=_C1238( C1120 C1238 ) \nC1120_=_C1331( C1120 C1331 ) C1120_=_C1332( C1120 C1332 ) C1120_=_C1334( C1120 C1334 ) C1120_=_C1335( C1120 C1335 ) C1120_=_C1336( C1120 C1336 ) C1120_=_C1337( C1120 C1337 ) \nC1120_=_C1338( C1120 C1338 ) C1120_=_C1339( C1120 C1339 ) C1120_=_C1340( C1120 C1340 ) C1120_=_C1341( C1120 C1341 ) C1120_=_C1342( C1120 C1342 ) C1120_=_C1343( C1120 C1343 ) \nC1120_=_C1344( C1120 C1344 ) C1120_=_C1345( C1120 C1345 ) C1120_=_C1346( C1120 C1346 ) C1120_=_C1347( C1120 C1347 ) C1120_=_C1348( C1120 C1348 ) C1120_=_C1349( C1120 C1349 ) \nC1120_=_C1350( C1120 C1350 ) C1120_=_C1351( C1120 C1351 ) C1120_=_C1352( C1120 C1352 ) C1238_=_C1331( C1238 C1331 ) C1238_=_C1332( C1238 C1332 ) C1238_=_C1334( C1238 C1334 ) \nC1238_=_C1335( C1238 C1335 ) C1238_=_C1336( C1238 C1336 ) C1238_=_C1337( C1238 C1337 ) C1238_=_C1338( C1238 C1338 ) C1238_=_C1339( C1238 C1339 ) C1238_=_C1340( C1238 C1340 ) \nC1238_=_C1341( C1238 C1341 ) C1238_=_C1342( C1238 C1342 ) C1238_=_C1343( C1238 C1343 ) C1238_=_C1344( C1238 C1344 ) C1238_=_C1345( C1238 C1345 ) C1238_=_C1346( C1238 C1346 ) \nC1238_=_C1347( C1238 C1347 ) C1238_=_C1348( C1238 C1348 ) C1238_=_C1349( C1238 C1349 ) C1238_=_C1350( C1238 C1350 ) C1238_=_C1351( C1238 C1351 ) C1238_=_C1352( C1238 C1352 ) \nC1331_=_C1332( C1331 C1332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1351( C1331 C1351 ) C1331_=_C1352( C1331 C1352 ) C1331_=_C1705( C1331 C1705 ) C1331_=_C1722( C1331 C1722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2_=_C1352( C1332 C1352 ) C1332_=_C1857( C1332 C1857 ) \nC1332_=_C1871( C1332 C1871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2110( C1335 C2110 ) C1335_=_C2287( C1335 C2287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w:t>
      </w:r>
    </w:p>
    <w:p>
      <w:pPr>
        <w:pStyle w:val="PreformattedText"/>
        <w:bidi w:val="0"/>
        <w:spacing w:before="0" w:after="0"/>
        <w:jc w:val="left"/>
        <w:rPr/>
      </w:pPr>
      <w:r>
        <w:rPr/>
        <w:t xml:space="preserve"> </w:t>
      </w:r>
      <w:r>
        <w:rPr/>
        <w:t>C1338_=_C1352( C1338 C1352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2116( C1339 C2116 ) C1339_=_C3016( C1339 C3016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2119( C1341 C2119 ) C1341_=_C3140( C1341 C3140 ) C1342_=_C1343( C1342 C1343 ) C1342_=_C1344( C1342 C1344 ) C1342_=_C1345( C1342 C1345 ) \nC1342_=_C1346( C1342 C1346 ) C1342_=_C1347( C1342 C1347 ) C1342_=_C1348( C1342 C1348 ) C1342_=_C1349( C1342 C1349 ) C1342_=_C1350( C1342 C1350 ) C1342_=_C1351( C1342 C1351 ) \nC1342_=_C1352( C1342 C1352 ) C1343_=_C1344( C1343 C1344 ) C1343_=_C1345( C1343 C1345 ) C1343_=_C1346( C1343 C1346 ) C1343_=_C1347( C1343 C1347 ) C1343_=_C1348( C1343 C1348 ) \nC1343_=_C1349( C1343 C1349 ) C1343_=_C1350( C1343 C1350 ) C1343_=_C1351( C1343 C1351 ) C1343_=_C1352( C1343 C1352 ) C1343_=_C2120( C1343 C2120 ) C1343_=_C3553( C1343 C3553 ) \nC1344_=_C1345( C1344 C1345 ) C1344_=_C1346( C1344 C1346 ) C1344_=_C1347( C1344 C1347 ) C1344_=_C1348( C1344 C1348 ) C1344_=_C1349( C1344 C1349 ) C1344_=_C1350( C1344 C1350 ) \nC1344_=_C1351( C1344 C1351 ) C1344_=_C1352( C1344 C1352 ) C1345_=_C1346( C1345 C1346 ) C1345_=_C1347( C1345 C1347 ) C1345_=_C1348( C1345 C1348 ) C1345_=_C1349( C1345 C1349 ) \nC1345_=_C1350( C1345 C1350 ) C1345_=_C1351( C1345 C1351 ) C1345_=_C1352( C1345 C1352 ) C1346_=_C1347( C1346 C1347 ) C1346_=_C1348( C1346 C1348 ) C1346_=_C1349( C1346 C1349 ) \nC1346_=_C1350( C1346 C1350 ) C1346_=_C1351( C1346 C1351 ) C1346_=_C1352( C1346 C1352 ) C1347_=_C1348( C1347 C1348 ) C1347_=_C1349( C1347 C1349 ) C1347_=_C1350( C1347 C1350 ) \nC1347_=_C1351( C1347 C1351 ) C1347_=_C1352( C1347 C1352 ) C1348_=_C1349( C1348 C1349 ) C1348_=_C1350( C1348 C1350 ) C1348_=_C1351( C1348 C1351 ) C1348_=_C1352( C1348 C1352 ) \nC1349_=_C1350( C1349 C1350 ) C1349_=_C1351( C1349 C1351 ) C1349_=_C1352( C1349 C1352 ) C1349_=_C2126( C1349 C2126 ) C1349_=_C4025( C1349 C4025 ) C1350_=_C1351( C1350 C1351 ) \nC1350_=_C1352( C1350 C1352 ) C1350_=_C4038( C1350 C4038 ) C1351_=_C1352( C1351 C1352 ) C1351_=_C2127( C1351 C2127 ) C1352_=_C1538( C1352 C1538 ) C1352_=_C1722( C1352 C1722 ) \nC1352_=_C1871( C1352 C1871 ) C1352_=_C2128( C1352 C2128 ) C1352_=_C2287( C1352 C2287 ) C1352_=_C2493( C1352 C2493 ) C1352_=_C2646( C1352 C2646 ) C1352_=_C2844( C1352 C2844 ) \nC1352_=_C2957( C1352 C2957 ) C1352_=_C3016( C1352 C3016 ) C1352_=_C3074( C1352 C3074 ) C1352_=_C3086( C1352 C3086 ) C1352_=_C3140( C1352 C3140 ) C1352_=_C3261( C1352 C3261 ) \nC1352_=_C3379( C1352 C3379 ) C1352_=_C3387( C1352 C3387 ) C1352_=_C3553( C1352 C3553 ) C1352_=_C3828( C1352 C3828 ) C1352_=_C4025( C1352 C4025 ) C1352_=_C4038( C1352 C4038 ) \nC1352_=_C4047( C1352 C4047 ) C1538_=_C1722( C1538 C1722 ) C1538_=_C1871( C1538 C1871 ) C1538_=_C2128( C1538 C2128 ) C1538_=_C2287( C1538 C2287 ) C1538_=_C2493( C1538 C2493 ) \nC1538_=_C2646( C1538 C2646 ) C1538_=_C2844( C1538 C2844 ) C1538_=_C2957( C1538 C2957 ) C1538_=_C3016( C1538 C3016 ) C1538_=_C3074( C1538 C3074 ) C1538_=_C3086( C1538 C3086 ) \nC1538_=_C3140( C1538 C3140 ) C1538_=_C3261( C1538 C3261 ) C1538_=_C3379( C1538 C3379 ) C1538_=_C3387( C1538 C3387 ) C1538_=_C3553( C1538 C3553 ) C1538_=_C3828( C1538 C3828 ) \nC1538_=_C4025( C1538 C4025 ) C1538_=_C4038( C1538 C4038 ) C1538_=_C4047( C1538 C4047 ) C1705_=_C1722( C1705 C1722 ) C1705_=_C1857( C1705 C1857 ) C1705_=_C1966( C1705 C1966 ) \nC1705_=_C2110( C1705 C2110 ) C1705_=_C2111( C1705 C2111 ) C1705_=_C2112( C1705 C2112 ) C1705_=_C2113( C1705 C2113 ) C1705_=_C2114( C1705 C2114 ) C1705_=_C2115( C1705 C2115 ) \nC1705_=_C2116( C1705 C2116 ) C1705_=_C2117( C1705 C2117 ) C1705_=_C2118( C1705 C2118 ) C1705_=_C2119( C1705 C2119 ) C1705_=_C2120( C1705 C2120 ) C1705_=_C2121( C1705 C2121 ) \nC1705_=_C2122( C1705 C2122 ) C1705_=_C2123( C1705 C2123 ) C1705_=_C2124( C1705 C2124 ) C1705_=_C2125( C1705 C2125 ) C1705_=_C2126( C1705 C2126 ) C1705_=_C2127( C1705 C2127 ) \nC1705_=_C2128( C1705 C2128 ) C1705_=_C2129( C1705 C2129 ) C1705_=_C2130( C1705 C2130 ) C1705_=_C2131( C1705 C2131 ) C1722_=_C1871( C1722 C1871 ) C1722_=_C2128( C1722 C2128 ) \nC1722_=_C2287( C1722 C2287 ) C1722_=_C2493( C1722 C2493 ) C1722_=_C2646( C1722 C2646 ) C1722_=_C2844( C1722 C2844 ) C1722_=_C2957( C1722 C2957 ) C1722_=_C3016( C1722 C3016 ) \nC1722_=_C3074( C1722 C3074 ) C1722_=_C3086( C1722 C3086 ) C1722_=_C3140( C1722 C3140 ) C1722_=_C3261( C1722 C3261 ) C1722_=_C3379( C1722 C3379 ) C1722_=_C3387( C1722 C3387 ) \nC1722_=_C3553( C1722 C3553 ) C1722_=_C3828( C1722 C3828 ) C1722_=_C4025( C1722 C4025 ) C1722_=_C4038( C1722 C4038 ) C1722_=_C4047( C1722 C4047 ) C1777_=_C1822( C1777 C1822 ) \nC1777_=_C2141( C1777 C2141 ) C1777_=_C2159( C1777 C2159 ) C1777_=_C2486( C1777 C2486 ) C1777_=_C2512( C1777 C2512 ) C1777_=_C2679( C1777 C2679 ) C1777_=_C2823( C1777 C2823 ) \nC1777_=_C2837( C1777 C2837 ) C1777_=_C3252( C1777 C3252 ) C1777_=_C3384( C1777 C3384 ) C1777_=_C3396( C1777 C3396 ) C1777_=_C3480( C1777 C3480 ) C1777_=_C3580( C1777 C3580 ) \nC1777_=_C3591( C1777 C3591 ) C1777_=_C3592( C1777 C3592 ) C1777_=_C3593( C1777 C3593 ) C1777_=_C3594( C1777 C3594 ) C1777_=_C3596( C1777 C3596 ) C1777_=_C3597( C1777 C3597 ) \nC1777_=_C3598( C1777 C3598 ) C1822_=_C2141( C1822 C2141 ) C1822_=_C2159( C1822 C2159 ) C1822_=_C2486( C1822 C2486 ) C1822_=_C2512( C1822 C2512 ) C1822_=_C2679( C1822 C2679 ) \nC1822_=_C2823( C1822 C2823 ) C1822_=_C2837( C1822 C2837 ) C1822_=_C3252( C1822 C3252 ) C1822_=_C3384( C1822 C3384 ) C1822_=_C3396( C1822 C3396 ) C1822_=_C3480( C1822 C3480 ) \nC1822_=_C3580( C1822 C3580 ) C1822_=_C3591( C1822 C3591 ) C1822_=_C3592( C1822 C3592 ) C1822_=_C3593( C1822 C3593 ) C1822_=_C3594( C1822 C3594 ) C1822_=_C3596( C1822 C3596 ) \nC1822_=_C3597( C1822 C3597 ) C1822_=_C3598( C1822 C3598 ) C1857_=_C1871( C1857 C1871 ) C1857_=_C1966( C1857 C1966 ) C1857_=_C2110( C1857 C2110 ) C1857_=_C2111( C1857 C2111 ) \nC1857_=_C2112( C1857 C2112 ) C1857_=_C2113( C1857 C2113 ) C1857_=_C2114( C1857 C2114 ) C1857_=_C2115( C1857 C2115 ) C1857_=_C2116( C1857 C2116 ) C1857_=_C2117( C1857 C2117 ) \nC1857_=_C2118( C1857 C2118 ) C1857_=_C2119( C1857 C2119 ) C1857_=_C2120( C1857 C2120 ) C1857_=_C2121( C1857 C2121 ) C1857_=_C2122( C1857 C2122 ) C1857_=_C2123( C1857 C2123 ) \nC1857_=_C2124( C1857 C2124 ) C1857_=_C2125( C1857 C2125 ) C1857_=_C2126( C1857 C2126 ) C1857_=_C2127( C1857 C2127 ) C1857_=_C2128( C1857 C2128 ) C1857_=_C2129( C1857 C2129 ) \nC1857_=_C2130( C1857 C2130 ) C1857_=_C2131( C1857 C2131 ) C1871_=_C2128( C1871 C2128 ) C1871_=_C2287( C1871 C2287 ) C1871_=_C2493( C1871 C2493 ) C1871_=_C2646( C1871 C2646 ) \nC1871_=_C2844( C1871 C2844 ) C1871_=_C2957( C1871 C2957 ) C1871_=_C3016( C1871 C3016 ) C1871_=_C3074( C1871 C3074 ) C1871_=_C3086( C1871 C3086 ) C1871_=_C3140( C1871 C3140 ) \nC1871_=_C3261( C1871 C3261 ) C1871_=_C3379( C1871 C3379 ) C1871_=_C3387( C1871 C3387 ) C1871_=_C3553( C1871 C3553 ) C1871_=_C3828( C1871 C3828 ) C1871_=_C4025( C1871 C4025 ) \nC1871_=_C4038( C1871 C4038 ) C1871_=_C4047( C1871 C4047 ) C1966_=_C2110( C1966 C2110 ) C1966_=_C2111( C1966 C2111 ) C1966_=_C2112( C1966 C2112 ) C1966_=_C2113( C1966 C2113 ) \nC1966_=_C2114( C1966 C2114 ) C1966_=_C2115( C1966 C2115 ) C1966_=_C2116( C1966 C2116 ) C1966_=_C2117( C1966 C2117 ) C1966_=_C2118( C1966 C2118 ) C1966_=_C2119( C1966 C2119 ) \nC1966_=_C2120( C1966 C2120 ) C1966_=_C2121( C1966 C2121 ) C1966_=_C2122( C1966 C2122 ) C1966_=_C2123( C1966 C2123 ) C1966_=_C2124( C1966 C2124 ) C1966_=_C2125( C1966 C2125 ) \nC1966_=_C2126( C1966 C2126 ) C1966_=_C2127( C1966 C2127 ) C1966_=_C2128( C1966 C2128 ) C1966_=_C2129( C1966 C2129 ) C1966_=_C2130( C1966 C2130 ) C1966_=_C2131( C1966 C2131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0_=_C2127( C2110 C2127 ) C2110_=_C2128( C2110 C2128 ) \nC2110_=_C2129( C2110 C2129 ) C2110_=_C2130( C2110 C2130 ) C2110_=_C2131( C2110 C2131 ) C2110_=_C2287( C2110 C2287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128( C2111 C2128 ) C2111_=_C2129( C2111 C2129 ) C2111_=_C2130( C2111 C2130 ) C2111_=_C2131( C2111 C2131 ) \nC2112_=_C2113( C2112 C2113 ) C2112_=_C2114( C2112 C2114 ) C2112_=_C2115( C2112 C2115 ) C2112_=_C2116( C2112 C2116 ) C2112_=_C2117( C2112 C2117 ) C2112_=_C2118(</w:t>
      </w:r>
    </w:p>
    <w:p>
      <w:pPr>
        <w:pStyle w:val="PreformattedText"/>
        <w:bidi w:val="0"/>
        <w:spacing w:before="0" w:after="0"/>
        <w:jc w:val="left"/>
        <w:rPr/>
      </w:pPr>
      <w:r>
        <w:rPr/>
        <w:t xml:space="preserve"> </w:t>
      </w:r>
      <w:r>
        <w:rPr/>
        <w:t>C2112 C2118 ) \nC2112_=_C2119( C2112 C2119 ) C2112_=_C2120( C2112 C2120 ) C2112_=_C2121( C2112 C2121 ) C2112_=_C2122( C2112 C2122 ) C2112_=_C2123( C2112 C2123 ) C2112_=_C2124( C2112 C2124 ) \nC2112_=_C2125( C2112 C2125 ) C2112_=_C2126( C2112 C2126 ) C2112_=_C2127( C2112 C2127 ) C2112_=_C2128( C2112 C2128 ) C2112_=_C2129( C2112 C2129 ) C2112_=_C2130( C2112 C2130 ) \nC2112_=_C2131( C2112 C2131 ) C2112_=_C2512( C2112 C2512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128( C2113 C2128 ) C2113_=_C2129( C2113 C2129 ) \nC2113_=_C2130( C2113 C2130 ) C2113_=_C2131( C2113 C2131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4_=_C2129( C2114 C2129 ) C2114_=_C2130( C2114 C2130 ) \nC2114_=_C2131( C2114 C2131 ) C2114_=_C2823( C2114 C2823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128( C2115 C2128 ) C2115_=_C2129( C2115 C2129 ) C2115_=_C2130( C2115 C2130 ) C2115_=_C2131( C2115 C2131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6_=_C3016( C2116 C3016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3140( C2119 C3140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3553( C2120 C3553 ) C2121_=_C2122( C2121 C2122 ) C2121_=_C2123( C2121 C2123 ) C2121_=_C2124( C2121 C2124 ) C2121_=_C2125( C2121 C2125 ) \nC2121_=_C2126( C2121 C2126 ) C2121_=_C2127( C2121 C2127 ) C2121_=_C2128( C2121 C2128 ) C2121_=_C2129( C2121 C2129 ) C2121_=_C2130( C2121 C2130 ) C2121_=_C2131( C2121 C2131 ) \nC2122_=_C2123( C2122 C2123 ) C2122_=_C2124( C2122 C2124 ) C2122_=_C2125( C2122 C2125 ) C2122_=_C2126( C2122 C2126 ) C2122_=_C2127( C2122 C2127 ) C2122_=_C2128( C2122 C2128 ) \nC2122_=_C2129( C2122 C2129 ) C2122_=_C2130( C2122 C2130 ) C2122_=_C2131( C2122 C2131 ) C2122_=_C3592( C2122 C3592 ) C2123_=_C2124( C2123 C2124 ) C2123_=_C2125( C2123 C2125 ) \nC2123_=_C2126( C2123 C2126 ) C2123_=_C2127( C2123 C2127 ) C2123_=_C2128( C2123 C2128 ) C2123_=_C2129( C2123 C2129 ) C2123_=_C2130( C2123 C2130 ) C2123_=_C2131( C2123 C2131 ) \nC2124_=_C2125( C2124 C2125 ) C2124_=_C2126( C2124 C2126 ) C2124_=_C2127( C2124 C2127 ) C2124_=_C2128( C2124 C2128 ) C2124_=_C2129( C2124 C2129 ) C2124_=_C2130( C2124 C2130 ) \nC2124_=_C2131( C2124 C2131 ) C2125_=_C2126( C2125 C2126 ) C2125_=_C2127( C2125 C2127 ) C2125_=_C2128( C2125 C2128 ) C2125_=_C2129( C2125 C2129 ) C2125_=_C2130( C2125 C2130 ) \nC2125_=_C2131( C2125 C2131 ) C2126_=_C2127( C2126 C2127 ) C2126_=_C2128( C2126 C2128 ) C2126_=_C2129( C2126 C2129 ) C2126_=_C2130( C2126 C2130 ) C2126_=_C2131( C2126 C2131 ) \nC2126_=_C4025( C2126 C4025 ) C2127_=_C2128( C2127 C2128 ) C2127_=_C2129( C2127 C2129 ) C2127_=_C2130( C2127 C2130 ) C2127_=_C2131( C2127 C2131 ) C2128_=_C2129( C2128 C2129 ) \nC2128_=_C2130( C2128 C2130 ) C2128_=_C2131( C2128 C2131 ) C2128_=_C2287( C2128 C2287 ) C2128_=_C2493( C2128 C2493 ) C2128_=_C2646( C2128 C2646 ) C2128_=_C2844( C2128 C2844 ) \nC2128_=_C2957( C2128 C2957 ) C2128_=_C3016( C2128 C3016 ) C2128_=_C3074( C2128 C3074 ) C2128_=_C3086( C2128 C3086 ) C2128_=_C3140( C2128 C3140 ) C2128_=_C3261( C2128 C3261 ) \nC2128_=_C3379( C2128 C3379 ) C2128_=_C3387( C2128 C3387 ) C2128_=_C3553( C2128 C3553 ) C2128_=_C3828( C2128 C3828 ) C2128_=_C4025( C2128 C4025 ) C2128_=_C4038( C2128 C4038 ) \nC2128_=_C4047( C2128 C4047 ) C2129_=_C2130( C2129 C2130 ) C2129_=_C2131( C2129 C2131 ) C2130_=_C2131( C2130 C2131 ) C2131_=_C3596( C2131 C3596 ) C2141_=_C2159( C2141 C2159 ) \nC2141_=_C2486( C2141 C2486 ) C2141_=_C2512( C2141 C2512 ) C2141_=_C2679( C2141 C2679 ) C2141_=_C2823( C2141 C2823 ) C2141_=_C2837( C2141 C2837 ) C2141_=_C3252( C2141 C3252 ) \nC2141_=_C3384( C2141 C3384 ) C2141_=_C3396( C2141 C3396 ) C2141_=_C3480( C2141 C3480 ) C2141_=_C3580( C2141 C3580 ) C2141_=_C3591( C2141 C3591 ) C2141_=_C3592( C2141 C3592 ) \nC2141_=_C3593( C2141 C3593 ) C2141_=_C3594( C2141 C3594 ) C2141_=_C3596( C2141 C3596 ) C2141_=_C3597( C2141 C3597 ) C2141_=_C3598( C2141 C3598 ) C2159_=_C2486( C2159 C2486 ) \nC2159_=_C2512( C2159 C2512 ) C2159_=_C2679( C2159 C2679 ) C2159_=_C2823( C2159 C2823 ) C2159_=_C2837( C2159 C2837 ) C2159_=_C3252( C2159 C3252 ) C2159_=_C3384( C2159 C3384 ) \nC2159_=_C3396( C2159 C3396 ) C2159_=_C3480( C2159 C3480 ) C2159_=_C3580( C2159 C3580 ) C2159_=_C3591( C2159 C3591 ) C2159_=_C3592( C2159 C3592 ) C2159_=_C3593( C2159 C3593 ) \nC2159_=_C3594( C2159 C3594 ) C2159_=_C3596( C2159 C3596 ) C2159_=_C3597( C2159 C3597 ) C2159_=_C3598( C2159 C3598 ) C2287_=_C2493( C2287 C2493 ) C2287_=_C2646( C2287 C2646 ) \nC2287_=_C2844( C2287 C2844 ) C2287_=_C2957( C2287 C2957 ) C2287_=_C3016( C2287 C3016 ) C2287_=_C3074( C2287 C3074 ) C2287_=_C3086( C2287 C3086 ) C2287_=_C3140( C2287 C3140 ) \nC2287_=_C3261( C2287 C3261 ) C2287_=_C3379( C2287 C3379 ) C2287_=_C3387( C2287 C3387 ) C2287_=_C3553( C2287 C3553 ) C2287_=_C3828( C2287 C3828 ) C2287_=_C4025( C2287 C4025 ) \nC2287_=_C4038( C2287 C4038 ) C2287_=_C4047( C2287 C4047 ) C2486_=_C2493( C2486 C2493 ) C2486_=_C2512( C2486 C2512 ) C2486_=_C2679( C2486 C2679 ) C2486_=_C2823( C2486 C2823 ) \nC2486_=_C2837( C2486 C2837 ) C2486_=_C3252( C2486 C3252 ) C2486_=_C3384( C2486 C3384 ) C2486_=_C3396( C2486 C3396 ) C2486_=_C3480( C2486 C3480 ) C2486_=_C3580( C2486 C3580 ) \nC2486_=_C3591( C2486 C3591 ) C2486_=_C3592( C2486 C3592 ) C2486_=_C3593( C2486 C3593 ) C2486_=_C3594( C2486 C3594 ) C2486_=_C3596( C2486 C3596 ) C2486_=_C3597( C2486 C3597 ) \nC2486_=_C3598( C2486 C3598 ) C2493_=_C2646( C2493 C2646 ) C2493_=_C2844( C2493 C2844 ) C2493_=_C2957( C2493 C2957 ) C2493_=_C3016( C2493 C3016 ) C2493_=_C3074( C2493 C3074 ) \nC2493_=_C3086( C2493 C3086 ) C2493_=_C3140( C2493 C3140 ) C2493_=_C3261( C2493 C3261 ) C2493_=_C3379( C2493 C3379 ) C2493_=_C3387( C2493 C3387 ) C2493_=_C3553( C2493 C3553 ) \nC2493_=_C3828( C2493 C3828 ) C2493_=_C4025( C2493 C4025 ) C2493_=_C4038( C2493 C4038 ) C2493_=_C4047( C2493 C4047 ) C2512_=_C2679( C2512 C2679 ) C2512_=_C2823( C2512 C2823 ) \nC2512_=_C2837( C2512 C2837 ) C2512_=_C3252( C2512 C3252 ) C2512_=_C3384( C2512 C3384 ) C2512_=_C3396( C2512 C3396 ) C2512_=_C3480( C2512 C3480 ) C2512_=_C3580( C2512 C3580 ) \nC2512_=_C3591( C2512 C3591 ) C2512_=_C3592( C2512 C3592 ) C2512_=_C3593( C2512 C3593 ) C2512_=_C3594( C2512 C3594 ) C2512_=_C3596( C2512 C3596 ) C2512_=_C3597( C2512 C3597 ) \nC2512_=_C3598( C2512 C3598 ) C2646_=_C2844( C2646 C2844 ) C2646_=_C2957( C2646 C2957 ) C2646_=_C3016( C2646 C3016 ) C2646_=_C3074( C2646 C3074 ) C2646_=_C3086( C2646 C3086 ) \nC2646_=_C3140( C2646 C3140 ) C2646_=_C3261( C2646 C3261 ) C2646_=_C3379( C2646 C3379 ) C2646_=_C3387( C2646 C3387 ) C2646_=_C3553( C2646 C3553 ) C2646_=_C3828( C2646 C3828 ) \nC2646_=_C4025( C2646 C4025 ) C2646_=_C4038( C2646 C4038 ) C2646_=_C4047( C2646 C4047 ) C2679_=_C2823( C2679 C2823 ) C2679_=_C2837( C2679 C2837 ) C2679_=_C3252( C2679 C3252 ) \nC2679_=_C3384( C2679 C3384 ) C2679_=_C3396( C2679 C3396 ) C2679_=_C3480( C2679 C3480 ) C2679_=_C3580( C2679 C3580 ) C2679_=_C3591( C2679 C3591 ) C2679_=_C3592( C2679 C3592 ) \nC2679_=_C3593( C2679 C3593 ) C2679_=_C3594( C2679 C3594 ) C2679_=_C3596( C2679 C3596 ) C2679_=_C3597( C2679 C3597 ) C2679_=_C3598( C2679 C3598 ) C2823_=_C2837( C2823 C2837 ) \nC2823_=_C3252( C2823 C3252 )</w:t>
      </w:r>
    </w:p>
    <w:p>
      <w:pPr>
        <w:pStyle w:val="PreformattedText"/>
        <w:bidi w:val="0"/>
        <w:spacing w:before="0" w:after="0"/>
        <w:jc w:val="left"/>
        <w:rPr/>
      </w:pPr>
      <w:r>
        <w:rPr/>
        <w:t xml:space="preserve"> </w:t>
      </w:r>
      <w:r>
        <w:rPr/>
        <w:t>C2823_=_C3384( C2823 C3384 ) C2823_=_C3396( C2823 C3396 ) C2823_=_C3480( C2823 C3480 ) C2823_=_C3580( C2823 C3580 ) C2823_=_C3591( C2823 C3591 ) \nC2823_=_C3592( C2823 C3592 ) C2823_=_C3593( C2823 C3593 ) C2823_=_C3594( C2823 C3594 ) C2823_=_C3596( C2823 C3596 ) C2823_=_C3597( C2823 C3597 ) C2823_=_C3598( C2823 C3598 ) \nC2837_=_C2844( C2837 C2844 ) C2837_=_C3252( C2837 C3252 ) C2837_=_C3384( C2837 C3384 ) C2837_=_C3396( C2837 C3396 ) C2837_=_C3480( C2837 C3480 ) C2837_=_C3580( C2837 C3580 ) \nC2837_=_C3591( C2837 C3591 ) C2837_=_C3592( C2837 C3592 ) C2837_=_C3593( C2837 C3593 ) C2837_=_C3594( C2837 C3594 ) C2837_=_C3596( C2837 C3596 ) C2837_=_C3597( C2837 C3597 ) \nC2837_=_C3598( C2837 C3598 ) C2844_=_C2957( C2844 C2957 ) C2844_=_C3016( C2844 C3016 ) C2844_=_C3074( C2844 C3074 ) C2844_=_C3086( C2844 C3086 ) C2844_=_C3140( C2844 C3140 ) \nC2844_=_C3261( C2844 C3261 ) C2844_=_C3379( C2844 C3379 ) C2844_=_C3387( C2844 C3387 ) C2844_=_C3553( C2844 C3553 ) C2844_=_C3828( C2844 C3828 ) C2844_=_C4025( C2844 C4025 ) \nC2844_=_C4038( C2844 C4038 ) C2844_=_C4047( C2844 C4047 ) C2957_=_C3016( C2957 C3016 ) C2957_=_C3074( C2957 C3074 ) C2957_=_C3086( C2957 C3086 ) C2957_=_C3140( C2957 C3140 ) \nC2957_=_C3261( C2957 C3261 ) C2957_=_C3379( C2957 C3379 ) C2957_=_C3387( C2957 C3387 ) C2957_=_C3553( C2957 C3553 ) C2957_=_C3828( C2957 C3828 ) C2957_=_C4025( C2957 C4025 ) \nC2957_=_C4038( C2957 C4038 ) C2957_=_C4047( C2957 C4047 ) C3016_=_C3074( C3016 C3074 ) C3016_=_C3086( C3016 C3086 ) C3016_=_C3140( C3016 C3140 ) C3016_=_C3261( C3016 C3261 ) \nC3016_=_C3379( C3016 C3379 ) C3016_=_C3387( C3016 C3387 ) C3016_=_C3553( C3016 C3553 ) C3016_=_C3828( C3016 C3828 ) C3016_=_C4025( C3016 C4025 ) C3016_=_C4038( C3016 C4038 ) \nC3016_=_C4047( C3016 C4047 ) C3074_=_C3086( C3074 C3086 ) C3074_=_C3140( C3074 C3140 ) C3074_=_C3261( C3074 C3261 ) C3074_=_C3379( C3074 C3379 ) C3074_=_C3387( C3074 C3387 ) \nC3074_=_C3553( C3074 C3553 ) C3074_=_C3828( C3074 C3828 ) C3074_=_C4025( C3074 C4025 ) C3074_=_C4038( C3074 C4038 ) C3074_=_C4047( C3074 C4047 ) C3086_=_C3140( C3086 C3140 ) \nC3086_=_C3261( C3086 C3261 ) C3086_=_C3379( C3086 C3379 ) C3086_=_C3387( C3086 C3387 ) C3086_=_C3553( C3086 C3553 ) C3086_=_C3828( C3086 C3828 ) C3086_=_C4025( C3086 C4025 ) \nC3086_=_C4038( C3086 C4038 ) C3086_=_C4047( C3086 C4047 ) C3140_=_C3261( C3140 C3261 ) C3140_=_C3379( C3140 C3379 ) C3140_=_C3387( C3140 C3387 ) C3140_=_C3553( C3140 C3553 ) \nC3140_=_C3828( C3140 C3828 ) C3140_=_C4025( C3140 C4025 ) C3140_=_C4038( C3140 C4038 ) C3140_=_C4047( C3140 C4047 ) C3252_=_C3261( C3252 C3261 ) C3252_=_C3384( C3252 C3384 ) \nC3252_=_C3396( C3252 C3396 ) C3252_=_C3480( C3252 C3480 ) C3252_=_C3580( C3252 C3580 ) C3252_=_C3591( C3252 C3591 ) C3252_=_C3592( C3252 C3592 ) C3252_=_C3593( C3252 C3593 ) \nC3252_=_C3594( C3252 C3594 ) C3252_=_C3596( C3252 C3596 ) C3252_=_C3597( C3252 C3597 ) C3252_=_C3598( C3252 C3598 ) C3261_=_C3379( C3261 C3379 ) C3261_=_C3387( C3261 C3387 ) \nC3261_=_C3553( C3261 C3553 ) C3261_=_C3828( C3261 C3828 ) C3261_=_C4025( C3261 C4025 ) C3261_=_C4038( C3261 C4038 ) C3261_=_C4047( C3261 C4047 ) C3379_=_C3387( C3379 C3387 ) \nC3379_=_C3553( C3379 C3553 ) C3379_=_C3828( C3379 C3828 ) C3379_=_C4025( C3379 C4025 ) C3379_=_C4038( C3379 C4038 ) C3379_=_C4047( C3379 C4047 ) C3384_=_C3387( C3384 C3387 ) \nC3384_=_C3396( C3384 C3396 ) C3384_=_C3480( C3384 C3480 ) C3384_=_C3580( C3384 C3580 ) C3384_=_C3591( C3384 C3591 ) C3384_=_C3592( C3384 C3592 ) C3384_=_C3593( C3384 C3593 ) \nC3384_=_C3594( C3384 C3594 ) C3384_=_C3596( C3384 C3596 ) C3384_=_C3597( C3384 C3597 ) C3384_=_C3598( C3384 C3598 ) C3387_=_C3553( C3387 C3553 ) C3387_=_C3828( C3387 C3828 ) \nC3387_=_C4025( C3387 C4025 ) C3387_=_C4038( C3387 C4038 ) C3387_=_C4047( C3387 C4047 ) C3396_=_C3480( C3396 C3480 ) C3396_=_C3580( C3396 C3580 ) C3396_=_C3591( C3396 C3591 ) \nC3396_=_C3592( C3396 C3592 ) C3396_=_C3593( C3396 C3593 ) C3396_=_C3594( C3396 C3594 ) C3396_=_C3596( C3396 C3596 ) C3396_=_C3597( C3396 C3597 ) C3396_=_C3598( C3396 C3598 ) \nC3480_=_C3580( C3480 C3580 ) C3480_=_C3591( C3480 C3591 ) C3480_=_C3592( C3480 C3592 ) C3480_=_C3593( C3480 C3593 ) C3480_=_C3594( C3480 C3594 ) C3480_=_C3596( C3480 C3596 ) \nC3480_=_C3597( C3480 C3597 ) C3480_=_C3598( C3480 C3598 ) C3553_=_C3828( C3553 C3828 ) C3553_=_C4025( C3553 C4025 ) C3553_=_C4038( C3553 C4038 ) C3553_=_C4047( C3553 C4047 ) \nC3580_=_C3591( C3580 C3591 ) C3580_=_C3592( C3580 C3592 ) C3580_=_C3593( C3580 C3593 ) C3580_=_C3594( C3580 C3594 ) C3580_=_C3596( C3580 C3596 ) C3580_=_C3597( C3580 C3597 ) \nC3580_=_C3598( C3580 C3598 ) C3591_=_C3592( C3591 C3592 ) C3591_=_C3593( C3591 C3593 ) C3591_=_C3594( C3591 C3594 ) C3591_=_C3596( C3591 C3596 ) C3591_=_C3597( C3591 C3597 ) \nC3591_=_C3598( C3591 C3598 ) C3592_=_C3593( C3592 C3593 ) C3592_=_C3594( C3592 C3594 ) C3592_=_C3596( C3592 C3596 ) C3592_=_C3597( C3592 C3597 ) C3592_=_C3598( C3592 C3598 ) \nC3593_=_C3594( C3593 C3594 ) C3593_=_C3596( C3593 C3596 ) C3593_=_C3597( C3593 C3597 ) C3593_=_C3598( C3593 C3598 ) C3593_=_C3828( C3593 C3828 ) C3594_=_C3596( C3594 C3596 ) \nC3594_=_C3597( C3594 C3597 ) C3594_=_C3598( C3594 C3598 ) C3596_=_C3597( C3596 C3597 ) C3596_=_C3598( C3596 C3598 ) C3597_=_C3598( C3597 C3598 ) C3597_=_C4047( C3597 C4047 ) \nC3828_=_C4025( C3828 C4025 ) C3828_=_C4038( C3828 C4038 ) C3828_=_C4047( C3828 C4047 ) C4025_=_C4038( C4025 C4038 ) C4025_=_C4047( C4025 C4047 ) C4038_=_C4047( C4038 C4047 ) "];75-&gt;90[label="103: C444 C456 C486 C510 C556 \nC560 C592 C664 C817 C834 C874 \nC881 C979 C1003 C1084 C1089 C1120 \nC1238 C1331 C1332 C1334 C1335 C1336 \nC1337 C1338 C1339 C1340 C1341 C1342 \nC1343 C1344 C1345 C1346 C1347 C1348 \nC1349 C1350 C1351 C1538 C1705 C1722 \nC1777 C1822 C1857 C1871 C1966 C2110 \nC2111 C2112 C2113 C2114 C2115 C2116 \nC2117 C2118 C2119 C2120 C2121 C2122 \nC2123 C2124 C2125 C2126 C2127 C2129 \nC2130 C2131 C2141 C2159 C2287 C2486 \nC2493 C2512 C2646 C2679 C2823 C2837 \nC2844 C2957 C3016 C3074 C3086 C3140 \nC3252 C3261 C3379 C3384 C3387 C3396 \nC3480 C3553 C3580 C3591 C3592 C3593 \nC3594 C3596 C3597 C3598 C3828 C4025 \nC4038 C4047 \n1313: C444_=_C556 ,C444_=_C817 ,C444_=_C874 ,C444_=_C1084 ,C444_=_C1777 ,\nC444_=_C1822 ,C444_=_C2141 ,C444_=_C2159 ,C444_=_C2486 ,C444_=_C2512 ,C444_=_C2679 ,\nC444_=_C2823 ,C444_=_C2837 ,C444_=_C3252 ,C444_=_C3384 ,C444_=_C3396 ,C444_=_C3480 ,\nC444_=_C3580 ,C444_=_C3591 ,C444_=_C3592 ,C444_=_C3593 ,C444_=_C3594 ,C444_=_C3596 ,\nC444_=_C3597 ,C444_=_C3598 ,C456_=_C486 ,C456_=_C510 ,C456_=_C592 ,C456_=_C1003 ,\nC456_=_C1120 ,C456_=_C1238 ,C456_=_C1331 ,C456_=_C1332 ,C456_=_C1334 ,C456_=_C1335 ,\nC456_=_C1336 ,C456_=_C1337 ,C456_=_C1338 ,C456_=_C1339 ,C456_=_C1340 ,C456_=_C1341 ,\nC456_=_C1342 ,C456_=_C1343 ,C456_=_C1344 ,C456_=_C1345 ,C456_=_C1346 ,C456_=_C1347 ,\nC456_=_C1348 ,C456_=_C1349 ,C456_=_C1350 ,C456_=_C1351 ,C486_=_C510 ,C486_=_C592 ,\nC486_=_C1003 ,C486_=_C1120 ,C486_=_C1238 ,C486_=_C1331 ,C486_=_C1332 ,C486_=_C1334 ,\nC486_=_C1335 ,C486_=_C1336 ,C486_=_C1337 ,C486_=_C1338 ,C486_=_C1339 ,C486_=_C1340 ,\nC486_=_C1341 ,C486_=_C1342 ,C486_=_C1343 ,C486_=_C1344 ,C486_=_C1345 ,C486_=_C1346 ,\nC486_=_C1347 ,C486_=_C1348 ,C486_=_C1349 ,C486_=_C1350 ,C486_=_C1351 ,C510_=_C592 ,\nC510_=_C1003 ,C510_=_C1120 ,C510_=_C1238 ,C510_=_C1331 ,C510_=_C1332 ,C510_=_C1334 ,\nC510_=_C1335 ,C510_=_C1336 ,C510_=_C1337 ,C510_=_C1338 ,C510_=_C1339 ,C510_=_C1340 ,\nC510_=_C1341 ,C510_=_C1342 ,C510_=_C1343 ,C510_=_C1344 ,C510_=_C1345 ,C510_=_C1346 ,\nC510_=_C1347 ,C510_=_C1348 ,C510_=_C1349 ,C510_=_C1350 ,C510_=_C1351 ,C556_=_C560 ,\nC556_=_C817 ,C556_=_C874 ,C556_=_C1084 ,C556_=_C1777 ,C556_=_C1822 ,C556_=_C2141 ,\nC556_=_C2159 ,C556_=_C2486 ,C556_=_C2512 ,C556_=_C2679 ,C556_=_C2823 ,C556_=_C2837 ,\nC556_=_C3252 ,C556_=_C3384 ,C556_=_C3396 ,C556_=_C3480 ,C556_=_C3580 ,C556_=_C3591 ,\nC556_=_C3592 ,C556_=_C3593 ,C556_=_C3594 ,C556_=_C3596 ,C556_=_C3597 ,C556_=_C3598 ,\nC560_=_C664 ,C560_=_C881 ,C560_=_C1089 ,C560_=_C1538 ,C560_=_C1722 ,C560_=_C1871 ,\nC560_=_C2287 ,C560_=_C2493 ,C560_=_C2646 ,C560_=_C2844 ,C560_=_C2957 ,C560_=_C3016 ,\nC560_=_C3074 ,C560_=_C3086 ,C560_=_C3140 ,C560_=_C3261 ,C560_=_C3379 ,C560_=_C3387 ,\nC560_=_C3553 ,C560_=_C3828 ,C560_=_C4025 ,C560_=_C4038 ,C560_=_C4047 ,C592_=_C1003 ,\nC592_=_C1120 ,C592_=_C1238 ,C592_=_C1331 ,C592_=_C1332 ,C592_=_C1334 ,C592_=_C1335 ,\nC592_=_C1336 ,C592_=_C1337 ,C592_=_C1338 ,C592_=_C1339 ,C592_=_C1340 ,C592_=_C1341 ,\nC592_=_C1342 ,C592_=_C1343 ,C592_=_C1344 ,C592_=_C1345 ,C592_=_C1346 ,C592_=_C1347 ,\nC592_=_C1348 ,C592_=_C1349 ,C592_=_C1350 ,C592_=_C1351 ,C664_=_C881 ,C664_=_C1089 ,\nC664_=_C1538 ,C664_=_C1722 ,C664_=_C1871 ,C664_=_C2287 ,C664_=_C2493 ,C664_=_C2646 ,\nC664_=_C2844 ,C664_=_C2957 ,C664_=_C3016 ,C664_=_C3074 ,C664_=_C3086 ,C664_=_C3140 ,\nC664_=_C3261 ,C664_=_C3379 ,C664_=_C3387 ,C664_=_C3553 ,C664_=_C3828 ,C664_=_C4025 ,\nC664_=_C4038 ,C664_=_C4047 ,C817_=_C874 ,C817_=_C1084 ,C817_=_C1777 ,C817_=_C1822 ,\nC817_=_C2141 ,C817_=_C2159 ,C817_=_C2486 ,C817_=_C2512 ,C817_=_C2679 ,C817_=_C2823 ,\nC817_=_C2837 ,C817_=_C3252 ,C817_=_C3384 ,C817_=_C3396 ,C817_=_C3480 ,C817_=_C3580 ,\nC817_=_C3591 ,C817_=_C3592 ,C817_=_C3593 ,C817_=_C3594 ,C817_=_C3596 ,C817_=_C3597 ,\nC817_=_C3598 ,C834_=_C979 ,C834_=_C1705 ,C834_=_C1857 ,C834_=_C1966 ,C834_=_C2110 ,\nC834_=_C2111 ,C834_=_C2112 ,C834_=_C2113 ,C834_=_C2114 ,C834_=_C2115 ,C834_=_C2116 ,\nC834_=_C2117 ,C834_=_C2118 ,C834_=_C2119 ,C834_=_C2120 ,C834_=_C2121 ,C834_=_C2122 ,\nC834_=_C2123 ,C834_=_C2124 ,C834_=_C2125 ,C834_=_C2126 ,C834_=_C2127 ,C834_=_C2129 ,\nC834_=_C2130 ,C834_=_C2131 ,C874_=_C881 ,C874_=_C1084 ,C874_=_C1777 ,C874_=_C1822 ,\nC874_=_C2141 ,C874_=_C2159 ,C874_=_C2486 ,C874_=_C2512 ,C874_=_C2679 ,C874_=_C2823 ,\nC874_=_C2837 ,C874_=_C3252 ,C874_=_C3384 ,C874_=_C3396 ,C874_=_C3480 ,C874_=_C3580 ,\nC874_=_C3591 ,C874_=_C3592 ,C874_=_C3593 ,C874_=_C3594 ,C874_=_C3596 ,C874_=_C3597 ,\nC874_=_C3598 ,C881_=_C1089 ,C881_=_C1538 ,C881_=_C1722</w:t>
      </w:r>
    </w:p>
    <w:p>
      <w:pPr>
        <w:pStyle w:val="PreformattedText"/>
        <w:bidi w:val="0"/>
        <w:spacing w:before="0" w:after="0"/>
        <w:jc w:val="left"/>
        <w:rPr/>
      </w:pPr>
      <w:r>
        <w:rPr/>
        <w:t xml:space="preserve"> </w:t>
      </w:r>
      <w:r>
        <w:rPr/>
        <w:t>,C881_=_C1871 ,C881_=_C2287 ,\nC881_=_C2493 ,C881_=_C2646 ,C881_=_C2844 ,C881_=_C2957 ,C881_=_C3016 ,C881_=_C3074 ,\nC881_=_C3086 ,C881_=_C3140 ,C881_=_C3261 ,C881_=_C3379 ,C881_=_C3387 ,C881_=_C3553 ,\nC881_=_C3828 ,C881_=_C4025 ,C881_=_C4038 ,C881_=_C4047 ,C979_=_C1705 ,C979_=_C1857 ,\nC979_=_C1966 ,C979_=_C2110 ,C979_=_C2111 ,C979_=_C2112 ,C979_=_C2113 ,C979_=_C2114 ,\nC979_=_C2115 ,C979_=_C2116 ,C979_=_C2117 ,C979_=_C2118 ,C979_=_C2119 ,C979_=_C2120 ,\nC979_=_C2121 ,C979_=_C2122 ,C979_=_C2123 ,C979_=_C2124 ,C979_=_C2125 ,C979_=_C2126 ,\nC979_=_C2127 ,C979_=_C2129 ,C979_=_C2130 ,C979_=_C2131 ,C1003_=_C1120 ,C1003_=_C1238 ,\nC1003_=_C1331 ,C1003_=_C1332 ,C1003_=_C1334 ,C1003_=_C1335 ,C1003_=_C1336 ,C1003_=_C1337 ,\nC1003_=_C1338 ,C1003_=_C1339 ,C1003_=_C1340 ,C1003_=_C1341 ,C1003_=_C1342 ,C1003_=_C1343 ,\nC1003_=_C1344 ,C1003_=_C1345 ,C1003_=_C1346 ,C1003_=_C1347 ,C1003_=_C1348 ,C1003_=_C1349 ,\nC1003_=_C1350 ,C1003_=_C1351 ,C1084_=_C1089 ,C1084_=_C1777 ,C1084_=_C1822 ,C1084_=_C2141 ,\nC1084_=_C2159 ,C1084_=_C2486 ,C1084_=_C2512 ,C1084_=_C2679 ,C1084_=_C2823 ,C1084_=_C2837 ,\nC1084_=_C3252 ,C1084_=_C3384 ,C1084_=_C3396 ,C1084_=_C3480 ,C1084_=_C3580 ,C1084_=_C3591 ,\nC1084_=_C3592 ,C1084_=_C3593 ,C1084_=_C3594 ,C1084_=_C3596 ,C1084_=_C3597 ,C1084_=_C3598 ,\nC1089_=_C1538 ,C1089_=_C1722 ,C1089_=_C1871 ,C1089_=_C2287 ,C1089_=_C2493 ,C1089_=_C2646 ,\nC1089_=_C2844 ,C1089_=_C2957 ,C1089_=_C3016 ,C1089_=_C3074 ,C1089_=_C3086 ,C1089_=_C3140 ,\nC1089_=_C3261 ,C1089_=_C3379 ,C1089_=_C3387 ,C1089_=_C3553 ,C1089_=_C3828 ,C1089_=_C4025 ,\nC1089_=_C4038 ,C1089_=_C4047 ,C1120_=_C1238 ,C1120_=_C1331 ,C1120_=_C1332 ,C1120_=_C1334 ,\nC1120_=_C1335 ,C1120_=_C1336 ,C1120_=_C1337 ,C1120_=_C1338 ,C1120_=_C1339 ,C1120_=_C1340 ,\nC1120_=_C1341 ,C1120_=_C1342 ,C1120_=_C1343 ,C1120_=_C1344 ,C1120_=_C1345 ,C1120_=_C1346 ,\nC1120_=_C1347 ,C1120_=_C1348 ,C1120_=_C1349 ,C1120_=_C1350 ,C1120_=_C1351 ,C1238_=_C1331 ,\nC1238_=_C1332 ,C1238_=_C1334 ,C1238_=_C1335 ,C1238_=_C1336 ,C1238_=_C1337 ,C1238_=_C1338 ,\nC1238_=_C1339 ,C1238_=_C1340 ,C1238_=_C1341 ,C1238_=_C1342 ,C1238_=_C1343 ,C1238_=_C1344 ,\nC1238_=_C1345 ,C1238_=_C1346 ,C1238_=_C1347 ,C1238_=_C1348 ,C1238_=_C1349 ,C1238_=_C1350 ,\nC1238_=_C1351 ,C1331_=_C1332 ,C1331_=_C1334 ,C1331_=_C1335 ,C1331_=_C1336 ,C1331_=_C1337 ,\nC1331_=_C1338 ,C1331_=_C1339 ,C1331_=_C1340 ,C1331_=_C1341 ,C1331_=_C1342 ,C1331_=_C1343 ,\nC1331_=_C1344 ,C1331_=_C1345 ,C1331_=_C1346 ,C1331_=_C1347 ,C1331_=_C1348 ,C1331_=_C1349 ,\nC1331_=_C1350 ,C1331_=_C1351 ,C1331_=_C1705 ,C1331_=_C1722 ,C1332_=_C1334 ,C1332_=_C1335 ,\nC1332_=_C1336 ,C1332_=_C1337 ,C1332_=_C1338 ,C1332_=_C1339 ,C1332_=_C1340 ,C1332_=_C1341 ,\nC1332_=_C1342 ,C1332_=_C1343 ,C1332_=_C1344 ,C1332_=_C1345 ,C1332_=_C1346 ,C1332_=_C1347 ,\nC1332_=_C1348 ,C1332_=_C1349 ,C1332_=_C1350 ,C1332_=_C1351 ,C1332_=_C1857 ,C1332_=_C1871 ,\nC1334_=_C1335 ,C1334_=_C1336 ,C1334_=_C1337 ,C1334_=_C1338 ,C1334_=_C1339 ,C1334_=_C1340 ,\nC1334_=_C1341 ,C1334_=_C1342 ,C1334_=_C1343 ,C1334_=_C1344 ,C1334_=_C1345 ,C1334_=_C1346 ,\nC1334_=_C1347 ,C1334_=_C1348 ,C1334_=_C1349 ,C1334_=_C1350 ,C1334_=_C1351 ,C1335_=_C1336 ,\nC1335_=_C1337 ,C1335_=_C1338 ,C1335_=_C1339 ,C1335_=_C1340 ,C1335_=_C1341 ,C1335_=_C1342 ,\nC1335_=_C1343 ,C1335_=_C1344 ,C1335_=_C1345 ,C1335_=_C1346 ,C1335_=_C1347 ,C1335_=_C1348 ,\nC1335_=_C1349 ,C1335_=_C1350 ,C1335_=_C1351 ,C1335_=_C2110 ,C1335_=_C2287 ,C1336_=_C1337 ,\nC1336_=_C1338 ,C1336_=_C1339 ,C1336_=_C1340 ,C1336_=_C1341 ,C1336_=_C1342 ,C1336_=_C1343 ,\nC1336_=_C1344 ,C1336_=_C1345 ,C1336_=_C1346 ,C1336_=_C1347 ,C1336_=_C1348 ,C1336_=_C1349 ,\nC1336_=_C1350 ,C1336_=_C1351 ,C1337_=_C1338 ,C1337_=_C1339 ,C1337_=_C1340 ,C1337_=_C1341 ,\nC1337_=_C1342 ,C1337_=_C1343 ,C1337_=_C1344 ,C1337_=_C1345 ,C1337_=_C1346 ,C1337_=_C1347 ,\nC1337_=_C1348 ,C1337_=_C1349 ,C1337_=_C1350 ,C1337_=_C1351 ,C1338_=_C1339 ,C1338_=_C1340 ,\nC1338_=_C1341 ,C1338_=_C1342 ,C1338_=_C1343 ,C1338_=_C1344 ,C1338_=_C1345 ,C1338_=_C1346 ,\nC1338_=_C1347 ,C1338_=_C1348 ,C1338_=_C1349 ,C1338_=_C1350 ,C1338_=_C1351 ,C1339_=_C1340 ,\nC1339_=_C1341 ,C1339_=_C1342 ,C1339_=_C1343 ,C1339_=_C1344 ,C1339_=_C1345 ,C1339_=_C1346 ,\nC1339_=_C1347 ,C1339_=_C1348 ,C1339_=_C1349 ,C1339_=_C1350 ,C1339_=_C1351 ,C1339_=_C2116 ,\nC1339_=_C3016 ,C1340_=_C1341 ,C1340_=_C1342 ,C1340_=_C1343 ,C1340_=_C1344 ,C1340_=_C1345 ,\nC1340_=_C1346 ,C1340_=_C1347 ,C1340_=_C1348 ,C1340_=_C1349 ,C1340_=_C1350 ,C1340_=_C1351 ,\nC1341_=_C1342 ,C1341_=_C1343 ,C1341_=_C1344 ,C1341_=_C1345 ,C1341_=_C1346 ,C1341_=_C1347 ,\nC1341_=_C1348 ,C1341_=_C1349 ,C1341_=_C1350 ,C1341_=_C1351 ,C1341_=_C2119 ,C1341_=_C3140 ,\nC1342_=_C1343 ,C1342_=_C1344 ,C1342_=_C1345 ,C1342_=_C1346 ,C1342_=_C1347 ,C1342_=_C1348 ,\nC1342_=_C1349 ,C1342_=_C1350 ,C1342_=_C1351 ,C1343_=_C1344 ,C1343_=_C1345 ,C1343_=_C1346 ,\nC1343_=_C1347 ,C1343_=_C1348 ,C1343_=_C1349 ,C1343_=_C1350 ,C1343_=_C1351 ,C1343_=_C2120 ,\nC1343_=_C3553 ,C1344_=_C1345 ,C1344_=_C1346 ,C1344_=_C1347 ,C1344_=_C1348 ,C1344_=_C1349 ,\nC1344_=_C1350 ,C1344_=_C1351 ,C1345_=_C1346 ,C1345_=_C1347 ,C1345_=_C1348 ,C1345_=_C1349 ,\nC1345_=_C1350 ,C1345_=_C1351 ,C1346_=_C1347 ,C1346_=_C1348 ,C1346_=_C1349 ,C1346_=_C1350 ,\nC1346_=_C1351 ,C1347_=_C1348 ,C1347_=_C1349 ,C1347_=_C1350 ,C1347_=_C1351 ,C1348_=_C1349 ,\nC1348_=_C1350 ,C1348_=_C1351 ,C1349_=_C1350 ,C1349_=_C1351 ,C1349_=_C2126 ,C1349_=_C4025 ,\nC1350_=_C1351 ,C1350_=_C4038 ,C1351_=_C2127 ,C1538_=_C1722 ,C1538_=_C1871 ,C1538_=_C2287 ,\nC1538_=_C2493 ,C1538_=_C2646 ,C1538_=_C2844 ,C1538_=_C2957 ,C1538_=_C3016 ,C1538_=_C3074 ,\nC1538_=_C3086 ,C1538_=_C3140 ,C1538_=_C3261 ,C1538_=_C3379 ,C1538_=_C3387 ,C1538_=_C3553 ,\nC1538_=_C3828 ,C1538_=_C4025 ,C1538_=_C4038 ,C1538_=_C4047 ,C1705_=_C1722 ,C1705_=_C1857 ,\nC1705_=_C1966 ,C1705_=_C2110 ,C1705_=_C2111 ,C1705_=_C2112 ,C1705_=_C2113 ,C1705_=_C2114 ,\nC1705_=_C2115 ,C1705_=_C2116 ,C1705_=_C2117 ,C1705_=_C2118 ,C1705_=_C2119 ,C1705_=_C2120 ,\nC1705_=_C2121 ,C1705_=_C2122 ,C1705_=_C2123 ,C1705_=_C2124 ,C1705_=_C2125 ,C1705_=_C2126 ,\nC1705_=_C2127 ,C1705_=_C2129 ,C1705_=_C2130 ,C1705_=_C2131 ,C1722_=_C1871 ,C1722_=_C2287 ,\nC1722_=_C2493 ,C1722_=_C2646 ,C1722_=_C2844 ,C1722_=_C2957 ,C1722_=_C3016 ,C1722_=_C3074 ,\nC1722_=_C3086 ,C1722_=_C3140 ,C1722_=_C3261 ,C1722_=_C3379 ,C1722_=_C3387 ,C1722_=_C3553 ,\nC1722_=_C3828 ,C1722_=_C4025 ,C1722_=_C4038 ,C1722_=_C4047 ,C1777_=_C1822 ,C1777_=_C2141 ,\nC1777_=_C2159 ,C1777_=_C2486 ,C1777_=_C2512 ,C1777_=_C2679 ,C1777_=_C2823 ,C1777_=_C2837 ,\nC1777_=_C3252 ,C1777_=_C3384 ,C1777_=_C3396 ,C1777_=_C3480 ,C1777_=_C3580 ,C1777_=_C3591 ,\nC1777_=_C3592 ,C1777_=_C3593 ,C1777_=_C3594 ,C1777_=_C3596 ,C1777_=_C3597 ,C1777_=_C3598 ,\nC1822_=_C2141 ,C1822_=_C2159 ,C1822_=_C2486 ,C1822_=_C2512 ,C1822_=_C2679 ,C1822_=_C2823 ,\nC1822_=_C2837 ,C1822_=_C3252 ,C1822_=_C3384 ,C1822_=_C3396 ,C1822_=_C3480 ,C1822_=_C3580 ,\nC1822_=_C3591 ,C1822_=_C3592 ,C1822_=_C3593 ,C1822_=_C3594 ,C1822_=_C3596 ,C1822_=_C3597 ,\nC1822_=_C3598 ,C1857_=_C1871 ,C1857_=_C1966 ,C1857_=_C2110 ,C1857_=_C2111 ,C1857_=_C2112 ,\nC1857_=_C2113 ,C1857_=_C2114 ,C1857_=_C2115 ,C1857_=_C2116 ,C1857_=_C2117 ,C1857_=_C2118 ,\nC1857_=_C2119 ,C1857_=_C2120 ,C1857_=_C2121 ,C1857_=_C2122 ,C1857_=_C2123 ,C1857_=_C2124 ,\nC1857_=_C2125 ,C1857_=_C2126 ,C1857_=_C2127 ,C1857_=_C2129 ,C1857_=_C2130 ,C1857_=_C2131 ,\nC1871_=_C2287 ,C1871_=_C2493 ,C1871_=_C2646 ,C1871_=_C2844 ,C1871_=_C2957 ,C1871_=_C3016 ,\nC1871_=_C3074 ,C1871_=_C3086 ,C1871_=_C3140 ,C1871_=_C3261 ,C1871_=_C3379 ,C1871_=_C3387 ,\nC1871_=_C3553 ,C1871_=_C3828 ,C1871_=_C4025 ,C1871_=_C4038 ,C1871_=_C4047 ,C1966_=_C2110 ,\nC1966_=_C2111 ,C1966_=_C2112 ,C1966_=_C2113 ,C1966_=_C2114 ,C1966_=_C2115 ,C1966_=_C2116 ,\nC1966_=_C2117 ,C1966_=_C2118 ,C1966_=_C2119 ,C1966_=_C2120 ,C1966_=_C2121 ,C1966_=_C2122 ,\nC1966_=_C2123 ,C1966_=_C2124 ,C1966_=_C2125 ,C1966_=_C2126 ,C1966_=_C2127 ,C1966_=_C2129 ,\nC1966_=_C2130 ,C1966_=_C2131 ,C2110_=_C2111 ,C2110_=_C2112 ,C2110_=_C2113 ,C2110_=_C2114 ,\nC2110_=_C2115 ,C2110_=_C2116 ,C2110_=_C2117 ,C2110_=_C2118 ,C2110_=_C2119 ,C2110_=_C2120 ,\nC2110_=_C2121 ,C2110_=_C2122 ,C2110_=_C2123 ,C2110_=_C2124 ,C2110_=_C2125 ,C2110_=_C2126 ,\nC2110_=_C2127 ,C2110_=_C2129 ,C2110_=_C2130 ,C2110_=_C2131 ,C2110_=_C2287 ,C2111_=_C2112 ,\nC2111_=_C2113 ,C2111_=_C2114 ,C2111_=_C2115 ,C2111_=_C2116 ,C2111_=_C2117 ,C2111_=_C2118 ,\nC2111_=_C2119 ,C2111_=_C2120 ,C2111_=_C2121 ,C2111_=_C2122 ,C2111_=_C2123 ,C2111_=_C2124 ,\nC2111_=_C2125 ,C2111_=_C2126 ,C2111_=_C2127 ,C2111_=_C2129 ,C2111_=_C2130 ,C2111_=_C2131 ,\nC2112_=_C2113 ,C2112_=_C2114 ,C2112_=_C2115 ,C2112_=_C2116 ,C2112_=_C2117 ,C2112_=_C2118 ,\nC2112_=_C2119 ,C2112_=_C2120 ,C2112_=_C2121 ,C2112_=_C2122 ,C2112_=_C2123 ,C2112_=_C2124 ,\nC2112_=_C2125 ,C2112_=_C2126 ,C2112_=_C2127 ,C2112_=_C2129 ,C2112_=_C2130 ,C2112_=_C2131 ,\nC2112_=_C2512 ,C2113_=_C2114 ,C2113_=_C2115 ,C2113_=_C2116 ,C2113_=_C2117 ,C2113_=_C2118 ,\nC2113_=_C2119 ,C2113_=_C2120 ,C2113_=_C2121 ,C2113_=_C2122 ,C2113_=_C2123 ,C2113_=_C2124 ,\nC2113_=_C2125 ,C2113_=_C2126 ,C2113_=_C2127 ,C2113_=_C2129 ,C2113_=_C2130 ,C2113_=_C2131 ,\nC2114_=_C2115 ,C2114_=_C2116 ,C2114_=_C2117 ,C2114_=_C2118 ,C2114_=_C2119 ,C2114_=_C2120 ,\nC2114_=_C2121 ,C2114_=_C2122 ,C2114_=_C2123 ,C2114_=_C2124 ,C2114_=_C2125 ,C2114_=_C2126 ,\nC2114_=_C2127 ,C2114_=_C2129 ,C2114_=_C2130 ,C2114_=_C2131 ,C2114_=_C2823 ,C2115_=_C2116 ,\nC2115_=_C2117 ,C2115_=_C2118 ,C2115_=_C2119 ,C2115_=_C2120 ,C2115_=_C2121 ,C2115_=_C2122 ,\nC2115_=_C2123 ,C2115_=_C2124 ,C2115_=_C2125 ,C2115_=_C2126 ,C2115_=_C2127 ,C2115_=_C2129 ,\nC2115_=_C2130 ,C2115_=_C2131 ,C2116_=_C2117 ,C2116_=_C2118 ,C2116_=_C2119 ,C2116_=_C2120 ,\nC2116_=_C2121 ,C2116_=_C2122 ,C2116_=_C2123 ,C2116_=_C2124 ,C2116_=_C2125 ,C2116_=_C2126 ,\nC2116_=_C2127 ,C2116_=_C2129 ,C2116_=_C2130 ,C2116_=_C2131 ,C2116_=_C3016 ,C2117_=_C2118 ,\nC2117_=_C2119 ,C2117_=_C2120 ,C2117_=_C2121 ,C2117_=_C2122 ,C2117_=_C2123 ,C2117_=_C2124 ,\nC2117_=_C2125 ,C2117_=_C2126 ,C2117_=_C2127 ,C2117_=_C2129 ,C2117_=_C2130</w:t>
      </w:r>
    </w:p>
    <w:p>
      <w:pPr>
        <w:pStyle w:val="PreformattedText"/>
        <w:bidi w:val="0"/>
        <w:spacing w:before="0" w:after="0"/>
        <w:jc w:val="left"/>
        <w:rPr/>
      </w:pPr>
      <w:r>
        <w:rPr/>
        <w:t xml:space="preserve"> </w:t>
      </w:r>
      <w:r>
        <w:rPr/>
        <w:t>,C2117_=_C2131 ,\nC2118_=_C2119 ,C2118_=_C2120 ,C2118_=_C2121 ,C2118_=_C2122 ,C2118_=_C2123 ,C2118_=_C2124 ,\nC2118_=_C2125 ,C2118_=_C2126 ,C2118_=_C2127 ,C2118_=_C2129 ,C2118_=_C2130 ,C2118_=_C2131 ,\nC2119_=_C2120 ,C2119_=_C2121 ,C2119_=_C2122 ,C2119_=_C2123 ,C2119_=_C2124 ,C2119_=_C2125 ,\nC2119_=_C2126 ,C2119_=_C2127 ,C2119_=_C2129 ,C2119_=_C2130 ,C2119_=_C2131 ,C2119_=_C3140 ,\nC2120_=_C2121 ,C2120_=_C2122 ,C2120_=_C2123 ,C2120_=_C2124 ,C2120_=_C2125 ,C2120_=_C2126 ,\nC2120_=_C2127 ,C2120_=_C2129 ,C2120_=_C2130 ,C2120_=_C2131 ,C2120_=_C3553 ,C2121_=_C2122 ,\nC2121_=_C2123 ,C2121_=_C2124 ,C2121_=_C2125 ,C2121_=_C2126 ,C2121_=_C2127 ,C2121_=_C2129 ,\nC2121_=_C2130 ,C2121_=_C2131 ,C2122_=_C2123 ,C2122_=_C2124 ,C2122_=_C2125 ,C2122_=_C2126 ,\nC2122_=_C2127 ,C2122_=_C2129 ,C2122_=_C2130 ,C2122_=_C2131 ,C2122_=_C3592 ,C2123_=_C2124 ,\nC2123_=_C2125 ,C2123_=_C2126 ,C2123_=_C2127 ,C2123_=_C2129 ,C2123_=_C2130 ,C2123_=_C2131 ,\nC2124_=_C2125 ,C2124_=_C2126 ,C2124_=_C2127 ,C2124_=_C2129 ,C2124_=_C2130 ,C2124_=_C2131 ,\nC2125_=_C2126 ,C2125_=_C2127 ,C2125_=_C2129 ,C2125_=_C2130 ,C2125_=_C2131 ,C2126_=_C2127 ,\nC2126_=_C2129 ,C2126_=_C2130 ,C2126_=_C2131 ,C2126_=_C4025 ,C2127_=_C2129 ,C2127_=_C2130 ,\nC2127_=_C2131 ,C2129_=_C2130 ,C2129_=_C2131 ,C2130_=_C2131 ,C2131_=_C3596 ,C2141_=_C2159 ,\nC2141_=_C2486 ,C2141_=_C2512 ,C2141_=_C2679 ,C2141_=_C2823 ,C2141_=_C2837 ,C2141_=_C3252 ,\nC2141_=_C3384 ,C2141_=_C3396 ,C2141_=_C3480 ,C2141_=_C3580 ,C2141_=_C3591 ,C2141_=_C3592 ,\nC2141_=_C3593 ,C2141_=_C3594 ,C2141_=_C3596 ,C2141_=_C3597 ,C2141_=_C3598 ,C2159_=_C2486 ,\nC2159_=_C2512 ,C2159_=_C2679 ,C2159_=_C2823 ,C2159_=_C2837 ,C2159_=_C3252 ,C2159_=_C3384 ,\nC2159_=_C3396 ,C2159_=_C3480 ,C2159_=_C3580 ,C2159_=_C3591 ,C2159_=_C3592 ,C2159_=_C3593 ,\nC2159_=_C3594 ,C2159_=_C3596 ,C2159_=_C3597 ,C2159_=_C3598 ,C2287_=_C2493 ,C2287_=_C2646 ,\nC2287_=_C2844 ,C2287_=_C2957 ,C2287_=_C3016 ,C2287_=_C3074 ,C2287_=_C3086 ,C2287_=_C3140 ,\nC2287_=_C3261 ,C2287_=_C3379 ,C2287_=_C3387 ,C2287_=_C3553 ,C2287_=_C3828 ,C2287_=_C4025 ,\nC2287_=_C4038 ,C2287_=_C4047 ,C2486_=_C2493 ,C2486_=_C2512 ,C2486_=_C2679 ,C2486_=_C2823 ,\nC2486_=_C2837 ,C2486_=_C3252 ,C2486_=_C3384 ,C2486_=_C3396 ,C2486_=_C3480 ,C2486_=_C3580 ,\nC2486_=_C3591 ,C2486_=_C3592 ,C2486_=_C3593 ,C2486_=_C3594 ,C2486_=_C3596 ,C2486_=_C3597 ,\nC2486_=_C3598 ,C2493_=_C2646 ,C2493_=_C2844 ,C2493_=_C2957 ,C2493_=_C3016 ,C2493_=_C3074 ,\nC2493_=_C3086 ,C2493_=_C3140 ,C2493_=_C3261 ,C2493_=_C3379 ,C2493_=_C3387 ,C2493_=_C3553 ,\nC2493_=_C3828 ,C2493_=_C4025 ,C2493_=_C4038 ,C2493_=_C4047 ,C2512_=_C2679 ,C2512_=_C2823 ,\nC2512_=_C2837 ,C2512_=_C3252 ,C2512_=_C3384 ,C2512_=_C3396 ,C2512_=_C3480 ,C2512_=_C3580 ,\nC2512_=_C3591 ,C2512_=_C3592 ,C2512_=_C3593 ,C2512_=_C3594 ,C2512_=_C3596 ,C2512_=_C3597 ,\nC2512_=_C3598 ,C2646_=_C2844 ,C2646_=_C2957 ,C2646_=_C3016 ,C2646_=_C3074 ,C2646_=_C3086 ,\nC2646_=_C3140 ,C2646_=_C3261 ,C2646_=_C3379 ,C2646_=_C3387 ,C2646_=_C3553 ,C2646_=_C3828 ,\nC2646_=_C4025 ,C2646_=_C4038 ,C2646_=_C4047 ,C2679_=_C2823 ,C2679_=_C2837 ,C2679_=_C3252 ,\nC2679_=_C3384 ,C2679_=_C3396 ,C2679_=_C3480 ,C2679_=_C3580 ,C2679_=_C3591 ,C2679_=_C3592 ,\nC2679_=_C3593 ,C2679_=_C3594 ,C2679_=_C3596 ,C2679_=_C3597 ,C2679_=_C3598 ,C2823_=_C2837 ,\nC2823_=_C3252 ,C2823_=_C3384 ,C2823_=_C3396 ,C2823_=_C3480 ,C2823_=_C3580 ,C2823_=_C3591 ,\nC2823_=_C3592 ,C2823_=_C3593 ,C2823_=_C3594 ,C2823_=_C3596 ,C2823_=_C3597 ,C2823_=_C3598 ,\nC2837_=_C2844 ,C2837_=_C3252 ,C2837_=_C3384 ,C2837_=_C3396 ,C2837_=_C3480 ,C2837_=_C3580 ,\nC2837_=_C3591 ,C2837_=_C3592 ,C2837_=_C3593 ,C2837_=_C3594 ,C2837_=_C3596 ,C2837_=_C3597 ,\nC2837_=_C3598 ,C2844_=_C2957 ,C2844_=_C3016 ,C2844_=_C3074 ,C2844_=_C3086 ,C2844_=_C3140 ,\nC2844_=_C3261 ,C2844_=_C3379 ,C2844_=_C3387 ,C2844_=_C3553 ,C2844_=_C3828 ,C2844_=_C4025 ,\nC2844_=_C4038 ,C2844_=_C4047 ,C2957_=_C3016 ,C2957_=_C3074 ,C2957_=_C3086 ,C2957_=_C3140 ,\nC2957_=_C3261 ,C2957_=_C3379 ,C2957_=_C3387 ,C2957_=_C3553 ,C2957_=_C3828 ,C2957_=_C4025 ,\nC2957_=_C4038 ,C2957_=_C4047 ,C3016_=_C3074 ,C3016_=_C3086 ,C3016_=_C3140 ,C3016_=_C3261 ,\nC3016_=_C3379 ,C3016_=_C3387 ,C3016_=_C3553 ,C3016_=_C3828 ,C3016_=_C4025 ,C3016_=_C4038 ,\nC3016_=_C4047 ,C3074_=_C3086 ,C3074_=_C3140 ,C3074_=_C3261 ,C3074_=_C3379 ,C3074_=_C3387 ,\nC3074_=_C3553 ,C3074_=_C3828 ,C3074_=_C4025 ,C3074_=_C4038 ,C3074_=_C4047 ,C3086_=_C3140 ,\nC3086_=_C3261 ,C3086_=_C3379 ,C3086_=_C3387 ,C3086_=_C3553 ,C3086_=_C3828 ,C3086_=_C4025 ,\nC3086_=_C4038 ,C3086_=_C4047 ,C3140_=_C3261 ,C3140_=_C3379 ,C3140_=_C3387 ,C3140_=_C3553 ,\nC3140_=_C3828 ,C3140_=_C4025 ,C3140_=_C4038 ,C3140_=_C4047 ,C3252_=_C3261 ,C3252_=_C3384 ,\nC3252_=_C3396 ,C3252_=_C3480 ,C3252_=_C3580 ,C3252_=_C3591 ,C3252_=_C3592 ,C3252_=_C3593 ,\nC3252_=_C3594 ,C3252_=_C3596 ,C3252_=_C3597 ,C3252_=_C3598 ,C3261_=_C3379 ,C3261_=_C3387 ,\nC3261_=_C3553 ,C3261_=_C3828 ,C3261_=_C4025 ,C3261_=_C4038 ,C3261_=_C4047 ,C3379_=_C3387 ,\nC3379_=_C3553 ,C3379_=_C3828 ,C3379_=_C4025 ,C3379_=_C4038 ,C3379_=_C4047 ,C3384_=_C3387 ,\nC3384_=_C3396 ,C3384_=_C3480 ,C3384_=_C3580 ,C3384_=_C3591 ,C3384_=_C3592 ,C3384_=_C3593 ,\nC3384_=_C3594 ,C3384_=_C3596 ,C3384_=_C3597 ,C3384_=_C3598 ,C3387_=_C3553 ,C3387_=_C3828 ,\nC3387_=_C4025 ,C3387_=_C4038 ,C3387_=_C4047 ,C3396_=_C3480 ,C3396_=_C3580 ,C3396_=_C3591 ,\nC3396_=_C3592 ,C3396_=_C3593 ,C3396_=_C3594 ,C3396_=_C3596 ,C3396_=_C3597 ,C3396_=_C3598 ,\nC3480_=_C3580 ,C3480_=_C3591 ,C3480_=_C3592 ,C3480_=_C3593 ,C3480_=_C3594 ,C3480_=_C3596 ,\nC3480_=_C3597 ,C3480_=_C3598 ,C3553_=_C3828 ,C3553_=_C4025 ,C3553_=_C4038 ,C3553_=_C4047 ,\nC3580_=_C3591 ,C3580_=_C3592 ,C3580_=_C3593 ,C3580_=_C3594 ,C3580_=_C3596 ,C3580_=_C3597 ,\nC3580_=_C3598 ,C3591_=_C3592 ,C3591_=_C3593 ,C3591_=_C3594 ,C3591_=_C3596 ,C3591_=_C3597 ,\nC3591_=_C3598 ,C3592_=_C3593 ,C3592_=_C3594 ,C3592_=_C3596 ,C3592_=_C3597 ,C3592_=_C3598 ,\nC3593_=_C3594 ,C3593_=_C3596 ,C3593_=_C3597 ,C3593_=_C3598 ,C3593_=_C3828 ,C3594_=_C3596 ,\nC3594_=_C3597 ,C3594_=_C3598 ,C3596_=_C3597 ,C3596_=_C3598 ,C3597_=_C3598 ,C3597_=_C4047 ,\nC3828_=_C4025 ,C3828_=_C4038 ,C3828_=_C4047 ,C4025_=_C4038 ,C4025_=_C4047 ,C4038_=_C4047 ,"];91[shape=box, label="id:91 level: 4\n106: C136 C216 C236 C254 C325 \nC470 C489 C852 C1004 C1039 C1093 \nC1132 C1145 C1156 C1160 C1250 C1256 \nC1281 C1297 C1303 C1324 C1344 C1498 \nC1510 C1519 C1720 C1787 C1853 C1897 \nC1898 C1899 C1900 C1901 C1902 C1903 \nC1904 C1905 C1906 C1907 C1908 C1909 \nC1910 C1911 C1912 C1913 C1914 C1915 \nC1917 C1918 C1919 C2001 C2013 C2019 \nC2023 C2039 C2061 C2193 C2474 C2577 \nC2752 C2763 C2780 C2793 C2872 C2878 \nC2891 C2910 C2933 C3118 C3125 C3186 \nC3233 C3239 C3316 C3348 C3351 C3373 \nC3376 C3413 C3418 C3459 C3468 C3504 \nC3511 C3527 C3533 C3556 C3557 C3559 \nC3560 C3647 C3710 C3731 C3774 C3899 \nC3907 C3944 C3952 C3974 C3981 C3982 \nC3983 C4050 C4060 C4076 C4077 \n1444: C136_=_C216( C136 C216 ) C136_=_C236( C136 C236 ) C136_=_C254( C136 C254 ) C136_=_C325( C136 C325 ) C136_=_C852( C136 C852 ) \nC136_=_C1093( C136 C1093 ) C136_=_C1160( C136 C1160 ) C136_=_C1519( C136 C1519 ) C136_=_C1853( C136 C1853 ) C136_=_C2023( C136 C2023 ) C136_=_C2039( C136 C2039 ) \nC136_=_C2061( C136 C2061 ) C136_=_C2763( C136 C2763 ) C136_=_C2910( C136 C2910 ) C136_=_C3118( C136 C3118 ) C136_=_C3316( C136 C3316 ) C136_=_C3468( C136 C3468 ) \nC136_=_C3533( C136 C3533 ) C136_=_C3560( C136 C3560 ) C136_=_C3710( C136 C3710 ) C136_=_C3774( C136 C3774 ) C136_=_C3974( C136 C3974 ) C136_=_C4050( C136 C4050 ) \nC136_=_C4060( C136 C4060 ) C136_=_C4076( C136 C4076 ) C136_=_C4077( C136 C4077 ) C216_=_C236( C216 C236 ) C216_=_C254( C216 C254 ) C216_=_C325( C216 C325 ) \nC216_=_C852( C216 C852 ) C216_=_C1093( C216 C1093 ) C216_=_C1160( C216 C1160 ) C216_=_C1519( C216 C1519 ) C216_=_C1853( C216 C1853 ) C216_=_C2023( C216 C2023 ) \nC216_=_C2039( C216 C2039 ) C216_=_C2061( C216 C2061 ) C216_=_C2763( C216 C2763 ) C216_=_C2910( C216 C2910 ) C216_=_C3118( C216 C3118 ) C216_=_C3316( C216 C3316 ) \nC216_=_C3468( C216 C3468 ) C216_=_C3533( C216 C3533 ) C216_=_C3560( C216 C3560 ) C216_=_C3710( C216 C3710 ) C216_=_C3774( C216 C3774 ) C216_=_C3974( C216 C3974 ) \nC216_=_C4050( C216 C4050 ) C216_=_C4060( C216 C4060 ) C216_=_C4076( C216 C4076 ) C216_=_C4077( C216 C4077 ) C236_=_C254( C236 C254 ) C236_=_C325( C236 C325 ) \nC236_=_C852( C236 C852 ) C236_=_C1093( C236 C1093 ) C236_=_C1160( C236 C1160 ) C236_=_C1519( C236 C1519 ) C236_=_C1853( C236 C1853 ) C236_=_C2023( C236 C2023 ) \nC236_=_C2039( C236 C2039 ) C236_=_C2061( C236 C2061 ) C236_=_C2763( C236 C2763 ) C236_=_C2910( C236 C2910 ) C236_=_C3118( C236 C3118 ) C236_=_C3316( C236 C3316 ) \nC236_=_C3468( C236 C3468 ) C236_=_C3533( C236 C3533 ) C236_=_C3560( C236 C3560 ) C236_=_C3710( C236 C3710 ) C236_=_C3774( C236 C3774 ) C236_=_C3974( C236 C3974 ) \nC236_=_C4050( C236 C4050 ) C236_=_C4060( C236 C4060 ) C236_=_C4076( C236 C4076 ) C236_=_C4077( C236 C4077 ) C254_=_C325( C254 C325 ) C254_=_C852( C254 C852 ) \nC254_=_C1093( C254 C1093 ) C254_=_C1160( C254 C1160 ) C254_=_C1519( C254 C1519 ) C254_=_C1853( C254 C1853 ) C254_=_C2023( C254 C2023 ) C254_=_C2039( C254 C2039 ) \nC254_=_C2061( C254 C2061 ) C254_=_C2763( C254 C2763 ) C254_=_C2910( C254 C2910 ) C254_=_C3118( C254 C3118 ) C254_=_C3316( C254 C3316 ) C254_=_C3468( C254 C3468 ) \nC254_=_C3533( C254 C3533 ) C254_=_C3560( C254 C3560 ) C254_=_C3710( C254 C3710 ) C254_=_C3774( C254 C3774 ) C254_=_C3974( C254 C3974 ) C254_=_C4050( C254 C4050 ) \nC254_=_C4060( C254 C4060 ) C254_=_C4076( C254 C4076 ) C254_=_C4077( C254 C4077 ) C325_=_C852( C325 C852 ) C325_=_C1093( C325 C1093 ) C325_=_C1160( C325 C1160 ) \nC325_=_C1519( C325 C1519 ) C325_=_C1853( C325 C1853 ) C325_=_C2023( C325 C2023 ) C325_=_C2039( C325 C2039 ) C325_=_C2061( C325 C2061 ) C325_=_C2763( C325 C2763 ) \nC325_=_C2910( C325 C2910 ) C325_=_C3118( C325 C3118 ) C325_=_C3316( C325 C3316 ) C325_=_C3468( C325 C3468 ) C325_=_C3533( C325 C3533 ) C325_=_C3560( C325 C3560 ) \nC325_=_C3710( C325 C3710 ) C325_=_C3774(</w:t>
      </w:r>
    </w:p>
    <w:p>
      <w:pPr>
        <w:pStyle w:val="PreformattedText"/>
        <w:bidi w:val="0"/>
        <w:spacing w:before="0" w:after="0"/>
        <w:jc w:val="left"/>
        <w:rPr/>
      </w:pPr>
      <w:r>
        <w:rPr/>
        <w:t xml:space="preserve"> </w:t>
      </w:r>
      <w:r>
        <w:rPr/>
        <w:t>C325 C3774 ) C325_=_C3974( C325 C3974 ) C325_=_C4050( C325 C4050 ) C325_=_C4060( C325 C4060 ) C325_=_C4076( C325 C4076 ) \nC325_=_C4077( C325 C4077 ) C470_=_C1132( C470 C1132 ) C470_=_C1156( C470 C1156 ) C470_=_C1250( C470 C1250 ) C470_=_C1297( C470 C1297 ) C470_=_C1344( C470 C1344 ) \nC470_=_C1510( C470 C1510 ) C470_=_C1911( C470 C1911 ) C470_=_C2013( C470 C2013 ) C470_=_C2752( C470 C2752 ) C470_=_C2793( C470 C2793 ) C470_=_C2872( C470 C2872 ) \nC470_=_C2891( C470 C2891 ) C470_=_C2933( C470 C2933 ) C470_=_C3125( C470 C3125 ) C470_=_C3186( C470 C3186 ) C470_=_C3233( C470 C3233 ) C470_=_C3348( C470 C3348 ) \nC470_=_C3373( C470 C3373 ) C470_=_C3413( C470 C3413 ) C470_=_C3459( C470 C3459 ) C470_=_C3504( C470 C3504 ) C470_=_C3527( C470 C3527 ) C470_=_C3556( C470 C3556 ) \nC470_=_C3557( C470 C3557 ) C470_=_C3559( C470 C3559 ) C470_=_C3560( C470 C3560 ) C489_=_C1004( C489 C1004 ) C489_=_C1145( C489 C1145 ) C489_=_C1498( C489 C1498 ) \nC489_=_C1787( C489 C1787 ) C489_=_C1897( C489 C1897 ) C489_=_C1898( C489 C1898 ) C489_=_C1899( C489 C1899 ) C489_=_C1900( C489 C1900 ) C489_=_C1901( C489 C1901 ) \nC489_=_C1902( C489 C1902 ) C489_=_C1903( C489 C1903 ) C489_=_C1904( C489 C1904 ) C489_=_C1905( C489 C1905 ) C489_=_C1906( C489 C1906 ) C489_=_C1907( C489 C1907 ) \nC489_=_C1908( C489 C1908 ) C489_=_C1909( C489 C1909 ) C489_=_C1910( C489 C1910 ) C489_=_C1911( C489 C1911 ) C489_=_C1912( C489 C1912 ) C489_=_C1913( C489 C1913 ) \nC489_=_C1914( C489 C1914 ) C489_=_C1915( C489 C1915 ) C489_=_C1917( C489 C1917 ) C489_=_C1918( C489 C1918 ) C489_=_C1919( C489 C1919 ) C852_=_C1093( C852 C1093 ) \nC852_=_C1160( C852 C1160 ) C852_=_C1519( C852 C1519 ) C852_=_C1853( C852 C1853 ) C852_=_C2023( C852 C2023 ) C852_=_C2039( C852 C2039 ) C852_=_C2061( C852 C2061 ) \nC852_=_C2763( C852 C2763 ) C852_=_C2910( C852 C2910 ) C852_=_C3118( C852 C3118 ) C852_=_C3316( C852 C3316 ) C852_=_C3468( C852 C3468 ) C852_=_C3533( C852 C3533 ) \nC852_=_C3560( C852 C3560 ) C852_=_C3710( C852 C3710 ) C852_=_C3774( C852 C3774 ) C852_=_C3974( C852 C3974 ) C852_=_C4050( C852 C4050 ) C852_=_C4060( C852 C4060 ) \nC852_=_C4076( C852 C4076 ) C852_=_C4077( C852 C4077 ) C1004_=_C1145( C1004 C1145 ) C1004_=_C1498( C1004 C1498 ) C1004_=_C1787( C1004 C1787 ) C1004_=_C1897( C1004 C1897 ) \nC1004_=_C1898( C1004 C1898 ) C1004_=_C1899( C1004 C1899 ) C1004_=_C1900( C1004 C1900 ) C1004_=_C1901( C1004 C1901 ) C1004_=_C1902( C1004 C1902 ) C1004_=_C1903( C1004 C1903 ) \nC1004_=_C1904( C1004 C1904 ) C1004_=_C1905( C1004 C1905 ) C1004_=_C1906( C1004 C1906 ) C1004_=_C1907( C1004 C1907 ) C1004_=_C1908( C1004 C1908 ) C1004_=_C1909( C1004 C1909 ) \nC1004_=_C1910( C1004 C1910 ) C1004_=_C1911( C1004 C1911 ) C1004_=_C1912( C1004 C1912 ) C1004_=_C1913( C1004 C1913 ) C1004_=_C1914( C1004 C1914 ) C1004_=_C1915( C1004 C1915 ) \nC1004_=_C1917( C1004 C1917 ) C1004_=_C1918( C1004 C1918 ) C1004_=_C1919( C1004 C1919 ) C1039_=_C1256( C1039 C1256 ) C1039_=_C1281( C1039 C1281 ) C1039_=_C1303( C1039 C1303 ) \nC1039_=_C1324( C1039 C1324 ) C1039_=_C1720( C1039 C1720 ) C1039_=_C2001( C1039 C2001 ) C1039_=_C2019( C1039 C2019 ) C1039_=_C2193( C1039 C2193 ) C1039_=_C2474( C1039 C2474 ) \nC1039_=_C2577( C1039 C2577 ) C1039_=_C2780( C1039 C2780 ) C1039_=_C2878( C1039 C2878 ) C1039_=_C3239( C1039 C3239 ) C1039_=_C3351( C1039 C3351 ) C1039_=_C3376( C1039 C3376 ) \nC1039_=_C3418( C1039 C3418 ) C1039_=_C3511( C1039 C3511 ) C1039_=_C3647( C1039 C3647 ) C1039_=_C3731( C1039 C3731 ) C1039_=_C3899( C1039 C3899 ) C1039_=_C3907( C1039 C3907 ) \nC1039_=_C3944( C1039 C3944 ) C1039_=_C3952( C1039 C3952 ) C1039_=_C3981( C1039 C3981 ) C1039_=_C3982( C1039 C3982 ) C1039_=_C3983( C1039 C3983 ) C1093_=_C1160( C1093 C1160 ) \nC1093_=_C1519( C1093 C1519 ) C1093_=_C1853( C1093 C1853 ) C1093_=_C2023( C1093 C2023 ) C1093_=_C2039( C1093 C2039 ) C1093_=_C2061( C1093 C2061 ) C1093_=_C2763( C1093 C2763 ) \nC1093_=_C2910( C1093 C2910 ) C1093_=_C3118( C1093 C3118 ) C1093_=_C3316( C1093 C3316 ) C1093_=_C3468( C1093 C3468 ) C1093_=_C3533( C1093 C3533 ) C1093_=_C3560( C1093 C3560 ) \nC1093_=_C3710( C1093 C3710 ) C1093_=_C3774( C1093 C3774 ) C1093_=_C3974( C1093 C3974 ) C1093_=_C4050( C1093 C4050 ) C1093_=_C4060( C1093 C4060 ) C1093_=_C4076( C1093 C4076 ) \nC1093_=_C4077( C1093 C4077 ) C1132_=_C1156( C1132 C1156 ) C1132_=_C1250( C1132 C1250 ) C1132_=_C1297( C1132 C1297 ) C1132_=_C1344( C1132 C1344 ) C1132_=_C1510( C1132 C1510 ) \nC1132_=_C1911( C1132 C1911 ) C1132_=_C2013( C1132 C2013 ) C1132_=_C2752( C1132 C2752 ) C1132_=_C2793( C1132 C2793 ) C1132_=_C2872( C1132 C2872 ) C1132_=_C2891( C1132 C2891 ) \nC1132_=_C2933( C1132 C2933 ) C1132_=_C3125( C1132 C3125 ) C1132_=_C3186( C1132 C3186 ) C1132_=_C3233( C1132 C3233 ) C1132_=_C3348( C1132 C3348 ) C1132_=_C3373( C1132 C3373 ) \nC1132_=_C3413( C1132 C3413 ) C1132_=_C3459( C1132 C3459 ) C1132_=_C3504( C1132 C3504 ) C1132_=_C3527( C1132 C3527 ) C1132_=_C3556( C1132 C3556 ) C1132_=_C3557( C1132 C3557 ) \nC1132_=_C3559( C1132 C3559 ) C1132_=_C3560( C1132 C3560 ) C1145_=_C1156( C1145 C1156 ) C1145_=_C1160( C1145 C1160 ) C1145_=_C1498( C1145 C1498 ) C1145_=_C1787( C1145 C1787 ) \nC1145_=_C1897( C1145 C1897 ) C1145_=_C1898( C1145 C1898 ) C1145_=_C1899( C1145 C1899 ) C1145_=_C1900( C1145 C1900 ) C1145_=_C1901( C1145 C1901 ) C1145_=_C1902( C1145 C1902 ) \nC1145_=_C1903( C1145 C1903 ) C1145_=_C1904( C1145 C1904 ) C1145_=_C1905( C1145 C1905 ) C1145_=_C1906( C1145 C1906 ) C1145_=_C1907( C1145 C1907 ) C1145_=_C1908( C1145 C1908 ) \nC1145_=_C1909( C1145 C1909 ) C1145_=_C1910( C1145 C1910 ) C1145_=_C1911( C1145 C1911 ) C1145_=_C1912( C1145 C1912 ) C1145_=_C1913( C1145 C1913 ) C1145_=_C1914( C1145 C1914 ) \nC1145_=_C1915( C1145 C1915 ) C1145_=_C1917( C1145 C1917 ) C1145_=_C1918( C1145 C1918 ) C1145_=_C1919( C1145 C1919 ) C1156_=_C1160( C1156 C1160 ) C1156_=_C1250( C1156 C1250 ) \nC1156_=_C1297( C1156 C1297 ) C1156_=_C1344( C1156 C1344 ) C1156_=_C1510( C1156 C1510 ) C1156_=_C1911( C1156 C1911 ) C1156_=_C2013( C1156 C2013 ) C1156_=_C2752( C1156 C2752 ) \nC1156_=_C2793( C1156 C2793 ) C1156_=_C2872( C1156 C2872 ) C1156_=_C2891( C1156 C2891 ) C1156_=_C2933( C1156 C2933 ) C1156_=_C3125( C1156 C3125 ) C1156_=_C3186( C1156 C3186 ) \nC1156_=_C3233( C1156 C3233 ) C1156_=_C3348( C1156 C3348 ) C1156_=_C3373( C1156 C3373 ) C1156_=_C3413( C1156 C3413 ) C1156_=_C3459( C1156 C3459 ) C1156_=_C3504( C1156 C3504 ) \nC1156_=_C3527( C1156 C3527 ) C1156_=_C3556( C1156 C3556 ) C1156_=_C3557( C1156 C3557 ) C1156_=_C3559( C1156 C3559 ) C1156_=_C3560( C1156 C3560 ) C1160_=_C1519( C1160 C1519 ) \nC1160_=_C1853( C1160 C1853 ) C1160_=_C2023( C1160 C2023 ) C1160_=_C2039( C1160 C2039 ) C1160_=_C2061( C1160 C2061 ) C1160_=_C2763( C1160 C2763 ) C1160_=_C2910( C1160 C2910 ) \nC1160_=_C3118( C1160 C3118 ) C1160_=_C3316( C1160 C3316 ) C1160_=_C3468( C1160 C3468 ) C1160_=_C3533( C1160 C3533 ) C1160_=_C3560( C1160 C3560 ) C1160_=_C3710( C1160 C3710 ) \nC1160_=_C3774( C1160 C3774 ) C1160_=_C3974( C1160 C3974 ) C1160_=_C4050( C1160 C4050 ) C1160_=_C4060( C1160 C4060 ) C1160_=_C4076( C1160 C4076 ) C1160_=_C4077( C1160 C4077 ) \nC1250_=_C1256( C1250 C1256 ) C1250_=_C1297( C1250 C1297 ) C1250_=_C1344( C1250 C1344 ) C1250_=_C1510( C1250 C1510 ) C1250_=_C1911( C1250 C1911 ) C1250_=_C2013( C1250 C2013 ) \nC1250_=_C2752( C1250 C2752 ) C1250_=_C2793( C1250 C2793 ) C1250_=_C2872( C1250 C2872 ) C1250_=_C2891( C1250 C2891 ) C1250_=_C2933( C1250 C2933 ) C1250_=_C3125( C1250 C3125 ) \nC1250_=_C3186( C1250 C3186 ) C1250_=_C3233( C1250 C3233 ) C1250_=_C3348( C1250 C3348 ) C1250_=_C3373( C1250 C3373 ) C1250_=_C3413( C1250 C3413 ) C1250_=_C3459( C1250 C3459 ) \nC1250_=_C3504( C1250 C3504 ) C1250_=_C3527( C1250 C3527 ) C1250_=_C3556( C1250 C3556 ) C1250_=_C3557( C1250 C3557 ) C1250_=_C3559( C1250 C3559 ) C1250_=_C3560( C1250 C3560 ) \nC1256_=_C1281( C1256 C1281 ) C1256_=_C1303( C1256 C1303 ) C1256_=_C1324( C1256 C1324 ) C1256_=_C1720( C1256 C1720 ) C1256_=_C2001( C1256 C2001 ) C1256_=_C2019( C1256 C2019 ) \nC1256_=_C2193( C1256 C2193 ) C1256_=_C2474( C1256 C2474 ) C1256_=_C2577( C1256 C2577 ) C1256_=_C2780( C1256 C2780 ) C1256_=_C2878( C1256 C2878 ) C1256_=_C3239( C1256 C3239 ) \nC1256_=_C3351( C1256 C3351 ) C1256_=_C3376( C1256 C3376 ) C1256_=_C3418( C1256 C3418 ) C1256_=_C3511( C1256 C3511 ) C1256_=_C3647( C1256 C3647 ) C1256_=_C3731( C1256 C3731 ) \nC1256_=_C3899( C1256 C3899 ) C1256_=_C3907( C1256 C3907 ) C1256_=_C3944( C1256 C3944 ) C1256_=_C3952( C1256 C3952 ) C1256_=_C3981( C1256 C3981 ) C1256_=_C3982( C1256 C3982 ) \nC1256_=_C3983( C1256 C3983 ) C1281_=_C1303( C1281 C1303 ) C1281_=_C1324( C1281 C1324 ) C1281_=_C1720( C1281 C1720 ) C1281_=_C2001( C1281 C2001 ) C1281_=_C2019( C1281 C2019 ) \nC1281_=_C2193( C1281 C2193 ) C1281_=_C2474( C1281 C2474 ) C1281_=_C2577( C1281 C2577 ) C1281_=_C2780( C1281 C2780 ) C1281_=_C2878( C1281 C2878 ) C1281_=_C3239( C1281 C3239 ) \nC1281_=_C3351( C1281 C3351 ) C1281_=_C3376( C1281 C3376 ) C1281_=_C3418( C1281 C3418 ) C1281_=_C3511( C1281 C3511 ) C1281_=_C3647( C1281 C3647 ) C1281_=_C3731( C1281 C3731 ) \nC1281_=_C3899( C1281 C3899 ) C1281_=_C3907( C1281 C3907 ) C1281_=_C3944( C1281 C3944 ) C1281_=_C3952( C1281 C3952 ) C1281_=_C3981( C1281 C3981 ) C1281_=_C3982( C1281 C3982 ) \nC1281_=_C3983( C1281 C3983 ) C1297_=_C1303( C1297 C1303 ) C1297_=_C1344( C1297 C1344 ) C1297_=_C1510( C1297 C1510 ) C1297_=_C1911( C1297 C1911 ) C1297_=_C2013( C1297 C2013 ) \nC1297_=_C2752( C1297 C2752 ) C1297_=_C2793( C1297 C2793 ) C1297_=_C2872( C1297 C2872 ) C1297_=_C2891( C1297 C2891 ) C1297_=_C2933( C1297 C2933 ) C1297_=_C3125( C1297 C3125 ) \nC1297_=_C3186( C1297 C3186 ) C1297_=_C3233( C1297 C3233 ) C1297_=_C3348( C1297 C3348 ) C1297_=_C3373( C1297 C3373 ) C1297_=_C3413( C1297 C3413 ) C1297_=_C3459( C1297 C3459 ) \nC1297_=_C3504( C1297 C3504 ) C1297_=_C3527( C1297 C3527 ) C1297_=_C3556( C1297 C3556 ) C1297_=_C3557( C1297 C3557 ) C1297_=_C3559( C1297 C3559 ) C1297_=_C3560( C1297 C3560 ) \nC1303_=_C1324( C1303 C1324 ) C1303_=_C1720( C1303 C1720 ) C1303_=_C2001(</w:t>
      </w:r>
    </w:p>
    <w:p>
      <w:pPr>
        <w:pStyle w:val="PreformattedText"/>
        <w:bidi w:val="0"/>
        <w:spacing w:before="0" w:after="0"/>
        <w:jc w:val="left"/>
        <w:rPr/>
      </w:pPr>
      <w:r>
        <w:rPr/>
        <w:t xml:space="preserve"> </w:t>
      </w:r>
      <w:r>
        <w:rPr/>
        <w:t>C1303 C2001 ) C1303_=_C2019( C1303 C2019 ) C1303_=_C2193( C1303 C2193 ) C1303_=_C2474( C1303 C2474 ) \nC1303_=_C2577( C1303 C2577 ) C1303_=_C2780( C1303 C2780 ) C1303_=_C2878( C1303 C2878 ) C1303_=_C3239( C1303 C3239 ) C1303_=_C3351( C1303 C3351 ) C1303_=_C3376( C1303 C3376 ) \nC1303_=_C3418( C1303 C3418 ) C1303_=_C3511( C1303 C3511 ) C1303_=_C3647( C1303 C3647 ) C1303_=_C3731( C1303 C3731 ) C1303_=_C3899( C1303 C3899 ) C1303_=_C3907( C1303 C3907 ) \nC1303_=_C3944( C1303 C3944 ) C1303_=_C3952( C1303 C3952 ) C1303_=_C3981( C1303 C3981 ) C1303_=_C3982( C1303 C3982 ) C1303_=_C3983( C1303 C3983 ) C1324_=_C1720( C1324 C1720 ) \nC1324_=_C2001( C1324 C2001 ) C1324_=_C2019( C1324 C2019 ) C1324_=_C2193( C1324 C2193 ) C1324_=_C2474( C1324 C2474 ) C1324_=_C2577( C1324 C2577 ) C1324_=_C2780( C1324 C2780 ) \nC1324_=_C2878( C1324 C2878 ) C1324_=_C3239( C1324 C3239 ) C1324_=_C3351( C1324 C3351 ) C1324_=_C3376( C1324 C3376 ) C1324_=_C3418( C1324 C3418 ) C1324_=_C3511( C1324 C3511 ) \nC1324_=_C3647( C1324 C3647 ) C1324_=_C3731( C1324 C3731 ) C1324_=_C3899( C1324 C3899 ) C1324_=_C3907( C1324 C3907 ) C1324_=_C3944( C1324 C3944 ) C1324_=_C3952( C1324 C3952 ) \nC1324_=_C3981( C1324 C3981 ) C1324_=_C3982( C1324 C3982 ) C1324_=_C3983( C1324 C3983 ) C1344_=_C1510( C1344 C1510 ) C1344_=_C1911( C1344 C1911 ) C1344_=_C2013( C1344 C2013 ) \nC1344_=_C2752( C1344 C2752 ) C1344_=_C2793( C1344 C2793 ) C1344_=_C2872( C1344 C2872 ) C1344_=_C2891( C1344 C2891 ) C1344_=_C2933( C1344 C2933 ) C1344_=_C3125( C1344 C3125 ) \nC1344_=_C3186( C1344 C3186 ) C1344_=_C3233( C1344 C3233 ) C1344_=_C3348( C1344 C3348 ) C1344_=_C3373( C1344 C3373 ) C1344_=_C3413( C1344 C3413 ) C1344_=_C3459( C1344 C3459 ) \nC1344_=_C3504( C1344 C3504 ) C1344_=_C3527( C1344 C3527 ) C1344_=_C3556( C1344 C3556 ) C1344_=_C3557( C1344 C3557 ) C1344_=_C3559( C1344 C3559 ) C1344_=_C3560( C1344 C3560 ) \nC1498_=_C1510( C1498 C1510 ) C1498_=_C1519( C1498 C1519 ) C1498_=_C1787( C1498 C1787 ) C1498_=_C1897( C1498 C1897 ) C1498_=_C1898( C1498 C1898 ) C1498_=_C1899( C1498 C1899 ) \nC1498_=_C1900( C1498 C1900 ) C1498_=_C1901( C1498 C1901 ) C1498_=_C1902( C1498 C1902 ) C1498_=_C1903( C1498 C1903 ) C1498_=_C1904( C1498 C1904 ) C1498_=_C1905( C1498 C1905 ) \nC1498_=_C1906( C1498 C1906 ) C1498_=_C1907( C1498 C1907 ) C1498_=_C1908( C1498 C1908 ) C1498_=_C1909( C1498 C1909 ) C1498_=_C1910( C1498 C1910 ) C1498_=_C1911( C1498 C1911 ) \nC1498_=_C1912( C1498 C1912 ) C1498_=_C1913( C1498 C1913 ) C1498_=_C1914( C1498 C1914 ) C1498_=_C1915( C1498 C1915 ) C1498_=_C1917( C1498 C1917 ) C1498_=_C1918( C1498 C1918 ) \nC1498_=_C1919( C1498 C1919 ) C1510_=_C1519( C1510 C1519 ) C1510_=_C1911( C1510 C1911 ) C1510_=_C2013( C1510 C2013 ) C1510_=_C2752( C1510 C2752 ) C1510_=_C2793( C1510 C2793 ) \nC1510_=_C2872( C1510 C2872 ) C1510_=_C2891( C1510 C2891 ) C1510_=_C2933( C1510 C2933 ) C1510_=_C3125( C1510 C3125 ) C1510_=_C3186( C1510 C3186 ) C1510_=_C3233( C1510 C3233 ) \nC1510_=_C3348( C1510 C3348 ) C1510_=_C3373( C1510 C3373 ) C1510_=_C3413( C1510 C3413 ) C1510_=_C3459( C1510 C3459 ) C1510_=_C3504( C1510 C3504 ) C1510_=_C3527( C1510 C3527 ) \nC1510_=_C3556( C1510 C3556 ) C1510_=_C3557( C1510 C3557 ) C1510_=_C3559( C1510 C3559 ) C1510_=_C3560( C1510 C3560 ) C1519_=_C1853( C1519 C1853 ) C1519_=_C2023( C1519 C2023 ) \nC1519_=_C2039( C1519 C2039 ) C1519_=_C2061( C1519 C2061 ) C1519_=_C2763( C1519 C2763 ) C1519_=_C2910( C1519 C2910 ) C1519_=_C3118( C1519 C3118 ) C1519_=_C3316( C1519 C3316 ) \nC1519_=_C3468( C1519 C3468 ) C1519_=_C3533( C1519 C3533 ) C1519_=_C3560( C1519 C3560 ) C1519_=_C3710( C1519 C3710 ) C1519_=_C3774( C1519 C3774 ) C1519_=_C3974( C1519 C3974 ) \nC1519_=_C4050( C1519 C4050 ) C1519_=_C4060( C1519 C4060 ) C1519_=_C4076( C1519 C4076 ) C1519_=_C4077( C1519 C4077 ) C1720_=_C2001( C1720 C2001 ) C1720_=_C2019( C1720 C2019 ) \nC1720_=_C2193( C1720 C2193 ) C1720_=_C2474( C1720 C2474 ) C1720_=_C2577( C1720 C2577 ) C1720_=_C2780( C1720 C2780 ) C1720_=_C2878( C1720 C2878 ) C1720_=_C3239( C1720 C3239 ) \nC1720_=_C3351( C1720 C3351 ) C1720_=_C3376( C1720 C3376 ) C1720_=_C3418( C1720 C3418 ) C1720_=_C3511( C1720 C3511 ) C1720_=_C3647( C1720 C3647 ) C1720_=_C3731( C1720 C3731 ) \nC1720_=_C3899( C1720 C3899 ) C1720_=_C3907( C1720 C3907 ) C1720_=_C3944( C1720 C3944 ) C1720_=_C3952( C1720 C3952 ) C1720_=_C3981( C1720 C3981 ) C1720_=_C3982( C1720 C3982 ) \nC1720_=_C3983( C1720 C3983 ) C1787_=_C1897( C1787 C1897 ) C1787_=_C1898( C1787 C1898 ) C1787_=_C1899( C1787 C1899 ) C1787_=_C1900( C1787 C1900 ) C1787_=_C1901( C1787 C1901 ) \nC1787_=_C1902( C1787 C1902 ) C1787_=_C1903( C1787 C1903 ) C1787_=_C1904( C1787 C1904 ) C1787_=_C1905( C1787 C1905 ) C1787_=_C1906( C1787 C1906 ) C1787_=_C1907( C1787 C1907 ) \nC1787_=_C1908( C1787 C1908 ) C1787_=_C1909( C1787 C1909 ) C1787_=_C1910( C1787 C1910 ) C1787_=_C1911( C1787 C1911 ) C1787_=_C1912( C1787 C1912 ) C1787_=_C1913( C1787 C1913 ) \nC1787_=_C1914( C1787 C1914 ) C1787_=_C1915( C1787 C1915 ) C1787_=_C1917( C1787 C1917 ) C1787_=_C1918( C1787 C1918 ) C1787_=_C1919( C1787 C1919 ) C1853_=_C2023( C1853 C2023 ) \nC1853_=_C2039( C1853 C2039 ) C1853_=_C2061( C1853 C2061 ) C1853_=_C2763( C1853 C2763 ) C1853_=_C2910( C1853 C2910 ) C1853_=_C3118( C1853 C3118 ) C1853_=_C3316( C1853 C3316 ) \nC1853_=_C3468( C1853 C3468 ) C1853_=_C3533( C1853 C3533 ) C1853_=_C3560( C1853 C3560 ) C1853_=_C3710( C1853 C3710 ) C1853_=_C3774( C1853 C3774 ) C1853_=_C3974( C1853 C3974 ) \nC1853_=_C4050( C1853 C4050 ) C1853_=_C4060( C1853 C4060 ) C1853_=_C4076( C1853 C4076 ) C1853_=_C4077( C1853 C4077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1( C1897 C1911 ) \nC1897_=_C1912( C1897 C1912 ) C1897_=_C1913( C1897 C1913 ) C1897_=_C1914( C1897 C1914 ) C1897_=_C1915( C1897 C1915 ) C1897_=_C1917( C1897 C1917 ) C1897_=_C1918( C1897 C1918 ) \nC1897_=_C1919( C1897 C1919 ) C1897_=_C2013( C1897 C2013 ) C1897_=_C2019( C1897 C2019 ) C1897_=_C2023( C1897 C2023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1914( C1898 C1914 ) C1898_=_C1915( C1898 C1915 ) C1898_=_C1917( C1898 C1917 ) C1898_=_C1918( C1898 C1918 ) C1898_=_C1919( C1898 C1919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1913( C1899 C1913 ) C1899_=_C1914( C1899 C1914 ) C1899_=_C1915( C1899 C1915 ) C1899_=_C1917( C1899 C1917 ) C1899_=_C1918( C1899 C1918 ) \nC1899_=_C1919( C1899 C1919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1913( C1900 C1913 ) C1900_=_C1914( C1900 C1914 ) C1900_=_C1915( C1900 C1915 ) C1900_=_C1917( C1900 C1917 ) C1900_=_C1918( C1900 C1918 ) \nC1900_=_C1919( C1900 C1919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7( C1901 C1917 ) C1901_=_C1918( C1901 C1918 ) C1901_=_C1919( C1901 C1919 ) \nC1901_=_C2752( C1901 C2752 ) C1901_=_C2763( C1901 C2763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7( C1902 C1917 ) C1902_=_C1918( C1902 C1918 ) C1902_=_C1919( C1902 C1919 ) \nC1902_=_C2872( C1902 C2872 ) C1902_=_C2878( C1902 C2878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7( C1903 C1917 ) C1903_=_C1918( C1903 C1918 ) C1903_=_C1919( C1903 C1919 ) C1903_=_C2891( C1903 C2891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7( C1904 C1917 ) \nC1904_=_C1918( C1904 C1918 ) C1904_=_C1919( C1904 C1919 ) C1904_=_C2910( C1904 C2910 ) C1905_=_C1906( C1905 C1906 ) C1905_=_C1907(</w:t>
      </w:r>
    </w:p>
    <w:p>
      <w:pPr>
        <w:pStyle w:val="PreformattedText"/>
        <w:bidi w:val="0"/>
        <w:spacing w:before="0" w:after="0"/>
        <w:jc w:val="left"/>
        <w:rPr/>
      </w:pPr>
      <w:r>
        <w:rPr/>
        <w:t xml:space="preserve"> </w:t>
      </w:r>
      <w:r>
        <w:rPr/>
        <w:t>C1905 C1907 ) C1905_=_C1908( C1905 C1908 ) \nC1905_=_C1909( C1905 C1909 ) C1905_=_C1910( C1905 C1910 ) C1905_=_C1911( C1905 C1911 ) C1905_=_C1912( C1905 C1912 ) C1905_=_C1913( C1905 C1913 ) C1905_=_C1914( C1905 C1914 ) \nC1905_=_C1915( C1905 C1915 ) C1905_=_C1917( C1905 C1917 ) C1905_=_C1918( C1905 C1918 ) C1905_=_C1919( C1905 C1919 ) C1906_=_C1907( C1906 C1907 ) C1906_=_C1908( C1906 C1908 ) \nC1906_=_C1909( C1906 C1909 ) C1906_=_C1910( C1906 C1910 ) C1906_=_C1911( C1906 C1911 ) C1906_=_C1912( C1906 C1912 ) C1906_=_C1913( C1906 C1913 ) C1906_=_C1914( C1906 C1914 ) \nC1906_=_C1915( C1906 C1915 ) C1906_=_C1917( C1906 C1917 ) C1906_=_C1918( C1906 C1918 ) C1906_=_C1919( C1906 C1919 ) C1907_=_C1908( C1907 C1908 ) C1907_=_C1909( C1907 C1909 ) \nC1907_=_C1910( C1907 C1910 ) C1907_=_C1911( C1907 C1911 ) C1907_=_C1912( C1907 C1912 ) C1907_=_C1913( C1907 C1913 ) C1907_=_C1914( C1907 C1914 ) C1907_=_C1915( C1907 C1915 ) \nC1907_=_C1917( C1907 C1917 ) C1907_=_C1918( C1907 C1918 ) C1907_=_C1919( C1907 C1919 ) C1907_=_C3348( C1907 C3348 ) C1907_=_C3351( C1907 C3351 ) C1908_=_C1909( C1908 C1909 ) \nC1908_=_C1910( C1908 C1910 ) C1908_=_C1911( C1908 C1911 ) C1908_=_C1912( C1908 C1912 ) C1908_=_C1913( C1908 C1913 ) C1908_=_C1914( C1908 C1914 ) C1908_=_C1915( C1908 C1915 ) \nC1908_=_C1917( C1908 C1917 ) C1908_=_C1918( C1908 C1918 ) C1908_=_C1919( C1908 C1919 ) C1908_=_C3459( C1908 C3459 ) C1908_=_C3468( C1908 C3468 ) C1909_=_C1910( C1909 C1910 ) \nC1909_=_C1911( C1909 C1911 ) C1909_=_C1912( C1909 C1912 ) C1909_=_C1913( C1909 C1913 ) C1909_=_C1914( C1909 C1914 ) C1909_=_C1915( C1909 C1915 ) C1909_=_C1917( C1909 C1917 ) \nC1909_=_C1918( C1909 C1918 ) C1909_=_C1919( C1909 C1919 ) C1909_=_C3527( C1909 C3527 ) C1909_=_C3533( C1909 C3533 ) C1910_=_C1911( C1910 C1911 ) C1910_=_C1912( C1910 C1912 ) \nC1910_=_C1913( C1910 C1913 ) C1910_=_C1914( C1910 C1914 ) C1910_=_C1915( C1910 C1915 ) C1910_=_C1917( C1910 C1917 ) C1910_=_C1918( C1910 C1918 ) C1910_=_C1919( C1910 C1919 ) \nC1911_=_C1912( C1911 C1912 ) C1911_=_C1913( C1911 C1913 ) C1911_=_C1914( C1911 C1914 ) C1911_=_C1915( C1911 C1915 ) C1911_=_C1917( C1911 C1917 ) C1911_=_C1918( C1911 C1918 ) \nC1911_=_C1919( C1911 C1919 ) C1911_=_C2013( C1911 C2013 ) C1911_=_C2752( C1911 C2752 ) C1911_=_C2793( C1911 C2793 ) C1911_=_C2872( C1911 C2872 ) C1911_=_C2891( C1911 C2891 ) \nC1911_=_C2933( C1911 C2933 ) C1911_=_C3125( C1911 C3125 ) C1911_=_C3186( C1911 C3186 ) C1911_=_C3233( C1911 C3233 ) C1911_=_C3348( C1911 C3348 ) C1911_=_C3373( C1911 C3373 ) \nC1911_=_C3413( C1911 C3413 ) C1911_=_C3459( C1911 C3459 ) C1911_=_C3504( C1911 C3504 ) C1911_=_C3527( C1911 C3527 ) C1911_=_C3556( C1911 C3556 ) C1911_=_C3557( C1911 C3557 ) \nC1911_=_C3559( C1911 C3559 ) C1911_=_C3560( C1911 C3560 ) C1912_=_C1913( C1912 C1913 ) C1912_=_C1914( C1912 C1914 ) C1912_=_C1915( C1912 C1915 ) C1912_=_C1917( C1912 C1917 ) \nC1912_=_C1918( C1912 C1918 ) C1912_=_C1919( C1912 C1919 ) C1912_=_C3557( C1912 C3557 ) C1912_=_C3774( C1912 C3774 ) C1913_=_C1914( C1913 C1914 ) C1913_=_C1915( C1913 C1915 ) \nC1913_=_C1917( C1913 C1917 ) C1913_=_C1918( C1913 C1918 ) C1913_=_C1919( C1913 C1919 ) C1914_=_C1915( C1914 C1915 ) C1914_=_C1917( C1914 C1917 ) C1914_=_C1918( C1914 C1918 ) \nC1914_=_C1919( C1914 C1919 ) C1914_=_C3974( C1914 C3974 ) C1915_=_C1917( C1915 C1917 ) C1915_=_C1918( C1915 C1918 ) C1915_=_C1919( C1915 C1919 ) C1917_=_C1918( C1917 C1918 ) \nC1917_=_C1919( C1917 C1919 ) C1918_=_C1919( C1918 C1919 ) C2001_=_C2019( C2001 C2019 ) C2001_=_C2193( C2001 C2193 ) C2001_=_C2474( C2001 C2474 ) C2001_=_C2577( C2001 C2577 ) \nC2001_=_C2780( C2001 C2780 ) C2001_=_C2878( C2001 C2878 ) C2001_=_C3239( C2001 C3239 ) C2001_=_C3351( C2001 C3351 ) C2001_=_C3376( C2001 C3376 ) C2001_=_C3418( C2001 C3418 ) \nC2001_=_C3511( C2001 C3511 ) C2001_=_C3647( C2001 C3647 ) C2001_=_C3731( C2001 C3731 ) C2001_=_C3899( C2001 C3899 ) C2001_=_C3907( C2001 C3907 ) C2001_=_C3944( C2001 C3944 ) \nC2001_=_C3952( C2001 C3952 ) C2001_=_C3981( C2001 C3981 ) C2001_=_C3982( C2001 C3982 ) C2001_=_C3983( C2001 C3983 ) C2013_=_C2019( C2013 C2019 ) C2013_=_C2023( C2013 C2023 ) \nC2013_=_C2752( C2013 C2752 ) C2013_=_C2793( C2013 C2793 ) C2013_=_C2872( C2013 C2872 ) C2013_=_C2891( C2013 C2891 ) C2013_=_C2933( C2013 C2933 ) C2013_=_C3125( C2013 C3125 ) \nC2013_=_C3186( C2013 C3186 ) C2013_=_C3233( C2013 C3233 ) C2013_=_C3348( C2013 C3348 ) C2013_=_C3373( C2013 C3373 ) C2013_=_C3413( C2013 C3413 ) C2013_=_C3459( C2013 C3459 ) \nC2013_=_C3504( C2013 C3504 ) C2013_=_C3527( C2013 C3527 ) C2013_=_C3556( C2013 C3556 ) C2013_=_C3557( C2013 C3557 ) C2013_=_C3559( C2013 C3559 ) C2013_=_C3560( C2013 C3560 ) \nC2019_=_C2023( C2019 C2023 ) C2019_=_C2193( C2019 C2193 ) C2019_=_C2474( C2019 C2474 ) C2019_=_C2577( C2019 C2577 ) C2019_=_C2780( C2019 C2780 ) C2019_=_C2878( C2019 C2878 ) \nC2019_=_C3239( C2019 C3239 ) C2019_=_C3351( C2019 C3351 ) C2019_=_C3376( C2019 C3376 ) C2019_=_C3418( C2019 C3418 ) C2019_=_C3511( C2019 C3511 ) C2019_=_C3647( C2019 C3647 ) \nC2019_=_C3731( C2019 C3731 ) C2019_=_C3899( C2019 C3899 ) C2019_=_C3907( C2019 C3907 ) C2019_=_C3944( C2019 C3944 ) C2019_=_C3952( C2019 C3952 ) C2019_=_C3981( C2019 C3981 ) \nC2019_=_C3982( C2019 C3982 ) C2019_=_C3983( C2019 C3983 ) C2023_=_C2039( C2023 C2039 ) C2023_=_C2061( C2023 C2061 ) C2023_=_C2763( C2023 C2763 ) C2023_=_C2910( C2023 C2910 ) \nC2023_=_C3118( C2023 C3118 ) C2023_=_C3316( C2023 C3316 ) C2023_=_C3468( C2023 C3468 ) C2023_=_C3533( C2023 C3533 ) C2023_=_C3560( C2023 C3560 ) C2023_=_C3710( C2023 C3710 ) \nC2023_=_C3774( C2023 C3774 ) C2023_=_C3974( C2023 C3974 ) C2023_=_C4050( C2023 C4050 ) C2023_=_C4060( C2023 C4060 ) C2023_=_C4076( C2023 C4076 ) C2023_=_C4077( C2023 C4077 ) \nC2039_=_C2061( C2039 C2061 ) C2039_=_C2763( C2039 C2763 ) C2039_=_C2910( C2039 C2910 ) C2039_=_C3118( C2039 C3118 ) C2039_=_C3316( C2039 C3316 ) C2039_=_C3468( C2039 C3468 ) \nC2039_=_C3533( C2039 C3533 ) C2039_=_C3560( C2039 C3560 ) C2039_=_C3710( C2039 C3710 ) C2039_=_C3774( C2039 C3774 ) C2039_=_C3974( C2039 C3974 ) C2039_=_C4050( C2039 C4050 ) \nC2039_=_C4060( C2039 C4060 ) C2039_=_C4076( C2039 C4076 ) C2039_=_C4077( C2039 C4077 ) C2061_=_C2763( C2061 C2763 ) C2061_=_C2910( C2061 C2910 ) C2061_=_C3118( C2061 C3118 ) \nC2061_=_C3316( C2061 C3316 ) C2061_=_C3468( C2061 C3468 ) C2061_=_C3533( C2061 C3533 ) C2061_=_C3560( C2061 C3560 ) C2061_=_C3710( C2061 C3710 ) C2061_=_C3774( C2061 C3774 ) \nC2061_=_C3974( C2061 C3974 ) C2061_=_C4050( C2061 C4050 ) C2061_=_C4060( C2061 C4060 ) C2061_=_C4076( C2061 C4076 ) C2061_=_C4077( C2061 C4077 ) C2193_=_C2474( C2193 C2474 ) \nC2193_=_C2577( C2193 C2577 ) C2193_=_C2780( C2193 C2780 ) C2193_=_C2878( C2193 C2878 ) C2193_=_C3239( C2193 C3239 ) C2193_=_C3351( C2193 C3351 ) C2193_=_C3376( C2193 C3376 ) \nC2193_=_C3418( C2193 C3418 ) C2193_=_C3511( C2193 C3511 ) C2193_=_C3647( C2193 C3647 ) C2193_=_C3731( C2193 C3731 ) C2193_=_C3899( C2193 C3899 ) C2193_=_C3907( C2193 C3907 ) \nC2193_=_C3944( C2193 C3944 ) C2193_=_C3952( C2193 C3952 ) C2193_=_C3981( C2193 C3981 ) C2193_=_C3982( C2193 C3982 ) C2193_=_C3983( C2193 C3983 ) C2474_=_C2577( C2474 C2577 ) \nC2474_=_C2780( C2474 C2780 ) C2474_=_C2878( C2474 C2878 ) C2474_=_C3239( C2474 C3239 ) C2474_=_C3351( C2474 C3351 ) C2474_=_C3376( C2474 C3376 ) C2474_=_C3418( C2474 C3418 ) \nC2474_=_C3511( C2474 C3511 ) C2474_=_C3647( C2474 C3647 ) C2474_=_C3731( C2474 C3731 ) C2474_=_C3899( C2474 C3899 ) C2474_=_C3907( C2474 C3907 ) C2474_=_C3944( C2474 C3944 ) \nC2474_=_C3952( C2474 C3952 ) C2474_=_C3981( C2474 C3981 ) C2474_=_C3982( C2474 C3982 ) C2474_=_C3983( C2474 C3983 ) C2577_=_C2780( C2577 C2780 ) C2577_=_C2878( C2577 C2878 ) \nC2577_=_C3239( C2577 C3239 ) C2577_=_C3351( C2577 C3351 ) C2577_=_C3376( C2577 C3376 ) C2577_=_C3418( C2577 C3418 ) C2577_=_C3511( C2577 C3511 ) C2577_=_C3647( C2577 C3647 ) \nC2577_=_C3731( C2577 C3731 ) C2577_=_C3899( C2577 C3899 ) C2577_=_C3907( C2577 C3907 ) C2577_=_C3944( C2577 C3944 ) C2577_=_C3952( C2577 C3952 ) C2577_=_C3981( C2577 C3981 ) \nC2577_=_C3982( C2577 C3982 ) C2577_=_C3983( C2577 C3983 ) C2752_=_C2763( C2752 C2763 ) C2752_=_C2793( C2752 C2793 ) C2752_=_C2872( C2752 C2872 ) C2752_=_C2891( C2752 C2891 ) \nC2752_=_C2933( C2752 C2933 ) C2752_=_C3125( C2752 C3125 ) C2752_=_C3186( C2752 C3186 ) C2752_=_C3233( C2752 C3233 ) C2752_=_C3348( C2752 C3348 ) C2752_=_C3373( C2752 C3373 ) \nC2752_=_C3413( C2752 C3413 ) C2752_=_C3459( C2752 C3459 ) C2752_=_C3504( C2752 C3504 ) C2752_=_C3527( C2752 C3527 ) C2752_=_C3556( C2752 C3556 ) C2752_=_C3557( C2752 C3557 ) \nC2752_=_C3559( C2752 C3559 ) C2752_=_C3560( C2752 C3560 ) C2763_=_C2910( C2763 C2910 ) C2763_=_C3118( C2763 C3118 ) C2763_=_C3316( C2763 C3316 ) C2763_=_C3468( C2763 C3468 ) \nC2763_=_C3533( C2763 C3533 ) C2763_=_C3560( C2763 C3560 ) C2763_=_C3710( C2763 C3710 ) C2763_=_C3774( C2763 C3774 ) C2763_=_C3974( C2763 C3974 ) C2763_=_C4050( C2763 C4050 ) \nC2763_=_C4060( C2763 C4060 ) C2763_=_C4076( C2763 C4076 ) C2763_=_C4077( C2763 C4077 ) C2780_=_C2878( C2780 C2878 ) C2780_=_C3239( C2780 C3239 ) C2780_=_C3351( C2780 C3351 ) \nC2780_=_C3376( C2780 C3376 ) C2780_=_C3418( C2780 C3418 ) C2780_=_C3511( C2780 C3511 ) C2780_=_C3647( C2780 C3647 ) C2780_=_C3731( C2780 C3731 ) C2780_=_C3899( C2780 C3899 ) \nC2780_=_C3907( C2780 C3907 ) C2780_=_C3944( C2780 C3944 ) C2780_=_C3952( C2780 C3952 ) C2780_=_C3981( C2780 C3981 ) C2780_=_C3982( C2780 C3982 ) C2780_=_C3983( C2780 C3983 ) \nC2793_=_C2872( C2793 C2872 ) C2793_=_C2891( C2793 C2891 ) C2793_=_C2933( C2793 C2933 ) C2793_=_C3125( C2793 C3125 ) C2793_=_C3186( C2793 C3186 ) C2793_=_C3233( C2793 C3233 ) \nC2793_=_C3348( C2793 C3348 ) C2793_=_C3373( C2793 C3373 ) C2793_=_C3413( C2793 C3413 ) C2793_=_C3459( C2793 C3459 ) C2793_=_C3504( C2793 C3504 ) C2793_=_C3527( C2793 C3527 ) \nC2793_=_C3556( C2793 C3556 ) C2793_=_C3557( C2793 C3557 ) C2793_=_C3559( C2793 C3559 ) C2793_=_C3560( C2793 C3560 ) C2872_=_C2878( C2872 C2878 ) C2872_=_C2891( C2872 C2891 ) \nC2872_=_C2933(</w:t>
      </w:r>
    </w:p>
    <w:p>
      <w:pPr>
        <w:pStyle w:val="PreformattedText"/>
        <w:bidi w:val="0"/>
        <w:spacing w:before="0" w:after="0"/>
        <w:jc w:val="left"/>
        <w:rPr/>
      </w:pPr>
      <w:r>
        <w:rPr/>
        <w:t xml:space="preserve"> </w:t>
      </w:r>
      <w:r>
        <w:rPr/>
        <w:t>C2872 C2933 ) C2872_=_C3125( C2872 C3125 ) C2872_=_C3186( C2872 C3186 ) C2872_=_C3233( C2872 C3233 ) C2872_=_C3348( C2872 C3348 ) C2872_=_C3373( C2872 C3373 ) \nC2872_=_C3413( C2872 C3413 ) C2872_=_C3459( C2872 C3459 ) C2872_=_C3504( C2872 C3504 ) C2872_=_C3527( C2872 C3527 ) C2872_=_C3556( C2872 C3556 ) C2872_=_C3557( C2872 C3557 ) \nC2872_=_C3559( C2872 C3559 ) C2872_=_C3560( C2872 C3560 ) C2878_=_C3239( C2878 C3239 ) C2878_=_C3351( C2878 C3351 ) C2878_=_C3376( C2878 C3376 ) C2878_=_C3418( C2878 C3418 ) \nC2878_=_C3511( C2878 C3511 ) C2878_=_C3647( C2878 C3647 ) C2878_=_C3731( C2878 C3731 ) C2878_=_C3899( C2878 C3899 ) C2878_=_C3907( C2878 C3907 ) C2878_=_C3944( C2878 C3944 ) \nC2878_=_C3952( C2878 C3952 ) C2878_=_C3981( C2878 C3981 ) C2878_=_C3982( C2878 C3982 ) C2878_=_C3983( C2878 C3983 ) C2891_=_C2933( C2891 C2933 ) C2891_=_C3125( C2891 C3125 ) \nC2891_=_C3186( C2891 C3186 ) C2891_=_C3233( C2891 C3233 ) C2891_=_C3348( C2891 C3348 ) C2891_=_C3373( C2891 C3373 ) C2891_=_C3413( C2891 C3413 ) C2891_=_C3459( C2891 C3459 ) \nC2891_=_C3504( C2891 C3504 ) C2891_=_C3527( C2891 C3527 ) C2891_=_C3556( C2891 C3556 ) C2891_=_C3557( C2891 C3557 ) C2891_=_C3559( C2891 C3559 ) C2891_=_C3560( C2891 C3560 ) \nC2910_=_C3118( C2910 C3118 ) C2910_=_C3316( C2910 C3316 ) C2910_=_C3468( C2910 C3468 ) C2910_=_C3533( C2910 C3533 ) C2910_=_C3560( C2910 C3560 ) C2910_=_C3710( C2910 C3710 ) \nC2910_=_C3774( C2910 C3774 ) C2910_=_C3974( C2910 C3974 ) C2910_=_C4050( C2910 C4050 ) C2910_=_C4060( C2910 C4060 ) C2910_=_C4076( C2910 C4076 ) C2910_=_C4077( C2910 C4077 ) \nC2933_=_C3125( C2933 C3125 ) C2933_=_C3186( C2933 C3186 ) C2933_=_C3233( C2933 C3233 ) C2933_=_C3348( C2933 C3348 ) C2933_=_C3373( C2933 C3373 ) C2933_=_C3413( C2933 C3413 ) \nC2933_=_C3459( C2933 C3459 ) C2933_=_C3504( C2933 C3504 ) C2933_=_C3527( C2933 C3527 ) C2933_=_C3556( C2933 C3556 ) C2933_=_C3557( C2933 C3557 ) C2933_=_C3559( C2933 C3559 ) \nC2933_=_C3560( C2933 C3560 ) C3118_=_C3316( C3118 C3316 ) C3118_=_C3468( C3118 C3468 ) C3118_=_C3533( C3118 C3533 ) C3118_=_C3560( C3118 C3560 ) C3118_=_C3710( C3118 C3710 ) \nC3118_=_C3774( C3118 C3774 ) C3118_=_C3974( C3118 C3974 ) C3118_=_C4050( C3118 C4050 ) C3118_=_C4060( C3118 C4060 ) C3118_=_C4076( C3118 C4076 ) C3118_=_C4077( C3118 C4077 ) \nC3125_=_C3186( C3125 C3186 ) C3125_=_C3233( C3125 C3233 ) C3125_=_C3348( C3125 C3348 ) C3125_=_C3373( C3125 C3373 ) C3125_=_C3413( C3125 C3413 ) C3125_=_C3459( C3125 C3459 ) \nC3125_=_C3504( C3125 C3504 ) C3125_=_C3527( C3125 C3527 ) C3125_=_C3556( C3125 C3556 ) C3125_=_C3557( C3125 C3557 ) C3125_=_C3559( C3125 C3559 ) C3125_=_C3560( C3125 C3560 ) \nC3186_=_C3233( C3186 C3233 ) C3186_=_C3348( C3186 C3348 ) C3186_=_C3373( C3186 C3373 ) C3186_=_C3413( C3186 C3413 ) C3186_=_C3459( C3186 C3459 ) C3186_=_C3504( C3186 C3504 ) \nC3186_=_C3527( C3186 C3527 ) C3186_=_C3556( C3186 C3556 ) C3186_=_C3557( C3186 C3557 ) C3186_=_C3559( C3186 C3559 ) C3186_=_C3560( C3186 C3560 ) C3233_=_C3239( C3233 C3239 ) \nC3233_=_C3348( C3233 C3348 ) C3233_=_C3373( C3233 C3373 ) C3233_=_C3413( C3233 C3413 ) C3233_=_C3459( C3233 C3459 ) C3233_=_C3504( C3233 C3504 ) C3233_=_C3527( C3233 C3527 ) \nC3233_=_C3556( C3233 C3556 ) C3233_=_C3557( C3233 C3557 ) C3233_=_C3559( C3233 C3559 ) C3233_=_C3560( C3233 C3560 ) C3239_=_C3351( C3239 C3351 ) C3239_=_C3376( C3239 C3376 ) \nC3239_=_C3418( C3239 C3418 ) C3239_=_C3511( C3239 C3511 ) C3239_=_C3647( C3239 C3647 ) C3239_=_C3731( C3239 C3731 ) C3239_=_C3899( C3239 C3899 ) C3239_=_C3907( C3239 C3907 ) \nC3239_=_C3944( C3239 C3944 ) C3239_=_C3952( C3239 C3952 ) C3239_=_C3981( C3239 C3981 ) C3239_=_C3982( C3239 C3982 ) C3239_=_C3983( C3239 C3983 ) C3316_=_C3468( C3316 C3468 ) \nC3316_=_C3533( C3316 C3533 ) C3316_=_C3560( C3316 C3560 ) C3316_=_C3710( C3316 C3710 ) C3316_=_C3774( C3316 C3774 ) C3316_=_C3974( C3316 C3974 ) C3316_=_C4050( C3316 C4050 ) \nC3316_=_C4060( C3316 C4060 ) C3316_=_C4076( C3316 C4076 ) C3316_=_C4077( C3316 C4077 ) C3348_=_C3351( C3348 C3351 ) C3348_=_C3373( C3348 C3373 ) C3348_=_C3413( C3348 C3413 ) \nC3348_=_C3459( C3348 C3459 ) C3348_=_C3504( C3348 C3504 ) C3348_=_C3527( C3348 C3527 ) C3348_=_C3556( C3348 C3556 ) C3348_=_C3557( C3348 C3557 ) C3348_=_C3559( C3348 C3559 ) \nC3348_=_C3560( C3348 C3560 ) C3351_=_C3376( C3351 C3376 ) C3351_=_C3418( C3351 C3418 ) C3351_=_C3511( C3351 C3511 ) C3351_=_C3647( C3351 C3647 ) C3351_=_C3731( C3351 C3731 ) \nC3351_=_C3899( C3351 C3899 ) C3351_=_C3907( C3351 C3907 ) C3351_=_C3944( C3351 C3944 ) C3351_=_C3952( C3351 C3952 ) C3351_=_C3981( C3351 C3981 ) C3351_=_C3982( C3351 C3982 ) \nC3351_=_C3983( C3351 C3983 ) C3373_=_C3376( C3373 C3376 ) C3373_=_C3413( C3373 C3413 ) C3373_=_C3459( C3373 C3459 ) C3373_=_C3504( C3373 C3504 ) C3373_=_C3527( C3373 C3527 ) \nC3373_=_C3556( C3373 C3556 ) C3373_=_C3557( C3373 C3557 ) C3373_=_C3559( C3373 C3559 ) C3373_=_C3560( C3373 C3560 ) C3376_=_C3418( C3376 C3418 ) C3376_=_C3511( C3376 C3511 ) \nC3376_=_C3647( C3376 C3647 ) C3376_=_C3731( C3376 C3731 ) C3376_=_C3899( C3376 C3899 ) C3376_=_C3907( C3376 C3907 ) C3376_=_C3944( C3376 C3944 ) C3376_=_C3952( C3376 C3952 ) \nC3376_=_C3981( C3376 C3981 ) C3376_=_C3982( C3376 C3982 ) C3376_=_C3983( C3376 C3983 ) C3413_=_C3418( C3413 C3418 ) C3413_=_C3459( C3413 C3459 ) C3413_=_C3504( C3413 C3504 ) \nC3413_=_C3527( C3413 C3527 ) C3413_=_C3556( C3413 C3556 ) C3413_=_C3557( C3413 C3557 ) C3413_=_C3559( C3413 C3559 ) C3413_=_C3560( C3413 C3560 ) C3418_=_C3511( C3418 C3511 ) \nC3418_=_C3647( C3418 C3647 ) C3418_=_C3731( C3418 C3731 ) C3418_=_C3899( C3418 C3899 ) C3418_=_C3907( C3418 C3907 ) C3418_=_C3944( C3418 C3944 ) C3418_=_C3952( C3418 C3952 ) \nC3418_=_C3981( C3418 C3981 ) C3418_=_C3982( C3418 C3982 ) C3418_=_C3983( C3418 C3983 ) C3459_=_C3468( C3459 C3468 ) C3459_=_C3504( C3459 C3504 ) C3459_=_C3527( C3459 C3527 ) \nC3459_=_C3556( C3459 C3556 ) C3459_=_C3557( C3459 C3557 ) C3459_=_C3559( C3459 C3559 ) C3459_=_C3560( C3459 C3560 ) C3468_=_C3533( C3468 C3533 ) C3468_=_C3560( C3468 C3560 ) \nC3468_=_C3710( C3468 C3710 ) C3468_=_C3774( C3468 C3774 ) C3468_=_C3974( C3468 C3974 ) C3468_=_C4050( C3468 C4050 ) C3468_=_C4060( C3468 C4060 ) C3468_=_C4076( C3468 C4076 ) \nC3468_=_C4077( C3468 C4077 ) C3504_=_C3511( C3504 C3511 ) C3504_=_C3527( C3504 C3527 ) C3504_=_C3556( C3504 C3556 ) C3504_=_C3557( C3504 C3557 ) C3504_=_C3559( C3504 C3559 ) \nC3504_=_C3560( C3504 C3560 ) C3511_=_C3647( C3511 C3647 ) C3511_=_C3731( C3511 C3731 ) C3511_=_C3899( C3511 C3899 ) C3511_=_C3907( C3511 C3907 ) C3511_=_C3944( C3511 C3944 ) \nC3511_=_C3952( C3511 C3952 ) C3511_=_C3981( C3511 C3981 ) C3511_=_C3982( C3511 C3982 ) C3511_=_C3983( C3511 C3983 ) C3527_=_C3533( C3527 C3533 ) C3527_=_C3556( C3527 C3556 ) \nC3527_=_C3557( C3527 C3557 ) C3527_=_C3559( C3527 C3559 ) C3527_=_C3560( C3527 C3560 ) C3533_=_C3560( C3533 C3560 ) C3533_=_C3710( C3533 C3710 ) C3533_=_C3774( C3533 C3774 ) \nC3533_=_C3974( C3533 C3974 ) C3533_=_C4050( C3533 C4050 ) C3533_=_C4060( C3533 C4060 ) C3533_=_C4076( C3533 C4076 ) C3533_=_C4077( C3533 C4077 ) C3556_=_C3557( C3556 C3557 ) \nC3556_=_C3559( C3556 C3559 ) C3556_=_C3560( C3556 C3560 ) C3556_=_C3647( C3556 C3647 ) C3557_=_C3559( C3557 C3559 ) C3557_=_C3560( C3557 C3560 ) C3557_=_C3774( C3557 C3774 ) \nC3559_=_C3560( C3559 C3560 ) C3560_=_C3710( C3560 C3710 ) C3560_=_C3774( C3560 C3774 ) C3560_=_C3974( C3560 C3974 ) C3560_=_C4050( C3560 C4050 ) C3560_=_C4060( C3560 C4060 ) \nC3560_=_C4076( C3560 C4076 ) C3560_=_C4077( C3560 C4077 ) C3647_=_C3731( C3647 C3731 ) C3647_=_C3899( C3647 C3899 ) C3647_=_C3907( C3647 C3907 ) C3647_=_C3944( C3647 C3944 ) \nC3647_=_C3952( C3647 C3952 ) C3647_=_C3981( C3647 C3981 ) C3647_=_C3982( C3647 C3982 ) C3647_=_C3983( C3647 C3983 ) C3710_=_C3774( C3710 C3774 ) C3710_=_C3974( C3710 C3974 ) \nC3710_=_C4050( C3710 C4050 ) C3710_=_C4060( C3710 C4060 ) C3710_=_C4076( C3710 C4076 ) C3710_=_C4077( C3710 C4077 ) C3731_=_C3899( C3731 C3899 ) C3731_=_C3907( C3731 C3907 ) \nC3731_=_C3944( C3731 C3944 ) C3731_=_C3952( C3731 C3952 ) C3731_=_C3981( C3731 C3981 ) C3731_=_C3982( C3731 C3982 ) C3731_=_C3983( C3731 C3983 ) C3774_=_C3974( C3774 C3974 ) \nC3774_=_C4050( C3774 C4050 ) C3774_=_C4060( C3774 C4060 ) C3774_=_C4076( C3774 C4076 ) C3774_=_C4077( C3774 C4077 ) C3899_=_C3907( C3899 C3907 ) C3899_=_C3944( C3899 C3944 ) \nC3899_=_C3952( C3899 C3952 ) C3899_=_C3981( C3899 C3981 ) C3899_=_C3982( C3899 C3982 ) C3899_=_C3983( C3899 C3983 ) C3907_=_C3944( C3907 C3944 ) C3907_=_C3952( C3907 C3952 ) \nC3907_=_C3981( C3907 C3981 ) C3907_=_C3982( C3907 C3982 ) C3907_=_C3983( C3907 C3983 ) C3944_=_C3952( C3944 C3952 ) C3944_=_C3981( C3944 C3981 ) C3944_=_C3982( C3944 C3982 ) \nC3944_=_C3983( C3944 C3983 ) C3952_=_C3981( C3952 C3981 ) C3952_=_C3982( C3952 C3982 ) C3952_=_C3983( C3952 C3983 ) C3974_=_C4050( C3974 C4050 ) C3974_=_C4060( C3974 C4060 ) \nC3974_=_C4076( C3974 C4076 ) C3974_=_C4077( C3974 C4077 ) C3981_=_C3982( C3981 C3982 ) C3981_=_C3983( C3981 C3983 ) C3982_=_C3983( C3982 C3983 ) C4050_=_C4060( C4050 C4060 ) \nC4050_=_C4076( C4050 C4076 ) C4050_=_C4077( C4050 C4077 ) C4060_=_C4076( C4060 C4076 ) C4060_=_C4077( C4060 C4077 ) C4076_=_C4077( C4076 C4077 ) "];75-&gt;91[label="104: C136 C216 C236 C254 C325 \nC470 C489 C852 C1004 C1039 C1093 \nC1132 C1145 C1156 C1160 C1250 C1256 \nC1281 C1297 C1303 C1324 C1344 C1498 \nC1510 C1519 C1720 C1787 C1853 C1897 \nC1898 C1899 C1900 C1901 C1902 C1903 \nC1904 C1905 C1906 C1907 C1908 C1909 \nC1910 C1912 C1913 C1914 C1915 C1917 \nC1918 C1919 C2001 C2013 C2019 C2023 \nC2039 C2061 C2193 C2474 C2577 C2752 \nC2763 C2780 C2793 C2872 C2878 C2891 \nC2910 C2933 C3118 C3125 C3186 C3233 \nC3239 C3316 C3348 C3351 C3373 C3376 \nC3413 C3418 C3459 C3468 C3504 C3511 \nC3527 C3533 C3556 C3557 C3559 C3647 \nC3710 C3731 C3774 C3899 C3907 C3944 \nC3952 C3974 C3981 C3982 C3983 C4050 \nC4060 C4076 C4077 \n1341: C136_=_C216 ,C136_=_C236 ,C136_=_C254 ,C136_=_C325 ,C136_=_C852 ,\nC136_=_C1093 ,C136_=_C1160 ,C136_=_C1519 ,C136_=_C1853</w:t>
      </w:r>
    </w:p>
    <w:p>
      <w:pPr>
        <w:pStyle w:val="PreformattedText"/>
        <w:bidi w:val="0"/>
        <w:spacing w:before="0" w:after="0"/>
        <w:jc w:val="left"/>
        <w:rPr/>
      </w:pPr>
      <w:r>
        <w:rPr/>
        <w:t xml:space="preserve"> </w:t>
      </w:r>
      <w:r>
        <w:rPr/>
        <w:t>,C136_=_C2023 ,C136_=_C2039 ,\nC136_=_C2061 ,C136_=_C2763 ,C136_=_C2910 ,C136_=_C3118 ,C136_=_C3316 ,C136_=_C3468 ,\nC136_=_C3533 ,C136_=_C3710 ,C136_=_C3774 ,C136_=_C3974 ,C136_=_C4050 ,C136_=_C4060 ,\nC136_=_C4076 ,C136_=_C4077 ,C216_=_C236 ,C216_=_C254 ,C216_=_C325 ,C216_=_C852 ,\nC216_=_C1093 ,C216_=_C1160 ,C216_=_C1519 ,C216_=_C1853 ,C216_=_C2023 ,C216_=_C2039 ,\nC216_=_C2061 ,C216_=_C2763 ,C216_=_C2910 ,C216_=_C3118 ,C216_=_C3316 ,C216_=_C3468 ,\nC216_=_C3533 ,C216_=_C3710 ,C216_=_C3774 ,C216_=_C3974 ,C216_=_C4050 ,C216_=_C4060 ,\nC216_=_C4076 ,C216_=_C4077 ,C236_=_C254 ,C236_=_C325 ,C236_=_C852 ,C236_=_C1093 ,\nC236_=_C1160 ,C236_=_C1519 ,C236_=_C1853 ,C236_=_C2023 ,C236_=_C2039 ,C236_=_C2061 ,\nC236_=_C2763 ,C236_=_C2910 ,C236_=_C3118 ,C236_=_C3316 ,C236_=_C3468 ,C236_=_C3533 ,\nC236_=_C3710 ,C236_=_C3774 ,C236_=_C3974 ,C236_=_C4050 ,C236_=_C4060 ,C236_=_C4076 ,\nC236_=_C4077 ,C254_=_C325 ,C254_=_C852 ,C254_=_C1093 ,C254_=_C1160 ,C254_=_C1519 ,\nC254_=_C1853 ,C254_=_C2023 ,C254_=_C2039 ,C254_=_C2061 ,C254_=_C2763 ,C254_=_C2910 ,\nC254_=_C3118 ,C254_=_C3316 ,C254_=_C3468 ,C254_=_C3533 ,C254_=_C3710 ,C254_=_C3774 ,\nC254_=_C3974 ,C254_=_C4050 ,C254_=_C4060 ,C254_=_C4076 ,C254_=_C4077 ,C325_=_C852 ,\nC325_=_C1093 ,C325_=_C1160 ,C325_=_C1519 ,C325_=_C1853 ,C325_=_C2023 ,C325_=_C2039 ,\nC325_=_C2061 ,C325_=_C2763 ,C325_=_C2910 ,C325_=_C3118 ,C325_=_C3316 ,C325_=_C3468 ,\nC325_=_C3533 ,C325_=_C3710 ,C325_=_C3774 ,C325_=_C3974 ,C325_=_C4050 ,C325_=_C4060 ,\nC325_=_C4076 ,C325_=_C4077 ,C470_=_C1132 ,C470_=_C1156 ,C470_=_C1250 ,C470_=_C1297 ,\nC470_=_C1344 ,C470_=_C1510 ,C470_=_C2013 ,C470_=_C2752 ,C470_=_C2793 ,C470_=_C2872 ,\nC470_=_C2891 ,C470_=_C2933 ,C470_=_C3125 ,C470_=_C3186 ,C470_=_C3233 ,C470_=_C3348 ,\nC470_=_C3373 ,C470_=_C3413 ,C470_=_C3459 ,C470_=_C3504 ,C470_=_C3527 ,C470_=_C3556 ,\nC470_=_C3557 ,C470_=_C3559 ,C489_=_C1004 ,C489_=_C1145 ,C489_=_C1498 ,C489_=_C1787 ,\nC489_=_C1897 ,C489_=_C1898 ,C489_=_C1899 ,C489_=_C1900 ,C489_=_C1901 ,C489_=_C1902 ,\nC489_=_C1903 ,C489_=_C1904 ,C489_=_C1905 ,C489_=_C1906 ,C489_=_C1907 ,C489_=_C1908 ,\nC489_=_C1909 ,C489_=_C1910 ,C489_=_C1912 ,C489_=_C1913 ,C489_=_C1914 ,C489_=_C1915 ,\nC489_=_C1917 ,C489_=_C1918 ,C489_=_C1919 ,C852_=_C1093 ,C852_=_C1160 ,C852_=_C1519 ,\nC852_=_C1853 ,C852_=_C2023 ,C852_=_C2039 ,C852_=_C2061 ,C852_=_C2763 ,C852_=_C2910 ,\nC852_=_C3118 ,C852_=_C3316 ,C852_=_C3468 ,C852_=_C3533 ,C852_=_C3710 ,C852_=_C3774 ,\nC852_=_C3974 ,C852_=_C4050 ,C852_=_C4060 ,C852_=_C4076 ,C852_=_C4077 ,C1004_=_C1145 ,\nC1004_=_C1498 ,C1004_=_C1787 ,C1004_=_C1897 ,C1004_=_C1898 ,C1004_=_C1899 ,C1004_=_C1900 ,\nC1004_=_C1901 ,C1004_=_C1902 ,C1004_=_C1903 ,C1004_=_C1904 ,C1004_=_C1905 ,C1004_=_C1906 ,\nC1004_=_C1907 ,C1004_=_C1908 ,C1004_=_C1909 ,C1004_=_C1910 ,C1004_=_C1912 ,C1004_=_C1913 ,\nC1004_=_C1914 ,C1004_=_C1915 ,C1004_=_C1917 ,C1004_=_C1918 ,C1004_=_C1919 ,C1039_=_C1256 ,\nC1039_=_C1281 ,C1039_=_C1303 ,C1039_=_C1324 ,C1039_=_C1720 ,C1039_=_C2001 ,C1039_=_C2019 ,\nC1039_=_C2193 ,C1039_=_C2474 ,C1039_=_C2577 ,C1039_=_C2780 ,C1039_=_C2878 ,C1039_=_C3239 ,\nC1039_=_C3351 ,C1039_=_C3376 ,C1039_=_C3418 ,C1039_=_C3511 ,C1039_=_C3647 ,C1039_=_C3731 ,\nC1039_=_C3899 ,C1039_=_C3907 ,C1039_=_C3944 ,C1039_=_C3952 ,C1039_=_C3981 ,C1039_=_C3982 ,\nC1039_=_C3983 ,C1093_=_C1160 ,C1093_=_C1519 ,C1093_=_C1853 ,C1093_=_C2023 ,C1093_=_C2039 ,\nC1093_=_C2061 ,C1093_=_C2763 ,C1093_=_C2910 ,C1093_=_C3118 ,C1093_=_C3316 ,C1093_=_C3468 ,\nC1093_=_C3533 ,C1093_=_C3710 ,C1093_=_C3774 ,C1093_=_C3974 ,C1093_=_C4050 ,C1093_=_C4060 ,\nC1093_=_C4076 ,C1093_=_C4077 ,C1132_=_C1156 ,C1132_=_C1250 ,C1132_=_C1297 ,C1132_=_C1344 ,\nC1132_=_C1510 ,C1132_=_C2013 ,C1132_=_C2752 ,C1132_=_C2793 ,C1132_=_C2872 ,C1132_=_C2891 ,\nC1132_=_C2933 ,C1132_=_C3125 ,C1132_=_C3186 ,C1132_=_C3233 ,C1132_=_C3348 ,C1132_=_C3373 ,\nC1132_=_C3413 ,C1132_=_C3459 ,C1132_=_C3504 ,C1132_=_C3527 ,C1132_=_C3556 ,C1132_=_C3557 ,\nC1132_=_C3559 ,C1145_=_C1156 ,C1145_=_C1160 ,C1145_=_C1498 ,C1145_=_C1787 ,C1145_=_C1897 ,\nC1145_=_C1898 ,C1145_=_C1899 ,C1145_=_C1900 ,C1145_=_C1901 ,C1145_=_C1902 ,C1145_=_C1903 ,\nC1145_=_C1904 ,C1145_=_C1905 ,C1145_=_C1906 ,C1145_=_C1907 ,C1145_=_C1908 ,C1145_=_C1909 ,\nC1145_=_C1910 ,C1145_=_C1912 ,C1145_=_C1913 ,C1145_=_C1914 ,C1145_=_C1915 ,C1145_=_C1917 ,\nC1145_=_C1918 ,C1145_=_C1919 ,C1156_=_C1160 ,C1156_=_C1250 ,C1156_=_C1297 ,C1156_=_C1344 ,\nC1156_=_C1510 ,C1156_=_C2013 ,C1156_=_C2752 ,C1156_=_C2793 ,C1156_=_C2872 ,C1156_=_C2891 ,\nC1156_=_C2933 ,C1156_=_C3125 ,C1156_=_C3186 ,C1156_=_C3233 ,C1156_=_C3348 ,C1156_=_C3373 ,\nC1156_=_C3413 ,C1156_=_C3459 ,C1156_=_C3504 ,C1156_=_C3527 ,C1156_=_C3556 ,C1156_=_C3557 ,\nC1156_=_C3559 ,C1160_=_C1519 ,C1160_=_C1853 ,C1160_=_C2023 ,C1160_=_C2039 ,C1160_=_C2061 ,\nC1160_=_C2763 ,C1160_=_C2910 ,C1160_=_C3118 ,C1160_=_C3316 ,C1160_=_C3468 ,C1160_=_C3533 ,\nC1160_=_C3710 ,C1160_=_C3774 ,C1160_=_C3974 ,C1160_=_C4050 ,C1160_=_C4060 ,C1160_=_C4076 ,\nC1160_=_C4077 ,C1250_=_C1256 ,C1250_=_C1297 ,C1250_=_C1344 ,C1250_=_C1510 ,C1250_=_C2013 ,\nC1250_=_C2752 ,C1250_=_C2793 ,C1250_=_C2872 ,C1250_=_C2891 ,C1250_=_C2933 ,C1250_=_C3125 ,\nC1250_=_C3186 ,C1250_=_C3233 ,C1250_=_C3348 ,C1250_=_C3373 ,C1250_=_C3413 ,C1250_=_C3459 ,\nC1250_=_C3504 ,C1250_=_C3527 ,C1250_=_C3556 ,C1250_=_C3557 ,C1250_=_C3559 ,C1256_=_C1281 ,\nC1256_=_C1303 ,C1256_=_C1324 ,C1256_=_C1720 ,C1256_=_C2001 ,C1256_=_C2019 ,C1256_=_C2193 ,\nC1256_=_C2474 ,C1256_=_C2577 ,C1256_=_C2780 ,C1256_=_C2878 ,C1256_=_C3239 ,C1256_=_C3351 ,\nC1256_=_C3376 ,C1256_=_C3418 ,C1256_=_C3511 ,C1256_=_C3647 ,C1256_=_C3731 ,C1256_=_C3899 ,\nC1256_=_C3907 ,C1256_=_C3944 ,C1256_=_C3952 ,C1256_=_C3981 ,C1256_=_C3982 ,C1256_=_C3983 ,\nC1281_=_C1303 ,C1281_=_C1324 ,C1281_=_C1720 ,C1281_=_C2001 ,C1281_=_C2019 ,C1281_=_C2193 ,\nC1281_=_C2474 ,C1281_=_C2577 ,C1281_=_C2780 ,C1281_=_C2878 ,C1281_=_C3239 ,C1281_=_C3351 ,\nC1281_=_C3376 ,C1281_=_C3418 ,C1281_=_C3511 ,C1281_=_C3647 ,C1281_=_C3731 ,C1281_=_C3899 ,\nC1281_=_C3907 ,C1281_=_C3944 ,C1281_=_C3952 ,C1281_=_C3981 ,C1281_=_C3982 ,C1281_=_C3983 ,\nC1297_=_C1303 ,C1297_=_C1344 ,C1297_=_C1510 ,C1297_=_C2013 ,C1297_=_C2752 ,C1297_=_C2793 ,\nC1297_=_C2872 ,C1297_=_C2891 ,C1297_=_C2933 ,C1297_=_C3125 ,C1297_=_C3186 ,C1297_=_C3233 ,\nC1297_=_C3348 ,C1297_=_C3373 ,C1297_=_C3413 ,C1297_=_C3459 ,C1297_=_C3504 ,C1297_=_C3527 ,\nC1297_=_C3556 ,C1297_=_C3557 ,C1297_=_C3559 ,C1303_=_C1324 ,C1303_=_C1720 ,C1303_=_C2001 ,\nC1303_=_C2019 ,C1303_=_C2193 ,C1303_=_C2474 ,C1303_=_C2577 ,C1303_=_C2780 ,C1303_=_C2878 ,\nC1303_=_C3239 ,C1303_=_C3351 ,C1303_=_C3376 ,C1303_=_C3418 ,C1303_=_C3511 ,C1303_=_C3647 ,\nC1303_=_C3731 ,C1303_=_C3899 ,C1303_=_C3907 ,C1303_=_C3944 ,C1303_=_C3952 ,C1303_=_C3981 ,\nC1303_=_C3982 ,C1303_=_C3983 ,C1324_=_C1720 ,C1324_=_C2001 ,C1324_=_C2019 ,C1324_=_C2193 ,\nC1324_=_C2474 ,C1324_=_C2577 ,C1324_=_C2780 ,C1324_=_C2878 ,C1324_=_C3239 ,C1324_=_C3351 ,\nC1324_=_C3376 ,C1324_=_C3418 ,C1324_=_C3511 ,C1324_=_C3647 ,C1324_=_C3731 ,C1324_=_C3899 ,\nC1324_=_C3907 ,C1324_=_C3944 ,C1324_=_C3952 ,C1324_=_C3981 ,C1324_=_C3982 ,C1324_=_C3983 ,\nC1344_=_C1510 ,C1344_=_C2013 ,C1344_=_C2752 ,C1344_=_C2793 ,C1344_=_C2872 ,C1344_=_C2891 ,\nC1344_=_C2933 ,C1344_=_C3125 ,C1344_=_C3186 ,C1344_=_C3233 ,C1344_=_C3348 ,C1344_=_C3373 ,\nC1344_=_C3413 ,C1344_=_C3459 ,C1344_=_C3504 ,C1344_=_C3527 ,C1344_=_C3556 ,C1344_=_C3557 ,\nC1344_=_C3559 ,C1498_=_C1510 ,C1498_=_C1519 ,C1498_=_C1787 ,C1498_=_C1897 ,C1498_=_C1898 ,\nC1498_=_C1899 ,C1498_=_C1900 ,C1498_=_C1901 ,C1498_=_C1902 ,C1498_=_C1903 ,C1498_=_C1904 ,\nC1498_=_C1905 ,C1498_=_C1906 ,C1498_=_C1907 ,C1498_=_C1908 ,C1498_=_C1909 ,C1498_=_C1910 ,\nC1498_=_C1912 ,C1498_=_C1913 ,C1498_=_C1914 ,C1498_=_C1915 ,C1498_=_C1917 ,C1498_=_C1918 ,\nC1498_=_C1919 ,C1510_=_C1519 ,C1510_=_C2013 ,C1510_=_C2752 ,C1510_=_C2793 ,C1510_=_C2872 ,\nC1510_=_C2891 ,C1510_=_C2933 ,C1510_=_C3125 ,C1510_=_C3186 ,C1510_=_C3233 ,C1510_=_C3348 ,\nC1510_=_C3373 ,C1510_=_C3413 ,C1510_=_C3459 ,C1510_=_C3504 ,C1510_=_C3527 ,C1510_=_C3556 ,\nC1510_=_C3557 ,C1510_=_C3559 ,C1519_=_C1853 ,C1519_=_C2023 ,C1519_=_C2039 ,C1519_=_C2061 ,\nC1519_=_C2763 ,C1519_=_C2910 ,C1519_=_C3118 ,C1519_=_C3316 ,C1519_=_C3468 ,C1519_=_C3533 ,\nC1519_=_C3710 ,C1519_=_C3774 ,C1519_=_C3974 ,C1519_=_C4050 ,C1519_=_C4060 ,C1519_=_C4076 ,\nC1519_=_C4077 ,C1720_=_C2001 ,C1720_=_C2019 ,C1720_=_C2193 ,C1720_=_C2474 ,C1720_=_C2577 ,\nC1720_=_C2780 ,C1720_=_C2878 ,C1720_=_C3239 ,C1720_=_C3351 ,C1720_=_C3376 ,C1720_=_C3418 ,\nC1720_=_C3511 ,C1720_=_C3647 ,C1720_=_C3731 ,C1720_=_C3899 ,C1720_=_C3907 ,C1720_=_C3944 ,\nC1720_=_C3952 ,C1720_=_C3981 ,C1720_=_C3982 ,C1720_=_C3983 ,C1787_=_C1897 ,C1787_=_C1898 ,\nC1787_=_C1899 ,C1787_=_C1900 ,C1787_=_C1901 ,C1787_=_C1902 ,C1787_=_C1903 ,C1787_=_C1904 ,\nC1787_=_C1905 ,C1787_=_C1906 ,C1787_=_C1907 ,C1787_=_C1908 ,C1787_=_C1909 ,C1787_=_C1910 ,\nC1787_=_C1912 ,C1787_=_C1913 ,C1787_=_C1914 ,C1787_=_C1915 ,C1787_=_C1917 ,C1787_=_C1918 ,\nC1787_=_C1919 ,C1853_=_C2023 ,C1853_=_C2039 ,C1853_=_C2061 ,C1853_=_C2763 ,C1853_=_C2910 ,\nC1853_=_C3118 ,C1853_=_C3316 ,C1853_=_C3468 ,C1853_=_C3533 ,C1853_=_C3710 ,C1853_=_C3774 ,\nC1853_=_C3974 ,C1853_=_C4050 ,C1853_=_C4060 ,C1853_=_C4076 ,C1853_=_C4077 ,C1897_=_C1898 ,\nC1897_=_C1899 ,C1897_=_C1900 ,C1897_=_C1901 ,C1897_=_C1902 ,C1897_=_C1903 ,C1897_=_C1904 ,\nC1897_=_C1905 ,C1897_=_C1906 ,C1897_=_C1907 ,C1897_=_C1908 ,C1897_=_C1909 ,C1897_=_C1910 ,\nC1897_=_C1912 ,C1897_=_C1913 ,C1897_=_C1914 ,C1897_=_C1915 ,C1897_=_C1917 ,C1897_=_C1918 ,\nC1897_=_C1919 ,C1897_=_C2013 ,C1897_=_C2019 ,C1897_=_C2023 ,C1898_=_C1899 ,C1898_=_C1900 ,\nC1898_=_C1901 ,C1898_=_C1902 ,C1898_=_C1903 ,C1898_=_C1904 ,C1898_=_C1905 ,C1898_=_C1906 ,\nC1898_=_C1907 ,C1898_=_C1908 ,C1898_=_C1909 ,C1898_=_C1910 ,C1898_=_C1912 ,C1898_=_C1913 ,\nC1898_=_C1914 ,C1898_=_C1915 ,C1898_=_C1917 ,C1898_=_C1918 ,C1898_=_C1919 ,C1899_=_C1900 ,\nC1899_=_C1901 ,C1899_=_C1902 ,C1899_=_C1903 ,C1899_=_C1904 ,C1899_=_C1905 ,C1899_=_C1906 ,\nC1899_=_C1907 ,C1899_=_C1908</w:t>
      </w:r>
    </w:p>
    <w:p>
      <w:pPr>
        <w:pStyle w:val="PreformattedText"/>
        <w:bidi w:val="0"/>
        <w:spacing w:before="0" w:after="0"/>
        <w:jc w:val="left"/>
        <w:rPr/>
      </w:pPr>
      <w:r>
        <w:rPr/>
        <w:t xml:space="preserve"> </w:t>
      </w:r>
      <w:r>
        <w:rPr/>
        <w:t>,C1899_=_C1909 ,C1899_=_C1910 ,C1899_=_C1912 ,C1899_=_C1913 ,\nC1899_=_C1914 ,C1899_=_C1915 ,C1899_=_C1917 ,C1899_=_C1918 ,C1899_=_C1919 ,C1900_=_C1901 ,\nC1900_=_C1902 ,C1900_=_C1903 ,C1900_=_C1904 ,C1900_=_C1905 ,C1900_=_C1906 ,C1900_=_C1907 ,\nC1900_=_C1908 ,C1900_=_C1909 ,C1900_=_C1910 ,C1900_=_C1912 ,C1900_=_C1913 ,C1900_=_C1914 ,\nC1900_=_C1915 ,C1900_=_C1917 ,C1900_=_C1918 ,C1900_=_C1919 ,C1901_=_C1902 ,C1901_=_C1903 ,\nC1901_=_C1904 ,C1901_=_C1905 ,C1901_=_C1906 ,C1901_=_C1907 ,C1901_=_C1908 ,C1901_=_C1909 ,\nC1901_=_C1910 ,C1901_=_C1912 ,C1901_=_C1913 ,C1901_=_C1914 ,C1901_=_C1915 ,C1901_=_C1917 ,\nC1901_=_C1918 ,C1901_=_C1919 ,C1901_=_C2752 ,C1901_=_C2763 ,C1902_=_C1903 ,C1902_=_C1904 ,\nC1902_=_C1905 ,C1902_=_C1906 ,C1902_=_C1907 ,C1902_=_C1908 ,C1902_=_C1909 ,C1902_=_C1910 ,\nC1902_=_C1912 ,C1902_=_C1913 ,C1902_=_C1914 ,C1902_=_C1915 ,C1902_=_C1917 ,C1902_=_C1918 ,\nC1902_=_C1919 ,C1902_=_C2872 ,C1902_=_C2878 ,C1903_=_C1904 ,C1903_=_C1905 ,C1903_=_C1906 ,\nC1903_=_C1907 ,C1903_=_C1908 ,C1903_=_C1909 ,C1903_=_C1910 ,C1903_=_C1912 ,C1903_=_C1913 ,\nC1903_=_C1914 ,C1903_=_C1915 ,C1903_=_C1917 ,C1903_=_C1918 ,C1903_=_C1919 ,C1903_=_C2891 ,\nC1904_=_C1905 ,C1904_=_C1906 ,C1904_=_C1907 ,C1904_=_C1908 ,C1904_=_C1909 ,C1904_=_C1910 ,\nC1904_=_C1912 ,C1904_=_C1913 ,C1904_=_C1914 ,C1904_=_C1915 ,C1904_=_C1917 ,C1904_=_C1918 ,\nC1904_=_C1919 ,C1904_=_C2910 ,C1905_=_C1906 ,C1905_=_C1907 ,C1905_=_C1908 ,C1905_=_C1909 ,\nC1905_=_C1910 ,C1905_=_C1912 ,C1905_=_C1913 ,C1905_=_C1914 ,C1905_=_C1915 ,C1905_=_C1917 ,\nC1905_=_C1918 ,C1905_=_C1919 ,C1906_=_C1907 ,C1906_=_C1908 ,C1906_=_C1909 ,C1906_=_C1910 ,\nC1906_=_C1912 ,C1906_=_C1913 ,C1906_=_C1914 ,C1906_=_C1915 ,C1906_=_C1917 ,C1906_=_C1918 ,\nC1906_=_C1919 ,C1907_=_C1908 ,C1907_=_C1909 ,C1907_=_C1910 ,C1907_=_C1912 ,C1907_=_C1913 ,\nC1907_=_C1914 ,C1907_=_C1915 ,C1907_=_C1917 ,C1907_=_C1918 ,C1907_=_C1919 ,C1907_=_C3348 ,\nC1907_=_C3351 ,C1908_=_C1909 ,C1908_=_C1910 ,C1908_=_C1912 ,C1908_=_C1913 ,C1908_=_C1914 ,\nC1908_=_C1915 ,C1908_=_C1917 ,C1908_=_C1918 ,C1908_=_C1919 ,C1908_=_C3459 ,C1908_=_C3468 ,\nC1909_=_C1910 ,C1909_=_C1912 ,C1909_=_C1913 ,C1909_=_C1914 ,C1909_=_C1915 ,C1909_=_C1917 ,\nC1909_=_C1918 ,C1909_=_C1919 ,C1909_=_C3527 ,C1909_=_C3533 ,C1910_=_C1912 ,C1910_=_C1913 ,\nC1910_=_C1914 ,C1910_=_C1915 ,C1910_=_C1917 ,C1910_=_C1918 ,C1910_=_C1919 ,C1912_=_C1913 ,\nC1912_=_C1914 ,C1912_=_C1915 ,C1912_=_C1917 ,C1912_=_C1918 ,C1912_=_C1919 ,C1912_=_C3557 ,\nC1912_=_C3774 ,C1913_=_C1914 ,C1913_=_C1915 ,C1913_=_C1917 ,C1913_=_C1918 ,C1913_=_C1919 ,\nC1914_=_C1915 ,C1914_=_C1917 ,C1914_=_C1918 ,C1914_=_C1919 ,C1914_=_C3974 ,C1915_=_C1917 ,\nC1915_=_C1918 ,C1915_=_C1919 ,C1917_=_C1918 ,C1917_=_C1919 ,C1918_=_C1919 ,C2001_=_C2019 ,\nC2001_=_C2193 ,C2001_=_C2474 ,C2001_=_C2577 ,C2001_=_C2780 ,C2001_=_C2878 ,C2001_=_C3239 ,\nC2001_=_C3351 ,C2001_=_C3376 ,C2001_=_C3418 ,C2001_=_C3511 ,C2001_=_C3647 ,C2001_=_C3731 ,\nC2001_=_C3899 ,C2001_=_C3907 ,C2001_=_C3944 ,C2001_=_C3952 ,C2001_=_C3981 ,C2001_=_C3982 ,\nC2001_=_C3983 ,C2013_=_C2019 ,C2013_=_C2023 ,C2013_=_C2752 ,C2013_=_C2793 ,C2013_=_C2872 ,\nC2013_=_C2891 ,C2013_=_C2933 ,C2013_=_C3125 ,C2013_=_C3186 ,C2013_=_C3233 ,C2013_=_C3348 ,\nC2013_=_C3373 ,C2013_=_C3413 ,C2013_=_C3459 ,C2013_=_C3504 ,C2013_=_C3527 ,C2013_=_C3556 ,\nC2013_=_C3557 ,C2013_=_C3559 ,C2019_=_C2023 ,C2019_=_C2193 ,C2019_=_C2474 ,C2019_=_C2577 ,\nC2019_=_C2780 ,C2019_=_C2878 ,C2019_=_C3239 ,C2019_=_C3351 ,C2019_=_C3376 ,C2019_=_C3418 ,\nC2019_=_C3511 ,C2019_=_C3647 ,C2019_=_C3731 ,C2019_=_C3899 ,C2019_=_C3907 ,C2019_=_C3944 ,\nC2019_=_C3952 ,C2019_=_C3981 ,C2019_=_C3982 ,C2019_=_C3983 ,C2023_=_C2039 ,C2023_=_C2061 ,\nC2023_=_C2763 ,C2023_=_C2910 ,C2023_=_C3118 ,C2023_=_C3316 ,C2023_=_C3468 ,C2023_=_C3533 ,\nC2023_=_C3710 ,C2023_=_C3774 ,C2023_=_C3974 ,C2023_=_C4050 ,C2023_=_C4060 ,C2023_=_C4076 ,\nC2023_=_C4077 ,C2039_=_C2061 ,C2039_=_C2763 ,C2039_=_C2910 ,C2039_=_C3118 ,C2039_=_C3316 ,\nC2039_=_C3468 ,C2039_=_C3533 ,C2039_=_C3710 ,C2039_=_C3774 ,C2039_=_C3974 ,C2039_=_C4050 ,\nC2039_=_C4060 ,C2039_=_C4076 ,C2039_=_C4077 ,C2061_=_C2763 ,C2061_=_C2910 ,C2061_=_C3118 ,\nC2061_=_C3316 ,C2061_=_C3468 ,C2061_=_C3533 ,C2061_=_C3710 ,C2061_=_C3774 ,C2061_=_C3974 ,\nC2061_=_C4050 ,C2061_=_C4060 ,C2061_=_C4076 ,C2061_=_C4077 ,C2193_=_C2474 ,C2193_=_C2577 ,\nC2193_=_C2780 ,C2193_=_C2878 ,C2193_=_C3239 ,C2193_=_C3351 ,C2193_=_C3376 ,C2193_=_C3418 ,\nC2193_=_C3511 ,C2193_=_C3647 ,C2193_=_C3731 ,C2193_=_C3899 ,C2193_=_C3907 ,C2193_=_C3944 ,\nC2193_=_C3952 ,C2193_=_C3981 ,C2193_=_C3982 ,C2193_=_C3983 ,C2474_=_C2577 ,C2474_=_C2780 ,\nC2474_=_C2878 ,C2474_=_C3239 ,C2474_=_C3351 ,C2474_=_C3376 ,C2474_=_C3418 ,C2474_=_C3511 ,\nC2474_=_C3647 ,C2474_=_C3731 ,C2474_=_C3899 ,C2474_=_C3907 ,C2474_=_C3944 ,C2474_=_C3952 ,\nC2474_=_C3981 ,C2474_=_C3982 ,C2474_=_C3983 ,C2577_=_C2780 ,C2577_=_C2878 ,C2577_=_C3239 ,\nC2577_=_C3351 ,C2577_=_C3376 ,C2577_=_C3418 ,C2577_=_C3511 ,C2577_=_C3647 ,C2577_=_C3731 ,\nC2577_=_C3899 ,C2577_=_C3907 ,C2577_=_C3944 ,C2577_=_C3952 ,C2577_=_C3981 ,C2577_=_C3982 ,\nC2577_=_C3983 ,C2752_=_C2763 ,C2752_=_C2793 ,C2752_=_C2872 ,C2752_=_C2891 ,C2752_=_C2933 ,\nC2752_=_C3125 ,C2752_=_C3186 ,C2752_=_C3233 ,C2752_=_C3348 ,C2752_=_C3373 ,C2752_=_C3413 ,\nC2752_=_C3459 ,C2752_=_C3504 ,C2752_=_C3527 ,C2752_=_C3556 ,C2752_=_C3557 ,C2752_=_C3559 ,\nC2763_=_C2910 ,C2763_=_C3118 ,C2763_=_C3316 ,C2763_=_C3468 ,C2763_=_C3533 ,C2763_=_C3710 ,\nC2763_=_C3774 ,C2763_=_C3974 ,C2763_=_C4050 ,C2763_=_C4060 ,C2763_=_C4076 ,C2763_=_C4077 ,\nC2780_=_C2878 ,C2780_=_C3239 ,C2780_=_C3351 ,C2780_=_C3376 ,C2780_=_C3418 ,C2780_=_C3511 ,\nC2780_=_C3647 ,C2780_=_C3731 ,C2780_=_C3899 ,C2780_=_C3907 ,C2780_=_C3944 ,C2780_=_C3952 ,\nC2780_=_C3981 ,C2780_=_C3982 ,C2780_=_C3983 ,C2793_=_C2872 ,C2793_=_C2891 ,C2793_=_C2933 ,\nC2793_=_C3125 ,C2793_=_C3186 ,C2793_=_C3233 ,C2793_=_C3348 ,C2793_=_C3373 ,C2793_=_C3413 ,\nC2793_=_C3459 ,C2793_=_C3504 ,C2793_=_C3527 ,C2793_=_C3556 ,C2793_=_C3557 ,C2793_=_C3559 ,\nC2872_=_C2878 ,C2872_=_C2891 ,C2872_=_C2933 ,C2872_=_C3125 ,C2872_=_C3186 ,C2872_=_C3233 ,\nC2872_=_C3348 ,C2872_=_C3373 ,C2872_=_C3413 ,C2872_=_C3459 ,C2872_=_C3504 ,C2872_=_C3527 ,\nC2872_=_C3556 ,C2872_=_C3557 ,C2872_=_C3559 ,C2878_=_C3239 ,C2878_=_C3351 ,C2878_=_C3376 ,\nC2878_=_C3418 ,C2878_=_C3511 ,C2878_=_C3647 ,C2878_=_C3731 ,C2878_=_C3899 ,C2878_=_C3907 ,\nC2878_=_C3944 ,C2878_=_C3952 ,C2878_=_C3981 ,C2878_=_C3982 ,C2878_=_C3983 ,C2891_=_C2933 ,\nC2891_=_C3125 ,C2891_=_C3186 ,C2891_=_C3233 ,C2891_=_C3348 ,C2891_=_C3373 ,C2891_=_C3413 ,\nC2891_=_C3459 ,C2891_=_C3504 ,C2891_=_C3527 ,C2891_=_C3556 ,C2891_=_C3557 ,C2891_=_C3559 ,\nC2910_=_C3118 ,C2910_=_C3316 ,C2910_=_C3468 ,C2910_=_C3533 ,C2910_=_C3710 ,C2910_=_C3774 ,\nC2910_=_C3974 ,C2910_=_C4050 ,C2910_=_C4060 ,C2910_=_C4076 ,C2910_=_C4077 ,C2933_=_C3125 ,\nC2933_=_C3186 ,C2933_=_C3233 ,C2933_=_C3348 ,C2933_=_C3373 ,C2933_=_C3413 ,C2933_=_C3459 ,\nC2933_=_C3504 ,C2933_=_C3527 ,C2933_=_C3556 ,C2933_=_C3557 ,C2933_=_C3559 ,C3118_=_C3316 ,\nC3118_=_C3468 ,C3118_=_C3533 ,C3118_=_C3710 ,C3118_=_C3774 ,C3118_=_C3974 ,C3118_=_C4050 ,\nC3118_=_C4060 ,C3118_=_C4076 ,C3118_=_C4077 ,C3125_=_C3186 ,C3125_=_C3233 ,C3125_=_C3348 ,\nC3125_=_C3373 ,C3125_=_C3413 ,C3125_=_C3459 ,C3125_=_C3504 ,C3125_=_C3527 ,C3125_=_C3556 ,\nC3125_=_C3557 ,C3125_=_C3559 ,C3186_=_C3233 ,C3186_=_C3348 ,C3186_=_C3373 ,C3186_=_C3413 ,\nC3186_=_C3459 ,C3186_=_C3504 ,C3186_=_C3527 ,C3186_=_C3556 ,C3186_=_C3557 ,C3186_=_C3559 ,\nC3233_=_C3239 ,C3233_=_C3348 ,C3233_=_C3373 ,C3233_=_C3413 ,C3233_=_C3459 ,C3233_=_C3504 ,\nC3233_=_C3527 ,C3233_=_C3556 ,C3233_=_C3557 ,C3233_=_C3559 ,C3239_=_C3351 ,C3239_=_C3376 ,\nC3239_=_C3418 ,C3239_=_C3511 ,C3239_=_C3647 ,C3239_=_C3731 ,C3239_=_C3899 ,C3239_=_C3907 ,\nC3239_=_C3944 ,C3239_=_C3952 ,C3239_=_C3981 ,C3239_=_C3982 ,C3239_=_C3983 ,C3316_=_C3468 ,\nC3316_=_C3533 ,C3316_=_C3710 ,C3316_=_C3774 ,C3316_=_C3974 ,C3316_=_C4050 ,C3316_=_C4060 ,\nC3316_=_C4076 ,C3316_=_C4077 ,C3348_=_C3351 ,C3348_=_C3373 ,C3348_=_C3413 ,C3348_=_C3459 ,\nC3348_=_C3504 ,C3348_=_C3527 ,C3348_=_C3556 ,C3348_=_C3557 ,C3348_=_C3559 ,C3351_=_C3376 ,\nC3351_=_C3418 ,C3351_=_C3511 ,C3351_=_C3647 ,C3351_=_C3731 ,C3351_=_C3899 ,C3351_=_C3907 ,\nC3351_=_C3944 ,C3351_=_C3952 ,C3351_=_C3981 ,C3351_=_C3982 ,C3351_=_C3983 ,C3373_=_C3376 ,\nC3373_=_C3413 ,C3373_=_C3459 ,C3373_=_C3504 ,C3373_=_C3527 ,C3373_=_C3556 ,C3373_=_C3557 ,\nC3373_=_C3559 ,C3376_=_C3418 ,C3376_=_C3511 ,C3376_=_C3647 ,C3376_=_C3731 ,C3376_=_C3899 ,\nC3376_=_C3907 ,C3376_=_C3944 ,C3376_=_C3952 ,C3376_=_C3981 ,C3376_=_C3982 ,C3376_=_C3983 ,\nC3413_=_C3418 ,C3413_=_C3459 ,C3413_=_C3504 ,C3413_=_C3527 ,C3413_=_C3556 ,C3413_=_C3557 ,\nC3413_=_C3559 ,C3418_=_C3511 ,C3418_=_C3647 ,C3418_=_C3731 ,C3418_=_C3899 ,C3418_=_C3907 ,\nC3418_=_C3944 ,C3418_=_C3952 ,C3418_=_C3981 ,C3418_=_C3982 ,C3418_=_C3983 ,C3459_=_C3468 ,\nC3459_=_C3504 ,C3459_=_C3527 ,C3459_=_C3556 ,C3459_=_C3557 ,C3459_=_C3559 ,C3468_=_C3533 ,\nC3468_=_C3710 ,C3468_=_C3774 ,C3468_=_C3974 ,C3468_=_C4050 ,C3468_=_C4060 ,C3468_=_C4076 ,\nC3468_=_C4077 ,C3504_=_C3511 ,C3504_=_C3527 ,C3504_=_C3556 ,C3504_=_C3557 ,C3504_=_C3559 ,\nC3511_=_C3647 ,C3511_=_C3731 ,C3511_=_C3899 ,C3511_=_C3907 ,C3511_=_C3944 ,C3511_=_C3952 ,\nC3511_=_C3981 ,C3511_=_C3982 ,C3511_=_C3983 ,C3527_=_C3533 ,C3527_=_C3556 ,C3527_=_C3557 ,\nC3527_=_C3559 ,C3533_=_C3710 ,C3533_=_C3774 ,C3533_=_C3974 ,C3533_=_C4050 ,C3533_=_C4060 ,\nC3533_=_C4076 ,C3533_=_C4077 ,C3556_=_C3557 ,C3556_=_C3559 ,C3556_=_C3647 ,C3557_=_C3559 ,\nC3557_=_C3774 ,C3647_=_C3731 ,C3647_=_C3899 ,C3647_=_C3907 ,C3647_=_C3944 ,C3647_=_C3952 ,\nC3647_=_C3981 ,C3647_=_C3982 ,C3647_=_C3983 ,C3710_=_C3774 ,C3710_=_C3974 ,C3710_=_C4050 ,\nC3710_=_C4060 ,C3710_=_C4076 ,C3710_=_C4077 ,C3731_=_C3899 ,C3731_=_C3907 ,C3731_=_C3944 ,\nC3731_=_C3952 ,C3731_=_C3981 ,C3731_=_C3982 ,C3731_=_C3983 ,C3774_=_C3974 ,C3774_=_C4050 ,\nC3774_=_C4060 ,C3774_=_C4076 ,C3774_=_C4077 ,C3899_=_C3907 ,C3899_=_C3944 ,C3899_=_C3952</w:t>
      </w:r>
    </w:p>
    <w:p>
      <w:pPr>
        <w:pStyle w:val="PreformattedText"/>
        <w:bidi w:val="0"/>
        <w:spacing w:before="0" w:after="0"/>
        <w:jc w:val="left"/>
        <w:rPr/>
      </w:pPr>
      <w:r>
        <w:rPr/>
        <w:t xml:space="preserve"> </w:t>
      </w:r>
      <w:r>
        <w:rPr/>
        <w:t>,\nC3899_=_C3981 ,C3899_=_C3982 ,C3899_=_C3983 ,C3907_=_C3944 ,C3907_=_C3952 ,C3907_=_C3981 ,\nC3907_=_C3982 ,C3907_=_C3983 ,C3944_=_C3952 ,C3944_=_C3981 ,C3944_=_C3982 ,C3944_=_C3983 ,\nC3952_=_C3981 ,C3952_=_C3982 ,C3952_=_C3983 ,C3974_=_C4050 ,C3974_=_C4060 ,C3974_=_C4076 ,\nC3974_=_C4077 ,C3981_=_C3982 ,C3981_=_C3983 ,C3982_=_C3983 ,C4050_=_C4060 ,C4050_=_C4076 ,\nC4050_=_C4077 ,C4060_=_C4076 ,C4060_=_C4077 ,C4076_=_C4077 ,"];92[shape=box, label="id:92 level: 4\n312: C14 C154 C193 C228 C246 \nC277 C409 C445 C455 C463 C495 \nC580 C640 C658 C695 C696 C699 \nC700 C701 C702 C703 C704 C705 \nC706 C707 C708 C710 C711 C713 \nC715 C716 C717 C718 C719 C720 \nC721 C774 C776 C790 C791 C841 \nC842 C862 C929 C952 C954 C955 \nC956 C957 C958 C959 C960 C961 \nC962 C963 C965 C966 C968 C970 \nC971 C972 C973 C974 C975 C1012 \nC1045 C1050 C1055 C1057 C1060 C1061 \nC1124 C1157 C1161 C1162 C1163 C1164 \nC1165 C1166 C1168 C1169 C1170 C1171 \nC1172 C1173 C1175 C1176 C1177 C1181 \nC1182 C1190 C1194 C1246 C1287 C1288 \nC1289 C1290 C1294 C1296 C1297 C1299 \nC1300 C1301 C1302 C1303 C1304 C1305 \nC1306 C1307 C1337 C1439 C1511 C1552 \nC1576 C1578 C1581 C1594 C1598 C1601 \nC1609 C1646 C1647 C1693 C1794 C1795 \nC1798 C1800 C1802 C1818 C1823 C1841 \nC1880 C1902 C1903 C1906 C1907 C1912 \nC1934 C1954 C1992 C2015 C2027 C2028 \nC2031 C2032 C2034 C2044 C2157 C2238 \nC2264 C2265 C2338 C2343 C2362 C2429 \nC2430 C2431 C2432 C2433 C2434 C2436 \nC2437 C2439 C2440 C2441 C2442 C2443 \nC2445 C2447 C2448 C2455 C2531 C2544 \nC2569 C2634 C2658 C2693 C2698 C2710 \nC2717 C2728 C2729 C2735 C2757 C2773 \nC2774 C2782 C2788 C2791 C2794 C2795 \nC2864 C2866 C2868 C2870 C2871 C2872 \nC2874 C2875 C2876 C2877 C2878 C2879 \nC2880 C2881 C2882 C2883 C2884 C2885 \nC2886 C2887 C2889 C2890 C2891 C2892 \nC2893 C2894 C2895 C2896 C2897 C2899 \nC2978 C3092 C3166 C3226 C3227 C3229 \nC3231 C3232 C3233 C3235 C3236 C3237 \nC3238 C3239 C3254 C3268 C3276 C3289 \nC3293 C3294 C3295 C3296 C3297 C3298 \nC3299 C3300 C3301 C3302 C3306 C3308 \nC3321 C3322 C3337 C3344 C3346 C3347 \nC3348 C3350 C3351 C3352 C3353 C3354 \nC3355 C3356 C3371 C3375 C3411 C3412 \nC3413 C3415 C3416 C3417 C3418 C3419 \nC3420 C3423 C3424 C3425 C3426 C3427 \nC3428 C3461 C3506 C3508 C3514 C3528 \nC3556 C3557 C3561 C3646 C3647 C3648 \nC3649 C3650 C3651 C3652 C3654 C3707 \nC3744 C3746 C3747 C3748 C3749 C3750 \nC3751 C3770 C3771 C3772 C3773 C3774 \nC3775 \n3744: C14_=_C154( C14 C154 ) C14_=_C193( C14 C193 ) C14_=_C228( C14 C228 ) C14_=_C246( C14 C246 ) C14_=_C277( C14 C277 ) \nC14_=_C455( C14 C455 ) C14_=_C1287( C14 C1287 ) C14_=_C1288( C14 C1288 ) C14_=_C1289( C14 C1289 ) C14_=_C1290( C14 C1290 ) C14_=_C1294( C14 C1294 ) \nC14_=_C1296( C14 C1296 ) C14_=_C1297( C14 C1297 ) C14_=_C1299( C14 C1299 ) C14_=_C1300( C14 C1300 ) C14_=_C1301( C14 C1301 ) C14_=_C1302( C14 C1302 ) \nC14_=_C1303( C14 C1303 ) C14_=_C1304( C14 C1304 ) C14_=_C1305( C14 C1305 ) C14_=_C1306( C14 C1306 ) C14_=_C1307( C14 C1307 ) C154_=_C193( C154 C193 ) \nC154_=_C228( C154 C228 ) C154_=_C246( C154 C246 ) C154_=_C277( C154 C277 ) C154_=_C455( C154 C455 ) C154_=_C1287( C154 C1287 ) C154_=_C1288( C154 C1288 ) \nC154_=_C1289( C154 C1289 ) C154_=_C1290( C154 C1290 ) C154_=_C1294( C154 C1294 ) C154_=_C1296( C154 C1296 ) C154_=_C1297( C154 C1297 ) C154_=_C1299( C154 C1299 ) \nC154_=_C1300( C154 C1300 ) C154_=_C1301( C154 C1301 ) C154_=_C1302( C154 C1302 ) C154_=_C1303( C154 C1303 ) C154_=_C1304( C154 C1304 ) C154_=_C1305( C154 C1305 ) \nC154_=_C1306( C154 C1306 ) C154_=_C1307( C154 C1307 ) C193_=_C228( C193 C228 ) C193_=_C246( C193 C246 ) C193_=_C277( C193 C277 ) C193_=_C455( C193 C455 ) \nC193_=_C1287( C193 C1287 ) C193_=_C1288( C193 C1288 ) C193_=_C1289( C193 C1289 ) C193_=_C1290( C193 C1290 ) C193_=_C1294( C193 C1294 ) C193_=_C1296( C193 C1296 ) \nC193_=_C1297( C193 C1297 ) C193_=_C1299( C193 C1299 ) C193_=_C1300( C193 C1300 ) C193_=_C1301( C193 C1301 ) C193_=_C1302( C193 C1302 ) C193_=_C1303( C193 C1303 ) \nC193_=_C1304( C193 C1304 ) C193_=_C1305( C193 C1305 ) C193_=_C1306( C193 C1306 ) C193_=_C1307( C193 C1307 ) C228_=_C246( C228 C246 ) C228_=_C277( C228 C277 ) \nC228_=_C455( C228 C455 ) C228_=_C1287( C228 C1287 ) C228_=_C1288( C228 C1288 ) C228_=_C1289( C228 C1289 ) C228_=_C1290( C228 C1290 ) C228_=_C1294( C228 C1294 ) \nC228_=_C1296( C228 C1296 ) C228_=_C1297( C228 C1297 ) C228_=_C1299( C228 C1299 ) C228_=_C1300( C228 C1300 ) C228_=_C1301( C228 C1301 ) C228_=_C1302( C228 C1302 ) \nC228_=_C1303( C228 C1303 ) C228_=_C1304( C228 C1304 ) C228_=_C1305( C228 C1305 ) C228_=_C1306( C228 C1306 ) C228_=_C1307( C228 C1307 ) C246_=_C277( C246 C277 ) \nC246_=_C455( C246 C455 ) C246_=_C1287( C246 C1287 ) C246_=_C1288( C246 C1288 ) C246_=_C1289( C246 C1289 ) C246_=_C1290( C246 C1290 ) C246_=_C1294( C246 C1294 ) \nC246_=_C1296( C246 C1296 ) C246_=_C1297( C246 C1297 ) C246_=_C1299( C246 C1299 ) C246_=_C1300( C246 C1300 ) C246_=_C1301( C246 C1301 ) C246_=_C1302( C246 C1302 ) \nC246_=_C1303( C246 C1303 ) C246_=_C1304( C246 C1304 ) C246_=_C1305( C246 C1305 ) C246_=_C1306( C246 C1306 ) C246_=_C1307( C246 C1307 ) C277_=_C455( C277 C455 ) \nC277_=_C1287( C277 C1287 ) C277_=_C1288( C277 C1288 ) C277_=_C1289( C277 C1289 ) C277_=_C1290( C277 C1290 ) C277_=_C1294( C277 C1294 ) C277_=_C1296( C277 C1296 ) \nC277_=_C1297( C277 C1297 ) C277_=_C1299( C277 C1299 ) C277_=_C1300( C277 C1300 ) C277_=_C1301( C277 C1301 ) C277_=_C1302( C277 C1302 ) C277_=_C1303( C277 C1303 ) \nC277_=_C1304( C277 C1304 ) C277_=_C1305( C277 C1305 ) C277_=_C1306( C277 C1306 ) C277_=_C1307( C277 C1307 ) C409_=_C463( C409 C463 ) C409_=_C1124( C409 C1124 ) \nC409_=_C1190( C409 C1190 ) C409_=_C1246( C409 C1246 ) C409_=_C1337( C409 C1337 ) C409_=_C1576( C409 C1576 ) C409_=_C1795( C409 C1795 ) C409_=_C1880( C409 C1880 ) \nC409_=_C1903( C409 C1903 ) C409_=_C2238( C409 C2238 ) C409_=_C2634( C409 C2634 ) C409_=_C2729( C409 C2729 ) C409_=_C2782( C409 C2782 ) C409_=_C2883( C409 C2883 ) \nC409_=_C2884( C409 C2884 ) C409_=_C2885( C409 C2885 ) C409_=_C2886( C409 C2886 ) C409_=_C2887( C409 C2887 ) C409_=_C2889( C409 C2889 ) C409_=_C2890( C409 C2890 ) \nC409_=_C2891( C409 C2891 ) C409_=_C2892( C409 C2892 ) C409_=_C2893( C409 C2893 ) C409_=_C2894( C409 C2894 ) C409_=_C2895( C409 C2895 ) C409_=_C2896( C409 C2896 ) \nC409_=_C2897( C409 C2897 ) C445_=_C842( C445 C842 ) C445_=_C1581( C445 C1581 ) C445_=_C1647( C445 C1647 ) C445_=_C1823( C445 C1823 ) C445_=_C1934( C445 C1934 ) \nC445_=_C2343( C445 C2343 ) C445_=_C2362( C445 C2362 ) C445_=_C2531( C445 C2531 ) C445_=_C2698( C445 C2698 ) C445_=_C3375( C445 C3375 ) C445_=_C3506( C445 C3506 ) \nC445_=_C3556( C445 C3556 ) C445_=_C3561( C445 C3561 ) C445_=_C3646( C445 C3646 ) C445_=_C3647( C445 C3647 ) C445_=_C3648( C445 C3648 ) C445_=_C3649( C445 C3649 ) \nC445_=_C3650( C445 C3650 ) C445_=_C3651( C445 C3651 ) C445_=_C3652( C445 C3652 ) C455_=_C463( C455 C463 ) C455_=_C1287( C455 C1287 ) C455_=_C1288( C455 C1288 ) \nC455_=_C1289( C455 C1289 ) C455_=_C1290( C455 C1290 ) C455_=_C1294( C455 C1294 ) C455_=_C1296( C455 C1296 ) C455_=_C1297( C455 C1297 ) C455_=_C1299( C455 C1299 ) \nC455_=_C1300( C455 C1300 ) C455_=_C1301( C455 C1301 ) C455_=_C1302( C455 C1302 ) C455_=_C1303( C455 C1303 ) C455_=_C1304( C455 C1304 ) C455_=_C1305( C455 C1305 ) \nC455_=_C1306( C455 C1306 ) C455_=_C1307( C455 C1307 ) C463_=_C1124( C463 C1124 ) C463_=_C1190( C463 C1190 ) C463_=_C1246( C463 C1246 ) C463_=_C1337( C463 C1337 ) \nC463_=_C1576( C463 C1576 ) C463_=_C1795( C463 C1795 ) C463_=_C1880( C463 C1880 ) C463_=_C1903( C463 C1903 ) C463_=_C2238( C463 C2238 ) C463_=_C2634( C463 C2634 ) \nC463_=_C2729( C463 C2729 ) C463_=_C2782( C463 C2782 ) C463_=_C2883( C463 C2883 ) C463_=_C2884( C463 C2884 ) C463_=_C2885( C463 C2885 ) C463_=_C2886( C463 C2886 ) \nC463_=_C2887( C463 C2887 ) C463_=_C2889( C463 C2889 ) C463_=_C2890( C463 C2890 ) C463_=_C2891( C463 C2891 ) C463_=_C2892( C463 C2892 ) C463_=_C2893( C463 C2893 ) \nC463_=_C2894( C463 C2894 ) C463_=_C2895( C463 C2895 ) C463_=_C2896( C463 C2896 ) C463_=_C2897( C463 C2897 ) C495_=_C1012( C495 C1012 ) C495_=_C1055( C495 C1055 ) \nC495_=_C1798( C495 C1798 ) C495_=_C1906( C495 C1906 ) C495_=_C2028( C495 C2028 ) C495_=_C2338( C495 C2338 ) C495_=_C2455( C495 C2455 ) C495_=_C2788( C495 C2788 ) \nC495_=_C2866( C495 C2866 ) C495_=_C2899( C495 C2899 ) C495_=_C3289( C495 C3289 ) C495_=_C3293( C495 C3293 ) C495_=_C3294( C495 C3294 ) C495_=_C3295( C495 C3295 ) \nC495_=_C3296( C495 C3296 ) C495_=_C3297( C495 C3297 ) C495_=_C3298( C495 C3298 ) C495_=_C3299( C495 C3299 ) C495_=_C3300( C495 C3300 ) C580_=_C1060( C580 C1060 ) \nC580_=_C1609( C580 C1609 ) C580_=_C1954( C580 C1954 ) C580_=_C2717( C580 C2717 ) C580_=_C2794( C580 C2794 ) C580_=_C3236( C580 C3236 ) C580_=_C3254( C580 C3254 ) \nC580_=_C3268( C580 C3268 ) C580_=_C3306( C580 C3306 ) C580_=_C3337( C580 C3337 ) C580_=_C3508( C580 C3508 ) C580_=_C3514( C580 C3514 ) C580_=_C3654( C580 C3654 ) \nC580_=_C3707( C580 C3707 ) C580_=_C3744( C580 C3744 ) C580_=_C3746( C580 C3746 ) C580_=_C3747( C580 C3747 ) C580_=_C3748( C580 C3748 ) C580_=_C3749( C580 C3749 ) \nC580_=_C3750( C580 C3750 ) C580_=_C3751( C580 C3751 ) C640_=_C658( C640 C658 ) C640_=_C776( C640 C776 ) C640_=_C1045( C640 C1045 ) C640_=_C1161( C640 C1161 ) \nC640_=_C1162( C640 C1162 ) C640_=_C1163( C640 C1163 ) C640_=_C1164( C640 C1164 ) C640_=_C1165( C640 C1165 ) C640_=_C1166( C640 C1166 ) C640_=_C1168( C640 C1168 ) \nC640_=_C1169( C640 C1169 ) C640_=_C1170( C640 C1170 ) C640_=_C1171( C640 C1171 ) C640_=_C1172( C640 C1172 ) C640_=_C1173( C640 C1173 ) C640_=_C1175( C640 C1175 ) \nC640_=_C1176( C640 C1176 ) C640_=_C1177( C640 C1177 ) C640_=_C1181( C640 C1181 ) C640_=_C1182( C640 C1182 ) C658_=_C1172( C658 C1172 ) C658_=_C1552( C658 C1552 ) \nC658_=_C1598( C658 C1598 ) C658_=_C1693( C658 C1693 ) C658_=_C1841( C658 C1841 ) C658_=_C2157( C658 C2157 ) C658_=_C2433( C658 C2433 ) C658_=_C2544( C658 C2544 ) \nC658_=_C2569( C658 C2569 ) C658_=_C2710( C658 C2710 ) C658_=_C3226( C658 C3226 ) C658_=_C3227(</w:t>
      </w:r>
    </w:p>
    <w:p>
      <w:pPr>
        <w:pStyle w:val="PreformattedText"/>
        <w:bidi w:val="0"/>
        <w:spacing w:before="0" w:after="0"/>
        <w:jc w:val="left"/>
        <w:rPr/>
      </w:pPr>
      <w:r>
        <w:rPr/>
        <w:t xml:space="preserve"> </w:t>
      </w:r>
      <w:r>
        <w:rPr/>
        <w:t>C658 C3227 ) C658_=_C3229( C658 C3229 ) C658_=_C3231( C658 C3231 ) \nC658_=_C3232( C658 C3232 ) C658_=_C3233( C658 C3233 ) C658_=_C3235( C658 C3235 ) C658_=_C3236( C658 C3236 ) C658_=_C3237( C658 C3237 ) C658_=_C3238( C658 C3238 ) \nC658_=_C3239( C658 C3239 ) C695_=_C696( C695 C696 ) C695_=_C699( C695 C699 ) C695_=_C700( C695 C700 ) C695_=_C701( C695 C701 ) C695_=_C702( C695 C702 ) \nC695_=_C703( C695 C703 ) C695_=_C704( C695 C704 ) C695_=_C705( C695 C705 ) C695_=_C706( C695 C706 ) C695_=_C707( C695 C707 ) C695_=_C708( C695 C708 ) \nC695_=_C710( C695 C710 ) C695_=_C711( C695 C711 ) C695_=_C713( C695 C713 ) C695_=_C715( C695 C715 ) C695_=_C716( C695 C716 ) C695_=_C717( C695 C717 ) \nC695_=_C718( C695 C718 ) C695_=_C719( C695 C719 ) C695_=_C720( C695 C720 ) C695_=_C721( C695 C721 ) C696_=_C699( C696 C699 ) C696_=_C700( C696 C700 ) \nC696_=_C701( C696 C701 ) C696_=_C702( C696 C702 ) C696_=_C703( C696 C703 ) C696_=_C704( C696 C704 ) C696_=_C705( C696 C705 ) C696_=_C706( C696 C706 ) \nC696_=_C707( C696 C707 ) C696_=_C708( C696 C708 ) C696_=_C710( C696 C710 ) C696_=_C711( C696 C711 ) C696_=_C713( C696 C713 ) C696_=_C715( C696 C715 ) \nC696_=_C716( C696 C716 ) C696_=_C717( C696 C717 ) C696_=_C718( C696 C718 ) C696_=_C719( C696 C719 ) C696_=_C720( C696 C720 ) C696_=_C721( C696 C721 ) \nC696_=_C774( C696 C774 ) C696_=_C776( C696 C776 ) C696_=_C790( C696 C790 ) C696_=_C791( C696 C791 ) C699_=_C700( C699 C700 ) C699_=_C701( C699 C701 ) \nC699_=_C702( C699 C702 ) C699_=_C703( C699 C703 ) C699_=_C704( C699 C704 ) C699_=_C705( C699 C705 ) C699_=_C706( C699 C706 ) C699_=_C707( C699 C707 ) \nC699_=_C708( C699 C708 ) C699_=_C710( C699 C710 ) C699_=_C711( C699 C711 ) C699_=_C713( C699 C713 ) C699_=_C715( C699 C715 ) C699_=_C716( C699 C716 ) \nC699_=_C717( C699 C717 ) C699_=_C718( C699 C718 ) C699_=_C719( C699 C719 ) C699_=_C720( C699 C720 ) C699_=_C721( C699 C721 ) C699_=_C1511( C699 C1511 ) \nC700_=_C701( C700 C701 ) C700_=_C702( C700 C702 ) C700_=_C703( C700 C703 ) C700_=_C704( C700 C704 ) C700_=_C705( C700 C705 ) C700_=_C706( C700 C706 ) \nC700_=_C707( C700 C707 ) C700_=_C708( C700 C708 ) C700_=_C710( C700 C710 ) C700_=_C711( C700 C711 ) C700_=_C713( C700 C713 ) C700_=_C715( C700 C715 ) \nC700_=_C716( C700 C716 ) C700_=_C717( C700 C717 ) C700_=_C718( C700 C718 ) C700_=_C719( C700 C719 ) C700_=_C720( C700 C720 ) C700_=_C721( C700 C721 ) \nC701_=_C702( C701 C702 ) C701_=_C703( C701 C703 ) C701_=_C704( C701 C704 ) C701_=_C705( C701 C705 ) C701_=_C706( C701 C706 ) C701_=_C707( C701 C707 ) \nC701_=_C708( C701 C708 ) C701_=_C710( C701 C710 ) C701_=_C711( C701 C711 ) C701_=_C713( C701 C713 ) C701_=_C715( C701 C715 ) C701_=_C716( C701 C716 ) \nC701_=_C717( C701 C717 ) C701_=_C718( C701 C718 ) C701_=_C719( C701 C719 ) C701_=_C720( C701 C720 ) C701_=_C721( C701 C721 ) C701_=_C956( C701 C956 ) \nC701_=_C1794( C701 C1794 ) C701_=_C1795( C701 C1795 ) C701_=_C1798( C701 C1798 ) C701_=_C1800( C701 C1800 ) C701_=_C1802( C701 C1802 ) C702_=_C703( C702 C703 ) \nC702_=_C704( C702 C704 ) C702_=_C705( C702 C705 ) C702_=_C706( C702 C706 ) C702_=_C707( C702 C707 ) C702_=_C708( C702 C708 ) C702_=_C710( C702 C710 ) \nC702_=_C711( C702 C711 ) C702_=_C713( C702 C713 ) C702_=_C715( C702 C715 ) C702_=_C716( C702 C716 ) C702_=_C717( C702 C717 ) C702_=_C718( C702 C718 ) \nC702_=_C719( C702 C719 ) C702_=_C720( C702 C720 ) C702_=_C721( C702 C721 ) C702_=_C957( C702 C957 ) C702_=_C1164( C702 C1164 ) C702_=_C2027( C702 C2027 ) \nC702_=_C2028( C702 C2028 ) C702_=_C2031( C702 C2031 ) C702_=_C2032( C702 C2032 ) C702_=_C2034( C702 C2034 ) C703_=_C704( C703 C704 ) C703_=_C705( C703 C705 ) \nC703_=_C706( C703 C706 ) C703_=_C707( C703 C707 ) C703_=_C708( C703 C708 ) C703_=_C710( C703 C710 ) C703_=_C711( C703 C711 ) C703_=_C713( C703 C713 ) \nC703_=_C715( C703 C715 ) C703_=_C716( C703 C716 ) C703_=_C717( C703 C717 ) C703_=_C718( C703 C718 ) C703_=_C719( C703 C719 ) C703_=_C720( C703 C720 ) \nC703_=_C721( C703 C721 ) C703_=_C958( C703 C958 ) C703_=_C1166( C703 C1166 ) C703_=_C2264( C703 C2264 ) C703_=_C2265( C703 C2265 ) C704_=_C705( C704 C705 ) \nC704_=_C706( C704 C706 ) C704_=_C707( C704 C707 ) C704_=_C708( C704 C708 ) C704_=_C710( C704 C710 ) C704_=_C711( C704 C711 ) C704_=_C713( C704 C713 ) \nC704_=_C715( C704 C715 ) C704_=_C716( C704 C716 ) C704_=_C717( C704 C717 ) C704_=_C718( C704 C718 ) C704_=_C719( C704 C719 ) C704_=_C720( C704 C720 ) \nC704_=_C721( C704 C721 ) C705_=_C706( C705 C706 ) C705_=_C707( C705 C707 ) C705_=_C708( C705 C708 ) C705_=_C710( C705 C710 ) C705_=_C711( C705 C711 ) \nC705_=_C713( C705 C713 ) C705_=_C715( C705 C715 ) C705_=_C716( C705 C716 ) C705_=_C717( C705 C717 ) C705_=_C718( C705 C718 ) C705_=_C719( C705 C719 ) \nC705_=_C720( C705 C720 ) C705_=_C721( C705 C721 ) C706_=_C707( C706 C707 ) C706_=_C708( C706 C708 ) C706_=_C710( C706 C710 ) C706_=_C711( C706 C711 ) \nC706_=_C713( C706 C713 ) C706_=_C715( C706 C715 ) C706_=_C716( C706 C716 ) C706_=_C717( C706 C717 ) C706_=_C718( C706 C718 ) C706_=_C719( C706 C719 ) \nC706_=_C720( C706 C720 ) C706_=_C721( C706 C721 ) C707_=_C708( C707 C708 ) C707_=_C710( C707 C710 ) C707_=_C711( C707 C711 ) C707_=_C713( C707 C713 ) \nC707_=_C715( C707 C715 ) C707_=_C716( C707 C716 ) C707_=_C717( C707 C717 ) C707_=_C718( C707 C718 ) C707_=_C719( C707 C719 ) C707_=_C720( C707 C720 ) \nC707_=_C721( C707 C721 ) C707_=_C961( C707 C961 ) C707_=_C1170( C707 C1170 ) C707_=_C2773( C707 C2773 ) C707_=_C2774( C707 C2774 ) C708_=_C710( C708 C710 ) \nC708_=_C711( C708 C711 ) C708_=_C713( C708 C713 ) C708_=_C715( C708 C715 ) C708_=_C716( C708 C716 ) C708_=_C717( C708 C717 ) C708_=_C718( C708 C718 ) \nC708_=_C719( C708 C719 ) C708_=_C720( C708 C720 ) C708_=_C721( C708 C721 ) C708_=_C962( C708 C962 ) C708_=_C1794( C708 C1794 ) C708_=_C1902( C708 C1902 ) \nC708_=_C2027( C708 C2027 ) C708_=_C2728( C708 C2728 ) C708_=_C2864( C708 C2864 ) C708_=_C2866( C708 C2866 ) C708_=_C2868( C708 C2868 ) C708_=_C2870( C708 C2870 ) \nC708_=_C2871( C708 C2871 ) C708_=_C2872( C708 C2872 ) C708_=_C2874( C708 C2874 ) C708_=_C2875( C708 C2875 ) C708_=_C2876( C708 C2876 ) C708_=_C2877( C708 C2877 ) \nC708_=_C2878( C708 C2878 ) C708_=_C2879( C708 C2879 ) C708_=_C2880( C708 C2880 ) C708_=_C2881( C708 C2881 ) C708_=_C2882( C708 C2882 ) C710_=_C711( C710 C711 ) \nC710_=_C713( C710 C713 ) C710_=_C715( C710 C715 ) C710_=_C716( C710 C716 ) C710_=_C717( C710 C717 ) C710_=_C718( C710 C718 ) C710_=_C719( C710 C719 ) \nC710_=_C720( C710 C720 ) C710_=_C721( C710 C721 ) C710_=_C965( C710 C965 ) C710_=_C1176( C710 C1176 ) C710_=_C3321( C710 C3321 ) C710_=_C3322( C710 C3322 ) \nC711_=_C713( C711 C713 ) C711_=_C715( C711 C715 ) C711_=_C716( C711 C716 ) C711_=_C717( C711 C717 ) C711_=_C718( C711 C718 ) C711_=_C719( C711 C719 ) \nC711_=_C720( C711 C720 ) C711_=_C721( C711 C721 ) C711_=_C790( C711 C790 ) C711_=_C966( C711 C966 ) C711_=_C1177( C711 C1177 ) C711_=_C1601( C711 C1601 ) \nC711_=_C2031( C711 C2031 ) C711_=_C2264( C711 C2264 ) C711_=_C2658( C711 C2658 ) C711_=_C2773( C711 C2773 ) C711_=_C3166( C711 C3166 ) C711_=_C3301( C711 C3301 ) \nC711_=_C3321( C711 C3321 ) C711_=_C3371( C711 C3371 ) C711_=_C3411( C711 C3411 ) C711_=_C3412( C711 C3412 ) C711_=_C3413( C711 C3413 ) C711_=_C3415( C711 C3415 ) \nC711_=_C3416( C711 C3416 ) C711_=_C3417( C711 C3417 ) C711_=_C3418( C711 C3418 ) C711_=_C3419( C711 C3419 ) C711_=_C3420( C711 C3420 ) C713_=_C715( C713 C715 ) \nC713_=_C716( C713 C716 ) C713_=_C717( C713 C717 ) C713_=_C718( C713 C718 ) C713_=_C719( C713 C719 ) C713_=_C720( C713 C720 ) C713_=_C721( C713 C721 ) \nC713_=_C3461( C713 C3461 ) C715_=_C716( C715 C716 ) C715_=_C717( C715 C717 ) C715_=_C718( C715 C718 ) C715_=_C719( C715 C719 ) C715_=_C720( C715 C720 ) \nC715_=_C721( C715 C721 ) C715_=_C970( C715 C970 ) C715_=_C2875( C715 C2875 ) C715_=_C3293( C715 C3293 ) C715_=_C3770( C715 C3770 ) C716_=_C717( C716 C717 ) \nC716_=_C718( C716 C718 ) C716_=_C719( C716 C719 ) C716_=_C720( C716 C720 ) C716_=_C721( C716 C721 ) C716_=_C971( C716 C971 ) C716_=_C2876( C716 C2876 ) \nC716_=_C3294( C716 C3294 ) C716_=_C3350( C716 C3350 ) C716_=_C3646( C716 C3646 ) C716_=_C3771( C716 C3771 ) C717_=_C718( C717 C718 ) C717_=_C719( C717 C719 ) \nC717_=_C720( C717 C720 ) C717_=_C721( C717 C721 ) C717_=_C972( C717 C972 ) C717_=_C2877( C717 C2877 ) C717_=_C3296( C717 C3296 ) C717_=_C3772( C717 C3772 ) \nC718_=_C719( C718 C719 ) C718_=_C720( C718 C720 ) C718_=_C721( C718 C721 ) C718_=_C2879( C718 C2879 ) C718_=_C2892( C718 C2892 ) C718_=_C3352( C718 C3352 ) \nC719_=_C720( C719 C720 ) C719_=_C721( C719 C721 ) C719_=_C3419( C719 C3419 ) C720_=_C721( C720 C721 ) C721_=_C974( C721 C974 ) C721_=_C2880( C721 C2880 ) \nC721_=_C3298( C721 C3298 ) C721_=_C3773( C721 C3773 ) C774_=_C776( C774 C776 ) C774_=_C790( C774 C790 ) C774_=_C791( C774 C791 ) C774_=_C952( C774 C952 ) \nC774_=_C954( C774 C954 ) C774_=_C955( C774 C955 ) C774_=_C956( C774 C956 ) C774_=_C957( C774 C957 ) C774_=_C958( C774 C958 ) C774_=_C959( C774 C959 ) \nC774_=_C960( C774 C960 ) C774_=_C961( C774 C961 ) C774_=_C962( C774 C962 ) C774_=_C963( C774 C963 ) C774_=_C965( C774 C965 ) C774_=_C966( C774 C966 ) \nC774_=_C968( C774 C968 ) C774_=_C970( C774 C970 ) C774_=_C971( C774 C971 ) C774_=_C972( C774 C972 ) C774_=_C973( C774 C973 ) C774_=_C974( C774 C974 ) \nC774_=_C975( C774 C975 ) C776_=_C790( C776 C790 ) C776_=_C791( C776 C791 ) C776_=_C1045( C776 C1045 ) C776_=_C1161( C776 C1161 ) C776_=_C1162( C776 C1162 ) \nC776_=_C1163( C776 C1163 ) C776_=_C1164( C776 C1164 ) C776_=_C1165( C776 C1165 ) C776_=_C1166( C776 C1166 ) C776_=_C1168( C776 C1168 ) C776_=_C1169( C776 C1169 ) \nC776_=_C1170( C776 C1170 ) C776_=_C1171( C776 C1171 ) C776_=_C1172( C776 C1172 ) C776_=_C1173( C776 C1173 ) C776_=_C1175( C776 C1175 ) C776_=_C1176( C776 C1176 ) \nC776_=_C1177( C776 C1177 ) C776_=_C1181( C776 C1181 ) C776_=_C1182( C776 C1182 ) C790_=_C791( C790 C791 ) C790_=_C966( C790 C966 ) C790_=_C1177( C790 C1177 ) \nC790_=_C1601( C790 C1601 ) C790_=_C2031( C790 C2031</w:t>
      </w:r>
    </w:p>
    <w:p>
      <w:pPr>
        <w:pStyle w:val="PreformattedText"/>
        <w:bidi w:val="0"/>
        <w:spacing w:before="0" w:after="0"/>
        <w:jc w:val="left"/>
        <w:rPr/>
      </w:pPr>
      <w:r>
        <w:rPr/>
        <w:t xml:space="preserve"> </w:t>
      </w:r>
      <w:r>
        <w:rPr/>
        <w:t>) C790_=_C2264( C790 C2264 ) C790_=_C2658( C790 C2658 ) C790_=_C2773( C790 C2773 ) C790_=_C3166( C790 C3166 ) \nC790_=_C3301( C790 C3301 ) C790_=_C3321( C790 C3321 ) C790_=_C3371( C790 C3371 ) C790_=_C3411( C790 C3411 ) C790_=_C3412( C790 C3412 ) C790_=_C3413( C790 C3413 ) \nC790_=_C3415( C790 C3415 ) C790_=_C3416( C790 C3416 ) C790_=_C3417( C790 C3417 ) C790_=_C3418( C790 C3418 ) C790_=_C3419( C790 C3419 ) C790_=_C3420( C790 C3420 ) \nC791_=_C1057( C791 C1057 ) C791_=_C1194( C791 C1194 ) C791_=_C1439( C791 C1439 ) C791_=_C1992( C791 C1992 ) C791_=_C2032( C791 C2032 ) C791_=_C2265( C791 C2265 ) \nC791_=_C2774( C791 C2774 ) C791_=_C2791( C791 C2791 ) C791_=_C3092( C791 C3092 ) C791_=_C3276( C791 C3276 ) C791_=_C3302( C791 C3302 ) C791_=_C3322( C791 C3322 ) \nC791_=_C3411( C791 C3411 ) C791_=_C3423( C791 C3423 ) C791_=_C3424( C791 C3424 ) C791_=_C3425( C791 C3425 ) C791_=_C3426( C791 C3426 ) C791_=_C3427( C791 C3427 ) \nC791_=_C3428( C791 C3428 ) C841_=_C842( C841 C842 ) C841_=_C1578( C841 C1578 ) C841_=_C1646( C841 C1646 ) C841_=_C1800( C841 C1800 ) C841_=_C1818( C841 C1818 ) \nC841_=_C1907( C841 C1907 ) C841_=_C2693( C841 C2693 ) C841_=_C2735( C841 C2735 ) C841_=_C2978( C841 C2978 ) C841_=_C3344( C841 C3344 ) C841_=_C3346( C841 C3346 ) \nC841_=_C3347( C841 C3347 ) C841_=_C3348( C841 C3348 ) C841_=_C3350( C841 C3350 ) C841_=_C3351( C841 C3351 ) C841_=_C3352( C841 C3352 ) C841_=_C3353( C841 C3353 ) \nC841_=_C3354( C841 C3354 ) C841_=_C3355( C841 C3355 ) C841_=_C3356( C841 C3356 ) C842_=_C1581( C842 C1581 ) C842_=_C1647( C842 C1647 ) C842_=_C1823( C842 C1823 ) \nC842_=_C1934( C842 C1934 ) C842_=_C2343( C842 C2343 ) C842_=_C2362( C842 C2362 ) C842_=_C2531( C842 C2531 ) C842_=_C2698( C842 C2698 ) C842_=_C3375( C842 C3375 ) \nC842_=_C3506( C842 C3506 ) C842_=_C3556( C842 C3556 ) C842_=_C3561( C842 C3561 ) C842_=_C3646( C842 C3646 ) C842_=_C3647( C842 C3647 ) C842_=_C3648( C842 C3648 ) \nC842_=_C3649( C842 C3649 ) C842_=_C3650( C842 C3650 ) C842_=_C3651( C842 C3651 ) C842_=_C3652( C842 C3652 ) C862_=_C929( C862 C929 ) C862_=_C1050( C862 C1050 ) \nC862_=_C1594( C862 C1594 ) C862_=_C2044( C862 C2044 ) C862_=_C2429( C862 C2429 ) C862_=_C2430( C862 C2430 ) C862_=_C2431( C862 C2431 ) C862_=_C2432( C862 C2432 ) \nC862_=_C2433( C862 C2433 ) C862_=_C2434( C862 C2434 ) C862_=_C2436( C862 C2436 ) C862_=_C2437( C862 C2437 ) C862_=_C2439( C862 C2439 ) C862_=_C2440( C862 C2440 ) \nC862_=_C2441( C862 C2441 ) C862_=_C2442( C862 C2442 ) C862_=_C2443( C862 C2443 ) C862_=_C2445( C862 C2445 ) C862_=_C2447( C862 C2447 ) C862_=_C2448( C862 C2448 ) \nC929_=_C1050( C929 C1050 ) C929_=_C1594( C929 C1594 ) C929_=_C2044( C929 C2044 ) C929_=_C2429( C929 C2429 ) C929_=_C2430( C929 C2430 ) C929_=_C2431( C929 C2431 ) \nC929_=_C2432( C929 C2432 ) C929_=_C2433( C929 C2433 ) C929_=_C2434( C929 C2434 ) C929_=_C2436( C929 C2436 ) C929_=_C2437( C929 C2437 ) C929_=_C2439( C929 C2439 ) \nC929_=_C2440( C929 C2440 ) C929_=_C2441( C929 C2441 ) C929_=_C2442( C929 C2442 ) C929_=_C2443( C929 C2443 ) C929_=_C2445( C929 C2445 ) C929_=_C2447( C929 C2447 ) \nC929_=_C2448( C929 C2448 ) C952_=_C954( C952 C954 ) C952_=_C955( C952 C955 ) C952_=_C956( C952 C956 ) C952_=_C957( C952 C957 ) C952_=_C958( C952 C958 ) \nC952_=_C959( C952 C959 ) C952_=_C960( C952 C960 ) C952_=_C961( C952 C961 ) C952_=_C962( C952 C962 ) C952_=_C963( C952 C963 ) C952_=_C965( C952 C965 ) \nC952_=_C966( C952 C966 ) C952_=_C968( C952 C968 ) C952_=_C970( C952 C970 ) C952_=_C971( C952 C971 ) C952_=_C972( C952 C972 ) C952_=_C973( C952 C973 ) \nC952_=_C974( C952 C974 ) C952_=_C975( C952 C975 ) C952_=_C1045( C952 C1045 ) C952_=_C1050( C952 C1050 ) C952_=_C1055( C952 C1055 ) C952_=_C1057( C952 C1057 ) \nC952_=_C1060( C952 C1060 ) C952_=_C1061( C952 C1061 ) C954_=_C955( C954 C955 ) C954_=_C956( C954 C956 ) C954_=_C957( C954 C957 ) C954_=_C958( C954 C958 ) \nC954_=_C959( C954 C959 ) C954_=_C960( C954 C960 ) C954_=_C961( C954 C961 ) C954_=_C962( C954 C962 ) C954_=_C963( C954 C963 ) C954_=_C965( C954 C965 ) \nC954_=_C966( C954 C966 ) C954_=_C968( C954 C968 ) C954_=_C970( C954 C970 ) C954_=_C971( C954 C971 ) C954_=_C972( C954 C972 ) C954_=_C973( C954 C973 ) \nC954_=_C974( C954 C974 ) C954_=_C975( C954 C975 ) C955_=_C956( C955 C956 ) C955_=_C957( C955 C957 ) C955_=_C958( C955 C958 ) C955_=_C959( C955 C959 ) \nC955_=_C960( C955 C960 ) C955_=_C961( C955 C961 ) C955_=_C962( C955 C962 ) C955_=_C963( C955 C963 ) C955_=_C965( C955 C965 ) C955_=_C966( C955 C966 ) \nC955_=_C968( C955 C968 ) C955_=_C970( C955 C970 ) C955_=_C971( C955 C971 ) C955_=_C972( C955 C972 ) C955_=_C973( C955 C973 ) C955_=_C974( C955 C974 ) \nC955_=_C975( C955 C975 ) C955_=_C1162( C955 C1162 ) C955_=_C1693( C955 C1693 ) C956_=_C957( C956 C957 ) C956_=_C958( C956 C958 ) C956_=_C959( C956 C959 ) \nC956_=_C960( C956 C960 ) C956_=_C961( C956 C961 ) C956_=_C962( C956 C962 ) C956_=_C963( C956 C963 ) C956_=_C965( C956 C965 ) C956_=_C966( C956 C966 ) \nC956_=_C968( C956 C968 ) C956_=_C970( C956 C970 ) C956_=_C971( C956 C971 ) C956_=_C972( C956 C972 ) C956_=_C973( C956 C973 ) C956_=_C974( C956 C974 ) \nC956_=_C975( C956 C975 ) C956_=_C1794( C956 C1794 ) C956_=_C1795( C956 C1795 ) C956_=_C1798( C956 C1798 ) C956_=_C1800( C956 C1800 ) C956_=_C1802( C956 C1802 ) \nC957_=_C958( C957 C958 ) C957_=_C959( C957 C959 ) C957_=_C960( C957 C960 ) C957_=_C961( C957 C961 ) C957_=_C962( C957 C962 ) C957_=_C963( C957 C963 ) \nC957_=_C965( C957 C965 ) C957_=_C966( C957 C966 ) C957_=_C968( C957 C968 ) C957_=_C970( C957 C970 ) C957_=_C971( C957 C971 ) C957_=_C972( C957 C972 ) \nC957_=_C973( C957 C973 ) C957_=_C974( C957 C974 ) C957_=_C975( C957 C975 ) C957_=_C1164( C957 C1164 ) C957_=_C2027( C957 C2027 ) C957_=_C2028( C957 C2028 ) \nC957_=_C2031( C957 C2031 ) C957_=_C2032( C957 C2032 ) C957_=_C2034( C957 C2034 ) C958_=_C959( C958 C959 ) C958_=_C960( C958 C960 ) C958_=_C961( C958 C961 ) \nC958_=_C962( C958 C962 ) C958_=_C963( C958 C963 ) C958_=_C965( C958 C965 ) C958_=_C966( C958 C966 ) C958_=_C968( C958 C968 ) C958_=_C970( C958 C970 ) \nC958_=_C971( C958 C971 ) C958_=_C972( C958 C972 ) C958_=_C973( C958 C973 ) C958_=_C974( C958 C974 ) C958_=_C975( C958 C975 ) C958_=_C1166( C958 C1166 ) \nC958_=_C2264( C958 C2264 ) C958_=_C2265( C958 C2265 ) C959_=_C960( C959 C960 ) C959_=_C961( C959 C961 ) C959_=_C962( C959 C962 ) C959_=_C963( C959 C963 ) \nC959_=_C965( C959 C965 ) C959_=_C966( C959 C966 ) C959_=_C968( C959 C968 ) C959_=_C970( C959 C970 ) C959_=_C971( C959 C971 ) C959_=_C972( C959 C972 ) \nC959_=_C973( C959 C973 ) C959_=_C974( C959 C974 ) C959_=_C975( C959 C975 ) C959_=_C2455( C959 C2455 ) C960_=_C961( C960 C961 ) C960_=_C962( C960 C962 ) \nC960_=_C963( C960 C963 ) C960_=_C965( C960 C965 ) C960_=_C966( C960 C966 ) C960_=_C968( C960 C968 ) C960_=_C970( C960 C970 ) C960_=_C971( C960 C971 ) \nC960_=_C972( C960 C972 ) C960_=_C973( C960 C973 ) C960_=_C974( C960 C974 ) C960_=_C975( C960 C975 ) C960_=_C2658( C960 C2658 ) C961_=_C962( C961 C962 ) \nC961_=_C963( C961 C963 ) C961_=_C965( C961 C965 ) C961_=_C966( C961 C966 ) C961_=_C968( C961 C968 ) C961_=_C970( C961 C970 ) C961_=_C971( C961 C971 ) \nC961_=_C972( C961 C972 ) C961_=_C973( C961 C973 ) C961_=_C974( C961 C974 ) C961_=_C975( C961 C975 ) C961_=_C1170( C961 C1170 ) C961_=_C2773( C961 C2773 ) \nC961_=_C2774( C961 C2774 ) C962_=_C963( C962 C963 ) C962_=_C965( C962 C965 ) C962_=_C966( C962 C966 ) C962_=_C968( C962 C968 ) C962_=_C970( C962 C970 ) \nC962_=_C971( C962 C971 ) C962_=_C972( C962 C972 ) C962_=_C973( C962 C973 ) C962_=_C974( C962 C974 ) C962_=_C975( C962 C975 ) C962_=_C1794( C962 C1794 ) \nC962_=_C1902( C962 C1902 ) C962_=_C2027( C962 C2027 ) C962_=_C2728( C962 C2728 ) C962_=_C2864( C962 C2864 ) C962_=_C2866( C962 C2866 ) C962_=_C2868( C962 C2868 ) \nC962_=_C2870( C962 C2870 ) C962_=_C2871( C962 C2871 ) C962_=_C2872( C962 C2872 ) C962_=_C2874( C962 C2874 ) C962_=_C2875( C962 C2875 ) C962_=_C2876( C962 C2876 ) \nC962_=_C2877( C962 C2877 ) C962_=_C2878( C962 C2878 ) C962_=_C2879( C962 C2879 ) C962_=_C2880( C962 C2880 ) C962_=_C2881( C962 C2881 ) C962_=_C2882( C962 C2882 ) \nC963_=_C965( C963 C965 ) C963_=_C966( C963 C966 ) C963_=_C968( C963 C968 ) C963_=_C970( C963 C970 ) C963_=_C971( C963 C971 ) C963_=_C972( C963 C972 ) \nC963_=_C973( C963 C973 ) C963_=_C974( C963 C974 ) C963_=_C975( C963 C975 ) C965_=_C966( C965 C966 ) C965_=_C968( C965 C968 ) C965_=_C970( C965 C970 ) \nC965_=_C971( C965 C971 ) C965_=_C972( C965 C972 ) C965_=_C973( C965 C973 ) C965_=_C974( C965 C974 ) C965_=_C975( C965 C975 ) C965_=_C1176( C965 C1176 ) \nC965_=_C3321( C965 C3321 ) C965_=_C3322( C965 C3322 ) C966_=_C968( C966 C968 ) C966_=_C970( C966 C970 ) C966_=_C971( C966 C971 ) C966_=_C972( C966 C972 ) \nC966_=_C973( C966 C973 ) C966_=_C974( C966 C974 ) C966_=_C975( C966 C975 ) C966_=_C1177( C966 C1177 ) C966_=_C1601( C966 C1601 ) C966_=_C2031( C966 C2031 ) \nC966_=_C2264( C966 C2264 ) C966_=_C2658( C966 C2658 ) C966_=_C2773( C966 C2773 ) C966_=_C3166( C966 C3166 ) C966_=_C3301( C966 C3301 ) C966_=_C3321( C966 C3321 ) \nC966_=_C3371( C966 C3371 ) C966_=_C3411( C966 C3411 ) C966_=_C3412( C966 C3412 ) C966_=_C3413( C966 C3413 ) C966_=_C3415( C966 C3415 ) C966_=_C3416( C966 C3416 ) \nC966_=_C3417( C966 C3417 ) C966_=_C3418( C966 C3418 ) C966_=_C3419( C966 C3419 ) C966_=_C3420( C966 C3420 ) C968_=_C970( C968 C970 ) C968_=_C971( C968 C971 ) \nC968_=_C972( C968 C972 ) C968_=_C973( C968 C973 ) C968_=_C974( C968 C974 ) C968_=_C975( C968 C975 ) C970_=_C971( C970 C971 ) C970_=_C972( C970 C972 ) \nC970_=_C973( C970 C973 ) C970_=_C974( C970 C974 ) C970_=_C975( C970 C975 ) C970_=_C2875( C970 C2875 ) C970_=_C3293( C970 C3293 ) C970_=_C3770( C970 C3770 ) \nC971_=_C972( C971 C972 ) C971_=_C973( C971 C973 ) C971_=_C974( C971 C974 ) C971_=_C975( C971 C975 ) C971_=_C2876( C971 C2876 ) C971_=_C3294( C971 C3294 ) \nC971_=_C3350( C971 C3350 ) C971_=_C3646( C971 C3646 ) C971_=_C3771( C971 C3771 ) C972_=_C973( C972 C973 ) C972_=_C974( C972 C974 ) C972_=_C975( C972 C975 )</w:t>
      </w:r>
    </w:p>
    <w:p>
      <w:pPr>
        <w:pStyle w:val="PreformattedText"/>
        <w:bidi w:val="0"/>
        <w:spacing w:before="0" w:after="0"/>
        <w:jc w:val="left"/>
        <w:rPr/>
      </w:pPr>
      <w:r>
        <w:rPr/>
        <w:t xml:space="preserve"> </w:t>
      </w:r>
      <w:r>
        <w:rPr/>
        <w:t>\nC972_=_C2877( C972 C2877 ) C972_=_C3296( C972 C3296 ) C972_=_C3772( C972 C3772 ) C973_=_C974( C973 C974 ) C973_=_C975( C973 C975 ) C974_=_C975( C974 C975 ) \nC974_=_C2880( C974 C2880 ) C974_=_C3298( C974 C3298 ) C974_=_C3773( C974 C3773 ) C1012_=_C1055( C1012 C1055 ) C1012_=_C1798( C1012 C1798 ) C1012_=_C1906( C1012 C1906 ) \nC1012_=_C2028( C1012 C2028 ) C1012_=_C2338( C1012 C2338 ) C1012_=_C2455( C1012 C2455 ) C1012_=_C2788( C1012 C2788 ) C1012_=_C2866( C1012 C2866 ) C1012_=_C2899( C1012 C2899 ) \nC1012_=_C3289( C1012 C3289 ) C1012_=_C3293( C1012 C3293 ) C1012_=_C3294( C1012 C3294 ) C1012_=_C3295( C1012 C3295 ) C1012_=_C3296( C1012 C3296 ) C1012_=_C3297( C1012 C3297 ) \nC1012_=_C3298( C1012 C3298 ) C1012_=_C3299( C1012 C3299 ) C1012_=_C3300( C1012 C3300 ) C1045_=_C1050( C1045 C1050 ) C1045_=_C1055( C1045 C1055 ) C1045_=_C1057( C1045 C1057 ) \nC1045_=_C1060( C1045 C1060 ) C1045_=_C1061( C1045 C1061 ) C1045_=_C1161( C1045 C1161 ) C1045_=_C1162( C1045 C1162 ) C1045_=_C1163( C1045 C1163 ) C1045_=_C1164( C1045 C1164 ) \nC1045_=_C1165( C1045 C1165 ) C1045_=_C1166( C1045 C1166 ) C1045_=_C1168( C1045 C1168 ) C1045_=_C1169( C1045 C1169 ) C1045_=_C1170( C1045 C1170 ) C1045_=_C1171( C1045 C1171 ) \nC1045_=_C1172( C1045 C1172 ) C1045_=_C1173( C1045 C1173 ) C1045_=_C1175( C1045 C1175 ) C1045_=_C1176( C1045 C1176 ) C1045_=_C1177( C1045 C1177 ) C1045_=_C1181( C1045 C1181 ) \nC1045_=_C1182( C1045 C1182 ) C1050_=_C1055( C1050 C1055 ) C1050_=_C1057( C1050 C1057 ) C1050_=_C1060( C1050 C1060 ) C1050_=_C1061( C1050 C1061 ) C1050_=_C1594( C1050 C1594 ) \nC1050_=_C2044( C1050 C2044 ) C1050_=_C2429( C1050 C2429 ) C1050_=_C2430( C1050 C2430 ) C1050_=_C2431( C1050 C2431 ) C1050_=_C2432( C1050 C2432 ) C1050_=_C2433( C1050 C2433 ) \nC1050_=_C2434( C1050 C2434 ) C1050_=_C2436( C1050 C2436 ) C1050_=_C2437( C1050 C2437 ) C1050_=_C2439( C1050 C2439 ) C1050_=_C2440( C1050 C2440 ) C1050_=_C2441( C1050 C2441 ) \nC1050_=_C2442( C1050 C2442 ) C1050_=_C2443( C1050 C2443 ) C1050_=_C2445( C1050 C2445 ) C1050_=_C2447( C1050 C2447 ) C1050_=_C2448( C1050 C2448 ) C1055_=_C1057( C1055 C1057 ) \nC1055_=_C1060( C1055 C1060 ) C1055_=_C1061( C1055 C1061 ) C1055_=_C1798( C1055 C1798 ) C1055_=_C1906( C1055 C1906 ) C1055_=_C2028( C1055 C2028 ) C1055_=_C2338( C1055 C2338 ) \nC1055_=_C2455( C1055 C2455 ) C1055_=_C2788( C1055 C2788 ) C1055_=_C2866( C1055 C2866 ) C1055_=_C2899( C1055 C2899 ) C1055_=_C3289( C1055 C3289 ) C1055_=_C3293( C1055 C3293 ) \nC1055_=_C3294( C1055 C3294 ) C1055_=_C3295( C1055 C3295 ) C1055_=_C3296( C1055 C3296 ) C1055_=_C3297( C1055 C3297 ) C1055_=_C3298( C1055 C3298 ) C1055_=_C3299( C1055 C3299 ) \nC1055_=_C3300( C1055 C3300 ) C1057_=_C1060( C1057 C1060 ) C1057_=_C1061( C1057 C1061 ) C1057_=_C1194( C1057 C1194 ) C1057_=_C1439( C1057 C1439 ) C1057_=_C1992( C1057 C1992 ) \nC1057_=_C2032( C1057 C2032 ) C1057_=_C2265( C1057 C2265 ) C1057_=_C2774( C1057 C2774 ) C1057_=_C2791( C1057 C2791 ) C1057_=_C3092( C1057 C3092 ) C1057_=_C3276( C1057 C3276 ) \nC1057_=_C3302( C1057 C3302 ) C1057_=_C3322( C1057 C3322 ) C1057_=_C3411( C1057 C3411 ) C1057_=_C3423( C1057 C3423 ) C1057_=_C3424( C1057 C3424 ) C1057_=_C3425( C1057 C3425 ) \nC1057_=_C3426( C1057 C3426 ) C1057_=_C3427( C1057 C3427 ) C1057_=_C3428( C1057 C3428 ) C1060_=_C1061( C1060 C1061 ) C1060_=_C1609( C1060 C1609 ) C1060_=_C1954( C1060 C1954 ) \nC1060_=_C2717( C1060 C2717 ) C1060_=_C2794( C1060 C2794 ) C1060_=_C3236( C1060 C3236 ) C1060_=_C3254( C1060 C3254 ) C1060_=_C3268( C1060 C3268 ) C1060_=_C3306( C1060 C3306 ) \nC1060_=_C3337( C1060 C3337 ) C1060_=_C3508( C1060 C3508 ) C1060_=_C3514( C1060 C3514 ) C1060_=_C3654( C1060 C3654 ) C1060_=_C3707( C1060 C3707 ) C1060_=_C3744( C1060 C3744 ) \nC1060_=_C3746( C1060 C3746 ) C1060_=_C3747( C1060 C3747 ) C1060_=_C3748( C1060 C3748 ) C1060_=_C3749( C1060 C3749 ) C1060_=_C3750( C1060 C3750 ) C1060_=_C3751( C1060 C3751 ) \nC1061_=_C1157( C1061 C1157 ) C1061_=_C1511( C1061 C1511 ) C1061_=_C1802( C1061 C1802 ) C1061_=_C1912( C1061 C1912 ) C1061_=_C2015( C1061 C2015 ) C1061_=_C2034( C1061 C2034 ) \nC1061_=_C2757( C1061 C2757 ) C1061_=_C2795( C1061 C2795 ) C1061_=_C2874( C1061 C2874 ) C1061_=_C3308( C1061 C3308 ) C1061_=_C3461( C1061 C3461 ) C1061_=_C3528( C1061 C3528 ) \nC1061_=_C3557( C1061 C3557 ) C1061_=_C3770( C1061 C3770 ) C1061_=_C3771( C1061 C3771 ) C1061_=_C3772( C1061 C3772 ) C1061_=_C3773( C1061 C3773 ) C1061_=_C3774( C1061 C3774 ) \nC1061_=_C3775( C1061 C3775 ) C1124_=_C1190( C1124 C1190 ) C1124_=_C1246( C1124 C1246 ) C1124_=_C1337( C1124 C1337 ) C1124_=_C1576( C1124 C1576 ) C1124_=_C1795( C1124 C1795 ) \nC1124_=_C1880( C1124 C1880 ) C1124_=_C1903( C1124 C1903 ) C1124_=_C2238( C1124 C2238 ) C1124_=_C2634( C1124 C2634 ) C1124_=_C2729( C1124 C2729 ) C1124_=_C2782( C1124 C2782 ) \nC1124_=_C2883( C1124 C2883 ) C1124_=_C2884( C1124 C2884 ) C1124_=_C2885( C1124 C2885 ) C1124_=_C2886( C1124 C2886 ) C1124_=_C2887( C1124 C2887 ) C1124_=_C2889( C1124 C2889 ) \nC1124_=_C2890( C1124 C2890 ) C1124_=_C2891( C1124 C2891 ) C1124_=_C2892( C1124 C2892 ) C1124_=_C2893( C1124 C2893 ) C1124_=_C2894( C1124 C2894 ) C1124_=_C2895( C1124 C2895 ) \nC1124_=_C2896( C1124 C2896 ) C1124_=_C2897( C1124 C2897 ) C1157_=_C1511( C1157 C1511 ) C1157_=_C1802( C1157 C1802 ) C1157_=_C1912( C1157 C1912 ) C1157_=_C2015( C1157 C2015 ) \nC1157_=_C2034( C1157 C2034 ) C1157_=_C2757( C1157 C2757 ) C1157_=_C2795( C1157 C2795 ) C1157_=_C2874( C1157 C2874 ) C1157_=_C3308( C1157 C3308 ) C1157_=_C3461( C1157 C3461 ) \nC1157_=_C3528( C1157 C3528 ) C1157_=_C3557( C1157 C3557 ) C1157_=_C3770( C1157 C3770 ) C1157_=_C3771( C1157 C3771 ) C1157_=_C3772( C1157 C3772 ) C1157_=_C3773( C1157 C3773 ) \nC1157_=_C3774( C1157 C3774 ) C1157_=_C3775( C1157 C3775 ) C1161_=_C1162( C1161 C1162 ) C1161_=_C1163( C1161 C1163 ) C1161_=_C1164( C1161 C1164 ) C1161_=_C1165( C1161 C1165 ) \nC1161_=_C1166( C1161 C1166 ) C1161_=_C1168( C1161 C1168 ) C1161_=_C1169( C1161 C1169 ) C1161_=_C1170( C1161 C1170 ) C1161_=_C1171( C1161 C1171 ) C1161_=_C1172( C1161 C1172 ) \nC1161_=_C1173( C1161 C1173 ) C1161_=_C1175( C1161 C1175 ) C1161_=_C1176( C1161 C1176 ) C1161_=_C1177( C1161 C1177 ) C1161_=_C1181( C1161 C1181 ) C1161_=_C1182( C1161 C1182 ) \nC1161_=_C1552( C1161 C1552 ) C1162_=_C1163( C1162 C1163 ) C1162_=_C1164( C1162 C1164 ) C1162_=_C1165( C1162 C1165 ) C1162_=_C1166( C1162 C1166 ) C1162_=_C1168( C1162 C1168 ) \nC1162_=_C1169( C1162 C1169 ) C1162_=_C1170( C1162 C1170 ) C1162_=_C1171( C1162 C1171 ) C1162_=_C1172( C1162 C1172 ) C1162_=_C1173( C1162 C1173 ) C1162_=_C1175( C1162 C1175 ) \nC1162_=_C1176( C1162 C1176 ) C1162_=_C1177( C1162 C1177 ) C1162_=_C1181( C1162 C1181 ) C1162_=_C1182( C1162 C1182 ) C1162_=_C1693( C1162 C1693 ) C1163_=_C1164( C1163 C1164 ) \nC1163_=_C1165( C1163 C1165 ) C1163_=_C1166( C1163 C1166 ) C1163_=_C1168( C1163 C1168 ) C1163_=_C1169( C1163 C1169 ) C1163_=_C1170( C1163 C1170 ) C1163_=_C1171( C1163 C1171 ) \nC1163_=_C1172( C1163 C1172 ) C1163_=_C1173( C1163 C1173 ) C1163_=_C1175( C1163 C1175 ) C1163_=_C1176( C1163 C1176 ) C1163_=_C1177( C1163 C1177 ) C1163_=_C1181( C1163 C1181 ) \nC1163_=_C1182( C1163 C1182 ) C1163_=_C1841( C1163 C1841 ) C1164_=_C1165( C1164 C1165 ) C1164_=_C1166( C1164 C1166 ) C1164_=_C1168( C1164 C1168 ) C1164_=_C1169( C1164 C1169 ) \nC1164_=_C1170( C1164 C1170 ) C1164_=_C1171( C1164 C1171 ) C1164_=_C1172( C1164 C1172 ) C1164_=_C1173( C1164 C1173 ) C1164_=_C1175( C1164 C1175 ) C1164_=_C1176( C1164 C1176 ) \nC1164_=_C1177( C1164 C1177 ) C1164_=_C1181( C1164 C1181 ) C1164_=_C1182( C1164 C1182 ) C1164_=_C2027( C1164 C2027 ) C1164_=_C2028( C1164 C2028 ) C1164_=_C2031( C1164 C2031 ) \nC1164_=_C2032( C1164 C2032 ) C1164_=_C2034( C1164 C2034 ) C1165_=_C1166( C1165 C1166 ) C1165_=_C1168( C1165 C1168 ) C1165_=_C1169( C1165 C1169 ) C1165_=_C1170( C1165 C1170 ) \nC1165_=_C1171( C1165 C1171 ) C1165_=_C1172( C1165 C1172 ) C1165_=_C1173( C1165 C1173 ) C1165_=_C1175( C1165 C1175 ) C1165_=_C1176( C1165 C1176 ) C1165_=_C1177( C1165 C1177 ) \nC1165_=_C1181( C1165 C1181 ) C1165_=_C1182( C1165 C1182 ) C1165_=_C2157( C1165 C2157 ) C1166_=_C1168( C1166 C1168 ) C1166_=_C1169( C1166 C1169 ) C1166_=_C1170( C1166 C1170 ) \nC1166_=_C1171( C1166 C1171 ) C1166_=_C1172( C1166 C1172 ) C1166_=_C1173( C1166 C1173 ) C1166_=_C1175( C1166 C1175 ) C1166_=_C1176( C1166 C1176 ) C1166_=_C1177( C1166 C1177 ) \nC1166_=_C1181( C1166 C1181 ) C1166_=_C1182( C1166 C1182 ) C1166_=_C2264( C1166 C2264 ) C1166_=_C2265( C1166 C2265 ) C1168_=_C1169( C1168 C1169 ) C1168_=_C1170( C1168 C1170 ) \nC1168_=_C1171( C1168 C1171 ) C1168_=_C1172( C1168 C1172 ) C1168_=_C1173( C1168 C1173 ) C1168_=_C1175( C1168 C1175 ) C1168_=_C1176( C1168 C1176 ) C1168_=_C1177( C1168 C1177 ) \nC1168_=_C1181( C1168 C1181 ) C1168_=_C1182( C1168 C1182 ) C1168_=_C2429( C1168 C2429 ) C1168_=_C2544( C1168 C2544 ) C1169_=_C1170( C1169 C1170 ) C1169_=_C1171( C1169 C1171 ) \nC1169_=_C1172( C1169 C1172 ) C1169_=_C1173( C1169 C1173 ) C1169_=_C1175( C1169 C1175 ) C1169_=_C1176( C1169 C1176 ) C1169_=_C1177( C1169 C1177 ) C1169_=_C1181( C1169 C1181 ) \nC1169_=_C1182( C1169 C1182 ) C1169_=_C2569( C1169 C2569 ) C1170_=_C1171( C1170 C1171 ) C1170_=_C1172( C1170 C1172 ) C1170_=_C1173( C1170 C1173 ) C1170_=_C1175( C1170 C1175 ) \nC1170_=_C1176( C1170 C1176 ) C1170_=_C1177( C1170 C1177 ) C1170_=_C1181( C1170 C1181 ) C1170_=_C1182( C1170 C1182 ) C1170_=_C2773( C1170 C2773 ) C1170_=_C2774( C1170 C2774 ) \nC1171_=_C1172( C1171 C1172 ) C1171_=_C1173( C1171 C1173 ) C1171_=_C1175( C1171 C1175 ) C1171_=_C1176( C1171 C1176 ) C1171_=_C1177( C1171 C1177 ) C1171_=_C1181( C1171 C1181 ) \nC1171_=_C1182( C1171 C1182 ) C1171_=_C2431( C1171 C2431 ) C1171_=_C2782( C1171 C2782 ) C1171_=_C2788( C1171 C2788 ) C1171_=_C2791( C1171 C2791 ) C1171_=_C2794( C1171 C2794 ) \nC1171_=_C2795( C1171 C2795 ) C1172_=_C1173( C1172 C1173 ) C1172_=_C1175( C1172 C1175 ) C1172_=_C1176( C1172 C1176 ) C1172_=_C1177( C1172 C1177 ) C1172_=_C1181( C1172 C1181 ) \nC1172_=_C1182( C1172 C1182 ) C1172_=_C1552( C1172 C1552 ) C1172_=_C1598(</w:t>
      </w:r>
    </w:p>
    <w:p>
      <w:pPr>
        <w:pStyle w:val="PreformattedText"/>
        <w:bidi w:val="0"/>
        <w:spacing w:before="0" w:after="0"/>
        <w:jc w:val="left"/>
        <w:rPr/>
      </w:pPr>
      <w:r>
        <w:rPr/>
        <w:t xml:space="preserve"> </w:t>
      </w:r>
      <w:r>
        <w:rPr/>
        <w:t>C1172 C1598 ) C1172_=_C1693( C1172 C1693 ) C1172_=_C1841( C1172 C1841 ) C1172_=_C2157( C1172 C2157 ) \nC1172_=_C2433( C1172 C2433 ) C1172_=_C2544( C1172 C2544 ) C1172_=_C2569( C1172 C2569 ) C1172_=_C2710( C1172 C2710 ) C1172_=_C3226( C1172 C3226 ) C1172_=_C3227( C1172 C3227 ) \nC1172_=_C3229( C1172 C3229 ) C1172_=_C3231( C1172 C3231 ) C1172_=_C3232( C1172 C3232 ) C1172_=_C3233( C1172 C3233 ) C1172_=_C3235( C1172 C3235 ) C1172_=_C3236( C1172 C3236 ) \nC1172_=_C3237( C1172 C3237 ) C1172_=_C3238( C1172 C3238 ) C1172_=_C3239( C1172 C3239 ) C1173_=_C1175( C1173 C1175 ) C1173_=_C1176( C1173 C1176 ) C1173_=_C1177( C1173 C1177 ) \nC1173_=_C1181( C1173 C1181 ) C1173_=_C1182( C1173 C1182 ) C1173_=_C3226( C1173 C3226 ) C1173_=_C3254( C1173 C3254 ) C1175_=_C1176( C1175 C1176 ) C1175_=_C1177( C1175 C1177 ) \nC1175_=_C1181( C1175 C1181 ) C1175_=_C1182( C1175 C1182 ) C1175_=_C2436( C1175 C2436 ) C1175_=_C3289( C1175 C3289 ) C1175_=_C3301( C1175 C3301 ) C1175_=_C3302( C1175 C3302 ) \nC1175_=_C3306( C1175 C3306 ) C1175_=_C3308( C1175 C3308 ) C1176_=_C1177( C1176 C1177 ) C1176_=_C1181( C1176 C1181 ) C1176_=_C1182( C1176 C1182 ) C1176_=_C3321( C1176 C3321 ) \nC1176_=_C3322( C1176 C3322 ) C1177_=_C1181( C1177 C1181 ) C1177_=_C1182( C1177 C1182 ) C1177_=_C1601( C1177 C1601 ) C1177_=_C2031( C1177 C2031 ) C1177_=_C2264( C1177 C2264 ) \nC1177_=_C2658( C1177 C2658 ) C1177_=_C2773( C1177 C2773 ) C1177_=_C3166( C1177 C3166 ) C1177_=_C3301( C1177 C3301 ) C1177_=_C3321( C1177 C3321 ) C1177_=_C3371( C1177 C3371 ) \nC1177_=_C3411( C1177 C3411 ) C1177_=_C3412( C1177 C3412 ) C1177_=_C3413( C1177 C3413 ) C1177_=_C3415( C1177 C3415 ) C1177_=_C3416( C1177 C3416 ) C1177_=_C3417( C1177 C3417 ) \nC1177_=_C3418( C1177 C3418 ) C1177_=_C3419( C1177 C3419 ) C1177_=_C3420( C1177 C3420 ) C1181_=_C1182( C1181 C1182 ) C1181_=_C1300( C1181 C1300 ) C1181_=_C3238( C1181 C3238 ) \nC1182_=_C2448( C1182 C2448 ) C1182_=_C3300( C1182 C3300 ) C1182_=_C3426( C1182 C3426 ) C1182_=_C3750( C1182 C3750 ) C1182_=_C3775( C1182 C3775 ) C1190_=_C1194( C1190 C1194 ) \nC1190_=_C1246( C1190 C1246 ) C1190_=_C1337( C1190 C1337 ) C1190_=_C1576( C1190 C1576 ) C1190_=_C1795( C1190 C1795 ) C1190_=_C1880( C1190 C1880 ) C1190_=_C1903( C1190 C1903 ) \nC1190_=_C2238( C1190 C2238 ) C1190_=_C2634( C1190 C2634 ) C1190_=_C2729( C1190 C2729 ) C1190_=_C2782( C1190 C2782 ) C1190_=_C2883( C1190 C2883 ) C1190_=_C2884( C1190 C2884 ) \nC1190_=_C2885( C1190 C2885 ) C1190_=_C2886( C1190 C2886 ) C1190_=_C2887( C1190 C2887 ) C1190_=_C2889( C1190 C2889 ) C1190_=_C2890( C1190 C2890 ) C1190_=_C2891( C1190 C2891 ) \nC1190_=_C2892( C1190 C2892 ) C1190_=_C2893( C1190 C2893 ) C1190_=_C2894( C1190 C2894 ) C1190_=_C2895( C1190 C2895 ) C1190_=_C2896( C1190 C2896 ) C1190_=_C2897( C1190 C2897 ) \nC1194_=_C1439( C1194 C1439 ) C1194_=_C1992( C1194 C1992 ) C1194_=_C2032( C1194 C2032 ) C1194_=_C2265( C1194 C2265 ) C1194_=_C2774( C1194 C2774 ) C1194_=_C2791( C1194 C2791 ) \nC1194_=_C3092( C1194 C3092 ) C1194_=_C3276( C1194 C3276 ) C1194_=_C3302( C1194 C3302 ) C1194_=_C3322( C1194 C3322 ) C1194_=_C3411( C1194 C3411 ) C1194_=_C3423( C1194 C3423 ) \nC1194_=_C3424( C1194 C3424 ) C1194_=_C3425( C1194 C3425 ) C1194_=_C3426( C1194 C3426 ) C1194_=_C3427( C1194 C3427 ) C1194_=_C3428( C1194 C3428 ) C1246_=_C1337( C1246 C1337 ) \nC1246_=_C1576( C1246 C1576 ) C1246_=_C1795( C1246 C1795 ) C1246_=_C1880( C1246 C1880 ) C1246_=_C1903( C1246 C1903 ) C1246_=_C2238( C1246 C2238 ) C1246_=_C2634( C1246 C2634 ) \nC1246_=_C2729( C1246 C2729 ) C1246_=_C2782( C1246 C2782 ) C1246_=_C2883( C1246 C2883 ) C1246_=_C2884( C1246 C2884 ) C1246_=_C2885( C1246 C2885 ) C1246_=_C2886( C1246 C2886 ) \nC1246_=_C2887( C1246 C2887 ) C1246_=_C2889( C1246 C2889 ) C1246_=_C2890( C1246 C2890 ) C1246_=_C2891( C1246 C2891 ) C1246_=_C2892( C1246 C2892 ) C1246_=_C2893( C1246 C2893 ) \nC1246_=_C2894( C1246 C2894 ) C1246_=_C2895( C1246 C2895 ) C1246_=_C2896( C1246 C2896 ) C1246_=_C2897( C1246 C2897 ) C1287_=_C1288( C1287 C1288 ) C1287_=_C1289( C1287 C1289 ) \nC1287_=_C1290( C1287 C1290 ) C1287_=_C1294( C1287 C1294 ) C1287_=_C1296( C1287 C1296 ) C1287_=_C1297( C1287 C1297 ) C1287_=_C1299( C1287 C1299 ) C1287_=_C1300( C1287 C1300 ) \nC1287_=_C1301( C1287 C1301 ) C1287_=_C1302( C1287 C1302 ) C1287_=_C1303( C1287 C1303 ) C1287_=_C1304( C1287 C1304 ) C1287_=_C1305( C1287 C1305 ) C1287_=_C1306( C1287 C1306 ) \nC1287_=_C1307( C1287 C1307 ) C1288_=_C1289( C1288 C1289 ) C1288_=_C1290( C1288 C1290 ) C1288_=_C1294( C1288 C1294 ) C1288_=_C1296( C1288 C1296 ) C1288_=_C1297( C1288 C1297 ) \nC1288_=_C1299( C1288 C1299 ) C1288_=_C1300( C1288 C1300 ) C1288_=_C1301( C1288 C1301 ) C1288_=_C1302( C1288 C1302 ) C1288_=_C1303( C1288 C1303 ) C1288_=_C1304( C1288 C1304 ) \nC1288_=_C1305( C1288 C1305 ) C1288_=_C1306( C1288 C1306 ) C1288_=_C1307( C1288 C1307 ) C1288_=_C1992( C1288 C1992 ) C1289_=_C1290( C1289 C1290 ) C1289_=_C1294( C1289 C1294 ) \nC1289_=_C1296( C1289 C1296 ) C1289_=_C1297( C1289 C1297 ) C1289_=_C1299( C1289 C1299 ) C1289_=_C1300( C1289 C1300 ) C1289_=_C1301( C1289 C1301 ) C1289_=_C1302( C1289 C1302 ) \nC1289_=_C1303( C1289 C1303 ) C1289_=_C1304( C1289 C1304 ) C1289_=_C1305( C1289 C1305 ) C1289_=_C1306( C1289 C1306 ) C1289_=_C1307( C1289 C1307 ) C1289_=_C2015( C1289 C2015 ) \nC1290_=_C1294( C1290 C1294 ) C1290_=_C1296( C1290 C1296 ) C1290_=_C1297( C1290 C1297 ) C1290_=_C1299( C1290 C1299 ) C1290_=_C1300( C1290 C1300 ) C1290_=_C1301( C1290 C1301 ) \nC1290_=_C1302( C1290 C1302 ) C1290_=_C1303( C1290 C1303 ) C1290_=_C1304( C1290 C1304 ) C1290_=_C1305( C1290 C1305 ) C1290_=_C1306( C1290 C1306 ) C1290_=_C1307( C1290 C1307 ) \nC1294_=_C1296( C1294 C1296 ) C1294_=_C1297( C1294 C1297 ) C1294_=_C1299( C1294 C1299 ) C1294_=_C1300( C1294 C1300 ) C1294_=_C1301( C1294 C1301 ) C1294_=_C1302( C1294 C1302 ) \nC1294_=_C1303( C1294 C1303 ) C1294_=_C1304( C1294 C1304 ) C1294_=_C1305( C1294 C1305 ) C1294_=_C1306( C1294 C1306 ) C1294_=_C1307( C1294 C1307 ) C1294_=_C2868( C1294 C2868 ) \nC1294_=_C3229( C1294 C3229 ) C1294_=_C3344( C1294 C3344 ) C1294_=_C3371( C1294 C3371 ) C1294_=_C3375( C1294 C3375 ) C1296_=_C1297( C1296 C1297 ) C1296_=_C1299( C1296 C1299 ) \nC1296_=_C1300( C1296 C1300 ) C1296_=_C1301( C1296 C1301 ) C1296_=_C1302( C1296 C1302 ) C1296_=_C1303( C1296 C1303 ) C1296_=_C1304( C1296 C1304 ) C1296_=_C1305( C1296 C1305 ) \nC1296_=_C1306( C1296 C1306 ) C1296_=_C1307( C1296 C1307 ) C1296_=_C2439( C1296 C2439 ) C1296_=_C2870( C1296 C2870 ) C1296_=_C3231( C1296 C3231 ) C1296_=_C3346( C1296 C3346 ) \nC1296_=_C3412( C1296 C3412 ) C1296_=_C3506( C1296 C3506 ) C1296_=_C3508( C1296 C3508 ) C1297_=_C1299( C1297 C1299 ) C1297_=_C1300( C1297 C1300 ) C1297_=_C1301( C1297 C1301 ) \nC1297_=_C1302( C1297 C1302 ) C1297_=_C1303( C1297 C1303 ) C1297_=_C1304( C1297 C1304 ) C1297_=_C1305( C1297 C1305 ) C1297_=_C1306( C1297 C1306 ) C1297_=_C1307( C1297 C1307 ) \nC1297_=_C2872( C1297 C2872 ) C1297_=_C2891( C1297 C2891 ) C1297_=_C3233( C1297 C3233 ) C1297_=_C3348( C1297 C3348 ) C1297_=_C3413( C1297 C3413 ) C1297_=_C3556( C1297 C3556 ) \nC1297_=_C3557( C1297 C3557 ) C1299_=_C1300( C1299 C1300 ) C1299_=_C1301( C1299 C1301 ) C1299_=_C1302( C1299 C1302 ) C1299_=_C1303( C1299 C1303 ) C1299_=_C1304( C1299 C1304 ) \nC1299_=_C1305( C1299 C1305 ) C1299_=_C1306( C1299 C1306 ) C1299_=_C1307( C1299 C1307 ) C1299_=_C3417( C1299 C3417 ) C1300_=_C1301( C1300 C1301 ) C1300_=_C1302( C1300 C1302 ) \nC1300_=_C1303( C1300 C1303 ) C1300_=_C1304( C1300 C1304 ) C1300_=_C1305( C1300 C1305 ) C1300_=_C1306( C1300 C1306 ) C1300_=_C1307( C1300 C1307 ) C1300_=_C3238( C1300 C3238 ) \nC1301_=_C1302( C1301 C1302 ) C1301_=_C1303( C1301 C1303 ) C1301_=_C1304( C1301 C1304 ) C1301_=_C1305( C1301 C1305 ) C1301_=_C1306( C1301 C1306 ) C1301_=_C1307( C1301 C1307 ) \nC1302_=_C1303( C1302 C1303 ) C1302_=_C1304( C1302 C1304 ) C1302_=_C1305( C1302 C1305 ) C1302_=_C1306( C1302 C1306 ) C1302_=_C1307( C1302 C1307 ) C1303_=_C1304( C1303 C1304 ) \nC1303_=_C1305( C1303 C1305 ) C1303_=_C1306( C1303 C1306 ) C1303_=_C1307( C1303 C1307 ) C1303_=_C2878( C1303 C2878 ) C1303_=_C3239( C1303 C3239 ) C1303_=_C3351( C1303 C3351 ) \nC1303_=_C3418( C1303 C3418 ) C1303_=_C3647( C1303 C3647 ) C1304_=_C1305( C1304 C1305 ) C1304_=_C1306( C1304 C1306 ) C1304_=_C1307( C1304 C1307 ) C1305_=_C1306( C1305 C1306 ) \nC1305_=_C1307( C1305 C1307 ) C1306_=_C1307( C1306 C1307 ) C1337_=_C1576( C1337 C1576 ) C1337_=_C1795( C1337 C1795 ) C1337_=_C1880( C1337 C1880 ) C1337_=_C1903( C1337 C1903 ) \nC1337_=_C2238( C1337 C2238 ) C1337_=_C2634( C1337 C2634 ) C1337_=_C2729( C1337 C2729 ) C1337_=_C2782( C1337 C2782 ) C1337_=_C2883( C1337 C2883 ) C1337_=_C2884( C1337 C2884 ) \nC1337_=_C2885( C1337 C2885 ) C1337_=_C2886( C1337 C2886 ) C1337_=_C2887( C1337 C2887 ) C1337_=_C2889( C1337 C2889 ) C1337_=_C2890( C1337 C2890 ) C1337_=_C2891( C1337 C2891 ) \nC1337_=_C2892( C1337 C2892 ) C1337_=_C2893( C1337 C2893 ) C1337_=_C2894( C1337 C2894 ) C1337_=_C2895( C1337 C2895 ) C1337_=_C2896( C1337 C2896 ) C1337_=_C2897( C1337 C2897 ) \nC1439_=_C1992( C1439 C1992 ) C1439_=_C2032( C1439 C2032 ) C1439_=_C2265( C1439 C2265 ) C1439_=_C2774( C1439 C2774 ) C1439_=_C2791( C1439 C2791 ) C1439_=_C3092( C1439 C3092 ) \nC1439_=_C3276( C1439 C3276 ) C1439_=_C3302( C1439 C3302 ) C1439_=_C3322( C1439 C3322 ) C1439_=_C3411( C1439 C3411 ) C1439_=_C3423( C1439 C3423 ) C1439_=_C3424( C1439 C3424 ) \nC1439_=_C3425( C1439 C3425 ) C1439_=_C3426( C1439 C3426 ) C1439_=_C3427( C1439 C3427 ) C1439_=_C3428( C1439 C3428 ) C1511_=_C1802( C1511 C1802 ) C1511_=_C1912( C1511 C1912 ) \nC1511_=_C2015( C1511 C2015 ) C1511_=_C2034( C1511 C2034 ) C1511_=_C2757( C1511 C2757 ) C1511_=_C2795( C1511 C2795 ) C1511_=_C2874( C1511 C2874 ) C1511_=_C3308( C1511 C3308 ) \nC1511_=_C3461( C1511 C3461 ) C1511_=_C3528( C1511 C3528 ) C1511_=_C3557( C1511 C3557 ) C1511_=_C3770( C1511 C3770 ) C1511_=_C3771( C1511 C3771 ) C1511_=_C3772( C1511 C3772 ) \nC1511_=_C3773( C1511 C3773 ) C1511_=_C3774( C1511 C3774 ) C1511_=_C3775( C1511 C3775 ) C1552_=_C1598( C1552 C1598 ) C1552_=_C1693(</w:t>
      </w:r>
    </w:p>
    <w:p>
      <w:pPr>
        <w:pStyle w:val="PreformattedText"/>
        <w:bidi w:val="0"/>
        <w:spacing w:before="0" w:after="0"/>
        <w:jc w:val="left"/>
        <w:rPr/>
      </w:pPr>
      <w:r>
        <w:rPr/>
        <w:t xml:space="preserve"> </w:t>
      </w:r>
      <w:r>
        <w:rPr/>
        <w:t>C1552 C1693 ) C1552_=_C1841( C1552 C1841 ) \nC1552_=_C2157( C1552 C2157 ) C1552_=_C2433( C1552 C2433 ) C1552_=_C2544( C1552 C2544 ) C1552_=_C2569( C1552 C2569 ) C1552_=_C2710( C1552 C2710 ) C1552_=_C3226( C1552 C3226 ) \nC1552_=_C3227( C1552 C3227 ) C1552_=_C3229( C1552 C3229 ) C1552_=_C3231( C1552 C3231 ) C1552_=_C3232( C1552 C3232 ) C1552_=_C3233( C1552 C3233 ) C1552_=_C3235( C1552 C3235 ) \nC1552_=_C3236( C1552 C3236 ) C1552_=_C3237( C1552 C3237 ) C1552_=_C3238( C1552 C3238 ) C1552_=_C3239( C1552 C3239 ) C1576_=_C1578( C1576 C1578 ) C1576_=_C1581( C1576 C1581 ) \nC1576_=_C1795( C1576 C1795 ) C1576_=_C1880( C1576 C1880 ) C1576_=_C1903( C1576 C1903 ) C1576_=_C2238( C1576 C2238 ) C1576_=_C2634( C1576 C2634 ) C1576_=_C2729( C1576 C2729 ) \nC1576_=_C2782( C1576 C2782 ) C1576_=_C2883( C1576 C2883 ) C1576_=_C2884( C1576 C2884 ) C1576_=_C2885( C1576 C2885 ) C1576_=_C2886( C1576 C2886 ) C1576_=_C2887( C1576 C2887 ) \nC1576_=_C2889( C1576 C2889 ) C1576_=_C2890( C1576 C2890 ) C1576_=_C2891( C1576 C2891 ) C1576_=_C2892( C1576 C2892 ) C1576_=_C2893( C1576 C2893 ) C1576_=_C2894( C1576 C2894 ) \nC1576_=_C2895( C1576 C2895 ) C1576_=_C2896( C1576 C2896 ) C1576_=_C2897( C1576 C2897 ) C1578_=_C1581( C1578 C1581 ) C1578_=_C1646( C1578 C1646 ) C1578_=_C1800( C1578 C1800 ) \nC1578_=_C1818( C1578 C1818 ) C1578_=_C1907( C1578 C1907 ) C1578_=_C2693( C1578 C2693 ) C1578_=_C2735( C1578 C2735 ) C1578_=_C2978( C1578 C2978 ) C1578_=_C3344( C1578 C3344 ) \nC1578_=_C3346( C1578 C3346 ) C1578_=_C3347( C1578 C3347 ) C1578_=_C3348( C1578 C3348 ) C1578_=_C3350( C1578 C3350 ) C1578_=_C3351( C1578 C3351 ) C1578_=_C3352( C1578 C3352 ) \nC1578_=_C3353( C1578 C3353 ) C1578_=_C3354( C1578 C3354 ) C1578_=_C3355( C1578 C3355 ) C1578_=_C3356( C1578 C3356 ) C1581_=_C1647( C1581 C1647 ) C1581_=_C1823( C1581 C1823 ) \nC1581_=_C1934( C1581 C1934 ) C1581_=_C2343( C1581 C2343 ) C1581_=_C2362( C1581 C2362 ) C1581_=_C2531( C1581 C2531 ) C1581_=_C2698( C1581 C2698 ) C1581_=_C3375( C1581 C3375 ) \nC1581_=_C3506( C1581 C3506 ) C1581_=_C3556( C1581 C3556 ) C1581_=_C3561( C1581 C3561 ) C1581_=_C3646( C1581 C3646 ) C1581_=_C3647( C1581 C3647 ) C1581_=_C3648( C1581 C3648 ) \nC1581_=_C3649( C1581 C3649 ) C1581_=_C3650( C1581 C3650 ) C1581_=_C3651( C1581 C3651 ) C1581_=_C3652( C1581 C3652 ) C1594_=_C1598( C1594 C1598 ) C1594_=_C1601( C1594 C1601 ) \nC1594_=_C1609( C1594 C1609 ) C1594_=_C2044( C1594 C2044 ) C1594_=_C2429( C1594 C2429 ) C1594_=_C2430( C1594 C2430 ) C1594_=_C2431( C1594 C2431 ) C1594_=_C2432( C1594 C2432 ) \nC1594_=_C2433( C1594 C2433 ) C1594_=_C2434( C1594 C2434 ) C1594_=_C2436( C1594 C2436 ) C1594_=_C2437( C1594 C2437 ) C1594_=_C2439( C1594 C2439 ) C1594_=_C2440( C1594 C2440 ) \nC1594_=_C2441( C1594 C2441 ) C1594_=_C2442( C1594 C2442 ) C1594_=_C2443( C1594 C2443 ) C1594_=_C2445( C1594 C2445 ) C1594_=_C2447( C1594 C2447 ) C1594_=_C2448( C1594 C2448 ) \nC1598_=_C1601( C1598 C1601 ) C1598_=_C1609( C1598 C1609 ) C1598_=_C1693( C1598 C1693 ) C1598_=_C1841( C1598 C1841 ) C1598_=_C2157( C1598 C2157 ) C1598_=_C2433( C1598 C2433 ) \nC1598_=_C2544( C1598 C2544 ) C1598_=_C2569( C1598 C2569 ) C1598_=_C2710( C1598 C2710 ) C1598_=_C3226( C1598 C3226 ) C1598_=_C3227( C1598 C3227 ) C1598_=_C3229( C1598 C3229 ) \nC1598_=_C3231( C1598 C3231 ) C1598_=_C3232( C1598 C3232 ) C1598_=_C3233( C1598 C3233 ) C1598_=_C3235( C1598 C3235 ) C1598_=_C3236( C1598 C3236 ) C1598_=_C3237( C1598 C3237 ) \nC1598_=_C3238( C1598 C3238 ) C1598_=_C3239( C1598 C3239 ) C1601_=_C1609( C1601 C1609 ) C1601_=_C2031( C1601 C2031 ) C1601_=_C2264( C1601 C2264 ) C1601_=_C2658( C1601 C2658 ) \nC1601_=_C2773( C1601 C2773 ) C1601_=_C3166( C1601 C3166 ) C1601_=_C3301( C1601 C3301 ) C1601_=_C3321( C1601 C3321 ) C1601_=_C3371( C1601 C3371 ) C1601_=_C3411( C1601 C3411 ) \nC1601_=_C3412( C1601 C3412 ) C1601_=_C3413( C1601 C3413 ) C1601_=_C3415( C1601 C3415 ) C1601_=_C3416( C1601 C3416 ) C1601_=_C3417( C1601 C3417 ) C1601_=_C3418( C1601 C3418 ) \nC1601_=_C3419( C1601 C3419 ) C1601_=_C3420( C1601 C3420 ) C1609_=_C1954( C1609 C1954 ) C1609_=_C2717( C1609 C2717 ) C1609_=_C2794( C1609 C2794 ) C1609_=_C3236( C1609 C3236 ) \nC1609_=_C3254( C1609 C3254 ) C1609_=_C3268( C1609 C3268 ) C1609_=_C3306( C1609 C3306 ) C1609_=_C3337( C1609 C3337 ) C1609_=_C3508( C1609 C3508 ) C1609_=_C3514( C1609 C3514 ) \nC1609_=_C3654( C1609 C3654 ) C1609_=_C3707( C1609 C3707 ) C1609_=_C3744( C1609 C3744 ) C1609_=_C3746( C1609 C3746 ) C1609_=_C3747( C1609 C3747 ) C1609_=_C3748( C1609 C3748 ) \nC1609_=_C3749( C1609 C3749 ) C1609_=_C3750( C1609 C3750 ) C1609_=_C3751( C1609 C3751 ) C1646_=_C1647( C1646 C1647 ) C1646_=_C1800( C1646 C1800 ) C1646_=_C1818( C1646 C1818 ) \nC1646_=_C1907( C1646 C1907 ) C1646_=_C2693( C1646 C2693 ) C1646_=_C2735( C1646 C2735 ) C1646_=_C2978( C1646 C2978 ) C1646_=_C3344( C1646 C3344 ) C1646_=_C3346( C1646 C3346 ) \nC1646_=_C3347( C1646 C3347 ) C1646_=_C3348( C1646 C3348 ) C1646_=_C3350( C1646 C3350 ) C1646_=_C3351( C1646 C3351 ) C1646_=_C3352( C1646 C3352 ) C1646_=_C3353( C1646 C3353 ) \nC1646_=_C3354( C1646 C3354 ) C1646_=_C3355( C1646 C3355 ) C1646_=_C3356( C1646 C3356 ) C1647_=_C1823( C1647 C1823 ) C1647_=_C1934( C1647 C1934 ) C1647_=_C2343( C1647 C2343 ) \nC1647_=_C2362( C1647 C2362 ) C1647_=_C2531( C1647 C2531 ) C1647_=_C2698( C1647 C2698 ) C1647_=_C3375( C1647 C3375 ) C1647_=_C3506( C1647 C3506 ) C1647_=_C3556( C1647 C3556 ) \nC1647_=_C3561( C1647 C3561 ) C1647_=_C3646( C1647 C3646 ) C1647_=_C3647( C1647 C3647 ) C1647_=_C3648( C1647 C3648 ) C1647_=_C3649( C1647 C3649 ) C1647_=_C3650( C1647 C3650 ) \nC1647_=_C3651( C1647 C3651 ) C1647_=_C3652( C1647 C3652 ) C1693_=_C1841( C1693 C1841 ) C1693_=_C2157( C1693 C2157 ) C1693_=_C2433( C1693 C2433 ) C1693_=_C2544( C1693 C2544 ) \nC1693_=_C2569( C1693 C2569 ) C1693_=_C2710( C1693 C2710 ) C1693_=_C3226( C1693 C3226 ) C1693_=_C3227( C1693 C3227 ) C1693_=_C3229( C1693 C3229 ) C1693_=_C3231( C1693 C3231 ) \nC1693_=_C3232( C1693 C3232 ) C1693_=_C3233( C1693 C3233 ) C1693_=_C3235( C1693 C3235 ) C1693_=_C3236( C1693 C3236 ) C1693_=_C3237( C1693 C3237 ) C1693_=_C3238( C1693 C3238 ) \nC1693_=_C3239( C1693 C3239 ) C1794_=_C1795( C1794 C1795 ) C1794_=_C1798( C1794 C1798 ) C1794_=_C1800( C1794 C1800 ) C1794_=_C1802( C1794 C1802 ) C1794_=_C1902( C1794 C1902 ) \nC1794_=_C2027( C1794 C2027 ) C1794_=_C2728( C1794 C2728 ) C1794_=_C2864( C1794 C2864 ) C1794_=_C2866( C1794 C2866 ) C1794_=_C2868( C1794 C2868 ) C1794_=_C2870( C1794 C2870 ) \nC1794_=_C2871( C1794 C2871 ) C1794_=_C2872( C1794 C2872 ) C1794_=_C2874( C1794 C2874 ) C1794_=_C2875( C1794 C2875 ) C1794_=_C2876( C1794 C2876 ) C1794_=_C2877( C1794 C2877 ) \nC1794_=_C2878( C1794 C2878 ) C1794_=_C2879( C1794 C2879 ) C1794_=_C2880( C1794 C2880 ) C1794_=_C2881( C1794 C2881 ) C1794_=_C2882( C1794 C2882 ) C1795_=_C1798( C1795 C1798 ) \nC1795_=_C1800( C1795 C1800 ) C1795_=_C1802( C1795 C1802 ) C1795_=_C1880( C1795 C1880 ) C1795_=_C1903( C1795 C1903 ) C1795_=_C2238( C1795 C2238 ) C1795_=_C2634( C1795 C2634 ) \nC1795_=_C2729( C1795 C2729 ) C1795_=_C2782( C1795 C2782 ) C1795_=_C2883( C1795 C2883 ) C1795_=_C2884( C1795 C2884 ) C1795_=_C2885( C1795 C2885 ) C1795_=_C2886( C1795 C2886 ) \nC1795_=_C2887( C1795 C2887 ) C1795_=_C2889( C1795 C2889 ) C1795_=_C2890( C1795 C2890 ) C1795_=_C2891( C1795 C2891 ) C1795_=_C2892( C1795 C2892 ) C1795_=_C2893( C1795 C2893 ) \nC1795_=_C2894( C1795 C2894 ) C1795_=_C2895( C1795 C2895 ) C1795_=_C2896( C1795 C2896 ) C1795_=_C2897( C1795 C2897 ) C1798_=_C1800( C1798 C1800 ) C1798_=_C1802( C1798 C1802 ) \nC1798_=_C1906( C1798 C1906 ) C1798_=_C2028( C1798 C2028 ) C1798_=_C2338( C1798 C2338 ) C1798_=_C2455( C1798 C2455 ) C1798_=_C2788( C1798 C2788 ) C1798_=_C2866( C1798 C2866 ) \nC1798_=_C2899( C1798 C2899 ) C1798_=_C3289( C1798 C3289 ) C1798_=_C3293( C1798 C3293 ) C1798_=_C3294( C1798 C3294 ) C1798_=_C3295( C1798 C3295 ) C1798_=_C3296( C1798 C3296 ) \nC1798_=_C3297( C1798 C3297 ) C1798_=_C3298( C1798 C3298 ) C1798_=_C3299( C1798 C3299 ) C1798_=_C3300( C1798 C3300 ) C1800_=_C1802( C1800 C1802 ) C1800_=_C1818( C1800 C1818 ) \nC1800_=_C1907( C1800 C1907 ) C1800_=_C2693( C1800 C2693 ) C1800_=_C2735( C1800 C2735 ) C1800_=_C2978( C1800 C2978 ) C1800_=_C3344( C1800 C3344 ) C1800_=_C3346( C1800 C3346 ) \nC1800_=_C3347( C1800 C3347 ) C1800_=_C3348( C1800 C3348 ) C1800_=_C3350( C1800 C3350 ) C1800_=_C3351( C1800 C3351 ) C1800_=_C3352( C1800 C3352 ) C1800_=_C3353( C1800 C3353 ) \nC1800_=_C3354( C1800 C3354 ) C1800_=_C3355( C1800 C3355 ) C1800_=_C3356( C1800 C3356 ) C1802_=_C1912( C1802 C1912 ) C1802_=_C2015( C1802 C2015 ) C1802_=_C2034( C1802 C2034 ) \nC1802_=_C2757( C1802 C2757 ) C1802_=_C2795( C1802 C2795 ) C1802_=_C2874( C1802 C2874 ) C1802_=_C3308( C1802 C3308 ) C1802_=_C3461( C1802 C3461 ) C1802_=_C3528( C1802 C3528 ) \nC1802_=_C3557( C1802 C3557 ) C1802_=_C3770( C1802 C3770 ) C1802_=_C3771( C1802 C3771 ) C1802_=_C3772( C1802 C3772 ) C1802_=_C3773( C1802 C3773 ) C1802_=_C3774( C1802 C3774 ) \nC1802_=_C3775( C1802 C3775 ) C1818_=_C1823( C1818 C1823 ) C1818_=_C1907( C1818 C1907 ) C1818_=_C2693( C1818 C2693 ) C1818_=_C2735( C1818 C2735 ) C1818_=_C2978( C1818 C2978 ) \nC1818_=_C3344( C1818 C3344 ) C1818_=_C3346( C1818 C3346 ) C1818_=_C3347( C1818 C3347 ) C1818_=_C3348( C1818 C3348 ) C1818_=_C3350( C1818 C3350 ) C1818_=_C3351( C1818 C3351 ) \nC1818_=_C3352( C1818 C3352 ) C1818_=_C3353( C1818 C3353 ) C1818_=_C3354( C1818 C3354 ) C1818_=_C3355( C1818 C3355 ) C1818_=_C3356( C1818 C3356 ) C1823_=_C1934( C1823 C1934 ) \nC1823_=_C2343( C1823 C2343 ) C1823_=_C2362( C1823 C2362 ) C1823_=_C2531( C1823 C2531 ) C1823_=_C2698( C1823 C2698 ) C1823_=_C3375( C1823 C3375 ) C1823_=_C3506( C1823 C3506 ) \nC1823_=_C3556( C1823 C3556 ) C1823_=_C3561( C1823 C3561 ) C1823_=_C3646( C1823 C3646 ) C1823_=_C3647( C1823 C3647 ) C1823_=_C3648( C1823 C3648 ) C1823_=_C3649( C1823 C3649 ) \nC1823_=_C3650( C1823 C3650 ) C1823_=_C3651( C1823 C3651 ) C1823_=_C3652( C1823 C3652 ) C1841_=_C2157( C1841 C2157 ) C1841_=_C2433( C1841 C2433 ) C1841_=_C2544( C1841 C2544 ) \nC1841_=_C2569(</w:t>
      </w:r>
    </w:p>
    <w:p>
      <w:pPr>
        <w:pStyle w:val="PreformattedText"/>
        <w:bidi w:val="0"/>
        <w:spacing w:before="0" w:after="0"/>
        <w:jc w:val="left"/>
        <w:rPr/>
      </w:pPr>
      <w:r>
        <w:rPr/>
        <w:t xml:space="preserve"> </w:t>
      </w:r>
      <w:r>
        <w:rPr/>
        <w:t>C1841 C2569 ) C1841_=_C2710( C1841 C2710 ) C1841_=_C3226( C1841 C3226 ) C1841_=_C3227( C1841 C3227 ) C1841_=_C3229( C1841 C3229 ) C1841_=_C3231( C1841 C3231 ) \nC1841_=_C3232( C1841 C3232 ) C1841_=_C3233( C1841 C3233 ) C1841_=_C3235( C1841 C3235 ) C1841_=_C3236( C1841 C3236 ) C1841_=_C3237( C1841 C3237 ) C1841_=_C3238( C1841 C3238 ) \nC1841_=_C3239( C1841 C3239 ) C1880_=_C1903( C1880 C1903 ) C1880_=_C2238( C1880 C2238 ) C1880_=_C2634( C1880 C2634 ) C1880_=_C2729( C1880 C2729 ) C1880_=_C2782( C1880 C2782 ) \nC1880_=_C2883( C1880 C2883 ) C1880_=_C2884( C1880 C2884 ) C1880_=_C2885( C1880 C2885 ) C1880_=_C2886( C1880 C2886 ) C1880_=_C2887( C1880 C2887 ) C1880_=_C2889( C1880 C2889 ) \nC1880_=_C2890( C1880 C2890 ) C1880_=_C2891( C1880 C2891 ) C1880_=_C2892( C1880 C2892 ) C1880_=_C2893( C1880 C2893 ) C1880_=_C2894( C1880 C2894 ) C1880_=_C2895( C1880 C2895 ) \nC1880_=_C2896( C1880 C2896 ) C1880_=_C2897( C1880 C2897 ) C1902_=_C1903( C1902 C1903 ) C1902_=_C1906( C1902 C1906 ) C1902_=_C1907( C1902 C1907 ) C1902_=_C1912( C1902 C1912 ) \nC1902_=_C2027( C1902 C2027 ) C1902_=_C2728( C1902 C2728 ) C1902_=_C2864( C1902 C2864 ) C1902_=_C2866( C1902 C2866 ) C1902_=_C2868( C1902 C2868 ) C1902_=_C2870( C1902 C2870 ) \nC1902_=_C2871( C1902 C2871 ) C1902_=_C2872( C1902 C2872 ) C1902_=_C2874( C1902 C2874 ) C1902_=_C2875( C1902 C2875 ) C1902_=_C2876( C1902 C2876 ) C1902_=_C2877( C1902 C2877 ) \nC1902_=_C2878( C1902 C2878 ) C1902_=_C2879( C1902 C2879 ) C1902_=_C2880( C1902 C2880 ) C1902_=_C2881( C1902 C2881 ) C1902_=_C2882( C1902 C2882 ) C1903_=_C1906( C1903 C1906 ) \nC1903_=_C1907( C1903 C1907 ) C1903_=_C1912( C1903 C1912 ) C1903_=_C2238( C1903 C2238 ) C1903_=_C2634( C1903 C2634 ) C1903_=_C2729( C1903 C2729 ) C1903_=_C2782( C1903 C2782 ) \nC1903_=_C2883( C1903 C2883 ) C1903_=_C2884( C1903 C2884 ) C1903_=_C2885( C1903 C2885 ) C1903_=_C2886( C1903 C2886 ) C1903_=_C2887( C1903 C2887 ) C1903_=_C2889( C1903 C2889 ) \nC1903_=_C2890( C1903 C2890 ) C1903_=_C2891( C1903 C2891 ) C1903_=_C2892( C1903 C2892 ) C1903_=_C2893( C1903 C2893 ) C1903_=_C2894( C1903 C2894 ) C1903_=_C2895( C1903 C2895 ) \nC1903_=_C2896( C1903 C2896 ) C1903_=_C2897( C1903 C2897 ) C1906_=_C1907( C1906 C1907 ) C1906_=_C1912( C1906 C1912 ) C1906_=_C2028( C1906 C2028 ) C1906_=_C2338( C1906 C2338 ) \nC1906_=_C2455( C1906 C2455 ) C1906_=_C2788( C1906 C2788 ) C1906_=_C2866( C1906 C2866 ) C1906_=_C2899( C1906 C2899 ) C1906_=_C3289( C1906 C3289 ) C1906_=_C3293( C1906 C3293 ) \nC1906_=_C3294( C1906 C3294 ) C1906_=_C3295( C1906 C3295 ) C1906_=_C3296( C1906 C3296 ) C1906_=_C3297( C1906 C3297 ) C1906_=_C3298( C1906 C3298 ) C1906_=_C3299( C1906 C3299 ) \nC1906_=_C3300( C1906 C3300 ) C1907_=_C1912( C1907 C1912 ) C1907_=_C2693( C1907 C2693 ) C1907_=_C2735( C1907 C2735 ) C1907_=_C2978( C1907 C2978 ) C1907_=_C3344( C1907 C3344 ) \nC1907_=_C3346( C1907 C3346 ) C1907_=_C3347( C1907 C3347 ) C1907_=_C3348( C1907 C3348 ) C1907_=_C3350( C1907 C3350 ) C1907_=_C3351( C1907 C3351 ) C1907_=_C3352( C1907 C3352 ) \nC1907_=_C3353( C1907 C3353 ) C1907_=_C3354( C1907 C3354 ) C1907_=_C3355( C1907 C3355 ) C1907_=_C3356( C1907 C3356 ) C1912_=_C2015( C1912 C2015 ) C1912_=_C2034( C1912 C2034 ) \nC1912_=_C2757( C1912 C2757 ) C1912_=_C2795( C1912 C2795 ) C1912_=_C2874( C1912 C2874 ) C1912_=_C3308( C1912 C3308 ) C1912_=_C3461( C1912 C3461 ) C1912_=_C3528( C1912 C3528 ) \nC1912_=_C3557( C1912 C3557 ) C1912_=_C3770( C1912 C3770 ) C1912_=_C3771( C1912 C3771 ) C1912_=_C3772( C1912 C3772 ) C1912_=_C3773( C1912 C3773 ) C1912_=_C3774( C1912 C3774 ) \nC1912_=_C3775( C1912 C3775 ) C1934_=_C2343( C1934 C2343 ) C1934_=_C2362( C1934 C2362 ) C1934_=_C2531( C1934 C2531 ) C1934_=_C2698( C1934 C2698 ) C1934_=_C3375( C1934 C3375 ) \nC1934_=_C3506( C1934 C3506 ) C1934_=_C3556( C1934 C3556 ) C1934_=_C3561( C1934 C3561 ) C1934_=_C3646( C1934 C3646 ) C1934_=_C3647( C1934 C3647 ) C1934_=_C3648( C1934 C3648 ) \nC1934_=_C3649( C1934 C3649 ) C1934_=_C3650( C1934 C3650 ) C1934_=_C3651( C1934 C3651 ) C1934_=_C3652( C1934 C3652 ) C1954_=_C2717( C1954 C2717 ) C1954_=_C2794( C1954 C2794 ) \nC1954_=_C3236( C1954 C3236 ) C1954_=_C3254( C1954 C3254 ) C1954_=_C3268( C1954 C3268 ) C1954_=_C3306( C1954 C3306 ) C1954_=_C3337( C1954 C3337 ) C1954_=_C3508( C1954 C3508 ) \nC1954_=_C3514( C1954 C3514 ) C1954_=_C3654( C1954 C3654 ) C1954_=_C3707( C1954 C3707 ) C1954_=_C3744( C1954 C3744 ) C1954_=_C3746( C1954 C3746 ) C1954_=_C3747( C1954 C3747 ) \nC1954_=_C3748( C1954 C3748 ) C1954_=_C3749( C1954 C3749 ) C1954_=_C3750( C1954 C3750 ) C1954_=_C3751( C1954 C3751 ) C1992_=_C2032( C1992 C2032 ) C1992_=_C2265( C1992 C2265 ) \nC1992_=_C2774( C1992 C2774 ) C1992_=_C2791( C1992 C2791 ) C1992_=_C3092( C1992 C3092 ) C1992_=_C3276( C1992 C3276 ) C1992_=_C3302( C1992 C3302 ) C1992_=_C3322( C1992 C3322 ) \nC1992_=_C3411( C1992 C3411 ) C1992_=_C3423( C1992 C3423 ) C1992_=_C3424( C1992 C3424 ) C1992_=_C3425( C1992 C3425 ) C1992_=_C3426( C1992 C3426 ) C1992_=_C3427( C1992 C3427 ) \nC1992_=_C3428( C1992 C3428 ) C2015_=_C2034( C2015 C2034 ) C2015_=_C2757( C2015 C2757 ) C2015_=_C2795( C2015 C2795 ) C2015_=_C2874( C2015 C2874 ) C2015_=_C3308( C2015 C3308 ) \nC2015_=_C3461( C2015 C3461 ) C2015_=_C3528( C2015 C3528 ) C2015_=_C3557( C2015 C3557 ) C2015_=_C3770( C2015 C3770 ) C2015_=_C3771( C2015 C3771 ) C2015_=_C3772( C2015 C3772 ) \nC2015_=_C3773( C2015 C3773 ) C2015_=_C3774( C2015 C3774 ) C2015_=_C3775( C2015 C3775 ) C2027_=_C2028( C2027 C2028 ) C2027_=_C2031( C2027 C2031 ) C2027_=_C2032( C2027 C2032 ) \nC2027_=_C2034( C2027 C2034 ) C2027_=_C2728( C2027 C2728 ) C2027_=_C2864( C2027 C2864 ) C2027_=_C2866( C2027 C2866 ) C2027_=_C2868( C2027 C2868 ) C2027_=_C2870( C2027 C2870 ) \nC2027_=_C2871( C2027 C2871 ) C2027_=_C2872( C2027 C2872 ) C2027_=_C2874( C2027 C2874 ) C2027_=_C2875( C2027 C2875 ) C2027_=_C2876( C2027 C2876 ) C2027_=_C2877( C2027 C2877 ) \nC2027_=_C2878( C2027 C2878 ) C2027_=_C2879( C2027 C2879 ) C2027_=_C2880( C2027 C2880 ) C2027_=_C2881( C2027 C2881 ) C2027_=_C2882( C2027 C2882 ) C2028_=_C2031( C2028 C2031 ) \nC2028_=_C2032( C2028 C2032 ) C2028_=_C2034( C2028 C2034 ) C2028_=_C2338( C2028 C2338 ) C2028_=_C2455( C2028 C2455 ) C2028_=_C2788( C2028 C2788 ) C2028_=_C2866( C2028 C2866 ) \nC2028_=_C2899( C2028 C2899 ) C2028_=_C3289( C2028 C3289 ) C2028_=_C3293( C2028 C3293 ) C2028_=_C3294( C2028 C3294 ) C2028_=_C3295( C2028 C3295 ) C2028_=_C3296( C2028 C3296 ) \nC2028_=_C3297( C2028 C3297 ) C2028_=_C3298( C2028 C3298 ) C2028_=_C3299( C2028 C3299 ) C2028_=_C3300( C2028 C3300 ) C2031_=_C2032( C2031 C2032 ) C2031_=_C2034( C2031 C2034 ) \nC2031_=_C2264( C2031 C2264 ) C2031_=_C2658( C2031 C2658 ) C2031_=_C2773( C2031 C2773 ) C2031_=_C3166( C2031 C3166 ) C2031_=_C3301( C2031 C3301 ) C2031_=_C3321( C2031 C3321 ) \nC2031_=_C3371( C2031 C3371 ) C2031_=_C3411( C2031 C3411 ) C2031_=_C3412( C2031 C3412 ) C2031_=_C3413( C2031 C3413 ) C2031_=_C3415( C2031 C3415 ) C2031_=_C3416( C2031 C3416 ) \nC2031_=_C3417( C2031 C3417 ) C2031_=_C3418( C2031 C3418 ) C2031_=_C3419( C2031 C3419 ) C2031_=_C3420( C2031 C3420 ) C2032_=_C2034( C2032 C2034 ) C2032_=_C2265( C2032 C2265 ) \nC2032_=_C2774( C2032 C2774 ) C2032_=_C2791( C2032 C2791 ) C2032_=_C3092( C2032 C3092 ) C2032_=_C3276( C2032 C3276 ) C2032_=_C3302( C2032 C3302 ) C2032_=_C3322( C2032 C3322 ) \nC2032_=_C3411( C2032 C3411 ) C2032_=_C3423( C2032 C3423 ) C2032_=_C3424( C2032 C3424 ) C2032_=_C3425( C2032 C3425 ) C2032_=_C3426( C2032 C3426 ) C2032_=_C3427( C2032 C3427 ) \nC2032_=_C3428( C2032 C3428 ) C2034_=_C2757( C2034 C2757 ) C2034_=_C2795( C2034 C2795 ) C2034_=_C2874( C2034 C2874 ) C2034_=_C3308( C2034 C3308 ) C2034_=_C3461( C2034 C3461 ) \nC2034_=_C3528( C2034 C3528 ) C2034_=_C3557( C2034 C3557 ) C2034_=_C3770( C2034 C3770 ) C2034_=_C3771( C2034 C3771 ) C2034_=_C3772( C2034 C3772 ) C2034_=_C3773( C2034 C3773 ) \nC2034_=_C3774( C2034 C3774 ) C2034_=_C3775( C2034 C3775 ) C2044_=_C2429( C2044 C2429 ) C2044_=_C2430( C2044 C2430 ) C2044_=_C2431( C2044 C2431 ) C2044_=_C2432( C2044 C2432 ) \nC2044_=_C2433( C2044 C2433 ) C2044_=_C2434( C2044 C2434 ) C2044_=_C2436( C2044 C2436 ) C2044_=_C2437( C2044 C2437 ) C2044_=_C2439( C2044 C2439 ) C2044_=_C2440( C2044 C2440 ) \nC2044_=_C2441( C2044 C2441 ) C2044_=_C2442( C2044 C2442 ) C2044_=_C2443( C2044 C2443 ) C2044_=_C2445( C2044 C2445 ) C2044_=_C2447( C2044 C2447 ) C2044_=_C2448( C2044 C2448 ) \nC2157_=_C2433( C2157 C2433 ) C2157_=_C2544( C2157 C2544 ) C2157_=_C2569( C2157 C2569 ) C2157_=_C2710( C2157 C2710 ) C2157_=_C3226( C2157 C3226 ) C2157_=_C3227( C2157 C3227 ) \nC2157_=_C3229( C2157 C3229 ) C2157_=_C3231( C2157 C3231 ) C2157_=_C3232( C2157 C3232 ) C2157_=_C3233( C2157 C3233 ) C2157_=_C3235( C2157 C3235 ) C2157_=_C3236( C2157 C3236 ) \nC2157_=_C3237( C2157 C3237 ) C2157_=_C3238( C2157 C3238 ) C2157_=_C3239( C2157 C3239 ) C2238_=_C2634( C2238 C2634 ) C2238_=_C2729( C2238 C2729 ) C2238_=_C2782( C2238 C2782 ) \nC2238_=_C2883( C2238 C2883 ) C2238_=_C2884( C2238 C2884 ) C2238_=_C2885( C2238 C2885 ) C2238_=_C2886( C2238 C2886 ) C2238_=_C2887( C2238 C2887 ) C2238_=_C2889( C2238 C2889 ) \nC2238_=_C2890( C2238 C2890 ) C2238_=_C2891( C2238 C2891 ) C2238_=_C2892( C2238 C2892 ) C2238_=_C2893( C2238 C2893 ) C2238_=_C2894( C2238 C2894 ) C2238_=_C2895( C2238 C2895 ) \nC2238_=_C2896( C2238 C2896 ) C2238_=_C2897( C2238 C2897 ) C2264_=_C2265( C2264 C2265 ) C2264_=_C2658( C2264 C2658 ) C2264_=_C2773( C2264 C2773 ) C2264_=_C3166( C2264 C3166 ) \nC2264_=_C3301( C2264 C3301 ) C2264_=_C3321( C2264 C3321 ) C2264_=_C3371( C2264 C3371 ) C2264_=_C3411( C2264 C3411 ) C2264_=_C3412( C2264 C3412 ) C2264_=_C3413( C2264 C3413 ) \nC2264_=_C3415( C2264 C3415 ) C2264_=_C3416( C2264 C3416 ) C2264_=_C3417( C2264 C3417 ) C2264_=_C3418( C2264 C3418 ) C2264_=_C3419( C2264 C3419 ) C2264_=_C3420( C2264 C3420 ) \nC2265_=_C2774( C2265 C2774 ) C2265_=_C2791( C2265 C2791 ) C2265_=_C3092( C2265 C3092 ) C2265_=_C3276( C2265 C3276 ) C2265_=_C3302( C2265 C3302 ) C2265_=_C3322( C2265 C3322 ) \nC2265_=_C3411( C2265 C3411 ) C2265_=_C3423( C2265 C3423 ) C2265_=_C3424(</w:t>
      </w:r>
    </w:p>
    <w:p>
      <w:pPr>
        <w:pStyle w:val="PreformattedText"/>
        <w:bidi w:val="0"/>
        <w:spacing w:before="0" w:after="0"/>
        <w:jc w:val="left"/>
        <w:rPr/>
      </w:pPr>
      <w:r>
        <w:rPr/>
        <w:t xml:space="preserve"> </w:t>
      </w:r>
      <w:r>
        <w:rPr/>
        <w:t>C2265 C3424 ) C2265_=_C3425( C2265 C3425 ) C2265_=_C3426( C2265 C3426 ) C2265_=_C3427( C2265 C3427 ) \nC2265_=_C3428( C2265 C3428 ) C2338_=_C2343( C2338 C2343 ) C2338_=_C2455( C2338 C2455 ) C2338_=_C2788( C2338 C2788 ) C2338_=_C2866( C2338 C2866 ) C2338_=_C2899( C2338 C2899 ) \nC2338_=_C3289( C2338 C3289 ) C2338_=_C3293( C2338 C3293 ) C2338_=_C3294( C2338 C3294 ) C2338_=_C3295( C2338 C3295 ) C2338_=_C3296( C2338 C3296 ) C2338_=_C3297( C2338 C3297 ) \nC2338_=_C3298( C2338 C3298 ) C2338_=_C3299( C2338 C3299 ) C2338_=_C3300( C2338 C3300 ) C2343_=_C2362( C2343 C2362 ) C2343_=_C2531( C2343 C2531 ) C2343_=_C2698( C2343 C2698 ) \nC2343_=_C3375( C2343 C3375 ) C2343_=_C3506( C2343 C3506 ) C2343_=_C3556( C2343 C3556 ) C2343_=_C3561( C2343 C3561 ) C2343_=_C3646( C2343 C3646 ) C2343_=_C3647( C2343 C3647 ) \nC2343_=_C3648( C2343 C3648 ) C2343_=_C3649( C2343 C3649 ) C2343_=_C3650( C2343 C3650 ) C2343_=_C3651( C2343 C3651 ) C2343_=_C3652( C2343 C3652 ) C2362_=_C2531( C2362 C2531 ) \nC2362_=_C2698( C2362 C2698 ) C2362_=_C3375( C2362 C3375 ) C2362_=_C3506( C2362 C3506 ) C2362_=_C3556( C2362 C3556 ) C2362_=_C3561( C2362 C3561 ) C2362_=_C3646( C2362 C3646 ) \nC2362_=_C3647( C2362 C3647 ) C2362_=_C3648( C2362 C3648 ) C2362_=_C3649( C2362 C3649 ) C2362_=_C3650( C2362 C3650 ) C2362_=_C3651( C2362 C3651 ) C2362_=_C3652( C2362 C3652 ) \nC2429_=_C2430( C2429 C2430 ) C2429_=_C2431( C2429 C2431 ) C2429_=_C2432( C2429 C2432 ) C2429_=_C2433( C2429 C2433 ) C2429_=_C2434( C2429 C2434 ) C2429_=_C2436( C2429 C2436 ) \nC2429_=_C2437( C2429 C2437 ) C2429_=_C2439( C2429 C2439 ) C2429_=_C2440( C2429 C2440 ) C2429_=_C2441( C2429 C2441 ) C2429_=_C2442( C2429 C2442 ) C2429_=_C2443( C2429 C2443 ) \nC2429_=_C2445( C2429 C2445 ) C2429_=_C2447( C2429 C2447 ) C2429_=_C2448( C2429 C2448 ) C2429_=_C2544( C2429 C2544 ) C2430_=_C2431( C2430 C2431 ) C2430_=_C2432( C2430 C2432 ) \nC2430_=_C2433( C2430 C2433 ) C2430_=_C2434( C2430 C2434 ) C2430_=_C2436( C2430 C2436 ) C2430_=_C2437( C2430 C2437 ) C2430_=_C2439( C2430 C2439 ) C2430_=_C2440( C2430 C2440 ) \nC2430_=_C2441( C2430 C2441 ) C2430_=_C2442( C2430 C2442 ) C2430_=_C2443( C2430 C2443 ) C2430_=_C2445( C2430 C2445 ) C2430_=_C2447( C2430 C2447 ) C2430_=_C2448( C2430 C2448 ) \nC2430_=_C2710( C2430 C2710 ) C2430_=_C2717( C2430 C2717 ) C2431_=_C2432( C2431 C2432 ) C2431_=_C2433( C2431 C2433 ) C2431_=_C2434( C2431 C2434 ) C2431_=_C2436( C2431 C2436 ) \nC2431_=_C2437( C2431 C2437 ) C2431_=_C2439( C2431 C2439 ) C2431_=_C2440( C2431 C2440 ) C2431_=_C2441( C2431 C2441 ) C2431_=_C2442( C2431 C2442 ) C2431_=_C2443( C2431 C2443 ) \nC2431_=_C2445( C2431 C2445 ) C2431_=_C2447( C2431 C2447 ) C2431_=_C2448( C2431 C2448 ) C2431_=_C2782( C2431 C2782 ) C2431_=_C2788( C2431 C2788 ) C2431_=_C2791( C2431 C2791 ) \nC2431_=_C2794( C2431 C2794 ) C2431_=_C2795( C2431 C2795 ) C2432_=_C2433( C2432 C2433 ) C2432_=_C2434( C2432 C2434 ) C2432_=_C2436( C2432 C2436 ) C2432_=_C2437( C2432 C2437 ) \nC2432_=_C2439( C2432 C2439 ) C2432_=_C2440( C2432 C2440 ) C2432_=_C2441( C2432 C2441 ) C2432_=_C2442( C2432 C2442 ) C2432_=_C2443( C2432 C2443 ) C2432_=_C2445( C2432 C2445 ) \nC2432_=_C2447( C2432 C2447 ) C2432_=_C2448( C2432 C2448 ) C2432_=_C2887( C2432 C2887 ) C2433_=_C2434( C2433 C2434 ) C2433_=_C2436( C2433 C2436 ) C2433_=_C2437( C2433 C2437 ) \nC2433_=_C2439( C2433 C2439 ) C2433_=_C2440( C2433 C2440 ) C2433_=_C2441( C2433 C2441 ) C2433_=_C2442( C2433 C2442 ) C2433_=_C2443( C2433 C2443 ) C2433_=_C2445( C2433 C2445 ) \nC2433_=_C2447( C2433 C2447 ) C2433_=_C2448( C2433 C2448 ) C2433_=_C2544( C2433 C2544 ) C2433_=_C2569( C2433 C2569 ) C2433_=_C2710( C2433 C2710 ) C2433_=_C3226( C2433 C3226 ) \nC2433_=_C3227( C2433 C3227 ) C2433_=_C3229( C2433 C3229 ) C2433_=_C3231( C2433 C3231 ) C2433_=_C3232( C2433 C3232 ) C2433_=_C3233( C2433 C3233 ) C2433_=_C3235( C2433 C3235 ) \nC2433_=_C3236( C2433 C3236 ) C2433_=_C3237( C2433 C3237 ) C2433_=_C3238( C2433 C3238 ) C2433_=_C3239( C2433 C3239 ) C2434_=_C2436( C2434 C2436 ) C2434_=_C2437( C2434 C2437 ) \nC2434_=_C2439( C2434 C2439 ) C2434_=_C2440( C2434 C2440 ) C2434_=_C2441( C2434 C2441 ) C2434_=_C2442( C2434 C2442 ) C2434_=_C2443( C2434 C2443 ) C2434_=_C2445( C2434 C2445 ) \nC2434_=_C2447( C2434 C2447 ) C2434_=_C2448( C2434 C2448 ) C2436_=_C2437( C2436 C2437 ) C2436_=_C2439( C2436 C2439 ) C2436_=_C2440( C2436 C2440 ) C2436_=_C2441( C2436 C2441 ) \nC2436_=_C2442( C2436 C2442 ) C2436_=_C2443( C2436 C2443 ) C2436_=_C2445( C2436 C2445 ) C2436_=_C2447( C2436 C2447 ) C2436_=_C2448( C2436 C2448 ) C2436_=_C3289( C2436 C3289 ) \nC2436_=_C3301( C2436 C3301 ) C2436_=_C3302( C2436 C3302 ) C2436_=_C3306( C2436 C3306 ) C2436_=_C3308( C2436 C3308 ) C2437_=_C2439( C2437 C2439 ) C2437_=_C2440( C2437 C2440 ) \nC2437_=_C2441( C2437 C2441 ) C2437_=_C2442( C2437 C2442 ) C2437_=_C2443( C2437 C2443 ) C2437_=_C2445( C2437 C2445 ) C2437_=_C2447( C2437 C2447 ) C2437_=_C2448( C2437 C2448 ) \nC2437_=_C3227( C2437 C3227 ) C2437_=_C3337( C2437 C3337 ) C2439_=_C2440( C2439 C2440 ) C2439_=_C2441( C2439 C2441 ) C2439_=_C2442( C2439 C2442 ) C2439_=_C2443( C2439 C2443 ) \nC2439_=_C2445( C2439 C2445 ) C2439_=_C2447( C2439 C2447 ) C2439_=_C2448( C2439 C2448 ) C2439_=_C2870( C2439 C2870 ) C2439_=_C3231( C2439 C3231 ) C2439_=_C3346( C2439 C3346 ) \nC2439_=_C3412( C2439 C3412 ) C2439_=_C3506( C2439 C3506 ) C2439_=_C3508( C2439 C3508 ) C2440_=_C2441( C2440 C2441 ) C2440_=_C2442( C2440 C2442 ) C2440_=_C2443( C2440 C2443 ) \nC2440_=_C2445( C2440 C2445 ) C2440_=_C2447( C2440 C2447 ) C2440_=_C2448( C2440 C2448 ) C2440_=_C3232( C2440 C3232 ) C2440_=_C3514( C2440 C3514 ) C2441_=_C2442( C2441 C2442 ) \nC2441_=_C2443( C2441 C2443 ) C2441_=_C2445( C2441 C2445 ) C2441_=_C2447( C2441 C2447 ) C2441_=_C2448( C2441 C2448 ) C2442_=_C2443( C2442 C2443 ) C2442_=_C2445( C2442 C2445 ) \nC2442_=_C2447( C2442 C2447 ) C2442_=_C2448( C2442 C2448 ) C2443_=_C2445( C2443 C2445 ) C2443_=_C2447( C2443 C2447 ) C2443_=_C2448( C2443 C2448 ) C2443_=_C3235( C2443 C3235 ) \nC2443_=_C3707( C2443 C3707 ) C2445_=_C2447( C2445 C2447 ) C2445_=_C2448( C2445 C2448 ) C2445_=_C3237( C2445 C3237 ) C2445_=_C3744( C2445 C3744 ) C2447_=_C2448( C2447 C2448 ) \nC2448_=_C3300( C2448 C3300 ) C2448_=_C3426( C2448 C3426 ) C2448_=_C3750( C2448 C3750 ) C2448_=_C3775( C2448 C3775 ) C2455_=_C2788( C2455 C2788 ) C2455_=_C2866( C2455 C2866 ) \nC2455_=_C2899( C2455 C2899 ) C2455_=_C3289( C2455 C3289 ) C2455_=_C3293( C2455 C3293 ) C2455_=_C3294( C2455 C3294 ) C2455_=_C3295( C2455 C3295 ) C2455_=_C3296( C2455 C3296 ) \nC2455_=_C3297( C2455 C3297 ) C2455_=_C3298( C2455 C3298 ) C2455_=_C3299( C2455 C3299 ) C2455_=_C3300( C2455 C3300 ) C2531_=_C2698( C2531 C2698 ) C2531_=_C3375( C2531 C3375 ) \nC2531_=_C3506( C2531 C3506 ) C2531_=_C3556( C2531 C3556 ) C2531_=_C3561( C2531 C3561 ) C2531_=_C3646( C2531 C3646 ) C2531_=_C3647( C2531 C3647 ) C2531_=_C3648( C2531 C3648 ) \nC2531_=_C3649( C2531 C3649 ) C2531_=_C3650( C2531 C3650 ) C2531_=_C3651( C2531 C3651 ) C2531_=_C3652( C2531 C3652 ) C2544_=_C2569( C2544 C2569 ) C2544_=_C2710( C2544 C2710 ) \nC2544_=_C3226( C2544 C3226 ) C2544_=_C3227( C2544 C3227 ) C2544_=_C3229( C2544 C3229 ) C2544_=_C3231( C2544 C3231 ) C2544_=_C3232( C2544 C3232 ) C2544_=_C3233( C2544 C3233 ) \nC2544_=_C3235( C2544 C3235 ) C2544_=_C3236( C2544 C3236 ) C2544_=_C3237( C2544 C3237 ) C2544_=_C3238( C2544 C3238 ) C2544_=_C3239( C2544 C3239 ) C2569_=_C2710( C2569 C2710 ) \nC2569_=_C3226( C2569 C3226 ) C2569_=_C3227( C2569 C3227 ) C2569_=_C3229( C2569 C3229 ) C2569_=_C3231( C2569 C3231 ) C2569_=_C3232( C2569 C3232 ) C2569_=_C3233( C2569 C3233 ) \nC2569_=_C3235( C2569 C3235 ) C2569_=_C3236( C2569 C3236 ) C2569_=_C3237( C2569 C3237 ) C2569_=_C3238( C2569 C3238 ) C2569_=_C3239( C2569 C3239 ) C2634_=_C2729( C2634 C2729 ) \nC2634_=_C2782( C2634 C2782 ) C2634_=_C2883( C2634 C2883 ) C2634_=_C2884( C2634 C2884 ) C2634_=_C2885( C2634 C2885 ) C2634_=_C2886( C2634 C2886 ) C2634_=_C2887( C2634 C2887 ) \nC2634_=_C2889( C2634 C2889 ) C2634_=_C2890( C2634 C2890 ) C2634_=_C2891( C2634 C2891 ) C2634_=_C2892( C2634 C2892 ) C2634_=_C2893( C2634 C2893 ) C2634_=_C2894( C2634 C2894 ) \nC2634_=_C2895( C2634 C2895 ) C2634_=_C2896( C2634 C2896 ) C2634_=_C2897( C2634 C2897 ) C2658_=_C2773( C2658 C2773 ) C2658_=_C3166( C2658 C3166 ) C2658_=_C3301( C2658 C3301 ) \nC2658_=_C3321( C2658 C3321 ) C2658_=_C3371( C2658 C3371 ) C2658_=_C3411( C2658 C3411 ) C2658_=_C3412( C2658 C3412 ) C2658_=_C3413( C2658 C3413 ) C2658_=_C3415( C2658 C3415 ) \nC2658_=_C3416( C2658 C3416 ) C2658_=_C3417( C2658 C3417 ) C2658_=_C3418( C2658 C3418 ) C2658_=_C3419( C2658 C3419 ) C2658_=_C3420( C2658 C3420 ) C2693_=_C2698( C2693 C2698 ) \nC2693_=_C2735( C2693 C2735 ) C2693_=_C2978( C2693 C2978 ) C2693_=_C3344( C2693 C3344 ) C2693_=_C3346( C2693 C3346 ) C2693_=_C3347( C2693 C3347 ) C2693_=_C3348( C2693 C3348 ) \nC2693_=_C3350( C2693 C3350 ) C2693_=_C3351( C2693 C3351 ) C2693_=_C3352( C2693 C3352 ) C2693_=_C3353( C2693 C3353 ) C2693_=_C3354( C2693 C3354 ) C2693_=_C3355( C2693 C3355 ) \nC2693_=_C3356( C2693 C3356 ) C2698_=_C3375( C2698 C3375 ) C2698_=_C3506( C2698 C3506 ) C2698_=_C3556( C2698 C3556 ) C2698_=_C3561( C2698 C3561 ) C2698_=_C3646( C2698 C3646 ) \nC2698_=_C3647( C2698 C3647 ) C2698_=_C3648( C2698 C3648 ) C2698_=_C3649( C2698 C3649 ) C2698_=_C3650( C2698 C3650 ) C2698_=_C3651( C2698 C3651 ) C2698_=_C3652( C2698 C3652 ) \nC2710_=_C2717( C2710 C2717 ) C2710_=_C3226( C2710 C3226 ) C2710_=_C3227( C2710 C3227 ) C2710_=_C3229( C2710 C3229 ) C2710_=_C3231( C2710 C3231 ) C2710_=_C3232( C2710 C3232 ) \nC2710_=_C3233( C2710 C3233 ) C2710_=_C3235( C2710 C3235 ) C2710_=_C3236( C2710 C3236 ) C2710_=_C3237( C2710 C3237 ) C2710_=_C3238( C2710 C3238 ) C2710_=_C3239( C2710 C3239 ) \nC2717_=_C2794( C2717 C2794 ) C2717_=_C3236( C2717 C3236 ) C2717_=_C3254( C2717 C3254 ) C2717_=_C3268( C2717 C3268 ) C2717_=_C3306( C2717 C3306 ) C2717_=_C3337( C2717 C3337 ) \nC2717_=_C3508( C2717 C3508 ) C2717_=_C3514( C2717 C3514 ) C2717_=_C3654( C2717 C3654 ) C2717_=_C3707( C2717 C3707 ) C2717_=_C3744(</w:t>
      </w:r>
    </w:p>
    <w:p>
      <w:pPr>
        <w:pStyle w:val="PreformattedText"/>
        <w:bidi w:val="0"/>
        <w:spacing w:before="0" w:after="0"/>
        <w:jc w:val="left"/>
        <w:rPr/>
      </w:pPr>
      <w:r>
        <w:rPr/>
        <w:t xml:space="preserve"> </w:t>
      </w:r>
      <w:r>
        <w:rPr/>
        <w:t>C2717 C3744 ) C2717_=_C3746( C2717 C3746 ) \nC2717_=_C3747( C2717 C3747 ) C2717_=_C3748( C2717 C3748 ) C2717_=_C3749( C2717 C3749 ) C2717_=_C3750( C2717 C3750 ) C2717_=_C3751( C2717 C3751 ) C2728_=_C2729( C2728 C2729 ) \nC2728_=_C2735( C2728 C2735 ) C2728_=_C2864( C2728 C2864 ) C2728_=_C2866( C2728 C2866 ) C2728_=_C2868( C2728 C2868 ) C2728_=_C2870( C2728 C2870 ) C2728_=_C2871( C2728 C2871 ) \nC2728_=_C2872( C2728 C2872 ) C2728_=_C2874( C2728 C2874 ) C2728_=_C2875( C2728 C2875 ) C2728_=_C2876( C2728 C2876 ) C2728_=_C2877( C2728 C2877 ) C2728_=_C2878( C2728 C2878 ) \nC2728_=_C2879( C2728 C2879 ) C2728_=_C2880( C2728 C2880 ) C2728_=_C2881( C2728 C2881 ) C2728_=_C2882( C2728 C2882 ) C2729_=_C2735( C2729 C2735 ) C2729_=_C2782( C2729 C2782 ) \nC2729_=_C2883( C2729 C2883 ) C2729_=_C2884( C2729 C2884 ) C2729_=_C2885( C2729 C2885 ) C2729_=_C2886( C2729 C2886 ) C2729_=_C2887( C2729 C2887 ) C2729_=_C2889( C2729 C2889 ) \nC2729_=_C2890( C2729 C2890 ) C2729_=_C2891( C2729 C2891 ) C2729_=_C2892( C2729 C2892 ) C2729_=_C2893( C2729 C2893 ) C2729_=_C2894( C2729 C2894 ) C2729_=_C2895( C2729 C2895 ) \nC2729_=_C2896( C2729 C2896 ) C2729_=_C2897( C2729 C2897 ) C2735_=_C2978( C2735 C2978 ) C2735_=_C3344( C2735 C3344 ) C2735_=_C3346( C2735 C3346 ) C2735_=_C3347( C2735 C3347 ) \nC2735_=_C3348( C2735 C3348 ) C2735_=_C3350( C2735 C3350 ) C2735_=_C3351( C2735 C3351 ) C2735_=_C3352( C2735 C3352 ) C2735_=_C3353( C2735 C3353 ) C2735_=_C3354( C2735 C3354 ) \nC2735_=_C3355( C2735 C3355 ) C2735_=_C3356( C2735 C3356 ) C2757_=_C2795( C2757 C2795 ) C2757_=_C2874( C2757 C2874 ) C2757_=_C3308( C2757 C3308 ) C2757_=_C3461( C2757 C3461 ) \nC2757_=_C3528( C2757 C3528 ) C2757_=_C3557( C2757 C3557 ) C2757_=_C3770( C2757 C3770 ) C2757_=_C3771( C2757 C3771 ) C2757_=_C3772( C2757 C3772 ) C2757_=_C3773( C2757 C3773 ) \nC2757_=_C3774( C2757 C3774 ) C2757_=_C3775( C2757 C3775 ) C2773_=_C2774( C2773 C2774 ) C2773_=_C3166( C2773 C3166 ) C2773_=_C3301( C2773 C3301 ) C2773_=_C3321( C2773 C3321 ) \nC2773_=_C3371( C2773 C3371 ) C2773_=_C3411( C2773 C3411 ) C2773_=_C3412( C2773 C3412 ) C2773_=_C3413( C2773 C3413 ) C2773_=_C3415( C2773 C3415 ) C2773_=_C3416( C2773 C3416 ) \nC2773_=_C3417( C2773 C3417 ) C2773_=_C3418( C2773 C3418 ) C2773_=_C3419( C2773 C3419 ) C2773_=_C3420( C2773 C3420 ) C2774_=_C2791( C2774 C2791 ) C2774_=_C3092( C2774 C3092 ) \nC2774_=_C3276( C2774 C3276 ) C2774_=_C3302( C2774 C3302 ) C2774_=_C3322( C2774 C3322 ) C2774_=_C3411( C2774 C3411 ) C2774_=_C3423( C2774 C3423 ) C2774_=_C3424( C2774 C3424 ) \nC2774_=_C3425( C2774 C3425 ) C2774_=_C3426( C2774 C3426 ) C2774_=_C3427( C2774 C3427 ) C2774_=_C3428( C2774 C3428 ) C2782_=_C2788( C2782 C2788 ) C2782_=_C2791( C2782 C2791 ) \nC2782_=_C2794( C2782 C2794 ) C2782_=_C2795( C2782 C2795 ) C2782_=_C2883( C2782 C2883 ) C2782_=_C2884( C2782 C2884 ) C2782_=_C2885( C2782 C2885 ) C2782_=_C2886( C2782 C2886 ) \nC2782_=_C2887( C2782 C2887 ) C2782_=_C2889( C2782 C2889 ) C2782_=_C2890( C2782 C2890 ) C2782_=_C2891( C2782 C2891 ) C2782_=_C2892( C2782 C2892 ) C2782_=_C2893( C2782 C2893 ) \nC2782_=_C2894( C2782 C2894 ) C2782_=_C2895( C2782 C2895 ) C2782_=_C2896( C2782 C2896 ) C2782_=_C2897( C2782 C2897 ) C2788_=_C2791( C2788 C2791 ) C2788_=_C2794( C2788 C2794 ) \nC2788_=_C2795( C2788 C2795 ) C2788_=_C2866( C2788 C2866 ) C2788_=_C2899( C2788 C2899 ) C2788_=_C3289( C2788 C3289 ) C2788_=_C3293( C2788 C3293 ) C2788_=_C3294( C2788 C3294 ) \nC2788_=_C3295( C2788 C3295 ) C2788_=_C3296( C2788 C3296 ) C2788_=_C3297( C2788 C3297 ) C2788_=_C3298( C2788 C3298 ) C2788_=_C3299( C2788 C3299 ) C2788_=_C3300( C2788 C3300 ) \nC2791_=_C2794( C2791 C2794 ) C2791_=_C2795( C2791 C2795 ) C2791_=_C3092( C2791 C3092 ) C2791_=_C3276( C2791 C3276 ) C2791_=_C3302( C2791 C3302 ) C2791_=_C3322( C2791 C3322 ) \nC2791_=_C3411( C2791 C3411 ) C2791_=_C3423( C2791 C3423 ) C2791_=_C3424( C2791 C3424 ) C2791_=_C3425( C2791 C3425 ) C2791_=_C3426( C2791 C3426 ) C2791_=_C3427( C2791 C3427 ) \nC2791_=_C3428( C2791 C3428 ) C2794_=_C2795( C2794 C2795 ) C2794_=_C3236( C2794 C3236 ) C2794_=_C3254( C2794 C3254 ) C2794_=_C3268( C2794 C3268 ) C2794_=_C3306( C2794 C3306 ) \nC2794_=_C3337( C2794 C3337 ) C2794_=_C3508( C2794 C3508 ) C2794_=_C3514( C2794 C3514 ) C2794_=_C3654( C2794 C3654 ) C2794_=_C3707( C2794 C3707 ) C2794_=_C3744( C2794 C3744 ) \nC2794_=_C3746( C2794 C3746 ) C2794_=_C3747( C2794 C3747 ) C2794_=_C3748( C2794 C3748 ) C2794_=_C3749( C2794 C3749 ) C2794_=_C3750( C2794 C3750 ) C2794_=_C3751( C2794 C3751 ) \nC2795_=_C2874( C2795 C2874 ) C2795_=_C3308( C2795 C3308 ) C2795_=_C3461( C2795 C3461 ) C2795_=_C3528( C2795 C3528 ) C2795_=_C3557( C2795 C3557 ) C2795_=_C3770( C2795 C3770 ) \nC2795_=_C3771( C2795 C3771 ) C2795_=_C3772( C2795 C3772 ) C2795_=_C3773( C2795 C3773 ) C2795_=_C3774( C2795 C3774 ) C2795_=_C3775( C2795 C3775 ) C2864_=_C2866( C2864 C2866 ) \nC2864_=_C2868( C2864 C2868 ) C2864_=_C2870( C2864 C2870 ) C2864_=_C2871( C2864 C2871 ) C2864_=_C2872( C2864 C2872 ) C2864_=_C2874( C2864 C2874 ) C2864_=_C2875( C2864 C2875 ) \nC2864_=_C2876( C2864 C2876 ) C2864_=_C2877( C2864 C2877 ) C2864_=_C2878( C2864 C2878 ) C2864_=_C2879( C2864 C2879 ) C2864_=_C2880( C2864 C2880 ) C2864_=_C2881( C2864 C2881 ) \nC2864_=_C2882( C2864 C2882 ) C2864_=_C2884( C2864 C2884 ) C2864_=_C2978( C2864 C2978 ) C2866_=_C2868( C2866 C2868 ) C2866_=_C2870( C2866 C2870 ) C2866_=_C2871( C2866 C2871 ) \nC2866_=_C2872( C2866 C2872 ) C2866_=_C2874( C2866 C2874 ) C2866_=_C2875( C2866 C2875 ) C2866_=_C2876( C2866 C2876 ) C2866_=_C2877( C2866 C2877 ) C2866_=_C2878( C2866 C2878 ) \nC2866_=_C2879( C2866 C2879 ) C2866_=_C2880( C2866 C2880 ) C2866_=_C2881( C2866 C2881 ) C2866_=_C2882( C2866 C2882 ) C2866_=_C2899( C2866 C2899 ) C2866_=_C3289( C2866 C3289 ) \nC2866_=_C3293( C2866 C3293 ) C2866_=_C3294( C2866 C3294 ) C2866_=_C3295( C2866 C3295 ) C2866_=_C3296( C2866 C3296 ) C2866_=_C3297( C2866 C3297 ) C2866_=_C3298( C2866 C3298 ) \nC2866_=_C3299( C2866 C3299 ) C2866_=_C3300( C2866 C3300 ) C2868_=_C2870( C2868 C2870 ) C2868_=_C2871( C2868 C2871 ) C2868_=_C2872( C2868 C2872 ) C2868_=_C2874( C2868 C2874 ) \nC2868_=_C2875( C2868 C2875 ) C2868_=_C2876( C2868 C2876 ) C2868_=_C2877( C2868 C2877 ) C2868_=_C2878( C2868 C2878 ) C2868_=_C2879( C2868 C2879 ) C2868_=_C2880( C2868 C2880 ) \nC2868_=_C2881( C2868 C2881 ) C2868_=_C2882( C2868 C2882 ) C2868_=_C3229( C2868 C3229 ) C2868_=_C3344( C2868 C3344 ) C2868_=_C3371( C2868 C3371 ) C2868_=_C3375( C2868 C3375 ) \nC2870_=_C2871( C2870 C2871 ) C2870_=_C2872( C2870 C2872 ) C2870_=_C2874( C2870 C2874 ) C2870_=_C2875( C2870 C2875 ) C2870_=_C2876( C2870 C2876 ) C2870_=_C2877( C2870 C2877 ) \nC2870_=_C2878( C2870 C2878 ) C2870_=_C2879( C2870 C2879 ) C2870_=_C2880( C2870 C2880 ) C2870_=_C2881( C2870 C2881 ) C2870_=_C2882( C2870 C2882 ) C2870_=_C3231( C2870 C3231 ) \nC2870_=_C3346( C2870 C3346 ) C2870_=_C3412( C2870 C3412 ) C2870_=_C3506( C2870 C3506 ) C2870_=_C3508( C2870 C3508 ) C2871_=_C2872( C2871 C2872 ) C2871_=_C2874( C2871 C2874 ) \nC2871_=_C2875( C2871 C2875 ) C2871_=_C2876( C2871 C2876 ) C2871_=_C2877( C2871 C2877 ) C2871_=_C2878( C2871 C2878 ) C2871_=_C2879( C2871 C2879 ) C2871_=_C2880( C2871 C2880 ) \nC2871_=_C2881( C2871 C2881 ) C2871_=_C2882( C2871 C2882 ) C2871_=_C2890( C2871 C2890 ) C2871_=_C3347( C2871 C3347 ) C2872_=_C2874( C2872 C2874 ) C2872_=_C2875( C2872 C2875 ) \nC2872_=_C2876( C2872 C2876 ) C2872_=_C2877( C2872 C2877 ) C2872_=_C2878( C2872 C2878 ) C2872_=_C2879( C2872 C2879 ) C2872_=_C2880( C2872 C2880 ) C2872_=_C2881( C2872 C2881 ) \nC2872_=_C2882( C2872 C2882 ) C2872_=_C2891( C2872 C2891 ) C2872_=_C3233( C2872 C3233 ) C2872_=_C3348( C2872 C3348 ) C2872_=_C3413( C2872 C3413 ) C2872_=_C3556( C2872 C3556 ) \nC2872_=_C3557( C2872 C3557 ) C2874_=_C2875( C2874 C2875 ) C2874_=_C2876( C2874 C2876 ) C2874_=_C2877( C2874 C2877 ) C2874_=_C2878( C2874 C2878 ) C2874_=_C2879( C2874 C2879 ) \nC2874_=_C2880( C2874 C2880 ) C2874_=_C2881( C2874 C2881 ) C2874_=_C2882( C2874 C2882 ) C2874_=_C3308( C2874 C3308 ) C2874_=_C3461( C2874 C3461 ) C2874_=_C3528( C2874 C3528 ) \nC2874_=_C3557( C2874 C3557 ) C2874_=_C3770( C2874 C3770 ) C2874_=_C3771( C2874 C3771 ) C2874_=_C3772( C2874 C3772 ) C2874_=_C3773( C2874 C3773 ) C2874_=_C3774( C2874 C3774 ) \nC2874_=_C3775( C2874 C3775 ) C2875_=_C2876( C2875 C2876 ) C2875_=_C2877( C2875 C2877 ) C2875_=_C2878( C2875 C2878 ) C2875_=_C2879( C2875 C2879 ) C2875_=_C2880( C2875 C2880 ) \nC2875_=_C2881( C2875 C2881 ) C2875_=_C2882( C2875 C2882 ) C2875_=_C3293( C2875 C3293 ) C2875_=_C3770( C2875 C3770 ) C2876_=_C2877( C2876 C2877 ) C2876_=_C2878( C2876 C2878 ) \nC2876_=_C2879( C2876 C2879 ) C2876_=_C2880( C2876 C2880 ) C2876_=_C2881( C2876 C2881 ) C2876_=_C2882( C2876 C2882 ) C2876_=_C3294( C2876 C3294 ) C2876_=_C3350( C2876 C3350 ) \nC2876_=_C3646( C2876 C3646 ) C2876_=_C3771( C2876 C3771 ) C2877_=_C2878( C2877 C2878 ) C2877_=_C2879( C2877 C2879 ) C2877_=_C2880( C2877 C2880 ) C2877_=_C2881( C2877 C2881 ) \nC2877_=_C2882( C2877 C2882 ) C2877_=_C3296( C2877 C3296 ) C2877_=_C3772( C2877 C3772 ) C2878_=_C2879( C2878 C2879 ) C2878_=_C2880( C2878 C2880 ) C2878_=_C2881( C2878 C2881 ) \nC2878_=_C2882( C2878 C2882 ) C2878_=_C3239( C2878 C3239 ) C2878_=_C3351( C2878 C3351 ) C2878_=_C3418( C2878 C3418 ) C2878_=_C3647( C2878 C3647 ) C2879_=_C2880( C2879 C2880 ) \nC2879_=_C2881( C2879 C2881 ) C2879_=_C2882( C2879 C2882 ) C2879_=_C2892( C2879 C2892 ) C2879_=_C3352( C2879 C3352 ) C2880_=_C2881( C2880 C2881 ) C2880_=_C2882( C2880 C2882 ) \nC2880_=_C3298( C2880 C3298 ) C2880_=_C3773( C2880 C3773 ) C2881_=_C2882( C2881 C2882 ) C2881_=_C2896( C2881 C2896 ) C2881_=_C3354( C2881 C3354 ) C2881_=_C3651( C2881 C3651 ) \nC2882_=_C2897( C2882 C2897 ) C2882_=_C3356( C2882 C3356 ) C2883_=_C2884( C2883 C2884 ) C2883_=_C2885( C2883 C2885 ) C2883_=_C2886( C2883 C2886 ) C2883_=_C2887( C2883 C2887 ) \nC2883_=_C2889( C2883 C2889 ) C2883_=_C2890( C2883 C2890 ) C2883_=_C2891( C2883 C2891 ) C2883_=_C2892( C2883 C2892 ) C2883_=_C2893( C2883 C2893 ) C2883_=_C2894( C2883 C2894 ) \nC2883_=_C2895(</w:t>
      </w:r>
    </w:p>
    <w:p>
      <w:pPr>
        <w:pStyle w:val="PreformattedText"/>
        <w:bidi w:val="0"/>
        <w:spacing w:before="0" w:after="0"/>
        <w:jc w:val="left"/>
        <w:rPr/>
      </w:pPr>
      <w:r>
        <w:rPr/>
        <w:t xml:space="preserve"> </w:t>
      </w:r>
      <w:r>
        <w:rPr/>
        <w:t>C2883 C2895 ) C2883_=_C2896( C2883 C2896 ) C2883_=_C2897( C2883 C2897 ) C2884_=_C2885( C2884 C2885 ) C2884_=_C2886( C2884 C2886 ) C2884_=_C2887( C2884 C2887 ) \nC2884_=_C2889( C2884 C2889 ) C2884_=_C2890( C2884 C2890 ) C2884_=_C2891( C2884 C2891 ) C2884_=_C2892( C2884 C2892 ) C2884_=_C2893( C2884 C2893 ) C2884_=_C2894( C2884 C2894 ) \nC2884_=_C2895( C2884 C2895 ) C2884_=_C2896( C2884 C2896 ) C2884_=_C2897( C2884 C2897 ) C2884_=_C2978( C2884 C2978 ) C2885_=_C2886( C2885 C2886 ) C2885_=_C2887( C2885 C2887 ) \nC2885_=_C2889( C2885 C2889 ) C2885_=_C2890( C2885 C2890 ) C2885_=_C2891( C2885 C2891 ) C2885_=_C2892( C2885 C2892 ) C2885_=_C2893( C2885 C2893 ) C2885_=_C2894( C2885 C2894 ) \nC2885_=_C2895( C2885 C2895 ) C2885_=_C2896( C2885 C2896 ) C2885_=_C2897( C2885 C2897 ) C2885_=_C3092( C2885 C3092 ) C2886_=_C2887( C2886 C2887 ) C2886_=_C2889( C2886 C2889 ) \nC2886_=_C2890( C2886 C2890 ) C2886_=_C2891( C2886 C2891 ) C2886_=_C2892( C2886 C2892 ) C2886_=_C2893( C2886 C2893 ) C2886_=_C2894( C2886 C2894 ) C2886_=_C2895( C2886 C2895 ) \nC2886_=_C2896( C2886 C2896 ) C2886_=_C2897( C2886 C2897 ) C2887_=_C2889( C2887 C2889 ) C2887_=_C2890( C2887 C2890 ) C2887_=_C2891( C2887 C2891 ) C2887_=_C2892( C2887 C2892 ) \nC2887_=_C2893( C2887 C2893 ) C2887_=_C2894( C2887 C2894 ) C2887_=_C2895( C2887 C2895 ) C2887_=_C2896( C2887 C2896 ) C2887_=_C2897( C2887 C2897 ) C2889_=_C2890( C2889 C2890 ) \nC2889_=_C2891( C2889 C2891 ) C2889_=_C2892( C2889 C2892 ) C2889_=_C2893( C2889 C2893 ) C2889_=_C2894( C2889 C2894 ) C2889_=_C2895( C2889 C2895 ) C2889_=_C2896( C2889 C2896 ) \nC2889_=_C2897( C2889 C2897 ) C2890_=_C2891( C2890 C2891 ) C2890_=_C2892( C2890 C2892 ) C2890_=_C2893( C2890 C2893 ) C2890_=_C2894( C2890 C2894 ) C2890_=_C2895( C2890 C2895 ) \nC2890_=_C2896( C2890 C2896 ) C2890_=_C2897( C2890 C2897 ) C2890_=_C3347( C2890 C3347 ) C2891_=_C2892( C2891 C2892 ) C2891_=_C2893( C2891 C2893 ) C2891_=_C2894( C2891 C2894 ) \nC2891_=_C2895( C2891 C2895 ) C2891_=_C2896( C2891 C2896 ) C2891_=_C2897( C2891 C2897 ) C2891_=_C3233( C2891 C3233 ) C2891_=_C3348( C2891 C3348 ) C2891_=_C3413( C2891 C3413 ) \nC2891_=_C3556( C2891 C3556 ) C2891_=_C3557( C2891 C3557 ) C2892_=_C2893( C2892 C2893 ) C2892_=_C2894( C2892 C2894 ) C2892_=_C2895( C2892 C2895 ) C2892_=_C2896( C2892 C2896 ) \nC2892_=_C2897( C2892 C2897 ) C2892_=_C3352( C2892 C3352 ) C2893_=_C2894( C2893 C2894 ) C2893_=_C2895( C2893 C2895 ) C2893_=_C2896( C2893 C2896 ) C2893_=_C2897( C2893 C2897 ) \nC2893_=_C3749( C2893 C3749 ) C2894_=_C2895( C2894 C2895 ) C2894_=_C2896( C2894 C2896 ) C2894_=_C2897( C2894 C2897 ) C2895_=_C2896( C2895 C2896 ) C2895_=_C2897( C2895 C2897 ) \nC2896_=_C2897( C2896 C2897 ) C2896_=_C3354( C2896 C3354 ) C2896_=_C3651( C2896 C3651 ) C2897_=_C3356( C2897 C3356 ) C2899_=_C3289( C2899 C3289 ) C2899_=_C3293( C2899 C3293 ) \nC2899_=_C3294( C2899 C3294 ) C2899_=_C3295( C2899 C3295 ) C2899_=_C3296( C2899 C3296 ) C2899_=_C3297( C2899 C3297 ) C2899_=_C3298( C2899 C3298 ) C2899_=_C3299( C2899 C3299 ) \nC2899_=_C3300( C2899 C3300 ) C2978_=_C3344( C2978 C3344 ) C2978_=_C3346( C2978 C3346 ) C2978_=_C3347( C2978 C3347 ) C2978_=_C3348( C2978 C3348 ) C2978_=_C3350( C2978 C3350 ) \nC2978_=_C3351( C2978 C3351 ) C2978_=_C3352( C2978 C3352 ) C2978_=_C3353( C2978 C3353 ) C2978_=_C3354( C2978 C3354 ) C2978_=_C3355( C2978 C3355 ) C2978_=_C3356( C2978 C3356 ) \nC3092_=_C3276( C3092 C3276 ) C3092_=_C3302( C3092 C3302 ) C3092_=_C3322( C3092 C3322 ) C3092_=_C3411( C3092 C3411 ) C3092_=_C3423( C3092 C3423 ) C3092_=_C3424( C3092 C3424 ) \nC3092_=_C3425( C3092 C3425 ) C3092_=_C3426( C3092 C3426 ) C3092_=_C3427( C3092 C3427 ) C3092_=_C3428( C3092 C3428 ) C3166_=_C3301( C3166 C3301 ) C3166_=_C3321( C3166 C3321 ) \nC3166_=_C3371( C3166 C3371 ) C3166_=_C3411( C3166 C3411 ) C3166_=_C3412( C3166 C3412 ) C3166_=_C3413( C3166 C3413 ) C3166_=_C3415( C3166 C3415 ) C3166_=_C3416( C3166 C3416 ) \nC3166_=_C3417( C3166 C3417 ) C3166_=_C3418( C3166 C3418 ) C3166_=_C3419( C3166 C3419 ) C3166_=_C3420( C3166 C3420 ) C3226_=_C3227( C3226 C3227 ) C3226_=_C3229( C3226 C3229 ) \nC3226_=_C3231( C3226 C3231 ) C3226_=_C3232( C3226 C3232 ) C3226_=_C3233( C3226 C3233 ) C3226_=_C3235( C3226 C3235 ) C3226_=_C3236( C3226 C3236 ) C3226_=_C3237( C3226 C3237 ) \nC3226_=_C3238( C3226 C3238 ) C3226_=_C3239( C3226 C3239 ) C3226_=_C3254( C3226 C3254 ) C3227_=_C3229( C3227 C3229 ) C3227_=_C3231( C3227 C3231 ) C3227_=_C3232( C3227 C3232 ) \nC3227_=_C3233( C3227 C3233 ) C3227_=_C3235( C3227 C3235 ) C3227_=_C3236( C3227 C3236 ) C3227_=_C3237( C3227 C3237 ) C3227_=_C3238( C3227 C3238 ) C3227_=_C3239( C3227 C3239 ) \nC3227_=_C3337( C3227 C3337 ) C3229_=_C3231( C3229 C3231 ) C3229_=_C3232( C3229 C3232 ) C3229_=_C3233( C3229 C3233 ) C3229_=_C3235( C3229 C3235 ) C3229_=_C3236( C3229 C3236 ) \nC3229_=_C3237( C3229 C3237 ) C3229_=_C3238( C3229 C3238 ) C3229_=_C3239( C3229 C3239 ) C3229_=_C3344( C3229 C3344 ) C3229_=_C3371( C3229 C3371 ) C3229_=_C3375( C3229 C3375 ) \nC3231_=_C3232( C3231 C3232 ) C3231_=_C3233( C3231 C3233 ) C3231_=_C3235( C3231 C3235 ) C3231_=_C3236( C3231 C3236 ) C3231_=_C3237( C3231 C3237 ) C3231_=_C3238( C3231 C3238 ) \nC3231_=_C3239( C3231 C3239 ) C3231_=_C3346( C3231 C3346 ) C3231_=_C3412( C3231 C3412 ) C3231_=_C3506( C3231 C3506 ) C3231_=_C3508( C3231 C3508 ) C3232_=_C3233( C3232 C3233 ) \nC3232_=_C3235( C3232 C3235 ) C3232_=_C3236( C3232 C3236 ) C3232_=_C3237( C3232 C3237 ) C3232_=_C3238( C3232 C3238 ) C3232_=_C3239( C3232 C3239 ) C3232_=_C3514( C3232 C3514 ) \nC3233_=_C3235( C3233 C3235 ) C3233_=_C3236( C3233 C3236 ) C3233_=_C3237( C3233 C3237 ) C3233_=_C3238( C3233 C3238 ) C3233_=_C3239( C3233 C3239 ) C3233_=_C3348( C3233 C3348 ) \nC3233_=_C3413( C3233 C3413 ) C3233_=_C3556( C3233 C3556 ) C3233_=_C3557( C3233 C3557 ) C3235_=_C3236( C3235 C3236 ) C3235_=_C3237( C3235 C3237 ) C3235_=_C3238( C3235 C3238 ) \nC3235_=_C3239( C3235 C3239 ) C3235_=_C3707( C3235 C3707 ) C3236_=_C3237( C3236 C3237 ) C3236_=_C3238( C3236 C3238 ) C3236_=_C3239( C3236 C3239 ) C3236_=_C3254( C3236 C3254 ) \nC3236_=_C3268( C3236 C3268 ) C3236_=_C3306( C3236 C3306 ) C3236_=_C3337( C3236 C3337 ) C3236_=_C3508( C3236 C3508 ) C3236_=_C3514( C3236 C3514 ) C3236_=_C3654( C3236 C3654 ) \nC3236_=_C3707( C3236 C3707 ) C3236_=_C3744( C3236 C3744 ) C3236_=_C3746( C3236 C3746 ) C3236_=_C3747( C3236 C3747 ) C3236_=_C3748( C3236 C3748 ) C3236_=_C3749( C3236 C3749 ) \nC3236_=_C3750( C3236 C3750 ) C3236_=_C3751( C3236 C3751 ) C3237_=_C3238( C3237 C3238 ) C3237_=_C3239( C3237 C3239 ) C3237_=_C3744( C3237 C3744 ) C3238_=_C3239( C3238 C3239 ) \nC3239_=_C3351( C3239 C3351 ) C3239_=_C3418( C3239 C3418 ) C3239_=_C3647( C3239 C3647 ) C3254_=_C3268( C3254 C3268 ) C3254_=_C3306( C3254 C3306 ) C3254_=_C3337( C3254 C3337 ) \nC3254_=_C3508( C3254 C3508 ) C3254_=_C3514( C3254 C3514 ) C3254_=_C3654( C3254 C3654 ) C3254_=_C3707( C3254 C3707 ) C3254_=_C3744( C3254 C3744 ) C3254_=_C3746( C3254 C3746 ) \nC3254_=_C3747( C3254 C3747 ) C3254_=_C3748( C3254 C3748 ) C3254_=_C3749( C3254 C3749 ) C3254_=_C3750( C3254 C3750 ) C3254_=_C3751( C3254 C3751 ) C3268_=_C3306( C3268 C3306 ) \nC3268_=_C3337( C3268 C3337 ) C3268_=_C3508( C3268 C3508 ) C3268_=_C3514( C3268 C3514 ) C3268_=_C3654( C3268 C3654 ) C3268_=_C3707( C3268 C3707 ) C3268_=_C3744( C3268 C3744 ) \nC3268_=_C3746( C3268 C3746 ) C3268_=_C3747( C3268 C3747 ) C3268_=_C3748( C3268 C3748 ) C3268_=_C3749( C3268 C3749 ) C3268_=_C3750( C3268 C3750 ) C3268_=_C3751( C3268 C3751 ) \nC3276_=_C3302( C3276 C3302 ) C3276_=_C3322( C3276 C3322 ) C3276_=_C3411( C3276 C3411 ) C3276_=_C3423( C3276 C3423 ) C3276_=_C3424( C3276 C3424 ) C3276_=_C3425( C3276 C3425 ) \nC3276_=_C3426( C3276 C3426 ) C3276_=_C3427( C3276 C3427 ) C3276_=_C3428( C3276 C3428 ) C3289_=_C3293( C3289 C3293 ) C3289_=_C3294( C3289 C3294 ) C3289_=_C3295( C3289 C3295 ) \nC3289_=_C3296( C3289 C3296 ) C3289_=_C3297( C3289 C3297 ) C3289_=_C3298( C3289 C3298 ) C3289_=_C3299( C3289 C3299 ) C3289_=_C3300( C3289 C3300 ) C3289_=_C3301( C3289 C3301 ) \nC3289_=_C3302( C3289 C3302 ) C3289_=_C3306( C3289 C3306 ) C3289_=_C3308( C3289 C3308 ) C3293_=_C3294( C3293 C3294 ) C3293_=_C3295( C3293 C3295 ) C3293_=_C3296( C3293 C3296 ) \nC3293_=_C3297( C3293 C3297 ) C3293_=_C3298( C3293 C3298 ) C3293_=_C3299( C3293 C3299 ) C3293_=_C3300( C3293 C3300 ) C3293_=_C3770( C3293 C3770 ) C3294_=_C3295( C3294 C3295 ) \nC3294_=_C3296( C3294 C3296 ) C3294_=_C3297( C3294 C3297 ) C3294_=_C3298( C3294 C3298 ) C3294_=_C3299( C3294 C3299 ) C3294_=_C3300( C3294 C3300 ) C3294_=_C3350( C3294 C3350 ) \nC3294_=_C3646( C3294 C3646 ) C3294_=_C3771( C3294 C3771 ) C3295_=_C3296( C3295 C3296 ) C3295_=_C3297( C3295 C3297 ) C3295_=_C3298( C3295 C3298 ) C3295_=_C3299( C3295 C3299 ) \nC3295_=_C3300( C3295 C3300 ) C3296_=_C3297( C3296 C3297 ) C3296_=_C3298( C3296 C3298 ) C3296_=_C3299( C3296 C3299 ) C3296_=_C3300( C3296 C3300 ) C3296_=_C3772( C3296 C3772 ) \nC3297_=_C3298( C3297 C3298 ) C3297_=_C3299( C3297 C3299 ) C3297_=_C3300( C3297 C3300 ) C3298_=_C3299( C3298 C3299 ) C3298_=_C3300( C3298 C3300 ) C3298_=_C3773( C3298 C3773 ) \nC3299_=_C3300( C3299 C3300 ) C3300_=_C3426( C3300 C3426 ) C3300_=_C3750( C3300 C3750 ) C3300_=_C3775( C3300 C3775 ) C3301_=_C3302( C3301 C3302 ) C3301_=_C3306( C3301 C3306 ) \nC3301_=_C3308( C3301 C3308 ) C3301_=_C3321( C3301 C3321 ) C3301_=_C3371( C3301 C3371 ) C3301_=_C3411( C3301 C3411 ) C3301_=_C3412( C3301 C3412 ) C3301_=_C3413( C3301 C3413 ) \nC3301_=_C3415( C3301 C3415 ) C3301_=_C3416( C3301 C3416 ) C3301_=_C3417( C3301 C3417 ) C3301_=_C3418( C3301 C3418 ) C3301_=_C3419( C3301 C3419 ) C3301_=_C3420( C3301 C3420 ) \nC3302_=_C3306( C3302 C3306 ) C3302_=_C3308( C3302 C3308 ) C3302_=_C3322( C3302 C3322 ) C3302_=_C3411( C3302 C3411 ) C3302_=_C3423( C3302 C3423 ) C3302_=_C3424( C3302 C3424 ) \nC3302_=_C3425( C3302 C3425 ) C3302_=_C3426( C3302 C3426 ) C3302_=_C3427( C3302 C3427 ) C3302_=_C3428( C3302 C3428 ) C3306_=_C3308( C3306 C3308 ) C3306_=_C3337( C3306 C3337 ) \nC3306_=_C3508( C3306 C3508 ) C3306_=_C3514( C3306 C3514 ) C3306_=_C3654(</w:t>
      </w:r>
    </w:p>
    <w:p>
      <w:pPr>
        <w:pStyle w:val="PreformattedText"/>
        <w:bidi w:val="0"/>
        <w:spacing w:before="0" w:after="0"/>
        <w:jc w:val="left"/>
        <w:rPr/>
      </w:pPr>
      <w:r>
        <w:rPr/>
        <w:t xml:space="preserve"> </w:t>
      </w:r>
      <w:r>
        <w:rPr/>
        <w:t>C3306 C3654 ) C3306_=_C3707( C3306 C3707 ) C3306_=_C3744( C3306 C3744 ) C3306_=_C3746( C3306 C3746 ) \nC3306_=_C3747( C3306 C3747 ) C3306_=_C3748( C3306 C3748 ) C3306_=_C3749( C3306 C3749 ) C3306_=_C3750( C3306 C3750 ) C3306_=_C3751( C3306 C3751 ) C3308_=_C3461( C3308 C3461 ) \nC3308_=_C3528( C3308 C3528 ) C3308_=_C3557( C3308 C3557 ) C3308_=_C3770( C3308 C3770 ) C3308_=_C3771( C3308 C3771 ) C3308_=_C3772( C3308 C3772 ) C3308_=_C3773( C3308 C3773 ) \nC3308_=_C3774( C3308 C3774 ) C3308_=_C3775( C3308 C3775 ) C3321_=_C3322( C3321 C3322 ) C3321_=_C3371( C3321 C3371 ) C3321_=_C3411( C3321 C3411 ) C3321_=_C3412( C3321 C3412 ) \nC3321_=_C3413( C3321 C3413 ) C3321_=_C3415( C3321 C3415 ) C3321_=_C3416( C3321 C3416 ) C3321_=_C3417( C3321 C3417 ) C3321_=_C3418( C3321 C3418 ) C3321_=_C3419( C3321 C3419 ) \nC3321_=_C3420( C3321 C3420 ) C3322_=_C3411( C3322 C3411 ) C3322_=_C3423( C3322 C3423 ) C3322_=_C3424( C3322 C3424 ) C3322_=_C3425( C3322 C3425 ) C3322_=_C3426( C3322 C3426 ) \nC3322_=_C3427( C3322 C3427 ) C3322_=_C3428( C3322 C3428 ) C3337_=_C3508( C3337 C3508 ) C3337_=_C3514( C3337 C3514 ) C3337_=_C3654( C3337 C3654 ) C3337_=_C3707( C3337 C3707 ) \nC3337_=_C3744( C3337 C3744 ) C3337_=_C3746( C3337 C3746 ) C3337_=_C3747( C3337 C3747 ) C3337_=_C3748( C3337 C3748 ) C3337_=_C3749( C3337 C3749 ) C3337_=_C3750( C3337 C3750 ) \nC3337_=_C3751( C3337 C3751 ) C3344_=_C3346( C3344 C3346 ) C3344_=_C3347( C3344 C3347 ) C3344_=_C3348( C3344 C3348 ) C3344_=_C3350( C3344 C3350 ) C3344_=_C3351( C3344 C3351 ) \nC3344_=_C3352( C3344 C3352 ) C3344_=_C3353( C3344 C3353 ) C3344_=_C3354( C3344 C3354 ) C3344_=_C3355( C3344 C3355 ) C3344_=_C3356( C3344 C3356 ) C3344_=_C3371( C3344 C3371 ) \nC3344_=_C3375( C3344 C3375 ) C3346_=_C3347( C3346 C3347 ) C3346_=_C3348( C3346 C3348 ) C3346_=_C3350( C3346 C3350 ) C3346_=_C3351( C3346 C3351 ) C3346_=_C3352( C3346 C3352 ) \nC3346_=_C3353( C3346 C3353 ) C3346_=_C3354( C3346 C3354 ) C3346_=_C3355( C3346 C3355 ) C3346_=_C3356( C3346 C3356 ) C3346_=_C3412( C3346 C3412 ) C3346_=_C3506( C3346 C3506 ) \nC3346_=_C3508( C3346 C3508 ) C3347_=_C3348( C3347 C3348 ) C3347_=_C3350( C3347 C3350 ) C3347_=_C3351( C3347 C3351 ) C3347_=_C3352( C3347 C3352 ) C3347_=_C3353( C3347 C3353 ) \nC3347_=_C3354( C3347 C3354 ) C3347_=_C3355( C3347 C3355 ) C3347_=_C3356( C3347 C3356 ) C3348_=_C3350( C3348 C3350 ) C3348_=_C3351( C3348 C3351 ) C3348_=_C3352( C3348 C3352 ) \nC3348_=_C3353( C3348 C3353 ) C3348_=_C3354( C3348 C3354 ) C3348_=_C3355( C3348 C3355 ) C3348_=_C3356( C3348 C3356 ) C3348_=_C3413( C3348 C3413 ) C3348_=_C3556( C3348 C3556 ) \nC3348_=_C3557( C3348 C3557 ) C3350_=_C3351( C3350 C3351 ) C3350_=_C3352( C3350 C3352 ) C3350_=_C3353( C3350 C3353 ) C3350_=_C3354( C3350 C3354 ) C3350_=_C3355( C3350 C3355 ) \nC3350_=_C3356( C3350 C3356 ) C3350_=_C3646( C3350 C3646 ) C3350_=_C3771( C3350 C3771 ) C3351_=_C3352( C3351 C3352 ) C3351_=_C3353( C3351 C3353 ) C3351_=_C3354( C3351 C3354 ) \nC3351_=_C3355( C3351 C3355 ) C3351_=_C3356( C3351 C3356 ) C3351_=_C3418( C3351 C3418 ) C3351_=_C3647( C3351 C3647 ) C3352_=_C3353( C3352 C3353 ) C3352_=_C3354( C3352 C3354 ) \nC3352_=_C3355( C3352 C3355 ) C3352_=_C3356( C3352 C3356 ) C3353_=_C3354( C3353 C3354 ) C3353_=_C3355( C3353 C3355 ) C3353_=_C3356( C3353 C3356 ) C3353_=_C3649( C3353 C3649 ) \nC3354_=_C3355( C3354 C3355 ) C3354_=_C3356( C3354 C3356 ) C3354_=_C3651( C3354 C3651 ) C3355_=_C3356( C3355 C3356 ) C3355_=_C3652( C3355 C3652 ) C3371_=_C3375( C3371 C3375 ) \nC3371_=_C3411( C3371 C3411 ) C3371_=_C3412( C3371 C3412 ) C3371_=_C3413( C3371 C3413 ) C3371_=_C3415( C3371 C3415 ) C3371_=_C3416( C3371 C3416 ) C3371_=_C3417( C3371 C3417 ) \nC3371_=_C3418( C3371 C3418 ) C3371_=_C3419( C3371 C3419 ) C3371_=_C3420( C3371 C3420 ) C3375_=_C3506( C3375 C3506 ) C3375_=_C3556( C3375 C3556 ) C3375_=_C3561( C3375 C3561 ) \nC3375_=_C3646( C3375 C3646 ) C3375_=_C3647( C3375 C3647 ) C3375_=_C3648( C3375 C3648 ) C3375_=_C3649( C3375 C3649 ) C3375_=_C3650( C3375 C3650 ) C3375_=_C3651( C3375 C3651 ) \nC3375_=_C3652( C3375 C3652 ) C3411_=_C3412( C3411 C3412 ) C3411_=_C3413( C3411 C3413 ) C3411_=_C3415( C3411 C3415 ) C3411_=_C3416( C3411 C3416 ) C3411_=_C3417( C3411 C3417 ) \nC3411_=_C3418( C3411 C3418 ) C3411_=_C3419( C3411 C3419 ) C3411_=_C3420( C3411 C3420 ) C3411_=_C3423( C3411 C3423 ) C3411_=_C3424( C3411 C3424 ) C3411_=_C3425( C3411 C3425 ) \nC3411_=_C3426( C3411 C3426 ) C3411_=_C3427( C3411 C3427 ) C3411_=_C3428( C3411 C3428 ) C3412_=_C3413( C3412 C3413 ) C3412_=_C3415( C3412 C3415 ) C3412_=_C3416( C3412 C3416 ) \nC3412_=_C3417( C3412 C3417 ) C3412_=_C3418( C3412 C3418 ) C3412_=_C3419( C3412 C3419 ) C3412_=_C3420( C3412 C3420 ) C3412_=_C3506( C3412 C3506 ) C3412_=_C3508( C3412 C3508 ) \nC3413_=_C3415( C3413 C3415 ) C3413_=_C3416( C3413 C3416 ) C3413_=_C3417( C3413 C3417 ) C3413_=_C3418( C3413 C3418 ) C3413_=_C3419( C3413 C3419 ) C3413_=_C3420( C3413 C3420 ) \nC3413_=_C3556( C3413 C3556 ) C3413_=_C3557( C3413 C3557 ) C3415_=_C3416( C3415 C3416 ) C3415_=_C3417( C3415 C3417 ) C3415_=_C3418( C3415 C3418 ) C3415_=_C3419( C3415 C3419 ) \nC3415_=_C3420( C3415 C3420 ) C3416_=_C3417( C3416 C3417 ) C3416_=_C3418( C3416 C3418 ) C3416_=_C3419( C3416 C3419 ) C3416_=_C3420( C3416 C3420 ) C3417_=_C3418( C3417 C3418 ) \nC3417_=_C3419( C3417 C3419 ) C3417_=_C3420( C3417 C3420 ) C3418_=_C3419( C3418 C3419 ) C3418_=_C3420( C3418 C3420 ) C3418_=_C3647( C3418 C3647 ) C3419_=_C3420( C3419 C3420 ) \nC3423_=_C3424( C3423 C3424 ) C3423_=_C3425( C3423 C3425 ) C3423_=_C3426( C3423 C3426 ) C3423_=_C3427( C3423 C3427 ) C3423_=_C3428( C3423 C3428 ) C3424_=_C3425( C3424 C3425 ) \nC3424_=_C3426( C3424 C3426 ) C3424_=_C3427( C3424 C3427 ) C3424_=_C3428( C3424 C3428 ) C3425_=_C3426( C3425 C3426 ) C3425_=_C3427( C3425 C3427 ) C3425_=_C3428( C3425 C3428 ) \nC3426_=_C3427( C3426 C3427 ) C3426_=_C3428( C3426 C3428 ) C3426_=_C3750( C3426 C3750 ) C3426_=_C3775( C3426 C3775 ) C3427_=_C3428( C3427 C3428 ) C3461_=_C3528( C3461 C3528 ) \nC3461_=_C3557( C3461 C3557 ) C3461_=_C3770( C3461 C3770 ) C3461_=_C3771( C3461 C3771 ) C3461_=_C3772( C3461 C3772 ) C3461_=_C3773( C3461 C3773 ) C3461_=_C3774( C3461 C3774 ) \nC3461_=_C3775( C3461 C3775 ) C3506_=_C3508( C3506 C3508 ) C3506_=_C3556( C3506 C3556 ) C3506_=_C3561( C3506 C3561 ) C3506_=_C3646( C3506 C3646 ) C3506_=_C3647( C3506 C3647 ) \nC3506_=_C3648( C3506 C3648 ) C3506_=_C3649( C3506 C3649 ) C3506_=_C3650( C3506 C3650 ) C3506_=_C3651( C3506 C3651 ) C3506_=_C3652( C3506 C3652 ) C3508_=_C3514( C3508 C3514 ) \nC3508_=_C3654( C3508 C3654 ) C3508_=_C3707( C3508 C3707 ) C3508_=_C3744( C3508 C3744 ) C3508_=_C3746( C3508 C3746 ) C3508_=_C3747( C3508 C3747 ) C3508_=_C3748( C3508 C3748 ) \nC3508_=_C3749( C3508 C3749 ) C3508_=_C3750( C3508 C3750 ) C3508_=_C3751( C3508 C3751 ) C3514_=_C3654( C3514 C3654 ) C3514_=_C3707( C3514 C3707 ) C3514_=_C3744( C3514 C3744 ) \nC3514_=_C3746( C3514 C3746 ) C3514_=_C3747( C3514 C3747 ) C3514_=_C3748( C3514 C3748 ) C3514_=_C3749( C3514 C3749 ) C3514_=_C3750( C3514 C3750 ) C3514_=_C3751( C3514 C3751 ) \nC3528_=_C3557( C3528 C3557 ) C3528_=_C3770( C3528 C3770 ) C3528_=_C3771( C3528 C3771 ) C3528_=_C3772( C3528 C3772 ) C3528_=_C3773( C3528 C3773 ) C3528_=_C3774( C3528 C3774 ) \nC3528_=_C3775( C3528 C3775 ) C3556_=_C3557( C3556 C3557 ) C3556_=_C3561( C3556 C3561 ) C3556_=_C3646( C3556 C3646 ) C3556_=_C3647( C3556 C3647 ) C3556_=_C3648( C3556 C3648 ) \nC3556_=_C3649( C3556 C3649 ) C3556_=_C3650( C3556 C3650 ) C3556_=_C3651( C3556 C3651 ) C3556_=_C3652( C3556 C3652 ) C3557_=_C3770( C3557 C3770 ) C3557_=_C3771( C3557 C3771 ) \nC3557_=_C3772( C3557 C3772 ) C3557_=_C3773( C3557 C3773 ) C3557_=_C3774( C3557 C3774 ) C3557_=_C3775( C3557 C3775 ) C3561_=_C3646( C3561 C3646 ) C3561_=_C3647( C3561 C3647 ) \nC3561_=_C3648( C3561 C3648 ) C3561_=_C3649( C3561 C3649 ) C3561_=_C3650( C3561 C3650 ) C3561_=_C3651( C3561 C3651 ) C3561_=_C3652( C3561 C3652 ) C3646_=_C3647( C3646 C3647 ) \nC3646_=_C3648( C3646 C3648 ) C3646_=_C3649( C3646 C3649 ) C3646_=_C3650( C3646 C3650 ) C3646_=_C3651( C3646 C3651 ) C3646_=_C3652( C3646 C3652 ) C3646_=_C3771( C3646 C3771 ) \nC3647_=_C3648( C3647 C3648 ) C3647_=_C3649( C3647 C3649 ) C3647_=_C3650( C3647 C3650 ) C3647_=_C3651( C3647 C3651 ) C3647_=_C3652( C3647 C3652 ) C3648_=_C3649( C3648 C3649 ) \nC3648_=_C3650( C3648 C3650 ) C3648_=_C3651( C3648 C3651 ) C3648_=_C3652( C3648 C3652 ) C3649_=_C3650( C3649 C3650 ) C3649_=_C3651( C3649 C3651 ) C3649_=_C3652( C3649 C3652 ) \nC3650_=_C3651( C3650 C3651 ) C3650_=_C3652( C3650 C3652 ) C3651_=_C3652( C3651 C3652 ) C3654_=_C3707( C3654 C3707 ) C3654_=_C3744( C3654 C3744 ) C3654_=_C3746( C3654 C3746 ) \nC3654_=_C3747( C3654 C3747 ) C3654_=_C3748( C3654 C3748 ) C3654_=_C3749( C3654 C3749 ) C3654_=_C3750( C3654 C3750 ) C3654_=_C3751( C3654 C3751 ) C3707_=_C3744( C3707 C3744 ) \nC3707_=_C3746( C3707 C3746 ) C3707_=_C3747( C3707 C3747 ) C3707_=_C3748( C3707 C3748 ) C3707_=_C3749( C3707 C3749 ) C3707_=_C3750( C3707 C3750 ) C3707_=_C3751( C3707 C3751 ) \nC3744_=_C3746( C3744 C3746 ) C3744_=_C3747( C3744 C3747 ) C3744_=_C3748( C3744 C3748 ) C3744_=_C3749( C3744 C3749 ) C3744_=_C3750( C3744 C3750 ) C3744_=_C3751( C3744 C3751 ) \nC3746_=_C3747( C3746 C3747 ) C3746_=_C3748( C3746 C3748 ) C3746_=_C3749( C3746 C3749 ) C3746_=_C3750( C3746 C3750 ) C3746_=_C3751( C3746 C3751 ) C3747_=_C3748( C3747 C3748 ) \nC3747_=_C3749( C3747 C3749 ) C3747_=_C3750( C3747 C3750 ) C3747_=_C3751( C3747 C3751 ) C3748_=_C3749( C3748 C3749 ) C3748_=_C3750( C3748 C3750 ) C3748_=_C3751( C3748 C3751 ) \nC3749_=_C3750( C3749 C3750 ) C3749_=_C3751( C3749 C3751 ) C3750_=_C3751( C3750 C3751 ) C3750_=_C3775( C3750 C3775 ) C3770_=_C3771( C3770 C3771 ) C3770_=_C3772( C3770 C3772 ) \nC3770_=_C3773( C3770 C3773 ) C3770_=_C3774( C3770 C3774 ) C3770_=_C3775( C3770 C3775 ) C3771_=_C3772( C3771 C3772 ) C3771_=_C3773( C3771 C3773 ) C3771_=_C3774( C3771 C3774 ) \nC3771_=_C3775( C3771 C3775 ) C3772_=_C3773( C3772 C3773 ) C3772_=_C3774( C3772 C3774 ) C3772_=_C3775( C3772 C3775 ) C3773_=_C3774(</w:t>
      </w:r>
    </w:p>
    <w:p>
      <w:pPr>
        <w:pStyle w:val="PreformattedText"/>
        <w:bidi w:val="0"/>
        <w:spacing w:before="0" w:after="0"/>
        <w:jc w:val="left"/>
        <w:rPr/>
      </w:pPr>
      <w:r>
        <w:rPr/>
        <w:t xml:space="preserve"> </w:t>
      </w:r>
      <w:r>
        <w:rPr/>
        <w:t>C3773 C3774 ) C3773_=_C3775( C3773 C3775 ) \nC3774_=_C3775( C3774 C3775 ) "];76-&gt;92[label="301: C14 C154 C193 C228 C246 \nC277 C409 C445 C455 C463 C495 \nC580 C640 C658 C695 C696 C699 \nC700 C701 C702 C703 C704 C705 \nC706 C707 C710 C713 C715 C716 \nC717 C718 C719 C720 C721 C774 \nC776 C790 C791 C841 C842 C862 \nC929 C952 C954 C955 C956 C957 \nC958 C959 C960 C961 C963 C965 \nC968 C970 C971 C972 C973 C974 \nC975 C1012 C1045 C1050 C1055 C1057 \nC1060 C1061 C1124 C1157 C1161 C1162 \nC1163 C1164 C1165 C1166 C1168 C1169 \nC1170 C1171 C1173 C1175 C1176 C1181 \nC1182 C1190 C1194 C1246 C1287 C1288 \nC1289 C1290 C1294 C1296 C1297 C1299 \nC1300 C1301 C1302 C1303 C1304 C1305 \nC1306 C1307 C1337 C1439 C1511 C1552 \nC1576 C1578 C1581 C1594 C1598 C1601 \nC1609 C1646 C1647 C1693 C1794 C1795 \nC1798 C1800 C1802 C1818 C1823 C1841 \nC1880 C1902 C1903 C1906 C1907 C1912 \nC1934 C1954 C1992 C2015 C2027 C2028 \nC2031 C2032 C2034 C2044 C2157 C2238 \nC2264 C2265 C2338 C2343 C2362 C2429 \nC2430 C2431 C2432 C2434 C2436 C2437 \nC2439 C2440 C2441 C2442 C2443 C2445 \nC2447 C2448 C2455 C2531 C2544 C2569 \nC2634 C2658 C2693 C2698 C2710 C2717 \nC2728 C2729 C2735 C2757 C2773 C2774 \nC2782 C2788 C2791 C2794 C2795 C2864 \nC2868 C2870 C2871 C2872 C2875 C2876 \nC2877 C2878 C2879 C2880 C2881 C2882 \nC2883 C2884 C2885 C2886 C2887 C2889 \nC2890 C2891 C2892 C2893 C2894 C2895 \nC2896 C2897 C2899 C2978 C3092 C3166 \nC3226 C3227 C3229 C3231 C3232 C3233 \nC3235 C3237 C3238 C3239 C3254 C3268 \nC3276 C3289 C3293 C3294 C3295 C3296 \nC3297 C3298 C3299 C3300 C3301 C3302 \nC3306 C3308 C3321 C3322 C3337 C3344 \nC3346 C3347 C3348 C3350 C3351 C3352 \nC3353 C3354 C3355 C3356 C3371 C3375 \nC3412 C3413 C3415 C3416 C3417 C3418 \nC3419 C3420 C3423 C3424 C3425 C3426 \nC3427 C3428 C3461 C3506 C3508 C3514 \nC3528 C3556 C3557 C3561 C3646 C3647 \nC3648 C3649 C3650 C3651 C3652 C3654 \nC3707 C3744 C3746 C3747 C3748 C3749 \nC3750 C3751 C3770 C3771 C3772 C3773 \nC3774 C3775 \n3317: C14_=_C154 ,C14_=_C193 ,C14_=_C228 ,C14_=_C246 ,C14_=_C277 ,\nC14_=_C455 ,C14_=_C1287 ,C14_=_C1288 ,C14_=_C1289 ,C14_=_C1290 ,C14_=_C1294 ,\nC14_=_C1296 ,C14_=_C1297 ,C14_=_C1299 ,C14_=_C1300 ,C14_=_C1301 ,C14_=_C1302 ,\nC14_=_C1303 ,C14_=_C1304 ,C14_=_C1305 ,C14_=_C1306 ,C14_=_C1307 ,C154_=_C193 ,\nC154_=_C228 ,C154_=_C246 ,C154_=_C277 ,C154_=_C455 ,C154_=_C1287 ,C154_=_C1288 ,\nC154_=_C1289 ,C154_=_C1290 ,C154_=_C1294 ,C154_=_C1296 ,C154_=_C1297 ,C154_=_C1299 ,\nC154_=_C1300 ,C154_=_C1301 ,C154_=_C1302 ,C154_=_C1303 ,C154_=_C1304 ,C154_=_C1305 ,\nC154_=_C1306 ,C154_=_C1307 ,C193_=_C228 ,C193_=_C246 ,C193_=_C277 ,C193_=_C455 ,\nC193_=_C1287 ,C193_=_C1288 ,C193_=_C1289 ,C193_=_C1290 ,C193_=_C1294 ,C193_=_C1296 ,\nC193_=_C1297 ,C193_=_C1299 ,C193_=_C1300 ,C193_=_C1301 ,C193_=_C1302 ,C193_=_C1303 ,\nC193_=_C1304 ,C193_=_C1305 ,C193_=_C1306 ,C193_=_C1307 ,C228_=_C246 ,C228_=_C277 ,\nC228_=_C455 ,C228_=_C1287 ,C228_=_C1288 ,C228_=_C1289 ,C228_=_C1290 ,C228_=_C1294 ,\nC228_=_C1296 ,C228_=_C1297 ,C228_=_C1299 ,C228_=_C1300 ,C228_=_C1301 ,C228_=_C1302 ,\nC228_=_C1303 ,C228_=_C1304 ,C228_=_C1305 ,C228_=_C1306 ,C228_=_C1307 ,C246_=_C277 ,\nC246_=_C455 ,C246_=_C1287 ,C246_=_C1288 ,C246_=_C1289 ,C246_=_C1290 ,C246_=_C1294 ,\nC246_=_C1296 ,C246_=_C1297 ,C246_=_C1299 ,C246_=_C1300 ,C246_=_C1301 ,C246_=_C1302 ,\nC246_=_C1303 ,C246_=_C1304 ,C246_=_C1305 ,C246_=_C1306 ,C246_=_C1307 ,C277_=_C455 ,\nC277_=_C1287 ,C277_=_C1288 ,C277_=_C1289 ,C277_=_C1290 ,C277_=_C1294 ,C277_=_C1296 ,\nC277_=_C1297 ,C277_=_C1299 ,C277_=_C1300 ,C277_=_C1301 ,C277_=_C1302 ,C277_=_C1303 ,\nC277_=_C1304 ,C277_=_C1305 ,C277_=_C1306 ,C277_=_C1307 ,C409_=_C463 ,C409_=_C1124 ,\nC409_=_C1190 ,C409_=_C1246 ,C409_=_C1337 ,C409_=_C1576 ,C409_=_C1795 ,C409_=_C1880 ,\nC409_=_C1903 ,C409_=_C2238 ,C409_=_C2634 ,C409_=_C2729 ,C409_=_C2782 ,C409_=_C2883 ,\nC409_=_C2884 ,C409_=_C2885 ,C409_=_C2886 ,C409_=_C2887 ,C409_=_C2889 ,C409_=_C2890 ,\nC409_=_C2891 ,C409_=_C2892 ,C409_=_C2893 ,C409_=_C2894 ,C409_=_C2895 ,C409_=_C2896 ,\nC409_=_C2897 ,C445_=_C842 ,C445_=_C1581 ,C445_=_C1647 ,C445_=_C1823 ,C445_=_C1934 ,\nC445_=_C2343 ,C445_=_C2362 ,C445_=_C2531 ,C445_=_C2698 ,C445_=_C3375 ,C445_=_C3506 ,\nC445_=_C3556 ,C445_=_C3561 ,C445_=_C3646 ,C445_=_C3647 ,C445_=_C3648 ,C445_=_C3649 ,\nC445_=_C3650 ,C445_=_C3651 ,C445_=_C3652 ,C455_=_C463 ,C455_=_C1287 ,C455_=_C1288 ,\nC455_=_C1289 ,C455_=_C1290 ,C455_=_C1294 ,C455_=_C1296 ,C455_=_C1297 ,C455_=_C1299 ,\nC455_=_C1300 ,C455_=_C1301 ,C455_=_C1302 ,C455_=_C1303 ,C455_=_C1304 ,C455_=_C1305 ,\nC455_=_C1306 ,C455_=_C1307 ,C463_=_C1124 ,C463_=_C1190 ,C463_=_C1246 ,C463_=_C1337 ,\nC463_=_C1576 ,C463_=_C1795 ,C463_=_C1880 ,C463_=_C1903 ,C463_=_C2238 ,C463_=_C2634 ,\nC463_=_C2729 ,C463_=_C2782 ,C463_=_C2883 ,C463_=_C2884 ,C463_=_C2885 ,C463_=_C2886 ,\nC463_=_C2887 ,C463_=_C2889 ,C463_=_C2890 ,C463_=_C2891 ,C463_=_C2892 ,C463_=_C2893 ,\nC463_=_C2894 ,C463_=_C2895 ,C463_=_C2896 ,C463_=_C2897 ,C495_=_C1012 ,C495_=_C1055 ,\nC495_=_C1798 ,C495_=_C1906 ,C495_=_C2028 ,C495_=_C2338 ,C495_=_C2455 ,C495_=_C2788 ,\nC495_=_C2899 ,C495_=_C3289 ,C495_=_C3293 ,C495_=_C3294 ,C495_=_C3295 ,C495_=_C3296 ,\nC495_=_C3297 ,C495_=_C3298 ,C495_=_C3299 ,C495_=_C3300 ,C580_=_C1060 ,C580_=_C1609 ,\nC580_=_C1954 ,C580_=_C2717 ,C580_=_C2794 ,C580_=_C3254 ,C580_=_C3268 ,C580_=_C3306 ,\nC580_=_C3337 ,C580_=_C3508 ,C580_=_C3514 ,C580_=_C3654 ,C580_=_C3707 ,C580_=_C3744 ,\nC580_=_C3746 ,C580_=_C3747 ,C580_=_C3748 ,C580_=_C3749 ,C580_=_C3750 ,C580_=_C3751 ,\nC640_=_C658 ,C640_=_C776 ,C640_=_C1045 ,C640_=_C1161 ,C640_=_C1162 ,C640_=_C1163 ,\nC640_=_C1164 ,C640_=_C1165 ,C640_=_C1166 ,C640_=_C1168 ,C640_=_C1169 ,C640_=_C1170 ,\nC640_=_C1171 ,C640_=_C1173 ,C640_=_C1175 ,C640_=_C1176 ,C640_=_C1181 ,C640_=_C1182 ,\nC658_=_C1552 ,C658_=_C1598 ,C658_=_C1693 ,C658_=_C1841 ,C658_=_C2157 ,C658_=_C2544 ,\nC658_=_C2569 ,C658_=_C2710 ,C658_=_C3226 ,C658_=_C3227 ,C658_=_C3229 ,C658_=_C3231 ,\nC658_=_C3232 ,C658_=_C3233 ,C658_=_C3235 ,C658_=_C3237 ,C658_=_C3238 ,C658_=_C3239 ,\nC695_=_C696 ,C695_=_C699 ,C695_=_C700 ,C695_=_C701 ,C695_=_C702 ,C695_=_C703 ,\nC695_=_C704 ,C695_=_C705 ,C695_=_C706 ,C695_=_C707 ,C695_=_C710 ,C695_=_C713 ,\nC695_=_C715 ,C695_=_C716 ,C695_=_C717 ,C695_=_C718 ,C695_=_C719 ,C695_=_C720 ,\nC695_=_C721 ,C696_=_C699 ,C696_=_C700 ,C696_=_C701 ,C696_=_C702 ,C696_=_C703 ,\nC696_=_C704 ,C696_=_C705 ,C696_=_C706 ,C696_=_C707 ,C696_=_C710 ,C696_=_C713 ,\nC696_=_C715 ,C696_=_C716 ,C696_=_C717 ,C696_=_C718 ,C696_=_C719 ,C696_=_C720 ,\nC696_=_C721 ,C696_=_C774 ,C696_=_C776 ,C696_=_C790 ,C696_=_C791 ,C699_=_C700 ,\nC699_=_C701 ,C699_=_C702 ,C699_=_C703 ,C699_=_C704 ,C699_=_C705 ,C699_=_C706 ,\nC699_=_C707 ,C699_=_C710 ,C699_=_C713 ,C699_=_C715 ,C699_=_C716 ,C699_=_C717 ,\nC699_=_C718 ,C699_=_C719 ,C699_=_C720 ,C699_=_C721 ,C699_=_C1511 ,C700_=_C701 ,\nC700_=_C702 ,C700_=_C703 ,C700_=_C704 ,C700_=_C705 ,C700_=_C706 ,C700_=_C707 ,\nC700_=_C710 ,C700_=_C713 ,C700_=_C715 ,C700_=_C716 ,C700_=_C717 ,C700_=_C718 ,\nC700_=_C719 ,C700_=_C720 ,C700_=_C721 ,C701_=_C702 ,C701_=_C703 ,C701_=_C704 ,\nC701_=_C705 ,C701_=_C706 ,C701_=_C707 ,C701_=_C710 ,C701_=_C713 ,C701_=_C715 ,\nC701_=_C716 ,C701_=_C717 ,C701_=_C718 ,C701_=_C719 ,C701_=_C720 ,C701_=_C721 ,\nC701_=_C956 ,C701_=_C1794 ,C701_=_C1795 ,C701_=_C1798 ,C701_=_C1800 ,C701_=_C1802 ,\nC702_=_C703 ,C702_=_C704 ,C702_=_C705 ,C702_=_C706 ,C702_=_C707 ,C702_=_C710 ,\nC702_=_C713 ,C702_=_C715 ,C702_=_C716 ,C702_=_C717 ,C702_=_C718 ,C702_=_C719 ,\nC702_=_C720 ,C702_=_C721 ,C702_=_C957 ,C702_=_C1164 ,C702_=_C2027 ,C702_=_C2028 ,\nC702_=_C2031 ,C702_=_C2032 ,C702_=_C2034 ,C703_=_C704 ,C703_=_C705 ,C703_=_C706 ,\nC703_=_C707 ,C703_=_C710 ,C703_=_C713 ,C703_=_C715 ,C703_=_C716 ,C703_=_C717 ,\nC703_=_C718 ,C703_=_C719 ,C703_=_C720 ,C703_=_C721 ,C703_=_C958 ,C703_=_C1166 ,\nC703_=_C2264 ,C703_=_C2265 ,C704_=_C705 ,C704_=_C706 ,C704_=_C707 ,C704_=_C710 ,\nC704_=_C713 ,C704_=_C715 ,C704_=_C716 ,C704_=_C717 ,C704_=_C718 ,C704_=_C719 ,\nC704_=_C720 ,C704_=_C721 ,C705_=_C706 ,C705_=_C707 ,C705_=_C710 ,C705_=_C713 ,\nC705_=_C715 ,C705_=_C716 ,C705_=_C717 ,C705_=_C718 ,C705_=_C719 ,C705_=_C720 ,\nC705_=_C721 ,C706_=_C707 ,C706_=_C710 ,C706_=_C713 ,C706_=_C715 ,C706_=_C716 ,\nC706_=_C717 ,C706_=_C718 ,C706_=_C719 ,C706_=_C720 ,C706_=_C721 ,C707_=_C710 ,\nC707_=_C713 ,C707_=_C715 ,C707_=_C716 ,C707_=_C717 ,C707_=_C718 ,C707_=_C719 ,\nC707_=_C720 ,C707_=_C721 ,C707_=_C961 ,C707_=_C1170 ,C707_=_C2773 ,C707_=_C2774 ,\nC710_=_C713 ,C710_=_C715 ,C710_=_C716 ,C710_=_C717 ,C710_=_C718 ,C710_=_C719 ,\nC710_=_C720 ,C710_=_C721 ,C710_=_C965 ,C710_=_C1176 ,C710_=_C3321 ,C710_=_C3322 ,\nC713_=_C715 ,C713_=_C716 ,C713_=_C717 ,C713_=_C718 ,C713_=_C719 ,C713_=_C720 ,\nC713_=_C721 ,C713_=_C3461 ,C715_=_C716 ,C715_=_C717 ,C715_=_C718 ,C715_=_C719 ,\nC715_=_C720 ,C715_=_C721 ,C715_=_C970 ,C715_=_C2875 ,C715_=_C3293 ,C715_=_C3770 ,\nC716_=_C717 ,C716_=_C718 ,C716_=_C719 ,C716_=_C720 ,C716_=_C721 ,C716_=_C971 ,\nC716_=_C2876 ,C716_=_C3294 ,C716_=_C3350 ,C716_=_C3646 ,C716_=_C3771 ,C717_=_C718 ,\nC717_=_C719 ,C717_=_C720 ,C717_=_C721 ,C717_=_C972 ,C717_=_C2877 ,C717_=_C3296 ,\nC717_=_C3772 ,C718_=_C719 ,C718_=_C720 ,C718_=_C721 ,C718_=_C2879 ,C718_=_C2892 ,\nC718_=_C3352 ,C719_=_C720 ,C719_=_C721 ,C719_=_C3419 ,C720_=_C721 ,C721_=_C974 ,\nC721_=_C2880 ,C721_=_C3298 ,C721_=_C3773 ,C774_=_C776 ,C774_=_C790 ,C774_=_C791 ,\nC774_=_C952 ,C774_=_C954 ,C774_=_C955 ,C774_=_C956 ,C774_=_C957 ,C774_=_C958 ,\nC774_=_C959 ,C774_=_C960 ,C774_=_C961 ,C774_=_C963 ,C774_=_C965 ,C774_=_C968 ,\nC774_=_C970 ,C774_=_C971 ,C774_=_C972 ,C774_=_C973 ,C774_=_C974 ,C774_=_C975 ,\nC776_=_C790 ,C776_=_C791 ,C776_=_C1045 ,C776_=_C1161 ,C776_=_C1162 ,C776_=_C1163 ,\nC776_=_C1164 ,C776_=_C1165 ,C776_=_C1166 ,C776_=_C1168 ,C776_=_C1169 ,C776_=_C1170 ,\nC776_=_C1171 ,C776_=_C1173 ,C776_=_C1175 ,C776_=_C1176 ,C776_=_C1181 ,C776_=_C1182 ,\nC790_=_C791 ,C790_=_C1601 ,C790_=_C2031 ,C790_=_C2264 ,C790_=_C2658 ,C790_=_C2773 ,\nC790_=_C3166 ,C790_=_C3301 ,C790_=_C3321 ,C790_=_C3371 ,C790_=_C3412 ,C790_=_C3413</w:t>
      </w:r>
    </w:p>
    <w:p>
      <w:pPr>
        <w:pStyle w:val="PreformattedText"/>
        <w:bidi w:val="0"/>
        <w:spacing w:before="0" w:after="0"/>
        <w:jc w:val="left"/>
        <w:rPr/>
      </w:pPr>
      <w:r>
        <w:rPr/>
        <w:t xml:space="preserve"> </w:t>
      </w:r>
      <w:r>
        <w:rPr/>
        <w:t>,\nC790_=_C3415 ,C790_=_C3416 ,C790_=_C3417 ,C790_=_C3418 ,C790_=_C3419 ,C790_=_C3420 ,\nC791_=_C1057 ,C791_=_C1194 ,C791_=_C1439 ,C791_=_C1992 ,C791_=_C2032 ,C791_=_C2265 ,\nC791_=_C2774 ,C791_=_C2791 ,C791_=_C3092 ,C791_=_C3276 ,C791_=_C3302 ,C791_=_C3322 ,\nC791_=_C3423 ,C791_=_C3424 ,C791_=_C3425 ,C791_=_C3426 ,C791_=_C3427 ,C791_=_C3428 ,\nC841_=_C842 ,C841_=_C1578 ,C841_=_C1646 ,C841_=_C1800 ,C841_=_C1818 ,C841_=_C1907 ,\nC841_=_C2693 ,C841_=_C2735 ,C841_=_C2978 ,C841_=_C3344 ,C841_=_C3346 ,C841_=_C3347 ,\nC841_=_C3348 ,C841_=_C3350 ,C841_=_C3351 ,C841_=_C3352 ,C841_=_C3353 ,C841_=_C3354 ,\nC841_=_C3355 ,C841_=_C3356 ,C842_=_C1581 ,C842_=_C1647 ,C842_=_C1823 ,C842_=_C1934 ,\nC842_=_C2343 ,C842_=_C2362 ,C842_=_C2531 ,C842_=_C2698 ,C842_=_C3375 ,C842_=_C3506 ,\nC842_=_C3556 ,C842_=_C3561 ,C842_=_C3646 ,C842_=_C3647 ,C842_=_C3648 ,C842_=_C3649 ,\nC842_=_C3650 ,C842_=_C3651 ,C842_=_C3652 ,C862_=_C929 ,C862_=_C1050 ,C862_=_C1594 ,\nC862_=_C2044 ,C862_=_C2429 ,C862_=_C2430 ,C862_=_C2431 ,C862_=_C2432 ,C862_=_C2434 ,\nC862_=_C2436 ,C862_=_C2437 ,C862_=_C2439 ,C862_=_C2440 ,C862_=_C2441 ,C862_=_C2442 ,\nC862_=_C2443 ,C862_=_C2445 ,C862_=_C2447 ,C862_=_C2448 ,C929_=_C1050 ,C929_=_C1594 ,\nC929_=_C2044 ,C929_=_C2429 ,C929_=_C2430 ,C929_=_C2431 ,C929_=_C2432 ,C929_=_C2434 ,\nC929_=_C2436 ,C929_=_C2437 ,C929_=_C2439 ,C929_=_C2440 ,C929_=_C2441 ,C929_=_C2442 ,\nC929_=_C2443 ,C929_=_C2445 ,C929_=_C2447 ,C929_=_C2448 ,C952_=_C954 ,C952_=_C955 ,\nC952_=_C956 ,C952_=_C957 ,C952_=_C958 ,C952_=_C959 ,C952_=_C960 ,C952_=_C961 ,\nC952_=_C963 ,C952_=_C965 ,C952_=_C968 ,C952_=_C970 ,C952_=_C971 ,C952_=_C972 ,\nC952_=_C973 ,C952_=_C974 ,C952_=_C975 ,C952_=_C1045 ,C952_=_C1050 ,C952_=_C1055 ,\nC952_=_C1057 ,C952_=_C1060 ,C952_=_C1061 ,C954_=_C955 ,C954_=_C956 ,C954_=_C957 ,\nC954_=_C958 ,C954_=_C959 ,C954_=_C960 ,C954_=_C961 ,C954_=_C963 ,C954_=_C965 ,\nC954_=_C968 ,C954_=_C970 ,C954_=_C971 ,C954_=_C972 ,C954_=_C973 ,C954_=_C974 ,\nC954_=_C975 ,C955_=_C956 ,C955_=_C957 ,C955_=_C958 ,C955_=_C959 ,C955_=_C960 ,\nC955_=_C961 ,C955_=_C963 ,C955_=_C965 ,C955_=_C968 ,C955_=_C970 ,C955_=_C971 ,\nC955_=_C972 ,C955_=_C973 ,C955_=_C974 ,C955_=_C975 ,C955_=_C1162 ,C955_=_C1693 ,\nC956_=_C957 ,C956_=_C958 ,C956_=_C959 ,C956_=_C960 ,C956_=_C961 ,C956_=_C963 ,\nC956_=_C965 ,C956_=_C968 ,C956_=_C970 ,C956_=_C971 ,C956_=_C972 ,C956_=_C973 ,\nC956_=_C974 ,C956_=_C975 ,C956_=_C1794 ,C956_=_C1795 ,C956_=_C1798 ,C956_=_C1800 ,\nC956_=_C1802 ,C957_=_C958 ,C957_=_C959 ,C957_=_C960 ,C957_=_C961 ,C957_=_C963 ,\nC957_=_C965 ,C957_=_C968 ,C957_=_C970 ,C957_=_C971 ,C957_=_C972 ,C957_=_C973 ,\nC957_=_C974 ,C957_=_C975 ,C957_=_C1164 ,C957_=_C2027 ,C957_=_C2028 ,C957_=_C2031 ,\nC957_=_C2032 ,C957_=_C2034 ,C958_=_C959 ,C958_=_C960 ,C958_=_C961 ,C958_=_C963 ,\nC958_=_C965 ,C958_=_C968 ,C958_=_C970 ,C958_=_C971 ,C958_=_C972 ,C958_=_C973 ,\nC958_=_C974 ,C958_=_C975 ,C958_=_C1166 ,C958_=_C2264 ,C958_=_C2265 ,C959_=_C960 ,\nC959_=_C961 ,C959_=_C963 ,C959_=_C965 ,C959_=_C968 ,C959_=_C970 ,C959_=_C971 ,\nC959_=_C972 ,C959_=_C973 ,C959_=_C974 ,C959_=_C975 ,C959_=_C2455 ,C960_=_C961 ,\nC960_=_C963 ,C960_=_C965 ,C960_=_C968 ,C960_=_C970 ,C960_=_C971 ,C960_=_C972 ,\nC960_=_C973 ,C960_=_C974 ,C960_=_C975 ,C960_=_C2658 ,C961_=_C963 ,C961_=_C965 ,\nC961_=_C968 ,C961_=_C970 ,C961_=_C971 ,C961_=_C972 ,C961_=_C973 ,C961_=_C974 ,\nC961_=_C975 ,C961_=_C1170 ,C961_=_C2773 ,C961_=_C2774 ,C963_=_C965 ,C963_=_C968 ,\nC963_=_C970 ,C963_=_C971 ,C963_=_C972 ,C963_=_C973 ,C963_=_C974 ,C963_=_C975 ,\nC965_=_C968 ,C965_=_C970 ,C965_=_C971 ,C965_=_C972 ,C965_=_C973 ,C965_=_C974 ,\nC965_=_C975 ,C965_=_C1176 ,C965_=_C3321 ,C965_=_C3322 ,C968_=_C970 ,C968_=_C971 ,\nC968_=_C972 ,C968_=_C973 ,C968_=_C974 ,C968_=_C975 ,C970_=_C971 ,C970_=_C972 ,\nC970_=_C973 ,C970_=_C974 ,C970_=_C975 ,C970_=_C2875 ,C970_=_C3293 ,C970_=_C3770 ,\nC971_=_C972 ,C971_=_C973 ,C971_=_C974 ,C971_=_C975 ,C971_=_C2876 ,C971_=_C3294 ,\nC971_=_C3350 ,C971_=_C3646 ,C971_=_C3771 ,C972_=_C973 ,C972_=_C974 ,C972_=_C975 ,\nC972_=_C2877 ,C972_=_C3296 ,C972_=_C3772 ,C973_=_C974 ,C973_=_C975 ,C974_=_C975 ,\nC974_=_C2880 ,C974_=_C3298 ,C974_=_C3773 ,C1012_=_C1055 ,C1012_=_C1798 ,C1012_=_C1906 ,\nC1012_=_C2028 ,C1012_=_C2338 ,C1012_=_C2455 ,C1012_=_C2788 ,C1012_=_C2899 ,C1012_=_C3289 ,\nC1012_=_C3293 ,C1012_=_C3294 ,C1012_=_C3295 ,C1012_=_C3296 ,C1012_=_C3297 ,C1012_=_C3298 ,\nC1012_=_C3299 ,C1012_=_C3300 ,C1045_=_C1050 ,C1045_=_C1055 ,C1045_=_C1057 ,C1045_=_C1060 ,\nC1045_=_C1061 ,C1045_=_C1161 ,C1045_=_C1162 ,C1045_=_C1163 ,C1045_=_C1164 ,C1045_=_C1165 ,\nC1045_=_C1166 ,C1045_=_C1168 ,C1045_=_C1169 ,C1045_=_C1170 ,C1045_=_C1171 ,C1045_=_C1173 ,\nC1045_=_C1175 ,C1045_=_C1176 ,C1045_=_C1181 ,C1045_=_C1182 ,C1050_=_C1055 ,C1050_=_C1057 ,\nC1050_=_C1060 ,C1050_=_C1061 ,C1050_=_C1594 ,C1050_=_C2044 ,C1050_=_C2429 ,C1050_=_C2430 ,\nC1050_=_C2431 ,C1050_=_C2432 ,C1050_=_C2434 ,C1050_=_C2436 ,C1050_=_C2437 ,C1050_=_C2439 ,\nC1050_=_C2440 ,C1050_=_C2441 ,C1050_=_C2442 ,C1050_=_C2443 ,C1050_=_C2445 ,C1050_=_C2447 ,\nC1050_=_C2448 ,C1055_=_C1057 ,C1055_=_C1060 ,C1055_=_C1061 ,C1055_=_C1798 ,C1055_=_C1906 ,\nC1055_=_C2028 ,C1055_=_C2338 ,C1055_=_C2455 ,C1055_=_C2788 ,C1055_=_C2899 ,C1055_=_C3289 ,\nC1055_=_C3293 ,C1055_=_C3294 ,C1055_=_C3295 ,C1055_=_C3296 ,C1055_=_C3297 ,C1055_=_C3298 ,\nC1055_=_C3299 ,C1055_=_C3300 ,C1057_=_C1060 ,C1057_=_C1061 ,C1057_=_C1194 ,C1057_=_C1439 ,\nC1057_=_C1992 ,C1057_=_C2032 ,C1057_=_C2265 ,C1057_=_C2774 ,C1057_=_C2791 ,C1057_=_C3092 ,\nC1057_=_C3276 ,C1057_=_C3302 ,C1057_=_C3322 ,C1057_=_C3423 ,C1057_=_C3424 ,C1057_=_C3425 ,\nC1057_=_C3426 ,C1057_=_C3427 ,C1057_=_C3428 ,C1060_=_C1061 ,C1060_=_C1609 ,C1060_=_C1954 ,\nC1060_=_C2717 ,C1060_=_C2794 ,C1060_=_C3254 ,C1060_=_C3268 ,C1060_=_C3306 ,C1060_=_C3337 ,\nC1060_=_C3508 ,C1060_=_C3514 ,C1060_=_C3654 ,C1060_=_C3707 ,C1060_=_C3744 ,C1060_=_C3746 ,\nC1060_=_C3747 ,C1060_=_C3748 ,C1060_=_C3749 ,C1060_=_C3750 ,C1060_=_C3751 ,C1061_=_C1157 ,\nC1061_=_C1511 ,C1061_=_C1802 ,C1061_=_C1912 ,C1061_=_C2015 ,C1061_=_C2034 ,C1061_=_C2757 ,\nC1061_=_C2795 ,C1061_=_C3308 ,C1061_=_C3461 ,C1061_=_C3528 ,C1061_=_C3557 ,C1061_=_C3770 ,\nC1061_=_C3771 ,C1061_=_C3772 ,C1061_=_C3773 ,C1061_=_C3774 ,C1061_=_C3775 ,C1124_=_C1190 ,\nC1124_=_C1246 ,C1124_=_C1337 ,C1124_=_C1576 ,C1124_=_C1795 ,C1124_=_C1880 ,C1124_=_C1903 ,\nC1124_=_C2238 ,C1124_=_C2634 ,C1124_=_C2729 ,C1124_=_C2782 ,C1124_=_C2883 ,C1124_=_C2884 ,\nC1124_=_C2885 ,C1124_=_C2886 ,C1124_=_C2887 ,C1124_=_C2889 ,C1124_=_C2890 ,C1124_=_C2891 ,\nC1124_=_C2892 ,C1124_=_C2893 ,C1124_=_C2894 ,C1124_=_C2895 ,C1124_=_C2896 ,C1124_=_C2897 ,\nC1157_=_C1511 ,C1157_=_C1802 ,C1157_=_C1912 ,C1157_=_C2015 ,C1157_=_C2034 ,C1157_=_C2757 ,\nC1157_=_C2795 ,C1157_=_C3308 ,C1157_=_C3461 ,C1157_=_C3528 ,C1157_=_C3557 ,C1157_=_C3770 ,\nC1157_=_C3771 ,C1157_=_C3772 ,C1157_=_C3773 ,C1157_=_C3774 ,C1157_=_C3775 ,C1161_=_C1162 ,\nC1161_=_C1163 ,C1161_=_C1164 ,C1161_=_C1165 ,C1161_=_C1166 ,C1161_=_C1168 ,C1161_=_C1169 ,\nC1161_=_C1170 ,C1161_=_C1171 ,C1161_=_C1173 ,C1161_=_C1175 ,C1161_=_C1176 ,C1161_=_C1181 ,\nC1161_=_C1182 ,C1161_=_C1552 ,C1162_=_C1163 ,C1162_=_C1164 ,C1162_=_C1165 ,C1162_=_C1166 ,\nC1162_=_C1168 ,C1162_=_C1169 ,C1162_=_C1170 ,C1162_=_C1171 ,C1162_=_C1173 ,C1162_=_C1175 ,\nC1162_=_C1176 ,C1162_=_C1181 ,C1162_=_C1182 ,C1162_=_C1693 ,C1163_=_C1164 ,C1163_=_C1165 ,\nC1163_=_C1166 ,C1163_=_C1168 ,C1163_=_C1169 ,C1163_=_C1170 ,C1163_=_C1171 ,C1163_=_C1173 ,\nC1163_=_C1175 ,C1163_=_C1176 ,C1163_=_C1181 ,C1163_=_C1182 ,C1163_=_C1841 ,C1164_=_C1165 ,\nC1164_=_C1166 ,C1164_=_C1168 ,C1164_=_C1169 ,C1164_=_C1170 ,C1164_=_C1171 ,C1164_=_C1173 ,\nC1164_=_C1175 ,C1164_=_C1176 ,C1164_=_C1181 ,C1164_=_C1182 ,C1164_=_C2027 ,C1164_=_C2028 ,\nC1164_=_C2031 ,C1164_=_C2032 ,C1164_=_C2034 ,C1165_=_C1166 ,C1165_=_C1168 ,C1165_=_C1169 ,\nC1165_=_C1170 ,C1165_=_C1171 ,C1165_=_C1173 ,C1165_=_C1175 ,C1165_=_C1176 ,C1165_=_C1181 ,\nC1165_=_C1182 ,C1165_=_C2157 ,C1166_=_C1168 ,C1166_=_C1169 ,C1166_=_C1170 ,C1166_=_C1171 ,\nC1166_=_C1173 ,C1166_=_C1175 ,C1166_=_C1176 ,C1166_=_C1181 ,C1166_=_C1182 ,C1166_=_C2264 ,\nC1166_=_C2265 ,C1168_=_C1169 ,C1168_=_C1170 ,C1168_=_C1171 ,C1168_=_C1173 ,C1168_=_C1175 ,\nC1168_=_C1176 ,C1168_=_C1181 ,C1168_=_C1182 ,C1168_=_C2429 ,C1168_=_C2544 ,C1169_=_C1170 ,\nC1169_=_C1171 ,C1169_=_C1173 ,C1169_=_C1175 ,C1169_=_C1176 ,C1169_=_C1181 ,C1169_=_C1182 ,\nC1169_=_C2569 ,C1170_=_C1171 ,C1170_=_C1173 ,C1170_=_C1175 ,C1170_=_C1176 ,C1170_=_C1181 ,\nC1170_=_C1182 ,C1170_=_C2773 ,C1170_=_C2774 ,C1171_=_C1173 ,C1171_=_C1175 ,C1171_=_C1176 ,\nC1171_=_C1181 ,C1171_=_C1182 ,C1171_=_C2431 ,C1171_=_C2782 ,C1171_=_C2788 ,C1171_=_C2791 ,\nC1171_=_C2794 ,C1171_=_C2795 ,C1173_=_C1175 ,C1173_=_C1176 ,C1173_=_C1181 ,C1173_=_C1182 ,\nC1173_=_C3226 ,C1173_=_C3254 ,C1175_=_C1176 ,C1175_=_C1181 ,C1175_=_C1182 ,C1175_=_C2436 ,\nC1175_=_C3289 ,C1175_=_C3301 ,C1175_=_C3302 ,C1175_=_C3306 ,C1175_=_C3308 ,C1176_=_C1181 ,\nC1176_=_C1182 ,C1176_=_C3321 ,C1176_=_C3322 ,C1181_=_C1182 ,C1181_=_C1300 ,C1181_=_C3238 ,\nC1182_=_C2448 ,C1182_=_C3300 ,C1182_=_C3426 ,C1182_=_C3750 ,C1182_=_C3775 ,C1190_=_C1194 ,\nC1190_=_C1246 ,C1190_=_C1337 ,C1190_=_C1576 ,C1190_=_C1795 ,C1190_=_C1880 ,C1190_=_C1903 ,\nC1190_=_C2238 ,C1190_=_C2634 ,C1190_=_C2729 ,C1190_=_C2782 ,C1190_=_C2883 ,C1190_=_C2884 ,\nC1190_=_C2885 ,C1190_=_C2886 ,C1190_=_C2887 ,C1190_=_C2889 ,C1190_=_C2890 ,C1190_=_C2891 ,\nC1190_=_C2892 ,C1190_=_C2893 ,C1190_=_C2894 ,C1190_=_C2895 ,C1190_=_C2896 ,C1190_=_C2897 ,\nC1194_=_C1439 ,C1194_=_C1992 ,C1194_=_C2032 ,C1194_=_C2265 ,C1194_=_C2774 ,C1194_=_C2791 ,\nC1194_=_C3092 ,C1194_=_C3276 ,C1194_=_C3302 ,C1194_=_C3322 ,C1194_=_C3423 ,C1194_=_C3424 ,\nC1194_=_C3425 ,C1194_=_C3426 ,C1194_=_C3427 ,C1194_=_C3428 ,C1246_=_C1337 ,C1246_=_C1576 ,\nC1246_=_C1795 ,C1246_=_C1880 ,C1246_=_C1903 ,C1246_=_C2238 ,C1246_=_C2634 ,C1246_=_C2729 ,\nC1246_=_C2782 ,C1246_=_C2883 ,C1246_=_C2884 ,C1246_=_C2885 ,C1246_=_C2886 ,C1246_=_C2887 ,\nC1246_=_C2889 ,C1246_=_C2890 ,C1246_=_C2891 ,C1246_=_C2892</w:t>
      </w:r>
    </w:p>
    <w:p>
      <w:pPr>
        <w:pStyle w:val="PreformattedText"/>
        <w:bidi w:val="0"/>
        <w:spacing w:before="0" w:after="0"/>
        <w:jc w:val="left"/>
        <w:rPr/>
      </w:pPr>
      <w:r>
        <w:rPr/>
        <w:t xml:space="preserve"> </w:t>
      </w:r>
      <w:r>
        <w:rPr/>
        <w:t>,C1246_=_C2893 ,C1246_=_C2894 ,\nC1246_=_C2895 ,C1246_=_C2896 ,C1246_=_C2897 ,C1287_=_C1288 ,C1287_=_C1289 ,C1287_=_C1290 ,\nC1287_=_C1294 ,C1287_=_C1296 ,C1287_=_C1297 ,C1287_=_C1299 ,C1287_=_C1300 ,C1287_=_C1301 ,\nC1287_=_C1302 ,C1287_=_C1303 ,C1287_=_C1304 ,C1287_=_C1305 ,C1287_=_C1306 ,C1287_=_C1307 ,\nC1288_=_C1289 ,C1288_=_C1290 ,C1288_=_C1294 ,C1288_=_C1296 ,C1288_=_C1297 ,C1288_=_C1299 ,\nC1288_=_C1300 ,C1288_=_C1301 ,C1288_=_C1302 ,C1288_=_C1303 ,C1288_=_C1304 ,C1288_=_C1305 ,\nC1288_=_C1306 ,C1288_=_C1307 ,C1288_=_C1992 ,C1289_=_C1290 ,C1289_=_C1294 ,C1289_=_C1296 ,\nC1289_=_C1297 ,C1289_=_C1299 ,C1289_=_C1300 ,C1289_=_C1301 ,C1289_=_C1302 ,C1289_=_C1303 ,\nC1289_=_C1304 ,C1289_=_C1305 ,C1289_=_C1306 ,C1289_=_C1307 ,C1289_=_C2015 ,C1290_=_C1294 ,\nC1290_=_C1296 ,C1290_=_C1297 ,C1290_=_C1299 ,C1290_=_C1300 ,C1290_=_C1301 ,C1290_=_C1302 ,\nC1290_=_C1303 ,C1290_=_C1304 ,C1290_=_C1305 ,C1290_=_C1306 ,C1290_=_C1307 ,C1294_=_C1296 ,\nC1294_=_C1297 ,C1294_=_C1299 ,C1294_=_C1300 ,C1294_=_C1301 ,C1294_=_C1302 ,C1294_=_C1303 ,\nC1294_=_C1304 ,C1294_=_C1305 ,C1294_=_C1306 ,C1294_=_C1307 ,C1294_=_C2868 ,C1294_=_C3229 ,\nC1294_=_C3344 ,C1294_=_C3371 ,C1294_=_C3375 ,C1296_=_C1297 ,C1296_=_C1299 ,C1296_=_C1300 ,\nC1296_=_C1301 ,C1296_=_C1302 ,C1296_=_C1303 ,C1296_=_C1304 ,C1296_=_C1305 ,C1296_=_C1306 ,\nC1296_=_C1307 ,C1296_=_C2439 ,C1296_=_C2870 ,C1296_=_C3231 ,C1296_=_C3346 ,C1296_=_C3412 ,\nC1296_=_C3506 ,C1296_=_C3508 ,C1297_=_C1299 ,C1297_=_C1300 ,C1297_=_C1301 ,C1297_=_C1302 ,\nC1297_=_C1303 ,C1297_=_C1304 ,C1297_=_C1305 ,C1297_=_C1306 ,C1297_=_C1307 ,C1297_=_C2872 ,\nC1297_=_C2891 ,C1297_=_C3233 ,C1297_=_C3348 ,C1297_=_C3413 ,C1297_=_C3556 ,C1297_=_C3557 ,\nC1299_=_C1300 ,C1299_=_C1301 ,C1299_=_C1302 ,C1299_=_C1303 ,C1299_=_C1304 ,C1299_=_C1305 ,\nC1299_=_C1306 ,C1299_=_C1307 ,C1299_=_C3417 ,C1300_=_C1301 ,C1300_=_C1302 ,C1300_=_C1303 ,\nC1300_=_C1304 ,C1300_=_C1305 ,C1300_=_C1306 ,C1300_=_C1307 ,C1300_=_C3238 ,C1301_=_C1302 ,\nC1301_=_C1303 ,C1301_=_C1304 ,C1301_=_C1305 ,C1301_=_C1306 ,C1301_=_C1307 ,C1302_=_C1303 ,\nC1302_=_C1304 ,C1302_=_C1305 ,C1302_=_C1306 ,C1302_=_C1307 ,C1303_=_C1304 ,C1303_=_C1305 ,\nC1303_=_C1306 ,C1303_=_C1307 ,C1303_=_C2878 ,C1303_=_C3239 ,C1303_=_C3351 ,C1303_=_C3418 ,\nC1303_=_C3647 ,C1304_=_C1305 ,C1304_=_C1306 ,C1304_=_C1307 ,C1305_=_C1306 ,C1305_=_C1307 ,\nC1306_=_C1307 ,C1337_=_C1576 ,C1337_=_C1795 ,C1337_=_C1880 ,C1337_=_C1903 ,C1337_=_C2238 ,\nC1337_=_C2634 ,C1337_=_C2729 ,C1337_=_C2782 ,C1337_=_C2883 ,C1337_=_C2884 ,C1337_=_C2885 ,\nC1337_=_C2886 ,C1337_=_C2887 ,C1337_=_C2889 ,C1337_=_C2890 ,C1337_=_C2891 ,C1337_=_C2892 ,\nC1337_=_C2893 ,C1337_=_C2894 ,C1337_=_C2895 ,C1337_=_C2896 ,C1337_=_C2897 ,C1439_=_C1992 ,\nC1439_=_C2032 ,C1439_=_C2265 ,C1439_=_C2774 ,C1439_=_C2791 ,C1439_=_C3092 ,C1439_=_C3276 ,\nC1439_=_C3302 ,C1439_=_C3322 ,C1439_=_C3423 ,C1439_=_C3424 ,C1439_=_C3425 ,C1439_=_C3426 ,\nC1439_=_C3427 ,C1439_=_C3428 ,C1511_=_C1802 ,C1511_=_C1912 ,C1511_=_C2015 ,C1511_=_C2034 ,\nC1511_=_C2757 ,C1511_=_C2795 ,C1511_=_C3308 ,C1511_=_C3461 ,C1511_=_C3528 ,C1511_=_C3557 ,\nC1511_=_C3770 ,C1511_=_C3771 ,C1511_=_C3772 ,C1511_=_C3773 ,C1511_=_C3774 ,C1511_=_C3775 ,\nC1552_=_C1598 ,C1552_=_C1693 ,C1552_=_C1841 ,C1552_=_C2157 ,C1552_=_C2544 ,C1552_=_C2569 ,\nC1552_=_C2710 ,C1552_=_C3226 ,C1552_=_C3227 ,C1552_=_C3229 ,C1552_=_C3231 ,C1552_=_C3232 ,\nC1552_=_C3233 ,C1552_=_C3235 ,C1552_=_C3237 ,C1552_=_C3238 ,C1552_=_C3239 ,C1576_=_C1578 ,\nC1576_=_C1581 ,C1576_=_C1795 ,C1576_=_C1880 ,C1576_=_C1903 ,C1576_=_C2238 ,C1576_=_C2634 ,\nC1576_=_C2729 ,C1576_=_C2782 ,C1576_=_C2883 ,C1576_=_C2884 ,C1576_=_C2885 ,C1576_=_C2886 ,\nC1576_=_C2887 ,C1576_=_C2889 ,C1576_=_C2890 ,C1576_=_C2891 ,C1576_=_C2892 ,C1576_=_C2893 ,\nC1576_=_C2894 ,C1576_=_C2895 ,C1576_=_C2896 ,C1576_=_C2897 ,C1578_=_C1581 ,C1578_=_C1646 ,\nC1578_=_C1800 ,C1578_=_C1818 ,C1578_=_C1907 ,C1578_=_C2693 ,C1578_=_C2735 ,C1578_=_C2978 ,\nC1578_=_C3344 ,C1578_=_C3346 ,C1578_=_C3347 ,C1578_=_C3348 ,C1578_=_C3350 ,C1578_=_C3351 ,\nC1578_=_C3352 ,C1578_=_C3353 ,C1578_=_C3354 ,C1578_=_C3355 ,C1578_=_C3356 ,C1581_=_C1647 ,\nC1581_=_C1823 ,C1581_=_C1934 ,C1581_=_C2343 ,C1581_=_C2362 ,C1581_=_C2531 ,C1581_=_C2698 ,\nC1581_=_C3375 ,C1581_=_C3506 ,C1581_=_C3556 ,C1581_=_C3561 ,C1581_=_C3646 ,C1581_=_C3647 ,\nC1581_=_C3648 ,C1581_=_C3649 ,C1581_=_C3650 ,C1581_=_C3651 ,C1581_=_C3652 ,C1594_=_C1598 ,\nC1594_=_C1601 ,C1594_=_C1609 ,C1594_=_C2044 ,C1594_=_C2429 ,C1594_=_C2430 ,C1594_=_C2431 ,\nC1594_=_C2432 ,C1594_=_C2434 ,C1594_=_C2436 ,C1594_=_C2437 ,C1594_=_C2439 ,C1594_=_C2440 ,\nC1594_=_C2441 ,C1594_=_C2442 ,C1594_=_C2443 ,C1594_=_C2445 ,C1594_=_C2447 ,C1594_=_C2448 ,\nC1598_=_C1601 ,C1598_=_C1609 ,C1598_=_C1693 ,C1598_=_C1841 ,C1598_=_C2157 ,C1598_=_C2544 ,\nC1598_=_C2569 ,C1598_=_C2710 ,C1598_=_C3226 ,C1598_=_C3227 ,C1598_=_C3229 ,C1598_=_C3231 ,\nC1598_=_C3232 ,C1598_=_C3233 ,C1598_=_C3235 ,C1598_=_C3237 ,C1598_=_C3238 ,C1598_=_C3239 ,\nC1601_=_C1609 ,C1601_=_C2031 ,C1601_=_C2264 ,C1601_=_C2658 ,C1601_=_C2773 ,C1601_=_C3166 ,\nC1601_=_C3301 ,C1601_=_C3321 ,C1601_=_C3371 ,C1601_=_C3412 ,C1601_=_C3413 ,C1601_=_C3415 ,\nC1601_=_C3416 ,C1601_=_C3417 ,C1601_=_C3418 ,C1601_=_C3419 ,C1601_=_C3420 ,C1609_=_C1954 ,\nC1609_=_C2717 ,C1609_=_C2794 ,C1609_=_C3254 ,C1609_=_C3268 ,C1609_=_C3306 ,C1609_=_C3337 ,\nC1609_=_C3508 ,C1609_=_C3514 ,C1609_=_C3654 ,C1609_=_C3707 ,C1609_=_C3744 ,C1609_=_C3746 ,\nC1609_=_C3747 ,C1609_=_C3748 ,C1609_=_C3749 ,C1609_=_C3750 ,C1609_=_C3751 ,C1646_=_C1647 ,\nC1646_=_C1800 ,C1646_=_C1818 ,C1646_=_C1907 ,C1646_=_C2693 ,C1646_=_C2735 ,C1646_=_C2978 ,\nC1646_=_C3344 ,C1646_=_C3346 ,C1646_=_C3347 ,C1646_=_C3348 ,C1646_=_C3350 ,C1646_=_C3351 ,\nC1646_=_C3352 ,C1646_=_C3353 ,C1646_=_C3354 ,C1646_=_C3355 ,C1646_=_C3356 ,C1647_=_C1823 ,\nC1647_=_C1934 ,C1647_=_C2343 ,C1647_=_C2362 ,C1647_=_C2531 ,C1647_=_C2698 ,C1647_=_C3375 ,\nC1647_=_C3506 ,C1647_=_C3556 ,C1647_=_C3561 ,C1647_=_C3646 ,C1647_=_C3647 ,C1647_=_C3648 ,\nC1647_=_C3649 ,C1647_=_C3650 ,C1647_=_C3651 ,C1647_=_C3652 ,C1693_=_C1841 ,C1693_=_C2157 ,\nC1693_=_C2544 ,C1693_=_C2569 ,C1693_=_C2710 ,C1693_=_C3226 ,C1693_=_C3227 ,C1693_=_C3229 ,\nC1693_=_C3231 ,C1693_=_C3232 ,C1693_=_C3233 ,C1693_=_C3235 ,C1693_=_C3237 ,C1693_=_C3238 ,\nC1693_=_C3239 ,C1794_=_C1795 ,C1794_=_C1798 ,C1794_=_C1800 ,C1794_=_C1802 ,C1794_=_C1902 ,\nC1794_=_C2027 ,C1794_=_C2728 ,C1794_=_C2864 ,C1794_=_C2868 ,C1794_=_C2870 ,C1794_=_C2871 ,\nC1794_=_C2872 ,C1794_=_C2875 ,C1794_=_C2876 ,C1794_=_C2877 ,C1794_=_C2878 ,C1794_=_C2879 ,\nC1794_=_C2880 ,C1794_=_C2881 ,C1794_=_C2882 ,C1795_=_C1798 ,C1795_=_C1800 ,C1795_=_C1802 ,\nC1795_=_C1880 ,C1795_=_C1903 ,C1795_=_C2238 ,C1795_=_C2634 ,C1795_=_C2729 ,C1795_=_C2782 ,\nC1795_=_C2883 ,C1795_=_C2884 ,C1795_=_C2885 ,C1795_=_C2886 ,C1795_=_C2887 ,C1795_=_C2889 ,\nC1795_=_C2890 ,C1795_=_C2891 ,C1795_=_C2892 ,C1795_=_C2893 ,C1795_=_C2894 ,C1795_=_C2895 ,\nC1795_=_C2896 ,C1795_=_C2897 ,C1798_=_C1800 ,C1798_=_C1802 ,C1798_=_C1906 ,C1798_=_C2028 ,\nC1798_=_C2338 ,C1798_=_C2455 ,C1798_=_C2788 ,C1798_=_C2899 ,C1798_=_C3289 ,C1798_=_C3293 ,\nC1798_=_C3294 ,C1798_=_C3295 ,C1798_=_C3296 ,C1798_=_C3297 ,C1798_=_C3298 ,C1798_=_C3299 ,\nC1798_=_C3300 ,C1800_=_C1802 ,C1800_=_C1818 ,C1800_=_C1907 ,C1800_=_C2693 ,C1800_=_C2735 ,\nC1800_=_C2978 ,C1800_=_C3344 ,C1800_=_C3346 ,C1800_=_C3347 ,C1800_=_C3348 ,C1800_=_C3350 ,\nC1800_=_C3351 ,C1800_=_C3352 ,C1800_=_C3353 ,C1800_=_C3354 ,C1800_=_C3355 ,C1800_=_C3356 ,\nC1802_=_C1912 ,C1802_=_C2015 ,C1802_=_C2034 ,C1802_=_C2757 ,C1802_=_C2795 ,C1802_=_C3308 ,\nC1802_=_C3461 ,C1802_=_C3528 ,C1802_=_C3557 ,C1802_=_C3770 ,C1802_=_C3771 ,C1802_=_C3772 ,\nC1802_=_C3773 ,C1802_=_C3774 ,C1802_=_C3775 ,C1818_=_C1823 ,C1818_=_C1907 ,C1818_=_C2693 ,\nC1818_=_C2735 ,C1818_=_C2978 ,C1818_=_C3344 ,C1818_=_C3346 ,C1818_=_C3347 ,C1818_=_C3348 ,\nC1818_=_C3350 ,C1818_=_C3351 ,C1818_=_C3352 ,C1818_=_C3353 ,C1818_=_C3354 ,C1818_=_C3355 ,\nC1818_=_C3356 ,C1823_=_C1934 ,C1823_=_C2343 ,C1823_=_C2362 ,C1823_=_C2531 ,C1823_=_C2698 ,\nC1823_=_C3375 ,C1823_=_C3506 ,C1823_=_C3556 ,C1823_=_C3561 ,C1823_=_C3646 ,C1823_=_C3647 ,\nC1823_=_C3648 ,C1823_=_C3649 ,C1823_=_C3650 ,C1823_=_C3651 ,C1823_=_C3652 ,C1841_=_C2157 ,\nC1841_=_C2544 ,C1841_=_C2569 ,C1841_=_C2710 ,C1841_=_C3226 ,C1841_=_C3227 ,C1841_=_C3229 ,\nC1841_=_C3231 ,C1841_=_C3232 ,C1841_=_C3233 ,C1841_=_C3235 ,C1841_=_C3237 ,C1841_=_C3238 ,\nC1841_=_C3239 ,C1880_=_C1903 ,C1880_=_C2238 ,C1880_=_C2634 ,C1880_=_C2729 ,C1880_=_C2782 ,\nC1880_=_C2883 ,C1880_=_C2884 ,C1880_=_C2885 ,C1880_=_C2886 ,C1880_=_C2887 ,C1880_=_C2889 ,\nC1880_=_C2890 ,C1880_=_C2891 ,C1880_=_C2892 ,C1880_=_C2893 ,C1880_=_C2894 ,C1880_=_C2895 ,\nC1880_=_C2896 ,C1880_=_C2897 ,C1902_=_C1903 ,C1902_=_C1906 ,C1902_=_C1907 ,C1902_=_C1912 ,\nC1902_=_C2027 ,C1902_=_C2728 ,C1902_=_C2864 ,C1902_=_C2868 ,C1902_=_C2870 ,C1902_=_C2871 ,\nC1902_=_C2872 ,C1902_=_C2875 ,C1902_=_C2876 ,C1902_=_C2877 ,C1902_=_C2878 ,C1902_=_C2879 ,\nC1902_=_C2880 ,C1902_=_C2881 ,C1902_=_C2882 ,C1903_=_C1906 ,C1903_=_C1907 ,C1903_=_C1912 ,\nC1903_=_C2238 ,C1903_=_C2634 ,C1903_=_C2729 ,C1903_=_C2782 ,C1903_=_C2883 ,C1903_=_C2884 ,\nC1903_=_C2885 ,C1903_=_C2886 ,C1903_=_C2887 ,C1903_=_C2889 ,C1903_=_C2890 ,C1903_=_C2891 ,\nC1903_=_C2892 ,C1903_=_C2893 ,C1903_=_C2894 ,C1903_=_C2895 ,C1903_=_C2896 ,C1903_=_C2897 ,\nC1906_=_C1907 ,C1906_=_C1912 ,C1906_=_C2028 ,C1906_=_C2338 ,C1906_=_C2455 ,C1906_=_C2788 ,\nC1906_=_C2899 ,C1906_=_C3289 ,C1906_=_C3293 ,C1906_=_C3294 ,C1906_=_C3295 ,C1906_=_C3296 ,\nC1906_=_C3297 ,C1906_=_C3298 ,C1906_=_C3299 ,C1906_=_C3300 ,C1907_=_C1912 ,C1907_=_C2693 ,\nC1907_=_C2735 ,C1907_=_C2978 ,C1907_=_C3344 ,C1907_=_C3346 ,C1907_=_C3347 ,C1907_=_C3348 ,\nC1907_=_C3350 ,C1907_=_C3351 ,C1907_=_C3352 ,C1907_=_C3353 ,C1907_=_C3354 ,C1907_=_C3355 ,\nC1907_=_C3356 ,C1912_=_C2015 ,C1912_=_C2034 ,C1912_=_C2757 ,C1912_=_C2795 ,C1912_=_C3308 ,\nC1912_=_C3461 ,C1912_=_C3528 ,C1912_=_C3557 ,C1912_=_C3770 ,C1912_=_C3771 ,C1912_=_C3772 ,\nC1912_=_C3773 ,C1912_=_C3774</w:t>
      </w:r>
    </w:p>
    <w:p>
      <w:pPr>
        <w:pStyle w:val="PreformattedText"/>
        <w:bidi w:val="0"/>
        <w:spacing w:before="0" w:after="0"/>
        <w:jc w:val="left"/>
        <w:rPr/>
      </w:pPr>
      <w:r>
        <w:rPr/>
        <w:t xml:space="preserve"> </w:t>
      </w:r>
      <w:r>
        <w:rPr/>
        <w:t>,C1912_=_C3775 ,C1934_=_C2343 ,C1934_=_C2362 ,C1934_=_C2531 ,\nC1934_=_C2698 ,C1934_=_C3375 ,C1934_=_C3506 ,C1934_=_C3556 ,C1934_=_C3561 ,C1934_=_C3646 ,\nC1934_=_C3647 ,C1934_=_C3648 ,C1934_=_C3649 ,C1934_=_C3650 ,C1934_=_C3651 ,C1934_=_C3652 ,\nC1954_=_C2717 ,C1954_=_C2794 ,C1954_=_C3254 ,C1954_=_C3268 ,C1954_=_C3306 ,C1954_=_C3337 ,\nC1954_=_C3508 ,C1954_=_C3514 ,C1954_=_C3654 ,C1954_=_C3707 ,C1954_=_C3744 ,C1954_=_C3746 ,\nC1954_=_C3747 ,C1954_=_C3748 ,C1954_=_C3749 ,C1954_=_C3750 ,C1954_=_C3751 ,C1992_=_C2032 ,\nC1992_=_C2265 ,C1992_=_C2774 ,C1992_=_C2791 ,C1992_=_C3092 ,C1992_=_C3276 ,C1992_=_C3302 ,\nC1992_=_C3322 ,C1992_=_C3423 ,C1992_=_C3424 ,C1992_=_C3425 ,C1992_=_C3426 ,C1992_=_C3427 ,\nC1992_=_C3428 ,C2015_=_C2034 ,C2015_=_C2757 ,C2015_=_C2795 ,C2015_=_C3308 ,C2015_=_C3461 ,\nC2015_=_C3528 ,C2015_=_C3557 ,C2015_=_C3770 ,C2015_=_C3771 ,C2015_=_C3772 ,C2015_=_C3773 ,\nC2015_=_C3774 ,C2015_=_C3775 ,C2027_=_C2028 ,C2027_=_C2031 ,C2027_=_C2032 ,C2027_=_C2034 ,\nC2027_=_C2728 ,C2027_=_C2864 ,C2027_=_C2868 ,C2027_=_C2870 ,C2027_=_C2871 ,C2027_=_C2872 ,\nC2027_=_C2875 ,C2027_=_C2876 ,C2027_=_C2877 ,C2027_=_C2878 ,C2027_=_C2879 ,C2027_=_C2880 ,\nC2027_=_C2881 ,C2027_=_C2882 ,C2028_=_C2031 ,C2028_=_C2032 ,C2028_=_C2034 ,C2028_=_C2338 ,\nC2028_=_C2455 ,C2028_=_C2788 ,C2028_=_C2899 ,C2028_=_C3289 ,C2028_=_C3293 ,C2028_=_C3294 ,\nC2028_=_C3295 ,C2028_=_C3296 ,C2028_=_C3297 ,C2028_=_C3298 ,C2028_=_C3299 ,C2028_=_C3300 ,\nC2031_=_C2032 ,C2031_=_C2034 ,C2031_=_C2264 ,C2031_=_C2658 ,C2031_=_C2773 ,C2031_=_C3166 ,\nC2031_=_C3301 ,C2031_=_C3321 ,C2031_=_C3371 ,C2031_=_C3412 ,C2031_=_C3413 ,C2031_=_C3415 ,\nC2031_=_C3416 ,C2031_=_C3417 ,C2031_=_C3418 ,C2031_=_C3419 ,C2031_=_C3420 ,C2032_=_C2034 ,\nC2032_=_C2265 ,C2032_=_C2774 ,C2032_=_C2791 ,C2032_=_C3092 ,C2032_=_C3276 ,C2032_=_C3302 ,\nC2032_=_C3322 ,C2032_=_C3423 ,C2032_=_C3424 ,C2032_=_C3425 ,C2032_=_C3426 ,C2032_=_C3427 ,\nC2032_=_C3428 ,C2034_=_C2757 ,C2034_=_C2795 ,C2034_=_C3308 ,C2034_=_C3461 ,C2034_=_C3528 ,\nC2034_=_C3557 ,C2034_=_C3770 ,C2034_=_C3771 ,C2034_=_C3772 ,C2034_=_C3773 ,C2034_=_C3774 ,\nC2034_=_C3775 ,C2044_=_C2429 ,C2044_=_C2430 ,C2044_=_C2431 ,C2044_=_C2432 ,C2044_=_C2434 ,\nC2044_=_C2436 ,C2044_=_C2437 ,C2044_=_C2439 ,C2044_=_C2440 ,C2044_=_C2441 ,C2044_=_C2442 ,\nC2044_=_C2443 ,C2044_=_C2445 ,C2044_=_C2447 ,C2044_=_C2448 ,C2157_=_C2544 ,C2157_=_C2569 ,\nC2157_=_C2710 ,C2157_=_C3226 ,C2157_=_C3227 ,C2157_=_C3229 ,C2157_=_C3231 ,C2157_=_C3232 ,\nC2157_=_C3233 ,C2157_=_C3235 ,C2157_=_C3237 ,C2157_=_C3238 ,C2157_=_C3239 ,C2238_=_C2634 ,\nC2238_=_C2729 ,C2238_=_C2782 ,C2238_=_C2883 ,C2238_=_C2884 ,C2238_=_C2885 ,C2238_=_C2886 ,\nC2238_=_C2887 ,C2238_=_C2889 ,C2238_=_C2890 ,C2238_=_C2891 ,C2238_=_C2892 ,C2238_=_C2893 ,\nC2238_=_C2894 ,C2238_=_C2895 ,C2238_=_C2896 ,C2238_=_C2897 ,C2264_=_C2265 ,C2264_=_C2658 ,\nC2264_=_C2773 ,C2264_=_C3166 ,C2264_=_C3301 ,C2264_=_C3321 ,C2264_=_C3371 ,C2264_=_C3412 ,\nC2264_=_C3413 ,C2264_=_C3415 ,C2264_=_C3416 ,C2264_=_C3417 ,C2264_=_C3418 ,C2264_=_C3419 ,\nC2264_=_C3420 ,C2265_=_C2774 ,C2265_=_C2791 ,C2265_=_C3092 ,C2265_=_C3276 ,C2265_=_C3302 ,\nC2265_=_C3322 ,C2265_=_C3423 ,C2265_=_C3424 ,C2265_=_C3425 ,C2265_=_C3426 ,C2265_=_C3427 ,\nC2265_=_C3428 ,C2338_=_C2343 ,C2338_=_C2455 ,C2338_=_C2788 ,C2338_=_C2899 ,C2338_=_C3289 ,\nC2338_=_C3293 ,C2338_=_C3294 ,C2338_=_C3295 ,C2338_=_C3296 ,C2338_=_C3297 ,C2338_=_C3298 ,\nC2338_=_C3299 ,C2338_=_C3300 ,C2343_=_C2362 ,C2343_=_C2531 ,C2343_=_C2698 ,C2343_=_C3375 ,\nC2343_=_C3506 ,C2343_=_C3556 ,C2343_=_C3561 ,C2343_=_C3646 ,C2343_=_C3647 ,C2343_=_C3648 ,\nC2343_=_C3649 ,C2343_=_C3650 ,C2343_=_C3651 ,C2343_=_C3652 ,C2362_=_C2531 ,C2362_=_C2698 ,\nC2362_=_C3375 ,C2362_=_C3506 ,C2362_=_C3556 ,C2362_=_C3561 ,C2362_=_C3646 ,C2362_=_C3647 ,\nC2362_=_C3648 ,C2362_=_C3649 ,C2362_=_C3650 ,C2362_=_C3651 ,C2362_=_C3652 ,C2429_=_C2430 ,\nC2429_=_C2431 ,C2429_=_C2432 ,C2429_=_C2434 ,C2429_=_C2436 ,C2429_=_C2437 ,C2429_=_C2439 ,\nC2429_=_C2440 ,C2429_=_C2441 ,C2429_=_C2442 ,C2429_=_C2443 ,C2429_=_C2445 ,C2429_=_C2447 ,\nC2429_=_C2448 ,C2429_=_C2544 ,C2430_=_C2431 ,C2430_=_C2432 ,C2430_=_C2434 ,C2430_=_C2436 ,\nC2430_=_C2437 ,C2430_=_C2439 ,C2430_=_C2440 ,C2430_=_C2441 ,C2430_=_C2442 ,C2430_=_C2443 ,\nC2430_=_C2445 ,C2430_=_C2447 ,C2430_=_C2448 ,C2430_=_C2710 ,C2430_=_C2717 ,C2431_=_C2432 ,\nC2431_=_C2434 ,C2431_=_C2436 ,C2431_=_C2437 ,C2431_=_C2439 ,C2431_=_C2440 ,C2431_=_C2441 ,\nC2431_=_C2442 ,C2431_=_C2443 ,C2431_=_C2445 ,C2431_=_C2447 ,C2431_=_C2448 ,C2431_=_C2782 ,\nC2431_=_C2788 ,C2431_=_C2791 ,C2431_=_C2794 ,C2431_=_C2795 ,C2432_=_C2434 ,C2432_=_C2436 ,\nC2432_=_C2437 ,C2432_=_C2439 ,C2432_=_C2440 ,C2432_=_C2441 ,C2432_=_C2442 ,C2432_=_C2443 ,\nC2432_=_C2445 ,C2432_=_C2447 ,C2432_=_C2448 ,C2432_=_C2887 ,C2434_=_C2436 ,C2434_=_C2437 ,\nC2434_=_C2439 ,C2434_=_C2440 ,C2434_=_C2441 ,C2434_=_C2442 ,C2434_=_C2443 ,C2434_=_C2445 ,\nC2434_=_C2447 ,C2434_=_C2448 ,C2436_=_C2437 ,C2436_=_C2439 ,C2436_=_C2440 ,C2436_=_C2441 ,\nC2436_=_C2442 ,C2436_=_C2443 ,C2436_=_C2445 ,C2436_=_C2447 ,C2436_=_C2448 ,C2436_=_C3289 ,\nC2436_=_C3301 ,C2436_=_C3302 ,C2436_=_C3306 ,C2436_=_C3308 ,C2437_=_C2439 ,C2437_=_C2440 ,\nC2437_=_C2441 ,C2437_=_C2442 ,C2437_=_C2443 ,C2437_=_C2445 ,C2437_=_C2447 ,C2437_=_C2448 ,\nC2437_=_C3227 ,C2437_=_C3337 ,C2439_=_C2440 ,C2439_=_C2441 ,C2439_=_C2442 ,C2439_=_C2443 ,\nC2439_=_C2445 ,C2439_=_C2447 ,C2439_=_C2448 ,C2439_=_C2870 ,C2439_=_C3231 ,C2439_=_C3346 ,\nC2439_=_C3412 ,C2439_=_C3506 ,C2439_=_C3508 ,C2440_=_C2441 ,C2440_=_C2442 ,C2440_=_C2443 ,\nC2440_=_C2445 ,C2440_=_C2447 ,C2440_=_C2448 ,C2440_=_C3232 ,C2440_=_C3514 ,C2441_=_C2442 ,\nC2441_=_C2443 ,C2441_=_C2445 ,C2441_=_C2447 ,C2441_=_C2448 ,C2442_=_C2443 ,C2442_=_C2445 ,\nC2442_=_C2447 ,C2442_=_C2448 ,C2443_=_C2445 ,C2443_=_C2447 ,C2443_=_C2448 ,C2443_=_C3235 ,\nC2443_=_C3707 ,C2445_=_C2447 ,C2445_=_C2448 ,C2445_=_C3237 ,C2445_=_C3744 ,C2447_=_C2448 ,\nC2448_=_C3300 ,C2448_=_C3426 ,C2448_=_C3750 ,C2448_=_C3775 ,C2455_=_C2788 ,C2455_=_C2899 ,\nC2455_=_C3289 ,C2455_=_C3293 ,C2455_=_C3294 ,C2455_=_C3295 ,C2455_=_C3296 ,C2455_=_C3297 ,\nC2455_=_C3298 ,C2455_=_C3299 ,C2455_=_C3300 ,C2531_=_C2698 ,C2531_=_C3375 ,C2531_=_C3506 ,\nC2531_=_C3556 ,C2531_=_C3561 ,C2531_=_C3646 ,C2531_=_C3647 ,C2531_=_C3648 ,C2531_=_C3649 ,\nC2531_=_C3650 ,C2531_=_C3651 ,C2531_=_C3652 ,C2544_=_C2569 ,C2544_=_C2710 ,C2544_=_C3226 ,\nC2544_=_C3227 ,C2544_=_C3229 ,C2544_=_C3231 ,C2544_=_C3232 ,C2544_=_C3233 ,C2544_=_C3235 ,\nC2544_=_C3237 ,C2544_=_C3238 ,C2544_=_C3239 ,C2569_=_C2710 ,C2569_=_C3226 ,C2569_=_C3227 ,\nC2569_=_C3229 ,C2569_=_C3231 ,C2569_=_C3232 ,C2569_=_C3233 ,C2569_=_C3235 ,C2569_=_C3237 ,\nC2569_=_C3238 ,C2569_=_C3239 ,C2634_=_C2729 ,C2634_=_C2782 ,C2634_=_C2883 ,C2634_=_C2884 ,\nC2634_=_C2885 ,C2634_=_C2886 ,C2634_=_C2887 ,C2634_=_C2889 ,C2634_=_C2890 ,C2634_=_C2891 ,\nC2634_=_C2892 ,C2634_=_C2893 ,C2634_=_C2894 ,C2634_=_C2895 ,C2634_=_C2896 ,C2634_=_C2897 ,\nC2658_=_C2773 ,C2658_=_C3166 ,C2658_=_C3301 ,C2658_=_C3321 ,C2658_=_C3371 ,C2658_=_C3412 ,\nC2658_=_C3413 ,C2658_=_C3415 ,C2658_=_C3416 ,C2658_=_C3417 ,C2658_=_C3418 ,C2658_=_C3419 ,\nC2658_=_C3420 ,C2693_=_C2698 ,C2693_=_C2735 ,C2693_=_C2978 ,C2693_=_C3344 ,C2693_=_C3346 ,\nC2693_=_C3347 ,C2693_=_C3348 ,C2693_=_C3350 ,C2693_=_C3351 ,C2693_=_C3352 ,C2693_=_C3353 ,\nC2693_=_C3354 ,C2693_=_C3355 ,C2693_=_C3356 ,C2698_=_C3375 ,C2698_=_C3506 ,C2698_=_C3556 ,\nC2698_=_C3561 ,C2698_=_C3646 ,C2698_=_C3647 ,C2698_=_C3648 ,C2698_=_C3649 ,C2698_=_C3650 ,\nC2698_=_C3651 ,C2698_=_C3652 ,C2710_=_C2717 ,C2710_=_C3226 ,C2710_=_C3227 ,C2710_=_C3229 ,\nC2710_=_C3231 ,C2710_=_C3232 ,C2710_=_C3233 ,C2710_=_C3235 ,C2710_=_C3237 ,C2710_=_C3238 ,\nC2710_=_C3239 ,C2717_=_C2794 ,C2717_=_C3254 ,C2717_=_C3268 ,C2717_=_C3306 ,C2717_=_C3337 ,\nC2717_=_C3508 ,C2717_=_C3514 ,C2717_=_C3654 ,C2717_=_C3707 ,C2717_=_C3744 ,C2717_=_C3746 ,\nC2717_=_C3747 ,C2717_=_C3748 ,C2717_=_C3749 ,C2717_=_C3750 ,C2717_=_C3751 ,C2728_=_C2729 ,\nC2728_=_C2735 ,C2728_=_C2864 ,C2728_=_C2868 ,C2728_=_C2870 ,C2728_=_C2871 ,C2728_=_C2872 ,\nC2728_=_C2875 ,C2728_=_C2876 ,C2728_=_C2877 ,C2728_=_C2878 ,C2728_=_C2879 ,C2728_=_C2880 ,\nC2728_=_C2881 ,C2728_=_C2882 ,C2729_=_C2735 ,C2729_=_C2782 ,C2729_=_C2883 ,C2729_=_C2884 ,\nC2729_=_C2885 ,C2729_=_C2886 ,C2729_=_C2887 ,C2729_=_C2889 ,C2729_=_C2890 ,C2729_=_C2891 ,\nC2729_=_C2892 ,C2729_=_C2893 ,C2729_=_C2894 ,C2729_=_C2895 ,C2729_=_C2896 ,C2729_=_C2897 ,\nC2735_=_C2978 ,C2735_=_C3344 ,C2735_=_C3346 ,C2735_=_C3347 ,C2735_=_C3348 ,C2735_=_C3350 ,\nC2735_=_C3351 ,C2735_=_C3352 ,C2735_=_C3353 ,C2735_=_C3354 ,C2735_=_C3355 ,C2735_=_C3356 ,\nC2757_=_C2795 ,C2757_=_C3308 ,C2757_=_C3461 ,C2757_=_C3528 ,C2757_=_C3557 ,C2757_=_C3770 ,\nC2757_=_C3771 ,C2757_=_C3772 ,C2757_=_C3773 ,C2757_=_C3774 ,C2757_=_C3775 ,C2773_=_C2774 ,\nC2773_=_C3166 ,C2773_=_C3301 ,C2773_=_C3321 ,C2773_=_C3371 ,C2773_=_C3412 ,C2773_=_C3413 ,\nC2773_=_C3415 ,C2773_=_C3416 ,C2773_=_C3417 ,C2773_=_C3418 ,C2773_=_C3419 ,C2773_=_C3420 ,\nC2774_=_C2791 ,C2774_=_C3092 ,C2774_=_C3276 ,C2774_=_C3302 ,C2774_=_C3322 ,C2774_=_C3423 ,\nC2774_=_C3424 ,C2774_=_C3425 ,C2774_=_C3426 ,C2774_=_C3427 ,C2774_=_C3428 ,C2782_=_C2788 ,\nC2782_=_C2791 ,C2782_=_C2794 ,C2782_=_C2795 ,C2782_=_C2883 ,C2782_=_C2884 ,C2782_=_C2885 ,\nC2782_=_C2886 ,C2782_=_C2887 ,C2782_=_C2889 ,C2782_=_C2890 ,C2782_=_C2891 ,C2782_=_C2892 ,\nC2782_=_C2893 ,C2782_=_C2894 ,C2782_=_C2895 ,C2782_=_C2896 ,C2782_=_C2897 ,C2788_=_C2791 ,\nC2788_=_C2794 ,C2788_=_C2795 ,C2788_=_C2899 ,C2788_=_C3289 ,C2788_=_C3293 ,C2788_=_C3294 ,\nC2788_=_C3295 ,C2788_=_C3296 ,C2788_=_C3297 ,C2788_=_C3298 ,C2788_=_C3299 ,C2788_=_C3300 ,\nC2791_=_C2794 ,C2791_=_C2795 ,C2791_=_C3092 ,C2791_=_C3276 ,C2791_=_C3302 ,C2791_=_C3322 ,\nC2791_=_C3423 ,C2791_=_C3424 ,C2791_=_C3425 ,C2791_=_C3426 ,C2791_=_C3427 ,C2791_=_C3428 ,\nC2794_=_C2795 ,C2794_=_C3254 ,C2794_=_C3268 ,C2794_=_C3306 ,C2794_=_C3337 ,C2794_=_C3508 ,\nC2794_=_C3514 ,C2794_=_C3654 ,C2794_=_C3707 ,C2794_=_C3744 ,C2794_=_C3746 ,C2794_=_C3747</w:t>
      </w:r>
    </w:p>
    <w:p>
      <w:pPr>
        <w:pStyle w:val="PreformattedText"/>
        <w:bidi w:val="0"/>
        <w:spacing w:before="0" w:after="0"/>
        <w:jc w:val="left"/>
        <w:rPr/>
      </w:pPr>
      <w:r>
        <w:rPr/>
        <w:t xml:space="preserve"> </w:t>
      </w:r>
      <w:r>
        <w:rPr/>
        <w:t>,\nC2794_=_C3748 ,C2794_=_C3749 ,C2794_=_C3750 ,C2794_=_C3751 ,C2795_=_C3308 ,C2795_=_C3461 ,\nC2795_=_C3528 ,C2795_=_C3557 ,C2795_=_C3770 ,C2795_=_C3771 ,C2795_=_C3772 ,C2795_=_C3773 ,\nC2795_=_C3774 ,C2795_=_C3775 ,C2864_=_C2868 ,C2864_=_C2870 ,C2864_=_C2871 ,C2864_=_C2872 ,\nC2864_=_C2875 ,C2864_=_C2876 ,C2864_=_C2877 ,C2864_=_C2878 ,C2864_=_C2879 ,C2864_=_C2880 ,\nC2864_=_C2881 ,C2864_=_C2882 ,C2864_=_C2884 ,C2864_=_C2978 ,C2868_=_C2870 ,C2868_=_C2871 ,\nC2868_=_C2872 ,C2868_=_C2875 ,C2868_=_C2876 ,C2868_=_C2877 ,C2868_=_C2878 ,C2868_=_C2879 ,\nC2868_=_C2880 ,C2868_=_C2881 ,C2868_=_C2882 ,C2868_=_C3229 ,C2868_=_C3344 ,C2868_=_C3371 ,\nC2868_=_C3375 ,C2870_=_C2871 ,C2870_=_C2872 ,C2870_=_C2875 ,C2870_=_C2876 ,C2870_=_C2877 ,\nC2870_=_C2878 ,C2870_=_C2879 ,C2870_=_C2880 ,C2870_=_C2881 ,C2870_=_C2882 ,C2870_=_C3231 ,\nC2870_=_C3346 ,C2870_=_C3412 ,C2870_=_C3506 ,C2870_=_C3508 ,C2871_=_C2872 ,C2871_=_C2875 ,\nC2871_=_C2876 ,C2871_=_C2877 ,C2871_=_C2878 ,C2871_=_C2879 ,C2871_=_C2880 ,C2871_=_C2881 ,\nC2871_=_C2882 ,C2871_=_C2890 ,C2871_=_C3347 ,C2872_=_C2875 ,C2872_=_C2876 ,C2872_=_C2877 ,\nC2872_=_C2878 ,C2872_=_C2879 ,C2872_=_C2880 ,C2872_=_C2881 ,C2872_=_C2882 ,C2872_=_C2891 ,\nC2872_=_C3233 ,C2872_=_C3348 ,C2872_=_C3413 ,C2872_=_C3556 ,C2872_=_C3557 ,C2875_=_C2876 ,\nC2875_=_C2877 ,C2875_=_C2878 ,C2875_=_C2879 ,C2875_=_C2880 ,C2875_=_C2881 ,C2875_=_C2882 ,\nC2875_=_C3293 ,C2875_=_C3770 ,C2876_=_C2877 ,C2876_=_C2878 ,C2876_=_C2879 ,C2876_=_C2880 ,\nC2876_=_C2881 ,C2876_=_C2882 ,C2876_=_C3294 ,C2876_=_C3350 ,C2876_=_C3646 ,C2876_=_C3771 ,\nC2877_=_C2878 ,C2877_=_C2879 ,C2877_=_C2880 ,C2877_=_C2881 ,C2877_=_C2882 ,C2877_=_C3296 ,\nC2877_=_C3772 ,C2878_=_C2879 ,C2878_=_C2880 ,C2878_=_C2881 ,C2878_=_C2882 ,C2878_=_C3239 ,\nC2878_=_C3351 ,C2878_=_C3418 ,C2878_=_C3647 ,C2879_=_C2880 ,C2879_=_C2881 ,C2879_=_C2882 ,\nC2879_=_C2892 ,C2879_=_C3352 ,C2880_=_C2881 ,C2880_=_C2882 ,C2880_=_C3298 ,C2880_=_C3773 ,\nC2881_=_C2882 ,C2881_=_C2896 ,C2881_=_C3354 ,C2881_=_C3651 ,C2882_=_C2897 ,C2882_=_C3356 ,\nC2883_=_C2884 ,C2883_=_C2885 ,C2883_=_C2886 ,C2883_=_C2887 ,C2883_=_C2889 ,C2883_=_C2890 ,\nC2883_=_C2891 ,C2883_=_C2892 ,C2883_=_C2893 ,C2883_=_C2894 ,C2883_=_C2895 ,C2883_=_C2896 ,\nC2883_=_C2897 ,C2884_=_C2885 ,C2884_=_C2886 ,C2884_=_C2887 ,C2884_=_C2889 ,C2884_=_C2890 ,\nC2884_=_C2891 ,C2884_=_C2892 ,C2884_=_C2893 ,C2884_=_C2894 ,C2884_=_C2895 ,C2884_=_C2896 ,\nC2884_=_C2897 ,C2884_=_C2978 ,C2885_=_C2886 ,C2885_=_C2887 ,C2885_=_C2889 ,C2885_=_C2890 ,\nC2885_=_C2891 ,C2885_=_C2892 ,C2885_=_C2893 ,C2885_=_C2894 ,C2885_=_C2895 ,C2885_=_C2896 ,\nC2885_=_C2897 ,C2885_=_C3092 ,C2886_=_C2887 ,C2886_=_C2889 ,C2886_=_C2890 ,C2886_=_C2891 ,\nC2886_=_C2892 ,C2886_=_C2893 ,C2886_=_C2894 ,C2886_=_C2895 ,C2886_=_C2896 ,C2886_=_C2897 ,\nC2887_=_C2889 ,C2887_=_C2890 ,C2887_=_C2891 ,C2887_=_C2892 ,C2887_=_C2893 ,C2887_=_C2894 ,\nC2887_=_C2895 ,C2887_=_C2896 ,C2887_=_C2897 ,C2889_=_C2890 ,C2889_=_C2891 ,C2889_=_C2892 ,\nC2889_=_C2893 ,C2889_=_C2894 ,C2889_=_C2895 ,C2889_=_C2896 ,C2889_=_C2897 ,C2890_=_C2891 ,\nC2890_=_C2892 ,C2890_=_C2893 ,C2890_=_C2894 ,C2890_=_C2895 ,C2890_=_C2896 ,C2890_=_C2897 ,\nC2890_=_C3347 ,C2891_=_C2892 ,C2891_=_C2893 ,C2891_=_C2894 ,C2891_=_C2895 ,C2891_=_C2896 ,\nC2891_=_C2897 ,C2891_=_C3233 ,C2891_=_C3348 ,C2891_=_C3413 ,C2891_=_C3556 ,C2891_=_C3557 ,\nC2892_=_C2893 ,C2892_=_C2894 ,C2892_=_C2895 ,C2892_=_C2896 ,C2892_=_C2897 ,C2892_=_C3352 ,\nC2893_=_C2894 ,C2893_=_C2895 ,C2893_=_C2896 ,C2893_=_C2897 ,C2893_=_C3749 ,C2894_=_C2895 ,\nC2894_=_C2896 ,C2894_=_C2897 ,C2895_=_C2896 ,C2895_=_C2897 ,C2896_=_C2897 ,C2896_=_C3354 ,\nC2896_=_C3651 ,C2897_=_C3356 ,C2899_=_C3289 ,C2899_=_C3293 ,C2899_=_C3294 ,C2899_=_C3295 ,\nC2899_=_C3296 ,C2899_=_C3297 ,C2899_=_C3298 ,C2899_=_C3299 ,C2899_=_C3300 ,C2978_=_C3344 ,\nC2978_=_C3346 ,C2978_=_C3347 ,C2978_=_C3348 ,C2978_=_C3350 ,C2978_=_C3351 ,C2978_=_C3352 ,\nC2978_=_C3353 ,C2978_=_C3354 ,C2978_=_C3355 ,C2978_=_C3356 ,C3092_=_C3276 ,C3092_=_C3302 ,\nC3092_=_C3322 ,C3092_=_C3423 ,C3092_=_C3424 ,C3092_=_C3425 ,C3092_=_C3426 ,C3092_=_C3427 ,\nC3092_=_C3428 ,C3166_=_C3301 ,C3166_=_C3321 ,C3166_=_C3371 ,C3166_=_C3412 ,C3166_=_C3413 ,\nC3166_=_C3415 ,C3166_=_C3416 ,C3166_=_C3417 ,C3166_=_C3418 ,C3166_=_C3419 ,C3166_=_C3420 ,\nC3226_=_C3227 ,C3226_=_C3229 ,C3226_=_C3231 ,C3226_=_C3232 ,C3226_=_C3233 ,C3226_=_C3235 ,\nC3226_=_C3237 ,C3226_=_C3238 ,C3226_=_C3239 ,C3226_=_C3254 ,C3227_=_C3229 ,C3227_=_C3231 ,\nC3227_=_C3232 ,C3227_=_C3233 ,C3227_=_C3235 ,C3227_=_C3237 ,C3227_=_C3238 ,C3227_=_C3239 ,\nC3227_=_C3337 ,C3229_=_C3231 ,C3229_=_C3232 ,C3229_=_C3233 ,C3229_=_C3235 ,C3229_=_C3237 ,\nC3229_=_C3238 ,C3229_=_C3239 ,C3229_=_C3344 ,C3229_=_C3371 ,C3229_=_C3375 ,C3231_=_C3232 ,\nC3231_=_C3233 ,C3231_=_C3235 ,C3231_=_C3237 ,C3231_=_C3238 ,C3231_=_C3239 ,C3231_=_C3346 ,\nC3231_=_C3412 ,C3231_=_C3506 ,C3231_=_C3508 ,C3232_=_C3233 ,C3232_=_C3235 ,C3232_=_C3237 ,\nC3232_=_C3238 ,C3232_=_C3239 ,C3232_=_C3514 ,C3233_=_C3235 ,C3233_=_C3237 ,C3233_=_C3238 ,\nC3233_=_C3239 ,C3233_=_C3348 ,C3233_=_C3413 ,C3233_=_C3556 ,C3233_=_C3557 ,C3235_=_C3237 ,\nC3235_=_C3238 ,C3235_=_C3239 ,C3235_=_C3707 ,C3237_=_C3238 ,C3237_=_C3239 ,C3237_=_C3744 ,\nC3238_=_C3239 ,C3239_=_C3351 ,C3239_=_C3418 ,C3239_=_C3647 ,C3254_=_C3268 ,C3254_=_C3306 ,\nC3254_=_C3337 ,C3254_=_C3508 ,C3254_=_C3514 ,C3254_=_C3654 ,C3254_=_C3707 ,C3254_=_C3744 ,\nC3254_=_C3746 ,C3254_=_C3747 ,C3254_=_C3748 ,C3254_=_C3749 ,C3254_=_C3750 ,C3254_=_C3751 ,\nC3268_=_C3306 ,C3268_=_C3337 ,C3268_=_C3508 ,C3268_=_C3514 ,C3268_=_C3654 ,C3268_=_C3707 ,\nC3268_=_C3744 ,C3268_=_C3746 ,C3268_=_C3747 ,C3268_=_C3748 ,C3268_=_C3749 ,C3268_=_C3750 ,\nC3268_=_C3751 ,C3276_=_C3302 ,C3276_=_C3322 ,C3276_=_C3423 ,C3276_=_C3424 ,C3276_=_C3425 ,\nC3276_=_C3426 ,C3276_=_C3427 ,C3276_=_C3428 ,C3289_=_C3293 ,C3289_=_C3294 ,C3289_=_C3295 ,\nC3289_=_C3296 ,C3289_=_C3297 ,C3289_=_C3298 ,C3289_=_C3299 ,C3289_=_C3300 ,C3289_=_C3301 ,\nC3289_=_C3302 ,C3289_=_C3306 ,C3289_=_C3308 ,C3293_=_C3294 ,C3293_=_C3295 ,C3293_=_C3296 ,\nC3293_=_C3297 ,C3293_=_C3298 ,C3293_=_C3299 ,C3293_=_C3300 ,C3293_=_C3770 ,C3294_=_C3295 ,\nC3294_=_C3296 ,C3294_=_C3297 ,C3294_=_C3298 ,C3294_=_C3299 ,C3294_=_C3300 ,C3294_=_C3350 ,\nC3294_=_C3646 ,C3294_=_C3771 ,C3295_=_C3296 ,C3295_=_C3297 ,C3295_=_C3298 ,C3295_=_C3299 ,\nC3295_=_C3300 ,C3296_=_C3297 ,C3296_=_C3298 ,C3296_=_C3299 ,C3296_=_C3300 ,C3296_=_C3772 ,\nC3297_=_C3298 ,C3297_=_C3299 ,C3297_=_C3300 ,C3298_=_C3299 ,C3298_=_C3300 ,C3298_=_C3773 ,\nC3299_=_C3300 ,C3300_=_C3426 ,C3300_=_C3750 ,C3300_=_C3775 ,C3301_=_C3302 ,C3301_=_C3306 ,\nC3301_=_C3308 ,C3301_=_C3321 ,C3301_=_C3371 ,C3301_=_C3412 ,C3301_=_C3413 ,C3301_=_C3415 ,\nC3301_=_C3416 ,C3301_=_C3417 ,C3301_=_C3418 ,C3301_=_C3419 ,C3301_=_C3420 ,C3302_=_C3306 ,\nC3302_=_C3308 ,C3302_=_C3322 ,C3302_=_C3423 ,C3302_=_C3424 ,C3302_=_C3425 ,C3302_=_C3426 ,\nC3302_=_C3427 ,C3302_=_C3428 ,C3306_=_C3308 ,C3306_=_C3337 ,C3306_=_C3508 ,C3306_=_C3514 ,\nC3306_=_C3654 ,C3306_=_C3707 ,C3306_=_C3744 ,C3306_=_C3746 ,C3306_=_C3747 ,C3306_=_C3748 ,\nC3306_=_C3749 ,C3306_=_C3750 ,C3306_=_C3751 ,C3308_=_C3461 ,C3308_=_C3528 ,C3308_=_C3557 ,\nC3308_=_C3770 ,C3308_=_C3771 ,C3308_=_C3772 ,C3308_=_C3773 ,C3308_=_C3774 ,C3308_=_C3775 ,\nC3321_=_C3322 ,C3321_=_C3371 ,C3321_=_C3412 ,C3321_=_C3413 ,C3321_=_C3415 ,C3321_=_C3416 ,\nC3321_=_C3417 ,C3321_=_C3418 ,C3321_=_C3419 ,C3321_=_C3420 ,C3322_=_C3423 ,C3322_=_C3424 ,\nC3322_=_C3425 ,C3322_=_C3426 ,C3322_=_C3427 ,C3322_=_C3428 ,C3337_=_C3508 ,C3337_=_C3514 ,\nC3337_=_C3654 ,C3337_=_C3707 ,C3337_=_C3744 ,C3337_=_C3746 ,C3337_=_C3747 ,C3337_=_C3748 ,\nC3337_=_C3749 ,C3337_=_C3750 ,C3337_=_C3751 ,C3344_=_C3346 ,C3344_=_C3347 ,C3344_=_C3348 ,\nC3344_=_C3350 ,C3344_=_C3351 ,C3344_=_C3352 ,C3344_=_C3353 ,C3344_=_C3354 ,C3344_=_C3355 ,\nC3344_=_C3356 ,C3344_=_C3371 ,C3344_=_C3375 ,C3346_=_C3347 ,C3346_=_C3348 ,C3346_=_C3350 ,\nC3346_=_C3351 ,C3346_=_C3352 ,C3346_=_C3353 ,C3346_=_C3354 ,C3346_=_C3355 ,C3346_=_C3356 ,\nC3346_=_C3412 ,C3346_=_C3506 ,C3346_=_C3508 ,C3347_=_C3348 ,C3347_=_C3350 ,C3347_=_C3351 ,\nC3347_=_C3352 ,C3347_=_C3353 ,C3347_=_C3354 ,C3347_=_C3355 ,C3347_=_C3356 ,C3348_=_C3350 ,\nC3348_=_C3351 ,C3348_=_C3352 ,C3348_=_C3353 ,C3348_=_C3354 ,C3348_=_C3355 ,C3348_=_C3356 ,\nC3348_=_C3413 ,C3348_=_C3556 ,C3348_=_C3557 ,C3350_=_C3351 ,C3350_=_C3352 ,C3350_=_C3353 ,\nC3350_=_C3354 ,C3350_=_C3355 ,C3350_=_C3356 ,C3350_=_C3646 ,C3350_=_C3771 ,C3351_=_C3352 ,\nC3351_=_C3353 ,C3351_=_C3354 ,C3351_=_C3355 ,C3351_=_C3356 ,C3351_=_C3418 ,C3351_=_C3647 ,\nC3352_=_C3353 ,C3352_=_C3354 ,C3352_=_C3355 ,C3352_=_C3356 ,C3353_=_C3354 ,C3353_=_C3355 ,\nC3353_=_C3356 ,C3353_=_C3649 ,C3354_=_C3355 ,C3354_=_C3356 ,C3354_=_C3651 ,C3355_=_C3356 ,\nC3355_=_C3652 ,C3371_=_C3375 ,C3371_=_C3412 ,C3371_=_C3413 ,C3371_=_C3415 ,C3371_=_C3416 ,\nC3371_=_C3417 ,C3371_=_C3418 ,C3371_=_C3419 ,C3371_=_C3420 ,C3375_=_C3506 ,C3375_=_C3556 ,\nC3375_=_C3561 ,C3375_=_C3646 ,C3375_=_C3647 ,C3375_=_C3648 ,C3375_=_C3649 ,C3375_=_C3650 ,\nC3375_=_C3651 ,C3375_=_C3652 ,C3412_=_C3413 ,C3412_=_C3415 ,C3412_=_C3416 ,C3412_=_C3417 ,\nC3412_=_C3418 ,C3412_=_C3419 ,C3412_=_C3420 ,C3412_=_C3506 ,C3412_=_C3508 ,C3413_=_C3415 ,\nC3413_=_C3416 ,C3413_=_C3417 ,C3413_=_C3418 ,C3413_=_C3419 ,C3413_=_C3420 ,C3413_=_C3556 ,\nC3413_=_C3557 ,C3415_=_C3416 ,C3415_=_C3417 ,C3415_=_C3418 ,C3415_=_C3419 ,C3415_=_C3420 ,\nC3416_=_C3417 ,C3416_=_C3418 ,C3416_=_C3419 ,C3416_=_C3420 ,C3417_=_C3418 ,C3417_=_C3419 ,\nC3417_=_C3420 ,C3418_=_C3419 ,C3418_=_C3420 ,C3418_=_C3647 ,C3419_=_C3420 ,C3423_=_C3424 ,\nC3423_=_C3425 ,C3423_=_C3426 ,C3423_=_C3427 ,C3423_=_C3428 ,C3424_=_C3425 ,C3424_=_C3426 ,\nC3424_=_C3427 ,C3424_=_C3428 ,C3425_=_C3426 ,C3425_=_C3427 ,C3425_=_C3428 ,C3426_=_C3427 ,\nC3426_=_C3428 ,C3426_=_C3750 ,C3426_=_C3775 ,C3427_=_C3428 ,C3461_=_C3528 ,C3461_=_C3557 ,\nC3461_=_C3770 ,C3461_=_C3771 ,C3461_=_C3772 ,C3461_=_C3773 ,C3461_=_C3774 ,C3461_=_C3775 ,\nC3506_=_C3508 ,C3506_=_C3556 ,C3506_=_C3561 ,C3506_=_C3646</w:t>
      </w:r>
    </w:p>
    <w:p>
      <w:pPr>
        <w:pStyle w:val="PreformattedText"/>
        <w:bidi w:val="0"/>
        <w:spacing w:before="0" w:after="0"/>
        <w:jc w:val="left"/>
        <w:rPr/>
      </w:pPr>
      <w:r>
        <w:rPr/>
        <w:t xml:space="preserve"> </w:t>
      </w:r>
      <w:r>
        <w:rPr/>
        <w:t>,C3506_=_C3647 ,C3506_=_C3648 ,\nC3506_=_C3649 ,C3506_=_C3650 ,C3506_=_C3651 ,C3506_=_C3652 ,C3508_=_C3514 ,C3508_=_C3654 ,\nC3508_=_C3707 ,C3508_=_C3744 ,C3508_=_C3746 ,C3508_=_C3747 ,C3508_=_C3748 ,C3508_=_C3749 ,\nC3508_=_C3750 ,C3508_=_C3751 ,C3514_=_C3654 ,C3514_=_C3707 ,C3514_=_C3744 ,C3514_=_C3746 ,\nC3514_=_C3747 ,C3514_=_C3748 ,C3514_=_C3749 ,C3514_=_C3750 ,C3514_=_C3751 ,C3528_=_C3557 ,\nC3528_=_C3770 ,C3528_=_C3771 ,C3528_=_C3772 ,C3528_=_C3773 ,C3528_=_C3774 ,C3528_=_C3775 ,\nC3556_=_C3557 ,C3556_=_C3561 ,C3556_=_C3646 ,C3556_=_C3647 ,C3556_=_C3648 ,C3556_=_C3649 ,\nC3556_=_C3650 ,C3556_=_C3651 ,C3556_=_C3652 ,C3557_=_C3770 ,C3557_=_C3771 ,C3557_=_C3772 ,\nC3557_=_C3773 ,C3557_=_C3774 ,C3557_=_C3775 ,C3561_=_C3646 ,C3561_=_C3647 ,C3561_=_C3648 ,\nC3561_=_C3649 ,C3561_=_C3650 ,C3561_=_C3651 ,C3561_=_C3652 ,C3646_=_C3647 ,C3646_=_C3648 ,\nC3646_=_C3649 ,C3646_=_C3650 ,C3646_=_C3651 ,C3646_=_C3652 ,C3646_=_C3771 ,C3647_=_C3648 ,\nC3647_=_C3649 ,C3647_=_C3650 ,C3647_=_C3651 ,C3647_=_C3652 ,C3648_=_C3649 ,C3648_=_C3650 ,\nC3648_=_C3651 ,C3648_=_C3652 ,C3649_=_C3650 ,C3649_=_C3651 ,C3649_=_C3652 ,C3650_=_C3651 ,\nC3650_=_C3652 ,C3651_=_C3652 ,C3654_=_C3707 ,C3654_=_C3744 ,C3654_=_C3746 ,C3654_=_C3747 ,\nC3654_=_C3748 ,C3654_=_C3749 ,C3654_=_C3750 ,C3654_=_C3751 ,C3707_=_C3744 ,C3707_=_C3746 ,\nC3707_=_C3747 ,C3707_=_C3748 ,C3707_=_C3749 ,C3707_=_C3750 ,C3707_=_C3751 ,C3744_=_C3746 ,\nC3744_=_C3747 ,C3744_=_C3748 ,C3744_=_C3749 ,C3744_=_C3750 ,C3744_=_C3751 ,C3746_=_C3747 ,\nC3746_=_C3748 ,C3746_=_C3749 ,C3746_=_C3750 ,C3746_=_C3751 ,C3747_=_C3748 ,C3747_=_C3749 ,\nC3747_=_C3750 ,C3747_=_C3751 ,C3748_=_C3749 ,C3748_=_C3750 ,C3748_=_C3751 ,C3749_=_C3750 ,\nC3749_=_C3751 ,C3750_=_C3751 ,C3750_=_C3775 ,C3770_=_C3771 ,C3770_=_C3772 ,C3770_=_C3773 ,\nC3770_=_C3774 ,C3770_=_C3775 ,C3771_=_C3772 ,C3771_=_C3773 ,C3771_=_C3774 ,C3771_=_C3775 ,\nC3772_=_C3773 ,C3772_=_C3774 ,C3772_=_C3775 ,C3773_=_C3774 ,C3773_=_C3775 ,C3774_=_C3775 ,"];93[shape=box, label="id:93 level: 4\n373: C20 C23 C47 C69 C158 \nC198 C233 C235 C252 C285 C301 \nC312 C324 C336 C378 C390 C401 \nC419 C433 C462 C464 C487 C517 \nC526 C545 C570 C597 C605 C619 \nC665 C683 C687 C692 C716 C779 \nC785 C827 C830 C831 C832 C833 \nC834 C835 C837 C838 C839 C840 \nC841 C842 C844 C845 C846 C847 \nC848 C849 C851 C852 C853 C855 \nC856 C893 C898 C903 C911 C916 \nC923 C949 C952 C971 C1045 C1046 \nC1047 C1048 C1050 C1051 C1052 C1054 \nC1055 C1056 C1057 C1058 C1060 C1061 \nC1062 C1063 C1065 C1067 C1068 C1070 \nC1071 C1073 C1090 C1091 C1105 C1109 \nC1117 C1123 C1125 C1171 C1184 C1239 \nC1245 C1247 C1302 C1330 C1336 C1338 \nC1381 C1432 C1495 C1568 C1569 C1570 \nC1571 C1572 C1573 C1575 C1576 C1577 \nC1578 C1579 C1581 C1582 C1584 C1585 \nC1586 C1587 C1588 C1589 C1591 C1592 \nC1637 C1638 C1639 C1640 C1641 C1643 \nC1644 C1645 C1646 C1647 C1648 C1649 \nC1651 C1652 C1653 C1654 C1655 C1656 \nC1658 C1659 C1662 C1667 C1670 C1674 \nC1679 C1681 C1683 C1801 C1804 C1808 \nC1815 C1827 C1829 C1830 C1831 C1851 \nC1852 C1873 C1895 C1910 C1918 C1932 \nC2036 C2058 C2060 C2169 C2181 C2250 \nC2290 C2291 C2292 C2294 C2295 C2296 \nC2297 C2298 C2300 C2301 C2302 C2303 \nC2305 C2306 C2308 C2309 C2311 C2340 \nC2345 C2350 C2356 C2379 C2385 C2408 \nC2409 C2431 C2503 C2652 C2672 C2683 \nC2690 C2691 C2692 C2693 C2694 C2695 \nC2696 C2697 C2698 C2699 C2700 C2701 \nC2703 C2704 C2705 C2707 C2708 C2709 \nC2737 C2746 C2758 C2782 C2784 C2785 \nC2786 C2787 C2788 C2789 C2790 C2791 \nC2792 C2793 C2794 C2795 C2796 C2797 \nC2798 C2799 C2805 C2861 C2871 C2876 \nC2881 C2883 C2890 C2896 C2908 C2909 \nC2920 C2926 C2928 C2929 C2930 C2931 \nC2932 C2933 C2934 C2935 C2936 C2937 \nC2939 C2940 C2941 C2942 C2943 C2944 \nC2980 C2989 C3057 C3079 C3083 C3088 \nC3116 C3117 C3135 C3203 C3223 C3294 \nC3347 C3350 C3353 C3354 C3447 C3534 \nC3535 C3536 C3537 C3538 C3539 C3540 \nC3541 C3543 C3545 C3546 C3567 C3579 \nC3588 C3600 C3606 C3619 C3646 C3649 \nC3651 C3657 C3670 C3678 C3695 C3696 \nC3697 C3699 C3700 C3701 C3702 C3704 \nC3705 C3760 C3771 C3778 C3783 C3803 \nC3815 C3824 C3833 C3834 C3835 C3836 \nC3837 C3838 C3840 C3841 C3862 C3866 \nC3869 C3872 C3875 C3878 C3887 C3889 \nC3890 C3891 C3892 C3894 C3895 C3897 \nC3933 C3971 C3972 C3994 C3999 C4001 \nC4016 C4039 C4042 C4048 C4049 C4050 \nC4052 C4060 C4061 C4066 C4078 C4079 \nC4090 C4091 \n4824: C20_=_C23( C20 C23 ) C20_=_C158( C20 C158 ) C20_=_C198( C20 C198 ) C20_=_C233( C20 C233 ) C20_=_C252( C20 C252 ) \nC20_=_C285( C20 C285 ) C20_=_C526( C20 C526 ) C20_=_C605( C20 C605 ) C20_=_C1302( C20 C1302 ) C20_=_C1674( C20 C1674 ) C20_=_C2683( C20 C2683 ) \nC20_=_C3135( C20 C3135 ) C20_=_C3546( C20 C3546 ) C20_=_C3803( C20 C3803 ) C20_=_C3862( C20 C3862 ) C20_=_C3872( C20 C3872 ) C20_=_C3889( C20 C3889 ) \nC20_=_C3890( C20 C3890 ) C20_=_C3891( C20 C3891 ) C20_=_C3892( C20 C3892 ) C20_=_C3894( C20 C3894 ) C20_=_C3895( C20 C3895 ) C20_=_C3897( C20 C3897 ) \nC23_=_C47( C23 C47 ) C23_=_C69( C23 C69 ) C23_=_C235( C23 C235 ) C23_=_C301( C23 C301 ) C23_=_C312( C23 C312 ) C23_=_C324( C23 C324 ) \nC23_=_C336( C23 C336 ) C23_=_C847( C23 C847 ) C23_=_C898( C23 C898 ) C23_=_C1090( C23 C1090 ) C23_=_C1679( C23 C1679 ) C23_=_C1851( C23 C1851 ) \nC23_=_C2058( C23 C2058 ) C23_=_C2908( C23 C2908 ) C23_=_C3116( C23 C3116 ) C23_=_C3866( C23 C3866 ) C23_=_C3875( C23 C3875 ) C23_=_C3971( C23 C3971 ) \nC23_=_C3999( C23 C3999 ) C23_=_C4048( C23 C4048 ) C23_=_C4049( C23 C4049 ) C23_=_C4050( C23 C4050 ) C23_=_C4052( C23 C4052 ) C47_=_C69( C47 C69 ) \nC47_=_C235( C47 C235 ) C47_=_C301( C47 C301 ) C47_=_C312( C47 C312 ) C47_=_C324( C47 C324 ) C47_=_C336( C47 C336 ) C47_=_C847( C47 C847 ) \nC47_=_C898( C47 C898 ) C47_=_C1090( C47 C1090 ) C47_=_C1679( C47 C1679 ) C47_=_C1851( C47 C1851 ) C47_=_C2058( C47 C2058 ) C47_=_C2908( C47 C2908 ) \nC47_=_C3116( C47 C3116 ) C47_=_C3866( C47 C3866 ) C47_=_C3875( C47 C3875 ) C47_=_C3971( C47 C3971 ) C47_=_C3999( C47 C3999 ) C47_=_C4048( C47 C4048 ) \nC47_=_C4049( C47 C4049 ) C47_=_C4050( C47 C4050 ) C47_=_C4052( C47 C4052 ) C69_=_C235( C69 C235 ) C69_=_C301( C69 C301 ) C69_=_C312( C69 C312 ) \nC69_=_C324( C69 C324 ) C69_=_C336( C69 C336 ) C69_=_C847( C69 C847 ) C69_=_C898( C69 C898 ) C69_=_C1090( C69 C1090 ) C69_=_C1679( C69 C1679 ) \nC69_=_C1851( C69 C1851 ) C69_=_C2058( C69 C2058 ) C69_=_C2908( C69 C2908 ) C69_=_C3116( C69 C3116 ) C69_=_C3866( C69 C3866 ) C69_=_C3875( C69 C3875 ) \nC69_=_C3971( C69 C3971 ) C69_=_C3999( C69 C3999 ) C69_=_C4048( C69 C4048 ) C69_=_C4049( C69 C4049 ) C69_=_C4050( C69 C4050 ) C69_=_C4052( C69 C4052 ) \nC158_=_C198( C158 C198 ) C158_=_C233( C158 C233 ) C158_=_C252( C158 C252 ) C158_=_C285( C158 C285 ) C158_=_C526( C158 C526 ) C158_=_C605( C158 C605 ) \nC158_=_C1302( C158 C1302 ) C158_=_C1674( C158 C1674 ) C158_=_C2683( C158 C2683 ) C158_=_C3135( C158 C3135 ) C158_=_C3546( C158 C3546 ) C158_=_C3803( C158 C3803 ) \nC158_=_C3862( C158 C3862 ) C158_=_C3872( C158 C3872 ) C158_=_C3889( C158 C3889 ) C158_=_C3890( C158 C3890 ) C158_=_C3891( C158 C3891 ) C158_=_C3892( C158 C3892 ) \nC158_=_C3894( C158 C3894 ) C158_=_C3895( C158 C3895 ) C158_=_C3897( C158 C3897 ) C198_=_C233( C198 C233 ) C198_=_C252( C198 C252 ) C198_=_C285( C198 C285 ) \nC198_=_C526( C198 C526 ) C198_=_C605( C198 C605 ) C198_=_C1302( C198 C1302 ) C198_=_C1674( C198 C1674 ) C198_=_C2683( C198 C2683 ) C198_=_C3135( C198 C3135 ) \nC198_=_C3546( C198 C3546 ) C198_=_C3803( C198 C3803 ) C198_=_C3862( C198 C3862 ) C198_=_C3872( C198 C3872 ) C198_=_C3889( C198 C3889 ) C198_=_C3890( C198 C3890 ) \nC198_=_C3891( C198 C3891 ) C198_=_C3892( C198 C3892 ) C198_=_C3894( C198 C3894 ) C198_=_C3895( C198 C3895 ) C198_=_C3897( C198 C3897 ) C233_=_C235( C233 C235 ) \nC233_=_C252( C233 C252 ) C233_=_C285( C233 C285 ) C233_=_C526( C233 C526 ) C233_=_C605( C233 C605 ) C233_=_C1302( C233 C1302 ) C233_=_C1674( C233 C1674 ) \nC233_=_C2683( C233 C2683 ) C233_=_C3135( C233 C3135 ) C233_=_C3546( C233 C3546 ) C233_=_C3803( C233 C3803 ) C233_=_C3862( C233 C3862 ) C233_=_C3872( C233 C3872 ) \nC233_=_C3889( C233 C3889 ) C233_=_C3890( C233 C3890 ) C233_=_C3891( C233 C3891 ) C233_=_C3892( C233 C3892 ) C233_=_C3894( C233 C3894 ) C233_=_C3895( C233 C3895 ) \nC233_=_C3897( C233 C3897 ) C235_=_C301( C235 C301 ) C235_=_C312( C235 C312 ) C235_=_C324( C235 C324 ) C235_=_C336( C235 C336 ) C235_=_C847( C235 C847 ) \nC235_=_C898( C235 C898 ) C235_=_C1090( C235 C1090 ) C235_=_C1679( C235 C1679 ) C235_=_C1851( C235 C1851 ) C235_=_C2058( C235 C2058 ) C235_=_C2908( C235 C2908 ) \nC235_=_C3116( C235 C3116 ) C235_=_C3866( C235 C3866 ) C235_=_C3875( C235 C3875 ) C235_=_C3971( C235 C3971 ) C235_=_C3999( C235 C3999 ) C235_=_C4048( C235 C4048 ) \nC235_=_C4049( C235 C4049 ) C235_=_C4050( C235 C4050 ) C235_=_C4052( C235 C4052 ) C252_=_C285( C252 C285 ) C252_=_C526( C252 C526 ) C252_=_C605( C252 C605 ) \nC252_=_C1302( C252 C1302 ) C252_=_C1674( C252 C1674 ) C252_=_C2683( C252 C2683 ) C252_=_C3135( C252 C3135 ) C252_=_C3546( C252 C3546 ) C252_=_C3803( C252 C3803 ) \nC252_=_C3862( C252 C3862 ) C252_=_C3872( C252 C3872 ) C252_=_C3889( C252 C3889 ) C252_=_C3890( C252 C3890 ) C252_=_C3891( C252 C3891 ) C252_=_C3892( C252 C3892 ) \nC252_=_C3894( C252 C3894 ) C252_=_C3895( C252 C3895 ) C252_=_C3897( C252 C3897 ) C285_=_C526( C285 C526 ) C285_=_C605( C285 C605 ) C285_=_C1302( C285 C1302 ) \nC285_=_C1674( C285 C1674 ) C285_=_C2683( C285 C2683 ) C285_=_C3135( C285 C3135 ) C285_=_C3546( C285 C3546 ) C285_=_C3803( C285 C3803 ) C285_=_C3862( C285 C3862 ) \nC285_=_C3872( C285 C3872 ) C285_=_C3889( C285 C3889 ) C285_=_C3890( C285 C3890 ) C285_=_C3891( C285 C3891 ) C285_=_C3892( C285 C3892 ) C285_=_C3894( C285 C3894 ) \nC285_=_C3895( C285 C3895 ) C285_=_C3897( C285 C3897 ) C301_=_C312( C301 C312 ) C301_=_C324( C301 C324 ) C301_=_C336( C301 C336 ) C301_=_C847( C301 C847 ) \nC301_=_C898( C301 C898 ) C301_=_C1090( C301 C1090 ) C301_=_C1679( C301 C1679 ) C301_=_C1851( C301 C1851 ) C301_=_C2058( C301 C2058 ) C301_=_C2908( C301 C2908 ) \nC301_=_C3116( C301 C3116 ) C301_=_C3866(</w:t>
      </w:r>
    </w:p>
    <w:p>
      <w:pPr>
        <w:pStyle w:val="PreformattedText"/>
        <w:bidi w:val="0"/>
        <w:spacing w:before="0" w:after="0"/>
        <w:jc w:val="left"/>
        <w:rPr/>
      </w:pPr>
      <w:r>
        <w:rPr/>
        <w:t xml:space="preserve"> </w:t>
      </w:r>
      <w:r>
        <w:rPr/>
        <w:t>C301 C3866 ) C301_=_C3875( C301 C3875 ) C301_=_C3971( C301 C3971 ) C301_=_C3999( C301 C3999 ) C301_=_C4048( C301 C4048 ) \nC301_=_C4049( C301 C4049 ) C301_=_C4050( C301 C4050 ) C301_=_C4052( C301 C4052 ) C312_=_C324( C312 C324 ) C312_=_C336( C312 C336 ) C312_=_C847( C312 C847 ) \nC312_=_C898( C312 C898 ) C312_=_C1090( C312 C1090 ) C312_=_C1679( C312 C1679 ) C312_=_C1851( C312 C1851 ) C312_=_C2058( C312 C2058 ) C312_=_C2908( C312 C2908 ) \nC312_=_C3116( C312 C3116 ) C312_=_C3866( C312 C3866 ) C312_=_C3875( C312 C3875 ) C312_=_C3971( C312 C3971 ) C312_=_C3999( C312 C3999 ) C312_=_C4048( C312 C4048 ) \nC312_=_C4049( C312 C4049 ) C312_=_C4050( C312 C4050 ) C312_=_C4052( C312 C4052 ) C324_=_C336( C324 C336 ) C324_=_C847( C324 C847 ) C324_=_C898( C324 C898 ) \nC324_=_C1090( C324 C1090 ) C324_=_C1679( C324 C1679 ) C324_=_C1851( C324 C1851 ) C324_=_C2058( C324 C2058 ) C324_=_C2908( C324 C2908 ) C324_=_C3116( C324 C3116 ) \nC324_=_C3866( C324 C3866 ) C324_=_C3875( C324 C3875 ) C324_=_C3971( C324 C3971 ) C324_=_C3999( C324 C3999 ) C324_=_C4048( C324 C4048 ) C324_=_C4049( C324 C4049 ) \nC324_=_C4050( C324 C4050 ) C324_=_C4052( C324 C4052 ) C336_=_C847( C336 C847 ) C336_=_C898( C336 C898 ) C336_=_C1090( C336 C1090 ) C336_=_C1679( C336 C1679 ) \nC336_=_C1851( C336 C1851 ) C336_=_C2058( C336 C2058 ) C336_=_C2908( C336 C2908 ) C336_=_C3116( C336 C3116 ) C336_=_C3866( C336 C3866 ) C336_=_C3875( C336 C3875 ) \nC336_=_C3971( C336 C3971 ) C336_=_C3999( C336 C3999 ) C336_=_C4048( C336 C4048 ) C336_=_C4049( C336 C4049 ) C336_=_C4050( C336 C4050 ) C336_=_C4052( C336 C4052 ) \nC378_=_C390( C378 C390 ) C378_=_C785( C378 C785 ) C378_=_C1381( C378 C1381 ) C378_=_C1815( C378 C1815 ) C378_=_C2379( C378 C2379 ) C378_=_C2652( C378 C2652 ) \nC378_=_C2690( C378 C2690 ) C378_=_C2691( C378 C2691 ) C378_=_C2692( C378 C2692 ) C378_=_C2693( C378 C2693 ) C378_=_C2694( C378 C2694 ) C378_=_C2695( C378 C2695 ) \nC378_=_C2696( C378 C2696 ) C378_=_C2697( C378 C2697 ) C378_=_C2698( C378 C2698 ) C378_=_C2699( C378 C2699 ) C378_=_C2700( C378 C2700 ) C378_=_C2701( C378 C2701 ) \nC378_=_C2703( C378 C2703 ) C378_=_C2704( C378 C2704 ) C378_=_C2705( C378 C2705 ) C378_=_C2707( C378 C2707 ) C378_=_C2708( C378 C2708 ) C378_=_C2709( C378 C2709 ) \nC390_=_C687( C390 C687 ) C390_=_C916( C390 C916 ) C390_=_C1109( C390 C1109 ) C390_=_C1667( C390 C1667 ) C390_=_C2345( C390 C2345 ) C390_=_C2385( C390 C2385 ) \nC390_=_C2699( C390 C2699 ) C390_=_C2920( C390 C2920 ) C390_=_C3083( C390 C3083 ) C390_=_C3203( C390 C3203 ) C390_=_C3447( C390 C3447 ) C390_=_C3537( C390 C3537 ) \nC390_=_C3567( C390 C3567 ) C390_=_C3600( C390 C3600 ) C390_=_C3670( C390 C3670 ) C390_=_C3695( C390 C3695 ) C390_=_C3696( C390 C3696 ) C390_=_C3697( C390 C3697 ) \nC390_=_C3699( C390 C3699 ) C390_=_C3700( C390 C3700 ) C390_=_C3701( C390 C3701 ) C390_=_C3702( C390 C3702 ) C390_=_C3704( C390 C3704 ) C390_=_C3705( C390 C3705 ) \nC401_=_C419( C401 C419 ) C401_=_C903( C401 C903 ) C401_=_C1184( C401 C1184 ) C401_=_C1568( C401 C1568 ) C401_=_C1569( C401 C1569 ) C401_=_C1570( C401 C1570 ) \nC401_=_C1571( C401 C1571 ) C401_=_C1572( C401 C1572 ) C401_=_C1573( C401 C1573 ) C401_=_C1575( C401 C1575 ) C401_=_C1576( C401 C1576 ) C401_=_C1577( C401 C1577 ) \nC401_=_C1578( C401 C1578 ) C401_=_C1579( C401 C1579 ) C401_=_C1581( C401 C1581 ) C401_=_C1582( C401 C1582 ) C401_=_C1584( C401 C1584 ) C401_=_C1585( C401 C1585 ) \nC401_=_C1586( C401 C1586 ) C401_=_C1587( C401 C1587 ) C401_=_C1588( C401 C1588 ) C401_=_C1589( C401 C1589 ) C401_=_C1591( C401 C1591 ) C419_=_C665( C419 C665 ) \nC419_=_C692( C419 C692 ) C419_=_C923( C419 C923 ) C419_=_C1091( C419 C1091 ) C419_=_C1117( C419 C1117 ) C419_=_C1330( C419 C1330 ) C419_=_C1829( C419 C1829 ) \nC419_=_C1852( C419 C1852 ) C419_=_C2060( C419 C2060 ) C419_=_C2250( C419 C2250 ) C419_=_C2350( C419 C2350 ) C419_=_C2408( C419 C2408 ) C419_=_C2503( C419 C2503 ) \nC419_=_C2909( C419 C2909 ) C419_=_C3057( C419 C3057 ) C419_=_C3088( C419 C3088 ) C419_=_C3117( C419 C3117 ) C419_=_C3606( C419 C3606 ) C419_=_C3678( C419 C3678 ) \nC419_=_C3704( C419 C3704 ) C419_=_C3815( C419 C3815 ) C419_=_C3933( C419 C3933 ) C419_=_C3972( C419 C3972 ) C419_=_C4039( C419 C4039 ) C419_=_C4048( C419 C4048 ) \nC419_=_C4060( C419 C4060 ) C419_=_C4061( C419 C4061 ) C433_=_C462( C433 C462 ) C433_=_C545( C433 C545 ) C433_=_C619( C433 C619 ) C433_=_C1123( C433 C1123 ) \nC433_=_C1171( C433 C1171 ) C433_=_C1245( C433 C1245 ) C433_=_C1336( C433 C1336 ) C433_=_C2181( C433 C2181 ) C433_=_C2431( C433 C2431 ) C433_=_C2782( C433 C2782 ) \nC433_=_C2784( C433 C2784 ) C433_=_C2785( C433 C2785 ) C433_=_C2786( C433 C2786 ) C433_=_C2787( C433 C2787 ) C433_=_C2788( C433 C2788 ) C433_=_C2789( C433 C2789 ) \nC433_=_C2790( C433 C2790 ) C433_=_C2791( C433 C2791 ) C433_=_C2792( C433 C2792 ) C433_=_C2793( C433 C2793 ) C433_=_C2794( C433 C2794 ) C433_=_C2795( C433 C2795 ) \nC433_=_C2796( C433 C2796 ) C433_=_C2797( C433 C2797 ) C433_=_C2798( C433 C2798 ) C462_=_C464( C462 C464 ) C462_=_C545( C462 C545 ) C462_=_C619( C462 C619 ) \nC462_=_C1123( C462 C1123 ) C462_=_C1171( C462 C1171 ) C462_=_C1245( C462 C1245 ) C462_=_C1336( C462 C1336 ) C462_=_C2181( C462 C2181 ) C462_=_C2431( C462 C2431 ) \nC462_=_C2782( C462 C2782 ) C462_=_C2784( C462 C2784 ) C462_=_C2785( C462 C2785 ) C462_=_C2786( C462 C2786 ) C462_=_C2787( C462 C2787 ) C462_=_C2788( C462 C2788 ) \nC462_=_C2789( C462 C2789 ) C462_=_C2790( C462 C2790 ) C462_=_C2791( C462 C2791 ) C462_=_C2792( C462 C2792 ) C462_=_C2793( C462 C2793 ) C462_=_C2794( C462 C2794 ) \nC462_=_C2795( C462 C2795 ) C462_=_C2796( C462 C2796 ) C462_=_C2797( C462 C2797 ) C462_=_C2798( C462 C2798 ) C464_=_C517( C464 C517 ) C464_=_C597( C464 C597 ) \nC464_=_C1125( C464 C1125 ) C464_=_C1247( C464 C1247 ) C464_=_C1338( C464 C1338 ) C464_=_C2356( C464 C2356 ) C464_=_C2672( C464 C2672 ) C464_=_C2799( C464 C2799 ) \nC464_=_C2883( C464 C2883 ) C464_=_C2928( C464 C2928 ) C464_=_C2929( C464 C2929 ) C464_=_C2930( C464 C2930 ) C464_=_C2931( C464 C2931 ) C464_=_C2932( C464 C2932 ) \nC464_=_C2933( C464 C2933 ) C464_=_C2934( C464 C2934 ) C464_=_C2935( C464 C2935 ) C464_=_C2936( C464 C2936 ) C464_=_C2937( C464 C2937 ) C464_=_C2939( C464 C2939 ) \nC464_=_C2940( C464 C2940 ) C464_=_C2941( C464 C2941 ) C464_=_C2942( C464 C2942 ) C464_=_C2943( C464 C2943 ) C464_=_C2944( C464 C2944 ) C487_=_C779( C487 C779 ) \nC487_=_C1073( C487 C1073 ) C487_=_C1239( C487 C1239 ) C487_=_C1495( C487 C1495 ) C487_=_C1637( C487 C1637 ) C487_=_C1638( C487 C1638 ) C487_=_C1639( C487 C1639 ) \nC487_=_C1640( C487 C1640 ) C487_=_C1641( C487 C1641 ) C487_=_C1643( C487 C1643 ) C487_=_C1644( C487 C1644 ) C487_=_C1645( C487 C1645 ) C487_=_C1646( C487 C1646 ) \nC487_=_C1647( C487 C1647 ) C487_=_C1648( C487 C1648 ) C487_=_C1649( C487 C1649 ) C487_=_C1651( C487 C1651 ) C487_=_C1652( C487 C1652 ) C487_=_C1653( C487 C1653 ) \nC487_=_C1654( C487 C1654 ) C487_=_C1655( C487 C1655 ) C487_=_C1656( C487 C1656 ) C487_=_C1658( C487 C1658 ) C487_=_C1659( C487 C1659 ) C517_=_C526( C517 C526 ) \nC517_=_C597( C517 C597 ) C517_=_C1125( C517 C1125 ) C517_=_C1247( C517 C1247 ) C517_=_C1338( C517 C1338 ) C517_=_C2356( C517 C2356 ) C517_=_C2672( C517 C2672 ) \nC517_=_C2799( C517 C2799 ) C517_=_C2883( C517 C2883 ) C517_=_C2928( C517 C2928 ) C517_=_C2929( C517 C2929 ) C517_=_C2930( C517 C2930 ) C517_=_C2931( C517 C2931 ) \nC517_=_C2932( C517 C2932 ) C517_=_C2933( C517 C2933 ) C517_=_C2934( C517 C2934 ) C517_=_C2935( C517 C2935 ) C517_=_C2936( C517 C2936 ) C517_=_C2937( C517 C2937 ) \nC517_=_C2939( C517 C2939 ) C517_=_C2940( C517 C2940 ) C517_=_C2941( C517 C2941 ) C517_=_C2942( C517 C2942 ) C517_=_C2943( C517 C2943 ) C517_=_C2944( C517 C2944 ) \nC526_=_C605( C526 C605 ) C526_=_C1302( C526 C1302 ) C526_=_C1674( C526 C1674 ) C526_=_C2683( C526 C2683 ) C526_=_C3135( C526 C3135 ) C526_=_C3546( C526 C3546 ) \nC526_=_C3803( C526 C3803 ) C526_=_C3862( C526 C3862 ) C526_=_C3872( C526 C3872 ) C526_=_C3889( C526 C3889 ) C526_=_C3890( C526 C3890 ) C526_=_C3891( C526 C3891 ) \nC526_=_C3892( C526 C3892 ) C526_=_C3894( C526 C3894 ) C526_=_C3895( C526 C3895 ) C526_=_C3897( C526 C3897 ) C545_=_C619( C545 C619 ) C545_=_C1123( C545 C1123 ) \nC545_=_C1171( C545 C1171 ) C545_=_C1245( C545 C1245 ) C545_=_C1336( C545 C1336 ) C545_=_C2181( C545 C2181 ) C545_=_C2431( C545 C2431 ) C545_=_C2782( C545 C2782 ) \nC545_=_C2784( C545 C2784 ) C545_=_C2785( C545 C2785 ) C545_=_C2786( C545 C2786 ) C545_=_C2787( C545 C2787 ) C545_=_C2788( C545 C2788 ) C545_=_C2789( C545 C2789 ) \nC545_=_C2790( C545 C2790 ) C545_=_C2791( C545 C2791 ) C545_=_C2792( C545 C2792 ) C545_=_C2793( C545 C2793 ) C545_=_C2794( C545 C2794 ) C545_=_C2795( C545 C2795 ) \nC545_=_C2796( C545 C2796 ) C545_=_C2797( C545 C2797 ) C545_=_C2798( C545 C2798 ) C570_=_C1432( C570 C1432 ) C570_=_C1592( C570 C1592 ) C570_=_C1662( C570 C1662 ) \nC570_=_C2290( C570 C2290 ) C570_=_C2291( C570 C2291 ) C570_=_C2292( C570 C2292 ) C570_=_C2294( C570 C2294 ) C570_=_C2295( C570 C2295 ) C570_=_C2296( C570 C2296 ) \nC570_=_C2297( C570 C2297 ) C570_=_C2298( C570 C2298 ) C570_=_C2300( C570 C2300 ) C570_=_C2301( C570 C2301 ) C570_=_C2302( C570 C2302 ) C570_=_C2303( C570 C2303 ) \nC570_=_C2305( C570 C2305 ) C570_=_C2306( C570 C2306 ) C570_=_C2308( C570 C2308 ) C570_=_C2309( C570 C2309 ) C570_=_C2311( C570 C2311 ) C597_=_C605( C597 C605 ) \nC597_=_C1125( C597 C1125 ) C597_=_C1247( C597 C1247 ) C597_=_C1338( C597 C1338 ) C597_=_C2356( C597 C2356 ) C597_=_C2672( C597 C2672 ) C597_=_C2799( C597 C2799 ) \nC597_=_C2883( C597 C2883 ) C597_=_C2928( C597 C2928 ) C597_=_C2929( C597 C2929 ) C597_=_C2930( C597 C2930 ) C597_=_C2931( C597 C2931 ) C597_=_C2932( C597 C2932 ) \nC597_=_C2933( C597 C2933 ) C597_=_C2934( C597 C2934 ) C597_=_C2935( C597 C2935 ) C597_=_C2936( C597 C2936 ) C597_=_C2937( C597 C2937 ) C597_=_C2939( C597 C2939 ) \nC597_=_C2940( C597 C2940 ) C597_=_C2941( C597 C2941 ) C597_=_C2942( C597 C2942 ) C597_=_C2943( C597 C2943 ) C597_=_C2944( C597 C2944 ) C605_=_C1302( C605 C1302 ) \nC605_=_C1674(</w:t>
      </w:r>
    </w:p>
    <w:p>
      <w:pPr>
        <w:pStyle w:val="PreformattedText"/>
        <w:bidi w:val="0"/>
        <w:spacing w:before="0" w:after="0"/>
        <w:jc w:val="left"/>
        <w:rPr/>
      </w:pPr>
      <w:r>
        <w:rPr/>
        <w:t xml:space="preserve"> </w:t>
      </w:r>
      <w:r>
        <w:rPr/>
        <w:t>C605 C1674 ) C605_=_C2683( C605 C2683 ) C605_=_C3135( C605 C3135 ) C605_=_C3546( C605 C3546 ) C605_=_C3803( C605 C3803 ) C605_=_C3862( C605 C3862 ) \nC605_=_C3872( C605 C3872 ) C605_=_C3889( C605 C3889 ) C605_=_C3890( C605 C3890 ) C605_=_C3891( C605 C3891 ) C605_=_C3892( C605 C3892 ) C605_=_C3894( C605 C3894 ) \nC605_=_C3895( C605 C3895 ) C605_=_C3897( C605 C3897 ) C619_=_C1123( C619 C1123 ) C619_=_C1171( C619 C1171 ) C619_=_C1245( C619 C1245 ) C619_=_C1336( C619 C1336 ) \nC619_=_C2181( C619 C2181 ) C619_=_C2431( C619 C2431 ) C619_=_C2782( C619 C2782 ) C619_=_C2784( C619 C2784 ) C619_=_C2785( C619 C2785 ) C619_=_C2786( C619 C2786 ) \nC619_=_C2787( C619 C2787 ) C619_=_C2788( C619 C2788 ) C619_=_C2789( C619 C2789 ) C619_=_C2790( C619 C2790 ) C619_=_C2791( C619 C2791 ) C619_=_C2792( C619 C2792 ) \nC619_=_C2793( C619 C2793 ) C619_=_C2794( C619 C2794 ) C619_=_C2795( C619 C2795 ) C619_=_C2796( C619 C2796 ) C619_=_C2797( C619 C2797 ) C619_=_C2798( C619 C2798 ) \nC665_=_C692( C665 C692 ) C665_=_C923( C665 C923 ) C665_=_C1091( C665 C1091 ) C665_=_C1117( C665 C1117 ) C665_=_C1330( C665 C1330 ) C665_=_C1829( C665 C1829 ) \nC665_=_C1852( C665 C1852 ) C665_=_C2060( C665 C2060 ) C665_=_C2250( C665 C2250 ) C665_=_C2350( C665 C2350 ) C665_=_C2408( C665 C2408 ) C665_=_C2503( C665 C2503 ) \nC665_=_C2909( C665 C2909 ) C665_=_C3057( C665 C3057 ) C665_=_C3088( C665 C3088 ) C665_=_C3117( C665 C3117 ) C665_=_C3606( C665 C3606 ) C665_=_C3678( C665 C3678 ) \nC665_=_C3704( C665 C3704 ) C665_=_C3815( C665 C3815 ) C665_=_C3933( C665 C3933 ) C665_=_C3972( C665 C3972 ) C665_=_C4039( C665 C4039 ) C665_=_C4048( C665 C4048 ) \nC665_=_C4060( C665 C4060 ) C665_=_C4061( C665 C4061 ) C683_=_C687( C683 C687 ) C683_=_C692( C683 C692 ) C683_=_C911( C683 C911 ) C683_=_C1105( C683 C1105 ) \nC683_=_C1801( C683 C1801 ) C683_=_C1910( C683 C1910 ) C683_=_C1932( C683 C1932 ) C683_=_C2169( C683 C2169 ) C683_=_C2340( C683 C2340 ) C683_=_C2737( C683 C2737 ) \nC683_=_C2805( C683 C2805 ) C683_=_C2871( C683 C2871 ) C683_=_C2890( C683 C2890 ) C683_=_C2980( C683 C2980 ) C683_=_C3079( C683 C3079 ) C683_=_C3347( C683 C3347 ) \nC683_=_C3534( C683 C3534 ) C683_=_C3535( C683 C3535 ) C683_=_C3536( C683 C3536 ) C683_=_C3537( C683 C3537 ) C683_=_C3538( C683 C3538 ) C683_=_C3539( C683 C3539 ) \nC683_=_C3540( C683 C3540 ) C683_=_C3541( C683 C3541 ) C683_=_C3543( C683 C3543 ) C683_=_C3545( C683 C3545 ) C687_=_C692( C687 C692 ) C687_=_C916( C687 C916 ) \nC687_=_C1109( C687 C1109 ) C687_=_C1667( C687 C1667 ) C687_=_C2345( C687 C2345 ) C687_=_C2385( C687 C2385 ) C687_=_C2699( C687 C2699 ) C687_=_C2920( C687 C2920 ) \nC687_=_C3083( C687 C3083 ) C687_=_C3203( C687 C3203 ) C687_=_C3447( C687 C3447 ) C687_=_C3537( C687 C3537 ) C687_=_C3567( C687 C3567 ) C687_=_C3600( C687 C3600 ) \nC687_=_C3670( C687 C3670 ) C687_=_C3695( C687 C3695 ) C687_=_C3696( C687 C3696 ) C687_=_C3697( C687 C3697 ) C687_=_C3699( C687 C3699 ) C687_=_C3700( C687 C3700 ) \nC687_=_C3701( C687 C3701 ) C687_=_C3702( C687 C3702 ) C687_=_C3704( C687 C3704 ) C687_=_C3705( C687 C3705 ) C692_=_C923( C692 C923 ) C692_=_C1091( C692 C1091 ) \nC692_=_C1117( C692 C1117 ) C692_=_C1330( C692 C1330 ) C692_=_C1829( C692 C1829 ) C692_=_C1852( C692 C1852 ) C692_=_C2060( C692 C2060 ) C692_=_C2250( C692 C2250 ) \nC692_=_C2350( C692 C2350 ) C692_=_C2408( C692 C2408 ) C692_=_C2503( C692 C2503 ) C692_=_C2909( C692 C2909 ) C692_=_C3057( C692 C3057 ) C692_=_C3088( C692 C3088 ) \nC692_=_C3117( C692 C3117 ) C692_=_C3606( C692 C3606 ) C692_=_C3678( C692 C3678 ) C692_=_C3704( C692 C3704 ) C692_=_C3815( C692 C3815 ) C692_=_C3933( C692 C3933 ) \nC692_=_C3972( C692 C3972 ) C692_=_C4039( C692 C4039 ) C692_=_C4048( C692 C4048 ) C692_=_C4060( C692 C4060 ) C692_=_C4061( C692 C4061 ) C716_=_C893( C716 C893 ) \nC716_=_C971( C716 C971 ) C716_=_C1670( C716 C1670 ) C716_=_C1804( C716 C1804 ) C716_=_C1827( C716 C1827 ) C716_=_C2036( C716 C2036 ) C716_=_C2758( C716 C2758 ) \nC716_=_C2876( C716 C2876 ) C716_=_C3294( C716 C3294 ) C716_=_C3350( C716 C3350 ) C716_=_C3619( C716 C3619 ) C716_=_C3646( C716 C3646 ) C716_=_C3657( C716 C3657 ) \nC716_=_C3771( C716 C3771 ) C716_=_C3783( C716 C3783 ) C716_=_C3833( C716 C3833 ) C716_=_C3834( C716 C3834 ) C716_=_C3835( C716 C3835 ) C716_=_C3836( C716 C3836 ) \nC716_=_C3837( C716 C3837 ) C716_=_C3838( C716 C3838 ) C716_=_C3840( C716 C3840 ) C716_=_C3841( C716 C3841 ) C779_=_C785( C779 C785 ) C779_=_C1073( C779 C1073 ) \nC779_=_C1239( C779 C1239 ) C779_=_C1495( C779 C1495 ) C779_=_C1637( C779 C1637 ) C779_=_C1638( C779 C1638 ) C779_=_C1639( C779 C1639 ) C779_=_C1640( C779 C1640 ) \nC779_=_C1641( C779 C1641 ) C779_=_C1643( C779 C1643 ) C779_=_C1644( C779 C1644 ) C779_=_C1645( C779 C1645 ) C779_=_C1646( C779 C1646 ) C779_=_C1647( C779 C1647 ) \nC779_=_C1648( C779 C1648 ) C779_=_C1649( C779 C1649 ) C779_=_C1651( C779 C1651 ) C779_=_C1652( C779 C1652 ) C779_=_C1653( C779 C1653 ) C779_=_C1654( C779 C1654 ) \nC779_=_C1655( C779 C1655 ) C779_=_C1656( C779 C1656 ) C779_=_C1658( C779 C1658 ) C779_=_C1659( C779 C1659 ) C785_=_C1381( C785 C1381 ) C785_=_C1815( C785 C1815 ) \nC785_=_C2379( C785 C2379 ) C785_=_C2652( C785 C2652 ) C785_=_C2690( C785 C2690 ) C785_=_C2691( C785 C2691 ) C785_=_C2692( C785 C2692 ) C785_=_C2693( C785 C2693 ) \nC785_=_C2694( C785 C2694 ) C785_=_C2695( C785 C2695 ) C785_=_C2696( C785 C2696 ) C785_=_C2697( C785 C2697 ) C785_=_C2698( C785 C2698 ) C785_=_C2699( C785 C2699 ) \nC785_=_C2700( C785 C2700 ) C785_=_C2701( C785 C2701 ) C785_=_C2703( C785 C2703 ) C785_=_C2704( C785 C2704 ) C785_=_C2705( C785 C2705 ) C785_=_C2707( C785 C2707 ) \nC785_=_C2708( C785 C2708 ) C785_=_C2709( C785 C2709 ) C827_=_C830( C827 C830 ) C827_=_C831( C827 C831 ) C827_=_C832( C827 C832 ) C827_=_C833( C827 C833 ) \nC827_=_C834( C827 C834 ) C827_=_C835( C827 C835 ) C827_=_C837( C827 C837 ) C827_=_C838( C827 C838 ) C827_=_C839( C827 C839 ) C827_=_C840( C827 C840 ) \nC827_=_C841( C827 C841 ) C827_=_C842( C827 C842 ) C827_=_C844( C827 C844 ) C827_=_C845( C827 C845 ) C827_=_C846( C827 C846 ) C827_=_C847( C827 C847 ) \nC827_=_C848( C827 C848 ) C827_=_C849( C827 C849 ) C827_=_C851( C827 C851 ) C827_=_C852( C827 C852 ) C827_=_C853( C827 C853 ) C827_=_C855( C827 C855 ) \nC827_=_C856( C827 C856 ) C827_=_C1073( C827 C1073 ) C827_=_C1090( C827 C1090 ) C827_=_C1091( C827 C1091 ) C830_=_C831( C830 C831 ) C830_=_C832( C830 C832 ) \nC830_=_C833( C830 C833 ) C830_=_C834( C830 C834 ) C830_=_C835( C830 C835 ) C830_=_C837( C830 C837 ) C830_=_C838( C830 C838 ) C830_=_C839( C830 C839 ) \nC830_=_C840( C830 C840 ) C830_=_C841( C830 C841 ) C830_=_C842( C830 C842 ) C830_=_C844( C830 C844 ) C830_=_C845( C830 C845 ) C830_=_C846( C830 C846 ) \nC830_=_C847( C830 C847 ) C830_=_C848( C830 C848 ) C830_=_C849( C830 C849 ) C830_=_C851( C830 C851 ) C830_=_C852( C830 C852 ) C830_=_C853( C830 C853 ) \nC830_=_C855( C830 C855 ) C830_=_C856( C830 C856 ) C830_=_C1568( C830 C1568 ) C830_=_C1638( C830 C1638 ) C830_=_C1815( C830 C1815 ) C830_=_C1827( C830 C1827 ) \nC830_=_C1829( C830 C1829 ) C830_=_C1830( C830 C1830 ) C830_=_C1831( C830 C1831 ) C831_=_C832( C831 C832 ) C831_=_C833( C831 C833 ) C831_=_C834( C831 C834 ) \nC831_=_C835( C831 C835 ) C831_=_C837( C831 C837 ) C831_=_C838( C831 C838 ) C831_=_C839( C831 C839 ) C831_=_C840( C831 C840 ) C831_=_C841( C831 C841 ) \nC831_=_C842( C831 C842 ) C831_=_C844( C831 C844 ) C831_=_C845( C831 C845 ) C831_=_C846( C831 C846 ) C831_=_C847( C831 C847 ) C831_=_C848( C831 C848 ) \nC831_=_C849( C831 C849 ) C831_=_C851( C831 C851 ) C831_=_C852( C831 C852 ) C831_=_C853( C831 C853 ) C831_=_C855( C831 C855 ) C831_=_C856( C831 C856 ) \nC831_=_C1851( C831 C1851 ) C831_=_C1852( C831 C1852 ) C832_=_C833( C832 C833 ) C832_=_C834( C832 C834 ) C832_=_C835( C832 C835 ) C832_=_C837( C832 C837 ) \nC832_=_C838( C832 C838 ) C832_=_C839( C832 C839 ) C832_=_C840( C832 C840 ) C832_=_C841( C832 C841 ) C832_=_C842( C832 C842 ) C832_=_C844( C832 C844 ) \nC832_=_C845( C832 C845 ) C832_=_C846( C832 C846 ) C832_=_C847( C832 C847 ) C832_=_C848( C832 C848 ) C832_=_C849( C832 C849 ) C832_=_C851( C832 C851 ) \nC832_=_C852( C832 C852 ) C832_=_C853( C832 C853 ) C832_=_C855( C832 C855 ) C832_=_C856( C832 C856 ) C832_=_C1641( C832 C1641 ) C833_=_C834( C833 C834 ) \nC833_=_C835( C833 C835 ) C833_=_C837( C833 C837 ) C833_=_C838( C833 C838 ) C833_=_C839( C833 C839 ) C833_=_C840( C833 C840 ) C833_=_C841( C833 C841 ) \nC833_=_C842( C833 C842 ) C833_=_C844( C833 C844 ) C833_=_C845( C833 C845 ) C833_=_C846( C833 C846 ) C833_=_C847( C833 C847 ) C833_=_C848( C833 C848 ) \nC833_=_C849( C833 C849 ) C833_=_C851( C833 C851 ) C833_=_C852( C833 C852 ) C833_=_C853( C833 C853 ) C833_=_C855( C833 C855 ) C833_=_C856( C833 C856 ) \nC833_=_C2058( C833 C2058 ) C833_=_C2060( C833 C2060 ) C834_=_C835( C834 C835 ) C834_=_C837( C834 C837 ) C834_=_C838( C834 C838 ) C834_=_C839( C834 C839 ) \nC834_=_C840( C834 C840 ) C834_=_C841( C834 C841 ) C834_=_C842( C834 C842 ) C834_=_C844( C834 C844 ) C834_=_C845( C834 C845 ) C834_=_C846( C834 C846 ) \nC834_=_C847( C834 C847 ) C834_=_C848( C834 C848 ) C834_=_C849( C834 C849 ) C834_=_C851( C834 C851 ) C834_=_C852( C834 C852 ) C834_=_C853( C834 C853 ) \nC834_=_C855( C834 C855 ) C834_=_C856( C834 C856 ) C835_=_C837( C835 C837 ) C835_=_C838( C835 C838 ) C835_=_C839( C835 C839 ) C835_=_C840( C835 C840 ) \nC835_=_C841( C835 C841 ) C835_=_C842( C835 C842 ) C835_=_C844( C835 C844 ) C835_=_C845( C835 C845 ) C835_=_C846( C835 C846 ) C835_=_C847( C835 C847 ) \nC835_=_C848( C835 C848 ) C835_=_C849( C835 C849 ) C835_=_C851( C835 C851 ) C835_=_C852( C835 C852 ) C835_=_C853( C835 C853 ) C835_=_C855( C835 C855 ) \nC835_=_C856( C835 C856 ) C835_=_C2290( C835 C2290 ) C835_=_C2356( C835 C2356 ) C837_=_C838( C837 C838 ) C837_=_C839( C837 C839 ) C837_=_C840( C837 C840 ) \nC837_=_C841( C837 C841 ) C837_=_C842( C837 C842 ) C837_=_C844( C837 C844 ) C837_=_C845( C837 C845 ) C837_=_C846( C837 C846 ) C837_=_C847( C837 C847 ) \nC837_=_C848( C837 C848 ) C837_=_C849( C837 C849 ) C837_=_C851( C837</w:t>
      </w:r>
    </w:p>
    <w:p>
      <w:pPr>
        <w:pStyle w:val="PreformattedText"/>
        <w:bidi w:val="0"/>
        <w:spacing w:before="0" w:after="0"/>
        <w:jc w:val="left"/>
        <w:rPr/>
      </w:pPr>
      <w:r>
        <w:rPr/>
        <w:t xml:space="preserve"> </w:t>
      </w:r>
      <w:r>
        <w:rPr/>
        <w:t>C851 ) C837_=_C852( C837 C852 ) C837_=_C853( C837 C853 ) C837_=_C855( C837 C855 ) \nC837_=_C856( C837 C856 ) C838_=_C839( C838 C839 ) C838_=_C840( C838 C840 ) C838_=_C841( C838 C841 ) C838_=_C842( C838 C842 ) C838_=_C844( C838 C844 ) \nC838_=_C845( C838 C845 ) C838_=_C846( C838 C846 ) C838_=_C847( C838 C847 ) C838_=_C848( C838 C848 ) C838_=_C849( C838 C849 ) C838_=_C851( C838 C851 ) \nC838_=_C852( C838 C852 ) C838_=_C853( C838 C853 ) C838_=_C855( C838 C855 ) C838_=_C856( C838 C856 ) C838_=_C2908( C838 C2908 ) C838_=_C2909( C838 C2909 ) \nC839_=_C840( C839 C840 ) C839_=_C841( C839 C841 ) C839_=_C842( C839 C842 ) C839_=_C844( C839 C844 ) C839_=_C845( C839 C845 ) C839_=_C846( C839 C846 ) \nC839_=_C847( C839 C847 ) C839_=_C848( C839 C848 ) C839_=_C849( C839 C849 ) C839_=_C851( C839 C851 ) C839_=_C852( C839 C852 ) C839_=_C853( C839 C853 ) \nC839_=_C855( C839 C855 ) C839_=_C856( C839 C856 ) C839_=_C1577( C839 C1577 ) C840_=_C841( C840 C841 ) C840_=_C842( C840 C842 ) C840_=_C844( C840 C844 ) \nC840_=_C845( C840 C845 ) C840_=_C846( C840 C846 ) C840_=_C847( C840 C847 ) C840_=_C848( C840 C848 ) C840_=_C849( C840 C849 ) C840_=_C851( C840 C851 ) \nC840_=_C852( C840 C852 ) C840_=_C853( C840 C853 ) C840_=_C855( C840 C855 ) C840_=_C856( C840 C856 ) C840_=_C2784( C840 C2784 ) C840_=_C3116( C840 C3116 ) \nC840_=_C3117( C840 C3117 ) C841_=_C842( C841 C842 ) C841_=_C844( C841 C844 ) C841_=_C845( C841 C845 ) C841_=_C846( C841 C846 ) C841_=_C847( C841 C847 ) \nC841_=_C848( C841 C848 ) C841_=_C849( C841 C849 ) C841_=_C851( C841 C851 ) C841_=_C852( C841 C852 ) C841_=_C853( C841 C853 ) C841_=_C855( C841 C855 ) \nC841_=_C856( C841 C856 ) C841_=_C1578( C841 C1578 ) C841_=_C1646( C841 C1646 ) C841_=_C2693( C841 C2693 ) C841_=_C3347( C841 C3347 ) C841_=_C3350( C841 C3350 ) \nC841_=_C3353( C841 C3353 ) C841_=_C3354( C841 C3354 ) C842_=_C844( C842 C844 ) C842_=_C845( C842 C845 ) C842_=_C846( C842 C846 ) C842_=_C847( C842 C847 ) \nC842_=_C848( C842 C848 ) C842_=_C849( C842 C849 ) C842_=_C851( C842 C851 ) C842_=_C852( C842 C852 ) C842_=_C853( C842 C853 ) C842_=_C855( C842 C855 ) \nC842_=_C856( C842 C856 ) C842_=_C1581( C842 C1581 ) C842_=_C1647( C842 C1647 ) C842_=_C2698( C842 C2698 ) C842_=_C3646( C842 C3646 ) C842_=_C3649( C842 C3649 ) \nC842_=_C3651( C842 C3651 ) C844_=_C845( C844 C845 ) C844_=_C846( C844 C846 ) C844_=_C847( C844 C847 ) C844_=_C848( C844 C848 ) C844_=_C849( C844 C849 ) \nC844_=_C851( C844 C851 ) C844_=_C852( C844 C852 ) C844_=_C853( C844 C853 ) C844_=_C855( C844 C855 ) C844_=_C856( C844 C856 ) C845_=_C846( C845 C846 ) \nC845_=_C847( C845 C847 ) C845_=_C848( C845 C848 ) C845_=_C849( C845 C849 ) C845_=_C851( C845 C851 ) C845_=_C852( C845 C852 ) C845_=_C853( C845 C853 ) \nC845_=_C855( C845 C855 ) C845_=_C856( C845 C856 ) C845_=_C2941( C845 C2941 ) C845_=_C3890( C845 C3890 ) C845_=_C3971( C845 C3971 ) C845_=_C3972( C845 C3972 ) \nC846_=_C847( C846 C847 ) C846_=_C848( C846 C848 ) C846_=_C849( C846 C849 ) C846_=_C851( C846 C851 ) C846_=_C852( C846 C852 ) C846_=_C853( C846 C853 ) \nC846_=_C855( C846 C855 ) C846_=_C856( C846 C856 ) C847_=_C848( C847 C848 ) C847_=_C849( C847 C849 ) C847_=_C851( C847 C851 ) C847_=_C852( C847 C852 ) \nC847_=_C853( C847 C853 ) C847_=_C855( C847 C855 ) C847_=_C856( C847 C856 ) C847_=_C898( C847 C898 ) C847_=_C1090( C847 C1090 ) C847_=_C1679( C847 C1679 ) \nC847_=_C1851( C847 C1851 ) C847_=_C2058( C847 C2058 ) C847_=_C2908( C847 C2908 ) C847_=_C3116( C847 C3116 ) C847_=_C3866( C847 C3866 ) C847_=_C3875( C847 C3875 ) \nC847_=_C3971( C847 C3971 ) C847_=_C3999( C847 C3999 ) C847_=_C4048( C847 C4048 ) C847_=_C4049( C847 C4049 ) C847_=_C4050( C847 C4050 ) C847_=_C4052( C847 C4052 ) \nC848_=_C849( C848 C849 ) C848_=_C851( C848 C851 ) C848_=_C852( C848 C852 ) C848_=_C853( C848 C853 ) C848_=_C855( C848 C855 ) C848_=_C856( C848 C856 ) \nC848_=_C1067( C848 C1067 ) C849_=_C851( C849 C851 ) C849_=_C852( C849 C852 ) C849_=_C853( C849 C853 ) C849_=_C855( C849 C855 ) C849_=_C856( C849 C856 ) \nC851_=_C852( C851 C852 ) C851_=_C853( C851 C853 ) C851_=_C855( C851 C855 ) C851_=_C856( C851 C856 ) C852_=_C853( C852 C853 ) C852_=_C855( C852 C855 ) \nC852_=_C856( C852 C856 ) C852_=_C4050( C852 C4050 ) C852_=_C4060( C852 C4060 ) C853_=_C855( C853 C855 ) C853_=_C856( C853 C856 ) C853_=_C949( C853 C949 ) \nC853_=_C1588( C853 C1588 ) C853_=_C1656( C853 C1656 ) C853_=_C1681( C853 C1681 ) C853_=_C1830( C853 C1830 ) C853_=_C2409( C853 C2409 ) C853_=_C2705( C853 C2705 ) \nC853_=_C2861( C853 C2861 ) C853_=_C2926( C853 C2926 ) C853_=_C3223( C853 C3223 ) C853_=_C3353( C853 C3353 ) C853_=_C3588( C853 C3588 ) C853_=_C3649( C853 C3649 ) \nC853_=_C3778( C853 C3778 ) C853_=_C3837( C853 C3837 ) C853_=_C3869( C853 C3869 ) C853_=_C3878( C853 C3878 ) C853_=_C4001( C853 C4001 ) C853_=_C4066( C853 C4066 ) \nC853_=_C4078( C853 C4078 ) C853_=_C4079( C853 C4079 ) C855_=_C856( C855 C856 ) C855_=_C1591( C855 C1591 ) C855_=_C1658( C855 C1658 ) C855_=_C2708( C855 C2708 ) \nC855_=_C3840( C855 C3840 ) C855_=_C4079( C855 C4079 ) C855_=_C4090( C855 C4090 ) C856_=_C4052( C856 C4052 ) C856_=_C4061( C856 C4061 ) C893_=_C898( C893 C898 ) \nC893_=_C971( C893 C971 ) C893_=_C1670( C893 C1670 ) C893_=_C1804( C893 C1804 ) C893_=_C1827( C893 C1827 ) C893_=_C2036( C893 C2036 ) C893_=_C2758( C893 C2758 ) \nC893_=_C2876( C893 C2876 ) C893_=_C3294( C893 C3294 ) C893_=_C3350( C893 C3350 ) C893_=_C3619( C893 C3619 ) C893_=_C3646( C893 C3646 ) C893_=_C3657( C893 C3657 ) \nC893_=_C3771( C893 C3771 ) C893_=_C3783( C893 C3783 ) C893_=_C3833( C893 C3833 ) C893_=_C3834( C893 C3834 ) C893_=_C3835( C893 C3835 ) C893_=_C3836( C893 C3836 ) \nC893_=_C3837( C893 C3837 ) C893_=_C3838( C893 C3838 ) C893_=_C3840( C893 C3840 ) C893_=_C3841( C893 C3841 ) C898_=_C1090( C898 C1090 ) C898_=_C1679( C898 C1679 ) \nC898_=_C1851( C898 C1851 ) C898_=_C2058( C898 C2058 ) C898_=_C2908( C898 C2908 ) C898_=_C3116( C898 C3116 ) C898_=_C3866( C898 C3866 ) C898_=_C3875( C898 C3875 ) \nC898_=_C3971( C898 C3971 ) C898_=_C3999( C898 C3999 ) C898_=_C4048( C898 C4048 ) C898_=_C4049( C898 C4049 ) C898_=_C4050( C898 C4050 ) C898_=_C4052( C898 C4052 ) \nC903_=_C911( C903 C911 ) C903_=_C916( C903 C916 ) C903_=_C923( C903 C923 ) C903_=_C1184( C903 C1184 ) C903_=_C1568( C903 C1568 ) C903_=_C1569( C903 C1569 ) \nC903_=_C1570( C903 C1570 ) C903_=_C1571( C903 C1571 ) C903_=_C1572( C903 C1572 ) C903_=_C1573( C903 C1573 ) C903_=_C1575( C903 C1575 ) C903_=_C1576( C903 C1576 ) \nC903_=_C1577( C903 C1577 ) C903_=_C1578( C903 C1578 ) C903_=_C1579( C903 C1579 ) C903_=_C1581( C903 C1581 ) C903_=_C1582( C903 C1582 ) C903_=_C1584( C903 C1584 ) \nC903_=_C1585( C903 C1585 ) C903_=_C1586( C903 C1586 ) C903_=_C1587( C903 C1587 ) C903_=_C1588( C903 C1588 ) C903_=_C1589( C903 C1589 ) C903_=_C1591( C903 C1591 ) \nC911_=_C916( C911 C916 ) C911_=_C923( C911 C923 ) C911_=_C1105( C911 C1105 ) C911_=_C1801( C911 C1801 ) C911_=_C1910( C911 C1910 ) C911_=_C1932( C911 C1932 ) \nC911_=_C2169( C911 C2169 ) C911_=_C2340( C911 C2340 ) C911_=_C2737( C911 C2737 ) C911_=_C2805( C911 C2805 ) C911_=_C2871( C911 C2871 ) C911_=_C2890( C911 C2890 ) \nC911_=_C2980( C911 C2980 ) C911_=_C3079( C911 C3079 ) C911_=_C3347( C911 C3347 ) C911_=_C3534( C911 C3534 ) C911_=_C3535( C911 C3535 ) C911_=_C3536( C911 C3536 ) \nC911_=_C3537( C911 C3537 ) C911_=_C3538( C911 C3538 ) C911_=_C3539( C911 C3539 ) C911_=_C3540( C911 C3540 ) C911_=_C3541( C911 C3541 ) C911_=_C3543( C911 C3543 ) \nC911_=_C3545( C911 C3545 ) C916_=_C923( C916 C923 ) C916_=_C1109( C916 C1109 ) C916_=_C1667( C916 C1667 ) C916_=_C2345( C916 C2345 ) C916_=_C2385( C916 C2385 ) \nC916_=_C2699( C916 C2699 ) C916_=_C2920( C916 C2920 ) C916_=_C3083( C916 C3083 ) C916_=_C3203( C916 C3203 ) C916_=_C3447( C916 C3447 ) C916_=_C3537( C916 C3537 ) \nC916_=_C3567( C916 C3567 ) C916_=_C3600( C916 C3600 ) C916_=_C3670( C916 C3670 ) C916_=_C3695( C916 C3695 ) C916_=_C3696( C916 C3696 ) C916_=_C3697( C916 C3697 ) \nC916_=_C3699( C916 C3699 ) C916_=_C3700( C916 C3700 ) C916_=_C3701( C916 C3701 ) C916_=_C3702( C916 C3702 ) C916_=_C3704( C916 C3704 ) C916_=_C3705( C916 C3705 ) \nC923_=_C1091( C923 C1091 ) C923_=_C1117( C923 C1117 ) C923_=_C1330( C923 C1330 ) C923_=_C1829( C923 C1829 ) C923_=_C1852( C923 C1852 ) C923_=_C2060( C923 C2060 ) \nC923_=_C2250( C923 C2250 ) C923_=_C2350( C923 C2350 ) C923_=_C2408( C923 C2408 ) C923_=_C2503( C923 C2503 ) C923_=_C2909( C923 C2909 ) C923_=_C3057( C923 C3057 ) \nC923_=_C3088( C923 C3088 ) C923_=_C3117( C923 C3117 ) C923_=_C3606( C923 C3606 ) C923_=_C3678( C923 C3678 ) C923_=_C3704( C923 C3704 ) C923_=_C3815( C923 C3815 ) \nC923_=_C3933( C923 C3933 ) C923_=_C3972( C923 C3972 ) C923_=_C4039( C923 C4039 ) C923_=_C4048( C923 C4048 ) C923_=_C4060( C923 C4060 ) C923_=_C4061( C923 C4061 ) \nC949_=_C1588( C949 C1588 ) C949_=_C1656( C949 C1656 ) C949_=_C1681( C949 C1681 ) C949_=_C1830( C949 C1830 ) C949_=_C2409( C949 C2409 ) C949_=_C2705( C949 C2705 ) \nC949_=_C2861( C949 C2861 ) C949_=_C2926( C949 C2926 ) C949_=_C3223( C949 C3223 ) C949_=_C3353( C949 C3353 ) C949_=_C3588( C949 C3588 ) C949_=_C3649( C949 C3649 ) \nC949_=_C3778( C949 C3778 ) C949_=_C3837( C949 C3837 ) C949_=_C3869( C949 C3869 ) C949_=_C3878( C949 C3878 ) C949_=_C4001( C949 C4001 ) C949_=_C4066( C949 C4066 ) \nC949_=_C4078( C949 C4078 ) C949_=_C4079( C949 C4079 ) C952_=_C971( C952 C971 ) C952_=_C1045( C952 C1045 ) C952_=_C1046( C952 C1046 ) C952_=_C1047( C952 C1047 ) \nC952_=_C1048( C952 C1048 ) C952_=_C1050( C952 C1050 ) C952_=_C1051( C952 C1051 ) C952_=_C1052( C952 C1052 ) C952_=_C1054( C952 C1054 ) C952_=_C1055( C952 C1055 ) \nC952_=_C1056( C952 C1056 ) C952_=_C1057( C952 C1057 ) C952_=_C1058( C952 C1058 ) C952_=_C1060( C952 C1060 ) C952_=_C1061( C952 C1061 ) C952_=_C1062( C952 C1062 ) \nC952_=_C1063( C952 C1063 ) C952_=_C1065( C952 C1065 ) C952_=_C1067( C952 C1067 ) C952_=_C1068( C952 C1068 ) C952_=_C1070( C952 C1070 ) C952_=_C1071( C952 C1071 ) \nC971_=_C1670( C971 C1670 ) C971_=_C1804( C971 C1804 ) C971_=_C1827( C971 C1827</w:t>
      </w:r>
    </w:p>
    <w:p>
      <w:pPr>
        <w:pStyle w:val="PreformattedText"/>
        <w:bidi w:val="0"/>
        <w:spacing w:before="0" w:after="0"/>
        <w:jc w:val="left"/>
        <w:rPr/>
      </w:pPr>
      <w:r>
        <w:rPr/>
        <w:t xml:space="preserve"> </w:t>
      </w:r>
      <w:r>
        <w:rPr/>
        <w:t>) C971_=_C2036( C971 C2036 ) C971_=_C2758( C971 C2758 ) C971_=_C2876( C971 C2876 ) \nC971_=_C3294( C971 C3294 ) C971_=_C3350( C971 C3350 ) C971_=_C3619( C971 C3619 ) C971_=_C3646( C971 C3646 ) C971_=_C3657( C971 C3657 ) C971_=_C3771( C971 C3771 ) \nC971_=_C3783( C971 C3783 ) C971_=_C3833( C971 C3833 ) C971_=_C3834( C971 C3834 ) C971_=_C3835( C971 C3835 ) C971_=_C3836( C971 C3836 ) C971_=_C3837( C971 C3837 ) \nC971_=_C3838( C971 C3838 ) C971_=_C3840( C971 C3840 ) C971_=_C3841( C971 C3841 ) C1045_=_C1046( C1045 C1046 ) C1045_=_C1047( C1045 C1047 ) C1045_=_C1048( C1045 C1048 ) \nC1045_=_C1050( C1045 C1050 ) C1045_=_C1051( C1045 C1051 ) C1045_=_C1052( C1045 C1052 ) C1045_=_C1054( C1045 C1054 ) C1045_=_C1055( C1045 C1055 ) C1045_=_C1056( C1045 C1056 ) \nC1045_=_C1057( C1045 C1057 ) C1045_=_C1058( C1045 C1058 ) C1045_=_C1060( C1045 C1060 ) C1045_=_C1061( C1045 C1061 ) C1045_=_C1062( C1045 C1062 ) C1045_=_C1063( C1045 C1063 ) \nC1045_=_C1065( C1045 C1065 ) C1045_=_C1067( C1045 C1067 ) C1045_=_C1068( C1045 C1068 ) C1045_=_C1070( C1045 C1070 ) C1045_=_C1071( C1045 C1071 ) C1045_=_C1171( C1045 C1171 ) \nC1046_=_C1047( C1046 C1047 ) C1046_=_C1048( C1046 C1048 ) C1046_=_C1050( C1046 C1050 ) C1046_=_C1051( C1046 C1051 ) C1046_=_C1052( C1046 C1052 ) C1046_=_C1054( C1046 C1054 ) \nC1046_=_C1055( C1046 C1055 ) C1046_=_C1056( C1046 C1056 ) C1046_=_C1057( C1046 C1057 ) C1046_=_C1058( C1046 C1058 ) C1046_=_C1060( C1046 C1060 ) C1046_=_C1061( C1046 C1061 ) \nC1046_=_C1062( C1046 C1062 ) C1046_=_C1063( C1046 C1063 ) C1046_=_C1065( C1046 C1065 ) C1046_=_C1067( C1046 C1067 ) C1046_=_C1068( C1046 C1068 ) C1046_=_C1070( C1046 C1070 ) \nC1046_=_C1071( C1046 C1071 ) C1047_=_C1048( C1047 C1048 ) C1047_=_C1050( C1047 C1050 ) C1047_=_C1051( C1047 C1051 ) C1047_=_C1052( C1047 C1052 ) C1047_=_C1054( C1047 C1054 ) \nC1047_=_C1055( C1047 C1055 ) C1047_=_C1056( C1047 C1056 ) C1047_=_C1057( C1047 C1057 ) C1047_=_C1058( C1047 C1058 ) C1047_=_C1060( C1047 C1060 ) C1047_=_C1061( C1047 C1061 ) \nC1047_=_C1062( C1047 C1062 ) C1047_=_C1063( C1047 C1063 ) C1047_=_C1065( C1047 C1065 ) C1047_=_C1067( C1047 C1067 ) C1047_=_C1068( C1047 C1068 ) C1047_=_C1070( C1047 C1070 ) \nC1047_=_C1071( C1047 C1071 ) C1047_=_C1662( C1047 C1662 ) C1047_=_C1667( C1047 C1667 ) C1047_=_C1670( C1047 C1670 ) C1047_=_C1674( C1047 C1674 ) C1047_=_C1679( C1047 C1679 ) \nC1047_=_C1681( C1047 C1681 ) C1047_=_C1683( C1047 C1683 ) C1048_=_C1050( C1048 C1050 ) C1048_=_C1051( C1048 C1051 ) C1048_=_C1052( C1048 C1052 ) C1048_=_C1054( C1048 C1054 ) \nC1048_=_C1055( C1048 C1055 ) C1048_=_C1056( C1048 C1056 ) C1048_=_C1057( C1048 C1057 ) C1048_=_C1058( C1048 C1058 ) C1048_=_C1060( C1048 C1060 ) C1048_=_C1061( C1048 C1061 ) \nC1048_=_C1062( C1048 C1062 ) C1048_=_C1063( C1048 C1063 ) C1048_=_C1065( C1048 C1065 ) C1048_=_C1067( C1048 C1067 ) C1048_=_C1068( C1048 C1068 ) C1048_=_C1070( C1048 C1070 ) \nC1048_=_C1071( C1048 C1071 ) C1050_=_C1051( C1050 C1051 ) C1050_=_C1052( C1050 C1052 ) C1050_=_C1054( C1050 C1054 ) C1050_=_C1055( C1050 C1055 ) C1050_=_C1056( C1050 C1056 ) \nC1050_=_C1057( C1050 C1057 ) C1050_=_C1058( C1050 C1058 ) C1050_=_C1060( C1050 C1060 ) C1050_=_C1061( C1050 C1061 ) C1050_=_C1062( C1050 C1062 ) C1050_=_C1063( C1050 C1063 ) \nC1050_=_C1065( C1050 C1065 ) C1050_=_C1067( C1050 C1067 ) C1050_=_C1068( C1050 C1068 ) C1050_=_C1070( C1050 C1070 ) C1050_=_C1071( C1050 C1071 ) C1050_=_C2431( C1050 C2431 ) \nC1051_=_C1052( C1051 C1052 ) C1051_=_C1054( C1051 C1054 ) C1051_=_C1055( C1051 C1055 ) C1051_=_C1056( C1051 C1056 ) C1051_=_C1057( C1051 C1057 ) C1051_=_C1058( C1051 C1058 ) \nC1051_=_C1060( C1051 C1060 ) C1051_=_C1061( C1051 C1061 ) C1051_=_C1062( C1051 C1062 ) C1051_=_C1063( C1051 C1063 ) C1051_=_C1065( C1051 C1065 ) C1051_=_C1067( C1051 C1067 ) \nC1051_=_C1068( C1051 C1068 ) C1051_=_C1070( C1051 C1070 ) C1051_=_C1071( C1051 C1071 ) C1052_=_C1054( C1052 C1054 ) C1052_=_C1055( C1052 C1055 ) C1052_=_C1056( C1052 C1056 ) \nC1052_=_C1057( C1052 C1057 ) C1052_=_C1058( C1052 C1058 ) C1052_=_C1060( C1052 C1060 ) C1052_=_C1061( C1052 C1061 ) C1052_=_C1062( C1052 C1062 ) C1052_=_C1063( C1052 C1063 ) \nC1052_=_C1065( C1052 C1065 ) C1052_=_C1067( C1052 C1067 ) C1052_=_C1068( C1052 C1068 ) C1052_=_C1070( C1052 C1070 ) C1052_=_C1071( C1052 C1071 ) C1052_=_C2652( C1052 C2652 ) \nC1054_=_C1055( C1054 C1055 ) C1054_=_C1056( C1054 C1056 ) C1054_=_C1057( C1054 C1057 ) C1054_=_C1058( C1054 C1058 ) C1054_=_C1060( C1054 C1060 ) C1054_=_C1061( C1054 C1061 ) \nC1054_=_C1062( C1054 C1062 ) C1054_=_C1063( C1054 C1063 ) C1054_=_C1065( C1054 C1065 ) C1054_=_C1067( C1054 C1067 ) C1054_=_C1068( C1054 C1068 ) C1054_=_C1070( C1054 C1070 ) \nC1054_=_C1071( C1054 C1071 ) C1055_=_C1056( C1055 C1056 ) C1055_=_C1057( C1055 C1057 ) C1055_=_C1058( C1055 C1058 ) C1055_=_C1060( C1055 C1060 ) C1055_=_C1061( C1055 C1061 ) \nC1055_=_C1062( C1055 C1062 ) C1055_=_C1063( C1055 C1063 ) C1055_=_C1065( C1055 C1065 ) C1055_=_C1067( C1055 C1067 ) C1055_=_C1068( C1055 C1068 ) C1055_=_C1070( C1055 C1070 ) \nC1055_=_C1071( C1055 C1071 ) C1055_=_C2788( C1055 C2788 ) C1055_=_C3294( C1055 C3294 ) C1056_=_C1057( C1056 C1057 ) C1056_=_C1058( C1056 C1058 ) C1056_=_C1060( C1056 C1060 ) \nC1056_=_C1061( C1056 C1061 ) C1056_=_C1062( C1056 C1062 ) C1056_=_C1063( C1056 C1063 ) C1056_=_C1065( C1056 C1065 ) C1056_=_C1067( C1056 C1067 ) C1056_=_C1068( C1056 C1068 ) \nC1056_=_C1070( C1056 C1070 ) C1056_=_C1071( C1056 C1071 ) C1056_=_C2789( C1056 C2789 ) C1057_=_C1058( C1057 C1058 ) C1057_=_C1060( C1057 C1060 ) C1057_=_C1061( C1057 C1061 ) \nC1057_=_C1062( C1057 C1062 ) C1057_=_C1063( C1057 C1063 ) C1057_=_C1065( C1057 C1065 ) C1057_=_C1067( C1057 C1067 ) C1057_=_C1068( C1057 C1068 ) C1057_=_C1070( C1057 C1070 ) \nC1057_=_C1071( C1057 C1071 ) C1057_=_C2791( C1057 C2791 ) C1058_=_C1060( C1058 C1060 ) C1058_=_C1061( C1058 C1061 ) C1058_=_C1062( C1058 C1062 ) C1058_=_C1063( C1058 C1063 ) \nC1058_=_C1065( C1058 C1065 ) C1058_=_C1067( C1058 C1067 ) C1058_=_C1068( C1058 C1068 ) C1058_=_C1070( C1058 C1070 ) C1058_=_C1071( C1058 C1071 ) C1058_=_C2295( C1058 C2295 ) \nC1060_=_C1061( C1060 C1061 ) C1060_=_C1062( C1060 C1062 ) C1060_=_C1063( C1060 C1063 ) C1060_=_C1065( C1060 C1065 ) C1060_=_C1067( C1060 C1067 ) C1060_=_C1068( C1060 C1068 ) \nC1060_=_C1070( C1060 C1070 ) C1060_=_C1071( C1060 C1071 ) C1060_=_C2794( C1060 C2794 ) C1061_=_C1062( C1061 C1062 ) C1061_=_C1063( C1061 C1063 ) C1061_=_C1065( C1061 C1065 ) \nC1061_=_C1067( C1061 C1067 ) C1061_=_C1068( C1061 C1068 ) C1061_=_C1070( C1061 C1070 ) C1061_=_C1071( C1061 C1071 ) C1061_=_C2795( C1061 C2795 ) C1061_=_C3771( C1061 C3771 ) \nC1062_=_C1063( C1062 C1063 ) C1062_=_C1065( C1062 C1065 ) C1062_=_C1067( C1062 C1067 ) C1062_=_C1068( C1062 C1068 ) C1062_=_C1070( C1062 C1070 ) C1062_=_C1071( C1062 C1071 ) \nC1062_=_C2302( C1062 C2302 ) C1062_=_C2936( C1062 C2936 ) C1062_=_C3696( C1062 C3696 ) C1062_=_C3862( C1062 C3862 ) C1062_=_C3866( C1062 C3866 ) C1062_=_C3869( C1062 C3869 ) \nC1063_=_C1065( C1063 C1065 ) C1063_=_C1067( C1063 C1067 ) C1063_=_C1068( C1063 C1068 ) C1063_=_C1070( C1063 C1070 ) C1063_=_C1071( C1063 C1071 ) C1063_=_C2303( C1063 C2303 ) \nC1063_=_C2937( C1063 C2937 ) C1063_=_C3697( C1063 C3697 ) C1063_=_C3872( C1063 C3872 ) C1063_=_C3875( C1063 C3875 ) C1063_=_C3878( C1063 C3878 ) C1065_=_C1067( C1065 C1067 ) \nC1065_=_C1068( C1065 C1068 ) C1065_=_C1070( C1065 C1070 ) C1065_=_C1071( C1065 C1071 ) C1065_=_C2306( C1065 C2306 ) C1065_=_C3702( C1065 C3702 ) C1065_=_C3891( C1065 C3891 ) \nC1065_=_C3999( C1065 C3999 ) C1065_=_C4001( C1065 C4001 ) C1067_=_C1068( C1067 C1068 ) C1067_=_C1070( C1067 C1070 ) C1067_=_C1071( C1067 C1071 ) C1068_=_C1070( C1068 C1070 ) \nC1068_=_C1071( C1068 C1071 ) C1068_=_C2309( C1068 C2309 ) C1068_=_C3705( C1068 C3705 ) C1068_=_C3894( C1068 C3894 ) C1068_=_C4049( C1068 C4049 ) C1068_=_C4066( C1068 C4066 ) \nC1070_=_C1071( C1070 C1071 ) C1070_=_C2797( C1070 C2797 ) C1071_=_C2311( C1071 C2311 ) C1073_=_C1090( C1073 C1090 ) C1073_=_C1091( C1073 C1091 ) C1073_=_C1239( C1073 C1239 ) \nC1073_=_C1495( C1073 C1495 ) C1073_=_C1637( C1073 C1637 ) C1073_=_C1638( C1073 C1638 ) C1073_=_C1639( C1073 C1639 ) C1073_=_C1640( C1073 C1640 ) C1073_=_C1641( C1073 C1641 ) \nC1073_=_C1643( C1073 C1643 ) C1073_=_C1644( C1073 C1644 ) C1073_=_C1645( C1073 C1645 ) C1073_=_C1646( C1073 C1646 ) C1073_=_C1647( C1073 C1647 ) C1073_=_C1648( C1073 C1648 ) \nC1073_=_C1649( C1073 C1649 ) C1073_=_C1651( C1073 C1651 ) C1073_=_C1652( C1073 C1652 ) C1073_=_C1653( C1073 C1653 ) C1073_=_C1654( C1073 C1654 ) C1073_=_C1655( C1073 C1655 ) \nC1073_=_C1656( C1073 C1656 ) C1073_=_C1658( C1073 C1658 ) C1073_=_C1659( C1073 C1659 ) C1090_=_C1091( C1090 C1091 ) C1090_=_C1679( C1090 C1679 ) C1090_=_C1851( C1090 C1851 ) \nC1090_=_C2058( C1090 C2058 ) C1090_=_C2908( C1090 C2908 ) C1090_=_C3116( C1090 C3116 ) C1090_=_C3866( C1090 C3866 ) C1090_=_C3875( C1090 C3875 ) C1090_=_C3971( C1090 C3971 ) \nC1090_=_C3999( C1090 C3999 ) C1090_=_C4048( C1090 C4048 ) C1090_=_C4049( C1090 C4049 ) C1090_=_C4050( C1090 C4050 ) C1090_=_C4052( C1090 C4052 ) C1091_=_C1117( C1091 C1117 ) \nC1091_=_C1330( C1091 C1330 ) C1091_=_C1829( C1091 C1829 ) C1091_=_C1852( C1091 C1852 ) C1091_=_C2060( C1091 C2060 ) C1091_=_C2250( C1091 C2250 ) C1091_=_C2350( C1091 C2350 ) \nC1091_=_C2408( C1091 C2408 ) C1091_=_C2503( C1091 C2503 ) C1091_=_C2909( C1091 C2909 ) C1091_=_C3057( C1091 C3057 ) C1091_=_C3088( C1091 C3088 ) C1091_=_C3117( C1091 C3117 ) \nC1091_=_C3606( C1091 C3606 ) C1091_=_C3678( C1091 C3678 ) C1091_=_C3704( C1091 C3704 ) C1091_=_C3815( C1091 C3815 ) C1091_=_C3933( C1091 C3933 ) C1091_=_C3972( C1091 C3972 ) \nC1091_=_C4039( C1091 C4039 ) C1091_=_C4048( C1091 C4048 ) C1091_=_C4060( C1091 C4060 ) C1091_=_C4061( C1091 C4061 ) C1105_=_C1109( C1105 C1109 ) C1105_=_C1117( C1105 C1117 ) \nC1105_=_C1801( C1105 C1801 ) C1105_=_C1910( C1105 C1910 ) C1105_=_C1932( C1105 C1932 ) C1105_=_C2169( C1105 C2169 ) C1105_=_C2340( C1105 C2340 ) C1105_=_C2737( C1105</w:t>
      </w:r>
    </w:p>
    <w:p>
      <w:pPr>
        <w:pStyle w:val="PreformattedText"/>
        <w:bidi w:val="0"/>
        <w:spacing w:before="0" w:after="0"/>
        <w:jc w:val="left"/>
        <w:rPr/>
      </w:pPr>
      <w:r>
        <w:rPr/>
        <w:t xml:space="preserve"> </w:t>
      </w:r>
      <w:r>
        <w:rPr/>
        <w:t>C2737 ) \nC1105_=_C2805( C1105 C2805 ) C1105_=_C2871( C1105 C2871 ) C1105_=_C2890( C1105 C2890 ) C1105_=_C2980( C1105 C2980 ) C1105_=_C3079( C1105 C3079 ) C1105_=_C3347( C1105 C3347 ) \nC1105_=_C3534( C1105 C3534 ) C1105_=_C3535( C1105 C3535 ) C1105_=_C3536( C1105 C3536 ) C1105_=_C3537( C1105 C3537 ) C1105_=_C3538( C1105 C3538 ) C1105_=_C3539( C1105 C3539 ) \nC1105_=_C3540( C1105 C3540 ) C1105_=_C3541( C1105 C3541 ) C1105_=_C3543( C1105 C3543 ) C1105_=_C3545( C1105 C3545 ) C1109_=_C1117( C1109 C1117 ) C1109_=_C1667( C1109 C1667 ) \nC1109_=_C2345( C1109 C2345 ) C1109_=_C2385( C1109 C2385 ) C1109_=_C2699( C1109 C2699 ) C1109_=_C2920( C1109 C2920 ) C1109_=_C3083( C1109 C3083 ) C1109_=_C3203( C1109 C3203 ) \nC1109_=_C3447( C1109 C3447 ) C1109_=_C3537( C1109 C3537 ) C1109_=_C3567( C1109 C3567 ) C1109_=_C3600( C1109 C3600 ) C1109_=_C3670( C1109 C3670 ) C1109_=_C3695( C1109 C3695 ) \nC1109_=_C3696( C1109 C3696 ) C1109_=_C3697( C1109 C3697 ) C1109_=_C3699( C1109 C3699 ) C1109_=_C3700( C1109 C3700 ) C1109_=_C3701( C1109 C3701 ) C1109_=_C3702( C1109 C3702 ) \nC1109_=_C3704( C1109 C3704 ) C1109_=_C3705( C1109 C3705 ) C1117_=_C1330( C1117 C1330 ) C1117_=_C1829( C1117 C1829 ) C1117_=_C1852( C1117 C1852 ) C1117_=_C2060( C1117 C2060 ) \nC1117_=_C2250( C1117 C2250 ) C1117_=_C2350( C1117 C2350 ) C1117_=_C2408( C1117 C2408 ) C1117_=_C2503( C1117 C2503 ) C1117_=_C2909( C1117 C2909 ) C1117_=_C3057( C1117 C3057 ) \nC1117_=_C3088( C1117 C3088 ) C1117_=_C3117( C1117 C3117 ) C1117_=_C3606( C1117 C3606 ) C1117_=_C3678( C1117 C3678 ) C1117_=_C3704( C1117 C3704 ) C1117_=_C3815( C1117 C3815 ) \nC1117_=_C3933( C1117 C3933 ) C1117_=_C3972( C1117 C3972 ) C1117_=_C4039( C1117 C4039 ) C1117_=_C4048( C1117 C4048 ) C1117_=_C4060( C1117 C4060 ) C1117_=_C4061( C1117 C4061 ) \nC1123_=_C1125( C1123 C1125 ) C1123_=_C1171( C1123 C1171 ) C1123_=_C1245( C1123 C1245 ) C1123_=_C1336( C1123 C1336 ) C1123_=_C2181( C1123 C2181 ) C1123_=_C2431( C1123 C2431 ) \nC1123_=_C2782( C1123 C2782 ) C1123_=_C2784( C1123 C2784 ) C1123_=_C2785( C1123 C2785 ) C1123_=_C2786( C1123 C2786 ) C1123_=_C2787( C1123 C2787 ) C1123_=_C2788( C1123 C2788 ) \nC1123_=_C2789( C1123 C2789 ) C1123_=_C2790( C1123 C2790 ) C1123_=_C2791( C1123 C2791 ) C1123_=_C2792( C1123 C2792 ) C1123_=_C2793( C1123 C2793 ) C1123_=_C2794( C1123 C2794 ) \nC1123_=_C2795( C1123 C2795 ) C1123_=_C2796( C1123 C2796 ) C1123_=_C2797( C1123 C2797 ) C1123_=_C2798( C1123 C2798 ) C1125_=_C1247( C1125 C1247 ) C1125_=_C1338( C1125 C1338 ) \nC1125_=_C2356( C1125 C2356 ) C1125_=_C2672( C1125 C2672 ) C1125_=_C2799( C1125 C2799 ) C1125_=_C2883( C1125 C2883 ) C1125_=_C2928( C1125 C2928 ) C1125_=_C2929( C1125 C2929 ) \nC1125_=_C2930( C1125 C2930 ) C1125_=_C2931( C1125 C2931 ) C1125_=_C2932( C1125 C2932 ) C1125_=_C2933( C1125 C2933 ) C1125_=_C2934( C1125 C2934 ) C1125_=_C2935( C1125 C2935 ) \nC1125_=_C2936( C1125 C2936 ) C1125_=_C2937( C1125 C2937 ) C1125_=_C2939( C1125 C2939 ) C1125_=_C2940( C1125 C2940 ) C1125_=_C2941( C1125 C2941 ) C1125_=_C2942( C1125 C2942 ) \nC1125_=_C2943( C1125 C2943 ) C1125_=_C2944( C1125 C2944 ) C1171_=_C1245( C1171 C1245 ) C1171_=_C1336( C1171 C1336 ) C1171_=_C2181( C1171 C2181 ) C1171_=_C2431( C1171 C2431 ) \nC1171_=_C2782( C1171 C2782 ) C1171_=_C2784( C1171 C2784 ) C1171_=_C2785( C1171 C2785 ) C1171_=_C2786( C1171 C2786 ) C1171_=_C2787( C1171 C2787 ) C1171_=_C2788( C1171 C2788 ) \nC1171_=_C2789( C1171 C2789 ) C1171_=_C2790( C1171 C2790 ) C1171_=_C2791( C1171 C2791 ) C1171_=_C2792( C1171 C2792 ) C1171_=_C2793( C1171 C2793 ) C1171_=_C2794( C1171 C2794 ) \nC1171_=_C2795( C1171 C2795 ) C1171_=_C2796( C1171 C2796 ) C1171_=_C2797( C1171 C2797 ) C1171_=_C2798( C1171 C2798 ) C1184_=_C1568( C1184 C1568 ) C1184_=_C1569( C1184 C1569 ) \nC1184_=_C1570( C1184 C1570 ) C1184_=_C1571( C1184 C1571 ) C1184_=_C1572( C1184 C1572 ) C1184_=_C1573( C1184 C1573 ) C1184_=_C1575( C1184 C1575 ) C1184_=_C1576( C1184 C1576 ) \nC1184_=_C1577( C1184 C1577 ) C1184_=_C1578( C1184 C1578 ) C1184_=_C1579( C1184 C1579 ) C1184_=_C1581( C1184 C1581 ) C1184_=_C1582( C1184 C1582 ) C1184_=_C1584( C1184 C1584 ) \nC1184_=_C1585( C1184 C1585 ) C1184_=_C1586( C1184 C1586 ) C1184_=_C1587( C1184 C1587 ) C1184_=_C1588( C1184 C1588 ) C1184_=_C1589( C1184 C1589 ) C1184_=_C1591( C1184 C1591 ) \nC1239_=_C1245( C1239 C1245 ) C1239_=_C1247( C1239 C1247 ) C1239_=_C1495( C1239 C1495 ) C1239_=_C1637( C1239 C1637 ) C1239_=_C1638( C1239 C1638 ) C1239_=_C1639( C1239 C1639 ) \nC1239_=_C1640( C1239 C1640 ) C1239_=_C1641( C1239 C1641 ) C1239_=_C1643( C1239 C1643 ) C1239_=_C1644( C1239 C1644 ) C1239_=_C1645( C1239 C1645 ) C1239_=_C1646( C1239 C1646 ) \nC1239_=_C1647( C1239 C1647 ) C1239_=_C1648( C1239 C1648 ) C1239_=_C1649( C1239 C1649 ) C1239_=_C1651( C1239 C1651 ) C1239_=_C1652( C1239 C1652 ) C1239_=_C1653( C1239 C1653 ) \nC1239_=_C1654( C1239 C1654 ) C1239_=_C1655( C1239 C1655 ) C1239_=_C1656( C1239 C1656 ) C1239_=_C1658( C1239 C1658 ) C1239_=_C1659( C1239 C1659 ) C1245_=_C1247( C1245 C1247 ) \nC1245_=_C1336( C1245 C1336 ) C1245_=_C2181( C1245 C2181 ) C1245_=_C2431( C1245 C2431 ) C1245_=_C2782( C1245 C2782 ) C1245_=_C2784( C1245 C2784 ) C1245_=_C2785( C1245 C2785 ) \nC1245_=_C2786( C1245 C2786 ) C1245_=_C2787( C1245 C2787 ) C1245_=_C2788( C1245 C2788 ) C1245_=_C2789( C1245 C2789 ) C1245_=_C2790( C1245 C2790 ) C1245_=_C2791( C1245 C2791 ) \nC1245_=_C2792( C1245 C2792 ) C1245_=_C2793( C1245 C2793 ) C1245_=_C2794( C1245 C2794 ) C1245_=_C2795( C1245 C2795 ) C1245_=_C2796( C1245 C2796 ) C1245_=_C2797( C1245 C2797 ) \nC1245_=_C2798( C1245 C2798 ) C1247_=_C1338( C1247 C1338 ) C1247_=_C2356( C1247 C2356 ) C1247_=_C2672( C1247 C2672 ) C1247_=_C2799( C1247 C2799 ) C1247_=_C2883( C1247 C2883 ) \nC1247_=_C2928( C1247 C2928 ) C1247_=_C2929( C1247 C2929 ) C1247_=_C2930( C1247 C2930 ) C1247_=_C2931( C1247 C2931 ) C1247_=_C2932( C1247 C2932 ) C1247_=_C2933( C1247 C2933 ) \nC1247_=_C2934( C1247 C2934 ) C1247_=_C2935( C1247 C2935 ) C1247_=_C2936( C1247 C2936 ) C1247_=_C2937( C1247 C2937 ) C1247_=_C2939( C1247 C2939 ) C1247_=_C2940( C1247 C2940 ) \nC1247_=_C2941( C1247 C2941 ) C1247_=_C2942( C1247 C2942 ) C1247_=_C2943( C1247 C2943 ) C1247_=_C2944( C1247 C2944 ) C1302_=_C1674( C1302 C1674 ) C1302_=_C2683( C1302 C2683 ) \nC1302_=_C3135( C1302 C3135 ) C1302_=_C3546( C1302 C3546 ) C1302_=_C3803( C1302 C3803 ) C1302_=_C3862( C1302 C3862 ) C1302_=_C3872( C1302 C3872 ) C1302_=_C3889( C1302 C3889 ) \nC1302_=_C3890( C1302 C3890 ) C1302_=_C3891( C1302 C3891 ) C1302_=_C3892( C1302 C3892 ) C1302_=_C3894( C1302 C3894 ) C1302_=_C3895( C1302 C3895 ) C1302_=_C3897( C1302 C3897 ) \nC1330_=_C1829( C1330 C1829 ) C1330_=_C1852( C1330 C1852 ) C1330_=_C2060( C1330 C2060 ) C1330_=_C2250( C1330 C2250 ) C1330_=_C2350( C1330 C2350 ) C1330_=_C2408( C1330 C2408 ) \nC1330_=_C2503( C1330 C2503 ) C1330_=_C2909( C1330 C2909 ) C1330_=_C3057( C1330 C3057 ) C1330_=_C3088( C1330 C3088 ) C1330_=_C3117( C1330 C3117 ) C1330_=_C3606( C1330 C3606 ) \nC1330_=_C3678( C1330 C3678 ) C1330_=_C3704( C1330 C3704 ) C1330_=_C3815( C1330 C3815 ) C1330_=_C3933( C1330 C3933 ) C1330_=_C3972( C1330 C3972 ) C1330_=_C4039( C1330 C4039 ) \nC1330_=_C4048( C1330 C4048 ) C1330_=_C4060( C1330 C4060 ) C1330_=_C4061( C1330 C4061 ) C1336_=_C1338( C1336 C1338 ) C1336_=_C2181( C1336 C2181 ) C1336_=_C2431( C1336 C2431 ) \nC1336_=_C2782( C1336 C2782 ) C1336_=_C2784( C1336 C2784 ) C1336_=_C2785( C1336 C2785 ) C1336_=_C2786( C1336 C2786 ) C1336_=_C2787( C1336 C2787 ) C1336_=_C2788( C1336 C2788 ) \nC1336_=_C2789( C1336 C2789 ) C1336_=_C2790( C1336 C2790 ) C1336_=_C2791( C1336 C2791 ) C1336_=_C2792( C1336 C2792 ) C1336_=_C2793( C1336 C2793 ) C1336_=_C2794( C1336 C2794 ) \nC1336_=_C2795( C1336 C2795 ) C1336_=_C2796( C1336 C2796 ) C1336_=_C2797( C1336 C2797 ) C1336_=_C2798( C1336 C2798 ) C1338_=_C2356( C1338 C2356 ) C1338_=_C2672( C1338 C2672 ) \nC1338_=_C2799( C1338 C2799 ) C1338_=_C2883( C1338 C2883 ) C1338_=_C2928( C1338 C2928 ) C1338_=_C2929( C1338 C2929 ) C1338_=_C2930( C1338 C2930 ) C1338_=_C2931( C1338 C2931 ) \nC1338_=_C2932( C1338 C2932 ) C1338_=_C2933( C1338 C2933 ) C1338_=_C2934( C1338 C2934 ) C1338_=_C2935( C1338 C2935 ) C1338_=_C2936( C1338 C2936 ) C1338_=_C2937( C1338 C2937 ) \nC1338_=_C2939( C1338 C2939 ) C1338_=_C2940( C1338 C2940 ) C1338_=_C2941( C1338 C2941 ) C1338_=_C2942( C1338 C2942 ) C1338_=_C2943( C1338 C2943 ) C1338_=_C2944( C1338 C2944 ) \nC1381_=_C1815( C1381 C1815 ) C1381_=_C2379( C1381 C2379 ) C1381_=_C2652( C1381 C2652 ) C1381_=_C2690( C1381 C2690 ) C1381_=_C2691( C1381 C2691 ) C1381_=_C2692( C1381 C2692 ) \nC1381_=_C2693( C1381 C2693 ) C1381_=_C2694( C1381 C2694 ) C1381_=_C2695( C1381 C2695 ) C1381_=_C2696( C1381 C2696 ) C1381_=_C2697( C1381 C2697 ) C1381_=_C2698( C1381 C2698 ) \nC1381_=_C2699( C1381 C2699 ) C1381_=_C2700( C1381 C2700 ) C1381_=_C2701( C1381 C2701 ) C1381_=_C2703( C1381 C2703 ) C1381_=_C2704( C1381 C2704 ) C1381_=_C2705( C1381 C2705 ) \nC1381_=_C2707( C1381 C2707 ) C1381_=_C2708( C1381 C2708 ) C1381_=_C2709( C1381 C2709 ) C1432_=_C1592( C1432 C1592 ) C1432_=_C1662( C1432 C1662 ) C1432_=_C2290( C1432 C2290 ) \nC1432_=_C2291( C1432 C2291 ) C1432_=_C2292( C1432 C2292 ) C1432_=_C2294( C1432 C2294 ) C1432_=_C2295( C1432 C2295 ) C1432_=_C2296( C1432 C2296 ) C1432_=_C2297( C1432 C2297 ) \nC1432_=_C2298( C1432 C2298 ) C1432_=_C2300( C1432 C2300 ) C1432_=_C2301( C1432 C2301 ) C1432_=_C2302( C1432 C2302 ) C1432_=_C2303( C1432 C2303 ) C1432_=_C2305( C1432 C2305 ) \nC1432_=_C2306( C1432 C2306 ) C1432_=_C2308( C1432 C2308 ) C1432_=_C2309( C1432 C2309 ) C1432_=_C2311( C1432 C2311 ) C1495_=_C1637( C1495 C1637 ) C1495_=_C1638( C1495 C1638 ) \nC1495_=_C1639( C1495 C1639 ) C1495_=_C1640( C1495 C1640 ) C1495_=_C1641( C1495 C1641 ) C1495_=_C1643( C1495 C1643 ) C1495_=_C1644( C1495 C1644 ) C1495_=_C1645( C1495 C1645 ) \nC1495_=_C1646( C1495 C1646 ) C1495_=_C1647( C1495 C1647 ) C1495_=_C1648( C1495 C1648 ) C1495_=_C1649( C1495 C1649 ) C1495_=_C1651( C1495 C1651 ) C1495_=_C1652( C1495 C1652 ) \nC1495_=_C1653( C1495 C1653 ) C1495_=_C1654(</w:t>
      </w:r>
    </w:p>
    <w:p>
      <w:pPr>
        <w:pStyle w:val="PreformattedText"/>
        <w:bidi w:val="0"/>
        <w:spacing w:before="0" w:after="0"/>
        <w:jc w:val="left"/>
        <w:rPr/>
      </w:pPr>
      <w:r>
        <w:rPr/>
        <w:t xml:space="preserve"> </w:t>
      </w:r>
      <w:r>
        <w:rPr/>
        <w:t>C1495 C1654 ) C1495_=_C1655( C1495 C1655 ) C1495_=_C1656( C1495 C1656 ) C1495_=_C1658( C1495 C1658 ) C1495_=_C1659( C1495 C1659 ) \nC1568_=_C1569( C1568 C1569 ) C1568_=_C1570( C1568 C1570 ) C1568_=_C1571( C1568 C1571 ) C1568_=_C1572( C1568 C1572 ) C1568_=_C1573( C1568 C1573 ) C1568_=_C1575( C1568 C1575 ) \nC1568_=_C1576( C1568 C1576 ) C1568_=_C1577( C1568 C1577 ) C1568_=_C1578( C1568 C1578 ) C1568_=_C1579( C1568 C1579 ) C1568_=_C1581( C1568 C1581 ) C1568_=_C1582( C1568 C1582 ) \nC1568_=_C1584( C1568 C1584 ) C1568_=_C1585( C1568 C1585 ) C1568_=_C1586( C1568 C1586 ) C1568_=_C1587( C1568 C1587 ) C1568_=_C1588( C1568 C1588 ) C1568_=_C1589( C1568 C1589 ) \nC1568_=_C1591( C1568 C1591 ) C1568_=_C1638( C1568 C1638 ) C1568_=_C1815( C1568 C1815 ) C1568_=_C1827( C1568 C1827 ) C1568_=_C1829( C1568 C1829 ) C1568_=_C1830( C1568 C1830 ) \nC1568_=_C1831( C1568 C1831 ) C1569_=_C1570( C1569 C1570 ) C1569_=_C1571( C1569 C1571 ) C1569_=_C1572( C1569 C1572 ) C1569_=_C1573( C1569 C1573 ) C1569_=_C1575( C1569 C1575 ) \nC1569_=_C1576( C1569 C1576 ) C1569_=_C1577( C1569 C1577 ) C1569_=_C1578( C1569 C1578 ) C1569_=_C1579( C1569 C1579 ) C1569_=_C1581( C1569 C1581 ) C1569_=_C1582( C1569 C1582 ) \nC1569_=_C1584( C1569 C1584 ) C1569_=_C1585( C1569 C1585 ) C1569_=_C1586( C1569 C1586 ) C1569_=_C1587( C1569 C1587 ) C1569_=_C1588( C1569 C1588 ) C1569_=_C1589( C1569 C1589 ) \nC1569_=_C1591( C1569 C1591 ) C1569_=_C1895( C1569 C1895 ) C1570_=_C1571( C1570 C1571 ) C1570_=_C1572( C1570 C1572 ) C1570_=_C1573( C1570 C1573 ) C1570_=_C1575( C1570 C1575 ) \nC1570_=_C1576( C1570 C1576 ) C1570_=_C1577( C1570 C1577 ) C1570_=_C1578( C1570 C1578 ) C1570_=_C1579( C1570 C1579 ) C1570_=_C1581( C1570 C1581 ) C1570_=_C1582( C1570 C1582 ) \nC1570_=_C1584( C1570 C1584 ) C1570_=_C1585( C1570 C1585 ) C1570_=_C1586( C1570 C1586 ) C1570_=_C1587( C1570 C1587 ) C1570_=_C1588( C1570 C1588 ) C1570_=_C1589( C1570 C1589 ) \nC1570_=_C1591( C1570 C1591 ) C1570_=_C1932( C1570 C1932 ) C1571_=_C1572( C1571 C1572 ) C1571_=_C1573( C1571 C1573 ) C1571_=_C1575( C1571 C1575 ) C1571_=_C1576( C1571 C1576 ) \nC1571_=_C1577( C1571 C1577 ) C1571_=_C1578( C1571 C1578 ) C1571_=_C1579( C1571 C1579 ) C1571_=_C1581( C1571 C1581 ) C1571_=_C1582( C1571 C1582 ) C1571_=_C1584( C1571 C1584 ) \nC1571_=_C1585( C1571 C1585 ) C1571_=_C1586( C1571 C1586 ) C1571_=_C1587( C1571 C1587 ) C1571_=_C1588( C1571 C1588 ) C1571_=_C1589( C1571 C1589 ) C1571_=_C1591( C1571 C1591 ) \nC1571_=_C2169( C1571 C2169 ) C1572_=_C1573( C1572 C1573 ) C1572_=_C1575( C1572 C1575 ) C1572_=_C1576( C1572 C1576 ) C1572_=_C1577( C1572 C1577 ) C1572_=_C1578( C1572 C1578 ) \nC1572_=_C1579( C1572 C1579 ) C1572_=_C1581( C1572 C1581 ) C1572_=_C1582( C1572 C1582 ) C1572_=_C1584( C1572 C1584 ) C1572_=_C1585( C1572 C1585 ) C1572_=_C1586( C1572 C1586 ) \nC1572_=_C1587( C1572 C1587 ) C1572_=_C1588( C1572 C1588 ) C1572_=_C1589( C1572 C1589 ) C1572_=_C1591( C1572 C1591 ) C1572_=_C2250( C1572 C2250 ) C1573_=_C1575( C1573 C1575 ) \nC1573_=_C1576( C1573 C1576 ) C1573_=_C1577( C1573 C1577 ) C1573_=_C1578( C1573 C1578 ) C1573_=_C1579( C1573 C1579 ) C1573_=_C1581( C1573 C1581 ) C1573_=_C1582( C1573 C1582 ) \nC1573_=_C1584( C1573 C1584 ) C1573_=_C1585( C1573 C1585 ) C1573_=_C1586( C1573 C1586 ) C1573_=_C1587( C1573 C1587 ) C1573_=_C1588( C1573 C1588 ) C1573_=_C1589( C1573 C1589 ) \nC1573_=_C1591( C1573 C1591 ) C1575_=_C1576( C1575 C1576 ) C1575_=_C1577( C1575 C1577 ) C1575_=_C1578( C1575 C1578 ) C1575_=_C1579( C1575 C1579 ) C1575_=_C1581( C1575 C1581 ) \nC1575_=_C1582( C1575 C1582 ) C1575_=_C1584( C1575 C1584 ) C1575_=_C1585( C1575 C1585 ) C1575_=_C1586( C1575 C1586 ) C1575_=_C1587( C1575 C1587 ) C1575_=_C1588( C1575 C1588 ) \nC1575_=_C1589( C1575 C1589 ) C1575_=_C1591( C1575 C1591 ) C1575_=_C2292( C1575 C2292 ) C1575_=_C2799( C1575 C2799 ) C1575_=_C2805( C1575 C2805 ) C1576_=_C1577( C1576 C1577 ) \nC1576_=_C1578( C1576 C1578 ) C1576_=_C1579( C1576 C1579 ) C1576_=_C1581( C1576 C1581 ) C1576_=_C1582( C1576 C1582 ) C1576_=_C1584( C1576 C1584 ) C1576_=_C1585( C1576 C1585 ) \nC1576_=_C1586( C1576 C1586 ) C1576_=_C1587( C1576 C1587 ) C1576_=_C1588( C1576 C1588 ) C1576_=_C1589( C1576 C1589 ) C1576_=_C1591( C1576 C1591 ) C1576_=_C2782( C1576 C2782 ) \nC1576_=_C2883( C1576 C2883 ) C1576_=_C2890( C1576 C2890 ) C1576_=_C2896( C1576 C2896 ) C1577_=_C1578( C1577 C1578 ) C1577_=_C1579( C1577 C1579 ) C1577_=_C1581( C1577 C1581 ) \nC1577_=_C1582( C1577 C1582 ) C1577_=_C1584( C1577 C1584 ) C1577_=_C1585( C1577 C1585 ) C1577_=_C1586( C1577 C1586 ) C1577_=_C1587( C1577 C1587 ) C1577_=_C1588( C1577 C1588 ) \nC1577_=_C1589( C1577 C1589 ) C1577_=_C1591( C1577 C1591 ) C1578_=_C1579( C1578 C1579 ) C1578_=_C1581( C1578 C1581 ) C1578_=_C1582( C1578 C1582 ) C1578_=_C1584( C1578 C1584 ) \nC1578_=_C1585( C1578 C1585 ) C1578_=_C1586( C1578 C1586 ) C1578_=_C1587( C1578 C1587 ) C1578_=_C1588( C1578 C1588 ) C1578_=_C1589( C1578 C1589 ) C1578_=_C1591( C1578 C1591 ) \nC1578_=_C1646( C1578 C1646 ) C1578_=_C2693( C1578 C2693 ) C1578_=_C3347( C1578 C3347 ) C1578_=_C3350( C1578 C3350 ) C1578_=_C3353( C1578 C3353 ) C1578_=_C3354( C1578 C3354 ) \nC1579_=_C1581( C1579 C1581 ) C1579_=_C1582( C1579 C1582 ) C1579_=_C1584( C1579 C1584 ) C1579_=_C1585( C1579 C1585 ) C1579_=_C1586( C1579 C1586 ) C1579_=_C1587( C1579 C1587 ) \nC1579_=_C1588( C1579 C1588 ) C1579_=_C1589( C1579 C1589 ) C1579_=_C1591( C1579 C1591 ) C1581_=_C1582( C1581 C1582 ) C1581_=_C1584( C1581 C1584 ) C1581_=_C1585( C1581 C1585 ) \nC1581_=_C1586( C1581 C1586 ) C1581_=_C1587( C1581 C1587 ) C1581_=_C1588( C1581 C1588 ) C1581_=_C1589( C1581 C1589 ) C1581_=_C1591( C1581 C1591 ) C1581_=_C1647( C1581 C1647 ) \nC1581_=_C2698( C1581 C2698 ) C1581_=_C3646( C1581 C3646 ) C1581_=_C3649( C1581 C3649 ) C1581_=_C3651( C1581 C3651 ) C1582_=_C1584( C1582 C1584 ) C1582_=_C1585( C1582 C1585 ) \nC1582_=_C1586( C1582 C1586 ) C1582_=_C1587( C1582 C1587 ) C1582_=_C1588( C1582 C1588 ) C1582_=_C1589( C1582 C1589 ) C1582_=_C1591( C1582 C1591 ) C1582_=_C3536( C1582 C3536 ) \nC1584_=_C1585( C1584 C1585 ) C1584_=_C1586( C1584 C1586 ) C1584_=_C1587( C1584 C1587 ) C1584_=_C1588( C1584 C1588 ) C1584_=_C1589( C1584 C1589 ) C1584_=_C1591( C1584 C1591 ) \nC1584_=_C3538( C1584 C3538 ) C1585_=_C1586( C1585 C1586 ) C1585_=_C1587( C1585 C1587 ) C1585_=_C1588( C1585 C1588 ) C1585_=_C1589( C1585 C1589 ) C1585_=_C1591( C1585 C1591 ) \nC1585_=_C2703( C1585 C2703 ) C1585_=_C3539( C1585 C3539 ) C1585_=_C3699( C1585 C3699 ) C1586_=_C1587( C1586 C1587 ) C1586_=_C1588( C1586 C1588 ) C1586_=_C1589( C1586 C1589 ) \nC1586_=_C1591( C1586 C1591 ) C1586_=_C1654( C1586 C1654 ) C1587_=_C1588( C1587 C1588 ) C1587_=_C1589( C1587 C1589 ) C1587_=_C1591( C1587 C1591 ) C1587_=_C2308( C1587 C2308 ) \nC1587_=_C2943( C1587 C2943 ) C1588_=_C1589( C1588 C1589 ) C1588_=_C1591( C1588 C1591 ) C1588_=_C1656( C1588 C1656 ) C1588_=_C1681( C1588 C1681 ) C1588_=_C1830( C1588 C1830 ) \nC1588_=_C2409( C1588 C2409 ) C1588_=_C2705( C1588 C2705 ) C1588_=_C2861( C1588 C2861 ) C1588_=_C2926( C1588 C2926 ) C1588_=_C3223( C1588 C3223 ) C1588_=_C3353( C1588 C3353 ) \nC1588_=_C3588( C1588 C3588 ) C1588_=_C3649( C1588 C3649 ) C1588_=_C3778( C1588 C3778 ) C1588_=_C3837( C1588 C3837 ) C1588_=_C3869( C1588 C3869 ) C1588_=_C3878( C1588 C3878 ) \nC1588_=_C4001( C1588 C4001 ) C1588_=_C4066( C1588 C4066 ) C1588_=_C4078( C1588 C4078 ) C1588_=_C4079( C1588 C4079 ) C1589_=_C1591( C1589 C1591 ) C1589_=_C3543( C1589 C3543 ) \nC1589_=_C3838( C1589 C3838 ) C1591_=_C1658( C1591 C1658 ) C1591_=_C2708( C1591 C2708 ) C1591_=_C3840( C1591 C3840 ) C1591_=_C4079( C1591 C4079 ) C1591_=_C4090( C1591 C4090 ) \nC1592_=_C1662( C1592 C1662 ) C1592_=_C2290( C1592 C2290 ) C1592_=_C2291( C1592 C2291 ) C1592_=_C2292( C1592 C2292 ) C1592_=_C2294( C1592 C2294 ) C1592_=_C2295( C1592 C2295 ) \nC1592_=_C2296( C1592 C2296 ) C1592_=_C2297( C1592 C2297 ) C1592_=_C2298( C1592 C2298 ) C1592_=_C2300( C1592 C2300 ) C1592_=_C2301( C1592 C2301 ) C1592_=_C2302( C1592 C2302 ) \nC1592_=_C2303( C1592 C2303 ) C1592_=_C2305( C1592 C2305 ) C1592_=_C2306( C1592 C2306 ) C1592_=_C2308( C1592 C2308 ) C1592_=_C2309( C1592 C2309 ) C1592_=_C2311( C1592 C2311 ) \nC1637_=_C1638( C1637 C1638 ) C1637_=_C1639( C1637 C1639 ) C1637_=_C1640( C1637 C1640 ) C1637_=_C1641( C1637 C1641 ) C1637_=_C1643( C1637 C1643 ) C1637_=_C1644( C1637 C1644 ) \nC1637_=_C1645( C1637 C1645 ) C1637_=_C1646( C1637 C1646 ) C1637_=_C1647( C1637 C1647 ) C1637_=_C1648( C1637 C1648 ) C1637_=_C1649( C1637 C1649 ) C1637_=_C1651( C1637 C1651 ) \nC1637_=_C1652( C1637 C1652 ) C1637_=_C1653( C1637 C1653 ) C1637_=_C1654( C1637 C1654 ) C1637_=_C1655( C1637 C1655 ) C1637_=_C1656( C1637 C1656 ) C1637_=_C1658( C1637 C1658 ) \nC1637_=_C1659( C1637 C1659 ) C1638_=_C1639( C1638 C1639 ) C1638_=_C1640( C1638 C1640 ) C1638_=_C1641( C1638 C1641 ) C1638_=_C1643( C1638 C1643 ) C1638_=_C1644( C1638 C1644 ) \nC1638_=_C1645( C1638 C1645 ) C1638_=_C1646( C1638 C1646 ) C1638_=_C1647( C1638 C1647 ) C1638_=_C1648( C1638 C1648 ) C1638_=_C1649( C1638 C1649 ) C1638_=_C1651( C1638 C1651 ) \nC1638_=_C1652( C1638 C1652 ) C1638_=_C1653( C1638 C1653 ) C1638_=_C1654( C1638 C1654 ) C1638_=_C1655( C1638 C1655 ) C1638_=_C1656( C1638 C1656 ) C1638_=_C1658( C1638 C1658 ) \nC1638_=_C1659( C1638 C1659 ) C1638_=_C1815( C1638 C1815 ) C1638_=_C1827( C1638 C1827 ) C1638_=_C1829( C1638 C1829 ) C1638_=_C1830( C1638 C1830 ) C1638_=_C1831( C1638 C1831 ) \nC1639_=_C1640( C1639 C1640 ) C1639_=_C1641( C1639 C1641 ) C1639_=_C1643( C1639 C1643 ) C1639_=_C1644( C1639 C1644 ) C1639_=_C1645( C1639 C1645 ) C1639_=_C1646( C1639 C1646 ) \nC1639_=_C1647( C1639 C1647 ) C1639_=_C1648( C1639 C1648 ) C1639_=_C1649( C1639 C1649 ) C1639_=_C1651( C1639 C1651 ) C1639_=_C1652( C1639 C1652 ) C1639_=_C1653( C1639 C1653 ) \nC1639_=_C1654( C1639 C1654 ) C1639_=_C1655( C1639 C1655 ) C1639_=_C1656( C1639 C1656 ) C1639_=_C1658( C1639 C1658 ) C1639_=_C1659( C1639 C1659 ) C1639_=_C1873( C1639 C1873 ) \nC1640_=_C1641( C1640 C1641 ) C1640_=_C1643( C1640 C1643 ) C1640_=_C1644( C1640 C1644 ) C1640_=_C1645(</w:t>
      </w:r>
    </w:p>
    <w:p>
      <w:pPr>
        <w:pStyle w:val="PreformattedText"/>
        <w:bidi w:val="0"/>
        <w:spacing w:before="0" w:after="0"/>
        <w:jc w:val="left"/>
        <w:rPr/>
      </w:pPr>
      <w:r>
        <w:rPr/>
        <w:t xml:space="preserve"> </w:t>
      </w:r>
      <w:r>
        <w:rPr/>
        <w:t>C1640 C1645 ) C1640_=_C1646( C1640 C1646 ) C1640_=_C1647( C1640 C1647 ) \nC1640_=_C1648( C1640 C1648 ) C1640_=_C1649( C1640 C1649 ) C1640_=_C1651( C1640 C1651 ) C1640_=_C1652( C1640 C1652 ) C1640_=_C1653( C1640 C1653 ) C1640_=_C1654( C1640 C1654 ) \nC1640_=_C1655( C1640 C1655 ) C1640_=_C1656( C1640 C1656 ) C1640_=_C1658( C1640 C1658 ) C1640_=_C1659( C1640 C1659 ) C1641_=_C1643( C1641 C1643 ) C1641_=_C1644( C1641 C1644 ) \nC1641_=_C1645( C1641 C1645 ) C1641_=_C1646( C1641 C1646 ) C1641_=_C1647( C1641 C1647 ) C1641_=_C1648( C1641 C1648 ) C1641_=_C1649( C1641 C1649 ) C1641_=_C1651( C1641 C1651 ) \nC1641_=_C1652( C1641 C1652 ) C1641_=_C1653( C1641 C1653 ) C1641_=_C1654( C1641 C1654 ) C1641_=_C1655( C1641 C1655 ) C1641_=_C1656( C1641 C1656 ) C1641_=_C1658( C1641 C1658 ) \nC1641_=_C1659( C1641 C1659 ) C1643_=_C1644( C1643 C1644 ) C1643_=_C1645( C1643 C1645 ) C1643_=_C1646( C1643 C1646 ) C1643_=_C1647( C1643 C1647 ) C1643_=_C1648( C1643 C1648 ) \nC1643_=_C1649( C1643 C1649 ) C1643_=_C1651( C1643 C1651 ) C1643_=_C1652( C1643 C1652 ) C1643_=_C1653( C1643 C1653 ) C1643_=_C1654( C1643 C1654 ) C1643_=_C1655( C1643 C1655 ) \nC1643_=_C1656( C1643 C1656 ) C1643_=_C1658( C1643 C1658 ) C1643_=_C1659( C1643 C1659 ) C1644_=_C1645( C1644 C1645 ) C1644_=_C1646( C1644 C1646 ) C1644_=_C1647( C1644 C1647 ) \nC1644_=_C1648( C1644 C1648 ) C1644_=_C1649( C1644 C1649 ) C1644_=_C1651( C1644 C1651 ) C1644_=_C1652( C1644 C1652 ) C1644_=_C1653( C1644 C1653 ) C1644_=_C1654( C1644 C1654 ) \nC1644_=_C1655( C1644 C1655 ) C1644_=_C1656( C1644 C1656 ) C1644_=_C1658( C1644 C1658 ) C1644_=_C1659( C1644 C1659 ) C1645_=_C1646( C1645 C1646 ) C1645_=_C1647( C1645 C1647 ) \nC1645_=_C1648( C1645 C1648 ) C1645_=_C1649( C1645 C1649 ) C1645_=_C1651( C1645 C1651 ) C1645_=_C1652( C1645 C1652 ) C1645_=_C1653( C1645 C1653 ) C1645_=_C1654( C1645 C1654 ) \nC1645_=_C1655( C1645 C1655 ) C1645_=_C1656( C1645 C1656 ) C1645_=_C1658( C1645 C1658 ) C1645_=_C1659( C1645 C1659 ) C1646_=_C1647( C1646 C1647 ) C1646_=_C1648( C1646 C1648 ) \nC1646_=_C1649( C1646 C1649 ) C1646_=_C1651( C1646 C1651 ) C1646_=_C1652( C1646 C1652 ) C1646_=_C1653( C1646 C1653 ) C1646_=_C1654( C1646 C1654 ) C1646_=_C1655( C1646 C1655 ) \nC1646_=_C1656( C1646 C1656 ) C1646_=_C1658( C1646 C1658 ) C1646_=_C1659( C1646 C1659 ) C1646_=_C2693( C1646 C2693 ) C1646_=_C3347( C1646 C3347 ) C1646_=_C3350( C1646 C3350 ) \nC1646_=_C3353( C1646 C3353 ) C1646_=_C3354( C1646 C3354 ) C1647_=_C1648( C1647 C1648 ) C1647_=_C1649( C1647 C1649 ) C1647_=_C1651( C1647 C1651 ) C1647_=_C1652( C1647 C1652 ) \nC1647_=_C1653( C1647 C1653 ) C1647_=_C1654( C1647 C1654 ) C1647_=_C1655( C1647 C1655 ) C1647_=_C1656( C1647 C1656 ) C1647_=_C1658( C1647 C1658 ) C1647_=_C1659( C1647 C1659 ) \nC1647_=_C2698( C1647 C2698 ) C1647_=_C3646( C1647 C3646 ) C1647_=_C3649( C1647 C3649 ) C1647_=_C3651( C1647 C3651 ) C1648_=_C1649( C1648 C1649 ) C1648_=_C1651( C1648 C1651 ) \nC1648_=_C1652( C1648 C1652 ) C1648_=_C1653( C1648 C1653 ) C1648_=_C1654( C1648 C1654 ) C1648_=_C1655( C1648 C1655 ) C1648_=_C1656( C1648 C1656 ) C1648_=_C1658( C1648 C1658 ) \nC1648_=_C1659( C1648 C1659 ) C1648_=_C3535( C1648 C3535 ) C1648_=_C3670( C1648 C3670 ) C1648_=_C3678( C1648 C3678 ) C1649_=_C1651( C1649 C1651 ) C1649_=_C1652( C1649 C1652 ) \nC1649_=_C1653( C1649 C1653 ) C1649_=_C1654( C1649 C1654 ) C1649_=_C1655( C1649 C1655 ) C1649_=_C1656( C1649 C1656 ) C1649_=_C1658( C1649 C1658 ) C1649_=_C1659( C1649 C1659 ) \nC1649_=_C3815( C1649 C3815 ) C1651_=_C1652( C1651 C1652 ) C1651_=_C1653( C1651 C1653 ) C1651_=_C1654( C1651 C1654 ) C1651_=_C1655( C1651 C1655 ) C1651_=_C1656( C1651 C1656 ) \nC1651_=_C1658( C1651 C1658 ) C1651_=_C1659( C1651 C1659 ) C1652_=_C1653( C1652 C1653 ) C1652_=_C1654( C1652 C1654 ) C1652_=_C1655( C1652 C1655 ) C1652_=_C1656( C1652 C1656 ) \nC1652_=_C1658( C1652 C1658 ) C1652_=_C1659( C1652 C1659 ) C1653_=_C1654( C1653 C1654 ) C1653_=_C1655( C1653 C1655 ) C1653_=_C1656( C1653 C1656 ) C1653_=_C1658( C1653 C1658 ) \nC1653_=_C1659( C1653 C1659 ) C1654_=_C1655( C1654 C1655 ) C1654_=_C1656( C1654 C1656 ) C1654_=_C1658( C1654 C1658 ) C1654_=_C1659( C1654 C1659 ) C1655_=_C1656( C1655 C1656 ) \nC1655_=_C1658( C1655 C1658 ) C1655_=_C1659( C1655 C1659 ) C1656_=_C1658( C1656 C1658 ) C1656_=_C1659( C1656 C1659 ) C1656_=_C1681( C1656 C1681 ) C1656_=_C1830( C1656 C1830 ) \nC1656_=_C2409( C1656 C2409 ) C1656_=_C2705( C1656 C2705 ) C1656_=_C2861( C1656 C2861 ) C1656_=_C2926( C1656 C2926 ) C1656_=_C3223( C1656 C3223 ) C1656_=_C3353( C1656 C3353 ) \nC1656_=_C3588( C1656 C3588 ) C1656_=_C3649( C1656 C3649 ) C1656_=_C3778( C1656 C3778 ) C1656_=_C3837( C1656 C3837 ) C1656_=_C3869( C1656 C3869 ) C1656_=_C3878( C1656 C3878 ) \nC1656_=_C4001( C1656 C4001 ) C1656_=_C4066( C1656 C4066 ) C1656_=_C4078( C1656 C4078 ) C1656_=_C4079( C1656 C4079 ) C1658_=_C1659( C1658 C1659 ) C1658_=_C2708( C1658 C2708 ) \nC1658_=_C3840( C1658 C3840 ) C1658_=_C4079( C1658 C4079 ) C1658_=_C4090( C1658 C4090 ) C1662_=_C1667( C1662 C1667 ) C1662_=_C1670( C1662 C1670 ) C1662_=_C1674( C1662 C1674 ) \nC1662_=_C1679( C1662 C1679 ) C1662_=_C1681( C1662 C1681 ) C1662_=_C1683( C1662 C1683 ) C1662_=_C2290( C1662 C2290 ) C1662_=_C2291( C1662 C2291 ) C1662_=_C2292( C1662 C2292 ) \nC1662_=_C2294( C1662 C2294 ) C1662_=_C2295( C1662 C2295 ) C1662_=_C2296( C1662 C2296 ) C1662_=_C2297( C1662 C2297 ) C1662_=_C2298( C1662 C2298 ) C1662_=_C2300( C1662 C2300 ) \nC1662_=_C2301( C1662 C2301 ) C1662_=_C2302( C1662 C2302 ) C1662_=_C2303( C1662 C2303 ) C1662_=_C2305( C1662 C2305 ) C1662_=_C2306( C1662 C2306 ) C1662_=_C2308( C1662 C2308 ) \nC1662_=_C2309( C1662 C2309 ) C1662_=_C2311( C1662 C2311 ) C1667_=_C1670( C1667 C1670 ) C1667_=_C1674( C1667 C1674 ) C1667_=_C1679( C1667 C1679 ) C1667_=_C1681( C1667 C1681 ) \nC1667_=_C1683( C1667 C1683 ) C1667_=_C2345( C1667 C2345 ) C1667_=_C2385( C1667 C2385 ) C1667_=_C2699( C1667 C2699 ) C1667_=_C2920( C1667 C2920 ) C1667_=_C3083( C1667 C3083 ) \nC1667_=_C3203( C1667 C3203 ) C1667_=_C3447( C1667 C3447 ) C1667_=_C3537( C1667 C3537 ) C1667_=_C3567( C1667 C3567 ) C1667_=_C3600( C1667 C3600 ) C1667_=_C3670( C1667 C3670 ) \nC1667_=_C3695( C1667 C3695 ) C1667_=_C3696( C1667 C3696 ) C1667_=_C3697( C1667 C3697 ) C1667_=_C3699( C1667 C3699 ) C1667_=_C3700( C1667 C3700 ) C1667_=_C3701( C1667 C3701 ) \nC1667_=_C3702( C1667 C3702 ) C1667_=_C3704( C1667 C3704 ) C1667_=_C3705( C1667 C3705 ) C1670_=_C1674( C1670 C1674 ) C1670_=_C1679( C1670 C1679 ) C1670_=_C1681( C1670 C1681 ) \nC1670_=_C1683( C1670 C1683 ) C1670_=_C1804( C1670 C1804 ) C1670_=_C1827( C1670 C1827 ) C1670_=_C2036( C1670 C2036 ) C1670_=_C2758( C1670 C2758 ) C1670_=_C2876( C1670 C2876 ) \nC1670_=_C3294( C1670 C3294 ) C1670_=_C3350( C1670 C3350 ) C1670_=_C3619( C1670 C3619 ) C1670_=_C3646( C1670 C3646 ) C1670_=_C3657( C1670 C3657 ) C1670_=_C3771( C1670 C3771 ) \nC1670_=_C3783( C1670 C3783 ) C1670_=_C3833( C1670 C3833 ) C1670_=_C3834( C1670 C3834 ) C1670_=_C3835( C1670 C3835 ) C1670_=_C3836( C1670 C3836 ) C1670_=_C3837( C1670 C3837 ) \nC1670_=_C3838( C1670 C3838 ) C1670_=_C3840( C1670 C3840 ) C1670_=_C3841( C1670 C3841 ) C1674_=_C1679( C1674 C1679 ) C1674_=_C1681( C1674 C1681 ) C1674_=_C1683( C1674 C1683 ) \nC1674_=_C2683( C1674 C2683 ) C1674_=_C3135( C1674 C3135 ) C1674_=_C3546( C1674 C3546 ) C1674_=_C3803( C1674 C3803 ) C1674_=_C3862( C1674 C3862 ) C1674_=_C3872( C1674 C3872 ) \nC1674_=_C3889( C1674 C3889 ) C1674_=_C3890( C1674 C3890 ) C1674_=_C3891( C1674 C3891 ) C1674_=_C3892( C1674 C3892 ) C1674_=_C3894( C1674 C3894 ) C1674_=_C3895( C1674 C3895 ) \nC1674_=_C3897( C1674 C3897 ) C1679_=_C1681( C1679 C1681 ) C1679_=_C1683( C1679 C1683 ) C1679_=_C1851( C1679 C1851 ) C1679_=_C2058( C1679 C2058 ) C1679_=_C2908( C1679 C2908 ) \nC1679_=_C3116( C1679 C3116 ) C1679_=_C3866( C1679 C3866 ) C1679_=_C3875( C1679 C3875 ) C1679_=_C3971( C1679 C3971 ) C1679_=_C3999( C1679 C3999 ) C1679_=_C4048( C1679 C4048 ) \nC1679_=_C4049( C1679 C4049 ) C1679_=_C4050( C1679 C4050 ) C1679_=_C4052( C1679 C4052 ) C1681_=_C1683( C1681 C1683 ) C1681_=_C1830( C1681 C1830 ) C1681_=_C2409( C1681 C2409 ) \nC1681_=_C2705( C1681 C2705 ) C1681_=_C2861( C1681 C2861 ) C1681_=_C2926( C1681 C2926 ) C1681_=_C3223( C1681 C3223 ) C1681_=_C3353( C1681 C3353 ) C1681_=_C3588( C1681 C3588 ) \nC1681_=_C3649( C1681 C3649 ) C1681_=_C3778( C1681 C3778 ) C1681_=_C3837( C1681 C3837 ) C1681_=_C3869( C1681 C3869 ) C1681_=_C3878( C1681 C3878 ) C1681_=_C4001( C1681 C4001 ) \nC1681_=_C4066( C1681 C4066 ) C1681_=_C4078( C1681 C4078 ) C1681_=_C4079( C1681 C4079 ) C1683_=_C1808( C1683 C1808 ) C1683_=_C1831( C1683 C1831 ) C1683_=_C1873( C1683 C1873 ) \nC1683_=_C1895( C1683 C1895 ) C1683_=_C1918( C1683 C1918 ) C1683_=_C2746( C1683 C2746 ) C1683_=_C2881( C1683 C2881 ) C1683_=_C2896( C1683 C2896 ) C1683_=_C2989( C1683 C2989 ) \nC1683_=_C3354( C1683 C3354 ) C1683_=_C3579( C1683 C3579 ) C1683_=_C3651( C1683 C3651 ) C1683_=_C3760( C1683 C3760 ) C1683_=_C3824( C1683 C3824 ) C1683_=_C3887( C1683 C3887 ) \nC1683_=_C3994( C1683 C3994 ) C1683_=_C4016( C1683 C4016 ) C1683_=_C4042( C1683 C4042 ) C1683_=_C4078( C1683 C4078 ) C1683_=_C4090( C1683 C4090 ) C1683_=_C4091( C1683 C4091 ) \nC1801_=_C1804( C1801 C1804 ) C1801_=_C1808( C1801 C1808 ) C1801_=_C1910( C1801 C1910 ) C1801_=_C1932( C1801 C1932 ) C1801_=_C2169( C1801 C2169 ) C1801_=_C2340( C1801 C2340 ) \nC1801_=_C2737( C1801 C2737 ) C1801_=_C2805( C1801 C2805 ) C1801_=_C2871( C1801 C2871 ) C1801_=_C2890( C1801 C2890 ) C1801_=_C2980( C1801 C2980 ) C1801_=_C3079( C1801 C3079 ) \nC1801_=_C3347( C1801 C3347 ) C1801_=_C3534( C1801 C3534 ) C1801_=_C3535( C1801 C3535 ) C1801_=_C3536( C1801 C3536 ) C1801_=_C3537( C1801 C3537 ) C1801_=_C3538( C1801 C3538 ) \nC1801_=_C3539( C1801 C3539 ) C1801_=_C3540( C1801 C3540 ) C1801_=_C3541( C1801 C3541 ) C1801_=_C3543( C1801 C3543 ) C1801_=_C3545( C1801 C3545 ) C1804_=_C1808( C1804 C1808 ) \nC1804_=_C1827( C1804 C1827 ) C1804_=_C2036( C1804 C2036 ) C1804_=_C2758( C1804 C2758 ) C1804_=_C2876( C1804 C2876 ) C1804_=_C3294( C1804 C3294 ) C1804_=_C3350(</w:t>
      </w:r>
    </w:p>
    <w:p>
      <w:pPr>
        <w:pStyle w:val="PreformattedText"/>
        <w:bidi w:val="0"/>
        <w:spacing w:before="0" w:after="0"/>
        <w:jc w:val="left"/>
        <w:rPr/>
      </w:pPr>
      <w:r>
        <w:rPr/>
        <w:t xml:space="preserve"> </w:t>
      </w:r>
      <w:r>
        <w:rPr/>
        <w:t>C1804 C3350 ) \nC1804_=_C3619( C1804 C3619 ) C1804_=_C3646( C1804 C3646 ) C1804_=_C3657( C1804 C3657 ) C1804_=_C3771( C1804 C3771 ) C1804_=_C3783( C1804 C3783 ) C1804_=_C3833( C1804 C3833 ) \nC1804_=_C3834( C1804 C3834 ) C1804_=_C3835( C1804 C3835 ) C1804_=_C3836( C1804 C3836 ) C1804_=_C3837( C1804 C3837 ) C1804_=_C3838( C1804 C3838 ) C1804_=_C3840( C1804 C3840 ) \nC1804_=_C3841( C1804 C3841 ) C1808_=_C1831( C1808 C1831 ) C1808_=_C1873( C1808 C1873 ) C1808_=_C1895( C1808 C1895 ) C1808_=_C1918( C1808 C1918 ) C1808_=_C2746( C1808 C2746 ) \nC1808_=_C2881( C1808 C2881 ) C1808_=_C2896( C1808 C2896 ) C1808_=_C2989( C1808 C2989 ) C1808_=_C3354( C1808 C3354 ) C1808_=_C3579( C1808 C3579 ) C1808_=_C3651( C1808 C3651 ) \nC1808_=_C3760( C1808 C3760 ) C1808_=_C3824( C1808 C3824 ) C1808_=_C3887( C1808 C3887 ) C1808_=_C3994( C1808 C3994 ) C1808_=_C4016( C1808 C4016 ) C1808_=_C4042( C1808 C4042 ) \nC1808_=_C4078( C1808 C4078 ) C1808_=_C4090( C1808 C4090 ) C1808_=_C4091( C1808 C4091 ) C1815_=_C1827( C1815 C1827 ) C1815_=_C1829( C1815 C1829 ) C1815_=_C1830( C1815 C1830 ) \nC1815_=_C1831( C1815 C1831 ) C1815_=_C2379( C1815 C2379 ) C1815_=_C2652( C1815 C2652 ) C1815_=_C2690( C1815 C2690 ) C1815_=_C2691( C1815 C2691 ) C1815_=_C2692( C1815 C2692 ) \nC1815_=_C2693( C1815 C2693 ) C1815_=_C2694( C1815 C2694 ) C1815_=_C2695( C1815 C2695 ) C1815_=_C2696( C1815 C2696 ) C1815_=_C2697( C1815 C2697 ) C1815_=_C2698( C1815 C2698 ) \nC1815_=_C2699( C1815 C2699 ) C1815_=_C2700( C1815 C2700 ) C1815_=_C2701( C1815 C2701 ) C1815_=_C2703( C1815 C2703 ) C1815_=_C2704( C1815 C2704 ) C1815_=_C2705( C1815 C2705 ) \nC1815_=_C2707( C1815 C2707 ) C1815_=_C2708( C1815 C2708 ) C1815_=_C2709( C1815 C2709 ) C1827_=_C1829( C1827 C1829 ) C1827_=_C1830( C1827 C1830 ) C1827_=_C1831( C1827 C1831 ) \nC1827_=_C2036( C1827 C2036 ) C1827_=_C2758( C1827 C2758 ) C1827_=_C2876( C1827 C2876 ) C1827_=_C3294( C1827 C3294 ) C1827_=_C3350( C1827 C3350 ) C1827_=_C3619( C1827 C3619 ) \nC1827_=_C3646( C1827 C3646 ) C1827_=_C3657( C1827 C3657 ) C1827_=_C3771( C1827 C3771 ) C1827_=_C3783( C1827 C3783 ) C1827_=_C3833( C1827 C3833 ) C1827_=_C3834( C1827 C3834 ) \nC1827_=_C3835( C1827 C3835 ) C1827_=_C3836( C1827 C3836 ) C1827_=_C3837( C1827 C3837 ) C1827_=_C3838( C1827 C3838 ) C1827_=_C3840( C1827 C3840 ) C1827_=_C3841( C1827 C3841 ) \nC1829_=_C1830( C1829 C1830 ) C1829_=_C1831( C1829 C1831 ) C1829_=_C1852( C1829 C1852 ) C1829_=_C2060( C1829 C2060 ) C1829_=_C2250( C1829 C2250 ) C1829_=_C2350( C1829 C2350 ) \nC1829_=_C2408( C1829 C2408 ) C1829_=_C2503( C1829 C2503 ) C1829_=_C2909( C1829 C2909 ) C1829_=_C3057( C1829 C3057 ) C1829_=_C3088( C1829 C3088 ) C1829_=_C3117( C1829 C3117 ) \nC1829_=_C3606( C1829 C3606 ) C1829_=_C3678( C1829 C3678 ) C1829_=_C3704( C1829 C3704 ) C1829_=_C3815( C1829 C3815 ) C1829_=_C3933( C1829 C3933 ) C1829_=_C3972( C1829 C3972 ) \nC1829_=_C4039( C1829 C4039 ) C1829_=_C4048( C1829 C4048 ) C1829_=_C4060( C1829 C4060 ) C1829_=_C4061( C1829 C4061 ) C1830_=_C1831( C1830 C1831 ) C1830_=_C2409( C1830 C2409 ) \nC1830_=_C2705( C1830 C2705 ) C1830_=_C2861( C1830 C2861 ) C1830_=_C2926( C1830 C2926 ) C1830_=_C3223( C1830 C3223 ) C1830_=_C3353( C1830 C3353 ) C1830_=_C3588( C1830 C3588 ) \nC1830_=_C3649( C1830 C3649 ) C1830_=_C3778( C1830 C3778 ) C1830_=_C3837( C1830 C3837 ) C1830_=_C3869( C1830 C3869 ) C1830_=_C3878( C1830 C3878 ) C1830_=_C4001( C1830 C4001 ) \nC1830_=_C4066( C1830 C4066 ) C1830_=_C4078( C1830 C4078 ) C1830_=_C4079( C1830 C4079 ) C1831_=_C1873( C1831 C1873 ) C1831_=_C1895( C1831 C1895 ) C1831_=_C1918( C1831 C1918 ) \nC1831_=_C2746( C1831 C2746 ) C1831_=_C2881( C1831 C2881 ) C1831_=_C2896( C1831 C2896 ) C1831_=_C2989( C1831 C2989 ) C1831_=_C3354( C1831 C3354 ) C1831_=_C3579( C1831 C3579 ) \nC1831_=_C3651( C1831 C3651 ) C1831_=_C3760( C1831 C3760 ) C1831_=_C3824( C1831 C3824 ) C1831_=_C3887( C1831 C3887 ) C1831_=_C3994( C1831 C3994 ) C1831_=_C4016( C1831 C4016 ) \nC1831_=_C4042( C1831 C4042 ) C1831_=_C4078( C1831 C4078 ) C1831_=_C4090( C1831 C4090 ) C1831_=_C4091( C1831 C4091 ) C1851_=_C1852( C1851 C1852 ) C1851_=_C2058( C1851 C2058 ) \nC1851_=_C2908( C1851 C2908 ) C1851_=_C3116( C1851 C3116 ) C1851_=_C3866( C1851 C3866 ) C1851_=_C3875( C1851 C3875 ) C1851_=_C3971( C1851 C3971 ) C1851_=_C3999( C1851 C3999 ) \nC1851_=_C4048( C1851 C4048 ) C1851_=_C4049( C1851 C4049 ) C1851_=_C4050( C1851 C4050 ) C1851_=_C4052( C1851 C4052 ) C1852_=_C2060( C1852 C2060 ) C1852_=_C2250( C1852 C2250 ) \nC1852_=_C2350( C1852 C2350 ) C1852_=_C2408( C1852 C2408 ) C1852_=_C2503( C1852 C2503 ) C1852_=_C2909( C1852 C2909 ) C1852_=_C3057( C1852 C3057 ) C1852_=_C3088( C1852 C3088 ) \nC1852_=_C3117( C1852 C3117 ) C1852_=_C3606( C1852 C3606 ) C1852_=_C3678( C1852 C3678 ) C1852_=_C3704( C1852 C3704 ) C1852_=_C3815( C1852 C3815 ) C1852_=_C3933( C1852 C3933 ) \nC1852_=_C3972( C1852 C3972 ) C1852_=_C4039( C1852 C4039 ) C1852_=_C4048( C1852 C4048 ) C1852_=_C4060( C1852 C4060 ) C1852_=_C4061( C1852 C4061 ) C1873_=_C1895( C1873 C1895 ) \nC1873_=_C1918( C1873 C1918 ) C1873_=_C2746( C1873 C2746 ) C1873_=_C2881( C1873 C2881 ) C1873_=_C2896( C1873 C2896 ) C1873_=_C2989( C1873 C2989 ) C1873_=_C3354( C1873 C3354 ) \nC1873_=_C3579( C1873 C3579 ) C1873_=_C3651( C1873 C3651 ) C1873_=_C3760( C1873 C3760 ) C1873_=_C3824( C1873 C3824 ) C1873_=_C3887( C1873 C3887 ) C1873_=_C3994( C1873 C3994 ) \nC1873_=_C4016( C1873 C4016 ) C1873_=_C4042( C1873 C4042 ) C1873_=_C4078( C1873 C4078 ) C1873_=_C4090( C1873 C4090 ) C1873_=_C4091( C1873 C4091 ) C1895_=_C1918( C1895 C1918 ) \nC1895_=_C2746( C1895 C2746 ) C1895_=_C2881( C1895 C2881 ) C1895_=_C2896( C1895 C2896 ) C1895_=_C2989( C1895 C2989 ) C1895_=_C3354( C1895 C3354 ) C1895_=_C3579( C1895 C3579 ) \nC1895_=_C3651( C1895 C3651 ) C1895_=_C3760( C1895 C3760 ) C1895_=_C3824( C1895 C3824 ) C1895_=_C3887( C1895 C3887 ) C1895_=_C3994( C1895 C3994 ) C1895_=_C4016( C1895 C4016 ) \nC1895_=_C4042( C1895 C4042 ) C1895_=_C4078( C1895 C4078 ) C1895_=_C4090( C1895 C4090 ) C1895_=_C4091( C1895 C4091 ) C1910_=_C1918( C1910 C1918 ) C1910_=_C1932( C1910 C1932 ) \nC1910_=_C2169( C1910 C2169 ) C1910_=_C2340( C1910 C2340 ) C1910_=_C2737( C1910 C2737 ) C1910_=_C2805( C1910 C2805 ) C1910_=_C2871( C1910 C2871 ) C1910_=_C2890( C1910 C2890 ) \nC1910_=_C2980( C1910 C2980 ) C1910_=_C3079( C1910 C3079 ) C1910_=_C3347( C1910 C3347 ) C1910_=_C3534( C1910 C3534 ) C1910_=_C3535( C1910 C3535 ) C1910_=_C3536( C1910 C3536 ) \nC1910_=_C3537( C1910 C3537 ) C1910_=_C3538( C1910 C3538 ) C1910_=_C3539( C1910 C3539 ) C1910_=_C3540( C1910 C3540 ) C1910_=_C3541( C1910 C3541 ) C1910_=_C3543( C1910 C3543 ) \nC1910_=_C3545( C1910 C3545 ) C1918_=_C2746( C1918 C2746 ) C1918_=_C2881( C1918 C2881 ) C1918_=_C2896( C1918 C2896 ) C1918_=_C2989( C1918 C2989 ) C1918_=_C3354( C1918 C3354 ) \nC1918_=_C3579( C1918 C3579 ) C1918_=_C3651( C1918 C3651 ) C1918_=_C3760( C1918 C3760 ) C1918_=_C3824( C1918 C3824 ) C1918_=_C3887( C1918 C3887 ) C1918_=_C3994( C1918 C3994 ) \nC1918_=_C4016( C1918 C4016 ) C1918_=_C4042( C1918 C4042 ) C1918_=_C4078( C1918 C4078 ) C1918_=_C4090( C1918 C4090 ) C1918_=_C4091( C1918 C4091 ) C1932_=_C2169( C1932 C2169 ) \nC1932_=_C2340( C1932 C2340 ) C1932_=_C2737( C1932 C2737 ) C1932_=_C2805( C1932 C2805 ) C1932_=_C2871( C1932 C2871 ) C1932_=_C2890( C1932 C2890 ) C1932_=_C2980( C1932 C2980 ) \nC1932_=_C3079( C1932 C3079 ) C1932_=_C3347( C1932 C3347 ) C1932_=_C3534( C1932 C3534 ) C1932_=_C3535( C1932 C3535 ) C1932_=_C3536( C1932 C3536 ) C1932_=_C3537( C1932 C3537 ) \nC1932_=_C3538( C1932 C3538 ) C1932_=_C3539( C1932 C3539 ) C1932_=_C3540( C1932 C3540 ) C1932_=_C3541( C1932 C3541 ) C1932_=_C3543( C1932 C3543 ) C1932_=_C3545( C1932 C3545 ) \nC2036_=_C2758( C2036 C2758 ) C2036_=_C2876( C2036 C2876 ) C2036_=_C3294( C2036 C3294 ) C2036_=_C3350( C2036 C3350 ) C2036_=_C3619( C2036 C3619 ) C2036_=_C3646( C2036 C3646 ) \nC2036_=_C3657( C2036 C3657 ) C2036_=_C3771( C2036 C3771 ) C2036_=_C3783( C2036 C3783 ) C2036_=_C3833( C2036 C3833 ) C2036_=_C3834( C2036 C3834 ) C2036_=_C3835( C2036 C3835 ) \nC2036_=_C3836( C2036 C3836 ) C2036_=_C3837( C2036 C3837 ) C2036_=_C3838( C2036 C3838 ) C2036_=_C3840( C2036 C3840 ) C2036_=_C3841( C2036 C3841 ) C2058_=_C2060( C2058 C2060 ) \nC2058_=_C2908( C2058 C2908 ) C2058_=_C3116( C2058 C3116 ) C2058_=_C3866( C2058 C3866 ) C2058_=_C3875( C2058 C3875 ) C2058_=_C3971( C2058 C3971 ) C2058_=_C3999( C2058 C3999 ) \nC2058_=_C4048( C2058 C4048 ) C2058_=_C4049( C2058 C4049 ) C2058_=_C4050( C2058 C4050 ) C2058_=_C4052( C2058 C4052 ) C2060_=_C2250( C2060 C2250 ) C2060_=_C2350( C2060 C2350 ) \nC2060_=_C2408( C2060 C2408 ) C2060_=_C2503( C2060 C2503 ) C2060_=_C2909( C2060 C2909 ) C2060_=_C3057( C2060 C3057 ) C2060_=_C3088( C2060 C3088 ) C2060_=_C3117( C2060 C3117 ) \nC2060_=_C3606( C2060 C3606 ) C2060_=_C3678( C2060 C3678 ) C2060_=_C3704( C2060 C3704 ) C2060_=_C3815( C2060 C3815 ) C2060_=_C3933( C2060 C3933 ) C2060_=_C3972( C2060 C3972 ) \nC2060_=_C4039( C2060 C4039 ) C2060_=_C4048( C2060 C4048 ) C2060_=_C4060( C2060 C4060 ) C2060_=_C4061( C2060 C4061 ) C2169_=_C2340( C2169 C2340 ) C2169_=_C2737( C2169 C2737 ) \nC2169_=_C2805( C2169 C2805 ) C2169_=_C2871( C2169 C2871 ) C2169_=_C2890( C2169 C2890 ) C2169_=_C2980( C2169 C2980 ) C2169_=_C3079( C2169 C3079 ) C2169_=_C3347( C2169 C3347 ) \nC2169_=_C3534( C2169 C3534 ) C2169_=_C3535( C2169 C3535 ) C2169_=_C3536( C2169 C3536 ) C2169_=_C3537( C2169 C3537 ) C2169_=_C3538( C2169 C3538 ) C2169_=_C3539( C2169 C3539 ) \nC2169_=_C3540( C2169 C3540 ) C2169_=_C3541( C2169 C3541 ) C2169_=_C3543( C2169 C3543 ) C2169_=_C3545( C2169 C3545 ) C2181_=_C2431( C2181 C2431 ) C2181_=_C2782( C2181 C2782 ) \nC2181_=_C2784( C2181 C2784 ) C2181_=_C2785( C2181 C2785 ) C2181_=_C2786( C2181 C2786 ) C2181_=_C2787( C2181 C2787 ) C2181_=_C2788( C2181 C2788 ) C2181_=_C2789( C2181 C2789 ) \nC2181_=_C2790( C2181 C2790 ) C2181_=_C2791( C2181 C2791 ) C2181_=_C2792( C2181 C2792 ) C2181_=_C2793( C2181 C2793 ) C2181_=_C2794( C2181 C2794 ) C2181_=_C2795( C2181 C2795 ) \nC2181_=_C2796( C2181 C2796 )</w:t>
      </w:r>
    </w:p>
    <w:p>
      <w:pPr>
        <w:pStyle w:val="PreformattedText"/>
        <w:bidi w:val="0"/>
        <w:spacing w:before="0" w:after="0"/>
        <w:jc w:val="left"/>
        <w:rPr/>
      </w:pPr>
      <w:r>
        <w:rPr/>
        <w:t xml:space="preserve"> </w:t>
      </w:r>
      <w:r>
        <w:rPr/>
        <w:t>C2181_=_C2797( C2181 C2797 ) C2181_=_C2798( C2181 C2798 ) C2250_=_C2350( C2250 C2350 ) C2250_=_C2408( C2250 C2408 ) C2250_=_C2503( C2250 C2503 ) \nC2250_=_C2909( C2250 C2909 ) C2250_=_C3057( C2250 C3057 ) C2250_=_C3088( C2250 C3088 ) C2250_=_C3117( C2250 C3117 ) C2250_=_C3606( C2250 C3606 ) C2250_=_C3678( C2250 C3678 ) \nC2250_=_C3704( C2250 C3704 ) C2250_=_C3815( C2250 C3815 ) C2250_=_C3933( C2250 C3933 ) C2250_=_C3972( C2250 C3972 ) C2250_=_C4039( C2250 C4039 ) C2250_=_C4048( C2250 C4048 ) \nC2250_=_C4060( C2250 C4060 ) C2250_=_C4061( C2250 C4061 ) C2290_=_C2291( C2290 C2291 ) C2290_=_C2292( C2290 C2292 ) C2290_=_C2294( C2290 C2294 ) C2290_=_C2295( C2290 C2295 ) \nC2290_=_C2296( C2290 C2296 ) C2290_=_C2297( C2290 C2297 ) C2290_=_C2298( C2290 C2298 ) C2290_=_C2300( C2290 C2300 ) C2290_=_C2301( C2290 C2301 ) C2290_=_C2302( C2290 C2302 ) \nC2290_=_C2303( C2290 C2303 ) C2290_=_C2305( C2290 C2305 ) C2290_=_C2306( C2290 C2306 ) C2290_=_C2308( C2290 C2308 ) C2290_=_C2309( C2290 C2309 ) C2290_=_C2311( C2290 C2311 ) \nC2290_=_C2356( C2290 C2356 ) C2291_=_C2292( C2291 C2292 ) C2291_=_C2294( C2291 C2294 ) C2291_=_C2295( C2291 C2295 ) C2291_=_C2296( C2291 C2296 ) C2291_=_C2297( C2291 C2297 ) \nC2291_=_C2298( C2291 C2298 ) C2291_=_C2300( C2291 C2300 ) C2291_=_C2301( C2291 C2301 ) C2291_=_C2302( C2291 C2302 ) C2291_=_C2303( C2291 C2303 ) C2291_=_C2305( C2291 C2305 ) \nC2291_=_C2306( C2291 C2306 ) C2291_=_C2308( C2291 C2308 ) C2291_=_C2309( C2291 C2309 ) C2291_=_C2311( C2291 C2311 ) C2292_=_C2294( C2292 C2294 ) C2292_=_C2295( C2292 C2295 ) \nC2292_=_C2296( C2292 C2296 ) C2292_=_C2297( C2292 C2297 ) C2292_=_C2298( C2292 C2298 ) C2292_=_C2300( C2292 C2300 ) C2292_=_C2301( C2292 C2301 ) C2292_=_C2302( C2292 C2302 ) \nC2292_=_C2303( C2292 C2303 ) C2292_=_C2305( C2292 C2305 ) C2292_=_C2306( C2292 C2306 ) C2292_=_C2308( C2292 C2308 ) C2292_=_C2309( C2292 C2309 ) C2292_=_C2311( C2292 C2311 ) \nC2292_=_C2799( C2292 C2799 ) C2292_=_C2805( C2292 C2805 ) C2294_=_C2295( C2294 C2295 ) C2294_=_C2296( C2294 C2296 ) C2294_=_C2297( C2294 C2297 ) C2294_=_C2298( C2294 C2298 ) \nC2294_=_C2300( C2294 C2300 ) C2294_=_C2301( C2294 C2301 ) C2294_=_C2302( C2294 C2302 ) C2294_=_C2303( C2294 C2303 ) C2294_=_C2305( C2294 C2305 ) C2294_=_C2306( C2294 C2306 ) \nC2294_=_C2308( C2294 C2308 ) C2294_=_C2309( C2294 C2309 ) C2294_=_C2311( C2294 C2311 ) C2294_=_C2931( C2294 C2931 ) C2295_=_C2296( C2295 C2296 ) C2295_=_C2297( C2295 C2297 ) \nC2295_=_C2298( C2295 C2298 ) C2295_=_C2300( C2295 C2300 ) C2295_=_C2301( C2295 C2301 ) C2295_=_C2302( C2295 C2302 ) C2295_=_C2303( C2295 C2303 ) C2295_=_C2305( C2295 C2305 ) \nC2295_=_C2306( C2295 C2306 ) C2295_=_C2308( C2295 C2308 ) C2295_=_C2309( C2295 C2309 ) C2295_=_C2311( C2295 C2311 ) C2296_=_C2297( C2296 C2297 ) C2296_=_C2298( C2296 C2298 ) \nC2296_=_C2300( C2296 C2300 ) C2296_=_C2301( C2296 C2301 ) C2296_=_C2302( C2296 C2302 ) C2296_=_C2303( C2296 C2303 ) C2296_=_C2305( C2296 C2305 ) C2296_=_C2306( C2296 C2306 ) \nC2296_=_C2308( C2296 C2308 ) C2296_=_C2309( C2296 C2309 ) C2296_=_C2311( C2296 C2311 ) C2297_=_C2298( C2297 C2298 ) C2297_=_C2300( C2297 C2300 ) C2297_=_C2301( C2297 C2301 ) \nC2297_=_C2302( C2297 C2302 ) C2297_=_C2303( C2297 C2303 ) C2297_=_C2305( C2297 C2305 ) C2297_=_C2306( C2297 C2306 ) C2297_=_C2308( C2297 C2308 ) C2297_=_C2309( C2297 C2309 ) \nC2297_=_C2311( C2297 C2311 ) C2297_=_C3534( C2297 C3534 ) C2297_=_C3600( C2297 C3600 ) C2297_=_C3606( C2297 C3606 ) C2298_=_C2300( C2298 C2300 ) C2298_=_C2301( C2298 C2301 ) \nC2298_=_C2302( C2298 C2302 ) C2298_=_C2303( C2298 C2303 ) C2298_=_C2305( C2298 C2305 ) C2298_=_C2306( C2298 C2306 ) C2298_=_C2308( C2298 C2308 ) C2298_=_C2309( C2298 C2309 ) \nC2298_=_C2311( C2298 C2311 ) C2298_=_C2934( C2298 C2934 ) C2300_=_C2301( C2300 C2301 ) C2300_=_C2302( C2300 C2302 ) C2300_=_C2303( C2300 C2303 ) C2300_=_C2305( C2300 C2305 ) \nC2300_=_C2306( C2300 C2306 ) C2300_=_C2308( C2300 C2308 ) C2300_=_C2309( C2300 C2309 ) C2300_=_C2311( C2300 C2311 ) C2300_=_C2935( C2300 C2935 ) C2301_=_C2302( C2301 C2302 ) \nC2301_=_C2303( C2301 C2303 ) C2301_=_C2305( C2301 C2305 ) C2301_=_C2306( C2301 C2306 ) C2301_=_C2308( C2301 C2308 ) C2301_=_C2309( C2301 C2309 ) C2301_=_C2311( C2301 C2311 ) \nC2302_=_C2303( C2302 C2303 ) C2302_=_C2305( C2302 C2305 ) C2302_=_C2306( C2302 C2306 ) C2302_=_C2308( C2302 C2308 ) C2302_=_C2309( C2302 C2309 ) C2302_=_C2311( C2302 C2311 ) \nC2302_=_C2936( C2302 C2936 ) C2302_=_C3696( C2302 C3696 ) C2302_=_C3862( C2302 C3862 ) C2302_=_C3866( C2302 C3866 ) C2302_=_C3869( C2302 C3869 ) C2303_=_C2305( C2303 C2305 ) \nC2303_=_C2306( C2303 C2306 ) C2303_=_C2308( C2303 C2308 ) C2303_=_C2309( C2303 C2309 ) C2303_=_C2311( C2303 C2311 ) C2303_=_C2937( C2303 C2937 ) C2303_=_C3697( C2303 C3697 ) \nC2303_=_C3872( C2303 C3872 ) C2303_=_C3875( C2303 C3875 ) C2303_=_C3878( C2303 C3878 ) C2305_=_C2306( C2305 C2306 ) C2305_=_C2308( C2305 C2308 ) C2305_=_C2309( C2305 C2309 ) \nC2305_=_C2311( C2305 C2311 ) C2305_=_C2940( C2305 C2940 ) C2306_=_C2308( C2306 C2308 ) C2306_=_C2309( C2306 C2309 ) C2306_=_C2311( C2306 C2311 ) C2306_=_C3702( C2306 C3702 ) \nC2306_=_C3891( C2306 C3891 ) C2306_=_C3999( C2306 C3999 ) C2306_=_C4001( C2306 C4001 ) C2308_=_C2309( C2308 C2309 ) C2308_=_C2311( C2308 C2311 ) C2308_=_C2943( C2308 C2943 ) \nC2309_=_C2311( C2309 C2311 ) C2309_=_C3705( C2309 C3705 ) C2309_=_C3894( C2309 C3894 ) C2309_=_C4049( C2309 C4049 ) C2309_=_C4066( C2309 C4066 ) C2340_=_C2345( C2340 C2345 ) \nC2340_=_C2350( C2340 C2350 ) C2340_=_C2737( C2340 C2737 ) C2340_=_C2805( C2340 C2805 ) C2340_=_C2871( C2340 C2871 ) C2340_=_C2890( C2340 C2890 ) C2340_=_C2980( C2340 C2980 ) \nC2340_=_C3079( C2340 C3079 ) C2340_=_C3347( C2340 C3347 ) C2340_=_C3534( C2340 C3534 ) C2340_=_C3535( C2340 C3535 ) C2340_=_C3536( C2340 C3536 ) C2340_=_C3537( C2340 C3537 ) \nC2340_=_C3538( C2340 C3538 ) C2340_=_C3539( C2340 C3539 ) C2340_=_C3540( C2340 C3540 ) C2340_=_C3541( C2340 C3541 ) C2340_=_C3543( C2340 C3543 ) C2340_=_C3545( C2340 C3545 ) \nC2345_=_C2350( C2345 C2350 ) C2345_=_C2385( C2345 C2385 ) C2345_=_C2699( C2345 C2699 ) C2345_=_C2920( C2345 C2920 ) C2345_=_C3083( C2345 C3083 ) C2345_=_C3203( C2345 C3203 ) \nC2345_=_C3447( C2345 C3447 ) C2345_=_C3537( C2345 C3537 ) C2345_=_C3567( C2345 C3567 ) C2345_=_C3600( C2345 C3600 ) C2345_=_C3670( C2345 C3670 ) C2345_=_C3695( C2345 C3695 ) \nC2345_=_C3696( C2345 C3696 ) C2345_=_C3697( C2345 C3697 ) C2345_=_C3699( C2345 C3699 ) C2345_=_C3700( C2345 C3700 ) C2345_=_C3701( C2345 C3701 ) C2345_=_C3702( C2345 C3702 ) \nC2345_=_C3704( C2345 C3704 ) C2345_=_C3705( C2345 C3705 ) C2350_=_C2408( C2350 C2408 ) C2350_=_C2503( C2350 C2503 ) C2350_=_C2909( C2350 C2909 ) C2350_=_C3057( C2350 C3057 ) \nC2350_=_C3088( C2350 C3088 ) C2350_=_C3117( C2350 C3117 ) C2350_=_C3606( C2350 C3606 ) C2350_=_C3678( C2350 C3678 ) C2350_=_C3704( C2350 C3704 ) C2350_=_C3815( C2350 C3815 ) \nC2350_=_C3933( C2350 C3933 ) C2350_=_C3972( C2350 C3972 ) C2350_=_C4039( C2350 C4039 ) C2350_=_C4048( C2350 C4048 ) C2350_=_C4060( C2350 C4060 ) C2350_=_C4061( C2350 C4061 ) \nC2356_=_C2672( C2356 C2672 ) C2356_=_C2799( C2356 C2799 ) C2356_=_C2883( C2356 C2883 ) C2356_=_C2928( C2356 C2928 ) C2356_=_C2929( C2356 C2929 ) C2356_=_C2930( C2356 C2930 ) \nC2356_=_C2931( C2356 C2931 ) C2356_=_C2932( C2356 C2932 ) C2356_=_C2933( C2356 C2933 ) C2356_=_C2934( C2356 C2934 ) C2356_=_C2935( C2356 C2935 ) C2356_=_C2936( C2356 C2936 ) \nC2356_=_C2937( C2356 C2937 ) C2356_=_C2939( C2356 C2939 ) C2356_=_C2940( C2356 C2940 ) C2356_=_C2941( C2356 C2941 ) C2356_=_C2942( C2356 C2942 ) C2356_=_C2943( C2356 C2943 ) \nC2356_=_C2944( C2356 C2944 ) C2379_=_C2385( C2379 C2385 ) C2379_=_C2652( C2379 C2652 ) C2379_=_C2690( C2379 C2690 ) C2379_=_C2691( C2379 C2691 ) C2379_=_C2692( C2379 C2692 ) \nC2379_=_C2693( C2379 C2693 ) C2379_=_C2694( C2379 C2694 ) C2379_=_C2695( C2379 C2695 ) C2379_=_C2696( C2379 C2696 ) C2379_=_C2697( C2379 C2697 ) C2379_=_C2698( C2379 C2698 ) \nC2379_=_C2699( C2379 C2699 ) C2379_=_C2700( C2379 C2700 ) C2379_=_C2701( C2379 C2701 ) C2379_=_C2703( C2379 C2703 ) C2379_=_C2704( C2379 C2704 ) C2379_=_C2705( C2379 C2705 ) \nC2379_=_C2707( C2379 C2707 ) C2379_=_C2708( C2379 C2708 ) C2379_=_C2709( C2379 C2709 ) C2385_=_C2699( C2385 C2699 ) C2385_=_C2920( C2385 C2920 ) C2385_=_C3083( C2385 C3083 ) \nC2385_=_C3203( C2385 C3203 ) C2385_=_C3447( C2385 C3447 ) C2385_=_C3537( C2385 C3537 ) C2385_=_C3567( C2385 C3567 ) C2385_=_C3600( C2385 C3600 ) C2385_=_C3670( C2385 C3670 ) \nC2385_=_C3695( C2385 C3695 ) C2385_=_C3696( C2385 C3696 ) C2385_=_C3697( C2385 C3697 ) C2385_=_C3699( C2385 C3699 ) C2385_=_C3700( C2385 C3700 ) C2385_=_C3701( C2385 C3701 ) \nC2385_=_C3702( C2385 C3702 ) C2385_=_C3704( C2385 C3704 ) C2385_=_C3705( C2385 C3705 ) C2408_=_C2409( C2408 C2409 ) C2408_=_C2503( C2408 C2503 ) C2408_=_C2909( C2408 C2909 ) \nC2408_=_C3057( C2408 C3057 ) C2408_=_C3088( C2408 C3088 ) C2408_=_C3117( C2408 C3117 ) C2408_=_C3606( C2408 C3606 ) C2408_=_C3678( C2408 C3678 ) C2408_=_C3704( C2408 C3704 ) \nC2408_=_C3815( C2408 C3815 ) C2408_=_C3933( C2408 C3933 ) C2408_=_C3972( C2408 C3972 ) C2408_=_C4039( C2408 C4039 ) C2408_=_C4048( C2408 C4048 ) C2408_=_C4060( C2408 C4060 ) \nC2408_=_C4061( C2408 C4061 ) C2409_=_C2705( C2409 C2705 ) C2409_=_C2861( C2409 C2861 ) C2409_=_C2926( C2409 C2926 ) C2409_=_C3223( C2409 C3223 ) C2409_=_C3353( C2409 C3353 ) \nC2409_=_C3588( C2409 C3588 ) C2409_=_C3649( C2409 C3649 ) C2409_=_C3778( C2409 C3778 ) C2409_=_C3837( C2409 C3837 ) C2409_=_C3869( C2409 C3869 ) C2409_=_C3878( C2409 C3878 ) \nC2409_=_C4001( C2409 C4001 ) C2409_=_C4066( C2409 C4066 ) C2409_=_C4078( C2409 C4078 ) C2409_=_C4079( C2409 C4079 ) C2431_=_C2782( C2431 C2782 ) C2431_=_C2784( C2431 C2784 ) \nC2431_=_C2785( C2431 C2785 ) C2431_=_C2786( C2431 C2786 ) C2431_=_C2787( C2431 C2787 ) C2431_=_C2788( C2431 C2788 ) C2431_=_C2789( C2431 C2789 ) C2431_=_C2790( C2431 C2790 ) \nC2431_=_C2791( C2431 C2791 ) C2431_=_C2792( C2431 C2792 ) C2431_=_C2793(</w:t>
      </w:r>
    </w:p>
    <w:p>
      <w:pPr>
        <w:pStyle w:val="PreformattedText"/>
        <w:bidi w:val="0"/>
        <w:spacing w:before="0" w:after="0"/>
        <w:jc w:val="left"/>
        <w:rPr/>
      </w:pPr>
      <w:r>
        <w:rPr/>
        <w:t xml:space="preserve"> </w:t>
      </w:r>
      <w:r>
        <w:rPr/>
        <w:t>C2431 C2793 ) C2431_=_C2794( C2431 C2794 ) C2431_=_C2795( C2431 C2795 ) C2431_=_C2796( C2431 C2796 ) \nC2431_=_C2797( C2431 C2797 ) C2431_=_C2798( C2431 C2798 ) C2503_=_C2909( C2503 C2909 ) C2503_=_C3057( C2503 C3057 ) C2503_=_C3088( C2503 C3088 ) C2503_=_C3117( C2503 C3117 ) \nC2503_=_C3606( C2503 C3606 ) C2503_=_C3678( C2503 C3678 ) C2503_=_C3704( C2503 C3704 ) C2503_=_C3815( C2503 C3815 ) C2503_=_C3933( C2503 C3933 ) C2503_=_C3972( C2503 C3972 ) \nC2503_=_C4039( C2503 C4039 ) C2503_=_C4048( C2503 C4048 ) C2503_=_C4060( C2503 C4060 ) C2503_=_C4061( C2503 C4061 ) C2652_=_C2690( C2652 C2690 ) C2652_=_C2691( C2652 C2691 ) \nC2652_=_C2692( C2652 C2692 ) C2652_=_C2693( C2652 C2693 ) C2652_=_C2694( C2652 C2694 ) C2652_=_C2695( C2652 C2695 ) C2652_=_C2696( C2652 C2696 ) C2652_=_C2697( C2652 C2697 ) \nC2652_=_C2698( C2652 C2698 ) C2652_=_C2699( C2652 C2699 ) C2652_=_C2700( C2652 C2700 ) C2652_=_C2701( C2652 C2701 ) C2652_=_C2703( C2652 C2703 ) C2652_=_C2704( C2652 C2704 ) \nC2652_=_C2705( C2652 C2705 ) C2652_=_C2707( C2652 C2707 ) C2652_=_C2708( C2652 C2708 ) C2652_=_C2709( C2652 C2709 ) C2672_=_C2683( C2672 C2683 ) C2672_=_C2799( C2672 C2799 ) \nC2672_=_C2883( C2672 C2883 ) C2672_=_C2928( C2672 C2928 ) C2672_=_C2929( C2672 C2929 ) C2672_=_C2930( C2672 C2930 ) C2672_=_C2931( C2672 C2931 ) C2672_=_C2932( C2672 C2932 ) \nC2672_=_C2933( C2672 C2933 ) C2672_=_C2934( C2672 C2934 ) C2672_=_C2935( C2672 C2935 ) C2672_=_C2936( C2672 C2936 ) C2672_=_C2937( C2672 C2937 ) C2672_=_C2939( C2672 C2939 ) \nC2672_=_C2940( C2672 C2940 ) C2672_=_C2941( C2672 C2941 ) C2672_=_C2942( C2672 C2942 ) C2672_=_C2943( C2672 C2943 ) C2672_=_C2944( C2672 C2944 ) C2683_=_C3135( C2683 C3135 ) \nC2683_=_C3546( C2683 C3546 ) C2683_=_C3803( C2683 C3803 ) C2683_=_C3862( C2683 C3862 ) C2683_=_C3872( C2683 C3872 ) C2683_=_C3889( C2683 C3889 ) C2683_=_C3890( C2683 C3890 ) \nC2683_=_C3891( C2683 C3891 ) C2683_=_C3892( C2683 C3892 ) C2683_=_C3894( C2683 C3894 ) C2683_=_C3895( C2683 C3895 ) C2683_=_C3897( C2683 C3897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3( C2690 C2703 ) C2690_=_C2704( C2690 C2704 ) \nC2690_=_C2705( C2690 C2705 ) C2690_=_C2707( C2690 C2707 ) C2690_=_C2708( C2690 C2708 ) C2690_=_C2709( C2690 C2709 ) C2690_=_C2920( C2690 C2920 ) C2690_=_C2926( C2690 C2926 ) \nC2691_=_C2692( C2691 C2692 ) C2691_=_C2693( C2691 C2693 ) C2691_=_C2694( C2691 C2694 ) C2691_=_C2695( C2691 C2695 ) C2691_=_C2696( C2691 C2696 ) C2691_=_C2697( C2691 C2697 ) \nC2691_=_C2698( C2691 C2698 ) C2691_=_C2699( C2691 C2699 ) C2691_=_C2700( C2691 C2700 ) C2691_=_C2701( C2691 C2701 ) C2691_=_C2703( C2691 C2703 ) C2691_=_C2704( C2691 C2704 ) \nC2691_=_C2705( C2691 C2705 ) C2691_=_C2707( C2691 C2707 ) C2691_=_C2708( C2691 C2708 ) C2691_=_C2709( C2691 C2709 ) C2692_=_C2693( C2692 C2693 ) C2692_=_C2694( C2692 C2694 ) \nC2692_=_C2695( C2692 C2695 ) C2692_=_C2696( C2692 C2696 ) C2692_=_C2697( C2692 C2697 ) C2692_=_C2698( C2692 C2698 ) C2692_=_C2699( C2692 C2699 ) C2692_=_C2700( C2692 C2700 ) \nC2692_=_C2701( C2692 C2701 ) C2692_=_C2703( C2692 C2703 ) C2692_=_C2704( C2692 C2704 ) C2692_=_C2705( C2692 C2705 ) C2692_=_C2707( C2692 C2707 ) C2692_=_C2708( C2692 C2708 ) \nC2692_=_C2709( C2692 C2709 ) C2692_=_C3203( C2692 C3203 ) C2693_=_C2694( C2693 C2694 ) C2693_=_C2695( C2693 C2695 ) C2693_=_C2696( C2693 C2696 ) C2693_=_C2697( C2693 C2697 ) \nC2693_=_C2698( C2693 C2698 ) C2693_=_C2699( C2693 C2699 ) C2693_=_C2700( C2693 C2700 ) C2693_=_C2701( C2693 C2701 ) C2693_=_C2703( C2693 C2703 ) C2693_=_C2704( C2693 C2704 ) \nC2693_=_C2705( C2693 C2705 ) C2693_=_C2707( C2693 C2707 ) C2693_=_C2708( C2693 C2708 ) C2693_=_C2709( C2693 C2709 ) C2693_=_C3347( C2693 C3347 ) C2693_=_C3350( C2693 C3350 ) \nC2693_=_C3353( C2693 C3353 ) C2693_=_C3354( C2693 C3354 ) C2694_=_C2695( C2694 C2695 ) C2694_=_C2696( C2694 C2696 ) C2694_=_C2697( C2694 C2697 ) C2694_=_C2698( C2694 C2698 ) \nC2694_=_C2699( C2694 C2699 ) C2694_=_C2700( C2694 C2700 ) C2694_=_C2701( C2694 C2701 ) C2694_=_C2703( C2694 C2703 ) C2694_=_C2704( C2694 C2704 ) C2694_=_C2705( C2694 C2705 ) \nC2694_=_C2707( C2694 C2707 ) C2694_=_C2708( C2694 C2708 ) C2694_=_C2709( C2694 C2709 ) C2695_=_C2696( C2695 C2696 ) C2695_=_C2697( C2695 C2697 ) C2695_=_C2698( C2695 C2698 ) \nC2695_=_C2699( C2695 C2699 ) C2695_=_C2700( C2695 C2700 ) C2695_=_C2701( C2695 C2701 ) C2695_=_C2703( C2695 C2703 ) C2695_=_C2704( C2695 C2704 ) C2695_=_C2705( C2695 C2705 ) \nC2695_=_C2707( C2695 C2707 ) C2695_=_C2708( C2695 C2708 ) C2695_=_C2709( C2695 C2709 ) C2695_=_C3447( C2695 C3447 ) C2696_=_C2697( C2696 C2697 ) C2696_=_C2698( C2696 C2698 ) \nC2696_=_C2699( C2696 C2699 ) C2696_=_C2700( C2696 C2700 ) C2696_=_C2701( C2696 C2701 ) C2696_=_C2703( C2696 C2703 ) C2696_=_C2704( C2696 C2704 ) C2696_=_C2705( C2696 C2705 ) \nC2696_=_C2707( C2696 C2707 ) C2696_=_C2708( C2696 C2708 ) C2696_=_C2709( C2696 C2709 ) C2696_=_C3567( C2696 C3567 ) C2696_=_C3579( C2696 C3579 ) C2697_=_C2698( C2697 C2698 ) \nC2697_=_C2699( C2697 C2699 ) C2697_=_C2700( C2697 C2700 ) C2697_=_C2701( C2697 C2701 ) C2697_=_C2703( C2697 C2703 ) C2697_=_C2704( C2697 C2704 ) C2697_=_C2705( C2697 C2705 ) \nC2697_=_C2707( C2697 C2707 ) C2697_=_C2708( C2697 C2708 ) C2697_=_C2709( C2697 C2709 ) C2698_=_C2699( C2698 C2699 ) C2698_=_C2700( C2698 C2700 ) C2698_=_C2701( C2698 C2701 ) \nC2698_=_C2703( C2698 C2703 ) C2698_=_C2704( C2698 C2704 ) C2698_=_C2705( C2698 C2705 ) C2698_=_C2707( C2698 C2707 ) C2698_=_C2708( C2698 C2708 ) C2698_=_C2709( C2698 C2709 ) \nC2698_=_C3646( C2698 C3646 ) C2698_=_C3649( C2698 C3649 ) C2698_=_C3651( C2698 C3651 ) C2699_=_C2700( C2699 C2700 ) C2699_=_C2701( C2699 C2701 ) C2699_=_C2703( C2699 C2703 ) \nC2699_=_C2704( C2699 C2704 ) C2699_=_C2705( C2699 C2705 ) C2699_=_C2707( C2699 C2707 ) C2699_=_C2708( C2699 C2708 ) C2699_=_C2709( C2699 C2709 ) C2699_=_C2920( C2699 C2920 ) \nC2699_=_C3083( C2699 C3083 ) C2699_=_C3203( C2699 C3203 ) C2699_=_C3447( C2699 C3447 ) C2699_=_C3537( C2699 C3537 ) C2699_=_C3567( C2699 C3567 ) C2699_=_C3600( C2699 C3600 ) \nC2699_=_C3670( C2699 C3670 ) C2699_=_C3695( C2699 C3695 ) C2699_=_C3696( C2699 C3696 ) C2699_=_C3697( C2699 C3697 ) C2699_=_C3699( C2699 C3699 ) C2699_=_C3700( C2699 C3700 ) \nC2699_=_C3701( C2699 C3701 ) C2699_=_C3702( C2699 C3702 ) C2699_=_C3704( C2699 C3704 ) C2699_=_C3705( C2699 C3705 ) C2700_=_C2701( C2700 C2701 ) C2700_=_C2703( C2700 C2703 ) \nC2700_=_C2704( C2700 C2704 ) C2700_=_C2705( C2700 C2705 ) C2700_=_C2707( C2700 C2707 ) C2700_=_C2708( C2700 C2708 ) C2700_=_C2709( C2700 C2709 ) C2700_=_C3695( C2700 C3695 ) \nC2701_=_C2703( C2701 C2703 ) C2701_=_C2704( C2701 C2704 ) C2701_=_C2705( C2701 C2705 ) C2701_=_C2707( C2701 C2707 ) C2701_=_C2708( C2701 C2708 ) C2701_=_C2709( C2701 C2709 ) \nC2703_=_C2704( C2703 C2704 ) C2703_=_C2705( C2703 C2705 ) C2703_=_C2707( C2703 C2707 ) C2703_=_C2708( C2703 C2708 ) C2703_=_C2709( C2703 C2709 ) C2703_=_C3539( C2703 C3539 ) \nC2703_=_C3699( C2703 C3699 ) C2704_=_C2705( C2704 C2705 ) C2704_=_C2707( C2704 C2707 ) C2704_=_C2708( C2704 C2708 ) C2704_=_C2709( C2704 C2709 ) C2704_=_C3701( C2704 C3701 ) \nC2705_=_C2707( C2705 C2707 ) C2705_=_C2708( C2705 C2708 ) C2705_=_C2709( C2705 C2709 ) C2705_=_C2861( C2705 C2861 ) C2705_=_C2926( C2705 C2926 ) C2705_=_C3223( C2705 C3223 ) \nC2705_=_C3353( C2705 C3353 ) C2705_=_C3588( C2705 C3588 ) C2705_=_C3649( C2705 C3649 ) C2705_=_C3778( C2705 C3778 ) C2705_=_C3837( C2705 C3837 ) C2705_=_C3869( C2705 C3869 ) \nC2705_=_C3878( C2705 C3878 ) C2705_=_C4001( C2705 C4001 ) C2705_=_C4066( C2705 C4066 ) C2705_=_C4078( C2705 C4078 ) C2705_=_C4079( C2705 C4079 ) C2707_=_C2708( C2707 C2708 ) \nC2707_=_C2709( C2707 C2709 ) C2708_=_C2709( C2708 C2709 ) C2708_=_C3840( C2708 C3840 ) C2708_=_C4079( C2708 C4079 ) C2708_=_C4090( C2708 C4090 ) C2709_=_C3841( C2709 C3841 ) \nC2737_=_C2746( C2737 C2746 ) C2737_=_C2805( C2737 C2805 ) C2737_=_C2871( C2737 C2871 ) C2737_=_C2890( C2737 C2890 ) C2737_=_C2980( C2737 C2980 ) C2737_=_C3079( C2737 C3079 ) \nC2737_=_C3347( C2737 C3347 ) C2737_=_C3534( C2737 C3534 ) C2737_=_C3535( C2737 C3535 ) C2737_=_C3536( C2737 C3536 ) C2737_=_C3537( C2737 C3537 ) C2737_=_C3538( C2737 C3538 ) \nC2737_=_C3539( C2737 C3539 ) C2737_=_C3540( C2737 C3540 ) C2737_=_C3541( C2737 C3541 ) C2737_=_C3543( C2737 C3543 ) C2737_=_C3545( C2737 C3545 ) C2746_=_C2881( C2746 C2881 ) \nC2746_=_C2896( C2746 C2896 ) C2746_=_C2989( C2746 C2989 ) C2746_=_C3354( C2746 C3354 ) C2746_=_C3579( C2746 C3579 ) C2746_=_C3651( C2746 C3651 ) C2746_=_C3760( C2746 C3760 ) \nC2746_=_C3824( C2746 C3824 ) C2746_=_C3887( C2746 C3887 ) C2746_=_C3994( C2746 C3994 ) C2746_=_C4016( C2746 C4016 ) C2746_=_C4042( C2746 C4042 ) C2746_=_C4078( C2746 C4078 ) \nC2746_=_C4090( C2746 C4090 ) C2746_=_C4091( C2746 C4091 ) C2758_=_C2876( C2758 C2876 ) C2758_=_C3294( C2758 C3294 ) C2758_=_C3350( C2758 C3350 ) C2758_=_C3619( C2758 C3619 ) \nC2758_=_C3646( C2758 C3646 ) C2758_=_C3657( C2758 C3657 ) C2758_=_C3771( C2758 C3771 ) C2758_=_C3783( C2758 C3783 ) C2758_=_C3833( C2758 C3833 ) C2758_=_C3834( C2758 C3834 ) \nC2758_=_C3835( C2758 C3835 ) C2758_=_C3836( C2758 C3836 ) C2758_=_C3837( C2758 C3837 ) C2758_=_C3838( C2758 C3838 ) C2758_=_C3840( C2758 C3840 ) C2758_=_C3841( C2758 C3841 ) \nC2782_=_C2784( C2782 C2784 ) C2782_=_C2785( C2782 C2785 ) C2782_=_C2786( C2782 C2786 ) C2782_=_C2787( C2782 C2787 ) C2782_=_C2788( C2782 C2788 ) C2782_=_C2789( C2782 C2789 ) \nC2782_=_C2790( C2782 C2790 ) C2782_=_C2791( C2782 C2791 ) C2782_=_C2792( C2782 C2792 ) C2782_=_C2793( C2782 C2793 ) C2782_=_C2794( C2782 C2794 ) C2782_=_C2795( C2782 C2795 ) \nC2782_=_C2796( C2782 C2796 ) C2782_=_C2797( C2782 C2797 ) C2782_=_C2798( C2782 C2798 ) C2782_=_C2883( C2782 C2883 ) C2782_=_C2890(</w:t>
      </w:r>
    </w:p>
    <w:p>
      <w:pPr>
        <w:pStyle w:val="PreformattedText"/>
        <w:bidi w:val="0"/>
        <w:spacing w:before="0" w:after="0"/>
        <w:jc w:val="left"/>
        <w:rPr/>
      </w:pPr>
      <w:r>
        <w:rPr/>
        <w:t xml:space="preserve"> </w:t>
      </w:r>
      <w:r>
        <w:rPr/>
        <w:t>C2782 C2890 ) C2782_=_C2896( C2782 C2896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4_=_C2797( C2784 C2797 ) C2784_=_C2798( C2784 C2798 ) C2784_=_C3116( C2784 C3116 ) C2784_=_C3117( C2784 C3117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928( C2785 C2928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 C2786 C2798 ) \nC2786_=_C2930( C2786 C2930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8_=_C2789( C2788 C2789 ) C2788_=_C2790( C2788 C2790 ) C2788_=_C2791( C2788 C2791 ) C2788_=_C2792( C2788 C2792 ) C2788_=_C2793( C2788 C2793 ) C2788_=_C2794( C2788 C2794 ) \nC2788_=_C2795( C2788 C2795 ) C2788_=_C2796( C2788 C2796 ) C2788_=_C2797( C2788 C2797 ) C2788_=_C2798( C2788 C2798 ) C2788_=_C3294( C2788 C3294 ) C2789_=_C2790( C2789 C2790 ) \nC2789_=_C2791( C2789 C2791 ) C2789_=_C2792( C2789 C2792 ) C2789_=_C2793( C2789 C2793 ) C2789_=_C2794( C2789 C2794 ) C2789_=_C2795( C2789 C2795 ) C2789_=_C2796( C2789 C2796 ) \nC2789_=_C2797( C2789 C2797 ) C2789_=_C2798( C2789 C2798 ) C2790_=_C2791( C2790 C2791 ) C2790_=_C2792( C2790 C2792 ) C2790_=_C2793( C2790 C2793 ) C2790_=_C2794( C2790 C2794 ) \nC2790_=_C2795( C2790 C2795 ) C2790_=_C2796( C2790 C2796 ) C2790_=_C2797( C2790 C2797 ) C2790_=_C2798( C2790 C2798 ) C2791_=_C2792( C2791 C2792 ) C2791_=_C2793( C2791 C2793 ) \nC2791_=_C2794( C2791 C2794 ) C2791_=_C2795( C2791 C2795 ) C2791_=_C2796( C2791 C2796 ) C2791_=_C2797( C2791 C2797 ) C2791_=_C2798( C2791 C2798 ) C2792_=_C2793( C2792 C2793 ) \nC2792_=_C2794( C2792 C2794 ) C2792_=_C2795( C2792 C2795 ) C2792_=_C2796( C2792 C2796 ) C2792_=_C2797( C2792 C2797 ) C2792_=_C2798( C2792 C2798 ) C2793_=_C2794( C2793 C2794 ) \nC2793_=_C2795( C2793 C2795 ) C2793_=_C2796( C2793 C2796 ) C2793_=_C2797( C2793 C2797 ) C2793_=_C2798( C2793 C2798 ) C2793_=_C2933( C2793 C2933 ) C2794_=_C2795( C2794 C2795 ) \nC2794_=_C2796( C2794 C2796 ) C2794_=_C2797( C2794 C2797 ) C2794_=_C2798( C2794 C2798 ) C2795_=_C2796( C2795 C2796 ) C2795_=_C2797( C2795 C2797 ) C2795_=_C2798( C2795 C2798 ) \nC2795_=_C3771( C2795 C3771 ) C2796_=_C2797( C2796 C2797 ) C2796_=_C2798( C2796 C2798 ) C2796_=_C2942( C2796 C2942 ) C2797_=_C2798( C2797 C2798 ) C2799_=_C2805( C2799 C2805 ) \nC2799_=_C2883( C2799 C2883 ) C2799_=_C2928( C2799 C2928 ) C2799_=_C2929( C2799 C2929 ) C2799_=_C2930( C2799 C2930 ) C2799_=_C2931( C2799 C2931 ) C2799_=_C2932( C2799 C2932 ) \nC2799_=_C2933( C2799 C2933 ) C2799_=_C2934( C2799 C2934 ) C2799_=_C2935( C2799 C2935 ) C2799_=_C2936( C2799 C2936 ) C2799_=_C2937( C2799 C2937 ) C2799_=_C2939( C2799 C2939 ) \nC2799_=_C2940( C2799 C2940 ) C2799_=_C2941( C2799 C2941 ) C2799_=_C2942( C2799 C2942 ) C2799_=_C2943( C2799 C2943 ) C2799_=_C2944( C2799 C2944 ) C2805_=_C2871( C2805 C2871 ) \nC2805_=_C2890( C2805 C2890 ) C2805_=_C2980( C2805 C2980 ) C2805_=_C3079( C2805 C3079 ) C2805_=_C3347( C2805 C3347 ) C2805_=_C3534( C2805 C3534 ) C2805_=_C3535( C2805 C3535 ) \nC2805_=_C3536( C2805 C3536 ) C2805_=_C3537( C2805 C3537 ) C2805_=_C3538( C2805 C3538 ) C2805_=_C3539( C2805 C3539 ) C2805_=_C3540( C2805 C3540 ) C2805_=_C3541( C2805 C3541 ) \nC2805_=_C3543( C2805 C3543 ) C2805_=_C3545( C2805 C3545 ) C2861_=_C2926( C2861 C2926 ) C2861_=_C3223( C2861 C3223 ) C2861_=_C3353( C2861 C3353 ) C2861_=_C3588( C2861 C3588 ) \nC2861_=_C3649( C2861 C3649 ) C2861_=_C3778( C2861 C3778 ) C2861_=_C3837( C2861 C3837 ) C2861_=_C3869( C2861 C3869 ) C2861_=_C3878( C2861 C3878 ) C2861_=_C4001( C2861 C4001 ) \nC2861_=_C4066( C2861 C4066 ) C2861_=_C4078( C2861 C4078 ) C2861_=_C4079( C2861 C4079 ) C2871_=_C2876( C2871 C2876 ) C2871_=_C2881( C2871 C2881 ) C2871_=_C2890( C2871 C2890 ) \nC2871_=_C2980( C2871 C2980 ) C2871_=_C3079( C2871 C3079 ) C2871_=_C3347( C2871 C3347 ) C2871_=_C3534( C2871 C3534 ) C2871_=_C3535( C2871 C3535 ) C2871_=_C3536( C2871 C3536 ) \nC2871_=_C3537( C2871 C3537 ) C2871_=_C3538( C2871 C3538 ) C2871_=_C3539( C2871 C3539 ) C2871_=_C3540( C2871 C3540 ) C2871_=_C3541( C2871 C3541 ) C2871_=_C3543( C2871 C3543 ) \nC2871_=_C3545( C2871 C3545 ) C2876_=_C2881( C2876 C2881 ) C2876_=_C3294( C2876 C3294 ) C2876_=_C3350( C2876 C3350 ) C2876_=_C3619( C2876 C3619 ) C2876_=_C3646( C2876 C3646 ) \nC2876_=_C3657( C2876 C3657 ) C2876_=_C3771( C2876 C3771 ) C2876_=_C3783( C2876 C3783 ) C2876_=_C3833( C2876 C3833 ) C2876_=_C3834( C2876 C3834 ) C2876_=_C3835( C2876 C3835 ) \nC2876_=_C3836( C2876 C3836 ) C2876_=_C3837( C2876 C3837 ) C2876_=_C3838( C2876 C3838 ) C2876_=_C3840( C2876 C3840 ) C2876_=_C3841( C2876 C3841 ) C2881_=_C2896( C2881 C2896 ) \nC2881_=_C2989( C2881 C2989 ) C2881_=_C3354( C2881 C3354 ) C2881_=_C3579( C2881 C3579 ) C2881_=_C3651( C2881 C3651 ) C2881_=_C3760( C2881 C3760 ) C2881_=_C3824( C2881 C3824 ) \nC2881_=_C3887( C2881 C3887 ) C2881_=_C3994( C2881 C3994 ) C2881_=_C4016( C2881 C4016 ) C2881_=_C4042( C2881 C4042 ) C2881_=_C4078( C2881 C4078 ) C2881_=_C4090( C2881 C4090 ) \nC2881_=_C4091( C2881 C4091 ) C2883_=_C2890( C2883 C2890 ) C2883_=_C2896( C2883 C2896 ) C2883_=_C2928( C2883 C2928 ) C2883_=_C2929( C2883 C2929 ) C2883_=_C2930( C2883 C2930 ) \nC2883_=_C2931( C2883 C2931 ) C2883_=_C2932( C2883 C2932 ) C2883_=_C2933( C2883 C2933 ) C2883_=_C2934( C2883 C2934 ) C2883_=_C2935( C2883 C2935 ) C2883_=_C2936( C2883 C2936 ) \nC2883_=_C2937( C2883 C2937 ) C2883_=_C2939( C2883 C2939 ) C2883_=_C2940( C2883 C2940 ) C2883_=_C2941( C2883 C2941 ) C2883_=_C2942( C2883 C2942 ) C2883_=_C2943( C2883 C2943 ) \nC2883_=_C2944( C2883 C2944 ) C2890_=_C2896( C2890 C2896 ) C2890_=_C2980( C2890 C2980 ) C2890_=_C3079( C2890 C3079 ) C2890_=_C3347( C2890 C3347 ) C2890_=_C3534( C2890 C3534 ) \nC2890_=_C3535( C2890 C3535 ) C2890_=_C3536( C2890 C3536 ) C2890_=_C3537( C2890 C3537 ) C2890_=_C3538( C2890 C3538 ) C2890_=_C3539( C2890 C3539 ) C2890_=_C3540( C2890 C3540 ) \nC2890_=_C3541( C2890 C3541 ) C2890_=_C3543( C2890 C3543 ) C2890_=_C3545( C2890 C3545 ) C2896_=_C2989( C2896 C2989 ) C2896_=_C3354( C2896 C3354 ) C2896_=_C3579( C2896 C3579 ) \nC2896_=_C3651( C2896 C3651 ) C2896_=_C3760( C2896 C3760 ) C2896_=_C3824( C2896 C3824 ) C2896_=_C3887( C2896 C3887 ) C2896_=_C3994( C2896 C3994 ) C2896_=_C4016( C2896 C4016 ) \nC2896_=_C4042( C2896 C4042 ) C2896_=_C4078( C2896 C4078 ) C2896_=_C4090( C2896 C4090 ) C2896_=_C4091( C2896 C4091 ) C2908_=_C2909( C2908 C2909 ) C2908_=_C3116( C2908 C3116 ) \nC2908_=_C3866( C2908 C3866 ) C2908_=_C3875( C2908 C3875 ) C2908_=_C3971( C2908 C3971 ) C2908_=_C3999( C2908 C3999 ) C2908_=_C4048( C2908 C4048 ) C2908_=_C4049( C2908 C4049 ) \nC2908_=_C4050( C2908 C4050 ) C2908_=_C4052( C2908 C4052 ) C2909_=_C3057( C2909 C3057 ) C2909_=_C3088( C2909 C3088 ) C2909_=_C3117( C2909 C3117 ) C2909_=_C3606( C2909 C3606 ) \nC2909_=_C3678( C2909 C3678 ) C2909_=_C3704( C2909 C3704 ) C2909_=_C3815( C2909 C3815 ) C2909_=_C3933( C2909 C3933 ) C2909_=_C3972( C2909 C3972 ) C2909_=_C4039( C2909 C4039 ) \nC2909_=_C4048( C2909 C4048 ) C2909_=_C4060( C2909 C4060 ) C2909_=_C4061( C2909 C4061 ) C2920_=_C2926( C2920 C2926 ) C2920_=_C3083( C2920 C3083 ) C2920_=_C3203( C2920 C3203 ) \nC2920_=_C3447( C2920 C3447 ) C2920_=_C3537( C2920 C3537 ) C2920_=_C3567( C2920 C3567 ) C2920_=_C3600( C2920 C3600 ) C2920_=_C3670( C2920 C3670 ) C2920_=_C3695( C2920 C3695 ) \nC2920_=_C3696( C2920 C3696 ) C2920_=_C3697( C2920 C3697 ) C2920_=_C3699( C2920 C3699 ) C2920_=_C3700( C2920 C3700 ) C2920_=_C3701( C2920 C3701 ) C2920_=_C3702( C2920 C3702 ) \nC2920_=_C3704( C2920 C3704 ) C2920_=_C3705( C2920 C3705 ) C2926_=_C3223( C2926 C3223 ) C2926_=_C3353( C2926 C3353 ) C2926_=_C3588( C2926 C3588 ) C2926_=_C3649( C2926 C3649 ) \nC2926_=_C3778( C2926 C3778 ) C2926_=_C3837( C2926 C3837 ) C2926_=_C3869( C2926 C3869 ) C2926_=_C3878( C2926 C3878 ) C2926_=_C4001( C2926 C4001 ) C2926_=_C4066( C2926 C4066 ) \nC2926_=_C4078( C2926 C4078 ) C2926_=_C4079( C2926 C4079 ) C2928_=_C2929( C2928 C2929 ) C2928_=_C2930( C2928 C2930 ) C2928_=_C2931( C2928 C2931 ) C2928_=_C2932( C2928 C2932 ) \nC2928_=_C2933( C2928 C2933 ) C2928_=_C2934( C2928 C2934 ) C2928_=_C2935( C2928 C2935 ) C2928_=_C2936( C2928 C2936 ) C2928_=_C2937( C2928 C2937 ) C2928_=_C2939( C2928 C2939 ) \nC2928_=_C2940( C2928 C2940 ) C2928_=_C2941( C2928 C2941 ) C2928_=_C2942( C2928 C2942 ) C2928_=_C2943( C2928 C2943 ) C2928_=_C2944( C2928 C2944 ) C2929_=_C2930( C2929 C2930 ) \nC2929_=_C2931( C2929 C2931 ) C2929_=_C2932( C2929 C2932 ) C2929_=_C2933( C2929 C2933 ) C2929_=_C2934( C2929 C2934 ) C2929_=_C2935( C2929 C2935 ) C2929_=_C2936( C2929 C2936 ) \nC2929_=_C2937( C2929 C2937 ) C2929_=_C2939( C2929 C2939 ) C2929_=_C2940( C2929 C2940 ) C2929_=_C2941( C2929 C2941 ) C2929_=_C2942( C2929 C2942 ) C2929_=_C2943( C2929 C2943 ) \nC2929_=_C2944( C2929 C2944 ) C2929_=_C3135( C2929 C3135 ) C2930_=_C2931( C2930 C2931 ) C2930_=_C2932( C2930 C2932 ) C2930_=_C2933( C2930 C2933 ) C2930_=_C2934( C2930 C2934 ) \nC2930_=_C2935(</w:t>
      </w:r>
    </w:p>
    <w:p>
      <w:pPr>
        <w:pStyle w:val="PreformattedText"/>
        <w:bidi w:val="0"/>
        <w:spacing w:before="0" w:after="0"/>
        <w:jc w:val="left"/>
        <w:rPr/>
      </w:pPr>
      <w:r>
        <w:rPr/>
        <w:t xml:space="preserve"> </w:t>
      </w:r>
      <w:r>
        <w:rPr/>
        <w:t>C2930 C2935 ) C2930_=_C2936( C2930 C2936 ) C2930_=_C2937( C2930 C2937 ) C2930_=_C2939( C2930 C2939 ) C2930_=_C2940( C2930 C2940 ) C2930_=_C2941( C2930 C2941 ) \nC2930_=_C2942( C2930 C2942 ) C2930_=_C2943( C2930 C2943 ) C2930_=_C2944( C2930 C2944 ) C2931_=_C2932( C2931 C2932 ) C2931_=_C2933( C2931 C2933 ) C2931_=_C2934( C2931 C2934 ) \nC2931_=_C2935( C2931 C2935 ) C2931_=_C2936( C2931 C2936 ) C2931_=_C2937( C2931 C2937 ) C2931_=_C2939( C2931 C2939 ) C2931_=_C2940( C2931 C2940 ) C2931_=_C2941( C2931 C2941 ) \nC2931_=_C2942( C2931 C2942 ) C2931_=_C2943( C2931 C2943 ) C2931_=_C2944( C2931 C2944 ) C2932_=_C2933( C2932 C2933 ) C2932_=_C2934( C2932 C2934 ) C2932_=_C2935( C2932 C2935 ) \nC2932_=_C2936( C2932 C2936 ) C2932_=_C2937( C2932 C2937 ) C2932_=_C2939( C2932 C2939 ) C2932_=_C2940( C2932 C2940 ) C2932_=_C2941( C2932 C2941 ) C2932_=_C2942( C2932 C2942 ) \nC2932_=_C2943( C2932 C2943 ) C2932_=_C2944( C2932 C2944 ) C2932_=_C3546( C2932 C3546 ) C2933_=_C2934( C2933 C2934 ) C2933_=_C2935( C2933 C2935 ) C2933_=_C2936( C2933 C2936 ) \nC2933_=_C2937( C2933 C2937 ) C2933_=_C2939( C2933 C2939 ) C2933_=_C2940( C2933 C2940 ) C2933_=_C2941( C2933 C2941 ) C2933_=_C2942( C2933 C2942 ) C2933_=_C2943( C2933 C2943 ) \nC2933_=_C2944( C2933 C2944 ) C2934_=_C2935( C2934 C2935 ) C2934_=_C2936( C2934 C2936 ) C2934_=_C2937( C2934 C2937 ) C2934_=_C2939( C2934 C2939 ) C2934_=_C2940( C2934 C2940 ) \nC2934_=_C2941( C2934 C2941 ) C2934_=_C2942( C2934 C2942 ) C2934_=_C2943( C2934 C2943 ) C2934_=_C2944( C2934 C2944 ) C2935_=_C2936( C2935 C2936 ) C2935_=_C2937( C2935 C2937 ) \nC2935_=_C2939( C2935 C2939 ) C2935_=_C2940( C2935 C2940 ) C2935_=_C2941( C2935 C2941 ) C2935_=_C2942( C2935 C2942 ) C2935_=_C2943( C2935 C2943 ) C2935_=_C2944( C2935 C2944 ) \nC2936_=_C2937( C2936 C2937 ) C2936_=_C2939( C2936 C2939 ) C2936_=_C2940( C2936 C2940 ) C2936_=_C2941( C2936 C2941 ) C2936_=_C2942( C2936 C2942 ) C2936_=_C2943( C2936 C2943 ) \nC2936_=_C2944( C2936 C2944 ) C2936_=_C3696( C2936 C3696 ) C2936_=_C3862( C2936 C3862 ) C2936_=_C3866( C2936 C3866 ) C2936_=_C3869( C2936 C3869 ) C2937_=_C2939( C2937 C2939 ) \nC2937_=_C2940( C2937 C2940 ) C2937_=_C2941( C2937 C2941 ) C2937_=_C2942( C2937 C2942 ) C2937_=_C2943( C2937 C2943 ) C2937_=_C2944( C2937 C2944 ) C2937_=_C3697( C2937 C3697 ) \nC2937_=_C3872( C2937 C3872 ) C2937_=_C3875( C2937 C3875 ) C2937_=_C3878( C2937 C3878 ) C2939_=_C2940( C2939 C2940 ) C2939_=_C2941( C2939 C2941 ) C2939_=_C2942( C2939 C2942 ) \nC2939_=_C2943( C2939 C2943 ) C2939_=_C2944( C2939 C2944 ) C2939_=_C3889( C2939 C3889 ) C2940_=_C2941( C2940 C2941 ) C2940_=_C2942( C2940 C2942 ) C2940_=_C2943( C2940 C2943 ) \nC2940_=_C2944( C2940 C2944 ) C2941_=_C2942( C2941 C2942 ) C2941_=_C2943( C2941 C2943 ) C2941_=_C2944( C2941 C2944 ) C2941_=_C3890( C2941 C3890 ) C2941_=_C3971( C2941 C3971 ) \nC2941_=_C3972( C2941 C3972 ) C2942_=_C2943( C2942 C2943 ) C2942_=_C2944( C2942 C2944 ) C2943_=_C2944( C2943 C2944 ) C2944_=_C3836( C2944 C3836 ) C2944_=_C3895( C2944 C3895 ) \nC2980_=_C2989( C2980 C2989 ) C2980_=_C3079( C2980 C3079 ) C2980_=_C3347( C2980 C3347 ) C2980_=_C3534( C2980 C3534 ) C2980_=_C3535( C2980 C3535 ) C2980_=_C3536( C2980 C3536 ) \nC2980_=_C3537( C2980 C3537 ) C2980_=_C3538( C2980 C3538 ) C2980_=_C3539( C2980 C3539 ) C2980_=_C3540( C2980 C3540 ) C2980_=_C3541( C2980 C3541 ) C2980_=_C3543( C2980 C3543 ) \nC2980_=_C3545( C2980 C3545 ) C2989_=_C3354( C2989 C3354 ) C2989_=_C3579( C2989 C3579 ) C2989_=_C3651( C2989 C3651 ) C2989_=_C3760( C2989 C3760 ) C2989_=_C3824( C2989 C3824 ) \nC2989_=_C3887( C2989 C3887 ) C2989_=_C3994( C2989 C3994 ) C2989_=_C4016( C2989 C4016 ) C2989_=_C4042( C2989 C4042 ) C2989_=_C4078( C2989 C4078 ) C2989_=_C4090( C2989 C4090 ) \nC2989_=_C4091( C2989 C4091 ) C3057_=_C3088( C3057 C3088 ) C3057_=_C3117( C3057 C3117 ) C3057_=_C3606( C3057 C3606 ) C3057_=_C3678( C3057 C3678 ) C3057_=_C3704( C3057 C3704 ) \nC3057_=_C3815( C3057 C3815 ) C3057_=_C3933( C3057 C3933 ) C3057_=_C3972( C3057 C3972 ) C3057_=_C4039( C3057 C4039 ) C3057_=_C4048( C3057 C4048 ) C3057_=_C4060( C3057 C4060 ) \nC3057_=_C4061( C3057 C4061 ) C3079_=_C3083( C3079 C3083 ) C3079_=_C3088( C3079 C3088 ) C3079_=_C3347( C3079 C3347 ) C3079_=_C3534( C3079 C3534 ) C3079_=_C3535( C3079 C3535 ) \nC3079_=_C3536( C3079 C3536 ) C3079_=_C3537( C3079 C3537 ) C3079_=_C3538( C3079 C3538 ) C3079_=_C3539( C3079 C3539 ) C3079_=_C3540( C3079 C3540 ) C3079_=_C3541( C3079 C3541 ) \nC3079_=_C3543( C3079 C3543 ) C3079_=_C3545( C3079 C3545 ) C3083_=_C3088( C3083 C3088 ) C3083_=_C3203( C3083 C3203 ) C3083_=_C3447( C3083 C3447 ) C3083_=_C3537( C3083 C3537 ) \nC3083_=_C3567( C3083 C3567 ) C3083_=_C3600( C3083 C3600 ) C3083_=_C3670( C3083 C3670 ) C3083_=_C3695( C3083 C3695 ) C3083_=_C3696( C3083 C3696 ) C3083_=_C3697( C3083 C3697 ) \nC3083_=_C3699( C3083 C3699 ) C3083_=_C3700( C3083 C3700 ) C3083_=_C3701( C3083 C3701 ) C3083_=_C3702( C3083 C3702 ) C3083_=_C3704( C3083 C3704 ) C3083_=_C3705( C3083 C3705 ) \nC3088_=_C3117( C3088 C3117 ) C3088_=_C3606( C3088 C3606 ) C3088_=_C3678( C3088 C3678 ) C3088_=_C3704( C3088 C3704 ) C3088_=_C3815( C3088 C3815 ) C3088_=_C3933( C3088 C3933 ) \nC3088_=_C3972( C3088 C3972 ) C3088_=_C4039( C3088 C4039 ) C3088_=_C4048( C3088 C4048 ) C3088_=_C4060( C3088 C4060 ) C3088_=_C4061( C3088 C4061 ) C3116_=_C3117( C3116 C3117 ) \nC3116_=_C3866( C3116 C3866 ) C3116_=_C3875( C3116 C3875 ) C3116_=_C3971( C3116 C3971 ) C3116_=_C3999( C3116 C3999 ) C3116_=_C4048( C3116 C4048 ) C3116_=_C4049( C3116 C4049 ) \nC3116_=_C4050( C3116 C4050 ) C3116_=_C4052( C3116 C4052 ) C3117_=_C3606( C3117 C3606 ) C3117_=_C3678( C3117 C3678 ) C3117_=_C3704( C3117 C3704 ) C3117_=_C3815( C3117 C3815 ) \nC3117_=_C3933( C3117 C3933 ) C3117_=_C3972( C3117 C3972 ) C3117_=_C4039( C3117 C4039 ) C3117_=_C4048( C3117 C4048 ) C3117_=_C4060( C3117 C4060 ) C3117_=_C4061( C3117 C4061 ) \nC3135_=_C3546( C3135 C3546 ) C3135_=_C3803( C3135 C3803 ) C3135_=_C3862( C3135 C3862 ) C3135_=_C3872( C3135 C3872 ) C3135_=_C3889( C3135 C3889 ) C3135_=_C3890( C3135 C3890 ) \nC3135_=_C3891( C3135 C3891 ) C3135_=_C3892( C3135 C3892 ) C3135_=_C3894( C3135 C3894 ) C3135_=_C3895( C3135 C3895 ) C3135_=_C3897( C3135 C3897 ) C3203_=_C3447( C3203 C3447 ) \nC3203_=_C3537( C3203 C3537 ) C3203_=_C3567( C3203 C3567 ) C3203_=_C3600( C3203 C3600 ) C3203_=_C3670( C3203 C3670 ) C3203_=_C3695( C3203 C3695 ) C3203_=_C3696( C3203 C3696 ) \nC3203_=_C3697( C3203 C3697 ) C3203_=_C3699( C3203 C3699 ) C3203_=_C3700( C3203 C3700 ) C3203_=_C3701( C3203 C3701 ) C3203_=_C3702( C3203 C3702 ) C3203_=_C3704( C3203 C3704 ) \nC3203_=_C3705( C3203 C3705 ) C3223_=_C3353( C3223 C3353 ) C3223_=_C3588( C3223 C3588 ) C3223_=_C3649( C3223 C3649 ) C3223_=_C3778( C3223 C3778 ) C3223_=_C3837( C3223 C3837 ) \nC3223_=_C3869( C3223 C3869 ) C3223_=_C3878( C3223 C3878 ) C3223_=_C4001( C3223 C4001 ) C3223_=_C4066( C3223 C4066 ) C3223_=_C4078( C3223 C4078 ) C3223_=_C4079( C3223 C4079 ) \nC3294_=_C3350( C3294 C3350 ) C3294_=_C3619( C3294 C3619 ) C3294_=_C3646( C3294 C3646 ) C3294_=_C3657( C3294 C3657 ) C3294_=_C3771( C3294 C3771 ) C3294_=_C3783( C3294 C3783 ) \nC3294_=_C3833( C3294 C3833 ) C3294_=_C3834( C3294 C3834 ) C3294_=_C3835( C3294 C3835 ) C3294_=_C3836( C3294 C3836 ) C3294_=_C3837( C3294 C3837 ) C3294_=_C3838( C3294 C3838 ) \nC3294_=_C3840( C3294 C3840 ) C3294_=_C3841( C3294 C3841 ) C3347_=_C3350( C3347 C3350 ) C3347_=_C3353( C3347 C3353 ) C3347_=_C3354( C3347 C3354 ) C3347_=_C3534( C3347 C3534 ) \nC3347_=_C3535( C3347 C3535 ) C3347_=_C3536( C3347 C3536 ) C3347_=_C3537( C3347 C3537 ) C3347_=_C3538( C3347 C3538 ) C3347_=_C3539( C3347 C3539 ) C3347_=_C3540( C3347 C3540 ) \nC3347_=_C3541( C3347 C3541 ) C3347_=_C3543( C3347 C3543 ) C3347_=_C3545( C3347 C3545 ) C3350_=_C3353( C3350 C3353 ) C3350_=_C3354( C3350 C3354 ) C3350_=_C3619( C3350 C3619 ) \nC3350_=_C3646( C3350 C3646 ) C3350_=_C3657( C3350 C3657 ) C3350_=_C3771( C3350 C3771 ) C3350_=_C3783( C3350 C3783 ) C3350_=_C3833( C3350 C3833 ) C3350_=_C3834( C3350 C3834 ) \nC3350_=_C3835( C3350 C3835 ) C3350_=_C3836( C3350 C3836 ) C3350_=_C3837( C3350 C3837 ) C3350_=_C3838( C3350 C3838 ) C3350_=_C3840( C3350 C3840 ) C3350_=_C3841( C3350 C3841 ) \nC3353_=_C3354( C3353 C3354 ) C3353_=_C3588( C3353 C3588 ) C3353_=_C3649( C3353 C3649 ) C3353_=_C3778( C3353 C3778 ) C3353_=_C3837( C3353 C3837 ) C3353_=_C3869( C3353 C3869 ) \nC3353_=_C3878( C3353 C3878 ) C3353_=_C4001( C3353 C4001 ) C3353_=_C4066( C3353 C4066 ) C3353_=_C4078( C3353 C4078 ) C3353_=_C4079( C3353 C4079 ) C3354_=_C3579( C3354 C3579 ) \nC3354_=_C3651( C3354 C3651 ) C3354_=_C3760( C3354 C3760 ) C3354_=_C3824( C3354 C3824 ) C3354_=_C3887( C3354 C3887 ) C3354_=_C3994( C3354 C3994 ) C3354_=_C4016( C3354 C4016 ) \nC3354_=_C4042( C3354 C4042 ) C3354_=_C4078( C3354 C4078 ) C3354_=_C4090( C3354 C4090 ) C3354_=_C4091( C3354 C4091 ) C3447_=_C3537( C3447 C3537 ) C3447_=_C3567( C3447 C3567 ) \nC3447_=_C3600( C3447 C3600 ) C3447_=_C3670( C3447 C3670 ) C3447_=_C3695( C3447 C3695 ) C3447_=_C3696( C3447 C3696 ) C3447_=_C3697( C3447 C3697 ) C3447_=_C3699( C3447 C3699 ) \nC3447_=_C3700( C3447 C3700 ) C3447_=_C3701( C3447 C3701 ) C3447_=_C3702( C3447 C3702 ) C3447_=_C3704( C3447 C3704 ) C3447_=_C3705( C3447 C3705 ) C3534_=_C3535( C3534 C3535 ) \nC3534_=_C3536( C3534 C3536 ) C3534_=_C3537( C3534 C3537 ) C3534_=_C3538( C3534 C3538 ) C3534_=_C3539( C3534 C3539 ) C3534_=_C3540( C3534 C3540 ) C3534_=_C3541( C3534 C3541 ) \nC3534_=_C3543( C3534 C3543 ) C3534_=_C3545( C3534 C3545 ) C3534_=_C3600( C3534 C3600 ) C3534_=_C3606( C3534 C3606 ) C3535_=_C3536( C3535 C3536 ) C3535_=_C3537( C3535 C3537 ) \nC3535_=_C3538( C3535 C3538 ) C3535_=_C3539( C3535 C3539 ) C3535_=_C3540( C3535 C3540 ) C3535_=_C3541( C3535 C3541 ) C3535_=_C3543( C3535 C3543 ) C3535_=_C3545( C3535 C3545 ) \nC3535_=_C3670( C3535 C3670 ) C3535_=_C3678( C3535 C3678 ) C3536_=_C3537( C3536 C3537 ) C3536_=_C3538( C3536 C3538 ) C3536_=_C3539( C3536 C3539 ) C3536_=_C3540( C3536 C3540 ) \nC3536_=_C3541( C3536 C3541 ) C3536_=_C3543( C3536 C3543 ) C3536_=_C3545(</w:t>
      </w:r>
    </w:p>
    <w:p>
      <w:pPr>
        <w:pStyle w:val="PreformattedText"/>
        <w:bidi w:val="0"/>
        <w:spacing w:before="0" w:after="0"/>
        <w:jc w:val="left"/>
        <w:rPr/>
      </w:pPr>
      <w:r>
        <w:rPr/>
        <w:t xml:space="preserve"> </w:t>
      </w:r>
      <w:r>
        <w:rPr/>
        <w:t>C3536 C3545 ) C3537_=_C3538( C3537 C3538 ) C3537_=_C3539( C3537 C3539 ) C3537_=_C3540( C3537 C3540 ) \nC3537_=_C3541( C3537 C3541 ) C3537_=_C3543( C3537 C3543 ) C3537_=_C3545( C3537 C3545 ) C3537_=_C3567( C3537 C3567 ) C3537_=_C3600( C3537 C3600 ) C3537_=_C3670( C3537 C3670 ) \nC3537_=_C3695( C3537 C3695 ) C3537_=_C3696( C3537 C3696 ) C3537_=_C3697( C3537 C3697 ) C3537_=_C3699( C3537 C3699 ) C3537_=_C3700( C3537 C3700 ) C3537_=_C3701( C3537 C3701 ) \nC3537_=_C3702( C3537 C3702 ) C3537_=_C3704( C3537 C3704 ) C3537_=_C3705( C3537 C3705 ) C3538_=_C3539( C3538 C3539 ) C3538_=_C3540( C3538 C3540 ) C3538_=_C3541( C3538 C3541 ) \nC3538_=_C3543( C3538 C3543 ) C3538_=_C3545( C3538 C3545 ) C3539_=_C3540( C3539 C3540 ) C3539_=_C3541( C3539 C3541 ) C3539_=_C3543( C3539 C3543 ) C3539_=_C3545( C3539 C3545 ) \nC3539_=_C3699( C3539 C3699 ) C3540_=_C3541( C3540 C3541 ) C3540_=_C3543( C3540 C3543 ) C3540_=_C3545( C3540 C3545 ) C3540_=_C3700( C3540 C3700 ) C3540_=_C3933( C3540 C3933 ) \nC3541_=_C3543( C3541 C3543 ) C3541_=_C3545( C3541 C3545 ) C3541_=_C3994( C3541 C3994 ) C3543_=_C3545( C3543 C3545 ) C3543_=_C3838( C3543 C3838 ) C3545_=_C4091( C3545 C4091 ) \nC3546_=_C3803( C3546 C3803 ) C3546_=_C3862( C3546 C3862 ) C3546_=_C3872( C3546 C3872 ) C3546_=_C3889( C3546 C3889 ) C3546_=_C3890( C3546 C3890 ) C3546_=_C3891( C3546 C3891 ) \nC3546_=_C3892( C3546 C3892 ) C3546_=_C3894( C3546 C3894 ) C3546_=_C3895( C3546 C3895 ) C3546_=_C3897( C3546 C3897 ) C3567_=_C3579( C3567 C3579 ) C3567_=_C3600( C3567 C3600 ) \nC3567_=_C3670( C3567 C3670 ) C3567_=_C3695( C3567 C3695 ) C3567_=_C3696( C3567 C3696 ) C3567_=_C3697( C3567 C3697 ) C3567_=_C3699( C3567 C3699 ) C3567_=_C3700( C3567 C3700 ) \nC3567_=_C3701( C3567 C3701 ) C3567_=_C3702( C3567 C3702 ) C3567_=_C3704( C3567 C3704 ) C3567_=_C3705( C3567 C3705 ) C3579_=_C3651( C3579 C3651 ) C3579_=_C3760( C3579 C3760 ) \nC3579_=_C3824( C3579 C3824 ) C3579_=_C3887( C3579 C3887 ) C3579_=_C3994( C3579 C3994 ) C3579_=_C4016( C3579 C4016 ) C3579_=_C4042( C3579 C4042 ) C3579_=_C4078( C3579 C4078 ) \nC3579_=_C4090( C3579 C4090 ) C3579_=_C4091( C3579 C4091 ) C3588_=_C3649( C3588 C3649 ) C3588_=_C3778( C3588 C3778 ) C3588_=_C3837( C3588 C3837 ) C3588_=_C3869( C3588 C3869 ) \nC3588_=_C3878( C3588 C3878 ) C3588_=_C4001( C3588 C4001 ) C3588_=_C4066( C3588 C4066 ) C3588_=_C4078( C3588 C4078 ) C3588_=_C4079( C3588 C4079 ) C3600_=_C3606( C3600 C3606 ) \nC3600_=_C3670( C3600 C3670 ) C3600_=_C3695( C3600 C3695 ) C3600_=_C3696( C3600 C3696 ) C3600_=_C3697( C3600 C3697 ) C3600_=_C3699( C3600 C3699 ) C3600_=_C3700( C3600 C3700 ) \nC3600_=_C3701( C3600 C3701 ) C3600_=_C3702( C3600 C3702 ) C3600_=_C3704( C3600 C3704 ) C3600_=_C3705( C3600 C3705 ) C3606_=_C3678( C3606 C3678 ) C3606_=_C3704( C3606 C3704 ) \nC3606_=_C3815( C3606 C3815 ) C3606_=_C3933( C3606 C3933 ) C3606_=_C3972( C3606 C3972 ) C3606_=_C4039( C3606 C4039 ) C3606_=_C4048( C3606 C4048 ) C3606_=_C4060( C3606 C4060 ) \nC3606_=_C4061( C3606 C4061 ) C3619_=_C3646( C3619 C3646 ) C3619_=_C3657( C3619 C3657 ) C3619_=_C3771( C3619 C3771 ) C3619_=_C3783( C3619 C3783 ) C3619_=_C3833( C3619 C3833 ) \nC3619_=_C3834( C3619 C3834 ) C3619_=_C3835( C3619 C3835 ) C3619_=_C3836( C3619 C3836 ) C3619_=_C3837( C3619 C3837 ) C3619_=_C3838( C3619 C3838 ) C3619_=_C3840( C3619 C3840 ) \nC3619_=_C3841( C3619 C3841 ) C3646_=_C3649( C3646 C3649 ) C3646_=_C3651( C3646 C3651 ) C3646_=_C3657( C3646 C3657 ) C3646_=_C3771( C3646 C3771 ) C3646_=_C3783( C3646 C3783 ) \nC3646_=_C3833( C3646 C3833 ) C3646_=_C3834( C3646 C3834 ) C3646_=_C3835( C3646 C3835 ) C3646_=_C3836( C3646 C3836 ) C3646_=_C3837( C3646 C3837 ) C3646_=_C3838( C3646 C3838 ) \nC3646_=_C3840( C3646 C3840 ) C3646_=_C3841( C3646 C3841 ) C3649_=_C3651( C3649 C3651 ) C3649_=_C3778( C3649 C3778 ) C3649_=_C3837( C3649 C3837 ) C3649_=_C3869( C3649 C3869 ) \nC3649_=_C3878( C3649 C3878 ) C3649_=_C4001( C3649 C4001 ) C3649_=_C4066( C3649 C4066 ) C3649_=_C4078( C3649 C4078 ) C3649_=_C4079( C3649 C4079 ) C3651_=_C3760( C3651 C3760 ) \nC3651_=_C3824( C3651 C3824 ) C3651_=_C3887( C3651 C3887 ) C3651_=_C3994( C3651 C3994 ) C3651_=_C4016( C3651 C4016 ) C3651_=_C4042( C3651 C4042 ) C3651_=_C4078( C3651 C4078 ) \nC3651_=_C4090( C3651 C4090 ) C3651_=_C4091( C3651 C4091 ) C3657_=_C3771( C3657 C3771 ) C3657_=_C3783( C3657 C3783 ) C3657_=_C3833( C3657 C3833 ) C3657_=_C3834( C3657 C3834 ) \nC3657_=_C3835( C3657 C3835 ) C3657_=_C3836( C3657 C3836 ) C3657_=_C3837( C3657 C3837 ) C3657_=_C3838( C3657 C3838 ) C3657_=_C3840( C3657 C3840 ) C3657_=_C3841( C3657 C3841 ) \nC3670_=_C3678( C3670 C3678 ) C3670_=_C3695( C3670 C3695 ) C3670_=_C3696( C3670 C3696 ) C3670_=_C3697( C3670 C3697 ) C3670_=_C3699( C3670 C3699 ) C3670_=_C3700( C3670 C3700 ) \nC3670_=_C3701( C3670 C3701 ) C3670_=_C3702( C3670 C3702 ) C3670_=_C3704( C3670 C3704 ) C3670_=_C3705( C3670 C3705 ) C3678_=_C3704( C3678 C3704 ) C3678_=_C3815( C3678 C3815 ) \nC3678_=_C3933( C3678 C3933 ) C3678_=_C3972( C3678 C3972 ) C3678_=_C4039( C3678 C4039 ) C3678_=_C4048( C3678 C4048 ) C3678_=_C4060( C3678 C4060 ) C3678_=_C4061( C3678 C4061 ) \nC3695_=_C3696( C3695 C3696 ) C3695_=_C3697( C3695 C3697 ) C3695_=_C3699( C3695 C3699 ) C3695_=_C3700( C3695 C3700 ) C3695_=_C3701( C3695 C3701 ) C3695_=_C3702( C3695 C3702 ) \nC3695_=_C3704( C3695 C3704 ) C3695_=_C3705( C3695 C3705 ) C3696_=_C3697( C3696 C3697 ) C3696_=_C3699( C3696 C3699 ) C3696_=_C3700( C3696 C3700 ) C3696_=_C3701( C3696 C3701 ) \nC3696_=_C3702( C3696 C3702 ) C3696_=_C3704( C3696 C3704 ) C3696_=_C3705( C3696 C3705 ) C3696_=_C3862( C3696 C3862 ) C3696_=_C3866( C3696 C3866 ) C3696_=_C3869( C3696 C3869 ) \nC3697_=_C3699( C3697 C3699 ) C3697_=_C3700( C3697 C3700 ) C3697_=_C3701( C3697 C3701 ) C3697_=_C3702( C3697 C3702 ) C3697_=_C3704( C3697 C3704 ) C3697_=_C3705( C3697 C3705 ) \nC3697_=_C3872( C3697 C3872 ) C3697_=_C3875( C3697 C3875 ) C3697_=_C3878( C3697 C3878 ) C3699_=_C3700( C3699 C3700 ) C3699_=_C3701( C3699 C3701 ) C3699_=_C3702( C3699 C3702 ) \nC3699_=_C3704( C3699 C3704 ) C3699_=_C3705( C3699 C3705 ) C3700_=_C3701( C3700 C3701 ) C3700_=_C3702( C3700 C3702 ) C3700_=_C3704( C3700 C3704 ) C3700_=_C3705( C3700 C3705 ) \nC3700_=_C3933( C3700 C3933 ) C3701_=_C3702( C3701 C3702 ) C3701_=_C3704( C3701 C3704 ) C3701_=_C3705( C3701 C3705 ) C3702_=_C3704( C3702 C3704 ) C3702_=_C3705( C3702 C3705 ) \nC3702_=_C3891( C3702 C3891 ) C3702_=_C3999( C3702 C3999 ) C3702_=_C4001( C3702 C4001 ) C3704_=_C3705( C3704 C3705 ) C3704_=_C3815( C3704 C3815 ) C3704_=_C3933( C3704 C3933 ) \nC3704_=_C3972( C3704 C3972 ) C3704_=_C4039( C3704 C4039 ) C3704_=_C4048( C3704 C4048 ) C3704_=_C4060( C3704 C4060 ) C3704_=_C4061( C3704 C4061 ) C3705_=_C3894( C3705 C3894 ) \nC3705_=_C4049( C3705 C4049 ) C3705_=_C4066( C3705 C4066 ) C3760_=_C3824( C3760 C3824 ) C3760_=_C3887( C3760 C3887 ) C3760_=_C3994( C3760 C3994 ) C3760_=_C4016( C3760 C4016 ) \nC3760_=_C4042( C3760 C4042 ) C3760_=_C4078( C3760 C4078 ) C3760_=_C4090( C3760 C4090 ) C3760_=_C4091( C3760 C4091 ) C3771_=_C3783( C3771 C3783 ) C3771_=_C3833( C3771 C3833 ) \nC3771_=_C3834( C3771 C3834 ) C3771_=_C3835( C3771 C3835 ) C3771_=_C3836( C3771 C3836 ) C3771_=_C3837( C3771 C3837 ) C3771_=_C3838( C3771 C3838 ) C3771_=_C3840( C3771 C3840 ) \nC3771_=_C3841( C3771 C3841 ) C3778_=_C3837( C3778 C3837 ) C3778_=_C3869( C3778 C3869 ) C3778_=_C3878( C3778 C3878 ) C3778_=_C4001( C3778 C4001 ) C3778_=_C4066( C3778 C4066 ) \nC3778_=_C4078( C3778 C4078 ) C3778_=_C4079( C3778 C4079 ) C3783_=_C3833( C3783 C3833 ) C3783_=_C3834( C3783 C3834 ) C3783_=_C3835( C3783 C3835 ) C3783_=_C3836( C3783 C3836 ) \nC3783_=_C3837( C3783 C3837 ) C3783_=_C3838( C3783 C3838 ) C3783_=_C3840( C3783 C3840 ) C3783_=_C3841( C3783 C3841 ) C3803_=_C3862( C3803 C3862 ) C3803_=_C3872( C3803 C3872 ) \nC3803_=_C3889( C3803 C3889 ) C3803_=_C3890( C3803 C3890 ) C3803_=_C3891( C3803 C3891 ) C3803_=_C3892( C3803 C3892 ) C3803_=_C3894( C3803 C3894 ) C3803_=_C3895( C3803 C3895 ) \nC3803_=_C3897( C3803 C3897 ) C3815_=_C3933( C3815 C3933 ) C3815_=_C3972( C3815 C3972 ) C3815_=_C4039( C3815 C4039 ) C3815_=_C4048( C3815 C4048 ) C3815_=_C4060( C3815 C4060 ) \nC3815_=_C4061( C3815 C4061 ) C3824_=_C3887( C3824 C3887 ) C3824_=_C3994( C3824 C3994 ) C3824_=_C4016( C3824 C4016 ) C3824_=_C4042( C3824 C4042 ) C3824_=_C4078( C3824 C4078 ) \nC3824_=_C4090( C3824 C4090 ) C3824_=_C4091( C3824 C4091 ) C3833_=_C3834( C3833 C3834 ) C3833_=_C3835( C3833 C3835 ) C3833_=_C3836( C3833 C3836 ) C3833_=_C3837( C3833 C3837 ) \nC3833_=_C3838( C3833 C3838 ) C3833_=_C3840( C3833 C3840 ) C3833_=_C3841( C3833 C3841 ) C3834_=_C3835( C3834 C3835 ) C3834_=_C3836( C3834 C3836 ) C3834_=_C3837( C3834 C3837 ) \nC3834_=_C3838( C3834 C3838 ) C3834_=_C3840( C3834 C3840 ) C3834_=_C3841( C3834 C3841 ) C3834_=_C3892( C3834 C3892 ) C3834_=_C4016( C3834 C4016 ) C3835_=_C3836( C3835 C3836 ) \nC3835_=_C3837( C3835 C3837 ) C3835_=_C3838( C3835 C3838 ) C3835_=_C3840( C3835 C3840 ) C3835_=_C3841( C3835 C3841 ) C3836_=_C3837( C3836 C3837 ) C3836_=_C3838( C3836 C3838 ) \nC3836_=_C3840( C3836 C3840 ) C3836_=_C3841( C3836 C3841 ) C3836_=_C3895( C3836 C3895 ) C3837_=_C3838( C3837 C3838 ) C3837_=_C3840( C3837 C3840 ) C3837_=_C3841( C3837 C3841 ) \nC3837_=_C3869( C3837 C3869 ) C3837_=_C3878( C3837 C3878 ) C3837_=_C4001( C3837 C4001 ) C3837_=_C4066( C3837 C4066 ) C3837_=_C4078( C3837 C4078 ) C3837_=_C4079( C3837 C4079 ) \nC3838_=_C3840( C3838 C3840 ) C3838_=_C3841( C3838 C3841 ) C3840_=_C3841( C3840 C3841 ) C3840_=_C4079( C3840 C4079 ) C3840_=_C4090( C3840 C4090 ) C3862_=_C3866( C3862 C3866 ) \nC3862_=_C3869( C3862 C3869 ) C3862_=_C3872( C3862 C3872 ) C3862_=_C3889( C3862 C3889 ) C3862_=_C3890( C3862 C3890 ) C3862_=_C3891( C3862 C3891 ) C3862_=_C3892( C3862 C3892 ) \nC3862_=_C3894( C3862 C3894 ) C3862_=_C3895( C3862 C3895 ) C3862_=_C3897( C3862 C3897 ) C3866_=_C3869( C3866 C3869 ) C3866_=_C3875( C3866 C3875 ) C3866_=_C3971( C3866 C3971 ) \nC3866_=_C3999( C3866 C3999 ) C3866_=_C4048( C3866 C4048 ) C3866_=_C4049( C3866 C4049 ) C3866_=_C4050( C3866 C4050 ) C3866_=_C4052(</w:t>
      </w:r>
    </w:p>
    <w:p>
      <w:pPr>
        <w:pStyle w:val="PreformattedText"/>
        <w:bidi w:val="0"/>
        <w:spacing w:before="0" w:after="0"/>
        <w:jc w:val="left"/>
        <w:rPr/>
      </w:pPr>
      <w:r>
        <w:rPr/>
        <w:t xml:space="preserve"> </w:t>
      </w:r>
      <w:r>
        <w:rPr/>
        <w:t>C3866 C4052 ) C3869_=_C3878( C3869 C3878 ) \nC3869_=_C4001( C3869 C4001 ) C3869_=_C4066( C3869 C4066 ) C3869_=_C4078( C3869 C4078 ) C3869_=_C4079( C3869 C4079 ) C3872_=_C3875( C3872 C3875 ) C3872_=_C3878( C3872 C3878 ) \nC3872_=_C3889( C3872 C3889 ) C3872_=_C3890( C3872 C3890 ) C3872_=_C3891( C3872 C3891 ) C3872_=_C3892( C3872 C3892 ) C3872_=_C3894( C3872 C3894 ) C3872_=_C3895( C3872 C3895 ) \nC3872_=_C3897( C3872 C3897 ) C3875_=_C3878( C3875 C3878 ) C3875_=_C3971( C3875 C3971 ) C3875_=_C3999( C3875 C3999 ) C3875_=_C4048( C3875 C4048 ) C3875_=_C4049( C3875 C4049 ) \nC3875_=_C4050( C3875 C4050 ) C3875_=_C4052( C3875 C4052 ) C3878_=_C4001( C3878 C4001 ) C3878_=_C4066( C3878 C4066 ) C3878_=_C4078( C3878 C4078 ) C3878_=_C4079( C3878 C4079 ) \nC3887_=_C3994( C3887 C3994 ) C3887_=_C4016( C3887 C4016 ) C3887_=_C4042( C3887 C4042 ) C3887_=_C4078( C3887 C4078 ) C3887_=_C4090( C3887 C4090 ) C3887_=_C4091( C3887 C4091 ) \nC3889_=_C3890( C3889 C3890 ) C3889_=_C3891( C3889 C3891 ) C3889_=_C3892( C3889 C3892 ) C3889_=_C3894( C3889 C3894 ) C3889_=_C3895( C3889 C3895 ) C3889_=_C3897( C3889 C3897 ) \nC3890_=_C3891( C3890 C3891 ) C3890_=_C3892( C3890 C3892 ) C3890_=_C3894( C3890 C3894 ) C3890_=_C3895( C3890 C3895 ) C3890_=_C3897( C3890 C3897 ) C3890_=_C3971( C3890 C3971 ) \nC3890_=_C3972( C3890 C3972 ) C3891_=_C3892( C3891 C3892 ) C3891_=_C3894( C3891 C3894 ) C3891_=_C3895( C3891 C3895 ) C3891_=_C3897( C3891 C3897 ) C3891_=_C3999( C3891 C3999 ) \nC3891_=_C4001( C3891 C4001 ) C3892_=_C3894( C3892 C3894 ) C3892_=_C3895( C3892 C3895 ) C3892_=_C3897( C3892 C3897 ) C3892_=_C4016( C3892 C4016 ) C3894_=_C3895( C3894 C3895 ) \nC3894_=_C3897( C3894 C3897 ) C3894_=_C4049( C3894 C4049 ) C3894_=_C4066( C3894 C4066 ) C3895_=_C3897( C3895 C3897 ) C3933_=_C3972( C3933 C3972 ) C3933_=_C4039( C3933 C4039 ) \nC3933_=_C4048( C3933 C4048 ) C3933_=_C4060( C3933 C4060 ) C3933_=_C4061( C3933 C4061 ) C3971_=_C3972( C3971 C3972 ) C3971_=_C3999( C3971 C3999 ) C3971_=_C4048( C3971 C4048 ) \nC3971_=_C4049( C3971 C4049 ) C3971_=_C4050( C3971 C4050 ) C3971_=_C4052( C3971 C4052 ) C3972_=_C4039( C3972 C4039 ) C3972_=_C4048( C3972 C4048 ) C3972_=_C4060( C3972 C4060 ) \nC3972_=_C4061( C3972 C4061 ) C3994_=_C4016( C3994 C4016 ) C3994_=_C4042( C3994 C4042 ) C3994_=_C4078( C3994 C4078 ) C3994_=_C4090( C3994 C4090 ) C3994_=_C4091( C3994 C4091 ) \nC3999_=_C4001( C3999 C4001 ) C3999_=_C4048( C3999 C4048 ) C3999_=_C4049( C3999 C4049 ) C3999_=_C4050( C3999 C4050 ) C3999_=_C4052( C3999 C4052 ) C4001_=_C4066( C4001 C4066 ) \nC4001_=_C4078( C4001 C4078 ) C4001_=_C4079( C4001 C4079 ) C4016_=_C4042( C4016 C4042 ) C4016_=_C4078( C4016 C4078 ) C4016_=_C4090( C4016 C4090 ) C4016_=_C4091( C4016 C4091 ) \nC4039_=_C4048( C4039 C4048 ) C4039_=_C4060( C4039 C4060 ) C4039_=_C4061( C4039 C4061 ) C4042_=_C4078( C4042 C4078 ) C4042_=_C4090( C4042 C4090 ) C4042_=_C4091( C4042 C4091 ) \nC4048_=_C4049( C4048 C4049 ) C4048_=_C4050( C4048 C4050 ) C4048_=_C4052( C4048 C4052 ) C4048_=_C4060( C4048 C4060 ) C4048_=_C4061( C4048 C4061 ) C4049_=_C4050( C4049 C4050 ) \nC4049_=_C4052( C4049 C4052 ) C4049_=_C4066( C4049 C4066 ) C4050_=_C4052( C4050 C4052 ) C4050_=_C4060( C4050 C4060 ) C4052_=_C4061( C4052 C4061 ) C4060_=_C4061( C4060 C4061 ) \nC4066_=_C4078( C4066 C4078 ) C4066_=_C4079( C4066 C4079 ) C4078_=_C4079( C4078 C4079 ) C4078_=_C4090( C4078 C4090 ) C4078_=_C4091( C4078 C4091 ) C4079_=_C4090( C4079 C4090 ) \nC4090_=_C4091( C4090 C4091 ) "];76-&gt;93[label="362: C20 C23 C47 C69 C158 \nC198 C233 C235 C252 C285 C301 \nC312 C324 C336 C378 C390 C401 \nC419 C433 C462 C464 C487 C517 \nC526 C545 C570 C597 C605 C619 \nC665 C683 C687 C692 C716 C779 \nC785 C827 C830 C831 C832 C833 \nC834 C835 C837 C838 C839 C840 \nC841 C842 C844 C845 C846 C848 \nC849 C851 C852 C855 C856 C893 \nC898 C903 C911 C916 C923 C949 \nC952 C971 C1045 C1046 C1047 C1048 \nC1050 C1051 C1052 C1054 C1055 C1056 \nC1057 C1058 C1060 C1061 C1062 C1063 \nC1065 C1067 C1068 C1070 C1071 C1073 \nC1090 C1091 C1105 C1109 C1117 C1123 \nC1125 C1171 C1184 C1239 C1245 C1247 \nC1302 C1330 C1336 C1338 C1381 C1432 \nC1495 C1568 C1569 C1570 C1571 C1572 \nC1573 C1575 C1576 C1577 C1578 C1579 \nC1581 C1582 C1584 C1585 C1586 C1587 \nC1589 C1591 C1592 C1637 C1638 C1639 \nC1640 C1641 C1643 C1644 C1645 C1646 \nC1647 C1648 C1649 C1651 C1652 C1653 \nC1654 C1655 C1658 C1659 C1662 C1667 \nC1670 C1674 C1679 C1681 C1683 C1801 \nC1804 C1808 C1815 C1827 C1829 C1830 \nC1831 C1851 C1852 C1873 C1895 C1910 \nC1918 C1932 C2036 C2058 C2060 C2169 \nC2181 C2250 C2290 C2291 C2292 C2294 \nC2295 C2296 C2297 C2298 C2300 C2301 \nC2302 C2303 C2305 C2306 C2308 C2309 \nC2311 C2340 C2345 C2350 C2356 C2379 \nC2385 C2408 C2409 C2431 C2503 C2652 \nC2672 C2683 C2690 C2691 C2692 C2693 \nC2694 C2695 C2696 C2697 C2698 C2700 \nC2701 C2703 C2704 C2707 C2708 C2709 \nC2737 C2746 C2758 C2782 C2784 C2785 \nC2786 C2787 C2788 C2789 C2790 C2791 \nC2792 C2793 C2794 C2795 C2796 C2797 \nC2798 C2799 C2805 C2861 C2871 C2876 \nC2881 C2883 C2890 C2896 C2908 C2909 \nC2920 C2926 C2928 C2929 C2930 C2931 \nC2932 C2933 C2934 C2935 C2936 C2937 \nC2939 C2940 C2941 C2942 C2943 C2944 \nC2980 C2989 C3057 C3079 C3083 C3088 \nC3116 C3117 C3135 C3203 C3223 C3294 \nC3347 C3350 C3353 C3354 C3447 C3534 \nC3535 C3536 C3538 C3539 C3540 C3541 \nC3543 C3545 C3546 C3567 C3579 C3588 \nC3600 C3606 C3619 C3646 C3649 C3651 \nC3657 C3670 C3678 C3695 C3696 C3697 \nC3699 C3700 C3701 C3702 C3705 C3760 \nC3771 C3778 C3783 C3803 C3815 C3824 \nC3833 C3834 C3835 C3836 C3838 C3840 \nC3841 C3862 C3866 C3869 C3872 C3875 \nC3878 C3887 C3889 C3890 C3891 C3892 \nC3894 C3895 C3897 C3933 C3971 C3972 \nC3994 C3999 C4001 C4016 C4039 C4042 \nC4049 C4050 C4052 C4060 C4061 C4066 \nC4079 C4090 C4091 \n4342: C20_=_C23 ,C20_=_C158 ,C20_=_C198 ,C20_=_C233 ,C20_=_C252 ,\nC20_=_C285 ,C20_=_C526 ,C20_=_C605 ,C20_=_C1302 ,C20_=_C1674 ,C20_=_C2683 ,\nC20_=_C3135 ,C20_=_C3546 ,C20_=_C3803 ,C20_=_C3862 ,C20_=_C3872 ,C20_=_C3889 ,\nC20_=_C3890 ,C20_=_C3891 ,C20_=_C3892 ,C20_=_C3894 ,C20_=_C3895 ,C20_=_C3897 ,\nC23_=_C47 ,C23_=_C69 ,C23_=_C235 ,C23_=_C301 ,C23_=_C312 ,C23_=_C324 ,\nC23_=_C336 ,C23_=_C898 ,C23_=_C1090 ,C23_=_C1679 ,C23_=_C1851 ,C23_=_C2058 ,\nC23_=_C2908 ,C23_=_C3116 ,C23_=_C3866 ,C23_=_C3875 ,C23_=_C3971 ,C23_=_C3999 ,\nC23_=_C4049 ,C23_=_C4050 ,C23_=_C4052 ,C47_=_C69 ,C47_=_C235 ,C47_=_C301 ,\nC47_=_C312 ,C47_=_C324 ,C47_=_C336 ,C47_=_C898 ,C47_=_C1090 ,C47_=_C1679 ,\nC47_=_C1851 ,C47_=_C2058 ,C47_=_C2908 ,C47_=_C3116 ,C47_=_C3866 ,C47_=_C3875 ,\nC47_=_C3971 ,C47_=_C3999 ,C47_=_C4049 ,C47_=_C4050 ,C47_=_C4052 ,C69_=_C235 ,\nC69_=_C301 ,C69_=_C312 ,C69_=_C324 ,C69_=_C336 ,C69_=_C898 ,C69_=_C1090 ,\nC69_=_C1679 ,C69_=_C1851 ,C69_=_C2058 ,C69_=_C2908 ,C69_=_C3116 ,C69_=_C3866 ,\nC69_=_C3875 ,C69_=_C3971 ,C69_=_C3999 ,C69_=_C4049 ,C69_=_C4050 ,C69_=_C4052 ,\nC158_=_C198 ,C158_=_C233 ,C158_=_C252 ,C158_=_C285 ,C158_=_C526 ,C158_=_C605 ,\nC158_=_C1302 ,C158_=_C1674 ,C158_=_C2683 ,C158_=_C3135 ,C158_=_C3546 ,C158_=_C3803 ,\nC158_=_C3862 ,C158_=_C3872 ,C158_=_C3889 ,C158_=_C3890 ,C158_=_C3891 ,C158_=_C3892 ,\nC158_=_C3894 ,C158_=_C3895 ,C158_=_C3897 ,C198_=_C233 ,C198_=_C252 ,C198_=_C285 ,\nC198_=_C526 ,C198_=_C605 ,C198_=_C1302 ,C198_=_C1674 ,C198_=_C2683 ,C198_=_C3135 ,\nC198_=_C3546 ,C198_=_C3803 ,C198_=_C3862 ,C198_=_C3872 ,C198_=_C3889 ,C198_=_C3890 ,\nC198_=_C3891 ,C198_=_C3892 ,C198_=_C3894 ,C198_=_C3895 ,C198_=_C3897 ,C233_=_C235 ,\nC233_=_C252 ,C233_=_C285 ,C233_=_C526 ,C233_=_C605 ,C233_=_C1302 ,C233_=_C1674 ,\nC233_=_C2683 ,C233_=_C3135 ,C233_=_C3546 ,C233_=_C3803 ,C233_=_C3862 ,C233_=_C3872 ,\nC233_=_C3889 ,C233_=_C3890 ,C233_=_C3891 ,C233_=_C3892 ,C233_=_C3894 ,C233_=_C3895 ,\nC233_=_C3897 ,C235_=_C301 ,C235_=_C312 ,C235_=_C324 ,C235_=_C336 ,C235_=_C898 ,\nC235_=_C1090 ,C235_=_C1679 ,C235_=_C1851 ,C235_=_C2058 ,C235_=_C2908 ,C235_=_C3116 ,\nC235_=_C3866 ,C235_=_C3875 ,C235_=_C3971 ,C235_=_C3999 ,C235_=_C4049 ,C235_=_C4050 ,\nC235_=_C4052 ,C252_=_C285 ,C252_=_C526 ,C252_=_C605 ,C252_=_C1302 ,C252_=_C1674 ,\nC252_=_C2683 ,C252_=_C3135 ,C252_=_C3546 ,C252_=_C3803 ,C252_=_C3862 ,C252_=_C3872 ,\nC252_=_C3889 ,C252_=_C3890 ,C252_=_C3891 ,C252_=_C3892 ,C252_=_C3894 ,C252_=_C3895 ,\nC252_=_C3897 ,C285_=_C526 ,C285_=_C605 ,C285_=_C1302 ,C285_=_C1674 ,C285_=_C2683 ,\nC285_=_C3135 ,C285_=_C3546 ,C285_=_C3803 ,C285_=_C3862 ,C285_=_C3872 ,C285_=_C3889 ,\nC285_=_C3890 ,C285_=_C3891 ,C285_=_C3892 ,C285_=_C3894 ,C285_=_C3895 ,C285_=_C3897 ,\nC301_=_C312 ,C301_=_C324 ,C301_=_C336 ,C301_=_C898 ,C301_=_C1090 ,C301_=_C1679 ,\nC301_=_C1851 ,C301_=_C2058 ,C301_=_C2908 ,C301_=_C3116 ,C301_=_C3866 ,C301_=_C3875 ,\nC301_=_C3971 ,C301_=_C3999 ,C301_=_C4049 ,C301_=_C4050 ,C301_=_C4052 ,C312_=_C324 ,\nC312_=_C336 ,C312_=_C898 ,C312_=_C1090 ,C312_=_C1679 ,C312_=_C1851 ,C312_=_C2058 ,\nC312_=_C2908 ,C312_=_C3116 ,C312_=_C3866 ,C312_=_C3875 ,C312_=_C3971 ,C312_=_C3999 ,\nC312_=_C4049 ,C312_=_C4050 ,C312_=_C4052 ,C324_=_C336 ,C324_=_C898 ,C324_=_C1090 ,\nC324_=_C1679 ,C324_=_C1851 ,C324_=_C2058 ,C324_=_C2908 ,C324_=_C3116 ,C324_=_C3866 ,\nC324_=_C3875 ,C324_=_C3971 ,C324_=_C3999 ,C324_=_C4049 ,C324_=_C4050 ,C324_=_C4052 ,\nC336_=_C898 ,C336_=_C1090 ,C336_=_C1679 ,C336_=_C1851 ,C336_=_C2058 ,C336_=_C2908 ,\nC336_=_C3116 ,C336_=_C3866 ,C336_=_C3875 ,C336_=_C3971 ,C336_=_C3999 ,C336_=_C4049 ,\nC336_=_C4050 ,C336_=_C4052 ,C378_=_C390 ,C378_=_C785 ,C378_=_C1381 ,C378_=_C1815 ,\nC378_=_C2379 ,C378_=_C2652 ,C378_=_C2690 ,C378_=_C2691 ,C378_=_C2692 ,C378_=_C2693 ,\nC378_=_C2694 ,C378_=_C2695 ,C378_=_C2696 ,C378_=_C2697 ,C378_=_C2698 ,C378_=_C2700 ,\nC378_=_C2701 ,C378_=_C2703 ,C378_=_C2704 ,C378_=_C2707 ,C378_=_C2708 ,C378_=_C2709 ,\nC390_=_C687 ,C390_=_C916 ,C390_=_C1109 ,C390_=_C1667 ,C390_=_C2345 ,C390_=_C2385 ,\nC390_=_C2920 ,C390_=_C3083 ,C390_=_C3203 ,C390_=_C3447 ,C390_=_C3567 ,C390_=_C3600 ,\nC390_=_C3670 ,C390_=_C3695 ,C390_=_C3696 ,C390_=_C3697 ,C390_=_C3699 ,C390_=_C3700 ,\nC390_=_C3701 ,C390_=_C3702 ,C390_=_C3705 ,C401_=_C419 ,C401_=_C903 ,C401_=_C1184 ,\nC401_=_C1568 ,C401_=_C1569</w:t>
      </w:r>
    </w:p>
    <w:p>
      <w:pPr>
        <w:pStyle w:val="PreformattedText"/>
        <w:bidi w:val="0"/>
        <w:spacing w:before="0" w:after="0"/>
        <w:jc w:val="left"/>
        <w:rPr/>
      </w:pPr>
      <w:r>
        <w:rPr/>
        <w:t xml:space="preserve"> </w:t>
      </w:r>
      <w:r>
        <w:rPr/>
        <w:t>,C401_=_C1570 ,C401_=_C1571 ,C401_=_C1572 ,C401_=_C1573 ,\nC401_=_C1575 ,C401_=_C1576 ,C401_=_C1577 ,C401_=_C1578 ,C401_=_C1579 ,C401_=_C1581 ,\nC401_=_C1582 ,C401_=_C1584 ,C401_=_C1585 ,C401_=_C1586 ,C401_=_C1587 ,C401_=_C1589 ,\nC401_=_C1591 ,C419_=_C665 ,C419_=_C692 ,C419_=_C923 ,C419_=_C1091 ,C419_=_C1117 ,\nC419_=_C1330 ,C419_=_C1829 ,C419_=_C1852 ,C419_=_C2060 ,C419_=_C2250 ,C419_=_C2350 ,\nC419_=_C2408 ,C419_=_C2503 ,C419_=_C2909 ,C419_=_C3057 ,C419_=_C3088 ,C419_=_C3117 ,\nC419_=_C3606 ,C419_=_C3678 ,C419_=_C3815 ,C419_=_C3933 ,C419_=_C3972 ,C419_=_C4039 ,\nC419_=_C4060 ,C419_=_C4061 ,C433_=_C462 ,C433_=_C545 ,C433_=_C619 ,C433_=_C1123 ,\nC433_=_C1171 ,C433_=_C1245 ,C433_=_C1336 ,C433_=_C2181 ,C433_=_C2431 ,C433_=_C2782 ,\nC433_=_C2784 ,C433_=_C2785 ,C433_=_C2786 ,C433_=_C2787 ,C433_=_C2788 ,C433_=_C2789 ,\nC433_=_C2790 ,C433_=_C2791 ,C433_=_C2792 ,C433_=_C2793 ,C433_=_C2794 ,C433_=_C2795 ,\nC433_=_C2796 ,C433_=_C2797 ,C433_=_C2798 ,C462_=_C464 ,C462_=_C545 ,C462_=_C619 ,\nC462_=_C1123 ,C462_=_C1171 ,C462_=_C1245 ,C462_=_C1336 ,C462_=_C2181 ,C462_=_C2431 ,\nC462_=_C2782 ,C462_=_C2784 ,C462_=_C2785 ,C462_=_C2786 ,C462_=_C2787 ,C462_=_C2788 ,\nC462_=_C2789 ,C462_=_C2790 ,C462_=_C2791 ,C462_=_C2792 ,C462_=_C2793 ,C462_=_C2794 ,\nC462_=_C2795 ,C462_=_C2796 ,C462_=_C2797 ,C462_=_C2798 ,C464_=_C517 ,C464_=_C597 ,\nC464_=_C1125 ,C464_=_C1247 ,C464_=_C1338 ,C464_=_C2356 ,C464_=_C2672 ,C464_=_C2799 ,\nC464_=_C2883 ,C464_=_C2928 ,C464_=_C2929 ,C464_=_C2930 ,C464_=_C2931 ,C464_=_C2932 ,\nC464_=_C2933 ,C464_=_C2934 ,C464_=_C2935 ,C464_=_C2936 ,C464_=_C2937 ,C464_=_C2939 ,\nC464_=_C2940 ,C464_=_C2941 ,C464_=_C2942 ,C464_=_C2943 ,C464_=_C2944 ,C487_=_C779 ,\nC487_=_C1073 ,C487_=_C1239 ,C487_=_C1495 ,C487_=_C1637 ,C487_=_C1638 ,C487_=_C1639 ,\nC487_=_C1640 ,C487_=_C1641 ,C487_=_C1643 ,C487_=_C1644 ,C487_=_C1645 ,C487_=_C1646 ,\nC487_=_C1647 ,C487_=_C1648 ,C487_=_C1649 ,C487_=_C1651 ,C487_=_C1652 ,C487_=_C1653 ,\nC487_=_C1654 ,C487_=_C1655 ,C487_=_C1658 ,C487_=_C1659 ,C517_=_C526 ,C517_=_C597 ,\nC517_=_C1125 ,C517_=_C1247 ,C517_=_C1338 ,C517_=_C2356 ,C517_=_C2672 ,C517_=_C2799 ,\nC517_=_C2883 ,C517_=_C2928 ,C517_=_C2929 ,C517_=_C2930 ,C517_=_C2931 ,C517_=_C2932 ,\nC517_=_C2933 ,C517_=_C2934 ,C517_=_C2935 ,C517_=_C2936 ,C517_=_C2937 ,C517_=_C2939 ,\nC517_=_C2940 ,C517_=_C2941 ,C517_=_C2942 ,C517_=_C2943 ,C517_=_C2944 ,C526_=_C605 ,\nC526_=_C1302 ,C526_=_C1674 ,C526_=_C2683 ,C526_=_C3135 ,C526_=_C3546 ,C526_=_C3803 ,\nC526_=_C3862 ,C526_=_C3872 ,C526_=_C3889 ,C526_=_C3890 ,C526_=_C3891 ,C526_=_C3892 ,\nC526_=_C3894 ,C526_=_C3895 ,C526_=_C3897 ,C545_=_C619 ,C545_=_C1123 ,C545_=_C1171 ,\nC545_=_C1245 ,C545_=_C1336 ,C545_=_C2181 ,C545_=_C2431 ,C545_=_C2782 ,C545_=_C2784 ,\nC545_=_C2785 ,C545_=_C2786 ,C545_=_C2787 ,C545_=_C2788 ,C545_=_C2789 ,C545_=_C2790 ,\nC545_=_C2791 ,C545_=_C2792 ,C545_=_C2793 ,C545_=_C2794 ,C545_=_C2795 ,C545_=_C2796 ,\nC545_=_C2797 ,C545_=_C2798 ,C570_=_C1432 ,C570_=_C1592 ,C570_=_C1662 ,C570_=_C2290 ,\nC570_=_C2291 ,C570_=_C2292 ,C570_=_C2294 ,C570_=_C2295 ,C570_=_C2296 ,C570_=_C2297 ,\nC570_=_C2298 ,C570_=_C2300 ,C570_=_C2301 ,C570_=_C2302 ,C570_=_C2303 ,C570_=_C2305 ,\nC570_=_C2306 ,C570_=_C2308 ,C570_=_C2309 ,C570_=_C2311 ,C597_=_C605 ,C597_=_C1125 ,\nC597_=_C1247 ,C597_=_C1338 ,C597_=_C2356 ,C597_=_C2672 ,C597_=_C2799 ,C597_=_C2883 ,\nC597_=_C2928 ,C597_=_C2929 ,C597_=_C2930 ,C597_=_C2931 ,C597_=_C2932 ,C597_=_C2933 ,\nC597_=_C2934 ,C597_=_C2935 ,C597_=_C2936 ,C597_=_C2937 ,C597_=_C2939 ,C597_=_C2940 ,\nC597_=_C2941 ,C597_=_C2942 ,C597_=_C2943 ,C597_=_C2944 ,C605_=_C1302 ,C605_=_C1674 ,\nC605_=_C2683 ,C605_=_C3135 ,C605_=_C3546 ,C605_=_C3803 ,C605_=_C3862 ,C605_=_C3872 ,\nC605_=_C3889 ,C605_=_C3890 ,C605_=_C3891 ,C605_=_C3892 ,C605_=_C3894 ,C605_=_C3895 ,\nC605_=_C3897 ,C619_=_C1123 ,C619_=_C1171 ,C619_=_C1245 ,C619_=_C1336 ,C619_=_C2181 ,\nC619_=_C2431 ,C619_=_C2782 ,C619_=_C2784 ,C619_=_C2785 ,C619_=_C2786 ,C619_=_C2787 ,\nC619_=_C2788 ,C619_=_C2789 ,C619_=_C2790 ,C619_=_C2791 ,C619_=_C2792 ,C619_=_C2793 ,\nC619_=_C2794 ,C619_=_C2795 ,C619_=_C2796 ,C619_=_C2797 ,C619_=_C2798 ,C665_=_C692 ,\nC665_=_C923 ,C665_=_C1091 ,C665_=_C1117 ,C665_=_C1330 ,C665_=_C1829 ,C665_=_C1852 ,\nC665_=_C2060 ,C665_=_C2250 ,C665_=_C2350 ,C665_=_C2408 ,C665_=_C2503 ,C665_=_C2909 ,\nC665_=_C3057 ,C665_=_C3088 ,C665_=_C3117 ,C665_=_C3606 ,C665_=_C3678 ,C665_=_C3815 ,\nC665_=_C3933 ,C665_=_C3972 ,C665_=_C4039 ,C665_=_C4060 ,C665_=_C4061 ,C683_=_C687 ,\nC683_=_C692 ,C683_=_C911 ,C683_=_C1105 ,C683_=_C1801 ,C683_=_C1910 ,C683_=_C1932 ,\nC683_=_C2169 ,C683_=_C2340 ,C683_=_C2737 ,C683_=_C2805 ,C683_=_C2871 ,C683_=_C2890 ,\nC683_=_C2980 ,C683_=_C3079 ,C683_=_C3347 ,C683_=_C3534 ,C683_=_C3535 ,C683_=_C3536 ,\nC683_=_C3538 ,C683_=_C3539 ,C683_=_C3540 ,C683_=_C3541 ,C683_=_C3543 ,C683_=_C3545 ,\nC687_=_C692 ,C687_=_C916 ,C687_=_C1109 ,C687_=_C1667 ,C687_=_C2345 ,C687_=_C2385 ,\nC687_=_C2920 ,C687_=_C3083 ,C687_=_C3203 ,C687_=_C3447 ,C687_=_C3567 ,C687_=_C3600 ,\nC687_=_C3670 ,C687_=_C3695 ,C687_=_C3696 ,C687_=_C3697 ,C687_=_C3699 ,C687_=_C3700 ,\nC687_=_C3701 ,C687_=_C3702 ,C687_=_C3705 ,C692_=_C923 ,C692_=_C1091 ,C692_=_C1117 ,\nC692_=_C1330 ,C692_=_C1829 ,C692_=_C1852 ,C692_=_C2060 ,C692_=_C2250 ,C692_=_C2350 ,\nC692_=_C2408 ,C692_=_C2503 ,C692_=_C2909 ,C692_=_C3057 ,C692_=_C3088 ,C692_=_C3117 ,\nC692_=_C3606 ,C692_=_C3678 ,C692_=_C3815 ,C692_=_C3933 ,C692_=_C3972 ,C692_=_C4039 ,\nC692_=_C4060 ,C692_=_C4061 ,C716_=_C893 ,C716_=_C971 ,C716_=_C1670 ,C716_=_C1804 ,\nC716_=_C1827 ,C716_=_C2036 ,C716_=_C2758 ,C716_=_C2876 ,C716_=_C3294 ,C716_=_C3350 ,\nC716_=_C3619 ,C716_=_C3646 ,C716_=_C3657 ,C716_=_C3771 ,C716_=_C3783 ,C716_=_C3833 ,\nC716_=_C3834 ,C716_=_C3835 ,C716_=_C3836 ,C716_=_C3838 ,C716_=_C3840 ,C716_=_C3841 ,\nC779_=_C785 ,C779_=_C1073 ,C779_=_C1239 ,C779_=_C1495 ,C779_=_C1637 ,C779_=_C1638 ,\nC779_=_C1639 ,C779_=_C1640 ,C779_=_C1641 ,C779_=_C1643 ,C779_=_C1644 ,C779_=_C1645 ,\nC779_=_C1646 ,C779_=_C1647 ,C779_=_C1648 ,C779_=_C1649 ,C779_=_C1651 ,C779_=_C1652 ,\nC779_=_C1653 ,C779_=_C1654 ,C779_=_C1655 ,C779_=_C1658 ,C779_=_C1659 ,C785_=_C1381 ,\nC785_=_C1815 ,C785_=_C2379 ,C785_=_C2652 ,C785_=_C2690 ,C785_=_C2691 ,C785_=_C2692 ,\nC785_=_C2693 ,C785_=_C2694 ,C785_=_C2695 ,C785_=_C2696 ,C785_=_C2697 ,C785_=_C2698 ,\nC785_=_C2700 ,C785_=_C2701 ,C785_=_C2703 ,C785_=_C2704 ,C785_=_C2707 ,C785_=_C2708 ,\nC785_=_C2709 ,C827_=_C830 ,C827_=_C831 ,C827_=_C832 ,C827_=_C833 ,C827_=_C834 ,\nC827_=_C835 ,C827_=_C837 ,C827_=_C838 ,C827_=_C839 ,C827_=_C840 ,C827_=_C841 ,\nC827_=_C842 ,C827_=_C844 ,C827_=_C845 ,C827_=_C846 ,C827_=_C848 ,C827_=_C849 ,\nC827_=_C851 ,C827_=_C852 ,C827_=_C855 ,C827_=_C856 ,C827_=_C1073 ,C827_=_C1090 ,\nC827_=_C1091 ,C830_=_C831 ,C830_=_C832 ,C830_=_C833 ,C830_=_C834 ,C830_=_C835 ,\nC830_=_C837 ,C830_=_C838 ,C830_=_C839 ,C830_=_C840 ,C830_=_C841 ,C830_=_C842 ,\nC830_=_C844 ,C830_=_C845 ,C830_=_C846 ,C830_=_C848 ,C830_=_C849 ,C830_=_C851 ,\nC830_=_C852 ,C830_=_C855 ,C830_=_C856 ,C830_=_C1568 ,C830_=_C1638 ,C830_=_C1815 ,\nC830_=_C1827 ,C830_=_C1829 ,C830_=_C1830 ,C830_=_C1831 ,C831_=_C832 ,C831_=_C833 ,\nC831_=_C834 ,C831_=_C835 ,C831_=_C837 ,C831_=_C838 ,C831_=_C839 ,C831_=_C840 ,\nC831_=_C841 ,C831_=_C842 ,C831_=_C844 ,C831_=_C845 ,C831_=_C846 ,C831_=_C848 ,\nC831_=_C849 ,C831_=_C851 ,C831_=_C852 ,C831_=_C855 ,C831_=_C856 ,C831_=_C1851 ,\nC831_=_C1852 ,C832_=_C833 ,C832_=_C834 ,C832_=_C835 ,C832_=_C837 ,C832_=_C838 ,\nC832_=_C839 ,C832_=_C840 ,C832_=_C841 ,C832_=_C842 ,C832_=_C844 ,C832_=_C845 ,\nC832_=_C846 ,C832_=_C848 ,C832_=_C849 ,C832_=_C851 ,C832_=_C852 ,C832_=_C855 ,\nC832_=_C856 ,C832_=_C1641 ,C833_=_C834 ,C833_=_C835 ,C833_=_C837 ,C833_=_C838 ,\nC833_=_C839 ,C833_=_C840 ,C833_=_C841 ,C833_=_C842 ,C833_=_C844 ,C833_=_C845 ,\nC833_=_C846 ,C833_=_C848 ,C833_=_C849 ,C833_=_C851 ,C833_=_C852 ,C833_=_C855 ,\nC833_=_C856 ,C833_=_C2058 ,C833_=_C2060 ,C834_=_C835 ,C834_=_C837 ,C834_=_C838 ,\nC834_=_C839 ,C834_=_C840 ,C834_=_C841 ,C834_=_C842 ,C834_=_C844 ,C834_=_C845 ,\nC834_=_C846 ,C834_=_C848 ,C834_=_C849 ,C834_=_C851 ,C834_=_C852 ,C834_=_C855 ,\nC834_=_C856 ,C835_=_C837 ,C835_=_C838 ,C835_=_C839 ,C835_=_C840 ,C835_=_C841 ,\nC835_=_C842 ,C835_=_C844 ,C835_=_C845 ,C835_=_C846 ,C835_=_C848 ,C835_=_C849 ,\nC835_=_C851 ,C835_=_C852 ,C835_=_C855 ,C835_=_C856 ,C835_=_C2290 ,C835_=_C2356 ,\nC837_=_C838 ,C837_=_C839 ,C837_=_C840 ,C837_=_C841 ,C837_=_C842 ,C837_=_C844 ,\nC837_=_C845 ,C837_=_C846 ,C837_=_C848 ,C837_=_C849 ,C837_=_C851 ,C837_=_C852 ,\nC837_=_C855 ,C837_=_C856 ,C838_=_C839 ,C838_=_C840 ,C838_=_C841 ,C838_=_C842 ,\nC838_=_C844 ,C838_=_C845 ,C838_=_C846 ,C838_=_C848 ,C838_=_C849 ,C838_=_C851 ,\nC838_=_C852 ,C838_=_C855 ,C838_=_C856 ,C838_=_C2908 ,C838_=_C2909 ,C839_=_C840 ,\nC839_=_C841 ,C839_=_C842 ,C839_=_C844 ,C839_=_C845 ,C839_=_C846 ,C839_=_C848 ,\nC839_=_C849 ,C839_=_C851 ,C839_=_C852 ,C839_=_C855 ,C839_=_C856 ,C839_=_C1577 ,\nC840_=_C841 ,C840_=_C842 ,C840_=_C844 ,C840_=_C845 ,C840_=_C846 ,C840_=_C848 ,\nC840_=_C849 ,C840_=_C851 ,C840_=_C852 ,C840_=_C855 ,C840_=_C856 ,C840_=_C2784 ,\nC840_=_C3116 ,C840_=_C3117 ,C841_=_C842 ,C841_=_C844 ,C841_=_C845 ,C841_=_C846 ,\nC841_=_C848 ,C841_=_C849 ,C841_=_C851 ,C841_=_C852 ,C841_=_C855 ,C841_=_C856 ,\nC841_=_C1578 ,C841_=_C1646 ,C841_=_C2693 ,C841_=_C3347 ,C841_=_C3350 ,C841_=_C3353 ,\nC841_=_C3354 ,C842_=_C844 ,C842_=_C845 ,C842_=_C846 ,C842_=_C848 ,C842_=_C849 ,\nC842_=_C851 ,C842_=_C852 ,C842_=_C855 ,C842_=_C856 ,C842_=_C1581 ,C842_=_C1647 ,\nC842_=_C2698 ,C842_=_C3646 ,C842_=_C3649 ,C842_=_C3651 ,C844_=_C845 ,C844_=_C846 ,\nC844_=_C848 ,C844_=_C849 ,C844_=_C851 ,C844_=_C852 ,C844_=_C855 ,C844_=_C856 ,\nC845_=_C846 ,C845_=_C848 ,C845_=_C849 ,C845_=_C851 ,C845_=_C852 ,C845_=_C855 ,\nC845_=_C856 ,C845_=_C2941 ,C845_=_C3890 ,C845_=_C3971 ,C845_=_C3972 ,C846_=_C848 ,\nC846_=_C849 ,C846_=_C851 ,C846_=_C852 ,C846_=_C855 ,C846_=_C856 ,C848_=_C849 ,\nC848_=_C851 ,C848_=_C852 ,C848_=_C855 ,C848_=_C856 ,C848_=_C1067 ,C849_=_C851 ,\nC849_=_C852 ,C849_=_C855 ,C849_=_C856</w:t>
      </w:r>
    </w:p>
    <w:p>
      <w:pPr>
        <w:pStyle w:val="PreformattedText"/>
        <w:bidi w:val="0"/>
        <w:spacing w:before="0" w:after="0"/>
        <w:jc w:val="left"/>
        <w:rPr/>
      </w:pPr>
      <w:r>
        <w:rPr/>
        <w:t xml:space="preserve"> </w:t>
      </w:r>
      <w:r>
        <w:rPr/>
        <w:t>,C851_=_C852 ,C851_=_C855 ,C851_=_C856 ,\nC852_=_C855 ,C852_=_C856 ,C852_=_C4050 ,C852_=_C4060 ,C855_=_C856 ,C855_=_C1591 ,\nC855_=_C1658 ,C855_=_C2708 ,C855_=_C3840 ,C855_=_C4079 ,C855_=_C4090 ,C856_=_C4052 ,\nC856_=_C4061 ,C893_=_C898 ,C893_=_C971 ,C893_=_C1670 ,C893_=_C1804 ,C893_=_C1827 ,\nC893_=_C2036 ,C893_=_C2758 ,C893_=_C2876 ,C893_=_C3294 ,C893_=_C3350 ,C893_=_C3619 ,\nC893_=_C3646 ,C893_=_C3657 ,C893_=_C3771 ,C893_=_C3783 ,C893_=_C3833 ,C893_=_C3834 ,\nC893_=_C3835 ,C893_=_C3836 ,C893_=_C3838 ,C893_=_C3840 ,C893_=_C3841 ,C898_=_C1090 ,\nC898_=_C1679 ,C898_=_C1851 ,C898_=_C2058 ,C898_=_C2908 ,C898_=_C3116 ,C898_=_C3866 ,\nC898_=_C3875 ,C898_=_C3971 ,C898_=_C3999 ,C898_=_C4049 ,C898_=_C4050 ,C898_=_C4052 ,\nC903_=_C911 ,C903_=_C916 ,C903_=_C923 ,C903_=_C1184 ,C903_=_C1568 ,C903_=_C1569 ,\nC903_=_C1570 ,C903_=_C1571 ,C903_=_C1572 ,C903_=_C1573 ,C903_=_C1575 ,C903_=_C1576 ,\nC903_=_C1577 ,C903_=_C1578 ,C903_=_C1579 ,C903_=_C1581 ,C903_=_C1582 ,C903_=_C1584 ,\nC903_=_C1585 ,C903_=_C1586 ,C903_=_C1587 ,C903_=_C1589 ,C903_=_C1591 ,C911_=_C916 ,\nC911_=_C923 ,C911_=_C1105 ,C911_=_C1801 ,C911_=_C1910 ,C911_=_C1932 ,C911_=_C2169 ,\nC911_=_C2340 ,C911_=_C2737 ,C911_=_C2805 ,C911_=_C2871 ,C911_=_C2890 ,C911_=_C2980 ,\nC911_=_C3079 ,C911_=_C3347 ,C911_=_C3534 ,C911_=_C3535 ,C911_=_C3536 ,C911_=_C3538 ,\nC911_=_C3539 ,C911_=_C3540 ,C911_=_C3541 ,C911_=_C3543 ,C911_=_C3545 ,C916_=_C923 ,\nC916_=_C1109 ,C916_=_C1667 ,C916_=_C2345 ,C916_=_C2385 ,C916_=_C2920 ,C916_=_C3083 ,\nC916_=_C3203 ,C916_=_C3447 ,C916_=_C3567 ,C916_=_C3600 ,C916_=_C3670 ,C916_=_C3695 ,\nC916_=_C3696 ,C916_=_C3697 ,C916_=_C3699 ,C916_=_C3700 ,C916_=_C3701 ,C916_=_C3702 ,\nC916_=_C3705 ,C923_=_C1091 ,C923_=_C1117 ,C923_=_C1330 ,C923_=_C1829 ,C923_=_C1852 ,\nC923_=_C2060 ,C923_=_C2250 ,C923_=_C2350 ,C923_=_C2408 ,C923_=_C2503 ,C923_=_C2909 ,\nC923_=_C3057 ,C923_=_C3088 ,C923_=_C3117 ,C923_=_C3606 ,C923_=_C3678 ,C923_=_C3815 ,\nC923_=_C3933 ,C923_=_C3972 ,C923_=_C4039 ,C923_=_C4060 ,C923_=_C4061 ,C949_=_C1681 ,\nC949_=_C1830 ,C949_=_C2409 ,C949_=_C2861 ,C949_=_C2926 ,C949_=_C3223 ,C949_=_C3353 ,\nC949_=_C3588 ,C949_=_C3649 ,C949_=_C3778 ,C949_=_C3869 ,C949_=_C3878 ,C949_=_C4001 ,\nC949_=_C4066 ,C949_=_C4079 ,C952_=_C971 ,C952_=_C1045 ,C952_=_C1046 ,C952_=_C1047 ,\nC952_=_C1048 ,C952_=_C1050 ,C952_=_C1051 ,C952_=_C1052 ,C952_=_C1054 ,C952_=_C1055 ,\nC952_=_C1056 ,C952_=_C1057 ,C952_=_C1058 ,C952_=_C1060 ,C952_=_C1061 ,C952_=_C1062 ,\nC952_=_C1063 ,C952_=_C1065 ,C952_=_C1067 ,C952_=_C1068 ,C952_=_C1070 ,C952_=_C1071 ,\nC971_=_C1670 ,C971_=_C1804 ,C971_=_C1827 ,C971_=_C2036 ,C971_=_C2758 ,C971_=_C2876 ,\nC971_=_C3294 ,C971_=_C3350 ,C971_=_C3619 ,C971_=_C3646 ,C971_=_C3657 ,C971_=_C3771 ,\nC971_=_C3783 ,C971_=_C3833 ,C971_=_C3834 ,C971_=_C3835 ,C971_=_C3836 ,C971_=_C3838 ,\nC971_=_C3840 ,C971_=_C3841 ,C1045_=_C1046 ,C1045_=_C1047 ,C1045_=_C1048 ,C1045_=_C1050 ,\nC1045_=_C1051 ,C1045_=_C1052 ,C1045_=_C1054 ,C1045_=_C1055 ,C1045_=_C1056 ,C1045_=_C1057 ,\nC1045_=_C1058 ,C1045_=_C1060 ,C1045_=_C1061 ,C1045_=_C1062 ,C1045_=_C1063 ,C1045_=_C1065 ,\nC1045_=_C1067 ,C1045_=_C1068 ,C1045_=_C1070 ,C1045_=_C1071 ,C1045_=_C1171 ,C1046_=_C1047 ,\nC1046_=_C1048 ,C1046_=_C1050 ,C1046_=_C1051 ,C1046_=_C1052 ,C1046_=_C1054 ,C1046_=_C1055 ,\nC1046_=_C1056 ,C1046_=_C1057 ,C1046_=_C1058 ,C1046_=_C1060 ,C1046_=_C1061 ,C1046_=_C1062 ,\nC1046_=_C1063 ,C1046_=_C1065 ,C1046_=_C1067 ,C1046_=_C1068 ,C1046_=_C1070 ,C1046_=_C1071 ,\nC1047_=_C1048 ,C1047_=_C1050 ,C1047_=_C1051 ,C1047_=_C1052 ,C1047_=_C1054 ,C1047_=_C1055 ,\nC1047_=_C1056 ,C1047_=_C1057 ,C1047_=_C1058 ,C1047_=_C1060 ,C1047_=_C1061 ,C1047_=_C1062 ,\nC1047_=_C1063 ,C1047_=_C1065 ,C1047_=_C1067 ,C1047_=_C1068 ,C1047_=_C1070 ,C1047_=_C1071 ,\nC1047_=_C1662 ,C1047_=_C1667 ,C1047_=_C1670 ,C1047_=_C1674 ,C1047_=_C1679 ,C1047_=_C1681 ,\nC1047_=_C1683 ,C1048_=_C1050 ,C1048_=_C1051 ,C1048_=_C1052 ,C1048_=_C1054 ,C1048_=_C1055 ,\nC1048_=_C1056 ,C1048_=_C1057 ,C1048_=_C1058 ,C1048_=_C1060 ,C1048_=_C1061 ,C1048_=_C1062 ,\nC1048_=_C1063 ,C1048_=_C1065 ,C1048_=_C1067 ,C1048_=_C1068 ,C1048_=_C1070 ,C1048_=_C1071 ,\nC1050_=_C1051 ,C1050_=_C1052 ,C1050_=_C1054 ,C1050_=_C1055 ,C1050_=_C1056 ,C1050_=_C1057 ,\nC1050_=_C1058 ,C1050_=_C1060 ,C1050_=_C1061 ,C1050_=_C1062 ,C1050_=_C1063 ,C1050_=_C1065 ,\nC1050_=_C1067 ,C1050_=_C1068 ,C1050_=_C1070 ,C1050_=_C1071 ,C1050_=_C2431 ,C1051_=_C1052 ,\nC1051_=_C1054 ,C1051_=_C1055 ,C1051_=_C1056 ,C1051_=_C1057 ,C1051_=_C1058 ,C1051_=_C1060 ,\nC1051_=_C1061 ,C1051_=_C1062 ,C1051_=_C1063 ,C1051_=_C1065 ,C1051_=_C1067 ,C1051_=_C1068 ,\nC1051_=_C1070 ,C1051_=_C1071 ,C1052_=_C1054 ,C1052_=_C1055 ,C1052_=_C1056 ,C1052_=_C1057 ,\nC1052_=_C1058 ,C1052_=_C1060 ,C1052_=_C1061 ,C1052_=_C1062 ,C1052_=_C1063 ,C1052_=_C1065 ,\nC1052_=_C1067 ,C1052_=_C1068 ,C1052_=_C1070 ,C1052_=_C1071 ,C1052_=_C2652 ,C1054_=_C1055 ,\nC1054_=_C1056 ,C1054_=_C1057 ,C1054_=_C1058 ,C1054_=_C1060 ,C1054_=_C1061 ,C1054_=_C1062 ,\nC1054_=_C1063 ,C1054_=_C1065 ,C1054_=_C1067 ,C1054_=_C1068 ,C1054_=_C1070 ,C1054_=_C1071 ,\nC1055_=_C1056 ,C1055_=_C1057 ,C1055_=_C1058 ,C1055_=_C1060 ,C1055_=_C1061 ,C1055_=_C1062 ,\nC1055_=_C1063 ,C1055_=_C1065 ,C1055_=_C1067 ,C1055_=_C1068 ,C1055_=_C1070 ,C1055_=_C1071 ,\nC1055_=_C2788 ,C1055_=_C3294 ,C1056_=_C1057 ,C1056_=_C1058 ,C1056_=_C1060 ,C1056_=_C1061 ,\nC1056_=_C1062 ,C1056_=_C1063 ,C1056_=_C1065 ,C1056_=_C1067 ,C1056_=_C1068 ,C1056_=_C1070 ,\nC1056_=_C1071 ,C1056_=_C2789 ,C1057_=_C1058 ,C1057_=_C1060 ,C1057_=_C1061 ,C1057_=_C1062 ,\nC1057_=_C1063 ,C1057_=_C1065 ,C1057_=_C1067 ,C1057_=_C1068 ,C1057_=_C1070 ,C1057_=_C1071 ,\nC1057_=_C2791 ,C1058_=_C1060 ,C1058_=_C1061 ,C1058_=_C1062 ,C1058_=_C1063 ,C1058_=_C1065 ,\nC1058_=_C1067 ,C1058_=_C1068 ,C1058_=_C1070 ,C1058_=_C1071 ,C1058_=_C2295 ,C1060_=_C1061 ,\nC1060_=_C1062 ,C1060_=_C1063 ,C1060_=_C1065 ,C1060_=_C1067 ,C1060_=_C1068 ,C1060_=_C1070 ,\nC1060_=_C1071 ,C1060_=_C2794 ,C1061_=_C1062 ,C1061_=_C1063 ,C1061_=_C1065 ,C1061_=_C1067 ,\nC1061_=_C1068 ,C1061_=_C1070 ,C1061_=_C1071 ,C1061_=_C2795 ,C1061_=_C3771 ,C1062_=_C1063 ,\nC1062_=_C1065 ,C1062_=_C1067 ,C1062_=_C1068 ,C1062_=_C1070 ,C1062_=_C1071 ,C1062_=_C2302 ,\nC1062_=_C2936 ,C1062_=_C3696 ,C1062_=_C3862 ,C1062_=_C3866 ,C1062_=_C3869 ,C1063_=_C1065 ,\nC1063_=_C1067 ,C1063_=_C1068 ,C1063_=_C1070 ,C1063_=_C1071 ,C1063_=_C2303 ,C1063_=_C2937 ,\nC1063_=_C3697 ,C1063_=_C3872 ,C1063_=_C3875 ,C1063_=_C3878 ,C1065_=_C1067 ,C1065_=_C1068 ,\nC1065_=_C1070 ,C1065_=_C1071 ,C1065_=_C2306 ,C1065_=_C3702 ,C1065_=_C3891 ,C1065_=_C3999 ,\nC1065_=_C4001 ,C1067_=_C1068 ,C1067_=_C1070 ,C1067_=_C1071 ,C1068_=_C1070 ,C1068_=_C1071 ,\nC1068_=_C2309 ,C1068_=_C3705 ,C1068_=_C3894 ,C1068_=_C4049 ,C1068_=_C4066 ,C1070_=_C1071 ,\nC1070_=_C2797 ,C1071_=_C2311 ,C1073_=_C1090 ,C1073_=_C1091 ,C1073_=_C1239 ,C1073_=_C1495 ,\nC1073_=_C1637 ,C1073_=_C1638 ,C1073_=_C1639 ,C1073_=_C1640 ,C1073_=_C1641 ,C1073_=_C1643 ,\nC1073_=_C1644 ,C1073_=_C1645 ,C1073_=_C1646 ,C1073_=_C1647 ,C1073_=_C1648 ,C1073_=_C1649 ,\nC1073_=_C1651 ,C1073_=_C1652 ,C1073_=_C1653 ,C1073_=_C1654 ,C1073_=_C1655 ,C1073_=_C1658 ,\nC1073_=_C1659 ,C1090_=_C1091 ,C1090_=_C1679 ,C1090_=_C1851 ,C1090_=_C2058 ,C1090_=_C2908 ,\nC1090_=_C3116 ,C1090_=_C3866 ,C1090_=_C3875 ,C1090_=_C3971 ,C1090_=_C3999 ,C1090_=_C4049 ,\nC1090_=_C4050 ,C1090_=_C4052 ,C1091_=_C1117 ,C1091_=_C1330 ,C1091_=_C1829 ,C1091_=_C1852 ,\nC1091_=_C2060 ,C1091_=_C2250 ,C1091_=_C2350 ,C1091_=_C2408 ,C1091_=_C2503 ,C1091_=_C2909 ,\nC1091_=_C3057 ,C1091_=_C3088 ,C1091_=_C3117 ,C1091_=_C3606 ,C1091_=_C3678 ,C1091_=_C3815 ,\nC1091_=_C3933 ,C1091_=_C3972 ,C1091_=_C4039 ,C1091_=_C4060 ,C1091_=_C4061 ,C1105_=_C1109 ,\nC1105_=_C1117 ,C1105_=_C1801 ,C1105_=_C1910 ,C1105_=_C1932 ,C1105_=_C2169 ,C1105_=_C2340 ,\nC1105_=_C2737 ,C1105_=_C2805 ,C1105_=_C2871 ,C1105_=_C2890 ,C1105_=_C2980 ,C1105_=_C3079 ,\nC1105_=_C3347 ,C1105_=_C3534 ,C1105_=_C3535 ,C1105_=_C3536 ,C1105_=_C3538 ,C1105_=_C3539 ,\nC1105_=_C3540 ,C1105_=_C3541 ,C1105_=_C3543 ,C1105_=_C3545 ,C1109_=_C1117 ,C1109_=_C1667 ,\nC1109_=_C2345 ,C1109_=_C2385 ,C1109_=_C2920 ,C1109_=_C3083 ,C1109_=_C3203 ,C1109_=_C3447 ,\nC1109_=_C3567 ,C1109_=_C3600 ,C1109_=_C3670 ,C1109_=_C3695 ,C1109_=_C3696 ,C1109_=_C3697 ,\nC1109_=_C3699 ,C1109_=_C3700 ,C1109_=_C3701 ,C1109_=_C3702 ,C1109_=_C3705 ,C1117_=_C1330 ,\nC1117_=_C1829 ,C1117_=_C1852 ,C1117_=_C2060 ,C1117_=_C2250 ,C1117_=_C2350 ,C1117_=_C2408 ,\nC1117_=_C2503 ,C1117_=_C2909 ,C1117_=_C3057 ,C1117_=_C3088 ,C1117_=_C3117 ,C1117_=_C3606 ,\nC1117_=_C3678 ,C1117_=_C3815 ,C1117_=_C3933 ,C1117_=_C3972 ,C1117_=_C4039 ,C1117_=_C4060 ,\nC1117_=_C4061 ,C1123_=_C1125 ,C1123_=_C1171 ,C1123_=_C1245 ,C1123_=_C1336 ,C1123_=_C2181 ,\nC1123_=_C2431 ,C1123_=_C2782 ,C1123_=_C2784 ,C1123_=_C2785 ,C1123_=_C2786 ,C1123_=_C2787 ,\nC1123_=_C2788 ,C1123_=_C2789 ,C1123_=_C2790 ,C1123_=_C2791 ,C1123_=_C2792 ,C1123_=_C2793 ,\nC1123_=_C2794 ,C1123_=_C2795 ,C1123_=_C2796 ,C1123_=_C2797 ,C1123_=_C2798 ,C1125_=_C1247 ,\nC1125_=_C1338 ,C1125_=_C2356 ,C1125_=_C2672 ,C1125_=_C2799 ,C1125_=_C2883 ,C1125_=_C2928 ,\nC1125_=_C2929 ,C1125_=_C2930 ,C1125_=_C2931 ,C1125_=_C2932 ,C1125_=_C2933 ,C1125_=_C2934 ,\nC1125_=_C2935 ,C1125_=_C2936 ,C1125_=_C2937 ,C1125_=_C2939 ,C1125_=_C2940 ,C1125_=_C2941 ,\nC1125_=_C2942 ,C1125_=_C2943 ,C1125_=_C2944 ,C1171_=_C1245 ,C1171_=_C1336 ,C1171_=_C2181 ,\nC1171_=_C2431 ,C1171_=_C2782 ,C1171_=_C2784 ,C1171_=_C2785 ,C1171_=_C2786 ,C1171_=_C2787 ,\nC1171_=_C2788 ,C1171_=_C2789 ,C1171_=_C2790 ,C1171_=_C2791 ,C1171_=_C2792 ,C1171_=_C2793 ,\nC1171_=_C2794 ,C1171_=_C2795 ,C1171_=_C2796 ,C1171_=_C2797 ,C1171_=_C2798 ,C1184_=_C1568 ,\nC1184_=_C1569 ,C1184_=_C1570 ,C1184_=_C1571 ,C1184_=_C1572 ,C1184_=_C1573 ,C1184_=_C1575 ,\nC1184_=_C1576 ,C1184_=_C1577 ,C1184_=_C1578 ,C1184_=_C1579 ,C1184_=_C1581 ,C1184_=_C1582 ,\nC1184_=_C1584 ,C1184_=_C1585 ,C1184_=_C1586 ,C1184_=_C1587 ,C1184_=_C1589 ,C1184_=_C1591 ,\nC1239_=_C1245 ,C1239_=_C1247 ,C1239_=_C1495 ,C1239_=_C1637 ,C1239_=_C1638 ,C1239_=_C1639 ,\nC1239_=_C1640 ,C1239_=_C1641 ,C1239_=_C1643</w:t>
      </w:r>
    </w:p>
    <w:p>
      <w:pPr>
        <w:pStyle w:val="PreformattedText"/>
        <w:bidi w:val="0"/>
        <w:spacing w:before="0" w:after="0"/>
        <w:jc w:val="left"/>
        <w:rPr/>
      </w:pPr>
      <w:r>
        <w:rPr/>
        <w:t xml:space="preserve"> </w:t>
      </w:r>
      <w:r>
        <w:rPr/>
        <w:t>,C1239_=_C1644 ,C1239_=_C1645 ,C1239_=_C1646 ,\nC1239_=_C1647 ,C1239_=_C1648 ,C1239_=_C1649 ,C1239_=_C1651 ,C1239_=_C1652 ,C1239_=_C1653 ,\nC1239_=_C1654 ,C1239_=_C1655 ,C1239_=_C1658 ,C1239_=_C1659 ,C1245_=_C1247 ,C1245_=_C1336 ,\nC1245_=_C2181 ,C1245_=_C2431 ,C1245_=_C2782 ,C1245_=_C2784 ,C1245_=_C2785 ,C1245_=_C2786 ,\nC1245_=_C2787 ,C1245_=_C2788 ,C1245_=_C2789 ,C1245_=_C2790 ,C1245_=_C2791 ,C1245_=_C2792 ,\nC1245_=_C2793 ,C1245_=_C2794 ,C1245_=_C2795 ,C1245_=_C2796 ,C1245_=_C2797 ,C1245_=_C2798 ,\nC1247_=_C1338 ,C1247_=_C2356 ,C1247_=_C2672 ,C1247_=_C2799 ,C1247_=_C2883 ,C1247_=_C2928 ,\nC1247_=_C2929 ,C1247_=_C2930 ,C1247_=_C2931 ,C1247_=_C2932 ,C1247_=_C2933 ,C1247_=_C2934 ,\nC1247_=_C2935 ,C1247_=_C2936 ,C1247_=_C2937 ,C1247_=_C2939 ,C1247_=_C2940 ,C1247_=_C2941 ,\nC1247_=_C2942 ,C1247_=_C2943 ,C1247_=_C2944 ,C1302_=_C1674 ,C1302_=_C2683 ,C1302_=_C3135 ,\nC1302_=_C3546 ,C1302_=_C3803 ,C1302_=_C3862 ,C1302_=_C3872 ,C1302_=_C3889 ,C1302_=_C3890 ,\nC1302_=_C3891 ,C1302_=_C3892 ,C1302_=_C3894 ,C1302_=_C3895 ,C1302_=_C3897 ,C1330_=_C1829 ,\nC1330_=_C1852 ,C1330_=_C2060 ,C1330_=_C2250 ,C1330_=_C2350 ,C1330_=_C2408 ,C1330_=_C2503 ,\nC1330_=_C2909 ,C1330_=_C3057 ,C1330_=_C3088 ,C1330_=_C3117 ,C1330_=_C3606 ,C1330_=_C3678 ,\nC1330_=_C3815 ,C1330_=_C3933 ,C1330_=_C3972 ,C1330_=_C4039 ,C1330_=_C4060 ,C1330_=_C4061 ,\nC1336_=_C1338 ,C1336_=_C2181 ,C1336_=_C2431 ,C1336_=_C2782 ,C1336_=_C2784 ,C1336_=_C2785 ,\nC1336_=_C2786 ,C1336_=_C2787 ,C1336_=_C2788 ,C1336_=_C2789 ,C1336_=_C2790 ,C1336_=_C2791 ,\nC1336_=_C2792 ,C1336_=_C2793 ,C1336_=_C2794 ,C1336_=_C2795 ,C1336_=_C2796 ,C1336_=_C2797 ,\nC1336_=_C2798 ,C1338_=_C2356 ,C1338_=_C2672 ,C1338_=_C2799 ,C1338_=_C2883 ,C1338_=_C2928 ,\nC1338_=_C2929 ,C1338_=_C2930 ,C1338_=_C2931 ,C1338_=_C2932 ,C1338_=_C2933 ,C1338_=_C2934 ,\nC1338_=_C2935 ,C1338_=_C2936 ,C1338_=_C2937 ,C1338_=_C2939 ,C1338_=_C2940 ,C1338_=_C2941 ,\nC1338_=_C2942 ,C1338_=_C2943 ,C1338_=_C2944 ,C1381_=_C1815 ,C1381_=_C2379 ,C1381_=_C2652 ,\nC1381_=_C2690 ,C1381_=_C2691 ,C1381_=_C2692 ,C1381_=_C2693 ,C1381_=_C2694 ,C1381_=_C2695 ,\nC1381_=_C2696 ,C1381_=_C2697 ,C1381_=_C2698 ,C1381_=_C2700 ,C1381_=_C2701 ,C1381_=_C2703 ,\nC1381_=_C2704 ,C1381_=_C2707 ,C1381_=_C2708 ,C1381_=_C2709 ,C1432_=_C1592 ,C1432_=_C1662 ,\nC1432_=_C2290 ,C1432_=_C2291 ,C1432_=_C2292 ,C1432_=_C2294 ,C1432_=_C2295 ,C1432_=_C2296 ,\nC1432_=_C2297 ,C1432_=_C2298 ,C1432_=_C2300 ,C1432_=_C2301 ,C1432_=_C2302 ,C1432_=_C2303 ,\nC1432_=_C2305 ,C1432_=_C2306 ,C1432_=_C2308 ,C1432_=_C2309 ,C1432_=_C2311 ,C1495_=_C1637 ,\nC1495_=_C1638 ,C1495_=_C1639 ,C1495_=_C1640 ,C1495_=_C1641 ,C1495_=_C1643 ,C1495_=_C1644 ,\nC1495_=_C1645 ,C1495_=_C1646 ,C1495_=_C1647 ,C1495_=_C1648 ,C1495_=_C1649 ,C1495_=_C1651 ,\nC1495_=_C1652 ,C1495_=_C1653 ,C1495_=_C1654 ,C1495_=_C1655 ,C1495_=_C1658 ,C1495_=_C1659 ,\nC1568_=_C1569 ,C1568_=_C1570 ,C1568_=_C1571 ,C1568_=_C1572 ,C1568_=_C1573 ,C1568_=_C1575 ,\nC1568_=_C1576 ,C1568_=_C1577 ,C1568_=_C1578 ,C1568_=_C1579 ,C1568_=_C1581 ,C1568_=_C1582 ,\nC1568_=_C1584 ,C1568_=_C1585 ,C1568_=_C1586 ,C1568_=_C1587 ,C1568_=_C1589 ,C1568_=_C1591 ,\nC1568_=_C1638 ,C1568_=_C1815 ,C1568_=_C1827 ,C1568_=_C1829 ,C1568_=_C1830 ,C1568_=_C1831 ,\nC1569_=_C1570 ,C1569_=_C1571 ,C1569_=_C1572 ,C1569_=_C1573 ,C1569_=_C1575 ,C1569_=_C1576 ,\nC1569_=_C1577 ,C1569_=_C1578 ,C1569_=_C1579 ,C1569_=_C1581 ,C1569_=_C1582 ,C1569_=_C1584 ,\nC1569_=_C1585 ,C1569_=_C1586 ,C1569_=_C1587 ,C1569_=_C1589 ,C1569_=_C1591 ,C1569_=_C1895 ,\nC1570_=_C1571 ,C1570_=_C1572 ,C1570_=_C1573 ,C1570_=_C1575 ,C1570_=_C1576 ,C1570_=_C1577 ,\nC1570_=_C1578 ,C1570_=_C1579 ,C1570_=_C1581 ,C1570_=_C1582 ,C1570_=_C1584 ,C1570_=_C1585 ,\nC1570_=_C1586 ,C1570_=_C1587 ,C1570_=_C1589 ,C1570_=_C1591 ,C1570_=_C1932 ,C1571_=_C1572 ,\nC1571_=_C1573 ,C1571_=_C1575 ,C1571_=_C1576 ,C1571_=_C1577 ,C1571_=_C1578 ,C1571_=_C1579 ,\nC1571_=_C1581 ,C1571_=_C1582 ,C1571_=_C1584 ,C1571_=_C1585 ,C1571_=_C1586 ,C1571_=_C1587 ,\nC1571_=_C1589 ,C1571_=_C1591 ,C1571_=_C2169 ,C1572_=_C1573 ,C1572_=_C1575 ,C1572_=_C1576 ,\nC1572_=_C1577 ,C1572_=_C1578 ,C1572_=_C1579 ,C1572_=_C1581 ,C1572_=_C1582 ,C1572_=_C1584 ,\nC1572_=_C1585 ,C1572_=_C1586 ,C1572_=_C1587 ,C1572_=_C1589 ,C1572_=_C1591 ,C1572_=_C2250 ,\nC1573_=_C1575 ,C1573_=_C1576 ,C1573_=_C1577 ,C1573_=_C1578 ,C1573_=_C1579 ,C1573_=_C1581 ,\nC1573_=_C1582 ,C1573_=_C1584 ,C1573_=_C1585 ,C1573_=_C1586 ,C1573_=_C1587 ,C1573_=_C1589 ,\nC1573_=_C1591 ,C1575_=_C1576 ,C1575_=_C1577 ,C1575_=_C1578 ,C1575_=_C1579 ,C1575_=_C1581 ,\nC1575_=_C1582 ,C1575_=_C1584 ,C1575_=_C1585 ,C1575_=_C1586 ,C1575_=_C1587 ,C1575_=_C1589 ,\nC1575_=_C1591 ,C1575_=_C2292 ,C1575_=_C2799 ,C1575_=_C2805 ,C1576_=_C1577 ,C1576_=_C1578 ,\nC1576_=_C1579 ,C1576_=_C1581 ,C1576_=_C1582 ,C1576_=_C1584 ,C1576_=_C1585 ,C1576_=_C1586 ,\nC1576_=_C1587 ,C1576_=_C1589 ,C1576_=_C1591 ,C1576_=_C2782 ,C1576_=_C2883 ,C1576_=_C2890 ,\nC1576_=_C2896 ,C1577_=_C1578 ,C1577_=_C1579 ,C1577_=_C1581 ,C1577_=_C1582 ,C1577_=_C1584 ,\nC1577_=_C1585 ,C1577_=_C1586 ,C1577_=_C1587 ,C1577_=_C1589 ,C1577_=_C1591 ,C1578_=_C1579 ,\nC1578_=_C1581 ,C1578_=_C1582 ,C1578_=_C1584 ,C1578_=_C1585 ,C1578_=_C1586 ,C1578_=_C1587 ,\nC1578_=_C1589 ,C1578_=_C1591 ,C1578_=_C1646 ,C1578_=_C2693 ,C1578_=_C3347 ,C1578_=_C3350 ,\nC1578_=_C3353 ,C1578_=_C3354 ,C1579_=_C1581 ,C1579_=_C1582 ,C1579_=_C1584 ,C1579_=_C1585 ,\nC1579_=_C1586 ,C1579_=_C1587 ,C1579_=_C1589 ,C1579_=_C1591 ,C1581_=_C1582 ,C1581_=_C1584 ,\nC1581_=_C1585 ,C1581_=_C1586 ,C1581_=_C1587 ,C1581_=_C1589 ,C1581_=_C1591 ,C1581_=_C1647 ,\nC1581_=_C2698 ,C1581_=_C3646 ,C1581_=_C3649 ,C1581_=_C3651 ,C1582_=_C1584 ,C1582_=_C1585 ,\nC1582_=_C1586 ,C1582_=_C1587 ,C1582_=_C1589 ,C1582_=_C1591 ,C1582_=_C3536 ,C1584_=_C1585 ,\nC1584_=_C1586 ,C1584_=_C1587 ,C1584_=_C1589 ,C1584_=_C1591 ,C1584_=_C3538 ,C1585_=_C1586 ,\nC1585_=_C1587 ,C1585_=_C1589 ,C1585_=_C1591 ,C1585_=_C2703 ,C1585_=_C3539 ,C1585_=_C3699 ,\nC1586_=_C1587 ,C1586_=_C1589 ,C1586_=_C1591 ,C1586_=_C1654 ,C1587_=_C1589 ,C1587_=_C1591 ,\nC1587_=_C2308 ,C1587_=_C2943 ,C1589_=_C1591 ,C1589_=_C3543 ,C1589_=_C3838 ,C1591_=_C1658 ,\nC1591_=_C2708 ,C1591_=_C3840 ,C1591_=_C4079 ,C1591_=_C4090 ,C1592_=_C1662 ,C1592_=_C2290 ,\nC1592_=_C2291 ,C1592_=_C2292 ,C1592_=_C2294 ,C1592_=_C2295 ,C1592_=_C2296 ,C1592_=_C2297 ,\nC1592_=_C2298 ,C1592_=_C2300 ,C1592_=_C2301 ,C1592_=_C2302 ,C1592_=_C2303 ,C1592_=_C2305 ,\nC1592_=_C2306 ,C1592_=_C2308 ,C1592_=_C2309 ,C1592_=_C2311 ,C1637_=_C1638 ,C1637_=_C1639 ,\nC1637_=_C1640 ,C1637_=_C1641 ,C1637_=_C1643 ,C1637_=_C1644 ,C1637_=_C1645 ,C1637_=_C1646 ,\nC1637_=_C1647 ,C1637_=_C1648 ,C1637_=_C1649 ,C1637_=_C1651 ,C1637_=_C1652 ,C1637_=_C1653 ,\nC1637_=_C1654 ,C1637_=_C1655 ,C1637_=_C1658 ,C1637_=_C1659 ,C1638_=_C1639 ,C1638_=_C1640 ,\nC1638_=_C1641 ,C1638_=_C1643 ,C1638_=_C1644 ,C1638_=_C1645 ,C1638_=_C1646 ,C1638_=_C1647 ,\nC1638_=_C1648 ,C1638_=_C1649 ,C1638_=_C1651 ,C1638_=_C1652 ,C1638_=_C1653 ,C1638_=_C1654 ,\nC1638_=_C1655 ,C1638_=_C1658 ,C1638_=_C1659 ,C1638_=_C1815 ,C1638_=_C1827 ,C1638_=_C1829 ,\nC1638_=_C1830 ,C1638_=_C1831 ,C1639_=_C1640 ,C1639_=_C1641 ,C1639_=_C1643 ,C1639_=_C1644 ,\nC1639_=_C1645 ,C1639_=_C1646 ,C1639_=_C1647 ,C1639_=_C1648 ,C1639_=_C1649 ,C1639_=_C1651 ,\nC1639_=_C1652 ,C1639_=_C1653 ,C1639_=_C1654 ,C1639_=_C1655 ,C1639_=_C1658 ,C1639_=_C1659 ,\nC1639_=_C1873 ,C1640_=_C1641 ,C1640_=_C1643 ,C1640_=_C1644 ,C1640_=_C1645 ,C1640_=_C1646 ,\nC1640_=_C1647 ,C1640_=_C1648 ,C1640_=_C1649 ,C1640_=_C1651 ,C1640_=_C1652 ,C1640_=_C1653 ,\nC1640_=_C1654 ,C1640_=_C1655 ,C1640_=_C1658 ,C1640_=_C1659 ,C1641_=_C1643 ,C1641_=_C1644 ,\nC1641_=_C1645 ,C1641_=_C1646 ,C1641_=_C1647 ,C1641_=_C1648 ,C1641_=_C1649 ,C1641_=_C1651 ,\nC1641_=_C1652 ,C1641_=_C1653 ,C1641_=_C1654 ,C1641_=_C1655 ,C1641_=_C1658 ,C1641_=_C1659 ,\nC1643_=_C1644 ,C1643_=_C1645 ,C1643_=_C1646 ,C1643_=_C1647 ,C1643_=_C1648 ,C1643_=_C1649 ,\nC1643_=_C1651 ,C1643_=_C1652 ,C1643_=_C1653 ,C1643_=_C1654 ,C1643_=_C1655 ,C1643_=_C1658 ,\nC1643_=_C1659 ,C1644_=_C1645 ,C1644_=_C1646 ,C1644_=_C1647 ,C1644_=_C1648 ,C1644_=_C1649 ,\nC1644_=_C1651 ,C1644_=_C1652 ,C1644_=_C1653 ,C1644_=_C1654 ,C1644_=_C1655 ,C1644_=_C1658 ,\nC1644_=_C1659 ,C1645_=_C1646 ,C1645_=_C1647 ,C1645_=_C1648 ,C1645_=_C1649 ,C1645_=_C1651 ,\nC1645_=_C1652 ,C1645_=_C1653 ,C1645_=_C1654 ,C1645_=_C1655 ,C1645_=_C1658 ,C1645_=_C1659 ,\nC1646_=_C1647 ,C1646_=_C1648 ,C1646_=_C1649 ,C1646_=_C1651 ,C1646_=_C1652 ,C1646_=_C1653 ,\nC1646_=_C1654 ,C1646_=_C1655 ,C1646_=_C1658 ,C1646_=_C1659 ,C1646_=_C2693 ,C1646_=_C3347 ,\nC1646_=_C3350 ,C1646_=_C3353 ,C1646_=_C3354 ,C1647_=_C1648 ,C1647_=_C1649 ,C1647_=_C1651 ,\nC1647_=_C1652 ,C1647_=_C1653 ,C1647_=_C1654 ,C1647_=_C1655 ,C1647_=_C1658 ,C1647_=_C1659 ,\nC1647_=_C2698 ,C1647_=_C3646 ,C1647_=_C3649 ,C1647_=_C3651 ,C1648_=_C1649 ,C1648_=_C1651 ,\nC1648_=_C1652 ,C1648_=_C1653 ,C1648_=_C1654 ,C1648_=_C1655 ,C1648_=_C1658 ,C1648_=_C1659 ,\nC1648_=_C3535 ,C1648_=_C3670 ,C1648_=_C3678 ,C1649_=_C1651 ,C1649_=_C1652 ,C1649_=_C1653 ,\nC1649_=_C1654 ,C1649_=_C1655 ,C1649_=_C1658 ,C1649_=_C1659 ,C1649_=_C3815 ,C1651_=_C1652 ,\nC1651_=_C1653 ,C1651_=_C1654 ,C1651_=_C1655 ,C1651_=_C1658 ,C1651_=_C1659 ,C1652_=_C1653 ,\nC1652_=_C1654 ,C1652_=_C1655 ,C1652_=_C1658 ,C1652_=_C1659 ,C1653_=_C1654 ,C1653_=_C1655 ,\nC1653_=_C1658 ,C1653_=_C1659 ,C1654_=_C1655 ,C1654_=_C1658 ,C1654_=_C1659 ,C1655_=_C1658 ,\nC1655_=_C1659 ,C1658_=_C1659 ,C1658_=_C2708 ,C1658_=_C3840 ,C1658_=_C4079 ,C1658_=_C4090 ,\nC1662_=_C1667 ,C1662_=_C1670 ,C1662_=_C1674 ,C1662_=_C1679 ,C1662_=_C1681 ,C1662_=_C1683 ,\nC1662_=_C2290 ,C1662_=_C2291 ,C1662_=_C2292 ,C1662_=_C2294 ,C1662_=_C2295 ,C1662_=_C2296 ,\nC1662_=_C2297 ,C1662_=_C2298 ,C1662_=_C2300 ,C1662_=_C2301 ,C1662_=_C2302 ,C1662_=_C2303 ,\nC1662_=_C2305 ,C1662_=_C2306 ,C1662_=_C2308 ,C1662_=_C2309 ,C1662_=_C2311 ,C1667_=_C1670 ,\nC1667_=_C1674 ,C1667_=_C1679 ,C1667_=_C1681 ,C1667_=_C1683 ,C1667_=_C2345 ,C1667_=_C2385 ,\nC1667_=_C2920 ,C1667_=_C3083 ,C1667_=_C3203 ,C1667_=_C3447 ,C1667_=_C3567 ,C1667_=_C3600 ,\nC1667_=_C3670</w:t>
      </w:r>
    </w:p>
    <w:p>
      <w:pPr>
        <w:pStyle w:val="PreformattedText"/>
        <w:bidi w:val="0"/>
        <w:spacing w:before="0" w:after="0"/>
        <w:jc w:val="left"/>
        <w:rPr/>
      </w:pPr>
      <w:r>
        <w:rPr/>
        <w:t xml:space="preserve"> </w:t>
      </w:r>
      <w:r>
        <w:rPr/>
        <w:t>,C1667_=_C3695 ,C1667_=_C3696 ,C1667_=_C3697 ,C1667_=_C3699 ,C1667_=_C3700 ,\nC1667_=_C3701 ,C1667_=_C3702 ,C1667_=_C3705 ,C1670_=_C1674 ,C1670_=_C1679 ,C1670_=_C1681 ,\nC1670_=_C1683 ,C1670_=_C1804 ,C1670_=_C1827 ,C1670_=_C2036 ,C1670_=_C2758 ,C1670_=_C2876 ,\nC1670_=_C3294 ,C1670_=_C3350 ,C1670_=_C3619 ,C1670_=_C3646 ,C1670_=_C3657 ,C1670_=_C3771 ,\nC1670_=_C3783 ,C1670_=_C3833 ,C1670_=_C3834 ,C1670_=_C3835 ,C1670_=_C3836 ,C1670_=_C3838 ,\nC1670_=_C3840 ,C1670_=_C3841 ,C1674_=_C1679 ,C1674_=_C1681 ,C1674_=_C1683 ,C1674_=_C2683 ,\nC1674_=_C3135 ,C1674_=_C3546 ,C1674_=_C3803 ,C1674_=_C3862 ,C1674_=_C3872 ,C1674_=_C3889 ,\nC1674_=_C3890 ,C1674_=_C3891 ,C1674_=_C3892 ,C1674_=_C3894 ,C1674_=_C3895 ,C1674_=_C3897 ,\nC1679_=_C1681 ,C1679_=_C1683 ,C1679_=_C1851 ,C1679_=_C2058 ,C1679_=_C2908 ,C1679_=_C3116 ,\nC1679_=_C3866 ,C1679_=_C3875 ,C1679_=_C3971 ,C1679_=_C3999 ,C1679_=_C4049 ,C1679_=_C4050 ,\nC1679_=_C4052 ,C1681_=_C1683 ,C1681_=_C1830 ,C1681_=_C2409 ,C1681_=_C2861 ,C1681_=_C2926 ,\nC1681_=_C3223 ,C1681_=_C3353 ,C1681_=_C3588 ,C1681_=_C3649 ,C1681_=_C3778 ,C1681_=_C3869 ,\nC1681_=_C3878 ,C1681_=_C4001 ,C1681_=_C4066 ,C1681_=_C4079 ,C1683_=_C1808 ,C1683_=_C1831 ,\nC1683_=_C1873 ,C1683_=_C1895 ,C1683_=_C1918 ,C1683_=_C2746 ,C1683_=_C2881 ,C1683_=_C2896 ,\nC1683_=_C2989 ,C1683_=_C3354 ,C1683_=_C3579 ,C1683_=_C3651 ,C1683_=_C3760 ,C1683_=_C3824 ,\nC1683_=_C3887 ,C1683_=_C3994 ,C1683_=_C4016 ,C1683_=_C4042 ,C1683_=_C4090 ,C1683_=_C4091 ,\nC1801_=_C1804 ,C1801_=_C1808 ,C1801_=_C1910 ,C1801_=_C1932 ,C1801_=_C2169 ,C1801_=_C2340 ,\nC1801_=_C2737 ,C1801_=_C2805 ,C1801_=_C2871 ,C1801_=_C2890 ,C1801_=_C2980 ,C1801_=_C3079 ,\nC1801_=_C3347 ,C1801_=_C3534 ,C1801_=_C3535 ,C1801_=_C3536 ,C1801_=_C3538 ,C1801_=_C3539 ,\nC1801_=_C3540 ,C1801_=_C3541 ,C1801_=_C3543 ,C1801_=_C3545 ,C1804_=_C1808 ,C1804_=_C1827 ,\nC1804_=_C2036 ,C1804_=_C2758 ,C1804_=_C2876 ,C1804_=_C3294 ,C1804_=_C3350 ,C1804_=_C3619 ,\nC1804_=_C3646 ,C1804_=_C3657 ,C1804_=_C3771 ,C1804_=_C3783 ,C1804_=_C3833 ,C1804_=_C3834 ,\nC1804_=_C3835 ,C1804_=_C3836 ,C1804_=_C3838 ,C1804_=_C3840 ,C1804_=_C3841 ,C1808_=_C1831 ,\nC1808_=_C1873 ,C1808_=_C1895 ,C1808_=_C1918 ,C1808_=_C2746 ,C1808_=_C2881 ,C1808_=_C2896 ,\nC1808_=_C2989 ,C1808_=_C3354 ,C1808_=_C3579 ,C1808_=_C3651 ,C1808_=_C3760 ,C1808_=_C3824 ,\nC1808_=_C3887 ,C1808_=_C3994 ,C1808_=_C4016 ,C1808_=_C4042 ,C1808_=_C4090 ,C1808_=_C4091 ,\nC1815_=_C1827 ,C1815_=_C1829 ,C1815_=_C1830 ,C1815_=_C1831 ,C1815_=_C2379 ,C1815_=_C2652 ,\nC1815_=_C2690 ,C1815_=_C2691 ,C1815_=_C2692 ,C1815_=_C2693 ,C1815_=_C2694 ,C1815_=_C2695 ,\nC1815_=_C2696 ,C1815_=_C2697 ,C1815_=_C2698 ,C1815_=_C2700 ,C1815_=_C2701 ,C1815_=_C2703 ,\nC1815_=_C2704 ,C1815_=_C2707 ,C1815_=_C2708 ,C1815_=_C2709 ,C1827_=_C1829 ,C1827_=_C1830 ,\nC1827_=_C1831 ,C1827_=_C2036 ,C1827_=_C2758 ,C1827_=_C2876 ,C1827_=_C3294 ,C1827_=_C3350 ,\nC1827_=_C3619 ,C1827_=_C3646 ,C1827_=_C3657 ,C1827_=_C3771 ,C1827_=_C3783 ,C1827_=_C3833 ,\nC1827_=_C3834 ,C1827_=_C3835 ,C1827_=_C3836 ,C1827_=_C3838 ,C1827_=_C3840 ,C1827_=_C3841 ,\nC1829_=_C1830 ,C1829_=_C1831 ,C1829_=_C1852 ,C1829_=_C2060 ,C1829_=_C2250 ,C1829_=_C2350 ,\nC1829_=_C2408 ,C1829_=_C2503 ,C1829_=_C2909 ,C1829_=_C3057 ,C1829_=_C3088 ,C1829_=_C3117 ,\nC1829_=_C3606 ,C1829_=_C3678 ,C1829_=_C3815 ,C1829_=_C3933 ,C1829_=_C3972 ,C1829_=_C4039 ,\nC1829_=_C4060 ,C1829_=_C4061 ,C1830_=_C1831 ,C1830_=_C2409 ,C1830_=_C2861 ,C1830_=_C2926 ,\nC1830_=_C3223 ,C1830_=_C3353 ,C1830_=_C3588 ,C1830_=_C3649 ,C1830_=_C3778 ,C1830_=_C3869 ,\nC1830_=_C3878 ,C1830_=_C4001 ,C1830_=_C4066 ,C1830_=_C4079 ,C1831_=_C1873 ,C1831_=_C1895 ,\nC1831_=_C1918 ,C1831_=_C2746 ,C1831_=_C2881 ,C1831_=_C2896 ,C1831_=_C2989 ,C1831_=_C3354 ,\nC1831_=_C3579 ,C1831_=_C3651 ,C1831_=_C3760 ,C1831_=_C3824 ,C1831_=_C3887 ,C1831_=_C3994 ,\nC1831_=_C4016 ,C1831_=_C4042 ,C1831_=_C4090 ,C1831_=_C4091 ,C1851_=_C1852 ,C1851_=_C2058 ,\nC1851_=_C2908 ,C1851_=_C3116 ,C1851_=_C3866 ,C1851_=_C3875 ,C1851_=_C3971 ,C1851_=_C3999 ,\nC1851_=_C4049 ,C1851_=_C4050 ,C1851_=_C4052 ,C1852_=_C2060 ,C1852_=_C2250 ,C1852_=_C2350 ,\nC1852_=_C2408 ,C1852_=_C2503 ,C1852_=_C2909 ,C1852_=_C3057 ,C1852_=_C3088 ,C1852_=_C3117 ,\nC1852_=_C3606 ,C1852_=_C3678 ,C1852_=_C3815 ,C1852_=_C3933 ,C1852_=_C3972 ,C1852_=_C4039 ,\nC1852_=_C4060 ,C1852_=_C4061 ,C1873_=_C1895 ,C1873_=_C1918 ,C1873_=_C2746 ,C1873_=_C2881 ,\nC1873_=_C2896 ,C1873_=_C2989 ,C1873_=_C3354 ,C1873_=_C3579 ,C1873_=_C3651 ,C1873_=_C3760 ,\nC1873_=_C3824 ,C1873_=_C3887 ,C1873_=_C3994 ,C1873_=_C4016 ,C1873_=_C4042 ,C1873_=_C4090 ,\nC1873_=_C4091 ,C1895_=_C1918 ,C1895_=_C2746 ,C1895_=_C2881 ,C1895_=_C2896 ,C1895_=_C2989 ,\nC1895_=_C3354 ,C1895_=_C3579 ,C1895_=_C3651 ,C1895_=_C3760 ,C1895_=_C3824 ,C1895_=_C3887 ,\nC1895_=_C3994 ,C1895_=_C4016 ,C1895_=_C4042 ,C1895_=_C4090 ,C1895_=_C4091 ,C1910_=_C1918 ,\nC1910_=_C1932 ,C1910_=_C2169 ,C1910_=_C2340 ,C1910_=_C2737 ,C1910_=_C2805 ,C1910_=_C2871 ,\nC1910_=_C2890 ,C1910_=_C2980 ,C1910_=_C3079 ,C1910_=_C3347 ,C1910_=_C3534 ,C1910_=_C3535 ,\nC1910_=_C3536 ,C1910_=_C3538 ,C1910_=_C3539 ,C1910_=_C3540 ,C1910_=_C3541 ,C1910_=_C3543 ,\nC1910_=_C3545 ,C1918_=_C2746 ,C1918_=_C2881 ,C1918_=_C2896 ,C1918_=_C2989 ,C1918_=_C3354 ,\nC1918_=_C3579 ,C1918_=_C3651 ,C1918_=_C3760 ,C1918_=_C3824 ,C1918_=_C3887 ,C1918_=_C3994 ,\nC1918_=_C4016 ,C1918_=_C4042 ,C1918_=_C4090 ,C1918_=_C4091 ,C1932_=_C2169 ,C1932_=_C2340 ,\nC1932_=_C2737 ,C1932_=_C2805 ,C1932_=_C2871 ,C1932_=_C2890 ,C1932_=_C2980 ,C1932_=_C3079 ,\nC1932_=_C3347 ,C1932_=_C3534 ,C1932_=_C3535 ,C1932_=_C3536 ,C1932_=_C3538 ,C1932_=_C3539 ,\nC1932_=_C3540 ,C1932_=_C3541 ,C1932_=_C3543 ,C1932_=_C3545 ,C2036_=_C2758 ,C2036_=_C2876 ,\nC2036_=_C3294 ,C2036_=_C3350 ,C2036_=_C3619 ,C2036_=_C3646 ,C2036_=_C3657 ,C2036_=_C3771 ,\nC2036_=_C3783 ,C2036_=_C3833 ,C2036_=_C3834 ,C2036_=_C3835 ,C2036_=_C3836 ,C2036_=_C3838 ,\nC2036_=_C3840 ,C2036_=_C3841 ,C2058_=_C2060 ,C2058_=_C2908 ,C2058_=_C3116 ,C2058_=_C3866 ,\nC2058_=_C3875 ,C2058_=_C3971 ,C2058_=_C3999 ,C2058_=_C4049 ,C2058_=_C4050 ,C2058_=_C4052 ,\nC2060_=_C2250 ,C2060_=_C2350 ,C2060_=_C2408 ,C2060_=_C2503 ,C2060_=_C2909 ,C2060_=_C3057 ,\nC2060_=_C3088 ,C2060_=_C3117 ,C2060_=_C3606 ,C2060_=_C3678 ,C2060_=_C3815 ,C2060_=_C3933 ,\nC2060_=_C3972 ,C2060_=_C4039 ,C2060_=_C4060 ,C2060_=_C4061 ,C2169_=_C2340 ,C2169_=_C2737 ,\nC2169_=_C2805 ,C2169_=_C2871 ,C2169_=_C2890 ,C2169_=_C2980 ,C2169_=_C3079 ,C2169_=_C3347 ,\nC2169_=_C3534 ,C2169_=_C3535 ,C2169_=_C3536 ,C2169_=_C3538 ,C2169_=_C3539 ,C2169_=_C3540 ,\nC2169_=_C3541 ,C2169_=_C3543 ,C2169_=_C3545 ,C2181_=_C2431 ,C2181_=_C2782 ,C2181_=_C2784 ,\nC2181_=_C2785 ,C2181_=_C2786 ,C2181_=_C2787 ,C2181_=_C2788 ,C2181_=_C2789 ,C2181_=_C2790 ,\nC2181_=_C2791 ,C2181_=_C2792 ,C2181_=_C2793 ,C2181_=_C2794 ,C2181_=_C2795 ,C2181_=_C2796 ,\nC2181_=_C2797 ,C2181_=_C2798 ,C2250_=_C2350 ,C2250_=_C2408 ,C2250_=_C2503 ,C2250_=_C2909 ,\nC2250_=_C3057 ,C2250_=_C3088 ,C2250_=_C3117 ,C2250_=_C3606 ,C2250_=_C3678 ,C2250_=_C3815 ,\nC2250_=_C3933 ,C2250_=_C3972 ,C2250_=_C4039 ,C2250_=_C4060 ,C2250_=_C4061 ,C2290_=_C2291 ,\nC2290_=_C2292 ,C2290_=_C2294 ,C2290_=_C2295 ,C2290_=_C2296 ,C2290_=_C2297 ,C2290_=_C2298 ,\nC2290_=_C2300 ,C2290_=_C2301 ,C2290_=_C2302 ,C2290_=_C2303 ,C2290_=_C2305 ,C2290_=_C2306 ,\nC2290_=_C2308 ,C2290_=_C2309 ,C2290_=_C2311 ,C2290_=_C2356 ,C2291_=_C2292 ,C2291_=_C2294 ,\nC2291_=_C2295 ,C2291_=_C2296 ,C2291_=_C2297 ,C2291_=_C2298 ,C2291_=_C2300 ,C2291_=_C2301 ,\nC2291_=_C2302 ,C2291_=_C2303 ,C2291_=_C2305 ,C2291_=_C2306 ,C2291_=_C2308 ,C2291_=_C2309 ,\nC2291_=_C2311 ,C2292_=_C2294 ,C2292_=_C2295 ,C2292_=_C2296 ,C2292_=_C2297 ,C2292_=_C2298 ,\nC2292_=_C2300 ,C2292_=_C2301 ,C2292_=_C2302 ,C2292_=_C2303 ,C2292_=_C2305 ,C2292_=_C2306 ,\nC2292_=_C2308 ,C2292_=_C2309 ,C2292_=_C2311 ,C2292_=_C2799 ,C2292_=_C2805 ,C2294_=_C2295 ,\nC2294_=_C2296 ,C2294_=_C2297 ,C2294_=_C2298 ,C2294_=_C2300 ,C2294_=_C2301 ,C2294_=_C2302 ,\nC2294_=_C2303 ,C2294_=_C2305 ,C2294_=_C2306 ,C2294_=_C2308 ,C2294_=_C2309 ,C2294_=_C2311 ,\nC2294_=_C2931 ,C2295_=_C2296 ,C2295_=_C2297 ,C2295_=_C2298 ,C2295_=_C2300 ,C2295_=_C2301 ,\nC2295_=_C2302 ,C2295_=_C2303 ,C2295_=_C2305 ,C2295_=_C2306 ,C2295_=_C2308 ,C2295_=_C2309 ,\nC2295_=_C2311 ,C2296_=_C2297 ,C2296_=_C2298 ,C2296_=_C2300 ,C2296_=_C2301 ,C2296_=_C2302 ,\nC2296_=_C2303 ,C2296_=_C2305 ,C2296_=_C2306 ,C2296_=_C2308 ,C2296_=_C2309 ,C2296_=_C2311 ,\nC2297_=_C2298 ,C2297_=_C2300 ,C2297_=_C2301 ,C2297_=_C2302 ,C2297_=_C2303 ,C2297_=_C2305 ,\nC2297_=_C2306 ,C2297_=_C2308 ,C2297_=_C2309 ,C2297_=_C2311 ,C2297_=_C3534 ,C2297_=_C3600 ,\nC2297_=_C3606 ,C2298_=_C2300 ,C2298_=_C2301 ,C2298_=_C2302 ,C2298_=_C2303 ,C2298_=_C2305 ,\nC2298_=_C2306 ,C2298_=_C2308 ,C2298_=_C2309 ,C2298_=_C2311 ,C2298_=_C2934 ,C2300_=_C2301 ,\nC2300_=_C2302 ,C2300_=_C2303 ,C2300_=_C2305 ,C2300_=_C2306 ,C2300_=_C2308 ,C2300_=_C2309 ,\nC2300_=_C2311 ,C2300_=_C2935 ,C2301_=_C2302 ,C2301_=_C2303 ,C2301_=_C2305 ,C2301_=_C2306 ,\nC2301_=_C2308 ,C2301_=_C2309 ,C2301_=_C2311 ,C2302_=_C2303 ,C2302_=_C2305 ,C2302_=_C2306 ,\nC2302_=_C2308 ,C2302_=_C2309 ,C2302_=_C2311 ,C2302_=_C2936 ,C2302_=_C3696 ,C2302_=_C3862 ,\nC2302_=_C3866 ,C2302_=_C3869 ,C2303_=_C2305 ,C2303_=_C2306 ,C2303_=_C2308 ,C2303_=_C2309 ,\nC2303_=_C2311 ,C2303_=_C2937 ,C2303_=_C3697 ,C2303_=_C3872 ,C2303_=_C3875 ,C2303_=_C3878 ,\nC2305_=_C2306 ,C2305_=_C2308 ,C2305_=_C2309 ,C2305_=_C2311 ,C2305_=_C2940 ,C2306_=_C2308 ,\nC2306_=_C2309 ,C2306_=_C2311 ,C2306_=_C3702 ,C2306_=_C3891 ,C2306_=_C3999 ,C2306_=_C4001 ,\nC2308_=_C2309 ,C2308_=_C2311 ,C2308_=_C2943 ,C2309_=_C2311 ,C2309_=_C3705 ,C2309_=_C3894 ,\nC2309_=_C4049 ,C2309_=_C4066 ,C2340_=_C2345 ,C2340_=_C2350 ,C2340_=_C2737 ,C2340_=_C2805 ,\nC2340_=_C2871 ,C2340_=_C2890 ,C2340_=_C2980 ,C2340_=_C3079 ,C2340_=_C3347 ,C2340_=_C3534 ,\nC2340_=_C3535 ,C2340_=_C3536 ,C2340_=_C3538 ,C2340_=_C3539 ,C2340_=_C3540 ,C2340_=_C3541 ,\nC2340_=_C3543 ,C2340_=_C3545 ,C2345_=_C2350 ,C2345_=_C2385 ,C2345_=_C2920 ,C2345_=_C3083 ,\nC2345_=_C3203 ,C2345_=_C3447 ,C2345_=_C3567 ,C2345_=_C3600 ,C2345_=_C3670</w:t>
      </w:r>
    </w:p>
    <w:p>
      <w:pPr>
        <w:pStyle w:val="PreformattedText"/>
        <w:bidi w:val="0"/>
        <w:spacing w:before="0" w:after="0"/>
        <w:jc w:val="left"/>
        <w:rPr/>
      </w:pPr>
      <w:r>
        <w:rPr/>
        <w:t xml:space="preserve"> </w:t>
      </w:r>
      <w:r>
        <w:rPr/>
        <w:t>,C2345_=_C3695 ,\nC2345_=_C3696 ,C2345_=_C3697 ,C2345_=_C3699 ,C2345_=_C3700 ,C2345_=_C3701 ,C2345_=_C3702 ,\nC2345_=_C3705 ,C2350_=_C2408 ,C2350_=_C2503 ,C2350_=_C2909 ,C2350_=_C3057 ,C2350_=_C3088 ,\nC2350_=_C3117 ,C2350_=_C3606 ,C2350_=_C3678 ,C2350_=_C3815 ,C2350_=_C3933 ,C2350_=_C3972 ,\nC2350_=_C4039 ,C2350_=_C4060 ,C2350_=_C4061 ,C2356_=_C2672 ,C2356_=_C2799 ,C2356_=_C2883 ,\nC2356_=_C2928 ,C2356_=_C2929 ,C2356_=_C2930 ,C2356_=_C2931 ,C2356_=_C2932 ,C2356_=_C2933 ,\nC2356_=_C2934 ,C2356_=_C2935 ,C2356_=_C2936 ,C2356_=_C2937 ,C2356_=_C2939 ,C2356_=_C2940 ,\nC2356_=_C2941 ,C2356_=_C2942 ,C2356_=_C2943 ,C2356_=_C2944 ,C2379_=_C2385 ,C2379_=_C2652 ,\nC2379_=_C2690 ,C2379_=_C2691 ,C2379_=_C2692 ,C2379_=_C2693 ,C2379_=_C2694 ,C2379_=_C2695 ,\nC2379_=_C2696 ,C2379_=_C2697 ,C2379_=_C2698 ,C2379_=_C2700 ,C2379_=_C2701 ,C2379_=_C2703 ,\nC2379_=_C2704 ,C2379_=_C2707 ,C2379_=_C2708 ,C2379_=_C2709 ,C2385_=_C2920 ,C2385_=_C3083 ,\nC2385_=_C3203 ,C2385_=_C3447 ,C2385_=_C3567 ,C2385_=_C3600 ,C2385_=_C3670 ,C2385_=_C3695 ,\nC2385_=_C3696 ,C2385_=_C3697 ,C2385_=_C3699 ,C2385_=_C3700 ,C2385_=_C3701 ,C2385_=_C3702 ,\nC2385_=_C3705 ,C2408_=_C2409 ,C2408_=_C2503 ,C2408_=_C2909 ,C2408_=_C3057 ,C2408_=_C3088 ,\nC2408_=_C3117 ,C2408_=_C3606 ,C2408_=_C3678 ,C2408_=_C3815 ,C2408_=_C3933 ,C2408_=_C3972 ,\nC2408_=_C4039 ,C2408_=_C4060 ,C2408_=_C4061 ,C2409_=_C2861 ,C2409_=_C2926 ,C2409_=_C3223 ,\nC2409_=_C3353 ,C2409_=_C3588 ,C2409_=_C3649 ,C2409_=_C3778 ,C2409_=_C3869 ,C2409_=_C3878 ,\nC2409_=_C4001 ,C2409_=_C4066 ,C2409_=_C4079 ,C2431_=_C2782 ,C2431_=_C2784 ,C2431_=_C2785 ,\nC2431_=_C2786 ,C2431_=_C2787 ,C2431_=_C2788 ,C2431_=_C2789 ,C2431_=_C2790 ,C2431_=_C2791 ,\nC2431_=_C2792 ,C2431_=_C2793 ,C2431_=_C2794 ,C2431_=_C2795 ,C2431_=_C2796 ,C2431_=_C2797 ,\nC2431_=_C2798 ,C2503_=_C2909 ,C2503_=_C3057 ,C2503_=_C3088 ,C2503_=_C3117 ,C2503_=_C3606 ,\nC2503_=_C3678 ,C2503_=_C3815 ,C2503_=_C3933 ,C2503_=_C3972 ,C2503_=_C4039 ,C2503_=_C4060 ,\nC2503_=_C4061 ,C2652_=_C2690 ,C2652_=_C2691 ,C2652_=_C2692 ,C2652_=_C2693 ,C2652_=_C2694 ,\nC2652_=_C2695 ,C2652_=_C2696 ,C2652_=_C2697 ,C2652_=_C2698 ,C2652_=_C2700 ,C2652_=_C2701 ,\nC2652_=_C2703 ,C2652_=_C2704 ,C2652_=_C2707 ,C2652_=_C2708 ,C2652_=_C2709 ,C2672_=_C2683 ,\nC2672_=_C2799 ,C2672_=_C2883 ,C2672_=_C2928 ,C2672_=_C2929 ,C2672_=_C2930 ,C2672_=_C2931 ,\nC2672_=_C2932 ,C2672_=_C2933 ,C2672_=_C2934 ,C2672_=_C2935 ,C2672_=_C2936 ,C2672_=_C2937 ,\nC2672_=_C2939 ,C2672_=_C2940 ,C2672_=_C2941 ,C2672_=_C2942 ,C2672_=_C2943 ,C2672_=_C2944 ,\nC2683_=_C3135 ,C2683_=_C3546 ,C2683_=_C3803 ,C2683_=_C3862 ,C2683_=_C3872 ,C2683_=_C3889 ,\nC2683_=_C3890 ,C2683_=_C3891 ,C2683_=_C3892 ,C2683_=_C3894 ,C2683_=_C3895 ,C2683_=_C3897 ,\nC2690_=_C2691 ,C2690_=_C2692 ,C2690_=_C2693 ,C2690_=_C2694 ,C2690_=_C2695 ,C2690_=_C2696 ,\nC2690_=_C2697 ,C2690_=_C2698 ,C2690_=_C2700 ,C2690_=_C2701 ,C2690_=_C2703 ,C2690_=_C2704 ,\nC2690_=_C2707 ,C2690_=_C2708 ,C2690_=_C2709 ,C2690_=_C2920 ,C2690_=_C2926 ,C2691_=_C2692 ,\nC2691_=_C2693 ,C2691_=_C2694 ,C2691_=_C2695 ,C2691_=_C2696 ,C2691_=_C2697 ,C2691_=_C2698 ,\nC2691_=_C2700 ,C2691_=_C2701 ,C2691_=_C2703 ,C2691_=_C2704 ,C2691_=_C2707 ,C2691_=_C2708 ,\nC2691_=_C2709 ,C2692_=_C2693 ,C2692_=_C2694 ,C2692_=_C2695 ,C2692_=_C2696 ,C2692_=_C2697 ,\nC2692_=_C2698 ,C2692_=_C2700 ,C2692_=_C2701 ,C2692_=_C2703 ,C2692_=_C2704 ,C2692_=_C2707 ,\nC2692_=_C2708 ,C2692_=_C2709 ,C2692_=_C3203 ,C2693_=_C2694 ,C2693_=_C2695 ,C2693_=_C2696 ,\nC2693_=_C2697 ,C2693_=_C2698 ,C2693_=_C2700 ,C2693_=_C2701 ,C2693_=_C2703 ,C2693_=_C2704 ,\nC2693_=_C2707 ,C2693_=_C2708 ,C2693_=_C2709 ,C2693_=_C3347 ,C2693_=_C3350 ,C2693_=_C3353 ,\nC2693_=_C3354 ,C2694_=_C2695 ,C2694_=_C2696 ,C2694_=_C2697 ,C2694_=_C2698 ,C2694_=_C2700 ,\nC2694_=_C2701 ,C2694_=_C2703 ,C2694_=_C2704 ,C2694_=_C2707 ,C2694_=_C2708 ,C2694_=_C2709 ,\nC2695_=_C2696 ,C2695_=_C2697 ,C2695_=_C2698 ,C2695_=_C2700 ,C2695_=_C2701 ,C2695_=_C2703 ,\nC2695_=_C2704 ,C2695_=_C2707 ,C2695_=_C2708 ,C2695_=_C2709 ,C2695_=_C3447 ,C2696_=_C2697 ,\nC2696_=_C2698 ,C2696_=_C2700 ,C2696_=_C2701 ,C2696_=_C2703 ,C2696_=_C2704 ,C2696_=_C2707 ,\nC2696_=_C2708 ,C2696_=_C2709 ,C2696_=_C3567 ,C2696_=_C3579 ,C2697_=_C2698 ,C2697_=_C2700 ,\nC2697_=_C2701 ,C2697_=_C2703 ,C2697_=_C2704 ,C2697_=_C2707 ,C2697_=_C2708 ,C2697_=_C2709 ,\nC2698_=_C2700 ,C2698_=_C2701 ,C2698_=_C2703 ,C2698_=_C2704 ,C2698_=_C2707 ,C2698_=_C2708 ,\nC2698_=_C2709 ,C2698_=_C3646 ,C2698_=_C3649 ,C2698_=_C3651 ,C2700_=_C2701 ,C2700_=_C2703 ,\nC2700_=_C2704 ,C2700_=_C2707 ,C2700_=_C2708 ,C2700_=_C2709 ,C2700_=_C3695 ,C2701_=_C2703 ,\nC2701_=_C2704 ,C2701_=_C2707 ,C2701_=_C2708 ,C2701_=_C2709 ,C2703_=_C2704 ,C2703_=_C2707 ,\nC2703_=_C2708 ,C2703_=_C2709 ,C2703_=_C3539 ,C2703_=_C3699 ,C2704_=_C2707 ,C2704_=_C2708 ,\nC2704_=_C2709 ,C2704_=_C3701 ,C2707_=_C2708 ,C2707_=_C2709 ,C2708_=_C2709 ,C2708_=_C3840 ,\nC2708_=_C4079 ,C2708_=_C4090 ,C2709_=_C3841 ,C2737_=_C2746 ,C2737_=_C2805 ,C2737_=_C2871 ,\nC2737_=_C2890 ,C2737_=_C2980 ,C2737_=_C3079 ,C2737_=_C3347 ,C2737_=_C3534 ,C2737_=_C3535 ,\nC2737_=_C3536 ,C2737_=_C3538 ,C2737_=_C3539 ,C2737_=_C3540 ,C2737_=_C3541 ,C2737_=_C3543 ,\nC2737_=_C3545 ,C2746_=_C2881 ,C2746_=_C2896 ,C2746_=_C2989 ,C2746_=_C3354 ,C2746_=_C3579 ,\nC2746_=_C3651 ,C2746_=_C3760 ,C2746_=_C3824 ,C2746_=_C3887 ,C2746_=_C3994 ,C2746_=_C4016 ,\nC2746_=_C4042 ,C2746_=_C4090 ,C2746_=_C4091 ,C2758_=_C2876 ,C2758_=_C3294 ,C2758_=_C3350 ,\nC2758_=_C3619 ,C2758_=_C3646 ,C2758_=_C3657 ,C2758_=_C3771 ,C2758_=_C3783 ,C2758_=_C3833 ,\nC2758_=_C3834 ,C2758_=_C3835 ,C2758_=_C3836 ,C2758_=_C3838 ,C2758_=_C3840 ,C2758_=_C3841 ,\nC2782_=_C2784 ,C2782_=_C2785 ,C2782_=_C2786 ,C2782_=_C2787 ,C2782_=_C2788 ,C2782_=_C2789 ,\nC2782_=_C2790 ,C2782_=_C2791 ,C2782_=_C2792 ,C2782_=_C2793 ,C2782_=_C2794 ,C2782_=_C2795 ,\nC2782_=_C2796 ,C2782_=_C2797 ,C2782_=_C2798 ,C2782_=_C2883 ,C2782_=_C2890 ,C2782_=_C2896 ,\nC2784_=_C2785 ,C2784_=_C2786 ,C2784_=_C2787 ,C2784_=_C2788 ,C2784_=_C2789 ,C2784_=_C2790 ,\nC2784_=_C2791 ,C2784_=_C2792 ,C2784_=_C2793 ,C2784_=_C2794 ,C2784_=_C2795 ,C2784_=_C2796 ,\nC2784_=_C2797 ,C2784_=_C2798 ,C2784_=_C3116 ,C2784_=_C3117 ,C2785_=_C2786 ,C2785_=_C2787 ,\nC2785_=_C2788 ,C2785_=_C2789 ,C2785_=_C2790 ,C2785_=_C2791 ,C2785_=_C2792 ,C2785_=_C2793 ,\nC2785_=_C2794 ,C2785_=_C2795 ,C2785_=_C2796 ,C2785_=_C2797 ,C2785_=_C2798 ,C2785_=_C2928 ,\nC2786_=_C2787 ,C2786_=_C2788 ,C2786_=_C2789 ,C2786_=_C2790 ,C2786_=_C2791 ,C2786_=_C2792 ,\nC2786_=_C2793 ,C2786_=_C2794 ,C2786_=_C2795 ,C2786_=_C2796 ,C2786_=_C2797 ,C2786_=_C2798 ,\nC2786_=_C2930 ,C2787_=_C2788 ,C2787_=_C2789 ,C2787_=_C2790 ,C2787_=_C2791 ,C2787_=_C2792 ,\nC2787_=_C2793 ,C2787_=_C2794 ,C2787_=_C2795 ,C2787_=_C2796 ,C2787_=_C2797 ,C2787_=_C2798 ,\nC2788_=_C2789 ,C2788_=_C2790 ,C2788_=_C2791 ,C2788_=_C2792 ,C2788_=_C2793 ,C2788_=_C2794 ,\nC2788_=_C2795 ,C2788_=_C2796 ,C2788_=_C2797 ,C2788_=_C2798 ,C2788_=_C3294 ,C2789_=_C2790 ,\nC2789_=_C2791 ,C2789_=_C2792 ,C2789_=_C2793 ,C2789_=_C2794 ,C2789_=_C2795 ,C2789_=_C2796 ,\nC2789_=_C2797 ,C2789_=_C2798 ,C2790_=_C2791 ,C2790_=_C2792 ,C2790_=_C2793 ,C2790_=_C2794 ,\nC2790_=_C2795 ,C2790_=_C2796 ,C2790_=_C2797 ,C2790_=_C2798 ,C2791_=_C2792 ,C2791_=_C2793 ,\nC2791_=_C2794 ,C2791_=_C2795 ,C2791_=_C2796 ,C2791_=_C2797 ,C2791_=_C2798 ,C2792_=_C2793 ,\nC2792_=_C2794 ,C2792_=_C2795 ,C2792_=_C2796 ,C2792_=_C2797 ,C2792_=_C2798 ,C2793_=_C2794 ,\nC2793_=_C2795 ,C2793_=_C2796 ,C2793_=_C2797 ,C2793_=_C2798 ,C2793_=_C2933 ,C2794_=_C2795 ,\nC2794_=_C2796 ,C2794_=_C2797 ,C2794_=_C2798 ,C2795_=_C2796 ,C2795_=_C2797 ,C2795_=_C2798 ,\nC2795_=_C3771 ,C2796_=_C2797 ,C2796_=_C2798 ,C2796_=_C2942 ,C2797_=_C2798 ,C2799_=_C2805 ,\nC2799_=_C2883 ,C2799_=_C2928 ,C2799_=_C2929 ,C2799_=_C2930 ,C2799_=_C2931 ,C2799_=_C2932 ,\nC2799_=_C2933 ,C2799_=_C2934 ,C2799_=_C2935 ,C2799_=_C2936 ,C2799_=_C2937 ,C2799_=_C2939 ,\nC2799_=_C2940 ,C2799_=_C2941 ,C2799_=_C2942 ,C2799_=_C2943 ,C2799_=_C2944 ,C2805_=_C2871 ,\nC2805_=_C2890 ,C2805_=_C2980 ,C2805_=_C3079 ,C2805_=_C3347 ,C2805_=_C3534 ,C2805_=_C3535 ,\nC2805_=_C3536 ,C2805_=_C3538 ,C2805_=_C3539 ,C2805_=_C3540 ,C2805_=_C3541 ,C2805_=_C3543 ,\nC2805_=_C3545 ,C2861_=_C2926 ,C2861_=_C3223 ,C2861_=_C3353 ,C2861_=_C3588 ,C2861_=_C3649 ,\nC2861_=_C3778 ,C2861_=_C3869 ,C2861_=_C3878 ,C2861_=_C4001 ,C2861_=_C4066 ,C2861_=_C4079 ,\nC2871_=_C2876 ,C2871_=_C2881 ,C2871_=_C2890 ,C2871_=_C2980 ,C2871_=_C3079 ,C2871_=_C3347 ,\nC2871_=_C3534 ,C2871_=_C3535 ,C2871_=_C3536 ,C2871_=_C3538 ,C2871_=_C3539 ,C2871_=_C3540 ,\nC2871_=_C3541 ,C2871_=_C3543 ,C2871_=_C3545 ,C2876_=_C2881 ,C2876_=_C3294 ,C2876_=_C3350 ,\nC2876_=_C3619 ,C2876_=_C3646 ,C2876_=_C3657 ,C2876_=_C3771 ,C2876_=_C3783 ,C2876_=_C3833 ,\nC2876_=_C3834 ,C2876_=_C3835 ,C2876_=_C3836 ,C2876_=_C3838 ,C2876_=_C3840 ,C2876_=_C3841 ,\nC2881_=_C2896 ,C2881_=_C2989 ,C2881_=_C3354 ,C2881_=_C3579 ,C2881_=_C3651 ,C2881_=_C3760 ,\nC2881_=_C3824 ,C2881_=_C3887 ,C2881_=_C3994 ,C2881_=_C4016 ,C2881_=_C4042 ,C2881_=_C4090 ,\nC2881_=_C4091 ,C2883_=_C2890 ,C2883_=_C2896 ,C2883_=_C2928 ,C2883_=_C2929 ,C2883_=_C2930 ,\nC2883_=_C2931 ,C2883_=_C2932 ,C2883_=_C2933 ,C2883_=_C2934 ,C2883_=_C2935 ,C2883_=_C2936 ,\nC2883_=_C2937 ,C2883_=_C2939 ,C2883_=_C2940 ,C2883_=_C2941 ,C2883_=_C2942 ,C2883_=_C2943 ,\nC2883_=_C2944 ,C2890_=_C2896 ,C2890_=_C2980 ,C2890_=_C3079 ,C2890_=_C3347 ,C2890_=_C3534 ,\nC2890_=_C3535 ,C2890_=_C3536 ,C2890_=_C3538 ,C2890_=_C3539 ,C2890_=_C3540 ,C2890_=_C3541 ,\nC2890_=_C3543 ,C2890_=_C3545 ,C2896_=_C2989 ,C2896_=_C3354 ,C2896_=_C3579 ,C2896_=_C3651 ,\nC2896_=_C3760 ,C2896_=_C3824 ,C2896_=_C3887 ,C2896_=_C3994 ,C2896_=_C4016 ,C2896_=_C4042 ,\nC2896_=_C4090 ,C2896_=_C4091 ,C2908_=_C2909 ,C2908_=_C3116 ,C2908_=_C3866 ,C2908_=_C3875 ,\nC2908_=_C3971 ,C2908_=_C3999 ,C2908_=_C4049 ,C2908_=_C4050 ,C2908_=_C4052 ,C2909_=_C3057 ,\nC2909_=_C3088 ,C2909_=_C3117 ,C2909_=_C3606 ,C2909_=_C3678 ,C2909_=_C3815 ,C2909_=_C3933 ,\nC2909_=_C3972 ,C2909_=_C4039 ,C2909_=_C4060 ,C2909_=_C4061 ,C2920_=_C2926 ,C2920_=_C3083 ,\nC2920_=_C3203 ,C2920_=_C3447 ,C2920_=_C3567</w:t>
      </w:r>
    </w:p>
    <w:p>
      <w:pPr>
        <w:pStyle w:val="PreformattedText"/>
        <w:bidi w:val="0"/>
        <w:spacing w:before="0" w:after="0"/>
        <w:jc w:val="left"/>
        <w:rPr/>
      </w:pPr>
      <w:r>
        <w:rPr/>
        <w:t xml:space="preserve"> </w:t>
      </w:r>
      <w:r>
        <w:rPr/>
        <w:t>,C2920_=_C3600 ,C2920_=_C3670 ,C2920_=_C3695 ,\nC2920_=_C3696 ,C2920_=_C3697 ,C2920_=_C3699 ,C2920_=_C3700 ,C2920_=_C3701 ,C2920_=_C3702 ,\nC2920_=_C3705 ,C2926_=_C3223 ,C2926_=_C3353 ,C2926_=_C3588 ,C2926_=_C3649 ,C2926_=_C3778 ,\nC2926_=_C3869 ,C2926_=_C3878 ,C2926_=_C4001 ,C2926_=_C4066 ,C2926_=_C4079 ,C2928_=_C2929 ,\nC2928_=_C2930 ,C2928_=_C2931 ,C2928_=_C2932 ,C2928_=_C2933 ,C2928_=_C2934 ,C2928_=_C2935 ,\nC2928_=_C2936 ,C2928_=_C2937 ,C2928_=_C2939 ,C2928_=_C2940 ,C2928_=_C2941 ,C2928_=_C2942 ,\nC2928_=_C2943 ,C2928_=_C2944 ,C2929_=_C2930 ,C2929_=_C2931 ,C2929_=_C2932 ,C2929_=_C2933 ,\nC2929_=_C2934 ,C2929_=_C2935 ,C2929_=_C2936 ,C2929_=_C2937 ,C2929_=_C2939 ,C2929_=_C2940 ,\nC2929_=_C2941 ,C2929_=_C2942 ,C2929_=_C2943 ,C2929_=_C2944 ,C2929_=_C3135 ,C2930_=_C2931 ,\nC2930_=_C2932 ,C2930_=_C2933 ,C2930_=_C2934 ,C2930_=_C2935 ,C2930_=_C2936 ,C2930_=_C2937 ,\nC2930_=_C2939 ,C2930_=_C2940 ,C2930_=_C2941 ,C2930_=_C2942 ,C2930_=_C2943 ,C2930_=_C2944 ,\nC2931_=_C2932 ,C2931_=_C2933 ,C2931_=_C2934 ,C2931_=_C2935 ,C2931_=_C2936 ,C2931_=_C2937 ,\nC2931_=_C2939 ,C2931_=_C2940 ,C2931_=_C2941 ,C2931_=_C2942 ,C2931_=_C2943 ,C2931_=_C2944 ,\nC2932_=_C2933 ,C2932_=_C2934 ,C2932_=_C2935 ,C2932_=_C2936 ,C2932_=_C2937 ,C2932_=_C2939 ,\nC2932_=_C2940 ,C2932_=_C2941 ,C2932_=_C2942 ,C2932_=_C2943 ,C2932_=_C2944 ,C2932_=_C3546 ,\nC2933_=_C2934 ,C2933_=_C2935 ,C2933_=_C2936 ,C2933_=_C2937 ,C2933_=_C2939 ,C2933_=_C2940 ,\nC2933_=_C2941 ,C2933_=_C2942 ,C2933_=_C2943 ,C2933_=_C2944 ,C2934_=_C2935 ,C2934_=_C2936 ,\nC2934_=_C2937 ,C2934_=_C2939 ,C2934_=_C2940 ,C2934_=_C2941 ,C2934_=_C2942 ,C2934_=_C2943 ,\nC2934_=_C2944 ,C2935_=_C2936 ,C2935_=_C2937 ,C2935_=_C2939 ,C2935_=_C2940 ,C2935_=_C2941 ,\nC2935_=_C2942 ,C2935_=_C2943 ,C2935_=_C2944 ,C2936_=_C2937 ,C2936_=_C2939 ,C2936_=_C2940 ,\nC2936_=_C2941 ,C2936_=_C2942 ,C2936_=_C2943 ,C2936_=_C2944 ,C2936_=_C3696 ,C2936_=_C3862 ,\nC2936_=_C3866 ,C2936_=_C3869 ,C2937_=_C2939 ,C2937_=_C2940 ,C2937_=_C2941 ,C2937_=_C2942 ,\nC2937_=_C2943 ,C2937_=_C2944 ,C2937_=_C3697 ,C2937_=_C3872 ,C2937_=_C3875 ,C2937_=_C3878 ,\nC2939_=_C2940 ,C2939_=_C2941 ,C2939_=_C2942 ,C2939_=_C2943 ,C2939_=_C2944 ,C2939_=_C3889 ,\nC2940_=_C2941 ,C2940_=_C2942 ,C2940_=_C2943 ,C2940_=_C2944 ,C2941_=_C2942 ,C2941_=_C2943 ,\nC2941_=_C2944 ,C2941_=_C3890 ,C2941_=_C3971 ,C2941_=_C3972 ,C2942_=_C2943 ,C2942_=_C2944 ,\nC2943_=_C2944 ,C2944_=_C3836 ,C2944_=_C3895 ,C2980_=_C2989 ,C2980_=_C3079 ,C2980_=_C3347 ,\nC2980_=_C3534 ,C2980_=_C3535 ,C2980_=_C3536 ,C2980_=_C3538 ,C2980_=_C3539 ,C2980_=_C3540 ,\nC2980_=_C3541 ,C2980_=_C3543 ,C2980_=_C3545 ,C2989_=_C3354 ,C2989_=_C3579 ,C2989_=_C3651 ,\nC2989_=_C3760 ,C2989_=_C3824 ,C2989_=_C3887 ,C2989_=_C3994 ,C2989_=_C4016 ,C2989_=_C4042 ,\nC2989_=_C4090 ,C2989_=_C4091 ,C3057_=_C3088 ,C3057_=_C3117 ,C3057_=_C3606 ,C3057_=_C3678 ,\nC3057_=_C3815 ,C3057_=_C3933 ,C3057_=_C3972 ,C3057_=_C4039 ,C3057_=_C4060 ,C3057_=_C4061 ,\nC3079_=_C3083 ,C3079_=_C3088 ,C3079_=_C3347 ,C3079_=_C3534 ,C3079_=_C3535 ,C3079_=_C3536 ,\nC3079_=_C3538 ,C3079_=_C3539 ,C3079_=_C3540 ,C3079_=_C3541 ,C3079_=_C3543 ,C3079_=_C3545 ,\nC3083_=_C3088 ,C3083_=_C3203 ,C3083_=_C3447 ,C3083_=_C3567 ,C3083_=_C3600 ,C3083_=_C3670 ,\nC3083_=_C3695 ,C3083_=_C3696 ,C3083_=_C3697 ,C3083_=_C3699 ,C3083_=_C3700 ,C3083_=_C3701 ,\nC3083_=_C3702 ,C3083_=_C3705 ,C3088_=_C3117 ,C3088_=_C3606 ,C3088_=_C3678 ,C3088_=_C3815 ,\nC3088_=_C3933 ,C3088_=_C3972 ,C3088_=_C4039 ,C3088_=_C4060 ,C3088_=_C4061 ,C3116_=_C3117 ,\nC3116_=_C3866 ,C3116_=_C3875 ,C3116_=_C3971 ,C3116_=_C3999 ,C3116_=_C4049 ,C3116_=_C4050 ,\nC3116_=_C4052 ,C3117_=_C3606 ,C3117_=_C3678 ,C3117_=_C3815 ,C3117_=_C3933 ,C3117_=_C3972 ,\nC3117_=_C4039 ,C3117_=_C4060 ,C3117_=_C4061 ,C3135_=_C3546 ,C3135_=_C3803 ,C3135_=_C3862 ,\nC3135_=_C3872 ,C3135_=_C3889 ,C3135_=_C3890 ,C3135_=_C3891 ,C3135_=_C3892 ,C3135_=_C3894 ,\nC3135_=_C3895 ,C3135_=_C3897 ,C3203_=_C3447 ,C3203_=_C3567 ,C3203_=_C3600 ,C3203_=_C3670 ,\nC3203_=_C3695 ,C3203_=_C3696 ,C3203_=_C3697 ,C3203_=_C3699 ,C3203_=_C3700 ,C3203_=_C3701 ,\nC3203_=_C3702 ,C3203_=_C3705 ,C3223_=_C3353 ,C3223_=_C3588 ,C3223_=_C3649 ,C3223_=_C3778 ,\nC3223_=_C3869 ,C3223_=_C3878 ,C3223_=_C4001 ,C3223_=_C4066 ,C3223_=_C4079 ,C3294_=_C3350 ,\nC3294_=_C3619 ,C3294_=_C3646 ,C3294_=_C3657 ,C3294_=_C3771 ,C3294_=_C3783 ,C3294_=_C3833 ,\nC3294_=_C3834 ,C3294_=_C3835 ,C3294_=_C3836 ,C3294_=_C3838 ,C3294_=_C3840 ,C3294_=_C3841 ,\nC3347_=_C3350 ,C3347_=_C3353 ,C3347_=_C3354 ,C3347_=_C3534 ,C3347_=_C3535 ,C3347_=_C3536 ,\nC3347_=_C3538 ,C3347_=_C3539 ,C3347_=_C3540 ,C3347_=_C3541 ,C3347_=_C3543 ,C3347_=_C3545 ,\nC3350_=_C3353 ,C3350_=_C3354 ,C3350_=_C3619 ,C3350_=_C3646 ,C3350_=_C3657 ,C3350_=_C3771 ,\nC3350_=_C3783 ,C3350_=_C3833 ,C3350_=_C3834 ,C3350_=_C3835 ,C3350_=_C3836 ,C3350_=_C3838 ,\nC3350_=_C3840 ,C3350_=_C3841 ,C3353_=_C3354 ,C3353_=_C3588 ,C3353_=_C3649 ,C3353_=_C3778 ,\nC3353_=_C3869 ,C3353_=_C3878 ,C3353_=_C4001 ,C3353_=_C4066 ,C3353_=_C4079 ,C3354_=_C3579 ,\nC3354_=_C3651 ,C3354_=_C3760 ,C3354_=_C3824 ,C3354_=_C3887 ,C3354_=_C3994 ,C3354_=_C4016 ,\nC3354_=_C4042 ,C3354_=_C4090 ,C3354_=_C4091 ,C3447_=_C3567 ,C3447_=_C3600 ,C3447_=_C3670 ,\nC3447_=_C3695 ,C3447_=_C3696 ,C3447_=_C3697 ,C3447_=_C3699 ,C3447_=_C3700 ,C3447_=_C3701 ,\nC3447_=_C3702 ,C3447_=_C3705 ,C3534_=_C3535 ,C3534_=_C3536 ,C3534_=_C3538 ,C3534_=_C3539 ,\nC3534_=_C3540 ,C3534_=_C3541 ,C3534_=_C3543 ,C3534_=_C3545 ,C3534_=_C3600 ,C3534_=_C3606 ,\nC3535_=_C3536 ,C3535_=_C3538 ,C3535_=_C3539 ,C3535_=_C3540 ,C3535_=_C3541 ,C3535_=_C3543 ,\nC3535_=_C3545 ,C3535_=_C3670 ,C3535_=_C3678 ,C3536_=_C3538 ,C3536_=_C3539 ,C3536_=_C3540 ,\nC3536_=_C3541 ,C3536_=_C3543 ,C3536_=_C3545 ,C3538_=_C3539 ,C3538_=_C3540 ,C3538_=_C3541 ,\nC3538_=_C3543 ,C3538_=_C3545 ,C3539_=_C3540 ,C3539_=_C3541 ,C3539_=_C3543 ,C3539_=_C3545 ,\nC3539_=_C3699 ,C3540_=_C3541 ,C3540_=_C3543 ,C3540_=_C3545 ,C3540_=_C3700 ,C3540_=_C3933 ,\nC3541_=_C3543 ,C3541_=_C3545 ,C3541_=_C3994 ,C3543_=_C3545 ,C3543_=_C3838 ,C3545_=_C4091 ,\nC3546_=_C3803 ,C3546_=_C3862 ,C3546_=_C3872 ,C3546_=_C3889 ,C3546_=_C3890 ,C3546_=_C3891 ,\nC3546_=_C3892 ,C3546_=_C3894 ,C3546_=_C3895 ,C3546_=_C3897 ,C3567_=_C3579 ,C3567_=_C3600 ,\nC3567_=_C3670 ,C3567_=_C3695 ,C3567_=_C3696 ,C3567_=_C3697 ,C3567_=_C3699 ,C3567_=_C3700 ,\nC3567_=_C3701 ,C3567_=_C3702 ,C3567_=_C3705 ,C3579_=_C3651 ,C3579_=_C3760 ,C3579_=_C3824 ,\nC3579_=_C3887 ,C3579_=_C3994 ,C3579_=_C4016 ,C3579_=_C4042 ,C3579_=_C4090 ,C3579_=_C4091 ,\nC3588_=_C3649 ,C3588_=_C3778 ,C3588_=_C3869 ,C3588_=_C3878 ,C3588_=_C4001 ,C3588_=_C4066 ,\nC3588_=_C4079 ,C3600_=_C3606 ,C3600_=_C3670 ,C3600_=_C3695 ,C3600_=_C3696 ,C3600_=_C3697 ,\nC3600_=_C3699 ,C3600_=_C3700 ,C3600_=_C3701 ,C3600_=_C3702 ,C3600_=_C3705 ,C3606_=_C3678 ,\nC3606_=_C3815 ,C3606_=_C3933 ,C3606_=_C3972 ,C3606_=_C4039 ,C3606_=_C4060 ,C3606_=_C4061 ,\nC3619_=_C3646 ,C3619_=_C3657 ,C3619_=_C3771 ,C3619_=_C3783 ,C3619_=_C3833 ,C3619_=_C3834 ,\nC3619_=_C3835 ,C3619_=_C3836 ,C3619_=_C3838 ,C3619_=_C3840 ,C3619_=_C3841 ,C3646_=_C3649 ,\nC3646_=_C3651 ,C3646_=_C3657 ,C3646_=_C3771 ,C3646_=_C3783 ,C3646_=_C3833 ,C3646_=_C3834 ,\nC3646_=_C3835 ,C3646_=_C3836 ,C3646_=_C3838 ,C3646_=_C3840 ,C3646_=_C3841 ,C3649_=_C3651 ,\nC3649_=_C3778 ,C3649_=_C3869 ,C3649_=_C3878 ,C3649_=_C4001 ,C3649_=_C4066 ,C3649_=_C4079 ,\nC3651_=_C3760 ,C3651_=_C3824 ,C3651_=_C3887 ,C3651_=_C3994 ,C3651_=_C4016 ,C3651_=_C4042 ,\nC3651_=_C4090 ,C3651_=_C4091 ,C3657_=_C3771 ,C3657_=_C3783 ,C3657_=_C3833 ,C3657_=_C3834 ,\nC3657_=_C3835 ,C3657_=_C3836 ,C3657_=_C3838 ,C3657_=_C3840 ,C3657_=_C3841 ,C3670_=_C3678 ,\nC3670_=_C3695 ,C3670_=_C3696 ,C3670_=_C3697 ,C3670_=_C3699 ,C3670_=_C3700 ,C3670_=_C3701 ,\nC3670_=_C3702 ,C3670_=_C3705 ,C3678_=_C3815 ,C3678_=_C3933 ,C3678_=_C3972 ,C3678_=_C4039 ,\nC3678_=_C4060 ,C3678_=_C4061 ,C3695_=_C3696 ,C3695_=_C3697 ,C3695_=_C3699 ,C3695_=_C3700 ,\nC3695_=_C3701 ,C3695_=_C3702 ,C3695_=_C3705 ,C3696_=_C3697 ,C3696_=_C3699 ,C3696_=_C3700 ,\nC3696_=_C3701 ,C3696_=_C3702 ,C3696_=_C3705 ,C3696_=_C3862 ,C3696_=_C3866 ,C3696_=_C3869 ,\nC3697_=_C3699 ,C3697_=_C3700 ,C3697_=_C3701 ,C3697_=_C3702 ,C3697_=_C3705 ,C3697_=_C3872 ,\nC3697_=_C3875 ,C3697_=_C3878 ,C3699_=_C3700 ,C3699_=_C3701 ,C3699_=_C3702 ,C3699_=_C3705 ,\nC3700_=_C3701 ,C3700_=_C3702 ,C3700_=_C3705 ,C3700_=_C3933 ,C3701_=_C3702 ,C3701_=_C3705 ,\nC3702_=_C3705 ,C3702_=_C3891 ,C3702_=_C3999 ,C3702_=_C4001 ,C3705_=_C3894 ,C3705_=_C4049 ,\nC3705_=_C4066 ,C3760_=_C3824 ,C3760_=_C3887 ,C3760_=_C3994 ,C3760_=_C4016 ,C3760_=_C4042 ,\nC3760_=_C4090 ,C3760_=_C4091 ,C3771_=_C3783 ,C3771_=_C3833 ,C3771_=_C3834 ,C3771_=_C3835 ,\nC3771_=_C3836 ,C3771_=_C3838 ,C3771_=_C3840 ,C3771_=_C3841 ,C3778_=_C3869 ,C3778_=_C3878 ,\nC3778_=_C4001 ,C3778_=_C4066 ,C3778_=_C4079 ,C3783_=_C3833 ,C3783_=_C3834 ,C3783_=_C3835 ,\nC3783_=_C3836 ,C3783_=_C3838 ,C3783_=_C3840 ,C3783_=_C3841 ,C3803_=_C3862 ,C3803_=_C3872 ,\nC3803_=_C3889 ,C3803_=_C3890 ,C3803_=_C3891 ,C3803_=_C3892 ,C3803_=_C3894 ,C3803_=_C3895 ,\nC3803_=_C3897 ,C3815_=_C3933 ,C3815_=_C3972 ,C3815_=_C4039 ,C3815_=_C4060 ,C3815_=_C4061 ,\nC3824_=_C3887 ,C3824_=_C3994 ,C3824_=_C4016 ,C3824_=_C4042 ,C3824_=_C4090 ,C3824_=_C4091 ,\nC3833_=_C3834 ,C3833_=_C3835 ,C3833_=_C3836 ,C3833_=_C3838 ,C3833_=_C3840 ,C3833_=_C3841 ,\nC3834_=_C3835 ,C3834_=_C3836 ,C3834_=_C3838 ,C3834_=_C3840 ,C3834_=_C3841 ,C3834_=_C3892 ,\nC3834_=_C4016 ,C3835_=_C3836 ,C3835_=_C3838 ,C3835_=_C3840 ,C3835_=_C3841 ,C3836_=_C3838 ,\nC3836_=_C3840 ,C3836_=_C3841 ,C3836_=_C3895 ,C3838_=_C3840 ,C3838_=_C3841 ,C3840_=_C3841 ,\nC3840_=_C4079 ,C3840_=_C4090 ,C3862_=_C3866 ,C3862_=_C3869 ,C3862_=_C3872 ,C3862_=_C3889 ,\nC3862_=_C3890 ,C3862_=_C3891 ,C3862_=_C3892 ,C3862_=_C3894 ,C3862_=_C3895 ,C3862_=_C3897 ,\nC3866_=_C3869 ,C3866_=_C3875 ,C3866_=_C3971 ,C3866_=_C3999 ,C3866_=_C4049 ,C3866_=_C4050 ,\nC3866_=_C4052 ,C3869_=_C3878 ,C3869_=_C4001 ,C3869_=_C4066 ,C3869_=_C4079 ,C3872_=_C3875 ,\nC3872_=_C3878 ,C3872_=_C3889 ,C3872_=_C3890 ,C3872_=_C3891 ,C3872_=_C3892 ,C3872_=_C3894 ,\nC3872_=_C3895</w:t>
      </w:r>
    </w:p>
    <w:p>
      <w:pPr>
        <w:pStyle w:val="PreformattedText"/>
        <w:bidi w:val="0"/>
        <w:spacing w:before="0" w:after="0"/>
        <w:jc w:val="left"/>
        <w:rPr/>
      </w:pPr>
      <w:r>
        <w:rPr/>
        <w:t xml:space="preserve"> </w:t>
      </w:r>
      <w:r>
        <w:rPr/>
        <w:t>,C3872_=_C3897 ,C3875_=_C3878 ,C3875_=_C3971 ,C3875_=_C3999 ,C3875_=_C4049 ,\nC3875_=_C4050 ,C3875_=_C4052 ,C3878_=_C4001 ,C3878_=_C4066 ,C3878_=_C4079 ,C3887_=_C3994 ,\nC3887_=_C4016 ,C3887_=_C4042 ,C3887_=_C4090 ,C3887_=_C4091 ,C3889_=_C3890 ,C3889_=_C3891 ,\nC3889_=_C3892 ,C3889_=_C3894 ,C3889_=_C3895 ,C3889_=_C3897 ,C3890_=_C3891 ,C3890_=_C3892 ,\nC3890_=_C3894 ,C3890_=_C3895 ,C3890_=_C3897 ,C3890_=_C3971 ,C3890_=_C3972 ,C3891_=_C3892 ,\nC3891_=_C3894 ,C3891_=_C3895 ,C3891_=_C3897 ,C3891_=_C3999 ,C3891_=_C4001 ,C3892_=_C3894 ,\nC3892_=_C3895 ,C3892_=_C3897 ,C3892_=_C4016 ,C3894_=_C3895 ,C3894_=_C3897 ,C3894_=_C4049 ,\nC3894_=_C4066 ,C3895_=_C3897 ,C3933_=_C3972 ,C3933_=_C4039 ,C3933_=_C4060 ,C3933_=_C4061 ,\nC3971_=_C3972 ,C3971_=_C3999 ,C3971_=_C4049 ,C3971_=_C4050 ,C3971_=_C4052 ,C3972_=_C4039 ,\nC3972_=_C4060 ,C3972_=_C4061 ,C3994_=_C4016 ,C3994_=_C4042 ,C3994_=_C4090 ,C3994_=_C4091 ,\nC3999_=_C4001 ,C3999_=_C4049 ,C3999_=_C4050 ,C3999_=_C4052 ,C4001_=_C4066 ,C4001_=_C4079 ,\nC4016_=_C4042 ,C4016_=_C4090 ,C4016_=_C4091 ,C4039_=_C4060 ,C4039_=_C4061 ,C4042_=_C4090 ,\nC4042_=_C4091 ,C4049_=_C4050 ,C4049_=_C4052 ,C4049_=_C4066 ,C4050_=_C4052 ,C4050_=_C4060 ,\nC4052_=_C4061 ,C4060_=_C4061 ,C4066_=_C4079 ,C4079_=_C4090 ,C4090_=_C4091 ,"];94[shape=box, label="id:94 level: 4\n337: C21 C114 C286 C365 C393 \nC416 C424 C425 C426 C428 C430 \nC432 C433 C434 C435 C436 C438 \nC439 C440 C441 C442 C443 C444 \nC445 C446 C447 C450 C452 C461 \nC481 C482 C484 C485 C486 C487 \nC488 C489 C490 C491 C492 C495 \nC496 C498 C499 C501 C502 C503 \nC505 C506 C507 C508 C510 C511 \nC512 C513 C514 C515 C516 C517 \nC518 C519 C520 C521 C522 C523 \nC524 C526 C527 C529 C530 C531 \nC533 C534 C591 C603 C607 C611 \nC615 C618 C660 C662 C674 C752 \nC838 C845 C904 C906 C917 C959 \nC999 C1003 C1004 C1005 C1006 C1008 \nC1010 C1011 C1012 C1013 C1014 C1016 \nC1017 C1018 C1020 C1021 C1022 C1024 \nC1051 C1080 C1088 C1099 C1216 C1236 \nC1294 C1321 C1345 C1351 C1362 C1395 \nC1512 C1516 C1532 C1550 C1570 C1584 \nC1649 C1653 C1687 C1736 C1741 C1769 \nC1784 C1826 C1838 C1850 C1898 C1899 \nC1904 C1913 C1914 C1920 C1921 C1922 \nC1924 C1925 C1927 C1928 C1929 C1930 \nC1932 C1933 C1934 C1935 C1936 C1937 \nC1939 C1942 C1957 C1963 C1974 C2045 \nC2048 C2056 C2062 C2086 C2106 C2127 \nC2172 C2224 C2225 C2232 C2247 C2312 \nC2329 C2333 C2334 C2336 C2337 C2338 \nC2340 C2341 C2342 C2343 C2344 C2345 \nC2347 C2348 C2350 C2352 C2353 C2358 \nC2368 C2374 C2389 C2402 C2449 C2451 \nC2452 C2453 C2454 C2455 C2456 C2457 \nC2458 C2459 C2461 C2462 C2463 C2464 \nC2465 C2500 C2501 C2519 C2523 C2524 \nC2525 C2526 C2528 C2529 C2530 C2531 \nC2532 C2533 C2534 C2535 C2537 C2539 \nC2554 C2609 C2620 C2639 C2685 C2688 \nC2704 C2719 C2810 C2857 C2868 C2898 \nC2899 C2900 C2901 C2902 C2903 C2905 \nC2906 C2907 C2908 C2909 C2910 C2911 \nC2912 C2913 C2924 C2941 C2951 C2986 \nC2995 C3000 C3051 C3055 C3063 C3077 \nC3114 C3137 C3154 C3158 C3161 C3207 \nC3209 C3224 C3229 C3244 C3247 C3286 \nC3295 C3297 C3315 C3344 C3371 C3372 \nC3373 C3374 C3375 C3376 C3378 C3379 \nC3381 C3452 C3538 C3550 C3562 C3565 \nC3574 C3578 C3625 C3648 C3650 C3685 \nC3701 C3711 C3716 C3742 C3810 C3811 \nC3812 C3813 C3815 C3816 C3823 C3842 \nC3843 C3844 C3845 C3846 C3847 C3848 \nC3849 C3852 C3857 C3890 C3914 C3929 \nC3971 C3972 C3973 C3974 C3975 C3976 \nC3979 C3997 C4020 C4029 C4037 C4041 \nC4056 C4080 \n3989: C21_=_C114( C21 C114 ) C21_=_C286( C21 C286 ) C21_=_C365( C21 C365 ) C21_=_C393( C21 C393 ) C21_=_C2368( C21 C2368 ) \nC21_=_C2389( C21 C2389 ) C21_=_C2501( C21 C2501 ) C21_=_C2704( C21 C2704 ) C21_=_C2857( C21 C2857 ) C21_=_C2924( C21 C2924 ) C21_=_C3207( C21 C3207 ) \nC21_=_C3315( C21 C3315 ) C21_=_C3452( C21 C3452 ) C21_=_C3562( C21 C3562 ) C21_=_C3574( C21 C3574 ) C21_=_C3648( C21 C3648 ) C21_=_C3701( C21 C3701 ) \nC21_=_C3716( C21 C3716 ) C21_=_C3929( C21 C3929 ) C21_=_C3997( C21 C3997 ) C114_=_C286( C114 C286 ) C114_=_C365( C114 C365 ) C114_=_C393( C114 C393 ) \nC114_=_C2368( C114 C2368 ) C114_=_C2389( C114 C2389 ) C114_=_C2501( C114 C2501 ) C114_=_C2704( C114 C2704 ) C114_=_C2857( C114 C2857 ) C114_=_C2924( C114 C2924 ) \nC114_=_C3207( C114 C3207 ) C114_=_C3315( C114 C3315 ) C114_=_C3452( C114 C3452 ) C114_=_C3562( C114 C3562 ) C114_=_C3574( C114 C3574 ) C114_=_C3648( C114 C3648 ) \nC114_=_C3701( C114 C3701 ) C114_=_C3716( C114 C3716 ) C114_=_C3929( C114 C3929 ) C114_=_C3997( C114 C3997 ) C286_=_C365( C286 C365 ) C286_=_C393( C286 C393 ) \nC286_=_C2368( C286 C2368 ) C286_=_C2389( C286 C2389 ) C286_=_C2501( C286 C2501 ) C286_=_C2704( C286 C2704 ) C286_=_C2857( C286 C2857 ) C286_=_C2924( C286 C2924 ) \nC286_=_C3207( C286 C3207 ) C286_=_C3315( C286 C3315 ) C286_=_C3452( C286 C3452 ) C286_=_C3562( C286 C3562 ) C286_=_C3574( C286 C3574 ) C286_=_C3648( C286 C3648 ) \nC286_=_C3701( C286 C3701 ) C286_=_C3716( C286 C3716 ) C286_=_C3929( C286 C3929 ) C286_=_C3997( C286 C3997 ) C365_=_C393( C365 C393 ) C365_=_C2368( C365 C2368 ) \nC365_=_C2389( C365 C2389 ) C365_=_C2501( C365 C2501 ) C365_=_C2704( C365 C2704 ) C365_=_C2857( C365 C2857 ) C365_=_C2924( C365 C2924 ) C365_=_C3207( C365 C3207 ) \nC365_=_C3315( C365 C3315 ) C365_=_C3452( C365 C3452 ) C365_=_C3562( C365 C3562 ) C365_=_C3574( C365 C3574 ) C365_=_C3648( C365 C3648 ) C365_=_C3701( C365 C3701 ) \nC365_=_C3716( C365 C3716 ) C365_=_C3929( C365 C3929 ) C365_=_C3997( C365 C3997 ) C393_=_C2368( C393 C2368 ) C393_=_C2389( C393 C2389 ) C393_=_C2501( C393 C2501 ) \nC393_=_C2704( C393 C2704 ) C393_=_C2857( C393 C2857 ) C393_=_C2924( C393 C2924 ) C393_=_C3207( C393 C3207 ) C393_=_C3315( C393 C3315 ) C393_=_C3452( C393 C3452 ) \nC393_=_C3562( C393 C3562 ) C393_=_C3574( C393 C3574 ) C393_=_C3648( C393 C3648 ) C393_=_C3701( C393 C3701 ) C393_=_C3716( C393 C3716 ) C393_=_C3929( C393 C3929 ) \nC393_=_C3997( C393 C3997 ) C416_=_C603( C416 C603 ) C416_=_C662( C416 C662 ) C416_=_C1321( C416 C1321 ) C416_=_C1345( C416 C1345 ) C416_=_C1512( C416 C1512 ) \nC416_=_C1649( C416 C1649 ) C416_=_C1736( C416 C1736 ) C416_=_C1826( C416 C1826 ) C416_=_C1957( C416 C1957 ) C416_=_C2224( C416 C2224 ) C416_=_C2247( C416 C2247 ) \nC416_=_C2402( C416 C2402 ) C416_=_C2500( C416 C2500 ) C416_=_C2995( C416 C2995 ) C416_=_C3051( C416 C3051 ) C416_=_C3154( C416 C3154 ) C416_=_C3244( C416 C3244 ) \nC416_=_C3810( C416 C3810 ) C416_=_C3811( C416 C3811 ) C416_=_C3812( C416 C3812 ) C416_=_C3813( C416 C3813 ) C416_=_C3815( C416 C3815 ) C416_=_C3816( C416 C3816 ) \nC424_=_C425( C424 C425 ) C424_=_C426( C424 C426 ) C424_=_C428( C424 C428 ) C424_=_C430( C424 C430 ) C424_=_C432( C424 C432 ) C424_=_C433( C424 C433 ) \nC424_=_C434( C424 C434 ) C424_=_C435( C424 C435 ) C424_=_C436( C424 C436 ) C424_=_C438( C424 C438 ) C424_=_C439( C424 C439 ) C424_=_C440( C424 C440 ) \nC424_=_C441( C424 C441 ) C424_=_C442( C424 C442 ) C424_=_C443( C424 C443 ) C424_=_C444( C424 C444 ) C424_=_C445( C424 C445 ) C424_=_C446( C424 C446 ) \nC424_=_C447( C424 C447 ) C424_=_C450( C424 C450 ) C425_=_C426( C425 C426 ) C425_=_C428( C425 C428 ) C425_=_C430( C425 C430 ) C425_=_C432( C425 C432 ) \nC425_=_C433( C425 C433 ) C425_=_C434( C425 C434 ) C425_=_C435( C425 C435 ) C425_=_C436( C425 C436 ) C425_=_C438( C425 C438 ) C425_=_C439( C425 C439 ) \nC425_=_C440( C425 C440 ) C425_=_C441( C425 C441 ) C425_=_C442( C425 C442 ) C425_=_C443( C425 C443 ) C425_=_C444( C425 C444 ) C425_=_C445( C425 C445 ) \nC425_=_C446( C425 C446 ) C425_=_C447( C425 C447 ) C425_=_C450( C425 C450 ) C425_=_C615( C425 C615 ) C425_=_C618( C425 C618 ) C426_=_C428( C426 C428 ) \nC426_=_C430( C426 C430 ) C426_=_C432( C426 C432 ) C426_=_C433( C426 C433 ) C426_=_C434( C426 C434 ) C426_=_C435( C426 C435 ) C426_=_C436( C426 C436 ) \nC426_=_C438( C426 C438 ) C426_=_C439( C426 C439 ) C426_=_C440( C426 C440 ) C426_=_C441( C426 C441 ) C426_=_C442( C426 C442 ) C426_=_C443( C426 C443 ) \nC426_=_C444( C426 C444 ) C426_=_C445( C426 C445 ) C426_=_C446( C426 C446 ) C426_=_C447( C426 C447 ) C426_=_C450( C426 C450 ) C426_=_C1826( C426 C1826 ) \nC428_=_C430( C428 C430 ) C428_=_C432( C428 C432 ) C428_=_C433( C428 C433 ) C428_=_C434( C428 C434 ) C428_=_C435( C428 C435 ) C428_=_C436( C428 C436 ) \nC428_=_C438( C428 C438 ) C428_=_C439( C428 C439 ) C428_=_C440( C428 C440 ) C428_=_C441( C428 C441 ) C428_=_C442( C428 C442 ) C428_=_C443( C428 C443 ) \nC428_=_C444( C428 C444 ) C428_=_C445( C428 C445 ) C428_=_C446( C428 C446 ) C428_=_C447( C428 C447 ) C428_=_C450( C428 C450 ) C428_=_C1922( C428 C1922 ) \nC430_=_C432( C430 C432 ) C430_=_C433( C430 C433 ) C430_=_C434( C430 C434 ) C430_=_C435( C430 C435 ) C430_=_C436( C430 C436 ) C430_=_C438( C430 C438 ) \nC430_=_C439( C430 C439 ) C430_=_C440( C430 C440 ) C430_=_C441( C430 C441 ) C430_=_C442( C430 C442 ) C430_=_C443( C430 C443 ) C430_=_C444( C430 C444 ) \nC430_=_C445( C430 C445 ) C430_=_C446( C430 C446 ) C430_=_C447( C430 C447 ) C430_=_C450( C430 C450 ) C430_=_C1924( C430 C1924 ) C430_=_C2333( C430 C2333 ) \nC430_=_C2353( C430 C2353 ) C430_=_C2358( C430 C2358 ) C430_=_C2368( C430 C2368 ) C430_=_C2374( C430 C2374 ) C432_=_C433( C432 C433 ) C432_=_C434( C432 C434 ) \nC432_=_C435( C432 C435 ) C432_=_C436( C432 C436 ) C432_=_C438( C432 C438 ) C432_=_C439( C432 C439 ) C432_=_C440( C432 C440 ) C432_=_C441( C432 C441 ) \nC432_=_C442( C432 C442 ) C432_=_C443( C432 C443 ) C432_=_C444( C432 C444 ) C432_=_C445( C432 C445 ) C432_=_C446( C432 C446 ) C432_=_C447( C432 C447 ) \nC432_=_C450( C432 C450 ) C432_=_C516( C432 C516 ) C432_=_C2523( C432 C2523 ) C432_=_C2685( C432 C2685 ) C432_=_C2688( C432 C2688 ) C433_=_C434( C433 C434 ) \nC433_=_C435( C433 C435 ) C433_=_C436( C433 C436 ) C433_=_C438( C433 C438 ) C433_=_C439( C433 C439 ) C433_=_C440( C433 C440 ) C433_=_C441( C433 C441 ) \nC433_=_C442( C433 C442 ) C433_=_C443( C433 C443 ) C433_=_C444( C433 C444 ) C433_=_C445( C433 C445 ) C433_=_C446( C433 C446 ) C433_=_C447( C433 C447 ) \nC433_=_C450( C433 C450 ) C434_=_C435( C434 C435 ) C434_=_C436( C434 C436 ) C434_=_C438( C434 C438 ) C434_=_C439( C434 C439 ) C434_=_C440( C434 C440 ) \nC434_=_C441(</w:t>
      </w:r>
    </w:p>
    <w:p>
      <w:pPr>
        <w:pStyle w:val="PreformattedText"/>
        <w:bidi w:val="0"/>
        <w:spacing w:before="0" w:after="0"/>
        <w:jc w:val="left"/>
        <w:rPr/>
      </w:pPr>
      <w:r>
        <w:rPr/>
        <w:t xml:space="preserve"> </w:t>
      </w:r>
      <w:r>
        <w:rPr/>
        <w:t>C434 C441 ) C434_=_C442( C434 C442 ) C434_=_C443( C434 C443 ) C434_=_C444( C434 C444 ) C434_=_C445( C434 C445 ) C434_=_C446( C434 C446 ) \nC434_=_C447( C434 C447 ) C434_=_C450( C434 C450 ) C435_=_C436( C435 C436 ) C435_=_C438( C435 C438 ) C435_=_C439( C435 C439 ) C435_=_C440( C435 C440 ) \nC435_=_C441( C435 C441 ) C435_=_C442( C435 C442 ) C435_=_C443( C435 C443 ) C435_=_C444( C435 C444 ) C435_=_C445( C435 C445 ) C435_=_C446( C435 C446 ) \nC435_=_C447( C435 C447 ) C435_=_C450( C435 C450 ) C435_=_C1010( C435 C1010 ) C435_=_C2524( C435 C2524 ) C435_=_C2898( C435 C2898 ) C435_=_C3114( C435 C3114 ) \nC436_=_C438( C436 C438 ) C436_=_C439( C436 C439 ) C436_=_C440( C436 C440 ) C436_=_C441( C436 C441 ) C436_=_C442( C436 C442 ) C436_=_C443( C436 C443 ) \nC436_=_C444( C436 C444 ) C436_=_C445( C436 C445 ) C436_=_C446( C436 C446 ) C436_=_C447( C436 C447 ) C436_=_C450( C436 C450 ) C438_=_C439( C438 C439 ) \nC438_=_C440( C438 C440 ) C438_=_C441( C438 C441 ) C438_=_C442( C438 C442 ) C438_=_C443( C438 C443 ) C438_=_C444( C438 C444 ) C438_=_C445( C438 C445 ) \nC438_=_C446( C438 C446 ) C438_=_C447( C438 C447 ) C438_=_C450( C438 C450 ) C439_=_C440( C439 C440 ) C439_=_C441( C439 C441 ) C439_=_C442( C439 C442 ) \nC439_=_C443( C439 C443 ) C439_=_C444( C439 C444 ) C439_=_C445( C439 C445 ) C439_=_C446( C439 C446 ) C439_=_C447( C439 C447 ) C439_=_C450( C439 C450 ) \nC440_=_C441( C440 C441 ) C440_=_C442( C440 C442 ) C440_=_C443( C440 C443 ) C440_=_C444( C440 C444 ) C440_=_C445( C440 C445 ) C440_=_C446( C440 C446 ) \nC440_=_C447( C440 C447 ) C440_=_C450( C440 C450 ) C441_=_C442( C441 C442 ) C441_=_C443( C441 C443 ) C441_=_C444( C441 C444 ) C441_=_C445( C441 C445 ) \nC441_=_C446( C441 C446 ) C441_=_C447( C441 C447 ) C441_=_C450( C441 C450 ) C442_=_C443( C442 C443 ) C442_=_C444( C442 C444 ) C442_=_C445( C442 C445 ) \nC442_=_C446( C442 C446 ) C442_=_C447( C442 C447 ) C442_=_C450( C442 C450 ) C442_=_C1933( C442 C1933 ) C442_=_C2341( C442 C2341 ) C442_=_C2529( C442 C2529 ) \nC442_=_C3374( C442 C3374 ) C442_=_C3562( C442 C3562 ) C442_=_C3565( C442 C3565 ) C443_=_C444( C443 C444 ) C443_=_C445( C443 C445 ) C443_=_C446( C443 C446 ) \nC443_=_C447( C443 C447 ) C443_=_C450( C443 C450 ) C444_=_C445( C444 C445 ) C444_=_C446( C444 C446 ) C444_=_C447( C444 C447 ) C444_=_C450( C444 C450 ) \nC445_=_C446( C445 C446 ) C445_=_C447( C445 C447 ) C445_=_C450( C445 C450 ) C445_=_C1934( C445 C1934 ) C445_=_C2343( C445 C2343 ) C445_=_C2531( C445 C2531 ) \nC445_=_C3375( C445 C3375 ) C445_=_C3648( C445 C3648 ) C445_=_C3650( C445 C3650 ) C446_=_C447( C446 C447 ) C446_=_C450( C446 C450 ) C446_=_C3716( C446 C3716 ) \nC447_=_C450( C447 C450 ) C447_=_C3742( C447 C3742 ) C452_=_C461( C452 C461 ) C452_=_C591( C452 C591 ) C452_=_C615( C452 C615 ) C452_=_C1003( C452 C1003 ) \nC452_=_C1004( C452 C1004 ) C452_=_C1005( C452 C1005 ) C452_=_C1006( C452 C1006 ) C452_=_C1008( C452 C1008 ) C452_=_C1010( C452 C1010 ) C452_=_C1011( C452 C1011 ) \nC452_=_C1012( C452 C1012 ) C452_=_C1013( C452 C1013 ) C452_=_C1014( C452 C1014 ) C452_=_C1016( C452 C1016 ) C452_=_C1017( C452 C1017 ) C452_=_C1018( C452 C1018 ) \nC452_=_C1020( C452 C1020 ) C452_=_C1021( C452 C1021 ) C452_=_C1022( C452 C1022 ) C452_=_C1024( C452 C1024 ) C461_=_C618( C461 C618 ) C461_=_C1008( C461 C1008 ) \nC461_=_C2045( C461 C2045 ) C461_=_C2086( C461 C2086 ) C461_=_C2312( C461 C2312 ) C461_=_C2353( C461 C2353 ) C461_=_C2523( C461 C2523 ) C461_=_C2524( C461 C2524 ) \nC461_=_C2525( C461 C2525 ) C461_=_C2526( C461 C2526 ) C461_=_C2528( C461 C2528 ) C461_=_C2529( C461 C2529 ) C461_=_C2530( C461 C2530 ) C461_=_C2531( C461 C2531 ) \nC461_=_C2532( C461 C2532 ) C461_=_C2533( C461 C2533 ) C461_=_C2534( C461 C2534 ) C461_=_C2535( C461 C2535 ) C461_=_C2537( C461 C2537 ) C461_=_C2539( C461 C2539 ) \nC481_=_C482( C481 C482 ) C481_=_C484( C481 C484 ) C481_=_C485( C481 C485 ) C481_=_C486( C481 C486 ) C481_=_C487( C481 C487 ) C481_=_C488( C481 C488 ) \nC481_=_C489( C481 C489 ) C481_=_C490( C481 C490 ) C481_=_C491( C481 C491 ) C481_=_C492( C481 C492 ) C481_=_C495( C481 C495 ) C481_=_C496( C481 C496 ) \nC481_=_C498( C481 C498 ) C481_=_C499( C481 C499 ) C481_=_C501( C481 C501 ) C481_=_C502( C481 C502 ) C481_=_C503( C481 C503 ) C481_=_C505( C481 C505 ) \nC481_=_C506( C481 C506 ) C481_=_C507( C481 C507 ) C481_=_C508( C481 C508 ) C481_=_C591( C481 C591 ) C481_=_C603( C481 C603 ) C481_=_C607( C481 C607 ) \nC481_=_C611( C481 C611 ) C482_=_C484( C482 C484 ) C482_=_C485( C482 C485 ) C482_=_C486( C482 C486 ) C482_=_C487( C482 C487 ) C482_=_C488( C482 C488 ) \nC482_=_C489( C482 C489 ) C482_=_C490( C482 C490 ) C482_=_C491( C482 C491 ) C482_=_C492( C482 C492 ) C482_=_C495( C482 C495 ) C482_=_C496( C482 C496 ) \nC482_=_C498( C482 C498 ) C482_=_C499( C482 C499 ) C482_=_C501( C482 C501 ) C482_=_C502( C482 C502 ) C482_=_C503( C482 C503 ) C482_=_C505( C482 C505 ) \nC482_=_C506( C482 C506 ) C482_=_C507( C482 C507 ) C484_=_C485( C484 C485 ) C484_=_C486( C484 C486 ) C484_=_C487( C484 C487 ) C484_=_C488( C484 C488 ) \nC484_=_C489( C484 C489 ) C484_=_C490( C484 C490 ) C484_=_C491( C484 C491 ) C484_=_C492( C484 C492 ) C484_=_C495( C484 C495 ) C484_=_C496( C484 C496 ) \nC484_=_C498( C484 C498 ) C484_=_C499( C484 C499 ) C484_=_C501( C484 C501 ) C484_=_C502( C484 C502 ) C484_=_C503( C484 C503 ) C484_=_C505( C484 C505 ) \nC484_=_C506( C484 C506 ) C484_=_C507( C484 C507 ) C484_=_C1080( C484 C1080 ) C484_=_C1088( C484 C1088 ) C485_=_C486( C485 C486 ) C485_=_C487( C485 C487 ) \nC485_=_C488( C485 C488 ) C485_=_C489( C485 C489 ) C485_=_C490( C485 C490 ) C485_=_C491( C485 C491 ) C485_=_C492( C485 C492 ) C485_=_C495( C485 C495 ) \nC485_=_C496( C485 C496 ) C485_=_C498( C485 C498 ) C485_=_C499( C485 C499 ) C485_=_C501( C485 C501 ) C485_=_C502( C485 C502 ) C485_=_C503( C485 C503 ) \nC485_=_C505( C485 C505 ) C485_=_C506( C485 C506 ) C485_=_C507( C485 C507 ) C486_=_C487( C486 C487 ) C486_=_C488( C486 C488 ) C486_=_C489( C486 C489 ) \nC486_=_C490( C486 C490 ) C486_=_C491( C486 C491 ) C486_=_C492( C486 C492 ) C486_=_C495( C486 C495 ) C486_=_C496( C486 C496 ) C486_=_C498( C486 C498 ) \nC486_=_C499( C486 C499 ) C486_=_C501( C486 C501 ) C486_=_C502( C486 C502 ) C486_=_C503( C486 C503 ) C486_=_C505( C486 C505 ) C486_=_C506( C486 C506 ) \nC486_=_C507( C486 C507 ) C486_=_C510( C486 C510 ) C486_=_C1003( C486 C1003 ) C486_=_C1345( C486 C1345 ) C486_=_C1351( C486 C1351 ) C487_=_C488( C487 C488 ) \nC487_=_C489( C487 C489 ) C487_=_C490( C487 C490 ) C487_=_C491( C487 C491 ) C487_=_C492( C487 C492 ) C487_=_C495( C487 C495 ) C487_=_C496( C487 C496 ) \nC487_=_C498( C487 C498 ) C487_=_C499( C487 C499 ) C487_=_C501( C487 C501 ) C487_=_C502( C487 C502 ) C487_=_C503( C487 C503 ) C487_=_C505( C487 C505 ) \nC487_=_C506( C487 C506 ) C487_=_C507( C487 C507 ) C487_=_C1649( C487 C1649 ) C487_=_C1653( C487 C1653 ) C488_=_C489( C488 C489 ) C488_=_C490( C488 C490 ) \nC488_=_C491( C488 C491 ) C488_=_C492( C488 C492 ) C488_=_C495( C488 C495 ) C488_=_C496( C488 C496 ) C488_=_C498( C488 C498 ) C488_=_C499( C488 C499 ) \nC488_=_C501( C488 C501 ) C488_=_C502( C488 C502 ) C488_=_C503( C488 C503 ) C488_=_C505( C488 C505 ) C488_=_C506( C488 C506 ) C488_=_C507( C488 C507 ) \nC489_=_C490( C489 C490 ) C489_=_C491( C489 C491 ) C489_=_C492( C489 C492 ) C489_=_C495( C489 C495 ) C489_=_C496( C489 C496 ) C489_=_C498( C489 C498 ) \nC489_=_C499( C489 C499 ) C489_=_C501( C489 C501 ) C489_=_C502( C489 C502 ) C489_=_C503( C489 C503 ) C489_=_C505( C489 C505 ) C489_=_C506( C489 C506 ) \nC489_=_C507( C489 C507 ) C489_=_C1004( C489 C1004 ) C489_=_C1898( C489 C1898 ) C489_=_C1899( C489 C1899 ) C489_=_C1904( C489 C1904 ) C489_=_C1913( C489 C1913 ) \nC489_=_C1914( C489 C1914 ) C490_=_C491( C490 C491 ) C490_=_C492( C490 C492 ) C490_=_C495( C490 C495 ) C490_=_C496( C490 C496 ) C490_=_C498( C490 C498 ) \nC490_=_C499( C490 C499 ) C490_=_C501( C490 C501 ) C490_=_C502( C490 C502 ) C490_=_C503( C490 C503 ) C490_=_C505( C490 C505 ) C490_=_C506( C490 C506 ) \nC490_=_C507( C490 C507 ) C490_=_C1974( C490 C1974 ) C491_=_C492( C491 C492 ) C491_=_C495( C491 C495 ) C491_=_C496( C491 C496 ) C491_=_C498( C491 C498 ) \nC491_=_C499( C491 C499 ) C491_=_C501( C491 C501 ) C491_=_C502( C491 C502 ) C491_=_C503( C491 C503 ) C491_=_C505( C491 C505 ) C491_=_C506( C491 C506 ) \nC491_=_C507( C491 C507 ) C491_=_C514( C491 C514 ) C491_=_C1005( C491 C1005 ) C491_=_C2224( C491 C2224 ) C491_=_C2225( C491 C2225 ) C491_=_C2232( C491 C2232 ) \nC492_=_C495( C492 C495 ) C492_=_C496( C492 C496 ) C492_=_C498( C492 C498 ) C492_=_C499( C492 C499 ) C492_=_C501( C492 C501 ) C492_=_C502( C492 C502 ) \nC492_=_C503( C492 C503 ) C492_=_C505( C492 C505 ) C492_=_C506( C492 C506 ) C492_=_C507( C492 C507 ) C492_=_C674( C492 C674 ) C492_=_C906( C492 C906 ) \nC492_=_C1006( C492 C1006 ) C492_=_C1099( C492 C1099 ) C492_=_C1898( C492 C1898 ) C492_=_C2333( C492 C2333 ) C492_=_C2334( C492 C2334 ) C492_=_C2336( C492 C2336 ) \nC492_=_C2337( C492 C2337 ) C492_=_C2338( C492 C2338 ) C492_=_C2340( C492 C2340 ) C492_=_C2341( C492 C2341 ) C492_=_C2342( C492 C2342 ) C492_=_C2343( C492 C2343 ) \nC492_=_C2344( C492 C2344 ) C492_=_C2345( C492 C2345 ) C492_=_C2347( C492 C2347 ) C492_=_C2348( C492 C2348 ) C492_=_C2350( C492 C2350 ) C492_=_C2352( C492 C2352 ) \nC495_=_C496( C495 C496 ) C495_=_C498( C495 C498 ) C495_=_C499( C495 C499 ) C495_=_C501( C495 C501 ) C495_=_C502( C495 C502 ) C495_=_C503( C495 C503 ) \nC495_=_C505( C495 C505 ) C495_=_C506( C495 C506 ) C495_=_C507( C495 C507 ) C495_=_C1012( C495 C1012 ) C495_=_C2338( C495 C2338 ) C495_=_C2455( C495 C2455 ) \nC495_=_C2899( C495 C2899 ) C495_=_C3295( C495 C3295 ) C495_=_C3297( C495 C3297 ) C496_=_C498( C496 C498 ) C496_=_C499( C496 C499 ) C496_=_C501( C496 C501 ) \nC496_=_C502( C496 C502 ) C496_=_C503( C496 C503 ) C496_=_C505( C496 C505 ) C496_=_C506( C496 C506 ) C496_=_C507( C496 C507 ) C496_=_C2344( C496 C2344 ) \nC496_=_C2900( C496 C2900 ) C498_=_C499( C498 C499 ) C498_=_C501( C498 C501 ) C498_=_C502( C498 C502 ) C498_=_C503( C498 C503 ) C498_=_C505( C498</w:t>
      </w:r>
    </w:p>
    <w:p>
      <w:pPr>
        <w:pStyle w:val="PreformattedText"/>
        <w:bidi w:val="0"/>
        <w:spacing w:before="0" w:after="0"/>
        <w:jc w:val="left"/>
        <w:rPr/>
      </w:pPr>
      <w:r>
        <w:rPr/>
        <w:t xml:space="preserve"> </w:t>
      </w:r>
      <w:r>
        <w:rPr/>
        <w:t>C505 ) \nC498_=_C506( C498 C506 ) C498_=_C507( C498 C507 ) C498_=_C917( C498 C917 ) C498_=_C1016( C498 C1016 ) C498_=_C1395( C498 C1395 ) C498_=_C1584( C498 C1584 ) \nC498_=_C1913( C498 C1913 ) C498_=_C1974( C498 C1974 ) C498_=_C2172( C498 C2172 ) C498_=_C2225( C498 C2225 ) C498_=_C2459( C498 C2459 ) C498_=_C2609( C498 C2609 ) \nC498_=_C2719( C498 C2719 ) C498_=_C2810( C498 C2810 ) C498_=_C2903( C498 C2903 ) C498_=_C3295( C498 C3295 ) C498_=_C3538( C498 C3538 ) C498_=_C3685( C498 C3685 ) \nC498_=_C3842( C498 C3842 ) C498_=_C3843( C498 C3843 ) C498_=_C3844( C498 C3844 ) C498_=_C3845( C498 C3845 ) C498_=_C3846( C498 C3846 ) C498_=_C3847( C498 C3847 ) \nC498_=_C3848( C498 C3848 ) C498_=_C3849( C498 C3849 ) C499_=_C501( C499 C501 ) C499_=_C502( C499 C502 ) C499_=_C503( C499 C503 ) C499_=_C505( C499 C505 ) \nC499_=_C506( C499 C506 ) C499_=_C507( C499 C507 ) C501_=_C502( C501 C502 ) C501_=_C503( C501 C503 ) C501_=_C505( C501 C505 ) C501_=_C506( C501 C506 ) \nC501_=_C507( C501 C507 ) C501_=_C529( C501 C529 ) C501_=_C1020( C501 C1020 ) C501_=_C2535( C501 C2535 ) C501_=_C3811( C501 C3811 ) C501_=_C3979( C501 C3979 ) \nC502_=_C503( C502 C503 ) C502_=_C505( C502 C505 ) C502_=_C506( C502 C506 ) C502_=_C507( C502 C507 ) C502_=_C530( C502 C530 ) C502_=_C1021( C502 C1021 ) \nC502_=_C3812( C502 C3812 ) C502_=_C4020( C502 C4020 ) C503_=_C505( C503 C505 ) C503_=_C506( C503 C506 ) C503_=_C507( C503 C507 ) C503_=_C531( C503 C531 ) \nC503_=_C1022( C503 C1022 ) C503_=_C3378( C503 C3378 ) C503_=_C3813( C503 C3813 ) C503_=_C4037( C503 C4037 ) C505_=_C506( C505 C506 ) C505_=_C507( C505 C507 ) \nC506_=_C507( C506 C507 ) C506_=_C1024( C506 C1024 ) C506_=_C2352( C506 C2352 ) C506_=_C2464( C506 C2464 ) C506_=_C2911( C506 C2911 ) C506_=_C3847( C506 C3847 ) \nC506_=_C3975( C506 C3975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6( C508 C526 ) C508_=_C527( C508 C527 ) \nC508_=_C529( C508 C529 ) C508_=_C530( C508 C530 ) C508_=_C531( C508 C531 ) C508_=_C533( C508 C533 ) C508_=_C534( C508 C534 ) C508_=_C591( C508 C591 ) \nC508_=_C603( C508 C603 ) C508_=_C607( C508 C607 ) C508_=_C611( C508 C611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6( C510 C526 ) \nC510_=_C527( C510 C527 ) C510_=_C529( C510 C529 ) C510_=_C530( C510 C530 ) C510_=_C531( C510 C531 ) C510_=_C533( C510 C533 ) C510_=_C534( C510 C534 ) \nC510_=_C1003( C510 C1003 ) C510_=_C1345( C510 C1345 ) C510_=_C1351( C510 C1351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6( C511 C526 ) C511_=_C527( C511 C527 ) \nC511_=_C529( C511 C529 ) C511_=_C530( C511 C530 ) C511_=_C531( C511 C531 ) C511_=_C533( C511 C533 ) C511_=_C534( C511 C534 ) C512_=_C513( C512 C513 ) \nC512_=_C514( C512 C514 ) C512_=_C515( C512 C515 ) C512_=_C516( C512 C516 ) C512_=_C517( C512 C517 ) C512_=_C518( C512 C518 ) C512_=_C519( C512 C519 ) \nC512_=_C520( C512 C520 ) C512_=_C521( C512 C521 ) C512_=_C522( C512 C522 ) C512_=_C523( C512 C523 ) C512_=_C524( C512 C524 ) C512_=_C526( C512 C526 ) \nC512_=_C527( C512 C527 ) C512_=_C529( C512 C529 ) C512_=_C530( C512 C530 ) C512_=_C531( C512 C531 ) C512_=_C533( C512 C533 ) C512_=_C534( C512 C534 ) \nC513_=_C514( C513 C514 ) C513_=_C515( C513 C515 ) C513_=_C516( C513 C516 ) C513_=_C517( C513 C517 ) C513_=_C518( C513 C518 ) C513_=_C519( C513 C519 ) \nC513_=_C520( C513 C520 ) C513_=_C521( C513 C521 ) C513_=_C522( C513 C522 ) C513_=_C523( C513 C523 ) C513_=_C524( C513 C524 ) C513_=_C526( C513 C526 ) \nC513_=_C527( C513 C527 ) C513_=_C529( C513 C529 ) C513_=_C530( C513 C530 ) C513_=_C531( C513 C531 ) C513_=_C533( C513 C533 ) C513_=_C534( C513 C534 ) \nC514_=_C515( C514 C515 ) C514_=_C516( C514 C516 ) C514_=_C517( C514 C517 ) C514_=_C518( C514 C518 ) C514_=_C519( C514 C519 ) C514_=_C520( C514 C520 ) \nC514_=_C521( C514 C521 ) C514_=_C522( C514 C522 ) C514_=_C523( C514 C523 ) C514_=_C524( C514 C524 ) C514_=_C526( C514 C526 ) C514_=_C527( C514 C527 ) \nC514_=_C529( C514 C529 ) C514_=_C530( C514 C530 ) C514_=_C531( C514 C531 ) C514_=_C533( C514 C533 ) C514_=_C534( C514 C534 ) C514_=_C1005( C514 C1005 ) \nC514_=_C2224( C514 C2224 ) C514_=_C2225( C514 C2225 ) C514_=_C2232( C514 C2232 ) C515_=_C516( C515 C516 ) C515_=_C517( C515 C517 ) C515_=_C518( C515 C518 ) \nC515_=_C519( C515 C519 ) C515_=_C520( C515 C520 ) C515_=_C521( C515 C521 ) C515_=_C522( C515 C522 ) C515_=_C523( C515 C523 ) C515_=_C524( C515 C524 ) \nC515_=_C526( C515 C526 ) C515_=_C527( C515 C527 ) C515_=_C529( C515 C529 ) C515_=_C530( C515 C530 ) C515_=_C531( C515 C531 ) C515_=_C533( C515 C533 ) \nC515_=_C534( C515 C534 ) C515_=_C2247( C515 C2247 ) C516_=_C517( C516 C517 ) C516_=_C518( C516 C518 ) C516_=_C519( C516 C519 ) C516_=_C520( C516 C520 ) \nC516_=_C521( C516 C521 ) C516_=_C522( C516 C522 ) C516_=_C523( C516 C523 ) C516_=_C524( C516 C524 ) C516_=_C526( C516 C526 ) C516_=_C527( C516 C527 ) \nC516_=_C529( C516 C529 ) C516_=_C530( C516 C530 ) C516_=_C531( C516 C531 ) C516_=_C533( C516 C533 ) C516_=_C534( C516 C534 ) C516_=_C2523( C516 C2523 ) \nC516_=_C2685( C516 C2685 ) C516_=_C2688( C516 C2688 ) C517_=_C518( C517 C518 ) C517_=_C519( C517 C519 ) C517_=_C520( C517 C520 ) C517_=_C521( C517 C521 ) \nC517_=_C522( C517 C522 ) C517_=_C523( C517 C523 ) C517_=_C524( C517 C524 ) C517_=_C526( C517 C526 ) C517_=_C527( C517 C527 ) C517_=_C529( C517 C529 ) \nC517_=_C530( C517 C530 ) C517_=_C531( C517 C531 ) C517_=_C533( C517 C533 ) C517_=_C534( C517 C534 ) C517_=_C2941( C517 C2941 ) C518_=_C519( C518 C519 ) \nC518_=_C520( C518 C520 ) C518_=_C521( C518 C521 ) C518_=_C522( C518 C522 ) C518_=_C523( C518 C523 ) C518_=_C524( C518 C524 ) C518_=_C526( C518 C526 ) \nC518_=_C527( C518 C527 ) C518_=_C529( C518 C529 ) C518_=_C530( C518 C530 ) C518_=_C531( C518 C531 ) C518_=_C533( C518 C533 ) C518_=_C534( C518 C534 ) \nC518_=_C2951( C518 C2951 ) C519_=_C520( C519 C520 ) C519_=_C521( C519 C521 ) C519_=_C522( C519 C522 ) C519_=_C523( C519 C523 ) C519_=_C524( C519 C524 ) \nC519_=_C526( C519 C526 ) C519_=_C527( C519 C527 ) C519_=_C529( C519 C529 ) C519_=_C530( C519 C530 ) C519_=_C531( C519 C531 ) C519_=_C533( C519 C533 ) \nC519_=_C534( C519 C534 ) C519_=_C3137( C519 C3137 ) C520_=_C521( C520 C521 ) C520_=_C522( C520 C522 ) C520_=_C523( C520 C523 ) C520_=_C524( C520 C524 ) \nC520_=_C526( C520 C526 ) C520_=_C527( C520 C527 ) C520_=_C529( C520 C529 ) C520_=_C530( C520 C530 ) C520_=_C531( C520 C531 ) C520_=_C533( C520 C533 ) \nC520_=_C534( C520 C534 ) C521_=_C522( C521 C522 ) C521_=_C523( C521 C523 ) C521_=_C524( C521 C524 ) C521_=_C526( C521 C526 ) C521_=_C527( C521 C527 ) \nC521_=_C529( C521 C529 ) C521_=_C530( C521 C530 ) C521_=_C531( C521 C531 ) C521_=_C533( C521 C533 ) C521_=_C534( C521 C534 ) C522_=_C523( C522 C523 ) \nC522_=_C524( C522 C524 ) C522_=_C526( C522 C526 ) C522_=_C527( C522 C527 ) C522_=_C529( C522 C529 ) C522_=_C530( C522 C530 ) C522_=_C531( C522 C531 ) \nC522_=_C533( C522 C533 ) C522_=_C534( C522 C534 ) C523_=_C524( C523 C524 ) C523_=_C526( C523 C526 ) C523_=_C527( C523 C527 ) C523_=_C529( C523 C529 ) \nC523_=_C530( C523 C530 ) C523_=_C531( C523 C531 ) C523_=_C533( C523 C533 ) C523_=_C534( C523 C534 ) C523_=_C3550( C523 C3550 ) C524_=_C526( C524 C526 ) \nC524_=_C527( C524 C527 ) C524_=_C529( C524 C529 ) C524_=_C530( C524 C530 ) C524_=_C531( C524 C531 ) C524_=_C533( C524 C533 ) C524_=_C534( C524 C534 ) \nC524_=_C1937( C524 C1937 ) C526_=_C527( C526 C527 ) C526_=_C529( C526 C529 ) C526_=_C530( C526 C530 ) C526_=_C531( C526 C531 ) C526_=_C533( C526 C533 ) \nC526_=_C534( C526 C534 ) C526_=_C3890( C526 C3890 ) C527_=_C529( C527 C529 ) C527_=_C530( C527 C530 ) C527_=_C531( C527 C531 ) C527_=_C533( C527 C533 ) \nC527_=_C534( C527 C534 ) C527_=_C3914( C527 C3914 ) C529_=_C530( C529 C530 ) C529_=_C531( C529 C531 ) C529_=_C533( C529 C533 ) C529_=_C534( C529 C534 ) \nC529_=_C1020( C529 C1020 ) C529_=_C2535( C529 C2535 ) C529_=_C3811( C529 C3811 ) C529_=_C3979( C529 C3979 ) C530_=_C531( C530 C531 ) C530_=_C533( C530 C533 ) \nC530_=_C534( C530 C534 ) C530_=_C1021( C530 C1021 ) C530_=_C3812( C530 C3812 ) C530_=_C4020( C530 C4020 ) C531_=_C533( C531 C533 ) C531_=_C534( C531 C534 ) \nC531_=_C1022( C531 C1022 ) C531_=_C3378( C531 C3378 ) C531_=_C3813( C531 C3813 ) C531_=_C4037( C531 C4037 ) C533_=_C534( C533 C534 ) C533_=_C2537( C533 C2537 ) \nC533_=_C4056( C533 C4056 ) C534_=_C3973( C534 C3973 ) C591_=_C603( C591 C603 ) C591_=_C607( C591 C607 ) C591_=_C611( C591 C611 ) C591_=_C615( C591 C615 ) \nC591_=_C1003( C591 C1003 ) C591_=_C1004( C591 C1004 ) C591_=_C1005( C591 C1005 ) C591_=_C1006( C591 C1006 ) C591_=_C1008( C591 C1008 ) C591_=_C1010( C591 C1010 ) \nC591_=_C1011( C591 C1011 ) C591_=_C1012( C591 C1012 ) C591_=_C1013( C591 C1013 ) C591_=_C1014( C591 C1014 ) C591_=_C1016( C591 C1016 ) C591_=_C1017( C591 C1017 ) \nC591_=_C1018( C591 C1018 ) C591_=_C1020( C591 C1020 ) C591_=_C1021( C591 C1021 ) C591_=_C1022( C591 C1022 ) C591_=_C1024( C591 C1024 ) C603_=_C607( C603 C607 ) \nC603_=_C611( C603 C611 ) C603_=_C662( C603 C662 ) C603_=_C1321( C603 C1321 ) C603_=_C1345( C603 C1345 ) C603_=_C1512( C603 C1512 ) C603_=_C1649(</w:t>
      </w:r>
    </w:p>
    <w:p>
      <w:pPr>
        <w:pStyle w:val="PreformattedText"/>
        <w:bidi w:val="0"/>
        <w:spacing w:before="0" w:after="0"/>
        <w:jc w:val="left"/>
        <w:rPr/>
      </w:pPr>
      <w:r>
        <w:rPr/>
        <w:t xml:space="preserve"> </w:t>
      </w:r>
      <w:r>
        <w:rPr/>
        <w:t>C603 C1649 ) \nC603_=_C1736( C603 C1736 ) C603_=_C1826( C603 C1826 ) C603_=_C1957( C603 C1957 ) C603_=_C2224( C603 C2224 ) C603_=_C2247( C603 C2247 ) C603_=_C2402( C603 C2402 ) \nC603_=_C2500( C603 C2500 ) C603_=_C2995( C603 C2995 ) C603_=_C3051( C603 C3051 ) C603_=_C3154( C603 C3154 ) C603_=_C3244( C603 C3244 ) C603_=_C3810( C603 C3810 ) \nC603_=_C3811( C603 C3811 ) C603_=_C3812( C603 C3812 ) C603_=_C3813( C603 C3813 ) C603_=_C3815( C603 C3815 ) C603_=_C3816( C603 C3816 ) C607_=_C611( C607 C611 ) \nC607_=_C845( C607 C845 ) C607_=_C1088( C607 C1088 ) C607_=_C1850( C607 C1850 ) C607_=_C1914( C607 C1914 ) C607_=_C2056( C607 C2056 ) C607_=_C2348( C607 C2348 ) \nC607_=_C2685( C607 C2685 ) C607_=_C2941( C607 C2941 ) C607_=_C3114( C607 C3114 ) C607_=_C3137( C607 C3137 ) C607_=_C3297( C607 C3297 ) C607_=_C3550( C607 C3550 ) \nC607_=_C3845( C607 C3845 ) C607_=_C3890( C607 C3890 ) C607_=_C3914( C607 C3914 ) C607_=_C3971( C607 C3971 ) C607_=_C3972( C607 C3972 ) C607_=_C3973( C607 C3973 ) \nC607_=_C3974( C607 C3974 ) C607_=_C3975( C607 C3975 ) C607_=_C3976( C607 C3976 ) C611_=_C999( C611 C999 ) C611_=_C1351( C611 C1351 ) C611_=_C1516( C611 C1516 ) \nC611_=_C1653( C611 C1653 ) C611_=_C1741( C611 C1741 ) C611_=_C1963( C611 C1963 ) C611_=_C2127( C611 C2127 ) C611_=_C2232( C611 C2232 ) C611_=_C2519( C611 C2519 ) \nC611_=_C2554( C611 C2554 ) C611_=_C2986( C611 C2986 ) C611_=_C3000( C611 C3000 ) C611_=_C3055( C611 C3055 ) C611_=_C3158( C611 C3158 ) C611_=_C3247( C611 C3247 ) \nC611_=_C3625( C611 C3625 ) C611_=_C3742( C611 C3742 ) C611_=_C3852( C611 C3852 ) C611_=_C3857( C611 C3857 ) C611_=_C3979( C611 C3979 ) C611_=_C4020( C611 C4020 ) \nC611_=_C4037( C611 C4037 ) C611_=_C4041( C611 C4041 ) C615_=_C618( C615 C618 ) C615_=_C1003( C615 C1003 ) C615_=_C1004( C615 C1004 ) C615_=_C1005( C615 C1005 ) \nC615_=_C1006( C615 C1006 ) C615_=_C1008( C615 C1008 ) C615_=_C1010( C615 C1010 ) C615_=_C1011( C615 C1011 ) C615_=_C1012( C615 C1012 ) C615_=_C1013( C615 C1013 ) \nC615_=_C1014( C615 C1014 ) C615_=_C1016( C615 C1016 ) C615_=_C1017( C615 C1017 ) C615_=_C1018( C615 C1018 ) C615_=_C1020( C615 C1020 ) C615_=_C1021( C615 C1021 ) \nC615_=_C1022( C615 C1022 ) C615_=_C1024( C615 C1024 ) C618_=_C1008( C618 C1008 ) C618_=_C2045( C618 C2045 ) C618_=_C2086( C618 C2086 ) C618_=_C2312( C618 C2312 ) \nC618_=_C2353( C618 C2353 ) C618_=_C2523( C618 C2523 ) C618_=_C2524( C618 C2524 ) C618_=_C2525( C618 C2525 ) C618_=_C2526( C618 C2526 ) C618_=_C2528( C618 C2528 ) \nC618_=_C2529( C618 C2529 ) C618_=_C2530( C618 C2530 ) C618_=_C2531( C618 C2531 ) C618_=_C2532( C618 C2532 ) C618_=_C2533( C618 C2533 ) C618_=_C2534( C618 C2534 ) \nC618_=_C2535( C618 C2535 ) C618_=_C2537( C618 C2537 ) C618_=_C2539( C618 C2539 ) C660_=_C662( C660 C662 ) C660_=_C1294( C660 C1294 ) C660_=_C1532( C660 C1532 ) \nC660_=_C2358( C660 C2358 ) C660_=_C2639( C660 C2639 ) C660_=_C2868( C660 C2868 ) C660_=_C2951( C660 C2951 ) C660_=_C3063( C660 C3063 ) C660_=_C3077( C660 C3077 ) \nC660_=_C3229( C660 C3229 ) C660_=_C3344( C660 C3344 ) C660_=_C3371( C660 C3371 ) C660_=_C3372( C660 C3372 ) C660_=_C3373( C660 C3373 ) C660_=_C3374( C660 C3374 ) \nC660_=_C3375( C660 C3375 ) C660_=_C3376( C660 C3376 ) C660_=_C3378( C660 C3378 ) C660_=_C3379( C660 C3379 ) C660_=_C3381( C660 C3381 ) C662_=_C1321( C662 C1321 ) \nC662_=_C1345( C662 C1345 ) C662_=_C1512( C662 C1512 ) C662_=_C1649( C662 C1649 ) C662_=_C1736( C662 C1736 ) C662_=_C1826( C662 C1826 ) C662_=_C1957( C662 C1957 ) \nC662_=_C2224( C662 C2224 ) C662_=_C2247( C662 C2247 ) C662_=_C2402( C662 C2402 ) C662_=_C2500( C662 C2500 ) C662_=_C2995( C662 C2995 ) C662_=_C3051( C662 C3051 ) \nC662_=_C3154( C662 C3154 ) C662_=_C3244( C662 C3244 ) C662_=_C3810( C662 C3810 ) C662_=_C3811( C662 C3811 ) C662_=_C3812( C662 C3812 ) C662_=_C3813( C662 C3813 ) \nC662_=_C3815( C662 C3815 ) C662_=_C3816( C662 C3816 ) C674_=_C906( C674 C906 ) C674_=_C1006( C674 C1006 ) C674_=_C1099( C674 C1099 ) C674_=_C1898( C674 C1898 ) \nC674_=_C2333( C674 C2333 ) C674_=_C2334( C674 C2334 ) C674_=_C2336( C674 C2336 ) C674_=_C2337( C674 C2337 ) C674_=_C2338( C674 C2338 ) C674_=_C2340( C674 C2340 ) \nC674_=_C2341( C674 C2341 ) C674_=_C2342( C674 C2342 ) C674_=_C2343( C674 C2343 ) C674_=_C2344( C674 C2344 ) C674_=_C2345( C674 C2345 ) C674_=_C2347( C674 C2347 ) \nC674_=_C2348( C674 C2348 ) C674_=_C2350( C674 C2350 ) C674_=_C2352( C674 C2352 ) C752_=_C904( C752 C904 ) C752_=_C1570( C752 C1570 ) C752_=_C1920( C752 C1920 ) \nC752_=_C1921( C752 C1921 ) C752_=_C1922( C752 C1922 ) C752_=_C1924( C752 C1924 ) C752_=_C1925( C752 C1925 ) C752_=_C1927( C752 C1927 ) C752_=_C1928( C752 C1928 ) \nC752_=_C1929( C752 C1929 ) C752_=_C1930( C752 C1930 ) C752_=_C1932( C752 C1932 ) C752_=_C1933( C752 C1933 ) C752_=_C1934( C752 C1934 ) C752_=_C1935( C752 C1935 ) \nC752_=_C1936( C752 C1936 ) C752_=_C1937( C752 C1937 ) C752_=_C1939( C752 C1939 ) C752_=_C1942( C752 C1942 ) C838_=_C845( C838 C845 ) C838_=_C1080( C838 C1080 ) \nC838_=_C1550( C838 C1550 ) C838_=_C1838( C838 C1838 ) C838_=_C1904( C838 C1904 ) C838_=_C2048( C838 C2048 ) C838_=_C2336( C838 C2336 ) C838_=_C2620( C838 C2620 ) \nC838_=_C2898( C838 C2898 ) C838_=_C2899( C838 C2899 ) C838_=_C2900( C838 C2900 ) C838_=_C2901( C838 C2901 ) C838_=_C2902( C838 C2902 ) C838_=_C2903( C838 C2903 ) \nC838_=_C2905( C838 C2905 ) C838_=_C2906( C838 C2906 ) C838_=_C2907( C838 C2907 ) C838_=_C2908( C838 C2908 ) C838_=_C2909( C838 C2909 ) C838_=_C2910( C838 C2910 ) \nC838_=_C2911( C838 C2911 ) C838_=_C2912( C838 C2912 ) C838_=_C2913( C838 C2913 ) C845_=_C1088( C845 C1088 ) C845_=_C1850( C845 C1850 ) C845_=_C1914( C845 C1914 ) \nC845_=_C2056( C845 C2056 ) C845_=_C2348( C845 C2348 ) C845_=_C2685( C845 C2685 ) C845_=_C2941( C845 C2941 ) C845_=_C3114( C845 C3114 ) C845_=_C3137( C845 C3137 ) \nC845_=_C3297( C845 C3297 ) C845_=_C3550( C845 C3550 ) C845_=_C3845( C845 C3845 ) C845_=_C3890( C845 C3890 ) C845_=_C3914( C845 C3914 ) C845_=_C3971( C845 C3971 ) \nC845_=_C3972( C845 C3972 ) C845_=_C3973( C845 C3973 ) C845_=_C3974( C845 C3974 ) C845_=_C3975( C845 C3975 ) C845_=_C3976( C845 C3976 ) C904_=_C906( C904 C906 ) \nC904_=_C917( C904 C917 ) C904_=_C1570( C904 C1570 ) C904_=_C1920( C904 C1920 ) C904_=_C1921( C904 C1921 ) C904_=_C1922( C904 C1922 ) C904_=_C1924( C904 C1924 ) \nC904_=_C1925( C904 C1925 ) C904_=_C1927( C904 C1927 ) C904_=_C1928( C904 C1928 ) C904_=_C1929( C904 C1929 ) C904_=_C1930( C904 C1930 ) C904_=_C1932( C904 C1932 ) \nC904_=_C1933( C904 C1933 ) C904_=_C1934( C904 C1934 ) C904_=_C1935( C904 C1935 ) C904_=_C1936( C904 C1936 ) C904_=_C1937( C904 C1937 ) C904_=_C1939( C904 C1939 ) \nC904_=_C1942( C904 C1942 ) C906_=_C917( C906 C917 ) C906_=_C1006( C906 C1006 ) C906_=_C1099( C906 C1099 ) C906_=_C1898( C906 C1898 ) C906_=_C2333( C906 C2333 ) \nC906_=_C2334( C906 C2334 ) C906_=_C2336( C906 C2336 ) C906_=_C2337( C906 C2337 ) C906_=_C2338( C906 C2338 ) C906_=_C2340( C906 C2340 ) C906_=_C2341( C906 C2341 ) \nC906_=_C2342( C906 C2342 ) C906_=_C2343( C906 C2343 ) C906_=_C2344( C906 C2344 ) C906_=_C2345( C906 C2345 ) C906_=_C2347( C906 C2347 ) C906_=_C2348( C906 C2348 ) \nC906_=_C2350( C906 C2350 ) C906_=_C2352( C906 C2352 ) C917_=_C1016( C917 C1016 ) C917_=_C1395( C917 C1395 ) C917_=_C1584( C917 C1584 ) C917_=_C1913( C917 C1913 ) \nC917_=_C1974( C917 C1974 ) C917_=_C2172( C917 C2172 ) C917_=_C2225( C917 C2225 ) C917_=_C2459( C917 C2459 ) C917_=_C2609( C917 C2609 ) C917_=_C2719( C917 C2719 ) \nC917_=_C2810( C917 C2810 ) C917_=_C2903( C917 C2903 ) C917_=_C3295( C917 C3295 ) C917_=_C3538( C917 C3538 ) C917_=_C3685( C917 C3685 ) C917_=_C3842( C917 C3842 ) \nC917_=_C3843( C917 C3843 ) C917_=_C3844( C917 C3844 ) C917_=_C3845( C917 C3845 ) C917_=_C3846( C917 C3846 ) C917_=_C3847( C917 C3847 ) C917_=_C3848( C917 C3848 ) \nC917_=_C3849( C917 C3849 ) C959_=_C1051( C959 C1051 ) C959_=_C1216( C959 C1216 ) C959_=_C1362( C959 C1362 ) C959_=_C1687( C959 C1687 ) C959_=_C1769( C959 C1769 ) \nC959_=_C1899( C959 C1899 ) C959_=_C2334( C959 C2334 ) C959_=_C2449( C959 C2449 ) C959_=_C2451( C959 C2451 ) C959_=_C2452( C959 C2452 ) C959_=_C2453( C959 C2453 ) \nC959_=_C2454( C959 C2454 ) C959_=_C2455( C959 C2455 ) C959_=_C2456( C959 C2456 ) C959_=_C2457( C959 C2457 ) C959_=_C2458( C959 C2458 ) C959_=_C2459( C959 C2459 ) \nC959_=_C2461( C959 C2461 ) C959_=_C2462( C959 C2462 ) C959_=_C2463( C959 C2463 ) C959_=_C2464( C959 C2464 ) C959_=_C2465( C959 C2465 ) C999_=_C1351( C999 C1351 ) \nC999_=_C1516( C999 C1516 ) C999_=_C1653( C999 C1653 ) C999_=_C1741( C999 C1741 ) C999_=_C1963( C999 C1963 ) C999_=_C2127( C999 C2127 ) C999_=_C2232( C999 C2232 ) \nC999_=_C2519( C999 C2519 ) C999_=_C2554( C999 C2554 ) C999_=_C2986( C999 C2986 ) C999_=_C3000( C999 C3000 ) C999_=_C3055( C999 C3055 ) C999_=_C3158( C999 C3158 ) \nC999_=_C3247( C999 C3247 ) C999_=_C3625( C999 C3625 ) C999_=_C3742( C999 C3742 ) C999_=_C3852( C999 C3852 ) C999_=_C3857( C999 C3857 ) C999_=_C3979( C999 C3979 ) \nC999_=_C4020( C999 C4020 ) C999_=_C4037( C999 C4037 ) C999_=_C4041( C999 C4041 ) C1003_=_C1004( C1003 C1004 ) C1003_=_C1005( C1003 C1005 ) C1003_=_C1006( C1003 C1006 ) \nC1003_=_C1008( C1003 C1008 ) C1003_=_C1010( C1003 C1010 ) C1003_=_C1011( C1003 C1011 ) C1003_=_C1012( C1003 C1012 ) C1003_=_C1013( C1003 C1013 ) C1003_=_C1014( C1003 C1014 ) \nC1003_=_C1016( C1003 C1016 ) C1003_=_C1017( C1003 C1017 ) C1003_=_C1018( C1003 C1018 ) C1003_=_C1020( C1003 C1020 ) C1003_=_C1021( C1003 C1021 ) C1003_=_C1022( C1003 C1022 ) \nC1003_=_C1024( C1003 C1024 ) C1003_=_C1345( C1003 C1345 ) C1003_=_C1351( C1003 C1351 ) C1004_=_C1005( C1004 C1005 ) C1004_=_C1006( C1004 C1006 ) C1004_=_C1008( C1004 C1008 ) \nC1004_=_C1010( C1004 C1010 ) C1004_=_C1011( C1004 C1011 ) C1004_=_C1012( C1004 C1012 ) C1004_=_C1013( C1004 C1013 ) C1004_=_C1014( C1004 C1014 ) C1004_=_C1016( C1004 C1016 ) \nC1004_=_C1017( C1004 C1017 ) C1004_=_C1018( C1004 C1018 ) C1004_=_C1020( C1004 C1020 ) C1004_=_C1021( C1004 C1021 ) C1004_=_C1022( C1004 C1022 ) C1004_=_C1024( C1004 C1024 ) \nC1004_=_C1898(</w:t>
      </w:r>
    </w:p>
    <w:p>
      <w:pPr>
        <w:pStyle w:val="PreformattedText"/>
        <w:bidi w:val="0"/>
        <w:spacing w:before="0" w:after="0"/>
        <w:jc w:val="left"/>
        <w:rPr/>
      </w:pPr>
      <w:r>
        <w:rPr/>
        <w:t xml:space="preserve"> </w:t>
      </w:r>
      <w:r>
        <w:rPr/>
        <w:t>C1004 C1898 ) C1004_=_C1899( C1004 C1899 ) C1004_=_C1904( C1004 C1904 ) C1004_=_C1913( C1004 C1913 ) C1004_=_C1914( C1004 C1914 ) C1005_=_C1006( C1005 C1006 ) \nC1005_=_C1008( C1005 C1008 ) C1005_=_C1010( C1005 C1010 ) C1005_=_C1011( C1005 C1011 ) C1005_=_C1012( C1005 C1012 ) C1005_=_C1013( C1005 C1013 ) C1005_=_C1014( C1005 C1014 ) \nC1005_=_C1016( C1005 C1016 ) C1005_=_C1017( C1005 C1017 ) C1005_=_C1018( C1005 C1018 ) C1005_=_C1020( C1005 C1020 ) C1005_=_C1021( C1005 C1021 ) C1005_=_C1022( C1005 C1022 ) \nC1005_=_C1024( C1005 C1024 ) C1005_=_C2224( C1005 C2224 ) C1005_=_C2225( C1005 C2225 ) C1005_=_C2232( C1005 C2232 ) C1006_=_C1008( C1006 C1008 ) C1006_=_C1010( C1006 C1010 ) \nC1006_=_C1011( C1006 C1011 ) C1006_=_C1012( C1006 C1012 ) C1006_=_C1013( C1006 C1013 ) C1006_=_C1014( C1006 C1014 ) C1006_=_C1016( C1006 C1016 ) C1006_=_C1017( C1006 C1017 ) \nC1006_=_C1018( C1006 C1018 ) C1006_=_C1020( C1006 C1020 ) C1006_=_C1021( C1006 C1021 ) C1006_=_C1022( C1006 C1022 ) C1006_=_C1024( C1006 C1024 ) C1006_=_C1099( C1006 C1099 ) \nC1006_=_C1898( C1006 C1898 ) C1006_=_C2333( C1006 C2333 ) C1006_=_C2334( C1006 C2334 ) C1006_=_C2336( C1006 C2336 ) C1006_=_C2337( C1006 C2337 ) C1006_=_C2338( C1006 C2338 ) \nC1006_=_C2340( C1006 C2340 ) C1006_=_C2341( C1006 C2341 ) C1006_=_C2342( C1006 C2342 ) C1006_=_C2343( C1006 C2343 ) C1006_=_C2344( C1006 C2344 ) C1006_=_C2345( C1006 C2345 ) \nC1006_=_C2347( C1006 C2347 ) C1006_=_C2348( C1006 C2348 ) C1006_=_C2350( C1006 C2350 ) C1006_=_C2352( C1006 C2352 ) C1008_=_C1010( C1008 C1010 ) C1008_=_C1011( C1008 C1011 ) \nC1008_=_C1012( C1008 C1012 ) C1008_=_C1013( C1008 C1013 ) C1008_=_C1014( C1008 C1014 ) C1008_=_C1016( C1008 C1016 ) C1008_=_C1017( C1008 C1017 ) C1008_=_C1018( C1008 C1018 ) \nC1008_=_C1020( C1008 C1020 ) C1008_=_C1021( C1008 C1021 ) C1008_=_C1022( C1008 C1022 ) C1008_=_C1024( C1008 C1024 ) C1008_=_C2045( C1008 C2045 ) C1008_=_C2086( C1008 C2086 ) \nC1008_=_C2312( C1008 C2312 ) C1008_=_C2353( C1008 C2353 ) C1008_=_C2523( C1008 C2523 ) C1008_=_C2524( C1008 C2524 ) C1008_=_C2525( C1008 C2525 ) C1008_=_C2526( C1008 C2526 ) \nC1008_=_C2528( C1008 C2528 ) C1008_=_C2529( C1008 C2529 ) C1008_=_C2530( C1008 C2530 ) C1008_=_C2531( C1008 C2531 ) C1008_=_C2532( C1008 C2532 ) C1008_=_C2533( C1008 C2533 ) \nC1008_=_C2534( C1008 C2534 ) C1008_=_C2535( C1008 C2535 ) C1008_=_C2537( C1008 C2537 ) C1008_=_C2539( C1008 C2539 ) C1010_=_C1011( C1010 C1011 ) C1010_=_C1012( C1010 C1012 ) \nC1010_=_C1013( C1010 C1013 ) C1010_=_C1014( C1010 C1014 ) C1010_=_C1016( C1010 C1016 ) C1010_=_C1017( C1010 C1017 ) C1010_=_C1018( C1010 C1018 ) C1010_=_C1020( C1010 C1020 ) \nC1010_=_C1021( C1010 C1021 ) C1010_=_C1022( C1010 C1022 ) C1010_=_C1024( C1010 C1024 ) C1010_=_C2524( C1010 C2524 ) C1010_=_C2898( C1010 C2898 ) C1010_=_C3114( C1010 C3114 ) \nC1011_=_C1012( C1011 C1012 ) C1011_=_C1013( C1011 C1013 ) C1011_=_C1014( C1011 C1014 ) C1011_=_C1016( C1011 C1016 ) C1011_=_C1017( C1011 C1017 ) C1011_=_C1018( C1011 C1018 ) \nC1011_=_C1020( C1011 C1020 ) C1011_=_C1021( C1011 C1021 ) C1011_=_C1022( C1011 C1022 ) C1011_=_C1024( C1011 C1024 ) C1011_=_C2453( C1011 C2453 ) C1011_=_C2526( C1011 C2526 ) \nC1011_=_C3224( C1011 C3224 ) C1012_=_C1013( C1012 C1013 ) C1012_=_C1014( C1012 C1014 ) C1012_=_C1016( C1012 C1016 ) C1012_=_C1017( C1012 C1017 ) C1012_=_C1018( C1012 C1018 ) \nC1012_=_C1020( C1012 C1020 ) C1012_=_C1021( C1012 C1021 ) C1012_=_C1022( C1012 C1022 ) C1012_=_C1024( C1012 C1024 ) C1012_=_C2338( C1012 C2338 ) C1012_=_C2455( C1012 C2455 ) \nC1012_=_C2899( C1012 C2899 ) C1012_=_C3295( C1012 C3295 ) C1012_=_C3297( C1012 C3297 ) C1013_=_C1014( C1013 C1014 ) C1013_=_C1016( C1013 C1016 ) C1013_=_C1017( C1013 C1017 ) \nC1013_=_C1018( C1013 C1018 ) C1013_=_C1020( C1013 C1020 ) C1013_=_C1021( C1013 C1021 ) C1013_=_C1022( C1013 C1022 ) C1013_=_C1024( C1013 C1024 ) C1013_=_C2528( C1013 C2528 ) \nC1014_=_C1016( C1014 C1016 ) C1014_=_C1017( C1014 C1017 ) C1014_=_C1018( C1014 C1018 ) C1014_=_C1020( C1014 C1020 ) C1014_=_C1021( C1014 C1021 ) C1014_=_C1022( C1014 C1022 ) \nC1014_=_C1024( C1014 C1024 ) C1014_=_C2530( C1014 C2530 ) C1016_=_C1017( C1016 C1017 ) C1016_=_C1018( C1016 C1018 ) C1016_=_C1020( C1016 C1020 ) C1016_=_C1021( C1016 C1021 ) \nC1016_=_C1022( C1016 C1022 ) C1016_=_C1024( C1016 C1024 ) C1016_=_C1395( C1016 C1395 ) C1016_=_C1584( C1016 C1584 ) C1016_=_C1913( C1016 C1913 ) C1016_=_C1974( C1016 C1974 ) \nC1016_=_C2172( C1016 C2172 ) C1016_=_C2225( C1016 C2225 ) C1016_=_C2459( C1016 C2459 ) C1016_=_C2609( C1016 C2609 ) C1016_=_C2719( C1016 C2719 ) C1016_=_C2810( C1016 C2810 ) \nC1016_=_C2903( C1016 C2903 ) C1016_=_C3295( C1016 C3295 ) C1016_=_C3538( C1016 C3538 ) C1016_=_C3685( C1016 C3685 ) C1016_=_C3842( C1016 C3842 ) C1016_=_C3843( C1016 C3843 ) \nC1016_=_C3844( C1016 C3844 ) C1016_=_C3845( C1016 C3845 ) C1016_=_C3846( C1016 C3846 ) C1016_=_C3847( C1016 C3847 ) C1016_=_C3848( C1016 C3848 ) C1016_=_C3849( C1016 C3849 ) \nC1017_=_C1018( C1017 C1018 ) C1017_=_C1020( C1017 C1020 ) C1017_=_C1021( C1017 C1021 ) C1017_=_C1022( C1017 C1022 ) C1017_=_C1024( C1017 C1024 ) C1017_=_C2533( C1017 C2533 ) \nC1018_=_C1020( C1018 C1020 ) C1018_=_C1021( C1018 C1021 ) C1018_=_C1022( C1018 C1022 ) C1018_=_C1024( C1018 C1024 ) C1018_=_C2347( C1018 C2347 ) C1018_=_C2534( C1018 C2534 ) \nC1020_=_C1021( C1020 C1021 ) C1020_=_C1022( C1020 C1022 ) C1020_=_C1024( C1020 C1024 ) C1020_=_C2535( C1020 C2535 ) C1020_=_C3811( C1020 C3811 ) C1020_=_C3979( C1020 C3979 ) \nC1021_=_C1022( C1021 C1022 ) C1021_=_C1024( C1021 C1024 ) C1021_=_C3812( C1021 C3812 ) C1021_=_C4020( C1021 C4020 ) C1022_=_C1024( C1022 C1024 ) C1022_=_C3378( C1022 C3378 ) \nC1022_=_C3813( C1022 C3813 ) C1022_=_C4037( C1022 C4037 ) C1024_=_C2352( C1024 C2352 ) C1024_=_C2464( C1024 C2464 ) C1024_=_C2911( C1024 C2911 ) C1024_=_C3847( C1024 C3847 ) \nC1024_=_C3975( C1024 C3975 ) C1051_=_C1216( C1051 C1216 ) C1051_=_C1362( C1051 C1362 ) C1051_=_C1687( C1051 C1687 ) C1051_=_C1769( C1051 C1769 ) C1051_=_C1899( C1051 C1899 ) \nC1051_=_C2334( C1051 C2334 ) C1051_=_C2449( C1051 C2449 ) C1051_=_C2451( C1051 C2451 ) C1051_=_C2452( C1051 C2452 ) C1051_=_C2453( C1051 C2453 ) C1051_=_C2454( C1051 C2454 ) \nC1051_=_C2455( C1051 C2455 ) C1051_=_C2456( C1051 C2456 ) C1051_=_C2457( C1051 C2457 ) C1051_=_C2458( C1051 C2458 ) C1051_=_C2459( C1051 C2459 ) C1051_=_C2461( C1051 C2461 ) \nC1051_=_C2462( C1051 C2462 ) C1051_=_C2463( C1051 C2463 ) C1051_=_C2464( C1051 C2464 ) C1051_=_C2465( C1051 C2465 ) C1080_=_C1088( C1080 C1088 ) C1080_=_C1550( C1080 C1550 ) \nC1080_=_C1838( C1080 C1838 ) C1080_=_C1904( C1080 C1904 ) C1080_=_C2048( C1080 C2048 ) C1080_=_C2336( C1080 C2336 ) C1080_=_C2620( C1080 C2620 ) C1080_=_C2898( C1080 C2898 ) \nC1080_=_C2899( C1080 C2899 ) C1080_=_C2900( C1080 C2900 ) C1080_=_C2901( C1080 C2901 ) C1080_=_C2902( C1080 C2902 ) C1080_=_C2903( C1080 C2903 ) C1080_=_C2905( C1080 C2905 ) \nC1080_=_C2906( C1080 C2906 ) C1080_=_C2907( C1080 C2907 ) C1080_=_C2908( C1080 C2908 ) C1080_=_C2909( C1080 C2909 ) C1080_=_C2910( C1080 C2910 ) C1080_=_C2911( C1080 C2911 ) \nC1080_=_C2912( C1080 C2912 ) C1080_=_C2913( C1080 C2913 ) C1088_=_C1850( C1088 C1850 ) C1088_=_C1914( C1088 C1914 ) C1088_=_C2056( C1088 C2056 ) C1088_=_C2348( C1088 C2348 ) \nC1088_=_C2685( C1088 C2685 ) C1088_=_C2941( C1088 C2941 ) C1088_=_C3114( C1088 C3114 ) C1088_=_C3137( C1088 C3137 ) C1088_=_C3297( C1088 C3297 ) C1088_=_C3550( C1088 C3550 ) \nC1088_=_C3845( C1088 C3845 ) C1088_=_C3890( C1088 C3890 ) C1088_=_C3914( C1088 C3914 ) C1088_=_C3971( C1088 C3971 ) C1088_=_C3972( C1088 C3972 ) C1088_=_C3973( C1088 C3973 ) \nC1088_=_C3974( C1088 C3974 ) C1088_=_C3975( C1088 C3975 ) C1088_=_C3976( C1088 C3976 ) C1099_=_C1898( C1099 C1898 ) C1099_=_C2333( C1099 C2333 ) C1099_=_C2334( C1099 C2334 ) \nC1099_=_C2336( C1099 C2336 ) C1099_=_C2337( C1099 C2337 ) C1099_=_C2338( C1099 C2338 ) C1099_=_C2340( C1099 C2340 ) C1099_=_C2341( C1099 C2341 ) C1099_=_C2342( C1099 C2342 ) \nC1099_=_C2343( C1099 C2343 ) C1099_=_C2344( C1099 C2344 ) C1099_=_C2345( C1099 C2345 ) C1099_=_C2347( C1099 C2347 ) C1099_=_C2348( C1099 C2348 ) C1099_=_C2350( C1099 C2350 ) \nC1099_=_C2352( C1099 C2352 ) C1216_=_C1236( C1216 C1236 ) C1216_=_C1362( C1216 C1362 ) C1216_=_C1687( C1216 C1687 ) C1216_=_C1769( C1216 C1769 ) C1216_=_C1899( C1216 C1899 ) \nC1216_=_C2334( C1216 C2334 ) C1216_=_C2449( C1216 C2449 ) C1216_=_C2451( C1216 C2451 ) C1216_=_C2452( C1216 C2452 ) C1216_=_C2453( C1216 C2453 ) C1216_=_C2454( C1216 C2454 ) \nC1216_=_C2455( C1216 C2455 ) C1216_=_C2456( C1216 C2456 ) C1216_=_C2457( C1216 C2457 ) C1216_=_C2458( C1216 C2458 ) C1216_=_C2459( C1216 C2459 ) C1216_=_C2461( C1216 C2461 ) \nC1216_=_C2462( C1216 C2462 ) C1216_=_C2463( C1216 C2463 ) C1216_=_C2464( C1216 C2464 ) C1216_=_C2465( C1216 C2465 ) C1236_=_C1784( C1236 C1784 ) C1236_=_C2062( C1236 C2062 ) \nC1236_=_C2106( C1236 C2106 ) C1236_=_C2329( C1236 C2329 ) C1236_=_C2374( C1236 C2374 ) C1236_=_C2463( C1236 C2463 ) C1236_=_C2688( C1236 C2688 ) C1236_=_C3161( C1236 C3161 ) \nC1236_=_C3209( C1236 C3209 ) C1236_=_C3224( C1236 C3224 ) C1236_=_C3286( C1236 C3286 ) C1236_=_C3565( C1236 C3565 ) C1236_=_C3578( C1236 C3578 ) C1236_=_C3650( C1236 C3650 ) \nC1236_=_C3711( C1236 C3711 ) C1236_=_C3823( C1236 C3823 ) C1236_=_C4029( C1236 C4029 ) C1236_=_C4056( C1236 C4056 ) C1236_=_C4080( C1236 C4080 ) C1294_=_C1532( C1294 C1532 ) \nC1294_=_C2358( C1294 C2358 ) C1294_=_C2639( C1294 C2639 ) C1294_=_C2868( C1294 C2868 ) C1294_=_C2951( C1294 C2951 ) C1294_=_C3063( C1294 C3063 ) C1294_=_C3077( C1294 C3077 ) \nC1294_=_C3229( C1294 C3229 ) C1294_=_C3344( C1294 C3344 ) C1294_=_C3371( C1294 C3371 ) C1294_=_C3372( C1294 C3372 ) C1294_=_C3373( C1294 C3373 ) C1294_=_C3374( C1294 C3374 ) \nC1294_=_C3375( C1294 C3375 ) C1294_=_C3376( C1294 C3376 ) C1294_=_C3378( C1294 C3378 ) C1294_=_C3379( C1294 C3379 ) C1294_=_C3381( C1294 C3381 ) C1321_=_C1345( C1321 C1345 ) \nC1321_=_C1512( C1321 C1512 ) C1321_=_C1649( C1321 C1649 ) C1321_=_C1736(</w:t>
      </w:r>
    </w:p>
    <w:p>
      <w:pPr>
        <w:pStyle w:val="PreformattedText"/>
        <w:bidi w:val="0"/>
        <w:spacing w:before="0" w:after="0"/>
        <w:jc w:val="left"/>
        <w:rPr/>
      </w:pPr>
      <w:r>
        <w:rPr/>
        <w:t xml:space="preserve"> </w:t>
      </w:r>
      <w:r>
        <w:rPr/>
        <w:t>C1321 C1736 ) C1321_=_C1826( C1321 C1826 ) C1321_=_C1957( C1321 C1957 ) C1321_=_C2224( C1321 C2224 ) \nC1321_=_C2247( C1321 C2247 ) C1321_=_C2402( C1321 C2402 ) C1321_=_C2500( C1321 C2500 ) C1321_=_C2995( C1321 C2995 ) C1321_=_C3051( C1321 C3051 ) C1321_=_C3154( C1321 C3154 ) \nC1321_=_C3244( C1321 C3244 ) C1321_=_C3810( C1321 C3810 ) C1321_=_C3811( C1321 C3811 ) C1321_=_C3812( C1321 C3812 ) C1321_=_C3813( C1321 C3813 ) C1321_=_C3815( C1321 C3815 ) \nC1321_=_C3816( C1321 C3816 ) C1345_=_C1351( C1345 C1351 ) C1345_=_C1512( C1345 C1512 ) C1345_=_C1649( C1345 C1649 ) C1345_=_C1736( C1345 C1736 ) C1345_=_C1826( C1345 C1826 ) \nC1345_=_C1957( C1345 C1957 ) C1345_=_C2224( C1345 C2224 ) C1345_=_C2247( C1345 C2247 ) C1345_=_C2402( C1345 C2402 ) C1345_=_C2500( C1345 C2500 ) C1345_=_C2995( C1345 C2995 ) \nC1345_=_C3051( C1345 C3051 ) C1345_=_C3154( C1345 C3154 ) C1345_=_C3244( C1345 C3244 ) C1345_=_C3810( C1345 C3810 ) C1345_=_C3811( C1345 C3811 ) C1345_=_C3812( C1345 C3812 ) \nC1345_=_C3813( C1345 C3813 ) C1345_=_C3815( C1345 C3815 ) C1345_=_C3816( C1345 C3816 ) C1351_=_C1516( C1351 C1516 ) C1351_=_C1653( C1351 C1653 ) C1351_=_C1741( C1351 C1741 ) \nC1351_=_C1963( C1351 C1963 ) C1351_=_C2127( C1351 C2127 ) C1351_=_C2232( C1351 C2232 ) C1351_=_C2519( C1351 C2519 ) C1351_=_C2554( C1351 C2554 ) C1351_=_C2986( C1351 C2986 ) \nC1351_=_C3000( C1351 C3000 ) C1351_=_C3055( C1351 C3055 ) C1351_=_C3158( C1351 C3158 ) C1351_=_C3247( C1351 C3247 ) C1351_=_C3625( C1351 C3625 ) C1351_=_C3742( C1351 C3742 ) \nC1351_=_C3852( C1351 C3852 ) C1351_=_C3857( C1351 C3857 ) C1351_=_C3979( C1351 C3979 ) C1351_=_C4020( C1351 C4020 ) C1351_=_C4037( C1351 C4037 ) C1351_=_C4041( C1351 C4041 ) \nC1362_=_C1687( C1362 C1687 ) C1362_=_C1769( C1362 C1769 ) C1362_=_C1899( C1362 C1899 ) C1362_=_C2334( C1362 C2334 ) C1362_=_C2449( C1362 C2449 ) C1362_=_C2451( C1362 C2451 ) \nC1362_=_C2452( C1362 C2452 ) C1362_=_C2453( C1362 C2453 ) C1362_=_C2454( C1362 C2454 ) C1362_=_C2455( C1362 C2455 ) C1362_=_C2456( C1362 C2456 ) C1362_=_C2457( C1362 C2457 ) \nC1362_=_C2458( C1362 C2458 ) C1362_=_C2459( C1362 C2459 ) C1362_=_C2461( C1362 C2461 ) C1362_=_C2462( C1362 C2462 ) C1362_=_C2463( C1362 C2463 ) C1362_=_C2464( C1362 C2464 ) \nC1362_=_C2465( C1362 C2465 ) C1395_=_C1584( C1395 C1584 ) C1395_=_C1913( C1395 C1913 ) C1395_=_C1974( C1395 C1974 ) C1395_=_C2172( C1395 C2172 ) C1395_=_C2225( C1395 C2225 ) \nC1395_=_C2459( C1395 C2459 ) C1395_=_C2609( C1395 C2609 ) C1395_=_C2719( C1395 C2719 ) C1395_=_C2810( C1395 C2810 ) C1395_=_C2903( C1395 C2903 ) C1395_=_C3295( C1395 C3295 ) \nC1395_=_C3538( C1395 C3538 ) C1395_=_C3685( C1395 C3685 ) C1395_=_C3842( C1395 C3842 ) C1395_=_C3843( C1395 C3843 ) C1395_=_C3844( C1395 C3844 ) C1395_=_C3845( C1395 C3845 ) \nC1395_=_C3846( C1395 C3846 ) C1395_=_C3847( C1395 C3847 ) C1395_=_C3848( C1395 C3848 ) C1395_=_C3849( C1395 C3849 ) C1512_=_C1516( C1512 C1516 ) C1512_=_C1649( C1512 C1649 ) \nC1512_=_C1736( C1512 C1736 ) C1512_=_C1826( C1512 C1826 ) C1512_=_C1957( C1512 C1957 ) C1512_=_C2224( C1512 C2224 ) C1512_=_C2247( C1512 C2247 ) C1512_=_C2402( C1512 C2402 ) \nC1512_=_C2500( C1512 C2500 ) C1512_=_C2995( C1512 C2995 ) C1512_=_C3051( C1512 C3051 ) C1512_=_C3154( C1512 C3154 ) C1512_=_C3244( C1512 C3244 ) C1512_=_C3810( C1512 C3810 ) \nC1512_=_C3811( C1512 C3811 ) C1512_=_C3812( C1512 C3812 ) C1512_=_C3813( C1512 C3813 ) C1512_=_C3815( C1512 C3815 ) C1512_=_C3816( C1512 C3816 ) C1516_=_C1653( C1516 C1653 ) \nC1516_=_C1741( C1516 C1741 ) C1516_=_C1963( C1516 C1963 ) C1516_=_C2127( C1516 C2127 ) C1516_=_C2232( C1516 C2232 ) C1516_=_C2519( C1516 C2519 ) C1516_=_C2554( C1516 C2554 ) \nC1516_=_C2986( C1516 C2986 ) C1516_=_C3000( C1516 C3000 ) C1516_=_C3055( C1516 C3055 ) C1516_=_C3158( C1516 C3158 ) C1516_=_C3247( C1516 C3247 ) C1516_=_C3625( C1516 C3625 ) \nC1516_=_C3742( C1516 C3742 ) C1516_=_C3852( C1516 C3852 ) C1516_=_C3857( C1516 C3857 ) C1516_=_C3979( C1516 C3979 ) C1516_=_C4020( C1516 C4020 ) C1516_=_C4037( C1516 C4037 ) \nC1516_=_C4041( C1516 C4041 ) C1532_=_C2358( C1532 C2358 ) C1532_=_C2639( C1532 C2639 ) C1532_=_C2868( C1532 C2868 ) C1532_=_C2951( C1532 C2951 ) C1532_=_C3063( C1532 C3063 ) \nC1532_=_C3077( C1532 C3077 ) C1532_=_C3229( C1532 C3229 ) C1532_=_C3344( C1532 C3344 ) C1532_=_C3371( C1532 C3371 ) C1532_=_C3372( C1532 C3372 ) C1532_=_C3373( C1532 C3373 ) \nC1532_=_C3374( C1532 C3374 ) C1532_=_C3375( C1532 C3375 ) C1532_=_C3376( C1532 C3376 ) C1532_=_C3378( C1532 C3378 ) C1532_=_C3379( C1532 C3379 ) C1532_=_C3381( C1532 C3381 ) \nC1550_=_C1838( C1550 C1838 ) C1550_=_C1904( C1550 C1904 ) C1550_=_C2048( C1550 C2048 ) C1550_=_C2336( C1550 C2336 ) C1550_=_C2620( C1550 C2620 ) C1550_=_C2898( C1550 C2898 ) \nC1550_=_C2899( C1550 C2899 ) C1550_=_C2900( C1550 C2900 ) C1550_=_C2901( C1550 C2901 ) C1550_=_C2902( C1550 C2902 ) C1550_=_C2903( C1550 C2903 ) C1550_=_C2905( C1550 C2905 ) \nC1550_=_C2906( C1550 C2906 ) C1550_=_C2907( C1550 C2907 ) C1550_=_C2908( C1550 C2908 ) C1550_=_C2909( C1550 C2909 ) C1550_=_C2910( C1550 C2910 ) C1550_=_C2911( C1550 C2911 ) \nC1550_=_C2912( C1550 C2912 ) C1550_=_C2913( C1550 C2913 ) C1570_=_C1584( C1570 C1584 ) C1570_=_C1920( C1570 C1920 ) C1570_=_C1921( C1570 C1921 ) C1570_=_C1922( C1570 C1922 ) \nC1570_=_C1924( C1570 C1924 ) C1570_=_C1925( C1570 C1925 ) C1570_=_C1927( C1570 C1927 ) C1570_=_C1928( C1570 C1928 ) C1570_=_C1929( C1570 C1929 ) C1570_=_C1930( C1570 C1930 ) \nC1570_=_C1932( C1570 C1932 ) C1570_=_C1933( C1570 C1933 ) C1570_=_C1934( C1570 C1934 ) C1570_=_C1935( C1570 C1935 ) C1570_=_C1936( C1570 C1936 ) C1570_=_C1937( C1570 C1937 ) \nC1570_=_C1939( C1570 C1939 ) C1570_=_C1942( C1570 C1942 ) C1584_=_C1913( C1584 C1913 ) C1584_=_C1974( C1584 C1974 ) C1584_=_C2172( C1584 C2172 ) C1584_=_C2225( C1584 C2225 ) \nC1584_=_C2459( C1584 C2459 ) C1584_=_C2609( C1584 C2609 ) C1584_=_C2719( C1584 C2719 ) C1584_=_C2810( C1584 C2810 ) C1584_=_C2903( C1584 C2903 ) C1584_=_C3295( C1584 C3295 ) \nC1584_=_C3538( C1584 C3538 ) C1584_=_C3685( C1584 C3685 ) C1584_=_C3842( C1584 C3842 ) C1584_=_C3843( C1584 C3843 ) C1584_=_C3844( C1584 C3844 ) C1584_=_C3845( C1584 C3845 ) \nC1584_=_C3846( C1584 C3846 ) C1584_=_C3847( C1584 C3847 ) C1584_=_C3848( C1584 C3848 ) C1584_=_C3849( C1584 C3849 ) C1649_=_C1653( C1649 C1653 ) C1649_=_C1736( C1649 C1736 ) \nC1649_=_C1826( C1649 C1826 ) C1649_=_C1957( C1649 C1957 ) C1649_=_C2224( C1649 C2224 ) C1649_=_C2247( C1649 C2247 ) C1649_=_C2402( C1649 C2402 ) C1649_=_C2500( C1649 C2500 ) \nC1649_=_C2995( C1649 C2995 ) C1649_=_C3051( C1649 C3051 ) C1649_=_C3154( C1649 C3154 ) C1649_=_C3244( C1649 C3244 ) C1649_=_C3810( C1649 C3810 ) C1649_=_C3811( C1649 C3811 ) \nC1649_=_C3812( C1649 C3812 ) C1649_=_C3813( C1649 C3813 ) C1649_=_C3815( C1649 C3815 ) C1649_=_C3816( C1649 C3816 ) C1653_=_C1741( C1653 C1741 ) C1653_=_C1963( C1653 C1963 ) \nC1653_=_C2127( C1653 C2127 ) C1653_=_C2232( C1653 C2232 ) C1653_=_C2519( C1653 C2519 ) C1653_=_C2554( C1653 C2554 ) C1653_=_C2986( C1653 C2986 ) C1653_=_C3000( C1653 C3000 ) \nC1653_=_C3055( C1653 C3055 ) C1653_=_C3158( C1653 C3158 ) C1653_=_C3247( C1653 C3247 ) C1653_=_C3625( C1653 C3625 ) C1653_=_C3742( C1653 C3742 ) C1653_=_C3852( C1653 C3852 ) \nC1653_=_C3857( C1653 C3857 ) C1653_=_C3979( C1653 C3979 ) C1653_=_C4020( C1653 C4020 ) C1653_=_C4037( C1653 C4037 ) C1653_=_C4041( C1653 C4041 ) C1687_=_C1769( C1687 C1769 ) \nC1687_=_C1899( C1687 C1899 ) C1687_=_C2334( C1687 C2334 ) C1687_=_C2449( C1687 C2449 ) C1687_=_C2451( C1687 C2451 ) C1687_=_C2452( C1687 C2452 ) C1687_=_C2453( C1687 C2453 ) \nC1687_=_C2454( C1687 C2454 ) C1687_=_C2455( C1687 C2455 ) C1687_=_C2456( C1687 C2456 ) C1687_=_C2457( C1687 C2457 ) C1687_=_C2458( C1687 C2458 ) C1687_=_C2459( C1687 C2459 ) \nC1687_=_C2461( C1687 C2461 ) C1687_=_C2462( C1687 C2462 ) C1687_=_C2463( C1687 C2463 ) C1687_=_C2464( C1687 C2464 ) C1687_=_C2465( C1687 C2465 ) C1736_=_C1741( C1736 C1741 ) \nC1736_=_C1826( C1736 C1826 ) C1736_=_C1957( C1736 C1957 ) C1736_=_C2224( C1736 C2224 ) C1736_=_C2247( C1736 C2247 ) C1736_=_C2402( C1736 C2402 ) C1736_=_C2500( C1736 C2500 ) \nC1736_=_C2995( C1736 C2995 ) C1736_=_C3051( C1736 C3051 ) C1736_=_C3154( C1736 C3154 ) C1736_=_C3244( C1736 C3244 ) C1736_=_C3810( C1736 C3810 ) C1736_=_C3811( C1736 C3811 ) \nC1736_=_C3812( C1736 C3812 ) C1736_=_C3813( C1736 C3813 ) C1736_=_C3815( C1736 C3815 ) C1736_=_C3816( C1736 C3816 ) C1741_=_C1963( C1741 C1963 ) C1741_=_C2127( C1741 C2127 ) \nC1741_=_C2232( C1741 C2232 ) C1741_=_C2519( C1741 C2519 ) C1741_=_C2554( C1741 C2554 ) C1741_=_C2986( C1741 C2986 ) C1741_=_C3000( C1741 C3000 ) C1741_=_C3055( C1741 C3055 ) \nC1741_=_C3158( C1741 C3158 ) C1741_=_C3247( C1741 C3247 ) C1741_=_C3625( C1741 C3625 ) C1741_=_C3742( C1741 C3742 ) C1741_=_C3852( C1741 C3852 ) C1741_=_C3857( C1741 C3857 ) \nC1741_=_C3979( C1741 C3979 ) C1741_=_C4020( C1741 C4020 ) C1741_=_C4037( C1741 C4037 ) C1741_=_C4041( C1741 C4041 ) C1769_=_C1784( C1769 C1784 ) C1769_=_C1899( C1769 C1899 ) \nC1769_=_C2334( C1769 C2334 ) C1769_=_C2449( C1769 C2449 ) C1769_=_C2451( C1769 C2451 ) C1769_=_C2452( C1769 C2452 ) C1769_=_C2453( C1769 C2453 ) C1769_=_C2454( C1769 C2454 ) \nC1769_=_C2455( C1769 C2455 ) C1769_=_C2456( C1769 C2456 ) C1769_=_C2457( C1769 C2457 ) C1769_=_C2458( C1769 C2458 ) C1769_=_C2459( C1769 C2459 ) C1769_=_C2461( C1769 C2461 ) \nC1769_=_C2462( C1769 C2462 ) C1769_=_C2463( C1769 C2463 ) C1769_=_C2464( C1769 C2464 ) C1769_=_C2465( C1769 C2465 ) C1784_=_C2062( C1784 C2062 ) C1784_=_C2106( C1784 C2106 ) \nC1784_=_C2329( C1784 C2329 ) C1784_=_C2374( C1784 C2374 ) C1784_=_C2463( C1784 C2463 ) C1784_=_C2688( C1784 C2688 ) C1784_=_C3161( C1784 C3161 ) C1784_=_C3209( C1784 C3209 ) \nC1784_=_C3224( C1784 C3224 ) C1784_=_C3286( C1784 C3286 ) C1784_=_C3565( C1784 C3565 ) C1784_=_C3578( C1784 C3578 ) C1784_=_C3650( C1784 C3650 ) C1784_=_C3711( C1784 C3711 ) \nC1784_=_C3823( C1784 C3823 ) C1784_=_C4029( C1784 C4029 ) C1784_=_C4056( C1784 C4056 ) C1784_=_C4080( C1784 C4080 ) C1826_=_C1957(</w:t>
      </w:r>
    </w:p>
    <w:p>
      <w:pPr>
        <w:pStyle w:val="PreformattedText"/>
        <w:bidi w:val="0"/>
        <w:spacing w:before="0" w:after="0"/>
        <w:jc w:val="left"/>
        <w:rPr/>
      </w:pPr>
      <w:r>
        <w:rPr/>
        <w:t xml:space="preserve"> </w:t>
      </w:r>
      <w:r>
        <w:rPr/>
        <w:t>C1826 C1957 ) C1826_=_C2224( C1826 C2224 ) \nC1826_=_C2247( C1826 C2247 ) C1826_=_C2402( C1826 C2402 ) C1826_=_C2500( C1826 C2500 ) C1826_=_C2995( C1826 C2995 ) C1826_=_C3051( C1826 C3051 ) C1826_=_C3154( C1826 C3154 ) \nC1826_=_C3244( C1826 C3244 ) C1826_=_C3810( C1826 C3810 ) C1826_=_C3811( C1826 C3811 ) C1826_=_C3812( C1826 C3812 ) C1826_=_C3813( C1826 C3813 ) C1826_=_C3815( C1826 C3815 ) \nC1826_=_C3816( C1826 C3816 ) C1838_=_C1850( C1838 C1850 ) C1838_=_C1904( C1838 C1904 ) C1838_=_C2048( C1838 C2048 ) C1838_=_C2336( C1838 C2336 ) C1838_=_C2620( C1838 C2620 ) \nC1838_=_C2898( C1838 C2898 ) C1838_=_C2899( C1838 C2899 ) C1838_=_C2900( C1838 C2900 ) C1838_=_C2901( C1838 C2901 ) C1838_=_C2902( C1838 C2902 ) C1838_=_C2903( C1838 C2903 ) \nC1838_=_C2905( C1838 C2905 ) C1838_=_C2906( C1838 C2906 ) C1838_=_C2907( C1838 C2907 ) C1838_=_C2908( C1838 C2908 ) C1838_=_C2909( C1838 C2909 ) C1838_=_C2910( C1838 C2910 ) \nC1838_=_C2911( C1838 C2911 ) C1838_=_C2912( C1838 C2912 ) C1838_=_C2913( C1838 C2913 ) C1850_=_C1914( C1850 C1914 ) C1850_=_C2056( C1850 C2056 ) C1850_=_C2348( C1850 C2348 ) \nC1850_=_C2685( C1850 C2685 ) C1850_=_C2941( C1850 C2941 ) C1850_=_C3114( C1850 C3114 ) C1850_=_C3137( C1850 C3137 ) C1850_=_C3297( C1850 C3297 ) C1850_=_C3550( C1850 C3550 ) \nC1850_=_C3845( C1850 C3845 ) C1850_=_C3890( C1850 C3890 ) C1850_=_C3914( C1850 C3914 ) C1850_=_C3971( C1850 C3971 ) C1850_=_C3972( C1850 C3972 ) C1850_=_C3973( C1850 C3973 ) \nC1850_=_C3974( C1850 C3974 ) C1850_=_C3975( C1850 C3975 ) C1850_=_C3976( C1850 C3976 ) C1898_=_C1899( C1898 C1899 ) C1898_=_C1904( C1898 C1904 ) C1898_=_C1913( C1898 C1913 ) \nC1898_=_C1914( C1898 C1914 ) C1898_=_C2333( C1898 C2333 ) C1898_=_C2334( C1898 C2334 ) C1898_=_C2336( C1898 C2336 ) C1898_=_C2337( C1898 C2337 ) C1898_=_C2338( C1898 C2338 ) \nC1898_=_C2340( C1898 C2340 ) C1898_=_C2341( C1898 C2341 ) C1898_=_C2342( C1898 C2342 ) C1898_=_C2343( C1898 C2343 ) C1898_=_C2344( C1898 C2344 ) C1898_=_C2345( C1898 C2345 ) \nC1898_=_C2347( C1898 C2347 ) C1898_=_C2348( C1898 C2348 ) C1898_=_C2350( C1898 C2350 ) C1898_=_C2352( C1898 C2352 ) C1899_=_C1904( C1899 C1904 ) C1899_=_C1913( C1899 C1913 ) \nC1899_=_C1914( C1899 C1914 ) C1899_=_C2334( C1899 C2334 ) C1899_=_C2449( C1899 C2449 ) C1899_=_C2451( C1899 C2451 ) C1899_=_C2452( C1899 C2452 ) C1899_=_C2453( C1899 C2453 ) \nC1899_=_C2454( C1899 C2454 ) C1899_=_C2455( C1899 C2455 ) C1899_=_C2456( C1899 C2456 ) C1899_=_C2457( C1899 C2457 ) C1899_=_C2458( C1899 C2458 ) C1899_=_C2459( C1899 C2459 ) \nC1899_=_C2461( C1899 C2461 ) C1899_=_C2462( C1899 C2462 ) C1899_=_C2463( C1899 C2463 ) C1899_=_C2464( C1899 C2464 ) C1899_=_C2465( C1899 C2465 ) C1904_=_C1913( C1904 C1913 ) \nC1904_=_C1914( C1904 C1914 ) C1904_=_C2048( C1904 C2048 ) C1904_=_C2336( C1904 C2336 ) C1904_=_C2620( C1904 C2620 ) C1904_=_C2898( C1904 C2898 ) C1904_=_C2899( C1904 C2899 ) \nC1904_=_C2900( C1904 C2900 ) C1904_=_C2901( C1904 C2901 ) C1904_=_C2902( C1904 C2902 ) C1904_=_C2903( C1904 C2903 ) C1904_=_C2905( C1904 C2905 ) C1904_=_C2906( C1904 C2906 ) \nC1904_=_C2907( C1904 C2907 ) C1904_=_C2908( C1904 C2908 ) C1904_=_C2909( C1904 C2909 ) C1904_=_C2910( C1904 C2910 ) C1904_=_C2911( C1904 C2911 ) C1904_=_C2912( C1904 C2912 ) \nC1904_=_C2913( C1904 C2913 ) C1913_=_C1914( C1913 C1914 ) C1913_=_C1974( C1913 C1974 ) C1913_=_C2172( C1913 C2172 ) C1913_=_C2225( C1913 C2225 ) C1913_=_C2459( C1913 C2459 ) \nC1913_=_C2609( C1913 C2609 ) C1913_=_C2719( C1913 C2719 ) C1913_=_C2810( C1913 C2810 ) C1913_=_C2903( C1913 C2903 ) C1913_=_C3295( C1913 C3295 ) C1913_=_C3538( C1913 C3538 ) \nC1913_=_C3685( C1913 C3685 ) C1913_=_C3842( C1913 C3842 ) C1913_=_C3843( C1913 C3843 ) C1913_=_C3844( C1913 C3844 ) C1913_=_C3845( C1913 C3845 ) C1913_=_C3846( C1913 C3846 ) \nC1913_=_C3847( C1913 C3847 ) C1913_=_C3848( C1913 C3848 ) C1913_=_C3849( C1913 C3849 ) C1914_=_C2056( C1914 C2056 ) C1914_=_C2348( C1914 C2348 ) C1914_=_C2685( C1914 C2685 ) \nC1914_=_C2941( C1914 C2941 ) C1914_=_C3114( C1914 C3114 ) C1914_=_C3137( C1914 C3137 ) C1914_=_C3297( C1914 C3297 ) C1914_=_C3550( C1914 C3550 ) C1914_=_C3845( C1914 C3845 ) \nC1914_=_C3890( C1914 C3890 ) C1914_=_C3914( C1914 C3914 ) C1914_=_C3971( C1914 C3971 ) C1914_=_C3972( C1914 C3972 ) C1914_=_C3973( C1914 C3973 ) C1914_=_C3974( C1914 C3974 ) \nC1914_=_C3975( C1914 C3975 ) C1914_=_C3976( C1914 C3976 ) C1920_=_C1921( C1920 C1921 ) C1920_=_C1922( C1920 C1922 ) C1920_=_C1924( C1920 C1924 ) C1920_=_C1925( C1920 C1925 ) \nC1920_=_C1927( C1920 C1927 ) C1920_=_C1928( C1920 C1928 ) C1920_=_C1929( C1920 C1929 ) C1920_=_C1930( C1920 C1930 ) C1920_=_C1932( C1920 C1932 ) C1920_=_C1933( C1920 C1933 ) \nC1920_=_C1934( C1920 C1934 ) C1920_=_C1935( C1920 C1935 ) C1920_=_C1936( C1920 C1936 ) C1920_=_C1937( C1920 C1937 ) C1920_=_C1939( C1920 C1939 ) C1920_=_C1942( C1920 C1942 ) \nC1920_=_C1957( C1920 C1957 ) C1920_=_C1963( C1920 C1963 ) C1921_=_C1922( C1921 C1922 ) C1921_=_C1924( C1921 C1924 ) C1921_=_C1925( C1921 C1925 ) C1921_=_C1927( C1921 C1927 ) \nC1921_=_C1928( C1921 C1928 ) C1921_=_C1929( C1921 C1929 ) C1921_=_C1930( C1921 C1930 ) C1921_=_C1932( C1921 C1932 ) C1921_=_C1933( C1921 C1933 ) C1921_=_C1934( C1921 C1934 ) \nC1921_=_C1935( C1921 C1935 ) C1921_=_C1936( C1921 C1936 ) C1921_=_C1937( C1921 C1937 ) C1921_=_C1939( C1921 C1939 ) C1921_=_C1942( C1921 C1942 ) C1921_=_C2172( C1921 C2172 ) \nC1922_=_C1924( C1922 C1924 ) C1922_=_C1925( C1922 C1925 ) C1922_=_C1927( C1922 C1927 ) C1922_=_C1928( C1922 C1928 ) C1922_=_C1929( C1922 C1929 ) C1922_=_C1930( C1922 C1930 ) \nC1922_=_C1932( C1922 C1932 ) C1922_=_C1933( C1922 C1933 ) C1922_=_C1934( C1922 C1934 ) C1922_=_C1935( C1922 C1935 ) C1922_=_C1936( C1922 C1936 ) C1922_=_C1937( C1922 C1937 ) \nC1922_=_C1939( C1922 C1939 ) C1922_=_C1942( C1922 C1942 ) C1924_=_C1925( C1924 C1925 ) C1924_=_C1927( C1924 C1927 ) C1924_=_C1928( C1924 C1928 ) C1924_=_C1929( C1924 C1929 ) \nC1924_=_C1930( C1924 C1930 ) C1924_=_C1932( C1924 C1932 ) C1924_=_C1933( C1924 C1933 ) C1924_=_C1934( C1924 C1934 ) C1924_=_C1935( C1924 C1935 ) C1924_=_C1936( C1924 C1936 ) \nC1924_=_C1937( C1924 C1937 ) C1924_=_C1939( C1924 C1939 ) C1924_=_C1942( C1924 C1942 ) C1924_=_C2333( C1924 C2333 ) C1924_=_C2353( C1924 C2353 ) C1924_=_C2358( C1924 C2358 ) \nC1924_=_C2368( C1924 C2368 ) C1924_=_C2374( C1924 C2374 ) C1925_=_C1927( C1925 C1927 ) C1925_=_C1928( C1925 C1928 ) C1925_=_C1929( C1925 C1929 ) C1925_=_C1930( C1925 C1930 ) \nC1925_=_C1932( C1925 C1932 ) C1925_=_C1933( C1925 C1933 ) C1925_=_C1934( C1925 C1934 ) C1925_=_C1935( C1925 C1935 ) C1925_=_C1936( C1925 C1936 ) C1925_=_C1937( C1925 C1937 ) \nC1925_=_C1939( C1925 C1939 ) C1925_=_C1942( C1925 C1942 ) C1925_=_C2519( C1925 C2519 ) C1927_=_C1928( C1927 C1928 ) C1927_=_C1929( C1927 C1929 ) C1927_=_C1930( C1927 C1930 ) \nC1927_=_C1932( C1927 C1932 ) C1927_=_C1933( C1927 C1933 ) C1927_=_C1934( C1927 C1934 ) C1927_=_C1935( C1927 C1935 ) C1927_=_C1936( C1927 C1936 ) C1927_=_C1937( C1927 C1937 ) \nC1927_=_C1939( C1927 C1939 ) C1927_=_C1942( C1927 C1942 ) C1927_=_C2810( C1927 C2810 ) C1928_=_C1929( C1928 C1929 ) C1928_=_C1930( C1928 C1930 ) C1928_=_C1932( C1928 C1932 ) \nC1928_=_C1933( C1928 C1933 ) C1928_=_C1934( C1928 C1934 ) C1928_=_C1935( C1928 C1935 ) C1928_=_C1936( C1928 C1936 ) C1928_=_C1937( C1928 C1937 ) C1928_=_C1939( C1928 C1939 ) \nC1928_=_C1942( C1928 C1942 ) C1929_=_C1930( C1929 C1930 ) C1929_=_C1932( C1929 C1932 ) C1929_=_C1933( C1929 C1933 ) C1929_=_C1934( C1929 C1934 ) C1929_=_C1935( C1929 C1935 ) \nC1929_=_C1936( C1929 C1936 ) C1929_=_C1937( C1929 C1937 ) C1929_=_C1939( C1929 C1939 ) C1929_=_C1942( C1929 C1942 ) C1930_=_C1932( C1930 C1932 ) C1930_=_C1933( C1930 C1933 ) \nC1930_=_C1934( C1930 C1934 ) C1930_=_C1935( C1930 C1935 ) C1930_=_C1936( C1930 C1936 ) C1930_=_C1937( C1930 C1937 ) C1930_=_C1939( C1930 C1939 ) C1930_=_C1942( C1930 C1942 ) \nC1930_=_C2452( C1930 C2452 ) C1932_=_C1933( C1932 C1933 ) C1932_=_C1934( C1932 C1934 ) C1932_=_C1935( C1932 C1935 ) C1932_=_C1936( C1932 C1936 ) C1932_=_C1937( C1932 C1937 ) \nC1932_=_C1939( C1932 C1939 ) C1932_=_C1942( C1932 C1942 ) C1932_=_C2340( C1932 C2340 ) C1932_=_C3538( C1932 C3538 ) C1933_=_C1934( C1933 C1934 ) C1933_=_C1935( C1933 C1935 ) \nC1933_=_C1936( C1933 C1936 ) C1933_=_C1937( C1933 C1937 ) C1933_=_C1939( C1933 C1939 ) C1933_=_C1942( C1933 C1942 ) C1933_=_C2341( C1933 C2341 ) C1933_=_C2529( C1933 C2529 ) \nC1933_=_C3374( C1933 C3374 ) C1933_=_C3562( C1933 C3562 ) C1933_=_C3565( C1933 C3565 ) C1934_=_C1935( C1934 C1935 ) C1934_=_C1936( C1934 C1936 ) C1934_=_C1937( C1934 C1937 ) \nC1934_=_C1939( C1934 C1939 ) C1934_=_C1942( C1934 C1942 ) C1934_=_C2343( C1934 C2343 ) C1934_=_C2531( C1934 C2531 ) C1934_=_C3375( C1934 C3375 ) C1934_=_C3648( C1934 C3648 ) \nC1934_=_C3650( C1934 C3650 ) C1935_=_C1936( C1935 C1936 ) C1935_=_C1937( C1935 C1937 ) C1935_=_C1939( C1935 C1939 ) C1935_=_C1942( C1935 C1942 ) C1935_=_C3685( C1935 C3685 ) \nC1936_=_C1937( C1936 C1937 ) C1936_=_C1939( C1936 C1939 ) C1936_=_C1942( C1936 C1942 ) C1937_=_C1939( C1937 C1939 ) C1937_=_C1942( C1937 C1942 ) C1939_=_C1942( C1939 C1942 ) \nC1939_=_C3844( C1939 C3844 ) C1939_=_C3929( C1939 C3929 ) C1942_=_C3848( C1942 C3848 ) C1957_=_C1963( C1957 C1963 ) C1957_=_C2224( C1957 C2224 ) C1957_=_C2247( C1957 C2247 ) \nC1957_=_C2402( C1957 C2402 ) C1957_=_C2500( C1957 C2500 ) C1957_=_C2995( C1957 C2995 ) C1957_=_C3051( C1957 C3051 ) C1957_=_C3154( C1957 C3154 ) C1957_=_C3244( C1957 C3244 ) \nC1957_=_C3810( C1957 C3810 ) C1957_=_C3811( C1957 C3811 ) C1957_=_C3812( C1957 C3812 ) C1957_=_C3813( C1957 C3813 ) C1957_=_C3815( C1957 C3815 ) C1957_=_C3816( C1957 C3816 ) \nC1963_=_C2127( C1963 C2127 ) C1963_=_C2232( C1963 C2232 ) C1963_=_C2519( C1963 C2519 ) C1963_=_C2554( C1963 C2554 ) C1963_=_C2986( C1963 C2986 ) C1963_=_C3000( C1963 C3000 ) \nC1963_=_C3055( C1963 C3055 ) C1963_=_C3158( C1963 C3158 ) C1963_=_C3247( C1963 C3247 ) C1963_=_C3625( C1963 C3625 ) C1963_=_C3742( C1963 C3742 ) C1963_=_C3852( C1963 C3852 ) \nC1963_=_C3857(</w:t>
      </w:r>
    </w:p>
    <w:p>
      <w:pPr>
        <w:pStyle w:val="PreformattedText"/>
        <w:bidi w:val="0"/>
        <w:spacing w:before="0" w:after="0"/>
        <w:jc w:val="left"/>
        <w:rPr/>
      </w:pPr>
      <w:r>
        <w:rPr/>
        <w:t xml:space="preserve"> </w:t>
      </w:r>
      <w:r>
        <w:rPr/>
        <w:t>C1963 C3857 ) C1963_=_C3979( C1963 C3979 ) C1963_=_C4020( C1963 C4020 ) C1963_=_C4037( C1963 C4037 ) C1963_=_C4041( C1963 C4041 ) C1974_=_C2172( C1974 C2172 ) \nC1974_=_C2225( C1974 C2225 ) C1974_=_C2459( C1974 C2459 ) C1974_=_C2609( C1974 C2609 ) C1974_=_C2719( C1974 C2719 ) C1974_=_C2810( C1974 C2810 ) C1974_=_C2903( C1974 C2903 ) \nC1974_=_C3295( C1974 C3295 ) C1974_=_C3538( C1974 C3538 ) C1974_=_C3685( C1974 C3685 ) C1974_=_C3842( C1974 C3842 ) C1974_=_C3843( C1974 C3843 ) C1974_=_C3844( C1974 C3844 ) \nC1974_=_C3845( C1974 C3845 ) C1974_=_C3846( C1974 C3846 ) C1974_=_C3847( C1974 C3847 ) C1974_=_C3848( C1974 C3848 ) C1974_=_C3849( C1974 C3849 ) C2045_=_C2048( C2045 C2048 ) \nC2045_=_C2056( C2045 C2056 ) C2045_=_C2062( C2045 C2062 ) C2045_=_C2086( C2045 C2086 ) C2045_=_C2312( C2045 C2312 ) C2045_=_C2353( C2045 C2353 ) C2045_=_C2523( C2045 C2523 ) \nC2045_=_C2524( C2045 C2524 ) C2045_=_C2525( C2045 C2525 ) C2045_=_C2526( C2045 C2526 ) C2045_=_C2528( C2045 C2528 ) C2045_=_C2529( C2045 C2529 ) C2045_=_C2530( C2045 C2530 ) \nC2045_=_C2531( C2045 C2531 ) C2045_=_C2532( C2045 C2532 ) C2045_=_C2533( C2045 C2533 ) C2045_=_C2534( C2045 C2534 ) C2045_=_C2535( C2045 C2535 ) C2045_=_C2537( C2045 C2537 ) \nC2045_=_C2539( C2045 C2539 ) C2048_=_C2056( C2048 C2056 ) C2048_=_C2062( C2048 C2062 ) C2048_=_C2336( C2048 C2336 ) C2048_=_C2620( C2048 C2620 ) C2048_=_C2898( C2048 C2898 ) \nC2048_=_C2899( C2048 C2899 ) C2048_=_C2900( C2048 C2900 ) C2048_=_C2901( C2048 C2901 ) C2048_=_C2902( C2048 C2902 ) C2048_=_C2903( C2048 C2903 ) C2048_=_C2905( C2048 C2905 ) \nC2048_=_C2906( C2048 C2906 ) C2048_=_C2907( C2048 C2907 ) C2048_=_C2908( C2048 C2908 ) C2048_=_C2909( C2048 C2909 ) C2048_=_C2910( C2048 C2910 ) C2048_=_C2911( C2048 C2911 ) \nC2048_=_C2912( C2048 C2912 ) C2048_=_C2913( C2048 C2913 ) C2056_=_C2062( C2056 C2062 ) C2056_=_C2348( C2056 C2348 ) C2056_=_C2685( C2056 C2685 ) C2056_=_C2941( C2056 C2941 ) \nC2056_=_C3114( C2056 C3114 ) C2056_=_C3137( C2056 C3137 ) C2056_=_C3297( C2056 C3297 ) C2056_=_C3550( C2056 C3550 ) C2056_=_C3845( C2056 C3845 ) C2056_=_C3890( C2056 C3890 ) \nC2056_=_C3914( C2056 C3914 ) C2056_=_C3971( C2056 C3971 ) C2056_=_C3972( C2056 C3972 ) C2056_=_C3973( C2056 C3973 ) C2056_=_C3974( C2056 C3974 ) C2056_=_C3975( C2056 C3975 ) \nC2056_=_C3976( C2056 C3976 ) C2062_=_C2106( C2062 C2106 ) C2062_=_C2329( C2062 C2329 ) C2062_=_C2374( C2062 C2374 ) C2062_=_C2463( C2062 C2463 ) C2062_=_C2688( C2062 C2688 ) \nC2062_=_C3161( C2062 C3161 ) C2062_=_C3209( C2062 C3209 ) C2062_=_C3224( C2062 C3224 ) C2062_=_C3286( C2062 C3286 ) C2062_=_C3565( C2062 C3565 ) C2062_=_C3578( C2062 C3578 ) \nC2062_=_C3650( C2062 C3650 ) C2062_=_C3711( C2062 C3711 ) C2062_=_C3823( C2062 C3823 ) C2062_=_C4029( C2062 C4029 ) C2062_=_C4056( C2062 C4056 ) C2062_=_C4080( C2062 C4080 ) \nC2086_=_C2106( C2086 C2106 ) C2086_=_C2312( C2086 C2312 ) C2086_=_C2353( C2086 C2353 ) C2086_=_C2523( C2086 C2523 ) C2086_=_C2524( C2086 C2524 ) C2086_=_C2525( C2086 C2525 ) \nC2086_=_C2526( C2086 C2526 ) C2086_=_C2528( C2086 C2528 ) C2086_=_C2529( C2086 C2529 ) C2086_=_C2530( C2086 C2530 ) C2086_=_C2531( C2086 C2531 ) C2086_=_C2532( C2086 C2532 ) \nC2086_=_C2533( C2086 C2533 ) C2086_=_C2534( C2086 C2534 ) C2086_=_C2535( C2086 C2535 ) C2086_=_C2537( C2086 C2537 ) C2086_=_C2539( C2086 C2539 ) C2106_=_C2329( C2106 C2329 ) \nC2106_=_C2374( C2106 C2374 ) C2106_=_C2463( C2106 C2463 ) C2106_=_C2688( C2106 C2688 ) C2106_=_C3161( C2106 C3161 ) C2106_=_C3209( C2106 C3209 ) C2106_=_C3224( C2106 C3224 ) \nC2106_=_C3286( C2106 C3286 ) C2106_=_C3565( C2106 C3565 ) C2106_=_C3578( C2106 C3578 ) C2106_=_C3650( C2106 C3650 ) C2106_=_C3711( C2106 C3711 ) C2106_=_C3823( C2106 C3823 ) \nC2106_=_C4029( C2106 C4029 ) C2106_=_C4056( C2106 C4056 ) C2106_=_C4080( C2106 C4080 ) C2127_=_C2232( C2127 C2232 ) C2127_=_C2519( C2127 C2519 ) C2127_=_C2554( C2127 C2554 ) \nC2127_=_C2986( C2127 C2986 ) C2127_=_C3000( C2127 C3000 ) C2127_=_C3055( C2127 C3055 ) C2127_=_C3158( C2127 C3158 ) C2127_=_C3247( C2127 C3247 ) C2127_=_C3625( C2127 C3625 ) \nC2127_=_C3742( C2127 C3742 ) C2127_=_C3852( C2127 C3852 ) C2127_=_C3857( C2127 C3857 ) C2127_=_C3979( C2127 C3979 ) C2127_=_C4020( C2127 C4020 ) C2127_=_C4037( C2127 C4037 ) \nC2127_=_C4041( C2127 C4041 ) C2172_=_C2225( C2172 C2225 ) C2172_=_C2459( C2172 C2459 ) C2172_=_C2609( C2172 C2609 ) C2172_=_C2719( C2172 C2719 ) C2172_=_C2810( C2172 C2810 ) \nC2172_=_C2903( C2172 C2903 ) C2172_=_C3295( C2172 C3295 ) C2172_=_C3538( C2172 C3538 ) C2172_=_C3685( C2172 C3685 ) C2172_=_C3842( C2172 C3842 ) C2172_=_C3843( C2172 C3843 ) \nC2172_=_C3844( C2172 C3844 ) C2172_=_C3845( C2172 C3845 ) C2172_=_C3846( C2172 C3846 ) C2172_=_C3847( C2172 C3847 ) C2172_=_C3848( C2172 C3848 ) C2172_=_C3849( C2172 C3849 ) \nC2224_=_C2225( C2224 C2225 ) C2224_=_C2232( C2224 C2232 ) C2224_=_C2247( C2224 C2247 ) C2224_=_C2402( C2224 C2402 ) C2224_=_C2500( C2224 C2500 ) C2224_=_C2995( C2224 C2995 ) \nC2224_=_C3051( C2224 C3051 ) C2224_=_C3154( C2224 C3154 ) C2224_=_C3244( C2224 C3244 ) C2224_=_C3810( C2224 C3810 ) C2224_=_C3811( C2224 C3811 ) C2224_=_C3812( C2224 C3812 ) \nC2224_=_C3813( C2224 C3813 ) C2224_=_C3815( C2224 C3815 ) C2224_=_C3816( C2224 C3816 ) C2225_=_C2232( C2225 C2232 ) C2225_=_C2459( C2225 C2459 ) C2225_=_C2609( C2225 C2609 ) \nC2225_=_C2719( C2225 C2719 ) C2225_=_C2810( C2225 C2810 ) C2225_=_C2903( C2225 C2903 ) C2225_=_C3295( C2225 C3295 ) C2225_=_C3538( C2225 C3538 ) C2225_=_C3685( C2225 C3685 ) \nC2225_=_C3842( C2225 C3842 ) C2225_=_C3843( C2225 C3843 ) C2225_=_C3844( C2225 C3844 ) C2225_=_C3845( C2225 C3845 ) C2225_=_C3846( C2225 C3846 ) C2225_=_C3847( C2225 C3847 ) \nC2225_=_C3848( C2225 C3848 ) C2225_=_C3849( C2225 C3849 ) C2232_=_C2519( C2232 C2519 ) C2232_=_C2554( C2232 C2554 ) C2232_=_C2986( C2232 C2986 ) C2232_=_C3000( C2232 C3000 ) \nC2232_=_C3055( C2232 C3055 ) C2232_=_C3158( C2232 C3158 ) C2232_=_C3247( C2232 C3247 ) C2232_=_C3625( C2232 C3625 ) C2232_=_C3742( C2232 C3742 ) C2232_=_C3852( C2232 C3852 ) \nC2232_=_C3857( C2232 C3857 ) C2232_=_C3979( C2232 C3979 ) C2232_=_C4020( C2232 C4020 ) C2232_=_C4037( C2232 C4037 ) C2232_=_C4041( C2232 C4041 ) C2247_=_C2402( C2247 C2402 ) \nC2247_=_C2500( C2247 C2500 ) C2247_=_C2995( C2247 C2995 ) C2247_=_C3051( C2247 C3051 ) C2247_=_C3154( C2247 C3154 ) C2247_=_C3244( C2247 C3244 ) C2247_=_C3810( C2247 C3810 ) \nC2247_=_C3811( C2247 C3811 ) C2247_=_C3812( C2247 C3812 ) C2247_=_C3813( C2247 C3813 ) C2247_=_C3815( C2247 C3815 ) C2247_=_C3816( C2247 C3816 ) C2312_=_C2329( C2312 C2329 ) \nC2312_=_C2353( C2312 C2353 ) C2312_=_C2523( C2312 C2523 ) C2312_=_C2524( C2312 C2524 ) C2312_=_C2525( C2312 C2525 ) C2312_=_C2526( C2312 C2526 ) C2312_=_C2528( C2312 C2528 ) \nC2312_=_C2529( C2312 C2529 ) C2312_=_C2530( C2312 C2530 ) C2312_=_C2531( C2312 C2531 ) C2312_=_C2532( C2312 C2532 ) C2312_=_C2533( C2312 C2533 ) C2312_=_C2534( C2312 C2534 ) \nC2312_=_C2535( C2312 C2535 ) C2312_=_C2537( C2312 C2537 ) C2312_=_C2539( C2312 C2539 ) C2329_=_C2374( C2329 C2374 ) C2329_=_C2463( C2329 C2463 ) C2329_=_C2688( C2329 C2688 ) \nC2329_=_C3161( C2329 C3161 ) C2329_=_C3209( C2329 C3209 ) C2329_=_C3224( C2329 C3224 ) C2329_=_C3286( C2329 C3286 ) C2329_=_C3565( C2329 C3565 ) C2329_=_C3578( C2329 C3578 ) \nC2329_=_C3650( C2329 C3650 ) C2329_=_C3711( C2329 C3711 ) C2329_=_C3823( C2329 C3823 ) C2329_=_C4029( C2329 C4029 ) C2329_=_C4056( C2329 C4056 ) C2329_=_C4080( C2329 C4080 ) \nC2333_=_C2334( C2333 C2334 ) C2333_=_C2336( C2333 C2336 ) C2333_=_C2337( C2333 C2337 ) C2333_=_C2338( C2333 C2338 ) C2333_=_C2340( C2333 C2340 ) C2333_=_C2341( C2333 C2341 ) \nC2333_=_C2342( C2333 C2342 ) C2333_=_C2343( C2333 C2343 ) C2333_=_C2344( C2333 C2344 ) C2333_=_C2345( C2333 C2345 ) C2333_=_C2347( C2333 C2347 ) C2333_=_C2348( C2333 C2348 ) \nC2333_=_C2350( C2333 C2350 ) C2333_=_C2352( C2333 C2352 ) C2333_=_C2353( C2333 C2353 ) C2333_=_C2358( C2333 C2358 ) C2333_=_C2368( C2333 C2368 ) C2333_=_C2374( C2333 C2374 ) \nC2334_=_C2336( C2334 C2336 ) C2334_=_C2337( C2334 C2337 ) C2334_=_C2338( C2334 C2338 ) C2334_=_C2340( C2334 C2340 ) C2334_=_C2341( C2334 C2341 ) C2334_=_C2342( C2334 C2342 ) \nC2334_=_C2343( C2334 C2343 ) C2334_=_C2344( C2334 C2344 ) C2334_=_C2345( C2334 C2345 ) C2334_=_C2347( C2334 C2347 ) C2334_=_C2348( C2334 C2348 ) C2334_=_C2350( C2334 C2350 ) \nC2334_=_C2352( C2334 C2352 ) C2334_=_C2449( C2334 C2449 ) C2334_=_C2451( C2334 C2451 ) C2334_=_C2452( C2334 C2452 ) C2334_=_C2453( C2334 C2453 ) C2334_=_C2454( C2334 C2454 ) \nC2334_=_C2455( C2334 C2455 ) C2334_=_C2456( C2334 C2456 ) C2334_=_C2457( C2334 C2457 ) C2334_=_C2458( C2334 C2458 ) C2334_=_C2459( C2334 C2459 ) C2334_=_C2461( C2334 C2461 ) \nC2334_=_C2462( C2334 C2462 ) C2334_=_C2463( C2334 C2463 ) C2334_=_C2464( C2334 C2464 ) C2334_=_C2465( C2334 C2465 ) C2336_=_C2337( C2336 C2337 ) C2336_=_C2338( C2336 C2338 ) \nC2336_=_C2340( C2336 C2340 ) C2336_=_C2341( C2336 C2341 ) C2336_=_C2342( C2336 C2342 ) C2336_=_C2343( C2336 C2343 ) C2336_=_C2344( C2336 C2344 ) C2336_=_C2345( C2336 C2345 ) \nC2336_=_C2347( C2336 C2347 ) C2336_=_C2348( C2336 C2348 ) C2336_=_C2350( C2336 C2350 ) C2336_=_C2352( C2336 C2352 ) C2336_=_C2620( C2336 C2620 ) C2336_=_C2898( C2336 C2898 ) \nC2336_=_C2899( C2336 C2899 ) C2336_=_C2900( C2336 C2900 ) C2336_=_C2901( C2336 C2901 ) C2336_=_C2902( C2336 C2902 ) C2336_=_C2903( C2336 C2903 ) C2336_=_C2905( C2336 C2905 ) \nC2336_=_C2906( C2336 C2906 ) C2336_=_C2907( C2336 C2907 ) C2336_=_C2908( C2336 C2908 ) C2336_=_C2909( C2336 C2909 ) C2336_=_C2910( C2336 C2910 ) C2336_=_C2911( C2336 C2911 ) \nC2336_=_C2912( C2336 C2912 ) C2336_=_C2913( C2336 C2913 ) C2337_=_C2338( C2337 C2338 ) C2337_=_C2340( C2337 C2340 ) C2337_=_C2341( C2337 C2341 ) C2337_=_C2342( C2337 C2342 ) \nC2337_=_C2343( C2337 C2343 ) C2337_=_C2344( C2337 C2344 ) C2337_=_C2345( C2337 C2345 ) C2337_=_C2347( C2337 C2347 ) C2337_=_C2348( C2337 C2348 ) C2337_=_C2350( C2337 C2350 ) \nC2337_=_C2352( C2337 C2352 ) C2337_=_C3077( C2337 C3077 ) C2338_=_C2340(</w:t>
      </w:r>
    </w:p>
    <w:p>
      <w:pPr>
        <w:pStyle w:val="PreformattedText"/>
        <w:bidi w:val="0"/>
        <w:spacing w:before="0" w:after="0"/>
        <w:jc w:val="left"/>
        <w:rPr/>
      </w:pPr>
      <w:r>
        <w:rPr/>
        <w:t xml:space="preserve"> </w:t>
      </w:r>
      <w:r>
        <w:rPr/>
        <w:t>C2338 C2340 ) C2338_=_C2341( C2338 C2341 ) C2338_=_C2342( C2338 C2342 ) C2338_=_C2343( C2338 C2343 ) \nC2338_=_C2344( C2338 C2344 ) C2338_=_C2345( C2338 C2345 ) C2338_=_C2347( C2338 C2347 ) C2338_=_C2348( C2338 C2348 ) C2338_=_C2350( C2338 C2350 ) C2338_=_C2352( C2338 C2352 ) \nC2338_=_C2455( C2338 C2455 ) C2338_=_C2899( C2338 C2899 ) C2338_=_C3295( C2338 C3295 ) C2338_=_C3297( C2338 C3297 ) C2340_=_C2341( C2340 C2341 ) C2340_=_C2342( C2340 C2342 ) \nC2340_=_C2343( C2340 C2343 ) C2340_=_C2344( C2340 C2344 ) C2340_=_C2345( C2340 C2345 ) C2340_=_C2347( C2340 C2347 ) C2340_=_C2348( C2340 C2348 ) C2340_=_C2350( C2340 C2350 ) \nC2340_=_C2352( C2340 C2352 ) C2340_=_C3538( C2340 C3538 ) C2341_=_C2342( C2341 C2342 ) C2341_=_C2343( C2341 C2343 ) C2341_=_C2344( C2341 C2344 ) C2341_=_C2345( C2341 C2345 ) \nC2341_=_C2347( C2341 C2347 ) C2341_=_C2348( C2341 C2348 ) C2341_=_C2350( C2341 C2350 ) C2341_=_C2352( C2341 C2352 ) C2341_=_C2529( C2341 C2529 ) C2341_=_C3374( C2341 C3374 ) \nC2341_=_C3562( C2341 C3562 ) C2341_=_C3565( C2341 C3565 ) C2342_=_C2343( C2342 C2343 ) C2342_=_C2344( C2342 C2344 ) C2342_=_C2345( C2342 C2345 ) C2342_=_C2347( C2342 C2347 ) \nC2342_=_C2348( C2342 C2348 ) C2342_=_C2350( C2342 C2350 ) C2342_=_C2352( C2342 C2352 ) C2343_=_C2344( C2343 C2344 ) C2343_=_C2345( C2343 C2345 ) C2343_=_C2347( C2343 C2347 ) \nC2343_=_C2348( C2343 C2348 ) C2343_=_C2350( C2343 C2350 ) C2343_=_C2352( C2343 C2352 ) C2343_=_C2531( C2343 C2531 ) C2343_=_C3375( C2343 C3375 ) C2343_=_C3648( C2343 C3648 ) \nC2343_=_C3650( C2343 C3650 ) C2344_=_C2345( C2344 C2345 ) C2344_=_C2347( C2344 C2347 ) C2344_=_C2348( C2344 C2348 ) C2344_=_C2350( C2344 C2350 ) C2344_=_C2352( C2344 C2352 ) \nC2344_=_C2900( C2344 C2900 ) C2345_=_C2347( C2345 C2347 ) C2345_=_C2348( C2345 C2348 ) C2345_=_C2350( C2345 C2350 ) C2345_=_C2352( C2345 C2352 ) C2345_=_C3701( C2345 C3701 ) \nC2347_=_C2348( C2347 C2348 ) C2347_=_C2350( C2347 C2350 ) C2347_=_C2352( C2347 C2352 ) C2347_=_C2534( C2347 C2534 ) C2348_=_C2350( C2348 C2350 ) C2348_=_C2352( C2348 C2352 ) \nC2348_=_C2685( C2348 C2685 ) C2348_=_C2941( C2348 C2941 ) C2348_=_C3114( C2348 C3114 ) C2348_=_C3137( C2348 C3137 ) C2348_=_C3297( C2348 C3297 ) C2348_=_C3550( C2348 C3550 ) \nC2348_=_C3845( C2348 C3845 ) C2348_=_C3890( C2348 C3890 ) C2348_=_C3914( C2348 C3914 ) C2348_=_C3971( C2348 C3971 ) C2348_=_C3972( C2348 C3972 ) C2348_=_C3973( C2348 C3973 ) \nC2348_=_C3974( C2348 C3974 ) C2348_=_C3975( C2348 C3975 ) C2348_=_C3976( C2348 C3976 ) C2350_=_C2352( C2350 C2352 ) C2350_=_C2909( C2350 C2909 ) C2350_=_C3815( C2350 C3815 ) \nC2350_=_C3972( C2350 C3972 ) C2352_=_C2464( C2352 C2464 ) C2352_=_C2911( C2352 C2911 ) C2352_=_C3847( C2352 C3847 ) C2352_=_C3975( C2352 C3975 ) C2353_=_C2358( C2353 C2358 ) \nC2353_=_C2368( C2353 C2368 ) C2353_=_C2374( C2353 C2374 ) C2353_=_C2523( C2353 C2523 ) C2353_=_C2524( C2353 C2524 ) C2353_=_C2525( C2353 C2525 ) C2353_=_C2526( C2353 C2526 ) \nC2353_=_C2528( C2353 C2528 ) C2353_=_C2529( C2353 C2529 ) C2353_=_C2530( C2353 C2530 ) C2353_=_C2531( C2353 C2531 ) C2353_=_C2532( C2353 C2532 ) C2353_=_C2533( C2353 C2533 ) \nC2353_=_C2534( C2353 C2534 ) C2353_=_C2535( C2353 C2535 ) C2353_=_C2537( C2353 C2537 ) C2353_=_C2539( C2353 C2539 ) C2358_=_C2368( C2358 C2368 ) C2358_=_C2374( C2358 C2374 ) \nC2358_=_C2639( C2358 C2639 ) C2358_=_C2868( C2358 C2868 ) C2358_=_C2951( C2358 C2951 ) C2358_=_C3063( C2358 C3063 ) C2358_=_C3077( C2358 C3077 ) C2358_=_C3229( C2358 C3229 ) \nC2358_=_C3344( C2358 C3344 ) C2358_=_C3371( C2358 C3371 ) C2358_=_C3372( C2358 C3372 ) C2358_=_C3373( C2358 C3373 ) C2358_=_C3374( C2358 C3374 ) C2358_=_C3375( C2358 C3375 ) \nC2358_=_C3376( C2358 C3376 ) C2358_=_C3378( C2358 C3378 ) C2358_=_C3379( C2358 C3379 ) C2358_=_C3381( C2358 C3381 ) C2368_=_C2374( C2368 C2374 ) C2368_=_C2389( C2368 C2389 ) \nC2368_=_C2501( C2368 C2501 ) C2368_=_C2704( C2368 C2704 ) C2368_=_C2857( C2368 C2857 ) C2368_=_C2924( C2368 C2924 ) C2368_=_C3207( C2368 C3207 ) C2368_=_C3315( C2368 C3315 ) \nC2368_=_C3452( C2368 C3452 ) C2368_=_C3562( C2368 C3562 ) C2368_=_C3574( C2368 C3574 ) C2368_=_C3648( C2368 C3648 ) C2368_=_C3701( C2368 C3701 ) C2368_=_C3716( C2368 C3716 ) \nC2368_=_C3929( C2368 C3929 ) C2368_=_C3997( C2368 C3997 ) C2374_=_C2463( C2374 C2463 ) C2374_=_C2688( C2374 C2688 ) C2374_=_C3161( C2374 C3161 ) C2374_=_C3209( C2374 C3209 ) \nC2374_=_C3224( C2374 C3224 ) C2374_=_C3286( C2374 C3286 ) C2374_=_C3565( C2374 C3565 ) C2374_=_C3578( C2374 C3578 ) C2374_=_C3650( C2374 C3650 ) C2374_=_C3711( C2374 C3711 ) \nC2374_=_C3823( C2374 C3823 ) C2374_=_C4029( C2374 C4029 ) C2374_=_C4056( C2374 C4056 ) C2374_=_C4080( C2374 C4080 ) C2389_=_C2501( C2389 C2501 ) C2389_=_C2704( C2389 C2704 ) \nC2389_=_C2857( C2389 C2857 ) C2389_=_C2924( C2389 C2924 ) C2389_=_C3207( C2389 C3207 ) C2389_=_C3315( C2389 C3315 ) C2389_=_C3452( C2389 C3452 ) C2389_=_C3562( C2389 C3562 ) \nC2389_=_C3574( C2389 C3574 ) C2389_=_C3648( C2389 C3648 ) C2389_=_C3701( C2389 C3701 ) C2389_=_C3716( C2389 C3716 ) C2389_=_C3929( C2389 C3929 ) C2389_=_C3997( C2389 C3997 ) \nC2402_=_C2500( C2402 C2500 ) C2402_=_C2995( C2402 C2995 ) C2402_=_C3051( C2402 C3051 ) C2402_=_C3154( C2402 C3154 ) C2402_=_C3244( C2402 C3244 ) C2402_=_C3810( C2402 C3810 ) \nC2402_=_C3811( C2402 C3811 ) C2402_=_C3812( C2402 C3812 ) C2402_=_C3813( C2402 C3813 ) C2402_=_C3815( C2402 C3815 ) C2402_=_C3816( C2402 C3816 ) C2449_=_C2451( C2449 C2451 ) \nC2449_=_C2452( C2449 C2452 ) C2449_=_C2453( C2449 C2453 ) C2449_=_C2454( C2449 C2454 ) C2449_=_C2455( C2449 C2455 ) C2449_=_C2456( C2449 C2456 ) C2449_=_C2457( C2449 C2457 ) \nC2449_=_C2458( C2449 C2458 ) C2449_=_C2459( C2449 C2459 ) C2449_=_C2461( C2449 C2461 ) C2449_=_C2462( C2449 C2462 ) C2449_=_C2463( C2449 C2463 ) C2449_=_C2464( C2449 C2464 ) \nC2449_=_C2465( C2449 C2465 ) C2451_=_C2452( C2451 C2452 ) C2451_=_C2453( C2451 C2453 ) C2451_=_C2454( C2451 C2454 ) C2451_=_C2455( C2451 C2455 ) C2451_=_C2456( C2451 C2456 ) \nC2451_=_C2457( C2451 C2457 ) C2451_=_C2458( C2451 C2458 ) C2451_=_C2459( C2451 C2459 ) C2451_=_C2461( C2451 C2461 ) C2451_=_C2462( C2451 C2462 ) C2451_=_C2463( C2451 C2463 ) \nC2451_=_C2464( C2451 C2464 ) C2451_=_C2465( C2451 C2465 ) C2451_=_C3154( C2451 C3154 ) C2451_=_C3158( C2451 C3158 ) C2451_=_C3161( C2451 C3161 ) C2452_=_C2453( C2452 C2453 ) \nC2452_=_C2454( C2452 C2454 ) C2452_=_C2455( C2452 C2455 ) C2452_=_C2456( C2452 C2456 ) C2452_=_C2457( C2452 C2457 ) C2452_=_C2458( C2452 C2458 ) C2452_=_C2459( C2452 C2459 ) \nC2452_=_C2461( C2452 C2461 ) C2452_=_C2462( C2452 C2462 ) C2452_=_C2463( C2452 C2463 ) C2452_=_C2464( C2452 C2464 ) C2452_=_C2465( C2452 C2465 ) C2453_=_C2454( C2453 C2454 ) \nC2453_=_C2455( C2453 C2455 ) C2453_=_C2456( C2453 C2456 ) C2453_=_C2457( C2453 C2457 ) C2453_=_C2458( C2453 C2458 ) C2453_=_C2459( C2453 C2459 ) C2453_=_C2461( C2453 C2461 ) \nC2453_=_C2462( C2453 C2462 ) C2453_=_C2463( C2453 C2463 ) C2453_=_C2464( C2453 C2464 ) C2453_=_C2465( C2453 C2465 ) C2453_=_C2526( C2453 C2526 ) C2453_=_C3224( C2453 C3224 ) \nC2454_=_C2455( C2454 C2455 ) C2454_=_C2456( C2454 C2456 ) C2454_=_C2457( C2454 C2457 ) C2454_=_C2458( C2454 C2458 ) C2454_=_C2459( C2454 C2459 ) C2454_=_C2461( C2454 C2461 ) \nC2454_=_C2462( C2454 C2462 ) C2454_=_C2463( C2454 C2463 ) C2454_=_C2464( C2454 C2464 ) C2454_=_C2465( C2454 C2465 ) C2454_=_C3286( C2454 C3286 ) C2455_=_C2456( C2455 C2456 ) \nC2455_=_C2457( C2455 C2457 ) C2455_=_C2458( C2455 C2458 ) C2455_=_C2459( C2455 C2459 ) C2455_=_C2461( C2455 C2461 ) C2455_=_C2462( C2455 C2462 ) C2455_=_C2463( C2455 C2463 ) \nC2455_=_C2464( C2455 C2464 ) C2455_=_C2465( C2455 C2465 ) C2455_=_C2899( C2455 C2899 ) C2455_=_C3295( C2455 C3295 ) C2455_=_C3297( C2455 C3297 ) C2456_=_C2457( C2456 C2457 ) \nC2456_=_C2458( C2456 C2458 ) C2456_=_C2459( C2456 C2459 ) C2456_=_C2461( C2456 C2461 ) C2456_=_C2462( C2456 C2462 ) C2456_=_C2463( C2456 C2463 ) C2456_=_C2464( C2456 C2464 ) \nC2456_=_C2465( C2456 C2465 ) C2457_=_C2458( C2457 C2458 ) C2457_=_C2459( C2457 C2459 ) C2457_=_C2461( C2457 C2461 ) C2457_=_C2462( C2457 C2462 ) C2457_=_C2463( C2457 C2463 ) \nC2457_=_C2464( C2457 C2464 ) C2457_=_C2465( C2457 C2465 ) C2457_=_C3574( C2457 C3574 ) C2457_=_C3578( C2457 C3578 ) C2458_=_C2459( C2458 C2459 ) C2458_=_C2461( C2458 C2461 ) \nC2458_=_C2462( C2458 C2462 ) C2458_=_C2463( C2458 C2463 ) C2458_=_C2464( C2458 C2464 ) C2458_=_C2465( C2458 C2465 ) C2458_=_C3711( C2458 C3711 ) C2459_=_C2461( C2459 C2461 ) \nC2459_=_C2462( C2459 C2462 ) C2459_=_C2463( C2459 C2463 ) C2459_=_C2464( C2459 C2464 ) C2459_=_C2465( C2459 C2465 ) C2459_=_C2609( C2459 C2609 ) C2459_=_C2719( C2459 C2719 ) \nC2459_=_C2810( C2459 C2810 ) C2459_=_C2903( C2459 C2903 ) C2459_=_C3295( C2459 C3295 ) C2459_=_C3538( C2459 C3538 ) C2459_=_C3685( C2459 C3685 ) C2459_=_C3842( C2459 C3842 ) \nC2459_=_C3843( C2459 C3843 ) C2459_=_C3844( C2459 C3844 ) C2459_=_C3845( C2459 C3845 ) C2459_=_C3846( C2459 C3846 ) C2459_=_C3847( C2459 C3847 ) C2459_=_C3848( C2459 C3848 ) \nC2459_=_C3849( C2459 C3849 ) C2461_=_C2462( C2461 C2462 ) C2461_=_C2463( C2461 C2463 ) C2461_=_C2464( C2461 C2464 ) C2461_=_C2465( C2461 C2465 ) C2461_=_C4029( C2461 C4029 ) \nC2462_=_C2463( C2462 C2463 ) C2462_=_C2464( C2462 C2464 ) C2462_=_C2465( C2462 C2465 ) C2463_=_C2464( C2463 C2464 ) C2463_=_C2465( C2463 C2465 ) C2463_=_C2688( C2463 C2688 ) \nC2463_=_C3161( C2463 C3161 ) C2463_=_C3209( C2463 C3209 ) C2463_=_C3224( C2463 C3224 ) C2463_=_C3286( C2463 C3286 ) C2463_=_C3565( C2463 C3565 ) C2463_=_C3578( C2463 C3578 ) \nC2463_=_C3650( C2463 C3650 ) C2463_=_C3711( C2463 C3711 ) C2463_=_C3823( C2463 C3823 ) C2463_=_C4029( C2463 C4029 ) C2463_=_C4056( C2463 C4056 ) C2463_=_C4080( C2463 C4080 ) \nC2464_=_C2465( C2464 C2465 ) C2464_=_C2911( C2464 C2911 ) C2464_=_C3847( C2464 C3847 ) C2464_=_C3975( C2464 C3975 ) C2500_=_C2501( C2500 C2501 ) C2500_=_C2995( C2500 C2995 ) \nC2500_=_C3051( C2500 C3051 ) C2500_=_C3154( C2500 C3154 ) C2500_=_C3244( C2500 C3244 ) C2500_=_C3810( C2500 C3810 ) C2500_=_C3811(</w:t>
      </w:r>
    </w:p>
    <w:p>
      <w:pPr>
        <w:pStyle w:val="PreformattedText"/>
        <w:bidi w:val="0"/>
        <w:spacing w:before="0" w:after="0"/>
        <w:jc w:val="left"/>
        <w:rPr/>
      </w:pPr>
      <w:r>
        <w:rPr/>
        <w:t xml:space="preserve"> </w:t>
      </w:r>
      <w:r>
        <w:rPr/>
        <w:t>C2500 C3811 ) C2500_=_C3812( C2500 C3812 ) \nC2500_=_C3813( C2500 C3813 ) C2500_=_C3815( C2500 C3815 ) C2500_=_C3816( C2500 C3816 ) C2501_=_C2704( C2501 C2704 ) C2501_=_C2857( C2501 C2857 ) C2501_=_C2924( C2501 C2924 ) \nC2501_=_C3207( C2501 C3207 ) C2501_=_C3315( C2501 C3315 ) C2501_=_C3452( C2501 C3452 ) C2501_=_C3562( C2501 C3562 ) C2501_=_C3574( C2501 C3574 ) C2501_=_C3648( C2501 C3648 ) \nC2501_=_C3701( C2501 C3701 ) C2501_=_C3716( C2501 C3716 ) C2501_=_C3929( C2501 C3929 ) C2501_=_C3997( C2501 C3997 ) C2519_=_C2554( C2519 C2554 ) C2519_=_C2986( C2519 C2986 ) \nC2519_=_C3000( C2519 C3000 ) C2519_=_C3055( C2519 C3055 ) C2519_=_C3158( C2519 C3158 ) C2519_=_C3247( C2519 C3247 ) C2519_=_C3625( C2519 C3625 ) C2519_=_C3742( C2519 C3742 ) \nC2519_=_C3852( C2519 C3852 ) C2519_=_C3857( C2519 C3857 ) C2519_=_C3979( C2519 C3979 ) C2519_=_C4020( C2519 C4020 ) C2519_=_C4037( C2519 C4037 ) C2519_=_C4041( C2519 C4041 ) \nC2523_=_C2524( C2523 C2524 ) C2523_=_C2525( C2523 C2525 ) C2523_=_C2526( C2523 C2526 ) C2523_=_C2528( C2523 C2528 ) C2523_=_C2529( C2523 C2529 ) C2523_=_C2530( C2523 C2530 ) \nC2523_=_C2531( C2523 C2531 ) C2523_=_C2532( C2523 C2532 ) C2523_=_C2533( C2523 C2533 ) C2523_=_C2534( C2523 C2534 ) C2523_=_C2535( C2523 C2535 ) C2523_=_C2537( C2523 C2537 ) \nC2523_=_C2539( C2523 C2539 ) C2523_=_C2685( C2523 C2685 ) C2523_=_C2688( C2523 C2688 ) C2524_=_C2525( C2524 C2525 ) C2524_=_C2526( C2524 C2526 ) C2524_=_C2528( C2524 C2528 ) \nC2524_=_C2529( C2524 C2529 ) C2524_=_C2530( C2524 C2530 ) C2524_=_C2531( C2524 C2531 ) C2524_=_C2532( C2524 C2532 ) C2524_=_C2533( C2524 C2533 ) C2524_=_C2534( C2524 C2534 ) \nC2524_=_C2535( C2524 C2535 ) C2524_=_C2537( C2524 C2537 ) C2524_=_C2539( C2524 C2539 ) C2524_=_C2898( C2524 C2898 ) C2524_=_C3114( C2524 C3114 ) C2525_=_C2526( C2525 C2526 ) \nC2525_=_C2528( C2525 C2528 ) C2525_=_C2529( C2525 C2529 ) C2525_=_C2530( C2525 C2530 ) C2525_=_C2531( C2525 C2531 ) C2525_=_C2532( C2525 C2532 ) C2525_=_C2533( C2525 C2533 ) \nC2525_=_C2534( C2525 C2534 ) C2525_=_C2535( C2525 C2535 ) C2525_=_C2537( C2525 C2537 ) C2525_=_C2539( C2525 C2539 ) C2525_=_C3207( C2525 C3207 ) C2525_=_C3209( C2525 C3209 ) \nC2526_=_C2528( C2526 C2528 ) C2526_=_C2529( C2526 C2529 ) C2526_=_C2530( C2526 C2530 ) C2526_=_C2531( C2526 C2531 ) C2526_=_C2532( C2526 C2532 ) C2526_=_C2533( C2526 C2533 ) \nC2526_=_C2534( C2526 C2534 ) C2526_=_C2535( C2526 C2535 ) C2526_=_C2537( C2526 C2537 ) C2526_=_C2539( C2526 C2539 ) C2526_=_C3224( C2526 C3224 ) C2528_=_C2529( C2528 C2529 ) \nC2528_=_C2530( C2528 C2530 ) C2528_=_C2531( C2528 C2531 ) C2528_=_C2532( C2528 C2532 ) C2528_=_C2533( C2528 C2533 ) C2528_=_C2534( C2528 C2534 ) C2528_=_C2535( C2528 C2535 ) \nC2528_=_C2537( C2528 C2537 ) C2528_=_C2539( C2528 C2539 ) C2529_=_C2530( C2529 C2530 ) C2529_=_C2531( C2529 C2531 ) C2529_=_C2532( C2529 C2532 ) C2529_=_C2533( C2529 C2533 ) \nC2529_=_C2534( C2529 C2534 ) C2529_=_C2535( C2529 C2535 ) C2529_=_C2537( C2529 C2537 ) C2529_=_C2539( C2529 C2539 ) C2529_=_C3374( C2529 C3374 ) C2529_=_C3562( C2529 C3562 ) \nC2529_=_C3565( C2529 C3565 ) C2530_=_C2531( C2530 C2531 ) C2530_=_C2532( C2530 C2532 ) C2530_=_C2533( C2530 C2533 ) C2530_=_C2534( C2530 C2534 ) C2530_=_C2535( C2530 C2535 ) \nC2530_=_C2537( C2530 C2537 ) C2530_=_C2539( C2530 C2539 ) C2531_=_C2532( C2531 C2532 ) C2531_=_C2533( C2531 C2533 ) C2531_=_C2534( C2531 C2534 ) C2531_=_C2535( C2531 C2535 ) \nC2531_=_C2537( C2531 C2537 ) C2531_=_C2539( C2531 C2539 ) C2531_=_C3375( C2531 C3375 ) C2531_=_C3648( C2531 C3648 ) C2531_=_C3650( C2531 C3650 ) C2532_=_C2533( C2532 C2533 ) \nC2532_=_C2534( C2532 C2534 ) C2532_=_C2535( C2532 C2535 ) C2532_=_C2537( C2532 C2537 ) C2532_=_C2539( C2532 C2539 ) C2532_=_C3823( C2532 C3823 ) C2533_=_C2534( C2533 C2534 ) \nC2533_=_C2535( C2533 C2535 ) C2533_=_C2537( C2533 C2537 ) C2533_=_C2539( C2533 C2539 ) C2534_=_C2535( C2534 C2535 ) C2534_=_C2537( C2534 C2537 ) C2534_=_C2539( C2534 C2539 ) \nC2535_=_C2537( C2535 C2537 ) C2535_=_C2539( C2535 C2539 ) C2535_=_C3811( C2535 C3811 ) C2535_=_C3979( C2535 C3979 ) C2537_=_C2539( C2537 C2539 ) C2537_=_C4056( C2537 C4056 ) \nC2539_=_C4080( C2539 C4080 ) C2554_=_C2986( C2554 C2986 ) C2554_=_C3000( C2554 C3000 ) C2554_=_C3055( C2554 C3055 ) C2554_=_C3158( C2554 C3158 ) C2554_=_C3247( C2554 C3247 ) \nC2554_=_C3625( C2554 C3625 ) C2554_=_C3742( C2554 C3742 ) C2554_=_C3852( C2554 C3852 ) C2554_=_C3857( C2554 C3857 ) C2554_=_C3979( C2554 C3979 ) C2554_=_C4020( C2554 C4020 ) \nC2554_=_C4037( C2554 C4037 ) C2554_=_C4041( C2554 C4041 ) C2609_=_C2719( C2609 C2719 ) C2609_=_C2810( C2609 C2810 ) C2609_=_C2903( C2609 C2903 ) C2609_=_C3295( C2609 C3295 ) \nC2609_=_C3538( C2609 C3538 ) C2609_=_C3685( C2609 C3685 ) C2609_=_C3842( C2609 C3842 ) C2609_=_C3843( C2609 C3843 ) C2609_=_C3844( C2609 C3844 ) C2609_=_C3845( C2609 C3845 ) \nC2609_=_C3846( C2609 C3846 ) C2609_=_C3847( C2609 C3847 ) C2609_=_C3848( C2609 C3848 ) C2609_=_C3849( C2609 C3849 ) C2620_=_C2898( C2620 C2898 ) C2620_=_C2899( C2620 C2899 ) \nC2620_=_C2900( C2620 C2900 ) C2620_=_C2901( C2620 C2901 ) C2620_=_C2902( C2620 C2902 ) C2620_=_C2903( C2620 C2903 ) C2620_=_C2905( C2620 C2905 ) C2620_=_C2906( C2620 C2906 ) \nC2620_=_C2907( C2620 C2907 ) C2620_=_C2908( C2620 C2908 ) C2620_=_C2909( C2620 C2909 ) C2620_=_C2910( C2620 C2910 ) C2620_=_C2911( C2620 C2911 ) C2620_=_C2912( C2620 C2912 ) \nC2620_=_C2913( C2620 C2913 ) C2639_=_C2868( C2639 C2868 ) C2639_=_C2951( C2639 C2951 ) C2639_=_C3063( C2639 C3063 ) C2639_=_C3077( C2639 C3077 ) C2639_=_C3229( C2639 C3229 ) \nC2639_=_C3344( C2639 C3344 ) C2639_=_C3371( C2639 C3371 ) C2639_=_C3372( C2639 C3372 ) C2639_=_C3373( C2639 C3373 ) C2639_=_C3374( C2639 C3374 ) C2639_=_C3375( C2639 C3375 ) \nC2639_=_C3376( C2639 C3376 ) C2639_=_C3378( C2639 C3378 ) C2639_=_C3379( C2639 C3379 ) C2639_=_C3381( C2639 C3381 ) C2685_=_C2688( C2685 C2688 ) C2685_=_C2941( C2685 C2941 ) \nC2685_=_C3114( C2685 C3114 ) C2685_=_C3137( C2685 C3137 ) C2685_=_C3297( C2685 C3297 ) C2685_=_C3550( C2685 C3550 ) C2685_=_C3845( C2685 C3845 ) C2685_=_C3890( C2685 C3890 ) \nC2685_=_C3914( C2685 C3914 ) C2685_=_C3971( C2685 C3971 ) C2685_=_C3972( C2685 C3972 ) C2685_=_C3973( C2685 C3973 ) C2685_=_C3974( C2685 C3974 ) C2685_=_C3975( C2685 C3975 ) \nC2685_=_C3976( C2685 C3976 ) C2688_=_C3161( C2688 C3161 ) C2688_=_C3209( C2688 C3209 ) C2688_=_C3224( C2688 C3224 ) C2688_=_C3286( C2688 C3286 ) C2688_=_C3565( C2688 C3565 ) \nC2688_=_C3578( C2688 C3578 ) C2688_=_C3650( C2688 C3650 ) C2688_=_C3711( C2688 C3711 ) C2688_=_C3823( C2688 C3823 ) C2688_=_C4029( C2688 C4029 ) C2688_=_C4056( C2688 C4056 ) \nC2688_=_C4080( C2688 C4080 ) C2704_=_C2857( C2704 C2857 ) C2704_=_C2924( C2704 C2924 ) C2704_=_C3207( C2704 C3207 ) C2704_=_C3315( C2704 C3315 ) C2704_=_C3452( C2704 C3452 ) \nC2704_=_C3562( C2704 C3562 ) C2704_=_C3574( C2704 C3574 ) C2704_=_C3648( C2704 C3648 ) C2704_=_C3701( C2704 C3701 ) C2704_=_C3716( C2704 C3716 ) C2704_=_C3929( C2704 C3929 ) \nC2704_=_C3997( C2704 C3997 ) C2719_=_C2810( C2719 C2810 ) C2719_=_C2903( C2719 C2903 ) C2719_=_C3295( C2719 C3295 ) C2719_=_C3538( C2719 C3538 ) C2719_=_C3685( C2719 C3685 ) \nC2719_=_C3842( C2719 C3842 ) C2719_=_C3843( C2719 C3843 ) C2719_=_C3844( C2719 C3844 ) C2719_=_C3845( C2719 C3845 ) C2719_=_C3846( C2719 C3846 ) C2719_=_C3847( C2719 C3847 ) \nC2719_=_C3848( C2719 C3848 ) C2719_=_C3849( C2719 C3849 ) C2810_=_C2903( C2810 C2903 ) C2810_=_C3295( C2810 C3295 ) C2810_=_C3538( C2810 C3538 ) C2810_=_C3685( C2810 C3685 ) \nC2810_=_C3842( C2810 C3842 ) C2810_=_C3843( C2810 C3843 ) C2810_=_C3844( C2810 C3844 ) C2810_=_C3845( C2810 C3845 ) C2810_=_C3846( C2810 C3846 ) C2810_=_C3847( C2810 C3847 ) \nC2810_=_C3848( C2810 C3848 ) C2810_=_C3849( C2810 C3849 ) C2857_=_C2924( C2857 C2924 ) C2857_=_C3207( C2857 C3207 ) C2857_=_C3315( C2857 C3315 ) C2857_=_C3452( C2857 C3452 ) \nC2857_=_C3562( C2857 C3562 ) C2857_=_C3574( C2857 C3574 ) C2857_=_C3648( C2857 C3648 ) C2857_=_C3701( C2857 C3701 ) C2857_=_C3716( C2857 C3716 ) C2857_=_C3929( C2857 C3929 ) \nC2857_=_C3997( C2857 C3997 ) C2868_=_C2951( C2868 C2951 ) C2868_=_C3063( C2868 C3063 ) C2868_=_C3077( C2868 C3077 ) C2868_=_C3229( C2868 C3229 ) C2868_=_C3344( C2868 C3344 ) \nC2868_=_C3371( C2868 C3371 ) C2868_=_C3372( C2868 C3372 ) C2868_=_C3373( C2868 C3373 ) C2868_=_C3374( C2868 C3374 ) C2868_=_C3375( C2868 C3375 ) C2868_=_C3376( C2868 C3376 ) \nC2868_=_C3378( C2868 C3378 ) C2868_=_C3379( C2868 C3379 ) C2868_=_C3381( C2868 C3381 ) C2898_=_C2899( C2898 C2899 ) C2898_=_C2900( C2898 C2900 ) C2898_=_C2901( C2898 C2901 ) \nC2898_=_C2902( C2898 C2902 ) C2898_=_C2903( C2898 C2903 ) C2898_=_C2905( C2898 C2905 ) C2898_=_C2906( C2898 C2906 ) C2898_=_C2907( C2898 C2907 ) C2898_=_C2908( C2898 C2908 ) \nC2898_=_C2909( C2898 C2909 ) C2898_=_C2910( C2898 C2910 ) C2898_=_C2911( C2898 C2911 ) C2898_=_C2912( C2898 C2912 ) C2898_=_C2913( C2898 C2913 ) C2898_=_C3114( C2898 C3114 ) \nC2899_=_C2900( C2899 C2900 ) C2899_=_C2901( C2899 C2901 ) C2899_=_C2902( C2899 C2902 ) C2899_=_C2903( C2899 C2903 ) C2899_=_C2905( C2899 C2905 ) C2899_=_C2906( C2899 C2906 ) \nC2899_=_C2907( C2899 C2907 ) C2899_=_C2908( C2899 C2908 ) C2899_=_C2909( C2899 C2909 ) C2899_=_C2910( C2899 C2910 ) C2899_=_C2911( C2899 C2911 ) C2899_=_C2912( C2899 C2912 ) \nC2899_=_C2913( C2899 C2913 ) C2899_=_C3295( C2899 C3295 ) C2899_=_C3297( C2899 C3297 ) C2900_=_C2901( C2900 C2901 ) C2900_=_C2902( C2900 C2902 ) C2900_=_C2903( C2900 C2903 ) \nC2900_=_C2905( C2900 C2905 ) C2900_=_C2906( C2900 C2906 ) C2900_=_C2907( C2900 C2907 ) C2900_=_C2908( C2900 C2908 ) C2900_=_C2909( C2900 C2909 ) C2900_=_C2910( C2900 C2910 ) \nC2900_=_C2911( C2900 C2911 ) C2900_=_C2912( C2900 C2912 ) C2900_=_C2913( C2900 C2913 ) C2901_=_C2902( C2901 C2902 ) C2901_=_C2903( C2901 C2903 ) C2901_=_C2905( C2901 C2905 ) \nC2901_=_C2906( C2901 C2906 ) C2901_=_C2907( C2901 C2907 ) C2901_=_C2908( C2901 C2908 ) C2901_=_C2909( C2901 C2909 ) C2901_=_C2910( C2901 C2910 ) C2901_=_C2911( C2901 C2911 ) \nC2901_=_C2912(</w:t>
      </w:r>
    </w:p>
    <w:p>
      <w:pPr>
        <w:pStyle w:val="PreformattedText"/>
        <w:bidi w:val="0"/>
        <w:spacing w:before="0" w:after="0"/>
        <w:jc w:val="left"/>
        <w:rPr/>
      </w:pPr>
      <w:r>
        <w:rPr/>
        <w:t xml:space="preserve"> </w:t>
      </w:r>
      <w:r>
        <w:rPr/>
        <w:t>C2901 C2912 ) C2901_=_C2913( C2901 C2913 ) C2902_=_C2903( C2902 C2903 ) C2902_=_C2905( C2902 C2905 ) C2902_=_C2906( C2902 C2906 ) C2902_=_C2907( C2902 C2907 ) \nC2902_=_C2908( C2902 C2908 ) C2902_=_C2909( C2902 C2909 ) C2902_=_C2910( C2902 C2910 ) C2902_=_C2911( C2902 C2911 ) C2902_=_C2912( C2902 C2912 ) C2902_=_C2913( C2902 C2913 ) \nC2903_=_C2905( C2903 C2905 ) C2903_=_C2906( C2903 C2906 ) C2903_=_C2907( C2903 C2907 ) C2903_=_C2908( C2903 C2908 ) C2903_=_C2909( C2903 C2909 ) C2903_=_C2910( C2903 C2910 ) \nC2903_=_C2911( C2903 C2911 ) C2903_=_C2912( C2903 C2912 ) C2903_=_C2913( C2903 C2913 ) C2903_=_C3295( C2903 C3295 ) C2903_=_C3538( C2903 C3538 ) C2903_=_C3685( C2903 C3685 ) \nC2903_=_C3842( C2903 C3842 ) C2903_=_C3843( C2903 C3843 ) C2903_=_C3844( C2903 C3844 ) C2903_=_C3845( C2903 C3845 ) C2903_=_C3846( C2903 C3846 ) C2903_=_C3847( C2903 C3847 ) \nC2903_=_C3848( C2903 C3848 ) C2903_=_C3849( C2903 C3849 ) C2905_=_C2906( C2905 C2906 ) C2905_=_C2907( C2905 C2907 ) C2905_=_C2908( C2905 C2908 ) C2905_=_C2909( C2905 C2909 ) \nC2905_=_C2910( C2905 C2910 ) C2905_=_C2911( C2905 C2911 ) C2905_=_C2912( C2905 C2912 ) C2905_=_C2913( C2905 C2913 ) C2906_=_C2907( C2906 C2907 ) C2906_=_C2908( C2906 C2908 ) \nC2906_=_C2909( C2906 C2909 ) C2906_=_C2910( C2906 C2910 ) C2906_=_C2911( C2906 C2911 ) C2906_=_C2912( C2906 C2912 ) C2906_=_C2913( C2906 C2913 ) C2907_=_C2908( C2907 C2908 ) \nC2907_=_C2909( C2907 C2909 ) C2907_=_C2910( C2907 C2910 ) C2907_=_C2911( C2907 C2911 ) C2907_=_C2912( C2907 C2912 ) C2907_=_C2913( C2907 C2913 ) C2908_=_C2909( C2908 C2909 ) \nC2908_=_C2910( C2908 C2910 ) C2908_=_C2911( C2908 C2911 ) C2908_=_C2912( C2908 C2912 ) C2908_=_C2913( C2908 C2913 ) C2908_=_C3971( C2908 C3971 ) C2909_=_C2910( C2909 C2910 ) \nC2909_=_C2911( C2909 C2911 ) C2909_=_C2912( C2909 C2912 ) C2909_=_C2913( C2909 C2913 ) C2909_=_C3815( C2909 C3815 ) C2909_=_C3972( C2909 C3972 ) C2910_=_C2911( C2910 C2911 ) \nC2910_=_C2912( C2910 C2912 ) C2910_=_C2913( C2910 C2913 ) C2910_=_C3974( C2910 C3974 ) C2911_=_C2912( C2911 C2912 ) C2911_=_C2913( C2911 C2913 ) C2911_=_C3847( C2911 C3847 ) \nC2911_=_C3975( C2911 C3975 ) C2912_=_C2913( C2912 C2913 ) C2913_=_C3976( C2913 C3976 ) C2924_=_C3207( C2924 C3207 ) C2924_=_C3315( C2924 C3315 ) C2924_=_C3452( C2924 C3452 ) \nC2924_=_C3562( C2924 C3562 ) C2924_=_C3574( C2924 C3574 ) C2924_=_C3648( C2924 C3648 ) C2924_=_C3701( C2924 C3701 ) C2924_=_C3716( C2924 C3716 ) C2924_=_C3929( C2924 C3929 ) \nC2924_=_C3997( C2924 C3997 ) C2941_=_C3114( C2941 C3114 ) C2941_=_C3137( C2941 C3137 ) C2941_=_C3297( C2941 C3297 ) C2941_=_C3550( C2941 C3550 ) C2941_=_C3845( C2941 C3845 ) \nC2941_=_C3890( C2941 C3890 ) C2941_=_C3914( C2941 C3914 ) C2941_=_C3971( C2941 C3971 ) C2941_=_C3972( C2941 C3972 ) C2941_=_C3973( C2941 C3973 ) C2941_=_C3974( C2941 C3974 ) \nC2941_=_C3975( C2941 C3975 ) C2941_=_C3976( C2941 C3976 ) C2951_=_C3063( C2951 C3063 ) C2951_=_C3077( C2951 C3077 ) C2951_=_C3229( C2951 C3229 ) C2951_=_C3344( C2951 C3344 ) \nC2951_=_C3371( C2951 C3371 ) C2951_=_C3372( C2951 C3372 ) C2951_=_C3373( C2951 C3373 ) C2951_=_C3374( C2951 C3374 ) C2951_=_C3375( C2951 C3375 ) C2951_=_C3376( C2951 C3376 ) \nC2951_=_C3378( C2951 C3378 ) C2951_=_C3379( C2951 C3379 ) C2951_=_C3381( C2951 C3381 ) C2986_=_C3000( C2986 C3000 ) C2986_=_C3055( C2986 C3055 ) C2986_=_C3158( C2986 C3158 ) \nC2986_=_C3247( C2986 C3247 ) C2986_=_C3625( C2986 C3625 ) C2986_=_C3742( C2986 C3742 ) C2986_=_C3852( C2986 C3852 ) C2986_=_C3857( C2986 C3857 ) C2986_=_C3979( C2986 C3979 ) \nC2986_=_C4020( C2986 C4020 ) C2986_=_C4037( C2986 C4037 ) C2986_=_C4041( C2986 C4041 ) C2995_=_C3000( C2995 C3000 ) C2995_=_C3051( C2995 C3051 ) C2995_=_C3154( C2995 C3154 ) \nC2995_=_C3244( C2995 C3244 ) C2995_=_C3810( C2995 C3810 ) C2995_=_C3811( C2995 C3811 ) C2995_=_C3812( C2995 C3812 ) C2995_=_C3813( C2995 C3813 ) C2995_=_C3815( C2995 C3815 ) \nC2995_=_C3816( C2995 C3816 ) C3000_=_C3055( C3000 C3055 ) C3000_=_C3158( C3000 C3158 ) C3000_=_C3247( C3000 C3247 ) C3000_=_C3625( C3000 C3625 ) C3000_=_C3742( C3000 C3742 ) \nC3000_=_C3852( C3000 C3852 ) C3000_=_C3857( C3000 C3857 ) C3000_=_C3979( C3000 C3979 ) C3000_=_C4020( C3000 C4020 ) C3000_=_C4037( C3000 C4037 ) C3000_=_C4041( C3000 C4041 ) \nC3051_=_C3055( C3051 C3055 ) C3051_=_C3154( C3051 C3154 ) C3051_=_C3244( C3051 C3244 ) C3051_=_C3810( C3051 C3810 ) C3051_=_C3811( C3051 C3811 ) C3051_=_C3812( C3051 C3812 ) \nC3051_=_C3813( C3051 C3813 ) C3051_=_C3815( C3051 C3815 ) C3051_=_C3816( C3051 C3816 ) C3055_=_C3158( C3055 C3158 ) C3055_=_C3247( C3055 C3247 ) C3055_=_C3625( C3055 C3625 ) \nC3055_=_C3742( C3055 C3742 ) C3055_=_C3852( C3055 C3852 ) C3055_=_C3857( C3055 C3857 ) C3055_=_C3979( C3055 C3979 ) C3055_=_C4020( C3055 C4020 ) C3055_=_C4037( C3055 C4037 ) \nC3055_=_C4041( C3055 C4041 ) C3063_=_C3077( C3063 C3077 ) C3063_=_C3229( C3063 C3229 ) C3063_=_C3344( C3063 C3344 ) C3063_=_C3371( C3063 C3371 ) C3063_=_C3372( C3063 C3372 ) \nC3063_=_C3373( C3063 C3373 ) C3063_=_C3374( C3063 C3374 ) C3063_=_C3375( C3063 C3375 ) C3063_=_C3376( C3063 C3376 ) C3063_=_C3378( C3063 C3378 ) C3063_=_C3379( C3063 C3379 ) \nC3063_=_C3381( C3063 C3381 ) C3077_=_C3229( C3077 C3229 ) C3077_=_C3344( C3077 C3344 ) C3077_=_C3371( C3077 C3371 ) C3077_=_C3372( C3077 C3372 ) C3077_=_C3373( C3077 C3373 ) \nC3077_=_C3374( C3077 C3374 ) C3077_=_C3375( C3077 C3375 ) C3077_=_C3376( C3077 C3376 ) C3077_=_C3378( C3077 C3378 ) C3077_=_C3379( C3077 C3379 ) C3077_=_C3381( C3077 C3381 ) \nC3114_=_C3137( C3114 C3137 ) C3114_=_C3297( C3114 C3297 ) C3114_=_C3550( C3114 C3550 ) C3114_=_C3845( C3114 C3845 ) C3114_=_C3890( C3114 C3890 ) C3114_=_C3914( C3114 C3914 ) \nC3114_=_C3971( C3114 C3971 ) C3114_=_C3972( C3114 C3972 ) C3114_=_C3973( C3114 C3973 ) C3114_=_C3974( C3114 C3974 ) C3114_=_C3975( C3114 C3975 ) C3114_=_C3976( C3114 C3976 ) \nC3137_=_C3297( C3137 C3297 ) C3137_=_C3550( C3137 C3550 ) C3137_=_C3845( C3137 C3845 ) C3137_=_C3890( C3137 C3890 ) C3137_=_C3914( C3137 C3914 ) C3137_=_C3971( C3137 C3971 ) \nC3137_=_C3972( C3137 C3972 ) C3137_=_C3973( C3137 C3973 ) C3137_=_C3974( C3137 C3974 ) C3137_=_C3975( C3137 C3975 ) C3137_=_C3976( C3137 C3976 ) C3154_=_C3158( C3154 C3158 ) \nC3154_=_C3161( C3154 C3161 ) C3154_=_C3244( C3154 C3244 ) C3154_=_C3810( C3154 C3810 ) C3154_=_C3811( C3154 C3811 ) C3154_=_C3812( C3154 C3812 ) C3154_=_C3813( C3154 C3813 ) \nC3154_=_C3815( C3154 C3815 ) C3154_=_C3816( C3154 C3816 ) C3158_=_C3161( C3158 C3161 ) C3158_=_C3247( C3158 C3247 ) C3158_=_C3625( C3158 C3625 ) C3158_=_C3742( C3158 C3742 ) \nC3158_=_C3852( C3158 C3852 ) C3158_=_C3857( C3158 C3857 ) C3158_=_C3979( C3158 C3979 ) C3158_=_C4020( C3158 C4020 ) C3158_=_C4037( C3158 C4037 ) C3158_=_C4041( C3158 C4041 ) \nC3161_=_C3209( C3161 C3209 ) C3161_=_C3224( C3161 C3224 ) C3161_=_C3286( C3161 C3286 ) C3161_=_C3565( C3161 C3565 ) C3161_=_C3578( C3161 C3578 ) C3161_=_C3650( C3161 C3650 ) \nC3161_=_C3711( C3161 C3711 ) C3161_=_C3823( C3161 C3823 ) C3161_=_C4029( C3161 C4029 ) C3161_=_C4056( C3161 C4056 ) C3161_=_C4080( C3161 C4080 ) C3207_=_C3209( C3207 C3209 ) \nC3207_=_C3315( C3207 C3315 ) C3207_=_C3452( C3207 C3452 ) C3207_=_C3562( C3207 C3562 ) C3207_=_C3574( C3207 C3574 ) C3207_=_C3648( C3207 C3648 ) C3207_=_C3701( C3207 C3701 ) \nC3207_=_C3716( C3207 C3716 ) C3207_=_C3929( C3207 C3929 ) C3207_=_C3997( C3207 C3997 ) C3209_=_C3224( C3209 C3224 ) C3209_=_C3286( C3209 C3286 ) C3209_=_C3565( C3209 C3565 ) \nC3209_=_C3578( C3209 C3578 ) C3209_=_C3650( C3209 C3650 ) C3209_=_C3711( C3209 C3711 ) C3209_=_C3823( C3209 C3823 ) C3209_=_C4029( C3209 C4029 ) C3209_=_C4056( C3209 C4056 ) \nC3209_=_C4080( C3209 C4080 ) C3224_=_C3286( C3224 C3286 ) C3224_=_C3565( C3224 C3565 ) C3224_=_C3578( C3224 C3578 ) C3224_=_C3650( C3224 C3650 ) C3224_=_C3711( C3224 C3711 ) \nC3224_=_C3823( C3224 C3823 ) C3224_=_C4029( C3224 C4029 ) C3224_=_C4056( C3224 C4056 ) C3224_=_C4080( C3224 C4080 ) C3229_=_C3344( C3229 C3344 ) C3229_=_C3371( C3229 C3371 ) \nC3229_=_C3372( C3229 C3372 ) C3229_=_C3373( C3229 C3373 ) C3229_=_C3374( C3229 C3374 ) C3229_=_C3375( C3229 C3375 ) C3229_=_C3376( C3229 C3376 ) C3229_=_C3378( C3229 C3378 ) \nC3229_=_C3379( C3229 C3379 ) C3229_=_C3381( C3229 C3381 ) C3244_=_C3247( C3244 C3247 ) C3244_=_C3810( C3244 C3810 ) C3244_=_C3811( C3244 C3811 ) C3244_=_C3812( C3244 C3812 ) \nC3244_=_C3813( C3244 C3813 ) C3244_=_C3815( C3244 C3815 ) C3244_=_C3816( C3244 C3816 ) C3247_=_C3625( C3247 C3625 ) C3247_=_C3742( C3247 C3742 ) C3247_=_C3852( C3247 C3852 ) \nC3247_=_C3857( C3247 C3857 ) C3247_=_C3979( C3247 C3979 ) C3247_=_C4020( C3247 C4020 ) C3247_=_C4037( C3247 C4037 ) C3247_=_C4041( C3247 C4041 ) C3286_=_C3565( C3286 C3565 ) \nC3286_=_C3578( C3286 C3578 ) C3286_=_C3650( C3286 C3650 ) C3286_=_C3711( C3286 C3711 ) C3286_=_C3823( C3286 C3823 ) C3286_=_C4029( C3286 C4029 ) C3286_=_C4056( C3286 C4056 ) \nC3286_=_C4080( C3286 C4080 ) C3295_=_C3297( C3295 C3297 ) C3295_=_C3538( C3295 C3538 ) C3295_=_C3685( C3295 C3685 ) C3295_=_C3842( C3295 C3842 ) C3295_=_C3843( C3295 C3843 ) \nC3295_=_C3844( C3295 C3844 ) C3295_=_C3845( C3295 C3845 ) C3295_=_C3846( C3295 C3846 ) C3295_=_C3847( C3295 C3847 ) C3295_=_C3848( C3295 C3848 ) C3295_=_C3849( C3295 C3849 ) \nC3297_=_C3550( C3297 C3550 ) C3297_=_C3845( C3297 C3845 ) C3297_=_C3890( C3297 C3890 ) C3297_=_C3914( C3297 C3914 ) C3297_=_C3971( C3297 C3971 ) C3297_=_C3972( C3297 C3972 ) \nC3297_=_C3973( C3297 C3973 ) C3297_=_C3974( C3297 C3974 ) C3297_=_C3975( C3297 C3975 ) C3297_=_C3976( C3297 C3976 ) C3315_=_C3452( C3315 C3452 ) C3315_=_C3562( C3315 C3562 ) \nC3315_=_C3574( C3315 C3574 ) C3315_=_C3648( C3315 C3648 ) C3315_=_C3701( C3315 C3701 ) C3315_=_C3716( C3315 C3716 ) C3315_=_C3929( C3315 C3929 ) C3315_=_C3997( C3315 C3997 ) \nC3344_=_C3371( C3344 C3371 ) C3344_=_C3372( C3344 C3372 ) C3344_=_C3373( C3344 C3373 ) C3344_=_C3374( C3344 C3374 ) C3344_=_C3375( C3344 C3375 ) C3344_=_C3376( C3344 C3376 ) \nC3344_=_C3378( C3344 C3378 ) C3344_=_C3379( C3344 C3379 ) C3344_=_C3381(</w:t>
      </w:r>
    </w:p>
    <w:p>
      <w:pPr>
        <w:pStyle w:val="PreformattedText"/>
        <w:bidi w:val="0"/>
        <w:spacing w:before="0" w:after="0"/>
        <w:jc w:val="left"/>
        <w:rPr/>
      </w:pPr>
      <w:r>
        <w:rPr/>
        <w:t xml:space="preserve"> </w:t>
      </w:r>
      <w:r>
        <w:rPr/>
        <w:t>C3344 C3381 ) C3371_=_C3372( C3371 C3372 ) C3371_=_C3373( C3371 C3373 ) C3371_=_C3374( C3371 C3374 ) \nC3371_=_C3375( C3371 C3375 ) C3371_=_C3376( C3371 C3376 ) C3371_=_C3378( C3371 C3378 ) C3371_=_C3379( C3371 C3379 ) C3371_=_C3381( C3371 C3381 ) C3372_=_C3373( C3372 C3373 ) \nC3372_=_C3374( C3372 C3374 ) C3372_=_C3375( C3372 C3375 ) C3372_=_C3376( C3372 C3376 ) C3372_=_C3378( C3372 C3378 ) C3372_=_C3379( C3372 C3379 ) C3372_=_C3381( C3372 C3381 ) \nC3373_=_C3374( C3373 C3374 ) C3373_=_C3375( C3373 C3375 ) C3373_=_C3376( C3373 C3376 ) C3373_=_C3378( C3373 C3378 ) C3373_=_C3379( C3373 C3379 ) C3373_=_C3381( C3373 C3381 ) \nC3374_=_C3375( C3374 C3375 ) C3374_=_C3376( C3374 C3376 ) C3374_=_C3378( C3374 C3378 ) C3374_=_C3379( C3374 C3379 ) C3374_=_C3381( C3374 C3381 ) C3374_=_C3562( C3374 C3562 ) \nC3374_=_C3565( C3374 C3565 ) C3375_=_C3376( C3375 C3376 ) C3375_=_C3378( C3375 C3378 ) C3375_=_C3379( C3375 C3379 ) C3375_=_C3381( C3375 C3381 ) C3375_=_C3648( C3375 C3648 ) \nC3375_=_C3650( C3375 C3650 ) C3376_=_C3378( C3376 C3378 ) C3376_=_C3379( C3376 C3379 ) C3376_=_C3381( C3376 C3381 ) C3378_=_C3379( C3378 C3379 ) C3378_=_C3381( C3378 C3381 ) \nC3378_=_C3813( C3378 C3813 ) C3378_=_C4037( C3378 C4037 ) C3379_=_C3381( C3379 C3381 ) C3452_=_C3562( C3452 C3562 ) C3452_=_C3574( C3452 C3574 ) C3452_=_C3648( C3452 C3648 ) \nC3452_=_C3701( C3452 C3701 ) C3452_=_C3716( C3452 C3716 ) C3452_=_C3929( C3452 C3929 ) C3452_=_C3997( C3452 C3997 ) C3538_=_C3685( C3538 C3685 ) C3538_=_C3842( C3538 C3842 ) \nC3538_=_C3843( C3538 C3843 ) C3538_=_C3844( C3538 C3844 ) C3538_=_C3845( C3538 C3845 ) C3538_=_C3846( C3538 C3846 ) C3538_=_C3847( C3538 C3847 ) C3538_=_C3848( C3538 C3848 ) \nC3538_=_C3849( C3538 C3849 ) C3550_=_C3845( C3550 C3845 ) C3550_=_C3890( C3550 C3890 ) C3550_=_C3914( C3550 C3914 ) C3550_=_C3971( C3550 C3971 ) C3550_=_C3972( C3550 C3972 ) \nC3550_=_C3973( C3550 C3973 ) C3550_=_C3974( C3550 C3974 ) C3550_=_C3975( C3550 C3975 ) C3550_=_C3976( C3550 C3976 ) C3562_=_C3565( C3562 C3565 ) C3562_=_C3574( C3562 C3574 ) \nC3562_=_C3648( C3562 C3648 ) C3562_=_C3701( C3562 C3701 ) C3562_=_C3716( C3562 C3716 ) C3562_=_C3929( C3562 C3929 ) C3562_=_C3997( C3562 C3997 ) C3565_=_C3578( C3565 C3578 ) \nC3565_=_C3650( C3565 C3650 ) C3565_=_C3711( C3565 C3711 ) C3565_=_C3823( C3565 C3823 ) C3565_=_C4029( C3565 C4029 ) C3565_=_C4056( C3565 C4056 ) C3565_=_C4080( C3565 C4080 ) \nC3574_=_C3578( C3574 C3578 ) C3574_=_C3648( C3574 C3648 ) C3574_=_C3701( C3574 C3701 ) C3574_=_C3716( C3574 C3716 ) C3574_=_C3929( C3574 C3929 ) C3574_=_C3997( C3574 C3997 ) \nC3578_=_C3650( C3578 C3650 ) C3578_=_C3711( C3578 C3711 ) C3578_=_C3823( C3578 C3823 ) C3578_=_C4029( C3578 C4029 ) C3578_=_C4056( C3578 C4056 ) C3578_=_C4080( C3578 C4080 ) \nC3625_=_C3742( C3625 C3742 ) C3625_=_C3852( C3625 C3852 ) C3625_=_C3857( C3625 C3857 ) C3625_=_C3979( C3625 C3979 ) C3625_=_C4020( C3625 C4020 ) C3625_=_C4037( C3625 C4037 ) \nC3625_=_C4041( C3625 C4041 ) C3648_=_C3650( C3648 C3650 ) C3648_=_C3701( C3648 C3701 ) C3648_=_C3716( C3648 C3716 ) C3648_=_C3929( C3648 C3929 ) C3648_=_C3997( C3648 C3997 ) \nC3650_=_C3711( C3650 C3711 ) C3650_=_C3823( C3650 C3823 ) C3650_=_C4029( C3650 C4029 ) C3650_=_C4056( C3650 C4056 ) C3650_=_C4080( C3650 C4080 ) C3685_=_C3842( C3685 C3842 ) \nC3685_=_C3843( C3685 C3843 ) C3685_=_C3844( C3685 C3844 ) C3685_=_C3845( C3685 C3845 ) C3685_=_C3846( C3685 C3846 ) C3685_=_C3847( C3685 C3847 ) C3685_=_C3848( C3685 C3848 ) \nC3685_=_C3849( C3685 C3849 ) C3701_=_C3716( C3701 C3716 ) C3701_=_C3929( C3701 C3929 ) C3701_=_C3997( C3701 C3997 ) C3711_=_C3823( C3711 C3823 ) C3711_=_C4029( C3711 C4029 ) \nC3711_=_C4056( C3711 C4056 ) C3711_=_C4080( C3711 C4080 ) C3716_=_C3929( C3716 C3929 ) C3716_=_C3997( C3716 C3997 ) C3742_=_C3852( C3742 C3852 ) C3742_=_C3857( C3742 C3857 ) \nC3742_=_C3979( C3742 C3979 ) C3742_=_C4020( C3742 C4020 ) C3742_=_C4037( C3742 C4037 ) C3742_=_C4041( C3742 C4041 ) C3810_=_C3811( C3810 C3811 ) C3810_=_C3812( C3810 C3812 ) \nC3810_=_C3813( C3810 C3813 ) C3810_=_C3815( C3810 C3815 ) C3810_=_C3816( C3810 C3816 ) C3810_=_C3857( C3810 C3857 ) C3811_=_C3812( C3811 C3812 ) C3811_=_C3813( C3811 C3813 ) \nC3811_=_C3815( C3811 C3815 ) C3811_=_C3816( C3811 C3816 ) C3811_=_C3979( C3811 C3979 ) C3812_=_C3813( C3812 C3813 ) C3812_=_C3815( C3812 C3815 ) C3812_=_C3816( C3812 C3816 ) \nC3812_=_C4020( C3812 C4020 ) C3813_=_C3815( C3813 C3815 ) C3813_=_C3816( C3813 C3816 ) C3813_=_C4037( C3813 C4037 ) C3815_=_C3816( C3815 C3816 ) C3815_=_C3972( C3815 C3972 ) \nC3816_=_C4041( C3816 C4041 ) C3823_=_C4029( C3823 C4029 ) C3823_=_C4056( C3823 C4056 ) C3823_=_C4080( C3823 C4080 ) C3842_=_C3843( C3842 C3843 ) C3842_=_C3844( C3842 C3844 ) \nC3842_=_C3845( C3842 C3845 ) C3842_=_C3846( C3842 C3846 ) C3842_=_C3847( C3842 C3847 ) C3842_=_C3848( C3842 C3848 ) C3842_=_C3849( C3842 C3849 ) C3842_=_C3852( C3842 C3852 ) \nC3843_=_C3844( C3843 C3844 ) C3843_=_C3845( C3843 C3845 ) C3843_=_C3846( C3843 C3846 ) C3843_=_C3847( C3843 C3847 ) C3843_=_C3848( C3843 C3848 ) C3843_=_C3849( C3843 C3849 ) \nC3844_=_C3845( C3844 C3845 ) C3844_=_C3846( C3844 C3846 ) C3844_=_C3847( C3844 C3847 ) C3844_=_C3848( C3844 C3848 ) C3844_=_C3849( C3844 C3849 ) C3844_=_C3929( C3844 C3929 ) \nC3845_=_C3846( C3845 C3846 ) C3845_=_C3847( C3845 C3847 ) C3845_=_C3848( C3845 C3848 ) C3845_=_C3849( C3845 C3849 ) C3845_=_C3890( C3845 C3890 ) C3845_=_C3914( C3845 C3914 ) \nC3845_=_C3971( C3845 C3971 ) C3845_=_C3972( C3845 C3972 ) C3845_=_C3973( C3845 C3973 ) C3845_=_C3974( C3845 C3974 ) C3845_=_C3975( C3845 C3975 ) C3845_=_C3976( C3845 C3976 ) \nC3846_=_C3847( C3846 C3847 ) C3846_=_C3848( C3846 C3848 ) C3846_=_C3849( C3846 C3849 ) C3847_=_C3848( C3847 C3848 ) C3847_=_C3849( C3847 C3849 ) C3847_=_C3975( C3847 C3975 ) \nC3848_=_C3849( C3848 C3849 ) C3852_=_C3857( C3852 C3857 ) C3852_=_C3979( C3852 C3979 ) C3852_=_C4020( C3852 C4020 ) C3852_=_C4037( C3852 C4037 ) C3852_=_C4041( C3852 C4041 ) \nC3857_=_C3979( C3857 C3979 ) C3857_=_C4020( C3857 C4020 ) C3857_=_C4037( C3857 C4037 ) C3857_=_C4041( C3857 C4041 ) C3890_=_C3914( C3890 C3914 ) C3890_=_C3971( C3890 C3971 ) \nC3890_=_C3972( C3890 C3972 ) C3890_=_C3973( C3890 C3973 ) C3890_=_C3974( C3890 C3974 ) C3890_=_C3975( C3890 C3975 ) C3890_=_C3976( C3890 C3976 ) C3914_=_C3971( C3914 C3971 ) \nC3914_=_C3972( C3914 C3972 ) C3914_=_C3973( C3914 C3973 ) C3914_=_C3974( C3914 C3974 ) C3914_=_C3975( C3914 C3975 ) C3914_=_C3976( C3914 C3976 ) C3929_=_C3997( C3929 C3997 ) \nC3971_=_C3972( C3971 C3972 ) C3971_=_C3973( C3971 C3973 ) C3971_=_C3974( C3971 C3974 ) C3971_=_C3975( C3971 C3975 ) C3971_=_C3976( C3971 C3976 ) C3972_=_C3973( C3972 C3973 ) \nC3972_=_C3974( C3972 C3974 ) C3972_=_C3975( C3972 C3975 ) C3972_=_C3976( C3972 C3976 ) C3973_=_C3974( C3973 C3974 ) C3973_=_C3975( C3973 C3975 ) C3973_=_C3976( C3973 C3976 ) \nC3974_=_C3975( C3974 C3975 ) C3974_=_C3976( C3974 C3976 ) C3975_=_C3976( C3975 C3976 ) C3979_=_C4020( C3979 C4020 ) C3979_=_C4037( C3979 C4037 ) C3979_=_C4041( C3979 C4041 ) \nC4020_=_C4037( C4020 C4037 ) C4020_=_C4041( C4020 C4041 ) C4029_=_C4056( C4029 C4056 ) C4029_=_C4080( C4029 C4080 ) C4037_=_C4041( C4037 C4041 ) C4056_=_C4080( C4056 C4080 ) "];77-&gt;94[label="325: C21 C114 C286 C365 C393 \nC416 C424 C425 C426 C428 C430 \nC432 C433 C434 C435 C436 C438 \nC439 C440 C441 C442 C443 C444 \nC445 C446 C447 C450 C452 C461 \nC481 C482 C484 C485 C486 C487 \nC488 C489 C490 C491 C495 C496 \nC499 C501 C502 C503 C505 C506 \nC507 C508 C510 C511 C512 C513 \nC514 C515 C516 C517 C518 C519 \nC520 C521 C522 C523 C524 C526 \nC527 C529 C530 C531 C533 C534 \nC591 C603 C607 C611 C615 C618 \nC660 C662 C674 C752 C838 C845 \nC904 C906 C917 C959 C999 C1003 \nC1004 C1005 C1010 C1011 C1012 C1013 \nC1014 C1017 C1018 C1020 C1021 C1022 \nC1024 C1051 C1080 C1088 C1099 C1216 \nC1236 C1294 C1321 C1345 C1351 C1362 \nC1395 C1512 C1516 C1532 C1550 C1570 \nC1584 C1649 C1653 C1687 C1736 C1741 \nC1769 C1784 C1826 C1838 C1850 C1898 \nC1899 C1904 C1913 C1914 C1920 C1921 \nC1922 C1924 C1925 C1927 C1928 C1929 \nC1930 C1932 C1933 C1934 C1935 C1936 \nC1937 C1939 C1942 C1957 C1963 C1974 \nC2045 C2048 C2056 C2062 C2086 C2106 \nC2127 C2172 C2224 C2225 C2232 C2247 \nC2312 C2329 C2333 C2337 C2338 C2340 \nC2341 C2342 C2343 C2344 C2345 C2347 \nC2350 C2352 C2353 C2358 C2368 C2374 \nC2389 C2402 C2449 C2451 C2452 C2453 \nC2454 C2455 C2456 C2457 C2458 C2461 \nC2462 C2464 C2465 C2500 C2501 C2519 \nC2523 C2524 C2525 C2526 C2528 C2529 \nC2530 C2531 C2532 C2533 C2534 C2535 \nC2537 C2539 C2554 C2609 C2620 C2639 \nC2685 C2688 C2704 C2719 C2810 C2857 \nC2868 C2898 C2899 C2900 C2901 C2902 \nC2905 C2906 C2907 C2908 C2909 C2910 \nC2911 C2912 C2913 C2924 C2941 C2951 \nC2986 C2995 C3000 C3051 C3055 C3063 \nC3077 C3114 C3137 C3154 C3158 C3161 \nC3207 C3209 C3224 C3229 C3244 C3247 \nC3286 C3295 C3297 C3315 C3344 C3371 \nC3372 C3373 C3374 C3375 C3376 C3378 \nC3379 C3381 C3452 C3538 C3550 C3562 \nC3565 C3574 C3578 C3625 C3648 C3650 \nC3685 C3701 C3711 C3716 C3742 C3810 \nC3811 C3812 C3813 C3815 C3816 C3823 \nC3842 C3843 C3844 C3846 C3847 C3848 \nC3849 C3852 C3857 C3890 C3914 C3929 \nC3971 C3972 C3973 C3974 C3975 C3976 \nC3979 C3997 C4020 C4029 C4037 C4041 \nC4056 C4080 \n3510: C21_=_C114 ,C21_=_C286 ,C21_=_C365 ,C21_=_C393 ,C21_=_C2368 ,\nC21_=_C2389 ,C21_=_C2501 ,C21_=_C2704 ,C21_=_C2857 ,C21_=_C2924 ,C21_=_C3207 ,\nC21_=_C3315 ,C21_=_C3452 ,C21_=_C3562 ,C21_=_C3574 ,C21_=_C3648 ,C21_=_C3701 ,\nC21_=_C3716 ,C21_=_C3929 ,C21_=_C3997 ,C114_=_C286 ,C114_=_C365 ,C114_=_C393 ,\nC114_=_C2368 ,C114_=_C2389 ,C114_=_C2501 ,C114_=_C2704 ,C114_=_C2857 ,C114_=_C2924 ,\nC114_=_C3207 ,C114_=_C3315 ,C114_=_C3452 ,C114_=_C3562 ,C114_=_C3574 ,C114_=_C3648 ,\nC114_=_C3701 ,C114_=_C3716 ,C114_=_C3929 ,C114_=_C3997 ,C286_=_C365 ,C286_=_C393 ,\nC286_=_C2368 ,C286_=_C2389 ,C286_=_C2501 ,C286_=_C2704 ,C286_=_C2857 ,C286_=_C2924 ,\nC286_=_C3207 ,C286_=_C3315 ,C286_=_C3452 ,C286_=_C3562 ,C286_=_C3574 ,C286_=_C3648 ,\nC286_=_C3701 ,C286_=_C3716 ,C286_=_C3929</w:t>
      </w:r>
    </w:p>
    <w:p>
      <w:pPr>
        <w:pStyle w:val="PreformattedText"/>
        <w:bidi w:val="0"/>
        <w:spacing w:before="0" w:after="0"/>
        <w:jc w:val="left"/>
        <w:rPr/>
      </w:pPr>
      <w:r>
        <w:rPr/>
        <w:t xml:space="preserve"> </w:t>
      </w:r>
      <w:r>
        <w:rPr/>
        <w:t>,C286_=_C3997 ,C365_=_C393 ,C365_=_C2368 ,\nC365_=_C2389 ,C365_=_C2501 ,C365_=_C2704 ,C365_=_C2857 ,C365_=_C2924 ,C365_=_C3207 ,\nC365_=_C3315 ,C365_=_C3452 ,C365_=_C3562 ,C365_=_C3574 ,C365_=_C3648 ,C365_=_C3701 ,\nC365_=_C3716 ,C365_=_C3929 ,C365_=_C3997 ,C393_=_C2368 ,C393_=_C2389 ,C393_=_C2501 ,\nC393_=_C2704 ,C393_=_C2857 ,C393_=_C2924 ,C393_=_C3207 ,C393_=_C3315 ,C393_=_C3452 ,\nC393_=_C3562 ,C393_=_C3574 ,C393_=_C3648 ,C393_=_C3701 ,C393_=_C3716 ,C393_=_C3929 ,\nC393_=_C3997 ,C416_=_C603 ,C416_=_C662 ,C416_=_C1321 ,C416_=_C1345 ,C416_=_C1512 ,\nC416_=_C1649 ,C416_=_C1736 ,C416_=_C1826 ,C416_=_C1957 ,C416_=_C2224 ,C416_=_C2247 ,\nC416_=_C2402 ,C416_=_C2500 ,C416_=_C2995 ,C416_=_C3051 ,C416_=_C3154 ,C416_=_C3244 ,\nC416_=_C3810 ,C416_=_C3811 ,C416_=_C3812 ,C416_=_C3813 ,C416_=_C3815 ,C416_=_C3816 ,\nC424_=_C425 ,C424_=_C426 ,C424_=_C428 ,C424_=_C430 ,C424_=_C432 ,C424_=_C433 ,\nC424_=_C434 ,C424_=_C435 ,C424_=_C436 ,C424_=_C438 ,C424_=_C439 ,C424_=_C440 ,\nC424_=_C441 ,C424_=_C442 ,C424_=_C443 ,C424_=_C444 ,C424_=_C445 ,C424_=_C446 ,\nC424_=_C447 ,C424_=_C450 ,C425_=_C426 ,C425_=_C428 ,C425_=_C430 ,C425_=_C432 ,\nC425_=_C433 ,C425_=_C434 ,C425_=_C435 ,C425_=_C436 ,C425_=_C438 ,C425_=_C439 ,\nC425_=_C440 ,C425_=_C441 ,C425_=_C442 ,C425_=_C443 ,C425_=_C444 ,C425_=_C445 ,\nC425_=_C446 ,C425_=_C447 ,C425_=_C450 ,C425_=_C615 ,C425_=_C618 ,C426_=_C428 ,\nC426_=_C430 ,C426_=_C432 ,C426_=_C433 ,C426_=_C434 ,C426_=_C435 ,C426_=_C436 ,\nC426_=_C438 ,C426_=_C439 ,C426_=_C440 ,C426_=_C441 ,C426_=_C442 ,C426_=_C443 ,\nC426_=_C444 ,C426_=_C445 ,C426_=_C446 ,C426_=_C447 ,C426_=_C450 ,C426_=_C1826 ,\nC428_=_C430 ,C428_=_C432 ,C428_=_C433 ,C428_=_C434 ,C428_=_C435 ,C428_=_C436 ,\nC428_=_C438 ,C428_=_C439 ,C428_=_C440 ,C428_=_C441 ,C428_=_C442 ,C428_=_C443 ,\nC428_=_C444 ,C428_=_C445 ,C428_=_C446 ,C428_=_C447 ,C428_=_C450 ,C428_=_C1922 ,\nC430_=_C432 ,C430_=_C433 ,C430_=_C434 ,C430_=_C435 ,C430_=_C436 ,C430_=_C438 ,\nC430_=_C439 ,C430_=_C440 ,C430_=_C441 ,C430_=_C442 ,C430_=_C443 ,C430_=_C444 ,\nC430_=_C445 ,C430_=_C446 ,C430_=_C447 ,C430_=_C450 ,C430_=_C1924 ,C430_=_C2333 ,\nC430_=_C2353 ,C430_=_C2358 ,C430_=_C2368 ,C430_=_C2374 ,C432_=_C433 ,C432_=_C434 ,\nC432_=_C435 ,C432_=_C436 ,C432_=_C438 ,C432_=_C439 ,C432_=_C440 ,C432_=_C441 ,\nC432_=_C442 ,C432_=_C443 ,C432_=_C444 ,C432_=_C445 ,C432_=_C446 ,C432_=_C447 ,\nC432_=_C450 ,C432_=_C516 ,C432_=_C2523 ,C432_=_C2685 ,C432_=_C2688 ,C433_=_C434 ,\nC433_=_C435 ,C433_=_C436 ,C433_=_C438 ,C433_=_C439 ,C433_=_C440 ,C433_=_C441 ,\nC433_=_C442 ,C433_=_C443 ,C433_=_C444 ,C433_=_C445 ,C433_=_C446 ,C433_=_C447 ,\nC433_=_C450 ,C434_=_C435 ,C434_=_C436 ,C434_=_C438 ,C434_=_C439 ,C434_=_C440 ,\nC434_=_C441 ,C434_=_C442 ,C434_=_C443 ,C434_=_C444 ,C434_=_C445 ,C434_=_C446 ,\nC434_=_C447 ,C434_=_C450 ,C435_=_C436 ,C435_=_C438 ,C435_=_C439 ,C435_=_C440 ,\nC435_=_C441 ,C435_=_C442 ,C435_=_C443 ,C435_=_C444 ,C435_=_C445 ,C435_=_C446 ,\nC435_=_C447 ,C435_=_C450 ,C435_=_C1010 ,C435_=_C2524 ,C435_=_C2898 ,C435_=_C3114 ,\nC436_=_C438 ,C436_=_C439 ,C436_=_C440 ,C436_=_C441 ,C436_=_C442 ,C436_=_C443 ,\nC436_=_C444 ,C436_=_C445 ,C436_=_C446 ,C436_=_C447 ,C436_=_C450 ,C438_=_C439 ,\nC438_=_C440 ,C438_=_C441 ,C438_=_C442 ,C438_=_C443 ,C438_=_C444 ,C438_=_C445 ,\nC438_=_C446 ,C438_=_C447 ,C438_=_C450 ,C439_=_C440 ,C439_=_C441 ,C439_=_C442 ,\nC439_=_C443 ,C439_=_C444 ,C439_=_C445 ,C439_=_C446 ,C439_=_C447 ,C439_=_C450 ,\nC440_=_C441 ,C440_=_C442 ,C440_=_C443 ,C440_=_C444 ,C440_=_C445 ,C440_=_C446 ,\nC440_=_C447 ,C440_=_C450 ,C441_=_C442 ,C441_=_C443 ,C441_=_C444 ,C441_=_C445 ,\nC441_=_C446 ,C441_=_C447 ,C441_=_C450 ,C442_=_C443 ,C442_=_C444 ,C442_=_C445 ,\nC442_=_C446 ,C442_=_C447 ,C442_=_C450 ,C442_=_C1933 ,C442_=_C2341 ,C442_=_C2529 ,\nC442_=_C3374 ,C442_=_C3562 ,C442_=_C3565 ,C443_=_C444 ,C443_=_C445 ,C443_=_C446 ,\nC443_=_C447 ,C443_=_C450 ,C444_=_C445 ,C444_=_C446 ,C444_=_C447 ,C444_=_C450 ,\nC445_=_C446 ,C445_=_C447 ,C445_=_C450 ,C445_=_C1934 ,C445_=_C2343 ,C445_=_C2531 ,\nC445_=_C3375 ,C445_=_C3648 ,C445_=_C3650 ,C446_=_C447 ,C446_=_C450 ,C446_=_C3716 ,\nC447_=_C450 ,C447_=_C3742 ,C452_=_C461 ,C452_=_C591 ,C452_=_C615 ,C452_=_C1003 ,\nC452_=_C1004 ,C452_=_C1005 ,C452_=_C1010 ,C452_=_C1011 ,C452_=_C1012 ,C452_=_C1013 ,\nC452_=_C1014 ,C452_=_C1017 ,C452_=_C1018 ,C452_=_C1020 ,C452_=_C1021 ,C452_=_C1022 ,\nC452_=_C1024 ,C461_=_C618 ,C461_=_C2045 ,C461_=_C2086 ,C461_=_C2312 ,C461_=_C2353 ,\nC461_=_C2523 ,C461_=_C2524 ,C461_=_C2525 ,C461_=_C2526 ,C461_=_C2528 ,C461_=_C2529 ,\nC461_=_C2530 ,C461_=_C2531 ,C461_=_C2532 ,C461_=_C2533 ,C461_=_C2534 ,C461_=_C2535 ,\nC461_=_C2537 ,C461_=_C2539 ,C481_=_C482 ,C481_=_C484 ,C481_=_C485 ,C481_=_C486 ,\nC481_=_C487 ,C481_=_C488 ,C481_=_C489 ,C481_=_C490 ,C481_=_C491 ,C481_=_C495 ,\nC481_=_C496 ,C481_=_C499 ,C481_=_C501 ,C481_=_C502 ,C481_=_C503 ,C481_=_C505 ,\nC481_=_C506 ,C481_=_C507 ,C481_=_C508 ,C481_=_C591 ,C481_=_C603 ,C481_=_C607 ,\nC481_=_C611 ,C482_=_C484 ,C482_=_C485 ,C482_=_C486 ,C482_=_C487 ,C482_=_C488 ,\nC482_=_C489 ,C482_=_C490 ,C482_=_C491 ,C482_=_C495 ,C482_=_C496 ,C482_=_C499 ,\nC482_=_C501 ,C482_=_C502 ,C482_=_C503 ,C482_=_C505 ,C482_=_C506 ,C482_=_C507 ,\nC484_=_C485 ,C484_=_C486 ,C484_=_C487 ,C484_=_C488 ,C484_=_C489 ,C484_=_C490 ,\nC484_=_C491 ,C484_=_C495 ,C484_=_C496 ,C484_=_C499 ,C484_=_C501 ,C484_=_C502 ,\nC484_=_C503 ,C484_=_C505 ,C484_=_C506 ,C484_=_C507 ,C484_=_C1080 ,C484_=_C1088 ,\nC485_=_C486 ,C485_=_C487 ,C485_=_C488 ,C485_=_C489 ,C485_=_C490 ,C485_=_C491 ,\nC485_=_C495 ,C485_=_C496 ,C485_=_C499 ,C485_=_C501 ,C485_=_C502 ,C485_=_C503 ,\nC485_=_C505 ,C485_=_C506 ,C485_=_C507 ,C486_=_C487 ,C486_=_C488 ,C486_=_C489 ,\nC486_=_C490 ,C486_=_C491 ,C486_=_C495 ,C486_=_C496 ,C486_=_C499 ,C486_=_C501 ,\nC486_=_C502 ,C486_=_C503 ,C486_=_C505 ,C486_=_C506 ,C486_=_C507 ,C486_=_C510 ,\nC486_=_C1003 ,C486_=_C1345 ,C486_=_C1351 ,C487_=_C488 ,C487_=_C489 ,C487_=_C490 ,\nC487_=_C491 ,C487_=_C495 ,C487_=_C496 ,C487_=_C499 ,C487_=_C501 ,C487_=_C502 ,\nC487_=_C503 ,C487_=_C505 ,C487_=_C506 ,C487_=_C507 ,C487_=_C1649 ,C487_=_C1653 ,\nC488_=_C489 ,C488_=_C490 ,C488_=_C491 ,C488_=_C495 ,C488_=_C496 ,C488_=_C499 ,\nC488_=_C501 ,C488_=_C502 ,C488_=_C503 ,C488_=_C505 ,C488_=_C506 ,C488_=_C507 ,\nC489_=_C490 ,C489_=_C491 ,C489_=_C495 ,C489_=_C496 ,C489_=_C499 ,C489_=_C501 ,\nC489_=_C502 ,C489_=_C503 ,C489_=_C505 ,C489_=_C506 ,C489_=_C507 ,C489_=_C1004 ,\nC489_=_C1898 ,C489_=_C1899 ,C489_=_C1904 ,C489_=_C1913 ,C489_=_C1914 ,C490_=_C491 ,\nC490_=_C495 ,C490_=_C496 ,C490_=_C499 ,C490_=_C501 ,C490_=_C502 ,C490_=_C503 ,\nC490_=_C505 ,C490_=_C506 ,C490_=_C507 ,C490_=_C1974 ,C491_=_C495 ,C491_=_C496 ,\nC491_=_C499 ,C491_=_C501 ,C491_=_C502 ,C491_=_C503 ,C491_=_C505 ,C491_=_C506 ,\nC491_=_C507 ,C491_=_C514 ,C491_=_C1005 ,C491_=_C2224 ,C491_=_C2225 ,C491_=_C2232 ,\nC495_=_C496 ,C495_=_C499 ,C495_=_C501 ,C495_=_C502 ,C495_=_C503 ,C495_=_C505 ,\nC495_=_C506 ,C495_=_C507 ,C495_=_C1012 ,C495_=_C2338 ,C495_=_C2455 ,C495_=_C2899 ,\nC495_=_C3295 ,C495_=_C3297 ,C496_=_C499 ,C496_=_C501 ,C496_=_C502 ,C496_=_C503 ,\nC496_=_C505 ,C496_=_C506 ,C496_=_C507 ,C496_=_C2344 ,C496_=_C2900 ,C499_=_C501 ,\nC499_=_C502 ,C499_=_C503 ,C499_=_C505 ,C499_=_C506 ,C499_=_C507 ,C501_=_C502 ,\nC501_=_C503 ,C501_=_C505 ,C501_=_C506 ,C501_=_C507 ,C501_=_C529 ,C501_=_C1020 ,\nC501_=_C2535 ,C501_=_C3811 ,C501_=_C3979 ,C502_=_C503 ,C502_=_C505 ,C502_=_C506 ,\nC502_=_C507 ,C502_=_C530 ,C502_=_C1021 ,C502_=_C3812 ,C502_=_C4020 ,C503_=_C505 ,\nC503_=_C506 ,C503_=_C507 ,C503_=_C531 ,C503_=_C1022 ,C503_=_C3378 ,C503_=_C3813 ,\nC503_=_C4037 ,C505_=_C506 ,C505_=_C507 ,C506_=_C507 ,C506_=_C1024 ,C506_=_C2352 ,\nC506_=_C2464 ,C506_=_C2911 ,C506_=_C3847 ,C506_=_C3975 ,C508_=_C510 ,C508_=_C511 ,\nC508_=_C512 ,C508_=_C513 ,C508_=_C514 ,C508_=_C515 ,C508_=_C516 ,C508_=_C517 ,\nC508_=_C518 ,C508_=_C519 ,C508_=_C520 ,C508_=_C521 ,C508_=_C522 ,C508_=_C523 ,\nC508_=_C524 ,C508_=_C526 ,C508_=_C527 ,C508_=_C529 ,C508_=_C530 ,C508_=_C531 ,\nC508_=_C533 ,C508_=_C534 ,C508_=_C591 ,C508_=_C603 ,C508_=_C607 ,C508_=_C611 ,\nC510_=_C511 ,C510_=_C512 ,C510_=_C513 ,C510_=_C514 ,C510_=_C515 ,C510_=_C516 ,\nC510_=_C517 ,C510_=_C518 ,C510_=_C519 ,C510_=_C520 ,C510_=_C521 ,C510_=_C522 ,\nC510_=_C523 ,C510_=_C524 ,C510_=_C526 ,C510_=_C527 ,C510_=_C529 ,C510_=_C530 ,\nC510_=_C531 ,C510_=_C533 ,C510_=_C534 ,C510_=_C1003 ,C510_=_C1345 ,C510_=_C1351 ,\nC511_=_C512 ,C511_=_C513 ,C511_=_C514 ,C511_=_C515 ,C511_=_C516 ,C511_=_C517 ,\nC511_=_C518 ,C511_=_C519 ,C511_=_C520 ,C511_=_C521 ,C511_=_C522 ,C511_=_C523 ,\nC511_=_C524 ,C511_=_C526 ,C511_=_C527 ,C511_=_C529 ,C511_=_C530 ,C511_=_C531 ,\nC511_=_C533 ,C511_=_C534 ,C512_=_C513 ,C512_=_C514 ,C512_=_C515 ,C512_=_C516 ,\nC512_=_C517 ,C512_=_C518 ,C512_=_C519 ,C512_=_C520 ,C512_=_C521 ,C512_=_C522 ,\nC512_=_C523 ,C512_=_C524 ,C512_=_C526 ,C512_=_C527 ,C512_=_C529 ,C512_=_C530 ,\nC512_=_C531 ,C512_=_C533 ,C512_=_C534 ,C513_=_C514 ,C513_=_C515 ,C513_=_C516 ,\nC513_=_C517 ,C513_=_C518 ,C513_=_C519 ,C513_=_C520 ,C513_=_C521 ,C513_=_C522 ,\nC513_=_C523 ,C513_=_C524 ,C513_=_C526 ,C513_=_C527 ,C513_=_C529 ,C513_=_C530 ,\nC513_=_C531 ,C513_=_C533 ,C513_=_C534 ,C514_=_C515 ,C514_=_C516 ,C514_=_C517 ,\nC514_=_C518 ,C514_=_C519 ,C514_=_C520 ,C514_=_C521 ,C514_=_C522 ,C514_=_C523 ,\nC514_=_C524 ,C514_=_C526 ,C514_=_C527 ,C514_=_C529 ,C514_=_C530 ,C514_=_C531 ,\nC514_=_C533 ,C514_=_C534 ,C514_=_C1005 ,C514_=_C2224 ,C514_=_C2225 ,C514_=_C2232 ,\nC515_=_C516 ,C515_=_C517 ,C515_=_C518 ,C515_=_C519 ,C515_=_C520 ,C515_=_C521 ,\nC515_=_C522 ,C515_=_C523 ,C515_=_C524 ,C515_=_C526 ,C515_=_C527 ,C515_=_C529 ,\nC515_=_C530 ,C515_=_C531 ,C515_=_C533 ,C515_=_C534 ,C515_=_C2247 ,C516_=_C517 ,\nC516_=_C518 ,C516_=_C519 ,C516_=_C520 ,C516_=_C521 ,C516_=_C522 ,C516_=_C523 ,\nC516_=_C524 ,C516_=_C526 ,C516_=_C527 ,C516_=_C529 ,C516_=_C530 ,C516_=_C531 ,\nC516_=_C533 ,C516_=_C534 ,C516_=_C2523 ,C516_=_C2685 ,C516_=_C2688 ,C517_=_C518 ,\nC517_=_C519 ,C517_=_C520 ,C517_=_C521 ,C517_=_C522 ,C517_=_C523 ,C517_=_C524 ,\nC517_=_C526</w:t>
      </w:r>
    </w:p>
    <w:p>
      <w:pPr>
        <w:pStyle w:val="PreformattedText"/>
        <w:bidi w:val="0"/>
        <w:spacing w:before="0" w:after="0"/>
        <w:jc w:val="left"/>
        <w:rPr/>
      </w:pPr>
      <w:r>
        <w:rPr/>
        <w:t xml:space="preserve"> </w:t>
      </w:r>
      <w:r>
        <w:rPr/>
        <w:t>,C517_=_C527 ,C517_=_C529 ,C517_=_C530 ,C517_=_C531 ,C517_=_C533 ,\nC517_=_C534 ,C517_=_C2941 ,C518_=_C519 ,C518_=_C520 ,C518_=_C521 ,C518_=_C522 ,\nC518_=_C523 ,C518_=_C524 ,C518_=_C526 ,C518_=_C527 ,C518_=_C529 ,C518_=_C530 ,\nC518_=_C531 ,C518_=_C533 ,C518_=_C534 ,C518_=_C2951 ,C519_=_C520 ,C519_=_C521 ,\nC519_=_C522 ,C519_=_C523 ,C519_=_C524 ,C519_=_C526 ,C519_=_C527 ,C519_=_C529 ,\nC519_=_C530 ,C519_=_C531 ,C519_=_C533 ,C519_=_C534 ,C519_=_C3137 ,C520_=_C521 ,\nC520_=_C522 ,C520_=_C523 ,C520_=_C524 ,C520_=_C526 ,C520_=_C527 ,C520_=_C529 ,\nC520_=_C530 ,C520_=_C531 ,C520_=_C533 ,C520_=_C534 ,C521_=_C522 ,C521_=_C523 ,\nC521_=_C524 ,C521_=_C526 ,C521_=_C527 ,C521_=_C529 ,C521_=_C530 ,C521_=_C531 ,\nC521_=_C533 ,C521_=_C534 ,C522_=_C523 ,C522_=_C524 ,C522_=_C526 ,C522_=_C527 ,\nC522_=_C529 ,C522_=_C530 ,C522_=_C531 ,C522_=_C533 ,C522_=_C534 ,C523_=_C524 ,\nC523_=_C526 ,C523_=_C527 ,C523_=_C529 ,C523_=_C530 ,C523_=_C531 ,C523_=_C533 ,\nC523_=_C534 ,C523_=_C3550 ,C524_=_C526 ,C524_=_C527 ,C524_=_C529 ,C524_=_C530 ,\nC524_=_C531 ,C524_=_C533 ,C524_=_C534 ,C524_=_C1937 ,C526_=_C527 ,C526_=_C529 ,\nC526_=_C530 ,C526_=_C531 ,C526_=_C533 ,C526_=_C534 ,C526_=_C3890 ,C527_=_C529 ,\nC527_=_C530 ,C527_=_C531 ,C527_=_C533 ,C527_=_C534 ,C527_=_C3914 ,C529_=_C530 ,\nC529_=_C531 ,C529_=_C533 ,C529_=_C534 ,C529_=_C1020 ,C529_=_C2535 ,C529_=_C3811 ,\nC529_=_C3979 ,C530_=_C531 ,C530_=_C533 ,C530_=_C534 ,C530_=_C1021 ,C530_=_C3812 ,\nC530_=_C4020 ,C531_=_C533 ,C531_=_C534 ,C531_=_C1022 ,C531_=_C3378 ,C531_=_C3813 ,\nC531_=_C4037 ,C533_=_C534 ,C533_=_C2537 ,C533_=_C4056 ,C534_=_C3973 ,C591_=_C603 ,\nC591_=_C607 ,C591_=_C611 ,C591_=_C615 ,C591_=_C1003 ,C591_=_C1004 ,C591_=_C1005 ,\nC591_=_C1010 ,C591_=_C1011 ,C591_=_C1012 ,C591_=_C1013 ,C591_=_C1014 ,C591_=_C1017 ,\nC591_=_C1018 ,C591_=_C1020 ,C591_=_C1021 ,C591_=_C1022 ,C591_=_C1024 ,C603_=_C607 ,\nC603_=_C611 ,C603_=_C662 ,C603_=_C1321 ,C603_=_C1345 ,C603_=_C1512 ,C603_=_C1649 ,\nC603_=_C1736 ,C603_=_C1826 ,C603_=_C1957 ,C603_=_C2224 ,C603_=_C2247 ,C603_=_C2402 ,\nC603_=_C2500 ,C603_=_C2995 ,C603_=_C3051 ,C603_=_C3154 ,C603_=_C3244 ,C603_=_C3810 ,\nC603_=_C3811 ,C603_=_C3812 ,C603_=_C3813 ,C603_=_C3815 ,C603_=_C3816 ,C607_=_C611 ,\nC607_=_C845 ,C607_=_C1088 ,C607_=_C1850 ,C607_=_C1914 ,C607_=_C2056 ,C607_=_C2685 ,\nC607_=_C2941 ,C607_=_C3114 ,C607_=_C3137 ,C607_=_C3297 ,C607_=_C3550 ,C607_=_C3890 ,\nC607_=_C3914 ,C607_=_C3971 ,C607_=_C3972 ,C607_=_C3973 ,C607_=_C3974 ,C607_=_C3975 ,\nC607_=_C3976 ,C611_=_C999 ,C611_=_C1351 ,C611_=_C1516 ,C611_=_C1653 ,C611_=_C1741 ,\nC611_=_C1963 ,C611_=_C2127 ,C611_=_C2232 ,C611_=_C2519 ,C611_=_C2554 ,C611_=_C2986 ,\nC611_=_C3000 ,C611_=_C3055 ,C611_=_C3158 ,C611_=_C3247 ,C611_=_C3625 ,C611_=_C3742 ,\nC611_=_C3852 ,C611_=_C3857 ,C611_=_C3979 ,C611_=_C4020 ,C611_=_C4037 ,C611_=_C4041 ,\nC615_=_C618 ,C615_=_C1003 ,C615_=_C1004 ,C615_=_C1005 ,C615_=_C1010 ,C615_=_C1011 ,\nC615_=_C1012 ,C615_=_C1013 ,C615_=_C1014 ,C615_=_C1017 ,C615_=_C1018 ,C615_=_C1020 ,\nC615_=_C1021 ,C615_=_C1022 ,C615_=_C1024 ,C618_=_C2045 ,C618_=_C2086 ,C618_=_C2312 ,\nC618_=_C2353 ,C618_=_C2523 ,C618_=_C2524 ,C618_=_C2525 ,C618_=_C2526 ,C618_=_C2528 ,\nC618_=_C2529 ,C618_=_C2530 ,C618_=_C2531 ,C618_=_C2532 ,C618_=_C2533 ,C618_=_C2534 ,\nC618_=_C2535 ,C618_=_C2537 ,C618_=_C2539 ,C660_=_C662 ,C660_=_C1294 ,C660_=_C1532 ,\nC660_=_C2358 ,C660_=_C2639 ,C660_=_C2868 ,C660_=_C2951 ,C660_=_C3063 ,C660_=_C3077 ,\nC660_=_C3229 ,C660_=_C3344 ,C660_=_C3371 ,C660_=_C3372 ,C660_=_C3373 ,C660_=_C3374 ,\nC660_=_C3375 ,C660_=_C3376 ,C660_=_C3378 ,C660_=_C3379 ,C660_=_C3381 ,C662_=_C1321 ,\nC662_=_C1345 ,C662_=_C1512 ,C662_=_C1649 ,C662_=_C1736 ,C662_=_C1826 ,C662_=_C1957 ,\nC662_=_C2224 ,C662_=_C2247 ,C662_=_C2402 ,C662_=_C2500 ,C662_=_C2995 ,C662_=_C3051 ,\nC662_=_C3154 ,C662_=_C3244 ,C662_=_C3810 ,C662_=_C3811 ,C662_=_C3812 ,C662_=_C3813 ,\nC662_=_C3815 ,C662_=_C3816 ,C674_=_C906 ,C674_=_C1099 ,C674_=_C1898 ,C674_=_C2333 ,\nC674_=_C2337 ,C674_=_C2338 ,C674_=_C2340 ,C674_=_C2341 ,C674_=_C2342 ,C674_=_C2343 ,\nC674_=_C2344 ,C674_=_C2345 ,C674_=_C2347 ,C674_=_C2350 ,C674_=_C2352 ,C752_=_C904 ,\nC752_=_C1570 ,C752_=_C1920 ,C752_=_C1921 ,C752_=_C1922 ,C752_=_C1924 ,C752_=_C1925 ,\nC752_=_C1927 ,C752_=_C1928 ,C752_=_C1929 ,C752_=_C1930 ,C752_=_C1932 ,C752_=_C1933 ,\nC752_=_C1934 ,C752_=_C1935 ,C752_=_C1936 ,C752_=_C1937 ,C752_=_C1939 ,C752_=_C1942 ,\nC838_=_C845 ,C838_=_C1080 ,C838_=_C1550 ,C838_=_C1838 ,C838_=_C1904 ,C838_=_C2048 ,\nC838_=_C2620 ,C838_=_C2898 ,C838_=_C2899 ,C838_=_C2900 ,C838_=_C2901 ,C838_=_C2902 ,\nC838_=_C2905 ,C838_=_C2906 ,C838_=_C2907 ,C838_=_C2908 ,C838_=_C2909 ,C838_=_C2910 ,\nC838_=_C2911 ,C838_=_C2912 ,C838_=_C2913 ,C845_=_C1088 ,C845_=_C1850 ,C845_=_C1914 ,\nC845_=_C2056 ,C845_=_C2685 ,C845_=_C2941 ,C845_=_C3114 ,C845_=_C3137 ,C845_=_C3297 ,\nC845_=_C3550 ,C845_=_C3890 ,C845_=_C3914 ,C845_=_C3971 ,C845_=_C3972 ,C845_=_C3973 ,\nC845_=_C3974 ,C845_=_C3975 ,C845_=_C3976 ,C904_=_C906 ,C904_=_C917 ,C904_=_C1570 ,\nC904_=_C1920 ,C904_=_C1921 ,C904_=_C1922 ,C904_=_C1924 ,C904_=_C1925 ,C904_=_C1927 ,\nC904_=_C1928 ,C904_=_C1929 ,C904_=_C1930 ,C904_=_C1932 ,C904_=_C1933 ,C904_=_C1934 ,\nC904_=_C1935 ,C904_=_C1936 ,C904_=_C1937 ,C904_=_C1939 ,C904_=_C1942 ,C906_=_C917 ,\nC906_=_C1099 ,C906_=_C1898 ,C906_=_C2333 ,C906_=_C2337 ,C906_=_C2338 ,C906_=_C2340 ,\nC906_=_C2341 ,C906_=_C2342 ,C906_=_C2343 ,C906_=_C2344 ,C906_=_C2345 ,C906_=_C2347 ,\nC906_=_C2350 ,C906_=_C2352 ,C917_=_C1395 ,C917_=_C1584 ,C917_=_C1913 ,C917_=_C1974 ,\nC917_=_C2172 ,C917_=_C2225 ,C917_=_C2609 ,C917_=_C2719 ,C917_=_C2810 ,C917_=_C3295 ,\nC917_=_C3538 ,C917_=_C3685 ,C917_=_C3842 ,C917_=_C3843 ,C917_=_C3844 ,C917_=_C3846 ,\nC917_=_C3847 ,C917_=_C3848 ,C917_=_C3849 ,C959_=_C1051 ,C959_=_C1216 ,C959_=_C1362 ,\nC959_=_C1687 ,C959_=_C1769 ,C959_=_C1899 ,C959_=_C2449 ,C959_=_C2451 ,C959_=_C2452 ,\nC959_=_C2453 ,C959_=_C2454 ,C959_=_C2455 ,C959_=_C2456 ,C959_=_C2457 ,C959_=_C2458 ,\nC959_=_C2461 ,C959_=_C2462 ,C959_=_C2464 ,C959_=_C2465 ,C999_=_C1351 ,C999_=_C1516 ,\nC999_=_C1653 ,C999_=_C1741 ,C999_=_C1963 ,C999_=_C2127 ,C999_=_C2232 ,C999_=_C2519 ,\nC999_=_C2554 ,C999_=_C2986 ,C999_=_C3000 ,C999_=_C3055 ,C999_=_C3158 ,C999_=_C3247 ,\nC999_=_C3625 ,C999_=_C3742 ,C999_=_C3852 ,C999_=_C3857 ,C999_=_C3979 ,C999_=_C4020 ,\nC999_=_C4037 ,C999_=_C4041 ,C1003_=_C1004 ,C1003_=_C1005 ,C1003_=_C1010 ,C1003_=_C1011 ,\nC1003_=_C1012 ,C1003_=_C1013 ,C1003_=_C1014 ,C1003_=_C1017 ,C1003_=_C1018 ,C1003_=_C1020 ,\nC1003_=_C1021 ,C1003_=_C1022 ,C1003_=_C1024 ,C1003_=_C1345 ,C1003_=_C1351 ,C1004_=_C1005 ,\nC1004_=_C1010 ,C1004_=_C1011 ,C1004_=_C1012 ,C1004_=_C1013 ,C1004_=_C1014 ,C1004_=_C1017 ,\nC1004_=_C1018 ,C1004_=_C1020 ,C1004_=_C1021 ,C1004_=_C1022 ,C1004_=_C1024 ,C1004_=_C1898 ,\nC1004_=_C1899 ,C1004_=_C1904 ,C1004_=_C1913 ,C1004_=_C1914 ,C1005_=_C1010 ,C1005_=_C1011 ,\nC1005_=_C1012 ,C1005_=_C1013 ,C1005_=_C1014 ,C1005_=_C1017 ,C1005_=_C1018 ,C1005_=_C1020 ,\nC1005_=_C1021 ,C1005_=_C1022 ,C1005_=_C1024 ,C1005_=_C2224 ,C1005_=_C2225 ,C1005_=_C2232 ,\nC1010_=_C1011 ,C1010_=_C1012 ,C1010_=_C1013 ,C1010_=_C1014 ,C1010_=_C1017 ,C1010_=_C1018 ,\nC1010_=_C1020 ,C1010_=_C1021 ,C1010_=_C1022 ,C1010_=_C1024 ,C1010_=_C2524 ,C1010_=_C2898 ,\nC1010_=_C3114 ,C1011_=_C1012 ,C1011_=_C1013 ,C1011_=_C1014 ,C1011_=_C1017 ,C1011_=_C1018 ,\nC1011_=_C1020 ,C1011_=_C1021 ,C1011_=_C1022 ,C1011_=_C1024 ,C1011_=_C2453 ,C1011_=_C2526 ,\nC1011_=_C3224 ,C1012_=_C1013 ,C1012_=_C1014 ,C1012_=_C1017 ,C1012_=_C1018 ,C1012_=_C1020 ,\nC1012_=_C1021 ,C1012_=_C1022 ,C1012_=_C1024 ,C1012_=_C2338 ,C1012_=_C2455 ,C1012_=_C2899 ,\nC1012_=_C3295 ,C1012_=_C3297 ,C1013_=_C1014 ,C1013_=_C1017 ,C1013_=_C1018 ,C1013_=_C1020 ,\nC1013_=_C1021 ,C1013_=_C1022 ,C1013_=_C1024 ,C1013_=_C2528 ,C1014_=_C1017 ,C1014_=_C1018 ,\nC1014_=_C1020 ,C1014_=_C1021 ,C1014_=_C1022 ,C1014_=_C1024 ,C1014_=_C2530 ,C1017_=_C1018 ,\nC1017_=_C1020 ,C1017_=_C1021 ,C1017_=_C1022 ,C1017_=_C1024 ,C1017_=_C2533 ,C1018_=_C1020 ,\nC1018_=_C1021 ,C1018_=_C1022 ,C1018_=_C1024 ,C1018_=_C2347 ,C1018_=_C2534 ,C1020_=_C1021 ,\nC1020_=_C1022 ,C1020_=_C1024 ,C1020_=_C2535 ,C1020_=_C3811 ,C1020_=_C3979 ,C1021_=_C1022 ,\nC1021_=_C1024 ,C1021_=_C3812 ,C1021_=_C4020 ,C1022_=_C1024 ,C1022_=_C3378 ,C1022_=_C3813 ,\nC1022_=_C4037 ,C1024_=_C2352 ,C1024_=_C2464 ,C1024_=_C2911 ,C1024_=_C3847 ,C1024_=_C3975 ,\nC1051_=_C1216 ,C1051_=_C1362 ,C1051_=_C1687 ,C1051_=_C1769 ,C1051_=_C1899 ,C1051_=_C2449 ,\nC1051_=_C2451 ,C1051_=_C2452 ,C1051_=_C2453 ,C1051_=_C2454 ,C1051_=_C2455 ,C1051_=_C2456 ,\nC1051_=_C2457 ,C1051_=_C2458 ,C1051_=_C2461 ,C1051_=_C2462 ,C1051_=_C2464 ,C1051_=_C2465 ,\nC1080_=_C1088 ,C1080_=_C1550 ,C1080_=_C1838 ,C1080_=_C1904 ,C1080_=_C2048 ,C1080_=_C2620 ,\nC1080_=_C2898 ,C1080_=_C2899 ,C1080_=_C2900 ,C1080_=_C2901 ,C1080_=_C2902 ,C1080_=_C2905 ,\nC1080_=_C2906 ,C1080_=_C2907 ,C1080_=_C2908 ,C1080_=_C2909 ,C1080_=_C2910 ,C1080_=_C2911 ,\nC1080_=_C2912 ,C1080_=_C2913 ,C1088_=_C1850 ,C1088_=_C1914 ,C1088_=_C2056 ,C1088_=_C2685 ,\nC1088_=_C2941 ,C1088_=_C3114 ,C1088_=_C3137 ,C1088_=_C3297 ,C1088_=_C3550 ,C1088_=_C3890 ,\nC1088_=_C3914 ,C1088_=_C3971 ,C1088_=_C3972 ,C1088_=_C3973 ,C1088_=_C3974 ,C1088_=_C3975 ,\nC1088_=_C3976 ,C1099_=_C1898 ,C1099_=_C2333 ,C1099_=_C2337 ,C1099_=_C2338 ,C1099_=_C2340 ,\nC1099_=_C2341 ,C1099_=_C2342 ,C1099_=_C2343 ,C1099_=_C2344 ,C1099_=_C2345 ,C1099_=_C2347 ,\nC1099_=_C2350 ,C1099_=_C2352 ,C1216_=_C1236 ,C1216_=_C1362 ,C1216_=_C1687 ,C1216_=_C1769 ,\nC1216_=_C1899 ,C1216_=_C2449 ,C1216_=_C2451 ,C1216_=_C2452 ,C1216_=_C2453 ,C1216_=_C2454 ,\nC1216_=_C2455 ,C1216_=_C2456 ,C1216_=_C2457 ,C1216_=_C2458 ,C1216_=_C2461 ,C1216_=_C2462 ,\nC1216_=_C2464 ,C1216_=_C2465 ,C1236_=_C1784 ,C1236_=_C2062 ,C1236_=_C2106 ,C1236_=_C2329 ,\nC1236_=_C2374 ,C1236_=_C2688 ,C1236_=_C3161 ,C1236_=_C3209 ,C1236_=_C3224 ,C1236_=_C3286 ,\nC1236_=_C3565 ,C1236_=_C3578 ,C1236_=_C3650 ,C1236_=_C3711 ,C1236_=_C3823 ,C1236_=_C4029 ,\nC1236_=_C4056 ,C1236_=_C4080 ,C1294_=_C1532 ,C1294_=_C2358 ,C1294_=_C2639 ,C1294_=_C2868</w:t>
      </w:r>
    </w:p>
    <w:p>
      <w:pPr>
        <w:pStyle w:val="PreformattedText"/>
        <w:bidi w:val="0"/>
        <w:spacing w:before="0" w:after="0"/>
        <w:jc w:val="left"/>
        <w:rPr/>
      </w:pPr>
      <w:r>
        <w:rPr/>
        <w:t xml:space="preserve"> </w:t>
      </w:r>
      <w:r>
        <w:rPr/>
        <w:t>,\nC1294_=_C2951 ,C1294_=_C3063 ,C1294_=_C3077 ,C1294_=_C3229 ,C1294_=_C3344 ,C1294_=_C3371 ,\nC1294_=_C3372 ,C1294_=_C3373 ,C1294_=_C3374 ,C1294_=_C3375 ,C1294_=_C3376 ,C1294_=_C3378 ,\nC1294_=_C3379 ,C1294_=_C3381 ,C1321_=_C1345 ,C1321_=_C1512 ,C1321_=_C1649 ,C1321_=_C1736 ,\nC1321_=_C1826 ,C1321_=_C1957 ,C1321_=_C2224 ,C1321_=_C2247 ,C1321_=_C2402 ,C1321_=_C2500 ,\nC1321_=_C2995 ,C1321_=_C3051 ,C1321_=_C3154 ,C1321_=_C3244 ,C1321_=_C3810 ,C1321_=_C3811 ,\nC1321_=_C3812 ,C1321_=_C3813 ,C1321_=_C3815 ,C1321_=_C3816 ,C1345_=_C1351 ,C1345_=_C1512 ,\nC1345_=_C1649 ,C1345_=_C1736 ,C1345_=_C1826 ,C1345_=_C1957 ,C1345_=_C2224 ,C1345_=_C2247 ,\nC1345_=_C2402 ,C1345_=_C2500 ,C1345_=_C2995 ,C1345_=_C3051 ,C1345_=_C3154 ,C1345_=_C3244 ,\nC1345_=_C3810 ,C1345_=_C3811 ,C1345_=_C3812 ,C1345_=_C3813 ,C1345_=_C3815 ,C1345_=_C3816 ,\nC1351_=_C1516 ,C1351_=_C1653 ,C1351_=_C1741 ,C1351_=_C1963 ,C1351_=_C2127 ,C1351_=_C2232 ,\nC1351_=_C2519 ,C1351_=_C2554 ,C1351_=_C2986 ,C1351_=_C3000 ,C1351_=_C3055 ,C1351_=_C3158 ,\nC1351_=_C3247 ,C1351_=_C3625 ,C1351_=_C3742 ,C1351_=_C3852 ,C1351_=_C3857 ,C1351_=_C3979 ,\nC1351_=_C4020 ,C1351_=_C4037 ,C1351_=_C4041 ,C1362_=_C1687 ,C1362_=_C1769 ,C1362_=_C1899 ,\nC1362_=_C2449 ,C1362_=_C2451 ,C1362_=_C2452 ,C1362_=_C2453 ,C1362_=_C2454 ,C1362_=_C2455 ,\nC1362_=_C2456 ,C1362_=_C2457 ,C1362_=_C2458 ,C1362_=_C2461 ,C1362_=_C2462 ,C1362_=_C2464 ,\nC1362_=_C2465 ,C1395_=_C1584 ,C1395_=_C1913 ,C1395_=_C1974 ,C1395_=_C2172 ,C1395_=_C2225 ,\nC1395_=_C2609 ,C1395_=_C2719 ,C1395_=_C2810 ,C1395_=_C3295 ,C1395_=_C3538 ,C1395_=_C3685 ,\nC1395_=_C3842 ,C1395_=_C3843 ,C1395_=_C3844 ,C1395_=_C3846 ,C1395_=_C3847 ,C1395_=_C3848 ,\nC1395_=_C3849 ,C1512_=_C1516 ,C1512_=_C1649 ,C1512_=_C1736 ,C1512_=_C1826 ,C1512_=_C1957 ,\nC1512_=_C2224 ,C1512_=_C2247 ,C1512_=_C2402 ,C1512_=_C2500 ,C1512_=_C2995 ,C1512_=_C3051 ,\nC1512_=_C3154 ,C1512_=_C3244 ,C1512_=_C3810 ,C1512_=_C3811 ,C1512_=_C3812 ,C1512_=_C3813 ,\nC1512_=_C3815 ,C1512_=_C3816 ,C1516_=_C1653 ,C1516_=_C1741 ,C1516_=_C1963 ,C1516_=_C2127 ,\nC1516_=_C2232 ,C1516_=_C2519 ,C1516_=_C2554 ,C1516_=_C2986 ,C1516_=_C3000 ,C1516_=_C3055 ,\nC1516_=_C3158 ,C1516_=_C3247 ,C1516_=_C3625 ,C1516_=_C3742 ,C1516_=_C3852 ,C1516_=_C3857 ,\nC1516_=_C3979 ,C1516_=_C4020 ,C1516_=_C4037 ,C1516_=_C4041 ,C1532_=_C2358 ,C1532_=_C2639 ,\nC1532_=_C2868 ,C1532_=_C2951 ,C1532_=_C3063 ,C1532_=_C3077 ,C1532_=_C3229 ,C1532_=_C3344 ,\nC1532_=_C3371 ,C1532_=_C3372 ,C1532_=_C3373 ,C1532_=_C3374 ,C1532_=_C3375 ,C1532_=_C3376 ,\nC1532_=_C3378 ,C1532_=_C3379 ,C1532_=_C3381 ,C1550_=_C1838 ,C1550_=_C1904 ,C1550_=_C2048 ,\nC1550_=_C2620 ,C1550_=_C2898 ,C1550_=_C2899 ,C1550_=_C2900 ,C1550_=_C2901 ,C1550_=_C2902 ,\nC1550_=_C2905 ,C1550_=_C2906 ,C1550_=_C2907 ,C1550_=_C2908 ,C1550_=_C2909 ,C1550_=_C2910 ,\nC1550_=_C2911 ,C1550_=_C2912 ,C1550_=_C2913 ,C1570_=_C1584 ,C1570_=_C1920 ,C1570_=_C1921 ,\nC1570_=_C1922 ,C1570_=_C1924 ,C1570_=_C1925 ,C1570_=_C1927 ,C1570_=_C1928 ,C1570_=_C1929 ,\nC1570_=_C1930 ,C1570_=_C1932 ,C1570_=_C1933 ,C1570_=_C1934 ,C1570_=_C1935 ,C1570_=_C1936 ,\nC1570_=_C1937 ,C1570_=_C1939 ,C1570_=_C1942 ,C1584_=_C1913 ,C1584_=_C1974 ,C1584_=_C2172 ,\nC1584_=_C2225 ,C1584_=_C2609 ,C1584_=_C2719 ,C1584_=_C2810 ,C1584_=_C3295 ,C1584_=_C3538 ,\nC1584_=_C3685 ,C1584_=_C3842 ,C1584_=_C3843 ,C1584_=_C3844 ,C1584_=_C3846 ,C1584_=_C3847 ,\nC1584_=_C3848 ,C1584_=_C3849 ,C1649_=_C1653 ,C1649_=_C1736 ,C1649_=_C1826 ,C1649_=_C1957 ,\nC1649_=_C2224 ,C1649_=_C2247 ,C1649_=_C2402 ,C1649_=_C2500 ,C1649_=_C2995 ,C1649_=_C3051 ,\nC1649_=_C3154 ,C1649_=_C3244 ,C1649_=_C3810 ,C1649_=_C3811 ,C1649_=_C3812 ,C1649_=_C3813 ,\nC1649_=_C3815 ,C1649_=_C3816 ,C1653_=_C1741 ,C1653_=_C1963 ,C1653_=_C2127 ,C1653_=_C2232 ,\nC1653_=_C2519 ,C1653_=_C2554 ,C1653_=_C2986 ,C1653_=_C3000 ,C1653_=_C3055 ,C1653_=_C3158 ,\nC1653_=_C3247 ,C1653_=_C3625 ,C1653_=_C3742 ,C1653_=_C3852 ,C1653_=_C3857 ,C1653_=_C3979 ,\nC1653_=_C4020 ,C1653_=_C4037 ,C1653_=_C4041 ,C1687_=_C1769 ,C1687_=_C1899 ,C1687_=_C2449 ,\nC1687_=_C2451 ,C1687_=_C2452 ,C1687_=_C2453 ,C1687_=_C2454 ,C1687_=_C2455 ,C1687_=_C2456 ,\nC1687_=_C2457 ,C1687_=_C2458 ,C1687_=_C2461 ,C1687_=_C2462 ,C1687_=_C2464 ,C1687_=_C2465 ,\nC1736_=_C1741 ,C1736_=_C1826 ,C1736_=_C1957 ,C1736_=_C2224 ,C1736_=_C2247 ,C1736_=_C2402 ,\nC1736_=_C2500 ,C1736_=_C2995 ,C1736_=_C3051 ,C1736_=_C3154 ,C1736_=_C3244 ,C1736_=_C3810 ,\nC1736_=_C3811 ,C1736_=_C3812 ,C1736_=_C3813 ,C1736_=_C3815 ,C1736_=_C3816 ,C1741_=_C1963 ,\nC1741_=_C2127 ,C1741_=_C2232 ,C1741_=_C2519 ,C1741_=_C2554 ,C1741_=_C2986 ,C1741_=_C3000 ,\nC1741_=_C3055 ,C1741_=_C3158 ,C1741_=_C3247 ,C1741_=_C3625 ,C1741_=_C3742 ,C1741_=_C3852 ,\nC1741_=_C3857 ,C1741_=_C3979 ,C1741_=_C4020 ,C1741_=_C4037 ,C1741_=_C4041 ,C1769_=_C1784 ,\nC1769_=_C1899 ,C1769_=_C2449 ,C1769_=_C2451 ,C1769_=_C2452 ,C1769_=_C2453 ,C1769_=_C2454 ,\nC1769_=_C2455 ,C1769_=_C2456 ,C1769_=_C2457 ,C1769_=_C2458 ,C1769_=_C2461 ,C1769_=_C2462 ,\nC1769_=_C2464 ,C1769_=_C2465 ,C1784_=_C2062 ,C1784_=_C2106 ,C1784_=_C2329 ,C1784_=_C2374 ,\nC1784_=_C2688 ,C1784_=_C3161 ,C1784_=_C3209 ,C1784_=_C3224 ,C1784_=_C3286 ,C1784_=_C3565 ,\nC1784_=_C3578 ,C1784_=_C3650 ,C1784_=_C3711 ,C1784_=_C3823 ,C1784_=_C4029 ,C1784_=_C4056 ,\nC1784_=_C4080 ,C1826_=_C1957 ,C1826_=_C2224 ,C1826_=_C2247 ,C1826_=_C2402 ,C1826_=_C2500 ,\nC1826_=_C2995 ,C1826_=_C3051 ,C1826_=_C3154 ,C1826_=_C3244 ,C1826_=_C3810 ,C1826_=_C3811 ,\nC1826_=_C3812 ,C1826_=_C3813 ,C1826_=_C3815 ,C1826_=_C3816 ,C1838_=_C1850 ,C1838_=_C1904 ,\nC1838_=_C2048 ,C1838_=_C2620 ,C1838_=_C2898 ,C1838_=_C2899 ,C1838_=_C2900 ,C1838_=_C2901 ,\nC1838_=_C2902 ,C1838_=_C2905 ,C1838_=_C2906 ,C1838_=_C2907 ,C1838_=_C2908 ,C1838_=_C2909 ,\nC1838_=_C2910 ,C1838_=_C2911 ,C1838_=_C2912 ,C1838_=_C2913 ,C1850_=_C1914 ,C1850_=_C2056 ,\nC1850_=_C2685 ,C1850_=_C2941 ,C1850_=_C3114 ,C1850_=_C3137 ,C1850_=_C3297 ,C1850_=_C3550 ,\nC1850_=_C3890 ,C1850_=_C3914 ,C1850_=_C3971 ,C1850_=_C3972 ,C1850_=_C3973 ,C1850_=_C3974 ,\nC1850_=_C3975 ,C1850_=_C3976 ,C1898_=_C1899 ,C1898_=_C1904 ,C1898_=_C1913 ,C1898_=_C1914 ,\nC1898_=_C2333 ,C1898_=_C2337 ,C1898_=_C2338 ,C1898_=_C2340 ,C1898_=_C2341 ,C1898_=_C2342 ,\nC1898_=_C2343 ,C1898_=_C2344 ,C1898_=_C2345 ,C1898_=_C2347 ,C1898_=_C2350 ,C1898_=_C2352 ,\nC1899_=_C1904 ,C1899_=_C1913 ,C1899_=_C1914 ,C1899_=_C2449 ,C1899_=_C2451 ,C1899_=_C2452 ,\nC1899_=_C2453 ,C1899_=_C2454 ,C1899_=_C2455 ,C1899_=_C2456 ,C1899_=_C2457 ,C1899_=_C2458 ,\nC1899_=_C2461 ,C1899_=_C2462 ,C1899_=_C2464 ,C1899_=_C2465 ,C1904_=_C1913 ,C1904_=_C1914 ,\nC1904_=_C2048 ,C1904_=_C2620 ,C1904_=_C2898 ,C1904_=_C2899 ,C1904_=_C2900 ,C1904_=_C2901 ,\nC1904_=_C2902 ,C1904_=_C2905 ,C1904_=_C2906 ,C1904_=_C2907 ,C1904_=_C2908 ,C1904_=_C2909 ,\nC1904_=_C2910 ,C1904_=_C2911 ,C1904_=_C2912 ,C1904_=_C2913 ,C1913_=_C1914 ,C1913_=_C1974 ,\nC1913_=_C2172 ,C1913_=_C2225 ,C1913_=_C2609 ,C1913_=_C2719 ,C1913_=_C2810 ,C1913_=_C3295 ,\nC1913_=_C3538 ,C1913_=_C3685 ,C1913_=_C3842 ,C1913_=_C3843 ,C1913_=_C3844 ,C1913_=_C3846 ,\nC1913_=_C3847 ,C1913_=_C3848 ,C1913_=_C3849 ,C1914_=_C2056 ,C1914_=_C2685 ,C1914_=_C2941 ,\nC1914_=_C3114 ,C1914_=_C3137 ,C1914_=_C3297 ,C1914_=_C3550 ,C1914_=_C3890 ,C1914_=_C3914 ,\nC1914_=_C3971 ,C1914_=_C3972 ,C1914_=_C3973 ,C1914_=_C3974 ,C1914_=_C3975 ,C1914_=_C3976 ,\nC1920_=_C1921 ,C1920_=_C1922 ,C1920_=_C1924 ,C1920_=_C1925 ,C1920_=_C1927 ,C1920_=_C1928 ,\nC1920_=_C1929 ,C1920_=_C1930 ,C1920_=_C1932 ,C1920_=_C1933 ,C1920_=_C1934 ,C1920_=_C1935 ,\nC1920_=_C1936 ,C1920_=_C1937 ,C1920_=_C1939 ,C1920_=_C1942 ,C1920_=_C1957 ,C1920_=_C1963 ,\nC1921_=_C1922 ,C1921_=_C1924 ,C1921_=_C1925 ,C1921_=_C1927 ,C1921_=_C1928 ,C1921_=_C1929 ,\nC1921_=_C1930 ,C1921_=_C1932 ,C1921_=_C1933 ,C1921_=_C1934 ,C1921_=_C1935 ,C1921_=_C1936 ,\nC1921_=_C1937 ,C1921_=_C1939 ,C1921_=_C1942 ,C1921_=_C2172 ,C1922_=_C1924 ,C1922_=_C1925 ,\nC1922_=_C1927 ,C1922_=_C1928 ,C1922_=_C1929 ,C1922_=_C1930 ,C1922_=_C1932 ,C1922_=_C1933 ,\nC1922_=_C1934 ,C1922_=_C1935 ,C1922_=_C1936 ,C1922_=_C1937 ,C1922_=_C1939 ,C1922_=_C1942 ,\nC1924_=_C1925 ,C1924_=_C1927 ,C1924_=_C1928 ,C1924_=_C1929 ,C1924_=_C1930 ,C1924_=_C1932 ,\nC1924_=_C1933 ,C1924_=_C1934 ,C1924_=_C1935 ,C1924_=_C1936 ,C1924_=_C1937 ,C1924_=_C1939 ,\nC1924_=_C1942 ,C1924_=_C2333 ,C1924_=_C2353 ,C1924_=_C2358 ,C1924_=_C2368 ,C1924_=_C2374 ,\nC1925_=_C1927 ,C1925_=_C1928 ,C1925_=_C1929 ,C1925_=_C1930 ,C1925_=_C1932 ,C1925_=_C1933 ,\nC1925_=_C1934 ,C1925_=_C1935 ,C1925_=_C1936 ,C1925_=_C1937 ,C1925_=_C1939 ,C1925_=_C1942 ,\nC1925_=_C2519 ,C1927_=_C1928 ,C1927_=_C1929 ,C1927_=_C1930 ,C1927_=_C1932 ,C1927_=_C1933 ,\nC1927_=_C1934 ,C1927_=_C1935 ,C1927_=_C1936 ,C1927_=_C1937 ,C1927_=_C1939 ,C1927_=_C1942 ,\nC1927_=_C2810 ,C1928_=_C1929 ,C1928_=_C1930 ,C1928_=_C1932 ,C1928_=_C1933 ,C1928_=_C1934 ,\nC1928_=_C1935 ,C1928_=_C1936 ,C1928_=_C1937 ,C1928_=_C1939 ,C1928_=_C1942 ,C1929_=_C1930 ,\nC1929_=_C1932 ,C1929_=_C1933 ,C1929_=_C1934 ,C1929_=_C1935 ,C1929_=_C1936 ,C1929_=_C1937 ,\nC1929_=_C1939 ,C1929_=_C1942 ,C1930_=_C1932 ,C1930_=_C1933 ,C1930_=_C1934 ,C1930_=_C1935 ,\nC1930_=_C1936 ,C1930_=_C1937 ,C1930_=_C1939 ,C1930_=_C1942 ,C1930_=_C2452 ,C1932_=_C1933 ,\nC1932_=_C1934 ,C1932_=_C1935 ,C1932_=_C1936 ,C1932_=_C1937 ,C1932_=_C1939 ,C1932_=_C1942 ,\nC1932_=_C2340 ,C1932_=_C3538 ,C1933_=_C1934 ,C1933_=_C1935 ,C1933_=_C1936 ,C1933_=_C1937 ,\nC1933_=_C1939 ,C1933_=_C1942 ,C1933_=_C2341 ,C1933_=_C2529 ,C1933_=_C3374 ,C1933_=_C3562 ,\nC1933_=_C3565 ,C1934_=_C1935 ,C1934_=_C1936 ,C1934_=_C1937 ,C1934_=_C1939 ,C1934_=_C1942 ,\nC1934_=_C2343 ,C1934_=_C2531 ,C1934_=_C3375 ,C1934_=_C3648 ,C1934_=_C3650 ,C1935_=_C1936 ,\nC1935_=_C1937 ,C1935_=_C1939 ,C1935_=_C1942 ,C1935_=_C3685 ,C1936_=_C1937 ,C1936_=_C1939 ,\nC1936_=_C1942 ,C1937_=_C1939 ,C1937_=_C1942 ,C1939_=_C1942 ,C1939_=_C3844 ,C1939_=_C3929 ,\nC1942_=_C3848 ,C1957_=_C1963 ,C1957_=_C2224 ,C1957_=_C2247 ,C1957_=_C2402 ,C1957_=_C2500 ,\nC1957_=_C2995 ,C1957_=_C3051 ,C1957_=_C3154 ,C1957_=_C3244 ,C1957_=_C3810 ,C1957_=_C3811 ,\nC1957_=_C3812 ,C1957_=_C3813 ,C1957_=_C3815 ,C1957_=_C3816</w:t>
      </w:r>
    </w:p>
    <w:p>
      <w:pPr>
        <w:pStyle w:val="PreformattedText"/>
        <w:bidi w:val="0"/>
        <w:spacing w:before="0" w:after="0"/>
        <w:jc w:val="left"/>
        <w:rPr/>
      </w:pPr>
      <w:r>
        <w:rPr/>
        <w:t xml:space="preserve"> </w:t>
      </w:r>
      <w:r>
        <w:rPr/>
        <w:t>,C1963_=_C2127 ,C1963_=_C2232 ,\nC1963_=_C2519 ,C1963_=_C2554 ,C1963_=_C2986 ,C1963_=_C3000 ,C1963_=_C3055 ,C1963_=_C3158 ,\nC1963_=_C3247 ,C1963_=_C3625 ,C1963_=_C3742 ,C1963_=_C3852 ,C1963_=_C3857 ,C1963_=_C3979 ,\nC1963_=_C4020 ,C1963_=_C4037 ,C1963_=_C4041 ,C1974_=_C2172 ,C1974_=_C2225 ,C1974_=_C2609 ,\nC1974_=_C2719 ,C1974_=_C2810 ,C1974_=_C3295 ,C1974_=_C3538 ,C1974_=_C3685 ,C1974_=_C3842 ,\nC1974_=_C3843 ,C1974_=_C3844 ,C1974_=_C3846 ,C1974_=_C3847 ,C1974_=_C3848 ,C1974_=_C3849 ,\nC2045_=_C2048 ,C2045_=_C2056 ,C2045_=_C2062 ,C2045_=_C2086 ,C2045_=_C2312 ,C2045_=_C2353 ,\nC2045_=_C2523 ,C2045_=_C2524 ,C2045_=_C2525 ,C2045_=_C2526 ,C2045_=_C2528 ,C2045_=_C2529 ,\nC2045_=_C2530 ,C2045_=_C2531 ,C2045_=_C2532 ,C2045_=_C2533 ,C2045_=_C2534 ,C2045_=_C2535 ,\nC2045_=_C2537 ,C2045_=_C2539 ,C2048_=_C2056 ,C2048_=_C2062 ,C2048_=_C2620 ,C2048_=_C2898 ,\nC2048_=_C2899 ,C2048_=_C2900 ,C2048_=_C2901 ,C2048_=_C2902 ,C2048_=_C2905 ,C2048_=_C2906 ,\nC2048_=_C2907 ,C2048_=_C2908 ,C2048_=_C2909 ,C2048_=_C2910 ,C2048_=_C2911 ,C2048_=_C2912 ,\nC2048_=_C2913 ,C2056_=_C2062 ,C2056_=_C2685 ,C2056_=_C2941 ,C2056_=_C3114 ,C2056_=_C3137 ,\nC2056_=_C3297 ,C2056_=_C3550 ,C2056_=_C3890 ,C2056_=_C3914 ,C2056_=_C3971 ,C2056_=_C3972 ,\nC2056_=_C3973 ,C2056_=_C3974 ,C2056_=_C3975 ,C2056_=_C3976 ,C2062_=_C2106 ,C2062_=_C2329 ,\nC2062_=_C2374 ,C2062_=_C2688 ,C2062_=_C3161 ,C2062_=_C3209 ,C2062_=_C3224 ,C2062_=_C3286 ,\nC2062_=_C3565 ,C2062_=_C3578 ,C2062_=_C3650 ,C2062_=_C3711 ,C2062_=_C3823 ,C2062_=_C4029 ,\nC2062_=_C4056 ,C2062_=_C4080 ,C2086_=_C2106 ,C2086_=_C2312 ,C2086_=_C2353 ,C2086_=_C2523 ,\nC2086_=_C2524 ,C2086_=_C2525 ,C2086_=_C2526 ,C2086_=_C2528 ,C2086_=_C2529 ,C2086_=_C2530 ,\nC2086_=_C2531 ,C2086_=_C2532 ,C2086_=_C2533 ,C2086_=_C2534 ,C2086_=_C2535 ,C2086_=_C2537 ,\nC2086_=_C2539 ,C2106_=_C2329 ,C2106_=_C2374 ,C2106_=_C2688 ,C2106_=_C3161 ,C2106_=_C3209 ,\nC2106_=_C3224 ,C2106_=_C3286 ,C2106_=_C3565 ,C2106_=_C3578 ,C2106_=_C3650 ,C2106_=_C3711 ,\nC2106_=_C3823 ,C2106_=_C4029 ,C2106_=_C4056 ,C2106_=_C4080 ,C2127_=_C2232 ,C2127_=_C2519 ,\nC2127_=_C2554 ,C2127_=_C2986 ,C2127_=_C3000 ,C2127_=_C3055 ,C2127_=_C3158 ,C2127_=_C3247 ,\nC2127_=_C3625 ,C2127_=_C3742 ,C2127_=_C3852 ,C2127_=_C3857 ,C2127_=_C3979 ,C2127_=_C4020 ,\nC2127_=_C4037 ,C2127_=_C4041 ,C2172_=_C2225 ,C2172_=_C2609 ,C2172_=_C2719 ,C2172_=_C2810 ,\nC2172_=_C3295 ,C2172_=_C3538 ,C2172_=_C3685 ,C2172_=_C3842 ,C2172_=_C3843 ,C2172_=_C3844 ,\nC2172_=_C3846 ,C2172_=_C3847 ,C2172_=_C3848 ,C2172_=_C3849 ,C2224_=_C2225 ,C2224_=_C2232 ,\nC2224_=_C2247 ,C2224_=_C2402 ,C2224_=_C2500 ,C2224_=_C2995 ,C2224_=_C3051 ,C2224_=_C3154 ,\nC2224_=_C3244 ,C2224_=_C3810 ,C2224_=_C3811 ,C2224_=_C3812 ,C2224_=_C3813 ,C2224_=_C3815 ,\nC2224_=_C3816 ,C2225_=_C2232 ,C2225_=_C2609 ,C2225_=_C2719 ,C2225_=_C2810 ,C2225_=_C3295 ,\nC2225_=_C3538 ,C2225_=_C3685 ,C2225_=_C3842 ,C2225_=_C3843 ,C2225_=_C3844 ,C2225_=_C3846 ,\nC2225_=_C3847 ,C2225_=_C3848 ,C2225_=_C3849 ,C2232_=_C2519 ,C2232_=_C2554 ,C2232_=_C2986 ,\nC2232_=_C3000 ,C2232_=_C3055 ,C2232_=_C3158 ,C2232_=_C3247 ,C2232_=_C3625 ,C2232_=_C3742 ,\nC2232_=_C3852 ,C2232_=_C3857 ,C2232_=_C3979 ,C2232_=_C4020 ,C2232_=_C4037 ,C2232_=_C4041 ,\nC2247_=_C2402 ,C2247_=_C2500 ,C2247_=_C2995 ,C2247_=_C3051 ,C2247_=_C3154 ,C2247_=_C3244 ,\nC2247_=_C3810 ,C2247_=_C3811 ,C2247_=_C3812 ,C2247_=_C3813 ,C2247_=_C3815 ,C2247_=_C3816 ,\nC2312_=_C2329 ,C2312_=_C2353 ,C2312_=_C2523 ,C2312_=_C2524 ,C2312_=_C2525 ,C2312_=_C2526 ,\nC2312_=_C2528 ,C2312_=_C2529 ,C2312_=_C2530 ,C2312_=_C2531 ,C2312_=_C2532 ,C2312_=_C2533 ,\nC2312_=_C2534 ,C2312_=_C2535 ,C2312_=_C2537 ,C2312_=_C2539 ,C2329_=_C2374 ,C2329_=_C2688 ,\nC2329_=_C3161 ,C2329_=_C3209 ,C2329_=_C3224 ,C2329_=_C3286 ,C2329_=_C3565 ,C2329_=_C3578 ,\nC2329_=_C3650 ,C2329_=_C3711 ,C2329_=_C3823 ,C2329_=_C4029 ,C2329_=_C4056 ,C2329_=_C4080 ,\nC2333_=_C2337 ,C2333_=_C2338 ,C2333_=_C2340 ,C2333_=_C2341 ,C2333_=_C2342 ,C2333_=_C2343 ,\nC2333_=_C2344 ,C2333_=_C2345 ,C2333_=_C2347 ,C2333_=_C2350 ,C2333_=_C2352 ,C2333_=_C2353 ,\nC2333_=_C2358 ,C2333_=_C2368 ,C2333_=_C2374 ,C2337_=_C2338 ,C2337_=_C2340 ,C2337_=_C2341 ,\nC2337_=_C2342 ,C2337_=_C2343 ,C2337_=_C2344 ,C2337_=_C2345 ,C2337_=_C2347 ,C2337_=_C2350 ,\nC2337_=_C2352 ,C2337_=_C3077 ,C2338_=_C2340 ,C2338_=_C2341 ,C2338_=_C2342 ,C2338_=_C2343 ,\nC2338_=_C2344 ,C2338_=_C2345 ,C2338_=_C2347 ,C2338_=_C2350 ,C2338_=_C2352 ,C2338_=_C2455 ,\nC2338_=_C2899 ,C2338_=_C3295 ,C2338_=_C3297 ,C2340_=_C2341 ,C2340_=_C2342 ,C2340_=_C2343 ,\nC2340_=_C2344 ,C2340_=_C2345 ,C2340_=_C2347 ,C2340_=_C2350 ,C2340_=_C2352 ,C2340_=_C3538 ,\nC2341_=_C2342 ,C2341_=_C2343 ,C2341_=_C2344 ,C2341_=_C2345 ,C2341_=_C2347 ,C2341_=_C2350 ,\nC2341_=_C2352 ,C2341_=_C2529 ,C2341_=_C3374 ,C2341_=_C3562 ,C2341_=_C3565 ,C2342_=_C2343 ,\nC2342_=_C2344 ,C2342_=_C2345 ,C2342_=_C2347 ,C2342_=_C2350 ,C2342_=_C2352 ,C2343_=_C2344 ,\nC2343_=_C2345 ,C2343_=_C2347 ,C2343_=_C2350 ,C2343_=_C2352 ,C2343_=_C2531 ,C2343_=_C3375 ,\nC2343_=_C3648 ,C2343_=_C3650 ,C2344_=_C2345 ,C2344_=_C2347 ,C2344_=_C2350 ,C2344_=_C2352 ,\nC2344_=_C2900 ,C2345_=_C2347 ,C2345_=_C2350 ,C2345_=_C2352 ,C2345_=_C3701 ,C2347_=_C2350 ,\nC2347_=_C2352 ,C2347_=_C2534 ,C2350_=_C2352 ,C2350_=_C2909 ,C2350_=_C3815 ,C2350_=_C3972 ,\nC2352_=_C2464 ,C2352_=_C2911 ,C2352_=_C3847 ,C2352_=_C3975 ,C2353_=_C2358 ,C2353_=_C2368 ,\nC2353_=_C2374 ,C2353_=_C2523 ,C2353_=_C2524 ,C2353_=_C2525 ,C2353_=_C2526 ,C2353_=_C2528 ,\nC2353_=_C2529 ,C2353_=_C2530 ,C2353_=_C2531 ,C2353_=_C2532 ,C2353_=_C2533 ,C2353_=_C2534 ,\nC2353_=_C2535 ,C2353_=_C2537 ,C2353_=_C2539 ,C2358_=_C2368 ,C2358_=_C2374 ,C2358_=_C2639 ,\nC2358_=_C2868 ,C2358_=_C2951 ,C2358_=_C3063 ,C2358_=_C3077 ,C2358_=_C3229 ,C2358_=_C3344 ,\nC2358_=_C3371 ,C2358_=_C3372 ,C2358_=_C3373 ,C2358_=_C3374 ,C2358_=_C3375 ,C2358_=_C3376 ,\nC2358_=_C3378 ,C2358_=_C3379 ,C2358_=_C3381 ,C2368_=_C2374 ,C2368_=_C2389 ,C2368_=_C2501 ,\nC2368_=_C2704 ,C2368_=_C2857 ,C2368_=_C2924 ,C2368_=_C3207 ,C2368_=_C3315 ,C2368_=_C3452 ,\nC2368_=_C3562 ,C2368_=_C3574 ,C2368_=_C3648 ,C2368_=_C3701 ,C2368_=_C3716 ,C2368_=_C3929 ,\nC2368_=_C3997 ,C2374_=_C2688 ,C2374_=_C3161 ,C2374_=_C3209 ,C2374_=_C3224 ,C2374_=_C3286 ,\nC2374_=_C3565 ,C2374_=_C3578 ,C2374_=_C3650 ,C2374_=_C3711 ,C2374_=_C3823 ,C2374_=_C4029 ,\nC2374_=_C4056 ,C2374_=_C4080 ,C2389_=_C2501 ,C2389_=_C2704 ,C2389_=_C2857 ,C2389_=_C2924 ,\nC2389_=_C3207 ,C2389_=_C3315 ,C2389_=_C3452 ,C2389_=_C3562 ,C2389_=_C3574 ,C2389_=_C3648 ,\nC2389_=_C3701 ,C2389_=_C3716 ,C2389_=_C3929 ,C2389_=_C3997 ,C2402_=_C2500 ,C2402_=_C2995 ,\nC2402_=_C3051 ,C2402_=_C3154 ,C2402_=_C3244 ,C2402_=_C3810 ,C2402_=_C3811 ,C2402_=_C3812 ,\nC2402_=_C3813 ,C2402_=_C3815 ,C2402_=_C3816 ,C2449_=_C2451 ,C2449_=_C2452 ,C2449_=_C2453 ,\nC2449_=_C2454 ,C2449_=_C2455 ,C2449_=_C2456 ,C2449_=_C2457 ,C2449_=_C2458 ,C2449_=_C2461 ,\nC2449_=_C2462 ,C2449_=_C2464 ,C2449_=_C2465 ,C2451_=_C2452 ,C2451_=_C2453 ,C2451_=_C2454 ,\nC2451_=_C2455 ,C2451_=_C2456 ,C2451_=_C2457 ,C2451_=_C2458 ,C2451_=_C2461 ,C2451_=_C2462 ,\nC2451_=_C2464 ,C2451_=_C2465 ,C2451_=_C3154 ,C2451_=_C3158 ,C2451_=_C3161 ,C2452_=_C2453 ,\nC2452_=_C2454 ,C2452_=_C2455 ,C2452_=_C2456 ,C2452_=_C2457 ,C2452_=_C2458 ,C2452_=_C2461 ,\nC2452_=_C2462 ,C2452_=_C2464 ,C2452_=_C2465 ,C2453_=_C2454 ,C2453_=_C2455 ,C2453_=_C2456 ,\nC2453_=_C2457 ,C2453_=_C2458 ,C2453_=_C2461 ,C2453_=_C2462 ,C2453_=_C2464 ,C2453_=_C2465 ,\nC2453_=_C2526 ,C2453_=_C3224 ,C2454_=_C2455 ,C2454_=_C2456 ,C2454_=_C2457 ,C2454_=_C2458 ,\nC2454_=_C2461 ,C2454_=_C2462 ,C2454_=_C2464 ,C2454_=_C2465 ,C2454_=_C3286 ,C2455_=_C2456 ,\nC2455_=_C2457 ,C2455_=_C2458 ,C2455_=_C2461 ,C2455_=_C2462 ,C2455_=_C2464 ,C2455_=_C2465 ,\nC2455_=_C2899 ,C2455_=_C3295 ,C2455_=_C3297 ,C2456_=_C2457 ,C2456_=_C2458 ,C2456_=_C2461 ,\nC2456_=_C2462 ,C2456_=_C2464 ,C2456_=_C2465 ,C2457_=_C2458 ,C2457_=_C2461 ,C2457_=_C2462 ,\nC2457_=_C2464 ,C2457_=_C2465 ,C2457_=_C3574 ,C2457_=_C3578 ,C2458_=_C2461 ,C2458_=_C2462 ,\nC2458_=_C2464 ,C2458_=_C2465 ,C2458_=_C3711 ,C2461_=_C2462 ,C2461_=_C2464 ,C2461_=_C2465 ,\nC2461_=_C4029 ,C2462_=_C2464 ,C2462_=_C2465 ,C2464_=_C2465 ,C2464_=_C2911 ,C2464_=_C3847 ,\nC2464_=_C3975 ,C2500_=_C2501 ,C2500_=_C2995 ,C2500_=_C3051 ,C2500_=_C3154 ,C2500_=_C3244 ,\nC2500_=_C3810 ,C2500_=_C3811 ,C2500_=_C3812 ,C2500_=_C3813 ,C2500_=_C3815 ,C2500_=_C3816 ,\nC2501_=_C2704 ,C2501_=_C2857 ,C2501_=_C2924 ,C2501_=_C3207 ,C2501_=_C3315 ,C2501_=_C3452 ,\nC2501_=_C3562 ,C2501_=_C3574 ,C2501_=_C3648 ,C2501_=_C3701 ,C2501_=_C3716 ,C2501_=_C3929 ,\nC2501_=_C3997 ,C2519_=_C2554 ,C2519_=_C2986 ,C2519_=_C3000 ,C2519_=_C3055 ,C2519_=_C3158 ,\nC2519_=_C3247 ,C2519_=_C3625 ,C2519_=_C3742 ,C2519_=_C3852 ,C2519_=_C3857 ,C2519_=_C3979 ,\nC2519_=_C4020 ,C2519_=_C4037 ,C2519_=_C4041 ,C2523_=_C2524 ,C2523_=_C2525 ,C2523_=_C2526 ,\nC2523_=_C2528 ,C2523_=_C2529 ,C2523_=_C2530 ,C2523_=_C2531 ,C2523_=_C2532 ,C2523_=_C2533 ,\nC2523_=_C2534 ,C2523_=_C2535 ,C2523_=_C2537 ,C2523_=_C2539 ,C2523_=_C2685 ,C2523_=_C2688 ,\nC2524_=_C2525 ,C2524_=_C2526 ,C2524_=_C2528 ,C2524_=_C2529 ,C2524_=_C2530 ,C2524_=_C2531 ,\nC2524_=_C2532 ,C2524_=_C2533 ,C2524_=_C2534 ,C2524_=_C2535 ,C2524_=_C2537 ,C2524_=_C2539 ,\nC2524_=_C2898 ,C2524_=_C3114 ,C2525_=_C2526 ,C2525_=_C2528 ,C2525_=_C2529 ,C2525_=_C2530 ,\nC2525_=_C2531 ,C2525_=_C2532 ,C2525_=_C2533 ,C2525_=_C2534 ,C2525_=_C2535 ,C2525_=_C2537 ,\nC2525_=_C2539 ,C2525_=_C3207 ,C2525_=_C3209 ,C2526_=_C2528 ,C2526_=_C2529 ,C2526_=_C2530 ,\nC2526_=_C2531 ,C2526_=_C2532 ,C2526_=_C2533 ,C2526_=_C2534 ,C2526_=_C2535 ,C2526_=_C2537 ,\nC2526_=_C2539 ,C2526_=_C3224 ,C2528_=_C2529 ,C2528_=_C2530 ,C2528_=_C2531 ,C2528_=_C2532 ,\nC2528_=_C2533 ,C2528_=_C2534 ,C2528_=_C2535 ,C2528_=_C2537 ,C2528_=_C2539 ,C2529_=_C2530 ,\nC2529_=_C2531 ,C2529_=_C2532 ,C2529_=_C2533 ,C2529_=_C2534 ,C2529_=_C2535 ,C2529_=_C2537 ,\nC2529_=_C2539 ,C2529_=_C3374 ,C2529_=_C3562 ,C2529_=_C3565 ,C2530_=_C2531 ,C2530_=_C2532 ,\nC2530_=_C2533 ,C2530_=_C2534 ,C2530_=_C2535 ,C2530_=_C2537 ,C2530_=_C2539 ,C2531_=_C2532 ,\nC2531_=_C2533 ,C2531_=_C2534</w:t>
      </w:r>
    </w:p>
    <w:p>
      <w:pPr>
        <w:pStyle w:val="PreformattedText"/>
        <w:bidi w:val="0"/>
        <w:spacing w:before="0" w:after="0"/>
        <w:jc w:val="left"/>
        <w:rPr/>
      </w:pPr>
      <w:r>
        <w:rPr/>
        <w:t xml:space="preserve"> </w:t>
      </w:r>
      <w:r>
        <w:rPr/>
        <w:t>,C2531_=_C2535 ,C2531_=_C2537 ,C2531_=_C2539 ,C2531_=_C3375 ,\nC2531_=_C3648 ,C2531_=_C3650 ,C2532_=_C2533 ,C2532_=_C2534 ,C2532_=_C2535 ,C2532_=_C2537 ,\nC2532_=_C2539 ,C2532_=_C3823 ,C2533_=_C2534 ,C2533_=_C2535 ,C2533_=_C2537 ,C2533_=_C2539 ,\nC2534_=_C2535 ,C2534_=_C2537 ,C2534_=_C2539 ,C2535_=_C2537 ,C2535_=_C2539 ,C2535_=_C3811 ,\nC2535_=_C3979 ,C2537_=_C2539 ,C2537_=_C4056 ,C2539_=_C4080 ,C2554_=_C2986 ,C2554_=_C3000 ,\nC2554_=_C3055 ,C2554_=_C3158 ,C2554_=_C3247 ,C2554_=_C3625 ,C2554_=_C3742 ,C2554_=_C3852 ,\nC2554_=_C3857 ,C2554_=_C3979 ,C2554_=_C4020 ,C2554_=_C4037 ,C2554_=_C4041 ,C2609_=_C2719 ,\nC2609_=_C2810 ,C2609_=_C3295 ,C2609_=_C3538 ,C2609_=_C3685 ,C2609_=_C3842 ,C2609_=_C3843 ,\nC2609_=_C3844 ,C2609_=_C3846 ,C2609_=_C3847 ,C2609_=_C3848 ,C2609_=_C3849 ,C2620_=_C2898 ,\nC2620_=_C2899 ,C2620_=_C2900 ,C2620_=_C2901 ,C2620_=_C2902 ,C2620_=_C2905 ,C2620_=_C2906 ,\nC2620_=_C2907 ,C2620_=_C2908 ,C2620_=_C2909 ,C2620_=_C2910 ,C2620_=_C2911 ,C2620_=_C2912 ,\nC2620_=_C2913 ,C2639_=_C2868 ,C2639_=_C2951 ,C2639_=_C3063 ,C2639_=_C3077 ,C2639_=_C3229 ,\nC2639_=_C3344 ,C2639_=_C3371 ,C2639_=_C3372 ,C2639_=_C3373 ,C2639_=_C3374 ,C2639_=_C3375 ,\nC2639_=_C3376 ,C2639_=_C3378 ,C2639_=_C3379 ,C2639_=_C3381 ,C2685_=_C2688 ,C2685_=_C2941 ,\nC2685_=_C3114 ,C2685_=_C3137 ,C2685_=_C3297 ,C2685_=_C3550 ,C2685_=_C3890 ,C2685_=_C3914 ,\nC2685_=_C3971 ,C2685_=_C3972 ,C2685_=_C3973 ,C2685_=_C3974 ,C2685_=_C3975 ,C2685_=_C3976 ,\nC2688_=_C3161 ,C2688_=_C3209 ,C2688_=_C3224 ,C2688_=_C3286 ,C2688_=_C3565 ,C2688_=_C3578 ,\nC2688_=_C3650 ,C2688_=_C3711 ,C2688_=_C3823 ,C2688_=_C4029 ,C2688_=_C4056 ,C2688_=_C4080 ,\nC2704_=_C2857 ,C2704_=_C2924 ,C2704_=_C3207 ,C2704_=_C3315 ,C2704_=_C3452 ,C2704_=_C3562 ,\nC2704_=_C3574 ,C2704_=_C3648 ,C2704_=_C3701 ,C2704_=_C3716 ,C2704_=_C3929 ,C2704_=_C3997 ,\nC2719_=_C2810 ,C2719_=_C3295 ,C2719_=_C3538 ,C2719_=_C3685 ,C2719_=_C3842 ,C2719_=_C3843 ,\nC2719_=_C3844 ,C2719_=_C3846 ,C2719_=_C3847 ,C2719_=_C3848 ,C2719_=_C3849 ,C2810_=_C3295 ,\nC2810_=_C3538 ,C2810_=_C3685 ,C2810_=_C3842 ,C2810_=_C3843 ,C2810_=_C3844 ,C2810_=_C3846 ,\nC2810_=_C3847 ,C2810_=_C3848 ,C2810_=_C3849 ,C2857_=_C2924 ,C2857_=_C3207 ,C2857_=_C3315 ,\nC2857_=_C3452 ,C2857_=_C3562 ,C2857_=_C3574 ,C2857_=_C3648 ,C2857_=_C3701 ,C2857_=_C3716 ,\nC2857_=_C3929 ,C2857_=_C3997 ,C2868_=_C2951 ,C2868_=_C3063 ,C2868_=_C3077 ,C2868_=_C3229 ,\nC2868_=_C3344 ,C2868_=_C3371 ,C2868_=_C3372 ,C2868_=_C3373 ,C2868_=_C3374 ,C2868_=_C3375 ,\nC2868_=_C3376 ,C2868_=_C3378 ,C2868_=_C3379 ,C2868_=_C3381 ,C2898_=_C2899 ,C2898_=_C2900 ,\nC2898_=_C2901 ,C2898_=_C2902 ,C2898_=_C2905 ,C2898_=_C2906 ,C2898_=_C2907 ,C2898_=_C2908 ,\nC2898_=_C2909 ,C2898_=_C2910 ,C2898_=_C2911 ,C2898_=_C2912 ,C2898_=_C2913 ,C2898_=_C3114 ,\nC2899_=_C2900 ,C2899_=_C2901 ,C2899_=_C2902 ,C2899_=_C2905 ,C2899_=_C2906 ,C2899_=_C2907 ,\nC2899_=_C2908 ,C2899_=_C2909 ,C2899_=_C2910 ,C2899_=_C2911 ,C2899_=_C2912 ,C2899_=_C2913 ,\nC2899_=_C3295 ,C2899_=_C3297 ,C2900_=_C2901 ,C2900_=_C2902 ,C2900_=_C2905 ,C2900_=_C2906 ,\nC2900_=_C2907 ,C2900_=_C2908 ,C2900_=_C2909 ,C2900_=_C2910 ,C2900_=_C2911 ,C2900_=_C2912 ,\nC2900_=_C2913 ,C2901_=_C2902 ,C2901_=_C2905 ,C2901_=_C2906 ,C2901_=_C2907 ,C2901_=_C2908 ,\nC2901_=_C2909 ,C2901_=_C2910 ,C2901_=_C2911 ,C2901_=_C2912 ,C2901_=_C2913 ,C2902_=_C2905 ,\nC2902_=_C2906 ,C2902_=_C2907 ,C2902_=_C2908 ,C2902_=_C2909 ,C2902_=_C2910 ,C2902_=_C2911 ,\nC2902_=_C2912 ,C2902_=_C2913 ,C2905_=_C2906 ,C2905_=_C2907 ,C2905_=_C2908 ,C2905_=_C2909 ,\nC2905_=_C2910 ,C2905_=_C2911 ,C2905_=_C2912 ,C2905_=_C2913 ,C2906_=_C2907 ,C2906_=_C2908 ,\nC2906_=_C2909 ,C2906_=_C2910 ,C2906_=_C2911 ,C2906_=_C2912 ,C2906_=_C2913 ,C2907_=_C2908 ,\nC2907_=_C2909 ,C2907_=_C2910 ,C2907_=_C2911 ,C2907_=_C2912 ,C2907_=_C2913 ,C2908_=_C2909 ,\nC2908_=_C2910 ,C2908_=_C2911 ,C2908_=_C2912 ,C2908_=_C2913 ,C2908_=_C3971 ,C2909_=_C2910 ,\nC2909_=_C2911 ,C2909_=_C2912 ,C2909_=_C2913 ,C2909_=_C3815 ,C2909_=_C3972 ,C2910_=_C2911 ,\nC2910_=_C2912 ,C2910_=_C2913 ,C2910_=_C3974 ,C2911_=_C2912 ,C2911_=_C2913 ,C2911_=_C3847 ,\nC2911_=_C3975 ,C2912_=_C2913 ,C2913_=_C3976 ,C2924_=_C3207 ,C2924_=_C3315 ,C2924_=_C3452 ,\nC2924_=_C3562 ,C2924_=_C3574 ,C2924_=_C3648 ,C2924_=_C3701 ,C2924_=_C3716 ,C2924_=_C3929 ,\nC2924_=_C3997 ,C2941_=_C3114 ,C2941_=_C3137 ,C2941_=_C3297 ,C2941_=_C3550 ,C2941_=_C3890 ,\nC2941_=_C3914 ,C2941_=_C3971 ,C2941_=_C3972 ,C2941_=_C3973 ,C2941_=_C3974 ,C2941_=_C3975 ,\nC2941_=_C3976 ,C2951_=_C3063 ,C2951_=_C3077 ,C2951_=_C3229 ,C2951_=_C3344 ,C2951_=_C3371 ,\nC2951_=_C3372 ,C2951_=_C3373 ,C2951_=_C3374 ,C2951_=_C3375 ,C2951_=_C3376 ,C2951_=_C3378 ,\nC2951_=_C3379 ,C2951_=_C3381 ,C2986_=_C3000 ,C2986_=_C3055 ,C2986_=_C3158 ,C2986_=_C3247 ,\nC2986_=_C3625 ,C2986_=_C3742 ,C2986_=_C3852 ,C2986_=_C3857 ,C2986_=_C3979 ,C2986_=_C4020 ,\nC2986_=_C4037 ,C2986_=_C4041 ,C2995_=_C3000 ,C2995_=_C3051 ,C2995_=_C3154 ,C2995_=_C3244 ,\nC2995_=_C3810 ,C2995_=_C3811 ,C2995_=_C3812 ,C2995_=_C3813 ,C2995_=_C3815 ,C2995_=_C3816 ,\nC3000_=_C3055 ,C3000_=_C3158 ,C3000_=_C3247 ,C3000_=_C3625 ,C3000_=_C3742 ,C3000_=_C3852 ,\nC3000_=_C3857 ,C3000_=_C3979 ,C3000_=_C4020 ,C3000_=_C4037 ,C3000_=_C4041 ,C3051_=_C3055 ,\nC3051_=_C3154 ,C3051_=_C3244 ,C3051_=_C3810 ,C3051_=_C3811 ,C3051_=_C3812 ,C3051_=_C3813 ,\nC3051_=_C3815 ,C3051_=_C3816 ,C3055_=_C3158 ,C3055_=_C3247 ,C3055_=_C3625 ,C3055_=_C3742 ,\nC3055_=_C3852 ,C3055_=_C3857 ,C3055_=_C3979 ,C3055_=_C4020 ,C3055_=_C4037 ,C3055_=_C4041 ,\nC3063_=_C3077 ,C3063_=_C3229 ,C3063_=_C3344 ,C3063_=_C3371 ,C3063_=_C3372 ,C3063_=_C3373 ,\nC3063_=_C3374 ,C3063_=_C3375 ,C3063_=_C3376 ,C3063_=_C3378 ,C3063_=_C3379 ,C3063_=_C3381 ,\nC3077_=_C3229 ,C3077_=_C3344 ,C3077_=_C3371 ,C3077_=_C3372 ,C3077_=_C3373 ,C3077_=_C3374 ,\nC3077_=_C3375 ,C3077_=_C3376 ,C3077_=_C3378 ,C3077_=_C3379 ,C3077_=_C3381 ,C3114_=_C3137 ,\nC3114_=_C3297 ,C3114_=_C3550 ,C3114_=_C3890 ,C3114_=_C3914 ,C3114_=_C3971 ,C3114_=_C3972 ,\nC3114_=_C3973 ,C3114_=_C3974 ,C3114_=_C3975 ,C3114_=_C3976 ,C3137_=_C3297 ,C3137_=_C3550 ,\nC3137_=_C3890 ,C3137_=_C3914 ,C3137_=_C3971 ,C3137_=_C3972 ,C3137_=_C3973 ,C3137_=_C3974 ,\nC3137_=_C3975 ,C3137_=_C3976 ,C3154_=_C3158 ,C3154_=_C3161 ,C3154_=_C3244 ,C3154_=_C3810 ,\nC3154_=_C3811 ,C3154_=_C3812 ,C3154_=_C3813 ,C3154_=_C3815 ,C3154_=_C3816 ,C3158_=_C3161 ,\nC3158_=_C3247 ,C3158_=_C3625 ,C3158_=_C3742 ,C3158_=_C3852 ,C3158_=_C3857 ,C3158_=_C3979 ,\nC3158_=_C4020 ,C3158_=_C4037 ,C3158_=_C4041 ,C3161_=_C3209 ,C3161_=_C3224 ,C3161_=_C3286 ,\nC3161_=_C3565 ,C3161_=_C3578 ,C3161_=_C3650 ,C3161_=_C3711 ,C3161_=_C3823 ,C3161_=_C4029 ,\nC3161_=_C4056 ,C3161_=_C4080 ,C3207_=_C3209 ,C3207_=_C3315 ,C3207_=_C3452 ,C3207_=_C3562 ,\nC3207_=_C3574 ,C3207_=_C3648 ,C3207_=_C3701 ,C3207_=_C3716 ,C3207_=_C3929 ,C3207_=_C3997 ,\nC3209_=_C3224 ,C3209_=_C3286 ,C3209_=_C3565 ,C3209_=_C3578 ,C3209_=_C3650 ,C3209_=_C3711 ,\nC3209_=_C3823 ,C3209_=_C4029 ,C3209_=_C4056 ,C3209_=_C4080 ,C3224_=_C3286 ,C3224_=_C3565 ,\nC3224_=_C3578 ,C3224_=_C3650 ,C3224_=_C3711 ,C3224_=_C3823 ,C3224_=_C4029 ,C3224_=_C4056 ,\nC3224_=_C4080 ,C3229_=_C3344 ,C3229_=_C3371 ,C3229_=_C3372 ,C3229_=_C3373 ,C3229_=_C3374 ,\nC3229_=_C3375 ,C3229_=_C3376 ,C3229_=_C3378 ,C3229_=_C3379 ,C3229_=_C3381 ,C3244_=_C3247 ,\nC3244_=_C3810 ,C3244_=_C3811 ,C3244_=_C3812 ,C3244_=_C3813 ,C3244_=_C3815 ,C3244_=_C3816 ,\nC3247_=_C3625 ,C3247_=_C3742 ,C3247_=_C3852 ,C3247_=_C3857 ,C3247_=_C3979 ,C3247_=_C4020 ,\nC3247_=_C4037 ,C3247_=_C4041 ,C3286_=_C3565 ,C3286_=_C3578 ,C3286_=_C3650 ,C3286_=_C3711 ,\nC3286_=_C3823 ,C3286_=_C4029 ,C3286_=_C4056 ,C3286_=_C4080 ,C3295_=_C3297 ,C3295_=_C3538 ,\nC3295_=_C3685 ,C3295_=_C3842 ,C3295_=_C3843 ,C3295_=_C3844 ,C3295_=_C3846 ,C3295_=_C3847 ,\nC3295_=_C3848 ,C3295_=_C3849 ,C3297_=_C3550 ,C3297_=_C3890 ,C3297_=_C3914 ,C3297_=_C3971 ,\nC3297_=_C3972 ,C3297_=_C3973 ,C3297_=_C3974 ,C3297_=_C3975 ,C3297_=_C3976 ,C3315_=_C3452 ,\nC3315_=_C3562 ,C3315_=_C3574 ,C3315_=_C3648 ,C3315_=_C3701 ,C3315_=_C3716 ,C3315_=_C3929 ,\nC3315_=_C3997 ,C3344_=_C3371 ,C3344_=_C3372 ,C3344_=_C3373 ,C3344_=_C3374 ,C3344_=_C3375 ,\nC3344_=_C3376 ,C3344_=_C3378 ,C3344_=_C3379 ,C3344_=_C3381 ,C3371_=_C3372 ,C3371_=_C3373 ,\nC3371_=_C3374 ,C3371_=_C3375 ,C3371_=_C3376 ,C3371_=_C3378 ,C3371_=_C3379 ,C3371_=_C3381 ,\nC3372_=_C3373 ,C3372_=_C3374 ,C3372_=_C3375 ,C3372_=_C3376 ,C3372_=_C3378 ,C3372_=_C3379 ,\nC3372_=_C3381 ,C3373_=_C3374 ,C3373_=_C3375 ,C3373_=_C3376 ,C3373_=_C3378 ,C3373_=_C3379 ,\nC3373_=_C3381 ,C3374_=_C3375 ,C3374_=_C3376 ,C3374_=_C3378 ,C3374_=_C3379 ,C3374_=_C3381 ,\nC3374_=_C3562 ,C3374_=_C3565 ,C3375_=_C3376 ,C3375_=_C3378 ,C3375_=_C3379 ,C3375_=_C3381 ,\nC3375_=_C3648 ,C3375_=_C3650 ,C3376_=_C3378 ,C3376_=_C3379 ,C3376_=_C3381 ,C3378_=_C3379 ,\nC3378_=_C3381 ,C3378_=_C3813 ,C3378_=_C4037 ,C3379_=_C3381 ,C3452_=_C3562 ,C3452_=_C3574 ,\nC3452_=_C3648 ,C3452_=_C3701 ,C3452_=_C3716 ,C3452_=_C3929 ,C3452_=_C3997 ,C3538_=_C3685 ,\nC3538_=_C3842 ,C3538_=_C3843 ,C3538_=_C3844 ,C3538_=_C3846 ,C3538_=_C3847 ,C3538_=_C3848 ,\nC3538_=_C3849 ,C3550_=_C3890 ,C3550_=_C3914 ,C3550_=_C3971 ,C3550_=_C3972 ,C3550_=_C3973 ,\nC3550_=_C3974 ,C3550_=_C3975 ,C3550_=_C3976 ,C3562_=_C3565 ,C3562_=_C3574 ,C3562_=_C3648 ,\nC3562_=_C3701 ,C3562_=_C3716 ,C3562_=_C3929 ,C3562_=_C3997 ,C3565_=_C3578 ,C3565_=_C3650 ,\nC3565_=_C3711 ,C3565_=_C3823 ,C3565_=_C4029 ,C3565_=_C4056 ,C3565_=_C4080 ,C3574_=_C3578 ,\nC3574_=_C3648 ,C3574_=_C3701 ,C3574_=_C3716 ,C3574_=_C3929 ,C3574_=_C3997 ,C3578_=_C3650 ,\nC3578_=_C3711 ,C3578_=_C3823 ,C3578_=_C4029 ,C3578_=_C4056 ,C3578_=_C4080 ,C3625_=_C3742 ,\nC3625_=_C3852 ,C3625_=_C3857 ,C3625_=_C3979 ,C3625_=_C4020 ,C3625_=_C4037 ,C3625_=_C4041 ,\nC3648_=_C3650 ,C3648_=_C3701 ,C3648_=_C3716 ,C3648_=_C3929 ,C3648_=_C3997 ,C3650_=_C3711 ,\nC3650_=_C3823 ,C3650_=_C4029 ,C3650_=_C4056 ,C3650_=_C4080 ,C3685_=_C3842 ,C3685_=_C3843 ,\nC3685_=_C3844 ,C3685_=_C3846 ,C3685_=_C3847 ,C3685_=_C3848 ,C3685_=_C3849 ,C3701_=_C3716 ,\nC3701_=_C3929 ,C3701_=_C3997 ,C3711_=_C3823 ,C3711_=_C4029 ,C3711_=_C4056 ,C3711_=_C4080</w:t>
      </w:r>
    </w:p>
    <w:p>
      <w:pPr>
        <w:pStyle w:val="PreformattedText"/>
        <w:bidi w:val="0"/>
        <w:spacing w:before="0" w:after="0"/>
        <w:jc w:val="left"/>
        <w:rPr/>
      </w:pPr>
      <w:r>
        <w:rPr/>
        <w:t xml:space="preserve"> </w:t>
      </w:r>
      <w:r>
        <w:rPr/>
        <w:t>,\nC3716_=_C3929 ,C3716_=_C3997 ,C3742_=_C3852 ,C3742_=_C3857 ,C3742_=_C3979 ,C3742_=_C4020 ,\nC3742_=_C4037 ,C3742_=_C4041 ,C3810_=_C3811 ,C3810_=_C3812 ,C3810_=_C3813 ,C3810_=_C3815 ,\nC3810_=_C3816 ,C3810_=_C3857 ,C3811_=_C3812 ,C3811_=_C3813 ,C3811_=_C3815 ,C3811_=_C3816 ,\nC3811_=_C3979 ,C3812_=_C3813 ,C3812_=_C3815 ,C3812_=_C3816 ,C3812_=_C4020 ,C3813_=_C3815 ,\nC3813_=_C3816 ,C3813_=_C4037 ,C3815_=_C3816 ,C3815_=_C3972 ,C3816_=_C4041 ,C3823_=_C4029 ,\nC3823_=_C4056 ,C3823_=_C4080 ,C3842_=_C3843 ,C3842_=_C3844 ,C3842_=_C3846 ,C3842_=_C3847 ,\nC3842_=_C3848 ,C3842_=_C3849 ,C3842_=_C3852 ,C3843_=_C3844 ,C3843_=_C3846 ,C3843_=_C3847 ,\nC3843_=_C3848 ,C3843_=_C3849 ,C3844_=_C3846 ,C3844_=_C3847 ,C3844_=_C3848 ,C3844_=_C3849 ,\nC3844_=_C3929 ,C3846_=_C3847 ,C3846_=_C3848 ,C3846_=_C3849 ,C3847_=_C3848 ,C3847_=_C3849 ,\nC3847_=_C3975 ,C3848_=_C3849 ,C3852_=_C3857 ,C3852_=_C3979 ,C3852_=_C4020 ,C3852_=_C4037 ,\nC3852_=_C4041 ,C3857_=_C3979 ,C3857_=_C4020 ,C3857_=_C4037 ,C3857_=_C4041 ,C3890_=_C3914 ,\nC3890_=_C3971 ,C3890_=_C3972 ,C3890_=_C3973 ,C3890_=_C3974 ,C3890_=_C3975 ,C3890_=_C3976 ,\nC3914_=_C3971 ,C3914_=_C3972 ,C3914_=_C3973 ,C3914_=_C3974 ,C3914_=_C3975 ,C3914_=_C3976 ,\nC3929_=_C3997 ,C3971_=_C3972 ,C3971_=_C3973 ,C3971_=_C3974 ,C3971_=_C3975 ,C3971_=_C3976 ,\nC3972_=_C3973 ,C3972_=_C3974 ,C3972_=_C3975 ,C3972_=_C3976 ,C3973_=_C3974 ,C3973_=_C3975 ,\nC3973_=_C3976 ,C3974_=_C3975 ,C3974_=_C3976 ,C3975_=_C3976 ,C3979_=_C4020 ,C3979_=_C4037 ,\nC3979_=_C4041 ,C4020_=_C4037 ,C4020_=_C4041 ,C4029_=_C4056 ,C4029_=_C4080 ,C4037_=_C4041 ,\nC4056_=_C4080 ,"];95[shape=box, label="id:95 level: 4\n366: C46 C94 C135 C181 C323 \nC347 C389 C403 C425 C435 C441 \nC451 C452 C453 C454 C455 C456 \nC457 C458 C459 C460 C461 C462 \nC463 C464 C465 C466 C468 C469 \nC470 C472 C473 C474 C475 C476 \nC477 C478 C479 C501 C521 C529 \nC535 C548 C554 C608 C615 C616 \nC617 C618 C619 C621 C623 C624 \nC625 C626 C627 C628 C629 C630 \nC631 C633 C634 C636 C637 C638 \nC639 C651 C725 C820 C833 C840 \nC844 C846 C861 C864 C868 C872 \nC875 C879 C926 C930 C934 C935 \nC939 C942 C946 C948 C982 C1010 \nC1011 C1014 C1017 C1020 C1077 C1081 \nC1128 C1168 C1185 C1225 C1229 C1249 \nC1277 C1342 C1346 C1372 C1411 C1416 \nC1420 C1447 C1472 C1489 C1545 C1559 \nC1561 C1569 C1630 C1661 C1664 C1673 \nC1678 C1688 C1699 C1713 C1757 C1763 \nC1773 C1776 C1833 C1836 C1840 C1855 \nC1862 C1866 C1870 C1875 C1876 C1877 \nC1878 C1879 C1880 C1881 C1882 C1883 \nC1884 C1886 C1887 C1889 C1890 C1892 \nC1893 C1894 C1895 C1896 C1977 C1979 \nC2042 C2043 C2044 C2045 C2047 C2048 \nC2049 C2051 C2052 C2055 C2056 C2058 \nC2059 C2060 C2061 C2062 C2063 C2064 \nC2075 C2096 C2100 C2113 C2124 C2125 \nC2143 C2146 C2155 C2173 C2184 C2188 \nC2228 C2233 C2243 C2366 C2369 C2384 \nC2391 C2398 C2429 C2432 C2441 C2442 \nC2447 C2453 C2457 C2492 C2506 C2524 \nC2526 C2530 C2533 C2535 C2540 C2541 \nC2542 C2544 C2545 C2546 C2548 C2550 \nC2551 C2552 C2554 C2564 C2592 C2607 \nC2627 C2642 C2644 C2696 C2722 C2740 \nC2784 C2786 C2792 C2828 C2829 C2838 \nC2841 C2842 C2852 C2887 C2898 C2906 \nC2915 C2918 C2930 C2949 C2972 C2994 \nC3029 C3053 C3096 C3098 C3107 C3108 \nC3109 C3110 C3111 C3113 C3114 C3116 \nC3117 C3118 C3119 C3120 C3121 C3145 \nC3148 C3164 C3183 C3185 C3186 C3188 \nC3189 C3191 C3201 C3211 C3212 C3214 \nC3215 C3216 C3217 C3219 C3221 C3222 \nC3223 C3224 C3225 C3241 C3243 C3246 \nC3266 C3278 C3323 C3327 C3341 C3401 \nC3405 C3446 C3460 C3462 C3464 C3471 \nC3473 C3518 C3521 C3522 C3523 C3525 \nC3526 C3551 C3567 C3568 C3569 C3570 \nC3571 C3573 C3574 C3575 C3576 C3578 \nC3579 C3631 C3632 C3634 C3635 C3637 \nC3638 C3639 C3641 C3676 C3728 C3754 \nC3758 C3766 C3805 C3811 C3818 C3821 \nC3827 C3881 C3883 C3885 C3886 C3887 \nC3888 C3921 C3922 C3923 C3924 C3925 \nC3926 C3927 C3928 C3932 C3951 C3966 \nC3977 C3978 C3979 C3980 C4004 C4008 \nC4009 C4010 C4011 C4012 C4014 C4021 \nC4042 \n4657: C46_=_C94( C46 C94 ) C46_=_C135( C46 C135 ) C46_=_C181( C46 C181 ) C46_=_C323( C46 C323 ) C46_=_C347( C46 C347 ) \nC46_=_C820( C46 C820 ) C46_=_C1372( C46 C1372 ) C46_=_C1447( C46 C1447 ) C46_=_C1472( C46 C1472 ) C46_=_C1678( C46 C1678 ) C46_=_C1699( C46 C1699 ) \nC46_=_C1763( C46 C1763 ) C46_=_C1870( C46 C1870 ) C46_=_C2233( C46 C2233 ) C46_=_C2391( C46 C2391 ) C46_=_C2492( C46 C2492 ) C46_=_C2564( C46 C2564 ) \nC46_=_C2972( C46 C2972 ) C46_=_C3518( C46 C3518 ) C46_=_C3758( C46 C3758 ) C46_=_C3821( C46 C3821 ) C46_=_C4014( C46 C4014 ) C46_=_C4021( C46 C4021 ) \nC46_=_C4042( C46 C4042 ) C94_=_C135( C94 C135 ) C94_=_C181( C94 C181 ) C94_=_C323( C94 C323 ) C94_=_C347( C94 C347 ) C94_=_C820( C94 C820 ) \nC94_=_C1372( C94 C1372 ) C94_=_C1447( C94 C1447 ) C94_=_C1472( C94 C1472 ) C94_=_C1678( C94 C1678 ) C94_=_C1699( C94 C1699 ) C94_=_C1763( C94 C1763 ) \nC94_=_C1870( C94 C1870 ) C94_=_C2233( C94 C2233 ) C94_=_C2391( C94 C2391 ) C94_=_C2492( C94 C2492 ) C94_=_C2564( C94 C2564 ) C94_=_C2972( C94 C2972 ) \nC94_=_C3518( C94 C3518 ) C94_=_C3758( C94 C3758 ) C94_=_C3821( C94 C3821 ) C94_=_C4014( C94 C4014 ) C94_=_C4021( C94 C4021 ) C94_=_C4042( C94 C4042 ) \nC135_=_C181( C135 C181 ) C135_=_C323( C135 C323 ) C135_=_C347( C135 C347 ) C135_=_C820( C135 C820 ) C135_=_C1372( C135 C1372 ) C135_=_C1447( C135 C1447 ) \nC135_=_C1472( C135 C1472 ) C135_=_C1678( C135 C1678 ) C135_=_C1699( C135 C1699 ) C135_=_C1763( C135 C1763 ) C135_=_C1870( C135 C1870 ) C135_=_C2233( C135 C2233 ) \nC135_=_C2391( C135 C2391 ) C135_=_C2492( C135 C2492 ) C135_=_C2564( C135 C2564 ) C135_=_C2972( C135 C2972 ) C135_=_C3518( C135 C3518 ) C135_=_C3758( C135 C3758 ) \nC135_=_C3821( C135 C3821 ) C135_=_C4014( C135 C4014 ) C135_=_C4021( C135 C4021 ) C135_=_C4042( C135 C4042 ) C181_=_C323( C181 C323 ) C181_=_C347( C181 C347 ) \nC181_=_C820( C181 C820 ) C181_=_C1372( C181 C1372 ) C181_=_C1447( C181 C1447 ) C181_=_C1472( C181 C1472 ) C181_=_C1678( C181 C1678 ) C181_=_C1699( C181 C1699 ) \nC181_=_C1763( C181 C1763 ) C181_=_C1870( C181 C1870 ) C181_=_C2233( C181 C2233 ) C181_=_C2391( C181 C2391 ) C181_=_C2492( C181 C2492 ) C181_=_C2564( C181 C2564 ) \nC181_=_C2972( C181 C2972 ) C181_=_C3518( C181 C3518 ) C181_=_C3758( C181 C3758 ) C181_=_C3821( C181 C3821 ) C181_=_C4014( C181 C4014 ) C181_=_C4021( C181 C4021 ) \nC181_=_C4042( C181 C4042 ) C323_=_C347( C323 C347 ) C323_=_C820( C323 C820 ) C323_=_C1372( C323 C1372 ) C323_=_C1447( C323 C1447 ) C323_=_C1472( C323 C1472 ) \nC323_=_C1678( C323 C1678 ) C323_=_C1699( C323 C1699 ) C323_=_C1763( C323 C1763 ) C323_=_C1870( C323 C1870 ) C323_=_C2233( C323 C2233 ) C323_=_C2391( C323 C2391 ) \nC323_=_C2492( C323 C2492 ) C323_=_C2564( C323 C2564 ) C323_=_C2972( C323 C2972 ) C323_=_C3518( C323 C3518 ) C323_=_C3758( C323 C3758 ) C323_=_C3821( C323 C3821 ) \nC323_=_C4014( C323 C4014 ) C323_=_C4021( C323 C4021 ) C323_=_C4042( C323 C4042 ) C347_=_C820( C347 C820 ) C347_=_C1372( C347 C1372 ) C347_=_C1447( C347 C1447 ) \nC347_=_C1472( C347 C1472 ) C347_=_C1678( C347 C1678 ) C347_=_C1699( C347 C1699 ) C347_=_C1763( C347 C1763 ) C347_=_C1870( C347 C1870 ) C347_=_C2233( C347 C2233 ) \nC347_=_C2391( C347 C2391 ) C347_=_C2492( C347 C2492 ) C347_=_C2564( C347 C2564 ) C347_=_C2972( C347 C2972 ) C347_=_C3518( C347 C3518 ) C347_=_C3758( C347 C3758 ) \nC347_=_C3821( C347 C3821 ) C347_=_C4014( C347 C4014 ) C347_=_C4021( C347 C4021 ) C347_=_C4042( C347 C4042 ) C389_=_C1229( C389 C1229 ) C389_=_C1664( C389 C1664 ) \nC389_=_C1776( C389 C1776 ) C389_=_C1862( C389 C1862 ) C389_=_C2384( C389 C2384 ) C389_=_C2457( C389 C2457 ) C389_=_C2696( C389 C2696 ) C389_=_C2918( C389 C2918 ) \nC389_=_C3148( C389 C3148 ) C389_=_C3201( C389 C3201 ) C389_=_C3278( C389 C3278 ) C389_=_C3446( C389 C3446 ) C389_=_C3567( C389 C3567 ) C389_=_C3568( C389 C3568 ) \nC389_=_C3569( C389 C3569 ) C389_=_C3570( C389 C3570 ) C389_=_C3571( C389 C3571 ) C389_=_C3573( C389 C3573 ) C389_=_C3574( C389 C3574 ) C389_=_C3575( C389 C3575 ) \nC389_=_C3576( C389 C3576 ) C389_=_C3578( C389 C3578 ) C389_=_C3579( C389 C3579 ) C403_=_C725( C403 C725 ) C403_=_C1185( C403 C1185 ) C403_=_C1569( C403 C1569 ) \nC403_=_C1661( C403 C1661 ) C403_=_C1855( C403 C1855 ) C403_=_C1875( C403 C1875 ) C403_=_C1876( C403 C1876 ) C403_=_C1877( C403 C1877 ) C403_=_C1878( C403 C1878 ) \nC403_=_C1879( C403 C1879 ) C403_=_C1880( C403 C1880 ) C403_=_C1881( C403 C1881 ) C403_=_C1882( C403 C1882 ) C403_=_C1883( C403 C1883 ) C403_=_C1884( C403 C1884 ) \nC403_=_C1886( C403 C1886 ) C403_=_C1887( C403 C1887 ) C403_=_C1889( C403 C1889 ) C403_=_C1890( C403 C1890 ) C403_=_C1892( C403 C1892 ) C403_=_C1893( C403 C1893 ) \nC403_=_C1894( C403 C1894 ) C403_=_C1895( C403 C1895 ) C403_=_C1896( C403 C1896 ) C425_=_C435( C425 C435 ) C425_=_C441( C425 C441 ) C425_=_C451( C425 C451 ) \nC425_=_C535( C425 C535 ) C425_=_C615( C425 C615 ) C425_=_C616( C425 C616 ) C425_=_C617( C425 C617 ) C425_=_C618( C425 C618 ) C425_=_C619( C425 C619 ) \nC425_=_C621( C425 C621 ) C425_=_C623( C425 C623 ) C425_=_C624( C425 C624 ) C425_=_C625( C425 C625 ) C425_=_C626( C425 C626 ) C425_=_C627( C425 C627 ) \nC425_=_C628( C425 C628 ) C425_=_C629( C425 C629 ) C425_=_C630( C425 C630 ) C425_=_C631( C425 C631 ) C425_=_C633( C425 C633 ) C425_=_C634( C425 C634 ) \nC425_=_C636( C425 C636 ) C425_=_C637( C425 C637 ) C425_=_C638( C425 C638 ) C425_=_C639( C425 C639 ) C435_=_C441( C435 C441 ) C435_=_C465( C435 C465 ) \nC435_=_C548( C435 C548 ) C435_=_C840( C435 C840 ) C435_=_C1010( C435 C1010 ) C435_=_C1081( C435 C1081 ) C435_=_C1840( C435 C1840 ) C435_=_C2049( C435 C2049 ) \nC435_=_C2184( C435 C2184 ) C435_=_C2524( C435 C2524 ) C435_=_C2784( C435 C2784 ) C435_=_C2898( C435 C2898 ) C435_=_C3107( C435 C3107 ) C435_=_C3108( C435 C3108 ) \nC435_=_C3109( C435 C3109 ) C435_=_C3110( C435 C3110 ) C435_=_C3111( C435 C3111 ) C435_=_C3113( C435 C3113 ) C435_=_C3114( C435 C3114 ) C435_=_C3116( C435 C3116 ) \nC435_=_C3117( C435 C3117 ) C435_=_C3118( C435 C3118 ) C435_=_C3119( C435 C3119 ) C435_=_C3120( C435 C3120 ) C441_=_C554( C441 C554 ) C441_=_C626( C441 C626 ) \nC441_=_C872( C441 C872 ) C441_=_C939(</w:t>
      </w:r>
    </w:p>
    <w:p>
      <w:pPr>
        <w:pStyle w:val="PreformattedText"/>
        <w:bidi w:val="0"/>
        <w:spacing w:before="0" w:after="0"/>
        <w:jc w:val="left"/>
        <w:rPr/>
      </w:pPr>
      <w:r>
        <w:rPr/>
        <w:t xml:space="preserve"> </w:t>
      </w:r>
      <w:r>
        <w:rPr/>
        <w:t>C441 C939 ) C441_=_C2075( C441 C2075 ) C441_=_C2096( C441 C2096 ) C441_=_C2188( C441 C2188 ) C441_=_C2441( C441 C2441 ) \nC441_=_C2592( C441 C2592 ) C441_=_C2607( C441 C2607 ) C441_=_C2792( C441 C2792 ) C441_=_C2994( C441 C2994 ) C441_=_C3110( C441 C3110 ) C441_=_C3241( C441 C3241 ) \nC441_=_C3266( C441 C3266 ) C441_=_C3323( C441 C3323 ) C441_=_C3405( C441 C3405 ) C441_=_C3521( C441 C3521 ) C441_=_C3522( C441 C3522 ) C441_=_C3523( C441 C3523 ) \nC441_=_C3525( C441 C3525 ) C441_=_C3526( C441 C3526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8( C451 C468 ) \nC451_=_C469( C451 C469 ) C451_=_C470( C451 C470 ) C451_=_C472( C451 C472 ) C451_=_C473( C451 C473 ) C451_=_C474( C451 C474 ) C451_=_C475( C451 C475 ) \nC451_=_C476( C451 C476 ) C451_=_C477( C451 C477 ) C451_=_C478( C451 C478 ) C451_=_C479( C451 C479 ) C451_=_C535( C451 C535 ) C451_=_C615( C451 C615 ) \nC451_=_C616( C451 C616 ) C451_=_C617( C451 C617 ) C451_=_C618( C451 C618 ) C451_=_C619( C451 C619 ) C451_=_C621( C451 C621 ) C451_=_C623( C451 C623 ) \nC451_=_C624( C451 C624 ) C451_=_C625( C451 C625 ) C451_=_C626( C451 C626 ) C451_=_C627( C451 C627 ) C451_=_C628( C451 C628 ) C451_=_C629( C451 C629 ) \nC451_=_C630( C451 C630 ) C451_=_C631( C451 C631 ) C451_=_C633( C451 C633 ) C451_=_C634( C451 C634 ) C451_=_C636( C451 C636 ) C451_=_C637( C451 C637 ) \nC451_=_C638( C451 C638 ) C451_=_C639( C451 C639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8( C452 C468 ) C452_=_C469( C452 C469 ) \nC452_=_C470( C452 C470 ) C452_=_C472( C452 C472 ) C452_=_C473( C452 C473 ) C452_=_C474( C452 C474 ) C452_=_C475( C452 C475 ) C452_=_C476( C452 C476 ) \nC452_=_C477( C452 C477 ) C452_=_C478( C452 C478 ) C452_=_C479( C452 C479 ) C452_=_C615( C452 C615 ) C452_=_C1010( C452 C1010 ) C452_=_C1011( C452 C1011 ) \nC452_=_C1014( C452 C1014 ) C452_=_C1017( C452 C1017 ) C452_=_C1020( C452 C1020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8( C453 C468 ) C453_=_C469( C453 C469 ) \nC453_=_C470( C453 C470 ) C453_=_C472( C453 C472 ) C453_=_C473( C453 C473 ) C453_=_C474( C453 C474 ) C453_=_C475( C453 C475 ) C453_=_C476( C453 C476 ) \nC453_=_C477( C453 C477 ) C453_=_C478( C453 C478 ) C453_=_C479( C453 C479 ) C453_=_C1128( C453 C1128 ) C454_=_C455( C454 C455 ) C454_=_C456( C454 C456 ) \nC454_=_C457( C454 C457 ) C454_=_C458( C454 C458 ) C454_=_C459( C454 C459 ) C454_=_C460( C454 C460 ) C454_=_C461( C454 C461 ) C454_=_C462( C454 C462 ) \nC454_=_C463( C454 C463 ) C454_=_C464( C454 C464 ) C454_=_C465( C454 C465 ) C454_=_C466( C454 C466 ) C454_=_C468( C454 C468 ) C454_=_C469( C454 C469 ) \nC454_=_C470( C454 C470 ) C454_=_C472( C454 C472 ) C454_=_C473( C454 C473 ) C454_=_C474( C454 C474 ) C454_=_C475( C454 C475 ) C454_=_C476( C454 C476 ) \nC454_=_C477( C454 C477 ) C454_=_C478( C454 C478 ) C454_=_C479( C454 C479 ) C454_=_C1249( C454 C1249 ) C455_=_C456( C455 C456 ) C455_=_C457( C455 C457 ) \nC455_=_C458( C455 C458 ) C455_=_C459( C455 C459 ) C455_=_C460( C455 C460 ) C455_=_C461( C455 C461 ) C455_=_C462( C455 C462 ) C455_=_C463( C455 C463 ) \nC455_=_C464( C455 C464 ) C455_=_C465( C455 C465 ) C455_=_C466( C455 C466 ) C455_=_C468( C455 C468 ) C455_=_C469( C455 C469 ) C455_=_C470( C455 C470 ) \nC455_=_C472( C455 C472 ) C455_=_C473( C455 C473 ) C455_=_C474( C455 C474 ) C455_=_C475( C455 C475 ) C455_=_C476( C455 C476 ) C455_=_C477( C455 C477 ) \nC455_=_C478( C455 C478 ) C455_=_C479( C455 C479 ) C456_=_C457( C456 C457 ) C456_=_C458( C456 C458 ) C456_=_C459( C456 C459 ) C456_=_C460( C456 C460 ) \nC456_=_C461( C456 C461 ) C456_=_C462( C456 C462 ) C456_=_C463( C456 C463 ) C456_=_C464( C456 C464 ) C456_=_C465( C456 C465 ) C456_=_C466( C456 C466 ) \nC456_=_C468( C456 C468 ) C456_=_C469( C456 C469 ) C456_=_C470( C456 C470 ) C456_=_C472( C456 C472 ) C456_=_C473( C456 C473 ) C456_=_C474( C456 C474 ) \nC456_=_C475( C456 C475 ) C456_=_C476( C456 C476 ) C456_=_C477( C456 C477 ) C456_=_C478( C456 C478 ) C456_=_C479( C456 C479 ) C456_=_C1342( C456 C1342 ) \nC456_=_C1346( C456 C1346 ) C457_=_C458( C457 C458 ) C457_=_C459( C457 C459 ) C457_=_C460( C457 C460 ) C457_=_C461( C457 C461 ) C457_=_C462( C457 C462 ) \nC457_=_C463( C457 C463 ) C457_=_C464( C457 C464 ) C457_=_C465( C457 C465 ) C457_=_C466( C457 C466 ) C457_=_C468( C457 C468 ) C457_=_C469( C457 C469 ) \nC457_=_C470( C457 C470 ) C457_=_C472( C457 C472 ) C457_=_C473( C457 C473 ) C457_=_C474( C457 C474 ) C457_=_C475( C457 C475 ) C457_=_C476( C457 C476 ) \nC457_=_C477( C457 C477 ) C457_=_C478( C457 C478 ) C457_=_C479( C457 C479 ) C457_=_C1630( C457 C1630 ) C458_=_C459( C458 C459 ) C458_=_C460( C458 C460 ) \nC458_=_C461( C458 C461 ) C458_=_C462( C458 C462 ) C458_=_C463( C458 C463 ) C458_=_C464( C458 C464 ) C458_=_C465( C458 C465 ) C458_=_C466( C458 C466 ) \nC458_=_C468( C458 C468 ) C458_=_C469( C458 C469 ) C458_=_C470( C458 C470 ) C458_=_C472( C458 C472 ) C458_=_C473( C458 C473 ) C458_=_C474( C458 C474 ) \nC458_=_C475( C458 C475 ) C458_=_C476( C458 C476 ) C458_=_C477( C458 C477 ) C458_=_C478( C458 C478 ) C458_=_C479( C458 C479 ) C459_=_C460( C459 C460 ) \nC459_=_C461( C459 C461 ) C459_=_C462( C459 C462 ) C459_=_C463( C459 C463 ) C459_=_C464( C459 C464 ) C459_=_C465( C459 C465 ) C459_=_C466( C459 C466 ) \nC459_=_C468( C459 C468 ) C459_=_C469( C459 C469 ) C459_=_C470( C459 C470 ) C459_=_C472( C459 C472 ) C459_=_C473( C459 C473 ) C459_=_C474( C459 C474 ) \nC459_=_C475( C459 C475 ) C459_=_C476( C459 C476 ) C459_=_C477( C459 C477 ) C459_=_C478( C459 C478 ) C459_=_C479( C459 C479 ) C460_=_C461( C460 C461 ) \nC460_=_C462( C460 C462 ) C460_=_C463( C460 C463 ) C460_=_C464( C460 C464 ) C460_=_C465( C460 C465 ) C460_=_C466( C460 C466 ) C460_=_C468( C460 C468 ) \nC460_=_C469( C460 C469 ) C460_=_C470( C460 C470 ) C460_=_C472( C460 C472 ) C460_=_C473( C460 C473 ) C460_=_C474( C460 C474 ) C460_=_C475( C460 C475 ) \nC460_=_C476( C460 C476 ) C460_=_C477( C460 C477 ) C460_=_C478( C460 C478 ) C460_=_C479( C460 C479 ) C461_=_C462( C461 C462 ) C461_=_C463( C461 C463 ) \nC461_=_C464( C461 C464 ) C461_=_C465( C461 C465 ) C461_=_C466( C461 C466 ) C461_=_C468( C461 C468 ) C461_=_C469( C461 C469 ) C461_=_C470( C461 C470 ) \nC461_=_C472( C461 C472 ) C461_=_C473( C461 C473 ) C461_=_C474( C461 C474 ) C461_=_C475( C461 C475 ) C461_=_C476( C461 C476 ) C461_=_C477( C461 C477 ) \nC461_=_C478( C461 C478 ) C461_=_C479( C461 C479 ) C461_=_C618( C461 C618 ) C461_=_C2045( C461 C2045 ) C461_=_C2524( C461 C2524 ) C461_=_C2526( C461 C2526 ) \nC461_=_C2530( C461 C2530 ) C461_=_C2533( C461 C2533 ) C461_=_C2535( C461 C2535 ) C462_=_C463( C462 C463 ) C462_=_C464( C462 C464 ) C462_=_C465( C462 C465 ) \nC462_=_C466( C462 C466 ) C462_=_C468( C462 C468 ) C462_=_C469( C462 C469 ) C462_=_C470( C462 C470 ) C462_=_C472( C462 C472 ) C462_=_C473( C462 C473 ) \nC462_=_C474( C462 C474 ) C462_=_C475( C462 C475 ) C462_=_C476( C462 C476 ) C462_=_C477( C462 C477 ) C462_=_C478( C462 C478 ) C462_=_C479( C462 C479 ) \nC462_=_C619( C462 C619 ) C462_=_C2784( C462 C2784 ) C462_=_C2786( C462 C2786 ) C462_=_C2792( C462 C2792 ) C463_=_C464( C463 C464 ) C463_=_C465( C463 C465 ) \nC463_=_C466( C463 C466 ) C463_=_C468( C463 C468 ) C463_=_C469( C463 C469 ) C463_=_C470( C463 C470 ) C463_=_C472( C463 C472 ) C463_=_C473( C463 C473 ) \nC463_=_C474( C463 C474 ) C463_=_C475( C463 C475 ) C463_=_C476( C463 C476 ) C463_=_C477( C463 C477 ) C463_=_C478( C463 C478 ) C463_=_C479( C463 C479 ) \nC463_=_C1880( C463 C1880 ) C463_=_C2887( C463 C2887 ) C464_=_C465( C464 C465 ) C464_=_C466( C464 C466 ) C464_=_C468( C464 C468 ) C464_=_C469( C464 C469 ) \nC464_=_C470( C464 C470 ) C464_=_C472( C464 C472 ) C464_=_C473( C464 C473 ) C464_=_C474( C464 C474 ) C464_=_C475( C464 C475 ) C464_=_C476( C464 C476 ) \nC464_=_C477( C464 C477 ) C464_=_C478( C464 C478 ) C464_=_C479( C464 C479 ) C464_=_C2930( C464 C2930 ) C465_=_C466( C465 C466 ) C465_=_C468( C465 C468 ) \nC465_=_C469( C465 C469 ) C465_=_C470( C465 C470 ) C465_=_C472( C465 C472 ) C465_=_C473( C465 C473 ) C465_=_C474( C465 C474 ) C465_=_C475( C465 C475 ) \nC465_=_C476( C465 C476 ) C465_=_C477( C465 C477 ) C465_=_C478( C465 C478 ) C465_=_C479( C465 C479 ) C465_=_C548( C465 C548 ) C465_=_C840( C465 C840 ) \nC465_=_C1010( C465 C1010 ) C465_=_C1081( C465 C1081 ) C465_=_C1840( C465 C1840 ) C465_=_C2049( C465 C2049 ) C465_=_C2184( C465 C2184 ) C465_=_C2524( C465 C2524 ) \nC465_=_C2784( C465 C2784 ) C465_=_C2898( C465 C2898 ) C465_=_C3107( C465 C3107 ) C465_=_C3108( C465 C3108 ) C465_=_C3109( C465 C3109 ) C465_=_C3110( C465 C3110 ) \nC465_=_C3111( C465 C3111 ) C465_=_C3113( C465 C3113 ) C465_=_C3114( C465 C3114 ) C465_=_C3116( C465 C3116 ) C465_=_C3117( C465 C3117 ) C465_=_C3118( C465 C3118 ) \nC465_=_C3119( C465 C3119 ) C465_=_C3120( C465 C3120 ) C466_=_C468( C466 C468 ) C466_=_C469( C466 C469 ) C466_=_C470( C466 C470 ) C466_=_C472( C466 C472 ) \nC466_=_C473( C466 C473 ) C466_=_C474( C466 C474 ) C466_=_C475( C466 C475 ) C466_=_C476( C466 C476 ) C466_=_C477( C466 C477 ) C466_=_C478( C466 C478 ) \nC466_=_C479( C466 C479 ) C466_=_C3121( C466 C3121 ) C468_=_C469( C468 C469 ) C468_=_C470(</w:t>
      </w:r>
    </w:p>
    <w:p>
      <w:pPr>
        <w:pStyle w:val="PreformattedText"/>
        <w:bidi w:val="0"/>
        <w:spacing w:before="0" w:after="0"/>
        <w:jc w:val="left"/>
        <w:rPr/>
      </w:pPr>
      <w:r>
        <w:rPr/>
        <w:t xml:space="preserve"> </w:t>
      </w:r>
      <w:r>
        <w:rPr/>
        <w:t>C468 C470 ) C468_=_C472( C468 C472 ) C468_=_C473( C468 C473 ) \nC468_=_C474( C468 C474 ) C468_=_C475( C468 C475 ) C468_=_C476( C468 C476 ) C468_=_C477( C468 C477 ) C468_=_C478( C468 C478 ) C468_=_C479( C468 C479 ) \nC468_=_C935( C468 C935 ) C468_=_C1011( C468 C1011 ) C468_=_C1225( C468 C1225 ) C468_=_C1773( C468 C1773 ) C468_=_C2398( C468 C2398 ) C468_=_C2453( C468 C2453 ) \nC468_=_C2526( C468 C2526 ) C468_=_C2852( C468 C2852 ) C468_=_C2915( C468 C2915 ) C468_=_C3145( C468 C3145 ) C468_=_C3211( C468 C3211 ) C468_=_C3212( C468 C3212 ) \nC468_=_C3214( C468 C3214 ) C468_=_C3215( C468 C3215 ) C468_=_C3216( C468 C3216 ) C468_=_C3217( C468 C3217 ) C468_=_C3219( C468 C3219 ) C468_=_C3221( C468 C3221 ) \nC468_=_C3222( C468 C3222 ) C468_=_C3223( C468 C3223 ) C468_=_C3224( C468 C3224 ) C468_=_C3225( C468 C3225 ) C469_=_C470( C469 C470 ) C469_=_C472( C469 C472 ) \nC469_=_C473( C469 C473 ) C469_=_C474( C469 C474 ) C469_=_C475( C469 C475 ) C469_=_C476( C469 C476 ) C469_=_C477( C469 C477 ) C469_=_C478( C469 C478 ) \nC469_=_C479( C469 C479 ) C469_=_C625( C469 C625 ) C469_=_C3109( C469 C3109 ) C469_=_C3212( C469 C3212 ) C469_=_C3460( C469 C3460 ) C469_=_C3462( C469 C3462 ) \nC469_=_C3464( C469 C3464 ) C470_=_C472( C470 C472 ) C470_=_C473( C470 C473 ) C470_=_C474( C470 C474 ) C470_=_C475( C470 C475 ) C470_=_C476( C470 C476 ) \nC470_=_C477( C470 C477 ) C470_=_C478( C470 C478 ) C470_=_C479( C470 C479 ) C470_=_C3186( C470 C3186 ) C472_=_C473( C472 C473 ) C472_=_C474( C472 C474 ) \nC472_=_C475( C472 C475 ) C472_=_C476( C472 C476 ) C472_=_C477( C472 C477 ) C472_=_C478( C472 C478 ) C472_=_C479( C472 C479 ) C472_=_C1886( C472 C1886 ) \nC472_=_C3570( C472 C3570 ) C472_=_C3754( C472 C3754 ) C472_=_C3758( C472 C3758 ) C473_=_C474( C473 C474 ) C473_=_C475( C473 C475 ) C473_=_C476( C473 C476 ) \nC473_=_C477( C473 C477 ) C473_=_C478( C473 C478 ) C473_=_C479( C473 C479 ) C473_=_C2551( C473 C2551 ) C473_=_C3217( C473 C3217 ) C474_=_C475( C474 C475 ) \nC474_=_C476( C474 C476 ) C474_=_C477( C474 C477 ) C474_=_C478( C474 C478 ) C474_=_C479( C474 C479 ) C474_=_C1017( C474 C1017 ) C474_=_C1277( C474 C1277 ) \nC474_=_C1559( C474 C1559 ) C474_=_C1673( C474 C1673 ) C474_=_C1866( C474 C1866 ) C474_=_C2100( C474 C2100 ) C474_=_C2533( C474 C2533 ) C474_=_C2740( C474 C2740 ) \nC474_=_C2841( C474 C2841 ) C474_=_C3053( C474 C3053 ) C474_=_C3462( C474 C3462 ) C474_=_C3632( C474 C3632 ) C474_=_C3728( C474 C3728 ) C474_=_C3754( C474 C3754 ) \nC474_=_C3818( C474 C3818 ) C474_=_C3881( C474 C3881 ) C474_=_C3883( C474 C3883 ) C474_=_C3885( C474 C3885 ) C474_=_C3886( C474 C3886 ) C474_=_C3887( C474 C3887 ) \nC474_=_C3888( C474 C3888 ) C475_=_C476( C475 C476 ) C475_=_C477( C475 C477 ) C475_=_C478( C475 C478 ) C475_=_C479( C475 C479 ) C475_=_C633( C475 C633 ) \nC475_=_C3113( C475 C3113 ) C475_=_C3219( C475 C3219 ) C475_=_C3634( C475 C3634 ) C475_=_C3881( C475 C3881 ) C475_=_C3932( C475 C3932 ) C476_=_C477( C476 C477 ) \nC476_=_C478( C476 C478 ) C476_=_C479( C476 C479 ) C476_=_C501( C476 C501 ) C476_=_C529( C476 C529 ) C476_=_C608( C476 C608 ) C476_=_C946( C476 C946 ) \nC476_=_C1020( C476 C1020 ) C476_=_C1346( C476 C1346 ) C476_=_C2146( C476 C2146 ) C476_=_C2228( C476 C2228 ) C476_=_C2535( C476 C2535 ) C476_=_C3029( C476 C3029 ) \nC476_=_C3341( C476 C3341 ) C476_=_C3401( C476 C3401 ) C476_=_C3464( C476 C3464 ) C476_=_C3551( C476 C3551 ) C476_=_C3635( C476 C3635 ) C476_=_C3811( C476 C3811 ) \nC476_=_C3932( C476 C3932 ) C476_=_C3951( C476 C3951 ) C476_=_C3966( C476 C3966 ) C476_=_C3977( C476 C3977 ) C476_=_C3978( C476 C3978 ) C476_=_C3979( C476 C3979 ) \nC476_=_C3980( C476 C3980 ) C477_=_C478( C477 C478 ) C477_=_C479( C477 C479 ) C477_=_C3189( C477 C3189 ) C477_=_C4004( C477 C4004 ) C478_=_C479( C478 C479 ) \nC479_=_C637( C479 C637 ) C479_=_C3888( C479 C3888 ) C501_=_C529( C501 C529 ) C501_=_C608( C501 C608 ) C501_=_C946( C501 C946 ) C501_=_C1020( C501 C1020 ) \nC501_=_C1346( C501 C1346 ) C501_=_C2146( C501 C2146 ) C501_=_C2228( C501 C2228 ) C501_=_C2535( C501 C2535 ) C501_=_C3029( C501 C3029 ) C501_=_C3341( C501 C3341 ) \nC501_=_C3401( C501 C3401 ) C501_=_C3464( C501 C3464 ) C501_=_C3551( C501 C3551 ) C501_=_C3635( C501 C3635 ) C501_=_C3811( C501 C3811 ) C501_=_C3932( C501 C3932 ) \nC501_=_C3951( C501 C3951 ) C501_=_C3966( C501 C3966 ) C501_=_C3977( C501 C3977 ) C501_=_C3978( C501 C3978 ) C501_=_C3979( C501 C3979 ) C501_=_C3980( C501 C3980 ) \nC521_=_C529( C521 C529 ) C521_=_C868( C521 C868 ) C521_=_C934( C521 C934 ) C521_=_C1128( C521 C1128 ) C521_=_C1249( C521 C1249 ) C521_=_C1342( C521 C1342 ) \nC521_=_C1411( C521 C1411 ) C521_=_C1713( C521 C1713 ) C521_=_C1757( C521 C1757 ) C521_=_C2243( C521 C2243 ) C521_=_C2432( C521 C2432 ) C521_=_C2786( C521 C2786 ) \nC521_=_C2887( C521 C2887 ) C521_=_C2930( C521 C2930 ) C521_=_C2949( C521 C2949 ) C521_=_C3121( C521 C3121 ) C521_=_C3164( C521 C3164 ) C521_=_C3183( C521 C3183 ) \nC521_=_C3185( C521 C3185 ) C521_=_C3186( C521 C3186 ) C521_=_C3188( C521 C3188 ) C521_=_C3189( C521 C3189 ) C521_=_C3191( C521 C3191 ) C529_=_C608( C529 C608 ) \nC529_=_C946( C529 C946 ) C529_=_C1020( C529 C1020 ) C529_=_C1346( C529 C1346 ) C529_=_C2146( C529 C2146 ) C529_=_C2228( C529 C2228 ) C529_=_C2535( C529 C2535 ) \nC529_=_C3029( C529 C3029 ) C529_=_C3341( C529 C3341 ) C529_=_C3401( C529 C3401 ) C529_=_C3464( C529 C3464 ) C529_=_C3551( C529 C3551 ) C529_=_C3635( C529 C3635 ) \nC529_=_C3811( C529 C3811 ) C529_=_C3932( C529 C3932 ) C529_=_C3951( C529 C3951 ) C529_=_C3966( C529 C3966 ) C529_=_C3977( C529 C3977 ) C529_=_C3978( C529 C3978 ) \nC529_=_C3979( C529 C3979 ) C529_=_C3980( C529 C3980 ) C535_=_C548( C535 C548 ) C535_=_C554( C535 C554 ) C535_=_C615( C535 C615 ) C535_=_C616( C535 C616 ) \nC535_=_C617( C535 C617 ) C535_=_C618( C535 C618 ) C535_=_C619( C535 C619 ) C535_=_C621( C535 C621 ) C535_=_C623( C535 C623 ) C535_=_C624( C535 C624 ) \nC535_=_C625( C535 C625 ) C535_=_C626( C535 C626 ) C535_=_C627( C535 C627 ) C535_=_C628( C535 C628 ) C535_=_C629( C535 C629 ) C535_=_C630( C535 C630 ) \nC535_=_C631( C535 C631 ) C535_=_C633( C535 C633 ) C535_=_C634( C535 C634 ) C535_=_C636( C535 C636 ) C535_=_C637( C535 C637 ) C535_=_C638( C535 C638 ) \nC535_=_C639( C535 C639 ) C548_=_C554( C548 C554 ) C548_=_C840( C548 C840 ) C548_=_C1010( C548 C1010 ) C548_=_C1081( C548 C1081 ) C548_=_C1840( C548 C1840 ) \nC548_=_C2049( C548 C2049 ) C548_=_C2184( C548 C2184 ) C548_=_C2524( C548 C2524 ) C548_=_C2784( C548 C2784 ) C548_=_C2898( C548 C2898 ) C548_=_C3107( C548 C3107 ) \nC548_=_C3108( C548 C3108 ) C548_=_C3109( C548 C3109 ) C548_=_C3110( C548 C3110 ) C548_=_C3111( C548 C3111 ) C548_=_C3113( C548 C3113 ) C548_=_C3114( C548 C3114 ) \nC548_=_C3116( C548 C3116 ) C548_=_C3117( C548 C3117 ) C548_=_C3118( C548 C3118 ) C548_=_C3119( C548 C3119 ) C548_=_C3120( C548 C3120 ) C554_=_C626( C554 C626 ) \nC554_=_C872( C554 C872 ) C554_=_C939( C554 C939 ) C554_=_C2075( C554 C2075 ) C554_=_C2096( C554 C2096 ) C554_=_C2188( C554 C2188 ) C554_=_C2441( C554 C2441 ) \nC554_=_C2592( C554 C2592 ) C554_=_C2607( C554 C2607 ) C554_=_C2792( C554 C2792 ) C554_=_C2994( C554 C2994 ) C554_=_C3110( C554 C3110 ) C554_=_C3241( C554 C3241 ) \nC554_=_C3266( C554 C3266 ) C554_=_C3323( C554 C3323 ) C554_=_C3405( C554 C3405 ) C554_=_C3521( C554 C3521 ) C554_=_C3522( C554 C3522 ) C554_=_C3523( C554 C3523 ) \nC554_=_C3525( C554 C3525 ) C554_=_C3526( C554 C3526 ) C608_=_C946( C608 C946 ) C608_=_C1020( C608 C1020 ) C608_=_C1346( C608 C1346 ) C608_=_C2146( C608 C2146 ) \nC608_=_C2228( C608 C2228 ) C608_=_C2535( C608 C2535 ) C608_=_C3029( C608 C3029 ) C608_=_C3341( C608 C3341 ) C608_=_C3401( C608 C3401 ) C608_=_C3464( C608 C3464 ) \nC608_=_C3551( C608 C3551 ) C608_=_C3635( C608 C3635 ) C608_=_C3811( C608 C3811 ) C608_=_C3932( C608 C3932 ) C608_=_C3951( C608 C3951 ) C608_=_C3966( C608 C3966 ) \nC608_=_C3977( C608 C3977 ) C608_=_C3978( C608 C3978 ) C608_=_C3979( C608 C3979 ) C608_=_C3980( C608 C3980 ) C615_=_C616( C615 C616 ) C615_=_C617( C615 C617 ) \nC615_=_C618( C615 C618 ) C615_=_C619( C615 C619 ) C615_=_C621( C615 C621 ) C615_=_C623( C615 C623 ) C615_=_C624( C615 C624 ) C615_=_C625( C615 C625 ) \nC615_=_C626( C615 C626 ) C615_=_C627( C615 C627 ) C615_=_C628( C615 C628 ) C615_=_C629( C615 C629 ) C615_=_C630( C615 C630 ) C615_=_C631( C615 C631 ) \nC615_=_C633( C615 C633 ) C615_=_C634( C615 C634 ) C615_=_C636( C615 C636 ) C615_=_C637( C615 C637 ) C615_=_C638( C615 C638 ) C615_=_C639( C615 C639 ) \nC615_=_C1010( C615 C1010 ) C615_=_C1011( C615 C1011 ) C615_=_C1014( C615 C1014 ) C615_=_C1017( C615 C1017 ) C615_=_C1020( C615 C1020 ) C616_=_C617( C616 C617 ) \nC616_=_C618( C616 C618 ) C616_=_C619( C616 C619 ) C616_=_C621( C616 C621 ) C616_=_C623( C616 C623 ) C616_=_C624( C616 C624 ) C616_=_C625( C616 C625 ) \nC616_=_C626( C616 C626 ) C616_=_C627( C616 C627 ) C616_=_C628( C616 C628 ) C616_=_C629( C616 C629 ) C616_=_C630( C616 C630 ) C616_=_C631( C616 C631 ) \nC616_=_C633( C616 C633 ) C616_=_C634( C616 C634 ) C616_=_C636( C616 C636 ) C616_=_C637( C616 C637 ) C616_=_C638( C616 C638 ) C616_=_C639( C616 C639 ) \nC616_=_C2184( C616 C2184 ) C616_=_C2188( C616 C2188 ) C617_=_C618( C617 C618 ) C617_=_C619( C617 C619 ) C617_=_C621( C617 C621 ) C617_=_C623( C617 C623 ) \nC617_=_C624( C617 C624 ) C617_=_C625( C617 C625 ) C617_=_C626( C617 C626 ) C617_=_C627( C617 C627 ) C617_=_C628( C617 C628 ) C617_=_C629( C617 C629 ) \nC617_=_C630( C617 C630 ) C617_=_C631( C617 C631 ) C617_=_C633( C617 C633 ) C617_=_C634( C617 C634 ) C617_=_C636( C617 C636 ) C617_=_C637( C617 C637 ) \nC617_=_C638( C617 C638 ) C617_=_C639( C617 C639 ) C617_=_C2043( C617 C2043 ) C618_=_C619( C618 C619 ) C618_=_C621( C618 C621 ) C618_=_C623( C618 C623 ) \nC618_=_C624( C618 C624 ) C618_=_C625( C618 C625 ) C618_=_C626( C618 C626 ) C618_=_C627( C618 C627 ) C618_=_C628( C618 C628 ) C618_=_C629( C618 C629 ) \nC618_=_C630( C618 C630 ) C618_=_C631( C618 C631 ) C618_=_C633( C618 C633 ) C618_=_C634( C618 C634 ) C618_=_C636( C618 C636 ) C618_=_C637( C618 C637 ) \nC618_=_C638(</w:t>
      </w:r>
    </w:p>
    <w:p>
      <w:pPr>
        <w:pStyle w:val="PreformattedText"/>
        <w:bidi w:val="0"/>
        <w:spacing w:before="0" w:after="0"/>
        <w:jc w:val="left"/>
        <w:rPr/>
      </w:pPr>
      <w:r>
        <w:rPr/>
        <w:t xml:space="preserve"> </w:t>
      </w:r>
      <w:r>
        <w:rPr/>
        <w:t>C618 C638 ) C618_=_C639( C618 C639 ) C618_=_C2045( C618 C2045 ) C618_=_C2524( C618 C2524 ) C618_=_C2526( C618 C2526 ) C618_=_C2530( C618 C2530 ) \nC618_=_C2533( C618 C2533 ) C618_=_C2535( C618 C2535 ) C619_=_C621( C619 C621 ) C619_=_C623( C619 C623 ) C619_=_C624( C619 C624 ) C619_=_C625( C619 C625 ) \nC619_=_C626( C619 C626 ) C619_=_C627( C619 C627 ) C619_=_C628( C619 C628 ) C619_=_C629( C619 C629 ) C619_=_C630( C619 C630 ) C619_=_C631( C619 C631 ) \nC619_=_C633( C619 C633 ) C619_=_C634( C619 C634 ) C619_=_C636( C619 C636 ) C619_=_C637( C619 C637 ) C619_=_C638( C619 C638 ) C619_=_C639( C619 C639 ) \nC619_=_C2784( C619 C2784 ) C619_=_C2786( C619 C2786 ) C619_=_C2792( C619 C2792 ) C621_=_C623( C621 C623 ) C621_=_C624( C621 C624 ) C621_=_C625( C621 C625 ) \nC621_=_C626( C621 C626 ) C621_=_C627( C621 C627 ) C621_=_C628( C621 C628 ) C621_=_C629( C621 C629 ) C621_=_C630( C621 C630 ) C621_=_C631( C621 C631 ) \nC621_=_C633( C621 C633 ) C621_=_C634( C621 C634 ) C621_=_C636( C621 C636 ) C621_=_C637( C621 C637 ) C621_=_C638( C621 C638 ) C621_=_C639( C621 C639 ) \nC621_=_C3145( C621 C3145 ) C621_=_C3148( C621 C3148 ) C623_=_C624( C623 C624 ) C623_=_C625( C623 C625 ) C623_=_C626( C623 C626 ) C623_=_C627( C623 C627 ) \nC623_=_C628( C623 C628 ) C623_=_C629( C623 C629 ) C623_=_C630( C623 C630 ) C623_=_C631( C623 C631 ) C623_=_C633( C623 C633 ) C623_=_C634( C623 C634 ) \nC623_=_C636( C623 C636 ) C623_=_C637( C623 C637 ) C623_=_C638( C623 C638 ) C623_=_C639( C623 C639 ) C623_=_C3107( C623 C3107 ) C623_=_C3266( C623 C3266 ) \nC624_=_C625( C624 C625 ) C624_=_C626( C624 C626 ) C624_=_C627( C624 C627 ) C624_=_C628( C624 C628 ) C624_=_C629( C624 C629 ) C624_=_C630( C624 C630 ) \nC624_=_C631( C624 C631 ) C624_=_C633( C624 C633 ) C624_=_C634( C624 C634 ) C624_=_C636( C624 C636 ) C624_=_C637( C624 C637 ) C624_=_C638( C624 C638 ) \nC624_=_C639( C624 C639 ) C624_=_C3108( C624 C3108 ) C624_=_C3405( C624 C3405 ) C625_=_C626( C625 C626 ) C625_=_C627( C625 C627 ) C625_=_C628( C625 C628 ) \nC625_=_C629( C625 C629 ) C625_=_C630( C625 C630 ) C625_=_C631( C625 C631 ) C625_=_C633( C625 C633 ) C625_=_C634( C625 C634 ) C625_=_C636( C625 C636 ) \nC625_=_C637( C625 C637 ) C625_=_C638( C625 C638 ) C625_=_C639( C625 C639 ) C625_=_C3109( C625 C3109 ) C625_=_C3212( C625 C3212 ) C625_=_C3460( C625 C3460 ) \nC625_=_C3462( C625 C3462 ) C625_=_C3464( C625 C3464 ) C626_=_C627( C626 C627 ) C626_=_C628( C626 C628 ) C626_=_C629( C626 C629 ) C626_=_C630( C626 C630 ) \nC626_=_C631( C626 C631 ) C626_=_C633( C626 C633 ) C626_=_C634( C626 C634 ) C626_=_C636( C626 C636 ) C626_=_C637( C626 C637 ) C626_=_C638( C626 C638 ) \nC626_=_C639( C626 C639 ) C626_=_C872( C626 C872 ) C626_=_C939( C626 C939 ) C626_=_C2075( C626 C2075 ) C626_=_C2096( C626 C2096 ) C626_=_C2188( C626 C2188 ) \nC626_=_C2441( C626 C2441 ) C626_=_C2592( C626 C2592 ) C626_=_C2607( C626 C2607 ) C626_=_C2792( C626 C2792 ) C626_=_C2994( C626 C2994 ) C626_=_C3110( C626 C3110 ) \nC626_=_C3241( C626 C3241 ) C626_=_C3266( C626 C3266 ) C626_=_C3323( C626 C3323 ) C626_=_C3405( C626 C3405 ) C626_=_C3521( C626 C3521 ) C626_=_C3522( C626 C3522 ) \nC626_=_C3523( C626 C3523 ) C626_=_C3525( C626 C3525 ) C626_=_C3526( C626 C3526 ) C627_=_C628( C627 C628 ) C627_=_C629( C627 C629 ) C627_=_C630( C627 C630 ) \nC627_=_C631( C627 C631 ) C627_=_C633( C627 C633 ) C627_=_C634( C627 C634 ) C627_=_C636( C627 C636 ) C627_=_C637( C627 C637 ) C627_=_C638( C627 C638 ) \nC627_=_C639( C627 C639 ) C627_=_C875( C627 C875 ) C627_=_C942( C627 C942 ) C627_=_C1014( C627 C1014 ) C627_=_C1416( C627 C1416 ) C627_=_C2442( C627 C2442 ) \nC627_=_C2530( C627 C2530 ) C627_=_C2642( C627 C2642 ) C627_=_C2838( C627 C2838 ) C627_=_C3111( C627 C3111 ) C627_=_C3215( C627 C3215 ) C627_=_C3243( C627 C3243 ) \nC627_=_C3460( C627 C3460 ) C627_=_C3471( C627 C3471 ) C627_=_C3631( C627 C3631 ) C627_=_C3632( C627 C3632 ) C627_=_C3634( C627 C3634 ) C627_=_C3635( C627 C3635 ) \nC627_=_C3637( C627 C3637 ) C627_=_C3638( C627 C3638 ) C627_=_C3639( C627 C3639 ) C628_=_C629( C628 C629 ) C628_=_C630( C628 C630 ) C628_=_C631( C628 C631 ) \nC628_=_C633( C628 C633 ) C628_=_C634( C628 C634 ) C628_=_C636( C628 C636 ) C628_=_C637( C628 C637 ) C628_=_C638( C628 C638 ) C628_=_C639( C628 C639 ) \nC629_=_C630( C629 C630 ) C629_=_C631( C629 C631 ) C629_=_C633( C629 C633 ) C629_=_C634( C629 C634 ) C629_=_C636( C629 C636 ) C629_=_C637( C629 C637 ) \nC629_=_C638( C629 C638 ) C629_=_C639( C629 C639 ) C630_=_C631( C630 C631 ) C630_=_C633( C630 C633 ) C630_=_C634( C630 C634 ) C630_=_C636( C630 C636 ) \nC630_=_C637( C630 C637 ) C630_=_C638( C630 C638 ) C630_=_C639( C630 C639 ) C631_=_C633( C631 C633 ) C631_=_C634( C631 C634 ) C631_=_C636( C631 C636 ) \nC631_=_C637( C631 C637 ) C631_=_C638( C631 C638 ) C631_=_C639( C631 C639 ) C633_=_C634( C633 C634 ) C633_=_C636( C633 C636 ) C633_=_C637( C633 C637 ) \nC633_=_C638( C633 C638 ) C633_=_C639( C633 C639 ) C633_=_C3113( C633 C3113 ) C633_=_C3219( C633 C3219 ) C633_=_C3634( C633 C3634 ) C633_=_C3881( C633 C3881 ) \nC633_=_C3932( C633 C3932 ) C634_=_C636( C634 C636 ) C634_=_C637( C634 C637 ) C634_=_C638( C634 C638 ) C634_=_C639( C634 C639 ) C636_=_C637( C636 C637 ) \nC636_=_C638( C636 C638 ) C636_=_C639( C636 C639 ) C637_=_C638( C637 C638 ) C637_=_C639( C637 C639 ) C637_=_C3888( C637 C3888 ) C638_=_C639( C638 C639 ) \nC638_=_C3119( C638 C3119 ) C638_=_C3526( C638 C3526 ) C651_=_C864( C651 C864 ) C651_=_C930( C651 C930 ) C651_=_C982( C651 C982 ) C651_=_C1168( C651 C1168 ) \nC651_=_C1545( C651 C1545 ) C651_=_C1688( C651 C1688 ) C651_=_C1836( C651 C1836 ) C651_=_C2113( C651 C2113 ) C651_=_C2155( C651 C2155 ) C651_=_C2429( C651 C2429 ) \nC651_=_C2506( C651 C2506 ) C651_=_C2540( C651 C2540 ) C651_=_C2541( C651 C2541 ) C651_=_C2542( C651 C2542 ) C651_=_C2544( C651 C2544 ) C651_=_C2545( C651 C2545 ) \nC651_=_C2546( C651 C2546 ) C651_=_C2548( C651 C2548 ) C651_=_C2550( C651 C2550 ) C651_=_C2551( C651 C2551 ) C651_=_C2552( C651 C2552 ) C651_=_C2554( C651 C2554 ) \nC725_=_C1185( C725 C1185 ) C725_=_C1569( C725 C1569 ) C725_=_C1661( C725 C1661 ) C725_=_C1855( C725 C1855 ) C725_=_C1875( C725 C1875 ) C725_=_C1876( C725 C1876 ) \nC725_=_C1877( C725 C1877 ) C725_=_C1878( C725 C1878 ) C725_=_C1879( C725 C1879 ) C725_=_C1880( C725 C1880 ) C725_=_C1881( C725 C1881 ) C725_=_C1882( C725 C1882 ) \nC725_=_C1883( C725 C1883 ) C725_=_C1884( C725 C1884 ) C725_=_C1886( C725 C1886 ) C725_=_C1887( C725 C1887 ) C725_=_C1889( C725 C1889 ) C725_=_C1890( C725 C1890 ) \nC725_=_C1892( C725 C1892 ) C725_=_C1893( C725 C1893 ) C725_=_C1894( C725 C1894 ) C725_=_C1895( C725 C1895 ) C725_=_C1896( C725 C1896 ) C820_=_C1372( C820 C1372 ) \nC820_=_C1447( C820 C1447 ) C820_=_C1472( C820 C1472 ) C820_=_C1678( C820 C1678 ) C820_=_C1699( C820 C1699 ) C820_=_C1763( C820 C1763 ) C820_=_C1870( C820 C1870 ) \nC820_=_C2233( C820 C2233 ) C820_=_C2391( C820 C2391 ) C820_=_C2492( C820 C2492 ) C820_=_C2564( C820 C2564 ) C820_=_C2972( C820 C2972 ) C820_=_C3518( C820 C3518 ) \nC820_=_C3758( C820 C3758 ) C820_=_C3821( C820 C3821 ) C820_=_C4014( C820 C4014 ) C820_=_C4021( C820 C4021 ) C820_=_C4042( C820 C4042 ) C833_=_C840( C833 C840 ) \nC833_=_C844( C833 C844 ) C833_=_C846( C833 C846 ) C833_=_C861( C833 C861 ) C833_=_C926( C833 C926 ) C833_=_C1077( C833 C1077 ) C833_=_C1833( C833 C1833 ) \nC833_=_C2042( C833 C2042 ) C833_=_C2043( C833 C2043 ) C833_=_C2044( C833 C2044 ) C833_=_C2045( C833 C2045 ) C833_=_C2047( C833 C2047 ) C833_=_C2048( C833 C2048 ) \nC833_=_C2049( C833 C2049 ) C833_=_C2051( C833 C2051 ) C833_=_C2052( C833 C2052 ) C833_=_C2055( C833 C2055 ) C833_=_C2056( C833 C2056 ) C833_=_C2058( C833 C2058 ) \nC833_=_C2059( C833 C2059 ) C833_=_C2060( C833 C2060 ) C833_=_C2061( C833 C2061 ) C833_=_C2062( C833 C2062 ) C833_=_C2063( C833 C2063 ) C833_=_C2064( C833 C2064 ) \nC840_=_C844( C840 C844 ) C840_=_C846( C840 C846 ) C840_=_C1010( C840 C1010 ) C840_=_C1081( C840 C1081 ) C840_=_C1840( C840 C1840 ) C840_=_C2049( C840 C2049 ) \nC840_=_C2184( C840 C2184 ) C840_=_C2524( C840 C2524 ) C840_=_C2784( C840 C2784 ) C840_=_C2898( C840 C2898 ) C840_=_C3107( C840 C3107 ) C840_=_C3108( C840 C3108 ) \nC840_=_C3109( C840 C3109 ) C840_=_C3110( C840 C3110 ) C840_=_C3111( C840 C3111 ) C840_=_C3113( C840 C3113 ) C840_=_C3114( C840 C3114 ) C840_=_C3116( C840 C3116 ) \nC840_=_C3117( C840 C3117 ) C840_=_C3118( C840 C3118 ) C840_=_C3119( C840 C3119 ) C840_=_C3120( C840 C3120 ) C844_=_C846( C844 C846 ) C844_=_C1420( C844 C1420 ) \nC844_=_C1489( C844 C1489 ) C844_=_C1630( C844 C1630 ) C844_=_C1977( C844 C1977 ) C844_=_C2124( C844 C2124 ) C844_=_C2143( C844 C2143 ) C844_=_C2173( C844 C2173 ) \nC844_=_C2366( C844 C2366 ) C844_=_C2644( C844 C2644 ) C844_=_C2722( C844 C2722 ) C844_=_C2828( C844 C2828 ) C844_=_C2842( C844 C2842 ) C844_=_C3096( C844 C3096 ) \nC844_=_C3327( C844 C3327 ) C844_=_C3473( C844 C3473 ) C844_=_C3641( C844 C3641 ) C844_=_C3827( C844 C3827 ) C844_=_C3921( C844 C3921 ) C844_=_C3922( C844 C3922 ) \nC844_=_C3923( C844 C3923 ) C844_=_C3924( C844 C3924 ) C844_=_C3925( C844 C3925 ) C844_=_C3926( C844 C3926 ) C844_=_C3927( C844 C3927 ) C844_=_C3928( C844 C3928 ) \nC846_=_C879( C846 C879 ) C846_=_C948( C846 C948 ) C846_=_C1561( C846 C1561 ) C846_=_C1979( C846 C1979 ) C846_=_C2125( C846 C2125 ) C846_=_C2369( C846 C2369 ) \nC846_=_C2447( C846 C2447 ) C846_=_C2627( C846 C2627 ) C846_=_C2829( C846 C2829 ) C846_=_C2906( C846 C2906 ) C846_=_C3098( C846 C3098 ) C846_=_C3246( C846 C3246 ) \nC846_=_C3676( C846 C3676 ) C846_=_C3766( C846 C3766 ) C846_=_C3805( C846 C3805 ) C846_=_C4004( C846 C4004 ) C846_=_C4008( C846 C4008 ) C846_=_C4009( C846 C4009 ) \nC846_=_C4010( C846 C4010 ) C846_=_C4011( C846 C4011 ) C846_=_C4012( C846 C4012 ) C861_=_C864( C861 C864 ) C861_=_C868( C861 C868 ) C861_=_C872( C861 C872 ) \nC861_=_C875( C861 C875 ) C861_=_C879( C861 C879 ) C861_=_C926( C861 C926 ) C861_=_C1077( C861 C1077 ) C861_=_C1833( C861 C1833 ) C861_=_C2042( C861 C2042 ) \nC861_=_C2043( C861 C2043 ) C861_=_C2044( C861 C2044 ) C861_=_C2045(</w:t>
      </w:r>
    </w:p>
    <w:p>
      <w:pPr>
        <w:pStyle w:val="PreformattedText"/>
        <w:bidi w:val="0"/>
        <w:spacing w:before="0" w:after="0"/>
        <w:jc w:val="left"/>
        <w:rPr/>
      </w:pPr>
      <w:r>
        <w:rPr/>
        <w:t xml:space="preserve"> </w:t>
      </w:r>
      <w:r>
        <w:rPr/>
        <w:t>C861 C2045 ) C861_=_C2047( C861 C2047 ) C861_=_C2048( C861 C2048 ) C861_=_C2049( C861 C2049 ) \nC861_=_C2051( C861 C2051 ) C861_=_C2052( C861 C2052 ) C861_=_C2055( C861 C2055 ) C861_=_C2056( C861 C2056 ) C861_=_C2058( C861 C2058 ) C861_=_C2059( C861 C2059 ) \nC861_=_C2060( C861 C2060 ) C861_=_C2061( C861 C2061 ) C861_=_C2062( C861 C2062 ) C861_=_C2063( C861 C2063 ) C861_=_C2064( C861 C2064 ) C864_=_C868( C864 C868 ) \nC864_=_C872( C864 C872 ) C864_=_C875( C864 C875 ) C864_=_C879( C864 C879 ) C864_=_C930( C864 C930 ) C864_=_C982( C864 C982 ) C864_=_C1168( C864 C1168 ) \nC864_=_C1545( C864 C1545 ) C864_=_C1688( C864 C1688 ) C864_=_C1836( C864 C1836 ) C864_=_C2113( C864 C2113 ) C864_=_C2155( C864 C2155 ) C864_=_C2429( C864 C2429 ) \nC864_=_C2506( C864 C2506 ) C864_=_C2540( C864 C2540 ) C864_=_C2541( C864 C2541 ) C864_=_C2542( C864 C2542 ) C864_=_C2544( C864 C2544 ) C864_=_C2545( C864 C2545 ) \nC864_=_C2546( C864 C2546 ) C864_=_C2548( C864 C2548 ) C864_=_C2550( C864 C2550 ) C864_=_C2551( C864 C2551 ) C864_=_C2552( C864 C2552 ) C864_=_C2554( C864 C2554 ) \nC868_=_C872( C868 C872 ) C868_=_C875( C868 C875 ) C868_=_C879( C868 C879 ) C868_=_C934( C868 C934 ) C868_=_C1128( C868 C1128 ) C868_=_C1249( C868 C1249 ) \nC868_=_C1342( C868 C1342 ) C868_=_C1411( C868 C1411 ) C868_=_C1713( C868 C1713 ) C868_=_C1757( C868 C1757 ) C868_=_C2243( C868 C2243 ) C868_=_C2432( C868 C2432 ) \nC868_=_C2786( C868 C2786 ) C868_=_C2887( C868 C2887 ) C868_=_C2930( C868 C2930 ) C868_=_C2949( C868 C2949 ) C868_=_C3121( C868 C3121 ) C868_=_C3164( C868 C3164 ) \nC868_=_C3183( C868 C3183 ) C868_=_C3185( C868 C3185 ) C868_=_C3186( C868 C3186 ) C868_=_C3188( C868 C3188 ) C868_=_C3189( C868 C3189 ) C868_=_C3191( C868 C3191 ) \nC872_=_C875( C872 C875 ) C872_=_C879( C872 C879 ) C872_=_C939( C872 C939 ) C872_=_C2075( C872 C2075 ) C872_=_C2096( C872 C2096 ) C872_=_C2188( C872 C2188 ) \nC872_=_C2441( C872 C2441 ) C872_=_C2592( C872 C2592 ) C872_=_C2607( C872 C2607 ) C872_=_C2792( C872 C2792 ) C872_=_C2994( C872 C2994 ) C872_=_C3110( C872 C3110 ) \nC872_=_C3241( C872 C3241 ) C872_=_C3266( C872 C3266 ) C872_=_C3323( C872 C3323 ) C872_=_C3405( C872 C3405 ) C872_=_C3521( C872 C3521 ) C872_=_C3522( C872 C3522 ) \nC872_=_C3523( C872 C3523 ) C872_=_C3525( C872 C3525 ) C872_=_C3526( C872 C3526 ) C875_=_C879( C875 C879 ) C875_=_C942( C875 C942 ) C875_=_C1014( C875 C1014 ) \nC875_=_C1416( C875 C1416 ) C875_=_C2442( C875 C2442 ) C875_=_C2530( C875 C2530 ) C875_=_C2642( C875 C2642 ) C875_=_C2838( C875 C2838 ) C875_=_C3111( C875 C3111 ) \nC875_=_C3215( C875 C3215 ) C875_=_C3243( C875 C3243 ) C875_=_C3460( C875 C3460 ) C875_=_C3471( C875 C3471 ) C875_=_C3631( C875 C3631 ) C875_=_C3632( C875 C3632 ) \nC875_=_C3634( C875 C3634 ) C875_=_C3635( C875 C3635 ) C875_=_C3637( C875 C3637 ) C875_=_C3638( C875 C3638 ) C875_=_C3639( C875 C3639 ) C879_=_C948( C879 C948 ) \nC879_=_C1561( C879 C1561 ) C879_=_C1979( C879 C1979 ) C879_=_C2125( C879 C2125 ) C879_=_C2369( C879 C2369 ) C879_=_C2447( C879 C2447 ) C879_=_C2627( C879 C2627 ) \nC879_=_C2829( C879 C2829 ) C879_=_C2906( C879 C2906 ) C879_=_C3098( C879 C3098 ) C879_=_C3246( C879 C3246 ) C879_=_C3676( C879 C3676 ) C879_=_C3766( C879 C3766 ) \nC879_=_C3805( C879 C3805 ) C879_=_C4004( C879 C4004 ) C879_=_C4008( C879 C4008 ) C879_=_C4009( C879 C4009 ) C879_=_C4010( C879 C4010 ) C879_=_C4011( C879 C4011 ) \nC879_=_C4012( C879 C4012 ) C926_=_C930( C926 C930 ) C926_=_C934( C926 C934 ) C926_=_C935( C926 C935 ) C926_=_C939( C926 C939 ) C926_=_C942( C926 C942 ) \nC926_=_C946( C926 C946 ) C926_=_C948( C926 C948 ) C926_=_C1077( C926 C1077 ) C926_=_C1833( C926 C1833 ) C926_=_C2042( C926 C2042 ) C926_=_C2043( C926 C2043 ) \nC926_=_C2044( C926 C2044 ) C926_=_C2045( C926 C2045 ) C926_=_C2047( C926 C2047 ) C926_=_C2048( C926 C2048 ) C926_=_C2049( C926 C2049 ) C926_=_C2051( C926 C2051 ) \nC926_=_C2052( C926 C2052 ) C926_=_C2055( C926 C2055 ) C926_=_C2056( C926 C2056 ) C926_=_C2058( C926 C2058 ) C926_=_C2059( C926 C2059 ) C926_=_C2060( C926 C2060 ) \nC926_=_C2061( C926 C2061 ) C926_=_C2062( C926 C2062 ) C926_=_C2063( C926 C2063 ) C926_=_C2064( C926 C2064 ) C930_=_C934( C930 C934 ) C930_=_C935( C930 C935 ) \nC930_=_C939( C930 C939 ) C930_=_C942( C930 C942 ) C930_=_C946( C930 C946 ) C930_=_C948( C930 C948 ) C930_=_C982( C930 C982 ) C930_=_C1168( C930 C1168 ) \nC930_=_C1545( C930 C1545 ) C930_=_C1688( C930 C1688 ) C930_=_C1836( C930 C1836 ) C930_=_C2113( C930 C2113 ) C930_=_C2155( C930 C2155 ) C930_=_C2429( C930 C2429 ) \nC930_=_C2506( C930 C2506 ) C930_=_C2540( C930 C2540 ) C930_=_C2541( C930 C2541 ) C930_=_C2542( C930 C2542 ) C930_=_C2544( C930 C2544 ) C930_=_C2545( C930 C2545 ) \nC930_=_C2546( C930 C2546 ) C930_=_C2548( C930 C2548 ) C930_=_C2550( C930 C2550 ) C930_=_C2551( C930 C2551 ) C930_=_C2552( C930 C2552 ) C930_=_C2554( C930 C2554 ) \nC934_=_C935( C934 C935 ) C934_=_C939( C934 C939 ) C934_=_C942( C934 C942 ) C934_=_C946( C934 C946 ) C934_=_C948( C934 C948 ) C934_=_C1128( C934 C1128 ) \nC934_=_C1249( C934 C1249 ) C934_=_C1342( C934 C1342 ) C934_=_C1411( C934 C1411 ) C934_=_C1713( C934 C1713 ) C934_=_C1757( C934 C1757 ) C934_=_C2243( C934 C2243 ) \nC934_=_C2432( C934 C2432 ) C934_=_C2786( C934 C2786 ) C934_=_C2887( C934 C2887 ) C934_=_C2930( C934 C2930 ) C934_=_C2949( C934 C2949 ) C934_=_C3121( C934 C3121 ) \nC934_=_C3164( C934 C3164 ) C934_=_C3183( C934 C3183 ) C934_=_C3185( C934 C3185 ) C934_=_C3186( C934 C3186 ) C934_=_C3188( C934 C3188 ) C934_=_C3189( C934 C3189 ) \nC934_=_C3191( C934 C3191 ) C935_=_C939( C935 C939 ) C935_=_C942( C935 C942 ) C935_=_C946( C935 C946 ) C935_=_C948( C935 C948 ) C935_=_C1011( C935 C1011 ) \nC935_=_C1225( C935 C1225 ) C935_=_C1773( C935 C1773 ) C935_=_C2398( C935 C2398 ) C935_=_C2453( C935 C2453 ) C935_=_C2526( C935 C2526 ) C935_=_C2852( C935 C2852 ) \nC935_=_C2915( C935 C2915 ) C935_=_C3145( C935 C3145 ) C935_=_C3211( C935 C3211 ) C935_=_C3212( C935 C3212 ) C935_=_C3214( C935 C3214 ) C935_=_C3215( C935 C3215 ) \nC935_=_C3216( C935 C3216 ) C935_=_C3217( C935 C3217 ) C935_=_C3219( C935 C3219 ) C935_=_C3221( C935 C3221 ) C935_=_C3222( C935 C3222 ) C935_=_C3223( C935 C3223 ) \nC935_=_C3224( C935 C3224 ) C935_=_C3225( C935 C3225 ) C939_=_C942( C939 C942 ) C939_=_C946( C939 C946 ) C939_=_C948( C939 C948 ) C939_=_C2075( C939 C2075 ) \nC939_=_C2096( C939 C2096 ) C939_=_C2188( C939 C2188 ) C939_=_C2441( C939 C2441 ) C939_=_C2592( C939 C2592 ) C939_=_C2607( C939 C2607 ) C939_=_C2792( C939 C2792 ) \nC939_=_C2994( C939 C2994 ) C939_=_C3110( C939 C3110 ) C939_=_C3241( C939 C3241 ) C939_=_C3266( C939 C3266 ) C939_=_C3323( C939 C3323 ) C939_=_C3405( C939 C3405 ) \nC939_=_C3521( C939 C3521 ) C939_=_C3522( C939 C3522 ) C939_=_C3523( C939 C3523 ) C939_=_C3525( C939 C3525 ) C939_=_C3526( C939 C3526 ) C942_=_C946( C942 C946 ) \nC942_=_C948( C942 C948 ) C942_=_C1014( C942 C1014 ) C942_=_C1416( C942 C1416 ) C942_=_C2442( C942 C2442 ) C942_=_C2530( C942 C2530 ) C942_=_C2642( C942 C2642 ) \nC942_=_C2838( C942 C2838 ) C942_=_C3111( C942 C3111 ) C942_=_C3215( C942 C3215 ) C942_=_C3243( C942 C3243 ) C942_=_C3460( C942 C3460 ) C942_=_C3471( C942 C3471 ) \nC942_=_C3631( C942 C3631 ) C942_=_C3632( C942 C3632 ) C942_=_C3634( C942 C3634 ) C942_=_C3635( C942 C3635 ) C942_=_C3637( C942 C3637 ) C942_=_C3638( C942 C3638 ) \nC942_=_C3639( C942 C3639 ) C946_=_C948( C946 C948 ) C946_=_C1020( C946 C1020 ) C946_=_C1346( C946 C1346 ) C946_=_C2146( C946 C2146 ) C946_=_C2228( C946 C2228 ) \nC946_=_C2535( C946 C2535 ) C946_=_C3029( C946 C3029 ) C946_=_C3341( C946 C3341 ) C946_=_C3401( C946 C3401 ) C946_=_C3464( C946 C3464 ) C946_=_C3551( C946 C3551 ) \nC946_=_C3635( C946 C3635 ) C946_=_C3811( C946 C3811 ) C946_=_C3932( C946 C3932 ) C946_=_C3951( C946 C3951 ) C946_=_C3966( C946 C3966 ) C946_=_C3977( C946 C3977 ) \nC946_=_C3978( C946 C3978 ) C946_=_C3979( C946 C3979 ) C946_=_C3980( C946 C3980 ) C948_=_C1561( C948 C1561 ) C948_=_C1979( C948 C1979 ) C948_=_C2125( C948 C2125 ) \nC948_=_C2369( C948 C2369 ) C948_=_C2447( C948 C2447 ) C948_=_C2627( C948 C2627 ) C948_=_C2829( C948 C2829 ) C948_=_C2906( C948 C2906 ) C948_=_C3098( C948 C3098 ) \nC948_=_C3246( C948 C3246 ) C948_=_C3676( C948 C3676 ) C948_=_C3766( C948 C3766 ) C948_=_C3805( C948 C3805 ) C948_=_C4004( C948 C4004 ) C948_=_C4008( C948 C4008 ) \nC948_=_C4009( C948 C4009 ) C948_=_C4010( C948 C4010 ) C948_=_C4011( C948 C4011 ) C948_=_C4012( C948 C4012 ) C982_=_C1168( C982 C1168 ) C982_=_C1545( C982 C1545 ) \nC982_=_C1688( C982 C1688 ) C982_=_C1836( C982 C1836 ) C982_=_C2113( C982 C2113 ) C982_=_C2155( C982 C2155 ) C982_=_C2429( C982 C2429 ) C982_=_C2506( C982 C2506 ) \nC982_=_C2540( C982 C2540 ) C982_=_C2541( C982 C2541 ) C982_=_C2542( C982 C2542 ) C982_=_C2544( C982 C2544 ) C982_=_C2545( C982 C2545 ) C982_=_C2546( C982 C2546 ) \nC982_=_C2548( C982 C2548 ) C982_=_C2550( C982 C2550 ) C982_=_C2551( C982 C2551 ) C982_=_C2552( C982 C2552 ) C982_=_C2554( C982 C2554 ) C1010_=_C1011( C1010 C1011 ) \nC1010_=_C1014( C1010 C1014 ) C1010_=_C1017( C1010 C1017 ) C1010_=_C1020( C1010 C1020 ) C1010_=_C1081( C1010 C1081 ) C1010_=_C1840( C1010 C1840 ) C1010_=_C2049( C1010 C2049 ) \nC1010_=_C2184( C1010 C2184 ) C1010_=_C2524( C1010 C2524 ) C1010_=_C2784( C1010 C2784 ) C1010_=_C2898( C1010 C2898 ) C1010_=_C3107( C1010 C3107 ) C1010_=_C3108( C1010 C3108 ) \nC1010_=_C3109( C1010 C3109 ) C1010_=_C3110( C1010 C3110 ) C1010_=_C3111( C1010 C3111 ) C1010_=_C3113( C1010 C3113 ) C1010_=_C3114( C1010 C3114 ) C1010_=_C3116( C1010 C3116 ) \nC1010_=_C3117( C1010 C3117 ) C1010_=_C3118( C1010 C3118 ) C1010_=_C3119( C1010 C3119 ) C1010_=_C3120( C1010 C3120 ) C1011_=_C1014( C1011 C1014 ) C1011_=_C1017( C1011 C1017 ) \nC1011_=_C1020( C1011 C1020 ) C1011_=_C1225( C1011 C1225 ) C1011_=_C1773( C1011 C1773 ) C1011_=_C2398( C1011 C2398 ) C1011_=_C2453( C1011 C2453 ) C1011_=_C2526( C1011 C2526 ) \nC1011_=_C2852( C1011 C2852 ) C1011_=_C2915( C1011 C2915 ) C1011_=_C3145( C1011 C3145 ) C1011_=_C3211( C1011 C3211 ) C1011_=_C3212( C1011 C3212 ) C1011_=_C3214(</w:t>
      </w:r>
    </w:p>
    <w:p>
      <w:pPr>
        <w:pStyle w:val="PreformattedText"/>
        <w:bidi w:val="0"/>
        <w:spacing w:before="0" w:after="0"/>
        <w:jc w:val="left"/>
        <w:rPr/>
      </w:pPr>
      <w:r>
        <w:rPr/>
        <w:t xml:space="preserve"> </w:t>
      </w:r>
      <w:r>
        <w:rPr/>
        <w:t>C1011 C3214 ) \nC1011_=_C3215( C1011 C3215 ) C1011_=_C3216( C1011 C3216 ) C1011_=_C3217( C1011 C3217 ) C1011_=_C3219( C1011 C3219 ) C1011_=_C3221( C1011 C3221 ) C1011_=_C3222( C1011 C3222 ) \nC1011_=_C3223( C1011 C3223 ) C1011_=_C3224( C1011 C3224 ) C1011_=_C3225( C1011 C3225 ) C1014_=_C1017( C1014 C1017 ) C1014_=_C1020( C1014 C1020 ) C1014_=_C1416( C1014 C1416 ) \nC1014_=_C2442( C1014 C2442 ) C1014_=_C2530( C1014 C2530 ) C1014_=_C2642( C1014 C2642 ) C1014_=_C2838( C1014 C2838 ) C1014_=_C3111( C1014 C3111 ) C1014_=_C3215( C1014 C3215 ) \nC1014_=_C3243( C1014 C3243 ) C1014_=_C3460( C1014 C3460 ) C1014_=_C3471( C1014 C3471 ) C1014_=_C3631( C1014 C3631 ) C1014_=_C3632( C1014 C3632 ) C1014_=_C3634( C1014 C3634 ) \nC1014_=_C3635( C1014 C3635 ) C1014_=_C3637( C1014 C3637 ) C1014_=_C3638( C1014 C3638 ) C1014_=_C3639( C1014 C3639 ) C1017_=_C1020( C1017 C1020 ) C1017_=_C1277( C1017 C1277 ) \nC1017_=_C1559( C1017 C1559 ) C1017_=_C1673( C1017 C1673 ) C1017_=_C1866( C1017 C1866 ) C1017_=_C2100( C1017 C2100 ) C1017_=_C2533( C1017 C2533 ) C1017_=_C2740( C1017 C2740 ) \nC1017_=_C2841( C1017 C2841 ) C1017_=_C3053( C1017 C3053 ) C1017_=_C3462( C1017 C3462 ) C1017_=_C3632( C1017 C3632 ) C1017_=_C3728( C1017 C3728 ) C1017_=_C3754( C1017 C3754 ) \nC1017_=_C3818( C1017 C3818 ) C1017_=_C3881( C1017 C3881 ) C1017_=_C3883( C1017 C3883 ) C1017_=_C3885( C1017 C3885 ) C1017_=_C3886( C1017 C3886 ) C1017_=_C3887( C1017 C3887 ) \nC1017_=_C3888( C1017 C3888 ) C1020_=_C1346( C1020 C1346 ) C1020_=_C2146( C1020 C2146 ) C1020_=_C2228( C1020 C2228 ) C1020_=_C2535( C1020 C2535 ) C1020_=_C3029( C1020 C3029 ) \nC1020_=_C3341( C1020 C3341 ) C1020_=_C3401( C1020 C3401 ) C1020_=_C3464( C1020 C3464 ) C1020_=_C3551( C1020 C3551 ) C1020_=_C3635( C1020 C3635 ) C1020_=_C3811( C1020 C3811 ) \nC1020_=_C3932( C1020 C3932 ) C1020_=_C3951( C1020 C3951 ) C1020_=_C3966( C1020 C3966 ) C1020_=_C3977( C1020 C3977 ) C1020_=_C3978( C1020 C3978 ) C1020_=_C3979( C1020 C3979 ) \nC1020_=_C3980( C1020 C3980 ) C1077_=_C1081( C1077 C1081 ) C1077_=_C1833( C1077 C1833 ) C1077_=_C2042( C1077 C2042 ) C1077_=_C2043( C1077 C2043 ) C1077_=_C2044( C1077 C2044 ) \nC1077_=_C2045( C1077 C2045 ) C1077_=_C2047( C1077 C2047 ) C1077_=_C2048( C1077 C2048 ) C1077_=_C2049( C1077 C2049 ) C1077_=_C2051( C1077 C2051 ) C1077_=_C2052( C1077 C2052 ) \nC1077_=_C2055( C1077 C2055 ) C1077_=_C2056( C1077 C2056 ) C1077_=_C2058( C1077 C2058 ) C1077_=_C2059( C1077 C2059 ) C1077_=_C2060( C1077 C2060 ) C1077_=_C2061( C1077 C2061 ) \nC1077_=_C2062( C1077 C2062 ) C1077_=_C2063( C1077 C2063 ) C1077_=_C2064( C1077 C2064 ) C1081_=_C1840( C1081 C1840 ) C1081_=_C2049( C1081 C2049 ) C1081_=_C2184( C1081 C2184 ) \nC1081_=_C2524( C1081 C2524 ) C1081_=_C2784( C1081 C2784 ) C1081_=_C2898( C1081 C2898 ) C1081_=_C3107( C1081 C3107 ) C1081_=_C3108( C1081 C3108 ) C1081_=_C3109( C1081 C3109 ) \nC1081_=_C3110( C1081 C3110 ) C1081_=_C3111( C1081 C3111 ) C1081_=_C3113( C1081 C3113 ) C1081_=_C3114( C1081 C3114 ) C1081_=_C3116( C1081 C3116 ) C1081_=_C3117( C1081 C3117 ) \nC1081_=_C3118( C1081 C3118 ) C1081_=_C3119( C1081 C3119 ) C1081_=_C3120( C1081 C3120 ) C1128_=_C1249( C1128 C1249 ) C1128_=_C1342( C1128 C1342 ) C1128_=_C1411( C1128 C1411 ) \nC1128_=_C1713( C1128 C1713 ) C1128_=_C1757( C1128 C1757 ) C1128_=_C2243( C1128 C2243 ) C1128_=_C2432( C1128 C2432 ) C1128_=_C2786( C1128 C2786 ) C1128_=_C2887( C1128 C2887 ) \nC1128_=_C2930( C1128 C2930 ) C1128_=_C2949( C1128 C2949 ) C1128_=_C3121( C1128 C3121 ) C1128_=_C3164( C1128 C3164 ) C1128_=_C3183( C1128 C3183 ) C1128_=_C3185( C1128 C3185 ) \nC1128_=_C3186( C1128 C3186 ) C1128_=_C3188( C1128 C3188 ) C1128_=_C3189( C1128 C3189 ) C1128_=_C3191( C1128 C3191 ) C1168_=_C1545( C1168 C1545 ) C1168_=_C1688( C1168 C1688 ) \nC1168_=_C1836( C1168 C1836 ) C1168_=_C2113( C1168 C2113 ) C1168_=_C2155( C1168 C2155 ) C1168_=_C2429( C1168 C2429 ) C1168_=_C2506( C1168 C2506 ) C1168_=_C2540( C1168 C2540 ) \nC1168_=_C2541( C1168 C2541 ) C1168_=_C2542( C1168 C2542 ) C1168_=_C2544( C1168 C2544 ) C1168_=_C2545( C1168 C2545 ) C1168_=_C2546( C1168 C2546 ) C1168_=_C2548( C1168 C2548 ) \nC1168_=_C2550( C1168 C2550 ) C1168_=_C2551( C1168 C2551 ) C1168_=_C2552( C1168 C2552 ) C1168_=_C2554( C1168 C2554 ) C1185_=_C1569( C1185 C1569 ) C1185_=_C1661( C1185 C1661 ) \nC1185_=_C1855( C1185 C1855 ) C1185_=_C1875( C1185 C1875 ) C1185_=_C1876( C1185 C1876 ) C1185_=_C1877( C1185 C1877 ) C1185_=_C1878( C1185 C1878 ) C1185_=_C1879( C1185 C1879 ) \nC1185_=_C1880( C1185 C1880 ) C1185_=_C1881( C1185 C1881 ) C1185_=_C1882( C1185 C1882 ) C1185_=_C1883( C1185 C1883 ) C1185_=_C1884( C1185 C1884 ) C1185_=_C1886( C1185 C1886 ) \nC1185_=_C1887( C1185 C1887 ) C1185_=_C1889( C1185 C1889 ) C1185_=_C1890( C1185 C1890 ) C1185_=_C1892( C1185 C1892 ) C1185_=_C1893( C1185 C1893 ) C1185_=_C1894( C1185 C1894 ) \nC1185_=_C1895( C1185 C1895 ) C1185_=_C1896( C1185 C1896 ) C1225_=_C1229( C1225 C1229 ) C1225_=_C1773( C1225 C1773 ) C1225_=_C2398( C1225 C2398 ) C1225_=_C2453( C1225 C2453 ) \nC1225_=_C2526( C1225 C2526 ) C1225_=_C2852( C1225 C2852 ) C1225_=_C2915( C1225 C2915 ) C1225_=_C3145( C1225 C3145 ) C1225_=_C3211( C1225 C3211 ) C1225_=_C3212( C1225 C3212 ) \nC1225_=_C3214( C1225 C3214 ) C1225_=_C3215( C1225 C3215 ) C1225_=_C3216( C1225 C3216 ) C1225_=_C3217( C1225 C3217 ) C1225_=_C3219( C1225 C3219 ) C1225_=_C3221( C1225 C3221 ) \nC1225_=_C3222( C1225 C3222 ) C1225_=_C3223( C1225 C3223 ) C1225_=_C3224( C1225 C3224 ) C1225_=_C3225( C1225 C3225 ) C1229_=_C1664( C1229 C1664 ) C1229_=_C1776( C1229 C1776 ) \nC1229_=_C1862( C1229 C1862 ) C1229_=_C2384( C1229 C2384 ) C1229_=_C2457( C1229 C2457 ) C1229_=_C2696( C1229 C2696 ) C1229_=_C2918( C1229 C2918 ) C1229_=_C3148( C1229 C3148 ) \nC1229_=_C3201( C1229 C3201 ) C1229_=_C3278( C1229 C3278 ) C1229_=_C3446( C1229 C3446 ) C1229_=_C3567( C1229 C3567 ) C1229_=_C3568( C1229 C3568 ) C1229_=_C3569( C1229 C3569 ) \nC1229_=_C3570( C1229 C3570 ) C1229_=_C3571( C1229 C3571 ) C1229_=_C3573( C1229 C3573 ) C1229_=_C3574( C1229 C3574 ) C1229_=_C3575( C1229 C3575 ) C1229_=_C3576( C1229 C3576 ) \nC1229_=_C3578( C1229 C3578 ) C1229_=_C3579( C1229 C3579 ) C1249_=_C1342( C1249 C1342 ) C1249_=_C1411( C1249 C1411 ) C1249_=_C1713( C1249 C1713 ) C1249_=_C1757( C1249 C1757 ) \nC1249_=_C2243( C1249 C2243 ) C1249_=_C2432( C1249 C2432 ) C1249_=_C2786( C1249 C2786 ) C1249_=_C2887( C1249 C2887 ) C1249_=_C2930( C1249 C2930 ) C1249_=_C2949( C1249 C2949 ) \nC1249_=_C3121( C1249 C3121 ) C1249_=_C3164( C1249 C3164 ) C1249_=_C3183( C1249 C3183 ) C1249_=_C3185( C1249 C3185 ) C1249_=_C3186( C1249 C3186 ) C1249_=_C3188( C1249 C3188 ) \nC1249_=_C3189( C1249 C3189 ) C1249_=_C3191( C1249 C3191 ) C1277_=_C1559( C1277 C1559 ) C1277_=_C1673( C1277 C1673 ) C1277_=_C1866( C1277 C1866 ) C1277_=_C2100( C1277 C2100 ) \nC1277_=_C2533( C1277 C2533 ) C1277_=_C2740( C1277 C2740 ) C1277_=_C2841( C1277 C2841 ) C1277_=_C3053( C1277 C3053 ) C1277_=_C3462( C1277 C3462 ) C1277_=_C3632( C1277 C3632 ) \nC1277_=_C3728( C1277 C3728 ) C1277_=_C3754( C1277 C3754 ) C1277_=_C3818( C1277 C3818 ) C1277_=_C3881( C1277 C3881 ) C1277_=_C3883( C1277 C3883 ) C1277_=_C3885( C1277 C3885 ) \nC1277_=_C3886( C1277 C3886 ) C1277_=_C3887( C1277 C3887 ) C1277_=_C3888( C1277 C3888 ) C1342_=_C1346( C1342 C1346 ) C1342_=_C1411( C1342 C1411 ) C1342_=_C1713( C1342 C1713 ) \nC1342_=_C1757( C1342 C1757 ) C1342_=_C2243( C1342 C2243 ) C1342_=_C2432( C1342 C2432 ) C1342_=_C2786( C1342 C2786 ) C1342_=_C2887( C1342 C2887 ) C1342_=_C2930( C1342 C2930 ) \nC1342_=_C2949( C1342 C2949 ) C1342_=_C3121( C1342 C3121 ) C1342_=_C3164( C1342 C3164 ) C1342_=_C3183( C1342 C3183 ) C1342_=_C3185( C1342 C3185 ) C1342_=_C3186( C1342 C3186 ) \nC1342_=_C3188( C1342 C3188 ) C1342_=_C3189( C1342 C3189 ) C1342_=_C3191( C1342 C3191 ) C1346_=_C2146( C1346 C2146 ) C1346_=_C2228( C1346 C2228 ) C1346_=_C2535( C1346 C2535 ) \nC1346_=_C3029( C1346 C3029 ) C1346_=_C3341( C1346 C3341 ) C1346_=_C3401( C1346 C3401 ) C1346_=_C3464( C1346 C3464 ) C1346_=_C3551( C1346 C3551 ) C1346_=_C3635( C1346 C3635 ) \nC1346_=_C3811( C1346 C3811 ) C1346_=_C3932( C1346 C3932 ) C1346_=_C3951( C1346 C3951 ) C1346_=_C3966( C1346 C3966 ) C1346_=_C3977( C1346 C3977 ) C1346_=_C3978( C1346 C3978 ) \nC1346_=_C3979( C1346 C3979 ) C1346_=_C3980( C1346 C3980 ) C1372_=_C1447( C1372 C1447 ) C1372_=_C1472( C1372 C1472 ) C1372_=_C1678( C1372 C1678 ) C1372_=_C1699( C1372 C1699 ) \nC1372_=_C1763( C1372 C1763 ) C1372_=_C1870( C1372 C1870 ) C1372_=_C2233( C1372 C2233 ) C1372_=_C2391( C1372 C2391 ) C1372_=_C2492( C1372 C2492 ) C1372_=_C2564( C1372 C2564 ) \nC1372_=_C2972( C1372 C2972 ) C1372_=_C3518( C1372 C3518 ) C1372_=_C3758( C1372 C3758 ) C1372_=_C3821( C1372 C3821 ) C1372_=_C4014( C1372 C4014 ) C1372_=_C4021( C1372 C4021 ) \nC1372_=_C4042( C1372 C4042 ) C1411_=_C1416( C1411 C1416 ) C1411_=_C1420( C1411 C1420 ) C1411_=_C1713( C1411 C1713 ) C1411_=_C1757( C1411 C1757 ) C1411_=_C2243( C1411 C2243 ) \nC1411_=_C2432( C1411 C2432 ) C1411_=_C2786( C1411 C2786 ) C1411_=_C2887( C1411 C2887 ) C1411_=_C2930( C1411 C2930 ) C1411_=_C2949( C1411 C2949 ) C1411_=_C3121( C1411 C3121 ) \nC1411_=_C3164( C1411 C3164 ) C1411_=_C3183( C1411 C3183 ) C1411_=_C3185( C1411 C3185 ) C1411_=_C3186( C1411 C3186 ) C1411_=_C3188( C1411 C3188 ) C1411_=_C3189( C1411 C3189 ) \nC1411_=_C3191( C1411 C3191 ) C1416_=_C1420( C1416 C1420 ) C1416_=_C2442( C1416 C2442 ) C1416_=_C2530( C1416 C2530 ) C1416_=_C2642( C1416 C2642 ) C1416_=_C2838( C1416 C2838 ) \nC1416_=_C3111( C1416 C3111 ) C1416_=_C3215( C1416 C3215 ) C1416_=_C3243( C1416 C3243 ) C1416_=_C3460( C1416 C3460 ) C1416_=_C3471( C1416 C3471 ) C1416_=_C3631( C1416 C3631 ) \nC1416_=_C3632( C1416 C3632 ) C1416_=_C3634( C1416 C3634 ) C1416_=_C3635( C1416 C3635 ) C1416_=_C3637( C1416 C3637 ) C1416_=_C3638( C1416 C3638 ) C1416_=_C3639( C1416 C3639 ) \nC1420_=_C1489( C1420 C1489 ) C1420_=_C1630( C1420 C1630 ) C1420_=_C1977( C1420 C1977 ) C1420_=_C2124( C1420 C2124 ) C1420_=_C2143( C1420 C2143 ) C1420_=_C2173( C1420 C2173 ) \nC1420_=_C2366( C1420 C2366 )</w:t>
      </w:r>
    </w:p>
    <w:p>
      <w:pPr>
        <w:pStyle w:val="PreformattedText"/>
        <w:bidi w:val="0"/>
        <w:spacing w:before="0" w:after="0"/>
        <w:jc w:val="left"/>
        <w:rPr/>
      </w:pPr>
      <w:r>
        <w:rPr/>
        <w:t xml:space="preserve"> </w:t>
      </w:r>
      <w:r>
        <w:rPr/>
        <w:t>C1420_=_C2644( C1420 C2644 ) C1420_=_C2722( C1420 C2722 ) C1420_=_C2828( C1420 C2828 ) C1420_=_C2842( C1420 C2842 ) C1420_=_C3096( C1420 C3096 ) \nC1420_=_C3327( C1420 C3327 ) C1420_=_C3473( C1420 C3473 ) C1420_=_C3641( C1420 C3641 ) C1420_=_C3827( C1420 C3827 ) C1420_=_C3921( C1420 C3921 ) C1420_=_C3922( C1420 C3922 ) \nC1420_=_C3923( C1420 C3923 ) C1420_=_C3924( C1420 C3924 ) C1420_=_C3925( C1420 C3925 ) C1420_=_C3926( C1420 C3926 ) C1420_=_C3927( C1420 C3927 ) C1420_=_C3928( C1420 C3928 ) \nC1447_=_C1472( C1447 C1472 ) C1447_=_C1678( C1447 C1678 ) C1447_=_C1699( C1447 C1699 ) C1447_=_C1763( C1447 C1763 ) C1447_=_C1870( C1447 C1870 ) C1447_=_C2233( C1447 C2233 ) \nC1447_=_C2391( C1447 C2391 ) C1447_=_C2492( C1447 C2492 ) C1447_=_C2564( C1447 C2564 ) C1447_=_C2972( C1447 C2972 ) C1447_=_C3518( C1447 C3518 ) C1447_=_C3758( C1447 C3758 ) \nC1447_=_C3821( C1447 C3821 ) C1447_=_C4014( C1447 C4014 ) C1447_=_C4021( C1447 C4021 ) C1447_=_C4042( C1447 C4042 ) C1472_=_C1678( C1472 C1678 ) C1472_=_C1699( C1472 C1699 ) \nC1472_=_C1763( C1472 C1763 ) C1472_=_C1870( C1472 C1870 ) C1472_=_C2233( C1472 C2233 ) C1472_=_C2391( C1472 C2391 ) C1472_=_C2492( C1472 C2492 ) C1472_=_C2564( C1472 C2564 ) \nC1472_=_C2972( C1472 C2972 ) C1472_=_C3518( C1472 C3518 ) C1472_=_C3758( C1472 C3758 ) C1472_=_C3821( C1472 C3821 ) C1472_=_C4014( C1472 C4014 ) C1472_=_C4021( C1472 C4021 ) \nC1472_=_C4042( C1472 C4042 ) C1489_=_C1630( C1489 C1630 ) C1489_=_C1977( C1489 C1977 ) C1489_=_C2124( C1489 C2124 ) C1489_=_C2143( C1489 C2143 ) C1489_=_C2173( C1489 C2173 ) \nC1489_=_C2366( C1489 C2366 ) C1489_=_C2644( C1489 C2644 ) C1489_=_C2722( C1489 C2722 ) C1489_=_C2828( C1489 C2828 ) C1489_=_C2842( C1489 C2842 ) C1489_=_C3096( C1489 C3096 ) \nC1489_=_C3327( C1489 C3327 ) C1489_=_C3473( C1489 C3473 ) C1489_=_C3641( C1489 C3641 ) C1489_=_C3827( C1489 C3827 ) C1489_=_C3921( C1489 C3921 ) C1489_=_C3922( C1489 C3922 ) \nC1489_=_C3923( C1489 C3923 ) C1489_=_C3924( C1489 C3924 ) C1489_=_C3925( C1489 C3925 ) C1489_=_C3926( C1489 C3926 ) C1489_=_C3927( C1489 C3927 ) C1489_=_C3928( C1489 C3928 ) \nC1545_=_C1559( C1545 C1559 ) C1545_=_C1561( C1545 C1561 ) C1545_=_C1688( C1545 C1688 ) C1545_=_C1836( C1545 C1836 ) C1545_=_C2113( C1545 C2113 ) C1545_=_C2155( C1545 C2155 ) \nC1545_=_C2429( C1545 C2429 ) C1545_=_C2506( C1545 C2506 ) C1545_=_C2540( C1545 C2540 ) C1545_=_C2541( C1545 C2541 ) C1545_=_C2542( C1545 C2542 ) C1545_=_C2544( C1545 C2544 ) \nC1545_=_C2545( C1545 C2545 ) C1545_=_C2546( C1545 C2546 ) C1545_=_C2548( C1545 C2548 ) C1545_=_C2550( C1545 C2550 ) C1545_=_C2551( C1545 C2551 ) C1545_=_C2552( C1545 C2552 ) \nC1545_=_C2554( C1545 C2554 ) C1559_=_C1561( C1559 C1561 ) C1559_=_C1673( C1559 C1673 ) C1559_=_C1866( C1559 C1866 ) C1559_=_C2100( C1559 C2100 ) C1559_=_C2533( C1559 C2533 ) \nC1559_=_C2740( C1559 C2740 ) C1559_=_C2841( C1559 C2841 ) C1559_=_C3053( C1559 C3053 ) C1559_=_C3462( C1559 C3462 ) C1559_=_C3632( C1559 C3632 ) C1559_=_C3728( C1559 C3728 ) \nC1559_=_C3754( C1559 C3754 ) C1559_=_C3818( C1559 C3818 ) C1559_=_C3881( C1559 C3881 ) C1559_=_C3883( C1559 C3883 ) C1559_=_C3885( C1559 C3885 ) C1559_=_C3886( C1559 C3886 ) \nC1559_=_C3887( C1559 C3887 ) C1559_=_C3888( C1559 C3888 ) C1561_=_C1979( C1561 C1979 ) C1561_=_C2125( C1561 C2125 ) C1561_=_C2369( C1561 C2369 ) C1561_=_C2447( C1561 C2447 ) \nC1561_=_C2627( C1561 C2627 ) C1561_=_C2829( C1561 C2829 ) C1561_=_C2906( C1561 C2906 ) C1561_=_C3098( C1561 C3098 ) C1561_=_C3246( C1561 C3246 ) C1561_=_C3676( C1561 C3676 ) \nC1561_=_C3766( C1561 C3766 ) C1561_=_C3805( C1561 C3805 ) C1561_=_C4004( C1561 C4004 ) C1561_=_C4008( C1561 C4008 ) C1561_=_C4009( C1561 C4009 ) C1561_=_C4010( C1561 C4010 ) \nC1561_=_C4011( C1561 C4011 ) C1561_=_C4012( C1561 C4012 ) C1569_=_C1661( C1569 C1661 ) C1569_=_C1855( C1569 C1855 ) C1569_=_C1875( C1569 C1875 ) C1569_=_C1876( C1569 C1876 ) \nC1569_=_C1877( C1569 C1877 ) C1569_=_C1878( C1569 C1878 ) C1569_=_C1879( C1569 C1879 ) C1569_=_C1880( C1569 C1880 ) C1569_=_C1881( C1569 C1881 ) C1569_=_C1882( C1569 C1882 ) \nC1569_=_C1883( C1569 C1883 ) C1569_=_C1884( C1569 C1884 ) C1569_=_C1886( C1569 C1886 ) C1569_=_C1887( C1569 C1887 ) C1569_=_C1889( C1569 C1889 ) C1569_=_C1890( C1569 C1890 ) \nC1569_=_C1892( C1569 C1892 ) C1569_=_C1893( C1569 C1893 ) C1569_=_C1894( C1569 C1894 ) C1569_=_C1895( C1569 C1895 ) C1569_=_C1896( C1569 C1896 ) C1630_=_C1977( C1630 C1977 ) \nC1630_=_C2124( C1630 C2124 ) C1630_=_C2143( C1630 C2143 ) C1630_=_C2173( C1630 C2173 ) C1630_=_C2366( C1630 C2366 ) C1630_=_C2644( C1630 C2644 ) C1630_=_C2722( C1630 C2722 ) \nC1630_=_C2828( C1630 C2828 ) C1630_=_C2842( C1630 C2842 ) C1630_=_C3096( C1630 C3096 ) C1630_=_C3327( C1630 C3327 ) C1630_=_C3473( C1630 C3473 ) C1630_=_C3641( C1630 C3641 ) \nC1630_=_C3827( C1630 C3827 ) C1630_=_C3921( C1630 C3921 ) C1630_=_C3922( C1630 C3922 ) C1630_=_C3923( C1630 C3923 ) C1630_=_C3924( C1630 C3924 ) C1630_=_C3925( C1630 C3925 ) \nC1630_=_C3926( C1630 C3926 ) C1630_=_C3927( C1630 C3927 ) C1630_=_C3928( C1630 C3928 ) C1661_=_C1664( C1661 C1664 ) C1661_=_C1673( C1661 C1673 ) C1661_=_C1678( C1661 C1678 ) \nC1661_=_C1855( C1661 C1855 ) C1661_=_C1875( C1661 C1875 ) C1661_=_C1876( C1661 C1876 ) C1661_=_C1877( C1661 C1877 ) C1661_=_C1878( C1661 C1878 ) C1661_=_C1879( C1661 C1879 ) \nC1661_=_C1880( C1661 C1880 ) C1661_=_C1881( C1661 C1881 ) C1661_=_C1882( C1661 C1882 ) C1661_=_C1883( C1661 C1883 ) C1661_=_C1884( C1661 C1884 ) C1661_=_C1886( C1661 C1886 ) \nC1661_=_C1887( C1661 C1887 ) C1661_=_C1889( C1661 C1889 ) C1661_=_C1890( C1661 C1890 ) C1661_=_C1892( C1661 C1892 ) C1661_=_C1893( C1661 C1893 ) C1661_=_C1894( C1661 C1894 ) \nC1661_=_C1895( C1661 C1895 ) C1661_=_C1896( C1661 C1896 ) C1664_=_C1673( C1664 C1673 ) C1664_=_C1678( C1664 C1678 ) C1664_=_C1776( C1664 C1776 ) C1664_=_C1862( C1664 C1862 ) \nC1664_=_C2384( C1664 C2384 ) C1664_=_C2457( C1664 C2457 ) C1664_=_C2696( C1664 C2696 ) C1664_=_C2918( C1664 C2918 ) C1664_=_C3148( C1664 C3148 ) C1664_=_C3201( C1664 C3201 ) \nC1664_=_C3278( C1664 C3278 ) C1664_=_C3446( C1664 C3446 ) C1664_=_C3567( C1664 C3567 ) C1664_=_C3568( C1664 C3568 ) C1664_=_C3569( C1664 C3569 ) C1664_=_C3570( C1664 C3570 ) \nC1664_=_C3571( C1664 C3571 ) C1664_=_C3573( C1664 C3573 ) C1664_=_C3574( C1664 C3574 ) C1664_=_C3575( C1664 C3575 ) C1664_=_C3576( C1664 C3576 ) C1664_=_C3578( C1664 C3578 ) \nC1664_=_C3579( C1664 C3579 ) C1673_=_C1678( C1673 C1678 ) C1673_=_C1866( C1673 C1866 ) C1673_=_C2100( C1673 C2100 ) C1673_=_C2533( C1673 C2533 ) C1673_=_C2740( C1673 C2740 ) \nC1673_=_C2841( C1673 C2841 ) C1673_=_C3053( C1673 C3053 ) C1673_=_C3462( C1673 C3462 ) C1673_=_C3632( C1673 C3632 ) C1673_=_C3728( C1673 C3728 ) C1673_=_C3754( C1673 C3754 ) \nC1673_=_C3818( C1673 C3818 ) C1673_=_C3881( C1673 C3881 ) C1673_=_C3883( C1673 C3883 ) C1673_=_C3885( C1673 C3885 ) C1673_=_C3886( C1673 C3886 ) C1673_=_C3887( C1673 C3887 ) \nC1673_=_C3888( C1673 C3888 ) C1678_=_C1699( C1678 C1699 ) C1678_=_C1763( C1678 C1763 ) C1678_=_C1870( C1678 C1870 ) C1678_=_C2233( C1678 C2233 ) C1678_=_C2391( C1678 C2391 ) \nC1678_=_C2492( C1678 C2492 ) C1678_=_C2564( C1678 C2564 ) C1678_=_C2972( C1678 C2972 ) C1678_=_C3518( C1678 C3518 ) C1678_=_C3758( C1678 C3758 ) C1678_=_C3821( C1678 C3821 ) \nC1678_=_C4014( C1678 C4014 ) C1678_=_C4021( C1678 C4021 ) C1678_=_C4042( C1678 C4042 ) C1688_=_C1699( C1688 C1699 ) C1688_=_C1836( C1688 C1836 ) C1688_=_C2113( C1688 C2113 ) \nC1688_=_C2155( C1688 C2155 ) C1688_=_C2429( C1688 C2429 ) C1688_=_C2506( C1688 C2506 ) C1688_=_C2540( C1688 C2540 ) C1688_=_C2541( C1688 C2541 ) C1688_=_C2542( C1688 C2542 ) \nC1688_=_C2544( C1688 C2544 ) C1688_=_C2545( C1688 C2545 ) C1688_=_C2546( C1688 C2546 ) C1688_=_C2548( C1688 C2548 ) C1688_=_C2550( C1688 C2550 ) C1688_=_C2551( C1688 C2551 ) \nC1688_=_C2552( C1688 C2552 ) C1688_=_C2554( C1688 C2554 ) C1699_=_C1763( C1699 C1763 ) C1699_=_C1870( C1699 C1870 ) C1699_=_C2233( C1699 C2233 ) C1699_=_C2391( C1699 C2391 ) \nC1699_=_C2492( C1699 C2492 ) C1699_=_C2564( C1699 C2564 ) C1699_=_C2972( C1699 C2972 ) C1699_=_C3518( C1699 C3518 ) C1699_=_C3758( C1699 C3758 ) C1699_=_C3821( C1699 C3821 ) \nC1699_=_C4014( C1699 C4014 ) C1699_=_C4021( C1699 C4021 ) C1699_=_C4042( C1699 C4042 ) C1713_=_C1757( C1713 C1757 ) C1713_=_C2243( C1713 C2243 ) C1713_=_C2432( C1713 C2432 ) \nC1713_=_C2786( C1713 C2786 ) C1713_=_C2887( C1713 C2887 ) C1713_=_C2930( C1713 C2930 ) C1713_=_C2949( C1713 C2949 ) C1713_=_C3121( C1713 C3121 ) C1713_=_C3164( C1713 C3164 ) \nC1713_=_C3183( C1713 C3183 ) C1713_=_C3185( C1713 C3185 ) C1713_=_C3186( C1713 C3186 ) C1713_=_C3188( C1713 C3188 ) C1713_=_C3189( C1713 C3189 ) C1713_=_C3191( C1713 C3191 ) \nC1757_=_C1763( C1757 C1763 ) C1757_=_C2243( C1757 C2243 ) C1757_=_C2432( C1757 C2432 ) C1757_=_C2786( C1757 C2786 ) C1757_=_C2887( C1757 C2887 ) C1757_=_C2930( C1757 C2930 ) \nC1757_=_C2949( C1757 C2949 ) C1757_=_C3121( C1757 C3121 ) C1757_=_C3164( C1757 C3164 ) C1757_=_C3183( C1757 C3183 ) C1757_=_C3185( C1757 C3185 ) C1757_=_C3186( C1757 C3186 ) \nC1757_=_C3188( C1757 C3188 ) C1757_=_C3189( C1757 C3189 ) C1757_=_C3191( C1757 C3191 ) C1763_=_C1870( C1763 C1870 ) C1763_=_C2233( C1763 C2233 ) C1763_=_C2391( C1763 C2391 ) \nC1763_=_C2492( C1763 C2492 ) C1763_=_C2564( C1763 C2564 ) C1763_=_C2972( C1763 C2972 ) C1763_=_C3518( C1763 C3518 ) C1763_=_C3758( C1763 C3758 ) C1763_=_C3821( C1763 C3821 ) \nC1763_=_C4014( C1763 C4014 ) C1763_=_C4021( C1763 C4021 ) C1763_=_C4042( C1763 C4042 ) C1773_=_C1776( C1773 C1776 ) C1773_=_C2398( C1773 C2398 ) C1773_=_C2453( C1773 C2453 ) \nC1773_=_C2526( C1773 C2526 ) C1773_=_C2852( C1773 C2852 ) C1773_=_C2915( C1773 C2915 ) C1773_=_C3145( C1773 C3145 ) C1773_=_C3211( C1773 C3211 ) C1773_=_C3212( C1773 C3212 ) \nC1773_=_C3214( C1773 C3214 ) C1773_=_C3215( C1773 C3215 ) C1773_=_C3216( C1773 C3216 ) C1773_=_C3217( C1773 C3217 ) C1773_=_C3219( C1773 C3219 ) C1773_=_C3221( C1773 C3221 ) \nC1773_=_C3222( C1773 C3222 ) C1773_=_C3223( C1773 C3223 ) C1773_=_C3224(</w:t>
      </w:r>
    </w:p>
    <w:p>
      <w:pPr>
        <w:pStyle w:val="PreformattedText"/>
        <w:bidi w:val="0"/>
        <w:spacing w:before="0" w:after="0"/>
        <w:jc w:val="left"/>
        <w:rPr/>
      </w:pPr>
      <w:r>
        <w:rPr/>
        <w:t xml:space="preserve"> </w:t>
      </w:r>
      <w:r>
        <w:rPr/>
        <w:t>C1773 C3224 ) C1773_=_C3225( C1773 C3225 ) C1776_=_C1862( C1776 C1862 ) C1776_=_C2384( C1776 C2384 ) \nC1776_=_C2457( C1776 C2457 ) C1776_=_C2696( C1776 C2696 ) C1776_=_C2918( C1776 C2918 ) C1776_=_C3148( C1776 C3148 ) C1776_=_C3201( C1776 C3201 ) C1776_=_C3278( C1776 C3278 ) \nC1776_=_C3446( C1776 C3446 ) C1776_=_C3567( C1776 C3567 ) C1776_=_C3568( C1776 C3568 ) C1776_=_C3569( C1776 C3569 ) C1776_=_C3570( C1776 C3570 ) C1776_=_C3571( C1776 C3571 ) \nC1776_=_C3573( C1776 C3573 ) C1776_=_C3574( C1776 C3574 ) C1776_=_C3575( C1776 C3575 ) C1776_=_C3576( C1776 C3576 ) C1776_=_C3578( C1776 C3578 ) C1776_=_C3579( C1776 C3579 ) \nC1833_=_C1836( C1833 C1836 ) C1833_=_C1840( C1833 C1840 ) C1833_=_C2042( C1833 C2042 ) C1833_=_C2043( C1833 C2043 ) C1833_=_C2044( C1833 C2044 ) C1833_=_C2045( C1833 C2045 ) \nC1833_=_C2047( C1833 C2047 ) C1833_=_C2048( C1833 C2048 ) C1833_=_C2049( C1833 C2049 ) C1833_=_C2051( C1833 C2051 ) C1833_=_C2052( C1833 C2052 ) C1833_=_C2055( C1833 C2055 ) \nC1833_=_C2056( C1833 C2056 ) C1833_=_C2058( C1833 C2058 ) C1833_=_C2059( C1833 C2059 ) C1833_=_C2060( C1833 C2060 ) C1833_=_C2061( C1833 C2061 ) C1833_=_C2062( C1833 C2062 ) \nC1833_=_C2063( C1833 C2063 ) C1833_=_C2064( C1833 C2064 ) C1836_=_C1840( C1836 C1840 ) C1836_=_C2113( C1836 C2113 ) C1836_=_C2155( C1836 C2155 ) C1836_=_C2429( C1836 C2429 ) \nC1836_=_C2506( C1836 C2506 ) C1836_=_C2540( C1836 C2540 ) C1836_=_C2541( C1836 C2541 ) C1836_=_C2542( C1836 C2542 ) C1836_=_C2544( C1836 C2544 ) C1836_=_C2545( C1836 C2545 ) \nC1836_=_C2546( C1836 C2546 ) C1836_=_C2548( C1836 C2548 ) C1836_=_C2550( C1836 C2550 ) C1836_=_C2551( C1836 C2551 ) C1836_=_C2552( C1836 C2552 ) C1836_=_C2554( C1836 C2554 ) \nC1840_=_C2049( C1840 C2049 ) C1840_=_C2184( C1840 C2184 ) C1840_=_C2524( C1840 C2524 ) C1840_=_C2784( C1840 C2784 ) C1840_=_C2898( C1840 C2898 ) C1840_=_C3107( C1840 C3107 ) \nC1840_=_C3108( C1840 C3108 ) C1840_=_C3109( C1840 C3109 ) C1840_=_C3110( C1840 C3110 ) C1840_=_C3111( C1840 C3111 ) C1840_=_C3113( C1840 C3113 ) C1840_=_C3114( C1840 C3114 ) \nC1840_=_C3116( C1840 C3116 ) C1840_=_C3117( C1840 C3117 ) C1840_=_C3118( C1840 C3118 ) C1840_=_C3119( C1840 C3119 ) C1840_=_C3120( C1840 C3120 ) C1855_=_C1862( C1855 C1862 ) \nC1855_=_C1866( C1855 C1866 ) C1855_=_C1870( C1855 C1870 ) C1855_=_C1875( C1855 C1875 ) C1855_=_C1876( C1855 C1876 ) C1855_=_C1877( C1855 C1877 ) C1855_=_C1878( C1855 C1878 ) \nC1855_=_C1879( C1855 C1879 ) C1855_=_C1880( C1855 C1880 ) C1855_=_C1881( C1855 C1881 ) C1855_=_C1882( C1855 C1882 ) C1855_=_C1883( C1855 C1883 ) C1855_=_C1884( C1855 C1884 ) \nC1855_=_C1886( C1855 C1886 ) C1855_=_C1887( C1855 C1887 ) C1855_=_C1889( C1855 C1889 ) C1855_=_C1890( C1855 C1890 ) C1855_=_C1892( C1855 C1892 ) C1855_=_C1893( C1855 C1893 ) \nC1855_=_C1894( C1855 C1894 ) C1855_=_C1895( C1855 C1895 ) C1855_=_C1896( C1855 C1896 ) C1862_=_C1866( C1862 C1866 ) C1862_=_C1870( C1862 C1870 ) C1862_=_C2384( C1862 C2384 ) \nC1862_=_C2457( C1862 C2457 ) C1862_=_C2696( C1862 C2696 ) C1862_=_C2918( C1862 C2918 ) C1862_=_C3148( C1862 C3148 ) C1862_=_C3201( C1862 C3201 ) C1862_=_C3278( C1862 C3278 ) \nC1862_=_C3446( C1862 C3446 ) C1862_=_C3567( C1862 C3567 ) C1862_=_C3568( C1862 C3568 ) C1862_=_C3569( C1862 C3569 ) C1862_=_C3570( C1862 C3570 ) C1862_=_C3571( C1862 C3571 ) \nC1862_=_C3573( C1862 C3573 ) C1862_=_C3574( C1862 C3574 ) C1862_=_C3575( C1862 C3575 ) C1862_=_C3576( C1862 C3576 ) C1862_=_C3578( C1862 C3578 ) C1862_=_C3579( C1862 C3579 ) \nC1866_=_C1870( C1866 C1870 ) C1866_=_C2100( C1866 C2100 ) C1866_=_C2533( C1866 C2533 ) C1866_=_C2740( C1866 C2740 ) C1866_=_C2841( C1866 C2841 ) C1866_=_C3053( C1866 C3053 ) \nC1866_=_C3462( C1866 C3462 ) C1866_=_C3632( C1866 C3632 ) C1866_=_C3728( C1866 C3728 ) C1866_=_C3754( C1866 C3754 ) C1866_=_C3818( C1866 C3818 ) C1866_=_C3881( C1866 C3881 ) \nC1866_=_C3883( C1866 C3883 ) C1866_=_C3885( C1866 C3885 ) C1866_=_C3886( C1866 C3886 ) C1866_=_C3887( C1866 C3887 ) C1866_=_C3888( C1866 C3888 ) C1870_=_C2233( C1870 C2233 ) \nC1870_=_C2391( C1870 C2391 ) C1870_=_C2492( C1870 C2492 ) C1870_=_C2564( C1870 C2564 ) C1870_=_C2972( C1870 C2972 ) C1870_=_C3518( C1870 C3518 ) C1870_=_C3758( C1870 C3758 ) \nC1870_=_C3821( C1870 C3821 ) C1870_=_C4014( C1870 C4014 ) C1870_=_C4021( C1870 C4021 ) C1870_=_C4042( C1870 C4042 ) C1875_=_C1876( C1875 C1876 ) C1875_=_C1877( C1875 C1877 ) \nC1875_=_C1878( C1875 C1878 ) C1875_=_C1879( C1875 C1879 ) C1875_=_C1880( C1875 C1880 ) C1875_=_C1881( C1875 C1881 ) C1875_=_C1882( C1875 C1882 ) C1875_=_C1883( C1875 C1883 ) \nC1875_=_C1884( C1875 C1884 ) C1875_=_C1886( C1875 C1886 ) C1875_=_C1887( C1875 C1887 ) C1875_=_C1889( C1875 C1889 ) C1875_=_C1890( C1875 C1890 ) C1875_=_C1892( C1875 C1892 ) \nC1875_=_C1893( C1875 C1893 ) C1875_=_C1894( C1875 C1894 ) C1875_=_C1895( C1875 C1895 ) C1875_=_C1896( C1875 C1896 ) C1875_=_C2075( C1875 C2075 ) C1876_=_C1877( C1876 C1877 ) \nC1876_=_C1878( C1876 C1878 ) C1876_=_C1879( C1876 C1879 ) C1876_=_C1880( C1876 C1880 ) C1876_=_C1881( C1876 C1881 ) C1876_=_C1882( C1876 C1882 ) C1876_=_C1883( C1876 C1883 ) \nC1876_=_C1884( C1876 C1884 ) C1876_=_C1886( C1876 C1886 ) C1876_=_C1887( C1876 C1887 ) C1876_=_C1889( C1876 C1889 ) C1876_=_C1890( C1876 C1890 ) C1876_=_C1892( C1876 C1892 ) \nC1876_=_C1893( C1876 C1893 ) C1876_=_C1894( C1876 C1894 ) C1876_=_C1895( C1876 C1895 ) C1876_=_C1896( C1876 C1896 ) C1877_=_C1878( C1877 C1878 ) C1877_=_C1879( C1877 C1879 ) \nC1877_=_C1880( C1877 C1880 ) C1877_=_C1881( C1877 C1881 ) C1877_=_C1882( C1877 C1882 ) C1877_=_C1883( C1877 C1883 ) C1877_=_C1884( C1877 C1884 ) C1877_=_C1886( C1877 C1886 ) \nC1877_=_C1887( C1877 C1887 ) C1877_=_C1889( C1877 C1889 ) C1877_=_C1890( C1877 C1890 ) C1877_=_C1892( C1877 C1892 ) C1877_=_C1893( C1877 C1893 ) C1877_=_C1894( C1877 C1894 ) \nC1877_=_C1895( C1877 C1895 ) C1877_=_C1896( C1877 C1896 ) C1877_=_C2243( C1877 C2243 ) C1878_=_C1879( C1878 C1879 ) C1878_=_C1880( C1878 C1880 ) C1878_=_C1881( C1878 C1881 ) \nC1878_=_C1882( C1878 C1882 ) C1878_=_C1883( C1878 C1883 ) C1878_=_C1884( C1878 C1884 ) C1878_=_C1886( C1878 C1886 ) C1878_=_C1887( C1878 C1887 ) C1878_=_C1889( C1878 C1889 ) \nC1878_=_C1890( C1878 C1890 ) C1878_=_C1892( C1878 C1892 ) C1878_=_C1893( C1878 C1893 ) C1878_=_C1894( C1878 C1894 ) C1878_=_C1895( C1878 C1895 ) C1878_=_C1896( C1878 C1896 ) \nC1878_=_C2564( C1878 C2564 ) C1879_=_C1880( C1879 C1880 ) C1879_=_C1881( C1879 C1881 ) C1879_=_C1882( C1879 C1882 ) C1879_=_C1883( C1879 C1883 ) C1879_=_C1884( C1879 C1884 ) \nC1879_=_C1886( C1879 C1886 ) C1879_=_C1887( C1879 C1887 ) C1879_=_C1889( C1879 C1889 ) C1879_=_C1890( C1879 C1890 ) C1879_=_C1892( C1879 C1892 ) C1879_=_C1893( C1879 C1893 ) \nC1879_=_C1894( C1879 C1894 ) C1879_=_C1895( C1879 C1895 ) C1879_=_C1896( C1879 C1896 ) C1879_=_C2642( C1879 C2642 ) C1879_=_C2644( C1879 C2644 ) C1880_=_C1881( C1880 C1881 ) \nC1880_=_C1882( C1880 C1882 ) C1880_=_C1883( C1880 C1883 ) C1880_=_C1884( C1880 C1884 ) C1880_=_C1886( C1880 C1886 ) C1880_=_C1887( C1880 C1887 ) C1880_=_C1889( C1880 C1889 ) \nC1880_=_C1890( C1880 C1890 ) C1880_=_C1892( C1880 C1892 ) C1880_=_C1893( C1880 C1893 ) C1880_=_C1894( C1880 C1894 ) C1880_=_C1895( C1880 C1895 ) C1880_=_C1896( C1880 C1896 ) \nC1880_=_C2887( C1880 C2887 ) C1881_=_C1882( C1881 C1882 ) C1881_=_C1883( C1881 C1883 ) C1881_=_C1884( C1881 C1884 ) C1881_=_C1886( C1881 C1886 ) C1881_=_C1887( C1881 C1887 ) \nC1881_=_C1889( C1881 C1889 ) C1881_=_C1890( C1881 C1890 ) C1881_=_C1892( C1881 C1892 ) C1881_=_C1893( C1881 C1893 ) C1881_=_C1894( C1881 C1894 ) C1881_=_C1895( C1881 C1895 ) \nC1881_=_C1896( C1881 C1896 ) C1881_=_C3096( C1881 C3096 ) C1881_=_C3098( C1881 C3098 ) C1882_=_C1883( C1882 C1883 ) C1882_=_C1884( C1882 C1884 ) C1882_=_C1886( C1882 C1886 ) \nC1882_=_C1887( C1882 C1887 ) C1882_=_C1889( C1882 C1889 ) C1882_=_C1890( C1882 C1890 ) C1882_=_C1892( C1882 C1892 ) C1882_=_C1893( C1882 C1893 ) C1882_=_C1894( C1882 C1894 ) \nC1882_=_C1895( C1882 C1895 ) C1882_=_C1896( C1882 C1896 ) C1882_=_C3446( C1882 C3446 ) C1883_=_C1884( C1883 C1884 ) C1883_=_C1886( C1883 C1886 ) C1883_=_C1887( C1883 C1887 ) \nC1883_=_C1889( C1883 C1889 ) C1883_=_C1890( C1883 C1890 ) C1883_=_C1892( C1883 C1892 ) C1883_=_C1893( C1883 C1893 ) C1883_=_C1894( C1883 C1894 ) C1883_=_C1895( C1883 C1895 ) \nC1883_=_C1896( C1883 C1896 ) C1884_=_C1886( C1884 C1886 ) C1884_=_C1887( C1884 C1887 ) C1884_=_C1889( C1884 C1889 ) C1884_=_C1890( C1884 C1890 ) C1884_=_C1892( C1884 C1892 ) \nC1884_=_C1893( C1884 C1893 ) C1884_=_C1894( C1884 C1894 ) C1884_=_C1895( C1884 C1895 ) C1884_=_C1896( C1884 C1896 ) C1886_=_C1887( C1886 C1887 ) C1886_=_C1889( C1886 C1889 ) \nC1886_=_C1890( C1886 C1890 ) C1886_=_C1892( C1886 C1892 ) C1886_=_C1893( C1886 C1893 ) C1886_=_C1894( C1886 C1894 ) C1886_=_C1895( C1886 C1895 ) C1886_=_C1896( C1886 C1896 ) \nC1886_=_C3570( C1886 C3570 ) C1886_=_C3754( C1886 C3754 ) C1886_=_C3758( C1886 C3758 ) C1887_=_C1889( C1887 C1889 ) C1887_=_C1890( C1887 C1890 ) C1887_=_C1892( C1887 C1892 ) \nC1887_=_C1893( C1887 C1893 ) C1887_=_C1894( C1887 C1894 ) C1887_=_C1895( C1887 C1895 ) C1887_=_C1896( C1887 C1896 ) C1887_=_C2055( C1887 C2055 ) C1887_=_C3571( C1887 C3571 ) \nC1887_=_C3818( C1887 C3818 ) C1887_=_C3821( C1887 C3821 ) C1889_=_C1890( C1889 C1890 ) C1889_=_C1892( C1889 C1892 ) C1889_=_C1893( C1889 C1893 ) C1889_=_C1894( C1889 C1894 ) \nC1889_=_C1895( C1889 C1895 ) C1889_=_C1896( C1889 C1896 ) C1890_=_C1892( C1890 C1892 ) C1890_=_C1893( C1890 C1893 ) C1890_=_C1894( C1890 C1894 ) C1890_=_C1895( C1890 C1895 ) \nC1890_=_C1896( C1890 C1896 ) C1890_=_C3575( C1890 C3575 ) C1890_=_C3883( C1890 C3883 ) C1890_=_C4014( C1890 C4014 ) C1892_=_C1893( C1892 C1893 ) C1892_=_C1894( C1892 C1894 ) \nC1892_=_C1895( C1892 C1895 ) C1892_=_C1896( C1892 C1896 ) C1893_=_C1894( C1893 C1894 ) C1893_=_C1895( C1893 C1895 ) C1893_=_C1896( C1893 C1896 ) C1893_=_C3886( C1893 C3886 ) \nC1894_=_C1895( C1894 C1895 ) C1894_=_C1896( C1894 C1896 ) C1895_=_C1896( C1895 C1896 ) C1895_=_C3579( C1895 C3579 ) C1895_=_C3887(</w:t>
      </w:r>
    </w:p>
    <w:p>
      <w:pPr>
        <w:pStyle w:val="PreformattedText"/>
        <w:bidi w:val="0"/>
        <w:spacing w:before="0" w:after="0"/>
        <w:jc w:val="left"/>
        <w:rPr/>
      </w:pPr>
      <w:r>
        <w:rPr/>
        <w:t xml:space="preserve"> </w:t>
      </w:r>
      <w:r>
        <w:rPr/>
        <w:t>C1895 C3887 ) C1895_=_C4042( C1895 C4042 ) \nC1977_=_C1979( C1977 C1979 ) C1977_=_C2124( C1977 C2124 ) C1977_=_C2143( C1977 C2143 ) C1977_=_C2173( C1977 C2173 ) C1977_=_C2366( C1977 C2366 ) C1977_=_C2644( C1977 C2644 ) \nC1977_=_C2722( C1977 C2722 ) C1977_=_C2828( C1977 C2828 ) C1977_=_C2842( C1977 C2842 ) C1977_=_C3096( C1977 C3096 ) C1977_=_C3327( C1977 C3327 ) C1977_=_C3473( C1977 C3473 ) \nC1977_=_C3641( C1977 C3641 ) C1977_=_C3827( C1977 C3827 ) C1977_=_C3921( C1977 C3921 ) C1977_=_C3922( C1977 C3922 ) C1977_=_C3923( C1977 C3923 ) C1977_=_C3924( C1977 C3924 ) \nC1977_=_C3925( C1977 C3925 ) C1977_=_C3926( C1977 C3926 ) C1977_=_C3927( C1977 C3927 ) C1977_=_C3928( C1977 C3928 ) C1979_=_C2125( C1979 C2125 ) C1979_=_C2369( C1979 C2369 ) \nC1979_=_C2447( C1979 C2447 ) C1979_=_C2627( C1979 C2627 ) C1979_=_C2829( C1979 C2829 ) C1979_=_C2906( C1979 C2906 ) C1979_=_C3098( C1979 C3098 ) C1979_=_C3246( C1979 C3246 ) \nC1979_=_C3676( C1979 C3676 ) C1979_=_C3766( C1979 C3766 ) C1979_=_C3805( C1979 C3805 ) C1979_=_C4004( C1979 C4004 ) C1979_=_C4008( C1979 C4008 ) C1979_=_C4009( C1979 C4009 ) \nC1979_=_C4010( C1979 C4010 ) C1979_=_C4011( C1979 C4011 ) C1979_=_C4012( C1979 C4012 ) C2042_=_C2043( C2042 C2043 ) C2042_=_C2044( C2042 C2044 ) C2042_=_C2045( C2042 C2045 ) \nC2042_=_C2047( C2042 C2047 ) C2042_=_C2048( C2042 C2048 ) C2042_=_C2049( C2042 C2049 ) C2042_=_C2051( C2042 C2051 ) C2042_=_C2052( C2042 C2052 ) C2042_=_C2055( C2042 C2055 ) \nC2042_=_C2056( C2042 C2056 ) C2042_=_C2058( C2042 C2058 ) C2042_=_C2059( C2042 C2059 ) C2042_=_C2060( C2042 C2060 ) C2042_=_C2061( C2042 C2061 ) C2042_=_C2062( C2042 C2062 ) \nC2042_=_C2063( C2042 C2063 ) C2042_=_C2064( C2042 C2064 ) C2042_=_C2096( C2042 C2096 ) C2042_=_C2100( C2042 C2100 ) C2043_=_C2044( C2043 C2044 ) C2043_=_C2045( C2043 C2045 ) \nC2043_=_C2047( C2043 C2047 ) C2043_=_C2048( C2043 C2048 ) C2043_=_C2049( C2043 C2049 ) C2043_=_C2051( C2043 C2051 ) C2043_=_C2052( C2043 C2052 ) C2043_=_C2055( C2043 C2055 ) \nC2043_=_C2056( C2043 C2056 ) C2043_=_C2058( C2043 C2058 ) C2043_=_C2059( C2043 C2059 ) C2043_=_C2060( C2043 C2060 ) C2043_=_C2061( C2043 C2061 ) C2043_=_C2062( C2043 C2062 ) \nC2043_=_C2063( C2043 C2063 ) C2043_=_C2064( C2043 C2064 ) C2044_=_C2045( C2044 C2045 ) C2044_=_C2047( C2044 C2047 ) C2044_=_C2048( C2044 C2048 ) C2044_=_C2049( C2044 C2049 ) \nC2044_=_C2051( C2044 C2051 ) C2044_=_C2052( C2044 C2052 ) C2044_=_C2055( C2044 C2055 ) C2044_=_C2056( C2044 C2056 ) C2044_=_C2058( C2044 C2058 ) C2044_=_C2059( C2044 C2059 ) \nC2044_=_C2060( C2044 C2060 ) C2044_=_C2061( C2044 C2061 ) C2044_=_C2062( C2044 C2062 ) C2044_=_C2063( C2044 C2063 ) C2044_=_C2064( C2044 C2064 ) C2044_=_C2429( C2044 C2429 ) \nC2044_=_C2432( C2044 C2432 ) C2044_=_C2441( C2044 C2441 ) C2044_=_C2442( C2044 C2442 ) C2044_=_C2447( C2044 C2447 ) C2045_=_C2047( C2045 C2047 ) C2045_=_C2048( C2045 C2048 ) \nC2045_=_C2049( C2045 C2049 ) C2045_=_C2051( C2045 C2051 ) C2045_=_C2052( C2045 C2052 ) C2045_=_C2055( C2045 C2055 ) C2045_=_C2056( C2045 C2056 ) C2045_=_C2058( C2045 C2058 ) \nC2045_=_C2059( C2045 C2059 ) C2045_=_C2060( C2045 C2060 ) C2045_=_C2061( C2045 C2061 ) C2045_=_C2062( C2045 C2062 ) C2045_=_C2063( C2045 C2063 ) C2045_=_C2064( C2045 C2064 ) \nC2045_=_C2524( C2045 C2524 ) C2045_=_C2526( C2045 C2526 ) C2045_=_C2530( C2045 C2530 ) C2045_=_C2533( C2045 C2533 ) C2045_=_C2535( C2045 C2535 ) C2047_=_C2048( C2047 C2048 ) \nC2047_=_C2049( C2047 C2049 ) C2047_=_C2051( C2047 C2051 ) C2047_=_C2052( C2047 C2052 ) C2047_=_C2055( C2047 C2055 ) C2047_=_C2056( C2047 C2056 ) C2047_=_C2058( C2047 C2058 ) \nC2047_=_C2059( C2047 C2059 ) C2047_=_C2060( C2047 C2060 ) C2047_=_C2061( C2047 C2061 ) C2047_=_C2062( C2047 C2062 ) C2047_=_C2063( C2047 C2063 ) C2047_=_C2064( C2047 C2064 ) \nC2048_=_C2049( C2048 C2049 ) C2048_=_C2051( C2048 C2051 ) C2048_=_C2052( C2048 C2052 ) C2048_=_C2055( C2048 C2055 ) C2048_=_C2056( C2048 C2056 ) C2048_=_C2058( C2048 C2058 ) \nC2048_=_C2059( C2048 C2059 ) C2048_=_C2060( C2048 C2060 ) C2048_=_C2061( C2048 C2061 ) C2048_=_C2062( C2048 C2062 ) C2048_=_C2063( C2048 C2063 ) C2048_=_C2064( C2048 C2064 ) \nC2048_=_C2898( C2048 C2898 ) C2048_=_C2906( C2048 C2906 ) C2049_=_C2051( C2049 C2051 ) C2049_=_C2052( C2049 C2052 ) C2049_=_C2055( C2049 C2055 ) C2049_=_C2056( C2049 C2056 ) \nC2049_=_C2058( C2049 C2058 ) C2049_=_C2059( C2049 C2059 ) C2049_=_C2060( C2049 C2060 ) C2049_=_C2061( C2049 C2061 ) C2049_=_C2062( C2049 C2062 ) C2049_=_C2063( C2049 C2063 ) \nC2049_=_C2064( C2049 C2064 ) C2049_=_C2184( C2049 C2184 ) C2049_=_C2524( C2049 C2524 ) C2049_=_C2784( C2049 C2784 ) C2049_=_C2898( C2049 C2898 ) C2049_=_C3107( C2049 C3107 ) \nC2049_=_C3108( C2049 C3108 ) C2049_=_C3109( C2049 C3109 ) C2049_=_C3110( C2049 C3110 ) C2049_=_C3111( C2049 C3111 ) C2049_=_C3113( C2049 C3113 ) C2049_=_C3114( C2049 C3114 ) \nC2049_=_C3116( C2049 C3116 ) C2049_=_C3117( C2049 C3117 ) C2049_=_C3118( C2049 C3118 ) C2049_=_C3119( C2049 C3119 ) C2049_=_C3120( C2049 C3120 ) C2051_=_C2052( C2051 C2052 ) \nC2051_=_C2055( C2051 C2055 ) C2051_=_C2056( C2051 C2056 ) C2051_=_C2058( C2051 C2058 ) C2051_=_C2059( C2051 C2059 ) C2051_=_C2060( C2051 C2060 ) C2051_=_C2061( C2051 C2061 ) \nC2051_=_C2062( C2051 C2062 ) C2051_=_C2063( C2051 C2063 ) C2051_=_C2064( C2051 C2064 ) C2051_=_C3201( C2051 C3201 ) C2052_=_C2055( C2052 C2055 ) C2052_=_C2056( C2052 C2056 ) \nC2052_=_C2058( C2052 C2058 ) C2052_=_C2059( C2052 C2059 ) C2052_=_C2060( C2052 C2060 ) C2052_=_C2061( C2052 C2061 ) C2052_=_C2062( C2052 C2062 ) C2052_=_C2063( C2052 C2063 ) \nC2052_=_C2064( C2052 C2064 ) C2052_=_C2545( C2052 C2545 ) C2052_=_C3183( C2052 C3183 ) C2052_=_C3241( C2052 C3241 ) C2052_=_C3243( C2052 C3243 ) C2052_=_C3246( C2052 C3246 ) \nC2055_=_C2056( C2055 C2056 ) C2055_=_C2058( C2055 C2058 ) C2055_=_C2059( C2055 C2059 ) C2055_=_C2060( C2055 C2060 ) C2055_=_C2061( C2055 C2061 ) C2055_=_C2062( C2055 C2062 ) \nC2055_=_C2063( C2055 C2063 ) C2055_=_C2064( C2055 C2064 ) C2055_=_C3571( C2055 C3571 ) C2055_=_C3818( C2055 C3818 ) C2055_=_C3821( C2055 C3821 ) C2056_=_C2058( C2056 C2058 ) \nC2056_=_C2059( C2056 C2059 ) C2056_=_C2060( C2056 C2060 ) C2056_=_C2061( C2056 C2061 ) C2056_=_C2062( C2056 C2062 ) C2056_=_C2063( C2056 C2063 ) C2056_=_C2064( C2056 C2064 ) \nC2056_=_C3114( C2056 C3114 ) C2058_=_C2059( C2058 C2059 ) C2058_=_C2060( C2058 C2060 ) C2058_=_C2061( C2058 C2061 ) C2058_=_C2062( C2058 C2062 ) C2058_=_C2063( C2058 C2063 ) \nC2058_=_C2064( C2058 C2064 ) C2058_=_C3116( C2058 C3116 ) C2059_=_C2060( C2059 C2060 ) C2059_=_C2061( C2059 C2061 ) C2059_=_C2062( C2059 C2062 ) C2059_=_C2063( C2059 C2063 ) \nC2059_=_C2064( C2059 C2064 ) C2059_=_C3191( C2059 C3191 ) C2060_=_C2061( C2060 C2061 ) C2060_=_C2062( C2060 C2062 ) C2060_=_C2063( C2060 C2063 ) C2060_=_C2064( C2060 C2064 ) \nC2060_=_C3117( C2060 C3117 ) C2061_=_C2062( C2061 C2062 ) C2061_=_C2063( C2061 C2063 ) C2061_=_C2064( C2061 C2064 ) C2061_=_C3118( C2061 C3118 ) C2062_=_C2063( C2062 C2063 ) \nC2062_=_C2064( C2062 C2064 ) C2062_=_C3224( C2062 C3224 ) C2062_=_C3578( C2062 C3578 ) C2063_=_C2064( C2063 C2064 ) C2064_=_C3120( C2064 C3120 ) C2075_=_C2096( C2075 C2096 ) \nC2075_=_C2188( C2075 C2188 ) C2075_=_C2441( C2075 C2441 ) C2075_=_C2592( C2075 C2592 ) C2075_=_C2607( C2075 C2607 ) C2075_=_C2792( C2075 C2792 ) C2075_=_C2994( C2075 C2994 ) \nC2075_=_C3110( C2075 C3110 ) C2075_=_C3241( C2075 C3241 ) C2075_=_C3266( C2075 C3266 ) C2075_=_C3323( C2075 C3323 ) C2075_=_C3405( C2075 C3405 ) C2075_=_C3521( C2075 C3521 ) \nC2075_=_C3522( C2075 C3522 ) C2075_=_C3523( C2075 C3523 ) C2075_=_C3525( C2075 C3525 ) C2075_=_C3526( C2075 C3526 ) C2096_=_C2100( C2096 C2100 ) C2096_=_C2188( C2096 C2188 ) \nC2096_=_C2441( C2096 C2441 ) C2096_=_C2592( C2096 C2592 ) C2096_=_C2607( C2096 C2607 ) C2096_=_C2792( C2096 C2792 ) C2096_=_C2994( C2096 C2994 ) C2096_=_C3110( C2096 C3110 ) \nC2096_=_C3241( C2096 C3241 ) C2096_=_C3266( C2096 C3266 ) C2096_=_C3323( C2096 C3323 ) C2096_=_C3405( C2096 C3405 ) C2096_=_C3521( C2096 C3521 ) C2096_=_C3522( C2096 C3522 ) \nC2096_=_C3523( C2096 C3523 ) C2096_=_C3525( C2096 C3525 ) C2096_=_C3526( C2096 C3526 ) C2100_=_C2533( C2100 C2533 ) C2100_=_C2740( C2100 C2740 ) C2100_=_C2841( C2100 C2841 ) \nC2100_=_C3053( C2100 C3053 ) C2100_=_C3462( C2100 C3462 ) C2100_=_C3632( C2100 C3632 ) C2100_=_C3728( C2100 C3728 ) C2100_=_C3754( C2100 C3754 ) C2100_=_C3818( C2100 C3818 ) \nC2100_=_C3881( C2100 C3881 ) C2100_=_C3883( C2100 C3883 ) C2100_=_C3885( C2100 C3885 ) C2100_=_C3886( C2100 C3886 ) C2100_=_C3887( C2100 C3887 ) C2100_=_C3888( C2100 C3888 ) \nC2113_=_C2124( C2113 C2124 ) C2113_=_C2125( C2113 C2125 ) C2113_=_C2155( C2113 C2155 ) C2113_=_C2429( C2113 C2429 ) C2113_=_C2506( C2113 C2506 ) C2113_=_C2540( C2113 C2540 ) \nC2113_=_C2541( C2113 C2541 ) C2113_=_C2542( C2113 C2542 ) C2113_=_C2544( C2113 C2544 ) C2113_=_C2545( C2113 C2545 ) C2113_=_C2546( C2113 C2546 ) C2113_=_C2548( C2113 C2548 ) \nC2113_=_C2550( C2113 C2550 ) C2113_=_C2551( C2113 C2551 ) C2113_=_C2552( C2113 C2552 ) C2113_=_C2554( C2113 C2554 ) C2124_=_C2125( C2124 C2125 ) C2124_=_C2143( C2124 C2143 ) \nC2124_=_C2173( C2124 C2173 ) C2124_=_C2366( C2124 C2366 ) C2124_=_C2644( C2124 C2644 ) C2124_=_C2722( C2124 C2722 ) C2124_=_C2828( C2124 C2828 ) C2124_=_C2842( C2124 C2842 ) \nC2124_=_C3096( C2124 C3096 ) C2124_=_C3327( C2124 C3327 ) C2124_=_C3473( C2124 C3473 ) C2124_=_C3641( C2124 C3641 ) C2124_=_C3827( C2124 C3827 ) C2124_=_C3921( C2124 C3921 ) \nC2124_=_C3922( C2124 C3922 ) C2124_=_C3923( C2124 C3923 ) C2124_=_C3924( C2124 C3924 ) C2124_=_C3925( C2124 C3925 ) C2124_=_C3926( C2124 C3926 ) C2124_=_C3927( C2124 C3927 ) \nC2124_=_C3928( C2124 C3928 ) C2125_=_C2369( C2125 C2369 ) C2125_=_C2447( C2125 C2447 ) C2125_=_C2627( C2125 C2627 ) C2125_=_C2829( C2125 C2829 ) C2125_=_C2906( C2125 C2906 ) \nC2125_=_C3098( C2125 C3098 ) C2125_=_C3246( C2125 C3246 ) C2125_=_C3676( C2125 C3676 ) C2125_=_C3766( C2125 C3766 ) C2125_=_C3805( C2125 C3805 ) C2125_=_C4004( C2125 C4004 ) \nC2125_=_C4008(</w:t>
      </w:r>
    </w:p>
    <w:p>
      <w:pPr>
        <w:pStyle w:val="PreformattedText"/>
        <w:bidi w:val="0"/>
        <w:spacing w:before="0" w:after="0"/>
        <w:jc w:val="left"/>
        <w:rPr/>
      </w:pPr>
      <w:r>
        <w:rPr/>
        <w:t xml:space="preserve"> </w:t>
      </w:r>
      <w:r>
        <w:rPr/>
        <w:t>C2125 C4008 ) C2125_=_C4009( C2125 C4009 ) C2125_=_C4010( C2125 C4010 ) C2125_=_C4011( C2125 C4011 ) C2125_=_C4012( C2125 C4012 ) C2143_=_C2146( C2143 C2146 ) \nC2143_=_C2173( C2143 C2173 ) C2143_=_C2366( C2143 C2366 ) C2143_=_C2644( C2143 C2644 ) C2143_=_C2722( C2143 C2722 ) C2143_=_C2828( C2143 C2828 ) C2143_=_C2842( C2143 C2842 ) \nC2143_=_C3096( C2143 C3096 ) C2143_=_C3327( C2143 C3327 ) C2143_=_C3473( C2143 C3473 ) C2143_=_C3641( C2143 C3641 ) C2143_=_C3827( C2143 C3827 ) C2143_=_C3921( C2143 C3921 ) \nC2143_=_C3922( C2143 C3922 ) C2143_=_C3923( C2143 C3923 ) C2143_=_C3924( C2143 C3924 ) C2143_=_C3925( C2143 C3925 ) C2143_=_C3926( C2143 C3926 ) C2143_=_C3927( C2143 C3927 ) \nC2143_=_C3928( C2143 C3928 ) C2146_=_C2228( C2146 C2228 ) C2146_=_C2535( C2146 C2535 ) C2146_=_C3029( C2146 C3029 ) C2146_=_C3341( C2146 C3341 ) C2146_=_C3401( C2146 C3401 ) \nC2146_=_C3464( C2146 C3464 ) C2146_=_C3551( C2146 C3551 ) C2146_=_C3635( C2146 C3635 ) C2146_=_C3811( C2146 C3811 ) C2146_=_C3932( C2146 C3932 ) C2146_=_C3951( C2146 C3951 ) \nC2146_=_C3966( C2146 C3966 ) C2146_=_C3977( C2146 C3977 ) C2146_=_C3978( C2146 C3978 ) C2146_=_C3979( C2146 C3979 ) C2146_=_C3980( C2146 C3980 ) C2155_=_C2429( C2155 C2429 ) \nC2155_=_C2506( C2155 C2506 ) C2155_=_C2540( C2155 C2540 ) C2155_=_C2541( C2155 C2541 ) C2155_=_C2542( C2155 C2542 ) C2155_=_C2544( C2155 C2544 ) C2155_=_C2545( C2155 C2545 ) \nC2155_=_C2546( C2155 C2546 ) C2155_=_C2548( C2155 C2548 ) C2155_=_C2550( C2155 C2550 ) C2155_=_C2551( C2155 C2551 ) C2155_=_C2552( C2155 C2552 ) C2155_=_C2554( C2155 C2554 ) \nC2173_=_C2366( C2173 C2366 ) C2173_=_C2644( C2173 C2644 ) C2173_=_C2722( C2173 C2722 ) C2173_=_C2828( C2173 C2828 ) C2173_=_C2842( C2173 C2842 ) C2173_=_C3096( C2173 C3096 ) \nC2173_=_C3327( C2173 C3327 ) C2173_=_C3473( C2173 C3473 ) C2173_=_C3641( C2173 C3641 ) C2173_=_C3827( C2173 C3827 ) C2173_=_C3921( C2173 C3921 ) C2173_=_C3922( C2173 C3922 ) \nC2173_=_C3923( C2173 C3923 ) C2173_=_C3924( C2173 C3924 ) C2173_=_C3925( C2173 C3925 ) C2173_=_C3926( C2173 C3926 ) C2173_=_C3927( C2173 C3927 ) C2173_=_C3928( C2173 C3928 ) \nC2184_=_C2188( C2184 C2188 ) C2184_=_C2524( C2184 C2524 ) C2184_=_C2784( C2184 C2784 ) C2184_=_C2898( C2184 C2898 ) C2184_=_C3107( C2184 C3107 ) C2184_=_C3108( C2184 C3108 ) \nC2184_=_C3109( C2184 C3109 ) C2184_=_C3110( C2184 C3110 ) C2184_=_C3111( C2184 C3111 ) C2184_=_C3113( C2184 C3113 ) C2184_=_C3114( C2184 C3114 ) C2184_=_C3116( C2184 C3116 ) \nC2184_=_C3117( C2184 C3117 ) C2184_=_C3118( C2184 C3118 ) C2184_=_C3119( C2184 C3119 ) C2184_=_C3120( C2184 C3120 ) C2188_=_C2441( C2188 C2441 ) C2188_=_C2592( C2188 C2592 ) \nC2188_=_C2607( C2188 C2607 ) C2188_=_C2792( C2188 C2792 ) C2188_=_C2994( C2188 C2994 ) C2188_=_C3110( C2188 C3110 ) C2188_=_C3241( C2188 C3241 ) C2188_=_C3266( C2188 C3266 ) \nC2188_=_C3323( C2188 C3323 ) C2188_=_C3405( C2188 C3405 ) C2188_=_C3521( C2188 C3521 ) C2188_=_C3522( C2188 C3522 ) C2188_=_C3523( C2188 C3523 ) C2188_=_C3525( C2188 C3525 ) \nC2188_=_C3526( C2188 C3526 ) C2228_=_C2233( C2228 C2233 ) C2228_=_C2535( C2228 C2535 ) C2228_=_C3029( C2228 C3029 ) C2228_=_C3341( C2228 C3341 ) C2228_=_C3401( C2228 C3401 ) \nC2228_=_C3464( C2228 C3464 ) C2228_=_C3551( C2228 C3551 ) C2228_=_C3635( C2228 C3635 ) C2228_=_C3811( C2228 C3811 ) C2228_=_C3932( C2228 C3932 ) C2228_=_C3951( C2228 C3951 ) \nC2228_=_C3966( C2228 C3966 ) C2228_=_C3977( C2228 C3977 ) C2228_=_C3978( C2228 C3978 ) C2228_=_C3979( C2228 C3979 ) C2228_=_C3980( C2228 C3980 ) C2233_=_C2391( C2233 C2391 ) \nC2233_=_C2492( C2233 C2492 ) C2233_=_C2564( C2233 C2564 ) C2233_=_C2972( C2233 C2972 ) C2233_=_C3518( C2233 C3518 ) C2233_=_C3758( C2233 C3758 ) C2233_=_C3821( C2233 C3821 ) \nC2233_=_C4014( C2233 C4014 ) C2233_=_C4021( C2233 C4021 ) C2233_=_C4042( C2233 C4042 ) C2243_=_C2432( C2243 C2432 ) C2243_=_C2786( C2243 C2786 ) C2243_=_C2887( C2243 C2887 ) \nC2243_=_C2930( C2243 C2930 ) C2243_=_C2949( C2243 C2949 ) C2243_=_C3121( C2243 C3121 ) C2243_=_C3164( C2243 C3164 ) C2243_=_C3183( C2243 C3183 ) C2243_=_C3185( C2243 C3185 ) \nC2243_=_C3186( C2243 C3186 ) C2243_=_C3188( C2243 C3188 ) C2243_=_C3189( C2243 C3189 ) C2243_=_C3191( C2243 C3191 ) C2366_=_C2369( C2366 C2369 ) C2366_=_C2644( C2366 C2644 ) \nC2366_=_C2722( C2366 C2722 ) C2366_=_C2828( C2366 C2828 ) C2366_=_C2842( C2366 C2842 ) C2366_=_C3096( C2366 C3096 ) C2366_=_C3327( C2366 C3327 ) C2366_=_C3473( C2366 C3473 ) \nC2366_=_C3641( C2366 C3641 ) C2366_=_C3827( C2366 C3827 ) C2366_=_C3921( C2366 C3921 ) C2366_=_C3922( C2366 C3922 ) C2366_=_C3923( C2366 C3923 ) C2366_=_C3924( C2366 C3924 ) \nC2366_=_C3925( C2366 C3925 ) C2366_=_C3926( C2366 C3926 ) C2366_=_C3927( C2366 C3927 ) C2366_=_C3928( C2366 C3928 ) C2369_=_C2447( C2369 C2447 ) C2369_=_C2627( C2369 C2627 ) \nC2369_=_C2829( C2369 C2829 ) C2369_=_C2906( C2369 C2906 ) C2369_=_C3098( C2369 C3098 ) C2369_=_C3246( C2369 C3246 ) C2369_=_C3676( C2369 C3676 ) C2369_=_C3766( C2369 C3766 ) \nC2369_=_C3805( C2369 C3805 ) C2369_=_C4004( C2369 C4004 ) C2369_=_C4008( C2369 C4008 ) C2369_=_C4009( C2369 C4009 ) C2369_=_C4010( C2369 C4010 ) C2369_=_C4011( C2369 C4011 ) \nC2369_=_C4012( C2369 C4012 ) C2384_=_C2391( C2384 C2391 ) C2384_=_C2457( C2384 C2457 ) C2384_=_C2696( C2384 C2696 ) C2384_=_C2918( C2384 C2918 ) C2384_=_C3148( C2384 C3148 ) \nC2384_=_C3201( C2384 C3201 ) C2384_=_C3278( C2384 C3278 ) C2384_=_C3446( C2384 C3446 ) C2384_=_C3567( C2384 C3567 ) C2384_=_C3568( C2384 C3568 ) C2384_=_C3569( C2384 C3569 ) \nC2384_=_C3570( C2384 C3570 ) C2384_=_C3571( C2384 C3571 ) C2384_=_C3573( C2384 C3573 ) C2384_=_C3574( C2384 C3574 ) C2384_=_C3575( C2384 C3575 ) C2384_=_C3576( C2384 C3576 ) \nC2384_=_C3578( C2384 C3578 ) C2384_=_C3579( C2384 C3579 ) C2391_=_C2492( C2391 C2492 ) C2391_=_C2564( C2391 C2564 ) C2391_=_C2972( C2391 C2972 ) C2391_=_C3518( C2391 C3518 ) \nC2391_=_C3758( C2391 C3758 ) C2391_=_C3821( C2391 C3821 ) C2391_=_C4014( C2391 C4014 ) C2391_=_C4021( C2391 C4021 ) C2391_=_C4042( C2391 C4042 ) C2398_=_C2453( C2398 C2453 ) \nC2398_=_C2526( C2398 C2526 ) C2398_=_C2852( C2398 C2852 ) C2398_=_C2915( C2398 C2915 ) C2398_=_C3145( C2398 C3145 ) C2398_=_C3211( C2398 C3211 ) C2398_=_C3212( C2398 C3212 ) \nC2398_=_C3214( C2398 C3214 ) C2398_=_C3215( C2398 C3215 ) C2398_=_C3216( C2398 C3216 ) C2398_=_C3217( C2398 C3217 ) C2398_=_C3219( C2398 C3219 ) C2398_=_C3221( C2398 C3221 ) \nC2398_=_C3222( C2398 C3222 ) C2398_=_C3223( C2398 C3223 ) C2398_=_C3224( C2398 C3224 ) C2398_=_C3225( C2398 C3225 ) C2429_=_C2432( C2429 C2432 ) C2429_=_C2441( C2429 C2441 ) \nC2429_=_C2442( C2429 C2442 ) C2429_=_C2447( C2429 C2447 ) C2429_=_C2506( C2429 C2506 ) C2429_=_C2540( C2429 C2540 ) C2429_=_C2541( C2429 C2541 ) C2429_=_C2542( C2429 C2542 ) \nC2429_=_C2544( C2429 C2544 ) C2429_=_C2545( C2429 C2545 ) C2429_=_C2546( C2429 C2546 ) C2429_=_C2548( C2429 C2548 ) C2429_=_C2550( C2429 C2550 ) C2429_=_C2551( C2429 C2551 ) \nC2429_=_C2552( C2429 C2552 ) C2429_=_C2554( C2429 C2554 ) C2432_=_C2441( C2432 C2441 ) C2432_=_C2442( C2432 C2442 ) C2432_=_C2447( C2432 C2447 ) C2432_=_C2786( C2432 C2786 ) \nC2432_=_C2887( C2432 C2887 ) C2432_=_C2930( C2432 C2930 ) C2432_=_C2949( C2432 C2949 ) C2432_=_C3121( C2432 C3121 ) C2432_=_C3164( C2432 C3164 ) C2432_=_C3183( C2432 C3183 ) \nC2432_=_C3185( C2432 C3185 ) C2432_=_C3186( C2432 C3186 ) C2432_=_C3188( C2432 C3188 ) C2432_=_C3189( C2432 C3189 ) C2432_=_C3191( C2432 C3191 ) C2441_=_C2442( C2441 C2442 ) \nC2441_=_C2447( C2441 C2447 ) C2441_=_C2592( C2441 C2592 ) C2441_=_C2607( C2441 C2607 ) C2441_=_C2792( C2441 C2792 ) C2441_=_C2994( C2441 C2994 ) C2441_=_C3110( C2441 C3110 ) \nC2441_=_C3241( C2441 C3241 ) C2441_=_C3266( C2441 C3266 ) C2441_=_C3323( C2441 C3323 ) C2441_=_C3405( C2441 C3405 ) C2441_=_C3521( C2441 C3521 ) C2441_=_C3522( C2441 C3522 ) \nC2441_=_C3523( C2441 C3523 ) C2441_=_C3525( C2441 C3525 ) C2441_=_C3526( C2441 C3526 ) C2442_=_C2447( C2442 C2447 ) C2442_=_C2530( C2442 C2530 ) C2442_=_C2642( C2442 C2642 ) \nC2442_=_C2838( C2442 C2838 ) C2442_=_C3111( C2442 C3111 ) C2442_=_C3215( C2442 C3215 ) C2442_=_C3243( C2442 C3243 ) C2442_=_C3460( C2442 C3460 ) C2442_=_C3471( C2442 C3471 ) \nC2442_=_C3631( C2442 C3631 ) C2442_=_C3632( C2442 C3632 ) C2442_=_C3634( C2442 C3634 ) C2442_=_C3635( C2442 C3635 ) C2442_=_C3637( C2442 C3637 ) C2442_=_C3638( C2442 C3638 ) \nC2442_=_C3639( C2442 C3639 ) C2447_=_C2627( C2447 C2627 ) C2447_=_C2829( C2447 C2829 ) C2447_=_C2906( C2447 C2906 ) C2447_=_C3098( C2447 C3098 ) C2447_=_C3246( C2447 C3246 ) \nC2447_=_C3676( C2447 C3676 ) C2447_=_C3766( C2447 C3766 ) C2447_=_C3805( C2447 C3805 ) C2447_=_C4004( C2447 C4004 ) C2447_=_C4008( C2447 C4008 ) C2447_=_C4009( C2447 C4009 ) \nC2447_=_C4010( C2447 C4010 ) C2447_=_C4011( C2447 C4011 ) C2447_=_C4012( C2447 C4012 ) C2453_=_C2457( C2453 C2457 ) C2453_=_C2526( C2453 C2526 ) C2453_=_C2852( C2453 C2852 ) \nC2453_=_C2915( C2453 C2915 ) C2453_=_C3145( C2453 C3145 ) C2453_=_C3211( C2453 C3211 ) C2453_=_C3212( C2453 C3212 ) C2453_=_C3214( C2453 C3214 ) C2453_=_C3215( C2453 C3215 ) \nC2453_=_C3216( C2453 C3216 ) C2453_=_C3217( C2453 C3217 ) C2453_=_C3219( C2453 C3219 ) C2453_=_C3221( C2453 C3221 ) C2453_=_C3222( C2453 C3222 ) C2453_=_C3223( C2453 C3223 ) \nC2453_=_C3224( C2453 C3224 ) C2453_=_C3225( C2453 C3225 ) C2457_=_C2696( C2457 C2696 ) C2457_=_C2918( C2457 C2918 ) C2457_=_C3148( C2457 C3148 ) C2457_=_C3201( C2457 C3201 ) \nC2457_=_C3278( C2457 C3278 ) C2457_=_C3446( C2457 C3446 ) C2457_=_C3567( C2457 C3567 ) C2457_=_C3568( C2457 C3568 ) C2457_=_C3569( C2457 C3569 ) C2457_=_C3570( C2457 C3570 ) \nC2457_=_C3571( C2457 C3571 ) C2457_=_C3573( C2457 C3573 ) C2457_=_C3574( C2457 C3574 ) C2457_=_C3575( C2457 C3575 ) C2457_=_C3576( C2457 C3576 ) C2457_=_C3578( C2457 C3578 ) \nC2457_=_C3579( C2457 C3579 ) C2492_=_C2564( C2492 C2564 ) C2492_=_C2972( C2492 C2972 ) C2492_=_C3518( C2492 C3518 ) C2492_=_C3758( C2492 C3758 ) C2492_=_C3821( C2492 C3821 ) \nC2492_=_C4014( C2492 C4014 ) C2492_=_C4021( C2492 C4021 ) C2492_=_C4042(</w:t>
      </w:r>
    </w:p>
    <w:p>
      <w:pPr>
        <w:pStyle w:val="PreformattedText"/>
        <w:bidi w:val="0"/>
        <w:spacing w:before="0" w:after="0"/>
        <w:jc w:val="left"/>
        <w:rPr/>
      </w:pPr>
      <w:r>
        <w:rPr/>
        <w:t xml:space="preserve"> </w:t>
      </w:r>
      <w:r>
        <w:rPr/>
        <w:t>C2492 C4042 ) C2506_=_C2540( C2506 C2540 ) C2506_=_C2541( C2506 C2541 ) C2506_=_C2542( C2506 C2542 ) \nC2506_=_C2544( C2506 C2544 ) C2506_=_C2545( C2506 C2545 ) C2506_=_C2546( C2506 C2546 ) C2506_=_C2548( C2506 C2548 ) C2506_=_C2550( C2506 C2550 ) C2506_=_C2551( C2506 C2551 ) \nC2506_=_C2552( C2506 C2552 ) C2506_=_C2554( C2506 C2554 ) C2524_=_C2526( C2524 C2526 ) C2524_=_C2530( C2524 C2530 ) C2524_=_C2533( C2524 C2533 ) C2524_=_C2535( C2524 C2535 ) \nC2524_=_C2784( C2524 C2784 ) C2524_=_C2898( C2524 C2898 ) C2524_=_C3107( C2524 C3107 ) C2524_=_C3108( C2524 C3108 ) C2524_=_C3109( C2524 C3109 ) C2524_=_C3110( C2524 C3110 ) \nC2524_=_C3111( C2524 C3111 ) C2524_=_C3113( C2524 C3113 ) C2524_=_C3114( C2524 C3114 ) C2524_=_C3116( C2524 C3116 ) C2524_=_C3117( C2524 C3117 ) C2524_=_C3118( C2524 C3118 ) \nC2524_=_C3119( C2524 C3119 ) C2524_=_C3120( C2524 C3120 ) C2526_=_C2530( C2526 C2530 ) C2526_=_C2533( C2526 C2533 ) C2526_=_C2535( C2526 C2535 ) C2526_=_C2852( C2526 C2852 ) \nC2526_=_C2915( C2526 C2915 ) C2526_=_C3145( C2526 C3145 ) C2526_=_C3211( C2526 C3211 ) C2526_=_C3212( C2526 C3212 ) C2526_=_C3214( C2526 C3214 ) C2526_=_C3215( C2526 C3215 ) \nC2526_=_C3216( C2526 C3216 ) C2526_=_C3217( C2526 C3217 ) C2526_=_C3219( C2526 C3219 ) C2526_=_C3221( C2526 C3221 ) C2526_=_C3222( C2526 C3222 ) C2526_=_C3223( C2526 C3223 ) \nC2526_=_C3224( C2526 C3224 ) C2526_=_C3225( C2526 C3225 ) C2530_=_C2533( C2530 C2533 ) C2530_=_C2535( C2530 C2535 ) C2530_=_C2642( C2530 C2642 ) C2530_=_C2838( C2530 C2838 ) \nC2530_=_C3111( C2530 C3111 ) C2530_=_C3215( C2530 C3215 ) C2530_=_C3243( C2530 C3243 ) C2530_=_C3460( C2530 C3460 ) C2530_=_C3471( C2530 C3471 ) C2530_=_C3631( C2530 C3631 ) \nC2530_=_C3632( C2530 C3632 ) C2530_=_C3634( C2530 C3634 ) C2530_=_C3635( C2530 C3635 ) C2530_=_C3637( C2530 C3637 ) C2530_=_C3638( C2530 C3638 ) C2530_=_C3639( C2530 C3639 ) \nC2533_=_C2535( C2533 C2535 ) C2533_=_C2740( C2533 C2740 ) C2533_=_C2841( C2533 C2841 ) C2533_=_C3053( C2533 C3053 ) C2533_=_C3462( C2533 C3462 ) C2533_=_C3632( C2533 C3632 ) \nC2533_=_C3728( C2533 C3728 ) C2533_=_C3754( C2533 C3754 ) C2533_=_C3818( C2533 C3818 ) C2533_=_C3881( C2533 C3881 ) C2533_=_C3883( C2533 C3883 ) C2533_=_C3885( C2533 C3885 ) \nC2533_=_C3886( C2533 C3886 ) C2533_=_C3887( C2533 C3887 ) C2533_=_C3888( C2533 C3888 ) C2535_=_C3029( C2535 C3029 ) C2535_=_C3341( C2535 C3341 ) C2535_=_C3401( C2535 C3401 ) \nC2535_=_C3464( C2535 C3464 ) C2535_=_C3551( C2535 C3551 ) C2535_=_C3635( C2535 C3635 ) C2535_=_C3811( C2535 C3811 ) C2535_=_C3932( C2535 C3932 ) C2535_=_C3951( C2535 C3951 ) \nC2535_=_C3966( C2535 C3966 ) C2535_=_C3977( C2535 C3977 ) C2535_=_C3978( C2535 C3978 ) C2535_=_C3979( C2535 C3979 ) C2535_=_C3980( C2535 C3980 ) C2540_=_C2541( C2540 C2541 ) \nC2540_=_C2542( C2540 C2542 ) C2540_=_C2544( C2540 C2544 ) C2540_=_C2545( C2540 C2545 ) C2540_=_C2546( C2540 C2546 ) C2540_=_C2548( C2540 C2548 ) C2540_=_C2550( C2540 C2550 ) \nC2540_=_C2551( C2540 C2551 ) C2540_=_C2552( C2540 C2552 ) C2540_=_C2554( C2540 C2554 ) C2541_=_C2542( C2541 C2542 ) C2541_=_C2544( C2541 C2544 ) C2541_=_C2545( C2541 C2545 ) \nC2541_=_C2546( C2541 C2546 ) C2541_=_C2548( C2541 C2548 ) C2541_=_C2550( C2541 C2550 ) C2541_=_C2551( C2541 C2551 ) C2541_=_C2552( C2541 C2552 ) C2541_=_C2554( C2541 C2554 ) \nC2542_=_C2544( C2542 C2544 ) C2542_=_C2545( C2542 C2545 ) C2542_=_C2546( C2542 C2546 ) C2542_=_C2548( C2542 C2548 ) C2542_=_C2550( C2542 C2550 ) C2542_=_C2551( C2542 C2551 ) \nC2542_=_C2552( C2542 C2552 ) C2542_=_C2554( C2542 C2554 ) C2542_=_C3053( C2542 C3053 ) C2544_=_C2545( C2544 C2545 ) C2544_=_C2546( C2544 C2546 ) C2544_=_C2548( C2544 C2548 ) \nC2544_=_C2550( C2544 C2550 ) C2544_=_C2551( C2544 C2551 ) C2544_=_C2552( C2544 C2552 ) C2544_=_C2554( C2544 C2554 ) C2545_=_C2546( C2545 C2546 ) C2545_=_C2548( C2545 C2548 ) \nC2545_=_C2550( C2545 C2550 ) C2545_=_C2551( C2545 C2551 ) C2545_=_C2552( C2545 C2552 ) C2545_=_C2554( C2545 C2554 ) C2545_=_C3183( C2545 C3183 ) C2545_=_C3241( C2545 C3241 ) \nC2545_=_C3243( C2545 C3243 ) C2545_=_C3246( C2545 C3246 ) C2546_=_C2548( C2546 C2548 ) C2546_=_C2550( C2546 C2550 ) C2546_=_C2551( C2546 C2551 ) C2546_=_C2552( C2546 C2552 ) \nC2546_=_C2554( C2546 C2554 ) C2548_=_C2550( C2548 C2550 ) C2548_=_C2551( C2548 C2551 ) C2548_=_C2552( C2548 C2552 ) C2548_=_C2554( C2548 C2554 ) C2550_=_C2551( C2550 C2551 ) \nC2550_=_C2552( C2550 C2552 ) C2550_=_C2554( C2550 C2554 ) C2551_=_C2552( C2551 C2552 ) C2551_=_C2554( C2551 C2554 ) C2551_=_C3217( C2551 C3217 ) C2552_=_C2554( C2552 C2554 ) \nC2554_=_C3979( C2554 C3979 ) C2564_=_C2972( C2564 C2972 ) C2564_=_C3518( C2564 C3518 ) C2564_=_C3758( C2564 C3758 ) C2564_=_C3821( C2564 C3821 ) C2564_=_C4014( C2564 C4014 ) \nC2564_=_C4021( C2564 C4021 ) C2564_=_C4042( C2564 C4042 ) C2592_=_C2607( C2592 C2607 ) C2592_=_C2792( C2592 C2792 ) C2592_=_C2994( C2592 C2994 ) C2592_=_C3110( C2592 C3110 ) \nC2592_=_C3241( C2592 C3241 ) C2592_=_C3266( C2592 C3266 ) C2592_=_C3323( C2592 C3323 ) C2592_=_C3405( C2592 C3405 ) C2592_=_C3521( C2592 C3521 ) C2592_=_C3522( C2592 C3522 ) \nC2592_=_C3523( C2592 C3523 ) C2592_=_C3525( C2592 C3525 ) C2592_=_C3526( C2592 C3526 ) C2607_=_C2792( C2607 C2792 ) C2607_=_C2994( C2607 C2994 ) C2607_=_C3110( C2607 C3110 ) \nC2607_=_C3241( C2607 C3241 ) C2607_=_C3266( C2607 C3266 ) C2607_=_C3323( C2607 C3323 ) C2607_=_C3405( C2607 C3405 ) C2607_=_C3521( C2607 C3521 ) C2607_=_C3522( C2607 C3522 ) \nC2607_=_C3523( C2607 C3523 ) C2607_=_C3525( C2607 C3525 ) C2607_=_C3526( C2607 C3526 ) C2627_=_C2829( C2627 C2829 ) C2627_=_C2906( C2627 C2906 ) C2627_=_C3098( C2627 C3098 ) \nC2627_=_C3246( C2627 C3246 ) C2627_=_C3676( C2627 C3676 ) C2627_=_C3766( C2627 C3766 ) C2627_=_C3805( C2627 C3805 ) C2627_=_C4004( C2627 C4004 ) C2627_=_C4008( C2627 C4008 ) \nC2627_=_C4009( C2627 C4009 ) C2627_=_C4010( C2627 C4010 ) C2627_=_C4011( C2627 C4011 ) C2627_=_C4012( C2627 C4012 ) C2642_=_C2644( C2642 C2644 ) C2642_=_C2838( C2642 C2838 ) \nC2642_=_C3111( C2642 C3111 ) C2642_=_C3215( C2642 C3215 ) C2642_=_C3243( C2642 C3243 ) C2642_=_C3460( C2642 C3460 ) C2642_=_C3471( C2642 C3471 ) C2642_=_C3631( C2642 C3631 ) \nC2642_=_C3632( C2642 C3632 ) C2642_=_C3634( C2642 C3634 ) C2642_=_C3635( C2642 C3635 ) C2642_=_C3637( C2642 C3637 ) C2642_=_C3638( C2642 C3638 ) C2642_=_C3639( C2642 C3639 ) \nC2644_=_C2722( C2644 C2722 ) C2644_=_C2828( C2644 C2828 ) C2644_=_C2842( C2644 C2842 ) C2644_=_C3096( C2644 C3096 ) C2644_=_C3327( C2644 C3327 ) C2644_=_C3473( C2644 C3473 ) \nC2644_=_C3641( C2644 C3641 ) C2644_=_C3827( C2644 C3827 ) C2644_=_C3921( C2644 C3921 ) C2644_=_C3922( C2644 C3922 ) C2644_=_C3923( C2644 C3923 ) C2644_=_C3924( C2644 C3924 ) \nC2644_=_C3925( C2644 C3925 ) C2644_=_C3926( C2644 C3926 ) C2644_=_C3927( C2644 C3927 ) C2644_=_C3928( C2644 C3928 ) C2696_=_C2918( C2696 C2918 ) C2696_=_C3148( C2696 C3148 ) \nC2696_=_C3201( C2696 C3201 ) C2696_=_C3278( C2696 C3278 ) C2696_=_C3446( C2696 C3446 ) C2696_=_C3567( C2696 C3567 ) C2696_=_C3568( C2696 C3568 ) C2696_=_C3569( C2696 C3569 ) \nC2696_=_C3570( C2696 C3570 ) C2696_=_C3571( C2696 C3571 ) C2696_=_C3573( C2696 C3573 ) C2696_=_C3574( C2696 C3574 ) C2696_=_C3575( C2696 C3575 ) C2696_=_C3576( C2696 C3576 ) \nC2696_=_C3578( C2696 C3578 ) C2696_=_C3579( C2696 C3579 ) C2722_=_C2828( C2722 C2828 ) C2722_=_C2842( C2722 C2842 ) C2722_=_C3096( C2722 C3096 ) C2722_=_C3327( C2722 C3327 ) \nC2722_=_C3473( C2722 C3473 ) C2722_=_C3641( C2722 C3641 ) C2722_=_C3827( C2722 C3827 ) C2722_=_C3921( C2722 C3921 ) C2722_=_C3922( C2722 C3922 ) C2722_=_C3923( C2722 C3923 ) \nC2722_=_C3924( C2722 C3924 ) C2722_=_C3925( C2722 C3925 ) C2722_=_C3926( C2722 C3926 ) C2722_=_C3927( C2722 C3927 ) C2722_=_C3928( C2722 C3928 ) C2740_=_C2841( C2740 C2841 ) \nC2740_=_C3053( C2740 C3053 ) C2740_=_C3462( C2740 C3462 ) C2740_=_C3632( C2740 C3632 ) C2740_=_C3728( C2740 C3728 ) C2740_=_C3754( C2740 C3754 ) C2740_=_C3818( C2740 C3818 ) \nC2740_=_C3881( C2740 C3881 ) C2740_=_C3883( C2740 C3883 ) C2740_=_C3885( C2740 C3885 ) C2740_=_C3886( C2740 C3886 ) C2740_=_C3887( C2740 C3887 ) C2740_=_C3888( C2740 C3888 ) \nC2784_=_C2786( C2784 C2786 ) C2784_=_C2792( C2784 C2792 ) C2784_=_C2898( C2784 C2898 ) C2784_=_C3107( C2784 C3107 ) C2784_=_C3108( C2784 C3108 ) C2784_=_C3109( C2784 C3109 ) \nC2784_=_C3110( C2784 C3110 ) C2784_=_C3111( C2784 C3111 ) C2784_=_C3113( C2784 C3113 ) C2784_=_C3114( C2784 C3114 ) C2784_=_C3116( C2784 C3116 ) C2784_=_C3117( C2784 C3117 ) \nC2784_=_C3118( C2784 C3118 ) C2784_=_C3119( C2784 C3119 ) C2784_=_C3120( C2784 C3120 ) C2786_=_C2792( C2786 C2792 ) C2786_=_C2887( C2786 C2887 ) C2786_=_C2930( C2786 C2930 ) \nC2786_=_C2949( C2786 C2949 ) C2786_=_C3121( C2786 C3121 ) C2786_=_C3164( C2786 C3164 ) C2786_=_C3183( C2786 C3183 ) C2786_=_C3185( C2786 C3185 ) C2786_=_C3186( C2786 C3186 ) \nC2786_=_C3188( C2786 C3188 ) C2786_=_C3189( C2786 C3189 ) C2786_=_C3191( C2786 C3191 ) C2792_=_C2994( C2792 C2994 ) C2792_=_C3110( C2792 C3110 ) C2792_=_C3241( C2792 C3241 ) \nC2792_=_C3266( C2792 C3266 ) C2792_=_C3323( C2792 C3323 ) C2792_=_C3405( C2792 C3405 ) C2792_=_C3521( C2792 C3521 ) C2792_=_C3522( C2792 C3522 ) C2792_=_C3523( C2792 C3523 ) \nC2792_=_C3525( C2792 C3525 ) C2792_=_C3526( C2792 C3526 ) C2828_=_C2829( C2828 C2829 ) C2828_=_C2842( C2828 C2842 ) C2828_=_C3096( C2828 C3096 ) C2828_=_C3327( C2828 C3327 ) \nC2828_=_C3473( C2828 C3473 ) C2828_=_C3641( C2828 C3641 ) C2828_=_C3827( C2828 C3827 ) C2828_=_C3921( C2828 C3921 ) C2828_=_C3922( C2828 C3922 ) C2828_=_C3923( C2828 C3923 ) \nC2828_=_C3924( C2828 C3924 ) C2828_=_C3925( C2828 C3925 ) C2828_=_C3926( C2828 C3926 ) C2828_=_C3927( C2828 C3927 ) C2828_=_C3928( C2828 C3928 ) C2829_=_C2906( C2829 C2906 ) \nC2829_=_C3098( C2829 C3098 ) C2829_=_C3246( C2829 C3246 ) C2829_=_C3676( C2829 C3676 ) C2829_=_C3766( C2829 C3766 ) C2829_=_C3805( C2829 C3805 ) C2829_=_C4004( C2829 C4004 ) \nC2829_=_C4008( C2829 C4008 ) C2829_=_C4009( C2829 C4009 ) C2829_=_C4010( C2829 C4010 ) C2829_=_C4011( C2829 C4011 ) C2829_=_C4012(</w:t>
      </w:r>
    </w:p>
    <w:p>
      <w:pPr>
        <w:pStyle w:val="PreformattedText"/>
        <w:bidi w:val="0"/>
        <w:spacing w:before="0" w:after="0"/>
        <w:jc w:val="left"/>
        <w:rPr/>
      </w:pPr>
      <w:r>
        <w:rPr/>
        <w:t xml:space="preserve"> </w:t>
      </w:r>
      <w:r>
        <w:rPr/>
        <w:t>C2829 C4012 ) C2838_=_C2841( C2838 C2841 ) \nC2838_=_C2842( C2838 C2842 ) C2838_=_C3111( C2838 C3111 ) C2838_=_C3215( C2838 C3215 ) C2838_=_C3243( C2838 C3243 ) C2838_=_C3460( C2838 C3460 ) C2838_=_C3471( C2838 C3471 ) \nC2838_=_C3631( C2838 C3631 ) C2838_=_C3632( C2838 C3632 ) C2838_=_C3634( C2838 C3634 ) C2838_=_C3635( C2838 C3635 ) C2838_=_C3637( C2838 C3637 ) C2838_=_C3638( C2838 C3638 ) \nC2838_=_C3639( C2838 C3639 ) C2841_=_C2842( C2841 C2842 ) C2841_=_C3053( C2841 C3053 ) C2841_=_C3462( C2841 C3462 ) C2841_=_C3632( C2841 C3632 ) C2841_=_C3728( C2841 C3728 ) \nC2841_=_C3754( C2841 C3754 ) C2841_=_C3818( C2841 C3818 ) C2841_=_C3881( C2841 C3881 ) C2841_=_C3883( C2841 C3883 ) C2841_=_C3885( C2841 C3885 ) C2841_=_C3886( C2841 C3886 ) \nC2841_=_C3887( C2841 C3887 ) C2841_=_C3888( C2841 C3888 ) C2842_=_C3096( C2842 C3096 ) C2842_=_C3327( C2842 C3327 ) C2842_=_C3473( C2842 C3473 ) C2842_=_C3641( C2842 C3641 ) \nC2842_=_C3827( C2842 C3827 ) C2842_=_C3921( C2842 C3921 ) C2842_=_C3922( C2842 C3922 ) C2842_=_C3923( C2842 C3923 ) C2842_=_C3924( C2842 C3924 ) C2842_=_C3925( C2842 C3925 ) \nC2842_=_C3926( C2842 C3926 ) C2842_=_C3927( C2842 C3927 ) C2842_=_C3928( C2842 C3928 ) C2852_=_C2915( C2852 C2915 ) C2852_=_C3145( C2852 C3145 ) C2852_=_C3211( C2852 C3211 ) \nC2852_=_C3212( C2852 C3212 ) C2852_=_C3214( C2852 C3214 ) C2852_=_C3215( C2852 C3215 ) C2852_=_C3216( C2852 C3216 ) C2852_=_C3217( C2852 C3217 ) C2852_=_C3219( C2852 C3219 ) \nC2852_=_C3221( C2852 C3221 ) C2852_=_C3222( C2852 C3222 ) C2852_=_C3223( C2852 C3223 ) C2852_=_C3224( C2852 C3224 ) C2852_=_C3225( C2852 C3225 ) C2887_=_C2930( C2887 C2930 ) \nC2887_=_C2949( C2887 C2949 ) C2887_=_C3121( C2887 C3121 ) C2887_=_C3164( C2887 C3164 ) C2887_=_C3183( C2887 C3183 ) C2887_=_C3185( C2887 C3185 ) C2887_=_C3186( C2887 C3186 ) \nC2887_=_C3188( C2887 C3188 ) C2887_=_C3189( C2887 C3189 ) C2887_=_C3191( C2887 C3191 ) C2898_=_C2906( C2898 C2906 ) C2898_=_C3107( C2898 C3107 ) C2898_=_C3108( C2898 C3108 ) \nC2898_=_C3109( C2898 C3109 ) C2898_=_C3110( C2898 C3110 ) C2898_=_C3111( C2898 C3111 ) C2898_=_C3113( C2898 C3113 ) C2898_=_C3114( C2898 C3114 ) C2898_=_C3116( C2898 C3116 ) \nC2898_=_C3117( C2898 C3117 ) C2898_=_C3118( C2898 C3118 ) C2898_=_C3119( C2898 C3119 ) C2898_=_C3120( C2898 C3120 ) C2906_=_C3098( C2906 C3098 ) C2906_=_C3246( C2906 C3246 ) \nC2906_=_C3676( C2906 C3676 ) C2906_=_C3766( C2906 C3766 ) C2906_=_C3805( C2906 C3805 ) C2906_=_C4004( C2906 C4004 ) C2906_=_C4008( C2906 C4008 ) C2906_=_C4009( C2906 C4009 ) \nC2906_=_C4010( C2906 C4010 ) C2906_=_C4011( C2906 C4011 ) C2906_=_C4012( C2906 C4012 ) C2915_=_C2918( C2915 C2918 ) C2915_=_C3145( C2915 C3145 ) C2915_=_C3211( C2915 C3211 ) \nC2915_=_C3212( C2915 C3212 ) C2915_=_C3214( C2915 C3214 ) C2915_=_C3215( C2915 C3215 ) C2915_=_C3216( C2915 C3216 ) C2915_=_C3217( C2915 C3217 ) C2915_=_C3219( C2915 C3219 ) \nC2915_=_C3221( C2915 C3221 ) C2915_=_C3222( C2915 C3222 ) C2915_=_C3223( C2915 C3223 ) C2915_=_C3224( C2915 C3224 ) C2915_=_C3225( C2915 C3225 ) C2918_=_C3148( C2918 C3148 ) \nC2918_=_C3201( C2918 C3201 ) C2918_=_C3278( C2918 C3278 ) C2918_=_C3446( C2918 C3446 ) C2918_=_C3567( C2918 C3567 ) C2918_=_C3568( C2918 C3568 ) C2918_=_C3569( C2918 C3569 ) \nC2918_=_C3570( C2918 C3570 ) C2918_=_C3571( C2918 C3571 ) C2918_=_C3573( C2918 C3573 ) C2918_=_C3574( C2918 C3574 ) C2918_=_C3575( C2918 C3575 ) C2918_=_C3576( C2918 C3576 ) \nC2918_=_C3578( C2918 C3578 ) C2918_=_C3579( C2918 C3579 ) C2930_=_C2949( C2930 C2949 ) C2930_=_C3121( C2930 C3121 ) C2930_=_C3164( C2930 C3164 ) C2930_=_C3183( C2930 C3183 ) \nC2930_=_C3185( C2930 C3185 ) C2930_=_C3186( C2930 C3186 ) C2930_=_C3188( C2930 C3188 ) C2930_=_C3189( C2930 C3189 ) C2930_=_C3191( C2930 C3191 ) C2949_=_C3121( C2949 C3121 ) \nC2949_=_C3164( C2949 C3164 ) C2949_=_C3183( C2949 C3183 ) C2949_=_C3185( C2949 C3185 ) C2949_=_C3186( C2949 C3186 ) C2949_=_C3188( C2949 C3188 ) C2949_=_C3189( C2949 C3189 ) \nC2949_=_C3191( C2949 C3191 ) C2972_=_C3518( C2972 C3518 ) C2972_=_C3758( C2972 C3758 ) C2972_=_C3821( C2972 C3821 ) C2972_=_C4014( C2972 C4014 ) C2972_=_C4021( C2972 C4021 ) \nC2972_=_C4042( C2972 C4042 ) C2994_=_C3110( C2994 C3110 ) C2994_=_C3241( C2994 C3241 ) C2994_=_C3266( C2994 C3266 ) C2994_=_C3323( C2994 C3323 ) C2994_=_C3405( C2994 C3405 ) \nC2994_=_C3521( C2994 C3521 ) C2994_=_C3522( C2994 C3522 ) C2994_=_C3523( C2994 C3523 ) C2994_=_C3525( C2994 C3525 ) C2994_=_C3526( C2994 C3526 ) C3029_=_C3341( C3029 C3341 ) \nC3029_=_C3401( C3029 C3401 ) C3029_=_C3464( C3029 C3464 ) C3029_=_C3551( C3029 C3551 ) C3029_=_C3635( C3029 C3635 ) C3029_=_C3811( C3029 C3811 ) C3029_=_C3932( C3029 C3932 ) \nC3029_=_C3951( C3029 C3951 ) C3029_=_C3966( C3029 C3966 ) C3029_=_C3977( C3029 C3977 ) C3029_=_C3978( C3029 C3978 ) C3029_=_C3979( C3029 C3979 ) C3029_=_C3980( C3029 C3980 ) \nC3053_=_C3462( C3053 C3462 ) C3053_=_C3632( C3053 C3632 ) C3053_=_C3728( C3053 C3728 ) C3053_=_C3754( C3053 C3754 ) C3053_=_C3818( C3053 C3818 ) C3053_=_C3881( C3053 C3881 ) \nC3053_=_C3883( C3053 C3883 ) C3053_=_C3885( C3053 C3885 ) C3053_=_C3886( C3053 C3886 ) C3053_=_C3887( C3053 C3887 ) C3053_=_C3888( C3053 C3888 ) C3096_=_C3098( C3096 C3098 ) \nC3096_=_C3327( C3096 C3327 ) C3096_=_C3473( C3096 C3473 ) C3096_=_C3641( C3096 C3641 ) C3096_=_C3827( C3096 C3827 ) C3096_=_C3921( C3096 C3921 ) C3096_=_C3922( C3096 C3922 ) \nC3096_=_C3923( C3096 C3923 ) C3096_=_C3924( C3096 C3924 ) C3096_=_C3925( C3096 C3925 ) C3096_=_C3926( C3096 C3926 ) C3096_=_C3927( C3096 C3927 ) C3096_=_C3928( C3096 C3928 ) \nC3098_=_C3246( C3098 C3246 ) C3098_=_C3676( C3098 C3676 ) C3098_=_C3766( C3098 C3766 ) C3098_=_C3805( C3098 C3805 ) C3098_=_C4004( C3098 C4004 ) C3098_=_C4008( C3098 C4008 ) \nC3098_=_C4009( C3098 C4009 ) C3098_=_C4010( C3098 C4010 ) C3098_=_C4011( C3098 C4011 ) C3098_=_C4012( C3098 C4012 ) C3107_=_C3108( C3107 C3108 ) C3107_=_C3109( C3107 C3109 ) \nC3107_=_C3110( C3107 C3110 ) C3107_=_C3111( C3107 C3111 ) C3107_=_C3113( C3107 C3113 ) C3107_=_C3114( C3107 C3114 ) C3107_=_C3116( C3107 C3116 ) C3107_=_C3117( C3107 C3117 ) \nC3107_=_C3118( C3107 C3118 ) C3107_=_C3119( C3107 C3119 ) C3107_=_C3120( C3107 C3120 ) C3107_=_C3266( C3107 C3266 ) C3108_=_C3109( C3108 C3109 ) C3108_=_C3110( C3108 C3110 ) \nC3108_=_C3111( C3108 C3111 ) C3108_=_C3113( C3108 C3113 ) C3108_=_C3114( C3108 C3114 ) C3108_=_C3116( C3108 C3116 ) C3108_=_C3117( C3108 C3117 ) C3108_=_C3118( C3108 C3118 ) \nC3108_=_C3119( C3108 C3119 ) C3108_=_C3120( C3108 C3120 ) C3108_=_C3405( C3108 C3405 ) C3109_=_C3110( C3109 C3110 ) C3109_=_C3111( C3109 C3111 ) C3109_=_C3113( C3109 C3113 ) \nC3109_=_C3114( C3109 C3114 ) C3109_=_C3116( C3109 C3116 ) C3109_=_C3117( C3109 C3117 ) C3109_=_C3118( C3109 C3118 ) C3109_=_C3119( C3109 C3119 ) C3109_=_C3120( C3109 C3120 ) \nC3109_=_C3212( C3109 C3212 ) C3109_=_C3460( C3109 C3460 ) C3109_=_C3462( C3109 C3462 ) C3109_=_C3464( C3109 C3464 ) C3110_=_C3111( C3110 C3111 ) C3110_=_C3113( C3110 C3113 ) \nC3110_=_C3114( C3110 C3114 ) C3110_=_C3116( C3110 C3116 ) C3110_=_C3117( C3110 C3117 ) C3110_=_C3118( C3110 C3118 ) C3110_=_C3119( C3110 C3119 ) C3110_=_C3120( C3110 C3120 ) \nC3110_=_C3241( C3110 C3241 ) C3110_=_C3266( C3110 C3266 ) C3110_=_C3323( C3110 C3323 ) C3110_=_C3405( C3110 C3405 ) C3110_=_C3521( C3110 C3521 ) C3110_=_C3522( C3110 C3522 ) \nC3110_=_C3523( C3110 C3523 ) C3110_=_C3525( C3110 C3525 ) C3110_=_C3526( C3110 C3526 ) C3111_=_C3113( C3111 C3113 ) C3111_=_C3114( C3111 C3114 ) C3111_=_C3116( C3111 C3116 ) \nC3111_=_C3117( C3111 C3117 ) C3111_=_C3118( C3111 C3118 ) C3111_=_C3119( C3111 C3119 ) C3111_=_C3120( C3111 C3120 ) C3111_=_C3215( C3111 C3215 ) C3111_=_C3243( C3111 C3243 ) \nC3111_=_C3460( C3111 C3460 ) C3111_=_C3471( C3111 C3471 ) C3111_=_C3631( C3111 C3631 ) C3111_=_C3632( C3111 C3632 ) C3111_=_C3634( C3111 C3634 ) C3111_=_C3635( C3111 C3635 ) \nC3111_=_C3637( C3111 C3637 ) C3111_=_C3638( C3111 C3638 ) C3111_=_C3639( C3111 C3639 ) C3113_=_C3114( C3113 C3114 ) C3113_=_C3116( C3113 C3116 ) C3113_=_C3117( C3113 C3117 ) \nC3113_=_C3118( C3113 C3118 ) C3113_=_C3119( C3113 C3119 ) C3113_=_C3120( C3113 C3120 ) C3113_=_C3219( C3113 C3219 ) C3113_=_C3634( C3113 C3634 ) C3113_=_C3881( C3113 C3881 ) \nC3113_=_C3932( C3113 C3932 ) C3114_=_C3116( C3114 C3116 ) C3114_=_C3117( C3114 C3117 ) C3114_=_C3118( C3114 C3118 ) C3114_=_C3119( C3114 C3119 ) C3114_=_C3120( C3114 C3120 ) \nC3116_=_C3117( C3116 C3117 ) C3116_=_C3118( C3116 C3118 ) C3116_=_C3119( C3116 C3119 ) C3116_=_C3120( C3116 C3120 ) C3117_=_C3118( C3117 C3118 ) C3117_=_C3119( C3117 C3119 ) \nC3117_=_C3120( C3117 C3120 ) C3118_=_C3119( C3118 C3119 ) C3118_=_C3120( C3118 C3120 ) C3119_=_C3120( C3119 C3120 ) C3119_=_C3526( C3119 C3526 ) C3121_=_C3164( C3121 C3164 ) \nC3121_=_C3183( C3121 C3183 ) C3121_=_C3185( C3121 C3185 ) C3121_=_C3186( C3121 C3186 ) C3121_=_C3188( C3121 C3188 ) C3121_=_C3189( C3121 C3189 ) C3121_=_C3191( C3121 C3191 ) \nC3145_=_C3148( C3145 C3148 ) C3145_=_C3211( C3145 C3211 ) C3145_=_C3212( C3145 C3212 ) C3145_=_C3214( C3145 C3214 ) C3145_=_C3215( C3145 C3215 ) C3145_=_C3216( C3145 C3216 ) \nC3145_=_C3217( C3145 C3217 ) C3145_=_C3219( C3145 C3219 ) C3145_=_C3221( C3145 C3221 ) C3145_=_C3222( C3145 C3222 ) C3145_=_C3223( C3145 C3223 ) C3145_=_C3224( C3145 C3224 ) \nC3145_=_C3225( C3145 C3225 ) C3148_=_C3201( C3148 C3201 ) C3148_=_C3278( C3148 C3278 ) C3148_=_C3446( C3148 C3446 ) C3148_=_C3567( C3148 C3567 ) C3148_=_C3568( C3148 C3568 ) \nC3148_=_C3569( C3148 C3569 ) C3148_=_C3570( C3148 C3570 ) C3148_=_C3571( C3148 C3571 ) C3148_=_C3573( C3148 C3573 ) C3148_=_C3574( C3148 C3574 ) C3148_=_C3575( C3148 C3575 ) \nC3148_=_C3576( C3148 C3576 ) C3148_=_C3578( C3148 C3578 ) C3148_=_C3579( C3148 C3579 ) C3164_=_C3183( C3164 C3183 ) C3164_=_C3185( C3164 C3185 ) C3164_=_C3186( C3164 C3186 ) \nC3164_=_C3188( C3164 C3188 ) C3164_=_C3189( C3164 C3189 ) C3164_=_C3191( C3164 C3191 ) C3183_=_C3185( C3183 C3185 ) C3183_=_C3186( C3183 C3186 ) C3183_=_C3188( C3183 C3188 ) \nC3183_=_C3189(</w:t>
      </w:r>
    </w:p>
    <w:p>
      <w:pPr>
        <w:pStyle w:val="PreformattedText"/>
        <w:bidi w:val="0"/>
        <w:spacing w:before="0" w:after="0"/>
        <w:jc w:val="left"/>
        <w:rPr/>
      </w:pPr>
      <w:r>
        <w:rPr/>
        <w:t xml:space="preserve"> </w:t>
      </w:r>
      <w:r>
        <w:rPr/>
        <w:t>C3183 C3189 ) C3183_=_C3191( C3183 C3191 ) C3183_=_C3241( C3183 C3241 ) C3183_=_C3243( C3183 C3243 ) C3183_=_C3246( C3183 C3246 ) C3185_=_C3186( C3185 C3186 ) \nC3185_=_C3188( C3185 C3188 ) C3185_=_C3189( C3185 C3189 ) C3185_=_C3191( C3185 C3191 ) C3186_=_C3188( C3186 C3188 ) C3186_=_C3189( C3186 C3189 ) C3186_=_C3191( C3186 C3191 ) \nC3188_=_C3189( C3188 C3189 ) C3188_=_C3191( C3188 C3191 ) C3189_=_C3191( C3189 C3191 ) C3189_=_C4004( C3189 C4004 ) C3201_=_C3278( C3201 C3278 ) C3201_=_C3446( C3201 C3446 ) \nC3201_=_C3567( C3201 C3567 ) C3201_=_C3568( C3201 C3568 ) C3201_=_C3569( C3201 C3569 ) C3201_=_C3570( C3201 C3570 ) C3201_=_C3571( C3201 C3571 ) C3201_=_C3573( C3201 C3573 ) \nC3201_=_C3574( C3201 C3574 ) C3201_=_C3575( C3201 C3575 ) C3201_=_C3576( C3201 C3576 ) C3201_=_C3578( C3201 C3578 ) C3201_=_C3579( C3201 C3579 ) C3211_=_C3212( C3211 C3212 ) \nC3211_=_C3214( C3211 C3214 ) C3211_=_C3215( C3211 C3215 ) C3211_=_C3216( C3211 C3216 ) C3211_=_C3217( C3211 C3217 ) C3211_=_C3219( C3211 C3219 ) C3211_=_C3221( C3211 C3221 ) \nC3211_=_C3222( C3211 C3222 ) C3211_=_C3223( C3211 C3223 ) C3211_=_C3224( C3211 C3224 ) C3211_=_C3225( C3211 C3225 ) C3211_=_C3278( C3211 C3278 ) C3212_=_C3214( C3212 C3214 ) \nC3212_=_C3215( C3212 C3215 ) C3212_=_C3216( C3212 C3216 ) C3212_=_C3217( C3212 C3217 ) C3212_=_C3219( C3212 C3219 ) C3212_=_C3221( C3212 C3221 ) C3212_=_C3222( C3212 C3222 ) \nC3212_=_C3223( C3212 C3223 ) C3212_=_C3224( C3212 C3224 ) C3212_=_C3225( C3212 C3225 ) C3212_=_C3460( C3212 C3460 ) C3212_=_C3462( C3212 C3462 ) C3212_=_C3464( C3212 C3464 ) \nC3214_=_C3215( C3214 C3215 ) C3214_=_C3216( C3214 C3216 ) C3214_=_C3217( C3214 C3217 ) C3214_=_C3219( C3214 C3219 ) C3214_=_C3221( C3214 C3221 ) C3214_=_C3222( C3214 C3222 ) \nC3214_=_C3223( C3214 C3223 ) C3214_=_C3224( C3214 C3224 ) C3214_=_C3225( C3214 C3225 ) C3215_=_C3216( C3215 C3216 ) C3215_=_C3217( C3215 C3217 ) C3215_=_C3219( C3215 C3219 ) \nC3215_=_C3221( C3215 C3221 ) C3215_=_C3222( C3215 C3222 ) C3215_=_C3223( C3215 C3223 ) C3215_=_C3224( C3215 C3224 ) C3215_=_C3225( C3215 C3225 ) C3215_=_C3243( C3215 C3243 ) \nC3215_=_C3460( C3215 C3460 ) C3215_=_C3471( C3215 C3471 ) C3215_=_C3631( C3215 C3631 ) C3215_=_C3632( C3215 C3632 ) C3215_=_C3634( C3215 C3634 ) C3215_=_C3635( C3215 C3635 ) \nC3215_=_C3637( C3215 C3637 ) C3215_=_C3638( C3215 C3638 ) C3215_=_C3639( C3215 C3639 ) C3216_=_C3217( C3216 C3217 ) C3216_=_C3219( C3216 C3219 ) C3216_=_C3221( C3216 C3221 ) \nC3216_=_C3222( C3216 C3222 ) C3216_=_C3223( C3216 C3223 ) C3216_=_C3224( C3216 C3224 ) C3216_=_C3225( C3216 C3225 ) C3216_=_C3568( C3216 C3568 ) C3217_=_C3219( C3217 C3219 ) \nC3217_=_C3221( C3217 C3221 ) C3217_=_C3222( C3217 C3222 ) C3217_=_C3223( C3217 C3223 ) C3217_=_C3224( C3217 C3224 ) C3217_=_C3225( C3217 C3225 ) C3219_=_C3221( C3219 C3221 ) \nC3219_=_C3222( C3219 C3222 ) C3219_=_C3223( C3219 C3223 ) C3219_=_C3224( C3219 C3224 ) C3219_=_C3225( C3219 C3225 ) C3219_=_C3634( C3219 C3634 ) C3219_=_C3881( C3219 C3881 ) \nC3219_=_C3932( C3219 C3932 ) C3221_=_C3222( C3221 C3222 ) C3221_=_C3223( C3221 C3223 ) C3221_=_C3224( C3221 C3224 ) C3221_=_C3225( C3221 C3225 ) C3222_=_C3223( C3222 C3223 ) \nC3222_=_C3224( C3222 C3224 ) C3222_=_C3225( C3222 C3225 ) C3222_=_C3576( C3222 C3576 ) C3223_=_C3224( C3223 C3224 ) C3223_=_C3225( C3223 C3225 ) C3224_=_C3225( C3224 C3225 ) \nC3224_=_C3578( C3224 C3578 ) C3241_=_C3243( C3241 C3243 ) C3241_=_C3246( C3241 C3246 ) C3241_=_C3266( C3241 C3266 ) C3241_=_C3323( C3241 C3323 ) C3241_=_C3405( C3241 C3405 ) \nC3241_=_C3521( C3241 C3521 ) C3241_=_C3522( C3241 C3522 ) C3241_=_C3523( C3241 C3523 ) C3241_=_C3525( C3241 C3525 ) C3241_=_C3526( C3241 C3526 ) C3243_=_C3246( C3243 C3246 ) \nC3243_=_C3460( C3243 C3460 ) C3243_=_C3471( C3243 C3471 ) C3243_=_C3631( C3243 C3631 ) C3243_=_C3632( C3243 C3632 ) C3243_=_C3634( C3243 C3634 ) C3243_=_C3635( C3243 C3635 ) \nC3243_=_C3637( C3243 C3637 ) C3243_=_C3638( C3243 C3638 ) C3243_=_C3639( C3243 C3639 ) C3246_=_C3676( C3246 C3676 ) C3246_=_C3766( C3246 C3766 ) C3246_=_C3805( C3246 C3805 ) \nC3246_=_C4004( C3246 C4004 ) C3246_=_C4008( C3246 C4008 ) C3246_=_C4009( C3246 C4009 ) C3246_=_C4010( C3246 C4010 ) C3246_=_C4011( C3246 C4011 ) C3246_=_C4012( C3246 C4012 ) \nC3266_=_C3323( C3266 C3323 ) C3266_=_C3405( C3266 C3405 ) C3266_=_C3521( C3266 C3521 ) C3266_=_C3522( C3266 C3522 ) C3266_=_C3523( C3266 C3523 ) C3266_=_C3525( C3266 C3525 ) \nC3266_=_C3526( C3266 C3526 ) C3278_=_C3446( C3278 C3446 ) C3278_=_C3567( C3278 C3567 ) C3278_=_C3568( C3278 C3568 ) C3278_=_C3569( C3278 C3569 ) C3278_=_C3570( C3278 C3570 ) \nC3278_=_C3571( C3278 C3571 ) C3278_=_C3573( C3278 C3573 ) C3278_=_C3574( C3278 C3574 ) C3278_=_C3575( C3278 C3575 ) C3278_=_C3576( C3278 C3576 ) C3278_=_C3578( C3278 C3578 ) \nC3278_=_C3579( C3278 C3579 ) C3323_=_C3327( C3323 C3327 ) C3323_=_C3405( C3323 C3405 ) C3323_=_C3521( C3323 C3521 ) C3323_=_C3522( C3323 C3522 ) C3323_=_C3523( C3323 C3523 ) \nC3323_=_C3525( C3323 C3525 ) C3323_=_C3526( C3323 C3526 ) C3327_=_C3473( C3327 C3473 ) C3327_=_C3641( C3327 C3641 ) C3327_=_C3827( C3327 C3827 ) C3327_=_C3921( C3327 C3921 ) \nC3327_=_C3922( C3327 C3922 ) C3327_=_C3923( C3327 C3923 ) C3327_=_C3924( C3327 C3924 ) C3327_=_C3925( C3327 C3925 ) C3327_=_C3926( C3327 C3926 ) C3327_=_C3927( C3327 C3927 ) \nC3327_=_C3928( C3327 C3928 ) C3341_=_C3401( C3341 C3401 ) C3341_=_C3464( C3341 C3464 ) C3341_=_C3551( C3341 C3551 ) C3341_=_C3635( C3341 C3635 ) C3341_=_C3811( C3341 C3811 ) \nC3341_=_C3932( C3341 C3932 ) C3341_=_C3951( C3341 C3951 ) C3341_=_C3966( C3341 C3966 ) C3341_=_C3977( C3341 C3977 ) C3341_=_C3978( C3341 C3978 ) C3341_=_C3979( C3341 C3979 ) \nC3341_=_C3980( C3341 C3980 ) C3401_=_C3464( C3401 C3464 ) C3401_=_C3551( C3401 C3551 ) C3401_=_C3635( C3401 C3635 ) C3401_=_C3811( C3401 C3811 ) C3401_=_C3932( C3401 C3932 ) \nC3401_=_C3951( C3401 C3951 ) C3401_=_C3966( C3401 C3966 ) C3401_=_C3977( C3401 C3977 ) C3401_=_C3978( C3401 C3978 ) C3401_=_C3979( C3401 C3979 ) C3401_=_C3980( C3401 C3980 ) \nC3405_=_C3521( C3405 C3521 ) C3405_=_C3522( C3405 C3522 ) C3405_=_C3523( C3405 C3523 ) C3405_=_C3525( C3405 C3525 ) C3405_=_C3526( C3405 C3526 ) C3446_=_C3567( C3446 C3567 ) \nC3446_=_C3568( C3446 C3568 ) C3446_=_C3569( C3446 C3569 ) C3446_=_C3570( C3446 C3570 ) C3446_=_C3571( C3446 C3571 ) C3446_=_C3573( C3446 C3573 ) C3446_=_C3574( C3446 C3574 ) \nC3446_=_C3575( C3446 C3575 ) C3446_=_C3576( C3446 C3576 ) C3446_=_C3578( C3446 C3578 ) C3446_=_C3579( C3446 C3579 ) C3460_=_C3462( C3460 C3462 ) C3460_=_C3464( C3460 C3464 ) \nC3460_=_C3471( C3460 C3471 ) C3460_=_C3631( C3460 C3631 ) C3460_=_C3632( C3460 C3632 ) C3460_=_C3634( C3460 C3634 ) C3460_=_C3635( C3460 C3635 ) C3460_=_C3637( C3460 C3637 ) \nC3460_=_C3638( C3460 C3638 ) C3460_=_C3639( C3460 C3639 ) C3462_=_C3464( C3462 C3464 ) C3462_=_C3632( C3462 C3632 ) C3462_=_C3728( C3462 C3728 ) C3462_=_C3754( C3462 C3754 ) \nC3462_=_C3818( C3462 C3818 ) C3462_=_C3881( C3462 C3881 ) C3462_=_C3883( C3462 C3883 ) C3462_=_C3885( C3462 C3885 ) C3462_=_C3886( C3462 C3886 ) C3462_=_C3887( C3462 C3887 ) \nC3462_=_C3888( C3462 C3888 ) C3464_=_C3551( C3464 C3551 ) C3464_=_C3635( C3464 C3635 ) C3464_=_C3811( C3464 C3811 ) C3464_=_C3932( C3464 C3932 ) C3464_=_C3951( C3464 C3951 ) \nC3464_=_C3966( C3464 C3966 ) C3464_=_C3977( C3464 C3977 ) C3464_=_C3978( C3464 C3978 ) C3464_=_C3979( C3464 C3979 ) C3464_=_C3980( C3464 C3980 ) C3471_=_C3473( C3471 C3473 ) \nC3471_=_C3631( C3471 C3631 ) C3471_=_C3632( C3471 C3632 ) C3471_=_C3634( C3471 C3634 ) C3471_=_C3635( C3471 C3635 ) C3471_=_C3637( C3471 C3637 ) C3471_=_C3638( C3471 C3638 ) \nC3471_=_C3639( C3471 C3639 ) C3473_=_C3641( C3473 C3641 ) C3473_=_C3827( C3473 C3827 ) C3473_=_C3921( C3473 C3921 ) C3473_=_C3922( C3473 C3922 ) C3473_=_C3923( C3473 C3923 ) \nC3473_=_C3924( C3473 C3924 ) C3473_=_C3925( C3473 C3925 ) C3473_=_C3926( C3473 C3926 ) C3473_=_C3927( C3473 C3927 ) C3473_=_C3928( C3473 C3928 ) C3518_=_C3758( C3518 C3758 ) \nC3518_=_C3821( C3518 C3821 ) C3518_=_C4014( C3518 C4014 ) C3518_=_C4021( C3518 C4021 ) C3518_=_C4042( C3518 C4042 ) C3521_=_C3522( C3521 C3522 ) C3521_=_C3523( C3521 C3523 ) \nC3521_=_C3525( C3521 C3525 ) C3521_=_C3526( C3521 C3526 ) C3522_=_C3523( C3522 C3523 ) C3522_=_C3525( C3522 C3525 ) C3522_=_C3526( C3522 C3526 ) C3523_=_C3525( C3523 C3525 ) \nC3523_=_C3526( C3523 C3526 ) C3525_=_C3526( C3525 C3526 ) C3525_=_C4012( C3525 C4012 ) C3551_=_C3635( C3551 C3635 ) C3551_=_C3811( C3551 C3811 ) C3551_=_C3932( C3551 C3932 ) \nC3551_=_C3951( C3551 C3951 ) C3551_=_C3966( C3551 C3966 ) C3551_=_C3977( C3551 C3977 ) C3551_=_C3978( C3551 C3978 ) C3551_=_C3979( C3551 C3979 ) C3551_=_C3980( C3551 C3980 ) \nC3567_=_C3568( C3567 C3568 ) C3567_=_C3569( C3567 C3569 ) C3567_=_C3570( C3567 C3570 ) C3567_=_C3571( C3567 C3571 ) C3567_=_C3573( C3567 C3573 ) C3567_=_C3574( C3567 C3574 ) \nC3567_=_C3575( C3567 C3575 ) C3567_=_C3576( C3567 C3576 ) C3567_=_C3578( C3567 C3578 ) C3567_=_C3579( C3567 C3579 ) C3568_=_C3569( C3568 C3569 ) C3568_=_C3570( C3568 C3570 ) \nC3568_=_C3571( C3568 C3571 ) C3568_=_C3573( C3568 C3573 ) C3568_=_C3574( C3568 C3574 ) C3568_=_C3575( C3568 C3575 ) C3568_=_C3576( C3568 C3576 ) C3568_=_C3578( C3568 C3578 ) \nC3568_=_C3579( C3568 C3579 ) C3569_=_C3570( C3569 C3570 ) C3569_=_C3571( C3569 C3571 ) C3569_=_C3573( C3569 C3573 ) C3569_=_C3574( C3569 C3574 ) C3569_=_C3575( C3569 C3575 ) \nC3569_=_C3576( C3569 C3576 ) C3569_=_C3578( C3569 C3578 ) C3569_=_C3579( C3569 C3579 ) C3570_=_C3571( C3570 C3571 ) C3570_=_C3573( C3570 C3573 ) C3570_=_C3574( C3570 C3574 ) \nC3570_=_C3575( C3570 C3575 ) C3570_=_C3576( C3570 C3576 ) C3570_=_C3578( C3570 C3578 ) C3570_=_C3579( C3570 C3579 ) C3570_=_C3754( C3570 C3754 ) C3570_=_C3758( C3570 C3758 ) \nC3571_=_C3573( C3571 C3573 ) C3571_=_C3574( C3571 C3574 ) C3571_=_C3575( C3571 C3575 ) C3571_=_C3576( C3571 C3576 ) C3571_=_C3578( C3571 C3578 ) C3571_=_C3579( C3571 C3579 ) \nC3571_=_C3818( C3571 C3818 ) C3571_=_C3821( C3571 C3821 ) C3573_=_C3574(</w:t>
      </w:r>
    </w:p>
    <w:p>
      <w:pPr>
        <w:pStyle w:val="PreformattedText"/>
        <w:bidi w:val="0"/>
        <w:spacing w:before="0" w:after="0"/>
        <w:jc w:val="left"/>
        <w:rPr/>
      </w:pPr>
      <w:r>
        <w:rPr/>
        <w:t xml:space="preserve"> </w:t>
      </w:r>
      <w:r>
        <w:rPr/>
        <w:t>C3573 C3574 ) C3573_=_C3575( C3573 C3575 ) C3573_=_C3576( C3573 C3576 ) C3573_=_C3578( C3573 C3578 ) \nC3573_=_C3579( C3573 C3579 ) C3574_=_C3575( C3574 C3575 ) C3574_=_C3576( C3574 C3576 ) C3574_=_C3578( C3574 C3578 ) C3574_=_C3579( C3574 C3579 ) C3575_=_C3576( C3575 C3576 ) \nC3575_=_C3578( C3575 C3578 ) C3575_=_C3579( C3575 C3579 ) C3575_=_C3883( C3575 C3883 ) C3575_=_C4014( C3575 C4014 ) C3576_=_C3578( C3576 C3578 ) C3576_=_C3579( C3576 C3579 ) \nC3578_=_C3579( C3578 C3579 ) C3579_=_C3887( C3579 C3887 ) C3579_=_C4042( C3579 C4042 ) C3631_=_C3632( C3631 C3632 ) C3631_=_C3634( C3631 C3634 ) C3631_=_C3635( C3631 C3635 ) \nC3631_=_C3637( C3631 C3637 ) C3631_=_C3638( C3631 C3638 ) C3631_=_C3639( C3631 C3639 ) C3631_=_C3827( C3631 C3827 ) C3632_=_C3634( C3632 C3634 ) C3632_=_C3635( C3632 C3635 ) \nC3632_=_C3637( C3632 C3637 ) C3632_=_C3638( C3632 C3638 ) C3632_=_C3639( C3632 C3639 ) C3632_=_C3728( C3632 C3728 ) C3632_=_C3754( C3632 C3754 ) C3632_=_C3818( C3632 C3818 ) \nC3632_=_C3881( C3632 C3881 ) C3632_=_C3883( C3632 C3883 ) C3632_=_C3885( C3632 C3885 ) C3632_=_C3886( C3632 C3886 ) C3632_=_C3887( C3632 C3887 ) C3632_=_C3888( C3632 C3888 ) \nC3634_=_C3635( C3634 C3635 ) C3634_=_C3637( C3634 C3637 ) C3634_=_C3638( C3634 C3638 ) C3634_=_C3639( C3634 C3639 ) C3634_=_C3881( C3634 C3881 ) C3634_=_C3932( C3634 C3932 ) \nC3635_=_C3637( C3635 C3637 ) C3635_=_C3638( C3635 C3638 ) C3635_=_C3639( C3635 C3639 ) C3635_=_C3811( C3635 C3811 ) C3635_=_C3932( C3635 C3932 ) C3635_=_C3951( C3635 C3951 ) \nC3635_=_C3966( C3635 C3966 ) C3635_=_C3977( C3635 C3977 ) C3635_=_C3978( C3635 C3978 ) C3635_=_C3979( C3635 C3979 ) C3635_=_C3980( C3635 C3980 ) C3637_=_C3638( C3637 C3638 ) \nC3637_=_C3639( C3637 C3639 ) C3637_=_C3925( C3637 C3925 ) C3638_=_C3639( C3638 C3639 ) C3638_=_C3926( C3638 C3926 ) C3639_=_C3928( C3639 C3928 ) C3641_=_C3827( C3641 C3827 ) \nC3641_=_C3921( C3641 C3921 ) C3641_=_C3922( C3641 C3922 ) C3641_=_C3923( C3641 C3923 ) C3641_=_C3924( C3641 C3924 ) C3641_=_C3925( C3641 C3925 ) C3641_=_C3926( C3641 C3926 ) \nC3641_=_C3927( C3641 C3927 ) C3641_=_C3928( C3641 C3928 ) C3676_=_C3766( C3676 C3766 ) C3676_=_C3805( C3676 C3805 ) C3676_=_C4004( C3676 C4004 ) C3676_=_C4008( C3676 C4008 ) \nC3676_=_C4009( C3676 C4009 ) C3676_=_C4010( C3676 C4010 ) C3676_=_C4011( C3676 C4011 ) C3676_=_C4012( C3676 C4012 ) C3728_=_C3754( C3728 C3754 ) C3728_=_C3818( C3728 C3818 ) \nC3728_=_C3881( C3728 C3881 ) C3728_=_C3883( C3728 C3883 ) C3728_=_C3885( C3728 C3885 ) C3728_=_C3886( C3728 C3886 ) C3728_=_C3887( C3728 C3887 ) C3728_=_C3888( C3728 C3888 ) \nC3754_=_C3758( C3754 C3758 ) C3754_=_C3818( C3754 C3818 ) C3754_=_C3881( C3754 C3881 ) C3754_=_C3883( C3754 C3883 ) C3754_=_C3885( C3754 C3885 ) C3754_=_C3886( C3754 C3886 ) \nC3754_=_C3887( C3754 C3887 ) C3754_=_C3888( C3754 C3888 ) C3758_=_C3821( C3758 C3821 ) C3758_=_C4014( C3758 C4014 ) C3758_=_C4021( C3758 C4021 ) C3758_=_C4042( C3758 C4042 ) \nC3766_=_C3805( C3766 C3805 ) C3766_=_C4004( C3766 C4004 ) C3766_=_C4008( C3766 C4008 ) C3766_=_C4009( C3766 C4009 ) C3766_=_C4010( C3766 C4010 ) C3766_=_C4011( C3766 C4011 ) \nC3766_=_C4012( C3766 C4012 ) C3805_=_C4004( C3805 C4004 ) C3805_=_C4008( C3805 C4008 ) C3805_=_C4009( C3805 C4009 ) C3805_=_C4010( C3805 C4010 ) C3805_=_C4011( C3805 C4011 ) \nC3805_=_C4012( C3805 C4012 ) C3811_=_C3932( C3811 C3932 ) C3811_=_C3951( C3811 C3951 ) C3811_=_C3966( C3811 C3966 ) C3811_=_C3977( C3811 C3977 ) C3811_=_C3978( C3811 C3978 ) \nC3811_=_C3979( C3811 C3979 ) C3811_=_C3980( C3811 C3980 ) C3818_=_C3821( C3818 C3821 ) C3818_=_C3881( C3818 C3881 ) C3818_=_C3883( C3818 C3883 ) C3818_=_C3885( C3818 C3885 ) \nC3818_=_C3886( C3818 C3886 ) C3818_=_C3887( C3818 C3887 ) C3818_=_C3888( C3818 C3888 ) C3821_=_C4014( C3821 C4014 ) C3821_=_C4021( C3821 C4021 ) C3821_=_C4042( C3821 C4042 ) \nC3827_=_C3921( C3827 C3921 ) C3827_=_C3922( C3827 C3922 ) C3827_=_C3923( C3827 C3923 ) C3827_=_C3924( C3827 C3924 ) C3827_=_C3925( C3827 C3925 ) C3827_=_C3926( C3827 C3926 ) \nC3827_=_C3927( C3827 C3927 ) C3827_=_C3928( C3827 C3928 ) C3881_=_C3883( C3881 C3883 ) C3881_=_C3885( C3881 C3885 ) C3881_=_C3886( C3881 C3886 ) C3881_=_C3887( C3881 C3887 ) \nC3881_=_C3888( C3881 C3888 ) C3881_=_C3932( C3881 C3932 ) C3883_=_C3885( C3883 C3885 ) C3883_=_C3886( C3883 C3886 ) C3883_=_C3887( C3883 C3887 ) C3883_=_C3888( C3883 C3888 ) \nC3883_=_C4014( C3883 C4014 ) C3885_=_C3886( C3885 C3886 ) C3885_=_C3887( C3885 C3887 ) C3885_=_C3888( C3885 C3888 ) C3885_=_C3921( C3885 C3921 ) C3886_=_C3887( C3886 C3887 ) \nC3886_=_C3888( C3886 C3888 ) C3887_=_C3888( C3887 C3888 ) C3887_=_C4042( C3887 C4042 ) C3921_=_C3922( C3921 C3922 ) C3921_=_C3923( C3921 C3923 ) C3921_=_C3924( C3921 C3924 ) \nC3921_=_C3925( C3921 C3925 ) C3921_=_C3926( C3921 C3926 ) C3921_=_C3927( C3921 C3927 ) C3921_=_C3928( C3921 C3928 ) C3922_=_C3923( C3922 C3923 ) C3922_=_C3924( C3922 C3924 ) \nC3922_=_C3925( C3922 C3925 ) C3922_=_C3926( C3922 C3926 ) C3922_=_C3927( C3922 C3927 ) C3922_=_C3928( C3922 C3928 ) C3922_=_C4009( C3922 C4009 ) C3923_=_C3924( C3923 C3924 ) \nC3923_=_C3925( C3923 C3925 ) C3923_=_C3926( C3923 C3926 ) C3923_=_C3927( C3923 C3927 ) C3923_=_C3928( C3923 C3928 ) C3923_=_C4010( C3923 C4010 ) C3924_=_C3925( C3924 C3925 ) \nC3924_=_C3926( C3924 C3926 ) C3924_=_C3927( C3924 C3927 ) C3924_=_C3928( C3924 C3928 ) C3924_=_C4011( C3924 C4011 ) C3925_=_C3926( C3925 C3926 ) C3925_=_C3927( C3925 C3927 ) \nC3925_=_C3928( C3925 C3928 ) C3926_=_C3927( C3926 C3927 ) C3926_=_C3928( C3926 C3928 ) C3927_=_C3928( C3927 C3928 ) C3932_=_C3951( C3932 C3951 ) C3932_=_C3966( C3932 C3966 ) \nC3932_=_C3977( C3932 C3977 ) C3932_=_C3978( C3932 C3978 ) C3932_=_C3979( C3932 C3979 ) C3932_=_C3980( C3932 C3980 ) C3951_=_C3966( C3951 C3966 ) C3951_=_C3977( C3951 C3977 ) \nC3951_=_C3978( C3951 C3978 ) C3951_=_C3979( C3951 C3979 ) C3951_=_C3980( C3951 C3980 ) C3966_=_C3977( C3966 C3977 ) C3966_=_C3978( C3966 C3978 ) C3966_=_C3979( C3966 C3979 ) \nC3966_=_C3980( C3966 C3980 ) C3977_=_C3978( C3977 C3978 ) C3977_=_C3979( C3977 C3979 ) C3977_=_C3980( C3977 C3980 ) C3977_=_C4021( C3977 C4021 ) C3978_=_C3979( C3978 C3979 ) \nC3978_=_C3980( C3978 C3980 ) C3979_=_C3980( C3979 C3980 ) C4004_=_C4008( C4004 C4008 ) C4004_=_C4009( C4004 C4009 ) C4004_=_C4010( C4004 C4010 ) C4004_=_C4011( C4004 C4011 ) \nC4004_=_C4012( C4004 C4012 ) C4008_=_C4009( C4008 C4009 ) C4008_=_C4010( C4008 C4010 ) C4008_=_C4011( C4008 C4011 ) C4008_=_C4012( C4008 C4012 ) C4009_=_C4010( C4009 C4010 ) \nC4009_=_C4011( C4009 C4011 ) C4009_=_C4012( C4009 C4012 ) C4010_=_C4011( C4010 C4011 ) C4010_=_C4012( C4010 C4012 ) C4011_=_C4012( C4011 C4012 ) C4014_=_C4021( C4014 C4021 ) \nC4014_=_C4042( C4014 C4042 ) C4021_=_C4042( C4021 C4042 ) "];77-&gt;95[label="353: C46 C94 C135 C181 C323 \nC347 C389 C403 C425 C435 C441 \nC452 C453 C454 C455 C456 C457 \nC458 C459 C460 C461 C462 C463 \nC464 C466 C469 C470 C472 C473 \nC475 C477 C478 C479 C501 C521 \nC529 C535 C548 C554 C608 C615 \nC616 C617 C618 C619 C621 C623 \nC624 C625 C628 C629 C630 C631 \nC633 C634 C636 C637 C638 C639 \nC651 C725 C820 C833 C840 C844 \nC846 C861 C864 C868 C872 C875 \nC879 C926 C930 C934 C935 C939 \nC942 C946 C948 C982 C1010 C1011 \nC1014 C1017 C1020 C1077 C1081 C1128 \nC1168 C1185 C1225 C1229 C1249 C1277 \nC1342 C1346 C1372 C1411 C1416 C1420 \nC1447 C1472 C1489 C1545 C1559 C1561 \nC1569 C1630 C1661 C1664 C1673 C1678 \nC1688 C1699 C1713 C1757 C1763 C1773 \nC1776 C1833 C1836 C1840 C1855 C1862 \nC1866 C1870 C1875 C1876 C1877 C1878 \nC1879 C1880 C1881 C1882 C1883 C1884 \nC1886 C1887 C1889 C1890 C1892 C1893 \nC1894 C1895 C1896 C1977 C1979 C2042 \nC2043 C2044 C2045 C2047 C2048 C2051 \nC2052 C2055 C2056 C2058 C2059 C2060 \nC2061 C2062 C2063 C2064 C2075 C2096 \nC2100 C2113 C2124 C2125 C2143 C2146 \nC2155 C2173 C2184 C2188 C2228 C2233 \nC2243 C2366 C2369 C2384 C2391 C2398 \nC2429 C2432 C2441 C2442 C2447 C2453 \nC2457 C2492 C2506 C2524 C2526 C2530 \nC2533 C2535 C2540 C2541 C2542 C2544 \nC2545 C2546 C2548 C2550 C2551 C2552 \nC2554 C2564 C2592 C2607 C2627 C2642 \nC2644 C2696 C2722 C2740 C2784 C2786 \nC2792 C2828 C2829 C2838 C2841 C2842 \nC2852 C2887 C2898 C2906 C2915 C2918 \nC2930 C2949 C2972 C2994 C3029 C3053 \nC3096 C3098 C3107 C3108 C3109 C3113 \nC3114 C3116 C3117 C3118 C3119 C3120 \nC3121 C3145 C3148 C3164 C3183 C3185 \nC3186 C3188 C3189 C3191 C3201 C3211 \nC3212 C3214 C3216 C3217 C3219 C3221 \nC3222 C3223 C3224 C3225 C3241 C3243 \nC3246 C3266 C3278 C3323 C3327 C3341 \nC3401 C3405 C3446 C3460 C3462 C3464 \nC3471 C3473 C3518 C3521 C3522 C3523 \nC3525 C3526 C3551 C3567 C3568 C3569 \nC3570 C3571 C3573 C3574 C3575 C3576 \nC3578 C3579 C3631 C3634 C3637 C3638 \nC3639 C3641 C3676 C3728 C3754 C3758 \nC3766 C3805 C3811 C3818 C3821 C3827 \nC3881 C3883 C3885 C3886 C3887 C3888 \nC3921 C3922 C3923 C3924 C3925 C3926 \nC3927 C3928 C3932 C3951 C3966 C3977 \nC3978 C3979 C3980 C4004 C4008 C4009 \nC4010 C4011 C4012 C4014 C4021 C4042 \n4101: C46_=_C94 ,C46_=_C135 ,C46_=_C181 ,C46_=_C323 ,C46_=_C347 ,\nC46_=_C820 ,C46_=_C1372 ,C46_=_C1447 ,C46_=_C1472 ,C46_=_C1678 ,C46_=_C1699 ,\nC46_=_C1763 ,C46_=_C1870 ,C46_=_C2233 ,C46_=_C2391 ,C46_=_C2492 ,C46_=_C2564 ,\nC46_=_C2972 ,C46_=_C3518 ,C46_=_C3758 ,C46_=_C3821 ,C46_=_C4014 ,C46_=_C4021 ,\nC46_=_C4042 ,C94_=_C135 ,C94_=_C181 ,C94_=_C323 ,C94_=_C347 ,C94_=_C820 ,\nC94_=_C1372 ,C94_=_C1447 ,C94_=_C1472 ,C94_=_C1678 ,C94_=_C1699 ,C94_=_C1763 ,\nC94_=_C1870 ,C94_=_C2233 ,C94_=_C2391 ,C94_=_C2492 ,C94_=_C2564 ,C94_=_C2972 ,\nC94_=_C3518 ,C94_=_C3758 ,C94_=_C3821 ,C94_=_C4014 ,C94_=_C4021 ,C94_=_C4042 ,\nC135_=_C181 ,C135_=_C323 ,C135_=_C347 ,C135_=_C820 ,C135_=_C1372 ,C135_=_C1447 ,\nC135_=_C1472 ,C135_=_C1678 ,C135_=_C1699 ,C135_=_C1763 ,C135_=_C1870 ,C135_=_C2233 ,\nC135_=_C2391 ,C135_=_C2492 ,C135_=_C2564 ,C135_=_C2972 ,C135_=_C3518 ,C135_=_C3758 ,\nC135_=_C3821 ,C135_=_C4014 ,C135_=_C4021 ,C135_=_C4042 ,C181_=_C323 ,C181_=_C347 ,\nC181_=_C820 ,C181_=_C1372 ,C181_=_C1447 ,C181_=_C1472 ,C181_=_C1678 ,C181_=_C1699 ,\nC181_=_C1763</w:t>
      </w:r>
    </w:p>
    <w:p>
      <w:pPr>
        <w:pStyle w:val="PreformattedText"/>
        <w:bidi w:val="0"/>
        <w:spacing w:before="0" w:after="0"/>
        <w:jc w:val="left"/>
        <w:rPr/>
      </w:pPr>
      <w:r>
        <w:rPr/>
        <w:t xml:space="preserve"> </w:t>
      </w:r>
      <w:r>
        <w:rPr/>
        <w:t>,C181_=_C1870 ,C181_=_C2233 ,C181_=_C2391 ,C181_=_C2492 ,C181_=_C2564 ,\nC181_=_C2972 ,C181_=_C3518 ,C181_=_C3758 ,C181_=_C3821 ,C181_=_C4014 ,C181_=_C4021 ,\nC181_=_C4042 ,C323_=_C347 ,C323_=_C820 ,C323_=_C1372 ,C323_=_C1447 ,C323_=_C1472 ,\nC323_=_C1678 ,C323_=_C1699 ,C323_=_C1763 ,C323_=_C1870 ,C323_=_C2233 ,C323_=_C2391 ,\nC323_=_C2492 ,C323_=_C2564 ,C323_=_C2972 ,C323_=_C3518 ,C323_=_C3758 ,C323_=_C3821 ,\nC323_=_C4014 ,C323_=_C4021 ,C323_=_C4042 ,C347_=_C820 ,C347_=_C1372 ,C347_=_C1447 ,\nC347_=_C1472 ,C347_=_C1678 ,C347_=_C1699 ,C347_=_C1763 ,C347_=_C1870 ,C347_=_C2233 ,\nC347_=_C2391 ,C347_=_C2492 ,C347_=_C2564 ,C347_=_C2972 ,C347_=_C3518 ,C347_=_C3758 ,\nC347_=_C3821 ,C347_=_C4014 ,C347_=_C4021 ,C347_=_C4042 ,C389_=_C1229 ,C389_=_C1664 ,\nC389_=_C1776 ,C389_=_C1862 ,C389_=_C2384 ,C389_=_C2457 ,C389_=_C2696 ,C389_=_C2918 ,\nC389_=_C3148 ,C389_=_C3201 ,C389_=_C3278 ,C389_=_C3446 ,C389_=_C3567 ,C389_=_C3568 ,\nC389_=_C3569 ,C389_=_C3570 ,C389_=_C3571 ,C389_=_C3573 ,C389_=_C3574 ,C389_=_C3575 ,\nC389_=_C3576 ,C389_=_C3578 ,C389_=_C3579 ,C403_=_C725 ,C403_=_C1185 ,C403_=_C1569 ,\nC403_=_C1661 ,C403_=_C1855 ,C403_=_C1875 ,C403_=_C1876 ,C403_=_C1877 ,C403_=_C1878 ,\nC403_=_C1879 ,C403_=_C1880 ,C403_=_C1881 ,C403_=_C1882 ,C403_=_C1883 ,C403_=_C1884 ,\nC403_=_C1886 ,C403_=_C1887 ,C403_=_C1889 ,C403_=_C1890 ,C403_=_C1892 ,C403_=_C1893 ,\nC403_=_C1894 ,C403_=_C1895 ,C403_=_C1896 ,C425_=_C435 ,C425_=_C441 ,C425_=_C535 ,\nC425_=_C615 ,C425_=_C616 ,C425_=_C617 ,C425_=_C618 ,C425_=_C619 ,C425_=_C621 ,\nC425_=_C623 ,C425_=_C624 ,C425_=_C625 ,C425_=_C628 ,C425_=_C629 ,C425_=_C630 ,\nC425_=_C631 ,C425_=_C633 ,C425_=_C634 ,C425_=_C636 ,C425_=_C637 ,C425_=_C638 ,\nC425_=_C639 ,C435_=_C441 ,C435_=_C548 ,C435_=_C840 ,C435_=_C1010 ,C435_=_C1081 ,\nC435_=_C1840 ,C435_=_C2184 ,C435_=_C2524 ,C435_=_C2784 ,C435_=_C2898 ,C435_=_C3107 ,\nC435_=_C3108 ,C435_=_C3109 ,C435_=_C3113 ,C435_=_C3114 ,C435_=_C3116 ,C435_=_C3117 ,\nC435_=_C3118 ,C435_=_C3119 ,C435_=_C3120 ,C441_=_C554 ,C441_=_C872 ,C441_=_C939 ,\nC441_=_C2075 ,C441_=_C2096 ,C441_=_C2188 ,C441_=_C2441 ,C441_=_C2592 ,C441_=_C2607 ,\nC441_=_C2792 ,C441_=_C2994 ,C441_=_C3241 ,C441_=_C3266 ,C441_=_C3323 ,C441_=_C3405 ,\nC441_=_C3521 ,C441_=_C3522 ,C441_=_C3523 ,C441_=_C3525 ,C441_=_C3526 ,C452_=_C453 ,\nC452_=_C454 ,C452_=_C455 ,C452_=_C456 ,C452_=_C457 ,C452_=_C458 ,C452_=_C459 ,\nC452_=_C460 ,C452_=_C461 ,C452_=_C462 ,C452_=_C463 ,C452_=_C464 ,C452_=_C466 ,\nC452_=_C469 ,C452_=_C470 ,C452_=_C472 ,C452_=_C473 ,C452_=_C475 ,C452_=_C477 ,\nC452_=_C478 ,C452_=_C479 ,C452_=_C615 ,C452_=_C1010 ,C452_=_C1011 ,C452_=_C1014 ,\nC452_=_C1017 ,C452_=_C1020 ,C453_=_C454 ,C453_=_C455 ,C453_=_C456 ,C453_=_C457 ,\nC453_=_C458 ,C453_=_C459 ,C453_=_C460 ,C453_=_C461 ,C453_=_C462 ,C453_=_C463 ,\nC453_=_C464 ,C453_=_C466 ,C453_=_C469 ,C453_=_C470 ,C453_=_C472 ,C453_=_C473 ,\nC453_=_C475 ,C453_=_C477 ,C453_=_C478 ,C453_=_C479 ,C453_=_C1128 ,C454_=_C455 ,\nC454_=_C456 ,C454_=_C457 ,C454_=_C458 ,C454_=_C459 ,C454_=_C460 ,C454_=_C461 ,\nC454_=_C462 ,C454_=_C463 ,C454_=_C464 ,C454_=_C466 ,C454_=_C469 ,C454_=_C470 ,\nC454_=_C472 ,C454_=_C473 ,C454_=_C475 ,C454_=_C477 ,C454_=_C478 ,C454_=_C479 ,\nC454_=_C1249 ,C455_=_C456 ,C455_=_C457 ,C455_=_C458 ,C455_=_C459 ,C455_=_C460 ,\nC455_=_C461 ,C455_=_C462 ,C455_=_C463 ,C455_=_C464 ,C455_=_C466 ,C455_=_C469 ,\nC455_=_C470 ,C455_=_C472 ,C455_=_C473 ,C455_=_C475 ,C455_=_C477 ,C455_=_C478 ,\nC455_=_C479 ,C456_=_C457 ,C456_=_C458 ,C456_=_C459 ,C456_=_C460 ,C456_=_C461 ,\nC456_=_C462 ,C456_=_C463 ,C456_=_C464 ,C456_=_C466 ,C456_=_C469 ,C456_=_C470 ,\nC456_=_C472 ,C456_=_C473 ,C456_=_C475 ,C456_=_C477 ,C456_=_C478 ,C456_=_C479 ,\nC456_=_C1342 ,C456_=_C1346 ,C457_=_C458 ,C457_=_C459 ,C457_=_C460 ,C457_=_C461 ,\nC457_=_C462 ,C457_=_C463 ,C457_=_C464 ,C457_=_C466 ,C457_=_C469 ,C457_=_C470 ,\nC457_=_C472 ,C457_=_C473 ,C457_=_C475 ,C457_=_C477 ,C457_=_C478 ,C457_=_C479 ,\nC457_=_C1630 ,C458_=_C459 ,C458_=_C460 ,C458_=_C461 ,C458_=_C462 ,C458_=_C463 ,\nC458_=_C464 ,C458_=_C466 ,C458_=_C469 ,C458_=_C470 ,C458_=_C472 ,C458_=_C473 ,\nC458_=_C475 ,C458_=_C477 ,C458_=_C478 ,C458_=_C479 ,C459_=_C460 ,C459_=_C461 ,\nC459_=_C462 ,C459_=_C463 ,C459_=_C464 ,C459_=_C466 ,C459_=_C469 ,C459_=_C470 ,\nC459_=_C472 ,C459_=_C473 ,C459_=_C475 ,C459_=_C477 ,C459_=_C478 ,C459_=_C479 ,\nC460_=_C461 ,C460_=_C462 ,C460_=_C463 ,C460_=_C464 ,C460_=_C466 ,C460_=_C469 ,\nC460_=_C470 ,C460_=_C472 ,C460_=_C473 ,C460_=_C475 ,C460_=_C477 ,C460_=_C478 ,\nC460_=_C479 ,C461_=_C462 ,C461_=_C463 ,C461_=_C464 ,C461_=_C466 ,C461_=_C469 ,\nC461_=_C470 ,C461_=_C472 ,C461_=_C473 ,C461_=_C475 ,C461_=_C477 ,C461_=_C478 ,\nC461_=_C479 ,C461_=_C618 ,C461_=_C2045 ,C461_=_C2524 ,C461_=_C2526 ,C461_=_C2530 ,\nC461_=_C2533 ,C461_=_C2535 ,C462_=_C463 ,C462_=_C464 ,C462_=_C466 ,C462_=_C469 ,\nC462_=_C470 ,C462_=_C472 ,C462_=_C473 ,C462_=_C475 ,C462_=_C477 ,C462_=_C478 ,\nC462_=_C479 ,C462_=_C619 ,C462_=_C2784 ,C462_=_C2786 ,C462_=_C2792 ,C463_=_C464 ,\nC463_=_C466 ,C463_=_C469 ,C463_=_C470 ,C463_=_C472 ,C463_=_C473 ,C463_=_C475 ,\nC463_=_C477 ,C463_=_C478 ,C463_=_C479 ,C463_=_C1880 ,C463_=_C2887 ,C464_=_C466 ,\nC464_=_C469 ,C464_=_C470 ,C464_=_C472 ,C464_=_C473 ,C464_=_C475 ,C464_=_C477 ,\nC464_=_C478 ,C464_=_C479 ,C464_=_C2930 ,C466_=_C469 ,C466_=_C470 ,C466_=_C472 ,\nC466_=_C473 ,C466_=_C475 ,C466_=_C477 ,C466_=_C478 ,C466_=_C479 ,C466_=_C3121 ,\nC469_=_C470 ,C469_=_C472 ,C469_=_C473 ,C469_=_C475 ,C469_=_C477 ,C469_=_C478 ,\nC469_=_C479 ,C469_=_C625 ,C469_=_C3109 ,C469_=_C3212 ,C469_=_C3460 ,C469_=_C3462 ,\nC469_=_C3464 ,C470_=_C472 ,C470_=_C473 ,C470_=_C475 ,C470_=_C477 ,C470_=_C478 ,\nC470_=_C479 ,C470_=_C3186 ,C472_=_C473 ,C472_=_C475 ,C472_=_C477 ,C472_=_C478 ,\nC472_=_C479 ,C472_=_C1886 ,C472_=_C3570 ,C472_=_C3754 ,C472_=_C3758 ,C473_=_C475 ,\nC473_=_C477 ,C473_=_C478 ,C473_=_C479 ,C473_=_C2551 ,C473_=_C3217 ,C475_=_C477 ,\nC475_=_C478 ,C475_=_C479 ,C475_=_C633 ,C475_=_C3113 ,C475_=_C3219 ,C475_=_C3634 ,\nC475_=_C3881 ,C475_=_C3932 ,C477_=_C478 ,C477_=_C479 ,C477_=_C3189 ,C477_=_C4004 ,\nC478_=_C479 ,C479_=_C637 ,C479_=_C3888 ,C501_=_C529 ,C501_=_C608 ,C501_=_C946 ,\nC501_=_C1020 ,C501_=_C1346 ,C501_=_C2146 ,C501_=_C2228 ,C501_=_C2535 ,C501_=_C3029 ,\nC501_=_C3341 ,C501_=_C3401 ,C501_=_C3464 ,C501_=_C3551 ,C501_=_C3811 ,C501_=_C3932 ,\nC501_=_C3951 ,C501_=_C3966 ,C501_=_C3977 ,C501_=_C3978 ,C501_=_C3979 ,C501_=_C3980 ,\nC521_=_C529 ,C521_=_C868 ,C521_=_C934 ,C521_=_C1128 ,C521_=_C1249 ,C521_=_C1342 ,\nC521_=_C1411 ,C521_=_C1713 ,C521_=_C1757 ,C521_=_C2243 ,C521_=_C2432 ,C521_=_C2786 ,\nC521_=_C2887 ,C521_=_C2930 ,C521_=_C2949 ,C521_=_C3121 ,C521_=_C3164 ,C521_=_C3183 ,\nC521_=_C3185 ,C521_=_C3186 ,C521_=_C3188 ,C521_=_C3189 ,C521_=_C3191 ,C529_=_C608 ,\nC529_=_C946 ,C529_=_C1020 ,C529_=_C1346 ,C529_=_C2146 ,C529_=_C2228 ,C529_=_C2535 ,\nC529_=_C3029 ,C529_=_C3341 ,C529_=_C3401 ,C529_=_C3464 ,C529_=_C3551 ,C529_=_C3811 ,\nC529_=_C3932 ,C529_=_C3951 ,C529_=_C3966 ,C529_=_C3977 ,C529_=_C3978 ,C529_=_C3979 ,\nC529_=_C3980 ,C535_=_C548 ,C535_=_C554 ,C535_=_C615 ,C535_=_C616 ,C535_=_C617 ,\nC535_=_C618 ,C535_=_C619 ,C535_=_C621 ,C535_=_C623 ,C535_=_C624 ,C535_=_C625 ,\nC535_=_C628 ,C535_=_C629 ,C535_=_C630 ,C535_=_C631 ,C535_=_C633 ,C535_=_C634 ,\nC535_=_C636 ,C535_=_C637 ,C535_=_C638 ,C535_=_C639 ,C548_=_C554 ,C548_=_C840 ,\nC548_=_C1010 ,C548_=_C1081 ,C548_=_C1840 ,C548_=_C2184 ,C548_=_C2524 ,C548_=_C2784 ,\nC548_=_C2898 ,C548_=_C3107 ,C548_=_C3108 ,C548_=_C3109 ,C548_=_C3113 ,C548_=_C3114 ,\nC548_=_C3116 ,C548_=_C3117 ,C548_=_C3118 ,C548_=_C3119 ,C548_=_C3120 ,C554_=_C872 ,\nC554_=_C939 ,C554_=_C2075 ,C554_=_C2096 ,C554_=_C2188 ,C554_=_C2441 ,C554_=_C2592 ,\nC554_=_C2607 ,C554_=_C2792 ,C554_=_C2994 ,C554_=_C3241 ,C554_=_C3266 ,C554_=_C3323 ,\nC554_=_C3405 ,C554_=_C3521 ,C554_=_C3522 ,C554_=_C3523 ,C554_=_C3525 ,C554_=_C3526 ,\nC608_=_C946 ,C608_=_C1020 ,C608_=_C1346 ,C608_=_C2146 ,C608_=_C2228 ,C608_=_C2535 ,\nC608_=_C3029 ,C608_=_C3341 ,C608_=_C3401 ,C608_=_C3464 ,C608_=_C3551 ,C608_=_C3811 ,\nC608_=_C3932 ,C608_=_C3951 ,C608_=_C3966 ,C608_=_C3977 ,C608_=_C3978 ,C608_=_C3979 ,\nC608_=_C3980 ,C615_=_C616 ,C615_=_C617 ,C615_=_C618 ,C615_=_C619 ,C615_=_C621 ,\nC615_=_C623 ,C615_=_C624 ,C615_=_C625 ,C615_=_C628 ,C615_=_C629 ,C615_=_C630 ,\nC615_=_C631 ,C615_=_C633 ,C615_=_C634 ,C615_=_C636 ,C615_=_C637 ,C615_=_C638 ,\nC615_=_C639 ,C615_=_C1010 ,C615_=_C1011 ,C615_=_C1014 ,C615_=_C1017 ,C615_=_C1020 ,\nC616_=_C617 ,C616_=_C618 ,C616_=_C619 ,C616_=_C621 ,C616_=_C623 ,C616_=_C624 ,\nC616_=_C625 ,C616_=_C628 ,C616_=_C629 ,C616_=_C630 ,C616_=_C631 ,C616_=_C633 ,\nC616_=_C634 ,C616_=_C636 ,C616_=_C637 ,C616_=_C638 ,C616_=_C639 ,C616_=_C2184 ,\nC616_=_C2188 ,C617_=_C618 ,C617_=_C619 ,C617_=_C621 ,C617_=_C623 ,C617_=_C624 ,\nC617_=_C625 ,C617_=_C628 ,C617_=_C629 ,C617_=_C630 ,C617_=_C631 ,C617_=_C633 ,\nC617_=_C634 ,C617_=_C636 ,C617_=_C637 ,C617_=_C638 ,C617_=_C639 ,C617_=_C2043 ,\nC618_=_C619 ,C618_=_C621 ,C618_=_C623 ,C618_=_C624 ,C618_=_C625 ,C618_=_C628 ,\nC618_=_C629 ,C618_=_C630 ,C618_=_C631 ,C618_=_C633 ,C618_=_C634 ,C618_=_C636 ,\nC618_=_C637 ,C618_=_C638 ,C618_=_C639 ,C618_=_C2045 ,C618_=_C2524 ,C618_=_C2526 ,\nC618_=_C2530 ,C618_=_C2533 ,C618_=_C2535 ,C619_=_C621 ,C619_=_C623 ,C619_=_C624 ,\nC619_=_C625 ,C619_=_C628 ,C619_=_C629 ,C619_=_C630 ,C619_=_C631 ,C619_=_C633 ,\nC619_=_C634 ,C619_=_C636 ,C619_=_C637 ,C619_=_C638 ,C619_=_C639 ,C619_=_C2784 ,\nC619_=_C2786 ,C619_=_C2792 ,C621_=_C623 ,C621_=_C624 ,C621_=_C625 ,C621_=_C628 ,\nC621_=_C629 ,C621_=_C630 ,C621_=_C631 ,C621_=_C633 ,C621_=_C634 ,C621_=_C636 ,\nC621_=_C637 ,C621_=_C638 ,C621_=_C639 ,C621_=_C3145 ,C621_=_C3148 ,C623_=_C624 ,\nC623_=_C625 ,C623_=_C628 ,C623_=_C629 ,C623_=_C630 ,C623_=_C631 ,C623_=_C633 ,\nC623_=_C634 ,C623_=_C636 ,C623_=_C637 ,C623_=_C638 ,C623_=_C639 ,C623_=_C3107 ,\nC623_=_C3266 ,C624_=_C625 ,C624_=_C628 ,C624_=_C629 ,C624_=_C630 ,C624_=_C631 ,\nC624_=_C633 ,C624_=_C634 ,C624_=_C636 ,C624_=_C637 ,C624_=_C638 ,C624_=_C639 ,\nC624_=_C3108</w:t>
      </w:r>
    </w:p>
    <w:p>
      <w:pPr>
        <w:pStyle w:val="PreformattedText"/>
        <w:bidi w:val="0"/>
        <w:spacing w:before="0" w:after="0"/>
        <w:jc w:val="left"/>
        <w:rPr/>
      </w:pPr>
      <w:r>
        <w:rPr/>
        <w:t xml:space="preserve"> </w:t>
      </w:r>
      <w:r>
        <w:rPr/>
        <w:t>,C624_=_C3405 ,C625_=_C628 ,C625_=_C629 ,C625_=_C630 ,C625_=_C631 ,\nC625_=_C633 ,C625_=_C634 ,C625_=_C636 ,C625_=_C637 ,C625_=_C638 ,C625_=_C639 ,\nC625_=_C3109 ,C625_=_C3212 ,C625_=_C3460 ,C625_=_C3462 ,C625_=_C3464 ,C628_=_C629 ,\nC628_=_C630 ,C628_=_C631 ,C628_=_C633 ,C628_=_C634 ,C628_=_C636 ,C628_=_C637 ,\nC628_=_C638 ,C628_=_C639 ,C629_=_C630 ,C629_=_C631 ,C629_=_C633 ,C629_=_C634 ,\nC629_=_C636 ,C629_=_C637 ,C629_=_C638 ,C629_=_C639 ,C630_=_C631 ,C630_=_C633 ,\nC630_=_C634 ,C630_=_C636 ,C630_=_C637 ,C630_=_C638 ,C630_=_C639 ,C631_=_C633 ,\nC631_=_C634 ,C631_=_C636 ,C631_=_C637 ,C631_=_C638 ,C631_=_C639 ,C633_=_C634 ,\nC633_=_C636 ,C633_=_C637 ,C633_=_C638 ,C633_=_C639 ,C633_=_C3113 ,C633_=_C3219 ,\nC633_=_C3634 ,C633_=_C3881 ,C633_=_C3932 ,C634_=_C636 ,C634_=_C637 ,C634_=_C638 ,\nC634_=_C639 ,C636_=_C637 ,C636_=_C638 ,C636_=_C639 ,C637_=_C638 ,C637_=_C639 ,\nC637_=_C3888 ,C638_=_C639 ,C638_=_C3119 ,C638_=_C3526 ,C651_=_C864 ,C651_=_C930 ,\nC651_=_C982 ,C651_=_C1168 ,C651_=_C1545 ,C651_=_C1688 ,C651_=_C1836 ,C651_=_C2113 ,\nC651_=_C2155 ,C651_=_C2429 ,C651_=_C2506 ,C651_=_C2540 ,C651_=_C2541 ,C651_=_C2542 ,\nC651_=_C2544 ,C651_=_C2545 ,C651_=_C2546 ,C651_=_C2548 ,C651_=_C2550 ,C651_=_C2551 ,\nC651_=_C2552 ,C651_=_C2554 ,C725_=_C1185 ,C725_=_C1569 ,C725_=_C1661 ,C725_=_C1855 ,\nC725_=_C1875 ,C725_=_C1876 ,C725_=_C1877 ,C725_=_C1878 ,C725_=_C1879 ,C725_=_C1880 ,\nC725_=_C1881 ,C725_=_C1882 ,C725_=_C1883 ,C725_=_C1884 ,C725_=_C1886 ,C725_=_C1887 ,\nC725_=_C1889 ,C725_=_C1890 ,C725_=_C1892 ,C725_=_C1893 ,C725_=_C1894 ,C725_=_C1895 ,\nC725_=_C1896 ,C820_=_C1372 ,C820_=_C1447 ,C820_=_C1472 ,C820_=_C1678 ,C820_=_C1699 ,\nC820_=_C1763 ,C820_=_C1870 ,C820_=_C2233 ,C820_=_C2391 ,C820_=_C2492 ,C820_=_C2564 ,\nC820_=_C2972 ,C820_=_C3518 ,C820_=_C3758 ,C820_=_C3821 ,C820_=_C4014 ,C820_=_C4021 ,\nC820_=_C4042 ,C833_=_C840 ,C833_=_C844 ,C833_=_C846 ,C833_=_C861 ,C833_=_C926 ,\nC833_=_C1077 ,C833_=_C1833 ,C833_=_C2042 ,C833_=_C2043 ,C833_=_C2044 ,C833_=_C2045 ,\nC833_=_C2047 ,C833_=_C2048 ,C833_=_C2051 ,C833_=_C2052 ,C833_=_C2055 ,C833_=_C2056 ,\nC833_=_C2058 ,C833_=_C2059 ,C833_=_C2060 ,C833_=_C2061 ,C833_=_C2062 ,C833_=_C2063 ,\nC833_=_C2064 ,C840_=_C844 ,C840_=_C846 ,C840_=_C1010 ,C840_=_C1081 ,C840_=_C1840 ,\nC840_=_C2184 ,C840_=_C2524 ,C840_=_C2784 ,C840_=_C2898 ,C840_=_C3107 ,C840_=_C3108 ,\nC840_=_C3109 ,C840_=_C3113 ,C840_=_C3114 ,C840_=_C3116 ,C840_=_C3117 ,C840_=_C3118 ,\nC840_=_C3119 ,C840_=_C3120 ,C844_=_C846 ,C844_=_C1420 ,C844_=_C1489 ,C844_=_C1630 ,\nC844_=_C1977 ,C844_=_C2124 ,C844_=_C2143 ,C844_=_C2173 ,C844_=_C2366 ,C844_=_C2644 ,\nC844_=_C2722 ,C844_=_C2828 ,C844_=_C2842 ,C844_=_C3096 ,C844_=_C3327 ,C844_=_C3473 ,\nC844_=_C3641 ,C844_=_C3827 ,C844_=_C3921 ,C844_=_C3922 ,C844_=_C3923 ,C844_=_C3924 ,\nC844_=_C3925 ,C844_=_C3926 ,C844_=_C3927 ,C844_=_C3928 ,C846_=_C879 ,C846_=_C948 ,\nC846_=_C1561 ,C846_=_C1979 ,C846_=_C2125 ,C846_=_C2369 ,C846_=_C2447 ,C846_=_C2627 ,\nC846_=_C2829 ,C846_=_C2906 ,C846_=_C3098 ,C846_=_C3246 ,C846_=_C3676 ,C846_=_C3766 ,\nC846_=_C3805 ,C846_=_C4004 ,C846_=_C4008 ,C846_=_C4009 ,C846_=_C4010 ,C846_=_C4011 ,\nC846_=_C4012 ,C861_=_C864 ,C861_=_C868 ,C861_=_C872 ,C861_=_C875 ,C861_=_C879 ,\nC861_=_C926 ,C861_=_C1077 ,C861_=_C1833 ,C861_=_C2042 ,C861_=_C2043 ,C861_=_C2044 ,\nC861_=_C2045 ,C861_=_C2047 ,C861_=_C2048 ,C861_=_C2051 ,C861_=_C2052 ,C861_=_C2055 ,\nC861_=_C2056 ,C861_=_C2058 ,C861_=_C2059 ,C861_=_C2060 ,C861_=_C2061 ,C861_=_C2062 ,\nC861_=_C2063 ,C861_=_C2064 ,C864_=_C868 ,C864_=_C872 ,C864_=_C875 ,C864_=_C879 ,\nC864_=_C930 ,C864_=_C982 ,C864_=_C1168 ,C864_=_C1545 ,C864_=_C1688 ,C864_=_C1836 ,\nC864_=_C2113 ,C864_=_C2155 ,C864_=_C2429 ,C864_=_C2506 ,C864_=_C2540 ,C864_=_C2541 ,\nC864_=_C2542 ,C864_=_C2544 ,C864_=_C2545 ,C864_=_C2546 ,C864_=_C2548 ,C864_=_C2550 ,\nC864_=_C2551 ,C864_=_C2552 ,C864_=_C2554 ,C868_=_C872 ,C868_=_C875 ,C868_=_C879 ,\nC868_=_C934 ,C868_=_C1128 ,C868_=_C1249 ,C868_=_C1342 ,C868_=_C1411 ,C868_=_C1713 ,\nC868_=_C1757 ,C868_=_C2243 ,C868_=_C2432 ,C868_=_C2786 ,C868_=_C2887 ,C868_=_C2930 ,\nC868_=_C2949 ,C868_=_C3121 ,C868_=_C3164 ,C868_=_C3183 ,C868_=_C3185 ,C868_=_C3186 ,\nC868_=_C3188 ,C868_=_C3189 ,C868_=_C3191 ,C872_=_C875 ,C872_=_C879 ,C872_=_C939 ,\nC872_=_C2075 ,C872_=_C2096 ,C872_=_C2188 ,C872_=_C2441 ,C872_=_C2592 ,C872_=_C2607 ,\nC872_=_C2792 ,C872_=_C2994 ,C872_=_C3241 ,C872_=_C3266 ,C872_=_C3323 ,C872_=_C3405 ,\nC872_=_C3521 ,C872_=_C3522 ,C872_=_C3523 ,C872_=_C3525 ,C872_=_C3526 ,C875_=_C879 ,\nC875_=_C942 ,C875_=_C1014 ,C875_=_C1416 ,C875_=_C2442 ,C875_=_C2530 ,C875_=_C2642 ,\nC875_=_C2838 ,C875_=_C3243 ,C875_=_C3460 ,C875_=_C3471 ,C875_=_C3631 ,C875_=_C3634 ,\nC875_=_C3637 ,C875_=_C3638 ,C875_=_C3639 ,C879_=_C948 ,C879_=_C1561 ,C879_=_C1979 ,\nC879_=_C2125 ,C879_=_C2369 ,C879_=_C2447 ,C879_=_C2627 ,C879_=_C2829 ,C879_=_C2906 ,\nC879_=_C3098 ,C879_=_C3246 ,C879_=_C3676 ,C879_=_C3766 ,C879_=_C3805 ,C879_=_C4004 ,\nC879_=_C4008 ,C879_=_C4009 ,C879_=_C4010 ,C879_=_C4011 ,C879_=_C4012 ,C926_=_C930 ,\nC926_=_C934 ,C926_=_C935 ,C926_=_C939 ,C926_=_C942 ,C926_=_C946 ,C926_=_C948 ,\nC926_=_C1077 ,C926_=_C1833 ,C926_=_C2042 ,C926_=_C2043 ,C926_=_C2044 ,C926_=_C2045 ,\nC926_=_C2047 ,C926_=_C2048 ,C926_=_C2051 ,C926_=_C2052 ,C926_=_C2055 ,C926_=_C2056 ,\nC926_=_C2058 ,C926_=_C2059 ,C926_=_C2060 ,C926_=_C2061 ,C926_=_C2062 ,C926_=_C2063 ,\nC926_=_C2064 ,C930_=_C934 ,C930_=_C935 ,C930_=_C939 ,C930_=_C942 ,C930_=_C946 ,\nC930_=_C948 ,C930_=_C982 ,C930_=_C1168 ,C930_=_C1545 ,C930_=_C1688 ,C930_=_C1836 ,\nC930_=_C2113 ,C930_=_C2155 ,C930_=_C2429 ,C930_=_C2506 ,C930_=_C2540 ,C930_=_C2541 ,\nC930_=_C2542 ,C930_=_C2544 ,C930_=_C2545 ,C930_=_C2546 ,C930_=_C2548 ,C930_=_C2550 ,\nC930_=_C2551 ,C930_=_C2552 ,C930_=_C2554 ,C934_=_C935 ,C934_=_C939 ,C934_=_C942 ,\nC934_=_C946 ,C934_=_C948 ,C934_=_C1128 ,C934_=_C1249 ,C934_=_C1342 ,C934_=_C1411 ,\nC934_=_C1713 ,C934_=_C1757 ,C934_=_C2243 ,C934_=_C2432 ,C934_=_C2786 ,C934_=_C2887 ,\nC934_=_C2930 ,C934_=_C2949 ,C934_=_C3121 ,C934_=_C3164 ,C934_=_C3183 ,C934_=_C3185 ,\nC934_=_C3186 ,C934_=_C3188 ,C934_=_C3189 ,C934_=_C3191 ,C935_=_C939 ,C935_=_C942 ,\nC935_=_C946 ,C935_=_C948 ,C935_=_C1011 ,C935_=_C1225 ,C935_=_C1773 ,C935_=_C2398 ,\nC935_=_C2453 ,C935_=_C2526 ,C935_=_C2852 ,C935_=_C2915 ,C935_=_C3145 ,C935_=_C3211 ,\nC935_=_C3212 ,C935_=_C3214 ,C935_=_C3216 ,C935_=_C3217 ,C935_=_C3219 ,C935_=_C3221 ,\nC935_=_C3222 ,C935_=_C3223 ,C935_=_C3224 ,C935_=_C3225 ,C939_=_C942 ,C939_=_C946 ,\nC939_=_C948 ,C939_=_C2075 ,C939_=_C2096 ,C939_=_C2188 ,C939_=_C2441 ,C939_=_C2592 ,\nC939_=_C2607 ,C939_=_C2792 ,C939_=_C2994 ,C939_=_C3241 ,C939_=_C3266 ,C939_=_C3323 ,\nC939_=_C3405 ,C939_=_C3521 ,C939_=_C3522 ,C939_=_C3523 ,C939_=_C3525 ,C939_=_C3526 ,\nC942_=_C946 ,C942_=_C948 ,C942_=_C1014 ,C942_=_C1416 ,C942_=_C2442 ,C942_=_C2530 ,\nC942_=_C2642 ,C942_=_C2838 ,C942_=_C3243 ,C942_=_C3460 ,C942_=_C3471 ,C942_=_C3631 ,\nC942_=_C3634 ,C942_=_C3637 ,C942_=_C3638 ,C942_=_C3639 ,C946_=_C948 ,C946_=_C1020 ,\nC946_=_C1346 ,C946_=_C2146 ,C946_=_C2228 ,C946_=_C2535 ,C946_=_C3029 ,C946_=_C3341 ,\nC946_=_C3401 ,C946_=_C3464 ,C946_=_C3551 ,C946_=_C3811 ,C946_=_C3932 ,C946_=_C3951 ,\nC946_=_C3966 ,C946_=_C3977 ,C946_=_C3978 ,C946_=_C3979 ,C946_=_C3980 ,C948_=_C1561 ,\nC948_=_C1979 ,C948_=_C2125 ,C948_=_C2369 ,C948_=_C2447 ,C948_=_C2627 ,C948_=_C2829 ,\nC948_=_C2906 ,C948_=_C3098 ,C948_=_C3246 ,C948_=_C3676 ,C948_=_C3766 ,C948_=_C3805 ,\nC948_=_C4004 ,C948_=_C4008 ,C948_=_C4009 ,C948_=_C4010 ,C948_=_C4011 ,C948_=_C4012 ,\nC982_=_C1168 ,C982_=_C1545 ,C982_=_C1688 ,C982_=_C1836 ,C982_=_C2113 ,C982_=_C2155 ,\nC982_=_C2429 ,C982_=_C2506 ,C982_=_C2540 ,C982_=_C2541 ,C982_=_C2542 ,C982_=_C2544 ,\nC982_=_C2545 ,C982_=_C2546 ,C982_=_C2548 ,C982_=_C2550 ,C982_=_C2551 ,C982_=_C2552 ,\nC982_=_C2554 ,C1010_=_C1011 ,C1010_=_C1014 ,C1010_=_C1017 ,C1010_=_C1020 ,C1010_=_C1081 ,\nC1010_=_C1840 ,C1010_=_C2184 ,C1010_=_C2524 ,C1010_=_C2784 ,C1010_=_C2898 ,C1010_=_C3107 ,\nC1010_=_C3108 ,C1010_=_C3109 ,C1010_=_C3113 ,C1010_=_C3114 ,C1010_=_C3116 ,C1010_=_C3117 ,\nC1010_=_C3118 ,C1010_=_C3119 ,C1010_=_C3120 ,C1011_=_C1014 ,C1011_=_C1017 ,C1011_=_C1020 ,\nC1011_=_C1225 ,C1011_=_C1773 ,C1011_=_C2398 ,C1011_=_C2453 ,C1011_=_C2526 ,C1011_=_C2852 ,\nC1011_=_C2915 ,C1011_=_C3145 ,C1011_=_C3211 ,C1011_=_C3212 ,C1011_=_C3214 ,C1011_=_C3216 ,\nC1011_=_C3217 ,C1011_=_C3219 ,C1011_=_C3221 ,C1011_=_C3222 ,C1011_=_C3223 ,C1011_=_C3224 ,\nC1011_=_C3225 ,C1014_=_C1017 ,C1014_=_C1020 ,C1014_=_C1416 ,C1014_=_C2442 ,C1014_=_C2530 ,\nC1014_=_C2642 ,C1014_=_C2838 ,C1014_=_C3243 ,C1014_=_C3460 ,C1014_=_C3471 ,C1014_=_C3631 ,\nC1014_=_C3634 ,C1014_=_C3637 ,C1014_=_C3638 ,C1014_=_C3639 ,C1017_=_C1020 ,C1017_=_C1277 ,\nC1017_=_C1559 ,C1017_=_C1673 ,C1017_=_C1866 ,C1017_=_C2100 ,C1017_=_C2533 ,C1017_=_C2740 ,\nC1017_=_C2841 ,C1017_=_C3053 ,C1017_=_C3462 ,C1017_=_C3728 ,C1017_=_C3754 ,C1017_=_C3818 ,\nC1017_=_C3881 ,C1017_=_C3883 ,C1017_=_C3885 ,C1017_=_C3886 ,C1017_=_C3887 ,C1017_=_C3888 ,\nC1020_=_C1346 ,C1020_=_C2146 ,C1020_=_C2228 ,C1020_=_C2535 ,C1020_=_C3029 ,C1020_=_C3341 ,\nC1020_=_C3401 ,C1020_=_C3464 ,C1020_=_C3551 ,C1020_=_C3811 ,C1020_=_C3932 ,C1020_=_C3951 ,\nC1020_=_C3966 ,C1020_=_C3977 ,C1020_=_C3978 ,C1020_=_C3979 ,C1020_=_C3980 ,C1077_=_C1081 ,\nC1077_=_C1833 ,C1077_=_C2042 ,C1077_=_C2043 ,C1077_=_C2044 ,C1077_=_C2045 ,C1077_=_C2047 ,\nC1077_=_C2048 ,C1077_=_C2051 ,C1077_=_C2052 ,C1077_=_C2055 ,C1077_=_C2056 ,C1077_=_C2058 ,\nC1077_=_C2059 ,C1077_=_C2060 ,C1077_=_C2061 ,C1077_=_C2062 ,C1077_=_C2063 ,C1077_=_C2064 ,\nC1081_=_C1840 ,C1081_=_C2184 ,C1081_=_C2524 ,C1081_=_C2784 ,C1081_=_C2898 ,C1081_=_C3107 ,\nC1081_=_C3108 ,C1081_=_C3109 ,C1081_=_C3113 ,C1081_=_C3114 ,C1081_=_C3116 ,C1081_=_C3117 ,\nC1081_=_C3118 ,C1081_=_C3119 ,C1081_=_C3120 ,C1128_=_C1249 ,C1128_=_C1342 ,C1128_=_C1411 ,\nC1128_=_C1713 ,C1128_=_C1757 ,C1128_=_C2243 ,C1128_=_C2432 ,C1128_=_C2786 ,C1128_=_C2887 ,\nC1128_=_C2930 ,C1128_=_C2949 ,C1128_=_C3121 ,C1128_=_C3164 ,C1128_=_C3183 ,C1128_=_C3185 ,\nC1128_=_C3186</w:t>
      </w:r>
    </w:p>
    <w:p>
      <w:pPr>
        <w:pStyle w:val="PreformattedText"/>
        <w:bidi w:val="0"/>
        <w:spacing w:before="0" w:after="0"/>
        <w:jc w:val="left"/>
        <w:rPr/>
      </w:pPr>
      <w:r>
        <w:rPr/>
        <w:t xml:space="preserve"> </w:t>
      </w:r>
      <w:r>
        <w:rPr/>
        <w:t>,C1128_=_C3188 ,C1128_=_C3189 ,C1128_=_C3191 ,C1168_=_C1545 ,C1168_=_C1688 ,\nC1168_=_C1836 ,C1168_=_C2113 ,C1168_=_C2155 ,C1168_=_C2429 ,C1168_=_C2506 ,C1168_=_C2540 ,\nC1168_=_C2541 ,C1168_=_C2542 ,C1168_=_C2544 ,C1168_=_C2545 ,C1168_=_C2546 ,C1168_=_C2548 ,\nC1168_=_C2550 ,C1168_=_C2551 ,C1168_=_C2552 ,C1168_=_C2554 ,C1185_=_C1569 ,C1185_=_C1661 ,\nC1185_=_C1855 ,C1185_=_C1875 ,C1185_=_C1876 ,C1185_=_C1877 ,C1185_=_C1878 ,C1185_=_C1879 ,\nC1185_=_C1880 ,C1185_=_C1881 ,C1185_=_C1882 ,C1185_=_C1883 ,C1185_=_C1884 ,C1185_=_C1886 ,\nC1185_=_C1887 ,C1185_=_C1889 ,C1185_=_C1890 ,C1185_=_C1892 ,C1185_=_C1893 ,C1185_=_C1894 ,\nC1185_=_C1895 ,C1185_=_C1896 ,C1225_=_C1229 ,C1225_=_C1773 ,C1225_=_C2398 ,C1225_=_C2453 ,\nC1225_=_C2526 ,C1225_=_C2852 ,C1225_=_C2915 ,C1225_=_C3145 ,C1225_=_C3211 ,C1225_=_C3212 ,\nC1225_=_C3214 ,C1225_=_C3216 ,C1225_=_C3217 ,C1225_=_C3219 ,C1225_=_C3221 ,C1225_=_C3222 ,\nC1225_=_C3223 ,C1225_=_C3224 ,C1225_=_C3225 ,C1229_=_C1664 ,C1229_=_C1776 ,C1229_=_C1862 ,\nC1229_=_C2384 ,C1229_=_C2457 ,C1229_=_C2696 ,C1229_=_C2918 ,C1229_=_C3148 ,C1229_=_C3201 ,\nC1229_=_C3278 ,C1229_=_C3446 ,C1229_=_C3567 ,C1229_=_C3568 ,C1229_=_C3569 ,C1229_=_C3570 ,\nC1229_=_C3571 ,C1229_=_C3573 ,C1229_=_C3574 ,C1229_=_C3575 ,C1229_=_C3576 ,C1229_=_C3578 ,\nC1229_=_C3579 ,C1249_=_C1342 ,C1249_=_C1411 ,C1249_=_C1713 ,C1249_=_C1757 ,C1249_=_C2243 ,\nC1249_=_C2432 ,C1249_=_C2786 ,C1249_=_C2887 ,C1249_=_C2930 ,C1249_=_C2949 ,C1249_=_C3121 ,\nC1249_=_C3164 ,C1249_=_C3183 ,C1249_=_C3185 ,C1249_=_C3186 ,C1249_=_C3188 ,C1249_=_C3189 ,\nC1249_=_C3191 ,C1277_=_C1559 ,C1277_=_C1673 ,C1277_=_C1866 ,C1277_=_C2100 ,C1277_=_C2533 ,\nC1277_=_C2740 ,C1277_=_C2841 ,C1277_=_C3053 ,C1277_=_C3462 ,C1277_=_C3728 ,C1277_=_C3754 ,\nC1277_=_C3818 ,C1277_=_C3881 ,C1277_=_C3883 ,C1277_=_C3885 ,C1277_=_C3886 ,C1277_=_C3887 ,\nC1277_=_C3888 ,C1342_=_C1346 ,C1342_=_C1411 ,C1342_=_C1713 ,C1342_=_C1757 ,C1342_=_C2243 ,\nC1342_=_C2432 ,C1342_=_C2786 ,C1342_=_C2887 ,C1342_=_C2930 ,C1342_=_C2949 ,C1342_=_C3121 ,\nC1342_=_C3164 ,C1342_=_C3183 ,C1342_=_C3185 ,C1342_=_C3186 ,C1342_=_C3188 ,C1342_=_C3189 ,\nC1342_=_C3191 ,C1346_=_C2146 ,C1346_=_C2228 ,C1346_=_C2535 ,C1346_=_C3029 ,C1346_=_C3341 ,\nC1346_=_C3401 ,C1346_=_C3464 ,C1346_=_C3551 ,C1346_=_C3811 ,C1346_=_C3932 ,C1346_=_C3951 ,\nC1346_=_C3966 ,C1346_=_C3977 ,C1346_=_C3978 ,C1346_=_C3979 ,C1346_=_C3980 ,C1372_=_C1447 ,\nC1372_=_C1472 ,C1372_=_C1678 ,C1372_=_C1699 ,C1372_=_C1763 ,C1372_=_C1870 ,C1372_=_C2233 ,\nC1372_=_C2391 ,C1372_=_C2492 ,C1372_=_C2564 ,C1372_=_C2972 ,C1372_=_C3518 ,C1372_=_C3758 ,\nC1372_=_C3821 ,C1372_=_C4014 ,C1372_=_C4021 ,C1372_=_C4042 ,C1411_=_C1416 ,C1411_=_C1420 ,\nC1411_=_C1713 ,C1411_=_C1757 ,C1411_=_C2243 ,C1411_=_C2432 ,C1411_=_C2786 ,C1411_=_C2887 ,\nC1411_=_C2930 ,C1411_=_C2949 ,C1411_=_C3121 ,C1411_=_C3164 ,C1411_=_C3183 ,C1411_=_C3185 ,\nC1411_=_C3186 ,C1411_=_C3188 ,C1411_=_C3189 ,C1411_=_C3191 ,C1416_=_C1420 ,C1416_=_C2442 ,\nC1416_=_C2530 ,C1416_=_C2642 ,C1416_=_C2838 ,C1416_=_C3243 ,C1416_=_C3460 ,C1416_=_C3471 ,\nC1416_=_C3631 ,C1416_=_C3634 ,C1416_=_C3637 ,C1416_=_C3638 ,C1416_=_C3639 ,C1420_=_C1489 ,\nC1420_=_C1630 ,C1420_=_C1977 ,C1420_=_C2124 ,C1420_=_C2143 ,C1420_=_C2173 ,C1420_=_C2366 ,\nC1420_=_C2644 ,C1420_=_C2722 ,C1420_=_C2828 ,C1420_=_C2842 ,C1420_=_C3096 ,C1420_=_C3327 ,\nC1420_=_C3473 ,C1420_=_C3641 ,C1420_=_C3827 ,C1420_=_C3921 ,C1420_=_C3922 ,C1420_=_C3923 ,\nC1420_=_C3924 ,C1420_=_C3925 ,C1420_=_C3926 ,C1420_=_C3927 ,C1420_=_C3928 ,C1447_=_C1472 ,\nC1447_=_C1678 ,C1447_=_C1699 ,C1447_=_C1763 ,C1447_=_C1870 ,C1447_=_C2233 ,C1447_=_C2391 ,\nC1447_=_C2492 ,C1447_=_C2564 ,C1447_=_C2972 ,C1447_=_C3518 ,C1447_=_C3758 ,C1447_=_C3821 ,\nC1447_=_C4014 ,C1447_=_C4021 ,C1447_=_C4042 ,C1472_=_C1678 ,C1472_=_C1699 ,C1472_=_C1763 ,\nC1472_=_C1870 ,C1472_=_C2233 ,C1472_=_C2391 ,C1472_=_C2492 ,C1472_=_C2564 ,C1472_=_C2972 ,\nC1472_=_C3518 ,C1472_=_C3758 ,C1472_=_C3821 ,C1472_=_C4014 ,C1472_=_C4021 ,C1472_=_C4042 ,\nC1489_=_C1630 ,C1489_=_C1977 ,C1489_=_C2124 ,C1489_=_C2143 ,C1489_=_C2173 ,C1489_=_C2366 ,\nC1489_=_C2644 ,C1489_=_C2722 ,C1489_=_C2828 ,C1489_=_C2842 ,C1489_=_C3096 ,C1489_=_C3327 ,\nC1489_=_C3473 ,C1489_=_C3641 ,C1489_=_C3827 ,C1489_=_C3921 ,C1489_=_C3922 ,C1489_=_C3923 ,\nC1489_=_C3924 ,C1489_=_C3925 ,C1489_=_C3926 ,C1489_=_C3927 ,C1489_=_C3928 ,C1545_=_C1559 ,\nC1545_=_C1561 ,C1545_=_C1688 ,C1545_=_C1836 ,C1545_=_C2113 ,C1545_=_C2155 ,C1545_=_C2429 ,\nC1545_=_C2506 ,C1545_=_C2540 ,C1545_=_C2541 ,C1545_=_C2542 ,C1545_=_C2544 ,C1545_=_C2545 ,\nC1545_=_C2546 ,C1545_=_C2548 ,C1545_=_C2550 ,C1545_=_C2551 ,C1545_=_C2552 ,C1545_=_C2554 ,\nC1559_=_C1561 ,C1559_=_C1673 ,C1559_=_C1866 ,C1559_=_C2100 ,C1559_=_C2533 ,C1559_=_C2740 ,\nC1559_=_C2841 ,C1559_=_C3053 ,C1559_=_C3462 ,C1559_=_C3728 ,C1559_=_C3754 ,C1559_=_C3818 ,\nC1559_=_C3881 ,C1559_=_C3883 ,C1559_=_C3885 ,C1559_=_C3886 ,C1559_=_C3887 ,C1559_=_C3888 ,\nC1561_=_C1979 ,C1561_=_C2125 ,C1561_=_C2369 ,C1561_=_C2447 ,C1561_=_C2627 ,C1561_=_C2829 ,\nC1561_=_C2906 ,C1561_=_C3098 ,C1561_=_C3246 ,C1561_=_C3676 ,C1561_=_C3766 ,C1561_=_C3805 ,\nC1561_=_C4004 ,C1561_=_C4008 ,C1561_=_C4009 ,C1561_=_C4010 ,C1561_=_C4011 ,C1561_=_C4012 ,\nC1569_=_C1661 ,C1569_=_C1855 ,C1569_=_C1875 ,C1569_=_C1876 ,C1569_=_C1877 ,C1569_=_C1878 ,\nC1569_=_C1879 ,C1569_=_C1880 ,C1569_=_C1881 ,C1569_=_C1882 ,C1569_=_C1883 ,C1569_=_C1884 ,\nC1569_=_C1886 ,C1569_=_C1887 ,C1569_=_C1889 ,C1569_=_C1890 ,C1569_=_C1892 ,C1569_=_C1893 ,\nC1569_=_C1894 ,C1569_=_C1895 ,C1569_=_C1896 ,C1630_=_C1977 ,C1630_=_C2124 ,C1630_=_C2143 ,\nC1630_=_C2173 ,C1630_=_C2366 ,C1630_=_C2644 ,C1630_=_C2722 ,C1630_=_C2828 ,C1630_=_C2842 ,\nC1630_=_C3096 ,C1630_=_C3327 ,C1630_=_C3473 ,C1630_=_C3641 ,C1630_=_C3827 ,C1630_=_C3921 ,\nC1630_=_C3922 ,C1630_=_C3923 ,C1630_=_C3924 ,C1630_=_C3925 ,C1630_=_C3926 ,C1630_=_C3927 ,\nC1630_=_C3928 ,C1661_=_C1664 ,C1661_=_C1673 ,C1661_=_C1678 ,C1661_=_C1855 ,C1661_=_C1875 ,\nC1661_=_C1876 ,C1661_=_C1877 ,C1661_=_C1878 ,C1661_=_C1879 ,C1661_=_C1880 ,C1661_=_C1881 ,\nC1661_=_C1882 ,C1661_=_C1883 ,C1661_=_C1884 ,C1661_=_C1886 ,C1661_=_C1887 ,C1661_=_C1889 ,\nC1661_=_C1890 ,C1661_=_C1892 ,C1661_=_C1893 ,C1661_=_C1894 ,C1661_=_C1895 ,C1661_=_C1896 ,\nC1664_=_C1673 ,C1664_=_C1678 ,C1664_=_C1776 ,C1664_=_C1862 ,C1664_=_C2384 ,C1664_=_C2457 ,\nC1664_=_C2696 ,C1664_=_C2918 ,C1664_=_C3148 ,C1664_=_C3201 ,C1664_=_C3278 ,C1664_=_C3446 ,\nC1664_=_C3567 ,C1664_=_C3568 ,C1664_=_C3569 ,C1664_=_C3570 ,C1664_=_C3571 ,C1664_=_C3573 ,\nC1664_=_C3574 ,C1664_=_C3575 ,C1664_=_C3576 ,C1664_=_C3578 ,C1664_=_C3579 ,C1673_=_C1678 ,\nC1673_=_C1866 ,C1673_=_C2100 ,C1673_=_C2533 ,C1673_=_C2740 ,C1673_=_C2841 ,C1673_=_C3053 ,\nC1673_=_C3462 ,C1673_=_C3728 ,C1673_=_C3754 ,C1673_=_C3818 ,C1673_=_C3881 ,C1673_=_C3883 ,\nC1673_=_C3885 ,C1673_=_C3886 ,C1673_=_C3887 ,C1673_=_C3888 ,C1678_=_C1699 ,C1678_=_C1763 ,\nC1678_=_C1870 ,C1678_=_C2233 ,C1678_=_C2391 ,C1678_=_C2492 ,C1678_=_C2564 ,C1678_=_C2972 ,\nC1678_=_C3518 ,C1678_=_C3758 ,C1678_=_C3821 ,C1678_=_C4014 ,C1678_=_C4021 ,C1678_=_C4042 ,\nC1688_=_C1699 ,C1688_=_C1836 ,C1688_=_C2113 ,C1688_=_C2155 ,C1688_=_C2429 ,C1688_=_C2506 ,\nC1688_=_C2540 ,C1688_=_C2541 ,C1688_=_C2542 ,C1688_=_C2544 ,C1688_=_C2545 ,C1688_=_C2546 ,\nC1688_=_C2548 ,C1688_=_C2550 ,C1688_=_C2551 ,C1688_=_C2552 ,C1688_=_C2554 ,C1699_=_C1763 ,\nC1699_=_C1870 ,C1699_=_C2233 ,C1699_=_C2391 ,C1699_=_C2492 ,C1699_=_C2564 ,C1699_=_C2972 ,\nC1699_=_C3518 ,C1699_=_C3758 ,C1699_=_C3821 ,C1699_=_C4014 ,C1699_=_C4021 ,C1699_=_C4042 ,\nC1713_=_C1757 ,C1713_=_C2243 ,C1713_=_C2432 ,C1713_=_C2786 ,C1713_=_C2887 ,C1713_=_C2930 ,\nC1713_=_C2949 ,C1713_=_C3121 ,C1713_=_C3164 ,C1713_=_C3183 ,C1713_=_C3185 ,C1713_=_C3186 ,\nC1713_=_C3188 ,C1713_=_C3189 ,C1713_=_C3191 ,C1757_=_C1763 ,C1757_=_C2243 ,C1757_=_C2432 ,\nC1757_=_C2786 ,C1757_=_C2887 ,C1757_=_C2930 ,C1757_=_C2949 ,C1757_=_C3121 ,C1757_=_C3164 ,\nC1757_=_C3183 ,C1757_=_C3185 ,C1757_=_C3186 ,C1757_=_C3188 ,C1757_=_C3189 ,C1757_=_C3191 ,\nC1763_=_C1870 ,C1763_=_C2233 ,C1763_=_C2391 ,C1763_=_C2492 ,C1763_=_C2564 ,C1763_=_C2972 ,\nC1763_=_C3518 ,C1763_=_C3758 ,C1763_=_C3821 ,C1763_=_C4014 ,C1763_=_C4021 ,C1763_=_C4042 ,\nC1773_=_C1776 ,C1773_=_C2398 ,C1773_=_C2453 ,C1773_=_C2526 ,C1773_=_C2852 ,C1773_=_C2915 ,\nC1773_=_C3145 ,C1773_=_C3211 ,C1773_=_C3212 ,C1773_=_C3214 ,C1773_=_C3216 ,C1773_=_C3217 ,\nC1773_=_C3219 ,C1773_=_C3221 ,C1773_=_C3222 ,C1773_=_C3223 ,C1773_=_C3224 ,C1773_=_C3225 ,\nC1776_=_C1862 ,C1776_=_C2384 ,C1776_=_C2457 ,C1776_=_C2696 ,C1776_=_C2918 ,C1776_=_C3148 ,\nC1776_=_C3201 ,C1776_=_C3278 ,C1776_=_C3446 ,C1776_=_C3567 ,C1776_=_C3568 ,C1776_=_C3569 ,\nC1776_=_C3570 ,C1776_=_C3571 ,C1776_=_C3573 ,C1776_=_C3574 ,C1776_=_C3575 ,C1776_=_C3576 ,\nC1776_=_C3578 ,C1776_=_C3579 ,C1833_=_C1836 ,C1833_=_C1840 ,C1833_=_C2042 ,C1833_=_C2043 ,\nC1833_=_C2044 ,C1833_=_C2045 ,C1833_=_C2047 ,C1833_=_C2048 ,C1833_=_C2051 ,C1833_=_C2052 ,\nC1833_=_C2055 ,C1833_=_C2056 ,C1833_=_C2058 ,C1833_=_C2059 ,C1833_=_C2060 ,C1833_=_C2061 ,\nC1833_=_C2062 ,C1833_=_C2063 ,C1833_=_C2064 ,C1836_=_C1840 ,C1836_=_C2113 ,C1836_=_C2155 ,\nC1836_=_C2429 ,C1836_=_C2506 ,C1836_=_C2540 ,C1836_=_C2541 ,C1836_=_C2542 ,C1836_=_C2544 ,\nC1836_=_C2545 ,C1836_=_C2546 ,C1836_=_C2548 ,C1836_=_C2550 ,C1836_=_C2551 ,C1836_=_C2552 ,\nC1836_=_C2554 ,C1840_=_C2184 ,C1840_=_C2524 ,C1840_=_C2784 ,C1840_=_C2898 ,C1840_=_C3107 ,\nC1840_=_C3108 ,C1840_=_C3109 ,C1840_=_C3113 ,C1840_=_C3114 ,C1840_=_C3116 ,C1840_=_C3117 ,\nC1840_=_C3118 ,C1840_=_C3119 ,C1840_=_C3120 ,C1855_=_C1862 ,C1855_=_C1866 ,C1855_=_C1870 ,\nC1855_=_C1875 ,C1855_=_C1876 ,C1855_=_C1877 ,C1855_=_C1878 ,C1855_=_C1879 ,C1855_=_C1880 ,\nC1855_=_C1881 ,C1855_=_C1882 ,C1855_=_C1883 ,C1855_=_C1884 ,C1855_=_C1886 ,C1855_=_C1887 ,\nC1855_=_C1889 ,C1855_=_C1890 ,C1855_=_C1892 ,C1855_=_C1893 ,C1855_=_C1894 ,C1855_=_C1895 ,\nC1855_=_C1896 ,C1862_=_C1866 ,C1862_=_C1870 ,C1862_=_C2384 ,C1862_=_C2457 ,C1862_=_C2696 ,\nC1862_=_C2918 ,C1862_=_C3148 ,C1862_=_C3201 ,C1862_=_C3278 ,C1862_=_C3446</w:t>
      </w:r>
    </w:p>
    <w:p>
      <w:pPr>
        <w:pStyle w:val="PreformattedText"/>
        <w:bidi w:val="0"/>
        <w:spacing w:before="0" w:after="0"/>
        <w:jc w:val="left"/>
        <w:rPr/>
      </w:pPr>
      <w:r>
        <w:rPr/>
        <w:t xml:space="preserve"> </w:t>
      </w:r>
      <w:r>
        <w:rPr/>
        <w:t>,C1862_=_C3567 ,\nC1862_=_C3568 ,C1862_=_C3569 ,C1862_=_C3570 ,C1862_=_C3571 ,C1862_=_C3573 ,C1862_=_C3574 ,\nC1862_=_C3575 ,C1862_=_C3576 ,C1862_=_C3578 ,C1862_=_C3579 ,C1866_=_C1870 ,C1866_=_C2100 ,\nC1866_=_C2533 ,C1866_=_C2740 ,C1866_=_C2841 ,C1866_=_C3053 ,C1866_=_C3462 ,C1866_=_C3728 ,\nC1866_=_C3754 ,C1866_=_C3818 ,C1866_=_C3881 ,C1866_=_C3883 ,C1866_=_C3885 ,C1866_=_C3886 ,\nC1866_=_C3887 ,C1866_=_C3888 ,C1870_=_C2233 ,C1870_=_C2391 ,C1870_=_C2492 ,C1870_=_C2564 ,\nC1870_=_C2972 ,C1870_=_C3518 ,C1870_=_C3758 ,C1870_=_C3821 ,C1870_=_C4014 ,C1870_=_C4021 ,\nC1870_=_C4042 ,C1875_=_C1876 ,C1875_=_C1877 ,C1875_=_C1878 ,C1875_=_C1879 ,C1875_=_C1880 ,\nC1875_=_C1881 ,C1875_=_C1882 ,C1875_=_C1883 ,C1875_=_C1884 ,C1875_=_C1886 ,C1875_=_C1887 ,\nC1875_=_C1889 ,C1875_=_C1890 ,C1875_=_C1892 ,C1875_=_C1893 ,C1875_=_C1894 ,C1875_=_C1895 ,\nC1875_=_C1896 ,C1875_=_C2075 ,C1876_=_C1877 ,C1876_=_C1878 ,C1876_=_C1879 ,C1876_=_C1880 ,\nC1876_=_C1881 ,C1876_=_C1882 ,C1876_=_C1883 ,C1876_=_C1884 ,C1876_=_C1886 ,C1876_=_C1887 ,\nC1876_=_C1889 ,C1876_=_C1890 ,C1876_=_C1892 ,C1876_=_C1893 ,C1876_=_C1894 ,C1876_=_C1895 ,\nC1876_=_C1896 ,C1877_=_C1878 ,C1877_=_C1879 ,C1877_=_C1880 ,C1877_=_C1881 ,C1877_=_C1882 ,\nC1877_=_C1883 ,C1877_=_C1884 ,C1877_=_C1886 ,C1877_=_C1887 ,C1877_=_C1889 ,C1877_=_C1890 ,\nC1877_=_C1892 ,C1877_=_C1893 ,C1877_=_C1894 ,C1877_=_C1895 ,C1877_=_C1896 ,C1877_=_C2243 ,\nC1878_=_C1879 ,C1878_=_C1880 ,C1878_=_C1881 ,C1878_=_C1882 ,C1878_=_C1883 ,C1878_=_C1884 ,\nC1878_=_C1886 ,C1878_=_C1887 ,C1878_=_C1889 ,C1878_=_C1890 ,C1878_=_C1892 ,C1878_=_C1893 ,\nC1878_=_C1894 ,C1878_=_C1895 ,C1878_=_C1896 ,C1878_=_C2564 ,C1879_=_C1880 ,C1879_=_C1881 ,\nC1879_=_C1882 ,C1879_=_C1883 ,C1879_=_C1884 ,C1879_=_C1886 ,C1879_=_C1887 ,C1879_=_C1889 ,\nC1879_=_C1890 ,C1879_=_C1892 ,C1879_=_C1893 ,C1879_=_C1894 ,C1879_=_C1895 ,C1879_=_C1896 ,\nC1879_=_C2642 ,C1879_=_C2644 ,C1880_=_C1881 ,C1880_=_C1882 ,C1880_=_C1883 ,C1880_=_C1884 ,\nC1880_=_C1886 ,C1880_=_C1887 ,C1880_=_C1889 ,C1880_=_C1890 ,C1880_=_C1892 ,C1880_=_C1893 ,\nC1880_=_C1894 ,C1880_=_C1895 ,C1880_=_C1896 ,C1880_=_C2887 ,C1881_=_C1882 ,C1881_=_C1883 ,\nC1881_=_C1884 ,C1881_=_C1886 ,C1881_=_C1887 ,C1881_=_C1889 ,C1881_=_C1890 ,C1881_=_C1892 ,\nC1881_=_C1893 ,C1881_=_C1894 ,C1881_=_C1895 ,C1881_=_C1896 ,C1881_=_C3096 ,C1881_=_C3098 ,\nC1882_=_C1883 ,C1882_=_C1884 ,C1882_=_C1886 ,C1882_=_C1887 ,C1882_=_C1889 ,C1882_=_C1890 ,\nC1882_=_C1892 ,C1882_=_C1893 ,C1882_=_C1894 ,C1882_=_C1895 ,C1882_=_C1896 ,C1882_=_C3446 ,\nC1883_=_C1884 ,C1883_=_C1886 ,C1883_=_C1887 ,C1883_=_C1889 ,C1883_=_C1890 ,C1883_=_C1892 ,\nC1883_=_C1893 ,C1883_=_C1894 ,C1883_=_C1895 ,C1883_=_C1896 ,C1884_=_C1886 ,C1884_=_C1887 ,\nC1884_=_C1889 ,C1884_=_C1890 ,C1884_=_C1892 ,C1884_=_C1893 ,C1884_=_C1894 ,C1884_=_C1895 ,\nC1884_=_C1896 ,C1886_=_C1887 ,C1886_=_C1889 ,C1886_=_C1890 ,C1886_=_C1892 ,C1886_=_C1893 ,\nC1886_=_C1894 ,C1886_=_C1895 ,C1886_=_C1896 ,C1886_=_C3570 ,C1886_=_C3754 ,C1886_=_C3758 ,\nC1887_=_C1889 ,C1887_=_C1890 ,C1887_=_C1892 ,C1887_=_C1893 ,C1887_=_C1894 ,C1887_=_C1895 ,\nC1887_=_C1896 ,C1887_=_C2055 ,C1887_=_C3571 ,C1887_=_C3818 ,C1887_=_C3821 ,C1889_=_C1890 ,\nC1889_=_C1892 ,C1889_=_C1893 ,C1889_=_C1894 ,C1889_=_C1895 ,C1889_=_C1896 ,C1890_=_C1892 ,\nC1890_=_C1893 ,C1890_=_C1894 ,C1890_=_C1895 ,C1890_=_C1896 ,C1890_=_C3575 ,C1890_=_C3883 ,\nC1890_=_C4014 ,C1892_=_C1893 ,C1892_=_C1894 ,C1892_=_C1895 ,C1892_=_C1896 ,C1893_=_C1894 ,\nC1893_=_C1895 ,C1893_=_C1896 ,C1893_=_C3886 ,C1894_=_C1895 ,C1894_=_C1896 ,C1895_=_C1896 ,\nC1895_=_C3579 ,C1895_=_C3887 ,C1895_=_C4042 ,C1977_=_C1979 ,C1977_=_C2124 ,C1977_=_C2143 ,\nC1977_=_C2173 ,C1977_=_C2366 ,C1977_=_C2644 ,C1977_=_C2722 ,C1977_=_C2828 ,C1977_=_C2842 ,\nC1977_=_C3096 ,C1977_=_C3327 ,C1977_=_C3473 ,C1977_=_C3641 ,C1977_=_C3827 ,C1977_=_C3921 ,\nC1977_=_C3922 ,C1977_=_C3923 ,C1977_=_C3924 ,C1977_=_C3925 ,C1977_=_C3926 ,C1977_=_C3927 ,\nC1977_=_C3928 ,C1979_=_C2125 ,C1979_=_C2369 ,C1979_=_C2447 ,C1979_=_C2627 ,C1979_=_C2829 ,\nC1979_=_C2906 ,C1979_=_C3098 ,C1979_=_C3246 ,C1979_=_C3676 ,C1979_=_C3766 ,C1979_=_C3805 ,\nC1979_=_C4004 ,C1979_=_C4008 ,C1979_=_C4009 ,C1979_=_C4010 ,C1979_=_C4011 ,C1979_=_C4012 ,\nC2042_=_C2043 ,C2042_=_C2044 ,C2042_=_C2045 ,C2042_=_C2047 ,C2042_=_C2048 ,C2042_=_C2051 ,\nC2042_=_C2052 ,C2042_=_C2055 ,C2042_=_C2056 ,C2042_=_C2058 ,C2042_=_C2059 ,C2042_=_C2060 ,\nC2042_=_C2061 ,C2042_=_C2062 ,C2042_=_C2063 ,C2042_=_C2064 ,C2042_=_C2096 ,C2042_=_C2100 ,\nC2043_=_C2044 ,C2043_=_C2045 ,C2043_=_C2047 ,C2043_=_C2048 ,C2043_=_C2051 ,C2043_=_C2052 ,\nC2043_=_C2055 ,C2043_=_C2056 ,C2043_=_C2058 ,C2043_=_C2059 ,C2043_=_C2060 ,C2043_=_C2061 ,\nC2043_=_C2062 ,C2043_=_C2063 ,C2043_=_C2064 ,C2044_=_C2045 ,C2044_=_C2047 ,C2044_=_C2048 ,\nC2044_=_C2051 ,C2044_=_C2052 ,C2044_=_C2055 ,C2044_=_C2056 ,C2044_=_C2058 ,C2044_=_C2059 ,\nC2044_=_C2060 ,C2044_=_C2061 ,C2044_=_C2062 ,C2044_=_C2063 ,C2044_=_C2064 ,C2044_=_C2429 ,\nC2044_=_C2432 ,C2044_=_C2441 ,C2044_=_C2442 ,C2044_=_C2447 ,C2045_=_C2047 ,C2045_=_C2048 ,\nC2045_=_C2051 ,C2045_=_C2052 ,C2045_=_C2055 ,C2045_=_C2056 ,C2045_=_C2058 ,C2045_=_C2059 ,\nC2045_=_C2060 ,C2045_=_C2061 ,C2045_=_C2062 ,C2045_=_C2063 ,C2045_=_C2064 ,C2045_=_C2524 ,\nC2045_=_C2526 ,C2045_=_C2530 ,C2045_=_C2533 ,C2045_=_C2535 ,C2047_=_C2048 ,C2047_=_C2051 ,\nC2047_=_C2052 ,C2047_=_C2055 ,C2047_=_C2056 ,C2047_=_C2058 ,C2047_=_C2059 ,C2047_=_C2060 ,\nC2047_=_C2061 ,C2047_=_C2062 ,C2047_=_C2063 ,C2047_=_C2064 ,C2048_=_C2051 ,C2048_=_C2052 ,\nC2048_=_C2055 ,C2048_=_C2056 ,C2048_=_C2058 ,C2048_=_C2059 ,C2048_=_C2060 ,C2048_=_C2061 ,\nC2048_=_C2062 ,C2048_=_C2063 ,C2048_=_C2064 ,C2048_=_C2898 ,C2048_=_C2906 ,C2051_=_C2052 ,\nC2051_=_C2055 ,C2051_=_C2056 ,C2051_=_C2058 ,C2051_=_C2059 ,C2051_=_C2060 ,C2051_=_C2061 ,\nC2051_=_C2062 ,C2051_=_C2063 ,C2051_=_C2064 ,C2051_=_C3201 ,C2052_=_C2055 ,C2052_=_C2056 ,\nC2052_=_C2058 ,C2052_=_C2059 ,C2052_=_C2060 ,C2052_=_C2061 ,C2052_=_C2062 ,C2052_=_C2063 ,\nC2052_=_C2064 ,C2052_=_C2545 ,C2052_=_C3183 ,C2052_=_C3241 ,C2052_=_C3243 ,C2052_=_C3246 ,\nC2055_=_C2056 ,C2055_=_C2058 ,C2055_=_C2059 ,C2055_=_C2060 ,C2055_=_C2061 ,C2055_=_C2062 ,\nC2055_=_C2063 ,C2055_=_C2064 ,C2055_=_C3571 ,C2055_=_C3818 ,C2055_=_C3821 ,C2056_=_C2058 ,\nC2056_=_C2059 ,C2056_=_C2060 ,C2056_=_C2061 ,C2056_=_C2062 ,C2056_=_C2063 ,C2056_=_C2064 ,\nC2056_=_C3114 ,C2058_=_C2059 ,C2058_=_C2060 ,C2058_=_C2061 ,C2058_=_C2062 ,C2058_=_C2063 ,\nC2058_=_C2064 ,C2058_=_C3116 ,C2059_=_C2060 ,C2059_=_C2061 ,C2059_=_C2062 ,C2059_=_C2063 ,\nC2059_=_C2064 ,C2059_=_C3191 ,C2060_=_C2061 ,C2060_=_C2062 ,C2060_=_C2063 ,C2060_=_C2064 ,\nC2060_=_C3117 ,C2061_=_C2062 ,C2061_=_C2063 ,C2061_=_C2064 ,C2061_=_C3118 ,C2062_=_C2063 ,\nC2062_=_C2064 ,C2062_=_C3224 ,C2062_=_C3578 ,C2063_=_C2064 ,C2064_=_C3120 ,C2075_=_C2096 ,\nC2075_=_C2188 ,C2075_=_C2441 ,C2075_=_C2592 ,C2075_=_C2607 ,C2075_=_C2792 ,C2075_=_C2994 ,\nC2075_=_C3241 ,C2075_=_C3266 ,C2075_=_C3323 ,C2075_=_C3405 ,C2075_=_C3521 ,C2075_=_C3522 ,\nC2075_=_C3523 ,C2075_=_C3525 ,C2075_=_C3526 ,C2096_=_C2100 ,C2096_=_C2188 ,C2096_=_C2441 ,\nC2096_=_C2592 ,C2096_=_C2607 ,C2096_=_C2792 ,C2096_=_C2994 ,C2096_=_C3241 ,C2096_=_C3266 ,\nC2096_=_C3323 ,C2096_=_C3405 ,C2096_=_C3521 ,C2096_=_C3522 ,C2096_=_C3523 ,C2096_=_C3525 ,\nC2096_=_C3526 ,C2100_=_C2533 ,C2100_=_C2740 ,C2100_=_C2841 ,C2100_=_C3053 ,C2100_=_C3462 ,\nC2100_=_C3728 ,C2100_=_C3754 ,C2100_=_C3818 ,C2100_=_C3881 ,C2100_=_C3883 ,C2100_=_C3885 ,\nC2100_=_C3886 ,C2100_=_C3887 ,C2100_=_C3888 ,C2113_=_C2124 ,C2113_=_C2125 ,C2113_=_C2155 ,\nC2113_=_C2429 ,C2113_=_C2506 ,C2113_=_C2540 ,C2113_=_C2541 ,C2113_=_C2542 ,C2113_=_C2544 ,\nC2113_=_C2545 ,C2113_=_C2546 ,C2113_=_C2548 ,C2113_=_C2550 ,C2113_=_C2551 ,C2113_=_C2552 ,\nC2113_=_C2554 ,C2124_=_C2125 ,C2124_=_C2143 ,C2124_=_C2173 ,C2124_=_C2366 ,C2124_=_C2644 ,\nC2124_=_C2722 ,C2124_=_C2828 ,C2124_=_C2842 ,C2124_=_C3096 ,C2124_=_C3327 ,C2124_=_C3473 ,\nC2124_=_C3641 ,C2124_=_C3827 ,C2124_=_C3921 ,C2124_=_C3922 ,C2124_=_C3923 ,C2124_=_C3924 ,\nC2124_=_C3925 ,C2124_=_C3926 ,C2124_=_C3927 ,C2124_=_C3928 ,C2125_=_C2369 ,C2125_=_C2447 ,\nC2125_=_C2627 ,C2125_=_C2829 ,C2125_=_C2906 ,C2125_=_C3098 ,C2125_=_C3246 ,C2125_=_C3676 ,\nC2125_=_C3766 ,C2125_=_C3805 ,C2125_=_C4004 ,C2125_=_C4008 ,C2125_=_C4009 ,C2125_=_C4010 ,\nC2125_=_C4011 ,C2125_=_C4012 ,C2143_=_C2146 ,C2143_=_C2173 ,C2143_=_C2366 ,C2143_=_C2644 ,\nC2143_=_C2722 ,C2143_=_C2828 ,C2143_=_C2842 ,C2143_=_C3096 ,C2143_=_C3327 ,C2143_=_C3473 ,\nC2143_=_C3641 ,C2143_=_C3827 ,C2143_=_C3921 ,C2143_=_C3922 ,C2143_=_C3923 ,C2143_=_C3924 ,\nC2143_=_C3925 ,C2143_=_C3926 ,C2143_=_C3927 ,C2143_=_C3928 ,C2146_=_C2228 ,C2146_=_C2535 ,\nC2146_=_C3029 ,C2146_=_C3341 ,C2146_=_C3401 ,C2146_=_C3464 ,C2146_=_C3551 ,C2146_=_C3811 ,\nC2146_=_C3932 ,C2146_=_C3951 ,C2146_=_C3966 ,C2146_=_C3977 ,C2146_=_C3978 ,C2146_=_C3979 ,\nC2146_=_C3980 ,C2155_=_C2429 ,C2155_=_C2506 ,C2155_=_C2540 ,C2155_=_C2541 ,C2155_=_C2542 ,\nC2155_=_C2544 ,C2155_=_C2545 ,C2155_=_C2546 ,C2155_=_C2548 ,C2155_=_C2550 ,C2155_=_C2551 ,\nC2155_=_C2552 ,C2155_=_C2554 ,C2173_=_C2366 ,C2173_=_C2644 ,C2173_=_C2722 ,C2173_=_C2828 ,\nC2173_=_C2842 ,C2173_=_C3096 ,C2173_=_C3327 ,C2173_=_C3473 ,C2173_=_C3641 ,C2173_=_C3827 ,\nC2173_=_C3921 ,C2173_=_C3922 ,C2173_=_C3923 ,C2173_=_C3924 ,C2173_=_C3925 ,C2173_=_C3926 ,\nC2173_=_C3927 ,C2173_=_C3928 ,C2184_=_C2188 ,C2184_=_C2524 ,C2184_=_C2784 ,C2184_=_C2898 ,\nC2184_=_C3107 ,C2184_=_C3108 ,C2184_=_C3109 ,C2184_=_C3113 ,C2184_=_C3114 ,C2184_=_C3116 ,\nC2184_=_C3117 ,C2184_=_C3118 ,C2184_=_C3119 ,C2184_=_C3120 ,C2188_=_C2441 ,C2188_=_C2592 ,\nC2188_=_C2607 ,C2188_=_C2792 ,C2188_=_C2994 ,C2188_=_C3241 ,C2188_=_C3266 ,C2188_=_C3323 ,\nC2188_=_C3405 ,C2188_=_C3521 ,C2188_=_C3522 ,C2188_=_C3523 ,C2188_=_C3525 ,C2188_=_C3526 ,\nC2228_=_C2233 ,C2228_=_C2535 ,C2228_=_C3029 ,C2228_=_C3341 ,C2228_=_C3401 ,C2228_=_C3464 ,\nC2228_=_C3551 ,C2228_=_C3811 ,C2228_=_C3932 ,C2228_=_C3951 ,C2228_=_C3966 ,C2228_=_C3977 ,\nC2228_=_C3978 ,C2228_=_C3979 ,C2228_=_C3980</w:t>
      </w:r>
    </w:p>
    <w:p>
      <w:pPr>
        <w:pStyle w:val="PreformattedText"/>
        <w:bidi w:val="0"/>
        <w:spacing w:before="0" w:after="0"/>
        <w:jc w:val="left"/>
        <w:rPr/>
      </w:pPr>
      <w:r>
        <w:rPr/>
        <w:t xml:space="preserve"> </w:t>
      </w:r>
      <w:r>
        <w:rPr/>
        <w:t>,C2233_=_C2391 ,C2233_=_C2492 ,C2233_=_C2564 ,\nC2233_=_C2972 ,C2233_=_C3518 ,C2233_=_C3758 ,C2233_=_C3821 ,C2233_=_C4014 ,C2233_=_C4021 ,\nC2233_=_C4042 ,C2243_=_C2432 ,C2243_=_C2786 ,C2243_=_C2887 ,C2243_=_C2930 ,C2243_=_C2949 ,\nC2243_=_C3121 ,C2243_=_C3164 ,C2243_=_C3183 ,C2243_=_C3185 ,C2243_=_C3186 ,C2243_=_C3188 ,\nC2243_=_C3189 ,C2243_=_C3191 ,C2366_=_C2369 ,C2366_=_C2644 ,C2366_=_C2722 ,C2366_=_C2828 ,\nC2366_=_C2842 ,C2366_=_C3096 ,C2366_=_C3327 ,C2366_=_C3473 ,C2366_=_C3641 ,C2366_=_C3827 ,\nC2366_=_C3921 ,C2366_=_C3922 ,C2366_=_C3923 ,C2366_=_C3924 ,C2366_=_C3925 ,C2366_=_C3926 ,\nC2366_=_C3927 ,C2366_=_C3928 ,C2369_=_C2447 ,C2369_=_C2627 ,C2369_=_C2829 ,C2369_=_C2906 ,\nC2369_=_C3098 ,C2369_=_C3246 ,C2369_=_C3676 ,C2369_=_C3766 ,C2369_=_C3805 ,C2369_=_C4004 ,\nC2369_=_C4008 ,C2369_=_C4009 ,C2369_=_C4010 ,C2369_=_C4011 ,C2369_=_C4012 ,C2384_=_C2391 ,\nC2384_=_C2457 ,C2384_=_C2696 ,C2384_=_C2918 ,C2384_=_C3148 ,C2384_=_C3201 ,C2384_=_C3278 ,\nC2384_=_C3446 ,C2384_=_C3567 ,C2384_=_C3568 ,C2384_=_C3569 ,C2384_=_C3570 ,C2384_=_C3571 ,\nC2384_=_C3573 ,C2384_=_C3574 ,C2384_=_C3575 ,C2384_=_C3576 ,C2384_=_C3578 ,C2384_=_C3579 ,\nC2391_=_C2492 ,C2391_=_C2564 ,C2391_=_C2972 ,C2391_=_C3518 ,C2391_=_C3758 ,C2391_=_C3821 ,\nC2391_=_C4014 ,C2391_=_C4021 ,C2391_=_C4042 ,C2398_=_C2453 ,C2398_=_C2526 ,C2398_=_C2852 ,\nC2398_=_C2915 ,C2398_=_C3145 ,C2398_=_C3211 ,C2398_=_C3212 ,C2398_=_C3214 ,C2398_=_C3216 ,\nC2398_=_C3217 ,C2398_=_C3219 ,C2398_=_C3221 ,C2398_=_C3222 ,C2398_=_C3223 ,C2398_=_C3224 ,\nC2398_=_C3225 ,C2429_=_C2432 ,C2429_=_C2441 ,C2429_=_C2442 ,C2429_=_C2447 ,C2429_=_C2506 ,\nC2429_=_C2540 ,C2429_=_C2541 ,C2429_=_C2542 ,C2429_=_C2544 ,C2429_=_C2545 ,C2429_=_C2546 ,\nC2429_=_C2548 ,C2429_=_C2550 ,C2429_=_C2551 ,C2429_=_C2552 ,C2429_=_C2554 ,C2432_=_C2441 ,\nC2432_=_C2442 ,C2432_=_C2447 ,C2432_=_C2786 ,C2432_=_C2887 ,C2432_=_C2930 ,C2432_=_C2949 ,\nC2432_=_C3121 ,C2432_=_C3164 ,C2432_=_C3183 ,C2432_=_C3185 ,C2432_=_C3186 ,C2432_=_C3188 ,\nC2432_=_C3189 ,C2432_=_C3191 ,C2441_=_C2442 ,C2441_=_C2447 ,C2441_=_C2592 ,C2441_=_C2607 ,\nC2441_=_C2792 ,C2441_=_C2994 ,C2441_=_C3241 ,C2441_=_C3266 ,C2441_=_C3323 ,C2441_=_C3405 ,\nC2441_=_C3521 ,C2441_=_C3522 ,C2441_=_C3523 ,C2441_=_C3525 ,C2441_=_C3526 ,C2442_=_C2447 ,\nC2442_=_C2530 ,C2442_=_C2642 ,C2442_=_C2838 ,C2442_=_C3243 ,C2442_=_C3460 ,C2442_=_C3471 ,\nC2442_=_C3631 ,C2442_=_C3634 ,C2442_=_C3637 ,C2442_=_C3638 ,C2442_=_C3639 ,C2447_=_C2627 ,\nC2447_=_C2829 ,C2447_=_C2906 ,C2447_=_C3098 ,C2447_=_C3246 ,C2447_=_C3676 ,C2447_=_C3766 ,\nC2447_=_C3805 ,C2447_=_C4004 ,C2447_=_C4008 ,C2447_=_C4009 ,C2447_=_C4010 ,C2447_=_C4011 ,\nC2447_=_C4012 ,C2453_=_C2457 ,C2453_=_C2526 ,C2453_=_C2852 ,C2453_=_C2915 ,C2453_=_C3145 ,\nC2453_=_C3211 ,C2453_=_C3212 ,C2453_=_C3214 ,C2453_=_C3216 ,C2453_=_C3217 ,C2453_=_C3219 ,\nC2453_=_C3221 ,C2453_=_C3222 ,C2453_=_C3223 ,C2453_=_C3224 ,C2453_=_C3225 ,C2457_=_C2696 ,\nC2457_=_C2918 ,C2457_=_C3148 ,C2457_=_C3201 ,C2457_=_C3278 ,C2457_=_C3446 ,C2457_=_C3567 ,\nC2457_=_C3568 ,C2457_=_C3569 ,C2457_=_C3570 ,C2457_=_C3571 ,C2457_=_C3573 ,C2457_=_C3574 ,\nC2457_=_C3575 ,C2457_=_C3576 ,C2457_=_C3578 ,C2457_=_C3579 ,C2492_=_C2564 ,C2492_=_C2972 ,\nC2492_=_C3518 ,C2492_=_C3758 ,C2492_=_C3821 ,C2492_=_C4014 ,C2492_=_C4021 ,C2492_=_C4042 ,\nC2506_=_C2540 ,C2506_=_C2541 ,C2506_=_C2542 ,C2506_=_C2544 ,C2506_=_C2545 ,C2506_=_C2546 ,\nC2506_=_C2548 ,C2506_=_C2550 ,C2506_=_C2551 ,C2506_=_C2552 ,C2506_=_C2554 ,C2524_=_C2526 ,\nC2524_=_C2530 ,C2524_=_C2533 ,C2524_=_C2535 ,C2524_=_C2784 ,C2524_=_C2898 ,C2524_=_C3107 ,\nC2524_=_C3108 ,C2524_=_C3109 ,C2524_=_C3113 ,C2524_=_C3114 ,C2524_=_C3116 ,C2524_=_C3117 ,\nC2524_=_C3118 ,C2524_=_C3119 ,C2524_=_C3120 ,C2526_=_C2530 ,C2526_=_C2533 ,C2526_=_C2535 ,\nC2526_=_C2852 ,C2526_=_C2915 ,C2526_=_C3145 ,C2526_=_C3211 ,C2526_=_C3212 ,C2526_=_C3214 ,\nC2526_=_C3216 ,C2526_=_C3217 ,C2526_=_C3219 ,C2526_=_C3221 ,C2526_=_C3222 ,C2526_=_C3223 ,\nC2526_=_C3224 ,C2526_=_C3225 ,C2530_=_C2533 ,C2530_=_C2535 ,C2530_=_C2642 ,C2530_=_C2838 ,\nC2530_=_C3243 ,C2530_=_C3460 ,C2530_=_C3471 ,C2530_=_C3631 ,C2530_=_C3634 ,C2530_=_C3637 ,\nC2530_=_C3638 ,C2530_=_C3639 ,C2533_=_C2535 ,C2533_=_C2740 ,C2533_=_C2841 ,C2533_=_C3053 ,\nC2533_=_C3462 ,C2533_=_C3728 ,C2533_=_C3754 ,C2533_=_C3818 ,C2533_=_C3881 ,C2533_=_C3883 ,\nC2533_=_C3885 ,C2533_=_C3886 ,C2533_=_C3887 ,C2533_=_C3888 ,C2535_=_C3029 ,C2535_=_C3341 ,\nC2535_=_C3401 ,C2535_=_C3464 ,C2535_=_C3551 ,C2535_=_C3811 ,C2535_=_C3932 ,C2535_=_C3951 ,\nC2535_=_C3966 ,C2535_=_C3977 ,C2535_=_C3978 ,C2535_=_C3979 ,C2535_=_C3980 ,C2540_=_C2541 ,\nC2540_=_C2542 ,C2540_=_C2544 ,C2540_=_C2545 ,C2540_=_C2546 ,C2540_=_C2548 ,C2540_=_C2550 ,\nC2540_=_C2551 ,C2540_=_C2552 ,C2540_=_C2554 ,C2541_=_C2542 ,C2541_=_C2544 ,C2541_=_C2545 ,\nC2541_=_C2546 ,C2541_=_C2548 ,C2541_=_C2550 ,C2541_=_C2551 ,C2541_=_C2552 ,C2541_=_C2554 ,\nC2542_=_C2544 ,C2542_=_C2545 ,C2542_=_C2546 ,C2542_=_C2548 ,C2542_=_C2550 ,C2542_=_C2551 ,\nC2542_=_C2552 ,C2542_=_C2554 ,C2542_=_C3053 ,C2544_=_C2545 ,C2544_=_C2546 ,C2544_=_C2548 ,\nC2544_=_C2550 ,C2544_=_C2551 ,C2544_=_C2552 ,C2544_=_C2554 ,C2545_=_C2546 ,C2545_=_C2548 ,\nC2545_=_C2550 ,C2545_=_C2551 ,C2545_=_C2552 ,C2545_=_C2554 ,C2545_=_C3183 ,C2545_=_C3241 ,\nC2545_=_C3243 ,C2545_=_C3246 ,C2546_=_C2548 ,C2546_=_C2550 ,C2546_=_C2551 ,C2546_=_C2552 ,\nC2546_=_C2554 ,C2548_=_C2550 ,C2548_=_C2551 ,C2548_=_C2552 ,C2548_=_C2554 ,C2550_=_C2551 ,\nC2550_=_C2552 ,C2550_=_C2554 ,C2551_=_C2552 ,C2551_=_C2554 ,C2551_=_C3217 ,C2552_=_C2554 ,\nC2554_=_C3979 ,C2564_=_C2972 ,C2564_=_C3518 ,C2564_=_C3758 ,C2564_=_C3821 ,C2564_=_C4014 ,\nC2564_=_C4021 ,C2564_=_C4042 ,C2592_=_C2607 ,C2592_=_C2792 ,C2592_=_C2994 ,C2592_=_C3241 ,\nC2592_=_C3266 ,C2592_=_C3323 ,C2592_=_C3405 ,C2592_=_C3521 ,C2592_=_C3522 ,C2592_=_C3523 ,\nC2592_=_C3525 ,C2592_=_C3526 ,C2607_=_C2792 ,C2607_=_C2994 ,C2607_=_C3241 ,C2607_=_C3266 ,\nC2607_=_C3323 ,C2607_=_C3405 ,C2607_=_C3521 ,C2607_=_C3522 ,C2607_=_C3523 ,C2607_=_C3525 ,\nC2607_=_C3526 ,C2627_=_C2829 ,C2627_=_C2906 ,C2627_=_C3098 ,C2627_=_C3246 ,C2627_=_C3676 ,\nC2627_=_C3766 ,C2627_=_C3805 ,C2627_=_C4004 ,C2627_=_C4008 ,C2627_=_C4009 ,C2627_=_C4010 ,\nC2627_=_C4011 ,C2627_=_C4012 ,C2642_=_C2644 ,C2642_=_C2838 ,C2642_=_C3243 ,C2642_=_C3460 ,\nC2642_=_C3471 ,C2642_=_C3631 ,C2642_=_C3634 ,C2642_=_C3637 ,C2642_=_C3638 ,C2642_=_C3639 ,\nC2644_=_C2722 ,C2644_=_C2828 ,C2644_=_C2842 ,C2644_=_C3096 ,C2644_=_C3327 ,C2644_=_C3473 ,\nC2644_=_C3641 ,C2644_=_C3827 ,C2644_=_C3921 ,C2644_=_C3922 ,C2644_=_C3923 ,C2644_=_C3924 ,\nC2644_=_C3925 ,C2644_=_C3926 ,C2644_=_C3927 ,C2644_=_C3928 ,C2696_=_C2918 ,C2696_=_C3148 ,\nC2696_=_C3201 ,C2696_=_C3278 ,C2696_=_C3446 ,C2696_=_C3567 ,C2696_=_C3568 ,C2696_=_C3569 ,\nC2696_=_C3570 ,C2696_=_C3571 ,C2696_=_C3573 ,C2696_=_C3574 ,C2696_=_C3575 ,C2696_=_C3576 ,\nC2696_=_C3578 ,C2696_=_C3579 ,C2722_=_C2828 ,C2722_=_C2842 ,C2722_=_C3096 ,C2722_=_C3327 ,\nC2722_=_C3473 ,C2722_=_C3641 ,C2722_=_C3827 ,C2722_=_C3921 ,C2722_=_C3922 ,C2722_=_C3923 ,\nC2722_=_C3924 ,C2722_=_C3925 ,C2722_=_C3926 ,C2722_=_C3927 ,C2722_=_C3928 ,C2740_=_C2841 ,\nC2740_=_C3053 ,C2740_=_C3462 ,C2740_=_C3728 ,C2740_=_C3754 ,C2740_=_C3818 ,C2740_=_C3881 ,\nC2740_=_C3883 ,C2740_=_C3885 ,C2740_=_C3886 ,C2740_=_C3887 ,C2740_=_C3888 ,C2784_=_C2786 ,\nC2784_=_C2792 ,C2784_=_C2898 ,C2784_=_C3107 ,C2784_=_C3108 ,C2784_=_C3109 ,C2784_=_C3113 ,\nC2784_=_C3114 ,C2784_=_C3116 ,C2784_=_C3117 ,C2784_=_C3118 ,C2784_=_C3119 ,C2784_=_C3120 ,\nC2786_=_C2792 ,C2786_=_C2887 ,C2786_=_C2930 ,C2786_=_C2949 ,C2786_=_C3121 ,C2786_=_C3164 ,\nC2786_=_C3183 ,C2786_=_C3185 ,C2786_=_C3186 ,C2786_=_C3188 ,C2786_=_C3189 ,C2786_=_C3191 ,\nC2792_=_C2994 ,C2792_=_C3241 ,C2792_=_C3266 ,C2792_=_C3323 ,C2792_=_C3405 ,C2792_=_C3521 ,\nC2792_=_C3522 ,C2792_=_C3523 ,C2792_=_C3525 ,C2792_=_C3526 ,C2828_=_C2829 ,C2828_=_C2842 ,\nC2828_=_C3096 ,C2828_=_C3327 ,C2828_=_C3473 ,C2828_=_C3641 ,C2828_=_C3827 ,C2828_=_C3921 ,\nC2828_=_C3922 ,C2828_=_C3923 ,C2828_=_C3924 ,C2828_=_C3925 ,C2828_=_C3926 ,C2828_=_C3927 ,\nC2828_=_C3928 ,C2829_=_C2906 ,C2829_=_C3098 ,C2829_=_C3246 ,C2829_=_C3676 ,C2829_=_C3766 ,\nC2829_=_C3805 ,C2829_=_C4004 ,C2829_=_C4008 ,C2829_=_C4009 ,C2829_=_C4010 ,C2829_=_C4011 ,\nC2829_=_C4012 ,C2838_=_C2841 ,C2838_=_C2842 ,C2838_=_C3243 ,C2838_=_C3460 ,C2838_=_C3471 ,\nC2838_=_C3631 ,C2838_=_C3634 ,C2838_=_C3637 ,C2838_=_C3638 ,C2838_=_C3639 ,C2841_=_C2842 ,\nC2841_=_C3053 ,C2841_=_C3462 ,C2841_=_C3728 ,C2841_=_C3754 ,C2841_=_C3818 ,C2841_=_C3881 ,\nC2841_=_C3883 ,C2841_=_C3885 ,C2841_=_C3886 ,C2841_=_C3887 ,C2841_=_C3888 ,C2842_=_C3096 ,\nC2842_=_C3327 ,C2842_=_C3473 ,C2842_=_C3641 ,C2842_=_C3827 ,C2842_=_C3921 ,C2842_=_C3922 ,\nC2842_=_C3923 ,C2842_=_C3924 ,C2842_=_C3925 ,C2842_=_C3926 ,C2842_=_C3927 ,C2842_=_C3928 ,\nC2852_=_C2915 ,C2852_=_C3145 ,C2852_=_C3211 ,C2852_=_C3212 ,C2852_=_C3214 ,C2852_=_C3216 ,\nC2852_=_C3217 ,C2852_=_C3219 ,C2852_=_C3221 ,C2852_=_C3222 ,C2852_=_C3223 ,C2852_=_C3224 ,\nC2852_=_C3225 ,C2887_=_C2930 ,C2887_=_C2949 ,C2887_=_C3121 ,C2887_=_C3164 ,C2887_=_C3183 ,\nC2887_=_C3185 ,C2887_=_C3186 ,C2887_=_C3188 ,C2887_=_C3189 ,C2887_=_C3191 ,C2898_=_C2906 ,\nC2898_=_C3107 ,C2898_=_C3108 ,C2898_=_C3109 ,C2898_=_C3113 ,C2898_=_C3114 ,C2898_=_C3116 ,\nC2898_=_C3117 ,C2898_=_C3118 ,C2898_=_C3119 ,C2898_=_C3120 ,C2906_=_C3098 ,C2906_=_C3246 ,\nC2906_=_C3676 ,C2906_=_C3766 ,C2906_=_C3805 ,C2906_=_C4004 ,C2906_=_C4008 ,C2906_=_C4009 ,\nC2906_=_C4010 ,C2906_=_C4011 ,C2906_=_C4012 ,C2915_=_C2918 ,C2915_=_C3145 ,C2915_=_C3211 ,\nC2915_=_C3212 ,C2915_=_C3214 ,C2915_=_C3216 ,C2915_=_C3217 ,C2915_=_C3219 ,C2915_=_C3221 ,\nC2915_=_C3222 ,C2915_=_C3223 ,C2915_=_C3224 ,C2915_=_C3225 ,C2918_=_C3148 ,C2918_=_C3201 ,\nC2918_=_C3278 ,C2918_=_C3446 ,C2918_=_C3567 ,C2918_=_C3568 ,C2918_=_C3569 ,C2918_=_C3570 ,\nC2918_=_C3571 ,C2918_=_C3573 ,C2918_=_C3574 ,C2918_=_C3575 ,C2918_=_C3576 ,C2918_=_C3578 ,\nC2918_=_C3579 ,C2930_=_C2949 ,C2930_=_C3121 ,C2930_=_C3164 ,C2930_=_C3183 ,C2930_=_C3185 ,\nC2930_=_C3186</w:t>
      </w:r>
    </w:p>
    <w:p>
      <w:pPr>
        <w:pStyle w:val="PreformattedText"/>
        <w:bidi w:val="0"/>
        <w:spacing w:before="0" w:after="0"/>
        <w:jc w:val="left"/>
        <w:rPr/>
      </w:pPr>
      <w:r>
        <w:rPr/>
        <w:t xml:space="preserve"> </w:t>
      </w:r>
      <w:r>
        <w:rPr/>
        <w:t>,C2930_=_C3188 ,C2930_=_C3189 ,C2930_=_C3191 ,C2949_=_C3121 ,C2949_=_C3164 ,\nC2949_=_C3183 ,C2949_=_C3185 ,C2949_=_C3186 ,C2949_=_C3188 ,C2949_=_C3189 ,C2949_=_C3191 ,\nC2972_=_C3518 ,C2972_=_C3758 ,C2972_=_C3821 ,C2972_=_C4014 ,C2972_=_C4021 ,C2972_=_C4042 ,\nC2994_=_C3241 ,C2994_=_C3266 ,C2994_=_C3323 ,C2994_=_C3405 ,C2994_=_C3521 ,C2994_=_C3522 ,\nC2994_=_C3523 ,C2994_=_C3525 ,C2994_=_C3526 ,C3029_=_C3341 ,C3029_=_C3401 ,C3029_=_C3464 ,\nC3029_=_C3551 ,C3029_=_C3811 ,C3029_=_C3932 ,C3029_=_C3951 ,C3029_=_C3966 ,C3029_=_C3977 ,\nC3029_=_C3978 ,C3029_=_C3979 ,C3029_=_C3980 ,C3053_=_C3462 ,C3053_=_C3728 ,C3053_=_C3754 ,\nC3053_=_C3818 ,C3053_=_C3881 ,C3053_=_C3883 ,C3053_=_C3885 ,C3053_=_C3886 ,C3053_=_C3887 ,\nC3053_=_C3888 ,C3096_=_C3098 ,C3096_=_C3327 ,C3096_=_C3473 ,C3096_=_C3641 ,C3096_=_C3827 ,\nC3096_=_C3921 ,C3096_=_C3922 ,C3096_=_C3923 ,C3096_=_C3924 ,C3096_=_C3925 ,C3096_=_C3926 ,\nC3096_=_C3927 ,C3096_=_C3928 ,C3098_=_C3246 ,C3098_=_C3676 ,C3098_=_C3766 ,C3098_=_C3805 ,\nC3098_=_C4004 ,C3098_=_C4008 ,C3098_=_C4009 ,C3098_=_C4010 ,C3098_=_C4011 ,C3098_=_C4012 ,\nC3107_=_C3108 ,C3107_=_C3109 ,C3107_=_C3113 ,C3107_=_C3114 ,C3107_=_C3116 ,C3107_=_C3117 ,\nC3107_=_C3118 ,C3107_=_C3119 ,C3107_=_C3120 ,C3107_=_C3266 ,C3108_=_C3109 ,C3108_=_C3113 ,\nC3108_=_C3114 ,C3108_=_C3116 ,C3108_=_C3117 ,C3108_=_C3118 ,C3108_=_C3119 ,C3108_=_C3120 ,\nC3108_=_C3405 ,C3109_=_C3113 ,C3109_=_C3114 ,C3109_=_C3116 ,C3109_=_C3117 ,C3109_=_C3118 ,\nC3109_=_C3119 ,C3109_=_C3120 ,C3109_=_C3212 ,C3109_=_C3460 ,C3109_=_C3462 ,C3109_=_C3464 ,\nC3113_=_C3114 ,C3113_=_C3116 ,C3113_=_C3117 ,C3113_=_C3118 ,C3113_=_C3119 ,C3113_=_C3120 ,\nC3113_=_C3219 ,C3113_=_C3634 ,C3113_=_C3881 ,C3113_=_C3932 ,C3114_=_C3116 ,C3114_=_C3117 ,\nC3114_=_C3118 ,C3114_=_C3119 ,C3114_=_C3120 ,C3116_=_C3117 ,C3116_=_C3118 ,C3116_=_C3119 ,\nC3116_=_C3120 ,C3117_=_C3118 ,C3117_=_C3119 ,C3117_=_C3120 ,C3118_=_C3119 ,C3118_=_C3120 ,\nC3119_=_C3120 ,C3119_=_C3526 ,C3121_=_C3164 ,C3121_=_C3183 ,C3121_=_C3185 ,C3121_=_C3186 ,\nC3121_=_C3188 ,C3121_=_C3189 ,C3121_=_C3191 ,C3145_=_C3148 ,C3145_=_C3211 ,C3145_=_C3212 ,\nC3145_=_C3214 ,C3145_=_C3216 ,C3145_=_C3217 ,C3145_=_C3219 ,C3145_=_C3221 ,C3145_=_C3222 ,\nC3145_=_C3223 ,C3145_=_C3224 ,C3145_=_C3225 ,C3148_=_C3201 ,C3148_=_C3278 ,C3148_=_C3446 ,\nC3148_=_C3567 ,C3148_=_C3568 ,C3148_=_C3569 ,C3148_=_C3570 ,C3148_=_C3571 ,C3148_=_C3573 ,\nC3148_=_C3574 ,C3148_=_C3575 ,C3148_=_C3576 ,C3148_=_C3578 ,C3148_=_C3579 ,C3164_=_C3183 ,\nC3164_=_C3185 ,C3164_=_C3186 ,C3164_=_C3188 ,C3164_=_C3189 ,C3164_=_C3191 ,C3183_=_C3185 ,\nC3183_=_C3186 ,C3183_=_C3188 ,C3183_=_C3189 ,C3183_=_C3191 ,C3183_=_C3241 ,C3183_=_C3243 ,\nC3183_=_C3246 ,C3185_=_C3186 ,C3185_=_C3188 ,C3185_=_C3189 ,C3185_=_C3191 ,C3186_=_C3188 ,\nC3186_=_C3189 ,C3186_=_C3191 ,C3188_=_C3189 ,C3188_=_C3191 ,C3189_=_C3191 ,C3189_=_C4004 ,\nC3201_=_C3278 ,C3201_=_C3446 ,C3201_=_C3567 ,C3201_=_C3568 ,C3201_=_C3569 ,C3201_=_C3570 ,\nC3201_=_C3571 ,C3201_=_C3573 ,C3201_=_C3574 ,C3201_=_C3575 ,C3201_=_C3576 ,C3201_=_C3578 ,\nC3201_=_C3579 ,C3211_=_C3212 ,C3211_=_C3214 ,C3211_=_C3216 ,C3211_=_C3217 ,C3211_=_C3219 ,\nC3211_=_C3221 ,C3211_=_C3222 ,C3211_=_C3223 ,C3211_=_C3224 ,C3211_=_C3225 ,C3211_=_C3278 ,\nC3212_=_C3214 ,C3212_=_C3216 ,C3212_=_C3217 ,C3212_=_C3219 ,C3212_=_C3221 ,C3212_=_C3222 ,\nC3212_=_C3223 ,C3212_=_C3224 ,C3212_=_C3225 ,C3212_=_C3460 ,C3212_=_C3462 ,C3212_=_C3464 ,\nC3214_=_C3216 ,C3214_=_C3217 ,C3214_=_C3219 ,C3214_=_C3221 ,C3214_=_C3222 ,C3214_=_C3223 ,\nC3214_=_C3224 ,C3214_=_C3225 ,C3216_=_C3217 ,C3216_=_C3219 ,C3216_=_C3221 ,C3216_=_C3222 ,\nC3216_=_C3223 ,C3216_=_C3224 ,C3216_=_C3225 ,C3216_=_C3568 ,C3217_=_C3219 ,C3217_=_C3221 ,\nC3217_=_C3222 ,C3217_=_C3223 ,C3217_=_C3224 ,C3217_=_C3225 ,C3219_=_C3221 ,C3219_=_C3222 ,\nC3219_=_C3223 ,C3219_=_C3224 ,C3219_=_C3225 ,C3219_=_C3634 ,C3219_=_C3881 ,C3219_=_C3932 ,\nC3221_=_C3222 ,C3221_=_C3223 ,C3221_=_C3224 ,C3221_=_C3225 ,C3222_=_C3223 ,C3222_=_C3224 ,\nC3222_=_C3225 ,C3222_=_C3576 ,C3223_=_C3224 ,C3223_=_C3225 ,C3224_=_C3225 ,C3224_=_C3578 ,\nC3241_=_C3243 ,C3241_=_C3246 ,C3241_=_C3266 ,C3241_=_C3323 ,C3241_=_C3405 ,C3241_=_C3521 ,\nC3241_=_C3522 ,C3241_=_C3523 ,C3241_=_C3525 ,C3241_=_C3526 ,C3243_=_C3246 ,C3243_=_C3460 ,\nC3243_=_C3471 ,C3243_=_C3631 ,C3243_=_C3634 ,C3243_=_C3637 ,C3243_=_C3638 ,C3243_=_C3639 ,\nC3246_=_C3676 ,C3246_=_C3766 ,C3246_=_C3805 ,C3246_=_C4004 ,C3246_=_C4008 ,C3246_=_C4009 ,\nC3246_=_C4010 ,C3246_=_C4011 ,C3246_=_C4012 ,C3266_=_C3323 ,C3266_=_C3405 ,C3266_=_C3521 ,\nC3266_=_C3522 ,C3266_=_C3523 ,C3266_=_C3525 ,C3266_=_C3526 ,C3278_=_C3446 ,C3278_=_C3567 ,\nC3278_=_C3568 ,C3278_=_C3569 ,C3278_=_C3570 ,C3278_=_C3571 ,C3278_=_C3573 ,C3278_=_C3574 ,\nC3278_=_C3575 ,C3278_=_C3576 ,C3278_=_C3578 ,C3278_=_C3579 ,C3323_=_C3327 ,C3323_=_C3405 ,\nC3323_=_C3521 ,C3323_=_C3522 ,C3323_=_C3523 ,C3323_=_C3525 ,C3323_=_C3526 ,C3327_=_C3473 ,\nC3327_=_C3641 ,C3327_=_C3827 ,C3327_=_C3921 ,C3327_=_C3922 ,C3327_=_C3923 ,C3327_=_C3924 ,\nC3327_=_C3925 ,C3327_=_C3926 ,C3327_=_C3927 ,C3327_=_C3928 ,C3341_=_C3401 ,C3341_=_C3464 ,\nC3341_=_C3551 ,C3341_=_C3811 ,C3341_=_C3932 ,C3341_=_C3951 ,C3341_=_C3966 ,C3341_=_C3977 ,\nC3341_=_C3978 ,C3341_=_C3979 ,C3341_=_C3980 ,C3401_=_C3464 ,C3401_=_C3551 ,C3401_=_C3811 ,\nC3401_=_C3932 ,C3401_=_C3951 ,C3401_=_C3966 ,C3401_=_C3977 ,C3401_=_C3978 ,C3401_=_C3979 ,\nC3401_=_C3980 ,C3405_=_C3521 ,C3405_=_C3522 ,C3405_=_C3523 ,C3405_=_C3525 ,C3405_=_C3526 ,\nC3446_=_C3567 ,C3446_=_C3568 ,C3446_=_C3569 ,C3446_=_C3570 ,C3446_=_C3571 ,C3446_=_C3573 ,\nC3446_=_C3574 ,C3446_=_C3575 ,C3446_=_C3576 ,C3446_=_C3578 ,C3446_=_C3579 ,C3460_=_C3462 ,\nC3460_=_C3464 ,C3460_=_C3471 ,C3460_=_C3631 ,C3460_=_C3634 ,C3460_=_C3637 ,C3460_=_C3638 ,\nC3460_=_C3639 ,C3462_=_C3464 ,C3462_=_C3728 ,C3462_=_C3754 ,C3462_=_C3818 ,C3462_=_C3881 ,\nC3462_=_C3883 ,C3462_=_C3885 ,C3462_=_C3886 ,C3462_=_C3887 ,C3462_=_C3888 ,C3464_=_C3551 ,\nC3464_=_C3811 ,C3464_=_C3932 ,C3464_=_C3951 ,C3464_=_C3966 ,C3464_=_C3977 ,C3464_=_C3978 ,\nC3464_=_C3979 ,C3464_=_C3980 ,C3471_=_C3473 ,C3471_=_C3631 ,C3471_=_C3634 ,C3471_=_C3637 ,\nC3471_=_C3638 ,C3471_=_C3639 ,C3473_=_C3641 ,C3473_=_C3827 ,C3473_=_C3921 ,C3473_=_C3922 ,\nC3473_=_C3923 ,C3473_=_C3924 ,C3473_=_C3925 ,C3473_=_C3926 ,C3473_=_C3927 ,C3473_=_C3928 ,\nC3518_=_C3758 ,C3518_=_C3821 ,C3518_=_C4014 ,C3518_=_C4021 ,C3518_=_C4042 ,C3521_=_C3522 ,\nC3521_=_C3523 ,C3521_=_C3525 ,C3521_=_C3526 ,C3522_=_C3523 ,C3522_=_C3525 ,C3522_=_C3526 ,\nC3523_=_C3525 ,C3523_=_C3526 ,C3525_=_C3526 ,C3525_=_C4012 ,C3551_=_C3811 ,C3551_=_C3932 ,\nC3551_=_C3951 ,C3551_=_C3966 ,C3551_=_C3977 ,C3551_=_C3978 ,C3551_=_C3979 ,C3551_=_C3980 ,\nC3567_=_C3568 ,C3567_=_C3569 ,C3567_=_C3570 ,C3567_=_C3571 ,C3567_=_C3573 ,C3567_=_C3574 ,\nC3567_=_C3575 ,C3567_=_C3576 ,C3567_=_C3578 ,C3567_=_C3579 ,C3568_=_C3569 ,C3568_=_C3570 ,\nC3568_=_C3571 ,C3568_=_C3573 ,C3568_=_C3574 ,C3568_=_C3575 ,C3568_=_C3576 ,C3568_=_C3578 ,\nC3568_=_C3579 ,C3569_=_C3570 ,C3569_=_C3571 ,C3569_=_C3573 ,C3569_=_C3574 ,C3569_=_C3575 ,\nC3569_=_C3576 ,C3569_=_C3578 ,C3569_=_C3579 ,C3570_=_C3571 ,C3570_=_C3573 ,C3570_=_C3574 ,\nC3570_=_C3575 ,C3570_=_C3576 ,C3570_=_C3578 ,C3570_=_C3579 ,C3570_=_C3754 ,C3570_=_C3758 ,\nC3571_=_C3573 ,C3571_=_C3574 ,C3571_=_C3575 ,C3571_=_C3576 ,C3571_=_C3578 ,C3571_=_C3579 ,\nC3571_=_C3818 ,C3571_=_C3821 ,C3573_=_C3574 ,C3573_=_C3575 ,C3573_=_C3576 ,C3573_=_C3578 ,\nC3573_=_C3579 ,C3574_=_C3575 ,C3574_=_C3576 ,C3574_=_C3578 ,C3574_=_C3579 ,C3575_=_C3576 ,\nC3575_=_C3578 ,C3575_=_C3579 ,C3575_=_C3883 ,C3575_=_C4014 ,C3576_=_C3578 ,C3576_=_C3579 ,\nC3578_=_C3579 ,C3579_=_C3887 ,C3579_=_C4042 ,C3631_=_C3634 ,C3631_=_C3637 ,C3631_=_C3638 ,\nC3631_=_C3639 ,C3631_=_C3827 ,C3634_=_C3637 ,C3634_=_C3638 ,C3634_=_C3639 ,C3634_=_C3881 ,\nC3634_=_C3932 ,C3637_=_C3638 ,C3637_=_C3639 ,C3637_=_C3925 ,C3638_=_C3639 ,C3638_=_C3926 ,\nC3639_=_C3928 ,C3641_=_C3827 ,C3641_=_C3921 ,C3641_=_C3922 ,C3641_=_C3923 ,C3641_=_C3924 ,\nC3641_=_C3925 ,C3641_=_C3926 ,C3641_=_C3927 ,C3641_=_C3928 ,C3676_=_C3766 ,C3676_=_C3805 ,\nC3676_=_C4004 ,C3676_=_C4008 ,C3676_=_C4009 ,C3676_=_C4010 ,C3676_=_C4011 ,C3676_=_C4012 ,\nC3728_=_C3754 ,C3728_=_C3818 ,C3728_=_C3881 ,C3728_=_C3883 ,C3728_=_C3885 ,C3728_=_C3886 ,\nC3728_=_C3887 ,C3728_=_C3888 ,C3754_=_C3758 ,C3754_=_C3818 ,C3754_=_C3881 ,C3754_=_C3883 ,\nC3754_=_C3885 ,C3754_=_C3886 ,C3754_=_C3887 ,C3754_=_C3888 ,C3758_=_C3821 ,C3758_=_C4014 ,\nC3758_=_C4021 ,C3758_=_C4042 ,C3766_=_C3805 ,C3766_=_C4004 ,C3766_=_C4008 ,C3766_=_C4009 ,\nC3766_=_C4010 ,C3766_=_C4011 ,C3766_=_C4012 ,C3805_=_C4004 ,C3805_=_C4008 ,C3805_=_C4009 ,\nC3805_=_C4010 ,C3805_=_C4011 ,C3805_=_C4012 ,C3811_=_C3932 ,C3811_=_C3951 ,C3811_=_C3966 ,\nC3811_=_C3977 ,C3811_=_C3978 ,C3811_=_C3979 ,C3811_=_C3980 ,C3818_=_C3821 ,C3818_=_C3881 ,\nC3818_=_C3883 ,C3818_=_C3885 ,C3818_=_C3886 ,C3818_=_C3887 ,C3818_=_C3888 ,C3821_=_C4014 ,\nC3821_=_C4021 ,C3821_=_C4042 ,C3827_=_C3921 ,C3827_=_C3922 ,C3827_=_C3923 ,C3827_=_C3924 ,\nC3827_=_C3925 ,C3827_=_C3926 ,C3827_=_C3927 ,C3827_=_C3928 ,C3881_=_C3883 ,C3881_=_C3885 ,\nC3881_=_C3886 ,C3881_=_C3887 ,C3881_=_C3888 ,C3881_=_C3932 ,C3883_=_C3885 ,C3883_=_C3886 ,\nC3883_=_C3887 ,C3883_=_C3888 ,C3883_=_C4014 ,C3885_=_C3886 ,C3885_=_C3887 ,C3885_=_C3888 ,\nC3885_=_C3921 ,C3886_=_C3887 ,C3886_=_C3888 ,C3887_=_C3888 ,C3887_=_C4042 ,C3921_=_C3922 ,\nC3921_=_C3923 ,C3921_=_C3924 ,C3921_=_C3925 ,C3921_=_C3926 ,C3921_=_C3927 ,C3921_=_C3928 ,\nC3922_=_C3923 ,C3922_=_C3924 ,C3922_=_C3925 ,C3922_=_C3926 ,C3922_=_C3927 ,C3922_=_C3928 ,\nC3922_=_C4009 ,C3923_=_C3924 ,C3923_=_C3925 ,C3923_=_C3926 ,C3923_=_C3927 ,C3923_=_C3928 ,\nC3923_=_C4010 ,C3924_=_C3925 ,C3924_=_C3926 ,C3924_=_C3927 ,C3924_=_C3928 ,C3924_=_C4011 ,\nC3925_=_C3926 ,C3925_=_C3927 ,C3925_=_C3928 ,C3926_=_C3927 ,C3926_=_C3928 ,C3927_=_C3928 ,\nC3932_=_C3951 ,C3932_=_C3966 ,C3932_=_C3977 ,C3932_=_C3978 ,C3932_=_C3979 ,C3932_=_C3980 ,\nC3951_=_C3966 ,C3951_=_C3977 ,C3951_=_C3978 ,C3951_=_C3979 ,C3951_=_C3980</w:t>
      </w:r>
    </w:p>
    <w:p>
      <w:pPr>
        <w:pStyle w:val="PreformattedText"/>
        <w:bidi w:val="0"/>
        <w:spacing w:before="0" w:after="0"/>
        <w:jc w:val="left"/>
        <w:rPr/>
      </w:pPr>
      <w:r>
        <w:rPr/>
        <w:t xml:space="preserve"> </w:t>
      </w:r>
      <w:r>
        <w:rPr/>
        <w:t>,C3966_=_C3977 ,\nC3966_=_C3978 ,C3966_=_C3979 ,C3966_=_C3980 ,C3977_=_C3978 ,C3977_=_C3979 ,C3977_=_C3980 ,\nC3977_=_C4021 ,C3978_=_C3979 ,C3978_=_C3980 ,C3979_=_C3980 ,C4004_=_C4008 ,C4004_=_C4009 ,\nC4004_=_C4010 ,C4004_=_C4011 ,C4004_=_C4012 ,C4008_=_C4009 ,C4008_=_C4010 ,C4008_=_C4011 ,\nC4008_=_C4012 ,C4009_=_C4010 ,C4009_=_C4011 ,C4009_=_C4012 ,C4010_=_C4011 ,C4010_=_C4012 ,\nC4011_=_C4012 ,C4014_=_C4021 ,C4014_=_C4042 ,C4021_=_C4042 ,"];96[shape=box, label="id:96 level: 4\n541: C396 C397 C398 C399 C401 \nC402 C403 C405 C406 C408 C409 \nC410 C411 C414 C416 C418 C419 \nC420 C421 C423 C447 C466 C472 \nC475 C511 C515 C520 C524 C533 \nC539 C558 C565 C566 C571 C576 \nC577 C581 C589 C593 C595 C598 \nC600 C602 C604 C613 C633 C646 \nC648 C656 C690 C736 C745 C766 \nC784 C803 C804 C831 C876 C919 \nC960 C968 C975 C977 C978 C980 \nC986 C988 C990 C992 C994 C995 \nC998 C1018 C1042 C1052 C1056 C1058 \nC1063 C1071 C1074 C1086 C1111 C1127 \nC1163 C1175 C1183 C1187 C1188 C1192 \nC1195 C1197 C1206 C1211 C1217 C1221 \nC1222 C1230 C1248 C1296 C1299 C1313 \nC1329 C1340 C1353 C1354 C1365 C1369 \nC1375 C1378 C1380 C1386 C1387 C1391 \nC1402 C1403 C1406 C1407 C1408 C1411 \nC1413 C1414 C1416 C1418 C1420 C1422 \nC1423 C1425 C1426 C1429 C1430 C1431 \nC1432 C1433 C1435 C1436 C1437 C1438 \nC1439 C1442 C1443 C1445 C1446 C1447 \nC1449 C1450 C1451 C1452 C1454 C1455 \nC1456 C1458 C1459 C1460 C1462 C1465 \nC1466 C1467 C1468 C1469 C1470 C1472 \nC1527 C1542 C1572 C1592 C1594 C1595 \nC1596 C1597 C1598 C1599 C1600 C1601 \nC1604 C1605 C1606 C1607 C1608 C1609 \nC1610 C1611 C1613 C1614 C1628 C1668 \nC1672 C1685 C1690 C1695 C1701 C1706 \nC1712 C1717 C1723 C1749 C1756 C1760 \nC1764 C1811 C1825 C1833 C1834 C1836 \nC1837 C1838 C1840 C1841 C1842 C1845 \nC1846 C1847 C1848 C1850 C1851 C1852 \nC1853 C1854 C1864 C1877 C1884 C1886 \nC1894 C1937 C1956 C1994 C2014 C2022 \nC2059 C2068 C2074 C2082 C2087 C2104 \nC2122 C2190 C2195 C2211 C2216 C2235 \nC2236 C2237 C2238 C2239 C2240 C2241 \nC2243 C2244 C2245 C2247 C2248 C2250 \nC2251 C2252 C2291 C2294 C2295 C2296 \nC2298 C2300 C2301 C2303 C2311 C2327 \nC2347 C2359 C2361 C2363 C2365 C2412 \nC2417 C2418 C2419 C2421 C2423 C2424 \nC2425 C2426 C2428 C2436 C2439 C2449 \nC2456 C2465 C2470 C2477 C2489 C2514 \nC2516 C2534 C2537 C2550 C2558 C2565 \nC2580 C2582 C2583 C2584 C2585 C2586 \nC2588 C2590 C2591 C2592 C2594 C2595 \nC2597 C2598 C2600 C2601 C2636 C2640 \nC2643 C2652 C2653 C2655 C2657 C2658 \nC2659 C2660 C2664 C2665 C2666 C2668 \nC2669 C2670 C2681 C2686 C2713 C2768 \nC2769 C2775 C2785 C2789 C2800 C2801 \nC2804 C2806 C2809 C2812 C2825 C2836 \nC2840 C2870 C2886 C2928 C2931 C2934 \nC2935 C2937 C2946 C2948 C2955 C2958 \nC2983 C3012 C3040 C3050 C3060 C3061 \nC3062 C3063 C3064 C3067 C3068 C3069 \nC3070 C3071 C3073 C3074 C3075 C3084 \nC3113 C3121 C3122 C3124 C3125 C3127 \nC3129 C3131 C3164 C3166 C3167 C3168 \nC3169 C3174 C3175 C3176 C3178 C3179 \nC3181 C3182 C3188 C3191 C3193 C3195 \nC3197 C3202 C3208 C3219 C3231 C3256 \nC3289 C3301 C3302 C3306 C3308 C3310 \nC3311 C3313 C3333 C3346 C3372 C3386 \nC3398 C3406 C3412 C3415 C3416 C3417 \nC3420 C3430 C3431 C3432 C3433 C3434 \nC3435 C3437 C3438 C3439 C3440 C3441 \nC3442 C3444 C3445 C3454 C3463 C3470 \nC3471 C3473 C3474 C3475 C3476 C3478 \nC3483 C3490 C3491 C3492 C3493 C3495 \nC3496 C3497 C3498 C3499 C3501 C3502 \nC3503 C3504 C3505 C3506 C3507 C3508 \nC3509 C3511 C3529 C3532 C3540 C3570 \nC3582 C3592 C3593 C3602 C3603 C3607 \nC3609 C3611 C3613 C3614 C3616 C3618 \nC3631 C3634 C3673 C3697 C3700 C3714 \nC3720 C3722 C3723 C3724 C3725 C3726 \nC3740 C3741 C3742 C3752 C3753 C3754 \nC3755 C3756 C3757 C3758 C3760 C3761 \nC3782 C3799 C3800 C3822 C3827 C3828 \nC3829 C3830 C3832 C3861 C3872 C3873 \nC3874 C3875 C3876 C3877 C3878 C3880 \nC3881 C3903 C3904 C3913 C3932 C3933 \nC3940 C3947 C3960 C3982 C4028 C4034 \nC4055 C4056 C4057 C4071 C4074 C4087 \nC4088 C4093 \n6365: C396_=_C397( C396 C397 ) C396_=_C398( C396 C398 ) C396_=_C399( C396 C399 ) C396_=_C401( C396 C401 ) C396_=_C402( C396 C402 ) \nC396_=_C403( C396 C403 ) C396_=_C405( C396 C405 ) C396_=_C406( C396 C406 ) C396_=_C408( C396 C408 ) C396_=_C409( C396 C409 ) C396_=_C410( C396 C410 ) \nC396_=_C411( C396 C411 ) C396_=_C414( C396 C414 ) C396_=_C416( C396 C416 ) C396_=_C418( C396 C418 ) C396_=_C419( C396 C419 ) C396_=_C420( C396 C420 ) \nC396_=_C421( C396 C421 ) C396_=_C423( C396 C423 ) C396_=_C593( C396 C593 ) C396_=_C595( C396 C595 ) C396_=_C598( C396 C598 ) C396_=_C600( C396 C600 ) \nC396_=_C602( C396 C602 ) C396_=_C604( C396 C604 ) C396_=_C613( C396 C613 ) C397_=_C398( C397 C398 ) C397_=_C399( C397 C399 ) C397_=_C401( C397 C401 ) \nC397_=_C402( C397 C402 ) C397_=_C403( C397 C403 ) C397_=_C405( C397 C405 ) C397_=_C406( C397 C406 ) C397_=_C408( C397 C408 ) C397_=_C409( C397 C409 ) \nC397_=_C410( C397 C410 ) C397_=_C411( C397 C411 ) C397_=_C414( C397 C414 ) C397_=_C416( C397 C416 ) C397_=_C418( C397 C418 ) C397_=_C419( C397 C419 ) \nC397_=_C420( C397 C420 ) C397_=_C421( C397 C421 ) C397_=_C423( C397 C423 ) C397_=_C646( C397 C646 ) C397_=_C648( C397 C648 ) C397_=_C656( C397 C656 ) \nC398_=_C399( C398 C399 ) C398_=_C401( C398 C401 ) C398_=_C402( C398 C402 ) C398_=_C403( C398 C403 ) C398_=_C405( C398 C405 ) C398_=_C406( C398 C406 ) \nC398_=_C408( C398 C408 ) C398_=_C409( C398 C409 ) C398_=_C410( C398 C410 ) C398_=_C411( C398 C411 ) C398_=_C414( C398 C414 ) C398_=_C416( C398 C416 ) \nC398_=_C418( C398 C418 ) C398_=_C419( C398 C419 ) C398_=_C420( C398 C420 ) C398_=_C421( C398 C421 ) C398_=_C423( C398 C423 ) C398_=_C1183( C398 C1183 ) \nC398_=_C1187( C398 C1187 ) C398_=_C1188( C398 C1188 ) C398_=_C1192( C398 C1192 ) C398_=_C1195( C398 C1195 ) C398_=_C1197( C398 C1197 ) C398_=_C1206( C398 C1206 ) \nC399_=_C401( C399 C401 ) C399_=_C402( C399 C402 ) C399_=_C403( C399 C403 ) C399_=_C405( C399 C405 ) C399_=_C406( C399 C406 ) C399_=_C408( C399 C408 ) \nC399_=_C409( C399 C409 ) C399_=_C410( C399 C410 ) C399_=_C411( C399 C411 ) C399_=_C414( C399 C414 ) C399_=_C416( C399 C416 ) C399_=_C418( C399 C418 ) \nC399_=_C419( C399 C419 ) C399_=_C420( C399 C420 ) C399_=_C421( C399 C421 ) C399_=_C423( C399 C423 ) C399_=_C1313( C399 C1313 ) C399_=_C1329( C399 C1329 ) \nC401_=_C402( C401 C402 ) C401_=_C403( C401 C403 ) C401_=_C405( C401 C405 ) C401_=_C406( C401 C406 ) C401_=_C408( C401 C408 ) C401_=_C409( C401 C409 ) \nC401_=_C410( C401 C410 ) C401_=_C411( C401 C411 ) C401_=_C414( C401 C414 ) C401_=_C416( C401 C416 ) C401_=_C418( C401 C418 ) C401_=_C419( C401 C419 ) \nC401_=_C420( C401 C420 ) C401_=_C421( C401 C421 ) C401_=_C423( C401 C423 ) C401_=_C1572( C401 C1572 ) C402_=_C403( C402 C403 ) C402_=_C405( C402 C405 ) \nC402_=_C406( C402 C406 ) C402_=_C408( C402 C408 ) C402_=_C409( C402 C409 ) C402_=_C410( C402 C410 ) C402_=_C411( C402 C411 ) C402_=_C414( C402 C414 ) \nC402_=_C416( C402 C416 ) C402_=_C418( C402 C418 ) C402_=_C419( C402 C419 ) C402_=_C420( C402 C420 ) C402_=_C421( C402 C421 ) C402_=_C423( C402 C423 ) \nC402_=_C1811( C402 C1811 ) C402_=_C1825( C402 C1825 ) C403_=_C405( C403 C405 ) C403_=_C406( C403 C406 ) C403_=_C408( C403 C408 ) C403_=_C409( C403 C409 ) \nC403_=_C410( C403 C410 ) C403_=_C411( C403 C411 ) C403_=_C414( C403 C414 ) C403_=_C416( C403 C416 ) C403_=_C418( C403 C418 ) C403_=_C419( C403 C419 ) \nC403_=_C420( C403 C420 ) C403_=_C421( C403 C421 ) C403_=_C423( C403 C423 ) C403_=_C1877( C403 C1877 ) C403_=_C1884( C403 C1884 ) C403_=_C1886( C403 C1886 ) \nC403_=_C1894( C403 C1894 ) C405_=_C406( C405 C406 ) C405_=_C408( C405 C408 ) C405_=_C409( C405 C409 ) C405_=_C410( C405 C410 ) C405_=_C411( C405 C411 ) \nC405_=_C414( C405 C414 ) C405_=_C416( C405 C416 ) C405_=_C418( C405 C418 ) C405_=_C419( C405 C419 ) C405_=_C420( C405 C420 ) C405_=_C421( C405 C421 ) \nC405_=_C423( C405 C423 ) C405_=_C2235( C405 C2235 ) C406_=_C408( C406 C408 ) C406_=_C409( C406 C409 ) C406_=_C410( C406 C410 ) C406_=_C411( C406 C411 ) \nC406_=_C414( C406 C414 ) C406_=_C416( C406 C416 ) C406_=_C418( C406 C418 ) C406_=_C419( C406 C419 ) C406_=_C420( C406 C420 ) C406_=_C421( C406 C421 ) \nC406_=_C423( C406 C423 ) C406_=_C2236( C406 C2236 ) C408_=_C409( C408 C409 ) C408_=_C410( C408 C410 ) C408_=_C411( C408 C411 ) C408_=_C414( C408 C414 ) \nC408_=_C416( C408 C416 ) C408_=_C418( C408 C418 ) C408_=_C419( C408 C419 ) C408_=_C420( C408 C420 ) C408_=_C421( C408 C421 ) C408_=_C423( C408 C423 ) \nC408_=_C1406( C408 C1406 ) C408_=_C2237( C408 C2237 ) C408_=_C2636( C408 C2636 ) C408_=_C2640( C408 C2640 ) C408_=_C2643( C408 C2643 ) C409_=_C410( C409 C410 ) \nC409_=_C411( C409 C411 ) C409_=_C414( C409 C414 ) C409_=_C416( C409 C416 ) C409_=_C418( C409 C418 ) C409_=_C419( C409 C419 ) C409_=_C420( C409 C420 ) \nC409_=_C421( C409 C421 ) C409_=_C423( C409 C423 ) C409_=_C2238( C409 C2238 ) C409_=_C2886( C409 C2886 ) C410_=_C411( C410 C411 ) C410_=_C414( C410 C414 ) \nC410_=_C416( C410 C416 ) C410_=_C418( C410 C418 ) C410_=_C419( C410 C419 ) C410_=_C420( C410 C420 ) C410_=_C421( C410 C421 ) C410_=_C423( C410 C423 ) \nC410_=_C2240( C410 C2240 ) C410_=_C3050( C410 C3050 ) C411_=_C414( C411 C414 ) C411_=_C416( C411 C416 ) C411_=_C418( C411 C418 ) C411_=_C419( C411 C419 ) \nC411_=_C420( C411 C420 ) C411_=_C421( C411 C421 ) C411_=_C423( C411 C423 ) C411_=_C1437( C411 C1437 ) C411_=_C2241( C411 C2241 ) C414_=_C416( C414 C416 ) \nC414_=_C418( C414 C418 ) C414_=_C419( C414 C419 ) C414_=_C420( C414 C420 ) C414_=_C421( C414 C421 ) C414_=_C423( C414 C423 ) C414_=_C2244( C414 C2244 ) \nC414_=_C3483( C414 C3483 ) C416_=_C418( C416 C418 ) C416_=_C419( C416 C419 ) C416_=_C420( C416 C420 ) C416_=_C421( C416 C421 ) C416_=_C423( C416 C423 ) \nC416_=_C2247( C416 C2247 ) C418_=_C419( C418 C419 ) C418_=_C420( C418 C420 ) C418_=_C421( C418 C421 ) C418_=_C423( C418 C423 ) C418_=_C2248( C418 C2248 ) \nC418_=_C3073( C418 C3073 ) C419_=_C420( C419 C420 ) C419_=_C421( C419 C421 ) C419_=_C423( C419 C423 ) C419_=_C1852( C419 C1852 ) C419_=_C2250( C419 C2250 ) \nC419_=_C3933( C419 C3933 ) C420_=_C421( C420 C421 ) C420_=_C423( C420 C423</w:t>
      </w:r>
    </w:p>
    <w:p>
      <w:pPr>
        <w:pStyle w:val="PreformattedText"/>
        <w:bidi w:val="0"/>
        <w:spacing w:before="0" w:after="0"/>
        <w:jc w:val="left"/>
        <w:rPr/>
      </w:pPr>
      <w:r>
        <w:rPr/>
        <w:t xml:space="preserve"> </w:t>
      </w:r>
      <w:r>
        <w:rPr/>
        <w:t>) C420_=_C2251( C420 C2251 ) C421_=_C423( C421 C423 ) C421_=_C2252( C421 C2252 ) \nC421_=_C3440( C421 C3440 ) C421_=_C3614( C421 C3614 ) C421_=_C3726( C421 C3726 ) C421_=_C3876( C421 C3876 ) C423_=_C1426( C423 C1426 ) C423_=_C2601( C423 C2601 ) \nC423_=_C3131( C423 C3131 ) C423_=_C3313( C423 C3313 ) C423_=_C3616( C423 C3616 ) C423_=_C3880( C423 C3880 ) C423_=_C4087( C423 C4087 ) C447_=_C994( C447 C994 ) \nC447_=_C1608( C447 C1608 ) C447_=_C1825( C447 C1825 ) C447_=_C2122( C447 C2122 ) C447_=_C2514( C447 C2514 ) C447_=_C2550( C447 C2550 ) C447_=_C2681( C447 C2681 ) \nC447_=_C2825( C447 C2825 ) C447_=_C2983( C447 C2983 ) C447_=_C3050( C447 C3050 ) C447_=_C3398( C447 C3398 ) C447_=_C3416( C447 C3416 ) C447_=_C3483( C447 C3483 ) \nC447_=_C3582( C447 C3582 ) C447_=_C3592( C447 C3592 ) C447_=_C3618( C447 C3618 ) C447_=_C3714( C447 C3714 ) C447_=_C3740( C447 C3740 ) C447_=_C3741( C447 C3741 ) \nC447_=_C3742( C447 C3742 ) C466_=_C472( C466 C472 ) C466_=_C475( C466 C475 ) C466_=_C598( C466 C598 ) C466_=_C1127( C466 C1127 ) C466_=_C1222( C466 C1222 ) \nC466_=_C1248( C466 C1248 ) C466_=_C1340( C466 C1340 ) C466_=_C1387( C466 C1387 ) C466_=_C2769( C466 C2769 ) C466_=_C2785( C466 C2785 ) C466_=_C2801( C466 C2801 ) \nC466_=_C2886( C466 C2886 ) C466_=_C2928( C466 C2928 ) C466_=_C3061( C466 C3061 ) C466_=_C3121( C466 C3121 ) C466_=_C3122( C466 C3122 ) C466_=_C3124( C466 C3124 ) \nC466_=_C3125( C466 C3125 ) C466_=_C3127( C466 C3127 ) C466_=_C3129( C466 C3129 ) C466_=_C3131( C466 C3131 ) C472_=_C475( C472 C475 ) C472_=_C1299( C472 C1299 ) \nC472_=_C1610( C472 C1610 ) C472_=_C1628( C472 C1628 ) C472_=_C1668( C472 C1668 ) C472_=_C1864( C472 C1864 ) C472_=_C1886( C472 C1886 ) C472_=_C1994( C472 C1994 ) \nC472_=_C2014( C472 C2014 ) C472_=_C2470( C472 C2470 ) C472_=_C3417( C472 C3417 ) C472_=_C3570( C472 C3570 ) C472_=_C3752( C472 C3752 ) C472_=_C3753( C472 C3753 ) \nC472_=_C3754( C472 C3754 ) C472_=_C3755( C472 C3755 ) C472_=_C3756( C472 C3756 ) C472_=_C3757( C472 C3757 ) C472_=_C3758( C472 C3758 ) C472_=_C3760( C472 C3760 ) \nC472_=_C3761( C472 C3761 ) C475_=_C633( C475 C633 ) C475_=_C690( C475 C690 ) C475_=_C919( C475 C919 ) C475_=_C998( C475 C998 ) C475_=_C1018( C475 C1018 ) \nC475_=_C1111( C475 C1111 ) C475_=_C2347( C475 C2347 ) C475_=_C2534( C475 C2534 ) C475_=_C3084( C475 C3084 ) C475_=_C3113( C475 C3113 ) C475_=_C3219( C475 C3219 ) \nC475_=_C3463( C475 C3463 ) C475_=_C3540( C475 C3540 ) C475_=_C3603( C475 C3603 ) C475_=_C3634( C475 C3634 ) C475_=_C3673( C475 C3673 ) C475_=_C3700( C475 C3700 ) \nC475_=_C3723( C475 C3723 ) C475_=_C3800( C475 C3800 ) C475_=_C3881( C475 C3881 ) C475_=_C3913( C475 C3913 ) C475_=_C3932( C475 C3932 ) C475_=_C3933( C475 C3933 ) \nC511_=_C515( C511 C515 ) C511_=_C520( C511 C520 ) C511_=_C524( C511 C524 ) C511_=_C533( C511 C533 ) C511_=_C593( C511 C593 ) C511_=_C1402( C511 C1402 ) \nC511_=_C1403( C511 C1403 ) C511_=_C1406( C511 C1406 ) C511_=_C1407( C511 C1407 ) C511_=_C1408( C511 C1408 ) C511_=_C1411( C511 C1411 ) C511_=_C1413( C511 C1413 ) \nC511_=_C1414( C511 C1414 ) C511_=_C1416( C511 C1416 ) C511_=_C1418( C511 C1418 ) C511_=_C1420( C511 C1420 ) C511_=_C1422( C511 C1422 ) C511_=_C1423( C511 C1423 ) \nC511_=_C1425( C511 C1425 ) C511_=_C1426( C511 C1426 ) C515_=_C520( C515 C520 ) C515_=_C524( C515 C524 ) C515_=_C533( C515 C533 ) C515_=_C648( C515 C648 ) \nC515_=_C1187( C515 C1187 ) C515_=_C1313( C515 C1313 ) C515_=_C1572( C515 C1572 ) C515_=_C1706( C515 C1706 ) C515_=_C1749( C515 C1749 ) C515_=_C1811( C515 C1811 ) \nC515_=_C1877( C515 C1877 ) C515_=_C2235( C515 C2235 ) C515_=_C2236( C515 C2236 ) C515_=_C2237( C515 C2237 ) C515_=_C2238( C515 C2238 ) C515_=_C2239( C515 C2239 ) \nC515_=_C2240( C515 C2240 ) C515_=_C2241( C515 C2241 ) C515_=_C2243( C515 C2243 ) C515_=_C2244( C515 C2244 ) C515_=_C2245( C515 C2245 ) C515_=_C2247( C515 C2247 ) \nC515_=_C2248( C515 C2248 ) C515_=_C2250( C515 C2250 ) C515_=_C2251( C515 C2251 ) C515_=_C2252( C515 C2252 ) C520_=_C524( C520 C524 ) C520_=_C533( C520 C533 ) \nC520_=_C1192( C520 C1192 ) C520_=_C1597( C520 C1597 ) C520_=_C1712( C520 C1712 ) C520_=_C1756( C520 C1756 ) C520_=_C2412( C520 C2412 ) C520_=_C2948( C520 C2948 ) \nC520_=_C3164( C520 C3164 ) C520_=_C3166( C520 C3166 ) C520_=_C3167( C520 C3167 ) C520_=_C3168( C520 C3168 ) C520_=_C3169( C520 C3169 ) C520_=_C3174( C520 C3174 ) \nC520_=_C3175( C520 C3175 ) C520_=_C3176( C520 C3176 ) C520_=_C3178( C520 C3178 ) C520_=_C3179( C520 C3179 ) C520_=_C3181( C520 C3181 ) C520_=_C3182( C520 C3182 ) \nC524_=_C533( C524 C533 ) C524_=_C766( C524 C766 ) C524_=_C995( C524 C995 ) C524_=_C1467( C524 C1467 ) C524_=_C1717( C524 C1717 ) C524_=_C1760( C524 C1760 ) \nC524_=_C1847( C524 C1847 ) C524_=_C1937( C524 C1937 ) C524_=_C1956( C524 C1956 ) C524_=_C2190( C524 C2190 ) C524_=_C2419( C524 C2419 ) C524_=_C2516( C524 C2516 ) \nC524_=_C2955( C524 C2955 ) C524_=_C3012( C524 C3012 ) C524_=_C3040( C524 C3040 ) C524_=_C3070( C524 C3070 ) C524_=_C3188( C524 C3188 ) C524_=_C3195( C524 C3195 ) \nC524_=_C3432( C524 C3432 ) C524_=_C3491( C524 C3491 ) C524_=_C3529( C524 C3529 ) C524_=_C3782( C524 C3782 ) C524_=_C3799( C524 C3799 ) C524_=_C3800( C524 C3800 ) \nC533_=_C1042( C533 C1042 ) C533_=_C1329( C533 C1329 ) C533_=_C1723( C533 C1723 ) C533_=_C1764( C533 C1764 ) C533_=_C2022( C533 C2022 ) C533_=_C2059( C533 C2059 ) \nC533_=_C2104( C533 C2104 ) C533_=_C2195( C533 C2195 ) C533_=_C2327( C533 C2327 ) C533_=_C2477( C533 C2477 ) C533_=_C2537( C533 C2537 ) C533_=_C2580( C533 C2580 ) \nC533_=_C2686( C533 C2686 ) C533_=_C2958( C533 C2958 ) C533_=_C3191( C533 C3191 ) C533_=_C3208( C533 C3208 ) C533_=_C3532( C533 C3532 ) C533_=_C3822( C533 C3822 ) \nC533_=_C3903( C533 C3903 ) C533_=_C3947( C533 C3947 ) C533_=_C3982( C533 C3982 ) C533_=_C4028( C533 C4028 ) C533_=_C4056( C533 C4056 ) C533_=_C4057( C533 C4057 ) \nC539_=_C558( C539 C558 ) C539_=_C804( C539 C804 ) C539_=_C977( C539 C977 ) C539_=_C1211( C539 C1211 ) C539_=_C1354( C539 C1354 ) C539_=_C1451( C539 C1451 ) \nC539_=_C1452( C539 C1452 ) C539_=_C1454( C539 C1454 ) C539_=_C1455( C539 C1455 ) C539_=_C1456( C539 C1456 ) C539_=_C1458( C539 C1458 ) C539_=_C1459( C539 C1459 ) \nC539_=_C1460( C539 C1460 ) C539_=_C1462( C539 C1462 ) C539_=_C1465( C539 C1465 ) C539_=_C1466( C539 C1466 ) C539_=_C1467( C539 C1467 ) C539_=_C1468( C539 C1468 ) \nC539_=_C1469( C539 C1469 ) C539_=_C1470( C539 C1470 ) C539_=_C1472( C539 C1472 ) C558_=_C581( C558 C581 ) C558_=_C876( C558 C876 ) C558_=_C1086( C558 C1086 ) \nC558_=_C1418( C558 C1418 ) C558_=_C2301( C558 C2301 ) C558_=_C2489( C558 C2489 ) C558_=_C2643( C558 C2643 ) C558_=_C2840( C558 C2840 ) C558_=_C3256( C558 C3256 ) \nC558_=_C3386( C558 C3386 ) C558_=_C3593( C558 C3593 ) C558_=_C3602( C558 C3602 ) C558_=_C3631( C558 C3631 ) C558_=_C3827( C558 C3827 ) C558_=_C3828( C558 C3828 ) \nC558_=_C3829( C558 C3829 ) C558_=_C3830( C558 C3830 ) C558_=_C3832( C558 C3832 ) C565_=_C566( C565 C566 ) C565_=_C571( C565 C571 ) C565_=_C576( C565 C576 ) \nC565_=_C577( C565 C577 ) C565_=_C581( C565 C581 ) C565_=_C589( C565 C589 ) C565_=_C803( C565 C803 ) C565_=_C1183( C565 C1183 ) C565_=_C1353( C565 C1353 ) \nC565_=_C1429( C565 C1429 ) C565_=_C1430( C565 C1430 ) C565_=_C1431( C565 C1431 ) C565_=_C1432( C565 C1432 ) C565_=_C1433( C565 C1433 ) C565_=_C1435( C565 C1435 ) \nC565_=_C1436( C565 C1436 ) C565_=_C1437( C565 C1437 ) C565_=_C1438( C565 C1438 ) C565_=_C1439( C565 C1439 ) C565_=_C1442( C565 C1442 ) C565_=_C1443( C565 C1443 ) \nC565_=_C1445( C565 C1445 ) C565_=_C1446( C565 C1446 ) C565_=_C1447( C565 C1447 ) C565_=_C1449( C565 C1449 ) C565_=_C1450( C565 C1450 ) C566_=_C571( C566 C571 ) \nC566_=_C576( C566 C576 ) C566_=_C577( C566 C577 ) C566_=_C581( C566 C581 ) C566_=_C589( C566 C589 ) C566_=_C1592( C566 C1592 ) C566_=_C1594( C566 C1594 ) \nC566_=_C1595( C566 C1595 ) C566_=_C1596( C566 C1596 ) C566_=_C1597( C566 C1597 ) C566_=_C1598( C566 C1598 ) C566_=_C1599( C566 C1599 ) C566_=_C1600( C566 C1600 ) \nC566_=_C1601( C566 C1601 ) C566_=_C1604( C566 C1604 ) C566_=_C1605( C566 C1605 ) C566_=_C1606( C566 C1606 ) C566_=_C1607( C566 C1607 ) C566_=_C1608( C566 C1608 ) \nC566_=_C1609( C566 C1609 ) C566_=_C1610( C566 C1610 ) C566_=_C1611( C566 C1611 ) C566_=_C1613( C566 C1613 ) C566_=_C1614( C566 C1614 ) C571_=_C576( C571 C576 ) \nC571_=_C577( C571 C577 ) C571_=_C581( C571 C581 ) C571_=_C589( C571 C589 ) C571_=_C980( C571 C980 ) C571_=_C1188( C571 C1188 ) C571_=_C2291( C571 C2291 ) \nC571_=_C2412( C571 C2412 ) C571_=_C2417( C571 C2417 ) C571_=_C2418( C571 C2418 ) C571_=_C2419( C571 C2419 ) C571_=_C2421( C571 C2421 ) C571_=_C2423( C571 C2423 ) \nC571_=_C2424( C571 C2424 ) C571_=_C2425( C571 C2425 ) C571_=_C2426( C571 C2426 ) C571_=_C2428( C571 C2428 ) C576_=_C577( C576 C577 ) C576_=_C581( C576 C581 ) \nC576_=_C589( C576 C589 ) C576_=_C968( C576 C968 ) C576_=_C1058( C576 C1058 ) C576_=_C1369( C576 C1369 ) C576_=_C1413( C576 C1413 ) C576_=_C1695( C576 C1695 ) \nC576_=_C2295( C576 C2295 ) C576_=_C2456( C576 C2456 ) C576_=_C2640( C576 C2640 ) C576_=_C2659( C576 C2659 ) C576_=_C2836( C576 C2836 ) C576_=_C3193( C576 C3193 ) \nC576_=_C3470( C576 C3470 ) C576_=_C3471( C576 C3471 ) C576_=_C3473( C576 C3473 ) C576_=_C3474( C576 C3474 ) C576_=_C3475( C576 C3475 ) C576_=_C3476( C576 C3476 ) \nC576_=_C3478( C576 C3478 ) C577_=_C581( C577 C581 ) C577_=_C589( C577 C589 ) C577_=_C1296( C577 C1296 ) C577_=_C2296( C577 C2296 ) C577_=_C2439( C577 C2439 ) \nC577_=_C2713( C577 C2713 ) C577_=_C2870( C577 C2870 ) C577_=_C3231( C577 C3231 ) C577_=_C3333( C577 C3333 ) C577_=_C3346( C577 C3346 ) C577_=_C3372( C577 C3372 ) \nC577_=_C3412( C577 C3412 ) C577_=_C3503( C577 C3503 ) C577_=_C3504( C577 C3504 ) C577_=_C3505( C577 C3505 ) C577_=_C3506( C577 C3506 ) C577_=_C3507( C577 C3507 ) \nC577_=_C3508( C577 C3508 ) C577_=_C3509( C577 C3509 ) C577_=_C3511( C577 C3511 ) C581_=_C589( C581 C589 ) C581_=_C876( C581 C876 ) C581_=_C1086( C581 C1086 ) \nC581_=_C1418( C581 C1418 ) C581_=_C2301( C581 C2301 ) C581_=_C2489( C581 C2489 ) C581_=_C2643(</w:t>
      </w:r>
    </w:p>
    <w:p>
      <w:pPr>
        <w:pStyle w:val="PreformattedText"/>
        <w:bidi w:val="0"/>
        <w:spacing w:before="0" w:after="0"/>
        <w:jc w:val="left"/>
        <w:rPr/>
      </w:pPr>
      <w:r>
        <w:rPr/>
        <w:t xml:space="preserve"> </w:t>
      </w:r>
      <w:r>
        <w:rPr/>
        <w:t>C581 C2643 ) C581_=_C2840( C581 C2840 ) C581_=_C3256( C581 C3256 ) \nC581_=_C3386( C581 C3386 ) C581_=_C3593( C581 C3593 ) C581_=_C3602( C581 C3602 ) C581_=_C3631( C581 C3631 ) C581_=_C3827( C581 C3827 ) C581_=_C3828( C581 C3828 ) \nC581_=_C3829( C581 C3829 ) C581_=_C3830( C581 C3830 ) C581_=_C3832( C581 C3832 ) C589_=_C975( C589 C975 ) C589_=_C1071( C589 C1071 ) C589_=_C1206( C589 C1206 ) \nC589_=_C1375( C589 C1375 ) C589_=_C1701( C589 C1701 ) C589_=_C2311( C589 C2311 ) C589_=_C2465( C589 C2465 ) C589_=_C2668( C589 C2668 ) C589_=_C3181( C589 C3181 ) \nC589_=_C3197( C589 C3197 ) C589_=_C3607( C589 C3607 ) C589_=_C3940( C589 C3940 ) C589_=_C3960( C589 C3960 ) C589_=_C4055( C589 C4055 ) C589_=_C4071( C589 C4071 ) \nC589_=_C4074( C589 C4074 ) C589_=_C4093( C589 C4093 ) C593_=_C595( C593 C595 ) C593_=_C598( C593 C598 ) C593_=_C600( C593 C600 ) C593_=_C602( C593 C602 ) \nC593_=_C604( C593 C604 ) C593_=_C613( C593 C613 ) C593_=_C1402( C593 C1402 ) C593_=_C1403( C593 C1403 ) C593_=_C1406( C593 C1406 ) C593_=_C1407( C593 C1407 ) \nC593_=_C1408( C593 C1408 ) C593_=_C1411( C593 C1411 ) C593_=_C1413( C593 C1413 ) C593_=_C1414( C593 C1414 ) C593_=_C1416( C593 C1416 ) C593_=_C1418( C593 C1418 ) \nC593_=_C1420( C593 C1420 ) C593_=_C1422( C593 C1422 ) C593_=_C1423( C593 C1423 ) C593_=_C1425( C593 C1425 ) C593_=_C1426( C593 C1426 ) C595_=_C598( C595 C598 ) \nC595_=_C600( C595 C600 ) C595_=_C602( C595 C602 ) C595_=_C604( C595 C604 ) C595_=_C613( C595 C613 ) C595_=_C1217( C595 C1217 ) C595_=_C1378( C595 C1378 ) \nC595_=_C2068( C595 C2068 ) C595_=_C2087( C595 C2087 ) C595_=_C2582( C595 C2582 ) C595_=_C2583( C595 C2583 ) C595_=_C2584( C595 C2584 ) C595_=_C2585( C595 C2585 ) \nC595_=_C2586( C595 C2586 ) C595_=_C2588( C595 C2588 ) C595_=_C2590( C595 C2590 ) C595_=_C2591( C595 C2591 ) C595_=_C2592( C595 C2592 ) C595_=_C2594( C595 C2594 ) \nC595_=_C2595( C595 C2595 ) C595_=_C2597( C595 C2597 ) C595_=_C2598( C595 C2598 ) C595_=_C2600( C595 C2600 ) C595_=_C2601( C595 C2601 ) C598_=_C600( C598 C600 ) \nC598_=_C602( C598 C602 ) C598_=_C604( C598 C604 ) C598_=_C613( C598 C613 ) C598_=_C1127( C598 C1127 ) C598_=_C1222( C598 C1222 ) C598_=_C1248( C598 C1248 ) \nC598_=_C1340( C598 C1340 ) C598_=_C1387( C598 C1387 ) C598_=_C2769( C598 C2769 ) C598_=_C2785( C598 C2785 ) C598_=_C2801( C598 C2801 ) C598_=_C2886( C598 C2886 ) \nC598_=_C2928( C598 C2928 ) C598_=_C3061( C598 C3061 ) C598_=_C3121( C598 C3121 ) C598_=_C3122( C598 C3122 ) C598_=_C3124( C598 C3124 ) C598_=_C3125( C598 C3125 ) \nC598_=_C3127( C598 C3127 ) C598_=_C3129( C598 C3129 ) C598_=_C3131( C598 C3131 ) C600_=_C602( C600 C602 ) C600_=_C604( C600 C604 ) C600_=_C613( C600 C613 ) \nC600_=_C1056( C600 C1056 ) C600_=_C1175( C600 C1175 ) C600_=_C1599( C600 C1599 ) C600_=_C2436( C600 C2436 ) C600_=_C2789( C600 C2789 ) C600_=_C3289( C600 C3289 ) \nC600_=_C3301( C600 C3301 ) C600_=_C3302( C600 C3302 ) C600_=_C3306( C600 C3306 ) C600_=_C3308( C600 C3308 ) C600_=_C3310( C600 C3310 ) C600_=_C3311( C600 C3311 ) \nC600_=_C3313( C600 C3313 ) C602_=_C604( C602 C604 ) C602_=_C613( C602 C613 ) C602_=_C1230( C602 C1230 ) C602_=_C1391( C602 C1391 ) C602_=_C2298( C602 C2298 ) \nC602_=_C2361( C602 C2361 ) C602_=_C2775( C602 C2775 ) C602_=_C2806( C602 C2806 ) C602_=_C2934( C602 C2934 ) C602_=_C3067( C602 C3067 ) C602_=_C3202( C602 C3202 ) \nC602_=_C3406( C602 C3406 ) C602_=_C3430( C602 C3430 ) C602_=_C3609( C602 C3609 ) C602_=_C3611( C602 C3611 ) C602_=_C3613( C602 C3613 ) C602_=_C3614( C602 C3614 ) \nC602_=_C3616( C602 C3616 ) C604_=_C613( C604 C613 ) C604_=_C1063( C604 C1063 ) C604_=_C1672( C604 C1672 ) C604_=_C2303( C604 C2303 ) C604_=_C2365( C604 C2365 ) \nC604_=_C2812( C604 C2812 ) C604_=_C2937( C604 C2937 ) C604_=_C3434( C604 C3434 ) C604_=_C3697( C604 C3697 ) C604_=_C3861( C604 C3861 ) C604_=_C3872( C604 C3872 ) \nC604_=_C3873( C604 C3873 ) C604_=_C3874( C604 C3874 ) C604_=_C3875( C604 C3875 ) C604_=_C3876( C604 C3876 ) C604_=_C3877( C604 C3877 ) C604_=_C3878( C604 C3878 ) \nC604_=_C3880( C604 C3880 ) C613_=_C745( C613 C745 ) C613_=_C1614( C613 C1614 ) C613_=_C1894( C613 C1894 ) C613_=_C2082( C613 C2082 ) C613_=_C2216( C613 C2216 ) \nC613_=_C2565( C613 C2565 ) C613_=_C3420( C613 C3420 ) C613_=_C3454( C613 C3454 ) C613_=_C3499( C613 C3499 ) C613_=_C3904( C613 C3904 ) C613_=_C4034( C613 C4034 ) \nC613_=_C4087( C613 C4087 ) C613_=_C4088( C613 C4088 ) C633_=_C690( C633 C690 ) C633_=_C919( C633 C919 ) C633_=_C998( C633 C998 ) C633_=_C1018( C633 C1018 ) \nC633_=_C1111( C633 C1111 ) C633_=_C2347( C633 C2347 ) C633_=_C2534( C633 C2534 ) C633_=_C3084( C633 C3084 ) C633_=_C3113( C633 C3113 ) C633_=_C3219( C633 C3219 ) \nC633_=_C3463( C633 C3463 ) C633_=_C3540( C633 C3540 ) C633_=_C3603( C633 C3603 ) C633_=_C3634( C633 C3634 ) C633_=_C3673( C633 C3673 ) C633_=_C3700( C633 C3700 ) \nC633_=_C3723( C633 C3723 ) C633_=_C3800( C633 C3800 ) C633_=_C3881( C633 C3881 ) C633_=_C3913( C633 C3913 ) C633_=_C3932( C633 C3932 ) C633_=_C3933( C633 C3933 ) \nC646_=_C648( C646 C648 ) C646_=_C656( C646 C656 ) C646_=_C831( C646 C831 ) C646_=_C978( C646 C978 ) C646_=_C1074( C646 C1074 ) C646_=_C1163( C646 C1163 ) \nC646_=_C1542( C646 C1542 ) C646_=_C1685( C646 C1685 ) C646_=_C1833( C646 C1833 ) C646_=_C1834( C646 C1834 ) C646_=_C1836( C646 C1836 ) C646_=_C1837( C646 C1837 ) \nC646_=_C1838( C646 C1838 ) C646_=_C1840( C646 C1840 ) C646_=_C1841( C646 C1841 ) C646_=_C1842( C646 C1842 ) C646_=_C1845( C646 C1845 ) C646_=_C1846( C646 C1846 ) \nC646_=_C1847( C646 C1847 ) C646_=_C1848( C646 C1848 ) C646_=_C1850( C646 C1850 ) C646_=_C1851( C646 C1851 ) C646_=_C1852( C646 C1852 ) C646_=_C1853( C646 C1853 ) \nC646_=_C1854( C646 C1854 ) C648_=_C656( C648 C656 ) C648_=_C1187( C648 C1187 ) C648_=_C1313( C648 C1313 ) C648_=_C1572( C648 C1572 ) C648_=_C1706( C648 C1706 ) \nC648_=_C1749( C648 C1749 ) C648_=_C1811( C648 C1811 ) C648_=_C1877( C648 C1877 ) C648_=_C2235( C648 C2235 ) C648_=_C2236( C648 C2236 ) C648_=_C2237( C648 C2237 ) \nC648_=_C2238( C648 C2238 ) C648_=_C2239( C648 C2239 ) C648_=_C2240( C648 C2240 ) C648_=_C2241( C648 C2241 ) C648_=_C2243( C648 C2243 ) C648_=_C2244( C648 C2244 ) \nC648_=_C2245( C648 C2245 ) C648_=_C2247( C648 C2247 ) C648_=_C2248( C648 C2248 ) C648_=_C2250( C648 C2250 ) C648_=_C2251( C648 C2251 ) C648_=_C2252( C648 C2252 ) \nC656_=_C986( C656 C986 ) C656_=_C1221( C656 C1221 ) C656_=_C1386( C656 C1386 ) C656_=_C1527( C656 C1527 ) C656_=_C2586( C656 C2586 ) C656_=_C2636( C656 C2636 ) \nC656_=_C2768( C656 C2768 ) C656_=_C2800( C656 C2800 ) C656_=_C2946( C656 C2946 ) C656_=_C3060( C656 C3060 ) C656_=_C3061( C656 C3061 ) C656_=_C3062( C656 C3062 ) \nC656_=_C3063( C656 C3063 ) C656_=_C3064( C656 C3064 ) C656_=_C3067( C656 C3067 ) C656_=_C3068( C656 C3068 ) C656_=_C3069( C656 C3069 ) C656_=_C3070( C656 C3070 ) \nC656_=_C3071( C656 C3071 ) C656_=_C3073( C656 C3073 ) C656_=_C3074( C656 C3074 ) C656_=_C3075( C656 C3075 ) C690_=_C919( C690 C919 ) C690_=_C998( C690 C998 ) \nC690_=_C1018( C690 C1018 ) C690_=_C1111( C690 C1111 ) C690_=_C2347( C690 C2347 ) C690_=_C2534( C690 C2534 ) C690_=_C3084( C690 C3084 ) C690_=_C3113( C690 C3113 ) \nC690_=_C3219( C690 C3219 ) C690_=_C3463( C690 C3463 ) C690_=_C3540( C690 C3540 ) C690_=_C3603( C690 C3603 ) C690_=_C3634( C690 C3634 ) C690_=_C3673( C690 C3673 ) \nC690_=_C3700( C690 C3700 ) C690_=_C3723( C690 C3723 ) C690_=_C3800( C690 C3800 ) C690_=_C3881( C690 C3881 ) C690_=_C3913( C690 C3913 ) C690_=_C3932( C690 C3932 ) \nC690_=_C3933( C690 C3933 ) C736_=_C745( C736 C745 ) C736_=_C990( C736 C990 ) C736_=_C1197( C736 C1197 ) C736_=_C1884( C736 C1884 ) C736_=_C2074( C736 C2074 ) \nC736_=_C2211( C736 C2211 ) C736_=_C2558( C736 C2558 ) C736_=_C3168( C736 C3168 ) C736_=_C3445( C736 C3445 ) C736_=_C3490( C736 C3490 ) C736_=_C3491( C736 C3491 ) \nC736_=_C3492( C736 C3492 ) C736_=_C3493( C736 C3493 ) C736_=_C3495( C736 C3495 ) C736_=_C3496( C736 C3496 ) C736_=_C3497( C736 C3497 ) C736_=_C3498( C736 C3498 ) \nC736_=_C3499( C736 C3499 ) C736_=_C3501( C736 C3501 ) C736_=_C3502( C736 C3502 ) C745_=_C1614( C745 C1614 ) C745_=_C1894( C745 C1894 ) C745_=_C2082( C745 C2082 ) \nC745_=_C2216( C745 C2216 ) C745_=_C2565( C745 C2565 ) C745_=_C3420( C745 C3420 ) C745_=_C3454( C745 C3454 ) C745_=_C3499( C745 C3499 ) C745_=_C3904( C745 C3904 ) \nC745_=_C4034( C745 C4034 ) C745_=_C4087( C745 C4087 ) C745_=_C4088( C745 C4088 ) C766_=_C995( C766 C995 ) C766_=_C1467( C766 C1467 ) C766_=_C1717( C766 C1717 ) \nC766_=_C1760( C766 C1760 ) C766_=_C1847( C766 C1847 ) C766_=_C1937( C766 C1937 ) C766_=_C1956( C766 C1956 ) C766_=_C2190( C766 C2190 ) C766_=_C2419( C766 C2419 ) \nC766_=_C2516( C766 C2516 ) C766_=_C2955( C766 C2955 ) C766_=_C3012( C766 C3012 ) C766_=_C3040( C766 C3040 ) C766_=_C3070( C766 C3070 ) C766_=_C3188( C766 C3188 ) \nC766_=_C3195( C766 C3195 ) C766_=_C3432( C766 C3432 ) C766_=_C3491( C766 C3491 ) C766_=_C3529( C766 C3529 ) C766_=_C3782( C766 C3782 ) C766_=_C3799( C766 C3799 ) \nC766_=_C3800( C766 C3800 ) C784_=_C960( C784 C960 ) C784_=_C1052( C784 C1052 ) C784_=_C1365( C784 C1365 ) C784_=_C1380( C784 C1380 ) C784_=_C1595( C784 C1595 ) \nC784_=_C1690( C784 C1690 ) C784_=_C2449( C784 C2449 ) C784_=_C2652( C784 C2652 ) C784_=_C2653( C784 C2653 ) C784_=_C2655( C784 C2655 ) C784_=_C2657( C784 C2657 ) \nC784_=_C2658( C784 C2658 ) C784_=_C2659( C784 C2659 ) C784_=_C2660( C784 C2660 ) C784_=_C2664( C784 C2664 ) C784_=_C2665( C784 C2665 ) C784_=_C2666( C784 C2666 ) \nC784_=_C2668( C784 C2668 ) C784_=_C2669( C784 C2669 ) C784_=_C2670( C784 C2670 ) C803_=_C804( C803 C804 ) C803_=_C1183( C803 C1183 ) C803_=_C1353( C803 C1353 ) \nC803_=_C1429( C803 C1429 ) C803_=_C1430( C803 C1430 ) C803_=_C1431( C803 C1431 ) C803_=_C1432( C803 C1432 ) C803_=_C1433( C803 C1433 ) C803_=_C1435( C803 C1435 ) \nC803_=_C1436( C803 C1436 ) C803_=_C1437( C803 C1437 ) C803_=_C1438( C803 C1438 ) C803_=_C1439( C803 C1439 ) C803_=_C1442( C803 C1442 ) C803_=_C1443( C803 C1443 ) \nC803_=_C1445( C803 C1445 ) C803_=_C1446( C803 C1446 ) C803_=_C1447( C803</w:t>
      </w:r>
    </w:p>
    <w:p>
      <w:pPr>
        <w:pStyle w:val="PreformattedText"/>
        <w:bidi w:val="0"/>
        <w:spacing w:before="0" w:after="0"/>
        <w:jc w:val="left"/>
        <w:rPr/>
      </w:pPr>
      <w:r>
        <w:rPr/>
        <w:t xml:space="preserve"> </w:t>
      </w:r>
      <w:r>
        <w:rPr/>
        <w:t>C1447 ) C803_=_C1449( C803 C1449 ) C803_=_C1450( C803 C1450 ) C804_=_C977( C804 C977 ) \nC804_=_C1211( C804 C1211 ) C804_=_C1354( C804 C1354 ) C804_=_C1451( C804 C1451 ) C804_=_C1452( C804 C1452 ) C804_=_C1454( C804 C1454 ) C804_=_C1455( C804 C1455 ) \nC804_=_C1456( C804 C1456 ) C804_=_C1458( C804 C1458 ) C804_=_C1459( C804 C1459 ) C804_=_C1460( C804 C1460 ) C804_=_C1462( C804 C1462 ) C804_=_C1465( C804 C1465 ) \nC804_=_C1466( C804 C1466 ) C804_=_C1467( C804 C1467 ) C804_=_C1468( C804 C1468 ) C804_=_C1469( C804 C1469 ) C804_=_C1470( C804 C1470 ) C804_=_C1472( C804 C1472 ) \nC831_=_C978( C831 C978 ) C831_=_C1074( C831 C1074 ) C831_=_C1163( C831 C1163 ) C831_=_C1542( C831 C1542 ) C831_=_C1685( C831 C1685 ) C831_=_C1833( C831 C1833 ) \nC831_=_C1834( C831 C1834 ) C831_=_C1836( C831 C1836 ) C831_=_C1837( C831 C1837 ) C831_=_C1838( C831 C1838 ) C831_=_C1840( C831 C1840 ) C831_=_C1841( C831 C1841 ) \nC831_=_C1842( C831 C1842 ) C831_=_C1845( C831 C1845 ) C831_=_C1846( C831 C1846 ) C831_=_C1847( C831 C1847 ) C831_=_C1848( C831 C1848 ) C831_=_C1850( C831 C1850 ) \nC831_=_C1851( C831 C1851 ) C831_=_C1852( C831 C1852 ) C831_=_C1853( C831 C1853 ) C831_=_C1854( C831 C1854 ) C876_=_C1086( C876 C1086 ) C876_=_C1418( C876 C1418 ) \nC876_=_C2301( C876 C2301 ) C876_=_C2489( C876 C2489 ) C876_=_C2643( C876 C2643 ) C876_=_C2840( C876 C2840 ) C876_=_C3256( C876 C3256 ) C876_=_C3386( C876 C3386 ) \nC876_=_C3593( C876 C3593 ) C876_=_C3602( C876 C3602 ) C876_=_C3631( C876 C3631 ) C876_=_C3827( C876 C3827 ) C876_=_C3828( C876 C3828 ) C876_=_C3829( C876 C3829 ) \nC876_=_C3830( C876 C3830 ) C876_=_C3832( C876 C3832 ) C919_=_C998( C919 C998 ) C919_=_C1018( C919 C1018 ) C919_=_C1111( C919 C1111 ) C919_=_C2347( C919 C2347 ) \nC919_=_C2534( C919 C2534 ) C919_=_C3084( C919 C3084 ) C919_=_C3113( C919 C3113 ) C919_=_C3219( C919 C3219 ) C919_=_C3463( C919 C3463 ) C919_=_C3540( C919 C3540 ) \nC919_=_C3603( C919 C3603 ) C919_=_C3634( C919 C3634 ) C919_=_C3673( C919 C3673 ) C919_=_C3700( C919 C3700 ) C919_=_C3723( C919 C3723 ) C919_=_C3800( C919 C3800 ) \nC919_=_C3881( C919 C3881 ) C919_=_C3913( C919 C3913 ) C919_=_C3932( C919 C3932 ) C919_=_C3933( C919 C3933 ) C960_=_C968( C960 C968 ) C960_=_C975( C960 C975 ) \nC960_=_C1052( C960 C1052 ) C960_=_C1365( C960 C1365 ) C960_=_C1380( C960 C1380 ) C960_=_C1595( C960 C1595 ) C960_=_C1690( C960 C1690 ) C960_=_C2449( C960 C2449 ) \nC960_=_C2652( C960 C2652 ) C960_=_C2653( C960 C2653 ) C960_=_C2655( C960 C2655 ) C960_=_C2657( C960 C2657 ) C960_=_C2658( C960 C2658 ) C960_=_C2659( C960 C2659 ) \nC960_=_C2660( C960 C2660 ) C960_=_C2664( C960 C2664 ) C960_=_C2665( C960 C2665 ) C960_=_C2666( C960 C2666 ) C960_=_C2668( C960 C2668 ) C960_=_C2669( C960 C2669 ) \nC960_=_C2670( C960 C2670 ) C968_=_C975( C968 C975 ) C968_=_C1058( C968 C1058 ) C968_=_C1369( C968 C1369 ) C968_=_C1413( C968 C1413 ) C968_=_C1695( C968 C1695 ) \nC968_=_C2295( C968 C2295 ) C968_=_C2456( C968 C2456 ) C968_=_C2640( C968 C2640 ) C968_=_C2659( C968 C2659 ) C968_=_C2836( C968 C2836 ) C968_=_C3193( C968 C3193 ) \nC968_=_C3470( C968 C3470 ) C968_=_C3471( C968 C3471 ) C968_=_C3473( C968 C3473 ) C968_=_C3474( C968 C3474 ) C968_=_C3475( C968 C3475 ) C968_=_C3476( C968 C3476 ) \nC968_=_C3478( C968 C3478 ) C975_=_C1071( C975 C1071 ) C975_=_C1206( C975 C1206 ) C975_=_C1375( C975 C1375 ) C975_=_C1701( C975 C1701 ) C975_=_C2311( C975 C2311 ) \nC975_=_C2465( C975 C2465 ) C975_=_C2668( C975 C2668 ) C975_=_C3181( C975 C3181 ) C975_=_C3197( C975 C3197 ) C975_=_C3607( C975 C3607 ) C975_=_C3940( C975 C3940 ) \nC975_=_C3960( C975 C3960 ) C975_=_C4055( C975 C4055 ) C975_=_C4071( C975 C4071 ) C975_=_C4074( C975 C4074 ) C975_=_C4093( C975 C4093 ) C977_=_C978( C977 C978 ) \nC977_=_C980( C977 C980 ) C977_=_C986( C977 C986 ) C977_=_C988( C977 C988 ) C977_=_C990( C977 C990 ) C977_=_C992( C977 C992 ) C977_=_C994( C977 C994 ) \nC977_=_C995( C977 C995 ) C977_=_C998( C977 C998 ) C977_=_C1211( C977 C1211 ) C977_=_C1354( C977 C1354 ) C977_=_C1451( C977 C1451 ) C977_=_C1452( C977 C1452 ) \nC977_=_C1454( C977 C1454 ) C977_=_C1455( C977 C1455 ) C977_=_C1456( C977 C1456 ) C977_=_C1458( C977 C1458 ) C977_=_C1459( C977 C1459 ) C977_=_C1460( C977 C1460 ) \nC977_=_C1462( C977 C1462 ) C977_=_C1465( C977 C1465 ) C977_=_C1466( C977 C1466 ) C977_=_C1467( C977 C1467 ) C977_=_C1468( C977 C1468 ) C977_=_C1469( C977 C1469 ) \nC977_=_C1470( C977 C1470 ) C977_=_C1472( C977 C1472 ) C978_=_C980( C978 C980 ) C978_=_C986( C978 C986 ) C978_=_C988( C978 C988 ) C978_=_C990( C978 C990 ) \nC978_=_C992( C978 C992 ) C978_=_C994( C978 C994 ) C978_=_C995( C978 C995 ) C978_=_C998( C978 C998 ) C978_=_C1074( C978 C1074 ) C978_=_C1163( C978 C1163 ) \nC978_=_C1542( C978 C1542 ) C978_=_C1685( C978 C1685 ) C978_=_C1833( C978 C1833 ) C978_=_C1834( C978 C1834 ) C978_=_C1836( C978 C1836 ) C978_=_C1837( C978 C1837 ) \nC978_=_C1838( C978 C1838 ) C978_=_C1840( C978 C1840 ) C978_=_C1841( C978 C1841 ) C978_=_C1842( C978 C1842 ) C978_=_C1845( C978 C1845 ) C978_=_C1846( C978 C1846 ) \nC978_=_C1847( C978 C1847 ) C978_=_C1848( C978 C1848 ) C978_=_C1850( C978 C1850 ) C978_=_C1851( C978 C1851 ) C978_=_C1852( C978 C1852 ) C978_=_C1853( C978 C1853 ) \nC978_=_C1854( C978 C1854 ) C980_=_C986( C980 C986 ) C980_=_C988( C980 C988 ) C980_=_C990( C980 C990 ) C980_=_C992( C980 C992 ) C980_=_C994( C980 C994 ) \nC980_=_C995( C980 C995 ) C980_=_C998( C980 C998 ) C980_=_C1188( C980 C1188 ) C980_=_C2291( C980 C2291 ) C980_=_C2412( C980 C2412 ) C980_=_C2417( C980 C2417 ) \nC980_=_C2418( C980 C2418 ) C980_=_C2419( C980 C2419 ) C980_=_C2421( C980 C2421 ) C980_=_C2423( C980 C2423 ) C980_=_C2424( C980 C2424 ) C980_=_C2425( C980 C2425 ) \nC980_=_C2426( C980 C2426 ) C980_=_C2428( C980 C2428 ) C986_=_C988( C986 C988 ) C986_=_C990( C986 C990 ) C986_=_C992( C986 C992 ) C986_=_C994( C986 C994 ) \nC986_=_C995( C986 C995 ) C986_=_C998( C986 C998 ) C986_=_C1221( C986 C1221 ) C986_=_C1386( C986 C1386 ) C986_=_C1527( C986 C1527 ) C986_=_C2586( C986 C2586 ) \nC986_=_C2636( C986 C2636 ) C986_=_C2768( C986 C2768 ) C986_=_C2800( C986 C2800 ) C986_=_C2946( C986 C2946 ) C986_=_C3060( C986 C3060 ) C986_=_C3061( C986 C3061 ) \nC986_=_C3062( C986 C3062 ) C986_=_C3063( C986 C3063 ) C986_=_C3064( C986 C3064 ) C986_=_C3067( C986 C3067 ) C986_=_C3068( C986 C3068 ) C986_=_C3069( C986 C3069 ) \nC986_=_C3070( C986 C3070 ) C986_=_C3071( C986 C3071 ) C986_=_C3073( C986 C3073 ) C986_=_C3074( C986 C3074 ) C986_=_C3075( C986 C3075 ) C988_=_C990( C988 C990 ) \nC988_=_C992( C988 C992 ) C988_=_C994( C988 C994 ) C988_=_C995( C988 C995 ) C988_=_C998( C988 C998 ) C988_=_C1195( C988 C1195 ) C988_=_C2294( C988 C2294 ) \nC988_=_C2359( C988 C2359 ) C988_=_C2804( C988 C2804 ) C988_=_C2931( C988 C2931 ) C988_=_C3167( C988 C3167 ) C988_=_C3430( C988 C3430 ) C988_=_C3431( C988 C3431 ) \nC988_=_C3432( C988 C3432 ) C988_=_C3433( C988 C3433 ) C988_=_C3434( C988 C3434 ) C988_=_C3435( C988 C3435 ) C988_=_C3437( C988 C3437 ) C988_=_C3438( C988 C3438 ) \nC988_=_C3439( C988 C3439 ) C988_=_C3440( C988 C3440 ) C988_=_C3441( C988 C3441 ) C988_=_C3442( C988 C3442 ) C988_=_C3444( C988 C3444 ) C990_=_C992( C990 C992 ) \nC990_=_C994( C990 C994 ) C990_=_C995( C990 C995 ) C990_=_C998( C990 C998 ) C990_=_C1197( C990 C1197 ) C990_=_C1884( C990 C1884 ) C990_=_C2074( C990 C2074 ) \nC990_=_C2211( C990 C2211 ) C990_=_C2558( C990 C2558 ) C990_=_C3168( C990 C3168 ) C990_=_C3445( C990 C3445 ) C990_=_C3490( C990 C3490 ) C990_=_C3491( C990 C3491 ) \nC990_=_C3492( C990 C3492 ) C990_=_C3493( C990 C3493 ) C990_=_C3495( C990 C3495 ) C990_=_C3496( C990 C3496 ) C990_=_C3497( C990 C3497 ) C990_=_C3498( C990 C3498 ) \nC990_=_C3499( C990 C3499 ) C990_=_C3501( C990 C3501 ) C990_=_C3502( C990 C3502 ) C992_=_C994( C992 C994 ) C992_=_C995( C992 C995 ) C992_=_C998( C992 C998 ) \nC992_=_C1466( C992 C1466 ) C992_=_C1607( C992 C1607 ) C992_=_C1845( C992 C1845 ) C992_=_C2300( C992 C2300 ) C992_=_C2363( C992 C2363 ) C992_=_C2418( C992 C2418 ) \nC992_=_C2809( C992 C2809 ) C992_=_C2935( C992 C2935 ) C992_=_C3069( C992 C3069 ) C992_=_C3415( C992 C3415 ) C992_=_C3431( C992 C3431 ) C992_=_C3490( C992 C3490 ) \nC992_=_C3720( C992 C3720 ) C992_=_C3722( C992 C3722 ) C992_=_C3723( C992 C3723 ) C992_=_C3724( C992 C3724 ) C992_=_C3725( C992 C3725 ) C992_=_C3726( C992 C3726 ) \nC994_=_C995( C994 C995 ) C994_=_C998( C994 C998 ) C994_=_C1608( C994 C1608 ) C994_=_C1825( C994 C1825 ) C994_=_C2122( C994 C2122 ) C994_=_C2514( C994 C2514 ) \nC994_=_C2550( C994 C2550 ) C994_=_C2681( C994 C2681 ) C994_=_C2825( C994 C2825 ) C994_=_C2983( C994 C2983 ) C994_=_C3050( C994 C3050 ) C994_=_C3398( C994 C3398 ) \nC994_=_C3416( C994 C3416 ) C994_=_C3483( C994 C3483 ) C994_=_C3582( C994 C3582 ) C994_=_C3592( C994 C3592 ) C994_=_C3618( C994 C3618 ) C994_=_C3714( C994 C3714 ) \nC994_=_C3740( C994 C3740 ) C994_=_C3741( C994 C3741 ) C994_=_C3742( C994 C3742 ) C995_=_C998( C995 C998 ) C995_=_C1467( C995 C1467 ) C995_=_C1717( C995 C1717 ) \nC995_=_C1760( C995 C1760 ) C995_=_C1847( C995 C1847 ) C995_=_C1937( C995 C1937 ) C995_=_C1956( C995 C1956 ) C995_=_C2190( C995 C2190 ) C995_=_C2419( C995 C2419 ) \nC995_=_C2516( C995 C2516 ) C995_=_C2955( C995 C2955 ) C995_=_C3012( C995 C3012 ) C995_=_C3040( C995 C3040 ) C995_=_C3070( C995 C3070 ) C995_=_C3188( C995 C3188 ) \nC995_=_C3195( C995 C3195 ) C995_=_C3432( C995 C3432 ) C995_=_C3491( C995 C3491 ) C995_=_C3529( C995 C3529 ) C995_=_C3782( C995 C3782 ) C995_=_C3799( C995 C3799 ) \nC995_=_C3800( C995 C3800 ) C998_=_C1018( C998 C1018 ) C998_=_C1111( C998 C1111 ) C998_=_C2347( C998 C2347 ) C998_=_C2534( C998 C2534 ) C998_=_C3084( C998 C3084 ) \nC998_=_C3113( C998 C3113 ) C998_=_C3219( C998 C3219 ) C998_=_C3463( C998 C3463 ) C998_=_C3540( C998 C3540 ) C998_=_C3603( C998 C3603 ) C998_=_C3634( C998 C3634 ) \nC998_=_C3673( C998 C3673 ) C998_=_C3700( C998 C3700 ) C998_=_C3723( C998 C3723 ) C998_=_C3800( C998 C3800 ) C998_=_C3881( C998 C3881 ) C998_=_C3913( C998 C3913 ) \nC998_=_C3932( C998 C3932 ) C998_=_C3933( C998 C3933 ) C1018_=_C1111( C1018</w:t>
      </w:r>
    </w:p>
    <w:p>
      <w:pPr>
        <w:pStyle w:val="PreformattedText"/>
        <w:bidi w:val="0"/>
        <w:spacing w:before="0" w:after="0"/>
        <w:jc w:val="left"/>
        <w:rPr/>
      </w:pPr>
      <w:r>
        <w:rPr/>
        <w:t xml:space="preserve"> </w:t>
      </w:r>
      <w:r>
        <w:rPr/>
        <w:t>C1111 ) C1018_=_C2347( C1018 C2347 ) C1018_=_C2534( C1018 C2534 ) C1018_=_C3084( C1018 C3084 ) \nC1018_=_C3113( C1018 C3113 ) C1018_=_C3219( C1018 C3219 ) C1018_=_C3463( C1018 C3463 ) C1018_=_C3540( C1018 C3540 ) C1018_=_C3603( C1018 C3603 ) C1018_=_C3634( C1018 C3634 ) \nC1018_=_C3673( C1018 C3673 ) C1018_=_C3700( C1018 C3700 ) C1018_=_C3723( C1018 C3723 ) C1018_=_C3800( C1018 C3800 ) C1018_=_C3881( C1018 C3881 ) C1018_=_C3913( C1018 C3913 ) \nC1018_=_C3932( C1018 C3932 ) C1018_=_C3933( C1018 C3933 ) C1042_=_C1329( C1042 C1329 ) C1042_=_C1723( C1042 C1723 ) C1042_=_C1764( C1042 C1764 ) C1042_=_C2022( C1042 C2022 ) \nC1042_=_C2059( C1042 C2059 ) C1042_=_C2104( C1042 C2104 ) C1042_=_C2195( C1042 C2195 ) C1042_=_C2327( C1042 C2327 ) C1042_=_C2477( C1042 C2477 ) C1042_=_C2537( C1042 C2537 ) \nC1042_=_C2580( C1042 C2580 ) C1042_=_C2686( C1042 C2686 ) C1042_=_C2958( C1042 C2958 ) C1042_=_C3191( C1042 C3191 ) C1042_=_C3208( C1042 C3208 ) C1042_=_C3532( C1042 C3532 ) \nC1042_=_C3822( C1042 C3822 ) C1042_=_C3903( C1042 C3903 ) C1042_=_C3947( C1042 C3947 ) C1042_=_C3982( C1042 C3982 ) C1042_=_C4028( C1042 C4028 ) C1042_=_C4056( C1042 C4056 ) \nC1042_=_C4057( C1042 C4057 ) C1052_=_C1056( C1052 C1056 ) C1052_=_C1058( C1052 C1058 ) C1052_=_C1063( C1052 C1063 ) C1052_=_C1071( C1052 C1071 ) C1052_=_C1365( C1052 C1365 ) \nC1052_=_C1380( C1052 C1380 ) C1052_=_C1595( C1052 C1595 ) C1052_=_C1690( C1052 C1690 ) C1052_=_C2449( C1052 C2449 ) C1052_=_C2652( C1052 C2652 ) C1052_=_C2653( C1052 C2653 ) \nC1052_=_C2655( C1052 C2655 ) C1052_=_C2657( C1052 C2657 ) C1052_=_C2658( C1052 C2658 ) C1052_=_C2659( C1052 C2659 ) C1052_=_C2660( C1052 C2660 ) C1052_=_C2664( C1052 C2664 ) \nC1052_=_C2665( C1052 C2665 ) C1052_=_C2666( C1052 C2666 ) C1052_=_C2668( C1052 C2668 ) C1052_=_C2669( C1052 C2669 ) C1052_=_C2670( C1052 C2670 ) C1056_=_C1058( C1056 C1058 ) \nC1056_=_C1063( C1056 C1063 ) C1056_=_C1071( C1056 C1071 ) C1056_=_C1175( C1056 C1175 ) C1056_=_C1599( C1056 C1599 ) C1056_=_C2436( C1056 C2436 ) C1056_=_C2789( C1056 C2789 ) \nC1056_=_C3289( C1056 C3289 ) C1056_=_C3301( C1056 C3301 ) C1056_=_C3302( C1056 C3302 ) C1056_=_C3306( C1056 C3306 ) C1056_=_C3308( C1056 C3308 ) C1056_=_C3310( C1056 C3310 ) \nC1056_=_C3311( C1056 C3311 ) C1056_=_C3313( C1056 C3313 ) C1058_=_C1063( C1058 C1063 ) C1058_=_C1071( C1058 C1071 ) C1058_=_C1369( C1058 C1369 ) C1058_=_C1413( C1058 C1413 ) \nC1058_=_C1695( C1058 C1695 ) C1058_=_C2295( C1058 C2295 ) C1058_=_C2456( C1058 C2456 ) C1058_=_C2640( C1058 C2640 ) C1058_=_C2659( C1058 C2659 ) C1058_=_C2836( C1058 C2836 ) \nC1058_=_C3193( C1058 C3193 ) C1058_=_C3470( C1058 C3470 ) C1058_=_C3471( C1058 C3471 ) C1058_=_C3473( C1058 C3473 ) C1058_=_C3474( C1058 C3474 ) C1058_=_C3475( C1058 C3475 ) \nC1058_=_C3476( C1058 C3476 ) C1058_=_C3478( C1058 C3478 ) C1063_=_C1071( C1063 C1071 ) C1063_=_C1672( C1063 C1672 ) C1063_=_C2303( C1063 C2303 ) C1063_=_C2365( C1063 C2365 ) \nC1063_=_C2812( C1063 C2812 ) C1063_=_C2937( C1063 C2937 ) C1063_=_C3434( C1063 C3434 ) C1063_=_C3697( C1063 C3697 ) C1063_=_C3861( C1063 C3861 ) C1063_=_C3872( C1063 C3872 ) \nC1063_=_C3873( C1063 C3873 ) C1063_=_C3874( C1063 C3874 ) C1063_=_C3875( C1063 C3875 ) C1063_=_C3876( C1063 C3876 ) C1063_=_C3877( C1063 C3877 ) C1063_=_C3878( C1063 C3878 ) \nC1063_=_C3880( C1063 C3880 ) C1071_=_C1206( C1071 C1206 ) C1071_=_C1375( C1071 C1375 ) C1071_=_C1701( C1071 C1701 ) C1071_=_C2311( C1071 C2311 ) C1071_=_C2465( C1071 C2465 ) \nC1071_=_C2668( C1071 C2668 ) C1071_=_C3181( C1071 C3181 ) C1071_=_C3197( C1071 C3197 ) C1071_=_C3607( C1071 C3607 ) C1071_=_C3940( C1071 C3940 ) C1071_=_C3960( C1071 C3960 ) \nC1071_=_C4055( C1071 C4055 ) C1071_=_C4071( C1071 C4071 ) C1071_=_C4074( C1071 C4074 ) C1071_=_C4093( C1071 C4093 ) C1074_=_C1086( C1074 C1086 ) C1074_=_C1163( C1074 C1163 ) \nC1074_=_C1542( C1074 C1542 ) C1074_=_C1685( C1074 C1685 ) C1074_=_C1833( C1074 C1833 ) C1074_=_C1834( C1074 C1834 ) C1074_=_C1836( C1074 C1836 ) C1074_=_C1837( C1074 C1837 ) \nC1074_=_C1838( C1074 C1838 ) C1074_=_C1840( C1074 C1840 ) C1074_=_C1841( C1074 C1841 ) C1074_=_C1842( C1074 C1842 ) C1074_=_C1845( C1074 C1845 ) C1074_=_C1846( C1074 C1846 ) \nC1074_=_C1847( C1074 C1847 ) C1074_=_C1848( C1074 C1848 ) C1074_=_C1850( C1074 C1850 ) C1074_=_C1851( C1074 C1851 ) C1074_=_C1852( C1074 C1852 ) C1074_=_C1853( C1074 C1853 ) \nC1074_=_C1854( C1074 C1854 ) C1086_=_C1418( C1086 C1418 ) C1086_=_C2301( C1086 C2301 ) C1086_=_C2489( C1086 C2489 ) C1086_=_C2643( C1086 C2643 ) C1086_=_C2840( C1086 C2840 ) \nC1086_=_C3256( C1086 C3256 ) C1086_=_C3386( C1086 C3386 ) C1086_=_C3593( C1086 C3593 ) C1086_=_C3602( C1086 C3602 ) C1086_=_C3631( C1086 C3631 ) C1086_=_C3827( C1086 C3827 ) \nC1086_=_C3828( C1086 C3828 ) C1086_=_C3829( C1086 C3829 ) C1086_=_C3830( C1086 C3830 ) C1086_=_C3832( C1086 C3832 ) C1111_=_C2347( C1111 C2347 ) C1111_=_C2534( C1111 C2534 ) \nC1111_=_C3084( C1111 C3084 ) C1111_=_C3113( C1111 C3113 ) C1111_=_C3219( C1111 C3219 ) C1111_=_C3463( C1111 C3463 ) C1111_=_C3540( C1111 C3540 ) C1111_=_C3603( C1111 C3603 ) \nC1111_=_C3634( C1111 C3634 ) C1111_=_C3673( C1111 C3673 ) C1111_=_C3700( C1111 C3700 ) C1111_=_C3723( C1111 C3723 ) C1111_=_C3800( C1111 C3800 ) C1111_=_C3881( C1111 C3881 ) \nC1111_=_C3913( C1111 C3913 ) C1111_=_C3932( C1111 C3932 ) C1111_=_C3933( C1111 C3933 ) C1127_=_C1222( C1127 C1222 ) C1127_=_C1248( C1127 C1248 ) C1127_=_C1340( C1127 C1340 ) \nC1127_=_C1387( C1127 C1387 ) C1127_=_C2769( C1127 C2769 ) C1127_=_C2785( C1127 C2785 ) C1127_=_C2801( C1127 C2801 ) C1127_=_C2886( C1127 C2886 ) C1127_=_C2928( C1127 C2928 ) \nC1127_=_C3061( C1127 C3061 ) C1127_=_C3121( C1127 C3121 ) C1127_=_C3122( C1127 C3122 ) C1127_=_C3124( C1127 C3124 ) C1127_=_C3125( C1127 C3125 ) C1127_=_C3127( C1127 C3127 ) \nC1127_=_C3129( C1127 C3129 ) C1127_=_C3131( C1127 C3131 ) C1163_=_C1175( C1163 C1175 ) C1163_=_C1542( C1163 C1542 ) C1163_=_C1685( C1163 C1685 ) C1163_=_C1833( C1163 C1833 ) \nC1163_=_C1834( C1163 C1834 ) C1163_=_C1836( C1163 C1836 ) C1163_=_C1837( C1163 C1837 ) C1163_=_C1838( C1163 C1838 ) C1163_=_C1840( C1163 C1840 ) C1163_=_C1841( C1163 C1841 ) \nC1163_=_C1842( C1163 C1842 ) C1163_=_C1845( C1163 C1845 ) C1163_=_C1846( C1163 C1846 ) C1163_=_C1847( C1163 C1847 ) C1163_=_C1848( C1163 C1848 ) C1163_=_C1850( C1163 C1850 ) \nC1163_=_C1851( C1163 C1851 ) C1163_=_C1852( C1163 C1852 ) C1163_=_C1853( C1163 C1853 ) C1163_=_C1854( C1163 C1854 ) C1175_=_C1599( C1175 C1599 ) C1175_=_C2436( C1175 C2436 ) \nC1175_=_C2789( C1175 C2789 ) C1175_=_C3289( C1175 C3289 ) C1175_=_C3301( C1175 C3301 ) C1175_=_C3302( C1175 C3302 ) C1175_=_C3306( C1175 C3306 ) C1175_=_C3308( C1175 C3308 ) \nC1175_=_C3310( C1175 C3310 ) C1175_=_C3311( C1175 C3311 ) C1175_=_C3313( C1175 C3313 ) C1183_=_C1187( C1183 C1187 ) C1183_=_C1188( C1183 C1188 ) C1183_=_C1192( C1183 C1192 ) \nC1183_=_C1195( C1183 C1195 ) C1183_=_C1197( C1183 C1197 ) C1183_=_C1206( C1183 C1206 ) C1183_=_C1353( C1183 C1353 ) C1183_=_C1429( C1183 C1429 ) C1183_=_C1430( C1183 C1430 ) \nC1183_=_C1431( C1183 C1431 ) C1183_=_C1432( C1183 C1432 ) C1183_=_C1433( C1183 C1433 ) C1183_=_C1435( C1183 C1435 ) C1183_=_C1436( C1183 C1436 ) C1183_=_C1437( C1183 C1437 ) \nC1183_=_C1438( C1183 C1438 ) C1183_=_C1439( C1183 C1439 ) C1183_=_C1442( C1183 C1442 ) C1183_=_C1443( C1183 C1443 ) C1183_=_C1445( C1183 C1445 ) C1183_=_C1446( C1183 C1446 ) \nC1183_=_C1447( C1183 C1447 ) C1183_=_C1449( C1183 C1449 ) C1183_=_C1450( C1183 C1450 ) C1187_=_C1188( C1187 C1188 ) C1187_=_C1192( C1187 C1192 ) C1187_=_C1195( C1187 C1195 ) \nC1187_=_C1197( C1187 C1197 ) C1187_=_C1206( C1187 C1206 ) C1187_=_C1313( C1187 C1313 ) C1187_=_C1572( C1187 C1572 ) C1187_=_C1706( C1187 C1706 ) C1187_=_C1749( C1187 C1749 ) \nC1187_=_C1811( C1187 C1811 ) C1187_=_C1877( C1187 C1877 ) C1187_=_C2235( C1187 C2235 ) C1187_=_C2236( C1187 C2236 ) C1187_=_C2237( C1187 C2237 ) C1187_=_C2238( C1187 C2238 ) \nC1187_=_C2239( C1187 C2239 ) C1187_=_C2240( C1187 C2240 ) C1187_=_C2241( C1187 C2241 ) C1187_=_C2243( C1187 C2243 ) C1187_=_C2244( C1187 C2244 ) C1187_=_C2245( C1187 C2245 ) \nC1187_=_C2247( C1187 C2247 ) C1187_=_C2248( C1187 C2248 ) C1187_=_C2250( C1187 C2250 ) C1187_=_C2251( C1187 C2251 ) C1187_=_C2252( C1187 C2252 ) C1188_=_C1192( C1188 C1192 ) \nC1188_=_C1195( C1188 C1195 ) C1188_=_C1197( C1188 C1197 ) C1188_=_C1206( C1188 C1206 ) C1188_=_C2291( C1188 C2291 ) C1188_=_C2412( C1188 C2412 ) C1188_=_C2417( C1188 C2417 ) \nC1188_=_C2418( C1188 C2418 ) C1188_=_C2419( C1188 C2419 ) C1188_=_C2421( C1188 C2421 ) C1188_=_C2423( C1188 C2423 ) C1188_=_C2424( C1188 C2424 ) C1188_=_C2425( C1188 C2425 ) \nC1188_=_C2426( C1188 C2426 ) C1188_=_C2428( C1188 C2428 ) C1192_=_C1195( C1192 C1195 ) C1192_=_C1197( C1192 C1197 ) C1192_=_C1206( C1192 C1206 ) C1192_=_C1597( C1192 C1597 ) \nC1192_=_C1712( C1192 C1712 ) C1192_=_C1756( C1192 C1756 ) C1192_=_C2412( C1192 C2412 ) C1192_=_C2948( C1192 C2948 ) C1192_=_C3164( C1192 C3164 ) C1192_=_C3166( C1192 C3166 ) \nC1192_=_C3167( C1192 C3167 ) C1192_=_C3168( C1192 C3168 ) C1192_=_C3169( C1192 C3169 ) C1192_=_C3174( C1192 C3174 ) C1192_=_C3175( C1192 C3175 ) C1192_=_C3176( C1192 C3176 ) \nC1192_=_C3178( C1192 C3178 ) C1192_=_C3179( C1192 C3179 ) C1192_=_C3181( C1192 C3181 ) C1192_=_C3182( C1192 C3182 ) C1195_=_C1197( C1195 C1197 ) C1195_=_C1206( C1195 C1206 ) \nC1195_=_C2294( C1195 C2294 ) C1195_=_C2359( C1195 C2359 ) C1195_=_C2804( C1195 C2804 ) C1195_=_C2931( C1195 C2931 ) C1195_=_C3167( C1195 C3167 ) C1195_=_C3430( C1195 C3430 ) \nC1195_=_C3431( C1195 C3431 ) C1195_=_C3432( C1195 C3432 ) C1195_=_C3433( C1195 C3433 ) C1195_=_C3434( C1195 C3434 ) C1195_=_C3435( C1195 C3435 ) C1195_=_C3437( C1195 C3437 ) \nC1195_=_C3438( C1195 C3438 ) C1195_=_C3439( C1195 C3439 ) C1195_=_C3440( C1195 C3440 ) C1195_=_C3441( C1195 C3441 ) C1195_=_C3442( C1195 C3442 ) C1195_=_C3444( C1195 C3444 ) \nC1197_=_C1206( C1197 C1206 ) C1197_=_C1884( C1197 C1884 ) C1197_=_C2074( C1197 C2074 ) C1197_=_C2211( C1197 C2211 ) C1197_=_C2558(</w:t>
      </w:r>
    </w:p>
    <w:p>
      <w:pPr>
        <w:pStyle w:val="PreformattedText"/>
        <w:bidi w:val="0"/>
        <w:spacing w:before="0" w:after="0"/>
        <w:jc w:val="left"/>
        <w:rPr/>
      </w:pPr>
      <w:r>
        <w:rPr/>
        <w:t xml:space="preserve"> </w:t>
      </w:r>
      <w:r>
        <w:rPr/>
        <w:t>C1197 C2558 ) C1197_=_C3168( C1197 C3168 ) \nC1197_=_C3445( C1197 C3445 ) C1197_=_C3490( C1197 C3490 ) C1197_=_C3491( C1197 C3491 ) C1197_=_C3492( C1197 C3492 ) C1197_=_C3493( C1197 C3493 ) C1197_=_C3495( C1197 C3495 ) \nC1197_=_C3496( C1197 C3496 ) C1197_=_C3497( C1197 C3497 ) C1197_=_C3498( C1197 C3498 ) C1197_=_C3499( C1197 C3499 ) C1197_=_C3501( C1197 C3501 ) C1197_=_C3502( C1197 C3502 ) \nC1206_=_C1375( C1206 C1375 ) C1206_=_C1701( C1206 C1701 ) C1206_=_C2311( C1206 C2311 ) C1206_=_C2465( C1206 C2465 ) C1206_=_C2668( C1206 C2668 ) C1206_=_C3181( C1206 C3181 ) \nC1206_=_C3197( C1206 C3197 ) C1206_=_C3607( C1206 C3607 ) C1206_=_C3940( C1206 C3940 ) C1206_=_C3960( C1206 C3960 ) C1206_=_C4055( C1206 C4055 ) C1206_=_C4071( C1206 C4071 ) \nC1206_=_C4074( C1206 C4074 ) C1206_=_C4093( C1206 C4093 ) C1211_=_C1217( C1211 C1217 ) C1211_=_C1221( C1211 C1221 ) C1211_=_C1222( C1211 C1222 ) C1211_=_C1230( C1211 C1230 ) \nC1211_=_C1354( C1211 C1354 ) C1211_=_C1451( C1211 C1451 ) C1211_=_C1452( C1211 C1452 ) C1211_=_C1454( C1211 C1454 ) C1211_=_C1455( C1211 C1455 ) C1211_=_C1456( C1211 C1456 ) \nC1211_=_C1458( C1211 C1458 ) C1211_=_C1459( C1211 C1459 ) C1211_=_C1460( C1211 C1460 ) C1211_=_C1462( C1211 C1462 ) C1211_=_C1465( C1211 C1465 ) C1211_=_C1466( C1211 C1466 ) \nC1211_=_C1467( C1211 C1467 ) C1211_=_C1468( C1211 C1468 ) C1211_=_C1469( C1211 C1469 ) C1211_=_C1470( C1211 C1470 ) C1211_=_C1472( C1211 C1472 ) C1217_=_C1221( C1217 C1221 ) \nC1217_=_C1222( C1217 C1222 ) C1217_=_C1230( C1217 C1230 ) C1217_=_C1378( C1217 C1378 ) C1217_=_C2068( C1217 C2068 ) C1217_=_C2087( C1217 C2087 ) C1217_=_C2582( C1217 C2582 ) \nC1217_=_C2583( C1217 C2583 ) C1217_=_C2584( C1217 C2584 ) C1217_=_C2585( C1217 C2585 ) C1217_=_C2586( C1217 C2586 ) C1217_=_C2588( C1217 C2588 ) C1217_=_C2590( C1217 C2590 ) \nC1217_=_C2591( C1217 C2591 ) C1217_=_C2592( C1217 C2592 ) C1217_=_C2594( C1217 C2594 ) C1217_=_C2595( C1217 C2595 ) C1217_=_C2597( C1217 C2597 ) C1217_=_C2598( C1217 C2598 ) \nC1217_=_C2600( C1217 C2600 ) C1217_=_C2601( C1217 C2601 ) C1221_=_C1222( C1221 C1222 ) C1221_=_C1230( C1221 C1230 ) C1221_=_C1386( C1221 C1386 ) C1221_=_C1527( C1221 C1527 ) \nC1221_=_C2586( C1221 C2586 ) C1221_=_C2636( C1221 C2636 ) C1221_=_C2768( C1221 C2768 ) C1221_=_C2800( C1221 C2800 ) C1221_=_C2946( C1221 C2946 ) C1221_=_C3060( C1221 C3060 ) \nC1221_=_C3061( C1221 C3061 ) C1221_=_C3062( C1221 C3062 ) C1221_=_C3063( C1221 C3063 ) C1221_=_C3064( C1221 C3064 ) C1221_=_C3067( C1221 C3067 ) C1221_=_C3068( C1221 C3068 ) \nC1221_=_C3069( C1221 C3069 ) C1221_=_C3070( C1221 C3070 ) C1221_=_C3071( C1221 C3071 ) C1221_=_C3073( C1221 C3073 ) C1221_=_C3074( C1221 C3074 ) C1221_=_C3075( C1221 C3075 ) \nC1222_=_C1230( C1222 C1230 ) C1222_=_C1248( C1222 C1248 ) C1222_=_C1340( C1222 C1340 ) C1222_=_C1387( C1222 C1387 ) C1222_=_C2769( C1222 C2769 ) C1222_=_C2785( C1222 C2785 ) \nC1222_=_C2801( C1222 C2801 ) C1222_=_C2886( C1222 C2886 ) C1222_=_C2928( C1222 C2928 ) C1222_=_C3061( C1222 C3061 ) C1222_=_C3121( C1222 C3121 ) C1222_=_C3122( C1222 C3122 ) \nC1222_=_C3124( C1222 C3124 ) C1222_=_C3125( C1222 C3125 ) C1222_=_C3127( C1222 C3127 ) C1222_=_C3129( C1222 C3129 ) C1222_=_C3131( C1222 C3131 ) C1230_=_C1391( C1230 C1391 ) \nC1230_=_C2298( C1230 C2298 ) C1230_=_C2361( C1230 C2361 ) C1230_=_C2775( C1230 C2775 ) C1230_=_C2806( C1230 C2806 ) C1230_=_C2934( C1230 C2934 ) C1230_=_C3067( C1230 C3067 ) \nC1230_=_C3202( C1230 C3202 ) C1230_=_C3406( C1230 C3406 ) C1230_=_C3430( C1230 C3430 ) C1230_=_C3609( C1230 C3609 ) C1230_=_C3611( C1230 C3611 ) C1230_=_C3613( C1230 C3613 ) \nC1230_=_C3614( C1230 C3614 ) C1230_=_C3616( C1230 C3616 ) C1248_=_C1340( C1248 C1340 ) C1248_=_C1387( C1248 C1387 ) C1248_=_C2769( C1248 C2769 ) C1248_=_C2785( C1248 C2785 ) \nC1248_=_C2801( C1248 C2801 ) C1248_=_C2886( C1248 C2886 ) C1248_=_C2928( C1248 C2928 ) C1248_=_C3061( C1248 C3061 ) C1248_=_C3121( C1248 C3121 ) C1248_=_C3122( C1248 C3122 ) \nC1248_=_C3124( C1248 C3124 ) C1248_=_C3125( C1248 C3125 ) C1248_=_C3127( C1248 C3127 ) C1248_=_C3129( C1248 C3129 ) C1248_=_C3131( C1248 C3131 ) C1296_=_C1299( C1296 C1299 ) \nC1296_=_C2296( C1296 C2296 ) C1296_=_C2439( C1296 C2439 ) C1296_=_C2713( C1296 C2713 ) C1296_=_C2870( C1296 C2870 ) C1296_=_C3231( C1296 C3231 ) C1296_=_C3333( C1296 C3333 ) \nC1296_=_C3346( C1296 C3346 ) C1296_=_C3372( C1296 C3372 ) C1296_=_C3412( C1296 C3412 ) C1296_=_C3503( C1296 C3503 ) C1296_=_C3504( C1296 C3504 ) C1296_=_C3505( C1296 C3505 ) \nC1296_=_C3506( C1296 C3506 ) C1296_=_C3507( C1296 C3507 ) C1296_=_C3508( C1296 C3508 ) C1296_=_C3509( C1296 C3509 ) C1296_=_C3511( C1296 C3511 ) C1299_=_C1610( C1299 C1610 ) \nC1299_=_C1628( C1299 C1628 ) C1299_=_C1668( C1299 C1668 ) C1299_=_C1864( C1299 C1864 ) C1299_=_C1886( C1299 C1886 ) C1299_=_C1994( C1299 C1994 ) C1299_=_C2014( C1299 C2014 ) \nC1299_=_C2470( C1299 C2470 ) C1299_=_C3417( C1299 C3417 ) C1299_=_C3570( C1299 C3570 ) C1299_=_C3752( C1299 C3752 ) C1299_=_C3753( C1299 C3753 ) C1299_=_C3754( C1299 C3754 ) \nC1299_=_C3755( C1299 C3755 ) C1299_=_C3756( C1299 C3756 ) C1299_=_C3757( C1299 C3757 ) C1299_=_C3758( C1299 C3758 ) C1299_=_C3760( C1299 C3760 ) C1299_=_C3761( C1299 C3761 ) \nC1313_=_C1329( C1313 C1329 ) C1313_=_C1572( C1313 C1572 ) C1313_=_C1706( C1313 C1706 ) C1313_=_C1749( C1313 C1749 ) C1313_=_C1811( C1313 C1811 ) C1313_=_C1877( C1313 C1877 ) \nC1313_=_C2235( C1313 C2235 ) C1313_=_C2236( C1313 C2236 ) C1313_=_C2237( C1313 C2237 ) C1313_=_C2238( C1313 C2238 ) C1313_=_C2239( C1313 C2239 ) C1313_=_C2240( C1313 C2240 ) \nC1313_=_C2241( C1313 C2241 ) C1313_=_C2243( C1313 C2243 ) C1313_=_C2244( C1313 C2244 ) C1313_=_C2245( C1313 C2245 ) C1313_=_C2247( C1313 C2247 ) C1313_=_C2248( C1313 C2248 ) \nC1313_=_C2250( C1313 C2250 ) C1313_=_C2251( C1313 C2251 ) C1313_=_C2252( C1313 C2252 ) C1329_=_C1723( C1329 C1723 ) C1329_=_C1764( C1329 C1764 ) C1329_=_C2022( C1329 C2022 ) \nC1329_=_C2059( C1329 C2059 ) C1329_=_C2104( C1329 C2104 ) C1329_=_C2195( C1329 C2195 ) C1329_=_C2327( C1329 C2327 ) C1329_=_C2477( C1329 C2477 ) C1329_=_C2537( C1329 C2537 ) \nC1329_=_C2580( C1329 C2580 ) C1329_=_C2686( C1329 C2686 ) C1329_=_C2958( C1329 C2958 ) C1329_=_C3191( C1329 C3191 ) C1329_=_C3208( C1329 C3208 ) C1329_=_C3532( C1329 C3532 ) \nC1329_=_C3822( C1329 C3822 ) C1329_=_C3903( C1329 C3903 ) C1329_=_C3947( C1329 C3947 ) C1329_=_C3982( C1329 C3982 ) C1329_=_C4028( C1329 C4028 ) C1329_=_C4056( C1329 C4056 ) \nC1329_=_C4057( C1329 C4057 ) C1340_=_C1387( C1340 C1387 ) C1340_=_C2769( C1340 C2769 ) C1340_=_C2785( C1340 C2785 ) C1340_=_C2801( C1340 C2801 ) C1340_=_C2886( C1340 C2886 ) \nC1340_=_C2928( C1340 C2928 ) C1340_=_C3061( C1340 C3061 ) C1340_=_C3121( C1340 C3121 ) C1340_=_C3122( C1340 C3122 ) C1340_=_C3124( C1340 C3124 ) C1340_=_C3125( C1340 C3125 ) \nC1340_=_C3127( C1340 C3127 ) C1340_=_C3129( C1340 C3129 ) C1340_=_C3131( C1340 C3131 ) C1353_=_C1354( C1353 C1354 ) C1353_=_C1365( C1353 C1365 ) C1353_=_C1369( C1353 C1369 ) \nC1353_=_C1375( C1353 C1375 ) C1353_=_C1429( C1353 C1429 ) C1353_=_C1430( C1353 C1430 ) C1353_=_C1431( C1353 C1431 ) C1353_=_C1432( C1353 C1432 ) C1353_=_C1433( C1353 C1433 ) \nC1353_=_C1435( C1353 C1435 ) C1353_=_C1436( C1353 C1436 ) C1353_=_C1437( C1353 C1437 ) C1353_=_C1438( C1353 C1438 ) C1353_=_C1439( C1353 C1439 ) C1353_=_C1442( C1353 C1442 ) \nC1353_=_C1443( C1353 C1443 ) C1353_=_C1445( C1353 C1445 ) C1353_=_C1446( C1353 C1446 ) C1353_=_C1447( C1353 C1447 ) C1353_=_C1449( C1353 C1449 ) C1353_=_C1450( C1353 C1450 ) \nC1354_=_C1365( C1354 C1365 ) C1354_=_C1369( C1354 C1369 ) C1354_=_C1375( C1354 C1375 ) C1354_=_C1451( C1354 C1451 ) C1354_=_C1452( C1354 C1452 ) C1354_=_C1454( C1354 C1454 ) \nC1354_=_C1455( C1354 C1455 ) C1354_=_C1456( C1354 C1456 ) C1354_=_C1458( C1354 C1458 ) C1354_=_C1459( C1354 C1459 ) C1354_=_C1460( C1354 C1460 ) C1354_=_C1462( C1354 C1462 ) \nC1354_=_C1465( C1354 C1465 ) C1354_=_C1466( C1354 C1466 ) C1354_=_C1467( C1354 C1467 ) C1354_=_C1468( C1354 C1468 ) C1354_=_C1469( C1354 C1469 ) C1354_=_C1470( C1354 C1470 ) \nC1354_=_C1472( C1354 C1472 ) C1365_=_C1369( C1365 C1369 ) C1365_=_C1375( C1365 C1375 ) C1365_=_C1380( C1365 C1380 ) C1365_=_C1595( C1365 C1595 ) C1365_=_C1690( C1365 C1690 ) \nC1365_=_C2449( C1365 C2449 ) C1365_=_C2652( C1365 C2652 ) C1365_=_C2653( C1365 C2653 ) C1365_=_C2655( C1365 C2655 ) C1365_=_C2657( C1365 C2657 ) C1365_=_C2658( C1365 C2658 ) \nC1365_=_C2659( C1365 C2659 ) C1365_=_C2660( C1365 C2660 ) C1365_=_C2664( C1365 C2664 ) C1365_=_C2665( C1365 C2665 ) C1365_=_C2666( C1365 C2666 ) C1365_=_C2668( C1365 C2668 ) \nC1365_=_C2669( C1365 C2669 ) C1365_=_C2670( C1365 C2670 ) C1369_=_C1375( C1369 C1375 ) C1369_=_C1413( C1369 C1413 ) C1369_=_C1695( C1369 C1695 ) C1369_=_C2295( C1369 C2295 ) \nC1369_=_C2456( C1369 C2456 ) C1369_=_C2640( C1369 C2640 ) C1369_=_C2659( C1369 C2659 ) C1369_=_C2836( C1369 C2836 ) C1369_=_C3193( C1369 C3193 ) C1369_=_C3470( C1369 C3470 ) \nC1369_=_C3471( C1369 C3471 ) C1369_=_C3473( C1369 C3473 ) C1369_=_C3474( C1369 C3474 ) C1369_=_C3475( C1369 C3475 ) C1369_=_C3476( C1369 C3476 ) C1369_=_C3478( C1369 C3478 ) \nC1375_=_C1701( C1375 C1701 ) C1375_=_C2311( C1375 C2311 ) C1375_=_C2465( C1375 C2465 ) C1375_=_C2668( C1375 C2668 ) C1375_=_C3181( C1375 C3181 ) C1375_=_C3197( C1375 C3197 ) \nC1375_=_C3607( C1375 C3607 ) C1375_=_C3940( C1375 C3940 ) C1375_=_C3960( C1375 C3960 ) C1375_=_C4055( C1375 C4055 ) C1375_=_C4071( C1375 C4071 ) C1375_=_C4074( C1375 C4074 ) \nC1375_=_C4093( C1375 C4093 ) C1378_=_C1380( C1378 C1380 ) C1378_=_C1386( C1378 C1386 ) C1378_=_C1387( C1378 C1387 ) C1378_=_C1391( C1378 C1391 ) C1378_=_C2068( C1378 C2068 ) \nC1378_=_C2087( C1378 C2087 ) C1378_=_C2582( C1378 C2582 ) C1378_=_C2583( C1378 C2583 ) C1378_=_C2584( C1378 C2584 ) C1378_=_C2585( C1378 C2585 ) C1378_=_C2586( C1378 C2586 ) \nC1378_=_C2588( C1378 C2588 ) C1378_=_C2590( C1378 C2590 ) C1378_=_C2591( C1378 C2591 ) C1378_=_C2592( C1378 C2592 ) C1378_=_C2594( C1378 C2594 ) C1378_=_C2595( C1378 C2595 ) \nC1378_=_C2597(</w:t>
      </w:r>
    </w:p>
    <w:p>
      <w:pPr>
        <w:pStyle w:val="PreformattedText"/>
        <w:bidi w:val="0"/>
        <w:spacing w:before="0" w:after="0"/>
        <w:jc w:val="left"/>
        <w:rPr/>
      </w:pPr>
      <w:r>
        <w:rPr/>
        <w:t xml:space="preserve"> </w:t>
      </w:r>
      <w:r>
        <w:rPr/>
        <w:t>C1378 C2597 ) C1378_=_C2598( C1378 C2598 ) C1378_=_C2600( C1378 C2600 ) C1378_=_C2601( C1378 C2601 ) C1380_=_C1386( C1380 C1386 ) C1380_=_C1387( C1380 C1387 ) \nC1380_=_C1391( C1380 C1391 ) C1380_=_C1595( C1380 C1595 ) C1380_=_C1690( C1380 C1690 ) C1380_=_C2449( C1380 C2449 ) C1380_=_C2652( C1380 C2652 ) C1380_=_C2653( C1380 C2653 ) \nC1380_=_C2655( C1380 C2655 ) C1380_=_C2657( C1380 C2657 ) C1380_=_C2658( C1380 C2658 ) C1380_=_C2659( C1380 C2659 ) C1380_=_C2660( C1380 C2660 ) C1380_=_C2664( C1380 C2664 ) \nC1380_=_C2665( C1380 C2665 ) C1380_=_C2666( C1380 C2666 ) C1380_=_C2668( C1380 C2668 ) C1380_=_C2669( C1380 C2669 ) C1380_=_C2670( C1380 C2670 ) C1386_=_C1387( C1386 C1387 ) \nC1386_=_C1391( C1386 C1391 ) C1386_=_C1527( C1386 C1527 ) C1386_=_C2586( C1386 C2586 ) C1386_=_C2636( C1386 C2636 ) C1386_=_C2768( C1386 C2768 ) C1386_=_C2800( C1386 C2800 ) \nC1386_=_C2946( C1386 C2946 ) C1386_=_C3060( C1386 C3060 ) C1386_=_C3061( C1386 C3061 ) C1386_=_C3062( C1386 C3062 ) C1386_=_C3063( C1386 C3063 ) C1386_=_C3064( C1386 C3064 ) \nC1386_=_C3067( C1386 C3067 ) C1386_=_C3068( C1386 C3068 ) C1386_=_C3069( C1386 C3069 ) C1386_=_C3070( C1386 C3070 ) C1386_=_C3071( C1386 C3071 ) C1386_=_C3073( C1386 C3073 ) \nC1386_=_C3074( C1386 C3074 ) C1386_=_C3075( C1386 C3075 ) C1387_=_C1391( C1387 C1391 ) C1387_=_C2769( C1387 C2769 ) C1387_=_C2785( C1387 C2785 ) C1387_=_C2801( C1387 C2801 ) \nC1387_=_C2886( C1387 C2886 ) C1387_=_C2928( C1387 C2928 ) C1387_=_C3061( C1387 C3061 ) C1387_=_C3121( C1387 C3121 ) C1387_=_C3122( C1387 C3122 ) C1387_=_C3124( C1387 C3124 ) \nC1387_=_C3125( C1387 C3125 ) C1387_=_C3127( C1387 C3127 ) C1387_=_C3129( C1387 C3129 ) C1387_=_C3131( C1387 C3131 ) C1391_=_C2298( C1391 C2298 ) C1391_=_C2361( C1391 C2361 ) \nC1391_=_C2775( C1391 C2775 ) C1391_=_C2806( C1391 C2806 ) C1391_=_C2934( C1391 C2934 ) C1391_=_C3067( C1391 C3067 ) C1391_=_C3202( C1391 C3202 ) C1391_=_C3406( C1391 C3406 ) \nC1391_=_C3430( C1391 C3430 ) C1391_=_C3609( C1391 C3609 ) C1391_=_C3611( C1391 C3611 ) C1391_=_C3613( C1391 C3613 ) C1391_=_C3614( C1391 C3614 ) C1391_=_C3616( C1391 C3616 ) \nC1402_=_C1403( C1402 C1403 ) C1402_=_C1406( C1402 C1406 ) C1402_=_C1407( C1402 C1407 ) C1402_=_C1408( C1402 C1408 ) C1402_=_C1411( C1402 C1411 ) C1402_=_C1413( C1402 C1413 ) \nC1402_=_C1414( C1402 C1414 ) C1402_=_C1416( C1402 C1416 ) C1402_=_C1418( C1402 C1418 ) C1402_=_C1420( C1402 C1420 ) C1402_=_C1422( C1402 C1422 ) C1402_=_C1423( C1402 C1423 ) \nC1402_=_C1425( C1402 C1425 ) C1402_=_C1426( C1402 C1426 ) C1402_=_C1706( C1402 C1706 ) C1402_=_C1712( C1402 C1712 ) C1402_=_C1717( C1402 C1717 ) C1402_=_C1723( C1402 C1723 ) \nC1403_=_C1406( C1403 C1406 ) C1403_=_C1407( C1403 C1407 ) C1403_=_C1408( C1403 C1408 ) C1403_=_C1411( C1403 C1411 ) C1403_=_C1413( C1403 C1413 ) C1403_=_C1414( C1403 C1414 ) \nC1403_=_C1416( C1403 C1416 ) C1403_=_C1418( C1403 C1418 ) C1403_=_C1420( C1403 C1420 ) C1403_=_C1422( C1403 C1422 ) C1403_=_C1423( C1403 C1423 ) C1403_=_C1425( C1403 C1425 ) \nC1403_=_C1426( C1403 C1426 ) C1403_=_C1429( C1403 C1429 ) C1403_=_C1452( C1403 C1452 ) C1403_=_C1749( C1403 C1749 ) C1403_=_C1756( C1403 C1756 ) C1403_=_C1760( C1403 C1760 ) \nC1403_=_C1764( C1403 C1764 ) C1406_=_C1407( C1406 C1407 ) C1406_=_C1408( C1406 C1408 ) C1406_=_C1411( C1406 C1411 ) C1406_=_C1413( C1406 C1413 ) C1406_=_C1414( C1406 C1414 ) \nC1406_=_C1416( C1406 C1416 ) C1406_=_C1418( C1406 C1418 ) C1406_=_C1420( C1406 C1420 ) C1406_=_C1422( C1406 C1422 ) C1406_=_C1423( C1406 C1423 ) C1406_=_C1425( C1406 C1425 ) \nC1406_=_C1426( C1406 C1426 ) C1406_=_C2237( C1406 C2237 ) C1406_=_C2636( C1406 C2636 ) C1406_=_C2640( C1406 C2640 ) C1406_=_C2643( C1406 C2643 ) C1407_=_C1408( C1407 C1408 ) \nC1407_=_C1411( C1407 C1411 ) C1407_=_C1413( C1407 C1413 ) C1407_=_C1414( C1407 C1414 ) C1407_=_C1416( C1407 C1416 ) C1407_=_C1418( C1407 C1418 ) C1407_=_C1420( C1407 C1420 ) \nC1407_=_C1422( C1407 C1422 ) C1407_=_C1423( C1407 C1423 ) C1407_=_C1425( C1407 C1425 ) C1407_=_C1426( C1407 C1426 ) C1407_=_C2836( C1407 C2836 ) C1407_=_C2840( C1407 C2840 ) \nC1408_=_C1411( C1408 C1411 ) C1408_=_C1413( C1408 C1413 ) C1408_=_C1414( C1408 C1414 ) C1408_=_C1416( C1408 C1416 ) C1408_=_C1418( C1408 C1418 ) C1408_=_C1420( C1408 C1420 ) \nC1408_=_C1422( C1408 C1422 ) C1408_=_C1423( C1408 C1423 ) C1408_=_C1425( C1408 C1425 ) C1408_=_C1426( C1408 C1426 ) C1408_=_C2239( C1408 C2239 ) C1408_=_C2946( C1408 C2946 ) \nC1408_=_C2948( C1408 C2948 ) C1408_=_C2955( C1408 C2955 ) C1408_=_C2958( C1408 C2958 ) C1411_=_C1413( C1411 C1413 ) C1411_=_C1414( C1411 C1414 ) C1411_=_C1416( C1411 C1416 ) \nC1411_=_C1418( C1411 C1418 ) C1411_=_C1420( C1411 C1420 ) C1411_=_C1422( C1411 C1422 ) C1411_=_C1423( C1411 C1423 ) C1411_=_C1425( C1411 C1425 ) C1411_=_C1426( C1411 C1426 ) \nC1411_=_C2243( C1411 C2243 ) C1411_=_C3121( C1411 C3121 ) C1411_=_C3164( C1411 C3164 ) C1411_=_C3188( C1411 C3188 ) C1411_=_C3191( C1411 C3191 ) C1413_=_C1414( C1413 C1414 ) \nC1413_=_C1416( C1413 C1416 ) C1413_=_C1418( C1413 C1418 ) C1413_=_C1420( C1413 C1420 ) C1413_=_C1422( C1413 C1422 ) C1413_=_C1423( C1413 C1423 ) C1413_=_C1425( C1413 C1425 ) \nC1413_=_C1426( C1413 C1426 ) C1413_=_C1695( C1413 C1695 ) C1413_=_C2295( C1413 C2295 ) C1413_=_C2456( C1413 C2456 ) C1413_=_C2640( C1413 C2640 ) C1413_=_C2659( C1413 C2659 ) \nC1413_=_C2836( C1413 C2836 ) C1413_=_C3193( C1413 C3193 ) C1413_=_C3470( C1413 C3470 ) C1413_=_C3471( C1413 C3471 ) C1413_=_C3473( C1413 C3473 ) C1413_=_C3474( C1413 C3474 ) \nC1413_=_C3475( C1413 C3475 ) C1413_=_C3476( C1413 C3476 ) C1413_=_C3478( C1413 C3478 ) C1414_=_C1416( C1414 C1416 ) C1414_=_C1418( C1414 C1418 ) C1414_=_C1420( C1414 C1420 ) \nC1414_=_C1422( C1414 C1422 ) C1414_=_C1423( C1414 C1423 ) C1414_=_C1425( C1414 C1425 ) C1414_=_C1426( C1414 C1426 ) C1414_=_C1465( C1414 C1465 ) C1414_=_C2245( C1414 C2245 ) \nC1414_=_C3169( C1414 C3169 ) C1414_=_C3529( C1414 C3529 ) C1414_=_C3532( C1414 C3532 ) C1416_=_C1418( C1416 C1418 ) C1416_=_C1420( C1416 C1420 ) C1416_=_C1422( C1416 C1422 ) \nC1416_=_C1423( C1416 C1423 ) C1416_=_C1425( C1416 C1425 ) C1416_=_C1426( C1416 C1426 ) C1416_=_C3471( C1416 C3471 ) C1416_=_C3631( C1416 C3631 ) C1416_=_C3634( C1416 C3634 ) \nC1418_=_C1420( C1418 C1420 ) C1418_=_C1422( C1418 C1422 ) C1418_=_C1423( C1418 C1423 ) C1418_=_C1425( C1418 C1425 ) C1418_=_C1426( C1418 C1426 ) C1418_=_C2301( C1418 C2301 ) \nC1418_=_C2489( C1418 C2489 ) C1418_=_C2643( C1418 C2643 ) C1418_=_C2840( C1418 C2840 ) C1418_=_C3256( C1418 C3256 ) C1418_=_C3386( C1418 C3386 ) C1418_=_C3593( C1418 C3593 ) \nC1418_=_C3602( C1418 C3602 ) C1418_=_C3631( C1418 C3631 ) C1418_=_C3827( C1418 C3827 ) C1418_=_C3828( C1418 C3828 ) C1418_=_C3829( C1418 C3829 ) C1418_=_C3830( C1418 C3830 ) \nC1418_=_C3832( C1418 C3832 ) C1420_=_C1422( C1420 C1422 ) C1420_=_C1423( C1420 C1423 ) C1420_=_C1425( C1420 C1425 ) C1420_=_C1426( C1420 C1426 ) C1420_=_C3473( C1420 C3473 ) \nC1420_=_C3827( C1420 C3827 ) C1422_=_C1423( C1422 C1423 ) C1422_=_C1425( C1422 C1425 ) C1422_=_C1426( C1422 C1426 ) C1422_=_C3475( C1422 C3475 ) C1422_=_C3829( C1422 C3829 ) \nC1423_=_C1425( C1423 C1425 ) C1423_=_C1426( C1423 C1426 ) C1423_=_C3311( C1423 C3311 ) C1423_=_C3476( C1423 C3476 ) C1423_=_C3830( C1423 C3830 ) C1425_=_C1426( C1425 C1426 ) \nC1425_=_C3075( C1425 C3075 ) C1425_=_C3478( C1425 C3478 ) C1425_=_C3832( C1425 C3832 ) C1426_=_C2601( C1426 C2601 ) C1426_=_C3131( C1426 C3131 ) C1426_=_C3313( C1426 C3313 ) \nC1426_=_C3616( C1426 C3616 ) C1426_=_C3880( C1426 C3880 ) C1426_=_C4087( C1426 C4087 ) C1429_=_C1430( C1429 C1430 ) C1429_=_C1431( C1429 C1431 ) C1429_=_C1432( C1429 C1432 ) \nC1429_=_C1433( C1429 C1433 ) C1429_=_C1435( C1429 C1435 ) C1429_=_C1436( C1429 C1436 ) C1429_=_C1437( C1429 C1437 ) C1429_=_C1438( C1429 C1438 ) C1429_=_C1439( C1429 C1439 ) \nC1429_=_C1442( C1429 C1442 ) C1429_=_C1443( C1429 C1443 ) C1429_=_C1445( C1429 C1445 ) C1429_=_C1446( C1429 C1446 ) C1429_=_C1447( C1429 C1447 ) C1429_=_C1449( C1429 C1449 ) \nC1429_=_C1450( C1429 C1450 ) C1429_=_C1452( C1429 C1452 ) C1429_=_C1749( C1429 C1749 ) C1429_=_C1756( C1429 C1756 ) C1429_=_C1760( C1429 C1760 ) C1429_=_C1764( C1429 C1764 ) \nC1430_=_C1431( C1430 C1431 ) C1430_=_C1432( C1430 C1432 ) C1430_=_C1433( C1430 C1433 ) C1430_=_C1435( C1430 C1435 ) C1430_=_C1436( C1430 C1436 ) C1430_=_C1437( C1430 C1437 ) \nC1430_=_C1438( C1430 C1438 ) C1430_=_C1439( C1430 C1439 ) C1430_=_C1442( C1430 C1442 ) C1430_=_C1443( C1430 C1443 ) C1430_=_C1445( C1430 C1445 ) C1430_=_C1446( C1430 C1446 ) \nC1430_=_C1447( C1430 C1447 ) C1430_=_C1449( C1430 C1449 ) C1430_=_C1450( C1430 C1450 ) C1430_=_C1994( C1430 C1994 ) C1431_=_C1432( C1431 C1432 ) C1431_=_C1433( C1431 C1433 ) \nC1431_=_C1435( C1431 C1435 ) C1431_=_C1436( C1431 C1436 ) C1431_=_C1437( C1431 C1437 ) C1431_=_C1438( C1431 C1438 ) C1431_=_C1439( C1431 C1439 ) C1431_=_C1442( C1431 C1442 ) \nC1431_=_C1443( C1431 C1443 ) C1431_=_C1445( C1431 C1445 ) C1431_=_C1446( C1431 C1446 ) C1431_=_C1447( C1431 C1447 ) C1431_=_C1449( C1431 C1449 ) C1431_=_C1450( C1431 C1450 ) \nC1431_=_C1454( C1431 C1454 ) C1432_=_C1433( C1432 C1433 ) C1432_=_C1435( C1432 C1435 ) C1432_=_C1436( C1432 C1436 ) C1432_=_C1437( C1432 C1437 ) C1432_=_C1438( C1432 C1438 ) \nC1432_=_C1439( C1432 C1439 ) C1432_=_C1442( C1432 C1442 ) C1432_=_C1443( C1432 C1443 ) C1432_=_C1445( C1432 C1445 ) C1432_=_C1446( C1432 C1446 ) C1432_=_C1447( C1432 C1447 ) \nC1432_=_C1449( C1432 C1449 ) C1432_=_C1450( C1432 C1450 ) C1432_=_C1592( C1432 C1592 ) C1432_=_C2291( C1432 C2291 ) C1432_=_C2294( C1432 C2294 ) C1432_=_C2295( C1432 C2295 ) \nC1432_=_C2296( C1432 C2296 ) C1432_=_C2298( C1432 C2298 ) C1432_=_C2300( C1432 C2300 ) C1432_=_C2301( C1432 C2301 ) C1432_=_C2303( C1432 C2303 ) C1432_=_C2311( C1432 C2311 ) \nC1433_=_C1435( C1433 C1435 ) C1433_=_C1436( C1433 C1436 ) C1433_=_C1437( C1433 C1437 ) C1433_=_C1438( C1433 C1438 ) C1433_=_C1439( C1433 C1439 ) C1433_=_C1442( C1433 C1442 ) \nC1433_=_C1443( C1433 C1443 ) C1433_=_C1445( C1433 C1445 ) C1433_=_C1446(</w:t>
      </w:r>
    </w:p>
    <w:p>
      <w:pPr>
        <w:pStyle w:val="PreformattedText"/>
        <w:bidi w:val="0"/>
        <w:spacing w:before="0" w:after="0"/>
        <w:jc w:val="left"/>
        <w:rPr/>
      </w:pPr>
      <w:r>
        <w:rPr/>
        <w:t xml:space="preserve"> </w:t>
      </w:r>
      <w:r>
        <w:rPr/>
        <w:t>C1433 C1446 ) C1433_=_C1447( C1433 C1447 ) C1433_=_C1449( C1433 C1449 ) C1433_=_C1450( C1433 C1450 ) \nC1433_=_C1456( C1433 C1456 ) C1435_=_C1436( C1435 C1436 ) C1435_=_C1437( C1435 C1437 ) C1435_=_C1438( C1435 C1438 ) C1435_=_C1439( C1435 C1439 ) C1435_=_C1442( C1435 C1442 ) \nC1435_=_C1443( C1435 C1443 ) C1435_=_C1445( C1435 C1445 ) C1435_=_C1446( C1435 C1446 ) C1435_=_C1447( C1435 C1447 ) C1435_=_C1449( C1435 C1449 ) C1435_=_C1450( C1435 C1450 ) \nC1435_=_C1458( C1435 C1458 ) C1435_=_C2489( C1435 C2489 ) C1436_=_C1437( C1436 C1437 ) C1436_=_C1438( C1436 C1438 ) C1436_=_C1439( C1436 C1439 ) C1436_=_C1442( C1436 C1442 ) \nC1436_=_C1443( C1436 C1443 ) C1436_=_C1445( C1436 C1445 ) C1436_=_C1446( C1436 C1446 ) C1436_=_C1447( C1436 C1447 ) C1436_=_C1449( C1436 C1449 ) C1436_=_C1450( C1436 C1450 ) \nC1436_=_C1459( C1436 C1459 ) C1436_=_C2558( C1436 C2558 ) C1436_=_C2565( C1436 C2565 ) C1437_=_C1438( C1437 C1438 ) C1437_=_C1439( C1437 C1439 ) C1437_=_C1442( C1437 C1442 ) \nC1437_=_C1443( C1437 C1443 ) C1437_=_C1445( C1437 C1445 ) C1437_=_C1446( C1437 C1446 ) C1437_=_C1447( C1437 C1447 ) C1437_=_C1449( C1437 C1449 ) C1437_=_C1450( C1437 C1450 ) \nC1437_=_C2241( C1437 C2241 ) C1438_=_C1439( C1438 C1439 ) C1438_=_C1442( C1438 C1442 ) C1438_=_C1443( C1438 C1443 ) C1438_=_C1445( C1438 C1445 ) C1438_=_C1446( C1438 C1446 ) \nC1438_=_C1447( C1438 C1447 ) C1438_=_C1449( C1438 C1449 ) C1438_=_C1450( C1438 C1450 ) C1438_=_C1462( C1438 C1462 ) C1439_=_C1442( C1439 C1442 ) C1439_=_C1443( C1439 C1443 ) \nC1439_=_C1445( C1439 C1445 ) C1439_=_C1446( C1439 C1446 ) C1439_=_C1447( C1439 C1447 ) C1439_=_C1449( C1439 C1449 ) C1439_=_C1450( C1439 C1450 ) C1439_=_C3302( C1439 C3302 ) \nC1442_=_C1443( C1442 C1443 ) C1442_=_C1445( C1442 C1445 ) C1442_=_C1446( C1442 C1446 ) C1442_=_C1447( C1442 C1447 ) C1442_=_C1449( C1442 C1449 ) C1442_=_C1450( C1442 C1450 ) \nC1442_=_C1605( C1442 C1605 ) C1442_=_C2417( C1442 C2417 ) C1442_=_C3470( C1442 C3470 ) C1442_=_C3505( C1442 C3505 ) C1442_=_C3602( C1442 C3602 ) C1442_=_C3603( C1442 C3603 ) \nC1442_=_C3607( C1442 C3607 ) C1443_=_C1445( C1443 C1445 ) C1443_=_C1446( C1443 C1446 ) C1443_=_C1447( C1443 C1447 ) C1443_=_C1449( C1443 C1449 ) C1443_=_C1450( C1443 C1450 ) \nC1443_=_C3753( C1443 C3753 ) C1443_=_C3822( C1443 C3822 ) C1445_=_C1446( C1445 C1446 ) C1445_=_C1447( C1445 C1447 ) C1445_=_C1449( C1445 C1449 ) C1445_=_C1450( C1445 C1450 ) \nC1445_=_C3433( C1445 C3433 ) C1445_=_C3611( C1445 C3611 ) C1445_=_C3720( C1445 C3720 ) C1445_=_C3861( C1445 C3861 ) C1446_=_C1447( C1446 C1447 ) C1446_=_C1449( C1446 C1449 ) \nC1446_=_C1450( C1446 C1450 ) C1446_=_C2424( C1446 C2424 ) C1446_=_C3175( C1446 C3175 ) C1446_=_C3439( C1446 C3439 ) C1446_=_C3496( C1446 C3496 ) C1446_=_C3960( C1446 C3960 ) \nC1447_=_C1449( C1447 C1449 ) C1447_=_C1450( C1447 C1450 ) C1447_=_C1472( C1447 C1472 ) C1447_=_C3758( C1447 C3758 ) C1449_=_C1450( C1449 C1450 ) C1449_=_C2669( C1449 C2669 ) \nC1449_=_C4057( C1449 C4057 ) C1451_=_C1452( C1451 C1452 ) C1451_=_C1454( C1451 C1454 ) C1451_=_C1455( C1451 C1455 ) C1451_=_C1456( C1451 C1456 ) C1451_=_C1458( C1451 C1458 ) \nC1451_=_C1459( C1451 C1459 ) C1451_=_C1460( C1451 C1460 ) C1451_=_C1462( C1451 C1462 ) C1451_=_C1465( C1451 C1465 ) C1451_=_C1466( C1451 C1466 ) C1451_=_C1467( C1451 C1467 ) \nC1451_=_C1468( C1451 C1468 ) C1451_=_C1469( C1451 C1469 ) C1451_=_C1470( C1451 C1470 ) C1451_=_C1472( C1451 C1472 ) C1451_=_C1527( C1451 C1527 ) C1452_=_C1454( C1452 C1454 ) \nC1452_=_C1455( C1452 C1455 ) C1452_=_C1456( C1452 C1456 ) C1452_=_C1458( C1452 C1458 ) C1452_=_C1459( C1452 C1459 ) C1452_=_C1460( C1452 C1460 ) C1452_=_C1462( C1452 C1462 ) \nC1452_=_C1465( C1452 C1465 ) C1452_=_C1466( C1452 C1466 ) C1452_=_C1467( C1452 C1467 ) C1452_=_C1468( C1452 C1468 ) C1452_=_C1469( C1452 C1469 ) C1452_=_C1470( C1452 C1470 ) \nC1452_=_C1472( C1452 C1472 ) C1452_=_C1749( C1452 C1749 ) C1452_=_C1756( C1452 C1756 ) C1452_=_C1760( C1452 C1760 ) C1452_=_C1764( C1452 C1764 ) C1454_=_C1455( C1454 C1455 ) \nC1454_=_C1456( C1454 C1456 ) C1454_=_C1458( C1454 C1458 ) C1454_=_C1459( C1454 C1459 ) C1454_=_C1460( C1454 C1460 ) C1454_=_C1462( C1454 C1462 ) C1454_=_C1465( C1454 C1465 ) \nC1454_=_C1466( C1454 C1466 ) C1454_=_C1467( C1454 C1467 ) C1454_=_C1468( C1454 C1468 ) C1454_=_C1469( C1454 C1469 ) C1454_=_C1470( C1454 C1470 ) C1454_=_C1472( C1454 C1472 ) \nC1455_=_C1456( C1455 C1456 ) C1455_=_C1458( C1455 C1458 ) C1455_=_C1459( C1455 C1459 ) C1455_=_C1460( C1455 C1460 ) C1455_=_C1462( C1455 C1462 ) C1455_=_C1465( C1455 C1465 ) \nC1455_=_C1466( C1455 C1466 ) C1455_=_C1467( C1455 C1467 ) C1455_=_C1468( C1455 C1468 ) C1455_=_C1469( C1455 C1469 ) C1455_=_C1470( C1455 C1470 ) C1455_=_C1472( C1455 C1472 ) \nC1455_=_C2327( C1455 C2327 ) C1456_=_C1458( C1456 C1458 ) C1456_=_C1459( C1456 C1459 ) C1456_=_C1460( C1456 C1460 ) C1456_=_C1462( C1456 C1462 ) C1456_=_C1465( C1456 C1465 ) \nC1456_=_C1466( C1456 C1466 ) C1456_=_C1467( C1456 C1467 ) C1456_=_C1468( C1456 C1468 ) C1456_=_C1469( C1456 C1469 ) C1456_=_C1470( C1456 C1470 ) C1456_=_C1472( C1456 C1472 ) \nC1458_=_C1459( C1458 C1459 ) C1458_=_C1460( C1458 C1460 ) C1458_=_C1462( C1458 C1462 ) C1458_=_C1465( C1458 C1465 ) C1458_=_C1466( C1458 C1466 ) C1458_=_C1467( C1458 C1467 ) \nC1458_=_C1468( C1458 C1468 ) C1458_=_C1469( C1458 C1469 ) C1458_=_C1470( C1458 C1470 ) C1458_=_C1472( C1458 C1472 ) C1458_=_C2489( C1458 C2489 ) C1459_=_C1460( C1459 C1460 ) \nC1459_=_C1462( C1459 C1462 ) C1459_=_C1465( C1459 C1465 ) C1459_=_C1466( C1459 C1466 ) C1459_=_C1467( C1459 C1467 ) C1459_=_C1468( C1459 C1468 ) C1459_=_C1469( C1459 C1469 ) \nC1459_=_C1470( C1459 C1470 ) C1459_=_C1472( C1459 C1472 ) C1459_=_C2558( C1459 C2558 ) C1459_=_C2565( C1459 C2565 ) C1460_=_C1462( C1460 C1462 ) C1460_=_C1465( C1460 C1465 ) \nC1460_=_C1466( C1460 C1466 ) C1460_=_C1467( C1460 C1467 ) C1460_=_C1468( C1460 C1468 ) C1460_=_C1469( C1460 C1469 ) C1460_=_C1470( C1460 C1470 ) C1460_=_C1472( C1460 C1472 ) \nC1460_=_C2825( C1460 C2825 ) C1462_=_C1465( C1462 C1465 ) C1462_=_C1466( C1462 C1466 ) C1462_=_C1467( C1462 C1467 ) C1462_=_C1468( C1462 C1468 ) C1462_=_C1469( C1462 C1469 ) \nC1462_=_C1470( C1462 C1470 ) C1462_=_C1472( C1462 C1472 ) C1465_=_C1466( C1465 C1466 ) C1465_=_C1467( C1465 C1467 ) C1465_=_C1468( C1465 C1468 ) C1465_=_C1469( C1465 C1469 ) \nC1465_=_C1470( C1465 C1470 ) C1465_=_C1472( C1465 C1472 ) C1465_=_C2245( C1465 C2245 ) C1465_=_C3169( C1465 C3169 ) C1465_=_C3529( C1465 C3529 ) C1465_=_C3532( C1465 C3532 ) \nC1466_=_C1467( C1466 C1467 ) C1466_=_C1468( C1466 C1468 ) C1466_=_C1469( C1466 C1469 ) C1466_=_C1470( C1466 C1470 ) C1466_=_C1472( C1466 C1472 ) C1466_=_C1607( C1466 C1607 ) \nC1466_=_C1845( C1466 C1845 ) C1466_=_C2300( C1466 C2300 ) C1466_=_C2363( C1466 C2363 ) C1466_=_C2418( C1466 C2418 ) C1466_=_C2809( C1466 C2809 ) C1466_=_C2935( C1466 C2935 ) \nC1466_=_C3069( C1466 C3069 ) C1466_=_C3415( C1466 C3415 ) C1466_=_C3431( C1466 C3431 ) C1466_=_C3490( C1466 C3490 ) C1466_=_C3720( C1466 C3720 ) C1466_=_C3722( C1466 C3722 ) \nC1466_=_C3723( C1466 C3723 ) C1466_=_C3724( C1466 C3724 ) C1466_=_C3725( C1466 C3725 ) C1466_=_C3726( C1466 C3726 ) C1467_=_C1468( C1467 C1468 ) C1467_=_C1469( C1467 C1469 ) \nC1467_=_C1470( C1467 C1470 ) C1467_=_C1472( C1467 C1472 ) C1467_=_C1717( C1467 C1717 ) C1467_=_C1760( C1467 C1760 ) C1467_=_C1847( C1467 C1847 ) C1467_=_C1937( C1467 C1937 ) \nC1467_=_C1956( C1467 C1956 ) C1467_=_C2190( C1467 C2190 ) C1467_=_C2419( C1467 C2419 ) C1467_=_C2516( C1467 C2516 ) C1467_=_C2955( C1467 C2955 ) C1467_=_C3012( C1467 C3012 ) \nC1467_=_C3040( C1467 C3040 ) C1467_=_C3070( C1467 C3070 ) C1467_=_C3188( C1467 C3188 ) C1467_=_C3195( C1467 C3195 ) C1467_=_C3432( C1467 C3432 ) C1467_=_C3491( C1467 C3491 ) \nC1467_=_C3529( C1467 C3529 ) C1467_=_C3782( C1467 C3782 ) C1467_=_C3799( C1467 C3799 ) C1467_=_C3800( C1467 C3800 ) C1468_=_C1469( C1468 C1469 ) C1468_=_C1470( C1468 C1470 ) \nC1468_=_C1472( C1468 C1472 ) C1469_=_C1470( C1469 C1470 ) C1469_=_C1472( C1469 C1472 ) C1469_=_C3740( C1469 C3740 ) C1470_=_C1472( C1470 C1472 ) C1470_=_C1848( C1470 C1848 ) \nC1470_=_C2421( C1470 C2421 ) C1470_=_C3071( C1470 C3071 ) C1470_=_C3435( C1470 C3435 ) C1470_=_C3493( C1470 C3493 ) C1470_=_C3722( C1470 C3722 ) C1470_=_C3799( C1470 C3799 ) \nC1470_=_C3913( C1470 C3913 ) C1472_=_C3758( C1472 C3758 ) C1527_=_C2586( C1527 C2586 ) C1527_=_C2636( C1527 C2636 ) C1527_=_C2768( C1527 C2768 ) C1527_=_C2800( C1527 C2800 ) \nC1527_=_C2946( C1527 C2946 ) C1527_=_C3060( C1527 C3060 ) C1527_=_C3061( C1527 C3061 ) C1527_=_C3062( C1527 C3062 ) C1527_=_C3063( C1527 C3063 ) C1527_=_C3064( C1527 C3064 ) \nC1527_=_C3067( C1527 C3067 ) C1527_=_C3068( C1527 C3068 ) C1527_=_C3069( C1527 C3069 ) C1527_=_C3070( C1527 C3070 ) C1527_=_C3071( C1527 C3071 ) C1527_=_C3073( C1527 C3073 ) \nC1527_=_C3074( C1527 C3074 ) C1527_=_C3075( C1527 C3075 ) C1542_=_C1685( C1542 C1685 ) C1542_=_C1833( C1542 C1833 ) C1542_=_C1834( C1542 C1834 ) C1542_=_C1836( C1542 C1836 ) \nC1542_=_C1837( C1542 C1837 ) C1542_=_C1838( C1542 C1838 ) C1542_=_C1840( C1542 C1840 ) C1542_=_C1841( C1542 C1841 ) C1542_=_C1842( C1542 C1842 ) C1542_=_C1845( C1542 C1845 ) \nC1542_=_C1846( C1542 C1846 ) C1542_=_C1847( C1542 C1847 ) C1542_=_C1848( C1542 C1848 ) C1542_=_C1850( C1542 C1850 ) C1542_=_C1851( C1542 C1851 ) C1542_=_C1852( C1542 C1852 ) \nC1542_=_C1853( C1542 C1853 ) C1542_=_C1854( C1542 C1854 ) C1572_=_C1706( C1572 C1706 ) C1572_=_C1749( C1572 C1749 ) C1572_=_C1811( C1572 C1811 ) C1572_=_C1877( C1572 C1877 ) \nC1572_=_C2235( C1572 C2235 ) C1572_=_C2236( C1572 C2236 ) C1572_=_C2237( C1572 C2237 ) C1572_=_C2238( C1572 C2238 ) C1572_=_C2239( C1572 C2239 ) C1572_=_C2240( C1572 C2240 ) \nC1572_=_C2241( C1572 C2241 ) C1572_=_C2243( C1572 C2243 ) C1572_=_C2244( C1572 C2244 ) C1572_=_C2245( C1572 C2245 ) C1572_=_C2247( C1572 C2247 ) C1572_=_C2248( C1572 C2248 ) \nC1572_=_C2250( C1572 C2250 ) C1572_=_C2251( C1572 C2251 ) C1572_=_C2252( C1572 C2252 ) C1592_=_C1594( C1592 C1594 ) C1592_=_C1595(</w:t>
      </w:r>
    </w:p>
    <w:p>
      <w:pPr>
        <w:pStyle w:val="PreformattedText"/>
        <w:bidi w:val="0"/>
        <w:spacing w:before="0" w:after="0"/>
        <w:jc w:val="left"/>
        <w:rPr/>
      </w:pPr>
      <w:r>
        <w:rPr/>
        <w:t xml:space="preserve"> </w:t>
      </w:r>
      <w:r>
        <w:rPr/>
        <w:t>C1592 C1595 ) C1592_=_C1596( C1592 C1596 ) \nC1592_=_C1597( C1592 C1597 ) C1592_=_C1598( C1592 C1598 ) C1592_=_C1599( C1592 C1599 ) C1592_=_C1600( C1592 C1600 ) C1592_=_C1601( C1592 C1601 ) C1592_=_C1604( C1592 C1604 ) \nC1592_=_C1605( C1592 C1605 ) C1592_=_C1606( C1592 C1606 ) C1592_=_C1607( C1592 C1607 ) C1592_=_C1608( C1592 C1608 ) C1592_=_C1609( C1592 C1609 ) C1592_=_C1610( C1592 C1610 ) \nC1592_=_C1611( C1592 C1611 ) C1592_=_C1613( C1592 C1613 ) C1592_=_C1614( C1592 C1614 ) C1592_=_C2291( C1592 C2291 ) C1592_=_C2294( C1592 C2294 ) C1592_=_C2295( C1592 C2295 ) \nC1592_=_C2296( C1592 C2296 ) C1592_=_C2298( C1592 C2298 ) C1592_=_C2300( C1592 C2300 ) C1592_=_C2301( C1592 C2301 ) C1592_=_C2303( C1592 C2303 ) C1592_=_C2311( C1592 C2311 ) \nC1594_=_C1595( C1594 C1595 ) C1594_=_C1596( C1594 C1596 ) C1594_=_C1597( C1594 C1597 ) C1594_=_C1598( C1594 C1598 ) C1594_=_C1599( C1594 C1599 ) C1594_=_C1600( C1594 C1600 ) \nC1594_=_C1601( C1594 C1601 ) C1594_=_C1604( C1594 C1604 ) C1594_=_C1605( C1594 C1605 ) C1594_=_C1606( C1594 C1606 ) C1594_=_C1607( C1594 C1607 ) C1594_=_C1608( C1594 C1608 ) \nC1594_=_C1609( C1594 C1609 ) C1594_=_C1610( C1594 C1610 ) C1594_=_C1611( C1594 C1611 ) C1594_=_C1613( C1594 C1613 ) C1594_=_C1614( C1594 C1614 ) C1594_=_C2436( C1594 C2436 ) \nC1594_=_C2439( C1594 C2439 ) C1595_=_C1596( C1595 C1596 ) C1595_=_C1597( C1595 C1597 ) C1595_=_C1598( C1595 C1598 ) C1595_=_C1599( C1595 C1599 ) C1595_=_C1600( C1595 C1600 ) \nC1595_=_C1601( C1595 C1601 ) C1595_=_C1604( C1595 C1604 ) C1595_=_C1605( C1595 C1605 ) C1595_=_C1606( C1595 C1606 ) C1595_=_C1607( C1595 C1607 ) C1595_=_C1608( C1595 C1608 ) \nC1595_=_C1609( C1595 C1609 ) C1595_=_C1610( C1595 C1610 ) C1595_=_C1611( C1595 C1611 ) C1595_=_C1613( C1595 C1613 ) C1595_=_C1614( C1595 C1614 ) C1595_=_C1690( C1595 C1690 ) \nC1595_=_C2449( C1595 C2449 ) C1595_=_C2652( C1595 C2652 ) C1595_=_C2653( C1595 C2653 ) C1595_=_C2655( C1595 C2655 ) C1595_=_C2657( C1595 C2657 ) C1595_=_C2658( C1595 C2658 ) \nC1595_=_C2659( C1595 C2659 ) C1595_=_C2660( C1595 C2660 ) C1595_=_C2664( C1595 C2664 ) C1595_=_C2665( C1595 C2665 ) C1595_=_C2666( C1595 C2666 ) C1595_=_C2668( C1595 C2668 ) \nC1595_=_C2669( C1595 C2669 ) C1595_=_C2670( C1595 C2670 ) C1596_=_C1597( C1596 C1597 ) C1596_=_C1598( C1596 C1598 ) C1596_=_C1599( C1596 C1599 ) C1596_=_C1600( C1596 C1600 ) \nC1596_=_C1601( C1596 C1601 ) C1596_=_C1604( C1596 C1604 ) C1596_=_C1605( C1596 C1605 ) C1596_=_C1606( C1596 C1606 ) C1596_=_C1607( C1596 C1607 ) C1596_=_C1608( C1596 C1608 ) \nC1596_=_C1609( C1596 C1609 ) C1596_=_C1610( C1596 C1610 ) C1596_=_C1611( C1596 C1611 ) C1596_=_C1613( C1596 C1613 ) C1596_=_C1614( C1596 C1614 ) C1596_=_C2713( C1596 C2713 ) \nC1597_=_C1598( C1597 C1598 ) C1597_=_C1599( C1597 C1599 ) C1597_=_C1600( C1597 C1600 ) C1597_=_C1601( C1597 C1601 ) C1597_=_C1604( C1597 C1604 ) C1597_=_C1605( C1597 C1605 ) \nC1597_=_C1606( C1597 C1606 ) C1597_=_C1607( C1597 C1607 ) C1597_=_C1608( C1597 C1608 ) C1597_=_C1609( C1597 C1609 ) C1597_=_C1610( C1597 C1610 ) C1597_=_C1611( C1597 C1611 ) \nC1597_=_C1613( C1597 C1613 ) C1597_=_C1614( C1597 C1614 ) C1597_=_C1712( C1597 C1712 ) C1597_=_C1756( C1597 C1756 ) C1597_=_C2412( C1597 C2412 ) C1597_=_C2948( C1597 C2948 ) \nC1597_=_C3164( C1597 C3164 ) C1597_=_C3166( C1597 C3166 ) C1597_=_C3167( C1597 C3167 ) C1597_=_C3168( C1597 C3168 ) C1597_=_C3169( C1597 C3169 ) C1597_=_C3174( C1597 C3174 ) \nC1597_=_C3175( C1597 C3175 ) C1597_=_C3176( C1597 C3176 ) C1597_=_C3178( C1597 C3178 ) C1597_=_C3179( C1597 C3179 ) C1597_=_C3181( C1597 C3181 ) C1597_=_C3182( C1597 C3182 ) \nC1598_=_C1599( C1598 C1599 ) C1598_=_C1600( C1598 C1600 ) C1598_=_C1601( C1598 C1601 ) C1598_=_C1604( C1598 C1604 ) C1598_=_C1605( C1598 C1605 ) C1598_=_C1606( C1598 C1606 ) \nC1598_=_C1607( C1598 C1607 ) C1598_=_C1608( C1598 C1608 ) C1598_=_C1609( C1598 C1609 ) C1598_=_C1610( C1598 C1610 ) C1598_=_C1611( C1598 C1611 ) C1598_=_C1613( C1598 C1613 ) \nC1598_=_C1614( C1598 C1614 ) C1598_=_C1841( C1598 C1841 ) C1598_=_C3231( C1598 C3231 ) C1599_=_C1600( C1599 C1600 ) C1599_=_C1601( C1599 C1601 ) C1599_=_C1604( C1599 C1604 ) \nC1599_=_C1605( C1599 C1605 ) C1599_=_C1606( C1599 C1606 ) C1599_=_C1607( C1599 C1607 ) C1599_=_C1608( C1599 C1608 ) C1599_=_C1609( C1599 C1609 ) C1599_=_C1610( C1599 C1610 ) \nC1599_=_C1611( C1599 C1611 ) C1599_=_C1613( C1599 C1613 ) C1599_=_C1614( C1599 C1614 ) C1599_=_C2436( C1599 C2436 ) C1599_=_C2789( C1599 C2789 ) C1599_=_C3289( C1599 C3289 ) \nC1599_=_C3301( C1599 C3301 ) C1599_=_C3302( C1599 C3302 ) C1599_=_C3306( C1599 C3306 ) C1599_=_C3308( C1599 C3308 ) C1599_=_C3310( C1599 C3310 ) C1599_=_C3311( C1599 C3311 ) \nC1599_=_C3313( C1599 C3313 ) C1600_=_C1601( C1600 C1601 ) C1600_=_C1604( C1600 C1604 ) C1600_=_C1605( C1600 C1605 ) C1600_=_C1606( C1600 C1606 ) C1600_=_C1607( C1600 C1607 ) \nC1600_=_C1608( C1600 C1608 ) C1600_=_C1609( C1600 C1609 ) C1600_=_C1610( C1600 C1610 ) C1600_=_C1611( C1600 C1611 ) C1600_=_C1613( C1600 C1613 ) C1600_=_C1614( C1600 C1614 ) \nC1600_=_C3333( C1600 C3333 ) C1601_=_C1604( C1601 C1604 ) C1601_=_C1605( C1601 C1605 ) C1601_=_C1606( C1601 C1606 ) C1601_=_C1607( C1601 C1607 ) C1601_=_C1608( C1601 C1608 ) \nC1601_=_C1609( C1601 C1609 ) C1601_=_C1610( C1601 C1610 ) C1601_=_C1611( C1601 C1611 ) C1601_=_C1613( C1601 C1613 ) C1601_=_C1614( C1601 C1614 ) C1601_=_C2658( C1601 C2658 ) \nC1601_=_C3166( C1601 C3166 ) C1601_=_C3301( C1601 C3301 ) C1601_=_C3412( C1601 C3412 ) C1601_=_C3415( C1601 C3415 ) C1601_=_C3416( C1601 C3416 ) C1601_=_C3417( C1601 C3417 ) \nC1601_=_C3420( C1601 C3420 ) C1604_=_C1605( C1604 C1605 ) C1604_=_C1606( C1604 C1606 ) C1604_=_C1607( C1604 C1607 ) C1604_=_C1608( C1604 C1608 ) C1604_=_C1609( C1604 C1609 ) \nC1604_=_C1610( C1604 C1610 ) C1604_=_C1611( C1604 C1611 ) C1604_=_C1613( C1604 C1613 ) C1604_=_C1614( C1604 C1614 ) C1604_=_C3503( C1604 C3503 ) C1605_=_C1606( C1605 C1606 ) \nC1605_=_C1607( C1605 C1607 ) C1605_=_C1608( C1605 C1608 ) C1605_=_C1609( C1605 C1609 ) C1605_=_C1610( C1605 C1610 ) C1605_=_C1611( C1605 C1611 ) C1605_=_C1613( C1605 C1613 ) \nC1605_=_C1614( C1605 C1614 ) C1605_=_C2417( C1605 C2417 ) C1605_=_C3470( C1605 C3470 ) C1605_=_C3505( C1605 C3505 ) C1605_=_C3602( C1605 C3602 ) C1605_=_C3603( C1605 C3603 ) \nC1605_=_C3607( C1605 C3607 ) C1606_=_C1607( C1606 C1607 ) C1606_=_C1608( C1606 C1608 ) C1606_=_C1609( C1606 C1609 ) C1606_=_C1610( C1606 C1610 ) C1606_=_C1611( C1606 C1611 ) \nC1606_=_C1613( C1606 C1613 ) C1606_=_C1614( C1606 C1614 ) C1606_=_C3507( C1606 C3507 ) C1607_=_C1608( C1607 C1608 ) C1607_=_C1609( C1607 C1609 ) C1607_=_C1610( C1607 C1610 ) \nC1607_=_C1611( C1607 C1611 ) C1607_=_C1613( C1607 C1613 ) C1607_=_C1614( C1607 C1614 ) C1607_=_C1845( C1607 C1845 ) C1607_=_C2300( C1607 C2300 ) C1607_=_C2363( C1607 C2363 ) \nC1607_=_C2418( C1607 C2418 ) C1607_=_C2809( C1607 C2809 ) C1607_=_C2935( C1607 C2935 ) C1607_=_C3069( C1607 C3069 ) C1607_=_C3415( C1607 C3415 ) C1607_=_C3431( C1607 C3431 ) \nC1607_=_C3490( C1607 C3490 ) C1607_=_C3720( C1607 C3720 ) C1607_=_C3722( C1607 C3722 ) C1607_=_C3723( C1607 C3723 ) C1607_=_C3724( C1607 C3724 ) C1607_=_C3725( C1607 C3725 ) \nC1607_=_C3726( C1607 C3726 ) C1608_=_C1609( C1608 C1609 ) C1608_=_C1610( C1608 C1610 ) C1608_=_C1611( C1608 C1611 ) C1608_=_C1613( C1608 C1613 ) C1608_=_C1614( C1608 C1614 ) \nC1608_=_C1825( C1608 C1825 ) C1608_=_C2122( C1608 C2122 ) C1608_=_C2514( C1608 C2514 ) C1608_=_C2550( C1608 C2550 ) C1608_=_C2681( C1608 C2681 ) C1608_=_C2825( C1608 C2825 ) \nC1608_=_C2983( C1608 C2983 ) C1608_=_C3050( C1608 C3050 ) C1608_=_C3398( C1608 C3398 ) C1608_=_C3416( C1608 C3416 ) C1608_=_C3483( C1608 C3483 ) C1608_=_C3582( C1608 C3582 ) \nC1608_=_C3592( C1608 C3592 ) C1608_=_C3618( C1608 C3618 ) C1608_=_C3714( C1608 C3714 ) C1608_=_C3740( C1608 C3740 ) C1608_=_C3741( C1608 C3741 ) C1608_=_C3742( C1608 C3742 ) \nC1609_=_C1610( C1609 C1610 ) C1609_=_C1611( C1609 C1611 ) C1609_=_C1613( C1609 C1613 ) C1609_=_C1614( C1609 C1614 ) C1609_=_C3306( C1609 C3306 ) C1609_=_C3508( C1609 C3508 ) \nC1610_=_C1611( C1610 C1611 ) C1610_=_C1613( C1610 C1613 ) C1610_=_C1614( C1610 C1614 ) C1610_=_C1628( C1610 C1628 ) C1610_=_C1668( C1610 C1668 ) C1610_=_C1864( C1610 C1864 ) \nC1610_=_C1886( C1610 C1886 ) C1610_=_C1994( C1610 C1994 ) C1610_=_C2014( C1610 C2014 ) C1610_=_C2470( C1610 C2470 ) C1610_=_C3417( C1610 C3417 ) C1610_=_C3570( C1610 C3570 ) \nC1610_=_C3752( C1610 C3752 ) C1610_=_C3753( C1610 C3753 ) C1610_=_C3754( C1610 C3754 ) C1610_=_C3755( C1610 C3755 ) C1610_=_C3756( C1610 C3756 ) C1610_=_C3757( C1610 C3757 ) \nC1610_=_C3758( C1610 C3758 ) C1610_=_C3760( C1610 C3760 ) C1610_=_C3761( C1610 C3761 ) C1611_=_C1613( C1611 C1613 ) C1611_=_C1614( C1611 C1614 ) C1611_=_C3509( C1611 C3509 ) \nC1613_=_C1614( C1613 C1614 ) C1613_=_C2665( C1613 C2665 ) C1613_=_C3176( C1613 C3176 ) C1613_=_C3310( C1613 C3310 ) C1613_=_C3725( C1613 C3725 ) C1613_=_C3741( C1613 C3741 ) \nC1613_=_C3757( C1613 C3757 ) C1613_=_C4034( C1613 C4034 ) C1614_=_C1894( C1614 C1894 ) C1614_=_C2082( C1614 C2082 ) C1614_=_C2216( C1614 C2216 ) C1614_=_C2565( C1614 C2565 ) \nC1614_=_C3420( C1614 C3420 ) C1614_=_C3454( C1614 C3454 ) C1614_=_C3499( C1614 C3499 ) C1614_=_C3904( C1614 C3904 ) C1614_=_C4034( C1614 C4034 ) C1614_=_C4087( C1614 C4087 ) \nC1614_=_C4088( C1614 C4088 ) C1628_=_C1668( C1628 C1668 ) C1628_=_C1864( C1628 C1864 ) C1628_=_C1886( C1628 C1886 ) C1628_=_C1994( C1628 C1994 ) C1628_=_C2014( C1628 C2014 ) \nC1628_=_C2470( C1628 C2470 ) C1628_=_C3417( C1628 C3417 ) C1628_=_C3570( C1628 C3570 ) C1628_=_C3752( C1628 C3752 ) C1628_=_C3753( C1628 C3753 ) C1628_=_C3754( C1628 C3754 ) \nC1628_=_C3755( C1628 C3755 ) C1628_=_C3756( C1628 C3756 ) C1628_=_C3757( C1628 C3757 ) C1628_=_C3758( C1628 C3758 ) C1628_=_C3760( C1628 C3760 ) C1628_=_C3761( C1628 C3761 ) \nC1668_=_C1672( C1668 C1672 ) C1668_=_C1864( C1668 C1864 ) C1668_=_C1886( C1668 C1886 ) C1668_=_C1994( C1668 C1994 ) C1668_=_C2014( C1668 C2014 ) C1668_=_C2470( C1668 C2470 ) \nC1668_=_C3417(</w:t>
      </w:r>
    </w:p>
    <w:p>
      <w:pPr>
        <w:pStyle w:val="PreformattedText"/>
        <w:bidi w:val="0"/>
        <w:spacing w:before="0" w:after="0"/>
        <w:jc w:val="left"/>
        <w:rPr/>
      </w:pPr>
      <w:r>
        <w:rPr/>
        <w:t xml:space="preserve"> </w:t>
      </w:r>
      <w:r>
        <w:rPr/>
        <w:t>C1668 C3417 ) C1668_=_C3570( C1668 C3570 ) C1668_=_C3752( C1668 C3752 ) C1668_=_C3753( C1668 C3753 ) C1668_=_C3754( C1668 C3754 ) C1668_=_C3755( C1668 C3755 ) \nC1668_=_C3756( C1668 C3756 ) C1668_=_C3757( C1668 C3757 ) C1668_=_C3758( C1668 C3758 ) C1668_=_C3760( C1668 C3760 ) C1668_=_C3761( C1668 C3761 ) C1672_=_C2303( C1672 C2303 ) \nC1672_=_C2365( C1672 C2365 ) C1672_=_C2812( C1672 C2812 ) C1672_=_C2937( C1672 C2937 ) C1672_=_C3434( C1672 C3434 ) C1672_=_C3697( C1672 C3697 ) C1672_=_C3861( C1672 C3861 ) \nC1672_=_C3872( C1672 C3872 ) C1672_=_C3873( C1672 C3873 ) C1672_=_C3874( C1672 C3874 ) C1672_=_C3875( C1672 C3875 ) C1672_=_C3876( C1672 C3876 ) C1672_=_C3877( C1672 C3877 ) \nC1672_=_C3878( C1672 C3878 ) C1672_=_C3880( C1672 C3880 ) C1685_=_C1690( C1685 C1690 ) C1685_=_C1695( C1685 C1695 ) C1685_=_C1701( C1685 C1701 ) C1685_=_C1833( C1685 C1833 ) \nC1685_=_C1834( C1685 C1834 ) C1685_=_C1836( C1685 C1836 ) C1685_=_C1837( C1685 C1837 ) C1685_=_C1838( C1685 C1838 ) C1685_=_C1840( C1685 C1840 ) C1685_=_C1841( C1685 C1841 ) \nC1685_=_C1842( C1685 C1842 ) C1685_=_C1845( C1685 C1845 ) C1685_=_C1846( C1685 C1846 ) C1685_=_C1847( C1685 C1847 ) C1685_=_C1848( C1685 C1848 ) C1685_=_C1850( C1685 C1850 ) \nC1685_=_C1851( C1685 C1851 ) C1685_=_C1852( C1685 C1852 ) C1685_=_C1853( C1685 C1853 ) C1685_=_C1854( C1685 C1854 ) C1690_=_C1695( C1690 C1695 ) C1690_=_C1701( C1690 C1701 ) \nC1690_=_C2449( C1690 C2449 ) C1690_=_C2652( C1690 C2652 ) C1690_=_C2653( C1690 C2653 ) C1690_=_C2655( C1690 C2655 ) C1690_=_C2657( C1690 C2657 ) C1690_=_C2658( C1690 C2658 ) \nC1690_=_C2659( C1690 C2659 ) C1690_=_C2660( C1690 C2660 ) C1690_=_C2664( C1690 C2664 ) C1690_=_C2665( C1690 C2665 ) C1690_=_C2666( C1690 C2666 ) C1690_=_C2668( C1690 C2668 ) \nC1690_=_C2669( C1690 C2669 ) C1690_=_C2670( C1690 C2670 ) C1695_=_C1701( C1695 C1701 ) C1695_=_C2295( C1695 C2295 ) C1695_=_C2456( C1695 C2456 ) C1695_=_C2640( C1695 C2640 ) \nC1695_=_C2659( C1695 C2659 ) C1695_=_C2836( C1695 C2836 ) C1695_=_C3193( C1695 C3193 ) C1695_=_C3470( C1695 C3470 ) C1695_=_C3471( C1695 C3471 ) C1695_=_C3473( C1695 C3473 ) \nC1695_=_C3474( C1695 C3474 ) C1695_=_C3475( C1695 C3475 ) C1695_=_C3476( C1695 C3476 ) C1695_=_C3478( C1695 C3478 ) C1701_=_C2311( C1701 C2311 ) C1701_=_C2465( C1701 C2465 ) \nC1701_=_C2668( C1701 C2668 ) C1701_=_C3181( C1701 C3181 ) C1701_=_C3197( C1701 C3197 ) C1701_=_C3607( C1701 C3607 ) C1701_=_C3940( C1701 C3940 ) C1701_=_C3960( C1701 C3960 ) \nC1701_=_C4055( C1701 C4055 ) C1701_=_C4071( C1701 C4071 ) C1701_=_C4074( C1701 C4074 ) C1701_=_C4093( C1701 C4093 ) C1706_=_C1712( C1706 C1712 ) C1706_=_C1717( C1706 C1717 ) \nC1706_=_C1723( C1706 C1723 ) C1706_=_C1749( C1706 C1749 ) C1706_=_C1811( C1706 C1811 ) C1706_=_C1877( C1706 C1877 ) C1706_=_C2235( C1706 C2235 ) C1706_=_C2236( C1706 C2236 ) \nC1706_=_C2237( C1706 C2237 ) C1706_=_C2238( C1706 C2238 ) C1706_=_C2239( C1706 C2239 ) C1706_=_C2240( C1706 C2240 ) C1706_=_C2241( C1706 C2241 ) C1706_=_C2243( C1706 C2243 ) \nC1706_=_C2244( C1706 C2244 ) C1706_=_C2245( C1706 C2245 ) C1706_=_C2247( C1706 C2247 ) C1706_=_C2248( C1706 C2248 ) C1706_=_C2250( C1706 C2250 ) C1706_=_C2251( C1706 C2251 ) \nC1706_=_C2252( C1706 C2252 ) C1712_=_C1717( C1712 C1717 ) C1712_=_C1723( C1712 C1723 ) C1712_=_C1756( C1712 C1756 ) C1712_=_C2412( C1712 C2412 ) C1712_=_C2948( C1712 C2948 ) \nC1712_=_C3164( C1712 C3164 ) C1712_=_C3166( C1712 C3166 ) C1712_=_C3167( C1712 C3167 ) C1712_=_C3168( C1712 C3168 ) C1712_=_C3169( C1712 C3169 ) C1712_=_C3174( C1712 C3174 ) \nC1712_=_C3175( C1712 C3175 ) C1712_=_C3176( C1712 C3176 ) C1712_=_C3178( C1712 C3178 ) C1712_=_C3179( C1712 C3179 ) C1712_=_C3181( C1712 C3181 ) C1712_=_C3182( C1712 C3182 ) \nC1717_=_C1723( C1717 C1723 ) C1717_=_C1760( C1717 C1760 ) C1717_=_C1847( C1717 C1847 ) C1717_=_C1937( C1717 C1937 ) C1717_=_C1956( C1717 C1956 ) C1717_=_C2190( C1717 C2190 ) \nC1717_=_C2419( C1717 C2419 ) C1717_=_C2516( C1717 C2516 ) C1717_=_C2955( C1717 C2955 ) C1717_=_C3012( C1717 C3012 ) C1717_=_C3040( C1717 C3040 ) C1717_=_C3070( C1717 C3070 ) \nC1717_=_C3188( C1717 C3188 ) C1717_=_C3195( C1717 C3195 ) C1717_=_C3432( C1717 C3432 ) C1717_=_C3491( C1717 C3491 ) C1717_=_C3529( C1717 C3529 ) C1717_=_C3782( C1717 C3782 ) \nC1717_=_C3799( C1717 C3799 ) C1717_=_C3800( C1717 C3800 ) C1723_=_C1764( C1723 C1764 ) C1723_=_C2022( C1723 C2022 ) C1723_=_C2059( C1723 C2059 ) C1723_=_C2104( C1723 C2104 ) \nC1723_=_C2195( C1723 C2195 ) C1723_=_C2327( C1723 C2327 ) C1723_=_C2477( C1723 C2477 ) C1723_=_C2537( C1723 C2537 ) C1723_=_C2580( C1723 C2580 ) C1723_=_C2686( C1723 C2686 ) \nC1723_=_C2958( C1723 C2958 ) C1723_=_C3191( C1723 C3191 ) C1723_=_C3208( C1723 C3208 ) C1723_=_C3532( C1723 C3532 ) C1723_=_C3822( C1723 C3822 ) C1723_=_C3903( C1723 C3903 ) \nC1723_=_C3947( C1723 C3947 ) C1723_=_C3982( C1723 C3982 ) C1723_=_C4028( C1723 C4028 ) C1723_=_C4056( C1723 C4056 ) C1723_=_C4057( C1723 C4057 ) C1749_=_C1756( C1749 C1756 ) \nC1749_=_C1760( C1749 C1760 ) C1749_=_C1764( C1749 C1764 ) C1749_=_C1811( C1749 C1811 ) C1749_=_C1877( C1749 C1877 ) C1749_=_C2235( C1749 C2235 ) C1749_=_C2236( C1749 C2236 ) \nC1749_=_C2237( C1749 C2237 ) C1749_=_C2238( C1749 C2238 ) C1749_=_C2239( C1749 C2239 ) C1749_=_C2240( C1749 C2240 ) C1749_=_C2241( C1749 C2241 ) C1749_=_C2243( C1749 C2243 ) \nC1749_=_C2244( C1749 C2244 ) C1749_=_C2245( C1749 C2245 ) C1749_=_C2247( C1749 C2247 ) C1749_=_C2248( C1749 C2248 ) C1749_=_C2250( C1749 C2250 ) C1749_=_C2251( C1749 C2251 ) \nC1749_=_C2252( C1749 C2252 ) C1756_=_C1760( C1756 C1760 ) C1756_=_C1764( C1756 C1764 ) C1756_=_C2412( C1756 C2412 ) C1756_=_C2948( C1756 C2948 ) C1756_=_C3164( C1756 C3164 ) \nC1756_=_C3166( C1756 C3166 ) C1756_=_C3167( C1756 C3167 ) C1756_=_C3168( C1756 C3168 ) C1756_=_C3169( C1756 C3169 ) C1756_=_C3174( C1756 C3174 ) C1756_=_C3175( C1756 C3175 ) \nC1756_=_C3176( C1756 C3176 ) C1756_=_C3178( C1756 C3178 ) C1756_=_C3179( C1756 C3179 ) C1756_=_C3181( C1756 C3181 ) C1756_=_C3182( C1756 C3182 ) C1760_=_C1764( C1760 C1764 ) \nC1760_=_C1847( C1760 C1847 ) C1760_=_C1937( C1760 C1937 ) C1760_=_C1956( C1760 C1956 ) C1760_=_C2190( C1760 C2190 ) C1760_=_C2419( C1760 C2419 ) C1760_=_C2516( C1760 C2516 ) \nC1760_=_C2955( C1760 C2955 ) C1760_=_C3012( C1760 C3012 ) C1760_=_C3040( C1760 C3040 ) C1760_=_C3070( C1760 C3070 ) C1760_=_C3188( C1760 C3188 ) C1760_=_C3195( C1760 C3195 ) \nC1760_=_C3432( C1760 C3432 ) C1760_=_C3491( C1760 C3491 ) C1760_=_C3529( C1760 C3529 ) C1760_=_C3782( C1760 C3782 ) C1760_=_C3799( C1760 C3799 ) C1760_=_C3800( C1760 C3800 ) \nC1764_=_C2022( C1764 C2022 ) C1764_=_C2059( C1764 C2059 ) C1764_=_C2104( C1764 C2104 ) C1764_=_C2195( C1764 C2195 ) C1764_=_C2327( C1764 C2327 ) C1764_=_C2477( C1764 C2477 ) \nC1764_=_C2537( C1764 C2537 ) C1764_=_C2580( C1764 C2580 ) C1764_=_C2686( C1764 C2686 ) C1764_=_C2958( C1764 C2958 ) C1764_=_C3191( C1764 C3191 ) C1764_=_C3208( C1764 C3208 ) \nC1764_=_C3532( C1764 C3532 ) C1764_=_C3822( C1764 C3822 ) C1764_=_C3903( C1764 C3903 ) C1764_=_C3947( C1764 C3947 ) C1764_=_C3982( C1764 C3982 ) C1764_=_C4028( C1764 C4028 ) \nC1764_=_C4056( C1764 C4056 ) C1764_=_C4057( C1764 C4057 ) C1811_=_C1825( C1811 C1825 ) C1811_=_C1877( C1811 C1877 ) C1811_=_C2235( C1811 C2235 ) C1811_=_C2236( C1811 C2236 ) \nC1811_=_C2237( C1811 C2237 ) C1811_=_C2238( C1811 C2238 ) C1811_=_C2239( C1811 C2239 ) C1811_=_C2240( C1811 C2240 ) C1811_=_C2241( C1811 C2241 ) C1811_=_C2243( C1811 C2243 ) \nC1811_=_C2244( C1811 C2244 ) C1811_=_C2245( C1811 C2245 ) C1811_=_C2247( C1811 C2247 ) C1811_=_C2248( C1811 C2248 ) C1811_=_C2250( C1811 C2250 ) C1811_=_C2251( C1811 C2251 ) \nC1811_=_C2252( C1811 C2252 ) C1825_=_C2122( C1825 C2122 ) C1825_=_C2514( C1825 C2514 ) C1825_=_C2550( C1825 C2550 ) C1825_=_C2681( C1825 C2681 ) C1825_=_C2825( C1825 C2825 ) \nC1825_=_C2983( C1825 C2983 ) C1825_=_C3050( C1825 C3050 ) C1825_=_C3398( C1825 C3398 ) C1825_=_C3416( C1825 C3416 ) C1825_=_C3483( C1825 C3483 ) C1825_=_C3582( C1825 C3582 ) \nC1825_=_C3592( C1825 C3592 ) C1825_=_C3618( C1825 C3618 ) C1825_=_C3714( C1825 C3714 ) C1825_=_C3740( C1825 C3740 ) C1825_=_C3741( C1825 C3741 ) C1825_=_C3742( C1825 C3742 ) \nC1833_=_C1834( C1833 C1834 ) C1833_=_C1836( C1833 C1836 ) C1833_=_C1837( C1833 C1837 ) C1833_=_C1838( C1833 C1838 ) C1833_=_C1840( C1833 C1840 ) C1833_=_C1841( C1833 C1841 ) \nC1833_=_C1842( C1833 C1842 ) C1833_=_C1845( C1833 C1845 ) C1833_=_C1846( C1833 C1846 ) C1833_=_C1847( C1833 C1847 ) C1833_=_C1848( C1833 C1848 ) C1833_=_C1850( C1833 C1850 ) \nC1833_=_C1851( C1833 C1851 ) C1833_=_C1852( C1833 C1852 ) C1833_=_C1853( C1833 C1853 ) C1833_=_C1854( C1833 C1854 ) C1833_=_C2059( C1833 C2059 ) C1834_=_C1836( C1834 C1836 ) \nC1834_=_C1837( C1834 C1837 ) C1834_=_C1838( C1834 C1838 ) C1834_=_C1840( C1834 C1840 ) C1834_=_C1841( C1834 C1841 ) C1834_=_C1842( C1834 C1842 ) C1834_=_C1845( C1834 C1845 ) \nC1834_=_C1846( C1834 C1846 ) C1834_=_C1847( C1834 C1847 ) C1834_=_C1848( C1834 C1848 ) C1834_=_C1850( C1834 C1850 ) C1834_=_C1851( C1834 C1851 ) C1834_=_C1852( C1834 C1852 ) \nC1834_=_C1853( C1834 C1853 ) C1834_=_C1854( C1834 C1854 ) C1836_=_C1837( C1836 C1837 ) C1836_=_C1838( C1836 C1838 ) C1836_=_C1840( C1836 C1840 ) C1836_=_C1841( C1836 C1841 ) \nC1836_=_C1842( C1836 C1842 ) C1836_=_C1845( C1836 C1845 ) C1836_=_C1846( C1836 C1846 ) C1836_=_C1847( C1836 C1847 ) C1836_=_C1848( C1836 C1848 ) C1836_=_C1850( C1836 C1850 ) \nC1836_=_C1851( C1836 C1851 ) C1836_=_C1852( C1836 C1852 ) C1836_=_C1853( C1836 C1853 ) C1836_=_C1854( C1836 C1854 ) C1836_=_C2550( C1836 C2550 ) C1837_=_C1838( C1837 C1838 ) \nC1837_=_C1840( C1837 C1840 ) C1837_=_C1841( C1837 C1841 ) C1837_=_C1842( C1837 C1842 ) C1837_=_C1845( C1837 C1845 ) C1837_=_C1846( C1837 C1846 ) C1837_=_C1847( C1837 C1847 ) \nC1837_=_C1848( C1837 C1848 ) C1837_=_C1850( C1837 C1850 ) C1837_=_C1851( C1837 C1851 ) C1837_=_C1852( C1837 C1852 ) C1837_=_C1853( C1837 C1853 ) C1837_=_C1854( C1837 C1854 ) \nC1837_=_C2580( C1837 C2580 ) C1838_=_C1840( C1838 C1840 ) C1838_=_C1841(</w:t>
      </w:r>
    </w:p>
    <w:p>
      <w:pPr>
        <w:pStyle w:val="PreformattedText"/>
        <w:bidi w:val="0"/>
        <w:spacing w:before="0" w:after="0"/>
        <w:jc w:val="left"/>
        <w:rPr/>
      </w:pPr>
      <w:r>
        <w:rPr/>
        <w:t xml:space="preserve"> </w:t>
      </w:r>
      <w:r>
        <w:rPr/>
        <w:t>C1838 C1841 ) C1838_=_C1842( C1838 C1842 ) C1838_=_C1845( C1838 C1845 ) C1838_=_C1846( C1838 C1846 ) \nC1838_=_C1847( C1838 C1847 ) C1838_=_C1848( C1838 C1848 ) C1838_=_C1850( C1838 C1850 ) C1838_=_C1851( C1838 C1851 ) C1838_=_C1852( C1838 C1852 ) C1838_=_C1853( C1838 C1853 ) \nC1838_=_C1854( C1838 C1854 ) C1840_=_C1841( C1840 C1841 ) C1840_=_C1842( C1840 C1842 ) C1840_=_C1845( C1840 C1845 ) C1840_=_C1846( C1840 C1846 ) C1840_=_C1847( C1840 C1847 ) \nC1840_=_C1848( C1840 C1848 ) C1840_=_C1850( C1840 C1850 ) C1840_=_C1851( C1840 C1851 ) C1840_=_C1852( C1840 C1852 ) C1840_=_C1853( C1840 C1853 ) C1840_=_C1854( C1840 C1854 ) \nC1840_=_C3113( C1840 C3113 ) C1841_=_C1842( C1841 C1842 ) C1841_=_C1845( C1841 C1845 ) C1841_=_C1846( C1841 C1846 ) C1841_=_C1847( C1841 C1847 ) C1841_=_C1848( C1841 C1848 ) \nC1841_=_C1850( C1841 C1850 ) C1841_=_C1851( C1841 C1851 ) C1841_=_C1852( C1841 C1852 ) C1841_=_C1853( C1841 C1853 ) C1841_=_C1854( C1841 C1854 ) C1841_=_C3231( C1841 C3231 ) \nC1842_=_C1845( C1842 C1845 ) C1842_=_C1846( C1842 C1846 ) C1842_=_C1847( C1842 C1847 ) C1842_=_C1848( C1842 C1848 ) C1842_=_C1850( C1842 C1850 ) C1842_=_C1851( C1842 C1851 ) \nC1842_=_C1852( C1842 C1852 ) C1842_=_C1853( C1842 C1853 ) C1842_=_C1854( C1842 C1854 ) C1842_=_C3256( C1842 C3256 ) C1845_=_C1846( C1845 C1846 ) C1845_=_C1847( C1845 C1847 ) \nC1845_=_C1848( C1845 C1848 ) C1845_=_C1850( C1845 C1850 ) C1845_=_C1851( C1845 C1851 ) C1845_=_C1852( C1845 C1852 ) C1845_=_C1853( C1845 C1853 ) C1845_=_C1854( C1845 C1854 ) \nC1845_=_C2300( C1845 C2300 ) C1845_=_C2363( C1845 C2363 ) C1845_=_C2418( C1845 C2418 ) C1845_=_C2809( C1845 C2809 ) C1845_=_C2935( C1845 C2935 ) C1845_=_C3069( C1845 C3069 ) \nC1845_=_C3415( C1845 C3415 ) C1845_=_C3431( C1845 C3431 ) C1845_=_C3490( C1845 C3490 ) C1845_=_C3720( C1845 C3720 ) C1845_=_C3722( C1845 C3722 ) C1845_=_C3723( C1845 C3723 ) \nC1845_=_C3724( C1845 C3724 ) C1845_=_C3725( C1845 C3725 ) C1845_=_C3726( C1845 C3726 ) C1846_=_C1847( C1846 C1847 ) C1846_=_C1848( C1846 C1848 ) C1846_=_C1850( C1846 C1850 ) \nC1846_=_C1851( C1846 C1851 ) C1846_=_C1852( C1846 C1852 ) C1846_=_C1853( C1846 C1853 ) C1846_=_C1854( C1846 C1854 ) C1846_=_C3752( C1846 C3752 ) C1847_=_C1848( C1847 C1848 ) \nC1847_=_C1850( C1847 C1850 ) C1847_=_C1851( C1847 C1851 ) C1847_=_C1852( C1847 C1852 ) C1847_=_C1853( C1847 C1853 ) C1847_=_C1854( C1847 C1854 ) C1847_=_C1937( C1847 C1937 ) \nC1847_=_C1956( C1847 C1956 ) C1847_=_C2190( C1847 C2190 ) C1847_=_C2419( C1847 C2419 ) C1847_=_C2516( C1847 C2516 ) C1847_=_C2955( C1847 C2955 ) C1847_=_C3012( C1847 C3012 ) \nC1847_=_C3040( C1847 C3040 ) C1847_=_C3070( C1847 C3070 ) C1847_=_C3188( C1847 C3188 ) C1847_=_C3195( C1847 C3195 ) C1847_=_C3432( C1847 C3432 ) C1847_=_C3491( C1847 C3491 ) \nC1847_=_C3529( C1847 C3529 ) C1847_=_C3782( C1847 C3782 ) C1847_=_C3799( C1847 C3799 ) C1847_=_C3800( C1847 C3800 ) C1848_=_C1850( C1848 C1850 ) C1848_=_C1851( C1848 C1851 ) \nC1848_=_C1852( C1848 C1852 ) C1848_=_C1853( C1848 C1853 ) C1848_=_C1854( C1848 C1854 ) C1848_=_C2421( C1848 C2421 ) C1848_=_C3071( C1848 C3071 ) C1848_=_C3435( C1848 C3435 ) \nC1848_=_C3493( C1848 C3493 ) C1848_=_C3722( C1848 C3722 ) C1848_=_C3799( C1848 C3799 ) C1848_=_C3913( C1848 C3913 ) C1850_=_C1851( C1850 C1851 ) C1850_=_C1852( C1850 C1852 ) \nC1850_=_C1853( C1850 C1853 ) C1850_=_C1854( C1850 C1854 ) C1851_=_C1852( C1851 C1852 ) C1851_=_C1853( C1851 C1853 ) C1851_=_C1854( C1851 C1854 ) C1851_=_C3875( C1851 C3875 ) \nC1852_=_C1853( C1852 C1853 ) C1852_=_C1854( C1852 C1854 ) C1852_=_C2250( C1852 C2250 ) C1852_=_C3933( C1852 C3933 ) C1853_=_C1854( C1853 C1854 ) C1864_=_C1886( C1864 C1886 ) \nC1864_=_C1994( C1864 C1994 ) C1864_=_C2014( C1864 C2014 ) C1864_=_C2470( C1864 C2470 ) C1864_=_C3417( C1864 C3417 ) C1864_=_C3570( C1864 C3570 ) C1864_=_C3752( C1864 C3752 ) \nC1864_=_C3753( C1864 C3753 ) C1864_=_C3754( C1864 C3754 ) C1864_=_C3755( C1864 C3755 ) C1864_=_C3756( C1864 C3756 ) C1864_=_C3757( C1864 C3757 ) C1864_=_C3758( C1864 C3758 ) \nC1864_=_C3760( C1864 C3760 ) C1864_=_C3761( C1864 C3761 ) C1877_=_C1884( C1877 C1884 ) C1877_=_C1886( C1877 C1886 ) C1877_=_C1894( C1877 C1894 ) C1877_=_C2235( C1877 C2235 ) \nC1877_=_C2236( C1877 C2236 ) C1877_=_C2237( C1877 C2237 ) C1877_=_C2238( C1877 C2238 ) C1877_=_C2239( C1877 C2239 ) C1877_=_C2240( C1877 C2240 ) C1877_=_C2241( C1877 C2241 ) \nC1877_=_C2243( C1877 C2243 ) C1877_=_C2244( C1877 C2244 ) C1877_=_C2245( C1877 C2245 ) C1877_=_C2247( C1877 C2247 ) C1877_=_C2248( C1877 C2248 ) C1877_=_C2250( C1877 C2250 ) \nC1877_=_C2251( C1877 C2251 ) C1877_=_C2252( C1877 C2252 ) C1884_=_C1886( C1884 C1886 ) C1884_=_C1894( C1884 C1894 ) C1884_=_C2074( C1884 C2074 ) C1884_=_C2211( C1884 C2211 ) \nC1884_=_C2558( C1884 C2558 ) C1884_=_C3168( C1884 C3168 ) C1884_=_C3445( C1884 C3445 ) C1884_=_C3490( C1884 C3490 ) C1884_=_C3491( C1884 C3491 ) C1884_=_C3492( C1884 C3492 ) \nC1884_=_C3493( C1884 C3493 ) C1884_=_C3495( C1884 C3495 ) C1884_=_C3496( C1884 C3496 ) C1884_=_C3497( C1884 C3497 ) C1884_=_C3498( C1884 C3498 ) C1884_=_C3499( C1884 C3499 ) \nC1884_=_C3501( C1884 C3501 ) C1884_=_C3502( C1884 C3502 ) C1886_=_C1894( C1886 C1894 ) C1886_=_C1994( C1886 C1994 ) C1886_=_C2014( C1886 C2014 ) C1886_=_C2470( C1886 C2470 ) \nC1886_=_C3417( C1886 C3417 ) C1886_=_C3570( C1886 C3570 ) C1886_=_C3752( C1886 C3752 ) C1886_=_C3753( C1886 C3753 ) C1886_=_C3754( C1886 C3754 ) C1886_=_C3755( C1886 C3755 ) \nC1886_=_C3756( C1886 C3756 ) C1886_=_C3757( C1886 C3757 ) C1886_=_C3758( C1886 C3758 ) C1886_=_C3760( C1886 C3760 ) C1886_=_C3761( C1886 C3761 ) C1894_=_C2082( C1894 C2082 ) \nC1894_=_C2216( C1894 C2216 ) C1894_=_C2565( C1894 C2565 ) C1894_=_C3420( C1894 C3420 ) C1894_=_C3454( C1894 C3454 ) C1894_=_C3499( C1894 C3499 ) C1894_=_C3904( C1894 C3904 ) \nC1894_=_C4034( C1894 C4034 ) C1894_=_C4087( C1894 C4087 ) C1894_=_C4088( C1894 C4088 ) C1937_=_C1956( C1937 C1956 ) C1937_=_C2190( C1937 C2190 ) C1937_=_C2419( C1937 C2419 ) \nC1937_=_C2516( C1937 C2516 ) C1937_=_C2955( C1937 C2955 ) C1937_=_C3012( C1937 C3012 ) C1937_=_C3040( C1937 C3040 ) C1937_=_C3070( C1937 C3070 ) C1937_=_C3188( C1937 C3188 ) \nC1937_=_C3195( C1937 C3195 ) C1937_=_C3432( C1937 C3432 ) C1937_=_C3491( C1937 C3491 ) C1937_=_C3529( C1937 C3529 ) C1937_=_C3782( C1937 C3782 ) C1937_=_C3799( C1937 C3799 ) \nC1937_=_C3800( C1937 C3800 ) C1956_=_C2190( C1956 C2190 ) C1956_=_C2419( C1956 C2419 ) C1956_=_C2516( C1956 C2516 ) C1956_=_C2955( C1956 C2955 ) C1956_=_C3012( C1956 C3012 ) \nC1956_=_C3040( C1956 C3040 ) C1956_=_C3070( C1956 C3070 ) C1956_=_C3188( C1956 C3188 ) C1956_=_C3195( C1956 C3195 ) C1956_=_C3432( C1956 C3432 ) C1956_=_C3491( C1956 C3491 ) \nC1956_=_C3529( C1956 C3529 ) C1956_=_C3782( C1956 C3782 ) C1956_=_C3799( C1956 C3799 ) C1956_=_C3800( C1956 C3800 ) C1994_=_C2014( C1994 C2014 ) C1994_=_C2470( C1994 C2470 ) \nC1994_=_C3417( C1994 C3417 ) C1994_=_C3570( C1994 C3570 ) C1994_=_C3752( C1994 C3752 ) C1994_=_C3753( C1994 C3753 ) C1994_=_C3754( C1994 C3754 ) C1994_=_C3755( C1994 C3755 ) \nC1994_=_C3756( C1994 C3756 ) C1994_=_C3757( C1994 C3757 ) C1994_=_C3758( C1994 C3758 ) C1994_=_C3760( C1994 C3760 ) C1994_=_C3761( C1994 C3761 ) C2014_=_C2022( C2014 C2022 ) \nC2014_=_C2470( C2014 C2470 ) C2014_=_C3417( C2014 C3417 ) C2014_=_C3570( C2014 C3570 ) C2014_=_C3752( C2014 C3752 ) C2014_=_C3753( C2014 C3753 ) C2014_=_C3754( C2014 C3754 ) \nC2014_=_C3755( C2014 C3755 ) C2014_=_C3756( C2014 C3756 ) C2014_=_C3757( C2014 C3757 ) C2014_=_C3758( C2014 C3758 ) C2014_=_C3760( C2014 C3760 ) C2014_=_C3761( C2014 C3761 ) \nC2022_=_C2059( C2022 C2059 ) C2022_=_C2104( C2022 C2104 ) C2022_=_C2195( C2022 C2195 ) C2022_=_C2327( C2022 C2327 ) C2022_=_C2477( C2022 C2477 ) C2022_=_C2537( C2022 C2537 ) \nC2022_=_C2580( C2022 C2580 ) C2022_=_C2686( C2022 C2686 ) C2022_=_C2958( C2022 C2958 ) C2022_=_C3191( C2022 C3191 ) C2022_=_C3208( C2022 C3208 ) C2022_=_C3532( C2022 C3532 ) \nC2022_=_C3822( C2022 C3822 ) C2022_=_C3903( C2022 C3903 ) C2022_=_C3947( C2022 C3947 ) C2022_=_C3982( C2022 C3982 ) C2022_=_C4028( C2022 C4028 ) C2022_=_C4056( C2022 C4056 ) \nC2022_=_C4057( C2022 C4057 ) C2059_=_C2104( C2059 C2104 ) C2059_=_C2195( C2059 C2195 ) C2059_=_C2327( C2059 C2327 ) C2059_=_C2477( C2059 C2477 ) C2059_=_C2537( C2059 C2537 ) \nC2059_=_C2580( C2059 C2580 ) C2059_=_C2686( C2059 C2686 ) C2059_=_C2958( C2059 C2958 ) C2059_=_C3191( C2059 C3191 ) C2059_=_C3208( C2059 C3208 ) C2059_=_C3532( C2059 C3532 ) \nC2059_=_C3822( C2059 C3822 ) C2059_=_C3903( C2059 C3903 ) C2059_=_C3947( C2059 C3947 ) C2059_=_C3982( C2059 C3982 ) C2059_=_C4028( C2059 C4028 ) C2059_=_C4056( C2059 C4056 ) \nC2059_=_C4057( C2059 C4057 ) C2068_=_C2074( C2068 C2074 ) C2068_=_C2082( C2068 C2082 ) C2068_=_C2087( C2068 C2087 ) C2068_=_C2582( C2068 C2582 ) C2068_=_C2583( C2068 C2583 ) \nC2068_=_C2584( C2068 C2584 ) C2068_=_C2585( C2068 C2585 ) C2068_=_C2586( C2068 C2586 ) C2068_=_C2588( C2068 C2588 ) C2068_=_C2590( C2068 C2590 ) C2068_=_C2591( C2068 C2591 ) \nC2068_=_C2592( C2068 C2592 ) C2068_=_C2594( C2068 C2594 ) C2068_=_C2595( C2068 C2595 ) C2068_=_C2597( C2068 C2597 ) C2068_=_C2598( C2068 C2598 ) C2068_=_C2600( C2068 C2600 ) \nC2068_=_C2601( C2068 C2601 ) C2074_=_C2082( C2074 C2082 ) C2074_=_C2211( C2074 C2211 ) C2074_=_C2558( C2074 C2558 ) C2074_=_C3168( C2074 C3168 ) C2074_=_C3445( C2074 C3445 ) \nC2074_=_C3490( C2074 C3490 ) C2074_=_C3491( C2074 C3491 ) C2074_=_C3492( C2074 C3492 ) C2074_=_C3493( C2074 C3493 ) C2074_=_C3495( C2074 C3495 ) C2074_=_C3496( C2074 C3496 ) \nC2074_=_C3497( C2074 C3497 ) C2074_=_C3498( C2074 C3498 ) C2074_=_C3499( C2074 C3499 ) C2074_=_C3501( C2074 C3501 ) C2074_=_C3502( C2074 C3502 ) C2082_=_C2216( C2082 C2216 ) \nC2082_=_C2565( C2082 C2565 ) C2082_=_C3420( C2082 C3420 ) C2082_=_C3454( C2082 C3454 ) C2082_=_C3499( C2082 C3499 ) C2082_=_C3904( C2082 C3904 ) C2082_=_C4034( C2082 C4034 ) \nC2082_=_C4087( C2082 C4087 ) C2082_=_C4088( C2082 C4088 ) C2087_=_C2104( C2087 C2104 ) C2087_=_C2582( C2087 C2582 ) C2087_=_C2583(</w:t>
      </w:r>
    </w:p>
    <w:p>
      <w:pPr>
        <w:pStyle w:val="PreformattedText"/>
        <w:bidi w:val="0"/>
        <w:spacing w:before="0" w:after="0"/>
        <w:jc w:val="left"/>
        <w:rPr/>
      </w:pPr>
      <w:r>
        <w:rPr/>
        <w:t xml:space="preserve"> </w:t>
      </w:r>
      <w:r>
        <w:rPr/>
        <w:t>C2087 C2583 ) C2087_=_C2584( C2087 C2584 ) \nC2087_=_C2585( C2087 C2585 ) C2087_=_C2586( C2087 C2586 ) C2087_=_C2588( C2087 C2588 ) C2087_=_C2590( C2087 C2590 ) C2087_=_C2591( C2087 C2591 ) C2087_=_C2592( C2087 C2592 ) \nC2087_=_C2594( C2087 C2594 ) C2087_=_C2595( C2087 C2595 ) C2087_=_C2597( C2087 C2597 ) C2087_=_C2598( C2087 C2598 ) C2087_=_C2600( C2087 C2600 ) C2087_=_C2601( C2087 C2601 ) \nC2104_=_C2195( C2104 C2195 ) C2104_=_C2327( C2104 C2327 ) C2104_=_C2477( C2104 C2477 ) C2104_=_C2537( C2104 C2537 ) C2104_=_C2580( C2104 C2580 ) C2104_=_C2686( C2104 C2686 ) \nC2104_=_C2958( C2104 C2958 ) C2104_=_C3191( C2104 C3191 ) C2104_=_C3208( C2104 C3208 ) C2104_=_C3532( C2104 C3532 ) C2104_=_C3822( C2104 C3822 ) C2104_=_C3903( C2104 C3903 ) \nC2104_=_C3947( C2104 C3947 ) C2104_=_C3982( C2104 C3982 ) C2104_=_C4028( C2104 C4028 ) C2104_=_C4056( C2104 C4056 ) C2104_=_C4057( C2104 C4057 ) C2122_=_C2514( C2122 C2514 ) \nC2122_=_C2550( C2122 C2550 ) C2122_=_C2681( C2122 C2681 ) C2122_=_C2825( C2122 C2825 ) C2122_=_C2983( C2122 C2983 ) C2122_=_C3050( C2122 C3050 ) C2122_=_C3398( C2122 C3398 ) \nC2122_=_C3416( C2122 C3416 ) C2122_=_C3483( C2122 C3483 ) C2122_=_C3582( C2122 C3582 ) C2122_=_C3592( C2122 C3592 ) C2122_=_C3618( C2122 C3618 ) C2122_=_C3714( C2122 C3714 ) \nC2122_=_C3740( C2122 C3740 ) C2122_=_C3741( C2122 C3741 ) C2122_=_C3742( C2122 C3742 ) C2190_=_C2195( C2190 C2195 ) C2190_=_C2419( C2190 C2419 ) C2190_=_C2516( C2190 C2516 ) \nC2190_=_C2955( C2190 C2955 ) C2190_=_C3012( C2190 C3012 ) C2190_=_C3040( C2190 C3040 ) C2190_=_C3070( C2190 C3070 ) C2190_=_C3188( C2190 C3188 ) C2190_=_C3195( C2190 C3195 ) \nC2190_=_C3432( C2190 C3432 ) C2190_=_C3491( C2190 C3491 ) C2190_=_C3529( C2190 C3529 ) C2190_=_C3782( C2190 C3782 ) C2190_=_C3799( C2190 C3799 ) C2190_=_C3800( C2190 C3800 ) \nC2195_=_C2327( C2195 C2327 ) C2195_=_C2477( C2195 C2477 ) C2195_=_C2537( C2195 C2537 ) C2195_=_C2580( C2195 C2580 ) C2195_=_C2686( C2195 C2686 ) C2195_=_C2958( C2195 C2958 ) \nC2195_=_C3191( C2195 C3191 ) C2195_=_C3208( C2195 C3208 ) C2195_=_C3532( C2195 C3532 ) C2195_=_C3822( C2195 C3822 ) C2195_=_C3903( C2195 C3903 ) C2195_=_C3947( C2195 C3947 ) \nC2195_=_C3982( C2195 C3982 ) C2195_=_C4028( C2195 C4028 ) C2195_=_C4056( C2195 C4056 ) C2195_=_C4057( C2195 C4057 ) C2211_=_C2216( C2211 C2216 ) C2211_=_C2558( C2211 C2558 ) \nC2211_=_C3168( C2211 C3168 ) C2211_=_C3445( C2211 C3445 ) C2211_=_C3490( C2211 C3490 ) C2211_=_C3491( C2211 C3491 ) C2211_=_C3492( C2211 C3492 ) C2211_=_C3493( C2211 C3493 ) \nC2211_=_C3495( C2211 C3495 ) C2211_=_C3496( C2211 C3496 ) C2211_=_C3497( C2211 C3497 ) C2211_=_C3498( C2211 C3498 ) C2211_=_C3499( C2211 C3499 ) C2211_=_C3501( C2211 C3501 ) \nC2211_=_C3502( C2211 C3502 ) C2216_=_C2565( C2216 C2565 ) C2216_=_C3420( C2216 C3420 ) C2216_=_C3454( C2216 C3454 ) C2216_=_C3499( C2216 C3499 ) C2216_=_C3904( C2216 C3904 ) \nC2216_=_C4034( C2216 C4034 ) C2216_=_C4087( C2216 C4087 ) C2216_=_C4088( C2216 C4088 ) C2235_=_C2236( C2235 C2236 ) C2235_=_C2237( C2235 C2237 ) C2235_=_C2238( C2235 C2238 ) \nC2235_=_C2239( C2235 C2239 ) C2235_=_C2240( C2235 C2240 ) C2235_=_C2241( C2235 C2241 ) C2235_=_C2243( C2235 C2243 ) C2235_=_C2244( C2235 C2244 ) C2235_=_C2245( C2235 C2245 ) \nC2235_=_C2247( C2235 C2247 ) C2235_=_C2248( C2235 C2248 ) C2235_=_C2250( C2235 C2250 ) C2235_=_C2251( C2235 C2251 ) C2235_=_C2252( C2235 C2252 ) C2236_=_C2237( C2236 C2237 ) \nC2236_=_C2238( C2236 C2238 ) C2236_=_C2239( C2236 C2239 ) C2236_=_C2240( C2236 C2240 ) C2236_=_C2241( C2236 C2241 ) C2236_=_C2243( C2236 C2243 ) C2236_=_C2244( C2236 C2244 ) \nC2236_=_C2245( C2236 C2245 ) C2236_=_C2247( C2236 C2247 ) C2236_=_C2248( C2236 C2248 ) C2236_=_C2250( C2236 C2250 ) C2236_=_C2251( C2236 C2251 ) C2236_=_C2252( C2236 C2252 ) \nC2237_=_C2238( C2237 C2238 ) C2237_=_C2239( C2237 C2239 ) C2237_=_C2240( C2237 C2240 ) C2237_=_C2241( C2237 C2241 ) C2237_=_C2243( C2237 C2243 ) C2237_=_C2244( C2237 C2244 ) \nC2237_=_C2245( C2237 C2245 ) C2237_=_C2247( C2237 C2247 ) C2237_=_C2248( C2237 C2248 ) C2237_=_C2250( C2237 C2250 ) C2237_=_C2251( C2237 C2251 ) C2237_=_C2252( C2237 C2252 ) \nC2237_=_C2636( C2237 C2636 ) C2237_=_C2640( C2237 C2640 ) C2237_=_C2643( C2237 C2643 ) C2238_=_C2239( C2238 C2239 ) C2238_=_C2240( C2238 C2240 ) C2238_=_C2241( C2238 C2241 ) \nC2238_=_C2243( C2238 C2243 ) C2238_=_C2244( C2238 C2244 ) C2238_=_C2245( C2238 C2245 ) C2238_=_C2247( C2238 C2247 ) C2238_=_C2248( C2238 C2248 ) C2238_=_C2250( C2238 C2250 ) \nC2238_=_C2251( C2238 C2251 ) C2238_=_C2252( C2238 C2252 ) C2238_=_C2886( C2238 C2886 ) C2239_=_C2240( C2239 C2240 ) C2239_=_C2241( C2239 C2241 ) C2239_=_C2243( C2239 C2243 ) \nC2239_=_C2244( C2239 C2244 ) C2239_=_C2245( C2239 C2245 ) C2239_=_C2247( C2239 C2247 ) C2239_=_C2248( C2239 C2248 ) C2239_=_C2250( C2239 C2250 ) C2239_=_C2251( C2239 C2251 ) \nC2239_=_C2252( C2239 C2252 ) C2239_=_C2946( C2239 C2946 ) C2239_=_C2948( C2239 C2948 ) C2239_=_C2955( C2239 C2955 ) C2239_=_C2958( C2239 C2958 ) C2240_=_C2241( C2240 C2241 ) \nC2240_=_C2243( C2240 C2243 ) C2240_=_C2244( C2240 C2244 ) C2240_=_C2245( C2240 C2245 ) C2240_=_C2247( C2240 C2247 ) C2240_=_C2248( C2240 C2248 ) C2240_=_C2250( C2240 C2250 ) \nC2240_=_C2251( C2240 C2251 ) C2240_=_C2252( C2240 C2252 ) C2240_=_C3050( C2240 C3050 ) C2241_=_C2243( C2241 C2243 ) C2241_=_C2244( C2241 C2244 ) C2241_=_C2245( C2241 C2245 ) \nC2241_=_C2247( C2241 C2247 ) C2241_=_C2248( C2241 C2248 ) C2241_=_C2250( C2241 C2250 ) C2241_=_C2251( C2241 C2251 ) C2241_=_C2252( C2241 C2252 ) C2243_=_C2244( C2243 C2244 ) \nC2243_=_C2245( C2243 C2245 ) C2243_=_C2247( C2243 C2247 ) C2243_=_C2248( C2243 C2248 ) C2243_=_C2250( C2243 C2250 ) C2243_=_C2251( C2243 C2251 ) C2243_=_C2252( C2243 C2252 ) \nC2243_=_C3121( C2243 C3121 ) C2243_=_C3164( C2243 C3164 ) C2243_=_C3188( C2243 C3188 ) C2243_=_C3191( C2243 C3191 ) C2244_=_C2245( C2244 C2245 ) C2244_=_C2247( C2244 C2247 ) \nC2244_=_C2248( C2244 C2248 ) C2244_=_C2250( C2244 C2250 ) C2244_=_C2251( C2244 C2251 ) C2244_=_C2252( C2244 C2252 ) C2244_=_C3483( C2244 C3483 ) C2245_=_C2247( C2245 C2247 ) \nC2245_=_C2248( C2245 C2248 ) C2245_=_C2250( C2245 C2250 ) C2245_=_C2251( C2245 C2251 ) C2245_=_C2252( C2245 C2252 ) C2245_=_C3169( C2245 C3169 ) C2245_=_C3529( C2245 C3529 ) \nC2245_=_C3532( C2245 C3532 ) C2247_=_C2248( C2247 C2248 ) C2247_=_C2250( C2247 C2250 ) C2247_=_C2251( C2247 C2251 ) C2247_=_C2252( C2247 C2252 ) C2248_=_C2250( C2248 C2250 ) \nC2248_=_C2251( C2248 C2251 ) C2248_=_C2252( C2248 C2252 ) C2248_=_C3073( C2248 C3073 ) C2250_=_C2251( C2250 C2251 ) C2250_=_C2252( C2250 C2252 ) C2250_=_C3933( C2250 C3933 ) \nC2251_=_C2252( C2251 C2252 ) C2252_=_C3440( C2252 C3440 ) C2252_=_C3614( C2252 C3614 ) C2252_=_C3726( C2252 C3726 ) C2252_=_C3876( C2252 C3876 ) C2291_=_C2294( C2291 C2294 ) \nC2291_=_C2295( C2291 C2295 ) C2291_=_C2296( C2291 C2296 ) C2291_=_C2298( C2291 C2298 ) C2291_=_C2300( C2291 C2300 ) C2291_=_C2301( C2291 C2301 ) C2291_=_C2303( C2291 C2303 ) \nC2291_=_C2311( C2291 C2311 ) C2291_=_C2412( C2291 C2412 ) C2291_=_C2417( C2291 C2417 ) C2291_=_C2418( C2291 C2418 ) C2291_=_C2419( C2291 C2419 ) C2291_=_C2421( C2291 C2421 ) \nC2291_=_C2423( C2291 C2423 ) C2291_=_C2424( C2291 C2424 ) C2291_=_C2425( C2291 C2425 ) C2291_=_C2426( C2291 C2426 ) C2291_=_C2428( C2291 C2428 ) C2294_=_C2295( C2294 C2295 ) \nC2294_=_C2296( C2294 C2296 ) C2294_=_C2298( C2294 C2298 ) C2294_=_C2300( C2294 C2300 ) C2294_=_C2301( C2294 C2301 ) C2294_=_C2303( C2294 C2303 ) C2294_=_C2311( C2294 C2311 ) \nC2294_=_C2359( C2294 C2359 ) C2294_=_C2804( C2294 C2804 ) C2294_=_C2931( C2294 C2931 ) C2294_=_C3167( C2294 C3167 ) C2294_=_C3430( C2294 C3430 ) C2294_=_C3431( C2294 C3431 ) \nC2294_=_C3432( C2294 C3432 ) C2294_=_C3433( C2294 C3433 ) C2294_=_C3434( C2294 C3434 ) C2294_=_C3435( C2294 C3435 ) C2294_=_C3437( C2294 C3437 ) C2294_=_C3438( C2294 C3438 ) \nC2294_=_C3439( C2294 C3439 ) C2294_=_C3440( C2294 C3440 ) C2294_=_C3441( C2294 C3441 ) C2294_=_C3442( C2294 C3442 ) C2294_=_C3444( C2294 C3444 ) C2295_=_C2296( C2295 C2296 ) \nC2295_=_C2298( C2295 C2298 ) C2295_=_C2300( C2295 C2300 ) C2295_=_C2301( C2295 C2301 ) C2295_=_C2303( C2295 C2303 ) C2295_=_C2311( C2295 C2311 ) C2295_=_C2456( C2295 C2456 ) \nC2295_=_C2640( C2295 C2640 ) C2295_=_C2659( C2295 C2659 ) C2295_=_C2836( C2295 C2836 ) C2295_=_C3193( C2295 C3193 ) C2295_=_C3470( C2295 C3470 ) C2295_=_C3471( C2295 C3471 ) \nC2295_=_C3473( C2295 C3473 ) C2295_=_C3474( C2295 C3474 ) C2295_=_C3475( C2295 C3475 ) C2295_=_C3476( C2295 C3476 ) C2295_=_C3478( C2295 C3478 ) C2296_=_C2298( C2296 C2298 ) \nC2296_=_C2300( C2296 C2300 ) C2296_=_C2301( C2296 C2301 ) C2296_=_C2303( C2296 C2303 ) C2296_=_C2311( C2296 C2311 ) C2296_=_C2439( C2296 C2439 ) C2296_=_C2713( C2296 C2713 ) \nC2296_=_C2870( C2296 C2870 ) C2296_=_C3231( C2296 C3231 ) C2296_=_C3333( C2296 C3333 ) C2296_=_C3346( C2296 C3346 ) C2296_=_C3372( C2296 C3372 ) C2296_=_C3412( C2296 C3412 ) \nC2296_=_C3503( C2296 C3503 ) C2296_=_C3504( C2296 C3504 ) C2296_=_C3505( C2296 C3505 ) C2296_=_C3506( C2296 C3506 ) C2296_=_C3507( C2296 C3507 ) C2296_=_C3508( C2296 C3508 ) \nC2296_=_C3509( C2296 C3509 ) C2296_=_C3511( C2296 C3511 ) C2298_=_C2300( C2298 C2300 ) C2298_=_C2301( C2298 C2301 ) C2298_=_C2303( C2298 C2303 ) C2298_=_C2311( C2298 C2311 ) \nC2298_=_C2361( C2298 C2361 ) C2298_=_C2775( C2298 C2775 ) C2298_=_C2806( C2298 C2806 ) C2298_=_C2934( C2298 C2934 ) C2298_=_C3067( C2298 C3067 ) C2298_=_C3202( C2298 C3202 ) \nC2298_=_C3406( C2298 C3406 ) C2298_=_C3430( C2298 C3430 ) C2298_=_C3609( C2298 C3609 ) C2298_=_C3611( C2298 C3611 ) C2298_=_C3613( C2298 C3613 ) C2298_=_C3614( C2298 C3614 ) \nC2298_=_C3616( C2298 C3616 ) C2300_=_C2301( C2300 C2301 ) C2300_=_C2303( C2300 C2303 ) C2300_=_C2311( C2300 C2311 ) C2300_=_C2363( C2300 C2363 ) C2300_=_C2418( C2300 C2418 ) \nC2300_=_C2809( C2300 C2809 ) C2300_=_C2935( C2300 C2935 ) C2300_=_C3069( C2300 C3069 ) C2300_=_C3415( C2300 C3415 ) C2300_=_C3431( C2300 C3431 ) C2300_=_C3490( C2300 C3490 ) \nC2300_=_C3720(</w:t>
      </w:r>
    </w:p>
    <w:p>
      <w:pPr>
        <w:pStyle w:val="PreformattedText"/>
        <w:bidi w:val="0"/>
        <w:spacing w:before="0" w:after="0"/>
        <w:jc w:val="left"/>
        <w:rPr/>
      </w:pPr>
      <w:r>
        <w:rPr/>
        <w:t xml:space="preserve"> </w:t>
      </w:r>
      <w:r>
        <w:rPr/>
        <w:t>C2300 C3720 ) C2300_=_C3722( C2300 C3722 ) C2300_=_C3723( C2300 C3723 ) C2300_=_C3724( C2300 C3724 ) C2300_=_C3725( C2300 C3725 ) C2300_=_C3726( C2300 C3726 ) \nC2301_=_C2303( C2301 C2303 ) C2301_=_C2311( C2301 C2311 ) C2301_=_C2489( C2301 C2489 ) C2301_=_C2643( C2301 C2643 ) C2301_=_C2840( C2301 C2840 ) C2301_=_C3256( C2301 C3256 ) \nC2301_=_C3386( C2301 C3386 ) C2301_=_C3593( C2301 C3593 ) C2301_=_C3602( C2301 C3602 ) C2301_=_C3631( C2301 C3631 ) C2301_=_C3827( C2301 C3827 ) C2301_=_C3828( C2301 C3828 ) \nC2301_=_C3829( C2301 C3829 ) C2301_=_C3830( C2301 C3830 ) C2301_=_C3832( C2301 C3832 ) C2303_=_C2311( C2303 C2311 ) C2303_=_C2365( C2303 C2365 ) C2303_=_C2812( C2303 C2812 ) \nC2303_=_C2937( C2303 C2937 ) C2303_=_C3434( C2303 C3434 ) C2303_=_C3697( C2303 C3697 ) C2303_=_C3861( C2303 C3861 ) C2303_=_C3872( C2303 C3872 ) C2303_=_C3873( C2303 C3873 ) \nC2303_=_C3874( C2303 C3874 ) C2303_=_C3875( C2303 C3875 ) C2303_=_C3876( C2303 C3876 ) C2303_=_C3877( C2303 C3877 ) C2303_=_C3878( C2303 C3878 ) C2303_=_C3880( C2303 C3880 ) \nC2311_=_C2465( C2311 C2465 ) C2311_=_C2668( C2311 C2668 ) C2311_=_C3181( C2311 C3181 ) C2311_=_C3197( C2311 C3197 ) C2311_=_C3607( C2311 C3607 ) C2311_=_C3940( C2311 C3940 ) \nC2311_=_C3960( C2311 C3960 ) C2311_=_C4055( C2311 C4055 ) C2311_=_C4071( C2311 C4071 ) C2311_=_C4074( C2311 C4074 ) C2311_=_C4093( C2311 C4093 ) C2327_=_C2477( C2327 C2477 ) \nC2327_=_C2537( C2327 C2537 ) C2327_=_C2580( C2327 C2580 ) C2327_=_C2686( C2327 C2686 ) C2327_=_C2958( C2327 C2958 ) C2327_=_C3191( C2327 C3191 ) C2327_=_C3208( C2327 C3208 ) \nC2327_=_C3532( C2327 C3532 ) C2327_=_C3822( C2327 C3822 ) C2327_=_C3903( C2327 C3903 ) C2327_=_C3947( C2327 C3947 ) C2327_=_C3982( C2327 C3982 ) C2327_=_C4028( C2327 C4028 ) \nC2327_=_C4056( C2327 C4056 ) C2327_=_C4057( C2327 C4057 ) C2347_=_C2534( C2347 C2534 ) C2347_=_C3084( C2347 C3084 ) C2347_=_C3113( C2347 C3113 ) C2347_=_C3219( C2347 C3219 ) \nC2347_=_C3463( C2347 C3463 ) C2347_=_C3540( C2347 C3540 ) C2347_=_C3603( C2347 C3603 ) C2347_=_C3634( C2347 C3634 ) C2347_=_C3673( C2347 C3673 ) C2347_=_C3700( C2347 C3700 ) \nC2347_=_C3723( C2347 C3723 ) C2347_=_C3800( C2347 C3800 ) C2347_=_C3881( C2347 C3881 ) C2347_=_C3913( C2347 C3913 ) C2347_=_C3932( C2347 C3932 ) C2347_=_C3933( C2347 C3933 ) \nC2359_=_C2361( C2359 C2361 ) C2359_=_C2363( C2359 C2363 ) C2359_=_C2365( C2359 C2365 ) C2359_=_C2804( C2359 C2804 ) C2359_=_C2931( C2359 C2931 ) C2359_=_C3167( C2359 C3167 ) \nC2359_=_C3430( C2359 C3430 ) C2359_=_C3431( C2359 C3431 ) C2359_=_C3432( C2359 C3432 ) C2359_=_C3433( C2359 C3433 ) C2359_=_C3434( C2359 C3434 ) C2359_=_C3435( C2359 C3435 ) \nC2359_=_C3437( C2359 C3437 ) C2359_=_C3438( C2359 C3438 ) C2359_=_C3439( C2359 C3439 ) C2359_=_C3440( C2359 C3440 ) C2359_=_C3441( C2359 C3441 ) C2359_=_C3442( C2359 C3442 ) \nC2359_=_C3444( C2359 C3444 ) C2361_=_C2363( C2361 C2363 ) C2361_=_C2365( C2361 C2365 ) C2361_=_C2775( C2361 C2775 ) C2361_=_C2806( C2361 C2806 ) C2361_=_C2934( C2361 C2934 ) \nC2361_=_C3067( C2361 C3067 ) C2361_=_C3202( C2361 C3202 ) C2361_=_C3406( C2361 C3406 ) C2361_=_C3430( C2361 C3430 ) C2361_=_C3609( C2361 C3609 ) C2361_=_C3611( C2361 C3611 ) \nC2361_=_C3613( C2361 C3613 ) C2361_=_C3614( C2361 C3614 ) C2361_=_C3616( C2361 C3616 ) C2363_=_C2365( C2363 C2365 ) C2363_=_C2418( C2363 C2418 ) C2363_=_C2809( C2363 C2809 ) \nC2363_=_C2935( C2363 C2935 ) C2363_=_C3069( C2363 C3069 ) C2363_=_C3415( C2363 C3415 ) C2363_=_C3431( C2363 C3431 ) C2363_=_C3490( C2363 C3490 ) C2363_=_C3720( C2363 C3720 ) \nC2363_=_C3722( C2363 C3722 ) C2363_=_C3723( C2363 C3723 ) C2363_=_C3724( C2363 C3724 ) C2363_=_C3725( C2363 C3725 ) C2363_=_C3726( C2363 C3726 ) C2365_=_C2812( C2365 C2812 ) \nC2365_=_C2937( C2365 C2937 ) C2365_=_C3434( C2365 C3434 ) C2365_=_C3697( C2365 C3697 ) C2365_=_C3861( C2365 C3861 ) C2365_=_C3872( C2365 C3872 ) C2365_=_C3873( C2365 C3873 ) \nC2365_=_C3874( C2365 C3874 ) C2365_=_C3875( C2365 C3875 ) C2365_=_C3876( C2365 C3876 ) C2365_=_C3877( C2365 C3877 ) C2365_=_C3878( C2365 C3878 ) C2365_=_C3880( C2365 C3880 ) \nC2412_=_C2417( C2412 C2417 ) C2412_=_C2418( C2412 C2418 ) C2412_=_C2419( C2412 C2419 ) C2412_=_C2421( C2412 C2421 ) C2412_=_C2423( C2412 C2423 ) C2412_=_C2424( C2412 C2424 ) \nC2412_=_C2425( C2412 C2425 ) C2412_=_C2426( C2412 C2426 ) C2412_=_C2428( C2412 C2428 ) C2412_=_C2948( C2412 C2948 ) C2412_=_C3164( C2412 C3164 ) C2412_=_C3166( C2412 C3166 ) \nC2412_=_C3167( C2412 C3167 ) C2412_=_C3168( C2412 C3168 ) C2412_=_C3169( C2412 C3169 ) C2412_=_C3174( C2412 C3174 ) C2412_=_C3175( C2412 C3175 ) C2412_=_C3176( C2412 C3176 ) \nC2412_=_C3178( C2412 C3178 ) C2412_=_C3179( C2412 C3179 ) C2412_=_C3181( C2412 C3181 ) C2412_=_C3182( C2412 C3182 ) C2417_=_C2418( C2417 C2418 ) C2417_=_C2419( C2417 C2419 ) \nC2417_=_C2421( C2417 C2421 ) C2417_=_C2423( C2417 C2423 ) C2417_=_C2424( C2417 C2424 ) C2417_=_C2425( C2417 C2425 ) C2417_=_C2426( C2417 C2426 ) C2417_=_C2428( C2417 C2428 ) \nC2417_=_C3470( C2417 C3470 ) C2417_=_C3505( C2417 C3505 ) C2417_=_C3602( C2417 C3602 ) C2417_=_C3603( C2417 C3603 ) C2417_=_C3607( C2417 C3607 ) C2418_=_C2419( C2418 C2419 ) \nC2418_=_C2421( C2418 C2421 ) C2418_=_C2423( C2418 C2423 ) C2418_=_C2424( C2418 C2424 ) C2418_=_C2425( C2418 C2425 ) C2418_=_C2426( C2418 C2426 ) C2418_=_C2428( C2418 C2428 ) \nC2418_=_C2809( C2418 C2809 ) C2418_=_C2935( C2418 C2935 ) C2418_=_C3069( C2418 C3069 ) C2418_=_C3415( C2418 C3415 ) C2418_=_C3431( C2418 C3431 ) C2418_=_C3490( C2418 C3490 ) \nC2418_=_C3720( C2418 C3720 ) C2418_=_C3722( C2418 C3722 ) C2418_=_C3723( C2418 C3723 ) C2418_=_C3724( C2418 C3724 ) C2418_=_C3725( C2418 C3725 ) C2418_=_C3726( C2418 C3726 ) \nC2419_=_C2421( C2419 C2421 ) C2419_=_C2423( C2419 C2423 ) C2419_=_C2424( C2419 C2424 ) C2419_=_C2425( C2419 C2425 ) C2419_=_C2426( C2419 C2426 ) C2419_=_C2428( C2419 C2428 ) \nC2419_=_C2516( C2419 C2516 ) C2419_=_C2955( C2419 C2955 ) C2419_=_C3012( C2419 C3012 ) C2419_=_C3040( C2419 C3040 ) C2419_=_C3070( C2419 C3070 ) C2419_=_C3188( C2419 C3188 ) \nC2419_=_C3195( C2419 C3195 ) C2419_=_C3432( C2419 C3432 ) C2419_=_C3491( C2419 C3491 ) C2419_=_C3529( C2419 C3529 ) C2419_=_C3782( C2419 C3782 ) C2419_=_C3799( C2419 C3799 ) \nC2419_=_C3800( C2419 C3800 ) C2421_=_C2423( C2421 C2423 ) C2421_=_C2424( C2421 C2424 ) C2421_=_C2425( C2421 C2425 ) C2421_=_C2426( C2421 C2426 ) C2421_=_C2428( C2421 C2428 ) \nC2421_=_C3071( C2421 C3071 ) C2421_=_C3435( C2421 C3435 ) C2421_=_C3493( C2421 C3493 ) C2421_=_C3722( C2421 C3722 ) C2421_=_C3799( C2421 C3799 ) C2421_=_C3913( C2421 C3913 ) \nC2423_=_C2424( C2423 C2424 ) C2423_=_C2425( C2423 C2425 ) C2423_=_C2426( C2423 C2426 ) C2423_=_C2428( C2423 C2428 ) C2423_=_C3174( C2423 C3174 ) C2423_=_C3437( C2423 C3437 ) \nC2423_=_C3495( C2423 C3495 ) C2423_=_C3940( C2423 C3940 ) C2424_=_C2425( C2424 C2425 ) C2424_=_C2426( C2424 C2426 ) C2424_=_C2428( C2424 C2428 ) C2424_=_C3175( C2424 C3175 ) \nC2424_=_C3439( C2424 C3439 ) C2424_=_C3496( C2424 C3496 ) C2424_=_C3960( C2424 C3960 ) C2425_=_C2426( C2425 C2426 ) C2425_=_C2428( C2425 C2428 ) C2425_=_C3178( C2425 C3178 ) \nC2425_=_C3441( C2425 C3441 ) C2425_=_C3497( C2425 C3497 ) C2425_=_C4071( C2425 C4071 ) C2426_=_C2428( C2426 C2428 ) C2426_=_C3179( C2426 C3179 ) C2426_=_C3442( C2426 C3442 ) \nC2426_=_C3498( C2426 C3498 ) C2426_=_C4074( C2426 C4074 ) C2428_=_C3182( C2428 C3182 ) C2428_=_C3444( C2428 C3444 ) C2428_=_C3501( C2428 C3501 ) C2428_=_C4093( C2428 C4093 ) \nC2436_=_C2439( C2436 C2439 ) C2436_=_C2789( C2436 C2789 ) C2436_=_C3289( C2436 C3289 ) C2436_=_C3301( C2436 C3301 ) C2436_=_C3302( C2436 C3302 ) C2436_=_C3306( C2436 C3306 ) \nC2436_=_C3308( C2436 C3308 ) C2436_=_C3310( C2436 C3310 ) C2436_=_C3311( C2436 C3311 ) C2436_=_C3313( C2436 C3313 ) C2439_=_C2713( C2439 C2713 ) C2439_=_C2870( C2439 C2870 ) \nC2439_=_C3231( C2439 C3231 ) C2439_=_C3333( C2439 C3333 ) C2439_=_C3346( C2439 C3346 ) C2439_=_C3372( C2439 C3372 ) C2439_=_C3412( C2439 C3412 ) C2439_=_C3503( C2439 C3503 ) \nC2439_=_C3504( C2439 C3504 ) C2439_=_C3505( C2439 C3505 ) C2439_=_C3506( C2439 C3506 ) C2439_=_C3507( C2439 C3507 ) C2439_=_C3508( C2439 C3508 ) C2439_=_C3509( C2439 C3509 ) \nC2439_=_C3511( C2439 C3511 ) C2449_=_C2456( C2449 C2456 ) C2449_=_C2465( C2449 C2465 ) C2449_=_C2652( C2449 C2652 ) C2449_=_C2653( C2449 C2653 ) C2449_=_C2655( C2449 C2655 ) \nC2449_=_C2657( C2449 C2657 ) C2449_=_C2658( C2449 C2658 ) C2449_=_C2659( C2449 C2659 ) C2449_=_C2660( C2449 C2660 ) C2449_=_C2664( C2449 C2664 ) C2449_=_C2665( C2449 C2665 ) \nC2449_=_C2666( C2449 C2666 ) C2449_=_C2668( C2449 C2668 ) C2449_=_C2669( C2449 C2669 ) C2449_=_C2670( C2449 C2670 ) C2456_=_C2465( C2456 C2465 ) C2456_=_C2640( C2456 C2640 ) \nC2456_=_C2659( C2456 C2659 ) C2456_=_C2836( C2456 C2836 ) C2456_=_C3193( C2456 C3193 ) C2456_=_C3470( C2456 C3470 ) C2456_=_C3471( C2456 C3471 ) C2456_=_C3473( C2456 C3473 ) \nC2456_=_C3474( C2456 C3474 ) C2456_=_C3475( C2456 C3475 ) C2456_=_C3476( C2456 C3476 ) C2456_=_C3478( C2456 C3478 ) C2465_=_C2668( C2465 C2668 ) C2465_=_C3181( C2465 C3181 ) \nC2465_=_C3197( C2465 C3197 ) C2465_=_C3607( C2465 C3607 ) C2465_=_C3940( C2465 C3940 ) C2465_=_C3960( C2465 C3960 ) C2465_=_C4055( C2465 C4055 ) C2465_=_C4071( C2465 C4071 ) \nC2465_=_C4074( C2465 C4074 ) C2465_=_C4093( C2465 C4093 ) C2470_=_C2477( C2470 C2477 ) C2470_=_C3417( C2470 C3417 ) C2470_=_C3570( C2470 C3570 ) C2470_=_C3752( C2470 C3752 ) \nC2470_=_C3753( C2470 C3753 ) C2470_=_C3754( C2470 C3754 ) C2470_=_C3755( C2470 C3755 ) C2470_=_C3756( C2470 C3756 ) C2470_=_C3757( C2470 C3757 ) C2470_=_C3758( C2470 C3758 ) \nC2470_=_C3760( C2470 C3760 ) C2470_=_C3761( C2470 C3761 ) C2477_=_C2537( C2477 C2537 ) C2477_=_C2580( C2477 C2580 ) C2477_=_C2686( C2477 C2686 ) C2477_=_C2958( C2477 C2958 ) \nC2477_=_C3191( C2477 C3191 ) C2477_=_C3208( C2477 C3208 ) C2477_=_C3532( C2477 C3532 ) C2477_=_C3822( C2477 C3822 ) C2477_=_C3903( C2477 C3903 ) C2477_=_C3947( C2477 C3947 ) \nC2477_=_C3982( C2477 C3982 ) C2477_=_C4028( C2477 C4028 ) C2477_=_C4056(</w:t>
      </w:r>
    </w:p>
    <w:p>
      <w:pPr>
        <w:pStyle w:val="PreformattedText"/>
        <w:bidi w:val="0"/>
        <w:spacing w:before="0" w:after="0"/>
        <w:jc w:val="left"/>
        <w:rPr/>
      </w:pPr>
      <w:r>
        <w:rPr/>
        <w:t xml:space="preserve"> </w:t>
      </w:r>
      <w:r>
        <w:rPr/>
        <w:t>C2477 C4056 ) C2477_=_C4057( C2477 C4057 ) C2489_=_C2643( C2489 C2643 ) C2489_=_C2840( C2489 C2840 ) \nC2489_=_C3256( C2489 C3256 ) C2489_=_C3386( C2489 C3386 ) C2489_=_C3593( C2489 C3593 ) C2489_=_C3602( C2489 C3602 ) C2489_=_C3631( C2489 C3631 ) C2489_=_C3827( C2489 C3827 ) \nC2489_=_C3828( C2489 C3828 ) C2489_=_C3829( C2489 C3829 ) C2489_=_C3830( C2489 C3830 ) C2489_=_C3832( C2489 C3832 ) C2514_=_C2516( C2514 C2516 ) C2514_=_C2550( C2514 C2550 ) \nC2514_=_C2681( C2514 C2681 ) C2514_=_C2825( C2514 C2825 ) C2514_=_C2983( C2514 C2983 ) C2514_=_C3050( C2514 C3050 ) C2514_=_C3398( C2514 C3398 ) C2514_=_C3416( C2514 C3416 ) \nC2514_=_C3483( C2514 C3483 ) C2514_=_C3582( C2514 C3582 ) C2514_=_C3592( C2514 C3592 ) C2514_=_C3618( C2514 C3618 ) C2514_=_C3714( C2514 C3714 ) C2514_=_C3740( C2514 C3740 ) \nC2514_=_C3741( C2514 C3741 ) C2514_=_C3742( C2514 C3742 ) C2516_=_C2955( C2516 C2955 ) C2516_=_C3012( C2516 C3012 ) C2516_=_C3040( C2516 C3040 ) C2516_=_C3070( C2516 C3070 ) \nC2516_=_C3188( C2516 C3188 ) C2516_=_C3195( C2516 C3195 ) C2516_=_C3432( C2516 C3432 ) C2516_=_C3491( C2516 C3491 ) C2516_=_C3529( C2516 C3529 ) C2516_=_C3782( C2516 C3782 ) \nC2516_=_C3799( C2516 C3799 ) C2516_=_C3800( C2516 C3800 ) C2534_=_C2537( C2534 C2537 ) C2534_=_C3084( C2534 C3084 ) C2534_=_C3113( C2534 C3113 ) C2534_=_C3219( C2534 C3219 ) \nC2534_=_C3463( C2534 C3463 ) C2534_=_C3540( C2534 C3540 ) C2534_=_C3603( C2534 C3603 ) C2534_=_C3634( C2534 C3634 ) C2534_=_C3673( C2534 C3673 ) C2534_=_C3700( C2534 C3700 ) \nC2534_=_C3723( C2534 C3723 ) C2534_=_C3800( C2534 C3800 ) C2534_=_C3881( C2534 C3881 ) C2534_=_C3913( C2534 C3913 ) C2534_=_C3932( C2534 C3932 ) C2534_=_C3933( C2534 C3933 ) \nC2537_=_C2580( C2537 C2580 ) C2537_=_C2686( C2537 C2686 ) C2537_=_C2958( C2537 C2958 ) C2537_=_C3191( C2537 C3191 ) C2537_=_C3208( C2537 C3208 ) C2537_=_C3532( C2537 C3532 ) \nC2537_=_C3822( C2537 C3822 ) C2537_=_C3903( C2537 C3903 ) C2537_=_C3947( C2537 C3947 ) C2537_=_C3982( C2537 C3982 ) C2537_=_C4028( C2537 C4028 ) C2537_=_C4056( C2537 C4056 ) \nC2537_=_C4057( C2537 C4057 ) C2550_=_C2681( C2550 C2681 ) C2550_=_C2825( C2550 C2825 ) C2550_=_C2983( C2550 C2983 ) C2550_=_C3050( C2550 C3050 ) C2550_=_C3398( C2550 C3398 ) \nC2550_=_C3416( C2550 C3416 ) C2550_=_C3483( C2550 C3483 ) C2550_=_C3582( C2550 C3582 ) C2550_=_C3592( C2550 C3592 ) C2550_=_C3618( C2550 C3618 ) C2550_=_C3714( C2550 C3714 ) \nC2550_=_C3740( C2550 C3740 ) C2550_=_C3741( C2550 C3741 ) C2550_=_C3742( C2550 C3742 ) C2558_=_C2565( C2558 C2565 ) C2558_=_C3168( C2558 C3168 ) C2558_=_C3445( C2558 C3445 ) \nC2558_=_C3490( C2558 C3490 ) C2558_=_C3491( C2558 C3491 ) C2558_=_C3492( C2558 C3492 ) C2558_=_C3493( C2558 C3493 ) C2558_=_C3495( C2558 C3495 ) C2558_=_C3496( C2558 C3496 ) \nC2558_=_C3497( C2558 C3497 ) C2558_=_C3498( C2558 C3498 ) C2558_=_C3499( C2558 C3499 ) C2558_=_C3501( C2558 C3501 ) C2558_=_C3502( C2558 C3502 ) C2565_=_C3420( C2565 C3420 ) \nC2565_=_C3454( C2565 C3454 ) C2565_=_C3499( C2565 C3499 ) C2565_=_C3904( C2565 C3904 ) C2565_=_C4034( C2565 C4034 ) C2565_=_C4087( C2565 C4087 ) C2565_=_C4088( C2565 C4088 ) \nC2580_=_C2686( C2580 C2686 ) C2580_=_C2958( C2580 C2958 ) C2580_=_C3191( C2580 C3191 ) C2580_=_C3208( C2580 C3208 ) C2580_=_C3532( C2580 C3532 ) C2580_=_C3822( C2580 C3822 ) \nC2580_=_C3903( C2580 C3903 ) C2580_=_C3947( C2580 C3947 ) C2580_=_C3982( C2580 C3982 ) C2580_=_C4028( C2580 C4028 ) C2580_=_C4056( C2580 C4056 ) C2580_=_C4057( C2580 C4057 ) \nC2582_=_C2583( C2582 C2583 ) C2582_=_C2584( C2582 C2584 ) C2582_=_C2585( C2582 C2585 ) C2582_=_C2586( C2582 C2586 ) C2582_=_C2588( C2582 C2588 ) C2582_=_C2590( C2582 C2590 ) \nC2582_=_C2591( C2582 C2591 ) C2582_=_C2592( C2582 C2592 ) C2582_=_C2594( C2582 C2594 ) C2582_=_C2595( C2582 C2595 ) C2582_=_C2597( C2582 C2597 ) C2582_=_C2598( C2582 C2598 ) \nC2582_=_C2600( C2582 C2600 ) C2582_=_C2601( C2582 C2601 ) C2583_=_C2584( C2583 C2584 ) C2583_=_C2585( C2583 C2585 ) C2583_=_C2586( C2583 C2586 ) C2583_=_C2588( C2583 C2588 ) \nC2583_=_C2590( C2583 C2590 ) C2583_=_C2591( C2583 C2591 ) C2583_=_C2592( C2583 C2592 ) C2583_=_C2594( C2583 C2594 ) C2583_=_C2595( C2583 C2595 ) C2583_=_C2597( C2583 C2597 ) \nC2583_=_C2598( C2583 C2598 ) C2583_=_C2600( C2583 C2600 ) C2583_=_C2601( C2583 C2601 ) C2583_=_C2768( C2583 C2768 ) C2583_=_C2769( C2583 C2769 ) C2583_=_C2775( C2583 C2775 ) \nC2584_=_C2585( C2584 C2585 ) C2584_=_C2586( C2584 C2586 ) C2584_=_C2588( C2584 C2588 ) C2584_=_C2590( C2584 C2590 ) C2584_=_C2591( C2584 C2591 ) C2584_=_C2592( C2584 C2592 ) \nC2584_=_C2594( C2584 C2594 ) C2584_=_C2595( C2584 C2595 ) C2584_=_C2597( C2584 C2597 ) C2584_=_C2598( C2584 C2598 ) C2584_=_C2600( C2584 C2600 ) C2584_=_C2601( C2584 C2601 ) \nC2584_=_C2800( C2584 C2800 ) C2584_=_C2801( C2584 C2801 ) C2584_=_C2804( C2584 C2804 ) C2584_=_C2806( C2584 C2806 ) C2584_=_C2809( C2584 C2809 ) C2584_=_C2812( C2584 C2812 ) \nC2585_=_C2586( C2585 C2586 ) C2585_=_C2588( C2585 C2588 ) C2585_=_C2590( C2585 C2590 ) C2585_=_C2591( C2585 C2591 ) C2585_=_C2592( C2585 C2592 ) C2585_=_C2594( C2585 C2594 ) \nC2585_=_C2595( C2585 C2595 ) C2585_=_C2597( C2585 C2597 ) C2585_=_C2598( C2585 C2598 ) C2585_=_C2600( C2585 C2600 ) C2585_=_C2601( C2585 C2601 ) C2586_=_C2588( C2586 C2588 ) \nC2586_=_C2590( C2586 C2590 ) C2586_=_C2591( C2586 C2591 ) C2586_=_C2592( C2586 C2592 ) C2586_=_C2594( C2586 C2594 ) C2586_=_C2595( C2586 C2595 ) C2586_=_C2597( C2586 C2597 ) \nC2586_=_C2598( C2586 C2598 ) C2586_=_C2600( C2586 C2600 ) C2586_=_C2601( C2586 C2601 ) C2586_=_C2636( C2586 C2636 ) C2586_=_C2768( C2586 C2768 ) C2586_=_C2800( C2586 C2800 ) \nC2586_=_C2946( C2586 C2946 ) C2586_=_C3060( C2586 C3060 ) C2586_=_C3061( C2586 C3061 ) C2586_=_C3062( C2586 C3062 ) C2586_=_C3063( C2586 C3063 ) C2586_=_C3064( C2586 C3064 ) \nC2586_=_C3067( C2586 C3067 ) C2586_=_C3068( C2586 C3068 ) C2586_=_C3069( C2586 C3069 ) C2586_=_C3070( C2586 C3070 ) C2586_=_C3071( C2586 C3071 ) C2586_=_C3073( C2586 C3073 ) \nC2586_=_C3074( C2586 C3074 ) C2586_=_C3075( C2586 C3075 ) C2588_=_C2590( C2588 C2590 ) C2588_=_C2591( C2588 C2591 ) C2588_=_C2592( C2588 C2592 ) C2588_=_C2594( C2588 C2594 ) \nC2588_=_C2595( C2588 C2595 ) C2588_=_C2597( C2588 C2597 ) C2588_=_C2598( C2588 C2598 ) C2588_=_C2600( C2588 C2600 ) C2588_=_C2601( C2588 C2601 ) C2588_=_C3062( C2588 C3062 ) \nC2588_=_C3122( C2588 C3122 ) C2588_=_C3202( C2588 C3202 ) C2588_=_C3208( C2588 C3208 ) C2590_=_C2591( C2590 C2591 ) C2590_=_C2592( C2590 C2592 ) C2590_=_C2594( C2590 C2594 ) \nC2590_=_C2595( C2590 C2595 ) C2590_=_C2597( C2590 C2597 ) C2590_=_C2598( C2590 C2598 ) C2590_=_C2600( C2590 C2600 ) C2590_=_C2601( C2590 C2601 ) C2591_=_C2592( C2591 C2592 ) \nC2591_=_C2594( C2591 C2594 ) C2591_=_C2595( C2591 C2595 ) C2591_=_C2597( C2591 C2597 ) C2591_=_C2598( C2591 C2598 ) C2591_=_C2600( C2591 C2600 ) C2591_=_C2601( C2591 C2601 ) \nC2591_=_C3064( C2591 C3064 ) C2591_=_C3124( C2591 C3124 ) C2591_=_C3406( C2591 C3406 ) C2592_=_C2594( C2592 C2594 ) C2592_=_C2595( C2592 C2595 ) C2592_=_C2597( C2592 C2597 ) \nC2592_=_C2598( C2592 C2598 ) C2592_=_C2600( C2592 C2600 ) C2592_=_C2601( C2592 C2601 ) C2594_=_C2595( C2594 C2595 ) C2594_=_C2597( C2594 C2597 ) C2594_=_C2598( C2594 C2598 ) \nC2594_=_C2600( C2594 C2600 ) C2594_=_C2601( C2594 C2601 ) C2594_=_C3068( C2594 C3068 ) C2594_=_C3127( C2594 C3127 ) C2594_=_C3609( C2594 C3609 ) C2594_=_C3714( C2594 C3714 ) \nC2595_=_C2597( C2595 C2597 ) C2595_=_C2598( C2595 C2598 ) C2595_=_C2600( C2595 C2600 ) C2595_=_C2601( C2595 C2601 ) C2597_=_C2598( C2597 C2598 ) C2597_=_C2600( C2597 C2600 ) \nC2597_=_C2601( C2597 C2601 ) C2598_=_C2600( C2598 C2600 ) C2598_=_C2601( C2598 C2601 ) C2600_=_C2601( C2600 C2601 ) C2601_=_C3131( C2601 C3131 ) C2601_=_C3313( C2601 C3313 ) \nC2601_=_C3616( C2601 C3616 ) C2601_=_C3880( C2601 C3880 ) C2601_=_C4087( C2601 C4087 ) C2636_=_C2640( C2636 C2640 ) C2636_=_C2643( C2636 C2643 ) C2636_=_C2768( C2636 C2768 ) \nC2636_=_C2800( C2636 C2800 ) C2636_=_C2946( C2636 C2946 ) C2636_=_C3060( C2636 C3060 ) C2636_=_C3061( C2636 C3061 ) C2636_=_C3062( C2636 C3062 ) C2636_=_C3063( C2636 C3063 ) \nC2636_=_C3064( C2636 C3064 ) C2636_=_C3067( C2636 C3067 ) C2636_=_C3068( C2636 C3068 ) C2636_=_C3069( C2636 C3069 ) C2636_=_C3070( C2636 C3070 ) C2636_=_C3071( C2636 C3071 ) \nC2636_=_C3073( C2636 C3073 ) C2636_=_C3074( C2636 C3074 ) C2636_=_C3075( C2636 C3075 ) C2640_=_C2643( C2640 C2643 ) C2640_=_C2659( C2640 C2659 ) C2640_=_C2836( C2640 C2836 ) \nC2640_=_C3193( C2640 C3193 ) C2640_=_C3470( C2640 C3470 ) C2640_=_C3471( C2640 C3471 ) C2640_=_C3473( C2640 C3473 ) C2640_=_C3474( C2640 C3474 ) C2640_=_C3475( C2640 C3475 ) \nC2640_=_C3476( C2640 C3476 ) C2640_=_C3478( C2640 C3478 ) C2643_=_C2840( C2643 C2840 ) C2643_=_C3256( C2643 C3256 ) C2643_=_C3386( C2643 C3386 ) C2643_=_C3593( C2643 C3593 ) \nC2643_=_C3602( C2643 C3602 ) C2643_=_C3631( C2643 C3631 ) C2643_=_C3827( C2643 C3827 ) C2643_=_C3828( C2643 C3828 ) C2643_=_C3829( C2643 C3829 ) C2643_=_C3830( C2643 C3830 ) \nC2643_=_C3832( C2643 C3832 ) C2652_=_C2653( C2652 C2653 ) C2652_=_C2655( C2652 C2655 ) C2652_=_C2657( C2652 C2657 ) C2652_=_C2658( C2652 C2658 ) C2652_=_C2659( C2652 C2659 ) \nC2652_=_C2660( C2652 C2660 ) C2652_=_C2664( C2652 C2664 ) C2652_=_C2665( C2652 C2665 ) C2652_=_C2666( C2652 C2666 ) C2652_=_C2668( C2652 C2668 ) C2652_=_C2669( C2652 C2669 ) \nC2652_=_C2670( C2652 C2670 ) C2653_=_C2655( C2653 C2655 ) C2653_=_C2657( C2653 C2657 ) C2653_=_C2658( C2653 C2658 ) C2653_=_C2659( C2653 C2659 ) C2653_=_C2660( C2653 C2660 ) \nC2653_=_C2664( C2653 C2664 ) C2653_=_C2665( C2653 C2665 ) C2653_=_C2666( C2653 C2666 ) C2653_=_C2668( C2653 C2668 ) C2653_=_C2669( C2653 C2669 ) C2653_=_C2670( C2653 C2670 ) \nC2655_=_C2657( C2655 C2657 ) C2655_=_C2658( C2655 C2658 ) C2655_=_C2659( C2655 C2659 ) C2655_=_C2660( C2655 C2660 ) C2655_=_C2664( C2655 C2664 ) C2655_=_C2665( C2655 C2665 ) \nC2655_=_C2666( C2655 C2666 ) C2655_=_C2668( C2655 C2668 ) C2655_=_C2669( C2655 C2669 ) C2655_=_C2670( C2655 C2670 ) C2655_=_C3193(</w:t>
      </w:r>
    </w:p>
    <w:p>
      <w:pPr>
        <w:pStyle w:val="PreformattedText"/>
        <w:bidi w:val="0"/>
        <w:spacing w:before="0" w:after="0"/>
        <w:jc w:val="left"/>
        <w:rPr/>
      </w:pPr>
      <w:r>
        <w:rPr/>
        <w:t xml:space="preserve"> </w:t>
      </w:r>
      <w:r>
        <w:rPr/>
        <w:t>C2655 C3193 ) C2655_=_C3195( C2655 C3195 ) \nC2655_=_C3197( C2655 C3197 ) C2657_=_C2658( C2657 C2658 ) C2657_=_C2659( C2657 C2659 ) C2657_=_C2660( C2657 C2660 ) C2657_=_C2664( C2657 C2664 ) C2657_=_C2665( C2657 C2665 ) \nC2657_=_C2666( C2657 C2666 ) C2657_=_C2668( C2657 C2668 ) C2657_=_C2669( C2657 C2669 ) C2657_=_C2670( C2657 C2670 ) C2658_=_C2659( C2658 C2659 ) C2658_=_C2660( C2658 C2660 ) \nC2658_=_C2664( C2658 C2664 ) C2658_=_C2665( C2658 C2665 ) C2658_=_C2666( C2658 C2666 ) C2658_=_C2668( C2658 C2668 ) C2658_=_C2669( C2658 C2669 ) C2658_=_C2670( C2658 C2670 ) \nC2658_=_C3166( C2658 C3166 ) C2658_=_C3301( C2658 C3301 ) C2658_=_C3412( C2658 C3412 ) C2658_=_C3415( C2658 C3415 ) C2658_=_C3416( C2658 C3416 ) C2658_=_C3417( C2658 C3417 ) \nC2658_=_C3420( C2658 C3420 ) C2659_=_C2660( C2659 C2660 ) C2659_=_C2664( C2659 C2664 ) C2659_=_C2665( C2659 C2665 ) C2659_=_C2666( C2659 C2666 ) C2659_=_C2668( C2659 C2668 ) \nC2659_=_C2669( C2659 C2669 ) C2659_=_C2670( C2659 C2670 ) C2659_=_C2836( C2659 C2836 ) C2659_=_C3193( C2659 C3193 ) C2659_=_C3470( C2659 C3470 ) C2659_=_C3471( C2659 C3471 ) \nC2659_=_C3473( C2659 C3473 ) C2659_=_C3474( C2659 C3474 ) C2659_=_C3475( C2659 C3475 ) C2659_=_C3476( C2659 C3476 ) C2659_=_C3478( C2659 C3478 ) C2660_=_C2664( C2660 C2664 ) \nC2660_=_C2665( C2660 C2665 ) C2660_=_C2666( C2660 C2666 ) C2660_=_C2668( C2660 C2668 ) C2660_=_C2669( C2660 C2669 ) C2660_=_C2670( C2660 C2670 ) C2664_=_C2665( C2664 C2665 ) \nC2664_=_C2666( C2664 C2666 ) C2664_=_C2668( C2664 C2668 ) C2664_=_C2669( C2664 C2669 ) C2664_=_C2670( C2664 C2670 ) C2665_=_C2666( C2665 C2666 ) C2665_=_C2668( C2665 C2668 ) \nC2665_=_C2669( C2665 C2669 ) C2665_=_C2670( C2665 C2670 ) C2665_=_C3176( C2665 C3176 ) C2665_=_C3310( C2665 C3310 ) C2665_=_C3725( C2665 C3725 ) C2665_=_C3741( C2665 C3741 ) \nC2665_=_C3757( C2665 C3757 ) C2665_=_C4034( C2665 C4034 ) C2666_=_C2668( C2666 C2668 ) C2666_=_C2669( C2666 C2669 ) C2666_=_C2670( C2666 C2670 ) C2666_=_C3474( C2666 C3474 ) \nC2666_=_C4055( C2666 C4055 ) C2668_=_C2669( C2668 C2669 ) C2668_=_C2670( C2668 C2670 ) C2668_=_C3181( C2668 C3181 ) C2668_=_C3197( C2668 C3197 ) C2668_=_C3607( C2668 C3607 ) \nC2668_=_C3940( C2668 C3940 ) C2668_=_C3960( C2668 C3960 ) C2668_=_C4055( C2668 C4055 ) C2668_=_C4071( C2668 C4071 ) C2668_=_C4074( C2668 C4074 ) C2668_=_C4093( C2668 C4093 ) \nC2669_=_C2670( C2669 C2670 ) C2669_=_C4057( C2669 C4057 ) C2681_=_C2686( C2681 C2686 ) C2681_=_C2825( C2681 C2825 ) C2681_=_C2983( C2681 C2983 ) C2681_=_C3050( C2681 C3050 ) \nC2681_=_C3398( C2681 C3398 ) C2681_=_C3416( C2681 C3416 ) C2681_=_C3483( C2681 C3483 ) C2681_=_C3582( C2681 C3582 ) C2681_=_C3592( C2681 C3592 ) C2681_=_C3618( C2681 C3618 ) \nC2681_=_C3714( C2681 C3714 ) C2681_=_C3740( C2681 C3740 ) C2681_=_C3741( C2681 C3741 ) C2681_=_C3742( C2681 C3742 ) C2686_=_C2958( C2686 C2958 ) C2686_=_C3191( C2686 C3191 ) \nC2686_=_C3208( C2686 C3208 ) C2686_=_C3532( C2686 C3532 ) C2686_=_C3822( C2686 C3822 ) C2686_=_C3903( C2686 C3903 ) C2686_=_C3947( C2686 C3947 ) C2686_=_C3982( C2686 C3982 ) \nC2686_=_C4028( C2686 C4028 ) C2686_=_C4056( C2686 C4056 ) C2686_=_C4057( C2686 C4057 ) C2713_=_C2870( C2713 C2870 ) C2713_=_C3231( C2713 C3231 ) C2713_=_C3333( C2713 C3333 ) \nC2713_=_C3346( C2713 C3346 ) C2713_=_C3372( C2713 C3372 ) C2713_=_C3412( C2713 C3412 ) C2713_=_C3503( C2713 C3503 ) C2713_=_C3504( C2713 C3504 ) C2713_=_C3505( C2713 C3505 ) \nC2713_=_C3506( C2713 C3506 ) C2713_=_C3507( C2713 C3507 ) C2713_=_C3508( C2713 C3508 ) C2713_=_C3509( C2713 C3509 ) C2713_=_C3511( C2713 C3511 ) C2768_=_C2769( C2768 C2769 ) \nC2768_=_C2775( C2768 C2775 ) C2768_=_C2800( C2768 C2800 ) C2768_=_C2946( C2768 C2946 ) C2768_=_C3060( C2768 C3060 ) C2768_=_C3061( C2768 C3061 ) C2768_=_C3062( C2768 C3062 ) \nC2768_=_C3063( C2768 C3063 ) C2768_=_C3064( C2768 C3064 ) C2768_=_C3067( C2768 C3067 ) C2768_=_C3068( C2768 C3068 ) C2768_=_C3069( C2768 C3069 ) C2768_=_C3070( C2768 C3070 ) \nC2768_=_C3071( C2768 C3071 ) C2768_=_C3073( C2768 C3073 ) C2768_=_C3074( C2768 C3074 ) C2768_=_C3075( C2768 C3075 ) C2769_=_C2775( C2769 C2775 ) C2769_=_C2785( C2769 C2785 ) \nC2769_=_C2801( C2769 C2801 ) C2769_=_C2886( C2769 C2886 ) C2769_=_C2928( C2769 C2928 ) C2769_=_C3061( C2769 C3061 ) C2769_=_C3121( C2769 C3121 ) C2769_=_C3122( C2769 C3122 ) \nC2769_=_C3124( C2769 C3124 ) C2769_=_C3125( C2769 C3125 ) C2769_=_C3127( C2769 C3127 ) C2769_=_C3129( C2769 C3129 ) C2769_=_C3131( C2769 C3131 ) C2775_=_C2806( C2775 C2806 ) \nC2775_=_C2934( C2775 C2934 ) C2775_=_C3067( C2775 C3067 ) C2775_=_C3202( C2775 C3202 ) C2775_=_C3406( C2775 C3406 ) C2775_=_C3430( C2775 C3430 ) C2775_=_C3609( C2775 C3609 ) \nC2775_=_C3611( C2775 C3611 ) C2775_=_C3613( C2775 C3613 ) C2775_=_C3614( C2775 C3614 ) C2775_=_C3616( C2775 C3616 ) C2785_=_C2789( C2785 C2789 ) C2785_=_C2801( C2785 C2801 ) \nC2785_=_C2886( C2785 C2886 ) C2785_=_C2928( C2785 C2928 ) C2785_=_C3061( C2785 C3061 ) C2785_=_C3121( C2785 C3121 ) C2785_=_C3122( C2785 C3122 ) C2785_=_C3124( C2785 C3124 ) \nC2785_=_C3125( C2785 C3125 ) C2785_=_C3127( C2785 C3127 ) C2785_=_C3129( C2785 C3129 ) C2785_=_C3131( C2785 C3131 ) C2789_=_C3289( C2789 C3289 ) C2789_=_C3301( C2789 C3301 ) \nC2789_=_C3302( C2789 C3302 ) C2789_=_C3306( C2789 C3306 ) C2789_=_C3308( C2789 C3308 ) C2789_=_C3310( C2789 C3310 ) C2789_=_C3311( C2789 C3311 ) C2789_=_C3313( C2789 C3313 ) \nC2800_=_C2801( C2800 C2801 ) C2800_=_C2804( C2800 C2804 ) C2800_=_C2806( C2800 C2806 ) C2800_=_C2809( C2800 C2809 ) C2800_=_C2812( C2800 C2812 ) C2800_=_C2946( C2800 C2946 ) \nC2800_=_C3060( C2800 C3060 ) C2800_=_C3061( C2800 C3061 ) C2800_=_C3062( C2800 C3062 ) C2800_=_C3063( C2800 C3063 ) C2800_=_C3064( C2800 C3064 ) C2800_=_C3067( C2800 C3067 ) \nC2800_=_C3068( C2800 C3068 ) C2800_=_C3069( C2800 C3069 ) C2800_=_C3070( C2800 C3070 ) C2800_=_C3071( C2800 C3071 ) C2800_=_C3073( C2800 C3073 ) C2800_=_C3074( C2800 C3074 ) \nC2800_=_C3075( C2800 C3075 ) C2801_=_C2804( C2801 C2804 ) C2801_=_C2806( C2801 C2806 ) C2801_=_C2809( C2801 C2809 ) C2801_=_C2812( C2801 C2812 ) C2801_=_C2886( C2801 C2886 ) \nC2801_=_C2928( C2801 C2928 ) C2801_=_C3061( C2801 C3061 ) C2801_=_C3121( C2801 C3121 ) C2801_=_C3122( C2801 C3122 ) C2801_=_C3124( C2801 C3124 ) C2801_=_C3125( C2801 C3125 ) \nC2801_=_C3127( C2801 C3127 ) C2801_=_C3129( C2801 C3129 ) C2801_=_C3131( C2801 C3131 ) C2804_=_C2806( C2804 C2806 ) C2804_=_C2809( C2804 C2809 ) C2804_=_C2812( C2804 C2812 ) \nC2804_=_C2931( C2804 C2931 ) C2804_=_C3167( C2804 C3167 ) C2804_=_C3430( C2804 C3430 ) C2804_=_C3431( C2804 C3431 ) C2804_=_C3432( C2804 C3432 ) C2804_=_C3433( C2804 C3433 ) \nC2804_=_C3434( C2804 C3434 ) C2804_=_C3435( C2804 C3435 ) C2804_=_C3437( C2804 C3437 ) C2804_=_C3438( C2804 C3438 ) C2804_=_C3439( C2804 C3439 ) C2804_=_C3440( C2804 C3440 ) \nC2804_=_C3441( C2804 C3441 ) C2804_=_C3442( C2804 C3442 ) C2804_=_C3444( C2804 C3444 ) C2806_=_C2809( C2806 C2809 ) C2806_=_C2812( C2806 C2812 ) C2806_=_C2934( C2806 C2934 ) \nC2806_=_C3067( C2806 C3067 ) C2806_=_C3202( C2806 C3202 ) C2806_=_C3406( C2806 C3406 ) C2806_=_C3430( C2806 C3430 ) C2806_=_C3609( C2806 C3609 ) C2806_=_C3611( C2806 C3611 ) \nC2806_=_C3613( C2806 C3613 ) C2806_=_C3614( C2806 C3614 ) C2806_=_C3616( C2806 C3616 ) C2809_=_C2812( C2809 C2812 ) C2809_=_C2935( C2809 C2935 ) C2809_=_C3069( C2809 C3069 ) \nC2809_=_C3415( C2809 C3415 ) C2809_=_C3431( C2809 C3431 ) C2809_=_C3490( C2809 C3490 ) C2809_=_C3720( C2809 C3720 ) C2809_=_C3722( C2809 C3722 ) C2809_=_C3723( C2809 C3723 ) \nC2809_=_C3724( C2809 C3724 ) C2809_=_C3725( C2809 C3725 ) C2809_=_C3726( C2809 C3726 ) C2812_=_C2937( C2812 C2937 ) C2812_=_C3434( C2812 C3434 ) C2812_=_C3697( C2812 C3697 ) \nC2812_=_C3861( C2812 C3861 ) C2812_=_C3872( C2812 C3872 ) C2812_=_C3873( C2812 C3873 ) C2812_=_C3874( C2812 C3874 ) C2812_=_C3875( C2812 C3875 ) C2812_=_C3876( C2812 C3876 ) \nC2812_=_C3877( C2812 C3877 ) C2812_=_C3878( C2812 C3878 ) C2812_=_C3880( C2812 C3880 ) C2825_=_C2983( C2825 C2983 ) C2825_=_C3050( C2825 C3050 ) C2825_=_C3398( C2825 C3398 ) \nC2825_=_C3416( C2825 C3416 ) C2825_=_C3483( C2825 C3483 ) C2825_=_C3582( C2825 C3582 ) C2825_=_C3592( C2825 C3592 ) C2825_=_C3618( C2825 C3618 ) C2825_=_C3714( C2825 C3714 ) \nC2825_=_C3740( C2825 C3740 ) C2825_=_C3741( C2825 C3741 ) C2825_=_C3742( C2825 C3742 ) C2836_=_C2840( C2836 C2840 ) C2836_=_C3193( C2836 C3193 ) C2836_=_C3470( C2836 C3470 ) \nC2836_=_C3471( C2836 C3471 ) C2836_=_C3473( C2836 C3473 ) C2836_=_C3474( C2836 C3474 ) C2836_=_C3475( C2836 C3475 ) C2836_=_C3476( C2836 C3476 ) C2836_=_C3478( C2836 C3478 ) \nC2840_=_C3256( C2840 C3256 ) C2840_=_C3386( C2840 C3386 ) C2840_=_C3593( C2840 C3593 ) C2840_=_C3602( C2840 C3602 ) C2840_=_C3631( C2840 C3631 ) C2840_=_C3827( C2840 C3827 ) \nC2840_=_C3828( C2840 C3828 ) C2840_=_C3829( C2840 C3829 ) C2840_=_C3830( C2840 C3830 ) C2840_=_C3832( C2840 C3832 ) C2870_=_C3231( C2870 C3231 ) C2870_=_C3333( C2870 C3333 ) \nC2870_=_C3346( C2870 C3346 ) C2870_=_C3372( C2870 C3372 ) C2870_=_C3412( C2870 C3412 ) C2870_=_C3503( C2870 C3503 ) C2870_=_C3504( C2870 C3504 ) C2870_=_C3505( C2870 C3505 ) \nC2870_=_C3506( C2870 C3506 ) C2870_=_C3507( C2870 C3507 ) C2870_=_C3508( C2870 C3508 ) C2870_=_C3509( C2870 C3509 ) C2870_=_C3511( C2870 C3511 ) C2886_=_C2928( C2886 C2928 ) \nC2886_=_C3061( C2886 C3061 ) C2886_=_C3121( C2886 C3121 ) C2886_=_C3122( C2886 C3122 ) C2886_=_C3124( C2886 C3124 ) C2886_=_C3125( C2886 C3125 ) C2886_=_C3127( C2886 C3127 ) \nC2886_=_C3129( C2886 C3129 ) C2886_=_C3131( C2886 C3131 ) C2928_=_C2931( C2928 C2931 ) C2928_=_C2934( C2928 C2934 ) C2928_=_C2935( C2928 C2935 ) C2928_=_C2937( C2928 C2937 ) \nC2928_=_C3061( C2928 C3061 ) C2928_=_C3121( C2928 C3121 ) C2928_=_C3122( C2928 C3122 ) C2928_=_C3124( C2928 C3124 ) C2928_=_C3125( C2928 C3125 ) C2928_=_C3127( C2928 C3127 ) \nC2928_=_C3129( C2928 C3129 ) C2928_=_C3131( C2928 C3131 ) C2931_=_C2934( C2931 C2934 ) C2931_=_C2935( C2931 C2935 ) C2931_=_C2937( C2931 C2937 ) C2931_=_C3167( C2931 C3167 ) \nC2931_=_C3430(</w:t>
      </w:r>
    </w:p>
    <w:p>
      <w:pPr>
        <w:pStyle w:val="PreformattedText"/>
        <w:bidi w:val="0"/>
        <w:spacing w:before="0" w:after="0"/>
        <w:jc w:val="left"/>
        <w:rPr/>
      </w:pPr>
      <w:r>
        <w:rPr/>
        <w:t xml:space="preserve"> </w:t>
      </w:r>
      <w:r>
        <w:rPr/>
        <w:t>C2931 C3430 ) C2931_=_C3431( C2931 C3431 ) C2931_=_C3432( C2931 C3432 ) C2931_=_C3433( C2931 C3433 ) C2931_=_C3434( C2931 C3434 ) C2931_=_C3435( C2931 C3435 ) \nC2931_=_C3437( C2931 C3437 ) C2931_=_C3438( C2931 C3438 ) C2931_=_C3439( C2931 C3439 ) C2931_=_C3440( C2931 C3440 ) C2931_=_C3441( C2931 C3441 ) C2931_=_C3442( C2931 C3442 ) \nC2931_=_C3444( C2931 C3444 ) C2934_=_C2935( C2934 C2935 ) C2934_=_C2937( C2934 C2937 ) C2934_=_C3067( C2934 C3067 ) C2934_=_C3202( C2934 C3202 ) C2934_=_C3406( C2934 C3406 ) \nC2934_=_C3430( C2934 C3430 ) C2934_=_C3609( C2934 C3609 ) C2934_=_C3611( C2934 C3611 ) C2934_=_C3613( C2934 C3613 ) C2934_=_C3614( C2934 C3614 ) C2934_=_C3616( C2934 C3616 ) \nC2935_=_C2937( C2935 C2937 ) C2935_=_C3069( C2935 C3069 ) C2935_=_C3415( C2935 C3415 ) C2935_=_C3431( C2935 C3431 ) C2935_=_C3490( C2935 C3490 ) C2935_=_C3720( C2935 C3720 ) \nC2935_=_C3722( C2935 C3722 ) C2935_=_C3723( C2935 C3723 ) C2935_=_C3724( C2935 C3724 ) C2935_=_C3725( C2935 C3725 ) C2935_=_C3726( C2935 C3726 ) C2937_=_C3434( C2937 C3434 ) \nC2937_=_C3697( C2937 C3697 ) C2937_=_C3861( C2937 C3861 ) C2937_=_C3872( C2937 C3872 ) C2937_=_C3873( C2937 C3873 ) C2937_=_C3874( C2937 C3874 ) C2937_=_C3875( C2937 C3875 ) \nC2937_=_C3876( C2937 C3876 ) C2937_=_C3877( C2937 C3877 ) C2937_=_C3878( C2937 C3878 ) C2937_=_C3880( C2937 C3880 ) C2946_=_C2948( C2946 C2948 ) C2946_=_C2955( C2946 C2955 ) \nC2946_=_C2958( C2946 C2958 ) C2946_=_C3060( C2946 C3060 ) C2946_=_C3061( C2946 C3061 ) C2946_=_C3062( C2946 C3062 ) C2946_=_C3063( C2946 C3063 ) C2946_=_C3064( C2946 C3064 ) \nC2946_=_C3067( C2946 C3067 ) C2946_=_C3068( C2946 C3068 ) C2946_=_C3069( C2946 C3069 ) C2946_=_C3070( C2946 C3070 ) C2946_=_C3071( C2946 C3071 ) C2946_=_C3073( C2946 C3073 ) \nC2946_=_C3074( C2946 C3074 ) C2946_=_C3075( C2946 C3075 ) C2948_=_C2955( C2948 C2955 ) C2948_=_C2958( C2948 C2958 ) C2948_=_C3164( C2948 C3164 ) C2948_=_C3166( C2948 C3166 ) \nC2948_=_C3167( C2948 C3167 ) C2948_=_C3168( C2948 C3168 ) C2948_=_C3169( C2948 C3169 ) C2948_=_C3174( C2948 C3174 ) C2948_=_C3175( C2948 C3175 ) C2948_=_C3176( C2948 C3176 ) \nC2948_=_C3178( C2948 C3178 ) C2948_=_C3179( C2948 C3179 ) C2948_=_C3181( C2948 C3181 ) C2948_=_C3182( C2948 C3182 ) C2955_=_C2958( C2955 C2958 ) C2955_=_C3012( C2955 C3012 ) \nC2955_=_C3040( C2955 C3040 ) C2955_=_C3070( C2955 C3070 ) C2955_=_C3188( C2955 C3188 ) C2955_=_C3195( C2955 C3195 ) C2955_=_C3432( C2955 C3432 ) C2955_=_C3491( C2955 C3491 ) \nC2955_=_C3529( C2955 C3529 ) C2955_=_C3782( C2955 C3782 ) C2955_=_C3799( C2955 C3799 ) C2955_=_C3800( C2955 C3800 ) C2958_=_C3191( C2958 C3191 ) C2958_=_C3208( C2958 C3208 ) \nC2958_=_C3532( C2958 C3532 ) C2958_=_C3822( C2958 C3822 ) C2958_=_C3903( C2958 C3903 ) C2958_=_C3947( C2958 C3947 ) C2958_=_C3982( C2958 C3982 ) C2958_=_C4028( C2958 C4028 ) \nC2958_=_C4056( C2958 C4056 ) C2958_=_C4057( C2958 C4057 ) C2983_=_C3050( C2983 C3050 ) C2983_=_C3398( C2983 C3398 ) C2983_=_C3416( C2983 C3416 ) C2983_=_C3483( C2983 C3483 ) \nC2983_=_C3582( C2983 C3582 ) C2983_=_C3592( C2983 C3592 ) C2983_=_C3618( C2983 C3618 ) C2983_=_C3714( C2983 C3714 ) C2983_=_C3740( C2983 C3740 ) C2983_=_C3741( C2983 C3741 ) \nC2983_=_C3742( C2983 C3742 ) C3012_=_C3040( C3012 C3040 ) C3012_=_C3070( C3012 C3070 ) C3012_=_C3188( C3012 C3188 ) C3012_=_C3195( C3012 C3195 ) C3012_=_C3432( C3012 C3432 ) \nC3012_=_C3491( C3012 C3491 ) C3012_=_C3529( C3012 C3529 ) C3012_=_C3782( C3012 C3782 ) C3012_=_C3799( C3012 C3799 ) C3012_=_C3800( C3012 C3800 ) C3040_=_C3070( C3040 C3070 ) \nC3040_=_C3188( C3040 C3188 ) C3040_=_C3195( C3040 C3195 ) C3040_=_C3432( C3040 C3432 ) C3040_=_C3491( C3040 C3491 ) C3040_=_C3529( C3040 C3529 ) C3040_=_C3782( C3040 C3782 ) \nC3040_=_C3799( C3040 C3799 ) C3040_=_C3800( C3040 C3800 ) C3050_=_C3398( C3050 C3398 ) C3050_=_C3416( C3050 C3416 ) C3050_=_C3483( C3050 C3483 ) C3050_=_C3582( C3050 C3582 ) \nC3050_=_C3592( C3050 C3592 ) C3050_=_C3618( C3050 C3618 ) C3050_=_C3714( C3050 C3714 ) C3050_=_C3740( C3050 C3740 ) C3050_=_C3741( C3050 C3741 ) C3050_=_C3742( C3050 C3742 ) \nC3060_=_C3061( C3060 C3061 ) C3060_=_C3062( C3060 C3062 ) C3060_=_C3063( C3060 C3063 ) C3060_=_C3064( C3060 C3064 ) C3060_=_C3067( C3060 C3067 ) C3060_=_C3068( C3060 C3068 ) \nC3060_=_C3069( C3060 C3069 ) C3060_=_C3070( C3060 C3070 ) C3060_=_C3071( C3060 C3071 ) C3060_=_C3073( C3060 C3073 ) C3060_=_C3074( C3060 C3074 ) C3060_=_C3075( C3060 C3075 ) \nC3060_=_C3084( C3060 C3084 ) C3061_=_C3062( C3061 C3062 ) C3061_=_C3063( C3061 C3063 ) C3061_=_C3064( C3061 C3064 ) C3061_=_C3067( C3061 C3067 ) C3061_=_C3068( C3061 C3068 ) \nC3061_=_C3069( C3061 C3069 ) C3061_=_C3070( C3061 C3070 ) C3061_=_C3071( C3061 C3071 ) C3061_=_C3073( C3061 C3073 ) C3061_=_C3074( C3061 C3074 ) C3061_=_C3075( C3061 C3075 ) \nC3061_=_C3121( C3061 C3121 ) C3061_=_C3122( C3061 C3122 ) C3061_=_C3124( C3061 C3124 ) C3061_=_C3125( C3061 C3125 ) C3061_=_C3127( C3061 C3127 ) C3061_=_C3129( C3061 C3129 ) \nC3061_=_C3131( C3061 C3131 ) C3062_=_C3063( C3062 C3063 ) C3062_=_C3064( C3062 C3064 ) C3062_=_C3067( C3062 C3067 ) C3062_=_C3068( C3062 C3068 ) C3062_=_C3069( C3062 C3069 ) \nC3062_=_C3070( C3062 C3070 ) C3062_=_C3071( C3062 C3071 ) C3062_=_C3073( C3062 C3073 ) C3062_=_C3074( C3062 C3074 ) C3062_=_C3075( C3062 C3075 ) C3062_=_C3122( C3062 C3122 ) \nC3062_=_C3202( C3062 C3202 ) C3062_=_C3208( C3062 C3208 ) C3063_=_C3064( C3063 C3064 ) C3063_=_C3067( C3063 C3067 ) C3063_=_C3068( C3063 C3068 ) C3063_=_C3069( C3063 C3069 ) \nC3063_=_C3070( C3063 C3070 ) C3063_=_C3071( C3063 C3071 ) C3063_=_C3073( C3063 C3073 ) C3063_=_C3074( C3063 C3074 ) C3063_=_C3075( C3063 C3075 ) C3063_=_C3372( C3063 C3372 ) \nC3064_=_C3067( C3064 C3067 ) C3064_=_C3068( C3064 C3068 ) C3064_=_C3069( C3064 C3069 ) C3064_=_C3070( C3064 C3070 ) C3064_=_C3071( C3064 C3071 ) C3064_=_C3073( C3064 C3073 ) \nC3064_=_C3074( C3064 C3074 ) C3064_=_C3075( C3064 C3075 ) C3064_=_C3124( C3064 C3124 ) C3064_=_C3406( C3064 C3406 ) C3067_=_C3068( C3067 C3068 ) C3067_=_C3069( C3067 C3069 ) \nC3067_=_C3070( C3067 C3070 ) C3067_=_C3071( C3067 C3071 ) C3067_=_C3073( C3067 C3073 ) C3067_=_C3074( C3067 C3074 ) C3067_=_C3075( C3067 C3075 ) C3067_=_C3202( C3067 C3202 ) \nC3067_=_C3406( C3067 C3406 ) C3067_=_C3430( C3067 C3430 ) C3067_=_C3609( C3067 C3609 ) C3067_=_C3611( C3067 C3611 ) C3067_=_C3613( C3067 C3613 ) C3067_=_C3614( C3067 C3614 ) \nC3067_=_C3616( C3067 C3616 ) C3068_=_C3069( C3068 C3069 ) C3068_=_C3070( C3068 C3070 ) C3068_=_C3071( C3068 C3071 ) C3068_=_C3073( C3068 C3073 ) C3068_=_C3074( C3068 C3074 ) \nC3068_=_C3075( C3068 C3075 ) C3068_=_C3127( C3068 C3127 ) C3068_=_C3609( C3068 C3609 ) C3068_=_C3714( C3068 C3714 ) C3069_=_C3070( C3069 C3070 ) C3069_=_C3071( C3069 C3071 ) \nC3069_=_C3073( C3069 C3073 ) C3069_=_C3074( C3069 C3074 ) C3069_=_C3075( C3069 C3075 ) C3069_=_C3415( C3069 C3415 ) C3069_=_C3431( C3069 C3431 ) C3069_=_C3490( C3069 C3490 ) \nC3069_=_C3720( C3069 C3720 ) C3069_=_C3722( C3069 C3722 ) C3069_=_C3723( C3069 C3723 ) C3069_=_C3724( C3069 C3724 ) C3069_=_C3725( C3069 C3725 ) C3069_=_C3726( C3069 C3726 ) \nC3070_=_C3071( C3070 C3071 ) C3070_=_C3073( C3070 C3073 ) C3070_=_C3074( C3070 C3074 ) C3070_=_C3075( C3070 C3075 ) C3070_=_C3188( C3070 C3188 ) C3070_=_C3195( C3070 C3195 ) \nC3070_=_C3432( C3070 C3432 ) C3070_=_C3491( C3070 C3491 ) C3070_=_C3529( C3070 C3529 ) C3070_=_C3782( C3070 C3782 ) C3070_=_C3799( C3070 C3799 ) C3070_=_C3800( C3070 C3800 ) \nC3071_=_C3073( C3071 C3073 ) C3071_=_C3074( C3071 C3074 ) C3071_=_C3075( C3071 C3075 ) C3071_=_C3435( C3071 C3435 ) C3071_=_C3493( C3071 C3493 ) C3071_=_C3722( C3071 C3722 ) \nC3071_=_C3799( C3071 C3799 ) C3071_=_C3913( C3071 C3913 ) C3073_=_C3074( C3073 C3074 ) C3073_=_C3075( C3073 C3075 ) C3074_=_C3075( C3074 C3075 ) C3074_=_C3828( C3074 C3828 ) \nC3075_=_C3478( C3075 C3478 ) C3075_=_C3832( C3075 C3832 ) C3084_=_C3113( C3084 C3113 ) C3084_=_C3219( C3084 C3219 ) C3084_=_C3463( C3084 C3463 ) C3084_=_C3540( C3084 C3540 ) \nC3084_=_C3603( C3084 C3603 ) C3084_=_C3634( C3084 C3634 ) C3084_=_C3673( C3084 C3673 ) C3084_=_C3700( C3084 C3700 ) C3084_=_C3723( C3084 C3723 ) C3084_=_C3800( C3084 C3800 ) \nC3084_=_C3881( C3084 C3881 ) C3084_=_C3913( C3084 C3913 ) C3084_=_C3932( C3084 C3932 ) C3084_=_C3933( C3084 C3933 ) C3113_=_C3219( C3113 C3219 ) C3113_=_C3463( C3113 C3463 ) \nC3113_=_C3540( C3113 C3540 ) C3113_=_C3603( C3113 C3603 ) C3113_=_C3634( C3113 C3634 ) C3113_=_C3673( C3113 C3673 ) C3113_=_C3700( C3113 C3700 ) C3113_=_C3723( C3113 C3723 ) \nC3113_=_C3800( C3113 C3800 ) C3113_=_C3881( C3113 C3881 ) C3113_=_C3913( C3113 C3913 ) C3113_=_C3932( C3113 C3932 ) C3113_=_C3933( C3113 C3933 ) C3121_=_C3122( C3121 C3122 ) \nC3121_=_C3124( C3121 C3124 ) C3121_=_C3125( C3121 C3125 ) C3121_=_C3127( C3121 C3127 ) C3121_=_C3129( C3121 C3129 ) C3121_=_C3131( C3121 C3131 ) C3121_=_C3164( C3121 C3164 ) \nC3121_=_C3188( C3121 C3188 ) C3121_=_C3191( C3121 C3191 ) C3122_=_C3124( C3122 C3124 ) C3122_=_C3125( C3122 C3125 ) C3122_=_C3127( C3122 C3127 ) C3122_=_C3129( C3122 C3129 ) \nC3122_=_C3131( C3122 C3131 ) C3122_=_C3202( C3122 C3202 ) C3122_=_C3208( C3122 C3208 ) C3124_=_C3125( C3124 C3125 ) C3124_=_C3127( C3124 C3127 ) C3124_=_C3129( C3124 C3129 ) \nC3124_=_C3131( C3124 C3131 ) C3124_=_C3406( C3124 C3406 ) C3125_=_C3127( C3125 C3127 ) C3125_=_C3129( C3125 C3129 ) C3125_=_C3131( C3125 C3131 ) C3125_=_C3504( C3125 C3504 ) \nC3127_=_C3129( C3127 C3129 ) C3127_=_C3131( C3127 C3131 ) C3127_=_C3609( C3127 C3609 ) C3127_=_C3714( C3127 C3714 ) C3129_=_C3131( C3129 C3131 ) C3131_=_C3313( C3131 C3313 ) \nC3131_=_C3616( C3131 C3616 ) C3131_=_C3880( C3131 C3880 ) C3131_=_C4087( C3131 C4087 ) C3164_=_C3166( C3164 C3166 ) C3164_=_C3167( C3164 C3167 ) C3164_=_C3168( C3164 C3168 ) \nC3164_=_C3169( C3164 C3169 ) C3164_=_C3174( C3164 C3174 ) C3164_=_C3175( C3164 C3175 ) C3164_=_C3176( C3164 C3176 ) C3164_=_C3178( C3164 C3178 ) C3164_=_C3179( C3164 C3179 ) \nC3164_=_C3181( C3164 C3181 ) C3164_=_C3182( C3164 C3182 ) C3164_=_C3188(</w:t>
      </w:r>
    </w:p>
    <w:p>
      <w:pPr>
        <w:pStyle w:val="PreformattedText"/>
        <w:bidi w:val="0"/>
        <w:spacing w:before="0" w:after="0"/>
        <w:jc w:val="left"/>
        <w:rPr/>
      </w:pPr>
      <w:r>
        <w:rPr/>
        <w:t xml:space="preserve"> </w:t>
      </w:r>
      <w:r>
        <w:rPr/>
        <w:t>C3164 C3188 ) C3164_=_C3191( C3164 C3191 ) C3166_=_C3167( C3166 C3167 ) C3166_=_C3168( C3166 C3168 ) \nC3166_=_C3169( C3166 C3169 ) C3166_=_C3174( C3166 C3174 ) C3166_=_C3175( C3166 C3175 ) C3166_=_C3176( C3166 C3176 ) C3166_=_C3178( C3166 C3178 ) C3166_=_C3179( C3166 C3179 ) \nC3166_=_C3181( C3166 C3181 ) C3166_=_C3182( C3166 C3182 ) C3166_=_C3301( C3166 C3301 ) C3166_=_C3412( C3166 C3412 ) C3166_=_C3415( C3166 C3415 ) C3166_=_C3416( C3166 C3416 ) \nC3166_=_C3417( C3166 C3417 ) C3166_=_C3420( C3166 C3420 ) C3167_=_C3168( C3167 C3168 ) C3167_=_C3169( C3167 C3169 ) C3167_=_C3174( C3167 C3174 ) C3167_=_C3175( C3167 C3175 ) \nC3167_=_C3176( C3167 C3176 ) C3167_=_C3178( C3167 C3178 ) C3167_=_C3179( C3167 C3179 ) C3167_=_C3181( C3167 C3181 ) C3167_=_C3182( C3167 C3182 ) C3167_=_C3430( C3167 C3430 ) \nC3167_=_C3431( C3167 C3431 ) C3167_=_C3432( C3167 C3432 ) C3167_=_C3433( C3167 C3433 ) C3167_=_C3434( C3167 C3434 ) C3167_=_C3435( C3167 C3435 ) C3167_=_C3437( C3167 C3437 ) \nC3167_=_C3438( C3167 C3438 ) C3167_=_C3439( C3167 C3439 ) C3167_=_C3440( C3167 C3440 ) C3167_=_C3441( C3167 C3441 ) C3167_=_C3442( C3167 C3442 ) C3167_=_C3444( C3167 C3444 ) \nC3168_=_C3169( C3168 C3169 ) C3168_=_C3174( C3168 C3174 ) C3168_=_C3175( C3168 C3175 ) C3168_=_C3176( C3168 C3176 ) C3168_=_C3178( C3168 C3178 ) C3168_=_C3179( C3168 C3179 ) \nC3168_=_C3181( C3168 C3181 ) C3168_=_C3182( C3168 C3182 ) C3168_=_C3445( C3168 C3445 ) C3168_=_C3490( C3168 C3490 ) C3168_=_C3491( C3168 C3491 ) C3168_=_C3492( C3168 C3492 ) \nC3168_=_C3493( C3168 C3493 ) C3168_=_C3495( C3168 C3495 ) C3168_=_C3496( C3168 C3496 ) C3168_=_C3497( C3168 C3497 ) C3168_=_C3498( C3168 C3498 ) C3168_=_C3499( C3168 C3499 ) \nC3168_=_C3501( C3168 C3501 ) C3168_=_C3502( C3168 C3502 ) C3169_=_C3174( C3169 C3174 ) C3169_=_C3175( C3169 C3175 ) C3169_=_C3176( C3169 C3176 ) C3169_=_C3178( C3169 C3178 ) \nC3169_=_C3179( C3169 C3179 ) C3169_=_C3181( C3169 C3181 ) C3169_=_C3182( C3169 C3182 ) C3169_=_C3529( C3169 C3529 ) C3169_=_C3532( C3169 C3532 ) C3174_=_C3175( C3174 C3175 ) \nC3174_=_C3176( C3174 C3176 ) C3174_=_C3178( C3174 C3178 ) C3174_=_C3179( C3174 C3179 ) C3174_=_C3181( C3174 C3181 ) C3174_=_C3182( C3174 C3182 ) C3174_=_C3437( C3174 C3437 ) \nC3174_=_C3495( C3174 C3495 ) C3174_=_C3940( C3174 C3940 ) C3175_=_C3176( C3175 C3176 ) C3175_=_C3178( C3175 C3178 ) C3175_=_C3179( C3175 C3179 ) C3175_=_C3181( C3175 C3181 ) \nC3175_=_C3182( C3175 C3182 ) C3175_=_C3439( C3175 C3439 ) C3175_=_C3496( C3175 C3496 ) C3175_=_C3960( C3175 C3960 ) C3176_=_C3178( C3176 C3178 ) C3176_=_C3179( C3176 C3179 ) \nC3176_=_C3181( C3176 C3181 ) C3176_=_C3182( C3176 C3182 ) C3176_=_C3310( C3176 C3310 ) C3176_=_C3725( C3176 C3725 ) C3176_=_C3741( C3176 C3741 ) C3176_=_C3757( C3176 C3757 ) \nC3176_=_C4034( C3176 C4034 ) C3178_=_C3179( C3178 C3179 ) C3178_=_C3181( C3178 C3181 ) C3178_=_C3182( C3178 C3182 ) C3178_=_C3441( C3178 C3441 ) C3178_=_C3497( C3178 C3497 ) \nC3178_=_C4071( C3178 C4071 ) C3179_=_C3181( C3179 C3181 ) C3179_=_C3182( C3179 C3182 ) C3179_=_C3442( C3179 C3442 ) C3179_=_C3498( C3179 C3498 ) C3179_=_C4074( C3179 C4074 ) \nC3181_=_C3182( C3181 C3182 ) C3181_=_C3197( C3181 C3197 ) C3181_=_C3607( C3181 C3607 ) C3181_=_C3940( C3181 C3940 ) C3181_=_C3960( C3181 C3960 ) C3181_=_C4055( C3181 C4055 ) \nC3181_=_C4071( C3181 C4071 ) C3181_=_C4074( C3181 C4074 ) C3181_=_C4093( C3181 C4093 ) C3182_=_C3444( C3182 C3444 ) C3182_=_C3501( C3182 C3501 ) C3182_=_C4093( C3182 C4093 ) \nC3188_=_C3191( C3188 C3191 ) C3188_=_C3195( C3188 C3195 ) C3188_=_C3432( C3188 C3432 ) C3188_=_C3491( C3188 C3491 ) C3188_=_C3529( C3188 C3529 ) C3188_=_C3782( C3188 C3782 ) \nC3188_=_C3799( C3188 C3799 ) C3188_=_C3800( C3188 C3800 ) C3191_=_C3208( C3191 C3208 ) C3191_=_C3532( C3191 C3532 ) C3191_=_C3822( C3191 C3822 ) C3191_=_C3903( C3191 C3903 ) \nC3191_=_C3947( C3191 C3947 ) C3191_=_C3982( C3191 C3982 ) C3191_=_C4028( C3191 C4028 ) C3191_=_C4056( C3191 C4056 ) C3191_=_C4057( C3191 C4057 ) C3193_=_C3195( C3193 C3195 ) \nC3193_=_C3197( C3193 C3197 ) C3193_=_C3470( C3193 C3470 ) C3193_=_C3471( C3193 C3471 ) C3193_=_C3473( C3193 C3473 ) C3193_=_C3474( C3193 C3474 ) C3193_=_C3475( C3193 C3475 ) \nC3193_=_C3476( C3193 C3476 ) C3193_=_C3478( C3193 C3478 ) C3195_=_C3197( C3195 C3197 ) C3195_=_C3432( C3195 C3432 ) C3195_=_C3491( C3195 C3491 ) C3195_=_C3529( C3195 C3529 ) \nC3195_=_C3782( C3195 C3782 ) C3195_=_C3799( C3195 C3799 ) C3195_=_C3800( C3195 C3800 ) C3197_=_C3607( C3197 C3607 ) C3197_=_C3940( C3197 C3940 ) C3197_=_C3960( C3197 C3960 ) \nC3197_=_C4055( C3197 C4055 ) C3197_=_C4071( C3197 C4071 ) C3197_=_C4074( C3197 C4074 ) C3197_=_C4093( C3197 C4093 ) C3202_=_C3208( C3202 C3208 ) C3202_=_C3406( C3202 C3406 ) \nC3202_=_C3430( C3202 C3430 ) C3202_=_C3609( C3202 C3609 ) C3202_=_C3611( C3202 C3611 ) C3202_=_C3613( C3202 C3613 ) C3202_=_C3614( C3202 C3614 ) C3202_=_C3616( C3202 C3616 ) \nC3208_=_C3532( C3208 C3532 ) C3208_=_C3822( C3208 C3822 ) C3208_=_C3903( C3208 C3903 ) C3208_=_C3947( C3208 C3947 ) C3208_=_C3982( C3208 C3982 ) C3208_=_C4028( C3208 C4028 ) \nC3208_=_C4056( C3208 C4056 ) C3208_=_C4057( C3208 C4057 ) C3219_=_C3463( C3219 C3463 ) C3219_=_C3540( C3219 C3540 ) C3219_=_C3603( C3219 C3603 ) C3219_=_C3634( C3219 C3634 ) \nC3219_=_C3673( C3219 C3673 ) C3219_=_C3700( C3219 C3700 ) C3219_=_C3723( C3219 C3723 ) C3219_=_C3800( C3219 C3800 ) C3219_=_C3881( C3219 C3881 ) C3219_=_C3913( C3219 C3913 ) \nC3219_=_C3932( C3219 C3932 ) C3219_=_C3933( C3219 C3933 ) C3231_=_C3333( C3231 C3333 ) C3231_=_C3346( C3231 C3346 ) C3231_=_C3372( C3231 C3372 ) C3231_=_C3412( C3231 C3412 ) \nC3231_=_C3503( C3231 C3503 ) C3231_=_C3504( C3231 C3504 ) C3231_=_C3505( C3231 C3505 ) C3231_=_C3506( C3231 C3506 ) C3231_=_C3507( C3231 C3507 ) C3231_=_C3508( C3231 C3508 ) \nC3231_=_C3509( C3231 C3509 ) C3231_=_C3511( C3231 C3511 ) C3256_=_C3386( C3256 C3386 ) C3256_=_C3593( C3256 C3593 ) C3256_=_C3602( C3256 C3602 ) C3256_=_C3631( C3256 C3631 ) \nC3256_=_C3827( C3256 C3827 ) C3256_=_C3828( C3256 C3828 ) C3256_=_C3829( C3256 C3829 ) C3256_=_C3830( C3256 C3830 ) C3256_=_C3832( C3256 C3832 ) C3289_=_C3301( C3289 C3301 ) \nC3289_=_C3302( C3289 C3302 ) C3289_=_C3306( C3289 C3306 ) C3289_=_C3308( C3289 C3308 ) C3289_=_C3310( C3289 C3310 ) C3289_=_C3311( C3289 C3311 ) C3289_=_C3313( C3289 C3313 ) \nC3301_=_C3302( C3301 C3302 ) C3301_=_C3306( C3301 C3306 ) C3301_=_C3308( C3301 C3308 ) C3301_=_C3310( C3301 C3310 ) C3301_=_C3311( C3301 C3311 ) C3301_=_C3313( C3301 C3313 ) \nC3301_=_C3412( C3301 C3412 ) C3301_=_C3415( C3301 C3415 ) C3301_=_C3416( C3301 C3416 ) C3301_=_C3417( C3301 C3417 ) C3301_=_C3420( C3301 C3420 ) C3302_=_C3306( C3302 C3306 ) \nC3302_=_C3308( C3302 C3308 ) C3302_=_C3310( C3302 C3310 ) C3302_=_C3311( C3302 C3311 ) C3302_=_C3313( C3302 C3313 ) C3306_=_C3308( C3306 C3308 ) C3306_=_C3310( C3306 C3310 ) \nC3306_=_C3311( C3306 C3311 ) C3306_=_C3313( C3306 C3313 ) C3306_=_C3508( C3306 C3508 ) C3308_=_C3310( C3308 C3310 ) C3308_=_C3311( C3308 C3311 ) C3308_=_C3313( C3308 C3313 ) \nC3310_=_C3311( C3310 C3311 ) C3310_=_C3313( C3310 C3313 ) C3310_=_C3725( C3310 C3725 ) C3310_=_C3741( C3310 C3741 ) C3310_=_C3757( C3310 C3757 ) C3310_=_C4034( C3310 C4034 ) \nC3311_=_C3313( C3311 C3313 ) C3311_=_C3476( C3311 C3476 ) C3311_=_C3830( C3311 C3830 ) C3313_=_C3616( C3313 C3616 ) C3313_=_C3880( C3313 C3880 ) C3313_=_C4087( C3313 C4087 ) \nC3333_=_C3346( C3333 C3346 ) C3333_=_C3372( C3333 C3372 ) C3333_=_C3412( C3333 C3412 ) C3333_=_C3503( C3333 C3503 ) C3333_=_C3504( C3333 C3504 ) C3333_=_C3505( C3333 C3505 ) \nC3333_=_C3506( C3333 C3506 ) C3333_=_C3507( C3333 C3507 ) C3333_=_C3508( C3333 C3508 ) C3333_=_C3509( C3333 C3509 ) C3333_=_C3511( C3333 C3511 ) C3346_=_C3372( C3346 C3372 ) \nC3346_=_C3412( C3346 C3412 ) C3346_=_C3503( C3346 C3503 ) C3346_=_C3504( C3346 C3504 ) C3346_=_C3505( C3346 C3505 ) C3346_=_C3506( C3346 C3506 ) C3346_=_C3507( C3346 C3507 ) \nC3346_=_C3508( C3346 C3508 ) C3346_=_C3509( C3346 C3509 ) C3346_=_C3511( C3346 C3511 ) C3372_=_C3412( C3372 C3412 ) C3372_=_C3503( C3372 C3503 ) C3372_=_C3504( C3372 C3504 ) \nC3372_=_C3505( C3372 C3505 ) C3372_=_C3506( C3372 C3506 ) C3372_=_C3507( C3372 C3507 ) C3372_=_C3508( C3372 C3508 ) C3372_=_C3509( C3372 C3509 ) C3372_=_C3511( C3372 C3511 ) \nC3386_=_C3593( C3386 C3593 ) C3386_=_C3602( C3386 C3602 ) C3386_=_C3631( C3386 C3631 ) C3386_=_C3827( C3386 C3827 ) C3386_=_C3828( C3386 C3828 ) C3386_=_C3829( C3386 C3829 ) \nC3386_=_C3830( C3386 C3830 ) C3386_=_C3832( C3386 C3832 ) C3398_=_C3416( C3398 C3416 ) C3398_=_C3483( C3398 C3483 ) C3398_=_C3582( C3398 C3582 ) C3398_=_C3592( C3398 C3592 ) \nC3398_=_C3618( C3398 C3618 ) C3398_=_C3714( C3398 C3714 ) C3398_=_C3740( C3398 C3740 ) C3398_=_C3741( C3398 C3741 ) C3398_=_C3742( C3398 C3742 ) C3406_=_C3430( C3406 C3430 ) \nC3406_=_C3609( C3406 C3609 ) C3406_=_C3611( C3406 C3611 ) C3406_=_C3613( C3406 C3613 ) C3406_=_C3614( C3406 C3614 ) C3406_=_C3616( C3406 C3616 ) C3412_=_C3415( C3412 C3415 ) \nC3412_=_C3416( C3412 C3416 ) C3412_=_C3417( C3412 C3417 ) C3412_=_C3420( C3412 C3420 ) C3412_=_C3503( C3412 C3503 ) C3412_=_C3504( C3412 C3504 ) C3412_=_C3505( C3412 C3505 ) \nC3412_=_C3506( C3412 C3506 ) C3412_=_C3507( C3412 C3507 ) C3412_=_C3508( C3412 C3508 ) C3412_=_C3509( C3412 C3509 ) C3412_=_C3511( C3412 C3511 ) C3415_=_C3416( C3415 C3416 ) \nC3415_=_C3417( C3415 C3417 ) C3415_=_C3420( C3415 C3420 ) C3415_=_C3431( C3415 C3431 ) C3415_=_C3490( C3415 C3490 ) C3415_=_C3720( C3415 C3720 ) C3415_=_C3722( C3415 C3722 ) \nC3415_=_C3723( C3415 C3723 ) C3415_=_C3724( C3415 C3724 ) C3415_=_C3725( C3415 C3725 ) C3415_=_C3726( C3415 C3726 ) C3416_=_C3417( C3416 C3417 ) C3416_=_C3420( C3416 C3420 ) \nC3416_=_C3483( C3416 C3483 ) C3416_=_C3582( C3416 C3582 ) C3416_=_C3592( C3416 C3592 ) C3416_=_C3618( C3416 C3618 ) C3416_=_C3714( C3416 C3714 ) C3416_=_C3740( C3416 C3740 ) \nC3416_=_C3741( C3416 C3741 ) C3416_=_C3742( C3416 C3742 ) C3417_=_C3420( C3417 C3420 ) C3417_=_C3570( C3417 C3570 ) C3417_=_C3752(</w:t>
      </w:r>
    </w:p>
    <w:p>
      <w:pPr>
        <w:pStyle w:val="PreformattedText"/>
        <w:bidi w:val="0"/>
        <w:spacing w:before="0" w:after="0"/>
        <w:jc w:val="left"/>
        <w:rPr/>
      </w:pPr>
      <w:r>
        <w:rPr/>
        <w:t xml:space="preserve"> </w:t>
      </w:r>
      <w:r>
        <w:rPr/>
        <w:t>C3417 C3752 ) C3417_=_C3753( C3417 C3753 ) \nC3417_=_C3754( C3417 C3754 ) C3417_=_C3755( C3417 C3755 ) C3417_=_C3756( C3417 C3756 ) C3417_=_C3757( C3417 C3757 ) C3417_=_C3758( C3417 C3758 ) C3417_=_C3760( C3417 C3760 ) \nC3417_=_C3761( C3417 C3761 ) C3420_=_C3454( C3420 C3454 ) C3420_=_C3499( C3420 C3499 ) C3420_=_C3904( C3420 C3904 ) C3420_=_C4034( C3420 C4034 ) C3420_=_C4087( C3420 C4087 ) \nC3420_=_C4088( C3420 C4088 ) C3430_=_C3431( C3430 C3431 ) C3430_=_C3432( C3430 C3432 ) C3430_=_C3433( C3430 C3433 ) C3430_=_C3434( C3430 C3434 ) C3430_=_C3435( C3430 C3435 ) \nC3430_=_C3437( C3430 C3437 ) C3430_=_C3438( C3430 C3438 ) C3430_=_C3439( C3430 C3439 ) C3430_=_C3440( C3430 C3440 ) C3430_=_C3441( C3430 C3441 ) C3430_=_C3442( C3430 C3442 ) \nC3430_=_C3444( C3430 C3444 ) C3430_=_C3609( C3430 C3609 ) C3430_=_C3611( C3430 C3611 ) C3430_=_C3613( C3430 C3613 ) C3430_=_C3614( C3430 C3614 ) C3430_=_C3616( C3430 C3616 ) \nC3431_=_C3432( C3431 C3432 ) C3431_=_C3433( C3431 C3433 ) C3431_=_C3434( C3431 C3434 ) C3431_=_C3435( C3431 C3435 ) C3431_=_C3437( C3431 C3437 ) C3431_=_C3438( C3431 C3438 ) \nC3431_=_C3439( C3431 C3439 ) C3431_=_C3440( C3431 C3440 ) C3431_=_C3441( C3431 C3441 ) C3431_=_C3442( C3431 C3442 ) C3431_=_C3444( C3431 C3444 ) C3431_=_C3490( C3431 C3490 ) \nC3431_=_C3720( C3431 C3720 ) C3431_=_C3722( C3431 C3722 ) C3431_=_C3723( C3431 C3723 ) C3431_=_C3724( C3431 C3724 ) C3431_=_C3725( C3431 C3725 ) C3431_=_C3726( C3431 C3726 ) \nC3432_=_C3433( C3432 C3433 ) C3432_=_C3434( C3432 C3434 ) C3432_=_C3435( C3432 C3435 ) C3432_=_C3437( C3432 C3437 ) C3432_=_C3438( C3432 C3438 ) C3432_=_C3439( C3432 C3439 ) \nC3432_=_C3440( C3432 C3440 ) C3432_=_C3441( C3432 C3441 ) C3432_=_C3442( C3432 C3442 ) C3432_=_C3444( C3432 C3444 ) C3432_=_C3491( C3432 C3491 ) C3432_=_C3529( C3432 C3529 ) \nC3432_=_C3782( C3432 C3782 ) C3432_=_C3799( C3432 C3799 ) C3432_=_C3800( C3432 C3800 ) C3433_=_C3434( C3433 C3434 ) C3433_=_C3435( C3433 C3435 ) C3433_=_C3437( C3433 C3437 ) \nC3433_=_C3438( C3433 C3438 ) C3433_=_C3439( C3433 C3439 ) C3433_=_C3440( C3433 C3440 ) C3433_=_C3441( C3433 C3441 ) C3433_=_C3442( C3433 C3442 ) C3433_=_C3444( C3433 C3444 ) \nC3433_=_C3611( C3433 C3611 ) C3433_=_C3720( C3433 C3720 ) C3433_=_C3861( C3433 C3861 ) C3434_=_C3435( C3434 C3435 ) C3434_=_C3437( C3434 C3437 ) C3434_=_C3438( C3434 C3438 ) \nC3434_=_C3439( C3434 C3439 ) C3434_=_C3440( C3434 C3440 ) C3434_=_C3441( C3434 C3441 ) C3434_=_C3442( C3434 C3442 ) C3434_=_C3444( C3434 C3444 ) C3434_=_C3697( C3434 C3697 ) \nC3434_=_C3861( C3434 C3861 ) C3434_=_C3872( C3434 C3872 ) C3434_=_C3873( C3434 C3873 ) C3434_=_C3874( C3434 C3874 ) C3434_=_C3875( C3434 C3875 ) C3434_=_C3876( C3434 C3876 ) \nC3434_=_C3877( C3434 C3877 ) C3434_=_C3878( C3434 C3878 ) C3434_=_C3880( C3434 C3880 ) C3435_=_C3437( C3435 C3437 ) C3435_=_C3438( C3435 C3438 ) C3435_=_C3439( C3435 C3439 ) \nC3435_=_C3440( C3435 C3440 ) C3435_=_C3441( C3435 C3441 ) C3435_=_C3442( C3435 C3442 ) C3435_=_C3444( C3435 C3444 ) C3435_=_C3493( C3435 C3493 ) C3435_=_C3722( C3435 C3722 ) \nC3435_=_C3799( C3435 C3799 ) C3435_=_C3913( C3435 C3913 ) C3437_=_C3438( C3437 C3438 ) C3437_=_C3439( C3437 C3439 ) C3437_=_C3440( C3437 C3440 ) C3437_=_C3441( C3437 C3441 ) \nC3437_=_C3442( C3437 C3442 ) C3437_=_C3444( C3437 C3444 ) C3437_=_C3495( C3437 C3495 ) C3437_=_C3940( C3437 C3940 ) C3438_=_C3439( C3438 C3439 ) C3438_=_C3440( C3438 C3440 ) \nC3438_=_C3441( C3438 C3441 ) C3438_=_C3442( C3438 C3442 ) C3438_=_C3444( C3438 C3444 ) C3438_=_C3613( C3438 C3613 ) C3438_=_C3724( C3438 C3724 ) C3438_=_C3873( C3438 C3873 ) \nC3438_=_C3947( C3438 C3947 ) C3439_=_C3440( C3439 C3440 ) C3439_=_C3441( C3439 C3441 ) C3439_=_C3442( C3439 C3442 ) C3439_=_C3444( C3439 C3444 ) C3439_=_C3496( C3439 C3496 ) \nC3439_=_C3960( C3439 C3960 ) C3440_=_C3441( C3440 C3441 ) C3440_=_C3442( C3440 C3442 ) C3440_=_C3444( C3440 C3444 ) C3440_=_C3614( C3440 C3614 ) C3440_=_C3726( C3440 C3726 ) \nC3440_=_C3876( C3440 C3876 ) C3441_=_C3442( C3441 C3442 ) C3441_=_C3444( C3441 C3444 ) C3441_=_C3497( C3441 C3497 ) C3441_=_C4071( C3441 C4071 ) C3442_=_C3444( C3442 C3444 ) \nC3442_=_C3498( C3442 C3498 ) C3442_=_C4074( C3442 C4074 ) C3444_=_C3501( C3444 C3501 ) C3444_=_C4093( C3444 C4093 ) C3445_=_C3454( C3445 C3454 ) C3445_=_C3490( C3445 C3490 ) \nC3445_=_C3491( C3445 C3491 ) C3445_=_C3492( C3445 C3492 ) C3445_=_C3493( C3445 C3493 ) C3445_=_C3495( C3445 C3495 ) C3445_=_C3496( C3445 C3496 ) C3445_=_C3497( C3445 C3497 ) \nC3445_=_C3498( C3445 C3498 ) C3445_=_C3499( C3445 C3499 ) C3445_=_C3501( C3445 C3501 ) C3445_=_C3502( C3445 C3502 ) C3454_=_C3499( C3454 C3499 ) C3454_=_C3904( C3454 C3904 ) \nC3454_=_C4034( C3454 C4034 ) C3454_=_C4087( C3454 C4087 ) C3454_=_C4088( C3454 C4088 ) C3463_=_C3540( C3463 C3540 ) C3463_=_C3603( C3463 C3603 ) C3463_=_C3634( C3463 C3634 ) \nC3463_=_C3673( C3463 C3673 ) C3463_=_C3700( C3463 C3700 ) C3463_=_C3723( C3463 C3723 ) C3463_=_C3800( C3463 C3800 ) C3463_=_C3881( C3463 C3881 ) C3463_=_C3913( C3463 C3913 ) \nC3463_=_C3932( C3463 C3932 ) C3463_=_C3933( C3463 C3933 ) C3470_=_C3471( C3470 C3471 ) C3470_=_C3473( C3470 C3473 ) C3470_=_C3474( C3470 C3474 ) C3470_=_C3475( C3470 C3475 ) \nC3470_=_C3476( C3470 C3476 ) C3470_=_C3478( C3470 C3478 ) C3470_=_C3505( C3470 C3505 ) C3470_=_C3602( C3470 C3602 ) C3470_=_C3603( C3470 C3603 ) C3470_=_C3607( C3470 C3607 ) \nC3471_=_C3473( C3471 C3473 ) C3471_=_C3474( C3471 C3474 ) C3471_=_C3475( C3471 C3475 ) C3471_=_C3476( C3471 C3476 ) C3471_=_C3478( C3471 C3478 ) C3471_=_C3631( C3471 C3631 ) \nC3471_=_C3634( C3471 C3634 ) C3473_=_C3474( C3473 C3474 ) C3473_=_C3475( C3473 C3475 ) C3473_=_C3476( C3473 C3476 ) C3473_=_C3478( C3473 C3478 ) C3473_=_C3827( C3473 C3827 ) \nC3474_=_C3475( C3474 C3475 ) C3474_=_C3476( C3474 C3476 ) C3474_=_C3478( C3474 C3478 ) C3474_=_C4055( C3474 C4055 ) C3475_=_C3476( C3475 C3476 ) C3475_=_C3478( C3475 C3478 ) \nC3475_=_C3829( C3475 C3829 ) C3476_=_C3478( C3476 C3478 ) C3476_=_C3830( C3476 C3830 ) C3478_=_C3832( C3478 C3832 ) C3483_=_C3582( C3483 C3582 ) C3483_=_C3592( C3483 C3592 ) \nC3483_=_C3618( C3483 C3618 ) C3483_=_C3714( C3483 C3714 ) C3483_=_C3740( C3483 C3740 ) C3483_=_C3741( C3483 C3741 ) C3483_=_C3742( C3483 C3742 ) C3490_=_C3491( C3490 C3491 ) \nC3490_=_C3492( C3490 C3492 ) C3490_=_C3493( C3490 C3493 ) C3490_=_C3495( C3490 C3495 ) C3490_=_C3496( C3490 C3496 ) C3490_=_C3497( C3490 C3497 ) C3490_=_C3498( C3490 C3498 ) \nC3490_=_C3499( C3490 C3499 ) C3490_=_C3501( C3490 C3501 ) C3490_=_C3502( C3490 C3502 ) C3490_=_C3720( C3490 C3720 ) C3490_=_C3722( C3490 C3722 ) C3490_=_C3723( C3490 C3723 ) \nC3490_=_C3724( C3490 C3724 ) C3490_=_C3725( C3490 C3725 ) C3490_=_C3726( C3490 C3726 ) C3491_=_C3492( C3491 C3492 ) C3491_=_C3493( C3491 C3493 ) C3491_=_C3495( C3491 C3495 ) \nC3491_=_C3496( C3491 C3496 ) C3491_=_C3497( C3491 C3497 ) C3491_=_C3498( C3491 C3498 ) C3491_=_C3499( C3491 C3499 ) C3491_=_C3501( C3491 C3501 ) C3491_=_C3502( C3491 C3502 ) \nC3491_=_C3529( C3491 C3529 ) C3491_=_C3782( C3491 C3782 ) C3491_=_C3799( C3491 C3799 ) C3491_=_C3800( C3491 C3800 ) C3492_=_C3493( C3492 C3493 ) C3492_=_C3495( C3492 C3495 ) \nC3492_=_C3496( C3492 C3496 ) C3492_=_C3497( C3492 C3497 ) C3492_=_C3498( C3492 C3498 ) C3492_=_C3499( C3492 C3499 ) C3492_=_C3501( C3492 C3501 ) C3492_=_C3502( C3492 C3502 ) \nC3492_=_C3903( C3492 C3903 ) C3492_=_C3904( C3492 C3904 ) C3493_=_C3495( C3493 C3495 ) C3493_=_C3496( C3493 C3496 ) C3493_=_C3497( C3493 C3497 ) C3493_=_C3498( C3493 C3498 ) \nC3493_=_C3499( C3493 C3499 ) C3493_=_C3501( C3493 C3501 ) C3493_=_C3502( C3493 C3502 ) C3493_=_C3722( C3493 C3722 ) C3493_=_C3799( C3493 C3799 ) C3493_=_C3913( C3493 C3913 ) \nC3495_=_C3496( C3495 C3496 ) C3495_=_C3497( C3495 C3497 ) C3495_=_C3498( C3495 C3498 ) C3495_=_C3499( C3495 C3499 ) C3495_=_C3501( C3495 C3501 ) C3495_=_C3502( C3495 C3502 ) \nC3495_=_C3940( C3495 C3940 ) C3496_=_C3497( C3496 C3497 ) C3496_=_C3498( C3496 C3498 ) C3496_=_C3499( C3496 C3499 ) C3496_=_C3501( C3496 C3501 ) C3496_=_C3502( C3496 C3502 ) \nC3496_=_C3960( C3496 C3960 ) C3497_=_C3498( C3497 C3498 ) C3497_=_C3499( C3497 C3499 ) C3497_=_C3501( C3497 C3501 ) C3497_=_C3502( C3497 C3502 ) C3497_=_C4071( C3497 C4071 ) \nC3498_=_C3499( C3498 C3499 ) C3498_=_C3501( C3498 C3501 ) C3498_=_C3502( C3498 C3502 ) C3498_=_C4074( C3498 C4074 ) C3499_=_C3501( C3499 C3501 ) C3499_=_C3502( C3499 C3502 ) \nC3499_=_C3904( C3499 C3904 ) C3499_=_C4034( C3499 C4034 ) C3499_=_C4087( C3499 C4087 ) C3499_=_C4088( C3499 C4088 ) C3501_=_C3502( C3501 C3502 ) C3501_=_C4093( C3501 C4093 ) \nC3502_=_C4088( C3502 C4088 ) C3503_=_C3504( C3503 C3504 ) C3503_=_C3505( C3503 C3505 ) C3503_=_C3506( C3503 C3506 ) C3503_=_C3507( C3503 C3507 ) C3503_=_C3508( C3503 C3508 ) \nC3503_=_C3509( C3503 C3509 ) C3503_=_C3511( C3503 C3511 ) C3504_=_C3505( C3504 C3505 ) C3504_=_C3506( C3504 C3506 ) C3504_=_C3507( C3504 C3507 ) C3504_=_C3508( C3504 C3508 ) \nC3504_=_C3509( C3504 C3509 ) C3504_=_C3511( C3504 C3511 ) C3505_=_C3506( C3505 C3506 ) C3505_=_C3507( C3505 C3507 ) C3505_=_C3508( C3505 C3508 ) C3505_=_C3509( C3505 C3509 ) \nC3505_=_C3511( C3505 C3511 ) C3505_=_C3602( C3505 C3602 ) C3505_=_C3603( C3505 C3603 ) C3505_=_C3607( C3505 C3607 ) C3506_=_C3507( C3506 C3507 ) C3506_=_C3508( C3506 C3508 ) \nC3506_=_C3509( C3506 C3509 ) C3506_=_C3511( C3506 C3511 ) C3507_=_C3508( C3507 C3508 ) C3507_=_C3509( C3507 C3509 ) C3507_=_C3511( C3507 C3511 ) C3508_=_C3509( C3508 C3509 ) \nC3508_=_C3511( C3508 C3511 ) C3509_=_C3511( C3509 C3511 ) C3511_=_C3982( C3511 C3982 ) C3529_=_C3532( C3529 C3532 ) C3529_=_C3782( C3529 C3782 ) C3529_=_C3799( C3529 C3799 ) \nC3529_=_C3800( C3529 C3800 ) C3532_=_C3822( C3532 C3822 ) C3532_=_C3903( C3532 C3903 ) C3532_=_C3947( C3532 C3947 ) C3532_=_C3982( C3532 C3982 ) C3532_=_C4028( C3532 C4028 ) \nC3532_=_C4056( C3532 C4056 ) C3532_=_C4057( C3532 C4057 ) C3540_=_C3603( C3540 C3603 ) C3540_=_C3634( C3540 C3634 ) C3540_=_C3673( C3540 C3673 ) C3540_=_C3700( C3540 C3700 ) \nC3540_=_C3723(</w:t>
      </w:r>
    </w:p>
    <w:p>
      <w:pPr>
        <w:pStyle w:val="PreformattedText"/>
        <w:bidi w:val="0"/>
        <w:spacing w:before="0" w:after="0"/>
        <w:jc w:val="left"/>
        <w:rPr/>
      </w:pPr>
      <w:r>
        <w:rPr/>
        <w:t xml:space="preserve"> </w:t>
      </w:r>
      <w:r>
        <w:rPr/>
        <w:t>C3540 C3723 ) C3540_=_C3800( C3540 C3800 ) C3540_=_C3881( C3540 C3881 ) C3540_=_C3913( C3540 C3913 ) C3540_=_C3932( C3540 C3932 ) C3540_=_C3933( C3540 C3933 ) \nC3570_=_C3752( C3570 C3752 ) C3570_=_C3753( C3570 C3753 ) C3570_=_C3754( C3570 C3754 ) C3570_=_C3755( C3570 C3755 ) C3570_=_C3756( C3570 C3756 ) C3570_=_C3757( C3570 C3757 ) \nC3570_=_C3758( C3570 C3758 ) C3570_=_C3760( C3570 C3760 ) C3570_=_C3761( C3570 C3761 ) C3582_=_C3592( C3582 C3592 ) C3582_=_C3618( C3582 C3618 ) C3582_=_C3714( C3582 C3714 ) \nC3582_=_C3740( C3582 C3740 ) C3582_=_C3741( C3582 C3741 ) C3582_=_C3742( C3582 C3742 ) C3592_=_C3593( C3592 C3593 ) C3592_=_C3618( C3592 C3618 ) C3592_=_C3714( C3592 C3714 ) \nC3592_=_C3740( C3592 C3740 ) C3592_=_C3741( C3592 C3741 ) C3592_=_C3742( C3592 C3742 ) C3593_=_C3602( C3593 C3602 ) C3593_=_C3631( C3593 C3631 ) C3593_=_C3827( C3593 C3827 ) \nC3593_=_C3828( C3593 C3828 ) C3593_=_C3829( C3593 C3829 ) C3593_=_C3830( C3593 C3830 ) C3593_=_C3832( C3593 C3832 ) C3602_=_C3603( C3602 C3603 ) C3602_=_C3607( C3602 C3607 ) \nC3602_=_C3631( C3602 C3631 ) C3602_=_C3827( C3602 C3827 ) C3602_=_C3828( C3602 C3828 ) C3602_=_C3829( C3602 C3829 ) C3602_=_C3830( C3602 C3830 ) C3602_=_C3832( C3602 C3832 ) \nC3603_=_C3607( C3603 C3607 ) C3603_=_C3634( C3603 C3634 ) C3603_=_C3673( C3603 C3673 ) C3603_=_C3700( C3603 C3700 ) C3603_=_C3723( C3603 C3723 ) C3603_=_C3800( C3603 C3800 ) \nC3603_=_C3881( C3603 C3881 ) C3603_=_C3913( C3603 C3913 ) C3603_=_C3932( C3603 C3932 ) C3603_=_C3933( C3603 C3933 ) C3607_=_C3940( C3607 C3940 ) C3607_=_C3960( C3607 C3960 ) \nC3607_=_C4055( C3607 C4055 ) C3607_=_C4071( C3607 C4071 ) C3607_=_C4074( C3607 C4074 ) C3607_=_C4093( C3607 C4093 ) C3609_=_C3611( C3609 C3611 ) C3609_=_C3613( C3609 C3613 ) \nC3609_=_C3614( C3609 C3614 ) C3609_=_C3616( C3609 C3616 ) C3609_=_C3714( C3609 C3714 ) C3611_=_C3613( C3611 C3613 ) C3611_=_C3614( C3611 C3614 ) C3611_=_C3616( C3611 C3616 ) \nC3611_=_C3720( C3611 C3720 ) C3611_=_C3861( C3611 C3861 ) C3613_=_C3614( C3613 C3614 ) C3613_=_C3616( C3613 C3616 ) C3613_=_C3724( C3613 C3724 ) C3613_=_C3873( C3613 C3873 ) \nC3613_=_C3947( C3613 C3947 ) C3614_=_C3616( C3614 C3616 ) C3614_=_C3726( C3614 C3726 ) C3614_=_C3876( C3614 C3876 ) C3616_=_C3880( C3616 C3880 ) C3616_=_C4087( C3616 C4087 ) \nC3618_=_C3714( C3618 C3714 ) C3618_=_C3740( C3618 C3740 ) C3618_=_C3741( C3618 C3741 ) C3618_=_C3742( C3618 C3742 ) C3631_=_C3634( C3631 C3634 ) C3631_=_C3827( C3631 C3827 ) \nC3631_=_C3828( C3631 C3828 ) C3631_=_C3829( C3631 C3829 ) C3631_=_C3830( C3631 C3830 ) C3631_=_C3832( C3631 C3832 ) C3634_=_C3673( C3634 C3673 ) C3634_=_C3700( C3634 C3700 ) \nC3634_=_C3723( C3634 C3723 ) C3634_=_C3800( C3634 C3800 ) C3634_=_C3881( C3634 C3881 ) C3634_=_C3913( C3634 C3913 ) C3634_=_C3932( C3634 C3932 ) C3634_=_C3933( C3634 C3933 ) \nC3673_=_C3700( C3673 C3700 ) C3673_=_C3723( C3673 C3723 ) C3673_=_C3800( C3673 C3800 ) C3673_=_C3881( C3673 C3881 ) C3673_=_C3913( C3673 C3913 ) C3673_=_C3932( C3673 C3932 ) \nC3673_=_C3933( C3673 C3933 ) C3697_=_C3700( C3697 C3700 ) C3697_=_C3861( C3697 C3861 ) C3697_=_C3872( C3697 C3872 ) C3697_=_C3873( C3697 C3873 ) C3697_=_C3874( C3697 C3874 ) \nC3697_=_C3875( C3697 C3875 ) C3697_=_C3876( C3697 C3876 ) C3697_=_C3877( C3697 C3877 ) C3697_=_C3878( C3697 C3878 ) C3697_=_C3880( C3697 C3880 ) C3700_=_C3723( C3700 C3723 ) \nC3700_=_C3800( C3700 C3800 ) C3700_=_C3881( C3700 C3881 ) C3700_=_C3913( C3700 C3913 ) C3700_=_C3932( C3700 C3932 ) C3700_=_C3933( C3700 C3933 ) C3714_=_C3740( C3714 C3740 ) \nC3714_=_C3741( C3714 C3741 ) C3714_=_C3742( C3714 C3742 ) C3720_=_C3722( C3720 C3722 ) C3720_=_C3723( C3720 C3723 ) C3720_=_C3724( C3720 C3724 ) C3720_=_C3725( C3720 C3725 ) \nC3720_=_C3726( C3720 C3726 ) C3720_=_C3861( C3720 C3861 ) C3722_=_C3723( C3722 C3723 ) C3722_=_C3724( C3722 C3724 ) C3722_=_C3725( C3722 C3725 ) C3722_=_C3726( C3722 C3726 ) \nC3722_=_C3799( C3722 C3799 ) C3722_=_C3913( C3722 C3913 ) C3723_=_C3724( C3723 C3724 ) C3723_=_C3725( C3723 C3725 ) C3723_=_C3726( C3723 C3726 ) C3723_=_C3800( C3723 C3800 ) \nC3723_=_C3881( C3723 C3881 ) C3723_=_C3913( C3723 C3913 ) C3723_=_C3932( C3723 C3932 ) C3723_=_C3933( C3723 C3933 ) C3724_=_C3725( C3724 C3725 ) C3724_=_C3726( C3724 C3726 ) \nC3724_=_C3873( C3724 C3873 ) C3724_=_C3947( C3724 C3947 ) C3725_=_C3726( C3725 C3726 ) C3725_=_C3741( C3725 C3741 ) C3725_=_C3757( C3725 C3757 ) C3725_=_C4034( C3725 C4034 ) \nC3726_=_C3876( C3726 C3876 ) C3740_=_C3741( C3740 C3741 ) C3740_=_C3742( C3740 C3742 ) C3741_=_C3742( C3741 C3742 ) C3741_=_C3757( C3741 C3757 ) C3741_=_C4034( C3741 C4034 ) \nC3752_=_C3753( C3752 C3753 ) C3752_=_C3754( C3752 C3754 ) C3752_=_C3755( C3752 C3755 ) C3752_=_C3756( C3752 C3756 ) C3752_=_C3757( C3752 C3757 ) C3752_=_C3758( C3752 C3758 ) \nC3752_=_C3760( C3752 C3760 ) C3752_=_C3761( C3752 C3761 ) C3753_=_C3754( C3753 C3754 ) C3753_=_C3755( C3753 C3755 ) C3753_=_C3756( C3753 C3756 ) C3753_=_C3757( C3753 C3757 ) \nC3753_=_C3758( C3753 C3758 ) C3753_=_C3760( C3753 C3760 ) C3753_=_C3761( C3753 C3761 ) C3753_=_C3822( C3753 C3822 ) C3754_=_C3755( C3754 C3755 ) C3754_=_C3756( C3754 C3756 ) \nC3754_=_C3757( C3754 C3757 ) C3754_=_C3758( C3754 C3758 ) C3754_=_C3760( C3754 C3760 ) C3754_=_C3761( C3754 C3761 ) C3754_=_C3881( C3754 C3881 ) C3755_=_C3756( C3755 C3756 ) \nC3755_=_C3757( C3755 C3757 ) C3755_=_C3758( C3755 C3758 ) C3755_=_C3760( C3755 C3760 ) C3755_=_C3761( C3755 C3761 ) C3756_=_C3757( C3756 C3757 ) C3756_=_C3758( C3756 C3758 ) \nC3756_=_C3760( C3756 C3760 ) C3756_=_C3761( C3756 C3761 ) C3757_=_C3758( C3757 C3758 ) C3757_=_C3760( C3757 C3760 ) C3757_=_C3761( C3757 C3761 ) C3757_=_C4034( C3757 C4034 ) \nC3758_=_C3760( C3758 C3760 ) C3758_=_C3761( C3758 C3761 ) C3760_=_C3761( C3760 C3761 ) C3782_=_C3799( C3782 C3799 ) C3782_=_C3800( C3782 C3800 ) C3799_=_C3800( C3799 C3800 ) \nC3799_=_C3913( C3799 C3913 ) C3800_=_C3881( C3800 C3881 ) C3800_=_C3913( C3800 C3913 ) C3800_=_C3932( C3800 C3932 ) C3800_=_C3933( C3800 C3933 ) C3822_=_C3903( C3822 C3903 ) \nC3822_=_C3947( C3822 C3947 ) C3822_=_C3982( C3822 C3982 ) C3822_=_C4028( C3822 C4028 ) C3822_=_C4056( C3822 C4056 ) C3822_=_C4057( C3822 C4057 ) C3827_=_C3828( C3827 C3828 ) \nC3827_=_C3829( C3827 C3829 ) C3827_=_C3830( C3827 C3830 ) C3827_=_C3832( C3827 C3832 ) C3828_=_C3829( C3828 C3829 ) C3828_=_C3830( C3828 C3830 ) C3828_=_C3832( C3828 C3832 ) \nC3829_=_C3830( C3829 C3830 ) C3829_=_C3832( C3829 C3832 ) C3830_=_C3832( C3830 C3832 ) C3861_=_C3872( C3861 C3872 ) C3861_=_C3873( C3861 C3873 ) C3861_=_C3874( C3861 C3874 ) \nC3861_=_C3875( C3861 C3875 ) C3861_=_C3876( C3861 C3876 ) C3861_=_C3877( C3861 C3877 ) C3861_=_C3878( C3861 C3878 ) C3861_=_C3880( C3861 C3880 ) C3872_=_C3873( C3872 C3873 ) \nC3872_=_C3874( C3872 C3874 ) C3872_=_C3875( C3872 C3875 ) C3872_=_C3876( C3872 C3876 ) C3872_=_C3877( C3872 C3877 ) C3872_=_C3878( C3872 C3878 ) C3872_=_C3880( C3872 C3880 ) \nC3873_=_C3874( C3873 C3874 ) C3873_=_C3875( C3873 C3875 ) C3873_=_C3876( C3873 C3876 ) C3873_=_C3877( C3873 C3877 ) C3873_=_C3878( C3873 C3878 ) C3873_=_C3880( C3873 C3880 ) \nC3873_=_C3947( C3873 C3947 ) C3874_=_C3875( C3874 C3875 ) C3874_=_C3876( C3874 C3876 ) C3874_=_C3877( C3874 C3877 ) C3874_=_C3878( C3874 C3878 ) C3874_=_C3880( C3874 C3880 ) \nC3875_=_C3876( C3875 C3876 ) C3875_=_C3877( C3875 C3877 ) C3875_=_C3878( C3875 C3878 ) C3875_=_C3880( C3875 C3880 ) C3876_=_C3877( C3876 C3877 ) C3876_=_C3878( C3876 C3878 ) \nC3876_=_C3880( C3876 C3880 ) C3877_=_C3878( C3877 C3878 ) C3877_=_C3880( C3877 C3880 ) C3878_=_C3880( C3878 C3880 ) C3880_=_C4087( C3880 C4087 ) C3881_=_C3913( C3881 C3913 ) \nC3881_=_C3932( C3881 C3932 ) C3881_=_C3933( C3881 C3933 ) C3903_=_C3904( C3903 C3904 ) C3903_=_C3947( C3903 C3947 ) C3903_=_C3982( C3903 C3982 ) C3903_=_C4028( C3903 C4028 ) \nC3903_=_C4056( C3903 C4056 ) C3903_=_C4057( C3903 C4057 ) C3904_=_C4034( C3904 C4034 ) C3904_=_C4087( C3904 C4087 ) C3904_=_C4088( C3904 C4088 ) C3913_=_C3932( C3913 C3932 ) \nC3913_=_C3933( C3913 C3933 ) C3932_=_C3933( C3932 C3933 ) C3940_=_C3960( C3940 C3960 ) C3940_=_C4055( C3940 C4055 ) C3940_=_C4071( C3940 C4071 ) C3940_=_C4074( C3940 C4074 ) \nC3940_=_C4093( C3940 C4093 ) C3947_=_C3982( C3947 C3982 ) C3947_=_C4028( C3947 C4028 ) C3947_=_C4056( C3947 C4056 ) C3947_=_C4057( C3947 C4057 ) C3960_=_C4055( C3960 C4055 ) \nC3960_=_C4071( C3960 C4071 ) C3960_=_C4074( C3960 C4074 ) C3960_=_C4093( C3960 C4093 ) C3982_=_C4028( C3982 C4028 ) C3982_=_C4056( C3982 C4056 ) C3982_=_C4057( C3982 C4057 ) \nC4028_=_C4056( C4028 C4056 ) C4028_=_C4057( C4028 C4057 ) C4034_=_C4087( C4034 C4087 ) C4034_=_C4088( C4034 C4088 ) C4055_=_C4071( C4055 C4071 ) C4055_=_C4074( C4055 C4074 ) \nC4055_=_C4093( C4055 C4093 ) C4056_=_C4057( C4056 C4057 ) C4071_=_C4074( C4071 C4074 ) C4071_=_C4093( C4071 C4093 ) C4074_=_C4093( C4074 C4093 ) C4087_=_C4088( C4087 C4088 ) "];78-&gt;96[label="506: C396 C397 C398 C399 C401 \nC402 C403 C405 C406 C408 C409 \nC410 C411 C414 C416 C418 C419 \nC420 C421 C423 C447 C466 C472 \nC475 C511 C515 C520 C524 C533 \nC539 C558 C565 C566 C571 C576 \nC577 C581 C589 C593 C595 C598 \nC600 C602 C604 C613 C633 C646 \nC648 C656 C690 C736 C745 C766 \nC784 C803 C804 C831 C876 C919 \nC960 C968 C975 C977 C978 C980 \nC986 C988 C990 C992 C994 C995 \nC998 C1018 C1042 C1052 C1056 C1058 \nC1063 C1071 C1074 C1086 C1111 C1127 \nC1163 C1175 C1183 C1187 C1188 C1192 \nC1195 C1197 C1206 C1211 C1217 C1221 \nC1222 C1230 C1248 C1296 C1299 C1313 \nC1329 C1340 C1353 C1354 C1365 C1369 \nC1375 C1378 C1380 C1386 C1387 C1391 \nC1402 C1403 C1406 C1407 C1408 C1411 \nC1414 C1416 C1420 C1422 C1423 C1425 \nC1426 C1429 C1430 C1431 C1432 C1433 \nC1435 C1436 C1437 C1438 C1439 C1442 \nC1443 C1445 C1446 C1447 C1449 C1450 \nC1451 C1452 C1454 C1455 C1456 C1458 \nC1459 C1460 C1462 C1465 C1468 C1469 \nC1470 C1472 C1527 C1542 C1572 C1592 \nC1594 C1596 C1598 C1600 C1601 C1604 \nC1605 C1606 C1609 C1611 C1613 C1628 \nC1668 C1672 C1685 C1690 C1695 C1701 \nC1706 C1712 C1717 C1723 C1749 C1756</w:t>
      </w:r>
    </w:p>
    <w:p>
      <w:pPr>
        <w:pStyle w:val="PreformattedText"/>
        <w:bidi w:val="0"/>
        <w:spacing w:before="0" w:after="0"/>
        <w:jc w:val="left"/>
        <w:rPr/>
      </w:pPr>
      <w:r>
        <w:rPr/>
        <w:t xml:space="preserve"> </w:t>
      </w:r>
      <w:r>
        <w:rPr/>
        <w:t>\nC1760 C1764 C1811 C1825 C1833 C1834 \nC1836 C1837 C1838 C1840 C1841 C1842 \nC1846 C1848 C1850 C1851 C1852 C1853 \nC1854 C1864 C1877 C1884 C1886 C1894 \nC1937 C1956 C1994 C2014 C2022 C2059 \nC2068 C2074 C2082 C2087 C2104 C2122 \nC2190 C2195 C2211 C2216 C2235 C2236 \nC2237 C2238 C2239 C2240 C2241 C2243 \nC2244 C2245 C2247 C2248 C2250 C2251 \nC2252 C2291 C2294 C2295 C2296 C2298 \nC2300 C2301 C2303 C2311 C2327 C2347 \nC2359 C2361 C2363 C2365 C2417 C2421 \nC2423 C2424 C2425 C2426 C2428 C2436 \nC2439 C2449 C2456 C2465 C2470 C2477 \nC2489 C2514 C2516 C2534 C2537 C2550 \nC2558 C2565 C2580 C2582 C2583 C2584 \nC2585 C2588 C2590 C2591 C2592 C2594 \nC2595 C2597 C2598 C2600 C2601 C2636 \nC2640 C2643 C2652 C2653 C2655 C2657 \nC2658 C2660 C2664 C2665 C2666 C2669 \nC2670 C2681 C2686 C2713 C2768 C2769 \nC2775 C2785 C2789 C2800 C2801 C2804 \nC2806 C2809 C2812 C2825 C2836 C2840 \nC2870 C2886 C2928 C2931 C2934 C2935 \nC2937 C2946 C2948 C2955 C2958 C2983 \nC3012 C3040 C3050 C3060 C3062 C3063 \nC3064 C3068 C3071 C3073 C3074 C3075 \nC3084 C3113 C3121 C3122 C3124 C3125 \nC3127 C3129 C3131 C3164 C3166 C3169 \nC3174 C3175 C3176 C3178 C3179 C3182 \nC3188 C3191 C3193 C3195 C3197 C3202 \nC3208 C3219 C3231 C3256 C3289 C3301 \nC3302 C3306 C3308 C3310 C3311 C3313 \nC3333 C3346 C3372 C3386 C3398 C3406 \nC3412 C3415 C3416 C3417 C3420 C3433 \nC3435 C3437 C3438 C3439 C3440 C3441 \nC3442 C3444 C3445 C3454 C3463 C3470 \nC3471 C3473 C3474 C3475 C3476 C3478 \nC3483 C3492 C3493 C3495 C3496 C3497 \nC3498 C3501 C3502 C3503 C3504 C3505 \nC3506 C3507 C3508 C3509 C3511 C3529 \nC3532 C3540 C3570 C3582 C3592 C3593 \nC3602 C3603 C3607 C3609 C3611 C3613 \nC3614 C3616 C3618 C3631 C3634 C3673 \nC3697 C3700 C3714 C3720 C3722 C3724 \nC3725 C3726 C3740 C3741 C3742 C3752 \nC3753 C3754 C3755 C3756 C3757 C3758 \nC3760 C3761 C3782 C3799 C3822 C3827 \nC3828 C3829 C3830 C3832 C3861 C3872 \nC3873 C3874 C3875 C3876 C3877 C3878 \nC3880 C3881 C3903 C3904 C3913 C3932 \nC3933 C3940 C3947 C3960 C3982 C4028 \nC4034 C4055 C4056 C4057 C4071 C4074 \nC4087 C4088 C4093 \n5159: C396_=_C397 ,C396_=_C398 ,C396_=_C399 ,C396_=_C401 ,C396_=_C402 ,\nC396_=_C403 ,C396_=_C405 ,C396_=_C406 ,C396_=_C408 ,C396_=_C409 ,C396_=_C410 ,\nC396_=_C411 ,C396_=_C414 ,C396_=_C416 ,C396_=_C418 ,C396_=_C419 ,C396_=_C420 ,\nC396_=_C421 ,C396_=_C423 ,C396_=_C593 ,C396_=_C595 ,C396_=_C598 ,C396_=_C600 ,\nC396_=_C602 ,C396_=_C604 ,C396_=_C613 ,C397_=_C398 ,C397_=_C399 ,C397_=_C401 ,\nC397_=_C402 ,C397_=_C403 ,C397_=_C405 ,C397_=_C406 ,C397_=_C408 ,C397_=_C409 ,\nC397_=_C410 ,C397_=_C411 ,C397_=_C414 ,C397_=_C416 ,C397_=_C418 ,C397_=_C419 ,\nC397_=_C420 ,C397_=_C421 ,C397_=_C423 ,C397_=_C646 ,C397_=_C648 ,C397_=_C656 ,\nC398_=_C399 ,C398_=_C401 ,C398_=_C402 ,C398_=_C403 ,C398_=_C405 ,C398_=_C406 ,\nC398_=_C408 ,C398_=_C409 ,C398_=_C410 ,C398_=_C411 ,C398_=_C414 ,C398_=_C416 ,\nC398_=_C418 ,C398_=_C419 ,C398_=_C420 ,C398_=_C421 ,C398_=_C423 ,C398_=_C1183 ,\nC398_=_C1187 ,C398_=_C1188 ,C398_=_C1192 ,C398_=_C1195 ,C398_=_C1197 ,C398_=_C1206 ,\nC399_=_C401 ,C399_=_C402 ,C399_=_C403 ,C399_=_C405 ,C399_=_C406 ,C399_=_C408 ,\nC399_=_C409 ,C399_=_C410 ,C399_=_C411 ,C399_=_C414 ,C399_=_C416 ,C399_=_C418 ,\nC399_=_C419 ,C399_=_C420 ,C399_=_C421 ,C399_=_C423 ,C399_=_C1313 ,C399_=_C1329 ,\nC401_=_C402 ,C401_=_C403 ,C401_=_C405 ,C401_=_C406 ,C401_=_C408 ,C401_=_C409 ,\nC401_=_C410 ,C401_=_C411 ,C401_=_C414 ,C401_=_C416 ,C401_=_C418 ,C401_=_C419 ,\nC401_=_C420 ,C401_=_C421 ,C401_=_C423 ,C401_=_C1572 ,C402_=_C403 ,C402_=_C405 ,\nC402_=_C406 ,C402_=_C408 ,C402_=_C409 ,C402_=_C410 ,C402_=_C411 ,C402_=_C414 ,\nC402_=_C416 ,C402_=_C418 ,C402_=_C419 ,C402_=_C420 ,C402_=_C421 ,C402_=_C423 ,\nC402_=_C1811 ,C402_=_C1825 ,C403_=_C405 ,C403_=_C406 ,C403_=_C408 ,C403_=_C409 ,\nC403_=_C410 ,C403_=_C411 ,C403_=_C414 ,C403_=_C416 ,C403_=_C418 ,C403_=_C419 ,\nC403_=_C420 ,C403_=_C421 ,C403_=_C423 ,C403_=_C1877 ,C403_=_C1884 ,C403_=_C1886 ,\nC403_=_C1894 ,C405_=_C406 ,C405_=_C408 ,C405_=_C409 ,C405_=_C410 ,C405_=_C411 ,\nC405_=_C414 ,C405_=_C416 ,C405_=_C418 ,C405_=_C419 ,C405_=_C420 ,C405_=_C421 ,\nC405_=_C423 ,C405_=_C2235 ,C406_=_C408 ,C406_=_C409 ,C406_=_C410 ,C406_=_C411 ,\nC406_=_C414 ,C406_=_C416 ,C406_=_C418 ,C406_=_C419 ,C406_=_C420 ,C406_=_C421 ,\nC406_=_C423 ,C406_=_C2236 ,C408_=_C409 ,C408_=_C410 ,C408_=_C411 ,C408_=_C414 ,\nC408_=_C416 ,C408_=_C418 ,C408_=_C419 ,C408_=_C420 ,C408_=_C421 ,C408_=_C423 ,\nC408_=_C1406 ,C408_=_C2237 ,C408_=_C2636 ,C408_=_C2640 ,C408_=_C2643 ,C409_=_C410 ,\nC409_=_C411 ,C409_=_C414 ,C409_=_C416 ,C409_=_C418 ,C409_=_C419 ,C409_=_C420 ,\nC409_=_C421 ,C409_=_C423 ,C409_=_C2238 ,C409_=_C2886 ,C410_=_C411 ,C410_=_C414 ,\nC410_=_C416 ,C410_=_C418 ,C410_=_C419 ,C410_=_C420 ,C410_=_C421 ,C410_=_C423 ,\nC410_=_C2240 ,C410_=_C3050 ,C411_=_C414 ,C411_=_C416 ,C411_=_C418 ,C411_=_C419 ,\nC411_=_C420 ,C411_=_C421 ,C411_=_C423 ,C411_=_C1437 ,C411_=_C2241 ,C414_=_C416 ,\nC414_=_C418 ,C414_=_C419 ,C414_=_C420 ,C414_=_C421 ,C414_=_C423 ,C414_=_C2244 ,\nC414_=_C3483 ,C416_=_C418 ,C416_=_C419 ,C416_=_C420 ,C416_=_C421 ,C416_=_C423 ,\nC416_=_C2247 ,C418_=_C419 ,C418_=_C420 ,C418_=_C421 ,C418_=_C423 ,C418_=_C2248 ,\nC418_=_C3073 ,C419_=_C420 ,C419_=_C421 ,C419_=_C423 ,C419_=_C1852 ,C419_=_C2250 ,\nC419_=_C3933 ,C420_=_C421 ,C420_=_C423 ,C420_=_C2251 ,C421_=_C423 ,C421_=_C2252 ,\nC421_=_C3440 ,C421_=_C3614 ,C421_=_C3726 ,C421_=_C3876 ,C423_=_C1426 ,C423_=_C2601 ,\nC423_=_C3131 ,C423_=_C3313 ,C423_=_C3616 ,C423_=_C3880 ,C423_=_C4087 ,C447_=_C994 ,\nC447_=_C1825 ,C447_=_C2122 ,C447_=_C2514 ,C447_=_C2550 ,C447_=_C2681 ,C447_=_C2825 ,\nC447_=_C2983 ,C447_=_C3050 ,C447_=_C3398 ,C447_=_C3416 ,C447_=_C3483 ,C447_=_C3582 ,\nC447_=_C3592 ,C447_=_C3618 ,C447_=_C3714 ,C447_=_C3740 ,C447_=_C3741 ,C447_=_C3742 ,\nC466_=_C472 ,C466_=_C475 ,C466_=_C598 ,C466_=_C1127 ,C466_=_C1222 ,C466_=_C1248 ,\nC466_=_C1340 ,C466_=_C1387 ,C466_=_C2769 ,C466_=_C2785 ,C466_=_C2801 ,C466_=_C2886 ,\nC466_=_C2928 ,C466_=_C3121 ,C466_=_C3122 ,C466_=_C3124 ,C466_=_C3125 ,C466_=_C3127 ,\nC466_=_C3129 ,C466_=_C3131 ,C472_=_C475 ,C472_=_C1299 ,C472_=_C1628 ,C472_=_C1668 ,\nC472_=_C1864 ,C472_=_C1886 ,C472_=_C1994 ,C472_=_C2014 ,C472_=_C2470 ,C472_=_C3417 ,\nC472_=_C3570 ,C472_=_C3752 ,C472_=_C3753 ,C472_=_C3754 ,C472_=_C3755 ,C472_=_C3756 ,\nC472_=_C3757 ,C472_=_C3758 ,C472_=_C3760 ,C472_=_C3761 ,C475_=_C633 ,C475_=_C690 ,\nC475_=_C919 ,C475_=_C998 ,C475_=_C1018 ,C475_=_C1111 ,C475_=_C2347 ,C475_=_C2534 ,\nC475_=_C3084 ,C475_=_C3113 ,C475_=_C3219 ,C475_=_C3463 ,C475_=_C3540 ,C475_=_C3603 ,\nC475_=_C3634 ,C475_=_C3673 ,C475_=_C3700 ,C475_=_C3881 ,C475_=_C3913 ,C475_=_C3932 ,\nC475_=_C3933 ,C511_=_C515 ,C511_=_C520 ,C511_=_C524 ,C511_=_C533 ,C511_=_C593 ,\nC511_=_C1402 ,C511_=_C1403 ,C511_=_C1406 ,C511_=_C1407 ,C511_=_C1408 ,C511_=_C1411 ,\nC511_=_C1414 ,C511_=_C1416 ,C511_=_C1420 ,C511_=_C1422 ,C511_=_C1423 ,C511_=_C1425 ,\nC511_=_C1426 ,C515_=_C520 ,C515_=_C524 ,C515_=_C533 ,C515_=_C648 ,C515_=_C1187 ,\nC515_=_C1313 ,C515_=_C1572 ,C515_=_C1706 ,C515_=_C1749 ,C515_=_C1811 ,C515_=_C1877 ,\nC515_=_C2235 ,C515_=_C2236 ,C515_=_C2237 ,C515_=_C2238 ,C515_=_C2239 ,C515_=_C2240 ,\nC515_=_C2241 ,C515_=_C2243 ,C515_=_C2244 ,C515_=_C2245 ,C515_=_C2247 ,C515_=_C2248 ,\nC515_=_C2250 ,C515_=_C2251 ,C515_=_C2252 ,C520_=_C524 ,C520_=_C533 ,C520_=_C1192 ,\nC520_=_C1712 ,C520_=_C1756 ,C520_=_C2948 ,C520_=_C3164 ,C520_=_C3166 ,C520_=_C3169 ,\nC520_=_C3174 ,C520_=_C3175 ,C520_=_C3176 ,C520_=_C3178 ,C520_=_C3179 ,C520_=_C3182 ,\nC524_=_C533 ,C524_=_C766 ,C524_=_C995 ,C524_=_C1717 ,C524_=_C1760 ,C524_=_C1937 ,\nC524_=_C1956 ,C524_=_C2190 ,C524_=_C2516 ,C524_=_C2955 ,C524_=_C3012 ,C524_=_C3040 ,\nC524_=_C3188 ,C524_=_C3195 ,C524_=_C3529 ,C524_=_C3782 ,C524_=_C3799 ,C533_=_C1042 ,\nC533_=_C1329 ,C533_=_C1723 ,C533_=_C1764 ,C533_=_C2022 ,C533_=_C2059 ,C533_=_C2104 ,\nC533_=_C2195 ,C533_=_C2327 ,C533_=_C2477 ,C533_=_C2537 ,C533_=_C2580 ,C533_=_C2686 ,\nC533_=_C2958 ,C533_=_C3191 ,C533_=_C3208 ,C533_=_C3532 ,C533_=_C3822 ,C533_=_C3903 ,\nC533_=_C3947 ,C533_=_C3982 ,C533_=_C4028 ,C533_=_C4056 ,C533_=_C4057 ,C539_=_C558 ,\nC539_=_C804 ,C539_=_C977 ,C539_=_C1211 ,C539_=_C1354 ,C539_=_C1451 ,C539_=_C1452 ,\nC539_=_C1454 ,C539_=_C1455 ,C539_=_C1456 ,C539_=_C1458 ,C539_=_C1459 ,C539_=_C1460 ,\nC539_=_C1462 ,C539_=_C1465 ,C539_=_C1468 ,C539_=_C1469 ,C539_=_C1470 ,C539_=_C1472 ,\nC558_=_C581 ,C558_=_C876 ,C558_=_C1086 ,C558_=_C2301 ,C558_=_C2489 ,C558_=_C2643 ,\nC558_=_C2840 ,C558_=_C3256 ,C558_=_C3386 ,C558_=_C3593 ,C558_=_C3602 ,C558_=_C3631 ,\nC558_=_C3827 ,C558_=_C3828 ,C558_=_C3829 ,C558_=_C3830 ,C558_=_C3832 ,C565_=_C566 ,\nC565_=_C571 ,C565_=_C576 ,C565_=_C577 ,C565_=_C581 ,C565_=_C589 ,C565_=_C803 ,\nC565_=_C1183 ,C565_=_C1353 ,C565_=_C1429 ,C565_=_C1430 ,C565_=_C1431 ,C565_=_C1432 ,\nC565_=_C1433 ,C565_=_C1435 ,C565_=_C1436 ,C565_=_C1437 ,C565_=_C1438 ,C565_=_C1439 ,\nC565_=_C1442 ,C565_=_C1443 ,C565_=_C1445 ,C565_=_C1446 ,C565_=_C1447 ,C565_=_C1449 ,\nC565_=_C1450 ,C566_=_C571 ,C566_=_C576 ,C566_=_C577 ,C566_=_C581 ,C566_=_C589 ,\nC566_=_C1592 ,C566_=_C1594 ,C566_=_C1596 ,C566_=_C1598 ,C566_=_C1600 ,C566_=_C1601 ,\nC566_=_C1604 ,C566_=_C1605 ,C566_=_C1606 ,C566_=_C1609 ,C566_=_C1611 ,C566_=_C1613 ,\nC571_=_C576 ,C571_=_C577 ,C571_=_C581 ,C571_=_C589 ,C571_=_C980 ,C571_=_C1188 ,\nC571_=_C2291 ,C571_=_C2417 ,C571_=_C2421 ,C571_=_C2423 ,C571_=_C2424 ,C571_=_C2425 ,\nC571_=_C2426 ,C571_=_C2428 ,C576_=_C577 ,C576_=_C581 ,C576_=_C589 ,C576_=_C968 ,\nC576_=_C1058 ,C576_=_C1369 ,C576_=_C1695 ,C576_=_C2295 ,C576_=_C2456 ,C576_=_C2640 ,\nC576_=_C2836 ,C576_=_C3193 ,C576_=_C3470 ,C576_=_C3471 ,C576_=_C3473 ,C576_=_C3474 ,\nC576_=_C3475 ,C576_=_C3476 ,C576_=_C3478 ,C577_=_C581 ,C577_=_C589 ,C577_=_C1296 ,\nC577_=_C2296 ,C577_=_C2439 ,C577_=_C2713 ,C577_=_C2870 ,C577_=_C3231 ,C577_=_C3333 ,\nC577_=_C3346 ,C577_=_C3372 ,C577_=_C3412 ,C577_=_C3503 ,C577_=_C3504 ,C577_=_C3505 ,\nC577_=_C3506 ,C577_=_C3507 ,C577_=_C3508 ,C577_=_C3509 ,C577_=_C3511 ,C581_=_C589 ,\nC581_=_C876 ,C581_=_C1086 ,C581_=_C2301</w:t>
      </w:r>
    </w:p>
    <w:p>
      <w:pPr>
        <w:pStyle w:val="PreformattedText"/>
        <w:bidi w:val="0"/>
        <w:spacing w:before="0" w:after="0"/>
        <w:jc w:val="left"/>
        <w:rPr/>
      </w:pPr>
      <w:r>
        <w:rPr/>
        <w:t xml:space="preserve"> </w:t>
      </w:r>
      <w:r>
        <w:rPr/>
        <w:t>,C581_=_C2489 ,C581_=_C2643 ,C581_=_C2840 ,\nC581_=_C3256 ,C581_=_C3386 ,C581_=_C3593 ,C581_=_C3602 ,C581_=_C3631 ,C581_=_C3827 ,\nC581_=_C3828 ,C581_=_C3829 ,C581_=_C3830 ,C581_=_C3832 ,C589_=_C975 ,C589_=_C1071 ,\nC589_=_C1206 ,C589_=_C1375 ,C589_=_C1701 ,C589_=_C2311 ,C589_=_C2465 ,C589_=_C3197 ,\nC589_=_C3607 ,C589_=_C3940 ,C589_=_C3960 ,C589_=_C4055 ,C589_=_C4071 ,C589_=_C4074 ,\nC589_=_C4093 ,C593_=_C595 ,C593_=_C598 ,C593_=_C600 ,C593_=_C602 ,C593_=_C604 ,\nC593_=_C613 ,C593_=_C1402 ,C593_=_C1403 ,C593_=_C1406 ,C593_=_C1407 ,C593_=_C1408 ,\nC593_=_C1411 ,C593_=_C1414 ,C593_=_C1416 ,C593_=_C1420 ,C593_=_C1422 ,C593_=_C1423 ,\nC593_=_C1425 ,C593_=_C1426 ,C595_=_C598 ,C595_=_C600 ,C595_=_C602 ,C595_=_C604 ,\nC595_=_C613 ,C595_=_C1217 ,C595_=_C1378 ,C595_=_C2068 ,C595_=_C2087 ,C595_=_C2582 ,\nC595_=_C2583 ,C595_=_C2584 ,C595_=_C2585 ,C595_=_C2588 ,C595_=_C2590 ,C595_=_C2591 ,\nC595_=_C2592 ,C595_=_C2594 ,C595_=_C2595 ,C595_=_C2597 ,C595_=_C2598 ,C595_=_C2600 ,\nC595_=_C2601 ,C598_=_C600 ,C598_=_C602 ,C598_=_C604 ,C598_=_C613 ,C598_=_C1127 ,\nC598_=_C1222 ,C598_=_C1248 ,C598_=_C1340 ,C598_=_C1387 ,C598_=_C2769 ,C598_=_C2785 ,\nC598_=_C2801 ,C598_=_C2886 ,C598_=_C2928 ,C598_=_C3121 ,C598_=_C3122 ,C598_=_C3124 ,\nC598_=_C3125 ,C598_=_C3127 ,C598_=_C3129 ,C598_=_C3131 ,C600_=_C602 ,C600_=_C604 ,\nC600_=_C613 ,C600_=_C1056 ,C600_=_C1175 ,C600_=_C2436 ,C600_=_C2789 ,C600_=_C3289 ,\nC600_=_C3301 ,C600_=_C3302 ,C600_=_C3306 ,C600_=_C3308 ,C600_=_C3310 ,C600_=_C3311 ,\nC600_=_C3313 ,C602_=_C604 ,C602_=_C613 ,C602_=_C1230 ,C602_=_C1391 ,C602_=_C2298 ,\nC602_=_C2361 ,C602_=_C2775 ,C602_=_C2806 ,C602_=_C2934 ,C602_=_C3202 ,C602_=_C3406 ,\nC602_=_C3609 ,C602_=_C3611 ,C602_=_C3613 ,C602_=_C3614 ,C602_=_C3616 ,C604_=_C613 ,\nC604_=_C1063 ,C604_=_C1672 ,C604_=_C2303 ,C604_=_C2365 ,C604_=_C2812 ,C604_=_C2937 ,\nC604_=_C3697 ,C604_=_C3861 ,C604_=_C3872 ,C604_=_C3873 ,C604_=_C3874 ,C604_=_C3875 ,\nC604_=_C3876 ,C604_=_C3877 ,C604_=_C3878 ,C604_=_C3880 ,C613_=_C745 ,C613_=_C1894 ,\nC613_=_C2082 ,C613_=_C2216 ,C613_=_C2565 ,C613_=_C3420 ,C613_=_C3454 ,C613_=_C3904 ,\nC613_=_C4034 ,C613_=_C4087 ,C613_=_C4088 ,C633_=_C690 ,C633_=_C919 ,C633_=_C998 ,\nC633_=_C1018 ,C633_=_C1111 ,C633_=_C2347 ,C633_=_C2534 ,C633_=_C3084 ,C633_=_C3113 ,\nC633_=_C3219 ,C633_=_C3463 ,C633_=_C3540 ,C633_=_C3603 ,C633_=_C3634 ,C633_=_C3673 ,\nC633_=_C3700 ,C633_=_C3881 ,C633_=_C3913 ,C633_=_C3932 ,C633_=_C3933 ,C646_=_C648 ,\nC646_=_C656 ,C646_=_C831 ,C646_=_C978 ,C646_=_C1074 ,C646_=_C1163 ,C646_=_C1542 ,\nC646_=_C1685 ,C646_=_C1833 ,C646_=_C1834 ,C646_=_C1836 ,C646_=_C1837 ,C646_=_C1838 ,\nC646_=_C1840 ,C646_=_C1841 ,C646_=_C1842 ,C646_=_C1846 ,C646_=_C1848 ,C646_=_C1850 ,\nC646_=_C1851 ,C646_=_C1852 ,C646_=_C1853 ,C646_=_C1854 ,C648_=_C656 ,C648_=_C1187 ,\nC648_=_C1313 ,C648_=_C1572 ,C648_=_C1706 ,C648_=_C1749 ,C648_=_C1811 ,C648_=_C1877 ,\nC648_=_C2235 ,C648_=_C2236 ,C648_=_C2237 ,C648_=_C2238 ,C648_=_C2239 ,C648_=_C2240 ,\nC648_=_C2241 ,C648_=_C2243 ,C648_=_C2244 ,C648_=_C2245 ,C648_=_C2247 ,C648_=_C2248 ,\nC648_=_C2250 ,C648_=_C2251 ,C648_=_C2252 ,C656_=_C986 ,C656_=_C1221 ,C656_=_C1386 ,\nC656_=_C1527 ,C656_=_C2636 ,C656_=_C2768 ,C656_=_C2800 ,C656_=_C2946 ,C656_=_C3060 ,\nC656_=_C3062 ,C656_=_C3063 ,C656_=_C3064 ,C656_=_C3068 ,C656_=_C3071 ,C656_=_C3073 ,\nC656_=_C3074 ,C656_=_C3075 ,C690_=_C919 ,C690_=_C998 ,C690_=_C1018 ,C690_=_C1111 ,\nC690_=_C2347 ,C690_=_C2534 ,C690_=_C3084 ,C690_=_C3113 ,C690_=_C3219 ,C690_=_C3463 ,\nC690_=_C3540 ,C690_=_C3603 ,C690_=_C3634 ,C690_=_C3673 ,C690_=_C3700 ,C690_=_C3881 ,\nC690_=_C3913 ,C690_=_C3932 ,C690_=_C3933 ,C736_=_C745 ,C736_=_C990 ,C736_=_C1197 ,\nC736_=_C1884 ,C736_=_C2074 ,C736_=_C2211 ,C736_=_C2558 ,C736_=_C3445 ,C736_=_C3492 ,\nC736_=_C3493 ,C736_=_C3495 ,C736_=_C3496 ,C736_=_C3497 ,C736_=_C3498 ,C736_=_C3501 ,\nC736_=_C3502 ,C745_=_C1894 ,C745_=_C2082 ,C745_=_C2216 ,C745_=_C2565 ,C745_=_C3420 ,\nC745_=_C3454 ,C745_=_C3904 ,C745_=_C4034 ,C745_=_C4087 ,C745_=_C4088 ,C766_=_C995 ,\nC766_=_C1717 ,C766_=_C1760 ,C766_=_C1937 ,C766_=_C1956 ,C766_=_C2190 ,C766_=_C2516 ,\nC766_=_C2955 ,C766_=_C3012 ,C766_=_C3040 ,C766_=_C3188 ,C766_=_C3195 ,C766_=_C3529 ,\nC766_=_C3782 ,C766_=_C3799 ,C784_=_C960 ,C784_=_C1052 ,C784_=_C1365 ,C784_=_C1380 ,\nC784_=_C1690 ,C784_=_C2449 ,C784_=_C2652 ,C784_=_C2653 ,C784_=_C2655 ,C784_=_C2657 ,\nC784_=_C2658 ,C784_=_C2660 ,C784_=_C2664 ,C784_=_C2665 ,C784_=_C2666 ,C784_=_C2669 ,\nC784_=_C2670 ,C803_=_C804 ,C803_=_C1183 ,C803_=_C1353 ,C803_=_C1429 ,C803_=_C1430 ,\nC803_=_C1431 ,C803_=_C1432 ,C803_=_C1433 ,C803_=_C1435 ,C803_=_C1436 ,C803_=_C1437 ,\nC803_=_C1438 ,C803_=_C1439 ,C803_=_C1442 ,C803_=_C1443 ,C803_=_C1445 ,C803_=_C1446 ,\nC803_=_C1447 ,C803_=_C1449 ,C803_=_C1450 ,C804_=_C977 ,C804_=_C1211 ,C804_=_C1354 ,\nC804_=_C1451 ,C804_=_C1452 ,C804_=_C1454 ,C804_=_C1455 ,C804_=_C1456 ,C804_=_C1458 ,\nC804_=_C1459 ,C804_=_C1460 ,C804_=_C1462 ,C804_=_C1465 ,C804_=_C1468 ,C804_=_C1469 ,\nC804_=_C1470 ,C804_=_C1472 ,C831_=_C978 ,C831_=_C1074 ,C831_=_C1163 ,C831_=_C1542 ,\nC831_=_C1685 ,C831_=_C1833 ,C831_=_C1834 ,C831_=_C1836 ,C831_=_C1837 ,C831_=_C1838 ,\nC831_=_C1840 ,C831_=_C1841 ,C831_=_C1842 ,C831_=_C1846 ,C831_=_C1848 ,C831_=_C1850 ,\nC831_=_C1851 ,C831_=_C1852 ,C831_=_C1853 ,C831_=_C1854 ,C876_=_C1086 ,C876_=_C2301 ,\nC876_=_C2489 ,C876_=_C2643 ,C876_=_C2840 ,C876_=_C3256 ,C876_=_C3386 ,C876_=_C3593 ,\nC876_=_C3602 ,C876_=_C3631 ,C876_=_C3827 ,C876_=_C3828 ,C876_=_C3829 ,C876_=_C3830 ,\nC876_=_C3832 ,C919_=_C998 ,C919_=_C1018 ,C919_=_C1111 ,C919_=_C2347 ,C919_=_C2534 ,\nC919_=_C3084 ,C919_=_C3113 ,C919_=_C3219 ,C919_=_C3463 ,C919_=_C3540 ,C919_=_C3603 ,\nC919_=_C3634 ,C919_=_C3673 ,C919_=_C3700 ,C919_=_C3881 ,C919_=_C3913 ,C919_=_C3932 ,\nC919_=_C3933 ,C960_=_C968 ,C960_=_C975 ,C960_=_C1052 ,C960_=_C1365 ,C960_=_C1380 ,\nC960_=_C1690 ,C960_=_C2449 ,C960_=_C2652 ,C960_=_C2653 ,C960_=_C2655 ,C960_=_C2657 ,\nC960_=_C2658 ,C960_=_C2660 ,C960_=_C2664 ,C960_=_C2665 ,C960_=_C2666 ,C960_=_C2669 ,\nC960_=_C2670 ,C968_=_C975 ,C968_=_C1058 ,C968_=_C1369 ,C968_=_C1695 ,C968_=_C2295 ,\nC968_=_C2456 ,C968_=_C2640 ,C968_=_C2836 ,C968_=_C3193 ,C968_=_C3470 ,C968_=_C3471 ,\nC968_=_C3473 ,C968_=_C3474 ,C968_=_C3475 ,C968_=_C3476 ,C968_=_C3478 ,C975_=_C1071 ,\nC975_=_C1206 ,C975_=_C1375 ,C975_=_C1701 ,C975_=_C2311 ,C975_=_C2465 ,C975_=_C3197 ,\nC975_=_C3607 ,C975_=_C3940 ,C975_=_C3960 ,C975_=_C4055 ,C975_=_C4071 ,C975_=_C4074 ,\nC975_=_C4093 ,C977_=_C978 ,C977_=_C980 ,C977_=_C986 ,C977_=_C988 ,C977_=_C990 ,\nC977_=_C992 ,C977_=_C994 ,C977_=_C995 ,C977_=_C998 ,C977_=_C1211 ,C977_=_C1354 ,\nC977_=_C1451 ,C977_=_C1452 ,C977_=_C1454 ,C977_=_C1455 ,C977_=_C1456 ,C977_=_C1458 ,\nC977_=_C1459 ,C977_=_C1460 ,C977_=_C1462 ,C977_=_C1465 ,C977_=_C1468 ,C977_=_C1469 ,\nC977_=_C1470 ,C977_=_C1472 ,C978_=_C980 ,C978_=_C986 ,C978_=_C988 ,C978_=_C990 ,\nC978_=_C992 ,C978_=_C994 ,C978_=_C995 ,C978_=_C998 ,C978_=_C1074 ,C978_=_C1163 ,\nC978_=_C1542 ,C978_=_C1685 ,C978_=_C1833 ,C978_=_C1834 ,C978_=_C1836 ,C978_=_C1837 ,\nC978_=_C1838 ,C978_=_C1840 ,C978_=_C1841 ,C978_=_C1842 ,C978_=_C1846 ,C978_=_C1848 ,\nC978_=_C1850 ,C978_=_C1851 ,C978_=_C1852 ,C978_=_C1853 ,C978_=_C1854 ,C980_=_C986 ,\nC980_=_C988 ,C980_=_C990 ,C980_=_C992 ,C980_=_C994 ,C980_=_C995 ,C980_=_C998 ,\nC980_=_C1188 ,C980_=_C2291 ,C980_=_C2417 ,C980_=_C2421 ,C980_=_C2423 ,C980_=_C2424 ,\nC980_=_C2425 ,C980_=_C2426 ,C980_=_C2428 ,C986_=_C988 ,C986_=_C990 ,C986_=_C992 ,\nC986_=_C994 ,C986_=_C995 ,C986_=_C998 ,C986_=_C1221 ,C986_=_C1386 ,C986_=_C1527 ,\nC986_=_C2636 ,C986_=_C2768 ,C986_=_C2800 ,C986_=_C2946 ,C986_=_C3060 ,C986_=_C3062 ,\nC986_=_C3063 ,C986_=_C3064 ,C986_=_C3068 ,C986_=_C3071 ,C986_=_C3073 ,C986_=_C3074 ,\nC986_=_C3075 ,C988_=_C990 ,C988_=_C992 ,C988_=_C994 ,C988_=_C995 ,C988_=_C998 ,\nC988_=_C1195 ,C988_=_C2294 ,C988_=_C2359 ,C988_=_C2804 ,C988_=_C2931 ,C988_=_C3433 ,\nC988_=_C3435 ,C988_=_C3437 ,C988_=_C3438 ,C988_=_C3439 ,C988_=_C3440 ,C988_=_C3441 ,\nC988_=_C3442 ,C988_=_C3444 ,C990_=_C992 ,C990_=_C994 ,C990_=_C995 ,C990_=_C998 ,\nC990_=_C1197 ,C990_=_C1884 ,C990_=_C2074 ,C990_=_C2211 ,C990_=_C2558 ,C990_=_C3445 ,\nC990_=_C3492 ,C990_=_C3493 ,C990_=_C3495 ,C990_=_C3496 ,C990_=_C3497 ,C990_=_C3498 ,\nC990_=_C3501 ,C990_=_C3502 ,C992_=_C994 ,C992_=_C995 ,C992_=_C998 ,C992_=_C2300 ,\nC992_=_C2363 ,C992_=_C2809 ,C992_=_C2935 ,C992_=_C3415 ,C992_=_C3720 ,C992_=_C3722 ,\nC992_=_C3724 ,C992_=_C3725 ,C992_=_C3726 ,C994_=_C995 ,C994_=_C998 ,C994_=_C1825 ,\nC994_=_C2122 ,C994_=_C2514 ,C994_=_C2550 ,C994_=_C2681 ,C994_=_C2825 ,C994_=_C2983 ,\nC994_=_C3050 ,C994_=_C3398 ,C994_=_C3416 ,C994_=_C3483 ,C994_=_C3582 ,C994_=_C3592 ,\nC994_=_C3618 ,C994_=_C3714 ,C994_=_C3740 ,C994_=_C3741 ,C994_=_C3742 ,C995_=_C998 ,\nC995_=_C1717 ,C995_=_C1760 ,C995_=_C1937 ,C995_=_C1956 ,C995_=_C2190 ,C995_=_C2516 ,\nC995_=_C2955 ,C995_=_C3012 ,C995_=_C3040 ,C995_=_C3188 ,C995_=_C3195 ,C995_=_C3529 ,\nC995_=_C3782 ,C995_=_C3799 ,C998_=_C1018 ,C998_=_C1111 ,C998_=_C2347 ,C998_=_C2534 ,\nC998_=_C3084 ,C998_=_C3113 ,C998_=_C3219 ,C998_=_C3463 ,C998_=_C3540 ,C998_=_C3603 ,\nC998_=_C3634 ,C998_=_C3673 ,C998_=_C3700 ,C998_=_C3881 ,C998_=_C3913 ,C998_=_C3932 ,\nC998_=_C3933 ,C1018_=_C1111 ,C1018_=_C2347 ,C1018_=_C2534 ,C1018_=_C3084 ,C1018_=_C3113 ,\nC1018_=_C3219 ,C1018_=_C3463 ,C1018_=_C3540 ,C1018_=_C3603 ,C1018_=_C3634 ,C1018_=_C3673 ,\nC1018_=_C3700 ,C1018_=_C3881 ,C1018_=_C3913 ,C1018_=_C3932 ,C1018_=_C3933 ,C1042_=_C1329 ,\nC1042_=_C1723 ,C1042_=_C1764 ,C1042_=_C2022 ,C1042_=_C2059 ,C1042_=_C2104 ,C1042_=_C2195 ,\nC1042_=_C2327 ,C1042_=_C2477 ,C1042_=_C2537 ,C1042_=_C2580 ,C1042_=_C2686 ,C1042_=_C2958 ,\nC1042_=_C3191 ,C1042_=_C3208 ,C1042_=_C3532 ,C1042_=_C3822 ,C1042_=_C3903 ,C1042_=_C3947 ,\nC1042_=_C3982 ,C1042_=_C4028 ,C1042_=_C4056 ,C1042_=_C4057 ,C1052_=_C1056 ,C1052_=_C1058 ,\nC1052_=_C1063 ,C1052_=_C1071 ,C1052_=_C1365 ,C1052_=_C1380 ,C1052_=_C1690 ,C1052_=_C2449 ,\nC1052_=_C2652 ,C1052_=_C2653 ,C1052_=_C2655 ,C1052_=_C2657 ,C1052_=_C2658 ,C1052_=_C2660 ,\nC1052_=_C2664</w:t>
      </w:r>
    </w:p>
    <w:p>
      <w:pPr>
        <w:pStyle w:val="PreformattedText"/>
        <w:bidi w:val="0"/>
        <w:spacing w:before="0" w:after="0"/>
        <w:jc w:val="left"/>
        <w:rPr/>
      </w:pPr>
      <w:r>
        <w:rPr/>
        <w:t xml:space="preserve"> </w:t>
      </w:r>
      <w:r>
        <w:rPr/>
        <w:t>,C1052_=_C2665 ,C1052_=_C2666 ,C1052_=_C2669 ,C1052_=_C2670 ,C1056_=_C1058 ,\nC1056_=_C1063 ,C1056_=_C1071 ,C1056_=_C1175 ,C1056_=_C2436 ,C1056_=_C2789 ,C1056_=_C3289 ,\nC1056_=_C3301 ,C1056_=_C3302 ,C1056_=_C3306 ,C1056_=_C3308 ,C1056_=_C3310 ,C1056_=_C3311 ,\nC1056_=_C3313 ,C1058_=_C1063 ,C1058_=_C1071 ,C1058_=_C1369 ,C1058_=_C1695 ,C1058_=_C2295 ,\nC1058_=_C2456 ,C1058_=_C2640 ,C1058_=_C2836 ,C1058_=_C3193 ,C1058_=_C3470 ,C1058_=_C3471 ,\nC1058_=_C3473 ,C1058_=_C3474 ,C1058_=_C3475 ,C1058_=_C3476 ,C1058_=_C3478 ,C1063_=_C1071 ,\nC1063_=_C1672 ,C1063_=_C2303 ,C1063_=_C2365 ,C1063_=_C2812 ,C1063_=_C2937 ,C1063_=_C3697 ,\nC1063_=_C3861 ,C1063_=_C3872 ,C1063_=_C3873 ,C1063_=_C3874 ,C1063_=_C3875 ,C1063_=_C3876 ,\nC1063_=_C3877 ,C1063_=_C3878 ,C1063_=_C3880 ,C1071_=_C1206 ,C1071_=_C1375 ,C1071_=_C1701 ,\nC1071_=_C2311 ,C1071_=_C2465 ,C1071_=_C3197 ,C1071_=_C3607 ,C1071_=_C3940 ,C1071_=_C3960 ,\nC1071_=_C4055 ,C1071_=_C4071 ,C1071_=_C4074 ,C1071_=_C4093 ,C1074_=_C1086 ,C1074_=_C1163 ,\nC1074_=_C1542 ,C1074_=_C1685 ,C1074_=_C1833 ,C1074_=_C1834 ,C1074_=_C1836 ,C1074_=_C1837 ,\nC1074_=_C1838 ,C1074_=_C1840 ,C1074_=_C1841 ,C1074_=_C1842 ,C1074_=_C1846 ,C1074_=_C1848 ,\nC1074_=_C1850 ,C1074_=_C1851 ,C1074_=_C1852 ,C1074_=_C1853 ,C1074_=_C1854 ,C1086_=_C2301 ,\nC1086_=_C2489 ,C1086_=_C2643 ,C1086_=_C2840 ,C1086_=_C3256 ,C1086_=_C3386 ,C1086_=_C3593 ,\nC1086_=_C3602 ,C1086_=_C3631 ,C1086_=_C3827 ,C1086_=_C3828 ,C1086_=_C3829 ,C1086_=_C3830 ,\nC1086_=_C3832 ,C1111_=_C2347 ,C1111_=_C2534 ,C1111_=_C3084 ,C1111_=_C3113 ,C1111_=_C3219 ,\nC1111_=_C3463 ,C1111_=_C3540 ,C1111_=_C3603 ,C1111_=_C3634 ,C1111_=_C3673 ,C1111_=_C3700 ,\nC1111_=_C3881 ,C1111_=_C3913 ,C1111_=_C3932 ,C1111_=_C3933 ,C1127_=_C1222 ,C1127_=_C1248 ,\nC1127_=_C1340 ,C1127_=_C1387 ,C1127_=_C2769 ,C1127_=_C2785 ,C1127_=_C2801 ,C1127_=_C2886 ,\nC1127_=_C2928 ,C1127_=_C3121 ,C1127_=_C3122 ,C1127_=_C3124 ,C1127_=_C3125 ,C1127_=_C3127 ,\nC1127_=_C3129 ,C1127_=_C3131 ,C1163_=_C1175 ,C1163_=_C1542 ,C1163_=_C1685 ,C1163_=_C1833 ,\nC1163_=_C1834 ,C1163_=_C1836 ,C1163_=_C1837 ,C1163_=_C1838 ,C1163_=_C1840 ,C1163_=_C1841 ,\nC1163_=_C1842 ,C1163_=_C1846 ,C1163_=_C1848 ,C1163_=_C1850 ,C1163_=_C1851 ,C1163_=_C1852 ,\nC1163_=_C1853 ,C1163_=_C1854 ,C1175_=_C2436 ,C1175_=_C2789 ,C1175_=_C3289 ,C1175_=_C3301 ,\nC1175_=_C3302 ,C1175_=_C3306 ,C1175_=_C3308 ,C1175_=_C3310 ,C1175_=_C3311 ,C1175_=_C3313 ,\nC1183_=_C1187 ,C1183_=_C1188 ,C1183_=_C1192 ,C1183_=_C1195 ,C1183_=_C1197 ,C1183_=_C1206 ,\nC1183_=_C1353 ,C1183_=_C1429 ,C1183_=_C1430 ,C1183_=_C1431 ,C1183_=_C1432 ,C1183_=_C1433 ,\nC1183_=_C1435 ,C1183_=_C1436 ,C1183_=_C1437 ,C1183_=_C1438 ,C1183_=_C1439 ,C1183_=_C1442 ,\nC1183_=_C1443 ,C1183_=_C1445 ,C1183_=_C1446 ,C1183_=_C1447 ,C1183_=_C1449 ,C1183_=_C1450 ,\nC1187_=_C1188 ,C1187_=_C1192 ,C1187_=_C1195 ,C1187_=_C1197 ,C1187_=_C1206 ,C1187_=_C1313 ,\nC1187_=_C1572 ,C1187_=_C1706 ,C1187_=_C1749 ,C1187_=_C1811 ,C1187_=_C1877 ,C1187_=_C2235 ,\nC1187_=_C2236 ,C1187_=_C2237 ,C1187_=_C2238 ,C1187_=_C2239 ,C1187_=_C2240 ,C1187_=_C2241 ,\nC1187_=_C2243 ,C1187_=_C2244 ,C1187_=_C2245 ,C1187_=_C2247 ,C1187_=_C2248 ,C1187_=_C2250 ,\nC1187_=_C2251 ,C1187_=_C2252 ,C1188_=_C1192 ,C1188_=_C1195 ,C1188_=_C1197 ,C1188_=_C1206 ,\nC1188_=_C2291 ,C1188_=_C2417 ,C1188_=_C2421 ,C1188_=_C2423 ,C1188_=_C2424 ,C1188_=_C2425 ,\nC1188_=_C2426 ,C1188_=_C2428 ,C1192_=_C1195 ,C1192_=_C1197 ,C1192_=_C1206 ,C1192_=_C1712 ,\nC1192_=_C1756 ,C1192_=_C2948 ,C1192_=_C3164 ,C1192_=_C3166 ,C1192_=_C3169 ,C1192_=_C3174 ,\nC1192_=_C3175 ,C1192_=_C3176 ,C1192_=_C3178 ,C1192_=_C3179 ,C1192_=_C3182 ,C1195_=_C1197 ,\nC1195_=_C1206 ,C1195_=_C2294 ,C1195_=_C2359 ,C1195_=_C2804 ,C1195_=_C2931 ,C1195_=_C3433 ,\nC1195_=_C3435 ,C1195_=_C3437 ,C1195_=_C3438 ,C1195_=_C3439 ,C1195_=_C3440 ,C1195_=_C3441 ,\nC1195_=_C3442 ,C1195_=_C3444 ,C1197_=_C1206 ,C1197_=_C1884 ,C1197_=_C2074 ,C1197_=_C2211 ,\nC1197_=_C2558 ,C1197_=_C3445 ,C1197_=_C3492 ,C1197_=_C3493 ,C1197_=_C3495 ,C1197_=_C3496 ,\nC1197_=_C3497 ,C1197_=_C3498 ,C1197_=_C3501 ,C1197_=_C3502 ,C1206_=_C1375 ,C1206_=_C1701 ,\nC1206_=_C2311 ,C1206_=_C2465 ,C1206_=_C3197 ,C1206_=_C3607 ,C1206_=_C3940 ,C1206_=_C3960 ,\nC1206_=_C4055 ,C1206_=_C4071 ,C1206_=_C4074 ,C1206_=_C4093 ,C1211_=_C1217 ,C1211_=_C1221 ,\nC1211_=_C1222 ,C1211_=_C1230 ,C1211_=_C1354 ,C1211_=_C1451 ,C1211_=_C1452 ,C1211_=_C1454 ,\nC1211_=_C1455 ,C1211_=_C1456 ,C1211_=_C1458 ,C1211_=_C1459 ,C1211_=_C1460 ,C1211_=_C1462 ,\nC1211_=_C1465 ,C1211_=_C1468 ,C1211_=_C1469 ,C1211_=_C1470 ,C1211_=_C1472 ,C1217_=_C1221 ,\nC1217_=_C1222 ,C1217_=_C1230 ,C1217_=_C1378 ,C1217_=_C2068 ,C1217_=_C2087 ,C1217_=_C2582 ,\nC1217_=_C2583 ,C1217_=_C2584 ,C1217_=_C2585 ,C1217_=_C2588 ,C1217_=_C2590 ,C1217_=_C2591 ,\nC1217_=_C2592 ,C1217_=_C2594 ,C1217_=_C2595 ,C1217_=_C2597 ,C1217_=_C2598 ,C1217_=_C2600 ,\nC1217_=_C2601 ,C1221_=_C1222 ,C1221_=_C1230 ,C1221_=_C1386 ,C1221_=_C1527 ,C1221_=_C2636 ,\nC1221_=_C2768 ,C1221_=_C2800 ,C1221_=_C2946 ,C1221_=_C3060 ,C1221_=_C3062 ,C1221_=_C3063 ,\nC1221_=_C3064 ,C1221_=_C3068 ,C1221_=_C3071 ,C1221_=_C3073 ,C1221_=_C3074 ,C1221_=_C3075 ,\nC1222_=_C1230 ,C1222_=_C1248 ,C1222_=_C1340 ,C1222_=_C1387 ,C1222_=_C2769 ,C1222_=_C2785 ,\nC1222_=_C2801 ,C1222_=_C2886 ,C1222_=_C2928 ,C1222_=_C3121 ,C1222_=_C3122 ,C1222_=_C3124 ,\nC1222_=_C3125 ,C1222_=_C3127 ,C1222_=_C3129 ,C1222_=_C3131 ,C1230_=_C1391 ,C1230_=_C2298 ,\nC1230_=_C2361 ,C1230_=_C2775 ,C1230_=_C2806 ,C1230_=_C2934 ,C1230_=_C3202 ,C1230_=_C3406 ,\nC1230_=_C3609 ,C1230_=_C3611 ,C1230_=_C3613 ,C1230_=_C3614 ,C1230_=_C3616 ,C1248_=_C1340 ,\nC1248_=_C1387 ,C1248_=_C2769 ,C1248_=_C2785 ,C1248_=_C2801 ,C1248_=_C2886 ,C1248_=_C2928 ,\nC1248_=_C3121 ,C1248_=_C3122 ,C1248_=_C3124 ,C1248_=_C3125 ,C1248_=_C3127 ,C1248_=_C3129 ,\nC1248_=_C3131 ,C1296_=_C1299 ,C1296_=_C2296 ,C1296_=_C2439 ,C1296_=_C2713 ,C1296_=_C2870 ,\nC1296_=_C3231 ,C1296_=_C3333 ,C1296_=_C3346 ,C1296_=_C3372 ,C1296_=_C3412 ,C1296_=_C3503 ,\nC1296_=_C3504 ,C1296_=_C3505 ,C1296_=_C3506 ,C1296_=_C3507 ,C1296_=_C3508 ,C1296_=_C3509 ,\nC1296_=_C3511 ,C1299_=_C1628 ,C1299_=_C1668 ,C1299_=_C1864 ,C1299_=_C1886 ,C1299_=_C1994 ,\nC1299_=_C2014 ,C1299_=_C2470 ,C1299_=_C3417 ,C1299_=_C3570 ,C1299_=_C3752 ,C1299_=_C3753 ,\nC1299_=_C3754 ,C1299_=_C3755 ,C1299_=_C3756 ,C1299_=_C3757 ,C1299_=_C3758 ,C1299_=_C3760 ,\nC1299_=_C3761 ,C1313_=_C1329 ,C1313_=_C1572 ,C1313_=_C1706 ,C1313_=_C1749 ,C1313_=_C1811 ,\nC1313_=_C1877 ,C1313_=_C2235 ,C1313_=_C2236 ,C1313_=_C2237 ,C1313_=_C2238 ,C1313_=_C2239 ,\nC1313_=_C2240 ,C1313_=_C2241 ,C1313_=_C2243 ,C1313_=_C2244 ,C1313_=_C2245 ,C1313_=_C2247 ,\nC1313_=_C2248 ,C1313_=_C2250 ,C1313_=_C2251 ,C1313_=_C2252 ,C1329_=_C1723 ,C1329_=_C1764 ,\nC1329_=_C2022 ,C1329_=_C2059 ,C1329_=_C2104 ,C1329_=_C2195 ,C1329_=_C2327 ,C1329_=_C2477 ,\nC1329_=_C2537 ,C1329_=_C2580 ,C1329_=_C2686 ,C1329_=_C2958 ,C1329_=_C3191 ,C1329_=_C3208 ,\nC1329_=_C3532 ,C1329_=_C3822 ,C1329_=_C3903 ,C1329_=_C3947 ,C1329_=_C3982 ,C1329_=_C4028 ,\nC1329_=_C4056 ,C1329_=_C4057 ,C1340_=_C1387 ,C1340_=_C2769 ,C1340_=_C2785 ,C1340_=_C2801 ,\nC1340_=_C2886 ,C1340_=_C2928 ,C1340_=_C3121 ,C1340_=_C3122 ,C1340_=_C3124 ,C1340_=_C3125 ,\nC1340_=_C3127 ,C1340_=_C3129 ,C1340_=_C3131 ,C1353_=_C1354 ,C1353_=_C1365 ,C1353_=_C1369 ,\nC1353_=_C1375 ,C1353_=_C1429 ,C1353_=_C1430 ,C1353_=_C1431 ,C1353_=_C1432 ,C1353_=_C1433 ,\nC1353_=_C1435 ,C1353_=_C1436 ,C1353_=_C1437 ,C1353_=_C1438 ,C1353_=_C1439 ,C1353_=_C1442 ,\nC1353_=_C1443 ,C1353_=_C1445 ,C1353_=_C1446 ,C1353_=_C1447 ,C1353_=_C1449 ,C1353_=_C1450 ,\nC1354_=_C1365 ,C1354_=_C1369 ,C1354_=_C1375 ,C1354_=_C1451 ,C1354_=_C1452 ,C1354_=_C1454 ,\nC1354_=_C1455 ,C1354_=_C1456 ,C1354_=_C1458 ,C1354_=_C1459 ,C1354_=_C1460 ,C1354_=_C1462 ,\nC1354_=_C1465 ,C1354_=_C1468 ,C1354_=_C1469 ,C1354_=_C1470 ,C1354_=_C1472 ,C1365_=_C1369 ,\nC1365_=_C1375 ,C1365_=_C1380 ,C1365_=_C1690 ,C1365_=_C2449 ,C1365_=_C2652 ,C1365_=_C2653 ,\nC1365_=_C2655 ,C1365_=_C2657 ,C1365_=_C2658 ,C1365_=_C2660 ,C1365_=_C2664 ,C1365_=_C2665 ,\nC1365_=_C2666 ,C1365_=_C2669 ,C1365_=_C2670 ,C1369_=_C1375 ,C1369_=_C1695 ,C1369_=_C2295 ,\nC1369_=_C2456 ,C1369_=_C2640 ,C1369_=_C2836 ,C1369_=_C3193 ,C1369_=_C3470 ,C1369_=_C3471 ,\nC1369_=_C3473 ,C1369_=_C3474 ,C1369_=_C3475 ,C1369_=_C3476 ,C1369_=_C3478 ,C1375_=_C1701 ,\nC1375_=_C2311 ,C1375_=_C2465 ,C1375_=_C3197 ,C1375_=_C3607 ,C1375_=_C3940 ,C1375_=_C3960 ,\nC1375_=_C4055 ,C1375_=_C4071 ,C1375_=_C4074 ,C1375_=_C4093 ,C1378_=_C1380 ,C1378_=_C1386 ,\nC1378_=_C1387 ,C1378_=_C1391 ,C1378_=_C2068 ,C1378_=_C2087 ,C1378_=_C2582 ,C1378_=_C2583 ,\nC1378_=_C2584 ,C1378_=_C2585 ,C1378_=_C2588 ,C1378_=_C2590 ,C1378_=_C2591 ,C1378_=_C2592 ,\nC1378_=_C2594 ,C1378_=_C2595 ,C1378_=_C2597 ,C1378_=_C2598 ,C1378_=_C2600 ,C1378_=_C2601 ,\nC1380_=_C1386 ,C1380_=_C1387 ,C1380_=_C1391 ,C1380_=_C1690 ,C1380_=_C2449 ,C1380_=_C2652 ,\nC1380_=_C2653 ,C1380_=_C2655 ,C1380_=_C2657 ,C1380_=_C2658 ,C1380_=_C2660 ,C1380_=_C2664 ,\nC1380_=_C2665 ,C1380_=_C2666 ,C1380_=_C2669 ,C1380_=_C2670 ,C1386_=_C1387 ,C1386_=_C1391 ,\nC1386_=_C1527 ,C1386_=_C2636 ,C1386_=_C2768 ,C1386_=_C2800 ,C1386_=_C2946 ,C1386_=_C3060 ,\nC1386_=_C3062 ,C1386_=_C3063 ,C1386_=_C3064 ,C1386_=_C3068 ,C1386_=_C3071 ,C1386_=_C3073 ,\nC1386_=_C3074 ,C1386_=_C3075 ,C1387_=_C1391 ,C1387_=_C2769 ,C1387_=_C2785 ,C1387_=_C2801 ,\nC1387_=_C2886 ,C1387_=_C2928 ,C1387_=_C3121 ,C1387_=_C3122 ,C1387_=_C3124 ,C1387_=_C3125 ,\nC1387_=_C3127 ,C1387_=_C3129 ,C1387_=_C3131 ,C1391_=_C2298 ,C1391_=_C2361 ,C1391_=_C2775 ,\nC1391_=_C2806 ,C1391_=_C2934 ,C1391_=_C3202 ,C1391_=_C3406 ,C1391_=_C3609 ,C1391_=_C3611 ,\nC1391_=_C3613 ,C1391_=_C3614 ,C1391_=_C3616 ,C1402_=_C1403 ,C1402_=_C1406 ,C1402_=_C1407 ,\nC1402_=_C1408 ,C1402_=_C1411 ,C1402_=_C1414 ,C1402_=_C1416 ,C1402_=_C1420 ,C1402_=_C1422 ,\nC1402_=_C1423 ,C1402_=_C1425 ,C1402_=_C1426 ,C1402_=_C1706 ,C1402_=_C1712 ,C1402_=_C1717 ,\nC1402_=_C1723 ,C1403_=_C1406 ,C1403_=_C1407 ,C1403_=_C1408 ,C1403_=_C1411 ,C1403_=_C1414 ,\nC1403_=_C1416 ,C1403_=_C1420 ,C1403_=_C1422 ,C1403_=_C1423 ,C1403_=_C1425</w:t>
      </w:r>
    </w:p>
    <w:p>
      <w:pPr>
        <w:pStyle w:val="PreformattedText"/>
        <w:bidi w:val="0"/>
        <w:spacing w:before="0" w:after="0"/>
        <w:jc w:val="left"/>
        <w:rPr/>
      </w:pPr>
      <w:r>
        <w:rPr/>
        <w:t xml:space="preserve"> </w:t>
      </w:r>
      <w:r>
        <w:rPr/>
        <w:t>,C1403_=_C1426 ,\nC1403_=_C1429 ,C1403_=_C1452 ,C1403_=_C1749 ,C1403_=_C1756 ,C1403_=_C1760 ,C1403_=_C1764 ,\nC1406_=_C1407 ,C1406_=_C1408 ,C1406_=_C1411 ,C1406_=_C1414 ,C1406_=_C1416 ,C1406_=_C1420 ,\nC1406_=_C1422 ,C1406_=_C1423 ,C1406_=_C1425 ,C1406_=_C1426 ,C1406_=_C2237 ,C1406_=_C2636 ,\nC1406_=_C2640 ,C1406_=_C2643 ,C1407_=_C1408 ,C1407_=_C1411 ,C1407_=_C1414 ,C1407_=_C1416 ,\nC1407_=_C1420 ,C1407_=_C1422 ,C1407_=_C1423 ,C1407_=_C1425 ,C1407_=_C1426 ,C1407_=_C2836 ,\nC1407_=_C2840 ,C1408_=_C1411 ,C1408_=_C1414 ,C1408_=_C1416 ,C1408_=_C1420 ,C1408_=_C1422 ,\nC1408_=_C1423 ,C1408_=_C1425 ,C1408_=_C1426 ,C1408_=_C2239 ,C1408_=_C2946 ,C1408_=_C2948 ,\nC1408_=_C2955 ,C1408_=_C2958 ,C1411_=_C1414 ,C1411_=_C1416 ,C1411_=_C1420 ,C1411_=_C1422 ,\nC1411_=_C1423 ,C1411_=_C1425 ,C1411_=_C1426 ,C1411_=_C2243 ,C1411_=_C3121 ,C1411_=_C3164 ,\nC1411_=_C3188 ,C1411_=_C3191 ,C1414_=_C1416 ,C1414_=_C1420 ,C1414_=_C1422 ,C1414_=_C1423 ,\nC1414_=_C1425 ,C1414_=_C1426 ,C1414_=_C1465 ,C1414_=_C2245 ,C1414_=_C3169 ,C1414_=_C3529 ,\nC1414_=_C3532 ,C1416_=_C1420 ,C1416_=_C1422 ,C1416_=_C1423 ,C1416_=_C1425 ,C1416_=_C1426 ,\nC1416_=_C3471 ,C1416_=_C3631 ,C1416_=_C3634 ,C1420_=_C1422 ,C1420_=_C1423 ,C1420_=_C1425 ,\nC1420_=_C1426 ,C1420_=_C3473 ,C1420_=_C3827 ,C1422_=_C1423 ,C1422_=_C1425 ,C1422_=_C1426 ,\nC1422_=_C3475 ,C1422_=_C3829 ,C1423_=_C1425 ,C1423_=_C1426 ,C1423_=_C3311 ,C1423_=_C3476 ,\nC1423_=_C3830 ,C1425_=_C1426 ,C1425_=_C3075 ,C1425_=_C3478 ,C1425_=_C3832 ,C1426_=_C2601 ,\nC1426_=_C3131 ,C1426_=_C3313 ,C1426_=_C3616 ,C1426_=_C3880 ,C1426_=_C4087 ,C1429_=_C1430 ,\nC1429_=_C1431 ,C1429_=_C1432 ,C1429_=_C1433 ,C1429_=_C1435 ,C1429_=_C1436 ,C1429_=_C1437 ,\nC1429_=_C1438 ,C1429_=_C1439 ,C1429_=_C1442 ,C1429_=_C1443 ,C1429_=_C1445 ,C1429_=_C1446 ,\nC1429_=_C1447 ,C1429_=_C1449 ,C1429_=_C1450 ,C1429_=_C1452 ,C1429_=_C1749 ,C1429_=_C1756 ,\nC1429_=_C1760 ,C1429_=_C1764 ,C1430_=_C1431 ,C1430_=_C1432 ,C1430_=_C1433 ,C1430_=_C1435 ,\nC1430_=_C1436 ,C1430_=_C1437 ,C1430_=_C1438 ,C1430_=_C1439 ,C1430_=_C1442 ,C1430_=_C1443 ,\nC1430_=_C1445 ,C1430_=_C1446 ,C1430_=_C1447 ,C1430_=_C1449 ,C1430_=_C1450 ,C1430_=_C1994 ,\nC1431_=_C1432 ,C1431_=_C1433 ,C1431_=_C1435 ,C1431_=_C1436 ,C1431_=_C1437 ,C1431_=_C1438 ,\nC1431_=_C1439 ,C1431_=_C1442 ,C1431_=_C1443 ,C1431_=_C1445 ,C1431_=_C1446 ,C1431_=_C1447 ,\nC1431_=_C1449 ,C1431_=_C1450 ,C1431_=_C1454 ,C1432_=_C1433 ,C1432_=_C1435 ,C1432_=_C1436 ,\nC1432_=_C1437 ,C1432_=_C1438 ,C1432_=_C1439 ,C1432_=_C1442 ,C1432_=_C1443 ,C1432_=_C1445 ,\nC1432_=_C1446 ,C1432_=_C1447 ,C1432_=_C1449 ,C1432_=_C1450 ,C1432_=_C1592 ,C1432_=_C2291 ,\nC1432_=_C2294 ,C1432_=_C2295 ,C1432_=_C2296 ,C1432_=_C2298 ,C1432_=_C2300 ,C1432_=_C2301 ,\nC1432_=_C2303 ,C1432_=_C2311 ,C1433_=_C1435 ,C1433_=_C1436 ,C1433_=_C1437 ,C1433_=_C1438 ,\nC1433_=_C1439 ,C1433_=_C1442 ,C1433_=_C1443 ,C1433_=_C1445 ,C1433_=_C1446 ,C1433_=_C1447 ,\nC1433_=_C1449 ,C1433_=_C1450 ,C1433_=_C1456 ,C1435_=_C1436 ,C1435_=_C1437 ,C1435_=_C1438 ,\nC1435_=_C1439 ,C1435_=_C1442 ,C1435_=_C1443 ,C1435_=_C1445 ,C1435_=_C1446 ,C1435_=_C1447 ,\nC1435_=_C1449 ,C1435_=_C1450 ,C1435_=_C1458 ,C1435_=_C2489 ,C1436_=_C1437 ,C1436_=_C1438 ,\nC1436_=_C1439 ,C1436_=_C1442 ,C1436_=_C1443 ,C1436_=_C1445 ,C1436_=_C1446 ,C1436_=_C1447 ,\nC1436_=_C1449 ,C1436_=_C1450 ,C1436_=_C1459 ,C1436_=_C2558 ,C1436_=_C2565 ,C1437_=_C1438 ,\nC1437_=_C1439 ,C1437_=_C1442 ,C1437_=_C1443 ,C1437_=_C1445 ,C1437_=_C1446 ,C1437_=_C1447 ,\nC1437_=_C1449 ,C1437_=_C1450 ,C1437_=_C2241 ,C1438_=_C1439 ,C1438_=_C1442 ,C1438_=_C1443 ,\nC1438_=_C1445 ,C1438_=_C1446 ,C1438_=_C1447 ,C1438_=_C1449 ,C1438_=_C1450 ,C1438_=_C1462 ,\nC1439_=_C1442 ,C1439_=_C1443 ,C1439_=_C1445 ,C1439_=_C1446 ,C1439_=_C1447 ,C1439_=_C1449 ,\nC1439_=_C1450 ,C1439_=_C3302 ,C1442_=_C1443 ,C1442_=_C1445 ,C1442_=_C1446 ,C1442_=_C1447 ,\nC1442_=_C1449 ,C1442_=_C1450 ,C1442_=_C1605 ,C1442_=_C2417 ,C1442_=_C3470 ,C1442_=_C3505 ,\nC1442_=_C3602 ,C1442_=_C3603 ,C1442_=_C3607 ,C1443_=_C1445 ,C1443_=_C1446 ,C1443_=_C1447 ,\nC1443_=_C1449 ,C1443_=_C1450 ,C1443_=_C3753 ,C1443_=_C3822 ,C1445_=_C1446 ,C1445_=_C1447 ,\nC1445_=_C1449 ,C1445_=_C1450 ,C1445_=_C3433 ,C1445_=_C3611 ,C1445_=_C3720 ,C1445_=_C3861 ,\nC1446_=_C1447 ,C1446_=_C1449 ,C1446_=_C1450 ,C1446_=_C2424 ,C1446_=_C3175 ,C1446_=_C3439 ,\nC1446_=_C3496 ,C1446_=_C3960 ,C1447_=_C1449 ,C1447_=_C1450 ,C1447_=_C1472 ,C1447_=_C3758 ,\nC1449_=_C1450 ,C1449_=_C2669 ,C1449_=_C4057 ,C1451_=_C1452 ,C1451_=_C1454 ,C1451_=_C1455 ,\nC1451_=_C1456 ,C1451_=_C1458 ,C1451_=_C1459 ,C1451_=_C1460 ,C1451_=_C1462 ,C1451_=_C1465 ,\nC1451_=_C1468 ,C1451_=_C1469 ,C1451_=_C1470 ,C1451_=_C1472 ,C1451_=_C1527 ,C1452_=_C1454 ,\nC1452_=_C1455 ,C1452_=_C1456 ,C1452_=_C1458 ,C1452_=_C1459 ,C1452_=_C1460 ,C1452_=_C1462 ,\nC1452_=_C1465 ,C1452_=_C1468 ,C1452_=_C1469 ,C1452_=_C1470 ,C1452_=_C1472 ,C1452_=_C1749 ,\nC1452_=_C1756 ,C1452_=_C1760 ,C1452_=_C1764 ,C1454_=_C1455 ,C1454_=_C1456 ,C1454_=_C1458 ,\nC1454_=_C1459 ,C1454_=_C1460 ,C1454_=_C1462 ,C1454_=_C1465 ,C1454_=_C1468 ,C1454_=_C1469 ,\nC1454_=_C1470 ,C1454_=_C1472 ,C1455_=_C1456 ,C1455_=_C1458 ,C1455_=_C1459 ,C1455_=_C1460 ,\nC1455_=_C1462 ,C1455_=_C1465 ,C1455_=_C1468 ,C1455_=_C1469 ,C1455_=_C1470 ,C1455_=_C1472 ,\nC1455_=_C2327 ,C1456_=_C1458 ,C1456_=_C1459 ,C1456_=_C1460 ,C1456_=_C1462 ,C1456_=_C1465 ,\nC1456_=_C1468 ,C1456_=_C1469 ,C1456_=_C1470 ,C1456_=_C1472 ,C1458_=_C1459 ,C1458_=_C1460 ,\nC1458_=_C1462 ,C1458_=_C1465 ,C1458_=_C1468 ,C1458_=_C1469 ,C1458_=_C1470 ,C1458_=_C1472 ,\nC1458_=_C2489 ,C1459_=_C1460 ,C1459_=_C1462 ,C1459_=_C1465 ,C1459_=_C1468 ,C1459_=_C1469 ,\nC1459_=_C1470 ,C1459_=_C1472 ,C1459_=_C2558 ,C1459_=_C2565 ,C1460_=_C1462 ,C1460_=_C1465 ,\nC1460_=_C1468 ,C1460_=_C1469 ,C1460_=_C1470 ,C1460_=_C1472 ,C1460_=_C2825 ,C1462_=_C1465 ,\nC1462_=_C1468 ,C1462_=_C1469 ,C1462_=_C1470 ,C1462_=_C1472 ,C1465_=_C1468 ,C1465_=_C1469 ,\nC1465_=_C1470 ,C1465_=_C1472 ,C1465_=_C2245 ,C1465_=_C3169 ,C1465_=_C3529 ,C1465_=_C3532 ,\nC1468_=_C1469 ,C1468_=_C1470 ,C1468_=_C1472 ,C1469_=_C1470 ,C1469_=_C1472 ,C1469_=_C3740 ,\nC1470_=_C1472 ,C1470_=_C1848 ,C1470_=_C2421 ,C1470_=_C3071 ,C1470_=_C3435 ,C1470_=_C3493 ,\nC1470_=_C3722 ,C1470_=_C3799 ,C1470_=_C3913 ,C1472_=_C3758 ,C1527_=_C2636 ,C1527_=_C2768 ,\nC1527_=_C2800 ,C1527_=_C2946 ,C1527_=_C3060 ,C1527_=_C3062 ,C1527_=_C3063 ,C1527_=_C3064 ,\nC1527_=_C3068 ,C1527_=_C3071 ,C1527_=_C3073 ,C1527_=_C3074 ,C1527_=_C3075 ,C1542_=_C1685 ,\nC1542_=_C1833 ,C1542_=_C1834 ,C1542_=_C1836 ,C1542_=_C1837 ,C1542_=_C1838 ,C1542_=_C1840 ,\nC1542_=_C1841 ,C1542_=_C1842 ,C1542_=_C1846 ,C1542_=_C1848 ,C1542_=_C1850 ,C1542_=_C1851 ,\nC1542_=_C1852 ,C1542_=_C1853 ,C1542_=_C1854 ,C1572_=_C1706 ,C1572_=_C1749 ,C1572_=_C1811 ,\nC1572_=_C1877 ,C1572_=_C2235 ,C1572_=_C2236 ,C1572_=_C2237 ,C1572_=_C2238 ,C1572_=_C2239 ,\nC1572_=_C2240 ,C1572_=_C2241 ,C1572_=_C2243 ,C1572_=_C2244 ,C1572_=_C2245 ,C1572_=_C2247 ,\nC1572_=_C2248 ,C1572_=_C2250 ,C1572_=_C2251 ,C1572_=_C2252 ,C1592_=_C1594 ,C1592_=_C1596 ,\nC1592_=_C1598 ,C1592_=_C1600 ,C1592_=_C1601 ,C1592_=_C1604 ,C1592_=_C1605 ,C1592_=_C1606 ,\nC1592_=_C1609 ,C1592_=_C1611 ,C1592_=_C1613 ,C1592_=_C2291 ,C1592_=_C2294 ,C1592_=_C2295 ,\nC1592_=_C2296 ,C1592_=_C2298 ,C1592_=_C2300 ,C1592_=_C2301 ,C1592_=_C2303 ,C1592_=_C2311 ,\nC1594_=_C1596 ,C1594_=_C1598 ,C1594_=_C1600 ,C1594_=_C1601 ,C1594_=_C1604 ,C1594_=_C1605 ,\nC1594_=_C1606 ,C1594_=_C1609 ,C1594_=_C1611 ,C1594_=_C1613 ,C1594_=_C2436 ,C1594_=_C2439 ,\nC1596_=_C1598 ,C1596_=_C1600 ,C1596_=_C1601 ,C1596_=_C1604 ,C1596_=_C1605 ,C1596_=_C1606 ,\nC1596_=_C1609 ,C1596_=_C1611 ,C1596_=_C1613 ,C1596_=_C2713 ,C1598_=_C1600 ,C1598_=_C1601 ,\nC1598_=_C1604 ,C1598_=_C1605 ,C1598_=_C1606 ,C1598_=_C1609 ,C1598_=_C1611 ,C1598_=_C1613 ,\nC1598_=_C1841 ,C1598_=_C3231 ,C1600_=_C1601 ,C1600_=_C1604 ,C1600_=_C1605 ,C1600_=_C1606 ,\nC1600_=_C1609 ,C1600_=_C1611 ,C1600_=_C1613 ,C1600_=_C3333 ,C1601_=_C1604 ,C1601_=_C1605 ,\nC1601_=_C1606 ,C1601_=_C1609 ,C1601_=_C1611 ,C1601_=_C1613 ,C1601_=_C2658 ,C1601_=_C3166 ,\nC1601_=_C3301 ,C1601_=_C3412 ,C1601_=_C3415 ,C1601_=_C3416 ,C1601_=_C3417 ,C1601_=_C3420 ,\nC1604_=_C1605 ,C1604_=_C1606 ,C1604_=_C1609 ,C1604_=_C1611 ,C1604_=_C1613 ,C1604_=_C3503 ,\nC1605_=_C1606 ,C1605_=_C1609 ,C1605_=_C1611 ,C1605_=_C1613 ,C1605_=_C2417 ,C1605_=_C3470 ,\nC1605_=_C3505 ,C1605_=_C3602 ,C1605_=_C3603 ,C1605_=_C3607 ,C1606_=_C1609 ,C1606_=_C1611 ,\nC1606_=_C1613 ,C1606_=_C3507 ,C1609_=_C1611 ,C1609_=_C1613 ,C1609_=_C3306 ,C1609_=_C3508 ,\nC1611_=_C1613 ,C1611_=_C3509 ,C1613_=_C2665 ,C1613_=_C3176 ,C1613_=_C3310 ,C1613_=_C3725 ,\nC1613_=_C3741 ,C1613_=_C3757 ,C1613_=_C4034 ,C1628_=_C1668 ,C1628_=_C1864 ,C1628_=_C1886 ,\nC1628_=_C1994 ,C1628_=_C2014 ,C1628_=_C2470 ,C1628_=_C3417 ,C1628_=_C3570 ,C1628_=_C3752 ,\nC1628_=_C3753 ,C1628_=_C3754 ,C1628_=_C3755 ,C1628_=_C3756 ,C1628_=_C3757 ,C1628_=_C3758 ,\nC1628_=_C3760 ,C1628_=_C3761 ,C1668_=_C1672 ,C1668_=_C1864 ,C1668_=_C1886 ,C1668_=_C1994 ,\nC1668_=_C2014 ,C1668_=_C2470 ,C1668_=_C3417 ,C1668_=_C3570 ,C1668_=_C3752 ,C1668_=_C3753 ,\nC1668_=_C3754 ,C1668_=_C3755 ,C1668_=_C3756 ,C1668_=_C3757 ,C1668_=_C3758 ,C1668_=_C3760 ,\nC1668_=_C3761 ,C1672_=_C2303 ,C1672_=_C2365 ,C1672_=_C2812 ,C1672_=_C2937 ,C1672_=_C3697 ,\nC1672_=_C3861 ,C1672_=_C3872 ,C1672_=_C3873 ,C1672_=_C3874 ,C1672_=_C3875 ,C1672_=_C3876 ,\nC1672_=_C3877 ,C1672_=_C3878 ,C1672_=_C3880 ,C1685_=_C1690 ,C1685_=_C1695 ,C1685_=_C1701 ,\nC1685_=_C1833 ,C1685_=_C1834 ,C1685_=_C1836 ,C1685_=_C1837 ,C1685_=_C1838 ,C1685_=_C1840 ,\nC1685_=_C1841 ,C1685_=_C1842 ,C1685_=_C1846 ,C1685_=_C1848 ,C1685_=_C1850 ,C1685_=_C1851 ,\nC1685_=_C1852 ,C1685_=_C1853 ,C1685_=_C1854 ,C1690_=_C1695 ,C1690_=_C1701 ,C1690_=_C2449 ,\nC1690_=_C2652 ,C1690_=_C2653 ,C1690_=_C2655 ,C1690_=_C2657 ,C1690_=_C2658 ,C1690_=_C2660 ,\nC1690_=_C2664 ,C1690_=_C2665 ,C1690_=_C2666 ,C1690_=_C2669 ,C1690_=_C2670 ,C1695_=_C1701 ,\nC1695_=_C2295 ,C1695_=_C2456 ,C1695_=_C2640 ,C1695_=_C2836 ,C1695_=_C3193 ,C1695_=_C3470 ,\nC1695_=_C3471 ,C1695_=_C3473 ,C1695_=_C3474</w:t>
      </w:r>
    </w:p>
    <w:p>
      <w:pPr>
        <w:pStyle w:val="PreformattedText"/>
        <w:bidi w:val="0"/>
        <w:spacing w:before="0" w:after="0"/>
        <w:jc w:val="left"/>
        <w:rPr/>
      </w:pPr>
      <w:r>
        <w:rPr/>
        <w:t xml:space="preserve"> </w:t>
      </w:r>
      <w:r>
        <w:rPr/>
        <w:t>,C1695_=_C3475 ,C1695_=_C3476 ,C1695_=_C3478 ,\nC1701_=_C2311 ,C1701_=_C2465 ,C1701_=_C3197 ,C1701_=_C3607 ,C1701_=_C3940 ,C1701_=_C3960 ,\nC1701_=_C4055 ,C1701_=_C4071 ,C1701_=_C4074 ,C1701_=_C4093 ,C1706_=_C1712 ,C1706_=_C1717 ,\nC1706_=_C1723 ,C1706_=_C1749 ,C1706_=_C1811 ,C1706_=_C1877 ,C1706_=_C2235 ,C1706_=_C2236 ,\nC1706_=_C2237 ,C1706_=_C2238 ,C1706_=_C2239 ,C1706_=_C2240 ,C1706_=_C2241 ,C1706_=_C2243 ,\nC1706_=_C2244 ,C1706_=_C2245 ,C1706_=_C2247 ,C1706_=_C2248 ,C1706_=_C2250 ,C1706_=_C2251 ,\nC1706_=_C2252 ,C1712_=_C1717 ,C1712_=_C1723 ,C1712_=_C1756 ,C1712_=_C2948 ,C1712_=_C3164 ,\nC1712_=_C3166 ,C1712_=_C3169 ,C1712_=_C3174 ,C1712_=_C3175 ,C1712_=_C3176 ,C1712_=_C3178 ,\nC1712_=_C3179 ,C1712_=_C3182 ,C1717_=_C1723 ,C1717_=_C1760 ,C1717_=_C1937 ,C1717_=_C1956 ,\nC1717_=_C2190 ,C1717_=_C2516 ,C1717_=_C2955 ,C1717_=_C3012 ,C1717_=_C3040 ,C1717_=_C3188 ,\nC1717_=_C3195 ,C1717_=_C3529 ,C1717_=_C3782 ,C1717_=_C3799 ,C1723_=_C1764 ,C1723_=_C2022 ,\nC1723_=_C2059 ,C1723_=_C2104 ,C1723_=_C2195 ,C1723_=_C2327 ,C1723_=_C2477 ,C1723_=_C2537 ,\nC1723_=_C2580 ,C1723_=_C2686 ,C1723_=_C2958 ,C1723_=_C3191 ,C1723_=_C3208 ,C1723_=_C3532 ,\nC1723_=_C3822 ,C1723_=_C3903 ,C1723_=_C3947 ,C1723_=_C3982 ,C1723_=_C4028 ,C1723_=_C4056 ,\nC1723_=_C4057 ,C1749_=_C1756 ,C1749_=_C1760 ,C1749_=_C1764 ,C1749_=_C1811 ,C1749_=_C1877 ,\nC1749_=_C2235 ,C1749_=_C2236 ,C1749_=_C2237 ,C1749_=_C2238 ,C1749_=_C2239 ,C1749_=_C2240 ,\nC1749_=_C2241 ,C1749_=_C2243 ,C1749_=_C2244 ,C1749_=_C2245 ,C1749_=_C2247 ,C1749_=_C2248 ,\nC1749_=_C2250 ,C1749_=_C2251 ,C1749_=_C2252 ,C1756_=_C1760 ,C1756_=_C1764 ,C1756_=_C2948 ,\nC1756_=_C3164 ,C1756_=_C3166 ,C1756_=_C3169 ,C1756_=_C3174 ,C1756_=_C3175 ,C1756_=_C3176 ,\nC1756_=_C3178 ,C1756_=_C3179 ,C1756_=_C3182 ,C1760_=_C1764 ,C1760_=_C1937 ,C1760_=_C1956 ,\nC1760_=_C2190 ,C1760_=_C2516 ,C1760_=_C2955 ,C1760_=_C3012 ,C1760_=_C3040 ,C1760_=_C3188 ,\nC1760_=_C3195 ,C1760_=_C3529 ,C1760_=_C3782 ,C1760_=_C3799 ,C1764_=_C2022 ,C1764_=_C2059 ,\nC1764_=_C2104 ,C1764_=_C2195 ,C1764_=_C2327 ,C1764_=_C2477 ,C1764_=_C2537 ,C1764_=_C2580 ,\nC1764_=_C2686 ,C1764_=_C2958 ,C1764_=_C3191 ,C1764_=_C3208 ,C1764_=_C3532 ,C1764_=_C3822 ,\nC1764_=_C3903 ,C1764_=_C3947 ,C1764_=_C3982 ,C1764_=_C4028 ,C1764_=_C4056 ,C1764_=_C4057 ,\nC1811_=_C1825 ,C1811_=_C1877 ,C1811_=_C2235 ,C1811_=_C2236 ,C1811_=_C2237 ,C1811_=_C2238 ,\nC1811_=_C2239 ,C1811_=_C2240 ,C1811_=_C2241 ,C1811_=_C2243 ,C1811_=_C2244 ,C1811_=_C2245 ,\nC1811_=_C2247 ,C1811_=_C2248 ,C1811_=_C2250 ,C1811_=_C2251 ,C1811_=_C2252 ,C1825_=_C2122 ,\nC1825_=_C2514 ,C1825_=_C2550 ,C1825_=_C2681 ,C1825_=_C2825 ,C1825_=_C2983 ,C1825_=_C3050 ,\nC1825_=_C3398 ,C1825_=_C3416 ,C1825_=_C3483 ,C1825_=_C3582 ,C1825_=_C3592 ,C1825_=_C3618 ,\nC1825_=_C3714 ,C1825_=_C3740 ,C1825_=_C3741 ,C1825_=_C3742 ,C1833_=_C1834 ,C1833_=_C1836 ,\nC1833_=_C1837 ,C1833_=_C1838 ,C1833_=_C1840 ,C1833_=_C1841 ,C1833_=_C1842 ,C1833_=_C1846 ,\nC1833_=_C1848 ,C1833_=_C1850 ,C1833_=_C1851 ,C1833_=_C1852 ,C1833_=_C1853 ,C1833_=_C1854 ,\nC1833_=_C2059 ,C1834_=_C1836 ,C1834_=_C1837 ,C1834_=_C1838 ,C1834_=_C1840 ,C1834_=_C1841 ,\nC1834_=_C1842 ,C1834_=_C1846 ,C1834_=_C1848 ,C1834_=_C1850 ,C1834_=_C1851 ,C1834_=_C1852 ,\nC1834_=_C1853 ,C1834_=_C1854 ,C1836_=_C1837 ,C1836_=_C1838 ,C1836_=_C1840 ,C1836_=_C1841 ,\nC1836_=_C1842 ,C1836_=_C1846 ,C1836_=_C1848 ,C1836_=_C1850 ,C1836_=_C1851 ,C1836_=_C1852 ,\nC1836_=_C1853 ,C1836_=_C1854 ,C1836_=_C2550 ,C1837_=_C1838 ,C1837_=_C1840 ,C1837_=_C1841 ,\nC1837_=_C1842 ,C1837_=_C1846 ,C1837_=_C1848 ,C1837_=_C1850 ,C1837_=_C1851 ,C1837_=_C1852 ,\nC1837_=_C1853 ,C1837_=_C1854 ,C1837_=_C2580 ,C1838_=_C1840 ,C1838_=_C1841 ,C1838_=_C1842 ,\nC1838_=_C1846 ,C1838_=_C1848 ,C1838_=_C1850 ,C1838_=_C1851 ,C1838_=_C1852 ,C1838_=_C1853 ,\nC1838_=_C1854 ,C1840_=_C1841 ,C1840_=_C1842 ,C1840_=_C1846 ,C1840_=_C1848 ,C1840_=_C1850 ,\nC1840_=_C1851 ,C1840_=_C1852 ,C1840_=_C1853 ,C1840_=_C1854 ,C1840_=_C3113 ,C1841_=_C1842 ,\nC1841_=_C1846 ,C1841_=_C1848 ,C1841_=_C1850 ,C1841_=_C1851 ,C1841_=_C1852 ,C1841_=_C1853 ,\nC1841_=_C1854 ,C1841_=_C3231 ,C1842_=_C1846 ,C1842_=_C1848 ,C1842_=_C1850 ,C1842_=_C1851 ,\nC1842_=_C1852 ,C1842_=_C1853 ,C1842_=_C1854 ,C1842_=_C3256 ,C1846_=_C1848 ,C1846_=_C1850 ,\nC1846_=_C1851 ,C1846_=_C1852 ,C1846_=_C1853 ,C1846_=_C1854 ,C1846_=_C3752 ,C1848_=_C1850 ,\nC1848_=_C1851 ,C1848_=_C1852 ,C1848_=_C1853 ,C1848_=_C1854 ,C1848_=_C2421 ,C1848_=_C3071 ,\nC1848_=_C3435 ,C1848_=_C3493 ,C1848_=_C3722 ,C1848_=_C3799 ,C1848_=_C3913 ,C1850_=_C1851 ,\nC1850_=_C1852 ,C1850_=_C1853 ,C1850_=_C1854 ,C1851_=_C1852 ,C1851_=_C1853 ,C1851_=_C1854 ,\nC1851_=_C3875 ,C1852_=_C1853 ,C1852_=_C1854 ,C1852_=_C2250 ,C1852_=_C3933 ,C1853_=_C1854 ,\nC1864_=_C1886 ,C1864_=_C1994 ,C1864_=_C2014 ,C1864_=_C2470 ,C1864_=_C3417 ,C1864_=_C3570 ,\nC1864_=_C3752 ,C1864_=_C3753 ,C1864_=_C3754 ,C1864_=_C3755 ,C1864_=_C3756 ,C1864_=_C3757 ,\nC1864_=_C3758 ,C1864_=_C3760 ,C1864_=_C3761 ,C1877_=_C1884 ,C1877_=_C1886 ,C1877_=_C1894 ,\nC1877_=_C2235 ,C1877_=_C2236 ,C1877_=_C2237 ,C1877_=_C2238 ,C1877_=_C2239 ,C1877_=_C2240 ,\nC1877_=_C2241 ,C1877_=_C2243 ,C1877_=_C2244 ,C1877_=_C2245 ,C1877_=_C2247 ,C1877_=_C2248 ,\nC1877_=_C2250 ,C1877_=_C2251 ,C1877_=_C2252 ,C1884_=_C1886 ,C1884_=_C1894 ,C1884_=_C2074 ,\nC1884_=_C2211 ,C1884_=_C2558 ,C1884_=_C3445 ,C1884_=_C3492 ,C1884_=_C3493 ,C1884_=_C3495 ,\nC1884_=_C3496 ,C1884_=_C3497 ,C1884_=_C3498 ,C1884_=_C3501 ,C1884_=_C3502 ,C1886_=_C1894 ,\nC1886_=_C1994 ,C1886_=_C2014 ,C1886_=_C2470 ,C1886_=_C3417 ,C1886_=_C3570 ,C1886_=_C3752 ,\nC1886_=_C3753 ,C1886_=_C3754 ,C1886_=_C3755 ,C1886_=_C3756 ,C1886_=_C3757 ,C1886_=_C3758 ,\nC1886_=_C3760 ,C1886_=_C3761 ,C1894_=_C2082 ,C1894_=_C2216 ,C1894_=_C2565 ,C1894_=_C3420 ,\nC1894_=_C3454 ,C1894_=_C3904 ,C1894_=_C4034 ,C1894_=_C4087 ,C1894_=_C4088 ,C1937_=_C1956 ,\nC1937_=_C2190 ,C1937_=_C2516 ,C1937_=_C2955 ,C1937_=_C3012 ,C1937_=_C3040 ,C1937_=_C3188 ,\nC1937_=_C3195 ,C1937_=_C3529 ,C1937_=_C3782 ,C1937_=_C3799 ,C1956_=_C2190 ,C1956_=_C2516 ,\nC1956_=_C2955 ,C1956_=_C3012 ,C1956_=_C3040 ,C1956_=_C3188 ,C1956_=_C3195 ,C1956_=_C3529 ,\nC1956_=_C3782 ,C1956_=_C3799 ,C1994_=_C2014 ,C1994_=_C2470 ,C1994_=_C3417 ,C1994_=_C3570 ,\nC1994_=_C3752 ,C1994_=_C3753 ,C1994_=_C3754 ,C1994_=_C3755 ,C1994_=_C3756 ,C1994_=_C3757 ,\nC1994_=_C3758 ,C1994_=_C3760 ,C1994_=_C3761 ,C2014_=_C2022 ,C2014_=_C2470 ,C2014_=_C3417 ,\nC2014_=_C3570 ,C2014_=_C3752 ,C2014_=_C3753 ,C2014_=_C3754 ,C2014_=_C3755 ,C2014_=_C3756 ,\nC2014_=_C3757 ,C2014_=_C3758 ,C2014_=_C3760 ,C2014_=_C3761 ,C2022_=_C2059 ,C2022_=_C2104 ,\nC2022_=_C2195 ,C2022_=_C2327 ,C2022_=_C2477 ,C2022_=_C2537 ,C2022_=_C2580 ,C2022_=_C2686 ,\nC2022_=_C2958 ,C2022_=_C3191 ,C2022_=_C3208 ,C2022_=_C3532 ,C2022_=_C3822 ,C2022_=_C3903 ,\nC2022_=_C3947 ,C2022_=_C3982 ,C2022_=_C4028 ,C2022_=_C4056 ,C2022_=_C4057 ,C2059_=_C2104 ,\nC2059_=_C2195 ,C2059_=_C2327 ,C2059_=_C2477 ,C2059_=_C2537 ,C2059_=_C2580 ,C2059_=_C2686 ,\nC2059_=_C2958 ,C2059_=_C3191 ,C2059_=_C3208 ,C2059_=_C3532 ,C2059_=_C3822 ,C2059_=_C3903 ,\nC2059_=_C3947 ,C2059_=_C3982 ,C2059_=_C4028 ,C2059_=_C4056 ,C2059_=_C4057 ,C2068_=_C2074 ,\nC2068_=_C2082 ,C2068_=_C2087 ,C2068_=_C2582 ,C2068_=_C2583 ,C2068_=_C2584 ,C2068_=_C2585 ,\nC2068_=_C2588 ,C2068_=_C2590 ,C2068_=_C2591 ,C2068_=_C2592 ,C2068_=_C2594 ,C2068_=_C2595 ,\nC2068_=_C2597 ,C2068_=_C2598 ,C2068_=_C2600 ,C2068_=_C2601 ,C2074_=_C2082 ,C2074_=_C2211 ,\nC2074_=_C2558 ,C2074_=_C3445 ,C2074_=_C3492 ,C2074_=_C3493 ,C2074_=_C3495 ,C2074_=_C3496 ,\nC2074_=_C3497 ,C2074_=_C3498 ,C2074_=_C3501 ,C2074_=_C3502 ,C2082_=_C2216 ,C2082_=_C2565 ,\nC2082_=_C3420 ,C2082_=_C3454 ,C2082_=_C3904 ,C2082_=_C4034 ,C2082_=_C4087 ,C2082_=_C4088 ,\nC2087_=_C2104 ,C2087_=_C2582 ,C2087_=_C2583 ,C2087_=_C2584 ,C2087_=_C2585 ,C2087_=_C2588 ,\nC2087_=_C2590 ,C2087_=_C2591 ,C2087_=_C2592 ,C2087_=_C2594 ,C2087_=_C2595 ,C2087_=_C2597 ,\nC2087_=_C2598 ,C2087_=_C2600 ,C2087_=_C2601 ,C2104_=_C2195 ,C2104_=_C2327 ,C2104_=_C2477 ,\nC2104_=_C2537 ,C2104_=_C2580 ,C2104_=_C2686 ,C2104_=_C2958 ,C2104_=_C3191 ,C2104_=_C3208 ,\nC2104_=_C3532 ,C2104_=_C3822 ,C2104_=_C3903 ,C2104_=_C3947 ,C2104_=_C3982 ,C2104_=_C4028 ,\nC2104_=_C4056 ,C2104_=_C4057 ,C2122_=_C2514 ,C2122_=_C2550 ,C2122_=_C2681 ,C2122_=_C2825 ,\nC2122_=_C2983 ,C2122_=_C3050 ,C2122_=_C3398 ,C2122_=_C3416 ,C2122_=_C3483 ,C2122_=_C3582 ,\nC2122_=_C3592 ,C2122_=_C3618 ,C2122_=_C3714 ,C2122_=_C3740 ,C2122_=_C3741 ,C2122_=_C3742 ,\nC2190_=_C2195 ,C2190_=_C2516 ,C2190_=_C2955 ,C2190_=_C3012 ,C2190_=_C3040 ,C2190_=_C3188 ,\nC2190_=_C3195 ,C2190_=_C3529 ,C2190_=_C3782 ,C2190_=_C3799 ,C2195_=_C2327 ,C2195_=_C2477 ,\nC2195_=_C2537 ,C2195_=_C2580 ,C2195_=_C2686 ,C2195_=_C2958 ,C2195_=_C3191 ,C2195_=_C3208 ,\nC2195_=_C3532 ,C2195_=_C3822 ,C2195_=_C3903 ,C2195_=_C3947 ,C2195_=_C3982 ,C2195_=_C4028 ,\nC2195_=_C4056 ,C2195_=_C4057 ,C2211_=_C2216 ,C2211_=_C2558 ,C2211_=_C3445 ,C2211_=_C3492 ,\nC2211_=_C3493 ,C2211_=_C3495 ,C2211_=_C3496 ,C2211_=_C3497 ,C2211_=_C3498 ,C2211_=_C3501 ,\nC2211_=_C3502 ,C2216_=_C2565 ,C2216_=_C3420 ,C2216_=_C3454 ,C2216_=_C3904 ,C2216_=_C4034 ,\nC2216_=_C4087 ,C2216_=_C4088 ,C2235_=_C2236 ,C2235_=_C2237 ,C2235_=_C2238 ,C2235_=_C2239 ,\nC2235_=_C2240 ,C2235_=_C2241 ,C2235_=_C2243 ,C2235_=_C2244 ,C2235_=_C2245 ,C2235_=_C2247 ,\nC2235_=_C2248 ,C2235_=_C2250 ,C2235_=_C2251 ,C2235_=_C2252 ,C2236_=_C2237 ,C2236_=_C2238 ,\nC2236_=_C2239 ,C2236_=_C2240 ,C2236_=_C2241 ,C2236_=_C2243 ,C2236_=_C2244 ,C2236_=_C2245 ,\nC2236_=_C2247 ,C2236_=_C2248 ,C2236_=_C2250 ,C2236_=_C2251 ,C2236_=_C2252 ,C2237_=_C2238 ,\nC2237_=_C2239 ,C2237_=_C2240 ,C2237_=_C2241 ,C2237_=_C2243 ,C2237_=_C2244 ,C2237_=_C2245 ,\nC2237_=_C2247 ,C2237_=_C2248 ,C2237_=_C2250 ,C2237_=_C2251 ,C2237_=_C2252 ,C2237_=_C2636 ,\nC2237_=_C2640 ,C2237_=_C2643 ,C2238_=_C2239 ,C2238_=_C2240 ,C2238_=_C2241 ,C2238_=_C2243 ,\nC2238_=_C2244 ,C2238_=_C2245 ,C2238_=_C2247 ,C2238_=_C2248 ,C2238_=_C2250 ,C2238_=_C2251 ,\nC2238_=_C2252 ,C2238_=_C2886 ,C2239_=_C2240 ,C2239_=_C2241 ,C2239_=_C2243 ,C2239_=_C2244 ,\nC2239_=_C2245</w:t>
      </w:r>
    </w:p>
    <w:p>
      <w:pPr>
        <w:pStyle w:val="PreformattedText"/>
        <w:bidi w:val="0"/>
        <w:spacing w:before="0" w:after="0"/>
        <w:jc w:val="left"/>
        <w:rPr/>
      </w:pPr>
      <w:r>
        <w:rPr/>
        <w:t xml:space="preserve"> </w:t>
      </w:r>
      <w:r>
        <w:rPr/>
        <w:t>,C2239_=_C2247 ,C2239_=_C2248 ,C2239_=_C2250 ,C2239_=_C2251 ,C2239_=_C2252 ,\nC2239_=_C2946 ,C2239_=_C2948 ,C2239_=_C2955 ,C2239_=_C2958 ,C2240_=_C2241 ,C2240_=_C2243 ,\nC2240_=_C2244 ,C2240_=_C2245 ,C2240_=_C2247 ,C2240_=_C2248 ,C2240_=_C2250 ,C2240_=_C2251 ,\nC2240_=_C2252 ,C2240_=_C3050 ,C2241_=_C2243 ,C2241_=_C2244 ,C2241_=_C2245 ,C2241_=_C2247 ,\nC2241_=_C2248 ,C2241_=_C2250 ,C2241_=_C2251 ,C2241_=_C2252 ,C2243_=_C2244 ,C2243_=_C2245 ,\nC2243_=_C2247 ,C2243_=_C2248 ,C2243_=_C2250 ,C2243_=_C2251 ,C2243_=_C2252 ,C2243_=_C3121 ,\nC2243_=_C3164 ,C2243_=_C3188 ,C2243_=_C3191 ,C2244_=_C2245 ,C2244_=_C2247 ,C2244_=_C2248 ,\nC2244_=_C2250 ,C2244_=_C2251 ,C2244_=_C2252 ,C2244_=_C3483 ,C2245_=_C2247 ,C2245_=_C2248 ,\nC2245_=_C2250 ,C2245_=_C2251 ,C2245_=_C2252 ,C2245_=_C3169 ,C2245_=_C3529 ,C2245_=_C3532 ,\nC2247_=_C2248 ,C2247_=_C2250 ,C2247_=_C2251 ,C2247_=_C2252 ,C2248_=_C2250 ,C2248_=_C2251 ,\nC2248_=_C2252 ,C2248_=_C3073 ,C2250_=_C2251 ,C2250_=_C2252 ,C2250_=_C3933 ,C2251_=_C2252 ,\nC2252_=_C3440 ,C2252_=_C3614 ,C2252_=_C3726 ,C2252_=_C3876 ,C2291_=_C2294 ,C2291_=_C2295 ,\nC2291_=_C2296 ,C2291_=_C2298 ,C2291_=_C2300 ,C2291_=_C2301 ,C2291_=_C2303 ,C2291_=_C2311 ,\nC2291_=_C2417 ,C2291_=_C2421 ,C2291_=_C2423 ,C2291_=_C2424 ,C2291_=_C2425 ,C2291_=_C2426 ,\nC2291_=_C2428 ,C2294_=_C2295 ,C2294_=_C2296 ,C2294_=_C2298 ,C2294_=_C2300 ,C2294_=_C2301 ,\nC2294_=_C2303 ,C2294_=_C2311 ,C2294_=_C2359 ,C2294_=_C2804 ,C2294_=_C2931 ,C2294_=_C3433 ,\nC2294_=_C3435 ,C2294_=_C3437 ,C2294_=_C3438 ,C2294_=_C3439 ,C2294_=_C3440 ,C2294_=_C3441 ,\nC2294_=_C3442 ,C2294_=_C3444 ,C2295_=_C2296 ,C2295_=_C2298 ,C2295_=_C2300 ,C2295_=_C2301 ,\nC2295_=_C2303 ,C2295_=_C2311 ,C2295_=_C2456 ,C2295_=_C2640 ,C2295_=_C2836 ,C2295_=_C3193 ,\nC2295_=_C3470 ,C2295_=_C3471 ,C2295_=_C3473 ,C2295_=_C3474 ,C2295_=_C3475 ,C2295_=_C3476 ,\nC2295_=_C3478 ,C2296_=_C2298 ,C2296_=_C2300 ,C2296_=_C2301 ,C2296_=_C2303 ,C2296_=_C2311 ,\nC2296_=_C2439 ,C2296_=_C2713 ,C2296_=_C2870 ,C2296_=_C3231 ,C2296_=_C3333 ,C2296_=_C3346 ,\nC2296_=_C3372 ,C2296_=_C3412 ,C2296_=_C3503 ,C2296_=_C3504 ,C2296_=_C3505 ,C2296_=_C3506 ,\nC2296_=_C3507 ,C2296_=_C3508 ,C2296_=_C3509 ,C2296_=_C3511 ,C2298_=_C2300 ,C2298_=_C2301 ,\nC2298_=_C2303 ,C2298_=_C2311 ,C2298_=_C2361 ,C2298_=_C2775 ,C2298_=_C2806 ,C2298_=_C2934 ,\nC2298_=_C3202 ,C2298_=_C3406 ,C2298_=_C3609 ,C2298_=_C3611 ,C2298_=_C3613 ,C2298_=_C3614 ,\nC2298_=_C3616 ,C2300_=_C2301 ,C2300_=_C2303 ,C2300_=_C2311 ,C2300_=_C2363 ,C2300_=_C2809 ,\nC2300_=_C2935 ,C2300_=_C3415 ,C2300_=_C3720 ,C2300_=_C3722 ,C2300_=_C3724 ,C2300_=_C3725 ,\nC2300_=_C3726 ,C2301_=_C2303 ,C2301_=_C2311 ,C2301_=_C2489 ,C2301_=_C2643 ,C2301_=_C2840 ,\nC2301_=_C3256 ,C2301_=_C3386 ,C2301_=_C3593 ,C2301_=_C3602 ,C2301_=_C3631 ,C2301_=_C3827 ,\nC2301_=_C3828 ,C2301_=_C3829 ,C2301_=_C3830 ,C2301_=_C3832 ,C2303_=_C2311 ,C2303_=_C2365 ,\nC2303_=_C2812 ,C2303_=_C2937 ,C2303_=_C3697 ,C2303_=_C3861 ,C2303_=_C3872 ,C2303_=_C3873 ,\nC2303_=_C3874 ,C2303_=_C3875 ,C2303_=_C3876 ,C2303_=_C3877 ,C2303_=_C3878 ,C2303_=_C3880 ,\nC2311_=_C2465 ,C2311_=_C3197 ,C2311_=_C3607 ,C2311_=_C3940 ,C2311_=_C3960 ,C2311_=_C4055 ,\nC2311_=_C4071 ,C2311_=_C4074 ,C2311_=_C4093 ,C2327_=_C2477 ,C2327_=_C2537 ,C2327_=_C2580 ,\nC2327_=_C2686 ,C2327_=_C2958 ,C2327_=_C3191 ,C2327_=_C3208 ,C2327_=_C3532 ,C2327_=_C3822 ,\nC2327_=_C3903 ,C2327_=_C3947 ,C2327_=_C3982 ,C2327_=_C4028 ,C2327_=_C4056 ,C2327_=_C4057 ,\nC2347_=_C2534 ,C2347_=_C3084 ,C2347_=_C3113 ,C2347_=_C3219 ,C2347_=_C3463 ,C2347_=_C3540 ,\nC2347_=_C3603 ,C2347_=_C3634 ,C2347_=_C3673 ,C2347_=_C3700 ,C2347_=_C3881 ,C2347_=_C3913 ,\nC2347_=_C3932 ,C2347_=_C3933 ,C2359_=_C2361 ,C2359_=_C2363 ,C2359_=_C2365 ,C2359_=_C2804 ,\nC2359_=_C2931 ,C2359_=_C3433 ,C2359_=_C3435 ,C2359_=_C3437 ,C2359_=_C3438 ,C2359_=_C3439 ,\nC2359_=_C3440 ,C2359_=_C3441 ,C2359_=_C3442 ,C2359_=_C3444 ,C2361_=_C2363 ,C2361_=_C2365 ,\nC2361_=_C2775 ,C2361_=_C2806 ,C2361_=_C2934 ,C2361_=_C3202 ,C2361_=_C3406 ,C2361_=_C3609 ,\nC2361_=_C3611 ,C2361_=_C3613 ,C2361_=_C3614 ,C2361_=_C3616 ,C2363_=_C2365 ,C2363_=_C2809 ,\nC2363_=_C2935 ,C2363_=_C3415 ,C2363_=_C3720 ,C2363_=_C3722 ,C2363_=_C3724 ,C2363_=_C3725 ,\nC2363_=_C3726 ,C2365_=_C2812 ,C2365_=_C2937 ,C2365_=_C3697 ,C2365_=_C3861 ,C2365_=_C3872 ,\nC2365_=_C3873 ,C2365_=_C3874 ,C2365_=_C3875 ,C2365_=_C3876 ,C2365_=_C3877 ,C2365_=_C3878 ,\nC2365_=_C3880 ,C2417_=_C2421 ,C2417_=_C2423 ,C2417_=_C2424 ,C2417_=_C2425 ,C2417_=_C2426 ,\nC2417_=_C2428 ,C2417_=_C3470 ,C2417_=_C3505 ,C2417_=_C3602 ,C2417_=_C3603 ,C2417_=_C3607 ,\nC2421_=_C2423 ,C2421_=_C2424 ,C2421_=_C2425 ,C2421_=_C2426 ,C2421_=_C2428 ,C2421_=_C3071 ,\nC2421_=_C3435 ,C2421_=_C3493 ,C2421_=_C3722 ,C2421_=_C3799 ,C2421_=_C3913 ,C2423_=_C2424 ,\nC2423_=_C2425 ,C2423_=_C2426 ,C2423_=_C2428 ,C2423_=_C3174 ,C2423_=_C3437 ,C2423_=_C3495 ,\nC2423_=_C3940 ,C2424_=_C2425 ,C2424_=_C2426 ,C2424_=_C2428 ,C2424_=_C3175 ,C2424_=_C3439 ,\nC2424_=_C3496 ,C2424_=_C3960 ,C2425_=_C2426 ,C2425_=_C2428 ,C2425_=_C3178 ,C2425_=_C3441 ,\nC2425_=_C3497 ,C2425_=_C4071 ,C2426_=_C2428 ,C2426_=_C3179 ,C2426_=_C3442 ,C2426_=_C3498 ,\nC2426_=_C4074 ,C2428_=_C3182 ,C2428_=_C3444 ,C2428_=_C3501 ,C2428_=_C4093 ,C2436_=_C2439 ,\nC2436_=_C2789 ,C2436_=_C3289 ,C2436_=_C3301 ,C2436_=_C3302 ,C2436_=_C3306 ,C2436_=_C3308 ,\nC2436_=_C3310 ,C2436_=_C3311 ,C2436_=_C3313 ,C2439_=_C2713 ,C2439_=_C2870 ,C2439_=_C3231 ,\nC2439_=_C3333 ,C2439_=_C3346 ,C2439_=_C3372 ,C2439_=_C3412 ,C2439_=_C3503 ,C2439_=_C3504 ,\nC2439_=_C3505 ,C2439_=_C3506 ,C2439_=_C3507 ,C2439_=_C3508 ,C2439_=_C3509 ,C2439_=_C3511 ,\nC2449_=_C2456 ,C2449_=_C2465 ,C2449_=_C2652 ,C2449_=_C2653 ,C2449_=_C2655 ,C2449_=_C2657 ,\nC2449_=_C2658 ,C2449_=_C2660 ,C2449_=_C2664 ,C2449_=_C2665 ,C2449_=_C2666 ,C2449_=_C2669 ,\nC2449_=_C2670 ,C2456_=_C2465 ,C2456_=_C2640 ,C2456_=_C2836 ,C2456_=_C3193 ,C2456_=_C3470 ,\nC2456_=_C3471 ,C2456_=_C3473 ,C2456_=_C3474 ,C2456_=_C3475 ,C2456_=_C3476 ,C2456_=_C3478 ,\nC2465_=_C3197 ,C2465_=_C3607 ,C2465_=_C3940 ,C2465_=_C3960 ,C2465_=_C4055 ,C2465_=_C4071 ,\nC2465_=_C4074 ,C2465_=_C4093 ,C2470_=_C2477 ,C2470_=_C3417 ,C2470_=_C3570 ,C2470_=_C3752 ,\nC2470_=_C3753 ,C2470_=_C3754 ,C2470_=_C3755 ,C2470_=_C3756 ,C2470_=_C3757 ,C2470_=_C3758 ,\nC2470_=_C3760 ,C2470_=_C3761 ,C2477_=_C2537 ,C2477_=_C2580 ,C2477_=_C2686 ,C2477_=_C2958 ,\nC2477_=_C3191 ,C2477_=_C3208 ,C2477_=_C3532 ,C2477_=_C3822 ,C2477_=_C3903 ,C2477_=_C3947 ,\nC2477_=_C3982 ,C2477_=_C4028 ,C2477_=_C4056 ,C2477_=_C4057 ,C2489_=_C2643 ,C2489_=_C2840 ,\nC2489_=_C3256 ,C2489_=_C3386 ,C2489_=_C3593 ,C2489_=_C3602 ,C2489_=_C3631 ,C2489_=_C3827 ,\nC2489_=_C3828 ,C2489_=_C3829 ,C2489_=_C3830 ,C2489_=_C3832 ,C2514_=_C2516 ,C2514_=_C2550 ,\nC2514_=_C2681 ,C2514_=_C2825 ,C2514_=_C2983 ,C2514_=_C3050 ,C2514_=_C3398 ,C2514_=_C3416 ,\nC2514_=_C3483 ,C2514_=_C3582 ,C2514_=_C3592 ,C2514_=_C3618 ,C2514_=_C3714 ,C2514_=_C3740 ,\nC2514_=_C3741 ,C2514_=_C3742 ,C2516_=_C2955 ,C2516_=_C3012 ,C2516_=_C3040 ,C2516_=_C3188 ,\nC2516_=_C3195 ,C2516_=_C3529 ,C2516_=_C3782 ,C2516_=_C3799 ,C2534_=_C2537 ,C2534_=_C3084 ,\nC2534_=_C3113 ,C2534_=_C3219 ,C2534_=_C3463 ,C2534_=_C3540 ,C2534_=_C3603 ,C2534_=_C3634 ,\nC2534_=_C3673 ,C2534_=_C3700 ,C2534_=_C3881 ,C2534_=_C3913 ,C2534_=_C3932 ,C2534_=_C3933 ,\nC2537_=_C2580 ,C2537_=_C2686 ,C2537_=_C2958 ,C2537_=_C3191 ,C2537_=_C3208 ,C2537_=_C3532 ,\nC2537_=_C3822 ,C2537_=_C3903 ,C2537_=_C3947 ,C2537_=_C3982 ,C2537_=_C4028 ,C2537_=_C4056 ,\nC2537_=_C4057 ,C2550_=_C2681 ,C2550_=_C2825 ,C2550_=_C2983 ,C2550_=_C3050 ,C2550_=_C3398 ,\nC2550_=_C3416 ,C2550_=_C3483 ,C2550_=_C3582 ,C2550_=_C3592 ,C2550_=_C3618 ,C2550_=_C3714 ,\nC2550_=_C3740 ,C2550_=_C3741 ,C2550_=_C3742 ,C2558_=_C2565 ,C2558_=_C3445 ,C2558_=_C3492 ,\nC2558_=_C3493 ,C2558_=_C3495 ,C2558_=_C3496 ,C2558_=_C3497 ,C2558_=_C3498 ,C2558_=_C3501 ,\nC2558_=_C3502 ,C2565_=_C3420 ,C2565_=_C3454 ,C2565_=_C3904 ,C2565_=_C4034 ,C2565_=_C4087 ,\nC2565_=_C4088 ,C2580_=_C2686 ,C2580_=_C2958 ,C2580_=_C3191 ,C2580_=_C3208 ,C2580_=_C3532 ,\nC2580_=_C3822 ,C2580_=_C3903 ,C2580_=_C3947 ,C2580_=_C3982 ,C2580_=_C4028 ,C2580_=_C4056 ,\nC2580_=_C4057 ,C2582_=_C2583 ,C2582_=_C2584 ,C2582_=_C2585 ,C2582_=_C2588 ,C2582_=_C2590 ,\nC2582_=_C2591 ,C2582_=_C2592 ,C2582_=_C2594 ,C2582_=_C2595 ,C2582_=_C2597 ,C2582_=_C2598 ,\nC2582_=_C2600 ,C2582_=_C2601 ,C2583_=_C2584 ,C2583_=_C2585 ,C2583_=_C2588 ,C2583_=_C2590 ,\nC2583_=_C2591 ,C2583_=_C2592 ,C2583_=_C2594 ,C2583_=_C2595 ,C2583_=_C2597 ,C2583_=_C2598 ,\nC2583_=_C2600 ,C2583_=_C2601 ,C2583_=_C2768 ,C2583_=_C2769 ,C2583_=_C2775 ,C2584_=_C2585 ,\nC2584_=_C2588 ,C2584_=_C2590 ,C2584_=_C2591 ,C2584_=_C2592 ,C2584_=_C2594 ,C2584_=_C2595 ,\nC2584_=_C2597 ,C2584_=_C2598 ,C2584_=_C2600 ,C2584_=_C2601 ,C2584_=_C2800 ,C2584_=_C2801 ,\nC2584_=_C2804 ,C2584_=_C2806 ,C2584_=_C2809 ,C2584_=_C2812 ,C2585_=_C2588 ,C2585_=_C2590 ,\nC2585_=_C2591 ,C2585_=_C2592 ,C2585_=_C2594 ,C2585_=_C2595 ,C2585_=_C2597 ,C2585_=_C2598 ,\nC2585_=_C2600 ,C2585_=_C2601 ,C2588_=_C2590 ,C2588_=_C2591 ,C2588_=_C2592 ,C2588_=_C2594 ,\nC2588_=_C2595 ,C2588_=_C2597 ,C2588_=_C2598 ,C2588_=_C2600 ,C2588_=_C2601 ,C2588_=_C3062 ,\nC2588_=_C3122 ,C2588_=_C3202 ,C2588_=_C3208 ,C2590_=_C2591 ,C2590_=_C2592 ,C2590_=_C2594 ,\nC2590_=_C2595 ,C2590_=_C2597 ,C2590_=_C2598 ,C2590_=_C2600 ,C2590_=_C2601 ,C2591_=_C2592 ,\nC2591_=_C2594 ,C2591_=_C2595 ,C2591_=_C2597 ,C2591_=_C2598 ,C2591_=_C2600 ,C2591_=_C2601 ,\nC2591_=_C3064 ,C2591_=_C3124 ,C2591_=_C3406 ,C2592_=_C2594 ,C2592_=_C2595 ,C2592_=_C2597 ,\nC2592_=_C2598 ,C2592_=_C2600 ,C2592_=_C2601 ,C2594_=_C2595 ,C2594_=_C2597 ,C2594_=_C2598 ,\nC2594_=_C2600 ,C2594_=_C2601 ,C2594_=_C3068 ,C2594_=_C3127 ,C2594_=_C3609 ,C2594_=_C3714 ,\nC2595_=_C2597 ,C2595_=_C2598 ,C2595_=_C2600 ,C2595_=_C2601 ,C2597_=_C2598 ,C2597_=_C2600 ,\nC2597_=_C2601 ,C2598_=_C2600 ,C2598_=_C2601 ,C2600_=_C2601 ,C2601_=_C3131 ,C2601_=_C3313 ,\nC2601_=_C3616 ,C2601_=_C3880 ,C2601_=_C4087 ,C2636_=_C2640 ,C2636_=_C2643 ,C2636_=_C2768 ,\nC2636_=_C2800 ,C2636_=_C2946 ,C2636_=_C3060 ,C2636_=_C3062 ,C2636_=_C3063</w:t>
      </w:r>
    </w:p>
    <w:p>
      <w:pPr>
        <w:pStyle w:val="PreformattedText"/>
        <w:bidi w:val="0"/>
        <w:spacing w:before="0" w:after="0"/>
        <w:jc w:val="left"/>
        <w:rPr/>
      </w:pPr>
      <w:r>
        <w:rPr/>
        <w:t xml:space="preserve"> </w:t>
      </w:r>
      <w:r>
        <w:rPr/>
        <w:t>,C2636_=_C3064 ,\nC2636_=_C3068 ,C2636_=_C3071 ,C2636_=_C3073 ,C2636_=_C3074 ,C2636_=_C3075 ,C2640_=_C2643 ,\nC2640_=_C2836 ,C2640_=_C3193 ,C2640_=_C3470 ,C2640_=_C3471 ,C2640_=_C3473 ,C2640_=_C3474 ,\nC2640_=_C3475 ,C2640_=_C3476 ,C2640_=_C3478 ,C2643_=_C2840 ,C2643_=_C3256 ,C2643_=_C3386 ,\nC2643_=_C3593 ,C2643_=_C3602 ,C2643_=_C3631 ,C2643_=_C3827 ,C2643_=_C3828 ,C2643_=_C3829 ,\nC2643_=_C3830 ,C2643_=_C3832 ,C2652_=_C2653 ,C2652_=_C2655 ,C2652_=_C2657 ,C2652_=_C2658 ,\nC2652_=_C2660 ,C2652_=_C2664 ,C2652_=_C2665 ,C2652_=_C2666 ,C2652_=_C2669 ,C2652_=_C2670 ,\nC2653_=_C2655 ,C2653_=_C2657 ,C2653_=_C2658 ,C2653_=_C2660 ,C2653_=_C2664 ,C2653_=_C2665 ,\nC2653_=_C2666 ,C2653_=_C2669 ,C2653_=_C2670 ,C2655_=_C2657 ,C2655_=_C2658 ,C2655_=_C2660 ,\nC2655_=_C2664 ,C2655_=_C2665 ,C2655_=_C2666 ,C2655_=_C2669 ,C2655_=_C2670 ,C2655_=_C3193 ,\nC2655_=_C3195 ,C2655_=_C3197 ,C2657_=_C2658 ,C2657_=_C2660 ,C2657_=_C2664 ,C2657_=_C2665 ,\nC2657_=_C2666 ,C2657_=_C2669 ,C2657_=_C2670 ,C2658_=_C2660 ,C2658_=_C2664 ,C2658_=_C2665 ,\nC2658_=_C2666 ,C2658_=_C2669 ,C2658_=_C2670 ,C2658_=_C3166 ,C2658_=_C3301 ,C2658_=_C3412 ,\nC2658_=_C3415 ,C2658_=_C3416 ,C2658_=_C3417 ,C2658_=_C3420 ,C2660_=_C2664 ,C2660_=_C2665 ,\nC2660_=_C2666 ,C2660_=_C2669 ,C2660_=_C2670 ,C2664_=_C2665 ,C2664_=_C2666 ,C2664_=_C2669 ,\nC2664_=_C2670 ,C2665_=_C2666 ,C2665_=_C2669 ,C2665_=_C2670 ,C2665_=_C3176 ,C2665_=_C3310 ,\nC2665_=_C3725 ,C2665_=_C3741 ,C2665_=_C3757 ,C2665_=_C4034 ,C2666_=_C2669 ,C2666_=_C2670 ,\nC2666_=_C3474 ,C2666_=_C4055 ,C2669_=_C2670 ,C2669_=_C4057 ,C2681_=_C2686 ,C2681_=_C2825 ,\nC2681_=_C2983 ,C2681_=_C3050 ,C2681_=_C3398 ,C2681_=_C3416 ,C2681_=_C3483 ,C2681_=_C3582 ,\nC2681_=_C3592 ,C2681_=_C3618 ,C2681_=_C3714 ,C2681_=_C3740 ,C2681_=_C3741 ,C2681_=_C3742 ,\nC2686_=_C2958 ,C2686_=_C3191 ,C2686_=_C3208 ,C2686_=_C3532 ,C2686_=_C3822 ,C2686_=_C3903 ,\nC2686_=_C3947 ,C2686_=_C3982 ,C2686_=_C4028 ,C2686_=_C4056 ,C2686_=_C4057 ,C2713_=_C2870 ,\nC2713_=_C3231 ,C2713_=_C3333 ,C2713_=_C3346 ,C2713_=_C3372 ,C2713_=_C3412 ,C2713_=_C3503 ,\nC2713_=_C3504 ,C2713_=_C3505 ,C2713_=_C3506 ,C2713_=_C3507 ,C2713_=_C3508 ,C2713_=_C3509 ,\nC2713_=_C3511 ,C2768_=_C2769 ,C2768_=_C2775 ,C2768_=_C2800 ,C2768_=_C2946 ,C2768_=_C3060 ,\nC2768_=_C3062 ,C2768_=_C3063 ,C2768_=_C3064 ,C2768_=_C3068 ,C2768_=_C3071 ,C2768_=_C3073 ,\nC2768_=_C3074 ,C2768_=_C3075 ,C2769_=_C2775 ,C2769_=_C2785 ,C2769_=_C2801 ,C2769_=_C2886 ,\nC2769_=_C2928 ,C2769_=_C3121 ,C2769_=_C3122 ,C2769_=_C3124 ,C2769_=_C3125 ,C2769_=_C3127 ,\nC2769_=_C3129 ,C2769_=_C3131 ,C2775_=_C2806 ,C2775_=_C2934 ,C2775_=_C3202 ,C2775_=_C3406 ,\nC2775_=_C3609 ,C2775_=_C3611 ,C2775_=_C3613 ,C2775_=_C3614 ,C2775_=_C3616 ,C2785_=_C2789 ,\nC2785_=_C2801 ,C2785_=_C2886 ,C2785_=_C2928 ,C2785_=_C3121 ,C2785_=_C3122 ,C2785_=_C3124 ,\nC2785_=_C3125 ,C2785_=_C3127 ,C2785_=_C3129 ,C2785_=_C3131 ,C2789_=_C3289 ,C2789_=_C3301 ,\nC2789_=_C3302 ,C2789_=_C3306 ,C2789_=_C3308 ,C2789_=_C3310 ,C2789_=_C3311 ,C2789_=_C3313 ,\nC2800_=_C2801 ,C2800_=_C2804 ,C2800_=_C2806 ,C2800_=_C2809 ,C2800_=_C2812 ,C2800_=_C2946 ,\nC2800_=_C3060 ,C2800_=_C3062 ,C2800_=_C3063 ,C2800_=_C3064 ,C2800_=_C3068 ,C2800_=_C3071 ,\nC2800_=_C3073 ,C2800_=_C3074 ,C2800_=_C3075 ,C2801_=_C2804 ,C2801_=_C2806 ,C2801_=_C2809 ,\nC2801_=_C2812 ,C2801_=_C2886 ,C2801_=_C2928 ,C2801_=_C3121 ,C2801_=_C3122 ,C2801_=_C3124 ,\nC2801_=_C3125 ,C2801_=_C3127 ,C2801_=_C3129 ,C2801_=_C3131 ,C2804_=_C2806 ,C2804_=_C2809 ,\nC2804_=_C2812 ,C2804_=_C2931 ,C2804_=_C3433 ,C2804_=_C3435 ,C2804_=_C3437 ,C2804_=_C3438 ,\nC2804_=_C3439 ,C2804_=_C3440 ,C2804_=_C3441 ,C2804_=_C3442 ,C2804_=_C3444 ,C2806_=_C2809 ,\nC2806_=_C2812 ,C2806_=_C2934 ,C2806_=_C3202 ,C2806_=_C3406 ,C2806_=_C3609 ,C2806_=_C3611 ,\nC2806_=_C3613 ,C2806_=_C3614 ,C2806_=_C3616 ,C2809_=_C2812 ,C2809_=_C2935 ,C2809_=_C3415 ,\nC2809_=_C3720 ,C2809_=_C3722 ,C2809_=_C3724 ,C2809_=_C3725 ,C2809_=_C3726 ,C2812_=_C2937 ,\nC2812_=_C3697 ,C2812_=_C3861 ,C2812_=_C3872 ,C2812_=_C3873 ,C2812_=_C3874 ,C2812_=_C3875 ,\nC2812_=_C3876 ,C2812_=_C3877 ,C2812_=_C3878 ,C2812_=_C3880 ,C2825_=_C2983 ,C2825_=_C3050 ,\nC2825_=_C3398 ,C2825_=_C3416 ,C2825_=_C3483 ,C2825_=_C3582 ,C2825_=_C3592 ,C2825_=_C3618 ,\nC2825_=_C3714 ,C2825_=_C3740 ,C2825_=_C3741 ,C2825_=_C3742 ,C2836_=_C2840 ,C2836_=_C3193 ,\nC2836_=_C3470 ,C2836_=_C3471 ,C2836_=_C3473 ,C2836_=_C3474 ,C2836_=_C3475 ,C2836_=_C3476 ,\nC2836_=_C3478 ,C2840_=_C3256 ,C2840_=_C3386 ,C2840_=_C3593 ,C2840_=_C3602 ,C2840_=_C3631 ,\nC2840_=_C3827 ,C2840_=_C3828 ,C2840_=_C3829 ,C2840_=_C3830 ,C2840_=_C3832 ,C2870_=_C3231 ,\nC2870_=_C3333 ,C2870_=_C3346 ,C2870_=_C3372 ,C2870_=_C3412 ,C2870_=_C3503 ,C2870_=_C3504 ,\nC2870_=_C3505 ,C2870_=_C3506 ,C2870_=_C3507 ,C2870_=_C3508 ,C2870_=_C3509 ,C2870_=_C3511 ,\nC2886_=_C2928 ,C2886_=_C3121 ,C2886_=_C3122 ,C2886_=_C3124 ,C2886_=_C3125 ,C2886_=_C3127 ,\nC2886_=_C3129 ,C2886_=_C3131 ,C2928_=_C2931 ,C2928_=_C2934 ,C2928_=_C2935 ,C2928_=_C2937 ,\nC2928_=_C3121 ,C2928_=_C3122 ,C2928_=_C3124 ,C2928_=_C3125 ,C2928_=_C3127 ,C2928_=_C3129 ,\nC2928_=_C3131 ,C2931_=_C2934 ,C2931_=_C2935 ,C2931_=_C2937 ,C2931_=_C3433 ,C2931_=_C3435 ,\nC2931_=_C3437 ,C2931_=_C3438 ,C2931_=_C3439 ,C2931_=_C3440 ,C2931_=_C3441 ,C2931_=_C3442 ,\nC2931_=_C3444 ,C2934_=_C2935 ,C2934_=_C2937 ,C2934_=_C3202 ,C2934_=_C3406 ,C2934_=_C3609 ,\nC2934_=_C3611 ,C2934_=_C3613 ,C2934_=_C3614 ,C2934_=_C3616 ,C2935_=_C2937 ,C2935_=_C3415 ,\nC2935_=_C3720 ,C2935_=_C3722 ,C2935_=_C3724 ,C2935_=_C3725 ,C2935_=_C3726 ,C2937_=_C3697 ,\nC2937_=_C3861 ,C2937_=_C3872 ,C2937_=_C3873 ,C2937_=_C3874 ,C2937_=_C3875 ,C2937_=_C3876 ,\nC2937_=_C3877 ,C2937_=_C3878 ,C2937_=_C3880 ,C2946_=_C2948 ,C2946_=_C2955 ,C2946_=_C2958 ,\nC2946_=_C3060 ,C2946_=_C3062 ,C2946_=_C3063 ,C2946_=_C3064 ,C2946_=_C3068 ,C2946_=_C3071 ,\nC2946_=_C3073 ,C2946_=_C3074 ,C2946_=_C3075 ,C2948_=_C2955 ,C2948_=_C2958 ,C2948_=_C3164 ,\nC2948_=_C3166 ,C2948_=_C3169 ,C2948_=_C3174 ,C2948_=_C3175 ,C2948_=_C3176 ,C2948_=_C3178 ,\nC2948_=_C3179 ,C2948_=_C3182 ,C2955_=_C2958 ,C2955_=_C3012 ,C2955_=_C3040 ,C2955_=_C3188 ,\nC2955_=_C3195 ,C2955_=_C3529 ,C2955_=_C3782 ,C2955_=_C3799 ,C2958_=_C3191 ,C2958_=_C3208 ,\nC2958_=_C3532 ,C2958_=_C3822 ,C2958_=_C3903 ,C2958_=_C3947 ,C2958_=_C3982 ,C2958_=_C4028 ,\nC2958_=_C4056 ,C2958_=_C4057 ,C2983_=_C3050 ,C2983_=_C3398 ,C2983_=_C3416 ,C2983_=_C3483 ,\nC2983_=_C3582 ,C2983_=_C3592 ,C2983_=_C3618 ,C2983_=_C3714 ,C2983_=_C3740 ,C2983_=_C3741 ,\nC2983_=_C3742 ,C3012_=_C3040 ,C3012_=_C3188 ,C3012_=_C3195 ,C3012_=_C3529 ,C3012_=_C3782 ,\nC3012_=_C3799 ,C3040_=_C3188 ,C3040_=_C3195 ,C3040_=_C3529 ,C3040_=_C3782 ,C3040_=_C3799 ,\nC3050_=_C3398 ,C3050_=_C3416 ,C3050_=_C3483 ,C3050_=_C3582 ,C3050_=_C3592 ,C3050_=_C3618 ,\nC3050_=_C3714 ,C3050_=_C3740 ,C3050_=_C3741 ,C3050_=_C3742 ,C3060_=_C3062 ,C3060_=_C3063 ,\nC3060_=_C3064 ,C3060_=_C3068 ,C3060_=_C3071 ,C3060_=_C3073 ,C3060_=_C3074 ,C3060_=_C3075 ,\nC3060_=_C3084 ,C3062_=_C3063 ,C3062_=_C3064 ,C3062_=_C3068 ,C3062_=_C3071 ,C3062_=_C3073 ,\nC3062_=_C3074 ,C3062_=_C3075 ,C3062_=_C3122 ,C3062_=_C3202 ,C3062_=_C3208 ,C3063_=_C3064 ,\nC3063_=_C3068 ,C3063_=_C3071 ,C3063_=_C3073 ,C3063_=_C3074 ,C3063_=_C3075 ,C3063_=_C3372 ,\nC3064_=_C3068 ,C3064_=_C3071 ,C3064_=_C3073 ,C3064_=_C3074 ,C3064_=_C3075 ,C3064_=_C3124 ,\nC3064_=_C3406 ,C3068_=_C3071 ,C3068_=_C3073 ,C3068_=_C3074 ,C3068_=_C3075 ,C3068_=_C3127 ,\nC3068_=_C3609 ,C3068_=_C3714 ,C3071_=_C3073 ,C3071_=_C3074 ,C3071_=_C3075 ,C3071_=_C3435 ,\nC3071_=_C3493 ,C3071_=_C3722 ,C3071_=_C3799 ,C3071_=_C3913 ,C3073_=_C3074 ,C3073_=_C3075 ,\nC3074_=_C3075 ,C3074_=_C3828 ,C3075_=_C3478 ,C3075_=_C3832 ,C3084_=_C3113 ,C3084_=_C3219 ,\nC3084_=_C3463 ,C3084_=_C3540 ,C3084_=_C3603 ,C3084_=_C3634 ,C3084_=_C3673 ,C3084_=_C3700 ,\nC3084_=_C3881 ,C3084_=_C3913 ,C3084_=_C3932 ,C3084_=_C3933 ,C3113_=_C3219 ,C3113_=_C3463 ,\nC3113_=_C3540 ,C3113_=_C3603 ,C3113_=_C3634 ,C3113_=_C3673 ,C3113_=_C3700 ,C3113_=_C3881 ,\nC3113_=_C3913 ,C3113_=_C3932 ,C3113_=_C3933 ,C3121_=_C3122 ,C3121_=_C3124 ,C3121_=_C3125 ,\nC3121_=_C3127 ,C3121_=_C3129 ,C3121_=_C3131 ,C3121_=_C3164 ,C3121_=_C3188 ,C3121_=_C3191 ,\nC3122_=_C3124 ,C3122_=_C3125 ,C3122_=_C3127 ,C3122_=_C3129 ,C3122_=_C3131 ,C3122_=_C3202 ,\nC3122_=_C3208 ,C3124_=_C3125 ,C3124_=_C3127 ,C3124_=_C3129 ,C3124_=_C3131 ,C3124_=_C3406 ,\nC3125_=_C3127 ,C3125_=_C3129 ,C3125_=_C3131 ,C3125_=_C3504 ,C3127_=_C3129 ,C3127_=_C3131 ,\nC3127_=_C3609 ,C3127_=_C3714 ,C3129_=_C3131 ,C3131_=_C3313 ,C3131_=_C3616 ,C3131_=_C3880 ,\nC3131_=_C4087 ,C3164_=_C3166 ,C3164_=_C3169 ,C3164_=_C3174 ,C3164_=_C3175 ,C3164_=_C3176 ,\nC3164_=_C3178 ,C3164_=_C3179 ,C3164_=_C3182 ,C3164_=_C3188 ,C3164_=_C3191 ,C3166_=_C3169 ,\nC3166_=_C3174 ,C3166_=_C3175 ,C3166_=_C3176 ,C3166_=_C3178 ,C3166_=_C3179 ,C3166_=_C3182 ,\nC3166_=_C3301 ,C3166_=_C3412 ,C3166_=_C3415 ,C3166_=_C3416 ,C3166_=_C3417 ,C3166_=_C3420 ,\nC3169_=_C3174 ,C3169_=_C3175 ,C3169_=_C3176 ,C3169_=_C3178 ,C3169_=_C3179 ,C3169_=_C3182 ,\nC3169_=_C3529 ,C3169_=_C3532 ,C3174_=_C3175 ,C3174_=_C3176 ,C3174_=_C3178 ,C3174_=_C3179 ,\nC3174_=_C3182 ,C3174_=_C3437 ,C3174_=_C3495 ,C3174_=_C3940 ,C3175_=_C3176 ,C3175_=_C3178 ,\nC3175_=_C3179 ,C3175_=_C3182 ,C3175_=_C3439 ,C3175_=_C3496 ,C3175_=_C3960 ,C3176_=_C3178 ,\nC3176_=_C3179 ,C3176_=_C3182 ,C3176_=_C3310 ,C3176_=_C3725 ,C3176_=_C3741 ,C3176_=_C3757 ,\nC3176_=_C4034 ,C3178_=_C3179 ,C3178_=_C3182 ,C3178_=_C3441 ,C3178_=_C3497 ,C3178_=_C4071 ,\nC3179_=_C3182 ,C3179_=_C3442 ,C3179_=_C3498 ,C3179_=_C4074 ,C3182_=_C3444 ,C3182_=_C3501 ,\nC3182_=_C4093 ,C3188_=_C3191 ,C3188_=_C3195 ,C3188_=_C3529 ,C3188_=_C3782 ,C3188_=_C3799 ,\nC3191_=_C3208 ,C3191_=_C3532 ,C3191_=_C3822 ,C3191_=_C3903 ,C3191_=_C3947 ,C3191_=_C3982 ,\nC3191_=_C4028 ,C3191_=_C4056 ,C3191_=_C4057 ,C3193_=_C3195 ,C3193_=_C3197 ,C3193_=_C3470 ,\nC3193_=_C3471 ,C3193_=_C3473 ,C3193_=_C3474 ,C3193_=_C3475 ,C3193_=_C3476 ,C3193_=_C3478 ,\nC3195_=_C3197 ,C3195_=_C3529 ,C3195_=_C3782 ,C3195_=_C3799 ,C3197_=_C3607 ,C3197_=_C3940 ,\nC3197_=_C3960 ,C3197_=_C4055 ,C3197_=_C4071</w:t>
      </w:r>
    </w:p>
    <w:p>
      <w:pPr>
        <w:pStyle w:val="PreformattedText"/>
        <w:bidi w:val="0"/>
        <w:spacing w:before="0" w:after="0"/>
        <w:jc w:val="left"/>
        <w:rPr/>
      </w:pPr>
      <w:r>
        <w:rPr/>
        <w:t xml:space="preserve"> </w:t>
      </w:r>
      <w:r>
        <w:rPr/>
        <w:t>,C3197_=_C4074 ,C3197_=_C4093 ,C3202_=_C3208 ,\nC3202_=_C3406 ,C3202_=_C3609 ,C3202_=_C3611 ,C3202_=_C3613 ,C3202_=_C3614 ,C3202_=_C3616 ,\nC3208_=_C3532 ,C3208_=_C3822 ,C3208_=_C3903 ,C3208_=_C3947 ,C3208_=_C3982 ,C3208_=_C4028 ,\nC3208_=_C4056 ,C3208_=_C4057 ,C3219_=_C3463 ,C3219_=_C3540 ,C3219_=_C3603 ,C3219_=_C3634 ,\nC3219_=_C3673 ,C3219_=_C3700 ,C3219_=_C3881 ,C3219_=_C3913 ,C3219_=_C3932 ,C3219_=_C3933 ,\nC3231_=_C3333 ,C3231_=_C3346 ,C3231_=_C3372 ,C3231_=_C3412 ,C3231_=_C3503 ,C3231_=_C3504 ,\nC3231_=_C3505 ,C3231_=_C3506 ,C3231_=_C3507 ,C3231_=_C3508 ,C3231_=_C3509 ,C3231_=_C3511 ,\nC3256_=_C3386 ,C3256_=_C3593 ,C3256_=_C3602 ,C3256_=_C3631 ,C3256_=_C3827 ,C3256_=_C3828 ,\nC3256_=_C3829 ,C3256_=_C3830 ,C3256_=_C3832 ,C3289_=_C3301 ,C3289_=_C3302 ,C3289_=_C3306 ,\nC3289_=_C3308 ,C3289_=_C3310 ,C3289_=_C3311 ,C3289_=_C3313 ,C3301_=_C3302 ,C3301_=_C3306 ,\nC3301_=_C3308 ,C3301_=_C3310 ,C3301_=_C3311 ,C3301_=_C3313 ,C3301_=_C3412 ,C3301_=_C3415 ,\nC3301_=_C3416 ,C3301_=_C3417 ,C3301_=_C3420 ,C3302_=_C3306 ,C3302_=_C3308 ,C3302_=_C3310 ,\nC3302_=_C3311 ,C3302_=_C3313 ,C3306_=_C3308 ,C3306_=_C3310 ,C3306_=_C3311 ,C3306_=_C3313 ,\nC3306_=_C3508 ,C3308_=_C3310 ,C3308_=_C3311 ,C3308_=_C3313 ,C3310_=_C3311 ,C3310_=_C3313 ,\nC3310_=_C3725 ,C3310_=_C3741 ,C3310_=_C3757 ,C3310_=_C4034 ,C3311_=_C3313 ,C3311_=_C3476 ,\nC3311_=_C3830 ,C3313_=_C3616 ,C3313_=_C3880 ,C3313_=_C4087 ,C3333_=_C3346 ,C3333_=_C3372 ,\nC3333_=_C3412 ,C3333_=_C3503 ,C3333_=_C3504 ,C3333_=_C3505 ,C3333_=_C3506 ,C3333_=_C3507 ,\nC3333_=_C3508 ,C3333_=_C3509 ,C3333_=_C3511 ,C3346_=_C3372 ,C3346_=_C3412 ,C3346_=_C3503 ,\nC3346_=_C3504 ,C3346_=_C3505 ,C3346_=_C3506 ,C3346_=_C3507 ,C3346_=_C3508 ,C3346_=_C3509 ,\nC3346_=_C3511 ,C3372_=_C3412 ,C3372_=_C3503 ,C3372_=_C3504 ,C3372_=_C3505 ,C3372_=_C3506 ,\nC3372_=_C3507 ,C3372_=_C3508 ,C3372_=_C3509 ,C3372_=_C3511 ,C3386_=_C3593 ,C3386_=_C3602 ,\nC3386_=_C3631 ,C3386_=_C3827 ,C3386_=_C3828 ,C3386_=_C3829 ,C3386_=_C3830 ,C3386_=_C3832 ,\nC3398_=_C3416 ,C3398_=_C3483 ,C3398_=_C3582 ,C3398_=_C3592 ,C3398_=_C3618 ,C3398_=_C3714 ,\nC3398_=_C3740 ,C3398_=_C3741 ,C3398_=_C3742 ,C3406_=_C3609 ,C3406_=_C3611 ,C3406_=_C3613 ,\nC3406_=_C3614 ,C3406_=_C3616 ,C3412_=_C3415 ,C3412_=_C3416 ,C3412_=_C3417 ,C3412_=_C3420 ,\nC3412_=_C3503 ,C3412_=_C3504 ,C3412_=_C3505 ,C3412_=_C3506 ,C3412_=_C3507 ,C3412_=_C3508 ,\nC3412_=_C3509 ,C3412_=_C3511 ,C3415_=_C3416 ,C3415_=_C3417 ,C3415_=_C3420 ,C3415_=_C3720 ,\nC3415_=_C3722 ,C3415_=_C3724 ,C3415_=_C3725 ,C3415_=_C3726 ,C3416_=_C3417 ,C3416_=_C3420 ,\nC3416_=_C3483 ,C3416_=_C3582 ,C3416_=_C3592 ,C3416_=_C3618 ,C3416_=_C3714 ,C3416_=_C3740 ,\nC3416_=_C3741 ,C3416_=_C3742 ,C3417_=_C3420 ,C3417_=_C3570 ,C3417_=_C3752 ,C3417_=_C3753 ,\nC3417_=_C3754 ,C3417_=_C3755 ,C3417_=_C3756 ,C3417_=_C3757 ,C3417_=_C3758 ,C3417_=_C3760 ,\nC3417_=_C3761 ,C3420_=_C3454 ,C3420_=_C3904 ,C3420_=_C4034 ,C3420_=_C4087 ,C3420_=_C4088 ,\nC3433_=_C3435 ,C3433_=_C3437 ,C3433_=_C3438 ,C3433_=_C3439 ,C3433_=_C3440 ,C3433_=_C3441 ,\nC3433_=_C3442 ,C3433_=_C3444 ,C3433_=_C3611 ,C3433_=_C3720 ,C3433_=_C3861 ,C3435_=_C3437 ,\nC3435_=_C3438 ,C3435_=_C3439 ,C3435_=_C3440 ,C3435_=_C3441 ,C3435_=_C3442 ,C3435_=_C3444 ,\nC3435_=_C3493 ,C3435_=_C3722 ,C3435_=_C3799 ,C3435_=_C3913 ,C3437_=_C3438 ,C3437_=_C3439 ,\nC3437_=_C3440 ,C3437_=_C3441 ,C3437_=_C3442 ,C3437_=_C3444 ,C3437_=_C3495 ,C3437_=_C3940 ,\nC3438_=_C3439 ,C3438_=_C3440 ,C3438_=_C3441 ,C3438_=_C3442 ,C3438_=_C3444 ,C3438_=_C3613 ,\nC3438_=_C3724 ,C3438_=_C3873 ,C3438_=_C3947 ,C3439_=_C3440 ,C3439_=_C3441 ,C3439_=_C3442 ,\nC3439_=_C3444 ,C3439_=_C3496 ,C3439_=_C3960 ,C3440_=_C3441 ,C3440_=_C3442 ,C3440_=_C3444 ,\nC3440_=_C3614 ,C3440_=_C3726 ,C3440_=_C3876 ,C3441_=_C3442 ,C3441_=_C3444 ,C3441_=_C3497 ,\nC3441_=_C4071 ,C3442_=_C3444 ,C3442_=_C3498 ,C3442_=_C4074 ,C3444_=_C3501 ,C3444_=_C4093 ,\nC3445_=_C3454 ,C3445_=_C3492 ,C3445_=_C3493 ,C3445_=_C3495 ,C3445_=_C3496 ,C3445_=_C3497 ,\nC3445_=_C3498 ,C3445_=_C3501 ,C3445_=_C3502 ,C3454_=_C3904 ,C3454_=_C4034 ,C3454_=_C4087 ,\nC3454_=_C4088 ,C3463_=_C3540 ,C3463_=_C3603 ,C3463_=_C3634 ,C3463_=_C3673 ,C3463_=_C3700 ,\nC3463_=_C3881 ,C3463_=_C3913 ,C3463_=_C3932 ,C3463_=_C3933 ,C3470_=_C3471 ,C3470_=_C3473 ,\nC3470_=_C3474 ,C3470_=_C3475 ,C3470_=_C3476 ,C3470_=_C3478 ,C3470_=_C3505 ,C3470_=_C3602 ,\nC3470_=_C3603 ,C3470_=_C3607 ,C3471_=_C3473 ,C3471_=_C3474 ,C3471_=_C3475 ,C3471_=_C3476 ,\nC3471_=_C3478 ,C3471_=_C3631 ,C3471_=_C3634 ,C3473_=_C3474 ,C3473_=_C3475 ,C3473_=_C3476 ,\nC3473_=_C3478 ,C3473_=_C3827 ,C3474_=_C3475 ,C3474_=_C3476 ,C3474_=_C3478 ,C3474_=_C4055 ,\nC3475_=_C3476 ,C3475_=_C3478 ,C3475_=_C3829 ,C3476_=_C3478 ,C3476_=_C3830 ,C3478_=_C3832 ,\nC3483_=_C3582 ,C3483_=_C3592 ,C3483_=_C3618 ,C3483_=_C3714 ,C3483_=_C3740 ,C3483_=_C3741 ,\nC3483_=_C3742 ,C3492_=_C3493 ,C3492_=_C3495 ,C3492_=_C3496 ,C3492_=_C3497 ,C3492_=_C3498 ,\nC3492_=_C3501 ,C3492_=_C3502 ,C3492_=_C3903 ,C3492_=_C3904 ,C3493_=_C3495 ,C3493_=_C3496 ,\nC3493_=_C3497 ,C3493_=_C3498 ,C3493_=_C3501 ,C3493_=_C3502 ,C3493_=_C3722 ,C3493_=_C3799 ,\nC3493_=_C3913 ,C3495_=_C3496 ,C3495_=_C3497 ,C3495_=_C3498 ,C3495_=_C3501 ,C3495_=_C3502 ,\nC3495_=_C3940 ,C3496_=_C3497 ,C3496_=_C3498 ,C3496_=_C3501 ,C3496_=_C3502 ,C3496_=_C3960 ,\nC3497_=_C3498 ,C3497_=_C3501 ,C3497_=_C3502 ,C3497_=_C4071 ,C3498_=_C3501 ,C3498_=_C3502 ,\nC3498_=_C4074 ,C3501_=_C3502 ,C3501_=_C4093 ,C3502_=_C4088 ,C3503_=_C3504 ,C3503_=_C3505 ,\nC3503_=_C3506 ,C3503_=_C3507 ,C3503_=_C3508 ,C3503_=_C3509 ,C3503_=_C3511 ,C3504_=_C3505 ,\nC3504_=_C3506 ,C3504_=_C3507 ,C3504_=_C3508 ,C3504_=_C3509 ,C3504_=_C3511 ,C3505_=_C3506 ,\nC3505_=_C3507 ,C3505_=_C3508 ,C3505_=_C3509 ,C3505_=_C3511 ,C3505_=_C3602 ,C3505_=_C3603 ,\nC3505_=_C3607 ,C3506_=_C3507 ,C3506_=_C3508 ,C3506_=_C3509 ,C3506_=_C3511 ,C3507_=_C3508 ,\nC3507_=_C3509 ,C3507_=_C3511 ,C3508_=_C3509 ,C3508_=_C3511 ,C3509_=_C3511 ,C3511_=_C3982 ,\nC3529_=_C3532 ,C3529_=_C3782 ,C3529_=_C3799 ,C3532_=_C3822 ,C3532_=_C3903 ,C3532_=_C3947 ,\nC3532_=_C3982 ,C3532_=_C4028 ,C3532_=_C4056 ,C3532_=_C4057 ,C3540_=_C3603 ,C3540_=_C3634 ,\nC3540_=_C3673 ,C3540_=_C3700 ,C3540_=_C3881 ,C3540_=_C3913 ,C3540_=_C3932 ,C3540_=_C3933 ,\nC3570_=_C3752 ,C3570_=_C3753 ,C3570_=_C3754 ,C3570_=_C3755 ,C3570_=_C3756 ,C3570_=_C3757 ,\nC3570_=_C3758 ,C3570_=_C3760 ,C3570_=_C3761 ,C3582_=_C3592 ,C3582_=_C3618 ,C3582_=_C3714 ,\nC3582_=_C3740 ,C3582_=_C3741 ,C3582_=_C3742 ,C3592_=_C3593 ,C3592_=_C3618 ,C3592_=_C3714 ,\nC3592_=_C3740 ,C3592_=_C3741 ,C3592_=_C3742 ,C3593_=_C3602 ,C3593_=_C3631 ,C3593_=_C3827 ,\nC3593_=_C3828 ,C3593_=_C3829 ,C3593_=_C3830 ,C3593_=_C3832 ,C3602_=_C3603 ,C3602_=_C3607 ,\nC3602_=_C3631 ,C3602_=_C3827 ,C3602_=_C3828 ,C3602_=_C3829 ,C3602_=_C3830 ,C3602_=_C3832 ,\nC3603_=_C3607 ,C3603_=_C3634 ,C3603_=_C3673 ,C3603_=_C3700 ,C3603_=_C3881 ,C3603_=_C3913 ,\nC3603_=_C3932 ,C3603_=_C3933 ,C3607_=_C3940 ,C3607_=_C3960 ,C3607_=_C4055 ,C3607_=_C4071 ,\nC3607_=_C4074 ,C3607_=_C4093 ,C3609_=_C3611 ,C3609_=_C3613 ,C3609_=_C3614 ,C3609_=_C3616 ,\nC3609_=_C3714 ,C3611_=_C3613 ,C3611_=_C3614 ,C3611_=_C3616 ,C3611_=_C3720 ,C3611_=_C3861 ,\nC3613_=_C3614 ,C3613_=_C3616 ,C3613_=_C3724 ,C3613_=_C3873 ,C3613_=_C3947 ,C3614_=_C3616 ,\nC3614_=_C3726 ,C3614_=_C3876 ,C3616_=_C3880 ,C3616_=_C4087 ,C3618_=_C3714 ,C3618_=_C3740 ,\nC3618_=_C3741 ,C3618_=_C3742 ,C3631_=_C3634 ,C3631_=_C3827 ,C3631_=_C3828 ,C3631_=_C3829 ,\nC3631_=_C3830 ,C3631_=_C3832 ,C3634_=_C3673 ,C3634_=_C3700 ,C3634_=_C3881 ,C3634_=_C3913 ,\nC3634_=_C3932 ,C3634_=_C3933 ,C3673_=_C3700 ,C3673_=_C3881 ,C3673_=_C3913 ,C3673_=_C3932 ,\nC3673_=_C3933 ,C3697_=_C3700 ,C3697_=_C3861 ,C3697_=_C3872 ,C3697_=_C3873 ,C3697_=_C3874 ,\nC3697_=_C3875 ,C3697_=_C3876 ,C3697_=_C3877 ,C3697_=_C3878 ,C3697_=_C3880 ,C3700_=_C3881 ,\nC3700_=_C3913 ,C3700_=_C3932 ,C3700_=_C3933 ,C3714_=_C3740 ,C3714_=_C3741 ,C3714_=_C3742 ,\nC3720_=_C3722 ,C3720_=_C3724 ,C3720_=_C3725 ,C3720_=_C3726 ,C3720_=_C3861 ,C3722_=_C3724 ,\nC3722_=_C3725 ,C3722_=_C3726 ,C3722_=_C3799 ,C3722_=_C3913 ,C3724_=_C3725 ,C3724_=_C3726 ,\nC3724_=_C3873 ,C3724_=_C3947 ,C3725_=_C3726 ,C3725_=_C3741 ,C3725_=_C3757 ,C3725_=_C4034 ,\nC3726_=_C3876 ,C3740_=_C3741 ,C3740_=_C3742 ,C3741_=_C3742 ,C3741_=_C3757 ,C3741_=_C4034 ,\nC3752_=_C3753 ,C3752_=_C3754 ,C3752_=_C3755 ,C3752_=_C3756 ,C3752_=_C3757 ,C3752_=_C3758 ,\nC3752_=_C3760 ,C3752_=_C3761 ,C3753_=_C3754 ,C3753_=_C3755 ,C3753_=_C3756 ,C3753_=_C3757 ,\nC3753_=_C3758 ,C3753_=_C3760 ,C3753_=_C3761 ,C3753_=_C3822 ,C3754_=_C3755 ,C3754_=_C3756 ,\nC3754_=_C3757 ,C3754_=_C3758 ,C3754_=_C3760 ,C3754_=_C3761 ,C3754_=_C3881 ,C3755_=_C3756 ,\nC3755_=_C3757 ,C3755_=_C3758 ,C3755_=_C3760 ,C3755_=_C3761 ,C3756_=_C3757 ,C3756_=_C3758 ,\nC3756_=_C3760 ,C3756_=_C3761 ,C3757_=_C3758 ,C3757_=_C3760 ,C3757_=_C3761 ,C3757_=_C4034 ,\nC3758_=_C3760 ,C3758_=_C3761 ,C3760_=_C3761 ,C3782_=_C3799 ,C3799_=_C3913 ,C3822_=_C3903 ,\nC3822_=_C3947 ,C3822_=_C3982 ,C3822_=_C4028 ,C3822_=_C4056 ,C3822_=_C4057 ,C3827_=_C3828 ,\nC3827_=_C3829 ,C3827_=_C3830 ,C3827_=_C3832 ,C3828_=_C3829 ,C3828_=_C3830 ,C3828_=_C3832 ,\nC3829_=_C3830 ,C3829_=_C3832 ,C3830_=_C3832 ,C3861_=_C3872 ,C3861_=_C3873 ,C3861_=_C3874 ,\nC3861_=_C3875 ,C3861_=_C3876 ,C3861_=_C3877 ,C3861_=_C3878 ,C3861_=_C3880 ,C3872_=_C3873 ,\nC3872_=_C3874 ,C3872_=_C3875 ,C3872_=_C3876 ,C3872_=_C3877 ,C3872_=_C3878 ,C3872_=_C3880 ,\nC3873_=_C3874 ,C3873_=_C3875 ,C3873_=_C3876 ,C3873_=_C3877 ,C3873_=_C3878 ,C3873_=_C3880 ,\nC3873_=_C3947 ,C3874_=_C3875 ,C3874_=_C3876 ,C3874_=_C3877 ,C3874_=_C3878 ,C3874_=_C3880 ,\nC3875_=_C3876 ,C3875_=_C3877 ,C3875_=_C3878 ,C3875_=_C3880 ,C3876_=_C3877 ,C3876_=_C3878 ,\nC3876_=_C3880 ,C3877_=_C3878 ,C3877_=_C3880 ,C3878_=_C3880 ,C3880_=_C4087 ,C3881_=_C3913 ,\nC3881_=_C3932 ,C3881_=_C3933 ,C3903_=_C3904 ,C3903_=_C3947 ,C3903_=_C3982 ,C3903_=_C4028 ,\nC3903_=_C4056 ,C3903_=_C4057 ,C3904_=_C4034 ,C3904_=_C4087 ,C3904_=_C4088 ,C3913_=_C3932 ,\nC3913_=_C3933 ,C3932_=_C3933 ,C3940_=_C3960 ,C3940_=_C4055 ,C3940_=_C4071 ,C3940_=_C4074 ,\nC3940_=_C4093</w:t>
      </w:r>
    </w:p>
    <w:p>
      <w:pPr>
        <w:pStyle w:val="PreformattedText"/>
        <w:bidi w:val="0"/>
        <w:spacing w:before="0" w:after="0"/>
        <w:jc w:val="left"/>
        <w:rPr/>
      </w:pPr>
      <w:r>
        <w:rPr/>
        <w:t xml:space="preserve"> </w:t>
      </w:r>
      <w:r>
        <w:rPr/>
        <w:t>,C3947_=_C3982 ,C3947_=_C4028 ,C3947_=_C4056 ,C3947_=_C4057 ,C3960_=_C4055 ,\nC3960_=_C4071 ,C3960_=_C4074 ,C3960_=_C4093 ,C3982_=_C4028 ,C3982_=_C4056 ,C3982_=_C4057 ,\nC4028_=_C4056 ,C4028_=_C4057 ,C4034_=_C4087 ,C4034_=_C4088 ,C4055_=_C4071 ,C4055_=_C4074 ,\nC4055_=_C4093 ,C4056_=_C4057 ,C4071_=_C4074 ,C4071_=_C4093 ,C4074_=_C4093 ,C4087_=_C4088 ,"];97[shape=box, label="id:97 level: 4\n671: C44 C67 C132 C214 C269 \nC334 C345 C354 C388 C397 C398 \nC408 C411 C418 C420 C430 C434 \nC442 C458 C491 C503 C506 C513 \nC514 C518 C531 C541 C544 C546 \nC547 C552 C559 C594 C610 C640 \nC641 C642 C643 C644 C645 C646 \nC647 C648 C649 C650 C651 C652 \nC655 C656 C658 C659 C660 C661 \nC662 C664 C665 C677 C680 C730 \nC734 C755 C797 C801 C802 C803 \nC804 C806 C807 C808 C809 C810 \nC812 C814 C817 C819 C820 C821 \nC823 C825 C826 C835 C837 C839 \nC863 C866 C869 C871 C910 C936 \nC976 C977 C978 C979 C980 C981 \nC982 C983 C984 C985 C986 C988 \nC990 C991 C992 C994 C995 C996 \nC997 C998 C999 C1001 C1002 C1005 \nC1022 C1024 C1029 C1033 C1062 C1078 \nC1079 C1083 C1104 C1121 C1129 C1130 \nC1134 C1139 C1183 C1184 C1185 C1187 \nC1188 C1189 C1190 C1192 C1193 C1194 \nC1195 C1196 C1197 C1200 C1201 C1203 \nC1204 C1205 C1206 C1208 C1213 C1220 \nC1234 C1243 C1252 C1266 C1269 C1271 \nC1276 C1288 C1326 C1334 C1350 C1358 \nC1359 C1363 C1364 C1377 C1396 C1399 \nC1400 C1403 C1406 C1407 C1408 C1422 \nC1425 C1429 C1430 C1431 C1435 C1436 \nC1437 C1443 C1445 C1449 C1450 C1452 \nC1454 C1458 C1459 C1460 C1469 C1507 \nC1518 C1520 C1522 C1523 C1524 C1528 \nC1536 C1537 C1540 C1548 C1549 C1555 \nC1573 C1577 C1586 C1616 C1645 C1654 \nC1669 C1671 C1702 C1704 C1709 C1716 \nC1733 C1744 C1748 C1749 C1750 C1751 \nC1754 C1756 C1757 C1758 C1759 C1760 \nC1761 C1762 C1763 C1764 C1785 C1786 \nC1793 C1796 C1816 C1828 C1865 C1878 \nC1879 C1881 C1882 C1887 C1892 C1900 \nC1905 C1917 C1924 C1933 C1950 C1964 \nC1967 C1968 C1971 C1972 C1975 C1985 \nC1987 C1988 C1989 C1991 C1992 C1993 \nC1994 C1995 C1998 C1999 C2000 C2001 \nC2002 C2003 C2005 C2052 C2055 C2063 \nC2067 C2073 C2090 C2091 C2097 C2098 \nC2108 C2111 C2114 C2115 C2118 C2123 \nC2152 C2153 C2164 C2165 C2201 C2202 \nC2203 C2204 C2205 C2207 C2209 C2210 \nC2212 C2215 C2219 C2220 C2221 C2222 \nC2223 C2224 C2225 C2227 C2228 C2229 \nC2230 C2231 C2232 C2233 C2237 C2239 \nC2241 C2248 C2251 C2253 C2255 C2256 \nC2258 C2260 C2263 C2266 C2271 C2290 \nC2302 C2314 C2324 C2325 C2330 C2333 \nC2337 C2341 C2352 C2353 C2354 C2356 \nC2358 C2359 C2361 C2362 C2363 C2365 \nC2366 C2367 C2368 C2369 C2370 C2371 \nC2372 C2373 C2374 C2376 C2377 C2382 \nC2406 C2434 C2464 C2482 C2483 C2485 \nC2486 C2487 C2488 C2489 C2490 C2491 \nC2492 C2493 C2494 C2502 C2507 C2517 \nC2521 C2522 C2529 C2532 C2539 C2541 \nC2545 C2552 C2555 C2556 C2558 C2559 \nC2560 C2561 C2562 C2563 C2564 C2565 \nC2566 C2567 C2605 C2606 C2608 C2610 \nC2615 C2619 C2634 C2636 C2638 C2639 \nC2640 C2641 C2642 C2643 C2644 C2646 \nC2647 C2648 C2650 C2669 C2671 C2682 \nC2689 C2695 C2707 C2720 C2726 C2727 \nC2728 C2729 C2730 C2732 C2733 C2735 \nC2736 C2737 C2739 C2740 C2741 C2742 \nC2743 C2745 C2746 C2747 C2748 C2777 \nC2811 C2818 C2819 C2820 C2821 C2822 \nC2823 C2824 C2825 C2826 C2828 C2829 \nC2830 C2831 C2832 C2833 C2834 C2836 \nC2837 C2838 C2840 C2841 C2842 C2843 \nC2844 C2845 C2847 C2848 C2864 C2884 \nC2885 C2894 C2911 C2917 C2936 C2945 \nC2946 C2948 C2949 C2950 C2951 C2953 \nC2954 C2955 C2957 C2958 C2959 C2960 \nC2975 C2976 C2978 C2979 C2980 C2982 \nC2983 C2985 C2986 C2987 C2989 C2990 \nC2992 C3003 C3032 C3049 C3052 C3054 \nC3060 C3073 C3075 C3076 C3077 C3079 \nC3080 C3081 C3082 C3083 C3084 C3086 \nC3087 C3088 C3089 C3091 C3092 C3093 \nC3096 C3097 C3098 C3099 C3100 C3101 \nC3103 C3146 C3159 C3183 C3200 C3205 \nC3210 C3240 C3241 C3243 C3244 C3245 \nC3246 C3247 C3248 C3251 C3281 C3282 \nC3283 C3287 C3288 C3299 C3368 C3374 \nC3378 C3381 C3383 C3384 C3386 C3387 \nC3388 C3389 C3391 C3392 C3423 C3424 \nC3427 C3428 C3433 C3445 C3446 C3447 \nC3448 C3450 C3451 C3452 C3454 C3455 \nC3456 C3457 C3475 C3478 C3487 C3531 \nC3561 C3562 C3563 C3565 C3566 C3571 \nC3597 C3598 C3611 C3620 C3637 C3639 \nC3644 C3696 C3720 C3728 C3729 C3730 \nC3731 C3732 C3733 C3734 C3736 C3737 \nC3738 C3740 C3753 C3794 C3802 C3813 \nC3816 C3818 C3819 C3820 C3821 C3822 \nC3823 C3824 C3829 C3832 C3842 C3847 \nC3849 C3850 C3851 C3852 C3858 C3861 \nC3862 C3863 C3864 C3865 C3866 C3867 \nC3868 C3869 C3912 C3925 C3928 C3961 \nC3964 C3975 C3978 C4019 C4027 C4035 \nC4036 C4037 C4038 C4039 C4041 C4047 \nC4057 C4059 C4062 C4063 C4064 C4080 \nC4081 C4082 C4084 C4085 C4095 C4098 \n8693: C44_=_C67( C44 C67 ) C44_=_C132( C44 C132 ) C44_=_C214( C44 C214 ) C44_=_C269( C44 C269 ) C44_=_C334( C44 C334 ) \nC44_=_C345( C44 C345 ) C44_=_C354( C44 C354 ) C44_=_C442( C44 C442 ) C44_=_C1033( C44 C1033 ) C44_=_C1933( C44 C1933 ) C44_=_C2212( C44 C2212 ) \nC44_=_C2266( C44 C2266 ) C44_=_C2341( C44 C2341 ) C44_=_C2529( C44 C2529 ) C44_=_C2954( C44 C2954 ) C44_=_C3080( C44 C3080 ) C44_=_C3374( C44 C3374 ) \nC44_=_C3383( C44 C3383 ) C44_=_C3561( C44 C3561 ) C44_=_C3562( C44 C3562 ) C44_=_C3563( C44 C3563 ) C44_=_C3565( C44 C3565 ) C44_=_C3566( C44 C3566 ) \nC67_=_C132( C67 C132 ) C67_=_C214( C67 C214 ) C67_=_C269( C67 C269 ) C67_=_C334( C67 C334 ) C67_=_C345( C67 C345 ) C67_=_C354( C67 C354 ) \nC67_=_C442( C67 C442 ) C67_=_C1033( C67 C1033 ) C67_=_C1933( C67 C1933 ) C67_=_C2212( C67 C2212 ) C67_=_C2266( C67 C2266 ) C67_=_C2341( C67 C2341 ) \nC67_=_C2529( C67 C2529 ) C67_=_C2954( C67 C2954 ) C67_=_C3080( C67 C3080 ) C67_=_C3374( C67 C3374 ) C67_=_C3383( C67 C3383 ) C67_=_C3561( C67 C3561 ) \nC67_=_C3562( C67 C3562 ) C67_=_C3563( C67 C3563 ) C67_=_C3565( C67 C3565 ) C67_=_C3566( C67 C3566 ) C132_=_C214( C132 C214 ) C132_=_C269( C132 C269 ) \nC132_=_C334( C132 C334 ) C132_=_C345( C132 C345 ) C132_=_C354( C132 C354 ) C132_=_C442( C132 C442 ) C132_=_C1033( C132 C1033 ) C132_=_C1933( C132 C1933 ) \nC132_=_C2212( C132 C2212 ) C132_=_C2266( C132 C2266 ) C132_=_C2341( C132 C2341 ) C132_=_C2529( C132 C2529 ) C132_=_C2954( C132 C2954 ) C132_=_C3080( C132 C3080 ) \nC132_=_C3374( C132 C3374 ) C132_=_C3383( C132 C3383 ) C132_=_C3561( C132 C3561 ) C132_=_C3562( C132 C3562 ) C132_=_C3563( C132 C3563 ) C132_=_C3565( C132 C3565 ) \nC132_=_C3566( C132 C3566 ) C214_=_C269( C214 C269 ) C214_=_C334( C214 C334 ) C214_=_C345( C214 C345 ) C214_=_C354( C214 C354 ) C214_=_C442( C214 C442 ) \nC214_=_C1033( C214 C1033 ) C214_=_C1933( C214 C1933 ) C214_=_C2212( C214 C2212 ) C214_=_C2266( C214 C2266 ) C214_=_C2341( C214 C2341 ) C214_=_C2529( C214 C2529 ) \nC214_=_C2954( C214 C2954 ) C214_=_C3080( C214 C3080 ) C214_=_C3374( C214 C3374 ) C214_=_C3383( C214 C3383 ) C214_=_C3561( C214 C3561 ) C214_=_C3562( C214 C3562 ) \nC214_=_C3563( C214 C3563 ) C214_=_C3565( C214 C3565 ) C214_=_C3566( C214 C3566 ) C269_=_C334( C269 C334 ) C269_=_C345( C269 C345 ) C269_=_C354( C269 C354 ) \nC269_=_C442( C269 C442 ) C269_=_C1033( C269 C1033 ) C269_=_C1933( C269 C1933 ) C269_=_C2212( C269 C2212 ) C269_=_C2266( C269 C2266 ) C269_=_C2341( C269 C2341 ) \nC269_=_C2529( C269 C2529 ) C269_=_C2954( C269 C2954 ) C269_=_C3080( C269 C3080 ) C269_=_C3374( C269 C3374 ) C269_=_C3383( C269 C3383 ) C269_=_C3561( C269 C3561 ) \nC269_=_C3562( C269 C3562 ) C269_=_C3563( C269 C3563 ) C269_=_C3565( C269 C3565 ) C269_=_C3566( C269 C3566 ) C334_=_C345( C334 C345 ) C334_=_C354( C334 C354 ) \nC334_=_C442( C334 C442 ) C334_=_C1033( C334 C1033 ) C334_=_C1933( C334 C1933 ) C334_=_C2212( C334 C2212 ) C334_=_C2266( C334 C2266 ) C334_=_C2341( C334 C2341 ) \nC334_=_C2529( C334 C2529 ) C334_=_C2954( C334 C2954 ) C334_=_C3080( C334 C3080 ) C334_=_C3374( C334 C3374 ) C334_=_C3383( C334 C3383 ) C334_=_C3561( C334 C3561 ) \nC334_=_C3562( C334 C3562 ) C334_=_C3563( C334 C3563 ) C334_=_C3565( C334 C3565 ) C334_=_C3566( C334 C3566 ) C345_=_C354( C345 C354 ) C345_=_C442( C345 C442 ) \nC345_=_C1033( C345 C1033 ) C345_=_C1933( C345 C1933 ) C345_=_C2212( C345 C2212 ) C345_=_C2266( C345 C2266 ) C345_=_C2341( C345 C2341 ) C345_=_C2529( C345 C2529 ) \nC345_=_C2954( C345 C2954 ) C345_=_C3080( C345 C3080 ) C345_=_C3374( C345 C3374 ) C345_=_C3383( C345 C3383 ) C345_=_C3561( C345 C3561 ) C345_=_C3562( C345 C3562 ) \nC345_=_C3563( C345 C3563 ) C345_=_C3565( C345 C3565 ) C345_=_C3566( C345 C3566 ) C354_=_C442( C354 C442 ) C354_=_C1033( C354 C1033 ) C354_=_C1933( C354 C1933 ) \nC354_=_C2212( C354 C2212 ) C354_=_C2266( C354 C2266 ) C354_=_C2341( C354 C2341 ) C354_=_C2529( C354 C2529 ) C354_=_C2954( C354 C2954 ) C354_=_C3080( C354 C3080 ) \nC354_=_C3374( C354 C3374 ) C354_=_C3383( C354 C3383 ) C354_=_C3561( C354 C3561 ) C354_=_C3562( C354 C3562 ) C354_=_C3563( C354 C3563 ) C354_=_C3565( C354 C3565 ) \nC354_=_C3566( C354 C3566 ) C388_=_C734( C388 C734 ) C388_=_C1130( C388 C1130 ) C388_=_C1882( C388 C1882 ) C388_=_C2073( C388 C2073 ) C388_=_C2210( C388 C2210 ) \nC388_=_C2382( C388 C2382 ) C388_=_C2606( C388 C2606 ) C388_=_C2695( C388 C2695 ) C388_=_C2917( C388 C2917 ) C388_=_C3200( C388 C3200 ) C388_=_C3445( C388 C3445 ) \nC388_=_C3446( C388 C3446 ) C388_=_C3447( C388 C3447 ) C388_=_C3448( C388 C3448 ) C388_=_C3450( C388 C3450 ) C388_=_C3451( C388 C3451 ) C388_=_C3452( C388 C3452 ) \nC388_=_C3454( C388 C3454 ) C388_=_C3455( C388 C3455 ) C388_=_C3456( C388 C3456 ) C388_=_C3457( C388 C3457 ) C397_=_C398( C397 C398 ) C397_=_C408( C397 C408 ) \nC397_=_C411( C397 C411 ) C397_=_C418( C397 C418 ) C397_=_C420( C397 C420 ) C397_=_C640( C397 C640 ) C397_=_C641( C397 C641 ) C397_=_C642( C397 C642 ) \nC397_=_C643( C397 C643 ) C397_=_C644( C397 C644 ) C397_=_C645( C397 C645 ) C397_=_C646( C397 C646 ) C397_=_C647( C397 C647 ) C397_=_C648( C397 C648 ) \nC397_=_C649( C397 C649 ) C397_=_C650( C397 C650 ) C397_=_C651( C397 C651 ) C397_=_C652( C397 C652 ) C397_=_C655( C397 C655 ) C397_=_C656( C397 C656 ) \nC397_=_C658( C397 C658 ) C397_=_C659( C397 C659 ) C397_=_C660( C397 C660 ) C397_=_C661( C397 C661 ) C397_=_C662( C397 C662 ) C397_=_C664( C397 C664 ) \nC397_=_C665( C397 C665 ) C398_=_C408(</w:t>
      </w:r>
    </w:p>
    <w:p>
      <w:pPr>
        <w:pStyle w:val="PreformattedText"/>
        <w:bidi w:val="0"/>
        <w:spacing w:before="0" w:after="0"/>
        <w:jc w:val="left"/>
        <w:rPr/>
      </w:pPr>
      <w:r>
        <w:rPr/>
        <w:t xml:space="preserve"> </w:t>
      </w:r>
      <w:r>
        <w:rPr/>
        <w:t>C398 C408 ) C398_=_C411( C398 C411 ) C398_=_C418( C398 C418 ) C398_=_C420( C398 C420 ) C398_=_C1183( C398 C1183 ) \nC398_=_C1184( C398 C1184 ) C398_=_C1185( C398 C1185 ) C398_=_C1187( C398 C1187 ) C398_=_C1188( C398 C1188 ) C398_=_C1189( C398 C1189 ) C398_=_C1190( C398 C1190 ) \nC398_=_C1192( C398 C1192 ) C398_=_C1193( C398 C1193 ) C398_=_C1194( C398 C1194 ) C398_=_C1195( C398 C1195 ) C398_=_C1196( C398 C1196 ) C398_=_C1197( C398 C1197 ) \nC398_=_C1200( C398 C1200 ) C398_=_C1201( C398 C1201 ) C398_=_C1203( C398 C1203 ) C398_=_C1204( C398 C1204 ) C398_=_C1205( C398 C1205 ) C398_=_C1206( C398 C1206 ) \nC398_=_C1208( C398 C1208 ) C408_=_C411( C408 C411 ) C408_=_C418( C408 C418 ) C408_=_C420( C408 C420 ) C408_=_C1189( C408 C1189 ) C408_=_C1406( C408 C1406 ) \nC408_=_C1522( C408 C1522 ) C408_=_C1573( C408 C1573 ) C408_=_C1879( C408 C1879 ) C408_=_C2237( C408 C2237 ) C408_=_C2634( C408 C2634 ) C408_=_C2636( C408 C2636 ) \nC408_=_C2638( C408 C2638 ) C408_=_C2639( C408 C2639 ) C408_=_C2640( C408 C2640 ) C408_=_C2641( C408 C2641 ) C408_=_C2642( C408 C2642 ) C408_=_C2643( C408 C2643 ) \nC408_=_C2644( C408 C2644 ) C408_=_C2646( C408 C2646 ) C408_=_C2647( C408 C2647 ) C408_=_C2648( C408 C2648 ) C408_=_C2650( C408 C2650 ) C411_=_C418( C411 C418 ) \nC411_=_C420( C411 C420 ) C411_=_C839( C411 C839 ) C411_=_C1437( C411 C1437 ) C411_=_C1577( C411 C1577 ) C411_=_C1881( C411 C1881 ) C411_=_C1972( C411 C1972 ) \nC411_=_C2118( C411 C2118 ) C411_=_C2241( C411 C2241 ) C411_=_C2638( C411 C2638 ) C411_=_C2885( C411 C2885 ) C411_=_C3091( C411 C3091 ) C411_=_C3092( C411 C3092 ) \nC411_=_C3093( C411 C3093 ) C411_=_C3096( C411 C3096 ) C411_=_C3097( C411 C3097 ) C411_=_C3098( C411 C3098 ) C411_=_C3099( C411 C3099 ) C411_=_C3100( C411 C3100 ) \nC411_=_C3101( C411 C3101 ) C411_=_C3103( C411 C3103 ) C418_=_C420( C418 C420 ) C418_=_C503( C418 C503 ) C418_=_C531( C418 C531 ) C418_=_C610( C418 C610 ) \nC418_=_C1022( C418 C1022 ) C418_=_C1326( C418 C1326 ) C418_=_C1350( C418 C1350 ) C418_=_C1537( C418 C1537 ) C418_=_C1828( C418 C1828 ) C418_=_C2231( C418 C2231 ) \nC418_=_C2248( C418 C2248 ) C418_=_C2406( C418 C2406 ) C418_=_C2502( C418 C2502 ) C418_=_C3054( C418 C3054 ) C418_=_C3073( C418 C3073 ) C418_=_C3378( C418 C3378 ) \nC418_=_C3813( C418 C3813 ) C418_=_C3978( C418 C3978 ) C418_=_C4019( C418 C4019 ) C418_=_C4037( C418 C4037 ) C418_=_C4038( C418 C4038 ) C418_=_C4039( C418 C4039 ) \nC420_=_C1518( C420 C1518 ) C420_=_C1586( C420 C1586 ) C420_=_C1654( C420 C1654 ) C420_=_C1744( C420 C1744 ) C420_=_C1892( C420 C1892 ) C420_=_C1964( C420 C1964 ) \nC420_=_C2215( C420 C2215 ) C420_=_C2251( C420 C2251 ) C420_=_C2271( C420 C2271 ) C420_=_C2647( C420 C2647 ) C420_=_C2894( C420 C2894 ) C420_=_C2960( C420 C2960 ) \nC420_=_C3003( C420 C3003 ) C420_=_C3089( C420 C3089 ) C420_=_C3159( C420 C3159 ) C420_=_C3389( C420 C3389 ) C420_=_C3487( C420 C3487 ) C420_=_C3816( C420 C3816 ) \nC420_=_C3858( C420 C3858 ) C420_=_C4041( C420 C4041 ) C420_=_C4059( C420 C4059 ) C420_=_C4064( C420 C4064 ) C430_=_C434( C430 C434 ) C430_=_C442( C430 C442 ) \nC430_=_C835( C430 C835 ) C430_=_C1924( C430 C1924 ) C430_=_C1968( C430 C1968 ) C430_=_C2111( C430 C2111 ) C430_=_C2290( C430 C2290 ) C430_=_C2333( C430 C2333 ) \nC430_=_C2353( C430 C2353 ) C430_=_C2354( C430 C2354 ) C430_=_C2356( C430 C2356 ) C430_=_C2358( C430 C2358 ) C430_=_C2359( C430 C2359 ) C430_=_C2361( C430 C2361 ) \nC430_=_C2362( C430 C2362 ) C430_=_C2363( C430 C2363 ) C430_=_C2365( C430 C2365 ) C430_=_C2366( C430 C2366 ) C430_=_C2367( C430 C2367 ) C430_=_C2368( C430 C2368 ) \nC430_=_C2369( C430 C2369 ) C430_=_C2370( C430 C2370 ) C430_=_C2371( C430 C2371 ) C430_=_C2372( C430 C2372 ) C430_=_C2373( C430 C2373 ) C430_=_C2374( C430 C2374 ) \nC434_=_C442( C434 C442 ) C434_=_C546( C434 C546 ) C434_=_C837( C434 C837 ) C434_=_C1220( C434 C1220 ) C434_=_C1460( C434 C1460 ) C434_=_C1523( C434 C1523 ) \nC434_=_C1754( C434 C1754 ) C434_=_C1816( C434 C1816 ) C434_=_C1971( C434 C1971 ) C434_=_C2114( C434 C2114 ) C434_=_C2314( C434 C2314 ) C434_=_C2671( C434 C2671 ) \nC434_=_C2818( C434 C2818 ) C434_=_C2819( C434 C2819 ) C434_=_C2820( C434 C2820 ) C434_=_C2821( C434 C2821 ) C434_=_C2822( C434 C2822 ) C434_=_C2823( C434 C2823 ) \nC434_=_C2824( C434 C2824 ) C434_=_C2825( C434 C2825 ) C434_=_C2826( C434 C2826 ) C434_=_C2828( C434 C2828 ) C434_=_C2829( C434 C2829 ) C434_=_C2830( C434 C2830 ) \nC434_=_C2831( C434 C2831 ) C434_=_C2832( C434 C2832 ) C442_=_C1033( C442 C1033 ) C442_=_C1933( C442 C1933 ) C442_=_C2212( C442 C2212 ) C442_=_C2266( C442 C2266 ) \nC442_=_C2341( C442 C2341 ) C442_=_C2529( C442 C2529 ) C442_=_C2954( C442 C2954 ) C442_=_C3080( C442 C3080 ) C442_=_C3374( C442 C3374 ) C442_=_C3383( C442 C3383 ) \nC442_=_C3561( C442 C3561 ) C442_=_C3562( C442 C3562 ) C442_=_C3563( C442 C3563 ) C442_=_C3565( C442 C3565 ) C442_=_C3566( C442 C3566 ) C458_=_C1243( C458 C1243 ) \nC458_=_C1266( C458 C1266 ) C458_=_C1288( C458 C1288 ) C458_=_C1430( C458 C1430 ) C458_=_C1616( C458 C1616 ) C458_=_C1704( C458 C1704 ) C458_=_C1987( C458 C1987 ) \nC458_=_C1988( C458 C1988 ) C458_=_C1989( C458 C1989 ) C458_=_C1991( C458 C1991 ) C458_=_C1992( C458 C1992 ) C458_=_C1993( C458 C1993 ) C458_=_C1994( C458 C1994 ) \nC458_=_C1995( C458 C1995 ) C458_=_C1998( C458 C1998 ) C458_=_C1999( C458 C1999 ) C458_=_C2000( C458 C2000 ) C458_=_C2001( C458 C2001 ) C458_=_C2002( C458 C2002 ) \nC458_=_C2003( C458 C2003 ) C458_=_C2005( C458 C2005 ) C491_=_C503( C491 C503 ) C491_=_C506( C491 C506 ) C491_=_C514( C491 C514 ) C491_=_C594( C491 C594 ) \nC491_=_C809( C491 C809 ) C491_=_C1005( C491 C1005 ) C491_=_C1334( C491 C1334 ) C491_=_C1359( C491 C1359 ) C491_=_C1377( C491 C1377 ) C491_=_C1431( C491 C1431 ) \nC491_=_C1454( C491 C1454 ) C491_=_C1748( C491 C1748 ) C491_=_C1967( C491 C1967 ) C491_=_C2219( C491 C2219 ) C491_=_C2220( C491 C2220 ) C491_=_C2221( C491 C2221 ) \nC491_=_C2222( C491 C2222 ) C491_=_C2223( C491 C2223 ) C491_=_C2224( C491 C2224 ) C491_=_C2225( C491 C2225 ) C491_=_C2227( C491 C2227 ) C491_=_C2228( C491 C2228 ) \nC491_=_C2229( C491 C2229 ) C491_=_C2230( C491 C2230 ) C491_=_C2231( C491 C2231 ) C491_=_C2232( C491 C2232 ) C491_=_C2233( C491 C2233 ) C503_=_C506( C503 C506 ) \nC503_=_C531( C503 C531 ) C503_=_C610( C503 C610 ) C503_=_C1022( C503 C1022 ) C503_=_C1326( C503 C1326 ) C503_=_C1350( C503 C1350 ) C503_=_C1537( C503 C1537 ) \nC503_=_C1828( C503 C1828 ) C503_=_C2231( C503 C2231 ) C503_=_C2248( C503 C2248 ) C503_=_C2406( C503 C2406 ) C503_=_C2502( C503 C2502 ) C503_=_C3054( C503 C3054 ) \nC503_=_C3073( C503 C3073 ) C503_=_C3378( C503 C3378 ) C503_=_C3813( C503 C3813 ) C503_=_C3978( C503 C3978 ) C503_=_C4019( C503 C4019 ) C503_=_C4037( C503 C4037 ) \nC503_=_C4038( C503 C4038 ) C503_=_C4039( C503 C4039 ) C506_=_C1024( C506 C1024 ) C506_=_C1139( C506 C1139 ) C506_=_C1422( C506 C1422 ) C506_=_C1917( C506 C1917 ) \nC506_=_C2352( C506 C2352 ) C506_=_C2464( C506 C2464 ) C506_=_C2615( C506 C2615 ) C506_=_C2911( C506 C2911 ) C506_=_C3299( C506 C3299 ) C506_=_C3475( C506 C3475 ) \nC506_=_C3637( C506 C3637 ) C506_=_C3829( C506 C3829 ) C506_=_C3847( C506 C3847 ) C506_=_C3925( C506 C3925 ) C506_=_C3975( C506 C3975 ) C506_=_C4081( C506 C4081 ) \nC506_=_C4082( C506 C4082 ) C506_=_C4084( C506 C4084 ) C513_=_C514( C513 C514 ) C513_=_C518( C513 C518 ) C513_=_C531( C513 C531 ) C513_=_C541( C513 C541 ) \nC513_=_C1213( C513 C1213 ) C513_=_C1358( C513 C1358 ) C513_=_C1403( C513 C1403 ) C513_=_C1429( C513 C1429 ) C513_=_C1452( C513 C1452 ) C513_=_C1520( C513 C1520 ) \nC513_=_C1702( C513 C1702 ) C513_=_C1748( C513 C1748 ) C513_=_C1749( C513 C1749 ) C513_=_C1750( C513 C1750 ) C513_=_C1751( C513 C1751 ) C513_=_C1754( C513 C1754 ) \nC513_=_C1756( C513 C1756 ) C513_=_C1757( C513 C1757 ) C513_=_C1758( C513 C1758 ) C513_=_C1759( C513 C1759 ) C513_=_C1760( C513 C1760 ) C513_=_C1761( C513 C1761 ) \nC513_=_C1762( C513 C1762 ) C513_=_C1763( C513 C1763 ) C513_=_C1764( C513 C1764 ) C514_=_C518( C514 C518 ) C514_=_C531( C514 C531 ) C514_=_C594( C514 C594 ) \nC514_=_C809( C514 C809 ) C514_=_C1005( C514 C1005 ) C514_=_C1334( C514 C1334 ) C514_=_C1359( C514 C1359 ) C514_=_C1377( C514 C1377 ) C514_=_C1431( C514 C1431 ) \nC514_=_C1454( C514 C1454 ) C514_=_C1748( C514 C1748 ) C514_=_C1967( C514 C1967 ) C514_=_C2219( C514 C2219 ) C514_=_C2220( C514 C2220 ) C514_=_C2221( C514 C2221 ) \nC514_=_C2222( C514 C2222 ) C514_=_C2223( C514 C2223 ) C514_=_C2224( C514 C2224 ) C514_=_C2225( C514 C2225 ) C514_=_C2227( C514 C2227 ) C514_=_C2228( C514 C2228 ) \nC514_=_C2229( C514 C2229 ) C514_=_C2230( C514 C2230 ) C514_=_C2231( C514 C2231 ) C514_=_C2232( C514 C2232 ) C514_=_C2233( C514 C2233 ) C518_=_C531( C518 C531 ) \nC518_=_C1408( C518 C1408 ) C518_=_C1524( C518 C1524 ) C518_=_C1709( C518 C1709 ) C518_=_C2203( C518 C2203 ) C518_=_C2239( C518 C2239 ) C518_=_C2255( C518 C2255 ) \nC518_=_C2730( C518 C2730 ) C518_=_C2945( C518 C2945 ) C518_=_C2946( C518 C2946 ) C518_=_C2948( C518 C2948 ) C518_=_C2949( C518 C2949 ) C518_=_C2950( C518 C2950 ) \nC518_=_C2951( C518 C2951 ) C518_=_C2953( C518 C2953 ) C518_=_C2954( C518 C2954 ) C518_=_C2955( C518 C2955 ) C518_=_C2957( C518 C2957 ) C518_=_C2958( C518 C2958 ) \nC518_=_C2959( C518 C2959 ) C518_=_C2960( C518 C2960 ) C531_=_C610( C531 C610 ) C531_=_C1022( C531 C1022 ) C531_=_C1326( C531 C1326 ) C531_=_C1350( C531 C1350 ) \nC531_=_C1537( C531 C1537 ) C531_=_C1828( C531 C1828 ) C531_=_C2231( C531 C2231 ) C531_=_C2248( C531 C2248 ) C531_=_C2406( C531 C2406 ) C531_=_C2502( C531 C2502 ) \nC531_=_C3054( C531 C3054 ) C531_=_C3073( C531 C3073 ) C531_=_C3378( C531 C3378 ) C531_=_C3813( C531 C3813 ) C531_=_C3978( C531 C3978 ) C531_=_C4019( C531 C4019 ) \nC531_=_C4037( C531 C4037 ) C531_=_C4038( C531 C4038 ) C531_=_C4039( C531 C4039 ) C541_=_C544( C541 C544 ) C541_=_C546( C541 C546 ) C541_=_C547( C541 C547 ) \nC541_=_C552( C541 C552 ) C541_=_C559( C541 C559 ) C541_=_C1213( C541 C1213 ) C541_=_C1358( C541 C1358 ) C541_=_C1403( C541 C1403 ) C541_=_C1429( C541 C1429 ) \nC541_=_C1452( C541 C1452</w:t>
      </w:r>
    </w:p>
    <w:p>
      <w:pPr>
        <w:pStyle w:val="PreformattedText"/>
        <w:bidi w:val="0"/>
        <w:spacing w:before="0" w:after="0"/>
        <w:jc w:val="left"/>
        <w:rPr/>
      </w:pPr>
      <w:r>
        <w:rPr/>
        <w:t xml:space="preserve"> </w:t>
      </w:r>
      <w:r>
        <w:rPr/>
        <w:t>) C541_=_C1520( C541 C1520 ) C541_=_C1702( C541 C1702 ) C541_=_C1748( C541 C1748 ) C541_=_C1749( C541 C1749 ) C541_=_C1750( C541 C1750 ) \nC541_=_C1751( C541 C1751 ) C541_=_C1754( C541 C1754 ) C541_=_C1756( C541 C1756 ) C541_=_C1757( C541 C1757 ) C541_=_C1758( C541 C1758 ) C541_=_C1759( C541 C1759 ) \nC541_=_C1760( C541 C1760 ) C541_=_C1761( C541 C1761 ) C541_=_C1762( C541 C1762 ) C541_=_C1763( C541 C1763 ) C541_=_C1764( C541 C1764 ) C544_=_C546( C544 C546 ) \nC544_=_C547( C544 C547 ) C544_=_C552( C544 C552 ) C544_=_C559( C544 C559 ) C544_=_C755( C544 C755 ) C544_=_C863( C544 C863 ) C544_=_C1078( C544 C1078 ) \nC544_=_C1121( C544 C1121 ) C544_=_C1363( C544 C1363 ) C544_=_C1435( C544 C1435 ) C544_=_C1458( C544 C1458 ) C544_=_C2220( C544 C2220 ) C544_=_C2376( C544 C2376 ) \nC544_=_C2482( C544 C2482 ) C544_=_C2483( C544 C2483 ) C544_=_C2485( C544 C2485 ) C544_=_C2486( C544 C2486 ) C544_=_C2487( C544 C2487 ) C544_=_C2488( C544 C2488 ) \nC544_=_C2489( C544 C2489 ) C544_=_C2490( C544 C2490 ) C544_=_C2491( C544 C2491 ) C544_=_C2492( C544 C2492 ) C544_=_C2493( C544 C2493 ) C544_=_C2494( C544 C2494 ) \nC546_=_C547( C546 C547 ) C546_=_C552( C546 C552 ) C546_=_C559( C546 C559 ) C546_=_C837( C546 C837 ) C546_=_C1220( C546 C1220 ) C546_=_C1460( C546 C1460 ) \nC546_=_C1523( C546 C1523 ) C546_=_C1754( C546 C1754 ) C546_=_C1816( C546 C1816 ) C546_=_C1971( C546 C1971 ) C546_=_C2114( C546 C2114 ) C546_=_C2314( C546 C2314 ) \nC546_=_C2671( C546 C2671 ) C546_=_C2818( C546 C2818 ) C546_=_C2819( C546 C2819 ) C546_=_C2820( C546 C2820 ) C546_=_C2821( C546 C2821 ) C546_=_C2822( C546 C2822 ) \nC546_=_C2823( C546 C2823 ) C546_=_C2824( C546 C2824 ) C546_=_C2825( C546 C2825 ) C546_=_C2826( C546 C2826 ) C546_=_C2828( C546 C2828 ) C546_=_C2829( C546 C2829 ) \nC546_=_C2830( C546 C2830 ) C546_=_C2831( C546 C2831 ) C546_=_C2832( C546 C2832 ) C547_=_C552( C547 C552 ) C547_=_C559( C547 C559 ) C547_=_C866( C547 C866 ) \nC547_=_C1079( C547 C1079 ) C547_=_C1271( C547 C1271 ) C547_=_C1407( C547 C1407 ) C547_=_C1549( C547 C1549 ) C547_=_C2091( C547 C2091 ) C547_=_C2727( C547 C2727 ) \nC547_=_C2833( C547 C2833 ) C547_=_C2834( C547 C2834 ) C547_=_C2836( C547 C2836 ) C547_=_C2837( C547 C2837 ) C547_=_C2838( C547 C2838 ) C547_=_C2840( C547 C2840 ) \nC547_=_C2841( C547 C2841 ) C547_=_C2842( C547 C2842 ) C547_=_C2843( C547 C2843 ) C547_=_C2844( C547 C2844 ) C547_=_C2845( C547 C2845 ) C547_=_C2847( C547 C2847 ) \nC547_=_C2848( C547 C2848 ) C552_=_C559( C552 C559 ) C552_=_C871( C552 C871 ) C552_=_C1083( C552 C1083 ) C552_=_C1129( C552 C1129 ) C552_=_C2209( C552 C2209 ) \nC552_=_C2263( C552 C2263 ) C552_=_C2605( C552 C2605 ) C552_=_C2736( C552 C2736 ) C552_=_C2979( C552 C2979 ) C552_=_C3240( C552 C3240 ) C552_=_C3251( C552 C3251 ) \nC552_=_C3383( C552 C3383 ) C552_=_C3384( C552 C3384 ) C552_=_C3386( C552 C3386 ) C552_=_C3387( C552 C3387 ) C552_=_C3388( C552 C3388 ) C552_=_C3389( C552 C3389 ) \nC552_=_C3391( C552 C3391 ) C552_=_C3392( C552 C3392 ) C559_=_C996( C559 C996 ) C559_=_C1234( C559 C1234 ) C559_=_C1396( C559 C1396 ) C559_=_C1469( C559 C1469 ) \nC559_=_C1536( C559 C1536 ) C559_=_C1762( C559 C1762 ) C559_=_C1975( C559 C1975 ) C559_=_C2123( C559 C2123 ) C559_=_C2325( C559 C2325 ) C559_=_C2517( C559 C2517 ) \nC559_=_C2552( C559 C2552 ) C559_=_C2610( C559 C2610 ) C559_=_C2720( C559 C2720 ) C559_=_C3052( C559 C3052 ) C559_=_C3282( C559 C3282 ) C559_=_C3531( C559 C3531 ) \nC559_=_C3620( C559 C3620 ) C559_=_C3740( C559 C3740 ) C559_=_C3802( C559 C3802 ) C559_=_C3842( C559 C3842 ) C559_=_C3850( C559 C3850 ) C559_=_C3851( C559 C3851 ) \nC559_=_C3852( C559 C3852 ) C594_=_C610( C594 C610 ) C594_=_C809( C594 C809 ) C594_=_C1005( C594 C1005 ) C594_=_C1334( C594 C1334 ) C594_=_C1359( C594 C1359 ) \nC594_=_C1377( C594 C1377 ) C594_=_C1431( C594 C1431 ) C594_=_C1454( C594 C1454 ) C594_=_C1748( C594 C1748 ) C594_=_C1967( C594 C1967 ) C594_=_C2219( C594 C2219 ) \nC594_=_C2220( C594 C2220 ) C594_=_C2221( C594 C2221 ) C594_=_C2222( C594 C2222 ) C594_=_C2223( C594 C2223 ) C594_=_C2224( C594 C2224 ) C594_=_C2225( C594 C2225 ) \nC594_=_C2227( C594 C2227 ) C594_=_C2228( C594 C2228 ) C594_=_C2229( C594 C2229 ) C594_=_C2230( C594 C2230 ) C594_=_C2231( C594 C2231 ) C594_=_C2232( C594 C2232 ) \nC594_=_C2233( C594 C2233 ) C610_=_C1022( C610 C1022 ) C610_=_C1326( C610 C1326 ) C610_=_C1350( C610 C1350 ) C610_=_C1537( C610 C1537 ) C610_=_C1828( C610 C1828 ) \nC610_=_C2231( C610 C2231 ) C610_=_C2248( C610 C2248 ) C610_=_C2406( C610 C2406 ) C610_=_C2502( C610 C2502 ) C610_=_C3054( C610 C3054 ) C610_=_C3073( C610 C3073 ) \nC610_=_C3378( C610 C3378 ) C610_=_C3813( C610 C3813 ) C610_=_C3978( C610 C3978 ) C610_=_C4019( C610 C4019 ) C610_=_C4037( C610 C4037 ) C610_=_C4038( C610 C4038 ) \nC610_=_C4039( C610 C4039 ) C640_=_C641( C640 C641 ) C640_=_C642( C640 C642 ) C640_=_C643( C640 C643 ) C640_=_C644( C640 C644 ) C640_=_C645( C640 C645 ) \nC640_=_C646( C640 C646 ) C640_=_C647( C640 C647 ) C640_=_C648( C640 C648 ) C640_=_C649( C640 C649 ) C640_=_C650( C640 C650 ) C640_=_C651( C640 C651 ) \nC640_=_C652( C640 C652 ) C640_=_C655( C640 C655 ) C640_=_C656( C640 C656 ) C640_=_C658( C640 C658 ) C640_=_C659( C640 C659 ) C640_=_C660( C640 C660 ) \nC640_=_C661( C640 C661 ) C640_=_C662( C640 C662 ) C640_=_C664( C640 C664 ) C640_=_C665( C640 C665 ) C641_=_C642( C641 C642 ) C641_=_C643( C641 C643 ) \nC641_=_C644( C641 C644 ) C641_=_C645( C641 C645 ) C641_=_C646( C641 C646 ) C641_=_C647( C641 C647 ) C641_=_C648( C641 C648 ) C641_=_C649( C641 C649 ) \nC641_=_C650( C641 C650 ) C641_=_C651( C641 C651 ) C641_=_C652( C641 C652 ) C641_=_C655( C641 C655 ) C641_=_C656( C641 C656 ) C641_=_C658( C641 C658 ) \nC641_=_C659( C641 C659 ) C641_=_C660( C641 C660 ) C641_=_C661( C641 C661 ) C641_=_C662( C641 C662 ) C641_=_C664( C641 C664 ) C641_=_C665( C641 C665 ) \nC641_=_C1326( C641 C1326 ) C642_=_C643( C642 C643 ) C642_=_C644( C642 C644 ) C642_=_C645( C642 C645 ) C642_=_C646( C642 C646 ) C642_=_C647( C642 C647 ) \nC642_=_C648( C642 C648 ) C642_=_C649( C642 C649 ) C642_=_C650( C642 C650 ) C642_=_C651( C642 C651 ) C642_=_C652( C642 C652 ) C642_=_C655( C642 C655 ) \nC642_=_C656( C642 C656 ) C642_=_C658( C642 C658 ) C642_=_C659( C642 C659 ) C642_=_C660( C642 C660 ) C642_=_C661( C642 C661 ) C642_=_C662( C642 C662 ) \nC642_=_C664( C642 C664 ) C642_=_C665( C642 C665 ) C642_=_C1520( C642 C1520 ) C642_=_C1522( C642 C1522 ) C642_=_C1523( C642 C1523 ) C642_=_C1524( C642 C1524 ) \nC642_=_C1528( C642 C1528 ) C642_=_C1536( C642 C1536 ) C642_=_C1537( C642 C1537 ) C642_=_C1540( C642 C1540 ) C643_=_C644( C643 C644 ) C643_=_C645( C643 C645 ) \nC643_=_C646( C643 C646 ) C643_=_C647( C643 C647 ) C643_=_C648( C643 C648 ) C643_=_C649( C643 C649 ) C643_=_C650( C643 C650 ) C643_=_C651( C643 C651 ) \nC643_=_C652( C643 C652 ) C643_=_C655( C643 C655 ) C643_=_C656( C643 C656 ) C643_=_C658( C643 C658 ) C643_=_C659( C643 C659 ) C643_=_C660( C643 C660 ) \nC643_=_C661( C643 C661 ) C643_=_C662( C643 C662 ) C643_=_C664( C643 C664 ) C643_=_C665( C643 C665 ) C643_=_C1548( C643 C1548 ) C643_=_C1549( C643 C1549 ) \nC643_=_C1555( C643 C1555 ) C644_=_C645( C644 C645 ) C644_=_C646( C644 C646 ) C644_=_C647( C644 C647 ) C644_=_C648( C644 C648 ) C644_=_C649( C644 C649 ) \nC644_=_C650( C644 C650 ) C644_=_C651( C644 C651 ) C644_=_C652( C644 C652 ) C644_=_C655( C644 C655 ) C644_=_C656( C644 C656 ) C644_=_C658( C644 C658 ) \nC644_=_C659( C644 C659 ) C644_=_C660( C644 C660 ) C644_=_C661( C644 C661 ) C644_=_C662( C644 C662 ) C644_=_C664( C644 C664 ) C644_=_C665( C644 C665 ) \nC645_=_C646( C645 C646 ) C645_=_C647( C645 C647 ) C645_=_C648( C645 C648 ) C645_=_C649( C645 C649 ) C645_=_C650( C645 C650 ) C645_=_C651( C645 C651 ) \nC645_=_C652( C645 C652 ) C645_=_C655( C645 C655 ) C645_=_C656( C645 C656 ) C645_=_C658( C645 C658 ) C645_=_C659( C645 C659 ) C645_=_C660( C645 C660 ) \nC645_=_C661( C645 C661 ) C645_=_C662( C645 C662 ) C645_=_C664( C645 C664 ) C645_=_C665( C645 C665 ) C645_=_C1816( C645 C1816 ) C645_=_C1828( C645 C1828 ) \nC646_=_C647( C646 C647 ) C646_=_C648( C646 C648 ) C646_=_C649( C646 C649 ) C646_=_C650( C646 C650 ) C646_=_C651( C646 C651 ) C646_=_C652( C646 C652 ) \nC646_=_C655( C646 C655 ) C646_=_C656( C646 C656 ) C646_=_C658( C646 C658 ) C646_=_C659( C646 C659 ) C646_=_C660( C646 C660 ) C646_=_C661( C646 C661 ) \nC646_=_C662( C646 C662 ) C646_=_C664( C646 C664 ) C646_=_C665( C646 C665 ) C646_=_C978( C646 C978 ) C647_=_C648( C647 C648 ) C647_=_C649( C647 C649 ) \nC647_=_C650( C647 C650 ) C647_=_C651( C647 C651 ) C647_=_C652( C647 C652 ) C647_=_C655( C647 C655 ) C647_=_C656( C647 C656 ) C647_=_C658( C647 C658 ) \nC647_=_C659( C647 C659 ) C647_=_C660( C647 C660 ) C647_=_C661( C647 C661 ) C647_=_C662( C647 C662 ) C647_=_C664( C647 C664 ) C647_=_C665( C647 C665 ) \nC647_=_C808( C647 C808 ) C647_=_C2164( C647 C2164 ) C647_=_C2165( C647 C2165 ) C648_=_C649( C648 C649 ) C648_=_C650( C648 C650 ) C648_=_C651( C648 C651 ) \nC648_=_C652( C648 C652 ) C648_=_C655( C648 C655 ) C648_=_C656( C648 C656 ) C648_=_C658( C648 C658 ) C648_=_C659( C648 C659 ) C648_=_C660( C648 C660 ) \nC648_=_C661( C648 C661 ) C648_=_C662( C648 C662 ) C648_=_C664( C648 C664 ) C648_=_C665( C648 C665 ) C648_=_C1187( C648 C1187 ) C648_=_C1749( C648 C1749 ) \nC648_=_C2237( C648 C2237 ) C648_=_C2239( C648 C2239 ) C648_=_C2241( C648 C2241 ) C648_=_C2248( C648 C2248 ) C648_=_C2251( C648 C2251 ) C649_=_C650( C649 C650 ) \nC649_=_C651( C649 C651 ) C649_=_C652( C649 C652 ) C649_=_C655( C649 C655 ) C649_=_C656( C649 C656 ) C649_=_C658( C649 C658 ) C649_=_C659( C649 C659 ) \nC649_=_C660( C649 C660 ) C649_=_C661( C649 C661 ) C649_=_C662( C649 C662 ) C649_=_C664( C649 C664 ) C649_=_C665( C649 C665 ) C649_=_C2406( C649 C2406 ) \nC650_=_C651( C650 C651 ) C650_=_C652( C650 C652 ) C650_=_C655( C650 C655 ) C650_=_C656( C650 C656 ) C650_=_C658( C650 C658 ) C650_=_C659( C650 C659 ) \nC650_=_C660( C650 C660 ) C650_=_C661( C650 C661 ) C650_=_C662( C650 C662 ) C650_=_C664( C650 C664 ) C650_=_C665( C650 C665 ) C650_=_C2502(</w:t>
      </w:r>
    </w:p>
    <w:p>
      <w:pPr>
        <w:pStyle w:val="PreformattedText"/>
        <w:bidi w:val="0"/>
        <w:spacing w:before="0" w:after="0"/>
        <w:jc w:val="left"/>
        <w:rPr/>
      </w:pPr>
      <w:r>
        <w:rPr/>
        <w:t xml:space="preserve"> </w:t>
      </w:r>
      <w:r>
        <w:rPr/>
        <w:t>C650 C2502 ) \nC651_=_C652( C651 C652 ) C651_=_C655( C651 C655 ) C651_=_C656( C651 C656 ) C651_=_C658( C651 C658 ) C651_=_C659( C651 C659 ) C651_=_C660( C651 C660 ) \nC651_=_C661( C651 C661 ) C651_=_C662( C651 C662 ) C651_=_C664( C651 C664 ) C651_=_C665( C651 C665 ) C651_=_C982( C651 C982 ) C651_=_C2541( C651 C2541 ) \nC651_=_C2545( C651 C2545 ) C651_=_C2552( C651 C2552 ) C652_=_C655( C652 C655 ) C652_=_C656( C652 C656 ) C652_=_C658( C652 C658 ) C652_=_C659( C652 C659 ) \nC652_=_C660( C652 C660 ) C652_=_C661( C652 C661 ) C652_=_C662( C652 C662 ) C652_=_C664( C652 C664 ) C652_=_C665( C652 C665 ) C655_=_C656( C655 C656 ) \nC655_=_C658( C655 C658 ) C655_=_C659( C655 C659 ) C655_=_C660( C655 C660 ) C655_=_C661( C655 C661 ) C655_=_C662( C655 C662 ) C655_=_C664( C655 C664 ) \nC655_=_C665( C655 C665 ) C655_=_C985( C655 C985 ) C655_=_C2732( C655 C2732 ) C655_=_C2833( C655 C2833 ) C655_=_C2975( C655 C2975 ) C655_=_C3049( C655 C3049 ) \nC655_=_C3052( C655 C3052 ) C655_=_C3054( C655 C3054 ) C656_=_C658( C656 C658 ) C656_=_C659( C656 C659 ) C656_=_C660( C656 C660 ) C656_=_C661( C656 C661 ) \nC656_=_C662( C656 C662 ) C656_=_C664( C656 C664 ) C656_=_C665( C656 C665 ) C656_=_C986( C656 C986 ) C656_=_C2636( C656 C2636 ) C656_=_C2946( C656 C2946 ) \nC656_=_C3060( C656 C3060 ) C656_=_C3073( C656 C3073 ) C656_=_C3075( C656 C3075 ) C658_=_C659( C658 C659 ) C658_=_C660( C658 C660 ) C658_=_C661( C658 C661 ) \nC658_=_C662( C658 C662 ) C658_=_C664( C658 C664 ) C658_=_C665( C658 C665 ) C659_=_C660( C659 C660 ) C659_=_C661( C659 C661 ) C659_=_C662( C659 C662 ) \nC659_=_C664( C659 C664 ) C659_=_C665( C659 C665 ) C659_=_C2483( C659 C2483 ) C659_=_C2834( C659 C2834 ) C659_=_C3251( C659 C3251 ) C660_=_C661( C660 C661 ) \nC660_=_C662( C660 C662 ) C660_=_C664( C660 C664 ) C660_=_C665( C660 C665 ) C660_=_C2358( C660 C2358 ) C660_=_C2639( C660 C2639 ) C660_=_C2951( C660 C2951 ) \nC660_=_C3077( C660 C3077 ) C660_=_C3374( C660 C3374 ) C660_=_C3378( C660 C3378 ) C660_=_C3381( C660 C3381 ) C661_=_C662( C661 C662 ) C661_=_C664( C661 C664 ) \nC661_=_C665( C661 C665 ) C661_=_C1995( C661 C1995 ) C662_=_C664( C662 C664 ) C662_=_C665( C662 C665 ) C662_=_C2224( C662 C2224 ) C662_=_C3244( C662 C3244 ) \nC662_=_C3813( C662 C3813 ) C662_=_C3816( C662 C3816 ) C664_=_C665( C664 C665 ) C664_=_C2493( C664 C2493 ) C664_=_C2646( C664 C2646 ) C664_=_C2844( C664 C2844 ) \nC664_=_C2957( C664 C2957 ) C664_=_C3086( C664 C3086 ) C664_=_C3387( C664 C3387 ) C664_=_C4038( C664 C4038 ) C664_=_C4047( C664 C4047 ) C665_=_C3088( C665 C3088 ) \nC665_=_C4039( C665 C4039 ) C677_=_C680( C677 C680 ) C677_=_C730( C677 C730 ) C677_=_C1029( C677 C1029 ) C677_=_C1364( C677 C1364 ) C677_=_C1436( C677 C1436 ) \nC677_=_C1459( C677 C1459 ) C677_=_C1878( C677 C1878 ) C677_=_C2067( C677 C2067 ) C677_=_C2201( C677 C2201 ) C677_=_C2221( C677 C2221 ) C677_=_C2377( C677 C2377 ) \nC677_=_C2555( C677 C2555 ) C677_=_C2556( C677 C2556 ) C677_=_C2558( C677 C2558 ) C677_=_C2559( C677 C2559 ) C677_=_C2560( C677 C2560 ) C677_=_C2561( C677 C2561 ) \nC677_=_C2562( C677 C2562 ) C677_=_C2563( C677 C2563 ) C677_=_C2564( C677 C2564 ) C677_=_C2565( C677 C2565 ) C677_=_C2566( C677 C2566 ) C677_=_C2567( C677 C2567 ) \nC680_=_C910( C680 C910 ) C680_=_C1104( C680 C1104 ) C680_=_C1528( C680 C1528 ) C680_=_C2205( C680 C2205 ) C680_=_C2258( C680 C2258 ) C680_=_C2337( C680 C2337 ) \nC680_=_C2733( C680 C2733 ) C680_=_C2976( C680 C2976 ) C680_=_C3060( C680 C3060 ) C680_=_C3076( C680 C3076 ) C680_=_C3077( C680 C3077 ) C680_=_C3079( C680 C3079 ) \nC680_=_C3080( C680 C3080 ) C680_=_C3081( C680 C3081 ) C680_=_C3082( C680 C3082 ) C680_=_C3083( C680 C3083 ) C680_=_C3084( C680 C3084 ) C680_=_C3086( C680 C3086 ) \nC680_=_C3087( C680 C3087 ) C680_=_C3088( C680 C3088 ) C680_=_C3089( C680 C3089 ) C730_=_C734( C730 C734 ) C730_=_C1029( C730 C1029 ) C730_=_C1364( C730 C1364 ) \nC730_=_C1436( C730 C1436 ) C730_=_C1459( C730 C1459 ) C730_=_C1878( C730 C1878 ) C730_=_C2067( C730 C2067 ) C730_=_C2201( C730 C2201 ) C730_=_C2221( C730 C2221 ) \nC730_=_C2377( C730 C2377 ) C730_=_C2555( C730 C2555 ) C730_=_C2556( C730 C2556 ) C730_=_C2558( C730 C2558 ) C730_=_C2559( C730 C2559 ) C730_=_C2560( C730 C2560 ) \nC730_=_C2561( C730 C2561 ) C730_=_C2562( C730 C2562 ) C730_=_C2563( C730 C2563 ) C730_=_C2564( C730 C2564 ) C730_=_C2565( C730 C2565 ) C730_=_C2566( C730 C2566 ) \nC730_=_C2567( C730 C2567 ) C734_=_C1130( C734 C1130 ) C734_=_C1882( C734 C1882 ) C734_=_C2073( C734 C2073 ) C734_=_C2210( C734 C2210 ) C734_=_C2382( C734 C2382 ) \nC734_=_C2606( C734 C2606 ) C734_=_C2695( C734 C2695 ) C734_=_C2917( C734 C2917 ) C734_=_C3200( C734 C3200 ) C734_=_C3445( C734 C3445 ) C734_=_C3446( C734 C3446 ) \nC734_=_C3447( C734 C3447 ) C734_=_C3448( C734 C3448 ) C734_=_C3450( C734 C3450 ) C734_=_C3451( C734 C3451 ) C734_=_C3452( C734 C3452 ) C734_=_C3454( C734 C3454 ) \nC734_=_C3455( C734 C3455 ) C734_=_C3456( C734 C3456 ) C734_=_C3457( C734 C3457 ) C755_=_C863( C755 C863 ) C755_=_C1078( C755 C1078 ) C755_=_C1121( C755 C1121 ) \nC755_=_C1363( C755 C1363 ) C755_=_C1435( C755 C1435 ) C755_=_C1458( C755 C1458 ) C755_=_C2220( C755 C2220 ) C755_=_C2376( C755 C2376 ) C755_=_C2482( C755 C2482 ) \nC755_=_C2483( C755 C2483 ) C755_=_C2485( C755 C2485 ) C755_=_C2486( C755 C2486 ) C755_=_C2487( C755 C2487 ) C755_=_C2488( C755 C2488 ) C755_=_C2489( C755 C2489 ) \nC755_=_C2490( C755 C2490 ) C755_=_C2491( C755 C2491 ) C755_=_C2492( C755 C2492 ) C755_=_C2493( C755 C2493 ) C755_=_C2494( C755 C2494 ) C797_=_C1399( C797 C1399 ) \nC797_=_C1449( C797 C1449 ) C797_=_C2063( C797 C2063 ) C797_=_C2108( C797 C2108 ) C797_=_C2330( C797 C2330 ) C797_=_C2539( C797 C2539 ) C797_=_C2669( C797 C2669 ) \nC797_=_C2689( C797 C2689 ) C797_=_C2707( C797 C2707 ) C797_=_C3032( C797 C3032 ) C797_=_C3210( C797 C3210 ) C797_=_C3287( C797 C3287 ) C797_=_C3368( C797 C3368 ) \nC797_=_C3427( C797 C3427 ) C797_=_C3644( C797 C3644 ) C797_=_C3794( C797 C3794 ) C797_=_C3961( C797 C3961 ) C797_=_C4057( C797 C4057 ) C797_=_C4080( C797 C4080 ) \nC797_=_C4095( C797 C4095 ) C801_=_C802( C801 C802 ) C801_=_C803( C801 C803 ) C801_=_C804( C801 C804 ) C801_=_C806( C801 C806 ) C801_=_C807( C801 C807 ) \nC801_=_C808( C801 C808 ) C801_=_C809( C801 C809 ) C801_=_C810( C801 C810 ) C801_=_C812( C801 C812 ) C801_=_C814( C801 C814 ) C801_=_C817( C801 C817 ) \nC801_=_C819( C801 C819 ) C801_=_C820( C801 C820 ) C801_=_C821( C801 C821 ) C801_=_C823( C801 C823 ) C801_=_C825( C801 C825 ) C801_=_C826( C801 C826 ) \nC801_=_C976( C801 C976 ) C801_=_C1121( C801 C1121 ) C801_=_C1129( C801 C1129 ) C801_=_C1130( C801 C1130 ) C801_=_C1134( C801 C1134 ) C801_=_C1139( C801 C1139 ) \nC802_=_C803( C802 C803 ) C802_=_C804( C802 C804 ) C802_=_C806( C802 C806 ) C802_=_C807( C802 C807 ) C802_=_C808( C802 C808 ) C802_=_C809( C802 C809 ) \nC802_=_C810( C802 C810 ) C802_=_C812( C802 C812 ) C802_=_C814( C802 C814 ) C802_=_C817( C802 C817 ) C802_=_C819( C802 C819 ) C802_=_C820( C802 C820 ) \nC802_=_C821( C802 C821 ) C802_=_C823( C802 C823 ) C802_=_C825( C802 C825 ) C802_=_C826( C802 C826 ) C802_=_C1358( C802 C1358 ) C802_=_C1359( C802 C1359 ) \nC802_=_C1363( C802 C1363 ) C802_=_C1364( C802 C1364 ) C803_=_C804( C803 C804 ) C803_=_C806( C803 C806 ) C803_=_C807( C803 C807 ) C803_=_C808( C803 C808 ) \nC803_=_C809( C803 C809 ) C803_=_C810( C803 C810 ) C803_=_C812( C803 C812 ) C803_=_C814( C803 C814 ) C803_=_C817( C803 C817 ) C803_=_C819( C803 C819 ) \nC803_=_C820( C803 C820 ) C803_=_C821( C803 C821 ) C803_=_C823( C803 C823 ) C803_=_C825( C803 C825 ) C803_=_C826( C803 C826 ) C803_=_C1183( C803 C1183 ) \nC803_=_C1429( C803 C1429 ) C803_=_C1430( C803 C1430 ) C803_=_C1431( C803 C1431 ) C803_=_C1435( C803 C1435 ) C803_=_C1436( C803 C1436 ) C803_=_C1437( C803 C1437 ) \nC803_=_C1443( C803 C1443 ) C803_=_C1445( C803 C1445 ) C803_=_C1449( C803 C1449 ) C803_=_C1450( C803 C1450 ) C804_=_C806( C804 C806 ) C804_=_C807( C804 C807 ) \nC804_=_C808( C804 C808 ) C804_=_C809( C804 C809 ) C804_=_C810( C804 C810 ) C804_=_C812( C804 C812 ) C804_=_C814( C804 C814 ) C804_=_C817( C804 C817 ) \nC804_=_C819( C804 C819 ) C804_=_C820( C804 C820 ) C804_=_C821( C804 C821 ) C804_=_C823( C804 C823 ) C804_=_C825( C804 C825 ) C804_=_C826( C804 C826 ) \nC804_=_C977( C804 C977 ) C804_=_C1452( C804 C1452 ) C804_=_C1454( C804 C1454 ) C804_=_C1458( C804 C1458 ) C804_=_C1459( C804 C1459 ) C804_=_C1460( C804 C1460 ) \nC804_=_C1469( C804 C1469 ) C806_=_C807( C806 C807 ) C806_=_C808( C806 C808 ) C806_=_C809( C806 C809 ) C806_=_C810( C806 C810 ) C806_=_C812( C806 C812 ) \nC806_=_C814( C806 C814 ) C806_=_C817( C806 C817 ) C806_=_C819( C806 C819 ) C806_=_C820( C806 C820 ) C806_=_C821( C806 C821 ) C806_=_C823( C806 C823 ) \nC806_=_C825( C806 C825 ) C806_=_C826( C806 C826 ) C806_=_C1785( C806 C1785 ) C806_=_C1786( C806 C1786 ) C807_=_C808( C807 C808 ) C807_=_C809( C807 C809 ) \nC807_=_C810( C807 C810 ) C807_=_C812( C807 C812 ) C807_=_C814( C807 C814 ) C807_=_C817( C807 C817 ) C807_=_C819( C807 C819 ) C807_=_C820( C807 C820 ) \nC807_=_C821( C807 C821 ) C807_=_C823( C807 C823 ) C807_=_C825( C807 C825 ) C807_=_C826( C807 C826 ) C807_=_C2152( C807 C2152 ) C807_=_C2153( C807 C2153 ) \nC808_=_C809( C808 C809 ) C808_=_C810( C808 C810 ) C808_=_C812( C808 C812 ) C808_=_C814( C808 C814 ) C808_=_C817( C808 C817 ) C808_=_C819( C808 C819 ) \nC808_=_C820( C808 C820 ) C808_=_C821( C808 C821 ) C808_=_C823( C808 C823 ) C808_=_C825( C808 C825 ) C808_=_C826( C808 C826 ) C808_=_C2164( C808 C2164 ) \nC808_=_C2165( C808 C2165 ) C809_=_C810( C809 C810 ) C809_=_C812( C809 C812 ) C809_=_C814( C809 C814 ) C809_=_C817( C809 C817 ) C809_=_C819( C809 C819 ) \nC809_=_C820( C809 C820 ) C809_=_C821( C809 C821 ) C809_=_C823( C809 C823 ) C809_=_C825( C809 C825 ) C809_=_C826( C809 C826 ) C809_=_C1005( C809 C1005 ) \nC809_=_C1334( C809 C1334 ) C809_=_C1359( C809 C1359 ) C809_=_C1377( C809 C1377 ) C809_=_C1431( C809 C1431 ) C809_=_C1454( C809 C1454 ) C809_=_C1748( C809 C1748 ) \nC809_=_C1967( C809 C1967 ) C809_=_C2219( C809 C2219 ) C809_=_C2220(</w:t>
      </w:r>
    </w:p>
    <w:p>
      <w:pPr>
        <w:pStyle w:val="PreformattedText"/>
        <w:bidi w:val="0"/>
        <w:spacing w:before="0" w:after="0"/>
        <w:jc w:val="left"/>
        <w:rPr/>
      </w:pPr>
      <w:r>
        <w:rPr/>
        <w:t xml:space="preserve"> </w:t>
      </w:r>
      <w:r>
        <w:rPr/>
        <w:t>C809 C2220 ) C809_=_C2221( C809 C2221 ) C809_=_C2222( C809 C2222 ) C809_=_C2223( C809 C2223 ) \nC809_=_C2224( C809 C2224 ) C809_=_C2225( C809 C2225 ) C809_=_C2227( C809 C2227 ) C809_=_C2228( C809 C2228 ) C809_=_C2229( C809 C2229 ) C809_=_C2230( C809 C2230 ) \nC809_=_C2231( C809 C2231 ) C809_=_C2232( C809 C2232 ) C809_=_C2233( C809 C2233 ) C810_=_C812( C810 C812 ) C810_=_C814( C810 C814 ) C810_=_C817( C810 C817 ) \nC810_=_C819( C810 C819 ) C810_=_C820( C810 C820 ) C810_=_C821( C810 C821 ) C810_=_C823( C810 C823 ) C810_=_C825( C810 C825 ) C810_=_C826( C810 C826 ) \nC810_=_C1751( C810 C1751 ) C810_=_C2219( C810 C2219 ) C810_=_C2376( C810 C2376 ) C810_=_C2377( C810 C2377 ) C810_=_C2382( C810 C2382 ) C812_=_C814( C812 C814 ) \nC812_=_C817( C812 C817 ) C812_=_C819( C812 C819 ) C812_=_C820( C812 C820 ) C812_=_C821( C812 C821 ) C812_=_C823( C812 C823 ) C812_=_C825( C812 C825 ) \nC812_=_C826( C812 C826 ) C812_=_C981( C812 C981 ) C812_=_C2507( C812 C2507 ) C812_=_C2517( C812 C2517 ) C812_=_C2521( C812 C2521 ) C812_=_C2522( C812 C2522 ) \nC814_=_C817( C814 C817 ) C814_=_C819( C814 C819 ) C814_=_C820( C814 C820 ) C814_=_C821( C814 C821 ) C814_=_C823( C814 C823 ) C814_=_C825( C814 C825 ) \nC814_=_C826( C814 C826 ) C814_=_C983( C814 C983 ) C814_=_C2222( C814 C2222 ) C814_=_C2605( C814 C2605 ) C814_=_C2606( C814 C2606 ) C814_=_C2608( C814 C2608 ) \nC814_=_C2610( C814 C2610 ) C814_=_C2615( C814 C2615 ) C814_=_C2619( C814 C2619 ) C817_=_C819( C817 C819 ) C817_=_C820( C817 C820 ) C817_=_C821( C817 C821 ) \nC817_=_C823( C817 C823 ) C817_=_C825( C817 C825 ) C817_=_C826( C817 C826 ) C817_=_C2486( C817 C2486 ) C817_=_C2823( C817 C2823 ) C817_=_C2837( C817 C2837 ) \nC817_=_C3384( C817 C3384 ) C817_=_C3597( C817 C3597 ) C817_=_C3598( C817 C3598 ) C819_=_C820( C819 C820 ) C819_=_C821( C819 C821 ) C819_=_C823( C819 C823 ) \nC819_=_C825( C819 C825 ) C819_=_C826( C819 C826 ) C819_=_C4035( C819 C4035 ) C819_=_C4036( C819 C4036 ) C820_=_C821( C820 C821 ) C820_=_C823( C820 C823 ) \nC820_=_C825( C820 C825 ) C820_=_C826( C820 C826 ) C820_=_C1763( C820 C1763 ) C820_=_C2233( C820 C2233 ) C820_=_C2492( C820 C2492 ) C820_=_C2564( C820 C2564 ) \nC820_=_C3821( C820 C3821 ) C821_=_C823( C821 C823 ) C821_=_C825( C821 C825 ) C821_=_C826( C821 C826 ) C821_=_C2372( C821 C2372 ) C821_=_C2832( C821 C2832 ) \nC821_=_C3101( C821 C3101 ) C821_=_C4062( C821 C4062 ) C821_=_C4063( C821 C4063 ) C823_=_C825( C823 C825 ) C823_=_C826( C823 C826 ) C823_=_C1001( C823 C1001 ) \nC823_=_C2494( C823 C2494 ) C823_=_C3391( C823 C3391 ) C823_=_C3455( C823 C3455 ) C823_=_C3737( C823 C3737 ) C823_=_C4082( C823 C4082 ) C825_=_C826( C825 C826 ) \nC825_=_C1002( C825 C1002 ) C825_=_C2566( C825 C2566 ) C825_=_C2748( C825 C2748 ) C825_=_C2990( C825 C2990 ) C825_=_C3392( C825 C3392 ) C825_=_C3456( C825 C3456 ) \nC825_=_C3738( C825 C3738 ) C825_=_C4084( C825 C4084 ) C826_=_C1400( C826 C1400 ) C826_=_C1450( C826 C1450 ) C826_=_C1786( C826 C1786 ) C826_=_C1985( C826 C1985 ) \nC826_=_C2153( C826 C2153 ) C826_=_C2165( C826 C2165 ) C826_=_C2522( C826 C2522 ) C826_=_C2619( C826 C2619 ) C826_=_C2726( C826 C2726 ) C826_=_C3288( C826 C3288 ) \nC826_=_C3428( C826 C3428 ) C826_=_C3598( C826 C3598 ) C826_=_C3849( C826 C3849 ) C826_=_C3912( C826 C3912 ) C826_=_C3964( C826 C3964 ) C826_=_C4027( C826 C4027 ) \nC826_=_C4036( C826 C4036 ) C826_=_C4063( C826 C4063 ) C826_=_C4098( C826 C4098 ) C835_=_C837( C835 C837 ) C835_=_C839( C835 C839 ) C835_=_C1924( C835 C1924 ) \nC835_=_C1968( C835 C1968 ) C835_=_C2111( C835 C2111 ) C835_=_C2290( C835 C2290 ) C835_=_C2333( C835 C2333 ) C835_=_C2353( C835 C2353 ) C835_=_C2354( C835 C2354 ) \nC835_=_C2356( C835 C2356 ) C835_=_C2358( C835 C2358 ) C835_=_C2359( C835 C2359 ) C835_=_C2361( C835 C2361 ) C835_=_C2362( C835 C2362 ) C835_=_C2363( C835 C2363 ) \nC835_=_C2365( C835 C2365 ) C835_=_C2366( C835 C2366 ) C835_=_C2367( C835 C2367 ) C835_=_C2368( C835 C2368 ) C835_=_C2369( C835 C2369 ) C835_=_C2370( C835 C2370 ) \nC835_=_C2371( C835 C2371 ) C835_=_C2372( C835 C2372 ) C835_=_C2373( C835 C2373 ) C835_=_C2374( C835 C2374 ) C837_=_C839( C837 C839 ) C837_=_C1220( C837 C1220 ) \nC837_=_C1460( C837 C1460 ) C837_=_C1523( C837 C1523 ) C837_=_C1754( C837 C1754 ) C837_=_C1816( C837 C1816 ) C837_=_C1971( C837 C1971 ) C837_=_C2114( C837 C2114 ) \nC837_=_C2314( C837 C2314 ) C837_=_C2671( C837 C2671 ) C837_=_C2818( C837 C2818 ) C837_=_C2819( C837 C2819 ) C837_=_C2820( C837 C2820 ) C837_=_C2821( C837 C2821 ) \nC837_=_C2822( C837 C2822 ) C837_=_C2823( C837 C2823 ) C837_=_C2824( C837 C2824 ) C837_=_C2825( C837 C2825 ) C837_=_C2826( C837 C2826 ) C837_=_C2828( C837 C2828 ) \nC837_=_C2829( C837 C2829 ) C837_=_C2830( C837 C2830 ) C837_=_C2831( C837 C2831 ) C837_=_C2832( C837 C2832 ) C839_=_C1437( C839 C1437 ) C839_=_C1577( C839 C1577 ) \nC839_=_C1881( C839 C1881 ) C839_=_C1972( C839 C1972 ) C839_=_C2118( C839 C2118 ) C839_=_C2241( C839 C2241 ) C839_=_C2638( C839 C2638 ) C839_=_C2885( C839 C2885 ) \nC839_=_C3091( C839 C3091 ) C839_=_C3092( C839 C3092 ) C839_=_C3093( C839 C3093 ) C839_=_C3096( C839 C3096 ) C839_=_C3097( C839 C3097 ) C839_=_C3098( C839 C3098 ) \nC839_=_C3099( C839 C3099 ) C839_=_C3100( C839 C3100 ) C839_=_C3101( C839 C3101 ) C839_=_C3103( C839 C3103 ) C863_=_C866( C863 C866 ) C863_=_C869( C863 C869 ) \nC863_=_C871( C863 C871 ) C863_=_C1078( C863 C1078 ) C863_=_C1121( C863 C1121 ) C863_=_C1363( C863 C1363 ) C863_=_C1435( C863 C1435 ) C863_=_C1458( C863 C1458 ) \nC863_=_C2220( C863 C2220 ) C863_=_C2376( C863 C2376 ) C863_=_C2482( C863 C2482 ) C863_=_C2483( C863 C2483 ) C863_=_C2485( C863 C2485 ) C863_=_C2486( C863 C2486 ) \nC863_=_C2487( C863 C2487 ) C863_=_C2488( C863 C2488 ) C863_=_C2489( C863 C2489 ) C863_=_C2490( C863 C2490 ) C863_=_C2491( C863 C2491 ) C863_=_C2492( C863 C2492 ) \nC863_=_C2493( C863 C2493 ) C863_=_C2494( C863 C2494 ) C866_=_C869( C866 C869 ) C866_=_C871( C866 C871 ) C866_=_C1079( C866 C1079 ) C866_=_C1271( C866 C1271 ) \nC866_=_C1407( C866 C1407 ) C866_=_C1549( C866 C1549 ) C866_=_C2091( C866 C2091 ) C866_=_C2727( C866 C2727 ) C866_=_C2833( C866 C2833 ) C866_=_C2834( C866 C2834 ) \nC866_=_C2836( C866 C2836 ) C866_=_C2837( C866 C2837 ) C866_=_C2838( C866 C2838 ) C866_=_C2840( C866 C2840 ) C866_=_C2841( C866 C2841 ) C866_=_C2842( C866 C2842 ) \nC866_=_C2843( C866 C2843 ) C866_=_C2844( C866 C2844 ) C866_=_C2845( C866 C2845 ) C866_=_C2847( C866 C2847 ) C866_=_C2848( C866 C2848 ) C869_=_C871( C869 C871 ) \nC869_=_C936( C869 C936 ) C869_=_C1507( C869 C1507 ) C869_=_C1645( C869 C1645 ) C869_=_C1733( C869 C1733 ) C869_=_C1950( C869 C1950 ) C869_=_C2052( C869 C2052 ) \nC869_=_C2207( C869 C2207 ) C869_=_C2260( C869 C2260 ) C869_=_C2434( C869 C2434 ) C869_=_C2545( C869 C2545 ) C869_=_C2950( C869 C2950 ) C869_=_C2992( C869 C2992 ) \nC869_=_C3076( C869 C3076 ) C869_=_C3146( C869 C3146 ) C869_=_C3183( C869 C3183 ) C869_=_C3240( C869 C3240 ) C869_=_C3241( C869 C3241 ) C869_=_C3243( C869 C3243 ) \nC869_=_C3244( C869 C3244 ) C869_=_C3245( C869 C3245 ) C869_=_C3246( C869 C3246 ) C869_=_C3247( C869 C3247 ) C869_=_C3248( C869 C3248 ) C871_=_C1083( C871 C1083 ) \nC871_=_C1129( C871 C1129 ) C871_=_C2209( C871 C2209 ) C871_=_C2263( C871 C2263 ) C871_=_C2605( C871 C2605 ) C871_=_C2736( C871 C2736 ) C871_=_C2979( C871 C2979 ) \nC871_=_C3240( C871 C3240 ) C871_=_C3251( C871 C3251 ) C871_=_C3383( C871 C3383 ) C871_=_C3384( C871 C3384 ) C871_=_C3386( C871 C3386 ) C871_=_C3387( C871 C3387 ) \nC871_=_C3388( C871 C3388 ) C871_=_C3389( C871 C3389 ) C871_=_C3391( C871 C3391 ) C871_=_C3392( C871 C3392 ) C910_=_C1104( C910 C1104 ) C910_=_C1528( C910 C1528 ) \nC910_=_C2205( C910 C2205 ) C910_=_C2258( C910 C2258 ) C910_=_C2337( C910 C2337 ) C910_=_C2733( C910 C2733 ) C910_=_C2976( C910 C2976 ) C910_=_C3060( C910 C3060 ) \nC910_=_C3076( C910 C3076 ) C910_=_C3077( C910 C3077 ) C910_=_C3079( C910 C3079 ) C910_=_C3080( C910 C3080 ) C910_=_C3081( C910 C3081 ) C910_=_C3082( C910 C3082 ) \nC910_=_C3083( C910 C3083 ) C910_=_C3084( C910 C3084 ) C910_=_C3086( C910 C3086 ) C910_=_C3087( C910 C3087 ) C910_=_C3088( C910 C3088 ) C910_=_C3089( C910 C3089 ) \nC936_=_C1507( C936 C1507 ) C936_=_C1645( C936 C1645 ) C936_=_C1733( C936 C1733 ) C936_=_C1950( C936 C1950 ) C936_=_C2052( C936 C2052 ) C936_=_C2207( C936 C2207 ) \nC936_=_C2260( C936 C2260 ) C936_=_C2434( C936 C2434 ) C936_=_C2545( C936 C2545 ) C936_=_C2950( C936 C2950 ) C936_=_C2992( C936 C2992 ) C936_=_C3076( C936 C3076 ) \nC936_=_C3146( C936 C3146 ) C936_=_C3183( C936 C3183 ) C936_=_C3240( C936 C3240 ) C936_=_C3241( C936 C3241 ) C936_=_C3243( C936 C3243 ) C936_=_C3244( C936 C3244 ) \nC936_=_C3245( C936 C3245 ) C936_=_C3246( C936 C3246 ) C936_=_C3247( C936 C3247 ) C936_=_C3248( C936 C3248 ) C976_=_C977( C976 C977 ) C976_=_C978( C976 C978 ) \nC976_=_C979( C976 C979 ) C976_=_C980( C976 C980 ) C976_=_C981( C976 C981 ) C976_=_C982( C976 C982 ) C976_=_C983( C976 C983 ) C976_=_C984( C976 C984 ) \nC976_=_C985( C976 C985 ) C976_=_C986( C976 C986 ) C976_=_C988( C976 C988 ) C976_=_C990( C976 C990 ) C976_=_C991( C976 C991 ) C976_=_C992( C976 C992 ) \nC976_=_C994( C976 C994 ) C976_=_C995( C976 C995 ) C976_=_C996( C976 C996 ) C976_=_C997( C976 C997 ) C976_=_C998( C976 C998 ) C976_=_C999( C976 C999 ) \nC976_=_C1001( C976 C1001 ) C976_=_C1002( C976 C1002 ) C976_=_C1121( C976 C1121 ) C976_=_C1129( C976 C1129 ) C976_=_C1130( C976 C1130 ) C976_=_C1134( C976 C1134 ) \nC976_=_C1139( C976 C1139 ) C977_=_C978( C977 C978 ) C977_=_C979( C977 C979 ) C977_=_C980( C977 C980 ) C977_=_C981( C977 C981 ) C977_=_C982( C977 C982 ) \nC977_=_C983( C977 C983 ) C977_=_C984( C977 C984 ) C977_=_C985( C977 C985 ) C977_=_C986( C977 C986 ) C977_=_C988( C977 C988 ) C977_=_C990( C977 C990 ) \nC977_=_C991( C977 C991 ) C977_=_C992( C977 C992 ) C977_=_C994( C977 C994 ) C977_=_C995( C977 C995 ) C977_=_C996( C977 C996 ) C977_=_C997( C977 C997 ) \nC977_=_C998( C977 C998 ) C977_=_C999( C977 C999 ) C977_=_C1001( C977 C1001 ) C977_=_C1002( C977 C1002 ) C977_=_C1452( C977 C1452 ) C977_=_C1454( C977 C1454</w:t>
      </w:r>
    </w:p>
    <w:p>
      <w:pPr>
        <w:pStyle w:val="PreformattedText"/>
        <w:bidi w:val="0"/>
        <w:spacing w:before="0" w:after="0"/>
        <w:jc w:val="left"/>
        <w:rPr/>
      </w:pPr>
      <w:r>
        <w:rPr/>
        <w:t xml:space="preserve"> </w:t>
      </w:r>
      <w:r>
        <w:rPr/>
        <w:t>) \nC977_=_C1458( C977 C1458 ) C977_=_C1459( C977 C1459 ) C977_=_C1460( C977 C1460 ) C977_=_C1469( C977 C1469 ) C978_=_C979( C978 C979 ) C978_=_C980( C978 C980 ) \nC978_=_C981( C978 C981 ) C978_=_C982( C978 C982 ) C978_=_C983( C978 C983 ) C978_=_C984( C978 C984 ) C978_=_C985( C978 C985 ) C978_=_C986( C978 C986 ) \nC978_=_C988( C978 C988 ) C978_=_C990( C978 C990 ) C978_=_C991( C978 C991 ) C978_=_C992( C978 C992 ) C978_=_C994( C978 C994 ) C978_=_C995( C978 C995 ) \nC978_=_C996( C978 C996 ) C978_=_C997( C978 C997 ) C978_=_C998( C978 C998 ) C978_=_C999( C978 C999 ) C978_=_C1001( C978 C1001 ) C978_=_C1002( C978 C1002 ) \nC979_=_C980( C979 C980 ) C979_=_C981( C979 C981 ) C979_=_C982( C979 C982 ) C979_=_C983( C979 C983 ) C979_=_C984( C979 C984 ) C979_=_C985( C979 C985 ) \nC979_=_C986( C979 C986 ) C979_=_C988( C979 C988 ) C979_=_C990( C979 C990 ) C979_=_C991( C979 C991 ) C979_=_C992( C979 C992 ) C979_=_C994( C979 C994 ) \nC979_=_C995( C979 C995 ) C979_=_C996( C979 C996 ) C979_=_C997( C979 C997 ) C979_=_C998( C979 C998 ) C979_=_C999( C979 C999 ) C979_=_C1001( C979 C1001 ) \nC979_=_C1002( C979 C1002 ) C979_=_C2111( C979 C2111 ) C979_=_C2114( C979 C2114 ) C979_=_C2115( C979 C2115 ) C979_=_C2118( C979 C2118 ) C979_=_C2123( C979 C2123 ) \nC980_=_C981( C980 C981 ) C980_=_C982( C980 C982 ) C980_=_C983( C980 C983 ) C980_=_C984( C980 C984 ) C980_=_C985( C980 C985 ) C980_=_C986( C980 C986 ) \nC980_=_C988( C980 C988 ) C980_=_C990( C980 C990 ) C980_=_C991( C980 C991 ) C980_=_C992( C980 C992 ) C980_=_C994( C980 C994 ) C980_=_C995( C980 C995 ) \nC980_=_C996( C980 C996 ) C980_=_C997( C980 C997 ) C980_=_C998( C980 C998 ) C980_=_C999( C980 C999 ) C980_=_C1001( C980 C1001 ) C980_=_C1002( C980 C1002 ) \nC980_=_C1188( C980 C1188 ) C981_=_C982( C981 C982 ) C981_=_C983( C981 C983 ) C981_=_C984( C981 C984 ) C981_=_C985( C981 C985 ) C981_=_C986( C981 C986 ) \nC981_=_C988( C981 C988 ) C981_=_C990( C981 C990 ) C981_=_C991( C981 C991 ) C981_=_C992( C981 C992 ) C981_=_C994( C981 C994 ) C981_=_C995( C981 C995 ) \nC981_=_C996( C981 C996 ) C981_=_C997( C981 C997 ) C981_=_C998( C981 C998 ) C981_=_C999( C981 C999 ) C981_=_C1001( C981 C1001 ) C981_=_C1002( C981 C1002 ) \nC981_=_C2507( C981 C2507 ) C981_=_C2517( C981 C2517 ) C981_=_C2521( C981 C2521 ) C981_=_C2522( C981 C2522 ) C982_=_C983( C982 C983 ) C982_=_C984( C982 C984 ) \nC982_=_C985( C982 C985 ) C982_=_C986( C982 C986 ) C982_=_C988( C982 C988 ) C982_=_C990( C982 C990 ) C982_=_C991( C982 C991 ) C982_=_C992( C982 C992 ) \nC982_=_C994( C982 C994 ) C982_=_C995( C982 C995 ) C982_=_C996( C982 C996 ) C982_=_C997( C982 C997 ) C982_=_C998( C982 C998 ) C982_=_C999( C982 C999 ) \nC982_=_C1001( C982 C1001 ) C982_=_C1002( C982 C1002 ) C982_=_C2541( C982 C2541 ) C982_=_C2545( C982 C2545 ) C982_=_C2552( C982 C2552 ) C983_=_C984( C983 C984 ) \nC983_=_C985( C983 C985 ) C983_=_C986( C983 C986 ) C983_=_C988( C983 C988 ) C983_=_C990( C983 C990 ) C983_=_C991( C983 C991 ) C983_=_C992( C983 C992 ) \nC983_=_C994( C983 C994 ) C983_=_C995( C983 C995 ) C983_=_C996( C983 C996 ) C983_=_C997( C983 C997 ) C983_=_C998( C983 C998 ) C983_=_C999( C983 C999 ) \nC983_=_C1001( C983 C1001 ) C983_=_C1002( C983 C1002 ) C983_=_C2222( C983 C2222 ) C983_=_C2605( C983 C2605 ) C983_=_C2606( C983 C2606 ) C983_=_C2608( C983 C2608 ) \nC983_=_C2610( C983 C2610 ) C983_=_C2615( C983 C2615 ) C983_=_C2619( C983 C2619 ) C984_=_C985( C984 C985 ) C984_=_C986( C984 C986 ) C984_=_C988( C984 C988 ) \nC984_=_C990( C984 C990 ) C984_=_C991( C984 C991 ) C984_=_C992( C984 C992 ) C984_=_C994( C984 C994 ) C984_=_C995( C984 C995 ) C984_=_C996( C984 C996 ) \nC984_=_C997( C984 C997 ) C984_=_C998( C984 C998 ) C984_=_C999( C984 C999 ) C984_=_C1001( C984 C1001 ) C984_=_C1002( C984 C1002 ) C984_=_C1796( C984 C1796 ) \nC984_=_C1905( C984 C1905 ) C984_=_C2115( C984 C2115 ) C984_=_C2204( C984 C2204 ) C984_=_C2256( C984 C2256 ) C984_=_C2507( C984 C2507 ) C984_=_C2541( C984 C2541 ) \nC984_=_C2864( C984 C2864 ) C984_=_C2884( C984 C2884 ) C984_=_C2945( C984 C2945 ) C984_=_C2975( C984 C2975 ) C984_=_C2976( C984 C2976 ) C984_=_C2978( C984 C2978 ) \nC984_=_C2979( C984 C2979 ) C984_=_C2980( C984 C2980 ) C984_=_C2982( C984 C2982 ) C984_=_C2983( C984 C2983 ) C984_=_C2985( C984 C2985 ) C984_=_C2986( C984 C2986 ) \nC984_=_C2987( C984 C2987 ) C984_=_C2989( C984 C2989 ) C984_=_C2990( C984 C2990 ) C985_=_C986( C985 C986 ) C985_=_C988( C985 C988 ) C985_=_C990( C985 C990 ) \nC985_=_C991( C985 C991 ) C985_=_C992( C985 C992 ) C985_=_C994( C985 C994 ) C985_=_C995( C985 C995 ) C985_=_C996( C985 C996 ) C985_=_C997( C985 C997 ) \nC985_=_C998( C985 C998 ) C985_=_C999( C985 C999 ) C985_=_C1001( C985 C1001 ) C985_=_C1002( C985 C1002 ) C985_=_C2732( C985 C2732 ) C985_=_C2833( C985 C2833 ) \nC985_=_C2975( C985 C2975 ) C985_=_C3049( C985 C3049 ) C985_=_C3052( C985 C3052 ) C985_=_C3054( C985 C3054 ) C986_=_C988( C986 C988 ) C986_=_C990( C986 C990 ) \nC986_=_C991( C986 C991 ) C986_=_C992( C986 C992 ) C986_=_C994( C986 C994 ) C986_=_C995( C986 C995 ) C986_=_C996( C986 C996 ) C986_=_C997( C986 C997 ) \nC986_=_C998( C986 C998 ) C986_=_C999( C986 C999 ) C986_=_C1001( C986 C1001 ) C986_=_C1002( C986 C1002 ) C986_=_C2636( C986 C2636 ) C986_=_C2946( C986 C2946 ) \nC986_=_C3060( C986 C3060 ) C986_=_C3073( C986 C3073 ) C986_=_C3075( C986 C3075 ) C988_=_C990( C988 C990 ) C988_=_C991( C988 C991 ) C988_=_C992( C988 C992 ) \nC988_=_C994( C988 C994 ) C988_=_C995( C988 C995 ) C988_=_C996( C988 C996 ) C988_=_C997( C988 C997 ) C988_=_C998( C988 C998 ) C988_=_C999( C988 C999 ) \nC988_=_C1001( C988 C1001 ) C988_=_C1002( C988 C1002 ) C988_=_C1195( C988 C1195 ) C988_=_C2359( C988 C2359 ) C988_=_C3433( C988 C3433 ) C990_=_C991( C990 C991 ) \nC990_=_C992( C990 C992 ) C990_=_C994( C990 C994 ) C990_=_C995( C990 C995 ) C990_=_C996( C990 C996 ) C990_=_C997( C990 C997 ) C990_=_C998( C990 C998 ) \nC990_=_C999( C990 C999 ) C990_=_C1001( C990 C1001 ) C990_=_C1002( C990 C1002 ) C990_=_C1197( C990 C1197 ) C990_=_C2558( C990 C2558 ) C990_=_C3445( C990 C3445 ) \nC991_=_C992( C991 C992 ) C991_=_C994( C991 C994 ) C991_=_C995( C991 C995 ) C991_=_C996( C991 C996 ) C991_=_C997( C991 C997 ) C991_=_C998( C991 C998 ) \nC991_=_C999( C991 C999 ) C991_=_C1001( C991 C1001 ) C991_=_C1002( C991 C1002 ) C991_=_C2982( C991 C2982 ) C991_=_C3620( C991 C3620 ) C992_=_C994( C992 C994 ) \nC992_=_C995( C992 C995 ) C992_=_C996( C992 C996 ) C992_=_C997( C992 C997 ) C992_=_C998( C992 C998 ) C992_=_C999( C992 C999 ) C992_=_C1001( C992 C1001 ) \nC992_=_C1002( C992 C1002 ) C992_=_C2363( C992 C2363 ) C992_=_C3720( C992 C3720 ) C994_=_C995( C994 C995 ) C994_=_C996( C994 C996 ) C994_=_C997( C994 C997 ) \nC994_=_C998( C994 C998 ) C994_=_C999( C994 C999 ) C994_=_C1001( C994 C1001 ) C994_=_C1002( C994 C1002 ) C994_=_C2825( C994 C2825 ) C994_=_C2983( C994 C2983 ) \nC994_=_C3740( C994 C3740 ) C995_=_C996( C995 C996 ) C995_=_C997( C995 C997 ) C995_=_C998( C995 C998 ) C995_=_C999( C995 C999 ) C995_=_C1001( C995 C1001 ) \nC995_=_C1002( C995 C1002 ) C995_=_C1760( C995 C1760 ) C995_=_C2955( C995 C2955 ) C996_=_C997( C996 C997 ) C996_=_C998( C996 C998 ) C996_=_C999( C996 C999 ) \nC996_=_C1001( C996 C1001 ) C996_=_C1002( C996 C1002 ) C996_=_C1234( C996 C1234 ) C996_=_C1396( C996 C1396 ) C996_=_C1469( C996 C1469 ) C996_=_C1536( C996 C1536 ) \nC996_=_C1762( C996 C1762 ) C996_=_C1975( C996 C1975 ) C996_=_C2123( C996 C2123 ) C996_=_C2325( C996 C2325 ) C996_=_C2517( C996 C2517 ) C996_=_C2552( C996 C2552 ) \nC996_=_C2610( C996 C2610 ) C996_=_C2720( C996 C2720 ) C996_=_C3052( C996 C3052 ) C996_=_C3282( C996 C3282 ) C996_=_C3531( C996 C3531 ) C996_=_C3620( C996 C3620 ) \nC996_=_C3740( C996 C3740 ) C996_=_C3802( C996 C3802 ) C996_=_C3842( C996 C3842 ) C996_=_C3850( C996 C3850 ) C996_=_C3851( C996 C3851 ) C996_=_C3852( C996 C3852 ) \nC997_=_C998( C997 C998 ) C997_=_C999( C997 C999 ) C997_=_C1001( C997 C1001 ) C997_=_C1002( C997 C1002 ) C998_=_C999( C998 C999 ) C998_=_C1001( C998 C1001 ) \nC998_=_C1002( C998 C1002 ) C998_=_C3084( C998 C3084 ) C999_=_C1001( C999 C1001 ) C999_=_C1002( C999 C1002 ) C999_=_C2232( C999 C2232 ) C999_=_C2986( C999 C2986 ) \nC999_=_C3247( C999 C3247 ) C999_=_C3852( C999 C3852 ) C999_=_C4037( C999 C4037 ) C999_=_C4041( C999 C4041 ) C1001_=_C1002( C1001 C1002 ) C1001_=_C2494( C1001 C2494 ) \nC1001_=_C3391( C1001 C3391 ) C1001_=_C3455( C1001 C3455 ) C1001_=_C3737( C1001 C3737 ) C1001_=_C4082( C1001 C4082 ) C1002_=_C2566( C1002 C2566 ) C1002_=_C2748( C1002 C2748 ) \nC1002_=_C2990( C1002 C2990 ) C1002_=_C3392( C1002 C3392 ) C1002_=_C3456( C1002 C3456 ) C1002_=_C3738( C1002 C3738 ) C1002_=_C4084( C1002 C4084 ) C1005_=_C1022( C1005 C1022 ) \nC1005_=_C1024( C1005 C1024 ) C1005_=_C1334( C1005 C1334 ) C1005_=_C1359( C1005 C1359 ) C1005_=_C1377( C1005 C1377 ) C1005_=_C1431( C1005 C1431 ) C1005_=_C1454( C1005 C1454 ) \nC1005_=_C1748( C1005 C1748 ) C1005_=_C1967( C1005 C1967 ) C1005_=_C2219( C1005 C2219 ) C1005_=_C2220( C1005 C2220 ) C1005_=_C2221( C1005 C2221 ) C1005_=_C2222( C1005 C2222 ) \nC1005_=_C2223( C1005 C2223 ) C1005_=_C2224( C1005 C2224 ) C1005_=_C2225( C1005 C2225 ) C1005_=_C2227( C1005 C2227 ) C1005_=_C2228( C1005 C2228 ) C1005_=_C2229( C1005 C2229 ) \nC1005_=_C2230( C1005 C2230 ) C1005_=_C2231( C1005 C2231 ) C1005_=_C2232( C1005 C2232 ) C1005_=_C2233( C1005 C2233 ) C1022_=_C1024( C1022 C1024 ) C1022_=_C1326( C1022 C1326 ) \nC1022_=_C1350( C1022 C1350 ) C1022_=_C1537( C1022 C1537 ) C1022_=_C1828( C1022 C1828 ) C1022_=_C2231( C1022 C2231 ) C1022_=_C2248( C1022 C2248 ) C1022_=_C2406( C1022 C2406 ) \nC1022_=_C2502( C1022 C2502 ) C1022_=_C3054( C1022 C3054 ) C1022_=_C3073( C1022 C3073 ) C1022_=_C3378( C1022 C3378 ) C1022_=_C3813( C1022 C3813 ) C1022_=_C3978( C1022 C3978 ) \nC1022_=_C4019( C1022 C4019 ) C1022_=_C4037( C1022 C4037 ) C1022_=_C4038( C1022 C4038 ) C1022_=_C4039( C1022 C4039 ) C1024_=_C1139( C1024 C1139 ) C1024_=_C1422( C1024 C1422 ) \nC1024_=_C1917( C1024 C1917 ) C1024_=_C2352( C1024 C2352 ) C1024_=_C2464( C1024 C2464 ) C1024_=_C2615( C1024 C2615 ) C1024_=_C2911(</w:t>
      </w:r>
    </w:p>
    <w:p>
      <w:pPr>
        <w:pStyle w:val="PreformattedText"/>
        <w:bidi w:val="0"/>
        <w:spacing w:before="0" w:after="0"/>
        <w:jc w:val="left"/>
        <w:rPr/>
      </w:pPr>
      <w:r>
        <w:rPr/>
        <w:t xml:space="preserve"> </w:t>
      </w:r>
      <w:r>
        <w:rPr/>
        <w:t>C1024 C2911 ) C1024_=_C3299( C1024 C3299 ) \nC1024_=_C3475( C1024 C3475 ) C1024_=_C3637( C1024 C3637 ) C1024_=_C3829( C1024 C3829 ) C1024_=_C3847( C1024 C3847 ) C1024_=_C3925( C1024 C3925 ) C1024_=_C3975( C1024 C3975 ) \nC1024_=_C4081( C1024 C4081 ) C1024_=_C4082( C1024 C4082 ) C1024_=_C4084( C1024 C4084 ) C1029_=_C1033( C1029 C1033 ) C1029_=_C1364( C1029 C1364 ) C1029_=_C1436( C1029 C1436 ) \nC1029_=_C1459( C1029 C1459 ) C1029_=_C1878( C1029 C1878 ) C1029_=_C2067( C1029 C2067 ) C1029_=_C2201( C1029 C2201 ) C1029_=_C2221( C1029 C2221 ) C1029_=_C2377( C1029 C2377 ) \nC1029_=_C2555( C1029 C2555 ) C1029_=_C2556( C1029 C2556 ) C1029_=_C2558( C1029 C2558 ) C1029_=_C2559( C1029 C2559 ) C1029_=_C2560( C1029 C2560 ) C1029_=_C2561( C1029 C2561 ) \nC1029_=_C2562( C1029 C2562 ) C1029_=_C2563( C1029 C2563 ) C1029_=_C2564( C1029 C2564 ) C1029_=_C2565( C1029 C2565 ) C1029_=_C2566( C1029 C2566 ) C1029_=_C2567( C1029 C2567 ) \nC1033_=_C1933( C1033 C1933 ) C1033_=_C2212( C1033 C2212 ) C1033_=_C2266( C1033 C2266 ) C1033_=_C2341( C1033 C2341 ) C1033_=_C2529( C1033 C2529 ) C1033_=_C2954( C1033 C2954 ) \nC1033_=_C3080( C1033 C3080 ) C1033_=_C3374( C1033 C3374 ) C1033_=_C3383( C1033 C3383 ) C1033_=_C3561( C1033 C3561 ) C1033_=_C3562( C1033 C3562 ) C1033_=_C3563( C1033 C3563 ) \nC1033_=_C3565( C1033 C3565 ) C1033_=_C3566( C1033 C3566 ) C1062_=_C1445( C1062 C1445 ) C1062_=_C1671( C1062 C1671 ) C1062_=_C2302( C1062 C2302 ) C1062_=_C2811( C1062 C2811 ) \nC1062_=_C2936( C1062 C2936 ) C1062_=_C3283( C1062 C3283 ) C1062_=_C3424( C1062 C3424 ) C1062_=_C3433( C1062 C3433 ) C1062_=_C3611( C1062 C3611 ) C1062_=_C3696( C1062 C3696 ) \nC1062_=_C3720( C1062 C3720 ) C1062_=_C3861( C1062 C3861 ) C1062_=_C3862( C1062 C3862 ) C1062_=_C3863( C1062 C3863 ) C1062_=_C3864( C1062 C3864 ) C1062_=_C3865( C1062 C3865 ) \nC1062_=_C3866( C1062 C3866 ) C1062_=_C3867( C1062 C3867 ) C1062_=_C3868( C1062 C3868 ) C1062_=_C3869( C1062 C3869 ) C1078_=_C1079( C1078 C1079 ) C1078_=_C1083( C1078 C1083 ) \nC1078_=_C1121( C1078 C1121 ) C1078_=_C1363( C1078 C1363 ) C1078_=_C1435( C1078 C1435 ) C1078_=_C1458( C1078 C1458 ) C1078_=_C2220( C1078 C2220 ) C1078_=_C2376( C1078 C2376 ) \nC1078_=_C2482( C1078 C2482 ) C1078_=_C2483( C1078 C2483 ) C1078_=_C2485( C1078 C2485 ) C1078_=_C2486( C1078 C2486 ) C1078_=_C2487( C1078 C2487 ) C1078_=_C2488( C1078 C2488 ) \nC1078_=_C2489( C1078 C2489 ) C1078_=_C2490( C1078 C2490 ) C1078_=_C2491( C1078 C2491 ) C1078_=_C2492( C1078 C2492 ) C1078_=_C2493( C1078 C2493 ) C1078_=_C2494( C1078 C2494 ) \nC1079_=_C1083( C1079 C1083 ) C1079_=_C1271( C1079 C1271 ) C1079_=_C1407( C1079 C1407 ) C1079_=_C1549( C1079 C1549 ) C1079_=_C2091( C1079 C2091 ) C1079_=_C2727( C1079 C2727 ) \nC1079_=_C2833( C1079 C2833 ) C1079_=_C2834( C1079 C2834 ) C1079_=_C2836( C1079 C2836 ) C1079_=_C2837( C1079 C2837 ) C1079_=_C2838( C1079 C2838 ) C1079_=_C2840( C1079 C2840 ) \nC1079_=_C2841( C1079 C2841 ) C1079_=_C2842( C1079 C2842 ) C1079_=_C2843( C1079 C2843 ) C1079_=_C2844( C1079 C2844 ) C1079_=_C2845( C1079 C2845 ) C1079_=_C2847( C1079 C2847 ) \nC1079_=_C2848( C1079 C2848 ) C1083_=_C1129( C1083 C1129 ) C1083_=_C2209( C1083 C2209 ) C1083_=_C2263( C1083 C2263 ) C1083_=_C2605( C1083 C2605 ) C1083_=_C2736( C1083 C2736 ) \nC1083_=_C2979( C1083 C2979 ) C1083_=_C3240( C1083 C3240 ) C1083_=_C3251( C1083 C3251 ) C1083_=_C3383( C1083 C3383 ) C1083_=_C3384( C1083 C3384 ) C1083_=_C3386( C1083 C3386 ) \nC1083_=_C3387( C1083 C3387 ) C1083_=_C3388( C1083 C3388 ) C1083_=_C3389( C1083 C3389 ) C1083_=_C3391( C1083 C3391 ) C1083_=_C3392( C1083 C3392 ) C1104_=_C1528( C1104 C1528 ) \nC1104_=_C2205( C1104 C2205 ) C1104_=_C2258( C1104 C2258 ) C1104_=_C2337( C1104 C2337 ) C1104_=_C2733( C1104 C2733 ) C1104_=_C2976( C1104 C2976 ) C1104_=_C3060( C1104 C3060 ) \nC1104_=_C3076( C1104 C3076 ) C1104_=_C3077( C1104 C3077 ) C1104_=_C3079( C1104 C3079 ) C1104_=_C3080( C1104 C3080 ) C1104_=_C3081( C1104 C3081 ) C1104_=_C3082( C1104 C3082 ) \nC1104_=_C3083( C1104 C3083 ) C1104_=_C3084( C1104 C3084 ) C1104_=_C3086( C1104 C3086 ) C1104_=_C3087( C1104 C3087 ) C1104_=_C3088( C1104 C3088 ) C1104_=_C3089( C1104 C3089 ) \nC1121_=_C1129( C1121 C1129 ) C1121_=_C1130( C1121 C1130 ) C1121_=_C1134( C1121 C1134 ) C1121_=_C1139( C1121 C1139 ) C1121_=_C1363( C1121 C1363 ) C1121_=_C1435( C1121 C1435 ) \nC1121_=_C1458( C1121 C1458 ) C1121_=_C2220( C1121 C2220 ) C1121_=_C2376( C1121 C2376 ) C1121_=_C2482( C1121 C2482 ) C1121_=_C2483( C1121 C2483 ) C1121_=_C2485( C1121 C2485 ) \nC1121_=_C2486( C1121 C2486 ) C1121_=_C2487( C1121 C2487 ) C1121_=_C2488( C1121 C2488 ) C1121_=_C2489( C1121 C2489 ) C1121_=_C2490( C1121 C2490 ) C1121_=_C2491( C1121 C2491 ) \nC1121_=_C2492( C1121 C2492 ) C1121_=_C2493( C1121 C2493 ) C1121_=_C2494( C1121 C2494 ) C1129_=_C1130( C1129 C1130 ) C1129_=_C1134( C1129 C1134 ) C1129_=_C1139( C1129 C1139 ) \nC1129_=_C2209( C1129 C2209 ) C1129_=_C2263( C1129 C2263 ) C1129_=_C2605( C1129 C2605 ) C1129_=_C2736( C1129 C2736 ) C1129_=_C2979( C1129 C2979 ) C1129_=_C3240( C1129 C3240 ) \nC1129_=_C3251( C1129 C3251 ) C1129_=_C3383( C1129 C3383 ) C1129_=_C3384( C1129 C3384 ) C1129_=_C3386( C1129 C3386 ) C1129_=_C3387( C1129 C3387 ) C1129_=_C3388( C1129 C3388 ) \nC1129_=_C3389( C1129 C3389 ) C1129_=_C3391( C1129 C3391 ) C1129_=_C3392( C1129 C3392 ) C1130_=_C1134( C1130 C1134 ) C1130_=_C1139( C1130 C1139 ) C1130_=_C1882( C1130 C1882 ) \nC1130_=_C2073( C1130 C2073 ) C1130_=_C2210( C1130 C2210 ) C1130_=_C2382( C1130 C2382 ) C1130_=_C2606( C1130 C2606 ) C1130_=_C2695( C1130 C2695 ) C1130_=_C2917( C1130 C2917 ) \nC1130_=_C3200( C1130 C3200 ) C1130_=_C3445( C1130 C3445 ) C1130_=_C3446( C1130 C3446 ) C1130_=_C3447( C1130 C3447 ) C1130_=_C3448( C1130 C3448 ) C1130_=_C3450( C1130 C3450 ) \nC1130_=_C3451( C1130 C3451 ) C1130_=_C3452( C1130 C3452 ) C1130_=_C3454( C1130 C3454 ) C1130_=_C3455( C1130 C3455 ) C1130_=_C3456( C1130 C3456 ) C1130_=_C3457( C1130 C3457 ) \nC1134_=_C1139( C1134 C1139 ) C1134_=_C1252( C1134 C1252 ) C1134_=_C1276( C1134 C1276 ) C1134_=_C1555( C1134 C1555 ) C1134_=_C1716( C1134 C1716 ) C1134_=_C1993( C1134 C1993 ) \nC1134_=_C2097( C1134 C2097 ) C1134_=_C2608( C1134 C2608 ) C1134_=_C2739( C1134 C2739 ) C1134_=_C2777( C1134 C2777 ) C1134_=_C3049( C1134 C3049 ) C1134_=_C3728( C1134 C3728 ) \nC1134_=_C3729( C1134 C3729 ) C1134_=_C3730( C1134 C3730 ) C1134_=_C3731( C1134 C3731 ) C1134_=_C3732( C1134 C3732 ) C1134_=_C3733( C1134 C3733 ) C1134_=_C3734( C1134 C3734 ) \nC1134_=_C3736( C1134 C3736 ) C1134_=_C3737( C1134 C3737 ) C1134_=_C3738( C1134 C3738 ) C1139_=_C1422( C1139 C1422 ) C1139_=_C1917( C1139 C1917 ) C1139_=_C2352( C1139 C2352 ) \nC1139_=_C2464( C1139 C2464 ) C1139_=_C2615( C1139 C2615 ) C1139_=_C2911( C1139 C2911 ) C1139_=_C3299( C1139 C3299 ) C1139_=_C3475( C1139 C3475 ) C1139_=_C3637( C1139 C3637 ) \nC1139_=_C3829( C1139 C3829 ) C1139_=_C3847( C1139 C3847 ) C1139_=_C3925( C1139 C3925 ) C1139_=_C3975( C1139 C3975 ) C1139_=_C4081( C1139 C4081 ) C1139_=_C4082( C1139 C4082 ) \nC1139_=_C4084( C1139 C4084 ) C1183_=_C1184( C1183 C1184 ) C1183_=_C1185( C1183 C1185 ) C1183_=_C1187( C1183 C1187 ) C1183_=_C1188( C1183 C1188 ) C1183_=_C1189( C1183 C1189 ) \nC1183_=_C1190( C1183 C1190 ) C1183_=_C1192( C1183 C1192 ) C1183_=_C1193( C1183 C1193 ) C1183_=_C1194( C1183 C1194 ) C1183_=_C1195( C1183 C1195 ) C1183_=_C1196( C1183 C1196 ) \nC1183_=_C1197( C1183 C1197 ) C1183_=_C1200( C1183 C1200 ) C1183_=_C1201( C1183 C1201 ) C1183_=_C1203( C1183 C1203 ) C1183_=_C1204( C1183 C1204 ) C1183_=_C1205( C1183 C1205 ) \nC1183_=_C1206( C1183 C1206 ) C1183_=_C1208( C1183 C1208 ) C1183_=_C1429( C1183 C1429 ) C1183_=_C1430( C1183 C1430 ) C1183_=_C1431( C1183 C1431 ) C1183_=_C1435( C1183 C1435 ) \nC1183_=_C1436( C1183 C1436 ) C1183_=_C1437( C1183 C1437 ) C1183_=_C1443( C1183 C1443 ) C1183_=_C1445( C1183 C1445 ) C1183_=_C1449( C1183 C1449 ) C1183_=_C1450( C1183 C1450 ) \nC1184_=_C1185( C1184 C1185 ) C1184_=_C1187( C1184 C1187 ) C1184_=_C1188( C1184 C1188 ) C1184_=_C1189( C1184 C1189 ) C1184_=_C1190( C1184 C1190 ) C1184_=_C1192( C1184 C1192 ) \nC1184_=_C1193( C1184 C1193 ) C1184_=_C1194( C1184 C1194 ) C1184_=_C1195( C1184 C1195 ) C1184_=_C1196( C1184 C1196 ) C1184_=_C1197( C1184 C1197 ) C1184_=_C1200( C1184 C1200 ) \nC1184_=_C1201( C1184 C1201 ) C1184_=_C1203( C1184 C1203 ) C1184_=_C1204( C1184 C1204 ) C1184_=_C1205( C1184 C1205 ) C1184_=_C1206( C1184 C1206 ) C1184_=_C1208( C1184 C1208 ) \nC1184_=_C1573( C1184 C1573 ) C1184_=_C1577( C1184 C1577 ) C1184_=_C1586( C1184 C1586 ) C1185_=_C1187( C1185 C1187 ) C1185_=_C1188( C1185 C1188 ) C1185_=_C1189( C1185 C1189 ) \nC1185_=_C1190( C1185 C1190 ) C1185_=_C1192( C1185 C1192 ) C1185_=_C1193( C1185 C1193 ) C1185_=_C1194( C1185 C1194 ) C1185_=_C1195( C1185 C1195 ) C1185_=_C1196( C1185 C1196 ) \nC1185_=_C1197( C1185 C1197 ) C1185_=_C1200( C1185 C1200 ) C1185_=_C1201( C1185 C1201 ) C1185_=_C1203( C1185 C1203 ) C1185_=_C1204( C1185 C1204 ) C1185_=_C1205( C1185 C1205 ) \nC1185_=_C1206( C1185 C1206 ) C1185_=_C1208( C1185 C1208 ) C1185_=_C1878( C1185 C1878 ) C1185_=_C1879( C1185 C1879 ) C1185_=_C1881( C1185 C1881 ) C1185_=_C1882( C1185 C1882 ) \nC1185_=_C1887( C1185 C1887 ) C1185_=_C1892( C1185 C1892 ) C1187_=_C1188( C1187 C1188 ) C1187_=_C1189( C1187 C1189 ) C1187_=_C1190( C1187 C1190 ) C1187_=_C1192( C1187 C1192 ) \nC1187_=_C1193( C1187 C1193 ) C1187_=_C1194( C1187 C1194 ) C1187_=_C1195( C1187 C1195 ) C1187_=_C1196( C1187 C1196 ) C1187_=_C1197( C1187 C1197 ) C1187_=_C1200( C1187 C1200 ) \nC1187_=_C1201( C1187 C1201 ) C1187_=_C1203( C1187 C1203 ) C1187_=_C1204( C1187 C1204 ) C1187_=_C1205( C1187 C1205 ) C1187_=_C1206( C1187 C1206 ) C1187_=_C1208( C1187 C1208 ) \nC1187_=_C1749( C1187 C1749 ) C1187_=_C2237( C1187 C2237 ) C1187_=_C2239( C1187 C2239 ) C1187_=_C2241( C1187 C2241 ) C1187_=_C2248( C1187 C2248 ) C1187_=_C2251( C1187 C2251 ) \nC1188_=_C1189( C1188 C1189 ) C1188_=_C1190( C1188 C1190 ) C1188_=_C1192( C1188 C1192 ) C1188_=_C1193( C1188 C1193 ) C1188_=_C1194( C1188 C1194 ) C1188_=_C1195( C1188 C1195 ) \nC1188_=_C1196(</w:t>
      </w:r>
    </w:p>
    <w:p>
      <w:pPr>
        <w:pStyle w:val="PreformattedText"/>
        <w:bidi w:val="0"/>
        <w:spacing w:before="0" w:after="0"/>
        <w:jc w:val="left"/>
        <w:rPr/>
      </w:pPr>
      <w:r>
        <w:rPr/>
        <w:t xml:space="preserve"> </w:t>
      </w:r>
      <w:r>
        <w:rPr/>
        <w:t>C1188 C1196 ) C1188_=_C1197( C1188 C1197 ) C1188_=_C1200( C1188 C1200 ) C1188_=_C1201( C1188 C1201 ) C1188_=_C1203( C1188 C1203 ) C1188_=_C1204( C1188 C1204 ) \nC1188_=_C1205( C1188 C1205 ) C1188_=_C1206( C1188 C1206 ) C1188_=_C1208( C1188 C1208 ) C1189_=_C1190( C1189 C1190 ) C1189_=_C1192( C1189 C1192 ) C1189_=_C1193( C1189 C1193 ) \nC1189_=_C1194( C1189 C1194 ) C1189_=_C1195( C1189 C1195 ) C1189_=_C1196( C1189 C1196 ) C1189_=_C1197( C1189 C1197 ) C1189_=_C1200( C1189 C1200 ) C1189_=_C1201( C1189 C1201 ) \nC1189_=_C1203( C1189 C1203 ) C1189_=_C1204( C1189 C1204 ) C1189_=_C1205( C1189 C1205 ) C1189_=_C1206( C1189 C1206 ) C1189_=_C1208( C1189 C1208 ) C1189_=_C1406( C1189 C1406 ) \nC1189_=_C1522( C1189 C1522 ) C1189_=_C1573( C1189 C1573 ) C1189_=_C1879( C1189 C1879 ) C1189_=_C2237( C1189 C2237 ) C1189_=_C2634( C1189 C2634 ) C1189_=_C2636( C1189 C2636 ) \nC1189_=_C2638( C1189 C2638 ) C1189_=_C2639( C1189 C2639 ) C1189_=_C2640( C1189 C2640 ) C1189_=_C2641( C1189 C2641 ) C1189_=_C2642( C1189 C2642 ) C1189_=_C2643( C1189 C2643 ) \nC1189_=_C2644( C1189 C2644 ) C1189_=_C2646( C1189 C2646 ) C1189_=_C2647( C1189 C2647 ) C1189_=_C2648( C1189 C2648 ) C1189_=_C2650( C1189 C2650 ) C1190_=_C1192( C1190 C1192 ) \nC1190_=_C1193( C1190 C1193 ) C1190_=_C1194( C1190 C1194 ) C1190_=_C1195( C1190 C1195 ) C1190_=_C1196( C1190 C1196 ) C1190_=_C1197( C1190 C1197 ) C1190_=_C1200( C1190 C1200 ) \nC1190_=_C1201( C1190 C1201 ) C1190_=_C1203( C1190 C1203 ) C1190_=_C1204( C1190 C1204 ) C1190_=_C1205( C1190 C1205 ) C1190_=_C1206( C1190 C1206 ) C1190_=_C1208( C1190 C1208 ) \nC1190_=_C2634( C1190 C2634 ) C1190_=_C2729( C1190 C2729 ) C1190_=_C2884( C1190 C2884 ) C1190_=_C2885( C1190 C2885 ) C1190_=_C2894( C1190 C2894 ) C1192_=_C1193( C1192 C1193 ) \nC1192_=_C1194( C1192 C1194 ) C1192_=_C1195( C1192 C1195 ) C1192_=_C1196( C1192 C1196 ) C1192_=_C1197( C1192 C1197 ) C1192_=_C1200( C1192 C1200 ) C1192_=_C1201( C1192 C1201 ) \nC1192_=_C1203( C1192 C1203 ) C1192_=_C1204( C1192 C1204 ) C1192_=_C1205( C1192 C1205 ) C1192_=_C1206( C1192 C1206 ) C1192_=_C1208( C1192 C1208 ) C1192_=_C1756( C1192 C1756 ) \nC1192_=_C2948( C1192 C2948 ) C1193_=_C1194( C1193 C1194 ) C1193_=_C1195( C1193 C1195 ) C1193_=_C1196( C1193 C1196 ) C1193_=_C1197( C1193 C1197 ) C1193_=_C1200( C1193 C1200 ) \nC1193_=_C1201( C1193 C1201 ) C1193_=_C1203( C1193 C1203 ) C1193_=_C1204( C1193 C1204 ) C1193_=_C1205( C1193 C1205 ) C1193_=_C1206( C1193 C1206 ) C1193_=_C1208( C1193 C1208 ) \nC1193_=_C1758( C1193 C1758 ) C1193_=_C1991( C1193 C1991 ) C1193_=_C2818( C1193 C2818 ) C1193_=_C3091( C1193 C3091 ) C1193_=_C3281( C1193 C3281 ) C1193_=_C3282( C1193 C3282 ) \nC1193_=_C3283( C1193 C3283 ) C1193_=_C3287( C1193 C3287 ) C1193_=_C3288( C1193 C3288 ) C1194_=_C1195( C1194 C1195 ) C1194_=_C1196( C1194 C1196 ) C1194_=_C1197( C1194 C1197 ) \nC1194_=_C1200( C1194 C1200 ) C1194_=_C1201( C1194 C1201 ) C1194_=_C1203( C1194 C1203 ) C1194_=_C1204( C1194 C1204 ) C1194_=_C1205( C1194 C1205 ) C1194_=_C1206( C1194 C1206 ) \nC1194_=_C1208( C1194 C1208 ) C1194_=_C1992( C1194 C1992 ) C1194_=_C3092( C1194 C3092 ) C1194_=_C3423( C1194 C3423 ) C1194_=_C3424( C1194 C3424 ) C1194_=_C3427( C1194 C3427 ) \nC1194_=_C3428( C1194 C3428 ) C1195_=_C1196( C1195 C1196 ) C1195_=_C1197( C1195 C1197 ) C1195_=_C1200( C1195 C1200 ) C1195_=_C1201( C1195 C1201 ) C1195_=_C1203( C1195 C1203 ) \nC1195_=_C1204( C1195 C1204 ) C1195_=_C1205( C1195 C1205 ) C1195_=_C1206( C1195 C1206 ) C1195_=_C1208( C1195 C1208 ) C1195_=_C2359( C1195 C2359 ) C1195_=_C3433( C1195 C3433 ) \nC1196_=_C1197( C1196 C1197 ) C1196_=_C1200( C1196 C1200 ) C1196_=_C1201( C1196 C1201 ) C1196_=_C1203( C1196 C1203 ) C1196_=_C1204( C1196 C1204 ) C1196_=_C1205( C1196 C1205 ) \nC1196_=_C1206( C1196 C1206 ) C1196_=_C1208( C1196 C1208 ) C1196_=_C2485( C1196 C2485 ) C1196_=_C2641( C1196 C2641 ) C1196_=_C2820( C1196 C2820 ) C1196_=_C3093( C1196 C3093 ) \nC1196_=_C3487( C1196 C3487 ) C1197_=_C1200( C1197 C1200 ) C1197_=_C1201( C1197 C1201 ) C1197_=_C1203( C1197 C1203 ) C1197_=_C1204( C1197 C1204 ) C1197_=_C1205( C1197 C1205 ) \nC1197_=_C1206( C1197 C1206 ) C1197_=_C1208( C1197 C1208 ) C1197_=_C2558( C1197 C2558 ) C1197_=_C3445( C1197 C3445 ) C1200_=_C1201( C1200 C1201 ) C1200_=_C1203( C1200 C1203 ) \nC1200_=_C1204( C1200 C1204 ) C1200_=_C1205( C1200 C1205 ) C1200_=_C1206( C1200 C1206 ) C1200_=_C1208( C1200 C1208 ) C1201_=_C1203( C1201 C1203 ) C1201_=_C1204( C1201 C1204 ) \nC1201_=_C1205( C1201 C1205 ) C1201_=_C1206( C1201 C1206 ) C1201_=_C1208( C1201 C1208 ) C1201_=_C2000( C1201 C2000 ) C1201_=_C3097( C1201 C3097 ) C1201_=_C3819( C1201 C3819 ) \nC1201_=_C3864( C1201 C3864 ) C1201_=_C3961( C1201 C3961 ) C1201_=_C3964( C1201 C3964 ) C1203_=_C1204( C1203 C1204 ) C1203_=_C1205( C1203 C1205 ) C1203_=_C1206( C1203 C1206 ) \nC1203_=_C1208( C1203 C1208 ) C1203_=_C2373( C1203 C2373 ) C1203_=_C2648( C1203 C2648 ) C1203_=_C2745( C1203 C2745 ) C1203_=_C2845( C1203 C2845 ) C1203_=_C3103( C1203 C3103 ) \nC1203_=_C3733( C1203 C3733 ) C1203_=_C3867( C1203 C3867 ) C1203_=_C4064( C1203 C4064 ) C1204_=_C1205( C1204 C1205 ) C1204_=_C1206( C1204 C1206 ) C1204_=_C1208( C1204 C1208 ) \nC1205_=_C1206( C1205 C1206 ) C1205_=_C1208( C1205 C1208 ) C1206_=_C1208( C1206 C1208 ) C1208_=_C3566( C1208 C3566 ) C1213_=_C1220( C1213 C1220 ) C1213_=_C1234( C1213 C1234 ) \nC1213_=_C1358( C1213 C1358 ) C1213_=_C1403( C1213 C1403 ) C1213_=_C1429( C1213 C1429 ) C1213_=_C1452( C1213 C1452 ) C1213_=_C1520( C1213 C1520 ) C1213_=_C1702( C1213 C1702 ) \nC1213_=_C1748( C1213 C1748 ) C1213_=_C1749( C1213 C1749 ) C1213_=_C1750( C1213 C1750 ) C1213_=_C1751( C1213 C1751 ) C1213_=_C1754( C1213 C1754 ) C1213_=_C1756( C1213 C1756 ) \nC1213_=_C1757( C1213 C1757 ) C1213_=_C1758( C1213 C1758 ) C1213_=_C1759( C1213 C1759 ) C1213_=_C1760( C1213 C1760 ) C1213_=_C1761( C1213 C1761 ) C1213_=_C1762( C1213 C1762 ) \nC1213_=_C1763( C1213 C1763 ) C1213_=_C1764( C1213 C1764 ) C1220_=_C1234( C1220 C1234 ) C1220_=_C1460( C1220 C1460 ) C1220_=_C1523( C1220 C1523 ) C1220_=_C1754( C1220 C1754 ) \nC1220_=_C1816( C1220 C1816 ) C1220_=_C1971( C1220 C1971 ) C1220_=_C2114( C1220 C2114 ) C1220_=_C2314( C1220 C2314 ) C1220_=_C2671( C1220 C2671 ) C1220_=_C2818( C1220 C2818 ) \nC1220_=_C2819( C1220 C2819 ) C1220_=_C2820( C1220 C2820 ) C1220_=_C2821( C1220 C2821 ) C1220_=_C2822( C1220 C2822 ) C1220_=_C2823( C1220 C2823 ) C1220_=_C2824( C1220 C2824 ) \nC1220_=_C2825( C1220 C2825 ) C1220_=_C2826( C1220 C2826 ) C1220_=_C2828( C1220 C2828 ) C1220_=_C2829( C1220 C2829 ) C1220_=_C2830( C1220 C2830 ) C1220_=_C2831( C1220 C2831 ) \nC1220_=_C2832( C1220 C2832 ) C1234_=_C1396( C1234 C1396 ) C1234_=_C1469( C1234 C1469 ) C1234_=_C1536( C1234 C1536 ) C1234_=_C1762( C1234 C1762 ) C1234_=_C1975( C1234 C1975 ) \nC1234_=_C2123( C1234 C2123 ) C1234_=_C2325( C1234 C2325 ) C1234_=_C2517( C1234 C2517 ) C1234_=_C2552( C1234 C2552 ) C1234_=_C2610( C1234 C2610 ) C1234_=_C2720( C1234 C2720 ) \nC1234_=_C3052( C1234 C3052 ) C1234_=_C3282( C1234 C3282 ) C1234_=_C3531( C1234 C3531 ) C1234_=_C3620( C1234 C3620 ) C1234_=_C3740( C1234 C3740 ) C1234_=_C3802( C1234 C3802 ) \nC1234_=_C3842( C1234 C3842 ) C1234_=_C3850( C1234 C3850 ) C1234_=_C3851( C1234 C3851 ) C1234_=_C3852( C1234 C3852 ) C1243_=_C1252( C1243 C1252 ) C1243_=_C1266( C1243 C1266 ) \nC1243_=_C1288( C1243 C1288 ) C1243_=_C1430( C1243 C1430 ) C1243_=_C1616( C1243 C1616 ) C1243_=_C1704( C1243 C1704 ) C1243_=_C1987( C1243 C1987 ) C1243_=_C1988( C1243 C1988 ) \nC1243_=_C1989( C1243 C1989 ) C1243_=_C1991( C1243 C1991 ) C1243_=_C1992( C1243 C1992 ) C1243_=_C1993( C1243 C1993 ) C1243_=_C1994( C1243 C1994 ) C1243_=_C1995( C1243 C1995 ) \nC1243_=_C1998( C1243 C1998 ) C1243_=_C1999( C1243 C1999 ) C1243_=_C2000( C1243 C2000 ) C1243_=_C2001( C1243 C2001 ) C1243_=_C2002( C1243 C2002 ) C1243_=_C2003( C1243 C2003 ) \nC1243_=_C2005( C1243 C2005 ) C1252_=_C1276( C1252 C1276 ) C1252_=_C1555( C1252 C1555 ) C1252_=_C1716( C1252 C1716 ) C1252_=_C1993( C1252 C1993 ) C1252_=_C2097( C1252 C2097 ) \nC1252_=_C2608( C1252 C2608 ) C1252_=_C2739( C1252 C2739 ) C1252_=_C2777( C1252 C2777 ) C1252_=_C3049( C1252 C3049 ) C1252_=_C3728( C1252 C3728 ) C1252_=_C3729( C1252 C3729 ) \nC1252_=_C3730( C1252 C3730 ) C1252_=_C3731( C1252 C3731 ) C1252_=_C3732( C1252 C3732 ) C1252_=_C3733( C1252 C3733 ) C1252_=_C3734( C1252 C3734 ) C1252_=_C3736( C1252 C3736 ) \nC1252_=_C3737( C1252 C3737 ) C1252_=_C3738( C1252 C3738 ) C1266_=_C1269( C1266 C1269 ) C1266_=_C1271( C1266 C1271 ) C1266_=_C1276( C1266 C1276 ) C1266_=_C1288( C1266 C1288 ) \nC1266_=_C1430( C1266 C1430 ) C1266_=_C1616( C1266 C1616 ) C1266_=_C1704( C1266 C1704 ) C1266_=_C1987( C1266 C1987 ) C1266_=_C1988( C1266 C1988 ) C1266_=_C1989( C1266 C1989 ) \nC1266_=_C1991( C1266 C1991 ) C1266_=_C1992( C1266 C1992 ) C1266_=_C1993( C1266 C1993 ) C1266_=_C1994( C1266 C1994 ) C1266_=_C1995( C1266 C1995 ) C1266_=_C1998( C1266 C1998 ) \nC1266_=_C1999( C1266 C1999 ) C1266_=_C2000( C1266 C2000 ) C1266_=_C2001( C1266 C2001 ) C1266_=_C2002( C1266 C2002 ) C1266_=_C2003( C1266 C2003 ) C1266_=_C2005( C1266 C2005 ) \nC1269_=_C1271( C1269 C1271 ) C1269_=_C1276( C1269 C1276 ) C1269_=_C1548( C1269 C1548 ) C1269_=_C1793( C1269 C1793 ) C1269_=_C1900( C1269 C1900 ) C1269_=_C2090( C1269 C2090 ) \nC1269_=_C2202( C1269 C2202 ) C1269_=_C2253( C1269 C2253 ) C1269_=_C2727( C1269 C2727 ) C1269_=_C2728( C1269 C2728 ) C1269_=_C2729( C1269 C2729 ) C1269_=_C2730( C1269 C2730 ) \nC1269_=_C2732( C1269 C2732 ) C1269_=_C2733( C1269 C2733 ) C1269_=_C2735( C1269 C2735 ) C1269_=_C2736( C1269 C2736 ) C1269_=_C2737( C1269 C2737 ) C1269_=_C2739( C1269 C2739 ) \nC1269_=_C2740( C1269 C2740 ) C1269_=_C2741( C1269 C2741 ) C1269_=_C2742( C1269 C2742 ) C1269_=_C2743( C1269 C2743 ) C1269_=_C2745( C1269 C2745 ) C1269_=_C2746( C1269 C2746 ) \nC1269_=_C2747( C1269 C2747 ) C1269_=_C2748( C1269 C2748 ) C1271_=_C1276( C1271 C1276 ) C1271_=_C1407( C1271 C1407 ) C1271_=_C1549( C1271 C1549 ) C1271_=_C2091( C1271 C2091 ) \nC1271_=_C2727( C1271 C2727 ) C1271_=_C2833( C1271 C2833 ) C1271_=_C2834(</w:t>
      </w:r>
    </w:p>
    <w:p>
      <w:pPr>
        <w:pStyle w:val="PreformattedText"/>
        <w:bidi w:val="0"/>
        <w:spacing w:before="0" w:after="0"/>
        <w:jc w:val="left"/>
        <w:rPr/>
      </w:pPr>
      <w:r>
        <w:rPr/>
        <w:t xml:space="preserve"> </w:t>
      </w:r>
      <w:r>
        <w:rPr/>
        <w:t>C1271 C2834 ) C1271_=_C2836( C1271 C2836 ) C1271_=_C2837( C1271 C2837 ) C1271_=_C2838( C1271 C2838 ) \nC1271_=_C2840( C1271 C2840 ) C1271_=_C2841( C1271 C2841 ) C1271_=_C2842( C1271 C2842 ) C1271_=_C2843( C1271 C2843 ) C1271_=_C2844( C1271 C2844 ) C1271_=_C2845( C1271 C2845 ) \nC1271_=_C2847( C1271 C2847 ) C1271_=_C2848( C1271 C2848 ) C1276_=_C1555( C1276 C1555 ) C1276_=_C1716( C1276 C1716 ) C1276_=_C1993( C1276 C1993 ) C1276_=_C2097( C1276 C2097 ) \nC1276_=_C2608( C1276 C2608 ) C1276_=_C2739( C1276 C2739 ) C1276_=_C2777( C1276 C2777 ) C1276_=_C3049( C1276 C3049 ) C1276_=_C3728( C1276 C3728 ) C1276_=_C3729( C1276 C3729 ) \nC1276_=_C3730( C1276 C3730 ) C1276_=_C3731( C1276 C3731 ) C1276_=_C3732( C1276 C3732 ) C1276_=_C3733( C1276 C3733 ) C1276_=_C3734( C1276 C3734 ) C1276_=_C3736( C1276 C3736 ) \nC1276_=_C3737( C1276 C3737 ) C1276_=_C3738( C1276 C3738 ) C1288_=_C1430( C1288 C1430 ) C1288_=_C1616( C1288 C1616 ) C1288_=_C1704( C1288 C1704 ) C1288_=_C1987( C1288 C1987 ) \nC1288_=_C1988( C1288 C1988 ) C1288_=_C1989( C1288 C1989 ) C1288_=_C1991( C1288 C1991 ) C1288_=_C1992( C1288 C1992 ) C1288_=_C1993( C1288 C1993 ) C1288_=_C1994( C1288 C1994 ) \nC1288_=_C1995( C1288 C1995 ) C1288_=_C1998( C1288 C1998 ) C1288_=_C1999( C1288 C1999 ) C1288_=_C2000( C1288 C2000 ) C1288_=_C2001( C1288 C2001 ) C1288_=_C2002( C1288 C2002 ) \nC1288_=_C2003( C1288 C2003 ) C1288_=_C2005( C1288 C2005 ) C1326_=_C1350( C1326 C1350 ) C1326_=_C1537( C1326 C1537 ) C1326_=_C1828( C1326 C1828 ) C1326_=_C2231( C1326 C2231 ) \nC1326_=_C2248( C1326 C2248 ) C1326_=_C2406( C1326 C2406 ) C1326_=_C2502( C1326 C2502 ) C1326_=_C3054( C1326 C3054 ) C1326_=_C3073( C1326 C3073 ) C1326_=_C3378( C1326 C3378 ) \nC1326_=_C3813( C1326 C3813 ) C1326_=_C3978( C1326 C3978 ) C1326_=_C4019( C1326 C4019 ) C1326_=_C4037( C1326 C4037 ) C1326_=_C4038( C1326 C4038 ) C1326_=_C4039( C1326 C4039 ) \nC1334_=_C1350( C1334 C1350 ) C1334_=_C1359( C1334 C1359 ) C1334_=_C1377( C1334 C1377 ) C1334_=_C1431( C1334 C1431 ) C1334_=_C1454( C1334 C1454 ) C1334_=_C1748( C1334 C1748 ) \nC1334_=_C1967( C1334 C1967 ) C1334_=_C2219( C1334 C2219 ) C1334_=_C2220( C1334 C2220 ) C1334_=_C2221( C1334 C2221 ) C1334_=_C2222( C1334 C2222 ) C1334_=_C2223( C1334 C2223 ) \nC1334_=_C2224( C1334 C2224 ) C1334_=_C2225( C1334 C2225 ) C1334_=_C2227( C1334 C2227 ) C1334_=_C2228( C1334 C2228 ) C1334_=_C2229( C1334 C2229 ) C1334_=_C2230( C1334 C2230 ) \nC1334_=_C2231( C1334 C2231 ) C1334_=_C2232( C1334 C2232 ) C1334_=_C2233( C1334 C2233 ) C1350_=_C1537( C1350 C1537 ) C1350_=_C1828( C1350 C1828 ) C1350_=_C2231( C1350 C2231 ) \nC1350_=_C2248( C1350 C2248 ) C1350_=_C2406( C1350 C2406 ) C1350_=_C2502( C1350 C2502 ) C1350_=_C3054( C1350 C3054 ) C1350_=_C3073( C1350 C3073 ) C1350_=_C3378( C1350 C3378 ) \nC1350_=_C3813( C1350 C3813 ) C1350_=_C3978( C1350 C3978 ) C1350_=_C4019( C1350 C4019 ) C1350_=_C4037( C1350 C4037 ) C1350_=_C4038( C1350 C4038 ) C1350_=_C4039( C1350 C4039 ) \nC1358_=_C1359( C1358 C1359 ) C1358_=_C1363( C1358 C1363 ) C1358_=_C1364( C1358 C1364 ) C1358_=_C1403( C1358 C1403 ) C1358_=_C1429( C1358 C1429 ) C1358_=_C1452( C1358 C1452 ) \nC1358_=_C1520( C1358 C1520 ) C1358_=_C1702( C1358 C1702 ) C1358_=_C1748( C1358 C1748 ) C1358_=_C1749( C1358 C1749 ) C1358_=_C1750( C1358 C1750 ) C1358_=_C1751( C1358 C1751 ) \nC1358_=_C1754( C1358 C1754 ) C1358_=_C1756( C1358 C1756 ) C1358_=_C1757( C1358 C1757 ) C1358_=_C1758( C1358 C1758 ) C1358_=_C1759( C1358 C1759 ) C1358_=_C1760( C1358 C1760 ) \nC1358_=_C1761( C1358 C1761 ) C1358_=_C1762( C1358 C1762 ) C1358_=_C1763( C1358 C1763 ) C1358_=_C1764( C1358 C1764 ) C1359_=_C1363( C1359 C1363 ) C1359_=_C1364( C1359 C1364 ) \nC1359_=_C1377( C1359 C1377 ) C1359_=_C1431( C1359 C1431 ) C1359_=_C1454( C1359 C1454 ) C1359_=_C1748( C1359 C1748 ) C1359_=_C1967( C1359 C1967 ) C1359_=_C2219( C1359 C2219 ) \nC1359_=_C2220( C1359 C2220 ) C1359_=_C2221( C1359 C2221 ) C1359_=_C2222( C1359 C2222 ) C1359_=_C2223( C1359 C2223 ) C1359_=_C2224( C1359 C2224 ) C1359_=_C2225( C1359 C2225 ) \nC1359_=_C2227( C1359 C2227 ) C1359_=_C2228( C1359 C2228 ) C1359_=_C2229( C1359 C2229 ) C1359_=_C2230( C1359 C2230 ) C1359_=_C2231( C1359 C2231 ) C1359_=_C2232( C1359 C2232 ) \nC1359_=_C2233( C1359 C2233 ) C1363_=_C1364( C1363 C1364 ) C1363_=_C1435( C1363 C1435 ) C1363_=_C1458( C1363 C1458 ) C1363_=_C2220( C1363 C2220 ) C1363_=_C2376( C1363 C2376 ) \nC1363_=_C2482( C1363 C2482 ) C1363_=_C2483( C1363 C2483 ) C1363_=_C2485( C1363 C2485 ) C1363_=_C2486( C1363 C2486 ) C1363_=_C2487( C1363 C2487 ) C1363_=_C2488( C1363 C2488 ) \nC1363_=_C2489( C1363 C2489 ) C1363_=_C2490( C1363 C2490 ) C1363_=_C2491( C1363 C2491 ) C1363_=_C2492( C1363 C2492 ) C1363_=_C2493( C1363 C2493 ) C1363_=_C2494( C1363 C2494 ) \nC1364_=_C1436( C1364 C1436 ) C1364_=_C1459( C1364 C1459 ) C1364_=_C1878( C1364 C1878 ) C1364_=_C2067( C1364 C2067 ) C1364_=_C2201( C1364 C2201 ) C1364_=_C2221( C1364 C2221 ) \nC1364_=_C2377( C1364 C2377 ) C1364_=_C2555( C1364 C2555 ) C1364_=_C2556( C1364 C2556 ) C1364_=_C2558( C1364 C2558 ) C1364_=_C2559( C1364 C2559 ) C1364_=_C2560( C1364 C2560 ) \nC1364_=_C2561( C1364 C2561 ) C1364_=_C2562( C1364 C2562 ) C1364_=_C2563( C1364 C2563 ) C1364_=_C2564( C1364 C2564 ) C1364_=_C2565( C1364 C2565 ) C1364_=_C2566( C1364 C2566 ) \nC1364_=_C2567( C1364 C2567 ) C1377_=_C1396( C1377 C1396 ) C1377_=_C1399( C1377 C1399 ) C1377_=_C1400( C1377 C1400 ) C1377_=_C1431( C1377 C1431 ) C1377_=_C1454( C1377 C1454 ) \nC1377_=_C1748( C1377 C1748 ) C1377_=_C1967( C1377 C1967 ) C1377_=_C2219( C1377 C2219 ) C1377_=_C2220( C1377 C2220 ) C1377_=_C2221( C1377 C2221 ) C1377_=_C2222( C1377 C2222 ) \nC1377_=_C2223( C1377 C2223 ) C1377_=_C2224( C1377 C2224 ) C1377_=_C2225( C1377 C2225 ) C1377_=_C2227( C1377 C2227 ) C1377_=_C2228( C1377 C2228 ) C1377_=_C2229( C1377 C2229 ) \nC1377_=_C2230( C1377 C2230 ) C1377_=_C2231( C1377 C2231 ) C1377_=_C2232( C1377 C2232 ) C1377_=_C2233( C1377 C2233 ) C1396_=_C1399( C1396 C1399 ) C1396_=_C1400( C1396 C1400 ) \nC1396_=_C1469( C1396 C1469 ) C1396_=_C1536( C1396 C1536 ) C1396_=_C1762( C1396 C1762 ) C1396_=_C1975( C1396 C1975 ) C1396_=_C2123( C1396 C2123 ) C1396_=_C2325( C1396 C2325 ) \nC1396_=_C2517( C1396 C2517 ) C1396_=_C2552( C1396 C2552 ) C1396_=_C2610( C1396 C2610 ) C1396_=_C2720( C1396 C2720 ) C1396_=_C3052( C1396 C3052 ) C1396_=_C3282( C1396 C3282 ) \nC1396_=_C3531( C1396 C3531 ) C1396_=_C3620( C1396 C3620 ) C1396_=_C3740( C1396 C3740 ) C1396_=_C3802( C1396 C3802 ) C1396_=_C3842( C1396 C3842 ) C1396_=_C3850( C1396 C3850 ) \nC1396_=_C3851( C1396 C3851 ) C1396_=_C3852( C1396 C3852 ) C1399_=_C1400( C1399 C1400 ) C1399_=_C1449( C1399 C1449 ) C1399_=_C2063( C1399 C2063 ) C1399_=_C2108( C1399 C2108 ) \nC1399_=_C2330( C1399 C2330 ) C1399_=_C2539( C1399 C2539 ) C1399_=_C2669( C1399 C2669 ) C1399_=_C2689( C1399 C2689 ) C1399_=_C2707( C1399 C2707 ) C1399_=_C3032( C1399 C3032 ) \nC1399_=_C3210( C1399 C3210 ) C1399_=_C3287( C1399 C3287 ) C1399_=_C3368( C1399 C3368 ) C1399_=_C3427( C1399 C3427 ) C1399_=_C3644( C1399 C3644 ) C1399_=_C3794( C1399 C3794 ) \nC1399_=_C3961( C1399 C3961 ) C1399_=_C4057( C1399 C4057 ) C1399_=_C4080( C1399 C4080 ) C1399_=_C4095( C1399 C4095 ) C1400_=_C1450( C1400 C1450 ) C1400_=_C1786( C1400 C1786 ) \nC1400_=_C1985( C1400 C1985 ) C1400_=_C2153( C1400 C2153 ) C1400_=_C2165( C1400 C2165 ) C1400_=_C2522( C1400 C2522 ) C1400_=_C2619( C1400 C2619 ) C1400_=_C2726( C1400 C2726 ) \nC1400_=_C3288( C1400 C3288 ) C1400_=_C3428( C1400 C3428 ) C1400_=_C3598( C1400 C3598 ) C1400_=_C3849( C1400 C3849 ) C1400_=_C3912( C1400 C3912 ) C1400_=_C3964( C1400 C3964 ) \nC1400_=_C4027( C1400 C4027 ) C1400_=_C4036( C1400 C4036 ) C1400_=_C4063( C1400 C4063 ) C1400_=_C4098( C1400 C4098 ) C1403_=_C1406( C1403 C1406 ) C1403_=_C1407( C1403 C1407 ) \nC1403_=_C1408( C1403 C1408 ) C1403_=_C1422( C1403 C1422 ) C1403_=_C1425( C1403 C1425 ) C1403_=_C1429( C1403 C1429 ) C1403_=_C1452( C1403 C1452 ) C1403_=_C1520( C1403 C1520 ) \nC1403_=_C1702( C1403 C1702 ) C1403_=_C1748( C1403 C1748 ) C1403_=_C1749( C1403 C1749 ) C1403_=_C1750( C1403 C1750 ) C1403_=_C1751( C1403 C1751 ) C1403_=_C1754( C1403 C1754 ) \nC1403_=_C1756( C1403 C1756 ) C1403_=_C1757( C1403 C1757 ) C1403_=_C1758( C1403 C1758 ) C1403_=_C1759( C1403 C1759 ) C1403_=_C1760( C1403 C1760 ) C1403_=_C1761( C1403 C1761 ) \nC1403_=_C1762( C1403 C1762 ) C1403_=_C1763( C1403 C1763 ) C1403_=_C1764( C1403 C1764 ) C1406_=_C1407( C1406 C1407 ) C1406_=_C1408( C1406 C1408 ) C1406_=_C1422( C1406 C1422 ) \nC1406_=_C1425( C1406 C1425 ) C1406_=_C1522( C1406 C1522 ) C1406_=_C1573( C1406 C1573 ) C1406_=_C1879( C1406 C1879 ) C1406_=_C2237( C1406 C2237 ) C1406_=_C2634( C1406 C2634 ) \nC1406_=_C2636( C1406 C2636 ) C1406_=_C2638( C1406 C2638 ) C1406_=_C2639( C1406 C2639 ) C1406_=_C2640( C1406 C2640 ) C1406_=_C2641( C1406 C2641 ) C1406_=_C2642( C1406 C2642 ) \nC1406_=_C2643( C1406 C2643 ) C1406_=_C2644( C1406 C2644 ) C1406_=_C2646( C1406 C2646 ) C1406_=_C2647( C1406 C2647 ) C1406_=_C2648( C1406 C2648 ) C1406_=_C2650( C1406 C2650 ) \nC1407_=_C1408( C1407 C1408 ) C1407_=_C1422( C1407 C1422 ) C1407_=_C1425( C1407 C1425 ) C1407_=_C1549( C1407 C1549 ) C1407_=_C2091( C1407 C2091 ) C1407_=_C2727( C1407 C2727 ) \nC1407_=_C2833( C1407 C2833 ) C1407_=_C2834( C1407 C2834 ) C1407_=_C2836( C1407 C2836 ) C1407_=_C2837( C1407 C2837 ) C1407_=_C2838( C1407 C2838 ) C1407_=_C2840( C1407 C2840 ) \nC1407_=_C2841( C1407 C2841 ) C1407_=_C2842( C1407 C2842 ) C1407_=_C2843( C1407 C2843 ) C1407_=_C2844( C1407 C2844 ) C1407_=_C2845( C1407 C2845 ) C1407_=_C2847( C1407 C2847 ) \nC1407_=_C2848( C1407 C2848 ) C1408_=_C1422( C1408 C1422 ) C1408_=_C1425( C1408 C1425 ) C1408_=_C1524( C1408 C1524 ) C1408_=_C1709( C1408 C1709 ) C1408_=_C2203( C1408 C2203 ) \nC1408_=_C2239( C1408 C2239 ) C1408_=_C2255( C1408 C2255 ) C1408_=_C2730( C1408 C2730 ) C1408_=_C2945( C1408 C2945 ) C1408_=_C2946( C1408 C2946 ) C1408_=_C2948( C1408 C2948 ) \nC1408_=_C2949( C1408 C2949 ) C1408_=_C2950( C1408 C2950 ) C1408_=_C2951( C1408 C2951 ) C1408_=_C2953( C1408 C2953 ) C1408_=_C2954(</w:t>
      </w:r>
    </w:p>
    <w:p>
      <w:pPr>
        <w:pStyle w:val="PreformattedText"/>
        <w:bidi w:val="0"/>
        <w:spacing w:before="0" w:after="0"/>
        <w:jc w:val="left"/>
        <w:rPr/>
      </w:pPr>
      <w:r>
        <w:rPr/>
        <w:t xml:space="preserve"> </w:t>
      </w:r>
      <w:r>
        <w:rPr/>
        <w:t>C1408 C2954 ) C1408_=_C2955( C1408 C2955 ) \nC1408_=_C2957( C1408 C2957 ) C1408_=_C2958( C1408 C2958 ) C1408_=_C2959( C1408 C2959 ) C1408_=_C2960( C1408 C2960 ) C1422_=_C1425( C1422 C1425 ) C1422_=_C1917( C1422 C1917 ) \nC1422_=_C2352( C1422 C2352 ) C1422_=_C2464( C1422 C2464 ) C1422_=_C2615( C1422 C2615 ) C1422_=_C2911( C1422 C2911 ) C1422_=_C3299( C1422 C3299 ) C1422_=_C3475( C1422 C3475 ) \nC1422_=_C3637( C1422 C3637 ) C1422_=_C3829( C1422 C3829 ) C1422_=_C3847( C1422 C3847 ) C1422_=_C3925( C1422 C3925 ) C1422_=_C3975( C1422 C3975 ) C1422_=_C4081( C1422 C4081 ) \nC1422_=_C4082( C1422 C4082 ) C1422_=_C4084( C1422 C4084 ) C1425_=_C1540( C1425 C1540 ) C1425_=_C1785( C1425 C1785 ) C1425_=_C2152( C1425 C2152 ) C1425_=_C2164( C1425 C2164 ) \nC1425_=_C2521( C1425 C2521 ) C1425_=_C3075( C1425 C3075 ) C1425_=_C3381( C1425 C3381 ) C1425_=_C3478( C1425 C3478 ) C1425_=_C3597( C1425 C3597 ) C1425_=_C3639( C1425 C3639 ) \nC1425_=_C3832( C1425 C3832 ) C1425_=_C3928( C1425 C3928 ) C1425_=_C4035( C1425 C4035 ) C1425_=_C4047( C1425 C4047 ) C1425_=_C4062( C1425 C4062 ) C1425_=_C4085( C1425 C4085 ) \nC1425_=_C4098( C1425 C4098 ) C1429_=_C1430( C1429 C1430 ) C1429_=_C1431( C1429 C1431 ) C1429_=_C1435( C1429 C1435 ) C1429_=_C1436( C1429 C1436 ) C1429_=_C1437( C1429 C1437 ) \nC1429_=_C1443( C1429 C1443 ) C1429_=_C1445( C1429 C1445 ) C1429_=_C1449( C1429 C1449 ) C1429_=_C1450( C1429 C1450 ) C1429_=_C1452( C1429 C1452 ) C1429_=_C1520( C1429 C1520 ) \nC1429_=_C1702( C1429 C1702 ) C1429_=_C1748( C1429 C1748 ) C1429_=_C1749( C1429 C1749 ) C1429_=_C1750( C1429 C1750 ) C1429_=_C1751( C1429 C1751 ) C1429_=_C1754( C1429 C1754 ) \nC1429_=_C1756( C1429 C1756 ) C1429_=_C1757( C1429 C1757 ) C1429_=_C1758( C1429 C1758 ) C1429_=_C1759( C1429 C1759 ) C1429_=_C1760( C1429 C1760 ) C1429_=_C1761( C1429 C1761 ) \nC1429_=_C1762( C1429 C1762 ) C1429_=_C1763( C1429 C1763 ) C1429_=_C1764( C1429 C1764 ) C1430_=_C1431( C1430 C1431 ) C1430_=_C1435( C1430 C1435 ) C1430_=_C1436( C1430 C1436 ) \nC1430_=_C1437( C1430 C1437 ) C1430_=_C1443( C1430 C1443 ) C1430_=_C1445( C1430 C1445 ) C1430_=_C1449( C1430 C1449 ) C1430_=_C1450( C1430 C1450 ) C1430_=_C1616( C1430 C1616 ) \nC1430_=_C1704( C1430 C1704 ) C1430_=_C1987( C1430 C1987 ) C1430_=_C1988( C1430 C1988 ) C1430_=_C1989( C1430 C1989 ) C1430_=_C1991( C1430 C1991 ) C1430_=_C1992( C1430 C1992 ) \nC1430_=_C1993( C1430 C1993 ) C1430_=_C1994( C1430 C1994 ) C1430_=_C1995( C1430 C1995 ) C1430_=_C1998( C1430 C1998 ) C1430_=_C1999( C1430 C1999 ) C1430_=_C2000( C1430 C2000 ) \nC1430_=_C2001( C1430 C2001 ) C1430_=_C2002( C1430 C2002 ) C1430_=_C2003( C1430 C2003 ) C1430_=_C2005( C1430 C2005 ) C1431_=_C1435( C1431 C1435 ) C1431_=_C1436( C1431 C1436 ) \nC1431_=_C1437( C1431 C1437 ) C1431_=_C1443( C1431 C1443 ) C1431_=_C1445( C1431 C1445 ) C1431_=_C1449( C1431 C1449 ) C1431_=_C1450( C1431 C1450 ) C1431_=_C1454( C1431 C1454 ) \nC1431_=_C1748( C1431 C1748 ) C1431_=_C1967( C1431 C1967 ) C1431_=_C2219( C1431 C2219 ) C1431_=_C2220( C1431 C2220 ) C1431_=_C2221( C1431 C2221 ) C1431_=_C2222( C1431 C2222 ) \nC1431_=_C2223( C1431 C2223 ) C1431_=_C2224( C1431 C2224 ) C1431_=_C2225( C1431 C2225 ) C1431_=_C2227( C1431 C2227 ) C1431_=_C2228( C1431 C2228 ) C1431_=_C2229( C1431 C2229 ) \nC1431_=_C2230( C1431 C2230 ) C1431_=_C2231( C1431 C2231 ) C1431_=_C2232( C1431 C2232 ) C1431_=_C2233( C1431 C2233 ) C1435_=_C1436( C1435 C1436 ) C1435_=_C1437( C1435 C1437 ) \nC1435_=_C1443( C1435 C1443 ) C1435_=_C1445( C1435 C1445 ) C1435_=_C1449( C1435 C1449 ) C1435_=_C1450( C1435 C1450 ) C1435_=_C1458( C1435 C1458 ) C1435_=_C2220( C1435 C2220 ) \nC1435_=_C2376( C1435 C2376 ) C1435_=_C2482( C1435 C2482 ) C1435_=_C2483( C1435 C2483 ) C1435_=_C2485( C1435 C2485 ) C1435_=_C2486( C1435 C2486 ) C1435_=_C2487( C1435 C2487 ) \nC1435_=_C2488( C1435 C2488 ) C1435_=_C2489( C1435 C2489 ) C1435_=_C2490( C1435 C2490 ) C1435_=_C2491( C1435 C2491 ) C1435_=_C2492( C1435 C2492 ) C1435_=_C2493( C1435 C2493 ) \nC1435_=_C2494( C1435 C2494 ) C1436_=_C1437( C1436 C1437 ) C1436_=_C1443( C1436 C1443 ) C1436_=_C1445( C1436 C1445 ) C1436_=_C1449( C1436 C1449 ) C1436_=_C1450( C1436 C1450 ) \nC1436_=_C1459( C1436 C1459 ) C1436_=_C1878( C1436 C1878 ) C1436_=_C2067( C1436 C2067 ) C1436_=_C2201( C1436 C2201 ) C1436_=_C2221( C1436 C2221 ) C1436_=_C2377( C1436 C2377 ) \nC1436_=_C2555( C1436 C2555 ) C1436_=_C2556( C1436 C2556 ) C1436_=_C2558( C1436 C2558 ) C1436_=_C2559( C1436 C2559 ) C1436_=_C2560( C1436 C2560 ) C1436_=_C2561( C1436 C2561 ) \nC1436_=_C2562( C1436 C2562 ) C1436_=_C2563( C1436 C2563 ) C1436_=_C2564( C1436 C2564 ) C1436_=_C2565( C1436 C2565 ) C1436_=_C2566( C1436 C2566 ) C1436_=_C2567( C1436 C2567 ) \nC1437_=_C1443( C1437 C1443 ) C1437_=_C1445( C1437 C1445 ) C1437_=_C1449( C1437 C1449 ) C1437_=_C1450( C1437 C1450 ) C1437_=_C1577( C1437 C1577 ) C1437_=_C1881( C1437 C1881 ) \nC1437_=_C1972( C1437 C1972 ) C1437_=_C2118( C1437 C2118 ) C1437_=_C2241( C1437 C2241 ) C1437_=_C2638( C1437 C2638 ) C1437_=_C2885( C1437 C2885 ) C1437_=_C3091( C1437 C3091 ) \nC1437_=_C3092( C1437 C3092 ) C1437_=_C3093( C1437 C3093 ) C1437_=_C3096( C1437 C3096 ) C1437_=_C3097( C1437 C3097 ) C1437_=_C3098( C1437 C3098 ) C1437_=_C3099( C1437 C3099 ) \nC1437_=_C3100( C1437 C3100 ) C1437_=_C3101( C1437 C3101 ) C1437_=_C3103( C1437 C3103 ) C1443_=_C1445( C1443 C1445 ) C1443_=_C1449( C1443 C1449 ) C1443_=_C1450( C1443 C1450 ) \nC1443_=_C1669( C1443 C1669 ) C1443_=_C1865( C1443 C1865 ) C1443_=_C1887( C1443 C1887 ) C1443_=_C2055( C1443 C2055 ) C1443_=_C2098( C1443 C2098 ) C1443_=_C2324( C1443 C2324 ) \nC1443_=_C2532( C1443 C2532 ) C1443_=_C2682( C1443 C2682 ) C1443_=_C3205( C1443 C3205 ) C1443_=_C3281( C1443 C3281 ) C1443_=_C3423( C1443 C3423 ) C1443_=_C3571( C1443 C3571 ) \nC1443_=_C3753( C1443 C3753 ) C1443_=_C3818( C1443 C3818 ) C1443_=_C3819( C1443 C3819 ) C1443_=_C3820( C1443 C3820 ) C1443_=_C3821( C1443 C3821 ) C1443_=_C3822( C1443 C3822 ) \nC1443_=_C3823( C1443 C3823 ) C1443_=_C3824( C1443 C3824 ) C1445_=_C1449( C1445 C1449 ) C1445_=_C1450( C1445 C1450 ) C1445_=_C1671( C1445 C1671 ) C1445_=_C2302( C1445 C2302 ) \nC1445_=_C2811( C1445 C2811 ) C1445_=_C2936( C1445 C2936 ) C1445_=_C3283( C1445 C3283 ) C1445_=_C3424( C1445 C3424 ) C1445_=_C3433( C1445 C3433 ) C1445_=_C3611( C1445 C3611 ) \nC1445_=_C3696( C1445 C3696 ) C1445_=_C3720( C1445 C3720 ) C1445_=_C3861( C1445 C3861 ) C1445_=_C3862( C1445 C3862 ) C1445_=_C3863( C1445 C3863 ) C1445_=_C3864( C1445 C3864 ) \nC1445_=_C3865( C1445 C3865 ) C1445_=_C3866( C1445 C3866 ) C1445_=_C3867( C1445 C3867 ) C1445_=_C3868( C1445 C3868 ) C1445_=_C3869( C1445 C3869 ) C1449_=_C1450( C1449 C1450 ) \nC1449_=_C2063( C1449 C2063 ) C1449_=_C2108( C1449 C2108 ) C1449_=_C2330( C1449 C2330 ) C1449_=_C2539( C1449 C2539 ) C1449_=_C2669( C1449 C2669 ) C1449_=_C2689( C1449 C2689 ) \nC1449_=_C2707( C1449 C2707 ) C1449_=_C3032( C1449 C3032 ) C1449_=_C3210( C1449 C3210 ) C1449_=_C3287( C1449 C3287 ) C1449_=_C3368( C1449 C3368 ) C1449_=_C3427( C1449 C3427 ) \nC1449_=_C3644( C1449 C3644 ) C1449_=_C3794( C1449 C3794 ) C1449_=_C3961( C1449 C3961 ) C1449_=_C4057( C1449 C4057 ) C1449_=_C4080( C1449 C4080 ) C1449_=_C4095( C1449 C4095 ) \nC1450_=_C1786( C1450 C1786 ) C1450_=_C1985( C1450 C1985 ) C1450_=_C2153( C1450 C2153 ) C1450_=_C2165( C1450 C2165 ) C1450_=_C2522( C1450 C2522 ) C1450_=_C2619( C1450 C2619 ) \nC1450_=_C2726( C1450 C2726 ) C1450_=_C3288( C1450 C3288 ) C1450_=_C3428( C1450 C3428 ) C1450_=_C3598( C1450 C3598 ) C1450_=_C3849( C1450 C3849 ) C1450_=_C3912( C1450 C3912 ) \nC1450_=_C3964( C1450 C3964 ) C1450_=_C4027( C1450 C4027 ) C1450_=_C4036( C1450 C4036 ) C1450_=_C4063( C1450 C4063 ) C1450_=_C4098( C1450 C4098 ) C1452_=_C1454( C1452 C1454 ) \nC1452_=_C1458( C1452 C1458 ) C1452_=_C1459( C1452 C1459 ) C1452_=_C1460( C1452 C1460 ) C1452_=_C1469( C1452 C1469 ) C1452_=_C1520( C1452 C1520 ) C1452_=_C1702( C1452 C1702 ) \nC1452_=_C1748( C1452 C1748 ) C1452_=_C1749( C1452 C1749 ) C1452_=_C1750( C1452 C1750 ) C1452_=_C1751( C1452 C1751 ) C1452_=_C1754( C1452 C1754 ) C1452_=_C1756( C1452 C1756 ) \nC1452_=_C1757( C1452 C1757 ) C1452_=_C1758( C1452 C1758 ) C1452_=_C1759( C1452 C1759 ) C1452_=_C1760( C1452 C1760 ) C1452_=_C1761( C1452 C1761 ) C1452_=_C1762( C1452 C1762 ) \nC1452_=_C1763( C1452 C1763 ) C1452_=_C1764( C1452 C1764 ) C1454_=_C1458( C1454 C1458 ) C1454_=_C1459( C1454 C1459 ) C1454_=_C1460( C1454 C1460 ) C1454_=_C1469( C1454 C1469 ) \nC1454_=_C1748( C1454 C1748 ) C1454_=_C1967( C1454 C1967 ) C1454_=_C2219( C1454 C2219 ) C1454_=_C2220( C1454 C2220 ) C1454_=_C2221( C1454 C2221 ) C1454_=_C2222( C1454 C2222 ) \nC1454_=_C2223( C1454 C2223 ) C1454_=_C2224( C1454 C2224 ) C1454_=_C2225( C1454 C2225 ) C1454_=_C2227( C1454 C2227 ) C1454_=_C2228( C1454 C2228 ) C1454_=_C2229( C1454 C2229 ) \nC1454_=_C2230( C1454 C2230 ) C1454_=_C2231( C1454 C2231 ) C1454_=_C2232( C1454 C2232 ) C1454_=_C2233( C1454 C2233 ) C1458_=_C1459( C1458 C1459 ) C1458_=_C1460( C1458 C1460 ) \nC1458_=_C1469( C1458 C1469 ) C1458_=_C2220( C1458 C2220 ) C1458_=_C2376( C1458 C2376 ) C1458_=_C2482( C1458 C2482 ) C1458_=_C2483( C1458 C2483 ) C1458_=_C2485( C1458 C2485 ) \nC1458_=_C2486( C1458 C2486 ) C1458_=_C2487( C1458 C2487 ) C1458_=_C2488( C1458 C2488 ) C1458_=_C2489( C1458 C2489 ) C1458_=_C2490( C1458 C2490 ) C1458_=_C2491( C1458 C2491 ) \nC1458_=_C2492( C1458 C2492 ) C1458_=_C2493( C1458 C2493 ) C1458_=_C2494( C1458 C2494 ) C1459_=_C1460( C1459 C1460 ) C1459_=_C1469( C1459 C1469 ) C1459_=_C1878( C1459 C1878 ) \nC1459_=_C2067( C1459 C2067 ) C1459_=_C2201( C1459 C2201 ) C1459_=_C2221( C1459 C2221 ) C1459_=_C2377( C1459 C2377 ) C1459_=_C2555( C1459 C2555 ) C1459_=_C2556( C1459 C2556 ) \nC1459_=_C2558( C1459 C2558 ) C1459_=_C2559( C1459 C2559 ) C1459_=_C2560( C1459 C2560 ) C1459_=_C2561( C1459 C2561 ) C1459_=_C2562( C1459 C2562 ) C1459_=_C2563( C1459 C2563 ) \nC1459_=_C2564( C1459 C2564 ) C1459_=_C2565( C1459 C2565 ) C1459_=_C2566( C1459 C2566 ) C1459_=_C2567( C1459 C2567 ) C1460_=_C1469( C1460 C1469 ) C1460_=_C1523( C1460 C1523 ) \nC1460_=_C1754(</w:t>
      </w:r>
    </w:p>
    <w:p>
      <w:pPr>
        <w:pStyle w:val="PreformattedText"/>
        <w:bidi w:val="0"/>
        <w:spacing w:before="0" w:after="0"/>
        <w:jc w:val="left"/>
        <w:rPr/>
      </w:pPr>
      <w:r>
        <w:rPr/>
        <w:t xml:space="preserve"> </w:t>
      </w:r>
      <w:r>
        <w:rPr/>
        <w:t>C1460 C1754 ) C1460_=_C1816( C1460 C1816 ) C1460_=_C1971( C1460 C1971 ) C1460_=_C2114( C1460 C2114 ) C1460_=_C2314( C1460 C2314 ) C1460_=_C2671( C1460 C2671 ) \nC1460_=_C2818( C1460 C2818 ) C1460_=_C2819( C1460 C2819 ) C1460_=_C2820( C1460 C2820 ) C1460_=_C2821( C1460 C2821 ) C1460_=_C2822( C1460 C2822 ) C1460_=_C2823( C1460 C2823 ) \nC1460_=_C2824( C1460 C2824 ) C1460_=_C2825( C1460 C2825 ) C1460_=_C2826( C1460 C2826 ) C1460_=_C2828( C1460 C2828 ) C1460_=_C2829( C1460 C2829 ) C1460_=_C2830( C1460 C2830 ) \nC1460_=_C2831( C1460 C2831 ) C1460_=_C2832( C1460 C2832 ) C1469_=_C1536( C1469 C1536 ) C1469_=_C1762( C1469 C1762 ) C1469_=_C1975( C1469 C1975 ) C1469_=_C2123( C1469 C2123 ) \nC1469_=_C2325( C1469 C2325 ) C1469_=_C2517( C1469 C2517 ) C1469_=_C2552( C1469 C2552 ) C1469_=_C2610( C1469 C2610 ) C1469_=_C2720( C1469 C2720 ) C1469_=_C3052( C1469 C3052 ) \nC1469_=_C3282( C1469 C3282 ) C1469_=_C3531( C1469 C3531 ) C1469_=_C3620( C1469 C3620 ) C1469_=_C3740( C1469 C3740 ) C1469_=_C3802( C1469 C3802 ) C1469_=_C3842( C1469 C3842 ) \nC1469_=_C3850( C1469 C3850 ) C1469_=_C3851( C1469 C3851 ) C1469_=_C3852( C1469 C3852 ) C1507_=_C1518( C1507 C1518 ) C1507_=_C1645( C1507 C1645 ) C1507_=_C1733( C1507 C1733 ) \nC1507_=_C1950( C1507 C1950 ) C1507_=_C2052( C1507 C2052 ) C1507_=_C2207( C1507 C2207 ) C1507_=_C2260( C1507 C2260 ) C1507_=_C2434( C1507 C2434 ) C1507_=_C2545( C1507 C2545 ) \nC1507_=_C2950( C1507 C2950 ) C1507_=_C2992( C1507 C2992 ) C1507_=_C3076( C1507 C3076 ) C1507_=_C3146( C1507 C3146 ) C1507_=_C3183( C1507 C3183 ) C1507_=_C3240( C1507 C3240 ) \nC1507_=_C3241( C1507 C3241 ) C1507_=_C3243( C1507 C3243 ) C1507_=_C3244( C1507 C3244 ) C1507_=_C3245( C1507 C3245 ) C1507_=_C3246( C1507 C3246 ) C1507_=_C3247( C1507 C3247 ) \nC1507_=_C3248( C1507 C3248 ) C1518_=_C1586( C1518 C1586 ) C1518_=_C1654( C1518 C1654 ) C1518_=_C1744( C1518 C1744 ) C1518_=_C1892( C1518 C1892 ) C1518_=_C1964( C1518 C1964 ) \nC1518_=_C2215( C1518 C2215 ) C1518_=_C2251( C1518 C2251 ) C1518_=_C2271( C1518 C2271 ) C1518_=_C2647( C1518 C2647 ) C1518_=_C2894( C1518 C2894 ) C1518_=_C2960( C1518 C2960 ) \nC1518_=_C3003( C1518 C3003 ) C1518_=_C3089( C1518 C3089 ) C1518_=_C3159( C1518 C3159 ) C1518_=_C3389( C1518 C3389 ) C1518_=_C3487( C1518 C3487 ) C1518_=_C3816( C1518 C3816 ) \nC1518_=_C3858( C1518 C3858 ) C1518_=_C4041( C1518 C4041 ) C1518_=_C4059( C1518 C4059 ) C1518_=_C4064( C1518 C4064 ) C1520_=_C1522( C1520 C1522 ) C1520_=_C1523( C1520 C1523 ) \nC1520_=_C1524( C1520 C1524 ) C1520_=_C1528( C1520 C1528 ) C1520_=_C1536( C1520 C1536 ) C1520_=_C1537( C1520 C1537 ) C1520_=_C1540( C1520 C1540 ) C1520_=_C1702( C1520 C1702 ) \nC1520_=_C1748( C1520 C1748 ) C1520_=_C1749( C1520 C1749 ) C1520_=_C1750( C1520 C1750 ) C1520_=_C1751( C1520 C1751 ) C1520_=_C1754( C1520 C1754 ) C1520_=_C1756( C1520 C1756 ) \nC1520_=_C1757( C1520 C1757 ) C1520_=_C1758( C1520 C1758 ) C1520_=_C1759( C1520 C1759 ) C1520_=_C1760( C1520 C1760 ) C1520_=_C1761( C1520 C1761 ) C1520_=_C1762( C1520 C1762 ) \nC1520_=_C1763( C1520 C1763 ) C1520_=_C1764( C1520 C1764 ) C1522_=_C1523( C1522 C1523 ) C1522_=_C1524( C1522 C1524 ) C1522_=_C1528( C1522 C1528 ) C1522_=_C1536( C1522 C1536 ) \nC1522_=_C1537( C1522 C1537 ) C1522_=_C1540( C1522 C1540 ) C1522_=_C1573( C1522 C1573 ) C1522_=_C1879( C1522 C1879 ) C1522_=_C2237( C1522 C2237 ) C1522_=_C2634( C1522 C2634 ) \nC1522_=_C2636( C1522 C2636 ) C1522_=_C2638( C1522 C2638 ) C1522_=_C2639( C1522 C2639 ) C1522_=_C2640( C1522 C2640 ) C1522_=_C2641( C1522 C2641 ) C1522_=_C2642( C1522 C2642 ) \nC1522_=_C2643( C1522 C2643 ) C1522_=_C2644( C1522 C2644 ) C1522_=_C2646( C1522 C2646 ) C1522_=_C2647( C1522 C2647 ) C1522_=_C2648( C1522 C2648 ) C1522_=_C2650( C1522 C2650 ) \nC1523_=_C1524( C1523 C1524 ) C1523_=_C1528( C1523 C1528 ) C1523_=_C1536( C1523 C1536 ) C1523_=_C1537( C1523 C1537 ) C1523_=_C1540( C1523 C1540 ) C1523_=_C1754( C1523 C1754 ) \nC1523_=_C1816( C1523 C1816 ) C1523_=_C1971( C1523 C1971 ) C1523_=_C2114( C1523 C2114 ) C1523_=_C2314( C1523 C2314 ) C1523_=_C2671( C1523 C2671 ) C1523_=_C2818( C1523 C2818 ) \nC1523_=_C2819( C1523 C2819 ) C1523_=_C2820( C1523 C2820 ) C1523_=_C2821( C1523 C2821 ) C1523_=_C2822( C1523 C2822 ) C1523_=_C2823( C1523 C2823 ) C1523_=_C2824( C1523 C2824 ) \nC1523_=_C2825( C1523 C2825 ) C1523_=_C2826( C1523 C2826 ) C1523_=_C2828( C1523 C2828 ) C1523_=_C2829( C1523 C2829 ) C1523_=_C2830( C1523 C2830 ) C1523_=_C2831( C1523 C2831 ) \nC1523_=_C2832( C1523 C2832 ) C1524_=_C1528( C1524 C1528 ) C1524_=_C1536( C1524 C1536 ) C1524_=_C1537( C1524 C1537 ) C1524_=_C1540( C1524 C1540 ) C1524_=_C1709( C1524 C1709 ) \nC1524_=_C2203( C1524 C2203 ) C1524_=_C2239( C1524 C2239 ) C1524_=_C2255( C1524 C2255 ) C1524_=_C2730( C1524 C2730 ) C1524_=_C2945( C1524 C2945 ) C1524_=_C2946( C1524 C2946 ) \nC1524_=_C2948( C1524 C2948 ) C1524_=_C2949( C1524 C2949 ) C1524_=_C2950( C1524 C2950 ) C1524_=_C2951( C1524 C2951 ) C1524_=_C2953( C1524 C2953 ) C1524_=_C2954( C1524 C2954 ) \nC1524_=_C2955( C1524 C2955 ) C1524_=_C2957( C1524 C2957 ) C1524_=_C2958( C1524 C2958 ) C1524_=_C2959( C1524 C2959 ) C1524_=_C2960( C1524 C2960 ) C1528_=_C1536( C1528 C1536 ) \nC1528_=_C1537( C1528 C1537 ) C1528_=_C1540( C1528 C1540 ) C1528_=_C2205( C1528 C2205 ) C1528_=_C2258( C1528 C2258 ) C1528_=_C2337( C1528 C2337 ) C1528_=_C2733( C1528 C2733 ) \nC1528_=_C2976( C1528 C2976 ) C1528_=_C3060( C1528 C3060 ) C1528_=_C3076( C1528 C3076 ) C1528_=_C3077( C1528 C3077 ) C1528_=_C3079( C1528 C3079 ) C1528_=_C3080( C1528 C3080 ) \nC1528_=_C3081( C1528 C3081 ) C1528_=_C3082( C1528 C3082 ) C1528_=_C3083( C1528 C3083 ) C1528_=_C3084( C1528 C3084 ) C1528_=_C3086( C1528 C3086 ) C1528_=_C3087( C1528 C3087 ) \nC1528_=_C3088( C1528 C3088 ) C1528_=_C3089( C1528 C3089 ) C1536_=_C1537( C1536 C1537 ) C1536_=_C1540( C1536 C1540 ) C1536_=_C1762( C1536 C1762 ) C1536_=_C1975( C1536 C1975 ) \nC1536_=_C2123( C1536 C2123 ) C1536_=_C2325( C1536 C2325 ) C1536_=_C2517( C1536 C2517 ) C1536_=_C2552( C1536 C2552 ) C1536_=_C2610( C1536 C2610 ) C1536_=_C2720( C1536 C2720 ) \nC1536_=_C3052( C1536 C3052 ) C1536_=_C3282( C1536 C3282 ) C1536_=_C3531( C1536 C3531 ) C1536_=_C3620( C1536 C3620 ) C1536_=_C3740( C1536 C3740 ) C1536_=_C3802( C1536 C3802 ) \nC1536_=_C3842( C1536 C3842 ) C1536_=_C3850( C1536 C3850 ) C1536_=_C3851( C1536 C3851 ) C1536_=_C3852( C1536 C3852 ) C1537_=_C1540( C1537 C1540 ) C1537_=_C1828( C1537 C1828 ) \nC1537_=_C2231( C1537 C2231 ) C1537_=_C2248( C1537 C2248 ) C1537_=_C2406( C1537 C2406 ) C1537_=_C2502( C1537 C2502 ) C1537_=_C3054( C1537 C3054 ) C1537_=_C3073( C1537 C3073 ) \nC1537_=_C3378( C1537 C3378 ) C1537_=_C3813( C1537 C3813 ) C1537_=_C3978( C1537 C3978 ) C1537_=_C4019( C1537 C4019 ) C1537_=_C4037( C1537 C4037 ) C1537_=_C4038( C1537 C4038 ) \nC1537_=_C4039( C1537 C4039 ) C1540_=_C1785( C1540 C1785 ) C1540_=_C2152( C1540 C2152 ) C1540_=_C2164( C1540 C2164 ) C1540_=_C2521( C1540 C2521 ) C1540_=_C3075( C1540 C3075 ) \nC1540_=_C3381( C1540 C3381 ) C1540_=_C3478( C1540 C3478 ) C1540_=_C3597( C1540 C3597 ) C1540_=_C3639( C1540 C3639 ) C1540_=_C3832( C1540 C3832 ) C1540_=_C3928( C1540 C3928 ) \nC1540_=_C4035( C1540 C4035 ) C1540_=_C4047( C1540 C4047 ) C1540_=_C4062( C1540 C4062 ) C1540_=_C4085( C1540 C4085 ) C1540_=_C4098( C1540 C4098 ) C1548_=_C1549( C1548 C1549 ) \nC1548_=_C1555( C1548 C1555 ) C1548_=_C1793( C1548 C1793 ) C1548_=_C1900( C1548 C1900 ) C1548_=_C2090( C1548 C2090 ) C1548_=_C2202( C1548 C2202 ) C1548_=_C2253( C1548 C2253 ) \nC1548_=_C2727( C1548 C2727 ) C1548_=_C2728( C1548 C2728 ) C1548_=_C2729( C1548 C2729 ) C1548_=_C2730( C1548 C2730 ) C1548_=_C2732( C1548 C2732 ) C1548_=_C2733( C1548 C2733 ) \nC1548_=_C2735( C1548 C2735 ) C1548_=_C2736( C1548 C2736 ) C1548_=_C2737( C1548 C2737 ) C1548_=_C2739( C1548 C2739 ) C1548_=_C2740( C1548 C2740 ) C1548_=_C2741( C1548 C2741 ) \nC1548_=_C2742( C1548 C2742 ) C1548_=_C2743( C1548 C2743 ) C1548_=_C2745( C1548 C2745 ) C1548_=_C2746( C1548 C2746 ) C1548_=_C2747( C1548 C2747 ) C1548_=_C2748( C1548 C2748 ) \nC1549_=_C1555( C1549 C1555 ) C1549_=_C2091( C1549 C2091 ) C1549_=_C2727( C1549 C2727 ) C1549_=_C2833( C1549 C2833 ) C1549_=_C2834( C1549 C2834 ) C1549_=_C2836( C1549 C2836 ) \nC1549_=_C2837( C1549 C2837 ) C1549_=_C2838( C1549 C2838 ) C1549_=_C2840( C1549 C2840 ) C1549_=_C2841( C1549 C2841 ) C1549_=_C2842( C1549 C2842 ) C1549_=_C2843( C1549 C2843 ) \nC1549_=_C2844( C1549 C2844 ) C1549_=_C2845( C1549 C2845 ) C1549_=_C2847( C1549 C2847 ) C1549_=_C2848( C1549 C2848 ) C1555_=_C1716( C1555 C1716 ) C1555_=_C1993( C1555 C1993 ) \nC1555_=_C2097( C1555 C2097 ) C1555_=_C2608( C1555 C2608 ) C1555_=_C2739( C1555 C2739 ) C1555_=_C2777( C1555 C2777 ) C1555_=_C3049( C1555 C3049 ) C1555_=_C3728( C1555 C3728 ) \nC1555_=_C3729( C1555 C3729 ) C1555_=_C3730( C1555 C3730 ) C1555_=_C3731( C1555 C3731 ) C1555_=_C3732( C1555 C3732 ) C1555_=_C3733( C1555 C3733 ) C1555_=_C3734( C1555 C3734 ) \nC1555_=_C3736( C1555 C3736 ) C1555_=_C3737( C1555 C3737 ) C1555_=_C3738( C1555 C3738 ) C1573_=_C1577( C1573 C1577 ) C1573_=_C1586( C1573 C1586 ) C1573_=_C1879( C1573 C1879 ) \nC1573_=_C2237( C1573 C2237 ) C1573_=_C2634( C1573 C2634 ) C1573_=_C2636( C1573 C2636 ) C1573_=_C2638( C1573 C2638 ) C1573_=_C2639( C1573 C2639 ) C1573_=_C2640( C1573 C2640 ) \nC1573_=_C2641( C1573 C2641 ) C1573_=_C2642( C1573 C2642 ) C1573_=_C2643( C1573 C2643 ) C1573_=_C2644( C1573 C2644 ) C1573_=_C2646( C1573 C2646 ) C1573_=_C2647( C1573 C2647 ) \nC1573_=_C2648( C1573 C2648 ) C1573_=_C2650( C1573 C2650 ) C1577_=_C1586( C1577 C1586 ) C1577_=_C1881( C1577 C1881 ) C1577_=_C1972( C1577 C1972 ) C1577_=_C2118( C1577 C2118 ) \nC1577_=_C2241( C1577 C2241 ) C1577_=_C2638( C1577 C2638 ) C1577_=_C2885( C1577 C2885 ) C1577_=_C3091( C1577 C3091 ) C1577_=_C3092( C1577 C3092 ) C1577_=_C3093( C1577 C3093 ) \nC1577_=_C3096( C1577 C3096 ) C1577_=_C3097( C1577 C3097 ) C1577_=_C3098( C1577 C3098 ) C1577_=_C3099( C1577 C3099 ) C1577_=_C3100( C1577 C3100 ) C1577_=_C3101( C1577 C3101 ) \nC1577_=_C3103( C1577 C3103 ) C1586_=_C1654( C1586 C1654 ) C1586_=_C1744(</w:t>
      </w:r>
    </w:p>
    <w:p>
      <w:pPr>
        <w:pStyle w:val="PreformattedText"/>
        <w:bidi w:val="0"/>
        <w:spacing w:before="0" w:after="0"/>
        <w:jc w:val="left"/>
        <w:rPr/>
      </w:pPr>
      <w:r>
        <w:rPr/>
        <w:t xml:space="preserve"> </w:t>
      </w:r>
      <w:r>
        <w:rPr/>
        <w:t>C1586 C1744 ) C1586_=_C1892( C1586 C1892 ) C1586_=_C1964( C1586 C1964 ) C1586_=_C2215( C1586 C2215 ) \nC1586_=_C2251( C1586 C2251 ) C1586_=_C2271( C1586 C2271 ) C1586_=_C2647( C1586 C2647 ) C1586_=_C2894( C1586 C2894 ) C1586_=_C2960( C1586 C2960 ) C1586_=_C3003( C1586 C3003 ) \nC1586_=_C3089( C1586 C3089 ) C1586_=_C3159( C1586 C3159 ) C1586_=_C3389( C1586 C3389 ) C1586_=_C3487( C1586 C3487 ) C1586_=_C3816( C1586 C3816 ) C1586_=_C3858( C1586 C3858 ) \nC1586_=_C4041( C1586 C4041 ) C1586_=_C4059( C1586 C4059 ) C1586_=_C4064( C1586 C4064 ) C1616_=_C1704( C1616 C1704 ) C1616_=_C1987( C1616 C1987 ) C1616_=_C1988( C1616 C1988 ) \nC1616_=_C1989( C1616 C1989 ) C1616_=_C1991( C1616 C1991 ) C1616_=_C1992( C1616 C1992 ) C1616_=_C1993( C1616 C1993 ) C1616_=_C1994( C1616 C1994 ) C1616_=_C1995( C1616 C1995 ) \nC1616_=_C1998( C1616 C1998 ) C1616_=_C1999( C1616 C1999 ) C1616_=_C2000( C1616 C2000 ) C1616_=_C2001( C1616 C2001 ) C1616_=_C2002( C1616 C2002 ) C1616_=_C2003( C1616 C2003 ) \nC1616_=_C2005( C1616 C2005 ) C1645_=_C1654( C1645 C1654 ) C1645_=_C1733( C1645 C1733 ) C1645_=_C1950( C1645 C1950 ) C1645_=_C2052( C1645 C2052 ) C1645_=_C2207( C1645 C2207 ) \nC1645_=_C2260( C1645 C2260 ) C1645_=_C2434( C1645 C2434 ) C1645_=_C2545( C1645 C2545 ) C1645_=_C2950( C1645 C2950 ) C1645_=_C2992( C1645 C2992 ) C1645_=_C3076( C1645 C3076 ) \nC1645_=_C3146( C1645 C3146 ) C1645_=_C3183( C1645 C3183 ) C1645_=_C3240( C1645 C3240 ) C1645_=_C3241( C1645 C3241 ) C1645_=_C3243( C1645 C3243 ) C1645_=_C3244( C1645 C3244 ) \nC1645_=_C3245( C1645 C3245 ) C1645_=_C3246( C1645 C3246 ) C1645_=_C3247( C1645 C3247 ) C1645_=_C3248( C1645 C3248 ) C1654_=_C1744( C1654 C1744 ) C1654_=_C1892( C1654 C1892 ) \nC1654_=_C1964( C1654 C1964 ) C1654_=_C2215( C1654 C2215 ) C1654_=_C2251( C1654 C2251 ) C1654_=_C2271( C1654 C2271 ) C1654_=_C2647( C1654 C2647 ) C1654_=_C2894( C1654 C2894 ) \nC1654_=_C2960( C1654 C2960 ) C1654_=_C3003( C1654 C3003 ) C1654_=_C3089( C1654 C3089 ) C1654_=_C3159( C1654 C3159 ) C1654_=_C3389( C1654 C3389 ) C1654_=_C3487( C1654 C3487 ) \nC1654_=_C3816( C1654 C3816 ) C1654_=_C3858( C1654 C3858 ) C1654_=_C4041( C1654 C4041 ) C1654_=_C4059( C1654 C4059 ) C1654_=_C4064( C1654 C4064 ) C1669_=_C1671( C1669 C1671 ) \nC1669_=_C1865( C1669 C1865 ) C1669_=_C1887( C1669 C1887 ) C1669_=_C2055( C1669 C2055 ) C1669_=_C2098( C1669 C2098 ) C1669_=_C2324( C1669 C2324 ) C1669_=_C2532( C1669 C2532 ) \nC1669_=_C2682( C1669 C2682 ) C1669_=_C3205( C1669 C3205 ) C1669_=_C3281( C1669 C3281 ) C1669_=_C3423( C1669 C3423 ) C1669_=_C3571( C1669 C3571 ) C1669_=_C3753( C1669 C3753 ) \nC1669_=_C3818( C1669 C3818 ) C1669_=_C3819( C1669 C3819 ) C1669_=_C3820( C1669 C3820 ) C1669_=_C3821( C1669 C3821 ) C1669_=_C3822( C1669 C3822 ) C1669_=_C3823( C1669 C3823 ) \nC1669_=_C3824( C1669 C3824 ) C1671_=_C2302( C1671 C2302 ) C1671_=_C2811( C1671 C2811 ) C1671_=_C2936( C1671 C2936 ) C1671_=_C3283( C1671 C3283 ) C1671_=_C3424( C1671 C3424 ) \nC1671_=_C3433( C1671 C3433 ) C1671_=_C3611( C1671 C3611 ) C1671_=_C3696( C1671 C3696 ) C1671_=_C3720( C1671 C3720 ) C1671_=_C3861( C1671 C3861 ) C1671_=_C3862( C1671 C3862 ) \nC1671_=_C3863( C1671 C3863 ) C1671_=_C3864( C1671 C3864 ) C1671_=_C3865( C1671 C3865 ) C1671_=_C3866( C1671 C3866 ) C1671_=_C3867( C1671 C3867 ) C1671_=_C3868( C1671 C3868 ) \nC1671_=_C3869( C1671 C3869 ) C1702_=_C1704( C1702 C1704 ) C1702_=_C1709( C1702 C1709 ) C1702_=_C1716( C1702 C1716 ) C1702_=_C1748( C1702 C1748 ) C1702_=_C1749( C1702 C1749 ) \nC1702_=_C1750( C1702 C1750 ) C1702_=_C1751( C1702 C1751 ) C1702_=_C1754( C1702 C1754 ) C1702_=_C1756( C1702 C1756 ) C1702_=_C1757( C1702 C1757 ) C1702_=_C1758( C1702 C1758 ) \nC1702_=_C1759( C1702 C1759 ) C1702_=_C1760( C1702 C1760 ) C1702_=_C1761( C1702 C1761 ) C1702_=_C1762( C1702 C1762 ) C1702_=_C1763( C1702 C1763 ) C1702_=_C1764( C1702 C1764 ) \nC1704_=_C1709( C1704 C1709 ) C1704_=_C1716( C1704 C1716 ) C1704_=_C1987( C1704 C1987 ) C1704_=_C1988( C1704 C1988 ) C1704_=_C1989( C1704 C1989 ) C1704_=_C1991( C1704 C1991 ) \nC1704_=_C1992( C1704 C1992 ) C1704_=_C1993( C1704 C1993 ) C1704_=_C1994( C1704 C1994 ) C1704_=_C1995( C1704 C1995 ) C1704_=_C1998( C1704 C1998 ) C1704_=_C1999( C1704 C1999 ) \nC1704_=_C2000( C1704 C2000 ) C1704_=_C2001( C1704 C2001 ) C1704_=_C2002( C1704 C2002 ) C1704_=_C2003( C1704 C2003 ) C1704_=_C2005( C1704 C2005 ) C1709_=_C1716( C1709 C1716 ) \nC1709_=_C2203( C1709 C2203 ) C1709_=_C2239( C1709 C2239 ) C1709_=_C2255( C1709 C2255 ) C1709_=_C2730( C1709 C2730 ) C1709_=_C2945( C1709 C2945 ) C1709_=_C2946( C1709 C2946 ) \nC1709_=_C2948( C1709 C2948 ) C1709_=_C2949( C1709 C2949 ) C1709_=_C2950( C1709 C2950 ) C1709_=_C2951( C1709 C2951 ) C1709_=_C2953( C1709 C2953 ) C1709_=_C2954( C1709 C2954 ) \nC1709_=_C2955( C1709 C2955 ) C1709_=_C2957( C1709 C2957 ) C1709_=_C2958( C1709 C2958 ) C1709_=_C2959( C1709 C2959 ) C1709_=_C2960( C1709 C2960 ) C1716_=_C1993( C1716 C1993 ) \nC1716_=_C2097( C1716 C2097 ) C1716_=_C2608( C1716 C2608 ) C1716_=_C2739( C1716 C2739 ) C1716_=_C2777( C1716 C2777 ) C1716_=_C3049( C1716 C3049 ) C1716_=_C3728( C1716 C3728 ) \nC1716_=_C3729( C1716 C3729 ) C1716_=_C3730( C1716 C3730 ) C1716_=_C3731( C1716 C3731 ) C1716_=_C3732( C1716 C3732 ) C1716_=_C3733( C1716 C3733 ) C1716_=_C3734( C1716 C3734 ) \nC1716_=_C3736( C1716 C3736 ) C1716_=_C3737( C1716 C3737 ) C1716_=_C3738( C1716 C3738 ) C1733_=_C1744( C1733 C1744 ) C1733_=_C1950( C1733 C1950 ) C1733_=_C2052( C1733 C2052 ) \nC1733_=_C2207( C1733 C2207 ) C1733_=_C2260( C1733 C2260 ) C1733_=_C2434( C1733 C2434 ) C1733_=_C2545( C1733 C2545 ) C1733_=_C2950( C1733 C2950 ) C1733_=_C2992( C1733 C2992 ) \nC1733_=_C3076( C1733 C3076 ) C1733_=_C3146( C1733 C3146 ) C1733_=_C3183( C1733 C3183 ) C1733_=_C3240( C1733 C3240 ) C1733_=_C3241( C1733 C3241 ) C1733_=_C3243( C1733 C3243 ) \nC1733_=_C3244( C1733 C3244 ) C1733_=_C3245( C1733 C3245 ) C1733_=_C3246( C1733 C3246 ) C1733_=_C3247( C1733 C3247 ) C1733_=_C3248( C1733 C3248 ) C1744_=_C1892( C1744 C1892 ) \nC1744_=_C1964( C1744 C1964 ) C1744_=_C2215( C1744 C2215 ) C1744_=_C2251( C1744 C2251 ) C1744_=_C2271( C1744 C2271 ) C1744_=_C2647( C1744 C2647 ) C1744_=_C2894( C1744 C2894 ) \nC1744_=_C2960( C1744 C2960 ) C1744_=_C3003( C1744 C3003 ) C1744_=_C3089( C1744 C3089 ) C1744_=_C3159( C1744 C3159 ) C1744_=_C3389( C1744 C3389 ) C1744_=_C3487( C1744 C3487 ) \nC1744_=_C3816( C1744 C3816 ) C1744_=_C3858( C1744 C3858 ) C1744_=_C4041( C1744 C4041 ) C1744_=_C4059( C1744 C4059 ) C1744_=_C4064( C1744 C4064 ) C1748_=_C1749( C1748 C1749 ) \nC1748_=_C1750( C1748 C1750 ) C1748_=_C1751( C1748 C1751 ) C1748_=_C1754( C1748 C1754 ) C1748_=_C1756( C1748 C1756 ) C1748_=_C1757( C1748 C1757 ) C1748_=_C1758( C1748 C1758 ) \nC1748_=_C1759( C1748 C1759 ) C1748_=_C1760( C1748 C1760 ) C1748_=_C1761( C1748 C1761 ) C1748_=_C1762( C1748 C1762 ) C1748_=_C1763( C1748 C1763 ) C1748_=_C1764( C1748 C1764 ) \nC1748_=_C1967( C1748 C1967 ) C1748_=_C2219( C1748 C2219 ) C1748_=_C2220( C1748 C2220 ) C1748_=_C2221( C1748 C2221 ) C1748_=_C2222( C1748 C2222 ) C1748_=_C2223( C1748 C2223 ) \nC1748_=_C2224( C1748 C2224 ) C1748_=_C2225( C1748 C2225 ) C1748_=_C2227( C1748 C2227 ) C1748_=_C2228( C1748 C2228 ) C1748_=_C2229( C1748 C2229 ) C1748_=_C2230( C1748 C2230 ) \nC1748_=_C2231( C1748 C2231 ) C1748_=_C2232( C1748 C2232 ) C1748_=_C2233( C1748 C2233 ) C1749_=_C1750( C1749 C1750 ) C1749_=_C1751( C1749 C1751 ) C1749_=_C1754( C1749 C1754 ) \nC1749_=_C1756( C1749 C1756 ) C1749_=_C1757( C1749 C1757 ) C1749_=_C1758( C1749 C1758 ) C1749_=_C1759( C1749 C1759 ) C1749_=_C1760( C1749 C1760 ) C1749_=_C1761( C1749 C1761 ) \nC1749_=_C1762( C1749 C1762 ) C1749_=_C1763( C1749 C1763 ) C1749_=_C1764( C1749 C1764 ) C1749_=_C2237( C1749 C2237 ) C1749_=_C2239( C1749 C2239 ) C1749_=_C2241( C1749 C2241 ) \nC1749_=_C2248( C1749 C2248 ) C1749_=_C2251( C1749 C2251 ) C1750_=_C1751( C1750 C1751 ) C1750_=_C1754( C1750 C1754 ) C1750_=_C1756( C1750 C1756 ) C1750_=_C1757( C1750 C1757 ) \nC1750_=_C1758( C1750 C1758 ) C1750_=_C1759( C1750 C1759 ) C1750_=_C1760( C1750 C1760 ) C1750_=_C1761( C1750 C1761 ) C1750_=_C1762( C1750 C1762 ) C1750_=_C1763( C1750 C1763 ) \nC1750_=_C1764( C1750 C1764 ) C1750_=_C2314( C1750 C2314 ) C1750_=_C2324( C1750 C2324 ) C1750_=_C2325( C1750 C2325 ) C1750_=_C2330( C1750 C2330 ) C1751_=_C1754( C1751 C1754 ) \nC1751_=_C1756( C1751 C1756 ) C1751_=_C1757( C1751 C1757 ) C1751_=_C1758( C1751 C1758 ) C1751_=_C1759( C1751 C1759 ) C1751_=_C1760( C1751 C1760 ) C1751_=_C1761( C1751 C1761 ) \nC1751_=_C1762( C1751 C1762 ) C1751_=_C1763( C1751 C1763 ) C1751_=_C1764( C1751 C1764 ) C1751_=_C2219( C1751 C2219 ) C1751_=_C2376( C1751 C2376 ) C1751_=_C2377( C1751 C2377 ) \nC1751_=_C2382( C1751 C2382 ) C1754_=_C1756( C1754 C1756 ) C1754_=_C1757( C1754 C1757 ) C1754_=_C1758( C1754 C1758 ) C1754_=_C1759( C1754 C1759 ) C1754_=_C1760( C1754 C1760 ) \nC1754_=_C1761( C1754 C1761 ) C1754_=_C1762( C1754 C1762 ) C1754_=_C1763( C1754 C1763 ) C1754_=_C1764( C1754 C1764 ) C1754_=_C1816( C1754 C1816 ) C1754_=_C1971( C1754 C1971 ) \nC1754_=_C2114( C1754 C2114 ) C1754_=_C2314( C1754 C2314 ) C1754_=_C2671( C1754 C2671 ) C1754_=_C2818( C1754 C2818 ) C1754_=_C2819( C1754 C2819 ) C1754_=_C2820( C1754 C2820 ) \nC1754_=_C2821( C1754 C2821 ) C1754_=_C2822( C1754 C2822 ) C1754_=_C2823( C1754 C2823 ) C1754_=_C2824( C1754 C2824 ) C1754_=_C2825( C1754 C2825 ) C1754_=_C2826( C1754 C2826 ) \nC1754_=_C2828( C1754 C2828 ) C1754_=_C2829( C1754 C2829 ) C1754_=_C2830( C1754 C2830 ) C1754_=_C2831( C1754 C2831 ) C1754_=_C2832( C1754 C2832 ) C1756_=_C1757( C1756 C1757 ) \nC1756_=_C1758( C1756 C1758 ) C1756_=_C1759( C1756 C1759 ) C1756_=_C1760( C1756 C1760 ) C1756_=_C1761( C1756 C1761 ) C1756_=_C1762( C1756 C1762 ) C1756_=_C1763( C1756 C1763 ) \nC1756_=_C1764( C1756 C1764 ) C1756_=_C2948( C1756 C2948 ) C1757_=_C1758( C1757 C1758 ) C1757_=_C1759( C1757 C1759 ) C1757_=_C1760( C1757 C1760 ) C1757_=_C1761( C1757 C1761 ) \nC1757_=_C1762( C1757 C1762 ) C1757_=_C1763( C1757 C1763 ) C1757_=_C1764( C1757 C1764 ) C1757_=_C2949( C1757 C2949 ) C1757_=_C3183(</w:t>
      </w:r>
    </w:p>
    <w:p>
      <w:pPr>
        <w:pStyle w:val="PreformattedText"/>
        <w:bidi w:val="0"/>
        <w:spacing w:before="0" w:after="0"/>
        <w:jc w:val="left"/>
        <w:rPr/>
      </w:pPr>
      <w:r>
        <w:rPr/>
        <w:t xml:space="preserve"> </w:t>
      </w:r>
      <w:r>
        <w:rPr/>
        <w:t>C1757 C3183 ) C1758_=_C1759( C1758 C1759 ) \nC1758_=_C1760( C1758 C1760 ) C1758_=_C1761( C1758 C1761 ) C1758_=_C1762( C1758 C1762 ) C1758_=_C1763( C1758 C1763 ) C1758_=_C1764( C1758 C1764 ) C1758_=_C1991( C1758 C1991 ) \nC1758_=_C2818( C1758 C2818 ) C1758_=_C3091( C1758 C3091 ) C1758_=_C3281( C1758 C3281 ) C1758_=_C3282( C1758 C3282 ) C1758_=_C3283( C1758 C3283 ) C1758_=_C3287( C1758 C3287 ) \nC1758_=_C3288( C1758 C3288 ) C1759_=_C1760( C1759 C1760 ) C1759_=_C1761( C1759 C1761 ) C1759_=_C1762( C1759 C1762 ) C1759_=_C1763( C1759 C1763 ) C1759_=_C1764( C1759 C1764 ) \nC1759_=_C2821( C1759 C2821 ) C1759_=_C2953( C1759 C2953 ) C1759_=_C3531( C1759 C3531 ) C1760_=_C1761( C1760 C1761 ) C1760_=_C1762( C1760 C1762 ) C1760_=_C1763( C1760 C1763 ) \nC1760_=_C1764( C1760 C1764 ) C1760_=_C2955( C1760 C2955 ) C1761_=_C1762( C1761 C1762 ) C1761_=_C1763( C1761 C1763 ) C1761_=_C1764( C1761 C1764 ) C1761_=_C2826( C1761 C2826 ) \nC1761_=_C3802( C1761 C3802 ) C1762_=_C1763( C1762 C1763 ) C1762_=_C1764( C1762 C1764 ) C1762_=_C1975( C1762 C1975 ) C1762_=_C2123( C1762 C2123 ) C1762_=_C2325( C1762 C2325 ) \nC1762_=_C2517( C1762 C2517 ) C1762_=_C2552( C1762 C2552 ) C1762_=_C2610( C1762 C2610 ) C1762_=_C2720( C1762 C2720 ) C1762_=_C3052( C1762 C3052 ) C1762_=_C3282( C1762 C3282 ) \nC1762_=_C3531( C1762 C3531 ) C1762_=_C3620( C1762 C3620 ) C1762_=_C3740( C1762 C3740 ) C1762_=_C3802( C1762 C3802 ) C1762_=_C3842( C1762 C3842 ) C1762_=_C3850( C1762 C3850 ) \nC1762_=_C3851( C1762 C3851 ) C1762_=_C3852( C1762 C3852 ) C1763_=_C1764( C1763 C1764 ) C1763_=_C2233( C1763 C2233 ) C1763_=_C2492( C1763 C2492 ) C1763_=_C2564( C1763 C2564 ) \nC1763_=_C3821( C1763 C3821 ) C1764_=_C2958( C1764 C2958 ) C1764_=_C3822( C1764 C3822 ) C1764_=_C4057( C1764 C4057 ) C1785_=_C1786( C1785 C1786 ) C1785_=_C2152( C1785 C2152 ) \nC1785_=_C2164( C1785 C2164 ) C1785_=_C2521( C1785 C2521 ) C1785_=_C3075( C1785 C3075 ) C1785_=_C3381( C1785 C3381 ) C1785_=_C3478( C1785 C3478 ) C1785_=_C3597( C1785 C3597 ) \nC1785_=_C3639( C1785 C3639 ) C1785_=_C3832( C1785 C3832 ) C1785_=_C3928( C1785 C3928 ) C1785_=_C4035( C1785 C4035 ) C1785_=_C4047( C1785 C4047 ) C1785_=_C4062( C1785 C4062 ) \nC1785_=_C4085( C1785 C4085 ) C1785_=_C4098( C1785 C4098 ) C1786_=_C1985( C1786 C1985 ) C1786_=_C2153( C1786 C2153 ) C1786_=_C2165( C1786 C2165 ) C1786_=_C2522( C1786 C2522 ) \nC1786_=_C2619( C1786 C2619 ) C1786_=_C2726( C1786 C2726 ) C1786_=_C3288( C1786 C3288 ) C1786_=_C3428( C1786 C3428 ) C1786_=_C3598( C1786 C3598 ) C1786_=_C3849( C1786 C3849 ) \nC1786_=_C3912( C1786 C3912 ) C1786_=_C3964( C1786 C3964 ) C1786_=_C4027( C1786 C4027 ) C1786_=_C4036( C1786 C4036 ) C1786_=_C4063( C1786 C4063 ) C1786_=_C4098( C1786 C4098 ) \nC1793_=_C1796( C1793 C1796 ) C1793_=_C1900( C1793 C1900 ) C1793_=_C2090( C1793 C2090 ) C1793_=_C2202( C1793 C2202 ) C1793_=_C2253( C1793 C2253 ) C1793_=_C2727( C1793 C2727 ) \nC1793_=_C2728( C1793 C2728 ) C1793_=_C2729( C1793 C2729 ) C1793_=_C2730( C1793 C2730 ) C1793_=_C2732( C1793 C2732 ) C1793_=_C2733( C1793 C2733 ) C1793_=_C2735( C1793 C2735 ) \nC1793_=_C2736( C1793 C2736 ) C1793_=_C2737( C1793 C2737 ) C1793_=_C2739( C1793 C2739 ) C1793_=_C2740( C1793 C2740 ) C1793_=_C2741( C1793 C2741 ) C1793_=_C2742( C1793 C2742 ) \nC1793_=_C2743( C1793 C2743 ) C1793_=_C2745( C1793 C2745 ) C1793_=_C2746( C1793 C2746 ) C1793_=_C2747( C1793 C2747 ) C1793_=_C2748( C1793 C2748 ) C1796_=_C1905( C1796 C1905 ) \nC1796_=_C2115( C1796 C2115 ) C1796_=_C2204( C1796 C2204 ) C1796_=_C2256( C1796 C2256 ) C1796_=_C2507( C1796 C2507 ) C1796_=_C2541( C1796 C2541 ) C1796_=_C2864( C1796 C2864 ) \nC1796_=_C2884( C1796 C2884 ) C1796_=_C2945( C1796 C2945 ) C1796_=_C2975( C1796 C2975 ) C1796_=_C2976( C1796 C2976 ) C1796_=_C2978( C1796 C2978 ) C1796_=_C2979( C1796 C2979 ) \nC1796_=_C2980( C1796 C2980 ) C1796_=_C2982( C1796 C2982 ) C1796_=_C2983( C1796 C2983 ) C1796_=_C2985( C1796 C2985 ) C1796_=_C2986( C1796 C2986 ) C1796_=_C2987( C1796 C2987 ) \nC1796_=_C2989( C1796 C2989 ) C1796_=_C2990( C1796 C2990 ) C1816_=_C1828( C1816 C1828 ) C1816_=_C1971( C1816 C1971 ) C1816_=_C2114( C1816 C2114 ) C1816_=_C2314( C1816 C2314 ) \nC1816_=_C2671( C1816 C2671 ) C1816_=_C2818( C1816 C2818 ) C1816_=_C2819( C1816 C2819 ) C1816_=_C2820( C1816 C2820 ) C1816_=_C2821( C1816 C2821 ) C1816_=_C2822( C1816 C2822 ) \nC1816_=_C2823( C1816 C2823 ) C1816_=_C2824( C1816 C2824 ) C1816_=_C2825( C1816 C2825 ) C1816_=_C2826( C1816 C2826 ) C1816_=_C2828( C1816 C2828 ) C1816_=_C2829( C1816 C2829 ) \nC1816_=_C2830( C1816 C2830 ) C1816_=_C2831( C1816 C2831 ) C1816_=_C2832( C1816 C2832 ) C1828_=_C2231( C1828 C2231 ) C1828_=_C2248( C1828 C2248 ) C1828_=_C2406( C1828 C2406 ) \nC1828_=_C2502( C1828 C2502 ) C1828_=_C3054( C1828 C3054 ) C1828_=_C3073( C1828 C3073 ) C1828_=_C3378( C1828 C3378 ) C1828_=_C3813( C1828 C3813 ) C1828_=_C3978( C1828 C3978 ) \nC1828_=_C4019( C1828 C4019 ) C1828_=_C4037( C1828 C4037 ) C1828_=_C4038( C1828 C4038 ) C1828_=_C4039( C1828 C4039 ) C1865_=_C1887( C1865 C1887 ) C1865_=_C2055( C1865 C2055 ) \nC1865_=_C2098( C1865 C2098 ) C1865_=_C2324( C1865 C2324 ) C1865_=_C2532( C1865 C2532 ) C1865_=_C2682( C1865 C2682 ) C1865_=_C3205( C1865 C3205 ) C1865_=_C3281( C1865 C3281 ) \nC1865_=_C3423( C1865 C3423 ) C1865_=_C3571( C1865 C3571 ) C1865_=_C3753( C1865 C3753 ) C1865_=_C3818( C1865 C3818 ) C1865_=_C3819( C1865 C3819 ) C1865_=_C3820( C1865 C3820 ) \nC1865_=_C3821( C1865 C3821 ) C1865_=_C3822( C1865 C3822 ) C1865_=_C3823( C1865 C3823 ) C1865_=_C3824( C1865 C3824 ) C1878_=_C1879( C1878 C1879 ) C1878_=_C1881( C1878 C1881 ) \nC1878_=_C1882( C1878 C1882 ) C1878_=_C1887( C1878 C1887 ) C1878_=_C1892( C1878 C1892 ) C1878_=_C2067( C1878 C2067 ) C1878_=_C2201( C1878 C2201 ) C1878_=_C2221( C1878 C2221 ) \nC1878_=_C2377( C1878 C2377 ) C1878_=_C2555( C1878 C2555 ) C1878_=_C2556( C1878 C2556 ) C1878_=_C2558( C1878 C2558 ) C1878_=_C2559( C1878 C2559 ) C1878_=_C2560( C1878 C2560 ) \nC1878_=_C2561( C1878 C2561 ) C1878_=_C2562( C1878 C2562 ) C1878_=_C2563( C1878 C2563 ) C1878_=_C2564( C1878 C2564 ) C1878_=_C2565( C1878 C2565 ) C1878_=_C2566( C1878 C2566 ) \nC1878_=_C2567( C1878 C2567 ) C1879_=_C1881( C1879 C1881 ) C1879_=_C1882( C1879 C1882 ) C1879_=_C1887( C1879 C1887 ) C1879_=_C1892( C1879 C1892 ) C1879_=_C2237( C1879 C2237 ) \nC1879_=_C2634( C1879 C2634 ) C1879_=_C2636( C1879 C2636 ) C1879_=_C2638( C1879 C2638 ) C1879_=_C2639( C1879 C2639 ) C1879_=_C2640( C1879 C2640 ) C1879_=_C2641( C1879 C2641 ) \nC1879_=_C2642( C1879 C2642 ) C1879_=_C2643( C1879 C2643 ) C1879_=_C2644( C1879 C2644 ) C1879_=_C2646( C1879 C2646 ) C1879_=_C2647( C1879 C2647 ) C1879_=_C2648( C1879 C2648 ) \nC1879_=_C2650( C1879 C2650 ) C1881_=_C1882( C1881 C1882 ) C1881_=_C1887( C1881 C1887 ) C1881_=_C1892( C1881 C1892 ) C1881_=_C1972( C1881 C1972 ) C1881_=_C2118( C1881 C2118 ) \nC1881_=_C2241( C1881 C2241 ) C1881_=_C2638( C1881 C2638 ) C1881_=_C2885( C1881 C2885 ) C1881_=_C3091( C1881 C3091 ) C1881_=_C3092( C1881 C3092 ) C1881_=_C3093( C1881 C3093 ) \nC1881_=_C3096( C1881 C3096 ) C1881_=_C3097( C1881 C3097 ) C1881_=_C3098( C1881 C3098 ) C1881_=_C3099( C1881 C3099 ) C1881_=_C3100( C1881 C3100 ) C1881_=_C3101( C1881 C3101 ) \nC1881_=_C3103( C1881 C3103 ) C1882_=_C1887( C1882 C1887 ) C1882_=_C1892( C1882 C1892 ) C1882_=_C2073( C1882 C2073 ) C1882_=_C2210( C1882 C2210 ) C1882_=_C2382( C1882 C2382 ) \nC1882_=_C2606( C1882 C2606 ) C1882_=_C2695( C1882 C2695 ) C1882_=_C2917( C1882 C2917 ) C1882_=_C3200( C1882 C3200 ) C1882_=_C3445( C1882 C3445 ) C1882_=_C3446( C1882 C3446 ) \nC1882_=_C3447( C1882 C3447 ) C1882_=_C3448( C1882 C3448 ) C1882_=_C3450( C1882 C3450 ) C1882_=_C3451( C1882 C3451 ) C1882_=_C3452( C1882 C3452 ) C1882_=_C3454( C1882 C3454 ) \nC1882_=_C3455( C1882 C3455 ) C1882_=_C3456( C1882 C3456 ) C1882_=_C3457( C1882 C3457 ) C1887_=_C1892( C1887 C1892 ) C1887_=_C2055( C1887 C2055 ) C1887_=_C2098( C1887 C2098 ) \nC1887_=_C2324( C1887 C2324 ) C1887_=_C2532( C1887 C2532 ) C1887_=_C2682( C1887 C2682 ) C1887_=_C3205( C1887 C3205 ) C1887_=_C3281( C1887 C3281 ) C1887_=_C3423( C1887 C3423 ) \nC1887_=_C3571( C1887 C3571 ) C1887_=_C3753( C1887 C3753 ) C1887_=_C3818( C1887 C3818 ) C1887_=_C3819( C1887 C3819 ) C1887_=_C3820( C1887 C3820 ) C1887_=_C3821( C1887 C3821 ) \nC1887_=_C3822( C1887 C3822 ) C1887_=_C3823( C1887 C3823 ) C1887_=_C3824( C1887 C3824 ) C1892_=_C1964( C1892 C1964 ) C1892_=_C2215( C1892 C2215 ) C1892_=_C2251( C1892 C2251 ) \nC1892_=_C2271( C1892 C2271 ) C1892_=_C2647( C1892 C2647 ) C1892_=_C2894( C1892 C2894 ) C1892_=_C2960( C1892 C2960 ) C1892_=_C3003( C1892 C3003 ) C1892_=_C3089( C1892 C3089 ) \nC1892_=_C3159( C1892 C3159 ) C1892_=_C3389( C1892 C3389 ) C1892_=_C3487( C1892 C3487 ) C1892_=_C3816( C1892 C3816 ) C1892_=_C3858( C1892 C3858 ) C1892_=_C4041( C1892 C4041 ) \nC1892_=_C4059( C1892 C4059 ) C1892_=_C4064( C1892 C4064 ) C1900_=_C1905( C1900 C1905 ) C1900_=_C1917( C1900 C1917 ) C1900_=_C2090( C1900 C2090 ) C1900_=_C2202( C1900 C2202 ) \nC1900_=_C2253( C1900 C2253 ) C1900_=_C2727( C1900 C2727 ) C1900_=_C2728( C1900 C2728 ) C1900_=_C2729( C1900 C2729 ) C1900_=_C2730( C1900 C2730 ) C1900_=_C2732( C1900 C2732 ) \nC1900_=_C2733( C1900 C2733 ) C1900_=_C2735( C1900 C2735 ) C1900_=_C2736( C1900 C2736 ) C1900_=_C2737( C1900 C2737 ) C1900_=_C2739( C1900 C2739 ) C1900_=_C2740( C1900 C2740 ) \nC1900_=_C2741( C1900 C2741 ) C1900_=_C2742( C1900 C2742 ) C1900_=_C2743( C1900 C2743 ) C1900_=_C2745( C1900 C2745 ) C1900_=_C2746( C1900 C2746 ) C1900_=_C2747( C1900 C2747 ) \nC1900_=_C2748( C1900 C2748 ) C1905_=_C1917( C1905 C1917 ) C1905_=_C2115( C1905 C2115 ) C1905_=_C2204( C1905 C2204 ) C1905_=_C2256( C1905 C2256 ) C1905_=_C2507( C1905 C2507 ) \nC1905_=_C2541( C1905 C2541 ) C1905_=_C2864( C1905 C2864 ) C1905_=_C2884( C1905 C2884 ) C1905_=_C2945( C1905 C2945 ) C1905_=_C2975( C1905 C2975 ) C1905_=_C2976( C1905 C2976 ) \nC1905_=_C2978( C1905 C2978 ) C1905_=_C2979( C1905 C2979 ) C1905_=_C2980( C1905 C2980 ) C1905_=_C2982( C1905 C2982 ) C1905_=_C2983( C1905 C2983 ) C1905_=_C2985( C1905 C2985 ) \nC1905_=_C2986(</w:t>
      </w:r>
    </w:p>
    <w:p>
      <w:pPr>
        <w:pStyle w:val="PreformattedText"/>
        <w:bidi w:val="0"/>
        <w:spacing w:before="0" w:after="0"/>
        <w:jc w:val="left"/>
        <w:rPr/>
      </w:pPr>
      <w:r>
        <w:rPr/>
        <w:t xml:space="preserve"> </w:t>
      </w:r>
      <w:r>
        <w:rPr/>
        <w:t>C1905 C2986 ) C1905_=_C2987( C1905 C2987 ) C1905_=_C2989( C1905 C2989 ) C1905_=_C2990( C1905 C2990 ) C1917_=_C2352( C1917 C2352 ) C1917_=_C2464( C1917 C2464 ) \nC1917_=_C2615( C1917 C2615 ) C1917_=_C2911( C1917 C2911 ) C1917_=_C3299( C1917 C3299 ) C1917_=_C3475( C1917 C3475 ) C1917_=_C3637( C1917 C3637 ) C1917_=_C3829( C1917 C3829 ) \nC1917_=_C3847( C1917 C3847 ) C1917_=_C3925( C1917 C3925 ) C1917_=_C3975( C1917 C3975 ) C1917_=_C4081( C1917 C4081 ) C1917_=_C4082( C1917 C4082 ) C1917_=_C4084( C1917 C4084 ) \nC1924_=_C1933( C1924 C1933 ) C1924_=_C1968( C1924 C1968 ) C1924_=_C2111( C1924 C2111 ) C1924_=_C2290( C1924 C2290 ) C1924_=_C2333( C1924 C2333 ) C1924_=_C2353( C1924 C2353 ) \nC1924_=_C2354( C1924 C2354 ) C1924_=_C2356( C1924 C2356 ) C1924_=_C2358( C1924 C2358 ) C1924_=_C2359( C1924 C2359 ) C1924_=_C2361( C1924 C2361 ) C1924_=_C2362( C1924 C2362 ) \nC1924_=_C2363( C1924 C2363 ) C1924_=_C2365( C1924 C2365 ) C1924_=_C2366( C1924 C2366 ) C1924_=_C2367( C1924 C2367 ) C1924_=_C2368( C1924 C2368 ) C1924_=_C2369( C1924 C2369 ) \nC1924_=_C2370( C1924 C2370 ) C1924_=_C2371( C1924 C2371 ) C1924_=_C2372( C1924 C2372 ) C1924_=_C2373( C1924 C2373 ) C1924_=_C2374( C1924 C2374 ) C1933_=_C2212( C1933 C2212 ) \nC1933_=_C2266( C1933 C2266 ) C1933_=_C2341( C1933 C2341 ) C1933_=_C2529( C1933 C2529 ) C1933_=_C2954( C1933 C2954 ) C1933_=_C3080( C1933 C3080 ) C1933_=_C3374( C1933 C3374 ) \nC1933_=_C3383( C1933 C3383 ) C1933_=_C3561( C1933 C3561 ) C1933_=_C3562( C1933 C3562 ) C1933_=_C3563( C1933 C3563 ) C1933_=_C3565( C1933 C3565 ) C1933_=_C3566( C1933 C3566 ) \nC1950_=_C1964( C1950 C1964 ) C1950_=_C2052( C1950 C2052 ) C1950_=_C2207( C1950 C2207 ) C1950_=_C2260( C1950 C2260 ) C1950_=_C2434( C1950 C2434 ) C1950_=_C2545( C1950 C2545 ) \nC1950_=_C2950( C1950 C2950 ) C1950_=_C2992( C1950 C2992 ) C1950_=_C3076( C1950 C3076 ) C1950_=_C3146( C1950 C3146 ) C1950_=_C3183( C1950 C3183 ) C1950_=_C3240( C1950 C3240 ) \nC1950_=_C3241( C1950 C3241 ) C1950_=_C3243( C1950 C3243 ) C1950_=_C3244( C1950 C3244 ) C1950_=_C3245( C1950 C3245 ) C1950_=_C3246( C1950 C3246 ) C1950_=_C3247( C1950 C3247 ) \nC1950_=_C3248( C1950 C3248 ) C1964_=_C2215( C1964 C2215 ) C1964_=_C2251( C1964 C2251 ) C1964_=_C2271( C1964 C2271 ) C1964_=_C2647( C1964 C2647 ) C1964_=_C2894( C1964 C2894 ) \nC1964_=_C2960( C1964 C2960 ) C1964_=_C3003( C1964 C3003 ) C1964_=_C3089( C1964 C3089 ) C1964_=_C3159( C1964 C3159 ) C1964_=_C3389( C1964 C3389 ) C1964_=_C3487( C1964 C3487 ) \nC1964_=_C3816( C1964 C3816 ) C1964_=_C3858( C1964 C3858 ) C1964_=_C4041( C1964 C4041 ) C1964_=_C4059( C1964 C4059 ) C1964_=_C4064( C1964 C4064 ) C1967_=_C1968( C1967 C1968 ) \nC1967_=_C1971( C1967 C1971 ) C1967_=_C1972( C1967 C1972 ) C1967_=_C1975( C1967 C1975 ) C1967_=_C1985( C1967 C1985 ) C1967_=_C2219( C1967 C2219 ) C1967_=_C2220( C1967 C2220 ) \nC1967_=_C2221( C1967 C2221 ) C1967_=_C2222( C1967 C2222 ) C1967_=_C2223( C1967 C2223 ) C1967_=_C2224( C1967 C2224 ) C1967_=_C2225( C1967 C2225 ) C1967_=_C2227( C1967 C2227 ) \nC1967_=_C2228( C1967 C2228 ) C1967_=_C2229( C1967 C2229 ) C1967_=_C2230( C1967 C2230 ) C1967_=_C2231( C1967 C2231 ) C1967_=_C2232( C1967 C2232 ) C1967_=_C2233( C1967 C2233 ) \nC1968_=_C1971( C1968 C1971 ) C1968_=_C1972( C1968 C1972 ) C1968_=_C1975( C1968 C1975 ) C1968_=_C1985( C1968 C1985 ) C1968_=_C2111( C1968 C2111 ) C1968_=_C2290( C1968 C2290 ) \nC1968_=_C2333( C1968 C2333 ) C1968_=_C2353( C1968 C2353 ) C1968_=_C2354( C1968 C2354 ) C1968_=_C2356( C1968 C2356 ) C1968_=_C2358( C1968 C2358 ) C1968_=_C2359( C1968 C2359 ) \nC1968_=_C2361( C1968 C2361 ) C1968_=_C2362( C1968 C2362 ) C1968_=_C2363( C1968 C2363 ) C1968_=_C2365( C1968 C2365 ) C1968_=_C2366( C1968 C2366 ) C1968_=_C2367( C1968 C2367 ) \nC1968_=_C2368( C1968 C2368 ) C1968_=_C2369( C1968 C2369 ) C1968_=_C2370( C1968 C2370 ) C1968_=_C2371( C1968 C2371 ) C1968_=_C2372( C1968 C2372 ) C1968_=_C2373( C1968 C2373 ) \nC1968_=_C2374( C1968 C2374 ) C1971_=_C1972( C1971 C1972 ) C1971_=_C1975( C1971 C1975 ) C1971_=_C1985( C1971 C1985 ) C1971_=_C2114( C1971 C2114 ) C1971_=_C2314( C1971 C2314 ) \nC1971_=_C2671( C1971 C2671 ) C1971_=_C2818( C1971 C2818 ) C1971_=_C2819( C1971 C2819 ) C1971_=_C2820( C1971 C2820 ) C1971_=_C2821( C1971 C2821 ) C1971_=_C2822( C1971 C2822 ) \nC1971_=_C2823( C1971 C2823 ) C1971_=_C2824( C1971 C2824 ) C1971_=_C2825( C1971 C2825 ) C1971_=_C2826( C1971 C2826 ) C1971_=_C2828( C1971 C2828 ) C1971_=_C2829( C1971 C2829 ) \nC1971_=_C2830( C1971 C2830 ) C1971_=_C2831( C1971 C2831 ) C1971_=_C2832( C1971 C2832 ) C1972_=_C1975( C1972 C1975 ) C1972_=_C1985( C1972 C1985 ) C1972_=_C2118( C1972 C2118 ) \nC1972_=_C2241( C1972 C2241 ) C1972_=_C2638( C1972 C2638 ) C1972_=_C2885( C1972 C2885 ) C1972_=_C3091( C1972 C3091 ) C1972_=_C3092( C1972 C3092 ) C1972_=_C3093( C1972 C3093 ) \nC1972_=_C3096( C1972 C3096 ) C1972_=_C3097( C1972 C3097 ) C1972_=_C3098( C1972 C3098 ) C1972_=_C3099( C1972 C3099 ) C1972_=_C3100( C1972 C3100 ) C1972_=_C3101( C1972 C3101 ) \nC1972_=_C3103( C1972 C3103 ) C1975_=_C1985( C1975 C1985 ) C1975_=_C2123( C1975 C2123 ) C1975_=_C2325( C1975 C2325 ) C1975_=_C2517( C1975 C2517 ) C1975_=_C2552( C1975 C2552 ) \nC1975_=_C2610( C1975 C2610 ) C1975_=_C2720( C1975 C2720 ) C1975_=_C3052( C1975 C3052 ) C1975_=_C3282( C1975 C3282 ) C1975_=_C3531( C1975 C3531 ) C1975_=_C3620( C1975 C3620 ) \nC1975_=_C3740( C1975 C3740 ) C1975_=_C3802( C1975 C3802 ) C1975_=_C3842( C1975 C3842 ) C1975_=_C3850( C1975 C3850 ) C1975_=_C3851( C1975 C3851 ) C1975_=_C3852( C1975 C3852 ) \nC1985_=_C2153( C1985 C2153 ) C1985_=_C2165( C1985 C2165 ) C1985_=_C2522( C1985 C2522 ) C1985_=_C2619( C1985 C2619 ) C1985_=_C2726( C1985 C2726 ) C1985_=_C3288( C1985 C3288 ) \nC1985_=_C3428( C1985 C3428 ) C1985_=_C3598( C1985 C3598 ) C1985_=_C3849( C1985 C3849 ) C1985_=_C3912( C1985 C3912 ) C1985_=_C3964( C1985 C3964 ) C1985_=_C4027( C1985 C4027 ) \nC1985_=_C4036( C1985 C4036 ) C1985_=_C4063( C1985 C4063 ) C1985_=_C4098( C1985 C4098 ) C1987_=_C1988( C1987 C1988 ) C1987_=_C1989( C1987 C1989 ) C1987_=_C1991( C1987 C1991 ) \nC1987_=_C1992( C1987 C1992 ) C1987_=_C1993( C1987 C1993 ) C1987_=_C1994( C1987 C1994 ) C1987_=_C1995( C1987 C1995 ) C1987_=_C1998( C1987 C1998 ) C1987_=_C1999( C1987 C1999 ) \nC1987_=_C2000( C1987 C2000 ) C1987_=_C2001( C1987 C2001 ) C1987_=_C2002( C1987 C2002 ) C1987_=_C2003( C1987 C2003 ) C1987_=_C2005( C1987 C2005 ) C1988_=_C1989( C1988 C1989 ) \nC1988_=_C1991( C1988 C1991 ) C1988_=_C1992( C1988 C1992 ) C1988_=_C1993( C1988 C1993 ) C1988_=_C1994( C1988 C1994 ) C1988_=_C1995( C1988 C1995 ) C1988_=_C1998( C1988 C1998 ) \nC1988_=_C1999( C1988 C1999 ) C1988_=_C2000( C1988 C2000 ) C1988_=_C2001( C1988 C2001 ) C1988_=_C2002( C1988 C2002 ) C1988_=_C2003( C1988 C2003 ) C1988_=_C2005( C1988 C2005 ) \nC1989_=_C1991( C1989 C1991 ) C1989_=_C1992( C1989 C1992 ) C1989_=_C1993( C1989 C1993 ) C1989_=_C1994( C1989 C1994 ) C1989_=_C1995( C1989 C1995 ) C1989_=_C1998( C1989 C1998 ) \nC1989_=_C1999( C1989 C1999 ) C1989_=_C2000( C1989 C2000 ) C1989_=_C2001( C1989 C2001 ) C1989_=_C2002( C1989 C2002 ) C1989_=_C2003( C1989 C2003 ) C1989_=_C2005( C1989 C2005 ) \nC1989_=_C2777( C1989 C2777 ) C1991_=_C1992( C1991 C1992 ) C1991_=_C1993( C1991 C1993 ) C1991_=_C1994( C1991 C1994 ) C1991_=_C1995( C1991 C1995 ) C1991_=_C1998( C1991 C1998 ) \nC1991_=_C1999( C1991 C1999 ) C1991_=_C2000( C1991 C2000 ) C1991_=_C2001( C1991 C2001 ) C1991_=_C2002( C1991 C2002 ) C1991_=_C2003( C1991 C2003 ) C1991_=_C2005( C1991 C2005 ) \nC1991_=_C2818( C1991 C2818 ) C1991_=_C3091( C1991 C3091 ) C1991_=_C3281( C1991 C3281 ) C1991_=_C3282( C1991 C3282 ) C1991_=_C3283( C1991 C3283 ) C1991_=_C3287( C1991 C3287 ) \nC1991_=_C3288( C1991 C3288 ) C1992_=_C1993( C1992 C1993 ) C1992_=_C1994( C1992 C1994 ) C1992_=_C1995( C1992 C1995 ) C1992_=_C1998( C1992 C1998 ) C1992_=_C1999( C1992 C1999 ) \nC1992_=_C2000( C1992 C2000 ) C1992_=_C2001( C1992 C2001 ) C1992_=_C2002( C1992 C2002 ) C1992_=_C2003( C1992 C2003 ) C1992_=_C2005( C1992 C2005 ) C1992_=_C3092( C1992 C3092 ) \nC1992_=_C3423( C1992 C3423 ) C1992_=_C3424( C1992 C3424 ) C1992_=_C3427( C1992 C3427 ) C1992_=_C3428( C1992 C3428 ) C1993_=_C1994( C1993 C1994 ) C1993_=_C1995( C1993 C1995 ) \nC1993_=_C1998( C1993 C1998 ) C1993_=_C1999( C1993 C1999 ) C1993_=_C2000( C1993 C2000 ) C1993_=_C2001( C1993 C2001 ) C1993_=_C2002( C1993 C2002 ) C1993_=_C2003( C1993 C2003 ) \nC1993_=_C2005( C1993 C2005 ) C1993_=_C2097( C1993 C2097 ) C1993_=_C2608( C1993 C2608 ) C1993_=_C2739( C1993 C2739 ) C1993_=_C2777( C1993 C2777 ) C1993_=_C3049( C1993 C3049 ) \nC1993_=_C3728( C1993 C3728 ) C1993_=_C3729( C1993 C3729 ) C1993_=_C3730( C1993 C3730 ) C1993_=_C3731( C1993 C3731 ) C1993_=_C3732( C1993 C3732 ) C1993_=_C3733( C1993 C3733 ) \nC1993_=_C3734( C1993 C3734 ) C1993_=_C3736( C1993 C3736 ) C1993_=_C3737( C1993 C3737 ) C1993_=_C3738( C1993 C3738 ) C1994_=_C1995( C1994 C1995 ) C1994_=_C1998( C1994 C1998 ) \nC1994_=_C1999( C1994 C1999 ) C1994_=_C2000( C1994 C2000 ) C1994_=_C2001( C1994 C2001 ) C1994_=_C2002( C1994 C2002 ) C1994_=_C2003( C1994 C2003 ) C1994_=_C2005( C1994 C2005 ) \nC1994_=_C3753( C1994 C3753 ) C1995_=_C1998( C1995 C1998 ) C1995_=_C1999( C1995 C1999 ) C1995_=_C2000( C1995 C2000 ) C1995_=_C2001( C1995 C2001 ) C1995_=_C2002( C1995 C2002 ) \nC1995_=_C2003( C1995 C2003 ) C1995_=_C2005( C1995 C2005 ) C1998_=_C1999( C1998 C1999 ) C1998_=_C2000( C1998 C2000 ) C1998_=_C2001( C1998 C2001 ) C1998_=_C2002( C1998 C2002 ) \nC1998_=_C2003( C1998 C2003 ) C1998_=_C2005( C1998 C2005 ) C1998_=_C2227( C1998 C2227 ) C1998_=_C3729( C1998 C3729 ) C1998_=_C3850( C1998 C3850 ) C1998_=_C3912( C1998 C3912 ) \nC1999_=_C2000( C1999 C2000 ) C1999_=_C2001( C1999 C2001 ) C1999_=_C2002( C1999 C2002 ) C1999_=_C2003( C1999 C2003 ) C1999_=_C2005( C1999 C2005 ) C1999_=_C3730( C1999 C3730 ) \nC2000_=_C2001( C2000 C2001 ) C2000_=_C2002( C2000 C2002 ) C2000_=_C2003( C2000 C2003 ) C2000_=_C2005( C2000 C2005 ) C2000_=_C3097( C2000 C3097 ) C2000_=_C3819( C2000 C3819 ) \nC2000_=_C3864( C2000 C3864 ) C2000_=_C3961( C2000 C3961 ) C2000_=_C3964(</w:t>
      </w:r>
    </w:p>
    <w:p>
      <w:pPr>
        <w:pStyle w:val="PreformattedText"/>
        <w:bidi w:val="0"/>
        <w:spacing w:before="0" w:after="0"/>
        <w:jc w:val="left"/>
        <w:rPr/>
      </w:pPr>
      <w:r>
        <w:rPr/>
        <w:t xml:space="preserve"> </w:t>
      </w:r>
      <w:r>
        <w:rPr/>
        <w:t>C2000 C3964 ) C2001_=_C2002( C2001 C2002 ) C2001_=_C2003( C2001 C2003 ) C2001_=_C2005( C2001 C2005 ) \nC2001_=_C3731( C2001 C3731 ) C2002_=_C2003( C2002 C2003 ) C2002_=_C2005( C2002 C2005 ) C2002_=_C2230( C2002 C2230 ) C2002_=_C3851( C2002 C3851 ) C2002_=_C4027( C2002 C4027 ) \nC2003_=_C2005( C2003 C2005 ) C2003_=_C3734( C2003 C3734 ) C2003_=_C3868( C2003 C3868 ) C2005_=_C2747( C2005 C2747 ) C2005_=_C2848( C2005 C2848 ) C2005_=_C3736( C2005 C3736 ) \nC2052_=_C2055( C2052 C2055 ) C2052_=_C2063( C2052 C2063 ) C2052_=_C2207( C2052 C2207 ) C2052_=_C2260( C2052 C2260 ) C2052_=_C2434( C2052 C2434 ) C2052_=_C2545( C2052 C2545 ) \nC2052_=_C2950( C2052 C2950 ) C2052_=_C2992( C2052 C2992 ) C2052_=_C3076( C2052 C3076 ) C2052_=_C3146( C2052 C3146 ) C2052_=_C3183( C2052 C3183 ) C2052_=_C3240( C2052 C3240 ) \nC2052_=_C3241( C2052 C3241 ) C2052_=_C3243( C2052 C3243 ) C2052_=_C3244( C2052 C3244 ) C2052_=_C3245( C2052 C3245 ) C2052_=_C3246( C2052 C3246 ) C2052_=_C3247( C2052 C3247 ) \nC2052_=_C3248( C2052 C3248 ) C2055_=_C2063( C2055 C2063 ) C2055_=_C2098( C2055 C2098 ) C2055_=_C2324( C2055 C2324 ) C2055_=_C2532( C2055 C2532 ) C2055_=_C2682( C2055 C2682 ) \nC2055_=_C3205( C2055 C3205 ) C2055_=_C3281( C2055 C3281 ) C2055_=_C3423( C2055 C3423 ) C2055_=_C3571( C2055 C3571 ) C2055_=_C3753( C2055 C3753 ) C2055_=_C3818( C2055 C3818 ) \nC2055_=_C3819( C2055 C3819 ) C2055_=_C3820( C2055 C3820 ) C2055_=_C3821( C2055 C3821 ) C2055_=_C3822( C2055 C3822 ) C2055_=_C3823( C2055 C3823 ) C2055_=_C3824( C2055 C3824 ) \nC2063_=_C2108( C2063 C2108 ) C2063_=_C2330( C2063 C2330 ) C2063_=_C2539( C2063 C2539 ) C2063_=_C2669( C2063 C2669 ) C2063_=_C2689( C2063 C2689 ) C2063_=_C2707( C2063 C2707 ) \nC2063_=_C3032( C2063 C3032 ) C2063_=_C3210( C2063 C3210 ) C2063_=_C3287( C2063 C3287 ) C2063_=_C3368( C2063 C3368 ) C2063_=_C3427( C2063 C3427 ) C2063_=_C3644( C2063 C3644 ) \nC2063_=_C3794( C2063 C3794 ) C2063_=_C3961( C2063 C3961 ) C2063_=_C4057( C2063 C4057 ) C2063_=_C4080( C2063 C4080 ) C2063_=_C4095( C2063 C4095 ) C2067_=_C2073( C2067 C2073 ) \nC2067_=_C2201( C2067 C2201 ) C2067_=_C2221( C2067 C2221 ) C2067_=_C2377( C2067 C2377 ) C2067_=_C2555( C2067 C2555 ) C2067_=_C2556( C2067 C2556 ) C2067_=_C2558( C2067 C2558 ) \nC2067_=_C2559( C2067 C2559 ) C2067_=_C2560( C2067 C2560 ) C2067_=_C2561( C2067 C2561 ) C2067_=_C2562( C2067 C2562 ) C2067_=_C2563( C2067 C2563 ) C2067_=_C2564( C2067 C2564 ) \nC2067_=_C2565( C2067 C2565 ) C2067_=_C2566( C2067 C2566 ) C2067_=_C2567( C2067 C2567 ) C2073_=_C2210( C2073 C2210 ) C2073_=_C2382( C2073 C2382 ) C2073_=_C2606( C2073 C2606 ) \nC2073_=_C2695( C2073 C2695 ) C2073_=_C2917( C2073 C2917 ) C2073_=_C3200( C2073 C3200 ) C2073_=_C3445( C2073 C3445 ) C2073_=_C3446( C2073 C3446 ) C2073_=_C3447( C2073 C3447 ) \nC2073_=_C3448( C2073 C3448 ) C2073_=_C3450( C2073 C3450 ) C2073_=_C3451( C2073 C3451 ) C2073_=_C3452( C2073 C3452 ) C2073_=_C3454( C2073 C3454 ) C2073_=_C3455( C2073 C3455 ) \nC2073_=_C3456( C2073 C3456 ) C2073_=_C3457( C2073 C3457 ) C2090_=_C2091( C2090 C2091 ) C2090_=_C2097( C2090 C2097 ) C2090_=_C2098( C2090 C2098 ) C2090_=_C2108( C2090 C2108 ) \nC2090_=_C2202( C2090 C2202 ) C2090_=_C2253( C2090 C2253 ) C2090_=_C2727( C2090 C2727 ) C2090_=_C2728( C2090 C2728 ) C2090_=_C2729( C2090 C2729 ) C2090_=_C2730( C2090 C2730 ) \nC2090_=_C2732( C2090 C2732 ) C2090_=_C2733( C2090 C2733 ) C2090_=_C2735( C2090 C2735 ) C2090_=_C2736( C2090 C2736 ) C2090_=_C2737( C2090 C2737 ) C2090_=_C2739( C2090 C2739 ) \nC2090_=_C2740( C2090 C2740 ) C2090_=_C2741( C2090 C2741 ) C2090_=_C2742( C2090 C2742 ) C2090_=_C2743( C2090 C2743 ) C2090_=_C2745( C2090 C2745 ) C2090_=_C2746( C2090 C2746 ) \nC2090_=_C2747( C2090 C2747 ) C2090_=_C2748( C2090 C2748 ) C2091_=_C2097( C2091 C2097 ) C2091_=_C2098( C2091 C2098 ) C2091_=_C2108( C2091 C2108 ) C2091_=_C2727( C2091 C2727 ) \nC2091_=_C2833( C2091 C2833 ) C2091_=_C2834( C2091 C2834 ) C2091_=_C2836( C2091 C2836 ) C2091_=_C2837( C2091 C2837 ) C2091_=_C2838( C2091 C2838 ) C2091_=_C2840( C2091 C2840 ) \nC2091_=_C2841( C2091 C2841 ) C2091_=_C2842( C2091 C2842 ) C2091_=_C2843( C2091 C2843 ) C2091_=_C2844( C2091 C2844 ) C2091_=_C2845( C2091 C2845 ) C2091_=_C2847( C2091 C2847 ) \nC2091_=_C2848( C2091 C2848 ) C2097_=_C2098( C2097 C2098 ) C2097_=_C2108( C2097 C2108 ) C2097_=_C2608( C2097 C2608 ) C2097_=_C2739( C2097 C2739 ) C2097_=_C2777( C2097 C2777 ) \nC2097_=_C3049( C2097 C3049 ) C2097_=_C3728( C2097 C3728 ) C2097_=_C3729( C2097 C3729 ) C2097_=_C3730( C2097 C3730 ) C2097_=_C3731( C2097 C3731 ) C2097_=_C3732( C2097 C3732 ) \nC2097_=_C3733( C2097 C3733 ) C2097_=_C3734( C2097 C3734 ) C2097_=_C3736( C2097 C3736 ) C2097_=_C3737( C2097 C3737 ) C2097_=_C3738( C2097 C3738 ) C2098_=_C2108( C2098 C2108 ) \nC2098_=_C2324( C2098 C2324 ) C2098_=_C2532( C2098 C2532 ) C2098_=_C2682( C2098 C2682 ) C2098_=_C3205( C2098 C3205 ) C2098_=_C3281( C2098 C3281 ) C2098_=_C3423( C2098 C3423 ) \nC2098_=_C3571( C2098 C3571 ) C2098_=_C3753( C2098 C3753 ) C2098_=_C3818( C2098 C3818 ) C2098_=_C3819( C2098 C3819 ) C2098_=_C3820( C2098 C3820 ) C2098_=_C3821( C2098 C3821 ) \nC2098_=_C3822( C2098 C3822 ) C2098_=_C3823( C2098 C3823 ) C2098_=_C3824( C2098 C3824 ) C2108_=_C2330( C2108 C2330 ) C2108_=_C2539( C2108 C2539 ) C2108_=_C2669( C2108 C2669 ) \nC2108_=_C2689( C2108 C2689 ) C2108_=_C2707( C2108 C2707 ) C2108_=_C3032( C2108 C3032 ) C2108_=_C3210( C2108 C3210 ) C2108_=_C3287( C2108 C3287 ) C2108_=_C3368( C2108 C3368 ) \nC2108_=_C3427( C2108 C3427 ) C2108_=_C3644( C2108 C3644 ) C2108_=_C3794( C2108 C3794 ) C2108_=_C3961( C2108 C3961 ) C2108_=_C4057( C2108 C4057 ) C2108_=_C4080( C2108 C4080 ) \nC2108_=_C4095( C2108 C4095 ) C2111_=_C2114( C2111 C2114 ) C2111_=_C2115( C2111 C2115 ) C2111_=_C2118( C2111 C2118 ) C2111_=_C2123( C2111 C2123 ) C2111_=_C2290( C2111 C2290 ) \nC2111_=_C2333( C2111 C2333 ) C2111_=_C2353( C2111 C2353 ) C2111_=_C2354( C2111 C2354 ) C2111_=_C2356( C2111 C2356 ) C2111_=_C2358( C2111 C2358 ) C2111_=_C2359( C2111 C2359 ) \nC2111_=_C2361( C2111 C2361 ) C2111_=_C2362( C2111 C2362 ) C2111_=_C2363( C2111 C2363 ) C2111_=_C2365( C2111 C2365 ) C2111_=_C2366( C2111 C2366 ) C2111_=_C2367( C2111 C2367 ) \nC2111_=_C2368( C2111 C2368 ) C2111_=_C2369( C2111 C2369 ) C2111_=_C2370( C2111 C2370 ) C2111_=_C2371( C2111 C2371 ) C2111_=_C2372( C2111 C2372 ) C2111_=_C2373( C2111 C2373 ) \nC2111_=_C2374( C2111 C2374 ) C2114_=_C2115( C2114 C2115 ) C2114_=_C2118( C2114 C2118 ) C2114_=_C2123( C2114 C2123 ) C2114_=_C2314( C2114 C2314 ) C2114_=_C2671( C2114 C2671 ) \nC2114_=_C2818( C2114 C2818 ) C2114_=_C2819( C2114 C2819 ) C2114_=_C2820( C2114 C2820 ) C2114_=_C2821( C2114 C2821 ) C2114_=_C2822( C2114 C2822 ) C2114_=_C2823( C2114 C2823 ) \nC2114_=_C2824( C2114 C2824 ) C2114_=_C2825( C2114 C2825 ) C2114_=_C2826( C2114 C2826 ) C2114_=_C2828( C2114 C2828 ) C2114_=_C2829( C2114 C2829 ) C2114_=_C2830( C2114 C2830 ) \nC2114_=_C2831( C2114 C2831 ) C2114_=_C2832( C2114 C2832 ) C2115_=_C2118( C2115 C2118 ) C2115_=_C2123( C2115 C2123 ) C2115_=_C2204( C2115 C2204 ) C2115_=_C2256( C2115 C2256 ) \nC2115_=_C2507( C2115 C2507 ) C2115_=_C2541( C2115 C2541 ) C2115_=_C2864( C2115 C2864 ) C2115_=_C2884( C2115 C2884 ) C2115_=_C2945( C2115 C2945 ) C2115_=_C2975( C2115 C2975 ) \nC2115_=_C2976( C2115 C2976 ) C2115_=_C2978( C2115 C2978 ) C2115_=_C2979( C2115 C2979 ) C2115_=_C2980( C2115 C2980 ) C2115_=_C2982( C2115 C2982 ) C2115_=_C2983( C2115 C2983 ) \nC2115_=_C2985( C2115 C2985 ) C2115_=_C2986( C2115 C2986 ) C2115_=_C2987( C2115 C2987 ) C2115_=_C2989( C2115 C2989 ) C2115_=_C2990( C2115 C2990 ) C2118_=_C2123( C2118 C2123 ) \nC2118_=_C2241( C2118 C2241 ) C2118_=_C2638( C2118 C2638 ) C2118_=_C2885( C2118 C2885 ) C2118_=_C3091( C2118 C3091 ) C2118_=_C3092( C2118 C3092 ) C2118_=_C3093( C2118 C3093 ) \nC2118_=_C3096( C2118 C3096 ) C2118_=_C3097( C2118 C3097 ) C2118_=_C3098( C2118 C3098 ) C2118_=_C3099( C2118 C3099 ) C2118_=_C3100( C2118 C3100 ) C2118_=_C3101( C2118 C3101 ) \nC2118_=_C3103( C2118 C3103 ) C2123_=_C2325( C2123 C2325 ) C2123_=_C2517( C2123 C2517 ) C2123_=_C2552( C2123 C2552 ) C2123_=_C2610( C2123 C2610 ) C2123_=_C2720( C2123 C2720 ) \nC2123_=_C3052( C2123 C3052 ) C2123_=_C3282( C2123 C3282 ) C2123_=_C3531( C2123 C3531 ) C2123_=_C3620( C2123 C3620 ) C2123_=_C3740( C2123 C3740 ) C2123_=_C3802( C2123 C3802 ) \nC2123_=_C3842( C2123 C3842 ) C2123_=_C3850( C2123 C3850 ) C2123_=_C3851( C2123 C3851 ) C2123_=_C3852( C2123 C3852 ) C2152_=_C2153( C2152 C2153 ) C2152_=_C2164( C2152 C2164 ) \nC2152_=_C2521( C2152 C2521 ) C2152_=_C3075( C2152 C3075 ) C2152_=_C3381( C2152 C3381 ) C2152_=_C3478( C2152 C3478 ) C2152_=_C3597( C2152 C3597 ) C2152_=_C3639( C2152 C3639 ) \nC2152_=_C3832( C2152 C3832 ) C2152_=_C3928( C2152 C3928 ) C2152_=_C4035( C2152 C4035 ) C2152_=_C4047( C2152 C4047 ) C2152_=_C4062( C2152 C4062 ) C2152_=_C4085( C2152 C4085 ) \nC2152_=_C4098( C2152 C4098 ) C2153_=_C2165( C2153 C2165 ) C2153_=_C2522( C2153 C2522 ) C2153_=_C2619( C2153 C2619 ) C2153_=_C2726( C2153 C2726 ) C2153_=_C3288( C2153 C3288 ) \nC2153_=_C3428( C2153 C3428 ) C2153_=_C3598( C2153 C3598 ) C2153_=_C3849( C2153 C3849 ) C2153_=_C3912( C2153 C3912 ) C2153_=_C3964( C2153 C3964 ) C2153_=_C4027( C2153 C4027 ) \nC2153_=_C4036( C2153 C4036 ) C2153_=_C4063( C2153 C4063 ) C2153_=_C4098( C2153 C4098 ) C2164_=_C2165( C2164 C2165 ) C2164_=_C2521( C2164 C2521 ) C2164_=_C3075( C2164 C3075 ) \nC2164_=_C3381( C2164 C3381 ) C2164_=_C3478( C2164 C3478 ) C2164_=_C3597( C2164 C3597 ) C2164_=_C3639( C2164 C3639 ) C2164_=_C3832( C2164 C3832 ) C2164_=_C3928( C2164 C3928 ) \nC2164_=_C4035( C2164 C4035 ) C2164_=_C4047( C2164 C4047 ) C2164_=_C4062( C2164 C4062 ) C2164_=_C4085( C2164 C4085 ) C2164_=_C4098( C2164 C4098 ) C2165_=_C2522( C2165 C2522 ) \nC2165_=_C2619( C2165 C2619 ) C2165_=_C2726( C2165 C2726 ) C2165_=_C3288( C2165 C3288 ) C2165_=_C3428( C2165 C3428 ) C2165_=_C3598( C2165 C3598 ) C2165_=_C3849( C2165 C3849 ) \nC2165_=_C3912( C2165 C3912 ) C2165_=_C3964( C2165 C3964 ) C2165_=_C4027( C2165 C4027 ) C2165_=_C4036( C2165 C4036 ) C2165_=_C4063(</w:t>
      </w:r>
    </w:p>
    <w:p>
      <w:pPr>
        <w:pStyle w:val="PreformattedText"/>
        <w:bidi w:val="0"/>
        <w:spacing w:before="0" w:after="0"/>
        <w:jc w:val="left"/>
        <w:rPr/>
      </w:pPr>
      <w:r>
        <w:rPr/>
        <w:t xml:space="preserve"> </w:t>
      </w:r>
      <w:r>
        <w:rPr/>
        <w:t>C2165 C4063 ) C2165_=_C4098( C2165 C4098 ) \nC2201_=_C2202( C2201 C2202 ) C2201_=_C2203( C2201 C2203 ) C2201_=_C2204( C2201 C2204 ) C2201_=_C2205( C2201 C2205 ) C2201_=_C2207( C2201 C2207 ) C2201_=_C2209( C2201 C2209 ) \nC2201_=_C2210( C2201 C2210 ) C2201_=_C2212( C2201 C2212 ) C2201_=_C2215( C2201 C2215 ) C2201_=_C2221( C2201 C2221 ) C2201_=_C2377( C2201 C2377 ) C2201_=_C2555( C2201 C2555 ) \nC2201_=_C2556( C2201 C2556 ) C2201_=_C2558( C2201 C2558 ) C2201_=_C2559( C2201 C2559 ) C2201_=_C2560( C2201 C2560 ) C2201_=_C2561( C2201 C2561 ) C2201_=_C2562( C2201 C2562 ) \nC2201_=_C2563( C2201 C2563 ) C2201_=_C2564( C2201 C2564 ) C2201_=_C2565( C2201 C2565 ) C2201_=_C2566( C2201 C2566 ) C2201_=_C2567( C2201 C2567 ) C2202_=_C2203( C2202 C2203 ) \nC2202_=_C2204( C2202 C2204 ) C2202_=_C2205( C2202 C2205 ) C2202_=_C2207( C2202 C2207 ) C2202_=_C2209( C2202 C2209 ) C2202_=_C2210( C2202 C2210 ) C2202_=_C2212( C2202 C2212 ) \nC2202_=_C2215( C2202 C2215 ) C2202_=_C2253( C2202 C2253 ) C2202_=_C2727( C2202 C2727 ) C2202_=_C2728( C2202 C2728 ) C2202_=_C2729( C2202 C2729 ) C2202_=_C2730( C2202 C2730 ) \nC2202_=_C2732( C2202 C2732 ) C2202_=_C2733( C2202 C2733 ) C2202_=_C2735( C2202 C2735 ) C2202_=_C2736( C2202 C2736 ) C2202_=_C2737( C2202 C2737 ) C2202_=_C2739( C2202 C2739 ) \nC2202_=_C2740( C2202 C2740 ) C2202_=_C2741( C2202 C2741 ) C2202_=_C2742( C2202 C2742 ) C2202_=_C2743( C2202 C2743 ) C2202_=_C2745( C2202 C2745 ) C2202_=_C2746( C2202 C2746 ) \nC2202_=_C2747( C2202 C2747 ) C2202_=_C2748( C2202 C2748 ) C2203_=_C2204( C2203 C2204 ) C2203_=_C2205( C2203 C2205 ) C2203_=_C2207( C2203 C2207 ) C2203_=_C2209( C2203 C2209 ) \nC2203_=_C2210( C2203 C2210 ) C2203_=_C2212( C2203 C2212 ) C2203_=_C2215( C2203 C2215 ) C2203_=_C2239( C2203 C2239 ) C2203_=_C2255( C2203 C2255 ) C2203_=_C2730( C2203 C2730 ) \nC2203_=_C2945( C2203 C2945 ) C2203_=_C2946( C2203 C2946 ) C2203_=_C2948( C2203 C2948 ) C2203_=_C2949( C2203 C2949 ) C2203_=_C2950( C2203 C2950 ) C2203_=_C2951( C2203 C2951 ) \nC2203_=_C2953( C2203 C2953 ) C2203_=_C2954( C2203 C2954 ) C2203_=_C2955( C2203 C2955 ) C2203_=_C2957( C2203 C2957 ) C2203_=_C2958( C2203 C2958 ) C2203_=_C2959( C2203 C2959 ) \nC2203_=_C2960( C2203 C2960 ) C2204_=_C2205( C2204 C2205 ) C2204_=_C2207( C2204 C2207 ) C2204_=_C2209( C2204 C2209 ) C2204_=_C2210( C2204 C2210 ) C2204_=_C2212( C2204 C2212 ) \nC2204_=_C2215( C2204 C2215 ) C2204_=_C2256( C2204 C2256 ) C2204_=_C2507( C2204 C2507 ) C2204_=_C2541( C2204 C2541 ) C2204_=_C2864( C2204 C2864 ) C2204_=_C2884( C2204 C2884 ) \nC2204_=_C2945( C2204 C2945 ) C2204_=_C2975( C2204 C2975 ) C2204_=_C2976( C2204 C2976 ) C2204_=_C2978( C2204 C2978 ) C2204_=_C2979( C2204 C2979 ) C2204_=_C2980( C2204 C2980 ) \nC2204_=_C2982( C2204 C2982 ) C2204_=_C2983( C2204 C2983 ) C2204_=_C2985( C2204 C2985 ) C2204_=_C2986( C2204 C2986 ) C2204_=_C2987( C2204 C2987 ) C2204_=_C2989( C2204 C2989 ) \nC2204_=_C2990( C2204 C2990 ) C2205_=_C2207( C2205 C2207 ) C2205_=_C2209( C2205 C2209 ) C2205_=_C2210( C2205 C2210 ) C2205_=_C2212( C2205 C2212 ) C2205_=_C2215( C2205 C2215 ) \nC2205_=_C2258( C2205 C2258 ) C2205_=_C2337( C2205 C2337 ) C2205_=_C2733( C2205 C2733 ) C2205_=_C2976( C2205 C2976 ) C2205_=_C3060( C2205 C3060 ) C2205_=_C3076( C2205 C3076 ) \nC2205_=_C3077( C2205 C3077 ) C2205_=_C3079( C2205 C3079 ) C2205_=_C3080( C2205 C3080 ) C2205_=_C3081( C2205 C3081 ) C2205_=_C3082( C2205 C3082 ) C2205_=_C3083( C2205 C3083 ) \nC2205_=_C3084( C2205 C3084 ) C2205_=_C3086( C2205 C3086 ) C2205_=_C3087( C2205 C3087 ) C2205_=_C3088( C2205 C3088 ) C2205_=_C3089( C2205 C3089 ) C2207_=_C2209( C2207 C2209 ) \nC2207_=_C2210( C2207 C2210 ) C2207_=_C2212( C2207 C2212 ) C2207_=_C2215( C2207 C2215 ) C2207_=_C2260( C2207 C2260 ) C2207_=_C2434( C2207 C2434 ) C2207_=_C2545( C2207 C2545 ) \nC2207_=_C2950( C2207 C2950 ) C2207_=_C2992( C2207 C2992 ) C2207_=_C3076( C2207 C3076 ) C2207_=_C3146( C2207 C3146 ) C2207_=_C3183( C2207 C3183 ) C2207_=_C3240( C2207 C3240 ) \nC2207_=_C3241( C2207 C3241 ) C2207_=_C3243( C2207 C3243 ) C2207_=_C3244( C2207 C3244 ) C2207_=_C3245( C2207 C3245 ) C2207_=_C3246( C2207 C3246 ) C2207_=_C3247( C2207 C3247 ) \nC2207_=_C3248( C2207 C3248 ) C2209_=_C2210( C2209 C2210 ) C2209_=_C2212( C2209 C2212 ) C2209_=_C2215( C2209 C2215 ) C2209_=_C2263( C2209 C2263 ) C2209_=_C2605( C2209 C2605 ) \nC2209_=_C2736( C2209 C2736 ) C2209_=_C2979( C2209 C2979 ) C2209_=_C3240( C2209 C3240 ) C2209_=_C3251( C2209 C3251 ) C2209_=_C3383( C2209 C3383 ) C2209_=_C3384( C2209 C3384 ) \nC2209_=_C3386( C2209 C3386 ) C2209_=_C3387( C2209 C3387 ) C2209_=_C3388( C2209 C3388 ) C2209_=_C3389( C2209 C3389 ) C2209_=_C3391( C2209 C3391 ) C2209_=_C3392( C2209 C3392 ) \nC2210_=_C2212( C2210 C2212 ) C2210_=_C2215( C2210 C2215 ) C2210_=_C2382( C2210 C2382 ) C2210_=_C2606( C2210 C2606 ) C2210_=_C2695( C2210 C2695 ) C2210_=_C2917( C2210 C2917 ) \nC2210_=_C3200( C2210 C3200 ) C2210_=_C3445( C2210 C3445 ) C2210_=_C3446( C2210 C3446 ) C2210_=_C3447( C2210 C3447 ) C2210_=_C3448( C2210 C3448 ) C2210_=_C3450( C2210 C3450 ) \nC2210_=_C3451( C2210 C3451 ) C2210_=_C3452( C2210 C3452 ) C2210_=_C3454( C2210 C3454 ) C2210_=_C3455( C2210 C3455 ) C2210_=_C3456( C2210 C3456 ) C2210_=_C3457( C2210 C3457 ) \nC2212_=_C2215( C2212 C2215 ) C2212_=_C2266( C2212 C2266 ) C2212_=_C2341( C2212 C2341 ) C2212_=_C2529( C2212 C2529 ) C2212_=_C2954( C2212 C2954 ) C2212_=_C3080( C2212 C3080 ) \nC2212_=_C3374( C2212 C3374 ) C2212_=_C3383( C2212 C3383 ) C2212_=_C3561( C2212 C3561 ) C2212_=_C3562( C2212 C3562 ) C2212_=_C3563( C2212 C3563 ) C2212_=_C3565( C2212 C3565 ) \nC2212_=_C3566( C2212 C3566 ) C2215_=_C2251( C2215 C2251 ) C2215_=_C2271( C2215 C2271 ) C2215_=_C2647( C2215 C2647 ) C2215_=_C2894( C2215 C2894 ) C2215_=_C2960( C2215 C2960 ) \nC2215_=_C3003( C2215 C3003 ) C2215_=_C3089( C2215 C3089 ) C2215_=_C3159( C2215 C3159 ) C2215_=_C3389( C2215 C3389 ) C2215_=_C3487( C2215 C3487 ) C2215_=_C3816( C2215 C3816 ) \nC2215_=_C3858( C2215 C3858 ) C2215_=_C4041( C2215 C4041 ) C2215_=_C4059( C2215 C4059 ) C2215_=_C4064( C2215 C4064 ) C2219_=_C2220( C2219 C2220 ) C2219_=_C2221( C2219 C2221 ) \nC2219_=_C2222( C2219 C2222 ) C2219_=_C2223( C2219 C2223 ) C2219_=_C2224( C2219 C2224 ) C2219_=_C2225( C2219 C2225 ) C2219_=_C2227( C2219 C2227 ) C2219_=_C2228( C2219 C2228 ) \nC2219_=_C2229( C2219 C2229 ) C2219_=_C2230( C2219 C2230 ) C2219_=_C2231( C2219 C2231 ) C2219_=_C2232( C2219 C2232 ) C2219_=_C2233( C2219 C2233 ) C2219_=_C2376( C2219 C2376 ) \nC2219_=_C2377( C2219 C2377 ) C2219_=_C2382( C2219 C2382 ) C2220_=_C2221( C2220 C2221 ) C2220_=_C2222( C2220 C2222 ) C2220_=_C2223( C2220 C2223 ) C2220_=_C2224( C2220 C2224 ) \nC2220_=_C2225( C2220 C2225 ) C2220_=_C2227( C2220 C2227 ) C2220_=_C2228( C2220 C2228 ) C2220_=_C2229( C2220 C2229 ) C2220_=_C2230( C2220 C2230 ) C2220_=_C2231( C2220 C2231 ) \nC2220_=_C2232( C2220 C2232 ) C2220_=_C2233( C2220 C2233 ) C2220_=_C2376( C2220 C2376 ) C2220_=_C2482( C2220 C2482 ) C2220_=_C2483( C2220 C2483 ) C2220_=_C2485( C2220 C2485 ) \nC2220_=_C2486( C2220 C2486 ) C2220_=_C2487( C2220 C2487 ) C2220_=_C2488( C2220 C2488 ) C2220_=_C2489( C2220 C2489 ) C2220_=_C2490( C2220 C2490 ) C2220_=_C2491( C2220 C2491 ) \nC2220_=_C2492( C2220 C2492 ) C2220_=_C2493( C2220 C2493 ) C2220_=_C2494( C2220 C2494 ) C2221_=_C2222( C2221 C2222 ) C2221_=_C2223( C2221 C2223 ) C2221_=_C2224( C2221 C2224 ) \nC2221_=_C2225( C2221 C2225 ) C2221_=_C2227( C2221 C2227 ) C2221_=_C2228( C2221 C2228 ) C2221_=_C2229( C2221 C2229 ) C2221_=_C2230( C2221 C2230 ) C2221_=_C2231( C2221 C2231 ) \nC2221_=_C2232( C2221 C2232 ) C2221_=_C2233( C2221 C2233 ) C2221_=_C2377( C2221 C2377 ) C2221_=_C2555( C2221 C2555 ) C2221_=_C2556( C2221 C2556 ) C2221_=_C2558( C2221 C2558 ) \nC2221_=_C2559( C2221 C2559 ) C2221_=_C2560( C2221 C2560 ) C2221_=_C2561( C2221 C2561 ) C2221_=_C2562( C2221 C2562 ) C2221_=_C2563( C2221 C2563 ) C2221_=_C2564( C2221 C2564 ) \nC2221_=_C2565( C2221 C2565 ) C2221_=_C2566( C2221 C2566 ) C2221_=_C2567( C2221 C2567 ) C2222_=_C2223( C2222 C2223 ) C2222_=_C2224( C2222 C2224 ) C2222_=_C2225( C2222 C2225 ) \nC2222_=_C2227( C2222 C2227 ) C2222_=_C2228( C2222 C2228 ) C2222_=_C2229( C2222 C2229 ) C2222_=_C2230( C2222 C2230 ) C2222_=_C2231( C2222 C2231 ) C2222_=_C2232( C2222 C2232 ) \nC2222_=_C2233( C2222 C2233 ) C2222_=_C2605( C2222 C2605 ) C2222_=_C2606( C2222 C2606 ) C2222_=_C2608( C2222 C2608 ) C2222_=_C2610( C2222 C2610 ) C2222_=_C2615( C2222 C2615 ) \nC2222_=_C2619( C2222 C2619 ) C2223_=_C2224( C2223 C2224 ) C2223_=_C2225( C2223 C2225 ) C2223_=_C2227( C2223 C2227 ) C2223_=_C2228( C2223 C2228 ) C2223_=_C2229( C2223 C2229 ) \nC2223_=_C2230( C2223 C2230 ) C2223_=_C2231( C2223 C2231 ) C2223_=_C2232( C2223 C2232 ) C2223_=_C2233( C2223 C2233 ) C2223_=_C2720( C2223 C2720 ) C2223_=_C2726( C2223 C2726 ) \nC2224_=_C2225( C2224 C2225 ) C2224_=_C2227( C2224 C2227 ) C2224_=_C2228( C2224 C2228 ) C2224_=_C2229( C2224 C2229 ) C2224_=_C2230( C2224 C2230 ) C2224_=_C2231( C2224 C2231 ) \nC2224_=_C2232( C2224 C2232 ) C2224_=_C2233( C2224 C2233 ) C2224_=_C3244( C2224 C3244 ) C2224_=_C3813( C2224 C3813 ) C2224_=_C3816( C2224 C3816 ) C2225_=_C2227( C2225 C2227 ) \nC2225_=_C2228( C2225 C2228 ) C2225_=_C2229( C2225 C2229 ) C2225_=_C2230( C2225 C2230 ) C2225_=_C2231( C2225 C2231 ) C2225_=_C2232( C2225 C2232 ) C2225_=_C2233( C2225 C2233 ) \nC2225_=_C3842( C2225 C3842 ) C2225_=_C3847( C2225 C3847 ) C2225_=_C3849( C2225 C3849 ) C2227_=_C2228( C2227 C2228 ) C2227_=_C2229( C2227 C2229 ) C2227_=_C2230( C2227 C2230 ) \nC2227_=_C2231( C2227 C2231 ) C2227_=_C2232( C2227 C2232 ) C2227_=_C2233( C2227 C2233 ) C2227_=_C3729( C2227 C3729 ) C2227_=_C3850( C2227 C3850 ) C2227_=_C3912( C2227 C3912 ) \nC2228_=_C2229( C2228 C2229 ) C2228_=_C2230( C2228 C2230 ) C2228_=_C2231( C2228 C2231 ) C2228_=_C2232( C2228 C2232 ) C2228_=_C2233( C2228 C2233 ) C2228_=_C3978( C2228 C3978 ) \nC2229_=_C2230( C2229 C2230 ) C2229_=_C2231( C2229 C2231 ) C2229_=_C2232( C2229 C2232 ) C2229_=_C2233( C2229 C2233 ) C2229_=_C4019( C2229 C4019 ) C2230_=_C2231( C2230 C2231 ) \nC2230_=_C2232(</w:t>
      </w:r>
    </w:p>
    <w:p>
      <w:pPr>
        <w:pStyle w:val="PreformattedText"/>
        <w:bidi w:val="0"/>
        <w:spacing w:before="0" w:after="0"/>
        <w:jc w:val="left"/>
        <w:rPr/>
      </w:pPr>
      <w:r>
        <w:rPr/>
        <w:t xml:space="preserve"> </w:t>
      </w:r>
      <w:r>
        <w:rPr/>
        <w:t>C2230 C2232 ) C2230_=_C2233( C2230 C2233 ) C2230_=_C3851( C2230 C3851 ) C2230_=_C4027( C2230 C4027 ) C2231_=_C2232( C2231 C2232 ) C2231_=_C2233( C2231 C2233 ) \nC2231_=_C2248( C2231 C2248 ) C2231_=_C2406( C2231 C2406 ) C2231_=_C2502( C2231 C2502 ) C2231_=_C3054( C2231 C3054 ) C2231_=_C3073( C2231 C3073 ) C2231_=_C3378( C2231 C3378 ) \nC2231_=_C3813( C2231 C3813 ) C2231_=_C3978( C2231 C3978 ) C2231_=_C4019( C2231 C4019 ) C2231_=_C4037( C2231 C4037 ) C2231_=_C4038( C2231 C4038 ) C2231_=_C4039( C2231 C4039 ) \nC2232_=_C2233( C2232 C2233 ) C2232_=_C2986( C2232 C2986 ) C2232_=_C3247( C2232 C3247 ) C2232_=_C3852( C2232 C3852 ) C2232_=_C4037( C2232 C4037 ) C2232_=_C4041( C2232 C4041 ) \nC2233_=_C2492( C2233 C2492 ) C2233_=_C2564( C2233 C2564 ) C2233_=_C3821( C2233 C3821 ) C2237_=_C2239( C2237 C2239 ) C2237_=_C2241( C2237 C2241 ) C2237_=_C2248( C2237 C2248 ) \nC2237_=_C2251( C2237 C2251 ) C2237_=_C2634( C2237 C2634 ) C2237_=_C2636( C2237 C2636 ) C2237_=_C2638( C2237 C2638 ) C2237_=_C2639( C2237 C2639 ) C2237_=_C2640( C2237 C2640 ) \nC2237_=_C2641( C2237 C2641 ) C2237_=_C2642( C2237 C2642 ) C2237_=_C2643( C2237 C2643 ) C2237_=_C2644( C2237 C2644 ) C2237_=_C2646( C2237 C2646 ) C2237_=_C2647( C2237 C2647 ) \nC2237_=_C2648( C2237 C2648 ) C2237_=_C2650( C2237 C2650 ) C2239_=_C2241( C2239 C2241 ) C2239_=_C2248( C2239 C2248 ) C2239_=_C2251( C2239 C2251 ) C2239_=_C2255( C2239 C2255 ) \nC2239_=_C2730( C2239 C2730 ) C2239_=_C2945( C2239 C2945 ) C2239_=_C2946( C2239 C2946 ) C2239_=_C2948( C2239 C2948 ) C2239_=_C2949( C2239 C2949 ) C2239_=_C2950( C2239 C2950 ) \nC2239_=_C2951( C2239 C2951 ) C2239_=_C2953( C2239 C2953 ) C2239_=_C2954( C2239 C2954 ) C2239_=_C2955( C2239 C2955 ) C2239_=_C2957( C2239 C2957 ) C2239_=_C2958( C2239 C2958 ) \nC2239_=_C2959( C2239 C2959 ) C2239_=_C2960( C2239 C2960 ) C2241_=_C2248( C2241 C2248 ) C2241_=_C2251( C2241 C2251 ) C2241_=_C2638( C2241 C2638 ) C2241_=_C2885( C2241 C2885 ) \nC2241_=_C3091( C2241 C3091 ) C2241_=_C3092( C2241 C3092 ) C2241_=_C3093( C2241 C3093 ) C2241_=_C3096( C2241 C3096 ) C2241_=_C3097( C2241 C3097 ) C2241_=_C3098( C2241 C3098 ) \nC2241_=_C3099( C2241 C3099 ) C2241_=_C3100( C2241 C3100 ) C2241_=_C3101( C2241 C3101 ) C2241_=_C3103( C2241 C3103 ) C2248_=_C2251( C2248 C2251 ) C2248_=_C2406( C2248 C2406 ) \nC2248_=_C2502( C2248 C2502 ) C2248_=_C3054( C2248 C3054 ) C2248_=_C3073( C2248 C3073 ) C2248_=_C3378( C2248 C3378 ) C2248_=_C3813( C2248 C3813 ) C2248_=_C3978( C2248 C3978 ) \nC2248_=_C4019( C2248 C4019 ) C2248_=_C4037( C2248 C4037 ) C2248_=_C4038( C2248 C4038 ) C2248_=_C4039( C2248 C4039 ) C2251_=_C2271( C2251 C2271 ) C2251_=_C2647( C2251 C2647 ) \nC2251_=_C2894( C2251 C2894 ) C2251_=_C2960( C2251 C2960 ) C2251_=_C3003( C2251 C3003 ) C2251_=_C3089( C2251 C3089 ) C2251_=_C3159( C2251 C3159 ) C2251_=_C3389( C2251 C3389 ) \nC2251_=_C3487( C2251 C3487 ) C2251_=_C3816( C2251 C3816 ) C2251_=_C3858( C2251 C3858 ) C2251_=_C4041( C2251 C4041 ) C2251_=_C4059( C2251 C4059 ) C2251_=_C4064( C2251 C4064 ) \nC2253_=_C2255( C2253 C2255 ) C2253_=_C2256( C2253 C2256 ) C2253_=_C2258( C2253 C2258 ) C2253_=_C2260( C2253 C2260 ) C2253_=_C2263( C2253 C2263 ) C2253_=_C2266( C2253 C2266 ) \nC2253_=_C2271( C2253 C2271 ) C2253_=_C2727( C2253 C2727 ) C2253_=_C2728( C2253 C2728 ) C2253_=_C2729( C2253 C2729 ) C2253_=_C2730( C2253 C2730 ) C2253_=_C2732( C2253 C2732 ) \nC2253_=_C2733( C2253 C2733 ) C2253_=_C2735( C2253 C2735 ) C2253_=_C2736( C2253 C2736 ) C2253_=_C2737( C2253 C2737 ) C2253_=_C2739( C2253 C2739 ) C2253_=_C2740( C2253 C2740 ) \nC2253_=_C2741( C2253 C2741 ) C2253_=_C2742( C2253 C2742 ) C2253_=_C2743( C2253 C2743 ) C2253_=_C2745( C2253 C2745 ) C2253_=_C2746( C2253 C2746 ) C2253_=_C2747( C2253 C2747 ) \nC2253_=_C2748( C2253 C2748 ) C2255_=_C2256( C2255 C2256 ) C2255_=_C2258( C2255 C2258 ) C2255_=_C2260( C2255 C2260 ) C2255_=_C2263( C2255 C2263 ) C2255_=_C2266( C2255 C2266 ) \nC2255_=_C2271( C2255 C2271 ) C2255_=_C2730( C2255 C2730 ) C2255_=_C2945( C2255 C2945 ) C2255_=_C2946( C2255 C2946 ) C2255_=_C2948( C2255 C2948 ) C2255_=_C2949( C2255 C2949 ) \nC2255_=_C2950( C2255 C2950 ) C2255_=_C2951( C2255 C2951 ) C2255_=_C2953( C2255 C2953 ) C2255_=_C2954( C2255 C2954 ) C2255_=_C2955( C2255 C2955 ) C2255_=_C2957( C2255 C2957 ) \nC2255_=_C2958( C2255 C2958 ) C2255_=_C2959( C2255 C2959 ) C2255_=_C2960( C2255 C2960 ) C2256_=_C2258( C2256 C2258 ) C2256_=_C2260( C2256 C2260 ) C2256_=_C2263( C2256 C2263 ) \nC2256_=_C2266( C2256 C2266 ) C2256_=_C2271( C2256 C2271 ) C2256_=_C2507( C2256 C2507 ) C2256_=_C2541( C2256 C2541 ) C2256_=_C2864( C2256 C2864 ) C2256_=_C2884( C2256 C2884 ) \nC2256_=_C2945( C2256 C2945 ) C2256_=_C2975( C2256 C2975 ) C2256_=_C2976( C2256 C2976 ) C2256_=_C2978( C2256 C2978 ) C2256_=_C2979( C2256 C2979 ) C2256_=_C2980( C2256 C2980 ) \nC2256_=_C2982( C2256 C2982 ) C2256_=_C2983( C2256 C2983 ) C2256_=_C2985( C2256 C2985 ) C2256_=_C2986( C2256 C2986 ) C2256_=_C2987( C2256 C2987 ) C2256_=_C2989( C2256 C2989 ) \nC2256_=_C2990( C2256 C2990 ) C2258_=_C2260( C2258 C2260 ) C2258_=_C2263( C2258 C2263 ) C2258_=_C2266( C2258 C2266 ) C2258_=_C2271( C2258 C2271 ) C2258_=_C2337( C2258 C2337 ) \nC2258_=_C2733( C2258 C2733 ) C2258_=_C2976( C2258 C2976 ) C2258_=_C3060( C2258 C3060 ) C2258_=_C3076( C2258 C3076 ) C2258_=_C3077( C2258 C3077 ) C2258_=_C3079( C2258 C3079 ) \nC2258_=_C3080( C2258 C3080 ) C2258_=_C3081( C2258 C3081 ) C2258_=_C3082( C2258 C3082 ) C2258_=_C3083( C2258 C3083 ) C2258_=_C3084( C2258 C3084 ) C2258_=_C3086( C2258 C3086 ) \nC2258_=_C3087( C2258 C3087 ) C2258_=_C3088( C2258 C3088 ) C2258_=_C3089( C2258 C3089 ) C2260_=_C2263( C2260 C2263 ) C2260_=_C2266( C2260 C2266 ) C2260_=_C2271( C2260 C2271 ) \nC2260_=_C2434( C2260 C2434 ) C2260_=_C2545( C2260 C2545 ) C2260_=_C2950( C2260 C2950 ) C2260_=_C2992( C2260 C2992 ) C2260_=_C3076( C2260 C3076 ) C2260_=_C3146( C2260 C3146 ) \nC2260_=_C3183( C2260 C3183 ) C2260_=_C3240( C2260 C3240 ) C2260_=_C3241( C2260 C3241 ) C2260_=_C3243( C2260 C3243 ) C2260_=_C3244( C2260 C3244 ) C2260_=_C3245( C2260 C3245 ) \nC2260_=_C3246( C2260 C3246 ) C2260_=_C3247( C2260 C3247 ) C2260_=_C3248( C2260 C3248 ) C2263_=_C2266( C2263 C2266 ) C2263_=_C2271( C2263 C2271 ) C2263_=_C2605( C2263 C2605 ) \nC2263_=_C2736( C2263 C2736 ) C2263_=_C2979( C2263 C2979 ) C2263_=_C3240( C2263 C3240 ) C2263_=_C3251( C2263 C3251 ) C2263_=_C3383( C2263 C3383 ) C2263_=_C3384( C2263 C3384 ) \nC2263_=_C3386( C2263 C3386 ) C2263_=_C3387( C2263 C3387 ) C2263_=_C3388( C2263 C3388 ) C2263_=_C3389( C2263 C3389 ) C2263_=_C3391( C2263 C3391 ) C2263_=_C3392( C2263 C3392 ) \nC2266_=_C2271( C2266 C2271 ) C2266_=_C2341( C2266 C2341 ) C2266_=_C2529( C2266 C2529 ) C2266_=_C2954( C2266 C2954 ) C2266_=_C3080( C2266 C3080 ) C2266_=_C3374( C2266 C3374 ) \nC2266_=_C3383( C2266 C3383 ) C2266_=_C3561( C2266 C3561 ) C2266_=_C3562( C2266 C3562 ) C2266_=_C3563( C2266 C3563 ) C2266_=_C3565( C2266 C3565 ) C2266_=_C3566( C2266 C3566 ) \nC2271_=_C2647( C2271 C2647 ) C2271_=_C2894( C2271 C2894 ) C2271_=_C2960( C2271 C2960 ) C2271_=_C3003( C2271 C3003 ) C2271_=_C3089( C2271 C3089 ) C2271_=_C3159( C2271 C3159 ) \nC2271_=_C3389( C2271 C3389 ) C2271_=_C3487( C2271 C3487 ) C2271_=_C3816( C2271 C3816 ) C2271_=_C3858( C2271 C3858 ) C2271_=_C4041( C2271 C4041 ) C2271_=_C4059( C2271 C4059 ) \nC2271_=_C4064( C2271 C4064 ) C2290_=_C2302( C2290 C2302 ) C2290_=_C2333( C2290 C2333 ) C2290_=_C2353( C2290 C2353 ) C2290_=_C2354( C2290 C2354 ) C2290_=_C2356( C2290 C2356 ) \nC2290_=_C2358( C2290 C2358 ) C2290_=_C2359( C2290 C2359 ) C2290_=_C2361( C2290 C2361 ) C2290_=_C2362( C2290 C2362 ) C2290_=_C2363( C2290 C2363 ) C2290_=_C2365( C2290 C2365 ) \nC2290_=_C2366( C2290 C2366 ) C2290_=_C2367( C2290 C2367 ) C2290_=_C2368( C2290 C2368 ) C2290_=_C2369( C2290 C2369 ) C2290_=_C2370( C2290 C2370 ) C2290_=_C2371( C2290 C2371 ) \nC2290_=_C2372( C2290 C2372 ) C2290_=_C2373( C2290 C2373 ) C2290_=_C2374( C2290 C2374 ) C2302_=_C2811( C2302 C2811 ) C2302_=_C2936( C2302 C2936 ) C2302_=_C3283( C2302 C3283 ) \nC2302_=_C3424( C2302 C3424 ) C2302_=_C3433( C2302 C3433 ) C2302_=_C3611( C2302 C3611 ) C2302_=_C3696( C2302 C3696 ) C2302_=_C3720( C2302 C3720 ) C2302_=_C3861( C2302 C3861 ) \nC2302_=_C3862( C2302 C3862 ) C2302_=_C3863( C2302 C3863 ) C2302_=_C3864( C2302 C3864 ) C2302_=_C3865( C2302 C3865 ) C2302_=_C3866( C2302 C3866 ) C2302_=_C3867( C2302 C3867 ) \nC2302_=_C3868( C2302 C3868 ) C2302_=_C3869( C2302 C3869 ) C2314_=_C2324( C2314 C2324 ) C2314_=_C2325( C2314 C2325 ) C2314_=_C2330( C2314 C2330 ) C2314_=_C2671( C2314 C2671 ) \nC2314_=_C2818( C2314 C2818 ) C2314_=_C2819( C2314 C2819 ) C2314_=_C2820( C2314 C2820 ) C2314_=_C2821( C2314 C2821 ) C2314_=_C2822( C2314 C2822 ) C2314_=_C2823( C2314 C2823 ) \nC2314_=_C2824( C2314 C2824 ) C2314_=_C2825( C2314 C2825 ) C2314_=_C2826( C2314 C2826 ) C2314_=_C2828( C2314 C2828 ) C2314_=_C2829( C2314 C2829 ) C2314_=_C2830( C2314 C2830 ) \nC2314_=_C2831( C2314 C2831 ) C2314_=_C2832( C2314 C2832 ) C2324_=_C2325( C2324 C2325 ) C2324_=_C2330( C2324 C2330 ) C2324_=_C2532( C2324 C2532 ) C2324_=_C2682( C2324 C2682 ) \nC2324_=_C3205( C2324 C3205 ) C2324_=_C3281( C2324 C3281 ) C2324_=_C3423( C2324 C3423 ) C2324_=_C3571( C2324 C3571 ) C2324_=_C3753( C2324 C3753 ) C2324_=_C3818( C2324 C3818 ) \nC2324_=_C3819( C2324 C3819 ) C2324_=_C3820( C2324 C3820 ) C2324_=_C3821( C2324 C3821 ) C2324_=_C3822( C2324 C3822 ) C2324_=_C3823( C2324 C3823 ) C2324_=_C3824( C2324 C3824 ) \nC2325_=_C2330( C2325 C2330 ) C2325_=_C2517( C2325 C2517 ) C2325_=_C2552( C2325 C2552 ) C2325_=_C2610( C2325 C2610 ) C2325_=_C2720( C2325 C2720 ) C2325_=_C3052( C2325 C3052 ) \nC2325_=_C3282( C2325 C3282 ) C2325_=_C3531( C2325 C3531 ) C2325_=_C3620( C2325 C3620 ) C2325_=_C3740( C2325 C3740 ) C2325_=_C3802( C2325 C3802 ) C2325_=_C3842( C2325 C3842 ) \nC2325_=_C3850( C2325 C3850 ) C2325_=_C3851( C2325 C3851 ) C2325_=_C3852( C2325 C3852 ) C2330_=_C2539( C2330 C2539 ) C2330_=_C2669( C2330 C2669 ) C2330_=_C2689( C2330 C2689 ) \nC2330_=_C2707( C2330 C2707 ) C2330_=_C3032( C2330 C3032 ) C2330_=_C3210(</w:t>
      </w:r>
    </w:p>
    <w:p>
      <w:pPr>
        <w:pStyle w:val="PreformattedText"/>
        <w:bidi w:val="0"/>
        <w:spacing w:before="0" w:after="0"/>
        <w:jc w:val="left"/>
        <w:rPr/>
      </w:pPr>
      <w:r>
        <w:rPr/>
        <w:t xml:space="preserve"> </w:t>
      </w:r>
      <w:r>
        <w:rPr/>
        <w:t>C2330 C3210 ) C2330_=_C3287( C2330 C3287 ) C2330_=_C3368( C2330 C3368 ) C2330_=_C3427( C2330 C3427 ) \nC2330_=_C3644( C2330 C3644 ) C2330_=_C3794( C2330 C3794 ) C2330_=_C3961( C2330 C3961 ) C2330_=_C4057( C2330 C4057 ) C2330_=_C4080( C2330 C4080 ) C2330_=_C4095( C2330 C4095 ) \nC2333_=_C2337( C2333 C2337 ) C2333_=_C2341( C2333 C2341 ) C2333_=_C2352( C2333 C2352 ) C2333_=_C2353( C2333 C2353 ) C2333_=_C2354( C2333 C2354 ) C2333_=_C2356( C2333 C2356 ) \nC2333_=_C2358( C2333 C2358 ) C2333_=_C2359( C2333 C2359 ) C2333_=_C2361( C2333 C2361 ) C2333_=_C2362( C2333 C2362 ) C2333_=_C2363( C2333 C2363 ) C2333_=_C2365( C2333 C2365 ) \nC2333_=_C2366( C2333 C2366 ) C2333_=_C2367( C2333 C2367 ) C2333_=_C2368( C2333 C2368 ) C2333_=_C2369( C2333 C2369 ) C2333_=_C2370( C2333 C2370 ) C2333_=_C2371( C2333 C2371 ) \nC2333_=_C2372( C2333 C2372 ) C2333_=_C2373( C2333 C2373 ) C2333_=_C2374( C2333 C2374 ) C2337_=_C2341( C2337 C2341 ) C2337_=_C2352( C2337 C2352 ) C2337_=_C2733( C2337 C2733 ) \nC2337_=_C2976( C2337 C2976 ) C2337_=_C3060( C2337 C3060 ) C2337_=_C3076( C2337 C3076 ) C2337_=_C3077( C2337 C3077 ) C2337_=_C3079( C2337 C3079 ) C2337_=_C3080( C2337 C3080 ) \nC2337_=_C3081( C2337 C3081 ) C2337_=_C3082( C2337 C3082 ) C2337_=_C3083( C2337 C3083 ) C2337_=_C3084( C2337 C3084 ) C2337_=_C3086( C2337 C3086 ) C2337_=_C3087( C2337 C3087 ) \nC2337_=_C3088( C2337 C3088 ) C2337_=_C3089( C2337 C3089 ) C2341_=_C2352( C2341 C2352 ) C2341_=_C2529( C2341 C2529 ) C2341_=_C2954( C2341 C2954 ) C2341_=_C3080( C2341 C3080 ) \nC2341_=_C3374( C2341 C3374 ) C2341_=_C3383( C2341 C3383 ) C2341_=_C3561( C2341 C3561 ) C2341_=_C3562( C2341 C3562 ) C2341_=_C3563( C2341 C3563 ) C2341_=_C3565( C2341 C3565 ) \nC2341_=_C3566( C2341 C3566 ) C2352_=_C2464( C2352 C2464 ) C2352_=_C2615( C2352 C2615 ) C2352_=_C2911( C2352 C2911 ) C2352_=_C3299( C2352 C3299 ) C2352_=_C3475( C2352 C3475 ) \nC2352_=_C3637( C2352 C3637 ) C2352_=_C3829( C2352 C3829 ) C2352_=_C3847( C2352 C3847 ) C2352_=_C3925( C2352 C3925 ) C2352_=_C3975( C2352 C3975 ) C2352_=_C4081( C2352 C4081 ) \nC2352_=_C4082( C2352 C4082 ) C2352_=_C4084( C2352 C4084 ) C2353_=_C2354( C2353 C2354 ) C2353_=_C2356( C2353 C2356 ) C2353_=_C2358( C2353 C2358 ) C2353_=_C2359( C2353 C2359 ) \nC2353_=_C2361( C2353 C2361 ) C2353_=_C2362( C2353 C2362 ) C2353_=_C2363( C2353 C2363 ) C2353_=_C2365( C2353 C2365 ) C2353_=_C2366( C2353 C2366 ) C2353_=_C2367( C2353 C2367 ) \nC2353_=_C2368( C2353 C2368 ) C2353_=_C2369( C2353 C2369 ) C2353_=_C2370( C2353 C2370 ) C2353_=_C2371( C2353 C2371 ) C2353_=_C2372( C2353 C2372 ) C2353_=_C2373( C2353 C2373 ) \nC2353_=_C2374( C2353 C2374 ) C2353_=_C2529( C2353 C2529 ) C2353_=_C2532( C2353 C2532 ) C2353_=_C2539( C2353 C2539 ) C2354_=_C2356( C2354 C2356 ) C2354_=_C2358( C2354 C2358 ) \nC2354_=_C2359( C2354 C2359 ) C2354_=_C2361( C2354 C2361 ) C2354_=_C2362( C2354 C2362 ) C2354_=_C2363( C2354 C2363 ) C2354_=_C2365( C2354 C2365 ) C2354_=_C2366( C2354 C2366 ) \nC2354_=_C2367( C2354 C2367 ) C2354_=_C2368( C2354 C2368 ) C2354_=_C2369( C2354 C2369 ) C2354_=_C2370( C2354 C2370 ) C2354_=_C2371( C2354 C2371 ) C2354_=_C2372( C2354 C2372 ) \nC2354_=_C2373( C2354 C2373 ) C2354_=_C2374( C2354 C2374 ) C2354_=_C2811( C2354 C2811 ) C2356_=_C2358( C2356 C2358 ) C2356_=_C2359( C2356 C2359 ) C2356_=_C2361( C2356 C2361 ) \nC2356_=_C2362( C2356 C2362 ) C2356_=_C2363( C2356 C2363 ) C2356_=_C2365( C2356 C2365 ) C2356_=_C2366( C2356 C2366 ) C2356_=_C2367( C2356 C2367 ) C2356_=_C2368( C2356 C2368 ) \nC2356_=_C2369( C2356 C2369 ) C2356_=_C2370( C2356 C2370 ) C2356_=_C2371( C2356 C2371 ) C2356_=_C2372( C2356 C2372 ) C2356_=_C2373( C2356 C2373 ) C2356_=_C2374( C2356 C2374 ) \nC2356_=_C2936( C2356 C2936 ) C2358_=_C2359( C2358 C2359 ) C2358_=_C2361( C2358 C2361 ) C2358_=_C2362( C2358 C2362 ) C2358_=_C2363( C2358 C2363 ) C2358_=_C2365( C2358 C2365 ) \nC2358_=_C2366( C2358 C2366 ) C2358_=_C2367( C2358 C2367 ) C2358_=_C2368( C2358 C2368 ) C2358_=_C2369( C2358 C2369 ) C2358_=_C2370( C2358 C2370 ) C2358_=_C2371( C2358 C2371 ) \nC2358_=_C2372( C2358 C2372 ) C2358_=_C2373( C2358 C2373 ) C2358_=_C2374( C2358 C2374 ) C2358_=_C2639( C2358 C2639 ) C2358_=_C2951( C2358 C2951 ) C2358_=_C3077( C2358 C3077 ) \nC2358_=_C3374( C2358 C3374 ) C2358_=_C3378( C2358 C3378 ) C2358_=_C3381( C2358 C3381 ) C2359_=_C2361( C2359 C2361 ) C2359_=_C2362( C2359 C2362 ) C2359_=_C2363( C2359 C2363 ) \nC2359_=_C2365( C2359 C2365 ) C2359_=_C2366( C2359 C2366 ) C2359_=_C2367( C2359 C2367 ) C2359_=_C2368( C2359 C2368 ) C2359_=_C2369( C2359 C2369 ) C2359_=_C2370( C2359 C2370 ) \nC2359_=_C2371( C2359 C2371 ) C2359_=_C2372( C2359 C2372 ) C2359_=_C2373( C2359 C2373 ) C2359_=_C2374( C2359 C2374 ) C2359_=_C3433( C2359 C3433 ) C2361_=_C2362( C2361 C2362 ) \nC2361_=_C2363( C2361 C2363 ) C2361_=_C2365( C2361 C2365 ) C2361_=_C2366( C2361 C2366 ) C2361_=_C2367( C2361 C2367 ) C2361_=_C2368( C2361 C2368 ) C2361_=_C2369( C2361 C2369 ) \nC2361_=_C2370( C2361 C2370 ) C2361_=_C2371( C2361 C2371 ) C2361_=_C2372( C2361 C2372 ) C2361_=_C2373( C2361 C2373 ) C2361_=_C2374( C2361 C2374 ) C2361_=_C3611( C2361 C3611 ) \nC2362_=_C2363( C2362 C2363 ) C2362_=_C2365( C2362 C2365 ) C2362_=_C2366( C2362 C2366 ) C2362_=_C2367( C2362 C2367 ) C2362_=_C2368( C2362 C2368 ) C2362_=_C2369( C2362 C2369 ) \nC2362_=_C2370( C2362 C2370 ) C2362_=_C2371( C2362 C2371 ) C2362_=_C2372( C2362 C2372 ) C2362_=_C2373( C2362 C2373 ) C2362_=_C2374( C2362 C2374 ) C2362_=_C3561( C2362 C3561 ) \nC2363_=_C2365( C2363 C2365 ) C2363_=_C2366( C2363 C2366 ) C2363_=_C2367( C2363 C2367 ) C2363_=_C2368( C2363 C2368 ) C2363_=_C2369( C2363 C2369 ) C2363_=_C2370( C2363 C2370 ) \nC2363_=_C2371( C2363 C2371 ) C2363_=_C2372( C2363 C2372 ) C2363_=_C2373( C2363 C2373 ) C2363_=_C2374( C2363 C2374 ) C2363_=_C3720( C2363 C3720 ) C2365_=_C2366( C2365 C2366 ) \nC2365_=_C2367( C2365 C2367 ) C2365_=_C2368( C2365 C2368 ) C2365_=_C2369( C2365 C2369 ) C2365_=_C2370( C2365 C2370 ) C2365_=_C2371( C2365 C2371 ) C2365_=_C2372( C2365 C2372 ) \nC2365_=_C2373( C2365 C2373 ) C2365_=_C2374( C2365 C2374 ) C2365_=_C3861( C2365 C3861 ) C2366_=_C2367( C2366 C2367 ) C2366_=_C2368( C2366 C2368 ) C2366_=_C2369( C2366 C2369 ) \nC2366_=_C2370( C2366 C2370 ) C2366_=_C2371( C2366 C2371 ) C2366_=_C2372( C2366 C2372 ) C2366_=_C2373( C2366 C2373 ) C2366_=_C2374( C2366 C2374 ) C2366_=_C2644( C2366 C2644 ) \nC2366_=_C2828( C2366 C2828 ) C2366_=_C2842( C2366 C2842 ) C2366_=_C3096( C2366 C3096 ) C2366_=_C3925( C2366 C3925 ) C2366_=_C3928( C2366 C3928 ) C2367_=_C2368( C2367 C2368 ) \nC2367_=_C2369( C2367 C2369 ) C2367_=_C2370( C2367 C2370 ) C2367_=_C2371( C2367 C2371 ) C2367_=_C2372( C2367 C2372 ) C2367_=_C2373( C2367 C2373 ) C2367_=_C2374( C2367 C2374 ) \nC2367_=_C2490( C2367 C2490 ) C2367_=_C3863( C2367 C3863 ) C2368_=_C2369( C2368 C2369 ) C2368_=_C2370( C2368 C2370 ) C2368_=_C2371( C2368 C2371 ) C2368_=_C2372( C2368 C2372 ) \nC2368_=_C2373( C2368 C2373 ) C2368_=_C2374( C2368 C2374 ) C2368_=_C3452( C2368 C3452 ) C2368_=_C3562( C2368 C3562 ) C2369_=_C2370( C2369 C2370 ) C2369_=_C2371( C2369 C2371 ) \nC2369_=_C2372( C2369 C2372 ) C2369_=_C2373( C2369 C2373 ) C2369_=_C2374( C2369 C2374 ) C2369_=_C2829( C2369 C2829 ) C2369_=_C3098( C2369 C3098 ) C2369_=_C3246( C2369 C3246 ) \nC2370_=_C2371( C2370 C2371 ) C2370_=_C2372( C2370 C2372 ) C2370_=_C2373( C2370 C2373 ) C2370_=_C2374( C2370 C2374 ) C2370_=_C2830( C2370 C2830 ) C2370_=_C3099( C2370 C3099 ) \nC2371_=_C2372( C2371 C2372 ) C2371_=_C2373( C2371 C2373 ) C2371_=_C2374( C2371 C2374 ) C2371_=_C2743( C2371 C2743 ) C2371_=_C2831( C2371 C2831 ) C2371_=_C2959( C2371 C2959 ) \nC2371_=_C2987( C2371 C2987 ) C2371_=_C3087( C2371 C3087 ) C2371_=_C3100( C2371 C3100 ) C2371_=_C3248( C2371 C3248 ) C2371_=_C3388( C2371 C3388 ) C2371_=_C3563( C2371 C3563 ) \nC2371_=_C4059( C2371 C4059 ) C2372_=_C2373( C2372 C2373 ) C2372_=_C2374( C2372 C2374 ) C2372_=_C2832( C2372 C2832 ) C2372_=_C3101( C2372 C3101 ) C2372_=_C4062( C2372 C4062 ) \nC2372_=_C4063( C2372 C4063 ) C2373_=_C2374( C2373 C2374 ) C2373_=_C2648( C2373 C2648 ) C2373_=_C2745( C2373 C2745 ) C2373_=_C2845( C2373 C2845 ) C2373_=_C3103( C2373 C3103 ) \nC2373_=_C3733( C2373 C3733 ) C2373_=_C3867( C2373 C3867 ) C2373_=_C4064( C2373 C4064 ) C2374_=_C3565( C2374 C3565 ) C2374_=_C3823( C2374 C3823 ) C2374_=_C4080( C2374 C4080 ) \nC2376_=_C2377( C2376 C2377 ) C2376_=_C2382( C2376 C2382 ) C2376_=_C2482( C2376 C2482 ) C2376_=_C2483( C2376 C2483 ) C2376_=_C2485( C2376 C2485 ) C2376_=_C2486( C2376 C2486 ) \nC2376_=_C2487( C2376 C2487 ) C2376_=_C2488( C2376 C2488 ) C2376_=_C2489( C2376 C2489 ) C2376_=_C2490( C2376 C2490 ) C2376_=_C2491( C2376 C2491 ) C2376_=_C2492( C2376 C2492 ) \nC2376_=_C2493( C2376 C2493 ) C2376_=_C2494( C2376 C2494 ) C2377_=_C2382( C2377 C2382 ) C2377_=_C2555( C2377 C2555 ) C2377_=_C2556( C2377 C2556 ) C2377_=_C2558( C2377 C2558 ) \nC2377_=_C2559( C2377 C2559 ) C2377_=_C2560( C2377 C2560 ) C2377_=_C2561( C2377 C2561 ) C2377_=_C2562( C2377 C2562 ) C2377_=_C2563( C2377 C2563 ) C2377_=_C2564( C2377 C2564 ) \nC2377_=_C2565( C2377 C2565 ) C2377_=_C2566( C2377 C2566 ) C2377_=_C2567( C2377 C2567 ) C2382_=_C2606( C2382 C2606 ) C2382_=_C2695( C2382 C2695 ) C2382_=_C2917( C2382 C2917 ) \nC2382_=_C3200( C2382 C3200 ) C2382_=_C3445( C2382 C3445 ) C2382_=_C3446( C2382 C3446 ) C2382_=_C3447( C2382 C3447 ) C2382_=_C3448( C2382 C3448 ) C2382_=_C3450( C2382 C3450 ) \nC2382_=_C3451( C2382 C3451 ) C2382_=_C3452( C2382 C3452 ) C2382_=_C3454( C2382 C3454 ) C2382_=_C3455( C2382 C3455 ) C2382_=_C3456( C2382 C3456 ) C2382_=_C3457( C2382 C3457 ) \nC2406_=_C2502( C2406 C2502 ) C2406_=_C3054( C2406 C3054 ) C2406_=_C3073( C2406 C3073 ) C2406_=_C3378( C2406 C3378 ) C2406_=_C3813( C2406 C3813 ) C2406_=_C3978( C2406 C3978 ) \nC2406_=_C4019( C2406 C4019 ) C2406_=_C4037( C2406 C4037 ) C2406_=_C4038( C2406 C4038 ) C2406_=_C4039( C2406 C4039 ) C2434_=_C2545( C2434 C2545 ) C2434_=_C2950( C2434 C2950 ) \nC2434_=_C2992( C2434 C2992 ) C2434_=_C3076( C2434 C3076 ) C2434_=_C3146( C2434 C3146 ) C2434_=_C3183( C2434 C3183 ) C2434_=_C3240(</w:t>
      </w:r>
    </w:p>
    <w:p>
      <w:pPr>
        <w:pStyle w:val="PreformattedText"/>
        <w:bidi w:val="0"/>
        <w:spacing w:before="0" w:after="0"/>
        <w:jc w:val="left"/>
        <w:rPr/>
      </w:pPr>
      <w:r>
        <w:rPr/>
        <w:t xml:space="preserve"> </w:t>
      </w:r>
      <w:r>
        <w:rPr/>
        <w:t>C2434 C3240 ) C2434_=_C3241( C2434 C3241 ) \nC2434_=_C3243( C2434 C3243 ) C2434_=_C3244( C2434 C3244 ) C2434_=_C3245( C2434 C3245 ) C2434_=_C3246( C2434 C3246 ) C2434_=_C3247( C2434 C3247 ) C2434_=_C3248( C2434 C3248 ) \nC2464_=_C2615( C2464 C2615 ) C2464_=_C2911( C2464 C2911 ) C2464_=_C3299( C2464 C3299 ) C2464_=_C3475( C2464 C3475 ) C2464_=_C3637( C2464 C3637 ) C2464_=_C3829( C2464 C3829 ) \nC2464_=_C3847( C2464 C3847 ) C2464_=_C3925( C2464 C3925 ) C2464_=_C3975( C2464 C3975 ) C2464_=_C4081( C2464 C4081 ) C2464_=_C4082( C2464 C4082 ) C2464_=_C4084( C2464 C4084 ) \nC2482_=_C2483( C2482 C2483 ) C2482_=_C2485( C2482 C2485 ) C2482_=_C2486( C2482 C2486 ) C2482_=_C2487( C2482 C2487 ) C2482_=_C2488( C2482 C2488 ) C2482_=_C2489( C2482 C2489 ) \nC2482_=_C2490( C2482 C2490 ) C2482_=_C2491( C2482 C2491 ) C2482_=_C2492( C2482 C2492 ) C2482_=_C2493( C2482 C2493 ) C2482_=_C2494( C2482 C2494 ) C2483_=_C2485( C2483 C2485 ) \nC2483_=_C2486( C2483 C2486 ) C2483_=_C2487( C2483 C2487 ) C2483_=_C2488( C2483 C2488 ) C2483_=_C2489( C2483 C2489 ) C2483_=_C2490( C2483 C2490 ) C2483_=_C2491( C2483 C2491 ) \nC2483_=_C2492( C2483 C2492 ) C2483_=_C2493( C2483 C2493 ) C2483_=_C2494( C2483 C2494 ) C2483_=_C2834( C2483 C2834 ) C2483_=_C3251( C2483 C3251 ) C2485_=_C2486( C2485 C2486 ) \nC2485_=_C2487( C2485 C2487 ) C2485_=_C2488( C2485 C2488 ) C2485_=_C2489( C2485 C2489 ) C2485_=_C2490( C2485 C2490 ) C2485_=_C2491( C2485 C2491 ) C2485_=_C2492( C2485 C2492 ) \nC2485_=_C2493( C2485 C2493 ) C2485_=_C2494( C2485 C2494 ) C2485_=_C2641( C2485 C2641 ) C2485_=_C2820( C2485 C2820 ) C2485_=_C3093( C2485 C3093 ) C2485_=_C3487( C2485 C3487 ) \nC2486_=_C2487( C2486 C2487 ) C2486_=_C2488( C2486 C2488 ) C2486_=_C2489( C2486 C2489 ) C2486_=_C2490( C2486 C2490 ) C2486_=_C2491( C2486 C2491 ) C2486_=_C2492( C2486 C2492 ) \nC2486_=_C2493( C2486 C2493 ) C2486_=_C2494( C2486 C2494 ) C2486_=_C2823( C2486 C2823 ) C2486_=_C2837( C2486 C2837 ) C2486_=_C3384( C2486 C3384 ) C2486_=_C3597( C2486 C3597 ) \nC2486_=_C3598( C2486 C3598 ) C2487_=_C2488( C2487 C2488 ) C2487_=_C2489( C2487 C2489 ) C2487_=_C2490( C2487 C2490 ) C2487_=_C2491( C2487 C2491 ) C2487_=_C2492( C2487 C2492 ) \nC2487_=_C2493( C2487 C2493 ) C2487_=_C2494( C2487 C2494 ) C2487_=_C3081( C2487 C3081 ) C2488_=_C2489( C2488 C2489 ) C2488_=_C2490( C2488 C2490 ) C2488_=_C2491( C2488 C2491 ) \nC2488_=_C2492( C2488 C2492 ) C2488_=_C2493( C2488 C2493 ) C2488_=_C2494( C2488 C2494 ) C2488_=_C3794( C2488 C3794 ) C2489_=_C2490( C2489 C2490 ) C2489_=_C2491( C2489 C2491 ) \nC2489_=_C2492( C2489 C2492 ) C2489_=_C2493( C2489 C2493 ) C2489_=_C2494( C2489 C2494 ) C2489_=_C2643( C2489 C2643 ) C2489_=_C2840( C2489 C2840 ) C2489_=_C3386( C2489 C3386 ) \nC2489_=_C3829( C2489 C3829 ) C2489_=_C3832( C2489 C3832 ) C2490_=_C2491( C2490 C2491 ) C2490_=_C2492( C2490 C2492 ) C2490_=_C2493( C2490 C2493 ) C2490_=_C2494( C2490 C2494 ) \nC2490_=_C3863( C2490 C3863 ) C2491_=_C2492( C2491 C2492 ) C2491_=_C2493( C2491 C2493 ) C2491_=_C2494( C2491 C2494 ) C2492_=_C2493( C2492 C2493 ) C2492_=_C2494( C2492 C2494 ) \nC2492_=_C2564( C2492 C2564 ) C2492_=_C3821( C2492 C3821 ) C2493_=_C2494( C2493 C2494 ) C2493_=_C2646( C2493 C2646 ) C2493_=_C2844( C2493 C2844 ) C2493_=_C2957( C2493 C2957 ) \nC2493_=_C3086( C2493 C3086 ) C2493_=_C3387( C2493 C3387 ) C2493_=_C4038( C2493 C4038 ) C2493_=_C4047( C2493 C4047 ) C2494_=_C3391( C2494 C3391 ) C2494_=_C3455( C2494 C3455 ) \nC2494_=_C3737( C2494 C3737 ) C2494_=_C4082( C2494 C4082 ) C2502_=_C3054( C2502 C3054 ) C2502_=_C3073( C2502 C3073 ) C2502_=_C3378( C2502 C3378 ) C2502_=_C3813( C2502 C3813 ) \nC2502_=_C3978( C2502 C3978 ) C2502_=_C4019( C2502 C4019 ) C2502_=_C4037( C2502 C4037 ) C2502_=_C4038( C2502 C4038 ) C2502_=_C4039( C2502 C4039 ) C2507_=_C2517( C2507 C2517 ) \nC2507_=_C2521( C2507 C2521 ) C2507_=_C2522( C2507 C2522 ) C2507_=_C2541( C2507 C2541 ) C2507_=_C2864( C2507 C2864 ) C2507_=_C2884( C2507 C2884 ) C2507_=_C2945( C2507 C2945 ) \nC2507_=_C2975( C2507 C2975 ) C2507_=_C2976( C2507 C2976 ) C2507_=_C2978( C2507 C2978 ) C2507_=_C2979( C2507 C2979 ) C2507_=_C2980( C2507 C2980 ) C2507_=_C2982( C2507 C2982 ) \nC2507_=_C2983( C2507 C2983 ) C2507_=_C2985( C2507 C2985 ) C2507_=_C2986( C2507 C2986 ) C2507_=_C2987( C2507 C2987 ) C2507_=_C2989( C2507 C2989 ) C2507_=_C2990( C2507 C2990 ) \nC2517_=_C2521( C2517 C2521 ) C2517_=_C2522( C2517 C2522 ) C2517_=_C2552( C2517 C2552 ) C2517_=_C2610( C2517 C2610 ) C2517_=_C2720( C2517 C2720 ) C2517_=_C3052( C2517 C3052 ) \nC2517_=_C3282( C2517 C3282 ) C2517_=_C3531( C2517 C3531 ) C2517_=_C3620( C2517 C3620 ) C2517_=_C3740( C2517 C3740 ) C2517_=_C3802( C2517 C3802 ) C2517_=_C3842( C2517 C3842 ) \nC2517_=_C3850( C2517 C3850 ) C2517_=_C3851( C2517 C3851 ) C2517_=_C3852( C2517 C3852 ) C2521_=_C2522( C2521 C2522 ) C2521_=_C3075( C2521 C3075 ) C2521_=_C3381( C2521 C3381 ) \nC2521_=_C3478( C2521 C3478 ) C2521_=_C3597( C2521 C3597 ) C2521_=_C3639( C2521 C3639 ) C2521_=_C3832( C2521 C3832 ) C2521_=_C3928( C2521 C3928 ) C2521_=_C4035( C2521 C4035 ) \nC2521_=_C4047( C2521 C4047 ) C2521_=_C4062( C2521 C4062 ) C2521_=_C4085( C2521 C4085 ) C2521_=_C4098( C2521 C4098 ) C2522_=_C2619( C2522 C2619 ) C2522_=_C2726( C2522 C2726 ) \nC2522_=_C3288( C2522 C3288 ) C2522_=_C3428( C2522 C3428 ) C2522_=_C3598( C2522 C3598 ) C2522_=_C3849( C2522 C3849 ) C2522_=_C3912( C2522 C3912 ) C2522_=_C3964( C2522 C3964 ) \nC2522_=_C4027( C2522 C4027 ) C2522_=_C4036( C2522 C4036 ) C2522_=_C4063( C2522 C4063 ) C2522_=_C4098( C2522 C4098 ) C2529_=_C2532( C2529 C2532 ) C2529_=_C2539( C2529 C2539 ) \nC2529_=_C2954( C2529 C2954 ) C2529_=_C3080( C2529 C3080 ) C2529_=_C3374( C2529 C3374 ) C2529_=_C3383( C2529 C3383 ) C2529_=_C3561( C2529 C3561 ) C2529_=_C3562( C2529 C3562 ) \nC2529_=_C3563( C2529 C3563 ) C2529_=_C3565( C2529 C3565 ) C2529_=_C3566( C2529 C3566 ) C2532_=_C2539( C2532 C2539 ) C2532_=_C2682( C2532 C2682 ) C2532_=_C3205( C2532 C3205 ) \nC2532_=_C3281( C2532 C3281 ) C2532_=_C3423( C2532 C3423 ) C2532_=_C3571( C2532 C3571 ) C2532_=_C3753( C2532 C3753 ) C2532_=_C3818( C2532 C3818 ) C2532_=_C3819( C2532 C3819 ) \nC2532_=_C3820( C2532 C3820 ) C2532_=_C3821( C2532 C3821 ) C2532_=_C3822( C2532 C3822 ) C2532_=_C3823( C2532 C3823 ) C2532_=_C3824( C2532 C3824 ) C2539_=_C2669( C2539 C2669 ) \nC2539_=_C2689( C2539 C2689 ) C2539_=_C2707( C2539 C2707 ) C2539_=_C3032( C2539 C3032 ) C2539_=_C3210( C2539 C3210 ) C2539_=_C3287( C2539 C3287 ) C2539_=_C3368( C2539 C3368 ) \nC2539_=_C3427( C2539 C3427 ) C2539_=_C3644( C2539 C3644 ) C2539_=_C3794( C2539 C3794 ) C2539_=_C3961( C2539 C3961 ) C2539_=_C4057( C2539 C4057 ) C2539_=_C4080( C2539 C4080 ) \nC2539_=_C4095( C2539 C4095 ) C2541_=_C2545( C2541 C2545 ) C2541_=_C2552( C2541 C2552 ) C2541_=_C2864( C2541 C2864 ) C2541_=_C2884( C2541 C2884 ) C2541_=_C2945( C2541 C2945 ) \nC2541_=_C2975( C2541 C2975 ) C2541_=_C2976( C2541 C2976 ) C2541_=_C2978( C2541 C2978 ) C2541_=_C2979( C2541 C2979 ) C2541_=_C2980( C2541 C2980 ) C2541_=_C2982( C2541 C2982 ) \nC2541_=_C2983( C2541 C2983 ) C2541_=_C2985( C2541 C2985 ) C2541_=_C2986( C2541 C2986 ) C2541_=_C2987( C2541 C2987 ) C2541_=_C2989( C2541 C2989 ) C2541_=_C2990( C2541 C2990 ) \nC2545_=_C2552( C2545 C2552 ) C2545_=_C2950( C2545 C2950 ) C2545_=_C2992( C2545 C2992 ) C2545_=_C3076( C2545 C3076 ) C2545_=_C3146( C2545 C3146 ) C2545_=_C3183( C2545 C3183 ) \nC2545_=_C3240( C2545 C3240 ) C2545_=_C3241( C2545 C3241 ) C2545_=_C3243( C2545 C3243 ) C2545_=_C3244( C2545 C3244 ) C2545_=_C3245( C2545 C3245 ) C2545_=_C3246( C2545 C3246 ) \nC2545_=_C3247( C2545 C3247 ) C2545_=_C3248( C2545 C3248 ) C2552_=_C2610( C2552 C2610 ) C2552_=_C2720( C2552 C2720 ) C2552_=_C3052( C2552 C3052 ) C2552_=_C3282( C2552 C3282 ) \nC2552_=_C3531( C2552 C3531 ) C2552_=_C3620( C2552 C3620 ) C2552_=_C3740( C2552 C3740 ) C2552_=_C3802( C2552 C3802 ) C2552_=_C3842( C2552 C3842 ) C2552_=_C3850( C2552 C3850 ) \nC2552_=_C3851( C2552 C3851 ) C2552_=_C3852( C2552 C3852 ) C2555_=_C2556( C2555 C2556 ) C2555_=_C2558( C2555 C2558 ) C2555_=_C2559( C2555 C2559 ) C2555_=_C2560( C2555 C2560 ) \nC2555_=_C2561( C2555 C2561 ) C2555_=_C2562( C2555 C2562 ) C2555_=_C2563( C2555 C2563 ) C2555_=_C2564( C2555 C2564 ) C2555_=_C2565( C2555 C2565 ) C2555_=_C2566( C2555 C2566 ) \nC2555_=_C2567( C2555 C2567 ) C2556_=_C2558( C2556 C2558 ) C2556_=_C2559( C2556 C2559 ) C2556_=_C2560( C2556 C2560 ) C2556_=_C2561( C2556 C2561 ) C2556_=_C2562( C2556 C2562 ) \nC2556_=_C2563( C2556 C2563 ) C2556_=_C2564( C2556 C2564 ) C2556_=_C2565( C2556 C2565 ) C2556_=_C2566( C2556 C2566 ) C2556_=_C2567( C2556 C2567 ) C2558_=_C2559( C2558 C2559 ) \nC2558_=_C2560( C2558 C2560 ) C2558_=_C2561( C2558 C2561 ) C2558_=_C2562( C2558 C2562 ) C2558_=_C2563( C2558 C2563 ) C2558_=_C2564( C2558 C2564 ) C2558_=_C2565( C2558 C2565 ) \nC2558_=_C2566( C2558 C2566 ) C2558_=_C2567( C2558 C2567 ) C2558_=_C3445( C2558 C3445 ) C2559_=_C2560( C2559 C2560 ) C2559_=_C2561( C2559 C2561 ) C2559_=_C2562( C2559 C2562 ) \nC2559_=_C2563( C2559 C2563 ) C2559_=_C2564( C2559 C2564 ) C2559_=_C2565( C2559 C2565 ) C2559_=_C2566( C2559 C2566 ) C2559_=_C2567( C2559 C2567 ) C2560_=_C2561( C2560 C2561 ) \nC2560_=_C2562( C2560 C2562 ) C2560_=_C2563( C2560 C2563 ) C2560_=_C2564( C2560 C2564 ) C2560_=_C2565( C2560 C2565 ) C2560_=_C2566( C2560 C2566 ) C2560_=_C2567( C2560 C2567 ) \nC2561_=_C2562( C2561 C2562 ) C2561_=_C2563( C2561 C2563 ) C2561_=_C2564( C2561 C2564 ) C2561_=_C2565( C2561 C2565 ) C2561_=_C2566( C2561 C2566 ) C2561_=_C2567( C2561 C2567 ) \nC2561_=_C3245( C2561 C3245 ) C2561_=_C3858( C2561 C3858 ) C2562_=_C2563( C2562 C2563 ) C2562_=_C2564( C2562 C2564 ) C2562_=_C2565( C2562 C2565 ) C2562_=_C2566( C2562 C2566 ) \nC2562_=_C2567( C2562 C2567 ) C2562_=_C3450( C2562 C3450 ) C2563_=_C2564( C2563 C2564 ) C2563_=_C2565( C2563 C2565 ) C2563_=_C2566( C2563 C2566 ) C2563_=_C2567( C2563 C2567 ) \nC2564_=_C2565( C2564 C2565 ) C2564_=_C2566( C2564 C2566 ) C2564_=_C2567( C2564 C2567 ) C2564_=_C3821( C2564 C3821 ) C2565_=_C2566( C2565 C2566 ) C2565_=_C2567( C2565 C2567 ) \nC2565_=_C3454(</w:t>
      </w:r>
    </w:p>
    <w:p>
      <w:pPr>
        <w:pStyle w:val="PreformattedText"/>
        <w:bidi w:val="0"/>
        <w:spacing w:before="0" w:after="0"/>
        <w:jc w:val="left"/>
        <w:rPr/>
      </w:pPr>
      <w:r>
        <w:rPr/>
        <w:t xml:space="preserve"> </w:t>
      </w:r>
      <w:r>
        <w:rPr/>
        <w:t>C2565 C3454 ) C2566_=_C2567( C2566 C2567 ) C2566_=_C2748( C2566 C2748 ) C2566_=_C2990( C2566 C2990 ) C2566_=_C3392( C2566 C3392 ) C2566_=_C3456( C2566 C3456 ) \nC2566_=_C3738( C2566 C3738 ) C2566_=_C4084( C2566 C4084 ) C2567_=_C3457( C2567 C3457 ) C2605_=_C2606( C2605 C2606 ) C2605_=_C2608( C2605 C2608 ) C2605_=_C2610( C2605 C2610 ) \nC2605_=_C2615( C2605 C2615 ) C2605_=_C2619( C2605 C2619 ) C2605_=_C2736( C2605 C2736 ) C2605_=_C2979( C2605 C2979 ) C2605_=_C3240( C2605 C3240 ) C2605_=_C3251( C2605 C3251 ) \nC2605_=_C3383( C2605 C3383 ) C2605_=_C3384( C2605 C3384 ) C2605_=_C3386( C2605 C3386 ) C2605_=_C3387( C2605 C3387 ) C2605_=_C3388( C2605 C3388 ) C2605_=_C3389( C2605 C3389 ) \nC2605_=_C3391( C2605 C3391 ) C2605_=_C3392( C2605 C3392 ) C2606_=_C2608( C2606 C2608 ) C2606_=_C2610( C2606 C2610 ) C2606_=_C2615( C2606 C2615 ) C2606_=_C2619( C2606 C2619 ) \nC2606_=_C2695( C2606 C2695 ) C2606_=_C2917( C2606 C2917 ) C2606_=_C3200( C2606 C3200 ) C2606_=_C3445( C2606 C3445 ) C2606_=_C3446( C2606 C3446 ) C2606_=_C3447( C2606 C3447 ) \nC2606_=_C3448( C2606 C3448 ) C2606_=_C3450( C2606 C3450 ) C2606_=_C3451( C2606 C3451 ) C2606_=_C3452( C2606 C3452 ) C2606_=_C3454( C2606 C3454 ) C2606_=_C3455( C2606 C3455 ) \nC2606_=_C3456( C2606 C3456 ) C2606_=_C3457( C2606 C3457 ) C2608_=_C2610( C2608 C2610 ) C2608_=_C2615( C2608 C2615 ) C2608_=_C2619( C2608 C2619 ) C2608_=_C2739( C2608 C2739 ) \nC2608_=_C2777( C2608 C2777 ) C2608_=_C3049( C2608 C3049 ) C2608_=_C3728( C2608 C3728 ) C2608_=_C3729( C2608 C3729 ) C2608_=_C3730( C2608 C3730 ) C2608_=_C3731( C2608 C3731 ) \nC2608_=_C3732( C2608 C3732 ) C2608_=_C3733( C2608 C3733 ) C2608_=_C3734( C2608 C3734 ) C2608_=_C3736( C2608 C3736 ) C2608_=_C3737( C2608 C3737 ) C2608_=_C3738( C2608 C3738 ) \nC2610_=_C2615( C2610 C2615 ) C2610_=_C2619( C2610 C2619 ) C2610_=_C2720( C2610 C2720 ) C2610_=_C3052( C2610 C3052 ) C2610_=_C3282( C2610 C3282 ) C2610_=_C3531( C2610 C3531 ) \nC2610_=_C3620( C2610 C3620 ) C2610_=_C3740( C2610 C3740 ) C2610_=_C3802( C2610 C3802 ) C2610_=_C3842( C2610 C3842 ) C2610_=_C3850( C2610 C3850 ) C2610_=_C3851( C2610 C3851 ) \nC2610_=_C3852( C2610 C3852 ) C2615_=_C2619( C2615 C2619 ) C2615_=_C2911( C2615 C2911 ) C2615_=_C3299( C2615 C3299 ) C2615_=_C3475( C2615 C3475 ) C2615_=_C3637( C2615 C3637 ) \nC2615_=_C3829( C2615 C3829 ) C2615_=_C3847( C2615 C3847 ) C2615_=_C3925( C2615 C3925 ) C2615_=_C3975( C2615 C3975 ) C2615_=_C4081( C2615 C4081 ) C2615_=_C4082( C2615 C4082 ) \nC2615_=_C4084( C2615 C4084 ) C2619_=_C2726( C2619 C2726 ) C2619_=_C3288( C2619 C3288 ) C2619_=_C3428( C2619 C3428 ) C2619_=_C3598( C2619 C3598 ) C2619_=_C3849( C2619 C3849 ) \nC2619_=_C3912( C2619 C3912 ) C2619_=_C3964( C2619 C3964 ) C2619_=_C4027( C2619 C4027 ) C2619_=_C4036( C2619 C4036 ) C2619_=_C4063( C2619 C4063 ) C2619_=_C4098( C2619 C4098 ) \nC2634_=_C2636( C2634 C2636 ) C2634_=_C2638( C2634 C2638 ) C2634_=_C2639( C2634 C2639 ) C2634_=_C2640( C2634 C2640 ) C2634_=_C2641( C2634 C2641 ) C2634_=_C2642( C2634 C2642 ) \nC2634_=_C2643( C2634 C2643 ) C2634_=_C2644( C2634 C2644 ) C2634_=_C2646( C2634 C2646 ) C2634_=_C2647( C2634 C2647 ) C2634_=_C2648( C2634 C2648 ) C2634_=_C2650( C2634 C2650 ) \nC2634_=_C2729( C2634 C2729 ) C2634_=_C2884( C2634 C2884 ) C2634_=_C2885( C2634 C2885 ) C2634_=_C2894( C2634 C2894 ) C2636_=_C2638( C2636 C2638 ) C2636_=_C2639( C2636 C2639 ) \nC2636_=_C2640( C2636 C2640 ) C2636_=_C2641( C2636 C2641 ) C2636_=_C2642( C2636 C2642 ) C2636_=_C2643( C2636 C2643 ) C2636_=_C2644( C2636 C2644 ) C2636_=_C2646( C2636 C2646 ) \nC2636_=_C2647( C2636 C2647 ) C2636_=_C2648( C2636 C2648 ) C2636_=_C2650( C2636 C2650 ) C2636_=_C2946( C2636 C2946 ) C2636_=_C3060( C2636 C3060 ) C2636_=_C3073( C2636 C3073 ) \nC2636_=_C3075( C2636 C3075 ) C2638_=_C2639( C2638 C2639 ) C2638_=_C2640( C2638 C2640 ) C2638_=_C2641( C2638 C2641 ) C2638_=_C2642( C2638 C2642 ) C2638_=_C2643( C2638 C2643 ) \nC2638_=_C2644( C2638 C2644 ) C2638_=_C2646( C2638 C2646 ) C2638_=_C2647( C2638 C2647 ) C2638_=_C2648( C2638 C2648 ) C2638_=_C2650( C2638 C2650 ) C2638_=_C2885( C2638 C2885 ) \nC2638_=_C3091( C2638 C3091 ) C2638_=_C3092( C2638 C3092 ) C2638_=_C3093( C2638 C3093 ) C2638_=_C3096( C2638 C3096 ) C2638_=_C3097( C2638 C3097 ) C2638_=_C3098( C2638 C3098 ) \nC2638_=_C3099( C2638 C3099 ) C2638_=_C3100( C2638 C3100 ) C2638_=_C3101( C2638 C3101 ) C2638_=_C3103( C2638 C3103 ) C2639_=_C2640( C2639 C2640 ) C2639_=_C2641( C2639 C2641 ) \nC2639_=_C2642( C2639 C2642 ) C2639_=_C2643( C2639 C2643 ) C2639_=_C2644( C2639 C2644 ) C2639_=_C2646( C2639 C2646 ) C2639_=_C2647( C2639 C2647 ) C2639_=_C2648( C2639 C2648 ) \nC2639_=_C2650( C2639 C2650 ) C2639_=_C2951( C2639 C2951 ) C2639_=_C3077( C2639 C3077 ) C2639_=_C3374( C2639 C3374 ) C2639_=_C3378( C2639 C3378 ) C2639_=_C3381( C2639 C3381 ) \nC2640_=_C2641( C2640 C2641 ) C2640_=_C2642( C2640 C2642 ) C2640_=_C2643( C2640 C2643 ) C2640_=_C2644( C2640 C2644 ) C2640_=_C2646( C2640 C2646 ) C2640_=_C2647( C2640 C2647 ) \nC2640_=_C2648( C2640 C2648 ) C2640_=_C2650( C2640 C2650 ) C2640_=_C2836( C2640 C2836 ) C2640_=_C3475( C2640 C3475 ) C2640_=_C3478( C2640 C3478 ) C2641_=_C2642( C2641 C2642 ) \nC2641_=_C2643( C2641 C2643 ) C2641_=_C2644( C2641 C2644 ) C2641_=_C2646( C2641 C2646 ) C2641_=_C2647( C2641 C2647 ) C2641_=_C2648( C2641 C2648 ) C2641_=_C2650( C2641 C2650 ) \nC2641_=_C2820( C2641 C2820 ) C2641_=_C3093( C2641 C3093 ) C2641_=_C3487( C2641 C3487 ) C2642_=_C2643( C2642 C2643 ) C2642_=_C2644( C2642 C2644 ) C2642_=_C2646( C2642 C2646 ) \nC2642_=_C2647( C2642 C2647 ) C2642_=_C2648( C2642 C2648 ) C2642_=_C2650( C2642 C2650 ) C2642_=_C2838( C2642 C2838 ) C2642_=_C3243( C2642 C3243 ) C2642_=_C3637( C2642 C3637 ) \nC2642_=_C3639( C2642 C3639 ) C2643_=_C2644( C2643 C2644 ) C2643_=_C2646( C2643 C2646 ) C2643_=_C2647( C2643 C2647 ) C2643_=_C2648( C2643 C2648 ) C2643_=_C2650( C2643 C2650 ) \nC2643_=_C2840( C2643 C2840 ) C2643_=_C3386( C2643 C3386 ) C2643_=_C3829( C2643 C3829 ) C2643_=_C3832( C2643 C3832 ) C2644_=_C2646( C2644 C2646 ) C2644_=_C2647( C2644 C2647 ) \nC2644_=_C2648( C2644 C2648 ) C2644_=_C2650( C2644 C2650 ) C2644_=_C2828( C2644 C2828 ) C2644_=_C2842( C2644 C2842 ) C2644_=_C3096( C2644 C3096 ) C2644_=_C3925( C2644 C3925 ) \nC2644_=_C3928( C2644 C3928 ) C2646_=_C2647( C2646 C2647 ) C2646_=_C2648( C2646 C2648 ) C2646_=_C2650( C2646 C2650 ) C2646_=_C2844( C2646 C2844 ) C2646_=_C2957( C2646 C2957 ) \nC2646_=_C3086( C2646 C3086 ) C2646_=_C3387( C2646 C3387 ) C2646_=_C4038( C2646 C4038 ) C2646_=_C4047( C2646 C4047 ) C2647_=_C2648( C2647 C2648 ) C2647_=_C2650( C2647 C2650 ) \nC2647_=_C2894( C2647 C2894 ) C2647_=_C2960( C2647 C2960 ) C2647_=_C3003( C2647 C3003 ) C2647_=_C3089( C2647 C3089 ) C2647_=_C3159( C2647 C3159 ) C2647_=_C3389( C2647 C3389 ) \nC2647_=_C3487( C2647 C3487 ) C2647_=_C3816( C2647 C3816 ) C2647_=_C3858( C2647 C3858 ) C2647_=_C4041( C2647 C4041 ) C2647_=_C4059( C2647 C4059 ) C2647_=_C4064( C2647 C4064 ) \nC2648_=_C2650( C2648 C2650 ) C2648_=_C2745( C2648 C2745 ) C2648_=_C2845( C2648 C2845 ) C2648_=_C3103( C2648 C3103 ) C2648_=_C3733( C2648 C3733 ) C2648_=_C3867( C2648 C3867 ) \nC2648_=_C4064( C2648 C4064 ) C2650_=_C2847( C2650 C2847 ) C2650_=_C4081( C2650 C4081 ) C2650_=_C4085( C2650 C4085 ) C2669_=_C2689( C2669 C2689 ) C2669_=_C2707( C2669 C2707 ) \nC2669_=_C3032( C2669 C3032 ) C2669_=_C3210( C2669 C3210 ) C2669_=_C3287( C2669 C3287 ) C2669_=_C3368( C2669 C3368 ) C2669_=_C3427( C2669 C3427 ) C2669_=_C3644( C2669 C3644 ) \nC2669_=_C3794( C2669 C3794 ) C2669_=_C3961( C2669 C3961 ) C2669_=_C4057( C2669 C4057 ) C2669_=_C4080( C2669 C4080 ) C2669_=_C4095( C2669 C4095 ) C2671_=_C2682( C2671 C2682 ) \nC2671_=_C2689( C2671 C2689 ) C2671_=_C2818( C2671 C2818 ) C2671_=_C2819( C2671 C2819 ) C2671_=_C2820( C2671 C2820 ) C2671_=_C2821( C2671 C2821 ) C2671_=_C2822( C2671 C2822 ) \nC2671_=_C2823( C2671 C2823 ) C2671_=_C2824( C2671 C2824 ) C2671_=_C2825( C2671 C2825 ) C2671_=_C2826( C2671 C2826 ) C2671_=_C2828( C2671 C2828 ) C2671_=_C2829( C2671 C2829 ) \nC2671_=_C2830( C2671 C2830 ) C2671_=_C2831( C2671 C2831 ) C2671_=_C2832( C2671 C2832 ) C2682_=_C2689( C2682 C2689 ) C2682_=_C3205( C2682 C3205 ) C2682_=_C3281( C2682 C3281 ) \nC2682_=_C3423( C2682 C3423 ) C2682_=_C3571( C2682 C3571 ) C2682_=_C3753( C2682 C3753 ) C2682_=_C3818( C2682 C3818 ) C2682_=_C3819( C2682 C3819 ) C2682_=_C3820( C2682 C3820 ) \nC2682_=_C3821( C2682 C3821 ) C2682_=_C3822( C2682 C3822 ) C2682_=_C3823( C2682 C3823 ) C2682_=_C3824( C2682 C3824 ) C2689_=_C2707( C2689 C2707 ) C2689_=_C3032( C2689 C3032 ) \nC2689_=_C3210( C2689 C3210 ) C2689_=_C3287( C2689 C3287 ) C2689_=_C3368( C2689 C3368 ) C2689_=_C3427( C2689 C3427 ) C2689_=_C3644( C2689 C3644 ) C2689_=_C3794( C2689 C3794 ) \nC2689_=_C3961( C2689 C3961 ) C2689_=_C4057( C2689 C4057 ) C2689_=_C4080( C2689 C4080 ) C2689_=_C4095( C2689 C4095 ) C2695_=_C2707( C2695 C2707 ) C2695_=_C2917( C2695 C2917 ) \nC2695_=_C3200( C2695 C3200 ) C2695_=_C3445( C2695 C3445 ) C2695_=_C3446( C2695 C3446 ) C2695_=_C3447( C2695 C3447 ) C2695_=_C3448( C2695 C3448 ) C2695_=_C3450( C2695 C3450 ) \nC2695_=_C3451( C2695 C3451 ) C2695_=_C3452( C2695 C3452 ) C2695_=_C3454( C2695 C3454 ) C2695_=_C3455( C2695 C3455 ) C2695_=_C3456( C2695 C3456 ) C2695_=_C3457( C2695 C3457 ) \nC2707_=_C3032( C2707 C3032 ) C2707_=_C3210( C2707 C3210 ) C2707_=_C3287( C2707 C3287 ) C2707_=_C3368( C2707 C3368 ) C2707_=_C3427( C2707 C3427 ) C2707_=_C3644( C2707 C3644 ) \nC2707_=_C3794( C2707 C3794 ) C2707_=_C3961( C2707 C3961 ) C2707_=_C4057( C2707 C4057 ) C2707_=_C4080( C2707 C4080 ) C2707_=_C4095( C2707 C4095 ) C2720_=_C2726( C2720 C2726 ) \nC2720_=_C3052( C2720 C3052 ) C2720_=_C3282( C2720 C3282 ) C2720_=_C3531( C2720 C3531 ) C2720_=_C3620( C2720 C3620 ) C2720_=_C3740( C2720 C3740 ) C2720_=_C3802( C2720 C3802 ) \nC2720_=_C3842( C2720 C3842 ) C2720_=_C3850( C2720 C3850 ) C2720_=_C3851( C2720 C3851 ) C2720_=_C3852( C2720 C3852 ) C2726_=_C3288( C2726 C3288 ) C2726_=_C3428( C2726 C3428 ) \nC2726_=_C3598( C2726 C3598 ) C2726_=_C3849( C2726 C3849 ) C2726_=_C3912(</w:t>
      </w:r>
    </w:p>
    <w:p>
      <w:pPr>
        <w:pStyle w:val="PreformattedText"/>
        <w:bidi w:val="0"/>
        <w:spacing w:before="0" w:after="0"/>
        <w:jc w:val="left"/>
        <w:rPr/>
      </w:pPr>
      <w:r>
        <w:rPr/>
        <w:t xml:space="preserve"> </w:t>
      </w:r>
      <w:r>
        <w:rPr/>
        <w:t>C2726 C3912 ) C2726_=_C3964( C2726 C3964 ) C2726_=_C4027( C2726 C4027 ) C2726_=_C4036( C2726 C4036 ) \nC2726_=_C4063( C2726 C4063 ) C2726_=_C4098( C2726 C4098 ) C2727_=_C2728( C2727 C2728 ) C2727_=_C2729( C2727 C2729 ) C2727_=_C2730( C2727 C2730 ) C2727_=_C2732( C2727 C2732 ) \nC2727_=_C2733( C2727 C2733 ) C2727_=_C2735( C2727 C2735 ) C2727_=_C2736( C2727 C2736 ) C2727_=_C2737( C2727 C2737 ) C2727_=_C2739( C2727 C2739 ) C2727_=_C2740( C2727 C2740 ) \nC2727_=_C2741( C2727 C2741 ) C2727_=_C2742( C2727 C2742 ) C2727_=_C2743( C2727 C2743 ) C2727_=_C2745( C2727 C2745 ) C2727_=_C2746( C2727 C2746 ) C2727_=_C2747( C2727 C2747 ) \nC2727_=_C2748( C2727 C2748 ) C2727_=_C2833( C2727 C2833 ) C2727_=_C2834( C2727 C2834 ) C2727_=_C2836( C2727 C2836 ) C2727_=_C2837( C2727 C2837 ) C2727_=_C2838( C2727 C2838 ) \nC2727_=_C2840( C2727 C2840 ) C2727_=_C2841( C2727 C2841 ) C2727_=_C2842( C2727 C2842 ) C2727_=_C2843( C2727 C2843 ) C2727_=_C2844( C2727 C2844 ) C2727_=_C2845( C2727 C2845 ) \nC2727_=_C2847( C2727 C2847 ) C2727_=_C2848( C2727 C2848 ) C2728_=_C2729( C2728 C2729 ) C2728_=_C2730( C2728 C2730 ) C2728_=_C2732( C2728 C2732 ) C2728_=_C2733( C2728 C2733 ) \nC2728_=_C2735( C2728 C2735 ) C2728_=_C2736( C2728 C2736 ) C2728_=_C2737( C2728 C2737 ) C2728_=_C2739( C2728 C2739 ) C2728_=_C2740( C2728 C2740 ) C2728_=_C2741( C2728 C2741 ) \nC2728_=_C2742( C2728 C2742 ) C2728_=_C2743( C2728 C2743 ) C2728_=_C2745( C2728 C2745 ) C2728_=_C2746( C2728 C2746 ) C2728_=_C2747( C2728 C2747 ) C2728_=_C2748( C2728 C2748 ) \nC2728_=_C2864( C2728 C2864 ) C2729_=_C2730( C2729 C2730 ) C2729_=_C2732( C2729 C2732 ) C2729_=_C2733( C2729 C2733 ) C2729_=_C2735( C2729 C2735 ) C2729_=_C2736( C2729 C2736 ) \nC2729_=_C2737( C2729 C2737 ) C2729_=_C2739( C2729 C2739 ) C2729_=_C2740( C2729 C2740 ) C2729_=_C2741( C2729 C2741 ) C2729_=_C2742( C2729 C2742 ) C2729_=_C2743( C2729 C2743 ) \nC2729_=_C2745( C2729 C2745 ) C2729_=_C2746( C2729 C2746 ) C2729_=_C2747( C2729 C2747 ) C2729_=_C2748( C2729 C2748 ) C2729_=_C2884( C2729 C2884 ) C2729_=_C2885( C2729 C2885 ) \nC2729_=_C2894( C2729 C2894 ) C2730_=_C2732( C2730 C2732 ) C2730_=_C2733( C2730 C2733 ) C2730_=_C2735( C2730 C2735 ) C2730_=_C2736( C2730 C2736 ) C2730_=_C2737( C2730 C2737 ) \nC2730_=_C2739( C2730 C2739 ) C2730_=_C2740( C2730 C2740 ) C2730_=_C2741( C2730 C2741 ) C2730_=_C2742( C2730 C2742 ) C2730_=_C2743( C2730 C2743 ) C2730_=_C2745( C2730 C2745 ) \nC2730_=_C2746( C2730 C2746 ) C2730_=_C2747( C2730 C2747 ) C2730_=_C2748( C2730 C2748 ) C2730_=_C2945( C2730 C2945 ) C2730_=_C2946( C2730 C2946 ) C2730_=_C2948( C2730 C2948 ) \nC2730_=_C2949( C2730 C2949 ) C2730_=_C2950( C2730 C2950 ) C2730_=_C2951( C2730 C2951 ) C2730_=_C2953( C2730 C2953 ) C2730_=_C2954( C2730 C2954 ) C2730_=_C2955( C2730 C2955 ) \nC2730_=_C2957( C2730 C2957 ) C2730_=_C2958( C2730 C2958 ) C2730_=_C2959( C2730 C2959 ) C2730_=_C2960( C2730 C2960 ) C2732_=_C2733( C2732 C2733 ) C2732_=_C2735( C2732 C2735 ) \nC2732_=_C2736( C2732 C2736 ) C2732_=_C2737( C2732 C2737 ) C2732_=_C2739( C2732 C2739 ) C2732_=_C2740( C2732 C2740 ) C2732_=_C2741( C2732 C2741 ) C2732_=_C2742( C2732 C2742 ) \nC2732_=_C2743( C2732 C2743 ) C2732_=_C2745( C2732 C2745 ) C2732_=_C2746( C2732 C2746 ) C2732_=_C2747( C2732 C2747 ) C2732_=_C2748( C2732 C2748 ) C2732_=_C2833( C2732 C2833 ) \nC2732_=_C2975( C2732 C2975 ) C2732_=_C3049( C2732 C3049 ) C2732_=_C3052( C2732 C3052 ) C2732_=_C3054( C2732 C3054 ) C2733_=_C2735( C2733 C2735 ) C2733_=_C2736( C2733 C2736 ) \nC2733_=_C2737( C2733 C2737 ) C2733_=_C2739( C2733 C2739 ) C2733_=_C2740( C2733 C2740 ) C2733_=_C2741( C2733 C2741 ) C2733_=_C2742( C2733 C2742 ) C2733_=_C2743( C2733 C2743 ) \nC2733_=_C2745( C2733 C2745 ) C2733_=_C2746( C2733 C2746 ) C2733_=_C2747( C2733 C2747 ) C2733_=_C2748( C2733 C2748 ) C2733_=_C2976( C2733 C2976 ) C2733_=_C3060( C2733 C3060 ) \nC2733_=_C3076( C2733 C3076 ) C2733_=_C3077( C2733 C3077 ) C2733_=_C3079( C2733 C3079 ) C2733_=_C3080( C2733 C3080 ) C2733_=_C3081( C2733 C3081 ) C2733_=_C3082( C2733 C3082 ) \nC2733_=_C3083( C2733 C3083 ) C2733_=_C3084( C2733 C3084 ) C2733_=_C3086( C2733 C3086 ) C2733_=_C3087( C2733 C3087 ) C2733_=_C3088( C2733 C3088 ) C2733_=_C3089( C2733 C3089 ) \nC2735_=_C2736( C2735 C2736 ) C2735_=_C2737( C2735 C2737 ) C2735_=_C2739( C2735 C2739 ) C2735_=_C2740( C2735 C2740 ) C2735_=_C2741( C2735 C2741 ) C2735_=_C2742( C2735 C2742 ) \nC2735_=_C2743( C2735 C2743 ) C2735_=_C2745( C2735 C2745 ) C2735_=_C2746( C2735 C2746 ) C2735_=_C2747( C2735 C2747 ) C2735_=_C2748( C2735 C2748 ) C2735_=_C2978( C2735 C2978 ) \nC2736_=_C2737( C2736 C2737 ) C2736_=_C2739( C2736 C2739 ) C2736_=_C2740( C2736 C2740 ) C2736_=_C2741( C2736 C2741 ) C2736_=_C2742( C2736 C2742 ) C2736_=_C2743( C2736 C2743 ) \nC2736_=_C2745( C2736 C2745 ) C2736_=_C2746( C2736 C2746 ) C2736_=_C2747( C2736 C2747 ) C2736_=_C2748( C2736 C2748 ) C2736_=_C2979( C2736 C2979 ) C2736_=_C3240( C2736 C3240 ) \nC2736_=_C3251( C2736 C3251 ) C2736_=_C3383( C2736 C3383 ) C2736_=_C3384( C2736 C3384 ) C2736_=_C3386( C2736 C3386 ) C2736_=_C3387( C2736 C3387 ) C2736_=_C3388( C2736 C3388 ) \nC2736_=_C3389( C2736 C3389 ) C2736_=_C3391( C2736 C3391 ) C2736_=_C3392( C2736 C3392 ) C2737_=_C2739( C2737 C2739 ) C2737_=_C2740( C2737 C2740 ) C2737_=_C2741( C2737 C2741 ) \nC2737_=_C2742( C2737 C2742 ) C2737_=_C2743( C2737 C2743 ) C2737_=_C2745( C2737 C2745 ) C2737_=_C2746( C2737 C2746 ) C2737_=_C2747( C2737 C2747 ) C2737_=_C2748( C2737 C2748 ) \nC2737_=_C2980( C2737 C2980 ) C2737_=_C3079( C2737 C3079 ) C2739_=_C2740( C2739 C2740 ) C2739_=_C2741( C2739 C2741 ) C2739_=_C2742( C2739 C2742 ) C2739_=_C2743( C2739 C2743 ) \nC2739_=_C2745( C2739 C2745 ) C2739_=_C2746( C2739 C2746 ) C2739_=_C2747( C2739 C2747 ) C2739_=_C2748( C2739 C2748 ) C2739_=_C2777( C2739 C2777 ) C2739_=_C3049( C2739 C3049 ) \nC2739_=_C3728( C2739 C3728 ) C2739_=_C3729( C2739 C3729 ) C2739_=_C3730( C2739 C3730 ) C2739_=_C3731( C2739 C3731 ) C2739_=_C3732( C2739 C3732 ) C2739_=_C3733( C2739 C3733 ) \nC2739_=_C3734( C2739 C3734 ) C2739_=_C3736( C2739 C3736 ) C2739_=_C3737( C2739 C3737 ) C2739_=_C3738( C2739 C3738 ) C2740_=_C2741( C2740 C2741 ) C2740_=_C2742( C2740 C2742 ) \nC2740_=_C2743( C2740 C2743 ) C2740_=_C2745( C2740 C2745 ) C2740_=_C2746( C2740 C2746 ) C2740_=_C2747( C2740 C2747 ) C2740_=_C2748( C2740 C2748 ) C2740_=_C2841( C2740 C2841 ) \nC2740_=_C3728( C2740 C3728 ) C2740_=_C3818( C2740 C3818 ) C2741_=_C2742( C2741 C2742 ) C2741_=_C2743( C2741 C2743 ) C2741_=_C2745( C2741 C2745 ) C2741_=_C2746( C2741 C2746 ) \nC2741_=_C2747( C2741 C2747 ) C2741_=_C2748( C2741 C2748 ) C2741_=_C2985( C2741 C2985 ) C2742_=_C2743( C2742 C2743 ) C2742_=_C2745( C2742 C2745 ) C2742_=_C2746( C2742 C2746 ) \nC2742_=_C2747( C2742 C2747 ) C2742_=_C2748( C2742 C2748 ) C2742_=_C2843( C2742 C2843 ) C2742_=_C3732( C2742 C3732 ) C2743_=_C2745( C2743 C2745 ) C2743_=_C2746( C2743 C2746 ) \nC2743_=_C2747( C2743 C2747 ) C2743_=_C2748( C2743 C2748 ) C2743_=_C2831( C2743 C2831 ) C2743_=_C2959( C2743 C2959 ) C2743_=_C2987( C2743 C2987 ) C2743_=_C3087( C2743 C3087 ) \nC2743_=_C3100( C2743 C3100 ) C2743_=_C3248( C2743 C3248 ) C2743_=_C3388( C2743 C3388 ) C2743_=_C3563( C2743 C3563 ) C2743_=_C4059( C2743 C4059 ) C2745_=_C2746( C2745 C2746 ) \nC2745_=_C2747( C2745 C2747 ) C2745_=_C2748( C2745 C2748 ) C2745_=_C2845( C2745 C2845 ) C2745_=_C3103( C2745 C3103 ) C2745_=_C3733( C2745 C3733 ) C2745_=_C3867( C2745 C3867 ) \nC2745_=_C4064( C2745 C4064 ) C2746_=_C2747( C2746 C2747 ) C2746_=_C2748( C2746 C2748 ) C2746_=_C2989( C2746 C2989 ) C2746_=_C3824( C2746 C3824 ) C2747_=_C2748( C2747 C2748 ) \nC2747_=_C2848( C2747 C2848 ) C2747_=_C3736( C2747 C3736 ) C2748_=_C2990( C2748 C2990 ) C2748_=_C3392( C2748 C3392 ) C2748_=_C3456( C2748 C3456 ) C2748_=_C3738( C2748 C3738 ) \nC2748_=_C4084( C2748 C4084 ) C2777_=_C3049( C2777 C3049 ) C2777_=_C3728( C2777 C3728 ) C2777_=_C3729( C2777 C3729 ) C2777_=_C3730( C2777 C3730 ) C2777_=_C3731( C2777 C3731 ) \nC2777_=_C3732( C2777 C3732 ) C2777_=_C3733( C2777 C3733 ) C2777_=_C3734( C2777 C3734 ) C2777_=_C3736( C2777 C3736 ) C2777_=_C3737( C2777 C3737 ) C2777_=_C3738( C2777 C3738 ) \nC2811_=_C2936( C2811 C2936 ) C2811_=_C3283( C2811 C3283 ) C2811_=_C3424( C2811 C3424 ) C2811_=_C3433( C2811 C3433 ) C2811_=_C3611( C2811 C3611 ) C2811_=_C3696( C2811 C3696 ) \nC2811_=_C3720( C2811 C3720 ) C2811_=_C3861( C2811 C3861 ) C2811_=_C3862( C2811 C3862 ) C2811_=_C3863( C2811 C3863 ) C2811_=_C3864( C2811 C3864 ) C2811_=_C3865( C2811 C3865 ) \nC2811_=_C3866( C2811 C3866 ) C2811_=_C3867( C2811 C3867 ) C2811_=_C3868( C2811 C3868 ) C2811_=_C3869( C2811 C3869 ) C2818_=_C2819( C2818 C2819 ) C2818_=_C2820( C2818 C2820 ) \nC2818_=_C2821( C2818 C2821 ) C2818_=_C2822( C2818 C2822 ) C2818_=_C2823( C2818 C2823 ) C2818_=_C2824( C2818 C2824 ) C2818_=_C2825( C2818 C2825 ) C2818_=_C2826( C2818 C2826 ) \nC2818_=_C2828( C2818 C2828 ) C2818_=_C2829( C2818 C2829 ) C2818_=_C2830( C2818 C2830 ) C2818_=_C2831( C2818 C2831 ) C2818_=_C2832( C2818 C2832 ) C2818_=_C3091( C2818 C3091 ) \nC2818_=_C3281( C2818 C3281 ) C2818_=_C3282( C2818 C3282 ) C2818_=_C3283( C2818 C3283 ) C2818_=_C3287( C2818 C3287 ) C2818_=_C3288( C2818 C3288 ) C2819_=_C2820( C2819 C2820 ) \nC2819_=_C2821( C2819 C2821 ) C2819_=_C2822( C2819 C2822 ) C2819_=_C2823( C2819 C2823 ) C2819_=_C2824( C2819 C2824 ) C2819_=_C2825( C2819 C2825 ) C2819_=_C2826( C2819 C2826 ) \nC2819_=_C2828( C2819 C2828 ) C2819_=_C2829( C2819 C2829 ) C2819_=_C2830( C2819 C2830 ) C2819_=_C2831( C2819 C2831 ) C2819_=_C2832( C2819 C2832 ) C2820_=_C2821( C2820 C2821 ) \nC2820_=_C2822( C2820 C2822 ) C2820_=_C2823( C2820 C2823 ) C2820_=_C2824( C2820 C2824 ) C2820_=_C2825( C2820 C2825 ) C2820_=_C2826( C2820 C2826 ) C2820_=_C2828( C2820 C2828 ) \nC2820_=_C2829( C2820 C2829 ) C2820_=_C2830( C2820 C2830 ) C2820_=_C2831( C2820 C2831 ) C2820_=_C2832( C2820 C2832 ) C2820_=_C3093( C2820 C3093 ) C2820_=_C3487( C2820 C3487 ) \nC2821_=_C2822( C2821 C2822 ) C2821_=_C2823( C2821 C2823 ) C2821_=_C2824( C2821 C2824 ) C2821_=_C2825( C2821 C2825 ) C2821_=_C2826(</w:t>
      </w:r>
    </w:p>
    <w:p>
      <w:pPr>
        <w:pStyle w:val="PreformattedText"/>
        <w:bidi w:val="0"/>
        <w:spacing w:before="0" w:after="0"/>
        <w:jc w:val="left"/>
        <w:rPr/>
      </w:pPr>
      <w:r>
        <w:rPr/>
        <w:t xml:space="preserve"> </w:t>
      </w:r>
      <w:r>
        <w:rPr/>
        <w:t>C2821 C2826 ) C2821_=_C2828( C2821 C2828 ) \nC2821_=_C2829( C2821 C2829 ) C2821_=_C2830( C2821 C2830 ) C2821_=_C2831( C2821 C2831 ) C2821_=_C2832( C2821 C2832 ) C2821_=_C2953( C2821 C2953 ) C2821_=_C3531( C2821 C3531 ) \nC2822_=_C2823( C2822 C2823 ) C2822_=_C2824( C2822 C2824 ) C2822_=_C2825( C2822 C2825 ) C2822_=_C2826( C2822 C2826 ) C2822_=_C2828( C2822 C2828 ) C2822_=_C2829( C2822 C2829 ) \nC2822_=_C2830( C2822 C2830 ) C2822_=_C2831( C2822 C2831 ) C2822_=_C2832( C2822 C2832 ) C2823_=_C2824( C2823 C2824 ) C2823_=_C2825( C2823 C2825 ) C2823_=_C2826( C2823 C2826 ) \nC2823_=_C2828( C2823 C2828 ) C2823_=_C2829( C2823 C2829 ) C2823_=_C2830( C2823 C2830 ) C2823_=_C2831( C2823 C2831 ) C2823_=_C2832( C2823 C2832 ) C2823_=_C2837( C2823 C2837 ) \nC2823_=_C3384( C2823 C3384 ) C2823_=_C3597( C2823 C3597 ) C2823_=_C3598( C2823 C3598 ) C2824_=_C2825( C2824 C2825 ) C2824_=_C2826( C2824 C2826 ) C2824_=_C2828( C2824 C2828 ) \nC2824_=_C2829( C2824 C2829 ) C2824_=_C2830( C2824 C2830 ) C2824_=_C2831( C2824 C2831 ) C2824_=_C2832( C2824 C2832 ) C2824_=_C3448( C2824 C3448 ) C2825_=_C2826( C2825 C2826 ) \nC2825_=_C2828( C2825 C2828 ) C2825_=_C2829( C2825 C2829 ) C2825_=_C2830( C2825 C2830 ) C2825_=_C2831( C2825 C2831 ) C2825_=_C2832( C2825 C2832 ) C2825_=_C2983( C2825 C2983 ) \nC2825_=_C3740( C2825 C3740 ) C2826_=_C2828( C2826 C2828 ) C2826_=_C2829( C2826 C2829 ) C2826_=_C2830( C2826 C2830 ) C2826_=_C2831( C2826 C2831 ) C2826_=_C2832( C2826 C2832 ) \nC2826_=_C3802( C2826 C3802 ) C2828_=_C2829( C2828 C2829 ) C2828_=_C2830( C2828 C2830 ) C2828_=_C2831( C2828 C2831 ) C2828_=_C2832( C2828 C2832 ) C2828_=_C2842( C2828 C2842 ) \nC2828_=_C3096( C2828 C3096 ) C2828_=_C3925( C2828 C3925 ) C2828_=_C3928( C2828 C3928 ) C2829_=_C2830( C2829 C2830 ) C2829_=_C2831( C2829 C2831 ) C2829_=_C2832( C2829 C2832 ) \nC2829_=_C3098( C2829 C3098 ) C2829_=_C3246( C2829 C3246 ) C2830_=_C2831( C2830 C2831 ) C2830_=_C2832( C2830 C2832 ) C2830_=_C3099( C2830 C3099 ) C2831_=_C2832( C2831 C2832 ) \nC2831_=_C2959( C2831 C2959 ) C2831_=_C2987( C2831 C2987 ) C2831_=_C3087( C2831 C3087 ) C2831_=_C3100( C2831 C3100 ) C2831_=_C3248( C2831 C3248 ) C2831_=_C3388( C2831 C3388 ) \nC2831_=_C3563( C2831 C3563 ) C2831_=_C4059( C2831 C4059 ) C2832_=_C3101( C2832 C3101 ) C2832_=_C4062( C2832 C4062 ) C2832_=_C4063( C2832 C4063 ) C2833_=_C2834( C2833 C2834 ) \nC2833_=_C2836( C2833 C2836 ) C2833_=_C2837( C2833 C2837 ) C2833_=_C2838( C2833 C2838 ) C2833_=_C2840( C2833 C2840 ) C2833_=_C2841( C2833 C2841 ) C2833_=_C2842( C2833 C2842 ) \nC2833_=_C2843( C2833 C2843 ) C2833_=_C2844( C2833 C2844 ) C2833_=_C2845( C2833 C2845 ) C2833_=_C2847( C2833 C2847 ) C2833_=_C2848( C2833 C2848 ) C2833_=_C2975( C2833 C2975 ) \nC2833_=_C3049( C2833 C3049 ) C2833_=_C3052( C2833 C3052 ) C2833_=_C3054( C2833 C3054 ) C2834_=_C2836( C2834 C2836 ) C2834_=_C2837( C2834 C2837 ) C2834_=_C2838( C2834 C2838 ) \nC2834_=_C2840( C2834 C2840 ) C2834_=_C2841( C2834 C2841 ) C2834_=_C2842( C2834 C2842 ) C2834_=_C2843( C2834 C2843 ) C2834_=_C2844( C2834 C2844 ) C2834_=_C2845( C2834 C2845 ) \nC2834_=_C2847( C2834 C2847 ) C2834_=_C2848( C2834 C2848 ) C2834_=_C3251( C2834 C3251 ) C2836_=_C2837( C2836 C2837 ) C2836_=_C2838( C2836 C2838 ) C2836_=_C2840( C2836 C2840 ) \nC2836_=_C2841( C2836 C2841 ) C2836_=_C2842( C2836 C2842 ) C2836_=_C2843( C2836 C2843 ) C2836_=_C2844( C2836 C2844 ) C2836_=_C2845( C2836 C2845 ) C2836_=_C2847( C2836 C2847 ) \nC2836_=_C2848( C2836 C2848 ) C2836_=_C3475( C2836 C3475 ) C2836_=_C3478( C2836 C3478 ) C2837_=_C2838( C2837 C2838 ) C2837_=_C2840( C2837 C2840 ) C2837_=_C2841( C2837 C2841 ) \nC2837_=_C2842( C2837 C2842 ) C2837_=_C2843( C2837 C2843 ) C2837_=_C2844( C2837 C2844 ) C2837_=_C2845( C2837 C2845 ) C2837_=_C2847( C2837 C2847 ) C2837_=_C2848( C2837 C2848 ) \nC2837_=_C3384( C2837 C3384 ) C2837_=_C3597( C2837 C3597 ) C2837_=_C3598( C2837 C3598 ) C2838_=_C2840( C2838 C2840 ) C2838_=_C2841( C2838 C2841 ) C2838_=_C2842( C2838 C2842 ) \nC2838_=_C2843( C2838 C2843 ) C2838_=_C2844( C2838 C2844 ) C2838_=_C2845( C2838 C2845 ) C2838_=_C2847( C2838 C2847 ) C2838_=_C2848( C2838 C2848 ) C2838_=_C3243( C2838 C3243 ) \nC2838_=_C3637( C2838 C3637 ) C2838_=_C3639( C2838 C3639 ) C2840_=_C2841( C2840 C2841 ) C2840_=_C2842( C2840 C2842 ) C2840_=_C2843( C2840 C2843 ) C2840_=_C2844( C2840 C2844 ) \nC2840_=_C2845( C2840 C2845 ) C2840_=_C2847( C2840 C2847 ) C2840_=_C2848( C2840 C2848 ) C2840_=_C3386( C2840 C3386 ) C2840_=_C3829( C2840 C3829 ) C2840_=_C3832( C2840 C3832 ) \nC2841_=_C2842( C2841 C2842 ) C2841_=_C2843( C2841 C2843 ) C2841_=_C2844( C2841 C2844 ) C2841_=_C2845( C2841 C2845 ) C2841_=_C2847( C2841 C2847 ) C2841_=_C2848( C2841 C2848 ) \nC2841_=_C3728( C2841 C3728 ) C2841_=_C3818( C2841 C3818 ) C2842_=_C2843( C2842 C2843 ) C2842_=_C2844( C2842 C2844 ) C2842_=_C2845( C2842 C2845 ) C2842_=_C2847( C2842 C2847 ) \nC2842_=_C2848( C2842 C2848 ) C2842_=_C3096( C2842 C3096 ) C2842_=_C3925( C2842 C3925 ) C2842_=_C3928( C2842 C3928 ) C2843_=_C2844( C2843 C2844 ) C2843_=_C2845( C2843 C2845 ) \nC2843_=_C2847( C2843 C2847 ) C2843_=_C2848( C2843 C2848 ) C2843_=_C3732( C2843 C3732 ) C2844_=_C2845( C2844 C2845 ) C2844_=_C2847( C2844 C2847 ) C2844_=_C2848( C2844 C2848 ) \nC2844_=_C2957( C2844 C2957 ) C2844_=_C3086( C2844 C3086 ) C2844_=_C3387( C2844 C3387 ) C2844_=_C4038( C2844 C4038 ) C2844_=_C4047( C2844 C4047 ) C2845_=_C2847( C2845 C2847 ) \nC2845_=_C2848( C2845 C2848 ) C2845_=_C3103( C2845 C3103 ) C2845_=_C3733( C2845 C3733 ) C2845_=_C3867( C2845 C3867 ) C2845_=_C4064( C2845 C4064 ) C2847_=_C2848( C2847 C2848 ) \nC2847_=_C4081( C2847 C4081 ) C2847_=_C4085( C2847 C4085 ) C2848_=_C3736( C2848 C3736 ) C2864_=_C2884( C2864 C2884 ) C2864_=_C2945( C2864 C2945 ) C2864_=_C2975( C2864 C2975 ) \nC2864_=_C2976( C2864 C2976 ) C2864_=_C2978( C2864 C2978 ) C2864_=_C2979( C2864 C2979 ) C2864_=_C2980( C2864 C2980 ) C2864_=_C2982( C2864 C2982 ) C2864_=_C2983( C2864 C2983 ) \nC2864_=_C2985( C2864 C2985 ) C2864_=_C2986( C2864 C2986 ) C2864_=_C2987( C2864 C2987 ) C2864_=_C2989( C2864 C2989 ) C2864_=_C2990( C2864 C2990 ) C2884_=_C2885( C2884 C2885 ) \nC2884_=_C2894( C2884 C2894 ) C2884_=_C2945( C2884 C2945 ) C2884_=_C2975( C2884 C2975 ) C2884_=_C2976( C2884 C2976 ) C2884_=_C2978( C2884 C2978 ) C2884_=_C2979( C2884 C2979 ) \nC2884_=_C2980( C2884 C2980 ) C2884_=_C2982( C2884 C2982 ) C2884_=_C2983( C2884 C2983 ) C2884_=_C2985( C2884 C2985 ) C2884_=_C2986( C2884 C2986 ) C2884_=_C2987( C2884 C2987 ) \nC2884_=_C2989( C2884 C2989 ) C2884_=_C2990( C2884 C2990 ) C2885_=_C2894( C2885 C2894 ) C2885_=_C3091( C2885 C3091 ) C2885_=_C3092( C2885 C3092 ) C2885_=_C3093( C2885 C3093 ) \nC2885_=_C3096( C2885 C3096 ) C2885_=_C3097( C2885 C3097 ) C2885_=_C3098( C2885 C3098 ) C2885_=_C3099( C2885 C3099 ) C2885_=_C3100( C2885 C3100 ) C2885_=_C3101( C2885 C3101 ) \nC2885_=_C3103( C2885 C3103 ) C2894_=_C2960( C2894 C2960 ) C2894_=_C3003( C2894 C3003 ) C2894_=_C3089( C2894 C3089 ) C2894_=_C3159( C2894 C3159 ) C2894_=_C3389( C2894 C3389 ) \nC2894_=_C3487( C2894 C3487 ) C2894_=_C3816( C2894 C3816 ) C2894_=_C3858( C2894 C3858 ) C2894_=_C4041( C2894 C4041 ) C2894_=_C4059( C2894 C4059 ) C2894_=_C4064( C2894 C4064 ) \nC2911_=_C3299( C2911 C3299 ) C2911_=_C3475( C2911 C3475 ) C2911_=_C3637( C2911 C3637 ) C2911_=_C3829( C2911 C3829 ) C2911_=_C3847( C2911 C3847 ) C2911_=_C3925( C2911 C3925 ) \nC2911_=_C3975( C2911 C3975 ) C2911_=_C4081( C2911 C4081 ) C2911_=_C4082( C2911 C4082 ) C2911_=_C4084( C2911 C4084 ) C2917_=_C3200( C2917 C3200 ) C2917_=_C3445( C2917 C3445 ) \nC2917_=_C3446( C2917 C3446 ) C2917_=_C3447( C2917 C3447 ) C2917_=_C3448( C2917 C3448 ) C2917_=_C3450( C2917 C3450 ) C2917_=_C3451( C2917 C3451 ) C2917_=_C3452( C2917 C3452 ) \nC2917_=_C3454( C2917 C3454 ) C2917_=_C3455( C2917 C3455 ) C2917_=_C3456( C2917 C3456 ) C2917_=_C3457( C2917 C3457 ) C2936_=_C3283( C2936 C3283 ) C2936_=_C3424( C2936 C3424 ) \nC2936_=_C3433( C2936 C3433 ) C2936_=_C3611( C2936 C3611 ) C2936_=_C3696( C2936 C3696 ) C2936_=_C3720( C2936 C3720 ) C2936_=_C3861( C2936 C3861 ) C2936_=_C3862( C2936 C3862 ) \nC2936_=_C3863( C2936 C3863 ) C2936_=_C3864( C2936 C3864 ) C2936_=_C3865( C2936 C3865 ) C2936_=_C3866( C2936 C3866 ) C2936_=_C3867( C2936 C3867 ) C2936_=_C3868( C2936 C3868 ) \nC2936_=_C3869( C2936 C3869 ) C2945_=_C2946( C2945 C2946 ) C2945_=_C2948( C2945 C2948 ) C2945_=_C2949( C2945 C2949 ) C2945_=_C2950( C2945 C2950 ) C2945_=_C2951( C2945 C2951 ) \nC2945_=_C2953( C2945 C2953 ) C2945_=_C2954( C2945 C2954 ) C2945_=_C2955( C2945 C2955 ) C2945_=_C2957( C2945 C2957 ) C2945_=_C2958( C2945 C2958 ) C2945_=_C2959( C2945 C2959 ) \nC2945_=_C2960( C2945 C2960 ) C2945_=_C2975( C2945 C2975 ) C2945_=_C2976( C2945 C2976 ) C2945_=_C2978( C2945 C2978 ) C2945_=_C2979( C2945 C2979 ) C2945_=_C2980( C2945 C2980 ) \nC2945_=_C2982( C2945 C2982 ) C2945_=_C2983( C2945 C2983 ) C2945_=_C2985( C2945 C2985 ) C2945_=_C2986( C2945 C2986 ) C2945_=_C2987( C2945 C2987 ) C2945_=_C2989( C2945 C2989 ) \nC2945_=_C2990( C2945 C2990 ) C2946_=_C2948( C2946 C2948 ) C2946_=_C2949( C2946 C2949 ) C2946_=_C2950( C2946 C2950 ) C2946_=_C2951( C2946 C2951 ) C2946_=_C2953( C2946 C2953 ) \nC2946_=_C2954( C2946 C2954 ) C2946_=_C2955( C2946 C2955 ) C2946_=_C2957( C2946 C2957 ) C2946_=_C2958( C2946 C2958 ) C2946_=_C2959( C2946 C2959 ) C2946_=_C2960( C2946 C2960 ) \nC2946_=_C3060( C2946 C3060 ) C2946_=_C3073( C2946 C3073 ) C2946_=_C3075( C2946 C3075 ) C2948_=_C2949( C2948 C2949 ) C2948_=_C2950( C2948 C2950 ) C2948_=_C2951( C2948 C2951 ) \nC2948_=_C2953( C2948 C2953 ) C2948_=_C2954( C2948 C2954 ) C2948_=_C2955( C2948 C2955 ) C2948_=_C2957( C2948 C2957 ) C2948_=_C2958( C2948 C2958 ) C2948_=_C2959( C2948 C2959 ) \nC2948_=_C2960( C2948 C2960 ) C2949_=_C2950( C2949 C2950 ) C2949_=_C2951( C2949 C2951 ) C2949_=_C2953( C2949 C2953 ) C2949_=_C2954( C2949 C2954 ) C2949_=_C2955( C2949 C2955 ) \nC2949_=_C2957( C2949 C2957 ) C2949_=_C2958( C2949 C2958 ) C2949_=_C2959( C2949 C2959 ) C2949_=_C2960( C2949 C2960 ) C2949_=_C3183( C2949 C3183 ) C2950_=_C2951( C2950 C2951 ) \nC2950_=_C2953(</w:t>
      </w:r>
    </w:p>
    <w:p>
      <w:pPr>
        <w:pStyle w:val="PreformattedText"/>
        <w:bidi w:val="0"/>
        <w:spacing w:before="0" w:after="0"/>
        <w:jc w:val="left"/>
        <w:rPr/>
      </w:pPr>
      <w:r>
        <w:rPr/>
        <w:t xml:space="preserve"> </w:t>
      </w:r>
      <w:r>
        <w:rPr/>
        <w:t>C2950 C2953 ) C2950_=_C2954( C2950 C2954 ) C2950_=_C2955( C2950 C2955 ) C2950_=_C2957( C2950 C2957 ) C2950_=_C2958( C2950 C2958 ) C2950_=_C2959( C2950 C2959 ) \nC2950_=_C2960( C2950 C2960 ) C2950_=_C2992( C2950 C2992 ) C2950_=_C3076( C2950 C3076 ) C2950_=_C3146( C2950 C3146 ) C2950_=_C3183( C2950 C3183 ) C2950_=_C3240( C2950 C3240 ) \nC2950_=_C3241( C2950 C3241 ) C2950_=_C3243( C2950 C3243 ) C2950_=_C3244( C2950 C3244 ) C2950_=_C3245( C2950 C3245 ) C2950_=_C3246( C2950 C3246 ) C2950_=_C3247( C2950 C3247 ) \nC2950_=_C3248( C2950 C3248 ) C2951_=_C2953( C2951 C2953 ) C2951_=_C2954( C2951 C2954 ) C2951_=_C2955( C2951 C2955 ) C2951_=_C2957( C2951 C2957 ) C2951_=_C2958( C2951 C2958 ) \nC2951_=_C2959( C2951 C2959 ) C2951_=_C2960( C2951 C2960 ) C2951_=_C3077( C2951 C3077 ) C2951_=_C3374( C2951 C3374 ) C2951_=_C3378( C2951 C3378 ) C2951_=_C3381( C2951 C3381 ) \nC2953_=_C2954( C2953 C2954 ) C2953_=_C2955( C2953 C2955 ) C2953_=_C2957( C2953 C2957 ) C2953_=_C2958( C2953 C2958 ) C2953_=_C2959( C2953 C2959 ) C2953_=_C2960( C2953 C2960 ) \nC2953_=_C3531( C2953 C3531 ) C2954_=_C2955( C2954 C2955 ) C2954_=_C2957( C2954 C2957 ) C2954_=_C2958( C2954 C2958 ) C2954_=_C2959( C2954 C2959 ) C2954_=_C2960( C2954 C2960 ) \nC2954_=_C3080( C2954 C3080 ) C2954_=_C3374( C2954 C3374 ) C2954_=_C3383( C2954 C3383 ) C2954_=_C3561( C2954 C3561 ) C2954_=_C3562( C2954 C3562 ) C2954_=_C3563( C2954 C3563 ) \nC2954_=_C3565( C2954 C3565 ) C2954_=_C3566( C2954 C3566 ) C2955_=_C2957( C2955 C2957 ) C2955_=_C2958( C2955 C2958 ) C2955_=_C2959( C2955 C2959 ) C2955_=_C2960( C2955 C2960 ) \nC2957_=_C2958( C2957 C2958 ) C2957_=_C2959( C2957 C2959 ) C2957_=_C2960( C2957 C2960 ) C2957_=_C3086( C2957 C3086 ) C2957_=_C3387( C2957 C3387 ) C2957_=_C4038( C2957 C4038 ) \nC2957_=_C4047( C2957 C4047 ) C2958_=_C2959( C2958 C2959 ) C2958_=_C2960( C2958 C2960 ) C2958_=_C3822( C2958 C3822 ) C2958_=_C4057( C2958 C4057 ) C2959_=_C2960( C2959 C2960 ) \nC2959_=_C2987( C2959 C2987 ) C2959_=_C3087( C2959 C3087 ) C2959_=_C3100( C2959 C3100 ) C2959_=_C3248( C2959 C3248 ) C2959_=_C3388( C2959 C3388 ) C2959_=_C3563( C2959 C3563 ) \nC2959_=_C4059( C2959 C4059 ) C2960_=_C3003( C2960 C3003 ) C2960_=_C3089( C2960 C3089 ) C2960_=_C3159( C2960 C3159 ) C2960_=_C3389( C2960 C3389 ) C2960_=_C3487( C2960 C3487 ) \nC2960_=_C3816( C2960 C3816 ) C2960_=_C3858( C2960 C3858 ) C2960_=_C4041( C2960 C4041 ) C2960_=_C4059( C2960 C4059 ) C2960_=_C4064( C2960 C4064 ) C2975_=_C2976( C2975 C2976 ) \nC2975_=_C2978( C2975 C2978 ) C2975_=_C2979( C2975 C2979 ) C2975_=_C2980( C2975 C2980 ) C2975_=_C2982( C2975 C2982 ) C2975_=_C2983( C2975 C2983 ) C2975_=_C2985( C2975 C2985 ) \nC2975_=_C2986( C2975 C2986 ) C2975_=_C2987( C2975 C2987 ) C2975_=_C2989( C2975 C2989 ) C2975_=_C2990( C2975 C2990 ) C2975_=_C3049( C2975 C3049 ) C2975_=_C3052( C2975 C3052 ) \nC2975_=_C3054( C2975 C3054 ) C2976_=_C2978( C2976 C2978 ) C2976_=_C2979( C2976 C2979 ) C2976_=_C2980( C2976 C2980 ) C2976_=_C2982( C2976 C2982 ) C2976_=_C2983( C2976 C2983 ) \nC2976_=_C2985( C2976 C2985 ) C2976_=_C2986( C2976 C2986 ) C2976_=_C2987( C2976 C2987 ) C2976_=_C2989( C2976 C2989 ) C2976_=_C2990( C2976 C2990 ) C2976_=_C3060( C2976 C3060 ) \nC2976_=_C3076( C2976 C3076 ) C2976_=_C3077( C2976 C3077 ) C2976_=_C3079( C2976 C3079 ) C2976_=_C3080( C2976 C3080 ) C2976_=_C3081( C2976 C3081 ) C2976_=_C3082( C2976 C3082 ) \nC2976_=_C3083( C2976 C3083 ) C2976_=_C3084( C2976 C3084 ) C2976_=_C3086( C2976 C3086 ) C2976_=_C3087( C2976 C3087 ) C2976_=_C3088( C2976 C3088 ) C2976_=_C3089( C2976 C3089 ) \nC2978_=_C2979( C2978 C2979 ) C2978_=_C2980( C2978 C2980 ) C2978_=_C2982( C2978 C2982 ) C2978_=_C2983( C2978 C2983 ) C2978_=_C2985( C2978 C2985 ) C2978_=_C2986( C2978 C2986 ) \nC2978_=_C2987( C2978 C2987 ) C2978_=_C2989( C2978 C2989 ) C2978_=_C2990( C2978 C2990 ) C2979_=_C2980( C2979 C2980 ) C2979_=_C2982( C2979 C2982 ) C2979_=_C2983( C2979 C2983 ) \nC2979_=_C2985( C2979 C2985 ) C2979_=_C2986( C2979 C2986 ) C2979_=_C2987( C2979 C2987 ) C2979_=_C2989( C2979 C2989 ) C2979_=_C2990( C2979 C2990 ) C2979_=_C3240( C2979 C3240 ) \nC2979_=_C3251( C2979 C3251 ) C2979_=_C3383( C2979 C3383 ) C2979_=_C3384( C2979 C3384 ) C2979_=_C3386( C2979 C3386 ) C2979_=_C3387( C2979 C3387 ) C2979_=_C3388( C2979 C3388 ) \nC2979_=_C3389( C2979 C3389 ) C2979_=_C3391( C2979 C3391 ) C2979_=_C3392( C2979 C3392 ) C2980_=_C2982( C2980 C2982 ) C2980_=_C2983( C2980 C2983 ) C2980_=_C2985( C2980 C2985 ) \nC2980_=_C2986( C2980 C2986 ) C2980_=_C2987( C2980 C2987 ) C2980_=_C2989( C2980 C2989 ) C2980_=_C2990( C2980 C2990 ) C2980_=_C3079( C2980 C3079 ) C2982_=_C2983( C2982 C2983 ) \nC2982_=_C2985( C2982 C2985 ) C2982_=_C2986( C2982 C2986 ) C2982_=_C2987( C2982 C2987 ) C2982_=_C2989( C2982 C2989 ) C2982_=_C2990( C2982 C2990 ) C2982_=_C3620( C2982 C3620 ) \nC2983_=_C2985( C2983 C2985 ) C2983_=_C2986( C2983 C2986 ) C2983_=_C2987( C2983 C2987 ) C2983_=_C2989( C2983 C2989 ) C2983_=_C2990( C2983 C2990 ) C2983_=_C3740( C2983 C3740 ) \nC2985_=_C2986( C2985 C2986 ) C2985_=_C2987( C2985 C2987 ) C2985_=_C2989( C2985 C2989 ) C2985_=_C2990( C2985 C2990 ) C2986_=_C2987( C2986 C2987 ) C2986_=_C2989( C2986 C2989 ) \nC2986_=_C2990( C2986 C2990 ) C2986_=_C3247( C2986 C3247 ) C2986_=_C3852( C2986 C3852 ) C2986_=_C4037( C2986 C4037 ) C2986_=_C4041( C2986 C4041 ) C2987_=_C2989( C2987 C2989 ) \nC2987_=_C2990( C2987 C2990 ) C2987_=_C3087( C2987 C3087 ) C2987_=_C3100( C2987 C3100 ) C2987_=_C3248( C2987 C3248 ) C2987_=_C3388( C2987 C3388 ) C2987_=_C3563( C2987 C3563 ) \nC2987_=_C4059( C2987 C4059 ) C2989_=_C2990( C2989 C2990 ) C2989_=_C3824( C2989 C3824 ) C2990_=_C3392( C2990 C3392 ) C2990_=_C3456( C2990 C3456 ) C2990_=_C3738( C2990 C3738 ) \nC2990_=_C4084( C2990 C4084 ) C2992_=_C3003( C2992 C3003 ) C2992_=_C3076( C2992 C3076 ) C2992_=_C3146( C2992 C3146 ) C2992_=_C3183( C2992 C3183 ) C2992_=_C3240( C2992 C3240 ) \nC2992_=_C3241( C2992 C3241 ) C2992_=_C3243( C2992 C3243 ) C2992_=_C3244( C2992 C3244 ) C2992_=_C3245( C2992 C3245 ) C2992_=_C3246( C2992 C3246 ) C2992_=_C3247( C2992 C3247 ) \nC2992_=_C3248( C2992 C3248 ) C3003_=_C3089( C3003 C3089 ) C3003_=_C3159( C3003 C3159 ) C3003_=_C3389( C3003 C3389 ) C3003_=_C3487( C3003 C3487 ) C3003_=_C3816( C3003 C3816 ) \nC3003_=_C3858( C3003 C3858 ) C3003_=_C4041( C3003 C4041 ) C3003_=_C4059( C3003 C4059 ) C3003_=_C4064( C3003 C4064 ) C3032_=_C3210( C3032 C3210 ) C3032_=_C3287( C3032 C3287 ) \nC3032_=_C3368( C3032 C3368 ) C3032_=_C3427( C3032 C3427 ) C3032_=_C3644( C3032 C3644 ) C3032_=_C3794( C3032 C3794 ) C3032_=_C3961( C3032 C3961 ) C3032_=_C4057( C3032 C4057 ) \nC3032_=_C4080( C3032 C4080 ) C3032_=_C4095( C3032 C4095 ) C3049_=_C3052( C3049 C3052 ) C3049_=_C3054( C3049 C3054 ) C3049_=_C3728( C3049 C3728 ) C3049_=_C3729( C3049 C3729 ) \nC3049_=_C3730( C3049 C3730 ) C3049_=_C3731( C3049 C3731 ) C3049_=_C3732( C3049 C3732 ) C3049_=_C3733( C3049 C3733 ) C3049_=_C3734( C3049 C3734 ) C3049_=_C3736( C3049 C3736 ) \nC3049_=_C3737( C3049 C3737 ) C3049_=_C3738( C3049 C3738 ) C3052_=_C3054( C3052 C3054 ) C3052_=_C3282( C3052 C3282 ) C3052_=_C3531( C3052 C3531 ) C3052_=_C3620( C3052 C3620 ) \nC3052_=_C3740( C3052 C3740 ) C3052_=_C3802( C3052 C3802 ) C3052_=_C3842( C3052 C3842 ) C3052_=_C3850( C3052 C3850 ) C3052_=_C3851( C3052 C3851 ) C3052_=_C3852( C3052 C3852 ) \nC3054_=_C3073( C3054 C3073 ) C3054_=_C3378( C3054 C3378 ) C3054_=_C3813( C3054 C3813 ) C3054_=_C3978( C3054 C3978 ) C3054_=_C4019( C3054 C4019 ) C3054_=_C4037( C3054 C4037 ) \nC3054_=_C4038( C3054 C4038 ) C3054_=_C4039( C3054 C4039 ) C3060_=_C3073( C3060 C3073 ) C3060_=_C3075( C3060 C3075 ) C3060_=_C3076( C3060 C3076 ) C3060_=_C3077( C3060 C3077 ) \nC3060_=_C3079( C3060 C3079 ) C3060_=_C3080( C3060 C3080 ) C3060_=_C3081( C3060 C3081 ) C3060_=_C3082( C3060 C3082 ) C3060_=_C3083( C3060 C3083 ) C3060_=_C3084( C3060 C3084 ) \nC3060_=_C3086( C3060 C3086 ) C3060_=_C3087( C3060 C3087 ) C3060_=_C3088( C3060 C3088 ) C3060_=_C3089( C3060 C3089 ) C3073_=_C3075( C3073 C3075 ) C3073_=_C3378( C3073 C3378 ) \nC3073_=_C3813( C3073 C3813 ) C3073_=_C3978( C3073 C3978 ) C3073_=_C4019( C3073 C4019 ) C3073_=_C4037( C3073 C4037 ) C3073_=_C4038( C3073 C4038 ) C3073_=_C4039( C3073 C4039 ) \nC3075_=_C3381( C3075 C3381 ) C3075_=_C3478( C3075 C3478 ) C3075_=_C3597( C3075 C3597 ) C3075_=_C3639( C3075 C3639 ) C3075_=_C3832( C3075 C3832 ) C3075_=_C3928( C3075 C3928 ) \nC3075_=_C4035( C3075 C4035 ) C3075_=_C4047( C3075 C4047 ) C3075_=_C4062( C3075 C4062 ) C3075_=_C4085( C3075 C4085 ) C3075_=_C4098( C3075 C4098 ) C3076_=_C3077( C3076 C3077 ) \nC3076_=_C3079( C3076 C3079 ) C3076_=_C3080( C3076 C3080 ) C3076_=_C3081( C3076 C3081 ) C3076_=_C3082( C3076 C3082 ) C3076_=_C3083( C3076 C3083 ) C3076_=_C3084( C3076 C3084 ) \nC3076_=_C3086( C3076 C3086 ) C3076_=_C3087( C3076 C3087 ) C3076_=_C3088( C3076 C3088 ) C3076_=_C3089( C3076 C3089 ) C3076_=_C3146( C3076 C3146 ) C3076_=_C3183( C3076 C3183 ) \nC3076_=_C3240( C3076 C3240 ) C3076_=_C3241( C3076 C3241 ) C3076_=_C3243( C3076 C3243 ) C3076_=_C3244( C3076 C3244 ) C3076_=_C3245( C3076 C3245 ) C3076_=_C3246( C3076 C3246 ) \nC3076_=_C3247( C3076 C3247 ) C3076_=_C3248( C3076 C3248 ) C3077_=_C3079( C3077 C3079 ) C3077_=_C3080( C3077 C3080 ) C3077_=_C3081( C3077 C3081 ) C3077_=_C3082( C3077 C3082 ) \nC3077_=_C3083( C3077 C3083 ) C3077_=_C3084( C3077 C3084 ) C3077_=_C3086( C3077 C3086 ) C3077_=_C3087( C3077 C3087 ) C3077_=_C3088( C3077 C3088 ) C3077_=_C3089( C3077 C3089 ) \nC3077_=_C3374( C3077 C3374 ) C3077_=_C3378( C3077 C3378 ) C3077_=_C3381( C3077 C3381 ) C3079_=_C3080( C3079 C3080 ) C3079_=_C3081( C3079 C3081 ) C3079_=_C3082( C3079 C3082 ) \nC3079_=_C3083( C3079 C3083 ) C3079_=_C3084( C3079 C3084 ) C3079_=_C3086( C3079 C3086 ) C3079_=_C3087( C3079 C3087 ) C3079_=_C3088( C3079 C3088 ) C3079_=_C3089( C3079 C3089 ) \nC3080_=_C3081( C3080 C3081 ) C3080_=_C3082( C3080 C3082 ) C3080_=_C3083( C3080 C3083 ) C3080_=_C3084( C3080 C3084 ) C3080_=_C3086( C3080 C3086 ) C3080_=_C3087( C3080 C3087 ) \nC3080_=_C3088( C3080 C3088 ) C3080_=_C3089( C3080 C3089 ) C3080_=_C3374(</w:t>
      </w:r>
    </w:p>
    <w:p>
      <w:pPr>
        <w:pStyle w:val="PreformattedText"/>
        <w:bidi w:val="0"/>
        <w:spacing w:before="0" w:after="0"/>
        <w:jc w:val="left"/>
        <w:rPr/>
      </w:pPr>
      <w:r>
        <w:rPr/>
        <w:t xml:space="preserve"> </w:t>
      </w:r>
      <w:r>
        <w:rPr/>
        <w:t>C3080 C3374 ) C3080_=_C3383( C3080 C3383 ) C3080_=_C3561( C3080 C3561 ) C3080_=_C3562( C3080 C3562 ) \nC3080_=_C3563( C3080 C3563 ) C3080_=_C3565( C3080 C3565 ) C3080_=_C3566( C3080 C3566 ) C3081_=_C3082( C3081 C3082 ) C3081_=_C3083( C3081 C3083 ) C3081_=_C3084( C3081 C3084 ) \nC3081_=_C3086( C3081 C3086 ) C3081_=_C3087( C3081 C3087 ) C3081_=_C3088( C3081 C3088 ) C3081_=_C3089( C3081 C3089 ) C3082_=_C3083( C3082 C3083 ) C3082_=_C3084( C3082 C3084 ) \nC3082_=_C3086( C3082 C3086 ) C3082_=_C3087( C3082 C3087 ) C3082_=_C3088( C3082 C3088 ) C3082_=_C3089( C3082 C3089 ) C3083_=_C3084( C3083 C3084 ) C3083_=_C3086( C3083 C3086 ) \nC3083_=_C3087( C3083 C3087 ) C3083_=_C3088( C3083 C3088 ) C3083_=_C3089( C3083 C3089 ) C3083_=_C3447( C3083 C3447 ) C3083_=_C3696( C3083 C3696 ) C3084_=_C3086( C3084 C3086 ) \nC3084_=_C3087( C3084 C3087 ) C3084_=_C3088( C3084 C3088 ) C3084_=_C3089( C3084 C3089 ) C3086_=_C3087( C3086 C3087 ) C3086_=_C3088( C3086 C3088 ) C3086_=_C3089( C3086 C3089 ) \nC3086_=_C3387( C3086 C3387 ) C3086_=_C4038( C3086 C4038 ) C3086_=_C4047( C3086 C4047 ) C3087_=_C3088( C3087 C3088 ) C3087_=_C3089( C3087 C3089 ) C3087_=_C3100( C3087 C3100 ) \nC3087_=_C3248( C3087 C3248 ) C3087_=_C3388( C3087 C3388 ) C3087_=_C3563( C3087 C3563 ) C3087_=_C4059( C3087 C4059 ) C3088_=_C3089( C3088 C3089 ) C3088_=_C4039( C3088 C4039 ) \nC3089_=_C3159( C3089 C3159 ) C3089_=_C3389( C3089 C3389 ) C3089_=_C3487( C3089 C3487 ) C3089_=_C3816( C3089 C3816 ) C3089_=_C3858( C3089 C3858 ) C3089_=_C4041( C3089 C4041 ) \nC3089_=_C4059( C3089 C4059 ) C3089_=_C4064( C3089 C4064 ) C3091_=_C3092( C3091 C3092 ) C3091_=_C3093( C3091 C3093 ) C3091_=_C3096( C3091 C3096 ) C3091_=_C3097( C3091 C3097 ) \nC3091_=_C3098( C3091 C3098 ) C3091_=_C3099( C3091 C3099 ) C3091_=_C3100( C3091 C3100 ) C3091_=_C3101( C3091 C3101 ) C3091_=_C3103( C3091 C3103 ) C3091_=_C3281( C3091 C3281 ) \nC3091_=_C3282( C3091 C3282 ) C3091_=_C3283( C3091 C3283 ) C3091_=_C3287( C3091 C3287 ) C3091_=_C3288( C3091 C3288 ) C3092_=_C3093( C3092 C3093 ) C3092_=_C3096( C3092 C3096 ) \nC3092_=_C3097( C3092 C3097 ) C3092_=_C3098( C3092 C3098 ) C3092_=_C3099( C3092 C3099 ) C3092_=_C3100( C3092 C3100 ) C3092_=_C3101( C3092 C3101 ) C3092_=_C3103( C3092 C3103 ) \nC3092_=_C3423( C3092 C3423 ) C3092_=_C3424( C3092 C3424 ) C3092_=_C3427( C3092 C3427 ) C3092_=_C3428( C3092 C3428 ) C3093_=_C3096( C3093 C3096 ) C3093_=_C3097( C3093 C3097 ) \nC3093_=_C3098( C3093 C3098 ) C3093_=_C3099( C3093 C3099 ) C3093_=_C3100( C3093 C3100 ) C3093_=_C3101( C3093 C3101 ) C3093_=_C3103( C3093 C3103 ) C3093_=_C3487( C3093 C3487 ) \nC3096_=_C3097( C3096 C3097 ) C3096_=_C3098( C3096 C3098 ) C3096_=_C3099( C3096 C3099 ) C3096_=_C3100( C3096 C3100 ) C3096_=_C3101( C3096 C3101 ) C3096_=_C3103( C3096 C3103 ) \nC3096_=_C3925( C3096 C3925 ) C3096_=_C3928( C3096 C3928 ) C3097_=_C3098( C3097 C3098 ) C3097_=_C3099( C3097 C3099 ) C3097_=_C3100( C3097 C3100 ) C3097_=_C3101( C3097 C3101 ) \nC3097_=_C3103( C3097 C3103 ) C3097_=_C3819( C3097 C3819 ) C3097_=_C3864( C3097 C3864 ) C3097_=_C3961( C3097 C3961 ) C3097_=_C3964( C3097 C3964 ) C3098_=_C3099( C3098 C3099 ) \nC3098_=_C3100( C3098 C3100 ) C3098_=_C3101( C3098 C3101 ) C3098_=_C3103( C3098 C3103 ) C3098_=_C3246( C3098 C3246 ) C3099_=_C3100( C3099 C3100 ) C3099_=_C3101( C3099 C3101 ) \nC3099_=_C3103( C3099 C3103 ) C3100_=_C3101( C3100 C3101 ) C3100_=_C3103( C3100 C3103 ) C3100_=_C3248( C3100 C3248 ) C3100_=_C3388( C3100 C3388 ) C3100_=_C3563( C3100 C3563 ) \nC3100_=_C4059( C3100 C4059 ) C3101_=_C3103( C3101 C3103 ) C3101_=_C4062( C3101 C4062 ) C3101_=_C4063( C3101 C4063 ) C3103_=_C3733( C3103 C3733 ) C3103_=_C3867( C3103 C3867 ) \nC3103_=_C4064( C3103 C4064 ) C3146_=_C3159( C3146 C3159 ) C3146_=_C3183( C3146 C3183 ) C3146_=_C3240( C3146 C3240 ) C3146_=_C3241( C3146 C3241 ) C3146_=_C3243( C3146 C3243 ) \nC3146_=_C3244( C3146 C3244 ) C3146_=_C3245( C3146 C3245 ) C3146_=_C3246( C3146 C3246 ) C3146_=_C3247( C3146 C3247 ) C3146_=_C3248( C3146 C3248 ) C3159_=_C3389( C3159 C3389 ) \nC3159_=_C3487( C3159 C3487 ) C3159_=_C3816( C3159 C3816 ) C3159_=_C3858( C3159 C3858 ) C3159_=_C4041( C3159 C4041 ) C3159_=_C4059( C3159 C4059 ) C3159_=_C4064( C3159 C4064 ) \nC3183_=_C3240( C3183 C3240 ) C3183_=_C3241( C3183 C3241 ) C3183_=_C3243( C3183 C3243 ) C3183_=_C3244( C3183 C3244 ) C3183_=_C3245( C3183 C3245 ) C3183_=_C3246( C3183 C3246 ) \nC3183_=_C3247( C3183 C3247 ) C3183_=_C3248( C3183 C3248 ) C3200_=_C3205( C3200 C3205 ) C3200_=_C3210( C3200 C3210 ) C3200_=_C3445( C3200 C3445 ) C3200_=_C3446( C3200 C3446 ) \nC3200_=_C3447( C3200 C3447 ) C3200_=_C3448( C3200 C3448 ) C3200_=_C3450( C3200 C3450 ) C3200_=_C3451( C3200 C3451 ) C3200_=_C3452( C3200 C3452 ) C3200_=_C3454( C3200 C3454 ) \nC3200_=_C3455( C3200 C3455 ) C3200_=_C3456( C3200 C3456 ) C3200_=_C3457( C3200 C3457 ) C3205_=_C3210( C3205 C3210 ) C3205_=_C3281( C3205 C3281 ) C3205_=_C3423( C3205 C3423 ) \nC3205_=_C3571( C3205 C3571 ) C3205_=_C3753( C3205 C3753 ) C3205_=_C3818( C3205 C3818 ) C3205_=_C3819( C3205 C3819 ) C3205_=_C3820( C3205 C3820 ) C3205_=_C3821( C3205 C3821 ) \nC3205_=_C3822( C3205 C3822 ) C3205_=_C3823( C3205 C3823 ) C3205_=_C3824( C3205 C3824 ) C3210_=_C3287( C3210 C3287 ) C3210_=_C3368( C3210 C3368 ) C3210_=_C3427( C3210 C3427 ) \nC3210_=_C3644( C3210 C3644 ) C3210_=_C3794( C3210 C3794 ) C3210_=_C3961( C3210 C3961 ) C3210_=_C4057( C3210 C4057 ) C3210_=_C4080( C3210 C4080 ) C3210_=_C4095( C3210 C4095 ) \nC3240_=_C3241( C3240 C3241 ) C3240_=_C3243( C3240 C3243 ) C3240_=_C3244( C3240 C3244 ) C3240_=_C3245( C3240 C3245 ) C3240_=_C3246( C3240 C3246 ) C3240_=_C3247( C3240 C3247 ) \nC3240_=_C3248( C3240 C3248 ) C3240_=_C3251( C3240 C3251 ) C3240_=_C3383( C3240 C3383 ) C3240_=_C3384( C3240 C3384 ) C3240_=_C3386( C3240 C3386 ) C3240_=_C3387( C3240 C3387 ) \nC3240_=_C3388( C3240 C3388 ) C3240_=_C3389( C3240 C3389 ) C3240_=_C3391( C3240 C3391 ) C3240_=_C3392( C3240 C3392 ) C3241_=_C3243( C3241 C3243 ) C3241_=_C3244( C3241 C3244 ) \nC3241_=_C3245( C3241 C3245 ) C3241_=_C3246( C3241 C3246 ) C3241_=_C3247( C3241 C3247 ) C3241_=_C3248( C3241 C3248 ) C3243_=_C3244( C3243 C3244 ) C3243_=_C3245( C3243 C3245 ) \nC3243_=_C3246( C3243 C3246 ) C3243_=_C3247( C3243 C3247 ) C3243_=_C3248( C3243 C3248 ) C3243_=_C3637( C3243 C3637 ) C3243_=_C3639( C3243 C3639 ) C3244_=_C3245( C3244 C3245 ) \nC3244_=_C3246( C3244 C3246 ) C3244_=_C3247( C3244 C3247 ) C3244_=_C3248( C3244 C3248 ) C3244_=_C3813( C3244 C3813 ) C3244_=_C3816( C3244 C3816 ) C3245_=_C3246( C3245 C3246 ) \nC3245_=_C3247( C3245 C3247 ) C3245_=_C3248( C3245 C3248 ) C3245_=_C3858( C3245 C3858 ) C3246_=_C3247( C3246 C3247 ) C3246_=_C3248( C3246 C3248 ) C3247_=_C3248( C3247 C3248 ) \nC3247_=_C3852( C3247 C3852 ) C3247_=_C4037( C3247 C4037 ) C3247_=_C4041( C3247 C4041 ) C3248_=_C3388( C3248 C3388 ) C3248_=_C3563( C3248 C3563 ) C3248_=_C4059( C3248 C4059 ) \nC3251_=_C3383( C3251 C3383 ) C3251_=_C3384( C3251 C3384 ) C3251_=_C3386( C3251 C3386 ) C3251_=_C3387( C3251 C3387 ) C3251_=_C3388( C3251 C3388 ) C3251_=_C3389( C3251 C3389 ) \nC3251_=_C3391( C3251 C3391 ) C3251_=_C3392( C3251 C3392 ) C3281_=_C3282( C3281 C3282 ) C3281_=_C3283( C3281 C3283 ) C3281_=_C3287( C3281 C3287 ) C3281_=_C3288( C3281 C3288 ) \nC3281_=_C3423( C3281 C3423 ) C3281_=_C3571( C3281 C3571 ) C3281_=_C3753( C3281 C3753 ) C3281_=_C3818( C3281 C3818 ) C3281_=_C3819( C3281 C3819 ) C3281_=_C3820( C3281 C3820 ) \nC3281_=_C3821( C3281 C3821 ) C3281_=_C3822( C3281 C3822 ) C3281_=_C3823( C3281 C3823 ) C3281_=_C3824( C3281 C3824 ) C3282_=_C3283( C3282 C3283 ) C3282_=_C3287( C3282 C3287 ) \nC3282_=_C3288( C3282 C3288 ) C3282_=_C3531( C3282 C3531 ) C3282_=_C3620( C3282 C3620 ) C3282_=_C3740( C3282 C3740 ) C3282_=_C3802( C3282 C3802 ) C3282_=_C3842( C3282 C3842 ) \nC3282_=_C3850( C3282 C3850 ) C3282_=_C3851( C3282 C3851 ) C3282_=_C3852( C3282 C3852 ) C3283_=_C3287( C3283 C3287 ) C3283_=_C3288( C3283 C3288 ) C3283_=_C3424( C3283 C3424 ) \nC3283_=_C3433( C3283 C3433 ) C3283_=_C3611( C3283 C3611 ) C3283_=_C3696( C3283 C3696 ) C3283_=_C3720( C3283 C3720 ) C3283_=_C3861( C3283 C3861 ) C3283_=_C3862( C3283 C3862 ) \nC3283_=_C3863( C3283 C3863 ) C3283_=_C3864( C3283 C3864 ) C3283_=_C3865( C3283 C3865 ) C3283_=_C3866( C3283 C3866 ) C3283_=_C3867( C3283 C3867 ) C3283_=_C3868( C3283 C3868 ) \nC3283_=_C3869( C3283 C3869 ) C3287_=_C3288( C3287 C3288 ) C3287_=_C3368( C3287 C3368 ) C3287_=_C3427( C3287 C3427 ) C3287_=_C3644( C3287 C3644 ) C3287_=_C3794( C3287 C3794 ) \nC3287_=_C3961( C3287 C3961 ) C3287_=_C4057( C3287 C4057 ) C3287_=_C4080( C3287 C4080 ) C3287_=_C4095( C3287 C4095 ) C3288_=_C3428( C3288 C3428 ) C3288_=_C3598( C3288 C3598 ) \nC3288_=_C3849( C3288 C3849 ) C3288_=_C3912( C3288 C3912 ) C3288_=_C3964( C3288 C3964 ) C3288_=_C4027( C3288 C4027 ) C3288_=_C4036( C3288 C4036 ) C3288_=_C4063( C3288 C4063 ) \nC3288_=_C4098( C3288 C4098 ) C3299_=_C3475( C3299 C3475 ) C3299_=_C3637( C3299 C3637 ) C3299_=_C3829( C3299 C3829 ) C3299_=_C3847( C3299 C3847 ) C3299_=_C3925( C3299 C3925 ) \nC3299_=_C3975( C3299 C3975 ) C3299_=_C4081( C3299 C4081 ) C3299_=_C4082( C3299 C4082 ) C3299_=_C4084( C3299 C4084 ) C3368_=_C3427( C3368 C3427 ) C3368_=_C3644( C3368 C3644 ) \nC3368_=_C3794( C3368 C3794 ) C3368_=_C3961( C3368 C3961 ) C3368_=_C4057( C3368 C4057 ) C3368_=_C4080( C3368 C4080 ) C3368_=_C4095( C3368 C4095 ) C3374_=_C3378( C3374 C3378 ) \nC3374_=_C3381( C3374 C3381 ) C3374_=_C3383( C3374 C3383 ) C3374_=_C3561( C3374 C3561 ) C3374_=_C3562( C3374 C3562 ) C3374_=_C3563( C3374 C3563 ) C3374_=_C3565( C3374 C3565 ) \nC3374_=_C3566( C3374 C3566 ) C3378_=_C3381( C3378 C3381 ) C3378_=_C3813( C3378 C3813 ) C3378_=_C3978( C3378 C3978 ) C3378_=_C4019( C3378 C4019 ) C3378_=_C4037( C3378 C4037 ) \nC3378_=_C4038( C3378 C4038 ) C3378_=_C4039( C3378 C4039 ) C3381_=_C3478( C3381 C3478 ) C3381_=_C3597( C3381 C3597 ) C3381_=_C3639( C3381 C3639 ) C3381_=_C3832( C3381 C3832 ) \nC3381_=_C3928( C3381 C3928 ) C3381_=_C4035( C3381 C4035 ) C3381_=_C4047( C3381 C4047 ) C3381_=_C4062( C3381 C4062 ) C3381_=_C4085(</w:t>
      </w:r>
    </w:p>
    <w:p>
      <w:pPr>
        <w:pStyle w:val="PreformattedText"/>
        <w:bidi w:val="0"/>
        <w:spacing w:before="0" w:after="0"/>
        <w:jc w:val="left"/>
        <w:rPr/>
      </w:pPr>
      <w:r>
        <w:rPr/>
        <w:t xml:space="preserve"> </w:t>
      </w:r>
      <w:r>
        <w:rPr/>
        <w:t>C3381 C4085 ) C3381_=_C4098( C3381 C4098 ) \nC3383_=_C3384( C3383 C3384 ) C3383_=_C3386( C3383 C3386 ) C3383_=_C3387( C3383 C3387 ) C3383_=_C3388( C3383 C3388 ) C3383_=_C3389( C3383 C3389 ) C3383_=_C3391( C3383 C3391 ) \nC3383_=_C3392( C3383 C3392 ) C3383_=_C3561( C3383 C3561 ) C3383_=_C3562( C3383 C3562 ) C3383_=_C3563( C3383 C3563 ) C3383_=_C3565( C3383 C3565 ) C3383_=_C3566( C3383 C3566 ) \nC3384_=_C3386( C3384 C3386 ) C3384_=_C3387( C3384 C3387 ) C3384_=_C3388( C3384 C3388 ) C3384_=_C3389( C3384 C3389 ) C3384_=_C3391( C3384 C3391 ) C3384_=_C3392( C3384 C3392 ) \nC3384_=_C3597( C3384 C3597 ) C3384_=_C3598( C3384 C3598 ) C3386_=_C3387( C3386 C3387 ) C3386_=_C3388( C3386 C3388 ) C3386_=_C3389( C3386 C3389 ) C3386_=_C3391( C3386 C3391 ) \nC3386_=_C3392( C3386 C3392 ) C3386_=_C3829( C3386 C3829 ) C3386_=_C3832( C3386 C3832 ) C3387_=_C3388( C3387 C3388 ) C3387_=_C3389( C3387 C3389 ) C3387_=_C3391( C3387 C3391 ) \nC3387_=_C3392( C3387 C3392 ) C3387_=_C4038( C3387 C4038 ) C3387_=_C4047( C3387 C4047 ) C3388_=_C3389( C3388 C3389 ) C3388_=_C3391( C3388 C3391 ) C3388_=_C3392( C3388 C3392 ) \nC3388_=_C3563( C3388 C3563 ) C3388_=_C4059( C3388 C4059 ) C3389_=_C3391( C3389 C3391 ) C3389_=_C3392( C3389 C3392 ) C3389_=_C3487( C3389 C3487 ) C3389_=_C3816( C3389 C3816 ) \nC3389_=_C3858( C3389 C3858 ) C3389_=_C4041( C3389 C4041 ) C3389_=_C4059( C3389 C4059 ) C3389_=_C4064( C3389 C4064 ) C3391_=_C3392( C3391 C3392 ) C3391_=_C3455( C3391 C3455 ) \nC3391_=_C3737( C3391 C3737 ) C3391_=_C4082( C3391 C4082 ) C3392_=_C3456( C3392 C3456 ) C3392_=_C3738( C3392 C3738 ) C3392_=_C4084( C3392 C4084 ) C3423_=_C3424( C3423 C3424 ) \nC3423_=_C3427( C3423 C3427 ) C3423_=_C3428( C3423 C3428 ) C3423_=_C3571( C3423 C3571 ) C3423_=_C3753( C3423 C3753 ) C3423_=_C3818( C3423 C3818 ) C3423_=_C3819( C3423 C3819 ) \nC3423_=_C3820( C3423 C3820 ) C3423_=_C3821( C3423 C3821 ) C3423_=_C3822( C3423 C3822 ) C3423_=_C3823( C3423 C3823 ) C3423_=_C3824( C3423 C3824 ) C3424_=_C3427( C3424 C3427 ) \nC3424_=_C3428( C3424 C3428 ) C3424_=_C3433( C3424 C3433 ) C3424_=_C3611( C3424 C3611 ) C3424_=_C3696( C3424 C3696 ) C3424_=_C3720( C3424 C3720 ) C3424_=_C3861( C3424 C3861 ) \nC3424_=_C3862( C3424 C3862 ) C3424_=_C3863( C3424 C3863 ) C3424_=_C3864( C3424 C3864 ) C3424_=_C3865( C3424 C3865 ) C3424_=_C3866( C3424 C3866 ) C3424_=_C3867( C3424 C3867 ) \nC3424_=_C3868( C3424 C3868 ) C3424_=_C3869( C3424 C3869 ) C3427_=_C3428( C3427 C3428 ) C3427_=_C3644( C3427 C3644 ) C3427_=_C3794( C3427 C3794 ) C3427_=_C3961( C3427 C3961 ) \nC3427_=_C4057( C3427 C4057 ) C3427_=_C4080( C3427 C4080 ) C3427_=_C4095( C3427 C4095 ) C3428_=_C3598( C3428 C3598 ) C3428_=_C3849( C3428 C3849 ) C3428_=_C3912( C3428 C3912 ) \nC3428_=_C3964( C3428 C3964 ) C3428_=_C4027( C3428 C4027 ) C3428_=_C4036( C3428 C4036 ) C3428_=_C4063( C3428 C4063 ) C3428_=_C4098( C3428 C4098 ) C3433_=_C3611( C3433 C3611 ) \nC3433_=_C3696( C3433 C3696 ) C3433_=_C3720( C3433 C3720 ) C3433_=_C3861( C3433 C3861 ) C3433_=_C3862( C3433 C3862 ) C3433_=_C3863( C3433 C3863 ) C3433_=_C3864( C3433 C3864 ) \nC3433_=_C3865( C3433 C3865 ) C3433_=_C3866( C3433 C3866 ) C3433_=_C3867( C3433 C3867 ) C3433_=_C3868( C3433 C3868 ) C3433_=_C3869( C3433 C3869 ) C3445_=_C3446( C3445 C3446 ) \nC3445_=_C3447( C3445 C3447 ) C3445_=_C3448( C3445 C3448 ) C3445_=_C3450( C3445 C3450 ) C3445_=_C3451( C3445 C3451 ) C3445_=_C3452( C3445 C3452 ) C3445_=_C3454( C3445 C3454 ) \nC3445_=_C3455( C3445 C3455 ) C3445_=_C3456( C3445 C3456 ) C3445_=_C3457( C3445 C3457 ) C3446_=_C3447( C3446 C3447 ) C3446_=_C3448( C3446 C3448 ) C3446_=_C3450( C3446 C3450 ) \nC3446_=_C3451( C3446 C3451 ) C3446_=_C3452( C3446 C3452 ) C3446_=_C3454( C3446 C3454 ) C3446_=_C3455( C3446 C3455 ) C3446_=_C3456( C3446 C3456 ) C3446_=_C3457( C3446 C3457 ) \nC3446_=_C3571( C3446 C3571 ) C3447_=_C3448( C3447 C3448 ) C3447_=_C3450( C3447 C3450 ) C3447_=_C3451( C3447 C3451 ) C3447_=_C3452( C3447 C3452 ) C3447_=_C3454( C3447 C3454 ) \nC3447_=_C3455( C3447 C3455 ) C3447_=_C3456( C3447 C3456 ) C3447_=_C3457( C3447 C3457 ) C3447_=_C3696( C3447 C3696 ) C3448_=_C3450( C3448 C3450 ) C3448_=_C3451( C3448 C3451 ) \nC3448_=_C3452( C3448 C3452 ) C3448_=_C3454( C3448 C3454 ) C3448_=_C3455( C3448 C3455 ) C3448_=_C3456( C3448 C3456 ) C3448_=_C3457( C3448 C3457 ) C3450_=_C3451( C3450 C3451 ) \nC3450_=_C3452( C3450 C3452 ) C3450_=_C3454( C3450 C3454 ) C3450_=_C3455( C3450 C3455 ) C3450_=_C3456( C3450 C3456 ) C3450_=_C3457( C3450 C3457 ) C3451_=_C3452( C3451 C3452 ) \nC3451_=_C3454( C3451 C3454 ) C3451_=_C3455( C3451 C3455 ) C3451_=_C3456( C3451 C3456 ) C3451_=_C3457( C3451 C3457 ) C3452_=_C3454( C3452 C3454 ) C3452_=_C3455( C3452 C3455 ) \nC3452_=_C3456( C3452 C3456 ) C3452_=_C3457( C3452 C3457 ) C3452_=_C3562( C3452 C3562 ) C3454_=_C3455( C3454 C3455 ) C3454_=_C3456( C3454 C3456 ) C3454_=_C3457( C3454 C3457 ) \nC3455_=_C3456( C3455 C3456 ) C3455_=_C3457( C3455 C3457 ) C3455_=_C3737( C3455 C3737 ) C3455_=_C4082( C3455 C4082 ) C3456_=_C3457( C3456 C3457 ) C3456_=_C3738( C3456 C3738 ) \nC3456_=_C4084( C3456 C4084 ) C3475_=_C3478( C3475 C3478 ) C3475_=_C3637( C3475 C3637 ) C3475_=_C3829( C3475 C3829 ) C3475_=_C3847( C3475 C3847 ) C3475_=_C3925( C3475 C3925 ) \nC3475_=_C3975( C3475 C3975 ) C3475_=_C4081( C3475 C4081 ) C3475_=_C4082( C3475 C4082 ) C3475_=_C4084( C3475 C4084 ) C3478_=_C3597( C3478 C3597 ) C3478_=_C3639( C3478 C3639 ) \nC3478_=_C3832( C3478 C3832 ) C3478_=_C3928( C3478 C3928 ) C3478_=_C4035( C3478 C4035 ) C3478_=_C4047( C3478 C4047 ) C3478_=_C4062( C3478 C4062 ) C3478_=_C4085( C3478 C4085 ) \nC3478_=_C4098( C3478 C4098 ) C3487_=_C3816( C3487 C3816 ) C3487_=_C3858( C3487 C3858 ) C3487_=_C4041( C3487 C4041 ) C3487_=_C4059( C3487 C4059 ) C3487_=_C4064( C3487 C4064 ) \nC3531_=_C3620( C3531 C3620 ) C3531_=_C3740( C3531 C3740 ) C3531_=_C3802( C3531 C3802 ) C3531_=_C3842( C3531 C3842 ) C3531_=_C3850( C3531 C3850 ) C3531_=_C3851( C3531 C3851 ) \nC3531_=_C3852( C3531 C3852 ) C3561_=_C3562( C3561 C3562 ) C3561_=_C3563( C3561 C3563 ) C3561_=_C3565( C3561 C3565 ) C3561_=_C3566( C3561 C3566 ) C3562_=_C3563( C3562 C3563 ) \nC3562_=_C3565( C3562 C3565 ) C3562_=_C3566( C3562 C3566 ) C3563_=_C3565( C3563 C3565 ) C3563_=_C3566( C3563 C3566 ) C3563_=_C4059( C3563 C4059 ) C3565_=_C3566( C3565 C3566 ) \nC3565_=_C3823( C3565 C3823 ) C3565_=_C4080( C3565 C4080 ) C3571_=_C3753( C3571 C3753 ) C3571_=_C3818( C3571 C3818 ) C3571_=_C3819( C3571 C3819 ) C3571_=_C3820( C3571 C3820 ) \nC3571_=_C3821( C3571 C3821 ) C3571_=_C3822( C3571 C3822 ) C3571_=_C3823( C3571 C3823 ) C3571_=_C3824( C3571 C3824 ) C3597_=_C3598( C3597 C3598 ) C3597_=_C3639( C3597 C3639 ) \nC3597_=_C3832( C3597 C3832 ) C3597_=_C3928( C3597 C3928 ) C3597_=_C4035( C3597 C4035 ) C3597_=_C4047( C3597 C4047 ) C3597_=_C4062( C3597 C4062 ) C3597_=_C4085( C3597 C4085 ) \nC3597_=_C4098( C3597 C4098 ) C3598_=_C3849( C3598 C3849 ) C3598_=_C3912( C3598 C3912 ) C3598_=_C3964( C3598 C3964 ) C3598_=_C4027( C3598 C4027 ) C3598_=_C4036( C3598 C4036 ) \nC3598_=_C4063( C3598 C4063 ) C3598_=_C4098( C3598 C4098 ) C3611_=_C3696( C3611 C3696 ) C3611_=_C3720( C3611 C3720 ) C3611_=_C3861( C3611 C3861 ) C3611_=_C3862( C3611 C3862 ) \nC3611_=_C3863( C3611 C3863 ) C3611_=_C3864( C3611 C3864 ) C3611_=_C3865( C3611 C3865 ) C3611_=_C3866( C3611 C3866 ) C3611_=_C3867( C3611 C3867 ) C3611_=_C3868( C3611 C3868 ) \nC3611_=_C3869( C3611 C3869 ) C3620_=_C3740( C3620 C3740 ) C3620_=_C3802( C3620 C3802 ) C3620_=_C3842( C3620 C3842 ) C3620_=_C3850( C3620 C3850 ) C3620_=_C3851( C3620 C3851 ) \nC3620_=_C3852( C3620 C3852 ) C3637_=_C3639( C3637 C3639 ) C3637_=_C3829( C3637 C3829 ) C3637_=_C3847( C3637 C3847 ) C3637_=_C3925( C3637 C3925 ) C3637_=_C3975( C3637 C3975 ) \nC3637_=_C4081( C3637 C4081 ) C3637_=_C4082( C3637 C4082 ) C3637_=_C4084( C3637 C4084 ) C3639_=_C3832( C3639 C3832 ) C3639_=_C3928( C3639 C3928 ) C3639_=_C4035( C3639 C4035 ) \nC3639_=_C4047( C3639 C4047 ) C3639_=_C4062( C3639 C4062 ) C3639_=_C4085( C3639 C4085 ) C3639_=_C4098( C3639 C4098 ) C3644_=_C3794( C3644 C3794 ) C3644_=_C3961( C3644 C3961 ) \nC3644_=_C4057( C3644 C4057 ) C3644_=_C4080( C3644 C4080 ) C3644_=_C4095( C3644 C4095 ) C3696_=_C3720( C3696 C3720 ) C3696_=_C3861( C3696 C3861 ) C3696_=_C3862( C3696 C3862 ) \nC3696_=_C3863( C3696 C3863 ) C3696_=_C3864( C3696 C3864 ) C3696_=_C3865( C3696 C3865 ) C3696_=_C3866( C3696 C3866 ) C3696_=_C3867( C3696 C3867 ) C3696_=_C3868( C3696 C3868 ) \nC3696_=_C3869( C3696 C3869 ) C3720_=_C3861( C3720 C3861 ) C3720_=_C3862( C3720 C3862 ) C3720_=_C3863( C3720 C3863 ) C3720_=_C3864( C3720 C3864 ) C3720_=_C3865( C3720 C3865 ) \nC3720_=_C3866( C3720 C3866 ) C3720_=_C3867( C3720 C3867 ) C3720_=_C3868( C3720 C3868 ) C3720_=_C3869( C3720 C3869 ) C3728_=_C3729( C3728 C3729 ) C3728_=_C3730( C3728 C3730 ) \nC3728_=_C3731( C3728 C3731 ) C3728_=_C3732( C3728 C3732 ) C3728_=_C3733( C3728 C3733 ) C3728_=_C3734( C3728 C3734 ) C3728_=_C3736( C3728 C3736 ) C3728_=_C3737( C3728 C3737 ) \nC3728_=_C3738( C3728 C3738 ) C3728_=_C3818( C3728 C3818 ) C3729_=_C3730( C3729 C3730 ) C3729_=_C3731( C3729 C3731 ) C3729_=_C3732( C3729 C3732 ) C3729_=_C3733( C3729 C3733 ) \nC3729_=_C3734( C3729 C3734 ) C3729_=_C3736( C3729 C3736 ) C3729_=_C3737( C3729 C3737 ) C3729_=_C3738( C3729 C3738 ) C3729_=_C3850( C3729 C3850 ) C3729_=_C3912( C3729 C3912 ) \nC3730_=_C3731( C3730 C3731 ) C3730_=_C3732( C3730 C3732 ) C3730_=_C3733( C3730 C3733 ) C3730_=_C3734( C3730 C3734 ) C3730_=_C3736( C3730 C3736 ) C3730_=_C3737( C3730 C3737 ) \nC3730_=_C3738( C3730 C3738 ) C3731_=_C3732( C3731 C3732 ) C3731_=_C3733( C3731 C3733 ) C3731_=_C3734( C3731 C3734 ) C3731_=_C3736( C3731 C3736 ) C3731_=_C3737( C3731 C3737 ) \nC3731_=_C3738( C3731 C3738 ) C3732_=_C3733( C3732 C3733 ) C3732_=_C3734( C3732 C3734 ) C3732_=_C3736( C3732 C3736 ) C3732_=_C3737( C3732 C3737 ) C3732_=_C3738( C3732 C3738 ) \nC3733_=_C3734( C3733 C3734 ) C3733_=_C3736( C3733 C3736 ) C3733_=_C3737( C3733 C3737 ) C3733_=_C3738( C3733 C3738 ) C3733_=_C3867( C3733 C3867 ) C3733_=_C4064( C3733 C4064 ) \nC3734_=_C3736(</w:t>
      </w:r>
    </w:p>
    <w:p>
      <w:pPr>
        <w:pStyle w:val="PreformattedText"/>
        <w:bidi w:val="0"/>
        <w:spacing w:before="0" w:after="0"/>
        <w:jc w:val="left"/>
        <w:rPr/>
      </w:pPr>
      <w:r>
        <w:rPr/>
        <w:t xml:space="preserve"> </w:t>
      </w:r>
      <w:r>
        <w:rPr/>
        <w:t>C3734 C3736 ) C3734_=_C3737( C3734 C3737 ) C3734_=_C3738( C3734 C3738 ) C3734_=_C3868( C3734 C3868 ) C3736_=_C3737( C3736 C3737 ) C3736_=_C3738( C3736 C3738 ) \nC3737_=_C3738( C3737 C3738 ) C3737_=_C4082( C3737 C4082 ) C3738_=_C4084( C3738 C4084 ) C3740_=_C3802( C3740 C3802 ) C3740_=_C3842( C3740 C3842 ) C3740_=_C3850( C3740 C3850 ) \nC3740_=_C3851( C3740 C3851 ) C3740_=_C3852( C3740 C3852 ) C3753_=_C3818( C3753 C3818 ) C3753_=_C3819( C3753 C3819 ) C3753_=_C3820( C3753 C3820 ) C3753_=_C3821( C3753 C3821 ) \nC3753_=_C3822( C3753 C3822 ) C3753_=_C3823( C3753 C3823 ) C3753_=_C3824( C3753 C3824 ) C3794_=_C3961( C3794 C3961 ) C3794_=_C4057( C3794 C4057 ) C3794_=_C4080( C3794 C4080 ) \nC3794_=_C4095( C3794 C4095 ) C3802_=_C3842( C3802 C3842 ) C3802_=_C3850( C3802 C3850 ) C3802_=_C3851( C3802 C3851 ) C3802_=_C3852( C3802 C3852 ) C3813_=_C3816( C3813 C3816 ) \nC3813_=_C3978( C3813 C3978 ) C3813_=_C4019( C3813 C4019 ) C3813_=_C4037( C3813 C4037 ) C3813_=_C4038( C3813 C4038 ) C3813_=_C4039( C3813 C4039 ) C3816_=_C3858( C3816 C3858 ) \nC3816_=_C4041( C3816 C4041 ) C3816_=_C4059( C3816 C4059 ) C3816_=_C4064( C3816 C4064 ) C3818_=_C3819( C3818 C3819 ) C3818_=_C3820( C3818 C3820 ) C3818_=_C3821( C3818 C3821 ) \nC3818_=_C3822( C3818 C3822 ) C3818_=_C3823( C3818 C3823 ) C3818_=_C3824( C3818 C3824 ) C3819_=_C3820( C3819 C3820 ) C3819_=_C3821( C3819 C3821 ) C3819_=_C3822( C3819 C3822 ) \nC3819_=_C3823( C3819 C3823 ) C3819_=_C3824( C3819 C3824 ) C3819_=_C3864( C3819 C3864 ) C3819_=_C3961( C3819 C3961 ) C3819_=_C3964( C3819 C3964 ) C3820_=_C3821( C3820 C3821 ) \nC3820_=_C3822( C3820 C3822 ) C3820_=_C3823( C3820 C3823 ) C3820_=_C3824( C3820 C3824 ) C3821_=_C3822( C3821 C3822 ) C3821_=_C3823( C3821 C3823 ) C3821_=_C3824( C3821 C3824 ) \nC3822_=_C3823( C3822 C3823 ) C3822_=_C3824( C3822 C3824 ) C3822_=_C4057( C3822 C4057 ) C3823_=_C3824( C3823 C3824 ) C3823_=_C4080( C3823 C4080 ) C3829_=_C3832( C3829 C3832 ) \nC3829_=_C3847( C3829 C3847 ) C3829_=_C3925( C3829 C3925 ) C3829_=_C3975( C3829 C3975 ) C3829_=_C4081( C3829 C4081 ) C3829_=_C4082( C3829 C4082 ) C3829_=_C4084( C3829 C4084 ) \nC3832_=_C3928( C3832 C3928 ) C3832_=_C4035( C3832 C4035 ) C3832_=_C4047( C3832 C4047 ) C3832_=_C4062( C3832 C4062 ) C3832_=_C4085( C3832 C4085 ) C3832_=_C4098( C3832 C4098 ) \nC3842_=_C3847( C3842 C3847 ) C3842_=_C3849( C3842 C3849 ) C3842_=_C3850( C3842 C3850 ) C3842_=_C3851( C3842 C3851 ) C3842_=_C3852( C3842 C3852 ) C3847_=_C3849( C3847 C3849 ) \nC3847_=_C3925( C3847 C3925 ) C3847_=_C3975( C3847 C3975 ) C3847_=_C4081( C3847 C4081 ) C3847_=_C4082( C3847 C4082 ) C3847_=_C4084( C3847 C4084 ) C3849_=_C3912( C3849 C3912 ) \nC3849_=_C3964( C3849 C3964 ) C3849_=_C4027( C3849 C4027 ) C3849_=_C4036( C3849 C4036 ) C3849_=_C4063( C3849 C4063 ) C3849_=_C4098( C3849 C4098 ) C3850_=_C3851( C3850 C3851 ) \nC3850_=_C3852( C3850 C3852 ) C3850_=_C3912( C3850 C3912 ) C3851_=_C3852( C3851 C3852 ) C3851_=_C4027( C3851 C4027 ) C3852_=_C4037( C3852 C4037 ) C3852_=_C4041( C3852 C4041 ) \nC3858_=_C4041( C3858 C4041 ) C3858_=_C4059( C3858 C4059 ) C3858_=_C4064( C3858 C4064 ) C3861_=_C3862( C3861 C3862 ) C3861_=_C3863( C3861 C3863 ) C3861_=_C3864( C3861 C3864 ) \nC3861_=_C3865( C3861 C3865 ) C3861_=_C3866( C3861 C3866 ) C3861_=_C3867( C3861 C3867 ) C3861_=_C3868( C3861 C3868 ) C3861_=_C3869( C3861 C3869 ) C3862_=_C3863( C3862 C3863 ) \nC3862_=_C3864( C3862 C3864 ) C3862_=_C3865( C3862 C3865 ) C3862_=_C3866( C3862 C3866 ) C3862_=_C3867( C3862 C3867 ) C3862_=_C3868( C3862 C3868 ) C3862_=_C3869( C3862 C3869 ) \nC3863_=_C3864( C3863 C3864 ) C3863_=_C3865( C3863 C3865 ) C3863_=_C3866( C3863 C3866 ) C3863_=_C3867( C3863 C3867 ) C3863_=_C3868( C3863 C3868 ) C3863_=_C3869( C3863 C3869 ) \nC3864_=_C3865( C3864 C3865 ) C3864_=_C3866( C3864 C3866 ) C3864_=_C3867( C3864 C3867 ) C3864_=_C3868( C3864 C3868 ) C3864_=_C3869( C3864 C3869 ) C3864_=_C3961( C3864 C3961 ) \nC3864_=_C3964( C3864 C3964 ) C3865_=_C3866( C3865 C3866 ) C3865_=_C3867( C3865 C3867 ) C3865_=_C3868( C3865 C3868 ) C3865_=_C3869( C3865 C3869 ) C3866_=_C3867( C3866 C3867 ) \nC3866_=_C3868( C3866 C3868 ) C3866_=_C3869( C3866 C3869 ) C3867_=_C3868( C3867 C3868 ) C3867_=_C3869( C3867 C3869 ) C3867_=_C4064( C3867 C4064 ) C3868_=_C3869( C3868 C3869 ) \nC3912_=_C3964( C3912 C3964 ) C3912_=_C4027( C3912 C4027 ) C3912_=_C4036( C3912 C4036 ) C3912_=_C4063( C3912 C4063 ) C3912_=_C4098( C3912 C4098 ) C3925_=_C3928( C3925 C3928 ) \nC3925_=_C3975( C3925 C3975 ) C3925_=_C4081( C3925 C4081 ) C3925_=_C4082( C3925 C4082 ) C3925_=_C4084( C3925 C4084 ) C3928_=_C4035( C3928 C4035 ) C3928_=_C4047( C3928 C4047 ) \nC3928_=_C4062( C3928 C4062 ) C3928_=_C4085( C3928 C4085 ) C3928_=_C4098( C3928 C4098 ) C3961_=_C3964( C3961 C3964 ) C3961_=_C4057( C3961 C4057 ) C3961_=_C4080( C3961 C4080 ) \nC3961_=_C4095( C3961 C4095 ) C3964_=_C4027( C3964 C4027 ) C3964_=_C4036( C3964 C4036 ) C3964_=_C4063( C3964 C4063 ) C3964_=_C4098( C3964 C4098 ) C3975_=_C4081( C3975 C4081 ) \nC3975_=_C4082( C3975 C4082 ) C3975_=_C4084( C3975 C4084 ) C3978_=_C4019( C3978 C4019 ) C3978_=_C4037( C3978 C4037 ) C3978_=_C4038( C3978 C4038 ) C3978_=_C4039( C3978 C4039 ) \nC4019_=_C4037( C4019 C4037 ) C4019_=_C4038( C4019 C4038 ) C4019_=_C4039( C4019 C4039 ) C4027_=_C4036( C4027 C4036 ) C4027_=_C4063( C4027 C4063 ) C4027_=_C4098( C4027 C4098 ) \nC4035_=_C4036( C4035 C4036 ) C4035_=_C4047( C4035 C4047 ) C4035_=_C4062( C4035 C4062 ) C4035_=_C4085( C4035 C4085 ) C4035_=_C4098( C4035 C4098 ) C4036_=_C4063( C4036 C4063 ) \nC4036_=_C4098( C4036 C4098 ) C4037_=_C4038( C4037 C4038 ) C4037_=_C4039( C4037 C4039 ) C4037_=_C4041( C4037 C4041 ) C4038_=_C4039( C4038 C4039 ) C4038_=_C4047( C4038 C4047 ) \nC4041_=_C4059( C4041 C4059 ) C4041_=_C4064( C4041 C4064 ) C4047_=_C4062( C4047 C4062 ) C4047_=_C4085( C4047 C4085 ) C4047_=_C4098( C4047 C4098 ) C4057_=_C4080( C4057 C4080 ) \nC4057_=_C4095( C4057 C4095 ) C4059_=_C4064( C4059 C4064 ) C4062_=_C4063( C4062 C4063 ) C4062_=_C4085( C4062 C4085 ) C4062_=_C4098( C4062 C4098 ) C4063_=_C4098( C4063 C4098 ) \nC4080_=_C4095( C4080 C4095 ) C4081_=_C4082( C4081 C4082 ) C4081_=_C4084( C4081 C4084 ) C4081_=_C4085( C4081 C4085 ) C4082_=_C4084( C4082 C4084 ) C4085_=_C4098( C4085 C4098 ) "];78-&gt;97[label="639: C44 C67 C132 C214 C269 \nC334 C345 C354 C388 C397 C398 \nC408 C411 C418 C420 C430 C434 \nC442 C458 C491 C503 C506 C513 \nC514 C518 C531 C541 C544 C546 \nC547 C552 C559 C594 C610 C640 \nC641 C642 C643 C644 C645 C646 \nC647 C648 C649 C650 C651 C652 \nC655 C656 C658 C659 C660 C661 \nC662 C664 C665 C677 C680 C730 \nC734 C755 C797 C801 C802 C803 \nC804 C806 C807 C808 C810 C812 \nC814 C817 C819 C820 C821 C823 \nC825 C835 C837 C839 C863 C866 \nC869 C871 C910 C936 C976 C977 \nC978 C979 C980 C981 C982 C983 \nC985 C986 C988 C990 C991 C992 \nC994 C995 C997 C998 C999 C1001 \nC1002 C1005 C1022 C1024 C1029 C1033 \nC1062 C1078 C1079 C1083 C1104 C1121 \nC1129 C1130 C1134 C1139 C1183 C1184 \nC1185 C1187 C1188 C1190 C1192 C1193 \nC1194 C1195 C1196 C1197 C1200 C1201 \nC1203 C1204 C1205 C1206 C1208 C1213 \nC1220 C1234 C1243 C1252 C1266 C1269 \nC1271 C1276 C1288 C1326 C1334 C1350 \nC1358 C1359 C1363 C1364 C1377 C1396 \nC1399 C1400 C1403 C1406 C1407 C1408 \nC1422 C1425 C1429 C1430 C1431 C1435 \nC1436 C1437 C1443 C1445 C1449 C1450 \nC1452 C1454 C1458 C1459 C1460 C1469 \nC1507 C1518 C1520 C1522 C1523 C1524 \nC1528 C1536 C1537 C1540 C1548 C1549 \nC1555 C1573 C1577 C1586 C1616 C1645 \nC1654 C1669 C1671 C1702 C1704 C1709 \nC1716 C1733 C1744 C1749 C1750 C1751 \nC1756 C1757 C1758 C1759 C1760 C1761 \nC1763 C1764 C1785 C1786 C1793 C1796 \nC1816 C1828 C1865 C1878 C1879 C1881 \nC1882 C1887 C1892 C1900 C1905 C1917 \nC1924 C1933 C1950 C1964 C1967 C1968 \nC1971 C1972 C1975 C1985 C1987 C1988 \nC1989 C1991 C1992 C1994 C1995 C1998 \nC1999 C2000 C2001 C2002 C2003 C2005 \nC2052 C2055 C2063 C2067 C2073 C2090 \nC2091 C2097 C2098 C2108 C2111 C2114 \nC2115 C2118 C2123 C2152 C2153 C2164 \nC2165 C2201 C2202 C2203 C2204 C2205 \nC2207 C2209 C2210 C2212 C2215 C2219 \nC2222 C2223 C2224 C2225 C2227 C2228 \nC2229 C2230 C2232 C2233 C2237 C2239 \nC2241 C2248 C2251 C2253 C2255 C2256 \nC2258 C2260 C2263 C2266 C2271 C2290 \nC2302 C2314 C2324 C2325 C2330 C2333 \nC2337 C2341 C2352 C2353 C2354 C2356 \nC2358 C2359 C2361 C2362 C2363 C2365 \nC2366 C2367 C2368 C2369 C2370 C2371 \nC2372 C2373 C2374 C2376 C2377 C2382 \nC2406 C2434 C2464 C2482 C2483 C2485 \nC2486 C2487 C2488 C2489 C2490 C2491 \nC2492 C2493 C2494 C2502 C2507 C2517 \nC2521 C2522 C2529 C2532 C2539 C2541 \nC2545 C2552 C2555 C2556 C2558 C2559 \nC2560 C2561 C2562 C2563 C2564 C2565 \nC2566 C2567 C2605 C2606 C2608 C2610 \nC2615 C2619 C2634 C2636 C2639 C2640 \nC2641 C2642 C2643 C2644 C2646 C2648 \nC2650 C2669 C2671 C2682 C2689 C2695 \nC2707 C2720 C2726 C2728 C2729 C2732 \nC2735 C2737 C2740 C2741 C2742 C2743 \nC2745 C2746 C2747 C2748 C2777 C2811 \nC2818 C2819 C2820 C2821 C2822 C2823 \nC2824 C2825 C2826 C2828 C2829 C2830 \nC2831 C2832 C2833 C2834 C2836 C2837 \nC2838 C2840 C2841 C2842 C2843 C2844 \nC2845 C2847 C2848 C2864 C2884 C2885 \nC2894 C2911 C2917 C2936 C2946 C2948 \nC2949 C2951 C2953 C2955 C2957 C2958 \nC2959 C2975 C2978 C2980 C2982 C2983 \nC2985 C2986 C2987 C2989 C2990 C2992 \nC3003 C3032 C3049 C3052 C3054 C3060 \nC3073 C3075 C3077 C3079 C3081 C3082 \nC3083 C3084 C3086 C3087 C3088 C3091 \nC3092 C3093 C3096 C3097 C3098 C3099 \nC3100 C3101 C3103 C3146 C3159 C3183 \nC3200 C3205 C3210 C3241 C3243 C3244 \nC3245 C3246 C3247 C3248 C3251 C3281 \nC3282 C3283 C3287 C3288 C3299 C3368 \nC3374 C3378 C3381 C3384 C3386 C3387 \nC3388 C3391 C3392 C3423 C3424 C3427 \nC3428 C3433 C3445 C3446 C3447 C3448 \nC3450 C3451 C3452 C3454 C3455 C3456 \nC3457 C3475 C3478 C3487 C3531 C3561 \nC3562 C3563 C3565 C3566 C3571 C3597 \nC3598 C3611 C3620 C3637 C3639 C3644 \nC3696 C3720 C3728 C3729 C3730 C3731 \nC3732 C3733 C3734 C3736 C3737 C3738 \nC3740 C3753 C3794 C3802 C3813 C3816 \nC3818 C3819 C3820 C3821 C3822 C3823 \nC3824 C3829 C3832 C3842 C3847 C3849 \nC3850 C3851 C3852 C3858 C3861 C3862 \nC3863 C3864</w:t>
      </w:r>
    </w:p>
    <w:p>
      <w:pPr>
        <w:pStyle w:val="PreformattedText"/>
        <w:bidi w:val="0"/>
        <w:spacing w:before="0" w:after="0"/>
        <w:jc w:val="left"/>
        <w:rPr/>
      </w:pPr>
      <w:r>
        <w:rPr/>
        <w:t xml:space="preserve"> </w:t>
      </w:r>
      <w:r>
        <w:rPr/>
        <w:t>C3865 C3866 C3867 C3868 \nC3869 C3912 C3925 C3928 C3961 C3964 \nC3975 C3978 C4019 C4027 C4035 C4036 \nC4037 C4038 C4039 C4041 C4047 C4057 \nC4059 C4062 C4063 C4064 C4080 C4081 \nC4082 C4084 C4085 C4095 \n7407: C44_=_C67 ,C44_=_C132 ,C44_=_C214 ,C44_=_C269 ,C44_=_C334 ,\nC44_=_C345 ,C44_=_C354 ,C44_=_C442 ,C44_=_C1033 ,C44_=_C1933 ,C44_=_C2212 ,\nC44_=_C2266 ,C44_=_C2341 ,C44_=_C2529 ,C44_=_C3374 ,C44_=_C3561 ,C44_=_C3562 ,\nC44_=_C3563 ,C44_=_C3565 ,C44_=_C3566 ,C67_=_C132 ,C67_=_C214 ,C67_=_C269 ,\nC67_=_C334 ,C67_=_C345 ,C67_=_C354 ,C67_=_C442 ,C67_=_C1033 ,C67_=_C1933 ,\nC67_=_C2212 ,C67_=_C2266 ,C67_=_C2341 ,C67_=_C2529 ,C67_=_C3374 ,C67_=_C3561 ,\nC67_=_C3562 ,C67_=_C3563 ,C67_=_C3565 ,C67_=_C3566 ,C132_=_C214 ,C132_=_C269 ,\nC132_=_C334 ,C132_=_C345 ,C132_=_C354 ,C132_=_C442 ,C132_=_C1033 ,C132_=_C1933 ,\nC132_=_C2212 ,C132_=_C2266 ,C132_=_C2341 ,C132_=_C2529 ,C132_=_C3374 ,C132_=_C3561 ,\nC132_=_C3562 ,C132_=_C3563 ,C132_=_C3565 ,C132_=_C3566 ,C214_=_C269 ,C214_=_C334 ,\nC214_=_C345 ,C214_=_C354 ,C214_=_C442 ,C214_=_C1033 ,C214_=_C1933 ,C214_=_C2212 ,\nC214_=_C2266 ,C214_=_C2341 ,C214_=_C2529 ,C214_=_C3374 ,C214_=_C3561 ,C214_=_C3562 ,\nC214_=_C3563 ,C214_=_C3565 ,C214_=_C3566 ,C269_=_C334 ,C269_=_C345 ,C269_=_C354 ,\nC269_=_C442 ,C269_=_C1033 ,C269_=_C1933 ,C269_=_C2212 ,C269_=_C2266 ,C269_=_C2341 ,\nC269_=_C2529 ,C269_=_C3374 ,C269_=_C3561 ,C269_=_C3562 ,C269_=_C3563 ,C269_=_C3565 ,\nC269_=_C3566 ,C334_=_C345 ,C334_=_C354 ,C334_=_C442 ,C334_=_C1033 ,C334_=_C1933 ,\nC334_=_C2212 ,C334_=_C2266 ,C334_=_C2341 ,C334_=_C2529 ,C334_=_C3374 ,C334_=_C3561 ,\nC334_=_C3562 ,C334_=_C3563 ,C334_=_C3565 ,C334_=_C3566 ,C345_=_C354 ,C345_=_C442 ,\nC345_=_C1033 ,C345_=_C1933 ,C345_=_C2212 ,C345_=_C2266 ,C345_=_C2341 ,C345_=_C2529 ,\nC345_=_C3374 ,C345_=_C3561 ,C345_=_C3562 ,C345_=_C3563 ,C345_=_C3565 ,C345_=_C3566 ,\nC354_=_C442 ,C354_=_C1033 ,C354_=_C1933 ,C354_=_C2212 ,C354_=_C2266 ,C354_=_C2341 ,\nC354_=_C2529 ,C354_=_C3374 ,C354_=_C3561 ,C354_=_C3562 ,C354_=_C3563 ,C354_=_C3565 ,\nC354_=_C3566 ,C388_=_C734 ,C388_=_C1130 ,C388_=_C1882 ,C388_=_C2073 ,C388_=_C2210 ,\nC388_=_C2382 ,C388_=_C2606 ,C388_=_C2695 ,C388_=_C2917 ,C388_=_C3200 ,C388_=_C3445 ,\nC388_=_C3446 ,C388_=_C3447 ,C388_=_C3448 ,C388_=_C3450 ,C388_=_C3451 ,C388_=_C3452 ,\nC388_=_C3454 ,C388_=_C3455 ,C388_=_C3456 ,C388_=_C3457 ,C397_=_C398 ,C397_=_C408 ,\nC397_=_C411 ,C397_=_C418 ,C397_=_C420 ,C397_=_C640 ,C397_=_C641 ,C397_=_C642 ,\nC397_=_C643 ,C397_=_C644 ,C397_=_C645 ,C397_=_C646 ,C397_=_C647 ,C397_=_C648 ,\nC397_=_C649 ,C397_=_C650 ,C397_=_C651 ,C397_=_C652 ,C397_=_C655 ,C397_=_C656 ,\nC397_=_C658 ,C397_=_C659 ,C397_=_C660 ,C397_=_C661 ,C397_=_C662 ,C397_=_C664 ,\nC397_=_C665 ,C398_=_C408 ,C398_=_C411 ,C398_=_C418 ,C398_=_C420 ,C398_=_C1183 ,\nC398_=_C1184 ,C398_=_C1185 ,C398_=_C1187 ,C398_=_C1188 ,C398_=_C1190 ,C398_=_C1192 ,\nC398_=_C1193 ,C398_=_C1194 ,C398_=_C1195 ,C398_=_C1196 ,C398_=_C1197 ,C398_=_C1200 ,\nC398_=_C1201 ,C398_=_C1203 ,C398_=_C1204 ,C398_=_C1205 ,C398_=_C1206 ,C398_=_C1208 ,\nC408_=_C411 ,C408_=_C418 ,C408_=_C420 ,C408_=_C1406 ,C408_=_C1522 ,C408_=_C1573 ,\nC408_=_C1879 ,C408_=_C2237 ,C408_=_C2634 ,C408_=_C2636 ,C408_=_C2639 ,C408_=_C2640 ,\nC408_=_C2641 ,C408_=_C2642 ,C408_=_C2643 ,C408_=_C2644 ,C408_=_C2646 ,C408_=_C2648 ,\nC408_=_C2650 ,C411_=_C418 ,C411_=_C420 ,C411_=_C839 ,C411_=_C1437 ,C411_=_C1577 ,\nC411_=_C1881 ,C411_=_C1972 ,C411_=_C2118 ,C411_=_C2241 ,C411_=_C2885 ,C411_=_C3091 ,\nC411_=_C3092 ,C411_=_C3093 ,C411_=_C3096 ,C411_=_C3097 ,C411_=_C3098 ,C411_=_C3099 ,\nC411_=_C3100 ,C411_=_C3101 ,C411_=_C3103 ,C418_=_C420 ,C418_=_C503 ,C418_=_C531 ,\nC418_=_C610 ,C418_=_C1022 ,C418_=_C1326 ,C418_=_C1350 ,C418_=_C1537 ,C418_=_C1828 ,\nC418_=_C2248 ,C418_=_C2406 ,C418_=_C2502 ,C418_=_C3054 ,C418_=_C3073 ,C418_=_C3378 ,\nC418_=_C3813 ,C418_=_C3978 ,C418_=_C4019 ,C418_=_C4037 ,C418_=_C4038 ,C418_=_C4039 ,\nC420_=_C1518 ,C420_=_C1586 ,C420_=_C1654 ,C420_=_C1744 ,C420_=_C1892 ,C420_=_C1964 ,\nC420_=_C2215 ,C420_=_C2251 ,C420_=_C2271 ,C420_=_C2894 ,C420_=_C3003 ,C420_=_C3159 ,\nC420_=_C3487 ,C420_=_C3816 ,C420_=_C3858 ,C420_=_C4041 ,C420_=_C4059 ,C420_=_C4064 ,\nC430_=_C434 ,C430_=_C442 ,C430_=_C835 ,C430_=_C1924 ,C430_=_C1968 ,C430_=_C2111 ,\nC430_=_C2290 ,C430_=_C2333 ,C430_=_C2353 ,C430_=_C2354 ,C430_=_C2356 ,C430_=_C2358 ,\nC430_=_C2359 ,C430_=_C2361 ,C430_=_C2362 ,C430_=_C2363 ,C430_=_C2365 ,C430_=_C2366 ,\nC430_=_C2367 ,C430_=_C2368 ,C430_=_C2369 ,C430_=_C2370 ,C430_=_C2371 ,C430_=_C2372 ,\nC430_=_C2373 ,C430_=_C2374 ,C434_=_C442 ,C434_=_C546 ,C434_=_C837 ,C434_=_C1220 ,\nC434_=_C1460 ,C434_=_C1523 ,C434_=_C1816 ,C434_=_C1971 ,C434_=_C2114 ,C434_=_C2314 ,\nC434_=_C2671 ,C434_=_C2818 ,C434_=_C2819 ,C434_=_C2820 ,C434_=_C2821 ,C434_=_C2822 ,\nC434_=_C2823 ,C434_=_C2824 ,C434_=_C2825 ,C434_=_C2826 ,C434_=_C2828 ,C434_=_C2829 ,\nC434_=_C2830 ,C434_=_C2831 ,C434_=_C2832 ,C442_=_C1033 ,C442_=_C1933 ,C442_=_C2212 ,\nC442_=_C2266 ,C442_=_C2341 ,C442_=_C2529 ,C442_=_C3374 ,C442_=_C3561 ,C442_=_C3562 ,\nC442_=_C3563 ,C442_=_C3565 ,C442_=_C3566 ,C458_=_C1243 ,C458_=_C1266 ,C458_=_C1288 ,\nC458_=_C1430 ,C458_=_C1616 ,C458_=_C1704 ,C458_=_C1987 ,C458_=_C1988 ,C458_=_C1989 ,\nC458_=_C1991 ,C458_=_C1992 ,C458_=_C1994 ,C458_=_C1995 ,C458_=_C1998 ,C458_=_C1999 ,\nC458_=_C2000 ,C458_=_C2001 ,C458_=_C2002 ,C458_=_C2003 ,C458_=_C2005 ,C491_=_C503 ,\nC491_=_C506 ,C491_=_C514 ,C491_=_C594 ,C491_=_C1005 ,C491_=_C1334 ,C491_=_C1359 ,\nC491_=_C1377 ,C491_=_C1431 ,C491_=_C1454 ,C491_=_C1967 ,C491_=_C2219 ,C491_=_C2222 ,\nC491_=_C2223 ,C491_=_C2224 ,C491_=_C2225 ,C491_=_C2227 ,C491_=_C2228 ,C491_=_C2229 ,\nC491_=_C2230 ,C491_=_C2232 ,C491_=_C2233 ,C503_=_C506 ,C503_=_C531 ,C503_=_C610 ,\nC503_=_C1022 ,C503_=_C1326 ,C503_=_C1350 ,C503_=_C1537 ,C503_=_C1828 ,C503_=_C2248 ,\nC503_=_C2406 ,C503_=_C2502 ,C503_=_C3054 ,C503_=_C3073 ,C503_=_C3378 ,C503_=_C3813 ,\nC503_=_C3978 ,C503_=_C4019 ,C503_=_C4037 ,C503_=_C4038 ,C503_=_C4039 ,C506_=_C1024 ,\nC506_=_C1139 ,C506_=_C1422 ,C506_=_C1917 ,C506_=_C2352 ,C506_=_C2464 ,C506_=_C2615 ,\nC506_=_C2911 ,C506_=_C3299 ,C506_=_C3475 ,C506_=_C3637 ,C506_=_C3829 ,C506_=_C3847 ,\nC506_=_C3925 ,C506_=_C3975 ,C506_=_C4081 ,C506_=_C4082 ,C506_=_C4084 ,C513_=_C514 ,\nC513_=_C518 ,C513_=_C531 ,C513_=_C541 ,C513_=_C1213 ,C513_=_C1358 ,C513_=_C1403 ,\nC513_=_C1429 ,C513_=_C1452 ,C513_=_C1520 ,C513_=_C1702 ,C513_=_C1749 ,C513_=_C1750 ,\nC513_=_C1751 ,C513_=_C1756 ,C513_=_C1757 ,C513_=_C1758 ,C513_=_C1759 ,C513_=_C1760 ,\nC513_=_C1761 ,C513_=_C1763 ,C513_=_C1764 ,C514_=_C518 ,C514_=_C531 ,C514_=_C594 ,\nC514_=_C1005 ,C514_=_C1334 ,C514_=_C1359 ,C514_=_C1377 ,C514_=_C1431 ,C514_=_C1454 ,\nC514_=_C1967 ,C514_=_C2219 ,C514_=_C2222 ,C514_=_C2223 ,C514_=_C2224 ,C514_=_C2225 ,\nC514_=_C2227 ,C514_=_C2228 ,C514_=_C2229 ,C514_=_C2230 ,C514_=_C2232 ,C514_=_C2233 ,\nC518_=_C531 ,C518_=_C1408 ,C518_=_C1524 ,C518_=_C1709 ,C518_=_C2203 ,C518_=_C2239 ,\nC518_=_C2255 ,C518_=_C2946 ,C518_=_C2948 ,C518_=_C2949 ,C518_=_C2951 ,C518_=_C2953 ,\nC518_=_C2955 ,C518_=_C2957 ,C518_=_C2958 ,C518_=_C2959 ,C531_=_C610 ,C531_=_C1022 ,\nC531_=_C1326 ,C531_=_C1350 ,C531_=_C1537 ,C531_=_C1828 ,C531_=_C2248 ,C531_=_C2406 ,\nC531_=_C2502 ,C531_=_C3054 ,C531_=_C3073 ,C531_=_C3378 ,C531_=_C3813 ,C531_=_C3978 ,\nC531_=_C4019 ,C531_=_C4037 ,C531_=_C4038 ,C531_=_C4039 ,C541_=_C544 ,C541_=_C546 ,\nC541_=_C547 ,C541_=_C552 ,C541_=_C559 ,C541_=_C1213 ,C541_=_C1358 ,C541_=_C1403 ,\nC541_=_C1429 ,C541_=_C1452 ,C541_=_C1520 ,C541_=_C1702 ,C541_=_C1749 ,C541_=_C1750 ,\nC541_=_C1751 ,C541_=_C1756 ,C541_=_C1757 ,C541_=_C1758 ,C541_=_C1759 ,C541_=_C1760 ,\nC541_=_C1761 ,C541_=_C1763 ,C541_=_C1764 ,C544_=_C546 ,C544_=_C547 ,C544_=_C552 ,\nC544_=_C559 ,C544_=_C755 ,C544_=_C863 ,C544_=_C1078 ,C544_=_C1121 ,C544_=_C1363 ,\nC544_=_C1435 ,C544_=_C1458 ,C544_=_C2376 ,C544_=_C2482 ,C544_=_C2483 ,C544_=_C2485 ,\nC544_=_C2486 ,C544_=_C2487 ,C544_=_C2488 ,C544_=_C2489 ,C544_=_C2490 ,C544_=_C2491 ,\nC544_=_C2492 ,C544_=_C2493 ,C544_=_C2494 ,C546_=_C547 ,C546_=_C552 ,C546_=_C559 ,\nC546_=_C837 ,C546_=_C1220 ,C546_=_C1460 ,C546_=_C1523 ,C546_=_C1816 ,C546_=_C1971 ,\nC546_=_C2114 ,C546_=_C2314 ,C546_=_C2671 ,C546_=_C2818 ,C546_=_C2819 ,C546_=_C2820 ,\nC546_=_C2821 ,C546_=_C2822 ,C546_=_C2823 ,C546_=_C2824 ,C546_=_C2825 ,C546_=_C2826 ,\nC546_=_C2828 ,C546_=_C2829 ,C546_=_C2830 ,C546_=_C2831 ,C546_=_C2832 ,C547_=_C552 ,\nC547_=_C559 ,C547_=_C866 ,C547_=_C1079 ,C547_=_C1271 ,C547_=_C1407 ,C547_=_C1549 ,\nC547_=_C2091 ,C547_=_C2833 ,C547_=_C2834 ,C547_=_C2836 ,C547_=_C2837 ,C547_=_C2838 ,\nC547_=_C2840 ,C547_=_C2841 ,C547_=_C2842 ,C547_=_C2843 ,C547_=_C2844 ,C547_=_C2845 ,\nC547_=_C2847 ,C547_=_C2848 ,C552_=_C559 ,C552_=_C871 ,C552_=_C1083 ,C552_=_C1129 ,\nC552_=_C2209 ,C552_=_C2263 ,C552_=_C2605 ,C552_=_C3251 ,C552_=_C3384 ,C552_=_C3386 ,\nC552_=_C3387 ,C552_=_C3388 ,C552_=_C3391 ,C552_=_C3392 ,C559_=_C1234 ,C559_=_C1396 ,\nC559_=_C1469 ,C559_=_C1536 ,C559_=_C1975 ,C559_=_C2123 ,C559_=_C2325 ,C559_=_C2517 ,\nC559_=_C2552 ,C559_=_C2610 ,C559_=_C2720 ,C559_=_C3052 ,C559_=_C3282 ,C559_=_C3531 ,\nC559_=_C3620 ,C559_=_C3740 ,C559_=_C3802 ,C559_=_C3842 ,C559_=_C3850 ,C559_=_C3851 ,\nC559_=_C3852 ,C594_=_C610 ,C594_=_C1005 ,C594_=_C1334 ,C594_=_C1359 ,C594_=_C1377 ,\nC594_=_C1431 ,C594_=_C1454 ,C594_=_C1967 ,C594_=_C2219 ,C594_=_C2222 ,C594_=_C2223 ,\nC594_=_C2224 ,C594_=_C2225 ,C594_=_C2227 ,C594_=_C2228 ,C594_=_C2229 ,C594_=_C2230 ,\nC594_=_C2232 ,C594_=_C2233 ,C610_=_C1022 ,C610_=_C1326 ,C610_=_C1350 ,C610_=_C1537 ,\nC610_=_C1828 ,C610_=_C2248 ,C610_=_C2406 ,C610_=_C2502 ,C610_=_C3054 ,C610_=_C3073 ,\nC610_=_C3378 ,C610_=_C3813 ,C610_=_C3978 ,C610_=_C4019 ,C610_=_C4037 ,C610_=_C4038 ,\nC610_=_C4039 ,C640_=_C641 ,C640_=_C642 ,C640_=_C643 ,C640_=_C644 ,C640_=_C645 ,\nC640_=_C646 ,C640_=_C647 ,C640_=_C648 ,C640_=_C649 ,C640_=_C650 ,C640_=_C651 ,\nC640_=_C652 ,C640_=_C655 ,C640_=_C656 ,C640_=_C658 ,C640_=_C659 ,C640_=_C660 ,\nC640_=_C661 ,C640_=_C662 ,C640_=_C664 ,C640_=_C665 ,C641_=_C642 ,C641_=_C643 ,\nC641_=_C644</w:t>
      </w:r>
    </w:p>
    <w:p>
      <w:pPr>
        <w:pStyle w:val="PreformattedText"/>
        <w:bidi w:val="0"/>
        <w:spacing w:before="0" w:after="0"/>
        <w:jc w:val="left"/>
        <w:rPr/>
      </w:pPr>
      <w:r>
        <w:rPr/>
        <w:t xml:space="preserve"> </w:t>
      </w:r>
      <w:r>
        <w:rPr/>
        <w:t>,C641_=_C645 ,C641_=_C646 ,C641_=_C647 ,C641_=_C648 ,C641_=_C649 ,\nC641_=_C650 ,C641_=_C651 ,C641_=_C652 ,C641_=_C655 ,C641_=_C656 ,C641_=_C658 ,\nC641_=_C659 ,C641_=_C660 ,C641_=_C661 ,C641_=_C662 ,C641_=_C664 ,C641_=_C665 ,\nC641_=_C1326 ,C642_=_C643 ,C642_=_C644 ,C642_=_C645 ,C642_=_C646 ,C642_=_C647 ,\nC642_=_C648 ,C642_=_C649 ,C642_=_C650 ,C642_=_C651 ,C642_=_C652 ,C642_=_C655 ,\nC642_=_C656 ,C642_=_C658 ,C642_=_C659 ,C642_=_C660 ,C642_=_C661 ,C642_=_C662 ,\nC642_=_C664 ,C642_=_C665 ,C642_=_C1520 ,C642_=_C1522 ,C642_=_C1523 ,C642_=_C1524 ,\nC642_=_C1528 ,C642_=_C1536 ,C642_=_C1537 ,C642_=_C1540 ,C643_=_C644 ,C643_=_C645 ,\nC643_=_C646 ,C643_=_C647 ,C643_=_C648 ,C643_=_C649 ,C643_=_C650 ,C643_=_C651 ,\nC643_=_C652 ,C643_=_C655 ,C643_=_C656 ,C643_=_C658 ,C643_=_C659 ,C643_=_C660 ,\nC643_=_C661 ,C643_=_C662 ,C643_=_C664 ,C643_=_C665 ,C643_=_C1548 ,C643_=_C1549 ,\nC643_=_C1555 ,C644_=_C645 ,C644_=_C646 ,C644_=_C647 ,C644_=_C648 ,C644_=_C649 ,\nC644_=_C650 ,C644_=_C651 ,C644_=_C652 ,C644_=_C655 ,C644_=_C656 ,C644_=_C658 ,\nC644_=_C659 ,C644_=_C660 ,C644_=_C661 ,C644_=_C662 ,C644_=_C664 ,C644_=_C665 ,\nC645_=_C646 ,C645_=_C647 ,C645_=_C648 ,C645_=_C649 ,C645_=_C650 ,C645_=_C651 ,\nC645_=_C652 ,C645_=_C655 ,C645_=_C656 ,C645_=_C658 ,C645_=_C659 ,C645_=_C660 ,\nC645_=_C661 ,C645_=_C662 ,C645_=_C664 ,C645_=_C665 ,C645_=_C1816 ,C645_=_C1828 ,\nC646_=_C647 ,C646_=_C648 ,C646_=_C649 ,C646_=_C650 ,C646_=_C651 ,C646_=_C652 ,\nC646_=_C655 ,C646_=_C656 ,C646_=_C658 ,C646_=_C659 ,C646_=_C660 ,C646_=_C661 ,\nC646_=_C662 ,C646_=_C664 ,C646_=_C665 ,C646_=_C978 ,C647_=_C648 ,C647_=_C649 ,\nC647_=_C650 ,C647_=_C651 ,C647_=_C652 ,C647_=_C655 ,C647_=_C656 ,C647_=_C658 ,\nC647_=_C659 ,C647_=_C660 ,C647_=_C661 ,C647_=_C662 ,C647_=_C664 ,C647_=_C665 ,\nC647_=_C808 ,C647_=_C2164 ,C647_=_C2165 ,C648_=_C649 ,C648_=_C650 ,C648_=_C651 ,\nC648_=_C652 ,C648_=_C655 ,C648_=_C656 ,C648_=_C658 ,C648_=_C659 ,C648_=_C660 ,\nC648_=_C661 ,C648_=_C662 ,C648_=_C664 ,C648_=_C665 ,C648_=_C1187 ,C648_=_C1749 ,\nC648_=_C2237 ,C648_=_C2239 ,C648_=_C2241 ,C648_=_C2248 ,C648_=_C2251 ,C649_=_C650 ,\nC649_=_C651 ,C649_=_C652 ,C649_=_C655 ,C649_=_C656 ,C649_=_C658 ,C649_=_C659 ,\nC649_=_C660 ,C649_=_C661 ,C649_=_C662 ,C649_=_C664 ,C649_=_C665 ,C649_=_C2406 ,\nC650_=_C651 ,C650_=_C652 ,C650_=_C655 ,C650_=_C656 ,C650_=_C658 ,C650_=_C659 ,\nC650_=_C660 ,C650_=_C661 ,C650_=_C662 ,C650_=_C664 ,C650_=_C665 ,C650_=_C2502 ,\nC651_=_C652 ,C651_=_C655 ,C651_=_C656 ,C651_=_C658 ,C651_=_C659 ,C651_=_C660 ,\nC651_=_C661 ,C651_=_C662 ,C651_=_C664 ,C651_=_C665 ,C651_=_C982 ,C651_=_C2541 ,\nC651_=_C2545 ,C651_=_C2552 ,C652_=_C655 ,C652_=_C656 ,C652_=_C658 ,C652_=_C659 ,\nC652_=_C660 ,C652_=_C661 ,C652_=_C662 ,C652_=_C664 ,C652_=_C665 ,C655_=_C656 ,\nC655_=_C658 ,C655_=_C659 ,C655_=_C660 ,C655_=_C661 ,C655_=_C662 ,C655_=_C664 ,\nC655_=_C665 ,C655_=_C985 ,C655_=_C2732 ,C655_=_C2833 ,C655_=_C2975 ,C655_=_C3049 ,\nC655_=_C3052 ,C655_=_C3054 ,C656_=_C658 ,C656_=_C659 ,C656_=_C660 ,C656_=_C661 ,\nC656_=_C662 ,C656_=_C664 ,C656_=_C665 ,C656_=_C986 ,C656_=_C2636 ,C656_=_C2946 ,\nC656_=_C3060 ,C656_=_C3073 ,C656_=_C3075 ,C658_=_C659 ,C658_=_C660 ,C658_=_C661 ,\nC658_=_C662 ,C658_=_C664 ,C658_=_C665 ,C659_=_C660 ,C659_=_C661 ,C659_=_C662 ,\nC659_=_C664 ,C659_=_C665 ,C659_=_C2483 ,C659_=_C2834 ,C659_=_C3251 ,C660_=_C661 ,\nC660_=_C662 ,C660_=_C664 ,C660_=_C665 ,C660_=_C2358 ,C660_=_C2639 ,C660_=_C2951 ,\nC660_=_C3077 ,C660_=_C3374 ,C660_=_C3378 ,C660_=_C3381 ,C661_=_C662 ,C661_=_C664 ,\nC661_=_C665 ,C661_=_C1995 ,C662_=_C664 ,C662_=_C665 ,C662_=_C2224 ,C662_=_C3244 ,\nC662_=_C3813 ,C662_=_C3816 ,C664_=_C665 ,C664_=_C2493 ,C664_=_C2646 ,C664_=_C2844 ,\nC664_=_C2957 ,C664_=_C3086 ,C664_=_C3387 ,C664_=_C4038 ,C664_=_C4047 ,C665_=_C3088 ,\nC665_=_C4039 ,C677_=_C680 ,C677_=_C730 ,C677_=_C1029 ,C677_=_C1364 ,C677_=_C1436 ,\nC677_=_C1459 ,C677_=_C1878 ,C677_=_C2067 ,C677_=_C2201 ,C677_=_C2377 ,C677_=_C2555 ,\nC677_=_C2556 ,C677_=_C2558 ,C677_=_C2559 ,C677_=_C2560 ,C677_=_C2561 ,C677_=_C2562 ,\nC677_=_C2563 ,C677_=_C2564 ,C677_=_C2565 ,C677_=_C2566 ,C677_=_C2567 ,C680_=_C910 ,\nC680_=_C1104 ,C680_=_C1528 ,C680_=_C2205 ,C680_=_C2258 ,C680_=_C2337 ,C680_=_C3060 ,\nC680_=_C3077 ,C680_=_C3079 ,C680_=_C3081 ,C680_=_C3082 ,C680_=_C3083 ,C680_=_C3084 ,\nC680_=_C3086 ,C680_=_C3087 ,C680_=_C3088 ,C730_=_C734 ,C730_=_C1029 ,C730_=_C1364 ,\nC730_=_C1436 ,C730_=_C1459 ,C730_=_C1878 ,C730_=_C2067 ,C730_=_C2201 ,C730_=_C2377 ,\nC730_=_C2555 ,C730_=_C2556 ,C730_=_C2558 ,C730_=_C2559 ,C730_=_C2560 ,C730_=_C2561 ,\nC730_=_C2562 ,C730_=_C2563 ,C730_=_C2564 ,C730_=_C2565 ,C730_=_C2566 ,C730_=_C2567 ,\nC734_=_C1130 ,C734_=_C1882 ,C734_=_C2073 ,C734_=_C2210 ,C734_=_C2382 ,C734_=_C2606 ,\nC734_=_C2695 ,C734_=_C2917 ,C734_=_C3200 ,C734_=_C3445 ,C734_=_C3446 ,C734_=_C3447 ,\nC734_=_C3448 ,C734_=_C3450 ,C734_=_C3451 ,C734_=_C3452 ,C734_=_C3454 ,C734_=_C3455 ,\nC734_=_C3456 ,C734_=_C3457 ,C755_=_C863 ,C755_=_C1078 ,C755_=_C1121 ,C755_=_C1363 ,\nC755_=_C1435 ,C755_=_C1458 ,C755_=_C2376 ,C755_=_C2482 ,C755_=_C2483 ,C755_=_C2485 ,\nC755_=_C2486 ,C755_=_C2487 ,C755_=_C2488 ,C755_=_C2489 ,C755_=_C2490 ,C755_=_C2491 ,\nC755_=_C2492 ,C755_=_C2493 ,C755_=_C2494 ,C797_=_C1399 ,C797_=_C1449 ,C797_=_C2063 ,\nC797_=_C2108 ,C797_=_C2330 ,C797_=_C2539 ,C797_=_C2669 ,C797_=_C2689 ,C797_=_C2707 ,\nC797_=_C3032 ,C797_=_C3210 ,C797_=_C3287 ,C797_=_C3368 ,C797_=_C3427 ,C797_=_C3644 ,\nC797_=_C3794 ,C797_=_C3961 ,C797_=_C4057 ,C797_=_C4080 ,C797_=_C4095 ,C801_=_C802 ,\nC801_=_C803 ,C801_=_C804 ,C801_=_C806 ,C801_=_C807 ,C801_=_C808 ,C801_=_C810 ,\nC801_=_C812 ,C801_=_C814 ,C801_=_C817 ,C801_=_C819 ,C801_=_C820 ,C801_=_C821 ,\nC801_=_C823 ,C801_=_C825 ,C801_=_C976 ,C801_=_C1121 ,C801_=_C1129 ,C801_=_C1130 ,\nC801_=_C1134 ,C801_=_C1139 ,C802_=_C803 ,C802_=_C804 ,C802_=_C806 ,C802_=_C807 ,\nC802_=_C808 ,C802_=_C810 ,C802_=_C812 ,C802_=_C814 ,C802_=_C817 ,C802_=_C819 ,\nC802_=_C820 ,C802_=_C821 ,C802_=_C823 ,C802_=_C825 ,C802_=_C1358 ,C802_=_C1359 ,\nC802_=_C1363 ,C802_=_C1364 ,C803_=_C804 ,C803_=_C806 ,C803_=_C807 ,C803_=_C808 ,\nC803_=_C810 ,C803_=_C812 ,C803_=_C814 ,C803_=_C817 ,C803_=_C819 ,C803_=_C820 ,\nC803_=_C821 ,C803_=_C823 ,C803_=_C825 ,C803_=_C1183 ,C803_=_C1429 ,C803_=_C1430 ,\nC803_=_C1431 ,C803_=_C1435 ,C803_=_C1436 ,C803_=_C1437 ,C803_=_C1443 ,C803_=_C1445 ,\nC803_=_C1449 ,C803_=_C1450 ,C804_=_C806 ,C804_=_C807 ,C804_=_C808 ,C804_=_C810 ,\nC804_=_C812 ,C804_=_C814 ,C804_=_C817 ,C804_=_C819 ,C804_=_C820 ,C804_=_C821 ,\nC804_=_C823 ,C804_=_C825 ,C804_=_C977 ,C804_=_C1452 ,C804_=_C1454 ,C804_=_C1458 ,\nC804_=_C1459 ,C804_=_C1460 ,C804_=_C1469 ,C806_=_C807 ,C806_=_C808 ,C806_=_C810 ,\nC806_=_C812 ,C806_=_C814 ,C806_=_C817 ,C806_=_C819 ,C806_=_C820 ,C806_=_C821 ,\nC806_=_C823 ,C806_=_C825 ,C806_=_C1785 ,C806_=_C1786 ,C807_=_C808 ,C807_=_C810 ,\nC807_=_C812 ,C807_=_C814 ,C807_=_C817 ,C807_=_C819 ,C807_=_C820 ,C807_=_C821 ,\nC807_=_C823 ,C807_=_C825 ,C807_=_C2152 ,C807_=_C2153 ,C808_=_C810 ,C808_=_C812 ,\nC808_=_C814 ,C808_=_C817 ,C808_=_C819 ,C808_=_C820 ,C808_=_C821 ,C808_=_C823 ,\nC808_=_C825 ,C808_=_C2164 ,C808_=_C2165 ,C810_=_C812 ,C810_=_C814 ,C810_=_C817 ,\nC810_=_C819 ,C810_=_C820 ,C810_=_C821 ,C810_=_C823 ,C810_=_C825 ,C810_=_C1751 ,\nC810_=_C2219 ,C810_=_C2376 ,C810_=_C2377 ,C810_=_C2382 ,C812_=_C814 ,C812_=_C817 ,\nC812_=_C819 ,C812_=_C820 ,C812_=_C821 ,C812_=_C823 ,C812_=_C825 ,C812_=_C981 ,\nC812_=_C2507 ,C812_=_C2517 ,C812_=_C2521 ,C812_=_C2522 ,C814_=_C817 ,C814_=_C819 ,\nC814_=_C820 ,C814_=_C821 ,C814_=_C823 ,C814_=_C825 ,C814_=_C983 ,C814_=_C2222 ,\nC814_=_C2605 ,C814_=_C2606 ,C814_=_C2608 ,C814_=_C2610 ,C814_=_C2615 ,C814_=_C2619 ,\nC817_=_C819 ,C817_=_C820 ,C817_=_C821 ,C817_=_C823 ,C817_=_C825 ,C817_=_C2486 ,\nC817_=_C2823 ,C817_=_C2837 ,C817_=_C3384 ,C817_=_C3597 ,C817_=_C3598 ,C819_=_C820 ,\nC819_=_C821 ,C819_=_C823 ,C819_=_C825 ,C819_=_C4035 ,C819_=_C4036 ,C820_=_C821 ,\nC820_=_C823 ,C820_=_C825 ,C820_=_C1763 ,C820_=_C2233 ,C820_=_C2492 ,C820_=_C2564 ,\nC820_=_C3821 ,C821_=_C823 ,C821_=_C825 ,C821_=_C2372 ,C821_=_C2832 ,C821_=_C3101 ,\nC821_=_C4062 ,C821_=_C4063 ,C823_=_C825 ,C823_=_C1001 ,C823_=_C2494 ,C823_=_C3391 ,\nC823_=_C3455 ,C823_=_C3737 ,C823_=_C4082 ,C825_=_C1002 ,C825_=_C2566 ,C825_=_C2748 ,\nC825_=_C2990 ,C825_=_C3392 ,C825_=_C3456 ,C825_=_C3738 ,C825_=_C4084 ,C835_=_C837 ,\nC835_=_C839 ,C835_=_C1924 ,C835_=_C1968 ,C835_=_C2111 ,C835_=_C2290 ,C835_=_C2333 ,\nC835_=_C2353 ,C835_=_C2354 ,C835_=_C2356 ,C835_=_C2358 ,C835_=_C2359 ,C835_=_C2361 ,\nC835_=_C2362 ,C835_=_C2363 ,C835_=_C2365 ,C835_=_C2366 ,C835_=_C2367 ,C835_=_C2368 ,\nC835_=_C2369 ,C835_=_C2370 ,C835_=_C2371 ,C835_=_C2372 ,C835_=_C2373 ,C835_=_C2374 ,\nC837_=_C839 ,C837_=_C1220 ,C837_=_C1460 ,C837_=_C1523 ,C837_=_C1816 ,C837_=_C1971 ,\nC837_=_C2114 ,C837_=_C2314 ,C837_=_C2671 ,C837_=_C2818 ,C837_=_C2819 ,C837_=_C2820 ,\nC837_=_C2821 ,C837_=_C2822 ,C837_=_C2823 ,C837_=_C2824 ,C837_=_C2825 ,C837_=_C2826 ,\nC837_=_C2828 ,C837_=_C2829 ,C837_=_C2830 ,C837_=_C2831 ,C837_=_C2832 ,C839_=_C1437 ,\nC839_=_C1577 ,C839_=_C1881 ,C839_=_C1972 ,C839_=_C2118 ,C839_=_C2241 ,C839_=_C2885 ,\nC839_=_C3091 ,C839_=_C3092 ,C839_=_C3093 ,C839_=_C3096 ,C839_=_C3097 ,C839_=_C3098 ,\nC839_=_C3099 ,C839_=_C3100 ,C839_=_C3101 ,C839_=_C3103 ,C863_=_C866 ,C863_=_C869 ,\nC863_=_C871 ,C863_=_C1078 ,C863_=_C1121 ,C863_=_C1363 ,C863_=_C1435 ,C863_=_C1458 ,\nC863_=_C2376 ,C863_=_C2482 ,C863_=_C2483 ,C863_=_C2485 ,C863_=_C2486 ,C863_=_C2487 ,\nC863_=_C2488 ,C863_=_C2489 ,C863_=_C2490 ,C863_=_C2491 ,C863_=_C2492 ,C863_=_C2493 ,\nC863_=_C2494 ,C866_=_C869 ,C866_=_C871 ,C866_=_C1079 ,C866_=_C1271 ,C866_=_C1407 ,\nC866_=_C1549 ,C866_=_C2091 ,C866_=_C2833 ,C866_=_C2834 ,C866_=_C2836 ,C866_=_C2837 ,\nC866_=_C2838 ,C866_=_C2840 ,C866_=_C2841 ,C866_=_C2842 ,C866_=_C2843 ,C866_=_C2844 ,\nC866_=_C2845 ,C866_=_C2847 ,C866_=_C2848 ,C869_=_C871 ,C869_=_C936 ,C869_=_C1507 ,\nC869_=_C1645 ,C869_=_C1733 ,C869_=_C1950 ,C869_=_C2052 ,C869_=_C2207 ,C869_=_C2260 ,\nC869_=_C2434 ,C869_=_C2545 ,C869_=_C2992</w:t>
      </w:r>
    </w:p>
    <w:p>
      <w:pPr>
        <w:pStyle w:val="PreformattedText"/>
        <w:bidi w:val="0"/>
        <w:spacing w:before="0" w:after="0"/>
        <w:jc w:val="left"/>
        <w:rPr/>
      </w:pPr>
      <w:r>
        <w:rPr/>
        <w:t xml:space="preserve"> </w:t>
      </w:r>
      <w:r>
        <w:rPr/>
        <w:t>,C869_=_C3146 ,C869_=_C3183 ,C869_=_C3241 ,\nC869_=_C3243 ,C869_=_C3244 ,C869_=_C3245 ,C869_=_C3246 ,C869_=_C3247 ,C869_=_C3248 ,\nC871_=_C1083 ,C871_=_C1129 ,C871_=_C2209 ,C871_=_C2263 ,C871_=_C2605 ,C871_=_C3251 ,\nC871_=_C3384 ,C871_=_C3386 ,C871_=_C3387 ,C871_=_C3388 ,C871_=_C3391 ,C871_=_C3392 ,\nC910_=_C1104 ,C910_=_C1528 ,C910_=_C2205 ,C910_=_C2258 ,C910_=_C2337 ,C910_=_C3060 ,\nC910_=_C3077 ,C910_=_C3079 ,C910_=_C3081 ,C910_=_C3082 ,C910_=_C3083 ,C910_=_C3084 ,\nC910_=_C3086 ,C910_=_C3087 ,C910_=_C3088 ,C936_=_C1507 ,C936_=_C1645 ,C936_=_C1733 ,\nC936_=_C1950 ,C936_=_C2052 ,C936_=_C2207 ,C936_=_C2260 ,C936_=_C2434 ,C936_=_C2545 ,\nC936_=_C2992 ,C936_=_C3146 ,C936_=_C3183 ,C936_=_C3241 ,C936_=_C3243 ,C936_=_C3244 ,\nC936_=_C3245 ,C936_=_C3246 ,C936_=_C3247 ,C936_=_C3248 ,C976_=_C977 ,C976_=_C978 ,\nC976_=_C979 ,C976_=_C980 ,C976_=_C981 ,C976_=_C982 ,C976_=_C983 ,C976_=_C985 ,\nC976_=_C986 ,C976_=_C988 ,C976_=_C990 ,C976_=_C991 ,C976_=_C992 ,C976_=_C994 ,\nC976_=_C995 ,C976_=_C997 ,C976_=_C998 ,C976_=_C999 ,C976_=_C1001 ,C976_=_C1002 ,\nC976_=_C1121 ,C976_=_C1129 ,C976_=_C1130 ,C976_=_C1134 ,C976_=_C1139 ,C977_=_C978 ,\nC977_=_C979 ,C977_=_C980 ,C977_=_C981 ,C977_=_C982 ,C977_=_C983 ,C977_=_C985 ,\nC977_=_C986 ,C977_=_C988 ,C977_=_C990 ,C977_=_C991 ,C977_=_C992 ,C977_=_C994 ,\nC977_=_C995 ,C977_=_C997 ,C977_=_C998 ,C977_=_C999 ,C977_=_C1001 ,C977_=_C1002 ,\nC977_=_C1452 ,C977_=_C1454 ,C977_=_C1458 ,C977_=_C1459 ,C977_=_C1460 ,C977_=_C1469 ,\nC978_=_C979 ,C978_=_C980 ,C978_=_C981 ,C978_=_C982 ,C978_=_C983 ,C978_=_C985 ,\nC978_=_C986 ,C978_=_C988 ,C978_=_C990 ,C978_=_C991 ,C978_=_C992 ,C978_=_C994 ,\nC978_=_C995 ,C978_=_C997 ,C978_=_C998 ,C978_=_C999 ,C978_=_C1001 ,C978_=_C1002 ,\nC979_=_C980 ,C979_=_C981 ,C979_=_C982 ,C979_=_C983 ,C979_=_C985 ,C979_=_C986 ,\nC979_=_C988 ,C979_=_C990 ,C979_=_C991 ,C979_=_C992 ,C979_=_C994 ,C979_=_C995 ,\nC979_=_C997 ,C979_=_C998 ,C979_=_C999 ,C979_=_C1001 ,C979_=_C1002 ,C979_=_C2111 ,\nC979_=_C2114 ,C979_=_C2115 ,C979_=_C2118 ,C979_=_C2123 ,C980_=_C981 ,C980_=_C982 ,\nC980_=_C983 ,C980_=_C985 ,C980_=_C986 ,C980_=_C988 ,C980_=_C990 ,C980_=_C991 ,\nC980_=_C992 ,C980_=_C994 ,C980_=_C995 ,C980_=_C997 ,C980_=_C998 ,C980_=_C999 ,\nC980_=_C1001 ,C980_=_C1002 ,C980_=_C1188 ,C981_=_C982 ,C981_=_C983 ,C981_=_C985 ,\nC981_=_C986 ,C981_=_C988 ,C981_=_C990 ,C981_=_C991 ,C981_=_C992 ,C981_=_C994 ,\nC981_=_C995 ,C981_=_C997 ,C981_=_C998 ,C981_=_C999 ,C981_=_C1001 ,C981_=_C1002 ,\nC981_=_C2507 ,C981_=_C2517 ,C981_=_C2521 ,C981_=_C2522 ,C982_=_C983 ,C982_=_C985 ,\nC982_=_C986 ,C982_=_C988 ,C982_=_C990 ,C982_=_C991 ,C982_=_C992 ,C982_=_C994 ,\nC982_=_C995 ,C982_=_C997 ,C982_=_C998 ,C982_=_C999 ,C982_=_C1001 ,C982_=_C1002 ,\nC982_=_C2541 ,C982_=_C2545 ,C982_=_C2552 ,C983_=_C985 ,C983_=_C986 ,C983_=_C988 ,\nC983_=_C990 ,C983_=_C991 ,C983_=_C992 ,C983_=_C994 ,C983_=_C995 ,C983_=_C997 ,\nC983_=_C998 ,C983_=_C999 ,C983_=_C1001 ,C983_=_C1002 ,C983_=_C2222 ,C983_=_C2605 ,\nC983_=_C2606 ,C983_=_C2608 ,C983_=_C2610 ,C983_=_C2615 ,C983_=_C2619 ,C985_=_C986 ,\nC985_=_C988 ,C985_=_C990 ,C985_=_C991 ,C985_=_C992 ,C985_=_C994 ,C985_=_C995 ,\nC985_=_C997 ,C985_=_C998 ,C985_=_C999 ,C985_=_C1001 ,C985_=_C1002 ,C985_=_C2732 ,\nC985_=_C2833 ,C985_=_C2975 ,C985_=_C3049 ,C985_=_C3052 ,C985_=_C3054 ,C986_=_C988 ,\nC986_=_C990 ,C986_=_C991 ,C986_=_C992 ,C986_=_C994 ,C986_=_C995 ,C986_=_C997 ,\nC986_=_C998 ,C986_=_C999 ,C986_=_C1001 ,C986_=_C1002 ,C986_=_C2636 ,C986_=_C2946 ,\nC986_=_C3060 ,C986_=_C3073 ,C986_=_C3075 ,C988_=_C990 ,C988_=_C991 ,C988_=_C992 ,\nC988_=_C994 ,C988_=_C995 ,C988_=_C997 ,C988_=_C998 ,C988_=_C999 ,C988_=_C1001 ,\nC988_=_C1002 ,C988_=_C1195 ,C988_=_C2359 ,C988_=_C3433 ,C990_=_C991 ,C990_=_C992 ,\nC990_=_C994 ,C990_=_C995 ,C990_=_C997 ,C990_=_C998 ,C990_=_C999 ,C990_=_C1001 ,\nC990_=_C1002 ,C990_=_C1197 ,C990_=_C2558 ,C990_=_C3445 ,C991_=_C992 ,C991_=_C994 ,\nC991_=_C995 ,C991_=_C997 ,C991_=_C998 ,C991_=_C999 ,C991_=_C1001 ,C991_=_C1002 ,\nC991_=_C2982 ,C991_=_C3620 ,C992_=_C994 ,C992_=_C995 ,C992_=_C997 ,C992_=_C998 ,\nC992_=_C999 ,C992_=_C1001 ,C992_=_C1002 ,C992_=_C2363 ,C992_=_C3720 ,C994_=_C995 ,\nC994_=_C997 ,C994_=_C998 ,C994_=_C999 ,C994_=_C1001 ,C994_=_C1002 ,C994_=_C2825 ,\nC994_=_C2983 ,C994_=_C3740 ,C995_=_C997 ,C995_=_C998 ,C995_=_C999 ,C995_=_C1001 ,\nC995_=_C1002 ,C995_=_C1760 ,C995_=_C2955 ,C997_=_C998 ,C997_=_C999 ,C997_=_C1001 ,\nC997_=_C1002 ,C998_=_C999 ,C998_=_C1001 ,C998_=_C1002 ,C998_=_C3084 ,C999_=_C1001 ,\nC999_=_C1002 ,C999_=_C2232 ,C999_=_C2986 ,C999_=_C3247 ,C999_=_C3852 ,C999_=_C4037 ,\nC999_=_C4041 ,C1001_=_C1002 ,C1001_=_C2494 ,C1001_=_C3391 ,C1001_=_C3455 ,C1001_=_C3737 ,\nC1001_=_C4082 ,C1002_=_C2566 ,C1002_=_C2748 ,C1002_=_C2990 ,C1002_=_C3392 ,C1002_=_C3456 ,\nC1002_=_C3738 ,C1002_=_C4084 ,C1005_=_C1022 ,C1005_=_C1024 ,C1005_=_C1334 ,C1005_=_C1359 ,\nC1005_=_C1377 ,C1005_=_C1431 ,C1005_=_C1454 ,C1005_=_C1967 ,C1005_=_C2219 ,C1005_=_C2222 ,\nC1005_=_C2223 ,C1005_=_C2224 ,C1005_=_C2225 ,C1005_=_C2227 ,C1005_=_C2228 ,C1005_=_C2229 ,\nC1005_=_C2230 ,C1005_=_C2232 ,C1005_=_C2233 ,C1022_=_C1024 ,C1022_=_C1326 ,C1022_=_C1350 ,\nC1022_=_C1537 ,C1022_=_C1828 ,C1022_=_C2248 ,C1022_=_C2406 ,C1022_=_C2502 ,C1022_=_C3054 ,\nC1022_=_C3073 ,C1022_=_C3378 ,C1022_=_C3813 ,C1022_=_C3978 ,C1022_=_C4019 ,C1022_=_C4037 ,\nC1022_=_C4038 ,C1022_=_C4039 ,C1024_=_C1139 ,C1024_=_C1422 ,C1024_=_C1917 ,C1024_=_C2352 ,\nC1024_=_C2464 ,C1024_=_C2615 ,C1024_=_C2911 ,C1024_=_C3299 ,C1024_=_C3475 ,C1024_=_C3637 ,\nC1024_=_C3829 ,C1024_=_C3847 ,C1024_=_C3925 ,C1024_=_C3975 ,C1024_=_C4081 ,C1024_=_C4082 ,\nC1024_=_C4084 ,C1029_=_C1033 ,C1029_=_C1364 ,C1029_=_C1436 ,C1029_=_C1459 ,C1029_=_C1878 ,\nC1029_=_C2067 ,C1029_=_C2201 ,C1029_=_C2377 ,C1029_=_C2555 ,C1029_=_C2556 ,C1029_=_C2558 ,\nC1029_=_C2559 ,C1029_=_C2560 ,C1029_=_C2561 ,C1029_=_C2562 ,C1029_=_C2563 ,C1029_=_C2564 ,\nC1029_=_C2565 ,C1029_=_C2566 ,C1029_=_C2567 ,C1033_=_C1933 ,C1033_=_C2212 ,C1033_=_C2266 ,\nC1033_=_C2341 ,C1033_=_C2529 ,C1033_=_C3374 ,C1033_=_C3561 ,C1033_=_C3562 ,C1033_=_C3563 ,\nC1033_=_C3565 ,C1033_=_C3566 ,C1062_=_C1445 ,C1062_=_C1671 ,C1062_=_C2302 ,C1062_=_C2811 ,\nC1062_=_C2936 ,C1062_=_C3283 ,C1062_=_C3424 ,C1062_=_C3433 ,C1062_=_C3611 ,C1062_=_C3696 ,\nC1062_=_C3720 ,C1062_=_C3861 ,C1062_=_C3862 ,C1062_=_C3863 ,C1062_=_C3864 ,C1062_=_C3865 ,\nC1062_=_C3866 ,C1062_=_C3867 ,C1062_=_C3868 ,C1062_=_C3869 ,C1078_=_C1079 ,C1078_=_C1083 ,\nC1078_=_C1121 ,C1078_=_C1363 ,C1078_=_C1435 ,C1078_=_C1458 ,C1078_=_C2376 ,C1078_=_C2482 ,\nC1078_=_C2483 ,C1078_=_C2485 ,C1078_=_C2486 ,C1078_=_C2487 ,C1078_=_C2488 ,C1078_=_C2489 ,\nC1078_=_C2490 ,C1078_=_C2491 ,C1078_=_C2492 ,C1078_=_C2493 ,C1078_=_C2494 ,C1079_=_C1083 ,\nC1079_=_C1271 ,C1079_=_C1407 ,C1079_=_C1549 ,C1079_=_C2091 ,C1079_=_C2833 ,C1079_=_C2834 ,\nC1079_=_C2836 ,C1079_=_C2837 ,C1079_=_C2838 ,C1079_=_C2840 ,C1079_=_C2841 ,C1079_=_C2842 ,\nC1079_=_C2843 ,C1079_=_C2844 ,C1079_=_C2845 ,C1079_=_C2847 ,C1079_=_C2848 ,C1083_=_C1129 ,\nC1083_=_C2209 ,C1083_=_C2263 ,C1083_=_C2605 ,C1083_=_C3251 ,C1083_=_C3384 ,C1083_=_C3386 ,\nC1083_=_C3387 ,C1083_=_C3388 ,C1083_=_C3391 ,C1083_=_C3392 ,C1104_=_C1528 ,C1104_=_C2205 ,\nC1104_=_C2258 ,C1104_=_C2337 ,C1104_=_C3060 ,C1104_=_C3077 ,C1104_=_C3079 ,C1104_=_C3081 ,\nC1104_=_C3082 ,C1104_=_C3083 ,C1104_=_C3084 ,C1104_=_C3086 ,C1104_=_C3087 ,C1104_=_C3088 ,\nC1121_=_C1129 ,C1121_=_C1130 ,C1121_=_C1134 ,C1121_=_C1139 ,C1121_=_C1363 ,C1121_=_C1435 ,\nC1121_=_C1458 ,C1121_=_C2376 ,C1121_=_C2482 ,C1121_=_C2483 ,C1121_=_C2485 ,C1121_=_C2486 ,\nC1121_=_C2487 ,C1121_=_C2488 ,C1121_=_C2489 ,C1121_=_C2490 ,C1121_=_C2491 ,C1121_=_C2492 ,\nC1121_=_C2493 ,C1121_=_C2494 ,C1129_=_C1130 ,C1129_=_C1134 ,C1129_=_C1139 ,C1129_=_C2209 ,\nC1129_=_C2263 ,C1129_=_C2605 ,C1129_=_C3251 ,C1129_=_C3384 ,C1129_=_C3386 ,C1129_=_C3387 ,\nC1129_=_C3388 ,C1129_=_C3391 ,C1129_=_C3392 ,C1130_=_C1134 ,C1130_=_C1139 ,C1130_=_C1882 ,\nC1130_=_C2073 ,C1130_=_C2210 ,C1130_=_C2382 ,C1130_=_C2606 ,C1130_=_C2695 ,C1130_=_C2917 ,\nC1130_=_C3200 ,C1130_=_C3445 ,C1130_=_C3446 ,C1130_=_C3447 ,C1130_=_C3448 ,C1130_=_C3450 ,\nC1130_=_C3451 ,C1130_=_C3452 ,C1130_=_C3454 ,C1130_=_C3455 ,C1130_=_C3456 ,C1130_=_C3457 ,\nC1134_=_C1139 ,C1134_=_C1252 ,C1134_=_C1276 ,C1134_=_C1555 ,C1134_=_C1716 ,C1134_=_C2097 ,\nC1134_=_C2608 ,C1134_=_C2777 ,C1134_=_C3049 ,C1134_=_C3728 ,C1134_=_C3729 ,C1134_=_C3730 ,\nC1134_=_C3731 ,C1134_=_C3732 ,C1134_=_C3733 ,C1134_=_C3734 ,C1134_=_C3736 ,C1134_=_C3737 ,\nC1134_=_C3738 ,C1139_=_C1422 ,C1139_=_C1917 ,C1139_=_C2352 ,C1139_=_C2464 ,C1139_=_C2615 ,\nC1139_=_C2911 ,C1139_=_C3299 ,C1139_=_C3475 ,C1139_=_C3637 ,C1139_=_C3829 ,C1139_=_C3847 ,\nC1139_=_C3925 ,C1139_=_C3975 ,C1139_=_C4081 ,C1139_=_C4082 ,C1139_=_C4084 ,C1183_=_C1184 ,\nC1183_=_C1185 ,C1183_=_C1187 ,C1183_=_C1188 ,C1183_=_C1190 ,C1183_=_C1192 ,C1183_=_C1193 ,\nC1183_=_C1194 ,C1183_=_C1195 ,C1183_=_C1196 ,C1183_=_C1197 ,C1183_=_C1200 ,C1183_=_C1201 ,\nC1183_=_C1203 ,C1183_=_C1204 ,C1183_=_C1205 ,C1183_=_C1206 ,C1183_=_C1208 ,C1183_=_C1429 ,\nC1183_=_C1430 ,C1183_=_C1431 ,C1183_=_C1435 ,C1183_=_C1436 ,C1183_=_C1437 ,C1183_=_C1443 ,\nC1183_=_C1445 ,C1183_=_C1449 ,C1183_=_C1450 ,C1184_=_C1185 ,C1184_=_C1187 ,C1184_=_C1188 ,\nC1184_=_C1190 ,C1184_=_C1192 ,C1184_=_C1193 ,C1184_=_C1194 ,C1184_=_C1195 ,C1184_=_C1196 ,\nC1184_=_C1197 ,C1184_=_C1200 ,C1184_=_C1201 ,C1184_=_C1203 ,C1184_=_C1204 ,C1184_=_C1205 ,\nC1184_=_C1206 ,C1184_=_C1208 ,C1184_=_C1573 ,C1184_=_C1577 ,C1184_=_C1586 ,C1185_=_C1187 ,\nC1185_=_C1188 ,C1185_=_C1190 ,C1185_=_C1192 ,C1185_=_C1193 ,C1185_=_C1194 ,C1185_=_C1195 ,\nC1185_=_C1196 ,C1185_=_C1197 ,C1185_=_C1200 ,C1185_=_C1201 ,C1185_=_C1203 ,C1185_=_C1204 ,\nC1185_=_C1205 ,C1185_=_C1206 ,C1185_=_C1208 ,C1185_=_C1878 ,C1185_=_C1879 ,C1185_=_C1881 ,\nC1185_=_C1882 ,C1185_=_C1887 ,C1185_=_C1892 ,C1187_=_C1188 ,C1187_=_C1190 ,C1187_=_C1192 ,\nC1187_=_C1193 ,C1187_=_C1194 ,C1187_=_C1195 ,C1187_=_C1196 ,C1187_=_C1197 ,C1187_=_C1200 ,\nC1187_=_C1201 ,C1187_=_C1203 ,C1187_=_C1204 ,C1187_=_C1205</w:t>
      </w:r>
    </w:p>
    <w:p>
      <w:pPr>
        <w:pStyle w:val="PreformattedText"/>
        <w:bidi w:val="0"/>
        <w:spacing w:before="0" w:after="0"/>
        <w:jc w:val="left"/>
        <w:rPr/>
      </w:pPr>
      <w:r>
        <w:rPr/>
        <w:t xml:space="preserve"> </w:t>
      </w:r>
      <w:r>
        <w:rPr/>
        <w:t>,C1187_=_C1206 ,C1187_=_C1208 ,\nC1187_=_C1749 ,C1187_=_C2237 ,C1187_=_C2239 ,C1187_=_C2241 ,C1187_=_C2248 ,C1187_=_C2251 ,\nC1188_=_C1190 ,C1188_=_C1192 ,C1188_=_C1193 ,C1188_=_C1194 ,C1188_=_C1195 ,C1188_=_C1196 ,\nC1188_=_C1197 ,C1188_=_C1200 ,C1188_=_C1201 ,C1188_=_C1203 ,C1188_=_C1204 ,C1188_=_C1205 ,\nC1188_=_C1206 ,C1188_=_C1208 ,C1190_=_C1192 ,C1190_=_C1193 ,C1190_=_C1194 ,C1190_=_C1195 ,\nC1190_=_C1196 ,C1190_=_C1197 ,C1190_=_C1200 ,C1190_=_C1201 ,C1190_=_C1203 ,C1190_=_C1204 ,\nC1190_=_C1205 ,C1190_=_C1206 ,C1190_=_C1208 ,C1190_=_C2634 ,C1190_=_C2729 ,C1190_=_C2884 ,\nC1190_=_C2885 ,C1190_=_C2894 ,C1192_=_C1193 ,C1192_=_C1194 ,C1192_=_C1195 ,C1192_=_C1196 ,\nC1192_=_C1197 ,C1192_=_C1200 ,C1192_=_C1201 ,C1192_=_C1203 ,C1192_=_C1204 ,C1192_=_C1205 ,\nC1192_=_C1206 ,C1192_=_C1208 ,C1192_=_C1756 ,C1192_=_C2948 ,C1193_=_C1194 ,C1193_=_C1195 ,\nC1193_=_C1196 ,C1193_=_C1197 ,C1193_=_C1200 ,C1193_=_C1201 ,C1193_=_C1203 ,C1193_=_C1204 ,\nC1193_=_C1205 ,C1193_=_C1206 ,C1193_=_C1208 ,C1193_=_C1758 ,C1193_=_C1991 ,C1193_=_C2818 ,\nC1193_=_C3091 ,C1193_=_C3281 ,C1193_=_C3282 ,C1193_=_C3283 ,C1193_=_C3287 ,C1193_=_C3288 ,\nC1194_=_C1195 ,C1194_=_C1196 ,C1194_=_C1197 ,C1194_=_C1200 ,C1194_=_C1201 ,C1194_=_C1203 ,\nC1194_=_C1204 ,C1194_=_C1205 ,C1194_=_C1206 ,C1194_=_C1208 ,C1194_=_C1992 ,C1194_=_C3092 ,\nC1194_=_C3423 ,C1194_=_C3424 ,C1194_=_C3427 ,C1194_=_C3428 ,C1195_=_C1196 ,C1195_=_C1197 ,\nC1195_=_C1200 ,C1195_=_C1201 ,C1195_=_C1203 ,C1195_=_C1204 ,C1195_=_C1205 ,C1195_=_C1206 ,\nC1195_=_C1208 ,C1195_=_C2359 ,C1195_=_C3433 ,C1196_=_C1197 ,C1196_=_C1200 ,C1196_=_C1201 ,\nC1196_=_C1203 ,C1196_=_C1204 ,C1196_=_C1205 ,C1196_=_C1206 ,C1196_=_C1208 ,C1196_=_C2485 ,\nC1196_=_C2641 ,C1196_=_C2820 ,C1196_=_C3093 ,C1196_=_C3487 ,C1197_=_C1200 ,C1197_=_C1201 ,\nC1197_=_C1203 ,C1197_=_C1204 ,C1197_=_C1205 ,C1197_=_C1206 ,C1197_=_C1208 ,C1197_=_C2558 ,\nC1197_=_C3445 ,C1200_=_C1201 ,C1200_=_C1203 ,C1200_=_C1204 ,C1200_=_C1205 ,C1200_=_C1206 ,\nC1200_=_C1208 ,C1201_=_C1203 ,C1201_=_C1204 ,C1201_=_C1205 ,C1201_=_C1206 ,C1201_=_C1208 ,\nC1201_=_C2000 ,C1201_=_C3097 ,C1201_=_C3819 ,C1201_=_C3864 ,C1201_=_C3961 ,C1201_=_C3964 ,\nC1203_=_C1204 ,C1203_=_C1205 ,C1203_=_C1206 ,C1203_=_C1208 ,C1203_=_C2373 ,C1203_=_C2648 ,\nC1203_=_C2745 ,C1203_=_C2845 ,C1203_=_C3103 ,C1203_=_C3733 ,C1203_=_C3867 ,C1203_=_C4064 ,\nC1204_=_C1205 ,C1204_=_C1206 ,C1204_=_C1208 ,C1205_=_C1206 ,C1205_=_C1208 ,C1206_=_C1208 ,\nC1208_=_C3566 ,C1213_=_C1220 ,C1213_=_C1234 ,C1213_=_C1358 ,C1213_=_C1403 ,C1213_=_C1429 ,\nC1213_=_C1452 ,C1213_=_C1520 ,C1213_=_C1702 ,C1213_=_C1749 ,C1213_=_C1750 ,C1213_=_C1751 ,\nC1213_=_C1756 ,C1213_=_C1757 ,C1213_=_C1758 ,C1213_=_C1759 ,C1213_=_C1760 ,C1213_=_C1761 ,\nC1213_=_C1763 ,C1213_=_C1764 ,C1220_=_C1234 ,C1220_=_C1460 ,C1220_=_C1523 ,C1220_=_C1816 ,\nC1220_=_C1971 ,C1220_=_C2114 ,C1220_=_C2314 ,C1220_=_C2671 ,C1220_=_C2818 ,C1220_=_C2819 ,\nC1220_=_C2820 ,C1220_=_C2821 ,C1220_=_C2822 ,C1220_=_C2823 ,C1220_=_C2824 ,C1220_=_C2825 ,\nC1220_=_C2826 ,C1220_=_C2828 ,C1220_=_C2829 ,C1220_=_C2830 ,C1220_=_C2831 ,C1220_=_C2832 ,\nC1234_=_C1396 ,C1234_=_C1469 ,C1234_=_C1536 ,C1234_=_C1975 ,C1234_=_C2123 ,C1234_=_C2325 ,\nC1234_=_C2517 ,C1234_=_C2552 ,C1234_=_C2610 ,C1234_=_C2720 ,C1234_=_C3052 ,C1234_=_C3282 ,\nC1234_=_C3531 ,C1234_=_C3620 ,C1234_=_C3740 ,C1234_=_C3802 ,C1234_=_C3842 ,C1234_=_C3850 ,\nC1234_=_C3851 ,C1234_=_C3852 ,C1243_=_C1252 ,C1243_=_C1266 ,C1243_=_C1288 ,C1243_=_C1430 ,\nC1243_=_C1616 ,C1243_=_C1704 ,C1243_=_C1987 ,C1243_=_C1988 ,C1243_=_C1989 ,C1243_=_C1991 ,\nC1243_=_C1992 ,C1243_=_C1994 ,C1243_=_C1995 ,C1243_=_C1998 ,C1243_=_C1999 ,C1243_=_C2000 ,\nC1243_=_C2001 ,C1243_=_C2002 ,C1243_=_C2003 ,C1243_=_C2005 ,C1252_=_C1276 ,C1252_=_C1555 ,\nC1252_=_C1716 ,C1252_=_C2097 ,C1252_=_C2608 ,C1252_=_C2777 ,C1252_=_C3049 ,C1252_=_C3728 ,\nC1252_=_C3729 ,C1252_=_C3730 ,C1252_=_C3731 ,C1252_=_C3732 ,C1252_=_C3733 ,C1252_=_C3734 ,\nC1252_=_C3736 ,C1252_=_C3737 ,C1252_=_C3738 ,C1266_=_C1269 ,C1266_=_C1271 ,C1266_=_C1276 ,\nC1266_=_C1288 ,C1266_=_C1430 ,C1266_=_C1616 ,C1266_=_C1704 ,C1266_=_C1987 ,C1266_=_C1988 ,\nC1266_=_C1989 ,C1266_=_C1991 ,C1266_=_C1992 ,C1266_=_C1994 ,C1266_=_C1995 ,C1266_=_C1998 ,\nC1266_=_C1999 ,C1266_=_C2000 ,C1266_=_C2001 ,C1266_=_C2002 ,C1266_=_C2003 ,C1266_=_C2005 ,\nC1269_=_C1271 ,C1269_=_C1276 ,C1269_=_C1548 ,C1269_=_C1793 ,C1269_=_C1900 ,C1269_=_C2090 ,\nC1269_=_C2202 ,C1269_=_C2253 ,C1269_=_C2728 ,C1269_=_C2729 ,C1269_=_C2732 ,C1269_=_C2735 ,\nC1269_=_C2737 ,C1269_=_C2740 ,C1269_=_C2741 ,C1269_=_C2742 ,C1269_=_C2743 ,C1269_=_C2745 ,\nC1269_=_C2746 ,C1269_=_C2747 ,C1269_=_C2748 ,C1271_=_C1276 ,C1271_=_C1407 ,C1271_=_C1549 ,\nC1271_=_C2091 ,C1271_=_C2833 ,C1271_=_C2834 ,C1271_=_C2836 ,C1271_=_C2837 ,C1271_=_C2838 ,\nC1271_=_C2840 ,C1271_=_C2841 ,C1271_=_C2842 ,C1271_=_C2843 ,C1271_=_C2844 ,C1271_=_C2845 ,\nC1271_=_C2847 ,C1271_=_C2848 ,C1276_=_C1555 ,C1276_=_C1716 ,C1276_=_C2097 ,C1276_=_C2608 ,\nC1276_=_C2777 ,C1276_=_C3049 ,C1276_=_C3728 ,C1276_=_C3729 ,C1276_=_C3730 ,C1276_=_C3731 ,\nC1276_=_C3732 ,C1276_=_C3733 ,C1276_=_C3734 ,C1276_=_C3736 ,C1276_=_C3737 ,C1276_=_C3738 ,\nC1288_=_C1430 ,C1288_=_C1616 ,C1288_=_C1704 ,C1288_=_C1987 ,C1288_=_C1988 ,C1288_=_C1989 ,\nC1288_=_C1991 ,C1288_=_C1992 ,C1288_=_C1994 ,C1288_=_C1995 ,C1288_=_C1998 ,C1288_=_C1999 ,\nC1288_=_C2000 ,C1288_=_C2001 ,C1288_=_C2002 ,C1288_=_C2003 ,C1288_=_C2005 ,C1326_=_C1350 ,\nC1326_=_C1537 ,C1326_=_C1828 ,C1326_=_C2248 ,C1326_=_C2406 ,C1326_=_C2502 ,C1326_=_C3054 ,\nC1326_=_C3073 ,C1326_=_C3378 ,C1326_=_C3813 ,C1326_=_C3978 ,C1326_=_C4019 ,C1326_=_C4037 ,\nC1326_=_C4038 ,C1326_=_C4039 ,C1334_=_C1350 ,C1334_=_C1359 ,C1334_=_C1377 ,C1334_=_C1431 ,\nC1334_=_C1454 ,C1334_=_C1967 ,C1334_=_C2219 ,C1334_=_C2222 ,C1334_=_C2223 ,C1334_=_C2224 ,\nC1334_=_C2225 ,C1334_=_C2227 ,C1334_=_C2228 ,C1334_=_C2229 ,C1334_=_C2230 ,C1334_=_C2232 ,\nC1334_=_C2233 ,C1350_=_C1537 ,C1350_=_C1828 ,C1350_=_C2248 ,C1350_=_C2406 ,C1350_=_C2502 ,\nC1350_=_C3054 ,C1350_=_C3073 ,C1350_=_C3378 ,C1350_=_C3813 ,C1350_=_C3978 ,C1350_=_C4019 ,\nC1350_=_C4037 ,C1350_=_C4038 ,C1350_=_C4039 ,C1358_=_C1359 ,C1358_=_C1363 ,C1358_=_C1364 ,\nC1358_=_C1403 ,C1358_=_C1429 ,C1358_=_C1452 ,C1358_=_C1520 ,C1358_=_C1702 ,C1358_=_C1749 ,\nC1358_=_C1750 ,C1358_=_C1751 ,C1358_=_C1756 ,C1358_=_C1757 ,C1358_=_C1758 ,C1358_=_C1759 ,\nC1358_=_C1760 ,C1358_=_C1761 ,C1358_=_C1763 ,C1358_=_C1764 ,C1359_=_C1363 ,C1359_=_C1364 ,\nC1359_=_C1377 ,C1359_=_C1431 ,C1359_=_C1454 ,C1359_=_C1967 ,C1359_=_C2219 ,C1359_=_C2222 ,\nC1359_=_C2223 ,C1359_=_C2224 ,C1359_=_C2225 ,C1359_=_C2227 ,C1359_=_C2228 ,C1359_=_C2229 ,\nC1359_=_C2230 ,C1359_=_C2232 ,C1359_=_C2233 ,C1363_=_C1364 ,C1363_=_C1435 ,C1363_=_C1458 ,\nC1363_=_C2376 ,C1363_=_C2482 ,C1363_=_C2483 ,C1363_=_C2485 ,C1363_=_C2486 ,C1363_=_C2487 ,\nC1363_=_C2488 ,C1363_=_C2489 ,C1363_=_C2490 ,C1363_=_C2491 ,C1363_=_C2492 ,C1363_=_C2493 ,\nC1363_=_C2494 ,C1364_=_C1436 ,C1364_=_C1459 ,C1364_=_C1878 ,C1364_=_C2067 ,C1364_=_C2201 ,\nC1364_=_C2377 ,C1364_=_C2555 ,C1364_=_C2556 ,C1364_=_C2558 ,C1364_=_C2559 ,C1364_=_C2560 ,\nC1364_=_C2561 ,C1364_=_C2562 ,C1364_=_C2563 ,C1364_=_C2564 ,C1364_=_C2565 ,C1364_=_C2566 ,\nC1364_=_C2567 ,C1377_=_C1396 ,C1377_=_C1399 ,C1377_=_C1400 ,C1377_=_C1431 ,C1377_=_C1454 ,\nC1377_=_C1967 ,C1377_=_C2219 ,C1377_=_C2222 ,C1377_=_C2223 ,C1377_=_C2224 ,C1377_=_C2225 ,\nC1377_=_C2227 ,C1377_=_C2228 ,C1377_=_C2229 ,C1377_=_C2230 ,C1377_=_C2232 ,C1377_=_C2233 ,\nC1396_=_C1399 ,C1396_=_C1400 ,C1396_=_C1469 ,C1396_=_C1536 ,C1396_=_C1975 ,C1396_=_C2123 ,\nC1396_=_C2325 ,C1396_=_C2517 ,C1396_=_C2552 ,C1396_=_C2610 ,C1396_=_C2720 ,C1396_=_C3052 ,\nC1396_=_C3282 ,C1396_=_C3531 ,C1396_=_C3620 ,C1396_=_C3740 ,C1396_=_C3802 ,C1396_=_C3842 ,\nC1396_=_C3850 ,C1396_=_C3851 ,C1396_=_C3852 ,C1399_=_C1400 ,C1399_=_C1449 ,C1399_=_C2063 ,\nC1399_=_C2108 ,C1399_=_C2330 ,C1399_=_C2539 ,C1399_=_C2669 ,C1399_=_C2689 ,C1399_=_C2707 ,\nC1399_=_C3032 ,C1399_=_C3210 ,C1399_=_C3287 ,C1399_=_C3368 ,C1399_=_C3427 ,C1399_=_C3644 ,\nC1399_=_C3794 ,C1399_=_C3961 ,C1399_=_C4057 ,C1399_=_C4080 ,C1399_=_C4095 ,C1400_=_C1450 ,\nC1400_=_C1786 ,C1400_=_C1985 ,C1400_=_C2153 ,C1400_=_C2165 ,C1400_=_C2522 ,C1400_=_C2619 ,\nC1400_=_C2726 ,C1400_=_C3288 ,C1400_=_C3428 ,C1400_=_C3598 ,C1400_=_C3849 ,C1400_=_C3912 ,\nC1400_=_C3964 ,C1400_=_C4027 ,C1400_=_C4036 ,C1400_=_C4063 ,C1403_=_C1406 ,C1403_=_C1407 ,\nC1403_=_C1408 ,C1403_=_C1422 ,C1403_=_C1425 ,C1403_=_C1429 ,C1403_=_C1452 ,C1403_=_C1520 ,\nC1403_=_C1702 ,C1403_=_C1749 ,C1403_=_C1750 ,C1403_=_C1751 ,C1403_=_C1756 ,C1403_=_C1757 ,\nC1403_=_C1758 ,C1403_=_C1759 ,C1403_=_C1760 ,C1403_=_C1761 ,C1403_=_C1763 ,C1403_=_C1764 ,\nC1406_=_C1407 ,C1406_=_C1408 ,C1406_=_C1422 ,C1406_=_C1425 ,C1406_=_C1522 ,C1406_=_C1573 ,\nC1406_=_C1879 ,C1406_=_C2237 ,C1406_=_C2634 ,C1406_=_C2636 ,C1406_=_C2639 ,C1406_=_C2640 ,\nC1406_=_C2641 ,C1406_=_C2642 ,C1406_=_C2643 ,C1406_=_C2644 ,C1406_=_C2646 ,C1406_=_C2648 ,\nC1406_=_C2650 ,C1407_=_C1408 ,C1407_=_C1422 ,C1407_=_C1425 ,C1407_=_C1549 ,C1407_=_C2091 ,\nC1407_=_C2833 ,C1407_=_C2834 ,C1407_=_C2836 ,C1407_=_C2837 ,C1407_=_C2838 ,C1407_=_C2840 ,\nC1407_=_C2841 ,C1407_=_C2842 ,C1407_=_C2843 ,C1407_=_C2844 ,C1407_=_C2845 ,C1407_=_C2847 ,\nC1407_=_C2848 ,C1408_=_C1422 ,C1408_=_C1425 ,C1408_=_C1524 ,C1408_=_C1709 ,C1408_=_C2203 ,\nC1408_=_C2239 ,C1408_=_C2255 ,C1408_=_C2946 ,C1408_=_C2948 ,C1408_=_C2949 ,C1408_=_C2951 ,\nC1408_=_C2953 ,C1408_=_C2955 ,C1408_=_C2957 ,C1408_=_C2958 ,C1408_=_C2959 ,C1422_=_C1425 ,\nC1422_=_C1917 ,C1422_=_C2352 ,C1422_=_C2464 ,C1422_=_C2615 ,C1422_=_C2911 ,C1422_=_C3299 ,\nC1422_=_C3475 ,C1422_=_C3637 ,C1422_=_C3829 ,C1422_=_C3847 ,C1422_=_C3925 ,C1422_=_C3975 ,\nC1422_=_C4081 ,C1422_=_C4082 ,C1422_=_C4084 ,C1425_=_C1540 ,C1425_=_C1785 ,C1425_=_C2152 ,\nC1425_=_C2164 ,C1425_=_C2521 ,C1425_=_C3075 ,C1425_=_C3381 ,C1425_=_C3478 ,C1425_=_C3597 ,\nC1425_=_C3639 ,C1425_=_C3832 ,C1425_=_C3928 ,C1425_=_C4035 ,C1425_=_C4047 ,C1425_=_C4062 ,\nC1425_=_C4085 ,C1429_=_C1430</w:t>
      </w:r>
    </w:p>
    <w:p>
      <w:pPr>
        <w:pStyle w:val="PreformattedText"/>
        <w:bidi w:val="0"/>
        <w:spacing w:before="0" w:after="0"/>
        <w:jc w:val="left"/>
        <w:rPr/>
      </w:pPr>
      <w:r>
        <w:rPr/>
        <w:t xml:space="preserve"> </w:t>
      </w:r>
      <w:r>
        <w:rPr/>
        <w:t>,C1429_=_C1431 ,C1429_=_C1435 ,C1429_=_C1436 ,C1429_=_C1437 ,\nC1429_=_C1443 ,C1429_=_C1445 ,C1429_=_C1449 ,C1429_=_C1450 ,C1429_=_C1452 ,C1429_=_C1520 ,\nC1429_=_C1702 ,C1429_=_C1749 ,C1429_=_C1750 ,C1429_=_C1751 ,C1429_=_C1756 ,C1429_=_C1757 ,\nC1429_=_C1758 ,C1429_=_C1759 ,C1429_=_C1760 ,C1429_=_C1761 ,C1429_=_C1763 ,C1429_=_C1764 ,\nC1430_=_C1431 ,C1430_=_C1435 ,C1430_=_C1436 ,C1430_=_C1437 ,C1430_=_C1443 ,C1430_=_C1445 ,\nC1430_=_C1449 ,C1430_=_C1450 ,C1430_=_C1616 ,C1430_=_C1704 ,C1430_=_C1987 ,C1430_=_C1988 ,\nC1430_=_C1989 ,C1430_=_C1991 ,C1430_=_C1992 ,C1430_=_C1994 ,C1430_=_C1995 ,C1430_=_C1998 ,\nC1430_=_C1999 ,C1430_=_C2000 ,C1430_=_C2001 ,C1430_=_C2002 ,C1430_=_C2003 ,C1430_=_C2005 ,\nC1431_=_C1435 ,C1431_=_C1436 ,C1431_=_C1437 ,C1431_=_C1443 ,C1431_=_C1445 ,C1431_=_C1449 ,\nC1431_=_C1450 ,C1431_=_C1454 ,C1431_=_C1967 ,C1431_=_C2219 ,C1431_=_C2222 ,C1431_=_C2223 ,\nC1431_=_C2224 ,C1431_=_C2225 ,C1431_=_C2227 ,C1431_=_C2228 ,C1431_=_C2229 ,C1431_=_C2230 ,\nC1431_=_C2232 ,C1431_=_C2233 ,C1435_=_C1436 ,C1435_=_C1437 ,C1435_=_C1443 ,C1435_=_C1445 ,\nC1435_=_C1449 ,C1435_=_C1450 ,C1435_=_C1458 ,C1435_=_C2376 ,C1435_=_C2482 ,C1435_=_C2483 ,\nC1435_=_C2485 ,C1435_=_C2486 ,C1435_=_C2487 ,C1435_=_C2488 ,C1435_=_C2489 ,C1435_=_C2490 ,\nC1435_=_C2491 ,C1435_=_C2492 ,C1435_=_C2493 ,C1435_=_C2494 ,C1436_=_C1437 ,C1436_=_C1443 ,\nC1436_=_C1445 ,C1436_=_C1449 ,C1436_=_C1450 ,C1436_=_C1459 ,C1436_=_C1878 ,C1436_=_C2067 ,\nC1436_=_C2201 ,C1436_=_C2377 ,C1436_=_C2555 ,C1436_=_C2556 ,C1436_=_C2558 ,C1436_=_C2559 ,\nC1436_=_C2560 ,C1436_=_C2561 ,C1436_=_C2562 ,C1436_=_C2563 ,C1436_=_C2564 ,C1436_=_C2565 ,\nC1436_=_C2566 ,C1436_=_C2567 ,C1437_=_C1443 ,C1437_=_C1445 ,C1437_=_C1449 ,C1437_=_C1450 ,\nC1437_=_C1577 ,C1437_=_C1881 ,C1437_=_C1972 ,C1437_=_C2118 ,C1437_=_C2241 ,C1437_=_C2885 ,\nC1437_=_C3091 ,C1437_=_C3092 ,C1437_=_C3093 ,C1437_=_C3096 ,C1437_=_C3097 ,C1437_=_C3098 ,\nC1437_=_C3099 ,C1437_=_C3100 ,C1437_=_C3101 ,C1437_=_C3103 ,C1443_=_C1445 ,C1443_=_C1449 ,\nC1443_=_C1450 ,C1443_=_C1669 ,C1443_=_C1865 ,C1443_=_C1887 ,C1443_=_C2055 ,C1443_=_C2098 ,\nC1443_=_C2324 ,C1443_=_C2532 ,C1443_=_C2682 ,C1443_=_C3205 ,C1443_=_C3281 ,C1443_=_C3423 ,\nC1443_=_C3571 ,C1443_=_C3753 ,C1443_=_C3818 ,C1443_=_C3819 ,C1443_=_C3820 ,C1443_=_C3821 ,\nC1443_=_C3822 ,C1443_=_C3823 ,C1443_=_C3824 ,C1445_=_C1449 ,C1445_=_C1450 ,C1445_=_C1671 ,\nC1445_=_C2302 ,C1445_=_C2811 ,C1445_=_C2936 ,C1445_=_C3283 ,C1445_=_C3424 ,C1445_=_C3433 ,\nC1445_=_C3611 ,C1445_=_C3696 ,C1445_=_C3720 ,C1445_=_C3861 ,C1445_=_C3862 ,C1445_=_C3863 ,\nC1445_=_C3864 ,C1445_=_C3865 ,C1445_=_C3866 ,C1445_=_C3867 ,C1445_=_C3868 ,C1445_=_C3869 ,\nC1449_=_C1450 ,C1449_=_C2063 ,C1449_=_C2108 ,C1449_=_C2330 ,C1449_=_C2539 ,C1449_=_C2669 ,\nC1449_=_C2689 ,C1449_=_C2707 ,C1449_=_C3032 ,C1449_=_C3210 ,C1449_=_C3287 ,C1449_=_C3368 ,\nC1449_=_C3427 ,C1449_=_C3644 ,C1449_=_C3794 ,C1449_=_C3961 ,C1449_=_C4057 ,C1449_=_C4080 ,\nC1449_=_C4095 ,C1450_=_C1786 ,C1450_=_C1985 ,C1450_=_C2153 ,C1450_=_C2165 ,C1450_=_C2522 ,\nC1450_=_C2619 ,C1450_=_C2726 ,C1450_=_C3288 ,C1450_=_C3428 ,C1450_=_C3598 ,C1450_=_C3849 ,\nC1450_=_C3912 ,C1450_=_C3964 ,C1450_=_C4027 ,C1450_=_C4036 ,C1450_=_C4063 ,C1452_=_C1454 ,\nC1452_=_C1458 ,C1452_=_C1459 ,C1452_=_C1460 ,C1452_=_C1469 ,C1452_=_C1520 ,C1452_=_C1702 ,\nC1452_=_C1749 ,C1452_=_C1750 ,C1452_=_C1751 ,C1452_=_C1756 ,C1452_=_C1757 ,C1452_=_C1758 ,\nC1452_=_C1759 ,C1452_=_C1760 ,C1452_=_C1761 ,C1452_=_C1763 ,C1452_=_C1764 ,C1454_=_C1458 ,\nC1454_=_C1459 ,C1454_=_C1460 ,C1454_=_C1469 ,C1454_=_C1967 ,C1454_=_C2219 ,C1454_=_C2222 ,\nC1454_=_C2223 ,C1454_=_C2224 ,C1454_=_C2225 ,C1454_=_C2227 ,C1454_=_C2228 ,C1454_=_C2229 ,\nC1454_=_C2230 ,C1454_=_C2232 ,C1454_=_C2233 ,C1458_=_C1459 ,C1458_=_C1460 ,C1458_=_C1469 ,\nC1458_=_C2376 ,C1458_=_C2482 ,C1458_=_C2483 ,C1458_=_C2485 ,C1458_=_C2486 ,C1458_=_C2487 ,\nC1458_=_C2488 ,C1458_=_C2489 ,C1458_=_C2490 ,C1458_=_C2491 ,C1458_=_C2492 ,C1458_=_C2493 ,\nC1458_=_C2494 ,C1459_=_C1460 ,C1459_=_C1469 ,C1459_=_C1878 ,C1459_=_C2067 ,C1459_=_C2201 ,\nC1459_=_C2377 ,C1459_=_C2555 ,C1459_=_C2556 ,C1459_=_C2558 ,C1459_=_C2559 ,C1459_=_C2560 ,\nC1459_=_C2561 ,C1459_=_C2562 ,C1459_=_C2563 ,C1459_=_C2564 ,C1459_=_C2565 ,C1459_=_C2566 ,\nC1459_=_C2567 ,C1460_=_C1469 ,C1460_=_C1523 ,C1460_=_C1816 ,C1460_=_C1971 ,C1460_=_C2114 ,\nC1460_=_C2314 ,C1460_=_C2671 ,C1460_=_C2818 ,C1460_=_C2819 ,C1460_=_C2820 ,C1460_=_C2821 ,\nC1460_=_C2822 ,C1460_=_C2823 ,C1460_=_C2824 ,C1460_=_C2825 ,C1460_=_C2826 ,C1460_=_C2828 ,\nC1460_=_C2829 ,C1460_=_C2830 ,C1460_=_C2831 ,C1460_=_C2832 ,C1469_=_C1536 ,C1469_=_C1975 ,\nC1469_=_C2123 ,C1469_=_C2325 ,C1469_=_C2517 ,C1469_=_C2552 ,C1469_=_C2610 ,C1469_=_C2720 ,\nC1469_=_C3052 ,C1469_=_C3282 ,C1469_=_C3531 ,C1469_=_C3620 ,C1469_=_C3740 ,C1469_=_C3802 ,\nC1469_=_C3842 ,C1469_=_C3850 ,C1469_=_C3851 ,C1469_=_C3852 ,C1507_=_C1518 ,C1507_=_C1645 ,\nC1507_=_C1733 ,C1507_=_C1950 ,C1507_=_C2052 ,C1507_=_C2207 ,C1507_=_C2260 ,C1507_=_C2434 ,\nC1507_=_C2545 ,C1507_=_C2992 ,C1507_=_C3146 ,C1507_=_C3183 ,C1507_=_C3241 ,C1507_=_C3243 ,\nC1507_=_C3244 ,C1507_=_C3245 ,C1507_=_C3246 ,C1507_=_C3247 ,C1507_=_C3248 ,C1518_=_C1586 ,\nC1518_=_C1654 ,C1518_=_C1744 ,C1518_=_C1892 ,C1518_=_C1964 ,C1518_=_C2215 ,C1518_=_C2251 ,\nC1518_=_C2271 ,C1518_=_C2894 ,C1518_=_C3003 ,C1518_=_C3159 ,C1518_=_C3487 ,C1518_=_C3816 ,\nC1518_=_C3858 ,C1518_=_C4041 ,C1518_=_C4059 ,C1518_=_C4064 ,C1520_=_C1522 ,C1520_=_C1523 ,\nC1520_=_C1524 ,C1520_=_C1528 ,C1520_=_C1536 ,C1520_=_C1537 ,C1520_=_C1540 ,C1520_=_C1702 ,\nC1520_=_C1749 ,C1520_=_C1750 ,C1520_=_C1751 ,C1520_=_C1756 ,C1520_=_C1757 ,C1520_=_C1758 ,\nC1520_=_C1759 ,C1520_=_C1760 ,C1520_=_C1761 ,C1520_=_C1763 ,C1520_=_C1764 ,C1522_=_C1523 ,\nC1522_=_C1524 ,C1522_=_C1528 ,C1522_=_C1536 ,C1522_=_C1537 ,C1522_=_C1540 ,C1522_=_C1573 ,\nC1522_=_C1879 ,C1522_=_C2237 ,C1522_=_C2634 ,C1522_=_C2636 ,C1522_=_C2639 ,C1522_=_C2640 ,\nC1522_=_C2641 ,C1522_=_C2642 ,C1522_=_C2643 ,C1522_=_C2644 ,C1522_=_C2646 ,C1522_=_C2648 ,\nC1522_=_C2650 ,C1523_=_C1524 ,C1523_=_C1528 ,C1523_=_C1536 ,C1523_=_C1537 ,C1523_=_C1540 ,\nC1523_=_C1816 ,C1523_=_C1971 ,C1523_=_C2114 ,C1523_=_C2314 ,C1523_=_C2671 ,C1523_=_C2818 ,\nC1523_=_C2819 ,C1523_=_C2820 ,C1523_=_C2821 ,C1523_=_C2822 ,C1523_=_C2823 ,C1523_=_C2824 ,\nC1523_=_C2825 ,C1523_=_C2826 ,C1523_=_C2828 ,C1523_=_C2829 ,C1523_=_C2830 ,C1523_=_C2831 ,\nC1523_=_C2832 ,C1524_=_C1528 ,C1524_=_C1536 ,C1524_=_C1537 ,C1524_=_C1540 ,C1524_=_C1709 ,\nC1524_=_C2203 ,C1524_=_C2239 ,C1524_=_C2255 ,C1524_=_C2946 ,C1524_=_C2948 ,C1524_=_C2949 ,\nC1524_=_C2951 ,C1524_=_C2953 ,C1524_=_C2955 ,C1524_=_C2957 ,C1524_=_C2958 ,C1524_=_C2959 ,\nC1528_=_C1536 ,C1528_=_C1537 ,C1528_=_C1540 ,C1528_=_C2205 ,C1528_=_C2258 ,C1528_=_C2337 ,\nC1528_=_C3060 ,C1528_=_C3077 ,C1528_=_C3079 ,C1528_=_C3081 ,C1528_=_C3082 ,C1528_=_C3083 ,\nC1528_=_C3084 ,C1528_=_C3086 ,C1528_=_C3087 ,C1528_=_C3088 ,C1536_=_C1537 ,C1536_=_C1540 ,\nC1536_=_C1975 ,C1536_=_C2123 ,C1536_=_C2325 ,C1536_=_C2517 ,C1536_=_C2552 ,C1536_=_C2610 ,\nC1536_=_C2720 ,C1536_=_C3052 ,C1536_=_C3282 ,C1536_=_C3531 ,C1536_=_C3620 ,C1536_=_C3740 ,\nC1536_=_C3802 ,C1536_=_C3842 ,C1536_=_C3850 ,C1536_=_C3851 ,C1536_=_C3852 ,C1537_=_C1540 ,\nC1537_=_C1828 ,C1537_=_C2248 ,C1537_=_C2406 ,C1537_=_C2502 ,C1537_=_C3054 ,C1537_=_C3073 ,\nC1537_=_C3378 ,C1537_=_C3813 ,C1537_=_C3978 ,C1537_=_C4019 ,C1537_=_C4037 ,C1537_=_C4038 ,\nC1537_=_C4039 ,C1540_=_C1785 ,C1540_=_C2152 ,C1540_=_C2164 ,C1540_=_C2521 ,C1540_=_C3075 ,\nC1540_=_C3381 ,C1540_=_C3478 ,C1540_=_C3597 ,C1540_=_C3639 ,C1540_=_C3832 ,C1540_=_C3928 ,\nC1540_=_C4035 ,C1540_=_C4047 ,C1540_=_C4062 ,C1540_=_C4085 ,C1548_=_C1549 ,C1548_=_C1555 ,\nC1548_=_C1793 ,C1548_=_C1900 ,C1548_=_C2090 ,C1548_=_C2202 ,C1548_=_C2253 ,C1548_=_C2728 ,\nC1548_=_C2729 ,C1548_=_C2732 ,C1548_=_C2735 ,C1548_=_C2737 ,C1548_=_C2740 ,C1548_=_C2741 ,\nC1548_=_C2742 ,C1548_=_C2743 ,C1548_=_C2745 ,C1548_=_C2746 ,C1548_=_C2747 ,C1548_=_C2748 ,\nC1549_=_C1555 ,C1549_=_C2091 ,C1549_=_C2833 ,C1549_=_C2834 ,C1549_=_C2836 ,C1549_=_C2837 ,\nC1549_=_C2838 ,C1549_=_C2840 ,C1549_=_C2841 ,C1549_=_C2842 ,C1549_=_C2843 ,C1549_=_C2844 ,\nC1549_=_C2845 ,C1549_=_C2847 ,C1549_=_C2848 ,C1555_=_C1716 ,C1555_=_C2097 ,C1555_=_C2608 ,\nC1555_=_C2777 ,C1555_=_C3049 ,C1555_=_C3728 ,C1555_=_C3729 ,C1555_=_C3730 ,C1555_=_C3731 ,\nC1555_=_C3732 ,C1555_=_C3733 ,C1555_=_C3734 ,C1555_=_C3736 ,C1555_=_C3737 ,C1555_=_C3738 ,\nC1573_=_C1577 ,C1573_=_C1586 ,C1573_=_C1879 ,C1573_=_C2237 ,C1573_=_C2634 ,C1573_=_C2636 ,\nC1573_=_C2639 ,C1573_=_C2640 ,C1573_=_C2641 ,C1573_=_C2642 ,C1573_=_C2643 ,C1573_=_C2644 ,\nC1573_=_C2646 ,C1573_=_C2648 ,C1573_=_C2650 ,C1577_=_C1586 ,C1577_=_C1881 ,C1577_=_C1972 ,\nC1577_=_C2118 ,C1577_=_C2241 ,C1577_=_C2885 ,C1577_=_C3091 ,C1577_=_C3092 ,C1577_=_C3093 ,\nC1577_=_C3096 ,C1577_=_C3097 ,C1577_=_C3098 ,C1577_=_C3099 ,C1577_=_C3100 ,C1577_=_C3101 ,\nC1577_=_C3103 ,C1586_=_C1654 ,C1586_=_C1744 ,C1586_=_C1892 ,C1586_=_C1964 ,C1586_=_C2215 ,\nC1586_=_C2251 ,C1586_=_C2271 ,C1586_=_C2894 ,C1586_=_C3003 ,C1586_=_C3159 ,C1586_=_C3487 ,\nC1586_=_C3816 ,C1586_=_C3858 ,C1586_=_C4041 ,C1586_=_C4059 ,C1586_=_C4064 ,C1616_=_C1704 ,\nC1616_=_C1987 ,C1616_=_C1988 ,C1616_=_C1989 ,C1616_=_C1991 ,C1616_=_C1992 ,C1616_=_C1994 ,\nC1616_=_C1995 ,C1616_=_C1998 ,C1616_=_C1999 ,C1616_=_C2000 ,C1616_=_C2001 ,C1616_=_C2002 ,\nC1616_=_C2003 ,C1616_=_C2005 ,C1645_=_C1654 ,C1645_=_C1733 ,C1645_=_C1950 ,C1645_=_C2052 ,\nC1645_=_C2207 ,C1645_=_C2260 ,C1645_=_C2434 ,C1645_=_C2545 ,C1645_=_C2992 ,C1645_=_C3146 ,\nC1645_=_C3183 ,C1645_=_C3241 ,C1645_=_C3243 ,C1645_=_C3244 ,C1645_=_C3245 ,C1645_=_C3246 ,\nC1645_=_C3247 ,C1645_=_C3248 ,C1654_=_C1744 ,C1654_=_C1892 ,C1654_=_C1964 ,C1654_=_C2215 ,\nC1654_=_C2251 ,C1654_=_C2271 ,C1654_=_C2894 ,C1654_=_C3003 ,C1654_=_C3159 ,C1654_=_C3487 ,\nC1654_=_C3816 ,C1654_=_C3858 ,C1654_=_C4041 ,C1654_=_C4059 ,C1654_=_C4064 ,C1669_=_C1671 ,\nC1669_=_C1865 ,C1669_=_C1887 ,C1669_=_C2055 ,C1669_=_C2098 ,C1669_=_C2324 ,C1669_=_C2532</w:t>
      </w:r>
    </w:p>
    <w:p>
      <w:pPr>
        <w:pStyle w:val="PreformattedText"/>
        <w:bidi w:val="0"/>
        <w:spacing w:before="0" w:after="0"/>
        <w:jc w:val="left"/>
        <w:rPr/>
      </w:pPr>
      <w:r>
        <w:rPr/>
        <w:t xml:space="preserve"> </w:t>
      </w:r>
      <w:r>
        <w:rPr/>
        <w:t>,\nC1669_=_C2682 ,C1669_=_C3205 ,C1669_=_C3281 ,C1669_=_C3423 ,C1669_=_C3571 ,C1669_=_C3753 ,\nC1669_=_C3818 ,C1669_=_C3819 ,C1669_=_C3820 ,C1669_=_C3821 ,C1669_=_C3822 ,C1669_=_C3823 ,\nC1669_=_C3824 ,C1671_=_C2302 ,C1671_=_C2811 ,C1671_=_C2936 ,C1671_=_C3283 ,C1671_=_C3424 ,\nC1671_=_C3433 ,C1671_=_C3611 ,C1671_=_C3696 ,C1671_=_C3720 ,C1671_=_C3861 ,C1671_=_C3862 ,\nC1671_=_C3863 ,C1671_=_C3864 ,C1671_=_C3865 ,C1671_=_C3866 ,C1671_=_C3867 ,C1671_=_C3868 ,\nC1671_=_C3869 ,C1702_=_C1704 ,C1702_=_C1709 ,C1702_=_C1716 ,C1702_=_C1749 ,C1702_=_C1750 ,\nC1702_=_C1751 ,C1702_=_C1756 ,C1702_=_C1757 ,C1702_=_C1758 ,C1702_=_C1759 ,C1702_=_C1760 ,\nC1702_=_C1761 ,C1702_=_C1763 ,C1702_=_C1764 ,C1704_=_C1709 ,C1704_=_C1716 ,C1704_=_C1987 ,\nC1704_=_C1988 ,C1704_=_C1989 ,C1704_=_C1991 ,C1704_=_C1992 ,C1704_=_C1994 ,C1704_=_C1995 ,\nC1704_=_C1998 ,C1704_=_C1999 ,C1704_=_C2000 ,C1704_=_C2001 ,C1704_=_C2002 ,C1704_=_C2003 ,\nC1704_=_C2005 ,C1709_=_C1716 ,C1709_=_C2203 ,C1709_=_C2239 ,C1709_=_C2255 ,C1709_=_C2946 ,\nC1709_=_C2948 ,C1709_=_C2949 ,C1709_=_C2951 ,C1709_=_C2953 ,C1709_=_C2955 ,C1709_=_C2957 ,\nC1709_=_C2958 ,C1709_=_C2959 ,C1716_=_C2097 ,C1716_=_C2608 ,C1716_=_C2777 ,C1716_=_C3049 ,\nC1716_=_C3728 ,C1716_=_C3729 ,C1716_=_C3730 ,C1716_=_C3731 ,C1716_=_C3732 ,C1716_=_C3733 ,\nC1716_=_C3734 ,C1716_=_C3736 ,C1716_=_C3737 ,C1716_=_C3738 ,C1733_=_C1744 ,C1733_=_C1950 ,\nC1733_=_C2052 ,C1733_=_C2207 ,C1733_=_C2260 ,C1733_=_C2434 ,C1733_=_C2545 ,C1733_=_C2992 ,\nC1733_=_C3146 ,C1733_=_C3183 ,C1733_=_C3241 ,C1733_=_C3243 ,C1733_=_C3244 ,C1733_=_C3245 ,\nC1733_=_C3246 ,C1733_=_C3247 ,C1733_=_C3248 ,C1744_=_C1892 ,C1744_=_C1964 ,C1744_=_C2215 ,\nC1744_=_C2251 ,C1744_=_C2271 ,C1744_=_C2894 ,C1744_=_C3003 ,C1744_=_C3159 ,C1744_=_C3487 ,\nC1744_=_C3816 ,C1744_=_C3858 ,C1744_=_C4041 ,C1744_=_C4059 ,C1744_=_C4064 ,C1749_=_C1750 ,\nC1749_=_C1751 ,C1749_=_C1756 ,C1749_=_C1757 ,C1749_=_C1758 ,C1749_=_C1759 ,C1749_=_C1760 ,\nC1749_=_C1761 ,C1749_=_C1763 ,C1749_=_C1764 ,C1749_=_C2237 ,C1749_=_C2239 ,C1749_=_C2241 ,\nC1749_=_C2248 ,C1749_=_C2251 ,C1750_=_C1751 ,C1750_=_C1756 ,C1750_=_C1757 ,C1750_=_C1758 ,\nC1750_=_C1759 ,C1750_=_C1760 ,C1750_=_C1761 ,C1750_=_C1763 ,C1750_=_C1764 ,C1750_=_C2314 ,\nC1750_=_C2324 ,C1750_=_C2325 ,C1750_=_C2330 ,C1751_=_C1756 ,C1751_=_C1757 ,C1751_=_C1758 ,\nC1751_=_C1759 ,C1751_=_C1760 ,C1751_=_C1761 ,C1751_=_C1763 ,C1751_=_C1764 ,C1751_=_C2219 ,\nC1751_=_C2376 ,C1751_=_C2377 ,C1751_=_C2382 ,C1756_=_C1757 ,C1756_=_C1758 ,C1756_=_C1759 ,\nC1756_=_C1760 ,C1756_=_C1761 ,C1756_=_C1763 ,C1756_=_C1764 ,C1756_=_C2948 ,C1757_=_C1758 ,\nC1757_=_C1759 ,C1757_=_C1760 ,C1757_=_C1761 ,C1757_=_C1763 ,C1757_=_C1764 ,C1757_=_C2949 ,\nC1757_=_C3183 ,C1758_=_C1759 ,C1758_=_C1760 ,C1758_=_C1761 ,C1758_=_C1763 ,C1758_=_C1764 ,\nC1758_=_C1991 ,C1758_=_C2818 ,C1758_=_C3091 ,C1758_=_C3281 ,C1758_=_C3282 ,C1758_=_C3283 ,\nC1758_=_C3287 ,C1758_=_C3288 ,C1759_=_C1760 ,C1759_=_C1761 ,C1759_=_C1763 ,C1759_=_C1764 ,\nC1759_=_C2821 ,C1759_=_C2953 ,C1759_=_C3531 ,C1760_=_C1761 ,C1760_=_C1763 ,C1760_=_C1764 ,\nC1760_=_C2955 ,C1761_=_C1763 ,C1761_=_C1764 ,C1761_=_C2826 ,C1761_=_C3802 ,C1763_=_C1764 ,\nC1763_=_C2233 ,C1763_=_C2492 ,C1763_=_C2564 ,C1763_=_C3821 ,C1764_=_C2958 ,C1764_=_C3822 ,\nC1764_=_C4057 ,C1785_=_C1786 ,C1785_=_C2152 ,C1785_=_C2164 ,C1785_=_C2521 ,C1785_=_C3075 ,\nC1785_=_C3381 ,C1785_=_C3478 ,C1785_=_C3597 ,C1785_=_C3639 ,C1785_=_C3832 ,C1785_=_C3928 ,\nC1785_=_C4035 ,C1785_=_C4047 ,C1785_=_C4062 ,C1785_=_C4085 ,C1786_=_C1985 ,C1786_=_C2153 ,\nC1786_=_C2165 ,C1786_=_C2522 ,C1786_=_C2619 ,C1786_=_C2726 ,C1786_=_C3288 ,C1786_=_C3428 ,\nC1786_=_C3598 ,C1786_=_C3849 ,C1786_=_C3912 ,C1786_=_C3964 ,C1786_=_C4027 ,C1786_=_C4036 ,\nC1786_=_C4063 ,C1793_=_C1796 ,C1793_=_C1900 ,C1793_=_C2090 ,C1793_=_C2202 ,C1793_=_C2253 ,\nC1793_=_C2728 ,C1793_=_C2729 ,C1793_=_C2732 ,C1793_=_C2735 ,C1793_=_C2737 ,C1793_=_C2740 ,\nC1793_=_C2741 ,C1793_=_C2742 ,C1793_=_C2743 ,C1793_=_C2745 ,C1793_=_C2746 ,C1793_=_C2747 ,\nC1793_=_C2748 ,C1796_=_C1905 ,C1796_=_C2115 ,C1796_=_C2204 ,C1796_=_C2256 ,C1796_=_C2507 ,\nC1796_=_C2541 ,C1796_=_C2864 ,C1796_=_C2884 ,C1796_=_C2975 ,C1796_=_C2978 ,C1796_=_C2980 ,\nC1796_=_C2982 ,C1796_=_C2983 ,C1796_=_C2985 ,C1796_=_C2986 ,C1796_=_C2987 ,C1796_=_C2989 ,\nC1796_=_C2990 ,C1816_=_C1828 ,C1816_=_C1971 ,C1816_=_C2114 ,C1816_=_C2314 ,C1816_=_C2671 ,\nC1816_=_C2818 ,C1816_=_C2819 ,C1816_=_C2820 ,C1816_=_C2821 ,C1816_=_C2822 ,C1816_=_C2823 ,\nC1816_=_C2824 ,C1816_=_C2825 ,C1816_=_C2826 ,C1816_=_C2828 ,C1816_=_C2829 ,C1816_=_C2830 ,\nC1816_=_C2831 ,C1816_=_C2832 ,C1828_=_C2248 ,C1828_=_C2406 ,C1828_=_C2502 ,C1828_=_C3054 ,\nC1828_=_C3073 ,C1828_=_C3378 ,C1828_=_C3813 ,C1828_=_C3978 ,C1828_=_C4019 ,C1828_=_C4037 ,\nC1828_=_C4038 ,C1828_=_C4039 ,C1865_=_C1887 ,C1865_=_C2055 ,C1865_=_C2098 ,C1865_=_C2324 ,\nC1865_=_C2532 ,C1865_=_C2682 ,C1865_=_C3205 ,C1865_=_C3281 ,C1865_=_C3423 ,C1865_=_C3571 ,\nC1865_=_C3753 ,C1865_=_C3818 ,C1865_=_C3819 ,C1865_=_C3820 ,C1865_=_C3821 ,C1865_=_C3822 ,\nC1865_=_C3823 ,C1865_=_C3824 ,C1878_=_C1879 ,C1878_=_C1881 ,C1878_=_C1882 ,C1878_=_C1887 ,\nC1878_=_C1892 ,C1878_=_C2067 ,C1878_=_C2201 ,C1878_=_C2377 ,C1878_=_C2555 ,C1878_=_C2556 ,\nC1878_=_C2558 ,C1878_=_C2559 ,C1878_=_C2560 ,C1878_=_C2561 ,C1878_=_C2562 ,C1878_=_C2563 ,\nC1878_=_C2564 ,C1878_=_C2565 ,C1878_=_C2566 ,C1878_=_C2567 ,C1879_=_C1881 ,C1879_=_C1882 ,\nC1879_=_C1887 ,C1879_=_C1892 ,C1879_=_C2237 ,C1879_=_C2634 ,C1879_=_C2636 ,C1879_=_C2639 ,\nC1879_=_C2640 ,C1879_=_C2641 ,C1879_=_C2642 ,C1879_=_C2643 ,C1879_=_C2644 ,C1879_=_C2646 ,\nC1879_=_C2648 ,C1879_=_C2650 ,C1881_=_C1882 ,C1881_=_C1887 ,C1881_=_C1892 ,C1881_=_C1972 ,\nC1881_=_C2118 ,C1881_=_C2241 ,C1881_=_C2885 ,C1881_=_C3091 ,C1881_=_C3092 ,C1881_=_C3093 ,\nC1881_=_C3096 ,C1881_=_C3097 ,C1881_=_C3098 ,C1881_=_C3099 ,C1881_=_C3100 ,C1881_=_C3101 ,\nC1881_=_C3103 ,C1882_=_C1887 ,C1882_=_C1892 ,C1882_=_C2073 ,C1882_=_C2210 ,C1882_=_C2382 ,\nC1882_=_C2606 ,C1882_=_C2695 ,C1882_=_C2917 ,C1882_=_C3200 ,C1882_=_C3445 ,C1882_=_C3446 ,\nC1882_=_C3447 ,C1882_=_C3448 ,C1882_=_C3450 ,C1882_=_C3451 ,C1882_=_C3452 ,C1882_=_C3454 ,\nC1882_=_C3455 ,C1882_=_C3456 ,C1882_=_C3457 ,C1887_=_C1892 ,C1887_=_C2055 ,C1887_=_C2098 ,\nC1887_=_C2324 ,C1887_=_C2532 ,C1887_=_C2682 ,C1887_=_C3205 ,C1887_=_C3281 ,C1887_=_C3423 ,\nC1887_=_C3571 ,C1887_=_C3753 ,C1887_=_C3818 ,C1887_=_C3819 ,C1887_=_C3820 ,C1887_=_C3821 ,\nC1887_=_C3822 ,C1887_=_C3823 ,C1887_=_C3824 ,C1892_=_C1964 ,C1892_=_C2215 ,C1892_=_C2251 ,\nC1892_=_C2271 ,C1892_=_C2894 ,C1892_=_C3003 ,C1892_=_C3159 ,C1892_=_C3487 ,C1892_=_C3816 ,\nC1892_=_C3858 ,C1892_=_C4041 ,C1892_=_C4059 ,C1892_=_C4064 ,C1900_=_C1905 ,C1900_=_C1917 ,\nC1900_=_C2090 ,C1900_=_C2202 ,C1900_=_C2253 ,C1900_=_C2728 ,C1900_=_C2729 ,C1900_=_C2732 ,\nC1900_=_C2735 ,C1900_=_C2737 ,C1900_=_C2740 ,C1900_=_C2741 ,C1900_=_C2742 ,C1900_=_C2743 ,\nC1900_=_C2745 ,C1900_=_C2746 ,C1900_=_C2747 ,C1900_=_C2748 ,C1905_=_C1917 ,C1905_=_C2115 ,\nC1905_=_C2204 ,C1905_=_C2256 ,C1905_=_C2507 ,C1905_=_C2541 ,C1905_=_C2864 ,C1905_=_C2884 ,\nC1905_=_C2975 ,C1905_=_C2978 ,C1905_=_C2980 ,C1905_=_C2982 ,C1905_=_C2983 ,C1905_=_C2985 ,\nC1905_=_C2986 ,C1905_=_C2987 ,C1905_=_C2989 ,C1905_=_C2990 ,C1917_=_C2352 ,C1917_=_C2464 ,\nC1917_=_C2615 ,C1917_=_C2911 ,C1917_=_C3299 ,C1917_=_C3475 ,C1917_=_C3637 ,C1917_=_C3829 ,\nC1917_=_C3847 ,C1917_=_C3925 ,C1917_=_C3975 ,C1917_=_C4081 ,C1917_=_C4082 ,C1917_=_C4084 ,\nC1924_=_C1933 ,C1924_=_C1968 ,C1924_=_C2111 ,C1924_=_C2290 ,C1924_=_C2333 ,C1924_=_C2353 ,\nC1924_=_C2354 ,C1924_=_C2356 ,C1924_=_C2358 ,C1924_=_C2359 ,C1924_=_C2361 ,C1924_=_C2362 ,\nC1924_=_C2363 ,C1924_=_C2365 ,C1924_=_C2366 ,C1924_=_C2367 ,C1924_=_C2368 ,C1924_=_C2369 ,\nC1924_=_C2370 ,C1924_=_C2371 ,C1924_=_C2372 ,C1924_=_C2373 ,C1924_=_C2374 ,C1933_=_C2212 ,\nC1933_=_C2266 ,C1933_=_C2341 ,C1933_=_C2529 ,C1933_=_C3374 ,C1933_=_C3561 ,C1933_=_C3562 ,\nC1933_=_C3563 ,C1933_=_C3565 ,C1933_=_C3566 ,C1950_=_C1964 ,C1950_=_C2052 ,C1950_=_C2207 ,\nC1950_=_C2260 ,C1950_=_C2434 ,C1950_=_C2545 ,C1950_=_C2992 ,C1950_=_C3146 ,C1950_=_C3183 ,\nC1950_=_C3241 ,C1950_=_C3243 ,C1950_=_C3244 ,C1950_=_C3245 ,C1950_=_C3246 ,C1950_=_C3247 ,\nC1950_=_C3248 ,C1964_=_C2215 ,C1964_=_C2251 ,C1964_=_C2271 ,C1964_=_C2894 ,C1964_=_C3003 ,\nC1964_=_C3159 ,C1964_=_C3487 ,C1964_=_C3816 ,C1964_=_C3858 ,C1964_=_C4041 ,C1964_=_C4059 ,\nC1964_=_C4064 ,C1967_=_C1968 ,C1967_=_C1971 ,C1967_=_C1972 ,C1967_=_C1975 ,C1967_=_C1985 ,\nC1967_=_C2219 ,C1967_=_C2222 ,C1967_=_C2223 ,C1967_=_C2224 ,C1967_=_C2225 ,C1967_=_C2227 ,\nC1967_=_C2228 ,C1967_=_C2229 ,C1967_=_C2230 ,C1967_=_C2232 ,C1967_=_C2233 ,C1968_=_C1971 ,\nC1968_=_C1972 ,C1968_=_C1975 ,C1968_=_C1985 ,C1968_=_C2111 ,C1968_=_C2290 ,C1968_=_C2333 ,\nC1968_=_C2353 ,C1968_=_C2354 ,C1968_=_C2356 ,C1968_=_C2358 ,C1968_=_C2359 ,C1968_=_C2361 ,\nC1968_=_C2362 ,C1968_=_C2363 ,C1968_=_C2365 ,C1968_=_C2366 ,C1968_=_C2367 ,C1968_=_C2368 ,\nC1968_=_C2369 ,C1968_=_C2370 ,C1968_=_C2371 ,C1968_=_C2372 ,C1968_=_C2373 ,C1968_=_C2374 ,\nC1971_=_C1972 ,C1971_=_C1975 ,C1971_=_C1985 ,C1971_=_C2114 ,C1971_=_C2314 ,C1971_=_C2671 ,\nC1971_=_C2818 ,C1971_=_C2819 ,C1971_=_C2820 ,C1971_=_C2821 ,C1971_=_C2822 ,C1971_=_C2823 ,\nC1971_=_C2824 ,C1971_=_C2825 ,C1971_=_C2826 ,C1971_=_C2828 ,C1971_=_C2829 ,C1971_=_C2830 ,\nC1971_=_C2831 ,C1971_=_C2832 ,C1972_=_C1975 ,C1972_=_C1985 ,C1972_=_C2118 ,C1972_=_C2241 ,\nC1972_=_C2885 ,C1972_=_C3091 ,C1972_=_C3092 ,C1972_=_C3093 ,C1972_=_C3096 ,C1972_=_C3097 ,\nC1972_=_C3098 ,C1972_=_C3099 ,C1972_=_C3100 ,C1972_=_C3101 ,C1972_=_C3103 ,C1975_=_C1985 ,\nC1975_=_C2123 ,C1975_=_C2325 ,C1975_=_C2517 ,C1975_=_C2552 ,C1975_=_C2610 ,C1975_=_C2720 ,\nC1975_=_C3052 ,C1975_=_C3282 ,C1975_=_C3531 ,C1975_=_C3620 ,C1975_=_C3740 ,C1975_=_C3802 ,\nC1975_=_C3842 ,C1975_=_C3850 ,C1975_=_C3851 ,C1975_=_C3852 ,C1985_=_C2153 ,C1985_=_C2165 ,\nC1985_=_C2522 ,C1985_=_C2619 ,C1985_=_C2726 ,C1985_=_C3288 ,C1985_=_C3428 ,C1985_=_C3598 ,\nC1985_=_C3849 ,C1985_=_C3912 ,C1985_=_C3964 ,C1985_=_C4027</w:t>
      </w:r>
    </w:p>
    <w:p>
      <w:pPr>
        <w:pStyle w:val="PreformattedText"/>
        <w:bidi w:val="0"/>
        <w:spacing w:before="0" w:after="0"/>
        <w:jc w:val="left"/>
        <w:rPr/>
      </w:pPr>
      <w:r>
        <w:rPr/>
        <w:t xml:space="preserve"> </w:t>
      </w:r>
      <w:r>
        <w:rPr/>
        <w:t>,C1985_=_C4036 ,C1985_=_C4063 ,\nC1987_=_C1988 ,C1987_=_C1989 ,C1987_=_C1991 ,C1987_=_C1992 ,C1987_=_C1994 ,C1987_=_C1995 ,\nC1987_=_C1998 ,C1987_=_C1999 ,C1987_=_C2000 ,C1987_=_C2001 ,C1987_=_C2002 ,C1987_=_C2003 ,\nC1987_=_C2005 ,C1988_=_C1989 ,C1988_=_C1991 ,C1988_=_C1992 ,C1988_=_C1994 ,C1988_=_C1995 ,\nC1988_=_C1998 ,C1988_=_C1999 ,C1988_=_C2000 ,C1988_=_C2001 ,C1988_=_C2002 ,C1988_=_C2003 ,\nC1988_=_C2005 ,C1989_=_C1991 ,C1989_=_C1992 ,C1989_=_C1994 ,C1989_=_C1995 ,C1989_=_C1998 ,\nC1989_=_C1999 ,C1989_=_C2000 ,C1989_=_C2001 ,C1989_=_C2002 ,C1989_=_C2003 ,C1989_=_C2005 ,\nC1989_=_C2777 ,C1991_=_C1992 ,C1991_=_C1994 ,C1991_=_C1995 ,C1991_=_C1998 ,C1991_=_C1999 ,\nC1991_=_C2000 ,C1991_=_C2001 ,C1991_=_C2002 ,C1991_=_C2003 ,C1991_=_C2005 ,C1991_=_C2818 ,\nC1991_=_C3091 ,C1991_=_C3281 ,C1991_=_C3282 ,C1991_=_C3283 ,C1991_=_C3287 ,C1991_=_C3288 ,\nC1992_=_C1994 ,C1992_=_C1995 ,C1992_=_C1998 ,C1992_=_C1999 ,C1992_=_C2000 ,C1992_=_C2001 ,\nC1992_=_C2002 ,C1992_=_C2003 ,C1992_=_C2005 ,C1992_=_C3092 ,C1992_=_C3423 ,C1992_=_C3424 ,\nC1992_=_C3427 ,C1992_=_C3428 ,C1994_=_C1995 ,C1994_=_C1998 ,C1994_=_C1999 ,C1994_=_C2000 ,\nC1994_=_C2001 ,C1994_=_C2002 ,C1994_=_C2003 ,C1994_=_C2005 ,C1994_=_C3753 ,C1995_=_C1998 ,\nC1995_=_C1999 ,C1995_=_C2000 ,C1995_=_C2001 ,C1995_=_C2002 ,C1995_=_C2003 ,C1995_=_C2005 ,\nC1998_=_C1999 ,C1998_=_C2000 ,C1998_=_C2001 ,C1998_=_C2002 ,C1998_=_C2003 ,C1998_=_C2005 ,\nC1998_=_C2227 ,C1998_=_C3729 ,C1998_=_C3850 ,C1998_=_C3912 ,C1999_=_C2000 ,C1999_=_C2001 ,\nC1999_=_C2002 ,C1999_=_C2003 ,C1999_=_C2005 ,C1999_=_C3730 ,C2000_=_C2001 ,C2000_=_C2002 ,\nC2000_=_C2003 ,C2000_=_C2005 ,C2000_=_C3097 ,C2000_=_C3819 ,C2000_=_C3864 ,C2000_=_C3961 ,\nC2000_=_C3964 ,C2001_=_C2002 ,C2001_=_C2003 ,C2001_=_C2005 ,C2001_=_C3731 ,C2002_=_C2003 ,\nC2002_=_C2005 ,C2002_=_C2230 ,C2002_=_C3851 ,C2002_=_C4027 ,C2003_=_C2005 ,C2003_=_C3734 ,\nC2003_=_C3868 ,C2005_=_C2747 ,C2005_=_C2848 ,C2005_=_C3736 ,C2052_=_C2055 ,C2052_=_C2063 ,\nC2052_=_C2207 ,C2052_=_C2260 ,C2052_=_C2434 ,C2052_=_C2545 ,C2052_=_C2992 ,C2052_=_C3146 ,\nC2052_=_C3183 ,C2052_=_C3241 ,C2052_=_C3243 ,C2052_=_C3244 ,C2052_=_C3245 ,C2052_=_C3246 ,\nC2052_=_C3247 ,C2052_=_C3248 ,C2055_=_C2063 ,C2055_=_C2098 ,C2055_=_C2324 ,C2055_=_C2532 ,\nC2055_=_C2682 ,C2055_=_C3205 ,C2055_=_C3281 ,C2055_=_C3423 ,C2055_=_C3571 ,C2055_=_C3753 ,\nC2055_=_C3818 ,C2055_=_C3819 ,C2055_=_C3820 ,C2055_=_C3821 ,C2055_=_C3822 ,C2055_=_C3823 ,\nC2055_=_C3824 ,C2063_=_C2108 ,C2063_=_C2330 ,C2063_=_C2539 ,C2063_=_C2669 ,C2063_=_C2689 ,\nC2063_=_C2707 ,C2063_=_C3032 ,C2063_=_C3210 ,C2063_=_C3287 ,C2063_=_C3368 ,C2063_=_C3427 ,\nC2063_=_C3644 ,C2063_=_C3794 ,C2063_=_C3961 ,C2063_=_C4057 ,C2063_=_C4080 ,C2063_=_C4095 ,\nC2067_=_C2073 ,C2067_=_C2201 ,C2067_=_C2377 ,C2067_=_C2555 ,C2067_=_C2556 ,C2067_=_C2558 ,\nC2067_=_C2559 ,C2067_=_C2560 ,C2067_=_C2561 ,C2067_=_C2562 ,C2067_=_C2563 ,C2067_=_C2564 ,\nC2067_=_C2565 ,C2067_=_C2566 ,C2067_=_C2567 ,C2073_=_C2210 ,C2073_=_C2382 ,C2073_=_C2606 ,\nC2073_=_C2695 ,C2073_=_C2917 ,C2073_=_C3200 ,C2073_=_C3445 ,C2073_=_C3446 ,C2073_=_C3447 ,\nC2073_=_C3448 ,C2073_=_C3450 ,C2073_=_C3451 ,C2073_=_C3452 ,C2073_=_C3454 ,C2073_=_C3455 ,\nC2073_=_C3456 ,C2073_=_C3457 ,C2090_=_C2091 ,C2090_=_C2097 ,C2090_=_C2098 ,C2090_=_C2108 ,\nC2090_=_C2202 ,C2090_=_C2253 ,C2090_=_C2728 ,C2090_=_C2729 ,C2090_=_C2732 ,C2090_=_C2735 ,\nC2090_=_C2737 ,C2090_=_C2740 ,C2090_=_C2741 ,C2090_=_C2742 ,C2090_=_C2743 ,C2090_=_C2745 ,\nC2090_=_C2746 ,C2090_=_C2747 ,C2090_=_C2748 ,C2091_=_C2097 ,C2091_=_C2098 ,C2091_=_C2108 ,\nC2091_=_C2833 ,C2091_=_C2834 ,C2091_=_C2836 ,C2091_=_C2837 ,C2091_=_C2838 ,C2091_=_C2840 ,\nC2091_=_C2841 ,C2091_=_C2842 ,C2091_=_C2843 ,C2091_=_C2844 ,C2091_=_C2845 ,C2091_=_C2847 ,\nC2091_=_C2848 ,C2097_=_C2098 ,C2097_=_C2108 ,C2097_=_C2608 ,C2097_=_C2777 ,C2097_=_C3049 ,\nC2097_=_C3728 ,C2097_=_C3729 ,C2097_=_C3730 ,C2097_=_C3731 ,C2097_=_C3732 ,C2097_=_C3733 ,\nC2097_=_C3734 ,C2097_=_C3736 ,C2097_=_C3737 ,C2097_=_C3738 ,C2098_=_C2108 ,C2098_=_C2324 ,\nC2098_=_C2532 ,C2098_=_C2682 ,C2098_=_C3205 ,C2098_=_C3281 ,C2098_=_C3423 ,C2098_=_C3571 ,\nC2098_=_C3753 ,C2098_=_C3818 ,C2098_=_C3819 ,C2098_=_C3820 ,C2098_=_C3821 ,C2098_=_C3822 ,\nC2098_=_C3823 ,C2098_=_C3824 ,C2108_=_C2330 ,C2108_=_C2539 ,C2108_=_C2669 ,C2108_=_C2689 ,\nC2108_=_C2707 ,C2108_=_C3032 ,C2108_=_C3210 ,C2108_=_C3287 ,C2108_=_C3368 ,C2108_=_C3427 ,\nC2108_=_C3644 ,C2108_=_C3794 ,C2108_=_C3961 ,C2108_=_C4057 ,C2108_=_C4080 ,C2108_=_C4095 ,\nC2111_=_C2114 ,C2111_=_C2115 ,C2111_=_C2118 ,C2111_=_C2123 ,C2111_=_C2290 ,C2111_=_C2333 ,\nC2111_=_C2353 ,C2111_=_C2354 ,C2111_=_C2356 ,C2111_=_C2358 ,C2111_=_C2359 ,C2111_=_C2361 ,\nC2111_=_C2362 ,C2111_=_C2363 ,C2111_=_C2365 ,C2111_=_C2366 ,C2111_=_C2367 ,C2111_=_C2368 ,\nC2111_=_C2369 ,C2111_=_C2370 ,C2111_=_C2371 ,C2111_=_C2372 ,C2111_=_C2373 ,C2111_=_C2374 ,\nC2114_=_C2115 ,C2114_=_C2118 ,C2114_=_C2123 ,C2114_=_C2314 ,C2114_=_C2671 ,C2114_=_C2818 ,\nC2114_=_C2819 ,C2114_=_C2820 ,C2114_=_C2821 ,C2114_=_C2822 ,C2114_=_C2823 ,C2114_=_C2824 ,\nC2114_=_C2825 ,C2114_=_C2826 ,C2114_=_C2828 ,C2114_=_C2829 ,C2114_=_C2830 ,C2114_=_C2831 ,\nC2114_=_C2832 ,C2115_=_C2118 ,C2115_=_C2123 ,C2115_=_C2204 ,C2115_=_C2256 ,C2115_=_C2507 ,\nC2115_=_C2541 ,C2115_=_C2864 ,C2115_=_C2884 ,C2115_=_C2975 ,C2115_=_C2978 ,C2115_=_C2980 ,\nC2115_=_C2982 ,C2115_=_C2983 ,C2115_=_C2985 ,C2115_=_C2986 ,C2115_=_C2987 ,C2115_=_C2989 ,\nC2115_=_C2990 ,C2118_=_C2123 ,C2118_=_C2241 ,C2118_=_C2885 ,C2118_=_C3091 ,C2118_=_C3092 ,\nC2118_=_C3093 ,C2118_=_C3096 ,C2118_=_C3097 ,C2118_=_C3098 ,C2118_=_C3099 ,C2118_=_C3100 ,\nC2118_=_C3101 ,C2118_=_C3103 ,C2123_=_C2325 ,C2123_=_C2517 ,C2123_=_C2552 ,C2123_=_C2610 ,\nC2123_=_C2720 ,C2123_=_C3052 ,C2123_=_C3282 ,C2123_=_C3531 ,C2123_=_C3620 ,C2123_=_C3740 ,\nC2123_=_C3802 ,C2123_=_C3842 ,C2123_=_C3850 ,C2123_=_C3851 ,C2123_=_C3852 ,C2152_=_C2153 ,\nC2152_=_C2164 ,C2152_=_C2521 ,C2152_=_C3075 ,C2152_=_C3381 ,C2152_=_C3478 ,C2152_=_C3597 ,\nC2152_=_C3639 ,C2152_=_C3832 ,C2152_=_C3928 ,C2152_=_C4035 ,C2152_=_C4047 ,C2152_=_C4062 ,\nC2152_=_C4085 ,C2153_=_C2165 ,C2153_=_C2522 ,C2153_=_C2619 ,C2153_=_C2726 ,C2153_=_C3288 ,\nC2153_=_C3428 ,C2153_=_C3598 ,C2153_=_C3849 ,C2153_=_C3912 ,C2153_=_C3964 ,C2153_=_C4027 ,\nC2153_=_C4036 ,C2153_=_C4063 ,C2164_=_C2165 ,C2164_=_C2521 ,C2164_=_C3075 ,C2164_=_C3381 ,\nC2164_=_C3478 ,C2164_=_C3597 ,C2164_=_C3639 ,C2164_=_C3832 ,C2164_=_C3928 ,C2164_=_C4035 ,\nC2164_=_C4047 ,C2164_=_C4062 ,C2164_=_C4085 ,C2165_=_C2522 ,C2165_=_C2619 ,C2165_=_C2726 ,\nC2165_=_C3288 ,C2165_=_C3428 ,C2165_=_C3598 ,C2165_=_C3849 ,C2165_=_C3912 ,C2165_=_C3964 ,\nC2165_=_C4027 ,C2165_=_C4036 ,C2165_=_C4063 ,C2201_=_C2202 ,C2201_=_C2203 ,C2201_=_C2204 ,\nC2201_=_C2205 ,C2201_=_C2207 ,C2201_=_C2209 ,C2201_=_C2210 ,C2201_=_C2212 ,C2201_=_C2215 ,\nC2201_=_C2377 ,C2201_=_C2555 ,C2201_=_C2556 ,C2201_=_C2558 ,C2201_=_C2559 ,C2201_=_C2560 ,\nC2201_=_C2561 ,C2201_=_C2562 ,C2201_=_C2563 ,C2201_=_C2564 ,C2201_=_C2565 ,C2201_=_C2566 ,\nC2201_=_C2567 ,C2202_=_C2203 ,C2202_=_C2204 ,C2202_=_C2205 ,C2202_=_C2207 ,C2202_=_C2209 ,\nC2202_=_C2210 ,C2202_=_C2212 ,C2202_=_C2215 ,C2202_=_C2253 ,C2202_=_C2728 ,C2202_=_C2729 ,\nC2202_=_C2732 ,C2202_=_C2735 ,C2202_=_C2737 ,C2202_=_C2740 ,C2202_=_C2741 ,C2202_=_C2742 ,\nC2202_=_C2743 ,C2202_=_C2745 ,C2202_=_C2746 ,C2202_=_C2747 ,C2202_=_C2748 ,C2203_=_C2204 ,\nC2203_=_C2205 ,C2203_=_C2207 ,C2203_=_C2209 ,C2203_=_C2210 ,C2203_=_C2212 ,C2203_=_C2215 ,\nC2203_=_C2239 ,C2203_=_C2255 ,C2203_=_C2946 ,C2203_=_C2948 ,C2203_=_C2949 ,C2203_=_C2951 ,\nC2203_=_C2953 ,C2203_=_C2955 ,C2203_=_C2957 ,C2203_=_C2958 ,C2203_=_C2959 ,C2204_=_C2205 ,\nC2204_=_C2207 ,C2204_=_C2209 ,C2204_=_C2210 ,C2204_=_C2212 ,C2204_=_C2215 ,C2204_=_C2256 ,\nC2204_=_C2507 ,C2204_=_C2541 ,C2204_=_C2864 ,C2204_=_C2884 ,C2204_=_C2975 ,C2204_=_C2978 ,\nC2204_=_C2980 ,C2204_=_C2982 ,C2204_=_C2983 ,C2204_=_C2985 ,C2204_=_C2986 ,C2204_=_C2987 ,\nC2204_=_C2989 ,C2204_=_C2990 ,C2205_=_C2207 ,C2205_=_C2209 ,C2205_=_C2210 ,C2205_=_C2212 ,\nC2205_=_C2215 ,C2205_=_C2258 ,C2205_=_C2337 ,C2205_=_C3060 ,C2205_=_C3077 ,C2205_=_C3079 ,\nC2205_=_C3081 ,C2205_=_C3082 ,C2205_=_C3083 ,C2205_=_C3084 ,C2205_=_C3086 ,C2205_=_C3087 ,\nC2205_=_C3088 ,C2207_=_C2209 ,C2207_=_C2210 ,C2207_=_C2212 ,C2207_=_C2215 ,C2207_=_C2260 ,\nC2207_=_C2434 ,C2207_=_C2545 ,C2207_=_C2992 ,C2207_=_C3146 ,C2207_=_C3183 ,C2207_=_C3241 ,\nC2207_=_C3243 ,C2207_=_C3244 ,C2207_=_C3245 ,C2207_=_C3246 ,C2207_=_C3247 ,C2207_=_C3248 ,\nC2209_=_C2210 ,C2209_=_C2212 ,C2209_=_C2215 ,C2209_=_C2263 ,C2209_=_C2605 ,C2209_=_C3251 ,\nC2209_=_C3384 ,C2209_=_C3386 ,C2209_=_C3387 ,C2209_=_C3388 ,C2209_=_C3391 ,C2209_=_C3392 ,\nC2210_=_C2212 ,C2210_=_C2215 ,C2210_=_C2382 ,C2210_=_C2606 ,C2210_=_C2695 ,C2210_=_C2917 ,\nC2210_=_C3200 ,C2210_=_C3445 ,C2210_=_C3446 ,C2210_=_C3447 ,C2210_=_C3448 ,C2210_=_C3450 ,\nC2210_=_C3451 ,C2210_=_C3452 ,C2210_=_C3454 ,C2210_=_C3455 ,C2210_=_C3456 ,C2210_=_C3457 ,\nC2212_=_C2215 ,C2212_=_C2266 ,C2212_=_C2341 ,C2212_=_C2529 ,C2212_=_C3374 ,C2212_=_C3561 ,\nC2212_=_C3562 ,C2212_=_C3563 ,C2212_=_C3565 ,C2212_=_C3566 ,C2215_=_C2251 ,C2215_=_C2271 ,\nC2215_=_C2894 ,C2215_=_C3003 ,C2215_=_C3159 ,C2215_=_C3487 ,C2215_=_C3816 ,C2215_=_C3858 ,\nC2215_=_C4041 ,C2215_=_C4059 ,C2215_=_C4064 ,C2219_=_C2222 ,C2219_=_C2223 ,C2219_=_C2224 ,\nC2219_=_C2225 ,C2219_=_C2227 ,C2219_=_C2228 ,C2219_=_C2229 ,C2219_=_C2230 ,C2219_=_C2232 ,\nC2219_=_C2233 ,C2219_=_C2376 ,C2219_=_C2377 ,C2219_=_C2382 ,C2222_=_C2223 ,C2222_=_C2224 ,\nC2222_=_C2225 ,C2222_=_C2227 ,C2222_=_C2228 ,C2222_=_C2229 ,C2222_=_C2230 ,C2222_=_C2232 ,\nC2222_=_C2233 ,C2222_=_C2605 ,C2222_=_C2606 ,C2222_=_C2608 ,C2222_=_C2610 ,C2222_=_C2615 ,\nC2222_=_C2619 ,C2223_=_C2224 ,C2223_=_C2225 ,C2223_=_C2227 ,C2223_=_C2228 ,C2223_=_C2229 ,\nC2223_=_C2230 ,C2223_=_C2232 ,C2223_=_C2233 ,C2223_=_C2720 ,C2223_=_C2726 ,C2224_=_C2225 ,\nC2224_=_C2227 ,C2224_=_C2228 ,C2224_=_C2229 ,C2224_=_C2230 ,C2224_=_C2232 ,C2224_=_C2233 ,\nC2224_=_C3244 ,C2224_=_C3813</w:t>
      </w:r>
    </w:p>
    <w:p>
      <w:pPr>
        <w:pStyle w:val="PreformattedText"/>
        <w:bidi w:val="0"/>
        <w:spacing w:before="0" w:after="0"/>
        <w:jc w:val="left"/>
        <w:rPr/>
      </w:pPr>
      <w:r>
        <w:rPr/>
        <w:t xml:space="preserve"> </w:t>
      </w:r>
      <w:r>
        <w:rPr/>
        <w:t>,C2224_=_C3816 ,C2225_=_C2227 ,C2225_=_C2228 ,C2225_=_C2229 ,\nC2225_=_C2230 ,C2225_=_C2232 ,C2225_=_C2233 ,C2225_=_C3842 ,C2225_=_C3847 ,C2225_=_C3849 ,\nC2227_=_C2228 ,C2227_=_C2229 ,C2227_=_C2230 ,C2227_=_C2232 ,C2227_=_C2233 ,C2227_=_C3729 ,\nC2227_=_C3850 ,C2227_=_C3912 ,C2228_=_C2229 ,C2228_=_C2230 ,C2228_=_C2232 ,C2228_=_C2233 ,\nC2228_=_C3978 ,C2229_=_C2230 ,C2229_=_C2232 ,C2229_=_C2233 ,C2229_=_C4019 ,C2230_=_C2232 ,\nC2230_=_C2233 ,C2230_=_C3851 ,C2230_=_C4027 ,C2232_=_C2233 ,C2232_=_C2986 ,C2232_=_C3247 ,\nC2232_=_C3852 ,C2232_=_C4037 ,C2232_=_C4041 ,C2233_=_C2492 ,C2233_=_C2564 ,C2233_=_C3821 ,\nC2237_=_C2239 ,C2237_=_C2241 ,C2237_=_C2248 ,C2237_=_C2251 ,C2237_=_C2634 ,C2237_=_C2636 ,\nC2237_=_C2639 ,C2237_=_C2640 ,C2237_=_C2641 ,C2237_=_C2642 ,C2237_=_C2643 ,C2237_=_C2644 ,\nC2237_=_C2646 ,C2237_=_C2648 ,C2237_=_C2650 ,C2239_=_C2241 ,C2239_=_C2248 ,C2239_=_C2251 ,\nC2239_=_C2255 ,C2239_=_C2946 ,C2239_=_C2948 ,C2239_=_C2949 ,C2239_=_C2951 ,C2239_=_C2953 ,\nC2239_=_C2955 ,C2239_=_C2957 ,C2239_=_C2958 ,C2239_=_C2959 ,C2241_=_C2248 ,C2241_=_C2251 ,\nC2241_=_C2885 ,C2241_=_C3091 ,C2241_=_C3092 ,C2241_=_C3093 ,C2241_=_C3096 ,C2241_=_C3097 ,\nC2241_=_C3098 ,C2241_=_C3099 ,C2241_=_C3100 ,C2241_=_C3101 ,C2241_=_C3103 ,C2248_=_C2251 ,\nC2248_=_C2406 ,C2248_=_C2502 ,C2248_=_C3054 ,C2248_=_C3073 ,C2248_=_C3378 ,C2248_=_C3813 ,\nC2248_=_C3978 ,C2248_=_C4019 ,C2248_=_C4037 ,C2248_=_C4038 ,C2248_=_C4039 ,C2251_=_C2271 ,\nC2251_=_C2894 ,C2251_=_C3003 ,C2251_=_C3159 ,C2251_=_C3487 ,C2251_=_C3816 ,C2251_=_C3858 ,\nC2251_=_C4041 ,C2251_=_C4059 ,C2251_=_C4064 ,C2253_=_C2255 ,C2253_=_C2256 ,C2253_=_C2258 ,\nC2253_=_C2260 ,C2253_=_C2263 ,C2253_=_C2266 ,C2253_=_C2271 ,C2253_=_C2728 ,C2253_=_C2729 ,\nC2253_=_C2732 ,C2253_=_C2735 ,C2253_=_C2737 ,C2253_=_C2740 ,C2253_=_C2741 ,C2253_=_C2742 ,\nC2253_=_C2743 ,C2253_=_C2745 ,C2253_=_C2746 ,C2253_=_C2747 ,C2253_=_C2748 ,C2255_=_C2256 ,\nC2255_=_C2258 ,C2255_=_C2260 ,C2255_=_C2263 ,C2255_=_C2266 ,C2255_=_C2271 ,C2255_=_C2946 ,\nC2255_=_C2948 ,C2255_=_C2949 ,C2255_=_C2951 ,C2255_=_C2953 ,C2255_=_C2955 ,C2255_=_C2957 ,\nC2255_=_C2958 ,C2255_=_C2959 ,C2256_=_C2258 ,C2256_=_C2260 ,C2256_=_C2263 ,C2256_=_C2266 ,\nC2256_=_C2271 ,C2256_=_C2507 ,C2256_=_C2541 ,C2256_=_C2864 ,C2256_=_C2884 ,C2256_=_C2975 ,\nC2256_=_C2978 ,C2256_=_C2980 ,C2256_=_C2982 ,C2256_=_C2983 ,C2256_=_C2985 ,C2256_=_C2986 ,\nC2256_=_C2987 ,C2256_=_C2989 ,C2256_=_C2990 ,C2258_=_C2260 ,C2258_=_C2263 ,C2258_=_C2266 ,\nC2258_=_C2271 ,C2258_=_C2337 ,C2258_=_C3060 ,C2258_=_C3077 ,C2258_=_C3079 ,C2258_=_C3081 ,\nC2258_=_C3082 ,C2258_=_C3083 ,C2258_=_C3084 ,C2258_=_C3086 ,C2258_=_C3087 ,C2258_=_C3088 ,\nC2260_=_C2263 ,C2260_=_C2266 ,C2260_=_C2271 ,C2260_=_C2434 ,C2260_=_C2545 ,C2260_=_C2992 ,\nC2260_=_C3146 ,C2260_=_C3183 ,C2260_=_C3241 ,C2260_=_C3243 ,C2260_=_C3244 ,C2260_=_C3245 ,\nC2260_=_C3246 ,C2260_=_C3247 ,C2260_=_C3248 ,C2263_=_C2266 ,C2263_=_C2271 ,C2263_=_C2605 ,\nC2263_=_C3251 ,C2263_=_C3384 ,C2263_=_C3386 ,C2263_=_C3387 ,C2263_=_C3388 ,C2263_=_C3391 ,\nC2263_=_C3392 ,C2266_=_C2271 ,C2266_=_C2341 ,C2266_=_C2529 ,C2266_=_C3374 ,C2266_=_C3561 ,\nC2266_=_C3562 ,C2266_=_C3563 ,C2266_=_C3565 ,C2266_=_C3566 ,C2271_=_C2894 ,C2271_=_C3003 ,\nC2271_=_C3159 ,C2271_=_C3487 ,C2271_=_C3816 ,C2271_=_C3858 ,C2271_=_C4041 ,C2271_=_C4059 ,\nC2271_=_C4064 ,C2290_=_C2302 ,C2290_=_C2333 ,C2290_=_C2353 ,C2290_=_C2354 ,C2290_=_C2356 ,\nC2290_=_C2358 ,C2290_=_C2359 ,C2290_=_C2361 ,C2290_=_C2362 ,C2290_=_C2363 ,C2290_=_C2365 ,\nC2290_=_C2366 ,C2290_=_C2367 ,C2290_=_C2368 ,C2290_=_C2369 ,C2290_=_C2370 ,C2290_=_C2371 ,\nC2290_=_C2372 ,C2290_=_C2373 ,C2290_=_C2374 ,C2302_=_C2811 ,C2302_=_C2936 ,C2302_=_C3283 ,\nC2302_=_C3424 ,C2302_=_C3433 ,C2302_=_C3611 ,C2302_=_C3696 ,C2302_=_C3720 ,C2302_=_C3861 ,\nC2302_=_C3862 ,C2302_=_C3863 ,C2302_=_C3864 ,C2302_=_C3865 ,C2302_=_C3866 ,C2302_=_C3867 ,\nC2302_=_C3868 ,C2302_=_C3869 ,C2314_=_C2324 ,C2314_=_C2325 ,C2314_=_C2330 ,C2314_=_C2671 ,\nC2314_=_C2818 ,C2314_=_C2819 ,C2314_=_C2820 ,C2314_=_C2821 ,C2314_=_C2822 ,C2314_=_C2823 ,\nC2314_=_C2824 ,C2314_=_C2825 ,C2314_=_C2826 ,C2314_=_C2828 ,C2314_=_C2829 ,C2314_=_C2830 ,\nC2314_=_C2831 ,C2314_=_C2832 ,C2324_=_C2325 ,C2324_=_C2330 ,C2324_=_C2532 ,C2324_=_C2682 ,\nC2324_=_C3205 ,C2324_=_C3281 ,C2324_=_C3423 ,C2324_=_C3571 ,C2324_=_C3753 ,C2324_=_C3818 ,\nC2324_=_C3819 ,C2324_=_C3820 ,C2324_=_C3821 ,C2324_=_C3822 ,C2324_=_C3823 ,C2324_=_C3824 ,\nC2325_=_C2330 ,C2325_=_C2517 ,C2325_=_C2552 ,C2325_=_C2610 ,C2325_=_C2720 ,C2325_=_C3052 ,\nC2325_=_C3282 ,C2325_=_C3531 ,C2325_=_C3620 ,C2325_=_C3740 ,C2325_=_C3802 ,C2325_=_C3842 ,\nC2325_=_C3850 ,C2325_=_C3851 ,C2325_=_C3852 ,C2330_=_C2539 ,C2330_=_C2669 ,C2330_=_C2689 ,\nC2330_=_C2707 ,C2330_=_C3032 ,C2330_=_C3210 ,C2330_=_C3287 ,C2330_=_C3368 ,C2330_=_C3427 ,\nC2330_=_C3644 ,C2330_=_C3794 ,C2330_=_C3961 ,C2330_=_C4057 ,C2330_=_C4080 ,C2330_=_C4095 ,\nC2333_=_C2337 ,C2333_=_C2341 ,C2333_=_C2352 ,C2333_=_C2353 ,C2333_=_C2354 ,C2333_=_C2356 ,\nC2333_=_C2358 ,C2333_=_C2359 ,C2333_=_C2361 ,C2333_=_C2362 ,C2333_=_C2363 ,C2333_=_C2365 ,\nC2333_=_C2366 ,C2333_=_C2367 ,C2333_=_C2368 ,C2333_=_C2369 ,C2333_=_C2370 ,C2333_=_C2371 ,\nC2333_=_C2372 ,C2333_=_C2373 ,C2333_=_C2374 ,C2337_=_C2341 ,C2337_=_C2352 ,C2337_=_C3060 ,\nC2337_=_C3077 ,C2337_=_C3079 ,C2337_=_C3081 ,C2337_=_C3082 ,C2337_=_C3083 ,C2337_=_C3084 ,\nC2337_=_C3086 ,C2337_=_C3087 ,C2337_=_C3088 ,C2341_=_C2352 ,C2341_=_C2529 ,C2341_=_C3374 ,\nC2341_=_C3561 ,C2341_=_C3562 ,C2341_=_C3563 ,C2341_=_C3565 ,C2341_=_C3566 ,C2352_=_C2464 ,\nC2352_=_C2615 ,C2352_=_C2911 ,C2352_=_C3299 ,C2352_=_C3475 ,C2352_=_C3637 ,C2352_=_C3829 ,\nC2352_=_C3847 ,C2352_=_C3925 ,C2352_=_C3975 ,C2352_=_C4081 ,C2352_=_C4082 ,C2352_=_C4084 ,\nC2353_=_C2354 ,C2353_=_C2356 ,C2353_=_C2358 ,C2353_=_C2359 ,C2353_=_C2361 ,C2353_=_C2362 ,\nC2353_=_C2363 ,C2353_=_C2365 ,C2353_=_C2366 ,C2353_=_C2367 ,C2353_=_C2368 ,C2353_=_C2369 ,\nC2353_=_C2370 ,C2353_=_C2371 ,C2353_=_C2372 ,C2353_=_C2373 ,C2353_=_C2374 ,C2353_=_C2529 ,\nC2353_=_C2532 ,C2353_=_C2539 ,C2354_=_C2356 ,C2354_=_C2358 ,C2354_=_C2359 ,C2354_=_C2361 ,\nC2354_=_C2362 ,C2354_=_C2363 ,C2354_=_C2365 ,C2354_=_C2366 ,C2354_=_C2367 ,C2354_=_C2368 ,\nC2354_=_C2369 ,C2354_=_C2370 ,C2354_=_C2371 ,C2354_=_C2372 ,C2354_=_C2373 ,C2354_=_C2374 ,\nC2354_=_C2811 ,C2356_=_C2358 ,C2356_=_C2359 ,C2356_=_C2361 ,C2356_=_C2362 ,C2356_=_C2363 ,\nC2356_=_C2365 ,C2356_=_C2366 ,C2356_=_C2367 ,C2356_=_C2368 ,C2356_=_C2369 ,C2356_=_C2370 ,\nC2356_=_C2371 ,C2356_=_C2372 ,C2356_=_C2373 ,C2356_=_C2374 ,C2356_=_C2936 ,C2358_=_C2359 ,\nC2358_=_C2361 ,C2358_=_C2362 ,C2358_=_C2363 ,C2358_=_C2365 ,C2358_=_C2366 ,C2358_=_C2367 ,\nC2358_=_C2368 ,C2358_=_C2369 ,C2358_=_C2370 ,C2358_=_C2371 ,C2358_=_C2372 ,C2358_=_C2373 ,\nC2358_=_C2374 ,C2358_=_C2639 ,C2358_=_C2951 ,C2358_=_C3077 ,C2358_=_C3374 ,C2358_=_C3378 ,\nC2358_=_C3381 ,C2359_=_C2361 ,C2359_=_C2362 ,C2359_=_C2363 ,C2359_=_C2365 ,C2359_=_C2366 ,\nC2359_=_C2367 ,C2359_=_C2368 ,C2359_=_C2369 ,C2359_=_C2370 ,C2359_=_C2371 ,C2359_=_C2372 ,\nC2359_=_C2373 ,C2359_=_C2374 ,C2359_=_C3433 ,C2361_=_C2362 ,C2361_=_C2363 ,C2361_=_C2365 ,\nC2361_=_C2366 ,C2361_=_C2367 ,C2361_=_C2368 ,C2361_=_C2369 ,C2361_=_C2370 ,C2361_=_C2371 ,\nC2361_=_C2372 ,C2361_=_C2373 ,C2361_=_C2374 ,C2361_=_C3611 ,C2362_=_C2363 ,C2362_=_C2365 ,\nC2362_=_C2366 ,C2362_=_C2367 ,C2362_=_C2368 ,C2362_=_C2369 ,C2362_=_C2370 ,C2362_=_C2371 ,\nC2362_=_C2372 ,C2362_=_C2373 ,C2362_=_C2374 ,C2362_=_C3561 ,C2363_=_C2365 ,C2363_=_C2366 ,\nC2363_=_C2367 ,C2363_=_C2368 ,C2363_=_C2369 ,C2363_=_C2370 ,C2363_=_C2371 ,C2363_=_C2372 ,\nC2363_=_C2373 ,C2363_=_C2374 ,C2363_=_C3720 ,C2365_=_C2366 ,C2365_=_C2367 ,C2365_=_C2368 ,\nC2365_=_C2369 ,C2365_=_C2370 ,C2365_=_C2371 ,C2365_=_C2372 ,C2365_=_C2373 ,C2365_=_C2374 ,\nC2365_=_C3861 ,C2366_=_C2367 ,C2366_=_C2368 ,C2366_=_C2369 ,C2366_=_C2370 ,C2366_=_C2371 ,\nC2366_=_C2372 ,C2366_=_C2373 ,C2366_=_C2374 ,C2366_=_C2644 ,C2366_=_C2828 ,C2366_=_C2842 ,\nC2366_=_C3096 ,C2366_=_C3925 ,C2366_=_C3928 ,C2367_=_C2368 ,C2367_=_C2369 ,C2367_=_C2370 ,\nC2367_=_C2371 ,C2367_=_C2372 ,C2367_=_C2373 ,C2367_=_C2374 ,C2367_=_C2490 ,C2367_=_C3863 ,\nC2368_=_C2369 ,C2368_=_C2370 ,C2368_=_C2371 ,C2368_=_C2372 ,C2368_=_C2373 ,C2368_=_C2374 ,\nC2368_=_C3452 ,C2368_=_C3562 ,C2369_=_C2370 ,C2369_=_C2371 ,C2369_=_C2372 ,C2369_=_C2373 ,\nC2369_=_C2374 ,C2369_=_C2829 ,C2369_=_C3098 ,C2369_=_C3246 ,C2370_=_C2371 ,C2370_=_C2372 ,\nC2370_=_C2373 ,C2370_=_C2374 ,C2370_=_C2830 ,C2370_=_C3099 ,C2371_=_C2372 ,C2371_=_C2373 ,\nC2371_=_C2374 ,C2371_=_C2743 ,C2371_=_C2831 ,C2371_=_C2959 ,C2371_=_C2987 ,C2371_=_C3087 ,\nC2371_=_C3100 ,C2371_=_C3248 ,C2371_=_C3388 ,C2371_=_C3563 ,C2371_=_C4059 ,C2372_=_C2373 ,\nC2372_=_C2374 ,C2372_=_C2832 ,C2372_=_C3101 ,C2372_=_C4062 ,C2372_=_C4063 ,C2373_=_C2374 ,\nC2373_=_C2648 ,C2373_=_C2745 ,C2373_=_C2845 ,C2373_=_C3103 ,C2373_=_C3733 ,C2373_=_C3867 ,\nC2373_=_C4064 ,C2374_=_C3565 ,C2374_=_C3823 ,C2374_=_C4080 ,C2376_=_C2377 ,C2376_=_C2382 ,\nC2376_=_C2482 ,C2376_=_C2483 ,C2376_=_C2485 ,C2376_=_C2486 ,C2376_=_C2487 ,C2376_=_C2488 ,\nC2376_=_C2489 ,C2376_=_C2490 ,C2376_=_C2491 ,C2376_=_C2492 ,C2376_=_C2493 ,C2376_=_C2494 ,\nC2377_=_C2382 ,C2377_=_C2555 ,C2377_=_C2556 ,C2377_=_C2558 ,C2377_=_C2559 ,C2377_=_C2560 ,\nC2377_=_C2561 ,C2377_=_C2562 ,C2377_=_C2563 ,C2377_=_C2564 ,C2377_=_C2565 ,C2377_=_C2566 ,\nC2377_=_C2567 ,C2382_=_C2606 ,C2382_=_C2695 ,C2382_=_C2917 ,C2382_=_C3200 ,C2382_=_C3445 ,\nC2382_=_C3446 ,C2382_=_C3447 ,C2382_=_C3448 ,C2382_=_C3450 ,C2382_=_C3451 ,C2382_=_C3452 ,\nC2382_=_C3454 ,C2382_=_C3455 ,C2382_=_C3456 ,C2382_=_C3457 ,C2406_=_C2502 ,C2406_=_C3054 ,\nC2406_=_C3073 ,C2406_=_C3378 ,C2406_=_C3813 ,C2406_=_C3978 ,C2406_=_C4019 ,C2406_=_C4037 ,\nC2406_=_C4038 ,C2406_=_C4039 ,C2434_=_C2545 ,C2434_=_C2992 ,C2434_=_C3146 ,C2434_=_C3183 ,\nC2434_=_C3241 ,C2434_=_C3243 ,C2434_=_C3244 ,C2434_=_C3245 ,C2434_=_C3246 ,C2434_=_C3247 ,\nC2434_=_C3248 ,C2464_=_C2615 ,C2464_=_C2911 ,C2464_=_C3299 ,C2464_=_C3475 ,C2464_=_C3637</w:t>
      </w:r>
    </w:p>
    <w:p>
      <w:pPr>
        <w:pStyle w:val="PreformattedText"/>
        <w:bidi w:val="0"/>
        <w:spacing w:before="0" w:after="0"/>
        <w:jc w:val="left"/>
        <w:rPr/>
      </w:pPr>
      <w:r>
        <w:rPr/>
        <w:t xml:space="preserve"> </w:t>
      </w:r>
      <w:r>
        <w:rPr/>
        <w:t>,\nC2464_=_C3829 ,C2464_=_C3847 ,C2464_=_C3925 ,C2464_=_C3975 ,C2464_=_C4081 ,C2464_=_C4082 ,\nC2464_=_C4084 ,C2482_=_C2483 ,C2482_=_C2485 ,C2482_=_C2486 ,C2482_=_C2487 ,C2482_=_C2488 ,\nC2482_=_C2489 ,C2482_=_C2490 ,C2482_=_C2491 ,C2482_=_C2492 ,C2482_=_C2493 ,C2482_=_C2494 ,\nC2483_=_C2485 ,C2483_=_C2486 ,C2483_=_C2487 ,C2483_=_C2488 ,C2483_=_C2489 ,C2483_=_C2490 ,\nC2483_=_C2491 ,C2483_=_C2492 ,C2483_=_C2493 ,C2483_=_C2494 ,C2483_=_C2834 ,C2483_=_C3251 ,\nC2485_=_C2486 ,C2485_=_C2487 ,C2485_=_C2488 ,C2485_=_C2489 ,C2485_=_C2490 ,C2485_=_C2491 ,\nC2485_=_C2492 ,C2485_=_C2493 ,C2485_=_C2494 ,C2485_=_C2641 ,C2485_=_C2820 ,C2485_=_C3093 ,\nC2485_=_C3487 ,C2486_=_C2487 ,C2486_=_C2488 ,C2486_=_C2489 ,C2486_=_C2490 ,C2486_=_C2491 ,\nC2486_=_C2492 ,C2486_=_C2493 ,C2486_=_C2494 ,C2486_=_C2823 ,C2486_=_C2837 ,C2486_=_C3384 ,\nC2486_=_C3597 ,C2486_=_C3598 ,C2487_=_C2488 ,C2487_=_C2489 ,C2487_=_C2490 ,C2487_=_C2491 ,\nC2487_=_C2492 ,C2487_=_C2493 ,C2487_=_C2494 ,C2487_=_C3081 ,C2488_=_C2489 ,C2488_=_C2490 ,\nC2488_=_C2491 ,C2488_=_C2492 ,C2488_=_C2493 ,C2488_=_C2494 ,C2488_=_C3794 ,C2489_=_C2490 ,\nC2489_=_C2491 ,C2489_=_C2492 ,C2489_=_C2493 ,C2489_=_C2494 ,C2489_=_C2643 ,C2489_=_C2840 ,\nC2489_=_C3386 ,C2489_=_C3829 ,C2489_=_C3832 ,C2490_=_C2491 ,C2490_=_C2492 ,C2490_=_C2493 ,\nC2490_=_C2494 ,C2490_=_C3863 ,C2491_=_C2492 ,C2491_=_C2493 ,C2491_=_C2494 ,C2492_=_C2493 ,\nC2492_=_C2494 ,C2492_=_C2564 ,C2492_=_C3821 ,C2493_=_C2494 ,C2493_=_C2646 ,C2493_=_C2844 ,\nC2493_=_C2957 ,C2493_=_C3086 ,C2493_=_C3387 ,C2493_=_C4038 ,C2493_=_C4047 ,C2494_=_C3391 ,\nC2494_=_C3455 ,C2494_=_C3737 ,C2494_=_C4082 ,C2502_=_C3054 ,C2502_=_C3073 ,C2502_=_C3378 ,\nC2502_=_C3813 ,C2502_=_C3978 ,C2502_=_C4019 ,C2502_=_C4037 ,C2502_=_C4038 ,C2502_=_C4039 ,\nC2507_=_C2517 ,C2507_=_C2521 ,C2507_=_C2522 ,C2507_=_C2541 ,C2507_=_C2864 ,C2507_=_C2884 ,\nC2507_=_C2975 ,C2507_=_C2978 ,C2507_=_C2980 ,C2507_=_C2982 ,C2507_=_C2983 ,C2507_=_C2985 ,\nC2507_=_C2986 ,C2507_=_C2987 ,C2507_=_C2989 ,C2507_=_C2990 ,C2517_=_C2521 ,C2517_=_C2522 ,\nC2517_=_C2552 ,C2517_=_C2610 ,C2517_=_C2720 ,C2517_=_C3052 ,C2517_=_C3282 ,C2517_=_C3531 ,\nC2517_=_C3620 ,C2517_=_C3740 ,C2517_=_C3802 ,C2517_=_C3842 ,C2517_=_C3850 ,C2517_=_C3851 ,\nC2517_=_C3852 ,C2521_=_C2522 ,C2521_=_C3075 ,C2521_=_C3381 ,C2521_=_C3478 ,C2521_=_C3597 ,\nC2521_=_C3639 ,C2521_=_C3832 ,C2521_=_C3928 ,C2521_=_C4035 ,C2521_=_C4047 ,C2521_=_C4062 ,\nC2521_=_C4085 ,C2522_=_C2619 ,C2522_=_C2726 ,C2522_=_C3288 ,C2522_=_C3428 ,C2522_=_C3598 ,\nC2522_=_C3849 ,C2522_=_C3912 ,C2522_=_C3964 ,C2522_=_C4027 ,C2522_=_C4036 ,C2522_=_C4063 ,\nC2529_=_C2532 ,C2529_=_C2539 ,C2529_=_C3374 ,C2529_=_C3561 ,C2529_=_C3562 ,C2529_=_C3563 ,\nC2529_=_C3565 ,C2529_=_C3566 ,C2532_=_C2539 ,C2532_=_C2682 ,C2532_=_C3205 ,C2532_=_C3281 ,\nC2532_=_C3423 ,C2532_=_C3571 ,C2532_=_C3753 ,C2532_=_C3818 ,C2532_=_C3819 ,C2532_=_C3820 ,\nC2532_=_C3821 ,C2532_=_C3822 ,C2532_=_C3823 ,C2532_=_C3824 ,C2539_=_C2669 ,C2539_=_C2689 ,\nC2539_=_C2707 ,C2539_=_C3032 ,C2539_=_C3210 ,C2539_=_C3287 ,C2539_=_C3368 ,C2539_=_C3427 ,\nC2539_=_C3644 ,C2539_=_C3794 ,C2539_=_C3961 ,C2539_=_C4057 ,C2539_=_C4080 ,C2539_=_C4095 ,\nC2541_=_C2545 ,C2541_=_C2552 ,C2541_=_C2864 ,C2541_=_C2884 ,C2541_=_C2975 ,C2541_=_C2978 ,\nC2541_=_C2980 ,C2541_=_C2982 ,C2541_=_C2983 ,C2541_=_C2985 ,C2541_=_C2986 ,C2541_=_C2987 ,\nC2541_=_C2989 ,C2541_=_C2990 ,C2545_=_C2552 ,C2545_=_C2992 ,C2545_=_C3146 ,C2545_=_C3183 ,\nC2545_=_C3241 ,C2545_=_C3243 ,C2545_=_C3244 ,C2545_=_C3245 ,C2545_=_C3246 ,C2545_=_C3247 ,\nC2545_=_C3248 ,C2552_=_C2610 ,C2552_=_C2720 ,C2552_=_C3052 ,C2552_=_C3282 ,C2552_=_C3531 ,\nC2552_=_C3620 ,C2552_=_C3740 ,C2552_=_C3802 ,C2552_=_C3842 ,C2552_=_C3850 ,C2552_=_C3851 ,\nC2552_=_C3852 ,C2555_=_C2556 ,C2555_=_C2558 ,C2555_=_C2559 ,C2555_=_C2560 ,C2555_=_C2561 ,\nC2555_=_C2562 ,C2555_=_C2563 ,C2555_=_C2564 ,C2555_=_C2565 ,C2555_=_C2566 ,C2555_=_C2567 ,\nC2556_=_C2558 ,C2556_=_C2559 ,C2556_=_C2560 ,C2556_=_C2561 ,C2556_=_C2562 ,C2556_=_C2563 ,\nC2556_=_C2564 ,C2556_=_C2565 ,C2556_=_C2566 ,C2556_=_C2567 ,C2558_=_C2559 ,C2558_=_C2560 ,\nC2558_=_C2561 ,C2558_=_C2562 ,C2558_=_C2563 ,C2558_=_C2564 ,C2558_=_C2565 ,C2558_=_C2566 ,\nC2558_=_C2567 ,C2558_=_C3445 ,C2559_=_C2560 ,C2559_=_C2561 ,C2559_=_C2562 ,C2559_=_C2563 ,\nC2559_=_C2564 ,C2559_=_C2565 ,C2559_=_C2566 ,C2559_=_C2567 ,C2560_=_C2561 ,C2560_=_C2562 ,\nC2560_=_C2563 ,C2560_=_C2564 ,C2560_=_C2565 ,C2560_=_C2566 ,C2560_=_C2567 ,C2561_=_C2562 ,\nC2561_=_C2563 ,C2561_=_C2564 ,C2561_=_C2565 ,C2561_=_C2566 ,C2561_=_C2567 ,C2561_=_C3245 ,\nC2561_=_C3858 ,C2562_=_C2563 ,C2562_=_C2564 ,C2562_=_C2565 ,C2562_=_C2566 ,C2562_=_C2567 ,\nC2562_=_C3450 ,C2563_=_C2564 ,C2563_=_C2565 ,C2563_=_C2566 ,C2563_=_C2567 ,C2564_=_C2565 ,\nC2564_=_C2566 ,C2564_=_C2567 ,C2564_=_C3821 ,C2565_=_C2566 ,C2565_=_C2567 ,C2565_=_C3454 ,\nC2566_=_C2567 ,C2566_=_C2748 ,C2566_=_C2990 ,C2566_=_C3392 ,C2566_=_C3456 ,C2566_=_C3738 ,\nC2566_=_C4084 ,C2567_=_C3457 ,C2605_=_C2606 ,C2605_=_C2608 ,C2605_=_C2610 ,C2605_=_C2615 ,\nC2605_=_C2619 ,C2605_=_C3251 ,C2605_=_C3384 ,C2605_=_C3386 ,C2605_=_C3387 ,C2605_=_C3388 ,\nC2605_=_C3391 ,C2605_=_C3392 ,C2606_=_C2608 ,C2606_=_C2610 ,C2606_=_C2615 ,C2606_=_C2619 ,\nC2606_=_C2695 ,C2606_=_C2917 ,C2606_=_C3200 ,C2606_=_C3445 ,C2606_=_C3446 ,C2606_=_C3447 ,\nC2606_=_C3448 ,C2606_=_C3450 ,C2606_=_C3451 ,C2606_=_C3452 ,C2606_=_C3454 ,C2606_=_C3455 ,\nC2606_=_C3456 ,C2606_=_C3457 ,C2608_=_C2610 ,C2608_=_C2615 ,C2608_=_C2619 ,C2608_=_C2777 ,\nC2608_=_C3049 ,C2608_=_C3728 ,C2608_=_C3729 ,C2608_=_C3730 ,C2608_=_C3731 ,C2608_=_C3732 ,\nC2608_=_C3733 ,C2608_=_C3734 ,C2608_=_C3736 ,C2608_=_C3737 ,C2608_=_C3738 ,C2610_=_C2615 ,\nC2610_=_C2619 ,C2610_=_C2720 ,C2610_=_C3052 ,C2610_=_C3282 ,C2610_=_C3531 ,C2610_=_C3620 ,\nC2610_=_C3740 ,C2610_=_C3802 ,C2610_=_C3842 ,C2610_=_C3850 ,C2610_=_C3851 ,C2610_=_C3852 ,\nC2615_=_C2619 ,C2615_=_C2911 ,C2615_=_C3299 ,C2615_=_C3475 ,C2615_=_C3637 ,C2615_=_C3829 ,\nC2615_=_C3847 ,C2615_=_C3925 ,C2615_=_C3975 ,C2615_=_C4081 ,C2615_=_C4082 ,C2615_=_C4084 ,\nC2619_=_C2726 ,C2619_=_C3288 ,C2619_=_C3428 ,C2619_=_C3598 ,C2619_=_C3849 ,C2619_=_C3912 ,\nC2619_=_C3964 ,C2619_=_C4027 ,C2619_=_C4036 ,C2619_=_C4063 ,C2634_=_C2636 ,C2634_=_C2639 ,\nC2634_=_C2640 ,C2634_=_C2641 ,C2634_=_C2642 ,C2634_=_C2643 ,C2634_=_C2644 ,C2634_=_C2646 ,\nC2634_=_C2648 ,C2634_=_C2650 ,C2634_=_C2729 ,C2634_=_C2884 ,C2634_=_C2885 ,C2634_=_C2894 ,\nC2636_=_C2639 ,C2636_=_C2640 ,C2636_=_C2641 ,C2636_=_C2642 ,C2636_=_C2643 ,C2636_=_C2644 ,\nC2636_=_C2646 ,C2636_=_C2648 ,C2636_=_C2650 ,C2636_=_C2946 ,C2636_=_C3060 ,C2636_=_C3073 ,\nC2636_=_C3075 ,C2639_=_C2640 ,C2639_=_C2641 ,C2639_=_C2642 ,C2639_=_C2643 ,C2639_=_C2644 ,\nC2639_=_C2646 ,C2639_=_C2648 ,C2639_=_C2650 ,C2639_=_C2951 ,C2639_=_C3077 ,C2639_=_C3374 ,\nC2639_=_C3378 ,C2639_=_C3381 ,C2640_=_C2641 ,C2640_=_C2642 ,C2640_=_C2643 ,C2640_=_C2644 ,\nC2640_=_C2646 ,C2640_=_C2648 ,C2640_=_C2650 ,C2640_=_C2836 ,C2640_=_C3475 ,C2640_=_C3478 ,\nC2641_=_C2642 ,C2641_=_C2643 ,C2641_=_C2644 ,C2641_=_C2646 ,C2641_=_C2648 ,C2641_=_C2650 ,\nC2641_=_C2820 ,C2641_=_C3093 ,C2641_=_C3487 ,C2642_=_C2643 ,C2642_=_C2644 ,C2642_=_C2646 ,\nC2642_=_C2648 ,C2642_=_C2650 ,C2642_=_C2838 ,C2642_=_C3243 ,C2642_=_C3637 ,C2642_=_C3639 ,\nC2643_=_C2644 ,C2643_=_C2646 ,C2643_=_C2648 ,C2643_=_C2650 ,C2643_=_C2840 ,C2643_=_C3386 ,\nC2643_=_C3829 ,C2643_=_C3832 ,C2644_=_C2646 ,C2644_=_C2648 ,C2644_=_C2650 ,C2644_=_C2828 ,\nC2644_=_C2842 ,C2644_=_C3096 ,C2644_=_C3925 ,C2644_=_C3928 ,C2646_=_C2648 ,C2646_=_C2650 ,\nC2646_=_C2844 ,C2646_=_C2957 ,C2646_=_C3086 ,C2646_=_C3387 ,C2646_=_C4038 ,C2646_=_C4047 ,\nC2648_=_C2650 ,C2648_=_C2745 ,C2648_=_C2845 ,C2648_=_C3103 ,C2648_=_C3733 ,C2648_=_C3867 ,\nC2648_=_C4064 ,C2650_=_C2847 ,C2650_=_C4081 ,C2650_=_C4085 ,C2669_=_C2689 ,C2669_=_C2707 ,\nC2669_=_C3032 ,C2669_=_C3210 ,C2669_=_C3287 ,C2669_=_C3368 ,C2669_=_C3427 ,C2669_=_C3644 ,\nC2669_=_C3794 ,C2669_=_C3961 ,C2669_=_C4057 ,C2669_=_C4080 ,C2669_=_C4095 ,C2671_=_C2682 ,\nC2671_=_C2689 ,C2671_=_C2818 ,C2671_=_C2819 ,C2671_=_C2820 ,C2671_=_C2821 ,C2671_=_C2822 ,\nC2671_=_C2823 ,C2671_=_C2824 ,C2671_=_C2825 ,C2671_=_C2826 ,C2671_=_C2828 ,C2671_=_C2829 ,\nC2671_=_C2830 ,C2671_=_C2831 ,C2671_=_C2832 ,C2682_=_C2689 ,C2682_=_C3205 ,C2682_=_C3281 ,\nC2682_=_C3423 ,C2682_=_C3571 ,C2682_=_C3753 ,C2682_=_C3818 ,C2682_=_C3819 ,C2682_=_C3820 ,\nC2682_=_C3821 ,C2682_=_C3822 ,C2682_=_C3823 ,C2682_=_C3824 ,C2689_=_C2707 ,C2689_=_C3032 ,\nC2689_=_C3210 ,C2689_=_C3287 ,C2689_=_C3368 ,C2689_=_C3427 ,C2689_=_C3644 ,C2689_=_C3794 ,\nC2689_=_C3961 ,C2689_=_C4057 ,C2689_=_C4080 ,C2689_=_C4095 ,C2695_=_C2707 ,C2695_=_C2917 ,\nC2695_=_C3200 ,C2695_=_C3445 ,C2695_=_C3446 ,C2695_=_C3447 ,C2695_=_C3448 ,C2695_=_C3450 ,\nC2695_=_C3451 ,C2695_=_C3452 ,C2695_=_C3454 ,C2695_=_C3455 ,C2695_=_C3456 ,C2695_=_C3457 ,\nC2707_=_C3032 ,C2707_=_C3210 ,C2707_=_C3287 ,C2707_=_C3368 ,C2707_=_C3427 ,C2707_=_C3644 ,\nC2707_=_C3794 ,C2707_=_C3961 ,C2707_=_C4057 ,C2707_=_C4080 ,C2707_=_C4095 ,C2720_=_C2726 ,\nC2720_=_C3052 ,C2720_=_C3282 ,C2720_=_C3531 ,C2720_=_C3620 ,C2720_=_C3740 ,C2720_=_C3802 ,\nC2720_=_C3842 ,C2720_=_C3850 ,C2720_=_C3851 ,C2720_=_C3852 ,C2726_=_C3288 ,C2726_=_C3428 ,\nC2726_=_C3598 ,C2726_=_C3849 ,C2726_=_C3912 ,C2726_=_C3964 ,C2726_=_C4027 ,C2726_=_C4036 ,\nC2726_=_C4063 ,C2728_=_C2729 ,C2728_=_C2732 ,C2728_=_C2735 ,C2728_=_C2737 ,C2728_=_C2740 ,\nC2728_=_C2741 ,C2728_=_C2742 ,C2728_=_C2743 ,C2728_=_C2745 ,C2728_=_C2746 ,C2728_=_C2747 ,\nC2728_=_C2748 ,C2728_=_C2864 ,C2729_=_C2732 ,C2729_=_C2735 ,C2729_=_C2737 ,C2729_=_C2740 ,\nC2729_=_C2741 ,C2729_=_C2742 ,C2729_=_C2743 ,C2729_=_C2745 ,C2729_=_C2746 ,C2729_=_C2747 ,\nC2729_=_C2748 ,C2729_=_C2884 ,C2729_=_C2885 ,C2729_=_C2894 ,C2732_=_C2735 ,C2732_=_C2737 ,\nC2732_=_C2740 ,C2732_=_C2741 ,C2732_=_C2742 ,C2732_=_C2743 ,C2732_=_C2745 ,C2732_=_C2746 ,\nC2732_=_C2747 ,C2732_=_C2748 ,C2732_=_C2833 ,C2732_=_C2975 ,C2732_=_C3049 ,C2732_=_C3052 ,\nC2732_=_C3054 ,C2735_=_C2737 ,C2735_=_C2740 ,C2735_=_C2741</w:t>
      </w:r>
    </w:p>
    <w:p>
      <w:pPr>
        <w:pStyle w:val="PreformattedText"/>
        <w:bidi w:val="0"/>
        <w:spacing w:before="0" w:after="0"/>
        <w:jc w:val="left"/>
        <w:rPr/>
      </w:pPr>
      <w:r>
        <w:rPr/>
        <w:t xml:space="preserve"> </w:t>
      </w:r>
      <w:r>
        <w:rPr/>
        <w:t>,C2735_=_C2742 ,C2735_=_C2743 ,\nC2735_=_C2745 ,C2735_=_C2746 ,C2735_=_C2747 ,C2735_=_C2748 ,C2735_=_C2978 ,C2737_=_C2740 ,\nC2737_=_C2741 ,C2737_=_C2742 ,C2737_=_C2743 ,C2737_=_C2745 ,C2737_=_C2746 ,C2737_=_C2747 ,\nC2737_=_C2748 ,C2737_=_C2980 ,C2737_=_C3079 ,C2740_=_C2741 ,C2740_=_C2742 ,C2740_=_C2743 ,\nC2740_=_C2745 ,C2740_=_C2746 ,C2740_=_C2747 ,C2740_=_C2748 ,C2740_=_C2841 ,C2740_=_C3728 ,\nC2740_=_C3818 ,C2741_=_C2742 ,C2741_=_C2743 ,C2741_=_C2745 ,C2741_=_C2746 ,C2741_=_C2747 ,\nC2741_=_C2748 ,C2741_=_C2985 ,C2742_=_C2743 ,C2742_=_C2745 ,C2742_=_C2746 ,C2742_=_C2747 ,\nC2742_=_C2748 ,C2742_=_C2843 ,C2742_=_C3732 ,C2743_=_C2745 ,C2743_=_C2746 ,C2743_=_C2747 ,\nC2743_=_C2748 ,C2743_=_C2831 ,C2743_=_C2959 ,C2743_=_C2987 ,C2743_=_C3087 ,C2743_=_C3100 ,\nC2743_=_C3248 ,C2743_=_C3388 ,C2743_=_C3563 ,C2743_=_C4059 ,C2745_=_C2746 ,C2745_=_C2747 ,\nC2745_=_C2748 ,C2745_=_C2845 ,C2745_=_C3103 ,C2745_=_C3733 ,C2745_=_C3867 ,C2745_=_C4064 ,\nC2746_=_C2747 ,C2746_=_C2748 ,C2746_=_C2989 ,C2746_=_C3824 ,C2747_=_C2748 ,C2747_=_C2848 ,\nC2747_=_C3736 ,C2748_=_C2990 ,C2748_=_C3392 ,C2748_=_C3456 ,C2748_=_C3738 ,C2748_=_C4084 ,\nC2777_=_C3049 ,C2777_=_C3728 ,C2777_=_C3729 ,C2777_=_C3730 ,C2777_=_C3731 ,C2777_=_C3732 ,\nC2777_=_C3733 ,C2777_=_C3734 ,C2777_=_C3736 ,C2777_=_C3737 ,C2777_=_C3738 ,C2811_=_C2936 ,\nC2811_=_C3283 ,C2811_=_C3424 ,C2811_=_C3433 ,C2811_=_C3611 ,C2811_=_C3696 ,C2811_=_C3720 ,\nC2811_=_C3861 ,C2811_=_C3862 ,C2811_=_C3863 ,C2811_=_C3864 ,C2811_=_C3865 ,C2811_=_C3866 ,\nC2811_=_C3867 ,C2811_=_C3868 ,C2811_=_C3869 ,C2818_=_C2819 ,C2818_=_C2820 ,C2818_=_C2821 ,\nC2818_=_C2822 ,C2818_=_C2823 ,C2818_=_C2824 ,C2818_=_C2825 ,C2818_=_C2826 ,C2818_=_C2828 ,\nC2818_=_C2829 ,C2818_=_C2830 ,C2818_=_C2831 ,C2818_=_C2832 ,C2818_=_C3091 ,C2818_=_C3281 ,\nC2818_=_C3282 ,C2818_=_C3283 ,C2818_=_C3287 ,C2818_=_C3288 ,C2819_=_C2820 ,C2819_=_C2821 ,\nC2819_=_C2822 ,C2819_=_C2823 ,C2819_=_C2824 ,C2819_=_C2825 ,C2819_=_C2826 ,C2819_=_C2828 ,\nC2819_=_C2829 ,C2819_=_C2830 ,C2819_=_C2831 ,C2819_=_C2832 ,C2820_=_C2821 ,C2820_=_C2822 ,\nC2820_=_C2823 ,C2820_=_C2824 ,C2820_=_C2825 ,C2820_=_C2826 ,C2820_=_C2828 ,C2820_=_C2829 ,\nC2820_=_C2830 ,C2820_=_C2831 ,C2820_=_C2832 ,C2820_=_C3093 ,C2820_=_C3487 ,C2821_=_C2822 ,\nC2821_=_C2823 ,C2821_=_C2824 ,C2821_=_C2825 ,C2821_=_C2826 ,C2821_=_C2828 ,C2821_=_C2829 ,\nC2821_=_C2830 ,C2821_=_C2831 ,C2821_=_C2832 ,C2821_=_C2953 ,C2821_=_C3531 ,C2822_=_C2823 ,\nC2822_=_C2824 ,C2822_=_C2825 ,C2822_=_C2826 ,C2822_=_C2828 ,C2822_=_C2829 ,C2822_=_C2830 ,\nC2822_=_C2831 ,C2822_=_C2832 ,C2823_=_C2824 ,C2823_=_C2825 ,C2823_=_C2826 ,C2823_=_C2828 ,\nC2823_=_C2829 ,C2823_=_C2830 ,C2823_=_C2831 ,C2823_=_C2832 ,C2823_=_C2837 ,C2823_=_C3384 ,\nC2823_=_C3597 ,C2823_=_C3598 ,C2824_=_C2825 ,C2824_=_C2826 ,C2824_=_C2828 ,C2824_=_C2829 ,\nC2824_=_C2830 ,C2824_=_C2831 ,C2824_=_C2832 ,C2824_=_C3448 ,C2825_=_C2826 ,C2825_=_C2828 ,\nC2825_=_C2829 ,C2825_=_C2830 ,C2825_=_C2831 ,C2825_=_C2832 ,C2825_=_C2983 ,C2825_=_C3740 ,\nC2826_=_C2828 ,C2826_=_C2829 ,C2826_=_C2830 ,C2826_=_C2831 ,C2826_=_C2832 ,C2826_=_C3802 ,\nC2828_=_C2829 ,C2828_=_C2830 ,C2828_=_C2831 ,C2828_=_C2832 ,C2828_=_C2842 ,C2828_=_C3096 ,\nC2828_=_C3925 ,C2828_=_C3928 ,C2829_=_C2830 ,C2829_=_C2831 ,C2829_=_C2832 ,C2829_=_C3098 ,\nC2829_=_C3246 ,C2830_=_C2831 ,C2830_=_C2832 ,C2830_=_C3099 ,C2831_=_C2832 ,C2831_=_C2959 ,\nC2831_=_C2987 ,C2831_=_C3087 ,C2831_=_C3100 ,C2831_=_C3248 ,C2831_=_C3388 ,C2831_=_C3563 ,\nC2831_=_C4059 ,C2832_=_C3101 ,C2832_=_C4062 ,C2832_=_C4063 ,C2833_=_C2834 ,C2833_=_C2836 ,\nC2833_=_C2837 ,C2833_=_C2838 ,C2833_=_C2840 ,C2833_=_C2841 ,C2833_=_C2842 ,C2833_=_C2843 ,\nC2833_=_C2844 ,C2833_=_C2845 ,C2833_=_C2847 ,C2833_=_C2848 ,C2833_=_C2975 ,C2833_=_C3049 ,\nC2833_=_C3052 ,C2833_=_C3054 ,C2834_=_C2836 ,C2834_=_C2837 ,C2834_=_C2838 ,C2834_=_C2840 ,\nC2834_=_C2841 ,C2834_=_C2842 ,C2834_=_C2843 ,C2834_=_C2844 ,C2834_=_C2845 ,C2834_=_C2847 ,\nC2834_=_C2848 ,C2834_=_C3251 ,C2836_=_C2837 ,C2836_=_C2838 ,C2836_=_C2840 ,C2836_=_C2841 ,\nC2836_=_C2842 ,C2836_=_C2843 ,C2836_=_C2844 ,C2836_=_C2845 ,C2836_=_C2847 ,C2836_=_C2848 ,\nC2836_=_C3475 ,C2836_=_C3478 ,C2837_=_C2838 ,C2837_=_C2840 ,C2837_=_C2841 ,C2837_=_C2842 ,\nC2837_=_C2843 ,C2837_=_C2844 ,C2837_=_C2845 ,C2837_=_C2847 ,C2837_=_C2848 ,C2837_=_C3384 ,\nC2837_=_C3597 ,C2837_=_C3598 ,C2838_=_C2840 ,C2838_=_C2841 ,C2838_=_C2842 ,C2838_=_C2843 ,\nC2838_=_C2844 ,C2838_=_C2845 ,C2838_=_C2847 ,C2838_=_C2848 ,C2838_=_C3243 ,C2838_=_C3637 ,\nC2838_=_C3639 ,C2840_=_C2841 ,C2840_=_C2842 ,C2840_=_C2843 ,C2840_=_C2844 ,C2840_=_C2845 ,\nC2840_=_C2847 ,C2840_=_C2848 ,C2840_=_C3386 ,C2840_=_C3829 ,C2840_=_C3832 ,C2841_=_C2842 ,\nC2841_=_C2843 ,C2841_=_C2844 ,C2841_=_C2845 ,C2841_=_C2847 ,C2841_=_C2848 ,C2841_=_C3728 ,\nC2841_=_C3818 ,C2842_=_C2843 ,C2842_=_C2844 ,C2842_=_C2845 ,C2842_=_C2847 ,C2842_=_C2848 ,\nC2842_=_C3096 ,C2842_=_C3925 ,C2842_=_C3928 ,C2843_=_C2844 ,C2843_=_C2845 ,C2843_=_C2847 ,\nC2843_=_C2848 ,C2843_=_C3732 ,C2844_=_C2845 ,C2844_=_C2847 ,C2844_=_C2848 ,C2844_=_C2957 ,\nC2844_=_C3086 ,C2844_=_C3387 ,C2844_=_C4038 ,C2844_=_C4047 ,C2845_=_C2847 ,C2845_=_C2848 ,\nC2845_=_C3103 ,C2845_=_C3733 ,C2845_=_C3867 ,C2845_=_C4064 ,C2847_=_C2848 ,C2847_=_C4081 ,\nC2847_=_C4085 ,C2848_=_C3736 ,C2864_=_C2884 ,C2864_=_C2975 ,C2864_=_C2978 ,C2864_=_C2980 ,\nC2864_=_C2982 ,C2864_=_C2983 ,C2864_=_C2985 ,C2864_=_C2986 ,C2864_=_C2987 ,C2864_=_C2989 ,\nC2864_=_C2990 ,C2884_=_C2885 ,C2884_=_C2894 ,C2884_=_C2975 ,C2884_=_C2978 ,C2884_=_C2980 ,\nC2884_=_C2982 ,C2884_=_C2983 ,C2884_=_C2985 ,C2884_=_C2986 ,C2884_=_C2987 ,C2884_=_C2989 ,\nC2884_=_C2990 ,C2885_=_C2894 ,C2885_=_C3091 ,C2885_=_C3092 ,C2885_=_C3093 ,C2885_=_C3096 ,\nC2885_=_C3097 ,C2885_=_C3098 ,C2885_=_C3099 ,C2885_=_C3100 ,C2885_=_C3101 ,C2885_=_C3103 ,\nC2894_=_C3003 ,C2894_=_C3159 ,C2894_=_C3487 ,C2894_=_C3816 ,C2894_=_C3858 ,C2894_=_C4041 ,\nC2894_=_C4059 ,C2894_=_C4064 ,C2911_=_C3299 ,C2911_=_C3475 ,C2911_=_C3637 ,C2911_=_C3829 ,\nC2911_=_C3847 ,C2911_=_C3925 ,C2911_=_C3975 ,C2911_=_C4081 ,C2911_=_C4082 ,C2911_=_C4084 ,\nC2917_=_C3200 ,C2917_=_C3445 ,C2917_=_C3446 ,C2917_=_C3447 ,C2917_=_C3448 ,C2917_=_C3450 ,\nC2917_=_C3451 ,C2917_=_C3452 ,C2917_=_C3454 ,C2917_=_C3455 ,C2917_=_C3456 ,C2917_=_C3457 ,\nC2936_=_C3283 ,C2936_=_C3424 ,C2936_=_C3433 ,C2936_=_C3611 ,C2936_=_C3696 ,C2936_=_C3720 ,\nC2936_=_C3861 ,C2936_=_C3862 ,C2936_=_C3863 ,C2936_=_C3864 ,C2936_=_C3865 ,C2936_=_C3866 ,\nC2936_=_C3867 ,C2936_=_C3868 ,C2936_=_C3869 ,C2946_=_C2948 ,C2946_=_C2949 ,C2946_=_C2951 ,\nC2946_=_C2953 ,C2946_=_C2955 ,C2946_=_C2957 ,C2946_=_C2958 ,C2946_=_C2959 ,C2946_=_C3060 ,\nC2946_=_C3073 ,C2946_=_C3075 ,C2948_=_C2949 ,C2948_=_C2951 ,C2948_=_C2953 ,C2948_=_C2955 ,\nC2948_=_C2957 ,C2948_=_C2958 ,C2948_=_C2959 ,C2949_=_C2951 ,C2949_=_C2953 ,C2949_=_C2955 ,\nC2949_=_C2957 ,C2949_=_C2958 ,C2949_=_C2959 ,C2949_=_C3183 ,C2951_=_C2953 ,C2951_=_C2955 ,\nC2951_=_C2957 ,C2951_=_C2958 ,C2951_=_C2959 ,C2951_=_C3077 ,C2951_=_C3374 ,C2951_=_C3378 ,\nC2951_=_C3381 ,C2953_=_C2955 ,C2953_=_C2957 ,C2953_=_C2958 ,C2953_=_C2959 ,C2953_=_C3531 ,\nC2955_=_C2957 ,C2955_=_C2958 ,C2955_=_C2959 ,C2957_=_C2958 ,C2957_=_C2959 ,C2957_=_C3086 ,\nC2957_=_C3387 ,C2957_=_C4038 ,C2957_=_C4047 ,C2958_=_C2959 ,C2958_=_C3822 ,C2958_=_C4057 ,\nC2959_=_C2987 ,C2959_=_C3087 ,C2959_=_C3100 ,C2959_=_C3248 ,C2959_=_C3388 ,C2959_=_C3563 ,\nC2959_=_C4059 ,C2975_=_C2978 ,C2975_=_C2980 ,C2975_=_C2982 ,C2975_=_C2983 ,C2975_=_C2985 ,\nC2975_=_C2986 ,C2975_=_C2987 ,C2975_=_C2989 ,C2975_=_C2990 ,C2975_=_C3049 ,C2975_=_C3052 ,\nC2975_=_C3054 ,C2978_=_C2980 ,C2978_=_C2982 ,C2978_=_C2983 ,C2978_=_C2985 ,C2978_=_C2986 ,\nC2978_=_C2987 ,C2978_=_C2989 ,C2978_=_C2990 ,C2980_=_C2982 ,C2980_=_C2983 ,C2980_=_C2985 ,\nC2980_=_C2986 ,C2980_=_C2987 ,C2980_=_C2989 ,C2980_=_C2990 ,C2980_=_C3079 ,C2982_=_C2983 ,\nC2982_=_C2985 ,C2982_=_C2986 ,C2982_=_C2987 ,C2982_=_C2989 ,C2982_=_C2990 ,C2982_=_C3620 ,\nC2983_=_C2985 ,C2983_=_C2986 ,C2983_=_C2987 ,C2983_=_C2989 ,C2983_=_C2990 ,C2983_=_C3740 ,\nC2985_=_C2986 ,C2985_=_C2987 ,C2985_=_C2989 ,C2985_=_C2990 ,C2986_=_C2987 ,C2986_=_C2989 ,\nC2986_=_C2990 ,C2986_=_C3247 ,C2986_=_C3852 ,C2986_=_C4037 ,C2986_=_C4041 ,C2987_=_C2989 ,\nC2987_=_C2990 ,C2987_=_C3087 ,C2987_=_C3100 ,C2987_=_C3248 ,C2987_=_C3388 ,C2987_=_C3563 ,\nC2987_=_C4059 ,C2989_=_C2990 ,C2989_=_C3824 ,C2990_=_C3392 ,C2990_=_C3456 ,C2990_=_C3738 ,\nC2990_=_C4084 ,C2992_=_C3003 ,C2992_=_C3146 ,C2992_=_C3183 ,C2992_=_C3241 ,C2992_=_C3243 ,\nC2992_=_C3244 ,C2992_=_C3245 ,C2992_=_C3246 ,C2992_=_C3247 ,C2992_=_C3248 ,C3003_=_C3159 ,\nC3003_=_C3487 ,C3003_=_C3816 ,C3003_=_C3858 ,C3003_=_C4041 ,C3003_=_C4059 ,C3003_=_C4064 ,\nC3032_=_C3210 ,C3032_=_C3287 ,C3032_=_C3368 ,C3032_=_C3427 ,C3032_=_C3644 ,C3032_=_C3794 ,\nC3032_=_C3961 ,C3032_=_C4057 ,C3032_=_C4080 ,C3032_=_C4095 ,C3049_=_C3052 ,C3049_=_C3054 ,\nC3049_=_C3728 ,C3049_=_C3729 ,C3049_=_C3730 ,C3049_=_C3731 ,C3049_=_C3732 ,C3049_=_C3733 ,\nC3049_=_C3734 ,C3049_=_C3736 ,C3049_=_C3737 ,C3049_=_C3738 ,C3052_=_C3054 ,C3052_=_C3282 ,\nC3052_=_C3531 ,C3052_=_C3620 ,C3052_=_C3740 ,C3052_=_C3802 ,C3052_=_C3842 ,C3052_=_C3850 ,\nC3052_=_C3851 ,C3052_=_C3852 ,C3054_=_C3073 ,C3054_=_C3378 ,C3054_=_C3813 ,C3054_=_C3978 ,\nC3054_=_C4019 ,C3054_=_C4037 ,C3054_=_C4038 ,C3054_=_C4039 ,C3060_=_C3073 ,C3060_=_C3075 ,\nC3060_=_C3077 ,C3060_=_C3079 ,C3060_=_C3081 ,C3060_=_C3082 ,C3060_=_C3083 ,C3060_=_C3084 ,\nC3060_=_C3086 ,C3060_=_C3087 ,C3060_=_C3088 ,C3073_=_C3075 ,C3073_=_C3378 ,C3073_=_C3813 ,\nC3073_=_C3978 ,C3073_=_C4019 ,C3073_=_C4037 ,C3073_=_C4038 ,C3073_=_C4039 ,C3075_=_C3381 ,\nC3075_=_C3478 ,C3075_=_C3597 ,C3075_=_C3639 ,C3075_=_C3832 ,C3075_=_C3928 ,C3075_=_C4035 ,\nC3075_=_C4047 ,C3075_=_C4062 ,C3075_=_C4085 ,C3077_=_C3079 ,C3077_=_C3081 ,C3077_=_C3082 ,\nC3077_=_C3083 ,C3077_=_C3084 ,C3077_=_C3086 ,C3077_=_C3087 ,C3077_=_C3088 ,C3077_=_C3374 ,\nC3077_=_C3378 ,C3077_=_C3381 ,C3079_=_C3081 ,C3079_=_C3082 ,C3079_=_C3083 ,C3079_=_C3084 ,\nC3079_=_C3086 ,C3079_=_C3087</w:t>
      </w:r>
    </w:p>
    <w:p>
      <w:pPr>
        <w:pStyle w:val="PreformattedText"/>
        <w:bidi w:val="0"/>
        <w:spacing w:before="0" w:after="0"/>
        <w:jc w:val="left"/>
        <w:rPr/>
      </w:pPr>
      <w:r>
        <w:rPr/>
        <w:t xml:space="preserve"> </w:t>
      </w:r>
      <w:r>
        <w:rPr/>
        <w:t>,C3079_=_C3088 ,C3081_=_C3082 ,C3081_=_C3083 ,C3081_=_C3084 ,\nC3081_=_C3086 ,C3081_=_C3087 ,C3081_=_C3088 ,C3082_=_C3083 ,C3082_=_C3084 ,C3082_=_C3086 ,\nC3082_=_C3087 ,C3082_=_C3088 ,C3083_=_C3084 ,C3083_=_C3086 ,C3083_=_C3087 ,C3083_=_C3088 ,\nC3083_=_C3447 ,C3083_=_C3696 ,C3084_=_C3086 ,C3084_=_C3087 ,C3084_=_C3088 ,C3086_=_C3087 ,\nC3086_=_C3088 ,C3086_=_C3387 ,C3086_=_C4038 ,C3086_=_C4047 ,C3087_=_C3088 ,C3087_=_C3100 ,\nC3087_=_C3248 ,C3087_=_C3388 ,C3087_=_C3563 ,C3087_=_C4059 ,C3088_=_C4039 ,C3091_=_C3092 ,\nC3091_=_C3093 ,C3091_=_C3096 ,C3091_=_C3097 ,C3091_=_C3098 ,C3091_=_C3099 ,C3091_=_C3100 ,\nC3091_=_C3101 ,C3091_=_C3103 ,C3091_=_C3281 ,C3091_=_C3282 ,C3091_=_C3283 ,C3091_=_C3287 ,\nC3091_=_C3288 ,C3092_=_C3093 ,C3092_=_C3096 ,C3092_=_C3097 ,C3092_=_C3098 ,C3092_=_C3099 ,\nC3092_=_C3100 ,C3092_=_C3101 ,C3092_=_C3103 ,C3092_=_C3423 ,C3092_=_C3424 ,C3092_=_C3427 ,\nC3092_=_C3428 ,C3093_=_C3096 ,C3093_=_C3097 ,C3093_=_C3098 ,C3093_=_C3099 ,C3093_=_C3100 ,\nC3093_=_C3101 ,C3093_=_C3103 ,C3093_=_C3487 ,C3096_=_C3097 ,C3096_=_C3098 ,C3096_=_C3099 ,\nC3096_=_C3100 ,C3096_=_C3101 ,C3096_=_C3103 ,C3096_=_C3925 ,C3096_=_C3928 ,C3097_=_C3098 ,\nC3097_=_C3099 ,C3097_=_C3100 ,C3097_=_C3101 ,C3097_=_C3103 ,C3097_=_C3819 ,C3097_=_C3864 ,\nC3097_=_C3961 ,C3097_=_C3964 ,C3098_=_C3099 ,C3098_=_C3100 ,C3098_=_C3101 ,C3098_=_C3103 ,\nC3098_=_C3246 ,C3099_=_C3100 ,C3099_=_C3101 ,C3099_=_C3103 ,C3100_=_C3101 ,C3100_=_C3103 ,\nC3100_=_C3248 ,C3100_=_C3388 ,C3100_=_C3563 ,C3100_=_C4059 ,C3101_=_C3103 ,C3101_=_C4062 ,\nC3101_=_C4063 ,C3103_=_C3733 ,C3103_=_C3867 ,C3103_=_C4064 ,C3146_=_C3159 ,C3146_=_C3183 ,\nC3146_=_C3241 ,C3146_=_C3243 ,C3146_=_C3244 ,C3146_=_C3245 ,C3146_=_C3246 ,C3146_=_C3247 ,\nC3146_=_C3248 ,C3159_=_C3487 ,C3159_=_C3816 ,C3159_=_C3858 ,C3159_=_C4041 ,C3159_=_C4059 ,\nC3159_=_C4064 ,C3183_=_C3241 ,C3183_=_C3243 ,C3183_=_C3244 ,C3183_=_C3245 ,C3183_=_C3246 ,\nC3183_=_C3247 ,C3183_=_C3248 ,C3200_=_C3205 ,C3200_=_C3210 ,C3200_=_C3445 ,C3200_=_C3446 ,\nC3200_=_C3447 ,C3200_=_C3448 ,C3200_=_C3450 ,C3200_=_C3451 ,C3200_=_C3452 ,C3200_=_C3454 ,\nC3200_=_C3455 ,C3200_=_C3456 ,C3200_=_C3457 ,C3205_=_C3210 ,C3205_=_C3281 ,C3205_=_C3423 ,\nC3205_=_C3571 ,C3205_=_C3753 ,C3205_=_C3818 ,C3205_=_C3819 ,C3205_=_C3820 ,C3205_=_C3821 ,\nC3205_=_C3822 ,C3205_=_C3823 ,C3205_=_C3824 ,C3210_=_C3287 ,C3210_=_C3368 ,C3210_=_C3427 ,\nC3210_=_C3644 ,C3210_=_C3794 ,C3210_=_C3961 ,C3210_=_C4057 ,C3210_=_C4080 ,C3210_=_C4095 ,\nC3241_=_C3243 ,C3241_=_C3244 ,C3241_=_C3245 ,C3241_=_C3246 ,C3241_=_C3247 ,C3241_=_C3248 ,\nC3243_=_C3244 ,C3243_=_C3245 ,C3243_=_C3246 ,C3243_=_C3247 ,C3243_=_C3248 ,C3243_=_C3637 ,\nC3243_=_C3639 ,C3244_=_C3245 ,C3244_=_C3246 ,C3244_=_C3247 ,C3244_=_C3248 ,C3244_=_C3813 ,\nC3244_=_C3816 ,C3245_=_C3246 ,C3245_=_C3247 ,C3245_=_C3248 ,C3245_=_C3858 ,C3246_=_C3247 ,\nC3246_=_C3248 ,C3247_=_C3248 ,C3247_=_C3852 ,C3247_=_C4037 ,C3247_=_C4041 ,C3248_=_C3388 ,\nC3248_=_C3563 ,C3248_=_C4059 ,C3251_=_C3384 ,C3251_=_C3386 ,C3251_=_C3387 ,C3251_=_C3388 ,\nC3251_=_C3391 ,C3251_=_C3392 ,C3281_=_C3282 ,C3281_=_C3283 ,C3281_=_C3287 ,C3281_=_C3288 ,\nC3281_=_C3423 ,C3281_=_C3571 ,C3281_=_C3753 ,C3281_=_C3818 ,C3281_=_C3819 ,C3281_=_C3820 ,\nC3281_=_C3821 ,C3281_=_C3822 ,C3281_=_C3823 ,C3281_=_C3824 ,C3282_=_C3283 ,C3282_=_C3287 ,\nC3282_=_C3288 ,C3282_=_C3531 ,C3282_=_C3620 ,C3282_=_C3740 ,C3282_=_C3802 ,C3282_=_C3842 ,\nC3282_=_C3850 ,C3282_=_C3851 ,C3282_=_C3852 ,C3283_=_C3287 ,C3283_=_C3288 ,C3283_=_C3424 ,\nC3283_=_C3433 ,C3283_=_C3611 ,C3283_=_C3696 ,C3283_=_C3720 ,C3283_=_C3861 ,C3283_=_C3862 ,\nC3283_=_C3863 ,C3283_=_C3864 ,C3283_=_C3865 ,C3283_=_C3866 ,C3283_=_C3867 ,C3283_=_C3868 ,\nC3283_=_C3869 ,C3287_=_C3288 ,C3287_=_C3368 ,C3287_=_C3427 ,C3287_=_C3644 ,C3287_=_C3794 ,\nC3287_=_C3961 ,C3287_=_C4057 ,C3287_=_C4080 ,C3287_=_C4095 ,C3288_=_C3428 ,C3288_=_C3598 ,\nC3288_=_C3849 ,C3288_=_C3912 ,C3288_=_C3964 ,C3288_=_C4027 ,C3288_=_C4036 ,C3288_=_C4063 ,\nC3299_=_C3475 ,C3299_=_C3637 ,C3299_=_C3829 ,C3299_=_C3847 ,C3299_=_C3925 ,C3299_=_C3975 ,\nC3299_=_C4081 ,C3299_=_C4082 ,C3299_=_C4084 ,C3368_=_C3427 ,C3368_=_C3644 ,C3368_=_C3794 ,\nC3368_=_C3961 ,C3368_=_C4057 ,C3368_=_C4080 ,C3368_=_C4095 ,C3374_=_C3378 ,C3374_=_C3381 ,\nC3374_=_C3561 ,C3374_=_C3562 ,C3374_=_C3563 ,C3374_=_C3565 ,C3374_=_C3566 ,C3378_=_C3381 ,\nC3378_=_C3813 ,C3378_=_C3978 ,C3378_=_C4019 ,C3378_=_C4037 ,C3378_=_C4038 ,C3378_=_C4039 ,\nC3381_=_C3478 ,C3381_=_C3597 ,C3381_=_C3639 ,C3381_=_C3832 ,C3381_=_C3928 ,C3381_=_C4035 ,\nC3381_=_C4047 ,C3381_=_C4062 ,C3381_=_C4085 ,C3384_=_C3386 ,C3384_=_C3387 ,C3384_=_C3388 ,\nC3384_=_C3391 ,C3384_=_C3392 ,C3384_=_C3597 ,C3384_=_C3598 ,C3386_=_C3387 ,C3386_=_C3388 ,\nC3386_=_C3391 ,C3386_=_C3392 ,C3386_=_C3829 ,C3386_=_C3832 ,C3387_=_C3388 ,C3387_=_C3391 ,\nC3387_=_C3392 ,C3387_=_C4038 ,C3387_=_C4047 ,C3388_=_C3391 ,C3388_=_C3392 ,C3388_=_C3563 ,\nC3388_=_C4059 ,C3391_=_C3392 ,C3391_=_C3455 ,C3391_=_C3737 ,C3391_=_C4082 ,C3392_=_C3456 ,\nC3392_=_C3738 ,C3392_=_C4084 ,C3423_=_C3424 ,C3423_=_C3427 ,C3423_=_C3428 ,C3423_=_C3571 ,\nC3423_=_C3753 ,C3423_=_C3818 ,C3423_=_C3819 ,C3423_=_C3820 ,C3423_=_C3821 ,C3423_=_C3822 ,\nC3423_=_C3823 ,C3423_=_C3824 ,C3424_=_C3427 ,C3424_=_C3428 ,C3424_=_C3433 ,C3424_=_C3611 ,\nC3424_=_C3696 ,C3424_=_C3720 ,C3424_=_C3861 ,C3424_=_C3862 ,C3424_=_C3863 ,C3424_=_C3864 ,\nC3424_=_C3865 ,C3424_=_C3866 ,C3424_=_C3867 ,C3424_=_C3868 ,C3424_=_C3869 ,C3427_=_C3428 ,\nC3427_=_C3644 ,C3427_=_C3794 ,C3427_=_C3961 ,C3427_=_C4057 ,C3427_=_C4080 ,C3427_=_C4095 ,\nC3428_=_C3598 ,C3428_=_C3849 ,C3428_=_C3912 ,C3428_=_C3964 ,C3428_=_C4027 ,C3428_=_C4036 ,\nC3428_=_C4063 ,C3433_=_C3611 ,C3433_=_C3696 ,C3433_=_C3720 ,C3433_=_C3861 ,C3433_=_C3862 ,\nC3433_=_C3863 ,C3433_=_C3864 ,C3433_=_C3865 ,C3433_=_C3866 ,C3433_=_C3867 ,C3433_=_C3868 ,\nC3433_=_C3869 ,C3445_=_C3446 ,C3445_=_C3447 ,C3445_=_C3448 ,C3445_=_C3450 ,C3445_=_C3451 ,\nC3445_=_C3452 ,C3445_=_C3454 ,C3445_=_C3455 ,C3445_=_C3456 ,C3445_=_C3457 ,C3446_=_C3447 ,\nC3446_=_C3448 ,C3446_=_C3450 ,C3446_=_C3451 ,C3446_=_C3452 ,C3446_=_C3454 ,C3446_=_C3455 ,\nC3446_=_C3456 ,C3446_=_C3457 ,C3446_=_C3571 ,C3447_=_C3448 ,C3447_=_C3450 ,C3447_=_C3451 ,\nC3447_=_C3452 ,C3447_=_C3454 ,C3447_=_C3455 ,C3447_=_C3456 ,C3447_=_C3457 ,C3447_=_C3696 ,\nC3448_=_C3450 ,C3448_=_C3451 ,C3448_=_C3452 ,C3448_=_C3454 ,C3448_=_C3455 ,C3448_=_C3456 ,\nC3448_=_C3457 ,C3450_=_C3451 ,C3450_=_C3452 ,C3450_=_C3454 ,C3450_=_C3455 ,C3450_=_C3456 ,\nC3450_=_C3457 ,C3451_=_C3452 ,C3451_=_C3454 ,C3451_=_C3455 ,C3451_=_C3456 ,C3451_=_C3457 ,\nC3452_=_C3454 ,C3452_=_C3455 ,C3452_=_C3456 ,C3452_=_C3457 ,C3452_=_C3562 ,C3454_=_C3455 ,\nC3454_=_C3456 ,C3454_=_C3457 ,C3455_=_C3456 ,C3455_=_C3457 ,C3455_=_C3737 ,C3455_=_C4082 ,\nC3456_=_C3457 ,C3456_=_C3738 ,C3456_=_C4084 ,C3475_=_C3478 ,C3475_=_C3637 ,C3475_=_C3829 ,\nC3475_=_C3847 ,C3475_=_C3925 ,C3475_=_C3975 ,C3475_=_C4081 ,C3475_=_C4082 ,C3475_=_C4084 ,\nC3478_=_C3597 ,C3478_=_C3639 ,C3478_=_C3832 ,C3478_=_C3928 ,C3478_=_C4035 ,C3478_=_C4047 ,\nC3478_=_C4062 ,C3478_=_C4085 ,C3487_=_C3816 ,C3487_=_C3858 ,C3487_=_C4041 ,C3487_=_C4059 ,\nC3487_=_C4064 ,C3531_=_C3620 ,C3531_=_C3740 ,C3531_=_C3802 ,C3531_=_C3842 ,C3531_=_C3850 ,\nC3531_=_C3851 ,C3531_=_C3852 ,C3561_=_C3562 ,C3561_=_C3563 ,C3561_=_C3565 ,C3561_=_C3566 ,\nC3562_=_C3563 ,C3562_=_C3565 ,C3562_=_C3566 ,C3563_=_C3565 ,C3563_=_C3566 ,C3563_=_C4059 ,\nC3565_=_C3566 ,C3565_=_C3823 ,C3565_=_C4080 ,C3571_=_C3753 ,C3571_=_C3818 ,C3571_=_C3819 ,\nC3571_=_C3820 ,C3571_=_C3821 ,C3571_=_C3822 ,C3571_=_C3823 ,C3571_=_C3824 ,C3597_=_C3598 ,\nC3597_=_C3639 ,C3597_=_C3832 ,C3597_=_C3928 ,C3597_=_C4035 ,C3597_=_C4047 ,C3597_=_C4062 ,\nC3597_=_C4085 ,C3598_=_C3849 ,C3598_=_C3912 ,C3598_=_C3964 ,C3598_=_C4027 ,C3598_=_C4036 ,\nC3598_=_C4063 ,C3611_=_C3696 ,C3611_=_C3720 ,C3611_=_C3861 ,C3611_=_C3862 ,C3611_=_C3863 ,\nC3611_=_C3864 ,C3611_=_C3865 ,C3611_=_C3866 ,C3611_=_C3867 ,C3611_=_C3868 ,C3611_=_C3869 ,\nC3620_=_C3740 ,C3620_=_C3802 ,C3620_=_C3842 ,C3620_=_C3850 ,C3620_=_C3851 ,C3620_=_C3852 ,\nC3637_=_C3639 ,C3637_=_C3829 ,C3637_=_C3847 ,C3637_=_C3925 ,C3637_=_C3975 ,C3637_=_C4081 ,\nC3637_=_C4082 ,C3637_=_C4084 ,C3639_=_C3832 ,C3639_=_C3928 ,C3639_=_C4035 ,C3639_=_C4047 ,\nC3639_=_C4062 ,C3639_=_C4085 ,C3644_=_C3794 ,C3644_=_C3961 ,C3644_=_C4057 ,C3644_=_C4080 ,\nC3644_=_C4095 ,C3696_=_C3720 ,C3696_=_C3861 ,C3696_=_C3862 ,C3696_=_C3863 ,C3696_=_C3864 ,\nC3696_=_C3865 ,C3696_=_C3866 ,C3696_=_C3867 ,C3696_=_C3868 ,C3696_=_C3869 ,C3720_=_C3861 ,\nC3720_=_C3862 ,C3720_=_C3863 ,C3720_=_C3864 ,C3720_=_C3865 ,C3720_=_C3866 ,C3720_=_C3867 ,\nC3720_=_C3868 ,C3720_=_C3869 ,C3728_=_C3729 ,C3728_=_C3730 ,C3728_=_C3731 ,C3728_=_C3732 ,\nC3728_=_C3733 ,C3728_=_C3734 ,C3728_=_C3736 ,C3728_=_C3737 ,C3728_=_C3738 ,C3728_=_C3818 ,\nC3729_=_C3730 ,C3729_=_C3731 ,C3729_=_C3732 ,C3729_=_C3733 ,C3729_=_C3734 ,C3729_=_C3736 ,\nC3729_=_C3737 ,C3729_=_C3738 ,C3729_=_C3850 ,C3729_=_C3912 ,C3730_=_C3731 ,C3730_=_C3732 ,\nC3730_=_C3733 ,C3730_=_C3734 ,C3730_=_C3736 ,C3730_=_C3737 ,C3730_=_C3738 ,C3731_=_C3732 ,\nC3731_=_C3733 ,C3731_=_C3734 ,C3731_=_C3736 ,C3731_=_C3737 ,C3731_=_C3738 ,C3732_=_C3733 ,\nC3732_=_C3734 ,C3732_=_C3736 ,C3732_=_C3737 ,C3732_=_C3738 ,C3733_=_C3734 ,C3733_=_C3736 ,\nC3733_=_C3737 ,C3733_=_C3738 ,C3733_=_C3867 ,C3733_=_C4064 ,C3734_=_C3736 ,C3734_=_C3737 ,\nC3734_=_C3738 ,C3734_=_C3868 ,C3736_=_C3737 ,C3736_=_C3738 ,C3737_=_C3738 ,C3737_=_C4082 ,\nC3738_=_C4084 ,C3740_=_C3802 ,C3740_=_C3842 ,C3740_=_C3850 ,C3740_=_C3851 ,C3740_=_C3852 ,\nC3753_=_C3818 ,C3753_=_C3819 ,C3753_=_C3820 ,C3753_=_C3821 ,C3753_=_C3822 ,C3753_=_C3823 ,\nC3753_=_C3824 ,C3794_=_C3961 ,C3794_=_C4057 ,C3794_=_C4080 ,C3794_=_C4095 ,C3802_=_C3842 ,\nC3802_=_C3850 ,C3802_=_C3851 ,C3802_=_C3852 ,C3813_=_C3816 ,C3813_=_C3978 ,C3813_=_C4019 ,\nC3813_=_C4037 ,C3813_=_C4038 ,C3813_=_C4039 ,C3816_=_C3858 ,C3816_=_C4041 ,C3816_=_C4059 ,\nC3816_=_C4064 ,C3818_=_C3819 ,C3818_=_C3820 ,C3818_=_C3821 ,C3818_=_C3822 ,C3818_=_C3823</w:t>
      </w:r>
    </w:p>
    <w:p>
      <w:pPr>
        <w:pStyle w:val="PreformattedText"/>
        <w:bidi w:val="0"/>
        <w:spacing w:before="0" w:after="0"/>
        <w:jc w:val="left"/>
        <w:rPr/>
      </w:pPr>
      <w:r>
        <w:rPr/>
        <w:t xml:space="preserve"> </w:t>
      </w:r>
      <w:r>
        <w:rPr/>
        <w:t>,\nC3818_=_C3824 ,C3819_=_C3820 ,C3819_=_C3821 ,C3819_=_C3822 ,C3819_=_C3823 ,C3819_=_C3824 ,\nC3819_=_C3864 ,C3819_=_C3961 ,C3819_=_C3964 ,C3820_=_C3821 ,C3820_=_C3822 ,C3820_=_C3823 ,\nC3820_=_C3824 ,C3821_=_C3822 ,C3821_=_C3823 ,C3821_=_C3824 ,C3822_=_C3823 ,C3822_=_C3824 ,\nC3822_=_C4057 ,C3823_=_C3824 ,C3823_=_C4080 ,C3829_=_C3832 ,C3829_=_C3847 ,C3829_=_C3925 ,\nC3829_=_C3975 ,C3829_=_C4081 ,C3829_=_C4082 ,C3829_=_C4084 ,C3832_=_C3928 ,C3832_=_C4035 ,\nC3832_=_C4047 ,C3832_=_C4062 ,C3832_=_C4085 ,C3842_=_C3847 ,C3842_=_C3849 ,C3842_=_C3850 ,\nC3842_=_C3851 ,C3842_=_C3852 ,C3847_=_C3849 ,C3847_=_C3925 ,C3847_=_C3975 ,C3847_=_C4081 ,\nC3847_=_C4082 ,C3847_=_C4084 ,C3849_=_C3912 ,C3849_=_C3964 ,C3849_=_C4027 ,C3849_=_C4036 ,\nC3849_=_C4063 ,C3850_=_C3851 ,C3850_=_C3852 ,C3850_=_C3912 ,C3851_=_C3852 ,C3851_=_C4027 ,\nC3852_=_C4037 ,C3852_=_C4041 ,C3858_=_C4041 ,C3858_=_C4059 ,C3858_=_C4064 ,C3861_=_C3862 ,\nC3861_=_C3863 ,C3861_=_C3864 ,C3861_=_C3865 ,C3861_=_C3866 ,C3861_=_C3867 ,C3861_=_C3868 ,\nC3861_=_C3869 ,C3862_=_C3863 ,C3862_=_C3864 ,C3862_=_C3865 ,C3862_=_C3866 ,C3862_=_C3867 ,\nC3862_=_C3868 ,C3862_=_C3869 ,C3863_=_C3864 ,C3863_=_C3865 ,C3863_=_C3866 ,C3863_=_C3867 ,\nC3863_=_C3868 ,C3863_=_C3869 ,C3864_=_C3865 ,C3864_=_C3866 ,C3864_=_C3867 ,C3864_=_C3868 ,\nC3864_=_C3869 ,C3864_=_C3961 ,C3864_=_C3964 ,C3865_=_C3866 ,C3865_=_C3867 ,C3865_=_C3868 ,\nC3865_=_C3869 ,C3866_=_C3867 ,C3866_=_C3868 ,C3866_=_C3869 ,C3867_=_C3868 ,C3867_=_C3869 ,\nC3867_=_C4064 ,C3868_=_C3869 ,C3912_=_C3964 ,C3912_=_C4027 ,C3912_=_C4036 ,C3912_=_C4063 ,\nC3925_=_C3928 ,C3925_=_C3975 ,C3925_=_C4081 ,C3925_=_C4082 ,C3925_=_C4084 ,C3928_=_C4035 ,\nC3928_=_C4047 ,C3928_=_C4062 ,C3928_=_C4085 ,C3961_=_C3964 ,C3961_=_C4057 ,C3961_=_C4080 ,\nC3961_=_C4095 ,C3964_=_C4027 ,C3964_=_C4036 ,C3964_=_C4063 ,C3975_=_C4081 ,C3975_=_C4082 ,\nC3975_=_C4084 ,C3978_=_C4019 ,C3978_=_C4037 ,C3978_=_C4038 ,C3978_=_C4039 ,C4019_=_C4037 ,\nC4019_=_C4038 ,C4019_=_C4039 ,C4027_=_C4036 ,C4027_=_C4063 ,C4035_=_C4036 ,C4035_=_C4047 ,\nC4035_=_C4062 ,C4035_=_C4085 ,C4036_=_C4063 ,C4037_=_C4038 ,C4037_=_C4039 ,C4037_=_C4041 ,\nC4038_=_C4039 ,C4038_=_C4047 ,C4041_=_C4059 ,C4041_=_C4064 ,C4047_=_C4062 ,C4047_=_C4085 ,\nC4057_=_C4080 ,C4057_=_C4095 ,C4059_=_C4064 ,C4062_=_C4063 ,C4062_=_C4085 ,C4080_=_C4095 ,\nC4081_=_C4082 ,C4081_=_C4084 ,C4081_=_C4085 ,C4082_=_C4084 ,"];98[shape=box, label="id:98 level: 4\n556: C368 C369 C372 C373 C374 \nC376 C377 C378 C379 C380 C382 \nC383 C385 C388 C389 C390 C391 \nC392 C393 C395 C423 C424 C436 \nC438 C469 C479 C522 C535 C536 \nC537 C539 C540 C541 C542 C544 \nC545 C546 C547 C548 C549 C550 \nC552 C553 C554 C556 C557 C558 \nC559 C560 C561 C575 C579 C590 \nC614 C617 C621 C623 C625 C628 \nC629 C630 C631 C634 C636 C637 \nC639 C642 C686 C699 C700 C704 \nC713 C715 C719 C720 C723 C724 \nC728 C735 C737 C743 C744 C764 \nC765 C787 C794 C806 C810 C819 \nC821 C849 C851 C892 C915 C933 \nC937 C938 C970 C1013 C1034 C1068 \nC1135 C1142 C1143 C1144 C1150 C1151 \nC1152 C1153 C1154 C1155 C1159 C1193 \nC1201 C1210 C1211 C1212 C1213 C1214 \nC1216 C1217 C1218 C1219 C1220 C1221 \nC1222 C1224 C1225 C1227 C1229 C1230 \nC1231 C1232 C1233 C1234 C1235 C1236 \nC1258 C1262 C1284 C1286 C1307 C1355 \nC1361 C1385 C1394 C1414 C1426 C1433 \nC1438 C1446 C1451 C1455 C1456 C1462 \nC1465 C1474 C1475 C1476 C1477 C1478 \nC1479 C1482 C1484 C1486 C1487 C1488 \nC1489 C1490 C1491 C1493 C1494 C1495 \nC1496 C1498 C1499 C1500 C1502 C1503 \nC1504 C1505 C1506 C1507 C1509 C1510 \nC1511 C1512 C1513 C1514 C1516 C1518 \nC1519 C1520 C1521 C1522 C1523 C1524 \nC1525 C1527 C1528 C1530 C1532 C1534 \nC1535 C1536 C1537 C1538 C1540 C1566 \nC1582 C1600 C1613 C1636 C1644 C1666 \nC1680 C1714 C1724 C1732 C1750 C1751 \nC1758 C1759 C1765 C1766 C1768 C1769 \nC1770 C1771 C1772 C1773 C1774 C1776 \nC1777 C1778 C1779 C1780 C1784 C1785 \nC1786 C1803 C1819 C1908 C1909 C1935 \nC1936 C1948 C1952 C1953 C1955 C1965 \nC1982 C1983 C1991 C2000 C2003 C2005 \nC2011 C2012 C2024 C2035 C2043 C2085 \nC2109 C2130 C2131 C2136 C2138 C2139 \nC2147 C2149 C2162 C2163 C2171 C2186 \nC2189 C2214 C2219 C2245 C2270 C2309 \nC2312 C2313 C2314 C2316 C2323 C2324 \nC2325 C2327 C2329 C2330 C2371 C2372 \nC2375 C2376 C2377 C2378 C2379 C2380 \nC2381 C2382 C2384 C2385 C2386 C2387 \nC2388 C2389 C2391 C2399 C2405 C2407 \nC2424 C2437 C2451 C2454 C2478 C2488 \nC2515 C2518 C2520 C2528 C2559 C2601 \nC2621 C2629 C2630 C2653 C2664 C2665 \nC2675 C2691 C2701 C2712 C2743 C2747 \nC2750 C2751 C2754 C2755 C2781 C2787 \nC2807 C2818 C2819 C2821 C2831 C2832 \nC2848 C2875 C2953 C2959 C2962 C2963 \nC2964 C2965 C2967 C2973 C2987 C2991 \nC3011 C3022 C3024 C3025 C3026 C3027 \nC3028 C3029 C3031 C3032 C3033 C3038 \nC3039 C3059 C3087 C3091 C3097 C3100 \nC3101 C3107 C3109 C3131 C3145 C3146 \nC3148 C3151 C3154 C3155 C3157 C3158 \nC3159 C3161 C3169 C3175 C3176 C3185 \nC3194 C3211 C3212 C3227 C3248 C3250 \nC3253 C3262 C3265 C3266 C3267 C3268 \nC3269 C3270 C3271 C3272 C3274 C3275 \nC3276 C3278 C3279 C3280 C3281 C3282 \nC3283 C3285 C3286 C3287 C3288 C3293 \nC3310 C3313 C3333 C3334 C3335 C3336 \nC3337 C3338 C3339 C3340 C3341 C3343 \nC3361 C3388 C3393 C3394 C3395 C3396 \nC3397 C3398 C3399 C3400 C3401 C3403 \nC3419 C3425 C3439 C3458 C3459 C3460 \nC3461 C3462 C3463 C3464 C3465 C3468 \nC3484 C3496 C3527 C3528 C3529 C3530 \nC3531 C3532 C3533 C3536 C3563 C3594 \nC3596 C3601 C3616 C3617 C3640 C3654 \nC3657 C3658 C3660 C3661 C3662 C3663 \nC3664 C3666 C3668 C3682 C3685 C3686 \nC3687 C3689 C3691 C3693 C3705 C3725 \nC3734 C3736 C3741 C3751 C3757 C3761 \nC3770 C3779 C3782 C3783 C3785 C3787 \nC3790 C3792 C3794 C3796 C3797 C3819 \nC3864 C3868 C3877 C3880 C3888 C3894 \nC3910 C3923 C3924 C3934 C3942 C3954 \nC3958 C3959 C3960 C3961 C3963 C3964 \nC3983 C3990 C3991 C3992 C4000 C4003 \nC4007 C4010 C4011 C4026 C4034 C4035 \nC4036 C4046 C4049 C4053 C4054 C4059 \nC4062 C4063 C4065 C4066 C4087 \n6389: C368_=_C369( C368 C369 ) C368_=_C372( C368 C372 ) C368_=_C373( C368 C373 ) C368_=_C374( C368 C374 ) C368_=_C376( C368 C376 ) \nC368_=_C377( C368 C377 ) C368_=_C378( C368 C378 ) C368_=_C379( C368 C379 ) C368_=_C380( C368 C380 ) C368_=_C382( C368 C382 ) C368_=_C383( C368 C383 ) \nC368_=_C385( C368 C385 ) C368_=_C388( C368 C388 ) C368_=_C389( C368 C389 ) C368_=_C390( C368 C390 ) C368_=_C391( C368 C391 ) C368_=_C392( C368 C392 ) \nC368_=_C393( C368 C393 ) C368_=_C395( C368 C395 ) C368_=_C686( C368 C686 ) C369_=_C372( C369 C372 ) C369_=_C373( C369 C373 ) C369_=_C374( C369 C374 ) \nC369_=_C376( C369 C376 ) C369_=_C377( C369 C377 ) C369_=_C378( C369 C378 ) C369_=_C379( C369 C379 ) C369_=_C380( C369 C380 ) C369_=_C382( C369 C382 ) \nC369_=_C383( C369 C383 ) C369_=_C385( C369 C385 ) C369_=_C388( C369 C388 ) C369_=_C389( C369 C389 ) C369_=_C390( C369 C390 ) C369_=_C391( C369 C391 ) \nC369_=_C392( C369 C392 ) C369_=_C393( C369 C393 ) C369_=_C395( C369 C395 ) C369_=_C1142( C369 C1142 ) C369_=_C1143( C369 C1143 ) C369_=_C1144( C369 C1144 ) \nC369_=_C1150( C369 C1150 ) C369_=_C1151( C369 C1151 ) C369_=_C1152( C369 C1152 ) C369_=_C1153( C369 C1153 ) C369_=_C1154( C369 C1154 ) C369_=_C1155( C369 C1155 ) \nC369_=_C1159( C369 C1159 ) C372_=_C373( C372 C373 ) C372_=_C374( C372 C374 ) C372_=_C376( C372 C376 ) C372_=_C377( C372 C377 ) C372_=_C378( C372 C378 ) \nC372_=_C379( C372 C379 ) C372_=_C380( C372 C380 ) C372_=_C382( C372 C382 ) C372_=_C383( C372 C383 ) C372_=_C385( C372 C385 ) C372_=_C388( C372 C388 ) \nC372_=_C389( C372 C389 ) C372_=_C390( C372 C390 ) C372_=_C391( C372 C391 ) C372_=_C392( C372 C392 ) C372_=_C393( C372 C393 ) C372_=_C395( C372 C395 ) \nC372_=_C1803( C372 C1803 ) C373_=_C374( C373 C374 ) C373_=_C376( C373 C376 ) C373_=_C377( C373 C377 ) C373_=_C378( C373 C378 ) C373_=_C379( C373 C379 ) \nC373_=_C380( C373 C380 ) C373_=_C382( C373 C382 ) C373_=_C383( C373 C383 ) C373_=_C385( C373 C385 ) C373_=_C388( C373 C388 ) C373_=_C389( C373 C389 ) \nC373_=_C390( C373 C390 ) C373_=_C391( C373 C391 ) C373_=_C392( C373 C392 ) C373_=_C393( C373 C393 ) C373_=_C395( C373 C395 ) C373_=_C2214( C373 C2214 ) \nC374_=_C376( C374 C376 ) C374_=_C377( C374 C377 ) C374_=_C378( C374 C378 ) C374_=_C379( C374 C379 ) C374_=_C380( C374 C380 ) C374_=_C382( C374 C382 ) \nC374_=_C383( C374 C383 ) C374_=_C385( C374 C385 ) C374_=_C388( C374 C388 ) C374_=_C389( C374 C389 ) C374_=_C390( C374 C390 ) C374_=_C391( C374 C391 ) \nC374_=_C392( C374 C392 ) C374_=_C393( C374 C393 ) C374_=_C395( C374 C395 ) C374_=_C1477( C374 C1477 ) C376_=_C377( C376 C377 ) C376_=_C378( C376 C378 ) \nC376_=_C379( C376 C379 ) C376_=_C380( C376 C380 ) C376_=_C382( C376 C382 ) C376_=_C383( C376 C383 ) C376_=_C385( C376 C385 ) C376_=_C388( C376 C388 ) \nC376_=_C389( C376 C389 ) C376_=_C390( C376 C390 ) C376_=_C391( C376 C391 ) C376_=_C392( C376 C392 ) C376_=_C393( C376 C393 ) C376_=_C395( C376 C395 ) \nC376_=_C2478( C376 C2478 ) C377_=_C378( C377 C378 ) C377_=_C379( C377 C379 ) C377_=_C380( C377 C380 ) C377_=_C382( C377 C382 ) C377_=_C383( C377 C383 ) \nC377_=_C385( C377 C385 ) C377_=_C388( C377 C388 ) C377_=_C389( C377 C389 ) C377_=_C390( C377 C390 ) C377_=_C391( C377 C391 ) C377_=_C392( C377 C392 ) \nC377_=_C393( C377 C393 ) C377_=_C395( C377 C395 ) C378_=_C379( C378 C379 ) C378_=_C380( C378 C380 ) C378_=_C382( C378 C382 ) C378_=_C383( C378 C383 ) \nC378_=_C385( C378 C385 ) C378_=_C388( C378 C388 ) C378_=_C389( C378 C389 ) C378_=_C390( C378 C390 ) C378_=_C391( C378 C391 ) C378_=_C392( C378 C392 ) \nC378_=_C393( C378 C393 ) C378_=_C395( C378 C395 ) C378_=_C2379( C378 C2379 ) C378_=_C2691( C378 C2691 ) C378_=_C2701( C378 C2701 ) C379_=_C380( C379 C380 ) \nC379_=_C382( C379 C382 ) C379_=_C383( C379 C383 ) C379_=_C385( C379 C385 ) C379_=_C388( C379 C388 ) C379_=_C389( C379 C389 ) C379_=_C390( C379 C390 ) \nC379_=_C391( C379 C391 ) C379_=_C392( C379 C392 ) C379_=_C393( C379 C393 ) C379_=_C395( C379 C395 ) C379_=_C2380( C379 C2380 ) C380_=_C382( C380 C382 ) \nC380_=_C383( C380 C383 ) C380_=_C385( C380 C385 ) C380_=_C388( C380 C388 ) C380_=_C389( C380 C389 )</w:t>
      </w:r>
    </w:p>
    <w:p>
      <w:pPr>
        <w:pStyle w:val="PreformattedText"/>
        <w:bidi w:val="0"/>
        <w:spacing w:before="0" w:after="0"/>
        <w:jc w:val="left"/>
        <w:rPr/>
      </w:pPr>
      <w:r>
        <w:rPr/>
        <w:t xml:space="preserve"> </w:t>
      </w:r>
      <w:r>
        <w:rPr/>
        <w:t>C380_=_C390( C380 C390 ) C380_=_C391( C380 C391 ) \nC380_=_C392( C380 C392 ) C380_=_C393( C380 C393 ) C380_=_C395( C380 C395 ) C380_=_C1479( C380 C1479 ) C380_=_C1525( C380 C1525 ) C380_=_C2962( C380 C2962 ) \nC380_=_C2963( C380 C2963 ) C380_=_C2964( C380 C2964 ) C380_=_C2965( C380 C2965 ) C380_=_C2967( C380 C2967 ) C380_=_C2973( C380 C2973 ) C382_=_C383( C382 C383 ) \nC382_=_C385( C382 C385 ) C382_=_C388( C382 C388 ) C382_=_C389( C382 C389 ) C382_=_C390( C382 C390 ) C382_=_C391( C382 C391 ) C382_=_C392( C382 C392 ) \nC382_=_C393( C382 C393 ) C382_=_C395( C382 C395 ) C382_=_C3194( C382 C3194 ) C383_=_C385( C383 C385 ) C383_=_C388( C383 C388 ) C383_=_C389( C383 C389 ) \nC383_=_C390( C383 C390 ) C383_=_C391( C383 C391 ) C383_=_C392( C383 C392 ) C383_=_C393( C383 C393 ) C383_=_C395( C383 C395 ) C383_=_C1224( C383 C1224 ) \nC383_=_C2316( C383 C2316 ) C383_=_C2381( C383 C2381 ) C385_=_C388( C385 C388 ) C385_=_C389( C385 C389 ) C385_=_C390( C385 C390 ) C385_=_C391( C385 C391 ) \nC385_=_C392( C385 C392 ) C385_=_C393( C385 C393 ) C385_=_C395( C385 C395 ) C388_=_C389( C388 C389 ) C388_=_C390( C388 C390 ) C388_=_C391( C388 C391 ) \nC388_=_C392( C388 C392 ) C388_=_C393( C388 C393 ) C388_=_C395( C388 C395 ) C388_=_C2382( C388 C2382 ) C389_=_C390( C389 C390 ) C389_=_C391( C389 C391 ) \nC389_=_C392( C389 C392 ) C389_=_C393( C389 C393 ) C389_=_C395( C389 C395 ) C389_=_C1229( C389 C1229 ) C389_=_C1776( C389 C1776 ) C389_=_C2384( C389 C2384 ) \nC389_=_C3148( C389 C3148 ) C389_=_C3278( C389 C3278 ) C390_=_C391( C390 C391 ) C390_=_C392( C390 C392 ) C390_=_C393( C390 C393 ) C390_=_C395( C390 C395 ) \nC390_=_C2385( C390 C2385 ) C390_=_C3705( C390 C3705 ) C391_=_C392( C391 C392 ) C391_=_C393( C391 C393 ) C391_=_C395( C391 C395 ) C391_=_C1232( C391 C1232 ) \nC391_=_C2386( C391 C2386 ) C391_=_C3397( C391 C3397 ) C392_=_C393( C392 C393 ) C392_=_C395( C392 C395 ) C392_=_C1490( C392 C1490 ) C392_=_C2387( C392 C2387 ) \nC392_=_C3687( C392 C3687 ) C393_=_C395( C393 C395 ) C393_=_C2389( C393 C2389 ) C395_=_C3033( C395 C3033 ) C395_=_C3668( C395 C3668 ) C395_=_C3797( C395 C3797 ) \nC423_=_C590( C423 C590 ) C423_=_C614( C423 C614 ) C423_=_C639( C423 C639 ) C423_=_C1426( C423 C1426 ) C423_=_C1965( C423 C1965 ) C423_=_C2601( C423 C2601 ) \nC423_=_C3131( C423 C3131 ) C423_=_C3262( C423 C3262 ) C423_=_C3275( C423 C3275 ) C423_=_C3313( C423 C3313 ) C423_=_C3616( C423 C3616 ) C423_=_C3751( C423 C3751 ) \nC423_=_C3880( C423 C3880 ) C423_=_C3942( C423 C3942 ) C423_=_C3990( C423 C3990 ) C423_=_C4003( C423 C4003 ) C423_=_C4007( C423 C4007 ) C423_=_C4087( C423 C4087 ) \nC424_=_C436( C424 C436 ) C424_=_C438( C424 C438 ) C424_=_C535( C424 C535 ) C424_=_C536( C424 C536 ) C424_=_C537( C424 C537 ) C424_=_C539( C424 C539 ) \nC424_=_C540( C424 C540 ) C424_=_C541( C424 C541 ) C424_=_C542( C424 C542 ) C424_=_C544( C424 C544 ) C424_=_C545( C424 C545 ) C424_=_C546( C424 C546 ) \nC424_=_C547( C424 C547 ) C424_=_C548( C424 C548 ) C424_=_C549( C424 C549 ) C424_=_C550( C424 C550 ) C424_=_C552( C424 C552 ) C424_=_C553( C424 C553 ) \nC424_=_C554( C424 C554 ) C424_=_C556( C424 C556 ) C424_=_C557( C424 C557 ) C424_=_C558( C424 C558 ) C424_=_C559( C424 C559 ) C424_=_C560( C424 C560 ) \nC424_=_C561( C424 C561 ) C436_=_C438( C436 C438 ) C436_=_C550( C436 C550 ) C436_=_C575( C436 C575 ) C436_=_C623( C436 C623 ) C436_=_C1151( C436 C1151 ) \nC436_=_C1952( C436 C1952 ) C436_=_C2186( C436 C2186 ) C436_=_C2787( C436 C2787 ) C436_=_C2963( C436 C2963 ) C436_=_C3107( C436 C3107 ) C436_=_C3250( C436 C3250 ) \nC436_=_C3265( C436 C3265 ) C436_=_C3266( C436 C3266 ) C436_=_C3267( C436 C3267 ) C436_=_C3268( C436 C3268 ) C436_=_C3269( C436 C3269 ) C436_=_C3270( C436 C3270 ) \nC436_=_C3271( C436 C3271 ) C436_=_C3272( C436 C3272 ) C436_=_C3274( C436 C3274 ) C436_=_C3275( C436 C3275 ) C438_=_C938( C438 C938 ) C438_=_C1153( C438 C1153 ) \nC438_=_C1819( C438 C1819 ) C438_=_C2139( C438 C2139 ) C438_=_C2675( C438 C2675 ) C438_=_C2819( C438 C2819 ) C438_=_C2965( C438 C2965 ) C438_=_C3393( C438 C3393 ) \nC438_=_C3394( C438 C3394 ) C438_=_C3395( C438 C3395 ) C438_=_C3396( C438 C3396 ) C438_=_C3397( C438 C3397 ) C438_=_C3398( C438 C3398 ) C438_=_C3399( C438 C3399 ) \nC438_=_C3400( C438 C3400 ) C438_=_C3401( C438 C3401 ) C438_=_C3403( C438 C3403 ) C469_=_C479( C469 C479 ) C469_=_C625( C469 C625 ) C469_=_C713( C469 C713 ) \nC469_=_C735( C469 C735 ) C469_=_C1013( C469 C1013 ) C469_=_C1154( C469 C1154 ) C469_=_C1908( C469 C1908 ) C469_=_C2011( C469 C2011 ) C469_=_C2399( C469 C2399 ) \nC469_=_C2528( C469 C2528 ) C469_=_C2621( C469 C2621 ) C469_=_C2750( C469 C2750 ) C469_=_C3109( C469 C3109 ) C469_=_C3212( C469 C3212 ) C469_=_C3458( C469 C3458 ) \nC469_=_C3459( C469 C3459 ) C469_=_C3460( C469 C3460 ) C469_=_C3461( C469 C3461 ) C469_=_C3462( C469 C3462 ) C469_=_C3463( C469 C3463 ) C469_=_C3464( C469 C3464 ) \nC469_=_C3465( C469 C3465 ) C469_=_C3468( C469 C3468 ) C479_=_C637( C479 C637 ) C479_=_C1286( C479 C1286 ) C479_=_C1307( C479 C1307 ) C479_=_C1566( C479 C1566 ) \nC479_=_C1636( C479 C1636 ) C479_=_C2005( C479 C2005 ) C479_=_C2024( C479 C2024 ) C479_=_C2109( C479 C2109 ) C479_=_C2478( C479 C2478 ) C479_=_C2747( C479 C2747 ) \nC479_=_C2848( C479 C2848 ) C479_=_C3059( C479 C3059 ) C479_=_C3736( C479 C3736 ) C479_=_C3761( C479 C3761 ) C479_=_C3779( C479 C3779 ) C479_=_C3888( C479 C3888 ) \nC479_=_C4026( C479 C4026 ) C479_=_C4046( C479 C4046 ) C479_=_C4065( C479 C4065 ) C522_=_C1155( C522 C1155 ) C522_=_C1414( C522 C1414 ) C522_=_C1465( C522 C1465 ) \nC522_=_C1509( C522 C1509 ) C522_=_C1534( C522 C1534 ) C522_=_C1714( C522 C1714 ) C522_=_C1759( C522 C1759 ) C522_=_C1909( C522 C1909 ) C522_=_C2012( C522 C2012 ) \nC522_=_C2245( C522 C2245 ) C522_=_C2751( C522 C2751 ) C522_=_C2821( C522 C2821 ) C522_=_C2953( C522 C2953 ) C522_=_C3169( C522 C3169 ) C522_=_C3185( C522 C3185 ) \nC522_=_C3458( C522 C3458 ) C522_=_C3527( C522 C3527 ) C522_=_C3528( C522 C3528 ) C522_=_C3529( C522 C3529 ) C522_=_C3530( C522 C3530 ) C522_=_C3531( C522 C3531 ) \nC522_=_C3532( C522 C3532 ) C522_=_C3533( C522 C3533 ) C535_=_C536( C535 C536 ) C535_=_C537( C535 C537 ) C535_=_C539( C535 C539 ) C535_=_C540( C535 C540 ) \nC535_=_C541( C535 C541 ) C535_=_C542( C535 C542 ) C535_=_C544( C535 C544 ) C535_=_C545( C535 C545 ) C535_=_C546( C535 C546 ) C535_=_C547( C535 C547 ) \nC535_=_C548( C535 C548 ) C535_=_C549( C535 C549 ) C535_=_C550( C535 C550 ) C535_=_C552( C535 C552 ) C535_=_C553( C535 C553 ) C535_=_C554( C535 C554 ) \nC535_=_C556( C535 C556 ) C535_=_C557( C535 C557 ) C535_=_C558( C535 C558 ) C535_=_C559( C535 C559 ) C535_=_C560( C535 C560 ) C535_=_C561( C535 C561 ) \nC535_=_C617( C535 C617 ) C535_=_C621( C535 C621 ) C535_=_C623( C535 C623 ) C535_=_C625( C535 C625 ) C535_=_C628( C535 C628 ) C535_=_C629( C535 C629 ) \nC535_=_C630( C535 C630 ) C535_=_C631( C535 C631 ) C535_=_C634( C535 C634 ) C535_=_C636( C535 C636 ) C535_=_C637( C535 C637 ) C535_=_C639( C535 C639 ) \nC536_=_C537( C536 C537 ) C536_=_C539( C536 C539 ) C536_=_C540( C536 C540 ) C536_=_C541( C536 C541 ) C536_=_C542( C536 C542 ) C536_=_C544( C536 C544 ) \nC536_=_C545( C536 C545 ) C536_=_C546( C536 C546 ) C536_=_C547( C536 C547 ) C536_=_C548( C536 C548 ) C536_=_C549( C536 C549 ) C536_=_C550( C536 C550 ) \nC536_=_C552( C536 C552 ) C536_=_C553( C536 C553 ) C536_=_C554( C536 C554 ) C536_=_C556( C536 C556 ) C536_=_C557( C536 C557 ) C536_=_C558( C536 C558 ) \nC536_=_C559( C536 C559 ) C536_=_C560( C536 C560 ) C536_=_C561( C536 C561 ) C537_=_C539( C537 C539 ) C537_=_C540( C537 C540 ) C537_=_C541( C537 C541 ) \nC537_=_C542( C537 C542 ) C537_=_C544( C537 C544 ) C537_=_C545( C537 C545 ) C537_=_C546( C537 C546 ) C537_=_C547( C537 C547 ) C537_=_C548( C537 C548 ) \nC537_=_C549( C537 C549 ) C537_=_C550( C537 C550 ) C537_=_C552( C537 C552 ) C537_=_C553( C537 C553 ) C537_=_C554( C537 C554 ) C537_=_C556( C537 C556 ) \nC537_=_C557( C537 C557 ) C537_=_C558( C537 C558 ) C537_=_C559( C537 C559 ) C537_=_C560( C537 C560 ) C537_=_C561( C537 C561 ) C539_=_C540( C539 C540 ) \nC539_=_C541( C539 C541 ) C539_=_C542( C539 C542 ) C539_=_C544( C539 C544 ) C539_=_C545( C539 C545 ) C539_=_C546( C539 C546 ) C539_=_C547( C539 C547 ) \nC539_=_C548( C539 C548 ) C539_=_C549( C539 C549 ) C539_=_C550( C539 C550 ) C539_=_C552( C539 C552 ) C539_=_C553( C539 C553 ) C539_=_C554( C539 C554 ) \nC539_=_C556( C539 C556 ) C539_=_C557( C539 C557 ) C539_=_C558( C539 C558 ) C539_=_C559( C539 C559 ) C539_=_C560( C539 C560 ) C539_=_C561( C539 C561 ) \nC539_=_C1211( C539 C1211 ) C539_=_C1451( C539 C1451 ) C539_=_C1455( C539 C1455 ) C539_=_C1456( C539 C1456 ) C539_=_C1462( C539 C1462 ) C539_=_C1465( C539 C1465 ) \nC540_=_C541( C540 C541 ) C540_=_C542( C540 C542 ) C540_=_C544( C540 C544 ) C540_=_C545( C540 C545 ) C540_=_C546( C540 C546 ) C540_=_C547( C540 C547 ) \nC540_=_C548( C540 C548 ) C540_=_C549( C540 C549 ) C540_=_C550( C540 C550 ) C540_=_C552( C540 C552 ) C540_=_C553( C540 C553 ) C540_=_C554( C540 C554 ) \nC540_=_C556( C540 C556 ) C540_=_C557( C540 C557 ) C540_=_C558( C540 C558 ) C540_=_C559( C540 C559 ) C540_=_C560( C540 C560 ) C540_=_C561( C540 C561 ) \nC540_=_C642( C540 C642 ) C540_=_C1144( C540 C1144 ) C540_=_C1212( C540 C1212 ) C540_=_C1451( C540 C1451 ) C540_=_C1520( C540 C1520 ) C540_=_C1521( C540 C1521 ) \nC540_=_C1522( C540 C1522 ) C540_=_C1523( C540 C1523 ) C540_=_C1524( C540 C1524 ) C540_=_C1525( C540 C1525 ) C540_=_C1527( C540 C1527 ) C540_=_C1528( C540 C1528 ) \nC540_=_C1530( C540 C1530 ) C540_=_C1532( C540 C1532 ) C540_=_C1534( C540 C1534 ) C540_=_C1535( C540 C1535 ) C540_=_C1536( C540 C1536 ) C540_=_C1537( C540 C1537 ) \nC540_=_C1538( C540 C1538 ) C540_=_C1540( C540 C1540 ) C541_=_C542( C541 C542 ) C541_=_C544( C541 C544 ) C541_=_C545( C541 C545 ) C541_=_C546( C541 C546 ) \nC541_=_C547( C541 C547 ) C541_=_C548( C541 C548 ) C541_=_C549( C541 C549 ) C541_=_C550( C541 C550 ) C541_=_C552( C541 C552 ) C541_=_C553( C541 C553 ) \nC541_=_C554( C541 C554 ) C541_=_C556( C541 C556 ) C541_=_C557( C541 C557 ) C541_=_C558( C541 C558</w:t>
      </w:r>
    </w:p>
    <w:p>
      <w:pPr>
        <w:pStyle w:val="PreformattedText"/>
        <w:bidi w:val="0"/>
        <w:spacing w:before="0" w:after="0"/>
        <w:jc w:val="left"/>
        <w:rPr/>
      </w:pPr>
      <w:r>
        <w:rPr/>
        <w:t xml:space="preserve"> </w:t>
      </w:r>
      <w:r>
        <w:rPr/>
        <w:t>) C541_=_C559( C541 C559 ) C541_=_C560( C541 C560 ) \nC541_=_C561( C541 C561 ) C541_=_C1213( C541 C1213 ) C541_=_C1520( C541 C1520 ) C541_=_C1750( C541 C1750 ) C541_=_C1751( C541 C1751 ) C541_=_C1758( C541 C1758 ) \nC541_=_C1759( C541 C1759 ) C542_=_C544( C542 C544 ) C542_=_C545( C542 C545 ) C542_=_C546( C542 C546 ) C542_=_C547( C542 C547 ) C542_=_C548( C542 C548 ) \nC542_=_C549( C542 C549 ) C542_=_C550( C542 C550 ) C542_=_C552( C542 C552 ) C542_=_C553( C542 C553 ) C542_=_C554( C542 C554 ) C542_=_C556( C542 C556 ) \nC542_=_C557( C542 C557 ) C542_=_C558( C542 C558 ) C542_=_C559( C542 C559 ) C542_=_C560( C542 C560 ) C542_=_C561( C542 C561 ) C542_=_C2186( C542 C2186 ) \nC542_=_C2189( C542 C2189 ) C544_=_C545( C544 C545 ) C544_=_C546( C544 C546 ) C544_=_C547( C544 C547 ) C544_=_C548( C544 C548 ) C544_=_C549( C544 C549 ) \nC544_=_C550( C544 C550 ) C544_=_C552( C544 C552 ) C544_=_C553( C544 C553 ) C544_=_C554( C544 C554 ) C544_=_C556( C544 C556 ) C544_=_C557( C544 C557 ) \nC544_=_C558( C544 C558 ) C544_=_C559( C544 C559 ) C544_=_C560( C544 C560 ) C544_=_C561( C544 C561 ) C544_=_C2376( C544 C2376 ) C544_=_C2488( C544 C2488 ) \nC545_=_C546( C545 C546 ) C545_=_C547( C545 C547 ) C545_=_C548( C545 C548 ) C545_=_C549( C545 C549 ) C545_=_C550( C545 C550 ) C545_=_C552( C545 C552 ) \nC545_=_C553( C545 C553 ) C545_=_C554( C545 C554 ) C545_=_C556( C545 C556 ) C545_=_C557( C545 C557 ) C545_=_C558( C545 C558 ) C545_=_C559( C545 C559 ) \nC545_=_C560( C545 C560 ) C545_=_C561( C545 C561 ) C545_=_C2787( C545 C2787 ) C546_=_C547( C546 C547 ) C546_=_C548( C546 C548 ) C546_=_C549( C546 C549 ) \nC546_=_C550( C546 C550 ) C546_=_C552( C546 C552 ) C546_=_C553( C546 C553 ) C546_=_C554( C546 C554 ) C546_=_C556( C546 C556 ) C546_=_C557( C546 C557 ) \nC546_=_C558( C546 C558 ) C546_=_C559( C546 C559 ) C546_=_C560( C546 C560 ) C546_=_C561( C546 C561 ) C546_=_C1220( C546 C1220 ) C546_=_C1523( C546 C1523 ) \nC546_=_C2314( C546 C2314 ) C546_=_C2818( C546 C2818 ) C546_=_C2819( C546 C2819 ) C546_=_C2821( C546 C2821 ) C546_=_C2831( C546 C2831 ) C546_=_C2832( C546 C2832 ) \nC547_=_C548( C547 C548 ) C547_=_C549( C547 C549 ) C547_=_C550( C547 C550 ) C547_=_C552( C547 C552 ) C547_=_C553( C547 C553 ) C547_=_C554( C547 C554 ) \nC547_=_C556( C547 C556 ) C547_=_C557( C547 C557 ) C547_=_C558( C547 C558 ) C547_=_C559( C547 C559 ) C547_=_C560( C547 C560 ) C547_=_C561( C547 C561 ) \nC547_=_C2848( C547 C2848 ) C548_=_C549( C548 C549 ) C548_=_C550( C548 C550 ) C548_=_C552( C548 C552 ) C548_=_C553( C548 C553 ) C548_=_C554( C548 C554 ) \nC548_=_C556( C548 C556 ) C548_=_C557( C548 C557 ) C548_=_C558( C548 C558 ) C548_=_C559( C548 C559 ) C548_=_C560( C548 C560 ) C548_=_C561( C548 C561 ) \nC548_=_C3107( C548 C3107 ) C548_=_C3109( C548 C3109 ) C549_=_C550( C549 C550 ) C549_=_C552( C549 C552 ) C549_=_C553( C549 C553 ) C549_=_C554( C549 C554 ) \nC549_=_C556( C549 C556 ) C549_=_C557( C549 C557 ) C549_=_C558( C549 C558 ) C549_=_C559( C549 C559 ) C549_=_C560( C549 C560 ) C549_=_C561( C549 C561 ) \nC549_=_C3250( C549 C3250 ) C549_=_C3253( C549 C3253 ) C549_=_C3262( C549 C3262 ) C550_=_C552( C550 C552 ) C550_=_C553( C550 C553 ) C550_=_C554( C550 C554 ) \nC550_=_C556( C550 C556 ) C550_=_C557( C550 C557 ) C550_=_C558( C550 C558 ) C550_=_C559( C550 C559 ) C550_=_C560( C550 C560 ) C550_=_C561( C550 C561 ) \nC550_=_C575( C550 C575 ) C550_=_C623( C550 C623 ) C550_=_C1151( C550 C1151 ) C550_=_C1952( C550 C1952 ) C550_=_C2186( C550 C2186 ) C550_=_C2787( C550 C2787 ) \nC550_=_C2963( C550 C2963 ) C550_=_C3107( C550 C3107 ) C550_=_C3250( C550 C3250 ) C550_=_C3265( C550 C3265 ) C550_=_C3266( C550 C3266 ) C550_=_C3267( C550 C3267 ) \nC550_=_C3268( C550 C3268 ) C550_=_C3269( C550 C3269 ) C550_=_C3270( C550 C3270 ) C550_=_C3271( C550 C3271 ) C550_=_C3272( C550 C3272 ) C550_=_C3274( C550 C3274 ) \nC550_=_C3275( C550 C3275 ) C552_=_C553( C552 C553 ) C552_=_C554( C552 C554 ) C552_=_C556( C552 C556 ) C552_=_C557( C552 C557 ) C552_=_C558( C552 C558 ) \nC552_=_C559( C552 C559 ) C552_=_C560( C552 C560 ) C552_=_C561( C552 C561 ) C552_=_C3388( C552 C3388 ) C553_=_C554( C553 C554 ) C553_=_C556( C553 C556 ) \nC553_=_C557( C553 C557 ) C553_=_C558( C553 C558 ) C553_=_C559( C553 C559 ) C553_=_C560( C553 C560 ) C553_=_C561( C553 C561 ) C553_=_C1227( C553 C1227 ) \nC553_=_C1486( C553 C1486 ) C553_=_C3265( C553 C3265 ) C554_=_C556( C554 C556 ) C554_=_C557( C554 C557 ) C554_=_C558( C554 C558 ) C554_=_C559( C554 C559 ) \nC554_=_C560( C554 C560 ) C554_=_C561( C554 C561 ) C554_=_C3266( C554 C3266 ) C556_=_C557( C556 C557 ) C556_=_C558( C556 C558 ) C556_=_C559( C556 C559 ) \nC556_=_C560( C556 C560 ) C556_=_C561( C556 C561 ) C556_=_C1777( C556 C1777 ) C556_=_C3396( C556 C3396 ) C556_=_C3594( C556 C3594 ) C556_=_C3596( C556 C3596 ) \nC557_=_C558( C557 C558 ) C557_=_C559( C557 C559 ) C557_=_C560( C557 C560 ) C557_=_C561( C557 C561 ) C557_=_C1233( C557 C1233 ) C557_=_C1535( C557 C1535 ) \nC557_=_C2323( C557 C2323 ) C557_=_C3280( C557 C3280 ) C557_=_C3530( C557 C3530 ) C558_=_C559( C558 C559 ) C558_=_C560( C558 C560 ) C558_=_C561( C558 C561 ) \nC559_=_C560( C559 C560 ) C559_=_C561( C559 C561 ) C559_=_C1234( C559 C1234 ) C559_=_C1536( C559 C1536 ) C559_=_C2325( C559 C2325 ) C559_=_C3282( C559 C3282 ) \nC559_=_C3531( C559 C3531 ) C560_=_C561( C560 C561 ) C560_=_C1538( C560 C1538 ) C561_=_C3274( C561 C3274 ) C561_=_C3796( C561 C3796 ) C575_=_C579( C575 C579 ) \nC575_=_C590( C575 C590 ) C575_=_C623( C575 C623 ) C575_=_C1151( C575 C1151 ) C575_=_C1952( C575 C1952 ) C575_=_C2186( C575 C2186 ) C575_=_C2787( C575 C2787 ) \nC575_=_C2963( C575 C2963 ) C575_=_C3107( C575 C3107 ) C575_=_C3250( C575 C3250 ) C575_=_C3265( C575 C3265 ) C575_=_C3266( C575 C3266 ) C575_=_C3267( C575 C3267 ) \nC575_=_C3268( C575 C3268 ) C575_=_C3269( C575 C3269 ) C575_=_C3270( C575 C3270 ) C575_=_C3271( C575 C3271 ) C575_=_C3272( C575 C3272 ) C575_=_C3274( C575 C3274 ) \nC575_=_C3275( C575 C3275 ) C579_=_C590( C579 C590 ) C579_=_C628( C579 C628 ) C579_=_C892( C579 C892 ) C579_=_C1666( C579 C1666 ) C579_=_C1953( C579 C1953 ) \nC579_=_C2754( C579 C2754 ) C579_=_C3253( C579 C3253 ) C579_=_C3267( C579 C3267 ) C579_=_C3617( C579 C3617 ) C579_=_C3654( C579 C3654 ) C579_=_C3657( C579 C3657 ) \nC579_=_C3658( C579 C3658 ) C579_=_C3660( C579 C3660 ) C579_=_C3661( C579 C3661 ) C579_=_C3662( C579 C3662 ) C579_=_C3663( C579 C3663 ) C579_=_C3664( C579 C3664 ) \nC579_=_C3666( C579 C3666 ) C579_=_C3668( C579 C3668 ) C590_=_C614( C590 C614 ) C590_=_C639( C590 C639 ) C590_=_C1426( C590 C1426 ) C590_=_C1965( C590 C1965 ) \nC590_=_C2601( C590 C2601 ) C590_=_C3131( C590 C3131 ) C590_=_C3262( C590 C3262 ) C590_=_C3275( C590 C3275 ) C590_=_C3313( C590 C3313 ) C590_=_C3616( C590 C3616 ) \nC590_=_C3751( C590 C3751 ) C590_=_C3880( C590 C3880 ) C590_=_C3942( C590 C3942 ) C590_=_C3990( C590 C3990 ) C590_=_C4003( C590 C4003 ) C590_=_C4007( C590 C4007 ) \nC590_=_C4087( C590 C4087 ) C614_=_C639( C614 C639 ) C614_=_C1426( C614 C1426 ) C614_=_C1965( C614 C1965 ) C614_=_C2601( C614 C2601 ) C614_=_C3131( C614 C3131 ) \nC614_=_C3262( C614 C3262 ) C614_=_C3275( C614 C3275 ) C614_=_C3313( C614 C3313 ) C614_=_C3616( C614 C3616 ) C614_=_C3751( C614 C3751 ) C614_=_C3880( C614 C3880 ) \nC614_=_C3942( C614 C3942 ) C614_=_C3990( C614 C3990 ) C614_=_C4003( C614 C4003 ) C614_=_C4007( C614 C4007 ) C614_=_C4087( C614 C4087 ) C617_=_C621( C617 C621 ) \nC617_=_C623( C617 C623 ) C617_=_C625( C617 C625 ) C617_=_C628( C617 C628 ) C617_=_C629( C617 C629 ) C617_=_C630( C617 C630 ) C617_=_C631( C617 C631 ) \nC617_=_C634( C617 C634 ) C617_=_C636( C617 C636 ) C617_=_C637( C617 C637 ) C617_=_C639( C617 C639 ) C617_=_C1455( C617 C1455 ) C617_=_C1521( C617 C1521 ) \nC617_=_C1750( C617 C1750 ) C617_=_C2043( C617 C2043 ) C617_=_C2085( C617 C2085 ) C617_=_C2312( C617 C2312 ) C617_=_C2313( C617 C2313 ) C617_=_C2314( C617 C2314 ) \nC617_=_C2316( C617 C2316 ) C617_=_C2323( C617 C2323 ) C617_=_C2324( C617 C2324 ) C617_=_C2325( C617 C2325 ) C617_=_C2327( C617 C2327 ) C617_=_C2329( C617 C2329 ) \nC617_=_C2330( C617 C2330 ) C621_=_C623( C621 C623 ) C621_=_C625( C621 C625 ) C621_=_C628( C621 C628 ) C621_=_C629( C621 C629 ) C621_=_C630( C621 C630 ) \nC621_=_C631( C621 C631 ) C621_=_C634( C621 C634 ) C621_=_C636( C621 C636 ) C621_=_C637( C621 C637 ) C621_=_C639( C621 C639 ) C621_=_C1506( C621 C1506 ) \nC621_=_C1644( C621 C1644 ) C621_=_C1732( C621 C1732 ) C621_=_C1772( C621 C1772 ) C621_=_C1948( C621 C1948 ) C621_=_C2451( C621 C2451 ) C621_=_C2991( C621 C2991 ) \nC621_=_C3145( C621 C3145 ) C621_=_C3146( C621 C3146 ) C621_=_C3148( C621 C3148 ) C621_=_C3151( C621 C3151 ) C621_=_C3154( C621 C3154 ) C621_=_C3155( C621 C3155 ) \nC621_=_C3157( C621 C3157 ) C621_=_C3158( C621 C3158 ) C621_=_C3159( C621 C3159 ) C621_=_C3161( C621 C3161 ) C623_=_C625( C623 C625 ) C623_=_C628( C623 C628 ) \nC623_=_C629( C623 C629 ) C623_=_C630( C623 C630 ) C623_=_C631( C623 C631 ) C623_=_C634( C623 C634 ) C623_=_C636( C623 C636 ) C623_=_C637( C623 C637 ) \nC623_=_C639( C623 C639 ) C623_=_C1151( C623 C1151 ) C623_=_C1952( C623 C1952 ) C623_=_C2186( C623 C2186 ) C623_=_C2787( C623 C2787 ) C623_=_C2963( C623 C2963 ) \nC623_=_C3107( C623 C3107 ) C623_=_C3250( C623 C3250 ) C623_=_C3265( C623 C3265 ) C623_=_C3266( C623 C3266 ) C623_=_C3267( C623 C3267 ) C623_=_C3268( C623 C3268 ) \nC623_=_C3269( C623 C3269 ) C623_=_C3270( C623 C3270 ) C623_=_C3271( C623 C3271 ) C623_=_C3272( C623 C3272 ) C623_=_C3274( C623 C3274 ) C623_=_C3275( C623 C3275 ) \nC625_=_C628( C625 C628 ) C625_=_C629( C625 C629 ) C625_=_C630( C625 C630 ) C625_=_C631( C625 C631 ) C625_=_C634( C625 C634 ) C625_=_C636( C625 C636 ) \nC625_=_C637( C625 C637 ) C625_=_C639( C625 C639 ) C625_=_C713( C625 C713 ) C625_=_C735( C625 C735 ) C625_=_C1013( C625 C1013 ) C625_=_C1154( C625 C1154 ) \nC625_=_C1908( C625 C1908 ) C625_=_C2011( C625 C2011 ) C625_=_C2399( C625 C2399 ) C625_=_C2528( C625 C2528 ) C625_=_C2621( C625 C2621 ) C625_=_C2750( C625 C2750 ) \nC625_=_C3109( C625 C3109 ) C625_=_C3212( C625 C3212 )</w:t>
      </w:r>
    </w:p>
    <w:p>
      <w:pPr>
        <w:pStyle w:val="PreformattedText"/>
        <w:bidi w:val="0"/>
        <w:spacing w:before="0" w:after="0"/>
        <w:jc w:val="left"/>
        <w:rPr/>
      </w:pPr>
      <w:r>
        <w:rPr/>
        <w:t xml:space="preserve"> </w:t>
      </w:r>
      <w:r>
        <w:rPr/>
        <w:t>C625_=_C3458( C625 C3458 ) C625_=_C3459( C625 C3459 ) C625_=_C3460( C625 C3460 ) C625_=_C3461( C625 C3461 ) \nC625_=_C3462( C625 C3462 ) C625_=_C3463( C625 C3463 ) C625_=_C3464( C625 C3464 ) C625_=_C3465( C625 C3465 ) C625_=_C3468( C625 C3468 ) C628_=_C629( C628 C629 ) \nC628_=_C630( C628 C630 ) C628_=_C631( C628 C631 ) C628_=_C634( C628 C634 ) C628_=_C636( C628 C636 ) C628_=_C637( C628 C637 ) C628_=_C639( C628 C639 ) \nC628_=_C892( C628 C892 ) C628_=_C1666( C628 C1666 ) C628_=_C1953( C628 C1953 ) C628_=_C2754( C628 C2754 ) C628_=_C3253( C628 C3253 ) C628_=_C3267( C628 C3267 ) \nC628_=_C3617( C628 C3617 ) C628_=_C3654( C628 C3654 ) C628_=_C3657( C628 C3657 ) C628_=_C3658( C628 C3658 ) C628_=_C3660( C628 C3660 ) C628_=_C3661( C628 C3661 ) \nC628_=_C3662( C628 C3662 ) C628_=_C3663( C628 C3663 ) C628_=_C3664( C628 C3664 ) C628_=_C3666( C628 C3666 ) C628_=_C3668( C628 C3668 ) C629_=_C630( C629 C630 ) \nC629_=_C631( C629 C631 ) C629_=_C634( C629 C634 ) C629_=_C636( C629 C636 ) C629_=_C637( C629 C637 ) C629_=_C639( C629 C639 ) C629_=_C686( C629 C686 ) \nC629_=_C737( C629 C737 ) C629_=_C915( C629 C915 ) C629_=_C1034( C629 C1034 ) C629_=_C1582( C629 C1582 ) C629_=_C1935( C629 C1935 ) C629_=_C2171( C629 C2171 ) \nC629_=_C2559( C629 C2559 ) C629_=_C2755( C629 C2755 ) C629_=_C2807( C629 C2807 ) C629_=_C2967( C629 C2967 ) C629_=_C3536( C629 C3536 ) C629_=_C3682( C629 C3682 ) \nC629_=_C3685( C629 C3685 ) C629_=_C3686( C629 C3686 ) C629_=_C3687( C629 C3687 ) C629_=_C3689( C629 C3689 ) C629_=_C3691( C629 C3691 ) C629_=_C3693( C629 C3693 ) \nC630_=_C631( C630 C631 ) C630_=_C634( C630 C634 ) C630_=_C636( C630 C636 ) C630_=_C637( C630 C637 ) C630_=_C639( C630 C639 ) C630_=_C715( C630 C715 ) \nC630_=_C764( C630 C764 ) C630_=_C970( C630 C970 ) C630_=_C1803( C630 C1803 ) C630_=_C1936( C630 C1936 ) C630_=_C1955( C630 C1955 ) C630_=_C2035( C630 C2035 ) \nC630_=_C2189( C630 C2189 ) C630_=_C2515( C630 C2515 ) C630_=_C2875( C630 C2875 ) C630_=_C3011( C630 C3011 ) C630_=_C3038( C630 C3038 ) C630_=_C3194( C630 C3194 ) \nC630_=_C3293( C630 C3293 ) C630_=_C3770( C630 C3770 ) C630_=_C3782( C630 C3782 ) C630_=_C3783( C630 C3783 ) C630_=_C3785( C630 C3785 ) C630_=_C3787( C630 C3787 ) \nC631_=_C634( C631 C634 ) C631_=_C636( C631 C636 ) C631_=_C637( C631 C637 ) C631_=_C639( C631 C639 ) C631_=_C765( C631 C765 ) C631_=_C794( C631 C794 ) \nC631_=_C1135( C631 C1135 ) C631_=_C1394( C631 C1394 ) C631_=_C2488( C631 C2488 ) C631_=_C2664( C631 C2664 ) C631_=_C2701( C631 C2701 ) C631_=_C3026( C631 C3026 ) \nC631_=_C3039( C631 C3039 ) C631_=_C3361( C631 C3361 ) C631_=_C3484( C631 C3484 ) C631_=_C3601( C631 C3601 ) C631_=_C3640( C631 C3640 ) C631_=_C3790( C631 C3790 ) \nC631_=_C3792( C631 C3792 ) C631_=_C3794( C631 C3794 ) C631_=_C3796( C631 C3796 ) C631_=_C3797( C631 C3797 ) C634_=_C636( C634 C636 ) C634_=_C637( C634 C637 ) \nC634_=_C639( C634 C639 ) C634_=_C1201( C634 C1201 ) C634_=_C1446( C634 C1446 ) C634_=_C2000( C634 C2000 ) C634_=_C2424( C634 C2424 ) C634_=_C3097( C634 C3097 ) \nC634_=_C3175( C634 C3175 ) C634_=_C3425( C634 C3425 ) C634_=_C3439( C634 C3439 ) C634_=_C3496( C634 C3496 ) C634_=_C3819( C634 C3819 ) C634_=_C3864( C634 C3864 ) \nC634_=_C3934( C634 C3934 ) C634_=_C3958( C634 C3958 ) C634_=_C3959( C634 C3959 ) C634_=_C3960( C634 C3960 ) C634_=_C3961( C634 C3961 ) C634_=_C3963( C634 C3963 ) \nC634_=_C3964( C634 C3964 ) C636_=_C637( C636 C637 ) C636_=_C639( C636 C639 ) C636_=_C1068( C636 C1068 ) C636_=_C1258( C636 C1258 ) C636_=_C1284( C636 C1284 ) \nC636_=_C1680( C636 C1680 ) C636_=_C1724( C636 C1724 ) C636_=_C2003( C636 C2003 ) C636_=_C2309( C636 C2309 ) C636_=_C2781( C636 C2781 ) C636_=_C3705( C636 C3705 ) \nC636_=_C3734( C636 C3734 ) C636_=_C3868( C636 C3868 ) C636_=_C3877( C636 C3877 ) C636_=_C3894( C636 C3894 ) C636_=_C3910( C636 C3910 ) C636_=_C3954( C636 C3954 ) \nC636_=_C3983( C636 C3983 ) C636_=_C4000( C636 C4000 ) C636_=_C4049( C636 C4049 ) C636_=_C4066( C636 C4066 ) C637_=_C639( C637 C639 ) C637_=_C1286( C637 C1286 ) \nC637_=_C1307( C637 C1307 ) C637_=_C1566( C637 C1566 ) C637_=_C1636( C637 C1636 ) C637_=_C2005( C637 C2005 ) C637_=_C2024( C637 C2024 ) C637_=_C2109( C637 C2109 ) \nC637_=_C2478( C637 C2478 ) C637_=_C2747( C637 C2747 ) C637_=_C2848( C637 C2848 ) C637_=_C3059( C637 C3059 ) C637_=_C3736( C637 C3736 ) C637_=_C3761( C637 C3761 ) \nC637_=_C3779( C637 C3779 ) C637_=_C3888( C637 C3888 ) C637_=_C4026( C637 C4026 ) C637_=_C4046( C637 C4046 ) C637_=_C4065( C637 C4065 ) C639_=_C1426( C639 C1426 ) \nC639_=_C1965( C639 C1965 ) C639_=_C2601( C639 C2601 ) C639_=_C3131( C639 C3131 ) C639_=_C3262( C639 C3262 ) C639_=_C3275( C639 C3275 ) C639_=_C3313( C639 C3313 ) \nC639_=_C3616( C639 C3616 ) C639_=_C3751( C639 C3751 ) C639_=_C3880( C639 C3880 ) C639_=_C3942( C639 C3942 ) C639_=_C3990( C639 C3990 ) C639_=_C4003( C639 C4003 ) \nC639_=_C4007( C639 C4007 ) C639_=_C4087( C639 C4087 ) C642_=_C1144( C642 C1144 ) C642_=_C1212( C642 C1212 ) C642_=_C1451( C642 C1451 ) C642_=_C1520( C642 C1520 ) \nC642_=_C1521( C642 C1521 ) C642_=_C1522( C642 C1522 ) C642_=_C1523( C642 C1523 ) C642_=_C1524( C642 C1524 ) C642_=_C1525( C642 C1525 ) C642_=_C1527( C642 C1527 ) \nC642_=_C1528( C642 C1528 ) C642_=_C1530( C642 C1530 ) C642_=_C1532( C642 C1532 ) C642_=_C1534( C642 C1534 ) C642_=_C1535( C642 C1535 ) C642_=_C1536( C642 C1536 ) \nC642_=_C1537( C642 C1537 ) C642_=_C1538( C642 C1538 ) C642_=_C1540( C642 C1540 ) C686_=_C737( C686 C737 ) C686_=_C915( C686 C915 ) C686_=_C1034( C686 C1034 ) \nC686_=_C1582( C686 C1582 ) C686_=_C1935( C686 C1935 ) C686_=_C2171( C686 C2171 ) C686_=_C2559( C686 C2559 ) C686_=_C2755( C686 C2755 ) C686_=_C2807( C686 C2807 ) \nC686_=_C2967( C686 C2967 ) C686_=_C3536( C686 C3536 ) C686_=_C3682( C686 C3682 ) C686_=_C3685( C686 C3685 ) C686_=_C3686( C686 C3686 ) C686_=_C3687( C686 C3687 ) \nC686_=_C3689( C686 C3689 ) C686_=_C3691( C686 C3691 ) C686_=_C3693( C686 C3693 ) C699_=_C700( C699 C700 ) C699_=_C704( C699 C704 ) C699_=_C713( C699 C713 ) \nC699_=_C715( C699 C715 ) C699_=_C719( C699 C719 ) C699_=_C720( C699 C720 ) C699_=_C723( C699 C723 ) C699_=_C1143( C699 C1143 ) C699_=_C1495( C699 C1495 ) \nC699_=_C1496( C699 C1496 ) C699_=_C1498( C699 C1498 ) C699_=_C1499( C699 C1499 ) C699_=_C1500( C699 C1500 ) C699_=_C1502( C699 C1502 ) C699_=_C1503( C699 C1503 ) \nC699_=_C1504( C699 C1504 ) C699_=_C1505( C699 C1505 ) C699_=_C1506( C699 C1506 ) C699_=_C1507( C699 C1507 ) C699_=_C1509( C699 C1509 ) C699_=_C1510( C699 C1510 ) \nC699_=_C1511( C699 C1511 ) C699_=_C1512( C699 C1512 ) C699_=_C1513( C699 C1513 ) C699_=_C1514( C699 C1514 ) C699_=_C1516( C699 C1516 ) C699_=_C1518( C699 C1518 ) \nC699_=_C1519( C699 C1519 ) C700_=_C704( C700 C704 ) C700_=_C713( C700 C713 ) C700_=_C715( C700 C715 ) C700_=_C719( C700 C719 ) C700_=_C720( C700 C720 ) \nC700_=_C724( C700 C724 ) C700_=_C806( C700 C806 ) C700_=_C1214( C700 C1214 ) C700_=_C1765( C700 C1765 ) C700_=_C1766( C700 C1766 ) C700_=_C1768( C700 C1768 ) \nC700_=_C1769( C700 C1769 ) C700_=_C1770( C700 C1770 ) C700_=_C1771( C700 C1771 ) C700_=_C1772( C700 C1772 ) C700_=_C1773( C700 C1773 ) C700_=_C1774( C700 C1774 ) \nC700_=_C1776( C700 C1776 ) C700_=_C1777( C700 C1777 ) C700_=_C1778( C700 C1778 ) C700_=_C1779( C700 C1779 ) C700_=_C1780( C700 C1780 ) C700_=_C1784( C700 C1784 ) \nC700_=_C1785( C700 C1785 ) C700_=_C1786( C700 C1786 ) C704_=_C713( C704 C713 ) C704_=_C715( C704 C715 ) C704_=_C719( C704 C719 ) C704_=_C720( C704 C720 ) \nC704_=_C728( C704 C728 ) C704_=_C810( C704 C810 ) C704_=_C1361( C704 C1361 ) C704_=_C1433( C704 C1433 ) C704_=_C1456( C704 C1456 ) C704_=_C1751( C704 C1751 ) \nC704_=_C2219( C704 C2219 ) C704_=_C2375( C704 C2375 ) C704_=_C2376( C704 C2376 ) C704_=_C2377( C704 C2377 ) C704_=_C2378( C704 C2378 ) C704_=_C2379( C704 C2379 ) \nC704_=_C2380( C704 C2380 ) C704_=_C2381( C704 C2381 ) C704_=_C2382( C704 C2382 ) C704_=_C2384( C704 C2384 ) C704_=_C2385( C704 C2385 ) C704_=_C2386( C704 C2386 ) \nC704_=_C2387( C704 C2387 ) C704_=_C2388( C704 C2388 ) C704_=_C2389( C704 C2389 ) C704_=_C2391( C704 C2391 ) C713_=_C715( C713 C715 ) C713_=_C719( C713 C719 ) \nC713_=_C720( C713 C720 ) C713_=_C735( C713 C735 ) C713_=_C1013( C713 C1013 ) C713_=_C1154( C713 C1154 ) C713_=_C1908( C713 C1908 ) C713_=_C2011( C713 C2011 ) \nC713_=_C2399( C713 C2399 ) C713_=_C2528( C713 C2528 ) C713_=_C2621( C713 C2621 ) C713_=_C2750( C713 C2750 ) C713_=_C3109( C713 C3109 ) C713_=_C3212( C713 C3212 ) \nC713_=_C3458( C713 C3458 ) C713_=_C3459( C713 C3459 ) C713_=_C3460( C713 C3460 ) C713_=_C3461( C713 C3461 ) C713_=_C3462( C713 C3462 ) C713_=_C3463( C713 C3463 ) \nC713_=_C3464( C713 C3464 ) C713_=_C3465( C713 C3465 ) C713_=_C3468( C713 C3468 ) C715_=_C719( C715 C719 ) C715_=_C720( C715 C720 ) C715_=_C764( C715 C764 ) \nC715_=_C970( C715 C970 ) C715_=_C1803( C715 C1803 ) C715_=_C1936( C715 C1936 ) C715_=_C1955( C715 C1955 ) C715_=_C2035( C715 C2035 ) C715_=_C2189( C715 C2189 ) \nC715_=_C2515( C715 C2515 ) C715_=_C2875( C715 C2875 ) C715_=_C3011( C715 C3011 ) C715_=_C3038( C715 C3038 ) C715_=_C3194( C715 C3194 ) C715_=_C3293( C715 C3293 ) \nC715_=_C3770( C715 C3770 ) C715_=_C3782( C715 C3782 ) C715_=_C3783( C715 C3783 ) C715_=_C3785( C715 C3785 ) C715_=_C3787( C715 C3787 ) C719_=_C720( C719 C720 ) \nC719_=_C743( C719 C743 ) C719_=_C819( C719 C819 ) C719_=_C1613( C719 C1613 ) C719_=_C2147( C719 C2147 ) C719_=_C2162( C719 C2162 ) C719_=_C2405( C719 C2405 ) \nC719_=_C2518( C719 C2518 ) C719_=_C2629( C719 C2629 ) C719_=_C2665( C719 C2665 ) C719_=_C3176( C719 C3176 ) C719_=_C3310( C719 C3310 ) C719_=_C3419( C719 C3419 ) \nC719_=_C3594( C719 C3594 ) C719_=_C3725( C719 C3725 ) C719_=_C3741( C719 C3741 ) C719_=_C3757( C719 C3757 ) C719_=_C3991( C719 C3991 ) C719_=_C4034( C719 C4034 ) \nC719_=_C4035( C719 C4035 ) C719_=_C4036( C719 C4036 ) C720_=_C744( C720 C744 ) C720_=_C849( C720 C849 ) C720_=_C1982( C720 C1982 ) C720_=_C2130( C720 C2130 ) \nC720_=_C2214( C720 C2214 ) C720_=_C2270( C720 C2270 ) C720_=_C2371( C720 C2371 ) C720_=_C2407(</w:t>
      </w:r>
    </w:p>
    <w:p>
      <w:pPr>
        <w:pStyle w:val="PreformattedText"/>
        <w:bidi w:val="0"/>
        <w:spacing w:before="0" w:after="0"/>
        <w:jc w:val="left"/>
        <w:rPr/>
      </w:pPr>
      <w:r>
        <w:rPr/>
        <w:t xml:space="preserve"> </w:t>
      </w:r>
      <w:r>
        <w:rPr/>
        <w:t>C720 C2407 ) C720_=_C2630( C720 C2630 ) C720_=_C2743( C720 C2743 ) \nC720_=_C2831( C720 C2831 ) C720_=_C2959( C720 C2959 ) C720_=_C2987( C720 C2987 ) C720_=_C3087( C720 C3087 ) C720_=_C3100( C720 C3100 ) C720_=_C3248( C720 C3248 ) \nC720_=_C3388( C720 C3388 ) C720_=_C3563( C720 C3563 ) C720_=_C3923( C720 C3923 ) C720_=_C3992( C720 C3992 ) C720_=_C4010( C720 C4010 ) C720_=_C4053( C720 C4053 ) \nC720_=_C4059( C720 C4059 ) C723_=_C724( C723 C724 ) C723_=_C728( C723 C728 ) C723_=_C735( C723 C735 ) C723_=_C737( C723 C737 ) C723_=_C743( C723 C743 ) \nC723_=_C744( C723 C744 ) C723_=_C1143( C723 C1143 ) C723_=_C1495( C723 C1495 ) C723_=_C1496( C723 C1496 ) C723_=_C1498( C723 C1498 ) C723_=_C1499( C723 C1499 ) \nC723_=_C1500( C723 C1500 ) C723_=_C1502( C723 C1502 ) C723_=_C1503( C723 C1503 ) C723_=_C1504( C723 C1504 ) C723_=_C1505( C723 C1505 ) C723_=_C1506( C723 C1506 ) \nC723_=_C1507( C723 C1507 ) C723_=_C1509( C723 C1509 ) C723_=_C1510( C723 C1510 ) C723_=_C1511( C723 C1511 ) C723_=_C1512( C723 C1512 ) C723_=_C1513( C723 C1513 ) \nC723_=_C1514( C723 C1514 ) C723_=_C1516( C723 C1516 ) C723_=_C1518( C723 C1518 ) C723_=_C1519( C723 C1519 ) C724_=_C728( C724 C728 ) C724_=_C735( C724 C735 ) \nC724_=_C737( C724 C737 ) C724_=_C743( C724 C743 ) C724_=_C744( C724 C744 ) C724_=_C806( C724 C806 ) C724_=_C1214( C724 C1214 ) C724_=_C1765( C724 C1765 ) \nC724_=_C1766( C724 C1766 ) C724_=_C1768( C724 C1768 ) C724_=_C1769( C724 C1769 ) C724_=_C1770( C724 C1770 ) C724_=_C1771( C724 C1771 ) C724_=_C1772( C724 C1772 ) \nC724_=_C1773( C724 C1773 ) C724_=_C1774( C724 C1774 ) C724_=_C1776( C724 C1776 ) C724_=_C1777( C724 C1777 ) C724_=_C1778( C724 C1778 ) C724_=_C1779( C724 C1779 ) \nC724_=_C1780( C724 C1780 ) C724_=_C1784( C724 C1784 ) C724_=_C1785( C724 C1785 ) C724_=_C1786( C724 C1786 ) C728_=_C735( C728 C735 ) C728_=_C737( C728 C737 ) \nC728_=_C743( C728 C743 ) C728_=_C744( C728 C744 ) C728_=_C810( C728 C810 ) C728_=_C1361( C728 C1361 ) C728_=_C1433( C728 C1433 ) C728_=_C1456( C728 C1456 ) \nC728_=_C1751( C728 C1751 ) C728_=_C2219( C728 C2219 ) C728_=_C2375( C728 C2375 ) C728_=_C2376( C728 C2376 ) C728_=_C2377( C728 C2377 ) C728_=_C2378( C728 C2378 ) \nC728_=_C2379( C728 C2379 ) C728_=_C2380( C728 C2380 ) C728_=_C2381( C728 C2381 ) C728_=_C2382( C728 C2382 ) C728_=_C2384( C728 C2384 ) C728_=_C2385( C728 C2385 ) \nC728_=_C2386( C728 C2386 ) C728_=_C2387( C728 C2387 ) C728_=_C2388( C728 C2388 ) C728_=_C2389( C728 C2389 ) C728_=_C2391( C728 C2391 ) C735_=_C737( C735 C737 ) \nC735_=_C743( C735 C743 ) C735_=_C744( C735 C744 ) C735_=_C1013( C735 C1013 ) C735_=_C1154( C735 C1154 ) C735_=_C1908( C735 C1908 ) C735_=_C2011( C735 C2011 ) \nC735_=_C2399( C735 C2399 ) C735_=_C2528( C735 C2528 ) C735_=_C2621( C735 C2621 ) C735_=_C2750( C735 C2750 ) C735_=_C3109( C735 C3109 ) C735_=_C3212( C735 C3212 ) \nC735_=_C3458( C735 C3458 ) C735_=_C3459( C735 C3459 ) C735_=_C3460( C735 C3460 ) C735_=_C3461( C735 C3461 ) C735_=_C3462( C735 C3462 ) C735_=_C3463( C735 C3463 ) \nC735_=_C3464( C735 C3464 ) C735_=_C3465( C735 C3465 ) C735_=_C3468( C735 C3468 ) C737_=_C743( C737 C743 ) C737_=_C744( C737 C744 ) C737_=_C915( C737 C915 ) \nC737_=_C1034( C737 C1034 ) C737_=_C1582( C737 C1582 ) C737_=_C1935( C737 C1935 ) C737_=_C2171( C737 C2171 ) C737_=_C2559( C737 C2559 ) C737_=_C2755( C737 C2755 ) \nC737_=_C2807( C737 C2807 ) C737_=_C2967( C737 C2967 ) C737_=_C3536( C737 C3536 ) C737_=_C3682( C737 C3682 ) C737_=_C3685( C737 C3685 ) C737_=_C3686( C737 C3686 ) \nC737_=_C3687( C737 C3687 ) C737_=_C3689( C737 C3689 ) C737_=_C3691( C737 C3691 ) C737_=_C3693( C737 C3693 ) C743_=_C744( C743 C744 ) C743_=_C819( C743 C819 ) \nC743_=_C1613( C743 C1613 ) C743_=_C2147( C743 C2147 ) C743_=_C2162( C743 C2162 ) C743_=_C2405( C743 C2405 ) C743_=_C2518( C743 C2518 ) C743_=_C2629( C743 C2629 ) \nC743_=_C2665( C743 C2665 ) C743_=_C3176( C743 C3176 ) C743_=_C3310( C743 C3310 ) C743_=_C3419( C743 C3419 ) C743_=_C3594( C743 C3594 ) C743_=_C3725( C743 C3725 ) \nC743_=_C3741( C743 C3741 ) C743_=_C3757( C743 C3757 ) C743_=_C3991( C743 C3991 ) C743_=_C4034( C743 C4034 ) C743_=_C4035( C743 C4035 ) C743_=_C4036( C743 C4036 ) \nC744_=_C849( C744 C849 ) C744_=_C1982( C744 C1982 ) C744_=_C2130( C744 C2130 ) C744_=_C2214( C744 C2214 ) C744_=_C2270( C744 C2270 ) C744_=_C2371( C744 C2371 ) \nC744_=_C2407( C744 C2407 ) C744_=_C2630( C744 C2630 ) C744_=_C2743( C744 C2743 ) C744_=_C2831( C744 C2831 ) C744_=_C2959( C744 C2959 ) C744_=_C2987( C744 C2987 ) \nC744_=_C3087( C744 C3087 ) C744_=_C3100( C744 C3100 ) C744_=_C3248( C744 C3248 ) C744_=_C3388( C744 C3388 ) C744_=_C3563( C744 C3563 ) C744_=_C3923( C744 C3923 ) \nC744_=_C3992( C744 C3992 ) C744_=_C4010( C744 C4010 ) C744_=_C4053( C744 C4053 ) C744_=_C4059( C744 C4059 ) C764_=_C765( C764 C765 ) C764_=_C970( C764 C970 ) \nC764_=_C1803( C764 C1803 ) C764_=_C1936( C764 C1936 ) C764_=_C1955( C764 C1955 ) C764_=_C2035( C764 C2035 ) C764_=_C2189( C764 C2189 ) C764_=_C2515( C764 C2515 ) \nC764_=_C2875( C764 C2875 ) C764_=_C3011( C764 C3011 ) C764_=_C3038( C764 C3038 ) C764_=_C3194( C764 C3194 ) C764_=_C3293( C764 C3293 ) C764_=_C3770( C764 C3770 ) \nC764_=_C3782( C764 C3782 ) C764_=_C3783( C764 C3783 ) C764_=_C3785( C764 C3785 ) C764_=_C3787( C764 C3787 ) C765_=_C794( C765 C794 ) C765_=_C1135( C765 C1135 ) \nC765_=_C1394( C765 C1394 ) C765_=_C2488( C765 C2488 ) C765_=_C2664( C765 C2664 ) C765_=_C2701( C765 C2701 ) C765_=_C3026( C765 C3026 ) C765_=_C3039( C765 C3039 ) \nC765_=_C3361( C765 C3361 ) C765_=_C3484( C765 C3484 ) C765_=_C3601( C765 C3601 ) C765_=_C3640( C765 C3640 ) C765_=_C3790( C765 C3790 ) C765_=_C3792( C765 C3792 ) \nC765_=_C3794( C765 C3794 ) C765_=_C3796( C765 C3796 ) C765_=_C3797( C765 C3797 ) C787_=_C794( C787 C794 ) C787_=_C933( C787 C933 ) C787_=_C1150( C787 C1150 ) \nC787_=_C1385( C787 C1385 ) C787_=_C2136( C787 C2136 ) C787_=_C2653( C787 C2653 ) C787_=_C2691( C787 C2691 ) C787_=_C2962( C787 C2962 ) C787_=_C3022( C787 C3022 ) \nC787_=_C3024( C787 C3024 ) C787_=_C3025( C787 C3025 ) C787_=_C3026( C787 C3026 ) C787_=_C3027( C787 C3027 ) C787_=_C3028( C787 C3028 ) C787_=_C3029( C787 C3029 ) \nC787_=_C3031( C787 C3031 ) C787_=_C3032( C787 C3032 ) C787_=_C3033( C787 C3033 ) C794_=_C1135( C794 C1135 ) C794_=_C1394( C794 C1394 ) C794_=_C2488( C794 C2488 ) \nC794_=_C2664( C794 C2664 ) C794_=_C2701( C794 C2701 ) C794_=_C3026( C794 C3026 ) C794_=_C3039( C794 C3039 ) C794_=_C3361( C794 C3361 ) C794_=_C3484( C794 C3484 ) \nC794_=_C3601( C794 C3601 ) C794_=_C3640( C794 C3640 ) C794_=_C3790( C794 C3790 ) C794_=_C3792( C794 C3792 ) C794_=_C3794( C794 C3794 ) C794_=_C3796( C794 C3796 ) \nC794_=_C3797( C794 C3797 ) C806_=_C810( C806 C810 ) C806_=_C819( C806 C819 ) C806_=_C821( C806 C821 ) C806_=_C1214( C806 C1214 ) C806_=_C1765( C806 C1765 ) \nC806_=_C1766( C806 C1766 ) C806_=_C1768( C806 C1768 ) C806_=_C1769( C806 C1769 ) C806_=_C1770( C806 C1770 ) C806_=_C1771( C806 C1771 ) C806_=_C1772( C806 C1772 ) \nC806_=_C1773( C806 C1773 ) C806_=_C1774( C806 C1774 ) C806_=_C1776( C806 C1776 ) C806_=_C1777( C806 C1777 ) C806_=_C1778( C806 C1778 ) C806_=_C1779( C806 C1779 ) \nC806_=_C1780( C806 C1780 ) C806_=_C1784( C806 C1784 ) C806_=_C1785( C806 C1785 ) C806_=_C1786( C806 C1786 ) C810_=_C819( C810 C819 ) C810_=_C821( C810 C821 ) \nC810_=_C1361( C810 C1361 ) C810_=_C1433( C810 C1433 ) C810_=_C1456( C810 C1456 ) C810_=_C1751( C810 C1751 ) C810_=_C2219( C810 C2219 ) C810_=_C2375( C810 C2375 ) \nC810_=_C2376( C810 C2376 ) C810_=_C2377( C810 C2377 ) C810_=_C2378( C810 C2378 ) C810_=_C2379( C810 C2379 ) C810_=_C2380( C810 C2380 ) C810_=_C2381( C810 C2381 ) \nC810_=_C2382( C810 C2382 ) C810_=_C2384( C810 C2384 ) C810_=_C2385( C810 C2385 ) C810_=_C2386( C810 C2386 ) C810_=_C2387( C810 C2387 ) C810_=_C2388( C810 C2388 ) \nC810_=_C2389( C810 C2389 ) C810_=_C2391( C810 C2391 ) C819_=_C821( C819 C821 ) C819_=_C1613( C819 C1613 ) C819_=_C2147( C819 C2147 ) C819_=_C2162( C819 C2162 ) \nC819_=_C2405( C819 C2405 ) C819_=_C2518( C819 C2518 ) C819_=_C2629( C819 C2629 ) C819_=_C2665( C819 C2665 ) C819_=_C3176( C819 C3176 ) C819_=_C3310( C819 C3310 ) \nC819_=_C3419( C819 C3419 ) C819_=_C3594( C819 C3594 ) C819_=_C3725( C819 C3725 ) C819_=_C3741( C819 C3741 ) C819_=_C3757( C819 C3757 ) C819_=_C3991( C819 C3991 ) \nC819_=_C4034( C819 C4034 ) C819_=_C4035( C819 C4035 ) C819_=_C4036( C819 C4036 ) C821_=_C851( C821 C851 ) C821_=_C1159( C821 C1159 ) C821_=_C1983( C821 C1983 ) \nC821_=_C2131( C821 C2131 ) C821_=_C2149( C821 C2149 ) C821_=_C2163( C821 C2163 ) C821_=_C2372( C821 C2372 ) C821_=_C2520( C821 C2520 ) C821_=_C2832( C821 C2832 ) \nC821_=_C2973( C821 C2973 ) C821_=_C3101( C821 C3101 ) C821_=_C3596( C821 C3596 ) C821_=_C3924( C821 C3924 ) C821_=_C4011( C821 C4011 ) C821_=_C4054( C821 C4054 ) \nC821_=_C4062( C821 C4062 ) C821_=_C4063( C821 C4063 ) C849_=_C851( C849 C851 ) C849_=_C1982( C849 C1982 ) C849_=_C2130( C849 C2130 ) C849_=_C2214( C849 C2214 ) \nC849_=_C2270( C849 C2270 ) C849_=_C2371( C849 C2371 ) C849_=_C2407( C849 C2407 ) C849_=_C2630( C849 C2630 ) C849_=_C2743( C849 C2743 ) C849_=_C2831( C849 C2831 ) \nC849_=_C2959( C849 C2959 ) C849_=_C2987( C849 C2987 ) C849_=_C3087( C849 C3087 ) C849_=_C3100( C849 C3100 ) C849_=_C3248( C849 C3248 ) C849_=_C3388( C849 C3388 ) \nC849_=_C3563( C849 C3563 ) C849_=_C3923( C849 C3923 ) C849_=_C3992( C849 C3992 ) C849_=_C4010( C849 C4010 ) C849_=_C4053( C849 C4053 ) C849_=_C4059( C849 C4059 ) \nC851_=_C1159( C851 C1159 ) C851_=_C1983( C851 C1983 ) C851_=_C2131( C851 C2131 ) C851_=_C2149( C851 C2149 ) C851_=_C2163( C851 C2163 ) C851_=_C2372( C851 C2372 ) \nC851_=_C2520( C851 C2520 ) C851_=_C2832( C851 C2832 ) C851_=_C2973( C851 C2973 ) C851_=_C3101( C851 C3101 ) C851_=_C3596( C851 C3596 ) C851_=_C3924( C851 C3924 ) \nC851_=_C4011( C851 C4011 ) C851_=_C4054( C851 C4054 ) C851_=_C4062( C851 C4062 ) C851_=_C4063( C851 C4063 ) C892_=_C1666( C892 C1666 ) C892_=_C1953( C892 C1953 ) \nC892_=_C2754( C892 C2754 ) C892_=_C3253( C892 C3253 ) C892_=_C3267( C892</w:t>
      </w:r>
    </w:p>
    <w:p>
      <w:pPr>
        <w:pStyle w:val="PreformattedText"/>
        <w:bidi w:val="0"/>
        <w:spacing w:before="0" w:after="0"/>
        <w:jc w:val="left"/>
        <w:rPr/>
      </w:pPr>
      <w:r>
        <w:rPr/>
        <w:t xml:space="preserve"> </w:t>
      </w:r>
      <w:r>
        <w:rPr/>
        <w:t>C3267 ) C892_=_C3617( C892 C3617 ) C892_=_C3654( C892 C3654 ) C892_=_C3657( C892 C3657 ) \nC892_=_C3658( C892 C3658 ) C892_=_C3660( C892 C3660 ) C892_=_C3661( C892 C3661 ) C892_=_C3662( C892 C3662 ) C892_=_C3663( C892 C3663 ) C892_=_C3664( C892 C3664 ) \nC892_=_C3666( C892 C3666 ) C892_=_C3668( C892 C3668 ) C915_=_C1034( C915 C1034 ) C915_=_C1582( C915 C1582 ) C915_=_C1935( C915 C1935 ) C915_=_C2171( C915 C2171 ) \nC915_=_C2559( C915 C2559 ) C915_=_C2755( C915 C2755 ) C915_=_C2807( C915 C2807 ) C915_=_C2967( C915 C2967 ) C915_=_C3536( C915 C3536 ) C915_=_C3682( C915 C3682 ) \nC915_=_C3685( C915 C3685 ) C915_=_C3686( C915 C3686 ) C915_=_C3687( C915 C3687 ) C915_=_C3689( C915 C3689 ) C915_=_C3691( C915 C3691 ) C915_=_C3693( C915 C3693 ) \nC933_=_C937( C933 C937 ) C933_=_C938( C933 C938 ) C933_=_C1150( C933 C1150 ) C933_=_C1385( C933 C1385 ) C933_=_C2136( C933 C2136 ) C933_=_C2653( C933 C2653 ) \nC933_=_C2691( C933 C2691 ) C933_=_C2962( C933 C2962 ) C933_=_C3022( C933 C3022 ) C933_=_C3024( C933 C3024 ) C933_=_C3025( C933 C3025 ) C933_=_C3026( C933 C3026 ) \nC933_=_C3027( C933 C3027 ) C933_=_C3028( C933 C3028 ) C933_=_C3029( C933 C3029 ) C933_=_C3031( C933 C3031 ) C933_=_C3032( C933 C3032 ) C933_=_C3033( C933 C3033 ) \nC937_=_C938( C937 C938 ) C937_=_C1152( C937 C1152 ) C937_=_C1600( C937 C1600 ) C937_=_C2138( C937 C2138 ) C937_=_C2437( C937 C2437 ) C937_=_C2712( C937 C2712 ) \nC937_=_C2964( C937 C2964 ) C937_=_C3227( C937 C3227 ) C937_=_C3333( C937 C3333 ) C937_=_C3334( C937 C3334 ) C937_=_C3335( C937 C3335 ) C937_=_C3336( C937 C3336 ) \nC937_=_C3337( C937 C3337 ) C937_=_C3338( C937 C3338 ) C937_=_C3339( C937 C3339 ) C937_=_C3340( C937 C3340 ) C937_=_C3341( C937 C3341 ) C937_=_C3343( C937 C3343 ) \nC938_=_C1153( C938 C1153 ) C938_=_C1819( C938 C1819 ) C938_=_C2139( C938 C2139 ) C938_=_C2675( C938 C2675 ) C938_=_C2819( C938 C2819 ) C938_=_C2965( C938 C2965 ) \nC938_=_C3393( C938 C3393 ) C938_=_C3394( C938 C3394 ) C938_=_C3395( C938 C3395 ) C938_=_C3396( C938 C3396 ) C938_=_C3397( C938 C3397 ) C938_=_C3398( C938 C3398 ) \nC938_=_C3399( C938 C3399 ) C938_=_C3400( C938 C3400 ) C938_=_C3401( C938 C3401 ) C938_=_C3403( C938 C3403 ) C970_=_C1803( C970 C1803 ) C970_=_C1936( C970 C1936 ) \nC970_=_C1955( C970 C1955 ) C970_=_C2035( C970 C2035 ) C970_=_C2189( C970 C2189 ) C970_=_C2515( C970 C2515 ) C970_=_C2875( C970 C2875 ) C970_=_C3011( C970 C3011 ) \nC970_=_C3038( C970 C3038 ) C970_=_C3194( C970 C3194 ) C970_=_C3293( C970 C3293 ) C970_=_C3770( C970 C3770 ) C970_=_C3782( C970 C3782 ) C970_=_C3783( C970 C3783 ) \nC970_=_C3785( C970 C3785 ) C970_=_C3787( C970 C3787 ) C1013_=_C1154( C1013 C1154 ) C1013_=_C1908( C1013 C1908 ) C1013_=_C2011( C1013 C2011 ) C1013_=_C2399( C1013 C2399 ) \nC1013_=_C2528( C1013 C2528 ) C1013_=_C2621( C1013 C2621 ) C1013_=_C2750( C1013 C2750 ) C1013_=_C3109( C1013 C3109 ) C1013_=_C3212( C1013 C3212 ) C1013_=_C3458( C1013 C3458 ) \nC1013_=_C3459( C1013 C3459 ) C1013_=_C3460( C1013 C3460 ) C1013_=_C3461( C1013 C3461 ) C1013_=_C3462( C1013 C3462 ) C1013_=_C3463( C1013 C3463 ) C1013_=_C3464( C1013 C3464 ) \nC1013_=_C3465( C1013 C3465 ) C1013_=_C3468( C1013 C3468 ) C1034_=_C1582( C1034 C1582 ) C1034_=_C1935( C1034 C1935 ) C1034_=_C2171( C1034 C2171 ) C1034_=_C2559( C1034 C2559 ) \nC1034_=_C2755( C1034 C2755 ) C1034_=_C2807( C1034 C2807 ) C1034_=_C2967( C1034 C2967 ) C1034_=_C3536( C1034 C3536 ) C1034_=_C3682( C1034 C3682 ) C1034_=_C3685( C1034 C3685 ) \nC1034_=_C3686( C1034 C3686 ) C1034_=_C3687( C1034 C3687 ) C1034_=_C3689( C1034 C3689 ) C1034_=_C3691( C1034 C3691 ) C1034_=_C3693( C1034 C3693 ) C1068_=_C1258( C1068 C1258 ) \nC1068_=_C1284( C1068 C1284 ) C1068_=_C1680( C1068 C1680 ) C1068_=_C1724( C1068 C1724 ) C1068_=_C2003( C1068 C2003 ) C1068_=_C2309( C1068 C2309 ) C1068_=_C2781( C1068 C2781 ) \nC1068_=_C3705( C1068 C3705 ) C1068_=_C3734( C1068 C3734 ) C1068_=_C3868( C1068 C3868 ) C1068_=_C3877( C1068 C3877 ) C1068_=_C3894( C1068 C3894 ) C1068_=_C3910( C1068 C3910 ) \nC1068_=_C3954( C1068 C3954 ) C1068_=_C3983( C1068 C3983 ) C1068_=_C4000( C1068 C4000 ) C1068_=_C4049( C1068 C4049 ) C1068_=_C4066( C1068 C4066 ) C1135_=_C1394( C1135 C1394 ) \nC1135_=_C2488( C1135 C2488 ) C1135_=_C2664( C1135 C2664 ) C1135_=_C2701( C1135 C2701 ) C1135_=_C3026( C1135 C3026 ) C1135_=_C3039( C1135 C3039 ) C1135_=_C3361( C1135 C3361 ) \nC1135_=_C3484( C1135 C3484 ) C1135_=_C3601( C1135 C3601 ) C1135_=_C3640( C1135 C3640 ) C1135_=_C3790( C1135 C3790 ) C1135_=_C3792( C1135 C3792 ) C1135_=_C3794( C1135 C3794 ) \nC1135_=_C3796( C1135 C3796 ) C1135_=_C3797( C1135 C3797 ) C1142_=_C1143( C1142 C1143 ) C1142_=_C1144( C1142 C1144 ) C1142_=_C1150( C1142 C1150 ) C1142_=_C1151( C1142 C1151 ) \nC1142_=_C1152( C1142 C1152 ) C1142_=_C1153( C1142 C1153 ) C1142_=_C1154( C1142 C1154 ) C1142_=_C1155( C1142 C1155 ) C1142_=_C1159( C1142 C1159 ) C1142_=_C1262( C1142 C1262 ) \nC1142_=_C1355( C1142 C1355 ) C1142_=_C1474( C1142 C1474 ) C1142_=_C1475( C1142 C1475 ) C1142_=_C1476( C1142 C1476 ) C1142_=_C1477( C1142 C1477 ) C1142_=_C1478( C1142 C1478 ) \nC1142_=_C1479( C1142 C1479 ) C1142_=_C1482( C1142 C1482 ) C1142_=_C1484( C1142 C1484 ) C1142_=_C1486( C1142 C1486 ) C1142_=_C1487( C1142 C1487 ) C1142_=_C1488( C1142 C1488 ) \nC1142_=_C1489( C1142 C1489 ) C1142_=_C1490( C1142 C1490 ) C1142_=_C1491( C1142 C1491 ) C1142_=_C1493( C1142 C1493 ) C1142_=_C1494( C1142 C1494 ) C1143_=_C1144( C1143 C1144 ) \nC1143_=_C1150( C1143 C1150 ) C1143_=_C1151( C1143 C1151 ) C1143_=_C1152( C1143 C1152 ) C1143_=_C1153( C1143 C1153 ) C1143_=_C1154( C1143 C1154 ) C1143_=_C1155( C1143 C1155 ) \nC1143_=_C1159( C1143 C1159 ) C1143_=_C1495( C1143 C1495 ) C1143_=_C1496( C1143 C1496 ) C1143_=_C1498( C1143 C1498 ) C1143_=_C1499( C1143 C1499 ) C1143_=_C1500( C1143 C1500 ) \nC1143_=_C1502( C1143 C1502 ) C1143_=_C1503( C1143 C1503 ) C1143_=_C1504( C1143 C1504 ) C1143_=_C1505( C1143 C1505 ) C1143_=_C1506( C1143 C1506 ) C1143_=_C1507( C1143 C1507 ) \nC1143_=_C1509( C1143 C1509 ) C1143_=_C1510( C1143 C1510 ) C1143_=_C1511( C1143 C1511 ) C1143_=_C1512( C1143 C1512 ) C1143_=_C1513( C1143 C1513 ) C1143_=_C1514( C1143 C1514 ) \nC1143_=_C1516( C1143 C1516 ) C1143_=_C1518( C1143 C1518 ) C1143_=_C1519( C1143 C1519 ) C1144_=_C1150( C1144 C1150 ) C1144_=_C1151( C1144 C1151 ) C1144_=_C1152( C1144 C1152 ) \nC1144_=_C1153( C1144 C1153 ) C1144_=_C1154( C1144 C1154 ) C1144_=_C1155( C1144 C1155 ) C1144_=_C1159( C1144 C1159 ) C1144_=_C1212( C1144 C1212 ) C1144_=_C1451( C1144 C1451 ) \nC1144_=_C1520( C1144 C1520 ) C1144_=_C1521( C1144 C1521 ) C1144_=_C1522( C1144 C1522 ) C1144_=_C1523( C1144 C1523 ) C1144_=_C1524( C1144 C1524 ) C1144_=_C1525( C1144 C1525 ) \nC1144_=_C1527( C1144 C1527 ) C1144_=_C1528( C1144 C1528 ) C1144_=_C1530( C1144 C1530 ) C1144_=_C1532( C1144 C1532 ) C1144_=_C1534( C1144 C1534 ) C1144_=_C1535( C1144 C1535 ) \nC1144_=_C1536( C1144 C1536 ) C1144_=_C1537( C1144 C1537 ) C1144_=_C1538( C1144 C1538 ) C1144_=_C1540( C1144 C1540 ) C1150_=_C1151( C1150 C1151 ) C1150_=_C1152( C1150 C1152 ) \nC1150_=_C1153( C1150 C1153 ) C1150_=_C1154( C1150 C1154 ) C1150_=_C1155( C1150 C1155 ) C1150_=_C1159( C1150 C1159 ) C1150_=_C1385( C1150 C1385 ) C1150_=_C2136( C1150 C2136 ) \nC1150_=_C2653( C1150 C2653 ) C1150_=_C2691( C1150 C2691 ) C1150_=_C2962( C1150 C2962 ) C1150_=_C3022( C1150 C3022 ) C1150_=_C3024( C1150 C3024 ) C1150_=_C3025( C1150 C3025 ) \nC1150_=_C3026( C1150 C3026 ) C1150_=_C3027( C1150 C3027 ) C1150_=_C3028( C1150 C3028 ) C1150_=_C3029( C1150 C3029 ) C1150_=_C3031( C1150 C3031 ) C1150_=_C3032( C1150 C3032 ) \nC1150_=_C3033( C1150 C3033 ) C1151_=_C1152( C1151 C1152 ) C1151_=_C1153( C1151 C1153 ) C1151_=_C1154( C1151 C1154 ) C1151_=_C1155( C1151 C1155 ) C1151_=_C1159( C1151 C1159 ) \nC1151_=_C1952( C1151 C1952 ) C1151_=_C2186( C1151 C2186 ) C1151_=_C2787( C1151 C2787 ) C1151_=_C2963( C1151 C2963 ) C1151_=_C3107( C1151 C3107 ) C1151_=_C3250( C1151 C3250 ) \nC1151_=_C3265( C1151 C3265 ) C1151_=_C3266( C1151 C3266 ) C1151_=_C3267( C1151 C3267 ) C1151_=_C3268( C1151 C3268 ) C1151_=_C3269( C1151 C3269 ) C1151_=_C3270( C1151 C3270 ) \nC1151_=_C3271( C1151 C3271 ) C1151_=_C3272( C1151 C3272 ) C1151_=_C3274( C1151 C3274 ) C1151_=_C3275( C1151 C3275 ) C1152_=_C1153( C1152 C1153 ) C1152_=_C1154( C1152 C1154 ) \nC1152_=_C1155( C1152 C1155 ) C1152_=_C1159( C1152 C1159 ) C1152_=_C1600( C1152 C1600 ) C1152_=_C2138( C1152 C2138 ) C1152_=_C2437( C1152 C2437 ) C1152_=_C2712( C1152 C2712 ) \nC1152_=_C2964( C1152 C2964 ) C1152_=_C3227( C1152 C3227 ) C1152_=_C3333( C1152 C3333 ) C1152_=_C3334( C1152 C3334 ) C1152_=_C3335( C1152 C3335 ) C1152_=_C3336( C1152 C3336 ) \nC1152_=_C3337( C1152 C3337 ) C1152_=_C3338( C1152 C3338 ) C1152_=_C3339( C1152 C3339 ) C1152_=_C3340( C1152 C3340 ) C1152_=_C3341( C1152 C3341 ) C1152_=_C3343( C1152 C3343 ) \nC1153_=_C1154( C1153 C1154 ) C1153_=_C1155( C1153 C1155 ) C1153_=_C1159( C1153 C1159 ) C1153_=_C1819( C1153 C1819 ) C1153_=_C2139( C1153 C2139 ) C1153_=_C2675( C1153 C2675 ) \nC1153_=_C2819( C1153 C2819 ) C1153_=_C2965( C1153 C2965 ) C1153_=_C3393( C1153 C3393 ) C1153_=_C3394( C1153 C3394 ) C1153_=_C3395( C1153 C3395 ) C1153_=_C3396( C1153 C3396 ) \nC1153_=_C3397( C1153 C3397 ) C1153_=_C3398( C1153 C3398 ) C1153_=_C3399( C1153 C3399 ) C1153_=_C3400( C1153 C3400 ) C1153_=_C3401( C1153 C3401 ) C1153_=_C3403( C1153 C3403 ) \nC1154_=_C1155( C1154 C1155 ) C1154_=_C1159( C1154 C1159 ) C1154_=_C1908( C1154 C1908 ) C1154_=_C2011( C1154 C2011 ) C1154_=_C2399( C1154 C2399 ) C1154_=_C2528( C1154 C2528 ) \nC1154_=_C2621( C1154 C2621 ) C1154_=_C2750( C1154 C2750 ) C1154_=_C3109( C1154 C3109 ) C1154_=_C3212( C1154 C3212 ) C1154_=_C3458( C1154 C3458 ) C1154_=_C3459( C1154 C3459 ) \nC1154_=_C3460( C1154 C3460 ) C1154_=_C3461( C1154 C3461 ) C1154_=_C3462( C1154 C3462 ) C1154_=_C3463( C1154 C3463 ) C1154_=_C3464( C1154 C3464 ) C1154_=_C3465( C1154 C3465 ) \nC1154_=_C3468( C1154 C3468 ) C1155_=_C1159( C1155 C1159 ) C1155_=_C1414( C1155 C1414 ) C1155_=_C1465( C1155 C1465 ) C1155_=_C1509( C1155 C1509</w:t>
      </w:r>
    </w:p>
    <w:p>
      <w:pPr>
        <w:pStyle w:val="PreformattedText"/>
        <w:bidi w:val="0"/>
        <w:spacing w:before="0" w:after="0"/>
        <w:jc w:val="left"/>
        <w:rPr/>
      </w:pPr>
      <w:r>
        <w:rPr/>
        <w:t xml:space="preserve"> </w:t>
      </w:r>
      <w:r>
        <w:rPr/>
        <w:t>) C1155_=_C1534( C1155 C1534 ) \nC1155_=_C1714( C1155 C1714 ) C1155_=_C1759( C1155 C1759 ) C1155_=_C1909( C1155 C1909 ) C1155_=_C2012( C1155 C2012 ) C1155_=_C2245( C1155 C2245 ) C1155_=_C2751( C1155 C2751 ) \nC1155_=_C2821( C1155 C2821 ) C1155_=_C2953( C1155 C2953 ) C1155_=_C3169( C1155 C3169 ) C1155_=_C3185( C1155 C3185 ) C1155_=_C3458( C1155 C3458 ) C1155_=_C3527( C1155 C3527 ) \nC1155_=_C3528( C1155 C3528 ) C1155_=_C3529( C1155 C3529 ) C1155_=_C3530( C1155 C3530 ) C1155_=_C3531( C1155 C3531 ) C1155_=_C3532( C1155 C3532 ) C1155_=_C3533( C1155 C3533 ) \nC1159_=_C1983( C1159 C1983 ) C1159_=_C2131( C1159 C2131 ) C1159_=_C2149( C1159 C2149 ) C1159_=_C2163( C1159 C2163 ) C1159_=_C2372( C1159 C2372 ) C1159_=_C2520( C1159 C2520 ) \nC1159_=_C2832( C1159 C2832 ) C1159_=_C2973( C1159 C2973 ) C1159_=_C3101( C1159 C3101 ) C1159_=_C3596( C1159 C3596 ) C1159_=_C3924( C1159 C3924 ) C1159_=_C4011( C1159 C4011 ) \nC1159_=_C4054( C1159 C4054 ) C1159_=_C4062( C1159 C4062 ) C1159_=_C4063( C1159 C4063 ) C1193_=_C1201( C1193 C1201 ) C1193_=_C1438( C1193 C1438 ) C1193_=_C1462( C1193 C1462 ) \nC1193_=_C1530( C1193 C1530 ) C1193_=_C1758( C1193 C1758 ) C1193_=_C1774( C1193 C1774 ) C1193_=_C1991( C1193 C1991 ) C1193_=_C2454( C1193 C2454 ) C1193_=_C2818( C1193 C2818 ) \nC1193_=_C3091( C1193 C3091 ) C1193_=_C3211( C1193 C3211 ) C1193_=_C3276( C1193 C3276 ) C1193_=_C3278( C1193 C3278 ) C1193_=_C3279( C1193 C3279 ) C1193_=_C3280( C1193 C3280 ) \nC1193_=_C3281( C1193 C3281 ) C1193_=_C3282( C1193 C3282 ) C1193_=_C3283( C1193 C3283 ) C1193_=_C3285( C1193 C3285 ) C1193_=_C3286( C1193 C3286 ) C1193_=_C3287( C1193 C3287 ) \nC1193_=_C3288( C1193 C3288 ) C1201_=_C1446( C1201 C1446 ) C1201_=_C2000( C1201 C2000 ) C1201_=_C2424( C1201 C2424 ) C1201_=_C3097( C1201 C3097 ) C1201_=_C3175( C1201 C3175 ) \nC1201_=_C3425( C1201 C3425 ) C1201_=_C3439( C1201 C3439 ) C1201_=_C3496( C1201 C3496 ) C1201_=_C3819( C1201 C3819 ) C1201_=_C3864( C1201 C3864 ) C1201_=_C3934( C1201 C3934 ) \nC1201_=_C3958( C1201 C3958 ) C1201_=_C3959( C1201 C3959 ) C1201_=_C3960( C1201 C3960 ) C1201_=_C3961( C1201 C3961 ) C1201_=_C3963( C1201 C3963 ) C1201_=_C3964( C1201 C3964 ) \nC1210_=_C1211( C1210 C1211 ) C1210_=_C1212( C1210 C1212 ) C1210_=_C1213( C1210 C1213 ) C1210_=_C1214( C1210 C1214 ) C1210_=_C1216( C1210 C1216 ) C1210_=_C1217( C1210 C1217 ) \nC1210_=_C1218( C1210 C1218 ) C1210_=_C1219( C1210 C1219 ) C1210_=_C1220( C1210 C1220 ) C1210_=_C1221( C1210 C1221 ) C1210_=_C1222( C1210 C1222 ) C1210_=_C1224( C1210 C1224 ) \nC1210_=_C1225( C1210 C1225 ) C1210_=_C1227( C1210 C1227 ) C1210_=_C1229( C1210 C1229 ) C1210_=_C1230( C1210 C1230 ) C1210_=_C1231( C1210 C1231 ) C1210_=_C1232( C1210 C1232 ) \nC1210_=_C1233( C1210 C1233 ) C1210_=_C1234( C1210 C1234 ) C1210_=_C1235( C1210 C1235 ) C1210_=_C1236( C1210 C1236 ) C1210_=_C1385( C1210 C1385 ) C1210_=_C1394( C1210 C1394 ) \nC1211_=_C1212( C1211 C1212 ) C1211_=_C1213( C1211 C1213 ) C1211_=_C1214( C1211 C1214 ) C1211_=_C1216( C1211 C1216 ) C1211_=_C1217( C1211 C1217 ) C1211_=_C1218( C1211 C1218 ) \nC1211_=_C1219( C1211 C1219 ) C1211_=_C1220( C1211 C1220 ) C1211_=_C1221( C1211 C1221 ) C1211_=_C1222( C1211 C1222 ) C1211_=_C1224( C1211 C1224 ) C1211_=_C1225( C1211 C1225 ) \nC1211_=_C1227( C1211 C1227 ) C1211_=_C1229( C1211 C1229 ) C1211_=_C1230( C1211 C1230 ) C1211_=_C1231( C1211 C1231 ) C1211_=_C1232( C1211 C1232 ) C1211_=_C1233( C1211 C1233 ) \nC1211_=_C1234( C1211 C1234 ) C1211_=_C1235( C1211 C1235 ) C1211_=_C1236( C1211 C1236 ) C1211_=_C1451( C1211 C1451 ) C1211_=_C1455( C1211 C1455 ) C1211_=_C1456( C1211 C1456 ) \nC1211_=_C1462( C1211 C1462 ) C1211_=_C1465( C1211 C1465 ) C1212_=_C1213( C1212 C1213 ) C1212_=_C1214( C1212 C1214 ) C1212_=_C1216( C1212 C1216 ) C1212_=_C1217( C1212 C1217 ) \nC1212_=_C1218( C1212 C1218 ) C1212_=_C1219( C1212 C1219 ) C1212_=_C1220( C1212 C1220 ) C1212_=_C1221( C1212 C1221 ) C1212_=_C1222( C1212 C1222 ) C1212_=_C1224( C1212 C1224 ) \nC1212_=_C1225( C1212 C1225 ) C1212_=_C1227( C1212 C1227 ) C1212_=_C1229( C1212 C1229 ) C1212_=_C1230( C1212 C1230 ) C1212_=_C1231( C1212 C1231 ) C1212_=_C1232( C1212 C1232 ) \nC1212_=_C1233( C1212 C1233 ) C1212_=_C1234( C1212 C1234 ) C1212_=_C1235( C1212 C1235 ) C1212_=_C1236( C1212 C1236 ) C1212_=_C1451( C1212 C1451 ) C1212_=_C1520( C1212 C1520 ) \nC1212_=_C1521( C1212 C1521 ) C1212_=_C1522( C1212 C1522 ) C1212_=_C1523( C1212 C1523 ) C1212_=_C1524( C1212 C1524 ) C1212_=_C1525( C1212 C1525 ) C1212_=_C1527( C1212 C1527 ) \nC1212_=_C1528( C1212 C1528 ) C1212_=_C1530( C1212 C1530 ) C1212_=_C1532( C1212 C1532 ) C1212_=_C1534( C1212 C1534 ) C1212_=_C1535( C1212 C1535 ) C1212_=_C1536( C1212 C1536 ) \nC1212_=_C1537( C1212 C1537 ) C1212_=_C1538( C1212 C1538 ) C1212_=_C1540( C1212 C1540 ) C1213_=_C1214( C1213 C1214 ) C1213_=_C1216( C1213 C1216 ) C1213_=_C1217( C1213 C1217 ) \nC1213_=_C1218( C1213 C1218 ) C1213_=_C1219( C1213 C1219 ) C1213_=_C1220( C1213 C1220 ) C1213_=_C1221( C1213 C1221 ) C1213_=_C1222( C1213 C1222 ) C1213_=_C1224( C1213 C1224 ) \nC1213_=_C1225( C1213 C1225 ) C1213_=_C1227( C1213 C1227 ) C1213_=_C1229( C1213 C1229 ) C1213_=_C1230( C1213 C1230 ) C1213_=_C1231( C1213 C1231 ) C1213_=_C1232( C1213 C1232 ) \nC1213_=_C1233( C1213 C1233 ) C1213_=_C1234( C1213 C1234 ) C1213_=_C1235( C1213 C1235 ) C1213_=_C1236( C1213 C1236 ) C1213_=_C1520( C1213 C1520 ) C1213_=_C1750( C1213 C1750 ) \nC1213_=_C1751( C1213 C1751 ) C1213_=_C1758( C1213 C1758 ) C1213_=_C1759( C1213 C1759 ) C1214_=_C1216( C1214 C1216 ) C1214_=_C1217( C1214 C1217 ) C1214_=_C1218( C1214 C1218 ) \nC1214_=_C1219( C1214 C1219 ) C1214_=_C1220( C1214 C1220 ) C1214_=_C1221( C1214 C1221 ) C1214_=_C1222( C1214 C1222 ) C1214_=_C1224( C1214 C1224 ) C1214_=_C1225( C1214 C1225 ) \nC1214_=_C1227( C1214 C1227 ) C1214_=_C1229( C1214 C1229 ) C1214_=_C1230( C1214 C1230 ) C1214_=_C1231( C1214 C1231 ) C1214_=_C1232( C1214 C1232 ) C1214_=_C1233( C1214 C1233 ) \nC1214_=_C1234( C1214 C1234 ) C1214_=_C1235( C1214 C1235 ) C1214_=_C1236( C1214 C1236 ) C1214_=_C1765( C1214 C1765 ) C1214_=_C1766( C1214 C1766 ) C1214_=_C1768( C1214 C1768 ) \nC1214_=_C1769( C1214 C1769 ) C1214_=_C1770( C1214 C1770 ) C1214_=_C1771( C1214 C1771 ) C1214_=_C1772( C1214 C1772 ) C1214_=_C1773( C1214 C1773 ) C1214_=_C1774( C1214 C1774 ) \nC1214_=_C1776( C1214 C1776 ) C1214_=_C1777( C1214 C1777 ) C1214_=_C1778( C1214 C1778 ) C1214_=_C1779( C1214 C1779 ) C1214_=_C1780( C1214 C1780 ) C1214_=_C1784( C1214 C1784 ) \nC1214_=_C1785( C1214 C1785 ) C1214_=_C1786( C1214 C1786 ) C1216_=_C1217( C1216 C1217 ) C1216_=_C1218( C1216 C1218 ) C1216_=_C1219( C1216 C1219 ) C1216_=_C1220( C1216 C1220 ) \nC1216_=_C1221( C1216 C1221 ) C1216_=_C1222( C1216 C1222 ) C1216_=_C1224( C1216 C1224 ) C1216_=_C1225( C1216 C1225 ) C1216_=_C1227( C1216 C1227 ) C1216_=_C1229( C1216 C1229 ) \nC1216_=_C1230( C1216 C1230 ) C1216_=_C1231( C1216 C1231 ) C1216_=_C1232( C1216 C1232 ) C1216_=_C1233( C1216 C1233 ) C1216_=_C1234( C1216 C1234 ) C1216_=_C1235( C1216 C1235 ) \nC1216_=_C1236( C1216 C1236 ) C1216_=_C1769( C1216 C1769 ) C1216_=_C2451( C1216 C2451 ) C1216_=_C2454( C1216 C2454 ) C1217_=_C1218( C1217 C1218 ) C1217_=_C1219( C1217 C1219 ) \nC1217_=_C1220( C1217 C1220 ) C1217_=_C1221( C1217 C1221 ) C1217_=_C1222( C1217 C1222 ) C1217_=_C1224( C1217 C1224 ) C1217_=_C1225( C1217 C1225 ) C1217_=_C1227( C1217 C1227 ) \nC1217_=_C1229( C1217 C1229 ) C1217_=_C1230( C1217 C1230 ) C1217_=_C1231( C1217 C1231 ) C1217_=_C1232( C1217 C1232 ) C1217_=_C1233( C1217 C1233 ) C1217_=_C1234( C1217 C1234 ) \nC1217_=_C1235( C1217 C1235 ) C1217_=_C1236( C1217 C1236 ) C1217_=_C2601( C1217 C2601 ) C1218_=_C1219( C1218 C1219 ) C1218_=_C1220( C1218 C1220 ) C1218_=_C1221( C1218 C1221 ) \nC1218_=_C1222( C1218 C1222 ) C1218_=_C1224( C1218 C1224 ) C1218_=_C1225( C1218 C1225 ) C1218_=_C1227( C1218 C1227 ) C1218_=_C1229( C1218 C1229 ) C1218_=_C1230( C1218 C1230 ) \nC1218_=_C1231( C1218 C1231 ) C1218_=_C1232( C1218 C1232 ) C1218_=_C1233( C1218 C1233 ) C1218_=_C1234( C1218 C1234 ) C1218_=_C1235( C1218 C1235 ) C1218_=_C1236( C1218 C1236 ) \nC1218_=_C2781( C1218 C2781 ) C1219_=_C1220( C1219 C1220 ) C1219_=_C1221( C1219 C1221 ) C1219_=_C1222( C1219 C1222 ) C1219_=_C1224( C1219 C1224 ) C1219_=_C1225( C1219 C1225 ) \nC1219_=_C1227( C1219 C1227 ) C1219_=_C1229( C1219 C1229 ) C1219_=_C1230( C1219 C1230 ) C1219_=_C1231( C1219 C1231 ) C1219_=_C1232( C1219 C1232 ) C1219_=_C1233( C1219 C1233 ) \nC1219_=_C1234( C1219 C1234 ) C1219_=_C1235( C1219 C1235 ) C1219_=_C1236( C1219 C1236 ) C1219_=_C2807( C1219 C2807 ) C1220_=_C1221( C1220 C1221 ) C1220_=_C1222( C1220 C1222 ) \nC1220_=_C1224( C1220 C1224 ) C1220_=_C1225( C1220 C1225 ) C1220_=_C1227( C1220 C1227 ) C1220_=_C1229( C1220 C1229 ) C1220_=_C1230( C1220 C1230 ) C1220_=_C1231( C1220 C1231 ) \nC1220_=_C1232( C1220 C1232 ) C1220_=_C1233( C1220 C1233 ) C1220_=_C1234( C1220 C1234 ) C1220_=_C1235( C1220 C1235 ) C1220_=_C1236( C1220 C1236 ) C1220_=_C1523( C1220 C1523 ) \nC1220_=_C2314( C1220 C2314 ) C1220_=_C2818( C1220 C2818 ) C1220_=_C2819( C1220 C2819 ) C1220_=_C2821( C1220 C2821 ) C1220_=_C2831( C1220 C2831 ) C1220_=_C2832( C1220 C2832 ) \nC1221_=_C1222( C1221 C1222 ) C1221_=_C1224( C1221 C1224 ) C1221_=_C1225( C1221 C1225 ) C1221_=_C1227( C1221 C1227 ) C1221_=_C1229( C1221 C1229 ) C1221_=_C1230( C1221 C1230 ) \nC1221_=_C1231( C1221 C1231 ) C1221_=_C1232( C1221 C1232 ) C1221_=_C1233( C1221 C1233 ) C1221_=_C1234( C1221 C1234 ) C1221_=_C1235( C1221 C1235 ) C1221_=_C1236( C1221 C1236 ) \nC1221_=_C1527( C1221 C1527 ) C1222_=_C1224( C1222 C1224 ) C1222_=_C1225( C1222 C1225 ) C1222_=_C1227( C1222 C1227 ) C1222_=_C1229( C1222 C1229 ) C1222_=_C1230( C1222 C1230 ) \nC1222_=_C1231( C1222 C1231 ) C1222_=_C1232( C1222 C1232 ) C1222_=_C1233( C1222 C1233 ) C1222_=_C1234( C1222 C1234 ) C1222_=_C1235( C1222 C1235 ) C1222_=_C1236( C1222 C1236 ) \nC1222_=_C3131( C1222 C3131 ) C1224_=_C1225( C1224 C1225 ) C1224_=_C1227( C1224 C1227 ) C1224_=_C1229( C1224 C1229 ) C1224_=_C1230( C1224 C1230 ) C1224_=_C1231( C1224 C1231 ) \nC1224_=_C1232(</w:t>
      </w:r>
    </w:p>
    <w:p>
      <w:pPr>
        <w:pStyle w:val="PreformattedText"/>
        <w:bidi w:val="0"/>
        <w:spacing w:before="0" w:after="0"/>
        <w:jc w:val="left"/>
        <w:rPr/>
      </w:pPr>
      <w:r>
        <w:rPr/>
        <w:t xml:space="preserve"> </w:t>
      </w:r>
      <w:r>
        <w:rPr/>
        <w:t>C1224 C1232 ) C1224_=_C1233( C1224 C1233 ) C1224_=_C1234( C1224 C1234 ) C1224_=_C1235( C1224 C1235 ) C1224_=_C1236( C1224 C1236 ) C1224_=_C2316( C1224 C2316 ) \nC1224_=_C2381( C1224 C2381 ) C1225_=_C1227( C1225 C1227 ) C1225_=_C1229( C1225 C1229 ) C1225_=_C1230( C1225 C1230 ) C1225_=_C1231( C1225 C1231 ) C1225_=_C1232( C1225 C1232 ) \nC1225_=_C1233( C1225 C1233 ) C1225_=_C1234( C1225 C1234 ) C1225_=_C1235( C1225 C1235 ) C1225_=_C1236( C1225 C1236 ) C1225_=_C1773( C1225 C1773 ) C1225_=_C3145( C1225 C3145 ) \nC1225_=_C3211( C1225 C3211 ) C1225_=_C3212( C1225 C3212 ) C1227_=_C1229( C1227 C1229 ) C1227_=_C1230( C1227 C1230 ) C1227_=_C1231( C1227 C1231 ) C1227_=_C1232( C1227 C1232 ) \nC1227_=_C1233( C1227 C1233 ) C1227_=_C1234( C1227 C1234 ) C1227_=_C1235( C1227 C1235 ) C1227_=_C1236( C1227 C1236 ) C1227_=_C1486( C1227 C1486 ) C1227_=_C3265( C1227 C3265 ) \nC1229_=_C1230( C1229 C1230 ) C1229_=_C1231( C1229 C1231 ) C1229_=_C1232( C1229 C1232 ) C1229_=_C1233( C1229 C1233 ) C1229_=_C1234( C1229 C1234 ) C1229_=_C1235( C1229 C1235 ) \nC1229_=_C1236( C1229 C1236 ) C1229_=_C1776( C1229 C1776 ) C1229_=_C2384( C1229 C2384 ) C1229_=_C3148( C1229 C3148 ) C1229_=_C3278( C1229 C3278 ) C1230_=_C1231( C1230 C1231 ) \nC1230_=_C1232( C1230 C1232 ) C1230_=_C1233( C1230 C1233 ) C1230_=_C1234( C1230 C1234 ) C1230_=_C1235( C1230 C1235 ) C1230_=_C1236( C1230 C1236 ) C1230_=_C3616( C1230 C3616 ) \nC1231_=_C1232( C1231 C1232 ) C1231_=_C1233( C1231 C1233 ) C1231_=_C1234( C1231 C1234 ) C1231_=_C1235( C1231 C1235 ) C1231_=_C1236( C1231 C1236 ) C1231_=_C1778( C1231 C1778 ) \nC1231_=_C3151( C1231 C3151 ) C1231_=_C3279( C1231 C3279 ) C1231_=_C3336( C1231 C3336 ) C1232_=_C1233( C1232 C1233 ) C1232_=_C1234( C1232 C1234 ) C1232_=_C1235( C1232 C1235 ) \nC1232_=_C1236( C1232 C1236 ) C1232_=_C2386( C1232 C2386 ) C1232_=_C3397( C1232 C3397 ) C1233_=_C1234( C1233 C1234 ) C1233_=_C1235( C1233 C1235 ) C1233_=_C1236( C1233 C1236 ) \nC1233_=_C1535( C1233 C1535 ) C1233_=_C2323( C1233 C2323 ) C1233_=_C3280( C1233 C3280 ) C1233_=_C3530( C1233 C3530 ) C1234_=_C1235( C1234 C1235 ) C1234_=_C1236( C1234 C1236 ) \nC1234_=_C1536( C1234 C1536 ) C1234_=_C2325( C1234 C2325 ) C1234_=_C3282( C1234 C3282 ) C1234_=_C3531( C1234 C3531 ) C1235_=_C1236( C1235 C1236 ) C1235_=_C1780( C1235 C1780 ) \nC1235_=_C3157( C1235 C3157 ) C1235_=_C3285( C1235 C3285 ) C1235_=_C3664( C1235 C3664 ) C1236_=_C1784( C1236 C1784 ) C1236_=_C2329( C1236 C2329 ) C1236_=_C3161( C1236 C3161 ) \nC1236_=_C3286( C1236 C3286 ) C1258_=_C1284( C1258 C1284 ) C1258_=_C1680( C1258 C1680 ) C1258_=_C1724( C1258 C1724 ) C1258_=_C2003( C1258 C2003 ) C1258_=_C2309( C1258 C2309 ) \nC1258_=_C2781( C1258 C2781 ) C1258_=_C3705( C1258 C3705 ) C1258_=_C3734( C1258 C3734 ) C1258_=_C3868( C1258 C3868 ) C1258_=_C3877( C1258 C3877 ) C1258_=_C3894( C1258 C3894 ) \nC1258_=_C3910( C1258 C3910 ) C1258_=_C3954( C1258 C3954 ) C1258_=_C3983( C1258 C3983 ) C1258_=_C4000( C1258 C4000 ) C1258_=_C4049( C1258 C4049 ) C1258_=_C4066( C1258 C4066 ) \nC1262_=_C1284( C1262 C1284 ) C1262_=_C1286( C1262 C1286 ) C1262_=_C1355( C1262 C1355 ) C1262_=_C1474( C1262 C1474 ) C1262_=_C1475( C1262 C1475 ) C1262_=_C1476( C1262 C1476 ) \nC1262_=_C1477( C1262 C1477 ) C1262_=_C1478( C1262 C1478 ) C1262_=_C1479( C1262 C1479 ) C1262_=_C1482( C1262 C1482 ) C1262_=_C1484( C1262 C1484 ) C1262_=_C1486( C1262 C1486 ) \nC1262_=_C1487( C1262 C1487 ) C1262_=_C1488( C1262 C1488 ) C1262_=_C1489( C1262 C1489 ) C1262_=_C1490( C1262 C1490 ) C1262_=_C1491( C1262 C1491 ) C1262_=_C1493( C1262 C1493 ) \nC1262_=_C1494( C1262 C1494 ) C1284_=_C1286( C1284 C1286 ) C1284_=_C1680( C1284 C1680 ) C1284_=_C1724( C1284 C1724 ) C1284_=_C2003( C1284 C2003 ) C1284_=_C2309( C1284 C2309 ) \nC1284_=_C2781( C1284 C2781 ) C1284_=_C3705( C1284 C3705 ) C1284_=_C3734( C1284 C3734 ) C1284_=_C3868( C1284 C3868 ) C1284_=_C3877( C1284 C3877 ) C1284_=_C3894( C1284 C3894 ) \nC1284_=_C3910( C1284 C3910 ) C1284_=_C3954( C1284 C3954 ) C1284_=_C3983( C1284 C3983 ) C1284_=_C4000( C1284 C4000 ) C1284_=_C4049( C1284 C4049 ) C1284_=_C4066( C1284 C4066 ) \nC1286_=_C1307( C1286 C1307 ) C1286_=_C1566( C1286 C1566 ) C1286_=_C1636( C1286 C1636 ) C1286_=_C2005( C1286 C2005 ) C1286_=_C2024( C1286 C2024 ) C1286_=_C2109( C1286 C2109 ) \nC1286_=_C2478( C1286 C2478 ) C1286_=_C2747( C1286 C2747 ) C1286_=_C2848( C1286 C2848 ) C1286_=_C3059( C1286 C3059 ) C1286_=_C3736( C1286 C3736 ) C1286_=_C3761( C1286 C3761 ) \nC1286_=_C3779( C1286 C3779 ) C1286_=_C3888( C1286 C3888 ) C1286_=_C4026( C1286 C4026 ) C1286_=_C4046( C1286 C4046 ) C1286_=_C4065( C1286 C4065 ) C1307_=_C1566( C1307 C1566 ) \nC1307_=_C1636( C1307 C1636 ) C1307_=_C2005( C1307 C2005 ) C1307_=_C2024( C1307 C2024 ) C1307_=_C2109( C1307 C2109 ) C1307_=_C2478( C1307 C2478 ) C1307_=_C2747( C1307 C2747 ) \nC1307_=_C2848( C1307 C2848 ) C1307_=_C3059( C1307 C3059 ) C1307_=_C3736( C1307 C3736 ) C1307_=_C3761( C1307 C3761 ) C1307_=_C3779( C1307 C3779 ) C1307_=_C3888( C1307 C3888 ) \nC1307_=_C4026( C1307 C4026 ) C1307_=_C4046( C1307 C4046 ) C1307_=_C4065( C1307 C4065 ) C1355_=_C1361( C1355 C1361 ) C1355_=_C1474( C1355 C1474 ) C1355_=_C1475( C1355 C1475 ) \nC1355_=_C1476( C1355 C1476 ) C1355_=_C1477( C1355 C1477 ) C1355_=_C1478( C1355 C1478 ) C1355_=_C1479( C1355 C1479 ) C1355_=_C1482( C1355 C1482 ) C1355_=_C1484( C1355 C1484 ) \nC1355_=_C1486( C1355 C1486 ) C1355_=_C1487( C1355 C1487 ) C1355_=_C1488( C1355 C1488 ) C1355_=_C1489( C1355 C1489 ) C1355_=_C1490( C1355 C1490 ) C1355_=_C1491( C1355 C1491 ) \nC1355_=_C1493( C1355 C1493 ) C1355_=_C1494( C1355 C1494 ) C1361_=_C1433( C1361 C1433 ) C1361_=_C1456( C1361 C1456 ) C1361_=_C1751( C1361 C1751 ) C1361_=_C2219( C1361 C2219 ) \nC1361_=_C2375( C1361 C2375 ) C1361_=_C2376( C1361 C2376 ) C1361_=_C2377( C1361 C2377 ) C1361_=_C2378( C1361 C2378 ) C1361_=_C2379( C1361 C2379 ) C1361_=_C2380( C1361 C2380 ) \nC1361_=_C2381( C1361 C2381 ) C1361_=_C2382( C1361 C2382 ) C1361_=_C2384( C1361 C2384 ) C1361_=_C2385( C1361 C2385 ) C1361_=_C2386( C1361 C2386 ) C1361_=_C2387( C1361 C2387 ) \nC1361_=_C2388( C1361 C2388 ) C1361_=_C2389( C1361 C2389 ) C1361_=_C2391( C1361 C2391 ) C1385_=_C1394( C1385 C1394 ) C1385_=_C2136( C1385 C2136 ) C1385_=_C2653( C1385 C2653 ) \nC1385_=_C2691( C1385 C2691 ) C1385_=_C2962( C1385 C2962 ) C1385_=_C3022( C1385 C3022 ) C1385_=_C3024( C1385 C3024 ) C1385_=_C3025( C1385 C3025 ) C1385_=_C3026( C1385 C3026 ) \nC1385_=_C3027( C1385 C3027 ) C1385_=_C3028( C1385 C3028 ) C1385_=_C3029( C1385 C3029 ) C1385_=_C3031( C1385 C3031 ) C1385_=_C3032( C1385 C3032 ) C1385_=_C3033( C1385 C3033 ) \nC1394_=_C2488( C1394 C2488 ) C1394_=_C2664( C1394 C2664 ) C1394_=_C2701( C1394 C2701 ) C1394_=_C3026( C1394 C3026 ) C1394_=_C3039( C1394 C3039 ) C1394_=_C3361( C1394 C3361 ) \nC1394_=_C3484( C1394 C3484 ) C1394_=_C3601( C1394 C3601 ) C1394_=_C3640( C1394 C3640 ) C1394_=_C3790( C1394 C3790 ) C1394_=_C3792( C1394 C3792 ) C1394_=_C3794( C1394 C3794 ) \nC1394_=_C3796( C1394 C3796 ) C1394_=_C3797( C1394 C3797 ) C1414_=_C1426( C1414 C1426 ) C1414_=_C1465( C1414 C1465 ) C1414_=_C1509( C1414 C1509 ) C1414_=_C1534( C1414 C1534 ) \nC1414_=_C1714( C1414 C1714 ) C1414_=_C1759( C1414 C1759 ) C1414_=_C1909( C1414 C1909 ) C1414_=_C2012( C1414 C2012 ) C1414_=_C2245( C1414 C2245 ) C1414_=_C2751( C1414 C2751 ) \nC1414_=_C2821( C1414 C2821 ) C1414_=_C2953( C1414 C2953 ) C1414_=_C3169( C1414 C3169 ) C1414_=_C3185( C1414 C3185 ) C1414_=_C3458( C1414 C3458 ) C1414_=_C3527( C1414 C3527 ) \nC1414_=_C3528( C1414 C3528 ) C1414_=_C3529( C1414 C3529 ) C1414_=_C3530( C1414 C3530 ) C1414_=_C3531( C1414 C3531 ) C1414_=_C3532( C1414 C3532 ) C1414_=_C3533( C1414 C3533 ) \nC1426_=_C1965( C1426 C1965 ) C1426_=_C2601( C1426 C2601 ) C1426_=_C3131( C1426 C3131 ) C1426_=_C3262( C1426 C3262 ) C1426_=_C3275( C1426 C3275 ) C1426_=_C3313( C1426 C3313 ) \nC1426_=_C3616( C1426 C3616 ) C1426_=_C3751( C1426 C3751 ) C1426_=_C3880( C1426 C3880 ) C1426_=_C3942( C1426 C3942 ) C1426_=_C3990( C1426 C3990 ) C1426_=_C4003( C1426 C4003 ) \nC1426_=_C4007( C1426 C4007 ) C1426_=_C4087( C1426 C4087 ) C1433_=_C1438( C1433 C1438 ) C1433_=_C1446( C1433 C1446 ) C1433_=_C1456( C1433 C1456 ) C1433_=_C1751( C1433 C1751 ) \nC1433_=_C2219( C1433 C2219 ) C1433_=_C2375( C1433 C2375 ) C1433_=_C2376( C1433 C2376 ) C1433_=_C2377( C1433 C2377 ) C1433_=_C2378( C1433 C2378 ) C1433_=_C2379( C1433 C2379 ) \nC1433_=_C2380( C1433 C2380 ) C1433_=_C2381( C1433 C2381 ) C1433_=_C2382( C1433 C2382 ) C1433_=_C2384( C1433 C2384 ) C1433_=_C2385( C1433 C2385 ) C1433_=_C2386( C1433 C2386 ) \nC1433_=_C2387( C1433 C2387 ) C1433_=_C2388( C1433 C2388 ) C1433_=_C2389( C1433 C2389 ) C1433_=_C2391( C1433 C2391 ) C1438_=_C1446( C1438 C1446 ) C1438_=_C1462( C1438 C1462 ) \nC1438_=_C1530( C1438 C1530 ) C1438_=_C1758( C1438 C1758 ) C1438_=_C1774( C1438 C1774 ) C1438_=_C1991( C1438 C1991 ) C1438_=_C2454( C1438 C2454 ) C1438_=_C2818( C1438 C2818 ) \nC1438_=_C3091( C1438 C3091 ) C1438_=_C3211( C1438 C3211 ) C1438_=_C3276( C1438 C3276 ) C1438_=_C3278( C1438 C3278 ) C1438_=_C3279( C1438 C3279 ) C1438_=_C3280( C1438 C3280 ) \nC1438_=_C3281( C1438 C3281 ) C1438_=_C3282( C1438 C3282 ) C1438_=_C3283( C1438 C3283 ) C1438_=_C3285( C1438 C3285 ) C1438_=_C3286( C1438 C3286 ) C1438_=_C3287( C1438 C3287 ) \nC1438_=_C3288( C1438 C3288 ) C1446_=_C2000( C1446 C2000 ) C1446_=_C2424( C1446 C2424 ) C1446_=_C3097( C1446 C3097 ) C1446_=_C3175( C1446 C3175 ) C1446_=_C3425( C1446 C3425 ) \nC1446_=_C3439( C1446 C3439 ) C1446_=_C3496( C1446 C3496 ) C1446_=_C3819( C1446 C3819 ) C1446_=_C3864( C1446 C3864 ) C1446_=_C3934( C1446 C3934 ) C1446_=_C3958( C1446 C3958 ) \nC1446_=_C3959( C1446 C3959 ) C1446_=_C3960( C1446 C3960 ) C1446_=_C3961( C1446 C3961 ) C1446_=_C3963( C1446 C3963 ) C1446_=_C3964( C1446 C3964 ) C1451_=_C1455( C1451 C1455 ) \nC1451_=_C1456( C1451 C1456 ) C1451_=_C1462( C1451 C1462 ) C1451_=_C1465( C1451 C1465 ) C1451_=_C1520( C1451 C1520 ) C1451_=_C1521( C1451 C1521 ) C1451_=_C1522( C1451 C1522 ) \nC1451_=_C1523( C1451 C1523 ) C1451_=_C1524( C1451 C1524 ) C1451_=_C1525(</w:t>
      </w:r>
    </w:p>
    <w:p>
      <w:pPr>
        <w:pStyle w:val="PreformattedText"/>
        <w:bidi w:val="0"/>
        <w:spacing w:before="0" w:after="0"/>
        <w:jc w:val="left"/>
        <w:rPr/>
      </w:pPr>
      <w:r>
        <w:rPr/>
        <w:t xml:space="preserve"> </w:t>
      </w:r>
      <w:r>
        <w:rPr/>
        <w:t>C1451 C1525 ) C1451_=_C1527( C1451 C1527 ) C1451_=_C1528( C1451 C1528 ) C1451_=_C1530( C1451 C1530 ) \nC1451_=_C1532( C1451 C1532 ) C1451_=_C1534( C1451 C1534 ) C1451_=_C1535( C1451 C1535 ) C1451_=_C1536( C1451 C1536 ) C1451_=_C1537( C1451 C1537 ) C1451_=_C1538( C1451 C1538 ) \nC1451_=_C1540( C1451 C1540 ) C1455_=_C1456( C1455 C1456 ) C1455_=_C1462( C1455 C1462 ) C1455_=_C1465( C1455 C1465 ) C1455_=_C1521( C1455 C1521 ) C1455_=_C1750( C1455 C1750 ) \nC1455_=_C2043( C1455 C2043 ) C1455_=_C2085( C1455 C2085 ) C1455_=_C2312( C1455 C2312 ) C1455_=_C2313( C1455 C2313 ) C1455_=_C2314( C1455 C2314 ) C1455_=_C2316( C1455 C2316 ) \nC1455_=_C2323( C1455 C2323 ) C1455_=_C2324( C1455 C2324 ) C1455_=_C2325( C1455 C2325 ) C1455_=_C2327( C1455 C2327 ) C1455_=_C2329( C1455 C2329 ) C1455_=_C2330( C1455 C2330 ) \nC1456_=_C1462( C1456 C1462 ) C1456_=_C1465( C1456 C1465 ) C1456_=_C1751( C1456 C1751 ) C1456_=_C2219( C1456 C2219 ) C1456_=_C2375( C1456 C2375 ) C1456_=_C2376( C1456 C2376 ) \nC1456_=_C2377( C1456 C2377 ) C1456_=_C2378( C1456 C2378 ) C1456_=_C2379( C1456 C2379 ) C1456_=_C2380( C1456 C2380 ) C1456_=_C2381( C1456 C2381 ) C1456_=_C2382( C1456 C2382 ) \nC1456_=_C2384( C1456 C2384 ) C1456_=_C2385( C1456 C2385 ) C1456_=_C2386( C1456 C2386 ) C1456_=_C2387( C1456 C2387 ) C1456_=_C2388( C1456 C2388 ) C1456_=_C2389( C1456 C2389 ) \nC1456_=_C2391( C1456 C2391 ) C1462_=_C1465( C1462 C1465 ) C1462_=_C1530( C1462 C1530 ) C1462_=_C1758( C1462 C1758 ) C1462_=_C1774( C1462 C1774 ) C1462_=_C1991( C1462 C1991 ) \nC1462_=_C2454( C1462 C2454 ) C1462_=_C2818( C1462 C2818 ) C1462_=_C3091( C1462 C3091 ) C1462_=_C3211( C1462 C3211 ) C1462_=_C3276( C1462 C3276 ) C1462_=_C3278( C1462 C3278 ) \nC1462_=_C3279( C1462 C3279 ) C1462_=_C3280( C1462 C3280 ) C1462_=_C3281( C1462 C3281 ) C1462_=_C3282( C1462 C3282 ) C1462_=_C3283( C1462 C3283 ) C1462_=_C3285( C1462 C3285 ) \nC1462_=_C3286( C1462 C3286 ) C1462_=_C3287( C1462 C3287 ) C1462_=_C3288( C1462 C3288 ) C1465_=_C1509( C1465 C1509 ) C1465_=_C1534( C1465 C1534 ) C1465_=_C1714( C1465 C1714 ) \nC1465_=_C1759( C1465 C1759 ) C1465_=_C1909( C1465 C1909 ) C1465_=_C2012( C1465 C2012 ) C1465_=_C2245( C1465 C2245 ) C1465_=_C2751( C1465 C2751 ) C1465_=_C2821( C1465 C2821 ) \nC1465_=_C2953( C1465 C2953 ) C1465_=_C3169( C1465 C3169 ) C1465_=_C3185( C1465 C3185 ) C1465_=_C3458( C1465 C3458 ) C1465_=_C3527( C1465 C3527 ) C1465_=_C3528( C1465 C3528 ) \nC1465_=_C3529( C1465 C3529 ) C1465_=_C3530( C1465 C3530 ) C1465_=_C3531( C1465 C3531 ) C1465_=_C3532( C1465 C3532 ) C1465_=_C3533( C1465 C3533 ) C1474_=_C1475( C1474 C1475 ) \nC1474_=_C1476( C1474 C1476 ) C1474_=_C1477( C1474 C1477 ) C1474_=_C1478( C1474 C1478 ) C1474_=_C1479( C1474 C1479 ) C1474_=_C1482( C1474 C1482 ) C1474_=_C1484( C1474 C1484 ) \nC1474_=_C1486( C1474 C1486 ) C1474_=_C1487( C1474 C1487 ) C1474_=_C1488( C1474 C1488 ) C1474_=_C1489( C1474 C1489 ) C1474_=_C1490( C1474 C1490 ) C1474_=_C1491( C1474 C1491 ) \nC1474_=_C1493( C1474 C1493 ) C1474_=_C1494( C1474 C1494 ) C1474_=_C1636( C1474 C1636 ) C1475_=_C1476( C1475 C1476 ) C1475_=_C1477( C1475 C1477 ) C1475_=_C1478( C1475 C1478 ) \nC1475_=_C1479( C1475 C1479 ) C1475_=_C1482( C1475 C1482 ) C1475_=_C1484( C1475 C1484 ) C1475_=_C1486( C1475 C1486 ) C1475_=_C1487( C1475 C1487 ) C1475_=_C1488( C1475 C1488 ) \nC1475_=_C1489( C1475 C1489 ) C1475_=_C1490( C1475 C1490 ) C1475_=_C1491( C1475 C1491 ) C1475_=_C1493( C1475 C1493 ) C1475_=_C1494( C1475 C1494 ) C1475_=_C1765( C1475 C1765 ) \nC1475_=_C2136( C1475 C2136 ) C1475_=_C2138( C1475 C2138 ) C1475_=_C2139( C1475 C2139 ) C1475_=_C2147( C1475 C2147 ) C1475_=_C2149( C1475 C2149 ) C1476_=_C1477( C1476 C1477 ) \nC1476_=_C1478( C1476 C1478 ) C1476_=_C1479( C1476 C1479 ) C1476_=_C1482( C1476 C1482 ) C1476_=_C1484( C1476 C1484 ) C1476_=_C1486( C1476 C1486 ) C1476_=_C1487( C1476 C1487 ) \nC1476_=_C1488( C1476 C1488 ) C1476_=_C1489( C1476 C1489 ) C1476_=_C1490( C1476 C1490 ) C1476_=_C1491( C1476 C1491 ) C1476_=_C1493( C1476 C1493 ) C1476_=_C1494( C1476 C1494 ) \nC1476_=_C2171( C1476 C2171 ) C1477_=_C1478( C1477 C1478 ) C1477_=_C1479( C1477 C1479 ) C1477_=_C1482( C1477 C1482 ) C1477_=_C1484( C1477 C1484 ) C1477_=_C1486( C1477 C1486 ) \nC1477_=_C1487( C1477 C1487 ) C1477_=_C1488( C1477 C1488 ) C1477_=_C1489( C1477 C1489 ) C1477_=_C1490( C1477 C1490 ) C1477_=_C1491( C1477 C1491 ) C1477_=_C1493( C1477 C1493 ) \nC1477_=_C1494( C1477 C1494 ) C1478_=_C1479( C1478 C1479 ) C1478_=_C1482( C1478 C1482 ) C1478_=_C1484( C1478 C1484 ) C1478_=_C1486( C1478 C1486 ) C1478_=_C1487( C1478 C1487 ) \nC1478_=_C1488( C1478 C1488 ) C1478_=_C1489( C1478 C1489 ) C1478_=_C1490( C1478 C1490 ) C1478_=_C1491( C1478 C1491 ) C1478_=_C1493( C1478 C1493 ) C1478_=_C1494( C1478 C1494 ) \nC1478_=_C2712( C1478 C2712 ) C1479_=_C1482( C1479 C1482 ) C1479_=_C1484( C1479 C1484 ) C1479_=_C1486( C1479 C1486 ) C1479_=_C1487( C1479 C1487 ) C1479_=_C1488( C1479 C1488 ) \nC1479_=_C1489( C1479 C1489 ) C1479_=_C1490( C1479 C1490 ) C1479_=_C1491( C1479 C1491 ) C1479_=_C1493( C1479 C1493 ) C1479_=_C1494( C1479 C1494 ) C1479_=_C1525( C1479 C1525 ) \nC1479_=_C2962( C1479 C2962 ) C1479_=_C2963( C1479 C2963 ) C1479_=_C2964( C1479 C2964 ) C1479_=_C2965( C1479 C2965 ) C1479_=_C2967( C1479 C2967 ) C1479_=_C2973( C1479 C2973 ) \nC1482_=_C1484( C1482 C1484 ) C1482_=_C1486( C1482 C1486 ) C1482_=_C1487( C1482 C1487 ) C1482_=_C1488( C1482 C1488 ) C1482_=_C1489( C1482 C1489 ) C1482_=_C1490( C1482 C1490 ) \nC1482_=_C1491( C1482 C1491 ) C1482_=_C1493( C1482 C1493 ) C1482_=_C1494( C1482 C1494 ) C1484_=_C1486( C1484 C1486 ) C1484_=_C1487( C1484 C1487 ) C1484_=_C1488( C1484 C1488 ) \nC1484_=_C1489( C1484 C1489 ) C1484_=_C1490( C1484 C1490 ) C1484_=_C1491( C1484 C1491 ) C1484_=_C1493( C1484 C1493 ) C1484_=_C1494( C1484 C1494 ) C1484_=_C3022( C1484 C3022 ) \nC1484_=_C3361( C1484 C3361 ) C1486_=_C1487( C1486 C1487 ) C1486_=_C1488( C1486 C1488 ) C1486_=_C1489( C1486 C1489 ) C1486_=_C1490( C1486 C1490 ) C1486_=_C1491( C1486 C1491 ) \nC1486_=_C1493( C1486 C1493 ) C1486_=_C1494( C1486 C1494 ) C1486_=_C3265( C1486 C3265 ) C1487_=_C1488( C1487 C1488 ) C1487_=_C1489( C1487 C1489 ) C1487_=_C1490( C1487 C1490 ) \nC1487_=_C1491( C1487 C1491 ) C1487_=_C1493( C1487 C1493 ) C1487_=_C1494( C1487 C1494 ) C1487_=_C3334( C1487 C3334 ) C1488_=_C1489( C1488 C1489 ) C1488_=_C1490( C1488 C1490 ) \nC1488_=_C1491( C1488 C1491 ) C1488_=_C1493( C1488 C1493 ) C1488_=_C1494( C1488 C1494 ) C1488_=_C3025( C1488 C3025 ) C1488_=_C3640( C1488 C3640 ) C1489_=_C1490( C1489 C1490 ) \nC1489_=_C1491( C1489 C1491 ) C1489_=_C1493( C1489 C1493 ) C1489_=_C1494( C1489 C1494 ) C1489_=_C3923( C1489 C3923 ) C1489_=_C3924( C1489 C3924 ) C1490_=_C1491( C1490 C1491 ) \nC1490_=_C1493( C1490 C1493 ) C1490_=_C1494( C1490 C1494 ) C1490_=_C2387( C1490 C2387 ) C1490_=_C3687( C1490 C3687 ) C1491_=_C1493( C1491 C1493 ) C1491_=_C1494( C1491 C1494 ) \nC1491_=_C4046( C1491 C4046 ) C1493_=_C1494( C1493 C1494 ) C1495_=_C1496( C1495 C1496 ) C1495_=_C1498( C1495 C1498 ) C1495_=_C1499( C1495 C1499 ) C1495_=_C1500( C1495 C1500 ) \nC1495_=_C1502( C1495 C1502 ) C1495_=_C1503( C1495 C1503 ) C1495_=_C1504( C1495 C1504 ) C1495_=_C1505( C1495 C1505 ) C1495_=_C1506( C1495 C1506 ) C1495_=_C1507( C1495 C1507 ) \nC1495_=_C1509( C1495 C1509 ) C1495_=_C1510( C1495 C1510 ) C1495_=_C1511( C1495 C1511 ) C1495_=_C1512( C1495 C1512 ) C1495_=_C1513( C1495 C1513 ) C1495_=_C1514( C1495 C1514 ) \nC1495_=_C1516( C1495 C1516 ) C1495_=_C1518( C1495 C1518 ) C1495_=_C1519( C1495 C1519 ) C1495_=_C1644( C1495 C1644 ) C1496_=_C1498( C1496 C1498 ) C1496_=_C1499( C1496 C1499 ) \nC1496_=_C1500( C1496 C1500 ) C1496_=_C1502( C1496 C1502 ) C1496_=_C1503( C1496 C1503 ) C1496_=_C1504( C1496 C1504 ) C1496_=_C1505( C1496 C1505 ) C1496_=_C1506( C1496 C1506 ) \nC1496_=_C1507( C1496 C1507 ) C1496_=_C1509( C1496 C1509 ) C1496_=_C1510( C1496 C1510 ) C1496_=_C1511( C1496 C1511 ) C1496_=_C1512( C1496 C1512 ) C1496_=_C1513( C1496 C1513 ) \nC1496_=_C1514( C1496 C1514 ) C1496_=_C1516( C1496 C1516 ) C1496_=_C1518( C1496 C1518 ) C1496_=_C1519( C1496 C1519 ) C1496_=_C1732( C1496 C1732 ) C1498_=_C1499( C1498 C1499 ) \nC1498_=_C1500( C1498 C1500 ) C1498_=_C1502( C1498 C1502 ) C1498_=_C1503( C1498 C1503 ) C1498_=_C1504( C1498 C1504 ) C1498_=_C1505( C1498 C1505 ) C1498_=_C1506( C1498 C1506 ) \nC1498_=_C1507( C1498 C1507 ) C1498_=_C1509( C1498 C1509 ) C1498_=_C1510( C1498 C1510 ) C1498_=_C1511( C1498 C1511 ) C1498_=_C1512( C1498 C1512 ) C1498_=_C1513( C1498 C1513 ) \nC1498_=_C1514( C1498 C1514 ) C1498_=_C1516( C1498 C1516 ) C1498_=_C1518( C1498 C1518 ) C1498_=_C1519( C1498 C1519 ) C1498_=_C1908( C1498 C1908 ) C1498_=_C1909( C1498 C1909 ) \nC1499_=_C1500( C1499 C1500 ) C1499_=_C1502( C1499 C1502 ) C1499_=_C1503( C1499 C1503 ) C1499_=_C1504( C1499 C1504 ) C1499_=_C1505( C1499 C1505 ) C1499_=_C1506( C1499 C1506 ) \nC1499_=_C1507( C1499 C1507 ) C1499_=_C1509( C1499 C1509 ) C1499_=_C1510( C1499 C1510 ) C1499_=_C1511( C1499 C1511 ) C1499_=_C1512( C1499 C1512 ) C1499_=_C1513( C1499 C1513 ) \nC1499_=_C1514( C1499 C1514 ) C1499_=_C1516( C1499 C1516 ) C1499_=_C1518( C1499 C1518 ) C1499_=_C1519( C1499 C1519 ) C1499_=_C1948( C1499 C1948 ) C1499_=_C1952( C1499 C1952 ) \nC1499_=_C1953( C1499 C1953 ) C1499_=_C1955( C1499 C1955 ) C1499_=_C1965( C1499 C1965 ) C1500_=_C1502( C1500 C1502 ) C1500_=_C1503( C1500 C1503 ) C1500_=_C1504( C1500 C1504 ) \nC1500_=_C1505( C1500 C1505 ) C1500_=_C1506( C1500 C1506 ) C1500_=_C1507( C1500 C1507 ) C1500_=_C1509( C1500 C1509 ) C1500_=_C1510( C1500 C1510 ) C1500_=_C1511( C1500 C1511 ) \nC1500_=_C1512( C1500 C1512 ) C1500_=_C1513( C1500 C1513 ) C1500_=_C1514( C1500 C1514 ) C1500_=_C1516( C1500 C1516 ) C1500_=_C1518( C1500 C1518 ) C1500_=_C1519( C1500 C1519 ) \nC1500_=_C2011( C1500 C2011 ) C1500_=_C2012( C1500 C2012 ) C1500_=_C2024( C1500 C2024 ) C1502_=_C1503( C1502 C1503 ) C1502_=_C1504( C1502 C1504 ) C1502_=_C1505( C1502 C1505 ) \nC1502_=_C1506( C1502 C1506 ) C1502_=_C1507( C1502 C1507 ) C1502_=_C1509( C1502 C1509 ) C1502_=_C1510( C1502 C1510 ) C1502_=_C1511(</w:t>
      </w:r>
    </w:p>
    <w:p>
      <w:pPr>
        <w:pStyle w:val="PreformattedText"/>
        <w:bidi w:val="0"/>
        <w:spacing w:before="0" w:after="0"/>
        <w:jc w:val="left"/>
        <w:rPr/>
      </w:pPr>
      <w:r>
        <w:rPr/>
        <w:t xml:space="preserve"> </w:t>
      </w:r>
      <w:r>
        <w:rPr/>
        <w:t>C1502 C1511 ) C1502_=_C1512( C1502 C1512 ) \nC1502_=_C1513( C1502 C1513 ) C1502_=_C1514( C1502 C1514 ) C1502_=_C1516( C1502 C1516 ) C1502_=_C1518( C1502 C1518 ) C1502_=_C1519( C1502 C1519 ) C1502_=_C1768( C1502 C1768 ) \nC1502_=_C2375( C1502 C2375 ) C1502_=_C2399( C1502 C2399 ) C1502_=_C2405( C1502 C2405 ) C1502_=_C2407( C1502 C2407 ) C1503_=_C1504( C1503 C1504 ) C1503_=_C1505( C1503 C1505 ) \nC1503_=_C1506( C1503 C1506 ) C1503_=_C1507( C1503 C1507 ) C1503_=_C1509( C1503 C1509 ) C1503_=_C1510( C1503 C1510 ) C1503_=_C1511( C1503 C1511 ) C1503_=_C1512( C1503 C1512 ) \nC1503_=_C1513( C1503 C1513 ) C1503_=_C1514( C1503 C1514 ) C1503_=_C1516( C1503 C1516 ) C1503_=_C1518( C1503 C1518 ) C1503_=_C1519( C1503 C1519 ) C1503_=_C1771( C1503 C1771 ) \nC1503_=_C2378( C1503 C2378 ) C1503_=_C2621( C1503 C2621 ) C1503_=_C2629( C1503 C2629 ) C1503_=_C2630( C1503 C2630 ) C1504_=_C1505( C1504 C1505 ) C1504_=_C1506( C1504 C1506 ) \nC1504_=_C1507( C1504 C1507 ) C1504_=_C1509( C1504 C1509 ) C1504_=_C1510( C1504 C1510 ) C1504_=_C1511( C1504 C1511 ) C1504_=_C1512( C1504 C1512 ) C1504_=_C1513( C1504 C1513 ) \nC1504_=_C1514( C1504 C1514 ) C1504_=_C1516( C1504 C1516 ) C1504_=_C1518( C1504 C1518 ) C1504_=_C1519( C1504 C1519 ) C1504_=_C2750( C1504 C2750 ) C1504_=_C2751( C1504 C2751 ) \nC1504_=_C2754( C1504 C2754 ) C1504_=_C2755( C1504 C2755 ) C1505_=_C1506( C1505 C1506 ) C1505_=_C1507( C1505 C1507 ) C1505_=_C1509( C1505 C1509 ) C1505_=_C1510( C1505 C1510 ) \nC1505_=_C1511( C1505 C1511 ) C1505_=_C1512( C1505 C1512 ) C1505_=_C1513( C1505 C1513 ) C1505_=_C1514( C1505 C1514 ) C1505_=_C1516( C1505 C1516 ) C1505_=_C1518( C1505 C1518 ) \nC1505_=_C1519( C1505 C1519 ) C1505_=_C2991( C1505 C2991 ) C1506_=_C1507( C1506 C1507 ) C1506_=_C1509( C1506 C1509 ) C1506_=_C1510( C1506 C1510 ) C1506_=_C1511( C1506 C1511 ) \nC1506_=_C1512( C1506 C1512 ) C1506_=_C1513( C1506 C1513 ) C1506_=_C1514( C1506 C1514 ) C1506_=_C1516( C1506 C1516 ) C1506_=_C1518( C1506 C1518 ) C1506_=_C1519( C1506 C1519 ) \nC1506_=_C1644( C1506 C1644 ) C1506_=_C1732( C1506 C1732 ) C1506_=_C1772( C1506 C1772 ) C1506_=_C1948( C1506 C1948 ) C1506_=_C2451( C1506 C2451 ) C1506_=_C2991( C1506 C2991 ) \nC1506_=_C3145( C1506 C3145 ) C1506_=_C3146( C1506 C3146 ) C1506_=_C3148( C1506 C3148 ) C1506_=_C3151( C1506 C3151 ) C1506_=_C3154( C1506 C3154 ) C1506_=_C3155( C1506 C3155 ) \nC1506_=_C3157( C1506 C3157 ) C1506_=_C3158( C1506 C3158 ) C1506_=_C3159( C1506 C3159 ) C1506_=_C3161( C1506 C3161 ) C1507_=_C1509( C1507 C1509 ) C1507_=_C1510( C1507 C1510 ) \nC1507_=_C1511( C1507 C1511 ) C1507_=_C1512( C1507 C1512 ) C1507_=_C1513( C1507 C1513 ) C1507_=_C1514( C1507 C1514 ) C1507_=_C1516( C1507 C1516 ) C1507_=_C1518( C1507 C1518 ) \nC1507_=_C1519( C1507 C1519 ) C1507_=_C3146( C1507 C3146 ) C1507_=_C3248( C1507 C3248 ) C1509_=_C1510( C1509 C1510 ) C1509_=_C1511( C1509 C1511 ) C1509_=_C1512( C1509 C1512 ) \nC1509_=_C1513( C1509 C1513 ) C1509_=_C1514( C1509 C1514 ) C1509_=_C1516( C1509 C1516 ) C1509_=_C1518( C1509 C1518 ) C1509_=_C1519( C1509 C1519 ) C1509_=_C1534( C1509 C1534 ) \nC1509_=_C1714( C1509 C1714 ) C1509_=_C1759( C1509 C1759 ) C1509_=_C1909( C1509 C1909 ) C1509_=_C2012( C1509 C2012 ) C1509_=_C2245( C1509 C2245 ) C1509_=_C2751( C1509 C2751 ) \nC1509_=_C2821( C1509 C2821 ) C1509_=_C2953( C1509 C2953 ) C1509_=_C3169( C1509 C3169 ) C1509_=_C3185( C1509 C3185 ) C1509_=_C3458( C1509 C3458 ) C1509_=_C3527( C1509 C3527 ) \nC1509_=_C3528( C1509 C3528 ) C1509_=_C3529( C1509 C3529 ) C1509_=_C3530( C1509 C3530 ) C1509_=_C3531( C1509 C3531 ) C1509_=_C3532( C1509 C3532 ) C1509_=_C3533( C1509 C3533 ) \nC1510_=_C1511( C1510 C1511 ) C1510_=_C1512( C1510 C1512 ) C1510_=_C1513( C1510 C1513 ) C1510_=_C1514( C1510 C1514 ) C1510_=_C1516( C1510 C1516 ) C1510_=_C1518( C1510 C1518 ) \nC1510_=_C1519( C1510 C1519 ) C1510_=_C3459( C1510 C3459 ) C1510_=_C3527( C1510 C3527 ) C1511_=_C1512( C1511 C1512 ) C1511_=_C1513( C1511 C1513 ) C1511_=_C1514( C1511 C1514 ) \nC1511_=_C1516( C1511 C1516 ) C1511_=_C1518( C1511 C1518 ) C1511_=_C1519( C1511 C1519 ) C1511_=_C3461( C1511 C3461 ) C1511_=_C3528( C1511 C3528 ) C1511_=_C3770( C1511 C3770 ) \nC1512_=_C1513( C1512 C1513 ) C1512_=_C1514( C1512 C1514 ) C1512_=_C1516( C1512 C1516 ) C1512_=_C1518( C1512 C1518 ) C1512_=_C1519( C1512 C1519 ) C1512_=_C3154( C1512 C3154 ) \nC1513_=_C1514( C1513 C1514 ) C1513_=_C1516( C1513 C1516 ) C1513_=_C1518( C1513 C1518 ) C1513_=_C1519( C1513 C1519 ) C1513_=_C3155( C1513 C3155 ) C1513_=_C3686( C1513 C3686 ) \nC1514_=_C1516( C1514 C1516 ) C1514_=_C1518( C1514 C1518 ) C1514_=_C1519( C1514 C1519 ) C1514_=_C1779( C1514 C1779 ) C1514_=_C2388( C1514 C2388 ) C1514_=_C3465( C1514 C3465 ) \nC1514_=_C3991( C1514 C3991 ) C1514_=_C3992( C1514 C3992 ) C1516_=_C1518( C1516 C1518 ) C1516_=_C1519( C1516 C1519 ) C1516_=_C3158( C1516 C3158 ) C1518_=_C1519( C1518 C1519 ) \nC1518_=_C3159( C1518 C3159 ) C1518_=_C4059( C1518 C4059 ) C1519_=_C3468( C1519 C3468 ) C1519_=_C3533( C1519 C3533 ) C1520_=_C1521( C1520 C1521 ) C1520_=_C1522( C1520 C1522 ) \nC1520_=_C1523( C1520 C1523 ) C1520_=_C1524( C1520 C1524 ) C1520_=_C1525( C1520 C1525 ) C1520_=_C1527( C1520 C1527 ) C1520_=_C1528( C1520 C1528 ) C1520_=_C1530( C1520 C1530 ) \nC1520_=_C1532( C1520 C1532 ) C1520_=_C1534( C1520 C1534 ) C1520_=_C1535( C1520 C1535 ) C1520_=_C1536( C1520 C1536 ) C1520_=_C1537( C1520 C1537 ) C1520_=_C1538( C1520 C1538 ) \nC1520_=_C1540( C1520 C1540 ) C1520_=_C1750( C1520 C1750 ) C1520_=_C1751( C1520 C1751 ) C1520_=_C1758( C1520 C1758 ) C1520_=_C1759( C1520 C1759 ) C1521_=_C1522( C1521 C1522 ) \nC1521_=_C1523( C1521 C1523 ) C1521_=_C1524( C1521 C1524 ) C1521_=_C1525( C1521 C1525 ) C1521_=_C1527( C1521 C1527 ) C1521_=_C1528( C1521 C1528 ) C1521_=_C1530( C1521 C1530 ) \nC1521_=_C1532( C1521 C1532 ) C1521_=_C1534( C1521 C1534 ) C1521_=_C1535( C1521 C1535 ) C1521_=_C1536( C1521 C1536 ) C1521_=_C1537( C1521 C1537 ) C1521_=_C1538( C1521 C1538 ) \nC1521_=_C1540( C1521 C1540 ) C1521_=_C1750( C1521 C1750 ) C1521_=_C2043( C1521 C2043 ) C1521_=_C2085( C1521 C2085 ) C1521_=_C2312( C1521 C2312 ) C1521_=_C2313( C1521 C2313 ) \nC1521_=_C2314( C1521 C2314 ) C1521_=_C2316( C1521 C2316 ) C1521_=_C2323( C1521 C2323 ) C1521_=_C2324( C1521 C2324 ) C1521_=_C2325( C1521 C2325 ) C1521_=_C2327( C1521 C2327 ) \nC1521_=_C2329( C1521 C2329 ) C1521_=_C2330( C1521 C2330 ) C1522_=_C1523( C1522 C1523 ) C1522_=_C1524( C1522 C1524 ) C1522_=_C1525( C1522 C1525 ) C1522_=_C1527( C1522 C1527 ) \nC1522_=_C1528( C1522 C1528 ) C1522_=_C1530( C1522 C1530 ) C1522_=_C1532( C1522 C1532 ) C1522_=_C1534( C1522 C1534 ) C1522_=_C1535( C1522 C1535 ) C1522_=_C1536( C1522 C1536 ) \nC1522_=_C1537( C1522 C1537 ) C1522_=_C1538( C1522 C1538 ) C1522_=_C1540( C1522 C1540 ) C1523_=_C1524( C1523 C1524 ) C1523_=_C1525( C1523 C1525 ) C1523_=_C1527( C1523 C1527 ) \nC1523_=_C1528( C1523 C1528 ) C1523_=_C1530( C1523 C1530 ) C1523_=_C1532( C1523 C1532 ) C1523_=_C1534( C1523 C1534 ) C1523_=_C1535( C1523 C1535 ) C1523_=_C1536( C1523 C1536 ) \nC1523_=_C1537( C1523 C1537 ) C1523_=_C1538( C1523 C1538 ) C1523_=_C1540( C1523 C1540 ) C1523_=_C2314( C1523 C2314 ) C1523_=_C2818( C1523 C2818 ) C1523_=_C2819( C1523 C2819 ) \nC1523_=_C2821( C1523 C2821 ) C1523_=_C2831( C1523 C2831 ) C1523_=_C2832( C1523 C2832 ) C1524_=_C1525( C1524 C1525 ) C1524_=_C1527( C1524 C1527 ) C1524_=_C1528( C1524 C1528 ) \nC1524_=_C1530( C1524 C1530 ) C1524_=_C1532( C1524 C1532 ) C1524_=_C1534( C1524 C1534 ) C1524_=_C1535( C1524 C1535 ) C1524_=_C1536( C1524 C1536 ) C1524_=_C1537( C1524 C1537 ) \nC1524_=_C1538( C1524 C1538 ) C1524_=_C1540( C1524 C1540 ) C1524_=_C2953( C1524 C2953 ) C1524_=_C2959( C1524 C2959 ) C1525_=_C1527( C1525 C1527 ) C1525_=_C1528( C1525 C1528 ) \nC1525_=_C1530( C1525 C1530 ) C1525_=_C1532( C1525 C1532 ) C1525_=_C1534( C1525 C1534 ) C1525_=_C1535( C1525 C1535 ) C1525_=_C1536( C1525 C1536 ) C1525_=_C1537( C1525 C1537 ) \nC1525_=_C1538( C1525 C1538 ) C1525_=_C1540( C1525 C1540 ) C1525_=_C2962( C1525 C2962 ) C1525_=_C2963( C1525 C2963 ) C1525_=_C2964( C1525 C2964 ) C1525_=_C2965( C1525 C2965 ) \nC1525_=_C2967( C1525 C2967 ) C1525_=_C2973( C1525 C2973 ) C1527_=_C1528( C1527 C1528 ) C1527_=_C1530( C1527 C1530 ) C1527_=_C1532( C1527 C1532 ) C1527_=_C1534( C1527 C1534 ) \nC1527_=_C1535( C1527 C1535 ) C1527_=_C1536( C1527 C1536 ) C1527_=_C1537( C1527 C1537 ) C1527_=_C1538( C1527 C1538 ) C1527_=_C1540( C1527 C1540 ) C1528_=_C1530( C1528 C1530 ) \nC1528_=_C1532( C1528 C1532 ) C1528_=_C1534( C1528 C1534 ) C1528_=_C1535( C1528 C1535 ) C1528_=_C1536( C1528 C1536 ) C1528_=_C1537( C1528 C1537 ) C1528_=_C1538( C1528 C1538 ) \nC1528_=_C1540( C1528 C1540 ) C1528_=_C3087( C1528 C3087 ) C1530_=_C1532( C1530 C1532 ) C1530_=_C1534( C1530 C1534 ) C1530_=_C1535( C1530 C1535 ) C1530_=_C1536( C1530 C1536 ) \nC1530_=_C1537( C1530 C1537 ) C1530_=_C1538( C1530 C1538 ) C1530_=_C1540( C1530 C1540 ) C1530_=_C1758( C1530 C1758 ) C1530_=_C1774( C1530 C1774 ) C1530_=_C1991( C1530 C1991 ) \nC1530_=_C2454( C1530 C2454 ) C1530_=_C2818( C1530 C2818 ) C1530_=_C3091( C1530 C3091 ) C1530_=_C3211( C1530 C3211 ) C1530_=_C3276( C1530 C3276 ) C1530_=_C3278( C1530 C3278 ) \nC1530_=_C3279( C1530 C3279 ) C1530_=_C3280( C1530 C3280 ) C1530_=_C3281( C1530 C3281 ) C1530_=_C3282( C1530 C3282 ) C1530_=_C3283( C1530 C3283 ) C1530_=_C3285( C1530 C3285 ) \nC1530_=_C3286( C1530 C3286 ) C1530_=_C3287( C1530 C3287 ) C1530_=_C3288( C1530 C3288 ) C1532_=_C1534( C1532 C1534 ) C1532_=_C1535( C1532 C1535 ) C1532_=_C1536( C1532 C1536 ) \nC1532_=_C1537( C1532 C1537 ) C1532_=_C1538( C1532 C1538 ) C1532_=_C1540( C1532 C1540 ) C1534_=_C1535( C1534 C1535 ) C1534_=_C1536( C1534 C1536 ) C1534_=_C1537( C1534 C1537 ) \nC1534_=_C1538( C1534 C1538 ) C1534_=_C1540( C1534 C1540 ) C1534_=_C1714( C1534 C1714 ) C1534_=_C1759( C1534 C1759 ) C1534_=_C1909( C1534 C1909 ) C1534_=_C2012( C1534 C2012 ) \nC1534_=_C2245( C1534 C2245 ) C1534_=_C2751( C1534 C2751 ) C1534_=_C2821( C1534 C2821 ) C1534_=_C2953( C1534 C2953 ) C1534_=_C3169( C1534 C3169 ) C1534_=_C3185( C1534 C3185 ) \nC1534_=_C3458(</w:t>
      </w:r>
    </w:p>
    <w:p>
      <w:pPr>
        <w:pStyle w:val="PreformattedText"/>
        <w:bidi w:val="0"/>
        <w:spacing w:before="0" w:after="0"/>
        <w:jc w:val="left"/>
        <w:rPr/>
      </w:pPr>
      <w:r>
        <w:rPr/>
        <w:t xml:space="preserve"> </w:t>
      </w:r>
      <w:r>
        <w:rPr/>
        <w:t>C1534 C3458 ) C1534_=_C3527( C1534 C3527 ) C1534_=_C3528( C1534 C3528 ) C1534_=_C3529( C1534 C3529 ) C1534_=_C3530( C1534 C3530 ) C1534_=_C3531( C1534 C3531 ) \nC1534_=_C3532( C1534 C3532 ) C1534_=_C3533( C1534 C3533 ) C1535_=_C1536( C1535 C1536 ) C1535_=_C1537( C1535 C1537 ) C1535_=_C1538( C1535 C1538 ) C1535_=_C1540( C1535 C1540 ) \nC1535_=_C2323( C1535 C2323 ) C1535_=_C3280( C1535 C3280 ) C1535_=_C3530( C1535 C3530 ) C1536_=_C1537( C1536 C1537 ) C1536_=_C1538( C1536 C1538 ) C1536_=_C1540( C1536 C1540 ) \nC1536_=_C2325( C1536 C2325 ) C1536_=_C3282( C1536 C3282 ) C1536_=_C3531( C1536 C3531 ) C1537_=_C1538( C1537 C1538 ) C1537_=_C1540( C1537 C1540 ) C1538_=_C1540( C1538 C1540 ) \nC1540_=_C1785( C1540 C1785 ) C1540_=_C4035( C1540 C4035 ) C1540_=_C4062( C1540 C4062 ) C1566_=_C1636( C1566 C1636 ) C1566_=_C2005( C1566 C2005 ) C1566_=_C2024( C1566 C2024 ) \nC1566_=_C2109( C1566 C2109 ) C1566_=_C2478( C1566 C2478 ) C1566_=_C2747( C1566 C2747 ) C1566_=_C2848( C1566 C2848 ) C1566_=_C3059( C1566 C3059 ) C1566_=_C3736( C1566 C3736 ) \nC1566_=_C3761( C1566 C3761 ) C1566_=_C3779( C1566 C3779 ) C1566_=_C3888( C1566 C3888 ) C1566_=_C4026( C1566 C4026 ) C1566_=_C4046( C1566 C4046 ) C1566_=_C4065( C1566 C4065 ) \nC1582_=_C1935( C1582 C1935 ) C1582_=_C2171( C1582 C2171 ) C1582_=_C2559( C1582 C2559 ) C1582_=_C2755( C1582 C2755 ) C1582_=_C2807( C1582 C2807 ) C1582_=_C2967( C1582 C2967 ) \nC1582_=_C3536( C1582 C3536 ) C1582_=_C3682( C1582 C3682 ) C1582_=_C3685( C1582 C3685 ) C1582_=_C3686( C1582 C3686 ) C1582_=_C3687( C1582 C3687 ) C1582_=_C3689( C1582 C3689 ) \nC1582_=_C3691( C1582 C3691 ) C1582_=_C3693( C1582 C3693 ) C1600_=_C1613( C1600 C1613 ) C1600_=_C2138( C1600 C2138 ) C1600_=_C2437( C1600 C2437 ) C1600_=_C2712( C1600 C2712 ) \nC1600_=_C2964( C1600 C2964 ) C1600_=_C3227( C1600 C3227 ) C1600_=_C3333( C1600 C3333 ) C1600_=_C3334( C1600 C3334 ) C1600_=_C3335( C1600 C3335 ) C1600_=_C3336( C1600 C3336 ) \nC1600_=_C3337( C1600 C3337 ) C1600_=_C3338( C1600 C3338 ) C1600_=_C3339( C1600 C3339 ) C1600_=_C3340( C1600 C3340 ) C1600_=_C3341( C1600 C3341 ) C1600_=_C3343( C1600 C3343 ) \nC1613_=_C2147( C1613 C2147 ) C1613_=_C2162( C1613 C2162 ) C1613_=_C2405( C1613 C2405 ) C1613_=_C2518( C1613 C2518 ) C1613_=_C2629( C1613 C2629 ) C1613_=_C2665( C1613 C2665 ) \nC1613_=_C3176( C1613 C3176 ) C1613_=_C3310( C1613 C3310 ) C1613_=_C3419( C1613 C3419 ) C1613_=_C3594( C1613 C3594 ) C1613_=_C3725( C1613 C3725 ) C1613_=_C3741( C1613 C3741 ) \nC1613_=_C3757( C1613 C3757 ) C1613_=_C3991( C1613 C3991 ) C1613_=_C4034( C1613 C4034 ) C1613_=_C4035( C1613 C4035 ) C1613_=_C4036( C1613 C4036 ) C1636_=_C2005( C1636 C2005 ) \nC1636_=_C2024( C1636 C2024 ) C1636_=_C2109( C1636 C2109 ) C1636_=_C2478( C1636 C2478 ) C1636_=_C2747( C1636 C2747 ) C1636_=_C2848( C1636 C2848 ) C1636_=_C3059( C1636 C3059 ) \nC1636_=_C3736( C1636 C3736 ) C1636_=_C3761( C1636 C3761 ) C1636_=_C3779( C1636 C3779 ) C1636_=_C3888( C1636 C3888 ) C1636_=_C4026( C1636 C4026 ) C1636_=_C4046( C1636 C4046 ) \nC1636_=_C4065( C1636 C4065 ) C1644_=_C1732( C1644 C1732 ) C1644_=_C1772( C1644 C1772 ) C1644_=_C1948( C1644 C1948 ) C1644_=_C2451( C1644 C2451 ) C1644_=_C2991( C1644 C2991 ) \nC1644_=_C3145( C1644 C3145 ) C1644_=_C3146( C1644 C3146 ) C1644_=_C3148( C1644 C3148 ) C1644_=_C3151( C1644 C3151 ) C1644_=_C3154( C1644 C3154 ) C1644_=_C3155( C1644 C3155 ) \nC1644_=_C3157( C1644 C3157 ) C1644_=_C3158( C1644 C3158 ) C1644_=_C3159( C1644 C3159 ) C1644_=_C3161( C1644 C3161 ) C1666_=_C1680( C1666 C1680 ) C1666_=_C1953( C1666 C1953 ) \nC1666_=_C2754( C1666 C2754 ) C1666_=_C3253( C1666 C3253 ) C1666_=_C3267( C1666 C3267 ) C1666_=_C3617( C1666 C3617 ) C1666_=_C3654( C1666 C3654 ) C1666_=_C3657( C1666 C3657 ) \nC1666_=_C3658( C1666 C3658 ) C1666_=_C3660( C1666 C3660 ) C1666_=_C3661( C1666 C3661 ) C1666_=_C3662( C1666 C3662 ) C1666_=_C3663( C1666 C3663 ) C1666_=_C3664( C1666 C3664 ) \nC1666_=_C3666( C1666 C3666 ) C1666_=_C3668( C1666 C3668 ) C1680_=_C1724( C1680 C1724 ) C1680_=_C2003( C1680 C2003 ) C1680_=_C2309( C1680 C2309 ) C1680_=_C2781( C1680 C2781 ) \nC1680_=_C3705( C1680 C3705 ) C1680_=_C3734( C1680 C3734 ) C1680_=_C3868( C1680 C3868 ) C1680_=_C3877( C1680 C3877 ) C1680_=_C3894( C1680 C3894 ) C1680_=_C3910( C1680 C3910 ) \nC1680_=_C3954( C1680 C3954 ) C1680_=_C3983( C1680 C3983 ) C1680_=_C4000( C1680 C4000 ) C1680_=_C4049( C1680 C4049 ) C1680_=_C4066( C1680 C4066 ) C1714_=_C1724( C1714 C1724 ) \nC1714_=_C1759( C1714 C1759 ) C1714_=_C1909( C1714 C1909 ) C1714_=_C2012( C1714 C2012 ) C1714_=_C2245( C1714 C2245 ) C1714_=_C2751( C1714 C2751 ) C1714_=_C2821( C1714 C2821 ) \nC1714_=_C2953( C1714 C2953 ) C1714_=_C3169( C1714 C3169 ) C1714_=_C3185( C1714 C3185 ) C1714_=_C3458( C1714 C3458 ) C1714_=_C3527( C1714 C3527 ) C1714_=_C3528( C1714 C3528 ) \nC1714_=_C3529( C1714 C3529 ) C1714_=_C3530( C1714 C3530 ) C1714_=_C3531( C1714 C3531 ) C1714_=_C3532( C1714 C3532 ) C1714_=_C3533( C1714 C3533 ) C1724_=_C2003( C1724 C2003 ) \nC1724_=_C2309( C1724 C2309 ) C1724_=_C2781( C1724 C2781 ) C1724_=_C3705( C1724 C3705 ) C1724_=_C3734( C1724 C3734 ) C1724_=_C3868( C1724 C3868 ) C1724_=_C3877( C1724 C3877 ) \nC1724_=_C3894( C1724 C3894 ) C1724_=_C3910( C1724 C3910 ) C1724_=_C3954( C1724 C3954 ) C1724_=_C3983( C1724 C3983 ) C1724_=_C4000( C1724 C4000 ) C1724_=_C4049( C1724 C4049 ) \nC1724_=_C4066( C1724 C4066 ) C1732_=_C1772( C1732 C1772 ) C1732_=_C1948( C1732 C1948 ) C1732_=_C2451( C1732 C2451 ) C1732_=_C2991( C1732 C2991 ) C1732_=_C3145( C1732 C3145 ) \nC1732_=_C3146( C1732 C3146 ) C1732_=_C3148( C1732 C3148 ) C1732_=_C3151( C1732 C3151 ) C1732_=_C3154( C1732 C3154 ) C1732_=_C3155( C1732 C3155 ) C1732_=_C3157( C1732 C3157 ) \nC1732_=_C3158( C1732 C3158 ) C1732_=_C3159( C1732 C3159 ) C1732_=_C3161( C1732 C3161 ) C1750_=_C1751( C1750 C1751 ) C1750_=_C1758( C1750 C1758 ) C1750_=_C1759( C1750 C1759 ) \nC1750_=_C2043( C1750 C2043 ) C1750_=_C2085( C1750 C2085 ) C1750_=_C2312( C1750 C2312 ) C1750_=_C2313( C1750 C2313 ) C1750_=_C2314( C1750 C2314 ) C1750_=_C2316( C1750 C2316 ) \nC1750_=_C2323( C1750 C2323 ) C1750_=_C2324( C1750 C2324 ) C1750_=_C2325( C1750 C2325 ) C1750_=_C2327( C1750 C2327 ) C1750_=_C2329( C1750 C2329 ) C1750_=_C2330( C1750 C2330 ) \nC1751_=_C1758( C1751 C1758 ) C1751_=_C1759( C1751 C1759 ) C1751_=_C2219( C1751 C2219 ) C1751_=_C2375( C1751 C2375 ) C1751_=_C2376( C1751 C2376 ) C1751_=_C2377( C1751 C2377 ) \nC1751_=_C2378( C1751 C2378 ) C1751_=_C2379( C1751 C2379 ) C1751_=_C2380( C1751 C2380 ) C1751_=_C2381( C1751 C2381 ) C1751_=_C2382( C1751 C2382 ) C1751_=_C2384( C1751 C2384 ) \nC1751_=_C2385( C1751 C2385 ) C1751_=_C2386( C1751 C2386 ) C1751_=_C2387( C1751 C2387 ) C1751_=_C2388( C1751 C2388 ) C1751_=_C2389( C1751 C2389 ) C1751_=_C2391( C1751 C2391 ) \nC1758_=_C1759( C1758 C1759 ) C1758_=_C1774( C1758 C1774 ) C1758_=_C1991( C1758 C1991 ) C1758_=_C2454( C1758 C2454 ) C1758_=_C2818( C1758 C2818 ) C1758_=_C3091( C1758 C3091 ) \nC1758_=_C3211( C1758 C3211 ) C1758_=_C3276( C1758 C3276 ) C1758_=_C3278( C1758 C3278 ) C1758_=_C3279( C1758 C3279 ) C1758_=_C3280( C1758 C3280 ) C1758_=_C3281( C1758 C3281 ) \nC1758_=_C3282( C1758 C3282 ) C1758_=_C3283( C1758 C3283 ) C1758_=_C3285( C1758 C3285 ) C1758_=_C3286( C1758 C3286 ) C1758_=_C3287( C1758 C3287 ) C1758_=_C3288( C1758 C3288 ) \nC1759_=_C1909( C1759 C1909 ) C1759_=_C2012( C1759 C2012 ) C1759_=_C2245( C1759 C2245 ) C1759_=_C2751( C1759 C2751 ) C1759_=_C2821( C1759 C2821 ) C1759_=_C2953( C1759 C2953 ) \nC1759_=_C3169( C1759 C3169 ) C1759_=_C3185( C1759 C3185 ) C1759_=_C3458( C1759 C3458 ) C1759_=_C3527( C1759 C3527 ) C1759_=_C3528( C1759 C3528 ) C1759_=_C3529( C1759 C3529 ) \nC1759_=_C3530( C1759 C3530 ) C1759_=_C3531( C1759 C3531 ) C1759_=_C3532( C1759 C3532 ) C1759_=_C3533( C1759 C3533 ) C1765_=_C1766( C1765 C1766 ) C1765_=_C1768( C1765 C1768 ) \nC1765_=_C1769( C1765 C1769 ) C1765_=_C1770( C1765 C1770 ) C1765_=_C1771( C1765 C1771 ) C1765_=_C1772( C1765 C1772 ) C1765_=_C1773( C1765 C1773 ) C1765_=_C1774( C1765 C1774 ) \nC1765_=_C1776( C1765 C1776 ) C1765_=_C1777( C1765 C1777 ) C1765_=_C1778( C1765 C1778 ) C1765_=_C1779( C1765 C1779 ) C1765_=_C1780( C1765 C1780 ) C1765_=_C1784( C1765 C1784 ) \nC1765_=_C1785( C1765 C1785 ) C1765_=_C1786( C1765 C1786 ) C1765_=_C2136( C1765 C2136 ) C1765_=_C2138( C1765 C2138 ) C1765_=_C2139( C1765 C2139 ) C1765_=_C2147( C1765 C2147 ) \nC1765_=_C2149( C1765 C2149 ) C1766_=_C1768( C1766 C1768 ) C1766_=_C1769( C1766 C1769 ) C1766_=_C1770( C1766 C1770 ) C1766_=_C1771( C1766 C1771 ) C1766_=_C1772( C1766 C1772 ) \nC1766_=_C1773( C1766 C1773 ) C1766_=_C1774( C1766 C1774 ) C1766_=_C1776( C1766 C1776 ) C1766_=_C1777( C1766 C1777 ) C1766_=_C1778( C1766 C1778 ) C1766_=_C1779( C1766 C1779 ) \nC1766_=_C1780( C1766 C1780 ) C1766_=_C1784( C1766 C1784 ) C1766_=_C1785( C1766 C1785 ) C1766_=_C1786( C1766 C1786 ) C1766_=_C2162( C1766 C2162 ) C1766_=_C2163( C1766 C2163 ) \nC1768_=_C1769( C1768 C1769 ) C1768_=_C1770( C1768 C1770 ) C1768_=_C1771( C1768 C1771 ) C1768_=_C1772( C1768 C1772 ) C1768_=_C1773( C1768 C1773 ) C1768_=_C1774( C1768 C1774 ) \nC1768_=_C1776( C1768 C1776 ) C1768_=_C1777( C1768 C1777 ) C1768_=_C1778( C1768 C1778 ) C1768_=_C1779( C1768 C1779 ) C1768_=_C1780( C1768 C1780 ) C1768_=_C1784( C1768 C1784 ) \nC1768_=_C1785( C1768 C1785 ) C1768_=_C1786( C1768 C1786 ) C1768_=_C2375( C1768 C2375 ) C1768_=_C2399( C1768 C2399 ) C1768_=_C2405( C1768 C2405 ) C1768_=_C2407( C1768 C2407 ) \nC1769_=_C1770( C1769 C1770 ) C1769_=_C1771( C1769 C1771 ) C1769_=_C1772( C1769 C1772 ) C1769_=_C1773( C1769 C1773 ) C1769_=_C1774( C1769 C1774 ) C1769_=_C1776( C1769 C1776 ) \nC1769_=_C1777( C1769 C1777 ) C1769_=_C1778( C1769 C1778 ) C1769_=_C1779( C1769 C1779 ) C1769_=_C1780( C1769 C1780 ) C1769_=_C1784( C1769 C1784 ) C1769_=_C1785( C1769 C1785 ) \nC1769_=_C1786( C1769 C1786 ) C1769_=_C2451( C1769 C2451 ) C1769_=_C2454( C1769 C2454 ) C1770_=_C1771( C1770 C1771 ) C1770_=_C1772( C1770 C1772 ) C1770_=_C1773( C1770 C1773 ) \nC1770_=_C1774( C1770 C1774 ) C1770_=_C1776( C1770 C1776 ) C1770_=_C1777(</w:t>
      </w:r>
    </w:p>
    <w:p>
      <w:pPr>
        <w:pStyle w:val="PreformattedText"/>
        <w:bidi w:val="0"/>
        <w:spacing w:before="0" w:after="0"/>
        <w:jc w:val="left"/>
        <w:rPr/>
      </w:pPr>
      <w:r>
        <w:rPr/>
        <w:t xml:space="preserve"> </w:t>
      </w:r>
      <w:r>
        <w:rPr/>
        <w:t>C1770 C1777 ) C1770_=_C1778( C1770 C1778 ) C1770_=_C1779( C1770 C1779 ) C1770_=_C1780( C1770 C1780 ) \nC1770_=_C1784( C1770 C1784 ) C1770_=_C1785( C1770 C1785 ) C1770_=_C1786( C1770 C1786 ) C1770_=_C2515( C1770 C2515 ) C1770_=_C2518( C1770 C2518 ) C1770_=_C2520( C1770 C2520 ) \nC1771_=_C1772( C1771 C1772 ) C1771_=_C1773( C1771 C1773 ) C1771_=_C1774( C1771 C1774 ) C1771_=_C1776( C1771 C1776 ) C1771_=_C1777( C1771 C1777 ) C1771_=_C1778( C1771 C1778 ) \nC1771_=_C1779( C1771 C1779 ) C1771_=_C1780( C1771 C1780 ) C1771_=_C1784( C1771 C1784 ) C1771_=_C1785( C1771 C1785 ) C1771_=_C1786( C1771 C1786 ) C1771_=_C2378( C1771 C2378 ) \nC1771_=_C2621( C1771 C2621 ) C1771_=_C2629( C1771 C2629 ) C1771_=_C2630( C1771 C2630 ) C1772_=_C1773( C1772 C1773 ) C1772_=_C1774( C1772 C1774 ) C1772_=_C1776( C1772 C1776 ) \nC1772_=_C1777( C1772 C1777 ) C1772_=_C1778( C1772 C1778 ) C1772_=_C1779( C1772 C1779 ) C1772_=_C1780( C1772 C1780 ) C1772_=_C1784( C1772 C1784 ) C1772_=_C1785( C1772 C1785 ) \nC1772_=_C1786( C1772 C1786 ) C1772_=_C1948( C1772 C1948 ) C1772_=_C2451( C1772 C2451 ) C1772_=_C2991( C1772 C2991 ) C1772_=_C3145( C1772 C3145 ) C1772_=_C3146( C1772 C3146 ) \nC1772_=_C3148( C1772 C3148 ) C1772_=_C3151( C1772 C3151 ) C1772_=_C3154( C1772 C3154 ) C1772_=_C3155( C1772 C3155 ) C1772_=_C3157( C1772 C3157 ) C1772_=_C3158( C1772 C3158 ) \nC1772_=_C3159( C1772 C3159 ) C1772_=_C3161( C1772 C3161 ) C1773_=_C1774( C1773 C1774 ) C1773_=_C1776( C1773 C1776 ) C1773_=_C1777( C1773 C1777 ) C1773_=_C1778( C1773 C1778 ) \nC1773_=_C1779( C1773 C1779 ) C1773_=_C1780( C1773 C1780 ) C1773_=_C1784( C1773 C1784 ) C1773_=_C1785( C1773 C1785 ) C1773_=_C1786( C1773 C1786 ) C1773_=_C3145( C1773 C3145 ) \nC1773_=_C3211( C1773 C3211 ) C1773_=_C3212( C1773 C3212 ) C1774_=_C1776( C1774 C1776 ) C1774_=_C1777( C1774 C1777 ) C1774_=_C1778( C1774 C1778 ) C1774_=_C1779( C1774 C1779 ) \nC1774_=_C1780( C1774 C1780 ) C1774_=_C1784( C1774 C1784 ) C1774_=_C1785( C1774 C1785 ) C1774_=_C1786( C1774 C1786 ) C1774_=_C1991( C1774 C1991 ) C1774_=_C2454( C1774 C2454 ) \nC1774_=_C2818( C1774 C2818 ) C1774_=_C3091( C1774 C3091 ) C1774_=_C3211( C1774 C3211 ) C1774_=_C3276( C1774 C3276 ) C1774_=_C3278( C1774 C3278 ) C1774_=_C3279( C1774 C3279 ) \nC1774_=_C3280( C1774 C3280 ) C1774_=_C3281( C1774 C3281 ) C1774_=_C3282( C1774 C3282 ) C1774_=_C3283( C1774 C3283 ) C1774_=_C3285( C1774 C3285 ) C1774_=_C3286( C1774 C3286 ) \nC1774_=_C3287( C1774 C3287 ) C1774_=_C3288( C1774 C3288 ) C1776_=_C1777( C1776 C1777 ) C1776_=_C1778( C1776 C1778 ) C1776_=_C1779( C1776 C1779 ) C1776_=_C1780( C1776 C1780 ) \nC1776_=_C1784( C1776 C1784 ) C1776_=_C1785( C1776 C1785 ) C1776_=_C1786( C1776 C1786 ) C1776_=_C2384( C1776 C2384 ) C1776_=_C3148( C1776 C3148 ) C1776_=_C3278( C1776 C3278 ) \nC1777_=_C1778( C1777 C1778 ) C1777_=_C1779( C1777 C1779 ) C1777_=_C1780( C1777 C1780 ) C1777_=_C1784( C1777 C1784 ) C1777_=_C1785( C1777 C1785 ) C1777_=_C1786( C1777 C1786 ) \nC1777_=_C3396( C1777 C3396 ) C1777_=_C3594( C1777 C3594 ) C1777_=_C3596( C1777 C3596 ) C1778_=_C1779( C1778 C1779 ) C1778_=_C1780( C1778 C1780 ) C1778_=_C1784( C1778 C1784 ) \nC1778_=_C1785( C1778 C1785 ) C1778_=_C1786( C1778 C1786 ) C1778_=_C3151( C1778 C3151 ) C1778_=_C3279( C1778 C3279 ) C1778_=_C3336( C1778 C3336 ) C1779_=_C1780( C1779 C1780 ) \nC1779_=_C1784( C1779 C1784 ) C1779_=_C1785( C1779 C1785 ) C1779_=_C1786( C1779 C1786 ) C1779_=_C2388( C1779 C2388 ) C1779_=_C3465( C1779 C3465 ) C1779_=_C3991( C1779 C3991 ) \nC1779_=_C3992( C1779 C3992 ) C1780_=_C1784( C1780 C1784 ) C1780_=_C1785( C1780 C1785 ) C1780_=_C1786( C1780 C1786 ) C1780_=_C3157( C1780 C3157 ) C1780_=_C3285( C1780 C3285 ) \nC1780_=_C3664( C1780 C3664 ) C1784_=_C1785( C1784 C1785 ) C1784_=_C1786( C1784 C1786 ) C1784_=_C2329( C1784 C2329 ) C1784_=_C3161( C1784 C3161 ) C1784_=_C3286( C1784 C3286 ) \nC1785_=_C1786( C1785 C1786 ) C1785_=_C4035( C1785 C4035 ) C1785_=_C4062( C1785 C4062 ) C1786_=_C3288( C1786 C3288 ) C1786_=_C3964( C1786 C3964 ) C1786_=_C4036( C1786 C4036 ) \nC1786_=_C4063( C1786 C4063 ) C1803_=_C1936( C1803 C1936 ) C1803_=_C1955( C1803 C1955 ) C1803_=_C2035( C1803 C2035 ) C1803_=_C2189( C1803 C2189 ) C1803_=_C2515( C1803 C2515 ) \nC1803_=_C2875( C1803 C2875 ) C1803_=_C3011( C1803 C3011 ) C1803_=_C3038( C1803 C3038 ) C1803_=_C3194( C1803 C3194 ) C1803_=_C3293( C1803 C3293 ) C1803_=_C3770( C1803 C3770 ) \nC1803_=_C3782( C1803 C3782 ) C1803_=_C3783( C1803 C3783 ) C1803_=_C3785( C1803 C3785 ) C1803_=_C3787( C1803 C3787 ) C1819_=_C2139( C1819 C2139 ) C1819_=_C2675( C1819 C2675 ) \nC1819_=_C2819( C1819 C2819 ) C1819_=_C2965( C1819 C2965 ) C1819_=_C3393( C1819 C3393 ) C1819_=_C3394( C1819 C3394 ) C1819_=_C3395( C1819 C3395 ) C1819_=_C3396( C1819 C3396 ) \nC1819_=_C3397( C1819 C3397 ) C1819_=_C3398( C1819 C3398 ) C1819_=_C3399( C1819 C3399 ) C1819_=_C3400( C1819 C3400 ) C1819_=_C3401( C1819 C3401 ) C1819_=_C3403( C1819 C3403 ) \nC1908_=_C1909( C1908 C1909 ) C1908_=_C2011( C1908 C2011 ) C1908_=_C2399( C1908 C2399 ) C1908_=_C2528( C1908 C2528 ) C1908_=_C2621( C1908 C2621 ) C1908_=_C2750( C1908 C2750 ) \nC1908_=_C3109( C1908 C3109 ) C1908_=_C3212( C1908 C3212 ) C1908_=_C3458( C1908 C3458 ) C1908_=_C3459( C1908 C3459 ) C1908_=_C3460( C1908 C3460 ) C1908_=_C3461( C1908 C3461 ) \nC1908_=_C3462( C1908 C3462 ) C1908_=_C3463( C1908 C3463 ) C1908_=_C3464( C1908 C3464 ) C1908_=_C3465( C1908 C3465 ) C1908_=_C3468( C1908 C3468 ) C1909_=_C2012( C1909 C2012 ) \nC1909_=_C2245( C1909 C2245 ) C1909_=_C2751( C1909 C2751 ) C1909_=_C2821( C1909 C2821 ) C1909_=_C2953( C1909 C2953 ) C1909_=_C3169( C1909 C3169 ) C1909_=_C3185( C1909 C3185 ) \nC1909_=_C3458( C1909 C3458 ) C1909_=_C3527( C1909 C3527 ) C1909_=_C3528( C1909 C3528 ) C1909_=_C3529( C1909 C3529 ) C1909_=_C3530( C1909 C3530 ) C1909_=_C3531( C1909 C3531 ) \nC1909_=_C3532( C1909 C3532 ) C1909_=_C3533( C1909 C3533 ) C1935_=_C1936( C1935 C1936 ) C1935_=_C2171( C1935 C2171 ) C1935_=_C2559( C1935 C2559 ) C1935_=_C2755( C1935 C2755 ) \nC1935_=_C2807( C1935 C2807 ) C1935_=_C2967( C1935 C2967 ) C1935_=_C3536( C1935 C3536 ) C1935_=_C3682( C1935 C3682 ) C1935_=_C3685( C1935 C3685 ) C1935_=_C3686( C1935 C3686 ) \nC1935_=_C3687( C1935 C3687 ) C1935_=_C3689( C1935 C3689 ) C1935_=_C3691( C1935 C3691 ) C1935_=_C3693( C1935 C3693 ) C1936_=_C1955( C1936 C1955 ) C1936_=_C2035( C1936 C2035 ) \nC1936_=_C2189( C1936 C2189 ) C1936_=_C2515( C1936 C2515 ) C1936_=_C2875( C1936 C2875 ) C1936_=_C3011( C1936 C3011 ) C1936_=_C3038( C1936 C3038 ) C1936_=_C3194( C1936 C3194 ) \nC1936_=_C3293( C1936 C3293 ) C1936_=_C3770( C1936 C3770 ) C1936_=_C3782( C1936 C3782 ) C1936_=_C3783( C1936 C3783 ) C1936_=_C3785( C1936 C3785 ) C1936_=_C3787( C1936 C3787 ) \nC1948_=_C1952( C1948 C1952 ) C1948_=_C1953( C1948 C1953 ) C1948_=_C1955( C1948 C1955 ) C1948_=_C1965( C1948 C1965 ) C1948_=_C2451( C1948 C2451 ) C1948_=_C2991( C1948 C2991 ) \nC1948_=_C3145( C1948 C3145 ) C1948_=_C3146( C1948 C3146 ) C1948_=_C3148( C1948 C3148 ) C1948_=_C3151( C1948 C3151 ) C1948_=_C3154( C1948 C3154 ) C1948_=_C3155( C1948 C3155 ) \nC1948_=_C3157( C1948 C3157 ) C1948_=_C3158( C1948 C3158 ) C1948_=_C3159( C1948 C3159 ) C1948_=_C3161( C1948 C3161 ) C1952_=_C1953( C1952 C1953 ) C1952_=_C1955( C1952 C1955 ) \nC1952_=_C1965( C1952 C1965 ) C1952_=_C2186( C1952 C2186 ) C1952_=_C2787( C1952 C2787 ) C1952_=_C2963( C1952 C2963 ) C1952_=_C3107( C1952 C3107 ) C1952_=_C3250( C1952 C3250 ) \nC1952_=_C3265( C1952 C3265 ) C1952_=_C3266( C1952 C3266 ) C1952_=_C3267( C1952 C3267 ) C1952_=_C3268( C1952 C3268 ) C1952_=_C3269( C1952 C3269 ) C1952_=_C3270( C1952 C3270 ) \nC1952_=_C3271( C1952 C3271 ) C1952_=_C3272( C1952 C3272 ) C1952_=_C3274( C1952 C3274 ) C1952_=_C3275( C1952 C3275 ) C1953_=_C1955( C1953 C1955 ) C1953_=_C1965( C1953 C1965 ) \nC1953_=_C2754( C1953 C2754 ) C1953_=_C3253( C1953 C3253 ) C1953_=_C3267( C1953 C3267 ) C1953_=_C3617( C1953 C3617 ) C1953_=_C3654( C1953 C3654 ) C1953_=_C3657( C1953 C3657 ) \nC1953_=_C3658( C1953 C3658 ) C1953_=_C3660( C1953 C3660 ) C1953_=_C3661( C1953 C3661 ) C1953_=_C3662( C1953 C3662 ) C1953_=_C3663( C1953 C3663 ) C1953_=_C3664( C1953 C3664 ) \nC1953_=_C3666( C1953 C3666 ) C1953_=_C3668( C1953 C3668 ) C1955_=_C1965( C1955 C1965 ) C1955_=_C2035( C1955 C2035 ) C1955_=_C2189( C1955 C2189 ) C1955_=_C2515( C1955 C2515 ) \nC1955_=_C2875( C1955 C2875 ) C1955_=_C3011( C1955 C3011 ) C1955_=_C3038( C1955 C3038 ) C1955_=_C3194( C1955 C3194 ) C1955_=_C3293( C1955 C3293 ) C1955_=_C3770( C1955 C3770 ) \nC1955_=_C3782( C1955 C3782 ) C1955_=_C3783( C1955 C3783 ) C1955_=_C3785( C1955 C3785 ) C1955_=_C3787( C1955 C3787 ) C1965_=_C2601( C1965 C2601 ) C1965_=_C3131( C1965 C3131 ) \nC1965_=_C3262( C1965 C3262 ) C1965_=_C3275( C1965 C3275 ) C1965_=_C3313( C1965 C3313 ) C1965_=_C3616( C1965 C3616 ) C1965_=_C3751( C1965 C3751 ) C1965_=_C3880( C1965 C3880 ) \nC1965_=_C3942( C1965 C3942 ) C1965_=_C3990( C1965 C3990 ) C1965_=_C4003( C1965 C4003 ) C1965_=_C4007( C1965 C4007 ) C1965_=_C4087( C1965 C4087 ) C1982_=_C1983( C1982 C1983 ) \nC1982_=_C2130( C1982 C2130 ) C1982_=_C2214( C1982 C2214 ) C1982_=_C2270( C1982 C2270 ) C1982_=_C2371( C1982 C2371 ) C1982_=_C2407( C1982 C2407 ) C1982_=_C2630( C1982 C2630 ) \nC1982_=_C2743( C1982 C2743 ) C1982_=_C2831( C1982 C2831 ) C1982_=_C2959( C1982 C2959 ) C1982_=_C2987( C1982 C2987 ) C1982_=_C3087( C1982 C3087 ) C1982_=_C3100( C1982 C3100 ) \nC1982_=_C3248( C1982 C3248 ) C1982_=_C3388( C1982 C3388 ) C1982_=_C3563( C1982 C3563 ) C1982_=_C3923( C1982 C3923 ) C1982_=_C3992( C1982 C3992 ) C1982_=_C4010( C1982 C4010 ) \nC1982_=_C4053( C1982 C4053 ) C1982_=_C4059( C1982 C4059 ) C1983_=_C2131( C1983 C2131 ) C1983_=_C2149( C1983 C2149 ) C1983_=_C2163( C1983 C2163 ) C1983_=_C2372( C1983 C2372 ) \nC1983_=_C2520( C1983 C2520 ) C1983_=_C2832( C1983 C2832 ) C1983_=_C2973( C1983 C2973 ) C1983_=_C3101( C1983 C3101 ) C1983_=_C3596( C1983 C3596 ) C1983_=_C3924( C1983 C3924 ) \nC1983_=_C4011( C1983 C4011 ) C1983_=_C4054( C1983 C4054 ) C1983_=_C4062( C1983 C4062 ) C1983_=_C4063( C1983 C4063 ) C1991_=_C2000(</w:t>
      </w:r>
    </w:p>
    <w:p>
      <w:pPr>
        <w:pStyle w:val="PreformattedText"/>
        <w:bidi w:val="0"/>
        <w:spacing w:before="0" w:after="0"/>
        <w:jc w:val="left"/>
        <w:rPr/>
      </w:pPr>
      <w:r>
        <w:rPr/>
        <w:t xml:space="preserve"> </w:t>
      </w:r>
      <w:r>
        <w:rPr/>
        <w:t>C1991 C2000 ) C1991_=_C2003( C1991 C2003 ) \nC1991_=_C2005( C1991 C2005 ) C1991_=_C2454( C1991 C2454 ) C1991_=_C2818( C1991 C2818 ) C1991_=_C3091( C1991 C3091 ) C1991_=_C3211( C1991 C3211 ) C1991_=_C3276( C1991 C3276 ) \nC1991_=_C3278( C1991 C3278 ) C1991_=_C3279( C1991 C3279 ) C1991_=_C3280( C1991 C3280 ) C1991_=_C3281( C1991 C3281 ) C1991_=_C3282( C1991 C3282 ) C1991_=_C3283( C1991 C3283 ) \nC1991_=_C3285( C1991 C3285 ) C1991_=_C3286( C1991 C3286 ) C1991_=_C3287( C1991 C3287 ) C1991_=_C3288( C1991 C3288 ) C2000_=_C2003( C2000 C2003 ) C2000_=_C2005( C2000 C2005 ) \nC2000_=_C2424( C2000 C2424 ) C2000_=_C3097( C2000 C3097 ) C2000_=_C3175( C2000 C3175 ) C2000_=_C3425( C2000 C3425 ) C2000_=_C3439( C2000 C3439 ) C2000_=_C3496( C2000 C3496 ) \nC2000_=_C3819( C2000 C3819 ) C2000_=_C3864( C2000 C3864 ) C2000_=_C3934( C2000 C3934 ) C2000_=_C3958( C2000 C3958 ) C2000_=_C3959( C2000 C3959 ) C2000_=_C3960( C2000 C3960 ) \nC2000_=_C3961( C2000 C3961 ) C2000_=_C3963( C2000 C3963 ) C2000_=_C3964( C2000 C3964 ) C2003_=_C2005( C2003 C2005 ) C2003_=_C2309( C2003 C2309 ) C2003_=_C2781( C2003 C2781 ) \nC2003_=_C3705( C2003 C3705 ) C2003_=_C3734( C2003 C3734 ) C2003_=_C3868( C2003 C3868 ) C2003_=_C3877( C2003 C3877 ) C2003_=_C3894( C2003 C3894 ) C2003_=_C3910( C2003 C3910 ) \nC2003_=_C3954( C2003 C3954 ) C2003_=_C3983( C2003 C3983 ) C2003_=_C4000( C2003 C4000 ) C2003_=_C4049( C2003 C4049 ) C2003_=_C4066( C2003 C4066 ) C2005_=_C2024( C2005 C2024 ) \nC2005_=_C2109( C2005 C2109 ) C2005_=_C2478( C2005 C2478 ) C2005_=_C2747( C2005 C2747 ) C2005_=_C2848( C2005 C2848 ) C2005_=_C3059( C2005 C3059 ) C2005_=_C3736( C2005 C3736 ) \nC2005_=_C3761( C2005 C3761 ) C2005_=_C3779( C2005 C3779 ) C2005_=_C3888( C2005 C3888 ) C2005_=_C4026( C2005 C4026 ) C2005_=_C4046( C2005 C4046 ) C2005_=_C4065( C2005 C4065 ) \nC2011_=_C2012( C2011 C2012 ) C2011_=_C2024( C2011 C2024 ) C2011_=_C2399( C2011 C2399 ) C2011_=_C2528( C2011 C2528 ) C2011_=_C2621( C2011 C2621 ) C2011_=_C2750( C2011 C2750 ) \nC2011_=_C3109( C2011 C3109 ) C2011_=_C3212( C2011 C3212 ) C2011_=_C3458( C2011 C3458 ) C2011_=_C3459( C2011 C3459 ) C2011_=_C3460( C2011 C3460 ) C2011_=_C3461( C2011 C3461 ) \nC2011_=_C3462( C2011 C3462 ) C2011_=_C3463( C2011 C3463 ) C2011_=_C3464( C2011 C3464 ) C2011_=_C3465( C2011 C3465 ) C2011_=_C3468( C2011 C3468 ) C2012_=_C2024( C2012 C2024 ) \nC2012_=_C2245( C2012 C2245 ) C2012_=_C2751( C2012 C2751 ) C2012_=_C2821( C2012 C2821 ) C2012_=_C2953( C2012 C2953 ) C2012_=_C3169( C2012 C3169 ) C2012_=_C3185( C2012 C3185 ) \nC2012_=_C3458( C2012 C3458 ) C2012_=_C3527( C2012 C3527 ) C2012_=_C3528( C2012 C3528 ) C2012_=_C3529( C2012 C3529 ) C2012_=_C3530( C2012 C3530 ) C2012_=_C3531( C2012 C3531 ) \nC2012_=_C3532( C2012 C3532 ) C2012_=_C3533( C2012 C3533 ) C2024_=_C2109( C2024 C2109 ) C2024_=_C2478( C2024 C2478 ) C2024_=_C2747( C2024 C2747 ) C2024_=_C2848( C2024 C2848 ) \nC2024_=_C3059( C2024 C3059 ) C2024_=_C3736( C2024 C3736 ) C2024_=_C3761( C2024 C3761 ) C2024_=_C3779( C2024 C3779 ) C2024_=_C3888( C2024 C3888 ) C2024_=_C4026( C2024 C4026 ) \nC2024_=_C4046( C2024 C4046 ) C2024_=_C4065( C2024 C4065 ) C2035_=_C2189( C2035 C2189 ) C2035_=_C2515( C2035 C2515 ) C2035_=_C2875( C2035 C2875 ) C2035_=_C3011( C2035 C3011 ) \nC2035_=_C3038( C2035 C3038 ) C2035_=_C3194( C2035 C3194 ) C2035_=_C3293( C2035 C3293 ) C2035_=_C3770( C2035 C3770 ) C2035_=_C3782( C2035 C3782 ) C2035_=_C3783( C2035 C3783 ) \nC2035_=_C3785( C2035 C3785 ) C2035_=_C3787( C2035 C3787 ) C2043_=_C2085( C2043 C2085 ) C2043_=_C2312( C2043 C2312 ) C2043_=_C2313( C2043 C2313 ) C2043_=_C2314( C2043 C2314 ) \nC2043_=_C2316( C2043 C2316 ) C2043_=_C2323( C2043 C2323 ) C2043_=_C2324( C2043 C2324 ) C2043_=_C2325( C2043 C2325 ) C2043_=_C2327( C2043 C2327 ) C2043_=_C2329( C2043 C2329 ) \nC2043_=_C2330( C2043 C2330 ) C2085_=_C2109( C2085 C2109 ) C2085_=_C2312( C2085 C2312 ) C2085_=_C2313( C2085 C2313 ) C2085_=_C2314( C2085 C2314 ) C2085_=_C2316( C2085 C2316 ) \nC2085_=_C2323( C2085 C2323 ) C2085_=_C2324( C2085 C2324 ) C2085_=_C2325( C2085 C2325 ) C2085_=_C2327( C2085 C2327 ) C2085_=_C2329( C2085 C2329 ) C2085_=_C2330( C2085 C2330 ) \nC2109_=_C2478( C2109 C2478 ) C2109_=_C2747( C2109 C2747 ) C2109_=_C2848( C2109 C2848 ) C2109_=_C3059( C2109 C3059 ) C2109_=_C3736( C2109 C3736 ) C2109_=_C3761( C2109 C3761 ) \nC2109_=_C3779( C2109 C3779 ) C2109_=_C3888( C2109 C3888 ) C2109_=_C4026( C2109 C4026 ) C2109_=_C4046( C2109 C4046 ) C2109_=_C4065( C2109 C4065 ) C2130_=_C2131( C2130 C2131 ) \nC2130_=_C2214( C2130 C2214 ) C2130_=_C2270( C2130 C2270 ) C2130_=_C2371( C2130 C2371 ) C2130_=_C2407( C2130 C2407 ) C2130_=_C2630( C2130 C2630 ) C2130_=_C2743( C2130 C2743 ) \nC2130_=_C2831( C2130 C2831 ) C2130_=_C2959( C2130 C2959 ) C2130_=_C2987( C2130 C2987 ) C2130_=_C3087( C2130 C3087 ) C2130_=_C3100( C2130 C3100 ) C2130_=_C3248( C2130 C3248 ) \nC2130_=_C3388( C2130 C3388 ) C2130_=_C3563( C2130 C3563 ) C2130_=_C3923( C2130 C3923 ) C2130_=_C3992( C2130 C3992 ) C2130_=_C4010( C2130 C4010 ) C2130_=_C4053( C2130 C4053 ) \nC2130_=_C4059( C2130 C4059 ) C2131_=_C2149( C2131 C2149 ) C2131_=_C2163( C2131 C2163 ) C2131_=_C2372( C2131 C2372 ) C2131_=_C2520( C2131 C2520 ) C2131_=_C2832( C2131 C2832 ) \nC2131_=_C2973( C2131 C2973 ) C2131_=_C3101( C2131 C3101 ) C2131_=_C3596( C2131 C3596 ) C2131_=_C3924( C2131 C3924 ) C2131_=_C4011( C2131 C4011 ) C2131_=_C4054( C2131 C4054 ) \nC2131_=_C4062( C2131 C4062 ) C2131_=_C4063( C2131 C4063 ) C2136_=_C2138( C2136 C2138 ) C2136_=_C2139( C2136 C2139 ) C2136_=_C2147( C2136 C2147 ) C2136_=_C2149( C2136 C2149 ) \nC2136_=_C2653( C2136 C2653 ) C2136_=_C2691( C2136 C2691 ) C2136_=_C2962( C2136 C2962 ) C2136_=_C3022( C2136 C3022 ) C2136_=_C3024( C2136 C3024 ) C2136_=_C3025( C2136 C3025 ) \nC2136_=_C3026( C2136 C3026 ) C2136_=_C3027( C2136 C3027 ) C2136_=_C3028( C2136 C3028 ) C2136_=_C3029( C2136 C3029 ) C2136_=_C3031( C2136 C3031 ) C2136_=_C3032( C2136 C3032 ) \nC2136_=_C3033( C2136 C3033 ) C2138_=_C2139( C2138 C2139 ) C2138_=_C2147( C2138 C2147 ) C2138_=_C2149( C2138 C2149 ) C2138_=_C2437( C2138 C2437 ) C2138_=_C2712( C2138 C2712 ) \nC2138_=_C2964( C2138 C2964 ) C2138_=_C3227( C2138 C3227 ) C2138_=_C3333( C2138 C3333 ) C2138_=_C3334( C2138 C3334 ) C2138_=_C3335( C2138 C3335 ) C2138_=_C3336( C2138 C3336 ) \nC2138_=_C3337( C2138 C3337 ) C2138_=_C3338( C2138 C3338 ) C2138_=_C3339( C2138 C3339 ) C2138_=_C3340( C2138 C3340 ) C2138_=_C3341( C2138 C3341 ) C2138_=_C3343( C2138 C3343 ) \nC2139_=_C2147( C2139 C2147 ) C2139_=_C2149( C2139 C2149 ) C2139_=_C2675( C2139 C2675 ) C2139_=_C2819( C2139 C2819 ) C2139_=_C2965( C2139 C2965 ) C2139_=_C3393( C2139 C3393 ) \nC2139_=_C3394( C2139 C3394 ) C2139_=_C3395( C2139 C3395 ) C2139_=_C3396( C2139 C3396 ) C2139_=_C3397( C2139 C3397 ) C2139_=_C3398( C2139 C3398 ) C2139_=_C3399( C2139 C3399 ) \nC2139_=_C3400( C2139 C3400 ) C2139_=_C3401( C2139 C3401 ) C2139_=_C3403( C2139 C3403 ) C2147_=_C2149( C2147 C2149 ) C2147_=_C2162( C2147 C2162 ) C2147_=_C2405( C2147 C2405 ) \nC2147_=_C2518( C2147 C2518 ) C2147_=_C2629( C2147 C2629 ) C2147_=_C2665( C2147 C2665 ) C2147_=_C3176( C2147 C3176 ) C2147_=_C3310( C2147 C3310 ) C2147_=_C3419( C2147 C3419 ) \nC2147_=_C3594( C2147 C3594 ) C2147_=_C3725( C2147 C3725 ) C2147_=_C3741( C2147 C3741 ) C2147_=_C3757( C2147 C3757 ) C2147_=_C3991( C2147 C3991 ) C2147_=_C4034( C2147 C4034 ) \nC2147_=_C4035( C2147 C4035 ) C2147_=_C4036( C2147 C4036 ) C2149_=_C2163( C2149 C2163 ) C2149_=_C2372( C2149 C2372 ) C2149_=_C2520( C2149 C2520 ) C2149_=_C2832( C2149 C2832 ) \nC2149_=_C2973( C2149 C2973 ) C2149_=_C3101( C2149 C3101 ) C2149_=_C3596( C2149 C3596 ) C2149_=_C3924( C2149 C3924 ) C2149_=_C4011( C2149 C4011 ) C2149_=_C4054( C2149 C4054 ) \nC2149_=_C4062( C2149 C4062 ) C2149_=_C4063( C2149 C4063 ) C2162_=_C2163( C2162 C2163 ) C2162_=_C2405( C2162 C2405 ) C2162_=_C2518( C2162 C2518 ) C2162_=_C2629( C2162 C2629 ) \nC2162_=_C2665( C2162 C2665 ) C2162_=_C3176( C2162 C3176 ) C2162_=_C3310( C2162 C3310 ) C2162_=_C3419( C2162 C3419 ) C2162_=_C3594( C2162 C3594 ) C2162_=_C3725( C2162 C3725 ) \nC2162_=_C3741( C2162 C3741 ) C2162_=_C3757( C2162 C3757 ) C2162_=_C3991( C2162 C3991 ) C2162_=_C4034( C2162 C4034 ) C2162_=_C4035( C2162 C4035 ) C2162_=_C4036( C2162 C4036 ) \nC2163_=_C2372( C2163 C2372 ) C2163_=_C2520( C2163 C2520 ) C2163_=_C2832( C2163 C2832 ) C2163_=_C2973( C2163 C2973 ) C2163_=_C3101( C2163 C3101 ) C2163_=_C3596( C2163 C3596 ) \nC2163_=_C3924( C2163 C3924 ) C2163_=_C4011( C2163 C4011 ) C2163_=_C4054( C2163 C4054 ) C2163_=_C4062( C2163 C4062 ) C2163_=_C4063( C2163 C4063 ) C2171_=_C2559( C2171 C2559 ) \nC2171_=_C2755( C2171 C2755 ) C2171_=_C2807( C2171 C2807 ) C2171_=_C2967( C2171 C2967 ) C2171_=_C3536( C2171 C3536 ) C2171_=_C3682( C2171 C3682 ) C2171_=_C3685( C2171 C3685 ) \nC2171_=_C3686( C2171 C3686 ) C2171_=_C3687( C2171 C3687 ) C2171_=_C3689( C2171 C3689 ) C2171_=_C3691( C2171 C3691 ) C2171_=_C3693( C2171 C3693 ) C2186_=_C2189( C2186 C2189 ) \nC2186_=_C2787( C2186 C2787 ) C2186_=_C2963( C2186 C2963 ) C2186_=_C3107( C2186 C3107 ) C2186_=_C3250( C2186 C3250 ) C2186_=_C3265( C2186 C3265 ) C2186_=_C3266( C2186 C3266 ) \nC2186_=_C3267( C2186 C3267 ) C2186_=_C3268( C2186 C3268 ) C2186_=_C3269( C2186 C3269 ) C2186_=_C3270( C2186 C3270 ) C2186_=_C3271( C2186 C3271 ) C2186_=_C3272( C2186 C3272 ) \nC2186_=_C3274( C2186 C3274 ) C2186_=_C3275( C2186 C3275 ) C2189_=_C2515( C2189 C2515 ) C2189_=_C2875( C2189 C2875 ) C2189_=_C3011( C2189 C3011 ) C2189_=_C3038( C2189 C3038 ) \nC2189_=_C3194( C2189 C3194 ) C2189_=_C3293( C2189 C3293 ) C2189_=_C3770( C2189 C3770 ) C2189_=_C3782( C2189 C3782 ) C2189_=_C3783( C2189 C3783 ) C2189_=_C3785( C2189 C3785 ) \nC2189_=_C3787( C2189 C3787 ) C2214_=_C2270( C2214 C2270 ) C2214_=_C2371( C2214 C2371 ) C2214_=_C2407( C2214 C2407 ) C2214_=_C2630( C2214 C2630 ) C2214_=_C2743( C2214 C2743 ) \nC2214_=_C2831( C2214 C2831 ) C2214_=_C2959( C2214 C2959 ) C2214_=_C2987( C2214 C2987 ) C2214_=_C3087( C2214 C3087 ) C2214_=_C3100( C2214 C3100 ) C2214_=_C3248( C2214 C3248 ) \nC2214_=_C3388(</w:t>
      </w:r>
    </w:p>
    <w:p>
      <w:pPr>
        <w:pStyle w:val="PreformattedText"/>
        <w:bidi w:val="0"/>
        <w:spacing w:before="0" w:after="0"/>
        <w:jc w:val="left"/>
        <w:rPr/>
      </w:pPr>
      <w:r>
        <w:rPr/>
        <w:t xml:space="preserve"> </w:t>
      </w:r>
      <w:r>
        <w:rPr/>
        <w:t>C2214 C3388 ) C2214_=_C3563( C2214 C3563 ) C2214_=_C3923( C2214 C3923 ) C2214_=_C3992( C2214 C3992 ) C2214_=_C4010( C2214 C4010 ) C2214_=_C4053( C2214 C4053 ) \nC2214_=_C4059( C2214 C4059 ) C2219_=_C2375( C2219 C2375 ) C2219_=_C2376( C2219 C2376 ) C2219_=_C2377( C2219 C2377 ) C2219_=_C2378( C2219 C2378 ) C2219_=_C2379( C2219 C2379 ) \nC2219_=_C2380( C2219 C2380 ) C2219_=_C2381( C2219 C2381 ) C2219_=_C2382( C2219 C2382 ) C2219_=_C2384( C2219 C2384 ) C2219_=_C2385( C2219 C2385 ) C2219_=_C2386( C2219 C2386 ) \nC2219_=_C2387( C2219 C2387 ) C2219_=_C2388( C2219 C2388 ) C2219_=_C2389( C2219 C2389 ) C2219_=_C2391( C2219 C2391 ) C2245_=_C2751( C2245 C2751 ) C2245_=_C2821( C2245 C2821 ) \nC2245_=_C2953( C2245 C2953 ) C2245_=_C3169( C2245 C3169 ) C2245_=_C3185( C2245 C3185 ) C2245_=_C3458( C2245 C3458 ) C2245_=_C3527( C2245 C3527 ) C2245_=_C3528( C2245 C3528 ) \nC2245_=_C3529( C2245 C3529 ) C2245_=_C3530( C2245 C3530 ) C2245_=_C3531( C2245 C3531 ) C2245_=_C3532( C2245 C3532 ) C2245_=_C3533( C2245 C3533 ) C2270_=_C2371( C2270 C2371 ) \nC2270_=_C2407( C2270 C2407 ) C2270_=_C2630( C2270 C2630 ) C2270_=_C2743( C2270 C2743 ) C2270_=_C2831( C2270 C2831 ) C2270_=_C2959( C2270 C2959 ) C2270_=_C2987( C2270 C2987 ) \nC2270_=_C3087( C2270 C3087 ) C2270_=_C3100( C2270 C3100 ) C2270_=_C3248( C2270 C3248 ) C2270_=_C3388( C2270 C3388 ) C2270_=_C3563( C2270 C3563 ) C2270_=_C3923( C2270 C3923 ) \nC2270_=_C3992( C2270 C3992 ) C2270_=_C4010( C2270 C4010 ) C2270_=_C4053( C2270 C4053 ) C2270_=_C4059( C2270 C4059 ) C2309_=_C2781( C2309 C2781 ) C2309_=_C3705( C2309 C3705 ) \nC2309_=_C3734( C2309 C3734 ) C2309_=_C3868( C2309 C3868 ) C2309_=_C3877( C2309 C3877 ) C2309_=_C3894( C2309 C3894 ) C2309_=_C3910( C2309 C3910 ) C2309_=_C3954( C2309 C3954 ) \nC2309_=_C3983( C2309 C3983 ) C2309_=_C4000( C2309 C4000 ) C2309_=_C4049( C2309 C4049 ) C2309_=_C4066( C2309 C4066 ) C2312_=_C2313( C2312 C2313 ) C2312_=_C2314( C2312 C2314 ) \nC2312_=_C2316( C2312 C2316 ) C2312_=_C2323( C2312 C2323 ) C2312_=_C2324( C2312 C2324 ) C2312_=_C2325( C2312 C2325 ) C2312_=_C2327( C2312 C2327 ) C2312_=_C2329( C2312 C2329 ) \nC2312_=_C2330( C2312 C2330 ) C2312_=_C2528( C2312 C2528 ) C2313_=_C2314( C2313 C2314 ) C2313_=_C2316( C2313 C2316 ) C2313_=_C2323( C2313 C2323 ) C2313_=_C2324( C2313 C2324 ) \nC2313_=_C2325( C2313 C2325 ) C2313_=_C2327( C2313 C2327 ) C2313_=_C2329( C2313 C2329 ) C2313_=_C2330( C2313 C2330 ) C2313_=_C2675( C2313 C2675 ) C2314_=_C2316( C2314 C2316 ) \nC2314_=_C2323( C2314 C2323 ) C2314_=_C2324( C2314 C2324 ) C2314_=_C2325( C2314 C2325 ) C2314_=_C2327( C2314 C2327 ) C2314_=_C2329( C2314 C2329 ) C2314_=_C2330( C2314 C2330 ) \nC2314_=_C2818( C2314 C2818 ) C2314_=_C2819( C2314 C2819 ) C2314_=_C2821( C2314 C2821 ) C2314_=_C2831( C2314 C2831 ) C2314_=_C2832( C2314 C2832 ) C2316_=_C2323( C2316 C2323 ) \nC2316_=_C2324( C2316 C2324 ) C2316_=_C2325( C2316 C2325 ) C2316_=_C2327( C2316 C2327 ) C2316_=_C2329( C2316 C2329 ) C2316_=_C2330( C2316 C2330 ) C2316_=_C2381( C2316 C2381 ) \nC2323_=_C2324( C2323 C2324 ) C2323_=_C2325( C2323 C2325 ) C2323_=_C2327( C2323 C2327 ) C2323_=_C2329( C2323 C2329 ) C2323_=_C2330( C2323 C2330 ) C2323_=_C3280( C2323 C3280 ) \nC2323_=_C3530( C2323 C3530 ) C2324_=_C2325( C2324 C2325 ) C2324_=_C2327( C2324 C2327 ) C2324_=_C2329( C2324 C2329 ) C2324_=_C2330( C2324 C2330 ) C2324_=_C3281( C2324 C3281 ) \nC2324_=_C3819( C2324 C3819 ) C2325_=_C2327( C2325 C2327 ) C2325_=_C2329( C2325 C2329 ) C2325_=_C2330( C2325 C2330 ) C2325_=_C3282( C2325 C3282 ) C2325_=_C3531( C2325 C3531 ) \nC2327_=_C2329( C2327 C2329 ) C2327_=_C2330( C2327 C2330 ) C2327_=_C3532( C2327 C3532 ) C2329_=_C2330( C2329 C2330 ) C2329_=_C3161( C2329 C3161 ) C2329_=_C3286( C2329 C3286 ) \nC2330_=_C3032( C2330 C3032 ) C2330_=_C3287( C2330 C3287 ) C2330_=_C3794( C2330 C3794 ) C2330_=_C3961( C2330 C3961 ) C2371_=_C2372( C2371 C2372 ) C2371_=_C2407( C2371 C2407 ) \nC2371_=_C2630( C2371 C2630 ) C2371_=_C2743( C2371 C2743 ) C2371_=_C2831( C2371 C2831 ) C2371_=_C2959( C2371 C2959 ) C2371_=_C2987( C2371 C2987 ) C2371_=_C3087( C2371 C3087 ) \nC2371_=_C3100( C2371 C3100 ) C2371_=_C3248( C2371 C3248 ) C2371_=_C3388( C2371 C3388 ) C2371_=_C3563( C2371 C3563 ) C2371_=_C3923( C2371 C3923 ) C2371_=_C3992( C2371 C3992 ) \nC2371_=_C4010( C2371 C4010 ) C2371_=_C4053( C2371 C4053 ) C2371_=_C4059( C2371 C4059 ) C2372_=_C2520( C2372 C2520 ) C2372_=_C2832( C2372 C2832 ) C2372_=_C2973( C2372 C2973 ) \nC2372_=_C3101( C2372 C3101 ) C2372_=_C3596( C2372 C3596 ) C2372_=_C3924( C2372 C3924 ) C2372_=_C4011( C2372 C4011 ) C2372_=_C4054( C2372 C4054 ) C2372_=_C4062( C2372 C4062 ) \nC2372_=_C4063( C2372 C4063 ) C2375_=_C2376( C2375 C2376 ) C2375_=_C2377( C2375 C2377 ) C2375_=_C2378( C2375 C2378 ) C2375_=_C2379( C2375 C2379 ) C2375_=_C2380( C2375 C2380 ) \nC2375_=_C2381( C2375 C2381 ) C2375_=_C2382( C2375 C2382 ) C2375_=_C2384( C2375 C2384 ) C2375_=_C2385( C2375 C2385 ) C2375_=_C2386( C2375 C2386 ) C2375_=_C2387( C2375 C2387 ) \nC2375_=_C2388( C2375 C2388 ) C2375_=_C2389( C2375 C2389 ) C2375_=_C2391( C2375 C2391 ) C2375_=_C2399( C2375 C2399 ) C2375_=_C2405( C2375 C2405 ) C2375_=_C2407( C2375 C2407 ) \nC2376_=_C2377( C2376 C2377 ) C2376_=_C2378( C2376 C2378 ) C2376_=_C2379( C2376 C2379 ) C2376_=_C2380( C2376 C2380 ) C2376_=_C2381( C2376 C2381 ) C2376_=_C2382( C2376 C2382 ) \nC2376_=_C2384( C2376 C2384 ) C2376_=_C2385( C2376 C2385 ) C2376_=_C2386( C2376 C2386 ) C2376_=_C2387( C2376 C2387 ) C2376_=_C2388( C2376 C2388 ) C2376_=_C2389( C2376 C2389 ) \nC2376_=_C2391( C2376 C2391 ) C2376_=_C2488( C2376 C2488 ) C2377_=_C2378( C2377 C2378 ) C2377_=_C2379( C2377 C2379 ) C2377_=_C2380( C2377 C2380 ) C2377_=_C2381( C2377 C2381 ) \nC2377_=_C2382( C2377 C2382 ) C2377_=_C2384( C2377 C2384 ) C2377_=_C2385( C2377 C2385 ) C2377_=_C2386( C2377 C2386 ) C2377_=_C2387( C2377 C2387 ) C2377_=_C2388( C2377 C2388 ) \nC2377_=_C2389( C2377 C2389 ) C2377_=_C2391( C2377 C2391 ) C2377_=_C2559( C2377 C2559 ) C2378_=_C2379( C2378 C2379 ) C2378_=_C2380( C2378 C2380 ) C2378_=_C2381( C2378 C2381 ) \nC2378_=_C2382( C2378 C2382 ) C2378_=_C2384( C2378 C2384 ) C2378_=_C2385( C2378 C2385 ) C2378_=_C2386( C2378 C2386 ) C2378_=_C2387( C2378 C2387 ) C2378_=_C2388( C2378 C2388 ) \nC2378_=_C2389( C2378 C2389 ) C2378_=_C2391( C2378 C2391 ) C2378_=_C2621( C2378 C2621 ) C2378_=_C2629( C2378 C2629 ) C2378_=_C2630( C2378 C2630 ) C2379_=_C2380( C2379 C2380 ) \nC2379_=_C2381( C2379 C2381 ) C2379_=_C2382( C2379 C2382 ) C2379_=_C2384( C2379 C2384 ) C2379_=_C2385( C2379 C2385 ) C2379_=_C2386( C2379 C2386 ) C2379_=_C2387( C2379 C2387 ) \nC2379_=_C2388( C2379 C2388 ) C2379_=_C2389( C2379 C2389 ) C2379_=_C2391( C2379 C2391 ) C2379_=_C2691( C2379 C2691 ) C2379_=_C2701( C2379 C2701 ) C2380_=_C2381( C2380 C2381 ) \nC2380_=_C2382( C2380 C2382 ) C2380_=_C2384( C2380 C2384 ) C2380_=_C2385( C2380 C2385 ) C2380_=_C2386( C2380 C2386 ) C2380_=_C2387( C2380 C2387 ) C2380_=_C2388( C2380 C2388 ) \nC2380_=_C2389( C2380 C2389 ) C2380_=_C2391( C2380 C2391 ) C2381_=_C2382( C2381 C2382 ) C2381_=_C2384( C2381 C2384 ) C2381_=_C2385( C2381 C2385 ) C2381_=_C2386( C2381 C2386 ) \nC2381_=_C2387( C2381 C2387 ) C2381_=_C2388( C2381 C2388 ) C2381_=_C2389( C2381 C2389 ) C2381_=_C2391( C2381 C2391 ) C2382_=_C2384( C2382 C2384 ) C2382_=_C2385( C2382 C2385 ) \nC2382_=_C2386( C2382 C2386 ) C2382_=_C2387( C2382 C2387 ) C2382_=_C2388( C2382 C2388 ) C2382_=_C2389( C2382 C2389 ) C2382_=_C2391( C2382 C2391 ) C2384_=_C2385( C2384 C2385 ) \nC2384_=_C2386( C2384 C2386 ) C2384_=_C2387( C2384 C2387 ) C2384_=_C2388( C2384 C2388 ) C2384_=_C2389( C2384 C2389 ) C2384_=_C2391( C2384 C2391 ) C2384_=_C3148( C2384 C3148 ) \nC2384_=_C3278( C2384 C3278 ) C2385_=_C2386( C2385 C2386 ) C2385_=_C2387( C2385 C2387 ) C2385_=_C2388( C2385 C2388 ) C2385_=_C2389( C2385 C2389 ) C2385_=_C2391( C2385 C2391 ) \nC2385_=_C3705( C2385 C3705 ) C2386_=_C2387( C2386 C2387 ) C2386_=_C2388( C2386 C2388 ) C2386_=_C2389( C2386 C2389 ) C2386_=_C2391( C2386 C2391 ) C2386_=_C3397( C2386 C3397 ) \nC2387_=_C2388( C2387 C2388 ) C2387_=_C2389( C2387 C2389 ) C2387_=_C2391( C2387 C2391 ) C2387_=_C3687( C2387 C3687 ) C2388_=_C2389( C2388 C2389 ) C2388_=_C2391( C2388 C2391 ) \nC2388_=_C3465( C2388 C3465 ) C2388_=_C3991( C2388 C3991 ) C2388_=_C3992( C2388 C3992 ) C2389_=_C2391( C2389 C2391 ) C2399_=_C2405( C2399 C2405 ) C2399_=_C2407( C2399 C2407 ) \nC2399_=_C2528( C2399 C2528 ) C2399_=_C2621( C2399 C2621 ) C2399_=_C2750( C2399 C2750 ) C2399_=_C3109( C2399 C3109 ) C2399_=_C3212( C2399 C3212 ) C2399_=_C3458( C2399 C3458 ) \nC2399_=_C3459( C2399 C3459 ) C2399_=_C3460( C2399 C3460 ) C2399_=_C3461( C2399 C3461 ) C2399_=_C3462( C2399 C3462 ) C2399_=_C3463( C2399 C3463 ) C2399_=_C3464( C2399 C3464 ) \nC2399_=_C3465( C2399 C3465 ) C2399_=_C3468( C2399 C3468 ) C2405_=_C2407( C2405 C2407 ) C2405_=_C2518( C2405 C2518 ) C2405_=_C2629( C2405 C2629 ) C2405_=_C2665( C2405 C2665 ) \nC2405_=_C3176( C2405 C3176 ) C2405_=_C3310( C2405 C3310 ) C2405_=_C3419( C2405 C3419 ) C2405_=_C3594( C2405 C3594 ) C2405_=_C3725( C2405 C3725 ) C2405_=_C3741( C2405 C3741 ) \nC2405_=_C3757( C2405 C3757 ) C2405_=_C3991( C2405 C3991 ) C2405_=_C4034( C2405 C4034 ) C2405_=_C4035( C2405 C4035 ) C2405_=_C4036( C2405 C4036 ) C2407_=_C2630( C2407 C2630 ) \nC2407_=_C2743( C2407 C2743 ) C2407_=_C2831( C2407 C2831 ) C2407_=_C2959( C2407 C2959 ) C2407_=_C2987( C2407 C2987 ) C2407_=_C3087( C2407 C3087 ) C2407_=_C3100( C2407 C3100 ) \nC2407_=_C3248( C2407 C3248 ) C2407_=_C3388( C2407 C3388 ) C2407_=_C3563( C2407 C3563 ) C2407_=_C3923( C2407 C3923 ) C2407_=_C3992( C2407 C3992 ) C2407_=_C4010( C2407 C4010 ) \nC2407_=_C4053( C2407 C4053 ) C2407_=_C4059( C2407 C4059 ) C2424_=_C3097( C2424 C3097 ) C2424_=_C3175( C2424 C3175 ) C2424_=_C3425( C2424 C3425 ) C2424_=_C3439( C2424 C3439 ) \nC2424_=_C3496( C2424 C3496 ) C2424_=_C3819( C2424 C3819 ) C2424_=_C3864( C2424 C3864 ) C2424_=_C3934( C2424 C3934 ) C2424_=_C3958( C2424 C3958 ) C2424_=_C3959( C2424 C3959 ) \nC2424_=_C3960( C2424 C3960 ) C2424_=_C3961( C2424 C3961 ) C2424_=_C3963(</w:t>
      </w:r>
    </w:p>
    <w:p>
      <w:pPr>
        <w:pStyle w:val="PreformattedText"/>
        <w:bidi w:val="0"/>
        <w:spacing w:before="0" w:after="0"/>
        <w:jc w:val="left"/>
        <w:rPr/>
      </w:pPr>
      <w:r>
        <w:rPr/>
        <w:t xml:space="preserve"> </w:t>
      </w:r>
      <w:r>
        <w:rPr/>
        <w:t>C2424 C3963 ) C2424_=_C3964( C2424 C3964 ) C2437_=_C2712( C2437 C2712 ) C2437_=_C2964( C2437 C2964 ) \nC2437_=_C3227( C2437 C3227 ) C2437_=_C3333( C2437 C3333 ) C2437_=_C3334( C2437 C3334 ) C2437_=_C3335( C2437 C3335 ) C2437_=_C3336( C2437 C3336 ) C2437_=_C3337( C2437 C3337 ) \nC2437_=_C3338( C2437 C3338 ) C2437_=_C3339( C2437 C3339 ) C2437_=_C3340( C2437 C3340 ) C2437_=_C3341( C2437 C3341 ) C2437_=_C3343( C2437 C3343 ) C2451_=_C2454( C2451 C2454 ) \nC2451_=_C2991( C2451 C2991 ) C2451_=_C3145( C2451 C3145 ) C2451_=_C3146( C2451 C3146 ) C2451_=_C3148( C2451 C3148 ) C2451_=_C3151( C2451 C3151 ) C2451_=_C3154( C2451 C3154 ) \nC2451_=_C3155( C2451 C3155 ) C2451_=_C3157( C2451 C3157 ) C2451_=_C3158( C2451 C3158 ) C2451_=_C3159( C2451 C3159 ) C2451_=_C3161( C2451 C3161 ) C2454_=_C2818( C2454 C2818 ) \nC2454_=_C3091( C2454 C3091 ) C2454_=_C3211( C2454 C3211 ) C2454_=_C3276( C2454 C3276 ) C2454_=_C3278( C2454 C3278 ) C2454_=_C3279( C2454 C3279 ) C2454_=_C3280( C2454 C3280 ) \nC2454_=_C3281( C2454 C3281 ) C2454_=_C3282( C2454 C3282 ) C2454_=_C3283( C2454 C3283 ) C2454_=_C3285( C2454 C3285 ) C2454_=_C3286( C2454 C3286 ) C2454_=_C3287( C2454 C3287 ) \nC2454_=_C3288( C2454 C3288 ) C2478_=_C2747( C2478 C2747 ) C2478_=_C2848( C2478 C2848 ) C2478_=_C3059( C2478 C3059 ) C2478_=_C3736( C2478 C3736 ) C2478_=_C3761( C2478 C3761 ) \nC2478_=_C3779( C2478 C3779 ) C2478_=_C3888( C2478 C3888 ) C2478_=_C4026( C2478 C4026 ) C2478_=_C4046( C2478 C4046 ) C2478_=_C4065( C2478 C4065 ) C2488_=_C2664( C2488 C2664 ) \nC2488_=_C2701( C2488 C2701 ) C2488_=_C3026( C2488 C3026 ) C2488_=_C3039( C2488 C3039 ) C2488_=_C3361( C2488 C3361 ) C2488_=_C3484( C2488 C3484 ) C2488_=_C3601( C2488 C3601 ) \nC2488_=_C3640( C2488 C3640 ) C2488_=_C3790( C2488 C3790 ) C2488_=_C3792( C2488 C3792 ) C2488_=_C3794( C2488 C3794 ) C2488_=_C3796( C2488 C3796 ) C2488_=_C3797( C2488 C3797 ) \nC2515_=_C2518( C2515 C2518 ) C2515_=_C2520( C2515 C2520 ) C2515_=_C2875( C2515 C2875 ) C2515_=_C3011( C2515 C3011 ) C2515_=_C3038( C2515 C3038 ) C2515_=_C3194( C2515 C3194 ) \nC2515_=_C3293( C2515 C3293 ) C2515_=_C3770( C2515 C3770 ) C2515_=_C3782( C2515 C3782 ) C2515_=_C3783( C2515 C3783 ) C2515_=_C3785( C2515 C3785 ) C2515_=_C3787( C2515 C3787 ) \nC2518_=_C2520( C2518 C2520 ) C2518_=_C2629( C2518 C2629 ) C2518_=_C2665( C2518 C2665 ) C2518_=_C3176( C2518 C3176 ) C2518_=_C3310( C2518 C3310 ) C2518_=_C3419( C2518 C3419 ) \nC2518_=_C3594( C2518 C3594 ) C2518_=_C3725( C2518 C3725 ) C2518_=_C3741( C2518 C3741 ) C2518_=_C3757( C2518 C3757 ) C2518_=_C3991( C2518 C3991 ) C2518_=_C4034( C2518 C4034 ) \nC2518_=_C4035( C2518 C4035 ) C2518_=_C4036( C2518 C4036 ) C2520_=_C2832( C2520 C2832 ) C2520_=_C2973( C2520 C2973 ) C2520_=_C3101( C2520 C3101 ) C2520_=_C3596( C2520 C3596 ) \nC2520_=_C3924( C2520 C3924 ) C2520_=_C4011( C2520 C4011 ) C2520_=_C4054( C2520 C4054 ) C2520_=_C4062( C2520 C4062 ) C2520_=_C4063( C2520 C4063 ) C2528_=_C2621( C2528 C2621 ) \nC2528_=_C2750( C2528 C2750 ) C2528_=_C3109( C2528 C3109 ) C2528_=_C3212( C2528 C3212 ) C2528_=_C3458( C2528 C3458 ) C2528_=_C3459( C2528 C3459 ) C2528_=_C3460( C2528 C3460 ) \nC2528_=_C3461( C2528 C3461 ) C2528_=_C3462( C2528 C3462 ) C2528_=_C3463( C2528 C3463 ) C2528_=_C3464( C2528 C3464 ) C2528_=_C3465( C2528 C3465 ) C2528_=_C3468( C2528 C3468 ) \nC2559_=_C2755( C2559 C2755 ) C2559_=_C2807( C2559 C2807 ) C2559_=_C2967( C2559 C2967 ) C2559_=_C3536( C2559 C3536 ) C2559_=_C3682( C2559 C3682 ) C2559_=_C3685( C2559 C3685 ) \nC2559_=_C3686( C2559 C3686 ) C2559_=_C3687( C2559 C3687 ) C2559_=_C3689( C2559 C3689 ) C2559_=_C3691( C2559 C3691 ) C2559_=_C3693( C2559 C3693 ) C2601_=_C3131( C2601 C3131 ) \nC2601_=_C3262( C2601 C3262 ) C2601_=_C3275( C2601 C3275 ) C2601_=_C3313( C2601 C3313 ) C2601_=_C3616( C2601 C3616 ) C2601_=_C3751( C2601 C3751 ) C2601_=_C3880( C2601 C3880 ) \nC2601_=_C3942( C2601 C3942 ) C2601_=_C3990( C2601 C3990 ) C2601_=_C4003( C2601 C4003 ) C2601_=_C4007( C2601 C4007 ) C2601_=_C4087( C2601 C4087 ) C2621_=_C2629( C2621 C2629 ) \nC2621_=_C2630( C2621 C2630 ) C2621_=_C2750( C2621 C2750 ) C2621_=_C3109( C2621 C3109 ) C2621_=_C3212( C2621 C3212 ) C2621_=_C3458( C2621 C3458 ) C2621_=_C3459( C2621 C3459 ) \nC2621_=_C3460( C2621 C3460 ) C2621_=_C3461( C2621 C3461 ) C2621_=_C3462( C2621 C3462 ) C2621_=_C3463( C2621 C3463 ) C2621_=_C3464( C2621 C3464 ) C2621_=_C3465( C2621 C3465 ) \nC2621_=_C3468( C2621 C3468 ) C2629_=_C2630( C2629 C2630 ) C2629_=_C2665( C2629 C2665 ) C2629_=_C3176( C2629 C3176 ) C2629_=_C3310( C2629 C3310 ) C2629_=_C3419( C2629 C3419 ) \nC2629_=_C3594( C2629 C3594 ) C2629_=_C3725( C2629 C3725 ) C2629_=_C3741( C2629 C3741 ) C2629_=_C3757( C2629 C3757 ) C2629_=_C3991( C2629 C3991 ) C2629_=_C4034( C2629 C4034 ) \nC2629_=_C4035( C2629 C4035 ) C2629_=_C4036( C2629 C4036 ) C2630_=_C2743( C2630 C2743 ) C2630_=_C2831( C2630 C2831 ) C2630_=_C2959( C2630 C2959 ) C2630_=_C2987( C2630 C2987 ) \nC2630_=_C3087( C2630 C3087 ) C2630_=_C3100( C2630 C3100 ) C2630_=_C3248( C2630 C3248 ) C2630_=_C3388( C2630 C3388 ) C2630_=_C3563( C2630 C3563 ) C2630_=_C3923( C2630 C3923 ) \nC2630_=_C3992( C2630 C3992 ) C2630_=_C4010( C2630 C4010 ) C2630_=_C4053( C2630 C4053 ) C2630_=_C4059( C2630 C4059 ) C2653_=_C2664( C2653 C2664 ) C2653_=_C2665( C2653 C2665 ) \nC2653_=_C2691( C2653 C2691 ) C2653_=_C2962( C2653 C2962 ) C2653_=_C3022( C2653 C3022 ) C2653_=_C3024( C2653 C3024 ) C2653_=_C3025( C2653 C3025 ) C2653_=_C3026( C2653 C3026 ) \nC2653_=_C3027( C2653 C3027 ) C2653_=_C3028( C2653 C3028 ) C2653_=_C3029( C2653 C3029 ) C2653_=_C3031( C2653 C3031 ) C2653_=_C3032( C2653 C3032 ) C2653_=_C3033( C2653 C3033 ) \nC2664_=_C2665( C2664 C2665 ) C2664_=_C2701( C2664 C2701 ) C2664_=_C3026( C2664 C3026 ) C2664_=_C3039( C2664 C3039 ) C2664_=_C3361( C2664 C3361 ) C2664_=_C3484( C2664 C3484 ) \nC2664_=_C3601( C2664 C3601 ) C2664_=_C3640( C2664 C3640 ) C2664_=_C3790( C2664 C3790 ) C2664_=_C3792( C2664 C3792 ) C2664_=_C3794( C2664 C3794 ) C2664_=_C3796( C2664 C3796 ) \nC2664_=_C3797( C2664 C3797 ) C2665_=_C3176( C2665 C3176 ) C2665_=_C3310( C2665 C3310 ) C2665_=_C3419( C2665 C3419 ) C2665_=_C3594( C2665 C3594 ) C2665_=_C3725( C2665 C3725 ) \nC2665_=_C3741( C2665 C3741 ) C2665_=_C3757( C2665 C3757 ) C2665_=_C3991( C2665 C3991 ) C2665_=_C4034( C2665 C4034 ) C2665_=_C4035( C2665 C4035 ) C2665_=_C4036( C2665 C4036 ) \nC2675_=_C2819( C2675 C2819 ) C2675_=_C2965( C2675 C2965 ) C2675_=_C3393( C2675 C3393 ) C2675_=_C3394( C2675 C3394 ) C2675_=_C3395( C2675 C3395 ) C2675_=_C3396( C2675 C3396 ) \nC2675_=_C3397( C2675 C3397 ) C2675_=_C3398( C2675 C3398 ) C2675_=_C3399( C2675 C3399 ) C2675_=_C3400( C2675 C3400 ) C2675_=_C3401( C2675 C3401 ) C2675_=_C3403( C2675 C3403 ) \nC2691_=_C2701( C2691 C2701 ) C2691_=_C2962( C2691 C2962 ) C2691_=_C3022( C2691 C3022 ) C2691_=_C3024( C2691 C3024 ) C2691_=_C3025( C2691 C3025 ) C2691_=_C3026( C2691 C3026 ) \nC2691_=_C3027( C2691 C3027 ) C2691_=_C3028( C2691 C3028 ) C2691_=_C3029( C2691 C3029 ) C2691_=_C3031( C2691 C3031 ) C2691_=_C3032( C2691 C3032 ) C2691_=_C3033( C2691 C3033 ) \nC2701_=_C3026( C2701 C3026 ) C2701_=_C3039( C2701 C3039 ) C2701_=_C3361( C2701 C3361 ) C2701_=_C3484( C2701 C3484 ) C2701_=_C3601( C2701 C3601 ) C2701_=_C3640( C2701 C3640 ) \nC2701_=_C3790( C2701 C3790 ) C2701_=_C3792( C2701 C3792 ) C2701_=_C3794( C2701 C3794 ) C2701_=_C3796( C2701 C3796 ) C2701_=_C3797( C2701 C3797 ) C2712_=_C2964( C2712 C2964 ) \nC2712_=_C3227( C2712 C3227 ) C2712_=_C3333( C2712 C3333 ) C2712_=_C3334( C2712 C3334 ) C2712_=_C3335( C2712 C3335 ) C2712_=_C3336( C2712 C3336 ) C2712_=_C3337( C2712 C3337 ) \nC2712_=_C3338( C2712 C3338 ) C2712_=_C3339( C2712 C3339 ) C2712_=_C3340( C2712 C3340 ) C2712_=_C3341( C2712 C3341 ) C2712_=_C3343( C2712 C3343 ) C2743_=_C2747( C2743 C2747 ) \nC2743_=_C2831( C2743 C2831 ) C2743_=_C2959( C2743 C2959 ) C2743_=_C2987( C2743 C2987 ) C2743_=_C3087( C2743 C3087 ) C2743_=_C3100( C2743 C3100 ) C2743_=_C3248( C2743 C3248 ) \nC2743_=_C3388( C2743 C3388 ) C2743_=_C3563( C2743 C3563 ) C2743_=_C3923( C2743 C3923 ) C2743_=_C3992( C2743 C3992 ) C2743_=_C4010( C2743 C4010 ) C2743_=_C4053( C2743 C4053 ) \nC2743_=_C4059( C2743 C4059 ) C2747_=_C2848( C2747 C2848 ) C2747_=_C3059( C2747 C3059 ) C2747_=_C3736( C2747 C3736 ) C2747_=_C3761( C2747 C3761 ) C2747_=_C3779( C2747 C3779 ) \nC2747_=_C3888( C2747 C3888 ) C2747_=_C4026( C2747 C4026 ) C2747_=_C4046( C2747 C4046 ) C2747_=_C4065( C2747 C4065 ) C2750_=_C2751( C2750 C2751 ) C2750_=_C2754( C2750 C2754 ) \nC2750_=_C2755( C2750 C2755 ) C2750_=_C3109( C2750 C3109 ) C2750_=_C3212( C2750 C3212 ) C2750_=_C3458( C2750 C3458 ) C2750_=_C3459( C2750 C3459 ) C2750_=_C3460( C2750 C3460 ) \nC2750_=_C3461( C2750 C3461 ) C2750_=_C3462( C2750 C3462 ) C2750_=_C3463( C2750 C3463 ) C2750_=_C3464( C2750 C3464 ) C2750_=_C3465( C2750 C3465 ) C2750_=_C3468( C2750 C3468 ) \nC2751_=_C2754( C2751 C2754 ) C2751_=_C2755( C2751 C2755 ) C2751_=_C2821( C2751 C2821 ) C2751_=_C2953( C2751 C2953 ) C2751_=_C3169( C2751 C3169 ) C2751_=_C3185( C2751 C3185 ) \nC2751_=_C3458( C2751 C3458 ) C2751_=_C3527( C2751 C3527 ) C2751_=_C3528( C2751 C3528 ) C2751_=_C3529( C2751 C3529 ) C2751_=_C3530( C2751 C3530 ) C2751_=_C3531( C2751 C3531 ) \nC2751_=_C3532( C2751 C3532 ) C2751_=_C3533( C2751 C3533 ) C2754_=_C2755( C2754 C2755 ) C2754_=_C3253( C2754 C3253 ) C2754_=_C3267( C2754 C3267 ) C2754_=_C3617( C2754 C3617 ) \nC2754_=_C3654( C2754 C3654 ) C2754_=_C3657( C2754 C3657 ) C2754_=_C3658( C2754 C3658 ) C2754_=_C3660( C2754 C3660 ) C2754_=_C3661( C2754 C3661 ) C2754_=_C3662( C2754 C3662 ) \nC2754_=_C3663( C2754 C3663 ) C2754_=_C3664( C2754 C3664 ) C2754_=_C3666( C2754 C3666 ) C2754_=_C3668( C2754 C3668 ) C2755_=_C2807( C2755 C2807 ) C2755_=_C2967( C2755 C2967 ) \nC2755_=_C3536( C2755 C3536 ) C2755_=_C3682( C2755 C3682 ) C2755_=_C3685( C2755 C3685 ) C2755_=_C3686( C2755 C3686 ) C2755_=_C3687( C2755 C3687 ) C2755_=_C3689( C2755 C3689 ) \nC2755_=_C3691( C2755 C3691 ) C2755_=_C3693( C2755 C3693 ) C2781_=_C3705( C2781 C3705 ) C2781_=_C3734( C2781 C3734 ) C2781_=_C3868(</w:t>
      </w:r>
    </w:p>
    <w:p>
      <w:pPr>
        <w:pStyle w:val="PreformattedText"/>
        <w:bidi w:val="0"/>
        <w:spacing w:before="0" w:after="0"/>
        <w:jc w:val="left"/>
        <w:rPr/>
      </w:pPr>
      <w:r>
        <w:rPr/>
        <w:t xml:space="preserve"> </w:t>
      </w:r>
      <w:r>
        <w:rPr/>
        <w:t>C2781 C3868 ) C2781_=_C3877( C2781 C3877 ) \nC2781_=_C3894( C2781 C3894 ) C2781_=_C3910( C2781 C3910 ) C2781_=_C3954( C2781 C3954 ) C2781_=_C3983( C2781 C3983 ) C2781_=_C4000( C2781 C4000 ) C2781_=_C4049( C2781 C4049 ) \nC2781_=_C4066( C2781 C4066 ) C2787_=_C2963( C2787 C2963 ) C2787_=_C3107( C2787 C3107 ) C2787_=_C3250( C2787 C3250 ) C2787_=_C3265( C2787 C3265 ) C2787_=_C3266( C2787 C3266 ) \nC2787_=_C3267( C2787 C3267 ) C2787_=_C3268( C2787 C3268 ) C2787_=_C3269( C2787 C3269 ) C2787_=_C3270( C2787 C3270 ) C2787_=_C3271( C2787 C3271 ) C2787_=_C3272( C2787 C3272 ) \nC2787_=_C3274( C2787 C3274 ) C2787_=_C3275( C2787 C3275 ) C2807_=_C2967( C2807 C2967 ) C2807_=_C3536( C2807 C3536 ) C2807_=_C3682( C2807 C3682 ) C2807_=_C3685( C2807 C3685 ) \nC2807_=_C3686( C2807 C3686 ) C2807_=_C3687( C2807 C3687 ) C2807_=_C3689( C2807 C3689 ) C2807_=_C3691( C2807 C3691 ) C2807_=_C3693( C2807 C3693 ) C2818_=_C2819( C2818 C2819 ) \nC2818_=_C2821( C2818 C2821 ) C2818_=_C2831( C2818 C2831 ) C2818_=_C2832( C2818 C2832 ) C2818_=_C3091( C2818 C3091 ) C2818_=_C3211( C2818 C3211 ) C2818_=_C3276( C2818 C3276 ) \nC2818_=_C3278( C2818 C3278 ) C2818_=_C3279( C2818 C3279 ) C2818_=_C3280( C2818 C3280 ) C2818_=_C3281( C2818 C3281 ) C2818_=_C3282( C2818 C3282 ) C2818_=_C3283( C2818 C3283 ) \nC2818_=_C3285( C2818 C3285 ) C2818_=_C3286( C2818 C3286 ) C2818_=_C3287( C2818 C3287 ) C2818_=_C3288( C2818 C3288 ) C2819_=_C2821( C2819 C2821 ) C2819_=_C2831( C2819 C2831 ) \nC2819_=_C2832( C2819 C2832 ) C2819_=_C2965( C2819 C2965 ) C2819_=_C3393( C2819 C3393 ) C2819_=_C3394( C2819 C3394 ) C2819_=_C3395( C2819 C3395 ) C2819_=_C3396( C2819 C3396 ) \nC2819_=_C3397( C2819 C3397 ) C2819_=_C3398( C2819 C3398 ) C2819_=_C3399( C2819 C3399 ) C2819_=_C3400( C2819 C3400 ) C2819_=_C3401( C2819 C3401 ) C2819_=_C3403( C2819 C3403 ) \nC2821_=_C2831( C2821 C2831 ) C2821_=_C2832( C2821 C2832 ) C2821_=_C2953( C2821 C2953 ) C2821_=_C3169( C2821 C3169 ) C2821_=_C3185( C2821 C3185 ) C2821_=_C3458( C2821 C3458 ) \nC2821_=_C3527( C2821 C3527 ) C2821_=_C3528( C2821 C3528 ) C2821_=_C3529( C2821 C3529 ) C2821_=_C3530( C2821 C3530 ) C2821_=_C3531( C2821 C3531 ) C2821_=_C3532( C2821 C3532 ) \nC2821_=_C3533( C2821 C3533 ) C2831_=_C2832( C2831 C2832 ) C2831_=_C2959( C2831 C2959 ) C2831_=_C2987( C2831 C2987 ) C2831_=_C3087( C2831 C3087 ) C2831_=_C3100( C2831 C3100 ) \nC2831_=_C3248( C2831 C3248 ) C2831_=_C3388( C2831 C3388 ) C2831_=_C3563( C2831 C3563 ) C2831_=_C3923( C2831 C3923 ) C2831_=_C3992( C2831 C3992 ) C2831_=_C4010( C2831 C4010 ) \nC2831_=_C4053( C2831 C4053 ) C2831_=_C4059( C2831 C4059 ) C2832_=_C2973( C2832 C2973 ) C2832_=_C3101( C2832 C3101 ) C2832_=_C3596( C2832 C3596 ) C2832_=_C3924( C2832 C3924 ) \nC2832_=_C4011( C2832 C4011 ) C2832_=_C4054( C2832 C4054 ) C2832_=_C4062( C2832 C4062 ) C2832_=_C4063( C2832 C4063 ) C2848_=_C3059( C2848 C3059 ) C2848_=_C3736( C2848 C3736 ) \nC2848_=_C3761( C2848 C3761 ) C2848_=_C3779( C2848 C3779 ) C2848_=_C3888( C2848 C3888 ) C2848_=_C4026( C2848 C4026 ) C2848_=_C4046( C2848 C4046 ) C2848_=_C4065( C2848 C4065 ) \nC2875_=_C3011( C2875 C3011 ) C2875_=_C3038( C2875 C3038 ) C2875_=_C3194( C2875 C3194 ) C2875_=_C3293( C2875 C3293 ) C2875_=_C3770( C2875 C3770 ) C2875_=_C3782( C2875 C3782 ) \nC2875_=_C3783( C2875 C3783 ) C2875_=_C3785( C2875 C3785 ) C2875_=_C3787( C2875 C3787 ) C2953_=_C2959( C2953 C2959 ) C2953_=_C3169( C2953 C3169 ) C2953_=_C3185( C2953 C3185 ) \nC2953_=_C3458( C2953 C3458 ) C2953_=_C3527( C2953 C3527 ) C2953_=_C3528( C2953 C3528 ) C2953_=_C3529( C2953 C3529 ) C2953_=_C3530( C2953 C3530 ) C2953_=_C3531( C2953 C3531 ) \nC2953_=_C3532( C2953 C3532 ) C2953_=_C3533( C2953 C3533 ) C2959_=_C2987( C2959 C2987 ) C2959_=_C3087( C2959 C3087 ) C2959_=_C3100( C2959 C3100 ) C2959_=_C3248( C2959 C3248 ) \nC2959_=_C3388( C2959 C3388 ) C2959_=_C3563( C2959 C3563 ) C2959_=_C3923( C2959 C3923 ) C2959_=_C3992( C2959 C3992 ) C2959_=_C4010( C2959 C4010 ) C2959_=_C4053( C2959 C4053 ) \nC2959_=_C4059( C2959 C4059 ) C2962_=_C2963( C2962 C2963 ) C2962_=_C2964( C2962 C2964 ) C2962_=_C2965( C2962 C2965 ) C2962_=_C2967( C2962 C2967 ) C2962_=_C2973( C2962 C2973 ) \nC2962_=_C3022( C2962 C3022 ) C2962_=_C3024( C2962 C3024 ) C2962_=_C3025( C2962 C3025 ) C2962_=_C3026( C2962 C3026 ) C2962_=_C3027( C2962 C3027 ) C2962_=_C3028( C2962 C3028 ) \nC2962_=_C3029( C2962 C3029 ) C2962_=_C3031( C2962 C3031 ) C2962_=_C3032( C2962 C3032 ) C2962_=_C3033( C2962 C3033 ) C2963_=_C2964( C2963 C2964 ) C2963_=_C2965( C2963 C2965 ) \nC2963_=_C2967( C2963 C2967 ) C2963_=_C2973( C2963 C2973 ) C2963_=_C3107( C2963 C3107 ) C2963_=_C3250( C2963 C3250 ) C2963_=_C3265( C2963 C3265 ) C2963_=_C3266( C2963 C3266 ) \nC2963_=_C3267( C2963 C3267 ) C2963_=_C3268( C2963 C3268 ) C2963_=_C3269( C2963 C3269 ) C2963_=_C3270( C2963 C3270 ) C2963_=_C3271( C2963 C3271 ) C2963_=_C3272( C2963 C3272 ) \nC2963_=_C3274( C2963 C3274 ) C2963_=_C3275( C2963 C3275 ) C2964_=_C2965( C2964 C2965 ) C2964_=_C2967( C2964 C2967 ) C2964_=_C2973( C2964 C2973 ) C2964_=_C3227( C2964 C3227 ) \nC2964_=_C3333( C2964 C3333 ) C2964_=_C3334( C2964 C3334 ) C2964_=_C3335( C2964 C3335 ) C2964_=_C3336( C2964 C3336 ) C2964_=_C3337( C2964 C3337 ) C2964_=_C3338( C2964 C3338 ) \nC2964_=_C3339( C2964 C3339 ) C2964_=_C3340( C2964 C3340 ) C2964_=_C3341( C2964 C3341 ) C2964_=_C3343( C2964 C3343 ) C2965_=_C2967( C2965 C2967 ) C2965_=_C2973( C2965 C2973 ) \nC2965_=_C3393( C2965 C3393 ) C2965_=_C3394( C2965 C3394 ) C2965_=_C3395( C2965 C3395 ) C2965_=_C3396( C2965 C3396 ) C2965_=_C3397( C2965 C3397 ) C2965_=_C3398( C2965 C3398 ) \nC2965_=_C3399( C2965 C3399 ) C2965_=_C3400( C2965 C3400 ) C2965_=_C3401( C2965 C3401 ) C2965_=_C3403( C2965 C3403 ) C2967_=_C2973( C2967 C2973 ) C2967_=_C3536( C2967 C3536 ) \nC2967_=_C3682( C2967 C3682 ) C2967_=_C3685( C2967 C3685 ) C2967_=_C3686( C2967 C3686 ) C2967_=_C3687( C2967 C3687 ) C2967_=_C3689( C2967 C3689 ) C2967_=_C3691( C2967 C3691 ) \nC2967_=_C3693( C2967 C3693 ) C2973_=_C3101( C2973 C3101 ) C2973_=_C3596( C2973 C3596 ) C2973_=_C3924( C2973 C3924 ) C2973_=_C4011( C2973 C4011 ) C2973_=_C4054( C2973 C4054 ) \nC2973_=_C4062( C2973 C4062 ) C2973_=_C4063( C2973 C4063 ) C2987_=_C3087( C2987 C3087 ) C2987_=_C3100( C2987 C3100 ) C2987_=_C3248( C2987 C3248 ) C2987_=_C3388( C2987 C3388 ) \nC2987_=_C3563( C2987 C3563 ) C2987_=_C3923( C2987 C3923 ) C2987_=_C3992( C2987 C3992 ) C2987_=_C4010( C2987 C4010 ) C2987_=_C4053( C2987 C4053 ) C2987_=_C4059( C2987 C4059 ) \nC2991_=_C3145( C2991 C3145 ) C2991_=_C3146( C2991 C3146 ) C2991_=_C3148( C2991 C3148 ) C2991_=_C3151( C2991 C3151 ) C2991_=_C3154( C2991 C3154 ) C2991_=_C3155( C2991 C3155 ) \nC2991_=_C3157( C2991 C3157 ) C2991_=_C3158( C2991 C3158 ) C2991_=_C3159( C2991 C3159 ) C2991_=_C3161( C2991 C3161 ) C3011_=_C3038( C3011 C3038 ) C3011_=_C3194( C3011 C3194 ) \nC3011_=_C3293( C3011 C3293 ) C3011_=_C3770( C3011 C3770 ) C3011_=_C3782( C3011 C3782 ) C3011_=_C3783( C3011 C3783 ) C3011_=_C3785( C3011 C3785 ) C3011_=_C3787( C3011 C3787 ) \nC3022_=_C3024( C3022 C3024 ) C3022_=_C3025( C3022 C3025 ) C3022_=_C3026( C3022 C3026 ) C3022_=_C3027( C3022 C3027 ) C3022_=_C3028( C3022 C3028 ) C3022_=_C3029( C3022 C3029 ) \nC3022_=_C3031( C3022 C3031 ) C3022_=_C3032( C3022 C3032 ) C3022_=_C3033( C3022 C3033 ) C3022_=_C3361( C3022 C3361 ) C3024_=_C3025( C3024 C3025 ) C3024_=_C3026( C3024 C3026 ) \nC3024_=_C3027( C3024 C3027 ) C3024_=_C3028( C3024 C3028 ) C3024_=_C3029( C3024 C3029 ) C3024_=_C3031( C3024 C3031 ) C3024_=_C3032( C3024 C3032 ) C3024_=_C3033( C3024 C3033 ) \nC3024_=_C3335( C3024 C3335 ) C3024_=_C3394( C3024 C3394 ) C3025_=_C3026( C3025 C3026 ) C3025_=_C3027( C3025 C3027 ) C3025_=_C3028( C3025 C3028 ) C3025_=_C3029( C3025 C3029 ) \nC3025_=_C3031( C3025 C3031 ) C3025_=_C3032( C3025 C3032 ) C3025_=_C3033( C3025 C3033 ) C3025_=_C3640( C3025 C3640 ) C3026_=_C3027( C3026 C3027 ) C3026_=_C3028( C3026 C3028 ) \nC3026_=_C3029( C3026 C3029 ) C3026_=_C3031( C3026 C3031 ) C3026_=_C3032( C3026 C3032 ) C3026_=_C3033( C3026 C3033 ) C3026_=_C3039( C3026 C3039 ) C3026_=_C3361( C3026 C3361 ) \nC3026_=_C3484( C3026 C3484 ) C3026_=_C3601( C3026 C3601 ) C3026_=_C3640( C3026 C3640 ) C3026_=_C3790( C3026 C3790 ) C3026_=_C3792( C3026 C3792 ) C3026_=_C3794( C3026 C3794 ) \nC3026_=_C3796( C3026 C3796 ) C3026_=_C3797( C3026 C3797 ) C3027_=_C3028( C3027 C3028 ) C3027_=_C3029( C3027 C3029 ) C3027_=_C3031( C3027 C3031 ) C3027_=_C3032( C3027 C3032 ) \nC3027_=_C3033( C3027 C3033 ) C3027_=_C3339( C3027 C3339 ) C3027_=_C3399( C3027 C3399 ) C3027_=_C3954( C3027 C3954 ) C3028_=_C3029( C3028 C3029 ) C3028_=_C3031( C3028 C3031 ) \nC3028_=_C3032( C3028 C3032 ) C3028_=_C3033( C3028 C3033 ) C3028_=_C3340( C3028 C3340 ) C3028_=_C3400( C3028 C3400 ) C3028_=_C3785( C3028 C3785 ) C3029_=_C3031( C3029 C3031 ) \nC3029_=_C3032( C3029 C3032 ) C3029_=_C3033( C3029 C3033 ) C3029_=_C3341( C3029 C3341 ) C3029_=_C3401( C3029 C3401 ) C3029_=_C3464( C3029 C3464 ) C3031_=_C3032( C3031 C3032 ) \nC3031_=_C3033( C3031 C3033 ) C3031_=_C3343( C3031 C3343 ) C3031_=_C3403( C3031 C3403 ) C3031_=_C3666( C3031 C3666 ) C3031_=_C3691( C3031 C3691 ) C3032_=_C3033( C3032 C3033 ) \nC3032_=_C3287( C3032 C3287 ) C3032_=_C3794( C3032 C3794 ) C3032_=_C3961( C3032 C3961 ) C3033_=_C3668( C3033 C3668 ) C3033_=_C3797( C3033 C3797 ) C3038_=_C3039( C3038 C3039 ) \nC3038_=_C3194( C3038 C3194 ) C3038_=_C3293( C3038 C3293 ) C3038_=_C3770( C3038 C3770 ) C3038_=_C3782( C3038 C3782 ) C3038_=_C3783( C3038 C3783 ) C3038_=_C3785( C3038 C3785 ) \nC3038_=_C3787( C3038 C3787 ) C3039_=_C3361( C3039 C3361 ) C3039_=_C3484( C3039 C3484 ) C3039_=_C3601( C3039 C3601 ) C3039_=_C3640( C3039 C3640 ) C3039_=_C3790( C3039 C3790 ) \nC3039_=_C3792( C3039 C3792 ) C3039_=_C3794( C3039 C3794 ) C3039_=_C3796( C3039 C3796 ) C3039_=_C3797( C3039 C3797 ) C3059_=_C3736( C3059 C3736 ) C3059_=_C3761( C3059 C3761 ) \nC3059_=_C3779( C3059 C3779 ) C3059_=_C3888( C3059 C3888 ) C3059_=_C4026( C3059 C4026 ) C3059_=_C4046( C3059 C4046 ) C3059_=_C4065( C3059 C4065 ) C3087_=_C3100( C3087 C3100 ) \nC3087_=_C3248(</w:t>
      </w:r>
    </w:p>
    <w:p>
      <w:pPr>
        <w:pStyle w:val="PreformattedText"/>
        <w:bidi w:val="0"/>
        <w:spacing w:before="0" w:after="0"/>
        <w:jc w:val="left"/>
        <w:rPr/>
      </w:pPr>
      <w:r>
        <w:rPr/>
        <w:t xml:space="preserve"> </w:t>
      </w:r>
      <w:r>
        <w:rPr/>
        <w:t>C3087 C3248 ) C3087_=_C3388( C3087 C3388 ) C3087_=_C3563( C3087 C3563 ) C3087_=_C3923( C3087 C3923 ) C3087_=_C3992( C3087 C3992 ) C3087_=_C4010( C3087 C4010 ) \nC3087_=_C4053( C3087 C4053 ) C3087_=_C4059( C3087 C4059 ) C3091_=_C3097( C3091 C3097 ) C3091_=_C3100( C3091 C3100 ) C3091_=_C3101( C3091 C3101 ) C3091_=_C3211( C3091 C3211 ) \nC3091_=_C3276( C3091 C3276 ) C3091_=_C3278( C3091 C3278 ) C3091_=_C3279( C3091 C3279 ) C3091_=_C3280( C3091 C3280 ) C3091_=_C3281( C3091 C3281 ) C3091_=_C3282( C3091 C3282 ) \nC3091_=_C3283( C3091 C3283 ) C3091_=_C3285( C3091 C3285 ) C3091_=_C3286( C3091 C3286 ) C3091_=_C3287( C3091 C3287 ) C3091_=_C3288( C3091 C3288 ) C3097_=_C3100( C3097 C3100 ) \nC3097_=_C3101( C3097 C3101 ) C3097_=_C3175( C3097 C3175 ) C3097_=_C3425( C3097 C3425 ) C3097_=_C3439( C3097 C3439 ) C3097_=_C3496( C3097 C3496 ) C3097_=_C3819( C3097 C3819 ) \nC3097_=_C3864( C3097 C3864 ) C3097_=_C3934( C3097 C3934 ) C3097_=_C3958( C3097 C3958 ) C3097_=_C3959( C3097 C3959 ) C3097_=_C3960( C3097 C3960 ) C3097_=_C3961( C3097 C3961 ) \nC3097_=_C3963( C3097 C3963 ) C3097_=_C3964( C3097 C3964 ) C3100_=_C3101( C3100 C3101 ) C3100_=_C3248( C3100 C3248 ) C3100_=_C3388( C3100 C3388 ) C3100_=_C3563( C3100 C3563 ) \nC3100_=_C3923( C3100 C3923 ) C3100_=_C3992( C3100 C3992 ) C3100_=_C4010( C3100 C4010 ) C3100_=_C4053( C3100 C4053 ) C3100_=_C4059( C3100 C4059 ) C3101_=_C3596( C3101 C3596 ) \nC3101_=_C3924( C3101 C3924 ) C3101_=_C4011( C3101 C4011 ) C3101_=_C4054( C3101 C4054 ) C3101_=_C4062( C3101 C4062 ) C3101_=_C4063( C3101 C4063 ) C3107_=_C3109( C3107 C3109 ) \nC3107_=_C3250( C3107 C3250 ) C3107_=_C3265( C3107 C3265 ) C3107_=_C3266( C3107 C3266 ) C3107_=_C3267( C3107 C3267 ) C3107_=_C3268( C3107 C3268 ) C3107_=_C3269( C3107 C3269 ) \nC3107_=_C3270( C3107 C3270 ) C3107_=_C3271( C3107 C3271 ) C3107_=_C3272( C3107 C3272 ) C3107_=_C3274( C3107 C3274 ) C3107_=_C3275( C3107 C3275 ) C3109_=_C3212( C3109 C3212 ) \nC3109_=_C3458( C3109 C3458 ) C3109_=_C3459( C3109 C3459 ) C3109_=_C3460( C3109 C3460 ) C3109_=_C3461( C3109 C3461 ) C3109_=_C3462( C3109 C3462 ) C3109_=_C3463( C3109 C3463 ) \nC3109_=_C3464( C3109 C3464 ) C3109_=_C3465( C3109 C3465 ) C3109_=_C3468( C3109 C3468 ) C3131_=_C3262( C3131 C3262 ) C3131_=_C3275( C3131 C3275 ) C3131_=_C3313( C3131 C3313 ) \nC3131_=_C3616( C3131 C3616 ) C3131_=_C3751( C3131 C3751 ) C3131_=_C3880( C3131 C3880 ) C3131_=_C3942( C3131 C3942 ) C3131_=_C3990( C3131 C3990 ) C3131_=_C4003( C3131 C4003 ) \nC3131_=_C4007( C3131 C4007 ) C3131_=_C4087( C3131 C4087 ) C3145_=_C3146( C3145 C3146 ) C3145_=_C3148( C3145 C3148 ) C3145_=_C3151( C3145 C3151 ) C3145_=_C3154( C3145 C3154 ) \nC3145_=_C3155( C3145 C3155 ) C3145_=_C3157( C3145 C3157 ) C3145_=_C3158( C3145 C3158 ) C3145_=_C3159( C3145 C3159 ) C3145_=_C3161( C3145 C3161 ) C3145_=_C3211( C3145 C3211 ) \nC3145_=_C3212( C3145 C3212 ) C3146_=_C3148( C3146 C3148 ) C3146_=_C3151( C3146 C3151 ) C3146_=_C3154( C3146 C3154 ) C3146_=_C3155( C3146 C3155 ) C3146_=_C3157( C3146 C3157 ) \nC3146_=_C3158( C3146 C3158 ) C3146_=_C3159( C3146 C3159 ) C3146_=_C3161( C3146 C3161 ) C3146_=_C3248( C3146 C3248 ) C3148_=_C3151( C3148 C3151 ) C3148_=_C3154( C3148 C3154 ) \nC3148_=_C3155( C3148 C3155 ) C3148_=_C3157( C3148 C3157 ) C3148_=_C3158( C3148 C3158 ) C3148_=_C3159( C3148 C3159 ) C3148_=_C3161( C3148 C3161 ) C3148_=_C3278( C3148 C3278 ) \nC3151_=_C3154( C3151 C3154 ) C3151_=_C3155( C3151 C3155 ) C3151_=_C3157( C3151 C3157 ) C3151_=_C3158( C3151 C3158 ) C3151_=_C3159( C3151 C3159 ) C3151_=_C3161( C3151 C3161 ) \nC3151_=_C3279( C3151 C3279 ) C3151_=_C3336( C3151 C3336 ) C3154_=_C3155( C3154 C3155 ) C3154_=_C3157( C3154 C3157 ) C3154_=_C3158( C3154 C3158 ) C3154_=_C3159( C3154 C3159 ) \nC3154_=_C3161( C3154 C3161 ) C3155_=_C3157( C3155 C3157 ) C3155_=_C3158( C3155 C3158 ) C3155_=_C3159( C3155 C3159 ) C3155_=_C3161( C3155 C3161 ) C3155_=_C3686( C3155 C3686 ) \nC3157_=_C3158( C3157 C3158 ) C3157_=_C3159( C3157 C3159 ) C3157_=_C3161( C3157 C3161 ) C3157_=_C3285( C3157 C3285 ) C3157_=_C3664( C3157 C3664 ) C3158_=_C3159( C3158 C3159 ) \nC3158_=_C3161( C3158 C3161 ) C3159_=_C3161( C3159 C3161 ) C3159_=_C4059( C3159 C4059 ) C3161_=_C3286( C3161 C3286 ) C3169_=_C3175( C3169 C3175 ) C3169_=_C3176( C3169 C3176 ) \nC3169_=_C3185( C3169 C3185 ) C3169_=_C3458( C3169 C3458 ) C3169_=_C3527( C3169 C3527 ) C3169_=_C3528( C3169 C3528 ) C3169_=_C3529( C3169 C3529 ) C3169_=_C3530( C3169 C3530 ) \nC3169_=_C3531( C3169 C3531 ) C3169_=_C3532( C3169 C3532 ) C3169_=_C3533( C3169 C3533 ) C3175_=_C3176( C3175 C3176 ) C3175_=_C3425( C3175 C3425 ) C3175_=_C3439( C3175 C3439 ) \nC3175_=_C3496( C3175 C3496 ) C3175_=_C3819( C3175 C3819 ) C3175_=_C3864( C3175 C3864 ) C3175_=_C3934( C3175 C3934 ) C3175_=_C3958( C3175 C3958 ) C3175_=_C3959( C3175 C3959 ) \nC3175_=_C3960( C3175 C3960 ) C3175_=_C3961( C3175 C3961 ) C3175_=_C3963( C3175 C3963 ) C3175_=_C3964( C3175 C3964 ) C3176_=_C3310( C3176 C3310 ) C3176_=_C3419( C3176 C3419 ) \nC3176_=_C3594( C3176 C3594 ) C3176_=_C3725( C3176 C3725 ) C3176_=_C3741( C3176 C3741 ) C3176_=_C3757( C3176 C3757 ) C3176_=_C3991( C3176 C3991 ) C3176_=_C4034( C3176 C4034 ) \nC3176_=_C4035( C3176 C4035 ) C3176_=_C4036( C3176 C4036 ) C3185_=_C3458( C3185 C3458 ) C3185_=_C3527( C3185 C3527 ) C3185_=_C3528( C3185 C3528 ) C3185_=_C3529( C3185 C3529 ) \nC3185_=_C3530( C3185 C3530 ) C3185_=_C3531( C3185 C3531 ) C3185_=_C3532( C3185 C3532 ) C3185_=_C3533( C3185 C3533 ) C3194_=_C3293( C3194 C3293 ) C3194_=_C3770( C3194 C3770 ) \nC3194_=_C3782( C3194 C3782 ) C3194_=_C3783( C3194 C3783 ) C3194_=_C3785( C3194 C3785 ) C3194_=_C3787( C3194 C3787 ) C3211_=_C3212( C3211 C3212 ) C3211_=_C3276( C3211 C3276 ) \nC3211_=_C3278( C3211 C3278 ) C3211_=_C3279( C3211 C3279 ) C3211_=_C3280( C3211 C3280 ) C3211_=_C3281( C3211 C3281 ) C3211_=_C3282( C3211 C3282 ) C3211_=_C3283( C3211 C3283 ) \nC3211_=_C3285( C3211 C3285 ) C3211_=_C3286( C3211 C3286 ) C3211_=_C3287( C3211 C3287 ) C3211_=_C3288( C3211 C3288 ) C3212_=_C3458( C3212 C3458 ) C3212_=_C3459( C3212 C3459 ) \nC3212_=_C3460( C3212 C3460 ) C3212_=_C3461( C3212 C3461 ) C3212_=_C3462( C3212 C3462 ) C3212_=_C3463( C3212 C3463 ) C3212_=_C3464( C3212 C3464 ) C3212_=_C3465( C3212 C3465 ) \nC3212_=_C3468( C3212 C3468 ) C3227_=_C3333( C3227 C3333 ) C3227_=_C3334( C3227 C3334 ) C3227_=_C3335( C3227 C3335 ) C3227_=_C3336( C3227 C3336 ) C3227_=_C3337( C3227 C3337 ) \nC3227_=_C3338( C3227 C3338 ) C3227_=_C3339( C3227 C3339 ) C3227_=_C3340( C3227 C3340 ) C3227_=_C3341( C3227 C3341 ) C3227_=_C3343( C3227 C3343 ) C3248_=_C3388( C3248 C3388 ) \nC3248_=_C3563( C3248 C3563 ) C3248_=_C3923( C3248 C3923 ) C3248_=_C3992( C3248 C3992 ) C3248_=_C4010( C3248 C4010 ) C3248_=_C4053( C3248 C4053 ) C3248_=_C4059( C3248 C4059 ) \nC3250_=_C3253( C3250 C3253 ) C3250_=_C3262( C3250 C3262 ) C3250_=_C3265( C3250 C3265 ) C3250_=_C3266( C3250 C3266 ) C3250_=_C3267( C3250 C3267 ) C3250_=_C3268( C3250 C3268 ) \nC3250_=_C3269( C3250 C3269 ) C3250_=_C3270( C3250 C3270 ) C3250_=_C3271( C3250 C3271 ) C3250_=_C3272( C3250 C3272 ) C3250_=_C3274( C3250 C3274 ) C3250_=_C3275( C3250 C3275 ) \nC3253_=_C3262( C3253 C3262 ) C3253_=_C3267( C3253 C3267 ) C3253_=_C3617( C3253 C3617 ) C3253_=_C3654( C3253 C3654 ) C3253_=_C3657( C3253 C3657 ) C3253_=_C3658( C3253 C3658 ) \nC3253_=_C3660( C3253 C3660 ) C3253_=_C3661( C3253 C3661 ) C3253_=_C3662( C3253 C3662 ) C3253_=_C3663( C3253 C3663 ) C3253_=_C3664( C3253 C3664 ) C3253_=_C3666( C3253 C3666 ) \nC3253_=_C3668( C3253 C3668 ) C3262_=_C3275( C3262 C3275 ) C3262_=_C3313( C3262 C3313 ) C3262_=_C3616( C3262 C3616 ) C3262_=_C3751( C3262 C3751 ) C3262_=_C3880( C3262 C3880 ) \nC3262_=_C3942( C3262 C3942 ) C3262_=_C3990( C3262 C3990 ) C3262_=_C4003( C3262 C4003 ) C3262_=_C4007( C3262 C4007 ) C3262_=_C4087( C3262 C4087 ) C3265_=_C3266( C3265 C3266 ) \nC3265_=_C3267( C3265 C3267 ) C3265_=_C3268( C3265 C3268 ) C3265_=_C3269( C3265 C3269 ) C3265_=_C3270( C3265 C3270 ) C3265_=_C3271( C3265 C3271 ) C3265_=_C3272( C3265 C3272 ) \nC3265_=_C3274( C3265 C3274 ) C3265_=_C3275( C3265 C3275 ) C3266_=_C3267( C3266 C3267 ) C3266_=_C3268( C3266 C3268 ) C3266_=_C3269( C3266 C3269 ) C3266_=_C3270( C3266 C3270 ) \nC3266_=_C3271( C3266 C3271 ) C3266_=_C3272( C3266 C3272 ) C3266_=_C3274( C3266 C3274 ) C3266_=_C3275( C3266 C3275 ) C3267_=_C3268( C3267 C3268 ) C3267_=_C3269( C3267 C3269 ) \nC3267_=_C3270( C3267 C3270 ) C3267_=_C3271( C3267 C3271 ) C3267_=_C3272( C3267 C3272 ) C3267_=_C3274( C3267 C3274 ) C3267_=_C3275( C3267 C3275 ) C3267_=_C3617( C3267 C3617 ) \nC3267_=_C3654( C3267 C3654 ) C3267_=_C3657( C3267 C3657 ) C3267_=_C3658( C3267 C3658 ) C3267_=_C3660( C3267 C3660 ) C3267_=_C3661( C3267 C3661 ) C3267_=_C3662( C3267 C3662 ) \nC3267_=_C3663( C3267 C3663 ) C3267_=_C3664( C3267 C3664 ) C3267_=_C3666( C3267 C3666 ) C3267_=_C3668( C3267 C3668 ) C3268_=_C3269( C3268 C3269 ) C3268_=_C3270( C3268 C3270 ) \nC3268_=_C3271( C3268 C3271 ) C3268_=_C3272( C3268 C3272 ) C3268_=_C3274( C3268 C3274 ) C3268_=_C3275( C3268 C3275 ) C3268_=_C3337( C3268 C3337 ) C3268_=_C3654( C3268 C3654 ) \nC3268_=_C3751( C3268 C3751 ) C3269_=_C3270( C3269 C3270 ) C3269_=_C3271( C3269 C3271 ) C3269_=_C3272( C3269 C3272 ) C3269_=_C3274( C3269 C3274 ) C3269_=_C3275( C3269 C3275 ) \nC3269_=_C3658( C3269 C3658 ) C3269_=_C3934( C3269 C3934 ) C3269_=_C3942( C3269 C3942 ) C3270_=_C3271( C3270 C3271 ) C3270_=_C3272( C3270 C3272 ) C3270_=_C3274( C3270 C3274 ) \nC3270_=_C3275( C3270 C3275 ) C3270_=_C3660( C3270 C3660 ) C3270_=_C3689( C3270 C3689 ) C3270_=_C3990( C3270 C3990 ) C3271_=_C3272( C3271 C3272 ) C3271_=_C3274( C3271 C3274 ) \nC3271_=_C3275( C3271 C3275 ) C3271_=_C3661( C3271 C3661 ) C3271_=_C4000( C3271 C4000 ) C3271_=_C4003( C3271 C4003 ) C3272_=_C3274( C3272 C3274 ) C3272_=_C3275( C3272 C3275 ) \nC3272_=_C3662( C3272 C3662 ) C3272_=_C4007( C3272 C4007 ) C3274_=_C3275( C3274 C3275 ) C3274_=_C3796( C3274 C3796 ) C3275_=_C3313( C3275 C3313 ) C3275_=_C3616( C3275 C3616 ) \nC3275_=_C3751( C3275 C3751 ) C3275_=_C3880( C3275 C3880 ) C3275_=_C3942(</w:t>
      </w:r>
    </w:p>
    <w:p>
      <w:pPr>
        <w:pStyle w:val="PreformattedText"/>
        <w:bidi w:val="0"/>
        <w:spacing w:before="0" w:after="0"/>
        <w:jc w:val="left"/>
        <w:rPr/>
      </w:pPr>
      <w:r>
        <w:rPr/>
        <w:t xml:space="preserve"> </w:t>
      </w:r>
      <w:r>
        <w:rPr/>
        <w:t>C3275 C3942 ) C3275_=_C3990( C3275 C3990 ) C3275_=_C4003( C3275 C4003 ) C3275_=_C4007( C3275 C4007 ) \nC3275_=_C4087( C3275 C4087 ) C3276_=_C3278( C3276 C3278 ) C3276_=_C3279( C3276 C3279 ) C3276_=_C3280( C3276 C3280 ) C3276_=_C3281( C3276 C3281 ) C3276_=_C3282( C3276 C3282 ) \nC3276_=_C3283( C3276 C3283 ) C3276_=_C3285( C3276 C3285 ) C3276_=_C3286( C3276 C3286 ) C3276_=_C3287( C3276 C3287 ) C3276_=_C3288( C3276 C3288 ) C3276_=_C3425( C3276 C3425 ) \nC3278_=_C3279( C3278 C3279 ) C3278_=_C3280( C3278 C3280 ) C3278_=_C3281( C3278 C3281 ) C3278_=_C3282( C3278 C3282 ) C3278_=_C3283( C3278 C3283 ) C3278_=_C3285( C3278 C3285 ) \nC3278_=_C3286( C3278 C3286 ) C3278_=_C3287( C3278 C3287 ) C3278_=_C3288( C3278 C3288 ) C3279_=_C3280( C3279 C3280 ) C3279_=_C3281( C3279 C3281 ) C3279_=_C3282( C3279 C3282 ) \nC3279_=_C3283( C3279 C3283 ) C3279_=_C3285( C3279 C3285 ) C3279_=_C3286( C3279 C3286 ) C3279_=_C3287( C3279 C3287 ) C3279_=_C3288( C3279 C3288 ) C3279_=_C3336( C3279 C3336 ) \nC3280_=_C3281( C3280 C3281 ) C3280_=_C3282( C3280 C3282 ) C3280_=_C3283( C3280 C3283 ) C3280_=_C3285( C3280 C3285 ) C3280_=_C3286( C3280 C3286 ) C3280_=_C3287( C3280 C3287 ) \nC3280_=_C3288( C3280 C3288 ) C3280_=_C3530( C3280 C3530 ) C3281_=_C3282( C3281 C3282 ) C3281_=_C3283( C3281 C3283 ) C3281_=_C3285( C3281 C3285 ) C3281_=_C3286( C3281 C3286 ) \nC3281_=_C3287( C3281 C3287 ) C3281_=_C3288( C3281 C3288 ) C3281_=_C3819( C3281 C3819 ) C3282_=_C3283( C3282 C3283 ) C3282_=_C3285( C3282 C3285 ) C3282_=_C3286( C3282 C3286 ) \nC3282_=_C3287( C3282 C3287 ) C3282_=_C3288( C3282 C3288 ) C3282_=_C3531( C3282 C3531 ) C3283_=_C3285( C3283 C3285 ) C3283_=_C3286( C3283 C3286 ) C3283_=_C3287( C3283 C3287 ) \nC3283_=_C3288( C3283 C3288 ) C3283_=_C3864( C3283 C3864 ) C3283_=_C3868( C3283 C3868 ) C3285_=_C3286( C3285 C3286 ) C3285_=_C3287( C3285 C3287 ) C3285_=_C3288( C3285 C3288 ) \nC3285_=_C3664( C3285 C3664 ) C3286_=_C3287( C3286 C3287 ) C3286_=_C3288( C3286 C3288 ) C3287_=_C3288( C3287 C3288 ) C3287_=_C3794( C3287 C3794 ) C3287_=_C3961( C3287 C3961 ) \nC3288_=_C3964( C3288 C3964 ) C3288_=_C4036( C3288 C4036 ) C3288_=_C4063( C3288 C4063 ) C3293_=_C3770( C3293 C3770 ) C3293_=_C3782( C3293 C3782 ) C3293_=_C3783( C3293 C3783 ) \nC3293_=_C3785( C3293 C3785 ) C3293_=_C3787( C3293 C3787 ) C3310_=_C3313( C3310 C3313 ) C3310_=_C3419( C3310 C3419 ) C3310_=_C3594( C3310 C3594 ) C3310_=_C3725( C3310 C3725 ) \nC3310_=_C3741( C3310 C3741 ) C3310_=_C3757( C3310 C3757 ) C3310_=_C3991( C3310 C3991 ) C3310_=_C4034( C3310 C4034 ) C3310_=_C4035( C3310 C4035 ) C3310_=_C4036( C3310 C4036 ) \nC3313_=_C3616( C3313 C3616 ) C3313_=_C3751( C3313 C3751 ) C3313_=_C3880( C3313 C3880 ) C3313_=_C3942( C3313 C3942 ) C3313_=_C3990( C3313 C3990 ) C3313_=_C4003( C3313 C4003 ) \nC3313_=_C4007( C3313 C4007 ) C3313_=_C4087( C3313 C4087 ) C3333_=_C3334( C3333 C3334 ) C3333_=_C3335( C3333 C3335 ) C3333_=_C3336( C3333 C3336 ) C3333_=_C3337( C3333 C3337 ) \nC3333_=_C3338( C3333 C3338 ) C3333_=_C3339( C3333 C3339 ) C3333_=_C3340( C3333 C3340 ) C3333_=_C3341( C3333 C3341 ) C3333_=_C3343( C3333 C3343 ) C3334_=_C3335( C3334 C3335 ) \nC3334_=_C3336( C3334 C3336 ) C3334_=_C3337( C3334 C3337 ) C3334_=_C3338( C3334 C3338 ) C3334_=_C3339( C3334 C3339 ) C3334_=_C3340( C3334 C3340 ) C3334_=_C3341( C3334 C3341 ) \nC3334_=_C3343( C3334 C3343 ) C3335_=_C3336( C3335 C3336 ) C3335_=_C3337( C3335 C3337 ) C3335_=_C3338( C3335 C3338 ) C3335_=_C3339( C3335 C3339 ) C3335_=_C3340( C3335 C3340 ) \nC3335_=_C3341( C3335 C3341 ) C3335_=_C3343( C3335 C3343 ) C3335_=_C3394( C3335 C3394 ) C3336_=_C3337( C3336 C3337 ) C3336_=_C3338( C3336 C3338 ) C3336_=_C3339( C3336 C3339 ) \nC3336_=_C3340( C3336 C3340 ) C3336_=_C3341( C3336 C3341 ) C3336_=_C3343( C3336 C3343 ) C3337_=_C3338( C3337 C3338 ) C3337_=_C3339( C3337 C3339 ) C3337_=_C3340( C3337 C3340 ) \nC3337_=_C3341( C3337 C3341 ) C3337_=_C3343( C3337 C3343 ) C3337_=_C3654( C3337 C3654 ) C3337_=_C3751( C3337 C3751 ) C3338_=_C3339( C3338 C3339 ) C3338_=_C3340( C3338 C3340 ) \nC3338_=_C3341( C3338 C3341 ) C3338_=_C3343( C3338 C3343 ) C3338_=_C3682( C3338 C3682 ) C3339_=_C3340( C3339 C3340 ) C3339_=_C3341( C3339 C3341 ) C3339_=_C3343( C3339 C3343 ) \nC3339_=_C3399( C3339 C3399 ) C3339_=_C3954( C3339 C3954 ) C3340_=_C3341( C3340 C3341 ) C3340_=_C3343( C3340 C3343 ) C3340_=_C3400( C3340 C3400 ) C3340_=_C3785( C3340 C3785 ) \nC3341_=_C3343( C3341 C3343 ) C3341_=_C3401( C3341 C3401 ) C3341_=_C3464( C3341 C3464 ) C3343_=_C3403( C3343 C3403 ) C3343_=_C3666( C3343 C3666 ) C3343_=_C3691( C3343 C3691 ) \nC3361_=_C3484( C3361 C3484 ) C3361_=_C3601( C3361 C3601 ) C3361_=_C3640( C3361 C3640 ) C3361_=_C3790( C3361 C3790 ) C3361_=_C3792( C3361 C3792 ) C3361_=_C3794( C3361 C3794 ) \nC3361_=_C3796( C3361 C3796 ) C3361_=_C3797( C3361 C3797 ) C3388_=_C3563( C3388 C3563 ) C3388_=_C3923( C3388 C3923 ) C3388_=_C3992( C3388 C3992 ) C3388_=_C4010( C3388 C4010 ) \nC3388_=_C4053( C3388 C4053 ) C3388_=_C4059( C3388 C4059 ) C3393_=_C3394( C3393 C3394 ) C3393_=_C3395( C3393 C3395 ) C3393_=_C3396( C3393 C3396 ) C3393_=_C3397( C3393 C3397 ) \nC3393_=_C3398( C3393 C3398 ) C3393_=_C3399( C3393 C3399 ) C3393_=_C3400( C3393 C3400 ) C3393_=_C3401( C3393 C3401 ) C3393_=_C3403( C3393 C3403 ) C3393_=_C3484( C3393 C3484 ) \nC3394_=_C3395( C3394 C3395 ) C3394_=_C3396( C3394 C3396 ) C3394_=_C3397( C3394 C3397 ) C3394_=_C3398( C3394 C3398 ) C3394_=_C3399( C3394 C3399 ) C3394_=_C3400( C3394 C3400 ) \nC3394_=_C3401( C3394 C3401 ) C3394_=_C3403( C3394 C3403 ) C3395_=_C3396( C3395 C3396 ) C3395_=_C3397( C3395 C3397 ) C3395_=_C3398( C3395 C3398 ) C3395_=_C3399( C3395 C3399 ) \nC3395_=_C3400( C3395 C3400 ) C3395_=_C3401( C3395 C3401 ) C3395_=_C3403( C3395 C3403 ) C3396_=_C3397( C3396 C3397 ) C3396_=_C3398( C3396 C3398 ) C3396_=_C3399( C3396 C3399 ) \nC3396_=_C3400( C3396 C3400 ) C3396_=_C3401( C3396 C3401 ) C3396_=_C3403( C3396 C3403 ) C3396_=_C3594( C3396 C3594 ) C3396_=_C3596( C3396 C3596 ) C3397_=_C3398( C3397 C3398 ) \nC3397_=_C3399( C3397 C3399 ) C3397_=_C3400( C3397 C3400 ) C3397_=_C3401( C3397 C3401 ) C3397_=_C3403( C3397 C3403 ) C3398_=_C3399( C3398 C3399 ) C3398_=_C3400( C3398 C3400 ) \nC3398_=_C3401( C3398 C3401 ) C3398_=_C3403( C3398 C3403 ) C3398_=_C3741( C3398 C3741 ) C3399_=_C3400( C3399 C3400 ) C3399_=_C3401( C3399 C3401 ) C3399_=_C3403( C3399 C3403 ) \nC3399_=_C3954( C3399 C3954 ) C3400_=_C3401( C3400 C3401 ) C3400_=_C3403( C3400 C3403 ) C3400_=_C3785( C3400 C3785 ) C3401_=_C3403( C3401 C3403 ) C3401_=_C3464( C3401 C3464 ) \nC3403_=_C3666( C3403 C3666 ) C3403_=_C3691( C3403 C3691 ) C3419_=_C3594( C3419 C3594 ) C3419_=_C3725( C3419 C3725 ) C3419_=_C3741( C3419 C3741 ) C3419_=_C3757( C3419 C3757 ) \nC3419_=_C3991( C3419 C3991 ) C3419_=_C4034( C3419 C4034 ) C3419_=_C4035( C3419 C4035 ) C3419_=_C4036( C3419 C4036 ) C3425_=_C3439( C3425 C3439 ) C3425_=_C3496( C3425 C3496 ) \nC3425_=_C3819( C3425 C3819 ) C3425_=_C3864( C3425 C3864 ) C3425_=_C3934( C3425 C3934 ) C3425_=_C3958( C3425 C3958 ) C3425_=_C3959( C3425 C3959 ) C3425_=_C3960( C3425 C3960 ) \nC3425_=_C3961( C3425 C3961 ) C3425_=_C3963( C3425 C3963 ) C3425_=_C3964( C3425 C3964 ) C3439_=_C3496( C3439 C3496 ) C3439_=_C3819( C3439 C3819 ) C3439_=_C3864( C3439 C3864 ) \nC3439_=_C3934( C3439 C3934 ) C3439_=_C3958( C3439 C3958 ) C3439_=_C3959( C3439 C3959 ) C3439_=_C3960( C3439 C3960 ) C3439_=_C3961( C3439 C3961 ) C3439_=_C3963( C3439 C3963 ) \nC3439_=_C3964( C3439 C3964 ) C3458_=_C3459( C3458 C3459 ) C3458_=_C3460( C3458 C3460 ) C3458_=_C3461( C3458 C3461 ) C3458_=_C3462( C3458 C3462 ) C3458_=_C3463( C3458 C3463 ) \nC3458_=_C3464( C3458 C3464 ) C3458_=_C3465( C3458 C3465 ) C3458_=_C3468( C3458 C3468 ) C3458_=_C3527( C3458 C3527 ) C3458_=_C3528( C3458 C3528 ) C3458_=_C3529( C3458 C3529 ) \nC3458_=_C3530( C3458 C3530 ) C3458_=_C3531( C3458 C3531 ) C3458_=_C3532( C3458 C3532 ) C3458_=_C3533( C3458 C3533 ) C3459_=_C3460( C3459 C3460 ) C3459_=_C3461( C3459 C3461 ) \nC3459_=_C3462( C3459 C3462 ) C3459_=_C3463( C3459 C3463 ) C3459_=_C3464( C3459 C3464 ) C3459_=_C3465( C3459 C3465 ) C3459_=_C3468( C3459 C3468 ) C3459_=_C3527( C3459 C3527 ) \nC3460_=_C3461( C3460 C3461 ) C3460_=_C3462( C3460 C3462 ) C3460_=_C3463( C3460 C3463 ) C3460_=_C3464( C3460 C3464 ) C3460_=_C3465( C3460 C3465 ) C3460_=_C3468( C3460 C3468 ) \nC3461_=_C3462( C3461 C3462 ) C3461_=_C3463( C3461 C3463 ) C3461_=_C3464( C3461 C3464 ) C3461_=_C3465( C3461 C3465 ) C3461_=_C3468( C3461 C3468 ) C3461_=_C3528( C3461 C3528 ) \nC3461_=_C3770( C3461 C3770 ) C3462_=_C3463( C3462 C3463 ) C3462_=_C3464( C3462 C3464 ) C3462_=_C3465( C3462 C3465 ) C3462_=_C3468( C3462 C3468 ) C3462_=_C3888( C3462 C3888 ) \nC3463_=_C3464( C3463 C3464 ) C3463_=_C3465( C3463 C3465 ) C3463_=_C3468( C3463 C3468 ) C3464_=_C3465( C3464 C3465 ) C3464_=_C3468( C3464 C3468 ) C3465_=_C3468( C3465 C3468 ) \nC3465_=_C3991( C3465 C3991 ) C3465_=_C3992( C3465 C3992 ) C3468_=_C3533( C3468 C3533 ) C3484_=_C3601( C3484 C3601 ) C3484_=_C3640( C3484 C3640 ) C3484_=_C3790( C3484 C3790 ) \nC3484_=_C3792( C3484 C3792 ) C3484_=_C3794( C3484 C3794 ) C3484_=_C3796( C3484 C3796 ) C3484_=_C3797( C3484 C3797 ) C3496_=_C3819( C3496 C3819 ) C3496_=_C3864( C3496 C3864 ) \nC3496_=_C3934( C3496 C3934 ) C3496_=_C3958( C3496 C3958 ) C3496_=_C3959( C3496 C3959 ) C3496_=_C3960( C3496 C3960 ) C3496_=_C3961( C3496 C3961 ) C3496_=_C3963( C3496 C3963 ) \nC3496_=_C3964( C3496 C3964 ) C3527_=_C3528( C3527 C3528 ) C3527_=_C3529( C3527 C3529 ) C3527_=_C3530( C3527 C3530 ) C3527_=_C3531( C3527 C3531 ) C3527_=_C3532( C3527 C3532 ) \nC3527_=_C3533( C3527 C3533 ) C3528_=_C3529( C3528 C3529 ) C3528_=_C3530( C3528 C3530 ) C3528_=_C3531( C3528 C3531 ) C3528_=_C3532( C3528 C3532 ) C3528_=_C3533( C3528 C3533 ) \nC3528_=_C3770( C3528 C3770 ) C3529_=_C3530( C3529 C3530 ) C3529_=_C3531( C3529 C3531 ) C3529_=_C3532( C3529 C3532 ) C3529_=_C3533( C3529 C3533 ) C3529_=_C3782( C3529 C3782 ) \nC3530_=_C3531( C3530 C3531 ) C3530_=_C3532( C3530 C3532 ) C3530_=_C3533( C3530 C3533 ) C3531_=_C3532( C3531 C3532 ) C3531_=_C3533(</w:t>
      </w:r>
    </w:p>
    <w:p>
      <w:pPr>
        <w:pStyle w:val="PreformattedText"/>
        <w:bidi w:val="0"/>
        <w:spacing w:before="0" w:after="0"/>
        <w:jc w:val="left"/>
        <w:rPr/>
      </w:pPr>
      <w:r>
        <w:rPr/>
        <w:t xml:space="preserve"> </w:t>
      </w:r>
      <w:r>
        <w:rPr/>
        <w:t>C3531 C3533 ) C3532_=_C3533( C3532 C3533 ) \nC3536_=_C3682( C3536 C3682 ) C3536_=_C3685( C3536 C3685 ) C3536_=_C3686( C3536 C3686 ) C3536_=_C3687( C3536 C3687 ) C3536_=_C3689( C3536 C3689 ) C3536_=_C3691( C3536 C3691 ) \nC3536_=_C3693( C3536 C3693 ) C3563_=_C3923( C3563 C3923 ) C3563_=_C3992( C3563 C3992 ) C3563_=_C4010( C3563 C4010 ) C3563_=_C4053( C3563 C4053 ) C3563_=_C4059( C3563 C4059 ) \nC3594_=_C3596( C3594 C3596 ) C3594_=_C3725( C3594 C3725 ) C3594_=_C3741( C3594 C3741 ) C3594_=_C3757( C3594 C3757 ) C3594_=_C3991( C3594 C3991 ) C3594_=_C4034( C3594 C4034 ) \nC3594_=_C4035( C3594 C4035 ) C3594_=_C4036( C3594 C4036 ) C3596_=_C3924( C3596 C3924 ) C3596_=_C4011( C3596 C4011 ) C3596_=_C4054( C3596 C4054 ) C3596_=_C4062( C3596 C4062 ) \nC3596_=_C4063( C3596 C4063 ) C3601_=_C3640( C3601 C3640 ) C3601_=_C3790( C3601 C3790 ) C3601_=_C3792( C3601 C3792 ) C3601_=_C3794( C3601 C3794 ) C3601_=_C3796( C3601 C3796 ) \nC3601_=_C3797( C3601 C3797 ) C3616_=_C3751( C3616 C3751 ) C3616_=_C3880( C3616 C3880 ) C3616_=_C3942( C3616 C3942 ) C3616_=_C3990( C3616 C3990 ) C3616_=_C4003( C3616 C4003 ) \nC3616_=_C4007( C3616 C4007 ) C3616_=_C4087( C3616 C4087 ) C3617_=_C3654( C3617 C3654 ) C3617_=_C3657( C3617 C3657 ) C3617_=_C3658( C3617 C3658 ) C3617_=_C3660( C3617 C3660 ) \nC3617_=_C3661( C3617 C3661 ) C3617_=_C3662( C3617 C3662 ) C3617_=_C3663( C3617 C3663 ) C3617_=_C3664( C3617 C3664 ) C3617_=_C3666( C3617 C3666 ) C3617_=_C3668( C3617 C3668 ) \nC3640_=_C3790( C3640 C3790 ) C3640_=_C3792( C3640 C3792 ) C3640_=_C3794( C3640 C3794 ) C3640_=_C3796( C3640 C3796 ) C3640_=_C3797( C3640 C3797 ) C3654_=_C3657( C3654 C3657 ) \nC3654_=_C3658( C3654 C3658 ) C3654_=_C3660( C3654 C3660 ) C3654_=_C3661( C3654 C3661 ) C3654_=_C3662( C3654 C3662 ) C3654_=_C3663( C3654 C3663 ) C3654_=_C3664( C3654 C3664 ) \nC3654_=_C3666( C3654 C3666 ) C3654_=_C3668( C3654 C3668 ) C3654_=_C3751( C3654 C3751 ) C3657_=_C3658( C3657 C3658 ) C3657_=_C3660( C3657 C3660 ) C3657_=_C3661( C3657 C3661 ) \nC3657_=_C3662( C3657 C3662 ) C3657_=_C3663( C3657 C3663 ) C3657_=_C3664( C3657 C3664 ) C3657_=_C3666( C3657 C3666 ) C3657_=_C3668( C3657 C3668 ) C3657_=_C3783( C3657 C3783 ) \nC3658_=_C3660( C3658 C3660 ) C3658_=_C3661( C3658 C3661 ) C3658_=_C3662( C3658 C3662 ) C3658_=_C3663( C3658 C3663 ) C3658_=_C3664( C3658 C3664 ) C3658_=_C3666( C3658 C3666 ) \nC3658_=_C3668( C3658 C3668 ) C3658_=_C3934( C3658 C3934 ) C3658_=_C3942( C3658 C3942 ) C3660_=_C3661( C3660 C3661 ) C3660_=_C3662( C3660 C3662 ) C3660_=_C3663( C3660 C3663 ) \nC3660_=_C3664( C3660 C3664 ) C3660_=_C3666( C3660 C3666 ) C3660_=_C3668( C3660 C3668 ) C3660_=_C3689( C3660 C3689 ) C3660_=_C3990( C3660 C3990 ) C3661_=_C3662( C3661 C3662 ) \nC3661_=_C3663( C3661 C3663 ) C3661_=_C3664( C3661 C3664 ) C3661_=_C3666( C3661 C3666 ) C3661_=_C3668( C3661 C3668 ) C3661_=_C4000( C3661 C4000 ) C3661_=_C4003( C3661 C4003 ) \nC3662_=_C3663( C3662 C3663 ) C3662_=_C3664( C3662 C3664 ) C3662_=_C3666( C3662 C3666 ) C3662_=_C3668( C3662 C3668 ) C3662_=_C4007( C3662 C4007 ) C3663_=_C3664( C3663 C3664 ) \nC3663_=_C3666( C3663 C3666 ) C3663_=_C3668( C3663 C3668 ) C3664_=_C3666( C3664 C3666 ) C3664_=_C3668( C3664 C3668 ) C3666_=_C3668( C3666 C3668 ) C3666_=_C3691( C3666 C3691 ) \nC3668_=_C3797( C3668 C3797 ) C3682_=_C3685( C3682 C3685 ) C3682_=_C3686( C3682 C3686 ) C3682_=_C3687( C3682 C3687 ) C3682_=_C3689( C3682 C3689 ) C3682_=_C3691( C3682 C3691 ) \nC3682_=_C3693( C3682 C3693 ) C3685_=_C3686( C3685 C3686 ) C3685_=_C3687( C3685 C3687 ) C3685_=_C3689( C3685 C3689 ) C3685_=_C3691( C3685 C3691 ) C3685_=_C3693( C3685 C3693 ) \nC3686_=_C3687( C3686 C3687 ) C3686_=_C3689( C3686 C3689 ) C3686_=_C3691( C3686 C3691 ) C3686_=_C3693( C3686 C3693 ) C3687_=_C3689( C3687 C3689 ) C3687_=_C3691( C3687 C3691 ) \nC3687_=_C3693( C3687 C3693 ) C3689_=_C3691( C3689 C3691 ) C3689_=_C3693( C3689 C3693 ) C3689_=_C3990( C3689 C3990 ) C3691_=_C3693( C3691 C3693 ) C3705_=_C3734( C3705 C3734 ) \nC3705_=_C3868( C3705 C3868 ) C3705_=_C3877( C3705 C3877 ) C3705_=_C3894( C3705 C3894 ) C3705_=_C3910( C3705 C3910 ) C3705_=_C3954( C3705 C3954 ) C3705_=_C3983( C3705 C3983 ) \nC3705_=_C4000( C3705 C4000 ) C3705_=_C4049( C3705 C4049 ) C3705_=_C4066( C3705 C4066 ) C3725_=_C3741( C3725 C3741 ) C3725_=_C3757( C3725 C3757 ) C3725_=_C3991( C3725 C3991 ) \nC3725_=_C4034( C3725 C4034 ) C3725_=_C4035( C3725 C4035 ) C3725_=_C4036( C3725 C4036 ) C3734_=_C3736( C3734 C3736 ) C3734_=_C3868( C3734 C3868 ) C3734_=_C3877( C3734 C3877 ) \nC3734_=_C3894( C3734 C3894 ) C3734_=_C3910( C3734 C3910 ) C3734_=_C3954( C3734 C3954 ) C3734_=_C3983( C3734 C3983 ) C3734_=_C4000( C3734 C4000 ) C3734_=_C4049( C3734 C4049 ) \nC3734_=_C4066( C3734 C4066 ) C3736_=_C3761( C3736 C3761 ) C3736_=_C3779( C3736 C3779 ) C3736_=_C3888( C3736 C3888 ) C3736_=_C4026( C3736 C4026 ) C3736_=_C4046( C3736 C4046 ) \nC3736_=_C4065( C3736 C4065 ) C3741_=_C3757( C3741 C3757 ) C3741_=_C3991( C3741 C3991 ) C3741_=_C4034( C3741 C4034 ) C3741_=_C4035( C3741 C4035 ) C3741_=_C4036( C3741 C4036 ) \nC3751_=_C3880( C3751 C3880 ) C3751_=_C3942( C3751 C3942 ) C3751_=_C3990( C3751 C3990 ) C3751_=_C4003( C3751 C4003 ) C3751_=_C4007( C3751 C4007 ) C3751_=_C4087( C3751 C4087 ) \nC3757_=_C3761( C3757 C3761 ) C3757_=_C3991( C3757 C3991 ) C3757_=_C4034( C3757 C4034 ) C3757_=_C4035( C3757 C4035 ) C3757_=_C4036( C3757 C4036 ) C3761_=_C3779( C3761 C3779 ) \nC3761_=_C3888( C3761 C3888 ) C3761_=_C4026( C3761 C4026 ) C3761_=_C4046( C3761 C4046 ) C3761_=_C4065( C3761 C4065 ) C3770_=_C3782( C3770 C3782 ) C3770_=_C3783( C3770 C3783 ) \nC3770_=_C3785( C3770 C3785 ) C3770_=_C3787( C3770 C3787 ) C3779_=_C3888( C3779 C3888 ) C3779_=_C4026( C3779 C4026 ) C3779_=_C4046( C3779 C4046 ) C3779_=_C4065( C3779 C4065 ) \nC3782_=_C3783( C3782 C3783 ) C3782_=_C3785( C3782 C3785 ) C3782_=_C3787( C3782 C3787 ) C3783_=_C3785( C3783 C3785 ) C3783_=_C3787( C3783 C3787 ) C3785_=_C3787( C3785 C3787 ) \nC3787_=_C3959( C3787 C3959 ) C3790_=_C3792( C3790 C3792 ) C3790_=_C3794( C3790 C3794 ) C3790_=_C3796( C3790 C3796 ) C3790_=_C3797( C3790 C3797 ) C3792_=_C3794( C3792 C3794 ) \nC3792_=_C3796( C3792 C3796 ) C3792_=_C3797( C3792 C3797 ) C3794_=_C3796( C3794 C3796 ) C3794_=_C3797( C3794 C3797 ) C3794_=_C3961( C3794 C3961 ) C3796_=_C3797( C3796 C3797 ) \nC3819_=_C3864( C3819 C3864 ) C3819_=_C3934( C3819 C3934 ) C3819_=_C3958( C3819 C3958 ) C3819_=_C3959( C3819 C3959 ) C3819_=_C3960( C3819 C3960 ) C3819_=_C3961( C3819 C3961 ) \nC3819_=_C3963( C3819 C3963 ) C3819_=_C3964( C3819 C3964 ) C3864_=_C3868( C3864 C3868 ) C3864_=_C3934( C3864 C3934 ) C3864_=_C3958( C3864 C3958 ) C3864_=_C3959( C3864 C3959 ) \nC3864_=_C3960( C3864 C3960 ) C3864_=_C3961( C3864 C3961 ) C3864_=_C3963( C3864 C3963 ) C3864_=_C3964( C3864 C3964 ) C3868_=_C3877( C3868 C3877 ) C3868_=_C3894( C3868 C3894 ) \nC3868_=_C3910( C3868 C3910 ) C3868_=_C3954( C3868 C3954 ) C3868_=_C3983( C3868 C3983 ) C3868_=_C4000( C3868 C4000 ) C3868_=_C4049( C3868 C4049 ) C3868_=_C4066( C3868 C4066 ) \nC3877_=_C3880( C3877 C3880 ) C3877_=_C3894( C3877 C3894 ) C3877_=_C3910( C3877 C3910 ) C3877_=_C3954( C3877 C3954 ) C3877_=_C3983( C3877 C3983 ) C3877_=_C4000( C3877 C4000 ) \nC3877_=_C4049( C3877 C4049 ) C3877_=_C4066( C3877 C4066 ) C3880_=_C3942( C3880 C3942 ) C3880_=_C3990( C3880 C3990 ) C3880_=_C4003( C3880 C4003 ) C3880_=_C4007( C3880 C4007 ) \nC3880_=_C4087( C3880 C4087 ) C3888_=_C4026( C3888 C4026 ) C3888_=_C4046( C3888 C4046 ) C3888_=_C4065( C3888 C4065 ) C3894_=_C3910( C3894 C3910 ) C3894_=_C3954( C3894 C3954 ) \nC3894_=_C3983( C3894 C3983 ) C3894_=_C4000( C3894 C4000 ) C3894_=_C4049( C3894 C4049 ) C3894_=_C4066( C3894 C4066 ) C3910_=_C3954( C3910 C3954 ) C3910_=_C3983( C3910 C3983 ) \nC3910_=_C4000( C3910 C4000 ) C3910_=_C4049( C3910 C4049 ) C3910_=_C4066( C3910 C4066 ) C3923_=_C3924( C3923 C3924 ) C3923_=_C3992( C3923 C3992 ) C3923_=_C4010( C3923 C4010 ) \nC3923_=_C4053( C3923 C4053 ) C3923_=_C4059( C3923 C4059 ) C3924_=_C4011( C3924 C4011 ) C3924_=_C4054( C3924 C4054 ) C3924_=_C4062( C3924 C4062 ) C3924_=_C4063( C3924 C4063 ) \nC3934_=_C3942( C3934 C3942 ) C3934_=_C3958( C3934 C3958 ) C3934_=_C3959( C3934 C3959 ) C3934_=_C3960( C3934 C3960 ) C3934_=_C3961( C3934 C3961 ) C3934_=_C3963( C3934 C3963 ) \nC3934_=_C3964( C3934 C3964 ) C3942_=_C3990( C3942 C3990 ) C3942_=_C4003( C3942 C4003 ) C3942_=_C4007( C3942 C4007 ) C3942_=_C4087( C3942 C4087 ) C3954_=_C3983( C3954 C3983 ) \nC3954_=_C4000( C3954 C4000 ) C3954_=_C4049( C3954 C4049 ) C3954_=_C4066( C3954 C4066 ) C3958_=_C3959( C3958 C3959 ) C3958_=_C3960( C3958 C3960 ) C3958_=_C3961( C3958 C3961 ) \nC3958_=_C3963( C3958 C3963 ) C3958_=_C3964( C3958 C3964 ) C3959_=_C3960( C3959 C3960 ) C3959_=_C3961( C3959 C3961 ) C3959_=_C3963( C3959 C3963 ) C3959_=_C3964( C3959 C3964 ) \nC3960_=_C3961( C3960 C3961 ) C3960_=_C3963( C3960 C3963 ) C3960_=_C3964( C3960 C3964 ) C3961_=_C3963( C3961 C3963 ) C3961_=_C3964( C3961 C3964 ) C3963_=_C3964( C3963 C3964 ) \nC3964_=_C4036( C3964 C4036 ) C3964_=_C4063( C3964 C4063 ) C3983_=_C4000( C3983 C4000 ) C3983_=_C4049( C3983 C4049 ) C3983_=_C4066( C3983 C4066 ) C3990_=_C4003( C3990 C4003 ) \nC3990_=_C4007( C3990 C4007 ) C3990_=_C4087( C3990 C4087 ) C3991_=_C3992( C3991 C3992 ) C3991_=_C4034( C3991 C4034 ) C3991_=_C4035( C3991 C4035 ) C3991_=_C4036( C3991 C4036 ) \nC3992_=_C4010( C3992 C4010 ) C3992_=_C4053( C3992 C4053 ) C3992_=_C4059( C3992 C4059 ) C4000_=_C4003( C4000 C4003 ) C4000_=_C4049( C4000 C4049 ) C4000_=_C4066( C4000 C4066 ) \nC4003_=_C4007( C4003 C4007 ) C4003_=_C4087( C4003 C4087 ) C4007_=_C4087( C4007 C4087 ) C4010_=_C4011( C4010 C4011 ) C4010_=_C4053( C4010 C4053 ) C4010_=_C4059( C4010 C4059 ) \nC4011_=_C4054( C4011 C4054 ) C4011_=_C4062( C4011 C4062 ) C4011_=_C4063( C4011 C4063 ) C4026_=_C4046( C4026 C4046 ) C4026_=_C4065( C4026 C4065 ) C4034_=_C4035( C4034 C4035 ) \nC4034_=_C4036( C4034 C4036 ) C4034_=_C4087( C4034 C4087 ) C4035_=_C4036( C4035 C4036 ) C4035_=_C4062( C4035 C4062 ) C4036_=_C4063( C4036 C4063 ) C4046_=_C4065( C4046 C4065 ) \nC4049_=_C4066(</w:t>
      </w:r>
    </w:p>
    <w:p>
      <w:pPr>
        <w:pStyle w:val="PreformattedText"/>
        <w:bidi w:val="0"/>
        <w:spacing w:before="0" w:after="0"/>
        <w:jc w:val="left"/>
        <w:rPr/>
      </w:pPr>
      <w:r>
        <w:rPr/>
        <w:t xml:space="preserve"> </w:t>
      </w:r>
      <w:r>
        <w:rPr/>
        <w:t>C4049 C4066 ) C4053_=_C4054( C4053 C4054 ) C4053_=_C4059( C4053 C4059 ) C4054_=_C4062( C4054 C4062 ) C4054_=_C4063( C4054 C4063 ) C4062_=_C4063( C4062 C4063 ) "];79-&gt;98[label="541: C368 C369 C372 C373 C374 \nC376 C377 C378 C379 C380 C382 \nC383 C385 C388 C389 C390 C391 \nC392 C393 C395 C423 C424 C436 \nC438 C469 C479 C522 C535 C536 \nC537 C539 C541 C542 C544 C545 \nC546 C547 C548 C549 C552 C553 \nC554 C556 C557 C558 C559 C560 \nC561 C575 C579 C590 C614 C617 \nC621 C623 C625 C628 C629 C630 \nC631 C634 C636 C637 C639 C642 \nC686 C699 C700 C704 C713 C715 \nC719 C720 C723 C724 C728 C735 \nC737 C743 C744 C764 C765 C787 \nC794 C806 C810 C819 C821 C849 \nC851 C892 C915 C933 C937 C938 \nC970 C1013 C1034 C1068 C1135 C1142 \nC1143 C1144 C1150 C1151 C1152 C1153 \nC1154 C1155 C1159 C1193 C1201 C1210 \nC1211 C1213 C1216 C1217 C1218 C1219 \nC1220 C1221 C1222 C1224 C1225 C1227 \nC1229 C1230 C1231 C1232 C1233 C1234 \nC1235 C1236 C1258 C1262 C1284 C1286 \nC1307 C1355 C1361 C1385 C1394 C1414 \nC1426 C1433 C1438 C1446 C1451 C1455 \nC1456 C1462 C1465 C1474 C1475 C1476 \nC1477 C1478 C1479 C1482 C1484 C1486 \nC1487 C1488 C1489 C1490 C1491 C1493 \nC1494 C1495 C1496 C1498 C1499 C1500 \nC1502 C1503 C1504 C1505 C1507 C1510 \nC1511 C1512 C1513 C1514 C1516 C1518 \nC1519 C1520 C1522 C1523 C1524 C1525 \nC1527 C1528 C1532 C1535 C1536 C1537 \nC1538 C1540 C1566 C1582 C1600 C1613 \nC1636 C1644 C1666 C1680 C1714 C1724 \nC1732 C1750 C1751 C1758 C1759 C1765 \nC1766 C1768 C1769 C1770 C1771 C1773 \nC1776 C1777 C1778 C1779 C1780 C1784 \nC1785 C1786 C1803 C1819 C1908 C1909 \nC1935 C1936 C1948 C1952 C1953 C1955 \nC1965 C1982 C1983 C1991 C2000 C2003 \nC2005 C2011 C2012 C2024 C2035 C2043 \nC2085 C2109 C2130 C2131 C2136 C2138 \nC2139 C2147 C2149 C2162 C2163 C2171 \nC2186 C2189 C2214 C2219 C2245 C2270 \nC2309 C2312 C2313 C2314 C2316 C2323 \nC2324 C2325 C2327 C2329 C2330 C2371 \nC2372 C2375 C2376 C2377 C2378 C2379 \nC2380 C2381 C2382 C2384 C2385 C2386 \nC2387 C2388 C2389 C2391 C2399 C2405 \nC2407 C2424 C2437 C2451 C2454 C2478 \nC2488 C2515 C2518 C2520 C2528 C2559 \nC2601 C2621 C2629 C2630 C2653 C2664 \nC2665 C2675 C2691 C2701 C2712 C2743 \nC2747 C2750 C2751 C2754 C2755 C2781 \nC2787 C2807 C2818 C2819 C2821 C2831 \nC2832 C2848 C2875 C2953 C2959 C2962 \nC2963 C2964 C2965 C2967 C2973 C2987 \nC2991 C3011 C3022 C3024 C3025 C3027 \nC3028 C3029 C3031 C3032 C3033 C3038 \nC3039 C3059 C3087 C3091 C3097 C3100 \nC3101 C3107 C3109 C3131 C3145 C3146 \nC3148 C3151 C3154 C3155 C3157 C3158 \nC3159 C3161 C3169 C3175 C3176 C3185 \nC3194 C3211 C3212 C3227 C3248 C3250 \nC3253 C3262 C3265 C3266 C3268 C3269 \nC3270 C3271 C3272 C3274 C3276 C3278 \nC3279 C3280 C3281 C3282 C3283 C3285 \nC3286 C3287 C3288 C3293 C3310 C3313 \nC3333 C3334 C3335 C3336 C3337 C3338 \nC3339 C3340 C3341 C3343 C3361 C3388 \nC3393 C3394 C3395 C3396 C3397 C3398 \nC3399 C3400 C3401 C3403 C3419 C3425 \nC3439 C3459 C3460 C3461 C3462 C3463 \nC3464 C3465 C3468 C3484 C3496 C3527 \nC3528 C3529 C3530 C3531 C3532 C3533 \nC3536 C3563 C3594 C3596 C3601 C3616 \nC3617 C3640 C3654 C3657 C3658 C3660 \nC3661 C3662 C3663 C3664 C3666 C3668 \nC3682 C3685 C3686 C3687 C3689 C3691 \nC3693 C3705 C3725 C3734 C3736 C3741 \nC3751 C3757 C3761 C3770 C3779 C3782 \nC3783 C3785 C3787 C3790 C3792 C3794 \nC3796 C3797 C3819 C3864 C3868 C3877 \nC3880 C3888 C3894 C3910 C3923 C3924 \nC3934 C3942 C3954 C3958 C3959 C3960 \nC3961 C3963 C3964 C3983 C3990 C3991 \nC3992 C4000 C4003 C4007 C4010 C4011 \nC4026 C4034 C4035 C4036 C4046 C4049 \nC4053 C4054 C4059 C4062 C4063 C4065 \nC4066 C4087 \n5806: C368_=_C369 ,C368_=_C372 ,C368_=_C373 ,C368_=_C374 ,C368_=_C376 ,\nC368_=_C377 ,C368_=_C378 ,C368_=_C379 ,C368_=_C380 ,C368_=_C382 ,C368_=_C383 ,\nC368_=_C385 ,C368_=_C388 ,C368_=_C389 ,C368_=_C390 ,C368_=_C391 ,C368_=_C392 ,\nC368_=_C393 ,C368_=_C395 ,C368_=_C686 ,C369_=_C372 ,C369_=_C373 ,C369_=_C374 ,\nC369_=_C376 ,C369_=_C377 ,C369_=_C378 ,C369_=_C379 ,C369_=_C380 ,C369_=_C382 ,\nC369_=_C383 ,C369_=_C385 ,C369_=_C388 ,C369_=_C389 ,C369_=_C390 ,C369_=_C391 ,\nC369_=_C392 ,C369_=_C393 ,C369_=_C395 ,C369_=_C1142 ,C369_=_C1143 ,C369_=_C1144 ,\nC369_=_C1150 ,C369_=_C1151 ,C369_=_C1152 ,C369_=_C1153 ,C369_=_C1154 ,C369_=_C1155 ,\nC369_=_C1159 ,C372_=_C373 ,C372_=_C374 ,C372_=_C376 ,C372_=_C377 ,C372_=_C378 ,\nC372_=_C379 ,C372_=_C380 ,C372_=_C382 ,C372_=_C383 ,C372_=_C385 ,C372_=_C388 ,\nC372_=_C389 ,C372_=_C390 ,C372_=_C391 ,C372_=_C392 ,C372_=_C393 ,C372_=_C395 ,\nC372_=_C1803 ,C373_=_C374 ,C373_=_C376 ,C373_=_C377 ,C373_=_C378 ,C373_=_C379 ,\nC373_=_C380 ,C373_=_C382 ,C373_=_C383 ,C373_=_C385 ,C373_=_C388 ,C373_=_C389 ,\nC373_=_C390 ,C373_=_C391 ,C373_=_C392 ,C373_=_C393 ,C373_=_C395 ,C373_=_C2214 ,\nC374_=_C376 ,C374_=_C377 ,C374_=_C378 ,C374_=_C379 ,C374_=_C380 ,C374_=_C382 ,\nC374_=_C383 ,C374_=_C385 ,C374_=_C388 ,C374_=_C389 ,C374_=_C390 ,C374_=_C391 ,\nC374_=_C392 ,C374_=_C393 ,C374_=_C395 ,C374_=_C1477 ,C376_=_C377 ,C376_=_C378 ,\nC376_=_C379 ,C376_=_C380 ,C376_=_C382 ,C376_=_C383 ,C376_=_C385 ,C376_=_C388 ,\nC376_=_C389 ,C376_=_C390 ,C376_=_C391 ,C376_=_C392 ,C376_=_C393 ,C376_=_C395 ,\nC376_=_C2478 ,C377_=_C378 ,C377_=_C379 ,C377_=_C380 ,C377_=_C382 ,C377_=_C383 ,\nC377_=_C385 ,C377_=_C388 ,C377_=_C389 ,C377_=_C390 ,C377_=_C391 ,C377_=_C392 ,\nC377_=_C393 ,C377_=_C395 ,C378_=_C379 ,C378_=_C380 ,C378_=_C382 ,C378_=_C383 ,\nC378_=_C385 ,C378_=_C388 ,C378_=_C389 ,C378_=_C390 ,C378_=_C391 ,C378_=_C392 ,\nC378_=_C393 ,C378_=_C395 ,C378_=_C2379 ,C378_=_C2691 ,C378_=_C2701 ,C379_=_C380 ,\nC379_=_C382 ,C379_=_C383 ,C379_=_C385 ,C379_=_C388 ,C379_=_C389 ,C379_=_C390 ,\nC379_=_C391 ,C379_=_C392 ,C379_=_C393 ,C379_=_C395 ,C379_=_C2380 ,C380_=_C382 ,\nC380_=_C383 ,C380_=_C385 ,C380_=_C388 ,C380_=_C389 ,C380_=_C390 ,C380_=_C391 ,\nC380_=_C392 ,C380_=_C393 ,C380_=_C395 ,C380_=_C1479 ,C380_=_C1525 ,C380_=_C2962 ,\nC380_=_C2963 ,C380_=_C2964 ,C380_=_C2965 ,C380_=_C2967 ,C380_=_C2973 ,C382_=_C383 ,\nC382_=_C385 ,C382_=_C388 ,C382_=_C389 ,C382_=_C390 ,C382_=_C391 ,C382_=_C392 ,\nC382_=_C393 ,C382_=_C395 ,C382_=_C3194 ,C383_=_C385 ,C383_=_C388 ,C383_=_C389 ,\nC383_=_C390 ,C383_=_C391 ,C383_=_C392 ,C383_=_C393 ,C383_=_C395 ,C383_=_C1224 ,\nC383_=_C2316 ,C383_=_C2381 ,C385_=_C388 ,C385_=_C389 ,C385_=_C390 ,C385_=_C391 ,\nC385_=_C392 ,C385_=_C393 ,C385_=_C395 ,C388_=_C389 ,C388_=_C390 ,C388_=_C391 ,\nC388_=_C392 ,C388_=_C393 ,C388_=_C395 ,C388_=_C2382 ,C389_=_C390 ,C389_=_C391 ,\nC389_=_C392 ,C389_=_C393 ,C389_=_C395 ,C389_=_C1229 ,C389_=_C1776 ,C389_=_C2384 ,\nC389_=_C3148 ,C389_=_C3278 ,C390_=_C391 ,C390_=_C392 ,C390_=_C393 ,C390_=_C395 ,\nC390_=_C2385 ,C390_=_C3705 ,C391_=_C392 ,C391_=_C393 ,C391_=_C395 ,C391_=_C1232 ,\nC391_=_C2386 ,C391_=_C3397 ,C392_=_C393 ,C392_=_C395 ,C392_=_C1490 ,C392_=_C2387 ,\nC392_=_C3687 ,C393_=_C395 ,C393_=_C2389 ,C395_=_C3033 ,C395_=_C3668 ,C395_=_C3797 ,\nC423_=_C590 ,C423_=_C614 ,C423_=_C639 ,C423_=_C1426 ,C423_=_C1965 ,C423_=_C2601 ,\nC423_=_C3131 ,C423_=_C3262 ,C423_=_C3313 ,C423_=_C3616 ,C423_=_C3751 ,C423_=_C3880 ,\nC423_=_C3942 ,C423_=_C3990 ,C423_=_C4003 ,C423_=_C4007 ,C423_=_C4087 ,C424_=_C436 ,\nC424_=_C438 ,C424_=_C535 ,C424_=_C536 ,C424_=_C537 ,C424_=_C539 ,C424_=_C541 ,\nC424_=_C542 ,C424_=_C544 ,C424_=_C545 ,C424_=_C546 ,C424_=_C547 ,C424_=_C548 ,\nC424_=_C549 ,C424_=_C552 ,C424_=_C553 ,C424_=_C554 ,C424_=_C556 ,C424_=_C557 ,\nC424_=_C558 ,C424_=_C559 ,C424_=_C560 ,C424_=_C561 ,C436_=_C438 ,C436_=_C575 ,\nC436_=_C623 ,C436_=_C1151 ,C436_=_C1952 ,C436_=_C2186 ,C436_=_C2787 ,C436_=_C2963 ,\nC436_=_C3107 ,C436_=_C3250 ,C436_=_C3265 ,C436_=_C3266 ,C436_=_C3268 ,C436_=_C3269 ,\nC436_=_C3270 ,C436_=_C3271 ,C436_=_C3272 ,C436_=_C3274 ,C438_=_C938 ,C438_=_C1153 ,\nC438_=_C1819 ,C438_=_C2139 ,C438_=_C2675 ,C438_=_C2819 ,C438_=_C2965 ,C438_=_C3393 ,\nC438_=_C3394 ,C438_=_C3395 ,C438_=_C3396 ,C438_=_C3397 ,C438_=_C3398 ,C438_=_C3399 ,\nC438_=_C3400 ,C438_=_C3401 ,C438_=_C3403 ,C469_=_C479 ,C469_=_C625 ,C469_=_C713 ,\nC469_=_C735 ,C469_=_C1013 ,C469_=_C1154 ,C469_=_C1908 ,C469_=_C2011 ,C469_=_C2399 ,\nC469_=_C2528 ,C469_=_C2621 ,C469_=_C2750 ,C469_=_C3109 ,C469_=_C3212 ,C469_=_C3459 ,\nC469_=_C3460 ,C469_=_C3461 ,C469_=_C3462 ,C469_=_C3463 ,C469_=_C3464 ,C469_=_C3465 ,\nC469_=_C3468 ,C479_=_C637 ,C479_=_C1286 ,C479_=_C1307 ,C479_=_C1566 ,C479_=_C1636 ,\nC479_=_C2005 ,C479_=_C2024 ,C479_=_C2109 ,C479_=_C2478 ,C479_=_C2747 ,C479_=_C2848 ,\nC479_=_C3059 ,C479_=_C3736 ,C479_=_C3761 ,C479_=_C3779 ,C479_=_C3888 ,C479_=_C4026 ,\nC479_=_C4046 ,C479_=_C4065 ,C522_=_C1155 ,C522_=_C1414 ,C522_=_C1465 ,C522_=_C1714 ,\nC522_=_C1759 ,C522_=_C1909 ,C522_=_C2012 ,C522_=_C2245 ,C522_=_C2751 ,C522_=_C2821 ,\nC522_=_C2953 ,C522_=_C3169 ,C522_=_C3185 ,C522_=_C3527 ,C522_=_C3528 ,C522_=_C3529 ,\nC522_=_C3530 ,C522_=_C3531 ,C522_=_C3532 ,C522_=_C3533 ,C535_=_C536 ,C535_=_C537 ,\nC535_=_C539 ,C535_=_C541 ,C535_=_C542 ,C535_=_C544 ,C535_=_C545 ,C535_=_C546 ,\nC535_=_C547 ,C535_=_C548 ,C535_=_C549 ,C535_=_C552 ,C535_=_C553 ,C535_=_C554 ,\nC535_=_C556 ,C535_=_C557 ,C535_=_C558 ,C535_=_C559 ,C535_=_C560 ,C535_=_C561 ,\nC535_=_C617 ,C535_=_C621 ,C535_=_C623 ,C535_=_C625 ,C535_=_C628 ,C535_=_C629 ,\nC535_=_C630 ,C535_=_C631 ,C535_=_C634 ,C535_=_C636 ,C535_=_C637 ,C535_=_C639 ,\nC536_=_C537 ,C536_=_C539 ,C536_=_C541 ,C536_=_C542 ,C536_=_C544 ,C536_=_C545 ,\nC536_=_C546 ,C536_=_C547 ,C536_=_C548 ,C536_=_C549 ,C536_=_C552 ,C536_=_C553 ,\nC536_=_C554 ,C536_=_C556 ,C536_=_C557 ,C536_=_C558 ,C536_=_C559 ,C536_=_C560 ,\nC536_=_C561 ,C537_=_C539 ,C537_=_C541 ,C537_=_C542 ,C537_=_C544 ,C537_=_C545 ,\nC537_=_C546 ,C537_=_C547 ,C537_=_C548 ,C537_=_C549 ,C537_=_C552 ,C537_=_C553 ,\nC537_=_C554 ,C537_=_C556 ,C537_=_C557 ,C537_=_C558 ,C537_=_C559 ,C537_=_C560 ,\nC537_=_C561 ,C539_=_C541 ,C539_=_C542 ,C539_=_C544 ,C539_=_C545 ,C539_=_C546 ,\nC539_=_C547 ,C539_=_C548 ,C539_=_C549 ,C539_=_C552 ,C539_=_C553 ,C539_=_C554 ,\nC539_=_C556 ,C539_=_C557 ,C539_=_C558 ,C539_=_C559 ,C539_=_C560 ,C539_=_C561 ,\nC539_=_C1211 ,C539_=_C1451 ,C539_=_C1455 ,C539_=_C1456 ,C539_=_C1462 ,C539_=_C1465 ,\nC541_=_C542</w:t>
      </w:r>
    </w:p>
    <w:p>
      <w:pPr>
        <w:pStyle w:val="PreformattedText"/>
        <w:bidi w:val="0"/>
        <w:spacing w:before="0" w:after="0"/>
        <w:jc w:val="left"/>
        <w:rPr/>
      </w:pPr>
      <w:r>
        <w:rPr/>
        <w:t xml:space="preserve"> </w:t>
      </w:r>
      <w:r>
        <w:rPr/>
        <w:t>,C541_=_C544 ,C541_=_C545 ,C541_=_C546 ,C541_=_C547 ,C541_=_C548 ,\nC541_=_C549 ,C541_=_C552 ,C541_=_C553 ,C541_=_C554 ,C541_=_C556 ,C541_=_C557 ,\nC541_=_C558 ,C541_=_C559 ,C541_=_C560 ,C541_=_C561 ,C541_=_C1213 ,C541_=_C1520 ,\nC541_=_C1750 ,C541_=_C1751 ,C541_=_C1758 ,C541_=_C1759 ,C542_=_C544 ,C542_=_C545 ,\nC542_=_C546 ,C542_=_C547 ,C542_=_C548 ,C542_=_C549 ,C542_=_C552 ,C542_=_C553 ,\nC542_=_C554 ,C542_=_C556 ,C542_=_C557 ,C542_=_C558 ,C542_=_C559 ,C542_=_C560 ,\nC542_=_C561 ,C542_=_C2186 ,C542_=_C2189 ,C544_=_C545 ,C544_=_C546 ,C544_=_C547 ,\nC544_=_C548 ,C544_=_C549 ,C544_=_C552 ,C544_=_C553 ,C544_=_C554 ,C544_=_C556 ,\nC544_=_C557 ,C544_=_C558 ,C544_=_C559 ,C544_=_C560 ,C544_=_C561 ,C544_=_C2376 ,\nC544_=_C2488 ,C545_=_C546 ,C545_=_C547 ,C545_=_C548 ,C545_=_C549 ,C545_=_C552 ,\nC545_=_C553 ,C545_=_C554 ,C545_=_C556 ,C545_=_C557 ,C545_=_C558 ,C545_=_C559 ,\nC545_=_C560 ,C545_=_C561 ,C545_=_C2787 ,C546_=_C547 ,C546_=_C548 ,C546_=_C549 ,\nC546_=_C552 ,C546_=_C553 ,C546_=_C554 ,C546_=_C556 ,C546_=_C557 ,C546_=_C558 ,\nC546_=_C559 ,C546_=_C560 ,C546_=_C561 ,C546_=_C1220 ,C546_=_C1523 ,C546_=_C2314 ,\nC546_=_C2818 ,C546_=_C2819 ,C546_=_C2821 ,C546_=_C2831 ,C546_=_C2832 ,C547_=_C548 ,\nC547_=_C549 ,C547_=_C552 ,C547_=_C553 ,C547_=_C554 ,C547_=_C556 ,C547_=_C557 ,\nC547_=_C558 ,C547_=_C559 ,C547_=_C560 ,C547_=_C561 ,C547_=_C2848 ,C548_=_C549 ,\nC548_=_C552 ,C548_=_C553 ,C548_=_C554 ,C548_=_C556 ,C548_=_C557 ,C548_=_C558 ,\nC548_=_C559 ,C548_=_C560 ,C548_=_C561 ,C548_=_C3107 ,C548_=_C3109 ,C549_=_C552 ,\nC549_=_C553 ,C549_=_C554 ,C549_=_C556 ,C549_=_C557 ,C549_=_C558 ,C549_=_C559 ,\nC549_=_C560 ,C549_=_C561 ,C549_=_C3250 ,C549_=_C3253 ,C549_=_C3262 ,C552_=_C553 ,\nC552_=_C554 ,C552_=_C556 ,C552_=_C557 ,C552_=_C558 ,C552_=_C559 ,C552_=_C560 ,\nC552_=_C561 ,C552_=_C3388 ,C553_=_C554 ,C553_=_C556 ,C553_=_C557 ,C553_=_C558 ,\nC553_=_C559 ,C553_=_C560 ,C553_=_C561 ,C553_=_C1227 ,C553_=_C1486 ,C553_=_C3265 ,\nC554_=_C556 ,C554_=_C557 ,C554_=_C558 ,C554_=_C559 ,C554_=_C560 ,C554_=_C561 ,\nC554_=_C3266 ,C556_=_C557 ,C556_=_C558 ,C556_=_C559 ,C556_=_C560 ,C556_=_C561 ,\nC556_=_C1777 ,C556_=_C3396 ,C556_=_C3594 ,C556_=_C3596 ,C557_=_C558 ,C557_=_C559 ,\nC557_=_C560 ,C557_=_C561 ,C557_=_C1233 ,C557_=_C1535 ,C557_=_C2323 ,C557_=_C3280 ,\nC557_=_C3530 ,C558_=_C559 ,C558_=_C560 ,C558_=_C561 ,C559_=_C560 ,C559_=_C561 ,\nC559_=_C1234 ,C559_=_C1536 ,C559_=_C2325 ,C559_=_C3282 ,C559_=_C3531 ,C560_=_C561 ,\nC560_=_C1538 ,C561_=_C3274 ,C561_=_C3796 ,C575_=_C579 ,C575_=_C590 ,C575_=_C623 ,\nC575_=_C1151 ,C575_=_C1952 ,C575_=_C2186 ,C575_=_C2787 ,C575_=_C2963 ,C575_=_C3107 ,\nC575_=_C3250 ,C575_=_C3265 ,C575_=_C3266 ,C575_=_C3268 ,C575_=_C3269 ,C575_=_C3270 ,\nC575_=_C3271 ,C575_=_C3272 ,C575_=_C3274 ,C579_=_C590 ,C579_=_C628 ,C579_=_C892 ,\nC579_=_C1666 ,C579_=_C1953 ,C579_=_C2754 ,C579_=_C3253 ,C579_=_C3617 ,C579_=_C3654 ,\nC579_=_C3657 ,C579_=_C3658 ,C579_=_C3660 ,C579_=_C3661 ,C579_=_C3662 ,C579_=_C3663 ,\nC579_=_C3664 ,C579_=_C3666 ,C579_=_C3668 ,C590_=_C614 ,C590_=_C639 ,C590_=_C1426 ,\nC590_=_C1965 ,C590_=_C2601 ,C590_=_C3131 ,C590_=_C3262 ,C590_=_C3313 ,C590_=_C3616 ,\nC590_=_C3751 ,C590_=_C3880 ,C590_=_C3942 ,C590_=_C3990 ,C590_=_C4003 ,C590_=_C4007 ,\nC590_=_C4087 ,C614_=_C639 ,C614_=_C1426 ,C614_=_C1965 ,C614_=_C2601 ,C614_=_C3131 ,\nC614_=_C3262 ,C614_=_C3313 ,C614_=_C3616 ,C614_=_C3751 ,C614_=_C3880 ,C614_=_C3942 ,\nC614_=_C3990 ,C614_=_C4003 ,C614_=_C4007 ,C614_=_C4087 ,C617_=_C621 ,C617_=_C623 ,\nC617_=_C625 ,C617_=_C628 ,C617_=_C629 ,C617_=_C630 ,C617_=_C631 ,C617_=_C634 ,\nC617_=_C636 ,C617_=_C637 ,C617_=_C639 ,C617_=_C1455 ,C617_=_C1750 ,C617_=_C2043 ,\nC617_=_C2085 ,C617_=_C2312 ,C617_=_C2313 ,C617_=_C2314 ,C617_=_C2316 ,C617_=_C2323 ,\nC617_=_C2324 ,C617_=_C2325 ,C617_=_C2327 ,C617_=_C2329 ,C617_=_C2330 ,C621_=_C623 ,\nC621_=_C625 ,C621_=_C628 ,C621_=_C629 ,C621_=_C630 ,C621_=_C631 ,C621_=_C634 ,\nC621_=_C636 ,C621_=_C637 ,C621_=_C639 ,C621_=_C1644 ,C621_=_C1732 ,C621_=_C1948 ,\nC621_=_C2451 ,C621_=_C2991 ,C621_=_C3145 ,C621_=_C3146 ,C621_=_C3148 ,C621_=_C3151 ,\nC621_=_C3154 ,C621_=_C3155 ,C621_=_C3157 ,C621_=_C3158 ,C621_=_C3159 ,C621_=_C3161 ,\nC623_=_C625 ,C623_=_C628 ,C623_=_C629 ,C623_=_C630 ,C623_=_C631 ,C623_=_C634 ,\nC623_=_C636 ,C623_=_C637 ,C623_=_C639 ,C623_=_C1151 ,C623_=_C1952 ,C623_=_C2186 ,\nC623_=_C2787 ,C623_=_C2963 ,C623_=_C3107 ,C623_=_C3250 ,C623_=_C3265 ,C623_=_C3266 ,\nC623_=_C3268 ,C623_=_C3269 ,C623_=_C3270 ,C623_=_C3271 ,C623_=_C3272 ,C623_=_C3274 ,\nC625_=_C628 ,C625_=_C629 ,C625_=_C630 ,C625_=_C631 ,C625_=_C634 ,C625_=_C636 ,\nC625_=_C637 ,C625_=_C639 ,C625_=_C713 ,C625_=_C735 ,C625_=_C1013 ,C625_=_C1154 ,\nC625_=_C1908 ,C625_=_C2011 ,C625_=_C2399 ,C625_=_C2528 ,C625_=_C2621 ,C625_=_C2750 ,\nC625_=_C3109 ,C625_=_C3212 ,C625_=_C3459 ,C625_=_C3460 ,C625_=_C3461 ,C625_=_C3462 ,\nC625_=_C3463 ,C625_=_C3464 ,C625_=_C3465 ,C625_=_C3468 ,C628_=_C629 ,C628_=_C630 ,\nC628_=_C631 ,C628_=_C634 ,C628_=_C636 ,C628_=_C637 ,C628_=_C639 ,C628_=_C892 ,\nC628_=_C1666 ,C628_=_C1953 ,C628_=_C2754 ,C628_=_C3253 ,C628_=_C3617 ,C628_=_C3654 ,\nC628_=_C3657 ,C628_=_C3658 ,C628_=_C3660 ,C628_=_C3661 ,C628_=_C3662 ,C628_=_C3663 ,\nC628_=_C3664 ,C628_=_C3666 ,C628_=_C3668 ,C629_=_C630 ,C629_=_C631 ,C629_=_C634 ,\nC629_=_C636 ,C629_=_C637 ,C629_=_C639 ,C629_=_C686 ,C629_=_C737 ,C629_=_C915 ,\nC629_=_C1034 ,C629_=_C1582 ,C629_=_C1935 ,C629_=_C2171 ,C629_=_C2559 ,C629_=_C2755 ,\nC629_=_C2807 ,C629_=_C2967 ,C629_=_C3536 ,C629_=_C3682 ,C629_=_C3685 ,C629_=_C3686 ,\nC629_=_C3687 ,C629_=_C3689 ,C629_=_C3691 ,C629_=_C3693 ,C630_=_C631 ,C630_=_C634 ,\nC630_=_C636 ,C630_=_C637 ,C630_=_C639 ,C630_=_C715 ,C630_=_C764 ,C630_=_C970 ,\nC630_=_C1803 ,C630_=_C1936 ,C630_=_C1955 ,C630_=_C2035 ,C630_=_C2189 ,C630_=_C2515 ,\nC630_=_C2875 ,C630_=_C3011 ,C630_=_C3038 ,C630_=_C3194 ,C630_=_C3293 ,C630_=_C3770 ,\nC630_=_C3782 ,C630_=_C3783 ,C630_=_C3785 ,C630_=_C3787 ,C631_=_C634 ,C631_=_C636 ,\nC631_=_C637 ,C631_=_C639 ,C631_=_C765 ,C631_=_C794 ,C631_=_C1135 ,C631_=_C1394 ,\nC631_=_C2488 ,C631_=_C2664 ,C631_=_C2701 ,C631_=_C3039 ,C631_=_C3361 ,C631_=_C3484 ,\nC631_=_C3601 ,C631_=_C3640 ,C631_=_C3790 ,C631_=_C3792 ,C631_=_C3794 ,C631_=_C3796 ,\nC631_=_C3797 ,C634_=_C636 ,C634_=_C637 ,C634_=_C639 ,C634_=_C1201 ,C634_=_C1446 ,\nC634_=_C2000 ,C634_=_C2424 ,C634_=_C3097 ,C634_=_C3175 ,C634_=_C3425 ,C634_=_C3439 ,\nC634_=_C3496 ,C634_=_C3819 ,C634_=_C3864 ,C634_=_C3934 ,C634_=_C3958 ,C634_=_C3959 ,\nC634_=_C3960 ,C634_=_C3961 ,C634_=_C3963 ,C634_=_C3964 ,C636_=_C637 ,C636_=_C639 ,\nC636_=_C1068 ,C636_=_C1258 ,C636_=_C1284 ,C636_=_C1680 ,C636_=_C1724 ,C636_=_C2003 ,\nC636_=_C2309 ,C636_=_C2781 ,C636_=_C3705 ,C636_=_C3734 ,C636_=_C3868 ,C636_=_C3877 ,\nC636_=_C3894 ,C636_=_C3910 ,C636_=_C3954 ,C636_=_C3983 ,C636_=_C4000 ,C636_=_C4049 ,\nC636_=_C4066 ,C637_=_C639 ,C637_=_C1286 ,C637_=_C1307 ,C637_=_C1566 ,C637_=_C1636 ,\nC637_=_C2005 ,C637_=_C2024 ,C637_=_C2109 ,C637_=_C2478 ,C637_=_C2747 ,C637_=_C2848 ,\nC637_=_C3059 ,C637_=_C3736 ,C637_=_C3761 ,C637_=_C3779 ,C637_=_C3888 ,C637_=_C4026 ,\nC637_=_C4046 ,C637_=_C4065 ,C639_=_C1426 ,C639_=_C1965 ,C639_=_C2601 ,C639_=_C3131 ,\nC639_=_C3262 ,C639_=_C3313 ,C639_=_C3616 ,C639_=_C3751 ,C639_=_C3880 ,C639_=_C3942 ,\nC639_=_C3990 ,C639_=_C4003 ,C639_=_C4007 ,C639_=_C4087 ,C642_=_C1144 ,C642_=_C1451 ,\nC642_=_C1520 ,C642_=_C1522 ,C642_=_C1523 ,C642_=_C1524 ,C642_=_C1525 ,C642_=_C1527 ,\nC642_=_C1528 ,C642_=_C1532 ,C642_=_C1535 ,C642_=_C1536 ,C642_=_C1537 ,C642_=_C1538 ,\nC642_=_C1540 ,C686_=_C737 ,C686_=_C915 ,C686_=_C1034 ,C686_=_C1582 ,C686_=_C1935 ,\nC686_=_C2171 ,C686_=_C2559 ,C686_=_C2755 ,C686_=_C2807 ,C686_=_C2967 ,C686_=_C3536 ,\nC686_=_C3682 ,C686_=_C3685 ,C686_=_C3686 ,C686_=_C3687 ,C686_=_C3689 ,C686_=_C3691 ,\nC686_=_C3693 ,C699_=_C700 ,C699_=_C704 ,C699_=_C713 ,C699_=_C715 ,C699_=_C719 ,\nC699_=_C720 ,C699_=_C723 ,C699_=_C1143 ,C699_=_C1495 ,C699_=_C1496 ,C699_=_C1498 ,\nC699_=_C1499 ,C699_=_C1500 ,C699_=_C1502 ,C699_=_C1503 ,C699_=_C1504 ,C699_=_C1505 ,\nC699_=_C1507 ,C699_=_C1510 ,C699_=_C1511 ,C699_=_C1512 ,C699_=_C1513 ,C699_=_C1514 ,\nC699_=_C1516 ,C699_=_C1518 ,C699_=_C1519 ,C700_=_C704 ,C700_=_C713 ,C700_=_C715 ,\nC700_=_C719 ,C700_=_C720 ,C700_=_C724 ,C700_=_C806 ,C700_=_C1765 ,C700_=_C1766 ,\nC700_=_C1768 ,C700_=_C1769 ,C700_=_C1770 ,C700_=_C1771 ,C700_=_C1773 ,C700_=_C1776 ,\nC700_=_C1777 ,C700_=_C1778 ,C700_=_C1779 ,C700_=_C1780 ,C700_=_C1784 ,C700_=_C1785 ,\nC700_=_C1786 ,C704_=_C713 ,C704_=_C715 ,C704_=_C719 ,C704_=_C720 ,C704_=_C728 ,\nC704_=_C810 ,C704_=_C1361 ,C704_=_C1433 ,C704_=_C1456 ,C704_=_C1751 ,C704_=_C2219 ,\nC704_=_C2375 ,C704_=_C2376 ,C704_=_C2377 ,C704_=_C2378 ,C704_=_C2379 ,C704_=_C2380 ,\nC704_=_C2381 ,C704_=_C2382 ,C704_=_C2384 ,C704_=_C2385 ,C704_=_C2386 ,C704_=_C2387 ,\nC704_=_C2388 ,C704_=_C2389 ,C704_=_C2391 ,C713_=_C715 ,C713_=_C719 ,C713_=_C720 ,\nC713_=_C735 ,C713_=_C1013 ,C713_=_C1154 ,C713_=_C1908 ,C713_=_C2011 ,C713_=_C2399 ,\nC713_=_C2528 ,C713_=_C2621 ,C713_=_C2750 ,C713_=_C3109 ,C713_=_C3212 ,C713_=_C3459 ,\nC713_=_C3460 ,C713_=_C3461 ,C713_=_C3462 ,C713_=_C3463 ,C713_=_C3464 ,C713_=_C3465 ,\nC713_=_C3468 ,C715_=_C719 ,C715_=_C720 ,C715_=_C764 ,C715_=_C970 ,C715_=_C1803 ,\nC715_=_C1936 ,C715_=_C1955 ,C715_=_C2035 ,C715_=_C2189 ,C715_=_C2515 ,C715_=_C2875 ,\nC715_=_C3011 ,C715_=_C3038 ,C715_=_C3194 ,C715_=_C3293 ,C715_=_C3770 ,C715_=_C3782 ,\nC715_=_C3783 ,C715_=_C3785 ,C715_=_C3787 ,C719_=_C720 ,C719_=_C743 ,C719_=_C819 ,\nC719_=_C1613 ,C719_=_C2147 ,C719_=_C2162 ,C719_=_C2405 ,C719_=_C2518 ,C719_=_C2629 ,\nC719_=_C2665 ,C719_=_C3176 ,C719_=_C3310 ,C719_=_C3419 ,C719_=_C3594 ,C719_=_C3725 ,\nC719_=_C3741 ,C719_=_C3757 ,C719_=_C3991 ,C719_=_C4034 ,C719_=_C4035 ,C719_=_C4036 ,\nC720_=_C744 ,C720_=_C849 ,C720_=_C1982 ,C720_=_C2130 ,C720_=_C2214 ,C720_=_C2270 ,\nC720_=_C2371 ,C720_=_C2407 ,C720_=_C2630 ,C720_=_C2743 ,C720_=_C2831 ,C720_=_C2959 ,\nC720_=_C2987 ,C720_=_C3087 ,C720_=_C3100 ,C720_=_C3248 ,C720_=_C3388 ,C720_=_C3563 ,\nC720_=_C3923 ,C720_=_C3992</w:t>
      </w:r>
    </w:p>
    <w:p>
      <w:pPr>
        <w:pStyle w:val="PreformattedText"/>
        <w:bidi w:val="0"/>
        <w:spacing w:before="0" w:after="0"/>
        <w:jc w:val="left"/>
        <w:rPr/>
      </w:pPr>
      <w:r>
        <w:rPr/>
        <w:t xml:space="preserve"> </w:t>
      </w:r>
      <w:r>
        <w:rPr/>
        <w:t>,C720_=_C4010 ,C720_=_C4053 ,C720_=_C4059 ,C723_=_C724 ,\nC723_=_C728 ,C723_=_C735 ,C723_=_C737 ,C723_=_C743 ,C723_=_C744 ,C723_=_C1143 ,\nC723_=_C1495 ,C723_=_C1496 ,C723_=_C1498 ,C723_=_C1499 ,C723_=_C1500 ,C723_=_C1502 ,\nC723_=_C1503 ,C723_=_C1504 ,C723_=_C1505 ,C723_=_C1507 ,C723_=_C1510 ,C723_=_C1511 ,\nC723_=_C1512 ,C723_=_C1513 ,C723_=_C1514 ,C723_=_C1516 ,C723_=_C1518 ,C723_=_C1519 ,\nC724_=_C728 ,C724_=_C735 ,C724_=_C737 ,C724_=_C743 ,C724_=_C744 ,C724_=_C806 ,\nC724_=_C1765 ,C724_=_C1766 ,C724_=_C1768 ,C724_=_C1769 ,C724_=_C1770 ,C724_=_C1771 ,\nC724_=_C1773 ,C724_=_C1776 ,C724_=_C1777 ,C724_=_C1778 ,C724_=_C1779 ,C724_=_C1780 ,\nC724_=_C1784 ,C724_=_C1785 ,C724_=_C1786 ,C728_=_C735 ,C728_=_C737 ,C728_=_C743 ,\nC728_=_C744 ,C728_=_C810 ,C728_=_C1361 ,C728_=_C1433 ,C728_=_C1456 ,C728_=_C1751 ,\nC728_=_C2219 ,C728_=_C2375 ,C728_=_C2376 ,C728_=_C2377 ,C728_=_C2378 ,C728_=_C2379 ,\nC728_=_C2380 ,C728_=_C2381 ,C728_=_C2382 ,C728_=_C2384 ,C728_=_C2385 ,C728_=_C2386 ,\nC728_=_C2387 ,C728_=_C2388 ,C728_=_C2389 ,C728_=_C2391 ,C735_=_C737 ,C735_=_C743 ,\nC735_=_C744 ,C735_=_C1013 ,C735_=_C1154 ,C735_=_C1908 ,C735_=_C2011 ,C735_=_C2399 ,\nC735_=_C2528 ,C735_=_C2621 ,C735_=_C2750 ,C735_=_C3109 ,C735_=_C3212 ,C735_=_C3459 ,\nC735_=_C3460 ,C735_=_C3461 ,C735_=_C3462 ,C735_=_C3463 ,C735_=_C3464 ,C735_=_C3465 ,\nC735_=_C3468 ,C737_=_C743 ,C737_=_C744 ,C737_=_C915 ,C737_=_C1034 ,C737_=_C1582 ,\nC737_=_C1935 ,C737_=_C2171 ,C737_=_C2559 ,C737_=_C2755 ,C737_=_C2807 ,C737_=_C2967 ,\nC737_=_C3536 ,C737_=_C3682 ,C737_=_C3685 ,C737_=_C3686 ,C737_=_C3687 ,C737_=_C3689 ,\nC737_=_C3691 ,C737_=_C3693 ,C743_=_C744 ,C743_=_C819 ,C743_=_C1613 ,C743_=_C2147 ,\nC743_=_C2162 ,C743_=_C2405 ,C743_=_C2518 ,C743_=_C2629 ,C743_=_C2665 ,C743_=_C3176 ,\nC743_=_C3310 ,C743_=_C3419 ,C743_=_C3594 ,C743_=_C3725 ,C743_=_C3741 ,C743_=_C3757 ,\nC743_=_C3991 ,C743_=_C4034 ,C743_=_C4035 ,C743_=_C4036 ,C744_=_C849 ,C744_=_C1982 ,\nC744_=_C2130 ,C744_=_C2214 ,C744_=_C2270 ,C744_=_C2371 ,C744_=_C2407 ,C744_=_C2630 ,\nC744_=_C2743 ,C744_=_C2831 ,C744_=_C2959 ,C744_=_C2987 ,C744_=_C3087 ,C744_=_C3100 ,\nC744_=_C3248 ,C744_=_C3388 ,C744_=_C3563 ,C744_=_C3923 ,C744_=_C3992 ,C744_=_C4010 ,\nC744_=_C4053 ,C744_=_C4059 ,C764_=_C765 ,C764_=_C970 ,C764_=_C1803 ,C764_=_C1936 ,\nC764_=_C1955 ,C764_=_C2035 ,C764_=_C2189 ,C764_=_C2515 ,C764_=_C2875 ,C764_=_C3011 ,\nC764_=_C3038 ,C764_=_C3194 ,C764_=_C3293 ,C764_=_C3770 ,C764_=_C3782 ,C764_=_C3783 ,\nC764_=_C3785 ,C764_=_C3787 ,C765_=_C794 ,C765_=_C1135 ,C765_=_C1394 ,C765_=_C2488 ,\nC765_=_C2664 ,C765_=_C2701 ,C765_=_C3039 ,C765_=_C3361 ,C765_=_C3484 ,C765_=_C3601 ,\nC765_=_C3640 ,C765_=_C3790 ,C765_=_C3792 ,C765_=_C3794 ,C765_=_C3796 ,C765_=_C3797 ,\nC787_=_C794 ,C787_=_C933 ,C787_=_C1150 ,C787_=_C1385 ,C787_=_C2136 ,C787_=_C2653 ,\nC787_=_C2691 ,C787_=_C2962 ,C787_=_C3022 ,C787_=_C3024 ,C787_=_C3025 ,C787_=_C3027 ,\nC787_=_C3028 ,C787_=_C3029 ,C787_=_C3031 ,C787_=_C3032 ,C787_=_C3033 ,C794_=_C1135 ,\nC794_=_C1394 ,C794_=_C2488 ,C794_=_C2664 ,C794_=_C2701 ,C794_=_C3039 ,C794_=_C3361 ,\nC794_=_C3484 ,C794_=_C3601 ,C794_=_C3640 ,C794_=_C3790 ,C794_=_C3792 ,C794_=_C3794 ,\nC794_=_C3796 ,C794_=_C3797 ,C806_=_C810 ,C806_=_C819 ,C806_=_C821 ,C806_=_C1765 ,\nC806_=_C1766 ,C806_=_C1768 ,C806_=_C1769 ,C806_=_C1770 ,C806_=_C1771 ,C806_=_C1773 ,\nC806_=_C1776 ,C806_=_C1777 ,C806_=_C1778 ,C806_=_C1779 ,C806_=_C1780 ,C806_=_C1784 ,\nC806_=_C1785 ,C806_=_C1786 ,C810_=_C819 ,C810_=_C821 ,C810_=_C1361 ,C810_=_C1433 ,\nC810_=_C1456 ,C810_=_C1751 ,C810_=_C2219 ,C810_=_C2375 ,C810_=_C2376 ,C810_=_C2377 ,\nC810_=_C2378 ,C810_=_C2379 ,C810_=_C2380 ,C810_=_C2381 ,C810_=_C2382 ,C810_=_C2384 ,\nC810_=_C2385 ,C810_=_C2386 ,C810_=_C2387 ,C810_=_C2388 ,C810_=_C2389 ,C810_=_C2391 ,\nC819_=_C821 ,C819_=_C1613 ,C819_=_C2147 ,C819_=_C2162 ,C819_=_C2405 ,C819_=_C2518 ,\nC819_=_C2629 ,C819_=_C2665 ,C819_=_C3176 ,C819_=_C3310 ,C819_=_C3419 ,C819_=_C3594 ,\nC819_=_C3725 ,C819_=_C3741 ,C819_=_C3757 ,C819_=_C3991 ,C819_=_C4034 ,C819_=_C4035 ,\nC819_=_C4036 ,C821_=_C851 ,C821_=_C1159 ,C821_=_C1983 ,C821_=_C2131 ,C821_=_C2149 ,\nC821_=_C2163 ,C821_=_C2372 ,C821_=_C2520 ,C821_=_C2832 ,C821_=_C2973 ,C821_=_C3101 ,\nC821_=_C3596 ,C821_=_C3924 ,C821_=_C4011 ,C821_=_C4054 ,C821_=_C4062 ,C821_=_C4063 ,\nC849_=_C851 ,C849_=_C1982 ,C849_=_C2130 ,C849_=_C2214 ,C849_=_C2270 ,C849_=_C2371 ,\nC849_=_C2407 ,C849_=_C2630 ,C849_=_C2743 ,C849_=_C2831 ,C849_=_C2959 ,C849_=_C2987 ,\nC849_=_C3087 ,C849_=_C3100 ,C849_=_C3248 ,C849_=_C3388 ,C849_=_C3563 ,C849_=_C3923 ,\nC849_=_C3992 ,C849_=_C4010 ,C849_=_C4053 ,C849_=_C4059 ,C851_=_C1159 ,C851_=_C1983 ,\nC851_=_C2131 ,C851_=_C2149 ,C851_=_C2163 ,C851_=_C2372 ,C851_=_C2520 ,C851_=_C2832 ,\nC851_=_C2973 ,C851_=_C3101 ,C851_=_C3596 ,C851_=_C3924 ,C851_=_C4011 ,C851_=_C4054 ,\nC851_=_C4062 ,C851_=_C4063 ,C892_=_C1666 ,C892_=_C1953 ,C892_=_C2754 ,C892_=_C3253 ,\nC892_=_C3617 ,C892_=_C3654 ,C892_=_C3657 ,C892_=_C3658 ,C892_=_C3660 ,C892_=_C3661 ,\nC892_=_C3662 ,C892_=_C3663 ,C892_=_C3664 ,C892_=_C3666 ,C892_=_C3668 ,C915_=_C1034 ,\nC915_=_C1582 ,C915_=_C1935 ,C915_=_C2171 ,C915_=_C2559 ,C915_=_C2755 ,C915_=_C2807 ,\nC915_=_C2967 ,C915_=_C3536 ,C915_=_C3682 ,C915_=_C3685 ,C915_=_C3686 ,C915_=_C3687 ,\nC915_=_C3689 ,C915_=_C3691 ,C915_=_C3693 ,C933_=_C937 ,C933_=_C938 ,C933_=_C1150 ,\nC933_=_C1385 ,C933_=_C2136 ,C933_=_C2653 ,C933_=_C2691 ,C933_=_C2962 ,C933_=_C3022 ,\nC933_=_C3024 ,C933_=_C3025 ,C933_=_C3027 ,C933_=_C3028 ,C933_=_C3029 ,C933_=_C3031 ,\nC933_=_C3032 ,C933_=_C3033 ,C937_=_C938 ,C937_=_C1152 ,C937_=_C1600 ,C937_=_C2138 ,\nC937_=_C2437 ,C937_=_C2712 ,C937_=_C2964 ,C937_=_C3227 ,C937_=_C3333 ,C937_=_C3334 ,\nC937_=_C3335 ,C937_=_C3336 ,C937_=_C3337 ,C937_=_C3338 ,C937_=_C3339 ,C937_=_C3340 ,\nC937_=_C3341 ,C937_=_C3343 ,C938_=_C1153 ,C938_=_C1819 ,C938_=_C2139 ,C938_=_C2675 ,\nC938_=_C2819 ,C938_=_C2965 ,C938_=_C3393 ,C938_=_C3394 ,C938_=_C3395 ,C938_=_C3396 ,\nC938_=_C3397 ,C938_=_C3398 ,C938_=_C3399 ,C938_=_C3400 ,C938_=_C3401 ,C938_=_C3403 ,\nC970_=_C1803 ,C970_=_C1936 ,C970_=_C1955 ,C970_=_C2035 ,C970_=_C2189 ,C970_=_C2515 ,\nC970_=_C2875 ,C970_=_C3011 ,C970_=_C3038 ,C970_=_C3194 ,C970_=_C3293 ,C970_=_C3770 ,\nC970_=_C3782 ,C970_=_C3783 ,C970_=_C3785 ,C970_=_C3787 ,C1013_=_C1154 ,C1013_=_C1908 ,\nC1013_=_C2011 ,C1013_=_C2399 ,C1013_=_C2528 ,C1013_=_C2621 ,C1013_=_C2750 ,C1013_=_C3109 ,\nC1013_=_C3212 ,C1013_=_C3459 ,C1013_=_C3460 ,C1013_=_C3461 ,C1013_=_C3462 ,C1013_=_C3463 ,\nC1013_=_C3464 ,C1013_=_C3465 ,C1013_=_C3468 ,C1034_=_C1582 ,C1034_=_C1935 ,C1034_=_C2171 ,\nC1034_=_C2559 ,C1034_=_C2755 ,C1034_=_C2807 ,C1034_=_C2967 ,C1034_=_C3536 ,C1034_=_C3682 ,\nC1034_=_C3685 ,C1034_=_C3686 ,C1034_=_C3687 ,C1034_=_C3689 ,C1034_=_C3691 ,C1034_=_C3693 ,\nC1068_=_C1258 ,C1068_=_C1284 ,C1068_=_C1680 ,C1068_=_C1724 ,C1068_=_C2003 ,C1068_=_C2309 ,\nC1068_=_C2781 ,C1068_=_C3705 ,C1068_=_C3734 ,C1068_=_C3868 ,C1068_=_C3877 ,C1068_=_C3894 ,\nC1068_=_C3910 ,C1068_=_C3954 ,C1068_=_C3983 ,C1068_=_C4000 ,C1068_=_C4049 ,C1068_=_C4066 ,\nC1135_=_C1394 ,C1135_=_C2488 ,C1135_=_C2664 ,C1135_=_C2701 ,C1135_=_C3039 ,C1135_=_C3361 ,\nC1135_=_C3484 ,C1135_=_C3601 ,C1135_=_C3640 ,C1135_=_C3790 ,C1135_=_C3792 ,C1135_=_C3794 ,\nC1135_=_C3796 ,C1135_=_C3797 ,C1142_=_C1143 ,C1142_=_C1144 ,C1142_=_C1150 ,C1142_=_C1151 ,\nC1142_=_C1152 ,C1142_=_C1153 ,C1142_=_C1154 ,C1142_=_C1155 ,C1142_=_C1159 ,C1142_=_C1262 ,\nC1142_=_C1355 ,C1142_=_C1474 ,C1142_=_C1475 ,C1142_=_C1476 ,C1142_=_C1477 ,C1142_=_C1478 ,\nC1142_=_C1479 ,C1142_=_C1482 ,C1142_=_C1484 ,C1142_=_C1486 ,C1142_=_C1487 ,C1142_=_C1488 ,\nC1142_=_C1489 ,C1142_=_C1490 ,C1142_=_C1491 ,C1142_=_C1493 ,C1142_=_C1494 ,C1143_=_C1144 ,\nC1143_=_C1150 ,C1143_=_C1151 ,C1143_=_C1152 ,C1143_=_C1153 ,C1143_=_C1154 ,C1143_=_C1155 ,\nC1143_=_C1159 ,C1143_=_C1495 ,C1143_=_C1496 ,C1143_=_C1498 ,C1143_=_C1499 ,C1143_=_C1500 ,\nC1143_=_C1502 ,C1143_=_C1503 ,C1143_=_C1504 ,C1143_=_C1505 ,C1143_=_C1507 ,C1143_=_C1510 ,\nC1143_=_C1511 ,C1143_=_C1512 ,C1143_=_C1513 ,C1143_=_C1514 ,C1143_=_C1516 ,C1143_=_C1518 ,\nC1143_=_C1519 ,C1144_=_C1150 ,C1144_=_C1151 ,C1144_=_C1152 ,C1144_=_C1153 ,C1144_=_C1154 ,\nC1144_=_C1155 ,C1144_=_C1159 ,C1144_=_C1451 ,C1144_=_C1520 ,C1144_=_C1522 ,C1144_=_C1523 ,\nC1144_=_C1524 ,C1144_=_C1525 ,C1144_=_C1527 ,C1144_=_C1528 ,C1144_=_C1532 ,C1144_=_C1535 ,\nC1144_=_C1536 ,C1144_=_C1537 ,C1144_=_C1538 ,C1144_=_C1540 ,C1150_=_C1151 ,C1150_=_C1152 ,\nC1150_=_C1153 ,C1150_=_C1154 ,C1150_=_C1155 ,C1150_=_C1159 ,C1150_=_C1385 ,C1150_=_C2136 ,\nC1150_=_C2653 ,C1150_=_C2691 ,C1150_=_C2962 ,C1150_=_C3022 ,C1150_=_C3024 ,C1150_=_C3025 ,\nC1150_=_C3027 ,C1150_=_C3028 ,C1150_=_C3029 ,C1150_=_C3031 ,C1150_=_C3032 ,C1150_=_C3033 ,\nC1151_=_C1152 ,C1151_=_C1153 ,C1151_=_C1154 ,C1151_=_C1155 ,C1151_=_C1159 ,C1151_=_C1952 ,\nC1151_=_C2186 ,C1151_=_C2787 ,C1151_=_C2963 ,C1151_=_C3107 ,C1151_=_C3250 ,C1151_=_C3265 ,\nC1151_=_C3266 ,C1151_=_C3268 ,C1151_=_C3269 ,C1151_=_C3270 ,C1151_=_C3271 ,C1151_=_C3272 ,\nC1151_=_C3274 ,C1152_=_C1153 ,C1152_=_C1154 ,C1152_=_C1155 ,C1152_=_C1159 ,C1152_=_C1600 ,\nC1152_=_C2138 ,C1152_=_C2437 ,C1152_=_C2712 ,C1152_=_C2964 ,C1152_=_C3227 ,C1152_=_C3333 ,\nC1152_=_C3334 ,C1152_=_C3335 ,C1152_=_C3336 ,C1152_=_C3337 ,C1152_=_C3338 ,C1152_=_C3339 ,\nC1152_=_C3340 ,C1152_=_C3341 ,C1152_=_C3343 ,C1153_=_C1154 ,C1153_=_C1155 ,C1153_=_C1159 ,\nC1153_=_C1819 ,C1153_=_C2139 ,C1153_=_C2675 ,C1153_=_C2819 ,C1153_=_C2965 ,C1153_=_C3393 ,\nC1153_=_C3394 ,C1153_=_C3395 ,C1153_=_C3396 ,C1153_=_C3397 ,C1153_=_C3398 ,C1153_=_C3399 ,\nC1153_=_C3400 ,C1153_=_C3401 ,C1153_=_C3403 ,C1154_=_C1155 ,C1154_=_C1159 ,C1154_=_C1908 ,\nC1154_=_C2011 ,C1154_=_C2399 ,C1154_=_C2528 ,C1154_=_C2621 ,C1154_=_C2750 ,C1154_=_C3109 ,\nC1154_=_C3212 ,C1154_=_C3459 ,C1154_=_C3460 ,C1154_=_C3461 ,C1154_=_C3462 ,C1154_=_C3463 ,\nC1154_=_C3464 ,C1154_=_C3465 ,C1154_=_C3468 ,C1155_=_C1159 ,C1155_=_C1414 ,C1155_=_C1465 ,\nC1155_=_C1714 ,C1155_=_C1759 ,C1155_=_C1909 ,C1155_=_C2012 ,C1155_=_C2245 ,C1155_=_C2751 ,\nC1155_=_C2821</w:t>
      </w:r>
    </w:p>
    <w:p>
      <w:pPr>
        <w:pStyle w:val="PreformattedText"/>
        <w:bidi w:val="0"/>
        <w:spacing w:before="0" w:after="0"/>
        <w:jc w:val="left"/>
        <w:rPr/>
      </w:pPr>
      <w:r>
        <w:rPr/>
        <w:t xml:space="preserve"> </w:t>
      </w:r>
      <w:r>
        <w:rPr/>
        <w:t>,C1155_=_C2953 ,C1155_=_C3169 ,C1155_=_C3185 ,C1155_=_C3527 ,C1155_=_C3528 ,\nC1155_=_C3529 ,C1155_=_C3530 ,C1155_=_C3531 ,C1155_=_C3532 ,C1155_=_C3533 ,C1159_=_C1983 ,\nC1159_=_C2131 ,C1159_=_C2149 ,C1159_=_C2163 ,C1159_=_C2372 ,C1159_=_C2520 ,C1159_=_C2832 ,\nC1159_=_C2973 ,C1159_=_C3101 ,C1159_=_C3596 ,C1159_=_C3924 ,C1159_=_C4011 ,C1159_=_C4054 ,\nC1159_=_C4062 ,C1159_=_C4063 ,C1193_=_C1201 ,C1193_=_C1438 ,C1193_=_C1462 ,C1193_=_C1758 ,\nC1193_=_C1991 ,C1193_=_C2454 ,C1193_=_C2818 ,C1193_=_C3091 ,C1193_=_C3211 ,C1193_=_C3276 ,\nC1193_=_C3278 ,C1193_=_C3279 ,C1193_=_C3280 ,C1193_=_C3281 ,C1193_=_C3282 ,C1193_=_C3283 ,\nC1193_=_C3285 ,C1193_=_C3286 ,C1193_=_C3287 ,C1193_=_C3288 ,C1201_=_C1446 ,C1201_=_C2000 ,\nC1201_=_C2424 ,C1201_=_C3097 ,C1201_=_C3175 ,C1201_=_C3425 ,C1201_=_C3439 ,C1201_=_C3496 ,\nC1201_=_C3819 ,C1201_=_C3864 ,C1201_=_C3934 ,C1201_=_C3958 ,C1201_=_C3959 ,C1201_=_C3960 ,\nC1201_=_C3961 ,C1201_=_C3963 ,C1201_=_C3964 ,C1210_=_C1211 ,C1210_=_C1213 ,C1210_=_C1216 ,\nC1210_=_C1217 ,C1210_=_C1218 ,C1210_=_C1219 ,C1210_=_C1220 ,C1210_=_C1221 ,C1210_=_C1222 ,\nC1210_=_C1224 ,C1210_=_C1225 ,C1210_=_C1227 ,C1210_=_C1229 ,C1210_=_C1230 ,C1210_=_C1231 ,\nC1210_=_C1232 ,C1210_=_C1233 ,C1210_=_C1234 ,C1210_=_C1235 ,C1210_=_C1236 ,C1210_=_C1385 ,\nC1210_=_C1394 ,C1211_=_C1213 ,C1211_=_C1216 ,C1211_=_C1217 ,C1211_=_C1218 ,C1211_=_C1219 ,\nC1211_=_C1220 ,C1211_=_C1221 ,C1211_=_C1222 ,C1211_=_C1224 ,C1211_=_C1225 ,C1211_=_C1227 ,\nC1211_=_C1229 ,C1211_=_C1230 ,C1211_=_C1231 ,C1211_=_C1232 ,C1211_=_C1233 ,C1211_=_C1234 ,\nC1211_=_C1235 ,C1211_=_C1236 ,C1211_=_C1451 ,C1211_=_C1455 ,C1211_=_C1456 ,C1211_=_C1462 ,\nC1211_=_C1465 ,C1213_=_C1216 ,C1213_=_C1217 ,C1213_=_C1218 ,C1213_=_C1219 ,C1213_=_C1220 ,\nC1213_=_C1221 ,C1213_=_C1222 ,C1213_=_C1224 ,C1213_=_C1225 ,C1213_=_C1227 ,C1213_=_C1229 ,\nC1213_=_C1230 ,C1213_=_C1231 ,C1213_=_C1232 ,C1213_=_C1233 ,C1213_=_C1234 ,C1213_=_C1235 ,\nC1213_=_C1236 ,C1213_=_C1520 ,C1213_=_C1750 ,C1213_=_C1751 ,C1213_=_C1758 ,C1213_=_C1759 ,\nC1216_=_C1217 ,C1216_=_C1218 ,C1216_=_C1219 ,C1216_=_C1220 ,C1216_=_C1221 ,C1216_=_C1222 ,\nC1216_=_C1224 ,C1216_=_C1225 ,C1216_=_C1227 ,C1216_=_C1229 ,C1216_=_C1230 ,C1216_=_C1231 ,\nC1216_=_C1232 ,C1216_=_C1233 ,C1216_=_C1234 ,C1216_=_C1235 ,C1216_=_C1236 ,C1216_=_C1769 ,\nC1216_=_C2451 ,C1216_=_C2454 ,C1217_=_C1218 ,C1217_=_C1219 ,C1217_=_C1220 ,C1217_=_C1221 ,\nC1217_=_C1222 ,C1217_=_C1224 ,C1217_=_C1225 ,C1217_=_C1227 ,C1217_=_C1229 ,C1217_=_C1230 ,\nC1217_=_C1231 ,C1217_=_C1232 ,C1217_=_C1233 ,C1217_=_C1234 ,C1217_=_C1235 ,C1217_=_C1236 ,\nC1217_=_C2601 ,C1218_=_C1219 ,C1218_=_C1220 ,C1218_=_C1221 ,C1218_=_C1222 ,C1218_=_C1224 ,\nC1218_=_C1225 ,C1218_=_C1227 ,C1218_=_C1229 ,C1218_=_C1230 ,C1218_=_C1231 ,C1218_=_C1232 ,\nC1218_=_C1233 ,C1218_=_C1234 ,C1218_=_C1235 ,C1218_=_C1236 ,C1218_=_C2781 ,C1219_=_C1220 ,\nC1219_=_C1221 ,C1219_=_C1222 ,C1219_=_C1224 ,C1219_=_C1225 ,C1219_=_C1227 ,C1219_=_C1229 ,\nC1219_=_C1230 ,C1219_=_C1231 ,C1219_=_C1232 ,C1219_=_C1233 ,C1219_=_C1234 ,C1219_=_C1235 ,\nC1219_=_C1236 ,C1219_=_C2807 ,C1220_=_C1221 ,C1220_=_C1222 ,C1220_=_C1224 ,C1220_=_C1225 ,\nC1220_=_C1227 ,C1220_=_C1229 ,C1220_=_C1230 ,C1220_=_C1231 ,C1220_=_C1232 ,C1220_=_C1233 ,\nC1220_=_C1234 ,C1220_=_C1235 ,C1220_=_C1236 ,C1220_=_C1523 ,C1220_=_C2314 ,C1220_=_C2818 ,\nC1220_=_C2819 ,C1220_=_C2821 ,C1220_=_C2831 ,C1220_=_C2832 ,C1221_=_C1222 ,C1221_=_C1224 ,\nC1221_=_C1225 ,C1221_=_C1227 ,C1221_=_C1229 ,C1221_=_C1230 ,C1221_=_C1231 ,C1221_=_C1232 ,\nC1221_=_C1233 ,C1221_=_C1234 ,C1221_=_C1235 ,C1221_=_C1236 ,C1221_=_C1527 ,C1222_=_C1224 ,\nC1222_=_C1225 ,C1222_=_C1227 ,C1222_=_C1229 ,C1222_=_C1230 ,C1222_=_C1231 ,C1222_=_C1232 ,\nC1222_=_C1233 ,C1222_=_C1234 ,C1222_=_C1235 ,C1222_=_C1236 ,C1222_=_C3131 ,C1224_=_C1225 ,\nC1224_=_C1227 ,C1224_=_C1229 ,C1224_=_C1230 ,C1224_=_C1231 ,C1224_=_C1232 ,C1224_=_C1233 ,\nC1224_=_C1234 ,C1224_=_C1235 ,C1224_=_C1236 ,C1224_=_C2316 ,C1224_=_C2381 ,C1225_=_C1227 ,\nC1225_=_C1229 ,C1225_=_C1230 ,C1225_=_C1231 ,C1225_=_C1232 ,C1225_=_C1233 ,C1225_=_C1234 ,\nC1225_=_C1235 ,C1225_=_C1236 ,C1225_=_C1773 ,C1225_=_C3145 ,C1225_=_C3211 ,C1225_=_C3212 ,\nC1227_=_C1229 ,C1227_=_C1230 ,C1227_=_C1231 ,C1227_=_C1232 ,C1227_=_C1233 ,C1227_=_C1234 ,\nC1227_=_C1235 ,C1227_=_C1236 ,C1227_=_C1486 ,C1227_=_C3265 ,C1229_=_C1230 ,C1229_=_C1231 ,\nC1229_=_C1232 ,C1229_=_C1233 ,C1229_=_C1234 ,C1229_=_C1235 ,C1229_=_C1236 ,C1229_=_C1776 ,\nC1229_=_C2384 ,C1229_=_C3148 ,C1229_=_C3278 ,C1230_=_C1231 ,C1230_=_C1232 ,C1230_=_C1233 ,\nC1230_=_C1234 ,C1230_=_C1235 ,C1230_=_C1236 ,C1230_=_C3616 ,C1231_=_C1232 ,C1231_=_C1233 ,\nC1231_=_C1234 ,C1231_=_C1235 ,C1231_=_C1236 ,C1231_=_C1778 ,C1231_=_C3151 ,C1231_=_C3279 ,\nC1231_=_C3336 ,C1232_=_C1233 ,C1232_=_C1234 ,C1232_=_C1235 ,C1232_=_C1236 ,C1232_=_C2386 ,\nC1232_=_C3397 ,C1233_=_C1234 ,C1233_=_C1235 ,C1233_=_C1236 ,C1233_=_C1535 ,C1233_=_C2323 ,\nC1233_=_C3280 ,C1233_=_C3530 ,C1234_=_C1235 ,C1234_=_C1236 ,C1234_=_C1536 ,C1234_=_C2325 ,\nC1234_=_C3282 ,C1234_=_C3531 ,C1235_=_C1236 ,C1235_=_C1780 ,C1235_=_C3157 ,C1235_=_C3285 ,\nC1235_=_C3664 ,C1236_=_C1784 ,C1236_=_C2329 ,C1236_=_C3161 ,C1236_=_C3286 ,C1258_=_C1284 ,\nC1258_=_C1680 ,C1258_=_C1724 ,C1258_=_C2003 ,C1258_=_C2309 ,C1258_=_C2781 ,C1258_=_C3705 ,\nC1258_=_C3734 ,C1258_=_C3868 ,C1258_=_C3877 ,C1258_=_C3894 ,C1258_=_C3910 ,C1258_=_C3954 ,\nC1258_=_C3983 ,C1258_=_C4000 ,C1258_=_C4049 ,C1258_=_C4066 ,C1262_=_C1284 ,C1262_=_C1286 ,\nC1262_=_C1355 ,C1262_=_C1474 ,C1262_=_C1475 ,C1262_=_C1476 ,C1262_=_C1477 ,C1262_=_C1478 ,\nC1262_=_C1479 ,C1262_=_C1482 ,C1262_=_C1484 ,C1262_=_C1486 ,C1262_=_C1487 ,C1262_=_C1488 ,\nC1262_=_C1489 ,C1262_=_C1490 ,C1262_=_C1491 ,C1262_=_C1493 ,C1262_=_C1494 ,C1284_=_C1286 ,\nC1284_=_C1680 ,C1284_=_C1724 ,C1284_=_C2003 ,C1284_=_C2309 ,C1284_=_C2781 ,C1284_=_C3705 ,\nC1284_=_C3734 ,C1284_=_C3868 ,C1284_=_C3877 ,C1284_=_C3894 ,C1284_=_C3910 ,C1284_=_C3954 ,\nC1284_=_C3983 ,C1284_=_C4000 ,C1284_=_C4049 ,C1284_=_C4066 ,C1286_=_C1307 ,C1286_=_C1566 ,\nC1286_=_C1636 ,C1286_=_C2005 ,C1286_=_C2024 ,C1286_=_C2109 ,C1286_=_C2478 ,C1286_=_C2747 ,\nC1286_=_C2848 ,C1286_=_C3059 ,C1286_=_C3736 ,C1286_=_C3761 ,C1286_=_C3779 ,C1286_=_C3888 ,\nC1286_=_C4026 ,C1286_=_C4046 ,C1286_=_C4065 ,C1307_=_C1566 ,C1307_=_C1636 ,C1307_=_C2005 ,\nC1307_=_C2024 ,C1307_=_C2109 ,C1307_=_C2478 ,C1307_=_C2747 ,C1307_=_C2848 ,C1307_=_C3059 ,\nC1307_=_C3736 ,C1307_=_C3761 ,C1307_=_C3779 ,C1307_=_C3888 ,C1307_=_C4026 ,C1307_=_C4046 ,\nC1307_=_C4065 ,C1355_=_C1361 ,C1355_=_C1474 ,C1355_=_C1475 ,C1355_=_C1476 ,C1355_=_C1477 ,\nC1355_=_C1478 ,C1355_=_C1479 ,C1355_=_C1482 ,C1355_=_C1484 ,C1355_=_C1486 ,C1355_=_C1487 ,\nC1355_=_C1488 ,C1355_=_C1489 ,C1355_=_C1490 ,C1355_=_C1491 ,C1355_=_C1493 ,C1355_=_C1494 ,\nC1361_=_C1433 ,C1361_=_C1456 ,C1361_=_C1751 ,C1361_=_C2219 ,C1361_=_C2375 ,C1361_=_C2376 ,\nC1361_=_C2377 ,C1361_=_C2378 ,C1361_=_C2379 ,C1361_=_C2380 ,C1361_=_C2381 ,C1361_=_C2382 ,\nC1361_=_C2384 ,C1361_=_C2385 ,C1361_=_C2386 ,C1361_=_C2387 ,C1361_=_C2388 ,C1361_=_C2389 ,\nC1361_=_C2391 ,C1385_=_C1394 ,C1385_=_C2136 ,C1385_=_C2653 ,C1385_=_C2691 ,C1385_=_C2962 ,\nC1385_=_C3022 ,C1385_=_C3024 ,C1385_=_C3025 ,C1385_=_C3027 ,C1385_=_C3028 ,C1385_=_C3029 ,\nC1385_=_C3031 ,C1385_=_C3032 ,C1385_=_C3033 ,C1394_=_C2488 ,C1394_=_C2664 ,C1394_=_C2701 ,\nC1394_=_C3039 ,C1394_=_C3361 ,C1394_=_C3484 ,C1394_=_C3601 ,C1394_=_C3640 ,C1394_=_C3790 ,\nC1394_=_C3792 ,C1394_=_C3794 ,C1394_=_C3796 ,C1394_=_C3797 ,C1414_=_C1426 ,C1414_=_C1465 ,\nC1414_=_C1714 ,C1414_=_C1759 ,C1414_=_C1909 ,C1414_=_C2012 ,C1414_=_C2245 ,C1414_=_C2751 ,\nC1414_=_C2821 ,C1414_=_C2953 ,C1414_=_C3169 ,C1414_=_C3185 ,C1414_=_C3527 ,C1414_=_C3528 ,\nC1414_=_C3529 ,C1414_=_C3530 ,C1414_=_C3531 ,C1414_=_C3532 ,C1414_=_C3533 ,C1426_=_C1965 ,\nC1426_=_C2601 ,C1426_=_C3131 ,C1426_=_C3262 ,C1426_=_C3313 ,C1426_=_C3616 ,C1426_=_C3751 ,\nC1426_=_C3880 ,C1426_=_C3942 ,C1426_=_C3990 ,C1426_=_C4003 ,C1426_=_C4007 ,C1426_=_C4087 ,\nC1433_=_C1438 ,C1433_=_C1446 ,C1433_=_C1456 ,C1433_=_C1751 ,C1433_=_C2219 ,C1433_=_C2375 ,\nC1433_=_C2376 ,C1433_=_C2377 ,C1433_=_C2378 ,C1433_=_C2379 ,C1433_=_C2380 ,C1433_=_C2381 ,\nC1433_=_C2382 ,C1433_=_C2384 ,C1433_=_C2385 ,C1433_=_C2386 ,C1433_=_C2387 ,C1433_=_C2388 ,\nC1433_=_C2389 ,C1433_=_C2391 ,C1438_=_C1446 ,C1438_=_C1462 ,C1438_=_C1758 ,C1438_=_C1991 ,\nC1438_=_C2454 ,C1438_=_C2818 ,C1438_=_C3091 ,C1438_=_C3211 ,C1438_=_C3276 ,C1438_=_C3278 ,\nC1438_=_C3279 ,C1438_=_C3280 ,C1438_=_C3281 ,C1438_=_C3282 ,C1438_=_C3283 ,C1438_=_C3285 ,\nC1438_=_C3286 ,C1438_=_C3287 ,C1438_=_C3288 ,C1446_=_C2000 ,C1446_=_C2424 ,C1446_=_C3097 ,\nC1446_=_C3175 ,C1446_=_C3425 ,C1446_=_C3439 ,C1446_=_C3496 ,C1446_=_C3819 ,C1446_=_C3864 ,\nC1446_=_C3934 ,C1446_=_C3958 ,C1446_=_C3959 ,C1446_=_C3960 ,C1446_=_C3961 ,C1446_=_C3963 ,\nC1446_=_C3964 ,C1451_=_C1455 ,C1451_=_C1456 ,C1451_=_C1462 ,C1451_=_C1465 ,C1451_=_C1520 ,\nC1451_=_C1522 ,C1451_=_C1523 ,C1451_=_C1524 ,C1451_=_C1525 ,C1451_=_C1527 ,C1451_=_C1528 ,\nC1451_=_C1532 ,C1451_=_C1535 ,C1451_=_C1536 ,C1451_=_C1537 ,C1451_=_C1538 ,C1451_=_C1540 ,\nC1455_=_C1456 ,C1455_=_C1462 ,C1455_=_C1465 ,C1455_=_C1750 ,C1455_=_C2043 ,C1455_=_C2085 ,\nC1455_=_C2312 ,C1455_=_C2313 ,C1455_=_C2314 ,C1455_=_C2316 ,C1455_=_C2323 ,C1455_=_C2324 ,\nC1455_=_C2325 ,C1455_=_C2327 ,C1455_=_C2329 ,C1455_=_C2330 ,C1456_=_C1462 ,C1456_=_C1465 ,\nC1456_=_C1751 ,C1456_=_C2219 ,C1456_=_C2375 ,C1456_=_C2376 ,C1456_=_C2377 ,C1456_=_C2378 ,\nC1456_=_C2379 ,C1456_=_C2380 ,C1456_=_C2381 ,C1456_=_C2382 ,C1456_=_C2384 ,C1456_=_C2385 ,\nC1456_=_C2386 ,C1456_=_C2387 ,C1456_=_C2388 ,C1456_=_C2389 ,C1456_=_C2391 ,C1462_=_C1465 ,\nC1462_=_C1758 ,C1462_=_C1991 ,C1462_=_C2454 ,C1462_=_C2818 ,C1462_=_C3091 ,C1462_=_C3211 ,\nC1462_=_C3276 ,C1462_=_C3278 ,C1462_=_C3279 ,C1462_=_C3280 ,C1462_=_C3281 ,C1462_=_C3282 ,\nC1462_=_C3283 ,C1462_=_C3285 ,C1462_=_C3286 ,C1462_=_C3287 ,C1462_=_C3288 ,C1465_=_C1714 ,\nC1465_=_C1759 ,C1465_=_C1909 ,C1465_=_C2012 ,C1465_=_C2245 ,C1465_=_C2751</w:t>
      </w:r>
    </w:p>
    <w:p>
      <w:pPr>
        <w:pStyle w:val="PreformattedText"/>
        <w:bidi w:val="0"/>
        <w:spacing w:before="0" w:after="0"/>
        <w:jc w:val="left"/>
        <w:rPr/>
      </w:pPr>
      <w:r>
        <w:rPr/>
        <w:t xml:space="preserve"> </w:t>
      </w:r>
      <w:r>
        <w:rPr/>
        <w:t>,C1465_=_C2821 ,\nC1465_=_C2953 ,C1465_=_C3169 ,C1465_=_C3185 ,C1465_=_C3527 ,C1465_=_C3528 ,C1465_=_C3529 ,\nC1465_=_C3530 ,C1465_=_C3531 ,C1465_=_C3532 ,C1465_=_C3533 ,C1474_=_C1475 ,C1474_=_C1476 ,\nC1474_=_C1477 ,C1474_=_C1478 ,C1474_=_C1479 ,C1474_=_C1482 ,C1474_=_C1484 ,C1474_=_C1486 ,\nC1474_=_C1487 ,C1474_=_C1488 ,C1474_=_C1489 ,C1474_=_C1490 ,C1474_=_C1491 ,C1474_=_C1493 ,\nC1474_=_C1494 ,C1474_=_C1636 ,C1475_=_C1476 ,C1475_=_C1477 ,C1475_=_C1478 ,C1475_=_C1479 ,\nC1475_=_C1482 ,C1475_=_C1484 ,C1475_=_C1486 ,C1475_=_C1487 ,C1475_=_C1488 ,C1475_=_C1489 ,\nC1475_=_C1490 ,C1475_=_C1491 ,C1475_=_C1493 ,C1475_=_C1494 ,C1475_=_C1765 ,C1475_=_C2136 ,\nC1475_=_C2138 ,C1475_=_C2139 ,C1475_=_C2147 ,C1475_=_C2149 ,C1476_=_C1477 ,C1476_=_C1478 ,\nC1476_=_C1479 ,C1476_=_C1482 ,C1476_=_C1484 ,C1476_=_C1486 ,C1476_=_C1487 ,C1476_=_C1488 ,\nC1476_=_C1489 ,C1476_=_C1490 ,C1476_=_C1491 ,C1476_=_C1493 ,C1476_=_C1494 ,C1476_=_C2171 ,\nC1477_=_C1478 ,C1477_=_C1479 ,C1477_=_C1482 ,C1477_=_C1484 ,C1477_=_C1486 ,C1477_=_C1487 ,\nC1477_=_C1488 ,C1477_=_C1489 ,C1477_=_C1490 ,C1477_=_C1491 ,C1477_=_C1493 ,C1477_=_C1494 ,\nC1478_=_C1479 ,C1478_=_C1482 ,C1478_=_C1484 ,C1478_=_C1486 ,C1478_=_C1487 ,C1478_=_C1488 ,\nC1478_=_C1489 ,C1478_=_C1490 ,C1478_=_C1491 ,C1478_=_C1493 ,C1478_=_C1494 ,C1478_=_C2712 ,\nC1479_=_C1482 ,C1479_=_C1484 ,C1479_=_C1486 ,C1479_=_C1487 ,C1479_=_C1488 ,C1479_=_C1489 ,\nC1479_=_C1490 ,C1479_=_C1491 ,C1479_=_C1493 ,C1479_=_C1494 ,C1479_=_C1525 ,C1479_=_C2962 ,\nC1479_=_C2963 ,C1479_=_C2964 ,C1479_=_C2965 ,C1479_=_C2967 ,C1479_=_C2973 ,C1482_=_C1484 ,\nC1482_=_C1486 ,C1482_=_C1487 ,C1482_=_C1488 ,C1482_=_C1489 ,C1482_=_C1490 ,C1482_=_C1491 ,\nC1482_=_C1493 ,C1482_=_C1494 ,C1484_=_C1486 ,C1484_=_C1487 ,C1484_=_C1488 ,C1484_=_C1489 ,\nC1484_=_C1490 ,C1484_=_C1491 ,C1484_=_C1493 ,C1484_=_C1494 ,C1484_=_C3022 ,C1484_=_C3361 ,\nC1486_=_C1487 ,C1486_=_C1488 ,C1486_=_C1489 ,C1486_=_C1490 ,C1486_=_C1491 ,C1486_=_C1493 ,\nC1486_=_C1494 ,C1486_=_C3265 ,C1487_=_C1488 ,C1487_=_C1489 ,C1487_=_C1490 ,C1487_=_C1491 ,\nC1487_=_C1493 ,C1487_=_C1494 ,C1487_=_C3334 ,C1488_=_C1489 ,C1488_=_C1490 ,C1488_=_C1491 ,\nC1488_=_C1493 ,C1488_=_C1494 ,C1488_=_C3025 ,C1488_=_C3640 ,C1489_=_C1490 ,C1489_=_C1491 ,\nC1489_=_C1493 ,C1489_=_C1494 ,C1489_=_C3923 ,C1489_=_C3924 ,C1490_=_C1491 ,C1490_=_C1493 ,\nC1490_=_C1494 ,C1490_=_C2387 ,C1490_=_C3687 ,C1491_=_C1493 ,C1491_=_C1494 ,C1491_=_C4046 ,\nC1493_=_C1494 ,C1495_=_C1496 ,C1495_=_C1498 ,C1495_=_C1499 ,C1495_=_C1500 ,C1495_=_C1502 ,\nC1495_=_C1503 ,C1495_=_C1504 ,C1495_=_C1505 ,C1495_=_C1507 ,C1495_=_C1510 ,C1495_=_C1511 ,\nC1495_=_C1512 ,C1495_=_C1513 ,C1495_=_C1514 ,C1495_=_C1516 ,C1495_=_C1518 ,C1495_=_C1519 ,\nC1495_=_C1644 ,C1496_=_C1498 ,C1496_=_C1499 ,C1496_=_C1500 ,C1496_=_C1502 ,C1496_=_C1503 ,\nC1496_=_C1504 ,C1496_=_C1505 ,C1496_=_C1507 ,C1496_=_C1510 ,C1496_=_C1511 ,C1496_=_C1512 ,\nC1496_=_C1513 ,C1496_=_C1514 ,C1496_=_C1516 ,C1496_=_C1518 ,C1496_=_C1519 ,C1496_=_C1732 ,\nC1498_=_C1499 ,C1498_=_C1500 ,C1498_=_C1502 ,C1498_=_C1503 ,C1498_=_C1504 ,C1498_=_C1505 ,\nC1498_=_C1507 ,C1498_=_C1510 ,C1498_=_C1511 ,C1498_=_C1512 ,C1498_=_C1513 ,C1498_=_C1514 ,\nC1498_=_C1516 ,C1498_=_C1518 ,C1498_=_C1519 ,C1498_=_C1908 ,C1498_=_C1909 ,C1499_=_C1500 ,\nC1499_=_C1502 ,C1499_=_C1503 ,C1499_=_C1504 ,C1499_=_C1505 ,C1499_=_C1507 ,C1499_=_C1510 ,\nC1499_=_C1511 ,C1499_=_C1512 ,C1499_=_C1513 ,C1499_=_C1514 ,C1499_=_C1516 ,C1499_=_C1518 ,\nC1499_=_C1519 ,C1499_=_C1948 ,C1499_=_C1952 ,C1499_=_C1953 ,C1499_=_C1955 ,C1499_=_C1965 ,\nC1500_=_C1502 ,C1500_=_C1503 ,C1500_=_C1504 ,C1500_=_C1505 ,C1500_=_C1507 ,C1500_=_C1510 ,\nC1500_=_C1511 ,C1500_=_C1512 ,C1500_=_C1513 ,C1500_=_C1514 ,C1500_=_C1516 ,C1500_=_C1518 ,\nC1500_=_C1519 ,C1500_=_C2011 ,C1500_=_C2012 ,C1500_=_C2024 ,C1502_=_C1503 ,C1502_=_C1504 ,\nC1502_=_C1505 ,C1502_=_C1507 ,C1502_=_C1510 ,C1502_=_C1511 ,C1502_=_C1512 ,C1502_=_C1513 ,\nC1502_=_C1514 ,C1502_=_C1516 ,C1502_=_C1518 ,C1502_=_C1519 ,C1502_=_C1768 ,C1502_=_C2375 ,\nC1502_=_C2399 ,C1502_=_C2405 ,C1502_=_C2407 ,C1503_=_C1504 ,C1503_=_C1505 ,C1503_=_C1507 ,\nC1503_=_C1510 ,C1503_=_C1511 ,C1503_=_C1512 ,C1503_=_C1513 ,C1503_=_C1514 ,C1503_=_C1516 ,\nC1503_=_C1518 ,C1503_=_C1519 ,C1503_=_C1771 ,C1503_=_C2378 ,C1503_=_C2621 ,C1503_=_C2629 ,\nC1503_=_C2630 ,C1504_=_C1505 ,C1504_=_C1507 ,C1504_=_C1510 ,C1504_=_C1511 ,C1504_=_C1512 ,\nC1504_=_C1513 ,C1504_=_C1514 ,C1504_=_C1516 ,C1504_=_C1518 ,C1504_=_C1519 ,C1504_=_C2750 ,\nC1504_=_C2751 ,C1504_=_C2754 ,C1504_=_C2755 ,C1505_=_C1507 ,C1505_=_C1510 ,C1505_=_C1511 ,\nC1505_=_C1512 ,C1505_=_C1513 ,C1505_=_C1514 ,C1505_=_C1516 ,C1505_=_C1518 ,C1505_=_C1519 ,\nC1505_=_C2991 ,C1507_=_C1510 ,C1507_=_C1511 ,C1507_=_C1512 ,C1507_=_C1513 ,C1507_=_C1514 ,\nC1507_=_C1516 ,C1507_=_C1518 ,C1507_=_C1519 ,C1507_=_C3146 ,C1507_=_C3248 ,C1510_=_C1511 ,\nC1510_=_C1512 ,C1510_=_C1513 ,C1510_=_C1514 ,C1510_=_C1516 ,C1510_=_C1518 ,C1510_=_C1519 ,\nC1510_=_C3459 ,C1510_=_C3527 ,C1511_=_C1512 ,C1511_=_C1513 ,C1511_=_C1514 ,C1511_=_C1516 ,\nC1511_=_C1518 ,C1511_=_C1519 ,C1511_=_C3461 ,C1511_=_C3528 ,C1511_=_C3770 ,C1512_=_C1513 ,\nC1512_=_C1514 ,C1512_=_C1516 ,C1512_=_C1518 ,C1512_=_C1519 ,C1512_=_C3154 ,C1513_=_C1514 ,\nC1513_=_C1516 ,C1513_=_C1518 ,C1513_=_C1519 ,C1513_=_C3155 ,C1513_=_C3686 ,C1514_=_C1516 ,\nC1514_=_C1518 ,C1514_=_C1519 ,C1514_=_C1779 ,C1514_=_C2388 ,C1514_=_C3465 ,C1514_=_C3991 ,\nC1514_=_C3992 ,C1516_=_C1518 ,C1516_=_C1519 ,C1516_=_C3158 ,C1518_=_C1519 ,C1518_=_C3159 ,\nC1518_=_C4059 ,C1519_=_C3468 ,C1519_=_C3533 ,C1520_=_C1522 ,C1520_=_C1523 ,C1520_=_C1524 ,\nC1520_=_C1525 ,C1520_=_C1527 ,C1520_=_C1528 ,C1520_=_C1532 ,C1520_=_C1535 ,C1520_=_C1536 ,\nC1520_=_C1537 ,C1520_=_C1538 ,C1520_=_C1540 ,C1520_=_C1750 ,C1520_=_C1751 ,C1520_=_C1758 ,\nC1520_=_C1759 ,C1522_=_C1523 ,C1522_=_C1524 ,C1522_=_C1525 ,C1522_=_C1527 ,C1522_=_C1528 ,\nC1522_=_C1532 ,C1522_=_C1535 ,C1522_=_C1536 ,C1522_=_C1537 ,C1522_=_C1538 ,C1522_=_C1540 ,\nC1523_=_C1524 ,C1523_=_C1525 ,C1523_=_C1527 ,C1523_=_C1528 ,C1523_=_C1532 ,C1523_=_C1535 ,\nC1523_=_C1536 ,C1523_=_C1537 ,C1523_=_C1538 ,C1523_=_C1540 ,C1523_=_C2314 ,C1523_=_C2818 ,\nC1523_=_C2819 ,C1523_=_C2821 ,C1523_=_C2831 ,C1523_=_C2832 ,C1524_=_C1525 ,C1524_=_C1527 ,\nC1524_=_C1528 ,C1524_=_C1532 ,C1524_=_C1535 ,C1524_=_C1536 ,C1524_=_C1537 ,C1524_=_C1538 ,\nC1524_=_C1540 ,C1524_=_C2953 ,C1524_=_C2959 ,C1525_=_C1527 ,C1525_=_C1528 ,C1525_=_C1532 ,\nC1525_=_C1535 ,C1525_=_C1536 ,C1525_=_C1537 ,C1525_=_C1538 ,C1525_=_C1540 ,C1525_=_C2962 ,\nC1525_=_C2963 ,C1525_=_C2964 ,C1525_=_C2965 ,C1525_=_C2967 ,C1525_=_C2973 ,C1527_=_C1528 ,\nC1527_=_C1532 ,C1527_=_C1535 ,C1527_=_C1536 ,C1527_=_C1537 ,C1527_=_C1538 ,C1527_=_C1540 ,\nC1528_=_C1532 ,C1528_=_C1535 ,C1528_=_C1536 ,C1528_=_C1537 ,C1528_=_C1538 ,C1528_=_C1540 ,\nC1528_=_C3087 ,C1532_=_C1535 ,C1532_=_C1536 ,C1532_=_C1537 ,C1532_=_C1538 ,C1532_=_C1540 ,\nC1535_=_C1536 ,C1535_=_C1537 ,C1535_=_C1538 ,C1535_=_C1540 ,C1535_=_C2323 ,C1535_=_C3280 ,\nC1535_=_C3530 ,C1536_=_C1537 ,C1536_=_C1538 ,C1536_=_C1540 ,C1536_=_C2325 ,C1536_=_C3282 ,\nC1536_=_C3531 ,C1537_=_C1538 ,C1537_=_C1540 ,C1538_=_C1540 ,C1540_=_C1785 ,C1540_=_C4035 ,\nC1540_=_C4062 ,C1566_=_C1636 ,C1566_=_C2005 ,C1566_=_C2024 ,C1566_=_C2109 ,C1566_=_C2478 ,\nC1566_=_C2747 ,C1566_=_C2848 ,C1566_=_C3059 ,C1566_=_C3736 ,C1566_=_C3761 ,C1566_=_C3779 ,\nC1566_=_C3888 ,C1566_=_C4026 ,C1566_=_C4046 ,C1566_=_C4065 ,C1582_=_C1935 ,C1582_=_C2171 ,\nC1582_=_C2559 ,C1582_=_C2755 ,C1582_=_C2807 ,C1582_=_C2967 ,C1582_=_C3536 ,C1582_=_C3682 ,\nC1582_=_C3685 ,C1582_=_C3686 ,C1582_=_C3687 ,C1582_=_C3689 ,C1582_=_C3691 ,C1582_=_C3693 ,\nC1600_=_C1613 ,C1600_=_C2138 ,C1600_=_C2437 ,C1600_=_C2712 ,C1600_=_C2964 ,C1600_=_C3227 ,\nC1600_=_C3333 ,C1600_=_C3334 ,C1600_=_C3335 ,C1600_=_C3336 ,C1600_=_C3337 ,C1600_=_C3338 ,\nC1600_=_C3339 ,C1600_=_C3340 ,C1600_=_C3341 ,C1600_=_C3343 ,C1613_=_C2147 ,C1613_=_C2162 ,\nC1613_=_C2405 ,C1613_=_C2518 ,C1613_=_C2629 ,C1613_=_C2665 ,C1613_=_C3176 ,C1613_=_C3310 ,\nC1613_=_C3419 ,C1613_=_C3594 ,C1613_=_C3725 ,C1613_=_C3741 ,C1613_=_C3757 ,C1613_=_C3991 ,\nC1613_=_C4034 ,C1613_=_C4035 ,C1613_=_C4036 ,C1636_=_C2005 ,C1636_=_C2024 ,C1636_=_C2109 ,\nC1636_=_C2478 ,C1636_=_C2747 ,C1636_=_C2848 ,C1636_=_C3059 ,C1636_=_C3736 ,C1636_=_C3761 ,\nC1636_=_C3779 ,C1636_=_C3888 ,C1636_=_C4026 ,C1636_=_C4046 ,C1636_=_C4065 ,C1644_=_C1732 ,\nC1644_=_C1948 ,C1644_=_C2451 ,C1644_=_C2991 ,C1644_=_C3145 ,C1644_=_C3146 ,C1644_=_C3148 ,\nC1644_=_C3151 ,C1644_=_C3154 ,C1644_=_C3155 ,C1644_=_C3157 ,C1644_=_C3158 ,C1644_=_C3159 ,\nC1644_=_C3161 ,C1666_=_C1680 ,C1666_=_C1953 ,C1666_=_C2754 ,C1666_=_C3253 ,C1666_=_C3617 ,\nC1666_=_C3654 ,C1666_=_C3657 ,C1666_=_C3658 ,C1666_=_C3660 ,C1666_=_C3661 ,C1666_=_C3662 ,\nC1666_=_C3663 ,C1666_=_C3664 ,C1666_=_C3666 ,C1666_=_C3668 ,C1680_=_C1724 ,C1680_=_C2003 ,\nC1680_=_C2309 ,C1680_=_C2781 ,C1680_=_C3705 ,C1680_=_C3734 ,C1680_=_C3868 ,C1680_=_C3877 ,\nC1680_=_C3894 ,C1680_=_C3910 ,C1680_=_C3954 ,C1680_=_C3983 ,C1680_=_C4000 ,C1680_=_C4049 ,\nC1680_=_C4066 ,C1714_=_C1724 ,C1714_=_C1759 ,C1714_=_C1909 ,C1714_=_C2012 ,C1714_=_C2245 ,\nC1714_=_C2751 ,C1714_=_C2821 ,C1714_=_C2953 ,C1714_=_C3169 ,C1714_=_C3185 ,C1714_=_C3527 ,\nC1714_=_C3528 ,C1714_=_C3529 ,C1714_=_C3530 ,C1714_=_C3531 ,C1714_=_C3532 ,C1714_=_C3533 ,\nC1724_=_C2003 ,C1724_=_C2309 ,C1724_=_C2781 ,C1724_=_C3705 ,C1724_=_C3734 ,C1724_=_C3868 ,\nC1724_=_C3877 ,C1724_=_C3894 ,C1724_=_C3910 ,C1724_=_C3954 ,C1724_=_C3983 ,C1724_=_C4000 ,\nC1724_=_C4049 ,C1724_=_C4066 ,C1732_=_C1948 ,C1732_=_C2451 ,C1732_=_C2991 ,C1732_=_C3145 ,\nC1732_=_C3146 ,C1732_=_C3148 ,C1732_=_C3151 ,C1732_=_C3154 ,C1732_=_C3155 ,C1732_=_C3157 ,\nC1732_=_C3158 ,C1732_=_C3159 ,C1732_=_C3161 ,C1750_=_C1751 ,C1750_=_C1758 ,C1750_=_C1759 ,\nC1750_=_C2043 ,C1750_=_C2085 ,C1750_=_C2312 ,C1750_=_C2313 ,C1750_=_C2314 ,C1750_=_C2316 ,\nC1750_=_C2323 ,C1750_=_C2324 ,C1750_=_C2325 ,C1750_=_C2327 ,C1750_=_C2329 ,C1750_=_C2330 ,\nC1751_=_C1758 ,C1751_=_C1759 ,C1751_=_C2219</w:t>
      </w:r>
    </w:p>
    <w:p>
      <w:pPr>
        <w:pStyle w:val="PreformattedText"/>
        <w:bidi w:val="0"/>
        <w:spacing w:before="0" w:after="0"/>
        <w:jc w:val="left"/>
        <w:rPr/>
      </w:pPr>
      <w:r>
        <w:rPr/>
        <w:t xml:space="preserve"> </w:t>
      </w:r>
      <w:r>
        <w:rPr/>
        <w:t>,C1751_=_C2375 ,C1751_=_C2376 ,C1751_=_C2377 ,\nC1751_=_C2378 ,C1751_=_C2379 ,C1751_=_C2380 ,C1751_=_C2381 ,C1751_=_C2382 ,C1751_=_C2384 ,\nC1751_=_C2385 ,C1751_=_C2386 ,C1751_=_C2387 ,C1751_=_C2388 ,C1751_=_C2389 ,C1751_=_C2391 ,\nC1758_=_C1759 ,C1758_=_C1991 ,C1758_=_C2454 ,C1758_=_C2818 ,C1758_=_C3091 ,C1758_=_C3211 ,\nC1758_=_C3276 ,C1758_=_C3278 ,C1758_=_C3279 ,C1758_=_C3280 ,C1758_=_C3281 ,C1758_=_C3282 ,\nC1758_=_C3283 ,C1758_=_C3285 ,C1758_=_C3286 ,C1758_=_C3287 ,C1758_=_C3288 ,C1759_=_C1909 ,\nC1759_=_C2012 ,C1759_=_C2245 ,C1759_=_C2751 ,C1759_=_C2821 ,C1759_=_C2953 ,C1759_=_C3169 ,\nC1759_=_C3185 ,C1759_=_C3527 ,C1759_=_C3528 ,C1759_=_C3529 ,C1759_=_C3530 ,C1759_=_C3531 ,\nC1759_=_C3532 ,C1759_=_C3533 ,C1765_=_C1766 ,C1765_=_C1768 ,C1765_=_C1769 ,C1765_=_C1770 ,\nC1765_=_C1771 ,C1765_=_C1773 ,C1765_=_C1776 ,C1765_=_C1777 ,C1765_=_C1778 ,C1765_=_C1779 ,\nC1765_=_C1780 ,C1765_=_C1784 ,C1765_=_C1785 ,C1765_=_C1786 ,C1765_=_C2136 ,C1765_=_C2138 ,\nC1765_=_C2139 ,C1765_=_C2147 ,C1765_=_C2149 ,C1766_=_C1768 ,C1766_=_C1769 ,C1766_=_C1770 ,\nC1766_=_C1771 ,C1766_=_C1773 ,C1766_=_C1776 ,C1766_=_C1777 ,C1766_=_C1778 ,C1766_=_C1779 ,\nC1766_=_C1780 ,C1766_=_C1784 ,C1766_=_C1785 ,C1766_=_C1786 ,C1766_=_C2162 ,C1766_=_C2163 ,\nC1768_=_C1769 ,C1768_=_C1770 ,C1768_=_C1771 ,C1768_=_C1773 ,C1768_=_C1776 ,C1768_=_C1777 ,\nC1768_=_C1778 ,C1768_=_C1779 ,C1768_=_C1780 ,C1768_=_C1784 ,C1768_=_C1785 ,C1768_=_C1786 ,\nC1768_=_C2375 ,C1768_=_C2399 ,C1768_=_C2405 ,C1768_=_C2407 ,C1769_=_C1770 ,C1769_=_C1771 ,\nC1769_=_C1773 ,C1769_=_C1776 ,C1769_=_C1777 ,C1769_=_C1778 ,C1769_=_C1779 ,C1769_=_C1780 ,\nC1769_=_C1784 ,C1769_=_C1785 ,C1769_=_C1786 ,C1769_=_C2451 ,C1769_=_C2454 ,C1770_=_C1771 ,\nC1770_=_C1773 ,C1770_=_C1776 ,C1770_=_C1777 ,C1770_=_C1778 ,C1770_=_C1779 ,C1770_=_C1780 ,\nC1770_=_C1784 ,C1770_=_C1785 ,C1770_=_C1786 ,C1770_=_C2515 ,C1770_=_C2518 ,C1770_=_C2520 ,\nC1771_=_C1773 ,C1771_=_C1776 ,C1771_=_C1777 ,C1771_=_C1778 ,C1771_=_C1779 ,C1771_=_C1780 ,\nC1771_=_C1784 ,C1771_=_C1785 ,C1771_=_C1786 ,C1771_=_C2378 ,C1771_=_C2621 ,C1771_=_C2629 ,\nC1771_=_C2630 ,C1773_=_C1776 ,C1773_=_C1777 ,C1773_=_C1778 ,C1773_=_C1779 ,C1773_=_C1780 ,\nC1773_=_C1784 ,C1773_=_C1785 ,C1773_=_C1786 ,C1773_=_C3145 ,C1773_=_C3211 ,C1773_=_C3212 ,\nC1776_=_C1777 ,C1776_=_C1778 ,C1776_=_C1779 ,C1776_=_C1780 ,C1776_=_C1784 ,C1776_=_C1785 ,\nC1776_=_C1786 ,C1776_=_C2384 ,C1776_=_C3148 ,C1776_=_C3278 ,C1777_=_C1778 ,C1777_=_C1779 ,\nC1777_=_C1780 ,C1777_=_C1784 ,C1777_=_C1785 ,C1777_=_C1786 ,C1777_=_C3396 ,C1777_=_C3594 ,\nC1777_=_C3596 ,C1778_=_C1779 ,C1778_=_C1780 ,C1778_=_C1784 ,C1778_=_C1785 ,C1778_=_C1786 ,\nC1778_=_C3151 ,C1778_=_C3279 ,C1778_=_C3336 ,C1779_=_C1780 ,C1779_=_C1784 ,C1779_=_C1785 ,\nC1779_=_C1786 ,C1779_=_C2388 ,C1779_=_C3465 ,C1779_=_C3991 ,C1779_=_C3992 ,C1780_=_C1784 ,\nC1780_=_C1785 ,C1780_=_C1786 ,C1780_=_C3157 ,C1780_=_C3285 ,C1780_=_C3664 ,C1784_=_C1785 ,\nC1784_=_C1786 ,C1784_=_C2329 ,C1784_=_C3161 ,C1784_=_C3286 ,C1785_=_C1786 ,C1785_=_C4035 ,\nC1785_=_C4062 ,C1786_=_C3288 ,C1786_=_C3964 ,C1786_=_C4036 ,C1786_=_C4063 ,C1803_=_C1936 ,\nC1803_=_C1955 ,C1803_=_C2035 ,C1803_=_C2189 ,C1803_=_C2515 ,C1803_=_C2875 ,C1803_=_C3011 ,\nC1803_=_C3038 ,C1803_=_C3194 ,C1803_=_C3293 ,C1803_=_C3770 ,C1803_=_C3782 ,C1803_=_C3783 ,\nC1803_=_C3785 ,C1803_=_C3787 ,C1819_=_C2139 ,C1819_=_C2675 ,C1819_=_C2819 ,C1819_=_C2965 ,\nC1819_=_C3393 ,C1819_=_C3394 ,C1819_=_C3395 ,C1819_=_C3396 ,C1819_=_C3397 ,C1819_=_C3398 ,\nC1819_=_C3399 ,C1819_=_C3400 ,C1819_=_C3401 ,C1819_=_C3403 ,C1908_=_C1909 ,C1908_=_C2011 ,\nC1908_=_C2399 ,C1908_=_C2528 ,C1908_=_C2621 ,C1908_=_C2750 ,C1908_=_C3109 ,C1908_=_C3212 ,\nC1908_=_C3459 ,C1908_=_C3460 ,C1908_=_C3461 ,C1908_=_C3462 ,C1908_=_C3463 ,C1908_=_C3464 ,\nC1908_=_C3465 ,C1908_=_C3468 ,C1909_=_C2012 ,C1909_=_C2245 ,C1909_=_C2751 ,C1909_=_C2821 ,\nC1909_=_C2953 ,C1909_=_C3169 ,C1909_=_C3185 ,C1909_=_C3527 ,C1909_=_C3528 ,C1909_=_C3529 ,\nC1909_=_C3530 ,C1909_=_C3531 ,C1909_=_C3532 ,C1909_=_C3533 ,C1935_=_C1936 ,C1935_=_C2171 ,\nC1935_=_C2559 ,C1935_=_C2755 ,C1935_=_C2807 ,C1935_=_C2967 ,C1935_=_C3536 ,C1935_=_C3682 ,\nC1935_=_C3685 ,C1935_=_C3686 ,C1935_=_C3687 ,C1935_=_C3689 ,C1935_=_C3691 ,C1935_=_C3693 ,\nC1936_=_C1955 ,C1936_=_C2035 ,C1936_=_C2189 ,C1936_=_C2515 ,C1936_=_C2875 ,C1936_=_C3011 ,\nC1936_=_C3038 ,C1936_=_C3194 ,C1936_=_C3293 ,C1936_=_C3770 ,C1936_=_C3782 ,C1936_=_C3783 ,\nC1936_=_C3785 ,C1936_=_C3787 ,C1948_=_C1952 ,C1948_=_C1953 ,C1948_=_C1955 ,C1948_=_C1965 ,\nC1948_=_C2451 ,C1948_=_C2991 ,C1948_=_C3145 ,C1948_=_C3146 ,C1948_=_C3148 ,C1948_=_C3151 ,\nC1948_=_C3154 ,C1948_=_C3155 ,C1948_=_C3157 ,C1948_=_C3158 ,C1948_=_C3159 ,C1948_=_C3161 ,\nC1952_=_C1953 ,C1952_=_C1955 ,C1952_=_C1965 ,C1952_=_C2186 ,C1952_=_C2787 ,C1952_=_C2963 ,\nC1952_=_C3107 ,C1952_=_C3250 ,C1952_=_C3265 ,C1952_=_C3266 ,C1952_=_C3268 ,C1952_=_C3269 ,\nC1952_=_C3270 ,C1952_=_C3271 ,C1952_=_C3272 ,C1952_=_C3274 ,C1953_=_C1955 ,C1953_=_C1965 ,\nC1953_=_C2754 ,C1953_=_C3253 ,C1953_=_C3617 ,C1953_=_C3654 ,C1953_=_C3657 ,C1953_=_C3658 ,\nC1953_=_C3660 ,C1953_=_C3661 ,C1953_=_C3662 ,C1953_=_C3663 ,C1953_=_C3664 ,C1953_=_C3666 ,\nC1953_=_C3668 ,C1955_=_C1965 ,C1955_=_C2035 ,C1955_=_C2189 ,C1955_=_C2515 ,C1955_=_C2875 ,\nC1955_=_C3011 ,C1955_=_C3038 ,C1955_=_C3194 ,C1955_=_C3293 ,C1955_=_C3770 ,C1955_=_C3782 ,\nC1955_=_C3783 ,C1955_=_C3785 ,C1955_=_C3787 ,C1965_=_C2601 ,C1965_=_C3131 ,C1965_=_C3262 ,\nC1965_=_C3313 ,C1965_=_C3616 ,C1965_=_C3751 ,C1965_=_C3880 ,C1965_=_C3942 ,C1965_=_C3990 ,\nC1965_=_C4003 ,C1965_=_C4007 ,C1965_=_C4087 ,C1982_=_C1983 ,C1982_=_C2130 ,C1982_=_C2214 ,\nC1982_=_C2270 ,C1982_=_C2371 ,C1982_=_C2407 ,C1982_=_C2630 ,C1982_=_C2743 ,C1982_=_C2831 ,\nC1982_=_C2959 ,C1982_=_C2987 ,C1982_=_C3087 ,C1982_=_C3100 ,C1982_=_C3248 ,C1982_=_C3388 ,\nC1982_=_C3563 ,C1982_=_C3923 ,C1982_=_C3992 ,C1982_=_C4010 ,C1982_=_C4053 ,C1982_=_C4059 ,\nC1983_=_C2131 ,C1983_=_C2149 ,C1983_=_C2163 ,C1983_=_C2372 ,C1983_=_C2520 ,C1983_=_C2832 ,\nC1983_=_C2973 ,C1983_=_C3101 ,C1983_=_C3596 ,C1983_=_C3924 ,C1983_=_C4011 ,C1983_=_C4054 ,\nC1983_=_C4062 ,C1983_=_C4063 ,C1991_=_C2000 ,C1991_=_C2003 ,C1991_=_C2005 ,C1991_=_C2454 ,\nC1991_=_C2818 ,C1991_=_C3091 ,C1991_=_C3211 ,C1991_=_C3276 ,C1991_=_C3278 ,C1991_=_C3279 ,\nC1991_=_C3280 ,C1991_=_C3281 ,C1991_=_C3282 ,C1991_=_C3283 ,C1991_=_C3285 ,C1991_=_C3286 ,\nC1991_=_C3287 ,C1991_=_C3288 ,C2000_=_C2003 ,C2000_=_C2005 ,C2000_=_C2424 ,C2000_=_C3097 ,\nC2000_=_C3175 ,C2000_=_C3425 ,C2000_=_C3439 ,C2000_=_C3496 ,C2000_=_C3819 ,C2000_=_C3864 ,\nC2000_=_C3934 ,C2000_=_C3958 ,C2000_=_C3959 ,C2000_=_C3960 ,C2000_=_C3961 ,C2000_=_C3963 ,\nC2000_=_C3964 ,C2003_=_C2005 ,C2003_=_C2309 ,C2003_=_C2781 ,C2003_=_C3705 ,C2003_=_C3734 ,\nC2003_=_C3868 ,C2003_=_C3877 ,C2003_=_C3894 ,C2003_=_C3910 ,C2003_=_C3954 ,C2003_=_C3983 ,\nC2003_=_C4000 ,C2003_=_C4049 ,C2003_=_C4066 ,C2005_=_C2024 ,C2005_=_C2109 ,C2005_=_C2478 ,\nC2005_=_C2747 ,C2005_=_C2848 ,C2005_=_C3059 ,C2005_=_C3736 ,C2005_=_C3761 ,C2005_=_C3779 ,\nC2005_=_C3888 ,C2005_=_C4026 ,C2005_=_C4046 ,C2005_=_C4065 ,C2011_=_C2012 ,C2011_=_C2024 ,\nC2011_=_C2399 ,C2011_=_C2528 ,C2011_=_C2621 ,C2011_=_C2750 ,C2011_=_C3109 ,C2011_=_C3212 ,\nC2011_=_C3459 ,C2011_=_C3460 ,C2011_=_C3461 ,C2011_=_C3462 ,C2011_=_C3463 ,C2011_=_C3464 ,\nC2011_=_C3465 ,C2011_=_C3468 ,C2012_=_C2024 ,C2012_=_C2245 ,C2012_=_C2751 ,C2012_=_C2821 ,\nC2012_=_C2953 ,C2012_=_C3169 ,C2012_=_C3185 ,C2012_=_C3527 ,C2012_=_C3528 ,C2012_=_C3529 ,\nC2012_=_C3530 ,C2012_=_C3531 ,C2012_=_C3532 ,C2012_=_C3533 ,C2024_=_C2109 ,C2024_=_C2478 ,\nC2024_=_C2747 ,C2024_=_C2848 ,C2024_=_C3059 ,C2024_=_C3736 ,C2024_=_C3761 ,C2024_=_C3779 ,\nC2024_=_C3888 ,C2024_=_C4026 ,C2024_=_C4046 ,C2024_=_C4065 ,C2035_=_C2189 ,C2035_=_C2515 ,\nC2035_=_C2875 ,C2035_=_C3011 ,C2035_=_C3038 ,C2035_=_C3194 ,C2035_=_C3293 ,C2035_=_C3770 ,\nC2035_=_C3782 ,C2035_=_C3783 ,C2035_=_C3785 ,C2035_=_C3787 ,C2043_=_C2085 ,C2043_=_C2312 ,\nC2043_=_C2313 ,C2043_=_C2314 ,C2043_=_C2316 ,C2043_=_C2323 ,C2043_=_C2324 ,C2043_=_C2325 ,\nC2043_=_C2327 ,C2043_=_C2329 ,C2043_=_C2330 ,C2085_=_C2109 ,C2085_=_C2312 ,C2085_=_C2313 ,\nC2085_=_C2314 ,C2085_=_C2316 ,C2085_=_C2323 ,C2085_=_C2324 ,C2085_=_C2325 ,C2085_=_C2327 ,\nC2085_=_C2329 ,C2085_=_C2330 ,C2109_=_C2478 ,C2109_=_C2747 ,C2109_=_C2848 ,C2109_=_C3059 ,\nC2109_=_C3736 ,C2109_=_C3761 ,C2109_=_C3779 ,C2109_=_C3888 ,C2109_=_C4026 ,C2109_=_C4046 ,\nC2109_=_C4065 ,C2130_=_C2131 ,C2130_=_C2214 ,C2130_=_C2270 ,C2130_=_C2371 ,C2130_=_C2407 ,\nC2130_=_C2630 ,C2130_=_C2743 ,C2130_=_C2831 ,C2130_=_C2959 ,C2130_=_C2987 ,C2130_=_C3087 ,\nC2130_=_C3100 ,C2130_=_C3248 ,C2130_=_C3388 ,C2130_=_C3563 ,C2130_=_C3923 ,C2130_=_C3992 ,\nC2130_=_C4010 ,C2130_=_C4053 ,C2130_=_C4059 ,C2131_=_C2149 ,C2131_=_C2163 ,C2131_=_C2372 ,\nC2131_=_C2520 ,C2131_=_C2832 ,C2131_=_C2973 ,C2131_=_C3101 ,C2131_=_C3596 ,C2131_=_C3924 ,\nC2131_=_C4011 ,C2131_=_C4054 ,C2131_=_C4062 ,C2131_=_C4063 ,C2136_=_C2138 ,C2136_=_C2139 ,\nC2136_=_C2147 ,C2136_=_C2149 ,C2136_=_C2653 ,C2136_=_C2691 ,C2136_=_C2962 ,C2136_=_C3022 ,\nC2136_=_C3024 ,C2136_=_C3025 ,C2136_=_C3027 ,C2136_=_C3028 ,C2136_=_C3029 ,C2136_=_C3031 ,\nC2136_=_C3032 ,C2136_=_C3033 ,C2138_=_C2139 ,C2138_=_C2147 ,C2138_=_C2149 ,C2138_=_C2437 ,\nC2138_=_C2712 ,C2138_=_C2964 ,C2138_=_C3227 ,C2138_=_C3333 ,C2138_=_C3334 ,C2138_=_C3335 ,\nC2138_=_C3336 ,C2138_=_C3337 ,C2138_=_C3338 ,C2138_=_C3339 ,C2138_=_C3340 ,C2138_=_C3341 ,\nC2138_=_C3343 ,C2139_=_C2147 ,C2139_=_C2149 ,C2139_=_C2675 ,C2139_=_C2819 ,C2139_=_C2965 ,\nC2139_=_C3393 ,C2139_=_C3394 ,C2139_=_C3395 ,C2139_=_C3396 ,C2139_=_C3397 ,C2139_=_C3398 ,\nC2139_=_C3399 ,C2139_=_C3400 ,C2139_=_C3401 ,C2139_=_C3403 ,C2147_=_C2149 ,C2147_=_C2162 ,\nC2147_=_C2405 ,C2147_=_C2518 ,C2147_=_C2629 ,C2147_=_C2665 ,C2147_=_C3176 ,C2147_=_C3310 ,\nC2147_=_C3419 ,C2147_=_C3594 ,C2147_=_C3725 ,C2147_=_C3741 ,C2147_=_C3757 ,C2147_=_C3991 ,\nC2147_=_C4034 ,C2147_=_C4035 ,C2147_=_C4036 ,C2149_=_C2163 ,C2149_=_C2372 ,C2149_=_C2520 ,\nC2149_=_C2832</w:t>
      </w:r>
    </w:p>
    <w:p>
      <w:pPr>
        <w:pStyle w:val="PreformattedText"/>
        <w:bidi w:val="0"/>
        <w:spacing w:before="0" w:after="0"/>
        <w:jc w:val="left"/>
        <w:rPr/>
      </w:pPr>
      <w:r>
        <w:rPr/>
        <w:t xml:space="preserve"> </w:t>
      </w:r>
      <w:r>
        <w:rPr/>
        <w:t>,C2149_=_C2973 ,C2149_=_C3101 ,C2149_=_C3596 ,C2149_=_C3924 ,C2149_=_C4011 ,\nC2149_=_C4054 ,C2149_=_C4062 ,C2149_=_C4063 ,C2162_=_C2163 ,C2162_=_C2405 ,C2162_=_C2518 ,\nC2162_=_C2629 ,C2162_=_C2665 ,C2162_=_C3176 ,C2162_=_C3310 ,C2162_=_C3419 ,C2162_=_C3594 ,\nC2162_=_C3725 ,C2162_=_C3741 ,C2162_=_C3757 ,C2162_=_C3991 ,C2162_=_C4034 ,C2162_=_C4035 ,\nC2162_=_C4036 ,C2163_=_C2372 ,C2163_=_C2520 ,C2163_=_C2832 ,C2163_=_C2973 ,C2163_=_C3101 ,\nC2163_=_C3596 ,C2163_=_C3924 ,C2163_=_C4011 ,C2163_=_C4054 ,C2163_=_C4062 ,C2163_=_C4063 ,\nC2171_=_C2559 ,C2171_=_C2755 ,C2171_=_C2807 ,C2171_=_C2967 ,C2171_=_C3536 ,C2171_=_C3682 ,\nC2171_=_C3685 ,C2171_=_C3686 ,C2171_=_C3687 ,C2171_=_C3689 ,C2171_=_C3691 ,C2171_=_C3693 ,\nC2186_=_C2189 ,C2186_=_C2787 ,C2186_=_C2963 ,C2186_=_C3107 ,C2186_=_C3250 ,C2186_=_C3265 ,\nC2186_=_C3266 ,C2186_=_C3268 ,C2186_=_C3269 ,C2186_=_C3270 ,C2186_=_C3271 ,C2186_=_C3272 ,\nC2186_=_C3274 ,C2189_=_C2515 ,C2189_=_C2875 ,C2189_=_C3011 ,C2189_=_C3038 ,C2189_=_C3194 ,\nC2189_=_C3293 ,C2189_=_C3770 ,C2189_=_C3782 ,C2189_=_C3783 ,C2189_=_C3785 ,C2189_=_C3787 ,\nC2214_=_C2270 ,C2214_=_C2371 ,C2214_=_C2407 ,C2214_=_C2630 ,C2214_=_C2743 ,C2214_=_C2831 ,\nC2214_=_C2959 ,C2214_=_C2987 ,C2214_=_C3087 ,C2214_=_C3100 ,C2214_=_C3248 ,C2214_=_C3388 ,\nC2214_=_C3563 ,C2214_=_C3923 ,C2214_=_C3992 ,C2214_=_C4010 ,C2214_=_C4053 ,C2214_=_C4059 ,\nC2219_=_C2375 ,C2219_=_C2376 ,C2219_=_C2377 ,C2219_=_C2378 ,C2219_=_C2379 ,C2219_=_C2380 ,\nC2219_=_C2381 ,C2219_=_C2382 ,C2219_=_C2384 ,C2219_=_C2385 ,C2219_=_C2386 ,C2219_=_C2387 ,\nC2219_=_C2388 ,C2219_=_C2389 ,C2219_=_C2391 ,C2245_=_C2751 ,C2245_=_C2821 ,C2245_=_C2953 ,\nC2245_=_C3169 ,C2245_=_C3185 ,C2245_=_C3527 ,C2245_=_C3528 ,C2245_=_C3529 ,C2245_=_C3530 ,\nC2245_=_C3531 ,C2245_=_C3532 ,C2245_=_C3533 ,C2270_=_C2371 ,C2270_=_C2407 ,C2270_=_C2630 ,\nC2270_=_C2743 ,C2270_=_C2831 ,C2270_=_C2959 ,C2270_=_C2987 ,C2270_=_C3087 ,C2270_=_C3100 ,\nC2270_=_C3248 ,C2270_=_C3388 ,C2270_=_C3563 ,C2270_=_C3923 ,C2270_=_C3992 ,C2270_=_C4010 ,\nC2270_=_C4053 ,C2270_=_C4059 ,C2309_=_C2781 ,C2309_=_C3705 ,C2309_=_C3734 ,C2309_=_C3868 ,\nC2309_=_C3877 ,C2309_=_C3894 ,C2309_=_C3910 ,C2309_=_C3954 ,C2309_=_C3983 ,C2309_=_C4000 ,\nC2309_=_C4049 ,C2309_=_C4066 ,C2312_=_C2313 ,C2312_=_C2314 ,C2312_=_C2316 ,C2312_=_C2323 ,\nC2312_=_C2324 ,C2312_=_C2325 ,C2312_=_C2327 ,C2312_=_C2329 ,C2312_=_C2330 ,C2312_=_C2528 ,\nC2313_=_C2314 ,C2313_=_C2316 ,C2313_=_C2323 ,C2313_=_C2324 ,C2313_=_C2325 ,C2313_=_C2327 ,\nC2313_=_C2329 ,C2313_=_C2330 ,C2313_=_C2675 ,C2314_=_C2316 ,C2314_=_C2323 ,C2314_=_C2324 ,\nC2314_=_C2325 ,C2314_=_C2327 ,C2314_=_C2329 ,C2314_=_C2330 ,C2314_=_C2818 ,C2314_=_C2819 ,\nC2314_=_C2821 ,C2314_=_C2831 ,C2314_=_C2832 ,C2316_=_C2323 ,C2316_=_C2324 ,C2316_=_C2325 ,\nC2316_=_C2327 ,C2316_=_C2329 ,C2316_=_C2330 ,C2316_=_C2381 ,C2323_=_C2324 ,C2323_=_C2325 ,\nC2323_=_C2327 ,C2323_=_C2329 ,C2323_=_C2330 ,C2323_=_C3280 ,C2323_=_C3530 ,C2324_=_C2325 ,\nC2324_=_C2327 ,C2324_=_C2329 ,C2324_=_C2330 ,C2324_=_C3281 ,C2324_=_C3819 ,C2325_=_C2327 ,\nC2325_=_C2329 ,C2325_=_C2330 ,C2325_=_C3282 ,C2325_=_C3531 ,C2327_=_C2329 ,C2327_=_C2330 ,\nC2327_=_C3532 ,C2329_=_C2330 ,C2329_=_C3161 ,C2329_=_C3286 ,C2330_=_C3032 ,C2330_=_C3287 ,\nC2330_=_C3794 ,C2330_=_C3961 ,C2371_=_C2372 ,C2371_=_C2407 ,C2371_=_C2630 ,C2371_=_C2743 ,\nC2371_=_C2831 ,C2371_=_C2959 ,C2371_=_C2987 ,C2371_=_C3087 ,C2371_=_C3100 ,C2371_=_C3248 ,\nC2371_=_C3388 ,C2371_=_C3563 ,C2371_=_C3923 ,C2371_=_C3992 ,C2371_=_C4010 ,C2371_=_C4053 ,\nC2371_=_C4059 ,C2372_=_C2520 ,C2372_=_C2832 ,C2372_=_C2973 ,C2372_=_C3101 ,C2372_=_C3596 ,\nC2372_=_C3924 ,C2372_=_C4011 ,C2372_=_C4054 ,C2372_=_C4062 ,C2372_=_C4063 ,C2375_=_C2376 ,\nC2375_=_C2377 ,C2375_=_C2378 ,C2375_=_C2379 ,C2375_=_C2380 ,C2375_=_C2381 ,C2375_=_C2382 ,\nC2375_=_C2384 ,C2375_=_C2385 ,C2375_=_C2386 ,C2375_=_C2387 ,C2375_=_C2388 ,C2375_=_C2389 ,\nC2375_=_C2391 ,C2375_=_C2399 ,C2375_=_C2405 ,C2375_=_C2407 ,C2376_=_C2377 ,C2376_=_C2378 ,\nC2376_=_C2379 ,C2376_=_C2380 ,C2376_=_C2381 ,C2376_=_C2382 ,C2376_=_C2384 ,C2376_=_C2385 ,\nC2376_=_C2386 ,C2376_=_C2387 ,C2376_=_C2388 ,C2376_=_C2389 ,C2376_=_C2391 ,C2376_=_C2488 ,\nC2377_=_C2378 ,C2377_=_C2379 ,C2377_=_C2380 ,C2377_=_C2381 ,C2377_=_C2382 ,C2377_=_C2384 ,\nC2377_=_C2385 ,C2377_=_C2386 ,C2377_=_C2387 ,C2377_=_C2388 ,C2377_=_C2389 ,C2377_=_C2391 ,\nC2377_=_C2559 ,C2378_=_C2379 ,C2378_=_C2380 ,C2378_=_C2381 ,C2378_=_C2382 ,C2378_=_C2384 ,\nC2378_=_C2385 ,C2378_=_C2386 ,C2378_=_C2387 ,C2378_=_C2388 ,C2378_=_C2389 ,C2378_=_C2391 ,\nC2378_=_C2621 ,C2378_=_C2629 ,C2378_=_C2630 ,C2379_=_C2380 ,C2379_=_C2381 ,C2379_=_C2382 ,\nC2379_=_C2384 ,C2379_=_C2385 ,C2379_=_C2386 ,C2379_=_C2387 ,C2379_=_C2388 ,C2379_=_C2389 ,\nC2379_=_C2391 ,C2379_=_C2691 ,C2379_=_C2701 ,C2380_=_C2381 ,C2380_=_C2382 ,C2380_=_C2384 ,\nC2380_=_C2385 ,C2380_=_C2386 ,C2380_=_C2387 ,C2380_=_C2388 ,C2380_=_C2389 ,C2380_=_C2391 ,\nC2381_=_C2382 ,C2381_=_C2384 ,C2381_=_C2385 ,C2381_=_C2386 ,C2381_=_C2387 ,C2381_=_C2388 ,\nC2381_=_C2389 ,C2381_=_C2391 ,C2382_=_C2384 ,C2382_=_C2385 ,C2382_=_C2386 ,C2382_=_C2387 ,\nC2382_=_C2388 ,C2382_=_C2389 ,C2382_=_C2391 ,C2384_=_C2385 ,C2384_=_C2386 ,C2384_=_C2387 ,\nC2384_=_C2388 ,C2384_=_C2389 ,C2384_=_C2391 ,C2384_=_C3148 ,C2384_=_C3278 ,C2385_=_C2386 ,\nC2385_=_C2387 ,C2385_=_C2388 ,C2385_=_C2389 ,C2385_=_C2391 ,C2385_=_C3705 ,C2386_=_C2387 ,\nC2386_=_C2388 ,C2386_=_C2389 ,C2386_=_C2391 ,C2386_=_C3397 ,C2387_=_C2388 ,C2387_=_C2389 ,\nC2387_=_C2391 ,C2387_=_C3687 ,C2388_=_C2389 ,C2388_=_C2391 ,C2388_=_C3465 ,C2388_=_C3991 ,\nC2388_=_C3992 ,C2389_=_C2391 ,C2399_=_C2405 ,C2399_=_C2407 ,C2399_=_C2528 ,C2399_=_C2621 ,\nC2399_=_C2750 ,C2399_=_C3109 ,C2399_=_C3212 ,C2399_=_C3459 ,C2399_=_C3460 ,C2399_=_C3461 ,\nC2399_=_C3462 ,C2399_=_C3463 ,C2399_=_C3464 ,C2399_=_C3465 ,C2399_=_C3468 ,C2405_=_C2407 ,\nC2405_=_C2518 ,C2405_=_C2629 ,C2405_=_C2665 ,C2405_=_C3176 ,C2405_=_C3310 ,C2405_=_C3419 ,\nC2405_=_C3594 ,C2405_=_C3725 ,C2405_=_C3741 ,C2405_=_C3757 ,C2405_=_C3991 ,C2405_=_C4034 ,\nC2405_=_C4035 ,C2405_=_C4036 ,C2407_=_C2630 ,C2407_=_C2743 ,C2407_=_C2831 ,C2407_=_C2959 ,\nC2407_=_C2987 ,C2407_=_C3087 ,C2407_=_C3100 ,C2407_=_C3248 ,C2407_=_C3388 ,C2407_=_C3563 ,\nC2407_=_C3923 ,C2407_=_C3992 ,C2407_=_C4010 ,C2407_=_C4053 ,C2407_=_C4059 ,C2424_=_C3097 ,\nC2424_=_C3175 ,C2424_=_C3425 ,C2424_=_C3439 ,C2424_=_C3496 ,C2424_=_C3819 ,C2424_=_C3864 ,\nC2424_=_C3934 ,C2424_=_C3958 ,C2424_=_C3959 ,C2424_=_C3960 ,C2424_=_C3961 ,C2424_=_C3963 ,\nC2424_=_C3964 ,C2437_=_C2712 ,C2437_=_C2964 ,C2437_=_C3227 ,C2437_=_C3333 ,C2437_=_C3334 ,\nC2437_=_C3335 ,C2437_=_C3336 ,C2437_=_C3337 ,C2437_=_C3338 ,C2437_=_C3339 ,C2437_=_C3340 ,\nC2437_=_C3341 ,C2437_=_C3343 ,C2451_=_C2454 ,C2451_=_C2991 ,C2451_=_C3145 ,C2451_=_C3146 ,\nC2451_=_C3148 ,C2451_=_C3151 ,C2451_=_C3154 ,C2451_=_C3155 ,C2451_=_C3157 ,C2451_=_C3158 ,\nC2451_=_C3159 ,C2451_=_C3161 ,C2454_=_C2818 ,C2454_=_C3091 ,C2454_=_C3211 ,C2454_=_C3276 ,\nC2454_=_C3278 ,C2454_=_C3279 ,C2454_=_C3280 ,C2454_=_C3281 ,C2454_=_C3282 ,C2454_=_C3283 ,\nC2454_=_C3285 ,C2454_=_C3286 ,C2454_=_C3287 ,C2454_=_C3288 ,C2478_=_C2747 ,C2478_=_C2848 ,\nC2478_=_C3059 ,C2478_=_C3736 ,C2478_=_C3761 ,C2478_=_C3779 ,C2478_=_C3888 ,C2478_=_C4026 ,\nC2478_=_C4046 ,C2478_=_C4065 ,C2488_=_C2664 ,C2488_=_C2701 ,C2488_=_C3039 ,C2488_=_C3361 ,\nC2488_=_C3484 ,C2488_=_C3601 ,C2488_=_C3640 ,C2488_=_C3790 ,C2488_=_C3792 ,C2488_=_C3794 ,\nC2488_=_C3796 ,C2488_=_C3797 ,C2515_=_C2518 ,C2515_=_C2520 ,C2515_=_C2875 ,C2515_=_C3011 ,\nC2515_=_C3038 ,C2515_=_C3194 ,C2515_=_C3293 ,C2515_=_C3770 ,C2515_=_C3782 ,C2515_=_C3783 ,\nC2515_=_C3785 ,C2515_=_C3787 ,C2518_=_C2520 ,C2518_=_C2629 ,C2518_=_C2665 ,C2518_=_C3176 ,\nC2518_=_C3310 ,C2518_=_C3419 ,C2518_=_C3594 ,C2518_=_C3725 ,C2518_=_C3741 ,C2518_=_C3757 ,\nC2518_=_C3991 ,C2518_=_C4034 ,C2518_=_C4035 ,C2518_=_C4036 ,C2520_=_C2832 ,C2520_=_C2973 ,\nC2520_=_C3101 ,C2520_=_C3596 ,C2520_=_C3924 ,C2520_=_C4011 ,C2520_=_C4054 ,C2520_=_C4062 ,\nC2520_=_C4063 ,C2528_=_C2621 ,C2528_=_C2750 ,C2528_=_C3109 ,C2528_=_C3212 ,C2528_=_C3459 ,\nC2528_=_C3460 ,C2528_=_C3461 ,C2528_=_C3462 ,C2528_=_C3463 ,C2528_=_C3464 ,C2528_=_C3465 ,\nC2528_=_C3468 ,C2559_=_C2755 ,C2559_=_C2807 ,C2559_=_C2967 ,C2559_=_C3536 ,C2559_=_C3682 ,\nC2559_=_C3685 ,C2559_=_C3686 ,C2559_=_C3687 ,C2559_=_C3689 ,C2559_=_C3691 ,C2559_=_C3693 ,\nC2601_=_C3131 ,C2601_=_C3262 ,C2601_=_C3313 ,C2601_=_C3616 ,C2601_=_C3751 ,C2601_=_C3880 ,\nC2601_=_C3942 ,C2601_=_C3990 ,C2601_=_C4003 ,C2601_=_C4007 ,C2601_=_C4087 ,C2621_=_C2629 ,\nC2621_=_C2630 ,C2621_=_C2750 ,C2621_=_C3109 ,C2621_=_C3212 ,C2621_=_C3459 ,C2621_=_C3460 ,\nC2621_=_C3461 ,C2621_=_C3462 ,C2621_=_C3463 ,C2621_=_C3464 ,C2621_=_C3465 ,C2621_=_C3468 ,\nC2629_=_C2630 ,C2629_=_C2665 ,C2629_=_C3176 ,C2629_=_C3310 ,C2629_=_C3419 ,C2629_=_C3594 ,\nC2629_=_C3725 ,C2629_=_C3741 ,C2629_=_C3757 ,C2629_=_C3991 ,C2629_=_C4034 ,C2629_=_C4035 ,\nC2629_=_C4036 ,C2630_=_C2743 ,C2630_=_C2831 ,C2630_=_C2959 ,C2630_=_C2987 ,C2630_=_C3087 ,\nC2630_=_C3100 ,C2630_=_C3248 ,C2630_=_C3388 ,C2630_=_C3563 ,C2630_=_C3923 ,C2630_=_C3992 ,\nC2630_=_C4010 ,C2630_=_C4053 ,C2630_=_C4059 ,C2653_=_C2664 ,C2653_=_C2665 ,C2653_=_C2691 ,\nC2653_=_C2962 ,C2653_=_C3022 ,C2653_=_C3024 ,C2653_=_C3025 ,C2653_=_C3027 ,C2653_=_C3028 ,\nC2653_=_C3029 ,C2653_=_C3031 ,C2653_=_C3032 ,C2653_=_C3033 ,C2664_=_C2665 ,C2664_=_C2701 ,\nC2664_=_C3039 ,C2664_=_C3361 ,C2664_=_C3484 ,C2664_=_C3601 ,C2664_=_C3640 ,C2664_=_C3790 ,\nC2664_=_C3792 ,C2664_=_C3794 ,C2664_=_C3796 ,C2664_=_C3797 ,C2665_=_C3176 ,C2665_=_C3310 ,\nC2665_=_C3419 ,C2665_=_C3594 ,C2665_=_C3725 ,C2665_=_C3741 ,C2665_=_C3757 ,C2665_=_C3991 ,\nC2665_=_C4034 ,C2665_=_C4035 ,C2665_=_C4036 ,C2675_=_C2819 ,C2675_=_C2965 ,C2675_=_C3393 ,\nC2675_=_C3394 ,C2675_=_C3395 ,C2675_=_C3396 ,C2675_=_C3397 ,C2675_=_C3398 ,C2675_=_C3399 ,\nC2675_=_C3400 ,C2675_=_C3401 ,C2675_=_C3403 ,C2691_=_C2701 ,C2691_=_C2962 ,C2691_=_C3022 ,\nC2691_=_C3024 ,C2691_=_C3025 ,C2691_=_C3027 ,C2691_=_C3028 ,C2691_=_C3029</w:t>
      </w:r>
    </w:p>
    <w:p>
      <w:pPr>
        <w:pStyle w:val="PreformattedText"/>
        <w:bidi w:val="0"/>
        <w:spacing w:before="0" w:after="0"/>
        <w:jc w:val="left"/>
        <w:rPr/>
      </w:pPr>
      <w:r>
        <w:rPr/>
        <w:t xml:space="preserve"> </w:t>
      </w:r>
      <w:r>
        <w:rPr/>
        <w:t>,C2691_=_C3031 ,\nC2691_=_C3032 ,C2691_=_C3033 ,C2701_=_C3039 ,C2701_=_C3361 ,C2701_=_C3484 ,C2701_=_C3601 ,\nC2701_=_C3640 ,C2701_=_C3790 ,C2701_=_C3792 ,C2701_=_C3794 ,C2701_=_C3796 ,C2701_=_C3797 ,\nC2712_=_C2964 ,C2712_=_C3227 ,C2712_=_C3333 ,C2712_=_C3334 ,C2712_=_C3335 ,C2712_=_C3336 ,\nC2712_=_C3337 ,C2712_=_C3338 ,C2712_=_C3339 ,C2712_=_C3340 ,C2712_=_C3341 ,C2712_=_C3343 ,\nC2743_=_C2747 ,C2743_=_C2831 ,C2743_=_C2959 ,C2743_=_C2987 ,C2743_=_C3087 ,C2743_=_C3100 ,\nC2743_=_C3248 ,C2743_=_C3388 ,C2743_=_C3563 ,C2743_=_C3923 ,C2743_=_C3992 ,C2743_=_C4010 ,\nC2743_=_C4053 ,C2743_=_C4059 ,C2747_=_C2848 ,C2747_=_C3059 ,C2747_=_C3736 ,C2747_=_C3761 ,\nC2747_=_C3779 ,C2747_=_C3888 ,C2747_=_C4026 ,C2747_=_C4046 ,C2747_=_C4065 ,C2750_=_C2751 ,\nC2750_=_C2754 ,C2750_=_C2755 ,C2750_=_C3109 ,C2750_=_C3212 ,C2750_=_C3459 ,C2750_=_C3460 ,\nC2750_=_C3461 ,C2750_=_C3462 ,C2750_=_C3463 ,C2750_=_C3464 ,C2750_=_C3465 ,C2750_=_C3468 ,\nC2751_=_C2754 ,C2751_=_C2755 ,C2751_=_C2821 ,C2751_=_C2953 ,C2751_=_C3169 ,C2751_=_C3185 ,\nC2751_=_C3527 ,C2751_=_C3528 ,C2751_=_C3529 ,C2751_=_C3530 ,C2751_=_C3531 ,C2751_=_C3532 ,\nC2751_=_C3533 ,C2754_=_C2755 ,C2754_=_C3253 ,C2754_=_C3617 ,C2754_=_C3654 ,C2754_=_C3657 ,\nC2754_=_C3658 ,C2754_=_C3660 ,C2754_=_C3661 ,C2754_=_C3662 ,C2754_=_C3663 ,C2754_=_C3664 ,\nC2754_=_C3666 ,C2754_=_C3668 ,C2755_=_C2807 ,C2755_=_C2967 ,C2755_=_C3536 ,C2755_=_C3682 ,\nC2755_=_C3685 ,C2755_=_C3686 ,C2755_=_C3687 ,C2755_=_C3689 ,C2755_=_C3691 ,C2755_=_C3693 ,\nC2781_=_C3705 ,C2781_=_C3734 ,C2781_=_C3868 ,C2781_=_C3877 ,C2781_=_C3894 ,C2781_=_C3910 ,\nC2781_=_C3954 ,C2781_=_C3983 ,C2781_=_C4000 ,C2781_=_C4049 ,C2781_=_C4066 ,C2787_=_C2963 ,\nC2787_=_C3107 ,C2787_=_C3250 ,C2787_=_C3265 ,C2787_=_C3266 ,C2787_=_C3268 ,C2787_=_C3269 ,\nC2787_=_C3270 ,C2787_=_C3271 ,C2787_=_C3272 ,C2787_=_C3274 ,C2807_=_C2967 ,C2807_=_C3536 ,\nC2807_=_C3682 ,C2807_=_C3685 ,C2807_=_C3686 ,C2807_=_C3687 ,C2807_=_C3689 ,C2807_=_C3691 ,\nC2807_=_C3693 ,C2818_=_C2819 ,C2818_=_C2821 ,C2818_=_C2831 ,C2818_=_C2832 ,C2818_=_C3091 ,\nC2818_=_C3211 ,C2818_=_C3276 ,C2818_=_C3278 ,C2818_=_C3279 ,C2818_=_C3280 ,C2818_=_C3281 ,\nC2818_=_C3282 ,C2818_=_C3283 ,C2818_=_C3285 ,C2818_=_C3286 ,C2818_=_C3287 ,C2818_=_C3288 ,\nC2819_=_C2821 ,C2819_=_C2831 ,C2819_=_C2832 ,C2819_=_C2965 ,C2819_=_C3393 ,C2819_=_C3394 ,\nC2819_=_C3395 ,C2819_=_C3396 ,C2819_=_C3397 ,C2819_=_C3398 ,C2819_=_C3399 ,C2819_=_C3400 ,\nC2819_=_C3401 ,C2819_=_C3403 ,C2821_=_C2831 ,C2821_=_C2832 ,C2821_=_C2953 ,C2821_=_C3169 ,\nC2821_=_C3185 ,C2821_=_C3527 ,C2821_=_C3528 ,C2821_=_C3529 ,C2821_=_C3530 ,C2821_=_C3531 ,\nC2821_=_C3532 ,C2821_=_C3533 ,C2831_=_C2832 ,C2831_=_C2959 ,C2831_=_C2987 ,C2831_=_C3087 ,\nC2831_=_C3100 ,C2831_=_C3248 ,C2831_=_C3388 ,C2831_=_C3563 ,C2831_=_C3923 ,C2831_=_C3992 ,\nC2831_=_C4010 ,C2831_=_C4053 ,C2831_=_C4059 ,C2832_=_C2973 ,C2832_=_C3101 ,C2832_=_C3596 ,\nC2832_=_C3924 ,C2832_=_C4011 ,C2832_=_C4054 ,C2832_=_C4062 ,C2832_=_C4063 ,C2848_=_C3059 ,\nC2848_=_C3736 ,C2848_=_C3761 ,C2848_=_C3779 ,C2848_=_C3888 ,C2848_=_C4026 ,C2848_=_C4046 ,\nC2848_=_C4065 ,C2875_=_C3011 ,C2875_=_C3038 ,C2875_=_C3194 ,C2875_=_C3293 ,C2875_=_C3770 ,\nC2875_=_C3782 ,C2875_=_C3783 ,C2875_=_C3785 ,C2875_=_C3787 ,C2953_=_C2959 ,C2953_=_C3169 ,\nC2953_=_C3185 ,C2953_=_C3527 ,C2953_=_C3528 ,C2953_=_C3529 ,C2953_=_C3530 ,C2953_=_C3531 ,\nC2953_=_C3532 ,C2953_=_C3533 ,C2959_=_C2987 ,C2959_=_C3087 ,C2959_=_C3100 ,C2959_=_C3248 ,\nC2959_=_C3388 ,C2959_=_C3563 ,C2959_=_C3923 ,C2959_=_C3992 ,C2959_=_C4010 ,C2959_=_C4053 ,\nC2959_=_C4059 ,C2962_=_C2963 ,C2962_=_C2964 ,C2962_=_C2965 ,C2962_=_C2967 ,C2962_=_C2973 ,\nC2962_=_C3022 ,C2962_=_C3024 ,C2962_=_C3025 ,C2962_=_C3027 ,C2962_=_C3028 ,C2962_=_C3029 ,\nC2962_=_C3031 ,C2962_=_C3032 ,C2962_=_C3033 ,C2963_=_C2964 ,C2963_=_C2965 ,C2963_=_C2967 ,\nC2963_=_C2973 ,C2963_=_C3107 ,C2963_=_C3250 ,C2963_=_C3265 ,C2963_=_C3266 ,C2963_=_C3268 ,\nC2963_=_C3269 ,C2963_=_C3270 ,C2963_=_C3271 ,C2963_=_C3272 ,C2963_=_C3274 ,C2964_=_C2965 ,\nC2964_=_C2967 ,C2964_=_C2973 ,C2964_=_C3227 ,C2964_=_C3333 ,C2964_=_C3334 ,C2964_=_C3335 ,\nC2964_=_C3336 ,C2964_=_C3337 ,C2964_=_C3338 ,C2964_=_C3339 ,C2964_=_C3340 ,C2964_=_C3341 ,\nC2964_=_C3343 ,C2965_=_C2967 ,C2965_=_C2973 ,C2965_=_C3393 ,C2965_=_C3394 ,C2965_=_C3395 ,\nC2965_=_C3396 ,C2965_=_C3397 ,C2965_=_C3398 ,C2965_=_C3399 ,C2965_=_C3400 ,C2965_=_C3401 ,\nC2965_=_C3403 ,C2967_=_C2973 ,C2967_=_C3536 ,C2967_=_C3682 ,C2967_=_C3685 ,C2967_=_C3686 ,\nC2967_=_C3687 ,C2967_=_C3689 ,C2967_=_C3691 ,C2967_=_C3693 ,C2973_=_C3101 ,C2973_=_C3596 ,\nC2973_=_C3924 ,C2973_=_C4011 ,C2973_=_C4054 ,C2973_=_C4062 ,C2973_=_C4063 ,C2987_=_C3087 ,\nC2987_=_C3100 ,C2987_=_C3248 ,C2987_=_C3388 ,C2987_=_C3563 ,C2987_=_C3923 ,C2987_=_C3992 ,\nC2987_=_C4010 ,C2987_=_C4053 ,C2987_=_C4059 ,C2991_=_C3145 ,C2991_=_C3146 ,C2991_=_C3148 ,\nC2991_=_C3151 ,C2991_=_C3154 ,C2991_=_C3155 ,C2991_=_C3157 ,C2991_=_C3158 ,C2991_=_C3159 ,\nC2991_=_C3161 ,C3011_=_C3038 ,C3011_=_C3194 ,C3011_=_C3293 ,C3011_=_C3770 ,C3011_=_C3782 ,\nC3011_=_C3783 ,C3011_=_C3785 ,C3011_=_C3787 ,C3022_=_C3024 ,C3022_=_C3025 ,C3022_=_C3027 ,\nC3022_=_C3028 ,C3022_=_C3029 ,C3022_=_C3031 ,C3022_=_C3032 ,C3022_=_C3033 ,C3022_=_C3361 ,\nC3024_=_C3025 ,C3024_=_C3027 ,C3024_=_C3028 ,C3024_=_C3029 ,C3024_=_C3031 ,C3024_=_C3032 ,\nC3024_=_C3033 ,C3024_=_C3335 ,C3024_=_C3394 ,C3025_=_C3027 ,C3025_=_C3028 ,C3025_=_C3029 ,\nC3025_=_C3031 ,C3025_=_C3032 ,C3025_=_C3033 ,C3025_=_C3640 ,C3027_=_C3028 ,C3027_=_C3029 ,\nC3027_=_C3031 ,C3027_=_C3032 ,C3027_=_C3033 ,C3027_=_C3339 ,C3027_=_C3399 ,C3027_=_C3954 ,\nC3028_=_C3029 ,C3028_=_C3031 ,C3028_=_C3032 ,C3028_=_C3033 ,C3028_=_C3340 ,C3028_=_C3400 ,\nC3028_=_C3785 ,C3029_=_C3031 ,C3029_=_C3032 ,C3029_=_C3033 ,C3029_=_C3341 ,C3029_=_C3401 ,\nC3029_=_C3464 ,C3031_=_C3032 ,C3031_=_C3033 ,C3031_=_C3343 ,C3031_=_C3403 ,C3031_=_C3666 ,\nC3031_=_C3691 ,C3032_=_C3033 ,C3032_=_C3287 ,C3032_=_C3794 ,C3032_=_C3961 ,C3033_=_C3668 ,\nC3033_=_C3797 ,C3038_=_C3039 ,C3038_=_C3194 ,C3038_=_C3293 ,C3038_=_C3770 ,C3038_=_C3782 ,\nC3038_=_C3783 ,C3038_=_C3785 ,C3038_=_C3787 ,C3039_=_C3361 ,C3039_=_C3484 ,C3039_=_C3601 ,\nC3039_=_C3640 ,C3039_=_C3790 ,C3039_=_C3792 ,C3039_=_C3794 ,C3039_=_C3796 ,C3039_=_C3797 ,\nC3059_=_C3736 ,C3059_=_C3761 ,C3059_=_C3779 ,C3059_=_C3888 ,C3059_=_C4026 ,C3059_=_C4046 ,\nC3059_=_C4065 ,C3087_=_C3100 ,C3087_=_C3248 ,C3087_=_C3388 ,C3087_=_C3563 ,C3087_=_C3923 ,\nC3087_=_C3992 ,C3087_=_C4010 ,C3087_=_C4053 ,C3087_=_C4059 ,C3091_=_C3097 ,C3091_=_C3100 ,\nC3091_=_C3101 ,C3091_=_C3211 ,C3091_=_C3276 ,C3091_=_C3278 ,C3091_=_C3279 ,C3091_=_C3280 ,\nC3091_=_C3281 ,C3091_=_C3282 ,C3091_=_C3283 ,C3091_=_C3285 ,C3091_=_C3286 ,C3091_=_C3287 ,\nC3091_=_C3288 ,C3097_=_C3100 ,C3097_=_C3101 ,C3097_=_C3175 ,C3097_=_C3425 ,C3097_=_C3439 ,\nC3097_=_C3496 ,C3097_=_C3819 ,C3097_=_C3864 ,C3097_=_C3934 ,C3097_=_C3958 ,C3097_=_C3959 ,\nC3097_=_C3960 ,C3097_=_C3961 ,C3097_=_C3963 ,C3097_=_C3964 ,C3100_=_C3101 ,C3100_=_C3248 ,\nC3100_=_C3388 ,C3100_=_C3563 ,C3100_=_C3923 ,C3100_=_C3992 ,C3100_=_C4010 ,C3100_=_C4053 ,\nC3100_=_C4059 ,C3101_=_C3596 ,C3101_=_C3924 ,C3101_=_C4011 ,C3101_=_C4054 ,C3101_=_C4062 ,\nC3101_=_C4063 ,C3107_=_C3109 ,C3107_=_C3250 ,C3107_=_C3265 ,C3107_=_C3266 ,C3107_=_C3268 ,\nC3107_=_C3269 ,C3107_=_C3270 ,C3107_=_C3271 ,C3107_=_C3272 ,C3107_=_C3274 ,C3109_=_C3212 ,\nC3109_=_C3459 ,C3109_=_C3460 ,C3109_=_C3461 ,C3109_=_C3462 ,C3109_=_C3463 ,C3109_=_C3464 ,\nC3109_=_C3465 ,C3109_=_C3468 ,C3131_=_C3262 ,C3131_=_C3313 ,C3131_=_C3616 ,C3131_=_C3751 ,\nC3131_=_C3880 ,C3131_=_C3942 ,C3131_=_C3990 ,C3131_=_C4003 ,C3131_=_C4007 ,C3131_=_C4087 ,\nC3145_=_C3146 ,C3145_=_C3148 ,C3145_=_C3151 ,C3145_=_C3154 ,C3145_=_C3155 ,C3145_=_C3157 ,\nC3145_=_C3158 ,C3145_=_C3159 ,C3145_=_C3161 ,C3145_=_C3211 ,C3145_=_C3212 ,C3146_=_C3148 ,\nC3146_=_C3151 ,C3146_=_C3154 ,C3146_=_C3155 ,C3146_=_C3157 ,C3146_=_C3158 ,C3146_=_C3159 ,\nC3146_=_C3161 ,C3146_=_C3248 ,C3148_=_C3151 ,C3148_=_C3154 ,C3148_=_C3155 ,C3148_=_C3157 ,\nC3148_=_C3158 ,C3148_=_C3159 ,C3148_=_C3161 ,C3148_=_C3278 ,C3151_=_C3154 ,C3151_=_C3155 ,\nC3151_=_C3157 ,C3151_=_C3158 ,C3151_=_C3159 ,C3151_=_C3161 ,C3151_=_C3279 ,C3151_=_C3336 ,\nC3154_=_C3155 ,C3154_=_C3157 ,C3154_=_C3158 ,C3154_=_C3159 ,C3154_=_C3161 ,C3155_=_C3157 ,\nC3155_=_C3158 ,C3155_=_C3159 ,C3155_=_C3161 ,C3155_=_C3686 ,C3157_=_C3158 ,C3157_=_C3159 ,\nC3157_=_C3161 ,C3157_=_C3285 ,C3157_=_C3664 ,C3158_=_C3159 ,C3158_=_C3161 ,C3159_=_C3161 ,\nC3159_=_C4059 ,C3161_=_C3286 ,C3169_=_C3175 ,C3169_=_C3176 ,C3169_=_C3185 ,C3169_=_C3527 ,\nC3169_=_C3528 ,C3169_=_C3529 ,C3169_=_C3530 ,C3169_=_C3531 ,C3169_=_C3532 ,C3169_=_C3533 ,\nC3175_=_C3176 ,C3175_=_C3425 ,C3175_=_C3439 ,C3175_=_C3496 ,C3175_=_C3819 ,C3175_=_C3864 ,\nC3175_=_C3934 ,C3175_=_C3958 ,C3175_=_C3959 ,C3175_=_C3960 ,C3175_=_C3961 ,C3175_=_C3963 ,\nC3175_=_C3964 ,C3176_=_C3310 ,C3176_=_C3419 ,C3176_=_C3594 ,C3176_=_C3725 ,C3176_=_C3741 ,\nC3176_=_C3757 ,C3176_=_C3991 ,C3176_=_C4034 ,C3176_=_C4035 ,C3176_=_C4036 ,C3185_=_C3527 ,\nC3185_=_C3528 ,C3185_=_C3529 ,C3185_=_C3530 ,C3185_=_C3531 ,C3185_=_C3532 ,C3185_=_C3533 ,\nC3194_=_C3293 ,C3194_=_C3770 ,C3194_=_C3782 ,C3194_=_C3783 ,C3194_=_C3785 ,C3194_=_C3787 ,\nC3211_=_C3212 ,C3211_=_C3276 ,C3211_=_C3278 ,C3211_=_C3279 ,C3211_=_C3280 ,C3211_=_C3281 ,\nC3211_=_C3282 ,C3211_=_C3283 ,C3211_=_C3285 ,C3211_=_C3286 ,C3211_=_C3287 ,C3211_=_C3288 ,\nC3212_=_C3459 ,C3212_=_C3460 ,C3212_=_C3461 ,C3212_=_C3462 ,C3212_=_C3463 ,C3212_=_C3464 ,\nC3212_=_C3465 ,C3212_=_C3468 ,C3227_=_C3333 ,C3227_=_C3334 ,C3227_=_C3335 ,C3227_=_C3336 ,\nC3227_=_C3337 ,C3227_=_C3338 ,C3227_=_C3339 ,C3227_=_C3340 ,C3227_=_C3341 ,C3227_=_C3343 ,\nC3248_=_C3388 ,C3248_=_C3563 ,C3248_=_C3923 ,C3248_=_C3992 ,C3248_=_C4010 ,C3248_=_C4053 ,\nC3248_=_C4059 ,C3250_=_C3253 ,C3250_=_C3262 ,C3250_=_C3265 ,C3250_=_C3266 ,C3250_=_C3268 ,\nC3250_=_C3269 ,C3250_=_C3270 ,C3250_=_C3271 ,C3250_=_C3272 ,C3250_=_C3274 ,C3253_=_C3262 ,\nC3253_=_C3617 ,C3253_=_C3654 ,C3253_=_C3657</w:t>
      </w:r>
    </w:p>
    <w:p>
      <w:pPr>
        <w:pStyle w:val="PreformattedText"/>
        <w:bidi w:val="0"/>
        <w:spacing w:before="0" w:after="0"/>
        <w:jc w:val="left"/>
        <w:rPr/>
      </w:pPr>
      <w:r>
        <w:rPr/>
        <w:t xml:space="preserve"> </w:t>
      </w:r>
      <w:r>
        <w:rPr/>
        <w:t>,C3253_=_C3658 ,C3253_=_C3660 ,C3253_=_C3661 ,\nC3253_=_C3662 ,C3253_=_C3663 ,C3253_=_C3664 ,C3253_=_C3666 ,C3253_=_C3668 ,C3262_=_C3313 ,\nC3262_=_C3616 ,C3262_=_C3751 ,C3262_=_C3880 ,C3262_=_C3942 ,C3262_=_C3990 ,C3262_=_C4003 ,\nC3262_=_C4007 ,C3262_=_C4087 ,C3265_=_C3266 ,C3265_=_C3268 ,C3265_=_C3269 ,C3265_=_C3270 ,\nC3265_=_C3271 ,C3265_=_C3272 ,C3265_=_C3274 ,C3266_=_C3268 ,C3266_=_C3269 ,C3266_=_C3270 ,\nC3266_=_C3271 ,C3266_=_C3272 ,C3266_=_C3274 ,C3268_=_C3269 ,C3268_=_C3270 ,C3268_=_C3271 ,\nC3268_=_C3272 ,C3268_=_C3274 ,C3268_=_C3337 ,C3268_=_C3654 ,C3268_=_C3751 ,C3269_=_C3270 ,\nC3269_=_C3271 ,C3269_=_C3272 ,C3269_=_C3274 ,C3269_=_C3658 ,C3269_=_C3934 ,C3269_=_C3942 ,\nC3270_=_C3271 ,C3270_=_C3272 ,C3270_=_C3274 ,C3270_=_C3660 ,C3270_=_C3689 ,C3270_=_C3990 ,\nC3271_=_C3272 ,C3271_=_C3274 ,C3271_=_C3661 ,C3271_=_C4000 ,C3271_=_C4003 ,C3272_=_C3274 ,\nC3272_=_C3662 ,C3272_=_C4007 ,C3274_=_C3796 ,C3276_=_C3278 ,C3276_=_C3279 ,C3276_=_C3280 ,\nC3276_=_C3281 ,C3276_=_C3282 ,C3276_=_C3283 ,C3276_=_C3285 ,C3276_=_C3286 ,C3276_=_C3287 ,\nC3276_=_C3288 ,C3276_=_C3425 ,C3278_=_C3279 ,C3278_=_C3280 ,C3278_=_C3281 ,C3278_=_C3282 ,\nC3278_=_C3283 ,C3278_=_C3285 ,C3278_=_C3286 ,C3278_=_C3287 ,C3278_=_C3288 ,C3279_=_C3280 ,\nC3279_=_C3281 ,C3279_=_C3282 ,C3279_=_C3283 ,C3279_=_C3285 ,C3279_=_C3286 ,C3279_=_C3287 ,\nC3279_=_C3288 ,C3279_=_C3336 ,C3280_=_C3281 ,C3280_=_C3282 ,C3280_=_C3283 ,C3280_=_C3285 ,\nC3280_=_C3286 ,C3280_=_C3287 ,C3280_=_C3288 ,C3280_=_C3530 ,C3281_=_C3282 ,C3281_=_C3283 ,\nC3281_=_C3285 ,C3281_=_C3286 ,C3281_=_C3287 ,C3281_=_C3288 ,C3281_=_C3819 ,C3282_=_C3283 ,\nC3282_=_C3285 ,C3282_=_C3286 ,C3282_=_C3287 ,C3282_=_C3288 ,C3282_=_C3531 ,C3283_=_C3285 ,\nC3283_=_C3286 ,C3283_=_C3287 ,C3283_=_C3288 ,C3283_=_C3864 ,C3283_=_C3868 ,C3285_=_C3286 ,\nC3285_=_C3287 ,C3285_=_C3288 ,C3285_=_C3664 ,C3286_=_C3287 ,C3286_=_C3288 ,C3287_=_C3288 ,\nC3287_=_C3794 ,C3287_=_C3961 ,C3288_=_C3964 ,C3288_=_C4036 ,C3288_=_C4063 ,C3293_=_C3770 ,\nC3293_=_C3782 ,C3293_=_C3783 ,C3293_=_C3785 ,C3293_=_C3787 ,C3310_=_C3313 ,C3310_=_C3419 ,\nC3310_=_C3594 ,C3310_=_C3725 ,C3310_=_C3741 ,C3310_=_C3757 ,C3310_=_C3991 ,C3310_=_C4034 ,\nC3310_=_C4035 ,C3310_=_C4036 ,C3313_=_C3616 ,C3313_=_C3751 ,C3313_=_C3880 ,C3313_=_C3942 ,\nC3313_=_C3990 ,C3313_=_C4003 ,C3313_=_C4007 ,C3313_=_C4087 ,C3333_=_C3334 ,C3333_=_C3335 ,\nC3333_=_C3336 ,C3333_=_C3337 ,C3333_=_C3338 ,C3333_=_C3339 ,C3333_=_C3340 ,C3333_=_C3341 ,\nC3333_=_C3343 ,C3334_=_C3335 ,C3334_=_C3336 ,C3334_=_C3337 ,C3334_=_C3338 ,C3334_=_C3339 ,\nC3334_=_C3340 ,C3334_=_C3341 ,C3334_=_C3343 ,C3335_=_C3336 ,C3335_=_C3337 ,C3335_=_C3338 ,\nC3335_=_C3339 ,C3335_=_C3340 ,C3335_=_C3341 ,C3335_=_C3343 ,C3335_=_C3394 ,C3336_=_C3337 ,\nC3336_=_C3338 ,C3336_=_C3339 ,C3336_=_C3340 ,C3336_=_C3341 ,C3336_=_C3343 ,C3337_=_C3338 ,\nC3337_=_C3339 ,C3337_=_C3340 ,C3337_=_C3341 ,C3337_=_C3343 ,C3337_=_C3654 ,C3337_=_C3751 ,\nC3338_=_C3339 ,C3338_=_C3340 ,C3338_=_C3341 ,C3338_=_C3343 ,C3338_=_C3682 ,C3339_=_C3340 ,\nC3339_=_C3341 ,C3339_=_C3343 ,C3339_=_C3399 ,C3339_=_C3954 ,C3340_=_C3341 ,C3340_=_C3343 ,\nC3340_=_C3400 ,C3340_=_C3785 ,C3341_=_C3343 ,C3341_=_C3401 ,C3341_=_C3464 ,C3343_=_C3403 ,\nC3343_=_C3666 ,C3343_=_C3691 ,C3361_=_C3484 ,C3361_=_C3601 ,C3361_=_C3640 ,C3361_=_C3790 ,\nC3361_=_C3792 ,C3361_=_C3794 ,C3361_=_C3796 ,C3361_=_C3797 ,C3388_=_C3563 ,C3388_=_C3923 ,\nC3388_=_C3992 ,C3388_=_C4010 ,C3388_=_C4053 ,C3388_=_C4059 ,C3393_=_C3394 ,C3393_=_C3395 ,\nC3393_=_C3396 ,C3393_=_C3397 ,C3393_=_C3398 ,C3393_=_C3399 ,C3393_=_C3400 ,C3393_=_C3401 ,\nC3393_=_C3403 ,C3393_=_C3484 ,C3394_=_C3395 ,C3394_=_C3396 ,C3394_=_C3397 ,C3394_=_C3398 ,\nC3394_=_C3399 ,C3394_=_C3400 ,C3394_=_C3401 ,C3394_=_C3403 ,C3395_=_C3396 ,C3395_=_C3397 ,\nC3395_=_C3398 ,C3395_=_C3399 ,C3395_=_C3400 ,C3395_=_C3401 ,C3395_=_C3403 ,C3396_=_C3397 ,\nC3396_=_C3398 ,C3396_=_C3399 ,C3396_=_C3400 ,C3396_=_C3401 ,C3396_=_C3403 ,C3396_=_C3594 ,\nC3396_=_C3596 ,C3397_=_C3398 ,C3397_=_C3399 ,C3397_=_C3400 ,C3397_=_C3401 ,C3397_=_C3403 ,\nC3398_=_C3399 ,C3398_=_C3400 ,C3398_=_C3401 ,C3398_=_C3403 ,C3398_=_C3741 ,C3399_=_C3400 ,\nC3399_=_C3401 ,C3399_=_C3403 ,C3399_=_C3954 ,C3400_=_C3401 ,C3400_=_C3403 ,C3400_=_C3785 ,\nC3401_=_C3403 ,C3401_=_C3464 ,C3403_=_C3666 ,C3403_=_C3691 ,C3419_=_C3594 ,C3419_=_C3725 ,\nC3419_=_C3741 ,C3419_=_C3757 ,C3419_=_C3991 ,C3419_=_C4034 ,C3419_=_C4035 ,C3419_=_C4036 ,\nC3425_=_C3439 ,C3425_=_C3496 ,C3425_=_C3819 ,C3425_=_C3864 ,C3425_=_C3934 ,C3425_=_C3958 ,\nC3425_=_C3959 ,C3425_=_C3960 ,C3425_=_C3961 ,C3425_=_C3963 ,C3425_=_C3964 ,C3439_=_C3496 ,\nC3439_=_C3819 ,C3439_=_C3864 ,C3439_=_C3934 ,C3439_=_C3958 ,C3439_=_C3959 ,C3439_=_C3960 ,\nC3439_=_C3961 ,C3439_=_C3963 ,C3439_=_C3964 ,C3459_=_C3460 ,C3459_=_C3461 ,C3459_=_C3462 ,\nC3459_=_C3463 ,C3459_=_C3464 ,C3459_=_C3465 ,C3459_=_C3468 ,C3459_=_C3527 ,C3460_=_C3461 ,\nC3460_=_C3462 ,C3460_=_C3463 ,C3460_=_C3464 ,C3460_=_C3465 ,C3460_=_C3468 ,C3461_=_C3462 ,\nC3461_=_C3463 ,C3461_=_C3464 ,C3461_=_C3465 ,C3461_=_C3468 ,C3461_=_C3528 ,C3461_=_C3770 ,\nC3462_=_C3463 ,C3462_=_C3464 ,C3462_=_C3465 ,C3462_=_C3468 ,C3462_=_C3888 ,C3463_=_C3464 ,\nC3463_=_C3465 ,C3463_=_C3468 ,C3464_=_C3465 ,C3464_=_C3468 ,C3465_=_C3468 ,C3465_=_C3991 ,\nC3465_=_C3992 ,C3468_=_C3533 ,C3484_=_C3601 ,C3484_=_C3640 ,C3484_=_C3790 ,C3484_=_C3792 ,\nC3484_=_C3794 ,C3484_=_C3796 ,C3484_=_C3797 ,C3496_=_C3819 ,C3496_=_C3864 ,C3496_=_C3934 ,\nC3496_=_C3958 ,C3496_=_C3959 ,C3496_=_C3960 ,C3496_=_C3961 ,C3496_=_C3963 ,C3496_=_C3964 ,\nC3527_=_C3528 ,C3527_=_C3529 ,C3527_=_C3530 ,C3527_=_C3531 ,C3527_=_C3532 ,C3527_=_C3533 ,\nC3528_=_C3529 ,C3528_=_C3530 ,C3528_=_C3531 ,C3528_=_C3532 ,C3528_=_C3533 ,C3528_=_C3770 ,\nC3529_=_C3530 ,C3529_=_C3531 ,C3529_=_C3532 ,C3529_=_C3533 ,C3529_=_C3782 ,C3530_=_C3531 ,\nC3530_=_C3532 ,C3530_=_C3533 ,C3531_=_C3532 ,C3531_=_C3533 ,C3532_=_C3533 ,C3536_=_C3682 ,\nC3536_=_C3685 ,C3536_=_C3686 ,C3536_=_C3687 ,C3536_=_C3689 ,C3536_=_C3691 ,C3536_=_C3693 ,\nC3563_=_C3923 ,C3563_=_C3992 ,C3563_=_C4010 ,C3563_=_C4053 ,C3563_=_C4059 ,C3594_=_C3596 ,\nC3594_=_C3725 ,C3594_=_C3741 ,C3594_=_C3757 ,C3594_=_C3991 ,C3594_=_C4034 ,C3594_=_C4035 ,\nC3594_=_C4036 ,C3596_=_C3924 ,C3596_=_C4011 ,C3596_=_C4054 ,C3596_=_C4062 ,C3596_=_C4063 ,\nC3601_=_C3640 ,C3601_=_C3790 ,C3601_=_C3792 ,C3601_=_C3794 ,C3601_=_C3796 ,C3601_=_C3797 ,\nC3616_=_C3751 ,C3616_=_C3880 ,C3616_=_C3942 ,C3616_=_C3990 ,C3616_=_C4003 ,C3616_=_C4007 ,\nC3616_=_C4087 ,C3617_=_C3654 ,C3617_=_C3657 ,C3617_=_C3658 ,C3617_=_C3660 ,C3617_=_C3661 ,\nC3617_=_C3662 ,C3617_=_C3663 ,C3617_=_C3664 ,C3617_=_C3666 ,C3617_=_C3668 ,C3640_=_C3790 ,\nC3640_=_C3792 ,C3640_=_C3794 ,C3640_=_C3796 ,C3640_=_C3797 ,C3654_=_C3657 ,C3654_=_C3658 ,\nC3654_=_C3660 ,C3654_=_C3661 ,C3654_=_C3662 ,C3654_=_C3663 ,C3654_=_C3664 ,C3654_=_C3666 ,\nC3654_=_C3668 ,C3654_=_C3751 ,C3657_=_C3658 ,C3657_=_C3660 ,C3657_=_C3661 ,C3657_=_C3662 ,\nC3657_=_C3663 ,C3657_=_C3664 ,C3657_=_C3666 ,C3657_=_C3668 ,C3657_=_C3783 ,C3658_=_C3660 ,\nC3658_=_C3661 ,C3658_=_C3662 ,C3658_=_C3663 ,C3658_=_C3664 ,C3658_=_C3666 ,C3658_=_C3668 ,\nC3658_=_C3934 ,C3658_=_C3942 ,C3660_=_C3661 ,C3660_=_C3662 ,C3660_=_C3663 ,C3660_=_C3664 ,\nC3660_=_C3666 ,C3660_=_C3668 ,C3660_=_C3689 ,C3660_=_C3990 ,C3661_=_C3662 ,C3661_=_C3663 ,\nC3661_=_C3664 ,C3661_=_C3666 ,C3661_=_C3668 ,C3661_=_C4000 ,C3661_=_C4003 ,C3662_=_C3663 ,\nC3662_=_C3664 ,C3662_=_C3666 ,C3662_=_C3668 ,C3662_=_C4007 ,C3663_=_C3664 ,C3663_=_C3666 ,\nC3663_=_C3668 ,C3664_=_C3666 ,C3664_=_C3668 ,C3666_=_C3668 ,C3666_=_C3691 ,C3668_=_C3797 ,\nC3682_=_C3685 ,C3682_=_C3686 ,C3682_=_C3687 ,C3682_=_C3689 ,C3682_=_C3691 ,C3682_=_C3693 ,\nC3685_=_C3686 ,C3685_=_C3687 ,C3685_=_C3689 ,C3685_=_C3691 ,C3685_=_C3693 ,C3686_=_C3687 ,\nC3686_=_C3689 ,C3686_=_C3691 ,C3686_=_C3693 ,C3687_=_C3689 ,C3687_=_C3691 ,C3687_=_C3693 ,\nC3689_=_C3691 ,C3689_=_C3693 ,C3689_=_C3990 ,C3691_=_C3693 ,C3705_=_C3734 ,C3705_=_C3868 ,\nC3705_=_C3877 ,C3705_=_C3894 ,C3705_=_C3910 ,C3705_=_C3954 ,C3705_=_C3983 ,C3705_=_C4000 ,\nC3705_=_C4049 ,C3705_=_C4066 ,C3725_=_C3741 ,C3725_=_C3757 ,C3725_=_C3991 ,C3725_=_C4034 ,\nC3725_=_C4035 ,C3725_=_C4036 ,C3734_=_C3736 ,C3734_=_C3868 ,C3734_=_C3877 ,C3734_=_C3894 ,\nC3734_=_C3910 ,C3734_=_C3954 ,C3734_=_C3983 ,C3734_=_C4000 ,C3734_=_C4049 ,C3734_=_C4066 ,\nC3736_=_C3761 ,C3736_=_C3779 ,C3736_=_C3888 ,C3736_=_C4026 ,C3736_=_C4046 ,C3736_=_C4065 ,\nC3741_=_C3757 ,C3741_=_C3991 ,C3741_=_C4034 ,C3741_=_C4035 ,C3741_=_C4036 ,C3751_=_C3880 ,\nC3751_=_C3942 ,C3751_=_C3990 ,C3751_=_C4003 ,C3751_=_C4007 ,C3751_=_C4087 ,C3757_=_C3761 ,\nC3757_=_C3991 ,C3757_=_C4034 ,C3757_=_C4035 ,C3757_=_C4036 ,C3761_=_C3779 ,C3761_=_C3888 ,\nC3761_=_C4026 ,C3761_=_C4046 ,C3761_=_C4065 ,C3770_=_C3782 ,C3770_=_C3783 ,C3770_=_C3785 ,\nC3770_=_C3787 ,C3779_=_C3888 ,C3779_=_C4026 ,C3779_=_C4046 ,C3779_=_C4065 ,C3782_=_C3783 ,\nC3782_=_C3785 ,C3782_=_C3787 ,C3783_=_C3785 ,C3783_=_C3787 ,C3785_=_C3787 ,C3787_=_C3959 ,\nC3790_=_C3792 ,C3790_=_C3794 ,C3790_=_C3796 ,C3790_=_C3797 ,C3792_=_C3794 ,C3792_=_C3796 ,\nC3792_=_C3797 ,C3794_=_C3796 ,C3794_=_C3797 ,C3794_=_C3961 ,C3796_=_C3797 ,C3819_=_C3864 ,\nC3819_=_C3934 ,C3819_=_C3958 ,C3819_=_C3959 ,C3819_=_C3960 ,C3819_=_C3961 ,C3819_=_C3963 ,\nC3819_=_C3964 ,C3864_=_C3868 ,C3864_=_C3934 ,C3864_=_C3958 ,C3864_=_C3959 ,C3864_=_C3960 ,\nC3864_=_C3961 ,C3864_=_C3963 ,C3864_=_C3964 ,C3868_=_C3877 ,C3868_=_C3894 ,C3868_=_C3910 ,\nC3868_=_C3954 ,C3868_=_C3983 ,C3868_=_C4000 ,C3868_=_C4049 ,C3868_=_C4066 ,C3877_=_C3880 ,\nC3877_=_C3894 ,C3877_=_C3910 ,C3877_=_C3954 ,C3877_=_C3983 ,C3877_=_C4000 ,C3877_=_C4049 ,\nC3877_=_C4066 ,C3880_=_C3942 ,C3880_=_C3990 ,C3880_=_C4003 ,C3880_=_C4007 ,C3880_=_C4087 ,\nC3888_=_C4026 ,C3888_=_C4046 ,C3888_=_C4065 ,C3894_=_C3910 ,C3894_=_C3954 ,C3894_=_C3983 ,\nC3894_=_C4000 ,C3894_=_C4049 ,C3894_=_C4066 ,C3910_=_C3954 ,C3910_=_C3983 ,C3910_=_C4000 ,\nC3910_=_C4049 ,C3910_=_C4066 ,C3923_=_C3924 ,C3923_=_C3992 ,C3923_=_C4010 ,C3923_=_C4053 ,\nC3923_=_C4059</w:t>
      </w:r>
    </w:p>
    <w:p>
      <w:pPr>
        <w:pStyle w:val="PreformattedText"/>
        <w:bidi w:val="0"/>
        <w:spacing w:before="0" w:after="0"/>
        <w:jc w:val="left"/>
        <w:rPr/>
      </w:pPr>
      <w:r>
        <w:rPr/>
        <w:t xml:space="preserve"> </w:t>
      </w:r>
      <w:r>
        <w:rPr/>
        <w:t>,C3924_=_C4011 ,C3924_=_C4054 ,C3924_=_C4062 ,C3924_=_C4063 ,C3934_=_C3942 ,\nC3934_=_C3958 ,C3934_=_C3959 ,C3934_=_C3960 ,C3934_=_C3961 ,C3934_=_C3963 ,C3934_=_C3964 ,\nC3942_=_C3990 ,C3942_=_C4003 ,C3942_=_C4007 ,C3942_=_C4087 ,C3954_=_C3983 ,C3954_=_C4000 ,\nC3954_=_C4049 ,C3954_=_C4066 ,C3958_=_C3959 ,C3958_=_C3960 ,C3958_=_C3961 ,C3958_=_C3963 ,\nC3958_=_C3964 ,C3959_=_C3960 ,C3959_=_C3961 ,C3959_=_C3963 ,C3959_=_C3964 ,C3960_=_C3961 ,\nC3960_=_C3963 ,C3960_=_C3964 ,C3961_=_C3963 ,C3961_=_C3964 ,C3963_=_C3964 ,C3964_=_C4036 ,\nC3964_=_C4063 ,C3983_=_C4000 ,C3983_=_C4049 ,C3983_=_C4066 ,C3990_=_C4003 ,C3990_=_C4007 ,\nC3990_=_C4087 ,C3991_=_C3992 ,C3991_=_C4034 ,C3991_=_C4035 ,C3991_=_C4036 ,C3992_=_C4010 ,\nC3992_=_C4053 ,C3992_=_C4059 ,C4000_=_C4003 ,C4000_=_C4049 ,C4000_=_C4066 ,C4003_=_C4007 ,\nC4003_=_C4087 ,C4007_=_C4087 ,C4010_=_C4011 ,C4010_=_C4053 ,C4010_=_C4059 ,C4011_=_C4054 ,\nC4011_=_C4062 ,C4011_=_C4063 ,C4026_=_C4046 ,C4026_=_C4065 ,C4034_=_C4035 ,C4034_=_C4036 ,\nC4034_=_C4087 ,C4035_=_C4036 ,C4035_=_C4062 ,C4036_=_C4063 ,C4046_=_C4065 ,C4049_=_C4066 ,\nC4053_=_C4054 ,C4053_=_C4059 ,C4054_=_C4062 ,C4054_=_C4063 ,C4062_=_C4063 ,"];99[shape=box, label="id:99 level: 4\n629: C108 C113 C175 C179 C195 \nC196 C267 C270 C278 C283 C298 \nC299 C309 C310 C352 C355 C358 \nC364 C374 C383 C391 C392 C396 \nC432 C439 C446 C457 C478 C481 \nC482 C488 C508 C512 C516 C519 \nC523 C553 C569 C573 C587 C591 \nC592 C593 C594 C595 C597 C598 \nC600 C602 C603 C604 C605 C606 \nC607 C608 C609 C610 C611 C612 \nC613 C614 C624 C673 C696 C707 \nC710 C726 C774 C775 C776 C777 \nC778 C779 C781 C782 C783 C784 \nC785 C786 C787 C788 C790 C791 \nC792 C793 C794 C795 C796 C797 \nC798 C799 C802 C807 C814 C887 \nC890 C897 C905 C908 C918 C927 \nC940 C954 C961 C965 C983 C1046 \nC1070 C1075 C1098 C1102 C1115 C1122 \nC1170 C1176 C1182 C1210 C1218 C1219 \nC1224 C1227 C1232 C1237 C1240 C1241 \nC1244 C1253 C1262 C1263 C1266 C1267 \nC1269 C1270 C1271 C1272 C1275 C1276 \nC1277 C1278 C1280 C1281 C1282 C1283 \nC1284 C1286 C1287 C1305 C1311 C1319 \nC1327 C1331 C1332 C1335 C1341 C1343 \nC1349 C1353 C1354 C1355 C1357 C1358 \nC1359 C1361 C1362 C1363 C1364 C1365 \nC1366 C1369 C1370 C1372 C1373 C1375 \nC1376 C1377 C1378 C1380 C1381 C1385 \nC1386 C1387 C1389 C1390 C1391 C1394 \nC1395 C1396 C1398 C1399 C1400 C1401 \nC1402 C1423 C1474 C1475 C1476 C1477 \nC1478 C1482 C1484 C1486 C1488 C1490 \nC1491 C1493 C1505 C1543 C1563 C1571 \nC1575 C1585 C1596 C1616 C1617 C1618 \nC1619 C1621 C1622 C1623 C1626 C1627 \nC1628 C1629 C1630 C1633 C1635 C1636 \nC1639 C1643 C1660 C1702 C1704 C1705 \nC1706 C1708 C1709 C1710 C1712 C1713 \nC1714 C1716 C1717 C1718 C1719 C1720 \nC1722 C1723 C1724 C1726 C1729 C1731 \nC1734 C1742 C1765 C1790 C1814 C1824 \nC1855 C1856 C1857 C1859 C1862 C1863 \nC1864 C1865 C1866 C1867 C1868 C1870 \nC1871 C1872 C1873 C1874 C1875 C1921 \nC1927 C1939 C1945 C1969 C1970 C1976 \nC1980 C1989 C1998 C2002 C2020 C2026 \nC2030 C2042 C2047 C2051 C2066 C2067 \nC2068 C2070 C2073 C2074 C2075 C2076 \nC2077 C2079 C2081 C2082 C2083 C2084 \nC2085 C2086 C2087 C2089 C2090 C2091 \nC2093 C2096 C2097 C2098 C2099 C2100 \nC2102 C2104 C2105 C2106 C2107 C2108 \nC2109 C2110 C2119 C2120 C2126 C2132 \nC2134 C2136 C2138 C2139 C2140 C2141 \nC2143 C2144 C2145 C2146 C2147 C2149 \nC2150 C2151 C2152 C2153 C2169 C2171 \nC2172 C2173 C2174 C2176 C2177 C2187 \nC2198 C2222 C2223 C2227 C2230 C2254 \nC2259 C2261 C2262 C2275 C2276 C2277 \nC2279 C2280 C2283 C2287 C2289 C2292 \nC2313 C2316 C2354 C2381 C2386 C2387 \nC2430 C2448 C2475 C2523 C2525 C2582 \nC2583 C2584 C2585 C2588 C2590 C2591 \nC2594 C2597 C2605 C2606 C2607 C2608 \nC2609 C2610 C2611 C2613 C2614 C2615 \nC2616 C2617 C2618 C2619 C2650 C2657 \nC2660 C2671 C2672 C2674 C2675 C2676 \nC2678 C2679 C2680 C2681 C2682 C2683 \nC2684 C2685 C2686 C2687 C2688 C2689 \nC2692 C2694 C2697 C2700 C2703 C2710 \nC2712 C2713 C2714 C2716 C2717 C2718 \nC2719 C2720 C2722 C2723 C2725 C2726 \nC2742 C2768 C2769 C2772 C2773 C2774 \nC2775 C2777 C2779 C2780 C2781 C2790 \nC2797 C2799 C2800 C2801 C2803 C2804 \nC2805 C2806 C2807 C2809 C2810 C2811 \nC2812 C2813 C2814 C2815 C2816 C2824 \nC2843 C2847 C2851 C2859 C2914 C2921 \nC2923 C2929 C2932 C2991 C2992 C2994 \nC2995 C2996 C2997 C2999 C3000 C3002 \nC3003 C3004 C3006 C3008 C3009 C3015 \nC3022 C3024 C3025 C3056 C3062 C3064 \nC3068 C3108 C3122 C3124 C3127 C3134 \nC3135 C3136 C3137 C3138 C3140 C3141 \nC3142 C3143 C3144 C3199 C3200 C3201 \nC3202 C3203 C3205 C3206 C3207 C3208 \nC3209 C3210 C3265 C3300 C3311 C3321 \nC3322 C3323 C3325 C3327 C3328 C3330 \nC3331 C3335 C3358 C3359 C3360 C3361 \nC3362 C3364 C3365 C3367 C3368 C3369 \nC3370 C3394 C3397 C3404 C3405 C3406 \nC3407 C3410 C3426 C3448 C3451 C3476 \nC3482 C3516 C3519 C3522 C3539 C3546 \nC3547 C3548 C3549 C3550 C3551 C3553 \nC3554 C3555 C3569 C3573 C3581 C3591 \nC3609 C3638 C3640 C3641 C3643 C3644 \nC3645 C3687 C3695 C3699 C3714 C3715 \nC3716 C3729 C3732 C3750 C3756 C3775 \nC3777 C3830 C3843 C3844 C3846 C3850 \nC3851 C3854 C3885 C3901 C3906 C3907 \nC3908 C3909 C3910 C3911 C3912 C3921 \nC3926 C3929 C3931 C4025 C4026 C4027 \nC4043 C4044 C4045 C4046 C4081 C4085 \n7706: C108_=_C113( C108 C113 ) C108_=_C175( C108 C175 ) C108_=_C195( C108 C195 ) C108_=_C267( C108 C267 ) C108_=_C278( C108 C278 ) \nC108_=_C298( C108 C298 ) C108_=_C309( C108 C309 ) C108_=_C352( C108 C352 ) C108_=_C358( C108 C358 ) C108_=_C905( C108 C905 ) C108_=_C1476( C108 C1476 ) \nC108_=_C1571( C108 C1571 ) C108_=_C1619( C108 C1619 ) C108_=_C1921( C108 C1921 ) C108_=_C2169( C108 C2169 ) C108_=_C2171( C108 C2171 ) C108_=_C2172( C108 C2172 ) \nC108_=_C2173( C108 C2173 ) C108_=_C2174( C108 C2174 ) C108_=_C2176( C108 C2176 ) C108_=_C2177( C108 C2177 ) C113_=_C179( C113 C179 ) C113_=_C196( C113 C196 ) \nC113_=_C270( C113 C270 ) C113_=_C283( C113 C283 ) C113_=_C299( C113 C299 ) C113_=_C310( C113 C310 ) C113_=_C355( C113 C355 ) C113_=_C364( C113 C364 ) \nC113_=_C792( C113 C792 ) C113_=_C1488( C113 C1488 ) C113_=_C1627( C113 C1627 ) C113_=_C2660( C113 C2660 ) C113_=_C2697( C113 C2697 ) C113_=_C3025( C113 C3025 ) \nC113_=_C3360( C113 C3360 ) C113_=_C3640( C113 C3640 ) C113_=_C3641( C113 C3641 ) C113_=_C3643( C113 C3643 ) C113_=_C3644( C113 C3644 ) C113_=_C3645( C113 C3645 ) \nC175_=_C179( C175 C179 ) C175_=_C195( C175 C195 ) C175_=_C267( C175 C267 ) C175_=_C278( C175 C278 ) C175_=_C298( C175 C298 ) C175_=_C309( C175 C309 ) \nC175_=_C352( C175 C352 ) C175_=_C358( C175 C358 ) C175_=_C905( C175 C905 ) C175_=_C1476( C175 C1476 ) C175_=_C1571( C175 C1571 ) C175_=_C1619( C175 C1619 ) \nC175_=_C1921( C175 C1921 ) C175_=_C2169( C175 C2169 ) C175_=_C2171( C175 C2171 ) C175_=_C2172( C175 C2172 ) C175_=_C2173( C175 C2173 ) C175_=_C2174( C175 C2174 ) \nC175_=_C2176( C175 C2176 ) C175_=_C2177( C175 C2177 ) C179_=_C196( C179 C196 ) C179_=_C270( C179 C270 ) C179_=_C283( C179 C283 ) C179_=_C299( C179 C299 ) \nC179_=_C310( C179 C310 ) C179_=_C355( C179 C355 ) C179_=_C364( C179 C364 ) C179_=_C792( C179 C792 ) C179_=_C1488( C179 C1488 ) C179_=_C1627( C179 C1627 ) \nC179_=_C2660( C179 C2660 ) C179_=_C2697( C179 C2697 ) C179_=_C3025( C179 C3025 ) C179_=_C3360( C179 C3360 ) C179_=_C3640( C179 C3640 ) C179_=_C3641( C179 C3641 ) \nC179_=_C3643( C179 C3643 ) C179_=_C3644( C179 C3644 ) C179_=_C3645( C179 C3645 ) C195_=_C196( C195 C196 ) C195_=_C267( C195 C267 ) C195_=_C278( C195 C278 ) \nC195_=_C298( C195 C298 ) C195_=_C309( C195 C309 ) C195_=_C352( C195 C352 ) C195_=_C358( C195 C358 ) C195_=_C905( C195 C905 ) C195_=_C1476( C195 C1476 ) \nC195_=_C1571( C195 C1571 ) C195_=_C1619( C195 C1619 ) C195_=_C1921( C195 C1921 ) C195_=_C2169( C195 C2169 ) C195_=_C2171( C195 C2171 ) C195_=_C2172( C195 C2172 ) \nC195_=_C2173( C195 C2173 ) C195_=_C2174( C195 C2174 ) C195_=_C2176( C195 C2176 ) C195_=_C2177( C195 C2177 ) C196_=_C270( C196 C270 ) C196_=_C283( C196 C283 ) \nC196_=_C299( C196 C299 ) C196_=_C310( C196 C310 ) C196_=_C355( C196 C355 ) C196_=_C364( C196 C364 ) C196_=_C792( C196 C792 ) C196_=_C1488( C196 C1488 ) \nC196_=_C1627( C196 C1627 ) C196_=_C2660( C196 C2660 ) C196_=_C2697( C196 C2697 ) C196_=_C3025( C196 C3025 ) C196_=_C3360( C196 C3360 ) C196_=_C3640( C196 C3640 ) \nC196_=_C3641( C196 C3641 ) C196_=_C3643( C196 C3643 ) C196_=_C3644( C196 C3644 ) C196_=_C3645( C196 C3645 ) C267_=_C270( C267 C270 ) C267_=_C278( C267 C278 ) \nC267_=_C298( C267 C298 ) C267_=_C309( C267 C309 ) C267_=_C352( C267 C352 ) C267_=_C358( C267 C358 ) C267_=_C905( C267 C905 ) C267_=_C1476( C267 C1476 ) \nC267_=_C1571( C267 C1571 ) C267_=_C1619( C267 C1619 ) C267_=_C1921( C267 C1921 ) C267_=_C2169( C267 C2169 ) C267_=_C2171( C267 C2171 ) C267_=_C2172( C267 C2172 ) \nC267_=_C2173( C267 C2173 ) C267_=_C2174( C267 C2174 ) C267_=_C2176( C267 C2176 ) C267_=_C2177( C267 C2177 ) C270_=_C283( C270 C283 ) C270_=_C299( C270 C299 ) \nC270_=_C310( C270 C310 ) C270_=_C355( C270 C355 ) C270_=_C364( C270 C364 ) C270_=_C792( C270 C792 ) C270_=_C1488( C270 C1488 ) C270_=_C1627( C270 C1627 ) \nC270_=_C2660( C270 C2660 ) C270_=_C2697( C270 C2697 ) C270_=_C3025( C270 C3025 ) C270_=_C3360( C270 C3360 ) C270_=_C3640( C270 C3640 ) C270_=_C3641( C270 C3641 ) \nC270_=_C3643( C270 C3643 ) C270_=_C3644( C270 C3644 ) C270_=_C3645( C270 C3645 ) C278_=_C283( C278 C283 ) C278_=_C298( C278 C298 ) C278_=_C309( C278 C309 ) \nC278_=_C352( C278 C352 ) C278_=_C358( C278 C358 ) C278_=_C905( C278 C905 ) C278_=_C1476( C278 C1476 ) C278_=_C1571( C278 C1571 ) C278_=_C1619( C278 C1619 ) \nC278_=_C1921( C278 C1921 ) C278_=_C2169( C278 C2169 ) C278_=_C2171( C278 C2171 ) C278_=_C2172( C278 C2172 ) C278_=_C2173( C278 C2173 ) C278_=_C2174( C278 C2174 ) \nC278_=_C2176( C278 C2176 ) C278_=_C2177( C278 C2177 ) C283_=_C299( C283 C299 ) C283_=_C310( C283 C310 ) C283_=_C355( C283 C355 ) C283_=_C364( C283 C364 ) \nC283_=_C792( C283 C792 ) C283_=_C1488( C283 C1488 ) C283_=_C1627( C283 C1627 ) C283_=_C2660( C283 C2660 ) C283_=_C2697( C283 C2697 ) C283_=_C3025( C283 C3025 ) \nC283_=_C3360( C283 C3360 ) C283_=_C3640( C283 C3640 ) C283_=_C3641(</w:t>
      </w:r>
    </w:p>
    <w:p>
      <w:pPr>
        <w:pStyle w:val="PreformattedText"/>
        <w:bidi w:val="0"/>
        <w:spacing w:before="0" w:after="0"/>
        <w:jc w:val="left"/>
        <w:rPr/>
      </w:pPr>
      <w:r>
        <w:rPr/>
        <w:t xml:space="preserve"> </w:t>
      </w:r>
      <w:r>
        <w:rPr/>
        <w:t>C283 C3641 ) C283_=_C3643( C283 C3643 ) C283_=_C3644( C283 C3644 ) C283_=_C3645( C283 C3645 ) \nC298_=_C299( C298 C299 ) C298_=_C309( C298 C309 ) C298_=_C352( C298 C352 ) C298_=_C358( C298 C358 ) C298_=_C905( C298 C905 ) C298_=_C1476( C298 C1476 ) \nC298_=_C1571( C298 C1571 ) C298_=_C1619( C298 C1619 ) C298_=_C1921( C298 C1921 ) C298_=_C2169( C298 C2169 ) C298_=_C2171( C298 C2171 ) C298_=_C2172( C298 C2172 ) \nC298_=_C2173( C298 C2173 ) C298_=_C2174( C298 C2174 ) C298_=_C2176( C298 C2176 ) C298_=_C2177( C298 C2177 ) C299_=_C310( C299 C310 ) C299_=_C355( C299 C355 ) \nC299_=_C364( C299 C364 ) C299_=_C792( C299 C792 ) C299_=_C1488( C299 C1488 ) C299_=_C1627( C299 C1627 ) C299_=_C2660( C299 C2660 ) C299_=_C2697( C299 C2697 ) \nC299_=_C3025( C299 C3025 ) C299_=_C3360( C299 C3360 ) C299_=_C3640( C299 C3640 ) C299_=_C3641( C299 C3641 ) C299_=_C3643( C299 C3643 ) C299_=_C3644( C299 C3644 ) \nC299_=_C3645( C299 C3645 ) C309_=_C310( C309 C310 ) C309_=_C352( C309 C352 ) C309_=_C358( C309 C358 ) C309_=_C905( C309 C905 ) C309_=_C1476( C309 C1476 ) \nC309_=_C1571( C309 C1571 ) C309_=_C1619( C309 C1619 ) C309_=_C1921( C309 C1921 ) C309_=_C2169( C309 C2169 ) C309_=_C2171( C309 C2171 ) C309_=_C2172( C309 C2172 ) \nC309_=_C2173( C309 C2173 ) C309_=_C2174( C309 C2174 ) C309_=_C2176( C309 C2176 ) C309_=_C2177( C309 C2177 ) C310_=_C355( C310 C355 ) C310_=_C364( C310 C364 ) \nC310_=_C792( C310 C792 ) C310_=_C1488( C310 C1488 ) C310_=_C1627( C310 C1627 ) C310_=_C2660( C310 C2660 ) C310_=_C2697( C310 C2697 ) C310_=_C3025( C310 C3025 ) \nC310_=_C3360( C310 C3360 ) C310_=_C3640( C310 C3640 ) C310_=_C3641( C310 C3641 ) C310_=_C3643( C310 C3643 ) C310_=_C3644( C310 C3644 ) C310_=_C3645( C310 C3645 ) \nC352_=_C355( C352 C355 ) C352_=_C358( C352 C358 ) C352_=_C905( C352 C905 ) C352_=_C1476( C352 C1476 ) C352_=_C1571( C352 C1571 ) C352_=_C1619( C352 C1619 ) \nC352_=_C1921( C352 C1921 ) C352_=_C2169( C352 C2169 ) C352_=_C2171( C352 C2171 ) C352_=_C2172( C352 C2172 ) C352_=_C2173( C352 C2173 ) C352_=_C2174( C352 C2174 ) \nC352_=_C2176( C352 C2176 ) C352_=_C2177( C352 C2177 ) C355_=_C364( C355 C364 ) C355_=_C792( C355 C792 ) C355_=_C1488( C355 C1488 ) C355_=_C1627( C355 C1627 ) \nC355_=_C2660( C355 C2660 ) C355_=_C2697( C355 C2697 ) C355_=_C3025( C355 C3025 ) C355_=_C3360( C355 C3360 ) C355_=_C3640( C355 C3640 ) C355_=_C3641( C355 C3641 ) \nC355_=_C3643( C355 C3643 ) C355_=_C3644( C355 C3644 ) C355_=_C3645( C355 C3645 ) C358_=_C364( C358 C364 ) C358_=_C905( C358 C905 ) C358_=_C1476( C358 C1476 ) \nC358_=_C1571( C358 C1571 ) C358_=_C1619( C358 C1619 ) C358_=_C1921( C358 C1921 ) C358_=_C2169( C358 C2169 ) C358_=_C2171( C358 C2171 ) C358_=_C2172( C358 C2172 ) \nC358_=_C2173( C358 C2173 ) C358_=_C2174( C358 C2174 ) C358_=_C2176( C358 C2176 ) C358_=_C2177( C358 C2177 ) C364_=_C792( C364 C792 ) C364_=_C1488( C364 C1488 ) \nC364_=_C1627( C364 C1627 ) C364_=_C2660( C364 C2660 ) C364_=_C2697( C364 C2697 ) C364_=_C3025( C364 C3025 ) C364_=_C3360( C364 C3360 ) C364_=_C3640( C364 C3640 ) \nC364_=_C3641( C364 C3641 ) C364_=_C3643( C364 C3643 ) C364_=_C3644( C364 C3644 ) C364_=_C3645( C364 C3645 ) C374_=_C383( C374 C383 ) C374_=_C391( C374 C391 ) \nC374_=_C392( C374 C392 ) C374_=_C673( C374 C673 ) C374_=_C1335( C374 C1335 ) C374_=_C1477( C374 C1477 ) C374_=_C1790( C374 C1790 ) C374_=_C2110( C374 C2110 ) \nC374_=_C2198( C374 C2198 ) C374_=_C2275( C374 C2275 ) C374_=_C2276( C374 C2276 ) C374_=_C2277( C374 C2277 ) C374_=_C2279( C374 C2279 ) C374_=_C2280( C374 C2280 ) \nC374_=_C2283( C374 C2283 ) C374_=_C2287( C374 C2287 ) C374_=_C2289( C374 C2289 ) C383_=_C391( C383 C391 ) C383_=_C392( C383 C392 ) C383_=_C1224( C383 C1224 ) \nC383_=_C2051( C383 C2051 ) C383_=_C2316( C383 C2316 ) C383_=_C2381( C383 C2381 ) C383_=_C2525( C383 C2525 ) C383_=_C2588( C383 C2588 ) C383_=_C2674( C383 C2674 ) \nC383_=_C2692( C383 C2692 ) C383_=_C2914( C383 C2914 ) C383_=_C3062( C383 C3062 ) C383_=_C3122( C383 C3122 ) C383_=_C3199( C383 C3199 ) C383_=_C3200( C383 C3200 ) \nC383_=_C3201( C383 C3201 ) C383_=_C3202( C383 C3202 ) C383_=_C3203( C383 C3203 ) C383_=_C3205( C383 C3205 ) C383_=_C3206( C383 C3206 ) C383_=_C3207( C383 C3207 ) \nC383_=_C3208( C383 C3208 ) C383_=_C3209( C383 C3209 ) C383_=_C3210( C383 C3210 ) C391_=_C392( C391 C392 ) C391_=_C446( C391 C446 ) C391_=_C1232( C391 C1232 ) \nC391_=_C1824( C391 C1824 ) C391_=_C2386( C391 C2386 ) C391_=_C2594( C391 C2594 ) C391_=_C2680( C391 C2680 ) C391_=_C2700( C391 C2700 ) C391_=_C2824( C391 C2824 ) \nC391_=_C2921( C391 C2921 ) C391_=_C3068( C391 C3068 ) C391_=_C3127( C391 C3127 ) C391_=_C3397( C391 C3397 ) C391_=_C3407( C391 C3407 ) C391_=_C3448( C391 C3448 ) \nC391_=_C3482( C391 C3482 ) C391_=_C3569( C391 C3569 ) C391_=_C3581( C391 C3581 ) C391_=_C3591( C391 C3591 ) C391_=_C3609( C391 C3609 ) C391_=_C3695( C391 C3695 ) \nC391_=_C3714( C391 C3714 ) C391_=_C3715( C391 C3715 ) C391_=_C3716( C391 C3716 ) C392_=_C918( C392 C918 ) C392_=_C1490( C392 C1490 ) C392_=_C1585( C392 C1585 ) \nC392_=_C1939( C392 C1939 ) C392_=_C2174( C392 C2174 ) C392_=_C2387( C392 C2387 ) C392_=_C2703( C392 C2703 ) C392_=_C2813( C392 C2813 ) C392_=_C2923( C392 C2923 ) \nC392_=_C3206( C392 C3206 ) C392_=_C3451( C392 C3451 ) C392_=_C3516( C392 C3516 ) C392_=_C3539( C392 C3539 ) C392_=_C3573( C392 C3573 ) C392_=_C3687( C392 C3687 ) \nC392_=_C3699( C392 C3699 ) C392_=_C3715( C392 C3715 ) C392_=_C3844( C392 C3844 ) C392_=_C3929( C392 C3929 ) C392_=_C3931( C392 C3931 ) C396_=_C481( C396 C481 ) \nC396_=_C508( C396 C508 ) C396_=_C591( C396 C591 ) C396_=_C592( C396 C592 ) C396_=_C593( C396 C593 ) C396_=_C594( C396 C594 ) C396_=_C595( C396 C595 ) \nC396_=_C597( C396 C597 ) C396_=_C598( C396 C598 ) C396_=_C600( C396 C600 ) C396_=_C602( C396 C602 ) C396_=_C603( C396 C603 ) C396_=_C604( C396 C604 ) \nC396_=_C605( C396 C605 ) C396_=_C606( C396 C606 ) C396_=_C607( C396 C607 ) C396_=_C608( C396 C608 ) C396_=_C609( C396 C609 ) C396_=_C610( C396 C610 ) \nC396_=_C611( C396 C611 ) C396_=_C612( C396 C612 ) C396_=_C613( C396 C613 ) C396_=_C614( C396 C614 ) C432_=_C439( C432 C439 ) C432_=_C446( C432 C446 ) \nC432_=_C516( C432 C516 ) C432_=_C1814( C432 C1814 ) C432_=_C2047( C432 C2047 ) C432_=_C2089( C432 C2089 ) C432_=_C2313( C432 C2313 ) C432_=_C2523( C432 C2523 ) \nC432_=_C2671( C432 C2671 ) C432_=_C2672( C432 C2672 ) C432_=_C2674( C432 C2674 ) C432_=_C2675( C432 C2675 ) C432_=_C2676( C432 C2676 ) C432_=_C2678( C432 C2678 ) \nC432_=_C2679( C432 C2679 ) C432_=_C2680( C432 C2680 ) C432_=_C2681( C432 C2681 ) C432_=_C2682( C432 C2682 ) C432_=_C2683( C432 C2683 ) C432_=_C2684( C432 C2684 ) \nC432_=_C2685( C432 C2685 ) C432_=_C2686( C432 C2686 ) C432_=_C2687( C432 C2687 ) C432_=_C2688( C432 C2688 ) C432_=_C2689( C432 C2689 ) C439_=_C446( C439 C446 ) \nC439_=_C553( C439 C553 ) C439_=_C624( C439 C624 ) C439_=_C1227( C439 C1227 ) C439_=_C1390( C439 C1390 ) C439_=_C1486( C439 C1486 ) C439_=_C2187( C439 C2187 ) \nC439_=_C2591( C439 C2591 ) C439_=_C2772( C439 C2772 ) C439_=_C2790( C439 C2790 ) C439_=_C2803( C439 C2803 ) C439_=_C3064( C439 C3064 ) C439_=_C3108( C439 C3108 ) \nC439_=_C3124( C439 C3124 ) C439_=_C3199( C439 C3199 ) C439_=_C3265( C439 C3265 ) C439_=_C3404( C439 C3404 ) C439_=_C3405( C439 C3405 ) C439_=_C3406( C439 C3406 ) \nC439_=_C3407( C439 C3407 ) C439_=_C3410( C439 C3410 ) C446_=_C1232( C446 C1232 ) C446_=_C1824( C446 C1824 ) C446_=_C2386( C446 C2386 ) C446_=_C2594( C446 C2594 ) \nC446_=_C2680( C446 C2680 ) C446_=_C2700( C446 C2700 ) C446_=_C2824( C446 C2824 ) C446_=_C2921( C446 C2921 ) C446_=_C3068( C446 C3068 ) C446_=_C3127( C446 C3127 ) \nC446_=_C3397( C446 C3397 ) C446_=_C3407( C446 C3407 ) C446_=_C3448( C446 C3448 ) C446_=_C3482( C446 C3482 ) C446_=_C3569( C446 C3569 ) C446_=_C3581( C446 C3581 ) \nC446_=_C3591( C446 C3591 ) C446_=_C3609( C446 C3609 ) C446_=_C3695( C446 C3695 ) C446_=_C3714( C446 C3714 ) C446_=_C3715( C446 C3715 ) C446_=_C3716( C446 C3716 ) \nC457_=_C478( C457 C478 ) C457_=_C1287( C457 C1287 ) C457_=_C1474( C457 C1474 ) C457_=_C1616( C457 C1616 ) C457_=_C1617( C457 C1617 ) C457_=_C1618( C457 C1618 ) \nC457_=_C1619( C457 C1619 ) C457_=_C1621( C457 C1621 ) C457_=_C1622( C457 C1622 ) C457_=_C1623( C457 C1623 ) C457_=_C1626( C457 C1626 ) C457_=_C1627( C457 C1627 ) \nC457_=_C1628( C457 C1628 ) C457_=_C1629( C457 C1629 ) C457_=_C1630( C457 C1630 ) C457_=_C1633( C457 C1633 ) C457_=_C1635( C457 C1635 ) C457_=_C1636( C457 C1636 ) \nC478_=_C1305( C478 C1305 ) C478_=_C1349( C478 C1349 ) C478_=_C1398( C478 C1398 ) C478_=_C1980( C478 C1980 ) C478_=_C2002( C478 C2002 ) C478_=_C2020( C478 C2020 ) \nC478_=_C2126( C478 C2126 ) C478_=_C2230( C478 C2230 ) C478_=_C2475( C478 C2475 ) C478_=_C2614( C478 C2614 ) C478_=_C2723( C478 C2723 ) C478_=_C3015( C478 C3015 ) \nC478_=_C3756( C478 C3756 ) C478_=_C3777( C478 C3777 ) C478_=_C3846( C478 C3846 ) C478_=_C3851( C478 C3851 ) C478_=_C3909( C478 C3909 ) C478_=_C4025( C478 C4025 ) \nC478_=_C4026( C478 C4026 ) C478_=_C4027( C478 C4027 ) C481_=_C482( C481 C482 ) C481_=_C488( C481 C488 ) C481_=_C508( C481 C508 ) C481_=_C591( C481 C591 ) \nC481_=_C592( C481 C592 ) C481_=_C593( C481 C593 ) C481_=_C594( C481 C594 ) C481_=_C595( C481 C595 ) C481_=_C597( C481 C597 ) C481_=_C598( C481 C598 ) \nC481_=_C600( C481 C600 ) C481_=_C602( C481 C602 ) C481_=_C603( C481 C603 ) C481_=_C604( C481 C604 ) C481_=_C605( C481 C605 ) C481_=_C606( C481 C606 ) \nC481_=_C607( C481 C607 ) C481_=_C608( C481 C608 ) C481_=_C609( C481 C609 ) C481_=_C610( C481 C610 ) C481_=_C611( C481 C611 ) C481_=_C612( C481 C612 ) \nC481_=_C613( C481 C613 ) C481_=_C614( C481 C614 ) C482_=_C488( C482 C488 ) C482_=_C696( C482 C696 ) C482_=_C774( C482 C774 ) C482_=_C775( C482 C775 ) \nC482_=_C776( C482 C776 ) C482_=_C777( C482 C777 ) C482_=_C778( C482 C778 ) C482_=_C779( C482 C779 ) C482_=_C781( C482 C781 ) C482_=_C782( C482 C782 ) \nC482_=_C783( C482 C783 ) C482_=_C784( C482 C784 ) C482_=_C785( C482 C785 ) C482_=_C786( C482 C786 ) C482_=_C787( C482 C787 ) C482_=_C788( C482 C788 ) \nC482_=_C790(</w:t>
      </w:r>
    </w:p>
    <w:p>
      <w:pPr>
        <w:pStyle w:val="PreformattedText"/>
        <w:bidi w:val="0"/>
        <w:spacing w:before="0" w:after="0"/>
        <w:jc w:val="left"/>
        <w:rPr/>
      </w:pPr>
      <w:r>
        <w:rPr/>
        <w:t xml:space="preserve"> </w:t>
      </w:r>
      <w:r>
        <w:rPr/>
        <w:t>C482 C790 ) C482_=_C791( C482 C791 ) C482_=_C792( C482 C792 ) C482_=_C793( C482 C793 ) C482_=_C794( C482 C794 ) C482_=_C795( C482 C795 ) \nC482_=_C796( C482 C796 ) C482_=_C797( C482 C797 ) C482_=_C798( C482 C798 ) C482_=_C799( C482 C799 ) C488_=_C1075( C488 C1075 ) C488_=_C1241( C488 C1241 ) \nC488_=_C1332( C488 C1332 ) C488_=_C1639( C488 C1639 ) C488_=_C1660( C488 C1660 ) C488_=_C1855( C488 C1855 ) C488_=_C1856( C488 C1856 ) C488_=_C1857( C488 C1857 ) \nC488_=_C1859( C488 C1859 ) C488_=_C1862( C488 C1862 ) C488_=_C1863( C488 C1863 ) C488_=_C1864( C488 C1864 ) C488_=_C1865( C488 C1865 ) C488_=_C1866( C488 C1866 ) \nC488_=_C1867( C488 C1867 ) C488_=_C1868( C488 C1868 ) C488_=_C1870( C488 C1870 ) C488_=_C1871( C488 C1871 ) C488_=_C1872( C488 C1872 ) C488_=_C1873( C488 C1873 ) \nC488_=_C1874( C488 C1874 ) C508_=_C512( C508 C512 ) C508_=_C516( C508 C516 ) C508_=_C519( C508 C519 ) C508_=_C523( C508 C523 ) C508_=_C591( C508 C591 ) \nC508_=_C592( C508 C592 ) C508_=_C593( C508 C593 ) C508_=_C594( C508 C594 ) C508_=_C595( C508 C595 ) C508_=_C597( C508 C597 ) C508_=_C598( C508 C598 ) \nC508_=_C600( C508 C600 ) C508_=_C602( C508 C602 ) C508_=_C603( C508 C603 ) C508_=_C604( C508 C604 ) C508_=_C605( C508 C605 ) C508_=_C606( C508 C606 ) \nC508_=_C607( C508 C607 ) C508_=_C608( C508 C608 ) C508_=_C609( C508 C609 ) C508_=_C610( C508 C610 ) C508_=_C611( C508 C611 ) C508_=_C612( C508 C612 ) \nC508_=_C613( C508 C613 ) C508_=_C614( C508 C614 ) C512_=_C516( C512 C516 ) C512_=_C519( C512 C519 ) C512_=_C523( C512 C523 ) C512_=_C1240( C512 C1240 ) \nC512_=_C1331( C512 C1331 ) C512_=_C1402( C512 C1402 ) C512_=_C1702( C512 C1702 ) C512_=_C1704( C512 C1704 ) C512_=_C1705( C512 C1705 ) C512_=_C1706( C512 C1706 ) \nC512_=_C1708( C512 C1708 ) C512_=_C1709( C512 C1709 ) C512_=_C1710( C512 C1710 ) C512_=_C1712( C512 C1712 ) C512_=_C1713( C512 C1713 ) C512_=_C1714( C512 C1714 ) \nC512_=_C1716( C512 C1716 ) C512_=_C1717( C512 C1717 ) C512_=_C1718( C512 C1718 ) C512_=_C1719( C512 C1719 ) C512_=_C1720( C512 C1720 ) C512_=_C1722( C512 C1722 ) \nC512_=_C1723( C512 C1723 ) C512_=_C1724( C512 C1724 ) C516_=_C519( C516 C519 ) C516_=_C523( C516 C523 ) C516_=_C1814( C516 C1814 ) C516_=_C2047( C516 C2047 ) \nC516_=_C2089( C516 C2089 ) C516_=_C2313( C516 C2313 ) C516_=_C2523( C516 C2523 ) C516_=_C2671( C516 C2671 ) C516_=_C2672( C516 C2672 ) C516_=_C2674( C516 C2674 ) \nC516_=_C2675( C516 C2675 ) C516_=_C2676( C516 C2676 ) C516_=_C2678( C516 C2678 ) C516_=_C2679( C516 C2679 ) C516_=_C2680( C516 C2680 ) C516_=_C2681( C516 C2681 ) \nC516_=_C2682( C516 C2682 ) C516_=_C2683( C516 C2683 ) C516_=_C2684( C516 C2684 ) C516_=_C2685( C516 C2685 ) C516_=_C2686( C516 C2686 ) C516_=_C2687( C516 C2687 ) \nC516_=_C2688( C516 C2688 ) C516_=_C2689( C516 C2689 ) C519_=_C523( C519 C523 ) C519_=_C1341( C519 C1341 ) C519_=_C1731( C519 C1731 ) C519_=_C2119( C519 C2119 ) \nC519_=_C2259( C519 C2259 ) C519_=_C2929( C519 C2929 ) C519_=_C3006( C519 C3006 ) C519_=_C3134( C519 C3134 ) C519_=_C3135( C519 C3135 ) C519_=_C3136( C519 C3136 ) \nC519_=_C3137( C519 C3137 ) C519_=_C3138( C519 C3138 ) C519_=_C3140( C519 C3140 ) C519_=_C3141( C519 C3141 ) C519_=_C3142( C519 C3142 ) C519_=_C3143( C519 C3143 ) \nC519_=_C3144( C519 C3144 ) C523_=_C940( C523 C940 ) C523_=_C1343( C523 C1343 ) C523_=_C2120( C523 C2120 ) C523_=_C2140( C523 C2140 ) C523_=_C2932( C523 C2932 ) \nC523_=_C3009( C523 C3009 ) C523_=_C3024( C523 C3024 ) C523_=_C3335( C523 C3335 ) C523_=_C3394( C523 C3394 ) C523_=_C3546( C523 C3546 ) C523_=_C3547( C523 C3547 ) \nC523_=_C3548( C523 C3548 ) C523_=_C3549( C523 C3549 ) C523_=_C3550( C523 C3550 ) C523_=_C3551( C523 C3551 ) C523_=_C3553( C523 C3553 ) C523_=_C3554( C523 C3554 ) \nC523_=_C3555( C523 C3555 ) C553_=_C624( C553 C624 ) C553_=_C1227( C553 C1227 ) C553_=_C1390( C553 C1390 ) C553_=_C1486( C553 C1486 ) C553_=_C2187( C553 C2187 ) \nC553_=_C2591( C553 C2591 ) C553_=_C2772( C553 C2772 ) C553_=_C2790( C553 C2790 ) C553_=_C2803( C553 C2803 ) C553_=_C3064( C553 C3064 ) C553_=_C3108( C553 C3108 ) \nC553_=_C3124( C553 C3124 ) C553_=_C3199( C553 C3199 ) C553_=_C3265( C553 C3265 ) C553_=_C3404( C553 C3404 ) C553_=_C3405( C553 C3405 ) C553_=_C3406( C553 C3406 ) \nC553_=_C3407( C553 C3407 ) C553_=_C3410( C553 C3410 ) C569_=_C573( C569 C573 ) C569_=_C587( C569 C587 ) C569_=_C726( C569 C726 ) C569_=_C887( C569 C887 ) \nC569_=_C1098( C569 C1098 ) C569_=_C1311( C569 C1311 ) C569_=_C1726( C569 C1726 ) C569_=_C1875( C569 C1875 ) C569_=_C2066( C569 C2066 ) C569_=_C2067( C569 C2067 ) \nC569_=_C2068( C569 C2068 ) C569_=_C2070( C569 C2070 ) C569_=_C2073( C569 C2073 ) C569_=_C2074( C569 C2074 ) C569_=_C2075( C569 C2075 ) C569_=_C2076( C569 C2076 ) \nC569_=_C2077( C569 C2077 ) C569_=_C2079( C569 C2079 ) C569_=_C2081( C569 C2081 ) C569_=_C2082( C569 C2082 ) C569_=_C2083( C569 C2083 ) C569_=_C2084( C569 C2084 ) \nC573_=_C587( C573 C587 ) C573_=_C890( C573 C890 ) C573_=_C1102( C573 C1102 ) C573_=_C1319( C573 C1319 ) C573_=_C1505( C573 C1505 ) C573_=_C1643( C573 C1643 ) \nC573_=_C1729( C573 C1729 ) C573_=_C1945( C573 C1945 ) C573_=_C2585( C573 C2585 ) C573_=_C2851( C573 C2851 ) C573_=_C2991( C573 C2991 ) C573_=_C2992( C573 C2992 ) \nC573_=_C2994( C573 C2994 ) C573_=_C2995( C573 C2995 ) C573_=_C2996( C573 C2996 ) C573_=_C2997( C573 C2997 ) C573_=_C2999( C573 C2999 ) C573_=_C3000( C573 C3000 ) \nC573_=_C3002( C573 C3002 ) C573_=_C3003( C573 C3003 ) C573_=_C3004( C573 C3004 ) C587_=_C897( C587 C897 ) C587_=_C1115( C587 C1115 ) C587_=_C1282( C587 C1282 ) \nC587_=_C1327( C587 C1327 ) C587_=_C1491( C587 C1491 ) C587_=_C1563( C587 C1563 ) C587_=_C1633( C587 C1633 ) C587_=_C1742( C587 C1742 ) C587_=_C2742( C587 C2742 ) \nC587_=_C2843( C587 C2843 ) C587_=_C2859( C587 C2859 ) C587_=_C3056( C587 C3056 ) C587_=_C3732( C587 C3732 ) C587_=_C3885( C587 C3885 ) C587_=_C3901( C587 C3901 ) \nC587_=_C3921( C587 C3921 ) C587_=_C4043( C587 C4043 ) C587_=_C4044( C587 C4044 ) C587_=_C4045( C587 C4045 ) C587_=_C4046( C587 C4046 ) C591_=_C592( C591 C592 ) \nC591_=_C593( C591 C593 ) C591_=_C594( C591 C594 ) C591_=_C595( C591 C595 ) C591_=_C597( C591 C597 ) C591_=_C598( C591 C598 ) C591_=_C600( C591 C600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2_=_C593( C592 C593 ) C592_=_C594( C592 C594 ) C592_=_C595( C592 C595 ) C592_=_C597( C592 C597 ) C592_=_C598( C592 C598 ) \nC592_=_C600( C592 C600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1331( C592 C1331 ) C592_=_C1332( C592 C1332 ) C592_=_C1335( C592 C1335 ) C592_=_C1341( C592 C1341 ) \nC592_=_C1343( C592 C1343 ) C592_=_C1349( C592 C1349 ) C593_=_C594( C593 C594 ) C593_=_C595( C593 C595 ) C593_=_C597( C593 C597 ) C593_=_C598( C593 C598 ) \nC593_=_C600( C593 C600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1402( C593 C1402 ) C593_=_C1423( C593 C1423 ) C594_=_C595( C594 C595 ) C594_=_C597( C594 C597 ) \nC594_=_C598( C594 C598 ) C594_=_C600( C594 C600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1359( C594 C1359 ) C594_=_C1377( C594 C1377 ) C594_=_C2222( C594 C2222 ) \nC594_=_C2223( C594 C2223 ) C594_=_C2227( C594 C2227 ) C594_=_C2230( C594 C2230 ) C595_=_C597( C595 C597 ) C595_=_C598( C595 C598 ) C595_=_C600( C595 C600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1378( C595 C1378 ) C595_=_C2068( C595 C2068 ) C595_=_C2087( C595 C2087 ) C595_=_C2582( C595 C2582 ) C595_=_C2583( C595 C2583 ) \nC595_=_C2584( C595 C2584 ) C595_=_C2585( C595 C2585 ) C595_=_C2588( C595 C2588 ) C595_=_C2590( C595 C2590 ) C595_=_C2591( C595 C2591 ) C595_=_C2594( C595 C2594 ) \nC595_=_C2597( C595 C2597 ) C597_=_C598( C597 C598 ) C597_=_C600( C597 C600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2672( C597 C2672 ) C597_=_C2799( C597 C2799 ) \nC597_=_C2929( C597 C2929 ) C597_=_C2932( C597 C2932 ) C598_=_C600( C598 C600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1387( C598 C1387 ) C598_=_C2769( C598 C2769 ) \nC598_=_C2801( C598 C2801 ) C598_=_C3122( C598 C3122 ) C598_=_C3124( C598 C3124 ) C598_=_C3127(</w:t>
      </w:r>
    </w:p>
    <w:p>
      <w:pPr>
        <w:pStyle w:val="PreformattedText"/>
        <w:bidi w:val="0"/>
        <w:spacing w:before="0" w:after="0"/>
        <w:jc w:val="left"/>
        <w:rPr/>
      </w:pPr>
      <w:r>
        <w:rPr/>
        <w:t xml:space="preserve"> </w:t>
      </w:r>
      <w:r>
        <w:rPr/>
        <w:t>C598 C3127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3311( C600 C3311 ) \nC602_=_C603( C602 C603 ) C602_=_C604( C602 C604 ) C602_=_C605( C602 C605 ) C602_=_C606( C602 C606 ) C602_=_C607( C602 C607 ) C602_=_C608( C602 C608 ) \nC602_=_C609( C602 C609 ) C602_=_C610( C602 C610 ) C602_=_C611( C602 C611 ) C602_=_C612( C602 C612 ) C602_=_C613( C602 C613 ) C602_=_C614( C602 C614 ) \nC602_=_C1391( C602 C1391 ) C602_=_C2775( C602 C2775 ) C602_=_C2806( C602 C2806 ) C602_=_C3202( C602 C3202 ) C602_=_C3406( C602 C3406 ) C602_=_C3609( C602 C3609 ) \nC603_=_C604( C603 C604 ) C603_=_C605( C603 C605 ) C603_=_C606( C603 C606 ) C603_=_C607( C603 C607 ) C603_=_C608( C603 C608 ) C603_=_C609( C603 C609 ) \nC603_=_C610( C603 C610 ) C603_=_C611( C603 C611 ) C603_=_C612( C603 C612 ) C603_=_C613( C603 C613 ) C603_=_C614( C603 C614 ) C603_=_C2995( C603 C2995 ) \nC604_=_C605( C604 C605 ) C604_=_C606( C604 C606 ) C604_=_C607( C604 C607 ) C604_=_C608( C604 C608 ) C604_=_C609( C604 C609 ) C604_=_C610( C604 C610 ) \nC604_=_C611( C604 C611 ) C604_=_C612( C604 C612 ) C604_=_C613( C604 C613 ) C604_=_C614( C604 C614 ) C604_=_C2812( C604 C2812 ) C605_=_C606( C605 C606 ) \nC605_=_C607( C605 C607 ) C605_=_C608( C605 C608 ) C605_=_C609( C605 C609 ) C605_=_C610( C605 C610 ) C605_=_C611( C605 C611 ) C605_=_C612( C605 C612 ) \nC605_=_C613( C605 C613 ) C605_=_C614( C605 C614 ) C605_=_C2683( C605 C2683 ) C605_=_C3135( C605 C3135 ) C605_=_C3546( C605 C3546 ) C606_=_C607( C606 C607 ) \nC606_=_C608( C606 C608 ) C606_=_C609( C606 C609 ) C606_=_C610( C606 C610 ) C606_=_C611( C606 C611 ) C606_=_C612( C606 C612 ) C606_=_C613( C606 C613 ) \nC606_=_C614( C606 C614 ) C606_=_C2684( C606 C2684 ) C606_=_C3136( C606 C3136 ) C606_=_C3362( C606 C3362 ) C606_=_C3547( C606 C3547 ) C607_=_C608( C607 C608 ) \nC607_=_C609( C607 C609 ) C607_=_C610( C607 C610 ) C607_=_C611( C607 C611 ) C607_=_C612( C607 C612 ) C607_=_C613( C607 C613 ) C607_=_C614( C607 C614 ) \nC607_=_C2685( C607 C2685 ) C607_=_C3137( C607 C3137 ) C607_=_C3550( C607 C3550 ) C608_=_C609( C608 C609 ) C608_=_C610( C608 C610 ) C608_=_C611( C608 C611 ) \nC608_=_C612( C608 C612 ) C608_=_C613( C608 C613 ) C608_=_C614( C608 C614 ) C608_=_C2146( C608 C2146 ) C608_=_C3551( C608 C3551 ) C609_=_C610( C609 C610 ) \nC609_=_C611( C609 C611 ) C609_=_C612( C609 C612 ) C609_=_C613( C609 C613 ) C609_=_C614( C609 C614 ) C610_=_C611( C610 C611 ) C610_=_C612( C610 C612 ) \nC610_=_C613( C610 C613 ) C610_=_C614( C610 C614 ) C611_=_C612( C611 C612 ) C611_=_C613( C611 C613 ) C611_=_C614( C611 C614 ) C611_=_C3000( C611 C3000 ) \nC612_=_C613( C612 C613 ) C612_=_C614( C612 C614 ) C612_=_C2687( C612 C2687 ) C612_=_C3142( C612 C3142 ) C612_=_C3554( C612 C3554 ) C613_=_C614( C613 C614 ) \nC613_=_C2082( C613 C2082 ) C624_=_C1227( C624 C1227 ) C624_=_C1390( C624 C1390 ) C624_=_C1486( C624 C1486 ) C624_=_C2187( C624 C2187 ) C624_=_C2591( C624 C2591 ) \nC624_=_C2772( C624 C2772 ) C624_=_C2790( C624 C2790 ) C624_=_C2803( C624 C2803 ) C624_=_C3064( C624 C3064 ) C624_=_C3108( C624 C3108 ) C624_=_C3124( C624 C3124 ) \nC624_=_C3199( C624 C3199 ) C624_=_C3265( C624 C3265 ) C624_=_C3404( C624 C3404 ) C624_=_C3405( C624 C3405 ) C624_=_C3406( C624 C3406 ) C624_=_C3407( C624 C3407 ) \nC624_=_C3410( C624 C3410 ) C673_=_C1335( C673 C1335 ) C673_=_C1477( C673 C1477 ) C673_=_C1790( C673 C1790 ) C673_=_C2110( C673 C2110 ) C673_=_C2198( C673 C2198 ) \nC673_=_C2275( C673 C2275 ) C673_=_C2276( C673 C2276 ) C673_=_C2277( C673 C2277 ) C673_=_C2279( C673 C2279 ) C673_=_C2280( C673 C2280 ) C673_=_C2283( C673 C2283 ) \nC673_=_C2287( C673 C2287 ) C673_=_C2289( C673 C2289 ) C696_=_C707( C696 C707 ) C696_=_C710( C696 C710 ) C696_=_C774( C696 C774 ) C696_=_C775( C696 C775 ) \nC696_=_C776( C696 C776 ) C696_=_C777( C696 C777 ) C696_=_C778( C696 C778 ) C696_=_C779( C696 C779 ) C696_=_C781( C696 C781 ) C696_=_C782( C696 C782 ) \nC696_=_C783( C696 C783 ) C696_=_C784( C696 C784 ) C696_=_C785( C696 C785 ) C696_=_C786( C696 C786 ) C696_=_C787( C696 C787 ) C696_=_C788( C696 C788 ) \nC696_=_C790( C696 C790 ) C696_=_C791( C696 C791 ) C696_=_C792( C696 C792 ) C696_=_C793( C696 C793 ) C696_=_C794( C696 C794 ) C696_=_C795( C696 C795 ) \nC696_=_C796( C696 C796 ) C696_=_C797( C696 C797 ) C696_=_C798( C696 C798 ) C696_=_C799( C696 C799 ) C707_=_C710( C707 C710 ) C707_=_C786( C707 C786 ) \nC707_=_C961( C707 C961 ) C707_=_C1170( C707 C1170 ) C707_=_C1218( C707 C1218 ) C707_=_C1244( C707 C1244 ) C707_=_C1270( C707 C1270 ) C707_=_C1708( C707 C1708 ) \nC707_=_C1989( C707 C1989 ) C707_=_C2026( C707 C2026 ) C707_=_C2254( C707 C2254 ) C707_=_C2583( C707 C2583 ) C707_=_C2768( C707 C2768 ) C707_=_C2769( C707 C2769 ) \nC707_=_C2772( C707 C2772 ) C707_=_C2773( C707 C2773 ) C707_=_C2774( C707 C2774 ) C707_=_C2775( C707 C2775 ) C707_=_C2777( C707 C2777 ) C707_=_C2779( C707 C2779 ) \nC707_=_C2780( C707 C2780 ) C707_=_C2781( C707 C2781 ) C710_=_C788( C710 C788 ) C710_=_C965( C710 C965 ) C710_=_C1176( C710 C1176 ) C710_=_C1482( C710 C1482 ) \nC710_=_C1623( C710 C1623 ) C710_=_C2030( C710 C2030 ) C710_=_C2261( C710 C2261 ) C710_=_C2590( C710 C2590 ) C710_=_C3321( C710 C3321 ) C710_=_C3322( C710 C3322 ) \nC710_=_C3323( C710 C3323 ) C710_=_C3325( C710 C3325 ) C710_=_C3327( C710 C3327 ) C710_=_C3328( C710 C3328 ) C710_=_C3330( C710 C3330 ) C710_=_C3331( C710 C3331 ) \nC726_=_C887( C726 C887 ) C726_=_C1098( C726 C1098 ) C726_=_C1311( C726 C1311 ) C726_=_C1726( C726 C1726 ) C726_=_C1875( C726 C1875 ) C726_=_C2066( C726 C2066 ) \nC726_=_C2067( C726 C2067 ) C726_=_C2068( C726 C2068 ) C726_=_C2070( C726 C2070 ) C726_=_C2073( C726 C2073 ) C726_=_C2074( C726 C2074 ) C726_=_C2075( C726 C2075 ) \nC726_=_C2076( C726 C2076 ) C726_=_C2077( C726 C2077 ) C726_=_C2079( C726 C2079 ) C726_=_C2081( C726 C2081 ) C726_=_C2082( C726 C2082 ) C726_=_C2083( C726 C2083 ) \nC726_=_C2084( C726 C2084 ) C774_=_C775( C774 C775 ) C774_=_C776( C774 C776 ) C774_=_C777( C774 C777 ) C774_=_C778( C774 C778 ) C774_=_C779( C774 C779 ) \nC774_=_C781( C774 C781 ) C774_=_C782( C774 C782 ) C774_=_C783( C774 C783 ) C774_=_C784( C774 C784 ) C774_=_C785( C774 C785 ) C774_=_C786( C774 C786 ) \nC774_=_C787( C774 C787 ) C774_=_C788( C774 C788 ) C774_=_C790( C774 C790 ) C774_=_C791( C774 C791 ) C774_=_C792( C774 C792 ) C774_=_C793( C774 C793 ) \nC774_=_C794( C774 C794 ) C774_=_C795( C774 C795 ) C774_=_C796( C774 C796 ) C774_=_C797( C774 C797 ) C774_=_C798( C774 C798 ) C774_=_C799( C774 C799 ) \nC774_=_C954( C774 C954 ) C774_=_C961( C774 C961 ) C774_=_C965( C774 C965 ) C775_=_C776( C775 C776 ) C775_=_C777( C775 C777 ) C775_=_C778( C775 C778 ) \nC775_=_C779( C775 C779 ) C775_=_C781( C775 C781 ) C775_=_C782( C775 C782 ) C775_=_C783( C775 C783 ) C775_=_C784( C775 C784 ) C775_=_C785( C775 C785 ) \nC775_=_C786( C775 C786 ) C775_=_C787( C775 C787 ) C775_=_C788( C775 C788 ) C775_=_C790( C775 C790 ) C775_=_C791( C775 C791 ) C775_=_C792( C775 C792 ) \nC775_=_C793( C775 C793 ) C775_=_C794( C775 C794 ) C775_=_C795( C775 C795 ) C775_=_C796( C775 C796 ) C775_=_C797( C775 C797 ) C775_=_C798( C775 C798 ) \nC775_=_C799( C775 C799 ) C775_=_C1075( C775 C1075 ) C776_=_C777( C776 C777 ) C776_=_C778( C776 C778 ) C776_=_C779( C776 C779 ) C776_=_C781( C776 C781 ) \nC776_=_C782( C776 C782 ) C776_=_C783( C776 C783 ) C776_=_C784( C776 C784 ) C776_=_C785( C776 C785 ) C776_=_C786( C776 C786 ) C776_=_C787( C776 C787 ) \nC776_=_C788( C776 C788 ) C776_=_C790( C776 C790 ) C776_=_C791( C776 C791 ) C776_=_C792( C776 C792 ) C776_=_C793( C776 C793 ) C776_=_C794( C776 C794 ) \nC776_=_C795( C776 C795 ) C776_=_C796( C776 C796 ) C776_=_C797( C776 C797 ) C776_=_C798( C776 C798 ) C776_=_C799( C776 C799 ) C776_=_C1170( C776 C1170 ) \nC776_=_C1176( C776 C1176 ) C776_=_C1182( C776 C1182 ) C777_=_C778( C777 C778 ) C777_=_C779( C777 C779 ) C777_=_C781( C777 C781 ) C777_=_C782( C777 C782 ) \nC777_=_C783( C777 C783 ) C777_=_C784( C777 C784 ) C777_=_C785( C777 C785 ) C777_=_C786( C777 C786 ) C777_=_C787( C777 C787 ) C777_=_C788( C777 C788 ) \nC777_=_C790( C777 C790 ) C777_=_C791( C777 C791 ) C777_=_C792( C777 C792 ) C777_=_C793( C777 C793 ) C777_=_C794( C777 C794 ) C777_=_C795( C777 C795 ) \nC777_=_C796( C777 C796 ) C777_=_C797( C777 C797 ) C777_=_C798( C777 C798 ) C777_=_C799( C777 C799 ) C777_=_C1237( C777 C1237 ) C777_=_C1240( C777 C1240 ) \nC777_=_C1241( C777 C1241 ) C777_=_C1244( C777 C1244 ) C777_=_C1253( C777 C1253 ) C778_=_C779( C778 C779 ) C778_=_C781( C778 C781 ) C778_=_C782( C778 C782 ) \nC778_=_C783( C778 C783 ) C778_=_C784( C778 C784 ) C778_=_C785( C778 C785 ) C778_=_C786( C778 C786 ) C778_=_C787( C778 C787 ) C778_=_C788( C778 C788 ) \nC778_=_C790( C778 C790 ) C778_=_C791( C778 C791 ) C778_=_C792( C778 C792 ) C778_=_C793( C778 C793 ) C778_=_C794( C778 C794 ) C778_=_C795( C778 C795 ) \nC778_=_C796( C778 C796 ) C778_=_C797( C778 C797 ) C778_=_C798( C778 C798 ) C778_=_C799( C778 C799 ) C778_=_C1210( C778 C1210 ) C778_=_C1376( C778 C1376 ) \nC778_=_C1377( C778 C1377 ) C778_=_C1378( C778 C1378 ) C778_=_C1380( C778 C1380 ) C778_=_C1381( C778 C1381 ) C778_=_C1385( C778 C1385 ) C778_=_C1386( C778 C1386 ) \nC778_=_C1387( C778 C1387 ) C778_=_C1389( C778 C1389 ) C778_=_C1390( C778 C1390 ) C778_=_C1391( C778 C1391 ) C778_=_C1394( C778 C1394 ) C778_=_C1395( C778 C1395 ) \nC778_=_C1396( C778 C1396 ) C778_=_C1398( C778 C1398 ) C778_=_C1399( C778 C1399 ) C778_=_C1400( C778 C1400 ) C778_=_C1401( C778 C1401 ) C779_=_C781( C779 C781 ) \nC779_=_C782( C779 C782 ) C779_=_C783( C779 C783 ) C779_=_C784( C779 C784 ) C779_=_C785( C779 C785 ) C779_=_C786( C779 C786 ) C779_=_C787( C779 C787 ) \nC779_=_C788( C779 C788 ) C779_=_C790( C779 C790 ) C779_=_C791( C779 C791 ) C779_=_C792( C779 C792 ) C779_=_C793( C779 C793 ) C779_=_C794( C779</w:t>
      </w:r>
    </w:p>
    <w:p>
      <w:pPr>
        <w:pStyle w:val="PreformattedText"/>
        <w:bidi w:val="0"/>
        <w:spacing w:before="0" w:after="0"/>
        <w:jc w:val="left"/>
        <w:rPr/>
      </w:pPr>
      <w:r>
        <w:rPr/>
        <w:t xml:space="preserve"> </w:t>
      </w:r>
      <w:r>
        <w:rPr/>
        <w:t>C794 ) \nC779_=_C795( C779 C795 ) C779_=_C796( C779 C796 ) C779_=_C797( C779 C797 ) C779_=_C798( C779 C798 ) C779_=_C799( C779 C799 ) C779_=_C1639( C779 C1639 ) \nC779_=_C1643( C779 C1643 ) C781_=_C782( C781 C782 ) C781_=_C783( C781 C783 ) C781_=_C784( C781 C784 ) C781_=_C785( C781 C785 ) C781_=_C786( C781 C786 ) \nC781_=_C787( C781 C787 ) C781_=_C788( C781 C788 ) C781_=_C790( C781 C790 ) C781_=_C791( C781 C791 ) C781_=_C792( C781 C792 ) C781_=_C793( C781 C793 ) \nC781_=_C794( C781 C794 ) C781_=_C795( C781 C795 ) C781_=_C796( C781 C796 ) C781_=_C797( C781 C797 ) C781_=_C798( C781 C798 ) C781_=_C799( C781 C799 ) \nC781_=_C1376( C781 C1376 ) C781_=_C1856( C781 C1856 ) C781_=_C1969( C781 C1969 ) C781_=_C1970( C781 C1970 ) C781_=_C1976( C781 C1976 ) C781_=_C1980( C781 C1980 ) \nC782_=_C783( C782 C783 ) C782_=_C784( C782 C784 ) C782_=_C785( C782 C785 ) C782_=_C786( C782 C786 ) C782_=_C787( C782 C787 ) C782_=_C788( C782 C788 ) \nC782_=_C790( C782 C790 ) C782_=_C791( C782 C791 ) C782_=_C792( C782 C792 ) C782_=_C793( C782 C793 ) C782_=_C794( C782 C794 ) C782_=_C795( C782 C795 ) \nC782_=_C796( C782 C796 ) C782_=_C797( C782 C797 ) C782_=_C798( C782 C798 ) C782_=_C799( C782 C799 ) C782_=_C2026( C782 C2026 ) C782_=_C2030( C782 C2030 ) \nC783_=_C784( C783 C784 ) C783_=_C785( C783 C785 ) C783_=_C786( C783 C786 ) C783_=_C787( C783 C787 ) C783_=_C788( C783 C788 ) C783_=_C790( C783 C790 ) \nC783_=_C791( C783 C791 ) C783_=_C792( C783 C792 ) C783_=_C793( C783 C793 ) C783_=_C794( C783 C794 ) C783_=_C795( C783 C795 ) C783_=_C796( C783 C796 ) \nC783_=_C797( C783 C797 ) C783_=_C798( C783 C798 ) C783_=_C799( C783 C799 ) C783_=_C2254( C783 C2254 ) C783_=_C2259( C783 C2259 ) C783_=_C2261( C783 C2261 ) \nC783_=_C2262( C783 C2262 ) C784_=_C785( C784 C785 ) C784_=_C786( C784 C786 ) C784_=_C787( C784 C787 ) C784_=_C788( C784 C788 ) C784_=_C790( C784 C790 ) \nC784_=_C791( C784 C791 ) C784_=_C792( C784 C792 ) C784_=_C793( C784 C793 ) C784_=_C794( C784 C794 ) C784_=_C795( C784 C795 ) C784_=_C796( C784 C796 ) \nC784_=_C797( C784 C797 ) C784_=_C798( C784 C798 ) C784_=_C799( C784 C799 ) C784_=_C1365( C784 C1365 ) C784_=_C1380( C784 C1380 ) C784_=_C2657( C784 C2657 ) \nC784_=_C2660( C784 C2660 ) C785_=_C786( C785 C786 ) C785_=_C787( C785 C787 ) C785_=_C788( C785 C788 ) C785_=_C790( C785 C790 ) C785_=_C791( C785 C791 ) \nC785_=_C792( C785 C792 ) C785_=_C793( C785 C793 ) C785_=_C794( C785 C794 ) C785_=_C795( C785 C795 ) C785_=_C796( C785 C796 ) C785_=_C797( C785 C797 ) \nC785_=_C798( C785 C798 ) C785_=_C799( C785 C799 ) C785_=_C1381( C785 C1381 ) C785_=_C2692( C785 C2692 ) C785_=_C2694( C785 C2694 ) C785_=_C2697( C785 C2697 ) \nC785_=_C2700( C785 C2700 ) C785_=_C2703( C785 C2703 ) C786_=_C787( C786 C787 ) C786_=_C788( C786 C788 ) C786_=_C790( C786 C790 ) C786_=_C791( C786 C791 ) \nC786_=_C792( C786 C792 ) C786_=_C793( C786 C793 ) C786_=_C794( C786 C794 ) C786_=_C795( C786 C795 ) C786_=_C796( C786 C796 ) C786_=_C797( C786 C797 ) \nC786_=_C798( C786 C798 ) C786_=_C799( C786 C799 ) C786_=_C961( C786 C961 ) C786_=_C1170( C786 C1170 ) C786_=_C1218( C786 C1218 ) C786_=_C1244( C786 C1244 ) \nC786_=_C1270( C786 C1270 ) C786_=_C1708( C786 C1708 ) C786_=_C1989( C786 C1989 ) C786_=_C2026( C786 C2026 ) C786_=_C2254( C786 C2254 ) C786_=_C2583( C786 C2583 ) \nC786_=_C2768( C786 C2768 ) C786_=_C2769( C786 C2769 ) C786_=_C2772( C786 C2772 ) C786_=_C2773( C786 C2773 ) C786_=_C2774( C786 C2774 ) C786_=_C2775( C786 C2775 ) \nC786_=_C2777( C786 C2777 ) C786_=_C2779( C786 C2779 ) C786_=_C2780( C786 C2780 ) C786_=_C2781( C786 C2781 ) C787_=_C788( C787 C788 ) C787_=_C790( C787 C790 ) \nC787_=_C791( C787 C791 ) C787_=_C792( C787 C792 ) C787_=_C793( C787 C793 ) C787_=_C794( C787 C794 ) C787_=_C795( C787 C795 ) C787_=_C796( C787 C796 ) \nC787_=_C797( C787 C797 ) C787_=_C798( C787 C798 ) C787_=_C799( C787 C799 ) C787_=_C1385( C787 C1385 ) C787_=_C2136( C787 C2136 ) C787_=_C3022( C787 C3022 ) \nC787_=_C3024( C787 C3024 ) C787_=_C3025( C787 C3025 ) C788_=_C790( C788 C790 ) C788_=_C791( C788 C791 ) C788_=_C792( C788 C792 ) C788_=_C793( C788 C793 ) \nC788_=_C794( C788 C794 ) C788_=_C795( C788 C795 ) C788_=_C796( C788 C796 ) C788_=_C797( C788 C797 ) C788_=_C798( C788 C798 ) C788_=_C799( C788 C799 ) \nC788_=_C965( C788 C965 ) C788_=_C1176( C788 C1176 ) C788_=_C1482( C788 C1482 ) C788_=_C1623( C788 C1623 ) C788_=_C2030( C788 C2030 ) C788_=_C2261( C788 C2261 ) \nC788_=_C2590( C788 C2590 ) C788_=_C3321( C788 C3321 ) C788_=_C3322( C788 C3322 ) C788_=_C3323( C788 C3323 ) C788_=_C3325( C788 C3325 ) C788_=_C3327( C788 C3327 ) \nC788_=_C3328( C788 C3328 ) C788_=_C3330( C788 C3330 ) C788_=_C3331( C788 C3331 ) C790_=_C791( C790 C791 ) C790_=_C792( C790 C792 ) C790_=_C793( C790 C793 ) \nC790_=_C794( C790 C794 ) C790_=_C795( C790 C795 ) C790_=_C796( C790 C796 ) C790_=_C797( C790 C797 ) C790_=_C798( C790 C798 ) C790_=_C799( C790 C799 ) \nC790_=_C2773( C790 C2773 ) C790_=_C3321( C790 C3321 ) C791_=_C792( C791 C792 ) C791_=_C793( C791 C793 ) C791_=_C794( C791 C794 ) C791_=_C795( C791 C795 ) \nC791_=_C796( C791 C796 ) C791_=_C797( C791 C797 ) C791_=_C798( C791 C798 ) C791_=_C799( C791 C799 ) C791_=_C2774( C791 C2774 ) C791_=_C3322( C791 C3322 ) \nC791_=_C3426( C791 C3426 ) C792_=_C793( C792 C793 ) C792_=_C794( C792 C794 ) C792_=_C795( C792 C795 ) C792_=_C796( C792 C796 ) C792_=_C797( C792 C797 ) \nC792_=_C798( C792 C798 ) C792_=_C799( C792 C799 ) C792_=_C1488( C792 C1488 ) C792_=_C1627( C792 C1627 ) C792_=_C2660( C792 C2660 ) C792_=_C2697( C792 C2697 ) \nC792_=_C3025( C792 C3025 ) C792_=_C3360( C792 C3360 ) C792_=_C3640( C792 C3640 ) C792_=_C3641( C792 C3641 ) C792_=_C3643( C792 C3643 ) C792_=_C3644( C792 C3644 ) \nC792_=_C3645( C792 C3645 ) C793_=_C794( C793 C794 ) C793_=_C795( C793 C795 ) C793_=_C796( C793 C796 ) C793_=_C797( C793 C797 ) C793_=_C798( C793 C798 ) \nC793_=_C799( C793 C799 ) C793_=_C1863( C793 C1863 ) C794_=_C795( C794 C795 ) C794_=_C796( C794 C796 ) C794_=_C797( C794 C797 ) C794_=_C798( C794 C798 ) \nC794_=_C799( C794 C799 ) C794_=_C1394( C794 C1394 ) C794_=_C3361( C794 C3361 ) C794_=_C3640( C794 C3640 ) C795_=_C796( C795 C796 ) C795_=_C797( C795 C797 ) \nC795_=_C798( C795 C798 ) C795_=_C799( C795 C799 ) C795_=_C1867( C795 C1867 ) C796_=_C797( C796 C797 ) C796_=_C798( C796 C798 ) C796_=_C799( C796 C799 ) \nC796_=_C1872( C796 C1872 ) C796_=_C3141( C796 C3141 ) C796_=_C3365( C796 C3365 ) C797_=_C798( C797 C798 ) C797_=_C799( C797 C799 ) C797_=_C1399( C797 C1399 ) \nC797_=_C2108( C797 C2108 ) C797_=_C2689( C797 C2689 ) C797_=_C3210( C797 C3210 ) C797_=_C3368( C797 C3368 ) C797_=_C3644( C797 C3644 ) C798_=_C799( C798 C799 ) \nC798_=_C1401( C798 C1401 ) C798_=_C2289( C798 C2289 ) C798_=_C3370( C798 C3370 ) C798_=_C3645( C798 C3645 ) C799_=_C1874( C799 C1874 ) C799_=_C2084( C799 C2084 ) \nC802_=_C807( C802 C807 ) C802_=_C814( C802 C814 ) C802_=_C954( C802 C954 ) C802_=_C1046( C802 C1046 ) C802_=_C1353( C802 C1353 ) C802_=_C1354( C802 C1354 ) \nC802_=_C1355( C802 C1355 ) C802_=_C1357( C802 C1357 ) C802_=_C1358( C802 C1358 ) C802_=_C1359( C802 C1359 ) C802_=_C1361( C802 C1361 ) C802_=_C1362( C802 C1362 ) \nC802_=_C1363( C802 C1363 ) C802_=_C1364( C802 C1364 ) C802_=_C1365( C802 C1365 ) C802_=_C1366( C802 C1366 ) C802_=_C1369( C802 C1369 ) C802_=_C1370( C802 C1370 ) \nC802_=_C1372( C802 C1372 ) C802_=_C1373( C802 C1373 ) C802_=_C1375( C802 C1375 ) C807_=_C814( C807 C814 ) C807_=_C927( C807 C927 ) C807_=_C1475( C807 C1475 ) \nC807_=_C1618( C807 C1618 ) C807_=_C1765( C807 C1765 ) C807_=_C2132( C807 C2132 ) C807_=_C2134( C807 C2134 ) C807_=_C2136( C807 C2136 ) C807_=_C2138( C807 C2138 ) \nC807_=_C2139( C807 C2139 ) C807_=_C2140( C807 C2140 ) C807_=_C2141( C807 C2141 ) C807_=_C2143( C807 C2143 ) C807_=_C2144( C807 C2144 ) C807_=_C2145( C807 C2145 ) \nC807_=_C2146( C807 C2146 ) C807_=_C2147( C807 C2147 ) C807_=_C2149( C807 C2149 ) C807_=_C2150( C807 C2150 ) C807_=_C2151( C807 C2151 ) C807_=_C2152( C807 C2152 ) \nC807_=_C2153( C807 C2153 ) C814_=_C983( C814 C983 ) C814_=_C1122( C814 C1122 ) C814_=_C1969( C814 C1969 ) C814_=_C2222( C814 C2222 ) C814_=_C2582( C814 C2582 ) \nC814_=_C2605( C814 C2605 ) C814_=_C2606( C814 C2606 ) C814_=_C2607( C814 C2607 ) C814_=_C2608( C814 C2608 ) C814_=_C2609( C814 C2609 ) C814_=_C2610( C814 C2610 ) \nC814_=_C2611( C814 C2611 ) C814_=_C2613( C814 C2613 ) C814_=_C2614( C814 C2614 ) C814_=_C2615( C814 C2615 ) C814_=_C2616( C814 C2616 ) C814_=_C2617( C814 C2617 ) \nC814_=_C2618( C814 C2618 ) C814_=_C2619( C814 C2619 ) C887_=_C890( C887 C890 ) C887_=_C897( C887 C897 ) C887_=_C1098( C887 C1098 ) C887_=_C1311( C887 C1311 ) \nC887_=_C1726( C887 C1726 ) C887_=_C1875( C887 C1875 ) C887_=_C2066( C887 C2066 ) C887_=_C2067( C887 C2067 ) C887_=_C2068( C887 C2068 ) C887_=_C2070( C887 C2070 ) \nC887_=_C2073( C887 C2073 ) C887_=_C2074( C887 C2074 ) C887_=_C2075( C887 C2075 ) C887_=_C2076( C887 C2076 ) C887_=_C2077( C887 C2077 ) C887_=_C2079( C887 C2079 ) \nC887_=_C2081( C887 C2081 ) C887_=_C2082( C887 C2082 ) C887_=_C2083( C887 C2083 ) C887_=_C2084( C887 C2084 ) C890_=_C897( C890 C897 ) C890_=_C1102( C890 C1102 ) \nC890_=_C1319( C890 C1319 ) C890_=_C1505( C890 C1505 ) C890_=_C1643( C890 C1643 ) C890_=_C1729( C890 C1729 ) C890_=_C1945( C890 C1945 ) C890_=_C2585( C890 C2585 ) \nC890_=_C2851( C890 C2851 ) C890_=_C2991( C890 C2991 ) C890_=_C2992( C890 C2992 ) C890_=_C2994( C890 C2994 ) C890_=_C2995( C890 C2995 ) C890_=_C2996( C890 C2996 ) \nC890_=_C2997( C890 C2997 ) C890_=_C2999( C890 C2999 ) C890_=_C3000( C890 C3000 ) C890_=_C3002( C890 C3002 ) C890_=_C3003( C890 C3003 ) C890_=_C3004( C890 C3004 ) \nC897_=_C1115( C897 C1115 ) C897_=_C1282( C897 C1282 ) C897_=_C1327( C897 C1327 ) C897_=_C1491( C897 C1491 ) C897_=_C1563( C897 C1563 ) C897_=_C1633( C897 C1633 ) \nC897_=_C1742( C897 C1742 ) C897_=_C2742( C897 C2742 ) C897_=_C2843( C897 C2843 ) C897_=_C2859( C897 C2859 ) C897_=_C3056( C897 C3056 ) C897_=_C3732( C897 C3732 ) \nC897_=_C3885( C897 C3885 ) C897_=_C3901( C897 C3901 ) C897_=_C3921(</w:t>
      </w:r>
    </w:p>
    <w:p>
      <w:pPr>
        <w:pStyle w:val="PreformattedText"/>
        <w:bidi w:val="0"/>
        <w:spacing w:before="0" w:after="0"/>
        <w:jc w:val="left"/>
        <w:rPr/>
      </w:pPr>
      <w:r>
        <w:rPr/>
        <w:t xml:space="preserve"> </w:t>
      </w:r>
      <w:r>
        <w:rPr/>
        <w:t>C897 C3921 ) C897_=_C4043( C897 C4043 ) C897_=_C4044( C897 C4044 ) C897_=_C4045( C897 C4045 ) \nC897_=_C4046( C897 C4046 ) C905_=_C908( C905 C908 ) C905_=_C918( C905 C918 ) C905_=_C1476( C905 C1476 ) C905_=_C1571( C905 C1571 ) C905_=_C1619( C905 C1619 ) \nC905_=_C1921( C905 C1921 ) C905_=_C2169( C905 C2169 ) C905_=_C2171( C905 C2171 ) C905_=_C2172( C905 C2172 ) C905_=_C2173( C905 C2173 ) C905_=_C2174( C905 C2174 ) \nC905_=_C2176( C905 C2176 ) C905_=_C2177( C905 C2177 ) C908_=_C918( C908 C918 ) C908_=_C1219( C908 C1219 ) C908_=_C1575( C908 C1575 ) C908_=_C1927( C908 C1927 ) \nC908_=_C2292( C908 C2292 ) C908_=_C2354( C908 C2354 ) C908_=_C2584( C908 C2584 ) C908_=_C2799( C908 C2799 ) C908_=_C2800( C908 C2800 ) C908_=_C2801( C908 C2801 ) \nC908_=_C2803( C908 C2803 ) C908_=_C2804( C908 C2804 ) C908_=_C2805( C908 C2805 ) C908_=_C2806( C908 C2806 ) C908_=_C2807( C908 C2807 ) C908_=_C2809( C908 C2809 ) \nC908_=_C2810( C908 C2810 ) C908_=_C2811( C908 C2811 ) C908_=_C2812( C908 C2812 ) C908_=_C2813( C908 C2813 ) C908_=_C2814( C908 C2814 ) C908_=_C2815( C908 C2815 ) \nC908_=_C2816( C908 C2816 ) C918_=_C1490( C918 C1490 ) C918_=_C1585( C918 C1585 ) C918_=_C1939( C918 C1939 ) C918_=_C2174( C918 C2174 ) C918_=_C2387( C918 C2387 ) \nC918_=_C2703( C918 C2703 ) C918_=_C2813( C918 C2813 ) C918_=_C2923( C918 C2923 ) C918_=_C3206( C918 C3206 ) C918_=_C3451( C918 C3451 ) C918_=_C3516( C918 C3516 ) \nC918_=_C3539( C918 C3539 ) C918_=_C3573( C918 C3573 ) C918_=_C3687( C918 C3687 ) C918_=_C3699( C918 C3699 ) C918_=_C3715( C918 C3715 ) C918_=_C3844( C918 C3844 ) \nC918_=_C3929( C918 C3929 ) C918_=_C3931( C918 C3931 ) C927_=_C940( C927 C940 ) C927_=_C1475( C927 C1475 ) C927_=_C1618( C927 C1618 ) C927_=_C1765( C927 C1765 ) \nC927_=_C2132( C927 C2132 ) C927_=_C2134( C927 C2134 ) C927_=_C2136( C927 C2136 ) C927_=_C2138( C927 C2138 ) C927_=_C2139( C927 C2139 ) C927_=_C2140( C927 C2140 ) \nC927_=_C2141( C927 C2141 ) C927_=_C2143( C927 C2143 ) C927_=_C2144( C927 C2144 ) C927_=_C2145( C927 C2145 ) C927_=_C2146( C927 C2146 ) C927_=_C2147( C927 C2147 ) \nC927_=_C2149( C927 C2149 ) C927_=_C2150( C927 C2150 ) C927_=_C2151( C927 C2151 ) C927_=_C2152( C927 C2152 ) C927_=_C2153( C927 C2153 ) C940_=_C1343( C940 C1343 ) \nC940_=_C2120( C940 C2120 ) C940_=_C2140( C940 C2140 ) C940_=_C2932( C940 C2932 ) C940_=_C3009( C940 C3009 ) C940_=_C3024( C940 C3024 ) C940_=_C3335( C940 C3335 ) \nC940_=_C3394( C940 C3394 ) C940_=_C3546( C940 C3546 ) C940_=_C3547( C940 C3547 ) C940_=_C3548( C940 C3548 ) C940_=_C3549( C940 C3549 ) C940_=_C3550( C940 C3550 ) \nC940_=_C3551( C940 C3551 ) C940_=_C3553( C940 C3553 ) C940_=_C3554( C940 C3554 ) C940_=_C3555( C940 C3555 ) C954_=_C961( C954 C961 ) C954_=_C965( C954 C965 ) \nC954_=_C1046( C954 C1046 ) C954_=_C1353( C954 C1353 ) C954_=_C1354( C954 C1354 ) C954_=_C1355( C954 C1355 ) C954_=_C1357( C954 C1357 ) C954_=_C1358( C954 C1358 ) \nC954_=_C1359( C954 C1359 ) C954_=_C1361( C954 C1361 ) C954_=_C1362( C954 C1362 ) C954_=_C1363( C954 C1363 ) C954_=_C1364( C954 C1364 ) C954_=_C1365( C954 C1365 ) \nC954_=_C1366( C954 C1366 ) C954_=_C1369( C954 C1369 ) C954_=_C1370( C954 C1370 ) C954_=_C1372( C954 C1372 ) C954_=_C1373( C954 C1373 ) C954_=_C1375( C954 C1375 ) \nC961_=_C965( C961 C965 ) C961_=_C1170( C961 C1170 ) C961_=_C1218( C961 C1218 ) C961_=_C1244( C961 C1244 ) C961_=_C1270( C961 C1270 ) C961_=_C1708( C961 C1708 ) \nC961_=_C1989( C961 C1989 ) C961_=_C2026( C961 C2026 ) C961_=_C2254( C961 C2254 ) C961_=_C2583( C961 C2583 ) C961_=_C2768( C961 C2768 ) C961_=_C2769( C961 C2769 ) \nC961_=_C2772( C961 C2772 ) C961_=_C2773( C961 C2773 ) C961_=_C2774( C961 C2774 ) C961_=_C2775( C961 C2775 ) C961_=_C2777( C961 C2777 ) C961_=_C2779( C961 C2779 ) \nC961_=_C2780( C961 C2780 ) C961_=_C2781( C961 C2781 ) C965_=_C1176( C965 C1176 ) C965_=_C1482( C965 C1482 ) C965_=_C1623( C965 C1623 ) C965_=_C2030( C965 C2030 ) \nC965_=_C2261( C965 C2261 ) C965_=_C2590( C965 C2590 ) C965_=_C3321( C965 C3321 ) C965_=_C3322( C965 C3322 ) C965_=_C3323( C965 C3323 ) C965_=_C3325( C965 C3325 ) \nC965_=_C3327( C965 C3327 ) C965_=_C3328( C965 C3328 ) C965_=_C3330( C965 C3330 ) C965_=_C3331( C965 C3331 ) C983_=_C1122( C983 C1122 ) C983_=_C1969( C983 C1969 ) \nC983_=_C2222( C983 C2222 ) C983_=_C2582( C983 C2582 ) C983_=_C2605( C983 C2605 ) C983_=_C2606( C983 C2606 ) C983_=_C2607( C983 C2607 ) C983_=_C2608( C983 C2608 ) \nC983_=_C2609( C983 C2609 ) C983_=_C2610( C983 C2610 ) C983_=_C2611( C983 C2611 ) C983_=_C2613( C983 C2613 ) C983_=_C2614( C983 C2614 ) C983_=_C2615( C983 C2615 ) \nC983_=_C2616( C983 C2616 ) C983_=_C2617( C983 C2617 ) C983_=_C2618( C983 C2618 ) C983_=_C2619( C983 C2619 ) C1046_=_C1070( C1046 C1070 ) C1046_=_C1353( C1046 C1353 ) \nC1046_=_C1354( C1046 C1354 ) C1046_=_C1355( C1046 C1355 ) C1046_=_C1357( C1046 C1357 ) C1046_=_C1358( C1046 C1358 ) C1046_=_C1359( C1046 C1359 ) C1046_=_C1361( C1046 C1361 ) \nC1046_=_C1362( C1046 C1362 ) C1046_=_C1363( C1046 C1363 ) C1046_=_C1364( C1046 C1364 ) C1046_=_C1365( C1046 C1365 ) C1046_=_C1366( C1046 C1366 ) C1046_=_C1369( C1046 C1369 ) \nC1046_=_C1370( C1046 C1370 ) C1046_=_C1372( C1046 C1372 ) C1046_=_C1373( C1046 C1373 ) C1046_=_C1375( C1046 C1375 ) C1070_=_C1182( C1070 C1182 ) C1070_=_C1423( C1070 C1423 ) \nC1070_=_C1493( C1070 C1493 ) C1070_=_C2448( C1070 C2448 ) C1070_=_C2650( C1070 C2650 ) C1070_=_C2797( C1070 C2797 ) C1070_=_C2847( C1070 C2847 ) C1070_=_C3300( C1070 C3300 ) \nC1070_=_C3311( C1070 C3311 ) C1070_=_C3426( C1070 C3426 ) C1070_=_C3476( C1070 C3476 ) C1070_=_C3519( C1070 C3519 ) C1070_=_C3638( C1070 C3638 ) C1070_=_C3750( C1070 C3750 ) \nC1070_=_C3775( C1070 C3775 ) C1070_=_C3830( C1070 C3830 ) C1070_=_C3926( C1070 C3926 ) C1070_=_C4081( C1070 C4081 ) C1070_=_C4085( C1070 C4085 ) C1075_=_C1241( C1075 C1241 ) \nC1075_=_C1332( C1075 C1332 ) C1075_=_C1639( C1075 C1639 ) C1075_=_C1660( C1075 C1660 ) C1075_=_C1855( C1075 C1855 ) C1075_=_C1856( C1075 C1856 ) C1075_=_C1857( C1075 C1857 ) \nC1075_=_C1859( C1075 C1859 ) C1075_=_C1862( C1075 C1862 ) C1075_=_C1863( C1075 C1863 ) C1075_=_C1864( C1075 C1864 ) C1075_=_C1865( C1075 C1865 ) C1075_=_C1866( C1075 C1866 ) \nC1075_=_C1867( C1075 C1867 ) C1075_=_C1868( C1075 C1868 ) C1075_=_C1870( C1075 C1870 ) C1075_=_C1871( C1075 C1871 ) C1075_=_C1872( C1075 C1872 ) C1075_=_C1873( C1075 C1873 ) \nC1075_=_C1874( C1075 C1874 ) C1098_=_C1102( C1098 C1102 ) C1098_=_C1115( C1098 C1115 ) C1098_=_C1311( C1098 C1311 ) C1098_=_C1726( C1098 C1726 ) C1098_=_C1875( C1098 C1875 ) \nC1098_=_C2066( C1098 C2066 ) C1098_=_C2067( C1098 C2067 ) C1098_=_C2068( C1098 C2068 ) C1098_=_C2070( C1098 C2070 ) C1098_=_C2073( C1098 C2073 ) C1098_=_C2074( C1098 C2074 ) \nC1098_=_C2075( C1098 C2075 ) C1098_=_C2076( C1098 C2076 ) C1098_=_C2077( C1098 C2077 ) C1098_=_C2079( C1098 C2079 ) C1098_=_C2081( C1098 C2081 ) C1098_=_C2082( C1098 C2082 ) \nC1098_=_C2083( C1098 C2083 ) C1098_=_C2084( C1098 C2084 ) C1102_=_C1115( C1102 C1115 ) C1102_=_C1319( C1102 C1319 ) C1102_=_C1505( C1102 C1505 ) C1102_=_C1643( C1102 C1643 ) \nC1102_=_C1729( C1102 C1729 ) C1102_=_C1945( C1102 C1945 ) C1102_=_C2585( C1102 C2585 ) C1102_=_C2851( C1102 C2851 ) C1102_=_C2991( C1102 C2991 ) C1102_=_C2992( C1102 C2992 ) \nC1102_=_C2994( C1102 C2994 ) C1102_=_C2995( C1102 C2995 ) C1102_=_C2996( C1102 C2996 ) C1102_=_C2997( C1102 C2997 ) C1102_=_C2999( C1102 C2999 ) C1102_=_C3000( C1102 C3000 ) \nC1102_=_C3002( C1102 C3002 ) C1102_=_C3003( C1102 C3003 ) C1102_=_C3004( C1102 C3004 ) C1115_=_C1282( C1115 C1282 ) C1115_=_C1327( C1115 C1327 ) C1115_=_C1491( C1115 C1491 ) \nC1115_=_C1563( C1115 C1563 ) C1115_=_C1633( C1115 C1633 ) C1115_=_C1742( C1115 C1742 ) C1115_=_C2742( C1115 C2742 ) C1115_=_C2843( C1115 C2843 ) C1115_=_C2859( C1115 C2859 ) \nC1115_=_C3056( C1115 C3056 ) C1115_=_C3732( C1115 C3732 ) C1115_=_C3885( C1115 C3885 ) C1115_=_C3901( C1115 C3901 ) C1115_=_C3921( C1115 C3921 ) C1115_=_C4043( C1115 C4043 ) \nC1115_=_C4044( C1115 C4044 ) C1115_=_C4045( C1115 C4045 ) C1115_=_C4046( C1115 C4046 ) C1122_=_C1969( C1122 C1969 ) C1122_=_C2222( C1122 C2222 ) C1122_=_C2582( C1122 C2582 ) \nC1122_=_C2605( C1122 C2605 ) C1122_=_C2606( C1122 C2606 ) C1122_=_C2607( C1122 C2607 ) C1122_=_C2608( C1122 C2608 ) C1122_=_C2609( C1122 C2609 ) C1122_=_C2610( C1122 C2610 ) \nC1122_=_C2611( C1122 C2611 ) C1122_=_C2613( C1122 C2613 ) C1122_=_C2614( C1122 C2614 ) C1122_=_C2615( C1122 C2615 ) C1122_=_C2616( C1122 C2616 ) C1122_=_C2617( C1122 C2617 ) \nC1122_=_C2618( C1122 C2618 ) C1122_=_C2619( C1122 C2619 ) C1170_=_C1176( C1170 C1176 ) C1170_=_C1182( C1170 C1182 ) C1170_=_C1218( C1170 C1218 ) C1170_=_C1244( C1170 C1244 ) \nC1170_=_C1270( C1170 C1270 ) C1170_=_C1708( C1170 C1708 ) C1170_=_C1989( C1170 C1989 ) C1170_=_C2026( C1170 C2026 ) C1170_=_C2254( C1170 C2254 ) C1170_=_C2583( C1170 C2583 ) \nC1170_=_C2768( C1170 C2768 ) C1170_=_C2769( C1170 C2769 ) C1170_=_C2772( C1170 C2772 ) C1170_=_C2773( C1170 C2773 ) C1170_=_C2774( C1170 C2774 ) C1170_=_C2775( C1170 C2775 ) \nC1170_=_C2777( C1170 C2777 ) C1170_=_C2779( C1170 C2779 ) C1170_=_C2780( C1170 C2780 ) C1170_=_C2781( C1170 C2781 ) C1176_=_C1182( C1176 C1182 ) C1176_=_C1482( C1176 C1482 ) \nC1176_=_C1623( C1176 C1623 ) C1176_=_C2030( C1176 C2030 ) C1176_=_C2261( C1176 C2261 ) C1176_=_C2590( C1176 C2590 ) C1176_=_C3321( C1176 C3321 ) C1176_=_C3322( C1176 C3322 ) \nC1176_=_C3323( C1176 C3323 ) C1176_=_C3325( C1176 C3325 ) C1176_=_C3327( C1176 C3327 ) C1176_=_C3328( C1176 C3328 ) C1176_=_C3330( C1176 C3330 ) C1176_=_C3331( C1176 C3331 ) \nC1182_=_C1423( C1182 C1423 ) C1182_=_C1493( C1182 C1493 ) C1182_=_C2448( C1182 C2448 ) C1182_=_C2650( C1182 C2650 ) C1182_=_C2797( C1182 C2797 ) C1182_=_C2847( C1182 C2847 ) \nC1182_=_C3300( C1182 C3300 ) C1182_=_C3311( C1182 C3311 ) C1182_=_C3426( C1182 C3426 ) C1182_=_C3476( C1182 C3476 ) C1182_=_C3519( C1182 C3519 ) C1182_=_C3638( C1182 C3638 ) \nC1182_=_C3750( C1182 C3750 ) C1182_=_C3775( C1182 C3775 ) C1182_=_C3830( C1182 C3830 ) C1182_=_C3926( C1182 C3926 ) C1182_=_C4081(</w:t>
      </w:r>
    </w:p>
    <w:p>
      <w:pPr>
        <w:pStyle w:val="PreformattedText"/>
        <w:bidi w:val="0"/>
        <w:spacing w:before="0" w:after="0"/>
        <w:jc w:val="left"/>
        <w:rPr/>
      </w:pPr>
      <w:r>
        <w:rPr/>
        <w:t xml:space="preserve"> </w:t>
      </w:r>
      <w:r>
        <w:rPr/>
        <w:t>C1182 C4081 ) C1182_=_C4085( C1182 C4085 ) \nC1210_=_C1218( C1210 C1218 ) C1210_=_C1219( C1210 C1219 ) C1210_=_C1224( C1210 C1224 ) C1210_=_C1227( C1210 C1227 ) C1210_=_C1232( C1210 C1232 ) C1210_=_C1376( C1210 C1376 ) \nC1210_=_C1377( C1210 C1377 ) C1210_=_C1378( C1210 C1378 ) C1210_=_C1380( C1210 C1380 ) C1210_=_C1381( C1210 C1381 ) C1210_=_C1385( C1210 C1385 ) C1210_=_C1386( C1210 C1386 ) \nC1210_=_C1387( C1210 C1387 ) C1210_=_C1389( C1210 C1389 ) C1210_=_C1390( C1210 C1390 ) C1210_=_C1391( C1210 C1391 ) C1210_=_C1394( C1210 C1394 ) C1210_=_C1395( C1210 C1395 ) \nC1210_=_C1396( C1210 C1396 ) C1210_=_C1398( C1210 C1398 ) C1210_=_C1399( C1210 C1399 ) C1210_=_C1400( C1210 C1400 ) C1210_=_C1401( C1210 C1401 ) C1218_=_C1219( C1218 C1219 ) \nC1218_=_C1224( C1218 C1224 ) C1218_=_C1227( C1218 C1227 ) C1218_=_C1232( C1218 C1232 ) C1218_=_C1244( C1218 C1244 ) C1218_=_C1270( C1218 C1270 ) C1218_=_C1708( C1218 C1708 ) \nC1218_=_C1989( C1218 C1989 ) C1218_=_C2026( C1218 C2026 ) C1218_=_C2254( C1218 C2254 ) C1218_=_C2583( C1218 C2583 ) C1218_=_C2768( C1218 C2768 ) C1218_=_C2769( C1218 C2769 ) \nC1218_=_C2772( C1218 C2772 ) C1218_=_C2773( C1218 C2773 ) C1218_=_C2774( C1218 C2774 ) C1218_=_C2775( C1218 C2775 ) C1218_=_C2777( C1218 C2777 ) C1218_=_C2779( C1218 C2779 ) \nC1218_=_C2780( C1218 C2780 ) C1218_=_C2781( C1218 C2781 ) C1219_=_C1224( C1219 C1224 ) C1219_=_C1227( C1219 C1227 ) C1219_=_C1232( C1219 C1232 ) C1219_=_C1575( C1219 C1575 ) \nC1219_=_C1927( C1219 C1927 ) C1219_=_C2292( C1219 C2292 ) C1219_=_C2354( C1219 C2354 ) C1219_=_C2584( C1219 C2584 ) C1219_=_C2799( C1219 C2799 ) C1219_=_C2800( C1219 C2800 ) \nC1219_=_C2801( C1219 C2801 ) C1219_=_C2803( C1219 C2803 ) C1219_=_C2804( C1219 C2804 ) C1219_=_C2805( C1219 C2805 ) C1219_=_C2806( C1219 C2806 ) C1219_=_C2807( C1219 C2807 ) \nC1219_=_C2809( C1219 C2809 ) C1219_=_C2810( C1219 C2810 ) C1219_=_C2811( C1219 C2811 ) C1219_=_C2812( C1219 C2812 ) C1219_=_C2813( C1219 C2813 ) C1219_=_C2814( C1219 C2814 ) \nC1219_=_C2815( C1219 C2815 ) C1219_=_C2816( C1219 C2816 ) C1224_=_C1227( C1224 C1227 ) C1224_=_C1232( C1224 C1232 ) C1224_=_C2051( C1224 C2051 ) C1224_=_C2316( C1224 C2316 ) \nC1224_=_C2381( C1224 C2381 ) C1224_=_C2525( C1224 C2525 ) C1224_=_C2588( C1224 C2588 ) C1224_=_C2674( C1224 C2674 ) C1224_=_C2692( C1224 C2692 ) C1224_=_C2914( C1224 C2914 ) \nC1224_=_C3062( C1224 C3062 ) C1224_=_C3122( C1224 C3122 ) C1224_=_C3199( C1224 C3199 ) C1224_=_C3200( C1224 C3200 ) C1224_=_C3201( C1224 C3201 ) C1224_=_C3202( C1224 C3202 ) \nC1224_=_C3203( C1224 C3203 ) C1224_=_C3205( C1224 C3205 ) C1224_=_C3206( C1224 C3206 ) C1224_=_C3207( C1224 C3207 ) C1224_=_C3208( C1224 C3208 ) C1224_=_C3209( C1224 C3209 ) \nC1224_=_C3210( C1224 C3210 ) C1227_=_C1232( C1227 C1232 ) C1227_=_C1390( C1227 C1390 ) C1227_=_C1486( C1227 C1486 ) C1227_=_C2187( C1227 C2187 ) C1227_=_C2591( C1227 C2591 ) \nC1227_=_C2772( C1227 C2772 ) C1227_=_C2790( C1227 C2790 ) C1227_=_C2803( C1227 C2803 ) C1227_=_C3064( C1227 C3064 ) C1227_=_C3108( C1227 C3108 ) C1227_=_C3124( C1227 C3124 ) \nC1227_=_C3199( C1227 C3199 ) C1227_=_C3265( C1227 C3265 ) C1227_=_C3404( C1227 C3404 ) C1227_=_C3405( C1227 C3405 ) C1227_=_C3406( C1227 C3406 ) C1227_=_C3407( C1227 C3407 ) \nC1227_=_C3410( C1227 C3410 ) C1232_=_C1824( C1232 C1824 ) C1232_=_C2386( C1232 C2386 ) C1232_=_C2594( C1232 C2594 ) C1232_=_C2680( C1232 C2680 ) C1232_=_C2700( C1232 C2700 ) \nC1232_=_C2824( C1232 C2824 ) C1232_=_C2921( C1232 C2921 ) C1232_=_C3068( C1232 C3068 ) C1232_=_C3127( C1232 C3127 ) C1232_=_C3397( C1232 C3397 ) C1232_=_C3407( C1232 C3407 ) \nC1232_=_C3448( C1232 C3448 ) C1232_=_C3482( C1232 C3482 ) C1232_=_C3569( C1232 C3569 ) C1232_=_C3581( C1232 C3581 ) C1232_=_C3591( C1232 C3591 ) C1232_=_C3609( C1232 C3609 ) \nC1232_=_C3695( C1232 C3695 ) C1232_=_C3714( C1232 C3714 ) C1232_=_C3715( C1232 C3715 ) C1232_=_C3716( C1232 C3716 ) C1237_=_C1240( C1237 C1240 ) C1237_=_C1241( C1237 C1241 ) \nC1237_=_C1244( C1237 C1244 ) C1237_=_C1253( C1237 C1253 ) C1237_=_C1262( C1237 C1262 ) C1237_=_C1263( C1237 C1263 ) C1237_=_C1266( C1237 C1266 ) C1237_=_C1267( C1237 C1267 ) \nC1237_=_C1269( C1237 C1269 ) C1237_=_C1270( C1237 C1270 ) C1237_=_C1271( C1237 C1271 ) C1237_=_C1272( C1237 C1272 ) C1237_=_C1275( C1237 C1275 ) C1237_=_C1276( C1237 C1276 ) \nC1237_=_C1277( C1237 C1277 ) C1237_=_C1278( C1237 C1278 ) C1237_=_C1280( C1237 C1280 ) C1237_=_C1281( C1237 C1281 ) C1237_=_C1282( C1237 C1282 ) C1237_=_C1283( C1237 C1283 ) \nC1237_=_C1284( C1237 C1284 ) C1237_=_C1286( C1237 C1286 ) C1240_=_C1241( C1240 C1241 ) C1240_=_C1244( C1240 C1244 ) C1240_=_C1253( C1240 C1253 ) C1240_=_C1331( C1240 C1331 ) \nC1240_=_C1402( C1240 C1402 ) C1240_=_C1702( C1240 C1702 ) C1240_=_C1704( C1240 C1704 ) C1240_=_C1705( C1240 C1705 ) C1240_=_C1706( C1240 C1706 ) C1240_=_C1708( C1240 C1708 ) \nC1240_=_C1709( C1240 C1709 ) C1240_=_C1710( C1240 C1710 ) C1240_=_C1712( C1240 C1712 ) C1240_=_C1713( C1240 C1713 ) C1240_=_C1714( C1240 C1714 ) C1240_=_C1716( C1240 C1716 ) \nC1240_=_C1717( C1240 C1717 ) C1240_=_C1718( C1240 C1718 ) C1240_=_C1719( C1240 C1719 ) C1240_=_C1720( C1240 C1720 ) C1240_=_C1722( C1240 C1722 ) C1240_=_C1723( C1240 C1723 ) \nC1240_=_C1724( C1240 C1724 ) C1241_=_C1244( C1241 C1244 ) C1241_=_C1253( C1241 C1253 ) C1241_=_C1332( C1241 C1332 ) C1241_=_C1639( C1241 C1639 ) C1241_=_C1660( C1241 C1660 ) \nC1241_=_C1855( C1241 C1855 ) C1241_=_C1856( C1241 C1856 ) C1241_=_C1857( C1241 C1857 ) C1241_=_C1859( C1241 C1859 ) C1241_=_C1862( C1241 C1862 ) C1241_=_C1863( C1241 C1863 ) \nC1241_=_C1864( C1241 C1864 ) C1241_=_C1865( C1241 C1865 ) C1241_=_C1866( C1241 C1866 ) C1241_=_C1867( C1241 C1867 ) C1241_=_C1868( C1241 C1868 ) C1241_=_C1870( C1241 C1870 ) \nC1241_=_C1871( C1241 C1871 ) C1241_=_C1872( C1241 C1872 ) C1241_=_C1873( C1241 C1873 ) C1241_=_C1874( C1241 C1874 ) C1244_=_C1253( C1244 C1253 ) C1244_=_C1270( C1244 C1270 ) \nC1244_=_C1708( C1244 C1708 ) C1244_=_C1989( C1244 C1989 ) C1244_=_C2026( C1244 C2026 ) C1244_=_C2254( C1244 C2254 ) C1244_=_C2583( C1244 C2583 ) C1244_=_C2768( C1244 C2768 ) \nC1244_=_C2769( C1244 C2769 ) C1244_=_C2772( C1244 C2772 ) C1244_=_C2773( C1244 C2773 ) C1244_=_C2774( C1244 C2774 ) C1244_=_C2775( C1244 C2775 ) C1244_=_C2777( C1244 C2777 ) \nC1244_=_C2779( C1244 C2779 ) C1244_=_C2780( C1244 C2780 ) C1244_=_C2781( C1244 C2781 ) C1253_=_C1278( C1253 C1278 ) C1253_=_C1718( C1253 C1718 ) C1253_=_C1976( C1253 C1976 ) \nC1253_=_C1998( C1253 C1998 ) C1253_=_C2227( C1253 C2227 ) C1253_=_C2597( C1253 C2597 ) C1253_=_C3522( C1253 C3522 ) C1253_=_C3729( C1253 C3729 ) C1253_=_C3843( C1253 C3843 ) \nC1253_=_C3850( C1253 C3850 ) C1253_=_C3854( C1253 C3854 ) C1253_=_C3906( C1253 C3906 ) C1253_=_C3907( C1253 C3907 ) C1253_=_C3908( C1253 C3908 ) C1253_=_C3909( C1253 C3909 ) \nC1253_=_C3910( C1253 C3910 ) C1253_=_C3911( C1253 C3911 ) C1253_=_C3912( C1253 C3912 ) C1262_=_C1263( C1262 C1263 ) C1262_=_C1266( C1262 C1266 ) C1262_=_C1267( C1262 C1267 ) \nC1262_=_C1269( C1262 C1269 ) C1262_=_C1270( C1262 C1270 ) C1262_=_C1271( C1262 C1271 ) C1262_=_C1272( C1262 C1272 ) C1262_=_C1275( C1262 C1275 ) C1262_=_C1276( C1262 C1276 ) \nC1262_=_C1277( C1262 C1277 ) C1262_=_C1278( C1262 C1278 ) C1262_=_C1280( C1262 C1280 ) C1262_=_C1281( C1262 C1281 ) C1262_=_C1282( C1262 C1282 ) C1262_=_C1283( C1262 C1283 ) \nC1262_=_C1284( C1262 C1284 ) C1262_=_C1286( C1262 C1286 ) C1262_=_C1355( C1262 C1355 ) C1262_=_C1474( C1262 C1474 ) C1262_=_C1475( C1262 C1475 ) C1262_=_C1476( C1262 C1476 ) \nC1262_=_C1477( C1262 C1477 ) C1262_=_C1478( C1262 C1478 ) C1262_=_C1482( C1262 C1482 ) C1262_=_C1484( C1262 C1484 ) C1262_=_C1486( C1262 C1486 ) C1262_=_C1488( C1262 C1488 ) \nC1262_=_C1490( C1262 C1490 ) C1262_=_C1491( C1262 C1491 ) C1262_=_C1493( C1262 C1493 ) C1263_=_C1266( C1263 C1266 ) C1263_=_C1267( C1263 C1267 ) C1263_=_C1269( C1263 C1269 ) \nC1263_=_C1270( C1263 C1270 ) C1263_=_C1271( C1263 C1271 ) C1263_=_C1272( C1263 C1272 ) C1263_=_C1275( C1263 C1275 ) C1263_=_C1276( C1263 C1276 ) C1263_=_C1277( C1263 C1277 ) \nC1263_=_C1278( C1263 C1278 ) C1263_=_C1280( C1263 C1280 ) C1263_=_C1281( C1263 C1281 ) C1263_=_C1282( C1263 C1282 ) C1263_=_C1283( C1263 C1283 ) C1263_=_C1284( C1263 C1284 ) \nC1263_=_C1286( C1263 C1286 ) C1263_=_C1543( C1263 C1543 ) C1263_=_C1563( C1263 C1563 ) C1266_=_C1267( C1266 C1267 ) C1266_=_C1269( C1266 C1269 ) C1266_=_C1270( C1266 C1270 ) \nC1266_=_C1271( C1266 C1271 ) C1266_=_C1272( C1266 C1272 ) C1266_=_C1275( C1266 C1275 ) C1266_=_C1276( C1266 C1276 ) C1266_=_C1277( C1266 C1277 ) C1266_=_C1278( C1266 C1278 ) \nC1266_=_C1280( C1266 C1280 ) C1266_=_C1281( C1266 C1281 ) C1266_=_C1282( C1266 C1282 ) C1266_=_C1283( C1266 C1283 ) C1266_=_C1284( C1266 C1284 ) C1266_=_C1286( C1266 C1286 ) \nC1266_=_C1616( C1266 C1616 ) C1266_=_C1704( C1266 C1704 ) C1266_=_C1989( C1266 C1989 ) C1266_=_C1998( C1266 C1998 ) C1266_=_C2002( C1266 C2002 ) C1267_=_C1269( C1267 C1269 ) \nC1267_=_C1270( C1267 C1270 ) C1267_=_C1271( C1267 C1271 ) C1267_=_C1272( C1267 C1272 ) C1267_=_C1275( C1267 C1275 ) C1267_=_C1276( C1267 C1276 ) C1267_=_C1277( C1267 C1277 ) \nC1267_=_C1278( C1267 C1278 ) C1267_=_C1280( C1267 C1280 ) C1267_=_C1281( C1267 C1281 ) C1267_=_C1282( C1267 C1282 ) C1267_=_C1283( C1267 C1283 ) C1267_=_C1284( C1267 C1284 ) \nC1267_=_C1286( C1267 C1286 ) C1267_=_C1543( C1267 C1543 ) C1267_=_C2042( C1267 C2042 ) C1267_=_C2085( C1267 C2085 ) C1267_=_C2086( C1267 C2086 ) C1267_=_C2087( C1267 C2087 ) \nC1267_=_C2089( C1267 C2089 ) C1267_=_C2090( C1267 C2090 ) C1267_=_C2091( C1267 C2091 ) C1267_=_C2093( C1267 C2093 ) C1267_=_C2096( C1267 C2096 ) C1267_=_C2097( C1267 C2097 ) \nC1267_=_C2098( C1267 C2098 ) C1267_=_C2099( C1267 C2099 ) C1267_=_C2100( C1267 C2100 ) C1267_=_C2102( C1267 C2102 ) C1267_=_C2104( C1267 C2104 ) C1267_=_C2105( C1267 C2105 ) \nC1267_=_C2106( C1267 C2106 ) C1267_=_C2107( C1267 C2107 ) C1267_=_C2108( C1267 C2108 ) C1267_=_C2109( C1267 C2109 ) C1269_=_C1270( C1269 C1270 ) C1269_=_C1271( C1269 C1271 ) \nC1269_=_C1272(</w:t>
      </w:r>
    </w:p>
    <w:p>
      <w:pPr>
        <w:pStyle w:val="PreformattedText"/>
        <w:bidi w:val="0"/>
        <w:spacing w:before="0" w:after="0"/>
        <w:jc w:val="left"/>
        <w:rPr/>
      </w:pPr>
      <w:r>
        <w:rPr/>
        <w:t xml:space="preserve"> </w:t>
      </w:r>
      <w:r>
        <w:rPr/>
        <w:t>C1269 C1272 ) C1269_=_C1275( C1269 C1275 ) C1269_=_C1276( C1269 C1276 ) C1269_=_C1277( C1269 C1277 ) C1269_=_C1278( C1269 C1278 ) C1269_=_C1280( C1269 C1280 ) \nC1269_=_C1281( C1269 C1281 ) C1269_=_C1282( C1269 C1282 ) C1269_=_C1283( C1269 C1283 ) C1269_=_C1284( C1269 C1284 ) C1269_=_C1286( C1269 C1286 ) C1269_=_C2090( C1269 C2090 ) \nC1269_=_C2742( C1269 C2742 ) C1270_=_C1271( C1270 C1271 ) C1270_=_C1272( C1270 C1272 ) C1270_=_C1275( C1270 C1275 ) C1270_=_C1276( C1270 C1276 ) C1270_=_C1277( C1270 C1277 ) \nC1270_=_C1278( C1270 C1278 ) C1270_=_C1280( C1270 C1280 ) C1270_=_C1281( C1270 C1281 ) C1270_=_C1282( C1270 C1282 ) C1270_=_C1283( C1270 C1283 ) C1270_=_C1284( C1270 C1284 ) \nC1270_=_C1286( C1270 C1286 ) C1270_=_C1708( C1270 C1708 ) C1270_=_C1989( C1270 C1989 ) C1270_=_C2026( C1270 C2026 ) C1270_=_C2254( C1270 C2254 ) C1270_=_C2583( C1270 C2583 ) \nC1270_=_C2768( C1270 C2768 ) C1270_=_C2769( C1270 C2769 ) C1270_=_C2772( C1270 C2772 ) C1270_=_C2773( C1270 C2773 ) C1270_=_C2774( C1270 C2774 ) C1270_=_C2775( C1270 C2775 ) \nC1270_=_C2777( C1270 C2777 ) C1270_=_C2779( C1270 C2779 ) C1270_=_C2780( C1270 C2780 ) C1270_=_C2781( C1270 C2781 ) C1271_=_C1272( C1271 C1272 ) C1271_=_C1275( C1271 C1275 ) \nC1271_=_C1276( C1271 C1276 ) C1271_=_C1277( C1271 C1277 ) C1271_=_C1278( C1271 C1278 ) C1271_=_C1280( C1271 C1280 ) C1271_=_C1281( C1271 C1281 ) C1271_=_C1282( C1271 C1282 ) \nC1271_=_C1283( C1271 C1283 ) C1271_=_C1284( C1271 C1284 ) C1271_=_C1286( C1271 C1286 ) C1271_=_C2091( C1271 C2091 ) C1271_=_C2843( C1271 C2843 ) C1271_=_C2847( C1271 C2847 ) \nC1272_=_C1275( C1272 C1275 ) C1272_=_C1276( C1272 C1276 ) C1272_=_C1277( C1272 C1277 ) C1272_=_C1278( C1272 C1278 ) C1272_=_C1280( C1272 C1280 ) C1272_=_C1281( C1272 C1281 ) \nC1272_=_C1282( C1272 C1282 ) C1272_=_C1283( C1272 C1283 ) C1272_=_C1284( C1272 C1284 ) C1272_=_C1286( C1272 C1286 ) C1272_=_C2093( C1272 C2093 ) C1272_=_C3056( C1272 C3056 ) \nC1275_=_C1276( C1275 C1276 ) C1275_=_C1277( C1275 C1277 ) C1275_=_C1278( C1275 C1278 ) C1275_=_C1280( C1275 C1280 ) C1275_=_C1281( C1275 C1281 ) C1275_=_C1282( C1275 C1282 ) \nC1275_=_C1283( C1275 C1283 ) C1275_=_C1284( C1275 C1284 ) C1275_=_C1286( C1275 C1286 ) C1275_=_C1370( C1275 C1370 ) C1275_=_C1626( C1275 C1626 ) C1275_=_C2283( C1275 C2283 ) \nC1275_=_C2714( C1275 C2714 ) C1275_=_C3358( C1275 C3358 ) C1275_=_C3404( C1275 C3404 ) C1275_=_C3516( C1275 C3516 ) C1275_=_C3519( C1275 C3519 ) C1276_=_C1277( C1276 C1277 ) \nC1276_=_C1278( C1276 C1278 ) C1276_=_C1280( C1276 C1280 ) C1276_=_C1281( C1276 C1281 ) C1276_=_C1282( C1276 C1282 ) C1276_=_C1283( C1276 C1283 ) C1276_=_C1284( C1276 C1284 ) \nC1276_=_C1286( C1276 C1286 ) C1276_=_C1716( C1276 C1716 ) C1276_=_C2097( C1276 C2097 ) C1276_=_C2608( C1276 C2608 ) C1276_=_C2777( C1276 C2777 ) C1276_=_C3729( C1276 C3729 ) \nC1276_=_C3732( C1276 C3732 ) C1277_=_C1278( C1277 C1278 ) C1277_=_C1280( C1277 C1280 ) C1277_=_C1281( C1277 C1281 ) C1277_=_C1282( C1277 C1282 ) C1277_=_C1283( C1277 C1283 ) \nC1277_=_C1284( C1277 C1284 ) C1277_=_C1286( C1277 C1286 ) C1277_=_C1866( C1277 C1866 ) C1277_=_C2100( C1277 C2100 ) C1277_=_C3885( C1277 C3885 ) C1278_=_C1280( C1278 C1280 ) \nC1278_=_C1281( C1278 C1281 ) C1278_=_C1282( C1278 C1282 ) C1278_=_C1283( C1278 C1283 ) C1278_=_C1284( C1278 C1284 ) C1278_=_C1286( C1278 C1286 ) C1278_=_C1718( C1278 C1718 ) \nC1278_=_C1976( C1278 C1976 ) C1278_=_C1998( C1278 C1998 ) C1278_=_C2227( C1278 C2227 ) C1278_=_C2597( C1278 C2597 ) C1278_=_C3522( C1278 C3522 ) C1278_=_C3729( C1278 C3729 ) \nC1278_=_C3843( C1278 C3843 ) C1278_=_C3850( C1278 C3850 ) C1278_=_C3854( C1278 C3854 ) C1278_=_C3906( C1278 C3906 ) C1278_=_C3907( C1278 C3907 ) C1278_=_C3908( C1278 C3908 ) \nC1278_=_C3909( C1278 C3909 ) C1278_=_C3910( C1278 C3910 ) C1278_=_C3911( C1278 C3911 ) C1278_=_C3912( C1278 C3912 ) C1280_=_C1281( C1280 C1281 ) C1280_=_C1282( C1280 C1282 ) \nC1280_=_C1283( C1280 C1283 ) C1280_=_C1284( C1280 C1284 ) C1280_=_C1286( C1280 C1286 ) C1280_=_C1719( C1280 C1719 ) C1280_=_C2144( C1280 C2144 ) C1280_=_C2779( C1280 C2779 ) \nC1280_=_C3548( C1280 C3548 ) C1280_=_C3906( C1280 C3906 ) C1281_=_C1282( C1281 C1282 ) C1281_=_C1283( C1281 C1283 ) C1281_=_C1284( C1281 C1284 ) C1281_=_C1286( C1281 C1286 ) \nC1281_=_C1720( C1281 C1720 ) C1281_=_C2780( C1281 C2780 ) C1281_=_C3907( C1281 C3907 ) C1282_=_C1283( C1282 C1283 ) C1282_=_C1284( C1282 C1284 ) C1282_=_C1286( C1282 C1286 ) \nC1282_=_C1327( C1282 C1327 ) C1282_=_C1491( C1282 C1491 ) C1282_=_C1563( C1282 C1563 ) C1282_=_C1633( C1282 C1633 ) C1282_=_C1742( C1282 C1742 ) C1282_=_C2742( C1282 C2742 ) \nC1282_=_C2843( C1282 C2843 ) C1282_=_C2859( C1282 C2859 ) C1282_=_C3056( C1282 C3056 ) C1282_=_C3732( C1282 C3732 ) C1282_=_C3885( C1282 C3885 ) C1282_=_C3901( C1282 C3901 ) \nC1282_=_C3921( C1282 C3921 ) C1282_=_C4043( C1282 C4043 ) C1282_=_C4044( C1282 C4044 ) C1282_=_C4045( C1282 C4045 ) C1282_=_C4046( C1282 C4046 ) C1283_=_C1284( C1283 C1284 ) \nC1283_=_C1286( C1283 C1286 ) C1283_=_C2105( C1283 C2105 ) C1283_=_C2815( C1283 C2815 ) C1283_=_C4044( C1283 C4044 ) C1284_=_C1286( C1284 C1286 ) C1284_=_C1724( C1284 C1724 ) \nC1284_=_C2781( C1284 C2781 ) C1284_=_C3910( C1284 C3910 ) C1286_=_C1636( C1286 C1636 ) C1286_=_C2109( C1286 C2109 ) C1286_=_C4026( C1286 C4026 ) C1286_=_C4046( C1286 C4046 ) \nC1287_=_C1305( C1287 C1305 ) C1287_=_C1474( C1287 C1474 ) C1287_=_C1616( C1287 C1616 ) C1287_=_C1617( C1287 C1617 ) C1287_=_C1618( C1287 C1618 ) C1287_=_C1619( C1287 C1619 ) \nC1287_=_C1621( C1287 C1621 ) C1287_=_C1622( C1287 C1622 ) C1287_=_C1623( C1287 C1623 ) C1287_=_C1626( C1287 C1626 ) C1287_=_C1627( C1287 C1627 ) C1287_=_C1628( C1287 C1628 ) \nC1287_=_C1629( C1287 C1629 ) C1287_=_C1630( C1287 C1630 ) C1287_=_C1633( C1287 C1633 ) C1287_=_C1635( C1287 C1635 ) C1287_=_C1636( C1287 C1636 ) C1305_=_C1349( C1305 C1349 ) \nC1305_=_C1398( C1305 C1398 ) C1305_=_C1980( C1305 C1980 ) C1305_=_C2002( C1305 C2002 ) C1305_=_C2020( C1305 C2020 ) C1305_=_C2126( C1305 C2126 ) C1305_=_C2230( C1305 C2230 ) \nC1305_=_C2475( C1305 C2475 ) C1305_=_C2614( C1305 C2614 ) C1305_=_C2723( C1305 C2723 ) C1305_=_C3015( C1305 C3015 ) C1305_=_C3756( C1305 C3756 ) C1305_=_C3777( C1305 C3777 ) \nC1305_=_C3846( C1305 C3846 ) C1305_=_C3851( C1305 C3851 ) C1305_=_C3909( C1305 C3909 ) C1305_=_C4025( C1305 C4025 ) C1305_=_C4026( C1305 C4026 ) C1305_=_C4027( C1305 C4027 ) \nC1311_=_C1319( C1311 C1319 ) C1311_=_C1327( C1311 C1327 ) C1311_=_C1726( C1311 C1726 ) C1311_=_C1875( C1311 C1875 ) C1311_=_C2066( C1311 C2066 ) C1311_=_C2067( C1311 C2067 ) \nC1311_=_C2068( C1311 C2068 ) C1311_=_C2070( C1311 C2070 ) C1311_=_C2073( C1311 C2073 ) C1311_=_C2074( C1311 C2074 ) C1311_=_C2075( C1311 C2075 ) C1311_=_C2076( C1311 C2076 ) \nC1311_=_C2077( C1311 C2077 ) C1311_=_C2079( C1311 C2079 ) C1311_=_C2081( C1311 C2081 ) C1311_=_C2082( C1311 C2082 ) C1311_=_C2083( C1311 C2083 ) C1311_=_C2084( C1311 C2084 ) \nC1319_=_C1327( C1319 C1327 ) C1319_=_C1505( C1319 C1505 ) C1319_=_C1643( C1319 C1643 ) C1319_=_C1729( C1319 C1729 ) C1319_=_C1945( C1319 C1945 ) C1319_=_C2585( C1319 C2585 ) \nC1319_=_C2851( C1319 C2851 ) C1319_=_C2991( C1319 C2991 ) C1319_=_C2992( C1319 C2992 ) C1319_=_C2994( C1319 C2994 ) C1319_=_C2995( C1319 C2995 ) C1319_=_C2996( C1319 C2996 ) \nC1319_=_C2997( C1319 C2997 ) C1319_=_C2999( C1319 C2999 ) C1319_=_C3000( C1319 C3000 ) C1319_=_C3002( C1319 C3002 ) C1319_=_C3003( C1319 C3003 ) C1319_=_C3004( C1319 C3004 ) \nC1327_=_C1491( C1327 C1491 ) C1327_=_C1563( C1327 C1563 ) C1327_=_C1633( C1327 C1633 ) C1327_=_C1742( C1327 C1742 ) C1327_=_C2742( C1327 C2742 ) C1327_=_C2843( C1327 C2843 ) \nC1327_=_C2859( C1327 C2859 ) C1327_=_C3056( C1327 C3056 ) C1327_=_C3732( C1327 C3732 ) C1327_=_C3885( C1327 C3885 ) C1327_=_C3901( C1327 C3901 ) C1327_=_C3921( C1327 C3921 ) \nC1327_=_C4043( C1327 C4043 ) C1327_=_C4044( C1327 C4044 ) C1327_=_C4045( C1327 C4045 ) C1327_=_C4046( C1327 C4046 ) C1331_=_C1332( C1331 C1332 ) C1331_=_C1335( C1331 C1335 ) \nC1331_=_C1341( C1331 C1341 ) C1331_=_C1343( C1331 C1343 ) C1331_=_C1349( C1331 C1349 ) C1331_=_C1402( C1331 C1402 ) C1331_=_C1702( C1331 C1702 ) C1331_=_C1704( C1331 C1704 ) \nC1331_=_C1705( C1331 C1705 ) C1331_=_C1706( C1331 C1706 ) C1331_=_C1708( C1331 C1708 ) C1331_=_C1709( C1331 C1709 ) C1331_=_C1710( C1331 C1710 ) C1331_=_C1712( C1331 C1712 ) \nC1331_=_C1713( C1331 C1713 ) C1331_=_C1714( C1331 C1714 ) C1331_=_C1716( C1331 C1716 ) C1331_=_C1717( C1331 C1717 ) C1331_=_C1718( C1331 C1718 ) C1331_=_C1719( C1331 C1719 ) \nC1331_=_C1720( C1331 C1720 ) C1331_=_C1722( C1331 C1722 ) C1331_=_C1723( C1331 C1723 ) C1331_=_C1724( C1331 C1724 ) C1332_=_C1335( C1332 C1335 ) C1332_=_C1341( C1332 C1341 ) \nC1332_=_C1343( C1332 C1343 ) C1332_=_C1349( C1332 C1349 ) C1332_=_C1639( C1332 C1639 ) C1332_=_C1660( C1332 C1660 ) C1332_=_C1855( C1332 C1855 ) C1332_=_C1856( C1332 C1856 ) \nC1332_=_C1857( C1332 C1857 ) C1332_=_C1859( C1332 C1859 ) C1332_=_C1862( C1332 C1862 ) C1332_=_C1863( C1332 C1863 ) C1332_=_C1864( C1332 C1864 ) C1332_=_C1865( C1332 C1865 ) \nC1332_=_C1866( C1332 C1866 ) C1332_=_C1867( C1332 C1867 ) C1332_=_C1868( C1332 C1868 ) C1332_=_C1870( C1332 C1870 ) C1332_=_C1871( C1332 C1871 ) C1332_=_C1872( C1332 C1872 ) \nC1332_=_C1873( C1332 C1873 ) C1332_=_C1874( C1332 C1874 ) C1335_=_C1341( C1335 C1341 ) C1335_=_C1343( C1335 C1343 ) C1335_=_C1349( C1335 C1349 ) C1335_=_C1477( C1335 C1477 ) \nC1335_=_C1790( C1335 C1790 ) C1335_=_C2110( C1335 C2110 ) C1335_=_C2198( C1335 C2198 ) C1335_=_C2275( C1335 C2275 ) C1335_=_C2276( C1335 C2276 ) C1335_=_C2277( C1335 C2277 ) \nC1335_=_C2279( C1335 C2279 ) C1335_=_C2280( C1335 C2280 ) C1335_=_C2283( C1335 C2283 ) C1335_=_C2287( C1335 C2287 ) C1335_=_C2289( C1335 C2289 ) C1341_=_C1343( C1341 C1343 ) \nC1341_=_C1349( C1341 C1349 ) C1341_=_C1731( C1341 C1731 ) C1341_=_C2119( C1341 C2119 ) C1341_=_C2259( C1341 C2259 ) C1341_=_C2929( C1341 C2929 ) C1341_=_C3006( C1341 C3006 ) \nC1341_=_C3134( C1341 C3134 ) C1341_=_C3135( C1341 C3135 ) C1341_=_C3136(</w:t>
      </w:r>
    </w:p>
    <w:p>
      <w:pPr>
        <w:pStyle w:val="PreformattedText"/>
        <w:bidi w:val="0"/>
        <w:spacing w:before="0" w:after="0"/>
        <w:jc w:val="left"/>
        <w:rPr/>
      </w:pPr>
      <w:r>
        <w:rPr/>
        <w:t xml:space="preserve"> </w:t>
      </w:r>
      <w:r>
        <w:rPr/>
        <w:t>C1341 C3136 ) C1341_=_C3137( C1341 C3137 ) C1341_=_C3138( C1341 C3138 ) C1341_=_C3140( C1341 C3140 ) \nC1341_=_C3141( C1341 C3141 ) C1341_=_C3142( C1341 C3142 ) C1341_=_C3143( C1341 C3143 ) C1341_=_C3144( C1341 C3144 ) C1343_=_C1349( C1343 C1349 ) C1343_=_C2120( C1343 C2120 ) \nC1343_=_C2140( C1343 C2140 ) C1343_=_C2932( C1343 C2932 ) C1343_=_C3009( C1343 C3009 ) C1343_=_C3024( C1343 C3024 ) C1343_=_C3335( C1343 C3335 ) C1343_=_C3394( C1343 C3394 ) \nC1343_=_C3546( C1343 C3546 ) C1343_=_C3547( C1343 C3547 ) C1343_=_C3548( C1343 C3548 ) C1343_=_C3549( C1343 C3549 ) C1343_=_C3550( C1343 C3550 ) C1343_=_C3551( C1343 C3551 ) \nC1343_=_C3553( C1343 C3553 ) C1343_=_C3554( C1343 C3554 ) C1343_=_C3555( C1343 C3555 ) C1349_=_C1398( C1349 C1398 ) C1349_=_C1980( C1349 C1980 ) C1349_=_C2002( C1349 C2002 ) \nC1349_=_C2020( C1349 C2020 ) C1349_=_C2126( C1349 C2126 ) C1349_=_C2230( C1349 C2230 ) C1349_=_C2475( C1349 C2475 ) C1349_=_C2614( C1349 C2614 ) C1349_=_C2723( C1349 C2723 ) \nC1349_=_C3015( C1349 C3015 ) C1349_=_C3756( C1349 C3756 ) C1349_=_C3777( C1349 C3777 ) C1349_=_C3846( C1349 C3846 ) C1349_=_C3851( C1349 C3851 ) C1349_=_C3909( C1349 C3909 ) \nC1349_=_C4025( C1349 C4025 ) C1349_=_C4026( C1349 C4026 ) C1349_=_C4027( C1349 C4027 ) C1353_=_C1354( C1353 C1354 ) C1353_=_C1355( C1353 C1355 ) C1353_=_C1357( C1353 C1357 ) \nC1353_=_C1358( C1353 C1358 ) C1353_=_C1359( C1353 C1359 ) C1353_=_C1361( C1353 C1361 ) C1353_=_C1362( C1353 C1362 ) C1353_=_C1363( C1353 C1363 ) C1353_=_C1364( C1353 C1364 ) \nC1353_=_C1365( C1353 C1365 ) C1353_=_C1366( C1353 C1366 ) C1353_=_C1369( C1353 C1369 ) C1353_=_C1370( C1353 C1370 ) C1353_=_C1372( C1353 C1372 ) C1353_=_C1373( C1353 C1373 ) \nC1353_=_C1375( C1353 C1375 ) C1354_=_C1355( C1354 C1355 ) C1354_=_C1357( C1354 C1357 ) C1354_=_C1358( C1354 C1358 ) C1354_=_C1359( C1354 C1359 ) C1354_=_C1361( C1354 C1361 ) \nC1354_=_C1362( C1354 C1362 ) C1354_=_C1363( C1354 C1363 ) C1354_=_C1364( C1354 C1364 ) C1354_=_C1365( C1354 C1365 ) C1354_=_C1366( C1354 C1366 ) C1354_=_C1369( C1354 C1369 ) \nC1354_=_C1370( C1354 C1370 ) C1354_=_C1372( C1354 C1372 ) C1354_=_C1373( C1354 C1373 ) C1354_=_C1375( C1354 C1375 ) C1355_=_C1357( C1355 C1357 ) C1355_=_C1358( C1355 C1358 ) \nC1355_=_C1359( C1355 C1359 ) C1355_=_C1361( C1355 C1361 ) C1355_=_C1362( C1355 C1362 ) C1355_=_C1363( C1355 C1363 ) C1355_=_C1364( C1355 C1364 ) C1355_=_C1365( C1355 C1365 ) \nC1355_=_C1366( C1355 C1366 ) C1355_=_C1369( C1355 C1369 ) C1355_=_C1370( C1355 C1370 ) C1355_=_C1372( C1355 C1372 ) C1355_=_C1373( C1355 C1373 ) C1355_=_C1375( C1355 C1375 ) \nC1355_=_C1474( C1355 C1474 ) C1355_=_C1475( C1355 C1475 ) C1355_=_C1476( C1355 C1476 ) C1355_=_C1477( C1355 C1477 ) C1355_=_C1478( C1355 C1478 ) C1355_=_C1482( C1355 C1482 ) \nC1355_=_C1484( C1355 C1484 ) C1355_=_C1486( C1355 C1486 ) C1355_=_C1488( C1355 C1488 ) C1355_=_C1490( C1355 C1490 ) C1355_=_C1491( C1355 C1491 ) C1355_=_C1493( C1355 C1493 ) \nC1357_=_C1358( C1357 C1358 ) C1357_=_C1359( C1357 C1359 ) C1357_=_C1361( C1357 C1361 ) C1357_=_C1362( C1357 C1362 ) C1357_=_C1363( C1357 C1363 ) C1357_=_C1364( C1357 C1364 ) \nC1357_=_C1365( C1357 C1365 ) C1357_=_C1366( C1357 C1366 ) C1357_=_C1369( C1357 C1369 ) C1357_=_C1370( C1357 C1370 ) C1357_=_C1372( C1357 C1372 ) C1357_=_C1373( C1357 C1373 ) \nC1357_=_C1375( C1357 C1375 ) C1358_=_C1359( C1358 C1359 ) C1358_=_C1361( C1358 C1361 ) C1358_=_C1362( C1358 C1362 ) C1358_=_C1363( C1358 C1363 ) C1358_=_C1364( C1358 C1364 ) \nC1358_=_C1365( C1358 C1365 ) C1358_=_C1366( C1358 C1366 ) C1358_=_C1369( C1358 C1369 ) C1358_=_C1370( C1358 C1370 ) C1358_=_C1372( C1358 C1372 ) C1358_=_C1373( C1358 C1373 ) \nC1358_=_C1375( C1358 C1375 ) C1358_=_C1702( C1358 C1702 ) C1359_=_C1361( C1359 C1361 ) C1359_=_C1362( C1359 C1362 ) C1359_=_C1363( C1359 C1363 ) C1359_=_C1364( C1359 C1364 ) \nC1359_=_C1365( C1359 C1365 ) C1359_=_C1366( C1359 C1366 ) C1359_=_C1369( C1359 C1369 ) C1359_=_C1370( C1359 C1370 ) C1359_=_C1372( C1359 C1372 ) C1359_=_C1373( C1359 C1373 ) \nC1359_=_C1375( C1359 C1375 ) C1359_=_C1377( C1359 C1377 ) C1359_=_C2222( C1359 C2222 ) C1359_=_C2223( C1359 C2223 ) C1359_=_C2227( C1359 C2227 ) C1359_=_C2230( C1359 C2230 ) \nC1361_=_C1362( C1361 C1362 ) C1361_=_C1363( C1361 C1363 ) C1361_=_C1364( C1361 C1364 ) C1361_=_C1365( C1361 C1365 ) C1361_=_C1366( C1361 C1366 ) C1361_=_C1369( C1361 C1369 ) \nC1361_=_C1370( C1361 C1370 ) C1361_=_C1372( C1361 C1372 ) C1361_=_C1373( C1361 C1373 ) C1361_=_C1375( C1361 C1375 ) C1361_=_C2381( C1361 C2381 ) C1361_=_C2386( C1361 C2386 ) \nC1361_=_C2387( C1361 C2387 ) C1362_=_C1363( C1362 C1363 ) C1362_=_C1364( C1362 C1364 ) C1362_=_C1365( C1362 C1365 ) C1362_=_C1366( C1362 C1366 ) C1362_=_C1369( C1362 C1369 ) \nC1362_=_C1370( C1362 C1370 ) C1362_=_C1372( C1362 C1372 ) C1362_=_C1373( C1362 C1373 ) C1362_=_C1375( C1362 C1375 ) C1363_=_C1364( C1363 C1364 ) C1363_=_C1365( C1363 C1365 ) \nC1363_=_C1366( C1363 C1366 ) C1363_=_C1369( C1363 C1369 ) C1363_=_C1370( C1363 C1370 ) C1363_=_C1372( C1363 C1372 ) C1363_=_C1373( C1363 C1373 ) C1363_=_C1375( C1363 C1375 ) \nC1364_=_C1365( C1364 C1365 ) C1364_=_C1366( C1364 C1366 ) C1364_=_C1369( C1364 C1369 ) C1364_=_C1370( C1364 C1370 ) C1364_=_C1372( C1364 C1372 ) C1364_=_C1373( C1364 C1373 ) \nC1364_=_C1375( C1364 C1375 ) C1364_=_C2067( C1364 C2067 ) C1365_=_C1366( C1365 C1366 ) C1365_=_C1369( C1365 C1369 ) C1365_=_C1370( C1365 C1370 ) C1365_=_C1372( C1365 C1372 ) \nC1365_=_C1373( C1365 C1373 ) C1365_=_C1375( C1365 C1375 ) C1365_=_C1380( C1365 C1380 ) C1365_=_C2657( C1365 C2657 ) C1365_=_C2660( C1365 C2660 ) C1366_=_C1369( C1366 C1369 ) \nC1366_=_C1370( C1366 C1370 ) C1366_=_C1372( C1366 C1372 ) C1366_=_C1373( C1366 C1373 ) C1366_=_C1375( C1366 C1375 ) C1366_=_C2279( C1366 C2279 ) C1369_=_C1370( C1369 C1370 ) \nC1369_=_C1372( C1369 C1372 ) C1369_=_C1373( C1369 C1373 ) C1369_=_C1375( C1369 C1375 ) C1369_=_C3476( C1369 C3476 ) C1370_=_C1372( C1370 C1372 ) C1370_=_C1373( C1370 C1373 ) \nC1370_=_C1375( C1370 C1375 ) C1370_=_C1626( C1370 C1626 ) C1370_=_C2283( C1370 C2283 ) C1370_=_C2714( C1370 C2714 ) C1370_=_C3358( C1370 C3358 ) C1370_=_C3404( C1370 C3404 ) \nC1370_=_C3516( C1370 C3516 ) C1370_=_C3519( C1370 C3519 ) C1372_=_C1373( C1372 C1373 ) C1372_=_C1375( C1372 C1375 ) C1372_=_C1870( C1372 C1870 ) C1373_=_C1375( C1373 C1375 ) \nC1373_=_C2081( C1373 C2081 ) C1373_=_C3002( C1373 C3002 ) C1373_=_C4043( C1373 C4043 ) C1376_=_C1377( C1376 C1377 ) C1376_=_C1378( C1376 C1378 ) C1376_=_C1380( C1376 C1380 ) \nC1376_=_C1381( C1376 C1381 ) C1376_=_C1385( C1376 C1385 ) C1376_=_C1386( C1376 C1386 ) C1376_=_C1387( C1376 C1387 ) C1376_=_C1389( C1376 C1389 ) C1376_=_C1390( C1376 C1390 ) \nC1376_=_C1391( C1376 C1391 ) C1376_=_C1394( C1376 C1394 ) C1376_=_C1395( C1376 C1395 ) C1376_=_C1396( C1376 C1396 ) C1376_=_C1398( C1376 C1398 ) C1376_=_C1399( C1376 C1399 ) \nC1376_=_C1400( C1376 C1400 ) C1376_=_C1401( C1376 C1401 ) C1376_=_C1856( C1376 C1856 ) C1376_=_C1969( C1376 C1969 ) C1376_=_C1970( C1376 C1970 ) C1376_=_C1976( C1376 C1976 ) \nC1376_=_C1980( C1376 C1980 ) C1377_=_C1378( C1377 C1378 ) C1377_=_C1380( C1377 C1380 ) C1377_=_C1381( C1377 C1381 ) C1377_=_C1385( C1377 C1385 ) C1377_=_C1386( C1377 C1386 ) \nC1377_=_C1387( C1377 C1387 ) C1377_=_C1389( C1377 C1389 ) C1377_=_C1390( C1377 C1390 ) C1377_=_C1391( C1377 C1391 ) C1377_=_C1394( C1377 C1394 ) C1377_=_C1395( C1377 C1395 ) \nC1377_=_C1396( C1377 C1396 ) C1377_=_C1398( C1377 C1398 ) C1377_=_C1399( C1377 C1399 ) C1377_=_C1400( C1377 C1400 ) C1377_=_C1401( C1377 C1401 ) C1377_=_C2222( C1377 C2222 ) \nC1377_=_C2223( C1377 C2223 ) C1377_=_C2227( C1377 C2227 ) C1377_=_C2230( C1377 C2230 ) C1378_=_C1380( C1378 C1380 ) C1378_=_C1381( C1378 C1381 ) C1378_=_C1385( C1378 C1385 ) \nC1378_=_C1386( C1378 C1386 ) C1378_=_C1387( C1378 C1387 ) C1378_=_C1389( C1378 C1389 ) C1378_=_C1390( C1378 C1390 ) C1378_=_C1391( C1378 C1391 ) C1378_=_C1394( C1378 C1394 ) \nC1378_=_C1395( C1378 C1395 ) C1378_=_C1396( C1378 C1396 ) C1378_=_C1398( C1378 C1398 ) C1378_=_C1399( C1378 C1399 ) C1378_=_C1400( C1378 C1400 ) C1378_=_C1401( C1378 C1401 ) \nC1378_=_C2068( C1378 C2068 ) C1378_=_C2087( C1378 C2087 ) C1378_=_C2582( C1378 C2582 ) C1378_=_C2583( C1378 C2583 ) C1378_=_C2584( C1378 C2584 ) C1378_=_C2585( C1378 C2585 ) \nC1378_=_C2588( C1378 C2588 ) C1378_=_C2590( C1378 C2590 ) C1378_=_C2591( C1378 C2591 ) C1378_=_C2594( C1378 C2594 ) C1378_=_C2597( C1378 C2597 ) C1380_=_C1381( C1380 C1381 ) \nC1380_=_C1385( C1380 C1385 ) C1380_=_C1386( C1380 C1386 ) C1380_=_C1387( C1380 C1387 ) C1380_=_C1389( C1380 C1389 ) C1380_=_C1390( C1380 C1390 ) C1380_=_C1391( C1380 C1391 ) \nC1380_=_C1394( C1380 C1394 ) C1380_=_C1395( C1380 C1395 ) C1380_=_C1396( C1380 C1396 ) C1380_=_C1398( C1380 C1398 ) C1380_=_C1399( C1380 C1399 ) C1380_=_C1400( C1380 C1400 ) \nC1380_=_C1401( C1380 C1401 ) C1380_=_C2657( C1380 C2657 ) C1380_=_C2660( C1380 C2660 ) C1381_=_C1385( C1381 C1385 ) C1381_=_C1386( C1381 C1386 ) C1381_=_C1387( C1381 C1387 ) \nC1381_=_C1389( C1381 C1389 ) C1381_=_C1390( C1381 C1390 ) C1381_=_C1391( C1381 C1391 ) C1381_=_C1394( C1381 C1394 ) C1381_=_C1395( C1381 C1395 ) C1381_=_C1396( C1381 C1396 ) \nC1381_=_C1398( C1381 C1398 ) C1381_=_C1399( C1381 C1399 ) C1381_=_C1400( C1381 C1400 ) C1381_=_C1401( C1381 C1401 ) C1381_=_C2692( C1381 C2692 ) C1381_=_C2694( C1381 C2694 ) \nC1381_=_C2697( C1381 C2697 ) C1381_=_C2700( C1381 C2700 ) C1381_=_C2703( C1381 C2703 ) C1385_=_C1386( C1385 C1386 ) C1385_=_C1387( C1385 C1387 ) C1385_=_C1389( C1385 C1389 ) \nC1385_=_C1390( C1385 C1390 ) C1385_=_C1391( C1385 C1391 ) C1385_=_C1394( C1385 C1394 ) C1385_=_C1395( C1385 C1395 ) C1385_=_C1396( C1385 C1396 ) C1385_=_C1398( C1385 C1398 ) \nC1385_=_C1399( C1385 C1399 ) C1385_=_C1400( C1385 C1400 ) C1385_=_C1401( C1385 C1401 ) C1385_=_C2136( C1385 C2136 ) C1385_=_C3022( C1385 C3022 ) C1385_=_C3024( C1385 C3024 ) \nC1385_=_C3025( C1385 C3025 ) C1386_=_C1387( C1386 C1387 ) C1386_=_C1389( C1386 C1389 ) C1386_=_C1390( C1386 C1390 ) C1386_=_C1391(</w:t>
      </w:r>
    </w:p>
    <w:p>
      <w:pPr>
        <w:pStyle w:val="PreformattedText"/>
        <w:bidi w:val="0"/>
        <w:spacing w:before="0" w:after="0"/>
        <w:jc w:val="left"/>
        <w:rPr/>
      </w:pPr>
      <w:r>
        <w:rPr/>
        <w:t xml:space="preserve"> </w:t>
      </w:r>
      <w:r>
        <w:rPr/>
        <w:t>C1386 C1391 ) C1386_=_C1394( C1386 C1394 ) \nC1386_=_C1395( C1386 C1395 ) C1386_=_C1396( C1386 C1396 ) C1386_=_C1398( C1386 C1398 ) C1386_=_C1399( C1386 C1399 ) C1386_=_C1400( C1386 C1400 ) C1386_=_C1401( C1386 C1401 ) \nC1386_=_C2768( C1386 C2768 ) C1386_=_C2800( C1386 C2800 ) C1386_=_C3062( C1386 C3062 ) C1386_=_C3064( C1386 C3064 ) C1386_=_C3068( C1386 C3068 ) C1387_=_C1389( C1387 C1389 ) \nC1387_=_C1390( C1387 C1390 ) C1387_=_C1391( C1387 C1391 ) C1387_=_C1394( C1387 C1394 ) C1387_=_C1395( C1387 C1395 ) C1387_=_C1396( C1387 C1396 ) C1387_=_C1398( C1387 C1398 ) \nC1387_=_C1399( C1387 C1399 ) C1387_=_C1400( C1387 C1400 ) C1387_=_C1401( C1387 C1401 ) C1387_=_C2769( C1387 C2769 ) C1387_=_C2801( C1387 C2801 ) C1387_=_C3122( C1387 C3122 ) \nC1387_=_C3124( C1387 C3124 ) C1387_=_C3127( C1387 C3127 ) C1389_=_C1390( C1389 C1390 ) C1389_=_C1391( C1389 C1391 ) C1389_=_C1394( C1389 C1394 ) C1389_=_C1395( C1389 C1395 ) \nC1389_=_C1396( C1389 C1396 ) C1389_=_C1398( C1389 C1398 ) C1389_=_C1399( C1389 C1399 ) C1389_=_C1400( C1389 C1400 ) C1389_=_C1401( C1389 C1401 ) C1389_=_C1484( C1389 C1484 ) \nC1389_=_C1734( C1389 C1734 ) C1389_=_C2262( C1389 C2262 ) C1389_=_C2657( C1389 C2657 ) C1389_=_C2694( C1389 C2694 ) C1389_=_C3008( C1389 C3008 ) C1389_=_C3022( C1389 C3022 ) \nC1389_=_C3358( C1389 C3358 ) C1389_=_C3359( C1389 C3359 ) C1389_=_C3360( C1389 C3360 ) C1389_=_C3361( C1389 C3361 ) C1389_=_C3362( C1389 C3362 ) C1389_=_C3364( C1389 C3364 ) \nC1389_=_C3365( C1389 C3365 ) C1389_=_C3367( C1389 C3367 ) C1389_=_C3368( C1389 C3368 ) C1389_=_C3369( C1389 C3369 ) C1389_=_C3370( C1389 C3370 ) C1390_=_C1391( C1390 C1391 ) \nC1390_=_C1394( C1390 C1394 ) C1390_=_C1395( C1390 C1395 ) C1390_=_C1396( C1390 C1396 ) C1390_=_C1398( C1390 C1398 ) C1390_=_C1399( C1390 C1399 ) C1390_=_C1400( C1390 C1400 ) \nC1390_=_C1401( C1390 C1401 ) C1390_=_C1486( C1390 C1486 ) C1390_=_C2187( C1390 C2187 ) C1390_=_C2591( C1390 C2591 ) C1390_=_C2772( C1390 C2772 ) C1390_=_C2790( C1390 C2790 ) \nC1390_=_C2803( C1390 C2803 ) C1390_=_C3064( C1390 C3064 ) C1390_=_C3108( C1390 C3108 ) C1390_=_C3124( C1390 C3124 ) C1390_=_C3199( C1390 C3199 ) C1390_=_C3265( C1390 C3265 ) \nC1390_=_C3404( C1390 C3404 ) C1390_=_C3405( C1390 C3405 ) C1390_=_C3406( C1390 C3406 ) C1390_=_C3407( C1390 C3407 ) C1390_=_C3410( C1390 C3410 ) C1391_=_C1394( C1391 C1394 ) \nC1391_=_C1395( C1391 C1395 ) C1391_=_C1396( C1391 C1396 ) C1391_=_C1398( C1391 C1398 ) C1391_=_C1399( C1391 C1399 ) C1391_=_C1400( C1391 C1400 ) C1391_=_C1401( C1391 C1401 ) \nC1391_=_C2775( C1391 C2775 ) C1391_=_C2806( C1391 C2806 ) C1391_=_C3202( C1391 C3202 ) C1391_=_C3406( C1391 C3406 ) C1391_=_C3609( C1391 C3609 ) C1394_=_C1395( C1394 C1395 ) \nC1394_=_C1396( C1394 C1396 ) C1394_=_C1398( C1394 C1398 ) C1394_=_C1399( C1394 C1399 ) C1394_=_C1400( C1394 C1400 ) C1394_=_C1401( C1394 C1401 ) C1394_=_C3361( C1394 C3361 ) \nC1394_=_C3640( C1394 C3640 ) C1395_=_C1396( C1395 C1396 ) C1395_=_C1398( C1395 C1398 ) C1395_=_C1399( C1395 C1399 ) C1395_=_C1400( C1395 C1400 ) C1395_=_C1401( C1395 C1401 ) \nC1395_=_C2172( C1395 C2172 ) C1395_=_C2609( C1395 C2609 ) C1395_=_C2719( C1395 C2719 ) C1395_=_C2810( C1395 C2810 ) C1395_=_C3843( C1395 C3843 ) C1395_=_C3844( C1395 C3844 ) \nC1395_=_C3846( C1395 C3846 ) C1396_=_C1398( C1396 C1398 ) C1396_=_C1399( C1396 C1399 ) C1396_=_C1400( C1396 C1400 ) C1396_=_C1401( C1396 C1401 ) C1396_=_C2610( C1396 C2610 ) \nC1396_=_C2720( C1396 C2720 ) C1396_=_C3850( C1396 C3850 ) C1396_=_C3851( C1396 C3851 ) C1398_=_C1399( C1398 C1399 ) C1398_=_C1400( C1398 C1400 ) C1398_=_C1401( C1398 C1401 ) \nC1398_=_C1980( C1398 C1980 ) C1398_=_C2002( C1398 C2002 ) C1398_=_C2020( C1398 C2020 ) C1398_=_C2126( C1398 C2126 ) C1398_=_C2230( C1398 C2230 ) C1398_=_C2475( C1398 C2475 ) \nC1398_=_C2614( C1398 C2614 ) C1398_=_C2723( C1398 C2723 ) C1398_=_C3015( C1398 C3015 ) C1398_=_C3756( C1398 C3756 ) C1398_=_C3777( C1398 C3777 ) C1398_=_C3846( C1398 C3846 ) \nC1398_=_C3851( C1398 C3851 ) C1398_=_C3909( C1398 C3909 ) C1398_=_C4025( C1398 C4025 ) C1398_=_C4026( C1398 C4026 ) C1398_=_C4027( C1398 C4027 ) C1399_=_C1400( C1399 C1400 ) \nC1399_=_C1401( C1399 C1401 ) C1399_=_C2108( C1399 C2108 ) C1399_=_C2689( C1399 C2689 ) C1399_=_C3210( C1399 C3210 ) C1399_=_C3368( C1399 C3368 ) C1399_=_C3644( C1399 C3644 ) \nC1400_=_C1401( C1400 C1401 ) C1400_=_C2153( C1400 C2153 ) C1400_=_C2619( C1400 C2619 ) C1400_=_C2726( C1400 C2726 ) C1400_=_C3912( C1400 C3912 ) C1400_=_C4027( C1400 C4027 ) \nC1401_=_C2289( C1401 C2289 ) C1401_=_C3370( C1401 C3370 ) C1401_=_C3645( C1401 C3645 ) C1402_=_C1423( C1402 C1423 ) C1402_=_C1702( C1402 C1702 ) C1402_=_C1704( C1402 C1704 ) \nC1402_=_C1705( C1402 C1705 ) C1402_=_C1706( C1402 C1706 ) C1402_=_C1708( C1402 C1708 ) C1402_=_C1709( C1402 C1709 ) C1402_=_C1710( C1402 C1710 ) C1402_=_C1712( C1402 C1712 ) \nC1402_=_C1713( C1402 C1713 ) C1402_=_C1714( C1402 C1714 ) C1402_=_C1716( C1402 C1716 ) C1402_=_C1717( C1402 C1717 ) C1402_=_C1718( C1402 C1718 ) C1402_=_C1719( C1402 C1719 ) \nC1402_=_C1720( C1402 C1720 ) C1402_=_C1722( C1402 C1722 ) C1402_=_C1723( C1402 C1723 ) C1402_=_C1724( C1402 C1724 ) C1423_=_C1493( C1423 C1493 ) C1423_=_C2448( C1423 C2448 ) \nC1423_=_C2650( C1423 C2650 ) C1423_=_C2797( C1423 C2797 ) C1423_=_C2847( C1423 C2847 ) C1423_=_C3300( C1423 C3300 ) C1423_=_C3311( C1423 C3311 ) C1423_=_C3426( C1423 C3426 ) \nC1423_=_C3476( C1423 C3476 ) C1423_=_C3519( C1423 C3519 ) C1423_=_C3638( C1423 C3638 ) C1423_=_C3750( C1423 C3750 ) C1423_=_C3775( C1423 C3775 ) C1423_=_C3830( C1423 C3830 ) \nC1423_=_C3926( C1423 C3926 ) C1423_=_C4081( C1423 C4081 ) C1423_=_C4085( C1423 C4085 ) C1474_=_C1475( C1474 C1475 ) C1474_=_C1476( C1474 C1476 ) C1474_=_C1477( C1474 C1477 ) \nC1474_=_C1478( C1474 C1478 ) C1474_=_C1482( C1474 C1482 ) C1474_=_C1484( C1474 C1484 ) C1474_=_C1486( C1474 C1486 ) C1474_=_C1488( C1474 C1488 ) C1474_=_C1490( C1474 C1490 ) \nC1474_=_C1491( C1474 C1491 ) C1474_=_C1493( C1474 C1493 ) C1474_=_C1616( C1474 C1616 ) C1474_=_C1617( C1474 C1617 ) C1474_=_C1618( C1474 C1618 ) C1474_=_C1619( C1474 C1619 ) \nC1474_=_C1621( C1474 C1621 ) C1474_=_C1622( C1474 C1622 ) C1474_=_C1623( C1474 C1623 ) C1474_=_C1626( C1474 C1626 ) C1474_=_C1627( C1474 C1627 ) C1474_=_C1628( C1474 C1628 ) \nC1474_=_C1629( C1474 C1629 ) C1474_=_C1630( C1474 C1630 ) C1474_=_C1633( C1474 C1633 ) C1474_=_C1635( C1474 C1635 ) C1474_=_C1636( C1474 C1636 ) C1475_=_C1476( C1475 C1476 ) \nC1475_=_C1477( C1475 C1477 ) C1475_=_C1478( C1475 C1478 ) C1475_=_C1482( C1475 C1482 ) C1475_=_C1484( C1475 C1484 ) C1475_=_C1486( C1475 C1486 ) C1475_=_C1488( C1475 C1488 ) \nC1475_=_C1490( C1475 C1490 ) C1475_=_C1491( C1475 C1491 ) C1475_=_C1493( C1475 C1493 ) C1475_=_C1618( C1475 C1618 ) C1475_=_C1765( C1475 C1765 ) C1475_=_C2132( C1475 C2132 ) \nC1475_=_C2134( C1475 C2134 ) C1475_=_C2136( C1475 C2136 ) C1475_=_C2138( C1475 C2138 ) C1475_=_C2139( C1475 C2139 ) C1475_=_C2140( C1475 C2140 ) C1475_=_C2141( C1475 C2141 ) \nC1475_=_C2143( C1475 C2143 ) C1475_=_C2144( C1475 C2144 ) C1475_=_C2145( C1475 C2145 ) C1475_=_C2146( C1475 C2146 ) C1475_=_C2147( C1475 C2147 ) C1475_=_C2149( C1475 C2149 ) \nC1475_=_C2150( C1475 C2150 ) C1475_=_C2151( C1475 C2151 ) C1475_=_C2152( C1475 C2152 ) C1475_=_C2153( C1475 C2153 ) C1476_=_C1477( C1476 C1477 ) C1476_=_C1478( C1476 C1478 ) \nC1476_=_C1482( C1476 C1482 ) C1476_=_C1484( C1476 C1484 ) C1476_=_C1486( C1476 C1486 ) C1476_=_C1488( C1476 C1488 ) C1476_=_C1490( C1476 C1490 ) C1476_=_C1491( C1476 C1491 ) \nC1476_=_C1493( C1476 C1493 ) C1476_=_C1571( C1476 C1571 ) C1476_=_C1619( C1476 C1619 ) C1476_=_C1921( C1476 C1921 ) C1476_=_C2169( C1476 C2169 ) C1476_=_C2171( C1476 C2171 ) \nC1476_=_C2172( C1476 C2172 ) C1476_=_C2173( C1476 C2173 ) C1476_=_C2174( C1476 C2174 ) C1476_=_C2176( C1476 C2176 ) C1476_=_C2177( C1476 C2177 ) C1477_=_C1478( C1477 C1478 ) \nC1477_=_C1482( C1477 C1482 ) C1477_=_C1484( C1477 C1484 ) C1477_=_C1486( C1477 C1486 ) C1477_=_C1488( C1477 C1488 ) C1477_=_C1490( C1477 C1490 ) C1477_=_C1491( C1477 C1491 ) \nC1477_=_C1493( C1477 C1493 ) C1477_=_C1790( C1477 C1790 ) C1477_=_C2110( C1477 C2110 ) C1477_=_C2198( C1477 C2198 ) C1477_=_C2275( C1477 C2275 ) C1477_=_C2276( C1477 C2276 ) \nC1477_=_C2277( C1477 C2277 ) C1477_=_C2279( C1477 C2279 ) C1477_=_C2280( C1477 C2280 ) C1477_=_C2283( C1477 C2283 ) C1477_=_C2287( C1477 C2287 ) C1477_=_C2289( C1477 C2289 ) \nC1478_=_C1482( C1478 C1482 ) C1478_=_C1484( C1478 C1484 ) C1478_=_C1486( C1478 C1486 ) C1478_=_C1488( C1478 C1488 ) C1478_=_C1490( C1478 C1490 ) C1478_=_C1491( C1478 C1491 ) \nC1478_=_C1493( C1478 C1493 ) C1478_=_C1596( C1478 C1596 ) C1478_=_C1622( C1478 C1622 ) C1478_=_C1970( C1478 C1970 ) C1478_=_C2223( C1478 C2223 ) C1478_=_C2430( C1478 C2430 ) \nC1478_=_C2710( C1478 C2710 ) C1478_=_C2712( C1478 C2712 ) C1478_=_C2713( C1478 C2713 ) C1478_=_C2714( C1478 C2714 ) C1478_=_C2716( C1478 C2716 ) C1478_=_C2717( C1478 C2717 ) \nC1478_=_C2718( C1478 C2718 ) C1478_=_C2719( C1478 C2719 ) C1478_=_C2720( C1478 C2720 ) C1478_=_C2722( C1478 C2722 ) C1478_=_C2723( C1478 C2723 ) C1478_=_C2725( C1478 C2725 ) \nC1478_=_C2726( C1478 C2726 ) C1482_=_C1484( C1482 C1484 ) C1482_=_C1486( C1482 C1486 ) C1482_=_C1488( C1482 C1488 ) C1482_=_C1490( C1482 C1490 ) C1482_=_C1491( C1482 C1491 ) \nC1482_=_C1493( C1482 C1493 ) C1482_=_C1623( C1482 C1623 ) C1482_=_C2030( C1482 C2030 ) C1482_=_C2261( C1482 C2261 ) C1482_=_C2590( C1482 C2590 ) C1482_=_C3321( C1482 C3321 ) \nC1482_=_C3322( C1482 C3322 ) C1482_=_C3323( C1482 C3323 ) C1482_=_C3325( C1482 C3325 ) C1482_=_C3327( C1482 C3327 ) C1482_=_C3328( C1482 C3328 ) C1482_=_C3330( C1482 C3330 ) \nC1482_=_C3331( C1482 C3331 ) C1484_=_C1486( C1484 C1486 ) C1484_=_C1488( C1484 C1488 ) C1484_=_C1490( C1484 C1490 ) C1484_=_C1491( C1484 C1491 ) C1484_=_C1493( C1484 C1493 ) \nC1484_=_C1734( C1484 C1734 ) C1484_=_C2262( C1484 C2262 ) C1484_=_C2657( C1484 C2657 ) C1484_=_C2694( C1484 C2694 ) C1484_=_C3008( C1484 C3008 ) C1484_=_C3022( C1484 C3022 ) \nC1484_=_C3358(</w:t>
      </w:r>
    </w:p>
    <w:p>
      <w:pPr>
        <w:pStyle w:val="PreformattedText"/>
        <w:bidi w:val="0"/>
        <w:spacing w:before="0" w:after="0"/>
        <w:jc w:val="left"/>
        <w:rPr/>
      </w:pPr>
      <w:r>
        <w:rPr/>
        <w:t xml:space="preserve"> </w:t>
      </w:r>
      <w:r>
        <w:rPr/>
        <w:t>C1484 C3358 ) C1484_=_C3359( C1484 C3359 ) C1484_=_C3360( C1484 C3360 ) C1484_=_C3361( C1484 C3361 ) C1484_=_C3362( C1484 C3362 ) C1484_=_C3364( C1484 C3364 ) \nC1484_=_C3365( C1484 C3365 ) C1484_=_C3367( C1484 C3367 ) C1484_=_C3368( C1484 C3368 ) C1484_=_C3369( C1484 C3369 ) C1484_=_C3370( C1484 C3370 ) C1486_=_C1488( C1486 C1488 ) \nC1486_=_C1490( C1486 C1490 ) C1486_=_C1491( C1486 C1491 ) C1486_=_C1493( C1486 C1493 ) C1486_=_C2187( C1486 C2187 ) C1486_=_C2591( C1486 C2591 ) C1486_=_C2772( C1486 C2772 ) \nC1486_=_C2790( C1486 C2790 ) C1486_=_C2803( C1486 C2803 ) C1486_=_C3064( C1486 C3064 ) C1486_=_C3108( C1486 C3108 ) C1486_=_C3124( C1486 C3124 ) C1486_=_C3199( C1486 C3199 ) \nC1486_=_C3265( C1486 C3265 ) C1486_=_C3404( C1486 C3404 ) C1486_=_C3405( C1486 C3405 ) C1486_=_C3406( C1486 C3406 ) C1486_=_C3407( C1486 C3407 ) C1486_=_C3410( C1486 C3410 ) \nC1488_=_C1490( C1488 C1490 ) C1488_=_C1491( C1488 C1491 ) C1488_=_C1493( C1488 C1493 ) C1488_=_C1627( C1488 C1627 ) C1488_=_C2660( C1488 C2660 ) C1488_=_C2697( C1488 C2697 ) \nC1488_=_C3025( C1488 C3025 ) C1488_=_C3360( C1488 C3360 ) C1488_=_C3640( C1488 C3640 ) C1488_=_C3641( C1488 C3641 ) C1488_=_C3643( C1488 C3643 ) C1488_=_C3644( C1488 C3644 ) \nC1488_=_C3645( C1488 C3645 ) C1490_=_C1491( C1490 C1491 ) C1490_=_C1493( C1490 C1493 ) C1490_=_C1585( C1490 C1585 ) C1490_=_C1939( C1490 C1939 ) C1490_=_C2174( C1490 C2174 ) \nC1490_=_C2387( C1490 C2387 ) C1490_=_C2703( C1490 C2703 ) C1490_=_C2813( C1490 C2813 ) C1490_=_C2923( C1490 C2923 ) C1490_=_C3206( C1490 C3206 ) C1490_=_C3451( C1490 C3451 ) \nC1490_=_C3516( C1490 C3516 ) C1490_=_C3539( C1490 C3539 ) C1490_=_C3573( C1490 C3573 ) C1490_=_C3687( C1490 C3687 ) C1490_=_C3699( C1490 C3699 ) C1490_=_C3715( C1490 C3715 ) \nC1490_=_C3844( C1490 C3844 ) C1490_=_C3929( C1490 C3929 ) C1490_=_C3931( C1490 C3931 ) C1491_=_C1493( C1491 C1493 ) C1491_=_C1563( C1491 C1563 ) C1491_=_C1633( C1491 C1633 ) \nC1491_=_C1742( C1491 C1742 ) C1491_=_C2742( C1491 C2742 ) C1491_=_C2843( C1491 C2843 ) C1491_=_C2859( C1491 C2859 ) C1491_=_C3056( C1491 C3056 ) C1491_=_C3732( C1491 C3732 ) \nC1491_=_C3885( C1491 C3885 ) C1491_=_C3901( C1491 C3901 ) C1491_=_C3921( C1491 C3921 ) C1491_=_C4043( C1491 C4043 ) C1491_=_C4044( C1491 C4044 ) C1491_=_C4045( C1491 C4045 ) \nC1491_=_C4046( C1491 C4046 ) C1493_=_C2448( C1493 C2448 ) C1493_=_C2650( C1493 C2650 ) C1493_=_C2797( C1493 C2797 ) C1493_=_C2847( C1493 C2847 ) C1493_=_C3300( C1493 C3300 ) \nC1493_=_C3311( C1493 C3311 ) C1493_=_C3426( C1493 C3426 ) C1493_=_C3476( C1493 C3476 ) C1493_=_C3519( C1493 C3519 ) C1493_=_C3638( C1493 C3638 ) C1493_=_C3750( C1493 C3750 ) \nC1493_=_C3775( C1493 C3775 ) C1493_=_C3830( C1493 C3830 ) C1493_=_C3926( C1493 C3926 ) C1493_=_C4081( C1493 C4081 ) C1493_=_C4085( C1493 C4085 ) C1505_=_C1643( C1505 C1643 ) \nC1505_=_C1729( C1505 C1729 ) C1505_=_C1945( C1505 C1945 ) C1505_=_C2585( C1505 C2585 ) C1505_=_C2851( C1505 C2851 ) C1505_=_C2991( C1505 C2991 ) C1505_=_C2992( C1505 C2992 ) \nC1505_=_C2994( C1505 C2994 ) C1505_=_C2995( C1505 C2995 ) C1505_=_C2996( C1505 C2996 ) C1505_=_C2997( C1505 C2997 ) C1505_=_C2999( C1505 C2999 ) C1505_=_C3000( C1505 C3000 ) \nC1505_=_C3002( C1505 C3002 ) C1505_=_C3003( C1505 C3003 ) C1505_=_C3004( C1505 C3004 ) C1543_=_C1563( C1543 C1563 ) C1543_=_C2042( C1543 C2042 ) C1543_=_C2085( C1543 C2085 ) \nC1543_=_C2086( C1543 C2086 ) C1543_=_C2087( C1543 C2087 ) C1543_=_C2089( C1543 C2089 ) C1543_=_C2090( C1543 C2090 ) C1543_=_C2091( C1543 C2091 ) C1543_=_C2093( C1543 C2093 ) \nC1543_=_C2096( C1543 C2096 ) C1543_=_C2097( C1543 C2097 ) C1543_=_C2098( C1543 C2098 ) C1543_=_C2099( C1543 C2099 ) C1543_=_C2100( C1543 C2100 ) C1543_=_C2102( C1543 C2102 ) \nC1543_=_C2104( C1543 C2104 ) C1543_=_C2105( C1543 C2105 ) C1543_=_C2106( C1543 C2106 ) C1543_=_C2107( C1543 C2107 ) C1543_=_C2108( C1543 C2108 ) C1543_=_C2109( C1543 C2109 ) \nC1563_=_C1633( C1563 C1633 ) C1563_=_C1742( C1563 C1742 ) C1563_=_C2742( C1563 C2742 ) C1563_=_C2843( C1563 C2843 ) C1563_=_C2859( C1563 C2859 ) C1563_=_C3056( C1563 C3056 ) \nC1563_=_C3732( C1563 C3732 ) C1563_=_C3885( C1563 C3885 ) C1563_=_C3901( C1563 C3901 ) C1563_=_C3921( C1563 C3921 ) C1563_=_C4043( C1563 C4043 ) C1563_=_C4044( C1563 C4044 ) \nC1563_=_C4045( C1563 C4045 ) C1563_=_C4046( C1563 C4046 ) C1571_=_C1575( C1571 C1575 ) C1571_=_C1585( C1571 C1585 ) C1571_=_C1619( C1571 C1619 ) C1571_=_C1921( C1571 C1921 ) \nC1571_=_C2169( C1571 C2169 ) C1571_=_C2171( C1571 C2171 ) C1571_=_C2172( C1571 C2172 ) C1571_=_C2173( C1571 C2173 ) C1571_=_C2174( C1571 C2174 ) C1571_=_C2176( C1571 C2176 ) \nC1571_=_C2177( C1571 C2177 ) C1575_=_C1585( C1575 C1585 ) C1575_=_C1927( C1575 C1927 ) C1575_=_C2292( C1575 C2292 ) C1575_=_C2354( C1575 C2354 ) C1575_=_C2584( C1575 C2584 ) \nC1575_=_C2799( C1575 C2799 ) C1575_=_C2800( C1575 C2800 ) C1575_=_C2801( C1575 C2801 ) C1575_=_C2803( C1575 C2803 ) C1575_=_C2804( C1575 C2804 ) C1575_=_C2805( C1575 C2805 ) \nC1575_=_C2806( C1575 C2806 ) C1575_=_C2807( C1575 C2807 ) C1575_=_C2809( C1575 C2809 ) C1575_=_C2810( C1575 C2810 ) C1575_=_C2811( C1575 C2811 ) C1575_=_C2812( C1575 C2812 ) \nC1575_=_C2813( C1575 C2813 ) C1575_=_C2814( C1575 C2814 ) C1575_=_C2815( C1575 C2815 ) C1575_=_C2816( C1575 C2816 ) C1585_=_C1939( C1585 C1939 ) C1585_=_C2174( C1585 C2174 ) \nC1585_=_C2387( C1585 C2387 ) C1585_=_C2703( C1585 C2703 ) C1585_=_C2813( C1585 C2813 ) C1585_=_C2923( C1585 C2923 ) C1585_=_C3206( C1585 C3206 ) C1585_=_C3451( C1585 C3451 ) \nC1585_=_C3516( C1585 C3516 ) C1585_=_C3539( C1585 C3539 ) C1585_=_C3573( C1585 C3573 ) C1585_=_C3687( C1585 C3687 ) C1585_=_C3699( C1585 C3699 ) C1585_=_C3715( C1585 C3715 ) \nC1585_=_C3844( C1585 C3844 ) C1585_=_C3929( C1585 C3929 ) C1585_=_C3931( C1585 C3931 ) C1596_=_C1622( C1596 C1622 ) C1596_=_C1970( C1596 C1970 ) C1596_=_C2223( C1596 C2223 ) \nC1596_=_C2430( C1596 C2430 ) C1596_=_C2710( C1596 C2710 ) C1596_=_C2712( C1596 C2712 ) C1596_=_C2713( C1596 C2713 ) C1596_=_C2714( C1596 C2714 ) C1596_=_C2716( C1596 C2716 ) \nC1596_=_C2717( C1596 C2717 ) C1596_=_C2718( C1596 C2718 ) C1596_=_C2719( C1596 C2719 ) C1596_=_C2720( C1596 C2720 ) C1596_=_C2722( C1596 C2722 ) C1596_=_C2723( C1596 C2723 ) \nC1596_=_C2725( C1596 C2725 ) C1596_=_C2726( C1596 C2726 ) C1616_=_C1617( C1616 C1617 ) C1616_=_C1618( C1616 C1618 ) C1616_=_C1619( C1616 C1619 ) C1616_=_C1621( C1616 C1621 ) \nC1616_=_C1622( C1616 C1622 ) C1616_=_C1623( C1616 C1623 ) C1616_=_C1626( C1616 C1626 ) C1616_=_C1627( C1616 C1627 ) C1616_=_C1628( C1616 C1628 ) C1616_=_C1629( C1616 C1629 ) \nC1616_=_C1630( C1616 C1630 ) C1616_=_C1633( C1616 C1633 ) C1616_=_C1635( C1616 C1635 ) C1616_=_C1636( C1616 C1636 ) C1616_=_C1704( C1616 C1704 ) C1616_=_C1989( C1616 C1989 ) \nC1616_=_C1998( C1616 C1998 ) C1616_=_C2002( C1616 C2002 ) C1617_=_C1618( C1617 C1618 ) C1617_=_C1619( C1617 C1619 ) C1617_=_C1621( C1617 C1621 ) C1617_=_C1622( C1617 C1622 ) \nC1617_=_C1623( C1617 C1623 ) C1617_=_C1626( C1617 C1626 ) C1617_=_C1627( C1617 C1627 ) C1617_=_C1628( C1617 C1628 ) C1617_=_C1629( C1617 C1629 ) C1617_=_C1630( C1617 C1630 ) \nC1617_=_C1633( C1617 C1633 ) C1617_=_C1635( C1617 C1635 ) C1617_=_C1636( C1617 C1636 ) C1617_=_C2020( C1617 C2020 ) C1618_=_C1619( C1618 C1619 ) C1618_=_C1621( C1618 C1621 ) \nC1618_=_C1622( C1618 C1622 ) C1618_=_C1623( C1618 C1623 ) C1618_=_C1626( C1618 C1626 ) C1618_=_C1627( C1618 C1627 ) C1618_=_C1628( C1618 C1628 ) C1618_=_C1629( C1618 C1629 ) \nC1618_=_C1630( C1618 C1630 ) C1618_=_C1633( C1618 C1633 ) C1618_=_C1635( C1618 C1635 ) C1618_=_C1636( C1618 C1636 ) C1618_=_C1765( C1618 C1765 ) C1618_=_C2132( C1618 C2132 ) \nC1618_=_C2134( C1618 C2134 ) C1618_=_C2136( C1618 C2136 ) C1618_=_C2138( C1618 C2138 ) C1618_=_C2139( C1618 C2139 ) C1618_=_C2140( C1618 C2140 ) C1618_=_C2141( C1618 C2141 ) \nC1618_=_C2143( C1618 C2143 ) C1618_=_C2144( C1618 C2144 ) C1618_=_C2145( C1618 C2145 ) C1618_=_C2146( C1618 C2146 ) C1618_=_C2147( C1618 C2147 ) C1618_=_C2149( C1618 C2149 ) \nC1618_=_C2150( C1618 C2150 ) C1618_=_C2151( C1618 C2151 ) C1618_=_C2152( C1618 C2152 ) C1618_=_C2153( C1618 C2153 ) C1619_=_C1621( C1619 C1621 ) C1619_=_C1622( C1619 C1622 ) \nC1619_=_C1623( C1619 C1623 ) C1619_=_C1626( C1619 C1626 ) C1619_=_C1627( C1619 C1627 ) C1619_=_C1628( C1619 C1628 ) C1619_=_C1629( C1619 C1629 ) C1619_=_C1630( C1619 C1630 ) \nC1619_=_C1633( C1619 C1633 ) C1619_=_C1635( C1619 C1635 ) C1619_=_C1636( C1619 C1636 ) C1619_=_C1921( C1619 C1921 ) C1619_=_C2169( C1619 C2169 ) C1619_=_C2171( C1619 C2171 ) \nC1619_=_C2172( C1619 C2172 ) C1619_=_C2173( C1619 C2173 ) C1619_=_C2174( C1619 C2174 ) C1619_=_C2176( C1619 C2176 ) C1619_=_C2177( C1619 C2177 ) C1621_=_C1622( C1621 C1622 ) \nC1621_=_C1623( C1621 C1623 ) C1621_=_C1626( C1621 C1626 ) C1621_=_C1627( C1621 C1627 ) C1621_=_C1628( C1621 C1628 ) C1621_=_C1629( C1621 C1629 ) C1621_=_C1630( C1621 C1630 ) \nC1621_=_C1633( C1621 C1633 ) C1621_=_C1635( C1621 C1635 ) C1621_=_C1636( C1621 C1636 ) C1621_=_C2275( C1621 C2275 ) C1621_=_C2475( C1621 C2475 ) C1622_=_C1623( C1622 C1623 ) \nC1622_=_C1626( C1622 C1626 ) C1622_=_C1627( C1622 C1627 ) C1622_=_C1628( C1622 C1628 ) C1622_=_C1629( C1622 C1629 ) C1622_=_C1630( C1622 C1630 ) C1622_=_C1633( C1622 C1633 ) \nC1622_=_C1635( C1622 C1635 ) C1622_=_C1636( C1622 C1636 ) C1622_=_C1970( C1622 C1970 ) C1622_=_C2223( C1622 C2223 ) C1622_=_C2430( C1622 C2430 ) C1622_=_C2710( C1622 C2710 ) \nC1622_=_C2712( C1622 C2712 ) C1622_=_C2713( C1622 C2713 ) C1622_=_C2714( C1622 C2714 ) C1622_=_C2716( C1622 C2716 ) C1622_=_C2717( C1622 C2717 ) C1622_=_C2718( C1622 C2718 ) \nC1622_=_C2719( C1622 C2719 ) C1622_=_C2720( C1622 C2720 ) C1622_=_C2722( C1622 C2722 ) C1622_=_C2723( C1622 C2723 ) C1622_=_C2725( C1622 C2725 ) C1622_=_C2726( C1622 C2726 ) \nC1623_=_C1626( C1623 C1626 ) C1623_=_C1627( C1623 C1627 ) C1623_=_C1628( C1623 C1628 ) C1623_=_C1629( C1623 C1629 ) C1623_=_C1630( C1623 C1630 ) C1623_=_C1633( C1623 C1633 ) \nC1623_=_C1635( C1623 C1635 ) C1623_=_C1636( C1623 C1636 ) C1623_=_C2030(</w:t>
      </w:r>
    </w:p>
    <w:p>
      <w:pPr>
        <w:pStyle w:val="PreformattedText"/>
        <w:bidi w:val="0"/>
        <w:spacing w:before="0" w:after="0"/>
        <w:jc w:val="left"/>
        <w:rPr/>
      </w:pPr>
      <w:r>
        <w:rPr/>
        <w:t xml:space="preserve"> </w:t>
      </w:r>
      <w:r>
        <w:rPr/>
        <w:t>C1623 C2030 ) C1623_=_C2261( C1623 C2261 ) C1623_=_C2590( C1623 C2590 ) C1623_=_C3321( C1623 C3321 ) \nC1623_=_C3322( C1623 C3322 ) C1623_=_C3323( C1623 C3323 ) C1623_=_C3325( C1623 C3325 ) C1623_=_C3327( C1623 C3327 ) C1623_=_C3328( C1623 C3328 ) C1623_=_C3330( C1623 C3330 ) \nC1623_=_C3331( C1623 C3331 ) C1626_=_C1627( C1626 C1627 ) C1626_=_C1628( C1626 C1628 ) C1626_=_C1629( C1626 C1629 ) C1626_=_C1630( C1626 C1630 ) C1626_=_C1633( C1626 C1633 ) \nC1626_=_C1635( C1626 C1635 ) C1626_=_C1636( C1626 C1636 ) C1626_=_C2283( C1626 C2283 ) C1626_=_C2714( C1626 C2714 ) C1626_=_C3358( C1626 C3358 ) C1626_=_C3404( C1626 C3404 ) \nC1626_=_C3516( C1626 C3516 ) C1626_=_C3519( C1626 C3519 ) C1627_=_C1628( C1627 C1628 ) C1627_=_C1629( C1627 C1629 ) C1627_=_C1630( C1627 C1630 ) C1627_=_C1633( C1627 C1633 ) \nC1627_=_C1635( C1627 C1635 ) C1627_=_C1636( C1627 C1636 ) C1627_=_C2660( C1627 C2660 ) C1627_=_C2697( C1627 C2697 ) C1627_=_C3025( C1627 C3025 ) C1627_=_C3360( C1627 C3360 ) \nC1627_=_C3640( C1627 C3640 ) C1627_=_C3641( C1627 C3641 ) C1627_=_C3643( C1627 C3643 ) C1627_=_C3644( C1627 C3644 ) C1627_=_C3645( C1627 C3645 ) C1628_=_C1629( C1628 C1629 ) \nC1628_=_C1630( C1628 C1630 ) C1628_=_C1633( C1628 C1633 ) C1628_=_C1635( C1628 C1635 ) C1628_=_C1636( C1628 C1636 ) C1628_=_C1864( C1628 C1864 ) C1628_=_C3756( C1628 C3756 ) \nC1629_=_C1630( C1629 C1630 ) C1629_=_C1633( C1629 C1633 ) C1629_=_C1635( C1629 C1635 ) C1629_=_C1636( C1629 C1636 ) C1629_=_C3777( C1629 C3777 ) C1630_=_C1633( C1630 C1633 ) \nC1630_=_C1635( C1630 C1635 ) C1630_=_C1636( C1630 C1636 ) C1630_=_C2143( C1630 C2143 ) C1630_=_C2173( C1630 C2173 ) C1630_=_C2722( C1630 C2722 ) C1630_=_C3327( C1630 C3327 ) \nC1630_=_C3641( C1630 C3641 ) C1630_=_C3921( C1630 C3921 ) C1630_=_C3926( C1630 C3926 ) C1633_=_C1635( C1633 C1635 ) C1633_=_C1636( C1633 C1636 ) C1633_=_C1742( C1633 C1742 ) \nC1633_=_C2742( C1633 C2742 ) C1633_=_C2843( C1633 C2843 ) C1633_=_C2859( C1633 C2859 ) C1633_=_C3056( C1633 C3056 ) C1633_=_C3732( C1633 C3732 ) C1633_=_C3885( C1633 C3885 ) \nC1633_=_C3901( C1633 C3901 ) C1633_=_C3921( C1633 C3921 ) C1633_=_C4043( C1633 C4043 ) C1633_=_C4044( C1633 C4044 ) C1633_=_C4045( C1633 C4045 ) C1633_=_C4046( C1633 C4046 ) \nC1635_=_C1636( C1635 C1636 ) C1635_=_C2151( C1635 C2151 ) C1635_=_C2177( C1635 C2177 ) C1635_=_C2725( C1635 C2725 ) C1635_=_C3143( C1635 C3143 ) C1635_=_C3331( C1635 C3331 ) \nC1635_=_C3367( C1635 C3367 ) C1635_=_C3643( C1635 C3643 ) C1635_=_C4045( C1635 C4045 ) C1636_=_C2109( C1636 C2109 ) C1636_=_C4026( C1636 C4026 ) C1636_=_C4046( C1636 C4046 ) \nC1639_=_C1643( C1639 C1643 ) C1639_=_C1660( C1639 C1660 ) C1639_=_C1855( C1639 C1855 ) C1639_=_C1856( C1639 C1856 ) C1639_=_C1857( C1639 C1857 ) C1639_=_C1859( C1639 C1859 ) \nC1639_=_C1862( C1639 C1862 ) C1639_=_C1863( C1639 C1863 ) C1639_=_C1864( C1639 C1864 ) C1639_=_C1865( C1639 C1865 ) C1639_=_C1866( C1639 C1866 ) C1639_=_C1867( C1639 C1867 ) \nC1639_=_C1868( C1639 C1868 ) C1639_=_C1870( C1639 C1870 ) C1639_=_C1871( C1639 C1871 ) C1639_=_C1872( C1639 C1872 ) C1639_=_C1873( C1639 C1873 ) C1639_=_C1874( C1639 C1874 ) \nC1643_=_C1729( C1643 C1729 ) C1643_=_C1945( C1643 C1945 ) C1643_=_C2585( C1643 C2585 ) C1643_=_C2851( C1643 C2851 ) C1643_=_C2991( C1643 C2991 ) C1643_=_C2992( C1643 C2992 ) \nC1643_=_C2994( C1643 C2994 ) C1643_=_C2995( C1643 C2995 ) C1643_=_C2996( C1643 C2996 ) C1643_=_C2997( C1643 C2997 ) C1643_=_C2999( C1643 C2999 ) C1643_=_C3000( C1643 C3000 ) \nC1643_=_C3002( C1643 C3002 ) C1643_=_C3003( C1643 C3003 ) C1643_=_C3004( C1643 C3004 ) C1660_=_C1855( C1660 C1855 ) C1660_=_C1856( C1660 C1856 ) C1660_=_C1857( C1660 C1857 ) \nC1660_=_C1859( C1660 C1859 ) C1660_=_C1862( C1660 C1862 ) C1660_=_C1863( C1660 C1863 ) C1660_=_C1864( C1660 C1864 ) C1660_=_C1865( C1660 C1865 ) C1660_=_C1866( C1660 C1866 ) \nC1660_=_C1867( C1660 C1867 ) C1660_=_C1868( C1660 C1868 ) C1660_=_C1870( C1660 C1870 ) C1660_=_C1871( C1660 C1871 ) C1660_=_C1872( C1660 C1872 ) C1660_=_C1873( C1660 C1873 ) \nC1660_=_C1874( C1660 C1874 ) C1702_=_C1704( C1702 C1704 ) C1702_=_C1705( C1702 C1705 ) C1702_=_C1706( C1702 C1706 ) C1702_=_C1708( C1702 C1708 ) C1702_=_C1709( C1702 C1709 ) \nC1702_=_C1710( C1702 C1710 ) C1702_=_C1712( C1702 C1712 ) C1702_=_C1713( C1702 C1713 ) C1702_=_C1714( C1702 C1714 ) C1702_=_C1716( C1702 C1716 ) C1702_=_C1717( C1702 C1717 ) \nC1702_=_C1718( C1702 C1718 ) C1702_=_C1719( C1702 C1719 ) C1702_=_C1720( C1702 C1720 ) C1702_=_C1722( C1702 C1722 ) C1702_=_C1723( C1702 C1723 ) C1702_=_C1724( C1702 C1724 ) \nC1704_=_C1705( C1704 C1705 ) C1704_=_C1706( C1704 C1706 ) C1704_=_C1708( C1704 C1708 ) C1704_=_C1709( C1704 C1709 ) C1704_=_C1710( C1704 C1710 ) C1704_=_C1712( C1704 C1712 ) \nC1704_=_C1713( C1704 C1713 ) C1704_=_C1714( C1704 C1714 ) C1704_=_C1716( C1704 C1716 ) C1704_=_C1717( C1704 C1717 ) C1704_=_C1718( C1704 C1718 ) C1704_=_C1719( C1704 C1719 ) \nC1704_=_C1720( C1704 C1720 ) C1704_=_C1722( C1704 C1722 ) C1704_=_C1723( C1704 C1723 ) C1704_=_C1724( C1704 C1724 ) C1704_=_C1989( C1704 C1989 ) C1704_=_C1998( C1704 C1998 ) \nC1704_=_C2002( C1704 C2002 ) C1705_=_C1706( C1705 C1706 ) C1705_=_C1708( C1705 C1708 ) C1705_=_C1709( C1705 C1709 ) C1705_=_C1710( C1705 C1710 ) C1705_=_C1712( C1705 C1712 ) \nC1705_=_C1713( C1705 C1713 ) C1705_=_C1714( C1705 C1714 ) C1705_=_C1716( C1705 C1716 ) C1705_=_C1717( C1705 C1717 ) C1705_=_C1718( C1705 C1718 ) C1705_=_C1719( C1705 C1719 ) \nC1705_=_C1720( C1705 C1720 ) C1705_=_C1722( C1705 C1722 ) C1705_=_C1723( C1705 C1723 ) C1705_=_C1724( C1705 C1724 ) C1705_=_C1857( C1705 C1857 ) C1705_=_C2110( C1705 C2110 ) \nC1705_=_C2119( C1705 C2119 ) C1705_=_C2120( C1705 C2120 ) C1705_=_C2126( C1705 C2126 ) C1706_=_C1708( C1706 C1708 ) C1706_=_C1709( C1706 C1709 ) C1706_=_C1710( C1706 C1710 ) \nC1706_=_C1712( C1706 C1712 ) C1706_=_C1713( C1706 C1713 ) C1706_=_C1714( C1706 C1714 ) C1706_=_C1716( C1706 C1716 ) C1706_=_C1717( C1706 C1717 ) C1706_=_C1718( C1706 C1718 ) \nC1706_=_C1719( C1706 C1719 ) C1706_=_C1720( C1706 C1720 ) C1706_=_C1722( C1706 C1722 ) C1706_=_C1723( C1706 C1723 ) C1706_=_C1724( C1706 C1724 ) C1708_=_C1709( C1708 C1709 ) \nC1708_=_C1710( C1708 C1710 ) C1708_=_C1712( C1708 C1712 ) C1708_=_C1713( C1708 C1713 ) C1708_=_C1714( C1708 C1714 ) C1708_=_C1716( C1708 C1716 ) C1708_=_C1717( C1708 C1717 ) \nC1708_=_C1718( C1708 C1718 ) C1708_=_C1719( C1708 C1719 ) C1708_=_C1720( C1708 C1720 ) C1708_=_C1722( C1708 C1722 ) C1708_=_C1723( C1708 C1723 ) C1708_=_C1724( C1708 C1724 ) \nC1708_=_C1989( C1708 C1989 ) C1708_=_C2026( C1708 C2026 ) C1708_=_C2254( C1708 C2254 ) C1708_=_C2583( C1708 C2583 ) C1708_=_C2768( C1708 C2768 ) C1708_=_C2769( C1708 C2769 ) \nC1708_=_C2772( C1708 C2772 ) C1708_=_C2773( C1708 C2773 ) C1708_=_C2774( C1708 C2774 ) C1708_=_C2775( C1708 C2775 ) C1708_=_C2777( C1708 C2777 ) C1708_=_C2779( C1708 C2779 ) \nC1708_=_C2780( C1708 C2780 ) C1708_=_C2781( C1708 C2781 ) C1709_=_C1710( C1709 C1710 ) C1709_=_C1712( C1709 C1712 ) C1709_=_C1713( C1709 C1713 ) C1709_=_C1714( C1709 C1714 ) \nC1709_=_C1716( C1709 C1716 ) C1709_=_C1717( C1709 C1717 ) C1709_=_C1718( C1709 C1718 ) C1709_=_C1719( C1709 C1719 ) C1709_=_C1720( C1709 C1720 ) C1709_=_C1722( C1709 C1722 ) \nC1709_=_C1723( C1709 C1723 ) C1709_=_C1724( C1709 C1724 ) C1710_=_C1712( C1710 C1712 ) C1710_=_C1713( C1710 C1713 ) C1710_=_C1714( C1710 C1714 ) C1710_=_C1716( C1710 C1716 ) \nC1710_=_C1717( C1710 C1717 ) C1710_=_C1718( C1710 C1718 ) C1710_=_C1719( C1710 C1719 ) C1710_=_C1720( C1710 C1720 ) C1710_=_C1722( C1710 C1722 ) C1710_=_C1723( C1710 C1723 ) \nC1710_=_C1724( C1710 C1724 ) C1710_=_C1859( C1710 C1859 ) C1710_=_C2277( C1710 C2277 ) C1710_=_C3006( C1710 C3006 ) C1710_=_C3008( C1710 C3008 ) C1710_=_C3009( C1710 C3009 ) \nC1710_=_C3015( C1710 C3015 ) C1712_=_C1713( C1712 C1713 ) C1712_=_C1714( C1712 C1714 ) C1712_=_C1716( C1712 C1716 ) C1712_=_C1717( C1712 C1717 ) C1712_=_C1718( C1712 C1718 ) \nC1712_=_C1719( C1712 C1719 ) C1712_=_C1720( C1712 C1720 ) C1712_=_C1722( C1712 C1722 ) C1712_=_C1723( C1712 C1723 ) C1712_=_C1724( C1712 C1724 ) C1713_=_C1714( C1713 C1714 ) \nC1713_=_C1716( C1713 C1716 ) C1713_=_C1717( C1713 C1717 ) C1713_=_C1718( C1713 C1718 ) C1713_=_C1719( C1713 C1719 ) C1713_=_C1720( C1713 C1720 ) C1713_=_C1722( C1713 C1722 ) \nC1713_=_C1723( C1713 C1723 ) C1713_=_C1724( C1713 C1724 ) C1714_=_C1716( C1714 C1716 ) C1714_=_C1717( C1714 C1717 ) C1714_=_C1718( C1714 C1718 ) C1714_=_C1719( C1714 C1719 ) \nC1714_=_C1720( C1714 C1720 ) C1714_=_C1722( C1714 C1722 ) C1714_=_C1723( C1714 C1723 ) C1714_=_C1724( C1714 C1724 ) C1716_=_C1717( C1716 C1717 ) C1716_=_C1718( C1716 C1718 ) \nC1716_=_C1719( C1716 C1719 ) C1716_=_C1720( C1716 C1720 ) C1716_=_C1722( C1716 C1722 ) C1716_=_C1723( C1716 C1723 ) C1716_=_C1724( C1716 C1724 ) C1716_=_C2097( C1716 C2097 ) \nC1716_=_C2608( C1716 C2608 ) C1716_=_C2777( C1716 C2777 ) C1716_=_C3729( C1716 C3729 ) C1716_=_C3732( C1716 C3732 ) C1717_=_C1718( C1717 C1718 ) C1717_=_C1719( C1717 C1719 ) \nC1717_=_C1720( C1717 C1720 ) C1717_=_C1722( C1717 C1722 ) C1717_=_C1723( C1717 C1723 ) C1717_=_C1724( C1717 C1724 ) C1718_=_C1719( C1718 C1719 ) C1718_=_C1720( C1718 C1720 ) \nC1718_=_C1722( C1718 C1722 ) C1718_=_C1723( C1718 C1723 ) C1718_=_C1724( C1718 C1724 ) C1718_=_C1976( C1718 C1976 ) C1718_=_C1998( C1718 C1998 ) C1718_=_C2227( C1718 C2227 ) \nC1718_=_C2597( C1718 C2597 ) C1718_=_C3522( C1718 C3522 ) C1718_=_C3729( C1718 C3729 ) C1718_=_C3843( C1718 C3843 ) C1718_=_C3850( C1718 C3850 ) C1718_=_C3854( C1718 C3854 ) \nC1718_=_C3906( C1718 C3906 ) C1718_=_C3907( C1718 C3907 ) C1718_=_C3908( C1718 C3908 ) C1718_=_C3909( C1718 C3909 ) C1718_=_C3910( C1718 C3910 ) C1718_=_C3911( C1718 C3911 ) \nC1718_=_C3912( C1718 C3912 ) C1719_=_C1720( C1719 C1720 ) C1719_=_C1722( C1719 C1722 ) C1719_=_C1723( C1719 C1723 ) C1719_=_C1724( C1719 C1724 ) C1719_=_C2144( C1719 C2144 ) \nC1719_=_C2779( C1719 C2779 ) C1719_=_C3548( C1719 C3548 ) C1719_=_C3906( C1719 C3906 ) C1720_=_C1722( C1720 C1722 ) C1720_=_C1723(</w:t>
      </w:r>
    </w:p>
    <w:p>
      <w:pPr>
        <w:pStyle w:val="PreformattedText"/>
        <w:bidi w:val="0"/>
        <w:spacing w:before="0" w:after="0"/>
        <w:jc w:val="left"/>
        <w:rPr/>
      </w:pPr>
      <w:r>
        <w:rPr/>
        <w:t xml:space="preserve"> </w:t>
      </w:r>
      <w:r>
        <w:rPr/>
        <w:t>C1720 C1723 ) C1720_=_C1724( C1720 C1724 ) \nC1720_=_C2780( C1720 C2780 ) C1720_=_C3907( C1720 C3907 ) C1722_=_C1723( C1722 C1723 ) C1722_=_C1724( C1722 C1724 ) C1722_=_C1871( C1722 C1871 ) C1722_=_C2287( C1722 C2287 ) \nC1722_=_C3140( C1722 C3140 ) C1722_=_C3553( C1722 C3553 ) C1722_=_C4025( C1722 C4025 ) C1723_=_C1724( C1723 C1724 ) C1723_=_C2104( C1723 C2104 ) C1723_=_C2686( C1723 C2686 ) \nC1723_=_C3208( C1723 C3208 ) C1724_=_C2781( C1724 C2781 ) C1724_=_C3910( C1724 C3910 ) C1726_=_C1729( C1726 C1729 ) C1726_=_C1731( C1726 C1731 ) C1726_=_C1734( C1726 C1734 ) \nC1726_=_C1742( C1726 C1742 ) C1726_=_C1875( C1726 C1875 ) C1726_=_C2066( C1726 C2066 ) C1726_=_C2067( C1726 C2067 ) C1726_=_C2068( C1726 C2068 ) C1726_=_C2070( C1726 C2070 ) \nC1726_=_C2073( C1726 C2073 ) C1726_=_C2074( C1726 C2074 ) C1726_=_C2075( C1726 C2075 ) C1726_=_C2076( C1726 C2076 ) C1726_=_C2077( C1726 C2077 ) C1726_=_C2079( C1726 C2079 ) \nC1726_=_C2081( C1726 C2081 ) C1726_=_C2082( C1726 C2082 ) C1726_=_C2083( C1726 C2083 ) C1726_=_C2084( C1726 C2084 ) C1729_=_C1731( C1729 C1731 ) C1729_=_C1734( C1729 C1734 ) \nC1729_=_C1742( C1729 C1742 ) C1729_=_C1945( C1729 C1945 ) C1729_=_C2585( C1729 C2585 ) C1729_=_C2851( C1729 C2851 ) C1729_=_C2991( C1729 C2991 ) C1729_=_C2992( C1729 C2992 ) \nC1729_=_C2994( C1729 C2994 ) C1729_=_C2995( C1729 C2995 ) C1729_=_C2996( C1729 C2996 ) C1729_=_C2997( C1729 C2997 ) C1729_=_C2999( C1729 C2999 ) C1729_=_C3000( C1729 C3000 ) \nC1729_=_C3002( C1729 C3002 ) C1729_=_C3003( C1729 C3003 ) C1729_=_C3004( C1729 C3004 ) C1731_=_C1734( C1731 C1734 ) C1731_=_C1742( C1731 C1742 ) C1731_=_C2119( C1731 C2119 ) \nC1731_=_C2259( C1731 C2259 ) C1731_=_C2929( C1731 C2929 ) C1731_=_C3006( C1731 C3006 ) C1731_=_C3134( C1731 C3134 ) C1731_=_C3135( C1731 C3135 ) C1731_=_C3136( C1731 C3136 ) \nC1731_=_C3137( C1731 C3137 ) C1731_=_C3138( C1731 C3138 ) C1731_=_C3140( C1731 C3140 ) C1731_=_C3141( C1731 C3141 ) C1731_=_C3142( C1731 C3142 ) C1731_=_C3143( C1731 C3143 ) \nC1731_=_C3144( C1731 C3144 ) C1734_=_C1742( C1734 C1742 ) C1734_=_C2262( C1734 C2262 ) C1734_=_C2657( C1734 C2657 ) C1734_=_C2694( C1734 C2694 ) C1734_=_C3008( C1734 C3008 ) \nC1734_=_C3022( C1734 C3022 ) C1734_=_C3358( C1734 C3358 ) C1734_=_C3359( C1734 C3359 ) C1734_=_C3360( C1734 C3360 ) C1734_=_C3361( C1734 C3361 ) C1734_=_C3362( C1734 C3362 ) \nC1734_=_C3364( C1734 C3364 ) C1734_=_C3365( C1734 C3365 ) C1734_=_C3367( C1734 C3367 ) C1734_=_C3368( C1734 C3368 ) C1734_=_C3369( C1734 C3369 ) C1734_=_C3370( C1734 C3370 ) \nC1742_=_C2742( C1742 C2742 ) C1742_=_C2843( C1742 C2843 ) C1742_=_C2859( C1742 C2859 ) C1742_=_C3056( C1742 C3056 ) C1742_=_C3732( C1742 C3732 ) C1742_=_C3885( C1742 C3885 ) \nC1742_=_C3901( C1742 C3901 ) C1742_=_C3921( C1742 C3921 ) C1742_=_C4043( C1742 C4043 ) C1742_=_C4044( C1742 C4044 ) C1742_=_C4045( C1742 C4045 ) C1742_=_C4046( C1742 C4046 ) \nC1765_=_C2132( C1765 C2132 ) C1765_=_C2134( C1765 C2134 ) C1765_=_C2136( C1765 C2136 ) C1765_=_C2138( C1765 C2138 ) C1765_=_C2139( C1765 C2139 ) C1765_=_C2140( C1765 C2140 ) \nC1765_=_C2141( C1765 C2141 ) C1765_=_C2143( C1765 C2143 ) C1765_=_C2144( C1765 C2144 ) C1765_=_C2145( C1765 C2145 ) C1765_=_C2146( C1765 C2146 ) C1765_=_C2147( C1765 C2147 ) \nC1765_=_C2149( C1765 C2149 ) C1765_=_C2150( C1765 C2150 ) C1765_=_C2151( C1765 C2151 ) C1765_=_C2152( C1765 C2152 ) C1765_=_C2153( C1765 C2153 ) C1790_=_C2110( C1790 C2110 ) \nC1790_=_C2198( C1790 C2198 ) C1790_=_C2275( C1790 C2275 ) C1790_=_C2276( C1790 C2276 ) C1790_=_C2277( C1790 C2277 ) C1790_=_C2279( C1790 C2279 ) C1790_=_C2280( C1790 C2280 ) \nC1790_=_C2283( C1790 C2283 ) C1790_=_C2287( C1790 C2287 ) C1790_=_C2289( C1790 C2289 ) C1814_=_C1824( C1814 C1824 ) C1814_=_C2047( C1814 C2047 ) C1814_=_C2089( C1814 C2089 ) \nC1814_=_C2313( C1814 C2313 ) C1814_=_C2523( C1814 C2523 ) C1814_=_C2671( C1814 C2671 ) C1814_=_C2672( C1814 C2672 ) C1814_=_C2674( C1814 C2674 ) C1814_=_C2675( C1814 C2675 ) \nC1814_=_C2676( C1814 C2676 ) C1814_=_C2678( C1814 C2678 ) C1814_=_C2679( C1814 C2679 ) C1814_=_C2680( C1814 C2680 ) C1814_=_C2681( C1814 C2681 ) C1814_=_C2682( C1814 C2682 ) \nC1814_=_C2683( C1814 C2683 ) C1814_=_C2684( C1814 C2684 ) C1814_=_C2685( C1814 C2685 ) C1814_=_C2686( C1814 C2686 ) C1814_=_C2687( C1814 C2687 ) C1814_=_C2688( C1814 C2688 ) \nC1814_=_C2689( C1814 C2689 ) C1824_=_C2386( C1824 C2386 ) C1824_=_C2594( C1824 C2594 ) C1824_=_C2680( C1824 C2680 ) C1824_=_C2700( C1824 C2700 ) C1824_=_C2824( C1824 C2824 ) \nC1824_=_C2921( C1824 C2921 ) C1824_=_C3068( C1824 C3068 ) C1824_=_C3127( C1824 C3127 ) C1824_=_C3397( C1824 C3397 ) C1824_=_C3407( C1824 C3407 ) C1824_=_C3448( C1824 C3448 ) \nC1824_=_C3482( C1824 C3482 ) C1824_=_C3569( C1824 C3569 ) C1824_=_C3581( C1824 C3581 ) C1824_=_C3591( C1824 C3591 ) C1824_=_C3609( C1824 C3609 ) C1824_=_C3695( C1824 C3695 ) \nC1824_=_C3714( C1824 C3714 ) C1824_=_C3715( C1824 C3715 ) C1824_=_C3716( C1824 C3716 ) C1855_=_C1856( C1855 C1856 ) C1855_=_C1857( C1855 C1857 ) C1855_=_C1859( C1855 C1859 ) \nC1855_=_C1862( C1855 C1862 ) C1855_=_C1863( C1855 C1863 ) C1855_=_C1864( C1855 C1864 ) C1855_=_C1865( C1855 C1865 ) C1855_=_C1866( C1855 C1866 ) C1855_=_C1867( C1855 C1867 ) \nC1855_=_C1868( C1855 C1868 ) C1855_=_C1870( C1855 C1870 ) C1855_=_C1871( C1855 C1871 ) C1855_=_C1872( C1855 C1872 ) C1855_=_C1873( C1855 C1873 ) C1855_=_C1874( C1855 C1874 ) \nC1855_=_C1875( C1855 C1875 ) C1856_=_C1857( C1856 C1857 ) C1856_=_C1859( C1856 C1859 ) C1856_=_C1862( C1856 C1862 ) C1856_=_C1863( C1856 C1863 ) C1856_=_C1864( C1856 C1864 ) \nC1856_=_C1865( C1856 C1865 ) C1856_=_C1866( C1856 C1866 ) C1856_=_C1867( C1856 C1867 ) C1856_=_C1868( C1856 C1868 ) C1856_=_C1870( C1856 C1870 ) C1856_=_C1871( C1856 C1871 ) \nC1856_=_C1872( C1856 C1872 ) C1856_=_C1873( C1856 C1873 ) C1856_=_C1874( C1856 C1874 ) C1856_=_C1969( C1856 C1969 ) C1856_=_C1970( C1856 C1970 ) C1856_=_C1976( C1856 C1976 ) \nC1856_=_C1980( C1856 C1980 ) C1857_=_C1859( C1857 C1859 ) C1857_=_C1862( C1857 C1862 ) C1857_=_C1863( C1857 C1863 ) C1857_=_C1864( C1857 C1864 ) C1857_=_C1865( C1857 C1865 ) \nC1857_=_C1866( C1857 C1866 ) C1857_=_C1867( C1857 C1867 ) C1857_=_C1868( C1857 C1868 ) C1857_=_C1870( C1857 C1870 ) C1857_=_C1871( C1857 C1871 ) C1857_=_C1872( C1857 C1872 ) \nC1857_=_C1873( C1857 C1873 ) C1857_=_C1874( C1857 C1874 ) C1857_=_C2110( C1857 C2110 ) C1857_=_C2119( C1857 C2119 ) C1857_=_C2120( C1857 C2120 ) C1857_=_C2126( C1857 C2126 ) \nC1859_=_C1862( C1859 C1862 ) C1859_=_C1863( C1859 C1863 ) C1859_=_C1864( C1859 C1864 ) C1859_=_C1865( C1859 C1865 ) C1859_=_C1866( C1859 C1866 ) C1859_=_C1867( C1859 C1867 ) \nC1859_=_C1868( C1859 C1868 ) C1859_=_C1870( C1859 C1870 ) C1859_=_C1871( C1859 C1871 ) C1859_=_C1872( C1859 C1872 ) C1859_=_C1873( C1859 C1873 ) C1859_=_C1874( C1859 C1874 ) \nC1859_=_C2277( C1859 C2277 ) C1859_=_C3006( C1859 C3006 ) C1859_=_C3008( C1859 C3008 ) C1859_=_C3009( C1859 C3009 ) C1859_=_C3015( C1859 C3015 ) C1862_=_C1863( C1862 C1863 ) \nC1862_=_C1864( C1862 C1864 ) C1862_=_C1865( C1862 C1865 ) C1862_=_C1866( C1862 C1866 ) C1862_=_C1867( C1862 C1867 ) C1862_=_C1868( C1862 C1868 ) C1862_=_C1870( C1862 C1870 ) \nC1862_=_C1871( C1862 C1871 ) C1862_=_C1872( C1862 C1872 ) C1862_=_C1873( C1862 C1873 ) C1862_=_C1874( C1862 C1874 ) C1862_=_C3201( C1862 C3201 ) C1862_=_C3569( C1862 C3569 ) \nC1862_=_C3573( C1862 C3573 ) C1863_=_C1864( C1863 C1864 ) C1863_=_C1865( C1863 C1865 ) C1863_=_C1866( C1863 C1866 ) C1863_=_C1867( C1863 C1867 ) C1863_=_C1868( C1863 C1868 ) \nC1863_=_C1870( C1863 C1870 ) C1863_=_C1871( C1863 C1871 ) C1863_=_C1872( C1863 C1872 ) C1863_=_C1873( C1863 C1873 ) C1863_=_C1874( C1863 C1874 ) C1864_=_C1865( C1864 C1865 ) \nC1864_=_C1866( C1864 C1866 ) C1864_=_C1867( C1864 C1867 ) C1864_=_C1868( C1864 C1868 ) C1864_=_C1870( C1864 C1870 ) C1864_=_C1871( C1864 C1871 ) C1864_=_C1872( C1864 C1872 ) \nC1864_=_C1873( C1864 C1873 ) C1864_=_C1874( C1864 C1874 ) C1864_=_C3756( C1864 C3756 ) C1865_=_C1866( C1865 C1866 ) C1865_=_C1867( C1865 C1867 ) C1865_=_C1868( C1865 C1868 ) \nC1865_=_C1870( C1865 C1870 ) C1865_=_C1871( C1865 C1871 ) C1865_=_C1872( C1865 C1872 ) C1865_=_C1873( C1865 C1873 ) C1865_=_C1874( C1865 C1874 ) C1865_=_C2098( C1865 C2098 ) \nC1865_=_C2682( C1865 C2682 ) C1865_=_C3205( C1865 C3205 ) C1866_=_C1867( C1866 C1867 ) C1866_=_C1868( C1866 C1868 ) C1866_=_C1870( C1866 C1870 ) C1866_=_C1871( C1866 C1871 ) \nC1866_=_C1872( C1866 C1872 ) C1866_=_C1873( C1866 C1873 ) C1866_=_C1874( C1866 C1874 ) C1866_=_C2100( C1866 C2100 ) C1866_=_C3885( C1866 C3885 ) C1867_=_C1868( C1867 C1868 ) \nC1867_=_C1870( C1867 C1870 ) C1867_=_C1871( C1867 C1871 ) C1867_=_C1872( C1867 C1872 ) C1867_=_C1873( C1867 C1873 ) C1867_=_C1874( C1867 C1874 ) C1868_=_C1870( C1868 C1870 ) \nC1868_=_C1871( C1868 C1871 ) C1868_=_C1872( C1868 C1872 ) C1868_=_C1873( C1868 C1873 ) C1868_=_C1874( C1868 C1874 ) C1870_=_C1871( C1870 C1871 ) C1870_=_C1872( C1870 C1872 ) \nC1870_=_C1873( C1870 C1873 ) C1870_=_C1874( C1870 C1874 ) C1871_=_C1872( C1871 C1872 ) C1871_=_C1873( C1871 C1873 ) C1871_=_C1874( C1871 C1874 ) C1871_=_C2287( C1871 C2287 ) \nC1871_=_C3140( C1871 C3140 ) C1871_=_C3553( C1871 C3553 ) C1871_=_C4025( C1871 C4025 ) C1872_=_C1873( C1872 C1873 ) C1872_=_C1874( C1872 C1874 ) C1872_=_C3141( C1872 C3141 ) \nC1872_=_C3365( C1872 C3365 ) C1873_=_C1874( C1873 C1874 ) C1874_=_C2084( C1874 C2084 ) C1875_=_C2066( C1875 C2066 ) C1875_=_C2067( C1875 C2067 ) C1875_=_C2068( C1875 C2068 ) \nC1875_=_C2070( C1875 C2070 ) C1875_=_C2073( C1875 C2073 ) C1875_=_C2074( C1875 C2074 ) C1875_=_C2075( C1875 C2075 ) C1875_=_C2076( C1875 C2076 ) C1875_=_C2077( C1875 C2077 ) \nC1875_=_C2079( C1875 C2079 ) C1875_=_C2081( C1875 C2081 ) C1875_=_C2082( C1875 C2082 ) C1875_=_C2083( C1875 C2083 ) C1875_=_C2084( C1875 C2084 ) C1921_=_C1927( C1921 C1927 ) \nC1921_=_C1939( C1921 C1939 ) C1921_=_C2169( C1921 C2169 ) C1921_=_C2171( C1921 C2171 ) C1921_=_C2172( C1921 C2172 ) C1921_=_C2173( C1921 C2173 ) C1921_=_C2174( C1921 C2174 ) \nC1921_=_C2176(</w:t>
      </w:r>
    </w:p>
    <w:p>
      <w:pPr>
        <w:pStyle w:val="PreformattedText"/>
        <w:bidi w:val="0"/>
        <w:spacing w:before="0" w:after="0"/>
        <w:jc w:val="left"/>
        <w:rPr/>
      </w:pPr>
      <w:r>
        <w:rPr/>
        <w:t xml:space="preserve"> </w:t>
      </w:r>
      <w:r>
        <w:rPr/>
        <w:t>C1921 C2176 ) C1921_=_C2177( C1921 C2177 ) C1927_=_C1939( C1927 C1939 ) C1927_=_C2292( C1927 C2292 ) C1927_=_C2354( C1927 C2354 ) C1927_=_C2584( C1927 C2584 ) \nC1927_=_C2799( C1927 C2799 ) C1927_=_C2800( C1927 C2800 ) C1927_=_C2801( C1927 C2801 ) C1927_=_C2803( C1927 C2803 ) C1927_=_C2804( C1927 C2804 ) C1927_=_C2805( C1927 C2805 ) \nC1927_=_C2806( C1927 C2806 ) C1927_=_C2807( C1927 C2807 ) C1927_=_C2809( C1927 C2809 ) C1927_=_C2810( C1927 C2810 ) C1927_=_C2811( C1927 C2811 ) C1927_=_C2812( C1927 C2812 ) \nC1927_=_C2813( C1927 C2813 ) C1927_=_C2814( C1927 C2814 ) C1927_=_C2815( C1927 C2815 ) C1927_=_C2816( C1927 C2816 ) C1939_=_C2174( C1939 C2174 ) C1939_=_C2387( C1939 C2387 ) \nC1939_=_C2703( C1939 C2703 ) C1939_=_C2813( C1939 C2813 ) C1939_=_C2923( C1939 C2923 ) C1939_=_C3206( C1939 C3206 ) C1939_=_C3451( C1939 C3451 ) C1939_=_C3516( C1939 C3516 ) \nC1939_=_C3539( C1939 C3539 ) C1939_=_C3573( C1939 C3573 ) C1939_=_C3687( C1939 C3687 ) C1939_=_C3699( C1939 C3699 ) C1939_=_C3715( C1939 C3715 ) C1939_=_C3844( C1939 C3844 ) \nC1939_=_C3929( C1939 C3929 ) C1939_=_C3931( C1939 C3931 ) C1945_=_C2585( C1945 C2585 ) C1945_=_C2851( C1945 C2851 ) C1945_=_C2991( C1945 C2991 ) C1945_=_C2992( C1945 C2992 ) \nC1945_=_C2994( C1945 C2994 ) C1945_=_C2995( C1945 C2995 ) C1945_=_C2996( C1945 C2996 ) C1945_=_C2997( C1945 C2997 ) C1945_=_C2999( C1945 C2999 ) C1945_=_C3000( C1945 C3000 ) \nC1945_=_C3002( C1945 C3002 ) C1945_=_C3003( C1945 C3003 ) C1945_=_C3004( C1945 C3004 ) C1969_=_C1970( C1969 C1970 ) C1969_=_C1976( C1969 C1976 ) C1969_=_C1980( C1969 C1980 ) \nC1969_=_C2222( C1969 C2222 ) C1969_=_C2582( C1969 C2582 ) C1969_=_C2605( C1969 C2605 ) C1969_=_C2606( C1969 C2606 ) C1969_=_C2607( C1969 C2607 ) C1969_=_C2608( C1969 C2608 ) \nC1969_=_C2609( C1969 C2609 ) C1969_=_C2610( C1969 C2610 ) C1969_=_C2611( C1969 C2611 ) C1969_=_C2613( C1969 C2613 ) C1969_=_C2614( C1969 C2614 ) C1969_=_C2615( C1969 C2615 ) \nC1969_=_C2616( C1969 C2616 ) C1969_=_C2617( C1969 C2617 ) C1969_=_C2618( C1969 C2618 ) C1969_=_C2619( C1969 C2619 ) C1970_=_C1976( C1970 C1976 ) C1970_=_C1980( C1970 C1980 ) \nC1970_=_C2223( C1970 C2223 ) C1970_=_C2430( C1970 C2430 ) C1970_=_C2710( C1970 C2710 ) C1970_=_C2712( C1970 C2712 ) C1970_=_C2713( C1970 C2713 ) C1970_=_C2714( C1970 C2714 ) \nC1970_=_C2716( C1970 C2716 ) C1970_=_C2717( C1970 C2717 ) C1970_=_C2718( C1970 C2718 ) C1970_=_C2719( C1970 C2719 ) C1970_=_C2720( C1970 C2720 ) C1970_=_C2722( C1970 C2722 ) \nC1970_=_C2723( C1970 C2723 ) C1970_=_C2725( C1970 C2725 ) C1970_=_C2726( C1970 C2726 ) C1976_=_C1980( C1976 C1980 ) C1976_=_C1998( C1976 C1998 ) C1976_=_C2227( C1976 C2227 ) \nC1976_=_C2597( C1976 C2597 ) C1976_=_C3522( C1976 C3522 ) C1976_=_C3729( C1976 C3729 ) C1976_=_C3843( C1976 C3843 ) C1976_=_C3850( C1976 C3850 ) C1976_=_C3854( C1976 C3854 ) \nC1976_=_C3906( C1976 C3906 ) C1976_=_C3907( C1976 C3907 ) C1976_=_C3908( C1976 C3908 ) C1976_=_C3909( C1976 C3909 ) C1976_=_C3910( C1976 C3910 ) C1976_=_C3911( C1976 C3911 ) \nC1976_=_C3912( C1976 C3912 ) C1980_=_C2002( C1980 C2002 ) C1980_=_C2020( C1980 C2020 ) C1980_=_C2126( C1980 C2126 ) C1980_=_C2230( C1980 C2230 ) C1980_=_C2475( C1980 C2475 ) \nC1980_=_C2614( C1980 C2614 ) C1980_=_C2723( C1980 C2723 ) C1980_=_C3015( C1980 C3015 ) C1980_=_C3756( C1980 C3756 ) C1980_=_C3777( C1980 C3777 ) C1980_=_C3846( C1980 C3846 ) \nC1980_=_C3851( C1980 C3851 ) C1980_=_C3909( C1980 C3909 ) C1980_=_C4025( C1980 C4025 ) C1980_=_C4026( C1980 C4026 ) C1980_=_C4027( C1980 C4027 ) C1989_=_C1998( C1989 C1998 ) \nC1989_=_C2002( C1989 C2002 ) C1989_=_C2026( C1989 C2026 ) C1989_=_C2254( C1989 C2254 ) C1989_=_C2583( C1989 C2583 ) C1989_=_C2768( C1989 C2768 ) C1989_=_C2769( C1989 C2769 ) \nC1989_=_C2772( C1989 C2772 ) C1989_=_C2773( C1989 C2773 ) C1989_=_C2774( C1989 C2774 ) C1989_=_C2775( C1989 C2775 ) C1989_=_C2777( C1989 C2777 ) C1989_=_C2779( C1989 C2779 ) \nC1989_=_C2780( C1989 C2780 ) C1989_=_C2781( C1989 C2781 ) C1998_=_C2002( C1998 C2002 ) C1998_=_C2227( C1998 C2227 ) C1998_=_C2597( C1998 C2597 ) C1998_=_C3522( C1998 C3522 ) \nC1998_=_C3729( C1998 C3729 ) C1998_=_C3843( C1998 C3843 ) C1998_=_C3850( C1998 C3850 ) C1998_=_C3854( C1998 C3854 ) C1998_=_C3906( C1998 C3906 ) C1998_=_C3907( C1998 C3907 ) \nC1998_=_C3908( C1998 C3908 ) C1998_=_C3909( C1998 C3909 ) C1998_=_C3910( C1998 C3910 ) C1998_=_C3911( C1998 C3911 ) C1998_=_C3912( C1998 C3912 ) C2002_=_C2020( C2002 C2020 ) \nC2002_=_C2126( C2002 C2126 ) C2002_=_C2230( C2002 C2230 ) C2002_=_C2475( C2002 C2475 ) C2002_=_C2614( C2002 C2614 ) C2002_=_C2723( C2002 C2723 ) C2002_=_C3015( C2002 C3015 ) \nC2002_=_C3756( C2002 C3756 ) C2002_=_C3777( C2002 C3777 ) C2002_=_C3846( C2002 C3846 ) C2002_=_C3851( C2002 C3851 ) C2002_=_C3909( C2002 C3909 ) C2002_=_C4025( C2002 C4025 ) \nC2002_=_C4026( C2002 C4026 ) C2002_=_C4027( C2002 C4027 ) C2020_=_C2126( C2020 C2126 ) C2020_=_C2230( C2020 C2230 ) C2020_=_C2475( C2020 C2475 ) C2020_=_C2614( C2020 C2614 ) \nC2020_=_C2723( C2020 C2723 ) C2020_=_C3015( C2020 C3015 ) C2020_=_C3756( C2020 C3756 ) C2020_=_C3777( C2020 C3777 ) C2020_=_C3846( C2020 C3846 ) C2020_=_C3851( C2020 C3851 ) \nC2020_=_C3909( C2020 C3909 ) C2020_=_C4025( C2020 C4025 ) C2020_=_C4026( C2020 C4026 ) C2020_=_C4027( C2020 C4027 ) C2026_=_C2030( C2026 C2030 ) C2026_=_C2254( C2026 C2254 ) \nC2026_=_C2583( C2026 C2583 ) C2026_=_C2768( C2026 C2768 ) C2026_=_C2769( C2026 C2769 ) C2026_=_C2772( C2026 C2772 ) C2026_=_C2773( C2026 C2773 ) C2026_=_C2774( C2026 C2774 ) \nC2026_=_C2775( C2026 C2775 ) C2026_=_C2777( C2026 C2777 ) C2026_=_C2779( C2026 C2779 ) C2026_=_C2780( C2026 C2780 ) C2026_=_C2781( C2026 C2781 ) C2030_=_C2261( C2030 C2261 ) \nC2030_=_C2590( C2030 C2590 ) C2030_=_C3321( C2030 C3321 ) C2030_=_C3322( C2030 C3322 ) C2030_=_C3323( C2030 C3323 ) C2030_=_C3325( C2030 C3325 ) C2030_=_C3327( C2030 C3327 ) \nC2030_=_C3328( C2030 C3328 ) C2030_=_C3330( C2030 C3330 ) C2030_=_C3331( C2030 C3331 ) C2042_=_C2047( C2042 C2047 ) C2042_=_C2051( C2042 C2051 ) C2042_=_C2085( C2042 C2085 ) \nC2042_=_C2086( C2042 C2086 ) C2042_=_C2087( C2042 C2087 ) C2042_=_C2089( C2042 C2089 ) C2042_=_C2090( C2042 C2090 ) C2042_=_C2091( C2042 C2091 ) C2042_=_C2093( C2042 C2093 ) \nC2042_=_C2096( C2042 C2096 ) C2042_=_C2097( C2042 C2097 ) C2042_=_C2098( C2042 C2098 ) C2042_=_C2099( C2042 C2099 ) C2042_=_C2100( C2042 C2100 ) C2042_=_C2102( C2042 C2102 ) \nC2042_=_C2104( C2042 C2104 ) C2042_=_C2105( C2042 C2105 ) C2042_=_C2106( C2042 C2106 ) C2042_=_C2107( C2042 C2107 ) C2042_=_C2108( C2042 C2108 ) C2042_=_C2109( C2042 C2109 ) \nC2047_=_C2051( C2047 C2051 ) C2047_=_C2089( C2047 C2089 ) C2047_=_C2313( C2047 C2313 ) C2047_=_C2523( C2047 C2523 ) C2047_=_C2671( C2047 C2671 ) C2047_=_C2672( C2047 C2672 ) \nC2047_=_C2674( C2047 C2674 ) C2047_=_C2675( C2047 C2675 ) C2047_=_C2676( C2047 C2676 ) C2047_=_C2678( C2047 C2678 ) C2047_=_C2679( C2047 C2679 ) C2047_=_C2680( C2047 C2680 ) \nC2047_=_C2681( C2047 C2681 ) C2047_=_C2682( C2047 C2682 ) C2047_=_C2683( C2047 C2683 ) C2047_=_C2684( C2047 C2684 ) C2047_=_C2685( C2047 C2685 ) C2047_=_C2686( C2047 C2686 ) \nC2047_=_C2687( C2047 C2687 ) C2047_=_C2688( C2047 C2688 ) C2047_=_C2689( C2047 C2689 ) C2051_=_C2316( C2051 C2316 ) C2051_=_C2381( C2051 C2381 ) C2051_=_C2525( C2051 C2525 ) \nC2051_=_C2588( C2051 C2588 ) C2051_=_C2674( C2051 C2674 ) C2051_=_C2692( C2051 C2692 ) C2051_=_C2914( C2051 C2914 ) C2051_=_C3062( C2051 C3062 ) C2051_=_C3122( C2051 C3122 ) \nC2051_=_C3199( C2051 C3199 ) C2051_=_C3200( C2051 C3200 ) C2051_=_C3201( C2051 C3201 ) C2051_=_C3202( C2051 C3202 ) C2051_=_C3203( C2051 C3203 ) C2051_=_C3205( C2051 C3205 ) \nC2051_=_C3206( C2051 C3206 ) C2051_=_C3207( C2051 C3207 ) C2051_=_C3208( C2051 C3208 ) C2051_=_C3209( C2051 C3209 ) C2051_=_C3210( C2051 C3210 ) C2066_=_C2067( C2066 C2067 ) \nC2066_=_C2068( C2066 C2068 ) C2066_=_C2070( C2066 C2070 ) C2066_=_C2073( C2066 C2073 ) C2066_=_C2074( C2066 C2074 ) C2066_=_C2075( C2066 C2075 ) C2066_=_C2076( C2066 C2076 ) \nC2066_=_C2077( C2066 C2077 ) C2066_=_C2079( C2066 C2079 ) C2066_=_C2081( C2066 C2081 ) C2066_=_C2082( C2066 C2082 ) C2066_=_C2083( C2066 C2083 ) C2066_=_C2084( C2066 C2084 ) \nC2066_=_C2198( C2066 C2198 ) C2067_=_C2068( C2067 C2068 ) C2067_=_C2070( C2067 C2070 ) C2067_=_C2073( C2067 C2073 ) C2067_=_C2074( C2067 C2074 ) C2067_=_C2075( C2067 C2075 ) \nC2067_=_C2076( C2067 C2076 ) C2067_=_C2077( C2067 C2077 ) C2067_=_C2079( C2067 C2079 ) C2067_=_C2081( C2067 C2081 ) C2067_=_C2082( C2067 C2082 ) C2067_=_C2083( C2067 C2083 ) \nC2067_=_C2084( C2067 C2084 ) C2068_=_C2070( C2068 C2070 ) C2068_=_C2073( C2068 C2073 ) C2068_=_C2074( C2068 C2074 ) C2068_=_C2075( C2068 C2075 ) C2068_=_C2076( C2068 C2076 ) \nC2068_=_C2077( C2068 C2077 ) C2068_=_C2079( C2068 C2079 ) C2068_=_C2081( C2068 C2081 ) C2068_=_C2082( C2068 C2082 ) C2068_=_C2083( C2068 C2083 ) C2068_=_C2084( C2068 C2084 ) \nC2068_=_C2087( C2068 C2087 ) C2068_=_C2582( C2068 C2582 ) C2068_=_C2583( C2068 C2583 ) C2068_=_C2584( C2068 C2584 ) C2068_=_C2585( C2068 C2585 ) C2068_=_C2588( C2068 C2588 ) \nC2068_=_C2590( C2068 C2590 ) C2068_=_C2591( C2068 C2591 ) C2068_=_C2594( C2068 C2594 ) C2068_=_C2597( C2068 C2597 ) C2070_=_C2073( C2070 C2073 ) C2070_=_C2074( C2070 C2074 ) \nC2070_=_C2075( C2070 C2075 ) C2070_=_C2076( C2070 C2076 ) C2070_=_C2077( C2070 C2077 ) C2070_=_C2079( C2070 C2079 ) C2070_=_C2081( C2070 C2081 ) C2070_=_C2082( C2070 C2082 ) \nC2070_=_C2083( C2070 C2083 ) C2070_=_C2084( C2070 C2084 ) C2070_=_C2851( C2070 C2851 ) C2070_=_C2859( C2070 C2859 ) C2073_=_C2074( C2073 C2074 ) C2073_=_C2075( C2073 C2075 ) \nC2073_=_C2076( C2073 C2076 ) C2073_=_C2077( C2073 C2077 ) C2073_=_C2079( C2073 C2079 ) C2073_=_C2081( C2073 C2081 ) C2073_=_C2082( C2073 C2082 ) C2073_=_C2083( C2073 C2083 ) \nC2073_=_C2084( C2073 C2084 ) C2073_=_C2606( C2073 C2606 ) C2073_=_C3200( C2073 C3200 ) C2073_=_C3448( C2073 C3448 ) C2073_=_C3451( C2073 C3451 ) C2074_=_C2075( C2074 C2075 ) \nC2074_=_C2076( C2074 C2076 ) C2074_=_C2077( C2074 C2077 ) C2074_=_C2079(</w:t>
      </w:r>
    </w:p>
    <w:p>
      <w:pPr>
        <w:pStyle w:val="PreformattedText"/>
        <w:bidi w:val="0"/>
        <w:spacing w:before="0" w:after="0"/>
        <w:jc w:val="left"/>
        <w:rPr/>
      </w:pPr>
      <w:r>
        <w:rPr/>
        <w:t xml:space="preserve"> </w:t>
      </w:r>
      <w:r>
        <w:rPr/>
        <w:t>C2074 C2079 ) C2074_=_C2081( C2074 C2081 ) C2074_=_C2082( C2074 C2082 ) C2074_=_C2083( C2074 C2083 ) \nC2074_=_C2084( C2074 C2084 ) C2075_=_C2076( C2075 C2076 ) C2075_=_C2077( C2075 C2077 ) C2075_=_C2079( C2075 C2079 ) C2075_=_C2081( C2075 C2081 ) C2075_=_C2082( C2075 C2082 ) \nC2075_=_C2083( C2075 C2083 ) C2075_=_C2084( C2075 C2084 ) C2075_=_C2096( C2075 C2096 ) C2075_=_C2607( C2075 C2607 ) C2075_=_C2994( C2075 C2994 ) C2075_=_C3323( C2075 C3323 ) \nC2075_=_C3405( C2075 C3405 ) C2075_=_C3522( C2075 C3522 ) C2076_=_C2077( C2076 C2077 ) C2076_=_C2079( C2076 C2079 ) C2076_=_C2081( C2076 C2081 ) C2076_=_C2082( C2076 C2082 ) \nC2076_=_C2083( C2076 C2083 ) C2076_=_C2084( C2076 C2084 ) C2076_=_C2099( C2076 C2099 ) C2076_=_C2611( C2076 C2611 ) C2076_=_C2996( C2076 C2996 ) C2076_=_C3325( C2076 C3325 ) \nC2076_=_C3854( C2076 C3854 ) C2077_=_C2079( C2077 C2079 ) C2077_=_C2081( C2077 C2081 ) C2077_=_C2082( C2077 C2082 ) C2077_=_C2083( C2077 C2083 ) C2077_=_C2084( C2077 C2084 ) \nC2077_=_C2997( C2077 C2997 ) C2077_=_C3901( C2077 C3901 ) C2079_=_C2081( C2079 C2081 ) C2079_=_C2082( C2079 C2082 ) C2079_=_C2083( C2079 C2083 ) C2079_=_C2084( C2079 C2084 ) \nC2079_=_C2102( C2079 C2102 ) C2079_=_C2613( C2079 C2613 ) C2079_=_C2999( C2079 C2999 ) C2079_=_C3328( C2079 C3328 ) C2079_=_C3908( C2079 C3908 ) C2081_=_C2082( C2081 C2082 ) \nC2081_=_C2083( C2081 C2083 ) C2081_=_C2084( C2081 C2084 ) C2081_=_C3002( C2081 C3002 ) C2081_=_C4043( C2081 C4043 ) C2082_=_C2083( C2082 C2083 ) C2082_=_C2084( C2082 C2084 ) \nC2083_=_C2084( C2083 C2084 ) C2083_=_C2107( C2083 C2107 ) C2083_=_C2616( C2083 C2616 ) C2083_=_C3004( C2083 C3004 ) C2083_=_C3330( C2083 C3330 ) C2083_=_C3911( C2083 C3911 ) \nC2085_=_C2086( C2085 C2086 ) C2085_=_C2087( C2085 C2087 ) C2085_=_C2089( C2085 C2089 ) C2085_=_C2090( C2085 C2090 ) C2085_=_C2091( C2085 C2091 ) C2085_=_C2093( C2085 C2093 ) \nC2085_=_C2096( C2085 C2096 ) C2085_=_C2097( C2085 C2097 ) C2085_=_C2098( C2085 C2098 ) C2085_=_C2099( C2085 C2099 ) C2085_=_C2100( C2085 C2100 ) C2085_=_C2102( C2085 C2102 ) \nC2085_=_C2104( C2085 C2104 ) C2085_=_C2105( C2085 C2105 ) C2085_=_C2106( C2085 C2106 ) C2085_=_C2107( C2085 C2107 ) C2085_=_C2108( C2085 C2108 ) C2085_=_C2109( C2085 C2109 ) \nC2085_=_C2313( C2085 C2313 ) C2085_=_C2316( C2085 C2316 ) C2086_=_C2087( C2086 C2087 ) C2086_=_C2089( C2086 C2089 ) C2086_=_C2090( C2086 C2090 ) C2086_=_C2091( C2086 C2091 ) \nC2086_=_C2093( C2086 C2093 ) C2086_=_C2096( C2086 C2096 ) C2086_=_C2097( C2086 C2097 ) C2086_=_C2098( C2086 C2098 ) C2086_=_C2099( C2086 C2099 ) C2086_=_C2100( C2086 C2100 ) \nC2086_=_C2102( C2086 C2102 ) C2086_=_C2104( C2086 C2104 ) C2086_=_C2105( C2086 C2105 ) C2086_=_C2106( C2086 C2106 ) C2086_=_C2107( C2086 C2107 ) C2086_=_C2108( C2086 C2108 ) \nC2086_=_C2109( C2086 C2109 ) C2086_=_C2523( C2086 C2523 ) C2086_=_C2525( C2086 C2525 ) C2087_=_C2089( C2087 C2089 ) C2087_=_C2090( C2087 C2090 ) C2087_=_C2091( C2087 C2091 ) \nC2087_=_C2093( C2087 C2093 ) C2087_=_C2096( C2087 C2096 ) C2087_=_C2097( C2087 C2097 ) C2087_=_C2098( C2087 C2098 ) C2087_=_C2099( C2087 C2099 ) C2087_=_C2100( C2087 C2100 ) \nC2087_=_C2102( C2087 C2102 ) C2087_=_C2104( C2087 C2104 ) C2087_=_C2105( C2087 C2105 ) C2087_=_C2106( C2087 C2106 ) C2087_=_C2107( C2087 C2107 ) C2087_=_C2108( C2087 C2108 ) \nC2087_=_C2109( C2087 C2109 ) C2087_=_C2582( C2087 C2582 ) C2087_=_C2583( C2087 C2583 ) C2087_=_C2584( C2087 C2584 ) C2087_=_C2585( C2087 C2585 ) C2087_=_C2588( C2087 C2588 ) \nC2087_=_C2590( C2087 C2590 ) C2087_=_C2591( C2087 C2591 ) C2087_=_C2594( C2087 C2594 ) C2087_=_C2597( C2087 C2597 ) C2089_=_C2090( C2089 C2090 ) C2089_=_C2091( C2089 C2091 ) \nC2089_=_C2093( C2089 C2093 ) C2089_=_C2096( C2089 C2096 ) C2089_=_C2097( C2089 C2097 ) C2089_=_C2098( C2089 C2098 ) C2089_=_C2099( C2089 C2099 ) C2089_=_C2100( C2089 C2100 ) \nC2089_=_C2102( C2089 C2102 ) C2089_=_C2104( C2089 C2104 ) C2089_=_C2105( C2089 C2105 ) C2089_=_C2106( C2089 C2106 ) C2089_=_C2107( C2089 C2107 ) C2089_=_C2108( C2089 C2108 ) \nC2089_=_C2109( C2089 C2109 ) C2089_=_C2313( C2089 C2313 ) C2089_=_C2523( C2089 C2523 ) C2089_=_C2671( C2089 C2671 ) C2089_=_C2672( C2089 C2672 ) C2089_=_C2674( C2089 C2674 ) \nC2089_=_C2675( C2089 C2675 ) C2089_=_C2676( C2089 C2676 ) C2089_=_C2678( C2089 C2678 ) C2089_=_C2679( C2089 C2679 ) C2089_=_C2680( C2089 C2680 ) C2089_=_C2681( C2089 C2681 ) \nC2089_=_C2682( C2089 C2682 ) C2089_=_C2683( C2089 C2683 ) C2089_=_C2684( C2089 C2684 ) C2089_=_C2685( C2089 C2685 ) C2089_=_C2686( C2089 C2686 ) C2089_=_C2687( C2089 C2687 ) \nC2089_=_C2688( C2089 C2688 ) C2089_=_C2689( C2089 C2689 ) C2090_=_C2091( C2090 C2091 ) C2090_=_C2093( C2090 C2093 ) C2090_=_C2096( C2090 C2096 ) C2090_=_C2097( C2090 C2097 ) \nC2090_=_C2098( C2090 C2098 ) C2090_=_C2099( C2090 C2099 ) C2090_=_C2100( C2090 C2100 ) C2090_=_C2102( C2090 C2102 ) C2090_=_C2104( C2090 C2104 ) C2090_=_C2105( C2090 C2105 ) \nC2090_=_C2106( C2090 C2106 ) C2090_=_C2107( C2090 C2107 ) C2090_=_C2108( C2090 C2108 ) C2090_=_C2109( C2090 C2109 ) C2090_=_C2742( C2090 C2742 ) C2091_=_C2093( C2091 C2093 ) \nC2091_=_C2096( C2091 C2096 ) C2091_=_C2097( C2091 C2097 ) C2091_=_C2098( C2091 C2098 ) C2091_=_C2099( C2091 C2099 ) C2091_=_C2100( C2091 C2100 ) C2091_=_C2102( C2091 C2102 ) \nC2091_=_C2104( C2091 C2104 ) C2091_=_C2105( C2091 C2105 ) C2091_=_C2106( C2091 C2106 ) C2091_=_C2107( C2091 C2107 ) C2091_=_C2108( C2091 C2108 ) C2091_=_C2109( C2091 C2109 ) \nC2091_=_C2843( C2091 C2843 ) C2091_=_C2847( C2091 C2847 ) C2093_=_C2096( C2093 C2096 ) C2093_=_C2097( C2093 C2097 ) C2093_=_C2098( C2093 C2098 ) C2093_=_C2099( C2093 C2099 ) \nC2093_=_C2100( C2093 C2100 ) C2093_=_C2102( C2093 C2102 ) C2093_=_C2104( C2093 C2104 ) C2093_=_C2105( C2093 C2105 ) C2093_=_C2106( C2093 C2106 ) C2093_=_C2107( C2093 C2107 ) \nC2093_=_C2108( C2093 C2108 ) C2093_=_C2109( C2093 C2109 ) C2093_=_C3056( C2093 C3056 ) C2096_=_C2097( C2096 C2097 ) C2096_=_C2098( C2096 C2098 ) C2096_=_C2099( C2096 C2099 ) \nC2096_=_C2100( C2096 C2100 ) C2096_=_C2102( C2096 C2102 ) C2096_=_C2104( C2096 C2104 ) C2096_=_C2105( C2096 C2105 ) C2096_=_C2106( C2096 C2106 ) C2096_=_C2107( C2096 C2107 ) \nC2096_=_C2108( C2096 C2108 ) C2096_=_C2109( C2096 C2109 ) C2096_=_C2607( C2096 C2607 ) C2096_=_C2994( C2096 C2994 ) C2096_=_C3323( C2096 C3323 ) C2096_=_C3405( C2096 C3405 ) \nC2096_=_C3522( C2096 C3522 ) C2097_=_C2098( C2097 C2098 ) C2097_=_C2099( C2097 C2099 ) C2097_=_C2100( C2097 C2100 ) C2097_=_C2102( C2097 C2102 ) C2097_=_C2104( C2097 C2104 ) \nC2097_=_C2105( C2097 C2105 ) C2097_=_C2106( C2097 C2106 ) C2097_=_C2107( C2097 C2107 ) C2097_=_C2108( C2097 C2108 ) C2097_=_C2109( C2097 C2109 ) C2097_=_C2608( C2097 C2608 ) \nC2097_=_C2777( C2097 C2777 ) C2097_=_C3729( C2097 C3729 ) C2097_=_C3732( C2097 C3732 ) C2098_=_C2099( C2098 C2099 ) C2098_=_C2100( C2098 C2100 ) C2098_=_C2102( C2098 C2102 ) \nC2098_=_C2104( C2098 C2104 ) C2098_=_C2105( C2098 C2105 ) C2098_=_C2106( C2098 C2106 ) C2098_=_C2107( C2098 C2107 ) C2098_=_C2108( C2098 C2108 ) C2098_=_C2109( C2098 C2109 ) \nC2098_=_C2682( C2098 C2682 ) C2098_=_C3205( C2098 C3205 ) C2099_=_C2100( C2099 C2100 ) C2099_=_C2102( C2099 C2102 ) C2099_=_C2104( C2099 C2104 ) C2099_=_C2105( C2099 C2105 ) \nC2099_=_C2106( C2099 C2106 ) C2099_=_C2107( C2099 C2107 ) C2099_=_C2108( C2099 C2108 ) C2099_=_C2109( C2099 C2109 ) C2099_=_C2611( C2099 C2611 ) C2099_=_C2996( C2099 C2996 ) \nC2099_=_C3325( C2099 C3325 ) C2099_=_C3854( C2099 C3854 ) C2100_=_C2102( C2100 C2102 ) C2100_=_C2104( C2100 C2104 ) C2100_=_C2105( C2100 C2105 ) C2100_=_C2106( C2100 C2106 ) \nC2100_=_C2107( C2100 C2107 ) C2100_=_C2108( C2100 C2108 ) C2100_=_C2109( C2100 C2109 ) C2100_=_C3885( C2100 C3885 ) C2102_=_C2104( C2102 C2104 ) C2102_=_C2105( C2102 C2105 ) \nC2102_=_C2106( C2102 C2106 ) C2102_=_C2107( C2102 C2107 ) C2102_=_C2108( C2102 C2108 ) C2102_=_C2109( C2102 C2109 ) C2102_=_C2613( C2102 C2613 ) C2102_=_C2999( C2102 C2999 ) \nC2102_=_C3328( C2102 C3328 ) C2102_=_C3908( C2102 C3908 ) C2104_=_C2105( C2104 C2105 ) C2104_=_C2106( C2104 C2106 ) C2104_=_C2107( C2104 C2107 ) C2104_=_C2108( C2104 C2108 ) \nC2104_=_C2109( C2104 C2109 ) C2104_=_C2686( C2104 C2686 ) C2104_=_C3208( C2104 C3208 ) C2105_=_C2106( C2105 C2106 ) C2105_=_C2107( C2105 C2107 ) C2105_=_C2108( C2105 C2108 ) \nC2105_=_C2109( C2105 C2109 ) C2105_=_C2815( C2105 C2815 ) C2105_=_C4044( C2105 C4044 ) C2106_=_C2107( C2106 C2107 ) C2106_=_C2108( C2106 C2108 ) C2106_=_C2109( C2106 C2109 ) \nC2106_=_C2688( C2106 C2688 ) C2106_=_C3209( C2106 C3209 ) C2107_=_C2108( C2107 C2108 ) C2107_=_C2109( C2107 C2109 ) C2107_=_C2616( C2107 C2616 ) C2107_=_C3004( C2107 C3004 ) \nC2107_=_C3330( C2107 C3330 ) C2107_=_C3911( C2107 C3911 ) C2108_=_C2109( C2108 C2109 ) C2108_=_C2689( C2108 C2689 ) C2108_=_C3210( C2108 C3210 ) C2108_=_C3368( C2108 C3368 ) \nC2108_=_C3644( C2108 C3644 ) C2109_=_C4026( C2109 C4026 ) C2109_=_C4046( C2109 C4046 ) C2110_=_C2119( C2110 C2119 ) C2110_=_C2120( C2110 C2120 ) C2110_=_C2126( C2110 C2126 ) \nC2110_=_C2198( C2110 C2198 ) C2110_=_C2275( C2110 C2275 ) C2110_=_C2276( C2110 C2276 ) C2110_=_C2277( C2110 C2277 ) C2110_=_C2279( C2110 C2279 ) C2110_=_C2280( C2110 C2280 ) \nC2110_=_C2283( C2110 C2283 ) C2110_=_C2287( C2110 C2287 ) C2110_=_C2289( C2110 C2289 ) C2119_=_C2120( C2119 C2120 ) C2119_=_C2126( C2119 C2126 ) C2119_=_C2259( C2119 C2259 ) \nC2119_=_C2929( C2119 C2929 ) C2119_=_C3006( C2119 C3006 ) C2119_=_C3134( C2119 C3134 ) C2119_=_C3135( C2119 C3135 ) C2119_=_C3136( C2119 C3136 ) C2119_=_C3137( C2119 C3137 ) \nC2119_=_C3138( C2119 C3138 ) C2119_=_C3140( C2119 C3140 ) C2119_=_C3141( C2119 C3141 ) C2119_=_C3142( C2119 C3142 ) C2119_=_C3143( C2119 C3143 ) C2119_=_C3144( C2119 C3144 ) \nC2120_=_C2126( C2120 C2126 ) C2120_=_C2140( C2120 C2140 ) C2120_=_C2932( C2120 C2932 ) C2120_=_C3009( C2120 C3009 ) C2120_=_C3024( C2120 C3024 ) C2120_=_C3335( C2120 C3335 ) \nC2120_=_C3394( C2120 C3394 ) C2120_=_C3546( C2120 C3546 ) C2120_=_C3547( C2120 C3547 ) C2120_=_C3548( C2120 C3548 ) C2120_=_C3549(</w:t>
      </w:r>
    </w:p>
    <w:p>
      <w:pPr>
        <w:pStyle w:val="PreformattedText"/>
        <w:bidi w:val="0"/>
        <w:spacing w:before="0" w:after="0"/>
        <w:jc w:val="left"/>
        <w:rPr/>
      </w:pPr>
      <w:r>
        <w:rPr/>
        <w:t xml:space="preserve"> </w:t>
      </w:r>
      <w:r>
        <w:rPr/>
        <w:t>C2120 C3549 ) C2120_=_C3550( C2120 C3550 ) \nC2120_=_C3551( C2120 C3551 ) C2120_=_C3553( C2120 C3553 ) C2120_=_C3554( C2120 C3554 ) C2120_=_C3555( C2120 C3555 ) C2126_=_C2230( C2126 C2230 ) C2126_=_C2475( C2126 C2475 ) \nC2126_=_C2614( C2126 C2614 ) C2126_=_C2723( C2126 C2723 ) C2126_=_C3015( C2126 C3015 ) C2126_=_C3756( C2126 C3756 ) C2126_=_C3777( C2126 C3777 ) C2126_=_C3846( C2126 C3846 ) \nC2126_=_C3851( C2126 C3851 ) C2126_=_C3909( C2126 C3909 ) C2126_=_C4025( C2126 C4025 ) C2126_=_C4026( C2126 C4026 ) C2126_=_C4027( C2126 C4027 ) C2132_=_C2134( C2132 C2134 ) \nC2132_=_C2136( C2132 C2136 ) C2132_=_C2138( C2132 C2138 ) C2132_=_C2139( C2132 C2139 ) C2132_=_C2140( C2132 C2140 ) C2132_=_C2141( C2132 C2141 ) C2132_=_C2143( C2132 C2143 ) \nC2132_=_C2144( C2132 C2144 ) C2132_=_C2145( C2132 C2145 ) C2132_=_C2146( C2132 C2146 ) C2132_=_C2147( C2132 C2147 ) C2132_=_C2149( C2132 C2149 ) C2132_=_C2150( C2132 C2150 ) \nC2132_=_C2151( C2132 C2151 ) C2132_=_C2152( C2132 C2152 ) C2132_=_C2153( C2132 C2153 ) C2134_=_C2136( C2134 C2136 ) C2134_=_C2138( C2134 C2138 ) C2134_=_C2139( C2134 C2139 ) \nC2134_=_C2140( C2134 C2140 ) C2134_=_C2141( C2134 C2141 ) C2134_=_C2143( C2134 C2143 ) C2134_=_C2144( C2134 C2144 ) C2134_=_C2145( C2134 C2145 ) C2134_=_C2146( C2134 C2146 ) \nC2134_=_C2147( C2134 C2147 ) C2134_=_C2149( C2134 C2149 ) C2134_=_C2150( C2134 C2150 ) C2134_=_C2151( C2134 C2151 ) C2134_=_C2152( C2134 C2152 ) C2134_=_C2153( C2134 C2153 ) \nC2136_=_C2138( C2136 C2138 ) C2136_=_C2139( C2136 C2139 ) C2136_=_C2140( C2136 C2140 ) C2136_=_C2141( C2136 C2141 ) C2136_=_C2143( C2136 C2143 ) C2136_=_C2144( C2136 C2144 ) \nC2136_=_C2145( C2136 C2145 ) C2136_=_C2146( C2136 C2146 ) C2136_=_C2147( C2136 C2147 ) C2136_=_C2149( C2136 C2149 ) C2136_=_C2150( C2136 C2150 ) C2136_=_C2151( C2136 C2151 ) \nC2136_=_C2152( C2136 C2152 ) C2136_=_C2153( C2136 C2153 ) C2136_=_C3022( C2136 C3022 ) C2136_=_C3024( C2136 C3024 ) C2136_=_C3025( C2136 C3025 ) C2138_=_C2139( C2138 C2139 ) \nC2138_=_C2140( C2138 C2140 ) C2138_=_C2141( C2138 C2141 ) C2138_=_C2143( C2138 C2143 ) C2138_=_C2144( C2138 C2144 ) C2138_=_C2145( C2138 C2145 ) C2138_=_C2146( C2138 C2146 ) \nC2138_=_C2147( C2138 C2147 ) C2138_=_C2149( C2138 C2149 ) C2138_=_C2150( C2138 C2150 ) C2138_=_C2151( C2138 C2151 ) C2138_=_C2152( C2138 C2152 ) C2138_=_C2153( C2138 C2153 ) \nC2138_=_C2712( C2138 C2712 ) C2138_=_C3335( C2138 C3335 ) C2139_=_C2140( C2139 C2140 ) C2139_=_C2141( C2139 C2141 ) C2139_=_C2143( C2139 C2143 ) C2139_=_C2144( C2139 C2144 ) \nC2139_=_C2145( C2139 C2145 ) C2139_=_C2146( C2139 C2146 ) C2139_=_C2147( C2139 C2147 ) C2139_=_C2149( C2139 C2149 ) C2139_=_C2150( C2139 C2150 ) C2139_=_C2151( C2139 C2151 ) \nC2139_=_C2152( C2139 C2152 ) C2139_=_C2153( C2139 C2153 ) C2139_=_C2675( C2139 C2675 ) C2139_=_C3394( C2139 C3394 ) C2139_=_C3397( C2139 C3397 ) C2140_=_C2141( C2140 C2141 ) \nC2140_=_C2143( C2140 C2143 ) C2140_=_C2144( C2140 C2144 ) C2140_=_C2145( C2140 C2145 ) C2140_=_C2146( C2140 C2146 ) C2140_=_C2147( C2140 C2147 ) C2140_=_C2149( C2140 C2149 ) \nC2140_=_C2150( C2140 C2150 ) C2140_=_C2151( C2140 C2151 ) C2140_=_C2152( C2140 C2152 ) C2140_=_C2153( C2140 C2153 ) C2140_=_C2932( C2140 C2932 ) C2140_=_C3009( C2140 C3009 ) \nC2140_=_C3024( C2140 C3024 ) C2140_=_C3335( C2140 C3335 ) C2140_=_C3394( C2140 C3394 ) C2140_=_C3546( C2140 C3546 ) C2140_=_C3547( C2140 C3547 ) C2140_=_C3548( C2140 C3548 ) \nC2140_=_C3549( C2140 C3549 ) C2140_=_C3550( C2140 C3550 ) C2140_=_C3551( C2140 C3551 ) C2140_=_C3553( C2140 C3553 ) C2140_=_C3554( C2140 C3554 ) C2140_=_C3555( C2140 C3555 ) \nC2141_=_C2143( C2141 C2143 ) C2141_=_C2144( C2141 C2144 ) C2141_=_C2145( C2141 C2145 ) C2141_=_C2146( C2141 C2146 ) C2141_=_C2147( C2141 C2147 ) C2141_=_C2149( C2141 C2149 ) \nC2141_=_C2150( C2141 C2150 ) C2141_=_C2151( C2141 C2151 ) C2141_=_C2152( C2141 C2152 ) C2141_=_C2153( C2141 C2153 ) C2141_=_C2679( C2141 C2679 ) C2141_=_C3591( C2141 C3591 ) \nC2143_=_C2144( C2143 C2144 ) C2143_=_C2145( C2143 C2145 ) C2143_=_C2146( C2143 C2146 ) C2143_=_C2147( C2143 C2147 ) C2143_=_C2149( C2143 C2149 ) C2143_=_C2150( C2143 C2150 ) \nC2143_=_C2151( C2143 C2151 ) C2143_=_C2152( C2143 C2152 ) C2143_=_C2153( C2143 C2153 ) C2143_=_C2173( C2143 C2173 ) C2143_=_C2722( C2143 C2722 ) C2143_=_C3327( C2143 C3327 ) \nC2143_=_C3641( C2143 C3641 ) C2143_=_C3921( C2143 C3921 ) C2143_=_C3926( C2143 C3926 ) C2144_=_C2145( C2144 C2145 ) C2144_=_C2146( C2144 C2146 ) C2144_=_C2147( C2144 C2147 ) \nC2144_=_C2149( C2144 C2149 ) C2144_=_C2150( C2144 C2150 ) C2144_=_C2151( C2144 C2151 ) C2144_=_C2152( C2144 C2152 ) C2144_=_C2153( C2144 C2153 ) C2144_=_C2779( C2144 C2779 ) \nC2144_=_C3548( C2144 C3548 ) C2144_=_C3906( C2144 C3906 ) C2145_=_C2146( C2145 C2146 ) C2145_=_C2147( C2145 C2147 ) C2145_=_C2149( C2145 C2149 ) C2145_=_C2150( C2145 C2150 ) \nC2145_=_C2151( C2145 C2151 ) C2145_=_C2152( C2145 C2152 ) C2145_=_C2153( C2145 C2153 ) C2145_=_C3549( C2145 C3549 ) C2146_=_C2147( C2146 C2147 ) C2146_=_C2149( C2146 C2149 ) \nC2146_=_C2150( C2146 C2150 ) C2146_=_C2151( C2146 C2151 ) C2146_=_C2152( C2146 C2152 ) C2146_=_C2153( C2146 C2153 ) C2146_=_C3551( C2146 C3551 ) C2147_=_C2149( C2147 C2149 ) \nC2147_=_C2150( C2147 C2150 ) C2147_=_C2151( C2147 C2151 ) C2147_=_C2152( C2147 C2152 ) C2147_=_C2153( C2147 C2153 ) C2149_=_C2150( C2149 C2150 ) C2149_=_C2151( C2149 C2151 ) \nC2149_=_C2152( C2149 C2152 ) C2149_=_C2153( C2149 C2153 ) C2150_=_C2151( C2150 C2151 ) C2150_=_C2152( C2150 C2152 ) C2150_=_C2153( C2150 C2153 ) C2150_=_C2176( C2150 C2176 ) \nC2150_=_C2816( C2150 C2816 ) C2150_=_C3555( C2150 C3555 ) C2150_=_C3931( C2150 C3931 ) C2151_=_C2152( C2151 C2152 ) C2151_=_C2153( C2151 C2153 ) C2151_=_C2177( C2151 C2177 ) \nC2151_=_C2725( C2151 C2725 ) C2151_=_C3143( C2151 C3143 ) C2151_=_C3331( C2151 C3331 ) C2151_=_C3367( C2151 C3367 ) C2151_=_C3643( C2151 C3643 ) C2151_=_C4045( C2151 C4045 ) \nC2152_=_C2153( C2152 C2153 ) C2152_=_C4085( C2152 C4085 ) C2153_=_C2619( C2153 C2619 ) C2153_=_C2726( C2153 C2726 ) C2153_=_C3912( C2153 C3912 ) C2153_=_C4027( C2153 C4027 ) \nC2169_=_C2171( C2169 C2171 ) C2169_=_C2172( C2169 C2172 ) C2169_=_C2173( C2169 C2173 ) C2169_=_C2174( C2169 C2174 ) C2169_=_C2176( C2169 C2176 ) C2169_=_C2177( C2169 C2177 ) \nC2169_=_C2805( C2169 C2805 ) C2169_=_C3539( C2169 C3539 ) C2171_=_C2172( C2171 C2172 ) C2171_=_C2173( C2171 C2173 ) C2171_=_C2174( C2171 C2174 ) C2171_=_C2176( C2171 C2176 ) \nC2171_=_C2177( C2171 C2177 ) C2171_=_C2807( C2171 C2807 ) C2171_=_C3687( C2171 C3687 ) C2172_=_C2173( C2172 C2173 ) C2172_=_C2174( C2172 C2174 ) C2172_=_C2176( C2172 C2176 ) \nC2172_=_C2177( C2172 C2177 ) C2172_=_C2609( C2172 C2609 ) C2172_=_C2719( C2172 C2719 ) C2172_=_C2810( C2172 C2810 ) C2172_=_C3843( C2172 C3843 ) C2172_=_C3844( C2172 C3844 ) \nC2172_=_C3846( C2172 C3846 ) C2173_=_C2174( C2173 C2174 ) C2173_=_C2176( C2173 C2176 ) C2173_=_C2177( C2173 C2177 ) C2173_=_C2722( C2173 C2722 ) C2173_=_C3327( C2173 C3327 ) \nC2173_=_C3641( C2173 C3641 ) C2173_=_C3921( C2173 C3921 ) C2173_=_C3926( C2173 C3926 ) C2174_=_C2176( C2174 C2176 ) C2174_=_C2177( C2174 C2177 ) C2174_=_C2387( C2174 C2387 ) \nC2174_=_C2703( C2174 C2703 ) C2174_=_C2813( C2174 C2813 ) C2174_=_C2923( C2174 C2923 ) C2174_=_C3206( C2174 C3206 ) C2174_=_C3451( C2174 C3451 ) C2174_=_C3516( C2174 C3516 ) \nC2174_=_C3539( C2174 C3539 ) C2174_=_C3573( C2174 C3573 ) C2174_=_C3687( C2174 C3687 ) C2174_=_C3699( C2174 C3699 ) C2174_=_C3715( C2174 C3715 ) C2174_=_C3844( C2174 C3844 ) \nC2174_=_C3929( C2174 C3929 ) C2174_=_C3931( C2174 C3931 ) C2176_=_C2177( C2176 C2177 ) C2176_=_C2816( C2176 C2816 ) C2176_=_C3555( C2176 C3555 ) C2176_=_C3931( C2176 C3931 ) \nC2177_=_C2725( C2177 C2725 ) C2177_=_C3143( C2177 C3143 ) C2177_=_C3331( C2177 C3331 ) C2177_=_C3367( C2177 C3367 ) C2177_=_C3643( C2177 C3643 ) C2177_=_C4045( C2177 C4045 ) \nC2187_=_C2591( C2187 C2591 ) C2187_=_C2772( C2187 C2772 ) C2187_=_C2790( C2187 C2790 ) C2187_=_C2803( C2187 C2803 ) C2187_=_C3064( C2187 C3064 ) C2187_=_C3108( C2187 C3108 ) \nC2187_=_C3124( C2187 C3124 ) C2187_=_C3199( C2187 C3199 ) C2187_=_C3265( C2187 C3265 ) C2187_=_C3404( C2187 C3404 ) C2187_=_C3405( C2187 C3405 ) C2187_=_C3406( C2187 C3406 ) \nC2187_=_C3407( C2187 C3407 ) C2187_=_C3410( C2187 C3410 ) C2198_=_C2275( C2198 C2275 ) C2198_=_C2276( C2198 C2276 ) C2198_=_C2277( C2198 C2277 ) C2198_=_C2279( C2198 C2279 ) \nC2198_=_C2280( C2198 C2280 ) C2198_=_C2283( C2198 C2283 ) C2198_=_C2287( C2198 C2287 ) C2198_=_C2289( C2198 C2289 ) C2222_=_C2223( C2222 C2223 ) C2222_=_C2227( C2222 C2227 ) \nC2222_=_C2230( C2222 C2230 ) C2222_=_C2582( C2222 C2582 ) C2222_=_C2605( C2222 C2605 ) C2222_=_C2606( C2222 C2606 ) C2222_=_C2607( C2222 C2607 ) C2222_=_C2608( C2222 C2608 ) \nC2222_=_C2609( C2222 C2609 ) C2222_=_C2610( C2222 C2610 ) C2222_=_C2611( C2222 C2611 ) C2222_=_C2613( C2222 C2613 ) C2222_=_C2614( C2222 C2614 ) C2222_=_C2615( C2222 C2615 ) \nC2222_=_C2616( C2222 C2616 ) C2222_=_C2617( C2222 C2617 ) C2222_=_C2618( C2222 C2618 ) C2222_=_C2619( C2222 C2619 ) C2223_=_C2227( C2223 C2227 ) C2223_=_C2230( C2223 C2230 ) \nC2223_=_C2430( C2223 C2430 ) C2223_=_C2710( C2223 C2710 ) C2223_=_C2712( C2223 C2712 ) C2223_=_C2713( C2223 C2713 ) C2223_=_C2714( C2223 C2714 ) C2223_=_C2716( C2223 C2716 ) \nC2223_=_C2717( C2223 C2717 ) C2223_=_C2718( C2223 C2718 ) C2223_=_C2719( C2223 C2719 ) C2223_=_C2720( C2223 C2720 ) C2223_=_C2722( C2223 C2722 ) C2223_=_C2723( C2223 C2723 ) \nC2223_=_C2725( C2223 C2725 ) C2223_=_C2726( C2223 C2726 ) C2227_=_C2230( C2227 C2230 ) C2227_=_C2597( C2227 C2597 ) C2227_=_C3522( C2227 C3522 ) C2227_=_C3729( C2227 C3729 ) \nC2227_=_C3843( C2227 C3843 ) C2227_=_C3850( C2227 C3850 ) C2227_=_C3854( C2227 C3854 ) C2227_=_C3906( C2227 C3906 ) C2227_=_C3907( C2227 C3907 ) C2227_=_C3908( C2227 C3908 ) \nC2227_=_C3909( C2227 C3909 ) C2227_=_C3910( C2227 C3910 ) C2227_=_C3911( C2227 C3911 ) C2227_=_C3912( C2227 C3912 ) C2230_=_C2475( C2230 C2475 ) C2230_=_C2614( C2230 C2614 ) \nC2230_=_C2723(</w:t>
      </w:r>
    </w:p>
    <w:p>
      <w:pPr>
        <w:pStyle w:val="PreformattedText"/>
        <w:bidi w:val="0"/>
        <w:spacing w:before="0" w:after="0"/>
        <w:jc w:val="left"/>
        <w:rPr/>
      </w:pPr>
      <w:r>
        <w:rPr/>
        <w:t xml:space="preserve"> </w:t>
      </w:r>
      <w:r>
        <w:rPr/>
        <w:t>C2230 C2723 ) C2230_=_C3015( C2230 C3015 ) C2230_=_C3756( C2230 C3756 ) C2230_=_C3777( C2230 C3777 ) C2230_=_C3846( C2230 C3846 ) C2230_=_C3851( C2230 C3851 ) \nC2230_=_C3909( C2230 C3909 ) C2230_=_C4025( C2230 C4025 ) C2230_=_C4026( C2230 C4026 ) C2230_=_C4027( C2230 C4027 ) C2254_=_C2259( C2254 C2259 ) C2254_=_C2261( C2254 C2261 ) \nC2254_=_C2262( C2254 C2262 ) C2254_=_C2583( C2254 C2583 ) C2254_=_C2768( C2254 C2768 ) C2254_=_C2769( C2254 C2769 ) C2254_=_C2772( C2254 C2772 ) C2254_=_C2773( C2254 C2773 ) \nC2254_=_C2774( C2254 C2774 ) C2254_=_C2775( C2254 C2775 ) C2254_=_C2777( C2254 C2777 ) C2254_=_C2779( C2254 C2779 ) C2254_=_C2780( C2254 C2780 ) C2254_=_C2781( C2254 C2781 ) \nC2259_=_C2261( C2259 C2261 ) C2259_=_C2262( C2259 C2262 ) C2259_=_C2929( C2259 C2929 ) C2259_=_C3006( C2259 C3006 ) C2259_=_C3134( C2259 C3134 ) C2259_=_C3135( C2259 C3135 ) \nC2259_=_C3136( C2259 C3136 ) C2259_=_C3137( C2259 C3137 ) C2259_=_C3138( C2259 C3138 ) C2259_=_C3140( C2259 C3140 ) C2259_=_C3141( C2259 C3141 ) C2259_=_C3142( C2259 C3142 ) \nC2259_=_C3143( C2259 C3143 ) C2259_=_C3144( C2259 C3144 ) C2261_=_C2262( C2261 C2262 ) C2261_=_C2590( C2261 C2590 ) C2261_=_C3321( C2261 C3321 ) C2261_=_C3322( C2261 C3322 ) \nC2261_=_C3323( C2261 C3323 ) C2261_=_C3325( C2261 C3325 ) C2261_=_C3327( C2261 C3327 ) C2261_=_C3328( C2261 C3328 ) C2261_=_C3330( C2261 C3330 ) C2261_=_C3331( C2261 C3331 ) \nC2262_=_C2657( C2262 C2657 ) C2262_=_C2694( C2262 C2694 ) C2262_=_C3008( C2262 C3008 ) C2262_=_C3022( C2262 C3022 ) C2262_=_C3358( C2262 C3358 ) C2262_=_C3359( C2262 C3359 ) \nC2262_=_C3360( C2262 C3360 ) C2262_=_C3361( C2262 C3361 ) C2262_=_C3362( C2262 C3362 ) C2262_=_C3364( C2262 C3364 ) C2262_=_C3365( C2262 C3365 ) C2262_=_C3367( C2262 C3367 ) \nC2262_=_C3368( C2262 C3368 ) C2262_=_C3369( C2262 C3369 ) C2262_=_C3370( C2262 C3370 ) C2275_=_C2276( C2275 C2276 ) C2275_=_C2277( C2275 C2277 ) C2275_=_C2279( C2275 C2279 ) \nC2275_=_C2280( C2275 C2280 ) C2275_=_C2283( C2275 C2283 ) C2275_=_C2287( C2275 C2287 ) C2275_=_C2289( C2275 C2289 ) C2275_=_C2475( C2275 C2475 ) C2276_=_C2277( C2276 C2277 ) \nC2276_=_C2279( C2276 C2279 ) C2276_=_C2280( C2276 C2280 ) C2276_=_C2283( C2276 C2283 ) C2276_=_C2287( C2276 C2287 ) C2276_=_C2289( C2276 C2289 ) C2277_=_C2279( C2277 C2279 ) \nC2277_=_C2280( C2277 C2280 ) C2277_=_C2283( C2277 C2283 ) C2277_=_C2287( C2277 C2287 ) C2277_=_C2289( C2277 C2289 ) C2277_=_C3006( C2277 C3006 ) C2277_=_C3008( C2277 C3008 ) \nC2277_=_C3009( C2277 C3009 ) C2277_=_C3015( C2277 C3015 ) C2279_=_C2280( C2279 C2280 ) C2279_=_C2283( C2279 C2283 ) C2279_=_C2287( C2279 C2287 ) C2279_=_C2289( C2279 C2289 ) \nC2280_=_C2283( C2280 C2283 ) C2280_=_C2287( C2280 C2287 ) C2280_=_C2289( C2280 C2289 ) C2283_=_C2287( C2283 C2287 ) C2283_=_C2289( C2283 C2289 ) C2283_=_C2714( C2283 C2714 ) \nC2283_=_C3358( C2283 C3358 ) C2283_=_C3404( C2283 C3404 ) C2283_=_C3516( C2283 C3516 ) C2283_=_C3519( C2283 C3519 ) C2287_=_C2289( C2287 C2289 ) C2287_=_C3140( C2287 C3140 ) \nC2287_=_C3553( C2287 C3553 ) C2287_=_C4025( C2287 C4025 ) C2289_=_C3370( C2289 C3370 ) C2289_=_C3645( C2289 C3645 ) C2292_=_C2354( C2292 C2354 ) C2292_=_C2584( C2292 C2584 ) \nC2292_=_C2799( C2292 C2799 ) C2292_=_C2800( C2292 C2800 ) C2292_=_C2801( C2292 C2801 ) C2292_=_C2803( C2292 C2803 ) C2292_=_C2804( C2292 C2804 ) C2292_=_C2805( C2292 C2805 ) \nC2292_=_C2806( C2292 C2806 ) C2292_=_C2807( C2292 C2807 ) C2292_=_C2809( C2292 C2809 ) C2292_=_C2810( C2292 C2810 ) C2292_=_C2811( C2292 C2811 ) C2292_=_C2812( C2292 C2812 ) \nC2292_=_C2813( C2292 C2813 ) C2292_=_C2814( C2292 C2814 ) C2292_=_C2815( C2292 C2815 ) C2292_=_C2816( C2292 C2816 ) C2313_=_C2316( C2313 C2316 ) C2313_=_C2523( C2313 C2523 ) \nC2313_=_C2671( C2313 C2671 ) C2313_=_C2672( C2313 C2672 ) C2313_=_C2674( C2313 C2674 ) C2313_=_C2675( C2313 C2675 ) C2313_=_C2676( C2313 C2676 ) C2313_=_C2678( C2313 C2678 ) \nC2313_=_C2679( C2313 C2679 ) C2313_=_C2680( C2313 C2680 ) C2313_=_C2681( C2313 C2681 ) C2313_=_C2682( C2313 C2682 ) C2313_=_C2683( C2313 C2683 ) C2313_=_C2684( C2313 C2684 ) \nC2313_=_C2685( C2313 C2685 ) C2313_=_C2686( C2313 C2686 ) C2313_=_C2687( C2313 C2687 ) C2313_=_C2688( C2313 C2688 ) C2313_=_C2689( C2313 C2689 ) C2316_=_C2381( C2316 C2381 ) \nC2316_=_C2525( C2316 C2525 ) C2316_=_C2588( C2316 C2588 ) C2316_=_C2674( C2316 C2674 ) C2316_=_C2692( C2316 C2692 ) C2316_=_C2914( C2316 C2914 ) C2316_=_C3062( C2316 C3062 ) \nC2316_=_C3122( C2316 C3122 ) C2316_=_C3199( C2316 C3199 ) C2316_=_C3200( C2316 C3200 ) C2316_=_C3201( C2316 C3201 ) C2316_=_C3202( C2316 C3202 ) C2316_=_C3203( C2316 C3203 ) \nC2316_=_C3205( C2316 C3205 ) C2316_=_C3206( C2316 C3206 ) C2316_=_C3207( C2316 C3207 ) C2316_=_C3208( C2316 C3208 ) C2316_=_C3209( C2316 C3209 ) C2316_=_C3210( C2316 C3210 ) \nC2354_=_C2584( C2354 C2584 ) C2354_=_C2799( C2354 C2799 ) C2354_=_C2800( C2354 C2800 ) C2354_=_C2801( C2354 C2801 ) C2354_=_C2803( C2354 C2803 ) C2354_=_C2804( C2354 C2804 ) \nC2354_=_C2805( C2354 C2805 ) C2354_=_C2806( C2354 C2806 ) C2354_=_C2807( C2354 C2807 ) C2354_=_C2809( C2354 C2809 ) C2354_=_C2810( C2354 C2810 ) C2354_=_C2811( C2354 C2811 ) \nC2354_=_C2812( C2354 C2812 ) C2354_=_C2813( C2354 C2813 ) C2354_=_C2814( C2354 C2814 ) C2354_=_C2815( C2354 C2815 ) C2354_=_C2816( C2354 C2816 ) C2381_=_C2386( C2381 C2386 ) \nC2381_=_C2387( C2381 C2387 ) C2381_=_C2525( C2381 C2525 ) C2381_=_C2588( C2381 C2588 ) C2381_=_C2674( C2381 C2674 ) C2381_=_C2692( C2381 C2692 ) C2381_=_C2914( C2381 C2914 ) \nC2381_=_C3062( C2381 C3062 ) C2381_=_C3122( C2381 C3122 ) C2381_=_C3199( C2381 C3199 ) C2381_=_C3200( C2381 C3200 ) C2381_=_C3201( C2381 C3201 ) C2381_=_C3202( C2381 C3202 ) \nC2381_=_C3203( C2381 C3203 ) C2381_=_C3205( C2381 C3205 ) C2381_=_C3206( C2381 C3206 ) C2381_=_C3207( C2381 C3207 ) C2381_=_C3208( C2381 C3208 ) C2381_=_C3209( C2381 C3209 ) \nC2381_=_C3210( C2381 C3210 ) C2386_=_C2387( C2386 C2387 ) C2386_=_C2594( C2386 C2594 ) C2386_=_C2680( C2386 C2680 ) C2386_=_C2700( C2386 C2700 ) C2386_=_C2824( C2386 C2824 ) \nC2386_=_C2921( C2386 C2921 ) C2386_=_C3068( C2386 C3068 ) C2386_=_C3127( C2386 C3127 ) C2386_=_C3397( C2386 C3397 ) C2386_=_C3407( C2386 C3407 ) C2386_=_C3448( C2386 C3448 ) \nC2386_=_C3482( C2386 C3482 ) C2386_=_C3569( C2386 C3569 ) C2386_=_C3581( C2386 C3581 ) C2386_=_C3591( C2386 C3591 ) C2386_=_C3609( C2386 C3609 ) C2386_=_C3695( C2386 C3695 ) \nC2386_=_C3714( C2386 C3714 ) C2386_=_C3715( C2386 C3715 ) C2386_=_C3716( C2386 C3716 ) C2387_=_C2703( C2387 C2703 ) C2387_=_C2813( C2387 C2813 ) C2387_=_C2923( C2387 C2923 ) \nC2387_=_C3206( C2387 C3206 ) C2387_=_C3451( C2387 C3451 ) C2387_=_C3516( C2387 C3516 ) C2387_=_C3539( C2387 C3539 ) C2387_=_C3573( C2387 C3573 ) C2387_=_C3687( C2387 C3687 ) \nC2387_=_C3699( C2387 C3699 ) C2387_=_C3715( C2387 C3715 ) C2387_=_C3844( C2387 C3844 ) C2387_=_C3929( C2387 C3929 ) C2387_=_C3931( C2387 C3931 ) C2430_=_C2448( C2430 C2448 ) \nC2430_=_C2710( C2430 C2710 ) C2430_=_C2712( C2430 C2712 ) C2430_=_C2713( C2430 C2713 ) C2430_=_C2714( C2430 C2714 ) C2430_=_C2716( C2430 C2716 ) C2430_=_C2717( C2430 C2717 ) \nC2430_=_C2718( C2430 C2718 ) C2430_=_C2719( C2430 C2719 ) C2430_=_C2720( C2430 C2720 ) C2430_=_C2722( C2430 C2722 ) C2430_=_C2723( C2430 C2723 ) C2430_=_C2725( C2430 C2725 ) \nC2430_=_C2726( C2430 C2726 ) C2448_=_C2650( C2448 C2650 ) C2448_=_C2797( C2448 C2797 ) C2448_=_C2847( C2448 C2847 ) C2448_=_C3300( C2448 C3300 ) C2448_=_C3311( C2448 C3311 ) \nC2448_=_C3426( C2448 C3426 ) C2448_=_C3476( C2448 C3476 ) C2448_=_C3519( C2448 C3519 ) C2448_=_C3638( C2448 C3638 ) C2448_=_C3750( C2448 C3750 ) C2448_=_C3775( C2448 C3775 ) \nC2448_=_C3830( C2448 C3830 ) C2448_=_C3926( C2448 C3926 ) C2448_=_C4081( C2448 C4081 ) C2448_=_C4085( C2448 C4085 ) C2475_=_C2614( C2475 C2614 ) C2475_=_C2723( C2475 C2723 ) \nC2475_=_C3015( C2475 C3015 ) C2475_=_C3756( C2475 C3756 ) C2475_=_C3777( C2475 C3777 ) C2475_=_C3846( C2475 C3846 ) C2475_=_C3851( C2475 C3851 ) C2475_=_C3909( C2475 C3909 ) \nC2475_=_C4025( C2475 C4025 ) C2475_=_C4026( C2475 C4026 ) C2475_=_C4027( C2475 C4027 ) C2523_=_C2525( C2523 C2525 ) C2523_=_C2671( C2523 C2671 ) C2523_=_C2672( C2523 C2672 ) \nC2523_=_C2674( C2523 C2674 ) C2523_=_C2675( C2523 C2675 ) C2523_=_C2676( C2523 C2676 ) C2523_=_C2678( C2523 C2678 ) C2523_=_C2679( C2523 C2679 ) C2523_=_C2680( C2523 C2680 ) \nC2523_=_C2681( C2523 C2681 ) C2523_=_C2682( C2523 C2682 ) C2523_=_C2683( C2523 C2683 ) C2523_=_C2684( C2523 C2684 ) C2523_=_C2685( C2523 C2685 ) C2523_=_C2686( C2523 C2686 ) \nC2523_=_C2687( C2523 C2687 ) C2523_=_C2688( C2523 C2688 ) C2523_=_C2689( C2523 C2689 ) C2525_=_C2588( C2525 C2588 ) C2525_=_C2674( C2525 C2674 ) C2525_=_C2692( C2525 C2692 ) \nC2525_=_C2914( C2525 C2914 ) C2525_=_C3062( C2525 C3062 ) C2525_=_C3122( C2525 C3122 ) C2525_=_C3199( C2525 C3199 ) C2525_=_C3200( C2525 C3200 ) C2525_=_C3201( C2525 C3201 ) \nC2525_=_C3202( C2525 C3202 ) C2525_=_C3203( C2525 C3203 ) C2525_=_C3205( C2525 C3205 ) C2525_=_C3206( C2525 C3206 ) C2525_=_C3207( C2525 C3207 ) C2525_=_C3208( C2525 C3208 ) \nC2525_=_C3209( C2525 C3209 ) C2525_=_C3210( C2525 C3210 ) C2582_=_C2583( C2582 C2583 ) C2582_=_C2584( C2582 C2584 ) C2582_=_C2585( C2582 C2585 ) C2582_=_C2588( C2582 C2588 ) \nC2582_=_C2590( C2582 C2590 ) C2582_=_C2591( C2582 C2591 ) C2582_=_C2594( C2582 C2594 ) C2582_=_C2597( C2582 C2597 ) C2582_=_C2605( C2582 C2605 ) C2582_=_C2606( C2582 C2606 ) \nC2582_=_C2607( C2582 C2607 ) C2582_=_C2608( C2582 C2608 ) C2582_=_C2609( C2582 C2609 ) C2582_=_C2610( C2582 C2610 ) C2582_=_C2611( C2582 C2611 ) C2582_=_C2613( C2582 C2613 ) \nC2582_=_C2614( C2582 C2614 ) C2582_=_C2615( C2582 C2615 ) C2582_=_C2616( C2582 C2616 ) C2582_=_C2617( C2582 C2617 ) C2582_=_C2618( C2582 C2618 ) C2582_=_C2619( C2582 C2619 ) \nC2583_=_C2584( C2583 C2584 ) C2583_=_C2585( C2583 C2585 ) C2583_=_C2588( C2583 C2588 ) C2583_=_C2590( C2583 C2590 ) C2583_=_C2591( C2583 C2591 ) C2583_=_C2594( C2583 C2594 ) \nC2583_=_C2597( C2583 C2597 ) C2583_=_C2768( C2583 C2768 ) C2583_=_C2769(</w:t>
      </w:r>
    </w:p>
    <w:p>
      <w:pPr>
        <w:pStyle w:val="PreformattedText"/>
        <w:bidi w:val="0"/>
        <w:spacing w:before="0" w:after="0"/>
        <w:jc w:val="left"/>
        <w:rPr/>
      </w:pPr>
      <w:r>
        <w:rPr/>
        <w:t xml:space="preserve"> </w:t>
      </w:r>
      <w:r>
        <w:rPr/>
        <w:t>C2583 C2769 ) C2583_=_C2772( C2583 C2772 ) C2583_=_C2773( C2583 C2773 ) C2583_=_C2774( C2583 C2774 ) \nC2583_=_C2775( C2583 C2775 ) C2583_=_C2777( C2583 C2777 ) C2583_=_C2779( C2583 C2779 ) C2583_=_C2780( C2583 C2780 ) C2583_=_C2781( C2583 C2781 ) C2584_=_C2585( C2584 C2585 ) \nC2584_=_C2588( C2584 C2588 ) C2584_=_C2590( C2584 C2590 ) C2584_=_C2591( C2584 C2591 ) C2584_=_C2594( C2584 C2594 ) C2584_=_C2597( C2584 C2597 ) C2584_=_C2799( C2584 C2799 ) \nC2584_=_C2800( C2584 C2800 ) C2584_=_C2801( C2584 C2801 ) C2584_=_C2803( C2584 C2803 ) C2584_=_C2804( C2584 C2804 ) C2584_=_C2805( C2584 C2805 ) C2584_=_C2806( C2584 C2806 ) \nC2584_=_C2807( C2584 C2807 ) C2584_=_C2809( C2584 C2809 ) C2584_=_C2810( C2584 C2810 ) C2584_=_C2811( C2584 C2811 ) C2584_=_C2812( C2584 C2812 ) C2584_=_C2813( C2584 C2813 ) \nC2584_=_C2814( C2584 C2814 ) C2584_=_C2815( C2584 C2815 ) C2584_=_C2816( C2584 C2816 ) C2585_=_C2588( C2585 C2588 ) C2585_=_C2590( C2585 C2590 ) C2585_=_C2591( C2585 C2591 ) \nC2585_=_C2594( C2585 C2594 ) C2585_=_C2597( C2585 C2597 ) C2585_=_C2851( C2585 C2851 ) C2585_=_C2991( C2585 C2991 ) C2585_=_C2992( C2585 C2992 ) C2585_=_C2994( C2585 C2994 ) \nC2585_=_C2995( C2585 C2995 ) C2585_=_C2996( C2585 C2996 ) C2585_=_C2997( C2585 C2997 ) C2585_=_C2999( C2585 C2999 ) C2585_=_C3000( C2585 C3000 ) C2585_=_C3002( C2585 C3002 ) \nC2585_=_C3003( C2585 C3003 ) C2585_=_C3004( C2585 C3004 ) C2588_=_C2590( C2588 C2590 ) C2588_=_C2591( C2588 C2591 ) C2588_=_C2594( C2588 C2594 ) C2588_=_C2597( C2588 C2597 ) \nC2588_=_C2674( C2588 C2674 ) C2588_=_C2692( C2588 C2692 ) C2588_=_C2914( C2588 C2914 ) C2588_=_C3062( C2588 C3062 ) C2588_=_C3122( C2588 C3122 ) C2588_=_C3199( C2588 C3199 ) \nC2588_=_C3200( C2588 C3200 ) C2588_=_C3201( C2588 C3201 ) C2588_=_C3202( C2588 C3202 ) C2588_=_C3203( C2588 C3203 ) C2588_=_C3205( C2588 C3205 ) C2588_=_C3206( C2588 C3206 ) \nC2588_=_C3207( C2588 C3207 ) C2588_=_C3208( C2588 C3208 ) C2588_=_C3209( C2588 C3209 ) C2588_=_C3210( C2588 C3210 ) C2590_=_C2591( C2590 C2591 ) C2590_=_C2594( C2590 C2594 ) \nC2590_=_C2597( C2590 C2597 ) C2590_=_C3321( C2590 C3321 ) C2590_=_C3322( C2590 C3322 ) C2590_=_C3323( C2590 C3323 ) C2590_=_C3325( C2590 C3325 ) C2590_=_C3327( C2590 C3327 ) \nC2590_=_C3328( C2590 C3328 ) C2590_=_C3330( C2590 C3330 ) C2590_=_C3331( C2590 C3331 ) C2591_=_C2594( C2591 C2594 ) C2591_=_C2597( C2591 C2597 ) C2591_=_C2772( C2591 C2772 ) \nC2591_=_C2790( C2591 C2790 ) C2591_=_C2803( C2591 C2803 ) C2591_=_C3064( C2591 C3064 ) C2591_=_C3108( C2591 C3108 ) C2591_=_C3124( C2591 C3124 ) C2591_=_C3199( C2591 C3199 ) \nC2591_=_C3265( C2591 C3265 ) C2591_=_C3404( C2591 C3404 ) C2591_=_C3405( C2591 C3405 ) C2591_=_C3406( C2591 C3406 ) C2591_=_C3407( C2591 C3407 ) C2591_=_C3410( C2591 C3410 ) \nC2594_=_C2597( C2594 C2597 ) C2594_=_C2680( C2594 C2680 ) C2594_=_C2700( C2594 C2700 ) C2594_=_C2824( C2594 C2824 ) C2594_=_C2921( C2594 C2921 ) C2594_=_C3068( C2594 C3068 ) \nC2594_=_C3127( C2594 C3127 ) C2594_=_C3397( C2594 C3397 ) C2594_=_C3407( C2594 C3407 ) C2594_=_C3448( C2594 C3448 ) C2594_=_C3482( C2594 C3482 ) C2594_=_C3569( C2594 C3569 ) \nC2594_=_C3581( C2594 C3581 ) C2594_=_C3591( C2594 C3591 ) C2594_=_C3609( C2594 C3609 ) C2594_=_C3695( C2594 C3695 ) C2594_=_C3714( C2594 C3714 ) C2594_=_C3715( C2594 C3715 ) \nC2594_=_C3716( C2594 C3716 ) C2597_=_C3522( C2597 C3522 ) C2597_=_C3729( C2597 C3729 ) C2597_=_C3843( C2597 C3843 ) C2597_=_C3850( C2597 C3850 ) C2597_=_C3854( C2597 C3854 ) \nC2597_=_C3906( C2597 C3906 ) C2597_=_C3907( C2597 C3907 ) C2597_=_C3908( C2597 C3908 ) C2597_=_C3909( C2597 C3909 ) C2597_=_C3910( C2597 C3910 ) C2597_=_C3911( C2597 C3911 ) \nC2597_=_C3912( C2597 C3912 ) C2605_=_C2606( C2605 C2606 ) C2605_=_C2607( C2605 C2607 ) C2605_=_C2608( C2605 C2608 ) C2605_=_C2609( C2605 C2609 ) C2605_=_C2610( C2605 C2610 ) \nC2605_=_C2611( C2605 C2611 ) C2605_=_C2613( C2605 C2613 ) C2605_=_C2614( C2605 C2614 ) C2605_=_C2615( C2605 C2615 ) C2605_=_C2616( C2605 C2616 ) C2605_=_C2617( C2605 C2617 ) \nC2605_=_C2618( C2605 C2618 ) C2605_=_C2619( C2605 C2619 ) C2606_=_C2607( C2606 C2607 ) C2606_=_C2608( C2606 C2608 ) C2606_=_C2609( C2606 C2609 ) C2606_=_C2610( C2606 C2610 ) \nC2606_=_C2611( C2606 C2611 ) C2606_=_C2613( C2606 C2613 ) C2606_=_C2614( C2606 C2614 ) C2606_=_C2615( C2606 C2615 ) C2606_=_C2616( C2606 C2616 ) C2606_=_C2617( C2606 C2617 ) \nC2606_=_C2618( C2606 C2618 ) C2606_=_C2619( C2606 C2619 ) C2606_=_C3200( C2606 C3200 ) C2606_=_C3448( C2606 C3448 ) C2606_=_C3451( C2606 C3451 ) C2607_=_C2608( C2607 C2608 ) \nC2607_=_C2609( C2607 C2609 ) C2607_=_C2610( C2607 C2610 ) C2607_=_C2611( C2607 C2611 ) C2607_=_C2613( C2607 C2613 ) C2607_=_C2614( C2607 C2614 ) C2607_=_C2615( C2607 C2615 ) \nC2607_=_C2616( C2607 C2616 ) C2607_=_C2617( C2607 C2617 ) C2607_=_C2618( C2607 C2618 ) C2607_=_C2619( C2607 C2619 ) C2607_=_C2994( C2607 C2994 ) C2607_=_C3323( C2607 C3323 ) \nC2607_=_C3405( C2607 C3405 ) C2607_=_C3522( C2607 C3522 ) C2608_=_C2609( C2608 C2609 ) C2608_=_C2610( C2608 C2610 ) C2608_=_C2611( C2608 C2611 ) C2608_=_C2613( C2608 C2613 ) \nC2608_=_C2614( C2608 C2614 ) C2608_=_C2615( C2608 C2615 ) C2608_=_C2616( C2608 C2616 ) C2608_=_C2617( C2608 C2617 ) C2608_=_C2618( C2608 C2618 ) C2608_=_C2619( C2608 C2619 ) \nC2608_=_C2777( C2608 C2777 ) C2608_=_C3729( C2608 C3729 ) C2608_=_C3732( C2608 C3732 ) C2609_=_C2610( C2609 C2610 ) C2609_=_C2611( C2609 C2611 ) C2609_=_C2613( C2609 C2613 ) \nC2609_=_C2614( C2609 C2614 ) C2609_=_C2615( C2609 C2615 ) C2609_=_C2616( C2609 C2616 ) C2609_=_C2617( C2609 C2617 ) C2609_=_C2618( C2609 C2618 ) C2609_=_C2619( C2609 C2619 ) \nC2609_=_C2719( C2609 C2719 ) C2609_=_C2810( C2609 C2810 ) C2609_=_C3843( C2609 C3843 ) C2609_=_C3844( C2609 C3844 ) C2609_=_C3846( C2609 C3846 ) C2610_=_C2611( C2610 C2611 ) \nC2610_=_C2613( C2610 C2613 ) C2610_=_C2614( C2610 C2614 ) C2610_=_C2615( C2610 C2615 ) C2610_=_C2616( C2610 C2616 ) C2610_=_C2617( C2610 C2617 ) C2610_=_C2618( C2610 C2618 ) \nC2610_=_C2619( C2610 C2619 ) C2610_=_C2720( C2610 C2720 ) C2610_=_C3850( C2610 C3850 ) C2610_=_C3851( C2610 C3851 ) C2611_=_C2613( C2611 C2613 ) C2611_=_C2614( C2611 C2614 ) \nC2611_=_C2615( C2611 C2615 ) C2611_=_C2616( C2611 C2616 ) C2611_=_C2617( C2611 C2617 ) C2611_=_C2618( C2611 C2618 ) C2611_=_C2619( C2611 C2619 ) C2611_=_C2996( C2611 C2996 ) \nC2611_=_C3325( C2611 C3325 ) C2611_=_C3854( C2611 C3854 ) C2613_=_C2614( C2613 C2614 ) C2613_=_C2615( C2613 C2615 ) C2613_=_C2616( C2613 C2616 ) C2613_=_C2617( C2613 C2617 ) \nC2613_=_C2618( C2613 C2618 ) C2613_=_C2619( C2613 C2619 ) C2613_=_C2999( C2613 C2999 ) C2613_=_C3328( C2613 C3328 ) C2613_=_C3908( C2613 C3908 ) C2614_=_C2615( C2614 C2615 ) \nC2614_=_C2616( C2614 C2616 ) C2614_=_C2617( C2614 C2617 ) C2614_=_C2618( C2614 C2618 ) C2614_=_C2619( C2614 C2619 ) C2614_=_C2723( C2614 C2723 ) C2614_=_C3015( C2614 C3015 ) \nC2614_=_C3756( C2614 C3756 ) C2614_=_C3777( C2614 C3777 ) C2614_=_C3846( C2614 C3846 ) C2614_=_C3851( C2614 C3851 ) C2614_=_C3909( C2614 C3909 ) C2614_=_C4025( C2614 C4025 ) \nC2614_=_C4026( C2614 C4026 ) C2614_=_C4027( C2614 C4027 ) C2615_=_C2616( C2615 C2616 ) C2615_=_C2617( C2615 C2617 ) C2615_=_C2618( C2615 C2618 ) C2615_=_C2619( C2615 C2619 ) \nC2615_=_C4081( C2615 C4081 ) C2616_=_C2617( C2616 C2617 ) C2616_=_C2618( C2616 C2618 ) C2616_=_C2619( C2616 C2619 ) C2616_=_C3004( C2616 C3004 ) C2616_=_C3330( C2616 C3330 ) \nC2616_=_C3911( C2616 C3911 ) C2617_=_C2618( C2617 C2618 ) C2617_=_C2619( C2617 C2619 ) C2617_=_C3410( C2617 C3410 ) C2618_=_C2619( C2618 C2619 ) C2619_=_C2726( C2619 C2726 ) \nC2619_=_C3912( C2619 C3912 ) C2619_=_C4027( C2619 C4027 ) C2650_=_C2797( C2650 C2797 ) C2650_=_C2847( C2650 C2847 ) C2650_=_C3300( C2650 C3300 ) C2650_=_C3311( C2650 C3311 ) \nC2650_=_C3426( C2650 C3426 ) C2650_=_C3476( C2650 C3476 ) C2650_=_C3519( C2650 C3519 ) C2650_=_C3638( C2650 C3638 ) C2650_=_C3750( C2650 C3750 ) C2650_=_C3775( C2650 C3775 ) \nC2650_=_C3830( C2650 C3830 ) C2650_=_C3926( C2650 C3926 ) C2650_=_C4081( C2650 C4081 ) C2650_=_C4085( C2650 C4085 ) C2657_=_C2660( C2657 C2660 ) C2657_=_C2694( C2657 C2694 ) \nC2657_=_C3008( C2657 C3008 ) C2657_=_C3022( C2657 C3022 ) C2657_=_C3358( C2657 C3358 ) C2657_=_C3359( C2657 C3359 ) C2657_=_C3360( C2657 C3360 ) C2657_=_C3361( C2657 C3361 ) \nC2657_=_C3362( C2657 C3362 ) C2657_=_C3364( C2657 C3364 ) C2657_=_C3365( C2657 C3365 ) C2657_=_C3367( C2657 C3367 ) C2657_=_C3368( C2657 C3368 ) C2657_=_C3369( C2657 C3369 ) \nC2657_=_C3370( C2657 C3370 ) C2660_=_C2697( C2660 C2697 ) C2660_=_C3025( C2660 C3025 ) C2660_=_C3360( C2660 C3360 ) C2660_=_C3640( C2660 C3640 ) C2660_=_C3641( C2660 C3641 ) \nC2660_=_C3643( C2660 C3643 ) C2660_=_C3644( C2660 C3644 ) C2660_=_C3645( C2660 C3645 ) C2671_=_C2672( C2671 C2672 ) C2671_=_C2674( C2671 C2674 ) C2671_=_C2675( C2671 C2675 ) \nC2671_=_C2676( C2671 C2676 ) C2671_=_C2678( C2671 C2678 ) C2671_=_C2679( C2671 C2679 ) C2671_=_C2680( C2671 C2680 ) C2671_=_C2681( C2671 C2681 ) C2671_=_C2682( C2671 C2682 ) \nC2671_=_C2683( C2671 C2683 ) C2671_=_C2684( C2671 C2684 ) C2671_=_C2685( C2671 C2685 ) C2671_=_C2686( C2671 C2686 ) C2671_=_C2687( C2671 C2687 ) C2671_=_C2688( C2671 C2688 ) \nC2671_=_C2689( C2671 C2689 ) C2671_=_C2824( C2671 C2824 ) C2672_=_C2674( C2672 C2674 ) C2672_=_C2675( C2672 C2675 ) C2672_=_C2676( C2672 C2676 ) C2672_=_C2678( C2672 C2678 ) \nC2672_=_C2679( C2672 C2679 ) C2672_=_C2680( C2672 C2680 ) C2672_=_C2681( C2672 C2681 ) C2672_=_C2682( C2672 C2682 ) C2672_=_C2683( C2672 C2683 ) C2672_=_C2684( C2672 C2684 ) \nC2672_=_C2685( C2672 C2685 ) C2672_=_C2686( C2672 C2686 ) C2672_=_C2687( C2672 C2687 ) C2672_=_C2688( C2672 C2688 ) C2672_=_C2689( C2672 C2689 ) C2672_=_C2799( C2672 C2799 ) \nC2672_=_C2929( C2672 C2929 ) C2672_=_C2932( C2672 C2932 ) C2674_=_C2675( C2674 C2675 ) C2674_=_C2676( C2674 C2676 ) C2674_=_C2678( C2674 C2678 ) C2674_=_C2679( C2674 C2679 ) \nC2674_=_C2680( C2674 C2680 ) C2674_=_C2681( C2674 C2681 ) C2674_=_C2682( C2674 C2682 ) C2674_=_C2683( C2674 C2683 ) C2674_=_C2684(</w:t>
      </w:r>
    </w:p>
    <w:p>
      <w:pPr>
        <w:pStyle w:val="PreformattedText"/>
        <w:bidi w:val="0"/>
        <w:spacing w:before="0" w:after="0"/>
        <w:jc w:val="left"/>
        <w:rPr/>
      </w:pPr>
      <w:r>
        <w:rPr/>
        <w:t xml:space="preserve"> </w:t>
      </w:r>
      <w:r>
        <w:rPr/>
        <w:t>C2674 C2684 ) C2674_=_C2685( C2674 C2685 ) \nC2674_=_C2686( C2674 C2686 ) C2674_=_C2687( C2674 C2687 ) C2674_=_C2688( C2674 C2688 ) C2674_=_C2689( C2674 C2689 ) C2674_=_C2692( C2674 C2692 ) C2674_=_C2914( C2674 C2914 ) \nC2674_=_C3062( C2674 C3062 ) C2674_=_C3122( C2674 C3122 ) C2674_=_C3199( C2674 C3199 ) C2674_=_C3200( C2674 C3200 ) C2674_=_C3201( C2674 C3201 ) C2674_=_C3202( C2674 C3202 ) \nC2674_=_C3203( C2674 C3203 ) C2674_=_C3205( C2674 C3205 ) C2674_=_C3206( C2674 C3206 ) C2674_=_C3207( C2674 C3207 ) C2674_=_C3208( C2674 C3208 ) C2674_=_C3209( C2674 C3209 ) \nC2674_=_C3210( C2674 C3210 ) C2675_=_C2676( C2675 C2676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5_=_C2689( C2675 C2689 ) C2675_=_C3394( C2675 C3394 ) C2675_=_C3397( C2675 C339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3482( C2676 C3482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3581( C2678 C3581 ) C2679_=_C2680( C2679 C2680 ) \nC2679_=_C2681( C2679 C2681 ) C2679_=_C2682( C2679 C2682 ) C2679_=_C2683( C2679 C2683 ) C2679_=_C2684( C2679 C2684 ) C2679_=_C2685( C2679 C2685 ) C2679_=_C2686( C2679 C2686 ) \nC2679_=_C2687( C2679 C2687 ) C2679_=_C2688( C2679 C2688 ) C2679_=_C2689( C2679 C2689 ) C2679_=_C3591( C2679 C3591 ) C2680_=_C2681( C2680 C2681 ) C2680_=_C2682( C2680 C2682 ) \nC2680_=_C2683( C2680 C2683 ) C2680_=_C2684( C2680 C2684 ) C2680_=_C2685( C2680 C2685 ) C2680_=_C2686( C2680 C2686 ) C2680_=_C2687( C2680 C2687 ) C2680_=_C2688( C2680 C2688 ) \nC2680_=_C2689( C2680 C2689 ) C2680_=_C2700( C2680 C2700 ) C2680_=_C2824( C2680 C2824 ) C2680_=_C2921( C2680 C2921 ) C2680_=_C3068( C2680 C3068 ) C2680_=_C3127( C2680 C3127 ) \nC2680_=_C3397( C2680 C3397 ) C2680_=_C3407( C2680 C3407 ) C2680_=_C3448( C2680 C3448 ) C2680_=_C3482( C2680 C3482 ) C2680_=_C3569( C2680 C3569 ) C2680_=_C3581( C2680 C3581 ) \nC2680_=_C3591( C2680 C3591 ) C2680_=_C3609( C2680 C3609 ) C2680_=_C3695( C2680 C3695 ) C2680_=_C3714( C2680 C3714 ) C2680_=_C3715( C2680 C3715 ) C2680_=_C3716( C2680 C3716 ) \nC2681_=_C2682( C2681 C2682 ) C2681_=_C2683( C2681 C2683 ) C2681_=_C2684( C2681 C2684 ) C2681_=_C2685( C2681 C2685 ) C2681_=_C2686( C2681 C2686 ) C2681_=_C2687( C2681 C2687 ) \nC2681_=_C2688( C2681 C2688 ) C2681_=_C2689( C2681 C2689 ) C2681_=_C3714( C2681 C3714 ) C2682_=_C2683( C2682 C2683 ) C2682_=_C2684( C2682 C2684 ) C2682_=_C2685( C2682 C2685 ) \nC2682_=_C2686( C2682 C2686 ) C2682_=_C2687( C2682 C2687 ) C2682_=_C2688( C2682 C2688 ) C2682_=_C2689( C2682 C2689 ) C2682_=_C3205( C2682 C3205 ) C2683_=_C2684( C2683 C2684 ) \nC2683_=_C2685( C2683 C2685 ) C2683_=_C2686( C2683 C2686 ) C2683_=_C2687( C2683 C2687 ) C2683_=_C2688( C2683 C2688 ) C2683_=_C2689( C2683 C2689 ) C2683_=_C3135( C2683 C3135 ) \nC2683_=_C3546( C2683 C3546 ) C2684_=_C2685( C2684 C2685 ) C2684_=_C2686( C2684 C2686 ) C2684_=_C2687( C2684 C2687 ) C2684_=_C2688( C2684 C2688 ) C2684_=_C2689( C2684 C2689 ) \nC2684_=_C3136( C2684 C3136 ) C2684_=_C3362( C2684 C3362 ) C2684_=_C3547( C2684 C3547 ) C2685_=_C2686( C2685 C2686 ) C2685_=_C2687( C2685 C2687 ) C2685_=_C2688( C2685 C2688 ) \nC2685_=_C2689( C2685 C2689 ) C2685_=_C3137( C2685 C3137 ) C2685_=_C3550( C2685 C3550 ) C2686_=_C2687( C2686 C2687 ) C2686_=_C2688( C2686 C2688 ) C2686_=_C2689( C2686 C2689 ) \nC2686_=_C3208( C2686 C3208 ) C2687_=_C2688( C2687 C2688 ) C2687_=_C2689( C2687 C2689 ) C2687_=_C3142( C2687 C3142 ) C2687_=_C3554( C2687 C3554 ) C2688_=_C2689( C2688 C2689 ) \nC2688_=_C3209( C2688 C3209 ) C2689_=_C3210( C2689 C3210 ) C2689_=_C3368( C2689 C3368 ) C2689_=_C3644( C2689 C3644 ) C2692_=_C2694( C2692 C2694 ) C2692_=_C2697( C2692 C2697 ) \nC2692_=_C2700( C2692 C2700 ) C2692_=_C2703( C2692 C2703 ) C2692_=_C2914( C2692 C2914 ) C2692_=_C3062( C2692 C3062 ) C2692_=_C3122( C2692 C3122 ) C2692_=_C3199( C2692 C3199 ) \nC2692_=_C3200( C2692 C3200 ) C2692_=_C3201( C2692 C3201 ) C2692_=_C3202( C2692 C3202 ) C2692_=_C3203( C2692 C3203 ) C2692_=_C3205( C2692 C3205 ) C2692_=_C3206( C2692 C3206 ) \nC2692_=_C3207( C2692 C3207 ) C2692_=_C3208( C2692 C3208 ) C2692_=_C3209( C2692 C3209 ) C2692_=_C3210( C2692 C3210 ) C2694_=_C2697( C2694 C2697 ) C2694_=_C2700( C2694 C2700 ) \nC2694_=_C2703( C2694 C2703 ) C2694_=_C3008( C2694 C3008 ) C2694_=_C3022( C2694 C3022 ) C2694_=_C3358( C2694 C3358 ) C2694_=_C3359( C2694 C3359 ) C2694_=_C3360( C2694 C3360 ) \nC2694_=_C3361( C2694 C3361 ) C2694_=_C3362( C2694 C3362 ) C2694_=_C3364( C2694 C3364 ) C2694_=_C3365( C2694 C3365 ) C2694_=_C3367( C2694 C3367 ) C2694_=_C3368( C2694 C3368 ) \nC2694_=_C3369( C2694 C3369 ) C2694_=_C3370( C2694 C3370 ) C2697_=_C2700( C2697 C2700 ) C2697_=_C2703( C2697 C2703 ) C2697_=_C3025( C2697 C3025 ) C2697_=_C3360( C2697 C3360 ) \nC2697_=_C3640( C2697 C3640 ) C2697_=_C3641( C2697 C3641 ) C2697_=_C3643( C2697 C3643 ) C2697_=_C3644( C2697 C3644 ) C2697_=_C3645( C2697 C3645 ) C2700_=_C2703( C2700 C2703 ) \nC2700_=_C2824( C2700 C2824 ) C2700_=_C2921( C2700 C2921 ) C2700_=_C3068( C2700 C3068 ) C2700_=_C3127( C2700 C3127 ) C2700_=_C3397( C2700 C3397 ) C2700_=_C3407( C2700 C3407 ) \nC2700_=_C3448( C2700 C3448 ) C2700_=_C3482( C2700 C3482 ) C2700_=_C3569( C2700 C3569 ) C2700_=_C3581( C2700 C3581 ) C2700_=_C3591( C2700 C3591 ) C2700_=_C3609( C2700 C3609 ) \nC2700_=_C3695( C2700 C3695 ) C2700_=_C3714( C2700 C3714 ) C2700_=_C3715( C2700 C3715 ) C2700_=_C3716( C2700 C3716 ) C2703_=_C2813( C2703 C2813 ) C2703_=_C2923( C2703 C2923 ) \nC2703_=_C3206( C2703 C3206 ) C2703_=_C3451( C2703 C3451 ) C2703_=_C3516( C2703 C3516 ) C2703_=_C3539( C2703 C3539 ) C2703_=_C3573( C2703 C3573 ) C2703_=_C3687( C2703 C3687 ) \nC2703_=_C3699( C2703 C3699 ) C2703_=_C3715( C2703 C3715 ) C2703_=_C3844( C2703 C3844 ) C2703_=_C3929( C2703 C3929 ) C2703_=_C3931( C2703 C3931 ) C2710_=_C2712( C2710 C2712 ) \nC2710_=_C2713( C2710 C2713 ) C2710_=_C2714( C2710 C2714 ) C2710_=_C2716( C2710 C2716 ) C2710_=_C2717( C2710 C2717 ) C2710_=_C2718( C2710 C2718 ) C2710_=_C2719( C2710 C2719 ) \nC2710_=_C2720( C2710 C2720 ) C2710_=_C2722( C2710 C2722 ) C2710_=_C2723( C2710 C2723 ) C2710_=_C2725( C2710 C2725 ) C2710_=_C2726( C2710 C2726 ) C2712_=_C2713( C2712 C2713 ) \nC2712_=_C2714( C2712 C2714 ) C2712_=_C2716( C2712 C2716 ) C2712_=_C2717( C2712 C2717 ) C2712_=_C2718( C2712 C2718 ) C2712_=_C2719( C2712 C2719 ) C2712_=_C2720( C2712 C2720 ) \nC2712_=_C2722( C2712 C2722 ) C2712_=_C2723( C2712 C2723 ) C2712_=_C2725( C2712 C2725 ) C2712_=_C2726( C2712 C2726 ) C2712_=_C3335( C2712 C3335 ) C2713_=_C2714( C2713 C2714 ) \nC2713_=_C2716( C2713 C2716 ) C2713_=_C2717( C2713 C2717 ) C2713_=_C2718( C2713 C2718 ) C2713_=_C2719( C2713 C2719 ) C2713_=_C2720( C2713 C2720 ) C2713_=_C2722( C2713 C2722 ) \nC2713_=_C2723( C2713 C2723 ) C2713_=_C2725( C2713 C2725 ) C2713_=_C2726( C2713 C2726 ) C2714_=_C2716( C2714 C2716 ) C2714_=_C2717( C2714 C2717 ) C2714_=_C2718( C2714 C2718 ) \nC2714_=_C2719( C2714 C2719 ) C2714_=_C2720( C2714 C2720 ) C2714_=_C2722( C2714 C2722 ) C2714_=_C2723( C2714 C2723 ) C2714_=_C2725( C2714 C2725 ) C2714_=_C2726( C2714 C2726 ) \nC2714_=_C3358( C2714 C3358 ) C2714_=_C3404( C2714 C3404 ) C2714_=_C3516( C2714 C3516 ) C2714_=_C3519( C2714 C3519 ) C2716_=_C2717( C2716 C2717 ) C2716_=_C2718( C2716 C2718 ) \nC2716_=_C2719( C2716 C2719 ) C2716_=_C2720( C2716 C2720 ) C2716_=_C2722( C2716 C2722 ) C2716_=_C2723( C2716 C2723 ) C2716_=_C2725( C2716 C2725 ) C2716_=_C2726( C2716 C2726 ) \nC2717_=_C2718( C2717 C2718 ) C2717_=_C2719( C2717 C2719 ) C2717_=_C2720( C2717 C2720 ) C2717_=_C2722( C2717 C2722 ) C2717_=_C2723( C2717 C2723 ) C2717_=_C2725( C2717 C2725 ) \nC2717_=_C2726( C2717 C2726 ) C2717_=_C3750( C2717 C3750 ) C2718_=_C2719( C2718 C2719 ) C2718_=_C2720( C2718 C2720 ) C2718_=_C2722( C2718 C2722 ) C2718_=_C2723( C2718 C2723 ) \nC2718_=_C2725( C2718 C2725 ) C2718_=_C2726( C2718 C2726 ) C2719_=_C2720( C2719 C2720 ) C2719_=_C2722( C2719 C2722 ) C2719_=_C2723( C2719 C2723 ) C2719_=_C2725( C2719 C2725 ) \nC2719_=_C2726( C2719 C2726 ) C2719_=_C2810( C2719 C2810 ) C2719_=_C3843( C2719 C3843 ) C2719_=_C3844( C2719 C3844 ) C2719_=_C3846( C2719 C3846 ) C2720_=_C2722( C2720 C2722 ) \nC2720_=_C2723( C2720 C2723 ) C2720_=_C2725( C2720 C2725 ) C2720_=_C2726( C2720 C2726 ) C2720_=_C3850( C2720 C3850 ) C2720_=_C3851( C2720 C3851 ) C2722_=_C2723( C2722 C2723 ) \nC2722_=_C2725( C2722 C2725 ) C2722_=_C2726( C2722 C2726 ) C2722_=_C3327( C2722 C3327 ) C2722_=_C3641( C2722 C3641 ) C2722_=_C3921( C2722 C3921 ) C2722_=_C3926( C2722 C3926 ) \nC2723_=_C2725( C2723 C2725 ) C2723_=_C2726( C2723 C2726 ) C2723_=_C3015( C2723 C3015 ) C2723_=_C3756( C2723 C3756 ) C2723_=_C3777( C2723 C3777 ) C2723_=_C3846( C2723 C3846 ) \nC2723_=_C3851( C2723 C3851 ) C2723_=_C3909( C2723 C3909 ) C2723_=_C4025( C2723 C4025 ) C2723_=_C4026( C2723 C4026 ) C2723_=_C4027( C2723 C4027 ) C2725_=_C2726( C2725 C2726 ) \nC2725_=_C3143( C2725 C3143 ) C2725_=_C3331( C2725 C3331 ) C2725_=_C3367( C2725 C3367 ) C2725_=_C3643( C2725 C3643 ) C2725_=_C4045( C2725 C4045 ) C2726_=_C3912( C2726 C3912 ) \nC2726_=_C4027( C2726 C4027 ) C2742_=_C2843( C2742 C2843 ) C2742_=_C2859( C2742 C2859 ) C2742_=_C3056( C2742 C3056 ) C2742_=_C3732( C2742 C3732 ) C2742_=_C3885( C2742 C3885 ) \nC2742_=_C3901(</w:t>
      </w:r>
    </w:p>
    <w:p>
      <w:pPr>
        <w:pStyle w:val="PreformattedText"/>
        <w:bidi w:val="0"/>
        <w:spacing w:before="0" w:after="0"/>
        <w:jc w:val="left"/>
        <w:rPr/>
      </w:pPr>
      <w:r>
        <w:rPr/>
        <w:t xml:space="preserve"> </w:t>
      </w:r>
      <w:r>
        <w:rPr/>
        <w:t>C2742 C3901 ) C2742_=_C3921( C2742 C3921 ) C2742_=_C4043( C2742 C4043 ) C2742_=_C4044( C2742 C4044 ) C2742_=_C4045( C2742 C4045 ) C2742_=_C4046( C2742 C4046 ) \nC2768_=_C2769( C2768 C2769 ) C2768_=_C2772( C2768 C2772 ) C2768_=_C2773( C2768 C2773 ) C2768_=_C2774( C2768 C2774 ) C2768_=_C2775( C2768 C2775 ) C2768_=_C2777( C2768 C2777 ) \nC2768_=_C2779( C2768 C2779 ) C2768_=_C2780( C2768 C2780 ) C2768_=_C2781( C2768 C2781 ) C2768_=_C2800( C2768 C2800 ) C2768_=_C3062( C2768 C3062 ) C2768_=_C3064( C2768 C3064 ) \nC2768_=_C3068( C2768 C3068 ) C2769_=_C2772( C2769 C2772 ) C2769_=_C2773( C2769 C2773 ) C2769_=_C2774( C2769 C2774 ) C2769_=_C2775( C2769 C2775 ) C2769_=_C2777( C2769 C2777 ) \nC2769_=_C2779( C2769 C2779 ) C2769_=_C2780( C2769 C2780 ) C2769_=_C2781( C2769 C2781 ) C2769_=_C2801( C2769 C2801 ) C2769_=_C3122( C2769 C3122 ) C2769_=_C3124( C2769 C3124 ) \nC2769_=_C3127( C2769 C3127 ) C2772_=_C2773( C2772 C2773 ) C2772_=_C2774( C2772 C2774 ) C2772_=_C2775( C2772 C2775 ) C2772_=_C2777( C2772 C2777 ) C2772_=_C2779( C2772 C2779 ) \nC2772_=_C2780( C2772 C2780 ) C2772_=_C2781( C2772 C2781 ) C2772_=_C2790( C2772 C2790 ) C2772_=_C2803( C2772 C2803 ) C2772_=_C3064( C2772 C3064 ) C2772_=_C3108( C2772 C3108 ) \nC2772_=_C3124( C2772 C3124 ) C2772_=_C3199( C2772 C3199 ) C2772_=_C3265( C2772 C3265 ) C2772_=_C3404( C2772 C3404 ) C2772_=_C3405( C2772 C3405 ) C2772_=_C3406( C2772 C3406 ) \nC2772_=_C3407( C2772 C3407 ) C2772_=_C3410( C2772 C3410 ) C2773_=_C2774( C2773 C2774 ) C2773_=_C2775( C2773 C2775 ) C2773_=_C2777( C2773 C2777 ) C2773_=_C2779( C2773 C2779 ) \nC2773_=_C2780( C2773 C2780 ) C2773_=_C2781( C2773 C2781 ) C2773_=_C3321( C2773 C3321 ) C2774_=_C2775( C2774 C2775 ) C2774_=_C2777( C2774 C2777 ) C2774_=_C2779( C2774 C2779 ) \nC2774_=_C2780( C2774 C2780 ) C2774_=_C2781( C2774 C2781 ) C2774_=_C3322( C2774 C3322 ) C2774_=_C3426( C2774 C3426 ) C2775_=_C2777( C2775 C2777 ) C2775_=_C2779( C2775 C2779 ) \nC2775_=_C2780( C2775 C2780 ) C2775_=_C2781( C2775 C2781 ) C2775_=_C2806( C2775 C2806 ) C2775_=_C3202( C2775 C3202 ) C2775_=_C3406( C2775 C3406 ) C2775_=_C3609( C2775 C3609 ) \nC2777_=_C2779( C2777 C2779 ) C2777_=_C2780( C2777 C2780 ) C2777_=_C2781( C2777 C2781 ) C2777_=_C3729( C2777 C3729 ) C2777_=_C3732( C2777 C3732 ) C2779_=_C2780( C2779 C2780 ) \nC2779_=_C2781( C2779 C2781 ) C2779_=_C3548( C2779 C3548 ) C2779_=_C3906( C2779 C3906 ) C2780_=_C2781( C2780 C2781 ) C2780_=_C3907( C2780 C3907 ) C2781_=_C3910( C2781 C3910 ) \nC2790_=_C2797( C2790 C2797 ) C2790_=_C2803( C2790 C2803 ) C2790_=_C3064( C2790 C3064 ) C2790_=_C3108( C2790 C3108 ) C2790_=_C3124( C2790 C3124 ) C2790_=_C3199( C2790 C3199 ) \nC2790_=_C3265( C2790 C3265 ) C2790_=_C3404( C2790 C3404 ) C2790_=_C3405( C2790 C3405 ) C2790_=_C3406( C2790 C3406 ) C2790_=_C3407( C2790 C3407 ) C2790_=_C3410( C2790 C3410 ) \nC2797_=_C2847( C2797 C2847 ) C2797_=_C3300( C2797 C3300 ) C2797_=_C3311( C2797 C3311 ) C2797_=_C3426( C2797 C3426 ) C2797_=_C3476( C2797 C3476 ) C2797_=_C3519( C2797 C3519 ) \nC2797_=_C3638( C2797 C3638 ) C2797_=_C3750( C2797 C3750 ) C2797_=_C3775( C2797 C3775 ) C2797_=_C3830( C2797 C3830 ) C2797_=_C3926( C2797 C3926 ) C2797_=_C4081( C2797 C4081 ) \nC2797_=_C4085( C2797 C4085 ) C2799_=_C2800( C2799 C2800 ) C2799_=_C2801( C2799 C2801 ) C2799_=_C2803( C2799 C2803 ) C2799_=_C2804( C2799 C2804 ) C2799_=_C2805( C2799 C2805 ) \nC2799_=_C2806( C2799 C2806 ) C2799_=_C2807( C2799 C2807 ) C2799_=_C2809( C2799 C2809 ) C2799_=_C2810( C2799 C2810 ) C2799_=_C2811( C2799 C2811 ) C2799_=_C2812( C2799 C2812 ) \nC2799_=_C2813( C2799 C2813 ) C2799_=_C2814( C2799 C2814 ) C2799_=_C2815( C2799 C2815 ) C2799_=_C2816( C2799 C2816 ) C2799_=_C2929( C2799 C2929 ) C2799_=_C2932( C2799 C2932 ) \nC2800_=_C2801( C2800 C2801 ) C2800_=_C2803( C2800 C2803 ) C2800_=_C2804( C2800 C2804 ) C2800_=_C2805( C2800 C2805 ) C2800_=_C2806( C2800 C2806 ) C2800_=_C2807( C2800 C2807 ) \nC2800_=_C2809( C2800 C2809 ) C2800_=_C2810( C2800 C2810 ) C2800_=_C2811( C2800 C2811 ) C2800_=_C2812( C2800 C2812 ) C2800_=_C2813( C2800 C2813 ) C2800_=_C2814( C2800 C2814 ) \nC2800_=_C2815( C2800 C2815 ) C2800_=_C2816( C2800 C2816 ) C2800_=_C3062( C2800 C3062 ) C2800_=_C3064( C2800 C3064 ) C2800_=_C3068( C2800 C3068 ) C2801_=_C2803( C2801 C2803 ) \nC2801_=_C2804( C2801 C2804 ) C2801_=_C2805( C2801 C2805 ) C2801_=_C2806( C2801 C2806 ) C2801_=_C2807( C2801 C2807 ) C2801_=_C2809( C2801 C2809 ) C2801_=_C2810( C2801 C2810 ) \nC2801_=_C2811( C2801 C2811 ) C2801_=_C2812( C2801 C2812 ) C2801_=_C2813( C2801 C2813 ) C2801_=_C2814( C2801 C2814 ) C2801_=_C2815( C2801 C2815 ) C2801_=_C2816( C2801 C2816 ) \nC2801_=_C3122( C2801 C3122 ) C2801_=_C3124( C2801 C3124 ) C2801_=_C3127( C2801 C3127 ) C2803_=_C2804( C2803 C2804 ) C2803_=_C2805( C2803 C2805 ) C2803_=_C2806( C2803 C2806 ) \nC2803_=_C2807( C2803 C2807 ) C2803_=_C2809( C2803 C2809 ) C2803_=_C2810( C2803 C2810 ) C2803_=_C2811( C2803 C2811 ) C2803_=_C2812( C2803 C2812 ) C2803_=_C2813( C2803 C2813 ) \nC2803_=_C2814( C2803 C2814 ) C2803_=_C2815( C2803 C2815 ) C2803_=_C2816( C2803 C2816 ) C2803_=_C3064( C2803 C3064 ) C2803_=_C3108( C2803 C3108 ) C2803_=_C3124( C2803 C3124 ) \nC2803_=_C3199( C2803 C3199 ) C2803_=_C3265( C2803 C3265 ) C2803_=_C3404( C2803 C3404 ) C2803_=_C3405( C2803 C3405 ) C2803_=_C3406( C2803 C3406 ) C2803_=_C3407( C2803 C3407 ) \nC2803_=_C3410( C2803 C3410 ) C2804_=_C2805( C2804 C2805 ) C2804_=_C2806( C2804 C2806 ) C2804_=_C2807( C2804 C2807 ) C2804_=_C2809( C2804 C2809 ) C2804_=_C2810( C2804 C2810 ) \nC2804_=_C2811( C2804 C2811 ) C2804_=_C2812( C2804 C2812 ) C2804_=_C2813( C2804 C2813 ) C2804_=_C2814( C2804 C2814 ) C2804_=_C2815( C2804 C2815 ) C2804_=_C2816( C2804 C2816 ) \nC2805_=_C2806( C2805 C2806 ) C2805_=_C2807( C2805 C2807 ) C2805_=_C2809( C2805 C2809 ) C2805_=_C2810( C2805 C2810 ) C2805_=_C2811( C2805 C2811 ) C2805_=_C2812( C2805 C2812 ) \nC2805_=_C2813( C2805 C2813 ) C2805_=_C2814( C2805 C2814 ) C2805_=_C2815( C2805 C2815 ) C2805_=_C2816( C2805 C2816 ) C2805_=_C3539( C2805 C3539 ) C2806_=_C2807( C2806 C2807 ) \nC2806_=_C2809( C2806 C2809 ) C2806_=_C2810( C2806 C2810 ) C2806_=_C2811( C2806 C2811 ) C2806_=_C2812( C2806 C2812 ) C2806_=_C2813( C2806 C2813 ) C2806_=_C2814( C2806 C2814 ) \nC2806_=_C2815( C2806 C2815 ) C2806_=_C2816( C2806 C2816 ) C2806_=_C3202( C2806 C3202 ) C2806_=_C3406( C2806 C3406 ) C2806_=_C3609( C2806 C3609 ) C2807_=_C2809( C2807 C2809 ) \nC2807_=_C2810( C2807 C2810 ) C2807_=_C2811( C2807 C2811 ) C2807_=_C2812( C2807 C2812 ) C2807_=_C2813( C2807 C2813 ) C2807_=_C2814( C2807 C2814 ) C2807_=_C2815( C2807 C2815 ) \nC2807_=_C2816( C2807 C2816 ) C2807_=_C3687( C2807 C3687 ) C2809_=_C2810( C2809 C2810 ) C2809_=_C2811( C2809 C2811 ) C2809_=_C2812( C2809 C2812 ) C2809_=_C2813( C2809 C2813 ) \nC2809_=_C2814( C2809 C2814 ) C2809_=_C2815( C2809 C2815 ) C2809_=_C2816( C2809 C2816 ) C2810_=_C2811( C2810 C2811 ) C2810_=_C2812( C2810 C2812 ) C2810_=_C2813( C2810 C2813 ) \nC2810_=_C2814( C2810 C2814 ) C2810_=_C2815( C2810 C2815 ) C2810_=_C2816( C2810 C2816 ) C2810_=_C3843( C2810 C3843 ) C2810_=_C3844( C2810 C3844 ) C2810_=_C3846( C2810 C3846 ) \nC2811_=_C2812( C2811 C2812 ) C2811_=_C2813( C2811 C2813 ) C2811_=_C2814( C2811 C2814 ) C2811_=_C2815( C2811 C2815 ) C2811_=_C2816( C2811 C2816 ) C2812_=_C2813( C2812 C2813 ) \nC2812_=_C2814( C2812 C2814 ) C2812_=_C2815( C2812 C2815 ) C2812_=_C2816( C2812 C2816 ) C2813_=_C2814( C2813 C2814 ) C2813_=_C2815( C2813 C2815 ) C2813_=_C2816( C2813 C2816 ) \nC2813_=_C2923( C2813 C2923 ) C2813_=_C3206( C2813 C3206 ) C2813_=_C3451( C2813 C3451 ) C2813_=_C3516( C2813 C3516 ) C2813_=_C3539( C2813 C3539 ) C2813_=_C3573( C2813 C3573 ) \nC2813_=_C3687( C2813 C3687 ) C2813_=_C3699( C2813 C3699 ) C2813_=_C3715( C2813 C3715 ) C2813_=_C3844( C2813 C3844 ) C2813_=_C3929( C2813 C3929 ) C2813_=_C3931( C2813 C3931 ) \nC2814_=_C2815( C2814 C2815 ) C2814_=_C2816( C2814 C2816 ) C2815_=_C2816( C2815 C2816 ) C2815_=_C4044( C2815 C4044 ) C2816_=_C3555( C2816 C3555 ) C2816_=_C3931( C2816 C3931 ) \nC2824_=_C2921( C2824 C2921 ) C2824_=_C3068( C2824 C3068 ) C2824_=_C3127( C2824 C3127 ) C2824_=_C3397( C2824 C3397 ) C2824_=_C3407( C2824 C3407 ) C2824_=_C3448( C2824 C3448 ) \nC2824_=_C3482( C2824 C3482 ) C2824_=_C3569( C2824 C3569 ) C2824_=_C3581( C2824 C3581 ) C2824_=_C3591( C2824 C3591 ) C2824_=_C3609( C2824 C3609 ) C2824_=_C3695( C2824 C3695 ) \nC2824_=_C3714( C2824 C3714 ) C2824_=_C3715( C2824 C3715 ) C2824_=_C3716( C2824 C3716 ) C2843_=_C2847( C2843 C2847 ) C2843_=_C2859( C2843 C2859 ) C2843_=_C3056( C2843 C3056 ) \nC2843_=_C3732( C2843 C3732 ) C2843_=_C3885( C2843 C3885 ) C2843_=_C3901( C2843 C3901 ) C2843_=_C3921( C2843 C3921 ) C2843_=_C4043( C2843 C4043 ) C2843_=_C4044( C2843 C4044 ) \nC2843_=_C4045( C2843 C4045 ) C2843_=_C4046( C2843 C4046 ) C2847_=_C3300( C2847 C3300 ) C2847_=_C3311( C2847 C3311 ) C2847_=_C3426( C2847 C3426 ) C2847_=_C3476( C2847 C3476 ) \nC2847_=_C3519( C2847 C3519 ) C2847_=_C3638( C2847 C3638 ) C2847_=_C3750( C2847 C3750 ) C2847_=_C3775( C2847 C3775 ) C2847_=_C3830( C2847 C3830 ) C2847_=_C3926( C2847 C3926 ) \nC2847_=_C4081( C2847 C4081 ) C2847_=_C4085( C2847 C4085 ) C2851_=_C2859( C2851 C2859 ) C2851_=_C2991( C2851 C2991 ) C2851_=_C2992( C2851 C2992 ) C2851_=_C2994( C2851 C2994 ) \nC2851_=_C2995( C2851 C2995 ) C2851_=_C2996( C2851 C2996 ) C2851_=_C2997( C2851 C2997 ) C2851_=_C2999( C2851 C2999 ) C2851_=_C3000( C2851 C3000 ) C2851_=_C3002( C2851 C3002 ) \nC2851_=_C3003( C2851 C3003 ) C2851_=_C3004( C2851 C3004 ) C2859_=_C3056( C2859 C3056 ) C2859_=_C3732( C2859 C3732 ) C2859_=_C3885( C2859 C3885 ) C2859_=_C3901( C2859 C3901 ) \nC2859_=_C3921( C2859 C3921 ) C2859_=_C4043( C2859 C4043 ) C2859_=_C4044( C2859 C4044 ) C2859_=_C4045( C2859 C4045 ) C2859_=_C4046( C2859 C4046 ) C2914_=_C2921( C2914 C2921 ) \nC2914_=_C2923( C2914 C2923 ) C2914_=_C3062( C2914 C3062 ) C2914_=_C3122( C2914 C3122 ) C2914_=_C3199( C2914 C3199 ) C2914_=_C3200( C2914 C3200 ) C2914_=_C3201( C2914 C3201 ) \nC2914_=_C3202( C2914 C3202 ) C2914_=_C3203( C2914 C3203 ) C2914_=_C3205(</w:t>
      </w:r>
    </w:p>
    <w:p>
      <w:pPr>
        <w:pStyle w:val="PreformattedText"/>
        <w:bidi w:val="0"/>
        <w:spacing w:before="0" w:after="0"/>
        <w:jc w:val="left"/>
        <w:rPr/>
      </w:pPr>
      <w:r>
        <w:rPr/>
        <w:t xml:space="preserve"> </w:t>
      </w:r>
      <w:r>
        <w:rPr/>
        <w:t>C2914 C3205 ) C2914_=_C3206( C2914 C3206 ) C2914_=_C3207( C2914 C3207 ) C2914_=_C3208( C2914 C3208 ) \nC2914_=_C3209( C2914 C3209 ) C2914_=_C3210( C2914 C3210 ) C2921_=_C2923( C2921 C2923 ) C2921_=_C3068( C2921 C3068 ) C2921_=_C3127( C2921 C3127 ) C2921_=_C3397( C2921 C3397 ) \nC2921_=_C3407( C2921 C3407 ) C2921_=_C3448( C2921 C3448 ) C2921_=_C3482( C2921 C3482 ) C2921_=_C3569( C2921 C3569 ) C2921_=_C3581( C2921 C3581 ) C2921_=_C3591( C2921 C3591 ) \nC2921_=_C3609( C2921 C3609 ) C2921_=_C3695( C2921 C3695 ) C2921_=_C3714( C2921 C3714 ) C2921_=_C3715( C2921 C3715 ) C2921_=_C3716( C2921 C3716 ) C2923_=_C3206( C2923 C3206 ) \nC2923_=_C3451( C2923 C3451 ) C2923_=_C3516( C2923 C3516 ) C2923_=_C3539( C2923 C3539 ) C2923_=_C3573( C2923 C3573 ) C2923_=_C3687( C2923 C3687 ) C2923_=_C3699( C2923 C3699 ) \nC2923_=_C3715( C2923 C3715 ) C2923_=_C3844( C2923 C3844 ) C2923_=_C3929( C2923 C3929 ) C2923_=_C3931( C2923 C3931 ) C2929_=_C2932( C2929 C2932 ) C2929_=_C3006( C2929 C3006 ) \nC2929_=_C3134( C2929 C3134 ) C2929_=_C3135( C2929 C3135 ) C2929_=_C3136( C2929 C3136 ) C2929_=_C3137( C2929 C3137 ) C2929_=_C3138( C2929 C3138 ) C2929_=_C3140( C2929 C3140 ) \nC2929_=_C3141( C2929 C3141 ) C2929_=_C3142( C2929 C3142 ) C2929_=_C3143( C2929 C3143 ) C2929_=_C3144( C2929 C3144 ) C2932_=_C3009( C2932 C3009 ) C2932_=_C3024( C2932 C3024 ) \nC2932_=_C3335( C2932 C3335 ) C2932_=_C3394( C2932 C3394 ) C2932_=_C3546( C2932 C3546 ) C2932_=_C3547( C2932 C3547 ) C2932_=_C3548( C2932 C3548 ) C2932_=_C3549( C2932 C3549 ) \nC2932_=_C3550( C2932 C3550 ) C2932_=_C3551( C2932 C3551 ) C2932_=_C3553( C2932 C3553 ) C2932_=_C3554( C2932 C3554 ) C2932_=_C3555( C2932 C3555 ) C2991_=_C2992( C2991 C2992 ) \nC2991_=_C2994( C2991 C2994 ) C2991_=_C2995( C2991 C2995 ) C2991_=_C2996( C2991 C2996 ) C2991_=_C2997( C2991 C2997 ) C2991_=_C2999( C2991 C2999 ) C2991_=_C3000( C2991 C3000 ) \nC2991_=_C3002( C2991 C3002 ) C2991_=_C3003( C2991 C3003 ) C2991_=_C3004( C2991 C3004 ) C2992_=_C2994( C2992 C2994 ) C2992_=_C2995( C2992 C2995 ) C2992_=_C2996( C2992 C2996 ) \nC2992_=_C2997( C2992 C2997 ) C2992_=_C2999( C2992 C2999 ) C2992_=_C3000( C2992 C3000 ) C2992_=_C3002( C2992 C3002 ) C2992_=_C3003( C2992 C3003 ) C2992_=_C3004( C2992 C3004 ) \nC2994_=_C2995( C2994 C2995 ) C2994_=_C2996( C2994 C2996 ) C2994_=_C2997( C2994 C2997 ) C2994_=_C2999( C2994 C2999 ) C2994_=_C3000( C2994 C3000 ) C2994_=_C3002( C2994 C3002 ) \nC2994_=_C3003( C2994 C3003 ) C2994_=_C3004( C2994 C3004 ) C2994_=_C3323( C2994 C3323 ) C2994_=_C3405( C2994 C3405 ) C2994_=_C3522( C2994 C3522 ) C2995_=_C2996( C2995 C2996 ) \nC2995_=_C2997( C2995 C2997 ) C2995_=_C2999( C2995 C2999 ) C2995_=_C3000( C2995 C3000 ) C2995_=_C3002( C2995 C3002 ) C2995_=_C3003( C2995 C3003 ) C2995_=_C3004( C2995 C3004 ) \nC2996_=_C2997( C2996 C2997 ) C2996_=_C2999( C2996 C2999 ) C2996_=_C3000( C2996 C3000 ) C2996_=_C3002( C2996 C3002 ) C2996_=_C3003( C2996 C3003 ) C2996_=_C3004( C2996 C3004 ) \nC2996_=_C3325( C2996 C3325 ) C2996_=_C3854( C2996 C3854 ) C2997_=_C2999( C2997 C2999 ) C2997_=_C3000( C2997 C3000 ) C2997_=_C3002( C2997 C3002 ) C2997_=_C3003( C2997 C3003 ) \nC2997_=_C3004( C2997 C3004 ) C2997_=_C3901( C2997 C3901 ) C2999_=_C3000( C2999 C3000 ) C2999_=_C3002( C2999 C3002 ) C2999_=_C3003( C2999 C3003 ) C2999_=_C3004( C2999 C3004 ) \nC2999_=_C3328( C2999 C3328 ) C2999_=_C3908( C2999 C3908 ) C3000_=_C3002( C3000 C3002 ) C3000_=_C3003( C3000 C3003 ) C3000_=_C3004( C3000 C3004 ) C3002_=_C3003( C3002 C3003 ) \nC3002_=_C3004( C3002 C3004 ) C3002_=_C4043( C3002 C4043 ) C3003_=_C3004( C3003 C3004 ) C3004_=_C3330( C3004 C3330 ) C3004_=_C3911( C3004 C3911 ) C3006_=_C3008( C3006 C3008 ) \nC3006_=_C3009( C3006 C3009 ) C3006_=_C3015( C3006 C3015 ) C3006_=_C3134( C3006 C3134 ) C3006_=_C3135( C3006 C3135 ) C3006_=_C3136( C3006 C3136 ) C3006_=_C3137( C3006 C3137 ) \nC3006_=_C3138( C3006 C3138 ) C3006_=_C3140( C3006 C3140 ) C3006_=_C3141( C3006 C3141 ) C3006_=_C3142( C3006 C3142 ) C3006_=_C3143( C3006 C3143 ) C3006_=_C3144( C3006 C3144 ) \nC3008_=_C3009( C3008 C3009 ) C3008_=_C3015( C3008 C3015 ) C3008_=_C3022( C3008 C3022 ) C3008_=_C3358( C3008 C3358 ) C3008_=_C3359( C3008 C3359 ) C3008_=_C3360( C3008 C3360 ) \nC3008_=_C3361( C3008 C3361 ) C3008_=_C3362( C3008 C3362 ) C3008_=_C3364( C3008 C3364 ) C3008_=_C3365( C3008 C3365 ) C3008_=_C3367( C3008 C3367 ) C3008_=_C3368( C3008 C3368 ) \nC3008_=_C3369( C3008 C3369 ) C3008_=_C3370( C3008 C3370 ) C3009_=_C3015( C3009 C3015 ) C3009_=_C3024( C3009 C3024 ) C3009_=_C3335( C3009 C3335 ) C3009_=_C3394( C3009 C3394 ) \nC3009_=_C3546( C3009 C3546 ) C3009_=_C3547( C3009 C3547 ) C3009_=_C3548( C3009 C3548 ) C3009_=_C3549( C3009 C3549 ) C3009_=_C3550( C3009 C3550 ) C3009_=_C3551( C3009 C3551 ) \nC3009_=_C3553( C3009 C3553 ) C3009_=_C3554( C3009 C3554 ) C3009_=_C3555( C3009 C3555 ) C3015_=_C3756( C3015 C3756 ) C3015_=_C3777( C3015 C3777 ) C3015_=_C3846( C3015 C3846 ) \nC3015_=_C3851( C3015 C3851 ) C3015_=_C3909( C3015 C3909 ) C3015_=_C4025( C3015 C4025 ) C3015_=_C4026( C3015 C4026 ) C3015_=_C4027( C3015 C4027 ) C3022_=_C3024( C3022 C3024 ) \nC3022_=_C3025( C3022 C3025 ) C3022_=_C3358( C3022 C3358 ) C3022_=_C3359( C3022 C3359 ) C3022_=_C3360( C3022 C3360 ) C3022_=_C3361( C3022 C3361 ) C3022_=_C3362( C3022 C3362 ) \nC3022_=_C3364( C3022 C3364 ) C3022_=_C3365( C3022 C3365 ) C3022_=_C3367( C3022 C3367 ) C3022_=_C3368( C3022 C3368 ) C3022_=_C3369( C3022 C3369 ) C3022_=_C3370( C3022 C3370 ) \nC3024_=_C3025( C3024 C3025 ) C3024_=_C3335( C3024 C3335 ) C3024_=_C3394( C3024 C3394 ) C3024_=_C3546( C3024 C3546 ) C3024_=_C3547( C3024 C3547 ) C3024_=_C3548( C3024 C3548 ) \nC3024_=_C3549( C3024 C3549 ) C3024_=_C3550( C3024 C3550 ) C3024_=_C3551( C3024 C3551 ) C3024_=_C3553( C3024 C3553 ) C3024_=_C3554( C3024 C3554 ) C3024_=_C3555( C3024 C3555 ) \nC3025_=_C3360( C3025 C3360 ) C3025_=_C3640( C3025 C3640 ) C3025_=_C3641( C3025 C3641 ) C3025_=_C3643( C3025 C3643 ) C3025_=_C3644( C3025 C3644 ) C3025_=_C3645( C3025 C3645 ) \nC3056_=_C3732( C3056 C3732 ) C3056_=_C3885( C3056 C3885 ) C3056_=_C3901( C3056 C3901 ) C3056_=_C3921( C3056 C3921 ) C3056_=_C4043( C3056 C4043 ) C3056_=_C4044( C3056 C4044 ) \nC3056_=_C4045( C3056 C4045 ) C3056_=_C4046( C3056 C4046 ) C3062_=_C3064( C3062 C3064 ) C3062_=_C3068( C3062 C3068 ) C3062_=_C3122( C3062 C3122 ) C3062_=_C3199( C3062 C3199 ) \nC3062_=_C3200( C3062 C3200 ) C3062_=_C3201( C3062 C3201 ) C3062_=_C3202( C3062 C3202 ) C3062_=_C3203( C3062 C3203 ) C3062_=_C3205( C3062 C3205 ) C3062_=_C3206( C3062 C3206 ) \nC3062_=_C3207( C3062 C3207 ) C3062_=_C3208( C3062 C3208 ) C3062_=_C3209( C3062 C3209 ) C3062_=_C3210( C3062 C3210 ) C3064_=_C3068( C3064 C3068 ) C3064_=_C3108( C3064 C3108 ) \nC3064_=_C3124( C3064 C3124 ) C3064_=_C3199( C3064 C3199 ) C3064_=_C3265( C3064 C3265 ) C3064_=_C3404( C3064 C3404 ) C3064_=_C3405( C3064 C3405 ) C3064_=_C3406( C3064 C3406 ) \nC3064_=_C3407( C3064 C3407 ) C3064_=_C3410( C3064 C3410 ) C3068_=_C3127( C3068 C3127 ) C3068_=_C3397( C3068 C3397 ) C3068_=_C3407( C3068 C3407 ) C3068_=_C3448( C3068 C3448 ) \nC3068_=_C3482( C3068 C3482 ) C3068_=_C3569( C3068 C3569 ) C3068_=_C3581( C3068 C3581 ) C3068_=_C3591( C3068 C3591 ) C3068_=_C3609( C3068 C3609 ) C3068_=_C3695( C3068 C3695 ) \nC3068_=_C3714( C3068 C3714 ) C3068_=_C3715( C3068 C3715 ) C3068_=_C3716( C3068 C3716 ) C3108_=_C3124( C3108 C3124 ) C3108_=_C3199( C3108 C3199 ) C3108_=_C3265( C3108 C3265 ) \nC3108_=_C3404( C3108 C3404 ) C3108_=_C3405( C3108 C3405 ) C3108_=_C3406( C3108 C3406 ) C3108_=_C3407( C3108 C3407 ) C3108_=_C3410( C3108 C3410 ) C3122_=_C3124( C3122 C3124 ) \nC3122_=_C3127( C3122 C3127 ) C3122_=_C3199( C3122 C3199 ) C3122_=_C3200( C3122 C3200 ) C3122_=_C3201( C3122 C3201 ) C3122_=_C3202( C3122 C3202 ) C3122_=_C3203( C3122 C3203 ) \nC3122_=_C3205( C3122 C3205 ) C3122_=_C3206( C3122 C3206 ) C3122_=_C3207( C3122 C3207 ) C3122_=_C3208( C3122 C3208 ) C3122_=_C3209( C3122 C3209 ) C3122_=_C3210( C3122 C3210 ) \nC3124_=_C3127( C3124 C3127 ) C3124_=_C3199( C3124 C3199 ) C3124_=_C3265( C3124 C3265 ) C3124_=_C3404( C3124 C3404 ) C3124_=_C3405( C3124 C3405 ) C3124_=_C3406( C3124 C3406 ) \nC3124_=_C3407( C3124 C3407 ) C3124_=_C3410( C3124 C3410 ) C3127_=_C3397( C3127 C3397 ) C3127_=_C3407( C3127 C3407 ) C3127_=_C3448( C3127 C3448 ) C3127_=_C3482( C3127 C3482 ) \nC3127_=_C3569( C3127 C3569 ) C3127_=_C3581( C3127 C3581 ) C3127_=_C3591( C3127 C3591 ) C3127_=_C3609( C3127 C3609 ) C3127_=_C3695( C3127 C3695 ) C3127_=_C3714( C3127 C3714 ) \nC3127_=_C3715( C3127 C3715 ) C3127_=_C3716( C3127 C3716 ) C3134_=_C3135( C3134 C3135 ) C3134_=_C3136( C3134 C3136 ) C3134_=_C3137( C3134 C3137 ) C3134_=_C3138( C3134 C3138 ) \nC3134_=_C3140( C3134 C3140 ) C3134_=_C3141( C3134 C3141 ) C3134_=_C3142( C3134 C3142 ) C3134_=_C3143( C3134 C3143 ) C3134_=_C3144( C3134 C3144 ) C3134_=_C3359( C3134 C3359 ) \nC3135_=_C3136( C3135 C3136 ) C3135_=_C3137( C3135 C3137 ) C3135_=_C3138( C3135 C3138 ) C3135_=_C3140( C3135 C3140 ) C3135_=_C3141( C3135 C3141 ) C3135_=_C3142( C3135 C3142 ) \nC3135_=_C3143( C3135 C3143 ) C3135_=_C3144( C3135 C3144 ) C3135_=_C3546( C3135 C3546 ) C3136_=_C3137( C3136 C3137 ) C3136_=_C3138( C3136 C3138 ) C3136_=_C3140( C3136 C3140 ) \nC3136_=_C3141( C3136 C3141 ) C3136_=_C3142( C3136 C3142 ) C3136_=_C3143( C3136 C3143 ) C3136_=_C3144( C3136 C3144 ) C3136_=_C3362( C3136 C3362 ) C3136_=_C3547( C3136 C3547 ) \nC3137_=_C3138( C3137 C3138 ) C3137_=_C3140( C3137 C3140 ) C3137_=_C3141( C3137 C3141 ) C3137_=_C3142( C3137 C3142 ) C3137_=_C3143( C3137 C3143 ) C3137_=_C3144( C3137 C3144 ) \nC3137_=_C3550( C3137 C3550 ) C3138_=_C3140( C3138 C3140 ) C3138_=_C3141( C3138 C3141 ) C3138_=_C3142( C3138 C3142 ) C3138_=_C3143( C3138 C3143 ) C3138_=_C3144( C3138 C3144 ) \nC3138_=_C3364( C3138 C3364 ) C3140_=_C3141( C3140 C3141 ) C3140_=_C3142( C3140 C3142 ) C3140_=_C3143( C3140 C3143 ) C3140_=_C3144( C3140 C3144 ) C3140_=_C3553( C3140 C3553 ) \nC3140_=_C4025( C3140 C4025 ) C3141_=_C3142( C3141 C3142 ) C3141_=_C3143( C3141 C3143 ) C3141_=_C3144( C3141 C3144 ) C3141_=_C3365(</w:t>
      </w:r>
    </w:p>
    <w:p>
      <w:pPr>
        <w:pStyle w:val="PreformattedText"/>
        <w:bidi w:val="0"/>
        <w:spacing w:before="0" w:after="0"/>
        <w:jc w:val="left"/>
        <w:rPr/>
      </w:pPr>
      <w:r>
        <w:rPr/>
        <w:t xml:space="preserve"> </w:t>
      </w:r>
      <w:r>
        <w:rPr/>
        <w:t>C3141 C3365 ) C3142_=_C3143( C3142 C3143 ) \nC3142_=_C3144( C3142 C3144 ) C3142_=_C3554( C3142 C3554 ) C3143_=_C3144( C3143 C3144 ) C3143_=_C3331( C3143 C3331 ) C3143_=_C3367( C3143 C3367 ) C3143_=_C3643( C3143 C3643 ) \nC3143_=_C4045( C3143 C4045 ) C3144_=_C3369( C3144 C3369 ) C3199_=_C3200( C3199 C3200 ) C3199_=_C3201( C3199 C3201 ) C3199_=_C3202( C3199 C3202 ) C3199_=_C3203( C3199 C3203 ) \nC3199_=_C3205( C3199 C3205 ) C3199_=_C3206( C3199 C3206 ) C3199_=_C3207( C3199 C3207 ) C3199_=_C3208( C3199 C3208 ) C3199_=_C3209( C3199 C3209 ) C3199_=_C3210( C3199 C3210 ) \nC3199_=_C3265( C3199 C3265 ) C3199_=_C3404( C3199 C3404 ) C3199_=_C3405( C3199 C3405 ) C3199_=_C3406( C3199 C3406 ) C3199_=_C3407( C3199 C3407 ) C3199_=_C3410( C3199 C3410 ) \nC3200_=_C3201( C3200 C3201 ) C3200_=_C3202( C3200 C3202 ) C3200_=_C3203( C3200 C3203 ) C3200_=_C3205( C3200 C3205 ) C3200_=_C3206( C3200 C3206 ) C3200_=_C3207( C3200 C3207 ) \nC3200_=_C3208( C3200 C3208 ) C3200_=_C3209( C3200 C3209 ) C3200_=_C3210( C3200 C3210 ) C3200_=_C3448( C3200 C3448 ) C3200_=_C3451( C3200 C3451 ) C3201_=_C3202( C3201 C3202 ) \nC3201_=_C3203( C3201 C3203 ) C3201_=_C3205( C3201 C3205 ) C3201_=_C3206( C3201 C3206 ) C3201_=_C3207( C3201 C3207 ) C3201_=_C3208( C3201 C3208 ) C3201_=_C3209( C3201 C3209 ) \nC3201_=_C3210( C3201 C3210 ) C3201_=_C3569( C3201 C3569 ) C3201_=_C3573( C3201 C3573 ) C3202_=_C3203( C3202 C3203 ) C3202_=_C3205( C3202 C3205 ) C3202_=_C3206( C3202 C3206 ) \nC3202_=_C3207( C3202 C3207 ) C3202_=_C3208( C3202 C3208 ) C3202_=_C3209( C3202 C3209 ) C3202_=_C3210( C3202 C3210 ) C3202_=_C3406( C3202 C3406 ) C3202_=_C3609( C3202 C3609 ) \nC3203_=_C3205( C3203 C3205 ) C3203_=_C3206( C3203 C3206 ) C3203_=_C3207( C3203 C3207 ) C3203_=_C3208( C3203 C3208 ) C3203_=_C3209( C3203 C3209 ) C3203_=_C3210( C3203 C3210 ) \nC3203_=_C3695( C3203 C3695 ) C3203_=_C3699( C3203 C3699 ) C3205_=_C3206( C3205 C3206 ) C3205_=_C3207( C3205 C3207 ) C3205_=_C3208( C3205 C3208 ) C3205_=_C3209( C3205 C3209 ) \nC3205_=_C3210( C3205 C3210 ) C3206_=_C3207( C3206 C3207 ) C3206_=_C3208( C3206 C3208 ) C3206_=_C3209( C3206 C3209 ) C3206_=_C3210( C3206 C3210 ) C3206_=_C3451( C3206 C3451 ) \nC3206_=_C3516( C3206 C3516 ) C3206_=_C3539( C3206 C3539 ) C3206_=_C3573( C3206 C3573 ) C3206_=_C3687( C3206 C3687 ) C3206_=_C3699( C3206 C3699 ) C3206_=_C3715( C3206 C3715 ) \nC3206_=_C3844( C3206 C3844 ) C3206_=_C3929( C3206 C3929 ) C3206_=_C3931( C3206 C3931 ) C3207_=_C3208( C3207 C3208 ) C3207_=_C3209( C3207 C3209 ) C3207_=_C3210( C3207 C3210 ) \nC3207_=_C3716( C3207 C3716 ) C3207_=_C3929( C3207 C3929 ) C3208_=_C3209( C3208 C3209 ) C3208_=_C3210( C3208 C3210 ) C3209_=_C3210( C3209 C3210 ) C3210_=_C3368( C3210 C3368 ) \nC3210_=_C3644( C3210 C3644 ) C3265_=_C3404( C3265 C3404 ) C3265_=_C3405( C3265 C3405 ) C3265_=_C3406( C3265 C3406 ) C3265_=_C3407( C3265 C3407 ) C3265_=_C3410( C3265 C3410 ) \nC3300_=_C3311( C3300 C3311 ) C3300_=_C3426( C3300 C3426 ) C3300_=_C3476( C3300 C3476 ) C3300_=_C3519( C3300 C3519 ) C3300_=_C3638( C3300 C3638 ) C3300_=_C3750( C3300 C3750 ) \nC3300_=_C3775( C3300 C3775 ) C3300_=_C3830( C3300 C3830 ) C3300_=_C3926( C3300 C3926 ) C3300_=_C4081( C3300 C4081 ) C3300_=_C4085( C3300 C4085 ) C3311_=_C3426( C3311 C3426 ) \nC3311_=_C3476( C3311 C3476 ) C3311_=_C3519( C3311 C3519 ) C3311_=_C3638( C3311 C3638 ) C3311_=_C3750( C3311 C3750 ) C3311_=_C3775( C3311 C3775 ) C3311_=_C3830( C3311 C3830 ) \nC3311_=_C3926( C3311 C3926 ) C3311_=_C4081( C3311 C4081 ) C3311_=_C4085( C3311 C4085 ) C3321_=_C3322( C3321 C3322 ) C3321_=_C3323( C3321 C3323 ) C3321_=_C3325( C3321 C3325 ) \nC3321_=_C3327( C3321 C3327 ) C3321_=_C3328( C3321 C3328 ) C3321_=_C3330( C3321 C3330 ) C3321_=_C3331( C3321 C3331 ) C3322_=_C3323( C3322 C3323 ) C3322_=_C3325( C3322 C3325 ) \nC3322_=_C3327( C3322 C3327 ) C3322_=_C3328( C3322 C3328 ) C3322_=_C3330( C3322 C3330 ) C3322_=_C3331( C3322 C3331 ) C3322_=_C3426( C3322 C3426 ) C3323_=_C3325( C3323 C3325 ) \nC3323_=_C3327( C3323 C3327 ) C3323_=_C3328( C3323 C3328 ) C3323_=_C3330( C3323 C3330 ) C3323_=_C3331( C3323 C3331 ) C3323_=_C3405( C3323 C3405 ) C3323_=_C3522( C3323 C3522 ) \nC3325_=_C3327( C3325 C3327 ) C3325_=_C3328( C3325 C3328 ) C3325_=_C3330( C3325 C3330 ) C3325_=_C3331( C3325 C3331 ) C3325_=_C3854( C3325 C3854 ) C3327_=_C3328( C3327 C3328 ) \nC3327_=_C3330( C3327 C3330 ) C3327_=_C3331( C3327 C3331 ) C3327_=_C3641( C3327 C3641 ) C3327_=_C3921( C3327 C3921 ) C3327_=_C3926( C3327 C3926 ) C3328_=_C3330( C3328 C3330 ) \nC3328_=_C3331( C3328 C3331 ) C3328_=_C3908( C3328 C3908 ) C3330_=_C3331( C3330 C3331 ) C3330_=_C3911( C3330 C3911 ) C3331_=_C3367( C3331 C3367 ) C3331_=_C3643( C3331 C3643 ) \nC3331_=_C4045( C3331 C4045 ) C3335_=_C3394( C3335 C3394 ) C3335_=_C3546( C3335 C3546 ) C3335_=_C3547( C3335 C3547 ) C3335_=_C3548( C3335 C3548 ) C3335_=_C3549( C3335 C3549 ) \nC3335_=_C3550( C3335 C3550 ) C3335_=_C3551( C3335 C3551 ) C3335_=_C3553( C3335 C3553 ) C3335_=_C3554( C3335 C3554 ) C3335_=_C3555( C3335 C3555 ) C3358_=_C3359( C3358 C3359 ) \nC3358_=_C3360( C3358 C3360 ) C3358_=_C3361( C3358 C3361 ) C3358_=_C3362( C3358 C3362 ) C3358_=_C3364( C3358 C3364 ) C3358_=_C3365( C3358 C3365 ) C3358_=_C3367( C3358 C3367 ) \nC3358_=_C3368( C3358 C3368 ) C3358_=_C3369( C3358 C3369 ) C3358_=_C3370( C3358 C3370 ) C3358_=_C3404( C3358 C3404 ) C3358_=_C3516( C3358 C3516 ) C3358_=_C3519( C3358 C3519 ) \nC3359_=_C3360( C3359 C3360 ) C3359_=_C3361( C3359 C3361 ) C3359_=_C3362( C3359 C3362 ) C3359_=_C3364( C3359 C3364 ) C3359_=_C3365( C3359 C3365 ) C3359_=_C3367( C3359 C3367 ) \nC3359_=_C3368( C3359 C3368 ) C3359_=_C3369( C3359 C3369 ) C3359_=_C3370( C3359 C3370 ) C3360_=_C3361( C3360 C3361 ) C3360_=_C3362( C3360 C3362 ) C3360_=_C3364( C3360 C3364 ) \nC3360_=_C3365( C3360 C3365 ) C3360_=_C3367( C3360 C3367 ) C3360_=_C3368( C3360 C3368 ) C3360_=_C3369( C3360 C3369 ) C3360_=_C3370( C3360 C3370 ) C3360_=_C3640( C3360 C3640 ) \nC3360_=_C3641( C3360 C3641 ) C3360_=_C3643( C3360 C3643 ) C3360_=_C3644( C3360 C3644 ) C3360_=_C3645( C3360 C3645 ) C3361_=_C3362( C3361 C3362 ) C3361_=_C3364( C3361 C3364 ) \nC3361_=_C3365( C3361 C3365 ) C3361_=_C3367( C3361 C3367 ) C3361_=_C3368( C3361 C3368 ) C3361_=_C3369( C3361 C3369 ) C3361_=_C3370( C3361 C3370 ) C3361_=_C3640( C3361 C3640 ) \nC3362_=_C3364( C3362 C3364 ) C3362_=_C3365( C3362 C3365 ) C3362_=_C3367( C3362 C3367 ) C3362_=_C3368( C3362 C3368 ) C3362_=_C3369( C3362 C3369 ) C3362_=_C3370( C3362 C3370 ) \nC3362_=_C3547( C3362 C3547 ) C3364_=_C3365( C3364 C3365 ) C3364_=_C3367( C3364 C3367 ) C3364_=_C3368( C3364 C3368 ) C3364_=_C3369( C3364 C3369 ) C3364_=_C3370( C3364 C3370 ) \nC3365_=_C3367( C3365 C3367 ) C3365_=_C3368( C3365 C3368 ) C3365_=_C3369( C3365 C3369 ) C3365_=_C3370( C3365 C3370 ) C3367_=_C3368( C3367 C3368 ) C3367_=_C3369( C3367 C3369 ) \nC3367_=_C3370( C3367 C3370 ) C3367_=_C3643( C3367 C3643 ) C3367_=_C4045( C3367 C4045 ) C3368_=_C3369( C3368 C3369 ) C3368_=_C3370( C3368 C3370 ) C3368_=_C3644( C3368 C3644 ) \nC3369_=_C3370( C3369 C3370 ) C3370_=_C3645( C3370 C3645 ) C3394_=_C3397( C3394 C3397 ) C3394_=_C3546( C3394 C3546 ) C3394_=_C3547( C3394 C3547 ) C3394_=_C3548( C3394 C3548 ) \nC3394_=_C3549( C3394 C3549 ) C3394_=_C3550( C3394 C3550 ) C3394_=_C3551( C3394 C3551 ) C3394_=_C3553( C3394 C3553 ) C3394_=_C3554( C3394 C3554 ) C3394_=_C3555( C3394 C3555 ) \nC3397_=_C3407( C3397 C3407 ) C3397_=_C3448( C3397 C3448 ) C3397_=_C3482( C3397 C3482 ) C3397_=_C3569( C3397 C3569 ) C3397_=_C3581( C3397 C3581 ) C3397_=_C3591( C3397 C3591 ) \nC3397_=_C3609( C3397 C3609 ) C3397_=_C3695( C3397 C3695 ) C3397_=_C3714( C3397 C3714 ) C3397_=_C3715( C3397 C3715 ) C3397_=_C3716( C3397 C3716 ) C3404_=_C3405( C3404 C3405 ) \nC3404_=_C3406( C3404 C3406 ) C3404_=_C3407( C3404 C3407 ) C3404_=_C3410( C3404 C3410 ) C3404_=_C3516( C3404 C3516 ) C3404_=_C3519( C3404 C3519 ) C3405_=_C3406( C3405 C3406 ) \nC3405_=_C3407( C3405 C3407 ) C3405_=_C3410( C3405 C3410 ) C3405_=_C3522( C3405 C3522 ) C3406_=_C3407( C3406 C3407 ) C3406_=_C3410( C3406 C3410 ) C3406_=_C3609( C3406 C3609 ) \nC3407_=_C3410( C3407 C3410 ) C3407_=_C3448( C3407 C3448 ) C3407_=_C3482( C3407 C3482 ) C3407_=_C3569( C3407 C3569 ) C3407_=_C3581( C3407 C3581 ) C3407_=_C3591( C3407 C3591 ) \nC3407_=_C3609( C3407 C3609 ) C3407_=_C3695( C3407 C3695 ) C3407_=_C3714( C3407 C3714 ) C3407_=_C3715( C3407 C3715 ) C3407_=_C3716( C3407 C3716 ) C3426_=_C3476( C3426 C3476 ) \nC3426_=_C3519( C3426 C3519 ) C3426_=_C3638( C3426 C3638 ) C3426_=_C3750( C3426 C3750 ) C3426_=_C3775( C3426 C3775 ) C3426_=_C3830( C3426 C3830 ) C3426_=_C3926( C3426 C3926 ) \nC3426_=_C4081( C3426 C4081 ) C3426_=_C4085( C3426 C4085 ) C3448_=_C3451( C3448 C3451 ) C3448_=_C3482( C3448 C3482 ) C3448_=_C3569( C3448 C3569 ) C3448_=_C3581( C3448 C3581 ) \nC3448_=_C3591( C3448 C3591 ) C3448_=_C3609( C3448 C3609 ) C3448_=_C3695( C3448 C3695 ) C3448_=_C3714( C3448 C3714 ) C3448_=_C3715( C3448 C3715 ) C3448_=_C3716( C3448 C3716 ) \nC3451_=_C3516( C3451 C3516 ) C3451_=_C3539( C3451 C3539 ) C3451_=_C3573( C3451 C3573 ) C3451_=_C3687( C3451 C3687 ) C3451_=_C3699( C3451 C3699 ) C3451_=_C3715( C3451 C3715 ) \nC3451_=_C3844( C3451 C3844 ) C3451_=_C3929( C3451 C3929 ) C3451_=_C3931( C3451 C3931 ) C3476_=_C3519( C3476 C3519 ) C3476_=_C3638( C3476 C3638 ) C3476_=_C3750( C3476 C3750 ) \nC3476_=_C3775( C3476 C3775 ) C3476_=_C3830( C3476 C3830 ) C3476_=_C3926( C3476 C3926 ) C3476_=_C4081( C3476 C4081 ) C3476_=_C4085( C3476 C4085 ) C3482_=_C3569( C3482 C3569 ) \nC3482_=_C3581( C3482 C3581 ) C3482_=_C3591( C3482 C3591 ) C3482_=_C3609( C3482 C3609 ) C3482_=_C3695( C3482 C3695 ) C3482_=_C3714( C3482 C3714 ) C3482_=_C3715( C3482 C3715 ) \nC3482_=_C3716( C3482 C3716 ) C3516_=_C3519( C3516 C3519 ) C3516_=_C3539( C3516 C3539 ) C3516_=_C3573( C3516 C3573 ) C3516_=_C3687( C3516 C3687 ) C3516_=_C3699( C3516 C3699 ) \nC3516_=_C3715( C3516 C3715 ) C3516_=_C3844( C3516 C3844 ) C3516_=_C3929( C3516 C3929 ) C3516_=_C3931( C3516 C3931 ) C3519_=_C3638( C3519 C3638 ) C3519_=_C3750( C3519 C3750 ) \nC3519_=_C3775(</w:t>
      </w:r>
    </w:p>
    <w:p>
      <w:pPr>
        <w:pStyle w:val="PreformattedText"/>
        <w:bidi w:val="0"/>
        <w:spacing w:before="0" w:after="0"/>
        <w:jc w:val="left"/>
        <w:rPr/>
      </w:pPr>
      <w:r>
        <w:rPr/>
        <w:t xml:space="preserve"> </w:t>
      </w:r>
      <w:r>
        <w:rPr/>
        <w:t>C3519 C3775 ) C3519_=_C3830( C3519 C3830 ) C3519_=_C3926( C3519 C3926 ) C3519_=_C4081( C3519 C4081 ) C3519_=_C4085( C3519 C4085 ) C3522_=_C3729( C3522 C3729 ) \nC3522_=_C3843( C3522 C3843 ) C3522_=_C3850( C3522 C3850 ) C3522_=_C3854( C3522 C3854 ) C3522_=_C3906( C3522 C3906 ) C3522_=_C3907( C3522 C3907 ) C3522_=_C3908( C3522 C3908 ) \nC3522_=_C3909( C3522 C3909 ) C3522_=_C3910( C3522 C3910 ) C3522_=_C3911( C3522 C3911 ) C3522_=_C3912( C3522 C3912 ) C3539_=_C3573( C3539 C3573 ) C3539_=_C3687( C3539 C3687 ) \nC3539_=_C3699( C3539 C3699 ) C3539_=_C3715( C3539 C3715 ) C3539_=_C3844( C3539 C3844 ) C3539_=_C3929( C3539 C3929 ) C3539_=_C3931( C3539 C3931 ) C3546_=_C3547( C3546 C3547 ) \nC3546_=_C3548( C3546 C3548 ) C3546_=_C3549( C3546 C3549 ) C3546_=_C3550( C3546 C3550 ) C3546_=_C3551( C3546 C3551 ) C3546_=_C3553( C3546 C3553 ) C3546_=_C3554( C3546 C3554 ) \nC3546_=_C3555( C3546 C3555 ) C3547_=_C3548( C3547 C3548 ) C3547_=_C3549( C3547 C3549 ) C3547_=_C3550( C3547 C3550 ) C3547_=_C3551( C3547 C3551 ) C3547_=_C3553( C3547 C3553 ) \nC3547_=_C3554( C3547 C3554 ) C3547_=_C3555( C3547 C3555 ) C3548_=_C3549( C3548 C3549 ) C3548_=_C3550( C3548 C3550 ) C3548_=_C3551( C3548 C3551 ) C3548_=_C3553( C3548 C3553 ) \nC3548_=_C3554( C3548 C3554 ) C3548_=_C3555( C3548 C3555 ) C3548_=_C3906( C3548 C3906 ) C3549_=_C3550( C3549 C3550 ) C3549_=_C3551( C3549 C3551 ) C3549_=_C3553( C3549 C3553 ) \nC3549_=_C3554( C3549 C3554 ) C3549_=_C3555( C3549 C3555 ) C3550_=_C3551( C3550 C3551 ) C3550_=_C3553( C3550 C3553 ) C3550_=_C3554( C3550 C3554 ) C3550_=_C3555( C3550 C3555 ) \nC3551_=_C3553( C3551 C3553 ) C3551_=_C3554( C3551 C3554 ) C3551_=_C3555( C3551 C3555 ) C3553_=_C3554( C3553 C3554 ) C3553_=_C3555( C3553 C3555 ) C3553_=_C4025( C3553 C4025 ) \nC3554_=_C3555( C3554 C3555 ) C3555_=_C3931( C3555 C3931 ) C3569_=_C3573( C3569 C3573 ) C3569_=_C3581( C3569 C3581 ) C3569_=_C3591( C3569 C3591 ) C3569_=_C3609( C3569 C3609 ) \nC3569_=_C3695( C3569 C3695 ) C3569_=_C3714( C3569 C3714 ) C3569_=_C3715( C3569 C3715 ) C3569_=_C3716( C3569 C3716 ) C3573_=_C3687( C3573 C3687 ) C3573_=_C3699( C3573 C3699 ) \nC3573_=_C3715( C3573 C3715 ) C3573_=_C3844( C3573 C3844 ) C3573_=_C3929( C3573 C3929 ) C3573_=_C3931( C3573 C3931 ) C3581_=_C3591( C3581 C3591 ) C3581_=_C3609( C3581 C3609 ) \nC3581_=_C3695( C3581 C3695 ) C3581_=_C3714( C3581 C3714 ) C3581_=_C3715( C3581 C3715 ) C3581_=_C3716( C3581 C3716 ) C3591_=_C3609( C3591 C3609 ) C3591_=_C3695( C3591 C3695 ) \nC3591_=_C3714( C3591 C3714 ) C3591_=_C3715( C3591 C3715 ) C3591_=_C3716( C3591 C3716 ) C3609_=_C3695( C3609 C3695 ) C3609_=_C3714( C3609 C3714 ) C3609_=_C3715( C3609 C3715 ) \nC3609_=_C3716( C3609 C3716 ) C3638_=_C3750( C3638 C3750 ) C3638_=_C3775( C3638 C3775 ) C3638_=_C3830( C3638 C3830 ) C3638_=_C3926( C3638 C3926 ) C3638_=_C4081( C3638 C4081 ) \nC3638_=_C4085( C3638 C4085 ) C3640_=_C3641( C3640 C3641 ) C3640_=_C3643( C3640 C3643 ) C3640_=_C3644( C3640 C3644 ) C3640_=_C3645( C3640 C3645 ) C3641_=_C3643( C3641 C3643 ) \nC3641_=_C3644( C3641 C3644 ) C3641_=_C3645( C3641 C3645 ) C3641_=_C3921( C3641 C3921 ) C3641_=_C3926( C3641 C3926 ) C3643_=_C3644( C3643 C3644 ) C3643_=_C3645( C3643 C3645 ) \nC3643_=_C4045( C3643 C4045 ) C3644_=_C3645( C3644 C3645 ) C3687_=_C3699( C3687 C3699 ) C3687_=_C3715( C3687 C3715 ) C3687_=_C3844( C3687 C3844 ) C3687_=_C3929( C3687 C3929 ) \nC3687_=_C3931( C3687 C3931 ) C3695_=_C3699( C3695 C3699 ) C3695_=_C3714( C3695 C3714 ) C3695_=_C3715( C3695 C3715 ) C3695_=_C3716( C3695 C3716 ) C3699_=_C3715( C3699 C3715 ) \nC3699_=_C3844( C3699 C3844 ) C3699_=_C3929( C3699 C3929 ) C3699_=_C3931( C3699 C3931 ) C3714_=_C3715( C3714 C3715 ) C3714_=_C3716( C3714 C3716 ) C3715_=_C3716( C3715 C3716 ) \nC3715_=_C3844( C3715 C3844 ) C3715_=_C3929( C3715 C3929 ) C3715_=_C3931( C3715 C3931 ) C3716_=_C3929( C3716 C3929 ) C3729_=_C3732( C3729 C3732 ) C3729_=_C3843( C3729 C3843 ) \nC3729_=_C3850( C3729 C3850 ) C3729_=_C3854( C3729 C3854 ) C3729_=_C3906( C3729 C3906 ) C3729_=_C3907( C3729 C3907 ) C3729_=_C3908( C3729 C3908 ) C3729_=_C3909( C3729 C3909 ) \nC3729_=_C3910( C3729 C3910 ) C3729_=_C3911( C3729 C3911 ) C3729_=_C3912( C3729 C3912 ) C3732_=_C3885( C3732 C3885 ) C3732_=_C3901( C3732 C3901 ) C3732_=_C3921( C3732 C3921 ) \nC3732_=_C4043( C3732 C4043 ) C3732_=_C4044( C3732 C4044 ) C3732_=_C4045( C3732 C4045 ) C3732_=_C4046( C3732 C4046 ) C3750_=_C3775( C3750 C3775 ) C3750_=_C3830( C3750 C3830 ) \nC3750_=_C3926( C3750 C3926 ) C3750_=_C4081( C3750 C4081 ) C3750_=_C4085( C3750 C4085 ) C3756_=_C3777( C3756 C3777 ) C3756_=_C3846( C3756 C3846 ) C3756_=_C3851( C3756 C3851 ) \nC3756_=_C3909( C3756 C3909 ) C3756_=_C4025( C3756 C4025 ) C3756_=_C4026( C3756 C4026 ) C3756_=_C4027( C3756 C4027 ) C3775_=_C3830( C3775 C3830 ) C3775_=_C3926( C3775 C3926 ) \nC3775_=_C4081( C3775 C4081 ) C3775_=_C4085( C3775 C4085 ) C3777_=_C3846( C3777 C3846 ) C3777_=_C3851( C3777 C3851 ) C3777_=_C3909( C3777 C3909 ) C3777_=_C4025( C3777 C4025 ) \nC3777_=_C4026( C3777 C4026 ) C3777_=_C4027( C3777 C4027 ) C3830_=_C3926( C3830 C3926 ) C3830_=_C4081( C3830 C4081 ) C3830_=_C4085( C3830 C4085 ) C3843_=_C3844( C3843 C3844 ) \nC3843_=_C3846( C3843 C3846 ) C3843_=_C3850( C3843 C3850 ) C3843_=_C3854( C3843 C3854 ) C3843_=_C3906( C3843 C3906 ) C3843_=_C3907( C3843 C3907 ) C3843_=_C3908( C3843 C3908 ) \nC3843_=_C3909( C3843 C3909 ) C3843_=_C3910( C3843 C3910 ) C3843_=_C3911( C3843 C3911 ) C3843_=_C3912( C3843 C3912 ) C3844_=_C3846( C3844 C3846 ) C3844_=_C3929( C3844 C3929 ) \nC3844_=_C3931( C3844 C3931 ) C3846_=_C3851( C3846 C3851 ) C3846_=_C3909( C3846 C3909 ) C3846_=_C4025( C3846 C4025 ) C3846_=_C4026( C3846 C4026 ) C3846_=_C4027( C3846 C4027 ) \nC3850_=_C3851( C3850 C3851 ) C3850_=_C3854( C3850 C3854 ) C3850_=_C3906( C3850 C3906 ) C3850_=_C3907( C3850 C3907 ) C3850_=_C3908( C3850 C3908 ) C3850_=_C3909( C3850 C3909 ) \nC3850_=_C3910( C3850 C3910 ) C3850_=_C3911( C3850 C3911 ) C3850_=_C3912( C3850 C3912 ) C3851_=_C3909( C3851 C3909 ) C3851_=_C4025( C3851 C4025 ) C3851_=_C4026( C3851 C4026 ) \nC3851_=_C4027( C3851 C4027 ) C3854_=_C3906( C3854 C3906 ) C3854_=_C3907( C3854 C3907 ) C3854_=_C3908( C3854 C3908 ) C3854_=_C3909( C3854 C3909 ) C3854_=_C3910( C3854 C3910 ) \nC3854_=_C3911( C3854 C3911 ) C3854_=_C3912( C3854 C3912 ) C3885_=_C3901( C3885 C3901 ) C3885_=_C3921( C3885 C3921 ) C3885_=_C4043( C3885 C4043 ) C3885_=_C4044( C3885 C4044 ) \nC3885_=_C4045( C3885 C4045 ) C3885_=_C4046( C3885 C4046 ) C3901_=_C3921( C3901 C3921 ) C3901_=_C4043( C3901 C4043 ) C3901_=_C4044( C3901 C4044 ) C3901_=_C4045( C3901 C4045 ) \nC3901_=_C4046( C3901 C4046 ) C3906_=_C3907( C3906 C3907 ) C3906_=_C3908( C3906 C3908 ) C3906_=_C3909( C3906 C3909 ) C3906_=_C3910( C3906 C3910 ) C3906_=_C3911( C3906 C3911 ) \nC3906_=_C3912( C3906 C3912 ) C3907_=_C3908( C3907 C3908 ) C3907_=_C3909( C3907 C3909 ) C3907_=_C3910( C3907 C3910 ) C3907_=_C3911( C3907 C3911 ) C3907_=_C3912( C3907 C3912 ) \nC3908_=_C3909( C3908 C3909 ) C3908_=_C3910( C3908 C3910 ) C3908_=_C3911( C3908 C3911 ) C3908_=_C3912( C3908 C3912 ) C3909_=_C3910( C3909 C3910 ) C3909_=_C3911( C3909 C3911 ) \nC3909_=_C3912( C3909 C3912 ) C3909_=_C4025( C3909 C4025 ) C3909_=_C4026( C3909 C4026 ) C3909_=_C4027( C3909 C4027 ) C3910_=_C3911( C3910 C3911 ) C3910_=_C3912( C3910 C3912 ) \nC3911_=_C3912( C3911 C3912 ) C3912_=_C4027( C3912 C4027 ) C3921_=_C3926( C3921 C3926 ) C3921_=_C4043( C3921 C4043 ) C3921_=_C4044( C3921 C4044 ) C3921_=_C4045( C3921 C4045 ) \nC3921_=_C4046( C3921 C4046 ) C3926_=_C4081( C3926 C4081 ) C3926_=_C4085( C3926 C4085 ) C3929_=_C3931( C3929 C3931 ) C4025_=_C4026( C4025 C4026 ) C4025_=_C4027( C4025 C4027 ) \nC4026_=_C4027( C4026 C4027 ) C4026_=_C4046( C4026 C4046 ) C4043_=_C4044( C4043 C4044 ) C4043_=_C4045( C4043 C4045 ) C4043_=_C4046( C4043 C4046 ) C4044_=_C4045( C4044 C4045 ) \nC4044_=_C4046( C4044 C4046 ) C4045_=_C4046( C4045 C4046 ) C4081_=_C4085( C4081 C4085 ) "];79-&gt;99[label="594: C108 C113 C175 C179 C195 \nC196 C267 C270 C278 C283 C298 \nC299 C309 C310 C352 C355 C358 \nC364 C374 C383 C391 C392 C396 \nC432 C439 C446 C457 C478 C481 \nC482 C488 C508 C512 C516 C519 \nC523 C553 C569 C573 C587 C591 \nC592 C593 C594 C595 C597 C598 \nC600 C602 C603 C604 C605 C606 \nC607 C608 C609 C610 C611 C612 \nC613 C614 C624 C673 C696 C707 \nC710 C726 C774 C775 C776 C777 \nC779 C781 C782 C783 C784 C785 \nC787 C790 C791 C793 C794 C795 \nC796 C797 C798 C799 C802 C807 \nC814 C887 C890 C897 C905 C908 \nC918 C927 C940 C954 C961 C965 \nC983 C1046 C1070 C1075 C1098 C1102 \nC1115 C1122 C1170 C1176 C1182 C1210 \nC1218 C1219 C1224 C1227 C1232 C1237 \nC1240 C1241 C1244 C1253 C1262 C1263 \nC1266 C1269 C1271 C1272 C1275 C1276 \nC1277 C1280 C1281 C1283 C1284 C1286 \nC1287 C1305 C1311 C1319 C1327 C1331 \nC1332 C1335 C1341 C1343 C1349 C1353 \nC1354 C1355 C1357 C1358 C1359 C1361 \nC1362 C1363 C1364 C1365 C1366 C1369 \nC1370 C1372 C1373 C1375 C1376 C1377 \nC1378 C1380 C1381 C1385 C1386 C1387 \nC1391 C1394 C1395 C1396 C1399 C1400 \nC1401 C1402 C1423 C1474 C1475 C1476 \nC1477 C1478 C1482 C1484 C1486 C1488 \nC1490 C1491 C1493 C1505 C1543 C1563 \nC1571 C1575 C1585 C1596 C1616 C1617 \nC1621 C1626 C1628 C1629 C1630 C1635 \nC1636 C1639 C1643 C1660 C1702 C1704 \nC1705 C1706 C1709 C1710 C1712 C1713 \nC1714 C1716 C1717 C1719 C1720 C1722 \nC1723 C1724 C1726 C1729 C1731 C1734 \nC1742 C1765 C1790 C1814 C1824 C1855 \nC1856 C1857 C1859 C1862 C1863 C1864 \nC1865 C1866 C1867 C1868 C1870 C1871 \nC1872 C1873 C1874 C1875 C1921 C1927 \nC1939 C1945 C1969 C1970 C1976 C1980 \nC1989 C1998 C2002 C2020 C2026 C2030 \nC2042 C2047 C2051 C2066 C2067 C2068 \nC2070 C2073 C2074 C2075 C2076 C2077 \nC2079 C2081 C2082 C2083 C2084 C2085 \nC2086 C2087 C2090 C2091 C2093 C2096 \nC2097 C2098 C2099 C2100 C2102 C2104 \nC2105 C2106 C2107 C2108 C2109 C2110 \nC2119 C2120 C2126 C2132 C2134 C2136 \nC2138 C2139 C2141 C2143 C2144 C2145 \nC2146 C2147 C2149 C2150 C2151 C2152 \nC2153 C2169 C2171 C2172 C2173 C2176 \nC2177 C2187 C2198 C2222 C2223 C2227 \nC2230 C2254 C2259 C2261 C2262 C2275 \nC2276</w:t>
      </w:r>
    </w:p>
    <w:p>
      <w:pPr>
        <w:pStyle w:val="PreformattedText"/>
        <w:bidi w:val="0"/>
        <w:spacing w:before="0" w:after="0"/>
        <w:jc w:val="left"/>
        <w:rPr/>
      </w:pPr>
      <w:r>
        <w:rPr/>
        <w:t xml:space="preserve"> </w:t>
      </w:r>
      <w:r>
        <w:rPr/>
        <w:t>C2277 C2279 C2280 C2283 C2287 \nC2289 C2292 C2313 C2316 C2354 C2381 \nC2386 C2387 C2430 C2448 C2475 C2523 \nC2525 C2582 C2583 C2584 C2585 C2588 \nC2590 C2591 C2594 C2597 C2605 C2606 \nC2607 C2608 C2609 C2610 C2611 C2613 \nC2615 C2616 C2617 C2618 C2619 C2650 \nC2657 C2660 C2671 C2672 C2675 C2676 \nC2678 C2679 C2681 C2682 C2683 C2684 \nC2685 C2686 C2687 C2688 C2689 C2692 \nC2694 C2697 C2700 C2703 C2710 C2712 \nC2713 C2714 C2716 C2717 C2718 C2719 \nC2720 C2722 C2725 C2726 C2742 C2768 \nC2769 C2773 C2774 C2775 C2777 C2779 \nC2780 C2781 C2790 C2797 C2799 C2800 \nC2801 C2804 C2805 C2806 C2807 C2809 \nC2810 C2811 C2812 C2814 C2815 C2816 \nC2824 C2843 C2847 C2851 C2859 C2914 \nC2921 C2923 C2929 C2932 C2991 C2992 \nC2994 C2995 C2996 C2997 C2999 C3000 \nC3002 C3003 C3004 C3006 C3008 C3009 \nC3015 C3022 C3024 C3025 C3056 C3062 \nC3064 C3068 C3108 C3122 C3124 C3127 \nC3134 C3135 C3136 C3137 C3138 C3140 \nC3141 C3142 C3143 C3144 C3200 C3201 \nC3202 C3203 C3205 C3207 C3208 C3209 \nC3210 C3265 C3300 C3311 C3321 C3322 \nC3323 C3325 C3327 C3328 C3330 C3331 \nC3335 C3358 C3359 C3361 C3362 C3364 \nC3365 C3367 C3368 C3369 C3370 C3394 \nC3397 C3404 C3405 C3406 C3410 C3426 \nC3448 C3451 C3476 C3482 C3516 C3519 \nC3522 C3539 C3546 C3547 C3548 C3549 \nC3550 C3551 C3553 C3554 C3555 C3569 \nC3573 C3581 C3591 C3609 C3638 C3640 \nC3641 C3643 C3644 C3645 C3687 C3695 \nC3699 C3714 C3716 C3729 C3732 C3750 \nC3756 C3775 C3777 C3830 C3843 C3844 \nC3846 C3850 C3851 C3854 C3885 C3901 \nC3906 C3907 C3908 C3910 C3911 C3912 \nC3921 C3926 C3929 C3931 C4025 C4026 \nC4027 C4043 C4044 C4045 C4046 C4081 \nC4085 \n6388: C108_=_C113 ,C108_=_C175 ,C108_=_C195 ,C108_=_C267 ,C108_=_C278 ,\nC108_=_C298 ,C108_=_C309 ,C108_=_C352 ,C108_=_C358 ,C108_=_C905 ,C108_=_C1476 ,\nC108_=_C1571 ,C108_=_C1921 ,C108_=_C2169 ,C108_=_C2171 ,C108_=_C2172 ,C108_=_C2173 ,\nC108_=_C2176 ,C108_=_C2177 ,C113_=_C179 ,C113_=_C196 ,C113_=_C270 ,C113_=_C283 ,\nC113_=_C299 ,C113_=_C310 ,C113_=_C355 ,C113_=_C364 ,C113_=_C1488 ,C113_=_C2660 ,\nC113_=_C2697 ,C113_=_C3025 ,C113_=_C3640 ,C113_=_C3641 ,C113_=_C3643 ,C113_=_C3644 ,\nC113_=_C3645 ,C175_=_C179 ,C175_=_C195 ,C175_=_C267 ,C175_=_C278 ,C175_=_C298 ,\nC175_=_C309 ,C175_=_C352 ,C175_=_C358 ,C175_=_C905 ,C175_=_C1476 ,C175_=_C1571 ,\nC175_=_C1921 ,C175_=_C2169 ,C175_=_C2171 ,C175_=_C2172 ,C175_=_C2173 ,C175_=_C2176 ,\nC175_=_C2177 ,C179_=_C196 ,C179_=_C270 ,C179_=_C283 ,C179_=_C299 ,C179_=_C310 ,\nC179_=_C355 ,C179_=_C364 ,C179_=_C1488 ,C179_=_C2660 ,C179_=_C2697 ,C179_=_C3025 ,\nC179_=_C3640 ,C179_=_C3641 ,C179_=_C3643 ,C179_=_C3644 ,C179_=_C3645 ,C195_=_C196 ,\nC195_=_C267 ,C195_=_C278 ,C195_=_C298 ,C195_=_C309 ,C195_=_C352 ,C195_=_C358 ,\nC195_=_C905 ,C195_=_C1476 ,C195_=_C1571 ,C195_=_C1921 ,C195_=_C2169 ,C195_=_C2171 ,\nC195_=_C2172 ,C195_=_C2173 ,C195_=_C2176 ,C195_=_C2177 ,C196_=_C270 ,C196_=_C283 ,\nC196_=_C299 ,C196_=_C310 ,C196_=_C355 ,C196_=_C364 ,C196_=_C1488 ,C196_=_C2660 ,\nC196_=_C2697 ,C196_=_C3025 ,C196_=_C3640 ,C196_=_C3641 ,C196_=_C3643 ,C196_=_C3644 ,\nC196_=_C3645 ,C267_=_C270 ,C267_=_C278 ,C267_=_C298 ,C267_=_C309 ,C267_=_C352 ,\nC267_=_C358 ,C267_=_C905 ,C267_=_C1476 ,C267_=_C1571 ,C267_=_C1921 ,C267_=_C2169 ,\nC267_=_C2171 ,C267_=_C2172 ,C267_=_C2173 ,C267_=_C2176 ,C267_=_C2177 ,C270_=_C283 ,\nC270_=_C299 ,C270_=_C310 ,C270_=_C355 ,C270_=_C364 ,C270_=_C1488 ,C270_=_C2660 ,\nC270_=_C2697 ,C270_=_C3025 ,C270_=_C3640 ,C270_=_C3641 ,C270_=_C3643 ,C270_=_C3644 ,\nC270_=_C3645 ,C278_=_C283 ,C278_=_C298 ,C278_=_C309 ,C278_=_C352 ,C278_=_C358 ,\nC278_=_C905 ,C278_=_C1476 ,C278_=_C1571 ,C278_=_C1921 ,C278_=_C2169 ,C278_=_C2171 ,\nC278_=_C2172 ,C278_=_C2173 ,C278_=_C2176 ,C278_=_C2177 ,C283_=_C299 ,C283_=_C310 ,\nC283_=_C355 ,C283_=_C364 ,C283_=_C1488 ,C283_=_C2660 ,C283_=_C2697 ,C283_=_C3025 ,\nC283_=_C3640 ,C283_=_C3641 ,C283_=_C3643 ,C283_=_C3644 ,C283_=_C3645 ,C298_=_C299 ,\nC298_=_C309 ,C298_=_C352 ,C298_=_C358 ,C298_=_C905 ,C298_=_C1476 ,C298_=_C1571 ,\nC298_=_C1921 ,C298_=_C2169 ,C298_=_C2171 ,C298_=_C2172 ,C298_=_C2173 ,C298_=_C2176 ,\nC298_=_C2177 ,C299_=_C310 ,C299_=_C355 ,C299_=_C364 ,C299_=_C1488 ,C299_=_C2660 ,\nC299_=_C2697 ,C299_=_C3025 ,C299_=_C3640 ,C299_=_C3641 ,C299_=_C3643 ,C299_=_C3644 ,\nC299_=_C3645 ,C309_=_C310 ,C309_=_C352 ,C309_=_C358 ,C309_=_C905 ,C309_=_C1476 ,\nC309_=_C1571 ,C309_=_C1921 ,C309_=_C2169 ,C309_=_C2171 ,C309_=_C2172 ,C309_=_C2173 ,\nC309_=_C2176 ,C309_=_C2177 ,C310_=_C355 ,C310_=_C364 ,C310_=_C1488 ,C310_=_C2660 ,\nC310_=_C2697 ,C310_=_C3025 ,C310_=_C3640 ,C310_=_C3641 ,C310_=_C3643 ,C310_=_C3644 ,\nC310_=_C3645 ,C352_=_C355 ,C352_=_C358 ,C352_=_C905 ,C352_=_C1476 ,C352_=_C1571 ,\nC352_=_C1921 ,C352_=_C2169 ,C352_=_C2171 ,C352_=_C2172 ,C352_=_C2173 ,C352_=_C2176 ,\nC352_=_C2177 ,C355_=_C364 ,C355_=_C1488 ,C355_=_C2660 ,C355_=_C2697 ,C355_=_C3025 ,\nC355_=_C3640 ,C355_=_C3641 ,C355_=_C3643 ,C355_=_C3644 ,C355_=_C3645 ,C358_=_C364 ,\nC358_=_C905 ,C358_=_C1476 ,C358_=_C1571 ,C358_=_C1921 ,C358_=_C2169 ,C358_=_C2171 ,\nC358_=_C2172 ,C358_=_C2173 ,C358_=_C2176 ,C358_=_C2177 ,C364_=_C1488 ,C364_=_C2660 ,\nC364_=_C2697 ,C364_=_C3025 ,C364_=_C3640 ,C364_=_C3641 ,C364_=_C3643 ,C364_=_C3644 ,\nC364_=_C3645 ,C374_=_C383 ,C374_=_C391 ,C374_=_C392 ,C374_=_C673 ,C374_=_C1335 ,\nC374_=_C1477 ,C374_=_C1790 ,C374_=_C2110 ,C374_=_C2198 ,C374_=_C2275 ,C374_=_C2276 ,\nC374_=_C2277 ,C374_=_C2279 ,C374_=_C2280 ,C374_=_C2283 ,C374_=_C2287 ,C374_=_C2289 ,\nC383_=_C391 ,C383_=_C392 ,C383_=_C1224 ,C383_=_C2051 ,C383_=_C2316 ,C383_=_C2381 ,\nC383_=_C2525 ,C383_=_C2588 ,C383_=_C2692 ,C383_=_C2914 ,C383_=_C3062 ,C383_=_C3122 ,\nC383_=_C3200 ,C383_=_C3201 ,C383_=_C3202 ,C383_=_C3203 ,C383_=_C3205 ,C383_=_C3207 ,\nC383_=_C3208 ,C383_=_C3209 ,C383_=_C3210 ,C391_=_C392 ,C391_=_C446 ,C391_=_C1232 ,\nC391_=_C1824 ,C391_=_C2386 ,C391_=_C2594 ,C391_=_C2700 ,C391_=_C2824 ,C391_=_C2921 ,\nC391_=_C3068 ,C391_=_C3127 ,C391_=_C3397 ,C391_=_C3448 ,C391_=_C3482 ,C391_=_C3569 ,\nC391_=_C3581 ,C391_=_C3591 ,C391_=_C3609 ,C391_=_C3695 ,C391_=_C3714 ,C391_=_C3716 ,\nC392_=_C918 ,C392_=_C1490 ,C392_=_C1585 ,C392_=_C1939 ,C392_=_C2387 ,C392_=_C2703 ,\nC392_=_C2923 ,C392_=_C3451 ,C392_=_C3516 ,C392_=_C3539 ,C392_=_C3573 ,C392_=_C3687 ,\nC392_=_C3699 ,C392_=_C3844 ,C392_=_C3929 ,C392_=_C3931 ,C396_=_C481 ,C396_=_C508 ,\nC396_=_C591 ,C396_=_C592 ,C396_=_C593 ,C396_=_C594 ,C396_=_C595 ,C396_=_C597 ,\nC396_=_C598 ,C396_=_C600 ,C396_=_C602 ,C396_=_C603 ,C396_=_C604 ,C396_=_C605 ,\nC396_=_C606 ,C396_=_C607 ,C396_=_C608 ,C396_=_C609 ,C396_=_C610 ,C396_=_C611 ,\nC396_=_C612 ,C396_=_C613 ,C396_=_C614 ,C432_=_C439 ,C432_=_C446 ,C432_=_C516 ,\nC432_=_C1814 ,C432_=_C2047 ,C432_=_C2313 ,C432_=_C2523 ,C432_=_C2671 ,C432_=_C2672 ,\nC432_=_C2675 ,C432_=_C2676 ,C432_=_C2678 ,C432_=_C2679 ,C432_=_C2681 ,C432_=_C2682 ,\nC432_=_C2683 ,C432_=_C2684 ,C432_=_C2685 ,C432_=_C2686 ,C432_=_C2687 ,C432_=_C2688 ,\nC432_=_C2689 ,C439_=_C446 ,C439_=_C553 ,C439_=_C624 ,C439_=_C1227 ,C439_=_C1486 ,\nC439_=_C2187 ,C439_=_C2591 ,C439_=_C2790 ,C439_=_C3064 ,C439_=_C3108 ,C439_=_C3124 ,\nC439_=_C3265 ,C439_=_C3404 ,C439_=_C3405 ,C439_=_C3406 ,C439_=_C3410 ,C446_=_C1232 ,\nC446_=_C1824 ,C446_=_C2386 ,C446_=_C2594 ,C446_=_C2700 ,C446_=_C2824 ,C446_=_C2921 ,\nC446_=_C3068 ,C446_=_C3127 ,C446_=_C3397 ,C446_=_C3448 ,C446_=_C3482 ,C446_=_C3569 ,\nC446_=_C3581 ,C446_=_C3591 ,C446_=_C3609 ,C446_=_C3695 ,C446_=_C3714 ,C446_=_C3716 ,\nC457_=_C478 ,C457_=_C1287 ,C457_=_C1474 ,C457_=_C1616 ,C457_=_C1617 ,C457_=_C1621 ,\nC457_=_C1626 ,C457_=_C1628 ,C457_=_C1629 ,C457_=_C1630 ,C457_=_C1635 ,C457_=_C1636 ,\nC478_=_C1305 ,C478_=_C1349 ,C478_=_C1980 ,C478_=_C2002 ,C478_=_C2020 ,C478_=_C2126 ,\nC478_=_C2230 ,C478_=_C2475 ,C478_=_C3015 ,C478_=_C3756 ,C478_=_C3777 ,C478_=_C3846 ,\nC478_=_C3851 ,C478_=_C4025 ,C478_=_C4026 ,C478_=_C4027 ,C481_=_C482 ,C481_=_C488 ,\nC481_=_C508 ,C481_=_C591 ,C481_=_C592 ,C481_=_C593 ,C481_=_C594 ,C481_=_C595 ,\nC481_=_C597 ,C481_=_C598 ,C481_=_C600 ,C481_=_C602 ,C481_=_C603 ,C481_=_C604 ,\nC481_=_C605 ,C481_=_C606 ,C481_=_C607 ,C481_=_C608 ,C481_=_C609 ,C481_=_C610 ,\nC481_=_C611 ,C481_=_C612 ,C481_=_C613 ,C481_=_C614 ,C482_=_C488 ,C482_=_C696 ,\nC482_=_C774 ,C482_=_C775 ,C482_=_C776 ,C482_=_C777 ,C482_=_C779 ,C482_=_C781 ,\nC482_=_C782 ,C482_=_C783 ,C482_=_C784 ,C482_=_C785 ,C482_=_C787 ,C482_=_C790 ,\nC482_=_C791 ,C482_=_C793 ,C482_=_C794 ,C482_=_C795 ,C482_=_C796 ,C482_=_C797 ,\nC482_=_C798 ,C482_=_C799 ,C488_=_C1075 ,C488_=_C1241 ,C488_=_C1332 ,C488_=_C1639 ,\nC488_=_C1660 ,C488_=_C1855 ,C488_=_C1856 ,C488_=_C1857 ,C488_=_C1859 ,C488_=_C1862 ,\nC488_=_C1863 ,C488_=_C1864 ,C488_=_C1865 ,C488_=_C1866 ,C488_=_C1867 ,C488_=_C1868 ,\nC488_=_C1870 ,C488_=_C1871 ,C488_=_C1872 ,C488_=_C1873 ,C488_=_C1874 ,C508_=_C512 ,\nC508_=_C516 ,C508_=_C519 ,C508_=_C523 ,C508_=_C591 ,C508_=_C592 ,C508_=_C593 ,\nC508_=_C594 ,C508_=_C595 ,C508_=_C597 ,C508_=_C598 ,C508_=_C600 ,C508_=_C602 ,\nC508_=_C603 ,C508_=_C604 ,C508_=_C605 ,C508_=_C606 ,C508_=_C607 ,C508_=_C608 ,\nC508_=_C609 ,C508_=_C610 ,C508_=_C611 ,C508_=_C612 ,C508_=_C613 ,C508_=_C614 ,\nC512_=_C516 ,C512_=_C519 ,C512_=_C523 ,C512_=_C1240 ,C512_=_C1331 ,C512_=_C1402 ,\nC512_=_C1702 ,C512_=_C1704 ,C512_=_C1705 ,C512_=_C1706 ,C512_=_C1709 ,C512_=_C1710 ,\nC512_=_C1712 ,C512_=_C1713 ,C512_=_C1714 ,C512_=_C1716 ,C512_=_C1717 ,C512_=_C1719 ,\nC512_=_C1720 ,C512_=_C1722 ,C512_=_C1723 ,C512_=_C1724 ,C516_=_C519 ,C516_=_C523 ,\nC516_=_C1814 ,C516_=_C2047 ,C516_=_C2313 ,C516_=_C2523 ,C516_=_C2671 ,C516_=_C2672 ,\nC516_=_C2675 ,C516_=_C2676 ,C516_=_C2678 ,C516_=_C2679 ,C516_=_C2681 ,C516_=_C2682 ,\nC516_=_C2683 ,C516_=_C2684 ,C516_=_C2685 ,C516_=_C2686 ,C516_=_C2687 ,C516_=_C2688 ,\nC516_=_C2689 ,C519_=_C523 ,C519_=_C1341 ,C519_=_C1731 ,C519_=_C2119 ,C519_=_C2259 ,\nC519_=_C2929 ,C519_=_C3006 ,C519_=_C3134 ,C519_=_C3135 ,C519_=_C3136 ,C519_=_C3137 ,\nC519_=_C3138 ,C519_=_C3140 ,C519_=_C3141 ,C519_=_C3142 ,C519_=_C3143 ,C519_=_C3144 ,\nC523_=_C940 ,C523_=_C1343 ,C523_=_C2120 ,C523_=_C2932 ,C523_=_C3009 ,C523_=_C3024 ,\nC523_=_C3335</w:t>
      </w:r>
    </w:p>
    <w:p>
      <w:pPr>
        <w:pStyle w:val="PreformattedText"/>
        <w:bidi w:val="0"/>
        <w:spacing w:before="0" w:after="0"/>
        <w:jc w:val="left"/>
        <w:rPr/>
      </w:pPr>
      <w:r>
        <w:rPr/>
        <w:t xml:space="preserve"> </w:t>
      </w:r>
      <w:r>
        <w:rPr/>
        <w:t>,C523_=_C3394 ,C523_=_C3546 ,C523_=_C3547 ,C523_=_C3548 ,C523_=_C3549 ,\nC523_=_C3550 ,C523_=_C3551 ,C523_=_C3553 ,C523_=_C3554 ,C523_=_C3555 ,C553_=_C624 ,\nC553_=_C1227 ,C553_=_C1486 ,C553_=_C2187 ,C553_=_C2591 ,C553_=_C2790 ,C553_=_C3064 ,\nC553_=_C3108 ,C553_=_C3124 ,C553_=_C3265 ,C553_=_C3404 ,C553_=_C3405 ,C553_=_C3406 ,\nC553_=_C3410 ,C569_=_C573 ,C569_=_C587 ,C569_=_C726 ,C569_=_C887 ,C569_=_C1098 ,\nC569_=_C1311 ,C569_=_C1726 ,C569_=_C1875 ,C569_=_C2066 ,C569_=_C2067 ,C569_=_C2068 ,\nC569_=_C2070 ,C569_=_C2073 ,C569_=_C2074 ,C569_=_C2075 ,C569_=_C2076 ,C569_=_C2077 ,\nC569_=_C2079 ,C569_=_C2081 ,C569_=_C2082 ,C569_=_C2083 ,C569_=_C2084 ,C573_=_C587 ,\nC573_=_C890 ,C573_=_C1102 ,C573_=_C1319 ,C573_=_C1505 ,C573_=_C1643 ,C573_=_C1729 ,\nC573_=_C1945 ,C573_=_C2585 ,C573_=_C2851 ,C573_=_C2991 ,C573_=_C2992 ,C573_=_C2994 ,\nC573_=_C2995 ,C573_=_C2996 ,C573_=_C2997 ,C573_=_C2999 ,C573_=_C3000 ,C573_=_C3002 ,\nC573_=_C3003 ,C573_=_C3004 ,C587_=_C897 ,C587_=_C1115 ,C587_=_C1327 ,C587_=_C1491 ,\nC587_=_C1563 ,C587_=_C1742 ,C587_=_C2742 ,C587_=_C2843 ,C587_=_C2859 ,C587_=_C3056 ,\nC587_=_C3732 ,C587_=_C3885 ,C587_=_C3901 ,C587_=_C3921 ,C587_=_C4043 ,C587_=_C4044 ,\nC587_=_C4045 ,C587_=_C4046 ,C591_=_C592 ,C591_=_C593 ,C591_=_C594 ,C591_=_C595 ,\nC591_=_C597 ,C591_=_C598 ,C591_=_C600 ,C591_=_C602 ,C591_=_C603 ,C591_=_C604 ,\nC591_=_C605 ,C591_=_C606 ,C591_=_C607 ,C591_=_C608 ,C591_=_C609 ,C591_=_C610 ,\nC591_=_C611 ,C591_=_C612 ,C591_=_C613 ,C591_=_C614 ,C592_=_C593 ,C592_=_C594 ,\nC592_=_C595 ,C592_=_C597 ,C592_=_C598 ,C592_=_C600 ,C592_=_C602 ,C592_=_C603 ,\nC592_=_C604 ,C592_=_C605 ,C592_=_C606 ,C592_=_C607 ,C592_=_C608 ,C592_=_C609 ,\nC592_=_C610 ,C592_=_C611 ,C592_=_C612 ,C592_=_C613 ,C592_=_C614 ,C592_=_C1331 ,\nC592_=_C1332 ,C592_=_C1335 ,C592_=_C1341 ,C592_=_C1343 ,C592_=_C1349 ,C593_=_C594 ,\nC593_=_C595 ,C593_=_C597 ,C593_=_C598 ,C593_=_C600 ,C593_=_C602 ,C593_=_C603 ,\nC593_=_C604 ,C593_=_C605 ,C593_=_C606 ,C593_=_C607 ,C593_=_C608 ,C593_=_C609 ,\nC593_=_C610 ,C593_=_C611 ,C593_=_C612 ,C593_=_C613 ,C593_=_C614 ,C593_=_C1402 ,\nC593_=_C1423 ,C594_=_C595 ,C594_=_C597 ,C594_=_C598 ,C594_=_C600 ,C594_=_C602 ,\nC594_=_C603 ,C594_=_C604 ,C594_=_C605 ,C594_=_C606 ,C594_=_C607 ,C594_=_C608 ,\nC594_=_C609 ,C594_=_C610 ,C594_=_C611 ,C594_=_C612 ,C594_=_C613 ,C594_=_C614 ,\nC594_=_C1359 ,C594_=_C1377 ,C594_=_C2222 ,C594_=_C2223 ,C594_=_C2227 ,C594_=_C2230 ,\nC595_=_C597 ,C595_=_C598 ,C595_=_C600 ,C595_=_C602 ,C595_=_C603 ,C595_=_C604 ,\nC595_=_C605 ,C595_=_C606 ,C595_=_C607 ,C595_=_C608 ,C595_=_C609 ,C595_=_C610 ,\nC595_=_C611 ,C595_=_C612 ,C595_=_C613 ,C595_=_C614 ,C595_=_C1378 ,C595_=_C2068 ,\nC595_=_C2087 ,C595_=_C2582 ,C595_=_C2583 ,C595_=_C2584 ,C595_=_C2585 ,C595_=_C2588 ,\nC595_=_C2590 ,C595_=_C2591 ,C595_=_C2594 ,C595_=_C2597 ,C597_=_C598 ,C597_=_C600 ,\nC597_=_C602 ,C597_=_C603 ,C597_=_C604 ,C597_=_C605 ,C597_=_C606 ,C597_=_C607 ,\nC597_=_C608 ,C597_=_C609 ,C597_=_C610 ,C597_=_C611 ,C597_=_C612 ,C597_=_C613 ,\nC597_=_C614 ,C597_=_C2672 ,C597_=_C2799 ,C597_=_C2929 ,C597_=_C2932 ,C598_=_C600 ,\nC598_=_C602 ,C598_=_C603 ,C598_=_C604 ,C598_=_C605 ,C598_=_C606 ,C598_=_C607 ,\nC598_=_C608 ,C598_=_C609 ,C598_=_C610 ,C598_=_C611 ,C598_=_C612 ,C598_=_C613 ,\nC598_=_C614 ,C598_=_C1387 ,C598_=_C2769 ,C598_=_C2801 ,C598_=_C3122 ,C598_=_C3124 ,\nC598_=_C3127 ,C600_=_C602 ,C600_=_C603 ,C600_=_C604 ,C600_=_C605 ,C600_=_C606 ,\nC600_=_C607 ,C600_=_C608 ,C600_=_C609 ,C600_=_C610 ,C600_=_C611 ,C600_=_C612 ,\nC600_=_C613 ,C600_=_C614 ,C600_=_C3311 ,C602_=_C603 ,C602_=_C604 ,C602_=_C605 ,\nC602_=_C606 ,C602_=_C607 ,C602_=_C608 ,C602_=_C609 ,C602_=_C610 ,C602_=_C611 ,\nC602_=_C612 ,C602_=_C613 ,C602_=_C614 ,C602_=_C1391 ,C602_=_C2775 ,C602_=_C2806 ,\nC602_=_C3202 ,C602_=_C3406 ,C602_=_C3609 ,C603_=_C604 ,C603_=_C605 ,C603_=_C606 ,\nC603_=_C607 ,C603_=_C608 ,C603_=_C609 ,C603_=_C610 ,C603_=_C611 ,C603_=_C612 ,\nC603_=_C613 ,C603_=_C614 ,C603_=_C2995 ,C604_=_C605 ,C604_=_C606 ,C604_=_C607 ,\nC604_=_C608 ,C604_=_C609 ,C604_=_C610 ,C604_=_C611 ,C604_=_C612 ,C604_=_C613 ,\nC604_=_C614 ,C604_=_C2812 ,C605_=_C606 ,C605_=_C607 ,C605_=_C608 ,C605_=_C609 ,\nC605_=_C610 ,C605_=_C611 ,C605_=_C612 ,C605_=_C613 ,C605_=_C614 ,C605_=_C2683 ,\nC605_=_C3135 ,C605_=_C3546 ,C606_=_C607 ,C606_=_C608 ,C606_=_C609 ,C606_=_C610 ,\nC606_=_C611 ,C606_=_C612 ,C606_=_C613 ,C606_=_C614 ,C606_=_C2684 ,C606_=_C3136 ,\nC606_=_C3362 ,C606_=_C3547 ,C607_=_C608 ,C607_=_C609 ,C607_=_C610 ,C607_=_C611 ,\nC607_=_C612 ,C607_=_C613 ,C607_=_C614 ,C607_=_C2685 ,C607_=_C3137 ,C607_=_C3550 ,\nC608_=_C609 ,C608_=_C610 ,C608_=_C611 ,C608_=_C612 ,C608_=_C613 ,C608_=_C614 ,\nC608_=_C2146 ,C608_=_C3551 ,C609_=_C610 ,C609_=_C611 ,C609_=_C612 ,C609_=_C613 ,\nC609_=_C614 ,C610_=_C611 ,C610_=_C612 ,C610_=_C613 ,C610_=_C614 ,C611_=_C612 ,\nC611_=_C613 ,C611_=_C614 ,C611_=_C3000 ,C612_=_C613 ,C612_=_C614 ,C612_=_C2687 ,\nC612_=_C3142 ,C612_=_C3554 ,C613_=_C614 ,C613_=_C2082 ,C624_=_C1227 ,C624_=_C1486 ,\nC624_=_C2187 ,C624_=_C2591 ,C624_=_C2790 ,C624_=_C3064 ,C624_=_C3108 ,C624_=_C3124 ,\nC624_=_C3265 ,C624_=_C3404 ,C624_=_C3405 ,C624_=_C3406 ,C624_=_C3410 ,C673_=_C1335 ,\nC673_=_C1477 ,C673_=_C1790 ,C673_=_C2110 ,C673_=_C2198 ,C673_=_C2275 ,C673_=_C2276 ,\nC673_=_C2277 ,C673_=_C2279 ,C673_=_C2280 ,C673_=_C2283 ,C673_=_C2287 ,C673_=_C2289 ,\nC696_=_C707 ,C696_=_C710 ,C696_=_C774 ,C696_=_C775 ,C696_=_C776 ,C696_=_C777 ,\nC696_=_C779 ,C696_=_C781 ,C696_=_C782 ,C696_=_C783 ,C696_=_C784 ,C696_=_C785 ,\nC696_=_C787 ,C696_=_C790 ,C696_=_C791 ,C696_=_C793 ,C696_=_C794 ,C696_=_C795 ,\nC696_=_C796 ,C696_=_C797 ,C696_=_C798 ,C696_=_C799 ,C707_=_C710 ,C707_=_C961 ,\nC707_=_C1170 ,C707_=_C1218 ,C707_=_C1244 ,C707_=_C1989 ,C707_=_C2026 ,C707_=_C2254 ,\nC707_=_C2583 ,C707_=_C2768 ,C707_=_C2769 ,C707_=_C2773 ,C707_=_C2774 ,C707_=_C2775 ,\nC707_=_C2777 ,C707_=_C2779 ,C707_=_C2780 ,C707_=_C2781 ,C710_=_C965 ,C710_=_C1176 ,\nC710_=_C1482 ,C710_=_C2030 ,C710_=_C2261 ,C710_=_C2590 ,C710_=_C3321 ,C710_=_C3322 ,\nC710_=_C3323 ,C710_=_C3325 ,C710_=_C3327 ,C710_=_C3328 ,C710_=_C3330 ,C710_=_C3331 ,\nC726_=_C887 ,C726_=_C1098 ,C726_=_C1311 ,C726_=_C1726 ,C726_=_C1875 ,C726_=_C2066 ,\nC726_=_C2067 ,C726_=_C2068 ,C726_=_C2070 ,C726_=_C2073 ,C726_=_C2074 ,C726_=_C2075 ,\nC726_=_C2076 ,C726_=_C2077 ,C726_=_C2079 ,C726_=_C2081 ,C726_=_C2082 ,C726_=_C2083 ,\nC726_=_C2084 ,C774_=_C775 ,C774_=_C776 ,C774_=_C777 ,C774_=_C779 ,C774_=_C781 ,\nC774_=_C782 ,C774_=_C783 ,C774_=_C784 ,C774_=_C785 ,C774_=_C787 ,C774_=_C790 ,\nC774_=_C791 ,C774_=_C793 ,C774_=_C794 ,C774_=_C795 ,C774_=_C796 ,C774_=_C797 ,\nC774_=_C798 ,C774_=_C799 ,C774_=_C954 ,C774_=_C961 ,C774_=_C965 ,C775_=_C776 ,\nC775_=_C777 ,C775_=_C779 ,C775_=_C781 ,C775_=_C782 ,C775_=_C783 ,C775_=_C784 ,\nC775_=_C785 ,C775_=_C787 ,C775_=_C790 ,C775_=_C791 ,C775_=_C793 ,C775_=_C794 ,\nC775_=_C795 ,C775_=_C796 ,C775_=_C797 ,C775_=_C798 ,C775_=_C799 ,C775_=_C1075 ,\nC776_=_C777 ,C776_=_C779 ,C776_=_C781 ,C776_=_C782 ,C776_=_C783 ,C776_=_C784 ,\nC776_=_C785 ,C776_=_C787 ,C776_=_C790 ,C776_=_C791 ,C776_=_C793 ,C776_=_C794 ,\nC776_=_C795 ,C776_=_C796 ,C776_=_C797 ,C776_=_C798 ,C776_=_C799 ,C776_=_C1170 ,\nC776_=_C1176 ,C776_=_C1182 ,C777_=_C779 ,C777_=_C781 ,C777_=_C782 ,C777_=_C783 ,\nC777_=_C784 ,C777_=_C785 ,C777_=_C787 ,C777_=_C790 ,C777_=_C791 ,C777_=_C793 ,\nC777_=_C794 ,C777_=_C795 ,C777_=_C796 ,C777_=_C797 ,C777_=_C798 ,C777_=_C799 ,\nC777_=_C1237 ,C777_=_C1240 ,C777_=_C1241 ,C777_=_C1244 ,C777_=_C1253 ,C779_=_C781 ,\nC779_=_C782 ,C779_=_C783 ,C779_=_C784 ,C779_=_C785 ,C779_=_C787 ,C779_=_C790 ,\nC779_=_C791 ,C779_=_C793 ,C779_=_C794 ,C779_=_C795 ,C779_=_C796 ,C779_=_C797 ,\nC779_=_C798 ,C779_=_C799 ,C779_=_C1639 ,C779_=_C1643 ,C781_=_C782 ,C781_=_C783 ,\nC781_=_C784 ,C781_=_C785 ,C781_=_C787 ,C781_=_C790 ,C781_=_C791 ,C781_=_C793 ,\nC781_=_C794 ,C781_=_C795 ,C781_=_C796 ,C781_=_C797 ,C781_=_C798 ,C781_=_C799 ,\nC781_=_C1376 ,C781_=_C1856 ,C781_=_C1969 ,C781_=_C1970 ,C781_=_C1976 ,C781_=_C1980 ,\nC782_=_C783 ,C782_=_C784 ,C782_=_C785 ,C782_=_C787 ,C782_=_C790 ,C782_=_C791 ,\nC782_=_C793 ,C782_=_C794 ,C782_=_C795 ,C782_=_C796 ,C782_=_C797 ,C782_=_C798 ,\nC782_=_C799 ,C782_=_C2026 ,C782_=_C2030 ,C783_=_C784 ,C783_=_C785 ,C783_=_C787 ,\nC783_=_C790 ,C783_=_C791 ,C783_=_C793 ,C783_=_C794 ,C783_=_C795 ,C783_=_C796 ,\nC783_=_C797 ,C783_=_C798 ,C783_=_C799 ,C783_=_C2254 ,C783_=_C2259 ,C783_=_C2261 ,\nC783_=_C2262 ,C784_=_C785 ,C784_=_C787 ,C784_=_C790 ,C784_=_C791 ,C784_=_C793 ,\nC784_=_C794 ,C784_=_C795 ,C784_=_C796 ,C784_=_C797 ,C784_=_C798 ,C784_=_C799 ,\nC784_=_C1365 ,C784_=_C1380 ,C784_=_C2657 ,C784_=_C2660 ,C785_=_C787 ,C785_=_C790 ,\nC785_=_C791 ,C785_=_C793 ,C785_=_C794 ,C785_=_C795 ,C785_=_C796 ,C785_=_C797 ,\nC785_=_C798 ,C785_=_C799 ,C785_=_C1381 ,C785_=_C2692 ,C785_=_C2694 ,C785_=_C2697 ,\nC785_=_C2700 ,C785_=_C2703 ,C787_=_C790 ,C787_=_C791 ,C787_=_C793 ,C787_=_C794 ,\nC787_=_C795 ,C787_=_C796 ,C787_=_C797 ,C787_=_C798 ,C787_=_C799 ,C787_=_C1385 ,\nC787_=_C2136 ,C787_=_C3022 ,C787_=_C3024 ,C787_=_C3025 ,C790_=_C791 ,C790_=_C793 ,\nC790_=_C794 ,C790_=_C795 ,C790_=_C796 ,C790_=_C797 ,C790_=_C798 ,C790_=_C799 ,\nC790_=_C2773 ,C790_=_C3321 ,C791_=_C793 ,C791_=_C794 ,C791_=_C795 ,C791_=_C796 ,\nC791_=_C797 ,C791_=_C798 ,C791_=_C799 ,C791_=_C2774 ,C791_=_C3322 ,C791_=_C3426 ,\nC793_=_C794 ,C793_=_C795 ,C793_=_C796 ,C793_=_C797 ,C793_=_C798 ,C793_=_C799 ,\nC793_=_C1863 ,C794_=_C795 ,C794_=_C796 ,C794_=_C797 ,C794_=_C798 ,C794_=_C799 ,\nC794_=_C1394 ,C794_=_C3361 ,C794_=_C3640 ,C795_=_C796 ,C795_=_C797 ,C795_=_C798 ,\nC795_=_C799 ,C795_=_C1867 ,C796_=_C797 ,C796_=_C798 ,C796_=_C799 ,C796_=_C1872 ,\nC796_=_C3141 ,C796_=_C3365 ,C797_=_C798 ,C797_=_C799 ,C797_=_C1399 ,C797_=_C2108 ,\nC797_=_C2689 ,C797_=_C3210 ,C797_=_C3368 ,C797_=_C3644 ,C798_=_C799 ,C798_=_C1401 ,\nC798_=_C2289 ,C798_=_C3370 ,C798_=_C3645 ,C799_=_C1874 ,C799_=_C2084 ,C802_=_C807 ,\nC802_=_C814 ,C802_=_C954 ,C802_=_C1046 ,C802_=_C1353 ,C802_=_C1354 ,C802_=_C1355 ,\nC802_=_C1357 ,C802_=_C1358 ,C802_=_C1359</w:t>
      </w:r>
    </w:p>
    <w:p>
      <w:pPr>
        <w:pStyle w:val="PreformattedText"/>
        <w:bidi w:val="0"/>
        <w:spacing w:before="0" w:after="0"/>
        <w:jc w:val="left"/>
        <w:rPr/>
      </w:pPr>
      <w:r>
        <w:rPr/>
        <w:t xml:space="preserve"> </w:t>
      </w:r>
      <w:r>
        <w:rPr/>
        <w:t>,C802_=_C1361 ,C802_=_C1362 ,C802_=_C1363 ,\nC802_=_C1364 ,C802_=_C1365 ,C802_=_C1366 ,C802_=_C1369 ,C802_=_C1370 ,C802_=_C1372 ,\nC802_=_C1373 ,C802_=_C1375 ,C807_=_C814 ,C807_=_C927 ,C807_=_C1475 ,C807_=_C1765 ,\nC807_=_C2132 ,C807_=_C2134 ,C807_=_C2136 ,C807_=_C2138 ,C807_=_C2139 ,C807_=_C2141 ,\nC807_=_C2143 ,C807_=_C2144 ,C807_=_C2145 ,C807_=_C2146 ,C807_=_C2147 ,C807_=_C2149 ,\nC807_=_C2150 ,C807_=_C2151 ,C807_=_C2152 ,C807_=_C2153 ,C814_=_C983 ,C814_=_C1122 ,\nC814_=_C1969 ,C814_=_C2222 ,C814_=_C2582 ,C814_=_C2605 ,C814_=_C2606 ,C814_=_C2607 ,\nC814_=_C2608 ,C814_=_C2609 ,C814_=_C2610 ,C814_=_C2611 ,C814_=_C2613 ,C814_=_C2615 ,\nC814_=_C2616 ,C814_=_C2617 ,C814_=_C2618 ,C814_=_C2619 ,C887_=_C890 ,C887_=_C897 ,\nC887_=_C1098 ,C887_=_C1311 ,C887_=_C1726 ,C887_=_C1875 ,C887_=_C2066 ,C887_=_C2067 ,\nC887_=_C2068 ,C887_=_C2070 ,C887_=_C2073 ,C887_=_C2074 ,C887_=_C2075 ,C887_=_C2076 ,\nC887_=_C2077 ,C887_=_C2079 ,C887_=_C2081 ,C887_=_C2082 ,C887_=_C2083 ,C887_=_C2084 ,\nC890_=_C897 ,C890_=_C1102 ,C890_=_C1319 ,C890_=_C1505 ,C890_=_C1643 ,C890_=_C1729 ,\nC890_=_C1945 ,C890_=_C2585 ,C890_=_C2851 ,C890_=_C2991 ,C890_=_C2992 ,C890_=_C2994 ,\nC890_=_C2995 ,C890_=_C2996 ,C890_=_C2997 ,C890_=_C2999 ,C890_=_C3000 ,C890_=_C3002 ,\nC890_=_C3003 ,C890_=_C3004 ,C897_=_C1115 ,C897_=_C1327 ,C897_=_C1491 ,C897_=_C1563 ,\nC897_=_C1742 ,C897_=_C2742 ,C897_=_C2843 ,C897_=_C2859 ,C897_=_C3056 ,C897_=_C3732 ,\nC897_=_C3885 ,C897_=_C3901 ,C897_=_C3921 ,C897_=_C4043 ,C897_=_C4044 ,C897_=_C4045 ,\nC897_=_C4046 ,C905_=_C908 ,C905_=_C918 ,C905_=_C1476 ,C905_=_C1571 ,C905_=_C1921 ,\nC905_=_C2169 ,C905_=_C2171 ,C905_=_C2172 ,C905_=_C2173 ,C905_=_C2176 ,C905_=_C2177 ,\nC908_=_C918 ,C908_=_C1219 ,C908_=_C1575 ,C908_=_C1927 ,C908_=_C2292 ,C908_=_C2354 ,\nC908_=_C2584 ,C908_=_C2799 ,C908_=_C2800 ,C908_=_C2801 ,C908_=_C2804 ,C908_=_C2805 ,\nC908_=_C2806 ,C908_=_C2807 ,C908_=_C2809 ,C908_=_C2810 ,C908_=_C2811 ,C908_=_C2812 ,\nC908_=_C2814 ,C908_=_C2815 ,C908_=_C2816 ,C918_=_C1490 ,C918_=_C1585 ,C918_=_C1939 ,\nC918_=_C2387 ,C918_=_C2703 ,C918_=_C2923 ,C918_=_C3451 ,C918_=_C3516 ,C918_=_C3539 ,\nC918_=_C3573 ,C918_=_C3687 ,C918_=_C3699 ,C918_=_C3844 ,C918_=_C3929 ,C918_=_C3931 ,\nC927_=_C940 ,C927_=_C1475 ,C927_=_C1765 ,C927_=_C2132 ,C927_=_C2134 ,C927_=_C2136 ,\nC927_=_C2138 ,C927_=_C2139 ,C927_=_C2141 ,C927_=_C2143 ,C927_=_C2144 ,C927_=_C2145 ,\nC927_=_C2146 ,C927_=_C2147 ,C927_=_C2149 ,C927_=_C2150 ,C927_=_C2151 ,C927_=_C2152 ,\nC927_=_C2153 ,C940_=_C1343 ,C940_=_C2120 ,C940_=_C2932 ,C940_=_C3009 ,C940_=_C3024 ,\nC940_=_C3335 ,C940_=_C3394 ,C940_=_C3546 ,C940_=_C3547 ,C940_=_C3548 ,C940_=_C3549 ,\nC940_=_C3550 ,C940_=_C3551 ,C940_=_C3553 ,C940_=_C3554 ,C940_=_C3555 ,C954_=_C961 ,\nC954_=_C965 ,C954_=_C1046 ,C954_=_C1353 ,C954_=_C1354 ,C954_=_C1355 ,C954_=_C1357 ,\nC954_=_C1358 ,C954_=_C1359 ,C954_=_C1361 ,C954_=_C1362 ,C954_=_C1363 ,C954_=_C1364 ,\nC954_=_C1365 ,C954_=_C1366 ,C954_=_C1369 ,C954_=_C1370 ,C954_=_C1372 ,C954_=_C1373 ,\nC954_=_C1375 ,C961_=_C965 ,C961_=_C1170 ,C961_=_C1218 ,C961_=_C1244 ,C961_=_C1989 ,\nC961_=_C2026 ,C961_=_C2254 ,C961_=_C2583 ,C961_=_C2768 ,C961_=_C2769 ,C961_=_C2773 ,\nC961_=_C2774 ,C961_=_C2775 ,C961_=_C2777 ,C961_=_C2779 ,C961_=_C2780 ,C961_=_C2781 ,\nC965_=_C1176 ,C965_=_C1482 ,C965_=_C2030 ,C965_=_C2261 ,C965_=_C2590 ,C965_=_C3321 ,\nC965_=_C3322 ,C965_=_C3323 ,C965_=_C3325 ,C965_=_C3327 ,C965_=_C3328 ,C965_=_C3330 ,\nC965_=_C3331 ,C983_=_C1122 ,C983_=_C1969 ,C983_=_C2222 ,C983_=_C2582 ,C983_=_C2605 ,\nC983_=_C2606 ,C983_=_C2607 ,C983_=_C2608 ,C983_=_C2609 ,C983_=_C2610 ,C983_=_C2611 ,\nC983_=_C2613 ,C983_=_C2615 ,C983_=_C2616 ,C983_=_C2617 ,C983_=_C2618 ,C983_=_C2619 ,\nC1046_=_C1070 ,C1046_=_C1353 ,C1046_=_C1354 ,C1046_=_C1355 ,C1046_=_C1357 ,C1046_=_C1358 ,\nC1046_=_C1359 ,C1046_=_C1361 ,C1046_=_C1362 ,C1046_=_C1363 ,C1046_=_C1364 ,C1046_=_C1365 ,\nC1046_=_C1366 ,C1046_=_C1369 ,C1046_=_C1370 ,C1046_=_C1372 ,C1046_=_C1373 ,C1046_=_C1375 ,\nC1070_=_C1182 ,C1070_=_C1423 ,C1070_=_C1493 ,C1070_=_C2448 ,C1070_=_C2650 ,C1070_=_C2797 ,\nC1070_=_C2847 ,C1070_=_C3300 ,C1070_=_C3311 ,C1070_=_C3426 ,C1070_=_C3476 ,C1070_=_C3519 ,\nC1070_=_C3638 ,C1070_=_C3750 ,C1070_=_C3775 ,C1070_=_C3830 ,C1070_=_C3926 ,C1070_=_C4081 ,\nC1070_=_C4085 ,C1075_=_C1241 ,C1075_=_C1332 ,C1075_=_C1639 ,C1075_=_C1660 ,C1075_=_C1855 ,\nC1075_=_C1856 ,C1075_=_C1857 ,C1075_=_C1859 ,C1075_=_C1862 ,C1075_=_C1863 ,C1075_=_C1864 ,\nC1075_=_C1865 ,C1075_=_C1866 ,C1075_=_C1867 ,C1075_=_C1868 ,C1075_=_C1870 ,C1075_=_C1871 ,\nC1075_=_C1872 ,C1075_=_C1873 ,C1075_=_C1874 ,C1098_=_C1102 ,C1098_=_C1115 ,C1098_=_C1311 ,\nC1098_=_C1726 ,C1098_=_C1875 ,C1098_=_C2066 ,C1098_=_C2067 ,C1098_=_C2068 ,C1098_=_C2070 ,\nC1098_=_C2073 ,C1098_=_C2074 ,C1098_=_C2075 ,C1098_=_C2076 ,C1098_=_C2077 ,C1098_=_C2079 ,\nC1098_=_C2081 ,C1098_=_C2082 ,C1098_=_C2083 ,C1098_=_C2084 ,C1102_=_C1115 ,C1102_=_C1319 ,\nC1102_=_C1505 ,C1102_=_C1643 ,C1102_=_C1729 ,C1102_=_C1945 ,C1102_=_C2585 ,C1102_=_C2851 ,\nC1102_=_C2991 ,C1102_=_C2992 ,C1102_=_C2994 ,C1102_=_C2995 ,C1102_=_C2996 ,C1102_=_C2997 ,\nC1102_=_C2999 ,C1102_=_C3000 ,C1102_=_C3002 ,C1102_=_C3003 ,C1102_=_C3004 ,C1115_=_C1327 ,\nC1115_=_C1491 ,C1115_=_C1563 ,C1115_=_C1742 ,C1115_=_C2742 ,C1115_=_C2843 ,C1115_=_C2859 ,\nC1115_=_C3056 ,C1115_=_C3732 ,C1115_=_C3885 ,C1115_=_C3901 ,C1115_=_C3921 ,C1115_=_C4043 ,\nC1115_=_C4044 ,C1115_=_C4045 ,C1115_=_C4046 ,C1122_=_C1969 ,C1122_=_C2222 ,C1122_=_C2582 ,\nC1122_=_C2605 ,C1122_=_C2606 ,C1122_=_C2607 ,C1122_=_C2608 ,C1122_=_C2609 ,C1122_=_C2610 ,\nC1122_=_C2611 ,C1122_=_C2613 ,C1122_=_C2615 ,C1122_=_C2616 ,C1122_=_C2617 ,C1122_=_C2618 ,\nC1122_=_C2619 ,C1170_=_C1176 ,C1170_=_C1182 ,C1170_=_C1218 ,C1170_=_C1244 ,C1170_=_C1989 ,\nC1170_=_C2026 ,C1170_=_C2254 ,C1170_=_C2583 ,C1170_=_C2768 ,C1170_=_C2769 ,C1170_=_C2773 ,\nC1170_=_C2774 ,C1170_=_C2775 ,C1170_=_C2777 ,C1170_=_C2779 ,C1170_=_C2780 ,C1170_=_C2781 ,\nC1176_=_C1182 ,C1176_=_C1482 ,C1176_=_C2030 ,C1176_=_C2261 ,C1176_=_C2590 ,C1176_=_C3321 ,\nC1176_=_C3322 ,C1176_=_C3323 ,C1176_=_C3325 ,C1176_=_C3327 ,C1176_=_C3328 ,C1176_=_C3330 ,\nC1176_=_C3331 ,C1182_=_C1423 ,C1182_=_C1493 ,C1182_=_C2448 ,C1182_=_C2650 ,C1182_=_C2797 ,\nC1182_=_C2847 ,C1182_=_C3300 ,C1182_=_C3311 ,C1182_=_C3426 ,C1182_=_C3476 ,C1182_=_C3519 ,\nC1182_=_C3638 ,C1182_=_C3750 ,C1182_=_C3775 ,C1182_=_C3830 ,C1182_=_C3926 ,C1182_=_C4081 ,\nC1182_=_C4085 ,C1210_=_C1218 ,C1210_=_C1219 ,C1210_=_C1224 ,C1210_=_C1227 ,C1210_=_C1232 ,\nC1210_=_C1376 ,C1210_=_C1377 ,C1210_=_C1378 ,C1210_=_C1380 ,C1210_=_C1381 ,C1210_=_C1385 ,\nC1210_=_C1386 ,C1210_=_C1387 ,C1210_=_C1391 ,C1210_=_C1394 ,C1210_=_C1395 ,C1210_=_C1396 ,\nC1210_=_C1399 ,C1210_=_C1400 ,C1210_=_C1401 ,C1218_=_C1219 ,C1218_=_C1224 ,C1218_=_C1227 ,\nC1218_=_C1232 ,C1218_=_C1244 ,C1218_=_C1989 ,C1218_=_C2026 ,C1218_=_C2254 ,C1218_=_C2583 ,\nC1218_=_C2768 ,C1218_=_C2769 ,C1218_=_C2773 ,C1218_=_C2774 ,C1218_=_C2775 ,C1218_=_C2777 ,\nC1218_=_C2779 ,C1218_=_C2780 ,C1218_=_C2781 ,C1219_=_C1224 ,C1219_=_C1227 ,C1219_=_C1232 ,\nC1219_=_C1575 ,C1219_=_C1927 ,C1219_=_C2292 ,C1219_=_C2354 ,C1219_=_C2584 ,C1219_=_C2799 ,\nC1219_=_C2800 ,C1219_=_C2801 ,C1219_=_C2804 ,C1219_=_C2805 ,C1219_=_C2806 ,C1219_=_C2807 ,\nC1219_=_C2809 ,C1219_=_C2810 ,C1219_=_C2811 ,C1219_=_C2812 ,C1219_=_C2814 ,C1219_=_C2815 ,\nC1219_=_C2816 ,C1224_=_C1227 ,C1224_=_C1232 ,C1224_=_C2051 ,C1224_=_C2316 ,C1224_=_C2381 ,\nC1224_=_C2525 ,C1224_=_C2588 ,C1224_=_C2692 ,C1224_=_C2914 ,C1224_=_C3062 ,C1224_=_C3122 ,\nC1224_=_C3200 ,C1224_=_C3201 ,C1224_=_C3202 ,C1224_=_C3203 ,C1224_=_C3205 ,C1224_=_C3207 ,\nC1224_=_C3208 ,C1224_=_C3209 ,C1224_=_C3210 ,C1227_=_C1232 ,C1227_=_C1486 ,C1227_=_C2187 ,\nC1227_=_C2591 ,C1227_=_C2790 ,C1227_=_C3064 ,C1227_=_C3108 ,C1227_=_C3124 ,C1227_=_C3265 ,\nC1227_=_C3404 ,C1227_=_C3405 ,C1227_=_C3406 ,C1227_=_C3410 ,C1232_=_C1824 ,C1232_=_C2386 ,\nC1232_=_C2594 ,C1232_=_C2700 ,C1232_=_C2824 ,C1232_=_C2921 ,C1232_=_C3068 ,C1232_=_C3127 ,\nC1232_=_C3397 ,C1232_=_C3448 ,C1232_=_C3482 ,C1232_=_C3569 ,C1232_=_C3581 ,C1232_=_C3591 ,\nC1232_=_C3609 ,C1232_=_C3695 ,C1232_=_C3714 ,C1232_=_C3716 ,C1237_=_C1240 ,C1237_=_C1241 ,\nC1237_=_C1244 ,C1237_=_C1253 ,C1237_=_C1262 ,C1237_=_C1263 ,C1237_=_C1266 ,C1237_=_C1269 ,\nC1237_=_C1271 ,C1237_=_C1272 ,C1237_=_C1275 ,C1237_=_C1276 ,C1237_=_C1277 ,C1237_=_C1280 ,\nC1237_=_C1281 ,C1237_=_C1283 ,C1237_=_C1284 ,C1237_=_C1286 ,C1240_=_C1241 ,C1240_=_C1244 ,\nC1240_=_C1253 ,C1240_=_C1331 ,C1240_=_C1402 ,C1240_=_C1702 ,C1240_=_C1704 ,C1240_=_C1705 ,\nC1240_=_C1706 ,C1240_=_C1709 ,C1240_=_C1710 ,C1240_=_C1712 ,C1240_=_C1713 ,C1240_=_C1714 ,\nC1240_=_C1716 ,C1240_=_C1717 ,C1240_=_C1719 ,C1240_=_C1720 ,C1240_=_C1722 ,C1240_=_C1723 ,\nC1240_=_C1724 ,C1241_=_C1244 ,C1241_=_C1253 ,C1241_=_C1332 ,C1241_=_C1639 ,C1241_=_C1660 ,\nC1241_=_C1855 ,C1241_=_C1856 ,C1241_=_C1857 ,C1241_=_C1859 ,C1241_=_C1862 ,C1241_=_C1863 ,\nC1241_=_C1864 ,C1241_=_C1865 ,C1241_=_C1866 ,C1241_=_C1867 ,C1241_=_C1868 ,C1241_=_C1870 ,\nC1241_=_C1871 ,C1241_=_C1872 ,C1241_=_C1873 ,C1241_=_C1874 ,C1244_=_C1253 ,C1244_=_C1989 ,\nC1244_=_C2026 ,C1244_=_C2254 ,C1244_=_C2583 ,C1244_=_C2768 ,C1244_=_C2769 ,C1244_=_C2773 ,\nC1244_=_C2774 ,C1244_=_C2775 ,C1244_=_C2777 ,C1244_=_C2779 ,C1244_=_C2780 ,C1244_=_C2781 ,\nC1253_=_C1976 ,C1253_=_C1998 ,C1253_=_C2227 ,C1253_=_C2597 ,C1253_=_C3522 ,C1253_=_C3729 ,\nC1253_=_C3843 ,C1253_=_C3850 ,C1253_=_C3854 ,C1253_=_C3906 ,C1253_=_C3907 ,C1253_=_C3908 ,\nC1253_=_C3910 ,C1253_=_C3911 ,C1253_=_C3912 ,C1262_=_C1263 ,C1262_=_C1266 ,C1262_=_C1269 ,\nC1262_=_C1271 ,C1262_=_C1272 ,C1262_=_C1275 ,C1262_=_C1276 ,C1262_=_C1277 ,C1262_=_C1280 ,\nC1262_=_C1281 ,C1262_=_C1283 ,C1262_=_C1284 ,C1262_=_C1286 ,C1262_=_C1355 ,C1262_=_C1474 ,\nC1262_=_C1475 ,C1262_=_C1476 ,C1262_=_C1477 ,C1262_=_C1478 ,C1262_=_C1482 ,C1262_=_C1484 ,\nC1262_=_C1486 ,C1262_=_C1488 ,C1262_=_C1490 ,C1262_=_C1491 ,C1262_=_C1493 ,C1263_=_C1266 ,\nC1263_=_C1269 ,C1263_=_C1271 ,C1263_=_C1272 ,C1263_=_C1275 ,C1263_=_C1276 ,C1263_=_C1277 ,\nC1263_=_C1280</w:t>
      </w:r>
    </w:p>
    <w:p>
      <w:pPr>
        <w:pStyle w:val="PreformattedText"/>
        <w:bidi w:val="0"/>
        <w:spacing w:before="0" w:after="0"/>
        <w:jc w:val="left"/>
        <w:rPr/>
      </w:pPr>
      <w:r>
        <w:rPr/>
        <w:t xml:space="preserve"> </w:t>
      </w:r>
      <w:r>
        <w:rPr/>
        <w:t>,C1263_=_C1281 ,C1263_=_C1283 ,C1263_=_C1284 ,C1263_=_C1286 ,C1263_=_C1543 ,\nC1263_=_C1563 ,C1266_=_C1269 ,C1266_=_C1271 ,C1266_=_C1272 ,C1266_=_C1275 ,C1266_=_C1276 ,\nC1266_=_C1277 ,C1266_=_C1280 ,C1266_=_C1281 ,C1266_=_C1283 ,C1266_=_C1284 ,C1266_=_C1286 ,\nC1266_=_C1616 ,C1266_=_C1704 ,C1266_=_C1989 ,C1266_=_C1998 ,C1266_=_C2002 ,C1269_=_C1271 ,\nC1269_=_C1272 ,C1269_=_C1275 ,C1269_=_C1276 ,C1269_=_C1277 ,C1269_=_C1280 ,C1269_=_C1281 ,\nC1269_=_C1283 ,C1269_=_C1284 ,C1269_=_C1286 ,C1269_=_C2090 ,C1269_=_C2742 ,C1271_=_C1272 ,\nC1271_=_C1275 ,C1271_=_C1276 ,C1271_=_C1277 ,C1271_=_C1280 ,C1271_=_C1281 ,C1271_=_C1283 ,\nC1271_=_C1284 ,C1271_=_C1286 ,C1271_=_C2091 ,C1271_=_C2843 ,C1271_=_C2847 ,C1272_=_C1275 ,\nC1272_=_C1276 ,C1272_=_C1277 ,C1272_=_C1280 ,C1272_=_C1281 ,C1272_=_C1283 ,C1272_=_C1284 ,\nC1272_=_C1286 ,C1272_=_C2093 ,C1272_=_C3056 ,C1275_=_C1276 ,C1275_=_C1277 ,C1275_=_C1280 ,\nC1275_=_C1281 ,C1275_=_C1283 ,C1275_=_C1284 ,C1275_=_C1286 ,C1275_=_C1370 ,C1275_=_C1626 ,\nC1275_=_C2283 ,C1275_=_C2714 ,C1275_=_C3358 ,C1275_=_C3404 ,C1275_=_C3516 ,C1275_=_C3519 ,\nC1276_=_C1277 ,C1276_=_C1280 ,C1276_=_C1281 ,C1276_=_C1283 ,C1276_=_C1284 ,C1276_=_C1286 ,\nC1276_=_C1716 ,C1276_=_C2097 ,C1276_=_C2608 ,C1276_=_C2777 ,C1276_=_C3729 ,C1276_=_C3732 ,\nC1277_=_C1280 ,C1277_=_C1281 ,C1277_=_C1283 ,C1277_=_C1284 ,C1277_=_C1286 ,C1277_=_C1866 ,\nC1277_=_C2100 ,C1277_=_C3885 ,C1280_=_C1281 ,C1280_=_C1283 ,C1280_=_C1284 ,C1280_=_C1286 ,\nC1280_=_C1719 ,C1280_=_C2144 ,C1280_=_C2779 ,C1280_=_C3548 ,C1280_=_C3906 ,C1281_=_C1283 ,\nC1281_=_C1284 ,C1281_=_C1286 ,C1281_=_C1720 ,C1281_=_C2780 ,C1281_=_C3907 ,C1283_=_C1284 ,\nC1283_=_C1286 ,C1283_=_C2105 ,C1283_=_C2815 ,C1283_=_C4044 ,C1284_=_C1286 ,C1284_=_C1724 ,\nC1284_=_C2781 ,C1284_=_C3910 ,C1286_=_C1636 ,C1286_=_C2109 ,C1286_=_C4026 ,C1286_=_C4046 ,\nC1287_=_C1305 ,C1287_=_C1474 ,C1287_=_C1616 ,C1287_=_C1617 ,C1287_=_C1621 ,C1287_=_C1626 ,\nC1287_=_C1628 ,C1287_=_C1629 ,C1287_=_C1630 ,C1287_=_C1635 ,C1287_=_C1636 ,C1305_=_C1349 ,\nC1305_=_C1980 ,C1305_=_C2002 ,C1305_=_C2020 ,C1305_=_C2126 ,C1305_=_C2230 ,C1305_=_C2475 ,\nC1305_=_C3015 ,C1305_=_C3756 ,C1305_=_C3777 ,C1305_=_C3846 ,C1305_=_C3851 ,C1305_=_C4025 ,\nC1305_=_C4026 ,C1305_=_C4027 ,C1311_=_C1319 ,C1311_=_C1327 ,C1311_=_C1726 ,C1311_=_C1875 ,\nC1311_=_C2066 ,C1311_=_C2067 ,C1311_=_C2068 ,C1311_=_C2070 ,C1311_=_C2073 ,C1311_=_C2074 ,\nC1311_=_C2075 ,C1311_=_C2076 ,C1311_=_C2077 ,C1311_=_C2079 ,C1311_=_C2081 ,C1311_=_C2082 ,\nC1311_=_C2083 ,C1311_=_C2084 ,C1319_=_C1327 ,C1319_=_C1505 ,C1319_=_C1643 ,C1319_=_C1729 ,\nC1319_=_C1945 ,C1319_=_C2585 ,C1319_=_C2851 ,C1319_=_C2991 ,C1319_=_C2992 ,C1319_=_C2994 ,\nC1319_=_C2995 ,C1319_=_C2996 ,C1319_=_C2997 ,C1319_=_C2999 ,C1319_=_C3000 ,C1319_=_C3002 ,\nC1319_=_C3003 ,C1319_=_C3004 ,C1327_=_C1491 ,C1327_=_C1563 ,C1327_=_C1742 ,C1327_=_C2742 ,\nC1327_=_C2843 ,C1327_=_C2859 ,C1327_=_C3056 ,C1327_=_C3732 ,C1327_=_C3885 ,C1327_=_C3901 ,\nC1327_=_C3921 ,C1327_=_C4043 ,C1327_=_C4044 ,C1327_=_C4045 ,C1327_=_C4046 ,C1331_=_C1332 ,\nC1331_=_C1335 ,C1331_=_C1341 ,C1331_=_C1343 ,C1331_=_C1349 ,C1331_=_C1402 ,C1331_=_C1702 ,\nC1331_=_C1704 ,C1331_=_C1705 ,C1331_=_C1706 ,C1331_=_C1709 ,C1331_=_C1710 ,C1331_=_C1712 ,\nC1331_=_C1713 ,C1331_=_C1714 ,C1331_=_C1716 ,C1331_=_C1717 ,C1331_=_C1719 ,C1331_=_C1720 ,\nC1331_=_C1722 ,C1331_=_C1723 ,C1331_=_C1724 ,C1332_=_C1335 ,C1332_=_C1341 ,C1332_=_C1343 ,\nC1332_=_C1349 ,C1332_=_C1639 ,C1332_=_C1660 ,C1332_=_C1855 ,C1332_=_C1856 ,C1332_=_C1857 ,\nC1332_=_C1859 ,C1332_=_C1862 ,C1332_=_C1863 ,C1332_=_C1864 ,C1332_=_C1865 ,C1332_=_C1866 ,\nC1332_=_C1867 ,C1332_=_C1868 ,C1332_=_C1870 ,C1332_=_C1871 ,C1332_=_C1872 ,C1332_=_C1873 ,\nC1332_=_C1874 ,C1335_=_C1341 ,C1335_=_C1343 ,C1335_=_C1349 ,C1335_=_C1477 ,C1335_=_C1790 ,\nC1335_=_C2110 ,C1335_=_C2198 ,C1335_=_C2275 ,C1335_=_C2276 ,C1335_=_C2277 ,C1335_=_C2279 ,\nC1335_=_C2280 ,C1335_=_C2283 ,C1335_=_C2287 ,C1335_=_C2289 ,C1341_=_C1343 ,C1341_=_C1349 ,\nC1341_=_C1731 ,C1341_=_C2119 ,C1341_=_C2259 ,C1341_=_C2929 ,C1341_=_C3006 ,C1341_=_C3134 ,\nC1341_=_C3135 ,C1341_=_C3136 ,C1341_=_C3137 ,C1341_=_C3138 ,C1341_=_C3140 ,C1341_=_C3141 ,\nC1341_=_C3142 ,C1341_=_C3143 ,C1341_=_C3144 ,C1343_=_C1349 ,C1343_=_C2120 ,C1343_=_C2932 ,\nC1343_=_C3009 ,C1343_=_C3024 ,C1343_=_C3335 ,C1343_=_C3394 ,C1343_=_C3546 ,C1343_=_C3547 ,\nC1343_=_C3548 ,C1343_=_C3549 ,C1343_=_C3550 ,C1343_=_C3551 ,C1343_=_C3553 ,C1343_=_C3554 ,\nC1343_=_C3555 ,C1349_=_C1980 ,C1349_=_C2002 ,C1349_=_C2020 ,C1349_=_C2126 ,C1349_=_C2230 ,\nC1349_=_C2475 ,C1349_=_C3015 ,C1349_=_C3756 ,C1349_=_C3777 ,C1349_=_C3846 ,C1349_=_C3851 ,\nC1349_=_C4025 ,C1349_=_C4026 ,C1349_=_C4027 ,C1353_=_C1354 ,C1353_=_C1355 ,C1353_=_C1357 ,\nC1353_=_C1358 ,C1353_=_C1359 ,C1353_=_C1361 ,C1353_=_C1362 ,C1353_=_C1363 ,C1353_=_C1364 ,\nC1353_=_C1365 ,C1353_=_C1366 ,C1353_=_C1369 ,C1353_=_C1370 ,C1353_=_C1372 ,C1353_=_C1373 ,\nC1353_=_C1375 ,C1354_=_C1355 ,C1354_=_C1357 ,C1354_=_C1358 ,C1354_=_C1359 ,C1354_=_C1361 ,\nC1354_=_C1362 ,C1354_=_C1363 ,C1354_=_C1364 ,C1354_=_C1365 ,C1354_=_C1366 ,C1354_=_C1369 ,\nC1354_=_C1370 ,C1354_=_C1372 ,C1354_=_C1373 ,C1354_=_C1375 ,C1355_=_C1357 ,C1355_=_C1358 ,\nC1355_=_C1359 ,C1355_=_C1361 ,C1355_=_C1362 ,C1355_=_C1363 ,C1355_=_C1364 ,C1355_=_C1365 ,\nC1355_=_C1366 ,C1355_=_C1369 ,C1355_=_C1370 ,C1355_=_C1372 ,C1355_=_C1373 ,C1355_=_C1375 ,\nC1355_=_C1474 ,C1355_=_C1475 ,C1355_=_C1476 ,C1355_=_C1477 ,C1355_=_C1478 ,C1355_=_C1482 ,\nC1355_=_C1484 ,C1355_=_C1486 ,C1355_=_C1488 ,C1355_=_C1490 ,C1355_=_C1491 ,C1355_=_C1493 ,\nC1357_=_C1358 ,C1357_=_C1359 ,C1357_=_C1361 ,C1357_=_C1362 ,C1357_=_C1363 ,C1357_=_C1364 ,\nC1357_=_C1365 ,C1357_=_C1366 ,C1357_=_C1369 ,C1357_=_C1370 ,C1357_=_C1372 ,C1357_=_C1373 ,\nC1357_=_C1375 ,C1358_=_C1359 ,C1358_=_C1361 ,C1358_=_C1362 ,C1358_=_C1363 ,C1358_=_C1364 ,\nC1358_=_C1365 ,C1358_=_C1366 ,C1358_=_C1369 ,C1358_=_C1370 ,C1358_=_C1372 ,C1358_=_C1373 ,\nC1358_=_C1375 ,C1358_=_C1702 ,C1359_=_C1361 ,C1359_=_C1362 ,C1359_=_C1363 ,C1359_=_C1364 ,\nC1359_=_C1365 ,C1359_=_C1366 ,C1359_=_C1369 ,C1359_=_C1370 ,C1359_=_C1372 ,C1359_=_C1373 ,\nC1359_=_C1375 ,C1359_=_C1377 ,C1359_=_C2222 ,C1359_=_C2223 ,C1359_=_C2227 ,C1359_=_C2230 ,\nC1361_=_C1362 ,C1361_=_C1363 ,C1361_=_C1364 ,C1361_=_C1365 ,C1361_=_C1366 ,C1361_=_C1369 ,\nC1361_=_C1370 ,C1361_=_C1372 ,C1361_=_C1373 ,C1361_=_C1375 ,C1361_=_C2381 ,C1361_=_C2386 ,\nC1361_=_C2387 ,C1362_=_C1363 ,C1362_=_C1364 ,C1362_=_C1365 ,C1362_=_C1366 ,C1362_=_C1369 ,\nC1362_=_C1370 ,C1362_=_C1372 ,C1362_=_C1373 ,C1362_=_C1375 ,C1363_=_C1364 ,C1363_=_C1365 ,\nC1363_=_C1366 ,C1363_=_C1369 ,C1363_=_C1370 ,C1363_=_C1372 ,C1363_=_C1373 ,C1363_=_C1375 ,\nC1364_=_C1365 ,C1364_=_C1366 ,C1364_=_C1369 ,C1364_=_C1370 ,C1364_=_C1372 ,C1364_=_C1373 ,\nC1364_=_C1375 ,C1364_=_C2067 ,C1365_=_C1366 ,C1365_=_C1369 ,C1365_=_C1370 ,C1365_=_C1372 ,\nC1365_=_C1373 ,C1365_=_C1375 ,C1365_=_C1380 ,C1365_=_C2657 ,C1365_=_C2660 ,C1366_=_C1369 ,\nC1366_=_C1370 ,C1366_=_C1372 ,C1366_=_C1373 ,C1366_=_C1375 ,C1366_=_C2279 ,C1369_=_C1370 ,\nC1369_=_C1372 ,C1369_=_C1373 ,C1369_=_C1375 ,C1369_=_C3476 ,C1370_=_C1372 ,C1370_=_C1373 ,\nC1370_=_C1375 ,C1370_=_C1626 ,C1370_=_C2283 ,C1370_=_C2714 ,C1370_=_C3358 ,C1370_=_C3404 ,\nC1370_=_C3516 ,C1370_=_C3519 ,C1372_=_C1373 ,C1372_=_C1375 ,C1372_=_C1870 ,C1373_=_C1375 ,\nC1373_=_C2081 ,C1373_=_C3002 ,C1373_=_C4043 ,C1376_=_C1377 ,C1376_=_C1378 ,C1376_=_C1380 ,\nC1376_=_C1381 ,C1376_=_C1385 ,C1376_=_C1386 ,C1376_=_C1387 ,C1376_=_C1391 ,C1376_=_C1394 ,\nC1376_=_C1395 ,C1376_=_C1396 ,C1376_=_C1399 ,C1376_=_C1400 ,C1376_=_C1401 ,C1376_=_C1856 ,\nC1376_=_C1969 ,C1376_=_C1970 ,C1376_=_C1976 ,C1376_=_C1980 ,C1377_=_C1378 ,C1377_=_C1380 ,\nC1377_=_C1381 ,C1377_=_C1385 ,C1377_=_C1386 ,C1377_=_C1387 ,C1377_=_C1391 ,C1377_=_C1394 ,\nC1377_=_C1395 ,C1377_=_C1396 ,C1377_=_C1399 ,C1377_=_C1400 ,C1377_=_C1401 ,C1377_=_C2222 ,\nC1377_=_C2223 ,C1377_=_C2227 ,C1377_=_C2230 ,C1378_=_C1380 ,C1378_=_C1381 ,C1378_=_C1385 ,\nC1378_=_C1386 ,C1378_=_C1387 ,C1378_=_C1391 ,C1378_=_C1394 ,C1378_=_C1395 ,C1378_=_C1396 ,\nC1378_=_C1399 ,C1378_=_C1400 ,C1378_=_C1401 ,C1378_=_C2068 ,C1378_=_C2087 ,C1378_=_C2582 ,\nC1378_=_C2583 ,C1378_=_C2584 ,C1378_=_C2585 ,C1378_=_C2588 ,C1378_=_C2590 ,C1378_=_C2591 ,\nC1378_=_C2594 ,C1378_=_C2597 ,C1380_=_C1381 ,C1380_=_C1385 ,C1380_=_C1386 ,C1380_=_C1387 ,\nC1380_=_C1391 ,C1380_=_C1394 ,C1380_=_C1395 ,C1380_=_C1396 ,C1380_=_C1399 ,C1380_=_C1400 ,\nC1380_=_C1401 ,C1380_=_C2657 ,C1380_=_C2660 ,C1381_=_C1385 ,C1381_=_C1386 ,C1381_=_C1387 ,\nC1381_=_C1391 ,C1381_=_C1394 ,C1381_=_C1395 ,C1381_=_C1396 ,C1381_=_C1399 ,C1381_=_C1400 ,\nC1381_=_C1401 ,C1381_=_C2692 ,C1381_=_C2694 ,C1381_=_C2697 ,C1381_=_C2700 ,C1381_=_C2703 ,\nC1385_=_C1386 ,C1385_=_C1387 ,C1385_=_C1391 ,C1385_=_C1394 ,C1385_=_C1395 ,C1385_=_C1396 ,\nC1385_=_C1399 ,C1385_=_C1400 ,C1385_=_C1401 ,C1385_=_C2136 ,C1385_=_C3022 ,C1385_=_C3024 ,\nC1385_=_C3025 ,C1386_=_C1387 ,C1386_=_C1391 ,C1386_=_C1394 ,C1386_=_C1395 ,C1386_=_C1396 ,\nC1386_=_C1399 ,C1386_=_C1400 ,C1386_=_C1401 ,C1386_=_C2768 ,C1386_=_C2800 ,C1386_=_C3062 ,\nC1386_=_C3064 ,C1386_=_C3068 ,C1387_=_C1391 ,C1387_=_C1394 ,C1387_=_C1395 ,C1387_=_C1396 ,\nC1387_=_C1399 ,C1387_=_C1400 ,C1387_=_C1401 ,C1387_=_C2769 ,C1387_=_C2801 ,C1387_=_C3122 ,\nC1387_=_C3124 ,C1387_=_C3127 ,C1391_=_C1394 ,C1391_=_C1395 ,C1391_=_C1396 ,C1391_=_C1399 ,\nC1391_=_C1400 ,C1391_=_C1401 ,C1391_=_C2775 ,C1391_=_C2806 ,C1391_=_C3202 ,C1391_=_C3406 ,\nC1391_=_C3609 ,C1394_=_C1395 ,C1394_=_C1396 ,C1394_=_C1399 ,C1394_=_C1400 ,C1394_=_C1401 ,\nC1394_=_C3361 ,C1394_=_C3640 ,C1395_=_C1396 ,C1395_=_C1399 ,C1395_=_C1400 ,C1395_=_C1401 ,\nC1395_=_C2172 ,C1395_=_C2609 ,C1395_=_C2719 ,C1395_=_C2810 ,C1395_=_C3843 ,C1395_=_C3844 ,\nC1395_=_C3846 ,C1396_=_C1399 ,C1396_=_C1400 ,C1396_=_C1401 ,C1396_=_C2610 ,C1396_=_C2720 ,\nC1396_=_C3850 ,C1396_=_C3851 ,C1399_=_C1400 ,C1399_=_C1401 ,C1399_=_C2108 ,C1399_=_C2689 ,\nC1399_=_C3210 ,C1399_=_C3368 ,C1399_=_C3644 ,C1400_=_C1401 ,C1400_=_C2153</w:t>
      </w:r>
    </w:p>
    <w:p>
      <w:pPr>
        <w:pStyle w:val="PreformattedText"/>
        <w:bidi w:val="0"/>
        <w:spacing w:before="0" w:after="0"/>
        <w:jc w:val="left"/>
        <w:rPr/>
      </w:pPr>
      <w:r>
        <w:rPr/>
        <w:t xml:space="preserve"> </w:t>
      </w:r>
      <w:r>
        <w:rPr/>
        <w:t>,C1400_=_C2619 ,\nC1400_=_C2726 ,C1400_=_C3912 ,C1400_=_C4027 ,C1401_=_C2289 ,C1401_=_C3370 ,C1401_=_C3645 ,\nC1402_=_C1423 ,C1402_=_C1702 ,C1402_=_C1704 ,C1402_=_C1705 ,C1402_=_C1706 ,C1402_=_C1709 ,\nC1402_=_C1710 ,C1402_=_C1712 ,C1402_=_C1713 ,C1402_=_C1714 ,C1402_=_C1716 ,C1402_=_C1717 ,\nC1402_=_C1719 ,C1402_=_C1720 ,C1402_=_C1722 ,C1402_=_C1723 ,C1402_=_C1724 ,C1423_=_C1493 ,\nC1423_=_C2448 ,C1423_=_C2650 ,C1423_=_C2797 ,C1423_=_C2847 ,C1423_=_C3300 ,C1423_=_C3311 ,\nC1423_=_C3426 ,C1423_=_C3476 ,C1423_=_C3519 ,C1423_=_C3638 ,C1423_=_C3750 ,C1423_=_C3775 ,\nC1423_=_C3830 ,C1423_=_C3926 ,C1423_=_C4081 ,C1423_=_C4085 ,C1474_=_C1475 ,C1474_=_C1476 ,\nC1474_=_C1477 ,C1474_=_C1478 ,C1474_=_C1482 ,C1474_=_C1484 ,C1474_=_C1486 ,C1474_=_C1488 ,\nC1474_=_C1490 ,C1474_=_C1491 ,C1474_=_C1493 ,C1474_=_C1616 ,C1474_=_C1617 ,C1474_=_C1621 ,\nC1474_=_C1626 ,C1474_=_C1628 ,C1474_=_C1629 ,C1474_=_C1630 ,C1474_=_C1635 ,C1474_=_C1636 ,\nC1475_=_C1476 ,C1475_=_C1477 ,C1475_=_C1478 ,C1475_=_C1482 ,C1475_=_C1484 ,C1475_=_C1486 ,\nC1475_=_C1488 ,C1475_=_C1490 ,C1475_=_C1491 ,C1475_=_C1493 ,C1475_=_C1765 ,C1475_=_C2132 ,\nC1475_=_C2134 ,C1475_=_C2136 ,C1475_=_C2138 ,C1475_=_C2139 ,C1475_=_C2141 ,C1475_=_C2143 ,\nC1475_=_C2144 ,C1475_=_C2145 ,C1475_=_C2146 ,C1475_=_C2147 ,C1475_=_C2149 ,C1475_=_C2150 ,\nC1475_=_C2151 ,C1475_=_C2152 ,C1475_=_C2153 ,C1476_=_C1477 ,C1476_=_C1478 ,C1476_=_C1482 ,\nC1476_=_C1484 ,C1476_=_C1486 ,C1476_=_C1488 ,C1476_=_C1490 ,C1476_=_C1491 ,C1476_=_C1493 ,\nC1476_=_C1571 ,C1476_=_C1921 ,C1476_=_C2169 ,C1476_=_C2171 ,C1476_=_C2172 ,C1476_=_C2173 ,\nC1476_=_C2176 ,C1476_=_C2177 ,C1477_=_C1478 ,C1477_=_C1482 ,C1477_=_C1484 ,C1477_=_C1486 ,\nC1477_=_C1488 ,C1477_=_C1490 ,C1477_=_C1491 ,C1477_=_C1493 ,C1477_=_C1790 ,C1477_=_C2110 ,\nC1477_=_C2198 ,C1477_=_C2275 ,C1477_=_C2276 ,C1477_=_C2277 ,C1477_=_C2279 ,C1477_=_C2280 ,\nC1477_=_C2283 ,C1477_=_C2287 ,C1477_=_C2289 ,C1478_=_C1482 ,C1478_=_C1484 ,C1478_=_C1486 ,\nC1478_=_C1488 ,C1478_=_C1490 ,C1478_=_C1491 ,C1478_=_C1493 ,C1478_=_C1596 ,C1478_=_C1970 ,\nC1478_=_C2223 ,C1478_=_C2430 ,C1478_=_C2710 ,C1478_=_C2712 ,C1478_=_C2713 ,C1478_=_C2714 ,\nC1478_=_C2716 ,C1478_=_C2717 ,C1478_=_C2718 ,C1478_=_C2719 ,C1478_=_C2720 ,C1478_=_C2722 ,\nC1478_=_C2725 ,C1478_=_C2726 ,C1482_=_C1484 ,C1482_=_C1486 ,C1482_=_C1488 ,C1482_=_C1490 ,\nC1482_=_C1491 ,C1482_=_C1493 ,C1482_=_C2030 ,C1482_=_C2261 ,C1482_=_C2590 ,C1482_=_C3321 ,\nC1482_=_C3322 ,C1482_=_C3323 ,C1482_=_C3325 ,C1482_=_C3327 ,C1482_=_C3328 ,C1482_=_C3330 ,\nC1482_=_C3331 ,C1484_=_C1486 ,C1484_=_C1488 ,C1484_=_C1490 ,C1484_=_C1491 ,C1484_=_C1493 ,\nC1484_=_C1734 ,C1484_=_C2262 ,C1484_=_C2657 ,C1484_=_C2694 ,C1484_=_C3008 ,C1484_=_C3022 ,\nC1484_=_C3358 ,C1484_=_C3359 ,C1484_=_C3361 ,C1484_=_C3362 ,C1484_=_C3364 ,C1484_=_C3365 ,\nC1484_=_C3367 ,C1484_=_C3368 ,C1484_=_C3369 ,C1484_=_C3370 ,C1486_=_C1488 ,C1486_=_C1490 ,\nC1486_=_C1491 ,C1486_=_C1493 ,C1486_=_C2187 ,C1486_=_C2591 ,C1486_=_C2790 ,C1486_=_C3064 ,\nC1486_=_C3108 ,C1486_=_C3124 ,C1486_=_C3265 ,C1486_=_C3404 ,C1486_=_C3405 ,C1486_=_C3406 ,\nC1486_=_C3410 ,C1488_=_C1490 ,C1488_=_C1491 ,C1488_=_C1493 ,C1488_=_C2660 ,C1488_=_C2697 ,\nC1488_=_C3025 ,C1488_=_C3640 ,C1488_=_C3641 ,C1488_=_C3643 ,C1488_=_C3644 ,C1488_=_C3645 ,\nC1490_=_C1491 ,C1490_=_C1493 ,C1490_=_C1585 ,C1490_=_C1939 ,C1490_=_C2387 ,C1490_=_C2703 ,\nC1490_=_C2923 ,C1490_=_C3451 ,C1490_=_C3516 ,C1490_=_C3539 ,C1490_=_C3573 ,C1490_=_C3687 ,\nC1490_=_C3699 ,C1490_=_C3844 ,C1490_=_C3929 ,C1490_=_C3931 ,C1491_=_C1493 ,C1491_=_C1563 ,\nC1491_=_C1742 ,C1491_=_C2742 ,C1491_=_C2843 ,C1491_=_C2859 ,C1491_=_C3056 ,C1491_=_C3732 ,\nC1491_=_C3885 ,C1491_=_C3901 ,C1491_=_C3921 ,C1491_=_C4043 ,C1491_=_C4044 ,C1491_=_C4045 ,\nC1491_=_C4046 ,C1493_=_C2448 ,C1493_=_C2650 ,C1493_=_C2797 ,C1493_=_C2847 ,C1493_=_C3300 ,\nC1493_=_C3311 ,C1493_=_C3426 ,C1493_=_C3476 ,C1493_=_C3519 ,C1493_=_C3638 ,C1493_=_C3750 ,\nC1493_=_C3775 ,C1493_=_C3830 ,C1493_=_C3926 ,C1493_=_C4081 ,C1493_=_C4085 ,C1505_=_C1643 ,\nC1505_=_C1729 ,C1505_=_C1945 ,C1505_=_C2585 ,C1505_=_C2851 ,C1505_=_C2991 ,C1505_=_C2992 ,\nC1505_=_C2994 ,C1505_=_C2995 ,C1505_=_C2996 ,C1505_=_C2997 ,C1505_=_C2999 ,C1505_=_C3000 ,\nC1505_=_C3002 ,C1505_=_C3003 ,C1505_=_C3004 ,C1543_=_C1563 ,C1543_=_C2042 ,C1543_=_C2085 ,\nC1543_=_C2086 ,C1543_=_C2087 ,C1543_=_C2090 ,C1543_=_C2091 ,C1543_=_C2093 ,C1543_=_C2096 ,\nC1543_=_C2097 ,C1543_=_C2098 ,C1543_=_C2099 ,C1543_=_C2100 ,C1543_=_C2102 ,C1543_=_C2104 ,\nC1543_=_C2105 ,C1543_=_C2106 ,C1543_=_C2107 ,C1543_=_C2108 ,C1543_=_C2109 ,C1563_=_C1742 ,\nC1563_=_C2742 ,C1563_=_C2843 ,C1563_=_C2859 ,C1563_=_C3056 ,C1563_=_C3732 ,C1563_=_C3885 ,\nC1563_=_C3901 ,C1563_=_C3921 ,C1563_=_C4043 ,C1563_=_C4044 ,C1563_=_C4045 ,C1563_=_C4046 ,\nC1571_=_C1575 ,C1571_=_C1585 ,C1571_=_C1921 ,C1571_=_C2169 ,C1571_=_C2171 ,C1571_=_C2172 ,\nC1571_=_C2173 ,C1571_=_C2176 ,C1571_=_C2177 ,C1575_=_C1585 ,C1575_=_C1927 ,C1575_=_C2292 ,\nC1575_=_C2354 ,C1575_=_C2584 ,C1575_=_C2799 ,C1575_=_C2800 ,C1575_=_C2801 ,C1575_=_C2804 ,\nC1575_=_C2805 ,C1575_=_C2806 ,C1575_=_C2807 ,C1575_=_C2809 ,C1575_=_C2810 ,C1575_=_C2811 ,\nC1575_=_C2812 ,C1575_=_C2814 ,C1575_=_C2815 ,C1575_=_C2816 ,C1585_=_C1939 ,C1585_=_C2387 ,\nC1585_=_C2703 ,C1585_=_C2923 ,C1585_=_C3451 ,C1585_=_C3516 ,C1585_=_C3539 ,C1585_=_C3573 ,\nC1585_=_C3687 ,C1585_=_C3699 ,C1585_=_C3844 ,C1585_=_C3929 ,C1585_=_C3931 ,C1596_=_C1970 ,\nC1596_=_C2223 ,C1596_=_C2430 ,C1596_=_C2710 ,C1596_=_C2712 ,C1596_=_C2713 ,C1596_=_C2714 ,\nC1596_=_C2716 ,C1596_=_C2717 ,C1596_=_C2718 ,C1596_=_C2719 ,C1596_=_C2720 ,C1596_=_C2722 ,\nC1596_=_C2725 ,C1596_=_C2726 ,C1616_=_C1617 ,C1616_=_C1621 ,C1616_=_C1626 ,C1616_=_C1628 ,\nC1616_=_C1629 ,C1616_=_C1630 ,C1616_=_C1635 ,C1616_=_C1636 ,C1616_=_C1704 ,C1616_=_C1989 ,\nC1616_=_C1998 ,C1616_=_C2002 ,C1617_=_C1621 ,C1617_=_C1626 ,C1617_=_C1628 ,C1617_=_C1629 ,\nC1617_=_C1630 ,C1617_=_C1635 ,C1617_=_C1636 ,C1617_=_C2020 ,C1621_=_C1626 ,C1621_=_C1628 ,\nC1621_=_C1629 ,C1621_=_C1630 ,C1621_=_C1635 ,C1621_=_C1636 ,C1621_=_C2275 ,C1621_=_C2475 ,\nC1626_=_C1628 ,C1626_=_C1629 ,C1626_=_C1630 ,C1626_=_C1635 ,C1626_=_C1636 ,C1626_=_C2283 ,\nC1626_=_C2714 ,C1626_=_C3358 ,C1626_=_C3404 ,C1626_=_C3516 ,C1626_=_C3519 ,C1628_=_C1629 ,\nC1628_=_C1630 ,C1628_=_C1635 ,C1628_=_C1636 ,C1628_=_C1864 ,C1628_=_C3756 ,C1629_=_C1630 ,\nC1629_=_C1635 ,C1629_=_C1636 ,C1629_=_C3777 ,C1630_=_C1635 ,C1630_=_C1636 ,C1630_=_C2143 ,\nC1630_=_C2173 ,C1630_=_C2722 ,C1630_=_C3327 ,C1630_=_C3641 ,C1630_=_C3921 ,C1630_=_C3926 ,\nC1635_=_C1636 ,C1635_=_C2151 ,C1635_=_C2177 ,C1635_=_C2725 ,C1635_=_C3143 ,C1635_=_C3331 ,\nC1635_=_C3367 ,C1635_=_C3643 ,C1635_=_C4045 ,C1636_=_C2109 ,C1636_=_C4026 ,C1636_=_C4046 ,\nC1639_=_C1643 ,C1639_=_C1660 ,C1639_=_C1855 ,C1639_=_C1856 ,C1639_=_C1857 ,C1639_=_C1859 ,\nC1639_=_C1862 ,C1639_=_C1863 ,C1639_=_C1864 ,C1639_=_C1865 ,C1639_=_C1866 ,C1639_=_C1867 ,\nC1639_=_C1868 ,C1639_=_C1870 ,C1639_=_C1871 ,C1639_=_C1872 ,C1639_=_C1873 ,C1639_=_C1874 ,\nC1643_=_C1729 ,C1643_=_C1945 ,C1643_=_C2585 ,C1643_=_C2851 ,C1643_=_C2991 ,C1643_=_C2992 ,\nC1643_=_C2994 ,C1643_=_C2995 ,C1643_=_C2996 ,C1643_=_C2997 ,C1643_=_C2999 ,C1643_=_C3000 ,\nC1643_=_C3002 ,C1643_=_C3003 ,C1643_=_C3004 ,C1660_=_C1855 ,C1660_=_C1856 ,C1660_=_C1857 ,\nC1660_=_C1859 ,C1660_=_C1862 ,C1660_=_C1863 ,C1660_=_C1864 ,C1660_=_C1865 ,C1660_=_C1866 ,\nC1660_=_C1867 ,C1660_=_C1868 ,C1660_=_C1870 ,C1660_=_C1871 ,C1660_=_C1872 ,C1660_=_C1873 ,\nC1660_=_C1874 ,C1702_=_C1704 ,C1702_=_C1705 ,C1702_=_C1706 ,C1702_=_C1709 ,C1702_=_C1710 ,\nC1702_=_C1712 ,C1702_=_C1713 ,C1702_=_C1714 ,C1702_=_C1716 ,C1702_=_C1717 ,C1702_=_C1719 ,\nC1702_=_C1720 ,C1702_=_C1722 ,C1702_=_C1723 ,C1702_=_C1724 ,C1704_=_C1705 ,C1704_=_C1706 ,\nC1704_=_C1709 ,C1704_=_C1710 ,C1704_=_C1712 ,C1704_=_C1713 ,C1704_=_C1714 ,C1704_=_C1716 ,\nC1704_=_C1717 ,C1704_=_C1719 ,C1704_=_C1720 ,C1704_=_C1722 ,C1704_=_C1723 ,C1704_=_C1724 ,\nC1704_=_C1989 ,C1704_=_C1998 ,C1704_=_C2002 ,C1705_=_C1706 ,C1705_=_C1709 ,C1705_=_C1710 ,\nC1705_=_C1712 ,C1705_=_C1713 ,C1705_=_C1714 ,C1705_=_C1716 ,C1705_=_C1717 ,C1705_=_C1719 ,\nC1705_=_C1720 ,C1705_=_C1722 ,C1705_=_C1723 ,C1705_=_C1724 ,C1705_=_C1857 ,C1705_=_C2110 ,\nC1705_=_C2119 ,C1705_=_C2120 ,C1705_=_C2126 ,C1706_=_C1709 ,C1706_=_C1710 ,C1706_=_C1712 ,\nC1706_=_C1713 ,C1706_=_C1714 ,C1706_=_C1716 ,C1706_=_C1717 ,C1706_=_C1719 ,C1706_=_C1720 ,\nC1706_=_C1722 ,C1706_=_C1723 ,C1706_=_C1724 ,C1709_=_C1710 ,C1709_=_C1712 ,C1709_=_C1713 ,\nC1709_=_C1714 ,C1709_=_C1716 ,C1709_=_C1717 ,C1709_=_C1719 ,C1709_=_C1720 ,C1709_=_C1722 ,\nC1709_=_C1723 ,C1709_=_C1724 ,C1710_=_C1712 ,C1710_=_C1713 ,C1710_=_C1714 ,C1710_=_C1716 ,\nC1710_=_C1717 ,C1710_=_C1719 ,C1710_=_C1720 ,C1710_=_C1722 ,C1710_=_C1723 ,C1710_=_C1724 ,\nC1710_=_C1859 ,C1710_=_C2277 ,C1710_=_C3006 ,C1710_=_C3008 ,C1710_=_C3009 ,C1710_=_C3015 ,\nC1712_=_C1713 ,C1712_=_C1714 ,C1712_=_C1716 ,C1712_=_C1717 ,C1712_=_C1719 ,C1712_=_C1720 ,\nC1712_=_C1722 ,C1712_=_C1723 ,C1712_=_C1724 ,C1713_=_C1714 ,C1713_=_C1716 ,C1713_=_C1717 ,\nC1713_=_C1719 ,C1713_=_C1720 ,C1713_=_C1722 ,C1713_=_C1723 ,C1713_=_C1724 ,C1714_=_C1716 ,\nC1714_=_C1717 ,C1714_=_C1719 ,C1714_=_C1720 ,C1714_=_C1722 ,C1714_=_C1723 ,C1714_=_C1724 ,\nC1716_=_C1717 ,C1716_=_C1719 ,C1716_=_C1720 ,C1716_=_C1722 ,C1716_=_C1723 ,C1716_=_C1724 ,\nC1716_=_C2097 ,C1716_=_C2608 ,C1716_=_C2777 ,C1716_=_C3729 ,C1716_=_C3732 ,C1717_=_C1719 ,\nC1717_=_C1720 ,C1717_=_C1722 ,C1717_=_C1723 ,C1717_=_C1724 ,C1719_=_C1720 ,C1719_=_C1722 ,\nC1719_=_C1723 ,C1719_=_C1724 ,C1719_=_C2144 ,C1719_=_C2779 ,C1719_=_C3548 ,C1719_=_C3906 ,\nC1720_=_C1722 ,C1720_=_C1723 ,C1720_=_C1724 ,C1720_=_C2780 ,C1720_=_C3907 ,C1722_=_C1723 ,\nC1722_=_C1724 ,C1722_=_C1871 ,C1722_=_C2287 ,C1722_=_C3140 ,C1722_=_C3553 ,C1722_=_C4025 ,\nC1723_=_C1724 ,C1723_=_C2104 ,C1723_=_C2686 ,C1723_=_C3208 ,C1724_=_C2781 ,C1724_=_C3910 ,\nC1726_=_C1729 ,C1726_=_C1731 ,C1726_=_C1734 ,C1726_=_C1742 ,C1726_=_C1875 ,C1726_=_C2066 ,\nC1726_=_C2067 ,C1726_=_C2068 ,C1726_=_C2070</w:t>
      </w:r>
    </w:p>
    <w:p>
      <w:pPr>
        <w:pStyle w:val="PreformattedText"/>
        <w:bidi w:val="0"/>
        <w:spacing w:before="0" w:after="0"/>
        <w:jc w:val="left"/>
        <w:rPr/>
      </w:pPr>
      <w:r>
        <w:rPr/>
        <w:t xml:space="preserve"> </w:t>
      </w:r>
      <w:r>
        <w:rPr/>
        <w:t>,C1726_=_C2073 ,C1726_=_C2074 ,C1726_=_C2075 ,\nC1726_=_C2076 ,C1726_=_C2077 ,C1726_=_C2079 ,C1726_=_C2081 ,C1726_=_C2082 ,C1726_=_C2083 ,\nC1726_=_C2084 ,C1729_=_C1731 ,C1729_=_C1734 ,C1729_=_C1742 ,C1729_=_C1945 ,C1729_=_C2585 ,\nC1729_=_C2851 ,C1729_=_C2991 ,C1729_=_C2992 ,C1729_=_C2994 ,C1729_=_C2995 ,C1729_=_C2996 ,\nC1729_=_C2997 ,C1729_=_C2999 ,C1729_=_C3000 ,C1729_=_C3002 ,C1729_=_C3003 ,C1729_=_C3004 ,\nC1731_=_C1734 ,C1731_=_C1742 ,C1731_=_C2119 ,C1731_=_C2259 ,C1731_=_C2929 ,C1731_=_C3006 ,\nC1731_=_C3134 ,C1731_=_C3135 ,C1731_=_C3136 ,C1731_=_C3137 ,C1731_=_C3138 ,C1731_=_C3140 ,\nC1731_=_C3141 ,C1731_=_C3142 ,C1731_=_C3143 ,C1731_=_C3144 ,C1734_=_C1742 ,C1734_=_C2262 ,\nC1734_=_C2657 ,C1734_=_C2694 ,C1734_=_C3008 ,C1734_=_C3022 ,C1734_=_C3358 ,C1734_=_C3359 ,\nC1734_=_C3361 ,C1734_=_C3362 ,C1734_=_C3364 ,C1734_=_C3365 ,C1734_=_C3367 ,C1734_=_C3368 ,\nC1734_=_C3369 ,C1734_=_C3370 ,C1742_=_C2742 ,C1742_=_C2843 ,C1742_=_C2859 ,C1742_=_C3056 ,\nC1742_=_C3732 ,C1742_=_C3885 ,C1742_=_C3901 ,C1742_=_C3921 ,C1742_=_C4043 ,C1742_=_C4044 ,\nC1742_=_C4045 ,C1742_=_C4046 ,C1765_=_C2132 ,C1765_=_C2134 ,C1765_=_C2136 ,C1765_=_C2138 ,\nC1765_=_C2139 ,C1765_=_C2141 ,C1765_=_C2143 ,C1765_=_C2144 ,C1765_=_C2145 ,C1765_=_C2146 ,\nC1765_=_C2147 ,C1765_=_C2149 ,C1765_=_C2150 ,C1765_=_C2151 ,C1765_=_C2152 ,C1765_=_C2153 ,\nC1790_=_C2110 ,C1790_=_C2198 ,C1790_=_C2275 ,C1790_=_C2276 ,C1790_=_C2277 ,C1790_=_C2279 ,\nC1790_=_C2280 ,C1790_=_C2283 ,C1790_=_C2287 ,C1790_=_C2289 ,C1814_=_C1824 ,C1814_=_C2047 ,\nC1814_=_C2313 ,C1814_=_C2523 ,C1814_=_C2671 ,C1814_=_C2672 ,C1814_=_C2675 ,C1814_=_C2676 ,\nC1814_=_C2678 ,C1814_=_C2679 ,C1814_=_C2681 ,C1814_=_C2682 ,C1814_=_C2683 ,C1814_=_C2684 ,\nC1814_=_C2685 ,C1814_=_C2686 ,C1814_=_C2687 ,C1814_=_C2688 ,C1814_=_C2689 ,C1824_=_C2386 ,\nC1824_=_C2594 ,C1824_=_C2700 ,C1824_=_C2824 ,C1824_=_C2921 ,C1824_=_C3068 ,C1824_=_C3127 ,\nC1824_=_C3397 ,C1824_=_C3448 ,C1824_=_C3482 ,C1824_=_C3569 ,C1824_=_C3581 ,C1824_=_C3591 ,\nC1824_=_C3609 ,C1824_=_C3695 ,C1824_=_C3714 ,C1824_=_C3716 ,C1855_=_C1856 ,C1855_=_C1857 ,\nC1855_=_C1859 ,C1855_=_C1862 ,C1855_=_C1863 ,C1855_=_C1864 ,C1855_=_C1865 ,C1855_=_C1866 ,\nC1855_=_C1867 ,C1855_=_C1868 ,C1855_=_C1870 ,C1855_=_C1871 ,C1855_=_C1872 ,C1855_=_C1873 ,\nC1855_=_C1874 ,C1855_=_C1875 ,C1856_=_C1857 ,C1856_=_C1859 ,C1856_=_C1862 ,C1856_=_C1863 ,\nC1856_=_C1864 ,C1856_=_C1865 ,C1856_=_C1866 ,C1856_=_C1867 ,C1856_=_C1868 ,C1856_=_C1870 ,\nC1856_=_C1871 ,C1856_=_C1872 ,C1856_=_C1873 ,C1856_=_C1874 ,C1856_=_C1969 ,C1856_=_C1970 ,\nC1856_=_C1976 ,C1856_=_C1980 ,C1857_=_C1859 ,C1857_=_C1862 ,C1857_=_C1863 ,C1857_=_C1864 ,\nC1857_=_C1865 ,C1857_=_C1866 ,C1857_=_C1867 ,C1857_=_C1868 ,C1857_=_C1870 ,C1857_=_C1871 ,\nC1857_=_C1872 ,C1857_=_C1873 ,C1857_=_C1874 ,C1857_=_C2110 ,C1857_=_C2119 ,C1857_=_C2120 ,\nC1857_=_C2126 ,C1859_=_C1862 ,C1859_=_C1863 ,C1859_=_C1864 ,C1859_=_C1865 ,C1859_=_C1866 ,\nC1859_=_C1867 ,C1859_=_C1868 ,C1859_=_C1870 ,C1859_=_C1871 ,C1859_=_C1872 ,C1859_=_C1873 ,\nC1859_=_C1874 ,C1859_=_C2277 ,C1859_=_C3006 ,C1859_=_C3008 ,C1859_=_C3009 ,C1859_=_C3015 ,\nC1862_=_C1863 ,C1862_=_C1864 ,C1862_=_C1865 ,C1862_=_C1866 ,C1862_=_C1867 ,C1862_=_C1868 ,\nC1862_=_C1870 ,C1862_=_C1871 ,C1862_=_C1872 ,C1862_=_C1873 ,C1862_=_C1874 ,C1862_=_C3201 ,\nC1862_=_C3569 ,C1862_=_C3573 ,C1863_=_C1864 ,C1863_=_C1865 ,C1863_=_C1866 ,C1863_=_C1867 ,\nC1863_=_C1868 ,C1863_=_C1870 ,C1863_=_C1871 ,C1863_=_C1872 ,C1863_=_C1873 ,C1863_=_C1874 ,\nC1864_=_C1865 ,C1864_=_C1866 ,C1864_=_C1867 ,C1864_=_C1868 ,C1864_=_C1870 ,C1864_=_C1871 ,\nC1864_=_C1872 ,C1864_=_C1873 ,C1864_=_C1874 ,C1864_=_C3756 ,C1865_=_C1866 ,C1865_=_C1867 ,\nC1865_=_C1868 ,C1865_=_C1870 ,C1865_=_C1871 ,C1865_=_C1872 ,C1865_=_C1873 ,C1865_=_C1874 ,\nC1865_=_C2098 ,C1865_=_C2682 ,C1865_=_C3205 ,C1866_=_C1867 ,C1866_=_C1868 ,C1866_=_C1870 ,\nC1866_=_C1871 ,C1866_=_C1872 ,C1866_=_C1873 ,C1866_=_C1874 ,C1866_=_C2100 ,C1866_=_C3885 ,\nC1867_=_C1868 ,C1867_=_C1870 ,C1867_=_C1871 ,C1867_=_C1872 ,C1867_=_C1873 ,C1867_=_C1874 ,\nC1868_=_C1870 ,C1868_=_C1871 ,C1868_=_C1872 ,C1868_=_C1873 ,C1868_=_C1874 ,C1870_=_C1871 ,\nC1870_=_C1872 ,C1870_=_C1873 ,C1870_=_C1874 ,C1871_=_C1872 ,C1871_=_C1873 ,C1871_=_C1874 ,\nC1871_=_C2287 ,C1871_=_C3140 ,C1871_=_C3553 ,C1871_=_C4025 ,C1872_=_C1873 ,C1872_=_C1874 ,\nC1872_=_C3141 ,C1872_=_C3365 ,C1873_=_C1874 ,C1874_=_C2084 ,C1875_=_C2066 ,C1875_=_C2067 ,\nC1875_=_C2068 ,C1875_=_C2070 ,C1875_=_C2073 ,C1875_=_C2074 ,C1875_=_C2075 ,C1875_=_C2076 ,\nC1875_=_C2077 ,C1875_=_C2079 ,C1875_=_C2081 ,C1875_=_C2082 ,C1875_=_C2083 ,C1875_=_C2084 ,\nC1921_=_C1927 ,C1921_=_C1939 ,C1921_=_C2169 ,C1921_=_C2171 ,C1921_=_C2172 ,C1921_=_C2173 ,\nC1921_=_C2176 ,C1921_=_C2177 ,C1927_=_C1939 ,C1927_=_C2292 ,C1927_=_C2354 ,C1927_=_C2584 ,\nC1927_=_C2799 ,C1927_=_C2800 ,C1927_=_C2801 ,C1927_=_C2804 ,C1927_=_C2805 ,C1927_=_C2806 ,\nC1927_=_C2807 ,C1927_=_C2809 ,C1927_=_C2810 ,C1927_=_C2811 ,C1927_=_C2812 ,C1927_=_C2814 ,\nC1927_=_C2815 ,C1927_=_C2816 ,C1939_=_C2387 ,C1939_=_C2703 ,C1939_=_C2923 ,C1939_=_C3451 ,\nC1939_=_C3516 ,C1939_=_C3539 ,C1939_=_C3573 ,C1939_=_C3687 ,C1939_=_C3699 ,C1939_=_C3844 ,\nC1939_=_C3929 ,C1939_=_C3931 ,C1945_=_C2585 ,C1945_=_C2851 ,C1945_=_C2991 ,C1945_=_C2992 ,\nC1945_=_C2994 ,C1945_=_C2995 ,C1945_=_C2996 ,C1945_=_C2997 ,C1945_=_C2999 ,C1945_=_C3000 ,\nC1945_=_C3002 ,C1945_=_C3003 ,C1945_=_C3004 ,C1969_=_C1970 ,C1969_=_C1976 ,C1969_=_C1980 ,\nC1969_=_C2222 ,C1969_=_C2582 ,C1969_=_C2605 ,C1969_=_C2606 ,C1969_=_C2607 ,C1969_=_C2608 ,\nC1969_=_C2609 ,C1969_=_C2610 ,C1969_=_C2611 ,C1969_=_C2613 ,C1969_=_C2615 ,C1969_=_C2616 ,\nC1969_=_C2617 ,C1969_=_C2618 ,C1969_=_C2619 ,C1970_=_C1976 ,C1970_=_C1980 ,C1970_=_C2223 ,\nC1970_=_C2430 ,C1970_=_C2710 ,C1970_=_C2712 ,C1970_=_C2713 ,C1970_=_C2714 ,C1970_=_C2716 ,\nC1970_=_C2717 ,C1970_=_C2718 ,C1970_=_C2719 ,C1970_=_C2720 ,C1970_=_C2722 ,C1970_=_C2725 ,\nC1970_=_C2726 ,C1976_=_C1980 ,C1976_=_C1998 ,C1976_=_C2227 ,C1976_=_C2597 ,C1976_=_C3522 ,\nC1976_=_C3729 ,C1976_=_C3843 ,C1976_=_C3850 ,C1976_=_C3854 ,C1976_=_C3906 ,C1976_=_C3907 ,\nC1976_=_C3908 ,C1976_=_C3910 ,C1976_=_C3911 ,C1976_=_C3912 ,C1980_=_C2002 ,C1980_=_C2020 ,\nC1980_=_C2126 ,C1980_=_C2230 ,C1980_=_C2475 ,C1980_=_C3015 ,C1980_=_C3756 ,C1980_=_C3777 ,\nC1980_=_C3846 ,C1980_=_C3851 ,C1980_=_C4025 ,C1980_=_C4026 ,C1980_=_C4027 ,C1989_=_C1998 ,\nC1989_=_C2002 ,C1989_=_C2026 ,C1989_=_C2254 ,C1989_=_C2583 ,C1989_=_C2768 ,C1989_=_C2769 ,\nC1989_=_C2773 ,C1989_=_C2774 ,C1989_=_C2775 ,C1989_=_C2777 ,C1989_=_C2779 ,C1989_=_C2780 ,\nC1989_=_C2781 ,C1998_=_C2002 ,C1998_=_C2227 ,C1998_=_C2597 ,C1998_=_C3522 ,C1998_=_C3729 ,\nC1998_=_C3843 ,C1998_=_C3850 ,C1998_=_C3854 ,C1998_=_C3906 ,C1998_=_C3907 ,C1998_=_C3908 ,\nC1998_=_C3910 ,C1998_=_C3911 ,C1998_=_C3912 ,C2002_=_C2020 ,C2002_=_C2126 ,C2002_=_C2230 ,\nC2002_=_C2475 ,C2002_=_C3015 ,C2002_=_C3756 ,C2002_=_C3777 ,C2002_=_C3846 ,C2002_=_C3851 ,\nC2002_=_C4025 ,C2002_=_C4026 ,C2002_=_C4027 ,C2020_=_C2126 ,C2020_=_C2230 ,C2020_=_C2475 ,\nC2020_=_C3015 ,C2020_=_C3756 ,C2020_=_C3777 ,C2020_=_C3846 ,C2020_=_C3851 ,C2020_=_C4025 ,\nC2020_=_C4026 ,C2020_=_C4027 ,C2026_=_C2030 ,C2026_=_C2254 ,C2026_=_C2583 ,C2026_=_C2768 ,\nC2026_=_C2769 ,C2026_=_C2773 ,C2026_=_C2774 ,C2026_=_C2775 ,C2026_=_C2777 ,C2026_=_C2779 ,\nC2026_=_C2780 ,C2026_=_C2781 ,C2030_=_C2261 ,C2030_=_C2590 ,C2030_=_C3321 ,C2030_=_C3322 ,\nC2030_=_C3323 ,C2030_=_C3325 ,C2030_=_C3327 ,C2030_=_C3328 ,C2030_=_C3330 ,C2030_=_C3331 ,\nC2042_=_C2047 ,C2042_=_C2051 ,C2042_=_C2085 ,C2042_=_C2086 ,C2042_=_C2087 ,C2042_=_C2090 ,\nC2042_=_C2091 ,C2042_=_C2093 ,C2042_=_C2096 ,C2042_=_C2097 ,C2042_=_C2098 ,C2042_=_C2099 ,\nC2042_=_C2100 ,C2042_=_C2102 ,C2042_=_C2104 ,C2042_=_C2105 ,C2042_=_C2106 ,C2042_=_C2107 ,\nC2042_=_C2108 ,C2042_=_C2109 ,C2047_=_C2051 ,C2047_=_C2313 ,C2047_=_C2523 ,C2047_=_C2671 ,\nC2047_=_C2672 ,C2047_=_C2675 ,C2047_=_C2676 ,C2047_=_C2678 ,C2047_=_C2679 ,C2047_=_C2681 ,\nC2047_=_C2682 ,C2047_=_C2683 ,C2047_=_C2684 ,C2047_=_C2685 ,C2047_=_C2686 ,C2047_=_C2687 ,\nC2047_=_C2688 ,C2047_=_C2689 ,C2051_=_C2316 ,C2051_=_C2381 ,C2051_=_C2525 ,C2051_=_C2588 ,\nC2051_=_C2692 ,C2051_=_C2914 ,C2051_=_C3062 ,C2051_=_C3122 ,C2051_=_C3200 ,C2051_=_C3201 ,\nC2051_=_C3202 ,C2051_=_C3203 ,C2051_=_C3205 ,C2051_=_C3207 ,C2051_=_C3208 ,C2051_=_C3209 ,\nC2051_=_C3210 ,C2066_=_C2067 ,C2066_=_C2068 ,C2066_=_C2070 ,C2066_=_C2073 ,C2066_=_C2074 ,\nC2066_=_C2075 ,C2066_=_C2076 ,C2066_=_C2077 ,C2066_=_C2079 ,C2066_=_C2081 ,C2066_=_C2082 ,\nC2066_=_C2083 ,C2066_=_C2084 ,C2066_=_C2198 ,C2067_=_C2068 ,C2067_=_C2070 ,C2067_=_C2073 ,\nC2067_=_C2074 ,C2067_=_C2075 ,C2067_=_C2076 ,C2067_=_C2077 ,C2067_=_C2079 ,C2067_=_C2081 ,\nC2067_=_C2082 ,C2067_=_C2083 ,C2067_=_C2084 ,C2068_=_C2070 ,C2068_=_C2073 ,C2068_=_C2074 ,\nC2068_=_C2075 ,C2068_=_C2076 ,C2068_=_C2077 ,C2068_=_C2079 ,C2068_=_C2081 ,C2068_=_C2082 ,\nC2068_=_C2083 ,C2068_=_C2084 ,C2068_=_C2087 ,C2068_=_C2582 ,C2068_=_C2583 ,C2068_=_C2584 ,\nC2068_=_C2585 ,C2068_=_C2588 ,C2068_=_C2590 ,C2068_=_C2591 ,C2068_=_C2594 ,C2068_=_C2597 ,\nC2070_=_C2073 ,C2070_=_C2074 ,C2070_=_C2075 ,C2070_=_C2076 ,C2070_=_C2077 ,C2070_=_C2079 ,\nC2070_=_C2081 ,C2070_=_C2082 ,C2070_=_C2083 ,C2070_=_C2084 ,C2070_=_C2851 ,C2070_=_C2859 ,\nC2073_=_C2074 ,C2073_=_C2075 ,C2073_=_C2076 ,C2073_=_C2077 ,C2073_=_C2079 ,C2073_=_C2081 ,\nC2073_=_C2082 ,C2073_=_C2083 ,C2073_=_C2084 ,C2073_=_C2606 ,C2073_=_C3200 ,C2073_=_C3448 ,\nC2073_=_C3451 ,C2074_=_C2075 ,C2074_=_C2076 ,C2074_=_C2077 ,C2074_=_C2079 ,C2074_=_C2081 ,\nC2074_=_C2082 ,C2074_=_C2083 ,C2074_=_C2084 ,C2075_=_C2076 ,C2075_=_C2077 ,C2075_=_C2079 ,\nC2075_=_C2081 ,C2075_=_C2082 ,C2075_=_C2083 ,C2075_=_C2084 ,C2075_=_C2096 ,C2075_=_C2607 ,\nC2075_=_C2994 ,C2075_=_C3323 ,C2075_=_C3405 ,C2075_=_C3522 ,C2076_=_C2077 ,C2076_=_C2079 ,\nC2076_=_C2081 ,C2076_=_C2082 ,C2076_=_C2083 ,C2076_=_C2084 ,C2076_=_C2099 ,C2076_=_C2611 ,\nC2076_=_C2996 ,C2076_=_C3325 ,C2076_=_C3854 ,C2077_=_C2079 ,C2077_=_C2081 ,C2077_=_C2082 ,\nC2077_=_C2083</w:t>
      </w:r>
    </w:p>
    <w:p>
      <w:pPr>
        <w:pStyle w:val="PreformattedText"/>
        <w:bidi w:val="0"/>
        <w:spacing w:before="0" w:after="0"/>
        <w:jc w:val="left"/>
        <w:rPr/>
      </w:pPr>
      <w:r>
        <w:rPr/>
        <w:t xml:space="preserve"> </w:t>
      </w:r>
      <w:r>
        <w:rPr/>
        <w:t>,C2077_=_C2084 ,C2077_=_C2997 ,C2077_=_C3901 ,C2079_=_C2081 ,C2079_=_C2082 ,\nC2079_=_C2083 ,C2079_=_C2084 ,C2079_=_C2102 ,C2079_=_C2613 ,C2079_=_C2999 ,C2079_=_C3328 ,\nC2079_=_C3908 ,C2081_=_C2082 ,C2081_=_C2083 ,C2081_=_C2084 ,C2081_=_C3002 ,C2081_=_C4043 ,\nC2082_=_C2083 ,C2082_=_C2084 ,C2083_=_C2084 ,C2083_=_C2107 ,C2083_=_C2616 ,C2083_=_C3004 ,\nC2083_=_C3330 ,C2083_=_C3911 ,C2085_=_C2086 ,C2085_=_C2087 ,C2085_=_C2090 ,C2085_=_C2091 ,\nC2085_=_C2093 ,C2085_=_C2096 ,C2085_=_C2097 ,C2085_=_C2098 ,C2085_=_C2099 ,C2085_=_C2100 ,\nC2085_=_C2102 ,C2085_=_C2104 ,C2085_=_C2105 ,C2085_=_C2106 ,C2085_=_C2107 ,C2085_=_C2108 ,\nC2085_=_C2109 ,C2085_=_C2313 ,C2085_=_C2316 ,C2086_=_C2087 ,C2086_=_C2090 ,C2086_=_C2091 ,\nC2086_=_C2093 ,C2086_=_C2096 ,C2086_=_C2097 ,C2086_=_C2098 ,C2086_=_C2099 ,C2086_=_C2100 ,\nC2086_=_C2102 ,C2086_=_C2104 ,C2086_=_C2105 ,C2086_=_C2106 ,C2086_=_C2107 ,C2086_=_C2108 ,\nC2086_=_C2109 ,C2086_=_C2523 ,C2086_=_C2525 ,C2087_=_C2090 ,C2087_=_C2091 ,C2087_=_C2093 ,\nC2087_=_C2096 ,C2087_=_C2097 ,C2087_=_C2098 ,C2087_=_C2099 ,C2087_=_C2100 ,C2087_=_C2102 ,\nC2087_=_C2104 ,C2087_=_C2105 ,C2087_=_C2106 ,C2087_=_C2107 ,C2087_=_C2108 ,C2087_=_C2109 ,\nC2087_=_C2582 ,C2087_=_C2583 ,C2087_=_C2584 ,C2087_=_C2585 ,C2087_=_C2588 ,C2087_=_C2590 ,\nC2087_=_C2591 ,C2087_=_C2594 ,C2087_=_C2597 ,C2090_=_C2091 ,C2090_=_C2093 ,C2090_=_C2096 ,\nC2090_=_C2097 ,C2090_=_C2098 ,C2090_=_C2099 ,C2090_=_C2100 ,C2090_=_C2102 ,C2090_=_C2104 ,\nC2090_=_C2105 ,C2090_=_C2106 ,C2090_=_C2107 ,C2090_=_C2108 ,C2090_=_C2109 ,C2090_=_C2742 ,\nC2091_=_C2093 ,C2091_=_C2096 ,C2091_=_C2097 ,C2091_=_C2098 ,C2091_=_C2099 ,C2091_=_C2100 ,\nC2091_=_C2102 ,C2091_=_C2104 ,C2091_=_C2105 ,C2091_=_C2106 ,C2091_=_C2107 ,C2091_=_C2108 ,\nC2091_=_C2109 ,C2091_=_C2843 ,C2091_=_C2847 ,C2093_=_C2096 ,C2093_=_C2097 ,C2093_=_C2098 ,\nC2093_=_C2099 ,C2093_=_C2100 ,C2093_=_C2102 ,C2093_=_C2104 ,C2093_=_C2105 ,C2093_=_C2106 ,\nC2093_=_C2107 ,C2093_=_C2108 ,C2093_=_C2109 ,C2093_=_C3056 ,C2096_=_C2097 ,C2096_=_C2098 ,\nC2096_=_C2099 ,C2096_=_C2100 ,C2096_=_C2102 ,C2096_=_C2104 ,C2096_=_C2105 ,C2096_=_C2106 ,\nC2096_=_C2107 ,C2096_=_C2108 ,C2096_=_C2109 ,C2096_=_C2607 ,C2096_=_C2994 ,C2096_=_C3323 ,\nC2096_=_C3405 ,C2096_=_C3522 ,C2097_=_C2098 ,C2097_=_C2099 ,C2097_=_C2100 ,C2097_=_C2102 ,\nC2097_=_C2104 ,C2097_=_C2105 ,C2097_=_C2106 ,C2097_=_C2107 ,C2097_=_C2108 ,C2097_=_C2109 ,\nC2097_=_C2608 ,C2097_=_C2777 ,C2097_=_C3729 ,C2097_=_C3732 ,C2098_=_C2099 ,C2098_=_C2100 ,\nC2098_=_C2102 ,C2098_=_C2104 ,C2098_=_C2105 ,C2098_=_C2106 ,C2098_=_C2107 ,C2098_=_C2108 ,\nC2098_=_C2109 ,C2098_=_C2682 ,C2098_=_C3205 ,C2099_=_C2100 ,C2099_=_C2102 ,C2099_=_C2104 ,\nC2099_=_C2105 ,C2099_=_C2106 ,C2099_=_C2107 ,C2099_=_C2108 ,C2099_=_C2109 ,C2099_=_C2611 ,\nC2099_=_C2996 ,C2099_=_C3325 ,C2099_=_C3854 ,C2100_=_C2102 ,C2100_=_C2104 ,C2100_=_C2105 ,\nC2100_=_C2106 ,C2100_=_C2107 ,C2100_=_C2108 ,C2100_=_C2109 ,C2100_=_C3885 ,C2102_=_C2104 ,\nC2102_=_C2105 ,C2102_=_C2106 ,C2102_=_C2107 ,C2102_=_C2108 ,C2102_=_C2109 ,C2102_=_C2613 ,\nC2102_=_C2999 ,C2102_=_C3328 ,C2102_=_C3908 ,C2104_=_C2105 ,C2104_=_C2106 ,C2104_=_C2107 ,\nC2104_=_C2108 ,C2104_=_C2109 ,C2104_=_C2686 ,C2104_=_C3208 ,C2105_=_C2106 ,C2105_=_C2107 ,\nC2105_=_C2108 ,C2105_=_C2109 ,C2105_=_C2815 ,C2105_=_C4044 ,C2106_=_C2107 ,C2106_=_C2108 ,\nC2106_=_C2109 ,C2106_=_C2688 ,C2106_=_C3209 ,C2107_=_C2108 ,C2107_=_C2109 ,C2107_=_C2616 ,\nC2107_=_C3004 ,C2107_=_C3330 ,C2107_=_C3911 ,C2108_=_C2109 ,C2108_=_C2689 ,C2108_=_C3210 ,\nC2108_=_C3368 ,C2108_=_C3644 ,C2109_=_C4026 ,C2109_=_C4046 ,C2110_=_C2119 ,C2110_=_C2120 ,\nC2110_=_C2126 ,C2110_=_C2198 ,C2110_=_C2275 ,C2110_=_C2276 ,C2110_=_C2277 ,C2110_=_C2279 ,\nC2110_=_C2280 ,C2110_=_C2283 ,C2110_=_C2287 ,C2110_=_C2289 ,C2119_=_C2120 ,C2119_=_C2126 ,\nC2119_=_C2259 ,C2119_=_C2929 ,C2119_=_C3006 ,C2119_=_C3134 ,C2119_=_C3135 ,C2119_=_C3136 ,\nC2119_=_C3137 ,C2119_=_C3138 ,C2119_=_C3140 ,C2119_=_C3141 ,C2119_=_C3142 ,C2119_=_C3143 ,\nC2119_=_C3144 ,C2120_=_C2126 ,C2120_=_C2932 ,C2120_=_C3009 ,C2120_=_C3024 ,C2120_=_C3335 ,\nC2120_=_C3394 ,C2120_=_C3546 ,C2120_=_C3547 ,C2120_=_C3548 ,C2120_=_C3549 ,C2120_=_C3550 ,\nC2120_=_C3551 ,C2120_=_C3553 ,C2120_=_C3554 ,C2120_=_C3555 ,C2126_=_C2230 ,C2126_=_C2475 ,\nC2126_=_C3015 ,C2126_=_C3756 ,C2126_=_C3777 ,C2126_=_C3846 ,C2126_=_C3851 ,C2126_=_C4025 ,\nC2126_=_C4026 ,C2126_=_C4027 ,C2132_=_C2134 ,C2132_=_C2136 ,C2132_=_C2138 ,C2132_=_C2139 ,\nC2132_=_C2141 ,C2132_=_C2143 ,C2132_=_C2144 ,C2132_=_C2145 ,C2132_=_C2146 ,C2132_=_C2147 ,\nC2132_=_C2149 ,C2132_=_C2150 ,C2132_=_C2151 ,C2132_=_C2152 ,C2132_=_C2153 ,C2134_=_C2136 ,\nC2134_=_C2138 ,C2134_=_C2139 ,C2134_=_C2141 ,C2134_=_C2143 ,C2134_=_C2144 ,C2134_=_C2145 ,\nC2134_=_C2146 ,C2134_=_C2147 ,C2134_=_C2149 ,C2134_=_C2150 ,C2134_=_C2151 ,C2134_=_C2152 ,\nC2134_=_C2153 ,C2136_=_C2138 ,C2136_=_C2139 ,C2136_=_C2141 ,C2136_=_C2143 ,C2136_=_C2144 ,\nC2136_=_C2145 ,C2136_=_C2146 ,C2136_=_C2147 ,C2136_=_C2149 ,C2136_=_C2150 ,C2136_=_C2151 ,\nC2136_=_C2152 ,C2136_=_C2153 ,C2136_=_C3022 ,C2136_=_C3024 ,C2136_=_C3025 ,C2138_=_C2139 ,\nC2138_=_C2141 ,C2138_=_C2143 ,C2138_=_C2144 ,C2138_=_C2145 ,C2138_=_C2146 ,C2138_=_C2147 ,\nC2138_=_C2149 ,C2138_=_C2150 ,C2138_=_C2151 ,C2138_=_C2152 ,C2138_=_C2153 ,C2138_=_C2712 ,\nC2138_=_C3335 ,C2139_=_C2141 ,C2139_=_C2143 ,C2139_=_C2144 ,C2139_=_C2145 ,C2139_=_C2146 ,\nC2139_=_C2147 ,C2139_=_C2149 ,C2139_=_C2150 ,C2139_=_C2151 ,C2139_=_C2152 ,C2139_=_C2153 ,\nC2139_=_C2675 ,C2139_=_C3394 ,C2139_=_C3397 ,C2141_=_C2143 ,C2141_=_C2144 ,C2141_=_C2145 ,\nC2141_=_C2146 ,C2141_=_C2147 ,C2141_=_C2149 ,C2141_=_C2150 ,C2141_=_C2151 ,C2141_=_C2152 ,\nC2141_=_C2153 ,C2141_=_C2679 ,C2141_=_C3591 ,C2143_=_C2144 ,C2143_=_C2145 ,C2143_=_C2146 ,\nC2143_=_C2147 ,C2143_=_C2149 ,C2143_=_C2150 ,C2143_=_C2151 ,C2143_=_C2152 ,C2143_=_C2153 ,\nC2143_=_C2173 ,C2143_=_C2722 ,C2143_=_C3327 ,C2143_=_C3641 ,C2143_=_C3921 ,C2143_=_C3926 ,\nC2144_=_C2145 ,C2144_=_C2146 ,C2144_=_C2147 ,C2144_=_C2149 ,C2144_=_C2150 ,C2144_=_C2151 ,\nC2144_=_C2152 ,C2144_=_C2153 ,C2144_=_C2779 ,C2144_=_C3548 ,C2144_=_C3906 ,C2145_=_C2146 ,\nC2145_=_C2147 ,C2145_=_C2149 ,C2145_=_C2150 ,C2145_=_C2151 ,C2145_=_C2152 ,C2145_=_C2153 ,\nC2145_=_C3549 ,C2146_=_C2147 ,C2146_=_C2149 ,C2146_=_C2150 ,C2146_=_C2151 ,C2146_=_C2152 ,\nC2146_=_C2153 ,C2146_=_C3551 ,C2147_=_C2149 ,C2147_=_C2150 ,C2147_=_C2151 ,C2147_=_C2152 ,\nC2147_=_C2153 ,C2149_=_C2150 ,C2149_=_C2151 ,C2149_=_C2152 ,C2149_=_C2153 ,C2150_=_C2151 ,\nC2150_=_C2152 ,C2150_=_C2153 ,C2150_=_C2176 ,C2150_=_C2816 ,C2150_=_C3555 ,C2150_=_C3931 ,\nC2151_=_C2152 ,C2151_=_C2153 ,C2151_=_C2177 ,C2151_=_C2725 ,C2151_=_C3143 ,C2151_=_C3331 ,\nC2151_=_C3367 ,C2151_=_C3643 ,C2151_=_C4045 ,C2152_=_C2153 ,C2152_=_C4085 ,C2153_=_C2619 ,\nC2153_=_C2726 ,C2153_=_C3912 ,C2153_=_C4027 ,C2169_=_C2171 ,C2169_=_C2172 ,C2169_=_C2173 ,\nC2169_=_C2176 ,C2169_=_C2177 ,C2169_=_C2805 ,C2169_=_C3539 ,C2171_=_C2172 ,C2171_=_C2173 ,\nC2171_=_C2176 ,C2171_=_C2177 ,C2171_=_C2807 ,C2171_=_C3687 ,C2172_=_C2173 ,C2172_=_C2176 ,\nC2172_=_C2177 ,C2172_=_C2609 ,C2172_=_C2719 ,C2172_=_C2810 ,C2172_=_C3843 ,C2172_=_C3844 ,\nC2172_=_C3846 ,C2173_=_C2176 ,C2173_=_C2177 ,C2173_=_C2722 ,C2173_=_C3327 ,C2173_=_C3641 ,\nC2173_=_C3921 ,C2173_=_C3926 ,C2176_=_C2177 ,C2176_=_C2816 ,C2176_=_C3555 ,C2176_=_C3931 ,\nC2177_=_C2725 ,C2177_=_C3143 ,C2177_=_C3331 ,C2177_=_C3367 ,C2177_=_C3643 ,C2177_=_C4045 ,\nC2187_=_C2591 ,C2187_=_C2790 ,C2187_=_C3064 ,C2187_=_C3108 ,C2187_=_C3124 ,C2187_=_C3265 ,\nC2187_=_C3404 ,C2187_=_C3405 ,C2187_=_C3406 ,C2187_=_C3410 ,C2198_=_C2275 ,C2198_=_C2276 ,\nC2198_=_C2277 ,C2198_=_C2279 ,C2198_=_C2280 ,C2198_=_C2283 ,C2198_=_C2287 ,C2198_=_C2289 ,\nC2222_=_C2223 ,C2222_=_C2227 ,C2222_=_C2230 ,C2222_=_C2582 ,C2222_=_C2605 ,C2222_=_C2606 ,\nC2222_=_C2607 ,C2222_=_C2608 ,C2222_=_C2609 ,C2222_=_C2610 ,C2222_=_C2611 ,C2222_=_C2613 ,\nC2222_=_C2615 ,C2222_=_C2616 ,C2222_=_C2617 ,C2222_=_C2618 ,C2222_=_C2619 ,C2223_=_C2227 ,\nC2223_=_C2230 ,C2223_=_C2430 ,C2223_=_C2710 ,C2223_=_C2712 ,C2223_=_C2713 ,C2223_=_C2714 ,\nC2223_=_C2716 ,C2223_=_C2717 ,C2223_=_C2718 ,C2223_=_C2719 ,C2223_=_C2720 ,C2223_=_C2722 ,\nC2223_=_C2725 ,C2223_=_C2726 ,C2227_=_C2230 ,C2227_=_C2597 ,C2227_=_C3522 ,C2227_=_C3729 ,\nC2227_=_C3843 ,C2227_=_C3850 ,C2227_=_C3854 ,C2227_=_C3906 ,C2227_=_C3907 ,C2227_=_C3908 ,\nC2227_=_C3910 ,C2227_=_C3911 ,C2227_=_C3912 ,C2230_=_C2475 ,C2230_=_C3015 ,C2230_=_C3756 ,\nC2230_=_C3777 ,C2230_=_C3846 ,C2230_=_C3851 ,C2230_=_C4025 ,C2230_=_C4026 ,C2230_=_C4027 ,\nC2254_=_C2259 ,C2254_=_C2261 ,C2254_=_C2262 ,C2254_=_C2583 ,C2254_=_C2768 ,C2254_=_C2769 ,\nC2254_=_C2773 ,C2254_=_C2774 ,C2254_=_C2775 ,C2254_=_C2777 ,C2254_=_C2779 ,C2254_=_C2780 ,\nC2254_=_C2781 ,C2259_=_C2261 ,C2259_=_C2262 ,C2259_=_C2929 ,C2259_=_C3006 ,C2259_=_C3134 ,\nC2259_=_C3135 ,C2259_=_C3136 ,C2259_=_C3137 ,C2259_=_C3138 ,C2259_=_C3140 ,C2259_=_C3141 ,\nC2259_=_C3142 ,C2259_=_C3143 ,C2259_=_C3144 ,C2261_=_C2262 ,C2261_=_C2590 ,C2261_=_C3321 ,\nC2261_=_C3322 ,C2261_=_C3323 ,C2261_=_C3325 ,C2261_=_C3327 ,C2261_=_C3328 ,C2261_=_C3330 ,\nC2261_=_C3331 ,C2262_=_C2657 ,C2262_=_C2694 ,C2262_=_C3008 ,C2262_=_C3022 ,C2262_=_C3358 ,\nC2262_=_C3359 ,C2262_=_C3361 ,C2262_=_C3362 ,C2262_=_C3364 ,C2262_=_C3365 ,C2262_=_C3367 ,\nC2262_=_C3368 ,C2262_=_C3369 ,C2262_=_C3370 ,C2275_=_C2276 ,C2275_=_C2277 ,C2275_=_C2279 ,\nC2275_=_C2280 ,C2275_=_C2283 ,C2275_=_C2287 ,C2275_=_C2289 ,C2275_=_C2475 ,C2276_=_C2277 ,\nC2276_=_C2279 ,C2276_=_C2280 ,C2276_=_C2283 ,C2276_=_C2287 ,C2276_=_C2289 ,C2277_=_C2279 ,\nC2277_=_C2280 ,C2277_=_C2283 ,C2277_=_C2287 ,C2277_=_C2289 ,C2277_=_C3006 ,C2277_=_C3008 ,\nC2277_=_C3009 ,C2277_=_C3015 ,C2279_=_C2280 ,C2279_=_C2283 ,C2279_=_C2287 ,C2279_=_C2289 ,\nC2280_=_C2283 ,C2280_=_C2287 ,C2280_=_C2289 ,C2283_=_C2287 ,C2283_=_C2289 ,C2283_=_C2714 ,\nC2283_=_C3358 ,C2283_=_C3404 ,C2283_=_C3516 ,C2283_=_C3519 ,C2287_=_C2289 ,C2287_=_C3140 ,\nC2287_=_C3553 ,C2287_=_C4025 ,C2289_=_C3370 ,C2289_=_C3645 ,C2292_=_C2354</w:t>
      </w:r>
    </w:p>
    <w:p>
      <w:pPr>
        <w:pStyle w:val="PreformattedText"/>
        <w:bidi w:val="0"/>
        <w:spacing w:before="0" w:after="0"/>
        <w:jc w:val="left"/>
        <w:rPr/>
      </w:pPr>
      <w:r>
        <w:rPr/>
        <w:t xml:space="preserve"> </w:t>
      </w:r>
      <w:r>
        <w:rPr/>
        <w:t>,C2292_=_C2584 ,\nC2292_=_C2799 ,C2292_=_C2800 ,C2292_=_C2801 ,C2292_=_C2804 ,C2292_=_C2805 ,C2292_=_C2806 ,\nC2292_=_C2807 ,C2292_=_C2809 ,C2292_=_C2810 ,C2292_=_C2811 ,C2292_=_C2812 ,C2292_=_C2814 ,\nC2292_=_C2815 ,C2292_=_C2816 ,C2313_=_C2316 ,C2313_=_C2523 ,C2313_=_C2671 ,C2313_=_C2672 ,\nC2313_=_C2675 ,C2313_=_C2676 ,C2313_=_C2678 ,C2313_=_C2679 ,C2313_=_C2681 ,C2313_=_C2682 ,\nC2313_=_C2683 ,C2313_=_C2684 ,C2313_=_C2685 ,C2313_=_C2686 ,C2313_=_C2687 ,C2313_=_C2688 ,\nC2313_=_C2689 ,C2316_=_C2381 ,C2316_=_C2525 ,C2316_=_C2588 ,C2316_=_C2692 ,C2316_=_C2914 ,\nC2316_=_C3062 ,C2316_=_C3122 ,C2316_=_C3200 ,C2316_=_C3201 ,C2316_=_C3202 ,C2316_=_C3203 ,\nC2316_=_C3205 ,C2316_=_C3207 ,C2316_=_C3208 ,C2316_=_C3209 ,C2316_=_C3210 ,C2354_=_C2584 ,\nC2354_=_C2799 ,C2354_=_C2800 ,C2354_=_C2801 ,C2354_=_C2804 ,C2354_=_C2805 ,C2354_=_C2806 ,\nC2354_=_C2807 ,C2354_=_C2809 ,C2354_=_C2810 ,C2354_=_C2811 ,C2354_=_C2812 ,C2354_=_C2814 ,\nC2354_=_C2815 ,C2354_=_C2816 ,C2381_=_C2386 ,C2381_=_C2387 ,C2381_=_C2525 ,C2381_=_C2588 ,\nC2381_=_C2692 ,C2381_=_C2914 ,C2381_=_C3062 ,C2381_=_C3122 ,C2381_=_C3200 ,C2381_=_C3201 ,\nC2381_=_C3202 ,C2381_=_C3203 ,C2381_=_C3205 ,C2381_=_C3207 ,C2381_=_C3208 ,C2381_=_C3209 ,\nC2381_=_C3210 ,C2386_=_C2387 ,C2386_=_C2594 ,C2386_=_C2700 ,C2386_=_C2824 ,C2386_=_C2921 ,\nC2386_=_C3068 ,C2386_=_C3127 ,C2386_=_C3397 ,C2386_=_C3448 ,C2386_=_C3482 ,C2386_=_C3569 ,\nC2386_=_C3581 ,C2386_=_C3591 ,C2386_=_C3609 ,C2386_=_C3695 ,C2386_=_C3714 ,C2386_=_C3716 ,\nC2387_=_C2703 ,C2387_=_C2923 ,C2387_=_C3451 ,C2387_=_C3516 ,C2387_=_C3539 ,C2387_=_C3573 ,\nC2387_=_C3687 ,C2387_=_C3699 ,C2387_=_C3844 ,C2387_=_C3929 ,C2387_=_C3931 ,C2430_=_C2448 ,\nC2430_=_C2710 ,C2430_=_C2712 ,C2430_=_C2713 ,C2430_=_C2714 ,C2430_=_C2716 ,C2430_=_C2717 ,\nC2430_=_C2718 ,C2430_=_C2719 ,C2430_=_C2720 ,C2430_=_C2722 ,C2430_=_C2725 ,C2430_=_C2726 ,\nC2448_=_C2650 ,C2448_=_C2797 ,C2448_=_C2847 ,C2448_=_C3300 ,C2448_=_C3311 ,C2448_=_C3426 ,\nC2448_=_C3476 ,C2448_=_C3519 ,C2448_=_C3638 ,C2448_=_C3750 ,C2448_=_C3775 ,C2448_=_C3830 ,\nC2448_=_C3926 ,C2448_=_C4081 ,C2448_=_C4085 ,C2475_=_C3015 ,C2475_=_C3756 ,C2475_=_C3777 ,\nC2475_=_C3846 ,C2475_=_C3851 ,C2475_=_C4025 ,C2475_=_C4026 ,C2475_=_C4027 ,C2523_=_C2525 ,\nC2523_=_C2671 ,C2523_=_C2672 ,C2523_=_C2675 ,C2523_=_C2676 ,C2523_=_C2678 ,C2523_=_C2679 ,\nC2523_=_C2681 ,C2523_=_C2682 ,C2523_=_C2683 ,C2523_=_C2684 ,C2523_=_C2685 ,C2523_=_C2686 ,\nC2523_=_C2687 ,C2523_=_C2688 ,C2523_=_C2689 ,C2525_=_C2588 ,C2525_=_C2692 ,C2525_=_C2914 ,\nC2525_=_C3062 ,C2525_=_C3122 ,C2525_=_C3200 ,C2525_=_C3201 ,C2525_=_C3202 ,C2525_=_C3203 ,\nC2525_=_C3205 ,C2525_=_C3207 ,C2525_=_C3208 ,C2525_=_C3209 ,C2525_=_C3210 ,C2582_=_C2583 ,\nC2582_=_C2584 ,C2582_=_C2585 ,C2582_=_C2588 ,C2582_=_C2590 ,C2582_=_C2591 ,C2582_=_C2594 ,\nC2582_=_C2597 ,C2582_=_C2605 ,C2582_=_C2606 ,C2582_=_C2607 ,C2582_=_C2608 ,C2582_=_C2609 ,\nC2582_=_C2610 ,C2582_=_C2611 ,C2582_=_C2613 ,C2582_=_C2615 ,C2582_=_C2616 ,C2582_=_C2617 ,\nC2582_=_C2618 ,C2582_=_C2619 ,C2583_=_C2584 ,C2583_=_C2585 ,C2583_=_C2588 ,C2583_=_C2590 ,\nC2583_=_C2591 ,C2583_=_C2594 ,C2583_=_C2597 ,C2583_=_C2768 ,C2583_=_C2769 ,C2583_=_C2773 ,\nC2583_=_C2774 ,C2583_=_C2775 ,C2583_=_C2777 ,C2583_=_C2779 ,C2583_=_C2780 ,C2583_=_C2781 ,\nC2584_=_C2585 ,C2584_=_C2588 ,C2584_=_C2590 ,C2584_=_C2591 ,C2584_=_C2594 ,C2584_=_C2597 ,\nC2584_=_C2799 ,C2584_=_C2800 ,C2584_=_C2801 ,C2584_=_C2804 ,C2584_=_C2805 ,C2584_=_C2806 ,\nC2584_=_C2807 ,C2584_=_C2809 ,C2584_=_C2810 ,C2584_=_C2811 ,C2584_=_C2812 ,C2584_=_C2814 ,\nC2584_=_C2815 ,C2584_=_C2816 ,C2585_=_C2588 ,C2585_=_C2590 ,C2585_=_C2591 ,C2585_=_C2594 ,\nC2585_=_C2597 ,C2585_=_C2851 ,C2585_=_C2991 ,C2585_=_C2992 ,C2585_=_C2994 ,C2585_=_C2995 ,\nC2585_=_C2996 ,C2585_=_C2997 ,C2585_=_C2999 ,C2585_=_C3000 ,C2585_=_C3002 ,C2585_=_C3003 ,\nC2585_=_C3004 ,C2588_=_C2590 ,C2588_=_C2591 ,C2588_=_C2594 ,C2588_=_C2597 ,C2588_=_C2692 ,\nC2588_=_C2914 ,C2588_=_C3062 ,C2588_=_C3122 ,C2588_=_C3200 ,C2588_=_C3201 ,C2588_=_C3202 ,\nC2588_=_C3203 ,C2588_=_C3205 ,C2588_=_C3207 ,C2588_=_C3208 ,C2588_=_C3209 ,C2588_=_C3210 ,\nC2590_=_C2591 ,C2590_=_C2594 ,C2590_=_C2597 ,C2590_=_C3321 ,C2590_=_C3322 ,C2590_=_C3323 ,\nC2590_=_C3325 ,C2590_=_C3327 ,C2590_=_C3328 ,C2590_=_C3330 ,C2590_=_C3331 ,C2591_=_C2594 ,\nC2591_=_C2597 ,C2591_=_C2790 ,C2591_=_C3064 ,C2591_=_C3108 ,C2591_=_C3124 ,C2591_=_C3265 ,\nC2591_=_C3404 ,C2591_=_C3405 ,C2591_=_C3406 ,C2591_=_C3410 ,C2594_=_C2597 ,C2594_=_C2700 ,\nC2594_=_C2824 ,C2594_=_C2921 ,C2594_=_C3068 ,C2594_=_C3127 ,C2594_=_C3397 ,C2594_=_C3448 ,\nC2594_=_C3482 ,C2594_=_C3569 ,C2594_=_C3581 ,C2594_=_C3591 ,C2594_=_C3609 ,C2594_=_C3695 ,\nC2594_=_C3714 ,C2594_=_C3716 ,C2597_=_C3522 ,C2597_=_C3729 ,C2597_=_C3843 ,C2597_=_C3850 ,\nC2597_=_C3854 ,C2597_=_C3906 ,C2597_=_C3907 ,C2597_=_C3908 ,C2597_=_C3910 ,C2597_=_C3911 ,\nC2597_=_C3912 ,C2605_=_C2606 ,C2605_=_C2607 ,C2605_=_C2608 ,C2605_=_C2609 ,C2605_=_C2610 ,\nC2605_=_C2611 ,C2605_=_C2613 ,C2605_=_C2615 ,C2605_=_C2616 ,C2605_=_C2617 ,C2605_=_C2618 ,\nC2605_=_C2619 ,C2606_=_C2607 ,C2606_=_C2608 ,C2606_=_C2609 ,C2606_=_C2610 ,C2606_=_C2611 ,\nC2606_=_C2613 ,C2606_=_C2615 ,C2606_=_C2616 ,C2606_=_C2617 ,C2606_=_C2618 ,C2606_=_C2619 ,\nC2606_=_C3200 ,C2606_=_C3448 ,C2606_=_C3451 ,C2607_=_C2608 ,C2607_=_C2609 ,C2607_=_C2610 ,\nC2607_=_C2611 ,C2607_=_C2613 ,C2607_=_C2615 ,C2607_=_C2616 ,C2607_=_C2617 ,C2607_=_C2618 ,\nC2607_=_C2619 ,C2607_=_C2994 ,C2607_=_C3323 ,C2607_=_C3405 ,C2607_=_C3522 ,C2608_=_C2609 ,\nC2608_=_C2610 ,C2608_=_C2611 ,C2608_=_C2613 ,C2608_=_C2615 ,C2608_=_C2616 ,C2608_=_C2617 ,\nC2608_=_C2618 ,C2608_=_C2619 ,C2608_=_C2777 ,C2608_=_C3729 ,C2608_=_C3732 ,C2609_=_C2610 ,\nC2609_=_C2611 ,C2609_=_C2613 ,C2609_=_C2615 ,C2609_=_C2616 ,C2609_=_C2617 ,C2609_=_C2618 ,\nC2609_=_C2619 ,C2609_=_C2719 ,C2609_=_C2810 ,C2609_=_C3843 ,C2609_=_C3844 ,C2609_=_C3846 ,\nC2610_=_C2611 ,C2610_=_C2613 ,C2610_=_C2615 ,C2610_=_C2616 ,C2610_=_C2617 ,C2610_=_C2618 ,\nC2610_=_C2619 ,C2610_=_C2720 ,C2610_=_C3850 ,C2610_=_C3851 ,C2611_=_C2613 ,C2611_=_C2615 ,\nC2611_=_C2616 ,C2611_=_C2617 ,C2611_=_C2618 ,C2611_=_C2619 ,C2611_=_C2996 ,C2611_=_C3325 ,\nC2611_=_C3854 ,C2613_=_C2615 ,C2613_=_C2616 ,C2613_=_C2617 ,C2613_=_C2618 ,C2613_=_C2619 ,\nC2613_=_C2999 ,C2613_=_C3328 ,C2613_=_C3908 ,C2615_=_C2616 ,C2615_=_C2617 ,C2615_=_C2618 ,\nC2615_=_C2619 ,C2615_=_C4081 ,C2616_=_C2617 ,C2616_=_C2618 ,C2616_=_C2619 ,C2616_=_C3004 ,\nC2616_=_C3330 ,C2616_=_C3911 ,C2617_=_C2618 ,C2617_=_C2619 ,C2617_=_C3410 ,C2618_=_C2619 ,\nC2619_=_C2726 ,C2619_=_C3912 ,C2619_=_C4027 ,C2650_=_C2797 ,C2650_=_C2847 ,C2650_=_C3300 ,\nC2650_=_C3311 ,C2650_=_C3426 ,C2650_=_C3476 ,C2650_=_C3519 ,C2650_=_C3638 ,C2650_=_C3750 ,\nC2650_=_C3775 ,C2650_=_C3830 ,C2650_=_C3926 ,C2650_=_C4081 ,C2650_=_C4085 ,C2657_=_C2660 ,\nC2657_=_C2694 ,C2657_=_C3008 ,C2657_=_C3022 ,C2657_=_C3358 ,C2657_=_C3359 ,C2657_=_C3361 ,\nC2657_=_C3362 ,C2657_=_C3364 ,C2657_=_C3365 ,C2657_=_C3367 ,C2657_=_C3368 ,C2657_=_C3369 ,\nC2657_=_C3370 ,C2660_=_C2697 ,C2660_=_C3025 ,C2660_=_C3640 ,C2660_=_C3641 ,C2660_=_C3643 ,\nC2660_=_C3644 ,C2660_=_C3645 ,C2671_=_C2672 ,C2671_=_C2675 ,C2671_=_C2676 ,C2671_=_C2678 ,\nC2671_=_C2679 ,C2671_=_C2681 ,C2671_=_C2682 ,C2671_=_C2683 ,C2671_=_C2684 ,C2671_=_C2685 ,\nC2671_=_C2686 ,C2671_=_C2687 ,C2671_=_C2688 ,C2671_=_C2689 ,C2671_=_C2824 ,C2672_=_C2675 ,\nC2672_=_C2676 ,C2672_=_C2678 ,C2672_=_C2679 ,C2672_=_C2681 ,C2672_=_C2682 ,C2672_=_C2683 ,\nC2672_=_C2684 ,C2672_=_C2685 ,C2672_=_C2686 ,C2672_=_C2687 ,C2672_=_C2688 ,C2672_=_C2689 ,\nC2672_=_C2799 ,C2672_=_C2929 ,C2672_=_C2932 ,C2675_=_C2676 ,C2675_=_C2678 ,C2675_=_C2679 ,\nC2675_=_C2681 ,C2675_=_C2682 ,C2675_=_C2683 ,C2675_=_C2684 ,C2675_=_C2685 ,C2675_=_C2686 ,\nC2675_=_C2687 ,C2675_=_C2688 ,C2675_=_C2689 ,C2675_=_C3394 ,C2675_=_C3397 ,C2676_=_C2678 ,\nC2676_=_C2679 ,C2676_=_C2681 ,C2676_=_C2682 ,C2676_=_C2683 ,C2676_=_C2684 ,C2676_=_C2685 ,\nC2676_=_C2686 ,C2676_=_C2687 ,C2676_=_C2688 ,C2676_=_C2689 ,C2676_=_C3482 ,C2678_=_C2679 ,\nC2678_=_C2681 ,C2678_=_C2682 ,C2678_=_C2683 ,C2678_=_C2684 ,C2678_=_C2685 ,C2678_=_C2686 ,\nC2678_=_C2687 ,C2678_=_C2688 ,C2678_=_C2689 ,C2678_=_C3581 ,C2679_=_C2681 ,C2679_=_C2682 ,\nC2679_=_C2683 ,C2679_=_C2684 ,C2679_=_C2685 ,C2679_=_C2686 ,C2679_=_C2687 ,C2679_=_C2688 ,\nC2679_=_C2689 ,C2679_=_C3591 ,C2681_=_C2682 ,C2681_=_C2683 ,C2681_=_C2684 ,C2681_=_C2685 ,\nC2681_=_C2686 ,C2681_=_C2687 ,C2681_=_C2688 ,C2681_=_C2689 ,C2681_=_C3714 ,C2682_=_C2683 ,\nC2682_=_C2684 ,C2682_=_C2685 ,C2682_=_C2686 ,C2682_=_C2687 ,C2682_=_C2688 ,C2682_=_C2689 ,\nC2682_=_C3205 ,C2683_=_C2684 ,C2683_=_C2685 ,C2683_=_C2686 ,C2683_=_C2687 ,C2683_=_C2688 ,\nC2683_=_C2689 ,C2683_=_C3135 ,C2683_=_C3546 ,C2684_=_C2685 ,C2684_=_C2686 ,C2684_=_C2687 ,\nC2684_=_C2688 ,C2684_=_C2689 ,C2684_=_C3136 ,C2684_=_C3362 ,C2684_=_C3547 ,C2685_=_C2686 ,\nC2685_=_C2687 ,C2685_=_C2688 ,C2685_=_C2689 ,C2685_=_C3137 ,C2685_=_C3550 ,C2686_=_C2687 ,\nC2686_=_C2688 ,C2686_=_C2689 ,C2686_=_C3208 ,C2687_=_C2688 ,C2687_=_C2689 ,C2687_=_C3142 ,\nC2687_=_C3554 ,C2688_=_C2689 ,C2688_=_C3209 ,C2689_=_C3210 ,C2689_=_C3368 ,C2689_=_C3644 ,\nC2692_=_C2694 ,C2692_=_C2697 ,C2692_=_C2700 ,C2692_=_C2703 ,C2692_=_C2914 ,C2692_=_C3062 ,\nC2692_=_C3122 ,C2692_=_C3200 ,C2692_=_C3201 ,C2692_=_C3202 ,C2692_=_C3203 ,C2692_=_C3205 ,\nC2692_=_C3207 ,C2692_=_C3208 ,C2692_=_C3209 ,C2692_=_C3210 ,C2694_=_C2697 ,C2694_=_C2700 ,\nC2694_=_C2703 ,C2694_=_C3008 ,C2694_=_C3022 ,C2694_=_C3358 ,C2694_=_C3359 ,C2694_=_C3361 ,\nC2694_=_C3362 ,C2694_=_C3364 ,C2694_=_C3365 ,C2694_=_C3367 ,C2694_=_C3368 ,C2694_=_C3369 ,\nC2694_=_C3370 ,C2697_=_C2700 ,C2697_=_C2703 ,C2697_=_C3025 ,C2697_=_C3640 ,C2697_=_C3641 ,\nC2697_=_C3643 ,C2697_=_C3644 ,C2697_=_C3645 ,C2700_=_C2703 ,C2700_=_C2824 ,C2700_=_C2921 ,\nC2700_=_C3068 ,C2700_=_C3127 ,C2700_=_C3397 ,C2700_=_C3448 ,C2700_=_C3482 ,C2700_=_C3569 ,\nC2700_=_C3581 ,C2700_=_C3591 ,C2700_=_C3609 ,C2700_=_C3695 ,C2700_=_C3714 ,C2700_=_C3716 ,\nC2703_=_C2923 ,C2703_=_C3451 ,C2703_=_C3516</w:t>
      </w:r>
    </w:p>
    <w:p>
      <w:pPr>
        <w:pStyle w:val="PreformattedText"/>
        <w:bidi w:val="0"/>
        <w:spacing w:before="0" w:after="0"/>
        <w:jc w:val="left"/>
        <w:rPr/>
      </w:pPr>
      <w:r>
        <w:rPr/>
        <w:t xml:space="preserve"> </w:t>
      </w:r>
      <w:r>
        <w:rPr/>
        <w:t>,C2703_=_C3539 ,C2703_=_C3573 ,C2703_=_C3687 ,\nC2703_=_C3699 ,C2703_=_C3844 ,C2703_=_C3929 ,C2703_=_C3931 ,C2710_=_C2712 ,C2710_=_C2713 ,\nC2710_=_C2714 ,C2710_=_C2716 ,C2710_=_C2717 ,C2710_=_C2718 ,C2710_=_C2719 ,C2710_=_C2720 ,\nC2710_=_C2722 ,C2710_=_C2725 ,C2710_=_C2726 ,C2712_=_C2713 ,C2712_=_C2714 ,C2712_=_C2716 ,\nC2712_=_C2717 ,C2712_=_C2718 ,C2712_=_C2719 ,C2712_=_C2720 ,C2712_=_C2722 ,C2712_=_C2725 ,\nC2712_=_C2726 ,C2712_=_C3335 ,C2713_=_C2714 ,C2713_=_C2716 ,C2713_=_C2717 ,C2713_=_C2718 ,\nC2713_=_C2719 ,C2713_=_C2720 ,C2713_=_C2722 ,C2713_=_C2725 ,C2713_=_C2726 ,C2714_=_C2716 ,\nC2714_=_C2717 ,C2714_=_C2718 ,C2714_=_C2719 ,C2714_=_C2720 ,C2714_=_C2722 ,C2714_=_C2725 ,\nC2714_=_C2726 ,C2714_=_C3358 ,C2714_=_C3404 ,C2714_=_C3516 ,C2714_=_C3519 ,C2716_=_C2717 ,\nC2716_=_C2718 ,C2716_=_C2719 ,C2716_=_C2720 ,C2716_=_C2722 ,C2716_=_C2725 ,C2716_=_C2726 ,\nC2717_=_C2718 ,C2717_=_C2719 ,C2717_=_C2720 ,C2717_=_C2722 ,C2717_=_C2725 ,C2717_=_C2726 ,\nC2717_=_C3750 ,C2718_=_C2719 ,C2718_=_C2720 ,C2718_=_C2722 ,C2718_=_C2725 ,C2718_=_C2726 ,\nC2719_=_C2720 ,C2719_=_C2722 ,C2719_=_C2725 ,C2719_=_C2726 ,C2719_=_C2810 ,C2719_=_C3843 ,\nC2719_=_C3844 ,C2719_=_C3846 ,C2720_=_C2722 ,C2720_=_C2725 ,C2720_=_C2726 ,C2720_=_C3850 ,\nC2720_=_C3851 ,C2722_=_C2725 ,C2722_=_C2726 ,C2722_=_C3327 ,C2722_=_C3641 ,C2722_=_C3921 ,\nC2722_=_C3926 ,C2725_=_C2726 ,C2725_=_C3143 ,C2725_=_C3331 ,C2725_=_C3367 ,C2725_=_C3643 ,\nC2725_=_C4045 ,C2726_=_C3912 ,C2726_=_C4027 ,C2742_=_C2843 ,C2742_=_C2859 ,C2742_=_C3056 ,\nC2742_=_C3732 ,C2742_=_C3885 ,C2742_=_C3901 ,C2742_=_C3921 ,C2742_=_C4043 ,C2742_=_C4044 ,\nC2742_=_C4045 ,C2742_=_C4046 ,C2768_=_C2769 ,C2768_=_C2773 ,C2768_=_C2774 ,C2768_=_C2775 ,\nC2768_=_C2777 ,C2768_=_C2779 ,C2768_=_C2780 ,C2768_=_C2781 ,C2768_=_C2800 ,C2768_=_C3062 ,\nC2768_=_C3064 ,C2768_=_C3068 ,C2769_=_C2773 ,C2769_=_C2774 ,C2769_=_C2775 ,C2769_=_C2777 ,\nC2769_=_C2779 ,C2769_=_C2780 ,C2769_=_C2781 ,C2769_=_C2801 ,C2769_=_C3122 ,C2769_=_C3124 ,\nC2769_=_C3127 ,C2773_=_C2774 ,C2773_=_C2775 ,C2773_=_C2777 ,C2773_=_C2779 ,C2773_=_C2780 ,\nC2773_=_C2781 ,C2773_=_C3321 ,C2774_=_C2775 ,C2774_=_C2777 ,C2774_=_C2779 ,C2774_=_C2780 ,\nC2774_=_C2781 ,C2774_=_C3322 ,C2774_=_C3426 ,C2775_=_C2777 ,C2775_=_C2779 ,C2775_=_C2780 ,\nC2775_=_C2781 ,C2775_=_C2806 ,C2775_=_C3202 ,C2775_=_C3406 ,C2775_=_C3609 ,C2777_=_C2779 ,\nC2777_=_C2780 ,C2777_=_C2781 ,C2777_=_C3729 ,C2777_=_C3732 ,C2779_=_C2780 ,C2779_=_C2781 ,\nC2779_=_C3548 ,C2779_=_C3906 ,C2780_=_C2781 ,C2780_=_C3907 ,C2781_=_C3910 ,C2790_=_C2797 ,\nC2790_=_C3064 ,C2790_=_C3108 ,C2790_=_C3124 ,C2790_=_C3265 ,C2790_=_C3404 ,C2790_=_C3405 ,\nC2790_=_C3406 ,C2790_=_C3410 ,C2797_=_C2847 ,C2797_=_C3300 ,C2797_=_C3311 ,C2797_=_C3426 ,\nC2797_=_C3476 ,C2797_=_C3519 ,C2797_=_C3638 ,C2797_=_C3750 ,C2797_=_C3775 ,C2797_=_C3830 ,\nC2797_=_C3926 ,C2797_=_C4081 ,C2797_=_C4085 ,C2799_=_C2800 ,C2799_=_C2801 ,C2799_=_C2804 ,\nC2799_=_C2805 ,C2799_=_C2806 ,C2799_=_C2807 ,C2799_=_C2809 ,C2799_=_C2810 ,C2799_=_C2811 ,\nC2799_=_C2812 ,C2799_=_C2814 ,C2799_=_C2815 ,C2799_=_C2816 ,C2799_=_C2929 ,C2799_=_C2932 ,\nC2800_=_C2801 ,C2800_=_C2804 ,C2800_=_C2805 ,C2800_=_C2806 ,C2800_=_C2807 ,C2800_=_C2809 ,\nC2800_=_C2810 ,C2800_=_C2811 ,C2800_=_C2812 ,C2800_=_C2814 ,C2800_=_C2815 ,C2800_=_C2816 ,\nC2800_=_C3062 ,C2800_=_C3064 ,C2800_=_C3068 ,C2801_=_C2804 ,C2801_=_C2805 ,C2801_=_C2806 ,\nC2801_=_C2807 ,C2801_=_C2809 ,C2801_=_C2810 ,C2801_=_C2811 ,C2801_=_C2812 ,C2801_=_C2814 ,\nC2801_=_C2815 ,C2801_=_C2816 ,C2801_=_C3122 ,C2801_=_C3124 ,C2801_=_C3127 ,C2804_=_C2805 ,\nC2804_=_C2806 ,C2804_=_C2807 ,C2804_=_C2809 ,C2804_=_C2810 ,C2804_=_C2811 ,C2804_=_C2812 ,\nC2804_=_C2814 ,C2804_=_C2815 ,C2804_=_C2816 ,C2805_=_C2806 ,C2805_=_C2807 ,C2805_=_C2809 ,\nC2805_=_C2810 ,C2805_=_C2811 ,C2805_=_C2812 ,C2805_=_C2814 ,C2805_=_C2815 ,C2805_=_C2816 ,\nC2805_=_C3539 ,C2806_=_C2807 ,C2806_=_C2809 ,C2806_=_C2810 ,C2806_=_C2811 ,C2806_=_C2812 ,\nC2806_=_C2814 ,C2806_=_C2815 ,C2806_=_C2816 ,C2806_=_C3202 ,C2806_=_C3406 ,C2806_=_C3609 ,\nC2807_=_C2809 ,C2807_=_C2810 ,C2807_=_C2811 ,C2807_=_C2812 ,C2807_=_C2814 ,C2807_=_C2815 ,\nC2807_=_C2816 ,C2807_=_C3687 ,C2809_=_C2810 ,C2809_=_C2811 ,C2809_=_C2812 ,C2809_=_C2814 ,\nC2809_=_C2815 ,C2809_=_C2816 ,C2810_=_C2811 ,C2810_=_C2812 ,C2810_=_C2814 ,C2810_=_C2815 ,\nC2810_=_C2816 ,C2810_=_C3843 ,C2810_=_C3844 ,C2810_=_C3846 ,C2811_=_C2812 ,C2811_=_C2814 ,\nC2811_=_C2815 ,C2811_=_C2816 ,C2812_=_C2814 ,C2812_=_C2815 ,C2812_=_C2816 ,C2814_=_C2815 ,\nC2814_=_C2816 ,C2815_=_C2816 ,C2815_=_C4044 ,C2816_=_C3555 ,C2816_=_C3931 ,C2824_=_C2921 ,\nC2824_=_C3068 ,C2824_=_C3127 ,C2824_=_C3397 ,C2824_=_C3448 ,C2824_=_C3482 ,C2824_=_C3569 ,\nC2824_=_C3581 ,C2824_=_C3591 ,C2824_=_C3609 ,C2824_=_C3695 ,C2824_=_C3714 ,C2824_=_C3716 ,\nC2843_=_C2847 ,C2843_=_C2859 ,C2843_=_C3056 ,C2843_=_C3732 ,C2843_=_C3885 ,C2843_=_C3901 ,\nC2843_=_C3921 ,C2843_=_C4043 ,C2843_=_C4044 ,C2843_=_C4045 ,C2843_=_C4046 ,C2847_=_C3300 ,\nC2847_=_C3311 ,C2847_=_C3426 ,C2847_=_C3476 ,C2847_=_C3519 ,C2847_=_C3638 ,C2847_=_C3750 ,\nC2847_=_C3775 ,C2847_=_C3830 ,C2847_=_C3926 ,C2847_=_C4081 ,C2847_=_C4085 ,C2851_=_C2859 ,\nC2851_=_C2991 ,C2851_=_C2992 ,C2851_=_C2994 ,C2851_=_C2995 ,C2851_=_C2996 ,C2851_=_C2997 ,\nC2851_=_C2999 ,C2851_=_C3000 ,C2851_=_C3002 ,C2851_=_C3003 ,C2851_=_C3004 ,C2859_=_C3056 ,\nC2859_=_C3732 ,C2859_=_C3885 ,C2859_=_C3901 ,C2859_=_C3921 ,C2859_=_C4043 ,C2859_=_C4044 ,\nC2859_=_C4045 ,C2859_=_C4046 ,C2914_=_C2921 ,C2914_=_C2923 ,C2914_=_C3062 ,C2914_=_C3122 ,\nC2914_=_C3200 ,C2914_=_C3201 ,C2914_=_C3202 ,C2914_=_C3203 ,C2914_=_C3205 ,C2914_=_C3207 ,\nC2914_=_C3208 ,C2914_=_C3209 ,C2914_=_C3210 ,C2921_=_C2923 ,C2921_=_C3068 ,C2921_=_C3127 ,\nC2921_=_C3397 ,C2921_=_C3448 ,C2921_=_C3482 ,C2921_=_C3569 ,C2921_=_C3581 ,C2921_=_C3591 ,\nC2921_=_C3609 ,C2921_=_C3695 ,C2921_=_C3714 ,C2921_=_C3716 ,C2923_=_C3451 ,C2923_=_C3516 ,\nC2923_=_C3539 ,C2923_=_C3573 ,C2923_=_C3687 ,C2923_=_C3699 ,C2923_=_C3844 ,C2923_=_C3929 ,\nC2923_=_C3931 ,C2929_=_C2932 ,C2929_=_C3006 ,C2929_=_C3134 ,C2929_=_C3135 ,C2929_=_C3136 ,\nC2929_=_C3137 ,C2929_=_C3138 ,C2929_=_C3140 ,C2929_=_C3141 ,C2929_=_C3142 ,C2929_=_C3143 ,\nC2929_=_C3144 ,C2932_=_C3009 ,C2932_=_C3024 ,C2932_=_C3335 ,C2932_=_C3394 ,C2932_=_C3546 ,\nC2932_=_C3547 ,C2932_=_C3548 ,C2932_=_C3549 ,C2932_=_C3550 ,C2932_=_C3551 ,C2932_=_C3553 ,\nC2932_=_C3554 ,C2932_=_C3555 ,C2991_=_C2992 ,C2991_=_C2994 ,C2991_=_C2995 ,C2991_=_C2996 ,\nC2991_=_C2997 ,C2991_=_C2999 ,C2991_=_C3000 ,C2991_=_C3002 ,C2991_=_C3003 ,C2991_=_C3004 ,\nC2992_=_C2994 ,C2992_=_C2995 ,C2992_=_C2996 ,C2992_=_C2997 ,C2992_=_C2999 ,C2992_=_C3000 ,\nC2992_=_C3002 ,C2992_=_C3003 ,C2992_=_C3004 ,C2994_=_C2995 ,C2994_=_C2996 ,C2994_=_C2997 ,\nC2994_=_C2999 ,C2994_=_C3000 ,C2994_=_C3002 ,C2994_=_C3003 ,C2994_=_C3004 ,C2994_=_C3323 ,\nC2994_=_C3405 ,C2994_=_C3522 ,C2995_=_C2996 ,C2995_=_C2997 ,C2995_=_C2999 ,C2995_=_C3000 ,\nC2995_=_C3002 ,C2995_=_C3003 ,C2995_=_C3004 ,C2996_=_C2997 ,C2996_=_C2999 ,C2996_=_C3000 ,\nC2996_=_C3002 ,C2996_=_C3003 ,C2996_=_C3004 ,C2996_=_C3325 ,C2996_=_C3854 ,C2997_=_C2999 ,\nC2997_=_C3000 ,C2997_=_C3002 ,C2997_=_C3003 ,C2997_=_C3004 ,C2997_=_C3901 ,C2999_=_C3000 ,\nC2999_=_C3002 ,C2999_=_C3003 ,C2999_=_C3004 ,C2999_=_C3328 ,C2999_=_C3908 ,C3000_=_C3002 ,\nC3000_=_C3003 ,C3000_=_C3004 ,C3002_=_C3003 ,C3002_=_C3004 ,C3002_=_C4043 ,C3003_=_C3004 ,\nC3004_=_C3330 ,C3004_=_C3911 ,C3006_=_C3008 ,C3006_=_C3009 ,C3006_=_C3015 ,C3006_=_C3134 ,\nC3006_=_C3135 ,C3006_=_C3136 ,C3006_=_C3137 ,C3006_=_C3138 ,C3006_=_C3140 ,C3006_=_C3141 ,\nC3006_=_C3142 ,C3006_=_C3143 ,C3006_=_C3144 ,C3008_=_C3009 ,C3008_=_C3015 ,C3008_=_C3022 ,\nC3008_=_C3358 ,C3008_=_C3359 ,C3008_=_C3361 ,C3008_=_C3362 ,C3008_=_C3364 ,C3008_=_C3365 ,\nC3008_=_C3367 ,C3008_=_C3368 ,C3008_=_C3369 ,C3008_=_C3370 ,C3009_=_C3015 ,C3009_=_C3024 ,\nC3009_=_C3335 ,C3009_=_C3394 ,C3009_=_C3546 ,C3009_=_C3547 ,C3009_=_C3548 ,C3009_=_C3549 ,\nC3009_=_C3550 ,C3009_=_C3551 ,C3009_=_C3553 ,C3009_=_C3554 ,C3009_=_C3555 ,C3015_=_C3756 ,\nC3015_=_C3777 ,C3015_=_C3846 ,C3015_=_C3851 ,C3015_=_C4025 ,C3015_=_C4026 ,C3015_=_C4027 ,\nC3022_=_C3024 ,C3022_=_C3025 ,C3022_=_C3358 ,C3022_=_C3359 ,C3022_=_C3361 ,C3022_=_C3362 ,\nC3022_=_C3364 ,C3022_=_C3365 ,C3022_=_C3367 ,C3022_=_C3368 ,C3022_=_C3369 ,C3022_=_C3370 ,\nC3024_=_C3025 ,C3024_=_C3335 ,C3024_=_C3394 ,C3024_=_C3546 ,C3024_=_C3547 ,C3024_=_C3548 ,\nC3024_=_C3549 ,C3024_=_C3550 ,C3024_=_C3551 ,C3024_=_C3553 ,C3024_=_C3554 ,C3024_=_C3555 ,\nC3025_=_C3640 ,C3025_=_C3641 ,C3025_=_C3643 ,C3025_=_C3644 ,C3025_=_C3645 ,C3056_=_C3732 ,\nC3056_=_C3885 ,C3056_=_C3901 ,C3056_=_C3921 ,C3056_=_C4043 ,C3056_=_C4044 ,C3056_=_C4045 ,\nC3056_=_C4046 ,C3062_=_C3064 ,C3062_=_C3068 ,C3062_=_C3122 ,C3062_=_C3200 ,C3062_=_C3201 ,\nC3062_=_C3202 ,C3062_=_C3203 ,C3062_=_C3205 ,C3062_=_C3207 ,C3062_=_C3208 ,C3062_=_C3209 ,\nC3062_=_C3210 ,C3064_=_C3068 ,C3064_=_C3108 ,C3064_=_C3124 ,C3064_=_C3265 ,C3064_=_C3404 ,\nC3064_=_C3405 ,C3064_=_C3406 ,C3064_=_C3410 ,C3068_=_C3127 ,C3068_=_C3397 ,C3068_=_C3448 ,\nC3068_=_C3482 ,C3068_=_C3569 ,C3068_=_C3581 ,C3068_=_C3591 ,C3068_=_C3609 ,C3068_=_C3695 ,\nC3068_=_C3714 ,C3068_=_C3716 ,C3108_=_C3124 ,C3108_=_C3265 ,C3108_=_C3404 ,C3108_=_C3405 ,\nC3108_=_C3406 ,C3108_=_C3410 ,C3122_=_C3124 ,C3122_=_C3127 ,C3122_=_C3200 ,C3122_=_C3201 ,\nC3122_=_C3202 ,C3122_=_C3203 ,C3122_=_C3205 ,C3122_=_C3207 ,C3122_=_C3208 ,C3122_=_C3209 ,\nC3122_=_C3210 ,C3124_=_C3127 ,C3124_=_C3265 ,C3124_=_C3404 ,C3124_=_C3405 ,C3124_=_C3406 ,\nC3124_=_C3410 ,C3127_=_C3397 ,C3127_=_C3448 ,C3127_=_C3482 ,C3127_=_C3569 ,C3127_=_C3581 ,\nC3127_=_C3591 ,C3127_=_C3609 ,C3127_=_C3695 ,C3127_=_C3714 ,C3127_=_C3716 ,C3134_=_C3135 ,\nC3134_=_C3136 ,C3134_=_C3137 ,C3134_=_C3138 ,C3134_=_C3140 ,C3134_=_C3141 ,C3134_=_C3142 ,\nC3134_=_C3143 ,C3134_=_C3144 ,C3134_=_C3359 ,C3135_=_C3136 ,C3135_=_C3137 ,C3135_=_C3138 ,\nC3135_=_C3140 ,C3135_=_C3141 ,C3135_=_C3142 ,C3135_=_C3143 ,C3135_=_C3144 ,C3135_=_C3546 ,\nC3136_=_C3137</w:t>
      </w:r>
    </w:p>
    <w:p>
      <w:pPr>
        <w:pStyle w:val="PreformattedText"/>
        <w:bidi w:val="0"/>
        <w:spacing w:before="0" w:after="0"/>
        <w:jc w:val="left"/>
        <w:rPr/>
      </w:pPr>
      <w:r>
        <w:rPr/>
        <w:t xml:space="preserve"> </w:t>
      </w:r>
      <w:r>
        <w:rPr/>
        <w:t>,C3136_=_C3138 ,C3136_=_C3140 ,C3136_=_C3141 ,C3136_=_C3142 ,C3136_=_C3143 ,\nC3136_=_C3144 ,C3136_=_C3362 ,C3136_=_C3547 ,C3137_=_C3138 ,C3137_=_C3140 ,C3137_=_C3141 ,\nC3137_=_C3142 ,C3137_=_C3143 ,C3137_=_C3144 ,C3137_=_C3550 ,C3138_=_C3140 ,C3138_=_C3141 ,\nC3138_=_C3142 ,C3138_=_C3143 ,C3138_=_C3144 ,C3138_=_C3364 ,C3140_=_C3141 ,C3140_=_C3142 ,\nC3140_=_C3143 ,C3140_=_C3144 ,C3140_=_C3553 ,C3140_=_C4025 ,C3141_=_C3142 ,C3141_=_C3143 ,\nC3141_=_C3144 ,C3141_=_C3365 ,C3142_=_C3143 ,C3142_=_C3144 ,C3142_=_C3554 ,C3143_=_C3144 ,\nC3143_=_C3331 ,C3143_=_C3367 ,C3143_=_C3643 ,C3143_=_C4045 ,C3144_=_C3369 ,C3200_=_C3201 ,\nC3200_=_C3202 ,C3200_=_C3203 ,C3200_=_C3205 ,C3200_=_C3207 ,C3200_=_C3208 ,C3200_=_C3209 ,\nC3200_=_C3210 ,C3200_=_C3448 ,C3200_=_C3451 ,C3201_=_C3202 ,C3201_=_C3203 ,C3201_=_C3205 ,\nC3201_=_C3207 ,C3201_=_C3208 ,C3201_=_C3209 ,C3201_=_C3210 ,C3201_=_C3569 ,C3201_=_C3573 ,\nC3202_=_C3203 ,C3202_=_C3205 ,C3202_=_C3207 ,C3202_=_C3208 ,C3202_=_C3209 ,C3202_=_C3210 ,\nC3202_=_C3406 ,C3202_=_C3609 ,C3203_=_C3205 ,C3203_=_C3207 ,C3203_=_C3208 ,C3203_=_C3209 ,\nC3203_=_C3210 ,C3203_=_C3695 ,C3203_=_C3699 ,C3205_=_C3207 ,C3205_=_C3208 ,C3205_=_C3209 ,\nC3205_=_C3210 ,C3207_=_C3208 ,C3207_=_C3209 ,C3207_=_C3210 ,C3207_=_C3716 ,C3207_=_C3929 ,\nC3208_=_C3209 ,C3208_=_C3210 ,C3209_=_C3210 ,C3210_=_C3368 ,C3210_=_C3644 ,C3265_=_C3404 ,\nC3265_=_C3405 ,C3265_=_C3406 ,C3265_=_C3410 ,C3300_=_C3311 ,C3300_=_C3426 ,C3300_=_C3476 ,\nC3300_=_C3519 ,C3300_=_C3638 ,C3300_=_C3750 ,C3300_=_C3775 ,C3300_=_C3830 ,C3300_=_C3926 ,\nC3300_=_C4081 ,C3300_=_C4085 ,C3311_=_C3426 ,C3311_=_C3476 ,C3311_=_C3519 ,C3311_=_C3638 ,\nC3311_=_C3750 ,C3311_=_C3775 ,C3311_=_C3830 ,C3311_=_C3926 ,C3311_=_C4081 ,C3311_=_C4085 ,\nC3321_=_C3322 ,C3321_=_C3323 ,C3321_=_C3325 ,C3321_=_C3327 ,C3321_=_C3328 ,C3321_=_C3330 ,\nC3321_=_C3331 ,C3322_=_C3323 ,C3322_=_C3325 ,C3322_=_C3327 ,C3322_=_C3328 ,C3322_=_C3330 ,\nC3322_=_C3331 ,C3322_=_C3426 ,C3323_=_C3325 ,C3323_=_C3327 ,C3323_=_C3328 ,C3323_=_C3330 ,\nC3323_=_C3331 ,C3323_=_C3405 ,C3323_=_C3522 ,C3325_=_C3327 ,C3325_=_C3328 ,C3325_=_C3330 ,\nC3325_=_C3331 ,C3325_=_C3854 ,C3327_=_C3328 ,C3327_=_C3330 ,C3327_=_C3331 ,C3327_=_C3641 ,\nC3327_=_C3921 ,C3327_=_C3926 ,C3328_=_C3330 ,C3328_=_C3331 ,C3328_=_C3908 ,C3330_=_C3331 ,\nC3330_=_C3911 ,C3331_=_C3367 ,C3331_=_C3643 ,C3331_=_C4045 ,C3335_=_C3394 ,C3335_=_C3546 ,\nC3335_=_C3547 ,C3335_=_C3548 ,C3335_=_C3549 ,C3335_=_C3550 ,C3335_=_C3551 ,C3335_=_C3553 ,\nC3335_=_C3554 ,C3335_=_C3555 ,C3358_=_C3359 ,C3358_=_C3361 ,C3358_=_C3362 ,C3358_=_C3364 ,\nC3358_=_C3365 ,C3358_=_C3367 ,C3358_=_C3368 ,C3358_=_C3369 ,C3358_=_C3370 ,C3358_=_C3404 ,\nC3358_=_C3516 ,C3358_=_C3519 ,C3359_=_C3361 ,C3359_=_C3362 ,C3359_=_C3364 ,C3359_=_C3365 ,\nC3359_=_C3367 ,C3359_=_C3368 ,C3359_=_C3369 ,C3359_=_C3370 ,C3361_=_C3362 ,C3361_=_C3364 ,\nC3361_=_C3365 ,C3361_=_C3367 ,C3361_=_C3368 ,C3361_=_C3369 ,C3361_=_C3370 ,C3361_=_C3640 ,\nC3362_=_C3364 ,C3362_=_C3365 ,C3362_=_C3367 ,C3362_=_C3368 ,C3362_=_C3369 ,C3362_=_C3370 ,\nC3362_=_C3547 ,C3364_=_C3365 ,C3364_=_C3367 ,C3364_=_C3368 ,C3364_=_C3369 ,C3364_=_C3370 ,\nC3365_=_C3367 ,C3365_=_C3368 ,C3365_=_C3369 ,C3365_=_C3370 ,C3367_=_C3368 ,C3367_=_C3369 ,\nC3367_=_C3370 ,C3367_=_C3643 ,C3367_=_C4045 ,C3368_=_C3369 ,C3368_=_C3370 ,C3368_=_C3644 ,\nC3369_=_C3370 ,C3370_=_C3645 ,C3394_=_C3397 ,C3394_=_C3546 ,C3394_=_C3547 ,C3394_=_C3548 ,\nC3394_=_C3549 ,C3394_=_C3550 ,C3394_=_C3551 ,C3394_=_C3553 ,C3394_=_C3554 ,C3394_=_C3555 ,\nC3397_=_C3448 ,C3397_=_C3482 ,C3397_=_C3569 ,C3397_=_C3581 ,C3397_=_C3591 ,C3397_=_C3609 ,\nC3397_=_C3695 ,C3397_=_C3714 ,C3397_=_C3716 ,C3404_=_C3405 ,C3404_=_C3406 ,C3404_=_C3410 ,\nC3404_=_C3516 ,C3404_=_C3519 ,C3405_=_C3406 ,C3405_=_C3410 ,C3405_=_C3522 ,C3406_=_C3410 ,\nC3406_=_C3609 ,C3426_=_C3476 ,C3426_=_C3519 ,C3426_=_C3638 ,C3426_=_C3750 ,C3426_=_C3775 ,\nC3426_=_C3830 ,C3426_=_C3926 ,C3426_=_C4081 ,C3426_=_C4085 ,C3448_=_C3451 ,C3448_=_C3482 ,\nC3448_=_C3569 ,C3448_=_C3581 ,C3448_=_C3591 ,C3448_=_C3609 ,C3448_=_C3695 ,C3448_=_C3714 ,\nC3448_=_C3716 ,C3451_=_C3516 ,C3451_=_C3539 ,C3451_=_C3573 ,C3451_=_C3687 ,C3451_=_C3699 ,\nC3451_=_C3844 ,C3451_=_C3929 ,C3451_=_C3931 ,C3476_=_C3519 ,C3476_=_C3638 ,C3476_=_C3750 ,\nC3476_=_C3775 ,C3476_=_C3830 ,C3476_=_C3926 ,C3476_=_C4081 ,C3476_=_C4085 ,C3482_=_C3569 ,\nC3482_=_C3581 ,C3482_=_C3591 ,C3482_=_C3609 ,C3482_=_C3695 ,C3482_=_C3714 ,C3482_=_C3716 ,\nC3516_=_C3519 ,C3516_=_C3539 ,C3516_=_C3573 ,C3516_=_C3687 ,C3516_=_C3699 ,C3516_=_C3844 ,\nC3516_=_C3929 ,C3516_=_C3931 ,C3519_=_C3638 ,C3519_=_C3750 ,C3519_=_C3775 ,C3519_=_C3830 ,\nC3519_=_C3926 ,C3519_=_C4081 ,C3519_=_C4085 ,C3522_=_C3729 ,C3522_=_C3843 ,C3522_=_C3850 ,\nC3522_=_C3854 ,C3522_=_C3906 ,C3522_=_C3907 ,C3522_=_C3908 ,C3522_=_C3910 ,C3522_=_C3911 ,\nC3522_=_C3912 ,C3539_=_C3573 ,C3539_=_C3687 ,C3539_=_C3699 ,C3539_=_C3844 ,C3539_=_C3929 ,\nC3539_=_C3931 ,C3546_=_C3547 ,C3546_=_C3548 ,C3546_=_C3549 ,C3546_=_C3550 ,C3546_=_C3551 ,\nC3546_=_C3553 ,C3546_=_C3554 ,C3546_=_C3555 ,C3547_=_C3548 ,C3547_=_C3549 ,C3547_=_C3550 ,\nC3547_=_C3551 ,C3547_=_C3553 ,C3547_=_C3554 ,C3547_=_C3555 ,C3548_=_C3549 ,C3548_=_C3550 ,\nC3548_=_C3551 ,C3548_=_C3553 ,C3548_=_C3554 ,C3548_=_C3555 ,C3548_=_C3906 ,C3549_=_C3550 ,\nC3549_=_C3551 ,C3549_=_C3553 ,C3549_=_C3554 ,C3549_=_C3555 ,C3550_=_C3551 ,C3550_=_C3553 ,\nC3550_=_C3554 ,C3550_=_C3555 ,C3551_=_C3553 ,C3551_=_C3554 ,C3551_=_C3555 ,C3553_=_C3554 ,\nC3553_=_C3555 ,C3553_=_C4025 ,C3554_=_C3555 ,C3555_=_C3931 ,C3569_=_C3573 ,C3569_=_C3581 ,\nC3569_=_C3591 ,C3569_=_C3609 ,C3569_=_C3695 ,C3569_=_C3714 ,C3569_=_C3716 ,C3573_=_C3687 ,\nC3573_=_C3699 ,C3573_=_C3844 ,C3573_=_C3929 ,C3573_=_C3931 ,C3581_=_C3591 ,C3581_=_C3609 ,\nC3581_=_C3695 ,C3581_=_C3714 ,C3581_=_C3716 ,C3591_=_C3609 ,C3591_=_C3695 ,C3591_=_C3714 ,\nC3591_=_C3716 ,C3609_=_C3695 ,C3609_=_C3714 ,C3609_=_C3716 ,C3638_=_C3750 ,C3638_=_C3775 ,\nC3638_=_C3830 ,C3638_=_C3926 ,C3638_=_C4081 ,C3638_=_C4085 ,C3640_=_C3641 ,C3640_=_C3643 ,\nC3640_=_C3644 ,C3640_=_C3645 ,C3641_=_C3643 ,C3641_=_C3644 ,C3641_=_C3645 ,C3641_=_C3921 ,\nC3641_=_C3926 ,C3643_=_C3644 ,C3643_=_C3645 ,C3643_=_C4045 ,C3644_=_C3645 ,C3687_=_C3699 ,\nC3687_=_C3844 ,C3687_=_C3929 ,C3687_=_C3931 ,C3695_=_C3699 ,C3695_=_C3714 ,C3695_=_C3716 ,\nC3699_=_C3844 ,C3699_=_C3929 ,C3699_=_C3931 ,C3714_=_C3716 ,C3716_=_C3929 ,C3729_=_C3732 ,\nC3729_=_C3843 ,C3729_=_C3850 ,C3729_=_C3854 ,C3729_=_C3906 ,C3729_=_C3907 ,C3729_=_C3908 ,\nC3729_=_C3910 ,C3729_=_C3911 ,C3729_=_C3912 ,C3732_=_C3885 ,C3732_=_C3901 ,C3732_=_C3921 ,\nC3732_=_C4043 ,C3732_=_C4044 ,C3732_=_C4045 ,C3732_=_C4046 ,C3750_=_C3775 ,C3750_=_C3830 ,\nC3750_=_C3926 ,C3750_=_C4081 ,C3750_=_C4085 ,C3756_=_C3777 ,C3756_=_C3846 ,C3756_=_C3851 ,\nC3756_=_C4025 ,C3756_=_C4026 ,C3756_=_C4027 ,C3775_=_C3830 ,C3775_=_C3926 ,C3775_=_C4081 ,\nC3775_=_C4085 ,C3777_=_C3846 ,C3777_=_C3851 ,C3777_=_C4025 ,C3777_=_C4026 ,C3777_=_C4027 ,\nC3830_=_C3926 ,C3830_=_C4081 ,C3830_=_C4085 ,C3843_=_C3844 ,C3843_=_C3846 ,C3843_=_C3850 ,\nC3843_=_C3854 ,C3843_=_C3906 ,C3843_=_C3907 ,C3843_=_C3908 ,C3843_=_C3910 ,C3843_=_C3911 ,\nC3843_=_C3912 ,C3844_=_C3846 ,C3844_=_C3929 ,C3844_=_C3931 ,C3846_=_C3851 ,C3846_=_C4025 ,\nC3846_=_C4026 ,C3846_=_C4027 ,C3850_=_C3851 ,C3850_=_C3854 ,C3850_=_C3906 ,C3850_=_C3907 ,\nC3850_=_C3908 ,C3850_=_C3910 ,C3850_=_C3911 ,C3850_=_C3912 ,C3851_=_C4025 ,C3851_=_C4026 ,\nC3851_=_C4027 ,C3854_=_C3906 ,C3854_=_C3907 ,C3854_=_C3908 ,C3854_=_C3910 ,C3854_=_C3911 ,\nC3854_=_C3912 ,C3885_=_C3901 ,C3885_=_C3921 ,C3885_=_C4043 ,C3885_=_C4044 ,C3885_=_C4045 ,\nC3885_=_C4046 ,C3901_=_C3921 ,C3901_=_C4043 ,C3901_=_C4044 ,C3901_=_C4045 ,C3901_=_C4046 ,\nC3906_=_C3907 ,C3906_=_C3908 ,C3906_=_C3910 ,C3906_=_C3911 ,C3906_=_C3912 ,C3907_=_C3908 ,\nC3907_=_C3910 ,C3907_=_C3911 ,C3907_=_C3912 ,C3908_=_C3910 ,C3908_=_C3911 ,C3908_=_C3912 ,\nC3910_=_C3911 ,C3910_=_C3912 ,C3911_=_C3912 ,C3912_=_C4027 ,C3921_=_C3926 ,C3921_=_C4043 ,\nC3921_=_C4044 ,C3921_=_C4045 ,C3921_=_C4046 ,C3926_=_C4081 ,C3926_=_C4085 ,C3929_=_C3931 ,\nC4025_=_C4026 ,C4025_=_C4027 ,C4026_=_C4027 ,C4026_=_C4046 ,C4043_=_C4044 ,C4043_=_C4045 ,\nC4043_=_C4046 ,C4044_=_C4045 ,C4044_=_C4046 ,C4045_=_C4046 ,C4081_=_C4085 ,"];100[shape=box, label="id:100 level: 4\n181: C382 C428 C450 C453 C542 \nC561 C616 C638 C681 C748 C749 \nC750 C752 C753 C754 C755 C756 \nC757 C758 C760 C761 C762 C763 \nC764 C765 C766 C767 C768 C769 \nC770 C771 C773 C801 C812 C823 \nC867 C909 C963 C976 C981 C1001 \nC1027 C1054 C1103 C1119 C1120 C1121 \nC1122 C1123 C1124 C1125 C1127 C1128 \nC1129 C1130 C1131 C1132 C1133 C1134 \nC1135 C1136 C1137 C1138 C1139 C1141 \nC1312 C1339 C1366 C1692 C1710 C1730 \nC1770 C1797 C1859 C1922 C1925 C1928 \nC1929 C1930 C1943 C1944 C1946 C1947 \nC1949 C2007 C2112 C2116 C2134 C2154 \nC2178 C2180 C2181 C2183 C2184 C2186 \nC2187 C2188 C2189 C2190 C2191 C2192 \nC2193 C2194 C2195 C2196 C2206 C2257 \nC2277 C2279 C2452 C2468 C2482 C2494 \nC2498 C2506 C2507 C2509 C2510 C2512 \nC2513 C2514 C2515 C2516 C2517 C2518 \nC2519 C2520 C2521 C2522 C2568 C2617 \nC2655 C2798 C3005 C3006 C3008 C3009 \nC3010 C3011 C3012 C3013 C3014 C3015 \nC3016 C3017 C3018 C3019 C3034 C3035 \nC3036 C3037 C3038 C3039 C3040 C3041 \nC3042 C3043 C3044 C3045 C3047 C3119 \nC3192 C3193 C3194 C3195 C3196 C3197 \nC3198 C3274 C3391 C3410 C3455 C3489 \nC3526 C3608 C3737 C3796 C3949 C4024 \nC4082 C4097 \n2301: C382_=_C681( C382 C681 ) C382_=_C760( C382 C760 ) C382_=_C963( C382 C963 ) C382_=_C1054( C382 C1054 ) C382_=_C1366( C382 C1366 ) \nC382_=_C1692( C382 C1692 ) C382_=_C1797( C382 C1797 ) C382_=_C1930( C382 C1930 ) C382_=_C1949( C382 C1949 ) C382_=_C2206( C382 C2206 ) C382_=_C2279( C382 C2279 ) \nC382_=_C2452( C382 C2452 ) C382_=_C2468( C382 C2468 ) C382_=_C2498( C382 C2498 ) C382_=_C2655( C382 C2655 ) C382_=_C3034( C382 C3034 ) C382_=_C3192( C382 C3192 ) \nC382_=_C3193( C382 C3193 ) C382_=_C3194( C382 C3194 ) C382_=_C3195( C382 C3195 ) C382_=_C3196( C382 C3196 ) C382_=_C3197( C382</w:t>
      </w:r>
    </w:p>
    <w:p>
      <w:pPr>
        <w:pStyle w:val="PreformattedText"/>
        <w:bidi w:val="0"/>
        <w:spacing w:before="0" w:after="0"/>
        <w:jc w:val="left"/>
        <w:rPr/>
      </w:pPr>
      <w:r>
        <w:rPr/>
        <w:t xml:space="preserve"> </w:t>
      </w:r>
      <w:r>
        <w:rPr/>
        <w:t>C3197 ) C382_=_C3198( C382 C3198 ) \nC428_=_C450( C428 C450 ) C428_=_C542( C428 C542 ) C428_=_C616( C428 C616 ) C428_=_C754( C428 C754 ) C428_=_C1027( C428 C1027 ) C428_=_C1312( C428 C1312 ) \nC428_=_C1922( C428 C1922 ) C428_=_C1943( C428 C1943 ) C428_=_C2007( C428 C2007 ) C428_=_C2178( C428 C2178 ) C428_=_C2180( C428 C2180 ) C428_=_C2181( C428 C2181 ) \nC428_=_C2183( C428 C2183 ) C428_=_C2184( C428 C2184 ) C428_=_C2186( C428 C2186 ) C428_=_C2187( C428 C2187 ) C428_=_C2188( C428 C2188 ) C428_=_C2189( C428 C2189 ) \nC428_=_C2190( C428 C2190 ) C428_=_C2191( C428 C2191 ) C428_=_C2192( C428 C2192 ) C428_=_C2193( C428 C2193 ) C428_=_C2194( C428 C2194 ) C428_=_C2195( C428 C2195 ) \nC428_=_C2196( C428 C2196 ) C450_=_C561( C450 C561 ) C450_=_C638( C450 C638 ) C450_=_C823( C450 C823 ) C450_=_C1001( C450 C1001 ) C450_=_C2196( C450 C2196 ) \nC450_=_C2494( C450 C2494 ) C450_=_C2617( C450 C2617 ) C450_=_C2798( C450 C2798 ) C450_=_C3119( C450 C3119 ) C450_=_C3274( C450 C3274 ) C450_=_C3391( C450 C3391 ) \nC450_=_C3410( C450 C3410 ) C450_=_C3455( C450 C3455 ) C450_=_C3489( C450 C3489 ) C450_=_C3526( C450 C3526 ) C450_=_C3608( C450 C3608 ) C450_=_C3737( C450 C3737 ) \nC450_=_C3796( C450 C3796 ) C450_=_C3949( C450 C3949 ) C450_=_C4024( C450 C4024 ) C450_=_C4082( C450 C4082 ) C450_=_C4097( C450 C4097 ) C453_=_C801( C453 C801 ) \nC453_=_C976( C453 C976 ) C453_=_C1119( C453 C1119 ) C453_=_C1120( C453 C1120 ) C453_=_C1121( C453 C1121 ) C453_=_C1122( C453 C1122 ) C453_=_C1123( C453 C1123 ) \nC453_=_C1124( C453 C1124 ) C453_=_C1125( C453 C1125 ) C453_=_C1127( C453 C1127 ) C453_=_C1128( C453 C1128 ) C453_=_C1129( C453 C1129 ) C453_=_C1130( C453 C1130 ) \nC453_=_C1131( C453 C1131 ) C453_=_C1132( C453 C1132 ) C453_=_C1133( C453 C1133 ) C453_=_C1134( C453 C1134 ) C453_=_C1135( C453 C1135 ) C453_=_C1136( C453 C1136 ) \nC453_=_C1137( C453 C1137 ) C453_=_C1138( C453 C1138 ) C453_=_C1139( C453 C1139 ) C453_=_C1141( C453 C1141 ) C542_=_C561( C542 C561 ) C542_=_C616( C542 C616 ) \nC542_=_C754( C542 C754 ) C542_=_C1027( C542 C1027 ) C542_=_C1312( C542 C1312 ) C542_=_C1922( C542 C1922 ) C542_=_C1943( C542 C1943 ) C542_=_C2007( C542 C2007 ) \nC542_=_C2178( C542 C2178 ) C542_=_C2180( C542 C2180 ) C542_=_C2181( C542 C2181 ) C542_=_C2183( C542 C2183 ) C542_=_C2184( C542 C2184 ) C542_=_C2186( C542 C2186 ) \nC542_=_C2187( C542 C2187 ) C542_=_C2188( C542 C2188 ) C542_=_C2189( C542 C2189 ) C542_=_C2190( C542 C2190 ) C542_=_C2191( C542 C2191 ) C542_=_C2192( C542 C2192 ) \nC542_=_C2193( C542 C2193 ) C542_=_C2194( C542 C2194 ) C542_=_C2195( C542 C2195 ) C542_=_C2196( C542 C2196 ) C561_=_C638( C561 C638 ) C561_=_C823( C561 C823 ) \nC561_=_C1001( C561 C1001 ) C561_=_C2196( C561 C2196 ) C561_=_C2494( C561 C2494 ) C561_=_C2617( C561 C2617 ) C561_=_C2798( C561 C2798 ) C561_=_C3119( C561 C3119 ) \nC561_=_C3274( C561 C3274 ) C561_=_C3391( C561 C3391 ) C561_=_C3410( C561 C3410 ) C561_=_C3455( C561 C3455 ) C561_=_C3489( C561 C3489 ) C561_=_C3526( C561 C3526 ) \nC561_=_C3608( C561 C3608 ) C561_=_C3737( C561 C3737 ) C561_=_C3796( C561 C3796 ) C561_=_C3949( C561 C3949 ) C561_=_C4024( C561 C4024 ) C561_=_C4082( C561 C4082 ) \nC561_=_C4097( C561 C4097 ) C616_=_C638( C616 C638 ) C616_=_C754( C616 C754 ) C616_=_C1027( C616 C1027 ) C616_=_C1312( C616 C1312 ) C616_=_C1922( C616 C1922 ) \nC616_=_C1943( C616 C1943 ) C616_=_C2007( C616 C2007 ) C616_=_C2178( C616 C2178 ) C616_=_C2180( C616 C2180 ) C616_=_C2181( C616 C2181 ) C616_=_C2183( C616 C2183 ) \nC616_=_C2184( C616 C2184 ) C616_=_C2186( C616 C2186 ) C616_=_C2187( C616 C2187 ) C616_=_C2188( C616 C2188 ) C616_=_C2189( C616 C2189 ) C616_=_C2190( C616 C2190 ) \nC616_=_C2191( C616 C2191 ) C616_=_C2192( C616 C2192 ) C616_=_C2193( C616 C2193 ) C616_=_C2194( C616 C2194 ) C616_=_C2195( C616 C2195 ) C616_=_C2196( C616 C2196 ) \nC638_=_C823( C638 C823 ) C638_=_C1001( C638 C1001 ) C638_=_C2196( C638 C2196 ) C638_=_C2494( C638 C2494 ) C638_=_C2617( C638 C2617 ) C638_=_C2798( C638 C2798 ) \nC638_=_C3119( C638 C3119 ) C638_=_C3274( C638 C3274 ) C638_=_C3391( C638 C3391 ) C638_=_C3410( C638 C3410 ) C638_=_C3455( C638 C3455 ) C638_=_C3489( C638 C3489 ) \nC638_=_C3526( C638 C3526 ) C638_=_C3608( C638 C3608 ) C638_=_C3737( C638 C3737 ) C638_=_C3796( C638 C3796 ) C638_=_C3949( C638 C3949 ) C638_=_C4024( C638 C4024 ) \nC638_=_C4082( C638 C4082 ) C638_=_C4097( C638 C4097 ) C681_=_C760( C681 C760 ) C681_=_C963( C681 C963 ) C681_=_C1054( C681 C1054 ) C681_=_C1366( C681 C1366 ) \nC681_=_C1692( C681 C1692 ) C681_=_C1797( C681 C1797 ) C681_=_C1930( C681 C1930 ) C681_=_C1949( C681 C1949 ) C681_=_C2206( C681 C2206 ) C681_=_C2279( C681 C2279 ) \nC681_=_C2452( C681 C2452 ) C681_=_C2468( C681 C2468 ) C681_=_C2498( C681 C2498 ) C681_=_C2655( C681 C2655 ) C681_=_C3034( C681 C3034 ) C681_=_C3192( C681 C3192 ) \nC681_=_C3193( C681 C3193 ) C681_=_C3194( C681 C3194 ) C681_=_C3195( C681 C3195 ) C681_=_C3196( C681 C3196 ) C681_=_C3197( C681 C3197 ) C681_=_C3198( C681 C3198 ) \nC748_=_C749( C748 C749 ) C748_=_C750( C748 C750 ) C748_=_C752( C748 C752 ) C748_=_C753( C748 C753 ) C748_=_C754( C748 C754 ) C748_=_C755( C748 C755 ) \nC748_=_C756( C748 C756 ) C748_=_C757( C748 C757 ) C748_=_C758( C748 C758 ) C748_=_C760( C748 C760 ) C748_=_C761( C748 C761 ) C748_=_C762( C748 C762 ) \nC748_=_C763( C748 C763 ) C748_=_C764( C748 C764 ) C748_=_C765( C748 C765 ) C748_=_C766( C748 C766 ) C748_=_C767( C748 C767 ) C748_=_C768( C748 C768 ) \nC748_=_C769( C748 C769 ) C748_=_C770( C748 C770 ) C748_=_C771( C748 C771 ) C748_=_C773( C748 C773 ) C748_=_C867( C748 C867 ) C749_=_C750( C749 C750 ) \nC749_=_C752( C749 C752 ) C749_=_C753( C749 C753 ) C749_=_C754( C749 C754 ) C749_=_C755( C749 C755 ) C749_=_C756( C749 C756 ) C749_=_C757( C749 C757 ) \nC749_=_C758( C749 C758 ) C749_=_C760( C749 C760 ) C749_=_C761( C749 C761 ) C749_=_C762( C749 C762 ) C749_=_C763( C749 C763 ) C749_=_C764( C749 C764 ) \nC749_=_C765( C749 C765 ) C749_=_C766( C749 C766 ) C749_=_C767( C749 C767 ) C749_=_C768( C749 C768 ) C749_=_C769( C749 C769 ) C749_=_C770( C749 C770 ) \nC749_=_C771( C749 C771 ) C749_=_C773( C749 C773 ) C749_=_C909( C749 C909 ) C750_=_C752( C750 C752 ) C750_=_C753( C750 C753 ) C750_=_C754( C750 C754 ) \nC750_=_C755( C750 C755 ) C750_=_C756( C750 C756 ) C750_=_C757( C750 C757 ) C750_=_C758( C750 C758 ) C750_=_C760( C750 C760 ) C750_=_C761( C750 C761 ) \nC750_=_C762( C750 C762 ) C750_=_C763( C750 C763 ) C750_=_C764( C750 C764 ) C750_=_C765( C750 C765 ) C750_=_C766( C750 C766 ) C750_=_C767( C750 C767 ) \nC750_=_C768( C750 C768 ) C750_=_C769( C750 C769 ) C750_=_C770( C750 C770 ) C750_=_C771( C750 C771 ) C750_=_C773( C750 C773 ) C750_=_C1103( C750 C1103 ) \nC752_=_C753( C752 C753 ) C752_=_C754( C752 C754 ) C752_=_C755( C752 C755 ) C752_=_C756( C752 C756 ) C752_=_C757( C752 C757 ) C752_=_C758( C752 C758 ) \nC752_=_C760( C752 C760 ) C752_=_C761( C752 C761 ) C752_=_C762( C752 C762 ) C752_=_C763( C752 C763 ) C752_=_C764( C752 C764 ) C752_=_C765( C752 C765 ) \nC752_=_C766( C752 C766 ) C752_=_C767( C752 C767 ) C752_=_C768( C752 C768 ) C752_=_C769( C752 C769 ) C752_=_C770( C752 C770 ) C752_=_C771( C752 C771 ) \nC752_=_C773( C752 C773 ) C752_=_C1922( C752 C1922 ) C752_=_C1925( C752 C1925 ) C752_=_C1928( C752 C1928 ) C752_=_C1929( C752 C1929 ) C752_=_C1930( C752 C1930 ) \nC753_=_C754( C753 C754 ) C753_=_C755( C753 C755 ) C753_=_C756( C753 C756 ) C753_=_C757( C753 C757 ) C753_=_C758( C753 C758 ) C753_=_C760( C753 C760 ) \nC753_=_C761( C753 C761 ) C753_=_C762( C753 C762 ) C753_=_C763( C753 C763 ) C753_=_C764( C753 C764 ) C753_=_C765( C753 C765 ) C753_=_C766( C753 C766 ) \nC753_=_C767( C753 C767 ) C753_=_C768( C753 C768 ) C753_=_C769( C753 C769 ) C753_=_C770( C753 C770 ) C753_=_C771( C753 C771 ) C753_=_C773( C753 C773 ) \nC753_=_C1943( C753 C1943 ) C753_=_C1944( C753 C1944 ) C753_=_C1946( C753 C1946 ) C753_=_C1947( C753 C1947 ) C753_=_C1949( C753 C1949 ) C754_=_C755( C754 C755 ) \nC754_=_C756( C754 C756 ) C754_=_C757( C754 C757 ) C754_=_C758( C754 C758 ) C754_=_C760( C754 C760 ) C754_=_C761( C754 C761 ) C754_=_C762( C754 C762 ) \nC754_=_C763( C754 C763 ) C754_=_C764( C754 C764 ) C754_=_C765( C754 C765 ) C754_=_C766( C754 C766 ) C754_=_C767( C754 C767 ) C754_=_C768( C754 C768 ) \nC754_=_C769( C754 C769 ) C754_=_C770( C754 C770 ) C754_=_C771( C754 C771 ) C754_=_C773( C754 C773 ) C754_=_C1027( C754 C1027 ) C754_=_C1312( C754 C1312 ) \nC754_=_C1922( C754 C1922 ) C754_=_C1943( C754 C1943 ) C754_=_C2007( C754 C2007 ) C754_=_C2178( C754 C2178 ) C754_=_C2180( C754 C2180 ) C754_=_C2181( C754 C2181 ) \nC754_=_C2183( C754 C2183 ) C754_=_C2184( C754 C2184 ) C754_=_C2186( C754 C2186 ) C754_=_C2187( C754 C2187 ) C754_=_C2188( C754 C2188 ) C754_=_C2189( C754 C2189 ) \nC754_=_C2190( C754 C2190 ) C754_=_C2191( C754 C2191 ) C754_=_C2192( C754 C2192 ) C754_=_C2193( C754 C2193 ) C754_=_C2194( C754 C2194 ) C754_=_C2195( C754 C2195 ) \nC754_=_C2196( C754 C2196 ) C755_=_C756( C755 C756 ) C755_=_C757( C755 C757 ) C755_=_C758( C755 C758 ) C755_=_C760( C755 C760 ) C755_=_C761( C755 C761 ) \nC755_=_C762( C755 C762 ) C755_=_C763( C755 C763 ) C755_=_C764( C755 C764 ) C755_=_C765( C755 C765 ) C755_=_C766( C755 C766 ) C755_=_C767( C755 C767 ) \nC755_=_C768( C755 C768 ) C755_=_C769( C755 C769 ) C755_=_C770( C755 C770 ) C755_=_C771( C755 C771 ) C755_=_C773( C755 C773 ) C755_=_C1121( C755 C1121 ) \nC755_=_C2482( C755 C2482 ) C755_=_C2494( C755 C2494 ) C756_=_C757( C756 C757 ) C756_=_C758( C756 C758 ) C756_=_C760( C756 C760 ) C756_=_C761( C756 C761 ) \nC756_=_C762( C756 C762 ) C756_=_C763( C756 C763 ) C756_=_C764( C756 C764 ) C756_=_C765( C756 C765 ) C756_=_C766( C756 C766 ) C756_=_C767( C756 C767 ) \nC756_=_C768( C756 C768 ) C756_=_C769( C756 C769 ) C756_=_C770( C756 C770 ) C756_=_C771( C756 C771 ) C756_=_C773( C756 C773 ) C756_=_C812( C756 C812 ) \nC756_=_C981( C756 C981 ) C756_=_C1770( C756 C1770 ) C756_=_C1925( C756 C1925 ) C756_=_C1944( C756 C1944 ) C756_=_C2112( C756 C2112 ) C756_=_C2134( C756 C2134 ) \nC756_=_C2154( C756 C2154 ) C756_=_C2506(</w:t>
      </w:r>
    </w:p>
    <w:p>
      <w:pPr>
        <w:pStyle w:val="PreformattedText"/>
        <w:bidi w:val="0"/>
        <w:spacing w:before="0" w:after="0"/>
        <w:jc w:val="left"/>
        <w:rPr/>
      </w:pPr>
      <w:r>
        <w:rPr/>
        <w:t xml:space="preserve"> </w:t>
      </w:r>
      <w:r>
        <w:rPr/>
        <w:t>C756 C2506 ) C756_=_C2507( C756 C2507 ) C756_=_C2509( C756 C2509 ) C756_=_C2510( C756 C2510 ) C756_=_C2512( C756 C2512 ) \nC756_=_C2513( C756 C2513 ) C756_=_C2514( C756 C2514 ) C756_=_C2515( C756 C2515 ) C756_=_C2516( C756 C2516 ) C756_=_C2517( C756 C2517 ) C756_=_C2518( C756 C2518 ) \nC756_=_C2519( C756 C2519 ) C756_=_C2520( C756 C2520 ) C756_=_C2521( C756 C2521 ) C756_=_C2522( C756 C2522 ) C757_=_C758( C757 C758 ) C757_=_C760( C757 C760 ) \nC757_=_C761( C757 C761 ) C757_=_C762( C757 C762 ) C757_=_C763( C757 C763 ) C757_=_C764( C757 C764 ) C757_=_C765( C757 C765 ) C757_=_C766( C757 C766 ) \nC757_=_C767( C757 C767 ) C757_=_C768( C757 C768 ) C757_=_C769( C757 C769 ) C757_=_C770( C757 C770 ) C757_=_C771( C757 C771 ) C757_=_C773( C757 C773 ) \nC757_=_C2180( C757 C2180 ) C757_=_C2568( C757 C2568 ) C758_=_C760( C758 C760 ) C758_=_C761( C758 C761 ) C758_=_C762( C758 C762 ) C758_=_C763( C758 C763 ) \nC758_=_C764( C758 C764 ) C758_=_C765( C758 C765 ) C758_=_C766( C758 C766 ) C758_=_C767( C758 C767 ) C758_=_C768( C758 C768 ) C758_=_C769( C758 C769 ) \nC758_=_C770( C758 C770 ) C758_=_C771( C758 C771 ) C758_=_C773( C758 C773 ) C758_=_C1339( C758 C1339 ) C758_=_C1710( C758 C1710 ) C758_=_C1730( C758 C1730 ) \nC758_=_C1859( C758 C1859 ) C758_=_C1928( C758 C1928 ) C758_=_C1946( C758 C1946 ) C758_=_C2116( C758 C2116 ) C758_=_C2257( C758 C2257 ) C758_=_C2277( C758 C2277 ) \nC758_=_C3005( C758 C3005 ) C758_=_C3006( C758 C3006 ) C758_=_C3008( C758 C3008 ) C758_=_C3009( C758 C3009 ) C758_=_C3010( C758 C3010 ) C758_=_C3011( C758 C3011 ) \nC758_=_C3012( C758 C3012 ) C758_=_C3013( C758 C3013 ) C758_=_C3014( C758 C3014 ) C758_=_C3015( C758 C3015 ) C758_=_C3016( C758 C3016 ) C758_=_C3017( C758 C3017 ) \nC758_=_C3018( C758 C3018 ) C758_=_C3019( C758 C3019 ) C760_=_C761( C760 C761 ) C760_=_C762( C760 C762 ) C760_=_C763( C760 C763 ) C760_=_C764( C760 C764 ) \nC760_=_C765( C760 C765 ) C760_=_C766( C760 C766 ) C760_=_C767( C760 C767 ) C760_=_C768( C760 C768 ) C760_=_C769( C760 C769 ) C760_=_C770( C760 C770 ) \nC760_=_C771( C760 C771 ) C760_=_C773( C760 C773 ) C760_=_C963( C760 C963 ) C760_=_C1054( C760 C1054 ) C760_=_C1366( C760 C1366 ) C760_=_C1692( C760 C1692 ) \nC760_=_C1797( C760 C1797 ) C760_=_C1930( C760 C1930 ) C760_=_C1949( C760 C1949 ) C760_=_C2206( C760 C2206 ) C760_=_C2279( C760 C2279 ) C760_=_C2452( C760 C2452 ) \nC760_=_C2468( C760 C2468 ) C760_=_C2498( C760 C2498 ) C760_=_C2655( C760 C2655 ) C760_=_C3034( C760 C3034 ) C760_=_C3192( C760 C3192 ) C760_=_C3193( C760 C3193 ) \nC760_=_C3194( C760 C3194 ) C760_=_C3195( C760 C3195 ) C760_=_C3196( C760 C3196 ) C760_=_C3197( C760 C3197 ) C760_=_C3198( C760 C3198 ) C761_=_C762( C761 C762 ) \nC761_=_C763( C761 C763 ) C761_=_C764( C761 C764 ) C761_=_C765( C761 C765 ) C761_=_C766( C761 C766 ) C761_=_C767( C761 C767 ) C761_=_C768( C761 C768 ) \nC761_=_C769( C761 C769 ) C761_=_C770( C761 C770 ) C761_=_C771( C761 C771 ) C761_=_C773( C761 C773 ) C761_=_C1131( C761 C1131 ) C761_=_C3035( C761 C3035 ) \nC761_=_C3489( C761 C3489 ) C762_=_C763( C762 C763 ) C762_=_C764( C762 C764 ) C762_=_C765( C762 C765 ) C762_=_C766( C762 C766 ) C762_=_C767( C762 C767 ) \nC762_=_C768( C762 C768 ) C762_=_C769( C762 C769 ) C762_=_C770( C762 C770 ) C762_=_C771( C762 C771 ) C762_=_C773( C762 C773 ) C762_=_C3036( C762 C3036 ) \nC763_=_C764( C763 C764 ) C763_=_C765( C763 C765 ) C763_=_C766( C763 C766 ) C763_=_C767( C763 C767 ) C763_=_C768( C763 C768 ) C763_=_C769( C763 C769 ) \nC763_=_C770( C763 C770 ) C763_=_C771( C763 C771 ) C763_=_C773( C763 C773 ) C763_=_C1133( C763 C1133 ) C763_=_C3037( C763 C3037 ) C763_=_C3608( C763 C3608 ) \nC764_=_C765( C764 C765 ) C764_=_C766( C764 C766 ) C764_=_C767( C764 C767 ) C764_=_C768( C764 C768 ) C764_=_C769( C764 C769 ) C764_=_C770( C764 C770 ) \nC764_=_C771( C764 C771 ) C764_=_C773( C764 C773 ) C764_=_C2189( C764 C2189 ) C764_=_C2515( C764 C2515 ) C764_=_C3011( C764 C3011 ) C764_=_C3038( C764 C3038 ) \nC764_=_C3194( C764 C3194 ) C765_=_C766( C765 C766 ) C765_=_C767( C765 C767 ) C765_=_C768( C765 C768 ) C765_=_C769( C765 C769 ) C765_=_C770( C765 C770 ) \nC765_=_C771( C765 C771 ) C765_=_C773( C765 C773 ) C765_=_C1135( C765 C1135 ) C765_=_C3039( C765 C3039 ) C765_=_C3796( C765 C3796 ) C766_=_C767( C766 C767 ) \nC766_=_C768( C766 C768 ) C766_=_C769( C766 C769 ) C766_=_C770( C766 C770 ) C766_=_C771( C766 C771 ) C766_=_C773( C766 C773 ) C766_=_C2190( C766 C2190 ) \nC766_=_C2516( C766 C2516 ) C766_=_C3012( C766 C3012 ) C766_=_C3040( C766 C3040 ) C766_=_C3195( C766 C3195 ) C767_=_C768( C767 C768 ) C767_=_C769( C767 C769 ) \nC767_=_C770( C767 C770 ) C767_=_C771( C767 C771 ) C767_=_C773( C767 C773 ) C767_=_C1136( C767 C1136 ) C767_=_C2192( C767 C2192 ) C767_=_C3041( C767 C3041 ) \nC767_=_C3949( C767 C3949 ) C768_=_C769( C768 C769 ) C768_=_C770( C768 C770 ) C768_=_C771( C768 C771 ) C768_=_C773( C768 C773 ) C768_=_C3042( C768 C3042 ) \nC769_=_C770( C769 C770 ) C769_=_C771( C769 C771 ) C769_=_C773( C769 C773 ) C769_=_C3043( C769 C3043 ) C770_=_C771( C770 C771 ) C770_=_C773( C770 C773 ) \nC770_=_C3044( C770 C3044 ) C771_=_C773( C771 C773 ) C771_=_C1138( C771 C1138 ) C771_=_C3045( C771 C3045 ) C771_=_C4024( C771 C4024 ) C773_=_C3047( C773 C3047 ) \nC801_=_C812( C801 C812 ) C801_=_C823( C801 C823 ) C801_=_C976( C801 C976 ) C801_=_C1119( C801 C1119 ) C801_=_C1120( C801 C1120 ) C801_=_C1121( C801 C1121 ) \nC801_=_C1122( C801 C1122 ) C801_=_C1123( C801 C1123 ) C801_=_C1124( C801 C1124 ) C801_=_C1125( C801 C1125 ) C801_=_C1127( C801 C1127 ) C801_=_C1128( C801 C1128 ) \nC801_=_C1129( C801 C1129 ) C801_=_C1130( C801 C1130 ) C801_=_C1131( C801 C1131 ) C801_=_C1132( C801 C1132 ) C801_=_C1133( C801 C1133 ) C801_=_C1134( C801 C1134 ) \nC801_=_C1135( C801 C1135 ) C801_=_C1136( C801 C1136 ) C801_=_C1137( C801 C1137 ) C801_=_C1138( C801 C1138 ) C801_=_C1139( C801 C1139 ) C801_=_C1141( C801 C1141 ) \nC812_=_C823( C812 C823 ) C812_=_C981( C812 C981 ) C812_=_C1770( C812 C1770 ) C812_=_C1925( C812 C1925 ) C812_=_C1944( C812 C1944 ) C812_=_C2112( C812 C2112 ) \nC812_=_C2134( C812 C2134 ) C812_=_C2154( C812 C2154 ) C812_=_C2506( C812 C2506 ) C812_=_C2507( C812 C2507 ) C812_=_C2509( C812 C2509 ) C812_=_C2510( C812 C2510 ) \nC812_=_C2512( C812 C2512 ) C812_=_C2513( C812 C2513 ) C812_=_C2514( C812 C2514 ) C812_=_C2515( C812 C2515 ) C812_=_C2516( C812 C2516 ) C812_=_C2517( C812 C2517 ) \nC812_=_C2518( C812 C2518 ) C812_=_C2519( C812 C2519 ) C812_=_C2520( C812 C2520 ) C812_=_C2521( C812 C2521 ) C812_=_C2522( C812 C2522 ) C823_=_C1001( C823 C1001 ) \nC823_=_C2196( C823 C2196 ) C823_=_C2494( C823 C2494 ) C823_=_C2617( C823 C2617 ) C823_=_C2798( C823 C2798 ) C823_=_C3119( C823 C3119 ) C823_=_C3274( C823 C3274 ) \nC823_=_C3391( C823 C3391 ) C823_=_C3410( C823 C3410 ) C823_=_C3455( C823 C3455 ) C823_=_C3489( C823 C3489 ) C823_=_C3526( C823 C3526 ) C823_=_C3608( C823 C3608 ) \nC823_=_C3737( C823 C3737 ) C823_=_C3796( C823 C3796 ) C823_=_C3949( C823 C3949 ) C823_=_C4024( C823 C4024 ) C823_=_C4082( C823 C4082 ) C823_=_C4097( C823 C4097 ) \nC867_=_C909( C867 C909 ) C867_=_C1103( C867 C1103 ) C867_=_C1929( C867 C1929 ) C867_=_C1947( C867 C1947 ) C867_=_C2183( C867 C2183 ) C867_=_C2482( C867 C2482 ) \nC867_=_C2509( C867 C2509 ) C867_=_C2568( C867 C2568 ) C867_=_C3005( C867 C3005 ) C867_=_C3034( C867 C3034 ) C867_=_C3035( C867 C3035 ) C867_=_C3036( C867 C3036 ) \nC867_=_C3037( C867 C3037 ) C867_=_C3038( C867 C3038 ) C867_=_C3039( C867 C3039 ) C867_=_C3040( C867 C3040 ) C867_=_C3041( C867 C3041 ) C867_=_C3042( C867 C3042 ) \nC867_=_C3043( C867 C3043 ) C867_=_C3044( C867 C3044 ) C867_=_C3045( C867 C3045 ) C867_=_C3047( C867 C3047 ) C909_=_C1103( C909 C1103 ) C909_=_C1929( C909 C1929 ) \nC909_=_C1947( C909 C1947 ) C909_=_C2183( C909 C2183 ) C909_=_C2482( C909 C2482 ) C909_=_C2509( C909 C2509 ) C909_=_C2568( C909 C2568 ) C909_=_C3005( C909 C3005 ) \nC909_=_C3034( C909 C3034 ) C909_=_C3035( C909 C3035 ) C909_=_C3036( C909 C3036 ) C909_=_C3037( C909 C3037 ) C909_=_C3038( C909 C3038 ) C909_=_C3039( C909 C3039 ) \nC909_=_C3040( C909 C3040 ) C909_=_C3041( C909 C3041 ) C909_=_C3042( C909 C3042 ) C909_=_C3043( C909 C3043 ) C909_=_C3044( C909 C3044 ) C909_=_C3045( C909 C3045 ) \nC909_=_C3047( C909 C3047 ) C963_=_C1054( C963 C1054 ) C963_=_C1366( C963 C1366 ) C963_=_C1692( C963 C1692 ) C963_=_C1797( C963 C1797 ) C963_=_C1930( C963 C1930 ) \nC963_=_C1949( C963 C1949 ) C963_=_C2206( C963 C2206 ) C963_=_C2279( C963 C2279 ) C963_=_C2452( C963 C2452 ) C963_=_C2468( C963 C2468 ) C963_=_C2498( C963 C2498 ) \nC963_=_C2655( C963 C2655 ) C963_=_C3034( C963 C3034 ) C963_=_C3192( C963 C3192 ) C963_=_C3193( C963 C3193 ) C963_=_C3194( C963 C3194 ) C963_=_C3195( C963 C3195 ) \nC963_=_C3196( C963 C3196 ) C963_=_C3197( C963 C3197 ) C963_=_C3198( C963 C3198 ) C976_=_C981( C976 C981 ) C976_=_C1001( C976 C1001 ) C976_=_C1119( C976 C1119 ) \nC976_=_C1120( C976 C1120 ) C976_=_C1121( C976 C1121 ) C976_=_C1122( C976 C1122 ) C976_=_C1123( C976 C1123 ) C976_=_C1124( C976 C1124 ) C976_=_C1125( C976 C1125 ) \nC976_=_C1127( C976 C1127 ) C976_=_C1128( C976 C1128 ) C976_=_C1129( C976 C1129 ) C976_=_C1130( C976 C1130 ) C976_=_C1131( C976 C1131 ) C976_=_C1132( C976 C1132 ) \nC976_=_C1133( C976 C1133 ) C976_=_C1134( C976 C1134 ) C976_=_C1135( C976 C1135 ) C976_=_C1136( C976 C1136 ) C976_=_C1137( C976 C1137 ) C976_=_C1138( C976 C1138 ) \nC976_=_C1139( C976 C1139 ) C976_=_C1141( C976 C1141 ) C981_=_C1001( C981 C1001 ) C981_=_C1770( C981 C1770 ) C981_=_C1925( C981 C1925 ) C981_=_C1944( C981 C1944 ) \nC981_=_C2112( C981 C2112 ) C981_=_C2134( C981 C2134 ) C981_=_C2154( C981 C2154 ) C981_=_C2506( C981 C2506 ) C981_=_C2507( C981 C2507 ) C981_=_C2509( C981 C2509 ) \nC981_=_C2510( C981 C2510 ) C981_=_C2512( C981 C2512 ) C981_=_C2513( C981 C2513 ) C981_=_C2514( C981 C2514 ) C981_=_C2515( C981 C2515 ) C981_=_C2516( C981 C2516 ) \nC981_=_C2517( C981 C2517 ) C981_=_C2518( C981 C2518 ) C981_=_C2519( C981 C2519 ) C981_=_C2520( C981 C2520 ) C981_=_C2521( C981 C2521 ) C981_=_C2522( C981 C2522 ) \nC1001_=_C2196(</w:t>
      </w:r>
    </w:p>
    <w:p>
      <w:pPr>
        <w:pStyle w:val="PreformattedText"/>
        <w:bidi w:val="0"/>
        <w:spacing w:before="0" w:after="0"/>
        <w:jc w:val="left"/>
        <w:rPr/>
      </w:pPr>
      <w:r>
        <w:rPr/>
        <w:t xml:space="preserve"> </w:t>
      </w:r>
      <w:r>
        <w:rPr/>
        <w:t>C1001 C2196 ) C1001_=_C2494( C1001 C2494 ) C1001_=_C2617( C1001 C2617 ) C1001_=_C2798( C1001 C2798 ) C1001_=_C3119( C1001 C3119 ) C1001_=_C3274( C1001 C3274 ) \nC1001_=_C3391( C1001 C3391 ) C1001_=_C3410( C1001 C3410 ) C1001_=_C3455( C1001 C3455 ) C1001_=_C3489( C1001 C3489 ) C1001_=_C3526( C1001 C3526 ) C1001_=_C3608( C1001 C3608 ) \nC1001_=_C3737( C1001 C3737 ) C1001_=_C3796( C1001 C3796 ) C1001_=_C3949( C1001 C3949 ) C1001_=_C4024( C1001 C4024 ) C1001_=_C4082( C1001 C4082 ) C1001_=_C4097( C1001 C4097 ) \nC1027_=_C1312( C1027 C1312 ) C1027_=_C1922( C1027 C1922 ) C1027_=_C1943( C1027 C1943 ) C1027_=_C2007( C1027 C2007 ) C1027_=_C2178( C1027 C2178 ) C1027_=_C2180( C1027 C2180 ) \nC1027_=_C2181( C1027 C2181 ) C1027_=_C2183( C1027 C2183 ) C1027_=_C2184( C1027 C2184 ) C1027_=_C2186( C1027 C2186 ) C1027_=_C2187( C1027 C2187 ) C1027_=_C2188( C1027 C2188 ) \nC1027_=_C2189( C1027 C2189 ) C1027_=_C2190( C1027 C2190 ) C1027_=_C2191( C1027 C2191 ) C1027_=_C2192( C1027 C2192 ) C1027_=_C2193( C1027 C2193 ) C1027_=_C2194( C1027 C2194 ) \nC1027_=_C2195( C1027 C2195 ) C1027_=_C2196( C1027 C2196 ) C1054_=_C1366( C1054 C1366 ) C1054_=_C1692( C1054 C1692 ) C1054_=_C1797( C1054 C1797 ) C1054_=_C1930( C1054 C1930 ) \nC1054_=_C1949( C1054 C1949 ) C1054_=_C2206( C1054 C2206 ) C1054_=_C2279( C1054 C2279 ) C1054_=_C2452( C1054 C2452 ) C1054_=_C2468( C1054 C2468 ) C1054_=_C2498( C1054 C2498 ) \nC1054_=_C2655( C1054 C2655 ) C1054_=_C3034( C1054 C3034 ) C1054_=_C3192( C1054 C3192 ) C1054_=_C3193( C1054 C3193 ) C1054_=_C3194( C1054 C3194 ) C1054_=_C3195( C1054 C3195 ) \nC1054_=_C3196( C1054 C3196 ) C1054_=_C3197( C1054 C3197 ) C1054_=_C3198( C1054 C3198 ) C1103_=_C1929( C1103 C1929 ) C1103_=_C1947( C1103 C1947 ) C1103_=_C2183( C1103 C2183 ) \nC1103_=_C2482( C1103 C2482 ) C1103_=_C2509( C1103 C2509 ) C1103_=_C2568( C1103 C2568 ) C1103_=_C3005( C1103 C3005 ) C1103_=_C3034( C1103 C3034 ) C1103_=_C3035( C1103 C3035 ) \nC1103_=_C3036( C1103 C3036 ) C1103_=_C3037( C1103 C3037 ) C1103_=_C3038( C1103 C3038 ) C1103_=_C3039( C1103 C3039 ) C1103_=_C3040( C1103 C3040 ) C1103_=_C3041( C1103 C3041 ) \nC1103_=_C3042( C1103 C3042 ) C1103_=_C3043( C1103 C3043 ) C1103_=_C3044( C1103 C3044 ) C1103_=_C3045( C1103 C3045 ) C1103_=_C3047( C1103 C3047 ) C1119_=_C1120( C1119 C1120 ) \nC1119_=_C1121( C1119 C1121 ) C1119_=_C1122( C1119 C1122 ) C1119_=_C1123( C1119 C1123 ) C1119_=_C1124( C1119 C1124 ) C1119_=_C1125( C1119 C1125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1( C1119 C1141 ) C1120_=_C1121( C1120 C1121 ) C1120_=_C1122( C1120 C1122 ) C1120_=_C1123( C1120 C1123 ) C1120_=_C1124( C1120 C1124 ) C1120_=_C1125( C1120 C1125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1( C1120 C1141 ) C1120_=_C1339( C1120 C1339 ) C1121_=_C1122( C1121 C1122 ) C1121_=_C1123( C1121 C1123 ) C1121_=_C1124( C1121 C1124 ) \nC1121_=_C1125( C1121 C1125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1( C1121 C1141 ) C1121_=_C2482( C1121 C2482 ) C1121_=_C2494( C1121 C2494 ) C1122_=_C1123( C1122 C1123 ) \nC1122_=_C1124( C1122 C1124 ) C1122_=_C1125( C1122 C1125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1( C1122 C1141 ) C1122_=_C2617( C1122 C2617 ) C1123_=_C1124( C1123 C1124 ) \nC1123_=_C1125( C1123 C1125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1( C1123 C1141 ) C1123_=_C2181( C1123 C2181 ) C1123_=_C2798( C1123 C2798 ) C1124_=_C1125( C1124 C1125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1( C1124 C1141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1( C1125 C1141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1( C1127 C1141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1( C1128 C1141 ) C1129_=_C1130( C1129 C1130 ) \nC1129_=_C1131( C1129 C1131 ) C1129_=_C1132( C1129 C1132 ) C1129_=_C1133( C1129 C1133 ) C1129_=_C1134( C1129 C1134 ) C1129_=_C1135( C1129 C1135 ) C1129_=_C1136( C1129 C1136 ) \nC1129_=_C1137( C1129 C1137 ) C1129_=_C1138( C1129 C1138 ) C1129_=_C1139( C1129 C1139 ) C1129_=_C1141( C1129 C1141 ) C1129_=_C3391( C1129 C3391 ) C1130_=_C1131( C1130 C1131 ) \nC1130_=_C1132( C1130 C1132 ) C1130_=_C1133( C1130 C1133 ) C1130_=_C1134( C1130 C1134 ) C1130_=_C1135( C1130 C1135 ) C1130_=_C1136( C1130 C1136 ) C1130_=_C1137( C1130 C1137 ) \nC1130_=_C1138( C1130 C1138 ) C1130_=_C1139( C1130 C1139 ) C1130_=_C1141( C1130 C1141 ) C1130_=_C3455( C1130 C3455 ) C1131_=_C1132( C1131 C1132 ) C1131_=_C1133( C1131 C1133 ) \nC1131_=_C1134( C1131 C1134 ) C1131_=_C1135( C1131 C1135 ) C1131_=_C1136( C1131 C1136 ) C1131_=_C1137( C1131 C1137 ) C1131_=_C1138( C1131 C1138 ) C1131_=_C1139( C1131 C1139 ) \nC1131_=_C1141( C1131 C1141 ) C1131_=_C3035( C1131 C3035 ) C1131_=_C3489( C1131 C3489 ) C1132_=_C1133( C1132 C1133 ) C1132_=_C1134( C1132 C1134 ) C1132_=_C1135( C1132 C1135 ) \nC1132_=_C1136( C1132 C1136 ) C1132_=_C1137( C1132 C1137 ) C1132_=_C1138( C1132 C1138 ) C1132_=_C1139( C1132 C1139 ) C1132_=_C1141( C1132 C1141 ) C1133_=_C1134( C1133 C1134 ) \nC1133_=_C1135( C1133 C1135 ) C1133_=_C1136( C1133 C1136 ) C1133_=_C1137( C1133 C1137 ) C1133_=_C1138( C1133 C1138 ) C1133_=_C1139( C1133 C1139 ) C1133_=_C1141( C1133 C1141 ) \nC1133_=_C3037( C1133 C3037 ) C1133_=_C3608( C1133 C3608 ) C1134_=_C1135( C1134 C1135 ) C1134_=_C1136( C1134 C1136 ) C1134_=_C1137( C1134 C1137 ) C1134_=_C1138( C1134 C1138 ) \nC1134_=_C1139( C1134 C1139 ) C1134_=_C1141( C1134 C1141 ) C1134_=_C3737( C1134 C3737 ) C1135_=_C1136( C1135 C1136 ) C1135_=_C1137( C1135 C1137 ) C1135_=_C1138( C1135 C1138 ) \nC1135_=_C1139( C1135 C1139 ) C1135_=_C1141( C1135 C1141 ) C1135_=_C3039( C1135 C3039 ) C1135_=_C3796( C1135 C3796 ) C1136_=_C1137( C1136 C1137 ) C1136_=_C1138( C1136 C1138 ) \nC1136_=_C1139( C1136 C1139 ) C1136_=_C1141( C1136 C1141 ) C1136_=_C2192( C1136 C2192 ) C1136_=_C3041( C1136 C3041 ) C1136_=_C3949( C1136 C3949 ) C1137_=_C1138( C1137 C1138 ) \nC1137_=_C1139( C1137 C1139 ) C1137_=_C1141( C1137 C1141 ) C1138_=_C1139( C1138 C1139 ) C1138_=_C1141( C1138 C1141 ) C1138_=_C3045( C1138 C3045 ) C1138_=_C4024( C1138 C4024 ) \nC1139_=_C1141( C1139 C1141 ) C1139_=_C4082( C1139 C4082 ) C1141_=_C4097( C1141 C4097 ) C1312_=_C1922( C1312 C1922 ) C1312_=_C1943( C1312 C1943 ) C1312_=_C2007( C1312 C2007 ) \nC1312_=_C2178( C1312 C2178 ) C1312_=_C2180( C1312 C2180 ) C1312_=_C2181( C1312 C2181 ) C1312_=_C2183( C1312 C2183 ) C1312_=_C2184( C1312 C2184 ) C1312_=_C2186( C1312 C2186 ) \nC1312_=_C2187( C1312 C2187 ) C1312_=_C2188( C1312 C2188 ) C1312_=_C2189( C1312 C2189 ) C1312_=_C2190( C1312 C2190 ) C1312_=_C2191( C1312 C2191 ) C1312_=_C2192( C1312 C2192 ) \nC1312_=_C2193( C1312 C2193 ) C1312_=_C2194( C1312 C2194 ) C1312_=_C2195( C1312 C2195 ) C1312_=_C2196( C1312 C2196 ) C1339_=_C1710( C1339 C1710 ) C1339_=_C1730( C1339 C1730 ) \nC1339_=_C1859( C1339 C1859 ) C1339_=_C1928( C1339 C1928 ) C1339_=_C1946( C1339 C1946 ) C1339_=_C2116( C1339 C2116 ) C1339_=_C2257( C1339 C2257 ) C1339_=_C2277( C1339 C2277 ) \nC1339_=_C3005( C1339 C3005 ) C1339_=_C3006( C1339 C3006 ) C1339_=_C3008(</w:t>
      </w:r>
    </w:p>
    <w:p>
      <w:pPr>
        <w:pStyle w:val="PreformattedText"/>
        <w:bidi w:val="0"/>
        <w:spacing w:before="0" w:after="0"/>
        <w:jc w:val="left"/>
        <w:rPr/>
      </w:pPr>
      <w:r>
        <w:rPr/>
        <w:t xml:space="preserve"> </w:t>
      </w:r>
      <w:r>
        <w:rPr/>
        <w:t>C1339 C3008 ) C1339_=_C3009( C1339 C3009 ) C1339_=_C3010( C1339 C3010 ) C1339_=_C3011( C1339 C3011 ) \nC1339_=_C3012( C1339 C3012 ) C1339_=_C3013( C1339 C3013 ) C1339_=_C3014( C1339 C3014 ) C1339_=_C3015( C1339 C3015 ) C1339_=_C3016( C1339 C3016 ) C1339_=_C3017( C1339 C3017 ) \nC1339_=_C3018( C1339 C3018 ) C1339_=_C3019( C1339 C3019 ) C1366_=_C1692( C1366 C1692 ) C1366_=_C1797( C1366 C1797 ) C1366_=_C1930( C1366 C1930 ) C1366_=_C1949( C1366 C1949 ) \nC1366_=_C2206( C1366 C2206 ) C1366_=_C2279( C1366 C2279 ) C1366_=_C2452( C1366 C2452 ) C1366_=_C2468( C1366 C2468 ) C1366_=_C2498( C1366 C2498 ) C1366_=_C2655( C1366 C2655 ) \nC1366_=_C3034( C1366 C3034 ) C1366_=_C3192( C1366 C3192 ) C1366_=_C3193( C1366 C3193 ) C1366_=_C3194( C1366 C3194 ) C1366_=_C3195( C1366 C3195 ) C1366_=_C3196( C1366 C3196 ) \nC1366_=_C3197( C1366 C3197 ) C1366_=_C3198( C1366 C3198 ) C1692_=_C1797( C1692 C1797 ) C1692_=_C1930( C1692 C1930 ) C1692_=_C1949( C1692 C1949 ) C1692_=_C2206( C1692 C2206 ) \nC1692_=_C2279( C1692 C2279 ) C1692_=_C2452( C1692 C2452 ) C1692_=_C2468( C1692 C2468 ) C1692_=_C2498( C1692 C2498 ) C1692_=_C2655( C1692 C2655 ) C1692_=_C3034( C1692 C3034 ) \nC1692_=_C3192( C1692 C3192 ) C1692_=_C3193( C1692 C3193 ) C1692_=_C3194( C1692 C3194 ) C1692_=_C3195( C1692 C3195 ) C1692_=_C3196( C1692 C3196 ) C1692_=_C3197( C1692 C3197 ) \nC1692_=_C3198( C1692 C3198 ) C1710_=_C1730( C1710 C1730 ) C1710_=_C1859( C1710 C1859 ) C1710_=_C1928( C1710 C1928 ) C1710_=_C1946( C1710 C1946 ) C1710_=_C2116( C1710 C2116 ) \nC1710_=_C2257( C1710 C2257 ) C1710_=_C2277( C1710 C2277 ) C1710_=_C3005( C1710 C3005 ) C1710_=_C3006( C1710 C3006 ) C1710_=_C3008( C1710 C3008 ) C1710_=_C3009( C1710 C3009 ) \nC1710_=_C3010( C1710 C3010 ) C1710_=_C3011( C1710 C3011 ) C1710_=_C3012( C1710 C3012 ) C1710_=_C3013( C1710 C3013 ) C1710_=_C3014( C1710 C3014 ) C1710_=_C3015( C1710 C3015 ) \nC1710_=_C3016( C1710 C3016 ) C1710_=_C3017( C1710 C3017 ) C1710_=_C3018( C1710 C3018 ) C1710_=_C3019( C1710 C3019 ) C1730_=_C1859( C1730 C1859 ) C1730_=_C1928( C1730 C1928 ) \nC1730_=_C1946( C1730 C1946 ) C1730_=_C2116( C1730 C2116 ) C1730_=_C2257( C1730 C2257 ) C1730_=_C2277( C1730 C2277 ) C1730_=_C3005( C1730 C3005 ) C1730_=_C3006( C1730 C3006 ) \nC1730_=_C3008( C1730 C3008 ) C1730_=_C3009( C1730 C3009 ) C1730_=_C3010( C1730 C3010 ) C1730_=_C3011( C1730 C3011 ) C1730_=_C3012( C1730 C3012 ) C1730_=_C3013( C1730 C3013 ) \nC1730_=_C3014( C1730 C3014 ) C1730_=_C3015( C1730 C3015 ) C1730_=_C3016( C1730 C3016 ) C1730_=_C3017( C1730 C3017 ) C1730_=_C3018( C1730 C3018 ) C1730_=_C3019( C1730 C3019 ) \nC1770_=_C1925( C1770 C1925 ) C1770_=_C1944( C1770 C1944 ) C1770_=_C2112( C1770 C2112 ) C1770_=_C2134( C1770 C2134 ) C1770_=_C2154( C1770 C2154 ) C1770_=_C2506( C1770 C2506 ) \nC1770_=_C2507( C1770 C2507 ) C1770_=_C2509( C1770 C2509 ) C1770_=_C2510( C1770 C2510 ) C1770_=_C2512( C1770 C2512 ) C1770_=_C2513( C1770 C2513 ) C1770_=_C2514( C1770 C2514 ) \nC1770_=_C2515( C1770 C2515 ) C1770_=_C2516( C1770 C2516 ) C1770_=_C2517( C1770 C2517 ) C1770_=_C2518( C1770 C2518 ) C1770_=_C2519( C1770 C2519 ) C1770_=_C2520( C1770 C2520 ) \nC1770_=_C2521( C1770 C2521 ) C1770_=_C2522( C1770 C2522 ) C1797_=_C1930( C1797 C1930 ) C1797_=_C1949( C1797 C1949 ) C1797_=_C2206( C1797 C2206 ) C1797_=_C2279( C1797 C2279 ) \nC1797_=_C2452( C1797 C2452 ) C1797_=_C2468( C1797 C2468 ) C1797_=_C2498( C1797 C2498 ) C1797_=_C2655( C1797 C2655 ) C1797_=_C3034( C1797 C3034 ) C1797_=_C3192( C1797 C3192 ) \nC1797_=_C3193( C1797 C3193 ) C1797_=_C3194( C1797 C3194 ) C1797_=_C3195( C1797 C3195 ) C1797_=_C3196( C1797 C3196 ) C1797_=_C3197( C1797 C3197 ) C1797_=_C3198( C1797 C3198 ) \nC1859_=_C1928( C1859 C1928 ) C1859_=_C1946( C1859 C1946 ) C1859_=_C2116( C1859 C2116 ) C1859_=_C2257( C1859 C2257 ) C1859_=_C2277( C1859 C2277 ) C1859_=_C3005( C1859 C3005 ) \nC1859_=_C3006( C1859 C3006 ) C1859_=_C3008( C1859 C3008 ) C1859_=_C3009( C1859 C3009 ) C1859_=_C3010( C1859 C3010 ) C1859_=_C3011( C1859 C3011 ) C1859_=_C3012( C1859 C3012 ) \nC1859_=_C3013( C1859 C3013 ) C1859_=_C3014( C1859 C3014 ) C1859_=_C3015( C1859 C3015 ) C1859_=_C3016( C1859 C3016 ) C1859_=_C3017( C1859 C3017 ) C1859_=_C3018( C1859 C3018 ) \nC1859_=_C3019( C1859 C3019 ) C1922_=_C1925( C1922 C1925 ) C1922_=_C1928( C1922 C1928 ) C1922_=_C1929( C1922 C1929 ) C1922_=_C1930( C1922 C1930 ) C1922_=_C1943( C1922 C1943 ) \nC1922_=_C2007( C1922 C2007 ) C1922_=_C2178( C1922 C2178 ) C1922_=_C2180( C1922 C2180 ) C1922_=_C2181( C1922 C2181 ) C1922_=_C2183( C1922 C2183 ) C1922_=_C2184( C1922 C2184 ) \nC1922_=_C2186( C1922 C2186 ) C1922_=_C2187( C1922 C2187 ) C1922_=_C2188( C1922 C2188 ) C1922_=_C2189( C1922 C2189 ) C1922_=_C2190( C1922 C2190 ) C1922_=_C2191( C1922 C2191 ) \nC1922_=_C2192( C1922 C2192 ) C1922_=_C2193( C1922 C2193 ) C1922_=_C2194( C1922 C2194 ) C1922_=_C2195( C1922 C2195 ) C1922_=_C2196( C1922 C2196 ) C1925_=_C1928( C1925 C1928 ) \nC1925_=_C1929( C1925 C1929 ) C1925_=_C1930( C1925 C1930 ) C1925_=_C1944( C1925 C1944 ) C1925_=_C2112( C1925 C2112 ) C1925_=_C2134( C1925 C2134 ) C1925_=_C2154( C1925 C2154 ) \nC1925_=_C2506( C1925 C2506 ) C1925_=_C2507( C1925 C2507 ) C1925_=_C2509( C1925 C2509 ) C1925_=_C2510( C1925 C2510 ) C1925_=_C2512( C1925 C2512 ) C1925_=_C2513( C1925 C2513 ) \nC1925_=_C2514( C1925 C2514 ) C1925_=_C2515( C1925 C2515 ) C1925_=_C2516( C1925 C2516 ) C1925_=_C2517( C1925 C2517 ) C1925_=_C2518( C1925 C2518 ) C1925_=_C2519( C1925 C2519 ) \nC1925_=_C2520( C1925 C2520 ) C1925_=_C2521( C1925 C2521 ) C1925_=_C2522( C1925 C2522 ) C1928_=_C1929( C1928 C1929 ) C1928_=_C1930( C1928 C1930 ) C1928_=_C1946( C1928 C1946 ) \nC1928_=_C2116( C1928 C2116 ) C1928_=_C2257( C1928 C2257 ) C1928_=_C2277( C1928 C2277 ) C1928_=_C3005( C1928 C3005 ) C1928_=_C3006( C1928 C3006 ) C1928_=_C3008( C1928 C3008 ) \nC1928_=_C3009( C1928 C3009 ) C1928_=_C3010( C1928 C3010 ) C1928_=_C3011( C1928 C3011 ) C1928_=_C3012( C1928 C3012 ) C1928_=_C3013( C1928 C3013 ) C1928_=_C3014( C1928 C3014 ) \nC1928_=_C3015( C1928 C3015 ) C1928_=_C3016( C1928 C3016 ) C1928_=_C3017( C1928 C3017 ) C1928_=_C3018( C1928 C3018 ) C1928_=_C3019( C1928 C3019 ) C1929_=_C1930( C1929 C1930 ) \nC1929_=_C1947( C1929 C1947 ) C1929_=_C2183( C1929 C2183 ) C1929_=_C2482( C1929 C2482 ) C1929_=_C2509( C1929 C2509 ) C1929_=_C2568( C1929 C2568 ) C1929_=_C3005( C1929 C3005 ) \nC1929_=_C3034( C1929 C3034 ) C1929_=_C3035( C1929 C3035 ) C1929_=_C3036( C1929 C3036 ) C1929_=_C3037( C1929 C3037 ) C1929_=_C3038( C1929 C3038 ) C1929_=_C3039( C1929 C3039 ) \nC1929_=_C3040( C1929 C3040 ) C1929_=_C3041( C1929 C3041 ) C1929_=_C3042( C1929 C3042 ) C1929_=_C3043( C1929 C3043 ) C1929_=_C3044( C1929 C3044 ) C1929_=_C3045( C1929 C3045 ) \nC1929_=_C3047( C1929 C3047 ) C1930_=_C1949( C1930 C1949 ) C1930_=_C2206( C1930 C2206 ) C1930_=_C2279( C1930 C2279 ) C1930_=_C2452( C1930 C2452 ) C1930_=_C2468( C1930 C2468 ) \nC1930_=_C2498( C1930 C2498 ) C1930_=_C2655( C1930 C2655 ) C1930_=_C3034( C1930 C3034 ) C1930_=_C3192( C1930 C3192 ) C1930_=_C3193( C1930 C3193 ) C1930_=_C3194( C1930 C3194 ) \nC1930_=_C3195( C1930 C3195 ) C1930_=_C3196( C1930 C3196 ) C1930_=_C3197( C1930 C3197 ) C1930_=_C3198( C1930 C3198 ) C1943_=_C1944( C1943 C1944 ) C1943_=_C1946( C1943 C1946 ) \nC1943_=_C1947( C1943 C1947 ) C1943_=_C1949( C1943 C1949 ) C1943_=_C2007( C1943 C2007 ) C1943_=_C2178( C1943 C2178 ) C1943_=_C2180( C1943 C2180 ) C1943_=_C2181( C1943 C2181 ) \nC1943_=_C2183( C1943 C2183 ) C1943_=_C2184( C1943 C2184 ) C1943_=_C2186( C1943 C2186 ) C1943_=_C2187( C1943 C2187 ) C1943_=_C2188( C1943 C2188 ) C1943_=_C2189( C1943 C2189 ) \nC1943_=_C2190( C1943 C2190 ) C1943_=_C2191( C1943 C2191 ) C1943_=_C2192( C1943 C2192 ) C1943_=_C2193( C1943 C2193 ) C1943_=_C2194( C1943 C2194 ) C1943_=_C2195( C1943 C2195 ) \nC1943_=_C2196( C1943 C2196 ) C1944_=_C1946( C1944 C1946 ) C1944_=_C1947( C1944 C1947 ) C1944_=_C1949( C1944 C1949 ) C1944_=_C2112( C1944 C2112 ) C1944_=_C2134( C1944 C2134 ) \nC1944_=_C2154( C1944 C2154 ) C1944_=_C2506( C1944 C2506 ) C1944_=_C2507( C1944 C2507 ) C1944_=_C2509( C1944 C2509 ) C1944_=_C2510( C1944 C2510 ) C1944_=_C2512( C1944 C2512 ) \nC1944_=_C2513( C1944 C2513 ) C1944_=_C2514( C1944 C2514 ) C1944_=_C2515( C1944 C2515 ) C1944_=_C2516( C1944 C2516 ) C1944_=_C2517( C1944 C2517 ) C1944_=_C2518( C1944 C2518 ) \nC1944_=_C2519( C1944 C2519 ) C1944_=_C2520( C1944 C2520 ) C1944_=_C2521( C1944 C2521 ) C1944_=_C2522( C1944 C2522 ) C1946_=_C1947( C1946 C1947 ) C1946_=_C1949( C1946 C1949 ) \nC1946_=_C2116( C1946 C2116 ) C1946_=_C2257( C1946 C2257 ) C1946_=_C2277( C1946 C2277 ) C1946_=_C3005( C1946 C3005 ) C1946_=_C3006( C1946 C3006 ) C1946_=_C3008( C1946 C3008 ) \nC1946_=_C3009( C1946 C3009 ) C1946_=_C3010( C1946 C3010 ) C1946_=_C3011( C1946 C3011 ) C1946_=_C3012( C1946 C3012 ) C1946_=_C3013( C1946 C3013 ) C1946_=_C3014( C1946 C3014 ) \nC1946_=_C3015( C1946 C3015 ) C1946_=_C3016( C1946 C3016 ) C1946_=_C3017( C1946 C3017 ) C1946_=_C3018( C1946 C3018 ) C1946_=_C3019( C1946 C3019 ) C1947_=_C1949( C1947 C1949 ) \nC1947_=_C2183( C1947 C2183 ) C1947_=_C2482( C1947 C2482 ) C1947_=_C2509( C1947 C2509 ) C1947_=_C2568( C1947 C2568 ) C1947_=_C3005( C1947 C3005 ) C1947_=_C3034( C1947 C3034 ) \nC1947_=_C3035( C1947 C3035 ) C1947_=_C3036( C1947 C3036 ) C1947_=_C3037( C1947 C3037 ) C1947_=_C3038( C1947 C3038 ) C1947_=_C3039( C1947 C3039 ) C1947_=_C3040( C1947 C3040 ) \nC1947_=_C3041( C1947 C3041 ) C1947_=_C3042( C1947 C3042 ) C1947_=_C3043( C1947 C3043 ) C1947_=_C3044( C1947 C3044 ) C1947_=_C3045( C1947 C3045 ) C1947_=_C3047( C1947 C3047 ) \nC1949_=_C2206( C1949 C2206 ) C1949_=_C2279( C1949 C2279 ) C1949_=_C2452( C1949 C2452 ) C1949_=_C2468( C1949 C2468 ) C1949_=_C2498( C1949 C2498 ) C1949_=_C2655( C1949 C2655 ) \nC1949_=_C3034( C1949 C3034 ) C1949_=_C3192( C1949 C3192 ) C1949_=_C3193( C1949 C3193 ) C1949_=_C3194( C1949 C3194 ) C1949_=_C3195( C1949 C3195 ) C1949_=_C3196( C1949 C3196 ) \nC1949_=_C3197( C1949 C3197 ) C1949_=_C3198( C1949 C3198 ) C2007_=_C2178( C2007 C2178 ) C2007_=_C2180( C2007 C2180 ) C2007_=_C2181(</w:t>
      </w:r>
    </w:p>
    <w:p>
      <w:pPr>
        <w:pStyle w:val="PreformattedText"/>
        <w:bidi w:val="0"/>
        <w:spacing w:before="0" w:after="0"/>
        <w:jc w:val="left"/>
        <w:rPr/>
      </w:pPr>
      <w:r>
        <w:rPr/>
        <w:t xml:space="preserve"> </w:t>
      </w:r>
      <w:r>
        <w:rPr/>
        <w:t>C2007 C2181 ) C2007_=_C2183( C2007 C2183 ) \nC2007_=_C2184( C2007 C2184 ) C2007_=_C2186( C2007 C2186 ) C2007_=_C2187( C2007 C2187 ) C2007_=_C2188( C2007 C2188 ) C2007_=_C2189( C2007 C2189 ) C2007_=_C2190( C2007 C2190 ) \nC2007_=_C2191( C2007 C2191 ) C2007_=_C2192( C2007 C2192 ) C2007_=_C2193( C2007 C2193 ) C2007_=_C2194( C2007 C2194 ) C2007_=_C2195( C2007 C2195 ) C2007_=_C2196( C2007 C2196 ) \nC2112_=_C2116( C2112 C2116 ) C2112_=_C2134( C2112 C2134 ) C2112_=_C2154( C2112 C2154 ) C2112_=_C2506( C2112 C2506 ) C2112_=_C2507( C2112 C2507 ) C2112_=_C2509( C2112 C2509 ) \nC2112_=_C2510( C2112 C2510 ) C2112_=_C2512( C2112 C2512 ) C2112_=_C2513( C2112 C2513 ) C2112_=_C2514( C2112 C2514 ) C2112_=_C2515( C2112 C2515 ) C2112_=_C2516( C2112 C2516 ) \nC2112_=_C2517( C2112 C2517 ) C2112_=_C2518( C2112 C2518 ) C2112_=_C2519( C2112 C2519 ) C2112_=_C2520( C2112 C2520 ) C2112_=_C2521( C2112 C2521 ) C2112_=_C2522( C2112 C2522 ) \nC2116_=_C2257( C2116 C2257 ) C2116_=_C2277( C2116 C2277 ) C2116_=_C3005( C2116 C3005 ) C2116_=_C3006( C2116 C3006 ) C2116_=_C3008( C2116 C3008 ) C2116_=_C3009( C2116 C3009 ) \nC2116_=_C3010( C2116 C3010 ) C2116_=_C3011( C2116 C3011 ) C2116_=_C3012( C2116 C3012 ) C2116_=_C3013( C2116 C3013 ) C2116_=_C3014( C2116 C3014 ) C2116_=_C3015( C2116 C3015 ) \nC2116_=_C3016( C2116 C3016 ) C2116_=_C3017( C2116 C3017 ) C2116_=_C3018( C2116 C3018 ) C2116_=_C3019( C2116 C3019 ) C2134_=_C2154( C2134 C2154 ) C2134_=_C2506( C2134 C2506 ) \nC2134_=_C2507( C2134 C2507 ) C2134_=_C2509( C2134 C2509 ) C2134_=_C2510( C2134 C2510 ) C2134_=_C2512( C2134 C2512 ) C2134_=_C2513( C2134 C2513 ) C2134_=_C2514( C2134 C2514 ) \nC2134_=_C2515( C2134 C2515 ) C2134_=_C2516( C2134 C2516 ) C2134_=_C2517( C2134 C2517 ) C2134_=_C2518( C2134 C2518 ) C2134_=_C2519( C2134 C2519 ) C2134_=_C2520( C2134 C2520 ) \nC2134_=_C2521( C2134 C2521 ) C2134_=_C2522( C2134 C2522 ) C2154_=_C2506( C2154 C2506 ) C2154_=_C2507( C2154 C2507 ) C2154_=_C2509( C2154 C2509 ) C2154_=_C2510( C2154 C2510 ) \nC2154_=_C2512( C2154 C2512 ) C2154_=_C2513( C2154 C2513 ) C2154_=_C2514( C2154 C2514 ) C2154_=_C2515( C2154 C2515 ) C2154_=_C2516( C2154 C2516 ) C2154_=_C2517( C2154 C2517 ) \nC2154_=_C2518( C2154 C2518 ) C2154_=_C2519( C2154 C2519 ) C2154_=_C2520( C2154 C2520 ) C2154_=_C2521( C2154 C2521 ) C2154_=_C2522( C2154 C2522 ) C2178_=_C2180( C2178 C2180 ) \nC2178_=_C2181( C2178 C2181 ) C2178_=_C2183( C2178 C2183 ) C2178_=_C2184( C2178 C2184 ) C2178_=_C2186( C2178 C2186 ) C2178_=_C2187( C2178 C2187 ) C2178_=_C2188( C2178 C2188 ) \nC2178_=_C2189( C2178 C2189 ) C2178_=_C2190( C2178 C2190 ) C2178_=_C2191( C2178 C2191 ) C2178_=_C2192( C2178 C2192 ) C2178_=_C2193( C2178 C2193 ) C2178_=_C2194( C2178 C2194 ) \nC2178_=_C2195( C2178 C2195 ) C2178_=_C2196( C2178 C2196 ) C2178_=_C2468( C2178 C2468 ) C2180_=_C2181( C2180 C2181 ) C2180_=_C2183( C2180 C2183 ) C2180_=_C2184( C2180 C2184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568( C2180 C2568 ) \nC2181_=_C2183( C2181 C2183 ) C2181_=_C2184( C2181 C2184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798( C2181 C2798 ) C2183_=_C2184( C2183 C2184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482( C2183 C2482 ) C2183_=_C2509( C2183 C2509 ) C2183_=_C2568( C2183 C2568 ) C2183_=_C3005( C2183 C3005 ) \nC2183_=_C3034( C2183 C3034 ) C2183_=_C3035( C2183 C3035 ) C2183_=_C3036( C2183 C3036 ) C2183_=_C3037( C2183 C3037 ) C2183_=_C3038( C2183 C3038 ) C2183_=_C3039( C2183 C3039 ) \nC2183_=_C3040( C2183 C3040 ) C2183_=_C3041( C2183 C3041 ) C2183_=_C3042( C2183 C3042 ) C2183_=_C3043( C2183 C3043 ) C2183_=_C3044( C2183 C3044 ) C2183_=_C3045( C2183 C3045 ) \nC2183_=_C3047( C2183 C3047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3119( C2184 C3119 ) C2186_=_C2187( C2186 C2187 ) C2186_=_C2188( C2186 C2188 ) C2186_=_C2189( C2186 C2189 ) C2186_=_C2190( C2186 C2190 ) C2186_=_C2191( C2186 C2191 ) \nC2186_=_C2192( C2186 C2192 ) C2186_=_C2193( C2186 C2193 ) C2186_=_C2194( C2186 C2194 ) C2186_=_C2195( C2186 C2195 ) C2186_=_C2196( C2186 C2196 ) C2186_=_C3274( C2186 C3274 ) \nC2187_=_C2188( C2187 C2188 ) C2187_=_C2189( C2187 C2189 ) C2187_=_C2190( C2187 C2190 ) C2187_=_C2191( C2187 C2191 ) C2187_=_C2192( C2187 C2192 ) C2187_=_C2193( C2187 C2193 ) \nC2187_=_C2194( C2187 C2194 ) C2187_=_C2195( C2187 C2195 ) C2187_=_C2196( C2187 C2196 ) C2187_=_C3410( C2187 C3410 ) C2188_=_C2189( C2188 C2189 ) C2188_=_C2190( C2188 C2190 ) \nC2188_=_C2191( C2188 C2191 ) C2188_=_C2192( C2188 C2192 ) C2188_=_C2193( C2188 C2193 ) C2188_=_C2194( C2188 C2194 ) C2188_=_C2195( C2188 C2195 ) C2188_=_C2196( C2188 C2196 ) \nC2188_=_C3526( C2188 C3526 ) C2189_=_C2190( C2189 C2190 ) C2189_=_C2191( C2189 C2191 ) C2189_=_C2192( C2189 C2192 ) C2189_=_C2193( C2189 C2193 ) C2189_=_C2194( C2189 C2194 ) \nC2189_=_C2195( C2189 C2195 ) C2189_=_C2196( C2189 C2196 ) C2189_=_C2515( C2189 C2515 ) C2189_=_C3011( C2189 C3011 ) C2189_=_C3038( C2189 C3038 ) C2189_=_C3194( C2189 C3194 ) \nC2190_=_C2191( C2190 C2191 ) C2190_=_C2192( C2190 C2192 ) C2190_=_C2193( C2190 C2193 ) C2190_=_C2194( C2190 C2194 ) C2190_=_C2195( C2190 C2195 ) C2190_=_C2196( C2190 C2196 ) \nC2190_=_C2516( C2190 C2516 ) C2190_=_C3012( C2190 C3012 ) C2190_=_C3040( C2190 C3040 ) C2190_=_C3195( C2190 C3195 ) C2191_=_C2192( C2191 C2192 ) C2191_=_C2193( C2191 C2193 ) \nC2191_=_C2194( C2191 C2194 ) C2191_=_C2195( C2191 C2195 ) C2191_=_C2196( C2191 C2196 ) C2192_=_C2193( C2192 C2193 ) C2192_=_C2194( C2192 C2194 ) C2192_=_C2195( C2192 C2195 ) \nC2192_=_C2196( C2192 C2196 ) C2192_=_C3041( C2192 C3041 ) C2192_=_C3949( C2192 C3949 ) C2193_=_C2194( C2193 C2194 ) C2193_=_C2195( C2193 C2195 ) C2193_=_C2196( C2193 C2196 ) \nC2194_=_C2195( C2194 C2195 ) C2194_=_C2196( C2194 C2196 ) C2195_=_C2196( C2195 C2196 ) C2196_=_C2494( C2196 C2494 ) C2196_=_C2617( C2196 C2617 ) C2196_=_C2798( C2196 C2798 ) \nC2196_=_C3119( C2196 C3119 ) C2196_=_C3274( C2196 C3274 ) C2196_=_C3391( C2196 C3391 ) C2196_=_C3410( C2196 C3410 ) C2196_=_C3455( C2196 C3455 ) C2196_=_C3489( C2196 C3489 ) \nC2196_=_C3526( C2196 C3526 ) C2196_=_C3608( C2196 C3608 ) C2196_=_C3737( C2196 C3737 ) C2196_=_C3796( C2196 C3796 ) C2196_=_C3949( C2196 C3949 ) C2196_=_C4024( C2196 C4024 ) \nC2196_=_C4082( C2196 C4082 ) C2196_=_C4097( C2196 C4097 ) C2206_=_C2279( C2206 C2279 ) C2206_=_C2452( C2206 C2452 ) C2206_=_C2468( C2206 C2468 ) C2206_=_C2498( C2206 C2498 ) \nC2206_=_C2655( C2206 C2655 ) C2206_=_C3034( C2206 C3034 ) C2206_=_C3192( C2206 C3192 ) C2206_=_C3193( C2206 C3193 ) C2206_=_C3194( C2206 C3194 ) C2206_=_C3195( C2206 C3195 ) \nC2206_=_C3196( C2206 C3196 ) C2206_=_C3197( C2206 C3197 ) C2206_=_C3198( C2206 C3198 ) C2257_=_C2277( C2257 C2277 ) C2257_=_C3005( C2257 C3005 ) C2257_=_C3006( C2257 C3006 ) \nC2257_=_C3008( C2257 C3008 ) C2257_=_C3009( C2257 C3009 ) C2257_=_C3010( C2257 C3010 ) C2257_=_C3011( C2257 C3011 ) C2257_=_C3012( C2257 C3012 ) C2257_=_C3013( C2257 C3013 ) \nC2257_=_C3014( C2257 C3014 ) C2257_=_C3015( C2257 C3015 ) C2257_=_C3016( C2257 C3016 ) C2257_=_C3017( C2257 C3017 ) C2257_=_C3018( C2257 C3018 ) C2257_=_C3019( C2257 C3019 ) \nC2277_=_C2279( C2277 C2279 ) C2277_=_C3005( C2277 C3005 ) C2277_=_C3006( C2277 C3006 ) C2277_=_C3008( C2277 C3008 ) C2277_=_C3009( C2277 C3009 ) C2277_=_C3010( C2277 C3010 ) \nC2277_=_C3011( C2277 C3011 ) C2277_=_C3012( C2277 C3012 ) C2277_=_C3013( C2277 C3013 ) C2277_=_C3014( C2277 C3014 ) C2277_=_C3015( C2277 C3015 ) C2277_=_C3016( C2277 C3016 ) \nC2277_=_C3017( C2277 C3017 ) C2277_=_C3018( C2277 C3018 ) C2277_=_C3019( C2277 C3019 ) C2279_=_C2452( C2279 C2452 ) C2279_=_C2468( C2279 C2468 ) C2279_=_C2498( C2279 C2498 ) \nC2279_=_C2655( C2279 C2655 ) C2279_=_C3034( C2279 C3034 ) C2279_=_C3192( C2279 C3192 ) C2279_=_C3193( C2279 C3193 ) C2279_=_C3194( C2279 C3194 ) C2279_=_C3195( C2279 C3195 ) \nC2279_=_C3196( C2279 C3196 ) C2279_=_C3197( C2279 C3197 ) C2279_=_C3198( C2279 C3198 ) C2452_=_C2468( C2452 C2468 ) C2452_=_C2498( C2452 C2498 ) C2452_=_C2655( C2452 C2655 ) \nC2452_=_C3034( C2452 C3034 ) C2452_=_C3192( C2452 C3192 ) C2452_=_C3193( C2452 C3193 ) C2452_=_C3194( C2452 C3194 ) C2452_=_C3195( C2452 C3195 ) C2452_=_C3196( C2452 C3196 ) \nC2452_=_C3197( C2452 C3197 ) C2452_=_C3198( C2452 C3198 ) C2468_=_C2498( C2468 C2498 ) C2468_=_C2655( C2468 C2655 ) C2468_=_C3034( C2468 C3034 ) C2468_=_C3192( C2468 C3192 ) \nC2468_=_C3193( C2468 C3193 ) C2468_=_C3194( C2468 C3194 ) C2468_=_C3195( C2468 C3195 ) C2468_=_C3196( C2468 C3196 ) C2468_=_C3197( C2468 C3197 ) C2468_=_C3198( C2468 C3198 ) \nC2482_=_C2494( C2482 C2494 ) C2482_=_C2509( C2482 C2509 ) C2482_=_C2568( C2482 C2568 ) C2482_=_C3005( C2482 C3005 ) C2482_=_C3034( C2482 C3034 ) C2482_=_C3035( C2482 C3035 ) \nC2482_=_C3036( C2482 C3036 ) C2482_=_C3037( C2482 C3037 ) C2482_=_C3038( C2482 C3038 ) C2482_=_C3039( C2482 C3039 ) C2482_=_C3040( C2482 C3040 ) C2482_=_C3041( C2482 C3041 ) \nC2482_=_C3042(</w:t>
      </w:r>
    </w:p>
    <w:p>
      <w:pPr>
        <w:pStyle w:val="PreformattedText"/>
        <w:bidi w:val="0"/>
        <w:spacing w:before="0" w:after="0"/>
        <w:jc w:val="left"/>
        <w:rPr/>
      </w:pPr>
      <w:r>
        <w:rPr/>
        <w:t xml:space="preserve"> </w:t>
      </w:r>
      <w:r>
        <w:rPr/>
        <w:t>C2482 C3042 ) C2482_=_C3043( C2482 C3043 ) C2482_=_C3044( C2482 C3044 ) C2482_=_C3045( C2482 C3045 ) C2482_=_C3047( C2482 C3047 ) C2494_=_C2617( C2494 C2617 ) \nC2494_=_C2798( C2494 C2798 ) C2494_=_C3119( C2494 C3119 ) C2494_=_C3274( C2494 C3274 ) C2494_=_C3391( C2494 C3391 ) C2494_=_C3410( C2494 C3410 ) C2494_=_C3455( C2494 C3455 ) \nC2494_=_C3489( C2494 C3489 ) C2494_=_C3526( C2494 C3526 ) C2494_=_C3608( C2494 C3608 ) C2494_=_C3737( C2494 C3737 ) C2494_=_C3796( C2494 C3796 ) C2494_=_C3949( C2494 C3949 ) \nC2494_=_C4024( C2494 C4024 ) C2494_=_C4082( C2494 C4082 ) C2494_=_C4097( C2494 C4097 ) C2498_=_C2655( C2498 C2655 ) C2498_=_C3034( C2498 C3034 ) C2498_=_C3192( C2498 C3192 ) \nC2498_=_C3193( C2498 C3193 ) C2498_=_C3194( C2498 C3194 ) C2498_=_C3195( C2498 C3195 ) C2498_=_C3196( C2498 C3196 ) C2498_=_C3197( C2498 C3197 ) C2498_=_C3198( C2498 C3198 ) \nC2506_=_C2507( C2506 C2507 ) C2506_=_C2509( C2506 C2509 ) C2506_=_C2510( C2506 C2510 ) C2506_=_C2512( C2506 C2512 ) C2506_=_C2513( C2506 C2513 ) C2506_=_C2514( C2506 C2514 ) \nC2506_=_C2515( C2506 C2515 ) C2506_=_C2516( C2506 C2516 ) C2506_=_C2517( C2506 C2517 ) C2506_=_C2518( C2506 C2518 ) C2506_=_C2519( C2506 C2519 ) C2506_=_C2520( C2506 C2520 ) \nC2506_=_C2521( C2506 C2521 ) C2506_=_C2522( C2506 C2522 ) C2507_=_C2509( C2507 C2509 ) C2507_=_C2510( C2507 C2510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09_=_C2510( C2509 C2510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2568( C2509 C2568 ) C2509_=_C3005( C2509 C3005 ) C2509_=_C3034( C2509 C3034 ) \nC2509_=_C3035( C2509 C3035 ) C2509_=_C3036( C2509 C3036 ) C2509_=_C3037( C2509 C3037 ) C2509_=_C3038( C2509 C3038 ) C2509_=_C3039( C2509 C3039 ) C2509_=_C3040( C2509 C3040 ) \nC2509_=_C3041( C2509 C3041 ) C2509_=_C3042( C2509 C3042 ) C2509_=_C3043( C2509 C3043 ) C2509_=_C3044( C2509 C3044 ) C2509_=_C3045( C2509 C3045 ) C2509_=_C3047( C2509 C3047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2_=_C2513( C2512 C2513 ) \nC2512_=_C2514( C2512 C2514 ) C2512_=_C2515( C2512 C2515 ) C2512_=_C2516( C2512 C2516 ) C2512_=_C2517( C2512 C2517 ) C2512_=_C2518( C2512 C2518 ) C2512_=_C2519( C2512 C2519 ) \nC2512_=_C2520( C2512 C2520 ) C2512_=_C2521( C2512 C2521 ) C2512_=_C2522( C2512 C2522 ) C2513_=_C2514( C2513 C2514 ) C2513_=_C2515( C2513 C2515 ) C2513_=_C2516( C2513 C2516 ) \nC2513_=_C2517( C2513 C2517 ) C2513_=_C2518( C2513 C2518 ) C2513_=_C2519( C2513 C2519 ) C2513_=_C2520( C2513 C2520 ) C2513_=_C2521( C2513 C2521 ) C2513_=_C2522( C2513 C2522 ) \nC2513_=_C3010( C2513 C3010 ) C2514_=_C2515( C2514 C2515 ) C2514_=_C2516( C2514 C2516 ) C2514_=_C2517( C2514 C2517 ) C2514_=_C2518( C2514 C2518 ) C2514_=_C2519( C2514 C2519 ) \nC2514_=_C2520( C2514 C2520 ) C2514_=_C2521( C2514 C2521 ) C2514_=_C2522( C2514 C2522 ) C2515_=_C2516( C2515 C2516 ) C2515_=_C2517( C2515 C2517 ) C2515_=_C2518( C2515 C2518 ) \nC2515_=_C2519( C2515 C2519 ) C2515_=_C2520( C2515 C2520 ) C2515_=_C2521( C2515 C2521 ) C2515_=_C2522( C2515 C2522 ) C2515_=_C3011( C2515 C3011 ) C2515_=_C3038( C2515 C3038 ) \nC2515_=_C3194( C2515 C3194 ) C2516_=_C2517( C2516 C2517 ) C2516_=_C2518( C2516 C2518 ) C2516_=_C2519( C2516 C2519 ) C2516_=_C2520( C2516 C2520 ) C2516_=_C2521( C2516 C2521 ) \nC2516_=_C2522( C2516 C2522 ) C2516_=_C3012( C2516 C3012 ) C2516_=_C3040( C2516 C3040 ) C2516_=_C3195( C2516 C3195 ) C2517_=_C2518( C2517 C2518 ) C2517_=_C2519( C2517 C2519 ) \nC2517_=_C2520( C2517 C2520 ) C2517_=_C2521( C2517 C2521 ) C2517_=_C2522( C2517 C2522 ) C2518_=_C2519( C2518 C2519 ) C2518_=_C2520( C2518 C2520 ) C2518_=_C2521( C2518 C2521 ) \nC2518_=_C2522( C2518 C2522 ) C2519_=_C2520( C2519 C2520 ) C2519_=_C2521( C2519 C2521 ) C2519_=_C2522( C2519 C2522 ) C2520_=_C2521( C2520 C2521 ) C2520_=_C2522( C2520 C2522 ) \nC2521_=_C2522( C2521 C2522 ) C2568_=_C3005( C2568 C3005 ) C2568_=_C3034( C2568 C3034 ) C2568_=_C3035( C2568 C3035 ) C2568_=_C3036( C2568 C3036 ) C2568_=_C3037( C2568 C3037 ) \nC2568_=_C3038( C2568 C3038 ) C2568_=_C3039( C2568 C3039 ) C2568_=_C3040( C2568 C3040 ) C2568_=_C3041( C2568 C3041 ) C2568_=_C3042( C2568 C3042 ) C2568_=_C3043( C2568 C3043 ) \nC2568_=_C3044( C2568 C3044 ) C2568_=_C3045( C2568 C3045 ) C2568_=_C3047( C2568 C3047 ) C2617_=_C2798( C2617 C2798 ) C2617_=_C3119( C2617 C3119 ) C2617_=_C3274( C2617 C3274 ) \nC2617_=_C3391( C2617 C3391 ) C2617_=_C3410( C2617 C3410 ) C2617_=_C3455( C2617 C3455 ) C2617_=_C3489( C2617 C3489 ) C2617_=_C3526( C2617 C3526 ) C2617_=_C3608( C2617 C3608 ) \nC2617_=_C3737( C2617 C3737 ) C2617_=_C3796( C2617 C3796 ) C2617_=_C3949( C2617 C3949 ) C2617_=_C4024( C2617 C4024 ) C2617_=_C4082( C2617 C4082 ) C2617_=_C4097( C2617 C4097 ) \nC2655_=_C3034( C2655 C3034 ) C2655_=_C3192( C2655 C3192 ) C2655_=_C3193( C2655 C3193 ) C2655_=_C3194( C2655 C3194 ) C2655_=_C3195( C2655 C3195 ) C2655_=_C3196( C2655 C3196 ) \nC2655_=_C3197( C2655 C3197 ) C2655_=_C3198( C2655 C3198 ) C2798_=_C3119( C2798 C3119 ) C2798_=_C3274( C2798 C3274 ) C2798_=_C3391( C2798 C3391 ) C2798_=_C3410( C2798 C3410 ) \nC2798_=_C3455( C2798 C3455 ) C2798_=_C3489( C2798 C3489 ) C2798_=_C3526( C2798 C3526 ) C2798_=_C3608( C2798 C3608 ) C2798_=_C3737( C2798 C3737 ) C2798_=_C3796( C2798 C3796 ) \nC2798_=_C3949( C2798 C3949 ) C2798_=_C4024( C2798 C4024 ) C2798_=_C4082( C2798 C4082 ) C2798_=_C4097( C2798 C4097 ) C3005_=_C3006( C3005 C3006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5_=_C3019( C3005 C3019 ) C3005_=_C3034( C3005 C3034 ) \nC3005_=_C3035( C3005 C3035 ) C3005_=_C3036( C3005 C3036 ) C3005_=_C3037( C3005 C3037 ) C3005_=_C3038( C3005 C3038 ) C3005_=_C3039( C3005 C3039 ) C3005_=_C3040( C3005 C3040 ) \nC3005_=_C3041( C3005 C3041 ) C3005_=_C3042( C3005 C3042 ) C3005_=_C3043( C3005 C3043 ) C3005_=_C3044( C3005 C3044 ) C3005_=_C3045( C3005 C3045 ) C3005_=_C3047( C3005 C304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8_=_C3009( C3008 C3009 ) C3008_=_C3010( C3008 C3010 ) C3008_=_C3011( C3008 C3011 ) C3008_=_C3012( C3008 C3012 ) C3008_=_C3013( C3008 C3013 ) C3008_=_C3014( C3008 C3014 ) \nC3008_=_C3015( C3008 C3015 ) C3008_=_C3016( C3008 C3016 ) C3008_=_C3017( C3008 C3017 ) C3008_=_C3018( C3008 C3018 ) C3008_=_C3019( C3008 C3019 ) C3009_=_C3010( C3009 C3010 ) \nC3009_=_C3011( C3009 C3011 ) C3009_=_C3012( C3009 C3012 ) C3009_=_C3013( C3009 C3013 ) C3009_=_C3014( C3009 C3014 ) C3009_=_C3015( C3009 C3015 ) C3009_=_C3016( C3009 C3016 ) \nC3009_=_C3017( C3009 C3017 ) C3009_=_C3018( C3009 C3018 ) C3009_=_C3019( C3009 C3019 ) C3010_=_C3011( C3010 C3011 ) C3010_=_C3012( C3010 C3012 ) C3010_=_C3013( C3010 C3013 ) \nC3010_=_C3014( C3010 C3014 ) C3010_=_C3015( C3010 C3015 ) C3010_=_C3016( C3010 C3016 ) C3010_=_C3017( C3010 C3017 ) C3010_=_C3018( C3010 C3018 ) C3010_=_C3019( C3010 C3019 ) \nC3011_=_C3012( C3011 C3012 ) C3011_=_C3013( C3011 C3013 ) C3011_=_C3014( C3011 C3014 ) C3011_=_C3015( C3011 C3015 ) C3011_=_C3016( C3011 C3016 ) C3011_=_C3017( C3011 C3017 ) \nC3011_=_C3018( C3011 C3018 ) C3011_=_C3019( C3011 C3019 ) C3011_=_C3038( C3011 C3038 ) C3011_=_C3194( C3011 C3194 ) C3012_=_C3013( C3012 C3013 ) C3012_=_C3014( C3012 C3014 ) \nC3012_=_C3015( C3012 C3015 ) C3012_=_C3016( C3012 C3016 ) C3012_=_C3017( C3012 C3017 ) C3012_=_C3018( C3012 C3018 ) C3012_=_C3019( C3012 C3019 ) C3012_=_C3040( C3012 C3040 ) \nC3012_=_C3195( C3012 C3195 ) C3013_=_C3014( C3013 C3014 ) C3013_=_C3015( C3013 C3015 ) C3013_=_C3016( C3013 C3016 ) C3013_=_C3017( C3013 C3017 ) C3013_=_C3018( C3013 C3018 ) \nC3013_=_C3019( C3013 C3019 ) C3014_=_C3015( C3014 C3015 ) C3014_=_C3016( C3014 C3016 ) C3014_=_C3017( C3014 C3017 ) C3014_=_C3018( C3014 C3018 ) C3014_=_C3019( C3014 C3019 ) \nC3015_=_C3016( C3015 C3016 ) C3015_=_C3017( C3015 C3017 ) C3015_=_C3018( C3015 C3018 ) C3015_=_C3019( C3015 C3019 ) C3016_=_C3017( C3016 C3017 ) C3016_=_C3018( C3016 C3018 ) \nC3016_=_C3019( C3016 C3019 ) C3017_=_C3018( C3017 C3018 ) C3017_=_C3019( C3017 C3019 ) C3018_=_C3019( C3018 C3019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4_=_C3047( C3034 C3047 ) C3034_=_C3192( C3034 C3192 ) C3034_=_C3193( C3034 C3193 ) \nC3034_=_C3194( C3034 C3194 ) C3034_=_C3195( C3034 C3195 ) C3034_=_C3196( C3034 C3196 ) C3034_=_C3197( C3034 C3197 ) C3034_=_C3198( C3034 C3198 ) C3035_=_C3036( C3035 C3036 ) \nC3035_=_C3037( C3035 C3037 ) C3035_=_C3038( C3035 C3038 ) C3035_=_C3039(</w:t>
      </w:r>
    </w:p>
    <w:p>
      <w:pPr>
        <w:pStyle w:val="PreformattedText"/>
        <w:bidi w:val="0"/>
        <w:spacing w:before="0" w:after="0"/>
        <w:jc w:val="left"/>
        <w:rPr/>
      </w:pPr>
      <w:r>
        <w:rPr/>
        <w:t xml:space="preserve"> </w:t>
      </w:r>
      <w:r>
        <w:rPr/>
        <w:t>C3035 C3039 ) C3035_=_C3040( C3035 C3040 ) C3035_=_C3041( C3035 C3041 ) C3035_=_C3042( C3035 C3042 ) \nC3035_=_C3043( C3035 C3043 ) C3035_=_C3044( C3035 C3044 ) C3035_=_C3045( C3035 C3045 ) C3035_=_C3047( C3035 C3047 ) C3035_=_C3489( C3035 C3489 ) C3036_=_C3037( C3036 C3037 ) \nC3036_=_C3038( C3036 C3038 ) C3036_=_C3039( C3036 C3039 ) C3036_=_C3040( C3036 C3040 ) C3036_=_C3041( C3036 C3041 ) C3036_=_C3042( C3036 C3042 ) C3036_=_C3043( C3036 C3043 ) \nC3036_=_C3044( C3036 C3044 ) C3036_=_C3045( C3036 C3045 ) C3036_=_C3047( C3036 C3047 ) C3037_=_C3038( C3037 C3038 ) C3037_=_C3039( C3037 C3039 ) C3037_=_C3040( C3037 C3040 ) \nC3037_=_C3041( C3037 C3041 ) C3037_=_C3042( C3037 C3042 ) C3037_=_C3043( C3037 C3043 ) C3037_=_C3044( C3037 C3044 ) C3037_=_C3045( C3037 C3045 ) C3037_=_C3047( C3037 C3047 ) \nC3037_=_C3608( C3037 C3608 ) C3038_=_C3039( C3038 C3039 ) C3038_=_C3040( C3038 C3040 ) C3038_=_C3041( C3038 C3041 ) C3038_=_C3042( C3038 C3042 ) C3038_=_C3043( C3038 C3043 ) \nC3038_=_C3044( C3038 C3044 ) C3038_=_C3045( C3038 C3045 ) C3038_=_C3047( C3038 C3047 ) C3038_=_C3194( C3038 C3194 ) C3039_=_C3040( C3039 C3040 ) C3039_=_C3041( C3039 C3041 ) \nC3039_=_C3042( C3039 C3042 ) C3039_=_C3043( C3039 C3043 ) C3039_=_C3044( C3039 C3044 ) C3039_=_C3045( C3039 C3045 ) C3039_=_C3047( C3039 C3047 ) C3039_=_C3796( C3039 C3796 ) \nC3040_=_C3041( C3040 C3041 ) C3040_=_C3042( C3040 C3042 ) C3040_=_C3043( C3040 C3043 ) C3040_=_C3044( C3040 C3044 ) C3040_=_C3045( C3040 C3045 ) C3040_=_C3047( C3040 C3047 ) \nC3040_=_C3195( C3040 C3195 ) C3041_=_C3042( C3041 C3042 ) C3041_=_C3043( C3041 C3043 ) C3041_=_C3044( C3041 C3044 ) C3041_=_C3045( C3041 C3045 ) C3041_=_C3047( C3041 C3047 ) \nC3041_=_C3949( C3041 C3949 ) C3042_=_C3043( C3042 C3043 ) C3042_=_C3044( C3042 C3044 ) C3042_=_C3045( C3042 C3045 ) C3042_=_C3047( C3042 C3047 ) C3043_=_C3044( C3043 C3044 ) \nC3043_=_C3045( C3043 C3045 ) C3043_=_C3047( C3043 C3047 ) C3044_=_C3045( C3044 C3045 ) C3044_=_C3047( C3044 C3047 ) C3045_=_C3047( C3045 C3047 ) C3045_=_C4024( C3045 C4024 ) \nC3119_=_C3274( C3119 C3274 ) C3119_=_C3391( C3119 C3391 ) C3119_=_C3410( C3119 C3410 ) C3119_=_C3455( C3119 C3455 ) C3119_=_C3489( C3119 C3489 ) C3119_=_C3526( C3119 C3526 ) \nC3119_=_C3608( C3119 C3608 ) C3119_=_C3737( C3119 C3737 ) C3119_=_C3796( C3119 C3796 ) C3119_=_C3949( C3119 C3949 ) C3119_=_C4024( C3119 C4024 ) C3119_=_C4082( C3119 C4082 ) \nC3119_=_C4097( C3119 C4097 ) C3192_=_C3193( C3192 C3193 ) C3192_=_C3194( C3192 C3194 ) C3192_=_C3195( C3192 C3195 ) C3192_=_C3196( C3192 C3196 ) C3192_=_C3197( C3192 C3197 ) \nC3192_=_C3198( C3192 C3198 ) C3193_=_C3194( C3193 C3194 ) C3193_=_C3195( C3193 C3195 ) C3193_=_C3196( C3193 C3196 ) C3193_=_C3197( C3193 C3197 ) C3193_=_C3198( C3193 C3198 ) \nC3194_=_C3195( C3194 C3195 ) C3194_=_C3196( C3194 C3196 ) C3194_=_C3197( C3194 C3197 ) C3194_=_C3198( C3194 C3198 ) C3195_=_C3196( C3195 C3196 ) C3195_=_C3197( C3195 C3197 ) \nC3195_=_C3198( C3195 C3198 ) C3196_=_C3197( C3196 C3197 ) C3196_=_C3198( C3196 C3198 ) C3197_=_C3198( C3197 C3198 ) C3274_=_C3391( C3274 C3391 ) C3274_=_C3410( C3274 C3410 ) \nC3274_=_C3455( C3274 C3455 ) C3274_=_C3489( C3274 C3489 ) C3274_=_C3526( C3274 C3526 ) C3274_=_C3608( C3274 C3608 ) C3274_=_C3737( C3274 C3737 ) C3274_=_C3796( C3274 C3796 ) \nC3274_=_C3949( C3274 C3949 ) C3274_=_C4024( C3274 C4024 ) C3274_=_C4082( C3274 C4082 ) C3274_=_C4097( C3274 C4097 ) C3391_=_C3410( C3391 C3410 ) C3391_=_C3455( C3391 C3455 ) \nC3391_=_C3489( C3391 C3489 ) C3391_=_C3526( C3391 C3526 ) C3391_=_C3608( C3391 C3608 ) C3391_=_C3737( C3391 C3737 ) C3391_=_C3796( C3391 C3796 ) C3391_=_C3949( C3391 C3949 ) \nC3391_=_C4024( C3391 C4024 ) C3391_=_C4082( C3391 C4082 ) C3391_=_C4097( C3391 C4097 ) C3410_=_C3455( C3410 C3455 ) C3410_=_C3489( C3410 C3489 ) C3410_=_C3526( C3410 C3526 ) \nC3410_=_C3608( C3410 C3608 ) C3410_=_C3737( C3410 C3737 ) C3410_=_C3796( C3410 C3796 ) C3410_=_C3949( C3410 C3949 ) C3410_=_C4024( C3410 C4024 ) C3410_=_C4082( C3410 C4082 ) \nC3410_=_C4097( C3410 C4097 ) C3455_=_C3489( C3455 C3489 ) C3455_=_C3526( C3455 C3526 ) C3455_=_C3608( C3455 C3608 ) C3455_=_C3737( C3455 C3737 ) C3455_=_C3796( C3455 C3796 ) \nC3455_=_C3949( C3455 C3949 ) C3455_=_C4024( C3455 C4024 ) C3455_=_C4082( C3455 C4082 ) C3455_=_C4097( C3455 C4097 ) C3489_=_C3526( C3489 C3526 ) C3489_=_C3608( C3489 C3608 ) \nC3489_=_C3737( C3489 C3737 ) C3489_=_C3796( C3489 C3796 ) C3489_=_C3949( C3489 C3949 ) C3489_=_C4024( C3489 C4024 ) C3489_=_C4082( C3489 C4082 ) C3489_=_C4097( C3489 C4097 ) \nC3526_=_C3608( C3526 C3608 ) C3526_=_C3737( C3526 C3737 ) C3526_=_C3796( C3526 C3796 ) C3526_=_C3949( C3526 C3949 ) C3526_=_C4024( C3526 C4024 ) C3526_=_C4082( C3526 C4082 ) \nC3526_=_C4097( C3526 C4097 ) C3608_=_C3737( C3608 C3737 ) C3608_=_C3796( C3608 C3796 ) C3608_=_C3949( C3608 C3949 ) C3608_=_C4024( C3608 C4024 ) C3608_=_C4082( C3608 C4082 ) \nC3608_=_C4097( C3608 C4097 ) C3737_=_C3796( C3737 C3796 ) C3737_=_C3949( C3737 C3949 ) C3737_=_C4024( C3737 C4024 ) C3737_=_C4082( C3737 C4082 ) C3737_=_C4097( C3737 C4097 ) \nC3796_=_C3949( C3796 C3949 ) C3796_=_C4024( C3796 C4024 ) C3796_=_C4082( C3796 C4082 ) C3796_=_C4097( C3796 C4097 ) C3949_=_C4024( C3949 C4024 ) C3949_=_C4082( C3949 C4082 ) \nC3949_=_C4097( C3949 C4097 ) C4024_=_C4082( C4024 C4082 ) C4024_=_C4097( C4024 C4097 ) C4082_=_C4097( C4082 C4097 ) "];80-&gt;100[label="172: C382 C428 C450 C453 C542 \nC561 C616 C638 C681 C748 C749 \nC750 C752 C753 C755 C757 C761 \nC762 C763 C764 C765 C766 C767 \nC768 C769 C770 C771 C773 C801 \nC812 C823 C867 C909 C963 C976 \nC981 C1001 C1027 C1054 C1103 C1119 \nC1120 C1121 C1122 C1123 C1124 C1125 \nC1127 C1128 C1129 C1130 C1131 C1132 \nC1133 C1134 C1135 C1136 C1137 C1138 \nC1139 C1141 C1312 C1339 C1366 C1692 \nC1710 C1730 C1770 C1797 C1859 C1922 \nC1925 C1928 C1929 C1930 C1943 C1944 \nC1946 C1947 C1949 C2007 C2112 C2116 \nC2134 C2154 C2178 C2180 C2181 C2184 \nC2186 C2187 C2188 C2189 C2190 C2191 \nC2192 C2193 C2194 C2195 C2206 C2257 \nC2277 C2279 C2452 C2468 C2482 C2494 \nC2498 C2506 C2507 C2510 C2512 C2513 \nC2514 C2515 C2516 C2517 C2518 C2519 \nC2520 C2521 C2522 C2568 C2617 C2655 \nC2798 C3006 C3008 C3009 C3010 C3011 \nC3012 C3013 C3014 C3015 C3016 C3017 \nC3018 C3019 C3035 C3036 C3037 C3038 \nC3039 C3040 C3041 C3042 C3043 C3044 \nC3045 C3047 C3119 C3192 C3193 C3194 \nC3195 C3196 C3197 C3198 C3274 C3391 \nC3410 C3455 C3489 C3526 C3608 C3737 \nC3796 C3949 C4024 C4082 C4097 \n1911: C382_=_C681 ,C382_=_C963 ,C382_=_C1054 ,C382_=_C1366 ,C382_=_C1692 ,\nC382_=_C1797 ,C382_=_C1930 ,C382_=_C1949 ,C382_=_C2206 ,C382_=_C2279 ,C382_=_C2452 ,\nC382_=_C2468 ,C382_=_C2498 ,C382_=_C2655 ,C382_=_C3192 ,C382_=_C3193 ,C382_=_C3194 ,\nC382_=_C3195 ,C382_=_C3196 ,C382_=_C3197 ,C382_=_C3198 ,C428_=_C450 ,C428_=_C542 ,\nC428_=_C616 ,C428_=_C1027 ,C428_=_C1312 ,C428_=_C1922 ,C428_=_C1943 ,C428_=_C2007 ,\nC428_=_C2178 ,C428_=_C2180 ,C428_=_C2181 ,C428_=_C2184 ,C428_=_C2186 ,C428_=_C2187 ,\nC428_=_C2188 ,C428_=_C2189 ,C428_=_C2190 ,C428_=_C2191 ,C428_=_C2192 ,C428_=_C2193 ,\nC428_=_C2194 ,C428_=_C2195 ,C450_=_C561 ,C450_=_C638 ,C450_=_C823 ,C450_=_C1001 ,\nC450_=_C2494 ,C450_=_C2617 ,C450_=_C2798 ,C450_=_C3119 ,C450_=_C3274 ,C450_=_C3391 ,\nC450_=_C3410 ,C450_=_C3455 ,C450_=_C3489 ,C450_=_C3526 ,C450_=_C3608 ,C450_=_C3737 ,\nC450_=_C3796 ,C450_=_C3949 ,C450_=_C4024 ,C450_=_C4082 ,C450_=_C4097 ,C453_=_C801 ,\nC453_=_C976 ,C453_=_C1119 ,C453_=_C1120 ,C453_=_C1121 ,C453_=_C1122 ,C453_=_C1123 ,\nC453_=_C1124 ,C453_=_C1125 ,C453_=_C1127 ,C453_=_C1128 ,C453_=_C1129 ,C453_=_C1130 ,\nC453_=_C1131 ,C453_=_C1132 ,C453_=_C1133 ,C453_=_C1134 ,C453_=_C1135 ,C453_=_C1136 ,\nC453_=_C1137 ,C453_=_C1138 ,C453_=_C1139 ,C453_=_C1141 ,C542_=_C561 ,C542_=_C616 ,\nC542_=_C1027 ,C542_=_C1312 ,C542_=_C1922 ,C542_=_C1943 ,C542_=_C2007 ,C542_=_C2178 ,\nC542_=_C2180 ,C542_=_C2181 ,C542_=_C2184 ,C542_=_C2186 ,C542_=_C2187 ,C542_=_C2188 ,\nC542_=_C2189 ,C542_=_C2190 ,C542_=_C2191 ,C542_=_C2192 ,C542_=_C2193 ,C542_=_C2194 ,\nC542_=_C2195 ,C561_=_C638 ,C561_=_C823 ,C561_=_C1001 ,C561_=_C2494 ,C561_=_C2617 ,\nC561_=_C2798 ,C561_=_C3119 ,C561_=_C3274 ,C561_=_C3391 ,C561_=_C3410 ,C561_=_C3455 ,\nC561_=_C3489 ,C561_=_C3526 ,C561_=_C3608 ,C561_=_C3737 ,C561_=_C3796 ,C561_=_C3949 ,\nC561_=_C4024 ,C561_=_C4082 ,C561_=_C4097 ,C616_=_C638 ,C616_=_C1027 ,C616_=_C1312 ,\nC616_=_C1922 ,C616_=_C1943 ,C616_=_C2007 ,C616_=_C2178 ,C616_=_C2180 ,C616_=_C2181 ,\nC616_=_C2184 ,C616_=_C2186 ,C616_=_C2187 ,C616_=_C2188 ,C616_=_C2189 ,C616_=_C2190 ,\nC616_=_C2191 ,C616_=_C2192 ,C616_=_C2193 ,C616_=_C2194 ,C616_=_C2195 ,C638_=_C823 ,\nC638_=_C1001 ,C638_=_C2494 ,C638_=_C2617 ,C638_=_C2798 ,C638_=_C3119 ,C638_=_C3274 ,\nC638_=_C3391 ,C638_=_C3410 ,C638_=_C3455 ,C638_=_C3489 ,C638_=_C3526 ,C638_=_C3608 ,\nC638_=_C3737 ,C638_=_C3796 ,C638_=_C3949 ,C638_=_C4024 ,C638_=_C4082 ,C638_=_C4097 ,\nC681_=_C963 ,C681_=_C1054 ,C681_=_C1366 ,C681_=_C1692 ,C681_=_C1797 ,C681_=_C1930 ,\nC681_=_C1949 ,C681_=_C2206 ,C681_=_C2279 ,C681_=_C2452 ,C681_=_C2468 ,C681_=_C2498 ,\nC681_=_C2655 ,C681_=_C3192 ,C681_=_C3193 ,C681_=_C3194 ,C681_=_C3195 ,C681_=_C3196 ,\nC681_=_C3197 ,C681_=_C3198 ,C748_=_C749 ,C748_=_C750 ,C748_=_C752 ,C748_=_C753 ,\nC748_=_C755 ,C748_=_C757 ,C748_=_C761 ,C748_=_C762 ,C748_=_C763 ,C748_=_C764 ,\nC748_=_C765 ,C748_=_C766 ,C748_=_C767 ,C748_=_C768 ,C748_=_C769 ,C748_=_C770 ,\nC748_=_C771 ,C748_=_C773 ,C748_=_C867 ,C749_=_C750 ,C749_=_C752 ,C749_=_C753 ,\nC749_=_C755 ,C749_=_C757 ,C749_=_C761 ,C749_=_C762 ,C749_=_C763 ,C749_=_C764 ,\nC749_=_C765 ,C749_=_C766 ,C749_=_C767 ,C749_=_C768 ,C749_=_C769 ,C749_=_C770 ,\nC749_=_C771 ,C749_=_C773 ,C749_=_C909 ,C750_=_C752 ,C750_=_C753 ,C750_=_C755 ,\nC750_=_C757 ,C750_=_C761 ,C750_=_C762 ,C750_=_C763 ,C750_=_C764 ,C750_=_C765 ,\nC750_=_C766 ,C750_=_C767 ,C750_=_C768 ,C750_=_C769 ,C750_=_C770 ,C750_=_C771 ,\nC750_=_C773 ,C750_=_C1103 ,C752_=_C753 ,C752_=_C755 ,C752_=_C757 ,C752_=_C761 ,\nC752_=_C762 ,C752_=_C763 ,C752_=_C764 ,C752_=_C765 ,C752_=_C766</w:t>
      </w:r>
    </w:p>
    <w:p>
      <w:pPr>
        <w:pStyle w:val="PreformattedText"/>
        <w:bidi w:val="0"/>
        <w:spacing w:before="0" w:after="0"/>
        <w:jc w:val="left"/>
        <w:rPr/>
      </w:pPr>
      <w:r>
        <w:rPr/>
        <w:t xml:space="preserve"> </w:t>
      </w:r>
      <w:r>
        <w:rPr/>
        <w:t>,C752_=_C767 ,\nC752_=_C768 ,C752_=_C769 ,C752_=_C770 ,C752_=_C771 ,C752_=_C773 ,C752_=_C1922 ,\nC752_=_C1925 ,C752_=_C1928 ,C752_=_C1929 ,C752_=_C1930 ,C753_=_C755 ,C753_=_C757 ,\nC753_=_C761 ,C753_=_C762 ,C753_=_C763 ,C753_=_C764 ,C753_=_C765 ,C753_=_C766 ,\nC753_=_C767 ,C753_=_C768 ,C753_=_C769 ,C753_=_C770 ,C753_=_C771 ,C753_=_C773 ,\nC753_=_C1943 ,C753_=_C1944 ,C753_=_C1946 ,C753_=_C1947 ,C753_=_C1949 ,C755_=_C757 ,\nC755_=_C761 ,C755_=_C762 ,C755_=_C763 ,C755_=_C764 ,C755_=_C765 ,C755_=_C766 ,\nC755_=_C767 ,C755_=_C768 ,C755_=_C769 ,C755_=_C770 ,C755_=_C771 ,C755_=_C773 ,\nC755_=_C1121 ,C755_=_C2482 ,C755_=_C2494 ,C757_=_C761 ,C757_=_C762 ,C757_=_C763 ,\nC757_=_C764 ,C757_=_C765 ,C757_=_C766 ,C757_=_C767 ,C757_=_C768 ,C757_=_C769 ,\nC757_=_C770 ,C757_=_C771 ,C757_=_C773 ,C757_=_C2180 ,C757_=_C2568 ,C761_=_C762 ,\nC761_=_C763 ,C761_=_C764 ,C761_=_C765 ,C761_=_C766 ,C761_=_C767 ,C761_=_C768 ,\nC761_=_C769 ,C761_=_C770 ,C761_=_C771 ,C761_=_C773 ,C761_=_C1131 ,C761_=_C3035 ,\nC761_=_C3489 ,C762_=_C763 ,C762_=_C764 ,C762_=_C765 ,C762_=_C766 ,C762_=_C767 ,\nC762_=_C768 ,C762_=_C769 ,C762_=_C770 ,C762_=_C771 ,C762_=_C773 ,C762_=_C3036 ,\nC763_=_C764 ,C763_=_C765 ,C763_=_C766 ,C763_=_C767 ,C763_=_C768 ,C763_=_C769 ,\nC763_=_C770 ,C763_=_C771 ,C763_=_C773 ,C763_=_C1133 ,C763_=_C3037 ,C763_=_C3608 ,\nC764_=_C765 ,C764_=_C766 ,C764_=_C767 ,C764_=_C768 ,C764_=_C769 ,C764_=_C770 ,\nC764_=_C771 ,C764_=_C773 ,C764_=_C2189 ,C764_=_C2515 ,C764_=_C3011 ,C764_=_C3038 ,\nC764_=_C3194 ,C765_=_C766 ,C765_=_C767 ,C765_=_C768 ,C765_=_C769 ,C765_=_C770 ,\nC765_=_C771 ,C765_=_C773 ,C765_=_C1135 ,C765_=_C3039 ,C765_=_C3796 ,C766_=_C767 ,\nC766_=_C768 ,C766_=_C769 ,C766_=_C770 ,C766_=_C771 ,C766_=_C773 ,C766_=_C2190 ,\nC766_=_C2516 ,C766_=_C3012 ,C766_=_C3040 ,C766_=_C3195 ,C767_=_C768 ,C767_=_C769 ,\nC767_=_C770 ,C767_=_C771 ,C767_=_C773 ,C767_=_C1136 ,C767_=_C2192 ,C767_=_C3041 ,\nC767_=_C3949 ,C768_=_C769 ,C768_=_C770 ,C768_=_C771 ,C768_=_C773 ,C768_=_C3042 ,\nC769_=_C770 ,C769_=_C771 ,C769_=_C773 ,C769_=_C3043 ,C770_=_C771 ,C770_=_C773 ,\nC770_=_C3044 ,C771_=_C773 ,C771_=_C1138 ,C771_=_C3045 ,C771_=_C4024 ,C773_=_C3047 ,\nC801_=_C812 ,C801_=_C823 ,C801_=_C976 ,C801_=_C1119 ,C801_=_C1120 ,C801_=_C1121 ,\nC801_=_C1122 ,C801_=_C1123 ,C801_=_C1124 ,C801_=_C1125 ,C801_=_C1127 ,C801_=_C1128 ,\nC801_=_C1129 ,C801_=_C1130 ,C801_=_C1131 ,C801_=_C1132 ,C801_=_C1133 ,C801_=_C1134 ,\nC801_=_C1135 ,C801_=_C1136 ,C801_=_C1137 ,C801_=_C1138 ,C801_=_C1139 ,C801_=_C1141 ,\nC812_=_C823 ,C812_=_C981 ,C812_=_C1770 ,C812_=_C1925 ,C812_=_C1944 ,C812_=_C2112 ,\nC812_=_C2134 ,C812_=_C2154 ,C812_=_C2506 ,C812_=_C2507 ,C812_=_C2510 ,C812_=_C2512 ,\nC812_=_C2513 ,C812_=_C2514 ,C812_=_C2515 ,C812_=_C2516 ,C812_=_C2517 ,C812_=_C2518 ,\nC812_=_C2519 ,C812_=_C2520 ,C812_=_C2521 ,C812_=_C2522 ,C823_=_C1001 ,C823_=_C2494 ,\nC823_=_C2617 ,C823_=_C2798 ,C823_=_C3119 ,C823_=_C3274 ,C823_=_C3391 ,C823_=_C3410 ,\nC823_=_C3455 ,C823_=_C3489 ,C823_=_C3526 ,C823_=_C3608 ,C823_=_C3737 ,C823_=_C3796 ,\nC823_=_C3949 ,C823_=_C4024 ,C823_=_C4082 ,C823_=_C4097 ,C867_=_C909 ,C867_=_C1103 ,\nC867_=_C1929 ,C867_=_C1947 ,C867_=_C2482 ,C867_=_C2568 ,C867_=_C3035 ,C867_=_C3036 ,\nC867_=_C3037 ,C867_=_C3038 ,C867_=_C3039 ,C867_=_C3040 ,C867_=_C3041 ,C867_=_C3042 ,\nC867_=_C3043 ,C867_=_C3044 ,C867_=_C3045 ,C867_=_C3047 ,C909_=_C1103 ,C909_=_C1929 ,\nC909_=_C1947 ,C909_=_C2482 ,C909_=_C2568 ,C909_=_C3035 ,C909_=_C3036 ,C909_=_C3037 ,\nC909_=_C3038 ,C909_=_C3039 ,C909_=_C3040 ,C909_=_C3041 ,C909_=_C3042 ,C909_=_C3043 ,\nC909_=_C3044 ,C909_=_C3045 ,C909_=_C3047 ,C963_=_C1054 ,C963_=_C1366 ,C963_=_C1692 ,\nC963_=_C1797 ,C963_=_C1930 ,C963_=_C1949 ,C963_=_C2206 ,C963_=_C2279 ,C963_=_C2452 ,\nC963_=_C2468 ,C963_=_C2498 ,C963_=_C2655 ,C963_=_C3192 ,C963_=_C3193 ,C963_=_C3194 ,\nC963_=_C3195 ,C963_=_C3196 ,C963_=_C3197 ,C963_=_C3198 ,C976_=_C981 ,C976_=_C1001 ,\nC976_=_C1119 ,C976_=_C1120 ,C976_=_C1121 ,C976_=_C1122 ,C976_=_C1123 ,C976_=_C1124 ,\nC976_=_C1125 ,C976_=_C1127 ,C976_=_C1128 ,C976_=_C1129 ,C976_=_C1130 ,C976_=_C1131 ,\nC976_=_C1132 ,C976_=_C1133 ,C976_=_C1134 ,C976_=_C1135 ,C976_=_C1136 ,C976_=_C1137 ,\nC976_=_C1138 ,C976_=_C1139 ,C976_=_C1141 ,C981_=_C1001 ,C981_=_C1770 ,C981_=_C1925 ,\nC981_=_C1944 ,C981_=_C2112 ,C981_=_C2134 ,C981_=_C2154 ,C981_=_C2506 ,C981_=_C2507 ,\nC981_=_C2510 ,C981_=_C2512 ,C981_=_C2513 ,C981_=_C2514 ,C981_=_C2515 ,C981_=_C2516 ,\nC981_=_C2517 ,C981_=_C2518 ,C981_=_C2519 ,C981_=_C2520 ,C981_=_C2521 ,C981_=_C2522 ,\nC1001_=_C2494 ,C1001_=_C2617 ,C1001_=_C2798 ,C1001_=_C3119 ,C1001_=_C3274 ,C1001_=_C3391 ,\nC1001_=_C3410 ,C1001_=_C3455 ,C1001_=_C3489 ,C1001_=_C3526 ,C1001_=_C3608 ,C1001_=_C3737 ,\nC1001_=_C3796 ,C1001_=_C3949 ,C1001_=_C4024 ,C1001_=_C4082 ,C1001_=_C4097 ,C1027_=_C1312 ,\nC1027_=_C1922 ,C1027_=_C1943 ,C1027_=_C2007 ,C1027_=_C2178 ,C1027_=_C2180 ,C1027_=_C2181 ,\nC1027_=_C2184 ,C1027_=_C2186 ,C1027_=_C2187 ,C1027_=_C2188 ,C1027_=_C2189 ,C1027_=_C2190 ,\nC1027_=_C2191 ,C1027_=_C2192 ,C1027_=_C2193 ,C1027_=_C2194 ,C1027_=_C2195 ,C1054_=_C1366 ,\nC1054_=_C1692 ,C1054_=_C1797 ,C1054_=_C1930 ,C1054_=_C1949 ,C1054_=_C2206 ,C1054_=_C2279 ,\nC1054_=_C2452 ,C1054_=_C2468 ,C1054_=_C2498 ,C1054_=_C2655 ,C1054_=_C3192 ,C1054_=_C3193 ,\nC1054_=_C3194 ,C1054_=_C3195 ,C1054_=_C3196 ,C1054_=_C3197 ,C1054_=_C3198 ,C1103_=_C1929 ,\nC1103_=_C1947 ,C1103_=_C2482 ,C1103_=_C2568 ,C1103_=_C3035 ,C1103_=_C3036 ,C1103_=_C3037 ,\nC1103_=_C3038 ,C1103_=_C3039 ,C1103_=_C3040 ,C1103_=_C3041 ,C1103_=_C3042 ,C1103_=_C3043 ,\nC1103_=_C3044 ,C1103_=_C3045 ,C1103_=_C3047 ,C1119_=_C1120 ,C1119_=_C1121 ,C1119_=_C1122 ,\nC1119_=_C1123 ,C1119_=_C1124 ,C1119_=_C1125 ,C1119_=_C1127 ,C1119_=_C1128 ,C1119_=_C1129 ,\nC1119_=_C1130 ,C1119_=_C1131 ,C1119_=_C1132 ,C1119_=_C1133 ,C1119_=_C1134 ,C1119_=_C1135 ,\nC1119_=_C1136 ,C1119_=_C1137 ,C1119_=_C1138 ,C1119_=_C1139 ,C1119_=_C1141 ,C1120_=_C1121 ,\nC1120_=_C1122 ,C1120_=_C1123 ,C1120_=_C1124 ,C1120_=_C1125 ,C1120_=_C1127 ,C1120_=_C1128 ,\nC1120_=_C1129 ,C1120_=_C1130 ,C1120_=_C1131 ,C1120_=_C1132 ,C1120_=_C1133 ,C1120_=_C1134 ,\nC1120_=_C1135 ,C1120_=_C1136 ,C1120_=_C1137 ,C1120_=_C1138 ,C1120_=_C1139 ,C1120_=_C1141 ,\nC1120_=_C1339 ,C1121_=_C1122 ,C1121_=_C1123 ,C1121_=_C1124 ,C1121_=_C1125 ,C1121_=_C1127 ,\nC1121_=_C1128 ,C1121_=_C1129 ,C1121_=_C1130 ,C1121_=_C1131 ,C1121_=_C1132 ,C1121_=_C1133 ,\nC1121_=_C1134 ,C1121_=_C1135 ,C1121_=_C1136 ,C1121_=_C1137 ,C1121_=_C1138 ,C1121_=_C1139 ,\nC1121_=_C1141 ,C1121_=_C2482 ,C1121_=_C2494 ,C1122_=_C1123 ,C1122_=_C1124 ,C1122_=_C1125 ,\nC1122_=_C1127 ,C1122_=_C1128 ,C1122_=_C1129 ,C1122_=_C1130 ,C1122_=_C1131 ,C1122_=_C1132 ,\nC1122_=_C1133 ,C1122_=_C1134 ,C1122_=_C1135 ,C1122_=_C1136 ,C1122_=_C1137 ,C1122_=_C1138 ,\nC1122_=_C1139 ,C1122_=_C1141 ,C1122_=_C2617 ,C1123_=_C1124 ,C1123_=_C1125 ,C1123_=_C1127 ,\nC1123_=_C1128 ,C1123_=_C1129 ,C1123_=_C1130 ,C1123_=_C1131 ,C1123_=_C1132 ,C1123_=_C1133 ,\nC1123_=_C1134 ,C1123_=_C1135 ,C1123_=_C1136 ,C1123_=_C1137 ,C1123_=_C1138 ,C1123_=_C1139 ,\nC1123_=_C1141 ,C1123_=_C2181 ,C1123_=_C2798 ,C1124_=_C1125 ,C1124_=_C1127 ,C1124_=_C1128 ,\nC1124_=_C1129 ,C1124_=_C1130 ,C1124_=_C1131 ,C1124_=_C1132 ,C1124_=_C1133 ,C1124_=_C1134 ,\nC1124_=_C1135 ,C1124_=_C1136 ,C1124_=_C1137 ,C1124_=_C1138 ,C1124_=_C1139 ,C1124_=_C1141 ,\nC1125_=_C1127 ,C1125_=_C1128 ,C1125_=_C1129 ,C1125_=_C1130 ,C1125_=_C1131 ,C1125_=_C1132 ,\nC1125_=_C1133 ,C1125_=_C1134 ,C1125_=_C1135 ,C1125_=_C1136 ,C1125_=_C1137 ,C1125_=_C1138 ,\nC1125_=_C1139 ,C1125_=_C1141 ,C1127_=_C1128 ,C1127_=_C1129 ,C1127_=_C1130 ,C1127_=_C1131 ,\nC1127_=_C1132 ,C1127_=_C1133 ,C1127_=_C1134 ,C1127_=_C1135 ,C1127_=_C1136 ,C1127_=_C1137 ,\nC1127_=_C1138 ,C1127_=_C1139 ,C1127_=_C1141 ,C1128_=_C1129 ,C1128_=_C1130 ,C1128_=_C1131 ,\nC1128_=_C1132 ,C1128_=_C1133 ,C1128_=_C1134 ,C1128_=_C1135 ,C1128_=_C1136 ,C1128_=_C1137 ,\nC1128_=_C1138 ,C1128_=_C1139 ,C1128_=_C1141 ,C1129_=_C1130 ,C1129_=_C1131 ,C1129_=_C1132 ,\nC1129_=_C1133 ,C1129_=_C1134 ,C1129_=_C1135 ,C1129_=_C1136 ,C1129_=_C1137 ,C1129_=_C1138 ,\nC1129_=_C1139 ,C1129_=_C1141 ,C1129_=_C3391 ,C1130_=_C1131 ,C1130_=_C1132 ,C1130_=_C1133 ,\nC1130_=_C1134 ,C1130_=_C1135 ,C1130_=_C1136 ,C1130_=_C1137 ,C1130_=_C1138 ,C1130_=_C1139 ,\nC1130_=_C1141 ,C1130_=_C3455 ,C1131_=_C1132 ,C1131_=_C1133 ,C1131_=_C1134 ,C1131_=_C1135 ,\nC1131_=_C1136 ,C1131_=_C1137 ,C1131_=_C1138 ,C1131_=_C1139 ,C1131_=_C1141 ,C1131_=_C3035 ,\nC1131_=_C3489 ,C1132_=_C1133 ,C1132_=_C1134 ,C1132_=_C1135 ,C1132_=_C1136 ,C1132_=_C1137 ,\nC1132_=_C1138 ,C1132_=_C1139 ,C1132_=_C1141 ,C1133_=_C1134 ,C1133_=_C1135 ,C1133_=_C1136 ,\nC1133_=_C1137 ,C1133_=_C1138 ,C1133_=_C1139 ,C1133_=_C1141 ,C1133_=_C3037 ,C1133_=_C3608 ,\nC1134_=_C1135 ,C1134_=_C1136 ,C1134_=_C1137 ,C1134_=_C1138 ,C1134_=_C1139 ,C1134_=_C1141 ,\nC1134_=_C3737 ,C1135_=_C1136 ,C1135_=_C1137 ,C1135_=_C1138 ,C1135_=_C1139 ,C1135_=_C1141 ,\nC1135_=_C3039 ,C1135_=_C3796 ,C1136_=_C1137 ,C1136_=_C1138 ,C1136_=_C1139 ,C1136_=_C1141 ,\nC1136_=_C2192 ,C1136_=_C3041 ,C1136_=_C3949 ,C1137_=_C1138 ,C1137_=_C1139 ,C1137_=_C1141 ,\nC1138_=_C1139 ,C1138_=_C1141 ,C1138_=_C3045 ,C1138_=_C4024 ,C1139_=_C1141 ,C1139_=_C4082 ,\nC1141_=_C4097 ,C1312_=_C1922 ,C1312_=_C1943 ,C1312_=_C2007 ,C1312_=_C2178 ,C1312_=_C2180 ,\nC1312_=_C2181 ,C1312_=_C2184 ,C1312_=_C2186 ,C1312_=_C2187 ,C1312_=_C2188 ,C1312_=_C2189 ,\nC1312_=_C2190 ,C1312_=_C2191 ,C1312_=_C2192 ,C1312_=_C2193 ,C1312_=_C2194 ,C1312_=_C2195 ,\nC1339_=_C1710 ,C1339_=_C1730 ,C1339_=_C1859 ,C1339_=_C1928 ,C1339_=_C1946 ,C1339_=_C2116 ,\nC1339_=_C2257 ,C1339_=_C2277 ,C1339_=_C3006 ,C1339_=_C3008 ,C1339_=_C3009 ,C1339_=_C3010 ,\nC1339_=_C3011 ,C1339_=_C3012 ,C1339_=_C3013 ,C1339_=_C3014 ,C1339_=_C3015 ,C1339_=_C3016 ,\nC1339_=_C3017 ,C1339_=_C3018 ,C1339_=_C3019 ,C1366_=_C1692 ,C1366_=_C1797 ,C1366_=_C1930 ,\nC1366_=_C1949 ,C1366_=_C2206 ,C1366_=_C2279 ,C1366_=_C2452 ,C1366_=_C2468 ,C1366_=_C2498 ,\nC1366_=_C2655 ,C1366_=_C3192 ,C1366_=_C3193 ,C1366_=_C3194 ,C1366_=_C3195 ,C1366_=_C3196 ,\nC1366_=_C3197 ,C1366_=_C3198</w:t>
      </w:r>
    </w:p>
    <w:p>
      <w:pPr>
        <w:pStyle w:val="PreformattedText"/>
        <w:bidi w:val="0"/>
        <w:spacing w:before="0" w:after="0"/>
        <w:jc w:val="left"/>
        <w:rPr/>
      </w:pPr>
      <w:r>
        <w:rPr/>
        <w:t xml:space="preserve"> </w:t>
      </w:r>
      <w:r>
        <w:rPr/>
        <w:t>,C1692_=_C1797 ,C1692_=_C1930 ,C1692_=_C1949 ,C1692_=_C2206 ,\nC1692_=_C2279 ,C1692_=_C2452 ,C1692_=_C2468 ,C1692_=_C2498 ,C1692_=_C2655 ,C1692_=_C3192 ,\nC1692_=_C3193 ,C1692_=_C3194 ,C1692_=_C3195 ,C1692_=_C3196 ,C1692_=_C3197 ,C1692_=_C3198 ,\nC1710_=_C1730 ,C1710_=_C1859 ,C1710_=_C1928 ,C1710_=_C1946 ,C1710_=_C2116 ,C1710_=_C2257 ,\nC1710_=_C2277 ,C1710_=_C3006 ,C1710_=_C3008 ,C1710_=_C3009 ,C1710_=_C3010 ,C1710_=_C3011 ,\nC1710_=_C3012 ,C1710_=_C3013 ,C1710_=_C3014 ,C1710_=_C3015 ,C1710_=_C3016 ,C1710_=_C3017 ,\nC1710_=_C3018 ,C1710_=_C3019 ,C1730_=_C1859 ,C1730_=_C1928 ,C1730_=_C1946 ,C1730_=_C2116 ,\nC1730_=_C2257 ,C1730_=_C2277 ,C1730_=_C3006 ,C1730_=_C3008 ,C1730_=_C3009 ,C1730_=_C3010 ,\nC1730_=_C3011 ,C1730_=_C3012 ,C1730_=_C3013 ,C1730_=_C3014 ,C1730_=_C3015 ,C1730_=_C3016 ,\nC1730_=_C3017 ,C1730_=_C3018 ,C1730_=_C3019 ,C1770_=_C1925 ,C1770_=_C1944 ,C1770_=_C2112 ,\nC1770_=_C2134 ,C1770_=_C2154 ,C1770_=_C2506 ,C1770_=_C2507 ,C1770_=_C2510 ,C1770_=_C2512 ,\nC1770_=_C2513 ,C1770_=_C2514 ,C1770_=_C2515 ,C1770_=_C2516 ,C1770_=_C2517 ,C1770_=_C2518 ,\nC1770_=_C2519 ,C1770_=_C2520 ,C1770_=_C2521 ,C1770_=_C2522 ,C1797_=_C1930 ,C1797_=_C1949 ,\nC1797_=_C2206 ,C1797_=_C2279 ,C1797_=_C2452 ,C1797_=_C2468 ,C1797_=_C2498 ,C1797_=_C2655 ,\nC1797_=_C3192 ,C1797_=_C3193 ,C1797_=_C3194 ,C1797_=_C3195 ,C1797_=_C3196 ,C1797_=_C3197 ,\nC1797_=_C3198 ,C1859_=_C1928 ,C1859_=_C1946 ,C1859_=_C2116 ,C1859_=_C2257 ,C1859_=_C2277 ,\nC1859_=_C3006 ,C1859_=_C3008 ,C1859_=_C3009 ,C1859_=_C3010 ,C1859_=_C3011 ,C1859_=_C3012 ,\nC1859_=_C3013 ,C1859_=_C3014 ,C1859_=_C3015 ,C1859_=_C3016 ,C1859_=_C3017 ,C1859_=_C3018 ,\nC1859_=_C3019 ,C1922_=_C1925 ,C1922_=_C1928 ,C1922_=_C1929 ,C1922_=_C1930 ,C1922_=_C1943 ,\nC1922_=_C2007 ,C1922_=_C2178 ,C1922_=_C2180 ,C1922_=_C2181 ,C1922_=_C2184 ,C1922_=_C2186 ,\nC1922_=_C2187 ,C1922_=_C2188 ,C1922_=_C2189 ,C1922_=_C2190 ,C1922_=_C2191 ,C1922_=_C2192 ,\nC1922_=_C2193 ,C1922_=_C2194 ,C1922_=_C2195 ,C1925_=_C1928 ,C1925_=_C1929 ,C1925_=_C1930 ,\nC1925_=_C1944 ,C1925_=_C2112 ,C1925_=_C2134 ,C1925_=_C2154 ,C1925_=_C2506 ,C1925_=_C2507 ,\nC1925_=_C2510 ,C1925_=_C2512 ,C1925_=_C2513 ,C1925_=_C2514 ,C1925_=_C2515 ,C1925_=_C2516 ,\nC1925_=_C2517 ,C1925_=_C2518 ,C1925_=_C2519 ,C1925_=_C2520 ,C1925_=_C2521 ,C1925_=_C2522 ,\nC1928_=_C1929 ,C1928_=_C1930 ,C1928_=_C1946 ,C1928_=_C2116 ,C1928_=_C2257 ,C1928_=_C2277 ,\nC1928_=_C3006 ,C1928_=_C3008 ,C1928_=_C3009 ,C1928_=_C3010 ,C1928_=_C3011 ,C1928_=_C3012 ,\nC1928_=_C3013 ,C1928_=_C3014 ,C1928_=_C3015 ,C1928_=_C3016 ,C1928_=_C3017 ,C1928_=_C3018 ,\nC1928_=_C3019 ,C1929_=_C1930 ,C1929_=_C1947 ,C1929_=_C2482 ,C1929_=_C2568 ,C1929_=_C3035 ,\nC1929_=_C3036 ,C1929_=_C3037 ,C1929_=_C3038 ,C1929_=_C3039 ,C1929_=_C3040 ,C1929_=_C3041 ,\nC1929_=_C3042 ,C1929_=_C3043 ,C1929_=_C3044 ,C1929_=_C3045 ,C1929_=_C3047 ,C1930_=_C1949 ,\nC1930_=_C2206 ,C1930_=_C2279 ,C1930_=_C2452 ,C1930_=_C2468 ,C1930_=_C2498 ,C1930_=_C2655 ,\nC1930_=_C3192 ,C1930_=_C3193 ,C1930_=_C3194 ,C1930_=_C3195 ,C1930_=_C3196 ,C1930_=_C3197 ,\nC1930_=_C3198 ,C1943_=_C1944 ,C1943_=_C1946 ,C1943_=_C1947 ,C1943_=_C1949 ,C1943_=_C2007 ,\nC1943_=_C2178 ,C1943_=_C2180 ,C1943_=_C2181 ,C1943_=_C2184 ,C1943_=_C2186 ,C1943_=_C2187 ,\nC1943_=_C2188 ,C1943_=_C2189 ,C1943_=_C2190 ,C1943_=_C2191 ,C1943_=_C2192 ,C1943_=_C2193 ,\nC1943_=_C2194 ,C1943_=_C2195 ,C1944_=_C1946 ,C1944_=_C1947 ,C1944_=_C1949 ,C1944_=_C2112 ,\nC1944_=_C2134 ,C1944_=_C2154 ,C1944_=_C2506 ,C1944_=_C2507 ,C1944_=_C2510 ,C1944_=_C2512 ,\nC1944_=_C2513 ,C1944_=_C2514 ,C1944_=_C2515 ,C1944_=_C2516 ,C1944_=_C2517 ,C1944_=_C2518 ,\nC1944_=_C2519 ,C1944_=_C2520 ,C1944_=_C2521 ,C1944_=_C2522 ,C1946_=_C1947 ,C1946_=_C1949 ,\nC1946_=_C2116 ,C1946_=_C2257 ,C1946_=_C2277 ,C1946_=_C3006 ,C1946_=_C3008 ,C1946_=_C3009 ,\nC1946_=_C3010 ,C1946_=_C3011 ,C1946_=_C3012 ,C1946_=_C3013 ,C1946_=_C3014 ,C1946_=_C3015 ,\nC1946_=_C3016 ,C1946_=_C3017 ,C1946_=_C3018 ,C1946_=_C3019 ,C1947_=_C1949 ,C1947_=_C2482 ,\nC1947_=_C2568 ,C1947_=_C3035 ,C1947_=_C3036 ,C1947_=_C3037 ,C1947_=_C3038 ,C1947_=_C3039 ,\nC1947_=_C3040 ,C1947_=_C3041 ,C1947_=_C3042 ,C1947_=_C3043 ,C1947_=_C3044 ,C1947_=_C3045 ,\nC1947_=_C3047 ,C1949_=_C2206 ,C1949_=_C2279 ,C1949_=_C2452 ,C1949_=_C2468 ,C1949_=_C2498 ,\nC1949_=_C2655 ,C1949_=_C3192 ,C1949_=_C3193 ,C1949_=_C3194 ,C1949_=_C3195 ,C1949_=_C3196 ,\nC1949_=_C3197 ,C1949_=_C3198 ,C2007_=_C2178 ,C2007_=_C2180 ,C2007_=_C2181 ,C2007_=_C2184 ,\nC2007_=_C2186 ,C2007_=_C2187 ,C2007_=_C2188 ,C2007_=_C2189 ,C2007_=_C2190 ,C2007_=_C2191 ,\nC2007_=_C2192 ,C2007_=_C2193 ,C2007_=_C2194 ,C2007_=_C2195 ,C2112_=_C2116 ,C2112_=_C2134 ,\nC2112_=_C2154 ,C2112_=_C2506 ,C2112_=_C2507 ,C2112_=_C2510 ,C2112_=_C2512 ,C2112_=_C2513 ,\nC2112_=_C2514 ,C2112_=_C2515 ,C2112_=_C2516 ,C2112_=_C2517 ,C2112_=_C2518 ,C2112_=_C2519 ,\nC2112_=_C2520 ,C2112_=_C2521 ,C2112_=_C2522 ,C2116_=_C2257 ,C2116_=_C2277 ,C2116_=_C3006 ,\nC2116_=_C3008 ,C2116_=_C3009 ,C2116_=_C3010 ,C2116_=_C3011 ,C2116_=_C3012 ,C2116_=_C3013 ,\nC2116_=_C3014 ,C2116_=_C3015 ,C2116_=_C3016 ,C2116_=_C3017 ,C2116_=_C3018 ,C2116_=_C3019 ,\nC2134_=_C2154 ,C2134_=_C2506 ,C2134_=_C2507 ,C2134_=_C2510 ,C2134_=_C2512 ,C2134_=_C2513 ,\nC2134_=_C2514 ,C2134_=_C2515 ,C2134_=_C2516 ,C2134_=_C2517 ,C2134_=_C2518 ,C2134_=_C2519 ,\nC2134_=_C2520 ,C2134_=_C2521 ,C2134_=_C2522 ,C2154_=_C2506 ,C2154_=_C2507 ,C2154_=_C2510 ,\nC2154_=_C2512 ,C2154_=_C2513 ,C2154_=_C2514 ,C2154_=_C2515 ,C2154_=_C2516 ,C2154_=_C2517 ,\nC2154_=_C2518 ,C2154_=_C2519 ,C2154_=_C2520 ,C2154_=_C2521 ,C2154_=_C2522 ,C2178_=_C2180 ,\nC2178_=_C2181 ,C2178_=_C2184 ,C2178_=_C2186 ,C2178_=_C2187 ,C2178_=_C2188 ,C2178_=_C2189 ,\nC2178_=_C2190 ,C2178_=_C2191 ,C2178_=_C2192 ,C2178_=_C2193 ,C2178_=_C2194 ,C2178_=_C2195 ,\nC2178_=_C2468 ,C2180_=_C2181 ,C2180_=_C2184 ,C2180_=_C2186 ,C2180_=_C2187 ,C2180_=_C2188 ,\nC2180_=_C2189 ,C2180_=_C2190 ,C2180_=_C2191 ,C2180_=_C2192 ,C2180_=_C2193 ,C2180_=_C2194 ,\nC2180_=_C2195 ,C2180_=_C2568 ,C2181_=_C2184 ,C2181_=_C2186 ,C2181_=_C2187 ,C2181_=_C2188 ,\nC2181_=_C2189 ,C2181_=_C2190 ,C2181_=_C2191 ,C2181_=_C2192 ,C2181_=_C2193 ,C2181_=_C2194 ,\nC2181_=_C2195 ,C2181_=_C2798 ,C2184_=_C2186 ,C2184_=_C2187 ,C2184_=_C2188 ,C2184_=_C2189 ,\nC2184_=_C2190 ,C2184_=_C2191 ,C2184_=_C2192 ,C2184_=_C2193 ,C2184_=_C2194 ,C2184_=_C2195 ,\nC2184_=_C3119 ,C2186_=_C2187 ,C2186_=_C2188 ,C2186_=_C2189 ,C2186_=_C2190 ,C2186_=_C2191 ,\nC2186_=_C2192 ,C2186_=_C2193 ,C2186_=_C2194 ,C2186_=_C2195 ,C2186_=_C3274 ,C2187_=_C2188 ,\nC2187_=_C2189 ,C2187_=_C2190 ,C2187_=_C2191 ,C2187_=_C2192 ,C2187_=_C2193 ,C2187_=_C2194 ,\nC2187_=_C2195 ,C2187_=_C3410 ,C2188_=_C2189 ,C2188_=_C2190 ,C2188_=_C2191 ,C2188_=_C2192 ,\nC2188_=_C2193 ,C2188_=_C2194 ,C2188_=_C2195 ,C2188_=_C3526 ,C2189_=_C2190 ,C2189_=_C2191 ,\nC2189_=_C2192 ,C2189_=_C2193 ,C2189_=_C2194 ,C2189_=_C2195 ,C2189_=_C2515 ,C2189_=_C3011 ,\nC2189_=_C3038 ,C2189_=_C3194 ,C2190_=_C2191 ,C2190_=_C2192 ,C2190_=_C2193 ,C2190_=_C2194 ,\nC2190_=_C2195 ,C2190_=_C2516 ,C2190_=_C3012 ,C2190_=_C3040 ,C2190_=_C3195 ,C2191_=_C2192 ,\nC2191_=_C2193 ,C2191_=_C2194 ,C2191_=_C2195 ,C2192_=_C2193 ,C2192_=_C2194 ,C2192_=_C2195 ,\nC2192_=_C3041 ,C2192_=_C3949 ,C2193_=_C2194 ,C2193_=_C2195 ,C2194_=_C2195 ,C2206_=_C2279 ,\nC2206_=_C2452 ,C2206_=_C2468 ,C2206_=_C2498 ,C2206_=_C2655 ,C2206_=_C3192 ,C2206_=_C3193 ,\nC2206_=_C3194 ,C2206_=_C3195 ,C2206_=_C3196 ,C2206_=_C3197 ,C2206_=_C3198 ,C2257_=_C2277 ,\nC2257_=_C3006 ,C2257_=_C3008 ,C2257_=_C3009 ,C2257_=_C3010 ,C2257_=_C3011 ,C2257_=_C3012 ,\nC2257_=_C3013 ,C2257_=_C3014 ,C2257_=_C3015 ,C2257_=_C3016 ,C2257_=_C3017 ,C2257_=_C3018 ,\nC2257_=_C3019 ,C2277_=_C2279 ,C2277_=_C3006 ,C2277_=_C3008 ,C2277_=_C3009 ,C2277_=_C3010 ,\nC2277_=_C3011 ,C2277_=_C3012 ,C2277_=_C3013 ,C2277_=_C3014 ,C2277_=_C3015 ,C2277_=_C3016 ,\nC2277_=_C3017 ,C2277_=_C3018 ,C2277_=_C3019 ,C2279_=_C2452 ,C2279_=_C2468 ,C2279_=_C2498 ,\nC2279_=_C2655 ,C2279_=_C3192 ,C2279_=_C3193 ,C2279_=_C3194 ,C2279_=_C3195 ,C2279_=_C3196 ,\nC2279_=_C3197 ,C2279_=_C3198 ,C2452_=_C2468 ,C2452_=_C2498 ,C2452_=_C2655 ,C2452_=_C3192 ,\nC2452_=_C3193 ,C2452_=_C3194 ,C2452_=_C3195 ,C2452_=_C3196 ,C2452_=_C3197 ,C2452_=_C3198 ,\nC2468_=_C2498 ,C2468_=_C2655 ,C2468_=_C3192 ,C2468_=_C3193 ,C2468_=_C3194 ,C2468_=_C3195 ,\nC2468_=_C3196 ,C2468_=_C3197 ,C2468_=_C3198 ,C2482_=_C2494 ,C2482_=_C2568 ,C2482_=_C3035 ,\nC2482_=_C3036 ,C2482_=_C3037 ,C2482_=_C3038 ,C2482_=_C3039 ,C2482_=_C3040 ,C2482_=_C3041 ,\nC2482_=_C3042 ,C2482_=_C3043 ,C2482_=_C3044 ,C2482_=_C3045 ,C2482_=_C3047 ,C2494_=_C2617 ,\nC2494_=_C2798 ,C2494_=_C3119 ,C2494_=_C3274 ,C2494_=_C3391 ,C2494_=_C3410 ,C2494_=_C3455 ,\nC2494_=_C3489 ,C2494_=_C3526 ,C2494_=_C3608 ,C2494_=_C3737 ,C2494_=_C3796 ,C2494_=_C3949 ,\nC2494_=_C4024 ,C2494_=_C4082 ,C2494_=_C4097 ,C2498_=_C2655 ,C2498_=_C3192 ,C2498_=_C3193 ,\nC2498_=_C3194 ,C2498_=_C3195 ,C2498_=_C3196 ,C2498_=_C3197 ,C2498_=_C3198 ,C2506_=_C2507 ,\nC2506_=_C2510 ,C2506_=_C2512 ,C2506_=_C2513 ,C2506_=_C2514 ,C2506_=_C2515 ,C2506_=_C2516 ,\nC2506_=_C2517 ,C2506_=_C2518 ,C2506_=_C2519 ,C2506_=_C2520 ,C2506_=_C2521 ,C2506_=_C2522 ,\nC2507_=_C2510 ,C2507_=_C2512 ,C2507_=_C2513 ,C2507_=_C2514 ,C2507_=_C2515 ,C2507_=_C2516 ,\nC2507_=_C2517 ,C2507_=_C2518 ,C2507_=_C2519 ,C2507_=_C2520 ,C2507_=_C2521 ,C2507_=_C2522 ,\nC2510_=_C2512 ,C2510_=_C2513 ,C2510_=_C2514 ,C2510_=_C2515 ,C2510_=_C2516 ,C2510_=_C2517 ,\nC2510_=_C2518 ,C2510_=_C2519 ,C2510_=_C2520 ,C2510_=_C2521 ,C2510_=_C2522 ,C2512_=_C2513 ,\nC2512_=_C2514 ,C2512_=_C2515 ,C2512_=_C2516 ,C2512_=_C2517 ,C2512_=_C2518 ,C2512_=_C2519 ,\nC2512_=_C2520 ,C2512_=_C2521 ,C2512_=_C2522 ,C2513_=_C2514 ,C2513_=_C2515 ,C2513_=_C2516 ,\nC2513_=_C2517 ,C2513_=_C2518 ,C2513_=_C2519 ,C2513_=_C2520 ,C2513_=_C2521 ,C2513_=_C2522 ,\nC2513_=_C3010 ,C2514_=_C2515 ,C2514_=_C2516 ,C2514_=_C2517 ,C2514_=_C2518 ,C2514_=_C2519 ,\nC2514_=_C2520 ,C2514_=_C2521 ,C2514_=_C2522 ,C2515_=_C2516 ,C2515_=_C2517 ,C2515_=_C2518 ,\nC2515_=_C2519 ,C2515_=_C2520 ,C2515_=_C2521 ,C2515_=_C2522 ,C2515_=_C3011 ,C2515_=_C3038</w:t>
      </w:r>
    </w:p>
    <w:p>
      <w:pPr>
        <w:pStyle w:val="PreformattedText"/>
        <w:bidi w:val="0"/>
        <w:spacing w:before="0" w:after="0"/>
        <w:jc w:val="left"/>
        <w:rPr/>
      </w:pPr>
      <w:r>
        <w:rPr/>
        <w:t xml:space="preserve"> </w:t>
      </w:r>
      <w:r>
        <w:rPr/>
        <w:t>,\nC2515_=_C3194 ,C2516_=_C2517 ,C2516_=_C2518 ,C2516_=_C2519 ,C2516_=_C2520 ,C2516_=_C2521 ,\nC2516_=_C2522 ,C2516_=_C3012 ,C2516_=_C3040 ,C2516_=_C3195 ,C2517_=_C2518 ,C2517_=_C2519 ,\nC2517_=_C2520 ,C2517_=_C2521 ,C2517_=_C2522 ,C2518_=_C2519 ,C2518_=_C2520 ,C2518_=_C2521 ,\nC2518_=_C2522 ,C2519_=_C2520 ,C2519_=_C2521 ,C2519_=_C2522 ,C2520_=_C2521 ,C2520_=_C2522 ,\nC2521_=_C2522 ,C2568_=_C3035 ,C2568_=_C3036 ,C2568_=_C3037 ,C2568_=_C3038 ,C2568_=_C3039 ,\nC2568_=_C3040 ,C2568_=_C3041 ,C2568_=_C3042 ,C2568_=_C3043 ,C2568_=_C3044 ,C2568_=_C3045 ,\nC2568_=_C3047 ,C2617_=_C2798 ,C2617_=_C3119 ,C2617_=_C3274 ,C2617_=_C3391 ,C2617_=_C3410 ,\nC2617_=_C3455 ,C2617_=_C3489 ,C2617_=_C3526 ,C2617_=_C3608 ,C2617_=_C3737 ,C2617_=_C3796 ,\nC2617_=_C3949 ,C2617_=_C4024 ,C2617_=_C4082 ,C2617_=_C4097 ,C2655_=_C3192 ,C2655_=_C3193 ,\nC2655_=_C3194 ,C2655_=_C3195 ,C2655_=_C3196 ,C2655_=_C3197 ,C2655_=_C3198 ,C2798_=_C3119 ,\nC2798_=_C3274 ,C2798_=_C3391 ,C2798_=_C3410 ,C2798_=_C3455 ,C2798_=_C3489 ,C2798_=_C3526 ,\nC2798_=_C3608 ,C2798_=_C3737 ,C2798_=_C3796 ,C2798_=_C3949 ,C2798_=_C4024 ,C2798_=_C4082 ,\nC2798_=_C4097 ,C3006_=_C3008 ,C3006_=_C3009 ,C3006_=_C3010 ,C3006_=_C3011 ,C3006_=_C3012 ,\nC3006_=_C3013 ,C3006_=_C3014 ,C3006_=_C3015 ,C3006_=_C3016 ,C3006_=_C3017 ,C3006_=_C3018 ,\nC3006_=_C3019 ,C3008_=_C3009 ,C3008_=_C3010 ,C3008_=_C3011 ,C3008_=_C3012 ,C3008_=_C3013 ,\nC3008_=_C3014 ,C3008_=_C3015 ,C3008_=_C3016 ,C3008_=_C3017 ,C3008_=_C3018 ,C3008_=_C3019 ,\nC3009_=_C3010 ,C3009_=_C3011 ,C3009_=_C3012 ,C3009_=_C3013 ,C3009_=_C3014 ,C3009_=_C3015 ,\nC3009_=_C3016 ,C3009_=_C3017 ,C3009_=_C3018 ,C3009_=_C3019 ,C3010_=_C3011 ,C3010_=_C3012 ,\nC3010_=_C3013 ,C3010_=_C3014 ,C3010_=_C3015 ,C3010_=_C3016 ,C3010_=_C3017 ,C3010_=_C3018 ,\nC3010_=_C3019 ,C3011_=_C3012 ,C3011_=_C3013 ,C3011_=_C3014 ,C3011_=_C3015 ,C3011_=_C3016 ,\nC3011_=_C3017 ,C3011_=_C3018 ,C3011_=_C3019 ,C3011_=_C3038 ,C3011_=_C3194 ,C3012_=_C3013 ,\nC3012_=_C3014 ,C3012_=_C3015 ,C3012_=_C3016 ,C3012_=_C3017 ,C3012_=_C3018 ,C3012_=_C3019 ,\nC3012_=_C3040 ,C3012_=_C3195 ,C3013_=_C3014 ,C3013_=_C3015 ,C3013_=_C3016 ,C3013_=_C3017 ,\nC3013_=_C3018 ,C3013_=_C3019 ,C3014_=_C3015 ,C3014_=_C3016 ,C3014_=_C3017 ,C3014_=_C3018 ,\nC3014_=_C3019 ,C3015_=_C3016 ,C3015_=_C3017 ,C3015_=_C3018 ,C3015_=_C3019 ,C3016_=_C3017 ,\nC3016_=_C3018 ,C3016_=_C3019 ,C3017_=_C3018 ,C3017_=_C3019 ,C3018_=_C3019 ,C3035_=_C3036 ,\nC3035_=_C3037 ,C3035_=_C3038 ,C3035_=_C3039 ,C3035_=_C3040 ,C3035_=_C3041 ,C3035_=_C3042 ,\nC3035_=_C3043 ,C3035_=_C3044 ,C3035_=_C3045 ,C3035_=_C3047 ,C3035_=_C3489 ,C3036_=_C3037 ,\nC3036_=_C3038 ,C3036_=_C3039 ,C3036_=_C3040 ,C3036_=_C3041 ,C3036_=_C3042 ,C3036_=_C3043 ,\nC3036_=_C3044 ,C3036_=_C3045 ,C3036_=_C3047 ,C3037_=_C3038 ,C3037_=_C3039 ,C3037_=_C3040 ,\nC3037_=_C3041 ,C3037_=_C3042 ,C3037_=_C3043 ,C3037_=_C3044 ,C3037_=_C3045 ,C3037_=_C3047 ,\nC3037_=_C3608 ,C3038_=_C3039 ,C3038_=_C3040 ,C3038_=_C3041 ,C3038_=_C3042 ,C3038_=_C3043 ,\nC3038_=_C3044 ,C3038_=_C3045 ,C3038_=_C3047 ,C3038_=_C3194 ,C3039_=_C3040 ,C3039_=_C3041 ,\nC3039_=_C3042 ,C3039_=_C3043 ,C3039_=_C3044 ,C3039_=_C3045 ,C3039_=_C3047 ,C3039_=_C3796 ,\nC3040_=_C3041 ,C3040_=_C3042 ,C3040_=_C3043 ,C3040_=_C3044 ,C3040_=_C3045 ,C3040_=_C3047 ,\nC3040_=_C3195 ,C3041_=_C3042 ,C3041_=_C3043 ,C3041_=_C3044 ,C3041_=_C3045 ,C3041_=_C3047 ,\nC3041_=_C3949 ,C3042_=_C3043 ,C3042_=_C3044 ,C3042_=_C3045 ,C3042_=_C3047 ,C3043_=_C3044 ,\nC3043_=_C3045 ,C3043_=_C3047 ,C3044_=_C3045 ,C3044_=_C3047 ,C3045_=_C3047 ,C3045_=_C4024 ,\nC3119_=_C3274 ,C3119_=_C3391 ,C3119_=_C3410 ,C3119_=_C3455 ,C3119_=_C3489 ,C3119_=_C3526 ,\nC3119_=_C3608 ,C3119_=_C3737 ,C3119_=_C3796 ,C3119_=_C3949 ,C3119_=_C4024 ,C3119_=_C4082 ,\nC3119_=_C4097 ,C3192_=_C3193 ,C3192_=_C3194 ,C3192_=_C3195 ,C3192_=_C3196 ,C3192_=_C3197 ,\nC3192_=_C3198 ,C3193_=_C3194 ,C3193_=_C3195 ,C3193_=_C3196 ,C3193_=_C3197 ,C3193_=_C3198 ,\nC3194_=_C3195 ,C3194_=_C3196 ,C3194_=_C3197 ,C3194_=_C3198 ,C3195_=_C3196 ,C3195_=_C3197 ,\nC3195_=_C3198 ,C3196_=_C3197 ,C3196_=_C3198 ,C3197_=_C3198 ,C3274_=_C3391 ,C3274_=_C3410 ,\nC3274_=_C3455 ,C3274_=_C3489 ,C3274_=_C3526 ,C3274_=_C3608 ,C3274_=_C3737 ,C3274_=_C3796 ,\nC3274_=_C3949 ,C3274_=_C4024 ,C3274_=_C4082 ,C3274_=_C4097 ,C3391_=_C3410 ,C3391_=_C3455 ,\nC3391_=_C3489 ,C3391_=_C3526 ,C3391_=_C3608 ,C3391_=_C3737 ,C3391_=_C3796 ,C3391_=_C3949 ,\nC3391_=_C4024 ,C3391_=_C4082 ,C3391_=_C4097 ,C3410_=_C3455 ,C3410_=_C3489 ,C3410_=_C3526 ,\nC3410_=_C3608 ,C3410_=_C3737 ,C3410_=_C3796 ,C3410_=_C3949 ,C3410_=_C4024 ,C3410_=_C4082 ,\nC3410_=_C4097 ,C3455_=_C3489 ,C3455_=_C3526 ,C3455_=_C3608 ,C3455_=_C3737 ,C3455_=_C3796 ,\nC3455_=_C3949 ,C3455_=_C4024 ,C3455_=_C4082 ,C3455_=_C4097 ,C3489_=_C3526 ,C3489_=_C3608 ,\nC3489_=_C3737 ,C3489_=_C3796 ,C3489_=_C3949 ,C3489_=_C4024 ,C3489_=_C4082 ,C3489_=_C4097 ,\nC3526_=_C3608 ,C3526_=_C3737 ,C3526_=_C3796 ,C3526_=_C3949 ,C3526_=_C4024 ,C3526_=_C4082 ,\nC3526_=_C4097 ,C3608_=_C3737 ,C3608_=_C3796 ,C3608_=_C3949 ,C3608_=_C4024 ,C3608_=_C4082 ,\nC3608_=_C4097 ,C3737_=_C3796 ,C3737_=_C3949 ,C3737_=_C4024 ,C3737_=_C4082 ,C3737_=_C4097 ,\nC3796_=_C3949 ,C3796_=_C4024 ,C3796_=_C4082 ,C3796_=_C4097 ,C3949_=_C4024 ,C3949_=_C4082 ,\nC3949_=_C4097 ,C4024_=_C4082 ,C4024_=_C4097 ,C4082_=_C4097 ,"];101[shape=box, label="id:101 level: 4\n188: C45 C92 C134 C139 C180 \nC220 C239 C258 C322 C327 C346 \nC502 C530 C536 C563 C609 C652 \nC668 C670 C717 C748 C749 C750 \nC757 C768 C769 C770 C773 C856 \nC858 C859 C860 C861 C862 C863 \nC864 C865 C866 C867 C868 C869 \nC870 C871 C872 C873 C874 C875 \nC876 C879 C880 C881 C882 C883 \nC902 C903 C904 C905 C906 C907 \nC908 C909 C910 C911 C912 C913 \nC914 C915 C916 C917 C918 C919 \nC922 C923 C924 C925 C944 C945 \nC972 C1021 C1030 C1095 C1096 C1097 \nC1098 C1099 C1101 C1102 C1103 C1104 \nC1105 C1106 C1107 C1108 C1109 C1110 \nC1111 C1112 C1113 C1115 C1116 C1117 \nC1169 C1255 C1280 C1317 C1348 C1546 \nC1689 C1698 C1719 C1805 C1837 C1854 \nC1999 C2009 C2037 C2041 C2064 C2144 \nC2145 C2156 C2180 C2229 C2467 C2540 \nC2568 C2569 C2570 C2571 C2572 C2573 \nC2574 C2575 C2576 C2577 C2579 C2580 \nC2779 C2877 C2913 C2971 C3027 C3028 \nC3042 C3043 C3044 C3047 C3120 C3296 \nC3320 C3339 C3340 C3399 C3400 C3517 \nC3548 C3549 C3584 C3585 C3587 C3590 \nC3713 C3730 C3772 C3785 C3812 C3833 \nC3906 C3951 C3952 C3953 C3954 C3955 \nC3956 C3966 C3967 C3968 C3969 C3970 \nC3976 C3977 C4019 C4020 C4021 C4052 \nC4061 C4077 C4089 \n2625: C45_=_C92( C45 C92 ) C45_=_C134( C45 C134 ) C45_=_C180( C45 C180 ) C45_=_C322( C45 C322 ) C45_=_C346( C45 C346 ) \nC45_=_C502( C45 C502 ) C45_=_C530( C45 C530 ) C45_=_C609( C45 C609 ) C45_=_C770( C45 C770 ) C45_=_C880( C45 C880 ) C45_=_C922( C45 C922 ) \nC45_=_C1021( C45 C1021 ) C45_=_C1348( C45 C1348 ) C45_=_C1698( C45 C1698 ) C45_=_C2229( C45 C2229 ) C45_=_C2971( C45 C2971 ) C45_=_C3044( C45 C3044 ) \nC45_=_C3517( C45 C3517 ) C45_=_C3587( C45 C3587 ) C45_=_C3812( C45 C3812 ) C45_=_C3953( C45 C3953 ) C45_=_C3967( C45 C3967 ) C45_=_C3977( C45 C3977 ) \nC45_=_C4019( C45 C4019 ) C45_=_C4020( C45 C4020 ) C45_=_C4021( C45 C4021 ) C92_=_C134( C92 C134 ) C92_=_C180( C92 C180 ) C92_=_C322( C92 C322 ) \nC92_=_C346( C92 C346 ) C92_=_C502( C92 C502 ) C92_=_C530( C92 C530 ) C92_=_C609( C92 C609 ) C92_=_C770( C92 C770 ) C92_=_C880( C92 C880 ) \nC92_=_C922( C92 C922 ) C92_=_C1021( C92 C1021 ) C92_=_C1348( C92 C1348 ) C92_=_C1698( C92 C1698 ) C92_=_C2229( C92 C2229 ) C92_=_C2971( C92 C2971 ) \nC92_=_C3044( C92 C3044 ) C92_=_C3517( C92 C3517 ) C92_=_C3587( C92 C3587 ) C92_=_C3812( C92 C3812 ) C92_=_C3953( C92 C3953 ) C92_=_C3967( C92 C3967 ) \nC92_=_C3977( C92 C3977 ) C92_=_C4019( C92 C4019 ) C92_=_C4020( C92 C4020 ) C92_=_C4021( C92 C4021 ) C134_=_C139( C134 C139 ) C134_=_C180( C134 C180 ) \nC134_=_C322( C134 C322 ) C134_=_C346( C134 C346 ) C134_=_C502( C134 C502 ) C134_=_C530( C134 C530 ) C134_=_C609( C134 C609 ) C134_=_C770( C134 C770 ) \nC134_=_C880( C134 C880 ) C134_=_C922( C134 C922 ) C134_=_C1021( C134 C1021 ) C134_=_C1348( C134 C1348 ) C134_=_C1698( C134 C1698 ) C134_=_C2229( C134 C2229 ) \nC134_=_C2971( C134 C2971 ) C134_=_C3044( C134 C3044 ) C134_=_C3517( C134 C3517 ) C134_=_C3587( C134 C3587 ) C134_=_C3812( C134 C3812 ) C134_=_C3953( C134 C3953 ) \nC134_=_C3967( C134 C3967 ) C134_=_C3977( C134 C3977 ) C134_=_C4019( C134 C4019 ) C134_=_C4020( C134 C4020 ) C134_=_C4021( C134 C4021 ) C139_=_C220( C139 C220 ) \nC139_=_C239( C139 C239 ) C139_=_C258( C139 C258 ) C139_=_C327( C139 C327 ) C139_=_C773( C139 C773 ) C139_=_C856( C139 C856 ) C139_=_C882( C139 C882 ) \nC139_=_C925( C139 C925 ) C139_=_C1095( C139 C1095 ) C139_=_C1854( C139 C1854 ) C139_=_C2041( C139 C2041 ) C139_=_C2064( C139 C2064 ) C139_=_C2913( C139 C2913 ) \nC139_=_C3047( C139 C3047 ) C139_=_C3120( C139 C3120 ) C139_=_C3320( C139 C3320 ) C139_=_C3590( C139 C3590 ) C139_=_C3713( C139 C3713 ) C139_=_C3956( C139 C3956 ) \nC139_=_C3970( C139 C3970 ) C139_=_C3976( C139 C3976 ) C139_=_C4052( C139 C4052 ) C139_=_C4061( C139 C4061 ) C139_=_C4077( C139 C4077 ) C139_=_C4089( C139 C4089 ) \nC180_=_C322( C180 C322 ) C180_=_C346( C180 C346 ) C180_=_C502( C180 C502 ) C180_=_C530( C180 C530 ) C180_=_C609( C180 C609 ) C180_=_C770( C180 C770 ) \nC180_=_C880( C180 C880 ) C180_=_C922( C180 C922 ) C180_=_C1021( C180 C1021 ) C180_=_C1348( C180 C1348 ) C180_=_C1698( C180 C1698 ) C180_=_C2229( C180 C2229 ) \nC180_=_C2971( C180 C2971 ) C180_=_C3044( C180 C3044 ) C180_=_C3517( C180 C3517 ) C180_=_C3587( C180 C3587 ) C180_=_C3812( C180 C3812 ) C180_=_C3953( C180 C3953 ) \nC180_=_C3967( C180 C3967 ) C180_=_C3977( C180 C3977 ) C180_=_C4019( C180 C4019 ) C180_=_C4020( C180 C4020 ) C180_=_C4021( C180 C4021 ) C220_=_C239( C220 C239 ) \nC220_=_C258( C220 C258 ) C220_=_C327( C220 C327 ) C220_=_C773( C220 C773 ) C220_=_C856( C220 C856 ) C220_=_C882( C220 C882 ) C220_=_C925( C220 C925 ) \nC220_=_C1095( C220 C1095 ) C220_=_C1854( C220 C1854 ) C220_=_C2041( C220 C2041 ) C220_=_C2064( C220 C2064 ) C220_=_C2913( C220 C2913 ) C220_=_C3047( C220</w:t>
      </w:r>
    </w:p>
    <w:p>
      <w:pPr>
        <w:pStyle w:val="PreformattedText"/>
        <w:bidi w:val="0"/>
        <w:spacing w:before="0" w:after="0"/>
        <w:jc w:val="left"/>
        <w:rPr/>
      </w:pPr>
      <w:r>
        <w:rPr/>
        <w:t xml:space="preserve"> </w:t>
      </w:r>
      <w:r>
        <w:rPr/>
        <w:t>C3047 ) \nC220_=_C3120( C220 C3120 ) C220_=_C3320( C220 C3320 ) C220_=_C3590( C220 C3590 ) C220_=_C3713( C220 C3713 ) C220_=_C3956( C220 C3956 ) C220_=_C3970( C220 C3970 ) \nC220_=_C3976( C220 C3976 ) C220_=_C4052( C220 C4052 ) C220_=_C4061( C220 C4061 ) C220_=_C4077( C220 C4077 ) C220_=_C4089( C220 C4089 ) C239_=_C258( C239 C258 ) \nC239_=_C327( C239 C327 ) C239_=_C773( C239 C773 ) C239_=_C856( C239 C856 ) C239_=_C882( C239 C882 ) C239_=_C925( C239 C925 ) C239_=_C1095( C239 C1095 ) \nC239_=_C1854( C239 C1854 ) C239_=_C2041( C239 C2041 ) C239_=_C2064( C239 C2064 ) C239_=_C2913( C239 C2913 ) C239_=_C3047( C239 C3047 ) C239_=_C3120( C239 C3120 ) \nC239_=_C3320( C239 C3320 ) C239_=_C3590( C239 C3590 ) C239_=_C3713( C239 C3713 ) C239_=_C3956( C239 C3956 ) C239_=_C3970( C239 C3970 ) C239_=_C3976( C239 C3976 ) \nC239_=_C4052( C239 C4052 ) C239_=_C4061( C239 C4061 ) C239_=_C4077( C239 C4077 ) C239_=_C4089( C239 C4089 ) C258_=_C327( C258 C327 ) C258_=_C773( C258 C773 ) \nC258_=_C856( C258 C856 ) C258_=_C882( C258 C882 ) C258_=_C925( C258 C925 ) C258_=_C1095( C258 C1095 ) C258_=_C1854( C258 C1854 ) C258_=_C2041( C258 C2041 ) \nC258_=_C2064( C258 C2064 ) C258_=_C2913( C258 C2913 ) C258_=_C3047( C258 C3047 ) C258_=_C3120( C258 C3120 ) C258_=_C3320( C258 C3320 ) C258_=_C3590( C258 C3590 ) \nC258_=_C3713( C258 C3713 ) C258_=_C3956( C258 C3956 ) C258_=_C3970( C258 C3970 ) C258_=_C3976( C258 C3976 ) C258_=_C4052( C258 C4052 ) C258_=_C4061( C258 C4061 ) \nC258_=_C4077( C258 C4077 ) C258_=_C4089( C258 C4089 ) C322_=_C327( C322 C327 ) C322_=_C346( C322 C346 ) C322_=_C502( C322 C502 ) C322_=_C530( C322 C530 ) \nC322_=_C609( C322 C609 ) C322_=_C770( C322 C770 ) C322_=_C880( C322 C880 ) C322_=_C922( C322 C922 ) C322_=_C1021( C322 C1021 ) C322_=_C1348( C322 C1348 ) \nC322_=_C1698( C322 C1698 ) C322_=_C2229( C322 C2229 ) C322_=_C2971( C322 C2971 ) C322_=_C3044( C322 C3044 ) C322_=_C3517( C322 C3517 ) C322_=_C3587( C322 C3587 ) \nC322_=_C3812( C322 C3812 ) C322_=_C3953( C322 C3953 ) C322_=_C3967( C322 C3967 ) C322_=_C3977( C322 C3977 ) C322_=_C4019( C322 C4019 ) C322_=_C4020( C322 C4020 ) \nC322_=_C4021( C322 C4021 ) C327_=_C773( C327 C773 ) C327_=_C856( C327 C856 ) C327_=_C882( C327 C882 ) C327_=_C925( C327 C925 ) C327_=_C1095( C327 C1095 ) \nC327_=_C1854( C327 C1854 ) C327_=_C2041( C327 C2041 ) C327_=_C2064( C327 C2064 ) C327_=_C2913( C327 C2913 ) C327_=_C3047( C327 C3047 ) C327_=_C3120( C327 C3120 ) \nC327_=_C3320( C327 C3320 ) C327_=_C3590( C327 C3590 ) C327_=_C3713( C327 C3713 ) C327_=_C3956( C327 C3956 ) C327_=_C3970( C327 C3970 ) C327_=_C3976( C327 C3976 ) \nC327_=_C4052( C327 C4052 ) C327_=_C4061( C327 C4061 ) C327_=_C4077( C327 C4077 ) C327_=_C4089( C327 C4089 ) C346_=_C502( C346 C502 ) C346_=_C530( C346 C530 ) \nC346_=_C609( C346 C609 ) C346_=_C770( C346 C770 ) C346_=_C880( C346 C880 ) C346_=_C922( C346 C922 ) C346_=_C1021( C346 C1021 ) C346_=_C1348( C346 C1348 ) \nC346_=_C1698( C346 C1698 ) C346_=_C2229( C346 C2229 ) C346_=_C2971( C346 C2971 ) C346_=_C3044( C346 C3044 ) C346_=_C3517( C346 C3517 ) C346_=_C3587( C346 C3587 ) \nC346_=_C3812( C346 C3812 ) C346_=_C3953( C346 C3953 ) C346_=_C3967( C346 C3967 ) C346_=_C3977( C346 C3977 ) C346_=_C4019( C346 C4019 ) C346_=_C4020( C346 C4020 ) \nC346_=_C4021( C346 C4021 ) C502_=_C530( C502 C530 ) C502_=_C609( C502 C609 ) C502_=_C770( C502 C770 ) C502_=_C880( C502 C880 ) C502_=_C922( C502 C922 ) \nC502_=_C1021( C502 C1021 ) C502_=_C1348( C502 C1348 ) C502_=_C1698( C502 C1698 ) C502_=_C2229( C502 C2229 ) C502_=_C2971( C502 C2971 ) C502_=_C3044( C502 C3044 ) \nC502_=_C3517( C502 C3517 ) C502_=_C3587( C502 C3587 ) C502_=_C3812( C502 C3812 ) C502_=_C3953( C502 C3953 ) C502_=_C3967( C502 C3967 ) C502_=_C3977( C502 C3977 ) \nC502_=_C4019( C502 C4019 ) C502_=_C4020( C502 C4020 ) C502_=_C4021( C502 C4021 ) C530_=_C609( C530 C609 ) C530_=_C770( C530 C770 ) C530_=_C880( C530 C880 ) \nC530_=_C922( C530 C922 ) C530_=_C1021( C530 C1021 ) C530_=_C1348( C530 C1348 ) C530_=_C1698( C530 C1698 ) C530_=_C2229( C530 C2229 ) C530_=_C2971( C530 C2971 ) \nC530_=_C3044( C530 C3044 ) C530_=_C3517( C530 C3517 ) C530_=_C3587( C530 C3587 ) C530_=_C3812( C530 C3812 ) C530_=_C3953( C530 C3953 ) C530_=_C3967( C530 C3967 ) \nC530_=_C3977( C530 C3977 ) C530_=_C4019( C530 C4019 ) C530_=_C4020( C530 C4020 ) C530_=_C4021( C530 C4021 ) C536_=_C748( C536 C748 ) C536_=_C858( C536 C858 ) \nC536_=_C859( C536 C859 ) C536_=_C860( C536 C860 ) C536_=_C861( C536 C861 ) C536_=_C862( C536 C862 ) C536_=_C863( C536 C863 ) C536_=_C864( C536 C864 ) \nC536_=_C865( C536 C865 ) C536_=_C866( C536 C866 ) C536_=_C867( C536 C867 ) C536_=_C868( C536 C868 ) C536_=_C869( C536 C869 ) C536_=_C870( C536 C870 ) \nC536_=_C871( C536 C871 ) C536_=_C872( C536 C872 ) C536_=_C873( C536 C873 ) C536_=_C874( C536 C874 ) C536_=_C875( C536 C875 ) C536_=_C876( C536 C876 ) \nC536_=_C879( C536 C879 ) C536_=_C880( C536 C880 ) C536_=_C881( C536 C881 ) C536_=_C882( C536 C882 ) C563_=_C670( C563 C670 ) C563_=_C750( C563 C750 ) \nC563_=_C860( C563 C860 ) C563_=_C883( C563 C883 ) C563_=_C902( C563 C902 ) C563_=_C1096( C563 C1096 ) C563_=_C1097( C563 C1097 ) C563_=_C1098( C563 C1098 ) \nC563_=_C1099( C563 C1099 ) C563_=_C1101( C563 C1101 ) C563_=_C1102( C563 C1102 ) C563_=_C1103( C563 C1103 ) C563_=_C1104( C563 C1104 ) C563_=_C1105( C563 C1105 ) \nC563_=_C1106( C563 C1106 ) C563_=_C1107( C563 C1107 ) C563_=_C1108( C563 C1108 ) C563_=_C1109( C563 C1109 ) C563_=_C1110( C563 C1110 ) C563_=_C1111( C563 C1111 ) \nC563_=_C1112( C563 C1112 ) C563_=_C1113( C563 C1113 ) C563_=_C1115( C563 C1115 ) C563_=_C1116( C563 C1116 ) C563_=_C1117( C563 C1117 ) C609_=_C770( C609 C770 ) \nC609_=_C880( C609 C880 ) C609_=_C922( C609 C922 ) C609_=_C1021( C609 C1021 ) C609_=_C1348( C609 C1348 ) C609_=_C1698( C609 C1698 ) C609_=_C2229( C609 C2229 ) \nC609_=_C2971( C609 C2971 ) C609_=_C3044( C609 C3044 ) C609_=_C3517( C609 C3517 ) C609_=_C3587( C609 C3587 ) C609_=_C3812( C609 C3812 ) C609_=_C3953( C609 C3953 ) \nC609_=_C3967( C609 C3967 ) C609_=_C3977( C609 C3977 ) C609_=_C4019( C609 C4019 ) C609_=_C4020( C609 C4020 ) C609_=_C4021( C609 C4021 ) C652_=_C757( C652 C757 ) \nC652_=_C865( C652 C865 ) C652_=_C907( C652 C907 ) C652_=_C1030( C652 C1030 ) C652_=_C1169( C652 C1169 ) C652_=_C1317( C652 C1317 ) C652_=_C1546( C652 C1546 ) \nC652_=_C1689( C652 C1689 ) C652_=_C1837( C652 C1837 ) C652_=_C2009( C652 C2009 ) C652_=_C2156( C652 C2156 ) C652_=_C2180( C652 C2180 ) C652_=_C2467( C652 C2467 ) \nC652_=_C2540( C652 C2540 ) C652_=_C2568( C652 C2568 ) C652_=_C2569( C652 C2569 ) C652_=_C2570( C652 C2570 ) C652_=_C2571( C652 C2571 ) C652_=_C2572( C652 C2572 ) \nC652_=_C2573( C652 C2573 ) C652_=_C2574( C652 C2574 ) C652_=_C2575( C652 C2575 ) C652_=_C2576( C652 C2576 ) C652_=_C2577( C652 C2577 ) C652_=_C2579( C652 C2579 ) \nC652_=_C2580( C652 C2580 ) C668_=_C670( C668 C670 ) C668_=_C749( C668 C749 ) C668_=_C902( C668 C902 ) C668_=_C903( C668 C903 ) C668_=_C904( C668 C904 ) \nC668_=_C905( C668 C905 ) C668_=_C906( C668 C906 ) C668_=_C907( C668 C907 ) C668_=_C908( C668 C908 ) C668_=_C909( C668 C909 ) C668_=_C910( C668 C910 ) \nC668_=_C911( C668 C911 ) C668_=_C912( C668 C912 ) C668_=_C913( C668 C913 ) C668_=_C914( C668 C914 ) C668_=_C915( C668 C915 ) C668_=_C916( C668 C916 ) \nC668_=_C917( C668 C917 ) C668_=_C918( C668 C918 ) C668_=_C919( C668 C919 ) C668_=_C922( C668 C922 ) C668_=_C923( C668 C923 ) C668_=_C924( C668 C924 ) \nC668_=_C925( C668 C925 ) C670_=_C750( C670 C750 ) C670_=_C860( C670 C860 ) C670_=_C883( C670 C883 ) C670_=_C902( C670 C902 ) C670_=_C1096( C670 C1096 ) \nC670_=_C1097( C670 C1097 ) C670_=_C1098( C670 C1098 ) C670_=_C1099( C670 C1099 ) C670_=_C1101( C670 C1101 ) C670_=_C1102( C670 C1102 ) C670_=_C1103( C670 C1103 ) \nC670_=_C1104( C670 C1104 ) C670_=_C1105( C670 C1105 ) C670_=_C1106( C670 C1106 ) C670_=_C1107( C670 C1107 ) C670_=_C1108( C670 C1108 ) C670_=_C1109( C670 C1109 ) \nC670_=_C1110( C670 C1110 ) C670_=_C1111( C670 C1111 ) C670_=_C1112( C670 C1112 ) C670_=_C1113( C670 C1113 ) C670_=_C1115( C670 C1115 ) C670_=_C1116( C670 C1116 ) \nC670_=_C1117( C670 C1117 ) C717_=_C769( C717 C769 ) C717_=_C945( C717 C945 ) C717_=_C972( C717 C972 ) C717_=_C1113( C717 C1113 ) C717_=_C1805( C717 C1805 ) \nC717_=_C2037( C717 C2037 ) C717_=_C2145( C717 C2145 ) C717_=_C2576( C717 C2576 ) C717_=_C2877( C717 C2877 ) C717_=_C3028( C717 C3028 ) C717_=_C3043( C717 C3043 ) \nC717_=_C3296( C717 C3296 ) C717_=_C3340( C717 C3340 ) C717_=_C3400( C717 C3400 ) C717_=_C3549( C717 C3549 ) C717_=_C3585( C717 C3585 ) C717_=_C3772( C717 C3772 ) \nC717_=_C3785( C717 C3785 ) C717_=_C3833( C717 C3833 ) C717_=_C3966( C717 C3966 ) C717_=_C3967( C717 C3967 ) C717_=_C3968( C717 C3968 ) C717_=_C3969( C717 C3969 ) \nC717_=_C3970( C717 C3970 ) C748_=_C749( C748 C749 ) C748_=_C750( C748 C750 ) C748_=_C757( C748 C757 ) C748_=_C768( C748 C768 ) C748_=_C769( C748 C769 ) \nC748_=_C770( C748 C770 ) C748_=_C773( C748 C773 ) C748_=_C858( C748 C858 ) C748_=_C859( C748 C859 ) C748_=_C860( C748 C860 ) C748_=_C861( C748 C861 ) \nC748_=_C862( C748 C862 ) C748_=_C863( C748 C863 ) C748_=_C864( C748 C864 ) C748_=_C865( C748 C865 ) C748_=_C866( C748 C866 ) C748_=_C867( C748 C867 ) \nC748_=_C868( C748 C868 ) C748_=_C869( C748 C869 ) C748_=_C870( C748 C870 ) C748_=_C871( C748 C871 ) C748_=_C872( C748 C872 ) C748_=_C873( C748 C873 ) \nC748_=_C874( C748 C874 ) C748_=_C875( C748 C875 ) C748_=_C876( C748 C876 ) C748_=_C879( C748 C879 ) C748_=_C880( C748 C880 ) C748_=_C881( C748 C881 ) \nC748_=_C882( C748 C882 ) C749_=_C750( C749 C750 ) C749_=_C757( C749 C757 ) C749_=_C768( C749 C768 ) C749_=_C769( C749 C769 ) C749_=_C770( C749 C770 ) \nC749_=_C773( C749 C773 ) C749_=_C902( C749 C902 ) C749_=_C903( C749 C903 ) C749_=_C904( C749 C904 ) C749_=_C905( C749 C905 ) C749_=_C906( C749 C906 ) \nC749_=_C907( C749 C907 ) C749_=_C908( C749 C908 ) C749_=_C909( C749 C909 ) C749_=_C910( C749 C910 ) C749_=_C911( C749 C911 ) C749_=_C912( C749 C912 ) \nC749_=_C913( C749 C913 )</w:t>
      </w:r>
    </w:p>
    <w:p>
      <w:pPr>
        <w:pStyle w:val="PreformattedText"/>
        <w:bidi w:val="0"/>
        <w:spacing w:before="0" w:after="0"/>
        <w:jc w:val="left"/>
        <w:rPr/>
      </w:pPr>
      <w:r>
        <w:rPr/>
        <w:t xml:space="preserve"> </w:t>
      </w:r>
      <w:r>
        <w:rPr/>
        <w:t>C749_=_C914( C749 C914 ) C749_=_C915( C749 C915 ) C749_=_C916( C749 C916 ) C749_=_C917( C749 C917 ) C749_=_C918( C749 C918 ) \nC749_=_C919( C749 C919 ) C749_=_C922( C749 C922 ) C749_=_C923( C749 C923 ) C749_=_C924( C749 C924 ) C749_=_C925( C749 C925 ) C750_=_C757( C750 C757 ) \nC750_=_C768( C750 C768 ) C750_=_C769( C750 C769 ) C750_=_C770( C750 C770 ) C750_=_C773( C750 C773 ) C750_=_C860( C750 C860 ) C750_=_C883( C750 C883 ) \nC750_=_C902( C750 C902 ) C750_=_C1096( C750 C1096 ) C750_=_C1097( C750 C1097 ) C750_=_C1098( C750 C1098 ) C750_=_C1099( C750 C1099 ) C750_=_C1101( C750 C1101 ) \nC750_=_C1102( C750 C1102 ) C750_=_C1103( C750 C1103 ) C750_=_C1104( C750 C1104 ) C750_=_C1105( C750 C1105 ) C750_=_C1106( C750 C1106 ) C750_=_C1107( C750 C1107 ) \nC750_=_C1108( C750 C1108 ) C750_=_C1109( C750 C1109 ) C750_=_C1110( C750 C1110 ) C750_=_C1111( C750 C1111 ) C750_=_C1112( C750 C1112 ) C750_=_C1113( C750 C1113 ) \nC750_=_C1115( C750 C1115 ) C750_=_C1116( C750 C1116 ) C750_=_C1117( C750 C1117 ) C757_=_C768( C757 C768 ) C757_=_C769( C757 C769 ) C757_=_C770( C757 C770 ) \nC757_=_C773( C757 C773 ) C757_=_C865( C757 C865 ) C757_=_C907( C757 C907 ) C757_=_C1030( C757 C1030 ) C757_=_C1169( C757 C1169 ) C757_=_C1317( C757 C1317 ) \nC757_=_C1546( C757 C1546 ) C757_=_C1689( C757 C1689 ) C757_=_C1837( C757 C1837 ) C757_=_C2009( C757 C2009 ) C757_=_C2156( C757 C2156 ) C757_=_C2180( C757 C2180 ) \nC757_=_C2467( C757 C2467 ) C757_=_C2540( C757 C2540 ) C757_=_C2568( C757 C2568 ) C757_=_C2569( C757 C2569 ) C757_=_C2570( C757 C2570 ) C757_=_C2571( C757 C2571 ) \nC757_=_C2572( C757 C2572 ) C757_=_C2573( C757 C2573 ) C757_=_C2574( C757 C2574 ) C757_=_C2575( C757 C2575 ) C757_=_C2576( C757 C2576 ) C757_=_C2577( C757 C2577 ) \nC757_=_C2579( C757 C2579 ) C757_=_C2580( C757 C2580 ) C768_=_C769( C768 C769 ) C768_=_C770( C768 C770 ) C768_=_C773( C768 C773 ) C768_=_C944( C768 C944 ) \nC768_=_C1112( C768 C1112 ) C768_=_C1255( C768 C1255 ) C768_=_C1280( C768 C1280 ) C768_=_C1719( C768 C1719 ) C768_=_C1999( C768 C1999 ) C768_=_C2144( C768 C2144 ) \nC768_=_C2575( C768 C2575 ) C768_=_C2779( C768 C2779 ) C768_=_C3027( C768 C3027 ) C768_=_C3042( C768 C3042 ) C768_=_C3339( C768 C3339 ) C768_=_C3399( C768 C3399 ) \nC768_=_C3548( C768 C3548 ) C768_=_C3584( C768 C3584 ) C768_=_C3730( C768 C3730 ) C768_=_C3906( C768 C3906 ) C768_=_C3951( C768 C3951 ) C768_=_C3952( C768 C3952 ) \nC768_=_C3953( C768 C3953 ) C768_=_C3954( C768 C3954 ) C768_=_C3955( C768 C3955 ) C768_=_C3956( C768 C3956 ) C769_=_C770( C769 C770 ) C769_=_C773( C769 C773 ) \nC769_=_C945( C769 C945 ) C769_=_C972( C769 C972 ) C769_=_C1113( C769 C1113 ) C769_=_C1805( C769 C1805 ) C769_=_C2037( C769 C2037 ) C769_=_C2145( C769 C2145 ) \nC769_=_C2576( C769 C2576 ) C769_=_C2877( C769 C2877 ) C769_=_C3028( C769 C3028 ) C769_=_C3043( C769 C3043 ) C769_=_C3296( C769 C3296 ) C769_=_C3340( C769 C3340 ) \nC769_=_C3400( C769 C3400 ) C769_=_C3549( C769 C3549 ) C769_=_C3585( C769 C3585 ) C769_=_C3772( C769 C3772 ) C769_=_C3785( C769 C3785 ) C769_=_C3833( C769 C3833 ) \nC769_=_C3966( C769 C3966 ) C769_=_C3967( C769 C3967 ) C769_=_C3968( C769 C3968 ) C769_=_C3969( C769 C3969 ) C769_=_C3970( C769 C3970 ) C770_=_C773( C770 C773 ) \nC770_=_C880( C770 C880 ) C770_=_C922( C770 C922 ) C770_=_C1021( C770 C1021 ) C770_=_C1348( C770 C1348 ) C770_=_C1698( C770 C1698 ) C770_=_C2229( C770 C2229 ) \nC770_=_C2971( C770 C2971 ) C770_=_C3044( C770 C3044 ) C770_=_C3517( C770 C3517 ) C770_=_C3587( C770 C3587 ) C770_=_C3812( C770 C3812 ) C770_=_C3953( C770 C3953 ) \nC770_=_C3967( C770 C3967 ) C770_=_C3977( C770 C3977 ) C770_=_C4019( C770 C4019 ) C770_=_C4020( C770 C4020 ) C770_=_C4021( C770 C4021 ) C773_=_C856( C773 C856 ) \nC773_=_C882( C773 C882 ) C773_=_C925( C773 C925 ) C773_=_C1095( C773 C1095 ) C773_=_C1854( C773 C1854 ) C773_=_C2041( C773 C2041 ) C773_=_C2064( C773 C2064 ) \nC773_=_C2913( C773 C2913 ) C773_=_C3047( C773 C3047 ) C773_=_C3120( C773 C3120 ) C773_=_C3320( C773 C3320 ) C773_=_C3590( C773 C3590 ) C773_=_C3713( C773 C3713 ) \nC773_=_C3956( C773 C3956 ) C773_=_C3970( C773 C3970 ) C773_=_C3976( C773 C3976 ) C773_=_C4052( C773 C4052 ) C773_=_C4061( C773 C4061 ) C773_=_C4077( C773 C4077 ) \nC773_=_C4089( C773 C4089 ) C856_=_C882( C856 C882 ) C856_=_C925( C856 C925 ) C856_=_C1095( C856 C1095 ) C856_=_C1854( C856 C1854 ) C856_=_C2041( C856 C2041 ) \nC856_=_C2064( C856 C2064 ) C856_=_C2913( C856 C2913 ) C856_=_C3047( C856 C3047 ) C856_=_C3120( C856 C3120 ) C856_=_C3320( C856 C3320 ) C856_=_C3590( C856 C3590 ) \nC856_=_C3713( C856 C3713 ) C856_=_C3956( C856 C3956 ) C856_=_C3970( C856 C3970 ) C856_=_C3976( C856 C3976 ) C856_=_C4052( C856 C4052 ) C856_=_C4061( C856 C4061 ) \nC856_=_C4077( C856 C4077 ) C856_=_C4089( C856 C4089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9( C858 C879 ) C858_=_C880( C858 C880 ) C858_=_C881( C858 C881 ) C858_=_C882( C858 C882 ) \nC858_=_C944( C858 C944 ) C858_=_C945( C858 C945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9( C859 C879 ) C859_=_C880( C859 C880 ) C859_=_C881( C859 C881 ) C859_=_C882( C859 C882 ) C859_=_C1095( C859 C1095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9( C860 C879 ) C860_=_C880( C860 C880 ) \nC860_=_C881( C860 C881 ) C860_=_C882( C860 C882 ) C860_=_C883( C860 C883 ) C860_=_C902( C860 C902 ) C860_=_C1096( C860 C1096 ) C860_=_C1097( C860 C1097 ) \nC860_=_C1098( C860 C1098 ) C860_=_C1099( C860 C1099 ) C860_=_C1101( C860 C1101 ) C860_=_C1102( C860 C1102 ) C860_=_C1103( C860 C1103 ) C860_=_C1104( C860 C1104 ) \nC860_=_C1105( C860 C1105 ) C860_=_C1106( C860 C1106 ) C860_=_C1107( C860 C1107 ) C860_=_C1108( C860 C1108 ) C860_=_C1109( C860 C1109 ) C860_=_C1110( C860 C1110 ) \nC860_=_C1111( C860 C1111 ) C860_=_C1112( C860 C1112 ) C860_=_C1113( C860 C1113 ) C860_=_C1115( C860 C1115 ) C860_=_C1116( C860 C1116 ) C860_=_C1117( C860 C1117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9( C861 C879 ) C861_=_C880( C861 C880 ) C861_=_C881( C861 C881 ) \nC861_=_C882( C861 C882 ) C861_=_C2064( C861 C2064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9( C862 C879 ) C862_=_C880( C862 C880 ) \nC862_=_C881( C862 C881 ) C862_=_C882( C862 C882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9( C863 C879 ) C863_=_C880( C863 C880 ) C863_=_C881( C863 C881 ) \nC863_=_C882( C863 C882 ) C864_=_C865( C864 C865 ) C864_=_C866( C864 C866 ) C864_=_C867( C864 C867 ) C864_=_C868( C864 C868 ) C864_=_C869( C864 C869 ) \nC864_=_C870( C864 C870 ) C864_=_C871( C864 C871 ) C864_=_C872( C864 C872 ) C864_=_C873( C864 C873 ) C864_=_C874( C864 C874 ) C864_=_C875( C864 C875 ) \nC864_=_C876( C864 C876 ) C864_=_C879( C864 C879 ) C864_=_C880( C864 C880 ) C864_=_C881( C864 C881 ) C864_=_C882( C864 C882 ) C864_=_C2540( C864 C2540 ) \nC865_=_C866( C865 C866 ) C865_=_C867( C865 C867 ) C865_=_C868( C865 C868 ) C865_=_C869( C865 C869 ) C865_=_C870( C865 C870 ) C865_=_C871( C865 C871 ) \nC865_=_C872( C865 C872 ) C865_=_C873( C865 C873 ) C865_=_C874( C865 C874 ) C865_=_C875( C865 C875 ) C865_=_C876( C865 C876 ) C865_=_C879( C865 C879 ) \nC865_=_C880( C865 C880 ) C865_=_C881( C865 C881 ) C865_=_C882( C865 C882 ) C865_=_C907( C865 C907 ) C865_=_C1030( C865 C1030 ) C865_=_C1169( C865 C1169 ) \nC865_=_C1317( C865 C1317 ) C865_=_C1546( C865 C1546 ) C865_=_C1689( C865 C1689 ) C865_=_C1837( C865 C1837 ) C865_=_C2009( C865 C2009 ) C865_=_C2156( C865 C2156 ) \nC865_=_C2180( C865 C2180 ) C865_=_C2467( C865 C2467 ) C865_=_C2540( C865 C2540 ) C865_=_C2568( C865 C2568 ) C865_=_C2569( C865 C2569 ) C865_=_C2570( C865 C2570 ) \nC865_=_C2571( C865 C2571 ) C865_=_C2572( C865 C2572 ) C865_=_C2573( C865 C2573 ) C865_=_C2574( C865 C2574 ) C865_=_C2575( C865 C2575 ) C865_=_C2576( C865 C2576 ) \nC865_=_C2577( C865 C2577 ) C865_=_C2579( C865 C2579 ) C865_=_C2580( C865 C2580 ) C866_=_C867( C866 C867 ) C866_=_C868( C866 C868 ) C866_=_C869( C866</w:t>
      </w:r>
    </w:p>
    <w:p>
      <w:pPr>
        <w:pStyle w:val="PreformattedText"/>
        <w:bidi w:val="0"/>
        <w:spacing w:before="0" w:after="0"/>
        <w:jc w:val="left"/>
        <w:rPr/>
      </w:pPr>
      <w:r>
        <w:rPr/>
        <w:t xml:space="preserve"> </w:t>
      </w:r>
      <w:r>
        <w:rPr/>
        <w:t>C869 ) \nC866_=_C870( C866 C870 ) C866_=_C871( C866 C871 ) C866_=_C872( C866 C872 ) C866_=_C873( C866 C873 ) C866_=_C874( C866 C874 ) C866_=_C875( C866 C875 ) \nC866_=_C876( C866 C876 ) C866_=_C879( C866 C879 ) C866_=_C880( C866 C880 ) C866_=_C881( C866 C881 ) C866_=_C882( C866 C882 ) C867_=_C868( C867 C868 ) \nC867_=_C869( C867 C869 ) C867_=_C870( C867 C870 ) C867_=_C871( C867 C871 ) C867_=_C872( C867 C872 ) C867_=_C873( C867 C873 ) C867_=_C874( C867 C874 ) \nC867_=_C875( C867 C875 ) C867_=_C876( C867 C876 ) C867_=_C879( C867 C879 ) C867_=_C880( C867 C880 ) C867_=_C881( C867 C881 ) C867_=_C882( C867 C882 ) \nC867_=_C909( C867 C909 ) C867_=_C1103( C867 C1103 ) C867_=_C2568( C867 C2568 ) C867_=_C3042( C867 C3042 ) C867_=_C3043( C867 C3043 ) C867_=_C3044( C867 C3044 ) \nC867_=_C3047( C867 C3047 ) C868_=_C869( C868 C869 ) C868_=_C870( C868 C870 ) C868_=_C871( C868 C871 ) C868_=_C872( C868 C872 ) C868_=_C873( C868 C873 ) \nC868_=_C874( C868 C874 ) C868_=_C875( C868 C875 ) C868_=_C876( C868 C876 ) C868_=_C879( C868 C879 ) C868_=_C880( C868 C880 ) C868_=_C881( C868 C881 ) \nC868_=_C882( C868 C882 ) C869_=_C870( C869 C870 ) C869_=_C871( C869 C871 ) C869_=_C872( C869 C872 ) C869_=_C873( C869 C873 ) C869_=_C874( C869 C874 ) \nC869_=_C875( C869 C875 ) C869_=_C876( C869 C876 ) C869_=_C879( C869 C879 ) C869_=_C880( C869 C880 ) C869_=_C881( C869 C881 ) C869_=_C882( C869 C882 ) \nC870_=_C871( C870 C871 ) C870_=_C872( C870 C872 ) C870_=_C873( C870 C873 ) C870_=_C874( C870 C874 ) C870_=_C875( C870 C875 ) C870_=_C876( C870 C876 ) \nC870_=_C879( C870 C879 ) C870_=_C880( C870 C880 ) C870_=_C881( C870 C881 ) C870_=_C882( C870 C882 ) C870_=_C2570( C870 C2570 ) C871_=_C872( C871 C872 ) \nC871_=_C873( C871 C873 ) C871_=_C874( C871 C874 ) C871_=_C875( C871 C875 ) C871_=_C876( C871 C876 ) C871_=_C879( C871 C879 ) C871_=_C880( C871 C880 ) \nC871_=_C881( C871 C881 ) C871_=_C882( C871 C882 ) C872_=_C873( C872 C873 ) C872_=_C874( C872 C874 ) C872_=_C875( C872 C875 ) C872_=_C876( C872 C876 ) \nC872_=_C879( C872 C879 ) C872_=_C880( C872 C880 ) C872_=_C881( C872 C881 ) C872_=_C882( C872 C882 ) C873_=_C874( C873 C874 ) C873_=_C875( C873 C875 ) \nC873_=_C876( C873 C876 ) C873_=_C879( C873 C879 ) C873_=_C880( C873 C880 ) C873_=_C881( C873 C881 ) C873_=_C882( C873 C882 ) C873_=_C912( C873 C912 ) \nC873_=_C1106( C873 C1106 ) C873_=_C2571( C873 C2571 ) C873_=_C3584( C873 C3584 ) C873_=_C3585( C873 C3585 ) C873_=_C3587( C873 C3587 ) C873_=_C3590( C873 C3590 ) \nC874_=_C875( C874 C875 ) C874_=_C876( C874 C876 ) C874_=_C879( C874 C879 ) C874_=_C880( C874 C880 ) C874_=_C881( C874 C881 ) C874_=_C882( C874 C882 ) \nC875_=_C876( C875 C876 ) C875_=_C879( C875 C879 ) C875_=_C880( C875 C880 ) C875_=_C881( C875 C881 ) C875_=_C882( C875 C882 ) C876_=_C879( C876 C879 ) \nC876_=_C880( C876 C880 ) C876_=_C881( C876 C881 ) C876_=_C882( C876 C882 ) C879_=_C880( C879 C880 ) C879_=_C881( C879 C881 ) C879_=_C882( C879 C882 ) \nC880_=_C881( C880 C881 ) C880_=_C882( C880 C882 ) C880_=_C922( C880 C922 ) C880_=_C1021( C880 C1021 ) C880_=_C1348( C880 C1348 ) C880_=_C1698( C880 C1698 ) \nC880_=_C2229( C880 C2229 ) C880_=_C2971( C880 C2971 ) C880_=_C3044( C880 C3044 ) C880_=_C3517( C880 C3517 ) C880_=_C3587( C880 C3587 ) C880_=_C3812( C880 C3812 ) \nC880_=_C3953( C880 C3953 ) C880_=_C3967( C880 C3967 ) C880_=_C3977( C880 C3977 ) C880_=_C4019( C880 C4019 ) C880_=_C4020( C880 C4020 ) C880_=_C4021( C880 C4021 ) \nC881_=_C882( C881 C882 ) C882_=_C925( C882 C925 ) C882_=_C1095( C882 C1095 ) C882_=_C1854( C882 C1854 ) C882_=_C2041( C882 C2041 ) C882_=_C2064( C882 C2064 ) \nC882_=_C2913( C882 C2913 ) C882_=_C3047( C882 C3047 ) C882_=_C3120( C882 C3120 ) C882_=_C3320( C882 C3320 ) C882_=_C3590( C882 C3590 ) C882_=_C3713( C882 C3713 ) \nC882_=_C3956( C882 C3956 ) C882_=_C3970( C882 C3970 ) C882_=_C3976( C882 C3976 ) C882_=_C4052( C882 C4052 ) C882_=_C4061( C882 C4061 ) C882_=_C4077( C882 C4077 ) \nC882_=_C4089( C882 C4089 ) C883_=_C902( C883 C902 ) C883_=_C1096( C883 C1096 ) C883_=_C1097( C883 C1097 ) C883_=_C1098( C883 C1098 ) C883_=_C1099( C883 C1099 ) \nC883_=_C1101( C883 C1101 ) C883_=_C1102( C883 C1102 ) C883_=_C1103( C883 C1103 ) C883_=_C1104( C883 C1104 ) C883_=_C1105( C883 C1105 ) C883_=_C1106( C883 C1106 ) \nC883_=_C1107( C883 C1107 ) C883_=_C1108( C883 C1108 ) C883_=_C1109( C883 C1109 ) C883_=_C1110( C883 C1110 ) C883_=_C1111( C883 C1111 ) C883_=_C1112( C883 C1112 ) \nC883_=_C1113( C883 C1113 ) C883_=_C1115( C883 C1115 ) C883_=_C1116( C883 C1116 ) C883_=_C1117( C883 C1117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2( C902 C922 ) C902_=_C923( C902 C923 ) C902_=_C924( C902 C924 ) \nC902_=_C925( C902 C925 ) C902_=_C1096( C902 C1096 ) C902_=_C1097( C902 C1097 ) C902_=_C1098( C902 C1098 ) C902_=_C1099( C902 C1099 ) C902_=_C1101( C902 C1101 ) \nC902_=_C1102( C902 C1102 ) C902_=_C1103( C902 C1103 ) C902_=_C1104( C902 C1104 ) C902_=_C1105( C902 C1105 ) C902_=_C1106( C902 C1106 ) C902_=_C1107( C902 C1107 ) \nC902_=_C1108( C902 C1108 ) C902_=_C1109( C902 C1109 ) C902_=_C1110( C902 C1110 ) C902_=_C1111( C902 C1111 ) C902_=_C1112( C902 C1112 ) C902_=_C1113( C902 C1113 ) \nC902_=_C1115( C902 C1115 ) C902_=_C1116( C902 C1116 ) C902_=_C1117( C902 C1117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2( C903 C922 ) C903_=_C923( C903 C923 ) C903_=_C924( C903 C924 ) C903_=_C925( C903 C925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2( C904 C922 ) C904_=_C923( C904 C923 ) C904_=_C924( C904 C924 ) C904_=_C925( C904 C925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2( C905 C922 ) C905_=_C923( C905 C923 ) C905_=_C924( C905 C924 ) C905_=_C925( C905 C925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2( C906 C922 ) C906_=_C923( C906 C923 ) C906_=_C924( C906 C924 ) C906_=_C925( C906 C925 ) C906_=_C1099( C906 C1099 ) \nC907_=_C908( C907 C908 ) C907_=_C909( C907 C909 ) C907_=_C910( C907 C910 ) C907_=_C911( C907 C911 ) C907_=_C912( C907 C912 ) C907_=_C913( C907 C913 ) \nC907_=_C914( C907 C914 ) C907_=_C915( C907 C915 ) C907_=_C916( C907 C916 ) C907_=_C917( C907 C917 ) C907_=_C918( C907 C918 ) C907_=_C919( C907 C919 ) \nC907_=_C922( C907 C922 ) C907_=_C923( C907 C923 ) C907_=_C924( C907 C924 ) C907_=_C925( C907 C925 ) C907_=_C1030( C907 C1030 ) C907_=_C1169( C907 C1169 ) \nC907_=_C1317( C907 C1317 ) C907_=_C1546( C907 C1546 ) C907_=_C1689( C907 C1689 ) C907_=_C1837( C907 C1837 ) C907_=_C2009( C907 C2009 ) C907_=_C2156( C907 C2156 ) \nC907_=_C2180( C907 C2180 ) C907_=_C2467( C907 C2467 ) C907_=_C2540( C907 C2540 ) C907_=_C2568( C907 C2568 ) C907_=_C2569( C907 C2569 ) C907_=_C2570( C907 C2570 ) \nC907_=_C2571( C907 C2571 ) C907_=_C2572( C907 C2572 ) C907_=_C2573( C907 C2573 ) C907_=_C2574( C907 C2574 ) C907_=_C2575( C907 C2575 ) C907_=_C2576( C907 C2576 ) \nC907_=_C2577( C907 C2577 ) C907_=_C2579( C907 C2579 ) C907_=_C2580( C907 C2580 ) C908_=_C909( C908 C909 ) C908_=_C910( C908 C910 ) C908_=_C911( C908 C911 ) \nC908_=_C912( C908 C912 ) C908_=_C913( C908 C913 ) C908_=_C914( C908 C914 ) C908_=_C915( C908 C915 ) C908_=_C916( C908 C916 ) C908_=_C917( C908 C917 ) \nC908_=_C918( C908 C918 ) C908_=_C919( C908 C919 ) C908_=_C922( C908 C922 ) C908_=_C923( C908 C923 ) C908_=_C924( C908 C924 ) C908_=_C925( C908 C925 ) \nC909_=_C910( C909 C910 ) C909_=_C911( C909 C911 ) C909_=_C912( C909 C912 ) C909_=_C913( C909 C913 ) C909_=_C914( C909 C914 ) C909_=_C915( C909 C915 ) \nC909_=_C916( C909 C916 ) C909_=_C917( C909 C917 ) C909_=_C918( C909 C918 ) C909_=_C919( C909 C919 ) C909_=_C922( C909 C922 ) C909_=_C923( C909 C923 ) \nC909_=_C924( C909 C924 ) C909_=_C925( C909 C925 ) C909_=_C1103( C909 C1103 ) C909_=_C2568( C909 C2568 ) C909_=_C3042( C909 C3042 ) C909_=_C3043( C909 C3043 ) \nC909_=_C3044( C909 C3044 ) C909_=_C3047( C909 C3047 ) C910_=_C911( C910 C911 ) C910_=_C912( C910 C912 ) C910_=_C913( C910 C913 ) C910_=_C914( C910 C914 ) \nC910_=_C915( C910 C915 ) C910_=_C916( C910 C916 ) C910_=_C917( C910 C917 ) C910_=_C918( C910 C918 ) C910_=_C919( C910 C919 ) C910_=_C922( C910 C922 ) \nC910_=_C923( C910 C923 ) C910_=_C924( C910 C924 ) C910_=_C925( C910 C925 ) C910_=_C1104( C910 C1104 ) C911_=_C912( C911 C912 ) C911_=_C913( C911 C913 ) \nC911_=_C914( C911 C914 ) C911_=_C915( C911 C915 ) C911_=_C916( C911 C916 ) C911_=_C917(</w:t>
      </w:r>
    </w:p>
    <w:p>
      <w:pPr>
        <w:pStyle w:val="PreformattedText"/>
        <w:bidi w:val="0"/>
        <w:spacing w:before="0" w:after="0"/>
        <w:jc w:val="left"/>
        <w:rPr/>
      </w:pPr>
      <w:r>
        <w:rPr/>
        <w:t xml:space="preserve"> </w:t>
      </w:r>
      <w:r>
        <w:rPr/>
        <w:t>C911 C917 ) C911_=_C918( C911 C918 ) C911_=_C919( C911 C919 ) \nC911_=_C922( C911 C922 ) C911_=_C923( C911 C923 ) C911_=_C924( C911 C924 ) C911_=_C925( C911 C925 ) C911_=_C1105( C911 C1105 ) C912_=_C913( C912 C913 ) \nC912_=_C914( C912 C914 ) C912_=_C915( C912 C915 ) C912_=_C916( C912 C916 ) C912_=_C917( C912 C917 ) C912_=_C918( C912 C918 ) C912_=_C919( C912 C919 ) \nC912_=_C922( C912 C922 ) C912_=_C923( C912 C923 ) C912_=_C924( C912 C924 ) C912_=_C925( C912 C925 ) C912_=_C1106( C912 C1106 ) C912_=_C2571( C912 C2571 ) \nC912_=_C3584( C912 C3584 ) C912_=_C3585( C912 C3585 ) C912_=_C3587( C912 C3587 ) C912_=_C3590( C912 C3590 ) C913_=_C914( C913 C914 ) C913_=_C915( C913 C915 ) \nC913_=_C916( C913 C916 ) C913_=_C917( C913 C917 ) C913_=_C918( C913 C918 ) C913_=_C919( C913 C919 ) C913_=_C922( C913 C922 ) C913_=_C923( C913 C923 ) \nC913_=_C924( C913 C924 ) C913_=_C925( C913 C925 ) C913_=_C1107( C913 C1107 ) C914_=_C915( C914 C915 ) C914_=_C916( C914 C916 ) C914_=_C917( C914 C917 ) \nC914_=_C918( C914 C918 ) C914_=_C919( C914 C919 ) C914_=_C922( C914 C922 ) C914_=_C923( C914 C923 ) C914_=_C924( C914 C924 ) C914_=_C925( C914 C925 ) \nC914_=_C1108( C914 C1108 ) C915_=_C916( C915 C916 ) C915_=_C917( C915 C917 ) C915_=_C918( C915 C918 ) C915_=_C919( C915 C919 ) C915_=_C922( C915 C922 ) \nC915_=_C923( C915 C923 ) C915_=_C924( C915 C924 ) C915_=_C925( C915 C925 ) C916_=_C917( C916 C917 ) C916_=_C918( C916 C918 ) C916_=_C919( C916 C919 ) \nC916_=_C922( C916 C922 ) C916_=_C923( C916 C923 ) C916_=_C924( C916 C924 ) C916_=_C925( C916 C925 ) C916_=_C1109( C916 C1109 ) C917_=_C918( C917 C918 ) \nC917_=_C919( C917 C919 ) C917_=_C922( C917 C922 ) C917_=_C923( C917 C923 ) C917_=_C924( C917 C924 ) C917_=_C925( C917 C925 ) C918_=_C919( C918 C919 ) \nC918_=_C922( C918 C922 ) C918_=_C923( C918 C923 ) C918_=_C924( C918 C924 ) C918_=_C925( C918 C925 ) C919_=_C922( C919 C922 ) C919_=_C923( C919 C923 ) \nC919_=_C924( C919 C924 ) C919_=_C925( C919 C925 ) C919_=_C1111( C919 C1111 ) C922_=_C923( C922 C923 ) C922_=_C924( C922 C924 ) C922_=_C925( C922 C925 ) \nC922_=_C1021( C922 C1021 ) C922_=_C1348( C922 C1348 ) C922_=_C1698( C922 C1698 ) C922_=_C2229( C922 C2229 ) C922_=_C2971( C922 C2971 ) C922_=_C3044( C922 C3044 ) \nC922_=_C3517( C922 C3517 ) C922_=_C3587( C922 C3587 ) C922_=_C3812( C922 C3812 ) C922_=_C3953( C922 C3953 ) C922_=_C3967( C922 C3967 ) C922_=_C3977( C922 C3977 ) \nC922_=_C4019( C922 C4019 ) C922_=_C4020( C922 C4020 ) C922_=_C4021( C922 C4021 ) C923_=_C924( C923 C924 ) C923_=_C925( C923 C925 ) C923_=_C1117( C923 C1117 ) \nC923_=_C4061( C923 C4061 ) C924_=_C925( C924 C925 ) C924_=_C3955( C924 C3955 ) C924_=_C3969( C924 C3969 ) C925_=_C1095( C925 C1095 ) C925_=_C1854( C925 C1854 ) \nC925_=_C2041( C925 C2041 ) C925_=_C2064( C925 C2064 ) C925_=_C2913( C925 C2913 ) C925_=_C3047( C925 C3047 ) C925_=_C3120( C925 C3120 ) C925_=_C3320( C925 C3320 ) \nC925_=_C3590( C925 C3590 ) C925_=_C3713( C925 C3713 ) C925_=_C3956( C925 C3956 ) C925_=_C3970( C925 C3970 ) C925_=_C3976( C925 C3976 ) C925_=_C4052( C925 C4052 ) \nC925_=_C4061( C925 C4061 ) C925_=_C4077( C925 C4077 ) C925_=_C4089( C925 C4089 ) C944_=_C945( C944 C945 ) C944_=_C1112( C944 C1112 ) C944_=_C1255( C944 C1255 ) \nC944_=_C1280( C944 C1280 ) C944_=_C1719( C944 C1719 ) C944_=_C1999( C944 C1999 ) C944_=_C2144( C944 C2144 ) C944_=_C2575( C944 C2575 ) C944_=_C2779( C944 C2779 ) \nC944_=_C3027( C944 C3027 ) C944_=_C3042( C944 C3042 ) C944_=_C3339( C944 C3339 ) C944_=_C3399( C944 C3399 ) C944_=_C3548( C944 C3548 ) C944_=_C3584( C944 C3584 ) \nC944_=_C3730( C944 C3730 ) C944_=_C3906( C944 C3906 ) C944_=_C3951( C944 C3951 ) C944_=_C3952( C944 C3952 ) C944_=_C3953( C944 C3953 ) C944_=_C3954( C944 C3954 ) \nC944_=_C3955( C944 C3955 ) C944_=_C3956( C944 C3956 ) C945_=_C972( C945 C972 ) C945_=_C1113( C945 C1113 ) C945_=_C1805( C945 C1805 ) C945_=_C2037( C945 C2037 ) \nC945_=_C2145( C945 C2145 ) C945_=_C2576( C945 C2576 ) C945_=_C2877( C945 C2877 ) C945_=_C3028( C945 C3028 ) C945_=_C3043( C945 C3043 ) C945_=_C3296( C945 C3296 ) \nC945_=_C3340( C945 C3340 ) C945_=_C3400( C945 C3400 ) C945_=_C3549( C945 C3549 ) C945_=_C3585( C945 C3585 ) C945_=_C3772( C945 C3772 ) C945_=_C3785( C945 C3785 ) \nC945_=_C3833( C945 C3833 ) C945_=_C3966( C945 C3966 ) C945_=_C3967( C945 C3967 ) C945_=_C3968( C945 C3968 ) C945_=_C3969( C945 C3969 ) C945_=_C3970( C945 C3970 ) \nC972_=_C1113( C972 C1113 ) C972_=_C1805( C972 C1805 ) C972_=_C2037( C972 C2037 ) C972_=_C2145( C972 C2145 ) C972_=_C2576( C972 C2576 ) C972_=_C2877( C972 C2877 ) \nC972_=_C3028( C972 C3028 ) C972_=_C3043( C972 C3043 ) C972_=_C3296( C972 C3296 ) C972_=_C3340( C972 C3340 ) C972_=_C3400( C972 C3400 ) C972_=_C3549( C972 C3549 ) \nC972_=_C3585( C972 C3585 ) C972_=_C3772( C972 C3772 ) C972_=_C3785( C972 C3785 ) C972_=_C3833( C972 C3833 ) C972_=_C3966( C972 C3966 ) C972_=_C3967( C972 C3967 ) \nC972_=_C3968( C972 C3968 ) C972_=_C3969( C972 C3969 ) C972_=_C3970( C972 C3970 ) C1021_=_C1348( C1021 C1348 ) C1021_=_C1698( C1021 C1698 ) C1021_=_C2229( C1021 C2229 ) \nC1021_=_C2971( C1021 C2971 ) C1021_=_C3044( C1021 C3044 ) C1021_=_C3517( C1021 C3517 ) C1021_=_C3587( C1021 C3587 ) C1021_=_C3812( C1021 C3812 ) C1021_=_C3953( C1021 C3953 ) \nC1021_=_C3967( C1021 C3967 ) C1021_=_C3977( C1021 C3977 ) C1021_=_C4019( C1021 C4019 ) C1021_=_C4020( C1021 C4020 ) C1021_=_C4021( C1021 C4021 ) C1030_=_C1169( C1030 C1169 ) \nC1030_=_C1317( C1030 C1317 ) C1030_=_C1546( C1030 C1546 ) C1030_=_C1689( C1030 C1689 ) C1030_=_C1837( C1030 C1837 ) C1030_=_C2009( C1030 C2009 ) C1030_=_C2156( C1030 C2156 ) \nC1030_=_C2180( C1030 C2180 ) C1030_=_C2467( C1030 C2467 ) C1030_=_C2540( C1030 C2540 ) C1030_=_C2568( C1030 C2568 ) C1030_=_C2569( C1030 C2569 ) C1030_=_C2570( C1030 C2570 ) \nC1030_=_C2571( C1030 C2571 ) C1030_=_C2572( C1030 C2572 ) C1030_=_C2573( C1030 C2573 ) C1030_=_C2574( C1030 C2574 ) C1030_=_C2575( C1030 C2575 ) C1030_=_C2576( C1030 C2576 ) \nC1030_=_C2577( C1030 C2577 ) C1030_=_C2579( C1030 C2579 ) C1030_=_C2580( C1030 C2580 ) C1095_=_C1854( C1095 C1854 ) C1095_=_C2041( C1095 C2041 ) C1095_=_C2064( C1095 C2064 ) \nC1095_=_C2913( C1095 C2913 ) C1095_=_C3047( C1095 C3047 ) C1095_=_C3120( C1095 C3120 ) C1095_=_C3320( C1095 C3320 ) C1095_=_C3590( C1095 C3590 ) C1095_=_C3713( C1095 C3713 ) \nC1095_=_C3956( C1095 C3956 ) C1095_=_C3970( C1095 C3970 ) C1095_=_C3976( C1095 C3976 ) C1095_=_C4052( C1095 C4052 ) C1095_=_C4061( C1095 C4061 ) C1095_=_C4077( C1095 C4077 ) \nC1095_=_C4089( C1095 C4089 ) C1096_=_C1097( C1096 C1097 ) C1096_=_C1098( C1096 C1098 ) C1096_=_C1099( C1096 C1099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5( C1096 C1115 ) \nC1096_=_C1116( C1096 C1116 ) C1096_=_C1117( C1096 C1117 ) C1096_=_C1317( C1096 C1317 ) C1097_=_C1098( C1097 C1098 ) C1097_=_C1099( C1097 C1099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3( C1097 C1113 ) \nC1097_=_C1115( C1097 C1115 ) C1097_=_C1116( C1097 C1116 ) C1097_=_C1117( C1097 C1117 ) C1098_=_C1099( C1098 C1099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5( C1098 C1115 ) \nC1098_=_C1116( C1098 C1116 ) C1098_=_C1117( C1098 C1117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5( C1099 C1115 ) C1099_=_C1116( C1099 C1116 ) C1099_=_C1117( C1099 C1117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5( C1101 C1115 ) C1101_=_C1116( C1101 C1116 ) C1101_=_C1117( C1101 C1117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5( C1102 C1115 ) C1102_=_C1116( C1102 C1116 ) C1102_=_C1117( C1102 C1117 ) C1103_=_C1104( C1103 C1104 ) \nC1103_=_C1105( C1103 C1105 ) C1103_=_C1106( C1103 C1106 ) C1103_=_C1107( C1103 C1107 ) C1103_=_C1108( C1103 C1108 ) C1103_=_C1109( C1103 C1109 ) C1103_=_C1110( C1103 C1110 ) \nC1103_=_C1111( C1103 C1111 ) C1103_=_C1112( C1103 C1112 ) C1103_=_C1113( C1103 C1113 ) C1103_=_C1115( C1103 C1115 ) C1103_=_C1116( C1103 C1116 ) C1103_=_C1117( C1103 C1117 ) \nC1103_=_C2568( C1103 C2568 ) C1103_=_C3042( C1103 C3042 ) C1103_=_C3043( C1103 C3043 ) C1103_=_C3044( C1103 C3044 ) C1103_=_C3047( C1103 C3047</w:t>
      </w:r>
    </w:p>
    <w:p>
      <w:pPr>
        <w:pStyle w:val="PreformattedText"/>
        <w:bidi w:val="0"/>
        <w:spacing w:before="0" w:after="0"/>
        <w:jc w:val="left"/>
        <w:rPr/>
      </w:pPr>
      <w:r>
        <w:rPr/>
        <w:t xml:space="preserve"> </w:t>
      </w:r>
      <w:r>
        <w:rPr/>
        <w:t>) C1104_=_C1105( C1104 C1105 ) \nC1104_=_C1106( C1104 C1106 ) C1104_=_C1107( C1104 C1107 ) C1104_=_C1108( C1104 C1108 ) C1104_=_C1109( C1104 C1109 ) C1104_=_C1110( C1104 C1110 ) C1104_=_C1111( C1104 C1111 ) \nC1104_=_C1112( C1104 C1112 ) C1104_=_C1113( C1104 C1113 ) C1104_=_C1115( C1104 C1115 ) C1104_=_C1116( C1104 C1116 ) C1104_=_C1117( C1104 C1117 ) C1105_=_C1106( C1105 C1106 ) \nC1105_=_C1107( C1105 C1107 ) C1105_=_C1108( C1105 C1108 ) C1105_=_C1109( C1105 C1109 ) C1105_=_C1110( C1105 C1110 ) C1105_=_C1111( C1105 C1111 ) C1105_=_C1112( C1105 C1112 ) \nC1105_=_C1113( C1105 C1113 ) C1105_=_C1115( C1105 C1115 ) C1105_=_C1116( C1105 C1116 ) C1105_=_C1117( C1105 C1117 ) C1106_=_C1107( C1106 C1107 ) C1106_=_C1108( C1106 C1108 ) \nC1106_=_C1109( C1106 C1109 ) C1106_=_C1110( C1106 C1110 ) C1106_=_C1111( C1106 C1111 ) C1106_=_C1112( C1106 C1112 ) C1106_=_C1113( C1106 C1113 ) C1106_=_C1115( C1106 C1115 ) \nC1106_=_C1116( C1106 C1116 ) C1106_=_C1117( C1106 C1117 ) C1106_=_C2571( C1106 C2571 ) C1106_=_C3584( C1106 C3584 ) C1106_=_C3585( C1106 C3585 ) C1106_=_C3587( C1106 C3587 ) \nC1106_=_C3590( C1106 C3590 ) C1107_=_C1108( C1107 C1108 ) C1107_=_C1109( C1107 C1109 ) C1107_=_C1110( C1107 C1110 ) C1107_=_C1111( C1107 C1111 ) C1107_=_C1112( C1107 C1112 ) \nC1107_=_C1113( C1107 C1113 ) C1107_=_C1115( C1107 C1115 ) C1107_=_C1116( C1107 C1116 ) C1107_=_C1117( C1107 C1117 ) C1108_=_C1109( C1108 C1109 ) C1108_=_C1110( C1108 C1110 ) \nC1108_=_C1111( C1108 C1111 ) C1108_=_C1112( C1108 C1112 ) C1108_=_C1113( C1108 C1113 ) C1108_=_C1115( C1108 C1115 ) C1108_=_C1116( C1108 C1116 ) C1108_=_C1117( C1108 C1117 ) \nC1109_=_C1110( C1109 C1110 ) C1109_=_C1111( C1109 C1111 ) C1109_=_C1112( C1109 C1112 ) C1109_=_C1113( C1109 C1113 ) C1109_=_C1115( C1109 C1115 ) C1109_=_C1116( C1109 C1116 ) \nC1109_=_C1117( C1109 C1117 ) C1110_=_C1111( C1110 C1111 ) C1110_=_C1112( C1110 C1112 ) C1110_=_C1113( C1110 C1113 ) C1110_=_C1115( C1110 C1115 ) C1110_=_C1116( C1110 C1116 ) \nC1110_=_C1117( C1110 C1117 ) C1110_=_C2573( C1110 C2573 ) C1111_=_C1112( C1111 C1112 ) C1111_=_C1113( C1111 C1113 ) C1111_=_C1115( C1111 C1115 ) C1111_=_C1116( C1111 C1116 ) \nC1111_=_C1117( C1111 C1117 ) C1112_=_C1113( C1112 C1113 ) C1112_=_C1115( C1112 C1115 ) C1112_=_C1116( C1112 C1116 ) C1112_=_C1117( C1112 C1117 ) C1112_=_C1255( C1112 C1255 ) \nC1112_=_C1280( C1112 C1280 ) C1112_=_C1719( C1112 C1719 ) C1112_=_C1999( C1112 C1999 ) C1112_=_C2144( C1112 C2144 ) C1112_=_C2575( C1112 C2575 ) C1112_=_C2779( C1112 C2779 ) \nC1112_=_C3027( C1112 C3027 ) C1112_=_C3042( C1112 C3042 ) C1112_=_C3339( C1112 C3339 ) C1112_=_C3399( C1112 C3399 ) C1112_=_C3548( C1112 C3548 ) C1112_=_C3584( C1112 C3584 ) \nC1112_=_C3730( C1112 C3730 ) C1112_=_C3906( C1112 C3906 ) C1112_=_C3951( C1112 C3951 ) C1112_=_C3952( C1112 C3952 ) C1112_=_C3953( C1112 C3953 ) C1112_=_C3954( C1112 C3954 ) \nC1112_=_C3955( C1112 C3955 ) C1112_=_C3956( C1112 C3956 ) C1113_=_C1115( C1113 C1115 ) C1113_=_C1116( C1113 C1116 ) C1113_=_C1117( C1113 C1117 ) C1113_=_C1805( C1113 C1805 ) \nC1113_=_C2037( C1113 C2037 ) C1113_=_C2145( C1113 C2145 ) C1113_=_C2576( C1113 C2576 ) C1113_=_C2877( C1113 C2877 ) C1113_=_C3028( C1113 C3028 ) C1113_=_C3043( C1113 C3043 ) \nC1113_=_C3296( C1113 C3296 ) C1113_=_C3340( C1113 C3340 ) C1113_=_C3400( C1113 C3400 ) C1113_=_C3549( C1113 C3549 ) C1113_=_C3585( C1113 C3585 ) C1113_=_C3772( C1113 C3772 ) \nC1113_=_C3785( C1113 C3785 ) C1113_=_C3833( C1113 C3833 ) C1113_=_C3966( C1113 C3966 ) C1113_=_C3967( C1113 C3967 ) C1113_=_C3968( C1113 C3968 ) C1113_=_C3969( C1113 C3969 ) \nC1113_=_C3970( C1113 C3970 ) C1115_=_C1116( C1115 C1116 ) C1115_=_C1117( C1115 C1117 ) C1116_=_C1117( C1116 C1117 ) C1117_=_C4061( C1117 C4061 ) C1169_=_C1317( C1169 C1317 ) \nC1169_=_C1546( C1169 C1546 ) C1169_=_C1689( C1169 C1689 ) C1169_=_C1837( C1169 C1837 ) C1169_=_C2009( C1169 C2009 ) C1169_=_C2156( C1169 C2156 ) C1169_=_C2180( C1169 C2180 ) \nC1169_=_C2467( C1169 C2467 ) C1169_=_C2540( C1169 C2540 ) C1169_=_C2568( C1169 C2568 ) C1169_=_C2569( C1169 C2569 ) C1169_=_C2570( C1169 C2570 ) C1169_=_C2571( C1169 C2571 ) \nC1169_=_C2572( C1169 C2572 ) C1169_=_C2573( C1169 C2573 ) C1169_=_C2574( C1169 C2574 ) C1169_=_C2575( C1169 C2575 ) C1169_=_C2576( C1169 C2576 ) C1169_=_C2577( C1169 C2577 ) \nC1169_=_C2579( C1169 C2579 ) C1169_=_C2580( C1169 C2580 ) C1255_=_C1280( C1255 C1280 ) C1255_=_C1719( C1255 C1719 ) C1255_=_C1999( C1255 C1999 ) C1255_=_C2144( C1255 C2144 ) \nC1255_=_C2575( C1255 C2575 ) C1255_=_C2779( C1255 C2779 ) C1255_=_C3027( C1255 C3027 ) C1255_=_C3042( C1255 C3042 ) C1255_=_C3339( C1255 C3339 ) C1255_=_C3399( C1255 C3399 ) \nC1255_=_C3548( C1255 C3548 ) C1255_=_C3584( C1255 C3584 ) C1255_=_C3730( C1255 C3730 ) C1255_=_C3906( C1255 C3906 ) C1255_=_C3951( C1255 C3951 ) C1255_=_C3952( C1255 C3952 ) \nC1255_=_C3953( C1255 C3953 ) C1255_=_C3954( C1255 C3954 ) C1255_=_C3955( C1255 C3955 ) C1255_=_C3956( C1255 C3956 ) C1280_=_C1719( C1280 C1719 ) C1280_=_C1999( C1280 C1999 ) \nC1280_=_C2144( C1280 C2144 ) C1280_=_C2575( C1280 C2575 ) C1280_=_C2779( C1280 C2779 ) C1280_=_C3027( C1280 C3027 ) C1280_=_C3042( C1280 C3042 ) C1280_=_C3339( C1280 C3339 ) \nC1280_=_C3399( C1280 C3399 ) C1280_=_C3548( C1280 C3548 ) C1280_=_C3584( C1280 C3584 ) C1280_=_C3730( C1280 C3730 ) C1280_=_C3906( C1280 C3906 ) C1280_=_C3951( C1280 C3951 ) \nC1280_=_C3952( C1280 C3952 ) C1280_=_C3953( C1280 C3953 ) C1280_=_C3954( C1280 C3954 ) C1280_=_C3955( C1280 C3955 ) C1280_=_C3956( C1280 C3956 ) C1317_=_C1546( C1317 C1546 ) \nC1317_=_C1689( C1317 C1689 ) C1317_=_C1837( C1317 C1837 ) C1317_=_C2009( C1317 C2009 ) C1317_=_C2156( C1317 C2156 ) C1317_=_C2180( C1317 C2180 ) C1317_=_C2467( C1317 C2467 ) \nC1317_=_C2540( C1317 C2540 ) C1317_=_C2568( C1317 C2568 ) C1317_=_C2569( C1317 C2569 ) C1317_=_C2570( C1317 C2570 ) C1317_=_C2571( C1317 C2571 ) C1317_=_C2572( C1317 C2572 ) \nC1317_=_C2573( C1317 C2573 ) C1317_=_C2574( C1317 C2574 ) C1317_=_C2575( C1317 C2575 ) C1317_=_C2576( C1317 C2576 ) C1317_=_C2577( C1317 C2577 ) C1317_=_C2579( C1317 C2579 ) \nC1317_=_C2580( C1317 C2580 ) C1348_=_C1698( C1348 C1698 ) C1348_=_C2229( C1348 C2229 ) C1348_=_C2971( C1348 C2971 ) C1348_=_C3044( C1348 C3044 ) C1348_=_C3517( C1348 C3517 ) \nC1348_=_C3587( C1348 C3587 ) C1348_=_C3812( C1348 C3812 ) C1348_=_C3953( C1348 C3953 ) C1348_=_C3967( C1348 C3967 ) C1348_=_C3977( C1348 C3977 ) C1348_=_C4019( C1348 C4019 ) \nC1348_=_C4020( C1348 C4020 ) C1348_=_C4021( C1348 C4021 ) C1546_=_C1689( C1546 C1689 ) C1546_=_C1837( C1546 C1837 ) C1546_=_C2009( C1546 C2009 ) C1546_=_C2156( C1546 C2156 ) \nC1546_=_C2180( C1546 C2180 ) C1546_=_C2467( C1546 C2467 ) C1546_=_C2540( C1546 C2540 ) C1546_=_C2568( C1546 C2568 ) C1546_=_C2569( C1546 C2569 ) C1546_=_C2570( C1546 C2570 ) \nC1546_=_C2571( C1546 C2571 ) C1546_=_C2572( C1546 C2572 ) C1546_=_C2573( C1546 C2573 ) C1546_=_C2574( C1546 C2574 ) C1546_=_C2575( C1546 C2575 ) C1546_=_C2576( C1546 C2576 ) \nC1546_=_C2577( C1546 C2577 ) C1546_=_C2579( C1546 C2579 ) C1546_=_C2580( C1546 C2580 ) C1689_=_C1698( C1689 C1698 ) C1689_=_C1837( C1689 C1837 ) C1689_=_C2009( C1689 C2009 ) \nC1689_=_C2156( C1689 C2156 ) C1689_=_C2180( C1689 C2180 ) C1689_=_C2467( C1689 C2467 ) C1689_=_C2540( C1689 C2540 ) C1689_=_C2568( C1689 C2568 ) C1689_=_C2569( C1689 C2569 ) \nC1689_=_C2570( C1689 C2570 ) C1689_=_C2571( C1689 C2571 ) C1689_=_C2572( C1689 C2572 ) C1689_=_C2573( C1689 C2573 ) C1689_=_C2574( C1689 C2574 ) C1689_=_C2575( C1689 C2575 ) \nC1689_=_C2576( C1689 C2576 ) C1689_=_C2577( C1689 C2577 ) C1689_=_C2579( C1689 C2579 ) C1689_=_C2580( C1689 C2580 ) C1698_=_C2229( C1698 C2229 ) C1698_=_C2971( C1698 C2971 ) \nC1698_=_C3044( C1698 C3044 ) C1698_=_C3517( C1698 C3517 ) C1698_=_C3587( C1698 C3587 ) C1698_=_C3812( C1698 C3812 ) C1698_=_C3953( C1698 C3953 ) C1698_=_C3967( C1698 C3967 ) \nC1698_=_C3977( C1698 C3977 ) C1698_=_C4019( C1698 C4019 ) C1698_=_C4020( C1698 C4020 ) C1698_=_C4021( C1698 C4021 ) C1719_=_C1999( C1719 C1999 ) C1719_=_C2144( C1719 C2144 ) \nC1719_=_C2575( C1719 C2575 ) C1719_=_C2779( C1719 C2779 ) C1719_=_C3027( C1719 C3027 ) C1719_=_C3042( C1719 C3042 ) C1719_=_C3339( C1719 C3339 ) C1719_=_C3399( C1719 C3399 ) \nC1719_=_C3548( C1719 C3548 ) C1719_=_C3584( C1719 C3584 ) C1719_=_C3730( C1719 C3730 ) C1719_=_C3906( C1719 C3906 ) C1719_=_C3951( C1719 C3951 ) C1719_=_C3952( C1719 C3952 ) \nC1719_=_C3953( C1719 C3953 ) C1719_=_C3954( C1719 C3954 ) C1719_=_C3955( C1719 C3955 ) C1719_=_C3956( C1719 C3956 ) C1805_=_C2037( C1805 C2037 ) C1805_=_C2145( C1805 C2145 ) \nC1805_=_C2576( C1805 C2576 ) C1805_=_C2877( C1805 C2877 ) C1805_=_C3028( C1805 C3028 ) C1805_=_C3043( C1805 C3043 ) C1805_=_C3296( C1805 C3296 ) C1805_=_C3340( C1805 C3340 ) \nC1805_=_C3400( C1805 C3400 ) C1805_=_C3549( C1805 C3549 ) C1805_=_C3585( C1805 C3585 ) C1805_=_C3772( C1805 C3772 ) C1805_=_C3785( C1805 C3785 ) C1805_=_C3833( C1805 C3833 ) \nC1805_=_C3966( C1805 C3966 ) C1805_=_C3967( C1805 C3967 ) C1805_=_C3968( C1805 C3968 ) C1805_=_C3969( C1805 C3969 ) C1805_=_C3970( C1805 C3970 ) C1837_=_C1854( C1837 C1854 ) \nC1837_=_C2009( C1837 C2009 ) C1837_=_C2156( C1837 C2156 ) C1837_=_C2180( C1837 C2180 ) C1837_=_C2467( C1837 C2467 ) C1837_=_C2540( C1837 C2540 ) C1837_=_C2568( C1837 C2568 ) \nC1837_=_C2569( C1837 C2569 ) C1837_=_C2570( C1837 C2570 ) C1837_=_C2571( C1837 C2571 ) C1837_=_C2572( C1837 C2572 ) C1837_=_C2573( C1837 C2573 ) C1837_=_C2574( C1837 C2574 ) \nC1837_=_C2575( C1837 C2575 ) C1837_=_C2576( C1837 C2576 ) C1837_=_C2577( C1837 C2577 ) C1837_=_C2579( C1837 C2579 ) C1837_=_C2580( C1837 C2580 ) C1854_=_C2041( C1854 C2041 ) \nC1854_=_C2064( C1854 C2064 ) C1854_=_C2913( C1854 C2913 ) C1854_=_C3047( C1854 C3047 ) C1854_=_C3120( C1854 C3120 ) C1854_=_C3320( C1854 C3320 ) C1854_=_C3590( C1854 C3590 ) \nC1854_=_C3713( C1854 C3713 ) C1854_=_C3956( C1854 C3956 ) C1854_=_C3970( C1854 C3970 ) C1854_=_C3976( C1854 C3976 ) C1854_=_C4052( C1854 C4052 ) C1854_=_C4061( C1854 C4061 ) \nC1854_=_C4077(</w:t>
      </w:r>
    </w:p>
    <w:p>
      <w:pPr>
        <w:pStyle w:val="PreformattedText"/>
        <w:bidi w:val="0"/>
        <w:spacing w:before="0" w:after="0"/>
        <w:jc w:val="left"/>
        <w:rPr/>
      </w:pPr>
      <w:r>
        <w:rPr/>
        <w:t xml:space="preserve"> </w:t>
      </w:r>
      <w:r>
        <w:rPr/>
        <w:t>C1854 C4077 ) C1854_=_C4089( C1854 C4089 ) C1999_=_C2144( C1999 C2144 ) C1999_=_C2575( C1999 C2575 ) C1999_=_C2779( C1999 C2779 ) C1999_=_C3027( C1999 C3027 ) \nC1999_=_C3042( C1999 C3042 ) C1999_=_C3339( C1999 C3339 ) C1999_=_C3399( C1999 C3399 ) C1999_=_C3548( C1999 C3548 ) C1999_=_C3584( C1999 C3584 ) C1999_=_C3730( C1999 C3730 ) \nC1999_=_C3906( C1999 C3906 ) C1999_=_C3951( C1999 C3951 ) C1999_=_C3952( C1999 C3952 ) C1999_=_C3953( C1999 C3953 ) C1999_=_C3954( C1999 C3954 ) C1999_=_C3955( C1999 C3955 ) \nC1999_=_C3956( C1999 C3956 ) C2009_=_C2156( C2009 C2156 ) C2009_=_C2180( C2009 C2180 ) C2009_=_C2467( C2009 C2467 ) C2009_=_C2540( C2009 C2540 ) C2009_=_C2568( C2009 C2568 ) \nC2009_=_C2569( C2009 C2569 ) C2009_=_C2570( C2009 C2570 ) C2009_=_C2571( C2009 C2571 ) C2009_=_C2572( C2009 C2572 ) C2009_=_C2573( C2009 C2573 ) C2009_=_C2574( C2009 C2574 ) \nC2009_=_C2575( C2009 C2575 ) C2009_=_C2576( C2009 C2576 ) C2009_=_C2577( C2009 C2577 ) C2009_=_C2579( C2009 C2579 ) C2009_=_C2580( C2009 C2580 ) C2037_=_C2041( C2037 C2041 ) \nC2037_=_C2145( C2037 C2145 ) C2037_=_C2576( C2037 C2576 ) C2037_=_C2877( C2037 C2877 ) C2037_=_C3028( C2037 C3028 ) C2037_=_C3043( C2037 C3043 ) C2037_=_C3296( C2037 C3296 ) \nC2037_=_C3340( C2037 C3340 ) C2037_=_C3400( C2037 C3400 ) C2037_=_C3549( C2037 C3549 ) C2037_=_C3585( C2037 C3585 ) C2037_=_C3772( C2037 C3772 ) C2037_=_C3785( C2037 C3785 ) \nC2037_=_C3833( C2037 C3833 ) C2037_=_C3966( C2037 C3966 ) C2037_=_C3967( C2037 C3967 ) C2037_=_C3968( C2037 C3968 ) C2037_=_C3969( C2037 C3969 ) C2037_=_C3970( C2037 C3970 ) \nC2041_=_C2064( C2041 C2064 ) C2041_=_C2913( C2041 C2913 ) C2041_=_C3047( C2041 C3047 ) C2041_=_C3120( C2041 C3120 ) C2041_=_C3320( C2041 C3320 ) C2041_=_C3590( C2041 C3590 ) \nC2041_=_C3713( C2041 C3713 ) C2041_=_C3956( C2041 C3956 ) C2041_=_C3970( C2041 C3970 ) C2041_=_C3976( C2041 C3976 ) C2041_=_C4052( C2041 C4052 ) C2041_=_C4061( C2041 C4061 ) \nC2041_=_C4077( C2041 C4077 ) C2041_=_C4089( C2041 C4089 ) C2064_=_C2913( C2064 C2913 ) C2064_=_C3047( C2064 C3047 ) C2064_=_C3120( C2064 C3120 ) C2064_=_C3320( C2064 C3320 ) \nC2064_=_C3590( C2064 C3590 ) C2064_=_C3713( C2064 C3713 ) C2064_=_C3956( C2064 C3956 ) C2064_=_C3970( C2064 C3970 ) C2064_=_C3976( C2064 C3976 ) C2064_=_C4052( C2064 C4052 ) \nC2064_=_C4061( C2064 C4061 ) C2064_=_C4077( C2064 C4077 ) C2064_=_C4089( C2064 C4089 ) C2144_=_C2145( C2144 C2145 ) C2144_=_C2575( C2144 C2575 ) C2144_=_C2779( C2144 C2779 ) \nC2144_=_C3027( C2144 C3027 ) C2144_=_C3042( C2144 C3042 ) C2144_=_C3339( C2144 C3339 ) C2144_=_C3399( C2144 C3399 ) C2144_=_C3548( C2144 C3548 ) C2144_=_C3584( C2144 C3584 ) \nC2144_=_C3730( C2144 C3730 ) C2144_=_C3906( C2144 C3906 ) C2144_=_C3951( C2144 C3951 ) C2144_=_C3952( C2144 C3952 ) C2144_=_C3953( C2144 C3953 ) C2144_=_C3954( C2144 C3954 ) \nC2144_=_C3955( C2144 C3955 ) C2144_=_C3956( C2144 C3956 ) C2145_=_C2576( C2145 C2576 ) C2145_=_C2877( C2145 C2877 ) C2145_=_C3028( C2145 C3028 ) C2145_=_C3043( C2145 C3043 ) \nC2145_=_C3296( C2145 C3296 ) C2145_=_C3340( C2145 C3340 ) C2145_=_C3400( C2145 C3400 ) C2145_=_C3549( C2145 C3549 ) C2145_=_C3585( C2145 C3585 ) C2145_=_C3772( C2145 C3772 ) \nC2145_=_C3785( C2145 C3785 ) C2145_=_C3833( C2145 C3833 ) C2145_=_C3966( C2145 C3966 ) C2145_=_C3967( C2145 C3967 ) C2145_=_C3968( C2145 C3968 ) C2145_=_C3969( C2145 C3969 ) \nC2145_=_C3970( C2145 C3970 ) C2156_=_C2180( C2156 C2180 ) C2156_=_C2467( C2156 C2467 ) C2156_=_C2540( C2156 C2540 ) C2156_=_C2568( C2156 C2568 ) C2156_=_C2569( C2156 C2569 ) \nC2156_=_C2570( C2156 C2570 ) C2156_=_C2571( C2156 C2571 ) C2156_=_C2572( C2156 C2572 ) C2156_=_C2573( C2156 C2573 ) C2156_=_C2574( C2156 C2574 ) C2156_=_C2575( C2156 C2575 ) \nC2156_=_C2576( C2156 C2576 ) C2156_=_C2577( C2156 C2577 ) C2156_=_C2579( C2156 C2579 ) C2156_=_C2580( C2156 C2580 ) C2180_=_C2467( C2180 C2467 ) C2180_=_C2540( C2180 C2540 ) \nC2180_=_C2568( C2180 C2568 ) C2180_=_C2569( C2180 C2569 ) C2180_=_C2570( C2180 C2570 ) C2180_=_C2571( C2180 C2571 ) C2180_=_C2572( C2180 C2572 ) C2180_=_C2573( C2180 C2573 ) \nC2180_=_C2574( C2180 C2574 ) C2180_=_C2575( C2180 C2575 ) C2180_=_C2576( C2180 C2576 ) C2180_=_C2577( C2180 C2577 ) C2180_=_C2579( C2180 C2579 ) C2180_=_C2580( C2180 C2580 ) \nC2229_=_C2971( C2229 C2971 ) C2229_=_C3044( C2229 C3044 ) C2229_=_C3517( C2229 C3517 ) C2229_=_C3587( C2229 C3587 ) C2229_=_C3812( C2229 C3812 ) C2229_=_C3953( C2229 C3953 ) \nC2229_=_C3967( C2229 C3967 ) C2229_=_C3977( C2229 C3977 ) C2229_=_C4019( C2229 C4019 ) C2229_=_C4020( C2229 C4020 ) C2229_=_C4021( C2229 C4021 ) C2467_=_C2540( C2467 C2540 ) \nC2467_=_C2568( C2467 C2568 ) C2467_=_C2569( C2467 C2569 ) C2467_=_C2570( C2467 C2570 ) C2467_=_C2571( C2467 C2571 ) C2467_=_C2572( C2467 C2572 ) C2467_=_C2573( C2467 C2573 ) \nC2467_=_C2574( C2467 C2574 ) C2467_=_C2575( C2467 C2575 ) C2467_=_C2576( C2467 C2576 ) C2467_=_C2577( C2467 C2577 ) C2467_=_C2579( C2467 C2579 ) C2467_=_C2580( C2467 C2580 ) \nC2540_=_C2568( C2540 C2568 ) C2540_=_C2569( C2540 C2569 ) C2540_=_C2570( C2540 C2570 ) C2540_=_C2571( C2540 C2571 ) C2540_=_C2572( C2540 C2572 ) C2540_=_C2573( C2540 C2573 ) \nC2540_=_C2574( C2540 C2574 ) C2540_=_C2575( C2540 C2575 ) C2540_=_C2576( C2540 C2576 ) C2540_=_C2577( C2540 C2577 ) C2540_=_C2579( C2540 C2579 ) C2540_=_C2580( C2540 C2580 ) \nC2568_=_C2569( C2568 C2569 ) C2568_=_C2570( C2568 C2570 ) C2568_=_C2571( C2568 C2571 ) C2568_=_C2572( C2568 C2572 ) C2568_=_C2573( C2568 C2573 ) C2568_=_C2574( C2568 C2574 ) \nC2568_=_C2575( C2568 C2575 ) C2568_=_C2576( C2568 C2576 ) C2568_=_C2577( C2568 C2577 ) C2568_=_C2579( C2568 C2579 ) C2568_=_C2580( C2568 C2580 ) C2568_=_C3042( C2568 C3042 ) \nC2568_=_C3043( C2568 C3043 ) C2568_=_C3044( C2568 C3044 ) C2568_=_C3047( C2568 C3047 ) C2569_=_C2570( C2569 C2570 ) C2569_=_C2571( C2569 C2571 ) C2569_=_C2572( C2569 C2572 ) \nC2569_=_C2573( C2569 C2573 ) C2569_=_C2574( C2569 C2574 ) C2569_=_C2575( C2569 C2575 ) C2569_=_C2576( C2569 C2576 ) C2569_=_C2577( C2569 C2577 ) C2569_=_C2579( C2569 C2579 ) \nC2569_=_C2580( C2569 C2580 ) C2570_=_C2571( C2570 C2571 ) C2570_=_C2572( C2570 C2572 ) C2570_=_C2573( C2570 C2573 ) C2570_=_C2574( C2570 C2574 ) C2570_=_C2575( C2570 C2575 ) \nC2570_=_C2576( C2570 C2576 ) C2570_=_C2577( C2570 C2577 ) C2570_=_C2579( C2570 C2579 ) C2570_=_C2580( C2570 C2580 ) C2571_=_C2572( C2571 C2572 ) C2571_=_C2573( C2571 C2573 ) \nC2571_=_C2574( C2571 C2574 ) C2571_=_C2575( C2571 C2575 ) C2571_=_C2576( C2571 C2576 ) C2571_=_C2577( C2571 C2577 ) C2571_=_C2579( C2571 C2579 ) C2571_=_C2580( C2571 C2580 ) \nC2571_=_C3584( C2571 C3584 ) C2571_=_C3585( C2571 C3585 ) C2571_=_C3587( C2571 C3587 ) C2571_=_C3590( C2571 C3590 ) C2572_=_C2573( C2572 C2573 ) C2572_=_C2574( C2572 C2574 ) \nC2572_=_C2575( C2572 C2575 ) C2572_=_C2576( C2572 C2576 ) C2572_=_C2577( C2572 C2577 ) C2572_=_C2579( C2572 C2579 ) C2572_=_C2580( C2572 C2580 ) C2573_=_C2574( C2573 C2574 ) \nC2573_=_C2575( C2573 C2575 ) C2573_=_C2576( C2573 C2576 ) C2573_=_C2577( C2573 C2577 ) C2573_=_C2579( C2573 C2579 ) C2573_=_C2580( C2573 C2580 ) C2574_=_C2575( C2574 C2575 ) \nC2574_=_C2576( C2574 C2576 ) C2574_=_C2577( C2574 C2577 ) C2574_=_C2579( C2574 C2579 ) C2574_=_C2580( C2574 C2580 ) C2575_=_C2576( C2575 C2576 ) C2575_=_C2577( C2575 C2577 ) \nC2575_=_C2579( C2575 C2579 ) C2575_=_C2580( C2575 C2580 ) C2575_=_C2779( C2575 C2779 ) C2575_=_C3027( C2575 C3027 ) C2575_=_C3042( C2575 C3042 ) C2575_=_C3339( C2575 C3339 ) \nC2575_=_C3399( C2575 C3399 ) C2575_=_C3548( C2575 C3548 ) C2575_=_C3584( C2575 C3584 ) C2575_=_C3730( C2575 C3730 ) C2575_=_C3906( C2575 C3906 ) C2575_=_C3951( C2575 C3951 ) \nC2575_=_C3952( C2575 C3952 ) C2575_=_C3953( C2575 C3953 ) C2575_=_C3954( C2575 C3954 ) C2575_=_C3955( C2575 C3955 ) C2575_=_C3956( C2575 C3956 ) C2576_=_C2577( C2576 C2577 ) \nC2576_=_C2579( C2576 C2579 ) C2576_=_C2580( C2576 C2580 ) C2576_=_C2877( C2576 C2877 ) C2576_=_C3028( C2576 C3028 ) C2576_=_C3043( C2576 C3043 ) C2576_=_C3296( C2576 C3296 ) \nC2576_=_C3340( C2576 C3340 ) C2576_=_C3400( C2576 C3400 ) C2576_=_C3549( C2576 C3549 ) C2576_=_C3585( C2576 C3585 ) C2576_=_C3772( C2576 C3772 ) C2576_=_C3785( C2576 C3785 ) \nC2576_=_C3833( C2576 C3833 ) C2576_=_C3966( C2576 C3966 ) C2576_=_C3967( C2576 C3967 ) C2576_=_C3968( C2576 C3968 ) C2576_=_C3969( C2576 C3969 ) C2576_=_C3970( C2576 C3970 ) \nC2577_=_C2579( C2577 C2579 ) C2577_=_C2580( C2577 C2580 ) C2577_=_C3952( C2577 C3952 ) C2579_=_C2580( C2579 C2580 ) C2779_=_C3027( C2779 C3027 ) C2779_=_C3042( C2779 C3042 ) \nC2779_=_C3339( C2779 C3339 ) C2779_=_C3399( C2779 C3399 ) C2779_=_C3548( C2779 C3548 ) C2779_=_C3584( C2779 C3584 ) C2779_=_C3730( C2779 C3730 ) C2779_=_C3906( C2779 C3906 ) \nC2779_=_C3951( C2779 C3951 ) C2779_=_C3952( C2779 C3952 ) C2779_=_C3953( C2779 C3953 ) C2779_=_C3954( C2779 C3954 ) C2779_=_C3955( C2779 C3955 ) C2779_=_C3956( C2779 C3956 ) \nC2877_=_C3028( C2877 C3028 ) C2877_=_C3043( C2877 C3043 ) C2877_=_C3296( C2877 C3296 ) C2877_=_C3340( C2877 C3340 ) C2877_=_C3400( C2877 C3400 ) C2877_=_C3549( C2877 C3549 ) \nC2877_=_C3585( C2877 C3585 ) C2877_=_C3772( C2877 C3772 ) C2877_=_C3785( C2877 C3785 ) C2877_=_C3833( C2877 C3833 ) C2877_=_C3966( C2877 C3966 ) C2877_=_C3967( C2877 C3967 ) \nC2877_=_C3968( C2877 C3968 ) C2877_=_C3969( C2877 C3969 ) C2877_=_C3970( C2877 C3970 ) C2913_=_C3047( C2913 C3047 ) C2913_=_C3120( C2913 C3120 ) C2913_=_C3320( C2913 C3320 ) \nC2913_=_C3590( C2913 C3590 ) C2913_=_C3713( C2913 C3713 ) C2913_=_C3956( C2913 C3956 ) C2913_=_C3970( C2913 C3970 ) C2913_=_C3976( C2913 C3976 ) C2913_=_C4052( C2913 C4052 ) \nC2913_=_C4061( C2913 C4061 ) C2913_=_C4077( C2913 C4077 ) C2913_=_C4089( C2913 C4089 ) C2971_=_C3044( C2971 C3044 ) C2971_=_C3517( C2971 C3517 ) C2971_=_C3587( C2971 C3587 ) \nC2971_=_C3812( C2971 C3812 ) C2971_=_C3953( C2971 C3953 ) C2971_=_C3967( C2971 C3967 ) C2971_=_C3977( C2971 C3977 ) C2971_=_C4019( C2971 C4019 ) C2971_=_C4020( C2971 C4020 ) \nC2971_=_C4021( C2971 C4021 ) C3027_=_C3028( C3027 C3028 ) C3027_=_C3042(</w:t>
      </w:r>
    </w:p>
    <w:p>
      <w:pPr>
        <w:pStyle w:val="PreformattedText"/>
        <w:bidi w:val="0"/>
        <w:spacing w:before="0" w:after="0"/>
        <w:jc w:val="left"/>
        <w:rPr/>
      </w:pPr>
      <w:r>
        <w:rPr/>
        <w:t xml:space="preserve"> </w:t>
      </w:r>
      <w:r>
        <w:rPr/>
        <w:t>C3027 C3042 ) C3027_=_C3339( C3027 C3339 ) C3027_=_C3399( C3027 C3399 ) C3027_=_C3548( C3027 C3548 ) \nC3027_=_C3584( C3027 C3584 ) C3027_=_C3730( C3027 C3730 ) C3027_=_C3906( C3027 C3906 ) C3027_=_C3951( C3027 C3951 ) C3027_=_C3952( C3027 C3952 ) C3027_=_C3953( C3027 C3953 ) \nC3027_=_C3954( C3027 C3954 ) C3027_=_C3955( C3027 C3955 ) C3027_=_C3956( C3027 C3956 ) C3028_=_C3043( C3028 C3043 ) C3028_=_C3296( C3028 C3296 ) C3028_=_C3340( C3028 C3340 ) \nC3028_=_C3400( C3028 C3400 ) C3028_=_C3549( C3028 C3549 ) C3028_=_C3585( C3028 C3585 ) C3028_=_C3772( C3028 C3772 ) C3028_=_C3785( C3028 C3785 ) C3028_=_C3833( C3028 C3833 ) \nC3028_=_C3966( C3028 C3966 ) C3028_=_C3967( C3028 C3967 ) C3028_=_C3968( C3028 C3968 ) C3028_=_C3969( C3028 C3969 ) C3028_=_C3970( C3028 C3970 ) C3042_=_C3043( C3042 C3043 ) \nC3042_=_C3044( C3042 C3044 ) C3042_=_C3047( C3042 C3047 ) C3042_=_C3339( C3042 C3339 ) C3042_=_C3399( C3042 C3399 ) C3042_=_C3548( C3042 C3548 ) C3042_=_C3584( C3042 C3584 ) \nC3042_=_C3730( C3042 C3730 ) C3042_=_C3906( C3042 C3906 ) C3042_=_C3951( C3042 C3951 ) C3042_=_C3952( C3042 C3952 ) C3042_=_C3953( C3042 C3953 ) C3042_=_C3954( C3042 C3954 ) \nC3042_=_C3955( C3042 C3955 ) C3042_=_C3956( C3042 C3956 ) C3043_=_C3044( C3043 C3044 ) C3043_=_C3047( C3043 C3047 ) C3043_=_C3296( C3043 C3296 ) C3043_=_C3340( C3043 C3340 ) \nC3043_=_C3400( C3043 C3400 ) C3043_=_C3549( C3043 C3549 ) C3043_=_C3585( C3043 C3585 ) C3043_=_C3772( C3043 C3772 ) C3043_=_C3785( C3043 C3785 ) C3043_=_C3833( C3043 C3833 ) \nC3043_=_C3966( C3043 C3966 ) C3043_=_C3967( C3043 C3967 ) C3043_=_C3968( C3043 C3968 ) C3043_=_C3969( C3043 C3969 ) C3043_=_C3970( C3043 C3970 ) C3044_=_C3047( C3044 C3047 ) \nC3044_=_C3517( C3044 C3517 ) C3044_=_C3587( C3044 C3587 ) C3044_=_C3812( C3044 C3812 ) C3044_=_C3953( C3044 C3953 ) C3044_=_C3967( C3044 C3967 ) C3044_=_C3977( C3044 C3977 ) \nC3044_=_C4019( C3044 C4019 ) C3044_=_C4020( C3044 C4020 ) C3044_=_C4021( C3044 C4021 ) C3047_=_C3120( C3047 C3120 ) C3047_=_C3320( C3047 C3320 ) C3047_=_C3590( C3047 C3590 ) \nC3047_=_C3713( C3047 C3713 ) C3047_=_C3956( C3047 C3956 ) C3047_=_C3970( C3047 C3970 ) C3047_=_C3976( C3047 C3976 ) C3047_=_C4052( C3047 C4052 ) C3047_=_C4061( C3047 C4061 ) \nC3047_=_C4077( C3047 C4077 ) C3047_=_C4089( C3047 C4089 ) C3120_=_C3320( C3120 C3320 ) C3120_=_C3590( C3120 C3590 ) C3120_=_C3713( C3120 C3713 ) C3120_=_C3956( C3120 C3956 ) \nC3120_=_C3970( C3120 C3970 ) C3120_=_C3976( C3120 C3976 ) C3120_=_C4052( C3120 C4052 ) C3120_=_C4061( C3120 C4061 ) C3120_=_C4077( C3120 C4077 ) C3120_=_C4089( C3120 C4089 ) \nC3296_=_C3340( C3296 C3340 ) C3296_=_C3400( C3296 C3400 ) C3296_=_C3549( C3296 C3549 ) C3296_=_C3585( C3296 C3585 ) C3296_=_C3772( C3296 C3772 ) C3296_=_C3785( C3296 C3785 ) \nC3296_=_C3833( C3296 C3833 ) C3296_=_C3966( C3296 C3966 ) C3296_=_C3967( C3296 C3967 ) C3296_=_C3968( C3296 C3968 ) C3296_=_C3969( C3296 C3969 ) C3296_=_C3970( C3296 C3970 ) \nC3320_=_C3590( C3320 C3590 ) C3320_=_C3713( C3320 C3713 ) C3320_=_C3956( C3320 C3956 ) C3320_=_C3970( C3320 C3970 ) C3320_=_C3976( C3320 C3976 ) C3320_=_C4052( C3320 C4052 ) \nC3320_=_C4061( C3320 C4061 ) C3320_=_C4077( C3320 C4077 ) C3320_=_C4089( C3320 C4089 ) C3339_=_C3340( C3339 C3340 ) C3339_=_C3399( C3339 C3399 ) C3339_=_C3548( C3339 C3548 ) \nC3339_=_C3584( C3339 C3584 ) C3339_=_C3730( C3339 C3730 ) C3339_=_C3906( C3339 C3906 ) C3339_=_C3951( C3339 C3951 ) C3339_=_C3952( C3339 C3952 ) C3339_=_C3953( C3339 C3953 ) \nC3339_=_C3954( C3339 C3954 ) C3339_=_C3955( C3339 C3955 ) C3339_=_C3956( C3339 C3956 ) C3340_=_C3400( C3340 C3400 ) C3340_=_C3549( C3340 C3549 ) C3340_=_C3585( C3340 C3585 ) \nC3340_=_C3772( C3340 C3772 ) C3340_=_C3785( C3340 C3785 ) C3340_=_C3833( C3340 C3833 ) C3340_=_C3966( C3340 C3966 ) C3340_=_C3967( C3340 C3967 ) C3340_=_C3968( C3340 C3968 ) \nC3340_=_C3969( C3340 C3969 ) C3340_=_C3970( C3340 C3970 ) C3399_=_C3400( C3399 C3400 ) C3399_=_C3548( C3399 C3548 ) C3399_=_C3584( C3399 C3584 ) C3399_=_C3730( C3399 C3730 ) \nC3399_=_C3906( C3399 C3906 ) C3399_=_C3951( C3399 C3951 ) C3399_=_C3952( C3399 C3952 ) C3399_=_C3953( C3399 C3953 ) C3399_=_C3954( C3399 C3954 ) C3399_=_C3955( C3399 C3955 ) \nC3399_=_C3956( C3399 C3956 ) C3400_=_C3549( C3400 C3549 ) C3400_=_C3585( C3400 C3585 ) C3400_=_C3772( C3400 C3772 ) C3400_=_C3785( C3400 C3785 ) C3400_=_C3833( C3400 C3833 ) \nC3400_=_C3966( C3400 C3966 ) C3400_=_C3967( C3400 C3967 ) C3400_=_C3968( C3400 C3968 ) C3400_=_C3969( C3400 C3969 ) C3400_=_C3970( C3400 C3970 ) C3517_=_C3587( C3517 C3587 ) \nC3517_=_C3812( C3517 C3812 ) C3517_=_C3953( C3517 C3953 ) C3517_=_C3967( C3517 C3967 ) C3517_=_C3977( C3517 C3977 ) C3517_=_C4019( C3517 C4019 ) C3517_=_C4020( C3517 C4020 ) \nC3517_=_C4021( C3517 C4021 ) C3548_=_C3549( C3548 C3549 ) C3548_=_C3584( C3548 C3584 ) C3548_=_C3730( C3548 C3730 ) C3548_=_C3906( C3548 C3906 ) C3548_=_C3951( C3548 C3951 ) \nC3548_=_C3952( C3548 C3952 ) C3548_=_C3953( C3548 C3953 ) C3548_=_C3954( C3548 C3954 ) C3548_=_C3955( C3548 C3955 ) C3548_=_C3956( C3548 C3956 ) C3549_=_C3585( C3549 C3585 ) \nC3549_=_C3772( C3549 C3772 ) C3549_=_C3785( C3549 C3785 ) C3549_=_C3833( C3549 C3833 ) C3549_=_C3966( C3549 C3966 ) C3549_=_C3967( C3549 C3967 ) C3549_=_C3968( C3549 C3968 ) \nC3549_=_C3969( C3549 C3969 ) C3549_=_C3970( C3549 C3970 ) C3584_=_C3585( C3584 C3585 ) C3584_=_C3587( C3584 C3587 ) C3584_=_C3590( C3584 C3590 ) C3584_=_C3730( C3584 C3730 ) \nC3584_=_C3906( C3584 C3906 ) C3584_=_C3951( C3584 C3951 ) C3584_=_C3952( C3584 C3952 ) C3584_=_C3953( C3584 C3953 ) C3584_=_C3954( C3584 C3954 ) C3584_=_C3955( C3584 C3955 ) \nC3584_=_C3956( C3584 C3956 ) C3585_=_C3587( C3585 C3587 ) C3585_=_C3590( C3585 C3590 ) C3585_=_C3772( C3585 C3772 ) C3585_=_C3785( C3585 C3785 ) C3585_=_C3833( C3585 C3833 ) \nC3585_=_C3966( C3585 C3966 ) C3585_=_C3967( C3585 C3967 ) C3585_=_C3968( C3585 C3968 ) C3585_=_C3969( C3585 C3969 ) C3585_=_C3970( C3585 C3970 ) C3587_=_C3590( C3587 C3590 ) \nC3587_=_C3812( C3587 C3812 ) C3587_=_C3953( C3587 C3953 ) C3587_=_C3967( C3587 C3967 ) C3587_=_C3977( C3587 C3977 ) C3587_=_C4019( C3587 C4019 ) C3587_=_C4020( C3587 C4020 ) \nC3587_=_C4021( C3587 C4021 ) C3590_=_C3713( C3590 C3713 ) C3590_=_C3956( C3590 C3956 ) C3590_=_C3970( C3590 C3970 ) C3590_=_C3976( C3590 C3976 ) C3590_=_C4052( C3590 C4052 ) \nC3590_=_C4061( C3590 C4061 ) C3590_=_C4077( C3590 C4077 ) C3590_=_C4089( C3590 C4089 ) C3713_=_C3956( C3713 C3956 ) C3713_=_C3970( C3713 C3970 ) C3713_=_C3976( C3713 C3976 ) \nC3713_=_C4052( C3713 C4052 ) C3713_=_C4061( C3713 C4061 ) C3713_=_C4077( C3713 C4077 ) C3713_=_C4089( C3713 C4089 ) C3730_=_C3906( C3730 C3906 ) C3730_=_C3951( C3730 C3951 ) \nC3730_=_C3952( C3730 C3952 ) C3730_=_C3953( C3730 C3953 ) C3730_=_C3954( C3730 C3954 ) C3730_=_C3955( C3730 C3955 ) C3730_=_C3956( C3730 C3956 ) C3772_=_C3785( C3772 C3785 ) \nC3772_=_C3833( C3772 C3833 ) C3772_=_C3966( C3772 C3966 ) C3772_=_C3967( C3772 C3967 ) C3772_=_C3968( C3772 C3968 ) C3772_=_C3969( C3772 C3969 ) C3772_=_C3970( C3772 C3970 ) \nC3785_=_C3833( C3785 C3833 ) C3785_=_C3966( C3785 C3966 ) C3785_=_C3967( C3785 C3967 ) C3785_=_C3968( C3785 C3968 ) C3785_=_C3969( C3785 C3969 ) C3785_=_C3970( C3785 C3970 ) \nC3812_=_C3953( C3812 C3953 ) C3812_=_C3967( C3812 C3967 ) C3812_=_C3977( C3812 C3977 ) C3812_=_C4019( C3812 C4019 ) C3812_=_C4020( C3812 C4020 ) C3812_=_C4021( C3812 C4021 ) \nC3833_=_C3966( C3833 C3966 ) C3833_=_C3967( C3833 C3967 ) C3833_=_C3968( C3833 C3968 ) C3833_=_C3969( C3833 C3969 ) C3833_=_C3970( C3833 C3970 ) C3906_=_C3951( C3906 C3951 ) \nC3906_=_C3952( C3906 C3952 ) C3906_=_C3953( C3906 C3953 ) C3906_=_C3954( C3906 C3954 ) C3906_=_C3955( C3906 C3955 ) C3906_=_C3956( C3906 C3956 ) C3951_=_C3952( C3951 C3952 ) \nC3951_=_C3953( C3951 C3953 ) C3951_=_C3954( C3951 C3954 ) C3951_=_C3955( C3951 C3955 ) C3951_=_C3956( C3951 C3956 ) C3951_=_C3966( C3951 C3966 ) C3951_=_C3977( C3951 C3977 ) \nC3952_=_C3953( C3952 C3953 ) C3952_=_C3954( C3952 C3954 ) C3952_=_C3955( C3952 C3955 ) C3952_=_C3956( C3952 C3956 ) C3953_=_C3954( C3953 C3954 ) C3953_=_C3955( C3953 C3955 ) \nC3953_=_C3956( C3953 C3956 ) C3953_=_C3967( C3953 C3967 ) C3953_=_C3977( C3953 C3977 ) C3953_=_C4019( C3953 C4019 ) C3953_=_C4020( C3953 C4020 ) C3953_=_C4021( C3953 C4021 ) \nC3954_=_C3955( C3954 C3955 ) C3954_=_C3956( C3954 C3956 ) C3955_=_C3956( C3955 C3956 ) C3955_=_C3969( C3955 C3969 ) C3956_=_C3970( C3956 C3970 ) C3956_=_C3976( C3956 C3976 ) \nC3956_=_C4052( C3956 C4052 ) C3956_=_C4061( C3956 C4061 ) C3956_=_C4077( C3956 C4077 ) C3956_=_C4089( C3956 C4089 ) C3966_=_C3967( C3966 C3967 ) C3966_=_C3968( C3966 C3968 ) \nC3966_=_C3969( C3966 C3969 ) C3966_=_C3970( C3966 C3970 ) C3966_=_C3977( C3966 C3977 ) C3967_=_C3968( C3967 C3968 ) C3967_=_C3969( C3967 C3969 ) C3967_=_C3970( C3967 C3970 ) \nC3967_=_C3977( C3967 C3977 ) C3967_=_C4019( C3967 C4019 ) C3967_=_C4020( C3967 C4020 ) C3967_=_C4021( C3967 C4021 ) C3968_=_C3969( C3968 C3969 ) C3968_=_C3970( C3968 C3970 ) \nC3969_=_C3970( C3969 C3970 ) C3970_=_C3976( C3970 C3976 ) C3970_=_C4052( C3970 C4052 ) C3970_=_C4061( C3970 C4061 ) C3970_=_C4077( C3970 C4077 ) C3970_=_C4089( C3970 C4089 ) \nC3976_=_C4052( C3976 C4052 ) C3976_=_C4061( C3976 C4061 ) C3976_=_C4077( C3976 C4077 ) C3976_=_C4089( C3976 C4089 ) C3977_=_C4019( C3977 C4019 ) C3977_=_C4020( C3977 C4020 ) \nC3977_=_C4021( C3977 C4021 ) C4019_=_C4020( C4019 C4020 ) C4019_=_C4021( C4019 C4021 ) C4020_=_C4021( C4020 C4021 ) C4052_=_C4061( C4052 C4061 ) C4052_=_C4077( C4052 C4077 ) \nC4052_=_C4089( C4052 C4089 ) C4061_=_C4077( C4061 C4077 ) C4061_=_C4089( C4061 C4089 ) C4077_=_C4089( C4077 C4089 ) "];80-&gt;101[label="172: C45 C92 C134 C139 C180 \nC220 C239 C258 C322 C327 C346 \nC502 C530 C536 C563 C609 C652 \nC668 C670 C717 C748 C749 C750 \nC757 C768 C769 C770 C773 C856 \nC858 C859 C861 C862 C863 C864 \nC866 C867 C868 C869 C870 C871 \nC872 C873 C874 C875 C876 C879 \nC881 C883 C903 C904 C905 C906 \nC908 C909 C910 C911 C912 C913 \nC914 C915 C916 C917</w:t>
      </w:r>
    </w:p>
    <w:p>
      <w:pPr>
        <w:pStyle w:val="PreformattedText"/>
        <w:bidi w:val="0"/>
        <w:spacing w:before="0" w:after="0"/>
        <w:jc w:val="left"/>
        <w:rPr/>
      </w:pPr>
      <w:r>
        <w:rPr/>
        <w:t xml:space="preserve"> </w:t>
      </w:r>
      <w:r>
        <w:rPr/>
        <w:t>C918 C919 \nC923 C924 C944 C945 C972 C1021 \nC1030 C1095 C1096 C1097 C1098 C1099 \nC1101 C1102 C1103 C1104 C1105 C1106 \nC1107 C1108 C1109 C1110 C1111 C1115 \nC1116 C1117 C1169 C1255 C1280 C1317 \nC1348 C1546 C1689 C1698 C1719 C1805 \nC1837 C1854 C1999 C2009 C2037 C2041 \nC2064 C2144 C2145 C2156 C2180 C2229 \nC2467 C2540 C2568 C2569 C2570 C2571 \nC2572 C2573 C2574 C2577 C2579 C2580 \nC2779 C2877 C2913 C2971 C3027 C3028 \nC3042 C3043 C3044 C3047 C3120 C3296 \nC3320 C3339 C3340 C3399 C3400 C3517 \nC3548 C3549 C3584 C3585 C3587 C3590 \nC3713 C3730 C3772 C3785 C3812 C3833 \nC3906 C3951 C3952 C3954 C3955 C3966 \nC3968 C3969 C3976 C3977 C4019 C4020 \nC4021 C4052 C4061 C4077 C4089 \n1889: C45_=_C92 ,C45_=_C134 ,C45_=_C180 ,C45_=_C322 ,C45_=_C346 ,\nC45_=_C502 ,C45_=_C530 ,C45_=_C609 ,C45_=_C770 ,C45_=_C1021 ,C45_=_C1348 ,\nC45_=_C1698 ,C45_=_C2229 ,C45_=_C2971 ,C45_=_C3044 ,C45_=_C3517 ,C45_=_C3587 ,\nC45_=_C3812 ,C45_=_C3977 ,C45_=_C4019 ,C45_=_C4020 ,C45_=_C4021 ,C92_=_C134 ,\nC92_=_C180 ,C92_=_C322 ,C92_=_C346 ,C92_=_C502 ,C92_=_C530 ,C92_=_C609 ,\nC92_=_C770 ,C92_=_C1021 ,C92_=_C1348 ,C92_=_C1698 ,C92_=_C2229 ,C92_=_C2971 ,\nC92_=_C3044 ,C92_=_C3517 ,C92_=_C3587 ,C92_=_C3812 ,C92_=_C3977 ,C92_=_C4019 ,\nC92_=_C4020 ,C92_=_C4021 ,C134_=_C139 ,C134_=_C180 ,C134_=_C322 ,C134_=_C346 ,\nC134_=_C502 ,C134_=_C530 ,C134_=_C609 ,C134_=_C770 ,C134_=_C1021 ,C134_=_C1348 ,\nC134_=_C1698 ,C134_=_C2229 ,C134_=_C2971 ,C134_=_C3044 ,C134_=_C3517 ,C134_=_C3587 ,\nC134_=_C3812 ,C134_=_C3977 ,C134_=_C4019 ,C134_=_C4020 ,C134_=_C4021 ,C139_=_C220 ,\nC139_=_C239 ,C139_=_C258 ,C139_=_C327 ,C139_=_C773 ,C139_=_C856 ,C139_=_C1095 ,\nC139_=_C1854 ,C139_=_C2041 ,C139_=_C2064 ,C139_=_C2913 ,C139_=_C3047 ,C139_=_C3120 ,\nC139_=_C3320 ,C139_=_C3590 ,C139_=_C3713 ,C139_=_C3976 ,C139_=_C4052 ,C139_=_C4061 ,\nC139_=_C4077 ,C139_=_C4089 ,C180_=_C322 ,C180_=_C346 ,C180_=_C502 ,C180_=_C530 ,\nC180_=_C609 ,C180_=_C770 ,C180_=_C1021 ,C180_=_C1348 ,C180_=_C1698 ,C180_=_C2229 ,\nC180_=_C2971 ,C180_=_C3044 ,C180_=_C3517 ,C180_=_C3587 ,C180_=_C3812 ,C180_=_C3977 ,\nC180_=_C4019 ,C180_=_C4020 ,C180_=_C4021 ,C220_=_C239 ,C220_=_C258 ,C220_=_C327 ,\nC220_=_C773 ,C220_=_C856 ,C220_=_C1095 ,C220_=_C1854 ,C220_=_C2041 ,C220_=_C2064 ,\nC220_=_C2913 ,C220_=_C3047 ,C220_=_C3120 ,C220_=_C3320 ,C220_=_C3590 ,C220_=_C3713 ,\nC220_=_C3976 ,C220_=_C4052 ,C220_=_C4061 ,C220_=_C4077 ,C220_=_C4089 ,C239_=_C258 ,\nC239_=_C327 ,C239_=_C773 ,C239_=_C856 ,C239_=_C1095 ,C239_=_C1854 ,C239_=_C2041 ,\nC239_=_C2064 ,C239_=_C2913 ,C239_=_C3047 ,C239_=_C3120 ,C239_=_C3320 ,C239_=_C3590 ,\nC239_=_C3713 ,C239_=_C3976 ,C239_=_C4052 ,C239_=_C4061 ,C239_=_C4077 ,C239_=_C4089 ,\nC258_=_C327 ,C258_=_C773 ,C258_=_C856 ,C258_=_C1095 ,C258_=_C1854 ,C258_=_C2041 ,\nC258_=_C2064 ,C258_=_C2913 ,C258_=_C3047 ,C258_=_C3120 ,C258_=_C3320 ,C258_=_C3590 ,\nC258_=_C3713 ,C258_=_C3976 ,C258_=_C4052 ,C258_=_C4061 ,C258_=_C4077 ,C258_=_C4089 ,\nC322_=_C327 ,C322_=_C346 ,C322_=_C502 ,C322_=_C530 ,C322_=_C609 ,C322_=_C770 ,\nC322_=_C1021 ,C322_=_C1348 ,C322_=_C1698 ,C322_=_C2229 ,C322_=_C2971 ,C322_=_C3044 ,\nC322_=_C3517 ,C322_=_C3587 ,C322_=_C3812 ,C322_=_C3977 ,C322_=_C4019 ,C322_=_C4020 ,\nC322_=_C4021 ,C327_=_C773 ,C327_=_C856 ,C327_=_C1095 ,C327_=_C1854 ,C327_=_C2041 ,\nC327_=_C2064 ,C327_=_C2913 ,C327_=_C3047 ,C327_=_C3120 ,C327_=_C3320 ,C327_=_C3590 ,\nC327_=_C3713 ,C327_=_C3976 ,C327_=_C4052 ,C327_=_C4061 ,C327_=_C4077 ,C327_=_C4089 ,\nC346_=_C502 ,C346_=_C530 ,C346_=_C609 ,C346_=_C770 ,C346_=_C1021 ,C346_=_C1348 ,\nC346_=_C1698 ,C346_=_C2229 ,C346_=_C2971 ,C346_=_C3044 ,C346_=_C3517 ,C346_=_C3587 ,\nC346_=_C3812 ,C346_=_C3977 ,C346_=_C4019 ,C346_=_C4020 ,C346_=_C4021 ,C502_=_C530 ,\nC502_=_C609 ,C502_=_C770 ,C502_=_C1021 ,C502_=_C1348 ,C502_=_C1698 ,C502_=_C2229 ,\nC502_=_C2971 ,C502_=_C3044 ,C502_=_C3517 ,C502_=_C3587 ,C502_=_C3812 ,C502_=_C3977 ,\nC502_=_C4019 ,C502_=_C4020 ,C502_=_C4021 ,C530_=_C609 ,C530_=_C770 ,C530_=_C1021 ,\nC530_=_C1348 ,C530_=_C1698 ,C530_=_C2229 ,C530_=_C2971 ,C530_=_C3044 ,C530_=_C3517 ,\nC530_=_C3587 ,C530_=_C3812 ,C530_=_C3977 ,C530_=_C4019 ,C530_=_C4020 ,C530_=_C4021 ,\nC536_=_C748 ,C536_=_C858 ,C536_=_C859 ,C536_=_C861 ,C536_=_C862 ,C536_=_C863 ,\nC536_=_C864 ,C536_=_C866 ,C536_=_C867 ,C536_=_C868 ,C536_=_C869 ,C536_=_C870 ,\nC536_=_C871 ,C536_=_C872 ,C536_=_C873 ,C536_=_C874 ,C536_=_C875 ,C536_=_C876 ,\nC536_=_C879 ,C536_=_C881 ,C563_=_C670 ,C563_=_C750 ,C563_=_C883 ,C563_=_C1096 ,\nC563_=_C1097 ,C563_=_C1098 ,C563_=_C1099 ,C563_=_C1101 ,C563_=_C1102 ,C563_=_C1103 ,\nC563_=_C1104 ,C563_=_C1105 ,C563_=_C1106 ,C563_=_C1107 ,C563_=_C1108 ,C563_=_C1109 ,\nC563_=_C1110 ,C563_=_C1111 ,C563_=_C1115 ,C563_=_C1116 ,C563_=_C1117 ,C609_=_C770 ,\nC609_=_C1021 ,C609_=_C1348 ,C609_=_C1698 ,C609_=_C2229 ,C609_=_C2971 ,C609_=_C3044 ,\nC609_=_C3517 ,C609_=_C3587 ,C609_=_C3812 ,C609_=_C3977 ,C609_=_C4019 ,C609_=_C4020 ,\nC609_=_C4021 ,C652_=_C757 ,C652_=_C1030 ,C652_=_C1169 ,C652_=_C1317 ,C652_=_C1546 ,\nC652_=_C1689 ,C652_=_C1837 ,C652_=_C2009 ,C652_=_C2156 ,C652_=_C2180 ,C652_=_C2467 ,\nC652_=_C2540 ,C652_=_C2568 ,C652_=_C2569 ,C652_=_C2570 ,C652_=_C2571 ,C652_=_C2572 ,\nC652_=_C2573 ,C652_=_C2574 ,C652_=_C2577 ,C652_=_C2579 ,C652_=_C2580 ,C668_=_C670 ,\nC668_=_C749 ,C668_=_C903 ,C668_=_C904 ,C668_=_C905 ,C668_=_C906 ,C668_=_C908 ,\nC668_=_C909 ,C668_=_C910 ,C668_=_C911 ,C668_=_C912 ,C668_=_C913 ,C668_=_C914 ,\nC668_=_C915 ,C668_=_C916 ,C668_=_C917 ,C668_=_C918 ,C668_=_C919 ,C668_=_C923 ,\nC668_=_C924 ,C670_=_C750 ,C670_=_C883 ,C670_=_C1096 ,C670_=_C1097 ,C670_=_C1098 ,\nC670_=_C1099 ,C670_=_C1101 ,C670_=_C1102 ,C670_=_C1103 ,C670_=_C1104 ,C670_=_C1105 ,\nC670_=_C1106 ,C670_=_C1107 ,C670_=_C1108 ,C670_=_C1109 ,C670_=_C1110 ,C670_=_C1111 ,\nC670_=_C1115 ,C670_=_C1116 ,C670_=_C1117 ,C717_=_C769 ,C717_=_C945 ,C717_=_C972 ,\nC717_=_C1805 ,C717_=_C2037 ,C717_=_C2145 ,C717_=_C2877 ,C717_=_C3028 ,C717_=_C3043 ,\nC717_=_C3296 ,C717_=_C3340 ,C717_=_C3400 ,C717_=_C3549 ,C717_=_C3585 ,C717_=_C3772 ,\nC717_=_C3785 ,C717_=_C3833 ,C717_=_C3966 ,C717_=_C3968 ,C717_=_C3969 ,C748_=_C749 ,\nC748_=_C750 ,C748_=_C757 ,C748_=_C768 ,C748_=_C769 ,C748_=_C770 ,C748_=_C773 ,\nC748_=_C858 ,C748_=_C859 ,C748_=_C861 ,C748_=_C862 ,C748_=_C863 ,C748_=_C864 ,\nC748_=_C866 ,C748_=_C867 ,C748_=_C868 ,C748_=_C869 ,C748_=_C870 ,C748_=_C871 ,\nC748_=_C872 ,C748_=_C873 ,C748_=_C874 ,C748_=_C875 ,C748_=_C876 ,C748_=_C879 ,\nC748_=_C881 ,C749_=_C750 ,C749_=_C757 ,C749_=_C768 ,C749_=_C769 ,C749_=_C770 ,\nC749_=_C773 ,C749_=_C903 ,C749_=_C904 ,C749_=_C905 ,C749_=_C906 ,C749_=_C908 ,\nC749_=_C909 ,C749_=_C910 ,C749_=_C911 ,C749_=_C912 ,C749_=_C913 ,C749_=_C914 ,\nC749_=_C915 ,C749_=_C916 ,C749_=_C917 ,C749_=_C918 ,C749_=_C919 ,C749_=_C923 ,\nC749_=_C924 ,C750_=_C757 ,C750_=_C768 ,C750_=_C769 ,C750_=_C770 ,C750_=_C773 ,\nC750_=_C883 ,C750_=_C1096 ,C750_=_C1097 ,C750_=_C1098 ,C750_=_C1099 ,C750_=_C1101 ,\nC750_=_C1102 ,C750_=_C1103 ,C750_=_C1104 ,C750_=_C1105 ,C750_=_C1106 ,C750_=_C1107 ,\nC750_=_C1108 ,C750_=_C1109 ,C750_=_C1110 ,C750_=_C1111 ,C750_=_C1115 ,C750_=_C1116 ,\nC750_=_C1117 ,C757_=_C768 ,C757_=_C769 ,C757_=_C770 ,C757_=_C773 ,C757_=_C1030 ,\nC757_=_C1169 ,C757_=_C1317 ,C757_=_C1546 ,C757_=_C1689 ,C757_=_C1837 ,C757_=_C2009 ,\nC757_=_C2156 ,C757_=_C2180 ,C757_=_C2467 ,C757_=_C2540 ,C757_=_C2568 ,C757_=_C2569 ,\nC757_=_C2570 ,C757_=_C2571 ,C757_=_C2572 ,C757_=_C2573 ,C757_=_C2574 ,C757_=_C2577 ,\nC757_=_C2579 ,C757_=_C2580 ,C768_=_C769 ,C768_=_C770 ,C768_=_C773 ,C768_=_C944 ,\nC768_=_C1255 ,C768_=_C1280 ,C768_=_C1719 ,C768_=_C1999 ,C768_=_C2144 ,C768_=_C2779 ,\nC768_=_C3027 ,C768_=_C3042 ,C768_=_C3339 ,C768_=_C3399 ,C768_=_C3548 ,C768_=_C3584 ,\nC768_=_C3730 ,C768_=_C3906 ,C768_=_C3951 ,C768_=_C3952 ,C768_=_C3954 ,C768_=_C3955 ,\nC769_=_C770 ,C769_=_C773 ,C769_=_C945 ,C769_=_C972 ,C769_=_C1805 ,C769_=_C2037 ,\nC769_=_C2145 ,C769_=_C2877 ,C769_=_C3028 ,C769_=_C3043 ,C769_=_C3296 ,C769_=_C3340 ,\nC769_=_C3400 ,C769_=_C3549 ,C769_=_C3585 ,C769_=_C3772 ,C769_=_C3785 ,C769_=_C3833 ,\nC769_=_C3966 ,C769_=_C3968 ,C769_=_C3969 ,C770_=_C773 ,C770_=_C1021 ,C770_=_C1348 ,\nC770_=_C1698 ,C770_=_C2229 ,C770_=_C2971 ,C770_=_C3044 ,C770_=_C3517 ,C770_=_C3587 ,\nC770_=_C3812 ,C770_=_C3977 ,C770_=_C4019 ,C770_=_C4020 ,C770_=_C4021 ,C773_=_C856 ,\nC773_=_C1095 ,C773_=_C1854 ,C773_=_C2041 ,C773_=_C2064 ,C773_=_C2913 ,C773_=_C3047 ,\nC773_=_C3120 ,C773_=_C3320 ,C773_=_C3590 ,C773_=_C3713 ,C773_=_C3976 ,C773_=_C4052 ,\nC773_=_C4061 ,C773_=_C4077 ,C773_=_C4089 ,C856_=_C1095 ,C856_=_C1854 ,C856_=_C2041 ,\nC856_=_C2064 ,C856_=_C2913 ,C856_=_C3047 ,C856_=_C3120 ,C856_=_C3320 ,C856_=_C3590 ,\nC856_=_C3713 ,C856_=_C3976 ,C856_=_C4052 ,C856_=_C4061 ,C856_=_C4077 ,C856_=_C4089 ,\nC858_=_C859 ,C858_=_C861 ,C858_=_C862 ,C858_=_C863 ,C858_=_C864 ,C858_=_C866 ,\nC858_=_C867 ,C858_=_C868 ,C858_=_C869 ,C858_=_C870 ,C858_=_C871 ,C858_=_C872 ,\nC858_=_C873 ,C858_=_C874 ,C858_=_C875 ,C858_=_C876 ,C858_=_C879 ,C858_=_C881 ,\nC858_=_C944 ,C858_=_C945 ,C859_=_C861 ,C859_=_C862 ,C859_=_C863 ,C859_=_C864 ,\nC859_=_C866 ,C859_=_C867 ,C859_=_C868 ,C859_=_C869 ,C859_=_C870 ,C859_=_C871 ,\nC859_=_C872 ,C859_=_C873 ,C859_=_C874 ,C859_=_C875 ,C859_=_C876 ,C859_=_C879 ,\nC859_=_C881 ,C859_=_C1095 ,C861_=_C862 ,C861_=_C863 ,C861_=_C864 ,C861_=_C866 ,\nC861_=_C867 ,C861_=_C868 ,C861_=_C869 ,C861_=_C870 ,C861_=_C871 ,C861_=_C872 ,\nC861_=_C873 ,C861_=_C874 ,C861_=_C875 ,C861_=_C876 ,C861_=_C879 ,C861_=_C881 ,\nC861_=_C2064 ,C862_=_C863 ,C862_=_C864 ,C862_=_C866 ,C862_=_C867 ,C862_=_C868 ,\nC862_=_C869 ,C862_=_C870 ,C862_=_C871 ,C862_=_C872 ,C862_=_C873 ,C862_=_C874 ,\nC862_=_C875 ,C862_=_C876 ,C862_=_C879 ,C862_=_C881 ,C863_=_C864 ,C863_=_C866 ,\nC863_=_C867 ,C863_=_C868 ,C863_=_C869 ,C863_=_C870 ,C863_=_C871 ,C863_=_C872 ,\nC863_=_C873 ,C863_=_C874 ,C863_=_C875 ,C863_=_C876 ,C863_=_C879 ,C863_=_C881 ,\nC864_=_C866 ,C864_=_C867 ,C864_=_C868 ,C864_=_C869 ,C864_=_C870 ,C864_=_C871 ,\nC864_=_C872 ,C864_=_C873 ,C864_=_C874 ,C864_=_C875 ,C864_=_C876 ,C864_=_C879 ,\nC864_=_C881</w:t>
      </w:r>
    </w:p>
    <w:p>
      <w:pPr>
        <w:pStyle w:val="PreformattedText"/>
        <w:bidi w:val="0"/>
        <w:spacing w:before="0" w:after="0"/>
        <w:jc w:val="left"/>
        <w:rPr/>
      </w:pPr>
      <w:r>
        <w:rPr/>
        <w:t xml:space="preserve"> </w:t>
      </w:r>
      <w:r>
        <w:rPr/>
        <w:t>,C864_=_C2540 ,C866_=_C867 ,C866_=_C868 ,C866_=_C869 ,C866_=_C870 ,\nC866_=_C871 ,C866_=_C872 ,C866_=_C873 ,C866_=_C874 ,C866_=_C875 ,C866_=_C876 ,\nC866_=_C879 ,C866_=_C881 ,C867_=_C868 ,C867_=_C869 ,C867_=_C870 ,C867_=_C871 ,\nC867_=_C872 ,C867_=_C873 ,C867_=_C874 ,C867_=_C875 ,C867_=_C876 ,C867_=_C879 ,\nC867_=_C881 ,C867_=_C909 ,C867_=_C1103 ,C867_=_C2568 ,C867_=_C3042 ,C867_=_C3043 ,\nC867_=_C3044 ,C867_=_C3047 ,C868_=_C869 ,C868_=_C870 ,C868_=_C871 ,C868_=_C872 ,\nC868_=_C873 ,C868_=_C874 ,C868_=_C875 ,C868_=_C876 ,C868_=_C879 ,C868_=_C881 ,\nC869_=_C870 ,C869_=_C871 ,C869_=_C872 ,C869_=_C873 ,C869_=_C874 ,C869_=_C875 ,\nC869_=_C876 ,C869_=_C879 ,C869_=_C881 ,C870_=_C871 ,C870_=_C872 ,C870_=_C873 ,\nC870_=_C874 ,C870_=_C875 ,C870_=_C876 ,C870_=_C879 ,C870_=_C881 ,C870_=_C2570 ,\nC871_=_C872 ,C871_=_C873 ,C871_=_C874 ,C871_=_C875 ,C871_=_C876 ,C871_=_C879 ,\nC871_=_C881 ,C872_=_C873 ,C872_=_C874 ,C872_=_C875 ,C872_=_C876 ,C872_=_C879 ,\nC872_=_C881 ,C873_=_C874 ,C873_=_C875 ,C873_=_C876 ,C873_=_C879 ,C873_=_C881 ,\nC873_=_C912 ,C873_=_C1106 ,C873_=_C2571 ,C873_=_C3584 ,C873_=_C3585 ,C873_=_C3587 ,\nC873_=_C3590 ,C874_=_C875 ,C874_=_C876 ,C874_=_C879 ,C874_=_C881 ,C875_=_C876 ,\nC875_=_C879 ,C875_=_C881 ,C876_=_C879 ,C876_=_C881 ,C879_=_C881 ,C883_=_C1096 ,\nC883_=_C1097 ,C883_=_C1098 ,C883_=_C1099 ,C883_=_C1101 ,C883_=_C1102 ,C883_=_C1103 ,\nC883_=_C1104 ,C883_=_C1105 ,C883_=_C1106 ,C883_=_C1107 ,C883_=_C1108 ,C883_=_C1109 ,\nC883_=_C1110 ,C883_=_C1111 ,C883_=_C1115 ,C883_=_C1116 ,C883_=_C1117 ,C903_=_C904 ,\nC903_=_C905 ,C903_=_C906 ,C903_=_C908 ,C903_=_C909 ,C903_=_C910 ,C903_=_C911 ,\nC903_=_C912 ,C903_=_C913 ,C903_=_C914 ,C903_=_C915 ,C903_=_C916 ,C903_=_C917 ,\nC903_=_C918 ,C903_=_C919 ,C903_=_C923 ,C903_=_C924 ,C904_=_C905 ,C904_=_C906 ,\nC904_=_C908 ,C904_=_C909 ,C904_=_C910 ,C904_=_C911 ,C904_=_C912 ,C904_=_C913 ,\nC904_=_C914 ,C904_=_C915 ,C904_=_C916 ,C904_=_C917 ,C904_=_C918 ,C904_=_C919 ,\nC904_=_C923 ,C904_=_C924 ,C905_=_C906 ,C905_=_C908 ,C905_=_C909 ,C905_=_C910 ,\nC905_=_C911 ,C905_=_C912 ,C905_=_C913 ,C905_=_C914 ,C905_=_C915 ,C905_=_C916 ,\nC905_=_C917 ,C905_=_C918 ,C905_=_C919 ,C905_=_C923 ,C905_=_C924 ,C906_=_C908 ,\nC906_=_C909 ,C906_=_C910 ,C906_=_C911 ,C906_=_C912 ,C906_=_C913 ,C906_=_C914 ,\nC906_=_C915 ,C906_=_C916 ,C906_=_C917 ,C906_=_C918 ,C906_=_C919 ,C906_=_C923 ,\nC906_=_C924 ,C906_=_C1099 ,C908_=_C909 ,C908_=_C910 ,C908_=_C911 ,C908_=_C912 ,\nC908_=_C913 ,C908_=_C914 ,C908_=_C915 ,C908_=_C916 ,C908_=_C917 ,C908_=_C918 ,\nC908_=_C919 ,C908_=_C923 ,C908_=_C924 ,C909_=_C910 ,C909_=_C911 ,C909_=_C912 ,\nC909_=_C913 ,C909_=_C914 ,C909_=_C915 ,C909_=_C916 ,C909_=_C917 ,C909_=_C918 ,\nC909_=_C919 ,C909_=_C923 ,C909_=_C924 ,C909_=_C1103 ,C909_=_C2568 ,C909_=_C3042 ,\nC909_=_C3043 ,C909_=_C3044 ,C909_=_C3047 ,C910_=_C911 ,C910_=_C912 ,C910_=_C913 ,\nC910_=_C914 ,C910_=_C915 ,C910_=_C916 ,C910_=_C917 ,C910_=_C918 ,C910_=_C919 ,\nC910_=_C923 ,C910_=_C924 ,C910_=_C1104 ,C911_=_C912 ,C911_=_C913 ,C911_=_C914 ,\nC911_=_C915 ,C911_=_C916 ,C911_=_C917 ,C911_=_C918 ,C911_=_C919 ,C911_=_C923 ,\nC911_=_C924 ,C911_=_C1105 ,C912_=_C913 ,C912_=_C914 ,C912_=_C915 ,C912_=_C916 ,\nC912_=_C917 ,C912_=_C918 ,C912_=_C919 ,C912_=_C923 ,C912_=_C924 ,C912_=_C1106 ,\nC912_=_C2571 ,C912_=_C3584 ,C912_=_C3585 ,C912_=_C3587 ,C912_=_C3590 ,C913_=_C914 ,\nC913_=_C915 ,C913_=_C916 ,C913_=_C917 ,C913_=_C918 ,C913_=_C919 ,C913_=_C923 ,\nC913_=_C924 ,C913_=_C1107 ,C914_=_C915 ,C914_=_C916 ,C914_=_C917 ,C914_=_C918 ,\nC914_=_C919 ,C914_=_C923 ,C914_=_C924 ,C914_=_C1108 ,C915_=_C916 ,C915_=_C917 ,\nC915_=_C918 ,C915_=_C919 ,C915_=_C923 ,C915_=_C924 ,C916_=_C917 ,C916_=_C918 ,\nC916_=_C919 ,C916_=_C923 ,C916_=_C924 ,C916_=_C1109 ,C917_=_C918 ,C917_=_C919 ,\nC917_=_C923 ,C917_=_C924 ,C918_=_C919 ,C918_=_C923 ,C918_=_C924 ,C919_=_C923 ,\nC919_=_C924 ,C919_=_C1111 ,C923_=_C924 ,C923_=_C1117 ,C923_=_C4061 ,C924_=_C3955 ,\nC924_=_C3969 ,C944_=_C945 ,C944_=_C1255 ,C944_=_C1280 ,C944_=_C1719 ,C944_=_C1999 ,\nC944_=_C2144 ,C944_=_C2779 ,C944_=_C3027 ,C944_=_C3042 ,C944_=_C3339 ,C944_=_C3399 ,\nC944_=_C3548 ,C944_=_C3584 ,C944_=_C3730 ,C944_=_C3906 ,C944_=_C3951 ,C944_=_C3952 ,\nC944_=_C3954 ,C944_=_C3955 ,C945_=_C972 ,C945_=_C1805 ,C945_=_C2037 ,C945_=_C2145 ,\nC945_=_C2877 ,C945_=_C3028 ,C945_=_C3043 ,C945_=_C3296 ,C945_=_C3340 ,C945_=_C3400 ,\nC945_=_C3549 ,C945_=_C3585 ,C945_=_C3772 ,C945_=_C3785 ,C945_=_C3833 ,C945_=_C3966 ,\nC945_=_C3968 ,C945_=_C3969 ,C972_=_C1805 ,C972_=_C2037 ,C972_=_C2145 ,C972_=_C2877 ,\nC972_=_C3028 ,C972_=_C3043 ,C972_=_C3296 ,C972_=_C3340 ,C972_=_C3400 ,C972_=_C3549 ,\nC972_=_C3585 ,C972_=_C3772 ,C972_=_C3785 ,C972_=_C3833 ,C972_=_C3966 ,C972_=_C3968 ,\nC972_=_C3969 ,C1021_=_C1348 ,C1021_=_C1698 ,C1021_=_C2229 ,C1021_=_C2971 ,C1021_=_C3044 ,\nC1021_=_C3517 ,C1021_=_C3587 ,C1021_=_C3812 ,C1021_=_C3977 ,C1021_=_C4019 ,C1021_=_C4020 ,\nC1021_=_C4021 ,C1030_=_C1169 ,C1030_=_C1317 ,C1030_=_C1546 ,C1030_=_C1689 ,C1030_=_C1837 ,\nC1030_=_C2009 ,C1030_=_C2156 ,C1030_=_C2180 ,C1030_=_C2467 ,C1030_=_C2540 ,C1030_=_C2568 ,\nC1030_=_C2569 ,C1030_=_C2570 ,C1030_=_C2571 ,C1030_=_C2572 ,C1030_=_C2573 ,C1030_=_C2574 ,\nC1030_=_C2577 ,C1030_=_C2579 ,C1030_=_C2580 ,C1095_=_C1854 ,C1095_=_C2041 ,C1095_=_C2064 ,\nC1095_=_C2913 ,C1095_=_C3047 ,C1095_=_C3120 ,C1095_=_C3320 ,C1095_=_C3590 ,C1095_=_C3713 ,\nC1095_=_C3976 ,C1095_=_C4052 ,C1095_=_C4061 ,C1095_=_C4077 ,C1095_=_C4089 ,C1096_=_C1097 ,\nC1096_=_C1098 ,C1096_=_C1099 ,C1096_=_C1101 ,C1096_=_C1102 ,C1096_=_C1103 ,C1096_=_C1104 ,\nC1096_=_C1105 ,C1096_=_C1106 ,C1096_=_C1107 ,C1096_=_C1108 ,C1096_=_C1109 ,C1096_=_C1110 ,\nC1096_=_C1111 ,C1096_=_C1115 ,C1096_=_C1116 ,C1096_=_C1117 ,C1096_=_C1317 ,C1097_=_C1098 ,\nC1097_=_C1099 ,C1097_=_C1101 ,C1097_=_C1102 ,C1097_=_C1103 ,C1097_=_C1104 ,C1097_=_C1105 ,\nC1097_=_C1106 ,C1097_=_C1107 ,C1097_=_C1108 ,C1097_=_C1109 ,C1097_=_C1110 ,C1097_=_C1111 ,\nC1097_=_C1115 ,C1097_=_C1116 ,C1097_=_C1117 ,C1098_=_C1099 ,C1098_=_C1101 ,C1098_=_C1102 ,\nC1098_=_C1103 ,C1098_=_C1104 ,C1098_=_C1105 ,C1098_=_C1106 ,C1098_=_C1107 ,C1098_=_C1108 ,\nC1098_=_C1109 ,C1098_=_C1110 ,C1098_=_C1111 ,C1098_=_C1115 ,C1098_=_C1116 ,C1098_=_C1117 ,\nC1099_=_C1101 ,C1099_=_C1102 ,C1099_=_C1103 ,C1099_=_C1104 ,C1099_=_C1105 ,C1099_=_C1106 ,\nC1099_=_C1107 ,C1099_=_C1108 ,C1099_=_C1109 ,C1099_=_C1110 ,C1099_=_C1111 ,C1099_=_C1115 ,\nC1099_=_C1116 ,C1099_=_C1117 ,C1101_=_C1102 ,C1101_=_C1103 ,C1101_=_C1104 ,C1101_=_C1105 ,\nC1101_=_C1106 ,C1101_=_C1107 ,C1101_=_C1108 ,C1101_=_C1109 ,C1101_=_C1110 ,C1101_=_C1111 ,\nC1101_=_C1115 ,C1101_=_C1116 ,C1101_=_C1117 ,C1102_=_C1103 ,C1102_=_C1104 ,C1102_=_C1105 ,\nC1102_=_C1106 ,C1102_=_C1107 ,C1102_=_C1108 ,C1102_=_C1109 ,C1102_=_C1110 ,C1102_=_C1111 ,\nC1102_=_C1115 ,C1102_=_C1116 ,C1102_=_C1117 ,C1103_=_C1104 ,C1103_=_C1105 ,C1103_=_C1106 ,\nC1103_=_C1107 ,C1103_=_C1108 ,C1103_=_C1109 ,C1103_=_C1110 ,C1103_=_C1111 ,C1103_=_C1115 ,\nC1103_=_C1116 ,C1103_=_C1117 ,C1103_=_C2568 ,C1103_=_C3042 ,C1103_=_C3043 ,C1103_=_C3044 ,\nC1103_=_C3047 ,C1104_=_C1105 ,C1104_=_C1106 ,C1104_=_C1107 ,C1104_=_C1108 ,C1104_=_C1109 ,\nC1104_=_C1110 ,C1104_=_C1111 ,C1104_=_C1115 ,C1104_=_C1116 ,C1104_=_C1117 ,C1105_=_C1106 ,\nC1105_=_C1107 ,C1105_=_C1108 ,C1105_=_C1109 ,C1105_=_C1110 ,C1105_=_C1111 ,C1105_=_C1115 ,\nC1105_=_C1116 ,C1105_=_C1117 ,C1106_=_C1107 ,C1106_=_C1108 ,C1106_=_C1109 ,C1106_=_C1110 ,\nC1106_=_C1111 ,C1106_=_C1115 ,C1106_=_C1116 ,C1106_=_C1117 ,C1106_=_C2571 ,C1106_=_C3584 ,\nC1106_=_C3585 ,C1106_=_C3587 ,C1106_=_C3590 ,C1107_=_C1108 ,C1107_=_C1109 ,C1107_=_C1110 ,\nC1107_=_C1111 ,C1107_=_C1115 ,C1107_=_C1116 ,C1107_=_C1117 ,C1108_=_C1109 ,C1108_=_C1110 ,\nC1108_=_C1111 ,C1108_=_C1115 ,C1108_=_C1116 ,C1108_=_C1117 ,C1109_=_C1110 ,C1109_=_C1111 ,\nC1109_=_C1115 ,C1109_=_C1116 ,C1109_=_C1117 ,C1110_=_C1111 ,C1110_=_C1115 ,C1110_=_C1116 ,\nC1110_=_C1117 ,C1110_=_C2573 ,C1111_=_C1115 ,C1111_=_C1116 ,C1111_=_C1117 ,C1115_=_C1116 ,\nC1115_=_C1117 ,C1116_=_C1117 ,C1117_=_C4061 ,C1169_=_C1317 ,C1169_=_C1546 ,C1169_=_C1689 ,\nC1169_=_C1837 ,C1169_=_C2009 ,C1169_=_C2156 ,C1169_=_C2180 ,C1169_=_C2467 ,C1169_=_C2540 ,\nC1169_=_C2568 ,C1169_=_C2569 ,C1169_=_C2570 ,C1169_=_C2571 ,C1169_=_C2572 ,C1169_=_C2573 ,\nC1169_=_C2574 ,C1169_=_C2577 ,C1169_=_C2579 ,C1169_=_C2580 ,C1255_=_C1280 ,C1255_=_C1719 ,\nC1255_=_C1999 ,C1255_=_C2144 ,C1255_=_C2779 ,C1255_=_C3027 ,C1255_=_C3042 ,C1255_=_C3339 ,\nC1255_=_C3399 ,C1255_=_C3548 ,C1255_=_C3584 ,C1255_=_C3730 ,C1255_=_C3906 ,C1255_=_C3951 ,\nC1255_=_C3952 ,C1255_=_C3954 ,C1255_=_C3955 ,C1280_=_C1719 ,C1280_=_C1999 ,C1280_=_C2144 ,\nC1280_=_C2779 ,C1280_=_C3027 ,C1280_=_C3042 ,C1280_=_C3339 ,C1280_=_C3399 ,C1280_=_C3548 ,\nC1280_=_C3584 ,C1280_=_C3730 ,C1280_=_C3906 ,C1280_=_C3951 ,C1280_=_C3952 ,C1280_=_C3954 ,\nC1280_=_C3955 ,C1317_=_C1546 ,C1317_=_C1689 ,C1317_=_C1837 ,C1317_=_C2009 ,C1317_=_C2156 ,\nC1317_=_C2180 ,C1317_=_C2467 ,C1317_=_C2540 ,C1317_=_C2568 ,C1317_=_C2569 ,C1317_=_C2570 ,\nC1317_=_C2571 ,C1317_=_C2572 ,C1317_=_C2573 ,C1317_=_C2574 ,C1317_=_C2577 ,C1317_=_C2579 ,\nC1317_=_C2580 ,C1348_=_C1698 ,C1348_=_C2229 ,C1348_=_C2971 ,C1348_=_C3044 ,C1348_=_C3517 ,\nC1348_=_C3587 ,C1348_=_C3812 ,C1348_=_C3977 ,C1348_=_C4019 ,C1348_=_C4020 ,C1348_=_C4021 ,\nC1546_=_C1689 ,C1546_=_C1837 ,C1546_=_C2009 ,C1546_=_C2156 ,C1546_=_C2180 ,C1546_=_C2467 ,\nC1546_=_C2540 ,C1546_=_C2568 ,C1546_=_C2569 ,C1546_=_C2570 ,C1546_=_C2571 ,C1546_=_C2572 ,\nC1546_=_C2573 ,C1546_=_C2574 ,C1546_=_C2577 ,C1546_=_C2579 ,C1546_=_C2580 ,C1689_=_C1698 ,\nC1689_=_C1837 ,C1689_=_C2009 ,C1689_=_C2156 ,C1689_=_C2180 ,C1689_=_C2467 ,C1689_=_C2540 ,\nC1689_=_C2568 ,C1689_=_C2569 ,C1689_=_C2570 ,C1689_=_C2571 ,C1689_=_C2572 ,C1689_=_C2573 ,\nC1689_=_C2574 ,C1689_=_C2577 ,C1689_=_C2579 ,C1689_=_C2580 ,C1698_=_C2229 ,C1698_=_C2971 ,\nC1698_=_C3044 ,C1698_=_C3517 ,C1698_=_C3587 ,C1698_=_C3812 ,C1698_=_C3977 ,C1698_=_C4019 ,\nC1698_=_C4020 ,C1698_=_C4021 ,C1719_=_C1999 ,C1719_=_C2144 ,C1719_=_C2779 ,C1719_=_C3027 ,\nC1719_=_C3042</w:t>
      </w:r>
    </w:p>
    <w:p>
      <w:pPr>
        <w:pStyle w:val="PreformattedText"/>
        <w:bidi w:val="0"/>
        <w:spacing w:before="0" w:after="0"/>
        <w:jc w:val="left"/>
        <w:rPr/>
      </w:pPr>
      <w:r>
        <w:rPr/>
        <w:t xml:space="preserve"> </w:t>
      </w:r>
      <w:r>
        <w:rPr/>
        <w:t>,C1719_=_C3339 ,C1719_=_C3399 ,C1719_=_C3548 ,C1719_=_C3584 ,C1719_=_C3730 ,\nC1719_=_C3906 ,C1719_=_C3951 ,C1719_=_C3952 ,C1719_=_C3954 ,C1719_=_C3955 ,C1805_=_C2037 ,\nC1805_=_C2145 ,C1805_=_C2877 ,C1805_=_C3028 ,C1805_=_C3043 ,C1805_=_C3296 ,C1805_=_C3340 ,\nC1805_=_C3400 ,C1805_=_C3549 ,C1805_=_C3585 ,C1805_=_C3772 ,C1805_=_C3785 ,C1805_=_C3833 ,\nC1805_=_C3966 ,C1805_=_C3968 ,C1805_=_C3969 ,C1837_=_C1854 ,C1837_=_C2009 ,C1837_=_C2156 ,\nC1837_=_C2180 ,C1837_=_C2467 ,C1837_=_C2540 ,C1837_=_C2568 ,C1837_=_C2569 ,C1837_=_C2570 ,\nC1837_=_C2571 ,C1837_=_C2572 ,C1837_=_C2573 ,C1837_=_C2574 ,C1837_=_C2577 ,C1837_=_C2579 ,\nC1837_=_C2580 ,C1854_=_C2041 ,C1854_=_C2064 ,C1854_=_C2913 ,C1854_=_C3047 ,C1854_=_C3120 ,\nC1854_=_C3320 ,C1854_=_C3590 ,C1854_=_C3713 ,C1854_=_C3976 ,C1854_=_C4052 ,C1854_=_C4061 ,\nC1854_=_C4077 ,C1854_=_C4089 ,C1999_=_C2144 ,C1999_=_C2779 ,C1999_=_C3027 ,C1999_=_C3042 ,\nC1999_=_C3339 ,C1999_=_C3399 ,C1999_=_C3548 ,C1999_=_C3584 ,C1999_=_C3730 ,C1999_=_C3906 ,\nC1999_=_C3951 ,C1999_=_C3952 ,C1999_=_C3954 ,C1999_=_C3955 ,C2009_=_C2156 ,C2009_=_C2180 ,\nC2009_=_C2467 ,C2009_=_C2540 ,C2009_=_C2568 ,C2009_=_C2569 ,C2009_=_C2570 ,C2009_=_C2571 ,\nC2009_=_C2572 ,C2009_=_C2573 ,C2009_=_C2574 ,C2009_=_C2577 ,C2009_=_C2579 ,C2009_=_C2580 ,\nC2037_=_C2041 ,C2037_=_C2145 ,C2037_=_C2877 ,C2037_=_C3028 ,C2037_=_C3043 ,C2037_=_C3296 ,\nC2037_=_C3340 ,C2037_=_C3400 ,C2037_=_C3549 ,C2037_=_C3585 ,C2037_=_C3772 ,C2037_=_C3785 ,\nC2037_=_C3833 ,C2037_=_C3966 ,C2037_=_C3968 ,C2037_=_C3969 ,C2041_=_C2064 ,C2041_=_C2913 ,\nC2041_=_C3047 ,C2041_=_C3120 ,C2041_=_C3320 ,C2041_=_C3590 ,C2041_=_C3713 ,C2041_=_C3976 ,\nC2041_=_C4052 ,C2041_=_C4061 ,C2041_=_C4077 ,C2041_=_C4089 ,C2064_=_C2913 ,C2064_=_C3047 ,\nC2064_=_C3120 ,C2064_=_C3320 ,C2064_=_C3590 ,C2064_=_C3713 ,C2064_=_C3976 ,C2064_=_C4052 ,\nC2064_=_C4061 ,C2064_=_C4077 ,C2064_=_C4089 ,C2144_=_C2145 ,C2144_=_C2779 ,C2144_=_C3027 ,\nC2144_=_C3042 ,C2144_=_C3339 ,C2144_=_C3399 ,C2144_=_C3548 ,C2144_=_C3584 ,C2144_=_C3730 ,\nC2144_=_C3906 ,C2144_=_C3951 ,C2144_=_C3952 ,C2144_=_C3954 ,C2144_=_C3955 ,C2145_=_C2877 ,\nC2145_=_C3028 ,C2145_=_C3043 ,C2145_=_C3296 ,C2145_=_C3340 ,C2145_=_C3400 ,C2145_=_C3549 ,\nC2145_=_C3585 ,C2145_=_C3772 ,C2145_=_C3785 ,C2145_=_C3833 ,C2145_=_C3966 ,C2145_=_C3968 ,\nC2145_=_C3969 ,C2156_=_C2180 ,C2156_=_C2467 ,C2156_=_C2540 ,C2156_=_C2568 ,C2156_=_C2569 ,\nC2156_=_C2570 ,C2156_=_C2571 ,C2156_=_C2572 ,C2156_=_C2573 ,C2156_=_C2574 ,C2156_=_C2577 ,\nC2156_=_C2579 ,C2156_=_C2580 ,C2180_=_C2467 ,C2180_=_C2540 ,C2180_=_C2568 ,C2180_=_C2569 ,\nC2180_=_C2570 ,C2180_=_C2571 ,C2180_=_C2572 ,C2180_=_C2573 ,C2180_=_C2574 ,C2180_=_C2577 ,\nC2180_=_C2579 ,C2180_=_C2580 ,C2229_=_C2971 ,C2229_=_C3044 ,C2229_=_C3517 ,C2229_=_C3587 ,\nC2229_=_C3812 ,C2229_=_C3977 ,C2229_=_C4019 ,C2229_=_C4020 ,C2229_=_C4021 ,C2467_=_C2540 ,\nC2467_=_C2568 ,C2467_=_C2569 ,C2467_=_C2570 ,C2467_=_C2571 ,C2467_=_C2572 ,C2467_=_C2573 ,\nC2467_=_C2574 ,C2467_=_C2577 ,C2467_=_C2579 ,C2467_=_C2580 ,C2540_=_C2568 ,C2540_=_C2569 ,\nC2540_=_C2570 ,C2540_=_C2571 ,C2540_=_C2572 ,C2540_=_C2573 ,C2540_=_C2574 ,C2540_=_C2577 ,\nC2540_=_C2579 ,C2540_=_C2580 ,C2568_=_C2569 ,C2568_=_C2570 ,C2568_=_C2571 ,C2568_=_C2572 ,\nC2568_=_C2573 ,C2568_=_C2574 ,C2568_=_C2577 ,C2568_=_C2579 ,C2568_=_C2580 ,C2568_=_C3042 ,\nC2568_=_C3043 ,C2568_=_C3044 ,C2568_=_C3047 ,C2569_=_C2570 ,C2569_=_C2571 ,C2569_=_C2572 ,\nC2569_=_C2573 ,C2569_=_C2574 ,C2569_=_C2577 ,C2569_=_C2579 ,C2569_=_C2580 ,C2570_=_C2571 ,\nC2570_=_C2572 ,C2570_=_C2573 ,C2570_=_C2574 ,C2570_=_C2577 ,C2570_=_C2579 ,C2570_=_C2580 ,\nC2571_=_C2572 ,C2571_=_C2573 ,C2571_=_C2574 ,C2571_=_C2577 ,C2571_=_C2579 ,C2571_=_C2580 ,\nC2571_=_C3584 ,C2571_=_C3585 ,C2571_=_C3587 ,C2571_=_C3590 ,C2572_=_C2573 ,C2572_=_C2574 ,\nC2572_=_C2577 ,C2572_=_C2579 ,C2572_=_C2580 ,C2573_=_C2574 ,C2573_=_C2577 ,C2573_=_C2579 ,\nC2573_=_C2580 ,C2574_=_C2577 ,C2574_=_C2579 ,C2574_=_C2580 ,C2577_=_C2579 ,C2577_=_C2580 ,\nC2577_=_C3952 ,C2579_=_C2580 ,C2779_=_C3027 ,C2779_=_C3042 ,C2779_=_C3339 ,C2779_=_C3399 ,\nC2779_=_C3548 ,C2779_=_C3584 ,C2779_=_C3730 ,C2779_=_C3906 ,C2779_=_C3951 ,C2779_=_C3952 ,\nC2779_=_C3954 ,C2779_=_C3955 ,C2877_=_C3028 ,C2877_=_C3043 ,C2877_=_C3296 ,C2877_=_C3340 ,\nC2877_=_C3400 ,C2877_=_C3549 ,C2877_=_C3585 ,C2877_=_C3772 ,C2877_=_C3785 ,C2877_=_C3833 ,\nC2877_=_C3966 ,C2877_=_C3968 ,C2877_=_C3969 ,C2913_=_C3047 ,C2913_=_C3120 ,C2913_=_C3320 ,\nC2913_=_C3590 ,C2913_=_C3713 ,C2913_=_C3976 ,C2913_=_C4052 ,C2913_=_C4061 ,C2913_=_C4077 ,\nC2913_=_C4089 ,C2971_=_C3044 ,C2971_=_C3517 ,C2971_=_C3587 ,C2971_=_C3812 ,C2971_=_C3977 ,\nC2971_=_C4019 ,C2971_=_C4020 ,C2971_=_C4021 ,C3027_=_C3028 ,C3027_=_C3042 ,C3027_=_C3339 ,\nC3027_=_C3399 ,C3027_=_C3548 ,C3027_=_C3584 ,C3027_=_C3730 ,C3027_=_C3906 ,C3027_=_C3951 ,\nC3027_=_C3952 ,C3027_=_C3954 ,C3027_=_C3955 ,C3028_=_C3043 ,C3028_=_C3296 ,C3028_=_C3340 ,\nC3028_=_C3400 ,C3028_=_C3549 ,C3028_=_C3585 ,C3028_=_C3772 ,C3028_=_C3785 ,C3028_=_C3833 ,\nC3028_=_C3966 ,C3028_=_C3968 ,C3028_=_C3969 ,C3042_=_C3043 ,C3042_=_C3044 ,C3042_=_C3047 ,\nC3042_=_C3339 ,C3042_=_C3399 ,C3042_=_C3548 ,C3042_=_C3584 ,C3042_=_C3730 ,C3042_=_C3906 ,\nC3042_=_C3951 ,C3042_=_C3952 ,C3042_=_C3954 ,C3042_=_C3955 ,C3043_=_C3044 ,C3043_=_C3047 ,\nC3043_=_C3296 ,C3043_=_C3340 ,C3043_=_C3400 ,C3043_=_C3549 ,C3043_=_C3585 ,C3043_=_C3772 ,\nC3043_=_C3785 ,C3043_=_C3833 ,C3043_=_C3966 ,C3043_=_C3968 ,C3043_=_C3969 ,C3044_=_C3047 ,\nC3044_=_C3517 ,C3044_=_C3587 ,C3044_=_C3812 ,C3044_=_C3977 ,C3044_=_C4019 ,C3044_=_C4020 ,\nC3044_=_C4021 ,C3047_=_C3120 ,C3047_=_C3320 ,C3047_=_C3590 ,C3047_=_C3713 ,C3047_=_C3976 ,\nC3047_=_C4052 ,C3047_=_C4061 ,C3047_=_C4077 ,C3047_=_C4089 ,C3120_=_C3320 ,C3120_=_C3590 ,\nC3120_=_C3713 ,C3120_=_C3976 ,C3120_=_C4052 ,C3120_=_C4061 ,C3120_=_C4077 ,C3120_=_C4089 ,\nC3296_=_C3340 ,C3296_=_C3400 ,C3296_=_C3549 ,C3296_=_C3585 ,C3296_=_C3772 ,C3296_=_C3785 ,\nC3296_=_C3833 ,C3296_=_C3966 ,C3296_=_C3968 ,C3296_=_C3969 ,C3320_=_C3590 ,C3320_=_C3713 ,\nC3320_=_C3976 ,C3320_=_C4052 ,C3320_=_C4061 ,C3320_=_C4077 ,C3320_=_C4089 ,C3339_=_C3340 ,\nC3339_=_C3399 ,C3339_=_C3548 ,C3339_=_C3584 ,C3339_=_C3730 ,C3339_=_C3906 ,C3339_=_C3951 ,\nC3339_=_C3952 ,C3339_=_C3954 ,C3339_=_C3955 ,C3340_=_C3400 ,C3340_=_C3549 ,C3340_=_C3585 ,\nC3340_=_C3772 ,C3340_=_C3785 ,C3340_=_C3833 ,C3340_=_C3966 ,C3340_=_C3968 ,C3340_=_C3969 ,\nC3399_=_C3400 ,C3399_=_C3548 ,C3399_=_C3584 ,C3399_=_C3730 ,C3399_=_C3906 ,C3399_=_C3951 ,\nC3399_=_C3952 ,C3399_=_C3954 ,C3399_=_C3955 ,C3400_=_C3549 ,C3400_=_C3585 ,C3400_=_C3772 ,\nC3400_=_C3785 ,C3400_=_C3833 ,C3400_=_C3966 ,C3400_=_C3968 ,C3400_=_C3969 ,C3517_=_C3587 ,\nC3517_=_C3812 ,C3517_=_C3977 ,C3517_=_C4019 ,C3517_=_C4020 ,C3517_=_C4021 ,C3548_=_C3549 ,\nC3548_=_C3584 ,C3548_=_C3730 ,C3548_=_C3906 ,C3548_=_C3951 ,C3548_=_C3952 ,C3548_=_C3954 ,\nC3548_=_C3955 ,C3549_=_C3585 ,C3549_=_C3772 ,C3549_=_C3785 ,C3549_=_C3833 ,C3549_=_C3966 ,\nC3549_=_C3968 ,C3549_=_C3969 ,C3584_=_C3585 ,C3584_=_C3587 ,C3584_=_C3590 ,C3584_=_C3730 ,\nC3584_=_C3906 ,C3584_=_C3951 ,C3584_=_C3952 ,C3584_=_C3954 ,C3584_=_C3955 ,C3585_=_C3587 ,\nC3585_=_C3590 ,C3585_=_C3772 ,C3585_=_C3785 ,C3585_=_C3833 ,C3585_=_C3966 ,C3585_=_C3968 ,\nC3585_=_C3969 ,C3587_=_C3590 ,C3587_=_C3812 ,C3587_=_C3977 ,C3587_=_C4019 ,C3587_=_C4020 ,\nC3587_=_C4021 ,C3590_=_C3713 ,C3590_=_C3976 ,C3590_=_C4052 ,C3590_=_C4061 ,C3590_=_C4077 ,\nC3590_=_C4089 ,C3713_=_C3976 ,C3713_=_C4052 ,C3713_=_C4061 ,C3713_=_C4077 ,C3713_=_C4089 ,\nC3730_=_C3906 ,C3730_=_C3951 ,C3730_=_C3952 ,C3730_=_C3954 ,C3730_=_C3955 ,C3772_=_C3785 ,\nC3772_=_C3833 ,C3772_=_C3966 ,C3772_=_C3968 ,C3772_=_C3969 ,C3785_=_C3833 ,C3785_=_C3966 ,\nC3785_=_C3968 ,C3785_=_C3969 ,C3812_=_C3977 ,C3812_=_C4019 ,C3812_=_C4020 ,C3812_=_C4021 ,\nC3833_=_C3966 ,C3833_=_C3968 ,C3833_=_C3969 ,C3906_=_C3951 ,C3906_=_C3952 ,C3906_=_C3954 ,\nC3906_=_C3955 ,C3951_=_C3952 ,C3951_=_C3954 ,C3951_=_C3955 ,C3951_=_C3966 ,C3951_=_C3977 ,\nC3952_=_C3954 ,C3952_=_C3955 ,C3954_=_C3955 ,C3955_=_C3969 ,C3966_=_C3968 ,C3966_=_C3969 ,\nC3966_=_C3977 ,C3968_=_C3969 ,C3976_=_C4052 ,C3976_=_C4061 ,C3976_=_C4077 ,C3976_=_C4089 ,\nC3977_=_C4019 ,C3977_=_C4020 ,C3977_=_C4021 ,C4019_=_C4020 ,C4019_=_C4021 ,C4020_=_C4021 ,\nC4052_=_C4061 ,C4052_=_C4077 ,C4052_=_C4089 ,C4061_=_C4077 ,C4061_=_C4089 ,C4077_=_C4089 ,"];102[shape=box, label="id:102 level: 4\n180: C13 C22 C39 C63 C159 \nC199 C227 C234 C253 C287 C295 \nC306 C315 C330 C395 C562 C678 \nC694 C732 C798 C883 C884 C885 \nC886 C887 C889 C890 C892 C893 \nC894 C895 C897 C898 C899 C900 \nC901 C924 C950 C991 C1031 C1041 \nC1047 C1148 C1235 C1304 C1325 C1401 \nC1504 C1589 C1660 C1661 C1662 C1663 \nC1664 C1665 C1666 C1667 C1668 C1669 \nC1670 C1671 C1672 C1673 C1674 C1675 \nC1677 C1678 C1679 C1680 C1681 C1683 \nC1735 C1780 C1810 C1868 C1890 C1901 \nC1942 C2010 C2021 C2121 C2150 C2176 \nC2194 C2217 C2267 C2289 C2461 C2476 \nC2479 C2505 C2513 C2548 C2555 C2579 \nC2670 C2709 C2749 C2750 C2751 C2752 \nC2754 C2755 C2756 C2757 C2758 C2759 \nC2760 C2761 C2763 C2764 C2765 C2766 \nC2816 C2982 C3010 C3031 C3033 C3048 \nC3134 C3157 C3198 C3222 C3285 C3319 \nC3343 C3359 C3370 C3403 C3543 C3555 \nC3575 C3576 C3617 C3618 C3619 C3620 \nC3621 C3622 C3623 C3625 C3626 C3627 \nC3628 C3629 C3630 C3645 C3663 C3664 \nC3666 C3668 C3691 C3709 C3755 C3797 \nC3806 C3820 C3834 C3835 C3838 C3841 \nC3848 C3883 C3892 C3900 C3931 C3946 \nC3955 C3969 C3980 C3981 C4013 C4014 \nC4016 C4017 C4028 C4029 C4030 C4031 \nC4095 \n2386: C13_=_C22( C13 C22 ) C13_=_C39( C13 C39 ) C13_=_C63( C13 C63 ) C13_=_C227( C13 C227 ) C13_=_C295( C13 C295 ) \nC13_=_C306( C13 C306 ) C13_=_C315( C13 C315 ) C13_=_C330( C13 C330 ) C13_=_C562( C13 C562 ) C13_=_C883( C13 C883 ) C13_=_C884( C13 C884 ) \nC13_=_C885( C13 C885 ) C13_=_C886( C13 C886 ) C13_=_C887( C13 C887 ) C13_=_C889( C13 C889 ) C13_=_C890( C13 C890 ) C13_=_C892( C13 C892 ) \nC13_=_C893( C13 C893 ) C13_=_C894( C13 C894 ) C13_=_C895( C13 C895 ) C13_=_C897( C13 C897 ) C13_=_C898(</w:t>
      </w:r>
    </w:p>
    <w:p>
      <w:pPr>
        <w:pStyle w:val="PreformattedText"/>
        <w:bidi w:val="0"/>
        <w:spacing w:before="0" w:after="0"/>
        <w:jc w:val="left"/>
        <w:rPr/>
      </w:pPr>
      <w:r>
        <w:rPr/>
        <w:t xml:space="preserve"> </w:t>
      </w:r>
      <w:r>
        <w:rPr/>
        <w:t>C13 C898 ) C13_=_C899( C13 C899 ) \nC13_=_C900( C13 C900 ) C13_=_C901( C13 C901 ) C22_=_C159( C22 C159 ) C22_=_C199( C22 C199 ) C22_=_C234( C22 C234 ) C22_=_C253( C22 C253 ) \nC22_=_C287( C22 C287 ) C22_=_C895( C22 C895 ) C22_=_C1304( C22 C1304 ) C22_=_C1868( C22 C1868 ) C22_=_C1890( C22 C1890 ) C22_=_C2761( C22 C2761 ) \nC22_=_C3575( C22 C3575 ) C22_=_C3623( C22 C3623 ) C22_=_C3663( C22 C3663 ) C22_=_C3755( C22 C3755 ) C22_=_C3806( C22 C3806 ) C22_=_C3820( C22 C3820 ) \nC22_=_C3834( C22 C3834 ) C22_=_C3883( C22 C3883 ) C22_=_C3892( C22 C3892 ) C22_=_C4013( C22 C4013 ) C22_=_C4014( C22 C4014 ) C22_=_C4016( C22 C4016 ) \nC22_=_C4017( C22 C4017 ) C39_=_C63( C39 C63 ) C39_=_C227( C39 C227 ) C39_=_C295( C39 C295 ) C39_=_C306( C39 C306 ) C39_=_C315( C39 C315 ) \nC39_=_C330( C39 C330 ) C39_=_C562( C39 C562 ) C39_=_C883( C39 C883 ) C39_=_C884( C39 C884 ) C39_=_C885( C39 C885 ) C39_=_C886( C39 C886 ) \nC39_=_C887( C39 C887 ) C39_=_C889( C39 C889 ) C39_=_C890( C39 C890 ) C39_=_C892( C39 C892 ) C39_=_C893( C39 C893 ) C39_=_C894( C39 C894 ) \nC39_=_C895( C39 C895 ) C39_=_C897( C39 C897 ) C39_=_C898( C39 C898 ) C39_=_C899( C39 C899 ) C39_=_C900( C39 C900 ) C39_=_C901( C39 C901 ) \nC63_=_C227( C63 C227 ) C63_=_C295( C63 C295 ) C63_=_C306( C63 C306 ) C63_=_C315( C63 C315 ) C63_=_C330( C63 C330 ) C63_=_C562( C63 C562 ) \nC63_=_C883( C63 C883 ) C63_=_C884( C63 C884 ) C63_=_C885( C63 C885 ) C63_=_C886( C63 C886 ) C63_=_C887( C63 C887 ) C63_=_C889( C63 C889 ) \nC63_=_C890( C63 C890 ) C63_=_C892( C63 C892 ) C63_=_C893( C63 C893 ) C63_=_C894( C63 C894 ) C63_=_C895( C63 C895 ) C63_=_C897( C63 C897 ) \nC63_=_C898( C63 C898 ) C63_=_C899( C63 C899 ) C63_=_C900( C63 C900 ) C63_=_C901( C63 C901 ) C159_=_C199( C159 C199 ) C159_=_C234( C159 C234 ) \nC159_=_C253( C159 C253 ) C159_=_C287( C159 C287 ) C159_=_C895( C159 C895 ) C159_=_C1304( C159 C1304 ) C159_=_C1868( C159 C1868 ) C159_=_C1890( C159 C1890 ) \nC159_=_C2761( C159 C2761 ) C159_=_C3575( C159 C3575 ) C159_=_C3623( C159 C3623 ) C159_=_C3663( C159 C3663 ) C159_=_C3755( C159 C3755 ) C159_=_C3806( C159 C3806 ) \nC159_=_C3820( C159 C3820 ) C159_=_C3834( C159 C3834 ) C159_=_C3883( C159 C3883 ) C159_=_C3892( C159 C3892 ) C159_=_C4013( C159 C4013 ) C159_=_C4014( C159 C4014 ) \nC159_=_C4016( C159 C4016 ) C159_=_C4017( C159 C4017 ) C199_=_C234( C199 C234 ) C199_=_C253( C199 C253 ) C199_=_C287( C199 C287 ) C199_=_C895( C199 C895 ) \nC199_=_C1304( C199 C1304 ) C199_=_C1868( C199 C1868 ) C199_=_C1890( C199 C1890 ) C199_=_C2761( C199 C2761 ) C199_=_C3575( C199 C3575 ) C199_=_C3623( C199 C3623 ) \nC199_=_C3663( C199 C3663 ) C199_=_C3755( C199 C3755 ) C199_=_C3806( C199 C3806 ) C199_=_C3820( C199 C3820 ) C199_=_C3834( C199 C3834 ) C199_=_C3883( C199 C3883 ) \nC199_=_C3892( C199 C3892 ) C199_=_C4013( C199 C4013 ) C199_=_C4014( C199 C4014 ) C199_=_C4016( C199 C4016 ) C199_=_C4017( C199 C4017 ) C227_=_C234( C227 C234 ) \nC227_=_C295( C227 C295 ) C227_=_C306( C227 C306 ) C227_=_C315( C227 C315 ) C227_=_C330( C227 C330 ) C227_=_C562( C227 C562 ) C227_=_C883( C227 C883 ) \nC227_=_C884( C227 C884 ) C227_=_C885( C227 C885 ) C227_=_C886( C227 C886 ) C227_=_C887( C227 C887 ) C227_=_C889( C227 C889 ) C227_=_C890( C227 C890 ) \nC227_=_C892( C227 C892 ) C227_=_C893( C227 C893 ) C227_=_C894( C227 C894 ) C227_=_C895( C227 C895 ) C227_=_C897( C227 C897 ) C227_=_C898( C227 C898 ) \nC227_=_C899( C227 C899 ) C227_=_C900( C227 C900 ) C227_=_C901( C227 C901 ) C234_=_C253( C234 C253 ) C234_=_C287( C234 C287 ) C234_=_C895( C234 C895 ) \nC234_=_C1304( C234 C1304 ) C234_=_C1868( C234 C1868 ) C234_=_C1890( C234 C1890 ) C234_=_C2761( C234 C2761 ) C234_=_C3575( C234 C3575 ) C234_=_C3623( C234 C3623 ) \nC234_=_C3663( C234 C3663 ) C234_=_C3755( C234 C3755 ) C234_=_C3806( C234 C3806 ) C234_=_C3820( C234 C3820 ) C234_=_C3834( C234 C3834 ) C234_=_C3883( C234 C3883 ) \nC234_=_C3892( C234 C3892 ) C234_=_C4013( C234 C4013 ) C234_=_C4014( C234 C4014 ) C234_=_C4016( C234 C4016 ) C234_=_C4017( C234 C4017 ) C253_=_C287( C253 C287 ) \nC253_=_C895( C253 C895 ) C253_=_C1304( C253 C1304 ) C253_=_C1868( C253 C1868 ) C253_=_C1890( C253 C1890 ) C253_=_C2761( C253 C2761 ) C253_=_C3575( C253 C3575 ) \nC253_=_C3623( C253 C3623 ) C253_=_C3663( C253 C3663 ) C253_=_C3755( C253 C3755 ) C253_=_C3806( C253 C3806 ) C253_=_C3820( C253 C3820 ) C253_=_C3834( C253 C3834 ) \nC253_=_C3883( C253 C3883 ) C253_=_C3892( C253 C3892 ) C253_=_C4013( C253 C4013 ) C253_=_C4014( C253 C4014 ) C253_=_C4016( C253 C4016 ) C253_=_C4017( C253 C4017 ) \nC287_=_C895( C287 C895 ) C287_=_C1304( C287 C1304 ) C287_=_C1868( C287 C1868 ) C287_=_C1890( C287 C1890 ) C287_=_C2761( C287 C2761 ) C287_=_C3575( C287 C3575 ) \nC287_=_C3623( C287 C3623 ) C287_=_C3663( C287 C3663 ) C287_=_C3755( C287 C3755 ) C287_=_C3806( C287 C3806 ) C287_=_C3820( C287 C3820 ) C287_=_C3834( C287 C3834 ) \nC287_=_C3883( C287 C3883 ) C287_=_C3892( C287 C3892 ) C287_=_C4013( C287 C4013 ) C287_=_C4014( C287 C4014 ) C287_=_C4016( C287 C4016 ) C287_=_C4017( C287 C4017 ) \nC295_=_C306( C295 C306 ) C295_=_C315( C295 C315 ) C295_=_C330( C295 C330 ) C295_=_C562( C295 C562 ) C295_=_C883( C295 C883 ) C295_=_C884( C295 C884 ) \nC295_=_C885( C295 C885 ) C295_=_C886( C295 C886 ) C295_=_C887( C295 C887 ) C295_=_C889( C295 C889 ) C295_=_C890( C295 C890 ) C295_=_C892( C295 C892 ) \nC295_=_C893( C295 C893 ) C295_=_C894( C295 C894 ) C295_=_C895( C295 C895 ) C295_=_C897( C295 C897 ) C295_=_C898( C295 C898 ) C295_=_C899( C295 C899 ) \nC295_=_C900( C295 C900 ) C295_=_C901( C295 C901 ) C306_=_C315( C306 C315 ) C306_=_C330( C306 C330 ) C306_=_C562( C306 C562 ) C306_=_C883( C306 C883 ) \nC306_=_C884( C306 C884 ) C306_=_C885( C306 C885 ) C306_=_C886( C306 C886 ) C306_=_C887( C306 C887 ) C306_=_C889( C306 C889 ) C306_=_C890( C306 C890 ) \nC306_=_C892( C306 C892 ) C306_=_C893( C306 C893 ) C306_=_C894( C306 C894 ) C306_=_C895( C306 C895 ) C306_=_C897( C306 C897 ) C306_=_C898( C306 C898 ) \nC306_=_C899( C306 C899 ) C306_=_C900( C306 C900 ) C306_=_C901( C306 C901 ) C315_=_C330( C315 C330 ) C315_=_C562( C315 C562 ) C315_=_C883( C315 C883 ) \nC315_=_C884( C315 C884 ) C315_=_C885( C315 C885 ) C315_=_C886( C315 C886 ) C315_=_C887( C315 C887 ) C315_=_C889( C315 C889 ) C315_=_C890( C315 C890 ) \nC315_=_C892( C315 C892 ) C315_=_C893( C315 C893 ) C315_=_C894( C315 C894 ) C315_=_C895( C315 C895 ) C315_=_C897( C315 C897 ) C315_=_C898( C315 C898 ) \nC315_=_C899( C315 C899 ) C315_=_C900( C315 C900 ) C315_=_C901( C315 C901 ) C330_=_C562( C330 C562 ) C330_=_C883( C330 C883 ) C330_=_C884( C330 C884 ) \nC330_=_C885( C330 C885 ) C330_=_C886( C330 C886 ) C330_=_C887( C330 C887 ) C330_=_C889( C330 C889 ) C330_=_C890( C330 C890 ) C330_=_C892( C330 C892 ) \nC330_=_C893( C330 C893 ) C330_=_C894( C330 C894 ) C330_=_C895( C330 C895 ) C330_=_C897( C330 C897 ) C330_=_C898( C330 C898 ) C330_=_C899( C330 C899 ) \nC330_=_C900( C330 C900 ) C330_=_C901( C330 C901 ) C395_=_C694( C395 C694 ) C395_=_C798( C395 C798 ) C395_=_C901( C395 C901 ) C395_=_C1401( C395 C1401 ) \nC395_=_C1810( C395 C1810 ) C395_=_C2217( C395 C2217 ) C395_=_C2289( C395 C2289 ) C395_=_C2479( C395 C2479 ) C395_=_C2505( C395 C2505 ) C395_=_C2670( C395 C2670 ) \nC395_=_C2709( C395 C2709 ) C395_=_C2766( C395 C2766 ) C395_=_C3033( C395 C3033 ) C395_=_C3198( C395 C3198 ) C395_=_C3319( C395 C3319 ) C395_=_C3370( C395 C3370 ) \nC395_=_C3630( C395 C3630 ) C395_=_C3645( C395 C3645 ) C395_=_C3668( C395 C3668 ) C395_=_C3797( C395 C3797 ) C395_=_C3841( C395 C3841 ) C395_=_C4031( C395 C4031 ) \nC395_=_C4095( C395 C4095 ) C562_=_C883( C562 C883 ) C562_=_C884( C562 C884 ) C562_=_C885( C562 C885 ) C562_=_C886( C562 C886 ) C562_=_C887( C562 C887 ) \nC562_=_C889( C562 C889 ) C562_=_C890( C562 C890 ) C562_=_C892( C562 C892 ) C562_=_C893( C562 C893 ) C562_=_C894( C562 C894 ) C562_=_C895( C562 C895 ) \nC562_=_C897( C562 C897 ) C562_=_C898( C562 C898 ) C562_=_C899( C562 C899 ) C562_=_C900( C562 C900 ) C562_=_C901( C562 C901 ) C678_=_C694( C678 C694 ) \nC678_=_C732( C678 C732 ) C678_=_C1031( C678 C1031 ) C678_=_C1148( C678 C1148 ) C678_=_C1504( C678 C1504 ) C678_=_C1663( C678 C1663 ) C678_=_C1901( C678 C1901 ) \nC678_=_C2010( C678 C2010 ) C678_=_C2555( C678 C2555 ) C678_=_C2749( C678 C2749 ) C678_=_C2750( C678 C2750 ) C678_=_C2751( C678 C2751 ) C678_=_C2752( C678 C2752 ) \nC678_=_C2754( C678 C2754 ) C678_=_C2755( C678 C2755 ) C678_=_C2756( C678 C2756 ) C678_=_C2757( C678 C2757 ) C678_=_C2758( C678 C2758 ) C678_=_C2759( C678 C2759 ) \nC678_=_C2760( C678 C2760 ) C678_=_C2761( C678 C2761 ) C678_=_C2763( C678 C2763 ) C678_=_C2764( C678 C2764 ) C678_=_C2765( C678 C2765 ) C678_=_C2766( C678 C2766 ) \nC694_=_C798( C694 C798 ) C694_=_C901( C694 C901 ) C694_=_C1401( C694 C1401 ) C694_=_C1810( C694 C1810 ) C694_=_C2217( C694 C2217 ) C694_=_C2289( C694 C2289 ) \nC694_=_C2479( C694 C2479 ) C694_=_C2505( C694 C2505 ) C694_=_C2670( C694 C2670 ) C694_=_C2709( C694 C2709 ) C694_=_C2766( C694 C2766 ) C694_=_C3033( C694 C3033 ) \nC694_=_C3198( C694 C3198 ) C694_=_C3319( C694 C3319 ) C694_=_C3370( C694 C3370 ) C694_=_C3630( C694 C3630 ) C694_=_C3645( C694 C3645 ) C694_=_C3668( C694 C3668 ) \nC694_=_C3797( C694 C3797 ) C694_=_C3841( C694 C3841 ) C694_=_C4031( C694 C4031 ) C694_=_C4095( C694 C4095 ) C732_=_C1031( C732 C1031 ) C732_=_C1148( C732 C1148 ) \nC732_=_C1504( C732 C1504 ) C732_=_C1663( C732 C1663 ) C732_=_C1901( C732 C1901 ) C732_=_C2010( C732 C2010 ) C732_=_C2555( C732 C2555 ) C732_=_C2749( C732 C2749 ) \nC732_=_C2750( C732 C2750 ) C732_=_C2751( C732 C2751 ) C732_=_C2752( C732 C2752 ) C732_=_C2754( C732 C2754 ) C732_=_C2755( C732 C2755 ) C732_=_C2756( C732 C2756 ) \nC732_=_C2757( C732 C2757 ) C732_=_C2758( C732 C2758 ) C732_=_C2759( C732 C2759 ) C732_=_C2760( C732 C2760 ) C732_=_C2761( C732 C2761 ) C732_=_C2763( C732 C2763 ) \nC732_=_C2764( C732 C2764 ) C732_=_C2765( C732 C2765 ) C732_=_C2766( C732 C2766 ) C798_=_C901( C798 C901 ) C798_=_C1401( C798 C1401 ) C798_=_C1810( C798 C1810 ) \nC798_=_C2217( C798 C2217 ) C798_=_C2289( C798 C2289</w:t>
      </w:r>
    </w:p>
    <w:p>
      <w:pPr>
        <w:pStyle w:val="PreformattedText"/>
        <w:bidi w:val="0"/>
        <w:spacing w:before="0" w:after="0"/>
        <w:jc w:val="left"/>
        <w:rPr/>
      </w:pPr>
      <w:r>
        <w:rPr/>
        <w:t xml:space="preserve"> </w:t>
      </w:r>
      <w:r>
        <w:rPr/>
        <w:t>) C798_=_C2479( C798 C2479 ) C798_=_C2505( C798 C2505 ) C798_=_C2670( C798 C2670 ) C798_=_C2709( C798 C2709 ) \nC798_=_C2766( C798 C2766 ) C798_=_C3033( C798 C3033 ) C798_=_C3198( C798 C3198 ) C798_=_C3319( C798 C3319 ) C798_=_C3370( C798 C3370 ) C798_=_C3630( C798 C3630 ) \nC798_=_C3645( C798 C3645 ) C798_=_C3668( C798 C3668 ) C798_=_C3797( C798 C3797 ) C798_=_C3841( C798 C3841 ) C798_=_C4031( C798 C4031 ) C798_=_C4095( C798 C4095 ) \nC883_=_C884( C883 C884 ) C883_=_C885( C883 C885 ) C883_=_C886( C883 C886 ) C883_=_C887( C883 C887 ) C883_=_C889( C883 C889 ) C883_=_C890( C883 C890 ) \nC883_=_C892( C883 C892 ) C883_=_C893( C883 C893 ) C883_=_C894( C883 C894 ) C883_=_C895( C883 C895 ) C883_=_C897( C883 C897 ) C883_=_C898( C883 C898 ) \nC883_=_C899( C883 C899 ) C883_=_C900( C883 C900 ) C883_=_C901( C883 C901 ) C884_=_C885( C884 C885 ) C884_=_C886( C884 C886 ) C884_=_C887( C884 C887 ) \nC884_=_C889( C884 C889 ) C884_=_C890( C884 C890 ) C884_=_C892( C884 C892 ) C884_=_C893( C884 C893 ) C884_=_C894( C884 C894 ) C884_=_C895( C884 C895 ) \nC884_=_C897( C884 C897 ) C884_=_C898( C884 C898 ) C884_=_C899( C884 C899 ) C884_=_C900( C884 C900 ) C884_=_C901( C884 C901 ) C884_=_C1325( C884 C1325 ) \nC885_=_C886( C885 C886 ) C885_=_C887( C885 C887 ) C885_=_C889( C885 C889 ) C885_=_C890( C885 C890 ) C885_=_C892( C885 C892 ) C885_=_C893( C885 C893 ) \nC885_=_C894( C885 C894 ) C885_=_C895( C885 C895 ) C885_=_C897( C885 C897 ) C885_=_C898( C885 C898 ) C885_=_C899( C885 C899 ) C885_=_C900( C885 C900 ) \nC885_=_C901( C885 C901 ) C885_=_C1047( C885 C1047 ) C885_=_C1660( C885 C1660 ) C885_=_C1661( C885 C1661 ) C885_=_C1662( C885 C1662 ) C885_=_C1663( C885 C1663 ) \nC885_=_C1664( C885 C1664 ) C885_=_C1665( C885 C1665 ) C885_=_C1666( C885 C1666 ) C885_=_C1667( C885 C1667 ) C885_=_C1668( C885 C1668 ) C885_=_C1669( C885 C1669 ) \nC885_=_C1670( C885 C1670 ) C885_=_C1671( C885 C1671 ) C885_=_C1672( C885 C1672 ) C885_=_C1673( C885 C1673 ) C885_=_C1674( C885 C1674 ) C885_=_C1675( C885 C1675 ) \nC885_=_C1677( C885 C1677 ) C885_=_C1678( C885 C1678 ) C885_=_C1679( C885 C1679 ) C885_=_C1680( C885 C1680 ) C885_=_C1681( C885 C1681 ) C885_=_C1683( C885 C1683 ) \nC886_=_C887( C886 C887 ) C886_=_C889( C886 C889 ) C886_=_C890( C886 C890 ) C886_=_C892( C886 C892 ) C886_=_C893( C886 C893 ) C886_=_C894( C886 C894 ) \nC886_=_C895( C886 C895 ) C886_=_C897( C886 C897 ) C886_=_C898( C886 C898 ) C886_=_C899( C886 C899 ) C886_=_C900( C886 C900 ) C886_=_C901( C886 C901 ) \nC886_=_C1735( C886 C1735 ) C887_=_C889( C887 C889 ) C887_=_C890( C887 C890 ) C887_=_C892( C887 C892 ) C887_=_C893( C887 C893 ) C887_=_C894( C887 C894 ) \nC887_=_C895( C887 C895 ) C887_=_C897( C887 C897 ) C887_=_C898( C887 C898 ) C887_=_C899( C887 C899 ) C887_=_C900( C887 C900 ) C887_=_C901( C887 C901 ) \nC889_=_C890( C889 C890 ) C889_=_C892( C889 C892 ) C889_=_C893( C889 C893 ) C889_=_C894( C889 C894 ) C889_=_C895( C889 C895 ) C889_=_C897( C889 C897 ) \nC889_=_C898( C889 C898 ) C889_=_C899( C889 C899 ) C889_=_C900( C889 C900 ) C889_=_C901( C889 C901 ) C890_=_C892( C890 C892 ) C890_=_C893( C890 C893 ) \nC890_=_C894( C890 C894 ) C890_=_C895( C890 C895 ) C890_=_C897( C890 C897 ) C890_=_C898( C890 C898 ) C890_=_C899( C890 C899 ) C890_=_C900( C890 C900 ) \nC890_=_C901( C890 C901 ) C892_=_C893( C892 C893 ) C892_=_C894( C892 C894 ) C892_=_C895( C892 C895 ) C892_=_C897( C892 C897 ) C892_=_C898( C892 C898 ) \nC892_=_C899( C892 C899 ) C892_=_C900( C892 C900 ) C892_=_C901( C892 C901 ) C892_=_C1666( C892 C1666 ) C892_=_C2754( C892 C2754 ) C892_=_C3617( C892 C3617 ) \nC892_=_C3663( C892 C3663 ) C892_=_C3664( C892 C3664 ) C892_=_C3666( C892 C3666 ) C892_=_C3668( C892 C3668 ) C893_=_C894( C893 C894 ) C893_=_C895( C893 C895 ) \nC893_=_C897( C893 C897 ) C893_=_C898( C893 C898 ) C893_=_C899( C893 C899 ) C893_=_C900( C893 C900 ) C893_=_C901( C893 C901 ) C893_=_C1670( C893 C1670 ) \nC893_=_C2758( C893 C2758 ) C893_=_C3619( C893 C3619 ) C893_=_C3834( C893 C3834 ) C893_=_C3835( C893 C3835 ) C893_=_C3838( C893 C3838 ) C893_=_C3841( C893 C3841 ) \nC894_=_C895( C894 C895 ) C894_=_C897( C894 C897 ) C894_=_C898( C894 C898 ) C894_=_C899( C894 C899 ) C894_=_C900( C894 C900 ) C894_=_C901( C894 C901 ) \nC894_=_C3900( C894 C3900 ) C895_=_C897( C895 C897 ) C895_=_C898( C895 C898 ) C895_=_C899( C895 C899 ) C895_=_C900( C895 C900 ) C895_=_C901( C895 C901 ) \nC895_=_C1304( C895 C1304 ) C895_=_C1868( C895 C1868 ) C895_=_C1890( C895 C1890 ) C895_=_C2761( C895 C2761 ) C895_=_C3575( C895 C3575 ) C895_=_C3623( C895 C3623 ) \nC895_=_C3663( C895 C3663 ) C895_=_C3755( C895 C3755 ) C895_=_C3806( C895 C3806 ) C895_=_C3820( C895 C3820 ) C895_=_C3834( C895 C3834 ) C895_=_C3883( C895 C3883 ) \nC895_=_C3892( C895 C3892 ) C895_=_C4013( C895 C4013 ) C895_=_C4014( C895 C4014 ) C895_=_C4016( C895 C4016 ) C895_=_C4017( C895 C4017 ) C897_=_C898( C897 C898 ) \nC897_=_C899( C897 C899 ) C897_=_C900( C897 C900 ) C897_=_C901( C897 C901 ) C898_=_C899( C898 C899 ) C898_=_C900( C898 C900 ) C898_=_C901( C898 C901 ) \nC898_=_C1679( C898 C1679 ) C899_=_C900( C899 C900 ) C899_=_C901( C899 C901 ) C900_=_C901( C900 C901 ) C900_=_C924( C900 C924 ) C900_=_C950( C900 C950 ) \nC900_=_C1589( C900 C1589 ) C900_=_C1942( C900 C1942 ) C900_=_C2150( C900 C2150 ) C900_=_C2176( C900 C2176 ) C900_=_C2764( C900 C2764 ) C900_=_C2816( C900 C2816 ) \nC900_=_C3031( C900 C3031 ) C900_=_C3343( C900 C3343 ) C900_=_C3403( C900 C3403 ) C900_=_C3543( C900 C3543 ) C900_=_C3555( C900 C3555 ) C900_=_C3627( C900 C3627 ) \nC900_=_C3666( C900 C3666 ) C900_=_C3691( C900 C3691 ) C900_=_C3838( C900 C3838 ) C900_=_C3848( C900 C3848 ) C900_=_C3931( C900 C3931 ) C900_=_C3955( C900 C3955 ) \nC900_=_C3969( C900 C3969 ) C900_=_C3980( C900 C3980 ) C900_=_C4030( C900 C4030 ) C901_=_C1401( C901 C1401 ) C901_=_C1810( C901 C1810 ) C901_=_C2217( C901 C2217 ) \nC901_=_C2289( C901 C2289 ) C901_=_C2479( C901 C2479 ) C901_=_C2505( C901 C2505 ) C901_=_C2670( C901 C2670 ) C901_=_C2709( C901 C2709 ) C901_=_C2766( C901 C2766 ) \nC901_=_C3033( C901 C3033 ) C901_=_C3198( C901 C3198 ) C901_=_C3319( C901 C3319 ) C901_=_C3370( C901 C3370 ) C901_=_C3630( C901 C3630 ) C901_=_C3645( C901 C3645 ) \nC901_=_C3668( C901 C3668 ) C901_=_C3797( C901 C3797 ) C901_=_C3841( C901 C3841 ) C901_=_C4031( C901 C4031 ) C901_=_C4095( C901 C4095 ) C924_=_C950( C924 C950 ) \nC924_=_C1589( C924 C1589 ) C924_=_C1942( C924 C1942 ) C924_=_C2150( C924 C2150 ) C924_=_C2176( C924 C2176 ) C924_=_C2764( C924 C2764 ) C924_=_C2816( C924 C2816 ) \nC924_=_C3031( C924 C3031 ) C924_=_C3343( C924 C3343 ) C924_=_C3403( C924 C3403 ) C924_=_C3543( C924 C3543 ) C924_=_C3555( C924 C3555 ) C924_=_C3627( C924 C3627 ) \nC924_=_C3666( C924 C3666 ) C924_=_C3691( C924 C3691 ) C924_=_C3838( C924 C3838 ) C924_=_C3848( C924 C3848 ) C924_=_C3931( C924 C3931 ) C924_=_C3955( C924 C3955 ) \nC924_=_C3969( C924 C3969 ) C924_=_C3980( C924 C3980 ) C924_=_C4030( C924 C4030 ) C950_=_C1589( C950 C1589 ) C950_=_C1942( C950 C1942 ) C950_=_C2150( C950 C2150 ) \nC950_=_C2176( C950 C2176 ) C950_=_C2764( C950 C2764 ) C950_=_C2816( C950 C2816 ) C950_=_C3031( C950 C3031 ) C950_=_C3343( C950 C3343 ) C950_=_C3403( C950 C3403 ) \nC950_=_C3543( C950 C3543 ) C950_=_C3555( C950 C3555 ) C950_=_C3627( C950 C3627 ) C950_=_C3666( C950 C3666 ) C950_=_C3691( C950 C3691 ) C950_=_C3838( C950 C3838 ) \nC950_=_C3848( C950 C3848 ) C950_=_C3931( C950 C3931 ) C950_=_C3955( C950 C3955 ) C950_=_C3969( C950 C3969 ) C950_=_C3980( C950 C3980 ) C950_=_C4030( C950 C4030 ) \nC991_=_C1665( C991 C1665 ) C991_=_C1735( C991 C1735 ) C991_=_C2121( C991 C2121 ) C991_=_C2267( C991 C2267 ) C991_=_C2513( C991 C2513 ) C991_=_C2548( C991 C2548 ) \nC991_=_C2982( C991 C2982 ) C991_=_C3010( C991 C3010 ) C991_=_C3048( C991 C3048 ) C991_=_C3134( C991 C3134 ) C991_=_C3359( C991 C3359 ) C991_=_C3617( C991 C3617 ) \nC991_=_C3618( C991 C3618 ) C991_=_C3619( C991 C3619 ) C991_=_C3620( C991 C3620 ) C991_=_C3621( C991 C3621 ) C991_=_C3622( C991 C3622 ) C991_=_C3623( C991 C3623 ) \nC991_=_C3625( C991 C3625 ) C991_=_C3626( C991 C3626 ) C991_=_C3627( C991 C3627 ) C991_=_C3628( C991 C3628 ) C991_=_C3629( C991 C3629 ) C991_=_C3630( C991 C3630 ) \nC1031_=_C1041( C1031 C1041 ) C1031_=_C1148( C1031 C1148 ) C1031_=_C1504( C1031 C1504 ) C1031_=_C1663( C1031 C1663 ) C1031_=_C1901( C1031 C1901 ) C1031_=_C2010( C1031 C2010 ) \nC1031_=_C2555( C1031 C2555 ) C1031_=_C2749( C1031 C2749 ) C1031_=_C2750( C1031 C2750 ) C1031_=_C2751( C1031 C2751 ) C1031_=_C2752( C1031 C2752 ) C1031_=_C2754( C1031 C2754 ) \nC1031_=_C2755( C1031 C2755 ) C1031_=_C2756( C1031 C2756 ) C1031_=_C2757( C1031 C2757 ) C1031_=_C2758( C1031 C2758 ) C1031_=_C2759( C1031 C2759 ) C1031_=_C2760( C1031 C2760 ) \nC1031_=_C2761( C1031 C2761 ) C1031_=_C2763( C1031 C2763 ) C1031_=_C2764( C1031 C2764 ) C1031_=_C2765( C1031 C2765 ) C1031_=_C2766( C1031 C2766 ) C1041_=_C1235( C1041 C1235 ) \nC1041_=_C1325( C1041 C1325 ) C1041_=_C1677( C1041 C1677 ) C1041_=_C1780( C1041 C1780 ) C1041_=_C2021( C1041 C2021 ) C1041_=_C2194( C1041 C2194 ) C1041_=_C2461( C1041 C2461 ) \nC1041_=_C2476( C1041 C2476 ) C1041_=_C2579( C1041 C2579 ) C1041_=_C3157( C1041 C3157 ) C1041_=_C3222( C1041 C3222 ) C1041_=_C3285( C1041 C3285 ) C1041_=_C3576( C1041 C3576 ) \nC1041_=_C3664( C1041 C3664 ) C1041_=_C3709( C1041 C3709 ) C1041_=_C3835( C1041 C3835 ) C1041_=_C3900( C1041 C3900 ) C1041_=_C3946( C1041 C3946 ) C1041_=_C3981( C1041 C3981 ) \nC1041_=_C4013( C1041 C4013 ) C1041_=_C4028( C1041 C4028 ) C1041_=_C4029( C1041 C4029 ) C1041_=_C4030( C1041 C4030 ) C1041_=_C4031( C1041 C4031 ) C1047_=_C1660( C1047 C1660 ) \nC1047_=_C1661( C1047 C1661 ) C1047_=_C1662( C1047 C1662 ) C1047_=_C1663( C1047 C1663 ) C1047_=_C1664( C1047 C1664 ) C1047_=_C1665( C1047 C1665 ) C1047_=_C1666( C1047 C1666 ) \nC1047_=_C1667( C1047 C1667 ) C1047_=_C1668( C1047 C1668 ) C1047_=_C1669( C1047 C1669 ) C1047_=_C1670( C1047 C1670 ) C1047_=_C1671( C1047 C1671 ) C1047_=_C1672( C1047 C1672 ) \nC1047_=_C1673( C1047 C1673 ) C1047_=_C1674( C1047 C1674 ) C1047_=_C1675( C1047</w:t>
      </w:r>
    </w:p>
    <w:p>
      <w:pPr>
        <w:pStyle w:val="PreformattedText"/>
        <w:bidi w:val="0"/>
        <w:spacing w:before="0" w:after="0"/>
        <w:jc w:val="left"/>
        <w:rPr/>
      </w:pPr>
      <w:r>
        <w:rPr/>
        <w:t xml:space="preserve"> </w:t>
      </w:r>
      <w:r>
        <w:rPr/>
        <w:t>C1675 ) C1047_=_C1677( C1047 C1677 ) C1047_=_C1678( C1047 C1678 ) C1047_=_C1679( C1047 C1679 ) \nC1047_=_C1680( C1047 C1680 ) C1047_=_C1681( C1047 C1681 ) C1047_=_C1683( C1047 C1683 ) C1148_=_C1504( C1148 C1504 ) C1148_=_C1663( C1148 C1663 ) C1148_=_C1901( C1148 C1901 ) \nC1148_=_C2010( C1148 C2010 ) C1148_=_C2555( C1148 C2555 ) C1148_=_C2749( C1148 C2749 ) C1148_=_C2750( C1148 C2750 ) C1148_=_C2751( C1148 C2751 ) C1148_=_C2752( C1148 C2752 ) \nC1148_=_C2754( C1148 C2754 ) C1148_=_C2755( C1148 C2755 ) C1148_=_C2756( C1148 C2756 ) C1148_=_C2757( C1148 C2757 ) C1148_=_C2758( C1148 C2758 ) C1148_=_C2759( C1148 C2759 ) \nC1148_=_C2760( C1148 C2760 ) C1148_=_C2761( C1148 C2761 ) C1148_=_C2763( C1148 C2763 ) C1148_=_C2764( C1148 C2764 ) C1148_=_C2765( C1148 C2765 ) C1148_=_C2766( C1148 C2766 ) \nC1235_=_C1325( C1235 C1325 ) C1235_=_C1677( C1235 C1677 ) C1235_=_C1780( C1235 C1780 ) C1235_=_C2021( C1235 C2021 ) C1235_=_C2194( C1235 C2194 ) C1235_=_C2461( C1235 C2461 ) \nC1235_=_C2476( C1235 C2476 ) C1235_=_C2579( C1235 C2579 ) C1235_=_C3157( C1235 C3157 ) C1235_=_C3222( C1235 C3222 ) C1235_=_C3285( C1235 C3285 ) C1235_=_C3576( C1235 C3576 ) \nC1235_=_C3664( C1235 C3664 ) C1235_=_C3709( C1235 C3709 ) C1235_=_C3835( C1235 C3835 ) C1235_=_C3900( C1235 C3900 ) C1235_=_C3946( C1235 C3946 ) C1235_=_C3981( C1235 C3981 ) \nC1235_=_C4013( C1235 C4013 ) C1235_=_C4028( C1235 C4028 ) C1235_=_C4029( C1235 C4029 ) C1235_=_C4030( C1235 C4030 ) C1235_=_C4031( C1235 C4031 ) C1304_=_C1868( C1304 C1868 ) \nC1304_=_C1890( C1304 C1890 ) C1304_=_C2761( C1304 C2761 ) C1304_=_C3575( C1304 C3575 ) C1304_=_C3623( C1304 C3623 ) C1304_=_C3663( C1304 C3663 ) C1304_=_C3755( C1304 C3755 ) \nC1304_=_C3806( C1304 C3806 ) C1304_=_C3820( C1304 C3820 ) C1304_=_C3834( C1304 C3834 ) C1304_=_C3883( C1304 C3883 ) C1304_=_C3892( C1304 C3892 ) C1304_=_C4013( C1304 C4013 ) \nC1304_=_C4014( C1304 C4014 ) C1304_=_C4016( C1304 C4016 ) C1304_=_C4017( C1304 C4017 ) C1325_=_C1677( C1325 C1677 ) C1325_=_C1780( C1325 C1780 ) C1325_=_C2021( C1325 C2021 ) \nC1325_=_C2194( C1325 C2194 ) C1325_=_C2461( C1325 C2461 ) C1325_=_C2476( C1325 C2476 ) C1325_=_C2579( C1325 C2579 ) C1325_=_C3157( C1325 C3157 ) C1325_=_C3222( C1325 C3222 ) \nC1325_=_C3285( C1325 C3285 ) C1325_=_C3576( C1325 C3576 ) C1325_=_C3664( C1325 C3664 ) C1325_=_C3709( C1325 C3709 ) C1325_=_C3835( C1325 C3835 ) C1325_=_C3900( C1325 C3900 ) \nC1325_=_C3946( C1325 C3946 ) C1325_=_C3981( C1325 C3981 ) C1325_=_C4013( C1325 C4013 ) C1325_=_C4028( C1325 C4028 ) C1325_=_C4029( C1325 C4029 ) C1325_=_C4030( C1325 C4030 ) \nC1325_=_C4031( C1325 C4031 ) C1401_=_C1810( C1401 C1810 ) C1401_=_C2217( C1401 C2217 ) C1401_=_C2289( C1401 C2289 ) C1401_=_C2479( C1401 C2479 ) C1401_=_C2505( C1401 C2505 ) \nC1401_=_C2670( C1401 C2670 ) C1401_=_C2709( C1401 C2709 ) C1401_=_C2766( C1401 C2766 ) C1401_=_C3033( C1401 C3033 ) C1401_=_C3198( C1401 C3198 ) C1401_=_C3319( C1401 C3319 ) \nC1401_=_C3370( C1401 C3370 ) C1401_=_C3630( C1401 C3630 ) C1401_=_C3645( C1401 C3645 ) C1401_=_C3668( C1401 C3668 ) C1401_=_C3797( C1401 C3797 ) C1401_=_C3841( C1401 C3841 ) \nC1401_=_C4031( C1401 C4031 ) C1401_=_C4095( C1401 C4095 ) C1504_=_C1663( C1504 C1663 ) C1504_=_C1901( C1504 C1901 ) C1504_=_C2010( C1504 C2010 ) C1504_=_C2555( C1504 C2555 ) \nC1504_=_C2749( C1504 C2749 ) C1504_=_C2750( C1504 C2750 ) C1504_=_C2751( C1504 C2751 ) C1504_=_C2752( C1504 C2752 ) C1504_=_C2754( C1504 C2754 ) C1504_=_C2755( C1504 C2755 ) \nC1504_=_C2756( C1504 C2756 ) C1504_=_C2757( C1504 C2757 ) C1504_=_C2758( C1504 C2758 ) C1504_=_C2759( C1504 C2759 ) C1504_=_C2760( C1504 C2760 ) C1504_=_C2761( C1504 C2761 ) \nC1504_=_C2763( C1504 C2763 ) C1504_=_C2764( C1504 C2764 ) C1504_=_C2765( C1504 C2765 ) C1504_=_C2766( C1504 C2766 ) C1589_=_C1942( C1589 C1942 ) C1589_=_C2150( C1589 C2150 ) \nC1589_=_C2176( C1589 C2176 ) C1589_=_C2764( C1589 C2764 ) C1589_=_C2816( C1589 C2816 ) C1589_=_C3031( C1589 C3031 ) C1589_=_C3343( C1589 C3343 ) C1589_=_C3403( C1589 C3403 ) \nC1589_=_C3543( C1589 C3543 ) C1589_=_C3555( C1589 C3555 ) C1589_=_C3627( C1589 C3627 ) C1589_=_C3666( C1589 C3666 ) C1589_=_C3691( C1589 C3691 ) C1589_=_C3838( C1589 C3838 ) \nC1589_=_C3848( C1589 C3848 ) C1589_=_C3931( C1589 C3931 ) C1589_=_C3955( C1589 C3955 ) C1589_=_C3969( C1589 C3969 ) C1589_=_C3980( C1589 C3980 ) C1589_=_C4030( C1589 C4030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7( C1660 C1677 ) C1660_=_C1678( C1660 C1678 ) C1660_=_C1679( C1660 C1679 ) \nC1660_=_C1680( C1660 C1680 ) C1660_=_C1681( C1660 C1681 ) C1660_=_C1683( C1660 C1683 ) C1660_=_C1868( C1660 C1868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7( C1661 C1677 ) C1661_=_C1678( C1661 C1678 ) C1661_=_C1679( C1661 C1679 ) C1661_=_C1680( C1661 C1680 ) C1661_=_C1681( C1661 C1681 ) C1661_=_C1683( C1661 C1683 ) \nC1661_=_C1890( C1661 C1890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7( C1662 C1677 ) C1662_=_C1678( C1662 C1678 ) C1662_=_C1679( C1662 C1679 ) C1662_=_C1680( C1662 C1680 ) \nC1662_=_C1681( C1662 C1681 ) C1662_=_C1683( C1662 C1683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7( C1663 C1677 ) C1663_=_C1678( C1663 C1678 ) C1663_=_C1679( C1663 C1679 ) C1663_=_C1680( C1663 C1680 ) \nC1663_=_C1681( C1663 C1681 ) C1663_=_C1683( C1663 C1683 ) C1663_=_C1901( C1663 C1901 ) C1663_=_C2010( C1663 C2010 ) C1663_=_C2555( C1663 C2555 ) C1663_=_C2749( C1663 C2749 ) \nC1663_=_C2750( C1663 C2750 ) C1663_=_C2751( C1663 C2751 ) C1663_=_C2752( C1663 C2752 ) C1663_=_C2754( C1663 C2754 ) C1663_=_C2755( C1663 C2755 ) C1663_=_C2756( C1663 C2756 ) \nC1663_=_C2757( C1663 C2757 ) C1663_=_C2758( C1663 C2758 ) C1663_=_C2759( C1663 C2759 ) C1663_=_C2760( C1663 C2760 ) C1663_=_C2761( C1663 C2761 ) C1663_=_C2763( C1663 C2763 ) \nC1663_=_C2764( C1663 C2764 ) C1663_=_C2765( C1663 C2765 ) C1663_=_C2766( C1663 C2766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7( C1664 C1677 ) C1664_=_C1678( C1664 C1678 ) C1664_=_C1679( C1664 C1679 ) C1664_=_C1680( C1664 C1680 ) \nC1664_=_C1681( C1664 C1681 ) C1664_=_C1683( C1664 C1683 ) C1664_=_C3575( C1664 C3575 ) C1664_=_C3576( C1664 C3576 ) C1665_=_C1666( C1665 C1666 ) C1665_=_C1667( C1665 C1667 ) \nC1665_=_C1668( C1665 C1668 ) C1665_=_C1669( C1665 C1669 ) C1665_=_C1670( C1665 C1670 ) C1665_=_C1671( C1665 C1671 ) C1665_=_C1672( C1665 C1672 ) C1665_=_C1673( C1665 C1673 ) \nC1665_=_C1674( C1665 C1674 ) C1665_=_C1675( C1665 C1675 ) C1665_=_C1677( C1665 C1677 ) C1665_=_C1678( C1665 C1678 ) C1665_=_C1679( C1665 C1679 ) C1665_=_C1680( C1665 C1680 ) \nC1665_=_C1681( C1665 C1681 ) C1665_=_C1683( C1665 C1683 ) C1665_=_C1735( C1665 C1735 ) C1665_=_C2121( C1665 C2121 ) C1665_=_C2267( C1665 C2267 ) C1665_=_C2513( C1665 C2513 ) \nC1665_=_C2548( C1665 C2548 ) C1665_=_C2982( C1665 C2982 ) C1665_=_C3010( C1665 C3010 ) C1665_=_C3048( C1665 C3048 ) C1665_=_C3134( C1665 C3134 ) C1665_=_C3359( C1665 C3359 ) \nC1665_=_C3617( C1665 C3617 ) C1665_=_C3618( C1665 C3618 ) C1665_=_C3619( C1665 C3619 ) C1665_=_C3620( C1665 C3620 ) C1665_=_C3621( C1665 C3621 ) C1665_=_C3622( C1665 C3622 ) \nC1665_=_C3623( C1665 C3623 ) C1665_=_C3625( C1665 C3625 ) C1665_=_C3626( C1665 C3626 ) C1665_=_C3627( C1665 C3627 ) C1665_=_C3628( C1665 C3628 ) C1665_=_C3629( C1665 C3629 ) \nC1665_=_C3630( C1665 C3630 ) C1666_=_C1667( C1666 C1667 ) C1666_=_C1668( C1666 C1668 ) C1666_=_C1669( C1666 C1669 ) C1666_=_C1670( C1666 C1670 ) C1666_=_C1671( C1666 C1671 ) \nC1666_=_C1672( C1666 C1672 ) C1666_=_C1673( C1666 C1673 ) C1666_=_C1674( C1666 C1674 ) C1666_=_C1675( C1666 C1675 ) C1666_=_C1677( C1666 C1677 ) C1666_=_C1678( C1666 C1678 ) \nC1666_=_C1679( C1666 C1679 ) C1666_=_C1680( C1666 C1680 ) C1666_=_C1681( C1666 C1681 ) C1666_=_C1683( C1666 C1683 ) C1666_=_C2754( C1666 C2754 ) C1666_=_C3617( C1666 C3617 ) \nC1666_=_C3663( C1666 C3663 ) C1666_=_C3664( C1666 C3664 ) C1666_=_C3666( C1666 C3666 ) C1666_=_C3668( C1666 C3668 ) C1667_=_C1668( C1667 C1668 ) C1667_=_C1669( C1667 C1669 ) \nC1667_=_C1670( C1667 C1670 ) C1667_=_C1671( C1667 C1671 ) C1667_=_C1672( C1667 C1672 ) C1667_=_C1673( C1667 C1673 ) C1667_=_C1674( C1667 C1674 ) C1667_=_C1675( C1667 C1675 ) \nC1667_=_C1677( C1667 C1677 ) C1667_=_C1678( C1667 C1678 ) C1667_=_C1679( C1667 C1679 ) C1667_=_C1680( C1667 C1680 ) C1667_=_C1681(</w:t>
      </w:r>
    </w:p>
    <w:p>
      <w:pPr>
        <w:pStyle w:val="PreformattedText"/>
        <w:bidi w:val="0"/>
        <w:spacing w:before="0" w:after="0"/>
        <w:jc w:val="left"/>
        <w:rPr/>
      </w:pPr>
      <w:r>
        <w:rPr/>
        <w:t xml:space="preserve"> </w:t>
      </w:r>
      <w:r>
        <w:rPr/>
        <w:t>C1667 C1681 ) C1667_=_C1683( C1667 C1683 ) \nC1668_=_C1669( C1668 C1669 ) C1668_=_C1670( C1668 C1670 ) C1668_=_C1671( C1668 C1671 ) C1668_=_C1672( C1668 C1672 ) C1668_=_C1673( C1668 C1673 ) C1668_=_C1674( C1668 C1674 ) \nC1668_=_C1675( C1668 C1675 ) C1668_=_C1677( C1668 C1677 ) C1668_=_C1678( C1668 C1678 ) C1668_=_C1679( C1668 C1679 ) C1668_=_C1680( C1668 C1680 ) C1668_=_C1681( C1668 C1681 ) \nC1668_=_C1683( C1668 C1683 ) C1668_=_C3755( C1668 C3755 ) C1669_=_C1670( C1669 C1670 ) C1669_=_C1671( C1669 C1671 ) C1669_=_C1672( C1669 C1672 ) C1669_=_C1673( C1669 C1673 ) \nC1669_=_C1674( C1669 C1674 ) C1669_=_C1675( C1669 C1675 ) C1669_=_C1677( C1669 C1677 ) C1669_=_C1678( C1669 C1678 ) C1669_=_C1679( C1669 C1679 ) C1669_=_C1680( C1669 C1680 ) \nC1669_=_C1681( C1669 C1681 ) C1669_=_C1683( C1669 C1683 ) C1669_=_C3820( C1669 C3820 ) C1670_=_C1671( C1670 C1671 ) C1670_=_C1672( C1670 C1672 ) C1670_=_C1673( C1670 C1673 ) \nC1670_=_C1674( C1670 C1674 ) C1670_=_C1675( C1670 C1675 ) C1670_=_C1677( C1670 C1677 ) C1670_=_C1678( C1670 C1678 ) C1670_=_C1679( C1670 C1679 ) C1670_=_C1680( C1670 C1680 ) \nC1670_=_C1681( C1670 C1681 ) C1670_=_C1683( C1670 C1683 ) C1670_=_C2758( C1670 C2758 ) C1670_=_C3619( C1670 C3619 ) C1670_=_C3834( C1670 C3834 ) C1670_=_C3835( C1670 C3835 ) \nC1670_=_C3838( C1670 C3838 ) C1670_=_C3841( C1670 C3841 ) C1671_=_C1672( C1671 C1672 ) C1671_=_C1673( C1671 C1673 ) C1671_=_C1674( C1671 C1674 ) C1671_=_C1675( C1671 C1675 ) \nC1671_=_C1677( C1671 C1677 ) C1671_=_C1678( C1671 C1678 ) C1671_=_C1679( C1671 C1679 ) C1671_=_C1680( C1671 C1680 ) C1671_=_C1681( C1671 C1681 ) C1671_=_C1683( C1671 C1683 ) \nC1672_=_C1673( C1672 C1673 ) C1672_=_C1674( C1672 C1674 ) C1672_=_C1675( C1672 C1675 ) C1672_=_C1677( C1672 C1677 ) C1672_=_C1678( C1672 C1678 ) C1672_=_C1679( C1672 C1679 ) \nC1672_=_C1680( C1672 C1680 ) C1672_=_C1681( C1672 C1681 ) C1672_=_C1683( C1672 C1683 ) C1673_=_C1674( C1673 C1674 ) C1673_=_C1675( C1673 C1675 ) C1673_=_C1677( C1673 C1677 ) \nC1673_=_C1678( C1673 C1678 ) C1673_=_C1679( C1673 C1679 ) C1673_=_C1680( C1673 C1680 ) C1673_=_C1681( C1673 C1681 ) C1673_=_C1683( C1673 C1683 ) C1673_=_C3883( C1673 C3883 ) \nC1674_=_C1675( C1674 C1675 ) C1674_=_C1677( C1674 C1677 ) C1674_=_C1678( C1674 C1678 ) C1674_=_C1679( C1674 C1679 ) C1674_=_C1680( C1674 C1680 ) C1674_=_C1681( C1674 C1681 ) \nC1674_=_C1683( C1674 C1683 ) C1674_=_C3892( C1674 C3892 ) C1675_=_C1677( C1675 C1677 ) C1675_=_C1678( C1675 C1678 ) C1675_=_C1679( C1675 C1679 ) C1675_=_C1680( C1675 C1680 ) \nC1675_=_C1681( C1675 C1681 ) C1675_=_C1683( C1675 C1683 ) C1677_=_C1678( C1677 C1678 ) C1677_=_C1679( C1677 C1679 ) C1677_=_C1680( C1677 C1680 ) C1677_=_C1681( C1677 C1681 ) \nC1677_=_C1683( C1677 C1683 ) C1677_=_C1780( C1677 C1780 ) C1677_=_C2021( C1677 C2021 ) C1677_=_C2194( C1677 C2194 ) C1677_=_C2461( C1677 C2461 ) C1677_=_C2476( C1677 C2476 ) \nC1677_=_C2579( C1677 C2579 ) C1677_=_C3157( C1677 C3157 ) C1677_=_C3222( C1677 C3222 ) C1677_=_C3285( C1677 C3285 ) C1677_=_C3576( C1677 C3576 ) C1677_=_C3664( C1677 C3664 ) \nC1677_=_C3709( C1677 C3709 ) C1677_=_C3835( C1677 C3835 ) C1677_=_C3900( C1677 C3900 ) C1677_=_C3946( C1677 C3946 ) C1677_=_C3981( C1677 C3981 ) C1677_=_C4013( C1677 C4013 ) \nC1677_=_C4028( C1677 C4028 ) C1677_=_C4029( C1677 C4029 ) C1677_=_C4030( C1677 C4030 ) C1677_=_C4031( C1677 C4031 ) C1678_=_C1679( C1678 C1679 ) C1678_=_C1680( C1678 C1680 ) \nC1678_=_C1681( C1678 C1681 ) C1678_=_C1683( C1678 C1683 ) C1678_=_C4014( C1678 C4014 ) C1679_=_C1680( C1679 C1680 ) C1679_=_C1681( C1679 C1681 ) C1679_=_C1683( C1679 C1683 ) \nC1680_=_C1681( C1680 C1681 ) C1680_=_C1683( C1680 C1683 ) C1681_=_C1683( C1681 C1683 ) C1683_=_C4016( C1683 C4016 ) C1735_=_C2121( C1735 C2121 ) C1735_=_C2267( C1735 C2267 ) \nC1735_=_C2513( C1735 C2513 ) C1735_=_C2548( C1735 C2548 ) C1735_=_C2982( C1735 C2982 ) C1735_=_C3010( C1735 C3010 ) C1735_=_C3048( C1735 C3048 ) C1735_=_C3134( C1735 C3134 ) \nC1735_=_C3359( C1735 C3359 ) C1735_=_C3617( C1735 C3617 ) C1735_=_C3618( C1735 C3618 ) C1735_=_C3619( C1735 C3619 ) C1735_=_C3620( C1735 C3620 ) C1735_=_C3621( C1735 C3621 ) \nC1735_=_C3622( C1735 C3622 ) C1735_=_C3623( C1735 C3623 ) C1735_=_C3625( C1735 C3625 ) C1735_=_C3626( C1735 C3626 ) C1735_=_C3627( C1735 C3627 ) C1735_=_C3628( C1735 C3628 ) \nC1735_=_C3629( C1735 C3629 ) C1735_=_C3630( C1735 C3630 ) C1780_=_C2021( C1780 C2021 ) C1780_=_C2194( C1780 C2194 ) C1780_=_C2461( C1780 C2461 ) C1780_=_C2476( C1780 C2476 ) \nC1780_=_C2579( C1780 C2579 ) C1780_=_C3157( C1780 C3157 ) C1780_=_C3222( C1780 C3222 ) C1780_=_C3285( C1780 C3285 ) C1780_=_C3576( C1780 C3576 ) C1780_=_C3664( C1780 C3664 ) \nC1780_=_C3709( C1780 C3709 ) C1780_=_C3835( C1780 C3835 ) C1780_=_C3900( C1780 C3900 ) C1780_=_C3946( C1780 C3946 ) C1780_=_C3981( C1780 C3981 ) C1780_=_C4013( C1780 C4013 ) \nC1780_=_C4028( C1780 C4028 ) C1780_=_C4029( C1780 C4029 ) C1780_=_C4030( C1780 C4030 ) C1780_=_C4031( C1780 C4031 ) C1810_=_C2217( C1810 C2217 ) C1810_=_C2289( C1810 C2289 ) \nC1810_=_C2479( C1810 C2479 ) C1810_=_C2505( C1810 C2505 ) C1810_=_C2670( C1810 C2670 ) C1810_=_C2709( C1810 C2709 ) C1810_=_C2766( C1810 C2766 ) C1810_=_C3033( C1810 C3033 ) \nC1810_=_C3198( C1810 C3198 ) C1810_=_C3319( C1810 C3319 ) C1810_=_C3370( C1810 C3370 ) C1810_=_C3630( C1810 C3630 ) C1810_=_C3645( C1810 C3645 ) C1810_=_C3668( C1810 C3668 ) \nC1810_=_C3797( C1810 C3797 ) C1810_=_C3841( C1810 C3841 ) C1810_=_C4031( C1810 C4031 ) C1810_=_C4095( C1810 C4095 ) C1868_=_C1890( C1868 C1890 ) C1868_=_C2761( C1868 C2761 ) \nC1868_=_C3575( C1868 C3575 ) C1868_=_C3623( C1868 C3623 ) C1868_=_C3663( C1868 C3663 ) C1868_=_C3755( C1868 C3755 ) C1868_=_C3806( C1868 C3806 ) C1868_=_C3820( C1868 C3820 ) \nC1868_=_C3834( C1868 C3834 ) C1868_=_C3883( C1868 C3883 ) C1868_=_C3892( C1868 C3892 ) C1868_=_C4013( C1868 C4013 ) C1868_=_C4014( C1868 C4014 ) C1868_=_C4016( C1868 C4016 ) \nC1868_=_C4017( C1868 C4017 ) C1890_=_C2761( C1890 C2761 ) C1890_=_C3575( C1890 C3575 ) C1890_=_C3623( C1890 C3623 ) C1890_=_C3663( C1890 C3663 ) C1890_=_C3755( C1890 C3755 ) \nC1890_=_C3806( C1890 C3806 ) C1890_=_C3820( C1890 C3820 ) C1890_=_C3834( C1890 C3834 ) C1890_=_C3883( C1890 C3883 ) C1890_=_C3892( C1890 C3892 ) C1890_=_C4013( C1890 C4013 ) \nC1890_=_C4014( C1890 C4014 ) C1890_=_C4016( C1890 C4016 ) C1890_=_C4017( C1890 C4017 ) C1901_=_C2010( C1901 C2010 ) C1901_=_C2555( C1901 C2555 ) C1901_=_C2749( C1901 C2749 ) \nC1901_=_C2750( C1901 C2750 ) C1901_=_C2751( C1901 C2751 ) C1901_=_C2752( C1901 C2752 ) C1901_=_C2754( C1901 C2754 ) C1901_=_C2755( C1901 C2755 ) C1901_=_C2756( C1901 C2756 ) \nC1901_=_C2757( C1901 C2757 ) C1901_=_C2758( C1901 C2758 ) C1901_=_C2759( C1901 C2759 ) C1901_=_C2760( C1901 C2760 ) C1901_=_C2761( C1901 C2761 ) C1901_=_C2763( C1901 C2763 ) \nC1901_=_C2764( C1901 C2764 ) C1901_=_C2765( C1901 C2765 ) C1901_=_C2766( C1901 C2766 ) C1942_=_C2150( C1942 C2150 ) C1942_=_C2176( C1942 C2176 ) C1942_=_C2764( C1942 C2764 ) \nC1942_=_C2816( C1942 C2816 ) C1942_=_C3031( C1942 C3031 ) C1942_=_C3343( C1942 C3343 ) C1942_=_C3403( C1942 C3403 ) C1942_=_C3543( C1942 C3543 ) C1942_=_C3555( C1942 C3555 ) \nC1942_=_C3627( C1942 C3627 ) C1942_=_C3666( C1942 C3666 ) C1942_=_C3691( C1942 C3691 ) C1942_=_C3838( C1942 C3838 ) C1942_=_C3848( C1942 C3848 ) C1942_=_C3931( C1942 C3931 ) \nC1942_=_C3955( C1942 C3955 ) C1942_=_C3969( C1942 C3969 ) C1942_=_C3980( C1942 C3980 ) C1942_=_C4030( C1942 C4030 ) C2010_=_C2021( C2010 C2021 ) C2010_=_C2555( C2010 C2555 ) \nC2010_=_C2749( C2010 C2749 ) C2010_=_C2750( C2010 C2750 ) C2010_=_C2751( C2010 C2751 ) C2010_=_C2752( C2010 C2752 ) C2010_=_C2754( C2010 C2754 ) C2010_=_C2755( C2010 C2755 ) \nC2010_=_C2756( C2010 C2756 ) C2010_=_C2757( C2010 C2757 ) C2010_=_C2758( C2010 C2758 ) C2010_=_C2759( C2010 C2759 ) C2010_=_C2760( C2010 C2760 ) C2010_=_C2761( C2010 C2761 ) \nC2010_=_C2763( C2010 C2763 ) C2010_=_C2764( C2010 C2764 ) C2010_=_C2765( C2010 C2765 ) C2010_=_C2766( C2010 C2766 ) C2021_=_C2194( C2021 C2194 ) C2021_=_C2461( C2021 C2461 ) \nC2021_=_C2476( C2021 C2476 ) C2021_=_C2579( C2021 C2579 ) C2021_=_C3157( C2021 C3157 ) C2021_=_C3222( C2021 C3222 ) C2021_=_C3285( C2021 C3285 ) C2021_=_C3576( C2021 C3576 ) \nC2021_=_C3664( C2021 C3664 ) C2021_=_C3709( C2021 C3709 ) C2021_=_C3835( C2021 C3835 ) C2021_=_C3900( C2021 C3900 ) C2021_=_C3946( C2021 C3946 ) C2021_=_C3981( C2021 C3981 ) \nC2021_=_C4013( C2021 C4013 ) C2021_=_C4028( C2021 C4028 ) C2021_=_C4029( C2021 C4029 ) C2021_=_C4030( C2021 C4030 ) C2021_=_C4031( C2021 C4031 ) C2121_=_C2267( C2121 C2267 ) \nC2121_=_C2513( C2121 C2513 ) C2121_=_C2548( C2121 C2548 ) C2121_=_C2982( C2121 C2982 ) C2121_=_C3010( C2121 C3010 ) C2121_=_C3048( C2121 C3048 ) C2121_=_C3134( C2121 C3134 ) \nC2121_=_C3359( C2121 C3359 ) C2121_=_C3617( C2121 C3617 ) C2121_=_C3618( C2121 C3618 ) C2121_=_C3619( C2121 C3619 ) C2121_=_C3620( C2121 C3620 ) C2121_=_C3621( C2121 C3621 ) \nC2121_=_C3622( C2121 C3622 ) C2121_=_C3623( C2121 C3623 ) C2121_=_C3625( C2121 C3625 ) C2121_=_C3626( C2121 C3626 ) C2121_=_C3627( C2121 C3627 ) C2121_=_C3628( C2121 C3628 ) \nC2121_=_C3629( C2121 C3629 ) C2121_=_C3630( C2121 C3630 ) C2150_=_C2176( C2150 C2176 ) C2150_=_C2764( C2150 C2764 ) C2150_=_C2816( C2150 C2816 ) C2150_=_C3031( C2150 C3031 ) \nC2150_=_C3343( C2150 C3343 ) C2150_=_C3403( C2150 C3403 ) C2150_=_C3543( C2150 C3543 ) C2150_=_C3555( C2150 C3555 ) C2150_=_C3627( C2150 C3627 ) C2150_=_C3666( C2150 C3666 ) \nC2150_=_C3691( C2150 C3691 ) C2150_=_C3838( C2150 C3838 ) C2150_=_C3848( C2150 C3848 ) C2150_=_C3931( C2150 C3931 ) C2150_=_C3955( C2150 C3955 ) C2150_=_C3969( C2150 C3969 ) \nC2150_=_C3980( C2150 C3980 ) C2150_=_C4030( C2150 C4030 ) C2176_=_C2764( C2176 C2764 ) C2176_=_C2816( C2176 C2816 ) C2176_=_C3031( C2176 C3031 ) C2176_=_C3343( C2176 C3343 ) \nC2176_=_C3403( C2176 C3403 ) C2176_=_C3543( C2176 C3543 ) C2176_=_C3555( C2176 C3555 ) C2176_=_C3627( C2176 C3627 ) C2176_=_C3666( C2176 C3666 ) C2176_=_C3691( C2176 C3691 ) \nC2176_=_C3838(</w:t>
      </w:r>
    </w:p>
    <w:p>
      <w:pPr>
        <w:pStyle w:val="PreformattedText"/>
        <w:bidi w:val="0"/>
        <w:spacing w:before="0" w:after="0"/>
        <w:jc w:val="left"/>
        <w:rPr/>
      </w:pPr>
      <w:r>
        <w:rPr/>
        <w:t xml:space="preserve"> </w:t>
      </w:r>
      <w:r>
        <w:rPr/>
        <w:t>C2176 C3838 ) C2176_=_C3848( C2176 C3848 ) C2176_=_C3931( C2176 C3931 ) C2176_=_C3955( C2176 C3955 ) C2176_=_C3969( C2176 C3969 ) C2176_=_C3980( C2176 C3980 ) \nC2176_=_C4030( C2176 C4030 ) C2194_=_C2461( C2194 C2461 ) C2194_=_C2476( C2194 C2476 ) C2194_=_C2579( C2194 C2579 ) C2194_=_C3157( C2194 C3157 ) C2194_=_C3222( C2194 C3222 ) \nC2194_=_C3285( C2194 C3285 ) C2194_=_C3576( C2194 C3576 ) C2194_=_C3664( C2194 C3664 ) C2194_=_C3709( C2194 C3709 ) C2194_=_C3835( C2194 C3835 ) C2194_=_C3900( C2194 C3900 ) \nC2194_=_C3946( C2194 C3946 ) C2194_=_C3981( C2194 C3981 ) C2194_=_C4013( C2194 C4013 ) C2194_=_C4028( C2194 C4028 ) C2194_=_C4029( C2194 C4029 ) C2194_=_C4030( C2194 C4030 ) \nC2194_=_C4031( C2194 C4031 ) C2217_=_C2289( C2217 C2289 ) C2217_=_C2479( C2217 C2479 ) C2217_=_C2505( C2217 C2505 ) C2217_=_C2670( C2217 C2670 ) C2217_=_C2709( C2217 C2709 ) \nC2217_=_C2766( C2217 C2766 ) C2217_=_C3033( C2217 C3033 ) C2217_=_C3198( C2217 C3198 ) C2217_=_C3319( C2217 C3319 ) C2217_=_C3370( C2217 C3370 ) C2217_=_C3630( C2217 C3630 ) \nC2217_=_C3645( C2217 C3645 ) C2217_=_C3668( C2217 C3668 ) C2217_=_C3797( C2217 C3797 ) C2217_=_C3841( C2217 C3841 ) C2217_=_C4031( C2217 C4031 ) C2217_=_C4095( C2217 C4095 ) \nC2267_=_C2513( C2267 C2513 ) C2267_=_C2548( C2267 C2548 ) C2267_=_C2982( C2267 C2982 ) C2267_=_C3010( C2267 C3010 ) C2267_=_C3048( C2267 C3048 ) C2267_=_C3134( C2267 C3134 ) \nC2267_=_C3359( C2267 C3359 ) C2267_=_C3617( C2267 C3617 ) C2267_=_C3618( C2267 C3618 ) C2267_=_C3619( C2267 C3619 ) C2267_=_C3620( C2267 C3620 ) C2267_=_C3621( C2267 C3621 ) \nC2267_=_C3622( C2267 C3622 ) C2267_=_C3623( C2267 C3623 ) C2267_=_C3625( C2267 C3625 ) C2267_=_C3626( C2267 C3626 ) C2267_=_C3627( C2267 C3627 ) C2267_=_C3628( C2267 C3628 ) \nC2267_=_C3629( C2267 C3629 ) C2267_=_C3630( C2267 C3630 ) C2289_=_C2479( C2289 C2479 ) C2289_=_C2505( C2289 C2505 ) C2289_=_C2670( C2289 C2670 ) C2289_=_C2709( C2289 C2709 ) \nC2289_=_C2766( C2289 C2766 ) C2289_=_C3033( C2289 C3033 ) C2289_=_C3198( C2289 C3198 ) C2289_=_C3319( C2289 C3319 ) C2289_=_C3370( C2289 C3370 ) C2289_=_C3630( C2289 C3630 ) \nC2289_=_C3645( C2289 C3645 ) C2289_=_C3668( C2289 C3668 ) C2289_=_C3797( C2289 C3797 ) C2289_=_C3841( C2289 C3841 ) C2289_=_C4031( C2289 C4031 ) C2289_=_C4095( C2289 C4095 ) \nC2461_=_C2476( C2461 C2476 ) C2461_=_C2579( C2461 C2579 ) C2461_=_C3157( C2461 C3157 ) C2461_=_C3222( C2461 C3222 ) C2461_=_C3285( C2461 C3285 ) C2461_=_C3576( C2461 C3576 ) \nC2461_=_C3664( C2461 C3664 ) C2461_=_C3709( C2461 C3709 ) C2461_=_C3835( C2461 C3835 ) C2461_=_C3900( C2461 C3900 ) C2461_=_C3946( C2461 C3946 ) C2461_=_C3981( C2461 C3981 ) \nC2461_=_C4013( C2461 C4013 ) C2461_=_C4028( C2461 C4028 ) C2461_=_C4029( C2461 C4029 ) C2461_=_C4030( C2461 C4030 ) C2461_=_C4031( C2461 C4031 ) C2476_=_C2479( C2476 C2479 ) \nC2476_=_C2579( C2476 C2579 ) C2476_=_C3157( C2476 C3157 ) C2476_=_C3222( C2476 C3222 ) C2476_=_C3285( C2476 C3285 ) C2476_=_C3576( C2476 C3576 ) C2476_=_C3664( C2476 C3664 ) \nC2476_=_C3709( C2476 C3709 ) C2476_=_C3835( C2476 C3835 ) C2476_=_C3900( C2476 C3900 ) C2476_=_C3946( C2476 C3946 ) C2476_=_C3981( C2476 C3981 ) C2476_=_C4013( C2476 C4013 ) \nC2476_=_C4028( C2476 C4028 ) C2476_=_C4029( C2476 C4029 ) C2476_=_C4030( C2476 C4030 ) C2476_=_C4031( C2476 C4031 ) C2479_=_C2505( C2479 C2505 ) C2479_=_C2670( C2479 C2670 ) \nC2479_=_C2709( C2479 C2709 ) C2479_=_C2766( C2479 C2766 ) C2479_=_C3033( C2479 C3033 ) C2479_=_C3198( C2479 C3198 ) C2479_=_C3319( C2479 C3319 ) C2479_=_C3370( C2479 C3370 ) \nC2479_=_C3630( C2479 C3630 ) C2479_=_C3645( C2479 C3645 ) C2479_=_C3668( C2479 C3668 ) C2479_=_C3797( C2479 C3797 ) C2479_=_C3841( C2479 C3841 ) C2479_=_C4031( C2479 C4031 ) \nC2479_=_C4095( C2479 C4095 ) C2505_=_C2670( C2505 C2670 ) C2505_=_C2709( C2505 C2709 ) C2505_=_C2766( C2505 C2766 ) C2505_=_C3033( C2505 C3033 ) C2505_=_C3198( C2505 C3198 ) \nC2505_=_C3319( C2505 C3319 ) C2505_=_C3370( C2505 C3370 ) C2505_=_C3630( C2505 C3630 ) C2505_=_C3645( C2505 C3645 ) C2505_=_C3668( C2505 C3668 ) C2505_=_C3797( C2505 C3797 ) \nC2505_=_C3841( C2505 C3841 ) C2505_=_C4031( C2505 C4031 ) C2505_=_C4095( C2505 C4095 ) C2513_=_C2548( C2513 C2548 ) C2513_=_C2982( C2513 C2982 ) C2513_=_C3010( C2513 C3010 ) \nC2513_=_C3048( C2513 C3048 ) C2513_=_C3134( C2513 C3134 ) C2513_=_C3359( C2513 C3359 ) C2513_=_C3617( C2513 C3617 ) C2513_=_C3618( C2513 C3618 ) C2513_=_C3619( C2513 C3619 ) \nC2513_=_C3620( C2513 C3620 ) C2513_=_C3621( C2513 C3621 ) C2513_=_C3622( C2513 C3622 ) C2513_=_C3623( C2513 C3623 ) C2513_=_C3625( C2513 C3625 ) C2513_=_C3626( C2513 C3626 ) \nC2513_=_C3627( C2513 C3627 ) C2513_=_C3628( C2513 C3628 ) C2513_=_C3629( C2513 C3629 ) C2513_=_C3630( C2513 C3630 ) C2548_=_C2982( C2548 C2982 ) C2548_=_C3010( C2548 C3010 ) \nC2548_=_C3048( C2548 C3048 ) C2548_=_C3134( C2548 C3134 ) C2548_=_C3359( C2548 C3359 ) C2548_=_C3617( C2548 C3617 ) C2548_=_C3618( C2548 C3618 ) C2548_=_C3619( C2548 C3619 ) \nC2548_=_C3620( C2548 C3620 ) C2548_=_C3621( C2548 C3621 ) C2548_=_C3622( C2548 C3622 ) C2548_=_C3623( C2548 C3623 ) C2548_=_C3625( C2548 C3625 ) C2548_=_C3626( C2548 C3626 ) \nC2548_=_C3627( C2548 C3627 ) C2548_=_C3628( C2548 C3628 ) C2548_=_C3629( C2548 C3629 ) C2548_=_C3630( C2548 C3630 ) C2555_=_C2749( C2555 C2749 ) C2555_=_C2750( C2555 C2750 ) \nC2555_=_C2751( C2555 C2751 ) C2555_=_C2752( C2555 C2752 ) C2555_=_C2754( C2555 C2754 ) C2555_=_C2755( C2555 C2755 ) C2555_=_C2756( C2555 C2756 ) C2555_=_C2757( C2555 C2757 ) \nC2555_=_C2758( C2555 C2758 ) C2555_=_C2759( C2555 C2759 ) C2555_=_C2760( C2555 C2760 ) C2555_=_C2761( C2555 C2761 ) C2555_=_C2763( C2555 C2763 ) C2555_=_C2764( C2555 C2764 ) \nC2555_=_C2765( C2555 C2765 ) C2555_=_C2766( C2555 C2766 ) C2579_=_C3157( C2579 C3157 ) C2579_=_C3222( C2579 C3222 ) C2579_=_C3285( C2579 C3285 ) C2579_=_C3576( C2579 C3576 ) \nC2579_=_C3664( C2579 C3664 ) C2579_=_C3709( C2579 C3709 ) C2579_=_C3835( C2579 C3835 ) C2579_=_C3900( C2579 C3900 ) C2579_=_C3946( C2579 C3946 ) C2579_=_C3981( C2579 C3981 ) \nC2579_=_C4013( C2579 C4013 ) C2579_=_C4028( C2579 C4028 ) C2579_=_C4029( C2579 C4029 ) C2579_=_C4030( C2579 C4030 ) C2579_=_C4031( C2579 C4031 ) C2670_=_C2709( C2670 C2709 ) \nC2670_=_C2766( C2670 C2766 ) C2670_=_C3033( C2670 C3033 ) C2670_=_C3198( C2670 C3198 ) C2670_=_C3319( C2670 C3319 ) C2670_=_C3370( C2670 C3370 ) C2670_=_C3630( C2670 C3630 ) \nC2670_=_C3645( C2670 C3645 ) C2670_=_C3668( C2670 C3668 ) C2670_=_C3797( C2670 C3797 ) C2670_=_C3841( C2670 C3841 ) C2670_=_C4031( C2670 C4031 ) C2670_=_C4095( C2670 C4095 ) \nC2709_=_C2766( C2709 C2766 ) C2709_=_C3033( C2709 C3033 ) C2709_=_C3198( C2709 C3198 ) C2709_=_C3319( C2709 C3319 ) C2709_=_C3370( C2709 C3370 ) C2709_=_C3630( C2709 C3630 ) \nC2709_=_C3645( C2709 C3645 ) C2709_=_C3668( C2709 C3668 ) C2709_=_C3797( C2709 C3797 ) C2709_=_C3841( C2709 C3841 ) C2709_=_C4031( C2709 C4031 ) C2709_=_C4095( C2709 C4095 ) \nC2749_=_C2750( C2749 C2750 ) C2749_=_C2751( C2749 C2751 ) C2749_=_C2752( C2749 C2752 ) C2749_=_C2754( C2749 C2754 ) C2749_=_C2755( C2749 C2755 ) C2749_=_C2756( C2749 C2756 ) \nC2749_=_C2757( C2749 C2757 ) C2749_=_C2758( C2749 C2758 ) C2749_=_C2759( C2749 C2759 ) C2749_=_C2760( C2749 C2760 ) C2749_=_C2761( C2749 C2761 ) C2749_=_C2763( C2749 C2763 ) \nC2749_=_C2764( C2749 C2764 ) C2749_=_C2765( C2749 C2765 ) C2749_=_C2766( C2749 C2766 ) C2750_=_C2751( C2750 C2751 ) C2750_=_C2752( C2750 C2752 ) C2750_=_C2754( C2750 C2754 ) \nC2750_=_C2755( C2750 C2755 ) C2750_=_C2756( C2750 C2756 ) C2750_=_C2757( C2750 C2757 ) C2750_=_C2758( C2750 C2758 ) C2750_=_C2759( C2750 C2759 ) C2750_=_C2760( C2750 C2760 ) \nC2750_=_C2761( C2750 C2761 ) C2750_=_C2763( C2750 C2763 ) C2750_=_C2764( C2750 C2764 ) C2750_=_C2765( C2750 C2765 ) C2750_=_C2766( C2750 C2766 ) C2751_=_C2752( C2751 C2752 ) \nC2751_=_C2754( C2751 C2754 ) C2751_=_C2755( C2751 C2755 ) C2751_=_C2756( C2751 C2756 ) C2751_=_C2757( C2751 C2757 ) C2751_=_C2758( C2751 C2758 ) C2751_=_C2759( C2751 C2759 ) \nC2751_=_C2760( C2751 C2760 ) C2751_=_C2761( C2751 C2761 ) C2751_=_C2763( C2751 C2763 ) C2751_=_C2764( C2751 C2764 ) C2751_=_C2765( C2751 C2765 ) C2751_=_C2766( C2751 C2766 ) \nC2752_=_C2754( C2752 C2754 ) C2752_=_C2755( C2752 C2755 ) C2752_=_C2756( C2752 C2756 ) C2752_=_C2757( C2752 C2757 ) C2752_=_C2758( C2752 C2758 ) C2752_=_C2759( C2752 C2759 ) \nC2752_=_C2760( C2752 C2760 ) C2752_=_C2761( C2752 C2761 ) C2752_=_C2763( C2752 C2763 ) C2752_=_C2764( C2752 C2764 ) C2752_=_C2765( C2752 C2765 ) C2752_=_C2766( C2752 C2766 ) \nC2754_=_C2755( C2754 C2755 ) C2754_=_C2756( C2754 C2756 ) C2754_=_C2757( C2754 C2757 ) C2754_=_C2758( C2754 C2758 ) C2754_=_C2759( C2754 C2759 ) C2754_=_C2760( C2754 C2760 ) \nC2754_=_C2761( C2754 C2761 ) C2754_=_C2763( C2754 C2763 ) C2754_=_C2764( C2754 C2764 ) C2754_=_C2765( C2754 C2765 ) C2754_=_C2766( C2754 C2766 ) C2754_=_C3617( C2754 C3617 ) \nC2754_=_C3663( C2754 C3663 ) C2754_=_C3664( C2754 C3664 ) C2754_=_C3666( C2754 C3666 ) C2754_=_C3668( C2754 C3668 ) C2755_=_C2756( C2755 C2756 ) C2755_=_C2757( C2755 C2757 ) \nC2755_=_C2758( C2755 C2758 ) C2755_=_C2759( C2755 C2759 ) C2755_=_C2760( C2755 C2760 ) C2755_=_C2761( C2755 C2761 ) C2755_=_C2763( C2755 C2763 ) C2755_=_C2764( C2755 C2764 ) \nC2755_=_C2765( C2755 C2765 ) C2755_=_C2766( C2755 C2766 ) C2755_=_C3691( C2755 C3691 ) C2756_=_C2757( C2756 C2757 ) C2756_=_C2758( C2756 C2758 ) C2756_=_C2759( C2756 C2759 ) \nC2756_=_C2760( C2756 C2760 ) C2756_=_C2761( C2756 C2761 ) C2756_=_C2763( C2756 C2763 ) C2756_=_C2764( C2756 C2764 ) C2756_=_C2765( C2756 C2765 ) C2756_=_C2766( C2756 C2766 ) \nC2757_=_C2758( C2757 C2758 ) C2757_=_C2759( C2757 C2759 ) C2757_=_C2760( C2757 C2760 ) C2757_=_C2761( C2757 C2761 ) C2757_=_C2763( C2757 C2763 ) C2757_=_C2764( C2757 C2764 ) \nC2757_=_C2765( C2757 C2765 ) C2757_=_C2766( C2757 C2766 ) C2758_=_C2759( C2758 C2759 ) C2758_=_C2760( C2758 C2760 ) C2758_=_C2761( C2758 C2761 ) C2758_=_C2763( C2758 C2763 ) \nC2758_=_C2764( C2758 C2764 ) C2758_=_C2765( C2758 C2765 ) C2758_=_C2766(</w:t>
      </w:r>
    </w:p>
    <w:p>
      <w:pPr>
        <w:pStyle w:val="PreformattedText"/>
        <w:bidi w:val="0"/>
        <w:spacing w:before="0" w:after="0"/>
        <w:jc w:val="left"/>
        <w:rPr/>
      </w:pPr>
      <w:r>
        <w:rPr/>
        <w:t xml:space="preserve"> </w:t>
      </w:r>
      <w:r>
        <w:rPr/>
        <w:t>C2758 C2766 ) C2758_=_C3619( C2758 C3619 ) C2758_=_C3834( C2758 C3834 ) C2758_=_C3835( C2758 C3835 ) \nC2758_=_C3838( C2758 C3838 ) C2758_=_C3841( C2758 C3841 ) C2759_=_C2760( C2759 C2760 ) C2759_=_C2761( C2759 C2761 ) C2759_=_C2763( C2759 C2763 ) C2759_=_C2764( C2759 C2764 ) \nC2759_=_C2765( C2759 C2765 ) C2759_=_C2766( C2759 C2766 ) C2760_=_C2761( C2760 C2761 ) C2760_=_C2763( C2760 C2763 ) C2760_=_C2764( C2760 C2764 ) C2760_=_C2765( C2760 C2765 ) \nC2760_=_C2766( C2760 C2766 ) C2760_=_C3622( C2760 C3622 ) C2761_=_C2763( C2761 C2763 ) C2761_=_C2764( C2761 C2764 ) C2761_=_C2765( C2761 C2765 ) C2761_=_C2766( C2761 C2766 ) \nC2761_=_C3575( C2761 C3575 ) C2761_=_C3623( C2761 C3623 ) C2761_=_C3663( C2761 C3663 ) C2761_=_C3755( C2761 C3755 ) C2761_=_C3806( C2761 C3806 ) C2761_=_C3820( C2761 C3820 ) \nC2761_=_C3834( C2761 C3834 ) C2761_=_C3883( C2761 C3883 ) C2761_=_C3892( C2761 C3892 ) C2761_=_C4013( C2761 C4013 ) C2761_=_C4014( C2761 C4014 ) C2761_=_C4016( C2761 C4016 ) \nC2761_=_C4017( C2761 C4017 ) C2763_=_C2764( C2763 C2764 ) C2763_=_C2765( C2763 C2765 ) C2763_=_C2766( C2763 C2766 ) C2764_=_C2765( C2764 C2765 ) C2764_=_C2766( C2764 C2766 ) \nC2764_=_C2816( C2764 C2816 ) C2764_=_C3031( C2764 C3031 ) C2764_=_C3343( C2764 C3343 ) C2764_=_C3403( C2764 C3403 ) C2764_=_C3543( C2764 C3543 ) C2764_=_C3555( C2764 C3555 ) \nC2764_=_C3627( C2764 C3627 ) C2764_=_C3666( C2764 C3666 ) C2764_=_C3691( C2764 C3691 ) C2764_=_C3838( C2764 C3838 ) C2764_=_C3848( C2764 C3848 ) C2764_=_C3931( C2764 C3931 ) \nC2764_=_C3955( C2764 C3955 ) C2764_=_C3969( C2764 C3969 ) C2764_=_C3980( C2764 C3980 ) C2764_=_C4030( C2764 C4030 ) C2765_=_C2766( C2765 C2766 ) C2766_=_C3033( C2766 C3033 ) \nC2766_=_C3198( C2766 C3198 ) C2766_=_C3319( C2766 C3319 ) C2766_=_C3370( C2766 C3370 ) C2766_=_C3630( C2766 C3630 ) C2766_=_C3645( C2766 C3645 ) C2766_=_C3668( C2766 C3668 ) \nC2766_=_C3797( C2766 C3797 ) C2766_=_C3841( C2766 C3841 ) C2766_=_C4031( C2766 C4031 ) C2766_=_C4095( C2766 C4095 ) C2816_=_C3031( C2816 C3031 ) C2816_=_C3343( C2816 C3343 ) \nC2816_=_C3403( C2816 C3403 ) C2816_=_C3543( C2816 C3543 ) C2816_=_C3555( C2816 C3555 ) C2816_=_C3627( C2816 C3627 ) C2816_=_C3666( C2816 C3666 ) C2816_=_C3691( C2816 C3691 ) \nC2816_=_C3838( C2816 C3838 ) C2816_=_C3848( C2816 C3848 ) C2816_=_C3931( C2816 C3931 ) C2816_=_C3955( C2816 C3955 ) C2816_=_C3969( C2816 C3969 ) C2816_=_C3980( C2816 C3980 ) \nC2816_=_C4030( C2816 C4030 ) C2982_=_C3010( C2982 C3010 ) C2982_=_C3048( C2982 C3048 ) C2982_=_C3134( C2982 C3134 ) C2982_=_C3359( C2982 C3359 ) C2982_=_C3617( C2982 C3617 ) \nC2982_=_C3618( C2982 C3618 ) C2982_=_C3619( C2982 C3619 ) C2982_=_C3620( C2982 C3620 ) C2982_=_C3621( C2982 C3621 ) C2982_=_C3622( C2982 C3622 ) C2982_=_C3623( C2982 C3623 ) \nC2982_=_C3625( C2982 C3625 ) C2982_=_C3626( C2982 C3626 ) C2982_=_C3627( C2982 C3627 ) C2982_=_C3628( C2982 C3628 ) C2982_=_C3629( C2982 C3629 ) C2982_=_C3630( C2982 C3630 ) \nC3010_=_C3048( C3010 C3048 ) C3010_=_C3134( C3010 C3134 ) C3010_=_C3359( C3010 C3359 ) C3010_=_C3617( C3010 C3617 ) C3010_=_C3618( C3010 C3618 ) C3010_=_C3619( C3010 C3619 ) \nC3010_=_C3620( C3010 C3620 ) C3010_=_C3621( C3010 C3621 ) C3010_=_C3622( C3010 C3622 ) C3010_=_C3623( C3010 C3623 ) C3010_=_C3625( C3010 C3625 ) C3010_=_C3626( C3010 C3626 ) \nC3010_=_C3627( C3010 C3627 ) C3010_=_C3628( C3010 C3628 ) C3010_=_C3629( C3010 C3629 ) C3010_=_C3630( C3010 C3630 ) C3031_=_C3033( C3031 C3033 ) C3031_=_C3343( C3031 C3343 ) \nC3031_=_C3403( C3031 C3403 ) C3031_=_C3543( C3031 C3543 ) C3031_=_C3555( C3031 C3555 ) C3031_=_C3627( C3031 C3627 ) C3031_=_C3666( C3031 C3666 ) C3031_=_C3691( C3031 C3691 ) \nC3031_=_C3838( C3031 C3838 ) C3031_=_C3848( C3031 C3848 ) C3031_=_C3931( C3031 C3931 ) C3031_=_C3955( C3031 C3955 ) C3031_=_C3969( C3031 C3969 ) C3031_=_C3980( C3031 C3980 ) \nC3031_=_C4030( C3031 C4030 ) C3033_=_C3198( C3033 C3198 ) C3033_=_C3319( C3033 C3319 ) C3033_=_C3370( C3033 C3370 ) C3033_=_C3630( C3033 C3630 ) C3033_=_C3645( C3033 C3645 ) \nC3033_=_C3668( C3033 C3668 ) C3033_=_C3797( C3033 C3797 ) C3033_=_C3841( C3033 C3841 ) C3033_=_C4031( C3033 C4031 ) C3033_=_C4095( C3033 C4095 ) C3048_=_C3134( C3048 C3134 ) \nC3048_=_C3359( C3048 C3359 ) C3048_=_C3617( C3048 C3617 ) C3048_=_C3618( C3048 C3618 ) C3048_=_C3619( C3048 C3619 ) C3048_=_C3620( C3048 C3620 ) C3048_=_C3621( C3048 C3621 ) \nC3048_=_C3622( C3048 C3622 ) C3048_=_C3623( C3048 C3623 ) C3048_=_C3625( C3048 C3625 ) C3048_=_C3626( C3048 C3626 ) C3048_=_C3627( C3048 C3627 ) C3048_=_C3628( C3048 C3628 ) \nC3048_=_C3629( C3048 C3629 ) C3048_=_C3630( C3048 C3630 ) C3134_=_C3359( C3134 C3359 ) C3134_=_C3617( C3134 C3617 ) C3134_=_C3618( C3134 C3618 ) C3134_=_C3619( C3134 C3619 ) \nC3134_=_C3620( C3134 C3620 ) C3134_=_C3621( C3134 C3621 ) C3134_=_C3622( C3134 C3622 ) C3134_=_C3623( C3134 C3623 ) C3134_=_C3625( C3134 C3625 ) C3134_=_C3626( C3134 C3626 ) \nC3134_=_C3627( C3134 C3627 ) C3134_=_C3628( C3134 C3628 ) C3134_=_C3629( C3134 C3629 ) C3134_=_C3630( C3134 C3630 ) C3157_=_C3222( C3157 C3222 ) C3157_=_C3285( C3157 C3285 ) \nC3157_=_C3576( C3157 C3576 ) C3157_=_C3664( C3157 C3664 ) C3157_=_C3709( C3157 C3709 ) C3157_=_C3835( C3157 C3835 ) C3157_=_C3900( C3157 C3900 ) C3157_=_C3946( C3157 C3946 ) \nC3157_=_C3981( C3157 C3981 ) C3157_=_C4013( C3157 C4013 ) C3157_=_C4028( C3157 C4028 ) C3157_=_C4029( C3157 C4029 ) C3157_=_C4030( C3157 C4030 ) C3157_=_C4031( C3157 C4031 ) \nC3198_=_C3319( C3198 C3319 ) C3198_=_C3370( C3198 C3370 ) C3198_=_C3630( C3198 C3630 ) C3198_=_C3645( C3198 C3645 ) C3198_=_C3668( C3198 C3668 ) C3198_=_C3797( C3198 C3797 ) \nC3198_=_C3841( C3198 C3841 ) C3198_=_C4031( C3198 C4031 ) C3198_=_C4095( C3198 C4095 ) C3222_=_C3285( C3222 C3285 ) C3222_=_C3576( C3222 C3576 ) C3222_=_C3664( C3222 C3664 ) \nC3222_=_C3709( C3222 C3709 ) C3222_=_C3835( C3222 C3835 ) C3222_=_C3900( C3222 C3900 ) C3222_=_C3946( C3222 C3946 ) C3222_=_C3981( C3222 C3981 ) C3222_=_C4013( C3222 C4013 ) \nC3222_=_C4028( C3222 C4028 ) C3222_=_C4029( C3222 C4029 ) C3222_=_C4030( C3222 C4030 ) C3222_=_C4031( C3222 C4031 ) C3285_=_C3576( C3285 C3576 ) C3285_=_C3664( C3285 C3664 ) \nC3285_=_C3709( C3285 C3709 ) C3285_=_C3835( C3285 C3835 ) C3285_=_C3900( C3285 C3900 ) C3285_=_C3946( C3285 C3946 ) C3285_=_C3981( C3285 C3981 ) C3285_=_C4013( C3285 C4013 ) \nC3285_=_C4028( C3285 C4028 ) C3285_=_C4029( C3285 C4029 ) C3285_=_C4030( C3285 C4030 ) C3285_=_C4031( C3285 C4031 ) C3319_=_C3370( C3319 C3370 ) C3319_=_C3630( C3319 C3630 ) \nC3319_=_C3645( C3319 C3645 ) C3319_=_C3668( C3319 C3668 ) C3319_=_C3797( C3319 C3797 ) C3319_=_C3841( C3319 C3841 ) C3319_=_C4031( C3319 C4031 ) C3319_=_C4095( C3319 C4095 ) \nC3343_=_C3403( C3343 C3403 ) C3343_=_C3543( C3343 C3543 ) C3343_=_C3555( C3343 C3555 ) C3343_=_C3627( C3343 C3627 ) C3343_=_C3666( C3343 C3666 ) C3343_=_C3691( C3343 C3691 ) \nC3343_=_C3838( C3343 C3838 ) C3343_=_C3848( C3343 C3848 ) C3343_=_C3931( C3343 C3931 ) C3343_=_C3955( C3343 C3955 ) C3343_=_C3969( C3343 C3969 ) C3343_=_C3980( C3343 C3980 ) \nC3343_=_C4030( C3343 C4030 ) C3359_=_C3370( C3359 C3370 ) C3359_=_C3617( C3359 C3617 ) C3359_=_C3618( C3359 C3618 ) C3359_=_C3619( C3359 C3619 ) C3359_=_C3620( C3359 C3620 ) \nC3359_=_C3621( C3359 C3621 ) C3359_=_C3622( C3359 C3622 ) C3359_=_C3623( C3359 C3623 ) C3359_=_C3625( C3359 C3625 ) C3359_=_C3626( C3359 C3626 ) C3359_=_C3627( C3359 C3627 ) \nC3359_=_C3628( C3359 C3628 ) C3359_=_C3629( C3359 C3629 ) C3359_=_C3630( C3359 C3630 ) C3370_=_C3630( C3370 C3630 ) C3370_=_C3645( C3370 C3645 ) C3370_=_C3668( C3370 C3668 ) \nC3370_=_C3797( C3370 C3797 ) C3370_=_C3841( C3370 C3841 ) C3370_=_C4031( C3370 C4031 ) C3370_=_C4095( C3370 C4095 ) C3403_=_C3543( C3403 C3543 ) C3403_=_C3555( C3403 C3555 ) \nC3403_=_C3627( C3403 C3627 ) C3403_=_C3666( C3403 C3666 ) C3403_=_C3691( C3403 C3691 ) C3403_=_C3838( C3403 C3838 ) C3403_=_C3848( C3403 C3848 ) C3403_=_C3931( C3403 C3931 ) \nC3403_=_C3955( C3403 C3955 ) C3403_=_C3969( C3403 C3969 ) C3403_=_C3980( C3403 C3980 ) C3403_=_C4030( C3403 C4030 ) C3543_=_C3555( C3543 C3555 ) C3543_=_C3627( C3543 C3627 ) \nC3543_=_C3666( C3543 C3666 ) C3543_=_C3691( C3543 C3691 ) C3543_=_C3838( C3543 C3838 ) C3543_=_C3848( C3543 C3848 ) C3543_=_C3931( C3543 C3931 ) C3543_=_C3955( C3543 C3955 ) \nC3543_=_C3969( C3543 C3969 ) C3543_=_C3980( C3543 C3980 ) C3543_=_C4030( C3543 C4030 ) C3555_=_C3627( C3555 C3627 ) C3555_=_C3666( C3555 C3666 ) C3555_=_C3691( C3555 C3691 ) \nC3555_=_C3838( C3555 C3838 ) C3555_=_C3848( C3555 C3848 ) C3555_=_C3931( C3555 C3931 ) C3555_=_C3955( C3555 C3955 ) C3555_=_C3969( C3555 C3969 ) C3555_=_C3980( C3555 C3980 ) \nC3555_=_C4030( C3555 C4030 ) C3575_=_C3576( C3575 C3576 ) C3575_=_C3623( C3575 C3623 ) C3575_=_C3663( C3575 C3663 ) C3575_=_C3755( C3575 C3755 ) C3575_=_C3806( C3575 C3806 ) \nC3575_=_C3820( C3575 C3820 ) C3575_=_C3834( C3575 C3834 ) C3575_=_C3883( C3575 C3883 ) C3575_=_C3892( C3575 C3892 ) C3575_=_C4013( C3575 C4013 ) C3575_=_C4014( C3575 C4014 ) \nC3575_=_C4016( C3575 C4016 ) C3575_=_C4017( C3575 C4017 ) C3576_=_C3664( C3576 C3664 ) C3576_=_C3709( C3576 C3709 ) C3576_=_C3835( C3576 C3835 ) C3576_=_C3900( C3576 C3900 ) \nC3576_=_C3946( C3576 C3946 ) C3576_=_C3981( C3576 C3981 ) C3576_=_C4013( C3576 C4013 ) C3576_=_C4028( C3576 C4028 ) C3576_=_C4029( C3576 C4029 ) C3576_=_C4030( C3576 C4030 ) \nC3576_=_C4031( C3576 C4031 ) C3617_=_C3618( C3617 C3618 ) C3617_=_C3619( C3617 C3619 ) C3617_=_C3620( C3617 C3620 ) C3617_=_C3621( C3617 C3621 ) C3617_=_C3622( C3617 C3622 ) \nC3617_=_C3623( C3617 C3623 ) C3617_=_C3625( C3617 C3625 ) C3617_=_C3626( C3617 C3626 ) C3617_=_C3627( C3617 C3627 ) C3617_=_C3628( C3617 C3628 ) C3617_=_C3629( C3617 C3629 ) \nC3617_=_C3630( C3617 C3630 ) C3617_=_C3663( C3617 C3663 ) C3617_=_C3664( C3617 C3664 ) C3617_=_C3666( C3617 C3666 ) C3617_=_C3668( C3617 C3668 ) C3618_=_C3619( C3618 C3619 ) \nC3618_=_C3620( C3618 C3620 ) C3618_=_C3621( C3618 C3621 ) C3618_=_C3622( C3618 C3622 ) C3618_=_C3623( C3618 C3623 ) C3618_=_C3625(</w:t>
      </w:r>
    </w:p>
    <w:p>
      <w:pPr>
        <w:pStyle w:val="PreformattedText"/>
        <w:bidi w:val="0"/>
        <w:spacing w:before="0" w:after="0"/>
        <w:jc w:val="left"/>
        <w:rPr/>
      </w:pPr>
      <w:r>
        <w:rPr/>
        <w:t xml:space="preserve"> </w:t>
      </w:r>
      <w:r>
        <w:rPr/>
        <w:t>C3618 C3625 ) C3618_=_C3626( C3618 C3626 ) \nC3618_=_C3627( C3618 C3627 ) C3618_=_C3628( C3618 C3628 ) C3618_=_C3629( C3618 C3629 ) C3618_=_C3630( C3618 C3630 ) C3619_=_C3620( C3619 C3620 ) C3619_=_C3621( C3619 C3621 ) \nC3619_=_C3622( C3619 C3622 ) C3619_=_C3623( C3619 C3623 ) C3619_=_C3625( C3619 C3625 ) C3619_=_C3626( C3619 C3626 ) C3619_=_C3627( C3619 C3627 ) C3619_=_C3628( C3619 C3628 ) \nC3619_=_C3629( C3619 C3629 ) C3619_=_C3630( C3619 C3630 ) C3619_=_C3834( C3619 C3834 ) C3619_=_C3835( C3619 C3835 ) C3619_=_C3838( C3619 C3838 ) C3619_=_C3841( C3619 C3841 ) \nC3620_=_C3621( C3620 C3621 ) C3620_=_C3622( C3620 C3622 ) C3620_=_C3623( C3620 C3623 ) C3620_=_C3625( C3620 C3625 ) C3620_=_C3626( C3620 C3626 ) C3620_=_C3627( C3620 C3627 ) \nC3620_=_C3628( C3620 C3628 ) C3620_=_C3629( C3620 C3629 ) C3620_=_C3630( C3620 C3630 ) C3621_=_C3622( C3621 C3622 ) C3621_=_C3623( C3621 C3623 ) C3621_=_C3625( C3621 C3625 ) \nC3621_=_C3626( C3621 C3626 ) C3621_=_C3627( C3621 C3627 ) C3621_=_C3628( C3621 C3628 ) C3621_=_C3629( C3621 C3629 ) C3621_=_C3630( C3621 C3630 ) C3622_=_C3623( C3622 C3623 ) \nC3622_=_C3625( C3622 C3625 ) C3622_=_C3626( C3622 C3626 ) C3622_=_C3627( C3622 C3627 ) C3622_=_C3628( C3622 C3628 ) C3622_=_C3629( C3622 C3629 ) C3622_=_C3630( C3622 C3630 ) \nC3623_=_C3625( C3623 C3625 ) C3623_=_C3626( C3623 C3626 ) C3623_=_C3627( C3623 C3627 ) C3623_=_C3628( C3623 C3628 ) C3623_=_C3629( C3623 C3629 ) C3623_=_C3630( C3623 C3630 ) \nC3623_=_C3663( C3623 C3663 ) C3623_=_C3755( C3623 C3755 ) C3623_=_C3806( C3623 C3806 ) C3623_=_C3820( C3623 C3820 ) C3623_=_C3834( C3623 C3834 ) C3623_=_C3883( C3623 C3883 ) \nC3623_=_C3892( C3623 C3892 ) C3623_=_C4013( C3623 C4013 ) C3623_=_C4014( C3623 C4014 ) C3623_=_C4016( C3623 C4016 ) C3623_=_C4017( C3623 C4017 ) C3625_=_C3626( C3625 C3626 ) \nC3625_=_C3627( C3625 C3627 ) C3625_=_C3628( C3625 C3628 ) C3625_=_C3629( C3625 C3629 ) C3625_=_C3630( C3625 C3630 ) C3626_=_C3627( C3626 C3627 ) C3626_=_C3628( C3626 C3628 ) \nC3626_=_C3629( C3626 C3629 ) C3626_=_C3630( C3626 C3630 ) C3627_=_C3628( C3627 C3628 ) C3627_=_C3629( C3627 C3629 ) C3627_=_C3630( C3627 C3630 ) C3627_=_C3666( C3627 C3666 ) \nC3627_=_C3691( C3627 C3691 ) C3627_=_C3838( C3627 C3838 ) C3627_=_C3848( C3627 C3848 ) C3627_=_C3931( C3627 C3931 ) C3627_=_C3955( C3627 C3955 ) C3627_=_C3969( C3627 C3969 ) \nC3627_=_C3980( C3627 C3980 ) C3627_=_C4030( C3627 C4030 ) C3628_=_C3629( C3628 C3629 ) C3628_=_C3630( C3628 C3630 ) C3628_=_C4017( C3628 C4017 ) C3629_=_C3630( C3629 C3630 ) \nC3630_=_C3645( C3630 C3645 ) C3630_=_C3668( C3630 C3668 ) C3630_=_C3797( C3630 C3797 ) C3630_=_C3841( C3630 C3841 ) C3630_=_C4031( C3630 C4031 ) C3630_=_C4095( C3630 C4095 ) \nC3645_=_C3668( C3645 C3668 ) C3645_=_C3797( C3645 C3797 ) C3645_=_C3841( C3645 C3841 ) C3645_=_C4031( C3645 C4031 ) C3645_=_C4095( C3645 C4095 ) C3663_=_C3664( C3663 C3664 ) \nC3663_=_C3666( C3663 C3666 ) C3663_=_C3668( C3663 C3668 ) C3663_=_C3755( C3663 C3755 ) C3663_=_C3806( C3663 C3806 ) C3663_=_C3820( C3663 C3820 ) C3663_=_C3834( C3663 C3834 ) \nC3663_=_C3883( C3663 C3883 ) C3663_=_C3892( C3663 C3892 ) C3663_=_C4013( C3663 C4013 ) C3663_=_C4014( C3663 C4014 ) C3663_=_C4016( C3663 C4016 ) C3663_=_C4017( C3663 C4017 ) \nC3664_=_C3666( C3664 C3666 ) C3664_=_C3668( C3664 C3668 ) C3664_=_C3709( C3664 C3709 ) C3664_=_C3835( C3664 C3835 ) C3664_=_C3900( C3664 C3900 ) C3664_=_C3946( C3664 C3946 ) \nC3664_=_C3981( C3664 C3981 ) C3664_=_C4013( C3664 C4013 ) C3664_=_C4028( C3664 C4028 ) C3664_=_C4029( C3664 C4029 ) C3664_=_C4030( C3664 C4030 ) C3664_=_C4031( C3664 C4031 ) \nC3666_=_C3668( C3666 C3668 ) C3666_=_C3691( C3666 C3691 ) C3666_=_C3838( C3666 C3838 ) C3666_=_C3848( C3666 C3848 ) C3666_=_C3931( C3666 C3931 ) C3666_=_C3955( C3666 C3955 ) \nC3666_=_C3969( C3666 C3969 ) C3666_=_C3980( C3666 C3980 ) C3666_=_C4030( C3666 C4030 ) C3668_=_C3797( C3668 C3797 ) C3668_=_C3841( C3668 C3841 ) C3668_=_C4031( C3668 C4031 ) \nC3668_=_C4095( C3668 C4095 ) C3691_=_C3838( C3691 C3838 ) C3691_=_C3848( C3691 C3848 ) C3691_=_C3931( C3691 C3931 ) C3691_=_C3955( C3691 C3955 ) C3691_=_C3969( C3691 C3969 ) \nC3691_=_C3980( C3691 C3980 ) C3691_=_C4030( C3691 C4030 ) C3709_=_C3835( C3709 C3835 ) C3709_=_C3900( C3709 C3900 ) C3709_=_C3946( C3709 C3946 ) C3709_=_C3981( C3709 C3981 ) \nC3709_=_C4013( C3709 C4013 ) C3709_=_C4028( C3709 C4028 ) C3709_=_C4029( C3709 C4029 ) C3709_=_C4030( C3709 C4030 ) C3709_=_C4031( C3709 C4031 ) C3755_=_C3806( C3755 C3806 ) \nC3755_=_C3820( C3755 C3820 ) C3755_=_C3834( C3755 C3834 ) C3755_=_C3883( C3755 C3883 ) C3755_=_C3892( C3755 C3892 ) C3755_=_C4013( C3755 C4013 ) C3755_=_C4014( C3755 C4014 ) \nC3755_=_C4016( C3755 C4016 ) C3755_=_C4017( C3755 C4017 ) C3797_=_C3841( C3797 C3841 ) C3797_=_C4031( C3797 C4031 ) C3797_=_C4095( C3797 C4095 ) C3806_=_C3820( C3806 C3820 ) \nC3806_=_C3834( C3806 C3834 ) C3806_=_C3883( C3806 C3883 ) C3806_=_C3892( C3806 C3892 ) C3806_=_C4013( C3806 C4013 ) C3806_=_C4014( C3806 C4014 ) C3806_=_C4016( C3806 C4016 ) \nC3806_=_C4017( C3806 C4017 ) C3820_=_C3834( C3820 C3834 ) C3820_=_C3883( C3820 C3883 ) C3820_=_C3892( C3820 C3892 ) C3820_=_C4013( C3820 C4013 ) C3820_=_C4014( C3820 C4014 ) \nC3820_=_C4016( C3820 C4016 ) C3820_=_C4017( C3820 C4017 ) C3834_=_C3835( C3834 C3835 ) C3834_=_C3838( C3834 C3838 ) C3834_=_C3841( C3834 C3841 ) C3834_=_C3883( C3834 C3883 ) \nC3834_=_C3892( C3834 C3892 ) C3834_=_C4013( C3834 C4013 ) C3834_=_C4014( C3834 C4014 ) C3834_=_C4016( C3834 C4016 ) C3834_=_C4017( C3834 C4017 ) C3835_=_C3838( C3835 C3838 ) \nC3835_=_C3841( C3835 C3841 ) C3835_=_C3900( C3835 C3900 ) C3835_=_C3946( C3835 C3946 ) C3835_=_C3981( C3835 C3981 ) C3835_=_C4013( C3835 C4013 ) C3835_=_C4028( C3835 C4028 ) \nC3835_=_C4029( C3835 C4029 ) C3835_=_C4030( C3835 C4030 ) C3835_=_C4031( C3835 C4031 ) C3838_=_C3841( C3838 C3841 ) C3838_=_C3848( C3838 C3848 ) C3838_=_C3931( C3838 C3931 ) \nC3838_=_C3955( C3838 C3955 ) C3838_=_C3969( C3838 C3969 ) C3838_=_C3980( C3838 C3980 ) C3838_=_C4030( C3838 C4030 ) C3841_=_C4031( C3841 C4031 ) C3841_=_C4095( C3841 C4095 ) \nC3848_=_C3931( C3848 C3931 ) C3848_=_C3955( C3848 C3955 ) C3848_=_C3969( C3848 C3969 ) C3848_=_C3980( C3848 C3980 ) C3848_=_C4030( C3848 C4030 ) C3883_=_C3892( C3883 C3892 ) \nC3883_=_C4013( C3883 C4013 ) C3883_=_C4014( C3883 C4014 ) C3883_=_C4016( C3883 C4016 ) C3883_=_C4017( C3883 C4017 ) C3892_=_C4013( C3892 C4013 ) C3892_=_C4014( C3892 C4014 ) \nC3892_=_C4016( C3892 C4016 ) C3892_=_C4017( C3892 C4017 ) C3900_=_C3946( C3900 C3946 ) C3900_=_C3981( C3900 C3981 ) C3900_=_C4013( C3900 C4013 ) C3900_=_C4028( C3900 C4028 ) \nC3900_=_C4029( C3900 C4029 ) C3900_=_C4030( C3900 C4030 ) C3900_=_C4031( C3900 C4031 ) C3931_=_C3955( C3931 C3955 ) C3931_=_C3969( C3931 C3969 ) C3931_=_C3980( C3931 C3980 ) \nC3931_=_C4030( C3931 C4030 ) C3946_=_C3981( C3946 C3981 ) C3946_=_C4013( C3946 C4013 ) C3946_=_C4028( C3946 C4028 ) C3946_=_C4029( C3946 C4029 ) C3946_=_C4030( C3946 C4030 ) \nC3946_=_C4031( C3946 C4031 ) C3955_=_C3969( C3955 C3969 ) C3955_=_C3980( C3955 C3980 ) C3955_=_C4030( C3955 C4030 ) C3969_=_C3980( C3969 C3980 ) C3969_=_C4030( C3969 C4030 ) \nC3980_=_C4030( C3980 C4030 ) C3981_=_C4013( C3981 C4013 ) C3981_=_C4028( C3981 C4028 ) C3981_=_C4029( C3981 C4029 ) C3981_=_C4030( C3981 C4030 ) C3981_=_C4031( C3981 C4031 ) \nC4013_=_C4014( C4013 C4014 ) C4013_=_C4016( C4013 C4016 ) C4013_=_C4017( C4013 C4017 ) C4013_=_C4028( C4013 C4028 ) C4013_=_C4029( C4013 C4029 ) C4013_=_C4030( C4013 C4030 ) \nC4013_=_C4031( C4013 C4031 ) C4014_=_C4016( C4014 C4016 ) C4014_=_C4017( C4014 C4017 ) C4016_=_C4017( C4016 C4017 ) C4028_=_C4029( C4028 C4029 ) C4028_=_C4030( C4028 C4030 ) \nC4028_=_C4031( C4028 C4031 ) C4029_=_C4030( C4029 C4030 ) C4029_=_C4031( C4029 C4031 ) C4030_=_C4031( C4030 C4031 ) C4031_=_C4095( C4031 C4095 ) "];81-&gt;102[label="164: C13 C22 C39 C63 C159 \nC199 C227 C234 C253 C287 C295 \nC306 C315 C330 C395 C562 C678 \nC694 C732 C798 C883 C884 C886 \nC887 C889 C890 C892 C893 C894 \nC897 C898 C899 C924 C950 C991 \nC1031 C1041 C1047 C1148 C1235 C1304 \nC1325 C1401 C1504 C1589 C1660 C1661 \nC1662 C1664 C1666 C1667 C1668 C1669 \nC1670 C1671 C1672 C1673 C1674 C1675 \nC1678 C1679 C1680 C1681 C1683 C1735 \nC1780 C1810 C1868 C1890 C1901 C1942 \nC2010 C2021 C2121 C2150 C2176 C2194 \nC2217 C2267 C2289 C2461 C2476 C2479 \nC2505 C2513 C2548 C2555 C2579 C2670 \nC2709 C2749 C2750 C2751 C2752 C2754 \nC2755 C2756 C2757 C2758 C2759 C2760 \nC2763 C2765 C2816 C2982 C3010 C3031 \nC3033 C3048 C3134 C3157 C3198 C3222 \nC3285 C3319 C3343 C3359 C3370 C3403 \nC3543 C3555 C3575 C3576 C3617 C3618 \nC3619 C3620 C3621 C3622 C3625 C3626 \nC3628 C3629 C3645 C3663 C3664 C3666 \nC3668 C3691 C3709 C3755 C3797 C3806 \nC3820 C3834 C3835 C3838 C3841 C3848 \nC3883 C3892 C3900 C3931 C3946 C3955 \nC3969 C3980 C3981 C4014 C4016 C4017 \nC4028 C4029 C4095 \n1682: C13_=_C22 ,C13_=_C39 ,C13_=_C63 ,C13_=_C227 ,C13_=_C295 ,\nC13_=_C306 ,C13_=_C315 ,C13_=_C330 ,C13_=_C562 ,C13_=_C883 ,C13_=_C884 ,\nC13_=_C886 ,C13_=_C887 ,C13_=_C889 ,C13_=_C890 ,C13_=_C892 ,C13_=_C893 ,\nC13_=_C894 ,C13_=_C897 ,C13_=_C898 ,C13_=_C899 ,C22_=_C159 ,C22_=_C199 ,\nC22_=_C234 ,C22_=_C253 ,C22_=_C287 ,C22_=_C1304 ,C22_=_C1868 ,C22_=_C1890 ,\nC22_=_C3575 ,C22_=_C3663 ,C22_=_C3755 ,C22_=_C3806 ,C22_=_C3820 ,C22_=_C3834 ,\nC22_=_C3883 ,C22_=_C3892 ,C22_=_C4014 ,C22_=_C4016 ,C22_=_C4017 ,C39_=_C63 ,\nC39_=_C227 ,C39_=_C295 ,C39_=_C306 ,C39_=_C315 ,C39_=_C330 ,C39_=_C562 ,\nC39_=_C883 ,C39_=_C884 ,C39_=_C886 ,C39_=_C887 ,C39_=_C889 ,C39_=_C890 ,\nC39_=_C892 ,C39_=_C893 ,C39_=_C894 ,C39_=_C897 ,C39_=_C898 ,C39_=_C899 ,\nC63_=_C227 ,C63_=_C295 ,C63_=_C306 ,C63_=_C315 ,C63_=_C330 ,C63_=_C562 ,\nC63_=_C883 ,C63_=_C884 ,C63_=_C886 ,C63_=_C887 ,C63_=_C889 ,C63_=_C890 ,\nC63_=_C892 ,C63_=_C893 ,C63_=_C894 ,C63_=_C897 ,C63_=_C898 ,C63_=_C899 ,\nC159_=_C199 ,C159_=_C234 ,C159_=_C253 ,C159_=_C287 ,C159_=_C1304 ,C159_=_C1868 ,\nC159_=_C1890 ,C159_=_C3575 ,C159_=_C3663 ,C159_=_C3755 ,C159_=_C3806 ,C159_=_C3820</w:t>
      </w:r>
    </w:p>
    <w:p>
      <w:pPr>
        <w:pStyle w:val="PreformattedText"/>
        <w:bidi w:val="0"/>
        <w:spacing w:before="0" w:after="0"/>
        <w:jc w:val="left"/>
        <w:rPr/>
      </w:pPr>
      <w:r>
        <w:rPr/>
        <w:t xml:space="preserve"> </w:t>
      </w:r>
      <w:r>
        <w:rPr/>
        <w:t>,\nC159_=_C3834 ,C159_=_C3883 ,C159_=_C3892 ,C159_=_C4014 ,C159_=_C4016 ,C159_=_C4017 ,\nC199_=_C234 ,C199_=_C253 ,C199_=_C287 ,C199_=_C1304 ,C199_=_C1868 ,C199_=_C1890 ,\nC199_=_C3575 ,C199_=_C3663 ,C199_=_C3755 ,C199_=_C3806 ,C199_=_C3820 ,C199_=_C3834 ,\nC199_=_C3883 ,C199_=_C3892 ,C199_=_C4014 ,C199_=_C4016 ,C199_=_C4017 ,C227_=_C234 ,\nC227_=_C295 ,C227_=_C306 ,C227_=_C315 ,C227_=_C330 ,C227_=_C562 ,C227_=_C883 ,\nC227_=_C884 ,C227_=_C886 ,C227_=_C887 ,C227_=_C889 ,C227_=_C890 ,C227_=_C892 ,\nC227_=_C893 ,C227_=_C894 ,C227_=_C897 ,C227_=_C898 ,C227_=_C899 ,C234_=_C253 ,\nC234_=_C287 ,C234_=_C1304 ,C234_=_C1868 ,C234_=_C1890 ,C234_=_C3575 ,C234_=_C3663 ,\nC234_=_C3755 ,C234_=_C3806 ,C234_=_C3820 ,C234_=_C3834 ,C234_=_C3883 ,C234_=_C3892 ,\nC234_=_C4014 ,C234_=_C4016 ,C234_=_C4017 ,C253_=_C287 ,C253_=_C1304 ,C253_=_C1868 ,\nC253_=_C1890 ,C253_=_C3575 ,C253_=_C3663 ,C253_=_C3755 ,C253_=_C3806 ,C253_=_C3820 ,\nC253_=_C3834 ,C253_=_C3883 ,C253_=_C3892 ,C253_=_C4014 ,C253_=_C4016 ,C253_=_C4017 ,\nC287_=_C1304 ,C287_=_C1868 ,C287_=_C1890 ,C287_=_C3575 ,C287_=_C3663 ,C287_=_C3755 ,\nC287_=_C3806 ,C287_=_C3820 ,C287_=_C3834 ,C287_=_C3883 ,C287_=_C3892 ,C287_=_C4014 ,\nC287_=_C4016 ,C287_=_C4017 ,C295_=_C306 ,C295_=_C315 ,C295_=_C330 ,C295_=_C562 ,\nC295_=_C883 ,C295_=_C884 ,C295_=_C886 ,C295_=_C887 ,C295_=_C889 ,C295_=_C890 ,\nC295_=_C892 ,C295_=_C893 ,C295_=_C894 ,C295_=_C897 ,C295_=_C898 ,C295_=_C899 ,\nC306_=_C315 ,C306_=_C330 ,C306_=_C562 ,C306_=_C883 ,C306_=_C884 ,C306_=_C886 ,\nC306_=_C887 ,C306_=_C889 ,C306_=_C890 ,C306_=_C892 ,C306_=_C893 ,C306_=_C894 ,\nC306_=_C897 ,C306_=_C898 ,C306_=_C899 ,C315_=_C330 ,C315_=_C562 ,C315_=_C883 ,\nC315_=_C884 ,C315_=_C886 ,C315_=_C887 ,C315_=_C889 ,C315_=_C890 ,C315_=_C892 ,\nC315_=_C893 ,C315_=_C894 ,C315_=_C897 ,C315_=_C898 ,C315_=_C899 ,C330_=_C562 ,\nC330_=_C883 ,C330_=_C884 ,C330_=_C886 ,C330_=_C887 ,C330_=_C889 ,C330_=_C890 ,\nC330_=_C892 ,C330_=_C893 ,C330_=_C894 ,C330_=_C897 ,C330_=_C898 ,C330_=_C899 ,\nC395_=_C694 ,C395_=_C798 ,C395_=_C1401 ,C395_=_C1810 ,C395_=_C2217 ,C395_=_C2289 ,\nC395_=_C2479 ,C395_=_C2505 ,C395_=_C2670 ,C395_=_C2709 ,C395_=_C3033 ,C395_=_C3198 ,\nC395_=_C3319 ,C395_=_C3370 ,C395_=_C3645 ,C395_=_C3668 ,C395_=_C3797 ,C395_=_C3841 ,\nC395_=_C4095 ,C562_=_C883 ,C562_=_C884 ,C562_=_C886 ,C562_=_C887 ,C562_=_C889 ,\nC562_=_C890 ,C562_=_C892 ,C562_=_C893 ,C562_=_C894 ,C562_=_C897 ,C562_=_C898 ,\nC562_=_C899 ,C678_=_C694 ,C678_=_C732 ,C678_=_C1031 ,C678_=_C1148 ,C678_=_C1504 ,\nC678_=_C1901 ,C678_=_C2010 ,C678_=_C2555 ,C678_=_C2749 ,C678_=_C2750 ,C678_=_C2751 ,\nC678_=_C2752 ,C678_=_C2754 ,C678_=_C2755 ,C678_=_C2756 ,C678_=_C2757 ,C678_=_C2758 ,\nC678_=_C2759 ,C678_=_C2760 ,C678_=_C2763 ,C678_=_C2765 ,C694_=_C798 ,C694_=_C1401 ,\nC694_=_C1810 ,C694_=_C2217 ,C694_=_C2289 ,C694_=_C2479 ,C694_=_C2505 ,C694_=_C2670 ,\nC694_=_C2709 ,C694_=_C3033 ,C694_=_C3198 ,C694_=_C3319 ,C694_=_C3370 ,C694_=_C3645 ,\nC694_=_C3668 ,C694_=_C3797 ,C694_=_C3841 ,C694_=_C4095 ,C732_=_C1031 ,C732_=_C1148 ,\nC732_=_C1504 ,C732_=_C1901 ,C732_=_C2010 ,C732_=_C2555 ,C732_=_C2749 ,C732_=_C2750 ,\nC732_=_C2751 ,C732_=_C2752 ,C732_=_C2754 ,C732_=_C2755 ,C732_=_C2756 ,C732_=_C2757 ,\nC732_=_C2758 ,C732_=_C2759 ,C732_=_C2760 ,C732_=_C2763 ,C732_=_C2765 ,C798_=_C1401 ,\nC798_=_C1810 ,C798_=_C2217 ,C798_=_C2289 ,C798_=_C2479 ,C798_=_C2505 ,C798_=_C2670 ,\nC798_=_C2709 ,C798_=_C3033 ,C798_=_C3198 ,C798_=_C3319 ,C798_=_C3370 ,C798_=_C3645 ,\nC798_=_C3668 ,C798_=_C3797 ,C798_=_C3841 ,C798_=_C4095 ,C883_=_C884 ,C883_=_C886 ,\nC883_=_C887 ,C883_=_C889 ,C883_=_C890 ,C883_=_C892 ,C883_=_C893 ,C883_=_C894 ,\nC883_=_C897 ,C883_=_C898 ,C883_=_C899 ,C884_=_C886 ,C884_=_C887 ,C884_=_C889 ,\nC884_=_C890 ,C884_=_C892 ,C884_=_C893 ,C884_=_C894 ,C884_=_C897 ,C884_=_C898 ,\nC884_=_C899 ,C884_=_C1325 ,C886_=_C887 ,C886_=_C889 ,C886_=_C890 ,C886_=_C892 ,\nC886_=_C893 ,C886_=_C894 ,C886_=_C897 ,C886_=_C898 ,C886_=_C899 ,C886_=_C1735 ,\nC887_=_C889 ,C887_=_C890 ,C887_=_C892 ,C887_=_C893 ,C887_=_C894 ,C887_=_C897 ,\nC887_=_C898 ,C887_=_C899 ,C889_=_C890 ,C889_=_C892 ,C889_=_C893 ,C889_=_C894 ,\nC889_=_C897 ,C889_=_C898 ,C889_=_C899 ,C890_=_C892 ,C890_=_C893 ,C890_=_C894 ,\nC890_=_C897 ,C890_=_C898 ,C890_=_C899 ,C892_=_C893 ,C892_=_C894 ,C892_=_C897 ,\nC892_=_C898 ,C892_=_C899 ,C892_=_C1666 ,C892_=_C2754 ,C892_=_C3617 ,C892_=_C3663 ,\nC892_=_C3664 ,C892_=_C3666 ,C892_=_C3668 ,C893_=_C894 ,C893_=_C897 ,C893_=_C898 ,\nC893_=_C899 ,C893_=_C1670 ,C893_=_C2758 ,C893_=_C3619 ,C893_=_C3834 ,C893_=_C3835 ,\nC893_=_C3838 ,C893_=_C3841 ,C894_=_C897 ,C894_=_C898 ,C894_=_C899 ,C894_=_C3900 ,\nC897_=_C898 ,C897_=_C899 ,C898_=_C899 ,C898_=_C1679 ,C924_=_C950 ,C924_=_C1589 ,\nC924_=_C1942 ,C924_=_C2150 ,C924_=_C2176 ,C924_=_C2816 ,C924_=_C3031 ,C924_=_C3343 ,\nC924_=_C3403 ,C924_=_C3543 ,C924_=_C3555 ,C924_=_C3666 ,C924_=_C3691 ,C924_=_C3838 ,\nC924_=_C3848 ,C924_=_C3931 ,C924_=_C3955 ,C924_=_C3969 ,C924_=_C3980 ,C950_=_C1589 ,\nC950_=_C1942 ,C950_=_C2150 ,C950_=_C2176 ,C950_=_C2816 ,C950_=_C3031 ,C950_=_C3343 ,\nC950_=_C3403 ,C950_=_C3543 ,C950_=_C3555 ,C950_=_C3666 ,C950_=_C3691 ,C950_=_C3838 ,\nC950_=_C3848 ,C950_=_C3931 ,C950_=_C3955 ,C950_=_C3969 ,C950_=_C3980 ,C991_=_C1735 ,\nC991_=_C2121 ,C991_=_C2267 ,C991_=_C2513 ,C991_=_C2548 ,C991_=_C2982 ,C991_=_C3010 ,\nC991_=_C3048 ,C991_=_C3134 ,C991_=_C3359 ,C991_=_C3617 ,C991_=_C3618 ,C991_=_C3619 ,\nC991_=_C3620 ,C991_=_C3621 ,C991_=_C3622 ,C991_=_C3625 ,C991_=_C3626 ,C991_=_C3628 ,\nC991_=_C3629 ,C1031_=_C1041 ,C1031_=_C1148 ,C1031_=_C1504 ,C1031_=_C1901 ,C1031_=_C2010 ,\nC1031_=_C2555 ,C1031_=_C2749 ,C1031_=_C2750 ,C1031_=_C2751 ,C1031_=_C2752 ,C1031_=_C2754 ,\nC1031_=_C2755 ,C1031_=_C2756 ,C1031_=_C2757 ,C1031_=_C2758 ,C1031_=_C2759 ,C1031_=_C2760 ,\nC1031_=_C2763 ,C1031_=_C2765 ,C1041_=_C1235 ,C1041_=_C1325 ,C1041_=_C1780 ,C1041_=_C2021 ,\nC1041_=_C2194 ,C1041_=_C2461 ,C1041_=_C2476 ,C1041_=_C2579 ,C1041_=_C3157 ,C1041_=_C3222 ,\nC1041_=_C3285 ,C1041_=_C3576 ,C1041_=_C3664 ,C1041_=_C3709 ,C1041_=_C3835 ,C1041_=_C3900 ,\nC1041_=_C3946 ,C1041_=_C3981 ,C1041_=_C4028 ,C1041_=_C4029 ,C1047_=_C1660 ,C1047_=_C1661 ,\nC1047_=_C1662 ,C1047_=_C1664 ,C1047_=_C1666 ,C1047_=_C1667 ,C1047_=_C1668 ,C1047_=_C1669 ,\nC1047_=_C1670 ,C1047_=_C1671 ,C1047_=_C1672 ,C1047_=_C1673 ,C1047_=_C1674 ,C1047_=_C1675 ,\nC1047_=_C1678 ,C1047_=_C1679 ,C1047_=_C1680 ,C1047_=_C1681 ,C1047_=_C1683 ,C1148_=_C1504 ,\nC1148_=_C1901 ,C1148_=_C2010 ,C1148_=_C2555 ,C1148_=_C2749 ,C1148_=_C2750 ,C1148_=_C2751 ,\nC1148_=_C2752 ,C1148_=_C2754 ,C1148_=_C2755 ,C1148_=_C2756 ,C1148_=_C2757 ,C1148_=_C2758 ,\nC1148_=_C2759 ,C1148_=_C2760 ,C1148_=_C2763 ,C1148_=_C2765 ,C1235_=_C1325 ,C1235_=_C1780 ,\nC1235_=_C2021 ,C1235_=_C2194 ,C1235_=_C2461 ,C1235_=_C2476 ,C1235_=_C2579 ,C1235_=_C3157 ,\nC1235_=_C3222 ,C1235_=_C3285 ,C1235_=_C3576 ,C1235_=_C3664 ,C1235_=_C3709 ,C1235_=_C3835 ,\nC1235_=_C3900 ,C1235_=_C3946 ,C1235_=_C3981 ,C1235_=_C4028 ,C1235_=_C4029 ,C1304_=_C1868 ,\nC1304_=_C1890 ,C1304_=_C3575 ,C1304_=_C3663 ,C1304_=_C3755 ,C1304_=_C3806 ,C1304_=_C3820 ,\nC1304_=_C3834 ,C1304_=_C3883 ,C1304_=_C3892 ,C1304_=_C4014 ,C1304_=_C4016 ,C1304_=_C4017 ,\nC1325_=_C1780 ,C1325_=_C2021 ,C1325_=_C2194 ,C1325_=_C2461 ,C1325_=_C2476 ,C1325_=_C2579 ,\nC1325_=_C3157 ,C1325_=_C3222 ,C1325_=_C3285 ,C1325_=_C3576 ,C1325_=_C3664 ,C1325_=_C3709 ,\nC1325_=_C3835 ,C1325_=_C3900 ,C1325_=_C3946 ,C1325_=_C3981 ,C1325_=_C4028 ,C1325_=_C4029 ,\nC1401_=_C1810 ,C1401_=_C2217 ,C1401_=_C2289 ,C1401_=_C2479 ,C1401_=_C2505 ,C1401_=_C2670 ,\nC1401_=_C2709 ,C1401_=_C3033 ,C1401_=_C3198 ,C1401_=_C3319 ,C1401_=_C3370 ,C1401_=_C3645 ,\nC1401_=_C3668 ,C1401_=_C3797 ,C1401_=_C3841 ,C1401_=_C4095 ,C1504_=_C1901 ,C1504_=_C2010 ,\nC1504_=_C2555 ,C1504_=_C2749 ,C1504_=_C2750 ,C1504_=_C2751 ,C1504_=_C2752 ,C1504_=_C2754 ,\nC1504_=_C2755 ,C1504_=_C2756 ,C1504_=_C2757 ,C1504_=_C2758 ,C1504_=_C2759 ,C1504_=_C2760 ,\nC1504_=_C2763 ,C1504_=_C2765 ,C1589_=_C1942 ,C1589_=_C2150 ,C1589_=_C2176 ,C1589_=_C2816 ,\nC1589_=_C3031 ,C1589_=_C3343 ,C1589_=_C3403 ,C1589_=_C3543 ,C1589_=_C3555 ,C1589_=_C3666 ,\nC1589_=_C3691 ,C1589_=_C3838 ,C1589_=_C3848 ,C1589_=_C3931 ,C1589_=_C3955 ,C1589_=_C3969 ,\nC1589_=_C3980 ,C1660_=_C1661 ,C1660_=_C1662 ,C1660_=_C1664 ,C1660_=_C1666 ,C1660_=_C1667 ,\nC1660_=_C1668 ,C1660_=_C1669 ,C1660_=_C1670 ,C1660_=_C1671 ,C1660_=_C1672 ,C1660_=_C1673 ,\nC1660_=_C1674 ,C1660_=_C1675 ,C1660_=_C1678 ,C1660_=_C1679 ,C1660_=_C1680 ,C1660_=_C1681 ,\nC1660_=_C1683 ,C1660_=_C1868 ,C1661_=_C1662 ,C1661_=_C1664 ,C1661_=_C1666 ,C1661_=_C1667 ,\nC1661_=_C1668 ,C1661_=_C1669 ,C1661_=_C1670 ,C1661_=_C1671 ,C1661_=_C1672 ,C1661_=_C1673 ,\nC1661_=_C1674 ,C1661_=_C1675 ,C1661_=_C1678 ,C1661_=_C1679 ,C1661_=_C1680 ,C1661_=_C1681 ,\nC1661_=_C1683 ,C1661_=_C1890 ,C1662_=_C1664 ,C1662_=_C1666 ,C1662_=_C1667 ,C1662_=_C1668 ,\nC1662_=_C1669 ,C1662_=_C1670 ,C1662_=_C1671 ,C1662_=_C1672 ,C1662_=_C1673 ,C1662_=_C1674 ,\nC1662_=_C1675 ,C1662_=_C1678 ,C1662_=_C1679 ,C1662_=_C1680 ,C1662_=_C1681 ,C1662_=_C1683 ,\nC1664_=_C1666 ,C1664_=_C1667 ,C1664_=_C1668 ,C1664_=_C1669 ,C1664_=_C1670 ,C1664_=_C1671 ,\nC1664_=_C1672 ,C1664_=_C1673 ,C1664_=_C1674 ,C1664_=_C1675 ,C1664_=_C1678 ,C1664_=_C1679 ,\nC1664_=_C1680 ,C1664_=_C1681 ,C1664_=_C1683 ,C1664_=_C3575 ,C1664_=_C3576 ,C1666_=_C1667 ,\nC1666_=_C1668 ,C1666_=_C1669 ,C1666_=_C1670 ,C1666_=_C1671 ,C1666_=_C1672 ,C1666_=_C1673 ,\nC1666_=_C1674 ,C1666_=_C1675 ,C1666_=_C1678 ,C1666_=_C1679 ,C1666_=_C1680 ,C1666_=_C1681 ,\nC1666_=_C1683 ,C1666_=_C2754 ,C1666_=_C3617 ,C1666_=_C3663 ,C1666_=_C3664 ,C1666_=_C3666 ,\nC1666_=_C3668 ,C1667_=_C1668 ,C1667_=_C1669 ,C1667_=_C1670 ,C1667_=_C1671 ,C1667_=_C1672 ,\nC1667_=_C1673 ,C1667_=_C1674 ,C1667_=_C1675 ,C1667_=_C1678 ,C1667_=_C1679 ,C1667_=_C1680 ,\nC1667_=_C1681 ,C1667_=_C1683 ,C1668_=_C1669 ,C1668_=_C1670 ,C1668_=_C1671 ,C1668_=_C1672 ,\nC1668_=_C1673 ,C1668_=_C1674 ,C1668_=_C1675 ,C1668_=_C1678 ,C1668_=_C1679 ,C1668_=_C1680 ,\nC1668_=_C1681 ,C1668_=_C1683 ,C1668_=_C3755 ,C1669_=_C1670</w:t>
      </w:r>
    </w:p>
    <w:p>
      <w:pPr>
        <w:pStyle w:val="PreformattedText"/>
        <w:bidi w:val="0"/>
        <w:spacing w:before="0" w:after="0"/>
        <w:jc w:val="left"/>
        <w:rPr/>
      </w:pPr>
      <w:r>
        <w:rPr/>
        <w:t xml:space="preserve"> </w:t>
      </w:r>
      <w:r>
        <w:rPr/>
        <w:t>,C1669_=_C1671 ,C1669_=_C1672 ,\nC1669_=_C1673 ,C1669_=_C1674 ,C1669_=_C1675 ,C1669_=_C1678 ,C1669_=_C1679 ,C1669_=_C1680 ,\nC1669_=_C1681 ,C1669_=_C1683 ,C1669_=_C3820 ,C1670_=_C1671 ,C1670_=_C1672 ,C1670_=_C1673 ,\nC1670_=_C1674 ,C1670_=_C1675 ,C1670_=_C1678 ,C1670_=_C1679 ,C1670_=_C1680 ,C1670_=_C1681 ,\nC1670_=_C1683 ,C1670_=_C2758 ,C1670_=_C3619 ,C1670_=_C3834 ,C1670_=_C3835 ,C1670_=_C3838 ,\nC1670_=_C3841 ,C1671_=_C1672 ,C1671_=_C1673 ,C1671_=_C1674 ,C1671_=_C1675 ,C1671_=_C1678 ,\nC1671_=_C1679 ,C1671_=_C1680 ,C1671_=_C1681 ,C1671_=_C1683 ,C1672_=_C1673 ,C1672_=_C1674 ,\nC1672_=_C1675 ,C1672_=_C1678 ,C1672_=_C1679 ,C1672_=_C1680 ,C1672_=_C1681 ,C1672_=_C1683 ,\nC1673_=_C1674 ,C1673_=_C1675 ,C1673_=_C1678 ,C1673_=_C1679 ,C1673_=_C1680 ,C1673_=_C1681 ,\nC1673_=_C1683 ,C1673_=_C3883 ,C1674_=_C1675 ,C1674_=_C1678 ,C1674_=_C1679 ,C1674_=_C1680 ,\nC1674_=_C1681 ,C1674_=_C1683 ,C1674_=_C3892 ,C1675_=_C1678 ,C1675_=_C1679 ,C1675_=_C1680 ,\nC1675_=_C1681 ,C1675_=_C1683 ,C1678_=_C1679 ,C1678_=_C1680 ,C1678_=_C1681 ,C1678_=_C1683 ,\nC1678_=_C4014 ,C1679_=_C1680 ,C1679_=_C1681 ,C1679_=_C1683 ,C1680_=_C1681 ,C1680_=_C1683 ,\nC1681_=_C1683 ,C1683_=_C4016 ,C1735_=_C2121 ,C1735_=_C2267 ,C1735_=_C2513 ,C1735_=_C2548 ,\nC1735_=_C2982 ,C1735_=_C3010 ,C1735_=_C3048 ,C1735_=_C3134 ,C1735_=_C3359 ,C1735_=_C3617 ,\nC1735_=_C3618 ,C1735_=_C3619 ,C1735_=_C3620 ,C1735_=_C3621 ,C1735_=_C3622 ,C1735_=_C3625 ,\nC1735_=_C3626 ,C1735_=_C3628 ,C1735_=_C3629 ,C1780_=_C2021 ,C1780_=_C2194 ,C1780_=_C2461 ,\nC1780_=_C2476 ,C1780_=_C2579 ,C1780_=_C3157 ,C1780_=_C3222 ,C1780_=_C3285 ,C1780_=_C3576 ,\nC1780_=_C3664 ,C1780_=_C3709 ,C1780_=_C3835 ,C1780_=_C3900 ,C1780_=_C3946 ,C1780_=_C3981 ,\nC1780_=_C4028 ,C1780_=_C4029 ,C1810_=_C2217 ,C1810_=_C2289 ,C1810_=_C2479 ,C1810_=_C2505 ,\nC1810_=_C2670 ,C1810_=_C2709 ,C1810_=_C3033 ,C1810_=_C3198 ,C1810_=_C3319 ,C1810_=_C3370 ,\nC1810_=_C3645 ,C1810_=_C3668 ,C1810_=_C3797 ,C1810_=_C3841 ,C1810_=_C4095 ,C1868_=_C1890 ,\nC1868_=_C3575 ,C1868_=_C3663 ,C1868_=_C3755 ,C1868_=_C3806 ,C1868_=_C3820 ,C1868_=_C3834 ,\nC1868_=_C3883 ,C1868_=_C3892 ,C1868_=_C4014 ,C1868_=_C4016 ,C1868_=_C4017 ,C1890_=_C3575 ,\nC1890_=_C3663 ,C1890_=_C3755 ,C1890_=_C3806 ,C1890_=_C3820 ,C1890_=_C3834 ,C1890_=_C3883 ,\nC1890_=_C3892 ,C1890_=_C4014 ,C1890_=_C4016 ,C1890_=_C4017 ,C1901_=_C2010 ,C1901_=_C2555 ,\nC1901_=_C2749 ,C1901_=_C2750 ,C1901_=_C2751 ,C1901_=_C2752 ,C1901_=_C2754 ,C1901_=_C2755 ,\nC1901_=_C2756 ,C1901_=_C2757 ,C1901_=_C2758 ,C1901_=_C2759 ,C1901_=_C2760 ,C1901_=_C2763 ,\nC1901_=_C2765 ,C1942_=_C2150 ,C1942_=_C2176 ,C1942_=_C2816 ,C1942_=_C3031 ,C1942_=_C3343 ,\nC1942_=_C3403 ,C1942_=_C3543 ,C1942_=_C3555 ,C1942_=_C3666 ,C1942_=_C3691 ,C1942_=_C3838 ,\nC1942_=_C3848 ,C1942_=_C3931 ,C1942_=_C3955 ,C1942_=_C3969 ,C1942_=_C3980 ,C2010_=_C2021 ,\nC2010_=_C2555 ,C2010_=_C2749 ,C2010_=_C2750 ,C2010_=_C2751 ,C2010_=_C2752 ,C2010_=_C2754 ,\nC2010_=_C2755 ,C2010_=_C2756 ,C2010_=_C2757 ,C2010_=_C2758 ,C2010_=_C2759 ,C2010_=_C2760 ,\nC2010_=_C2763 ,C2010_=_C2765 ,C2021_=_C2194 ,C2021_=_C2461 ,C2021_=_C2476 ,C2021_=_C2579 ,\nC2021_=_C3157 ,C2021_=_C3222 ,C2021_=_C3285 ,C2021_=_C3576 ,C2021_=_C3664 ,C2021_=_C3709 ,\nC2021_=_C3835 ,C2021_=_C3900 ,C2021_=_C3946 ,C2021_=_C3981 ,C2021_=_C4028 ,C2021_=_C4029 ,\nC2121_=_C2267 ,C2121_=_C2513 ,C2121_=_C2548 ,C2121_=_C2982 ,C2121_=_C3010 ,C2121_=_C3048 ,\nC2121_=_C3134 ,C2121_=_C3359 ,C2121_=_C3617 ,C2121_=_C3618 ,C2121_=_C3619 ,C2121_=_C3620 ,\nC2121_=_C3621 ,C2121_=_C3622 ,C2121_=_C3625 ,C2121_=_C3626 ,C2121_=_C3628 ,C2121_=_C3629 ,\nC2150_=_C2176 ,C2150_=_C2816 ,C2150_=_C3031 ,C2150_=_C3343 ,C2150_=_C3403 ,C2150_=_C3543 ,\nC2150_=_C3555 ,C2150_=_C3666 ,C2150_=_C3691 ,C2150_=_C3838 ,C2150_=_C3848 ,C2150_=_C3931 ,\nC2150_=_C3955 ,C2150_=_C3969 ,C2150_=_C3980 ,C2176_=_C2816 ,C2176_=_C3031 ,C2176_=_C3343 ,\nC2176_=_C3403 ,C2176_=_C3543 ,C2176_=_C3555 ,C2176_=_C3666 ,C2176_=_C3691 ,C2176_=_C3838 ,\nC2176_=_C3848 ,C2176_=_C3931 ,C2176_=_C3955 ,C2176_=_C3969 ,C2176_=_C3980 ,C2194_=_C2461 ,\nC2194_=_C2476 ,C2194_=_C2579 ,C2194_=_C3157 ,C2194_=_C3222 ,C2194_=_C3285 ,C2194_=_C3576 ,\nC2194_=_C3664 ,C2194_=_C3709 ,C2194_=_C3835 ,C2194_=_C3900 ,C2194_=_C3946 ,C2194_=_C3981 ,\nC2194_=_C4028 ,C2194_=_C4029 ,C2217_=_C2289 ,C2217_=_C2479 ,C2217_=_C2505 ,C2217_=_C2670 ,\nC2217_=_C2709 ,C2217_=_C3033 ,C2217_=_C3198 ,C2217_=_C3319 ,C2217_=_C3370 ,C2217_=_C3645 ,\nC2217_=_C3668 ,C2217_=_C3797 ,C2217_=_C3841 ,C2217_=_C4095 ,C2267_=_C2513 ,C2267_=_C2548 ,\nC2267_=_C2982 ,C2267_=_C3010 ,C2267_=_C3048 ,C2267_=_C3134 ,C2267_=_C3359 ,C2267_=_C3617 ,\nC2267_=_C3618 ,C2267_=_C3619 ,C2267_=_C3620 ,C2267_=_C3621 ,C2267_=_C3622 ,C2267_=_C3625 ,\nC2267_=_C3626 ,C2267_=_C3628 ,C2267_=_C3629 ,C2289_=_C2479 ,C2289_=_C2505 ,C2289_=_C2670 ,\nC2289_=_C2709 ,C2289_=_C3033 ,C2289_=_C3198 ,C2289_=_C3319 ,C2289_=_C3370 ,C2289_=_C3645 ,\nC2289_=_C3668 ,C2289_=_C3797 ,C2289_=_C3841 ,C2289_=_C4095 ,C2461_=_C2476 ,C2461_=_C2579 ,\nC2461_=_C3157 ,C2461_=_C3222 ,C2461_=_C3285 ,C2461_=_C3576 ,C2461_=_C3664 ,C2461_=_C3709 ,\nC2461_=_C3835 ,C2461_=_C3900 ,C2461_=_C3946 ,C2461_=_C3981 ,C2461_=_C4028 ,C2461_=_C4029 ,\nC2476_=_C2479 ,C2476_=_C2579 ,C2476_=_C3157 ,C2476_=_C3222 ,C2476_=_C3285 ,C2476_=_C3576 ,\nC2476_=_C3664 ,C2476_=_C3709 ,C2476_=_C3835 ,C2476_=_C3900 ,C2476_=_C3946 ,C2476_=_C3981 ,\nC2476_=_C4028 ,C2476_=_C4029 ,C2479_=_C2505 ,C2479_=_C2670 ,C2479_=_C2709 ,C2479_=_C3033 ,\nC2479_=_C3198 ,C2479_=_C3319 ,C2479_=_C3370 ,C2479_=_C3645 ,C2479_=_C3668 ,C2479_=_C3797 ,\nC2479_=_C3841 ,C2479_=_C4095 ,C2505_=_C2670 ,C2505_=_C2709 ,C2505_=_C3033 ,C2505_=_C3198 ,\nC2505_=_C3319 ,C2505_=_C3370 ,C2505_=_C3645 ,C2505_=_C3668 ,C2505_=_C3797 ,C2505_=_C3841 ,\nC2505_=_C4095 ,C2513_=_C2548 ,C2513_=_C2982 ,C2513_=_C3010 ,C2513_=_C3048 ,C2513_=_C3134 ,\nC2513_=_C3359 ,C2513_=_C3617 ,C2513_=_C3618 ,C2513_=_C3619 ,C2513_=_C3620 ,C2513_=_C3621 ,\nC2513_=_C3622 ,C2513_=_C3625 ,C2513_=_C3626 ,C2513_=_C3628 ,C2513_=_C3629 ,C2548_=_C2982 ,\nC2548_=_C3010 ,C2548_=_C3048 ,C2548_=_C3134 ,C2548_=_C3359 ,C2548_=_C3617 ,C2548_=_C3618 ,\nC2548_=_C3619 ,C2548_=_C3620 ,C2548_=_C3621 ,C2548_=_C3622 ,C2548_=_C3625 ,C2548_=_C3626 ,\nC2548_=_C3628 ,C2548_=_C3629 ,C2555_=_C2749 ,C2555_=_C2750 ,C2555_=_C2751 ,C2555_=_C2752 ,\nC2555_=_C2754 ,C2555_=_C2755 ,C2555_=_C2756 ,C2555_=_C2757 ,C2555_=_C2758 ,C2555_=_C2759 ,\nC2555_=_C2760 ,C2555_=_C2763 ,C2555_=_C2765 ,C2579_=_C3157 ,C2579_=_C3222 ,C2579_=_C3285 ,\nC2579_=_C3576 ,C2579_=_C3664 ,C2579_=_C3709 ,C2579_=_C3835 ,C2579_=_C3900 ,C2579_=_C3946 ,\nC2579_=_C3981 ,C2579_=_C4028 ,C2579_=_C4029 ,C2670_=_C2709 ,C2670_=_C3033 ,C2670_=_C3198 ,\nC2670_=_C3319 ,C2670_=_C3370 ,C2670_=_C3645 ,C2670_=_C3668 ,C2670_=_C3797 ,C2670_=_C3841 ,\nC2670_=_C4095 ,C2709_=_C3033 ,C2709_=_C3198 ,C2709_=_C3319 ,C2709_=_C3370 ,C2709_=_C3645 ,\nC2709_=_C3668 ,C2709_=_C3797 ,C2709_=_C3841 ,C2709_=_C4095 ,C2749_=_C2750 ,C2749_=_C2751 ,\nC2749_=_C2752 ,C2749_=_C2754 ,C2749_=_C2755 ,C2749_=_C2756 ,C2749_=_C2757 ,C2749_=_C2758 ,\nC2749_=_C2759 ,C2749_=_C2760 ,C2749_=_C2763 ,C2749_=_C2765 ,C2750_=_C2751 ,C2750_=_C2752 ,\nC2750_=_C2754 ,C2750_=_C2755 ,C2750_=_C2756 ,C2750_=_C2757 ,C2750_=_C2758 ,C2750_=_C2759 ,\nC2750_=_C2760 ,C2750_=_C2763 ,C2750_=_C2765 ,C2751_=_C2752 ,C2751_=_C2754 ,C2751_=_C2755 ,\nC2751_=_C2756 ,C2751_=_C2757 ,C2751_=_C2758 ,C2751_=_C2759 ,C2751_=_C2760 ,C2751_=_C2763 ,\nC2751_=_C2765 ,C2752_=_C2754 ,C2752_=_C2755 ,C2752_=_C2756 ,C2752_=_C2757 ,C2752_=_C2758 ,\nC2752_=_C2759 ,C2752_=_C2760 ,C2752_=_C2763 ,C2752_=_C2765 ,C2754_=_C2755 ,C2754_=_C2756 ,\nC2754_=_C2757 ,C2754_=_C2758 ,C2754_=_C2759 ,C2754_=_C2760 ,C2754_=_C2763 ,C2754_=_C2765 ,\nC2754_=_C3617 ,C2754_=_C3663 ,C2754_=_C3664 ,C2754_=_C3666 ,C2754_=_C3668 ,C2755_=_C2756 ,\nC2755_=_C2757 ,C2755_=_C2758 ,C2755_=_C2759 ,C2755_=_C2760 ,C2755_=_C2763 ,C2755_=_C2765 ,\nC2755_=_C3691 ,C2756_=_C2757 ,C2756_=_C2758 ,C2756_=_C2759 ,C2756_=_C2760 ,C2756_=_C2763 ,\nC2756_=_C2765 ,C2757_=_C2758 ,C2757_=_C2759 ,C2757_=_C2760 ,C2757_=_C2763 ,C2757_=_C2765 ,\nC2758_=_C2759 ,C2758_=_C2760 ,C2758_=_C2763 ,C2758_=_C2765 ,C2758_=_C3619 ,C2758_=_C3834 ,\nC2758_=_C3835 ,C2758_=_C3838 ,C2758_=_C3841 ,C2759_=_C2760 ,C2759_=_C2763 ,C2759_=_C2765 ,\nC2760_=_C2763 ,C2760_=_C2765 ,C2760_=_C3622 ,C2763_=_C2765 ,C2816_=_C3031 ,C2816_=_C3343 ,\nC2816_=_C3403 ,C2816_=_C3543 ,C2816_=_C3555 ,C2816_=_C3666 ,C2816_=_C3691 ,C2816_=_C3838 ,\nC2816_=_C3848 ,C2816_=_C3931 ,C2816_=_C3955 ,C2816_=_C3969 ,C2816_=_C3980 ,C2982_=_C3010 ,\nC2982_=_C3048 ,C2982_=_C3134 ,C2982_=_C3359 ,C2982_=_C3617 ,C2982_=_C3618 ,C2982_=_C3619 ,\nC2982_=_C3620 ,C2982_=_C3621 ,C2982_=_C3622 ,C2982_=_C3625 ,C2982_=_C3626 ,C2982_=_C3628 ,\nC2982_=_C3629 ,C3010_=_C3048 ,C3010_=_C3134 ,C3010_=_C3359 ,C3010_=_C3617 ,C3010_=_C3618 ,\nC3010_=_C3619 ,C3010_=_C3620 ,C3010_=_C3621 ,C3010_=_C3622 ,C3010_=_C3625 ,C3010_=_C3626 ,\nC3010_=_C3628 ,C3010_=_C3629 ,C3031_=_C3033 ,C3031_=_C3343 ,C3031_=_C3403 ,C3031_=_C3543 ,\nC3031_=_C3555 ,C3031_=_C3666 ,C3031_=_C3691 ,C3031_=_C3838 ,C3031_=_C3848 ,C3031_=_C3931 ,\nC3031_=_C3955 ,C3031_=_C3969 ,C3031_=_C3980 ,C3033_=_C3198 ,C3033_=_C3319 ,C3033_=_C3370 ,\nC3033_=_C3645 ,C3033_=_C3668 ,C3033_=_C3797 ,C3033_=_C3841 ,C3033_=_C4095 ,C3048_=_C3134 ,\nC3048_=_C3359 ,C3048_=_C3617 ,C3048_=_C3618 ,C3048_=_C3619 ,C3048_=_C3620 ,C3048_=_C3621 ,\nC3048_=_C3622 ,C3048_=_C3625 ,C3048_=_C3626 ,C3048_=_C3628 ,C3048_=_C3629 ,C3134_=_C3359 ,\nC3134_=_C3617 ,C3134_=_C3618 ,C3134_=_C3619 ,C3134_=_C3620 ,C3134_=_C3621 ,C3134_=_C3622 ,\nC3134_=_C3625 ,C3134_=_C3626 ,C3134_=_C3628 ,C3134_=_C3629 ,C3157_=_C3222 ,C3157_=_C3285 ,\nC3157_=_C3576 ,C3157_=_C3664 ,C3157_=_C3709 ,C3157_=_C3835 ,C3157_=_C3900 ,C3157_=_C3946 ,\nC3157_=_C3981 ,C3157_=_C4028 ,C3157_=_C4029 ,C3198_=_C3319 ,C3198_=_C3370 ,C3198_=_C3645 ,\nC3198_=_C3668 ,C3198_=_C3797 ,C3198_=_C3841 ,C3198_=_C4095 ,C3222_=_C3285 ,C3222_=_C3576 ,\nC3222_=_C3664 ,C3222_=_C3709 ,C3222_=_C3835 ,C3222_=_C3900 ,C3222_=_C3946 ,C3222_=_C3981 ,\nC3222_=_C4028 ,C3222_=_C4029</w:t>
      </w:r>
    </w:p>
    <w:p>
      <w:pPr>
        <w:pStyle w:val="PreformattedText"/>
        <w:bidi w:val="0"/>
        <w:spacing w:before="0" w:after="0"/>
        <w:jc w:val="left"/>
        <w:rPr/>
      </w:pPr>
      <w:r>
        <w:rPr/>
        <w:t xml:space="preserve"> </w:t>
      </w:r>
      <w:r>
        <w:rPr/>
        <w:t>,C3285_=_C3576 ,C3285_=_C3664 ,C3285_=_C3709 ,C3285_=_C3835 ,\nC3285_=_C3900 ,C3285_=_C3946 ,C3285_=_C3981 ,C3285_=_C4028 ,C3285_=_C4029 ,C3319_=_C3370 ,\nC3319_=_C3645 ,C3319_=_C3668 ,C3319_=_C3797 ,C3319_=_C3841 ,C3319_=_C4095 ,C3343_=_C3403 ,\nC3343_=_C3543 ,C3343_=_C3555 ,C3343_=_C3666 ,C3343_=_C3691 ,C3343_=_C3838 ,C3343_=_C3848 ,\nC3343_=_C3931 ,C3343_=_C3955 ,C3343_=_C3969 ,C3343_=_C3980 ,C3359_=_C3370 ,C3359_=_C3617 ,\nC3359_=_C3618 ,C3359_=_C3619 ,C3359_=_C3620 ,C3359_=_C3621 ,C3359_=_C3622 ,C3359_=_C3625 ,\nC3359_=_C3626 ,C3359_=_C3628 ,C3359_=_C3629 ,C3370_=_C3645 ,C3370_=_C3668 ,C3370_=_C3797 ,\nC3370_=_C3841 ,C3370_=_C4095 ,C3403_=_C3543 ,C3403_=_C3555 ,C3403_=_C3666 ,C3403_=_C3691 ,\nC3403_=_C3838 ,C3403_=_C3848 ,C3403_=_C3931 ,C3403_=_C3955 ,C3403_=_C3969 ,C3403_=_C3980 ,\nC3543_=_C3555 ,C3543_=_C3666 ,C3543_=_C3691 ,C3543_=_C3838 ,C3543_=_C3848 ,C3543_=_C3931 ,\nC3543_=_C3955 ,C3543_=_C3969 ,C3543_=_C3980 ,C3555_=_C3666 ,C3555_=_C3691 ,C3555_=_C3838 ,\nC3555_=_C3848 ,C3555_=_C3931 ,C3555_=_C3955 ,C3555_=_C3969 ,C3555_=_C3980 ,C3575_=_C3576 ,\nC3575_=_C3663 ,C3575_=_C3755 ,C3575_=_C3806 ,C3575_=_C3820 ,C3575_=_C3834 ,C3575_=_C3883 ,\nC3575_=_C3892 ,C3575_=_C4014 ,C3575_=_C4016 ,C3575_=_C4017 ,C3576_=_C3664 ,C3576_=_C3709 ,\nC3576_=_C3835 ,C3576_=_C3900 ,C3576_=_C3946 ,C3576_=_C3981 ,C3576_=_C4028 ,C3576_=_C4029 ,\nC3617_=_C3618 ,C3617_=_C3619 ,C3617_=_C3620 ,C3617_=_C3621 ,C3617_=_C3622 ,C3617_=_C3625 ,\nC3617_=_C3626 ,C3617_=_C3628 ,C3617_=_C3629 ,C3617_=_C3663 ,C3617_=_C3664 ,C3617_=_C3666 ,\nC3617_=_C3668 ,C3618_=_C3619 ,C3618_=_C3620 ,C3618_=_C3621 ,C3618_=_C3622 ,C3618_=_C3625 ,\nC3618_=_C3626 ,C3618_=_C3628 ,C3618_=_C3629 ,C3619_=_C3620 ,C3619_=_C3621 ,C3619_=_C3622 ,\nC3619_=_C3625 ,C3619_=_C3626 ,C3619_=_C3628 ,C3619_=_C3629 ,C3619_=_C3834 ,C3619_=_C3835 ,\nC3619_=_C3838 ,C3619_=_C3841 ,C3620_=_C3621 ,C3620_=_C3622 ,C3620_=_C3625 ,C3620_=_C3626 ,\nC3620_=_C3628 ,C3620_=_C3629 ,C3621_=_C3622 ,C3621_=_C3625 ,C3621_=_C3626 ,C3621_=_C3628 ,\nC3621_=_C3629 ,C3622_=_C3625 ,C3622_=_C3626 ,C3622_=_C3628 ,C3622_=_C3629 ,C3625_=_C3626 ,\nC3625_=_C3628 ,C3625_=_C3629 ,C3626_=_C3628 ,C3626_=_C3629 ,C3628_=_C3629 ,C3628_=_C4017 ,\nC3645_=_C3668 ,C3645_=_C3797 ,C3645_=_C3841 ,C3645_=_C4095 ,C3663_=_C3664 ,C3663_=_C3666 ,\nC3663_=_C3668 ,C3663_=_C3755 ,C3663_=_C3806 ,C3663_=_C3820 ,C3663_=_C3834 ,C3663_=_C3883 ,\nC3663_=_C3892 ,C3663_=_C4014 ,C3663_=_C4016 ,C3663_=_C4017 ,C3664_=_C3666 ,C3664_=_C3668 ,\nC3664_=_C3709 ,C3664_=_C3835 ,C3664_=_C3900 ,C3664_=_C3946 ,C3664_=_C3981 ,C3664_=_C4028 ,\nC3664_=_C4029 ,C3666_=_C3668 ,C3666_=_C3691 ,C3666_=_C3838 ,C3666_=_C3848 ,C3666_=_C3931 ,\nC3666_=_C3955 ,C3666_=_C3969 ,C3666_=_C3980 ,C3668_=_C3797 ,C3668_=_C3841 ,C3668_=_C4095 ,\nC3691_=_C3838 ,C3691_=_C3848 ,C3691_=_C3931 ,C3691_=_C3955 ,C3691_=_C3969 ,C3691_=_C3980 ,\nC3709_=_C3835 ,C3709_=_C3900 ,C3709_=_C3946 ,C3709_=_C3981 ,C3709_=_C4028 ,C3709_=_C4029 ,\nC3755_=_C3806 ,C3755_=_C3820 ,C3755_=_C3834 ,C3755_=_C3883 ,C3755_=_C3892 ,C3755_=_C4014 ,\nC3755_=_C4016 ,C3755_=_C4017 ,C3797_=_C3841 ,C3797_=_C4095 ,C3806_=_C3820 ,C3806_=_C3834 ,\nC3806_=_C3883 ,C3806_=_C3892 ,C3806_=_C4014 ,C3806_=_C4016 ,C3806_=_C4017 ,C3820_=_C3834 ,\nC3820_=_C3883 ,C3820_=_C3892 ,C3820_=_C4014 ,C3820_=_C4016 ,C3820_=_C4017 ,C3834_=_C3835 ,\nC3834_=_C3838 ,C3834_=_C3841 ,C3834_=_C3883 ,C3834_=_C3892 ,C3834_=_C4014 ,C3834_=_C4016 ,\nC3834_=_C4017 ,C3835_=_C3838 ,C3835_=_C3841 ,C3835_=_C3900 ,C3835_=_C3946 ,C3835_=_C3981 ,\nC3835_=_C4028 ,C3835_=_C4029 ,C3838_=_C3841 ,C3838_=_C3848 ,C3838_=_C3931 ,C3838_=_C3955 ,\nC3838_=_C3969 ,C3838_=_C3980 ,C3841_=_C4095 ,C3848_=_C3931 ,C3848_=_C3955 ,C3848_=_C3969 ,\nC3848_=_C3980 ,C3883_=_C3892 ,C3883_=_C4014 ,C3883_=_C4016 ,C3883_=_C4017 ,C3892_=_C4014 ,\nC3892_=_C4016 ,C3892_=_C4017 ,C3900_=_C3946 ,C3900_=_C3981 ,C3900_=_C4028 ,C3900_=_C4029 ,\nC3931_=_C3955 ,C3931_=_C3969 ,C3931_=_C3980 ,C3946_=_C3981 ,C3946_=_C4028 ,C3946_=_C4029 ,\nC3955_=_C3969 ,C3955_=_C3980 ,C3969_=_C3980 ,C3981_=_C4028 ,C3981_=_C4029 ,C4014_=_C4016 ,\nC4014_=_C4017 ,C4016_=_C4017 ,C4028_=_C4029 ,"];103[shape=box, label="id:103 level: 4\n178: C15 C16 C17 C25 C109 \nC110 C111 C116 C279 C280 C281 \nC289 C359 C361 C362 C366 C377 \nC379 C406 C443 C473 C572 C585 \nC650 C661 C676 C762 C855 C858 \nC873 C889 C912 C926 C927 C928 \nC929 C930 C931 C932 C933 C934 \nC935 C936 C937 C938 C939 C940 \nC942 C944 C945 C946 C948 C949 \nC950 C951 C1065 C1101 C1106 C1181 \nC1300 C1316 C1318 C1557 C1591 C1629 \nC1658 C1675 C1697 C1728 C1792 C1813 \nC1821 C1832 C1846 C1961 C1995 C2016 \nC2070 C2160 C2200 C2236 C2276 C2306 \nC2380 C2393 C2395 C2396 C2400 C2401 \nC2404 C2410 C2466 C2471 C2497 C2498 \nC2499 C2500 C2501 C2502 C2503 C2505 \nC2551 C2571 C2572 C2678 C2690 C2708 \nC2822 C2851 C2852 C2853 C2854 C2855 \nC2856 C2857 C2858 C2859 C2860 C2861 \nC2914 C2915 C2916 C2917 C2918 C2919 \nC2920 C2921 C2922 C2923 C2924 C2925 \nC2926 C3036 C3214 C3217 C3221 C3225 \nC3238 C3255 C3259 C3271 C3318 C3355 \nC3395 C3479 C3580 C3581 C3582 C3584 \nC3585 C3587 C3588 C3589 C3590 C3652 \nC3661 C3702 C3748 C3752 C3777 C3778 \nC3779 C3780 C3840 C3865 C3874 C3891 \nC3936 C3984 C3997 C3998 C3999 C4000 \nC4001 C4002 C4003 C4079 C4090 \n2292: C15_=_C16( C15 C16 ) C15_=_C17( C15 C17 ) C15_=_C25( C15 C25 ) C15_=_C109( C15 C109 ) C15_=_C279( C15 C279 ) \nC15_=_C359( C15 C359 ) C15_=_C377( C15 C377 ) C15_=_C406( C15 C406 ) C15_=_C650( C15 C650 ) C15_=_C676( C15 C676 ) C15_=_C1316( C15 C1316 ) \nC15_=_C1792( C15 C1792 ) C15_=_C1813( C15 C1813 ) C15_=_C2200( C15 C2200 ) C15_=_C2236( C15 C2236 ) C15_=_C2276( C15 C2276 ) C15_=_C2393( C15 C2393 ) \nC15_=_C2466( C15 C2466 ) C15_=_C2497( C15 C2497 ) C15_=_C2498( C15 C2498 ) C15_=_C2499( C15 C2499 ) C15_=_C2500( C15 C2500 ) C15_=_C2501( C15 C2501 ) \nC15_=_C2502( C15 C2502 ) C15_=_C2503( C15 C2503 ) C15_=_C2505( C15 C2505 ) C16_=_C17( C16 C17 ) C16_=_C25( C16 C25 ) C16_=_C110( C16 C110 ) \nC16_=_C280( C16 C280 ) C16_=_C361( C16 C361 ) C16_=_C572( C16 C572 ) C16_=_C889( C16 C889 ) C16_=_C931( C16 C931 ) C16_=_C1101( C16 C1101 ) \nC16_=_C1318( C16 C1318 ) C16_=_C1728( C16 C1728 ) C16_=_C2070( C16 C2070 ) C16_=_C2395( C16 C2395 ) C16_=_C2851( C16 C2851 ) C16_=_C2852( C16 C2852 ) \nC16_=_C2853( C16 C2853 ) C16_=_C2854( C16 C2854 ) C16_=_C2855( C16 C2855 ) C16_=_C2856( C16 C2856 ) C16_=_C2857( C16 C2857 ) C16_=_C2858( C16 C2858 ) \nC16_=_C2859( C16 C2859 ) C16_=_C2860( C16 C2860 ) C16_=_C2861( C16 C2861 ) C17_=_C25( C17 C25 ) C17_=_C111( C17 C111 ) C17_=_C281( C17 C281 ) \nC17_=_C362( C17 C362 ) C17_=_C379( C17 C379 ) C17_=_C932( C17 C932 ) C17_=_C2380( C17 C2380 ) C17_=_C2396( C17 C2396 ) C17_=_C2690( C17 C2690 ) \nC17_=_C2914( C17 C2914 ) C17_=_C2915( C17 C2915 ) C17_=_C2916( C17 C2916 ) C17_=_C2917( C17 C2917 ) C17_=_C2918( C17 C2918 ) C17_=_C2919( C17 C2919 ) \nC17_=_C2920( C17 C2920 ) C17_=_C2921( C17 C2921 ) C17_=_C2922( C17 C2922 ) C17_=_C2923( C17 C2923 ) C17_=_C2924( C17 C2924 ) C17_=_C2925( C17 C2925 ) \nC17_=_C2926( C17 C2926 ) C25_=_C116( C25 C116 ) C25_=_C289( C25 C289 ) C25_=_C366( C25 C366 ) C25_=_C855( C25 C855 ) C25_=_C951( C25 C951 ) \nC25_=_C1591( C25 C1591 ) C25_=_C1658( C25 C1658 ) C25_=_C1832( C25 C1832 ) C25_=_C2410( C25 C2410 ) C25_=_C2708( C25 C2708 ) C25_=_C3225( C25 C3225 ) \nC25_=_C3318( C25 C3318 ) C25_=_C3355( C25 C3355 ) C25_=_C3589( C25 C3589 ) C25_=_C3652( C25 C3652 ) C25_=_C3780( C25 C3780 ) C25_=_C3840( C25 C3840 ) \nC25_=_C3997( C25 C3997 ) C25_=_C4002( C25 C4002 ) C25_=_C4079( C25 C4079 ) C25_=_C4090( C25 C4090 ) C109_=_C110( C109 C110 ) C109_=_C111( C109 C111 ) \nC109_=_C116( C109 C116 ) C109_=_C279( C109 C279 ) C109_=_C359( C109 C359 ) C109_=_C377( C109 C377 ) C109_=_C406( C109 C406 ) C109_=_C650( C109 C650 ) \nC109_=_C676( C109 C676 ) C109_=_C1316( C109 C1316 ) C109_=_C1792( C109 C1792 ) C109_=_C1813( C109 C1813 ) C109_=_C2200( C109 C2200 ) C109_=_C2236( C109 C2236 ) \nC109_=_C2276( C109 C2276 ) C109_=_C2393( C109 C2393 ) C109_=_C2466( C109 C2466 ) C109_=_C2497( C109 C2497 ) C109_=_C2498( C109 C2498 ) C109_=_C2499( C109 C2499 ) \nC109_=_C2500( C109 C2500 ) C109_=_C2501( C109 C2501 ) C109_=_C2502( C109 C2502 ) C109_=_C2503( C109 C2503 ) C109_=_C2505( C109 C2505 ) C110_=_C111( C110 C111 ) \nC110_=_C116( C110 C116 ) C110_=_C280( C110 C280 ) C110_=_C361( C110 C361 ) C110_=_C572( C110 C572 ) C110_=_C889( C110 C889 ) C110_=_C931( C110 C931 ) \nC110_=_C1101( C110 C1101 ) C110_=_C1318( C110 C1318 ) C110_=_C1728( C110 C1728 ) C110_=_C2070( C110 C2070 ) C110_=_C2395( C110 C2395 ) C110_=_C2851( C110 C2851 ) \nC110_=_C2852( C110 C2852 ) C110_=_C2853( C110 C2853 ) C110_=_C2854( C110 C2854 ) C110_=_C2855( C110 C2855 ) C110_=_C2856( C110 C2856 ) C110_=_C2857( C110 C2857 ) \nC110_=_C2858( C110 C2858 ) C110_=_C2859( C110 C2859 ) C110_=_C2860( C110 C2860 ) C110_=_C2861( C110 C2861 ) C111_=_C116( C111 C116 ) C111_=_C281( C111 C281 ) \nC111_=_C362( C111 C362 ) C111_=_C379( C111 C379 ) C111_=_C932( C111 C932 ) C111_=_C2380( C111 C2380 ) C111_=_C2396( C111 C2396 ) C111_=_C2690( C111 C2690 ) \nC111_=_C2914( C111 C2914 ) C111_=_C2915( C111 C2915 ) C111_=_C2916( C111 C2916 ) C111_=_C2917( C111 C2917 ) C111_=_C2918( C111 C2918 ) C111_=_C2919( C111 C2919 ) \nC111_=_C2920( C111 C2920 ) C111_=_C2921( C111 C2921 ) C111_=_C2922( C111 C2922 ) C111_=_C2923( C111 C2923 ) C111_=_C2924( C111 C2924 ) C111_=_C2925( C111 C2925 ) \nC111_=_C2926( C111 C2926 ) C116_=_C289( C116 C289 ) C116_=_C366( C116 C366 ) C116_=_C855( C116 C855 ) C116_=_C951( C116 C951 ) C116_=_C1591( C116 C1591 ) \nC116_=_C1658( C116 C1658 ) C116_=_C1832( C116 C1832 ) C116_=_C2410( C116 C2410 ) C116_=_C2708( C116 C2708 ) C116_=_C3225( C116 C3225 ) C116_=_C3318( C116 C3318 ) \nC116_=_C3355( C116 C3355 ) C116_=_C3589( C116 C3589 ) C116_=_C3652( C116 C3652 ) C116_=_C3780( C116 C3780 ) C116_=_C3840( C116 C3840 ) C116_=_C3997( C116 C3997 ) \nC116_=_C4002( C116 C4002 ) C116_=_C4079( C116 C4079 ) C116_=_C4090( C116 C4090 ) C279_=_C280( C279 C280 ) C279_=_C281( C279 C281</w:t>
      </w:r>
    </w:p>
    <w:p>
      <w:pPr>
        <w:pStyle w:val="PreformattedText"/>
        <w:bidi w:val="0"/>
        <w:spacing w:before="0" w:after="0"/>
        <w:jc w:val="left"/>
        <w:rPr/>
      </w:pPr>
      <w:r>
        <w:rPr/>
        <w:t xml:space="preserve"> </w:t>
      </w:r>
      <w:r>
        <w:rPr/>
        <w:t>) C279_=_C289( C279 C289 ) \nC279_=_C359( C279 C359 ) C279_=_C377( C279 C377 ) C279_=_C406( C279 C406 ) C279_=_C650( C279 C650 ) C279_=_C676( C279 C676 ) C279_=_C1316( C279 C1316 ) \nC279_=_C1792( C279 C1792 ) C279_=_C1813( C279 C1813 ) C279_=_C2200( C279 C2200 ) C279_=_C2236( C279 C2236 ) C279_=_C2276( C279 C2276 ) C279_=_C2393( C279 C2393 ) \nC279_=_C2466( C279 C2466 ) C279_=_C2497( C279 C2497 ) C279_=_C2498( C279 C2498 ) C279_=_C2499( C279 C2499 ) C279_=_C2500( C279 C2500 ) C279_=_C2501( C279 C2501 ) \nC279_=_C2502( C279 C2502 ) C279_=_C2503( C279 C2503 ) C279_=_C2505( C279 C2505 ) C280_=_C281( C280 C281 ) C280_=_C289( C280 C289 ) C280_=_C361( C280 C361 ) \nC280_=_C572( C280 C572 ) C280_=_C889( C280 C889 ) C280_=_C931( C280 C931 ) C280_=_C1101( C280 C1101 ) C280_=_C1318( C280 C1318 ) C280_=_C1728( C280 C1728 ) \nC280_=_C2070( C280 C2070 ) C280_=_C2395( C280 C2395 ) C280_=_C2851( C280 C2851 ) C280_=_C2852( C280 C2852 ) C280_=_C2853( C280 C2853 ) C280_=_C2854( C280 C2854 ) \nC280_=_C2855( C280 C2855 ) C280_=_C2856( C280 C2856 ) C280_=_C2857( C280 C2857 ) C280_=_C2858( C280 C2858 ) C280_=_C2859( C280 C2859 ) C280_=_C2860( C280 C2860 ) \nC280_=_C2861( C280 C2861 ) C281_=_C289( C281 C289 ) C281_=_C362( C281 C362 ) C281_=_C379( C281 C379 ) C281_=_C932( C281 C932 ) C281_=_C2380( C281 C2380 ) \nC281_=_C2396( C281 C2396 ) C281_=_C2690( C281 C2690 ) C281_=_C2914( C281 C2914 ) C281_=_C2915( C281 C2915 ) C281_=_C2916( C281 C2916 ) C281_=_C2917( C281 C2917 ) \nC281_=_C2918( C281 C2918 ) C281_=_C2919( C281 C2919 ) C281_=_C2920( C281 C2920 ) C281_=_C2921( C281 C2921 ) C281_=_C2922( C281 C2922 ) C281_=_C2923( C281 C2923 ) \nC281_=_C2924( C281 C2924 ) C281_=_C2925( C281 C2925 ) C281_=_C2926( C281 C2926 ) C289_=_C366( C289 C366 ) C289_=_C855( C289 C855 ) C289_=_C951( C289 C951 ) \nC289_=_C1591( C289 C1591 ) C289_=_C1658( C289 C1658 ) C289_=_C1832( C289 C1832 ) C289_=_C2410( C289 C2410 ) C289_=_C2708( C289 C2708 ) C289_=_C3225( C289 C3225 ) \nC289_=_C3318( C289 C3318 ) C289_=_C3355( C289 C3355 ) C289_=_C3589( C289 C3589 ) C289_=_C3652( C289 C3652 ) C289_=_C3780( C289 C3780 ) C289_=_C3840( C289 C3840 ) \nC289_=_C3997( C289 C3997 ) C289_=_C4002( C289 C4002 ) C289_=_C4079( C289 C4079 ) C289_=_C4090( C289 C4090 ) C359_=_C361( C359 C361 ) C359_=_C362( C359 C362 ) \nC359_=_C366( C359 C366 ) C359_=_C377( C359 C377 ) C359_=_C406( C359 C406 ) C359_=_C650( C359 C650 ) C359_=_C676( C359 C676 ) C359_=_C1316( C359 C1316 ) \nC359_=_C1792( C359 C1792 ) C359_=_C1813( C359 C1813 ) C359_=_C2200( C359 C2200 ) C359_=_C2236( C359 C2236 ) C359_=_C2276( C359 C2276 ) C359_=_C2393( C359 C2393 ) \nC359_=_C2466( C359 C2466 ) C359_=_C2497( C359 C2497 ) C359_=_C2498( C359 C2498 ) C359_=_C2499( C359 C2499 ) C359_=_C2500( C359 C2500 ) C359_=_C2501( C359 C2501 ) \nC359_=_C2502( C359 C2502 ) C359_=_C2503( C359 C2503 ) C359_=_C2505( C359 C2505 ) C361_=_C362( C361 C362 ) C361_=_C366( C361 C366 ) C361_=_C572( C361 C572 ) \nC361_=_C889( C361 C889 ) C361_=_C931( C361 C931 ) C361_=_C1101( C361 C1101 ) C361_=_C1318( C361 C1318 ) C361_=_C1728( C361 C1728 ) C361_=_C2070( C361 C2070 ) \nC361_=_C2395( C361 C2395 ) C361_=_C2851( C361 C2851 ) C361_=_C2852( C361 C2852 ) C361_=_C2853( C361 C2853 ) C361_=_C2854( C361 C2854 ) C361_=_C2855( C361 C2855 ) \nC361_=_C2856( C361 C2856 ) C361_=_C2857( C361 C2857 ) C361_=_C2858( C361 C2858 ) C361_=_C2859( C361 C2859 ) C361_=_C2860( C361 C2860 ) C361_=_C2861( C361 C2861 ) \nC362_=_C366( C362 C366 ) C362_=_C379( C362 C379 ) C362_=_C932( C362 C932 ) C362_=_C2380( C362 C2380 ) C362_=_C2396( C362 C2396 ) C362_=_C2690( C362 C2690 ) \nC362_=_C2914( C362 C2914 ) C362_=_C2915( C362 C2915 ) C362_=_C2916( C362 C2916 ) C362_=_C2917( C362 C2917 ) C362_=_C2918( C362 C2918 ) C362_=_C2919( C362 C2919 ) \nC362_=_C2920( C362 C2920 ) C362_=_C2921( C362 C2921 ) C362_=_C2922( C362 C2922 ) C362_=_C2923( C362 C2923 ) C362_=_C2924( C362 C2924 ) C362_=_C2925( C362 C2925 ) \nC362_=_C2926( C362 C2926 ) C366_=_C855( C366 C855 ) C366_=_C951( C366 C951 ) C366_=_C1591( C366 C1591 ) C366_=_C1658( C366 C1658 ) C366_=_C1832( C366 C1832 ) \nC366_=_C2410( C366 C2410 ) C366_=_C2708( C366 C2708 ) C366_=_C3225( C366 C3225 ) C366_=_C3318( C366 C3318 ) C366_=_C3355( C366 C3355 ) C366_=_C3589( C366 C3589 ) \nC366_=_C3652( C366 C3652 ) C366_=_C3780( C366 C3780 ) C366_=_C3840( C366 C3840 ) C366_=_C3997( C366 C3997 ) C366_=_C4002( C366 C4002 ) C366_=_C4079( C366 C4079 ) \nC366_=_C4090( C366 C4090 ) C377_=_C379( C377 C379 ) C377_=_C406( C377 C406 ) C377_=_C650( C377 C650 ) C377_=_C676( C377 C676 ) C377_=_C1316( C377 C1316 ) \nC377_=_C1792( C377 C1792 ) C377_=_C1813( C377 C1813 ) C377_=_C2200( C377 C2200 ) C377_=_C2236( C377 C2236 ) C377_=_C2276( C377 C2276 ) C377_=_C2393( C377 C2393 ) \nC377_=_C2466( C377 C2466 ) C377_=_C2497( C377 C2497 ) C377_=_C2498( C377 C2498 ) C377_=_C2499( C377 C2499 ) C377_=_C2500( C377 C2500 ) C377_=_C2501( C377 C2501 ) \nC377_=_C2502( C377 C2502 ) C377_=_C2503( C377 C2503 ) C377_=_C2505( C377 C2505 ) C379_=_C932( C379 C932 ) C379_=_C2380( C379 C2380 ) C379_=_C2396( C379 C2396 ) \nC379_=_C2690( C379 C2690 ) C379_=_C2914( C379 C2914 ) C379_=_C2915( C379 C2915 ) C379_=_C2916( C379 C2916 ) C379_=_C2917( C379 C2917 ) C379_=_C2918( C379 C2918 ) \nC379_=_C2919( C379 C2919 ) C379_=_C2920( C379 C2920 ) C379_=_C2921( C379 C2921 ) C379_=_C2922( C379 C2922 ) C379_=_C2923( C379 C2923 ) C379_=_C2924( C379 C2924 ) \nC379_=_C2925( C379 C2925 ) C379_=_C2926( C379 C2926 ) C406_=_C650( C406 C650 ) C406_=_C676( C406 C676 ) C406_=_C1316( C406 C1316 ) C406_=_C1792( C406 C1792 ) \nC406_=_C1813( C406 C1813 ) C406_=_C2200( C406 C2200 ) C406_=_C2236( C406 C2236 ) C406_=_C2276( C406 C2276 ) C406_=_C2393( C406 C2393 ) C406_=_C2466( C406 C2466 ) \nC406_=_C2497( C406 C2497 ) C406_=_C2498( C406 C2498 ) C406_=_C2499( C406 C2499 ) C406_=_C2500( C406 C2500 ) C406_=_C2501( C406 C2501 ) C406_=_C2502( C406 C2502 ) \nC406_=_C2503( C406 C2503 ) C406_=_C2505( C406 C2505 ) C443_=_C762( C443 C762 ) C443_=_C873( C443 C873 ) C443_=_C912( C443 C912 ) C443_=_C1106( C443 C1106 ) \nC443_=_C1821( C443 C1821 ) C443_=_C2400( C443 C2400 ) C443_=_C2571( C443 C2571 ) C443_=_C2678( C443 C2678 ) C443_=_C2822( C443 C2822 ) C443_=_C2854( C443 C2854 ) \nC443_=_C2919( C443 C2919 ) C443_=_C3036( C443 C3036 ) C443_=_C3214( C443 C3214 ) C443_=_C3395( C443 C3395 ) C443_=_C3479( C443 C3479 ) C443_=_C3580( C443 C3580 ) \nC443_=_C3581( C443 C3581 ) C443_=_C3582( C443 C3582 ) C443_=_C3584( C443 C3584 ) C443_=_C3585( C443 C3585 ) C443_=_C3587( C443 C3587 ) C443_=_C3588( C443 C3588 ) \nC443_=_C3589( C443 C3589 ) C443_=_C3590( C443 C3590 ) C473_=_C661( C473 C661 ) C473_=_C1181( C473 C1181 ) C473_=_C1300( C473 C1300 ) C473_=_C1557( C473 C1557 ) \nC473_=_C1629( C473 C1629 ) C473_=_C1697( C473 C1697 ) C473_=_C1846( C473 C1846 ) C473_=_C1995( C473 C1995 ) C473_=_C2016( C473 C2016 ) C473_=_C2160( C473 C2160 ) \nC473_=_C2401( C473 C2401 ) C473_=_C2471( C473 C2471 ) C473_=_C2551( C473 C2551 ) C473_=_C2572( C473 C2572 ) C473_=_C2855( C473 C2855 ) C473_=_C2922( C473 C2922 ) \nC473_=_C3217( C473 C3217 ) C473_=_C3238( C473 C3238 ) C473_=_C3255( C473 C3255 ) C473_=_C3752( C473 C3752 ) C473_=_C3777( C473 C3777 ) C473_=_C3778( C473 C3778 ) \nC473_=_C3779( C473 C3779 ) C473_=_C3780( C473 C3780 ) C572_=_C585( C572 C585 ) C572_=_C889( C572 C889 ) C572_=_C931( C572 C931 ) C572_=_C1101( C572 C1101 ) \nC572_=_C1318( C572 C1318 ) C572_=_C1728( C572 C1728 ) C572_=_C2070( C572 C2070 ) C572_=_C2395( C572 C2395 ) C572_=_C2851( C572 C2851 ) C572_=_C2852( C572 C2852 ) \nC572_=_C2853( C572 C2853 ) C572_=_C2854( C572 C2854 ) C572_=_C2855( C572 C2855 ) C572_=_C2856( C572 C2856 ) C572_=_C2857( C572 C2857 ) C572_=_C2858( C572 C2858 ) \nC572_=_C2859( C572 C2859 ) C572_=_C2860( C572 C2860 ) C572_=_C2861( C572 C2861 ) C585_=_C1065( C585 C1065 ) C585_=_C1675( C585 C1675 ) C585_=_C1961( C585 C1961 ) \nC585_=_C2306( C585 C2306 ) C585_=_C2404( C585 C2404 ) C585_=_C2858( C585 C2858 ) C585_=_C2925( C585 C2925 ) C585_=_C3221( C585 C3221 ) C585_=_C3259( C585 C3259 ) \nC585_=_C3271( C585 C3271 ) C585_=_C3661( C585 C3661 ) C585_=_C3702( C585 C3702 ) C585_=_C3748( C585 C3748 ) C585_=_C3865( C585 C3865 ) C585_=_C3874( C585 C3874 ) \nC585_=_C3891( C585 C3891 ) C585_=_C3936( C585 C3936 ) C585_=_C3984( C585 C3984 ) C585_=_C3998( C585 C3998 ) C585_=_C3999( C585 C3999 ) C585_=_C4000( C585 C4000 ) \nC585_=_C4001( C585 C4001 ) C585_=_C4002( C585 C4002 ) C585_=_C4003( C585 C4003 ) C650_=_C661( C650 C661 ) C650_=_C676( C650 C676 ) C650_=_C1316( C650 C1316 ) \nC650_=_C1792( C650 C1792 ) C650_=_C1813( C650 C1813 ) C650_=_C2200( C650 C2200 ) C650_=_C2236( C650 C2236 ) C650_=_C2276( C650 C2276 ) C650_=_C2393( C650 C2393 ) \nC650_=_C2466( C650 C2466 ) C650_=_C2497( C650 C2497 ) C650_=_C2498( C650 C2498 ) C650_=_C2499( C650 C2499 ) C650_=_C2500( C650 C2500 ) C650_=_C2501( C650 C2501 ) \nC650_=_C2502( C650 C2502 ) C650_=_C2503( C650 C2503 ) C650_=_C2505( C650 C2505 ) C661_=_C1181( C661 C1181 ) C661_=_C1300( C661 C1300 ) C661_=_C1557( C661 C1557 ) \nC661_=_C1629( C661 C1629 ) C661_=_C1697( C661 C1697 ) C661_=_C1846( C661 C1846 ) C661_=_C1995( C661 C1995 ) C661_=_C2016( C661 C2016 ) C661_=_C2160( C661 C2160 ) \nC661_=_C2401( C661 C2401 ) C661_=_C2471( C661 C2471 ) C661_=_C2551( C661 C2551 ) C661_=_C2572( C661 C2572 ) C661_=_C2855( C661 C2855 ) C661_=_C2922( C661 C2922 ) \nC661_=_C3217( C661 C3217 ) C661_=_C3238( C661 C3238 ) C661_=_C3255( C661 C3255 ) C661_=_C3752( C661 C3752 ) C661_=_C3777( C661 C3777 ) C661_=_C3778( C661 C3778 ) \nC661_=_C3779( C661 C3779 ) C661_=_C3780( C661 C3780 ) C676_=_C1316( C676 C1316 ) C676_=_C1792( C676 C1792 ) C676_=_C1813( C676 C1813 ) C676_=_C2200( C676 C2200 ) \nC676_=_C2236( C676 C2236 ) C676_=_C2276( C676 C2276 ) C676_=_C2393( C676 C2393 ) C676_=_C2466( C676 C2466 ) C676_=_C2497( C676 C2497 ) C676_=_C2498( C676 C2498 ) \nC676_=_C2499( C676 C2499 ) C676_=_C2500( C676 C2500 ) C676_=_C2501( C676 C2501 ) C676_=_C2502( C676 C2502 ) C676_=_C2503( C676 C2503</w:t>
      </w:r>
    </w:p>
    <w:p>
      <w:pPr>
        <w:pStyle w:val="PreformattedText"/>
        <w:bidi w:val="0"/>
        <w:spacing w:before="0" w:after="0"/>
        <w:jc w:val="left"/>
        <w:rPr/>
      </w:pPr>
      <w:r>
        <w:rPr/>
        <w:t xml:space="preserve"> </w:t>
      </w:r>
      <w:r>
        <w:rPr/>
        <w:t>) C676_=_C2505( C676 C2505 ) \nC762_=_C873( C762 C873 ) C762_=_C912( C762 C912 ) C762_=_C1106( C762 C1106 ) C762_=_C1821( C762 C1821 ) C762_=_C2400( C762 C2400 ) C762_=_C2571( C762 C2571 ) \nC762_=_C2678( C762 C2678 ) C762_=_C2822( C762 C2822 ) C762_=_C2854( C762 C2854 ) C762_=_C2919( C762 C2919 ) C762_=_C3036( C762 C3036 ) C762_=_C3214( C762 C3214 ) \nC762_=_C3395( C762 C3395 ) C762_=_C3479( C762 C3479 ) C762_=_C3580( C762 C3580 ) C762_=_C3581( C762 C3581 ) C762_=_C3582( C762 C3582 ) C762_=_C3584( C762 C3584 ) \nC762_=_C3585( C762 C3585 ) C762_=_C3587( C762 C3587 ) C762_=_C3588( C762 C3588 ) C762_=_C3589( C762 C3589 ) C762_=_C3590( C762 C3590 ) C855_=_C951( C855 C951 ) \nC855_=_C1591( C855 C1591 ) C855_=_C1658( C855 C1658 ) C855_=_C1832( C855 C1832 ) C855_=_C2410( C855 C2410 ) C855_=_C2708( C855 C2708 ) C855_=_C3225( C855 C3225 ) \nC855_=_C3318( C855 C3318 ) C855_=_C3355( C855 C3355 ) C855_=_C3589( C855 C3589 ) C855_=_C3652( C855 C3652 ) C855_=_C3780( C855 C3780 ) C855_=_C3840( C855 C3840 ) \nC855_=_C3997( C855 C3997 ) C855_=_C4002( C855 C4002 ) C855_=_C4079( C855 C4079 ) C855_=_C4090( C855 C4090 ) C858_=_C873( C858 C873 ) C858_=_C926( C858 C926 ) \nC858_=_C927( C858 C927 ) C858_=_C928( C858 C928 ) C858_=_C929( C858 C929 ) C858_=_C930( C858 C930 ) C858_=_C931( C858 C931 ) C858_=_C932( C858 C932 ) \nC858_=_C933( C858 C933 ) C858_=_C934( C858 C934 ) C858_=_C935( C858 C935 ) C858_=_C936( C858 C936 ) C858_=_C937( C858 C937 ) C858_=_C938( C858 C938 ) \nC858_=_C939( C858 C939 ) C858_=_C940( C858 C940 ) C858_=_C942( C858 C942 ) C858_=_C944( C858 C944 ) C858_=_C945( C858 C945 ) C858_=_C946( C858 C946 ) \nC858_=_C948( C858 C948 ) C858_=_C949( C858 C949 ) C858_=_C950( C858 C950 ) C858_=_C951( C858 C951 ) C873_=_C912( C873 C912 ) C873_=_C1106( C873 C1106 ) \nC873_=_C1821( C873 C1821 ) C873_=_C2400( C873 C2400 ) C873_=_C2571( C873 C2571 ) C873_=_C2678( C873 C2678 ) C873_=_C2822( C873 C2822 ) C873_=_C2854( C873 C2854 ) \nC873_=_C2919( C873 C2919 ) C873_=_C3036( C873 C3036 ) C873_=_C3214( C873 C3214 ) C873_=_C3395( C873 C3395 ) C873_=_C3479( C873 C3479 ) C873_=_C3580( C873 C3580 ) \nC873_=_C3581( C873 C3581 ) C873_=_C3582( C873 C3582 ) C873_=_C3584( C873 C3584 ) C873_=_C3585( C873 C3585 ) C873_=_C3587( C873 C3587 ) C873_=_C3588( C873 C3588 ) \nC873_=_C3589( C873 C3589 ) C873_=_C3590( C873 C3590 ) C889_=_C931( C889 C931 ) C889_=_C1101( C889 C1101 ) C889_=_C1318( C889 C1318 ) C889_=_C1728( C889 C1728 ) \nC889_=_C2070( C889 C2070 ) C889_=_C2395( C889 C2395 ) C889_=_C2851( C889 C2851 ) C889_=_C2852( C889 C2852 ) C889_=_C2853( C889 C2853 ) C889_=_C2854( C889 C2854 ) \nC889_=_C2855( C889 C2855 ) C889_=_C2856( C889 C2856 ) C889_=_C2857( C889 C2857 ) C889_=_C2858( C889 C2858 ) C889_=_C2859( C889 C2859 ) C889_=_C2860( C889 C2860 ) \nC889_=_C2861( C889 C2861 ) C912_=_C1106( C912 C1106 ) C912_=_C1821( C912 C1821 ) C912_=_C2400( C912 C2400 ) C912_=_C2571( C912 C2571 ) C912_=_C2678( C912 C2678 ) \nC912_=_C2822( C912 C2822 ) C912_=_C2854( C912 C2854 ) C912_=_C2919( C912 C2919 ) C912_=_C3036( C912 C3036 ) C912_=_C3214( C912 C3214 ) C912_=_C3395( C912 C3395 ) \nC912_=_C3479( C912 C3479 ) C912_=_C3580( C912 C3580 ) C912_=_C3581( C912 C3581 ) C912_=_C3582( C912 C3582 ) C912_=_C3584( C912 C3584 ) C912_=_C3585( C912 C3585 ) \nC912_=_C3587( C912 C3587 ) C912_=_C3588( C912 C3588 ) C912_=_C3589( C912 C3589 ) C912_=_C3590( C912 C3590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2( C926 C942 ) C926_=_C944( C926 C944 ) C926_=_C945( C926 C945 ) C926_=_C946( C926 C946 ) C926_=_C948( C926 C948 ) C926_=_C949( C926 C949 ) \nC926_=_C950( C926 C950 ) C926_=_C951( C926 C951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2( C927 C942 ) C927_=_C944( C927 C944 ) C927_=_C945( C927 C945 ) \nC927_=_C946( C927 C946 ) C927_=_C948( C927 C948 ) C927_=_C949( C927 C949 ) C927_=_C950( C927 C950 ) C927_=_C951( C927 C951 ) C928_=_C929( C928 C929 ) \nC928_=_C930( C928 C930 ) C928_=_C931( C928 C931 ) C928_=_C932( C928 C932 ) C928_=_C933( C928 C933 ) C928_=_C934( C928 C934 ) C928_=_C935( C928 C935 ) \nC928_=_C936( C928 C936 ) C928_=_C937( C928 C937 ) C928_=_C938( C928 C938 ) C928_=_C939( C928 C939 ) C928_=_C940( C928 C940 ) C928_=_C942( C928 C942 ) \nC928_=_C944( C928 C944 ) C928_=_C945( C928 C945 ) C928_=_C946( C928 C946 ) C928_=_C948( C928 C948 ) C928_=_C949( C928 C949 ) C928_=_C950( C928 C950 ) \nC928_=_C951( C928 C951 ) C928_=_C2393( C928 C2393 ) C928_=_C2395( C928 C2395 ) C928_=_C2396( C928 C2396 ) C928_=_C2400( C928 C2400 ) C928_=_C2401( C928 C2401 ) \nC928_=_C2404( C928 C2404 ) C928_=_C2410( C928 C2410 ) C929_=_C930( C929 C930 ) C929_=_C931( C929 C931 ) C929_=_C932( C929 C932 ) C929_=_C933( C929 C933 ) \nC929_=_C934( C929 C934 ) C929_=_C935( C929 C935 ) C929_=_C936( C929 C936 ) C929_=_C937( C929 C937 ) C929_=_C938( C929 C938 ) C929_=_C939( C929 C939 ) \nC929_=_C940( C929 C940 ) C929_=_C942( C929 C942 ) C929_=_C944( C929 C944 ) C929_=_C945( C929 C945 ) C929_=_C946( C929 C946 ) C929_=_C948( C929 C948 ) \nC929_=_C949( C929 C949 ) C929_=_C950( C929 C950 ) C929_=_C951( C929 C951 ) C930_=_C931( C930 C931 ) C930_=_C932( C930 C932 ) C930_=_C933( C930 C933 ) \nC930_=_C934( C930 C934 ) C930_=_C935( C930 C935 ) C930_=_C936( C930 C936 ) C930_=_C937( C930 C937 ) C930_=_C938( C930 C938 ) C930_=_C939( C930 C939 ) \nC930_=_C940( C930 C940 ) C930_=_C942( C930 C942 ) C930_=_C944( C930 C944 ) C930_=_C945( C930 C945 ) C930_=_C946( C930 C946 ) C930_=_C948( C930 C948 ) \nC930_=_C949( C930 C949 ) C930_=_C950( C930 C950 ) C930_=_C951( C930 C951 ) C930_=_C2551( C930 C2551 ) C931_=_C932( C931 C932 ) C931_=_C933( C931 C933 ) \nC931_=_C934( C931 C934 ) C931_=_C935( C931 C935 ) C931_=_C936( C931 C936 ) C931_=_C937( C931 C937 ) C931_=_C938( C931 C938 ) C931_=_C939( C931 C939 ) \nC931_=_C940( C931 C940 ) C931_=_C942( C931 C942 ) C931_=_C944( C931 C944 ) C931_=_C945( C931 C945 ) C931_=_C946( C931 C946 ) C931_=_C948( C931 C948 ) \nC931_=_C949( C931 C949 ) C931_=_C950( C931 C950 ) C931_=_C951( C931 C951 ) C931_=_C1101( C931 C1101 ) C931_=_C1318( C931 C1318 ) C931_=_C1728( C931 C1728 ) \nC931_=_C2070( C931 C2070 ) C931_=_C2395( C931 C2395 ) C931_=_C2851( C931 C2851 ) C931_=_C2852( C931 C2852 ) C931_=_C2853( C931 C2853 ) C931_=_C2854( C931 C2854 ) \nC931_=_C2855( C931 C2855 ) C931_=_C2856( C931 C2856 ) C931_=_C2857( C931 C2857 ) C931_=_C2858( C931 C2858 ) C931_=_C2859( C931 C2859 ) C931_=_C2860( C931 C2860 ) \nC931_=_C2861( C931 C2861 ) C932_=_C933( C932 C933 ) C932_=_C934( C932 C934 ) C932_=_C935( C932 C935 ) C932_=_C936( C932 C936 ) C932_=_C937( C932 C937 ) \nC932_=_C938( C932 C938 ) C932_=_C939( C932 C939 ) C932_=_C940( C932 C940 ) C932_=_C942( C932 C942 ) C932_=_C944( C932 C944 ) C932_=_C945( C932 C945 ) \nC932_=_C946( C932 C946 ) C932_=_C948( C932 C948 ) C932_=_C949( C932 C949 ) C932_=_C950( C932 C950 ) C932_=_C951( C932 C951 ) C932_=_C2380( C932 C2380 ) \nC932_=_C2396( C932 C2396 ) C932_=_C2690( C932 C2690 ) C932_=_C2914( C932 C2914 ) C932_=_C2915( C932 C2915 ) C932_=_C2916( C932 C2916 ) C932_=_C2917( C932 C2917 ) \nC932_=_C2918( C932 C2918 ) C932_=_C2919( C932 C2919 ) C932_=_C2920( C932 C2920 ) C932_=_C2921( C932 C2921 ) C932_=_C2922( C932 C2922 ) C932_=_C2923( C932 C2923 ) \nC932_=_C2924( C932 C2924 ) C932_=_C2925( C932 C2925 ) C932_=_C2926( C932 C2926 ) C933_=_C934( C933 C934 ) C933_=_C935( C933 C935 ) C933_=_C936( C933 C936 ) \nC933_=_C937( C933 C937 ) C933_=_C938( C933 C938 ) C933_=_C939( C933 C939 ) C933_=_C940( C933 C940 ) C933_=_C942( C933 C942 ) C933_=_C944( C933 C944 ) \nC933_=_C945( C933 C945 ) C933_=_C946( C933 C946 ) C933_=_C948( C933 C948 ) C933_=_C949( C933 C949 ) C933_=_C950( C933 C950 ) C933_=_C951( C933 C951 ) \nC934_=_C935( C934 C935 ) C934_=_C936( C934 C936 ) C934_=_C937( C934 C937 ) C934_=_C938( C934 C938 ) C934_=_C939( C934 C939 ) C934_=_C940( C934 C940 ) \nC934_=_C942( C934 C942 ) C934_=_C944( C934 C944 ) C934_=_C945( C934 C945 ) C934_=_C946( C934 C946 ) C934_=_C948( C934 C948 ) C934_=_C949( C934 C949 ) \nC934_=_C950( C934 C950 ) C934_=_C951( C934 C951 ) C935_=_C936( C935 C936 ) C935_=_C937( C935 C937 ) C935_=_C938( C935 C938 ) C935_=_C939( C935 C939 ) \nC935_=_C940( C935 C940 ) C935_=_C942( C935 C942 ) C935_=_C944( C935 C944 ) C935_=_C945( C935 C945 ) C935_=_C946( C935 C946 ) C935_=_C948( C935 C948 ) \nC935_=_C949( C935 C949 ) C935_=_C950( C935 C950 ) C935_=_C951( C935 C951 ) C935_=_C2852( C935 C2852 ) C935_=_C2915( C935 C2915 ) C935_=_C3214( C935 C3214 ) \nC935_=_C3217( C935 C3217 ) C935_=_C3221( C935 C3221 ) C935_=_C3225( C935 C3225 ) C936_=_C937( C936 C937 ) C936_=_C938( C936 C938 ) C936_=_C939( C936 C939 ) \nC936_=_C940( C936 C940 ) C936_=_C942( C936 C942 ) C936_=_C944( C936 C944 ) C936_=_C945( C936 C945 ) C936_=_C946( C936 C946 ) C936_=_C948( C936 C948 ) \nC936_=_C949( C936 C949 ) C936_=_C950( C936 C950 ) C936_=_C951( C936 C951 ) C937_=_C938( C937 C938 ) C937_=_C939( C937 C939 ) C937_=_C940( C937 C940 ) \nC937_=_C942( C937 C942 ) C937_=_C944( C937 C944 ) C937_=_C945( C937 C945 ) C937_=_C946( C937 C946 ) C937_=_C948( C937 C948 ) C937_=_C949( C937 C949 ) \nC937_=_C950( C937 C950 ) C937_=_C951( C937 C951 ) C938_=_C939( C938 C939 ) C938_=_C940( C938 C940 ) C938_=_C942( C938 C942 ) C938_=_C944( C938 C944 ) \nC938_=_C945( C938 C945 ) C938_=_C946( C938 C946 ) C938_=_C948( C938 C948 ) C938_=_C949( C938 C949 ) C938_=_C950( C938 C950 ) C938_=_C951( C938 C951 ) \nC938_=_C3395(</w:t>
      </w:r>
    </w:p>
    <w:p>
      <w:pPr>
        <w:pStyle w:val="PreformattedText"/>
        <w:bidi w:val="0"/>
        <w:spacing w:before="0" w:after="0"/>
        <w:jc w:val="left"/>
        <w:rPr/>
      </w:pPr>
      <w:r>
        <w:rPr/>
        <w:t xml:space="preserve"> </w:t>
      </w:r>
      <w:r>
        <w:rPr/>
        <w:t>C938 C3395 ) C939_=_C940( C939 C940 ) C939_=_C942( C939 C942 ) C939_=_C944( C939 C944 ) C939_=_C945( C939 C945 ) C939_=_C946( C939 C946 ) \nC939_=_C948( C939 C948 ) C939_=_C949( C939 C949 ) C939_=_C950( C939 C950 ) C939_=_C951( C939 C951 ) C940_=_C942( C940 C942 ) C940_=_C944( C940 C944 ) \nC940_=_C945( C940 C945 ) C940_=_C946( C940 C946 ) C940_=_C948( C940 C948 ) C940_=_C949( C940 C949 ) C940_=_C950( C940 C950 ) C940_=_C951( C940 C951 ) \nC942_=_C944( C942 C944 ) C942_=_C945( C942 C945 ) C942_=_C946( C942 C946 ) C942_=_C948( C942 C948 ) C942_=_C949( C942 C949 ) C942_=_C950( C942 C950 ) \nC942_=_C951( C942 C951 ) C944_=_C945( C944 C945 ) C944_=_C946( C944 C946 ) C944_=_C948( C944 C948 ) C944_=_C949( C944 C949 ) C944_=_C950( C944 C950 ) \nC944_=_C951( C944 C951 ) C944_=_C3584( C944 C3584 ) C945_=_C946( C945 C946 ) C945_=_C948( C945 C948 ) C945_=_C949( C945 C949 ) C945_=_C950( C945 C950 ) \nC945_=_C951( C945 C951 ) C945_=_C3585( C945 C3585 ) C946_=_C948( C946 C948 ) C946_=_C949( C946 C949 ) C946_=_C950( C946 C950 ) C946_=_C951( C946 C951 ) \nC948_=_C949( C948 C949 ) C948_=_C950( C948 C950 ) C948_=_C951( C948 C951 ) C949_=_C950( C949 C950 ) C949_=_C951( C949 C951 ) C949_=_C2861( C949 C2861 ) \nC949_=_C2926( C949 C2926 ) C949_=_C3588( C949 C3588 ) C949_=_C3778( C949 C3778 ) C949_=_C4001( C949 C4001 ) C949_=_C4079( C949 C4079 ) C950_=_C951( C950 C951 ) \nC951_=_C1591( C951 C1591 ) C951_=_C1658( C951 C1658 ) C951_=_C1832( C951 C1832 ) C951_=_C2410( C951 C2410 ) C951_=_C2708( C951 C2708 ) C951_=_C3225( C951 C3225 ) \nC951_=_C3318( C951 C3318 ) C951_=_C3355( C951 C3355 ) C951_=_C3589( C951 C3589 ) C951_=_C3652( C951 C3652 ) C951_=_C3780( C951 C3780 ) C951_=_C3840( C951 C3840 ) \nC951_=_C3997( C951 C3997 ) C951_=_C4002( C951 C4002 ) C951_=_C4079( C951 C4079 ) C951_=_C4090( C951 C4090 ) C1065_=_C1675( C1065 C1675 ) C1065_=_C1961( C1065 C1961 ) \nC1065_=_C2306( C1065 C2306 ) C1065_=_C2404( C1065 C2404 ) C1065_=_C2858( C1065 C2858 ) C1065_=_C2925( C1065 C2925 ) C1065_=_C3221( C1065 C3221 ) C1065_=_C3259( C1065 C3259 ) \nC1065_=_C3271( C1065 C3271 ) C1065_=_C3661( C1065 C3661 ) C1065_=_C3702( C1065 C3702 ) C1065_=_C3748( C1065 C3748 ) C1065_=_C3865( C1065 C3865 ) C1065_=_C3874( C1065 C3874 ) \nC1065_=_C3891( C1065 C3891 ) C1065_=_C3936( C1065 C3936 ) C1065_=_C3984( C1065 C3984 ) C1065_=_C3998( C1065 C3998 ) C1065_=_C3999( C1065 C3999 ) C1065_=_C4000( C1065 C4000 ) \nC1065_=_C4001( C1065 C4001 ) C1065_=_C4002( C1065 C4002 ) C1065_=_C4003( C1065 C4003 ) C1101_=_C1106( C1101 C1106 ) C1101_=_C1318( C1101 C1318 ) C1101_=_C1728( C1101 C1728 ) \nC1101_=_C2070( C1101 C2070 ) C1101_=_C2395( C1101 C2395 ) C1101_=_C2851( C1101 C2851 ) C1101_=_C2852( C1101 C2852 ) C1101_=_C2853( C1101 C2853 ) C1101_=_C2854( C1101 C2854 ) \nC1101_=_C2855( C1101 C2855 ) C1101_=_C2856( C1101 C2856 ) C1101_=_C2857( C1101 C2857 ) C1101_=_C2858( C1101 C2858 ) C1101_=_C2859( C1101 C2859 ) C1101_=_C2860( C1101 C2860 ) \nC1101_=_C2861( C1101 C2861 ) C1106_=_C1821( C1106 C1821 ) C1106_=_C2400( C1106 C2400 ) C1106_=_C2571( C1106 C2571 ) C1106_=_C2678( C1106 C2678 ) C1106_=_C2822( C1106 C2822 ) \nC1106_=_C2854( C1106 C2854 ) C1106_=_C2919( C1106 C2919 ) C1106_=_C3036( C1106 C3036 ) C1106_=_C3214( C1106 C3214 ) C1106_=_C3395( C1106 C3395 ) C1106_=_C3479( C1106 C3479 ) \nC1106_=_C3580( C1106 C3580 ) C1106_=_C3581( C1106 C3581 ) C1106_=_C3582( C1106 C3582 ) C1106_=_C3584( C1106 C3584 ) C1106_=_C3585( C1106 C3585 ) C1106_=_C3587( C1106 C3587 ) \nC1106_=_C3588( C1106 C3588 ) C1106_=_C3589( C1106 C3589 ) C1106_=_C3590( C1106 C3590 ) C1181_=_C1300( C1181 C1300 ) C1181_=_C1557( C1181 C1557 ) C1181_=_C1629( C1181 C1629 ) \nC1181_=_C1697( C1181 C1697 ) C1181_=_C1846( C1181 C1846 ) C1181_=_C1995( C1181 C1995 ) C1181_=_C2016( C1181 C2016 ) C1181_=_C2160( C1181 C2160 ) C1181_=_C2401( C1181 C2401 ) \nC1181_=_C2471( C1181 C2471 ) C1181_=_C2551( C1181 C2551 ) C1181_=_C2572( C1181 C2572 ) C1181_=_C2855( C1181 C2855 ) C1181_=_C2922( C1181 C2922 ) C1181_=_C3217( C1181 C3217 ) \nC1181_=_C3238( C1181 C3238 ) C1181_=_C3255( C1181 C3255 ) C1181_=_C3752( C1181 C3752 ) C1181_=_C3777( C1181 C3777 ) C1181_=_C3778( C1181 C3778 ) C1181_=_C3779( C1181 C3779 ) \nC1181_=_C3780( C1181 C3780 ) C1300_=_C1557( C1300 C1557 ) C1300_=_C1629( C1300 C1629 ) C1300_=_C1697( C1300 C1697 ) C1300_=_C1846( C1300 C1846 ) C1300_=_C1995( C1300 C1995 ) \nC1300_=_C2016( C1300 C2016 ) C1300_=_C2160( C1300 C2160 ) C1300_=_C2401( C1300 C2401 ) C1300_=_C2471( C1300 C2471 ) C1300_=_C2551( C1300 C2551 ) C1300_=_C2572( C1300 C2572 ) \nC1300_=_C2855( C1300 C2855 ) C1300_=_C2922( C1300 C2922 ) C1300_=_C3217( C1300 C3217 ) C1300_=_C3238( C1300 C3238 ) C1300_=_C3255( C1300 C3255 ) C1300_=_C3752( C1300 C3752 ) \nC1300_=_C3777( C1300 C3777 ) C1300_=_C3778( C1300 C3778 ) C1300_=_C3779( C1300 C3779 ) C1300_=_C3780( C1300 C3780 ) C1316_=_C1318( C1316 C1318 ) C1316_=_C1792( C1316 C1792 ) \nC1316_=_C1813( C1316 C1813 ) C1316_=_C2200( C1316 C2200 ) C1316_=_C2236( C1316 C2236 ) C1316_=_C2276( C1316 C2276 ) C1316_=_C2393( C1316 C2393 ) C1316_=_C2466( C1316 C2466 ) \nC1316_=_C2497( C1316 C2497 ) C1316_=_C2498( C1316 C2498 ) C1316_=_C2499( C1316 C2499 ) C1316_=_C2500( C1316 C2500 ) C1316_=_C2501( C1316 C2501 ) C1316_=_C2502( C1316 C2502 ) \nC1316_=_C2503( C1316 C2503 ) C1316_=_C2505( C1316 C2505 ) C1318_=_C1728( C1318 C1728 ) C1318_=_C2070( C1318 C2070 ) C1318_=_C2395( C1318 C2395 ) C1318_=_C2851( C1318 C2851 ) \nC1318_=_C2852( C1318 C2852 ) C1318_=_C2853( C1318 C2853 ) C1318_=_C2854( C1318 C2854 ) C1318_=_C2855( C1318 C2855 ) C1318_=_C2856( C1318 C2856 ) C1318_=_C2857( C1318 C2857 ) \nC1318_=_C2858( C1318 C2858 ) C1318_=_C2859( C1318 C2859 ) C1318_=_C2860( C1318 C2860 ) C1318_=_C2861( C1318 C2861 ) C1557_=_C1629( C1557 C1629 ) C1557_=_C1697( C1557 C1697 ) \nC1557_=_C1846( C1557 C1846 ) C1557_=_C1995( C1557 C1995 ) C1557_=_C2016( C1557 C2016 ) C1557_=_C2160( C1557 C2160 ) C1557_=_C2401( C1557 C2401 ) C1557_=_C2471( C1557 C2471 ) \nC1557_=_C2551( C1557 C2551 ) C1557_=_C2572( C1557 C2572 ) C1557_=_C2855( C1557 C2855 ) C1557_=_C2922( C1557 C2922 ) C1557_=_C3217( C1557 C3217 ) C1557_=_C3238( C1557 C3238 ) \nC1557_=_C3255( C1557 C3255 ) C1557_=_C3752( C1557 C3752 ) C1557_=_C3777( C1557 C3777 ) C1557_=_C3778( C1557 C3778 ) C1557_=_C3779( C1557 C3779 ) C1557_=_C3780( C1557 C3780 ) \nC1591_=_C1658( C1591 C1658 ) C1591_=_C1832( C1591 C1832 ) C1591_=_C2410( C1591 C2410 ) C1591_=_C2708( C1591 C2708 ) C1591_=_C3225( C1591 C3225 ) C1591_=_C3318( C1591 C3318 ) \nC1591_=_C3355( C1591 C3355 ) C1591_=_C3589( C1591 C3589 ) C1591_=_C3652( C1591 C3652 ) C1591_=_C3780( C1591 C3780 ) C1591_=_C3840( C1591 C3840 ) C1591_=_C3997( C1591 C3997 ) \nC1591_=_C4002( C1591 C4002 ) C1591_=_C4079( C1591 C4079 ) C1591_=_C4090( C1591 C4090 ) C1629_=_C1697( C1629 C1697 ) C1629_=_C1846( C1629 C1846 ) C1629_=_C1995( C1629 C1995 ) \nC1629_=_C2016( C1629 C2016 ) C1629_=_C2160( C1629 C2160 ) C1629_=_C2401( C1629 C2401 ) C1629_=_C2471( C1629 C2471 ) C1629_=_C2551( C1629 C2551 ) C1629_=_C2572( C1629 C2572 ) \nC1629_=_C2855( C1629 C2855 ) C1629_=_C2922( C1629 C2922 ) C1629_=_C3217( C1629 C3217 ) C1629_=_C3238( C1629 C3238 ) C1629_=_C3255( C1629 C3255 ) C1629_=_C3752( C1629 C3752 ) \nC1629_=_C3777( C1629 C3777 ) C1629_=_C3778( C1629 C3778 ) C1629_=_C3779( C1629 C3779 ) C1629_=_C3780( C1629 C3780 ) C1658_=_C1832( C1658 C1832 ) C1658_=_C2410( C1658 C2410 ) \nC1658_=_C2708( C1658 C2708 ) C1658_=_C3225( C1658 C3225 ) C1658_=_C3318( C1658 C3318 ) C1658_=_C3355( C1658 C3355 ) C1658_=_C3589( C1658 C3589 ) C1658_=_C3652( C1658 C3652 ) \nC1658_=_C3780( C1658 C3780 ) C1658_=_C3840( C1658 C3840 ) C1658_=_C3997( C1658 C3997 ) C1658_=_C4002( C1658 C4002 ) C1658_=_C4079( C1658 C4079 ) C1658_=_C4090( C1658 C4090 ) \nC1675_=_C1961( C1675 C1961 ) C1675_=_C2306( C1675 C2306 ) C1675_=_C2404( C1675 C2404 ) C1675_=_C2858( C1675 C2858 ) C1675_=_C2925( C1675 C2925 ) C1675_=_C3221( C1675 C3221 ) \nC1675_=_C3259( C1675 C3259 ) C1675_=_C3271( C1675 C3271 ) C1675_=_C3661( C1675 C3661 ) C1675_=_C3702( C1675 C3702 ) C1675_=_C3748( C1675 C3748 ) C1675_=_C3865( C1675 C3865 ) \nC1675_=_C3874( C1675 C3874 ) C1675_=_C3891( C1675 C3891 ) C1675_=_C3936( C1675 C3936 ) C1675_=_C3984( C1675 C3984 ) C1675_=_C3998( C1675 C3998 ) C1675_=_C3999( C1675 C3999 ) \nC1675_=_C4000( C1675 C4000 ) C1675_=_C4001( C1675 C4001 ) C1675_=_C4002( C1675 C4002 ) C1675_=_C4003( C1675 C4003 ) C1697_=_C1846( C1697 C1846 ) C1697_=_C1995( C1697 C1995 ) \nC1697_=_C2016( C1697 C2016 ) C1697_=_C2160( C1697 C2160 ) C1697_=_C2401( C1697 C2401 ) C1697_=_C2471( C1697 C2471 ) C1697_=_C2551( C1697 C2551 ) C1697_=_C2572( C1697 C2572 ) \nC1697_=_C2855( C1697 C2855 ) C1697_=_C2922( C1697 C2922 ) C1697_=_C3217( C1697 C3217 ) C1697_=_C3238( C1697 C3238 ) C1697_=_C3255( C1697 C3255 ) C1697_=_C3752( C1697 C3752 ) \nC1697_=_C3777( C1697 C3777 ) C1697_=_C3778( C1697 C3778 ) C1697_=_C3779( C1697 C3779 ) C1697_=_C3780( C1697 C3780 ) C1728_=_C2070( C1728 C2070 ) C1728_=_C2395( C1728 C2395 ) \nC1728_=_C2851( C1728 C2851 ) C1728_=_C2852( C1728 C2852 ) C1728_=_C2853( C1728 C2853 ) C1728_=_C2854( C1728 C2854 ) C1728_=_C2855( C1728 C2855 ) C1728_=_C2856( C1728 C2856 ) \nC1728_=_C2857( C1728 C2857 ) C1728_=_C2858( C1728 C2858 ) C1728_=_C2859( C1728 C2859 ) C1728_=_C2860( C1728 C2860 ) C1728_=_C2861( C1728 C2861 ) C1792_=_C1813( C1792 C1813 ) \nC1792_=_C2200( C1792 C2200 ) C1792_=_C2236( C1792 C2236 ) C1792_=_C2276( C1792 C2276 ) C1792_=_C2393( C1792 C2393 ) C1792_=_C2466( C1792 C2466 ) C1792_=_C2497( C1792 C2497 ) \nC1792_=_C2498( C1792 C2498 ) C1792_=_C2499( C1792 C2499 ) C1792_=_C2500( C1792 C2500 ) C1792_=_C2501( C1792 C2501 ) C1792_=_C2502( C1792 C2502 ) C1792_=_C2503( C1792 C2503 ) \nC1792_=_C2505( C1792 C2505 ) C1813_=_C1821( C1813 C1821 ) C1813_=_C1832( C1813 C1832 ) C1813_=_C2200( C1813 C2200 ) C1813_=_C2236( C1813 C2236 ) C1813_=_C2276( C1813 C2276 ) \nC1813_=_C2393( C1813 C2393 ) C1813_=_C2466( C1813 C2466 ) C1813_=_C2497( C1813 C2497 ) C1813_=_C2498( C1813 C2498</w:t>
      </w:r>
    </w:p>
    <w:p>
      <w:pPr>
        <w:pStyle w:val="PreformattedText"/>
        <w:bidi w:val="0"/>
        <w:spacing w:before="0" w:after="0"/>
        <w:jc w:val="left"/>
        <w:rPr/>
      </w:pPr>
      <w:r>
        <w:rPr/>
        <w:t xml:space="preserve"> </w:t>
      </w:r>
      <w:r>
        <w:rPr/>
        <w:t>) C1813_=_C2499( C1813 C2499 ) C1813_=_C2500( C1813 C2500 ) \nC1813_=_C2501( C1813 C2501 ) C1813_=_C2502( C1813 C2502 ) C1813_=_C2503( C1813 C2503 ) C1813_=_C2505( C1813 C2505 ) C1821_=_C1832( C1821 C1832 ) C1821_=_C2400( C1821 C2400 ) \nC1821_=_C2571( C1821 C2571 ) C1821_=_C2678( C1821 C2678 ) C1821_=_C2822( C1821 C2822 ) C1821_=_C2854( C1821 C2854 ) C1821_=_C2919( C1821 C2919 ) C1821_=_C3036( C1821 C3036 ) \nC1821_=_C3214( C1821 C3214 ) C1821_=_C3395( C1821 C3395 ) C1821_=_C3479( C1821 C3479 ) C1821_=_C3580( C1821 C3580 ) C1821_=_C3581( C1821 C3581 ) C1821_=_C3582( C1821 C3582 ) \nC1821_=_C3584( C1821 C3584 ) C1821_=_C3585( C1821 C3585 ) C1821_=_C3587( C1821 C3587 ) C1821_=_C3588( C1821 C3588 ) C1821_=_C3589( C1821 C3589 ) C1821_=_C3590( C1821 C3590 ) \nC1832_=_C2410( C1832 C2410 ) C1832_=_C2708( C1832 C2708 ) C1832_=_C3225( C1832 C3225 ) C1832_=_C3318( C1832 C3318 ) C1832_=_C3355( C1832 C3355 ) C1832_=_C3589( C1832 C3589 ) \nC1832_=_C3652( C1832 C3652 ) C1832_=_C3780( C1832 C3780 ) C1832_=_C3840( C1832 C3840 ) C1832_=_C3997( C1832 C3997 ) C1832_=_C4002( C1832 C4002 ) C1832_=_C4079( C1832 C4079 ) \nC1832_=_C4090( C1832 C4090 ) C1846_=_C1995( C1846 C1995 ) C1846_=_C2016( C1846 C2016 ) C1846_=_C2160( C1846 C2160 ) C1846_=_C2401( C1846 C2401 ) C1846_=_C2471( C1846 C2471 ) \nC1846_=_C2551( C1846 C2551 ) C1846_=_C2572( C1846 C2572 ) C1846_=_C2855( C1846 C2855 ) C1846_=_C2922( C1846 C2922 ) C1846_=_C3217( C1846 C3217 ) C1846_=_C3238( C1846 C3238 ) \nC1846_=_C3255( C1846 C3255 ) C1846_=_C3752( C1846 C3752 ) C1846_=_C3777( C1846 C3777 ) C1846_=_C3778( C1846 C3778 ) C1846_=_C3779( C1846 C3779 ) C1846_=_C3780( C1846 C3780 ) \nC1961_=_C2306( C1961 C2306 ) C1961_=_C2404( C1961 C2404 ) C1961_=_C2858( C1961 C2858 ) C1961_=_C2925( C1961 C2925 ) C1961_=_C3221( C1961 C3221 ) C1961_=_C3259( C1961 C3259 ) \nC1961_=_C3271( C1961 C3271 ) C1961_=_C3661( C1961 C3661 ) C1961_=_C3702( C1961 C3702 ) C1961_=_C3748( C1961 C3748 ) C1961_=_C3865( C1961 C3865 ) C1961_=_C3874( C1961 C3874 ) \nC1961_=_C3891( C1961 C3891 ) C1961_=_C3936( C1961 C3936 ) C1961_=_C3984( C1961 C3984 ) C1961_=_C3998( C1961 C3998 ) C1961_=_C3999( C1961 C3999 ) C1961_=_C4000( C1961 C4000 ) \nC1961_=_C4001( C1961 C4001 ) C1961_=_C4002( C1961 C4002 ) C1961_=_C4003( C1961 C4003 ) C1995_=_C2016( C1995 C2016 ) C1995_=_C2160( C1995 C2160 ) C1995_=_C2401( C1995 C2401 ) \nC1995_=_C2471( C1995 C2471 ) C1995_=_C2551( C1995 C2551 ) C1995_=_C2572( C1995 C2572 ) C1995_=_C2855( C1995 C2855 ) C1995_=_C2922( C1995 C2922 ) C1995_=_C3217( C1995 C3217 ) \nC1995_=_C3238( C1995 C3238 ) C1995_=_C3255( C1995 C3255 ) C1995_=_C3752( C1995 C3752 ) C1995_=_C3777( C1995 C3777 ) C1995_=_C3778( C1995 C3778 ) C1995_=_C3779( C1995 C3779 ) \nC1995_=_C3780( C1995 C3780 ) C2016_=_C2160( C2016 C2160 ) C2016_=_C2401( C2016 C2401 ) C2016_=_C2471( C2016 C2471 ) C2016_=_C2551( C2016 C2551 ) C2016_=_C2572( C2016 C2572 ) \nC2016_=_C2855( C2016 C2855 ) C2016_=_C2922( C2016 C2922 ) C2016_=_C3217( C2016 C3217 ) C2016_=_C3238( C2016 C3238 ) C2016_=_C3255( C2016 C3255 ) C2016_=_C3752( C2016 C3752 ) \nC2016_=_C3777( C2016 C3777 ) C2016_=_C3778( C2016 C3778 ) C2016_=_C3779( C2016 C3779 ) C2016_=_C3780( C2016 C3780 ) C2070_=_C2395( C2070 C2395 ) C2070_=_C2851( C2070 C2851 ) \nC2070_=_C2852( C2070 C2852 ) C2070_=_C2853( C2070 C2853 ) C2070_=_C2854( C2070 C2854 ) C2070_=_C2855( C2070 C2855 ) C2070_=_C2856( C2070 C2856 ) C2070_=_C2857( C2070 C2857 ) \nC2070_=_C2858( C2070 C2858 ) C2070_=_C2859( C2070 C2859 ) C2070_=_C2860( C2070 C2860 ) C2070_=_C2861( C2070 C2861 ) C2160_=_C2401( C2160 C2401 ) C2160_=_C2471( C2160 C2471 ) \nC2160_=_C2551( C2160 C2551 ) C2160_=_C2572( C2160 C2572 ) C2160_=_C2855( C2160 C2855 ) C2160_=_C2922( C2160 C2922 ) C2160_=_C3217( C2160 C3217 ) C2160_=_C3238( C2160 C3238 ) \nC2160_=_C3255( C2160 C3255 ) C2160_=_C3752( C2160 C3752 ) C2160_=_C3777( C2160 C3777 ) C2160_=_C3778( C2160 C3778 ) C2160_=_C3779( C2160 C3779 ) C2160_=_C3780( C2160 C3780 ) \nC2200_=_C2236( C2200 C2236 ) C2200_=_C2276( C2200 C2276 ) C2200_=_C2393( C2200 C2393 ) C2200_=_C2466( C2200 C2466 ) C2200_=_C2497( C2200 C2497 ) C2200_=_C2498( C2200 C2498 ) \nC2200_=_C2499( C2200 C2499 ) C2200_=_C2500( C2200 C2500 ) C2200_=_C2501( C2200 C2501 ) C2200_=_C2502( C2200 C2502 ) C2200_=_C2503( C2200 C2503 ) C2200_=_C2505( C2200 C2505 ) \nC2236_=_C2276( C2236 C2276 ) C2236_=_C2393( C2236 C2393 ) C2236_=_C2466( C2236 C2466 ) C2236_=_C2497( C2236 C2497 ) C2236_=_C2498( C2236 C2498 ) C2236_=_C2499( C2236 C2499 ) \nC2236_=_C2500( C2236 C2500 ) C2236_=_C2501( C2236 C2501 ) C2236_=_C2502( C2236 C2502 ) C2236_=_C2503( C2236 C2503 ) C2236_=_C2505( C2236 C2505 ) C2276_=_C2393( C2276 C2393 ) \nC2276_=_C2466( C2276 C2466 ) C2276_=_C2497( C2276 C2497 ) C2276_=_C2498( C2276 C2498 ) C2276_=_C2499( C2276 C2499 ) C2276_=_C2500( C2276 C2500 ) C2276_=_C2501( C2276 C2501 ) \nC2276_=_C2502( C2276 C2502 ) C2276_=_C2503( C2276 C2503 ) C2276_=_C2505( C2276 C2505 ) C2306_=_C2404( C2306 C2404 ) C2306_=_C2858( C2306 C2858 ) C2306_=_C2925( C2306 C2925 ) \nC2306_=_C3221( C2306 C3221 ) C2306_=_C3259( C2306 C3259 ) C2306_=_C3271( C2306 C3271 ) C2306_=_C3661( C2306 C3661 ) C2306_=_C3702( C2306 C3702 ) C2306_=_C3748( C2306 C3748 ) \nC2306_=_C3865( C2306 C3865 ) C2306_=_C3874( C2306 C3874 ) C2306_=_C3891( C2306 C3891 ) C2306_=_C3936( C2306 C3936 ) C2306_=_C3984( C2306 C3984 ) C2306_=_C3998( C2306 C3998 ) \nC2306_=_C3999( C2306 C3999 ) C2306_=_C4000( C2306 C4000 ) C2306_=_C4001( C2306 C4001 ) C2306_=_C4002( C2306 C4002 ) C2306_=_C4003( C2306 C4003 ) C2380_=_C2396( C2380 C2396 ) \nC2380_=_C2690( C2380 C2690 ) C2380_=_C2914( C2380 C2914 ) C2380_=_C2915( C2380 C2915 ) C2380_=_C2916( C2380 C2916 ) C2380_=_C2917( C2380 C2917 ) C2380_=_C2918( C2380 C2918 ) \nC2380_=_C2919( C2380 C2919 ) C2380_=_C2920( C2380 C2920 ) C2380_=_C2921( C2380 C2921 ) C2380_=_C2922( C2380 C2922 ) C2380_=_C2923( C2380 C2923 ) C2380_=_C2924( C2380 C2924 ) \nC2380_=_C2925( C2380 C2925 ) C2380_=_C2926( C2380 C2926 ) C2393_=_C2395( C2393 C2395 ) C2393_=_C2396( C2393 C2396 ) C2393_=_C2400( C2393 C2400 ) C2393_=_C2401( C2393 C2401 ) \nC2393_=_C2404( C2393 C2404 ) C2393_=_C2410( C2393 C2410 ) C2393_=_C2466( C2393 C2466 ) C2393_=_C2497( C2393 C2497 ) C2393_=_C2498( C2393 C2498 ) C2393_=_C2499( C2393 C2499 ) \nC2393_=_C2500( C2393 C2500 ) C2393_=_C2501( C2393 C2501 ) C2393_=_C2502( C2393 C2502 ) C2393_=_C2503( C2393 C2503 ) C2393_=_C2505( C2393 C2505 ) C2395_=_C2396( C2395 C2396 ) \nC2395_=_C2400( C2395 C2400 ) C2395_=_C2401( C2395 C2401 ) C2395_=_C2404( C2395 C2404 ) C2395_=_C2410( C2395 C2410 ) C2395_=_C2851( C2395 C2851 ) C2395_=_C2852( C2395 C2852 ) \nC2395_=_C2853( C2395 C2853 ) C2395_=_C2854( C2395 C2854 ) C2395_=_C2855( C2395 C2855 ) C2395_=_C2856( C2395 C2856 ) C2395_=_C2857( C2395 C2857 ) C2395_=_C2858( C2395 C2858 ) \nC2395_=_C2859( C2395 C2859 ) C2395_=_C2860( C2395 C2860 ) C2395_=_C2861( C2395 C2861 ) C2396_=_C2400( C2396 C2400 ) C2396_=_C2401( C2396 C2401 ) C2396_=_C2404( C2396 C2404 ) \nC2396_=_C2410( C2396 C2410 ) C2396_=_C2690( C2396 C2690 ) C2396_=_C2914( C2396 C2914 ) C2396_=_C2915( C2396 C2915 ) C2396_=_C2916( C2396 C2916 ) C2396_=_C2917( C2396 C2917 ) \nC2396_=_C2918( C2396 C2918 ) C2396_=_C2919( C2396 C2919 ) C2396_=_C2920( C2396 C2920 ) C2396_=_C2921( C2396 C2921 ) C2396_=_C2922( C2396 C2922 ) C2396_=_C2923( C2396 C2923 ) \nC2396_=_C2924( C2396 C2924 ) C2396_=_C2925( C2396 C2925 ) C2396_=_C2926( C2396 C2926 ) C2400_=_C2401( C2400 C2401 ) C2400_=_C2404( C2400 C2404 ) C2400_=_C2410( C2400 C2410 ) \nC2400_=_C2571( C2400 C2571 ) C2400_=_C2678( C2400 C2678 ) C2400_=_C2822( C2400 C2822 ) C2400_=_C2854( C2400 C2854 ) C2400_=_C2919( C2400 C2919 ) C2400_=_C3036( C2400 C3036 ) \nC2400_=_C3214( C2400 C3214 ) C2400_=_C3395( C2400 C3395 ) C2400_=_C3479( C2400 C3479 ) C2400_=_C3580( C2400 C3580 ) C2400_=_C3581( C2400 C3581 ) C2400_=_C3582( C2400 C3582 ) \nC2400_=_C3584( C2400 C3584 ) C2400_=_C3585( C2400 C3585 ) C2400_=_C3587( C2400 C3587 ) C2400_=_C3588( C2400 C3588 ) C2400_=_C3589( C2400 C3589 ) C2400_=_C3590( C2400 C3590 ) \nC2401_=_C2404( C2401 C2404 ) C2401_=_C2410( C2401 C2410 ) C2401_=_C2471( C2401 C2471 ) C2401_=_C2551( C2401 C2551 ) C2401_=_C2572( C2401 C2572 ) C2401_=_C2855( C2401 C2855 ) \nC2401_=_C2922( C2401 C2922 ) C2401_=_C3217( C2401 C3217 ) C2401_=_C3238( C2401 C3238 ) C2401_=_C3255( C2401 C3255 ) C2401_=_C3752( C2401 C3752 ) C2401_=_C3777( C2401 C3777 ) \nC2401_=_C3778( C2401 C3778 ) C2401_=_C3779( C2401 C3779 ) C2401_=_C3780( C2401 C3780 ) C2404_=_C2410( C2404 C2410 ) C2404_=_C2858( C2404 C2858 ) C2404_=_C2925( C2404 C2925 ) \nC2404_=_C3221( C2404 C3221 ) C2404_=_C3259( C2404 C3259 ) C2404_=_C3271( C2404 C3271 ) C2404_=_C3661( C2404 C3661 ) C2404_=_C3702( C2404 C3702 ) C2404_=_C3748( C2404 C3748 ) \nC2404_=_C3865( C2404 C3865 ) C2404_=_C3874( C2404 C3874 ) C2404_=_C3891( C2404 C3891 ) C2404_=_C3936( C2404 C3936 ) C2404_=_C3984( C2404 C3984 ) C2404_=_C3998( C2404 C3998 ) \nC2404_=_C3999( C2404 C3999 ) C2404_=_C4000( C2404 C4000 ) C2404_=_C4001( C2404 C4001 ) C2404_=_C4002( C2404 C4002 ) C2404_=_C4003( C2404 C4003 ) C2410_=_C2708( C2410 C2708 ) \nC2410_=_C3225( C2410 C3225 ) C2410_=_C3318( C2410 C3318 ) C2410_=_C3355( C2410 C3355 ) C2410_=_C3589( C2410 C3589 ) C2410_=_C3652( C2410 C3652 ) C2410_=_C3780( C2410 C3780 ) \nC2410_=_C3840( C2410 C3840 ) C2410_=_C3997( C2410 C3997 ) C2410_=_C4002( C2410 C4002 ) C2410_=_C4079( C2410 C4079 ) C2410_=_C4090( C2410 C4090 ) C2466_=_C2471( C2466 C2471 ) \nC2466_=_C2497( C2466 C2497 ) C2466_=_C2498( C2466 C2498 ) C2466_=_C2499( C2466 C2499 ) C2466_=_C2500( C2466 C2500 ) C2466_=_C2501( C2466 C2501 ) C2466_=_C2502( C2466 C2502 ) \nC2466_=_C2503( C2466 C2503 ) C2466_=_C2505( C2466 C2505 ) C2471_=_C2551( C2471 C2551 ) C2471_=_C2572( C2471 C2572 ) C2471_=_C2855( C2471 C2855 ) C2471_=_C2922( C2471 C2922 ) \nC2471_=_C3217( C2471 C3217 ) C2471_=_C3238( C2471 C3238 ) C2471_=_C3255( C2471 C3255 ) C2471_=_C3752( C2471 C3752 ) C2471_=_C3777( C2471 C3777 ) C2471_=_C3778(</w:t>
      </w:r>
    </w:p>
    <w:p>
      <w:pPr>
        <w:pStyle w:val="PreformattedText"/>
        <w:bidi w:val="0"/>
        <w:spacing w:before="0" w:after="0"/>
        <w:jc w:val="left"/>
        <w:rPr/>
      </w:pPr>
      <w:r>
        <w:rPr/>
        <w:t xml:space="preserve"> </w:t>
      </w:r>
      <w:r>
        <w:rPr/>
        <w:t>C2471 C3778 ) \nC2471_=_C3779( C2471 C3779 ) C2471_=_C3780( C2471 C3780 ) C2497_=_C2498( C2497 C2498 ) C2497_=_C2499( C2497 C2499 ) C2497_=_C2500( C2497 C2500 ) C2497_=_C2501( C2497 C2501 ) \nC2497_=_C2502( C2497 C2502 ) C2497_=_C2503( C2497 C2503 ) C2497_=_C2505( C2497 C2505 ) C2498_=_C2499( C2498 C2499 ) C2498_=_C2500( C2498 C2500 ) C2498_=_C2501( C2498 C2501 ) \nC2498_=_C2502( C2498 C2502 ) C2498_=_C2503( C2498 C2503 ) C2498_=_C2505( C2498 C2505 ) C2499_=_C2500( C2499 C2500 ) C2499_=_C2501( C2499 C2501 ) C2499_=_C2502( C2499 C2502 ) \nC2499_=_C2503( C2499 C2503 ) C2499_=_C2505( C2499 C2505 ) C2499_=_C2853( C2499 C2853 ) C2499_=_C2916( C2499 C2916 ) C2499_=_C3318( C2499 C3318 ) C2500_=_C2501( C2500 C2501 ) \nC2500_=_C2502( C2500 C2502 ) C2500_=_C2503( C2500 C2503 ) C2500_=_C2505( C2500 C2505 ) C2501_=_C2502( C2501 C2502 ) C2501_=_C2503( C2501 C2503 ) C2501_=_C2505( C2501 C2505 ) \nC2501_=_C2857( C2501 C2857 ) C2501_=_C2924( C2501 C2924 ) C2501_=_C3997( C2501 C3997 ) C2502_=_C2503( C2502 C2503 ) C2502_=_C2505( C2502 C2505 ) C2503_=_C2505( C2503 C2505 ) \nC2551_=_C2572( C2551 C2572 ) C2551_=_C2855( C2551 C2855 ) C2551_=_C2922( C2551 C2922 ) C2551_=_C3217( C2551 C3217 ) C2551_=_C3238( C2551 C3238 ) C2551_=_C3255( C2551 C3255 ) \nC2551_=_C3752( C2551 C3752 ) C2551_=_C3777( C2551 C3777 ) C2551_=_C3778( C2551 C3778 ) C2551_=_C3779( C2551 C3779 ) C2551_=_C3780( C2551 C3780 ) C2571_=_C2572( C2571 C2572 ) \nC2571_=_C2678( C2571 C2678 ) C2571_=_C2822( C2571 C2822 ) C2571_=_C2854( C2571 C2854 ) C2571_=_C2919( C2571 C2919 ) C2571_=_C3036( C2571 C3036 ) C2571_=_C3214( C2571 C3214 ) \nC2571_=_C3395( C2571 C3395 ) C2571_=_C3479( C2571 C3479 ) C2571_=_C3580( C2571 C3580 ) C2571_=_C3581( C2571 C3581 ) C2571_=_C3582( C2571 C3582 ) C2571_=_C3584( C2571 C3584 ) \nC2571_=_C3585( C2571 C3585 ) C2571_=_C3587( C2571 C3587 ) C2571_=_C3588( C2571 C3588 ) C2571_=_C3589( C2571 C3589 ) C2571_=_C3590( C2571 C3590 ) C2572_=_C2855( C2572 C2855 ) \nC2572_=_C2922( C2572 C2922 ) C2572_=_C3217( C2572 C3217 ) C2572_=_C3238( C2572 C3238 ) C2572_=_C3255( C2572 C3255 ) C2572_=_C3752( C2572 C3752 ) C2572_=_C3777( C2572 C3777 ) \nC2572_=_C3778( C2572 C3778 ) C2572_=_C3779( C2572 C3779 ) C2572_=_C3780( C2572 C3780 ) C2678_=_C2822( C2678 C2822 ) C2678_=_C2854( C2678 C2854 ) C2678_=_C2919( C2678 C2919 ) \nC2678_=_C3036( C2678 C3036 ) C2678_=_C3214( C2678 C3214 ) C2678_=_C3395( C2678 C3395 ) C2678_=_C3479( C2678 C3479 ) C2678_=_C3580( C2678 C3580 ) C2678_=_C3581( C2678 C3581 ) \nC2678_=_C3582( C2678 C3582 ) C2678_=_C3584( C2678 C3584 ) C2678_=_C3585( C2678 C3585 ) C2678_=_C3587( C2678 C3587 ) C2678_=_C3588( C2678 C3588 ) C2678_=_C3589( C2678 C3589 ) \nC2678_=_C3590( C2678 C3590 ) C2690_=_C2708( C2690 C2708 ) C2690_=_C2914( C2690 C2914 ) C2690_=_C2915( C2690 C2915 ) C2690_=_C2916( C2690 C2916 ) C2690_=_C2917( C2690 C2917 ) \nC2690_=_C2918( C2690 C2918 ) C2690_=_C2919( C2690 C2919 ) C2690_=_C2920( C2690 C2920 ) C2690_=_C2921( C2690 C2921 ) C2690_=_C2922( C2690 C2922 ) C2690_=_C2923( C2690 C2923 ) \nC2690_=_C2924( C2690 C2924 ) C2690_=_C2925( C2690 C2925 ) C2690_=_C2926( C2690 C2926 ) C2708_=_C3225( C2708 C3225 ) C2708_=_C3318( C2708 C3318 ) C2708_=_C3355( C2708 C3355 ) \nC2708_=_C3589( C2708 C3589 ) C2708_=_C3652( C2708 C3652 ) C2708_=_C3780( C2708 C3780 ) C2708_=_C3840( C2708 C3840 ) C2708_=_C3997( C2708 C3997 ) C2708_=_C4002( C2708 C4002 ) \nC2708_=_C4079( C2708 C4079 ) C2708_=_C4090( C2708 C4090 ) C2822_=_C2854( C2822 C2854 ) C2822_=_C2919( C2822 C2919 ) C2822_=_C3036( C2822 C3036 ) C2822_=_C3214( C2822 C3214 ) \nC2822_=_C3395( C2822 C3395 ) C2822_=_C3479( C2822 C3479 ) C2822_=_C3580( C2822 C3580 ) C2822_=_C3581( C2822 C3581 ) C2822_=_C3582( C2822 C3582 ) C2822_=_C3584( C2822 C3584 ) \nC2822_=_C3585( C2822 C3585 ) C2822_=_C3587( C2822 C3587 ) C2822_=_C3588( C2822 C3588 ) C2822_=_C3589( C2822 C3589 ) C2822_=_C3590( C2822 C3590 ) C2851_=_C2852( C2851 C2852 ) \nC2851_=_C2853( C2851 C2853 ) C2851_=_C2854( C2851 C2854 ) C2851_=_C2855( C2851 C2855 ) C2851_=_C2856( C2851 C2856 ) C2851_=_C2857( C2851 C2857 ) C2851_=_C2858( C2851 C2858 ) \nC2851_=_C2859( C2851 C2859 ) C2851_=_C2860( C2851 C2860 ) C2851_=_C2861( C2851 C2861 ) C2852_=_C2853( C2852 C2853 ) C2852_=_C2854( C2852 C2854 ) C2852_=_C2855( C2852 C2855 ) \nC2852_=_C2856( C2852 C2856 ) C2852_=_C2857( C2852 C2857 ) C2852_=_C2858( C2852 C2858 ) C2852_=_C2859( C2852 C2859 ) C2852_=_C2860( C2852 C2860 ) C2852_=_C2861( C2852 C2861 ) \nC2852_=_C2915( C2852 C2915 ) C2852_=_C3214( C2852 C3214 ) C2852_=_C3217( C2852 C3217 ) C2852_=_C3221( C2852 C3221 ) C2852_=_C3225( C2852 C3225 ) C2853_=_C2854( C2853 C2854 ) \nC2853_=_C2855( C2853 C2855 ) C2853_=_C2856( C2853 C2856 ) C2853_=_C2857( C2853 C2857 ) C2853_=_C2858( C2853 C2858 ) C2853_=_C2859( C2853 C2859 ) C2853_=_C2860( C2853 C2860 ) \nC2853_=_C2861( C2853 C2861 ) C2853_=_C2916( C2853 C2916 ) C2853_=_C3318( C2853 C3318 ) C2854_=_C2855( C2854 C2855 ) C2854_=_C2856( C2854 C2856 ) C2854_=_C2857( C2854 C2857 ) \nC2854_=_C2858( C2854 C2858 ) C2854_=_C2859( C2854 C2859 ) C2854_=_C2860( C2854 C2860 ) C2854_=_C2861( C2854 C2861 ) C2854_=_C2919( C2854 C2919 ) C2854_=_C3036( C2854 C3036 ) \nC2854_=_C3214( C2854 C3214 ) C2854_=_C3395( C2854 C3395 ) C2854_=_C3479( C2854 C3479 ) C2854_=_C3580( C2854 C3580 ) C2854_=_C3581( C2854 C3581 ) C2854_=_C3582( C2854 C3582 ) \nC2854_=_C3584( C2854 C3584 ) C2854_=_C3585( C2854 C3585 ) C2854_=_C3587( C2854 C3587 ) C2854_=_C3588( C2854 C3588 ) C2854_=_C3589( C2854 C3589 ) C2854_=_C3590( C2854 C3590 ) \nC2855_=_C2856( C2855 C2856 ) C2855_=_C2857( C2855 C2857 ) C2855_=_C2858( C2855 C2858 ) C2855_=_C2859( C2855 C2859 ) C2855_=_C2860( C2855 C2860 ) C2855_=_C2861( C2855 C2861 ) \nC2855_=_C2922( C2855 C2922 ) C2855_=_C3217( C2855 C3217 ) C2855_=_C3238( C2855 C3238 ) C2855_=_C3255( C2855 C3255 ) C2855_=_C3752( C2855 C3752 ) C2855_=_C3777( C2855 C3777 ) \nC2855_=_C3778( C2855 C3778 ) C2855_=_C3779( C2855 C3779 ) C2855_=_C3780( C2855 C3780 ) C2856_=_C2857( C2856 C2857 ) C2856_=_C2858( C2856 C2858 ) C2856_=_C2859( C2856 C2859 ) \nC2856_=_C2860( C2856 C2860 ) C2856_=_C2861( C2856 C2861 ) C2857_=_C2858( C2857 C2858 ) C2857_=_C2859( C2857 C2859 ) C2857_=_C2860( C2857 C2860 ) C2857_=_C2861( C2857 C2861 ) \nC2857_=_C2924( C2857 C2924 ) C2857_=_C3997( C2857 C3997 ) C2858_=_C2859( C2858 C2859 ) C2858_=_C2860( C2858 C2860 ) C2858_=_C2861( C2858 C2861 ) C2858_=_C2925( C2858 C2925 ) \nC2858_=_C3221( C2858 C3221 ) C2858_=_C3259( C2858 C3259 ) C2858_=_C3271( C2858 C3271 ) C2858_=_C3661( C2858 C3661 ) C2858_=_C3702( C2858 C3702 ) C2858_=_C3748( C2858 C3748 ) \nC2858_=_C3865( C2858 C3865 ) C2858_=_C3874( C2858 C3874 ) C2858_=_C3891( C2858 C3891 ) C2858_=_C3936( C2858 C3936 ) C2858_=_C3984( C2858 C3984 ) C2858_=_C3998( C2858 C3998 ) \nC2858_=_C3999( C2858 C3999 ) C2858_=_C4000( C2858 C4000 ) C2858_=_C4001( C2858 C4001 ) C2858_=_C4002( C2858 C4002 ) C2858_=_C4003( C2858 C4003 ) C2859_=_C2860( C2859 C2860 ) \nC2859_=_C2861( C2859 C2861 ) C2860_=_C2861( C2860 C2861 ) C2861_=_C2926( C2861 C2926 ) C2861_=_C3588( C2861 C3588 ) C2861_=_C3778( C2861 C3778 ) C2861_=_C4001( C2861 C4001 ) \nC2861_=_C4079( C2861 C4079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5_=_C3214( C2915 C3214 ) C2915_=_C3217( C2915 C3217 ) C2915_=_C3221( C2915 C3221 ) C2915_=_C3225( C2915 C3225 ) C2916_=_C2917( C2916 C2917 ) C2916_=_C2918( C2916 C2918 ) \nC2916_=_C2919( C2916 C2919 ) C2916_=_C2920( C2916 C2920 ) C2916_=_C2921( C2916 C2921 ) C2916_=_C2922( C2916 C2922 ) C2916_=_C2923( C2916 C2923 ) C2916_=_C2924( C2916 C2924 ) \nC2916_=_C2925( C2916 C2925 ) C2916_=_C2926( C2916 C2926 ) C2916_=_C3318( C2916 C3318 ) C2917_=_C2918( C2917 C2918 ) C2917_=_C2919( C2917 C2919 ) C2917_=_C2920( C2917 C2920 ) \nC2917_=_C2921( C2917 C2921 ) C2917_=_C2922( C2917 C2922 ) C2917_=_C2923( C2917 C2923 ) C2917_=_C2924( C2917 C2924 ) C2917_=_C2925( C2917 C2925 ) C2917_=_C2926( C2917 C2926 ) \nC2918_=_C2919( C2918 C2919 ) C2918_=_C2920( 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19_=_C3036( C2919 C3036 ) C2919_=_C3214( C2919 C3214 ) C2919_=_C3395( C2919 C3395 ) \nC2919_=_C3479( C2919 C3479 ) C2919_=_C3580( C2919 C3580 ) C2919_=_C3581( C2919 C3581 ) C2919_=_C3582( C2919 C3582 ) C2919_=_C3584( C2919 C3584 ) C2919_=_C3585( C2919 C3585 ) \nC2919_=_C3587( C2919 C3587 ) C2919_=_C3588( C2919 C3588 ) C2919_=_C3589( C2919 C3589 ) C2919_=_C3590( C2919 C3590 ) C2920_=_C2921( C2920 C2921 ) C2920_=_C2922( C2920 C2922 ) \nC2920_=_C2923( C2920 C2923 ) C2920_=_C2924( C2920 C2924 ) C2920_=_C2925( C2920 C2925 ) C2920_=_C2926( C2920 C2926 ) C2920_=_C3702( C2920 C3702 ) C2921_=_C2922( C2921 C2922 ) \nC2921_=_C2923( C2921 C2923 ) C2921_=_C2924( C2921 C2924 ) C2921_=_C2925( C2921 C2925 ) C2921_=_C2926( C2921 C2926 ) C2921_=_C3581( C2921 C3581 ) C2922_=_C2923( C2922 C2923 ) \nC2922_=_C2924( C2922 C2924 ) C2922_=_C2925( C2922 C2925 ) C2922_=_C2926( C2922 C2926 ) C2922_=_C3217( C2922 C3217 ) C2922_=_C3238( C2922 C3238 ) C2922_=_C3255( C2922 C3255 ) \nC2922_=_C3752( C2922 C3752 )</w:t>
      </w:r>
    </w:p>
    <w:p>
      <w:pPr>
        <w:pStyle w:val="PreformattedText"/>
        <w:bidi w:val="0"/>
        <w:spacing w:before="0" w:after="0"/>
        <w:jc w:val="left"/>
        <w:rPr/>
      </w:pPr>
      <w:r>
        <w:rPr/>
        <w:t xml:space="preserve"> </w:t>
      </w:r>
      <w:r>
        <w:rPr/>
        <w:t>C2922_=_C3777( C2922 C3777 ) C2922_=_C3778( C2922 C3778 ) C2922_=_C3779( C2922 C3779 ) C2922_=_C3780( C2922 C3780 ) C2923_=_C2924( C2923 C2924 ) \nC2923_=_C2925( C2923 C2925 ) C2923_=_C2926( C2923 C2926 ) C2924_=_C2925( C2924 C2925 ) C2924_=_C2926( C2924 C2926 ) C2924_=_C3997( C2924 C3997 ) C2925_=_C2926( C2925 C2926 ) \nC2925_=_C3221( C2925 C3221 ) C2925_=_C3259( C2925 C3259 ) C2925_=_C3271( C2925 C3271 ) C2925_=_C3661( C2925 C3661 ) C2925_=_C3702( C2925 C3702 ) C2925_=_C3748( C2925 C3748 ) \nC2925_=_C3865( C2925 C3865 ) C2925_=_C3874( C2925 C3874 ) C2925_=_C3891( C2925 C3891 ) C2925_=_C3936( C2925 C3936 ) C2925_=_C3984( C2925 C3984 ) C2925_=_C3998( C2925 C3998 ) \nC2925_=_C3999( C2925 C3999 ) C2925_=_C4000( C2925 C4000 ) C2925_=_C4001( C2925 C4001 ) C2925_=_C4002( C2925 C4002 ) C2925_=_C4003( C2925 C4003 ) C2926_=_C3588( C2926 C3588 ) \nC2926_=_C3778( C2926 C3778 ) C2926_=_C4001( C2926 C4001 ) C2926_=_C4079( C2926 C4079 ) C3036_=_C3214( C3036 C3214 ) C3036_=_C3395( C3036 C3395 ) C3036_=_C3479( C3036 C3479 ) \nC3036_=_C3580( C3036 C3580 ) C3036_=_C3581( C3036 C3581 ) C3036_=_C3582( C3036 C3582 ) C3036_=_C3584( C3036 C3584 ) C3036_=_C3585( C3036 C3585 ) C3036_=_C3587( C3036 C3587 ) \nC3036_=_C3588( C3036 C3588 ) C3036_=_C3589( C3036 C3589 ) C3036_=_C3590( C3036 C3590 ) C3214_=_C3217( C3214 C3217 ) C3214_=_C3221( C3214 C3221 ) C3214_=_C3225( C3214 C3225 ) \nC3214_=_C3395( C3214 C3395 ) C3214_=_C3479( C3214 C3479 ) C3214_=_C3580( C3214 C3580 ) C3214_=_C3581( C3214 C3581 ) C3214_=_C3582( C3214 C3582 ) C3214_=_C3584( C3214 C3584 ) \nC3214_=_C3585( C3214 C3585 ) C3214_=_C3587( C3214 C3587 ) C3214_=_C3588( C3214 C3588 ) C3214_=_C3589( C3214 C3589 ) C3214_=_C3590( C3214 C3590 ) C3217_=_C3221( C3217 C3221 ) \nC3217_=_C3225( C3217 C3225 ) C3217_=_C3238( C3217 C3238 ) C3217_=_C3255( C3217 C3255 ) C3217_=_C3752( C3217 C3752 ) C3217_=_C3777( C3217 C3777 ) C3217_=_C3778( C3217 C3778 ) \nC3217_=_C3779( C3217 C3779 ) C3217_=_C3780( C3217 C3780 ) C3221_=_C3225( C3221 C3225 ) C3221_=_C3259( C3221 C3259 ) C3221_=_C3271( C3221 C3271 ) C3221_=_C3661( C3221 C3661 ) \nC3221_=_C3702( C3221 C3702 ) C3221_=_C3748( C3221 C3748 ) C3221_=_C3865( C3221 C3865 ) C3221_=_C3874( C3221 C3874 ) C3221_=_C3891( C3221 C3891 ) C3221_=_C3936( C3221 C3936 ) \nC3221_=_C3984( C3221 C3984 ) C3221_=_C3998( C3221 C3998 ) C3221_=_C3999( C3221 C3999 ) C3221_=_C4000( C3221 C4000 ) C3221_=_C4001( C3221 C4001 ) C3221_=_C4002( C3221 C4002 ) \nC3221_=_C4003( C3221 C4003 ) C3225_=_C3318( C3225 C3318 ) C3225_=_C3355( C3225 C3355 ) C3225_=_C3589( C3225 C3589 ) C3225_=_C3652( C3225 C3652 ) C3225_=_C3780( C3225 C3780 ) \nC3225_=_C3840( C3225 C3840 ) C3225_=_C3997( C3225 C3997 ) C3225_=_C4002( C3225 C4002 ) C3225_=_C4079( C3225 C4079 ) C3225_=_C4090( C3225 C4090 ) C3238_=_C3255( C3238 C3255 ) \nC3238_=_C3752( C3238 C3752 ) C3238_=_C3777( C3238 C3777 ) C3238_=_C3778( C3238 C3778 ) C3238_=_C3779( C3238 C3779 ) C3238_=_C3780( C3238 C3780 ) C3255_=_C3259( C3255 C3259 ) \nC3255_=_C3752( C3255 C3752 ) C3255_=_C3777( C3255 C3777 ) C3255_=_C3778( C3255 C3778 ) C3255_=_C3779( C3255 C3779 ) C3255_=_C3780( C3255 C3780 ) C3259_=_C3271( C3259 C3271 ) \nC3259_=_C3661( C3259 C3661 ) C3259_=_C3702( C3259 C3702 ) C3259_=_C3748( C3259 C3748 ) C3259_=_C3865( C3259 C3865 ) C3259_=_C3874( C3259 C3874 ) C3259_=_C3891( C3259 C3891 ) \nC3259_=_C3936( C3259 C3936 ) C3259_=_C3984( C3259 C3984 ) C3259_=_C3998( C3259 C3998 ) C3259_=_C3999( C3259 C3999 ) C3259_=_C4000( C3259 C4000 ) C3259_=_C4001( C3259 C4001 ) \nC3259_=_C4002( C3259 C4002 ) C3259_=_C4003( C3259 C4003 ) C3271_=_C3661( C3271 C3661 ) C3271_=_C3702( C3271 C3702 ) C3271_=_C3748( C3271 C3748 ) C3271_=_C3865( C3271 C3865 ) \nC3271_=_C3874( C3271 C3874 ) C3271_=_C3891( C3271 C3891 ) C3271_=_C3936( C3271 C3936 ) C3271_=_C3984( C3271 C3984 ) C3271_=_C3998( C3271 C3998 ) C3271_=_C3999( C3271 C3999 ) \nC3271_=_C4000( C3271 C4000 ) C3271_=_C4001( C3271 C4001 ) C3271_=_C4002( C3271 C4002 ) C3271_=_C4003( C3271 C4003 ) C3318_=_C3355( C3318 C3355 ) C3318_=_C3589( C3318 C3589 ) \nC3318_=_C3652( C3318 C3652 ) C3318_=_C3780( C3318 C3780 ) C3318_=_C3840( C3318 C3840 ) C3318_=_C3997( C3318 C3997 ) C3318_=_C4002( C3318 C4002 ) C3318_=_C4079( C3318 C4079 ) \nC3318_=_C4090( C3318 C4090 ) C3355_=_C3589( C3355 C3589 ) C3355_=_C3652( C3355 C3652 ) C3355_=_C3780( C3355 C3780 ) C3355_=_C3840( C3355 C3840 ) C3355_=_C3997( C3355 C3997 ) \nC3355_=_C4002( C3355 C4002 ) C3355_=_C4079( C3355 C4079 ) C3355_=_C4090( C3355 C4090 ) C3395_=_C3479( C3395 C3479 ) C3395_=_C3580( C3395 C3580 ) C3395_=_C3581( C3395 C3581 ) \nC3395_=_C3582( C3395 C3582 ) C3395_=_C3584( C3395 C3584 ) C3395_=_C3585( C3395 C3585 ) C3395_=_C3587( C3395 C3587 ) C3395_=_C3588( C3395 C3588 ) C3395_=_C3589( C3395 C3589 ) \nC3395_=_C3590( C3395 C3590 ) C3479_=_C3580( C3479 C3580 ) C3479_=_C3581( C3479 C3581 ) C3479_=_C3582( C3479 C3582 ) C3479_=_C3584( C3479 C3584 ) C3479_=_C3585( C3479 C3585 ) \nC3479_=_C3587( C3479 C3587 ) C3479_=_C3588( C3479 C3588 ) C3479_=_C3589( C3479 C3589 ) C3479_=_C3590( C3479 C3590 ) C3580_=_C3581( C3580 C3581 ) C3580_=_C3582( C3580 C3582 ) \nC3580_=_C3584( C3580 C3584 ) C3580_=_C3585( C3580 C3585 ) C3580_=_C3587( C3580 C3587 ) C3580_=_C3588( C3580 C3588 ) C3580_=_C3589( C3580 C3589 ) C3580_=_C3590( C3580 C3590 ) \nC3581_=_C3582( C3581 C3582 ) C3581_=_C3584( C3581 C3584 ) C3581_=_C3585( C3581 C3585 ) C3581_=_C3587( C3581 C3587 ) C3581_=_C3588( C3581 C3588 ) C3581_=_C3589( C3581 C3589 ) \nC3581_=_C3590( C3581 C3590 ) C3582_=_C3584( C3582 C3584 ) C3582_=_C3585( C3582 C3585 ) C3582_=_C3587( C3582 C3587 ) C3582_=_C3588( C3582 C3588 ) C3582_=_C3589( C3582 C3589 ) \nC3582_=_C3590( C3582 C3590 ) C3584_=_C3585( C3584 C3585 ) C3584_=_C3587( C3584 C3587 ) C3584_=_C3588( C3584 C3588 ) C3584_=_C3589( C3584 C3589 ) C3584_=_C3590( C3584 C3590 ) \nC3585_=_C3587( C3585 C3587 ) C3585_=_C3588( C3585 C3588 ) C3585_=_C3589( C3585 C3589 ) C3585_=_C3590( C3585 C3590 ) C3587_=_C3588( C3587 C3588 ) C3587_=_C3589( C3587 C3589 ) \nC3587_=_C3590( C3587 C3590 ) C3588_=_C3589( C3588 C3589 ) C3588_=_C3590( C3588 C3590 ) C3588_=_C3778( C3588 C3778 ) C3588_=_C4001( C3588 C4001 ) C3588_=_C4079( C3588 C4079 ) \nC3589_=_C3590( C3589 C3590 ) C3589_=_C3652( C3589 C3652 ) C3589_=_C3780( C3589 C3780 ) C3589_=_C3840( C3589 C3840 ) C3589_=_C3997( C3589 C3997 ) C3589_=_C4002( C3589 C4002 ) \nC3589_=_C4079( C3589 C4079 ) C3589_=_C4090( C3589 C4090 ) C3652_=_C3780( C3652 C3780 ) C3652_=_C3840( C3652 C3840 ) C3652_=_C3997( C3652 C3997 ) C3652_=_C4002( C3652 C4002 ) \nC3652_=_C4079( C3652 C4079 ) C3652_=_C4090( C3652 C4090 ) C3661_=_C3702( C3661 C3702 ) C3661_=_C3748( C3661 C3748 ) C3661_=_C3865( C3661 C3865 ) C3661_=_C3874( C3661 C3874 ) \nC3661_=_C3891( C3661 C3891 ) C3661_=_C3936( C3661 C3936 ) C3661_=_C3984( C3661 C3984 ) C3661_=_C3998( C3661 C3998 ) C3661_=_C3999( C3661 C3999 ) C3661_=_C4000( C3661 C4000 ) \nC3661_=_C4001( C3661 C4001 ) C3661_=_C4002( C3661 C4002 ) C3661_=_C4003( C3661 C4003 ) C3702_=_C3748( C3702 C3748 ) C3702_=_C3865( C3702 C3865 ) C3702_=_C3874( C3702 C3874 ) \nC3702_=_C3891( C3702 C3891 ) C3702_=_C3936( C3702 C3936 ) C3702_=_C3984( C3702 C3984 ) C3702_=_C3998( C3702 C3998 ) C3702_=_C3999( C3702 C3999 ) C3702_=_C4000( C3702 C4000 ) \nC3702_=_C4001( C3702 C4001 ) C3702_=_C4002( C3702 C4002 ) C3702_=_C4003( C3702 C4003 ) C3748_=_C3865( C3748 C3865 ) C3748_=_C3874( C3748 C3874 ) C3748_=_C3891( C3748 C3891 ) \nC3748_=_C3936( C3748 C3936 ) C3748_=_C3984( C3748 C3984 ) C3748_=_C3998( C3748 C3998 ) C3748_=_C3999( C3748 C3999 ) C3748_=_C4000( C3748 C4000 ) C3748_=_C4001( C3748 C4001 ) \nC3748_=_C4002( C3748 C4002 ) C3748_=_C4003( C3748 C4003 ) C3752_=_C3777( C3752 C3777 ) C3752_=_C3778( C3752 C3778 ) C3752_=_C3779( C3752 C3779 ) C3752_=_C3780( C3752 C3780 ) \nC3777_=_C3778( C3777 C3778 ) C3777_=_C3779( C3777 C3779 ) C3777_=_C3780( C3777 C3780 ) C3778_=_C3779( C3778 C3779 ) C3778_=_C3780( C3778 C3780 ) C3778_=_C4001( C3778 C4001 ) \nC3778_=_C4079( C3778 C4079 ) C3779_=_C3780( C3779 C3780 ) C3780_=_C3840( C3780 C3840 ) C3780_=_C3997( C3780 C3997 ) C3780_=_C4002( C3780 C4002 ) C3780_=_C4079( C3780 C4079 ) \nC3780_=_C4090( C3780 C4090 ) C3840_=_C3997( C3840 C3997 ) C3840_=_C4002( C3840 C4002 ) C3840_=_C4079( C3840 C4079 ) C3840_=_C4090( C3840 C4090 ) C3865_=_C3874( C3865 C3874 ) \nC3865_=_C3891( C3865 C3891 ) C3865_=_C3936( C3865 C3936 ) C3865_=_C3984( C3865 C3984 ) C3865_=_C3998( C3865 C3998 ) C3865_=_C3999( C3865 C3999 ) C3865_=_C4000( C3865 C4000 ) \nC3865_=_C4001( C3865 C4001 ) C3865_=_C4002( C3865 C4002 ) C3865_=_C4003( C3865 C4003 ) C3874_=_C3891( C3874 C3891 ) C3874_=_C3936( C3874 C3936 ) C3874_=_C3984( C3874 C3984 ) \nC3874_=_C3998( C3874 C3998 ) C3874_=_C3999( C3874 C3999 ) C3874_=_C4000( C3874 C4000 ) C3874_=_C4001( C3874 C4001 ) C3874_=_C4002( C3874 C4002 ) C3874_=_C4003( C3874 C4003 ) \nC3891_=_C3936( C3891 C3936 ) C3891_=_C3984( C3891 C3984 ) C3891_=_C3998( C3891 C3998 ) C3891_=_C3999( C3891 C3999 ) C3891_=_C4000( C3891 C4000 ) C3891_=_C4001( C3891 C4001 ) \nC3891_=_C4002( C3891 C4002 ) C3891_=_C4003( C3891 C4003 ) C3936_=_C3984( C3936 C3984 ) C3936_=_C3998( C3936 C3998 ) C3936_=_C3999( C3936 C3999 ) C3936_=_C4000( C3936 C4000 ) \nC3936_=_C4001( C3936 C4001 ) C3936_=_C4002( C3936 C4002 ) C3936_=_C4003( C3936 C4003 ) C3984_=_C3998( C3984 C3998 ) C3984_=_C3999( C3984 C3999 ) C3984_=_C4000( C3984 C4000 ) \nC3984_=_C4001( C3984 C4001 ) C3984_=_C4002( C3984 C4002 ) C3984_=_C4003( C3984 C4003 ) C3997_=_C4002( C3997 C4002 ) C3997_=_C4079( C3997 C4079 ) C3997_=_C4090( C3997 C4090 ) \nC3998_=_C3999( C3998 C3999 ) C3998_=_C4000( C3998 C4000 ) C3998_=_C4001( C3998 C4001 ) C3998_=_C4002( C3998 C4002 ) C3998_=_C4003( C3998 C4003 ) C3999_=_C4000( C3999 C4000 ) \nC3999_=_C4001( C3999 C4001 ) C3999_=_C4002( C3999 C4002 ) C3999_=_C4003( C3999 C4003 ) C4000_=_C4001( C4000 C4001 ) C4000_=_C4002( C4000 C4002 ) C4000_=_C4003( C4000 C4003 ) \nC4001_=_C4002( C4001 C4002 ) C4001_=_C4003( C4001 C4003 ) C4001_=_C4079(</w:t>
      </w:r>
    </w:p>
    <w:p>
      <w:pPr>
        <w:pStyle w:val="PreformattedText"/>
        <w:bidi w:val="0"/>
        <w:spacing w:before="0" w:after="0"/>
        <w:jc w:val="left"/>
        <w:rPr/>
      </w:pPr>
      <w:r>
        <w:rPr/>
        <w:t xml:space="preserve"> </w:t>
      </w:r>
      <w:r>
        <w:rPr/>
        <w:t>C4001 C4079 ) C4002_=_C4003( C4002 C4003 ) C4002_=_C4079( C4002 C4079 ) C4002_=_C4090( C4002 C4090 ) \nC4079_=_C4090( C4079 C4090 ) "];81-&gt;103[label="166: C15 C16 C17 C25 C109 \nC110 C111 C116 C279 C280 C281 \nC289 C359 C361 C362 C366 C377 \nC379 C406 C443 C473 C572 C585 \nC650 C661 C676 C762 C855 C858 \nC873 C889 C912 C926 C927 C928 \nC929 C930 C933 C934 C935 C936 \nC937 C938 C939 C940 C942 C944 \nC945 C946 C948 C949 C950 C1065 \nC1101 C1106 C1181 C1300 C1316 C1318 \nC1557 C1591 C1629 C1658 C1675 C1697 \nC1728 C1792 C1813 C1821 C1832 C1846 \nC1961 C1995 C2016 C2070 C2160 C2200 \nC2236 C2276 C2306 C2380 C2393 C2395 \nC2396 C2400 C2401 C2404 C2410 C2466 \nC2471 C2497 C2498 C2499 C2500 C2501 \nC2502 C2503 C2505 C2551 C2571 C2572 \nC2678 C2690 C2708 C2822 C2851 C2852 \nC2853 C2856 C2857 C2859 C2860 C2861 \nC2914 C2915 C2916 C2917 C2918 C2920 \nC2921 C2923 C2924 C2926 C3036 C3214 \nC3217 C3221 C3225 C3238 C3255 C3259 \nC3271 C3318 C3355 C3395 C3479 C3580 \nC3581 C3582 C3584 C3585 C3587 C3588 \nC3590 C3652 C3661 C3702 C3748 C3752 \nC3777 C3778 C3779 C3840 C3865 C3874 \nC3891 C3936 C3984 C3997 C3998 C3999 \nC4000 C4001 C4003 C4079 C4090 \n1781: C15_=_C16 ,C15_=_C17 ,C15_=_C25 ,C15_=_C109 ,C15_=_C279 ,\nC15_=_C359 ,C15_=_C377 ,C15_=_C406 ,C15_=_C650 ,C15_=_C676 ,C15_=_C1316 ,\nC15_=_C1792 ,C15_=_C1813 ,C15_=_C2200 ,C15_=_C2236 ,C15_=_C2276 ,C15_=_C2393 ,\nC15_=_C2466 ,C15_=_C2497 ,C15_=_C2498 ,C15_=_C2499 ,C15_=_C2500 ,C15_=_C2501 ,\nC15_=_C2502 ,C15_=_C2503 ,C15_=_C2505 ,C16_=_C17 ,C16_=_C25 ,C16_=_C110 ,\nC16_=_C280 ,C16_=_C361 ,C16_=_C572 ,C16_=_C889 ,C16_=_C1101 ,C16_=_C1318 ,\nC16_=_C1728 ,C16_=_C2070 ,C16_=_C2395 ,C16_=_C2851 ,C16_=_C2852 ,C16_=_C2853 ,\nC16_=_C2856 ,C16_=_C2857 ,C16_=_C2859 ,C16_=_C2860 ,C16_=_C2861 ,C17_=_C25 ,\nC17_=_C111 ,C17_=_C281 ,C17_=_C362 ,C17_=_C379 ,C17_=_C2380 ,C17_=_C2396 ,\nC17_=_C2690 ,C17_=_C2914 ,C17_=_C2915 ,C17_=_C2916 ,C17_=_C2917 ,C17_=_C2918 ,\nC17_=_C2920 ,C17_=_C2921 ,C17_=_C2923 ,C17_=_C2924 ,C17_=_C2926 ,C25_=_C116 ,\nC25_=_C289 ,C25_=_C366 ,C25_=_C855 ,C25_=_C1591 ,C25_=_C1658 ,C25_=_C1832 ,\nC25_=_C2410 ,C25_=_C2708 ,C25_=_C3225 ,C25_=_C3318 ,C25_=_C3355 ,C25_=_C3652 ,\nC25_=_C3840 ,C25_=_C3997 ,C25_=_C4079 ,C25_=_C4090 ,C109_=_C110 ,C109_=_C111 ,\nC109_=_C116 ,C109_=_C279 ,C109_=_C359 ,C109_=_C377 ,C109_=_C406 ,C109_=_C650 ,\nC109_=_C676 ,C109_=_C1316 ,C109_=_C1792 ,C109_=_C1813 ,C109_=_C2200 ,C109_=_C2236 ,\nC109_=_C2276 ,C109_=_C2393 ,C109_=_C2466 ,C109_=_C2497 ,C109_=_C2498 ,C109_=_C2499 ,\nC109_=_C2500 ,C109_=_C2501 ,C109_=_C2502 ,C109_=_C2503 ,C109_=_C2505 ,C110_=_C111 ,\nC110_=_C116 ,C110_=_C280 ,C110_=_C361 ,C110_=_C572 ,C110_=_C889 ,C110_=_C1101 ,\nC110_=_C1318 ,C110_=_C1728 ,C110_=_C2070 ,C110_=_C2395 ,C110_=_C2851 ,C110_=_C2852 ,\nC110_=_C2853 ,C110_=_C2856 ,C110_=_C2857 ,C110_=_C2859 ,C110_=_C2860 ,C110_=_C2861 ,\nC111_=_C116 ,C111_=_C281 ,C111_=_C362 ,C111_=_C379 ,C111_=_C2380 ,C111_=_C2396 ,\nC111_=_C2690 ,C111_=_C2914 ,C111_=_C2915 ,C111_=_C2916 ,C111_=_C2917 ,C111_=_C2918 ,\nC111_=_C2920 ,C111_=_C2921 ,C111_=_C2923 ,C111_=_C2924 ,C111_=_C2926 ,C116_=_C289 ,\nC116_=_C366 ,C116_=_C855 ,C116_=_C1591 ,C116_=_C1658 ,C116_=_C1832 ,C116_=_C2410 ,\nC116_=_C2708 ,C116_=_C3225 ,C116_=_C3318 ,C116_=_C3355 ,C116_=_C3652 ,C116_=_C3840 ,\nC116_=_C3997 ,C116_=_C4079 ,C116_=_C4090 ,C279_=_C280 ,C279_=_C281 ,C279_=_C289 ,\nC279_=_C359 ,C279_=_C377 ,C279_=_C406 ,C279_=_C650 ,C279_=_C676 ,C279_=_C1316 ,\nC279_=_C1792 ,C279_=_C1813 ,C279_=_C2200 ,C279_=_C2236 ,C279_=_C2276 ,C279_=_C2393 ,\nC279_=_C2466 ,C279_=_C2497 ,C279_=_C2498 ,C279_=_C2499 ,C279_=_C2500 ,C279_=_C2501 ,\nC279_=_C2502 ,C279_=_C2503 ,C279_=_C2505 ,C280_=_C281 ,C280_=_C289 ,C280_=_C361 ,\nC280_=_C572 ,C280_=_C889 ,C280_=_C1101 ,C280_=_C1318 ,C280_=_C1728 ,C280_=_C2070 ,\nC280_=_C2395 ,C280_=_C2851 ,C280_=_C2852 ,C280_=_C2853 ,C280_=_C2856 ,C280_=_C2857 ,\nC280_=_C2859 ,C280_=_C2860 ,C280_=_C2861 ,C281_=_C289 ,C281_=_C362 ,C281_=_C379 ,\nC281_=_C2380 ,C281_=_C2396 ,C281_=_C2690 ,C281_=_C2914 ,C281_=_C2915 ,C281_=_C2916 ,\nC281_=_C2917 ,C281_=_C2918 ,C281_=_C2920 ,C281_=_C2921 ,C281_=_C2923 ,C281_=_C2924 ,\nC281_=_C2926 ,C289_=_C366 ,C289_=_C855 ,C289_=_C1591 ,C289_=_C1658 ,C289_=_C1832 ,\nC289_=_C2410 ,C289_=_C2708 ,C289_=_C3225 ,C289_=_C3318 ,C289_=_C3355 ,C289_=_C3652 ,\nC289_=_C3840 ,C289_=_C3997 ,C289_=_C4079 ,C289_=_C4090 ,C359_=_C361 ,C359_=_C362 ,\nC359_=_C366 ,C359_=_C377 ,C359_=_C406 ,C359_=_C650 ,C359_=_C676 ,C359_=_C1316 ,\nC359_=_C1792 ,C359_=_C1813 ,C359_=_C2200 ,C359_=_C2236 ,C359_=_C2276 ,C359_=_C2393 ,\nC359_=_C2466 ,C359_=_C2497 ,C359_=_C2498 ,C359_=_C2499 ,C359_=_C2500 ,C359_=_C2501 ,\nC359_=_C2502 ,C359_=_C2503 ,C359_=_C2505 ,C361_=_C362 ,C361_=_C366 ,C361_=_C572 ,\nC361_=_C889 ,C361_=_C1101 ,C361_=_C1318 ,C361_=_C1728 ,C361_=_C2070 ,C361_=_C2395 ,\nC361_=_C2851 ,C361_=_C2852 ,C361_=_C2853 ,C361_=_C2856 ,C361_=_C2857 ,C361_=_C2859 ,\nC361_=_C2860 ,C361_=_C2861 ,C362_=_C366 ,C362_=_C379 ,C362_=_C2380 ,C362_=_C2396 ,\nC362_=_C2690 ,C362_=_C2914 ,C362_=_C2915 ,C362_=_C2916 ,C362_=_C2917 ,C362_=_C2918 ,\nC362_=_C2920 ,C362_=_C2921 ,C362_=_C2923 ,C362_=_C2924 ,C362_=_C2926 ,C366_=_C855 ,\nC366_=_C1591 ,C366_=_C1658 ,C366_=_C1832 ,C366_=_C2410 ,C366_=_C2708 ,C366_=_C3225 ,\nC366_=_C3318 ,C366_=_C3355 ,C366_=_C3652 ,C366_=_C3840 ,C366_=_C3997 ,C366_=_C4079 ,\nC366_=_C4090 ,C377_=_C379 ,C377_=_C406 ,C377_=_C650 ,C377_=_C676 ,C377_=_C1316 ,\nC377_=_C1792 ,C377_=_C1813 ,C377_=_C2200 ,C377_=_C2236 ,C377_=_C2276 ,C377_=_C2393 ,\nC377_=_C2466 ,C377_=_C2497 ,C377_=_C2498 ,C377_=_C2499 ,C377_=_C2500 ,C377_=_C2501 ,\nC377_=_C2502 ,C377_=_C2503 ,C377_=_C2505 ,C379_=_C2380 ,C379_=_C2396 ,C379_=_C2690 ,\nC379_=_C2914 ,C379_=_C2915 ,C379_=_C2916 ,C379_=_C2917 ,C379_=_C2918 ,C379_=_C2920 ,\nC379_=_C2921 ,C379_=_C2923 ,C379_=_C2924 ,C379_=_C2926 ,C406_=_C650 ,C406_=_C676 ,\nC406_=_C1316 ,C406_=_C1792 ,C406_=_C1813 ,C406_=_C2200 ,C406_=_C2236 ,C406_=_C2276 ,\nC406_=_C2393 ,C406_=_C2466 ,C406_=_C2497 ,C406_=_C2498 ,C406_=_C2499 ,C406_=_C2500 ,\nC406_=_C2501 ,C406_=_C2502 ,C406_=_C2503 ,C406_=_C2505 ,C443_=_C762 ,C443_=_C873 ,\nC443_=_C912 ,C443_=_C1106 ,C443_=_C1821 ,C443_=_C2400 ,C443_=_C2571 ,C443_=_C2678 ,\nC443_=_C2822 ,C443_=_C3036 ,C443_=_C3214 ,C443_=_C3395 ,C443_=_C3479 ,C443_=_C3580 ,\nC443_=_C3581 ,C443_=_C3582 ,C443_=_C3584 ,C443_=_C3585 ,C443_=_C3587 ,C443_=_C3588 ,\nC443_=_C3590 ,C473_=_C661 ,C473_=_C1181 ,C473_=_C1300 ,C473_=_C1557 ,C473_=_C1629 ,\nC473_=_C1697 ,C473_=_C1846 ,C473_=_C1995 ,C473_=_C2016 ,C473_=_C2160 ,C473_=_C2401 ,\nC473_=_C2471 ,C473_=_C2551 ,C473_=_C2572 ,C473_=_C3217 ,C473_=_C3238 ,C473_=_C3255 ,\nC473_=_C3752 ,C473_=_C3777 ,C473_=_C3778 ,C473_=_C3779 ,C572_=_C585 ,C572_=_C889 ,\nC572_=_C1101 ,C572_=_C1318 ,C572_=_C1728 ,C572_=_C2070 ,C572_=_C2395 ,C572_=_C2851 ,\nC572_=_C2852 ,C572_=_C2853 ,C572_=_C2856 ,C572_=_C2857 ,C572_=_C2859 ,C572_=_C2860 ,\nC572_=_C2861 ,C585_=_C1065 ,C585_=_C1675 ,C585_=_C1961 ,C585_=_C2306 ,C585_=_C2404 ,\nC585_=_C3221 ,C585_=_C3259 ,C585_=_C3271 ,C585_=_C3661 ,C585_=_C3702 ,C585_=_C3748 ,\nC585_=_C3865 ,C585_=_C3874 ,C585_=_C3891 ,C585_=_C3936 ,C585_=_C3984 ,C585_=_C3998 ,\nC585_=_C3999 ,C585_=_C4000 ,C585_=_C4001 ,C585_=_C4003 ,C650_=_C661 ,C650_=_C676 ,\nC650_=_C1316 ,C650_=_C1792 ,C650_=_C1813 ,C650_=_C2200 ,C650_=_C2236 ,C650_=_C2276 ,\nC650_=_C2393 ,C650_=_C2466 ,C650_=_C2497 ,C650_=_C2498 ,C650_=_C2499 ,C650_=_C2500 ,\nC650_=_C2501 ,C650_=_C2502 ,C650_=_C2503 ,C650_=_C2505 ,C661_=_C1181 ,C661_=_C1300 ,\nC661_=_C1557 ,C661_=_C1629 ,C661_=_C1697 ,C661_=_C1846 ,C661_=_C1995 ,C661_=_C2016 ,\nC661_=_C2160 ,C661_=_C2401 ,C661_=_C2471 ,C661_=_C2551 ,C661_=_C2572 ,C661_=_C3217 ,\nC661_=_C3238 ,C661_=_C3255 ,C661_=_C3752 ,C661_=_C3777 ,C661_=_C3778 ,C661_=_C3779 ,\nC676_=_C1316 ,C676_=_C1792 ,C676_=_C1813 ,C676_=_C2200 ,C676_=_C2236 ,C676_=_C2276 ,\nC676_=_C2393 ,C676_=_C2466 ,C676_=_C2497 ,C676_=_C2498 ,C676_=_C2499 ,C676_=_C2500 ,\nC676_=_C2501 ,C676_=_C2502 ,C676_=_C2503 ,C676_=_C2505 ,C762_=_C873 ,C762_=_C912 ,\nC762_=_C1106 ,C762_=_C1821 ,C762_=_C2400 ,C762_=_C2571 ,C762_=_C2678 ,C762_=_C2822 ,\nC762_=_C3036 ,C762_=_C3214 ,C762_=_C3395 ,C762_=_C3479 ,C762_=_C3580 ,C762_=_C3581 ,\nC762_=_C3582 ,C762_=_C3584 ,C762_=_C3585 ,C762_=_C3587 ,C762_=_C3588 ,C762_=_C3590 ,\nC855_=_C1591 ,C855_=_C1658 ,C855_=_C1832 ,C855_=_C2410 ,C855_=_C2708 ,C855_=_C3225 ,\nC855_=_C3318 ,C855_=_C3355 ,C855_=_C3652 ,C855_=_C3840 ,C855_=_C3997 ,C855_=_C4079 ,\nC855_=_C4090 ,C858_=_C873 ,C858_=_C926 ,C858_=_C927 ,C858_=_C928 ,C858_=_C929 ,\nC858_=_C930 ,C858_=_C933 ,C858_=_C934 ,C858_=_C935 ,C858_=_C936 ,C858_=_C937 ,\nC858_=_C938 ,C858_=_C939 ,C858_=_C940 ,C858_=_C942 ,C858_=_C944 ,C858_=_C945 ,\nC858_=_C946 ,C858_=_C948 ,C858_=_C949 ,C858_=_C950 ,C873_=_C912 ,C873_=_C1106 ,\nC873_=_C1821 ,C873_=_C2400 ,C873_=_C2571 ,C873_=_C2678 ,C873_=_C2822 ,C873_=_C3036 ,\nC873_=_C3214 ,C873_=_C3395 ,C873_=_C3479 ,C873_=_C3580 ,C873_=_C3581 ,C873_=_C3582 ,\nC873_=_C3584 ,C873_=_C3585 ,C873_=_C3587 ,C873_=_C3588 ,C873_=_C3590 ,C889_=_C1101 ,\nC889_=_C1318 ,C889_=_C1728 ,C889_=_C2070 ,C889_=_C2395 ,C889_=_C2851 ,C889_=_C2852 ,\nC889_=_C2853 ,C889_=_C2856 ,C889_=_C2857 ,C889_=_C2859 ,C889_=_C2860 ,C889_=_C2861 ,\nC912_=_C1106 ,C912_=_C1821 ,C912_=_C2400 ,C912_=_C2571 ,C912_=_C2678 ,C912_=_C2822 ,\nC912_=_C3036 ,C912_=_C3214 ,C912_=_C3395 ,C912_=_C3479 ,C912_=_C3580 ,C912_=_C3581 ,\nC912_=_C3582 ,C912_=_C3584 ,C912_=_C3585 ,C912_=_C3587 ,C912_=_C3588 ,C912_=_C3590 ,\nC926_=_C927 ,C926_=_C928 ,C926_=_C929 ,C926_=_C930 ,C926_=_C933 ,C926_=_C934 ,\nC926_=_C935 ,C926_=_C936 ,C926_=_C937 ,C926_=_C938 ,C926_=_C939 ,C926_=_C940 ,\nC926_=_C942 ,C926_=_C944 ,C926_=_C945 ,C926_=_C946 ,C926_=_C948 ,C926_=_C949 ,\nC926_=_C950 ,C927_=_C928 ,C927_=_C929 ,C927_=_C930 ,C927_=_C933 ,C927_=_C934 ,\nC927_=_C935 ,C927_=_C936 ,C927_=_C937 ,C927_=_C938 ,C927_=_C939 ,C927_=_C940 ,\nC927_=_C942 ,C927_=_C944 ,C927_=_C945 ,C927_=_C946 ,C927_=_C948 ,C927_=_C949 ,\nC927_=_C950 ,C928_=_C929 ,C928_=_C930 ,C928_=_C933 ,C928_=_C934</w:t>
      </w:r>
    </w:p>
    <w:p>
      <w:pPr>
        <w:pStyle w:val="PreformattedText"/>
        <w:bidi w:val="0"/>
        <w:spacing w:before="0" w:after="0"/>
        <w:jc w:val="left"/>
        <w:rPr/>
      </w:pPr>
      <w:r>
        <w:rPr/>
        <w:t xml:space="preserve"> </w:t>
      </w:r>
      <w:r>
        <w:rPr/>
        <w:t>,C928_=_C935 ,\nC928_=_C936 ,C928_=_C937 ,C928_=_C938 ,C928_=_C939 ,C928_=_C940 ,C928_=_C942 ,\nC928_=_C944 ,C928_=_C945 ,C928_=_C946 ,C928_=_C948 ,C928_=_C949 ,C928_=_C950 ,\nC928_=_C2393 ,C928_=_C2395 ,C928_=_C2396 ,C928_=_C2400 ,C928_=_C2401 ,C928_=_C2404 ,\nC928_=_C2410 ,C929_=_C930 ,C929_=_C933 ,C929_=_C934 ,C929_=_C935 ,C929_=_C936 ,\nC929_=_C937 ,C929_=_C938 ,C929_=_C939 ,C929_=_C940 ,C929_=_C942 ,C929_=_C944 ,\nC929_=_C945 ,C929_=_C946 ,C929_=_C948 ,C929_=_C949 ,C929_=_C950 ,C930_=_C933 ,\nC930_=_C934 ,C930_=_C935 ,C930_=_C936 ,C930_=_C937 ,C930_=_C938 ,C930_=_C939 ,\nC930_=_C940 ,C930_=_C942 ,C930_=_C944 ,C930_=_C945 ,C930_=_C946 ,C930_=_C948 ,\nC930_=_C949 ,C930_=_C950 ,C930_=_C2551 ,C933_=_C934 ,C933_=_C935 ,C933_=_C936 ,\nC933_=_C937 ,C933_=_C938 ,C933_=_C939 ,C933_=_C940 ,C933_=_C942 ,C933_=_C944 ,\nC933_=_C945 ,C933_=_C946 ,C933_=_C948 ,C933_=_C949 ,C933_=_C950 ,C934_=_C935 ,\nC934_=_C936 ,C934_=_C937 ,C934_=_C938 ,C934_=_C939 ,C934_=_C940 ,C934_=_C942 ,\nC934_=_C944 ,C934_=_C945 ,C934_=_C946 ,C934_=_C948 ,C934_=_C949 ,C934_=_C950 ,\nC935_=_C936 ,C935_=_C937 ,C935_=_C938 ,C935_=_C939 ,C935_=_C940 ,C935_=_C942 ,\nC935_=_C944 ,C935_=_C945 ,C935_=_C946 ,C935_=_C948 ,C935_=_C949 ,C935_=_C950 ,\nC935_=_C2852 ,C935_=_C2915 ,C935_=_C3214 ,C935_=_C3217 ,C935_=_C3221 ,C935_=_C3225 ,\nC936_=_C937 ,C936_=_C938 ,C936_=_C939 ,C936_=_C940 ,C936_=_C942 ,C936_=_C944 ,\nC936_=_C945 ,C936_=_C946 ,C936_=_C948 ,C936_=_C949 ,C936_=_C950 ,C937_=_C938 ,\nC937_=_C939 ,C937_=_C940 ,C937_=_C942 ,C937_=_C944 ,C937_=_C945 ,C937_=_C946 ,\nC937_=_C948 ,C937_=_C949 ,C937_=_C950 ,C938_=_C939 ,C938_=_C940 ,C938_=_C942 ,\nC938_=_C944 ,C938_=_C945 ,C938_=_C946 ,C938_=_C948 ,C938_=_C949 ,C938_=_C950 ,\nC938_=_C3395 ,C939_=_C940 ,C939_=_C942 ,C939_=_C944 ,C939_=_C945 ,C939_=_C946 ,\nC939_=_C948 ,C939_=_C949 ,C939_=_C950 ,C940_=_C942 ,C940_=_C944 ,C940_=_C945 ,\nC940_=_C946 ,C940_=_C948 ,C940_=_C949 ,C940_=_C950 ,C942_=_C944 ,C942_=_C945 ,\nC942_=_C946 ,C942_=_C948 ,C942_=_C949 ,C942_=_C950 ,C944_=_C945 ,C944_=_C946 ,\nC944_=_C948 ,C944_=_C949 ,C944_=_C950 ,C944_=_C3584 ,C945_=_C946 ,C945_=_C948 ,\nC945_=_C949 ,C945_=_C950 ,C945_=_C3585 ,C946_=_C948 ,C946_=_C949 ,C946_=_C950 ,\nC948_=_C949 ,C948_=_C950 ,C949_=_C950 ,C949_=_C2861 ,C949_=_C2926 ,C949_=_C3588 ,\nC949_=_C3778 ,C949_=_C4001 ,C949_=_C4079 ,C1065_=_C1675 ,C1065_=_C1961 ,C1065_=_C2306 ,\nC1065_=_C2404 ,C1065_=_C3221 ,C1065_=_C3259 ,C1065_=_C3271 ,C1065_=_C3661 ,C1065_=_C3702 ,\nC1065_=_C3748 ,C1065_=_C3865 ,C1065_=_C3874 ,C1065_=_C3891 ,C1065_=_C3936 ,C1065_=_C3984 ,\nC1065_=_C3998 ,C1065_=_C3999 ,C1065_=_C4000 ,C1065_=_C4001 ,C1065_=_C4003 ,C1101_=_C1106 ,\nC1101_=_C1318 ,C1101_=_C1728 ,C1101_=_C2070 ,C1101_=_C2395 ,C1101_=_C2851 ,C1101_=_C2852 ,\nC1101_=_C2853 ,C1101_=_C2856 ,C1101_=_C2857 ,C1101_=_C2859 ,C1101_=_C2860 ,C1101_=_C2861 ,\nC1106_=_C1821 ,C1106_=_C2400 ,C1106_=_C2571 ,C1106_=_C2678 ,C1106_=_C2822 ,C1106_=_C3036 ,\nC1106_=_C3214 ,C1106_=_C3395 ,C1106_=_C3479 ,C1106_=_C3580 ,C1106_=_C3581 ,C1106_=_C3582 ,\nC1106_=_C3584 ,C1106_=_C3585 ,C1106_=_C3587 ,C1106_=_C3588 ,C1106_=_C3590 ,C1181_=_C1300 ,\nC1181_=_C1557 ,C1181_=_C1629 ,C1181_=_C1697 ,C1181_=_C1846 ,C1181_=_C1995 ,C1181_=_C2016 ,\nC1181_=_C2160 ,C1181_=_C2401 ,C1181_=_C2471 ,C1181_=_C2551 ,C1181_=_C2572 ,C1181_=_C3217 ,\nC1181_=_C3238 ,C1181_=_C3255 ,C1181_=_C3752 ,C1181_=_C3777 ,C1181_=_C3778 ,C1181_=_C3779 ,\nC1300_=_C1557 ,C1300_=_C1629 ,C1300_=_C1697 ,C1300_=_C1846 ,C1300_=_C1995 ,C1300_=_C2016 ,\nC1300_=_C2160 ,C1300_=_C2401 ,C1300_=_C2471 ,C1300_=_C2551 ,C1300_=_C2572 ,C1300_=_C3217 ,\nC1300_=_C3238 ,C1300_=_C3255 ,C1300_=_C3752 ,C1300_=_C3777 ,C1300_=_C3778 ,C1300_=_C3779 ,\nC1316_=_C1318 ,C1316_=_C1792 ,C1316_=_C1813 ,C1316_=_C2200 ,C1316_=_C2236 ,C1316_=_C2276 ,\nC1316_=_C2393 ,C1316_=_C2466 ,C1316_=_C2497 ,C1316_=_C2498 ,C1316_=_C2499 ,C1316_=_C2500 ,\nC1316_=_C2501 ,C1316_=_C2502 ,C1316_=_C2503 ,C1316_=_C2505 ,C1318_=_C1728 ,C1318_=_C2070 ,\nC1318_=_C2395 ,C1318_=_C2851 ,C1318_=_C2852 ,C1318_=_C2853 ,C1318_=_C2856 ,C1318_=_C2857 ,\nC1318_=_C2859 ,C1318_=_C2860 ,C1318_=_C2861 ,C1557_=_C1629 ,C1557_=_C1697 ,C1557_=_C1846 ,\nC1557_=_C1995 ,C1557_=_C2016 ,C1557_=_C2160 ,C1557_=_C2401 ,C1557_=_C2471 ,C1557_=_C2551 ,\nC1557_=_C2572 ,C1557_=_C3217 ,C1557_=_C3238 ,C1557_=_C3255 ,C1557_=_C3752 ,C1557_=_C3777 ,\nC1557_=_C3778 ,C1557_=_C3779 ,C1591_=_C1658 ,C1591_=_C1832 ,C1591_=_C2410 ,C1591_=_C2708 ,\nC1591_=_C3225 ,C1591_=_C3318 ,C1591_=_C3355 ,C1591_=_C3652 ,C1591_=_C3840 ,C1591_=_C3997 ,\nC1591_=_C4079 ,C1591_=_C4090 ,C1629_=_C1697 ,C1629_=_C1846 ,C1629_=_C1995 ,C1629_=_C2016 ,\nC1629_=_C2160 ,C1629_=_C2401 ,C1629_=_C2471 ,C1629_=_C2551 ,C1629_=_C2572 ,C1629_=_C3217 ,\nC1629_=_C3238 ,C1629_=_C3255 ,C1629_=_C3752 ,C1629_=_C3777 ,C1629_=_C3778 ,C1629_=_C3779 ,\nC1658_=_C1832 ,C1658_=_C2410 ,C1658_=_C2708 ,C1658_=_C3225 ,C1658_=_C3318 ,C1658_=_C3355 ,\nC1658_=_C3652 ,C1658_=_C3840 ,C1658_=_C3997 ,C1658_=_C4079 ,C1658_=_C4090 ,C1675_=_C1961 ,\nC1675_=_C2306 ,C1675_=_C2404 ,C1675_=_C3221 ,C1675_=_C3259 ,C1675_=_C3271 ,C1675_=_C3661 ,\nC1675_=_C3702 ,C1675_=_C3748 ,C1675_=_C3865 ,C1675_=_C3874 ,C1675_=_C3891 ,C1675_=_C3936 ,\nC1675_=_C3984 ,C1675_=_C3998 ,C1675_=_C3999 ,C1675_=_C4000 ,C1675_=_C4001 ,C1675_=_C4003 ,\nC1697_=_C1846 ,C1697_=_C1995 ,C1697_=_C2016 ,C1697_=_C2160 ,C1697_=_C2401 ,C1697_=_C2471 ,\nC1697_=_C2551 ,C1697_=_C2572 ,C1697_=_C3217 ,C1697_=_C3238 ,C1697_=_C3255 ,C1697_=_C3752 ,\nC1697_=_C3777 ,C1697_=_C3778 ,C1697_=_C3779 ,C1728_=_C2070 ,C1728_=_C2395 ,C1728_=_C2851 ,\nC1728_=_C2852 ,C1728_=_C2853 ,C1728_=_C2856 ,C1728_=_C2857 ,C1728_=_C2859 ,C1728_=_C2860 ,\nC1728_=_C2861 ,C1792_=_C1813 ,C1792_=_C2200 ,C1792_=_C2236 ,C1792_=_C2276 ,C1792_=_C2393 ,\nC1792_=_C2466 ,C1792_=_C2497 ,C1792_=_C2498 ,C1792_=_C2499 ,C1792_=_C2500 ,C1792_=_C2501 ,\nC1792_=_C2502 ,C1792_=_C2503 ,C1792_=_C2505 ,C1813_=_C1821 ,C1813_=_C1832 ,C1813_=_C2200 ,\nC1813_=_C2236 ,C1813_=_C2276 ,C1813_=_C2393 ,C1813_=_C2466 ,C1813_=_C2497 ,C1813_=_C2498 ,\nC1813_=_C2499 ,C1813_=_C2500 ,C1813_=_C2501 ,C1813_=_C2502 ,C1813_=_C2503 ,C1813_=_C2505 ,\nC1821_=_C1832 ,C1821_=_C2400 ,C1821_=_C2571 ,C1821_=_C2678 ,C1821_=_C2822 ,C1821_=_C3036 ,\nC1821_=_C3214 ,C1821_=_C3395 ,C1821_=_C3479 ,C1821_=_C3580 ,C1821_=_C3581 ,C1821_=_C3582 ,\nC1821_=_C3584 ,C1821_=_C3585 ,C1821_=_C3587 ,C1821_=_C3588 ,C1821_=_C3590 ,C1832_=_C2410 ,\nC1832_=_C2708 ,C1832_=_C3225 ,C1832_=_C3318 ,C1832_=_C3355 ,C1832_=_C3652 ,C1832_=_C3840 ,\nC1832_=_C3997 ,C1832_=_C4079 ,C1832_=_C4090 ,C1846_=_C1995 ,C1846_=_C2016 ,C1846_=_C2160 ,\nC1846_=_C2401 ,C1846_=_C2471 ,C1846_=_C2551 ,C1846_=_C2572 ,C1846_=_C3217 ,C1846_=_C3238 ,\nC1846_=_C3255 ,C1846_=_C3752 ,C1846_=_C3777 ,C1846_=_C3778 ,C1846_=_C3779 ,C1961_=_C2306 ,\nC1961_=_C2404 ,C1961_=_C3221 ,C1961_=_C3259 ,C1961_=_C3271 ,C1961_=_C3661 ,C1961_=_C3702 ,\nC1961_=_C3748 ,C1961_=_C3865 ,C1961_=_C3874 ,C1961_=_C3891 ,C1961_=_C3936 ,C1961_=_C3984 ,\nC1961_=_C3998 ,C1961_=_C3999 ,C1961_=_C4000 ,C1961_=_C4001 ,C1961_=_C4003 ,C1995_=_C2016 ,\nC1995_=_C2160 ,C1995_=_C2401 ,C1995_=_C2471 ,C1995_=_C2551 ,C1995_=_C2572 ,C1995_=_C3217 ,\nC1995_=_C3238 ,C1995_=_C3255 ,C1995_=_C3752 ,C1995_=_C3777 ,C1995_=_C3778 ,C1995_=_C3779 ,\nC2016_=_C2160 ,C2016_=_C2401 ,C2016_=_C2471 ,C2016_=_C2551 ,C2016_=_C2572 ,C2016_=_C3217 ,\nC2016_=_C3238 ,C2016_=_C3255 ,C2016_=_C3752 ,C2016_=_C3777 ,C2016_=_C3778 ,C2016_=_C3779 ,\nC2070_=_C2395 ,C2070_=_C2851 ,C2070_=_C2852 ,C2070_=_C2853 ,C2070_=_C2856 ,C2070_=_C2857 ,\nC2070_=_C2859 ,C2070_=_C2860 ,C2070_=_C2861 ,C2160_=_C2401 ,C2160_=_C2471 ,C2160_=_C2551 ,\nC2160_=_C2572 ,C2160_=_C3217 ,C2160_=_C3238 ,C2160_=_C3255 ,C2160_=_C3752 ,C2160_=_C3777 ,\nC2160_=_C3778 ,C2160_=_C3779 ,C2200_=_C2236 ,C2200_=_C2276 ,C2200_=_C2393 ,C2200_=_C2466 ,\nC2200_=_C2497 ,C2200_=_C2498 ,C2200_=_C2499 ,C2200_=_C2500 ,C2200_=_C2501 ,C2200_=_C2502 ,\nC2200_=_C2503 ,C2200_=_C2505 ,C2236_=_C2276 ,C2236_=_C2393 ,C2236_=_C2466 ,C2236_=_C2497 ,\nC2236_=_C2498 ,C2236_=_C2499 ,C2236_=_C2500 ,C2236_=_C2501 ,C2236_=_C2502 ,C2236_=_C2503 ,\nC2236_=_C2505 ,C2276_=_C2393 ,C2276_=_C2466 ,C2276_=_C2497 ,C2276_=_C2498 ,C2276_=_C2499 ,\nC2276_=_C2500 ,C2276_=_C2501 ,C2276_=_C2502 ,C2276_=_C2503 ,C2276_=_C2505 ,C2306_=_C2404 ,\nC2306_=_C3221 ,C2306_=_C3259 ,C2306_=_C3271 ,C2306_=_C3661 ,C2306_=_C3702 ,C2306_=_C3748 ,\nC2306_=_C3865 ,C2306_=_C3874 ,C2306_=_C3891 ,C2306_=_C3936 ,C2306_=_C3984 ,C2306_=_C3998 ,\nC2306_=_C3999 ,C2306_=_C4000 ,C2306_=_C4001 ,C2306_=_C4003 ,C2380_=_C2396 ,C2380_=_C2690 ,\nC2380_=_C2914 ,C2380_=_C2915 ,C2380_=_C2916 ,C2380_=_C2917 ,C2380_=_C2918 ,C2380_=_C2920 ,\nC2380_=_C2921 ,C2380_=_C2923 ,C2380_=_C2924 ,C2380_=_C2926 ,C2393_=_C2395 ,C2393_=_C2396 ,\nC2393_=_C2400 ,C2393_=_C2401 ,C2393_=_C2404 ,C2393_=_C2410 ,C2393_=_C2466 ,C2393_=_C2497 ,\nC2393_=_C2498 ,C2393_=_C2499 ,C2393_=_C2500 ,C2393_=_C2501 ,C2393_=_C2502 ,C2393_=_C2503 ,\nC2393_=_C2505 ,C2395_=_C2396 ,C2395_=_C2400 ,C2395_=_C2401 ,C2395_=_C2404 ,C2395_=_C2410 ,\nC2395_=_C2851 ,C2395_=_C2852 ,C2395_=_C2853 ,C2395_=_C2856 ,C2395_=_C2857 ,C2395_=_C2859 ,\nC2395_=_C2860 ,C2395_=_C2861 ,C2396_=_C2400 ,C2396_=_C2401 ,C2396_=_C2404 ,C2396_=_C2410 ,\nC2396_=_C2690 ,C2396_=_C2914 ,C2396_=_C2915 ,C2396_=_C2916 ,C2396_=_C2917 ,C2396_=_C2918 ,\nC2396_=_C2920 ,C2396_=_C2921 ,C2396_=_C2923 ,C2396_=_C2924 ,C2396_=_C2926 ,C2400_=_C2401 ,\nC2400_=_C2404 ,C2400_=_C2410 ,C2400_=_C2571 ,C2400_=_C2678 ,C2400_=_C2822 ,C2400_=_C3036 ,\nC2400_=_C3214 ,C2400_=_C3395 ,C2400_=_C3479 ,C2400_=_C3580 ,C2400_=_C3581 ,C2400_=_C3582 ,\nC2400_=_C3584 ,C2400_=_C3585 ,C2400_=_C3587 ,C2400_=_C3588 ,C2400_=_C3590 ,C2401_=_C2404 ,\nC2401_=_C2410 ,C2401_=_C2471 ,C2401_=_C2551 ,C2401_=_C2572 ,C2401_=_C3217 ,C2401_=_C3238 ,\nC2401_=_C3255 ,C2401_=_C3752 ,C2401_=_C3777 ,C2401_=_C3778 ,C2401_=_C3779 ,C2404_=_C2410 ,\nC2404_=_C3221 ,C2404_=_C3259 ,C2404_=_C3271 ,C2404_=_C3661 ,C2404_=_C3702 ,C2404_=_C3748 ,\nC2404_=_C3865 ,C2404_=_C3874 ,C2404_=_C3891 ,C2404_=_C3936 ,C2404_=_C3984 ,C2404_=_C3998</w:t>
      </w:r>
    </w:p>
    <w:p>
      <w:pPr>
        <w:pStyle w:val="PreformattedText"/>
        <w:bidi w:val="0"/>
        <w:spacing w:before="0" w:after="0"/>
        <w:jc w:val="left"/>
        <w:rPr/>
      </w:pPr>
      <w:r>
        <w:rPr/>
        <w:t xml:space="preserve"> </w:t>
      </w:r>
      <w:r>
        <w:rPr/>
        <w:t>,\nC2404_=_C3999 ,C2404_=_C4000 ,C2404_=_C4001 ,C2404_=_C4003 ,C2410_=_C2708 ,C2410_=_C3225 ,\nC2410_=_C3318 ,C2410_=_C3355 ,C2410_=_C3652 ,C2410_=_C3840 ,C2410_=_C3997 ,C2410_=_C4079 ,\nC2410_=_C4090 ,C2466_=_C2471 ,C2466_=_C2497 ,C2466_=_C2498 ,C2466_=_C2499 ,C2466_=_C2500 ,\nC2466_=_C2501 ,C2466_=_C2502 ,C2466_=_C2503 ,C2466_=_C2505 ,C2471_=_C2551 ,C2471_=_C2572 ,\nC2471_=_C3217 ,C2471_=_C3238 ,C2471_=_C3255 ,C2471_=_C3752 ,C2471_=_C3777 ,C2471_=_C3778 ,\nC2471_=_C3779 ,C2497_=_C2498 ,C2497_=_C2499 ,C2497_=_C2500 ,C2497_=_C2501 ,C2497_=_C2502 ,\nC2497_=_C2503 ,C2497_=_C2505 ,C2498_=_C2499 ,C2498_=_C2500 ,C2498_=_C2501 ,C2498_=_C2502 ,\nC2498_=_C2503 ,C2498_=_C2505 ,C2499_=_C2500 ,C2499_=_C2501 ,C2499_=_C2502 ,C2499_=_C2503 ,\nC2499_=_C2505 ,C2499_=_C2853 ,C2499_=_C2916 ,C2499_=_C3318 ,C2500_=_C2501 ,C2500_=_C2502 ,\nC2500_=_C2503 ,C2500_=_C2505 ,C2501_=_C2502 ,C2501_=_C2503 ,C2501_=_C2505 ,C2501_=_C2857 ,\nC2501_=_C2924 ,C2501_=_C3997 ,C2502_=_C2503 ,C2502_=_C2505 ,C2503_=_C2505 ,C2551_=_C2572 ,\nC2551_=_C3217 ,C2551_=_C3238 ,C2551_=_C3255 ,C2551_=_C3752 ,C2551_=_C3777 ,C2551_=_C3778 ,\nC2551_=_C3779 ,C2571_=_C2572 ,C2571_=_C2678 ,C2571_=_C2822 ,C2571_=_C3036 ,C2571_=_C3214 ,\nC2571_=_C3395 ,C2571_=_C3479 ,C2571_=_C3580 ,C2571_=_C3581 ,C2571_=_C3582 ,C2571_=_C3584 ,\nC2571_=_C3585 ,C2571_=_C3587 ,C2571_=_C3588 ,C2571_=_C3590 ,C2572_=_C3217 ,C2572_=_C3238 ,\nC2572_=_C3255 ,C2572_=_C3752 ,C2572_=_C3777 ,C2572_=_C3778 ,C2572_=_C3779 ,C2678_=_C2822 ,\nC2678_=_C3036 ,C2678_=_C3214 ,C2678_=_C3395 ,C2678_=_C3479 ,C2678_=_C3580 ,C2678_=_C3581 ,\nC2678_=_C3582 ,C2678_=_C3584 ,C2678_=_C3585 ,C2678_=_C3587 ,C2678_=_C3588 ,C2678_=_C3590 ,\nC2690_=_C2708 ,C2690_=_C2914 ,C2690_=_C2915 ,C2690_=_C2916 ,C2690_=_C2917 ,C2690_=_C2918 ,\nC2690_=_C2920 ,C2690_=_C2921 ,C2690_=_C2923 ,C2690_=_C2924 ,C2690_=_C2926 ,C2708_=_C3225 ,\nC2708_=_C3318 ,C2708_=_C3355 ,C2708_=_C3652 ,C2708_=_C3840 ,C2708_=_C3997 ,C2708_=_C4079 ,\nC2708_=_C4090 ,C2822_=_C3036 ,C2822_=_C3214 ,C2822_=_C3395 ,C2822_=_C3479 ,C2822_=_C3580 ,\nC2822_=_C3581 ,C2822_=_C3582 ,C2822_=_C3584 ,C2822_=_C3585 ,C2822_=_C3587 ,C2822_=_C3588 ,\nC2822_=_C3590 ,C2851_=_C2852 ,C2851_=_C2853 ,C2851_=_C2856 ,C2851_=_C2857 ,C2851_=_C2859 ,\nC2851_=_C2860 ,C2851_=_C2861 ,C2852_=_C2853 ,C2852_=_C2856 ,C2852_=_C2857 ,C2852_=_C2859 ,\nC2852_=_C2860 ,C2852_=_C2861 ,C2852_=_C2915 ,C2852_=_C3214 ,C2852_=_C3217 ,C2852_=_C3221 ,\nC2852_=_C3225 ,C2853_=_C2856 ,C2853_=_C2857 ,C2853_=_C2859 ,C2853_=_C2860 ,C2853_=_C2861 ,\nC2853_=_C2916 ,C2853_=_C3318 ,C2856_=_C2857 ,C2856_=_C2859 ,C2856_=_C2860 ,C2856_=_C2861 ,\nC2857_=_C2859 ,C2857_=_C2860 ,C2857_=_C2861 ,C2857_=_C2924 ,C2857_=_C3997 ,C2859_=_C2860 ,\nC2859_=_C2861 ,C2860_=_C2861 ,C2861_=_C2926 ,C2861_=_C3588 ,C2861_=_C3778 ,C2861_=_C4001 ,\nC2861_=_C4079 ,C2914_=_C2915 ,C2914_=_C2916 ,C2914_=_C2917 ,C2914_=_C2918 ,C2914_=_C2920 ,\nC2914_=_C2921 ,C2914_=_C2923 ,C2914_=_C2924 ,C2914_=_C2926 ,C2915_=_C2916 ,C2915_=_C2917 ,\nC2915_=_C2918 ,C2915_=_C2920 ,C2915_=_C2921 ,C2915_=_C2923 ,C2915_=_C2924 ,C2915_=_C2926 ,\nC2915_=_C3214 ,C2915_=_C3217 ,C2915_=_C3221 ,C2915_=_C3225 ,C2916_=_C2917 ,C2916_=_C2918 ,\nC2916_=_C2920 ,C2916_=_C2921 ,C2916_=_C2923 ,C2916_=_C2924 ,C2916_=_C2926 ,C2916_=_C3318 ,\nC2917_=_C2918 ,C2917_=_C2920 ,C2917_=_C2921 ,C2917_=_C2923 ,C2917_=_C2924 ,C2917_=_C2926 ,\nC2918_=_C2920 ,C2918_=_C2921 ,C2918_=_C2923 ,C2918_=_C2924 ,C2918_=_C2926 ,C2920_=_C2921 ,\nC2920_=_C2923 ,C2920_=_C2924 ,C2920_=_C2926 ,C2920_=_C3702 ,C2921_=_C2923 ,C2921_=_C2924 ,\nC2921_=_C2926 ,C2921_=_C3581 ,C2923_=_C2924 ,C2923_=_C2926 ,C2924_=_C2926 ,C2924_=_C3997 ,\nC2926_=_C3588 ,C2926_=_C3778 ,C2926_=_C4001 ,C2926_=_C4079 ,C3036_=_C3214 ,C3036_=_C3395 ,\nC3036_=_C3479 ,C3036_=_C3580 ,C3036_=_C3581 ,C3036_=_C3582 ,C3036_=_C3584 ,C3036_=_C3585 ,\nC3036_=_C3587 ,C3036_=_C3588 ,C3036_=_C3590 ,C3214_=_C3217 ,C3214_=_C3221 ,C3214_=_C3225 ,\nC3214_=_C3395 ,C3214_=_C3479 ,C3214_=_C3580 ,C3214_=_C3581 ,C3214_=_C3582 ,C3214_=_C3584 ,\nC3214_=_C3585 ,C3214_=_C3587 ,C3214_=_C3588 ,C3214_=_C3590 ,C3217_=_C3221 ,C3217_=_C3225 ,\nC3217_=_C3238 ,C3217_=_C3255 ,C3217_=_C3752 ,C3217_=_C3777 ,C3217_=_C3778 ,C3217_=_C3779 ,\nC3221_=_C3225 ,C3221_=_C3259 ,C3221_=_C3271 ,C3221_=_C3661 ,C3221_=_C3702 ,C3221_=_C3748 ,\nC3221_=_C3865 ,C3221_=_C3874 ,C3221_=_C3891 ,C3221_=_C3936 ,C3221_=_C3984 ,C3221_=_C3998 ,\nC3221_=_C3999 ,C3221_=_C4000 ,C3221_=_C4001 ,C3221_=_C4003 ,C3225_=_C3318 ,C3225_=_C3355 ,\nC3225_=_C3652 ,C3225_=_C3840 ,C3225_=_C3997 ,C3225_=_C4079 ,C3225_=_C4090 ,C3238_=_C3255 ,\nC3238_=_C3752 ,C3238_=_C3777 ,C3238_=_C3778 ,C3238_=_C3779 ,C3255_=_C3259 ,C3255_=_C3752 ,\nC3255_=_C3777 ,C3255_=_C3778 ,C3255_=_C3779 ,C3259_=_C3271 ,C3259_=_C3661 ,C3259_=_C3702 ,\nC3259_=_C3748 ,C3259_=_C3865 ,C3259_=_C3874 ,C3259_=_C3891 ,C3259_=_C3936 ,C3259_=_C3984 ,\nC3259_=_C3998 ,C3259_=_C3999 ,C3259_=_C4000 ,C3259_=_C4001 ,C3259_=_C4003 ,C3271_=_C3661 ,\nC3271_=_C3702 ,C3271_=_C3748 ,C3271_=_C3865 ,C3271_=_C3874 ,C3271_=_C3891 ,C3271_=_C3936 ,\nC3271_=_C3984 ,C3271_=_C3998 ,C3271_=_C3999 ,C3271_=_C4000 ,C3271_=_C4001 ,C3271_=_C4003 ,\nC3318_=_C3355 ,C3318_=_C3652 ,C3318_=_C3840 ,C3318_=_C3997 ,C3318_=_C4079 ,C3318_=_C4090 ,\nC3355_=_C3652 ,C3355_=_C3840 ,C3355_=_C3997 ,C3355_=_C4079 ,C3355_=_C4090 ,C3395_=_C3479 ,\nC3395_=_C3580 ,C3395_=_C3581 ,C3395_=_C3582 ,C3395_=_C3584 ,C3395_=_C3585 ,C3395_=_C3587 ,\nC3395_=_C3588 ,C3395_=_C3590 ,C3479_=_C3580 ,C3479_=_C3581 ,C3479_=_C3582 ,C3479_=_C3584 ,\nC3479_=_C3585 ,C3479_=_C3587 ,C3479_=_C3588 ,C3479_=_C3590 ,C3580_=_C3581 ,C3580_=_C3582 ,\nC3580_=_C3584 ,C3580_=_C3585 ,C3580_=_C3587 ,C3580_=_C3588 ,C3580_=_C3590 ,C3581_=_C3582 ,\nC3581_=_C3584 ,C3581_=_C3585 ,C3581_=_C3587 ,C3581_=_C3588 ,C3581_=_C3590 ,C3582_=_C3584 ,\nC3582_=_C3585 ,C3582_=_C3587 ,C3582_=_C3588 ,C3582_=_C3590 ,C3584_=_C3585 ,C3584_=_C3587 ,\nC3584_=_C3588 ,C3584_=_C3590 ,C3585_=_C3587 ,C3585_=_C3588 ,C3585_=_C3590 ,C3587_=_C3588 ,\nC3587_=_C3590 ,C3588_=_C3590 ,C3588_=_C3778 ,C3588_=_C4001 ,C3588_=_C4079 ,C3652_=_C3840 ,\nC3652_=_C3997 ,C3652_=_C4079 ,C3652_=_C4090 ,C3661_=_C3702 ,C3661_=_C3748 ,C3661_=_C3865 ,\nC3661_=_C3874 ,C3661_=_C3891 ,C3661_=_C3936 ,C3661_=_C3984 ,C3661_=_C3998 ,C3661_=_C3999 ,\nC3661_=_C4000 ,C3661_=_C4001 ,C3661_=_C4003 ,C3702_=_C3748 ,C3702_=_C3865 ,C3702_=_C3874 ,\nC3702_=_C3891 ,C3702_=_C3936 ,C3702_=_C3984 ,C3702_=_C3998 ,C3702_=_C3999 ,C3702_=_C4000 ,\nC3702_=_C4001 ,C3702_=_C4003 ,C3748_=_C3865 ,C3748_=_C3874 ,C3748_=_C3891 ,C3748_=_C3936 ,\nC3748_=_C3984 ,C3748_=_C3998 ,C3748_=_C3999 ,C3748_=_C4000 ,C3748_=_C4001 ,C3748_=_C4003 ,\nC3752_=_C3777 ,C3752_=_C3778 ,C3752_=_C3779 ,C3777_=_C3778 ,C3777_=_C3779 ,C3778_=_C3779 ,\nC3778_=_C4001 ,C3778_=_C4079 ,C3840_=_C3997 ,C3840_=_C4079 ,C3840_=_C4090 ,C3865_=_C3874 ,\nC3865_=_C3891 ,C3865_=_C3936 ,C3865_=_C3984 ,C3865_=_C3998 ,C3865_=_C3999 ,C3865_=_C4000 ,\nC3865_=_C4001 ,C3865_=_C4003 ,C3874_=_C3891 ,C3874_=_C3936 ,C3874_=_C3984 ,C3874_=_C3998 ,\nC3874_=_C3999 ,C3874_=_C4000 ,C3874_=_C4001 ,C3874_=_C4003 ,C3891_=_C3936 ,C3891_=_C3984 ,\nC3891_=_C3998 ,C3891_=_C3999 ,C3891_=_C4000 ,C3891_=_C4001 ,C3891_=_C4003 ,C3936_=_C3984 ,\nC3936_=_C3998 ,C3936_=_C3999 ,C3936_=_C4000 ,C3936_=_C4001 ,C3936_=_C4003 ,C3984_=_C3998 ,\nC3984_=_C3999 ,C3984_=_C4000 ,C3984_=_C4001 ,C3984_=_C4003 ,C3997_=_C4079 ,C3997_=_C4090 ,\nC3998_=_C3999 ,C3998_=_C4000 ,C3998_=_C4001 ,C3998_=_C4003 ,C3999_=_C4000 ,C3999_=_C4001 ,\nC3999_=_C4003 ,C4000_=_C4001 ,C4000_=_C4003 ,C4001_=_C4003 ,C4001_=_C4079 ,C4079_=_C4090 ,"];104[shape=box, label="id:104 level: 4\n200: C42 C43 C90 C91 C129 \nC131 C133 C177 C178 C215 C231 \nC250 C318 C320 C321 C343 C344 \nC368 C380 C667 C668 C669 C670 \nC671 C672 C673 C674 C675 C676 \nC677 C678 C680 C681 C682 C683 \nC684 C685 C686 C687 C688 C689 \nC690 C691 C692 C693 C694 C695 \nC722 C723 C724 C725 C726 C727 \nC728 C729 C730 C731 C732 C733 \nC734 C735 C736 C737 C740 C741 \nC742 C743 C744 C745 C747 C825 \nC1002 C1032 C1035 C1036 C1044 C1141 \nC1149 C1231 C1275 C1370 C1479 C1487 \nC1513 C1525 C1556 C1604 C1606 C1611 \nC1626 C1651 C1691 C1696 C1737 C1778 \nC1809 C1919 C1958 C2033 C2076 C2099 \nC2283 C2440 C2443 C2445 C2458 C2556 \nC2560 C2561 C2566 C2595 C2611 C2618 \nC2623 C2714 C2716 C2718 C2748 C2749 \nC2756 C2759 C2765 C2882 C2897 C2901 \nC2962 C2963 C2964 C2965 C2967 C2968 \nC2969 C2970 C2971 C2972 C2973 C2974 \nC2990 C2996 C3151 C3155 C3216 C3232 \nC3235 C3237 C3245 C3279 C3314 C3325 \nC3334 C3336 C3338 C3356 C3358 C3392 \nC3404 C3456 C3503 C3507 C3509 C3514 \nC3515 C3516 C3517 C3518 C3519 C3521 \nC3545 C3568 C3671 C3682 C3686 C3693 \nC3707 C3708 C3709 C3710 C3711 C3712 \nC3713 C3738 C3744 C3762 C3764 C3765 \nC3766 C3767 C3768 C3810 C3854 C3855 \nC3856 C3857 C3858 C3859 C3989 C3995 \nC4084 C4091 C4097 \n2788: C42_=_C43( C42 C43 ) C42_=_C90( C42 C90 ) C42_=_C129( C42 C129 ) C42_=_C177( C42 C177 ) C42_=_C318( C42 C318 ) \nC42_=_C343( C42 C343 ) C42_=_C380( C42 C380 ) C42_=_C733( C42 C733 ) C42_=_C1032( C42 C1032 ) C42_=_C1149( C42 C1149 ) C42_=_C1479( C42 C1479 ) \nC42_=_C1525( C42 C1525 ) C42_=_C1691( C42 C1691 ) C42_=_C2556( C42 C2556 ) C42_=_C2749( C42 C2749 ) C42_=_C2962( C42 C2962 ) C42_=_C2963( C42 C2963 ) \nC42_=_C2964( C42 C2964 ) C42_=_C2965( C42 C2965 ) C42_=_C2967( C42 C2967 ) C42_=_C2968( C42 C2968 ) C42_=_C2969( C42 C2969 ) C42_=_C2970( C42 C2970 ) \nC42_=_C2971( C42 C2971 ) C42_=_C2972( C42 C2972 ) C42_=_C2973( C42 C2973 ) C42_=_C2974( C42 C2974 ) C43_=_C91( C43 C91 ) C43_=_C131( C43 C131 ) \nC43_=_C178( C43 C178 ) C43_=_C320( C43 C320 ) C43_=_C344( C43 C344 ) C43_=_C1275( C43 C1275 ) C43_=_C1370( C43 C1370 ) C43_=_C1487( C43 C1487 ) \nC43_=_C1604( C43 C1604 ) C43_=_C1626( C43 C1626 ) C43_=_C1696( C43 C1696 ) C43_=_C2283( C43 C2283 ) C43_=_C2440( C43 C2440 ) C43_=_C2714( C43 C2714 ) \nC43_=_C3232( C43 C3232 ) C43_=_C3334( C43 C3334 ) C43_=_C3358( C43 C3358 ) C43_=_C3404( C43 C3404 ) C43_=_C3503( C43 C3503 ) C43_=_C3514( C43 C3514 ) \nC43_=_C3515( C43 C3515 ) C43_=_C3516( C43</w:t>
      </w:r>
    </w:p>
    <w:p>
      <w:pPr>
        <w:pStyle w:val="PreformattedText"/>
        <w:bidi w:val="0"/>
        <w:spacing w:before="0" w:after="0"/>
        <w:jc w:val="left"/>
        <w:rPr/>
      </w:pPr>
      <w:r>
        <w:rPr/>
        <w:t xml:space="preserve"> </w:t>
      </w:r>
      <w:r>
        <w:rPr/>
        <w:t>C3516 ) C43_=_C3517( C43 C3517 ) C43_=_C3518( C43 C3518 ) C43_=_C3519( C43 C3519 ) C90_=_C91( C90 C91 ) \nC90_=_C129( C90 C129 ) C90_=_C177( C90 C177 ) C90_=_C318( C90 C318 ) C90_=_C343( C90 C343 ) C90_=_C380( C90 C380 ) C90_=_C733( C90 C733 ) \nC90_=_C1032( C90 C1032 ) C90_=_C1149( C90 C1149 ) C90_=_C1479( C90 C1479 ) C90_=_C1525( C90 C1525 ) C90_=_C1691( C90 C1691 ) C90_=_C2556( C90 C2556 ) \nC90_=_C2749( C90 C2749 ) C90_=_C2962( C90 C2962 ) C90_=_C2963( C90 C2963 ) C90_=_C2964( C90 C2964 ) C90_=_C2965( C90 C2965 ) C90_=_C2967( C90 C2967 ) \nC90_=_C2968( C90 C2968 ) C90_=_C2969( C90 C2969 ) C90_=_C2970( C90 C2970 ) C90_=_C2971( C90 C2971 ) C90_=_C2972( C90 C2972 ) C90_=_C2973( C90 C2973 ) \nC90_=_C2974( C90 C2974 ) C91_=_C131( C91 C131 ) C91_=_C178( C91 C178 ) C91_=_C320( C91 C320 ) C91_=_C344( C91 C344 ) C91_=_C1275( C91 C1275 ) \nC91_=_C1370( C91 C1370 ) C91_=_C1487( C91 C1487 ) C91_=_C1604( C91 C1604 ) C91_=_C1626( C91 C1626 ) C91_=_C1696( C91 C1696 ) C91_=_C2283( C91 C2283 ) \nC91_=_C2440( C91 C2440 ) C91_=_C2714( C91 C2714 ) C91_=_C3232( C91 C3232 ) C91_=_C3334( C91 C3334 ) C91_=_C3358( C91 C3358 ) C91_=_C3404( C91 C3404 ) \nC91_=_C3503( C91 C3503 ) C91_=_C3514( C91 C3514 ) C91_=_C3515( C91 C3515 ) C91_=_C3516( C91 C3516 ) C91_=_C3517( C91 C3517 ) C91_=_C3518( C91 C3518 ) \nC91_=_C3519( C91 C3519 ) C129_=_C131( C129 C131 ) C129_=_C133( C129 C133 ) C129_=_C177( C129 C177 ) C129_=_C318( C129 C318 ) C129_=_C343( C129 C343 ) \nC129_=_C380( C129 C380 ) C129_=_C733( C129 C733 ) C129_=_C1032( C129 C1032 ) C129_=_C1149( C129 C1149 ) C129_=_C1479( C129 C1479 ) C129_=_C1525( C129 C1525 ) \nC129_=_C1691( C129 C1691 ) C129_=_C2556( C129 C2556 ) C129_=_C2749( C129 C2749 ) C129_=_C2962( C129 C2962 ) C129_=_C2963( C129 C2963 ) C129_=_C2964( C129 C2964 ) \nC129_=_C2965( C129 C2965 ) C129_=_C2967( C129 C2967 ) C129_=_C2968( C129 C2968 ) C129_=_C2969( C129 C2969 ) C129_=_C2970( C129 C2970 ) C129_=_C2971( C129 C2971 ) \nC129_=_C2972( C129 C2972 ) C129_=_C2973( C129 C2973 ) C129_=_C2974( C129 C2974 ) C131_=_C133( C131 C133 ) C131_=_C178( C131 C178 ) C131_=_C320( C131 C320 ) \nC131_=_C344( C131 C344 ) C131_=_C1275( C131 C1275 ) C131_=_C1370( C131 C1370 ) C131_=_C1487( C131 C1487 ) C131_=_C1604( C131 C1604 ) C131_=_C1626( C131 C1626 ) \nC131_=_C1696( C131 C1696 ) C131_=_C2283( C131 C2283 ) C131_=_C2440( C131 C2440 ) C131_=_C2714( C131 C2714 ) C131_=_C3232( C131 C3232 ) C131_=_C3334( C131 C3334 ) \nC131_=_C3358( C131 C3358 ) C131_=_C3404( C131 C3404 ) C131_=_C3503( C131 C3503 ) C131_=_C3514( C131 C3514 ) C131_=_C3515( C131 C3515 ) C131_=_C3516( C131 C3516 ) \nC131_=_C3517( C131 C3517 ) C131_=_C3518( C131 C3518 ) C131_=_C3519( C131 C3519 ) C133_=_C215( C133 C215 ) C133_=_C231( C133 C231 ) C133_=_C250( C133 C250 ) \nC133_=_C321( C133 C321 ) C133_=_C1231( C133 C1231 ) C133_=_C1606( C133 C1606 ) C133_=_C1778( C133 C1778 ) C133_=_C2033( C133 C2033 ) C133_=_C2443( C133 C2443 ) \nC133_=_C2458( C133 C2458 ) C133_=_C2716( C133 C2716 ) C133_=_C3151( C133 C3151 ) C133_=_C3216( C133 C3216 ) C133_=_C3235( C133 C3235 ) C133_=_C3279( C133 C3279 ) \nC133_=_C3314( C133 C3314 ) C133_=_C3336( C133 C3336 ) C133_=_C3507( C133 C3507 ) C133_=_C3568( C133 C3568 ) C133_=_C3707( C133 C3707 ) C133_=_C3708( C133 C3708 ) \nC133_=_C3709( C133 C3709 ) C133_=_C3710( C133 C3710 ) C133_=_C3711( C133 C3711 ) C133_=_C3712( C133 C3712 ) C133_=_C3713( C133 C3713 ) C177_=_C178( C177 C178 ) \nC177_=_C318( C177 C318 ) C177_=_C343( C177 C343 ) C177_=_C380( C177 C380 ) C177_=_C733( C177 C733 ) C177_=_C1032( C177 C1032 ) C177_=_C1149( C177 C1149 ) \nC177_=_C1479( C177 C1479 ) C177_=_C1525( C177 C1525 ) C177_=_C1691( C177 C1691 ) C177_=_C2556( C177 C2556 ) C177_=_C2749( C177 C2749 ) C177_=_C2962( C177 C2962 ) \nC177_=_C2963( C177 C2963 ) C177_=_C2964( C177 C2964 ) C177_=_C2965( C177 C2965 ) C177_=_C2967( C177 C2967 ) C177_=_C2968( C177 C2968 ) C177_=_C2969( C177 C2969 ) \nC177_=_C2970( C177 C2970 ) C177_=_C2971( C177 C2971 ) C177_=_C2972( C177 C2972 ) C177_=_C2973( C177 C2973 ) C177_=_C2974( C177 C2974 ) C178_=_C320( C178 C320 ) \nC178_=_C344( C178 C344 ) C178_=_C1275( C178 C1275 ) C178_=_C1370( C178 C1370 ) C178_=_C1487( C178 C1487 ) C178_=_C1604( C178 C1604 ) C178_=_C1626( C178 C1626 ) \nC178_=_C1696( C178 C1696 ) C178_=_C2283( C178 C2283 ) C178_=_C2440( C178 C2440 ) C178_=_C2714( C178 C2714 ) C178_=_C3232( C178 C3232 ) C178_=_C3334( C178 C3334 ) \nC178_=_C3358( C178 C3358 ) C178_=_C3404( C178 C3404 ) C178_=_C3503( C178 C3503 ) C178_=_C3514( C178 C3514 ) C178_=_C3515( C178 C3515 ) C178_=_C3516( C178 C3516 ) \nC178_=_C3517( C178 C3517 ) C178_=_C3518( C178 C3518 ) C178_=_C3519( C178 C3519 ) C215_=_C231( C215 C231 ) C215_=_C250( C215 C250 ) C215_=_C321( C215 C321 ) \nC215_=_C1231( C215 C1231 ) C215_=_C1606( C215 C1606 ) C215_=_C1778( C215 C1778 ) C215_=_C2033( C215 C2033 ) C215_=_C2443( C215 C2443 ) C215_=_C2458( C215 C2458 ) \nC215_=_C2716( C215 C2716 ) C215_=_C3151( C215 C3151 ) C215_=_C3216( C215 C3216 ) C215_=_C3235( C215 C3235 ) C215_=_C3279( C215 C3279 ) C215_=_C3314( C215 C3314 ) \nC215_=_C3336( C215 C3336 ) C215_=_C3507( C215 C3507 ) C215_=_C3568( C215 C3568 ) C215_=_C3707( C215 C3707 ) C215_=_C3708( C215 C3708 ) C215_=_C3709( C215 C3709 ) \nC215_=_C3710( C215 C3710 ) C215_=_C3711( C215 C3711 ) C215_=_C3712( C215 C3712 ) C215_=_C3713( C215 C3713 ) C231_=_C250( C231 C250 ) C231_=_C321( C231 C321 ) \nC231_=_C1231( C231 C1231 ) C231_=_C1606( C231 C1606 ) C231_=_C1778( C231 C1778 ) C231_=_C2033( C231 C2033 ) C231_=_C2443( C231 C2443 ) C231_=_C2458( C231 C2458 ) \nC231_=_C2716( C231 C2716 ) C231_=_C3151( C231 C3151 ) C231_=_C3216( C231 C3216 ) C231_=_C3235( C231 C3235 ) C231_=_C3279( C231 C3279 ) C231_=_C3314( C231 C3314 ) \nC231_=_C3336( C231 C3336 ) C231_=_C3507( C231 C3507 ) C231_=_C3568( C231 C3568 ) C231_=_C3707( C231 C3707 ) C231_=_C3708( C231 C3708 ) C231_=_C3709( C231 C3709 ) \nC231_=_C3710( C231 C3710 ) C231_=_C3711( C231 C3711 ) C231_=_C3712( C231 C3712 ) C231_=_C3713( C231 C3713 ) C250_=_C321( C250 C321 ) C250_=_C1231( C250 C1231 ) \nC250_=_C1606( C250 C1606 ) C250_=_C1778( C250 C1778 ) C250_=_C2033( C250 C2033 ) C250_=_C2443( C250 C2443 ) C250_=_C2458( C250 C2458 ) C250_=_C2716( C250 C2716 ) \nC250_=_C3151( C250 C3151 ) C250_=_C3216( C250 C3216 ) C250_=_C3235( C250 C3235 ) C250_=_C3279( C250 C3279 ) C250_=_C3314( C250 C3314 ) C250_=_C3336( C250 C3336 ) \nC250_=_C3507( C250 C3507 ) C250_=_C3568( C250 C3568 ) C250_=_C3707( C250 C3707 ) C250_=_C3708( C250 C3708 ) C250_=_C3709( C250 C3709 ) C250_=_C3710( C250 C3710 ) \nC250_=_C3711( C250 C3711 ) C250_=_C3712( C250 C3712 ) C250_=_C3713( C250 C3713 ) C318_=_C320( C318 C320 ) C318_=_C321( C318 C321 ) C318_=_C343( C318 C343 ) \nC318_=_C380( C318 C380 ) C318_=_C733( C318 C733 ) C318_=_C1032( C318 C1032 ) C318_=_C1149( C318 C1149 ) C318_=_C1479( C318 C1479 ) C318_=_C1525( C318 C1525 ) \nC318_=_C1691( C318 C1691 ) C318_=_C2556( C318 C2556 ) C318_=_C2749( C318 C2749 ) C318_=_C2962( C318 C2962 ) C318_=_C2963( C318 C2963 ) C318_=_C2964( C318 C2964 ) \nC318_=_C2965( C318 C2965 ) C318_=_C2967( C318 C2967 ) C318_=_C2968( C318 C2968 ) C318_=_C2969( C318 C2969 ) C318_=_C2970( C318 C2970 ) C318_=_C2971( C318 C2971 ) \nC318_=_C2972( C318 C2972 ) C318_=_C2973( C318 C2973 ) C318_=_C2974( C318 C2974 ) C320_=_C321( C320 C321 ) C320_=_C344( C320 C344 ) C320_=_C1275( C320 C1275 ) \nC320_=_C1370( C320 C1370 ) C320_=_C1487( C320 C1487 ) C320_=_C1604( C320 C1604 ) C320_=_C1626( C320 C1626 ) C320_=_C1696( C320 C1696 ) C320_=_C2283( C320 C2283 ) \nC320_=_C2440( C320 C2440 ) C320_=_C2714( C320 C2714 ) C320_=_C3232( C320 C3232 ) C320_=_C3334( C320 C3334 ) C320_=_C3358( C320 C3358 ) C320_=_C3404( C320 C3404 ) \nC320_=_C3503( C320 C3503 ) C320_=_C3514( C320 C3514 ) C320_=_C3515( C320 C3515 ) C320_=_C3516( C320 C3516 ) C320_=_C3517( C320 C3517 ) C320_=_C3518( C320 C3518 ) \nC320_=_C3519( C320 C3519 ) C321_=_C1231( C321 C1231 ) C321_=_C1606( C321 C1606 ) C321_=_C1778( C321 C1778 ) C321_=_C2033( C321 C2033 ) C321_=_C2443( C321 C2443 ) \nC321_=_C2458( C321 C2458 ) C321_=_C2716( C321 C2716 ) C321_=_C3151( C321 C3151 ) C321_=_C3216( C321 C3216 ) C321_=_C3235( C321 C3235 ) C321_=_C3279( C321 C3279 ) \nC321_=_C3314( C321 C3314 ) C321_=_C3336( C321 C3336 ) C321_=_C3507( C321 C3507 ) C321_=_C3568( C321 C3568 ) C321_=_C3707( C321 C3707 ) C321_=_C3708( C321 C3708 ) \nC321_=_C3709( C321 C3709 ) C321_=_C3710( C321 C3710 ) C321_=_C3711( C321 C3711 ) C321_=_C3712( C321 C3712 ) C321_=_C3713( C321 C3713 ) C343_=_C344( C343 C344 ) \nC343_=_C380( C343 C380 ) C343_=_C733( C343 C733 ) C343_=_C1032( C343 C1032 ) C343_=_C1149( C343 C1149 ) C343_=_C1479( C343 C1479 ) C343_=_C1525( C343 C1525 ) \nC343_=_C1691( C343 C1691 ) C343_=_C2556( C343 C2556 ) C343_=_C2749( C343 C2749 ) C343_=_C2962( C343 C2962 ) C343_=_C2963( C343 C2963 ) C343_=_C2964( C343 C2964 ) \nC343_=_C2965( C343 C2965 ) C343_=_C2967( C343 C2967 ) C343_=_C2968( C343 C2968 ) C343_=_C2969( C343 C2969 ) C343_=_C2970( C343 C2970 ) C343_=_C2971( C343 C2971 ) \nC343_=_C2972( C343 C2972 ) C343_=_C2973( C343 C2973 ) C343_=_C2974( C343 C2974 ) C344_=_C1275( C344 C1275 ) C344_=_C1370( C344 C1370 ) C344_=_C1487( C344 C1487 ) \nC344_=_C1604( C344 C1604 ) C344_=_C1626( C344 C1626 ) C344_=_C1696( C344 C1696 ) C344_=_C2283( C344 C2283 ) C344_=_C2440( C344 C2440 ) C344_=_C2714( C344 C2714 ) \nC344_=_C3232( C344 C3232 ) C344_=_C3334( C344 C3334 ) C344_=_C3358( C344 C3358 ) C344_=_C3404( C344 C3404 ) C344_=_C3503( C344 C3503 ) C344_=_C3514( C344 C3514 ) \nC344_=_C3515( C344 C3515 ) C344_=_C3516( C344 C3516 ) C344_=_C3517( C344 C3517 ) C344_=_C3518( C344 C3518 ) C344_=_C3519( C344 C3519 ) C368_=_C380( C368 C380 ) \nC368_=_C667( C368 C667 ) C368_=_C668( C368 C668 ) C368_=_C669( C368 C669 ) C368_=_C670( C368 C670 ) C368_=_C671( C368 C671 ) C368_=_C672( C368 C672 ) \nC368_=_C673( C368 C673 ) C368_=_C674( C368 C674 ) C368_=_C675( C368 C675 ) C368_=_C676( C368 C676 ) C368_=_C677( C368 C677 ) C368_=_C678( C368 C678 ) \nC368_=_C680(</w:t>
      </w:r>
    </w:p>
    <w:p>
      <w:pPr>
        <w:pStyle w:val="PreformattedText"/>
        <w:bidi w:val="0"/>
        <w:spacing w:before="0" w:after="0"/>
        <w:jc w:val="left"/>
        <w:rPr/>
      </w:pPr>
      <w:r>
        <w:rPr/>
        <w:t xml:space="preserve"> </w:t>
      </w:r>
      <w:r>
        <w:rPr/>
        <w:t>C368 C680 ) C368_=_C681( C368 C681 ) C368_=_C682( C368 C682 ) C368_=_C683( C368 C683 ) C368_=_C684( C368 C684 ) C368_=_C685( C368 C685 ) \nC368_=_C686( C368 C686 ) C368_=_C687( C368 C687 ) C368_=_C688( C368 C688 ) C368_=_C689( C368 C689 ) C368_=_C690( C368 C690 ) C368_=_C691( C368 C691 ) \nC368_=_C692( C368 C692 ) C368_=_C693( C368 C693 ) C368_=_C694( C368 C694 ) C380_=_C733( C380 C733 ) C380_=_C1032( C380 C1032 ) C380_=_C1149( C380 C1149 ) \nC380_=_C1479( C380 C1479 ) C380_=_C1525( C380 C1525 ) C380_=_C1691( C380 C1691 ) C380_=_C2556( C380 C2556 ) C380_=_C2749( C380 C2749 ) C380_=_C2962( C380 C2962 ) \nC380_=_C2963( C380 C2963 ) C380_=_C2964( C380 C2964 ) C380_=_C2965( C380 C2965 ) C380_=_C2967( C380 C2967 ) C380_=_C2968( C380 C2968 ) C380_=_C2969( C380 C2969 ) \nC380_=_C2970( C380 C2970 ) C380_=_C2971( C380 C2971 ) C380_=_C2972( C380 C2972 ) C380_=_C2973( C380 C2973 ) C380_=_C2974( C380 C2974 ) C667_=_C668( C667 C668 ) \nC667_=_C669( C667 C669 ) C667_=_C670( C667 C670 ) C667_=_C671( C667 C671 ) C667_=_C672( C667 C672 ) C667_=_C673( C667 C673 ) C667_=_C674( C667 C674 ) \nC667_=_C675( C667 C675 ) C667_=_C676( C667 C676 ) C667_=_C677( C667 C677 ) C667_=_C678( C667 C678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722( C667 C722 ) C667_=_C723( C667 C723 ) C667_=_C724( C667 C724 ) C667_=_C725( C667 C725 ) \nC667_=_C726( C667 C726 ) C667_=_C727( C667 C727 ) C667_=_C728( C667 C728 ) C667_=_C729( C667 C729 ) C667_=_C730( C667 C730 ) C667_=_C731( C667 C731 ) \nC667_=_C732( C667 C732 ) C667_=_C733( C667 C733 ) C667_=_C734( C667 C734 ) C667_=_C735( C667 C735 ) C667_=_C736( C667 C736 ) C667_=_C737( C667 C737 ) \nC667_=_C740( C667 C740 ) C667_=_C741( C667 C741 ) C667_=_C742( C667 C742 ) C667_=_C743( C667 C743 ) C667_=_C744( C667 C744 ) C667_=_C745( C667 C745 ) \nC667_=_C747( C667 C747 ) C668_=_C669( C668 C669 ) C668_=_C670( C668 C670 ) C668_=_C671( C668 C671 ) C668_=_C672( C668 C672 ) C668_=_C673( C668 C673 ) \nC668_=_C674( C668 C674 ) C668_=_C675( C668 C675 ) C668_=_C676( C668 C676 ) C668_=_C677( C668 C677 ) C668_=_C678( C668 C678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9_=_C670( C669 C670 ) C669_=_C671( C669 C671 ) C669_=_C672( C669 C672 ) C669_=_C673( C669 C673 ) \nC669_=_C674( C669 C674 ) C669_=_C675( C669 C675 ) C669_=_C676( C669 C676 ) C669_=_C677( C669 C677 ) C669_=_C678( C669 C678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722( C669 C722 ) C669_=_C1032( C669 C1032 ) C669_=_C1035( C669 C1035 ) C669_=_C1036( C669 C1036 ) \nC669_=_C1044( C669 C1044 ) C670_=_C671( C670 C671 ) C670_=_C672( C670 C672 ) C670_=_C673( C670 C673 ) C670_=_C674( C670 C674 ) C670_=_C675( C670 C675 ) \nC670_=_C676( C670 C676 ) C670_=_C677( C670 C677 ) C670_=_C678( C670 C678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1_=_C672( C671 C672 ) C671_=_C673( C671 C673 ) C671_=_C674( C671 C674 ) C671_=_C675( C671 C675 ) C671_=_C676( C671 C676 ) C671_=_C677( C671 C677 ) \nC671_=_C678( C671 C678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1809( C671 C1809 ) C672_=_C673( C672 C673 ) \nC672_=_C674( C672 C674 ) C672_=_C675( C672 C675 ) C672_=_C676( C672 C676 ) C672_=_C677( C672 C677 ) C672_=_C678( C672 C678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727( C672 C727 ) C673_=_C674( C673 C674 ) C673_=_C675( C673 C675 ) C673_=_C676( C673 C676 ) \nC673_=_C677( C673 C677 ) C673_=_C678( C673 C678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2283( C673 C2283 ) \nC674_=_C675( C674 C675 ) C674_=_C676( C674 C676 ) C674_=_C677( C674 C677 ) C674_=_C678( C674 C678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5_=_C676( C675 C676 ) C675_=_C677( C675 C677 ) C675_=_C678( C675 C678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6_=_C677( C676 C677 ) C676_=_C678( C676 C678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7_=_C678( C677 C678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730( C677 C730 ) C677_=_C2556( C677 C2556 ) \nC677_=_C2560( C677 C2560 ) C677_=_C2561( C677 C2561 ) C677_=_C2566( C677 C2566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732( C678 C732 ) C678_=_C2749( C678 C2749 ) C678_=_C2756( C678 C2756 ) C678_=_C2759( C678 C2759 ) C678_=_C2765( C678 C2765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2_=_C683( C682 C683 ) C682_=_C684( C682 C684 ) C682_=_C685( C682 C685 ) C682_=_C686( C682 C686 ) \nC682_=_C687( C682 C687 ) C682_=_C688( C682 C688 ) C682_=_C689( C682 C689 ) C682_=_C690( C682 C690 ) C682_=_C691( C682 C691 ) C682_=_C692( C682 C692 ) \nC682_=_C693( C682 C693 ) C682_=_C694( C682 C694 ) C682_=_C3314( C682 C3314 ) C683_=_C684( C683 C684 ) C683_=_C685( C683 C685 ) C683_=_C686( C683 C686 ) \nC683_=_C687( C683 C687 ) C683_=_C688( C683 C688 ) C683_=_C689( C683 C689 ) C683_=_C690( C683 C690 ) C683_=_C691( C683 C691 ) C683_=_C692( C683 C692 ) \nC683_=_C693( C683 C693 ) C683_=_C694( C683 C694 ) C683_=_C3545( C683 C3545 ) C684_=_C685( C684 C685 ) C684_=_C686( C684 C686 ) C684_=_C687( C684 C687 ) \nC684_=_C688( C684 C688 ) C684_=_C689( C684 C689 ) C684_=_C690( C684 C690 ) C684_=_C691( C684 C691 ) C684_=_C692( C684 C692 ) C684_=_C693( C684 C693 ) \nC684_=_C694( C684 C694 ) C685_=_C686( C685 C686 ) C685_=_C687( C685 C687 ) C685_=_C688( C685 C688 ) C685_=_C689( C685</w:t>
      </w:r>
    </w:p>
    <w:p>
      <w:pPr>
        <w:pStyle w:val="PreformattedText"/>
        <w:bidi w:val="0"/>
        <w:spacing w:before="0" w:after="0"/>
        <w:jc w:val="left"/>
        <w:rPr/>
      </w:pPr>
      <w:r>
        <w:rPr/>
        <w:t xml:space="preserve"> </w:t>
      </w:r>
      <w:r>
        <w:rPr/>
        <w:t>C689 ) C685_=_C690( C685 C690 ) \nC685_=_C691( C685 C691 ) C685_=_C692( C685 C692 ) C685_=_C693( C685 C693 ) C685_=_C694( C685 C694 ) C685_=_C3671( C685 C3671 ) C686_=_C687( C686 C687 ) \nC686_=_C688( C686 C688 ) C686_=_C689( C686 C689 ) C686_=_C690( C686 C690 ) C686_=_C691( C686 C691 ) C686_=_C692( C686 C692 ) C686_=_C693( C686 C693 ) \nC686_=_C694( C686 C694 ) C686_=_C737( C686 C737 ) C686_=_C2967( C686 C2967 ) C686_=_C3682( C686 C3682 ) C686_=_C3686( C686 C3686 ) C686_=_C3693( C686 C3693 ) \nC687_=_C688( C687 C688 ) C687_=_C689( C687 C689 ) C687_=_C690( C687 C690 ) C687_=_C691( C687 C691 ) C687_=_C692( C687 C692 ) C687_=_C693( C687 C693 ) \nC687_=_C694( C687 C694 ) C688_=_C689( C688 C689 ) C688_=_C690( C688 C690 ) C688_=_C691( C688 C691 ) C688_=_C692( C688 C692 ) C688_=_C693( C688 C693 ) \nC688_=_C694( C688 C694 ) C688_=_C1035( C688 C1035 ) C688_=_C1556( C688 C1556 ) C688_=_C1611( C688 C1611 ) C688_=_C2445( C688 C2445 ) C688_=_C2560( C688 C2560 ) \nC688_=_C2623( C688 C2623 ) C688_=_C2718( C688 C2718 ) C688_=_C2756( C688 C2756 ) C688_=_C2901( C688 C2901 ) C688_=_C2968( C688 C2968 ) C688_=_C3237( C688 C3237 ) \nC688_=_C3338( C688 C3338 ) C688_=_C3509( C688 C3509 ) C688_=_C3515( C688 C3515 ) C688_=_C3671( C688 C3671 ) C688_=_C3682( C688 C3682 ) C688_=_C3708( C688 C3708 ) \nC688_=_C3744( C688 C3744 ) C688_=_C3762( C688 C3762 ) C688_=_C3764( C688 C3764 ) C688_=_C3765( C688 C3765 ) C688_=_C3766( C688 C3766 ) C688_=_C3767( C688 C3767 ) \nC688_=_C3768( C688 C3768 ) C689_=_C690( C689 C690 ) C689_=_C691( C689 C691 ) C689_=_C692( C689 C692 ) C689_=_C693( C689 C693 ) C689_=_C694( C689 C694 ) \nC689_=_C1036( C689 C1036 ) C689_=_C1513( C689 C1513 ) C689_=_C1651( C689 C1651 ) C689_=_C1737( C689 C1737 ) C689_=_C1958( C689 C1958 ) C689_=_C2076( C689 C2076 ) \nC689_=_C2099( C689 C2099 ) C689_=_C2561( C689 C2561 ) C689_=_C2595( C689 C2595 ) C689_=_C2611( C689 C2611 ) C689_=_C2759( C689 C2759 ) C689_=_C2969( C689 C2969 ) \nC689_=_C2996( C689 C2996 ) C689_=_C3155( C689 C3155 ) C689_=_C3245( C689 C3245 ) C689_=_C3325( C689 C3325 ) C689_=_C3521( C689 C3521 ) C689_=_C3686( C689 C3686 ) \nC689_=_C3810( C689 C3810 ) C689_=_C3854( C689 C3854 ) C689_=_C3855( C689 C3855 ) C689_=_C3856( C689 C3856 ) C689_=_C3857( C689 C3857 ) C689_=_C3858( C689 C3858 ) \nC689_=_C3859( C689 C3859 ) C690_=_C691( C690 C691 ) C690_=_C692( C690 C692 ) C690_=_C693( C690 C693 ) C690_=_C694( C690 C694 ) C691_=_C692( C691 C692 ) \nC691_=_C693( C691 C693 ) C691_=_C694( C691 C694 ) C691_=_C741( C691 C741 ) C691_=_C2970( C691 C2970 ) C691_=_C3764( C691 C3764 ) C691_=_C3855( C691 C3855 ) \nC691_=_C3989( C691 C3989 ) C692_=_C693( C692 C693 ) C692_=_C694( C692 C694 ) C693_=_C694( C693 C694 ) C693_=_C825( C693 C825 ) C693_=_C1002( C693 C1002 ) \nC693_=_C1044( C693 C1044 ) C693_=_C1141( C693 C1141 ) C693_=_C1809( C693 C1809 ) C693_=_C1919( C693 C1919 ) C693_=_C2566( C693 C2566 ) C693_=_C2618( C693 C2618 ) \nC693_=_C2748( C693 C2748 ) C693_=_C2765( C693 C2765 ) C693_=_C2882( C693 C2882 ) C693_=_C2897( C693 C2897 ) C693_=_C2974( C693 C2974 ) C693_=_C2990( C693 C2990 ) \nC693_=_C3356( C693 C3356 ) C693_=_C3392( C693 C3392 ) C693_=_C3456( C693 C3456 ) C693_=_C3545( C693 C3545 ) C693_=_C3693( C693 C3693 ) C693_=_C3738( C693 C3738 ) \nC693_=_C3989( C693 C3989 ) C693_=_C3995( C693 C3995 ) C693_=_C4084( C693 C4084 ) C693_=_C4091( C693 C4091 ) C693_=_C4097( C693 C4097 ) C695_=_C722( C695 C722 ) \nC695_=_C723( C695 C723 ) C695_=_C724( C695 C724 ) C695_=_C725( C695 C725 ) C695_=_C726( C695 C726 ) C695_=_C727( C695 C727 ) C695_=_C728( C695 C728 ) \nC695_=_C729( C695 C729 ) C695_=_C730( C695 C730 ) C695_=_C731( C695 C731 ) C695_=_C732( C695 C732 ) C695_=_C733( C695 C733 ) C695_=_C734( C695 C734 ) \nC695_=_C735( C695 C735 ) C695_=_C736( C695 C736 ) C695_=_C737( C695 C737 ) C695_=_C740( C695 C740 ) C695_=_C741( C695 C741 ) C695_=_C742( C695 C742 ) \nC695_=_C743( C695 C743 ) C695_=_C744( C695 C744 ) C695_=_C745( C695 C745 ) C695_=_C747( C695 C747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40( C722 C740 ) C722_=_C741( C722 C741 ) C722_=_C742( C722 C742 ) C722_=_C743( C722 C743 ) C722_=_C744( C722 C744 ) \nC722_=_C745( C722 C745 ) C722_=_C747( C722 C747 ) C722_=_C1032( C722 C1032 ) C722_=_C1035( C722 C1035 ) C722_=_C1036( C722 C1036 ) C722_=_C1044( C722 C1044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40( C723 C740 ) C723_=_C741( C723 C741 ) C723_=_C742( C723 C742 ) C723_=_C743( C723 C743 ) \nC723_=_C744( C723 C744 ) C723_=_C745( C723 C745 ) C723_=_C747( C723 C747 ) C723_=_C1513( C723 C1513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40( C724 C740 ) \nC724_=_C741( C724 C741 ) C724_=_C742( C724 C742 ) C724_=_C743( C724 C743 ) C724_=_C744( C724 C744 ) C724_=_C745( C724 C745 ) C724_=_C747( C724 C747 ) \nC724_=_C1778( C724 C1778 ) C725_=_C726( C725 C726 ) C725_=_C727( C725 C727 ) C725_=_C728( C725 C728 ) C725_=_C729( C725 C729 ) C725_=_C730( C725 C730 ) \nC725_=_C731( C725 C731 ) C725_=_C732( C725 C732 ) C725_=_C733( C725 C733 ) C725_=_C734( C725 C734 ) C725_=_C735( C725 C735 ) C725_=_C736( C725 C736 ) \nC725_=_C737( C725 C737 ) C725_=_C740( C725 C740 ) C725_=_C741( C725 C741 ) C725_=_C742( C725 C742 ) C725_=_C743( C725 C743 ) C725_=_C744( C725 C744 ) \nC725_=_C745( C725 C745 ) C725_=_C747( C725 C747 ) C726_=_C727( C726 C727 ) C726_=_C728( C726 C728 ) C726_=_C729( C726 C729 ) C726_=_C730( C726 C730 ) \nC726_=_C731( C726 C731 ) C726_=_C732( C726 C732 ) C726_=_C733( C726 C733 ) C726_=_C734( C726 C734 ) C726_=_C735( C726 C735 ) C726_=_C736( C726 C736 ) \nC726_=_C737( C726 C737 ) C726_=_C740( C726 C740 ) C726_=_C741( C726 C741 ) C726_=_C742( C726 C742 ) C726_=_C743( C726 C743 ) C726_=_C744( C726 C744 ) \nC726_=_C745( C726 C745 ) C726_=_C747( C726 C747 ) C726_=_C2076( C726 C2076 ) C727_=_C728( C727 C728 ) C727_=_C729( C727 C729 ) C727_=_C730( C727 C730 ) \nC727_=_C731( C727 C731 ) C727_=_C732( C727 C732 ) C727_=_C733( C727 C733 ) C727_=_C734( C727 C734 ) C727_=_C735( C727 C735 ) C727_=_C736( C727 C736 ) \nC727_=_C737( C727 C737 ) C727_=_C740( C727 C740 ) C727_=_C741( C727 C741 ) C727_=_C742( C727 C742 ) C727_=_C743( C727 C743 ) C727_=_C744( C727 C744 ) \nC727_=_C745( C727 C745 ) C727_=_C747( C727 C747 ) C728_=_C729( C728 C729 ) C728_=_C730( C728 C730 ) C728_=_C731( C728 C731 ) C728_=_C732( C728 C732 ) \nC728_=_C733( C728 C733 ) C728_=_C734( C728 C734 ) C728_=_C735( C728 C735 ) C728_=_C736( C728 C736 ) C728_=_C737( C728 C737 ) C728_=_C740( C728 C740 ) \nC728_=_C741( C728 C741 ) C728_=_C742( C728 C742 ) C728_=_C743( C728 C743 ) C728_=_C744( C728 C744 ) C728_=_C745( C728 C745 ) C728_=_C747( C728 C747 ) \nC729_=_C730( C729 C730 ) C729_=_C731( C729 C731 ) C729_=_C732( C729 C732 ) C729_=_C733( C729 C733 ) C729_=_C734( C729 C734 ) C729_=_C735( C729 C735 ) \nC729_=_C736( C729 C736 ) C729_=_C737( C729 C737 ) C729_=_C740( C729 C740 ) C729_=_C741( C729 C741 ) C729_=_C742( C729 C742 ) C729_=_C743( C729 C743 ) \nC729_=_C744( C729 C744 ) C729_=_C745( C729 C745 ) C729_=_C747( C729 C747 ) C730_=_C731( C730 C731 ) C730_=_C732( C730 C732 ) C730_=_C733( C730 C733 ) \nC730_=_C734( C730 C734 ) C730_=_C735( C730 C735 ) C730_=_C736( C730 C736 ) C730_=_C737( C730 C737 ) C730_=_C740( C730 C740 ) C730_=_C741( C730 C741 ) \nC730_=_C742( C730 C742 ) C730_=_C743( C730 C743 ) C730_=_C744( C730 C744 ) C730_=_C745( C730 C745 ) C730_=_C747( C730 C747 ) C730_=_C2556( C730 C2556 ) \nC730_=_C2560( C730 C2560 ) C730_=_C2561( C730 C2561 ) C730_=_C2566( C730 C2566 ) C731_=_C732( C731 C732 ) C731_=_C733( C731 C733 ) C731_=_C734( C731 C734 ) \nC731_=_C735( C731 C735 ) C731_=_C736( C731 C736 ) C731_=_C737( C731 C737 ) C731_=_C740( C731 C740 ) C731_=_C741( C731 C741 ) C731_=_C742( C731 C742 ) \nC731_=_C743( C731 C743 ) C731_=_C744( C731 C744 ) C731_=_C745( C731 C745 ) C731_=_C747( C731 C747 ) C731_=_C2623( C731 C2623 ) C732_=_C733( C732 C733 ) \nC732_=_C734( C732 C734 ) C732_=_C735( C732 C735 ) C732_=_C736( C732 C736 ) C732_=_C737( C732 C737 ) C732_=_C740( C732 C740 ) C732_=_C741( C732 C741 ) \nC732_=_C742( C732 C742 ) C732_=_C743( C732 C743 ) C732_=_C744( C732 C744 ) C732_=_C745( C732 C745 ) C732_=_C747( C732 C747 ) C732_=_C2749( C732 C2749 ) \nC732_=_C2756( C732 C2756 ) C732_=_C2759( C732 C2759 ) C732_=_C2765( C732 C2765 ) C733_=_C734( C733 C734 ) C733_=_C735( C733 C735 ) C733_=_C736( C733 C736 ) \nC733_=_C737( C733 C737 ) C733_=_C740( C733 C740 ) C733_=_C741( C733 C741 ) C733_=_C742( C733 C742 ) C733_=_C743( C733 C743 ) C733_=_C744( C733 C744 ) \nC733_=_C745( C733 C745 ) C733_=_C747( C733 C747 ) C733_=_C1032( C733 C1032 ) C733_=_C1149( C733 C1149 ) C733_=_C1479( C733 C1479 ) C733_=_C1525( C733 C1525 ) \nC733_=_C1691( C733 C1691 ) C733_=_C2556( C733 C2556 ) C733_=_C2749( C733 C2749 ) C733_=_C2962( C733 C2962 ) C733_=_C2963( C733 C2963 ) C733_=_C2964( C733 C2964 ) \nC733_=_C2965( C733 C2965 ) C733_=_C2967( C733 C2967 ) C733_=_C2968( C733 C2968 ) C733_=_C2969( C733 C2969 ) C733_=_C2970( C733 C2970 ) C733_=_C2971( C733 C2971 ) \nC733_=_C2972( C733 C2972 ) C733_=_C2973( C733 C2973 ) C733_=_C2974(</w:t>
      </w:r>
    </w:p>
    <w:p>
      <w:pPr>
        <w:pStyle w:val="PreformattedText"/>
        <w:bidi w:val="0"/>
        <w:spacing w:before="0" w:after="0"/>
        <w:jc w:val="left"/>
        <w:rPr/>
      </w:pPr>
      <w:r>
        <w:rPr/>
        <w:t xml:space="preserve"> </w:t>
      </w:r>
      <w:r>
        <w:rPr/>
        <w:t>C733 C2974 ) C734_=_C735( C734 C735 ) C734_=_C736( C734 C736 ) C734_=_C737( C734 C737 ) \nC734_=_C740( C734 C740 ) C734_=_C741( C734 C741 ) C734_=_C742( C734 C742 ) C734_=_C743( C734 C743 ) C734_=_C744( C734 C744 ) C734_=_C745( C734 C745 ) \nC734_=_C747( C734 C747 ) C734_=_C3456( C734 C3456 ) C735_=_C736( C735 C736 ) C735_=_C737( C735 C737 ) C735_=_C740( C735 C740 ) C735_=_C741( C735 C741 ) \nC735_=_C742( C735 C742 ) C735_=_C743( C735 C743 ) C735_=_C744( C735 C744 ) C735_=_C745( C735 C745 ) C735_=_C747( C735 C747 ) C736_=_C737( C736 C737 ) \nC736_=_C740( C736 C740 ) C736_=_C741( C736 C741 ) C736_=_C742( C736 C742 ) C736_=_C743( C736 C743 ) C736_=_C744( C736 C744 ) C736_=_C745( C736 C745 ) \nC736_=_C747( C736 C747 ) C737_=_C740( C737 C740 ) C737_=_C741( C737 C741 ) C737_=_C742( C737 C742 ) C737_=_C743( C737 C743 ) C737_=_C744( C737 C744 ) \nC737_=_C745( C737 C745 ) C737_=_C747( C737 C747 ) C737_=_C2967( C737 C2967 ) C737_=_C3682( C737 C3682 ) C737_=_C3686( C737 C3686 ) C737_=_C3693( C737 C3693 ) \nC740_=_C741( C740 C741 ) C740_=_C742( C740 C742 ) C740_=_C743( C740 C743 ) C740_=_C744( C740 C744 ) C740_=_C745( C740 C745 ) C740_=_C747( C740 C747 ) \nC741_=_C742( C741 C742 ) C741_=_C743( C741 C743 ) C741_=_C744( C741 C744 ) C741_=_C745( C741 C745 ) C741_=_C747( C741 C747 ) C741_=_C2970( C741 C2970 ) \nC741_=_C3764( C741 C3764 ) C741_=_C3855( C741 C3855 ) C741_=_C3989( C741 C3989 ) C742_=_C743( C742 C743 ) C742_=_C744( C742 C744 ) C742_=_C745( C742 C745 ) \nC742_=_C747( C742 C747 ) C742_=_C3856( C742 C3856 ) C742_=_C3995( C742 C3995 ) C743_=_C744( C743 C744 ) C743_=_C745( C743 C745 ) C743_=_C747( C743 C747 ) \nC744_=_C745( C744 C745 ) C744_=_C747( C744 C747 ) C745_=_C747( C745 C747 ) C825_=_C1002( C825 C1002 ) C825_=_C1044( C825 C1044 ) C825_=_C1141( C825 C1141 ) \nC825_=_C1809( C825 C1809 ) C825_=_C1919( C825 C1919 ) C825_=_C2566( C825 C2566 ) C825_=_C2618( C825 C2618 ) C825_=_C2748( C825 C2748 ) C825_=_C2765( C825 C2765 ) \nC825_=_C2882( C825 C2882 ) C825_=_C2897( C825 C2897 ) C825_=_C2974( C825 C2974 ) C825_=_C2990( C825 C2990 ) C825_=_C3356( C825 C3356 ) C825_=_C3392( C825 C3392 ) \nC825_=_C3456( C825 C3456 ) C825_=_C3545( C825 C3545 ) C825_=_C3693( C825 C3693 ) C825_=_C3738( C825 C3738 ) C825_=_C3989( C825 C3989 ) C825_=_C3995( C825 C3995 ) \nC825_=_C4084( C825 C4084 ) C825_=_C4091( C825 C4091 ) C825_=_C4097( C825 C4097 ) C1002_=_C1044( C1002 C1044 ) C1002_=_C1141( C1002 C1141 ) C1002_=_C1809( C1002 C1809 ) \nC1002_=_C1919( C1002 C1919 ) C1002_=_C2566( C1002 C2566 ) C1002_=_C2618( C1002 C2618 ) C1002_=_C2748( C1002 C2748 ) C1002_=_C2765( C1002 C2765 ) C1002_=_C2882( C1002 C2882 ) \nC1002_=_C2897( C1002 C2897 ) C1002_=_C2974( C1002 C2974 ) C1002_=_C2990( C1002 C2990 ) C1002_=_C3356( C1002 C3356 ) C1002_=_C3392( C1002 C3392 ) C1002_=_C3456( C1002 C3456 ) \nC1002_=_C3545( C1002 C3545 ) C1002_=_C3693( C1002 C3693 ) C1002_=_C3738( C1002 C3738 ) C1002_=_C3989( C1002 C3989 ) C1002_=_C3995( C1002 C3995 ) C1002_=_C4084( C1002 C4084 ) \nC1002_=_C4091( C1002 C4091 ) C1002_=_C4097( C1002 C4097 ) C1032_=_C1035( C1032 C1035 ) C1032_=_C1036( C1032 C1036 ) C1032_=_C1044( C1032 C1044 ) C1032_=_C1149( C1032 C1149 ) \nC1032_=_C1479( C1032 C1479 ) C1032_=_C1525( C1032 C1525 ) C1032_=_C1691( C1032 C1691 ) C1032_=_C2556( C1032 C2556 ) C1032_=_C2749( C1032 C2749 ) C1032_=_C2962( C1032 C2962 ) \nC1032_=_C2963( C1032 C2963 ) C1032_=_C2964( C1032 C2964 ) C1032_=_C2965( C1032 C2965 ) C1032_=_C2967( C1032 C2967 ) C1032_=_C2968( C1032 C2968 ) C1032_=_C2969( C1032 C2969 ) \nC1032_=_C2970( C1032 C2970 ) C1032_=_C2971( C1032 C2971 ) C1032_=_C2972( C1032 C2972 ) C1032_=_C2973( C1032 C2973 ) C1032_=_C2974( C1032 C2974 ) C1035_=_C1036( C1035 C1036 ) \nC1035_=_C1044( C1035 C1044 ) C1035_=_C1556( C1035 C1556 ) C1035_=_C1611( C1035 C1611 ) C1035_=_C2445( C1035 C2445 ) C1035_=_C2560( C1035 C2560 ) C1035_=_C2623( C1035 C2623 ) \nC1035_=_C2718( C1035 C2718 ) C1035_=_C2756( C1035 C2756 ) C1035_=_C2901( C1035 C2901 ) C1035_=_C2968( C1035 C2968 ) C1035_=_C3237( C1035 C3237 ) C1035_=_C3338( C1035 C3338 ) \nC1035_=_C3509( C1035 C3509 ) C1035_=_C3515( C1035 C3515 ) C1035_=_C3671( C1035 C3671 ) C1035_=_C3682( C1035 C3682 ) C1035_=_C3708( C1035 C3708 ) C1035_=_C3744( C1035 C3744 ) \nC1035_=_C3762( C1035 C3762 ) C1035_=_C3764( C1035 C3764 ) C1035_=_C3765( C1035 C3765 ) C1035_=_C3766( C1035 C3766 ) C1035_=_C3767( C1035 C3767 ) C1035_=_C3768( C1035 C3768 ) \nC1036_=_C1044( C1036 C1044 ) C1036_=_C1513( C1036 C1513 ) C1036_=_C1651( C1036 C1651 ) C1036_=_C1737( C1036 C1737 ) C1036_=_C1958( C1036 C1958 ) C1036_=_C2076( C1036 C2076 ) \nC1036_=_C2099( C1036 C2099 ) C1036_=_C2561( C1036 C2561 ) C1036_=_C2595( C1036 C2595 ) C1036_=_C2611( C1036 C2611 ) C1036_=_C2759( C1036 C2759 ) C1036_=_C2969( C1036 C2969 ) \nC1036_=_C2996( C1036 C2996 ) C1036_=_C3155( C1036 C3155 ) C1036_=_C3245( C1036 C3245 ) C1036_=_C3325( C1036 C3325 ) C1036_=_C3521( C1036 C3521 ) C1036_=_C3686( C1036 C3686 ) \nC1036_=_C3810( C1036 C3810 ) C1036_=_C3854( C1036 C3854 ) C1036_=_C3855( C1036 C3855 ) C1036_=_C3856( C1036 C3856 ) C1036_=_C3857( C1036 C3857 ) C1036_=_C3858( C1036 C3858 ) \nC1036_=_C3859( C1036 C3859 ) C1044_=_C1141( C1044 C1141 ) C1044_=_C1809( C1044 C1809 ) C1044_=_C1919( C1044 C1919 ) C1044_=_C2566( C1044 C2566 ) C1044_=_C2618( C1044 C2618 ) \nC1044_=_C2748( C1044 C2748 ) C1044_=_C2765( C1044 C2765 ) C1044_=_C2882( C1044 C2882 ) C1044_=_C2897( C1044 C2897 ) C1044_=_C2974( C1044 C2974 ) C1044_=_C2990( C1044 C2990 ) \nC1044_=_C3356( C1044 C3356 ) C1044_=_C3392( C1044 C3392 ) C1044_=_C3456( C1044 C3456 ) C1044_=_C3545( C1044 C3545 ) C1044_=_C3693( C1044 C3693 ) C1044_=_C3738( C1044 C3738 ) \nC1044_=_C3989( C1044 C3989 ) C1044_=_C3995( C1044 C3995 ) C1044_=_C4084( C1044 C4084 ) C1044_=_C4091( C1044 C4091 ) C1044_=_C4097( C1044 C4097 ) C1141_=_C1809( C1141 C1809 ) \nC1141_=_C1919( C1141 C1919 ) C1141_=_C2566( C1141 C2566 ) C1141_=_C2618( C1141 C2618 ) C1141_=_C2748( C1141 C2748 ) C1141_=_C2765( C1141 C2765 ) C1141_=_C2882( C1141 C2882 ) \nC1141_=_C2897( C1141 C2897 ) C1141_=_C2974( C1141 C2974 ) C1141_=_C2990( C1141 C2990 ) C1141_=_C3356( C1141 C3356 ) C1141_=_C3392( C1141 C3392 ) C1141_=_C3456( C1141 C3456 ) \nC1141_=_C3545( C1141 C3545 ) C1141_=_C3693( C1141 C3693 ) C1141_=_C3738( C1141 C3738 ) C1141_=_C3989( C1141 C3989 ) C1141_=_C3995( C1141 C3995 ) C1141_=_C4084( C1141 C4084 ) \nC1141_=_C4091( C1141 C4091 ) C1141_=_C4097( C1141 C4097 ) C1149_=_C1479( C1149 C1479 ) C1149_=_C1525( C1149 C1525 ) C1149_=_C1691( C1149 C1691 ) C1149_=_C2556( C1149 C2556 ) \nC1149_=_C2749( C1149 C2749 ) C1149_=_C2962( C1149 C2962 ) C1149_=_C2963( C1149 C2963 ) C1149_=_C2964( C1149 C2964 ) C1149_=_C2965( C1149 C2965 ) C1149_=_C2967( C1149 C2967 ) \nC1149_=_C2968( C1149 C2968 ) C1149_=_C2969( C1149 C2969 ) C1149_=_C2970( C1149 C2970 ) C1149_=_C2971( C1149 C2971 ) C1149_=_C2972( C1149 C2972 ) C1149_=_C2973( C1149 C2973 ) \nC1149_=_C2974( C1149 C2974 ) C1231_=_C1606( C1231 C1606 ) C1231_=_C1778( C1231 C1778 ) C1231_=_C2033( C1231 C2033 ) C1231_=_C2443( C1231 C2443 ) C1231_=_C2458( C1231 C2458 ) \nC1231_=_C2716( C1231 C2716 ) C1231_=_C3151( C1231 C3151 ) C1231_=_C3216( C1231 C3216 ) C1231_=_C3235( C1231 C3235 ) C1231_=_C3279( C1231 C3279 ) C1231_=_C3314( C1231 C3314 ) \nC1231_=_C3336( C1231 C3336 ) C1231_=_C3507( C1231 C3507 ) C1231_=_C3568( C1231 C3568 ) C1231_=_C3707( C1231 C3707 ) C1231_=_C3708( C1231 C3708 ) C1231_=_C3709( C1231 C3709 ) \nC1231_=_C3710( C1231 C3710 ) C1231_=_C3711( C1231 C3711 ) C1231_=_C3712( C1231 C3712 ) C1231_=_C3713( C1231 C3713 ) C1275_=_C1370( C1275 C1370 ) C1275_=_C1487( C1275 C1487 ) \nC1275_=_C1604( C1275 C1604 ) C1275_=_C1626( C1275 C1626 ) C1275_=_C1696( C1275 C1696 ) C1275_=_C2283( C1275 C2283 ) C1275_=_C2440( C1275 C2440 ) C1275_=_C2714( C1275 C2714 ) \nC1275_=_C3232( C1275 C3232 ) C1275_=_C3334( C1275 C3334 ) C1275_=_C3358( C1275 C3358 ) C1275_=_C3404( C1275 C3404 ) C1275_=_C3503( C1275 C3503 ) C1275_=_C3514( C1275 C3514 ) \nC1275_=_C3515( C1275 C3515 ) C1275_=_C3516( C1275 C3516 ) C1275_=_C3517( C1275 C3517 ) C1275_=_C3518( C1275 C3518 ) C1275_=_C3519( C1275 C3519 ) C1370_=_C1487( C1370 C1487 ) \nC1370_=_C1604( C1370 C1604 ) C1370_=_C1626( C1370 C1626 ) C1370_=_C1696( C1370 C1696 ) C1370_=_C2283( C1370 C2283 ) C1370_=_C2440( C1370 C2440 ) C1370_=_C2714( C1370 C2714 ) \nC1370_=_C3232( C1370 C3232 ) C1370_=_C3334( C1370 C3334 ) C1370_=_C3358( C1370 C3358 ) C1370_=_C3404( C1370 C3404 ) C1370_=_C3503( C1370 C3503 ) C1370_=_C3514( C1370 C3514 ) \nC1370_=_C3515( C1370 C3515 ) C1370_=_C3516( C1370 C3516 ) C1370_=_C3517( C1370 C3517 ) C1370_=_C3518( C1370 C3518 ) C1370_=_C3519( C1370 C3519 ) C1479_=_C1487( C1479 C1487 ) \nC1479_=_C1525( C1479 C1525 ) C1479_=_C1691( C1479 C1691 ) C1479_=_C2556( C1479 C2556 ) C1479_=_C2749( C1479 C2749 ) C1479_=_C2962( C1479 C2962 ) C1479_=_C2963( C1479 C2963 ) \nC1479_=_C2964( C1479 C2964 ) C1479_=_C2965( C1479 C2965 ) C1479_=_C2967( C1479 C2967 ) C1479_=_C2968( C1479 C2968 ) C1479_=_C2969( C1479 C2969 ) C1479_=_C2970( C1479 C2970 ) \nC1479_=_C2971( C1479 C2971 ) C1479_=_C2972( C1479 C2972 ) C1479_=_C2973( C1479 C2973 ) C1479_=_C2974( C1479 C2974 ) C1487_=_C1604( C1487 C1604 ) C1487_=_C1626( C1487 C1626 ) \nC1487_=_C1696( C1487 C1696 ) C1487_=_C2283( C1487 C2283 ) C1487_=_C2440( C1487 C2440 ) C1487_=_C2714( C1487 C2714 ) C1487_=_C3232( C1487 C3232 ) C1487_=_C3334( C1487 C3334 ) \nC1487_=_C3358( C1487 C3358 ) C1487_=_C3404( C1487 C3404 ) C1487_=_C3503( C1487 C3503 ) C1487_=_C3514( C1487 C3514 ) C1487_=_C3515( C1487 C3515 ) C1487_=_C3516( C1487 C3516 ) \nC1487_=_C3517( C1487 C3517 ) C1487_=_C3518( C1487 C3518 ) C1487_=_C3519( C1487 C3519 ) C1513_=_C1651( C1513 C1651 ) C1513_=_C1737( C1513 C1737 ) C1513_=_C1958( C1513 C1958 ) \nC1513_=_C2076( C1513 C2076 ) C1513_=_C2099( C1513 C2099 ) C1513_=_C2561( C1513 C2561 ) C1513_=_C2595( C1513 C2595 ) C1513_=_C2611( C1513 C2611 ) C1513_=_C2759( C1513 C2759 ) \nC1513_=_C2969( C1513 C2969 ) C1513_=_C2996( C1513 C2996</w:t>
      </w:r>
    </w:p>
    <w:p>
      <w:pPr>
        <w:pStyle w:val="PreformattedText"/>
        <w:bidi w:val="0"/>
        <w:spacing w:before="0" w:after="0"/>
        <w:jc w:val="left"/>
        <w:rPr/>
      </w:pPr>
      <w:r>
        <w:rPr/>
        <w:t xml:space="preserve"> </w:t>
      </w:r>
      <w:r>
        <w:rPr/>
        <w:t>) C1513_=_C3155( C1513 C3155 ) C1513_=_C3245( C1513 C3245 ) C1513_=_C3325( C1513 C3325 ) C1513_=_C3521( C1513 C3521 ) \nC1513_=_C3686( C1513 C3686 ) C1513_=_C3810( C1513 C3810 ) C1513_=_C3854( C1513 C3854 ) C1513_=_C3855( C1513 C3855 ) C1513_=_C3856( C1513 C3856 ) C1513_=_C3857( C1513 C3857 ) \nC1513_=_C3858( C1513 C3858 ) C1513_=_C3859( C1513 C3859 ) C1525_=_C1691( C1525 C1691 ) C1525_=_C2556( C1525 C2556 ) C1525_=_C2749( C1525 C2749 ) C1525_=_C2962( C1525 C2962 ) \nC1525_=_C2963( C1525 C2963 ) C1525_=_C2964( C1525 C2964 ) C1525_=_C2965( C1525 C2965 ) C1525_=_C2967( C1525 C2967 ) C1525_=_C2968( C1525 C2968 ) C1525_=_C2969( C1525 C2969 ) \nC1525_=_C2970( C1525 C2970 ) C1525_=_C2971( C1525 C2971 ) C1525_=_C2972( C1525 C2972 ) C1525_=_C2973( C1525 C2973 ) C1525_=_C2974( C1525 C2974 ) C1556_=_C1611( C1556 C1611 ) \nC1556_=_C2445( C1556 C2445 ) C1556_=_C2560( C1556 C2560 ) C1556_=_C2623( C1556 C2623 ) C1556_=_C2718( C1556 C2718 ) C1556_=_C2756( C1556 C2756 ) C1556_=_C2901( C1556 C2901 ) \nC1556_=_C2968( C1556 C2968 ) C1556_=_C3237( C1556 C3237 ) C1556_=_C3338( C1556 C3338 ) C1556_=_C3509( C1556 C3509 ) C1556_=_C3515( C1556 C3515 ) C1556_=_C3671( C1556 C3671 ) \nC1556_=_C3682( C1556 C3682 ) C1556_=_C3708( C1556 C3708 ) C1556_=_C3744( C1556 C3744 ) C1556_=_C3762( C1556 C3762 ) C1556_=_C3764( C1556 C3764 ) C1556_=_C3765( C1556 C3765 ) \nC1556_=_C3766( C1556 C3766 ) C1556_=_C3767( C1556 C3767 ) C1556_=_C3768( C1556 C3768 ) C1604_=_C1606( C1604 C1606 ) C1604_=_C1611( C1604 C1611 ) C1604_=_C1626( C1604 C1626 ) \nC1604_=_C1696( C1604 C1696 ) C1604_=_C2283( C1604 C2283 ) C1604_=_C2440( C1604 C2440 ) C1604_=_C2714( C1604 C2714 ) C1604_=_C3232( C1604 C3232 ) C1604_=_C3334( C1604 C3334 ) \nC1604_=_C3358( C1604 C3358 ) C1604_=_C3404( C1604 C3404 ) C1604_=_C3503( C1604 C3503 ) C1604_=_C3514( C1604 C3514 ) C1604_=_C3515( C1604 C3515 ) C1604_=_C3516( C1604 C3516 ) \nC1604_=_C3517( C1604 C3517 ) C1604_=_C3518( C1604 C3518 ) C1604_=_C3519( C1604 C3519 ) C1606_=_C1611( C1606 C1611 ) C1606_=_C1778( C1606 C1778 ) C1606_=_C2033( C1606 C2033 ) \nC1606_=_C2443( C1606 C2443 ) C1606_=_C2458( C1606 C2458 ) C1606_=_C2716( C1606 C2716 ) C1606_=_C3151( C1606 C3151 ) C1606_=_C3216( C1606 C3216 ) C1606_=_C3235( C1606 C3235 ) \nC1606_=_C3279( C1606 C3279 ) C1606_=_C3314( C1606 C3314 ) C1606_=_C3336( C1606 C3336 ) C1606_=_C3507( C1606 C3507 ) C1606_=_C3568( C1606 C3568 ) C1606_=_C3707( C1606 C3707 ) \nC1606_=_C3708( C1606 C3708 ) C1606_=_C3709( C1606 C3709 ) C1606_=_C3710( C1606 C3710 ) C1606_=_C3711( C1606 C3711 ) C1606_=_C3712( C1606 C3712 ) C1606_=_C3713( C1606 C3713 ) \nC1611_=_C2445( C1611 C2445 ) C1611_=_C2560( C1611 C2560 ) C1611_=_C2623( C1611 C2623 ) C1611_=_C2718( C1611 C2718 ) C1611_=_C2756( C1611 C2756 ) C1611_=_C2901( C1611 C2901 ) \nC1611_=_C2968( C1611 C2968 ) C1611_=_C3237( C1611 C3237 ) C1611_=_C3338( C1611 C3338 ) C1611_=_C3509( C1611 C3509 ) C1611_=_C3515( C1611 C3515 ) C1611_=_C3671( C1611 C3671 ) \nC1611_=_C3682( C1611 C3682 ) C1611_=_C3708( C1611 C3708 ) C1611_=_C3744( C1611 C3744 ) C1611_=_C3762( C1611 C3762 ) C1611_=_C3764( C1611 C3764 ) C1611_=_C3765( C1611 C3765 ) \nC1611_=_C3766( C1611 C3766 ) C1611_=_C3767( C1611 C3767 ) C1611_=_C3768( C1611 C3768 ) C1626_=_C1696( C1626 C1696 ) C1626_=_C2283( C1626 C2283 ) C1626_=_C2440( C1626 C2440 ) \nC1626_=_C2714( C1626 C2714 ) C1626_=_C3232( C1626 C3232 ) C1626_=_C3334( C1626 C3334 ) C1626_=_C3358( C1626 C3358 ) C1626_=_C3404( C1626 C3404 ) C1626_=_C3503( C1626 C3503 ) \nC1626_=_C3514( C1626 C3514 ) C1626_=_C3515( C1626 C3515 ) C1626_=_C3516( C1626 C3516 ) C1626_=_C3517( C1626 C3517 ) C1626_=_C3518( C1626 C3518 ) C1626_=_C3519( C1626 C3519 ) \nC1651_=_C1737( C1651 C1737 ) C1651_=_C1958( C1651 C1958 ) C1651_=_C2076( C1651 C2076 ) C1651_=_C2099( C1651 C2099 ) C1651_=_C2561( C1651 C2561 ) C1651_=_C2595( C1651 C2595 ) \nC1651_=_C2611( C1651 C2611 ) C1651_=_C2759( C1651 C2759 ) C1651_=_C2969( C1651 C2969 ) C1651_=_C2996( C1651 C2996 ) C1651_=_C3155( C1651 C3155 ) C1651_=_C3245( C1651 C3245 ) \nC1651_=_C3325( C1651 C3325 ) C1651_=_C3521( C1651 C3521 ) C1651_=_C3686( C1651 C3686 ) C1651_=_C3810( C1651 C3810 ) C1651_=_C3854( C1651 C3854 ) C1651_=_C3855( C1651 C3855 ) \nC1651_=_C3856( C1651 C3856 ) C1651_=_C3857( C1651 C3857 ) C1651_=_C3858( C1651 C3858 ) C1651_=_C3859( C1651 C3859 ) C1691_=_C1696( C1691 C1696 ) C1691_=_C2556( C1691 C2556 ) \nC1691_=_C2749( C1691 C2749 ) C1691_=_C2962( C1691 C2962 ) C1691_=_C2963( C1691 C2963 ) C1691_=_C2964( C1691 C2964 ) C1691_=_C2965( C1691 C2965 ) C1691_=_C2967( C1691 C2967 ) \nC1691_=_C2968( C1691 C2968 ) C1691_=_C2969( C1691 C2969 ) C1691_=_C2970( C1691 C2970 ) C1691_=_C2971( C1691 C2971 ) C1691_=_C2972( C1691 C2972 ) C1691_=_C2973( C1691 C2973 ) \nC1691_=_C2974( C1691 C2974 ) C1696_=_C2283( C1696 C2283 ) C1696_=_C2440( C1696 C2440 ) C1696_=_C2714( C1696 C2714 ) C1696_=_C3232( C1696 C3232 ) C1696_=_C3334( C1696 C3334 ) \nC1696_=_C3358( C1696 C3358 ) C1696_=_C3404( C1696 C3404 ) C1696_=_C3503( C1696 C3503 ) C1696_=_C3514( C1696 C3514 ) C1696_=_C3515( C1696 C3515 ) C1696_=_C3516( C1696 C3516 ) \nC1696_=_C3517( C1696 C3517 ) C1696_=_C3518( C1696 C3518 ) C1696_=_C3519( C1696 C3519 ) C1737_=_C1958( C1737 C1958 ) C1737_=_C2076( C1737 C2076 ) C1737_=_C2099( C1737 C2099 ) \nC1737_=_C2561( C1737 C2561 ) C1737_=_C2595( C1737 C2595 ) C1737_=_C2611( C1737 C2611 ) C1737_=_C2759( C1737 C2759 ) C1737_=_C2969( C1737 C2969 ) C1737_=_C2996( C1737 C2996 ) \nC1737_=_C3155( C1737 C3155 ) C1737_=_C3245( C1737 C3245 ) C1737_=_C3325( C1737 C3325 ) C1737_=_C3521( C1737 C3521 ) C1737_=_C3686( C1737 C3686 ) C1737_=_C3810( C1737 C3810 ) \nC1737_=_C3854( C1737 C3854 ) C1737_=_C3855( C1737 C3855 ) C1737_=_C3856( C1737 C3856 ) C1737_=_C3857( C1737 C3857 ) C1737_=_C3858( C1737 C3858 ) C1737_=_C3859( C1737 C3859 ) \nC1778_=_C2033( C1778 C2033 ) C1778_=_C2443( C1778 C2443 ) C1778_=_C2458( C1778 C2458 ) C1778_=_C2716( C1778 C2716 ) C1778_=_C3151( C1778 C3151 ) C1778_=_C3216( C1778 C3216 ) \nC1778_=_C3235( C1778 C3235 ) C1778_=_C3279( C1778 C3279 ) C1778_=_C3314( C1778 C3314 ) C1778_=_C3336( C1778 C3336 ) C1778_=_C3507( C1778 C3507 ) C1778_=_C3568( C1778 C3568 ) \nC1778_=_C3707( C1778 C3707 ) C1778_=_C3708( C1778 C3708 ) C1778_=_C3709( C1778 C3709 ) C1778_=_C3710( C1778 C3710 ) C1778_=_C3711( C1778 C3711 ) C1778_=_C3712( C1778 C3712 ) \nC1778_=_C3713( C1778 C3713 ) C1809_=_C1919( C1809 C1919 ) C1809_=_C2566( C1809 C2566 ) C1809_=_C2618( C1809 C2618 ) C1809_=_C2748( C1809 C2748 ) C1809_=_C2765( C1809 C2765 ) \nC1809_=_C2882( C1809 C2882 ) C1809_=_C2897( C1809 C2897 ) C1809_=_C2974( C1809 C2974 ) C1809_=_C2990( C1809 C2990 ) C1809_=_C3356( C1809 C3356 ) C1809_=_C3392( C1809 C3392 ) \nC1809_=_C3456( C1809 C3456 ) C1809_=_C3545( C1809 C3545 ) C1809_=_C3693( C1809 C3693 ) C1809_=_C3738( C1809 C3738 ) C1809_=_C3989( C1809 C3989 ) C1809_=_C3995( C1809 C3995 ) \nC1809_=_C4084( C1809 C4084 ) C1809_=_C4091( C1809 C4091 ) C1809_=_C4097( C1809 C4097 ) C1919_=_C2566( C1919 C2566 ) C1919_=_C2618( C1919 C2618 ) C1919_=_C2748( C1919 C2748 ) \nC1919_=_C2765( C1919 C2765 ) C1919_=_C2882( C1919 C2882 ) C1919_=_C2897( C1919 C2897 ) C1919_=_C2974( C1919 C2974 ) C1919_=_C2990( C1919 C2990 ) C1919_=_C3356( C1919 C3356 ) \nC1919_=_C3392( C1919 C3392 ) C1919_=_C3456( C1919 C3456 ) C1919_=_C3545( C1919 C3545 ) C1919_=_C3693( C1919 C3693 ) C1919_=_C3738( C1919 C3738 ) C1919_=_C3989( C1919 C3989 ) \nC1919_=_C3995( C1919 C3995 ) C1919_=_C4084( C1919 C4084 ) C1919_=_C4091( C1919 C4091 ) C1919_=_C4097( C1919 C4097 ) C1958_=_C2076( C1958 C2076 ) C1958_=_C2099( C1958 C2099 ) \nC1958_=_C2561( C1958 C2561 ) C1958_=_C2595( C1958 C2595 ) C1958_=_C2611( C1958 C2611 ) C1958_=_C2759( C1958 C2759 ) C1958_=_C2969( C1958 C2969 ) C1958_=_C2996( C1958 C2996 ) \nC1958_=_C3155( C1958 C3155 ) C1958_=_C3245( C1958 C3245 ) C1958_=_C3325( C1958 C3325 ) C1958_=_C3521( C1958 C3521 ) C1958_=_C3686( C1958 C3686 ) C1958_=_C3810( C1958 C3810 ) \nC1958_=_C3854( C1958 C3854 ) C1958_=_C3855( C1958 C3855 ) C1958_=_C3856( C1958 C3856 ) C1958_=_C3857( C1958 C3857 ) C1958_=_C3858( C1958 C3858 ) C1958_=_C3859( C1958 C3859 ) \nC2033_=_C2443( C2033 C2443 ) C2033_=_C2458( C2033 C2458 ) C2033_=_C2716( C2033 C2716 ) C2033_=_C3151( C2033 C3151 ) C2033_=_C3216( C2033 C3216 ) C2033_=_C3235( C2033 C3235 ) \nC2033_=_C3279( C2033 C3279 ) C2033_=_C3314( C2033 C3314 ) C2033_=_C3336( C2033 C3336 ) C2033_=_C3507( C2033 C3507 ) C2033_=_C3568( C2033 C3568 ) C2033_=_C3707( C2033 C3707 ) \nC2033_=_C3708( C2033 C3708 ) C2033_=_C3709( C2033 C3709 ) C2033_=_C3710( C2033 C3710 ) C2033_=_C3711( C2033 C3711 ) C2033_=_C3712( C2033 C3712 ) C2033_=_C3713( C2033 C3713 ) \nC2076_=_C2099( C2076 C2099 ) C2076_=_C2561( C2076 C2561 ) C2076_=_C2595( C2076 C2595 ) C2076_=_C2611( C2076 C2611 ) C2076_=_C2759( C2076 C2759 ) C2076_=_C2969( C2076 C2969 ) \nC2076_=_C2996( C2076 C2996 ) C2076_=_C3155( C2076 C3155 ) C2076_=_C3245( C2076 C3245 ) C2076_=_C3325( C2076 C3325 ) C2076_=_C3521( C2076 C3521 ) C2076_=_C3686( C2076 C3686 ) \nC2076_=_C3810( C2076 C3810 ) C2076_=_C3854( C2076 C3854 ) C2076_=_C3855( C2076 C3855 ) C2076_=_C3856( C2076 C3856 ) C2076_=_C3857( C2076 C3857 ) C2076_=_C3858( C2076 C3858 ) \nC2076_=_C3859( C2076 C3859 ) C2099_=_C2561( C2099 C2561 ) C2099_=_C2595( C2099 C2595 ) C2099_=_C2611( C2099 C2611 ) C2099_=_C2759( C2099 C2759 ) C2099_=_C2969( C2099 C2969 ) \nC2099_=_C2996( C2099 C2996 ) C2099_=_C3155( C2099 C3155 ) C2099_=_C3245( C2099 C3245 ) C2099_=_C3325( C2099 C3325 ) C2099_=_C3521( C2099 C3521 ) C2099_=_C3686( C2099 C3686 ) \nC2099_=_C3810( C2099 C3810 ) C2099_=_C3854( C2099 C3854 ) C2099_=_C3855( C2099 C3855 ) C2099_=_C3856( C2099 C3856 ) C2099_=_C3857( C2099 C3857 ) C2099_=_C3858( C2099 C3858 ) \nC2099_=_C3859( C2099 C3859 ) C2283_=_C2440( C2283 C2440 ) C2283_=_C2714( C2283 C2714 ) C2283_=_C3232( C2283 C3232 ) C2283_=_C3334( C2283 C3334 ) C2283_=_C3358( C2283 C3358 ) \nC2283_=_C3404( C2283 C3404 ) C2283_=_C3503( C2283 C3503 ) C2283_=_C3514( C2283 C3514 ) C2283_=_C3515(</w:t>
      </w:r>
    </w:p>
    <w:p>
      <w:pPr>
        <w:pStyle w:val="PreformattedText"/>
        <w:bidi w:val="0"/>
        <w:spacing w:before="0" w:after="0"/>
        <w:jc w:val="left"/>
        <w:rPr/>
      </w:pPr>
      <w:r>
        <w:rPr/>
        <w:t xml:space="preserve"> </w:t>
      </w:r>
      <w:r>
        <w:rPr/>
        <w:t>C2283 C3515 ) C2283_=_C3516( C2283 C3516 ) C2283_=_C3517( C2283 C3517 ) \nC2283_=_C3518( C2283 C3518 ) C2283_=_C3519( C2283 C3519 ) C2440_=_C2443( C2440 C2443 ) C2440_=_C2445( C2440 C2445 ) C2440_=_C2714( C2440 C2714 ) C2440_=_C3232( C2440 C3232 ) \nC2440_=_C3334( C2440 C3334 ) C2440_=_C3358( C2440 C3358 ) C2440_=_C3404( C2440 C3404 ) C2440_=_C3503( C2440 C3503 ) C2440_=_C3514( C2440 C3514 ) C2440_=_C3515( C2440 C3515 ) \nC2440_=_C3516( C2440 C3516 ) C2440_=_C3517( C2440 C3517 ) C2440_=_C3518( C2440 C3518 ) C2440_=_C3519( C2440 C3519 ) C2443_=_C2445( C2443 C2445 ) C2443_=_C2458( C2443 C2458 ) \nC2443_=_C2716( C2443 C2716 ) C2443_=_C3151( C2443 C3151 ) C2443_=_C3216( C2443 C3216 ) C2443_=_C3235( C2443 C3235 ) C2443_=_C3279( C2443 C3279 ) C2443_=_C3314( C2443 C3314 ) \nC2443_=_C3336( C2443 C3336 ) C2443_=_C3507( C2443 C3507 ) C2443_=_C3568( C2443 C3568 ) C2443_=_C3707( C2443 C3707 ) C2443_=_C3708( C2443 C3708 ) C2443_=_C3709( C2443 C3709 ) \nC2443_=_C3710( C2443 C3710 ) C2443_=_C3711( C2443 C3711 ) C2443_=_C3712( C2443 C3712 ) C2443_=_C3713( C2443 C3713 ) C2445_=_C2560( C2445 C2560 ) C2445_=_C2623( C2445 C2623 ) \nC2445_=_C2718( C2445 C2718 ) C2445_=_C2756( C2445 C2756 ) C2445_=_C2901( C2445 C2901 ) C2445_=_C2968( C2445 C2968 ) C2445_=_C3237( C2445 C3237 ) C2445_=_C3338( C2445 C3338 ) \nC2445_=_C3509( C2445 C3509 ) C2445_=_C3515( C2445 C3515 ) C2445_=_C3671( C2445 C3671 ) C2445_=_C3682( C2445 C3682 ) C2445_=_C3708( C2445 C3708 ) C2445_=_C3744( C2445 C3744 ) \nC2445_=_C3762( C2445 C3762 ) C2445_=_C3764( C2445 C3764 ) C2445_=_C3765( C2445 C3765 ) C2445_=_C3766( C2445 C3766 ) C2445_=_C3767( C2445 C3767 ) C2445_=_C3768( C2445 C3768 ) \nC2458_=_C2716( C2458 C2716 ) C2458_=_C3151( C2458 C3151 ) C2458_=_C3216( C2458 C3216 ) C2458_=_C3235( C2458 C3235 ) C2458_=_C3279( C2458 C3279 ) C2458_=_C3314( C2458 C3314 ) \nC2458_=_C3336( C2458 C3336 ) C2458_=_C3507( C2458 C3507 ) C2458_=_C3568( C2458 C3568 ) C2458_=_C3707( C2458 C3707 ) C2458_=_C3708( C2458 C3708 ) C2458_=_C3709( C2458 C3709 ) \nC2458_=_C3710( C2458 C3710 ) C2458_=_C3711( C2458 C3711 ) C2458_=_C3712( C2458 C3712 ) C2458_=_C3713( C2458 C3713 ) C2556_=_C2560( C2556 C2560 ) C2556_=_C2561( C2556 C2561 ) \nC2556_=_C2566( C2556 C2566 ) C2556_=_C2749( C2556 C2749 ) C2556_=_C2962( C2556 C2962 ) C2556_=_C2963( C2556 C2963 ) C2556_=_C2964( C2556 C2964 ) C2556_=_C2965( C2556 C2965 ) \nC2556_=_C2967( C2556 C2967 ) C2556_=_C2968( C2556 C2968 ) C2556_=_C2969( C2556 C2969 ) C2556_=_C2970( C2556 C2970 ) C2556_=_C2971( C2556 C2971 ) C2556_=_C2972( C2556 C2972 ) \nC2556_=_C2973( C2556 C2973 ) C2556_=_C2974( C2556 C2974 ) C2560_=_C2561( C2560 C2561 ) C2560_=_C2566( C2560 C2566 ) C2560_=_C2623( C2560 C2623 ) C2560_=_C2718( C2560 C2718 ) \nC2560_=_C2756( C2560 C2756 ) C2560_=_C2901( C2560 C2901 ) C2560_=_C2968( C2560 C2968 ) C2560_=_C3237( C2560 C3237 ) C2560_=_C3338( C2560 C3338 ) C2560_=_C3509( C2560 C3509 ) \nC2560_=_C3515( C2560 C3515 ) C2560_=_C3671( C2560 C3671 ) C2560_=_C3682( C2560 C3682 ) C2560_=_C3708( C2560 C3708 ) C2560_=_C3744( C2560 C3744 ) C2560_=_C3762( C2560 C3762 ) \nC2560_=_C3764( C2560 C3764 ) C2560_=_C3765( C2560 C3765 ) C2560_=_C3766( C2560 C3766 ) C2560_=_C3767( C2560 C3767 ) C2560_=_C3768( C2560 C3768 ) C2561_=_C2566( C2561 C2566 ) \nC2561_=_C2595( C2561 C2595 ) C2561_=_C2611( C2561 C2611 ) C2561_=_C2759( C2561 C2759 ) C2561_=_C2969( C2561 C2969 ) C2561_=_C2996( C2561 C2996 ) C2561_=_C3155( C2561 C3155 ) \nC2561_=_C3245( C2561 C3245 ) C2561_=_C3325( C2561 C3325 ) C2561_=_C3521( C2561 C3521 ) C2561_=_C3686( C2561 C3686 ) C2561_=_C3810( C2561 C3810 ) C2561_=_C3854( C2561 C3854 ) \nC2561_=_C3855( C2561 C3855 ) C2561_=_C3856( C2561 C3856 ) C2561_=_C3857( C2561 C3857 ) C2561_=_C3858( C2561 C3858 ) C2561_=_C3859( C2561 C3859 ) C2566_=_C2618( C2566 C2618 ) \nC2566_=_C2748( C2566 C2748 ) C2566_=_C2765( C2566 C2765 ) C2566_=_C2882( C2566 C2882 ) C2566_=_C2897( C2566 C2897 ) C2566_=_C2974( C2566 C2974 ) C2566_=_C2990( C2566 C2990 ) \nC2566_=_C3356( C2566 C3356 ) C2566_=_C3392( C2566 C3392 ) C2566_=_C3456( C2566 C3456 ) C2566_=_C3545( C2566 C3545 ) C2566_=_C3693( C2566 C3693 ) C2566_=_C3738( C2566 C3738 ) \nC2566_=_C3989( C2566 C3989 ) C2566_=_C3995( C2566 C3995 ) C2566_=_C4084( C2566 C4084 ) C2566_=_C4091( C2566 C4091 ) C2566_=_C4097( C2566 C4097 ) C2595_=_C2611( C2595 C2611 ) \nC2595_=_C2759( C2595 C2759 ) C2595_=_C2969( C2595 C2969 ) C2595_=_C2996( C2595 C2996 ) C2595_=_C3155( C2595 C3155 ) C2595_=_C3245( C2595 C3245 ) C2595_=_C3325( C2595 C3325 ) \nC2595_=_C3521( C2595 C3521 ) C2595_=_C3686( C2595 C3686 ) C2595_=_C3810( C2595 C3810 ) C2595_=_C3854( C2595 C3854 ) C2595_=_C3855( C2595 C3855 ) C2595_=_C3856( C2595 C3856 ) \nC2595_=_C3857( C2595 C3857 ) C2595_=_C3858( C2595 C3858 ) C2595_=_C3859( C2595 C3859 ) C2611_=_C2618( C2611 C2618 ) C2611_=_C2759( C2611 C2759 ) C2611_=_C2969( C2611 C2969 ) \nC2611_=_C2996( C2611 C2996 ) C2611_=_C3155( C2611 C3155 ) C2611_=_C3245( C2611 C3245 ) C2611_=_C3325( C2611 C3325 ) C2611_=_C3521( C2611 C3521 ) C2611_=_C3686( C2611 C3686 ) \nC2611_=_C3810( C2611 C3810 ) C2611_=_C3854( C2611 C3854 ) C2611_=_C3855( C2611 C3855 ) C2611_=_C3856( C2611 C3856 ) C2611_=_C3857( C2611 C3857 ) C2611_=_C3858( C2611 C3858 ) \nC2611_=_C3859( C2611 C3859 ) C2618_=_C2748( C2618 C2748 ) C2618_=_C2765( C2618 C2765 ) C2618_=_C2882( C2618 C2882 ) C2618_=_C2897( C2618 C2897 ) C2618_=_C2974( C2618 C2974 ) \nC2618_=_C2990( C2618 C2990 ) C2618_=_C3356( C2618 C3356 ) C2618_=_C3392( C2618 C3392 ) C2618_=_C3456( C2618 C3456 ) C2618_=_C3545( C2618 C3545 ) C2618_=_C3693( C2618 C3693 ) \nC2618_=_C3738( C2618 C3738 ) C2618_=_C3989( C2618 C3989 ) C2618_=_C3995( C2618 C3995 ) C2618_=_C4084( C2618 C4084 ) C2618_=_C4091( C2618 C4091 ) C2618_=_C4097( C2618 C4097 ) \nC2623_=_C2718( C2623 C2718 ) C2623_=_C2756( C2623 C2756 ) C2623_=_C2901( C2623 C2901 ) C2623_=_C2968( C2623 C2968 ) C2623_=_C3237( C2623 C3237 ) C2623_=_C3338( C2623 C3338 ) \nC2623_=_C3509( C2623 C3509 ) C2623_=_C3515( C2623 C3515 ) C2623_=_C3671( C2623 C3671 ) C2623_=_C3682( C2623 C3682 ) C2623_=_C3708( C2623 C3708 ) C2623_=_C3744( C2623 C3744 ) \nC2623_=_C3762( C2623 C3762 ) C2623_=_C3764( C2623 C3764 ) C2623_=_C3765( C2623 C3765 ) C2623_=_C3766( C2623 C3766 ) C2623_=_C3767( C2623 C3767 ) C2623_=_C3768( C2623 C3768 ) \nC2714_=_C2716( C2714 C2716 ) C2714_=_C2718( C2714 C2718 ) C2714_=_C3232( C2714 C3232 ) C2714_=_C3334( C2714 C3334 ) C2714_=_C3358( C2714 C3358 ) C2714_=_C3404( C2714 C3404 ) \nC2714_=_C3503( C2714 C3503 ) C2714_=_C3514( C2714 C3514 ) C2714_=_C3515( C2714 C3515 ) C2714_=_C3516( C2714 C3516 ) C2714_=_C3517( C2714 C3517 ) C2714_=_C3518( C2714 C3518 ) \nC2714_=_C3519( C2714 C3519 ) C2716_=_C2718( C2716 C2718 ) C2716_=_C3151( C2716 C3151 ) C2716_=_C3216( C2716 C3216 ) C2716_=_C3235( C2716 C3235 ) C2716_=_C3279( C2716 C3279 ) \nC2716_=_C3314( C2716 C3314 ) C2716_=_C3336( C2716 C3336 ) C2716_=_C3507( C2716 C3507 ) C2716_=_C3568( C2716 C3568 ) C2716_=_C3707( C2716 C3707 ) C2716_=_C3708( C2716 C3708 ) \nC2716_=_C3709( C2716 C3709 ) C2716_=_C3710( C2716 C3710 ) C2716_=_C3711( C2716 C3711 ) C2716_=_C3712( C2716 C3712 ) C2716_=_C3713( C2716 C3713 ) C2718_=_C2756( C2718 C2756 ) \nC2718_=_C2901( C2718 C2901 ) C2718_=_C2968( C2718 C2968 ) C2718_=_C3237( C2718 C3237 ) C2718_=_C3338( C2718 C3338 ) C2718_=_C3509( C2718 C3509 ) C2718_=_C3515( C2718 C3515 ) \nC2718_=_C3671( C2718 C3671 ) C2718_=_C3682( C2718 C3682 ) C2718_=_C3708( C2718 C3708 ) C2718_=_C3744( C2718 C3744 ) C2718_=_C3762( C2718 C3762 ) C2718_=_C3764( C2718 C3764 ) \nC2718_=_C3765( C2718 C3765 ) C2718_=_C3766( C2718 C3766 ) C2718_=_C3767( C2718 C3767 ) C2718_=_C3768( C2718 C3768 ) C2748_=_C2765( C2748 C2765 ) C2748_=_C2882( C2748 C2882 ) \nC2748_=_C2897( C2748 C2897 ) C2748_=_C2974( C2748 C2974 ) C2748_=_C2990( C2748 C2990 ) C2748_=_C3356( C2748 C3356 ) C2748_=_C3392( C2748 C3392 ) C2748_=_C3456( C2748 C3456 ) \nC2748_=_C3545( C2748 C3545 ) C2748_=_C3693( C2748 C3693 ) C2748_=_C3738( C2748 C3738 ) C2748_=_C3989( C2748 C3989 ) C2748_=_C3995( C2748 C3995 ) C2748_=_C4084( C2748 C4084 ) \nC2748_=_C4091( C2748 C4091 ) C2748_=_C4097( C2748 C4097 ) C2749_=_C2756( C2749 C2756 ) C2749_=_C2759( C2749 C2759 ) C2749_=_C2765( C2749 C2765 ) C2749_=_C2962( C2749 C2962 ) \nC2749_=_C2963( C2749 C2963 ) C2749_=_C2964( C2749 C2964 ) C2749_=_C2965( C2749 C2965 ) C2749_=_C2967( C2749 C2967 ) C2749_=_C2968( C2749 C2968 ) C2749_=_C2969( C2749 C2969 ) \nC2749_=_C2970( C2749 C2970 ) C2749_=_C2971( C2749 C2971 ) C2749_=_C2972( C2749 C2972 ) C2749_=_C2973( C2749 C2973 ) C2749_=_C2974( C2749 C2974 ) C2756_=_C2759( C2756 C2759 ) \nC2756_=_C2765( C2756 C2765 ) C2756_=_C2901( C2756 C2901 ) C2756_=_C2968( C2756 C2968 ) C2756_=_C3237( C2756 C3237 ) C2756_=_C3338( C2756 C3338 ) C2756_=_C3509( C2756 C3509 ) \nC2756_=_C3515( C2756 C3515 ) C2756_=_C3671( C2756 C3671 ) C2756_=_C3682( C2756 C3682 ) C2756_=_C3708( C2756 C3708 ) C2756_=_C3744( C2756 C3744 ) C2756_=_C3762( C2756 C3762 ) \nC2756_=_C3764( C2756 C3764 ) C2756_=_C3765( C2756 C3765 ) C2756_=_C3766( C2756 C3766 ) C2756_=_C3767( C2756 C3767 ) C2756_=_C3768( C2756 C3768 ) C2759_=_C2765( C2759 C2765 ) \nC2759_=_C2969( C2759 C2969 ) C2759_=_C2996( C2759 C2996 ) C2759_=_C3155( C2759 C3155 ) C2759_=_C3245( C2759 C3245 ) C2759_=_C3325( C2759 C3325 ) C2759_=_C3521( C2759 C3521 ) \nC2759_=_C3686( C2759 C3686 ) C2759_=_C3810( C2759 C3810 ) C2759_=_C3854( C2759 C3854 ) C2759_=_C3855( C2759 C3855 ) C2759_=_C3856( C2759 C3856 ) C2759_=_C3857( C2759 C3857 ) \nC2759_=_C3858( C2759 C3858 ) C2759_=_C3859( C2759 C3859 ) C2765_=_C2882( C2765 C2882 ) C2765_=_C2897( C2765 C2897 ) C2765_=_C2974( C2765 C2974 ) C2765_=_C2990( C2765 C2990 ) \nC2765_=_C3356( C2765 C3356 ) C2765_=_C3392( C2765 C3392 ) C2765_=_C3456( C2765 C3456 ) C2765_=_C3545( C2765 C3545 ) C2765_=_C3693( C2765 C3693 ) C2765_=_C3738( C2765 C3738 ) \nC2765_=_C3989( C2765 C3989 ) C2765_=_C3995( C2765 C3995 ) C2765_=_C4084( C2765 C4084 ) C2765_=_C4091( C2765 C4091 ) C2765_=_C4097( C2765 C4097 ) C2882_=_C2897(</w:t>
      </w:r>
    </w:p>
    <w:p>
      <w:pPr>
        <w:pStyle w:val="PreformattedText"/>
        <w:bidi w:val="0"/>
        <w:spacing w:before="0" w:after="0"/>
        <w:jc w:val="left"/>
        <w:rPr/>
      </w:pPr>
      <w:r>
        <w:rPr/>
        <w:t xml:space="preserve"> </w:t>
      </w:r>
      <w:r>
        <w:rPr/>
        <w:t>C2882 C2897 ) \nC2882_=_C2974( C2882 C2974 ) C2882_=_C2990( C2882 C2990 ) C2882_=_C3356( C2882 C3356 ) C2882_=_C3392( C2882 C3392 ) C2882_=_C3456( C2882 C3456 ) C2882_=_C3545( C2882 C3545 ) \nC2882_=_C3693( C2882 C3693 ) C2882_=_C3738( C2882 C3738 ) C2882_=_C3989( C2882 C3989 ) C2882_=_C3995( C2882 C3995 ) C2882_=_C4084( C2882 C4084 ) C2882_=_C4091( C2882 C4091 ) \nC2882_=_C4097( C2882 C4097 ) C2897_=_C2974( C2897 C2974 ) C2897_=_C2990( C2897 C2990 ) C2897_=_C3356( C2897 C3356 ) C2897_=_C3392( C2897 C3392 ) C2897_=_C3456( C2897 C3456 ) \nC2897_=_C3545( C2897 C3545 ) C2897_=_C3693( C2897 C3693 ) C2897_=_C3738( C2897 C3738 ) C2897_=_C3989( C2897 C3989 ) C2897_=_C3995( C2897 C3995 ) C2897_=_C4084( C2897 C4084 ) \nC2897_=_C4091( C2897 C4091 ) C2897_=_C4097( C2897 C4097 ) C2901_=_C2968( C2901 C2968 ) C2901_=_C3237( C2901 C3237 ) C2901_=_C3338( C2901 C3338 ) C2901_=_C3509( C2901 C3509 ) \nC2901_=_C3515( C2901 C3515 ) C2901_=_C3671( C2901 C3671 ) C2901_=_C3682( C2901 C3682 ) C2901_=_C3708( C2901 C3708 ) C2901_=_C3744( C2901 C3744 ) C2901_=_C3762( C2901 C3762 ) \nC2901_=_C3764( C2901 C3764 ) C2901_=_C3765( C2901 C3765 ) C2901_=_C3766( C2901 C3766 ) C2901_=_C3767( C2901 C3767 ) C2901_=_C3768( C2901 C3768 ) C2962_=_C2963( C2962 C2963 ) \nC2962_=_C2964( C2962 C2964 ) C2962_=_C2965( C2962 C2965 ) C2962_=_C2967( C2962 C2967 ) C2962_=_C2968( C2962 C2968 ) C2962_=_C2969( C2962 C2969 ) C2962_=_C2970( C2962 C2970 ) \nC2962_=_C2971( C2962 C2971 ) C2962_=_C2972( C2962 C2972 ) C2962_=_C2973( C2962 C2973 ) C2962_=_C2974( C2962 C2974 ) C2963_=_C2964( C2963 C2964 ) C2963_=_C2965( C2963 C2965 ) \nC2963_=_C2967( C2963 C2967 ) C2963_=_C2968( C2963 C2968 ) C2963_=_C2969( C2963 C2969 ) C2963_=_C2970( C2963 C2970 ) C2963_=_C2971( C2963 C2971 ) C2963_=_C2972( C2963 C2972 ) \nC2963_=_C2973( C2963 C2973 ) C2963_=_C2974( C2963 C2974 ) C2964_=_C2965( C2964 C2965 ) C2964_=_C2967( C2964 C2967 ) C2964_=_C2968( C2964 C2968 ) C2964_=_C2969( C2964 C2969 ) \nC2964_=_C2970( C2964 C2970 ) C2964_=_C2971( C2964 C2971 ) C2964_=_C2972( C2964 C2972 ) C2964_=_C2973( C2964 C2973 ) C2964_=_C2974( C2964 C2974 ) C2964_=_C3334( C2964 C3334 ) \nC2964_=_C3336( C2964 C3336 ) C2964_=_C3338( C2964 C3338 ) C2965_=_C2967( C2965 C2967 ) C2965_=_C2968( C2965 C2968 ) C2965_=_C2969( C2965 C2969 ) C2965_=_C2970( C2965 C2970 ) \nC2965_=_C2971( C2965 C2971 ) C2965_=_C2972( C2965 C2972 ) C2965_=_C2973( C2965 C2973 ) C2965_=_C2974( C2965 C2974 ) C2967_=_C2968( C2967 C2968 ) C2967_=_C2969( C2967 C2969 ) \nC2967_=_C2970( C2967 C2970 ) C2967_=_C2971( C2967 C2971 ) C2967_=_C2972( C2967 C2972 ) C2967_=_C2973( C2967 C2973 ) C2967_=_C2974( C2967 C2974 ) C2967_=_C3682( C2967 C3682 ) \nC2967_=_C3686( C2967 C3686 ) C2967_=_C3693( C2967 C3693 ) C2968_=_C2969( C2968 C2969 ) C2968_=_C2970( C2968 C2970 ) C2968_=_C2971( C2968 C2971 ) C2968_=_C2972( C2968 C2972 ) \nC2968_=_C2973( C2968 C2973 ) C2968_=_C2974( C2968 C2974 ) C2968_=_C3237( C2968 C3237 ) C2968_=_C3338( C2968 C3338 ) C2968_=_C3509( C2968 C3509 ) C2968_=_C3515( C2968 C3515 ) \nC2968_=_C3671( C2968 C3671 ) C2968_=_C3682( C2968 C3682 ) C2968_=_C3708( C2968 C3708 ) C2968_=_C3744( C2968 C3744 ) C2968_=_C3762( C2968 C3762 ) C2968_=_C3764( C2968 C3764 ) \nC2968_=_C3765( C2968 C3765 ) C2968_=_C3766( C2968 C3766 ) C2968_=_C3767( C2968 C3767 ) C2968_=_C3768( C2968 C3768 ) C2969_=_C2970( C2969 C2970 ) C2969_=_C2971( C2969 C2971 ) \nC2969_=_C2972( C2969 C2972 ) C2969_=_C2973( C2969 C2973 ) C2969_=_C2974( C2969 C2974 ) C2969_=_C2996( C2969 C2996 ) C2969_=_C3155( C2969 C3155 ) C2969_=_C3245( C2969 C3245 ) \nC2969_=_C3325( C2969 C3325 ) C2969_=_C3521( C2969 C3521 ) C2969_=_C3686( C2969 C3686 ) C2969_=_C3810( C2969 C3810 ) C2969_=_C3854( C2969 C3854 ) C2969_=_C3855( C2969 C3855 ) \nC2969_=_C3856( C2969 C3856 ) C2969_=_C3857( C2969 C3857 ) C2969_=_C3858( C2969 C3858 ) C2969_=_C3859( C2969 C3859 ) C2970_=_C2971( C2970 C2971 ) C2970_=_C2972( C2970 C2972 ) \nC2970_=_C2973( C2970 C2973 ) C2970_=_C2974( C2970 C2974 ) C2970_=_C3764( C2970 C3764 ) C2970_=_C3855( C2970 C3855 ) C2970_=_C3989( C2970 C3989 ) C2971_=_C2972( C2971 C2972 ) \nC2971_=_C2973( C2971 C2973 ) C2971_=_C2974( C2971 C2974 ) C2971_=_C3517( C2971 C3517 ) C2972_=_C2973( C2972 C2973 ) C2972_=_C2974( C2972 C2974 ) C2972_=_C3518( C2972 C3518 ) \nC2973_=_C2974( C2973 C2974 ) C2974_=_C2990( C2974 C2990 ) C2974_=_C3356( C2974 C3356 ) C2974_=_C3392( C2974 C3392 ) C2974_=_C3456( C2974 C3456 ) C2974_=_C3545( C2974 C3545 ) \nC2974_=_C3693( C2974 C3693 ) C2974_=_C3738( C2974 C3738 ) C2974_=_C3989( C2974 C3989 ) C2974_=_C3995( C2974 C3995 ) C2974_=_C4084( C2974 C4084 ) C2974_=_C4091( C2974 C4091 ) \nC2974_=_C4097( C2974 C4097 ) C2990_=_C3356( C2990 C3356 ) C2990_=_C3392( C2990 C3392 ) C2990_=_C3456( C2990 C3456 ) C2990_=_C3545( C2990 C3545 ) C2990_=_C3693( C2990 C3693 ) \nC2990_=_C3738( C2990 C3738 ) C2990_=_C3989( C2990 C3989 ) C2990_=_C3995( C2990 C3995 ) C2990_=_C4084( C2990 C4084 ) C2990_=_C4091( C2990 C4091 ) C2990_=_C4097( C2990 C4097 ) \nC2996_=_C3155( C2996 C3155 ) C2996_=_C3245( C2996 C3245 ) C2996_=_C3325( C2996 C3325 ) C2996_=_C3521( C2996 C3521 ) C2996_=_C3686( C2996 C3686 ) C2996_=_C3810( C2996 C3810 ) \nC2996_=_C3854( C2996 C3854 ) C2996_=_C3855( C2996 C3855 ) C2996_=_C3856( C2996 C3856 ) C2996_=_C3857( C2996 C3857 ) C2996_=_C3858( C2996 C3858 ) C2996_=_C3859( C2996 C3859 ) \nC3151_=_C3155( C3151 C3155 ) C3151_=_C3216( C3151 C3216 ) C3151_=_C3235( C3151 C3235 ) C3151_=_C3279( C3151 C3279 ) C3151_=_C3314( C3151 C3314 ) C3151_=_C3336( C3151 C3336 ) \nC3151_=_C3507( C3151 C3507 ) C3151_=_C3568( C3151 C3568 ) C3151_=_C3707( C3151 C3707 ) C3151_=_C3708( C3151 C3708 ) C3151_=_C3709( C3151 C3709 ) C3151_=_C3710( C3151 C3710 ) \nC3151_=_C3711( C3151 C3711 ) C3151_=_C3712( C3151 C3712 ) C3151_=_C3713( C3151 C3713 ) C3155_=_C3245( C3155 C3245 ) C3155_=_C3325( C3155 C3325 ) C3155_=_C3521( C3155 C3521 ) \nC3155_=_C3686( C3155 C3686 ) C3155_=_C3810( C3155 C3810 ) C3155_=_C3854( C3155 C3854 ) C3155_=_C3855( C3155 C3855 ) C3155_=_C3856( C3155 C3856 ) C3155_=_C3857( C3155 C3857 ) \nC3155_=_C3858( C3155 C3858 ) C3155_=_C3859( C3155 C3859 ) C3216_=_C3235( C3216 C3235 ) C3216_=_C3279( C3216 C3279 ) C3216_=_C3314( C3216 C3314 ) C3216_=_C3336( C3216 C3336 ) \nC3216_=_C3507( C3216 C3507 ) C3216_=_C3568( C3216 C3568 ) C3216_=_C3707( C3216 C3707 ) C3216_=_C3708( C3216 C3708 ) C3216_=_C3709( C3216 C3709 ) C3216_=_C3710( C3216 C3710 ) \nC3216_=_C3711( C3216 C3711 ) C3216_=_C3712( C3216 C3712 ) C3216_=_C3713( C3216 C3713 ) C3232_=_C3235( C3232 C3235 ) C3232_=_C3237( C3232 C3237 ) C3232_=_C3334( C3232 C3334 ) \nC3232_=_C3358( C3232 C3358 ) C3232_=_C3404( C3232 C3404 ) C3232_=_C3503( C3232 C3503 ) C3232_=_C3514( C3232 C3514 ) C3232_=_C3515( C3232 C3515 ) C3232_=_C3516( C3232 C3516 ) \nC3232_=_C3517( C3232 C3517 ) C3232_=_C3518( C3232 C3518 ) C3232_=_C3519( C3232 C3519 ) C3235_=_C3237( C3235 C3237 ) C3235_=_C3279( C3235 C3279 ) C3235_=_C3314( C3235 C3314 ) \nC3235_=_C3336( C3235 C3336 ) C3235_=_C3507( C3235 C3507 ) C3235_=_C3568( C3235 C3568 ) C3235_=_C3707( C3235 C3707 ) C3235_=_C3708( C3235 C3708 ) C3235_=_C3709( C3235 C3709 ) \nC3235_=_C3710( C3235 C3710 ) C3235_=_C3711( C3235 C3711 ) C3235_=_C3712( C3235 C3712 ) C3235_=_C3713( C3235 C3713 ) C3237_=_C3338( C3237 C3338 ) C3237_=_C3509( C3237 C3509 ) \nC3237_=_C3515( C3237 C3515 ) C3237_=_C3671( C3237 C3671 ) C3237_=_C3682( C3237 C3682 ) C3237_=_C3708( C3237 C3708 ) C3237_=_C3744( C3237 C3744 ) C3237_=_C3762( C3237 C3762 ) \nC3237_=_C3764( C3237 C3764 ) C3237_=_C3765( C3237 C3765 ) C3237_=_C3766( C3237 C3766 ) C3237_=_C3767( C3237 C3767 ) C3237_=_C3768( C3237 C3768 ) C3245_=_C3325( C3245 C3325 ) \nC3245_=_C3521( C3245 C3521 ) C3245_=_C3686( C3245 C3686 ) C3245_=_C3810( C3245 C3810 ) C3245_=_C3854( C3245 C3854 ) C3245_=_C3855( C3245 C3855 ) C3245_=_C3856( C3245 C3856 ) \nC3245_=_C3857( C3245 C3857 ) C3245_=_C3858( C3245 C3858 ) C3245_=_C3859( C3245 C3859 ) C3279_=_C3314( C3279 C3314 ) C3279_=_C3336( C3279 C3336 ) C3279_=_C3507( C3279 C3507 ) \nC3279_=_C3568( C3279 C3568 ) C3279_=_C3707( C3279 C3707 ) C3279_=_C3708( C3279 C3708 ) C3279_=_C3709( C3279 C3709 ) C3279_=_C3710( C3279 C3710 ) C3279_=_C3711( C3279 C3711 ) \nC3279_=_C3712( C3279 C3712 ) C3279_=_C3713( C3279 C3713 ) C3314_=_C3336( C3314 C3336 ) C3314_=_C3507( C3314 C3507 ) C3314_=_C3568( C3314 C3568 ) C3314_=_C3707( C3314 C3707 ) \nC3314_=_C3708( C3314 C3708 ) C3314_=_C3709( C3314 C3709 ) C3314_=_C3710( C3314 C3710 ) C3314_=_C3711( C3314 C3711 ) C3314_=_C3712( C3314 C3712 ) C3314_=_C3713( C3314 C3713 ) \nC3325_=_C3521( C3325 C3521 ) C3325_=_C3686( C3325 C3686 ) C3325_=_C3810( C3325 C3810 ) C3325_=_C3854( C3325 C3854 ) C3325_=_C3855( C3325 C3855 ) C3325_=_C3856( C3325 C3856 ) \nC3325_=_C3857( C3325 C3857 ) C3325_=_C3858( C3325 C3858 ) C3325_=_C3859( C3325 C3859 ) C3334_=_C3336( C3334 C3336 ) C3334_=_C3338( C3334 C3338 ) C3334_=_C3358( C3334 C3358 ) \nC3334_=_C3404( C3334 C3404 ) C3334_=_C3503( C3334 C3503 ) C3334_=_C3514( C3334 C3514 ) C3334_=_C3515( C3334 C3515 ) C3334_=_C3516( C3334 C3516 ) C3334_=_C3517( C3334 C3517 ) \nC3334_=_C3518( C3334 C3518 ) C3334_=_C3519( C3334 C3519 ) C3336_=_C3338( C3336 C3338 ) C3336_=_C3507( C3336 C3507 ) C3336_=_C3568( C3336 C3568 ) C3336_=_C3707( C3336 C3707 ) \nC3336_=_C3708( C3336 C3708 ) C3336_=_C3709( C3336 C3709 ) C3336_=_C3710( C3336 C3710 ) C3336_=_C3711( C3336 C3711 ) C3336_=_C3712( C3336 C3712 ) C3336_=_C3713( C3336 C3713 ) \nC3338_=_C3509( C3338 C3509 ) C3338_=_C3515( C3338 C3515 ) C3338_=_C3671( C3338 C3671 ) C3338_=_C3682( C3338 C3682 ) C3338_=_C3708( C3338 C3708 ) C3338_=_C3744( C3338 C3744 ) \nC3338_=_C3762( C3338 C3762 ) C3338_=_C3764( C3338 C3764 ) C3338_=_C3765( C3338 C3765 ) C3338_=_C3766( C3338 C3766 ) C3338_=_C3767( C3338 C3767 ) C3338_=_C3768( C3338 C3768 ) \nC3356_=_C3392( C3356 C3392 ) C3356_=_C3456( C3356 C3456 ) C3356_=_C3545( C3356 C3545 ) C3356_=_C3693( C3356 C3693 ) C3356_=_C3738( C3356 C3738 ) C3356_=_C3989( C3356 C3989 ) \nC3356_=_C3995( C3356 C3995 )</w:t>
      </w:r>
    </w:p>
    <w:p>
      <w:pPr>
        <w:pStyle w:val="PreformattedText"/>
        <w:bidi w:val="0"/>
        <w:spacing w:before="0" w:after="0"/>
        <w:jc w:val="left"/>
        <w:rPr/>
      </w:pPr>
      <w:r>
        <w:rPr/>
        <w:t xml:space="preserve"> </w:t>
      </w:r>
      <w:r>
        <w:rPr/>
        <w:t>C3356_=_C4084( C3356 C4084 ) C3356_=_C4091( C3356 C4091 ) C3356_=_C4097( C3356 C4097 ) C3358_=_C3404( C3358 C3404 ) C3358_=_C3503( C3358 C3503 ) \nC3358_=_C3514( C3358 C3514 ) C3358_=_C3515( C3358 C3515 ) C3358_=_C3516( C3358 C3516 ) C3358_=_C3517( C3358 C3517 ) C3358_=_C3518( C3358 C3518 ) C3358_=_C3519( C3358 C3519 ) \nC3392_=_C3456( C3392 C3456 ) C3392_=_C3545( C3392 C3545 ) C3392_=_C3693( C3392 C3693 ) C3392_=_C3738( C3392 C3738 ) C3392_=_C3989( C3392 C3989 ) C3392_=_C3995( C3392 C3995 ) \nC3392_=_C4084( C3392 C4084 ) C3392_=_C4091( C3392 C4091 ) C3392_=_C4097( C3392 C4097 ) C3404_=_C3503( C3404 C3503 ) C3404_=_C3514( C3404 C3514 ) C3404_=_C3515( C3404 C3515 ) \nC3404_=_C3516( C3404 C3516 ) C3404_=_C3517( C3404 C3517 ) C3404_=_C3518( C3404 C3518 ) C3404_=_C3519( C3404 C3519 ) C3456_=_C3545( C3456 C3545 ) C3456_=_C3693( C3456 C3693 ) \nC3456_=_C3738( C3456 C3738 ) C3456_=_C3989( C3456 C3989 ) C3456_=_C3995( C3456 C3995 ) C3456_=_C4084( C3456 C4084 ) C3456_=_C4091( C3456 C4091 ) C3456_=_C4097( C3456 C4097 ) \nC3503_=_C3507( C3503 C3507 ) C3503_=_C3509( C3503 C3509 ) C3503_=_C3514( C3503 C3514 ) C3503_=_C3515( C3503 C3515 ) C3503_=_C3516( C3503 C3516 ) C3503_=_C3517( C3503 C3517 ) \nC3503_=_C3518( C3503 C3518 ) C3503_=_C3519( C3503 C3519 ) C3507_=_C3509( C3507 C3509 ) C3507_=_C3568( C3507 C3568 ) C3507_=_C3707( C3507 C3707 ) C3507_=_C3708( C3507 C3708 ) \nC3507_=_C3709( C3507 C3709 ) C3507_=_C3710( C3507 C3710 ) C3507_=_C3711( C3507 C3711 ) C3507_=_C3712( C3507 C3712 ) C3507_=_C3713( C3507 C3713 ) C3509_=_C3515( C3509 C3515 ) \nC3509_=_C3671( C3509 C3671 ) C3509_=_C3682( C3509 C3682 ) C3509_=_C3708( C3509 C3708 ) C3509_=_C3744( C3509 C3744 ) C3509_=_C3762( C3509 C3762 ) C3509_=_C3764( C3509 C3764 ) \nC3509_=_C3765( C3509 C3765 ) C3509_=_C3766( C3509 C3766 ) C3509_=_C3767( C3509 C3767 ) C3509_=_C3768( C3509 C3768 ) C3514_=_C3515( C3514 C3515 ) C3514_=_C3516( C3514 C3516 ) \nC3514_=_C3517( C3514 C3517 ) C3514_=_C3518( C3514 C3518 ) C3514_=_C3519( C3514 C3519 ) C3514_=_C3707( C3514 C3707 ) C3514_=_C3744( C3514 C3744 ) C3515_=_C3516( C3515 C3516 ) \nC3515_=_C3517( C3515 C3517 ) C3515_=_C3518( C3515 C3518 ) C3515_=_C3519( C3515 C3519 ) C3515_=_C3671( C3515 C3671 ) C3515_=_C3682( C3515 C3682 ) C3515_=_C3708( C3515 C3708 ) \nC3515_=_C3744( C3515 C3744 ) C3515_=_C3762( C3515 C3762 ) C3515_=_C3764( C3515 C3764 ) C3515_=_C3765( C3515 C3765 ) C3515_=_C3766( C3515 C3766 ) C3515_=_C3767( C3515 C3767 ) \nC3515_=_C3768( C3515 C3768 ) C3516_=_C3517( C3516 C3517 ) C3516_=_C3518( C3516 C3518 ) C3516_=_C3519( C3516 C3519 ) C3517_=_C3518( C3517 C3518 ) C3517_=_C3519( C3517 C3519 ) \nC3518_=_C3519( C3518 C3519 ) C3521_=_C3686( C3521 C3686 ) C3521_=_C3810( C3521 C3810 ) C3521_=_C3854( C3521 C3854 ) C3521_=_C3855( C3521 C3855 ) C3521_=_C3856( C3521 C3856 ) \nC3521_=_C3857( C3521 C3857 ) C3521_=_C3858( C3521 C3858 ) C3521_=_C3859( C3521 C3859 ) C3545_=_C3693( C3545 C3693 ) C3545_=_C3738( C3545 C3738 ) C3545_=_C3989( C3545 C3989 ) \nC3545_=_C3995( C3545 C3995 ) C3545_=_C4084( C3545 C4084 ) C3545_=_C4091( C3545 C4091 ) C3545_=_C4097( C3545 C4097 ) C3568_=_C3707( C3568 C3707 ) C3568_=_C3708( C3568 C3708 ) \nC3568_=_C3709( C3568 C3709 ) C3568_=_C3710( C3568 C3710 ) C3568_=_C3711( C3568 C3711 ) C3568_=_C3712( C3568 C3712 ) C3568_=_C3713( C3568 C3713 ) C3671_=_C3682( C3671 C3682 ) \nC3671_=_C3708( C3671 C3708 ) C3671_=_C3744( C3671 C3744 ) C3671_=_C3762( C3671 C3762 ) C3671_=_C3764( C3671 C3764 ) C3671_=_C3765( C3671 C3765 ) C3671_=_C3766( C3671 C3766 ) \nC3671_=_C3767( C3671 C3767 ) C3671_=_C3768( C3671 C3768 ) C3682_=_C3686( C3682 C3686 ) C3682_=_C3693( C3682 C3693 ) C3682_=_C3708( C3682 C3708 ) C3682_=_C3744( C3682 C3744 ) \nC3682_=_C3762( C3682 C3762 ) C3682_=_C3764( C3682 C3764 ) C3682_=_C3765( C3682 C3765 ) C3682_=_C3766( C3682 C3766 ) C3682_=_C3767( C3682 C3767 ) C3682_=_C3768( C3682 C3768 ) \nC3686_=_C3693( C3686 C3693 ) C3686_=_C3810( C3686 C3810 ) C3686_=_C3854( C3686 C3854 ) C3686_=_C3855( C3686 C3855 ) C3686_=_C3856( C3686 C3856 ) C3686_=_C3857( C3686 C3857 ) \nC3686_=_C3858( C3686 C3858 ) C3686_=_C3859( C3686 C3859 ) C3693_=_C3738( C3693 C3738 ) C3693_=_C3989( C3693 C3989 ) C3693_=_C3995( C3693 C3995 ) C3693_=_C4084( C3693 C4084 ) \nC3693_=_C4091( C3693 C4091 ) C3693_=_C4097( C3693 C4097 ) C3707_=_C3708( C3707 C3708 ) C3707_=_C3709( C3707 C3709 ) C3707_=_C3710( C3707 C3710 ) C3707_=_C3711( C3707 C3711 ) \nC3707_=_C3712( C3707 C3712 ) C3707_=_C3713( C3707 C3713 ) C3707_=_C3744( C3707 C3744 ) C3708_=_C3709( C3708 C3709 ) C3708_=_C3710( C3708 C3710 ) C3708_=_C3711( C3708 C3711 ) \nC3708_=_C3712( C3708 C3712 ) C3708_=_C3713( C3708 C3713 ) C3708_=_C3744( C3708 C3744 ) C3708_=_C3762( C3708 C3762 ) C3708_=_C3764( C3708 C3764 ) C3708_=_C3765( C3708 C3765 ) \nC3708_=_C3766( C3708 C3766 ) C3708_=_C3767( C3708 C3767 ) C3708_=_C3768( C3708 C3768 ) C3709_=_C3710( C3709 C3710 ) C3709_=_C3711( C3709 C3711 ) C3709_=_C3712( C3709 C3712 ) \nC3709_=_C3713( C3709 C3713 ) C3710_=_C3711( C3710 C3711 ) C3710_=_C3712( C3710 C3712 ) C3710_=_C3713( C3710 C3713 ) C3711_=_C3712( C3711 C3712 ) C3711_=_C3713( C3711 C3713 ) \nC3712_=_C3713( C3712 C3713 ) C3712_=_C3768( C3712 C3768 ) C3712_=_C3859( C3712 C3859 ) C3738_=_C3989( C3738 C3989 ) C3738_=_C3995( C3738 C3995 ) C3738_=_C4084( C3738 C4084 ) \nC3738_=_C4091( C3738 C4091 ) C3738_=_C4097( C3738 C4097 ) C3744_=_C3762( C3744 C3762 ) C3744_=_C3764( C3744 C3764 ) C3744_=_C3765( C3744 C3765 ) C3744_=_C3766( C3744 C3766 ) \nC3744_=_C3767( C3744 C3767 ) C3744_=_C3768( C3744 C3768 ) C3762_=_C3764( C3762 C3764 ) C3762_=_C3765( C3762 C3765 ) C3762_=_C3766( C3762 C3766 ) C3762_=_C3767( C3762 C3767 ) \nC3762_=_C3768( C3762 C3768 ) C3764_=_C3765( C3764 C3765 ) C3764_=_C3766( C3764 C3766 ) C3764_=_C3767( C3764 C3767 ) C3764_=_C3768( C3764 C3768 ) C3764_=_C3855( C3764 C3855 ) \nC3764_=_C3989( C3764 C3989 ) C3765_=_C3766( C3765 C3766 ) C3765_=_C3767( C3765 C3767 ) C3765_=_C3768( C3765 C3768 ) C3766_=_C3767( C3766 C3767 ) C3766_=_C3768( C3766 C3768 ) \nC3767_=_C3768( C3767 C3768 ) C3768_=_C3859( C3768 C3859 ) C3810_=_C3854( C3810 C3854 ) C3810_=_C3855( C3810 C3855 ) C3810_=_C3856( C3810 C3856 ) C3810_=_C3857( C3810 C3857 ) \nC3810_=_C3858( C3810 C3858 ) C3810_=_C3859( C3810 C3859 ) C3854_=_C3855( C3854 C3855 ) C3854_=_C3856( C3854 C3856 ) C3854_=_C3857( C3854 C3857 ) C3854_=_C3858( C3854 C3858 ) \nC3854_=_C3859( C3854 C3859 ) C3855_=_C3856( C3855 C3856 ) C3855_=_C3857( C3855 C3857 ) C3855_=_C3858( C3855 C3858 ) C3855_=_C3859( C3855 C3859 ) C3855_=_C3989( C3855 C3989 ) \nC3856_=_C3857( C3856 C3857 ) C3856_=_C3858( C3856 C3858 ) C3856_=_C3859( C3856 C3859 ) C3856_=_C3995( C3856 C3995 ) C3857_=_C3858( C3857 C3858 ) C3857_=_C3859( C3857 C3859 ) \nC3858_=_C3859( C3858 C3859 ) C3989_=_C3995( C3989 C3995 ) C3989_=_C4084( C3989 C4084 ) C3989_=_C4091( C3989 C4091 ) C3989_=_C4097( C3989 C4097 ) C3995_=_C4084( C3995 C4084 ) \nC3995_=_C4091( C3995 C4091 ) C3995_=_C4097( C3995 C4097 ) C4084_=_C4091( C4084 C4091 ) C4084_=_C4097( C4084 C4097 ) C4091_=_C4097( C4091 C4097 ) "];82-&gt;104[label="190: C42 C43 C90 C91 C129 \nC131 C133 C177 C178 C215 C231 \nC250 C318 C320 C321 C343 C344 \nC368 C380 C668 C669 C670 C671 \nC672 C673 C674 C675 C676 C677 \nC678 C680 C681 C682 C683 C684 \nC685 C686 C687 C690 C691 C692 \nC694 C695 C722 C723 C724 C725 \nC726 C727 C728 C729 C730 C731 \nC732 C734 C735 C736 C737 C740 \nC741 C742 C743 C744 C745 C747 \nC825 C1002 C1032 C1035 C1036 C1044 \nC1141 C1149 C1231 C1275 C1370 C1479 \nC1487 C1513 C1525 C1556 C1604 C1606 \nC1611 C1626 C1651 C1691 C1696 C1737 \nC1778 C1809 C1919 C1958 C2033 C2076 \nC2099 C2283 C2440 C2443 C2445 C2458 \nC2556 C2560 C2561 C2566 C2595 C2611 \nC2618 C2623 C2714 C2716 C2718 C2748 \nC2749 C2756 C2759 C2765 C2882 C2897 \nC2901 C2962 C2963 C2964 C2965 C2967 \nC2970 C2971 C2972 C2973 C2990 C2996 \nC3151 C3155 C3216 C3232 C3235 C3237 \nC3245 C3279 C3314 C3325 C3334 C3336 \nC3338 C3356 C3358 C3392 C3404 C3456 \nC3503 C3507 C3509 C3514 C3516 C3517 \nC3518 C3519 C3521 C3545 C3568 C3671 \nC3682 C3686 C3693 C3707 C3709 C3710 \nC3711 C3712 C3713 C3738 C3744 C3762 \nC3764 C3765 C3766 C3767 C3768 C3810 \nC3854 C3855 C3856 C3857 C3858 C3859 \nC3989 C3995 C4084 C4091 C4097 \n2302: C42_=_C43 ,C42_=_C90 ,C42_=_C129 ,C42_=_C177 ,C42_=_C318 ,\nC42_=_C343 ,C42_=_C380 ,C42_=_C1032 ,C42_=_C1149 ,C42_=_C1479 ,C42_=_C1525 ,\nC42_=_C1691 ,C42_=_C2556 ,C42_=_C2749 ,C42_=_C2962 ,C42_=_C2963 ,C42_=_C2964 ,\nC42_=_C2965 ,C42_=_C2967 ,C42_=_C2970 ,C42_=_C2971 ,C42_=_C2972 ,C42_=_C2973 ,\nC43_=_C91 ,C43_=_C131 ,C43_=_C178 ,C43_=_C320 ,C43_=_C344 ,C43_=_C1275 ,\nC43_=_C1370 ,C43_=_C1487 ,C43_=_C1604 ,C43_=_C1626 ,C43_=_C1696 ,C43_=_C2283 ,\nC43_=_C2440 ,C43_=_C2714 ,C43_=_C3232 ,C43_=_C3334 ,C43_=_C3358 ,C43_=_C3404 ,\nC43_=_C3503 ,C43_=_C3514 ,C43_=_C3516 ,C43_=_C3517 ,C43_=_C3518 ,C43_=_C3519 ,\nC90_=_C91 ,C90_=_C129 ,C90_=_C177 ,C90_=_C318 ,C90_=_C343 ,C90_=_C380 ,\nC90_=_C1032 ,C90_=_C1149 ,C90_=_C1479 ,C90_=_C1525 ,C90_=_C1691 ,C90_=_C2556 ,\nC90_=_C2749 ,C90_=_C2962 ,C90_=_C2963 ,C90_=_C2964 ,C90_=_C2965 ,C90_=_C2967 ,\nC90_=_C2970 ,C90_=_C2971 ,C90_=_C2972 ,C90_=_C2973 ,C91_=_C131 ,C91_=_C178 ,\nC91_=_C320 ,C91_=_C344 ,C91_=_C1275 ,C91_=_C1370 ,C91_=_C1487 ,C91_=_C1604 ,\nC91_=_C1626 ,C91_=_C1696 ,C91_=_C2283 ,C91_=_C2440 ,C91_=_C2714 ,C91_=_C3232 ,\nC91_=_C3334 ,C91_=_C3358 ,C91_=_C3404 ,C91_=_C3503 ,C91_=_C3514 ,C91_=_C3516 ,\nC91_=_C3517 ,C91_=_C3518 ,C91_=_C3519 ,C129_=_C131 ,C129_=_C133 ,C129_=_C177 ,\nC129_=_C318 ,C129_=_C343 ,C129_=_C380 ,C129_=_C1032 ,C129_=_C1149 ,C129_=_C1479 ,\nC129_=_C1525 ,C129_=_C1691 ,C129_=_C2556 ,C129_=_C2749 ,C129_=_C2962 ,C129_=_C2963 ,\nC129_=_C2964 ,C129_=_C2965 ,C129_=_C2967 ,C129_=_C2970 ,C129_=_C2971 ,C129_=_C2972 ,\nC129_=_C2973 ,C131_=_C133 ,C131_=_C178 ,C131_=_C320 ,C131_=_C344 ,C131_=_C1275 ,\nC131_=_C1370 ,C131_=_C1487 ,C131_=_C1604 ,C131_=_C1626 ,C131_=_C1696 ,C131_=_C2283 ,\nC131_=_C2440 ,C131_=_C2714 ,C131_=_C3232 ,C131_=_C3334 ,C131_=_C3358 ,C131_=_C3404 ,\nC131_=_C3503</w:t>
      </w:r>
    </w:p>
    <w:p>
      <w:pPr>
        <w:pStyle w:val="PreformattedText"/>
        <w:bidi w:val="0"/>
        <w:spacing w:before="0" w:after="0"/>
        <w:jc w:val="left"/>
        <w:rPr/>
      </w:pPr>
      <w:r>
        <w:rPr/>
        <w:t xml:space="preserve"> </w:t>
      </w:r>
      <w:r>
        <w:rPr/>
        <w:t>,C131_=_C3514 ,C131_=_C3516 ,C131_=_C3517 ,C131_=_C3518 ,C131_=_C3519 ,\nC133_=_C215 ,C133_=_C231 ,C133_=_C250 ,C133_=_C321 ,C133_=_C1231 ,C133_=_C1606 ,\nC133_=_C1778 ,C133_=_C2033 ,C133_=_C2443 ,C133_=_C2458 ,C133_=_C2716 ,C133_=_C3151 ,\nC133_=_C3216 ,C133_=_C3235 ,C133_=_C3279 ,C133_=_C3314 ,C133_=_C3336 ,C133_=_C3507 ,\nC133_=_C3568 ,C133_=_C3707 ,C133_=_C3709 ,C133_=_C3710 ,C133_=_C3711 ,C133_=_C3712 ,\nC133_=_C3713 ,C177_=_C178 ,C177_=_C318 ,C177_=_C343 ,C177_=_C380 ,C177_=_C1032 ,\nC177_=_C1149 ,C177_=_C1479 ,C177_=_C1525 ,C177_=_C1691 ,C177_=_C2556 ,C177_=_C2749 ,\nC177_=_C2962 ,C177_=_C2963 ,C177_=_C2964 ,C177_=_C2965 ,C177_=_C2967 ,C177_=_C2970 ,\nC177_=_C2971 ,C177_=_C2972 ,C177_=_C2973 ,C178_=_C320 ,C178_=_C344 ,C178_=_C1275 ,\nC178_=_C1370 ,C178_=_C1487 ,C178_=_C1604 ,C178_=_C1626 ,C178_=_C1696 ,C178_=_C2283 ,\nC178_=_C2440 ,C178_=_C2714 ,C178_=_C3232 ,C178_=_C3334 ,C178_=_C3358 ,C178_=_C3404 ,\nC178_=_C3503 ,C178_=_C3514 ,C178_=_C3516 ,C178_=_C3517 ,C178_=_C3518 ,C178_=_C3519 ,\nC215_=_C231 ,C215_=_C250 ,C215_=_C321 ,C215_=_C1231 ,C215_=_C1606 ,C215_=_C1778 ,\nC215_=_C2033 ,C215_=_C2443 ,C215_=_C2458 ,C215_=_C2716 ,C215_=_C3151 ,C215_=_C3216 ,\nC215_=_C3235 ,C215_=_C3279 ,C215_=_C3314 ,C215_=_C3336 ,C215_=_C3507 ,C215_=_C3568 ,\nC215_=_C3707 ,C215_=_C3709 ,C215_=_C3710 ,C215_=_C3711 ,C215_=_C3712 ,C215_=_C3713 ,\nC231_=_C250 ,C231_=_C321 ,C231_=_C1231 ,C231_=_C1606 ,C231_=_C1778 ,C231_=_C2033 ,\nC231_=_C2443 ,C231_=_C2458 ,C231_=_C2716 ,C231_=_C3151 ,C231_=_C3216 ,C231_=_C3235 ,\nC231_=_C3279 ,C231_=_C3314 ,C231_=_C3336 ,C231_=_C3507 ,C231_=_C3568 ,C231_=_C3707 ,\nC231_=_C3709 ,C231_=_C3710 ,C231_=_C3711 ,C231_=_C3712 ,C231_=_C3713 ,C250_=_C321 ,\nC250_=_C1231 ,C250_=_C1606 ,C250_=_C1778 ,C250_=_C2033 ,C250_=_C2443 ,C250_=_C2458 ,\nC250_=_C2716 ,C250_=_C3151 ,C250_=_C3216 ,C250_=_C3235 ,C250_=_C3279 ,C250_=_C3314 ,\nC250_=_C3336 ,C250_=_C3507 ,C250_=_C3568 ,C250_=_C3707 ,C250_=_C3709 ,C250_=_C3710 ,\nC250_=_C3711 ,C250_=_C3712 ,C250_=_C3713 ,C318_=_C320 ,C318_=_C321 ,C318_=_C343 ,\nC318_=_C380 ,C318_=_C1032 ,C318_=_C1149 ,C318_=_C1479 ,C318_=_C1525 ,C318_=_C1691 ,\nC318_=_C2556 ,C318_=_C2749 ,C318_=_C2962 ,C318_=_C2963 ,C318_=_C2964 ,C318_=_C2965 ,\nC318_=_C2967 ,C318_=_C2970 ,C318_=_C2971 ,C318_=_C2972 ,C318_=_C2973 ,C320_=_C321 ,\nC320_=_C344 ,C320_=_C1275 ,C320_=_C1370 ,C320_=_C1487 ,C320_=_C1604 ,C320_=_C1626 ,\nC320_=_C1696 ,C320_=_C2283 ,C320_=_C2440 ,C320_=_C2714 ,C320_=_C3232 ,C320_=_C3334 ,\nC320_=_C3358 ,C320_=_C3404 ,C320_=_C3503 ,C320_=_C3514 ,C320_=_C3516 ,C320_=_C3517 ,\nC320_=_C3518 ,C320_=_C3519 ,C321_=_C1231 ,C321_=_C1606 ,C321_=_C1778 ,C321_=_C2033 ,\nC321_=_C2443 ,C321_=_C2458 ,C321_=_C2716 ,C321_=_C3151 ,C321_=_C3216 ,C321_=_C3235 ,\nC321_=_C3279 ,C321_=_C3314 ,C321_=_C3336 ,C321_=_C3507 ,C321_=_C3568 ,C321_=_C3707 ,\nC321_=_C3709 ,C321_=_C3710 ,C321_=_C3711 ,C321_=_C3712 ,C321_=_C3713 ,C343_=_C344 ,\nC343_=_C380 ,C343_=_C1032 ,C343_=_C1149 ,C343_=_C1479 ,C343_=_C1525 ,C343_=_C1691 ,\nC343_=_C2556 ,C343_=_C2749 ,C343_=_C2962 ,C343_=_C2963 ,C343_=_C2964 ,C343_=_C2965 ,\nC343_=_C2967 ,C343_=_C2970 ,C343_=_C2971 ,C343_=_C2972 ,C343_=_C2973 ,C344_=_C1275 ,\nC344_=_C1370 ,C344_=_C1487 ,C344_=_C1604 ,C344_=_C1626 ,C344_=_C1696 ,C344_=_C2283 ,\nC344_=_C2440 ,C344_=_C2714 ,C344_=_C3232 ,C344_=_C3334 ,C344_=_C3358 ,C344_=_C3404 ,\nC344_=_C3503 ,C344_=_C3514 ,C344_=_C3516 ,C344_=_C3517 ,C344_=_C3518 ,C344_=_C3519 ,\nC368_=_C380 ,C368_=_C668 ,C368_=_C669 ,C368_=_C670 ,C368_=_C671 ,C368_=_C672 ,\nC368_=_C673 ,C368_=_C674 ,C368_=_C675 ,C368_=_C676 ,C368_=_C677 ,C368_=_C678 ,\nC368_=_C680 ,C368_=_C681 ,C368_=_C682 ,C368_=_C683 ,C368_=_C684 ,C368_=_C685 ,\nC368_=_C686 ,C368_=_C687 ,C368_=_C690 ,C368_=_C691 ,C368_=_C692 ,C368_=_C694 ,\nC380_=_C1032 ,C380_=_C1149 ,C380_=_C1479 ,C380_=_C1525 ,C380_=_C1691 ,C380_=_C2556 ,\nC380_=_C2749 ,C380_=_C2962 ,C380_=_C2963 ,C380_=_C2964 ,C380_=_C2965 ,C380_=_C2967 ,\nC380_=_C2970 ,C380_=_C2971 ,C380_=_C2972 ,C380_=_C2973 ,C668_=_C669 ,C668_=_C670 ,\nC668_=_C671 ,C668_=_C672 ,C668_=_C673 ,C668_=_C674 ,C668_=_C675 ,C668_=_C676 ,\nC668_=_C677 ,C668_=_C678 ,C668_=_C680 ,C668_=_C681 ,C668_=_C682 ,C668_=_C683 ,\nC668_=_C684 ,C668_=_C685 ,C668_=_C686 ,C668_=_C687 ,C668_=_C690 ,C668_=_C691 ,\nC668_=_C692 ,C668_=_C694 ,C669_=_C670 ,C669_=_C671 ,C669_=_C672 ,C669_=_C673 ,\nC669_=_C674 ,C669_=_C675 ,C669_=_C676 ,C669_=_C677 ,C669_=_C678 ,C669_=_C680 ,\nC669_=_C681 ,C669_=_C682 ,C669_=_C683 ,C669_=_C684 ,C669_=_C685 ,C669_=_C686 ,\nC669_=_C687 ,C669_=_C690 ,C669_=_C691 ,C669_=_C692 ,C669_=_C694 ,C669_=_C722 ,\nC669_=_C1032 ,C669_=_C1035 ,C669_=_C1036 ,C669_=_C1044 ,C670_=_C671 ,C670_=_C672 ,\nC670_=_C673 ,C670_=_C674 ,C670_=_C675 ,C670_=_C676 ,C670_=_C677 ,C670_=_C678 ,\nC670_=_C680 ,C670_=_C681 ,C670_=_C682 ,C670_=_C683 ,C670_=_C684 ,C670_=_C685 ,\nC670_=_C686 ,C670_=_C687 ,C670_=_C690 ,C670_=_C691 ,C670_=_C692 ,C670_=_C694 ,\nC671_=_C672 ,C671_=_C673 ,C671_=_C674 ,C671_=_C675 ,C671_=_C676 ,C671_=_C677 ,\nC671_=_C678 ,C671_=_C680 ,C671_=_C681 ,C671_=_C682 ,C671_=_C683 ,C671_=_C684 ,\nC671_=_C685 ,C671_=_C686 ,C671_=_C687 ,C671_=_C690 ,C671_=_C691 ,C671_=_C692 ,\nC671_=_C694 ,C671_=_C1809 ,C672_=_C673 ,C672_=_C674 ,C672_=_C675 ,C672_=_C676 ,\nC672_=_C677 ,C672_=_C678 ,C672_=_C680 ,C672_=_C681 ,C672_=_C682 ,C672_=_C683 ,\nC672_=_C684 ,C672_=_C685 ,C672_=_C686 ,C672_=_C687 ,C672_=_C690 ,C672_=_C691 ,\nC672_=_C692 ,C672_=_C694 ,C672_=_C727 ,C673_=_C674 ,C673_=_C675 ,C673_=_C676 ,\nC673_=_C677 ,C673_=_C678 ,C673_=_C680 ,C673_=_C681 ,C673_=_C682 ,C673_=_C683 ,\nC673_=_C684 ,C673_=_C685 ,C673_=_C686 ,C673_=_C687 ,C673_=_C690 ,C673_=_C691 ,\nC673_=_C692 ,C673_=_C694 ,C673_=_C2283 ,C674_=_C675 ,C674_=_C676 ,C674_=_C677 ,\nC674_=_C678 ,C674_=_C680 ,C674_=_C681 ,C674_=_C682 ,C674_=_C683 ,C674_=_C684 ,\nC674_=_C685 ,C674_=_C686 ,C674_=_C687 ,C674_=_C690 ,C674_=_C691 ,C674_=_C692 ,\nC674_=_C694 ,C675_=_C676 ,C675_=_C677 ,C675_=_C678 ,C675_=_C680 ,C675_=_C681 ,\nC675_=_C682 ,C675_=_C683 ,C675_=_C684 ,C675_=_C685 ,C675_=_C686 ,C675_=_C687 ,\nC675_=_C690 ,C675_=_C691 ,C675_=_C692 ,C675_=_C694 ,C676_=_C677 ,C676_=_C678 ,\nC676_=_C680 ,C676_=_C681 ,C676_=_C682 ,C676_=_C683 ,C676_=_C684 ,C676_=_C685 ,\nC676_=_C686 ,C676_=_C687 ,C676_=_C690 ,C676_=_C691 ,C676_=_C692 ,C676_=_C694 ,\nC677_=_C678 ,C677_=_C680 ,C677_=_C681 ,C677_=_C682 ,C677_=_C683 ,C677_=_C684 ,\nC677_=_C685 ,C677_=_C686 ,C677_=_C687 ,C677_=_C690 ,C677_=_C691 ,C677_=_C692 ,\nC677_=_C694 ,C677_=_C730 ,C677_=_C2556 ,C677_=_C2560 ,C677_=_C2561 ,C677_=_C2566 ,\nC678_=_C680 ,C678_=_C681 ,C678_=_C682 ,C678_=_C683 ,C678_=_C684 ,C678_=_C685 ,\nC678_=_C686 ,C678_=_C687 ,C678_=_C690 ,C678_=_C691 ,C678_=_C692 ,C678_=_C694 ,\nC678_=_C732 ,C678_=_C2749 ,C678_=_C2756 ,C678_=_C2759 ,C678_=_C2765 ,C680_=_C681 ,\nC680_=_C682 ,C680_=_C683 ,C680_=_C684 ,C680_=_C685 ,C680_=_C686 ,C680_=_C687 ,\nC680_=_C690 ,C680_=_C691 ,C680_=_C692 ,C680_=_C694 ,C681_=_C682 ,C681_=_C683 ,\nC681_=_C684 ,C681_=_C685 ,C681_=_C686 ,C681_=_C687 ,C681_=_C690 ,C681_=_C691 ,\nC681_=_C692 ,C681_=_C694 ,C682_=_C683 ,C682_=_C684 ,C682_=_C685 ,C682_=_C686 ,\nC682_=_C687 ,C682_=_C690 ,C682_=_C691 ,C682_=_C692 ,C682_=_C694 ,C682_=_C3314 ,\nC683_=_C684 ,C683_=_C685 ,C683_=_C686 ,C683_=_C687 ,C683_=_C690 ,C683_=_C691 ,\nC683_=_C692 ,C683_=_C694 ,C683_=_C3545 ,C684_=_C685 ,C684_=_C686 ,C684_=_C687 ,\nC684_=_C690 ,C684_=_C691 ,C684_=_C692 ,C684_=_C694 ,C685_=_C686 ,C685_=_C687 ,\nC685_=_C690 ,C685_=_C691 ,C685_=_C692 ,C685_=_C694 ,C685_=_C3671 ,C686_=_C687 ,\nC686_=_C690 ,C686_=_C691 ,C686_=_C692 ,C686_=_C694 ,C686_=_C737 ,C686_=_C2967 ,\nC686_=_C3682 ,C686_=_C3686 ,C686_=_C3693 ,C687_=_C690 ,C687_=_C691 ,C687_=_C692 ,\nC687_=_C694 ,C690_=_C691 ,C690_=_C692 ,C690_=_C694 ,C691_=_C692 ,C691_=_C694 ,\nC691_=_C741 ,C691_=_C2970 ,C691_=_C3764 ,C691_=_C3855 ,C691_=_C3989 ,C692_=_C694 ,\nC695_=_C722 ,C695_=_C723 ,C695_=_C724 ,C695_=_C725 ,C695_=_C726 ,C695_=_C727 ,\nC695_=_C728 ,C695_=_C729 ,C695_=_C730 ,C695_=_C731 ,C695_=_C732 ,C695_=_C734 ,\nC695_=_C735 ,C695_=_C736 ,C695_=_C737 ,C695_=_C740 ,C695_=_C741 ,C695_=_C742 ,\nC695_=_C743 ,C695_=_C744 ,C695_=_C745 ,C695_=_C747 ,C722_=_C723 ,C722_=_C724 ,\nC722_=_C725 ,C722_=_C726 ,C722_=_C727 ,C722_=_C728 ,C722_=_C729 ,C722_=_C730 ,\nC722_=_C731 ,C722_=_C732 ,C722_=_C734 ,C722_=_C735 ,C722_=_C736 ,C722_=_C737 ,\nC722_=_C740 ,C722_=_C741 ,C722_=_C742 ,C722_=_C743 ,C722_=_C744 ,C722_=_C745 ,\nC722_=_C747 ,C722_=_C1032 ,C722_=_C1035 ,C722_=_C1036 ,C722_=_C1044 ,C723_=_C724 ,\nC723_=_C725 ,C723_=_C726 ,C723_=_C727 ,C723_=_C728 ,C723_=_C729 ,C723_=_C730 ,\nC723_=_C731 ,C723_=_C732 ,C723_=_C734 ,C723_=_C735 ,C723_=_C736 ,C723_=_C737 ,\nC723_=_C740 ,C723_=_C741 ,C723_=_C742 ,C723_=_C743 ,C723_=_C744 ,C723_=_C745 ,\nC723_=_C747 ,C723_=_C1513 ,C724_=_C725 ,C724_=_C726 ,C724_=_C727 ,C724_=_C728 ,\nC724_=_C729 ,C724_=_C730 ,C724_=_C731 ,C724_=_C732 ,C724_=_C734 ,C724_=_C735 ,\nC724_=_C736 ,C724_=_C737 ,C724_=_C740 ,C724_=_C741 ,C724_=_C742 ,C724_=_C743 ,\nC724_=_C744 ,C724_=_C745 ,C724_=_C747 ,C724_=_C1778 ,C725_=_C726 ,C725_=_C727 ,\nC725_=_C728 ,C725_=_C729 ,C725_=_C730 ,C725_=_C731 ,C725_=_C732 ,C725_=_C734 ,\nC725_=_C735 ,C725_=_C736 ,C725_=_C737 ,C725_=_C740 ,C725_=_C741 ,C725_=_C742 ,\nC725_=_C743 ,C725_=_C744 ,C725_=_C745 ,C725_=_C747 ,C726_=_C727 ,C726_=_C728 ,\nC726_=_C729 ,C726_=_C730 ,C726_=_C731 ,C726_=_C732 ,C726_=_C734 ,C726_=_C735 ,\nC726_=_C736 ,C726_=_C737 ,C726_=_C740 ,C726_=_C741 ,C726_=_C742 ,C726_=_C743 ,\nC726_=_C744 ,C726_=_C745 ,C726_=_C747 ,C726_=_C2076 ,C727_=_C728 ,C727_=_C729 ,\nC727_=_C730 ,C727_=_C731 ,C727_=_C732 ,C727_=_C734 ,C727_=_C735 ,C727_=_C736 ,\nC727_=_C737 ,C727_=_C740 ,C727_=_C741 ,C727_=_C742 ,C727_=_C743 ,C727_=_C744 ,\nC727_=_C745 ,C727_=_C747 ,C728_=_C729 ,C728_=_C730 ,C728_=_C731 ,C728_=_C732 ,\nC728_=_C734 ,C728_=_C735 ,C728_=_C736 ,C728_=_C737 ,C728_=_C740 ,C728_=_C741 ,\nC728_=_C742 ,C728_=_C743 ,C728_=_C744 ,C728_=_C745 ,C728_=_C747 ,C729_=_C730 ,\nC729_=_C731 ,C729_=_C732 ,C729_=_C734 ,C729_=_C735</w:t>
      </w:r>
    </w:p>
    <w:p>
      <w:pPr>
        <w:pStyle w:val="PreformattedText"/>
        <w:bidi w:val="0"/>
        <w:spacing w:before="0" w:after="0"/>
        <w:jc w:val="left"/>
        <w:rPr/>
      </w:pPr>
      <w:r>
        <w:rPr/>
        <w:t xml:space="preserve"> </w:t>
      </w:r>
      <w:r>
        <w:rPr/>
        <w:t>,C729_=_C736 ,C729_=_C737 ,\nC729_=_C740 ,C729_=_C741 ,C729_=_C742 ,C729_=_C743 ,C729_=_C744 ,C729_=_C745 ,\nC729_=_C747 ,C730_=_C731 ,C730_=_C732 ,C730_=_C734 ,C730_=_C735 ,C730_=_C736 ,\nC730_=_C737 ,C730_=_C740 ,C730_=_C741 ,C730_=_C742 ,C730_=_C743 ,C730_=_C744 ,\nC730_=_C745 ,C730_=_C747 ,C730_=_C2556 ,C730_=_C2560 ,C730_=_C2561 ,C730_=_C2566 ,\nC731_=_C732 ,C731_=_C734 ,C731_=_C735 ,C731_=_C736 ,C731_=_C737 ,C731_=_C740 ,\nC731_=_C741 ,C731_=_C742 ,C731_=_C743 ,C731_=_C744 ,C731_=_C745 ,C731_=_C747 ,\nC731_=_C2623 ,C732_=_C734 ,C732_=_C735 ,C732_=_C736 ,C732_=_C737 ,C732_=_C740 ,\nC732_=_C741 ,C732_=_C742 ,C732_=_C743 ,C732_=_C744 ,C732_=_C745 ,C732_=_C747 ,\nC732_=_C2749 ,C732_=_C2756 ,C732_=_C2759 ,C732_=_C2765 ,C734_=_C735 ,C734_=_C736 ,\nC734_=_C737 ,C734_=_C740 ,C734_=_C741 ,C734_=_C742 ,C734_=_C743 ,C734_=_C744 ,\nC734_=_C745 ,C734_=_C747 ,C734_=_C3456 ,C735_=_C736 ,C735_=_C737 ,C735_=_C740 ,\nC735_=_C741 ,C735_=_C742 ,C735_=_C743 ,C735_=_C744 ,C735_=_C745 ,C735_=_C747 ,\nC736_=_C737 ,C736_=_C740 ,C736_=_C741 ,C736_=_C742 ,C736_=_C743 ,C736_=_C744 ,\nC736_=_C745 ,C736_=_C747 ,C737_=_C740 ,C737_=_C741 ,C737_=_C742 ,C737_=_C743 ,\nC737_=_C744 ,C737_=_C745 ,C737_=_C747 ,C737_=_C2967 ,C737_=_C3682 ,C737_=_C3686 ,\nC737_=_C3693 ,C740_=_C741 ,C740_=_C742 ,C740_=_C743 ,C740_=_C744 ,C740_=_C745 ,\nC740_=_C747 ,C741_=_C742 ,C741_=_C743 ,C741_=_C744 ,C741_=_C745 ,C741_=_C747 ,\nC741_=_C2970 ,C741_=_C3764 ,C741_=_C3855 ,C741_=_C3989 ,C742_=_C743 ,C742_=_C744 ,\nC742_=_C745 ,C742_=_C747 ,C742_=_C3856 ,C742_=_C3995 ,C743_=_C744 ,C743_=_C745 ,\nC743_=_C747 ,C744_=_C745 ,C744_=_C747 ,C745_=_C747 ,C825_=_C1002 ,C825_=_C1044 ,\nC825_=_C1141 ,C825_=_C1809 ,C825_=_C1919 ,C825_=_C2566 ,C825_=_C2618 ,C825_=_C2748 ,\nC825_=_C2765 ,C825_=_C2882 ,C825_=_C2897 ,C825_=_C2990 ,C825_=_C3356 ,C825_=_C3392 ,\nC825_=_C3456 ,C825_=_C3545 ,C825_=_C3693 ,C825_=_C3738 ,C825_=_C3989 ,C825_=_C3995 ,\nC825_=_C4084 ,C825_=_C4091 ,C825_=_C4097 ,C1002_=_C1044 ,C1002_=_C1141 ,C1002_=_C1809 ,\nC1002_=_C1919 ,C1002_=_C2566 ,C1002_=_C2618 ,C1002_=_C2748 ,C1002_=_C2765 ,C1002_=_C2882 ,\nC1002_=_C2897 ,C1002_=_C2990 ,C1002_=_C3356 ,C1002_=_C3392 ,C1002_=_C3456 ,C1002_=_C3545 ,\nC1002_=_C3693 ,C1002_=_C3738 ,C1002_=_C3989 ,C1002_=_C3995 ,C1002_=_C4084 ,C1002_=_C4091 ,\nC1002_=_C4097 ,C1032_=_C1035 ,C1032_=_C1036 ,C1032_=_C1044 ,C1032_=_C1149 ,C1032_=_C1479 ,\nC1032_=_C1525 ,C1032_=_C1691 ,C1032_=_C2556 ,C1032_=_C2749 ,C1032_=_C2962 ,C1032_=_C2963 ,\nC1032_=_C2964 ,C1032_=_C2965 ,C1032_=_C2967 ,C1032_=_C2970 ,C1032_=_C2971 ,C1032_=_C2972 ,\nC1032_=_C2973 ,C1035_=_C1036 ,C1035_=_C1044 ,C1035_=_C1556 ,C1035_=_C1611 ,C1035_=_C2445 ,\nC1035_=_C2560 ,C1035_=_C2623 ,C1035_=_C2718 ,C1035_=_C2756 ,C1035_=_C2901 ,C1035_=_C3237 ,\nC1035_=_C3338 ,C1035_=_C3509 ,C1035_=_C3671 ,C1035_=_C3682 ,C1035_=_C3744 ,C1035_=_C3762 ,\nC1035_=_C3764 ,C1035_=_C3765 ,C1035_=_C3766 ,C1035_=_C3767 ,C1035_=_C3768 ,C1036_=_C1044 ,\nC1036_=_C1513 ,C1036_=_C1651 ,C1036_=_C1737 ,C1036_=_C1958 ,C1036_=_C2076 ,C1036_=_C2099 ,\nC1036_=_C2561 ,C1036_=_C2595 ,C1036_=_C2611 ,C1036_=_C2759 ,C1036_=_C2996 ,C1036_=_C3155 ,\nC1036_=_C3245 ,C1036_=_C3325 ,C1036_=_C3521 ,C1036_=_C3686 ,C1036_=_C3810 ,C1036_=_C3854 ,\nC1036_=_C3855 ,C1036_=_C3856 ,C1036_=_C3857 ,C1036_=_C3858 ,C1036_=_C3859 ,C1044_=_C1141 ,\nC1044_=_C1809 ,C1044_=_C1919 ,C1044_=_C2566 ,C1044_=_C2618 ,C1044_=_C2748 ,C1044_=_C2765 ,\nC1044_=_C2882 ,C1044_=_C2897 ,C1044_=_C2990 ,C1044_=_C3356 ,C1044_=_C3392 ,C1044_=_C3456 ,\nC1044_=_C3545 ,C1044_=_C3693 ,C1044_=_C3738 ,C1044_=_C3989 ,C1044_=_C3995 ,C1044_=_C4084 ,\nC1044_=_C4091 ,C1044_=_C4097 ,C1141_=_C1809 ,C1141_=_C1919 ,C1141_=_C2566 ,C1141_=_C2618 ,\nC1141_=_C2748 ,C1141_=_C2765 ,C1141_=_C2882 ,C1141_=_C2897 ,C1141_=_C2990 ,C1141_=_C3356 ,\nC1141_=_C3392 ,C1141_=_C3456 ,C1141_=_C3545 ,C1141_=_C3693 ,C1141_=_C3738 ,C1141_=_C3989 ,\nC1141_=_C3995 ,C1141_=_C4084 ,C1141_=_C4091 ,C1141_=_C4097 ,C1149_=_C1479 ,C1149_=_C1525 ,\nC1149_=_C1691 ,C1149_=_C2556 ,C1149_=_C2749 ,C1149_=_C2962 ,C1149_=_C2963 ,C1149_=_C2964 ,\nC1149_=_C2965 ,C1149_=_C2967 ,C1149_=_C2970 ,C1149_=_C2971 ,C1149_=_C2972 ,C1149_=_C2973 ,\nC1231_=_C1606 ,C1231_=_C1778 ,C1231_=_C2033 ,C1231_=_C2443 ,C1231_=_C2458 ,C1231_=_C2716 ,\nC1231_=_C3151 ,C1231_=_C3216 ,C1231_=_C3235 ,C1231_=_C3279 ,C1231_=_C3314 ,C1231_=_C3336 ,\nC1231_=_C3507 ,C1231_=_C3568 ,C1231_=_C3707 ,C1231_=_C3709 ,C1231_=_C3710 ,C1231_=_C3711 ,\nC1231_=_C3712 ,C1231_=_C3713 ,C1275_=_C1370 ,C1275_=_C1487 ,C1275_=_C1604 ,C1275_=_C1626 ,\nC1275_=_C1696 ,C1275_=_C2283 ,C1275_=_C2440 ,C1275_=_C2714 ,C1275_=_C3232 ,C1275_=_C3334 ,\nC1275_=_C3358 ,C1275_=_C3404 ,C1275_=_C3503 ,C1275_=_C3514 ,C1275_=_C3516 ,C1275_=_C3517 ,\nC1275_=_C3518 ,C1275_=_C3519 ,C1370_=_C1487 ,C1370_=_C1604 ,C1370_=_C1626 ,C1370_=_C1696 ,\nC1370_=_C2283 ,C1370_=_C2440 ,C1370_=_C2714 ,C1370_=_C3232 ,C1370_=_C3334 ,C1370_=_C3358 ,\nC1370_=_C3404 ,C1370_=_C3503 ,C1370_=_C3514 ,C1370_=_C3516 ,C1370_=_C3517 ,C1370_=_C3518 ,\nC1370_=_C3519 ,C1479_=_C1487 ,C1479_=_C1525 ,C1479_=_C1691 ,C1479_=_C2556 ,C1479_=_C2749 ,\nC1479_=_C2962 ,C1479_=_C2963 ,C1479_=_C2964 ,C1479_=_C2965 ,C1479_=_C2967 ,C1479_=_C2970 ,\nC1479_=_C2971 ,C1479_=_C2972 ,C1479_=_C2973 ,C1487_=_C1604 ,C1487_=_C1626 ,C1487_=_C1696 ,\nC1487_=_C2283 ,C1487_=_C2440 ,C1487_=_C2714 ,C1487_=_C3232 ,C1487_=_C3334 ,C1487_=_C3358 ,\nC1487_=_C3404 ,C1487_=_C3503 ,C1487_=_C3514 ,C1487_=_C3516 ,C1487_=_C3517 ,C1487_=_C3518 ,\nC1487_=_C3519 ,C1513_=_C1651 ,C1513_=_C1737 ,C1513_=_C1958 ,C1513_=_C2076 ,C1513_=_C2099 ,\nC1513_=_C2561 ,C1513_=_C2595 ,C1513_=_C2611 ,C1513_=_C2759 ,C1513_=_C2996 ,C1513_=_C3155 ,\nC1513_=_C3245 ,C1513_=_C3325 ,C1513_=_C3521 ,C1513_=_C3686 ,C1513_=_C3810 ,C1513_=_C3854 ,\nC1513_=_C3855 ,C1513_=_C3856 ,C1513_=_C3857 ,C1513_=_C3858 ,C1513_=_C3859 ,C1525_=_C1691 ,\nC1525_=_C2556 ,C1525_=_C2749 ,C1525_=_C2962 ,C1525_=_C2963 ,C1525_=_C2964 ,C1525_=_C2965 ,\nC1525_=_C2967 ,C1525_=_C2970 ,C1525_=_C2971 ,C1525_=_C2972 ,C1525_=_C2973 ,C1556_=_C1611 ,\nC1556_=_C2445 ,C1556_=_C2560 ,C1556_=_C2623 ,C1556_=_C2718 ,C1556_=_C2756 ,C1556_=_C2901 ,\nC1556_=_C3237 ,C1556_=_C3338 ,C1556_=_C3509 ,C1556_=_C3671 ,C1556_=_C3682 ,C1556_=_C3744 ,\nC1556_=_C3762 ,C1556_=_C3764 ,C1556_=_C3765 ,C1556_=_C3766 ,C1556_=_C3767 ,C1556_=_C3768 ,\nC1604_=_C1606 ,C1604_=_C1611 ,C1604_=_C1626 ,C1604_=_C1696 ,C1604_=_C2283 ,C1604_=_C2440 ,\nC1604_=_C2714 ,C1604_=_C3232 ,C1604_=_C3334 ,C1604_=_C3358 ,C1604_=_C3404 ,C1604_=_C3503 ,\nC1604_=_C3514 ,C1604_=_C3516 ,C1604_=_C3517 ,C1604_=_C3518 ,C1604_=_C3519 ,C1606_=_C1611 ,\nC1606_=_C1778 ,C1606_=_C2033 ,C1606_=_C2443 ,C1606_=_C2458 ,C1606_=_C2716 ,C1606_=_C3151 ,\nC1606_=_C3216 ,C1606_=_C3235 ,C1606_=_C3279 ,C1606_=_C3314 ,C1606_=_C3336 ,C1606_=_C3507 ,\nC1606_=_C3568 ,C1606_=_C3707 ,C1606_=_C3709 ,C1606_=_C3710 ,C1606_=_C3711 ,C1606_=_C3712 ,\nC1606_=_C3713 ,C1611_=_C2445 ,C1611_=_C2560 ,C1611_=_C2623 ,C1611_=_C2718 ,C1611_=_C2756 ,\nC1611_=_C2901 ,C1611_=_C3237 ,C1611_=_C3338 ,C1611_=_C3509 ,C1611_=_C3671 ,C1611_=_C3682 ,\nC1611_=_C3744 ,C1611_=_C3762 ,C1611_=_C3764 ,C1611_=_C3765 ,C1611_=_C3766 ,C1611_=_C3767 ,\nC1611_=_C3768 ,C1626_=_C1696 ,C1626_=_C2283 ,C1626_=_C2440 ,C1626_=_C2714 ,C1626_=_C3232 ,\nC1626_=_C3334 ,C1626_=_C3358 ,C1626_=_C3404 ,C1626_=_C3503 ,C1626_=_C3514 ,C1626_=_C3516 ,\nC1626_=_C3517 ,C1626_=_C3518 ,C1626_=_C3519 ,C1651_=_C1737 ,C1651_=_C1958 ,C1651_=_C2076 ,\nC1651_=_C2099 ,C1651_=_C2561 ,C1651_=_C2595 ,C1651_=_C2611 ,C1651_=_C2759 ,C1651_=_C2996 ,\nC1651_=_C3155 ,C1651_=_C3245 ,C1651_=_C3325 ,C1651_=_C3521 ,C1651_=_C3686 ,C1651_=_C3810 ,\nC1651_=_C3854 ,C1651_=_C3855 ,C1651_=_C3856 ,C1651_=_C3857 ,C1651_=_C3858 ,C1651_=_C3859 ,\nC1691_=_C1696 ,C1691_=_C2556 ,C1691_=_C2749 ,C1691_=_C2962 ,C1691_=_C2963 ,C1691_=_C2964 ,\nC1691_=_C2965 ,C1691_=_C2967 ,C1691_=_C2970 ,C1691_=_C2971 ,C1691_=_C2972 ,C1691_=_C2973 ,\nC1696_=_C2283 ,C1696_=_C2440 ,C1696_=_C2714 ,C1696_=_C3232 ,C1696_=_C3334 ,C1696_=_C3358 ,\nC1696_=_C3404 ,C1696_=_C3503 ,C1696_=_C3514 ,C1696_=_C3516 ,C1696_=_C3517 ,C1696_=_C3518 ,\nC1696_=_C3519 ,C1737_=_C1958 ,C1737_=_C2076 ,C1737_=_C2099 ,C1737_=_C2561 ,C1737_=_C2595 ,\nC1737_=_C2611 ,C1737_=_C2759 ,C1737_=_C2996 ,C1737_=_C3155 ,C1737_=_C3245 ,C1737_=_C3325 ,\nC1737_=_C3521 ,C1737_=_C3686 ,C1737_=_C3810 ,C1737_=_C3854 ,C1737_=_C3855 ,C1737_=_C3856 ,\nC1737_=_C3857 ,C1737_=_C3858 ,C1737_=_C3859 ,C1778_=_C2033 ,C1778_=_C2443 ,C1778_=_C2458 ,\nC1778_=_C2716 ,C1778_=_C3151 ,C1778_=_C3216 ,C1778_=_C3235 ,C1778_=_C3279 ,C1778_=_C3314 ,\nC1778_=_C3336 ,C1778_=_C3507 ,C1778_=_C3568 ,C1778_=_C3707 ,C1778_=_C3709 ,C1778_=_C3710 ,\nC1778_=_C3711 ,C1778_=_C3712 ,C1778_=_C3713 ,C1809_=_C1919 ,C1809_=_C2566 ,C1809_=_C2618 ,\nC1809_=_C2748 ,C1809_=_C2765 ,C1809_=_C2882 ,C1809_=_C2897 ,C1809_=_C2990 ,C1809_=_C3356 ,\nC1809_=_C3392 ,C1809_=_C3456 ,C1809_=_C3545 ,C1809_=_C3693 ,C1809_=_C3738 ,C1809_=_C3989 ,\nC1809_=_C3995 ,C1809_=_C4084 ,C1809_=_C4091 ,C1809_=_C4097 ,C1919_=_C2566 ,C1919_=_C2618 ,\nC1919_=_C2748 ,C1919_=_C2765 ,C1919_=_C2882 ,C1919_=_C2897 ,C1919_=_C2990 ,C1919_=_C3356 ,\nC1919_=_C3392 ,C1919_=_C3456 ,C1919_=_C3545 ,C1919_=_C3693 ,C1919_=_C3738 ,C1919_=_C3989 ,\nC1919_=_C3995 ,C1919_=_C4084 ,C1919_=_C4091 ,C1919_=_C4097 ,C1958_=_C2076 ,C1958_=_C2099 ,\nC1958_=_C2561 ,C1958_=_C2595 ,C1958_=_C2611 ,C1958_=_C2759 ,C1958_=_C2996 ,C1958_=_C3155 ,\nC1958_=_C3245 ,C1958_=_C3325 ,C1958_=_C3521 ,C1958_=_C3686 ,C1958_=_C3810 ,C1958_=_C3854 ,\nC1958_=_C3855 ,C1958_=_C3856 ,C1958_=_C3857 ,C1958_=_C3858 ,C1958_=_C3859 ,C2033_=_C2443 ,\nC2033_=_C2458 ,C2033_=_C2716 ,C2033_=_C3151 ,C2033_=_C3216 ,C2033_=_C3235 ,C2033_=_C3279 ,\nC2033_=_C3314 ,C2033_=_C3336 ,C2033_=_C3507 ,C2033_=_C3568 ,C2033_=_C3707 ,C2033_=_C3709 ,\nC2033_=_C3710 ,C2033_=_C3711 ,C2033_=_C3712 ,C2033_=_C3713 ,C2076_=_C2099 ,C2076_=_C2561 ,\nC2076_=_C2595 ,C2076_=_C2611 ,C2076_=_C2759 ,C2076_=_C2996 ,C2076_=_C3155 ,C2076_=_C3245 ,\nC2076_=_C3325 ,C2076_=_C3521 ,C2076_=_C3686 ,C2076_=_C3810 ,C2076_=_C3854 ,C2076_=_C3855</w:t>
      </w:r>
    </w:p>
    <w:p>
      <w:pPr>
        <w:pStyle w:val="PreformattedText"/>
        <w:bidi w:val="0"/>
        <w:spacing w:before="0" w:after="0"/>
        <w:jc w:val="left"/>
        <w:rPr/>
      </w:pPr>
      <w:r>
        <w:rPr/>
        <w:t xml:space="preserve"> </w:t>
      </w:r>
      <w:r>
        <w:rPr/>
        <w:t>,\nC2076_=_C3856 ,C2076_=_C3857 ,C2076_=_C3858 ,C2076_=_C3859 ,C2099_=_C2561 ,C2099_=_C2595 ,\nC2099_=_C2611 ,C2099_=_C2759 ,C2099_=_C2996 ,C2099_=_C3155 ,C2099_=_C3245 ,C2099_=_C3325 ,\nC2099_=_C3521 ,C2099_=_C3686 ,C2099_=_C3810 ,C2099_=_C3854 ,C2099_=_C3855 ,C2099_=_C3856 ,\nC2099_=_C3857 ,C2099_=_C3858 ,C2099_=_C3859 ,C2283_=_C2440 ,C2283_=_C2714 ,C2283_=_C3232 ,\nC2283_=_C3334 ,C2283_=_C3358 ,C2283_=_C3404 ,C2283_=_C3503 ,C2283_=_C3514 ,C2283_=_C3516 ,\nC2283_=_C3517 ,C2283_=_C3518 ,C2283_=_C3519 ,C2440_=_C2443 ,C2440_=_C2445 ,C2440_=_C2714 ,\nC2440_=_C3232 ,C2440_=_C3334 ,C2440_=_C3358 ,C2440_=_C3404 ,C2440_=_C3503 ,C2440_=_C3514 ,\nC2440_=_C3516 ,C2440_=_C3517 ,C2440_=_C3518 ,C2440_=_C3519 ,C2443_=_C2445 ,C2443_=_C2458 ,\nC2443_=_C2716 ,C2443_=_C3151 ,C2443_=_C3216 ,C2443_=_C3235 ,C2443_=_C3279 ,C2443_=_C3314 ,\nC2443_=_C3336 ,C2443_=_C3507 ,C2443_=_C3568 ,C2443_=_C3707 ,C2443_=_C3709 ,C2443_=_C3710 ,\nC2443_=_C3711 ,C2443_=_C3712 ,C2443_=_C3713 ,C2445_=_C2560 ,C2445_=_C2623 ,C2445_=_C2718 ,\nC2445_=_C2756 ,C2445_=_C2901 ,C2445_=_C3237 ,C2445_=_C3338 ,C2445_=_C3509 ,C2445_=_C3671 ,\nC2445_=_C3682 ,C2445_=_C3744 ,C2445_=_C3762 ,C2445_=_C3764 ,C2445_=_C3765 ,C2445_=_C3766 ,\nC2445_=_C3767 ,C2445_=_C3768 ,C2458_=_C2716 ,C2458_=_C3151 ,C2458_=_C3216 ,C2458_=_C3235 ,\nC2458_=_C3279 ,C2458_=_C3314 ,C2458_=_C3336 ,C2458_=_C3507 ,C2458_=_C3568 ,C2458_=_C3707 ,\nC2458_=_C3709 ,C2458_=_C3710 ,C2458_=_C3711 ,C2458_=_C3712 ,C2458_=_C3713 ,C2556_=_C2560 ,\nC2556_=_C2561 ,C2556_=_C2566 ,C2556_=_C2749 ,C2556_=_C2962 ,C2556_=_C2963 ,C2556_=_C2964 ,\nC2556_=_C2965 ,C2556_=_C2967 ,C2556_=_C2970 ,C2556_=_C2971 ,C2556_=_C2972 ,C2556_=_C2973 ,\nC2560_=_C2561 ,C2560_=_C2566 ,C2560_=_C2623 ,C2560_=_C2718 ,C2560_=_C2756 ,C2560_=_C2901 ,\nC2560_=_C3237 ,C2560_=_C3338 ,C2560_=_C3509 ,C2560_=_C3671 ,C2560_=_C3682 ,C2560_=_C3744 ,\nC2560_=_C3762 ,C2560_=_C3764 ,C2560_=_C3765 ,C2560_=_C3766 ,C2560_=_C3767 ,C2560_=_C3768 ,\nC2561_=_C2566 ,C2561_=_C2595 ,C2561_=_C2611 ,C2561_=_C2759 ,C2561_=_C2996 ,C2561_=_C3155 ,\nC2561_=_C3245 ,C2561_=_C3325 ,C2561_=_C3521 ,C2561_=_C3686 ,C2561_=_C3810 ,C2561_=_C3854 ,\nC2561_=_C3855 ,C2561_=_C3856 ,C2561_=_C3857 ,C2561_=_C3858 ,C2561_=_C3859 ,C2566_=_C2618 ,\nC2566_=_C2748 ,C2566_=_C2765 ,C2566_=_C2882 ,C2566_=_C2897 ,C2566_=_C2990 ,C2566_=_C3356 ,\nC2566_=_C3392 ,C2566_=_C3456 ,C2566_=_C3545 ,C2566_=_C3693 ,C2566_=_C3738 ,C2566_=_C3989 ,\nC2566_=_C3995 ,C2566_=_C4084 ,C2566_=_C4091 ,C2566_=_C4097 ,C2595_=_C2611 ,C2595_=_C2759 ,\nC2595_=_C2996 ,C2595_=_C3155 ,C2595_=_C3245 ,C2595_=_C3325 ,C2595_=_C3521 ,C2595_=_C3686 ,\nC2595_=_C3810 ,C2595_=_C3854 ,C2595_=_C3855 ,C2595_=_C3856 ,C2595_=_C3857 ,C2595_=_C3858 ,\nC2595_=_C3859 ,C2611_=_C2618 ,C2611_=_C2759 ,C2611_=_C2996 ,C2611_=_C3155 ,C2611_=_C3245 ,\nC2611_=_C3325 ,C2611_=_C3521 ,C2611_=_C3686 ,C2611_=_C3810 ,C2611_=_C3854 ,C2611_=_C3855 ,\nC2611_=_C3856 ,C2611_=_C3857 ,C2611_=_C3858 ,C2611_=_C3859 ,C2618_=_C2748 ,C2618_=_C2765 ,\nC2618_=_C2882 ,C2618_=_C2897 ,C2618_=_C2990 ,C2618_=_C3356 ,C2618_=_C3392 ,C2618_=_C3456 ,\nC2618_=_C3545 ,C2618_=_C3693 ,C2618_=_C3738 ,C2618_=_C3989 ,C2618_=_C3995 ,C2618_=_C4084 ,\nC2618_=_C4091 ,C2618_=_C4097 ,C2623_=_C2718 ,C2623_=_C2756 ,C2623_=_C2901 ,C2623_=_C3237 ,\nC2623_=_C3338 ,C2623_=_C3509 ,C2623_=_C3671 ,C2623_=_C3682 ,C2623_=_C3744 ,C2623_=_C3762 ,\nC2623_=_C3764 ,C2623_=_C3765 ,C2623_=_C3766 ,C2623_=_C3767 ,C2623_=_C3768 ,C2714_=_C2716 ,\nC2714_=_C2718 ,C2714_=_C3232 ,C2714_=_C3334 ,C2714_=_C3358 ,C2714_=_C3404 ,C2714_=_C3503 ,\nC2714_=_C3514 ,C2714_=_C3516 ,C2714_=_C3517 ,C2714_=_C3518 ,C2714_=_C3519 ,C2716_=_C2718 ,\nC2716_=_C3151 ,C2716_=_C3216 ,C2716_=_C3235 ,C2716_=_C3279 ,C2716_=_C3314 ,C2716_=_C3336 ,\nC2716_=_C3507 ,C2716_=_C3568 ,C2716_=_C3707 ,C2716_=_C3709 ,C2716_=_C3710 ,C2716_=_C3711 ,\nC2716_=_C3712 ,C2716_=_C3713 ,C2718_=_C2756 ,C2718_=_C2901 ,C2718_=_C3237 ,C2718_=_C3338 ,\nC2718_=_C3509 ,C2718_=_C3671 ,C2718_=_C3682 ,C2718_=_C3744 ,C2718_=_C3762 ,C2718_=_C3764 ,\nC2718_=_C3765 ,C2718_=_C3766 ,C2718_=_C3767 ,C2718_=_C3768 ,C2748_=_C2765 ,C2748_=_C2882 ,\nC2748_=_C2897 ,C2748_=_C2990 ,C2748_=_C3356 ,C2748_=_C3392 ,C2748_=_C3456 ,C2748_=_C3545 ,\nC2748_=_C3693 ,C2748_=_C3738 ,C2748_=_C3989 ,C2748_=_C3995 ,C2748_=_C4084 ,C2748_=_C4091 ,\nC2748_=_C4097 ,C2749_=_C2756 ,C2749_=_C2759 ,C2749_=_C2765 ,C2749_=_C2962 ,C2749_=_C2963 ,\nC2749_=_C2964 ,C2749_=_C2965 ,C2749_=_C2967 ,C2749_=_C2970 ,C2749_=_C2971 ,C2749_=_C2972 ,\nC2749_=_C2973 ,C2756_=_C2759 ,C2756_=_C2765 ,C2756_=_C2901 ,C2756_=_C3237 ,C2756_=_C3338 ,\nC2756_=_C3509 ,C2756_=_C3671 ,C2756_=_C3682 ,C2756_=_C3744 ,C2756_=_C3762 ,C2756_=_C3764 ,\nC2756_=_C3765 ,C2756_=_C3766 ,C2756_=_C3767 ,C2756_=_C3768 ,C2759_=_C2765 ,C2759_=_C2996 ,\nC2759_=_C3155 ,C2759_=_C3245 ,C2759_=_C3325 ,C2759_=_C3521 ,C2759_=_C3686 ,C2759_=_C3810 ,\nC2759_=_C3854 ,C2759_=_C3855 ,C2759_=_C3856 ,C2759_=_C3857 ,C2759_=_C3858 ,C2759_=_C3859 ,\nC2765_=_C2882 ,C2765_=_C2897 ,C2765_=_C2990 ,C2765_=_C3356 ,C2765_=_C3392 ,C2765_=_C3456 ,\nC2765_=_C3545 ,C2765_=_C3693 ,C2765_=_C3738 ,C2765_=_C3989 ,C2765_=_C3995 ,C2765_=_C4084 ,\nC2765_=_C4091 ,C2765_=_C4097 ,C2882_=_C2897 ,C2882_=_C2990 ,C2882_=_C3356 ,C2882_=_C3392 ,\nC2882_=_C3456 ,C2882_=_C3545 ,C2882_=_C3693 ,C2882_=_C3738 ,C2882_=_C3989 ,C2882_=_C3995 ,\nC2882_=_C4084 ,C2882_=_C4091 ,C2882_=_C4097 ,C2897_=_C2990 ,C2897_=_C3356 ,C2897_=_C3392 ,\nC2897_=_C3456 ,C2897_=_C3545 ,C2897_=_C3693 ,C2897_=_C3738 ,C2897_=_C3989 ,C2897_=_C3995 ,\nC2897_=_C4084 ,C2897_=_C4091 ,C2897_=_C4097 ,C2901_=_C3237 ,C2901_=_C3338 ,C2901_=_C3509 ,\nC2901_=_C3671 ,C2901_=_C3682 ,C2901_=_C3744 ,C2901_=_C3762 ,C2901_=_C3764 ,C2901_=_C3765 ,\nC2901_=_C3766 ,C2901_=_C3767 ,C2901_=_C3768 ,C2962_=_C2963 ,C2962_=_C2964 ,C2962_=_C2965 ,\nC2962_=_C2967 ,C2962_=_C2970 ,C2962_=_C2971 ,C2962_=_C2972 ,C2962_=_C2973 ,C2963_=_C2964 ,\nC2963_=_C2965 ,C2963_=_C2967 ,C2963_=_C2970 ,C2963_=_C2971 ,C2963_=_C2972 ,C2963_=_C2973 ,\nC2964_=_C2965 ,C2964_=_C2967 ,C2964_=_C2970 ,C2964_=_C2971 ,C2964_=_C2972 ,C2964_=_C2973 ,\nC2964_=_C3334 ,C2964_=_C3336 ,C2964_=_C3338 ,C2965_=_C2967 ,C2965_=_C2970 ,C2965_=_C2971 ,\nC2965_=_C2972 ,C2965_=_C2973 ,C2967_=_C2970 ,C2967_=_C2971 ,C2967_=_C2972 ,C2967_=_C2973 ,\nC2967_=_C3682 ,C2967_=_C3686 ,C2967_=_C3693 ,C2970_=_C2971 ,C2970_=_C2972 ,C2970_=_C2973 ,\nC2970_=_C3764 ,C2970_=_C3855 ,C2970_=_C3989 ,C2971_=_C2972 ,C2971_=_C2973 ,C2971_=_C3517 ,\nC2972_=_C2973 ,C2972_=_C3518 ,C2990_=_C3356 ,C2990_=_C3392 ,C2990_=_C3456 ,C2990_=_C3545 ,\nC2990_=_C3693 ,C2990_=_C3738 ,C2990_=_C3989 ,C2990_=_C3995 ,C2990_=_C4084 ,C2990_=_C4091 ,\nC2990_=_C4097 ,C2996_=_C3155 ,C2996_=_C3245 ,C2996_=_C3325 ,C2996_=_C3521 ,C2996_=_C3686 ,\nC2996_=_C3810 ,C2996_=_C3854 ,C2996_=_C3855 ,C2996_=_C3856 ,C2996_=_C3857 ,C2996_=_C3858 ,\nC2996_=_C3859 ,C3151_=_C3155 ,C3151_=_C3216 ,C3151_=_C3235 ,C3151_=_C3279 ,C3151_=_C3314 ,\nC3151_=_C3336 ,C3151_=_C3507 ,C3151_=_C3568 ,C3151_=_C3707 ,C3151_=_C3709 ,C3151_=_C3710 ,\nC3151_=_C3711 ,C3151_=_C3712 ,C3151_=_C3713 ,C3155_=_C3245 ,C3155_=_C3325 ,C3155_=_C3521 ,\nC3155_=_C3686 ,C3155_=_C3810 ,C3155_=_C3854 ,C3155_=_C3855 ,C3155_=_C3856 ,C3155_=_C3857 ,\nC3155_=_C3858 ,C3155_=_C3859 ,C3216_=_C3235 ,C3216_=_C3279 ,C3216_=_C3314 ,C3216_=_C3336 ,\nC3216_=_C3507 ,C3216_=_C3568 ,C3216_=_C3707 ,C3216_=_C3709 ,C3216_=_C3710 ,C3216_=_C3711 ,\nC3216_=_C3712 ,C3216_=_C3713 ,C3232_=_C3235 ,C3232_=_C3237 ,C3232_=_C3334 ,C3232_=_C3358 ,\nC3232_=_C3404 ,C3232_=_C3503 ,C3232_=_C3514 ,C3232_=_C3516 ,C3232_=_C3517 ,C3232_=_C3518 ,\nC3232_=_C3519 ,C3235_=_C3237 ,C3235_=_C3279 ,C3235_=_C3314 ,C3235_=_C3336 ,C3235_=_C3507 ,\nC3235_=_C3568 ,C3235_=_C3707 ,C3235_=_C3709 ,C3235_=_C3710 ,C3235_=_C3711 ,C3235_=_C3712 ,\nC3235_=_C3713 ,C3237_=_C3338 ,C3237_=_C3509 ,C3237_=_C3671 ,C3237_=_C3682 ,C3237_=_C3744 ,\nC3237_=_C3762 ,C3237_=_C3764 ,C3237_=_C3765 ,C3237_=_C3766 ,C3237_=_C3767 ,C3237_=_C3768 ,\nC3245_=_C3325 ,C3245_=_C3521 ,C3245_=_C3686 ,C3245_=_C3810 ,C3245_=_C3854 ,C3245_=_C3855 ,\nC3245_=_C3856 ,C3245_=_C3857 ,C3245_=_C3858 ,C3245_=_C3859 ,C3279_=_C3314 ,C3279_=_C3336 ,\nC3279_=_C3507 ,C3279_=_C3568 ,C3279_=_C3707 ,C3279_=_C3709 ,C3279_=_C3710 ,C3279_=_C3711 ,\nC3279_=_C3712 ,C3279_=_C3713 ,C3314_=_C3336 ,C3314_=_C3507 ,C3314_=_C3568 ,C3314_=_C3707 ,\nC3314_=_C3709 ,C3314_=_C3710 ,C3314_=_C3711 ,C3314_=_C3712 ,C3314_=_C3713 ,C3325_=_C3521 ,\nC3325_=_C3686 ,C3325_=_C3810 ,C3325_=_C3854 ,C3325_=_C3855 ,C3325_=_C3856 ,C3325_=_C3857 ,\nC3325_=_C3858 ,C3325_=_C3859 ,C3334_=_C3336 ,C3334_=_C3338 ,C3334_=_C3358 ,C3334_=_C3404 ,\nC3334_=_C3503 ,C3334_=_C3514 ,C3334_=_C3516 ,C3334_=_C3517 ,C3334_=_C3518 ,C3334_=_C3519 ,\nC3336_=_C3338 ,C3336_=_C3507 ,C3336_=_C3568 ,C3336_=_C3707 ,C3336_=_C3709 ,C3336_=_C3710 ,\nC3336_=_C3711 ,C3336_=_C3712 ,C3336_=_C3713 ,C3338_=_C3509 ,C3338_=_C3671 ,C3338_=_C3682 ,\nC3338_=_C3744 ,C3338_=_C3762 ,C3338_=_C3764 ,C3338_=_C3765 ,C3338_=_C3766 ,C3338_=_C3767 ,\nC3338_=_C3768 ,C3356_=_C3392 ,C3356_=_C3456 ,C3356_=_C3545 ,C3356_=_C3693 ,C3356_=_C3738 ,\nC3356_=_C3989 ,C3356_=_C3995 ,C3356_=_C4084 ,C3356_=_C4091 ,C3356_=_C4097 ,C3358_=_C3404 ,\nC3358_=_C3503 ,C3358_=_C3514 ,C3358_=_C3516 ,C3358_=_C3517 ,C3358_=_C3518 ,C3358_=_C3519 ,\nC3392_=_C3456 ,C3392_=_C3545 ,C3392_=_C3693 ,C3392_=_C3738 ,C3392_=_C3989 ,C3392_=_C3995 ,\nC3392_=_C4084 ,C3392_=_C4091 ,C3392_=_C4097 ,C3404_=_C3503 ,C3404_=_C3514 ,C3404_=_C3516 ,\nC3404_=_C3517 ,C3404_=_C3518 ,C3404_=_C3519 ,C3456_=_C3545 ,C3456_=_C3693 ,C3456_=_C3738 ,\nC3456_=_C3989 ,C3456_=_C3995 ,C3456_=_C4084 ,C3456_=_C4091 ,C3456_=_C4097 ,C3503_=_C3507 ,\nC3503_=_C3509 ,C3503_=_C3514 ,C3503_=_C3516 ,C3503_=_C3517 ,C3503_=_C3518 ,C3503_=_C3519 ,\nC3507_=_C3509 ,C3507_=_C3568 ,C3507_=_C3707 ,C3507_=_C3709 ,C3507_=_C3710 ,C3507_=_C3711 ,\nC3507_=_C3712 ,C3507_=_C3713 ,C3509_=_C3671 ,C3509_=_C3682 ,C3509_=_C3744 ,C3509_=_C3762 ,\nC3509_=_C3764 ,C3509_=_C3765 ,C3509_=_C3766 ,C3509_=_C3767 ,C3509_=_C3768 ,C3514_=_C3516 ,\nC3514_=_C3517 ,C3514_=_C3518 ,C3514_=_C3519 ,C3514_=_C3707</w:t>
      </w:r>
    </w:p>
    <w:p>
      <w:pPr>
        <w:pStyle w:val="PreformattedText"/>
        <w:bidi w:val="0"/>
        <w:spacing w:before="0" w:after="0"/>
        <w:jc w:val="left"/>
        <w:rPr/>
      </w:pPr>
      <w:r>
        <w:rPr/>
        <w:t xml:space="preserve"> </w:t>
      </w:r>
      <w:r>
        <w:rPr/>
        <w:t>,C3514_=_C3744 ,C3516_=_C3517 ,\nC3516_=_C3518 ,C3516_=_C3519 ,C3517_=_C3518 ,C3517_=_C3519 ,C3518_=_C3519 ,C3521_=_C3686 ,\nC3521_=_C3810 ,C3521_=_C3854 ,C3521_=_C3855 ,C3521_=_C3856 ,C3521_=_C3857 ,C3521_=_C3858 ,\nC3521_=_C3859 ,C3545_=_C3693 ,C3545_=_C3738 ,C3545_=_C3989 ,C3545_=_C3995 ,C3545_=_C4084 ,\nC3545_=_C4091 ,C3545_=_C4097 ,C3568_=_C3707 ,C3568_=_C3709 ,C3568_=_C3710 ,C3568_=_C3711 ,\nC3568_=_C3712 ,C3568_=_C3713 ,C3671_=_C3682 ,C3671_=_C3744 ,C3671_=_C3762 ,C3671_=_C3764 ,\nC3671_=_C3765 ,C3671_=_C3766 ,C3671_=_C3767 ,C3671_=_C3768 ,C3682_=_C3686 ,C3682_=_C3693 ,\nC3682_=_C3744 ,C3682_=_C3762 ,C3682_=_C3764 ,C3682_=_C3765 ,C3682_=_C3766 ,C3682_=_C3767 ,\nC3682_=_C3768 ,C3686_=_C3693 ,C3686_=_C3810 ,C3686_=_C3854 ,C3686_=_C3855 ,C3686_=_C3856 ,\nC3686_=_C3857 ,C3686_=_C3858 ,C3686_=_C3859 ,C3693_=_C3738 ,C3693_=_C3989 ,C3693_=_C3995 ,\nC3693_=_C4084 ,C3693_=_C4091 ,C3693_=_C4097 ,C3707_=_C3709 ,C3707_=_C3710 ,C3707_=_C3711 ,\nC3707_=_C3712 ,C3707_=_C3713 ,C3707_=_C3744 ,C3709_=_C3710 ,C3709_=_C3711 ,C3709_=_C3712 ,\nC3709_=_C3713 ,C3710_=_C3711 ,C3710_=_C3712 ,C3710_=_C3713 ,C3711_=_C3712 ,C3711_=_C3713 ,\nC3712_=_C3713 ,C3712_=_C3768 ,C3712_=_C3859 ,C3738_=_C3989 ,C3738_=_C3995 ,C3738_=_C4084 ,\nC3738_=_C4091 ,C3738_=_C4097 ,C3744_=_C3762 ,C3744_=_C3764 ,C3744_=_C3765 ,C3744_=_C3766 ,\nC3744_=_C3767 ,C3744_=_C3768 ,C3762_=_C3764 ,C3762_=_C3765 ,C3762_=_C3766 ,C3762_=_C3767 ,\nC3762_=_C3768 ,C3764_=_C3765 ,C3764_=_C3766 ,C3764_=_C3767 ,C3764_=_C3768 ,C3764_=_C3855 ,\nC3764_=_C3989 ,C3765_=_C3766 ,C3765_=_C3767 ,C3765_=_C3768 ,C3766_=_C3767 ,C3766_=_C3768 ,\nC3767_=_C3768 ,C3768_=_C3859 ,C3810_=_C3854 ,C3810_=_C3855 ,C3810_=_C3856 ,C3810_=_C3857 ,\nC3810_=_C3858 ,C3810_=_C3859 ,C3854_=_C3855 ,C3854_=_C3856 ,C3854_=_C3857 ,C3854_=_C3858 ,\nC3854_=_C3859 ,C3855_=_C3856 ,C3855_=_C3857 ,C3855_=_C3858 ,C3855_=_C3859 ,C3855_=_C3989 ,\nC3856_=_C3857 ,C3856_=_C3858 ,C3856_=_C3859 ,C3856_=_C3995 ,C3857_=_C3858 ,C3857_=_C3859 ,\nC3858_=_C3859 ,C3989_=_C3995 ,C3989_=_C4084 ,C3989_=_C4091 ,C3989_=_C4097 ,C3995_=_C4084 ,\nC3995_=_C4091 ,C3995_=_C4097 ,C4084_=_C4091 ,C4084_=_C4097 ,C4091_=_C4097 ,"];105[shape=box, label="id:105 level: 4\n194: C6 C18 C77 C112 C120 \nC128 C130 C144 C165 C184 C203 \nC211 C213 C221 C229 C230 C240 \nC241 C242 C243 C244 C245 C246 \nC248 C250 C251 C252 C253 C254 \nC255 C256 C257 C258 C282 C317 \nC319 C363 C372 C373 C376 C385 \nC459 C460 C582 C671 C672 C675 \nC682 C701 C702 C727 C740 C782 \nC894 C956 C957 C1026 C1028 C1037 \nC1110 C1146 C1164 C1289 C1290 C1310 \nC1315 C1322 C1500 C1617 C1621 C1738 \nC1787 C1789 C1790 C1791 C1792 C1793 \nC1794 C1795 C1796 C1797 C1798 C1800 \nC1801 C1802 C1803 C1804 C1805 C1806 \nC1807 C1808 C1809 C1810 C1876 C1889 \nC1897 C1987 C1988 C2007 C2009 C2010 \nC2011 C2012 C2013 C2014 C2015 C2016 \nC2018 C2019 C2020 C2021 C2022 C2023 \nC2024 C2025 C2026 C2027 C2028 C2030 \nC2031 C2032 C2033 C2034 C2035 C2036 \nC2037 C2038 C2039 C2040 C2041 C2066 \nC2077 C2178 C2191 C2197 C2198 C2200 \nC2201 C2202 C2203 C2204 C2205 C2206 \nC2207 C2208 C2209 C2210 C2211 C2212 \nC2214 C2215 C2216 C2217 C2218 C2275 \nC2280 C2466 C2467 C2468 C2469 C2470 \nC2471 C2473 C2474 C2475 C2476 C2477 \nC2478 C2479 C2499 C2562 C2573 C2853 \nC2856 C2916 C2997 C3192 C3314 C3315 \nC3316 C3317 C3318 C3319 C3320 C3450 \nC3492 C3898 C3899 C3900 C3901 C3902 \nC3903 C3904 C3905 \n2480: C6_=_C18( C6 C18 ) C6_=_C77( C6 C77 ) C6_=_C120( C6 C120 ) C6_=_C144( C6 C144 ) C6_=_C165( C6 C165 ) \nC6_=_C184( C6 C184 ) C6_=_C203( C6 C203 ) C6_=_C221( C6 C221 ) C6_=_C240( C6 C240 ) C6_=_C241( C6 C241 ) C6_=_C242( C6 C242 ) \nC6_=_C243( C6 C243 ) C6_=_C244( C6 C244 ) C6_=_C245( C6 C245 ) C6_=_C246( C6 C246 ) C6_=_C248( C6 C248 ) C6_=_C250( C6 C250 ) \nC6_=_C251( C6 C251 ) C6_=_C252( C6 C252 ) C6_=_C253( C6 C253 ) C6_=_C254( C6 C254 ) C6_=_C255( C6 C255 ) C6_=_C256( C6 C256 ) \nC6_=_C257( C6 C257 ) C6_=_C258( C6 C258 ) C18_=_C112( C18 C112 ) C18_=_C130( C18 C130 ) C18_=_C213( C18 C213 ) C18_=_C230( C18 C230 ) \nC18_=_C282( C18 C282 ) C18_=_C319( C18 C319 ) C18_=_C363( C18 C363 ) C18_=_C385( C18 C385 ) C18_=_C682( C18 C682 ) C18_=_C2208( C18 C2208 ) \nC18_=_C2280( C18 C2280 ) C18_=_C2469( C18 C2469 ) C18_=_C2499( C18 C2499 ) C18_=_C2853( C18 C2853 ) C18_=_C2916( C18 C2916 ) C18_=_C3192( C18 C3192 ) \nC18_=_C3314( C18 C3314 ) C18_=_C3315( C18 C3315 ) C18_=_C3316( C18 C3316 ) C18_=_C3317( C18 C3317 ) C18_=_C3318( C18 C3318 ) C18_=_C3319( C18 C3319 ) \nC18_=_C3320( C18 C3320 ) C77_=_C120( C77 C120 ) C77_=_C144( C77 C144 ) C77_=_C165( C77 C165 ) C77_=_C184( C77 C184 ) C77_=_C203( C77 C203 ) \nC77_=_C221( C77 C221 ) C77_=_C240( C77 C240 ) C77_=_C241( C77 C241 ) C77_=_C242( C77 C242 ) C77_=_C243( C77 C243 ) C77_=_C244( C77 C244 ) \nC77_=_C245( C77 C245 ) C77_=_C246( C77 C246 ) C77_=_C248( C77 C248 ) C77_=_C250( C77 C250 ) C77_=_C251( C77 C251 ) C77_=_C252( C77 C252 ) \nC77_=_C253( C77 C253 ) C77_=_C254( C77 C254 ) C77_=_C255( C77 C255 ) C77_=_C256( C77 C256 ) C77_=_C257( C77 C257 ) C77_=_C258( C77 C258 ) \nC112_=_C130( C112 C130 ) C112_=_C213( C112 C213 ) C112_=_C230( C112 C230 ) C112_=_C282( C112 C282 ) C112_=_C319( C112 C319 ) C112_=_C363( C112 C363 ) \nC112_=_C385( C112 C385 ) C112_=_C682( C112 C682 ) C112_=_C2208( C112 C2208 ) C112_=_C2280( C112 C2280 ) C112_=_C2469( C112 C2469 ) C112_=_C2499( C112 C2499 ) \nC112_=_C2853( C112 C2853 ) C112_=_C2916( C112 C2916 ) C112_=_C3192( C112 C3192 ) C112_=_C3314( C112 C3314 ) C112_=_C3315( C112 C3315 ) C112_=_C3316( C112 C3316 ) \nC112_=_C3317( C112 C3317 ) C112_=_C3318( C112 C3318 ) C112_=_C3319( C112 C3319 ) C112_=_C3320( C112 C3320 ) C120_=_C128( C120 C128 ) C120_=_C130( C120 C130 ) \nC120_=_C144( C120 C144 ) C120_=_C165( C120 C165 ) C120_=_C184( C120 C184 ) C120_=_C203( C120 C203 ) C120_=_C221( C120 C221 ) C120_=_C240( C120 C240 ) \nC120_=_C241( C120 C241 ) C120_=_C242( C120 C242 ) C120_=_C243( C120 C243 ) C120_=_C244( C120 C244 ) C120_=_C245( C120 C245 ) C120_=_C246( C120 C246 ) \nC120_=_C248( C120 C248 ) C120_=_C250( C120 C250 ) C120_=_C251( C120 C251 ) C120_=_C252( C120 C252 ) C120_=_C253( C120 C253 ) C120_=_C254( C120 C254 ) \nC120_=_C255( C120 C255 ) C120_=_C256( C120 C256 ) C120_=_C257( C120 C257 ) C120_=_C258( C120 C258 ) C128_=_C130( C128 C130 ) C128_=_C211( C128 C211 ) \nC128_=_C229( C128 C229 ) C128_=_C317( C128 C317 ) C128_=_C702( C128 C702 ) C128_=_C782( C128 C782 ) C128_=_C957( C128 C957 ) C128_=_C1164( C128 C1164 ) \nC128_=_C2025( C128 C2025 ) C128_=_C2026( C128 C2026 ) C128_=_C2027( C128 C2027 ) C128_=_C2028( C128 C2028 ) C128_=_C2030( C128 C2030 ) C128_=_C2031( C128 C2031 ) \nC128_=_C2032( C128 C2032 ) C128_=_C2033( C128 C2033 ) C128_=_C2034( C128 C2034 ) C128_=_C2035( C128 C2035 ) C128_=_C2036( C128 C2036 ) C128_=_C2037( C128 C2037 ) \nC128_=_C2038( C128 C2038 ) C128_=_C2039( C128 C2039 ) C128_=_C2040( C128 C2040 ) C128_=_C2041( C128 C2041 ) C130_=_C213( C130 C213 ) C130_=_C230( C130 C230 ) \nC130_=_C282( C130 C282 ) C130_=_C319( C130 C319 ) C130_=_C363( C130 C363 ) C130_=_C385( C130 C385 ) C130_=_C682( C130 C682 ) C130_=_C2208( C130 C2208 ) \nC130_=_C2280( C130 C2280 ) C130_=_C2469( C130 C2469 ) C130_=_C2499( C130 C2499 ) C130_=_C2853( C130 C2853 ) C130_=_C2916( C130 C2916 ) C130_=_C3192( C130 C3192 ) \nC130_=_C3314( C130 C3314 ) C130_=_C3315( C130 C3315 ) C130_=_C3316( C130 C3316 ) C130_=_C3317( C130 C3317 ) C130_=_C3318( C130 C3318 ) C130_=_C3319( C130 C3319 ) \nC130_=_C3320( C130 C3320 ) C144_=_C165( C144 C165 ) C144_=_C184( C144 C184 ) C144_=_C203( C144 C203 ) C144_=_C221( C144 C221 ) C144_=_C240( C144 C240 ) \nC144_=_C241( C144 C241 ) C144_=_C242( C144 C242 ) C144_=_C243( C144 C243 ) C144_=_C244( C144 C244 ) C144_=_C245( C144 C245 ) C144_=_C246( C144 C246 ) \nC144_=_C248( C144 C248 ) C144_=_C250( C144 C250 ) C144_=_C251( C144 C251 ) C144_=_C252( C144 C252 ) C144_=_C253( C144 C253 ) C144_=_C254( C144 C254 ) \nC144_=_C255( C144 C255 ) C144_=_C256( C144 C256 ) C144_=_C257( C144 C257 ) C144_=_C258( C144 C258 ) C165_=_C184( C165 C184 ) C165_=_C203( C165 C203 ) \nC165_=_C221( C165 C221 ) C165_=_C240( C165 C240 ) C165_=_C241( C165 C241 ) C165_=_C242( C165 C242 ) C165_=_C243( C165 C243 ) C165_=_C244( C165 C244 ) \nC165_=_C245( C165 C245 ) C165_=_C246( C165 C246 ) C165_=_C248( C165 C248 ) C165_=_C250( C165 C250 ) C165_=_C251( C165 C251 ) C165_=_C252( C165 C252 ) \nC165_=_C253( C165 C253 ) C165_=_C254( C165 C254 ) C165_=_C255( C165 C255 ) C165_=_C256( C165 C256 ) C165_=_C257( C165 C257 ) C165_=_C258( C165 C258 ) \nC184_=_C203( C184 C203 ) C184_=_C221( C184 C221 ) C184_=_C240( C184 C240 ) C184_=_C241( C184 C241 ) C184_=_C242( C184 C242 ) C184_=_C243( C184 C243 ) \nC184_=_C244( C184 C244 ) C184_=_C245( C184 C245 ) C184_=_C246( C184 C246 ) C184_=_C248( C184 C248 ) C184_=_C250( C184 C250 ) C184_=_C251( C184 C251 ) \nC184_=_C252( C184 C252 ) C184_=_C253( C184 C253 ) C184_=_C254( C184 C254 ) C184_=_C255( C184 C255 ) C184_=_C256( C184 C256 ) C184_=_C257( C184 C257 ) \nC184_=_C258( C184 C258 ) C203_=_C211( C203 C211 ) C203_=_C213( C203 C213 ) C203_=_C221( C203 C221 ) C203_=_C240( C203 C240 ) C203_=_C241( C203 C241 ) \nC203_=_C242( C203 C242 ) C203_=_C243( C203 C243 ) C203_=_C244( C203 C244 ) C203_=_C245( C203 C245 ) C203_=_C246( C203 C246 ) C203_=_C248( C203 C248 ) \nC203_=_C250( C203 C250 ) C203_=_C251( C203 C251 ) C203_=_C252( C203 C252 ) C203_=_C253( C203 C253 ) C203_=_C254( C203 C254 ) C203_=_C255( C203 C255 ) \nC203_=_C256( C203 C256 ) C203_=_C257( C203 C257 ) C203_=_C258( C203 C258 ) C211_=_C213( C211 C213 ) C211_=_C229( C211 C229 ) C211_=_C317( C211 C317 ) \nC211_=_C702( C211 C702 ) C211_=_C782( C211 C782 ) C211_=_C957( C211 C957 ) C211_=_C1164( C211 C1164 ) C211_=_C2025( C211 C2025 ) C211_=_C2026( C211 C2026 ) \nC211_=_C2027( C211 C2027 ) C211_=_C2028( C211 C2028 ) C211_=_C2030( C211 C2030 ) C211_=_C2031( C211 C2031 ) C211_=_C2032( C211 C2032 ) C211_=_C2033( C211 C2033 ) \nC211_=_C2034( C211 C2034 ) C211_=_C2035( C211 C2035 ) C211_=_C2036( C211 C2036 ) C211_=_C2037(</w:t>
      </w:r>
    </w:p>
    <w:p>
      <w:pPr>
        <w:pStyle w:val="PreformattedText"/>
        <w:bidi w:val="0"/>
        <w:spacing w:before="0" w:after="0"/>
        <w:jc w:val="left"/>
        <w:rPr/>
      </w:pPr>
      <w:r>
        <w:rPr/>
        <w:t xml:space="preserve"> </w:t>
      </w:r>
      <w:r>
        <w:rPr/>
        <w:t>C211 C2037 ) C211_=_C2038( C211 C2038 ) C211_=_C2039( C211 C2039 ) \nC211_=_C2040( C211 C2040 ) C211_=_C2041( C211 C2041 ) C213_=_C230( C213 C230 ) C213_=_C282( C213 C282 ) C213_=_C319( C213 C319 ) C213_=_C363( C213 C363 ) \nC213_=_C385( C213 C385 ) C213_=_C682( C213 C682 ) C213_=_C2208( C213 C2208 ) C213_=_C2280( C213 C2280 ) C213_=_C2469( C213 C2469 ) C213_=_C2499( C213 C2499 ) \nC213_=_C2853( C213 C2853 ) C213_=_C2916( C213 C2916 ) C213_=_C3192( C213 C3192 ) C213_=_C3314( C213 C3314 ) C213_=_C3315( C213 C3315 ) C213_=_C3316( C213 C3316 ) \nC213_=_C3317( C213 C3317 ) C213_=_C3318( C213 C3318 ) C213_=_C3319( C213 C3319 ) C213_=_C3320( C213 C3320 ) C221_=_C229( C221 C229 ) C221_=_C230( C221 C230 ) \nC221_=_C240( C221 C240 ) C221_=_C241( C221 C241 ) C221_=_C242( C221 C242 ) C221_=_C243( C221 C243 ) C221_=_C244( C221 C244 ) C221_=_C245( C221 C245 ) \nC221_=_C246( C221 C246 ) C221_=_C248( C221 C248 ) C221_=_C250( C221 C250 ) C221_=_C251( C221 C251 ) C221_=_C252( C221 C252 ) C221_=_C253( C221 C253 ) \nC221_=_C254( C221 C254 ) C221_=_C255( C221 C255 ) C221_=_C256( C221 C256 ) C221_=_C257( C221 C257 ) C221_=_C258( C221 C258 ) C229_=_C230( C229 C230 ) \nC229_=_C317( C229 C317 ) C229_=_C702( C229 C702 ) C229_=_C782( C229 C782 ) C229_=_C957( C229 C957 ) C229_=_C1164( C229 C1164 ) C229_=_C2025( C229 C2025 ) \nC229_=_C2026( C229 C2026 ) C229_=_C2027( C229 C2027 ) C229_=_C2028( C229 C2028 ) C229_=_C2030( C229 C2030 ) C229_=_C2031( C229 C2031 ) C229_=_C2032( C229 C2032 ) \nC229_=_C2033( C229 C2033 ) C229_=_C2034( C229 C2034 ) C229_=_C2035( C229 C2035 ) C229_=_C2036( C229 C2036 ) C229_=_C2037( C229 C2037 ) C229_=_C2038( C229 C2038 ) \nC229_=_C2039( C229 C2039 ) C229_=_C2040( C229 C2040 ) C229_=_C2041( C229 C2041 ) C230_=_C282( C230 C282 ) C230_=_C319( C230 C319 ) C230_=_C363( C230 C363 ) \nC230_=_C385( C230 C385 ) C230_=_C682( C230 C682 ) C230_=_C2208( C230 C2208 ) C230_=_C2280( C230 C2280 ) C230_=_C2469( C230 C2469 ) C230_=_C2499( C230 C2499 ) \nC230_=_C2853( C230 C2853 ) C230_=_C2916( C230 C2916 ) C230_=_C3192( C230 C3192 ) C230_=_C3314( C230 C3314 ) C230_=_C3315( C230 C3315 ) C230_=_C3316( C230 C3316 ) \nC230_=_C3317( C230 C3317 ) C230_=_C3318( C230 C3318 ) C230_=_C3319( C230 C3319 ) C230_=_C3320( C230 C3320 ) C240_=_C241( C240 C241 ) C240_=_C242( C240 C242 ) \nC240_=_C243( C240 C243 ) C240_=_C244( C240 C244 ) C240_=_C245( C240 C245 ) C240_=_C246( C240 C246 ) C240_=_C248( C240 C248 ) C240_=_C250( C240 C250 ) \nC240_=_C251( C240 C251 ) C240_=_C252( C240 C252 ) C240_=_C253( C240 C253 ) C240_=_C254( C240 C254 ) C240_=_C255( C240 C255 ) C240_=_C256( C240 C256 ) \nC240_=_C257( C240 C257 ) C240_=_C258( C240 C258 ) C241_=_C242( C241 C242 ) C241_=_C243( C241 C243 ) C241_=_C244( C241 C244 ) C241_=_C245( C241 C245 ) \nC241_=_C246( C241 C246 ) C241_=_C248( C241 C248 ) C241_=_C250( C241 C250 ) C241_=_C251( C241 C251 ) C241_=_C252( C241 C252 ) C241_=_C253( C241 C253 ) \nC241_=_C254( C241 C254 ) C241_=_C255( C241 C255 ) C241_=_C256( C241 C256 ) C241_=_C257( C241 C257 ) C241_=_C258( C241 C258 ) C241_=_C282( C241 C282 ) \nC242_=_C243( C242 C243 ) C242_=_C244( C242 C244 ) C242_=_C245( C242 C245 ) C242_=_C246( C242 C246 ) C242_=_C248( C242 C248 ) C242_=_C250( C242 C250 ) \nC242_=_C251( C242 C251 ) C242_=_C252( C242 C252 ) C242_=_C253( C242 C253 ) C242_=_C254( C242 C254 ) C242_=_C255( C242 C255 ) C242_=_C256( C242 C256 ) \nC242_=_C257( C242 C257 ) C242_=_C258( C242 C258 ) C242_=_C317( C242 C317 ) C242_=_C319( C242 C319 ) C243_=_C244( C243 C244 ) C243_=_C245( C243 C245 ) \nC243_=_C246( C243 C246 ) C243_=_C248( C243 C248 ) C243_=_C250( C243 C250 ) C243_=_C251( C243 C251 ) C243_=_C252( C243 C252 ) C243_=_C253( C243 C253 ) \nC243_=_C254( C243 C254 ) C243_=_C255( C243 C255 ) C243_=_C256( C243 C256 ) C243_=_C257( C243 C257 ) C243_=_C258( C243 C258 ) C244_=_C245( C244 C245 ) \nC244_=_C246( C244 C246 ) C244_=_C248( C244 C248 ) C244_=_C250( C244 C250 ) C244_=_C251( C244 C251 ) C244_=_C252( C244 C252 ) C244_=_C253( C244 C253 ) \nC244_=_C254( C244 C254 ) C244_=_C255( C244 C255 ) C244_=_C256( C244 C256 ) C244_=_C257( C244 C257 ) C244_=_C258( C244 C258 ) C245_=_C246( C245 C246 ) \nC245_=_C248( C245 C248 ) C245_=_C250( C245 C250 ) C245_=_C251( C245 C251 ) C245_=_C252( C245 C252 ) C245_=_C253( C245 C253 ) C245_=_C254( C245 C254 ) \nC245_=_C255( C245 C255 ) C245_=_C256( C245 C256 ) C245_=_C257( C245 C257 ) C245_=_C258( C245 C258 ) C245_=_C363( C245 C363 ) C246_=_C248( C246 C248 ) \nC246_=_C250( C246 C250 ) C246_=_C251( C246 C251 ) C246_=_C252( C246 C252 ) C246_=_C253( C246 C253 ) C246_=_C254( C246 C254 ) C246_=_C255( C246 C255 ) \nC246_=_C256( C246 C256 ) C246_=_C257( C246 C257 ) C246_=_C258( C246 C258 ) C246_=_C1289( C246 C1289 ) C246_=_C1290( C246 C1290 ) C248_=_C250( C248 C250 ) \nC248_=_C251( C248 C251 ) C248_=_C252( C248 C252 ) C248_=_C253( C248 C253 ) C248_=_C254( C248 C254 ) C248_=_C255( C248 C255 ) C248_=_C256( C248 C256 ) \nC248_=_C257( C248 C257 ) C248_=_C258( C248 C258 ) C250_=_C251( C250 C251 ) C250_=_C252( C250 C252 ) C250_=_C253( C250 C253 ) C250_=_C254( C250 C254 ) \nC250_=_C255( C250 C255 ) C250_=_C256( C250 C256 ) C250_=_C257( C250 C257 ) C250_=_C258( C250 C258 ) C250_=_C2033( C250 C2033 ) C250_=_C3314( C250 C3314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4_=_C2023( C254 C2023 ) C254_=_C2039( C254 C2039 ) \nC254_=_C3316( C254 C3316 ) C255_=_C256( C255 C256 ) C255_=_C257( C255 C257 ) C255_=_C258( C255 C258 ) C255_=_C2040( C255 C2040 ) C255_=_C3317( C255 C3317 ) \nC256_=_C257( C256 C257 ) C256_=_C258( C256 C258 ) C257_=_C258( C257 C258 ) C257_=_C2218( C257 C2218 ) C257_=_C3905( C257 C3905 ) C258_=_C2041( C258 C2041 ) \nC258_=_C3320( C258 C3320 ) C282_=_C319( C282 C319 ) C282_=_C363( C282 C363 ) C282_=_C385( C282 C385 ) C282_=_C682( C282 C682 ) C282_=_C2208( C282 C2208 ) \nC282_=_C2280( C282 C2280 ) C282_=_C2469( C282 C2469 ) C282_=_C2499( C282 C2499 ) C282_=_C2853( C282 C2853 ) C282_=_C2916( C282 C2916 ) C282_=_C3192( C282 C3192 ) \nC282_=_C3314( C282 C3314 ) C282_=_C3315( C282 C3315 ) C282_=_C3316( C282 C3316 ) C282_=_C3317( C282 C3317 ) C282_=_C3318( C282 C3318 ) C282_=_C3319( C282 C3319 ) \nC282_=_C3320( C282 C3320 ) C317_=_C319( C317 C319 ) C317_=_C702( C317 C702 ) C317_=_C782( C317 C782 ) C317_=_C957( C317 C957 ) C317_=_C1164( C317 C1164 ) \nC317_=_C2025( C317 C2025 ) C317_=_C2026( C317 C2026 ) C317_=_C2027( C317 C2027 ) C317_=_C2028( C317 C2028 ) C317_=_C2030( C317 C2030 ) C317_=_C2031( C317 C2031 ) \nC317_=_C2032( C317 C2032 ) C317_=_C2033( C317 C2033 ) C317_=_C2034( C317 C2034 ) C317_=_C2035( C317 C2035 ) C317_=_C2036( C317 C2036 ) C317_=_C2037( C317 C2037 ) \nC317_=_C2038( C317 C2038 ) C317_=_C2039( C317 C2039 ) C317_=_C2040( C317 C2040 ) C317_=_C2041( C317 C2041 ) C319_=_C363( C319 C363 ) C319_=_C385( C319 C385 ) \nC319_=_C682( C319 C682 ) C319_=_C2208( C319 C2208 ) C319_=_C2280( C319 C2280 ) C319_=_C2469( C319 C2469 ) C319_=_C2499( C319 C2499 ) C319_=_C2853( C319 C2853 ) \nC319_=_C2916( C319 C2916 ) C319_=_C3192( C319 C3192 ) C319_=_C3314( C319 C3314 ) C319_=_C3315( C319 C3315 ) C319_=_C3316( C319 C3316 ) C319_=_C3317( C319 C3317 ) \nC319_=_C3318( C319 C3318 ) C319_=_C3319( C319 C3319 ) C319_=_C3320( C319 C3320 ) C363_=_C385( C363 C385 ) C363_=_C682( C363 C682 ) C363_=_C2208( C363 C2208 ) \nC363_=_C2280( C363 C2280 ) C363_=_C2469( C363 C2469 ) C363_=_C2499( C363 C2499 ) C363_=_C2853( C363 C2853 ) C363_=_C2916( C363 C2916 ) C363_=_C3192( C363 C3192 ) \nC363_=_C3314( C363 C3314 ) C363_=_C3315( C363 C3315 ) C363_=_C3316( C363 C3316 ) C363_=_C3317( C363 C3317 ) C363_=_C3318( C363 C3318 ) C363_=_C3319( C363 C3319 ) \nC363_=_C3320( C363 C3320 ) C372_=_C373( C372 C373 ) C372_=_C376( C372 C376 ) C372_=_C385( C372 C385 ) C372_=_C671( C372 C671 ) C372_=_C701( C372 C701 ) \nC372_=_C956( C372 C956 ) C372_=_C1787( C372 C1787 ) C372_=_C1789( C372 C1789 ) C372_=_C1790( C372 C1790 ) C372_=_C1791( C372 C1791 ) C372_=_C1792( C372 C1792 ) \nC372_=_C1793( C372 C1793 ) C372_=_C1794( C372 C1794 ) C372_=_C1795( C372 C1795 ) C372_=_C1796( C372 C1796 ) C372_=_C1797( C372 C1797 ) C372_=_C1798( C372 C1798 ) \nC372_=_C1800( C372 C1800 ) C372_=_C1801( C372 C1801 ) C372_=_C1802( C372 C1802 ) C372_=_C1803( C372 C1803 ) C372_=_C1804( C372 C1804 ) C372_=_C1805( C372 C1805 ) \nC372_=_C1806( C372 C1806 ) C372_=_C1807( C372 C1807 ) C372_=_C1808( C372 C1808 ) C372_=_C1809( C372 C1809 ) C372_=_C1810( C372 C1810 ) C373_=_C376( C373 C376 ) \nC373_=_C385( C373 C385 ) C373_=_C672( C373 C672 ) C373_=_C727( C373 C727 ) C373_=_C1789( C373 C1789 ) C373_=_C1876( C373 C1876 ) C373_=_C2066( C373 C2066 ) \nC373_=_C2197( C373 C2197 ) C373_=_C2198( C373 C2198 ) C373_=_C2200( C373 C2200 ) C373_=_C2201( C373 C2201 ) C373_=_C2202( C373 C2202 ) C373_=_C2203( C373 C2203 ) \nC373_=_C2204( C373 C2204 ) C373_=_C2205( C373 C2205 ) C373_=_C2206( C373 C2206 ) C373_=_C2207( C373 C2207 ) C373_=_C2208( C373 C2208 ) C373_=_C2209( C373 C2209 ) \nC373_=_C2210( C373 C2210 ) C373_=_C2211( C373 C2211 ) C373_=_C2212( C373 C2212 ) C373_=_C2214( C373 C2214 ) C373_=_C2215( C373 C2215 ) C373_=_C2216( C373 C2216 ) \nC373_=_C2217( C373 C2217 ) C373_=_C2218( C373 C2218 ) C376_=_C385( C376 C385 ) C376_=_C460( C376 C460 ) C376_=_C675( C376 C675 ) C376_=_C1028( C376 C1028 ) \nC376_=_C1290( C376 C1290 ) C376_=_C1315( C376 C1315 ) C376_=_C1621( C376 C1621 ) C376_=_C1791( C376 C1791 ) C376_=_C1988( C376 C1988 ) C376_=_C2178( C376 C2178 ) \nC376_=_C2275( C376 C2275 ) C376_=_C2466( C376 C2466 ) C376_=_C2467(</w:t>
      </w:r>
    </w:p>
    <w:p>
      <w:pPr>
        <w:pStyle w:val="PreformattedText"/>
        <w:bidi w:val="0"/>
        <w:spacing w:before="0" w:after="0"/>
        <w:jc w:val="left"/>
        <w:rPr/>
      </w:pPr>
      <w:r>
        <w:rPr/>
        <w:t xml:space="preserve"> </w:t>
      </w:r>
      <w:r>
        <w:rPr/>
        <w:t>C376 C2467 ) C376_=_C2468( C376 C2468 ) C376_=_C2469( C376 C2469 ) C376_=_C2470( C376 C2470 ) \nC376_=_C2471( C376 C2471 ) C376_=_C2473( C376 C2473 ) C376_=_C2474( C376 C2474 ) C376_=_C2475( C376 C2475 ) C376_=_C2476( C376 C2476 ) C376_=_C2477( C376 C2477 ) \nC376_=_C2478( C376 C2478 ) C376_=_C2479( C376 C2479 ) C385_=_C682( C385 C682 ) C385_=_C2208( C385 C2208 ) C385_=_C2280( C385 C2280 ) C385_=_C2469( C385 C2469 ) \nC385_=_C2499( C385 C2499 ) C385_=_C2853( C385 C2853 ) C385_=_C2916( C385 C2916 ) C385_=_C3192( C385 C3192 ) C385_=_C3314( C385 C3314 ) C385_=_C3315( C385 C3315 ) \nC385_=_C3316( C385 C3316 ) C385_=_C3317( C385 C3317 ) C385_=_C3318( C385 C3318 ) C385_=_C3319( C385 C3319 ) C385_=_C3320( C385 C3320 ) C459_=_C460( C459 C460 ) \nC459_=_C1026( C459 C1026 ) C459_=_C1146( C459 C1146 ) C459_=_C1289( C459 C1289 ) C459_=_C1310( C459 C1310 ) C459_=_C1500( C459 C1500 ) C459_=_C1617( C459 C1617 ) \nC459_=_C1897( C459 C1897 ) C459_=_C1987( C459 C1987 ) C459_=_C2007( C459 C2007 ) C459_=_C2009( C459 C2009 ) C459_=_C2010( C459 C2010 ) C459_=_C2011( C459 C2011 ) \nC459_=_C2012( C459 C2012 ) C459_=_C2013( C459 C2013 ) C459_=_C2014( C459 C2014 ) C459_=_C2015( C459 C2015 ) C459_=_C2016( C459 C2016 ) C459_=_C2018( C459 C2018 ) \nC459_=_C2019( C459 C2019 ) C459_=_C2020( C459 C2020 ) C459_=_C2021( C459 C2021 ) C459_=_C2022( C459 C2022 ) C459_=_C2023( C459 C2023 ) C459_=_C2024( C459 C2024 ) \nC460_=_C675( C460 C675 ) C460_=_C1028( C460 C1028 ) C460_=_C1290( C460 C1290 ) C460_=_C1315( C460 C1315 ) C460_=_C1621( C460 C1621 ) C460_=_C1791( C460 C1791 ) \nC460_=_C1988( C460 C1988 ) C460_=_C2178( C460 C2178 ) C460_=_C2275( C460 C2275 ) C460_=_C2466( C460 C2466 ) C460_=_C2467( C460 C2467 ) C460_=_C2468( C460 C2468 ) \nC460_=_C2469( C460 C2469 ) C460_=_C2470( C460 C2470 ) C460_=_C2471( C460 C2471 ) C460_=_C2473( C460 C2473 ) C460_=_C2474( C460 C2474 ) C460_=_C2475( C460 C2475 ) \nC460_=_C2476( C460 C2476 ) C460_=_C2477( C460 C2477 ) C460_=_C2478( C460 C2478 ) C460_=_C2479( C460 C2479 ) C582_=_C740( C582 C740 ) C582_=_C894( C582 C894 ) \nC582_=_C1037( C582 C1037 ) C582_=_C1110( C582 C1110 ) C582_=_C1322( C582 C1322 ) C582_=_C1738( C582 C1738 ) C582_=_C1889( C582 C1889 ) C582_=_C2077( C582 C2077 ) \nC582_=_C2191( C582 C2191 ) C582_=_C2562( C582 C2562 ) C582_=_C2573( C582 C2573 ) C582_=_C2856( C582 C2856 ) C582_=_C2997( C582 C2997 ) C582_=_C3450( C582 C3450 ) \nC582_=_C3492( C582 C3492 ) C582_=_C3898( C582 C3898 ) C582_=_C3899( C582 C3899 ) C582_=_C3900( C582 C3900 ) C582_=_C3901( C582 C3901 ) C582_=_C3902( C582 C3902 ) \nC582_=_C3903( C582 C3903 ) C582_=_C3904( C582 C3904 ) C582_=_C3905( C582 C3905 ) C671_=_C672( C671 C672 ) C671_=_C675( C671 C675 ) C671_=_C682( C671 C682 ) \nC671_=_C701( C671 C701 ) C671_=_C956( C671 C956 ) C671_=_C1787( C671 C1787 ) C671_=_C1789( C671 C1789 ) C671_=_C1790( C671 C1790 ) C671_=_C1791( C671 C1791 ) \nC671_=_C1792( C671 C1792 ) C671_=_C1793( C671 C1793 ) C671_=_C1794( C671 C1794 ) C671_=_C1795( C671 C1795 ) C671_=_C1796( C671 C1796 ) C671_=_C1797( C671 C1797 ) \nC671_=_C1798( C671 C1798 ) C671_=_C1800( C671 C1800 ) C671_=_C1801( C671 C1801 ) C671_=_C1802( C671 C1802 ) C671_=_C1803( C671 C1803 ) C671_=_C1804( C671 C1804 ) \nC671_=_C1805( C671 C1805 ) C671_=_C1806( C671 C1806 ) C671_=_C1807( C671 C1807 ) C671_=_C1808( C671 C1808 ) C671_=_C1809( C671 C1809 ) C671_=_C1810( C671 C1810 ) \nC672_=_C675( C672 C675 ) C672_=_C682( C672 C682 ) C672_=_C727( C672 C727 ) C672_=_C1789( C672 C1789 ) C672_=_C1876( C672 C1876 ) C672_=_C2066( C672 C2066 ) \nC672_=_C2197( C672 C2197 ) C672_=_C2198( C672 C2198 ) C672_=_C2200( C672 C2200 ) C672_=_C2201( C672 C2201 ) C672_=_C2202( C672 C2202 ) C672_=_C2203( C672 C2203 ) \nC672_=_C2204( C672 C2204 ) C672_=_C2205( C672 C2205 ) C672_=_C2206( C672 C2206 ) C672_=_C2207( C672 C2207 ) C672_=_C2208( C672 C2208 ) C672_=_C2209( C672 C2209 ) \nC672_=_C2210( C672 C2210 ) C672_=_C2211( C672 C2211 ) C672_=_C2212( C672 C2212 ) C672_=_C2214( C672 C2214 ) C672_=_C2215( C672 C2215 ) C672_=_C2216( C672 C2216 ) \nC672_=_C2217( C672 C2217 ) C672_=_C2218( C672 C2218 ) C675_=_C682( C675 C682 ) C675_=_C1028( C675 C1028 ) C675_=_C1290( C675 C1290 ) C675_=_C1315( C675 C1315 ) \nC675_=_C1621( C675 C1621 ) C675_=_C1791( C675 C1791 ) C675_=_C1988( C675 C1988 ) C675_=_C2178( C675 C2178 ) C675_=_C2275( C675 C2275 ) C675_=_C2466( C675 C2466 ) \nC675_=_C2467( C675 C2467 ) C675_=_C2468( C675 C2468 ) C675_=_C2469( C675 C2469 ) C675_=_C2470( C675 C2470 ) C675_=_C2471( C675 C2471 ) C675_=_C2473( C675 C2473 ) \nC675_=_C2474( C675 C2474 ) C675_=_C2475( C675 C2475 ) C675_=_C2476( C675 C2476 ) C675_=_C2477( C675 C2477 ) C675_=_C2478( C675 C2478 ) C675_=_C2479( C675 C2479 ) \nC682_=_C2208( C682 C2208 ) C682_=_C2280( C682 C2280 ) C682_=_C2469( C682 C2469 ) C682_=_C2499( C682 C2499 ) C682_=_C2853( C682 C2853 ) C682_=_C2916( C682 C2916 ) \nC682_=_C3192( C682 C3192 ) C682_=_C3314( C682 C3314 ) C682_=_C3315( C682 C3315 ) C682_=_C3316( C682 C3316 ) C682_=_C3317( C682 C3317 ) C682_=_C3318( C682 C3318 ) \nC682_=_C3319( C682 C3319 ) C682_=_C3320( C682 C3320 ) C701_=_C702( C701 C702 ) C701_=_C956( C701 C956 ) C701_=_C1787( C701 C1787 ) C701_=_C1789( C701 C1789 ) \nC701_=_C1790( C701 C1790 ) C701_=_C1791( C701 C1791 ) C701_=_C1792( C701 C1792 ) C701_=_C1793( C701 C1793 ) C701_=_C1794( C701 C1794 ) C701_=_C1795( C701 C1795 ) \nC701_=_C1796( C701 C1796 ) C701_=_C1797( C701 C1797 ) C701_=_C1798( C701 C1798 ) C701_=_C1800( C701 C1800 ) C701_=_C1801( C701 C1801 ) C701_=_C1802( C701 C1802 ) \nC701_=_C1803( C701 C1803 ) C701_=_C1804( C701 C1804 ) C701_=_C1805( C701 C1805 ) C701_=_C1806( C701 C1806 ) C701_=_C1807( C701 C1807 ) C701_=_C1808( C701 C1808 ) \nC701_=_C1809( C701 C1809 ) C701_=_C1810( C701 C1810 ) C702_=_C782( C702 C782 ) C702_=_C957( C702 C957 ) C702_=_C1164( C702 C1164 ) C702_=_C2025( C702 C2025 ) \nC702_=_C2026( C702 C2026 ) C702_=_C2027( C702 C2027 ) C702_=_C2028( C702 C2028 ) C702_=_C2030( C702 C2030 ) C702_=_C2031( C702 C2031 ) C702_=_C2032( C702 C2032 ) \nC702_=_C2033( C702 C2033 ) C702_=_C2034( C702 C2034 ) C702_=_C2035( C702 C2035 ) C702_=_C2036( C702 C2036 ) C702_=_C2037( C702 C2037 ) C702_=_C2038( C702 C2038 ) \nC702_=_C2039( C702 C2039 ) C702_=_C2040( C702 C2040 ) C702_=_C2041( C702 C2041 ) C727_=_C740( C727 C740 ) C727_=_C1789( C727 C1789 ) C727_=_C1876( C727 C1876 ) \nC727_=_C2066( C727 C2066 ) C727_=_C2197( C727 C2197 ) C727_=_C2198( C727 C2198 ) C727_=_C2200( C727 C2200 ) C727_=_C2201( C727 C2201 ) C727_=_C2202( C727 C2202 ) \nC727_=_C2203( C727 C2203 ) C727_=_C2204( C727 C2204 ) C727_=_C2205( C727 C2205 ) C727_=_C2206( C727 C2206 ) C727_=_C2207( C727 C2207 ) C727_=_C2208( C727 C2208 ) \nC727_=_C2209( C727 C2209 ) C727_=_C2210( C727 C2210 ) C727_=_C2211( C727 C2211 ) C727_=_C2212( C727 C2212 ) C727_=_C2214( C727 C2214 ) C727_=_C2215( C727 C2215 ) \nC727_=_C2216( C727 C2216 ) C727_=_C2217( C727 C2217 ) C727_=_C2218( C727 C2218 ) C740_=_C894( C740 C894 ) C740_=_C1037( C740 C1037 ) C740_=_C1110( C740 C1110 ) \nC740_=_C1322( C740 C1322 ) C740_=_C1738( C740 C1738 ) C740_=_C1889( C740 C1889 ) C740_=_C2077( C740 C2077 ) C740_=_C2191( C740 C2191 ) C740_=_C2562( C740 C2562 ) \nC740_=_C2573( C740 C2573 ) C740_=_C2856( C740 C2856 ) C740_=_C2997( C740 C2997 ) C740_=_C3450( C740 C3450 ) C740_=_C3492( C740 C3492 ) C740_=_C3898( C740 C3898 ) \nC740_=_C3899( C740 C3899 ) C740_=_C3900( C740 C3900 ) C740_=_C3901( C740 C3901 ) C740_=_C3902( C740 C3902 ) C740_=_C3903( C740 C3903 ) C740_=_C3904( C740 C3904 ) \nC740_=_C3905( C740 C3905 ) C782_=_C957( C782 C957 ) C782_=_C1164( C782 C1164 ) C782_=_C2025( C782 C2025 ) C782_=_C2026( C782 C2026 ) C782_=_C2027( C782 C2027 ) \nC782_=_C2028( C782 C2028 ) C782_=_C2030( C782 C2030 ) C782_=_C2031( C782 C2031 ) C782_=_C2032( C782 C2032 ) C782_=_C2033( C782 C2033 ) C782_=_C2034( C782 C2034 ) \nC782_=_C2035( C782 C2035 ) C782_=_C2036( C782 C2036 ) C782_=_C2037( C782 C2037 ) C782_=_C2038( C782 C2038 ) C782_=_C2039( C782 C2039 ) C782_=_C2040( C782 C2040 ) \nC782_=_C2041( C782 C2041 ) C894_=_C1037( C894 C1037 ) C894_=_C1110( C894 C1110 ) C894_=_C1322( C894 C1322 ) C894_=_C1738( C894 C1738 ) C894_=_C1889( C894 C1889 ) \nC894_=_C2077( C894 C2077 ) C894_=_C2191( C894 C2191 ) C894_=_C2562( C894 C2562 ) C894_=_C2573( C894 C2573 ) C894_=_C2856( C894 C2856 ) C894_=_C2997( C894 C2997 ) \nC894_=_C3450( C894 C3450 ) C894_=_C3492( C894 C3492 ) C894_=_C3898( C894 C3898 ) C894_=_C3899( C894 C3899 ) C894_=_C3900( C894 C3900 ) C894_=_C3901( C894 C3901 ) \nC894_=_C3902( C894 C3902 ) C894_=_C3903( C894 C3903 ) C894_=_C3904( C894 C3904 ) C894_=_C3905( C894 C3905 ) C956_=_C957( C956 C957 ) C956_=_C1787( C956 C1787 ) \nC956_=_C1789( C956 C1789 ) C956_=_C1790( C956 C1790 ) C956_=_C1791( C956 C1791 ) C956_=_C1792( C956 C1792 ) C956_=_C1793( C956 C1793 ) C956_=_C1794( C956 C1794 ) \nC956_=_C1795( C956 C1795 ) C956_=_C1796( C956 C1796 ) C956_=_C1797( C956 C1797 ) C956_=_C1798( C956 C1798 ) C956_=_C1800( C956 C1800 ) C956_=_C1801( C956 C1801 ) \nC956_=_C1802( C956 C1802 ) C956_=_C1803( C956 C1803 ) C956_=_C1804( C956 C1804 ) C956_=_C1805( C956 C1805 ) C956_=_C1806( C956 C1806 ) C956_=_C1807( C956 C1807 ) \nC956_=_C1808( C956 C1808 ) C956_=_C1809( C956 C1809 ) C956_=_C1810( C956 C1810 ) C957_=_C1164( C957 C1164 ) C957_=_C2025( C957 C2025 ) C957_=_C2026( C957 C2026 ) \nC957_=_C2027( C957 C2027 ) C957_=_C2028( C957 C2028 ) C957_=_C2030( C957 C2030 ) C957_=_C2031( C957 C2031 ) C957_=_C2032( C957 C2032 ) C957_=_C2033( C957 C2033 ) \nC957_=_C2034( C957 C2034 ) C957_=_C2035( C957 C2035 ) C957_=_C2036( C957 C2036 ) C957_=_C2037( C957 C2037 ) C957_=_C2038( C957 C2038 ) C957_=_C2039( C957 C2039 ) \nC957_=_C2040( C957 C2040 ) C957_=_C2041( C957 C2041 ) C1026_=_C1028( C1026 C1028 ) C1026_=_C1037( C1026 C1037 ) C1026_=_C1146( C1026 C1146 ) C1026_=_C1289( C1026 C1289 ) \nC1026_=_C1310( C1026 C1310 ) C1026_=_C1500( C1026 C1500 ) C1026_=_C1617( C1026 C1617 ) C1026_=_C1897( C1026 C1897 ) C1026_=_C1987( C1026 C1987 ) C1026_=_C2007( C1026</w:t>
      </w:r>
    </w:p>
    <w:p>
      <w:pPr>
        <w:pStyle w:val="PreformattedText"/>
        <w:bidi w:val="0"/>
        <w:spacing w:before="0" w:after="0"/>
        <w:jc w:val="left"/>
        <w:rPr/>
      </w:pPr>
      <w:r>
        <w:rPr/>
        <w:t xml:space="preserve"> </w:t>
      </w:r>
      <w:r>
        <w:rPr/>
        <w:t>C2007 ) \nC1026_=_C2009( C1026 C2009 ) C1026_=_C2010( C1026 C2010 ) C1026_=_C2011( C1026 C2011 ) C1026_=_C2012( C1026 C2012 ) C1026_=_C2013( C1026 C2013 ) C1026_=_C2014( C1026 C2014 ) \nC1026_=_C2015( C1026 C2015 ) C1026_=_C2016( C1026 C2016 ) C1026_=_C2018( C1026 C2018 ) C1026_=_C2019( C1026 C2019 ) C1026_=_C2020( C1026 C2020 ) C1026_=_C2021( C1026 C2021 ) \nC1026_=_C2022( C1026 C2022 ) C1026_=_C2023( C1026 C2023 ) C1026_=_C2024( C1026 C2024 ) C1028_=_C1037( C1028 C1037 ) C1028_=_C1290( C1028 C1290 ) C1028_=_C1315( C1028 C1315 ) \nC1028_=_C1621( C1028 C1621 ) C1028_=_C1791( C1028 C1791 ) C1028_=_C1988( C1028 C1988 ) C1028_=_C2178( C1028 C2178 ) C1028_=_C2275( C1028 C2275 ) C1028_=_C2466( C1028 C2466 ) \nC1028_=_C2467( C1028 C2467 ) C1028_=_C2468( C1028 C2468 ) C1028_=_C2469( C1028 C2469 ) C1028_=_C2470( C1028 C2470 ) C1028_=_C2471( C1028 C2471 ) C1028_=_C2473( C1028 C2473 ) \nC1028_=_C2474( C1028 C2474 ) C1028_=_C2475( C1028 C2475 ) C1028_=_C2476( C1028 C2476 ) C1028_=_C2477( C1028 C2477 ) C1028_=_C2478( C1028 C2478 ) C1028_=_C2479( C1028 C2479 ) \nC1037_=_C1110( C1037 C1110 ) C1037_=_C1322( C1037 C1322 ) C1037_=_C1738( C1037 C1738 ) C1037_=_C1889( C1037 C1889 ) C1037_=_C2077( C1037 C2077 ) C1037_=_C2191( C1037 C2191 ) \nC1037_=_C2562( C1037 C2562 ) C1037_=_C2573( C1037 C2573 ) C1037_=_C2856( C1037 C2856 ) C1037_=_C2997( C1037 C2997 ) C1037_=_C3450( C1037 C3450 ) C1037_=_C3492( C1037 C3492 ) \nC1037_=_C3898( C1037 C3898 ) C1037_=_C3899( C1037 C3899 ) C1037_=_C3900( C1037 C3900 ) C1037_=_C3901( C1037 C3901 ) C1037_=_C3902( C1037 C3902 ) C1037_=_C3903( C1037 C3903 ) \nC1037_=_C3904( C1037 C3904 ) C1037_=_C3905( C1037 C3905 ) C1110_=_C1322( C1110 C1322 ) C1110_=_C1738( C1110 C1738 ) C1110_=_C1889( C1110 C1889 ) C1110_=_C2077( C1110 C2077 ) \nC1110_=_C2191( C1110 C2191 ) C1110_=_C2562( C1110 C2562 ) C1110_=_C2573( C1110 C2573 ) C1110_=_C2856( C1110 C2856 ) C1110_=_C2997( C1110 C2997 ) C1110_=_C3450( C1110 C3450 ) \nC1110_=_C3492( C1110 C3492 ) C1110_=_C3898( C1110 C3898 ) C1110_=_C3899( C1110 C3899 ) C1110_=_C3900( C1110 C3900 ) C1110_=_C3901( C1110 C3901 ) C1110_=_C3902( C1110 C3902 ) \nC1110_=_C3903( C1110 C3903 ) C1110_=_C3904( C1110 C3904 ) C1110_=_C3905( C1110 C3905 ) C1146_=_C1289( C1146 C1289 ) C1146_=_C1310( C1146 C1310 ) C1146_=_C1500( C1146 C1500 ) \nC1146_=_C1617( C1146 C1617 ) C1146_=_C1897( C1146 C1897 ) C1146_=_C1987( C1146 C1987 ) C1146_=_C2007( C1146 C2007 ) C1146_=_C2009( C1146 C2009 ) C1146_=_C2010( C1146 C2010 ) \nC1146_=_C2011( C1146 C2011 ) C1146_=_C2012( C1146 C2012 ) C1146_=_C2013( C1146 C2013 ) C1146_=_C2014( C1146 C2014 ) C1146_=_C2015( C1146 C2015 ) C1146_=_C2016( C1146 C2016 ) \nC1146_=_C2018( C1146 C2018 ) C1146_=_C2019( C1146 C2019 ) C1146_=_C2020( C1146 C2020 ) C1146_=_C2021( C1146 C2021 ) C1146_=_C2022( C1146 C2022 ) C1146_=_C2023( C1146 C2023 ) \nC1146_=_C2024( C1146 C2024 ) C1164_=_C2025( C1164 C2025 ) C1164_=_C2026( C1164 C2026 ) C1164_=_C2027( C1164 C2027 ) C1164_=_C2028( C1164 C2028 ) C1164_=_C2030( C1164 C2030 ) \nC1164_=_C2031( C1164 C2031 ) C1164_=_C2032( C1164 C2032 ) C1164_=_C2033( C1164 C2033 ) C1164_=_C2034( C1164 C2034 ) C1164_=_C2035( C1164 C2035 ) C1164_=_C2036( C1164 C2036 ) \nC1164_=_C2037( C1164 C2037 ) C1164_=_C2038( C1164 C2038 ) C1164_=_C2039( C1164 C2039 ) C1164_=_C2040( C1164 C2040 ) C1164_=_C2041( C1164 C2041 ) C1289_=_C1290( C1289 C1290 ) \nC1289_=_C1310( C1289 C1310 ) C1289_=_C1500( C1289 C1500 ) C1289_=_C1617( C1289 C1617 ) C1289_=_C1897( C1289 C1897 ) C1289_=_C1987( C1289 C1987 ) C1289_=_C2007( C1289 C2007 ) \nC1289_=_C2009( C1289 C2009 ) C1289_=_C2010( C1289 C2010 ) C1289_=_C2011( C1289 C2011 ) C1289_=_C2012( C1289 C2012 ) C1289_=_C2013( C1289 C2013 ) C1289_=_C2014( C1289 C2014 ) \nC1289_=_C2015( C1289 C2015 ) C1289_=_C2016( C1289 C2016 ) C1289_=_C2018( C1289 C2018 ) C1289_=_C2019( C1289 C2019 ) C1289_=_C2020( C1289 C2020 ) C1289_=_C2021( C1289 C2021 ) \nC1289_=_C2022( C1289 C2022 ) C1289_=_C2023( C1289 C2023 ) C1289_=_C2024( C1289 C2024 ) C1290_=_C1315( C1290 C1315 ) C1290_=_C1621( C1290 C1621 ) C1290_=_C1791( C1290 C1791 ) \nC1290_=_C1988( C1290 C1988 ) C1290_=_C2178( C1290 C2178 ) C1290_=_C2275( C1290 C2275 ) C1290_=_C2466( C1290 C2466 ) C1290_=_C2467( C1290 C2467 ) C1290_=_C2468( C1290 C2468 ) \nC1290_=_C2469( C1290 C2469 ) C1290_=_C2470( C1290 C2470 ) C1290_=_C2471( C1290 C2471 ) C1290_=_C2473( C1290 C2473 ) C1290_=_C2474( C1290 C2474 ) C1290_=_C2475( C1290 C2475 ) \nC1290_=_C2476( C1290 C2476 ) C1290_=_C2477( C1290 C2477 ) C1290_=_C2478( C1290 C2478 ) C1290_=_C2479( C1290 C2479 ) C1310_=_C1315( C1310 C1315 ) C1310_=_C1322( C1310 C1322 ) \nC1310_=_C1500( C1310 C1500 ) C1310_=_C1617( C1310 C1617 ) C1310_=_C1897( C1310 C1897 ) C1310_=_C1987( C1310 C1987 ) C1310_=_C2007( C1310 C2007 ) C1310_=_C2009( C1310 C2009 ) \nC1310_=_C2010( C1310 C2010 ) C1310_=_C2011( C1310 C2011 ) C1310_=_C2012( C1310 C2012 ) C1310_=_C2013( C1310 C2013 ) C1310_=_C2014( C1310 C2014 ) C1310_=_C2015( C1310 C2015 ) \nC1310_=_C2016( C1310 C2016 ) C1310_=_C2018( C1310 C2018 ) C1310_=_C2019( C1310 C2019 ) C1310_=_C2020( C1310 C2020 ) C1310_=_C2021( C1310 C2021 ) C1310_=_C2022( C1310 C2022 ) \nC1310_=_C2023( C1310 C2023 ) C1310_=_C2024( C1310 C2024 ) C1315_=_C1322( C1315 C1322 ) C1315_=_C1621( C1315 C1621 ) C1315_=_C1791( C1315 C1791 ) C1315_=_C1988( C1315 C1988 ) \nC1315_=_C2178( C1315 C2178 ) C1315_=_C2275( C1315 C2275 ) C1315_=_C2466( C1315 C2466 ) C1315_=_C2467( C1315 C2467 ) C1315_=_C2468( C1315 C2468 ) C1315_=_C2469( C1315 C2469 ) \nC1315_=_C2470( C1315 C2470 ) C1315_=_C2471( C1315 C2471 ) C1315_=_C2473( C1315 C2473 ) C1315_=_C2474( C1315 C2474 ) C1315_=_C2475( C1315 C2475 ) C1315_=_C2476( C1315 C2476 ) \nC1315_=_C2477( C1315 C2477 ) C1315_=_C2478( C1315 C2478 ) C1315_=_C2479( C1315 C2479 ) C1322_=_C1738( C1322 C1738 ) C1322_=_C1889( C1322 C1889 ) C1322_=_C2077( C1322 C2077 ) \nC1322_=_C2191( C1322 C2191 ) C1322_=_C2562( C1322 C2562 ) C1322_=_C2573( C1322 C2573 ) C1322_=_C2856( C1322 C2856 ) C1322_=_C2997( C1322 C2997 ) C1322_=_C3450( C1322 C3450 ) \nC1322_=_C3492( C1322 C3492 ) C1322_=_C3898( C1322 C3898 ) C1322_=_C3899( C1322 C3899 ) C1322_=_C3900( C1322 C3900 ) C1322_=_C3901( C1322 C3901 ) C1322_=_C3902( C1322 C3902 ) \nC1322_=_C3903( C1322 C3903 ) C1322_=_C3904( C1322 C3904 ) C1322_=_C3905( C1322 C3905 ) C1500_=_C1617( C1500 C1617 ) C1500_=_C1897( C1500 C1897 ) C1500_=_C1987( C1500 C1987 ) \nC1500_=_C2007( C1500 C2007 ) C1500_=_C2009( C1500 C2009 ) C1500_=_C2010( C1500 C2010 ) C1500_=_C2011( C1500 C2011 ) C1500_=_C2012( C1500 C2012 ) C1500_=_C2013( C1500 C2013 ) \nC1500_=_C2014( C1500 C2014 ) C1500_=_C2015( C1500 C2015 ) C1500_=_C2016( C1500 C2016 ) C1500_=_C2018( C1500 C2018 ) C1500_=_C2019( C1500 C2019 ) C1500_=_C2020( C1500 C2020 ) \nC1500_=_C2021( C1500 C2021 ) C1500_=_C2022( C1500 C2022 ) C1500_=_C2023( C1500 C2023 ) C1500_=_C2024( C1500 C2024 ) C1617_=_C1621( C1617 C1621 ) C1617_=_C1897( C1617 C1897 ) \nC1617_=_C1987( C1617 C1987 ) C1617_=_C2007( C1617 C2007 ) C1617_=_C2009( C1617 C2009 ) C1617_=_C2010( C1617 C2010 ) C1617_=_C2011( C1617 C2011 ) C1617_=_C2012( C1617 C2012 ) \nC1617_=_C2013( C1617 C2013 ) C1617_=_C2014( C1617 C2014 ) C1617_=_C2015( C1617 C2015 ) C1617_=_C2016( C1617 C2016 ) C1617_=_C2018( C1617 C2018 ) C1617_=_C2019( C1617 C2019 ) \nC1617_=_C2020( C1617 C2020 ) C1617_=_C2021( C1617 C2021 ) C1617_=_C2022( C1617 C2022 ) C1617_=_C2023( C1617 C2023 ) C1617_=_C2024( C1617 C2024 ) C1621_=_C1791( C1621 C1791 ) \nC1621_=_C1988( C1621 C1988 ) C1621_=_C2178( C1621 C2178 ) C1621_=_C2275( C1621 C2275 ) C1621_=_C2466( C1621 C2466 ) C1621_=_C2467( C1621 C2467 ) C1621_=_C2468( C1621 C2468 ) \nC1621_=_C2469( C1621 C2469 ) C1621_=_C2470( C1621 C2470 ) C1621_=_C2471( C1621 C2471 ) C1621_=_C2473( C1621 C2473 ) C1621_=_C2474( C1621 C2474 ) C1621_=_C2475( C1621 C2475 ) \nC1621_=_C2476( C1621 C2476 ) C1621_=_C2477( C1621 C2477 ) C1621_=_C2478( C1621 C2478 ) C1621_=_C2479( C1621 C2479 ) C1738_=_C1889( C1738 C1889 ) C1738_=_C2077( C1738 C2077 ) \nC1738_=_C2191( C1738 C2191 ) C1738_=_C2562( C1738 C2562 ) C1738_=_C2573( C1738 C2573 ) C1738_=_C2856( C1738 C2856 ) C1738_=_C2997( C1738 C2997 ) C1738_=_C3450( C1738 C3450 ) \nC1738_=_C3492( C1738 C3492 ) C1738_=_C3898( C1738 C3898 ) C1738_=_C3899( C1738 C3899 ) C1738_=_C3900( C1738 C3900 ) C1738_=_C3901( C1738 C3901 ) C1738_=_C3902( C1738 C3902 ) \nC1738_=_C3903( C1738 C3903 ) C1738_=_C3904( C1738 C3904 ) C1738_=_C3905( C1738 C3905 ) C1787_=_C1789( C1787 C1789 ) C1787_=_C1790( C1787 C1790 ) C1787_=_C1791( C1787 C1791 ) \nC1787_=_C1792( C1787 C1792 ) C1787_=_C1793( C1787 C1793 ) C1787_=_C1794( C1787 C1794 ) C1787_=_C1795( C1787 C1795 ) C1787_=_C1796( C1787 C1796 ) C1787_=_C1797( C1787 C1797 ) \nC1787_=_C1798( C1787 C1798 ) C1787_=_C1800( C1787 C1800 ) C1787_=_C1801( C1787 C1801 ) C1787_=_C1802( C1787 C1802 ) C1787_=_C1803( C1787 C1803 ) C1787_=_C1804( C1787 C1804 ) \nC1787_=_C1805( C1787 C1805 ) C1787_=_C1806( C1787 C1806 ) C1787_=_C1807( C1787 C1807 ) C1787_=_C1808( C1787 C1808 ) C1787_=_C1809( C1787 C1809 ) C1787_=_C1810( C1787 C1810 ) \nC1787_=_C1897( C1787 C1897 ) C1789_=_C1790( C1789 C1790 ) C1789_=_C1791( C1789 C1791 ) C1789_=_C1792( C1789 C1792 ) C1789_=_C1793( C1789 C1793 ) C1789_=_C1794( C1789 C1794 ) \nC1789_=_C1795( C1789 C1795 ) C1789_=_C1796( C1789 C1796 ) C1789_=_C1797( C1789 C1797 ) C1789_=_C1798( C1789 C1798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76( C1789 C1876 ) C1789_=_C2066( C1789 C2066 ) C1789_=_C2197( C1789 C2197 ) \nC1789_=_C2198( C1789 C2198 ) C1789_=_C2200( C1789 C2200 ) C1789_=_C2201( C1789 C2201 ) C1789_=_C2202( C1789 C2202 ) C1789_=_C2203( C1789 C2203 ) C1789_=_C2204( C1789 C2204 ) \nC1789_=_C2205( C1789 C2205 ) C1789_=_C2206(</w:t>
      </w:r>
    </w:p>
    <w:p>
      <w:pPr>
        <w:pStyle w:val="PreformattedText"/>
        <w:bidi w:val="0"/>
        <w:spacing w:before="0" w:after="0"/>
        <w:jc w:val="left"/>
        <w:rPr/>
      </w:pPr>
      <w:r>
        <w:rPr/>
        <w:t xml:space="preserve"> </w:t>
      </w:r>
      <w:r>
        <w:rPr/>
        <w:t>C1789 C2206 ) C1789_=_C2207( C1789 C2207 ) C1789_=_C2208( C1789 C2208 ) C1789_=_C2209( C1789 C2209 ) C1789_=_C2210( C1789 C2210 ) \nC1789_=_C2211( C1789 C2211 ) C1789_=_C2212( C1789 C2212 ) C1789_=_C2214( C1789 C2214 ) C1789_=_C2215( C1789 C2215 ) C1789_=_C2216( C1789 C2216 ) C1789_=_C2217( C1789 C2217 ) \nC1789_=_C2218( C1789 C2218 ) C1790_=_C1791( C1790 C1791 ) C1790_=_C1792( C1790 C1792 ) C1790_=_C1793( C1790 C1793 ) C1790_=_C1794( C1790 C1794 ) C1790_=_C1795( C1790 C1795 ) \nC1790_=_C1796( C1790 C1796 ) C1790_=_C1797( C1790 C1797 ) C1790_=_C1798( C1790 C1798 ) C1790_=_C1800( C1790 C1800 ) C1790_=_C1801( C1790 C1801 ) C1790_=_C1802( C1790 C1802 ) \nC1790_=_C1803( C1790 C1803 ) C1790_=_C1804( C1790 C1804 ) C1790_=_C1805( C1790 C1805 ) C1790_=_C1806( C1790 C1806 ) C1790_=_C1807( C1790 C1807 ) C1790_=_C1808( C1790 C1808 ) \nC1790_=_C1809( C1790 C1809 ) C1790_=_C1810( C1790 C1810 ) C1790_=_C2198( C1790 C2198 ) C1790_=_C2275( C1790 C2275 ) C1790_=_C2280( C1790 C2280 ) C1791_=_C1792( C1791 C1792 ) \nC1791_=_C1793( C1791 C1793 ) C1791_=_C1794( C1791 C1794 ) C1791_=_C1795( C1791 C1795 ) C1791_=_C1796( C1791 C1796 ) C1791_=_C1797( C1791 C1797 ) C1791_=_C1798( C1791 C1798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988( C1791 C1988 ) \nC1791_=_C2178( C1791 C2178 ) C1791_=_C2275( C1791 C2275 ) C1791_=_C2466( C1791 C2466 ) C1791_=_C2467( C1791 C2467 ) C1791_=_C2468( C1791 C2468 ) C1791_=_C2469( C1791 C2469 ) \nC1791_=_C2470( C1791 C2470 ) C1791_=_C2471( C1791 C2471 ) C1791_=_C2473( C1791 C2473 ) C1791_=_C2474( C1791 C2474 ) C1791_=_C2475( C1791 C2475 ) C1791_=_C2476( C1791 C2476 ) \nC1791_=_C2477( C1791 C2477 ) C1791_=_C2478( C1791 C2478 ) C1791_=_C2479( C1791 C2479 ) C1792_=_C1793( C1792 C1793 ) C1792_=_C1794( C1792 C1794 ) C1792_=_C1795( C1792 C1795 ) \nC1792_=_C1796( C1792 C1796 ) C1792_=_C1797( C1792 C1797 ) C1792_=_C1798( C1792 C1798 ) C1792_=_C1800( C1792 C1800 ) C1792_=_C1801( C1792 C1801 ) C1792_=_C1802( C1792 C1802 ) \nC1792_=_C1803( C1792 C1803 ) C1792_=_C1804( C1792 C1804 ) C1792_=_C1805( C1792 C1805 ) C1792_=_C1806( C1792 C1806 ) C1792_=_C1807( C1792 C1807 ) C1792_=_C1808( C1792 C1808 ) \nC1792_=_C1809( C1792 C1809 ) C1792_=_C1810( C1792 C1810 ) C1792_=_C2200( C1792 C2200 ) C1792_=_C2466( C1792 C2466 ) C1792_=_C2499( C1792 C2499 ) C1793_=_C1794( C1793 C1794 ) \nC1793_=_C1795( C1793 C1795 ) C1793_=_C1796( C1793 C1796 ) C1793_=_C1797( C1793 C1797 ) C1793_=_C1798( C1793 C1798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3_=_C2202( C1793 C2202 ) C1794_=_C1795( C1794 C1795 ) C1794_=_C1796( C1794 C1796 ) \nC1794_=_C1797( C1794 C1797 ) C1794_=_C1798( C1794 C1798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2027( C1794 C2027 ) C1795_=_C1796( C1795 C1796 ) C1795_=_C1797( C1795 C1797 ) C1795_=_C1798( C1795 C1798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6_=_C1797( C1796 C1797 ) C1796_=_C1798( C1796 C1798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2204( C1796 C2204 ) \nC1797_=_C1798( C1797 C1798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2206( C1797 C2206 ) C1797_=_C2468( C1797 C2468 ) C1797_=_C3192( C1797 C3192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2028( C1798 C2028 ) C1800_=_C1801( C1800 C1801 ) C1800_=_C1802( C1800 C1802 ) C1800_=_C1803( C1800 C1803 ) \nC1800_=_C1804( C1800 C1804 ) C1800_=_C1805( C1800 C1805 ) C1800_=_C1806( C1800 C1806 ) C1800_=_C1807( C1800 C1807 ) C1800_=_C1808( C1800 C1808 ) C1800_=_C1809( C1800 C1809 ) \nC1800_=_C1810( C1800 C1810 ) C1801_=_C1802( C1801 C1802 ) C1801_=_C1803( C1801 C1803 ) C1801_=_C1804( C1801 C1804 ) C1801_=_C1805( C1801 C1805 ) C1801_=_C1806( C1801 C1806 ) \nC1801_=_C1807( C1801 C1807 ) C1801_=_C1808( C1801 C1808 ) C1801_=_C1809( C1801 C1809 ) C1801_=_C1810( C1801 C1810 ) C1802_=_C1803( C1802 C1803 ) C1802_=_C1804( C1802 C1804 ) \nC1802_=_C1805( C1802 C1805 ) C1802_=_C1806( C1802 C1806 ) C1802_=_C1807( C1802 C1807 ) C1802_=_C1808( C1802 C1808 ) C1802_=_C1809( C1802 C1809 ) C1802_=_C1810( C1802 C1810 ) \nC1802_=_C2015( C1802 C2015 ) C1802_=_C2034( C1802 C2034 ) C1803_=_C1804( C1803 C1804 ) C1803_=_C1805( C1803 C1805 ) C1803_=_C1806( C1803 C1806 ) C1803_=_C1807( C1803 C1807 ) \nC1803_=_C1808( C1803 C1808 ) C1803_=_C1809( C1803 C1809 ) C1803_=_C1810( C1803 C1810 ) C1803_=_C2035( C1803 C2035 ) C1804_=_C1805( C1804 C1805 ) C1804_=_C1806( C1804 C1806 ) \nC1804_=_C1807( C1804 C1807 ) C1804_=_C1808( C1804 C1808 ) C1804_=_C1809( C1804 C1809 ) C1804_=_C1810( C1804 C1810 ) C1804_=_C2036( C1804 C2036 ) C1805_=_C1806( C1805 C1806 ) \nC1805_=_C1807( C1805 C1807 ) C1805_=_C1808( C1805 C1808 ) C1805_=_C1809( C1805 C1809 ) C1805_=_C1810( C1805 C1810 ) C1805_=_C2037( C1805 C2037 ) C1806_=_C1807( C1806 C1807 ) \nC1806_=_C1808( C1806 C1808 ) C1806_=_C1809( C1806 C1809 ) C1806_=_C1810( C1806 C1810 ) C1807_=_C1808( C1807 C1808 ) C1807_=_C1809( C1807 C1809 ) C1807_=_C1810( C1807 C1810 ) \nC1807_=_C2038( C1807 C2038 ) C1808_=_C1809( C1808 C1809 ) C1808_=_C1810( C1808 C1810 ) C1809_=_C1810( C1809 C1810 ) C1810_=_C2217( C1810 C2217 ) C1810_=_C2479( C1810 C2479 ) \nC1810_=_C3319( C1810 C3319 ) C1876_=_C1889( C1876 C1889 ) C1876_=_C2066( C1876 C2066 ) C1876_=_C2197( C1876 C2197 ) C1876_=_C2198( C1876 C2198 ) C1876_=_C2200( C1876 C2200 ) \nC1876_=_C2201( C1876 C2201 ) C1876_=_C2202( C1876 C2202 ) C1876_=_C2203( C1876 C2203 ) C1876_=_C2204( C1876 C2204 ) C1876_=_C2205( C1876 C2205 ) C1876_=_C2206( C1876 C2206 ) \nC1876_=_C2207( C1876 C2207 ) C1876_=_C2208( C1876 C2208 ) C1876_=_C2209( C1876 C2209 ) C1876_=_C2210( C1876 C2210 ) C1876_=_C2211( C1876 C2211 ) C1876_=_C2212( C1876 C2212 ) \nC1876_=_C2214( C1876 C2214 ) C1876_=_C2215( C1876 C2215 ) C1876_=_C2216( C1876 C2216 ) C1876_=_C2217( C1876 C2217 ) C1876_=_C2218( C1876 C2218 ) C1889_=_C2077( C1889 C2077 ) \nC1889_=_C2191( C1889 C2191 ) C1889_=_C2562( C1889 C2562 ) C1889_=_C2573( C1889 C2573 ) C1889_=_C2856( C1889 C2856 ) C1889_=_C2997( C1889 C2997 ) C1889_=_C3450( C1889 C3450 ) \nC1889_=_C3492( C1889 C3492 ) C1889_=_C3898( C1889 C3898 ) C1889_=_C3899( C1889 C3899 ) C1889_=_C3900( C1889 C3900 ) C1889_=_C3901( C1889 C3901 ) C1889_=_C3902( C1889 C3902 ) \nC1889_=_C3903( C1889 C3903 ) C1889_=_C3904( C1889 C3904 ) C1889_=_C3905( C1889 C3905 ) C1897_=_C1987( C1897 C1987 ) C1897_=_C2007( C1897 C2007 ) C1897_=_C2009( C1897 C2009 ) \nC1897_=_C2010( C1897 C2010 ) C1897_=_C2011( C1897 C2011 ) C1897_=_C2012( C1897 C2012 ) C1897_=_C2013( C1897 C2013 ) C1897_=_C2014( C1897 C2014 ) C1897_=_C2015( C1897 C2015 ) \nC1897_=_C2016( C1897 C2016 ) C1897_=_C2018( C1897 C2018 ) C1897_=_C2019( C1897 C2019 ) C1897_=_C2020( C1897 C2020 ) C1897_=_C2021( C1897 C2021 ) C1897_=_C2022( C1897 C2022 ) \nC1897_=_C2023( C1897 C2023 ) C1897_=_C2024( C1897 C2024 ) C1987_=_C1988( C1987 C1988 ) C1987_=_C2007( C1987 C2007 ) C1987_=_C2009( C1987 C2009 ) C1987_=_C2010( C1987 C2010 ) \nC1987_=_C2011( C1987 C2011 ) C1987_=_C2012( C1987 C2012 ) C1987_=_C2013( C1987 C2013 ) C1987_=_C2014( C1987 C2014 ) C1987_=_C2015( C1987 C2015 ) C1987_=_C2016( C1987 C2016 ) \nC1987_=_C2018( C1987 C2018 ) C1987_=_C2019( C1987 C2019 ) C1987_=_C2020( C1987 C2020 ) C1987_=_C2021( C1987 C2021 ) C1987_=_C2022( C1987 C2022 ) C1987_=_C2023( C1987 C2023 ) \nC1987_=_C2024( C1987 C2024 ) C1988_=_C2178( C1988 C2178 ) C1988_=_C2275( C1988 C2275 ) C1988_=_C2466( C1988 C2466 ) C1988_=_C2467( C1988 C2467 ) C1988_=_C2468( C1988 C2468 ) \nC1988_=_C2469( C1988 C2469 ) C1988_=_C2470( C1988 C2470 ) C1988_=_C2471( C1988 C2471 ) C1988_=_C2473( C1988 C2473 ) C1988_=_C2474( C1988 C2474 ) C1988_=_C2475( C1988 C2475 ) \nC1988_=_C2476( C1988 C2476 ) C1988_=_C2477( C1988 C2477 ) C1988_=_C2478( C1988 C2478 ) C1988_=_C2479( C1988 C2479 ) C2007_=_C2009( C2007 C2009 ) C2007_=_C2010( C2007 C2010 ) \nC2007_=_C2011( C2007 C2011 ) C2007_=_C2012( C2007 C2012 ) C2007_=_C2013( C2007 C2013 ) C2007_=_C2014( C2007 C2014 ) C2007_=_C2015( C2007 C2015 ) C2007_=_C2016( C2007 C2016 ) \nC2007_=_C2018( C2007 C2018 ) C2007_=_C2019( C2007 C2019 ) C2007_=_C2020( C2007 C2020 ) C2007_=_C2021(</w:t>
      </w:r>
    </w:p>
    <w:p>
      <w:pPr>
        <w:pStyle w:val="PreformattedText"/>
        <w:bidi w:val="0"/>
        <w:spacing w:before="0" w:after="0"/>
        <w:jc w:val="left"/>
        <w:rPr/>
      </w:pPr>
      <w:r>
        <w:rPr/>
        <w:t xml:space="preserve"> </w:t>
      </w:r>
      <w:r>
        <w:rPr/>
        <w:t>C2007 C2021 ) C2007_=_C2022( C2007 C2022 ) C2007_=_C2023( C2007 C2023 ) \nC2007_=_C2024( C2007 C2024 ) C2007_=_C2178( C2007 C2178 ) C2007_=_C2191( C2007 C2191 ) C2009_=_C2010( C2009 C2010 ) C2009_=_C2011( C2009 C2011 ) C2009_=_C2012( C2009 C2012 ) \nC2009_=_C2013( C2009 C2013 ) C2009_=_C2014( C2009 C2014 ) C2009_=_C2015( C2009 C2015 ) C2009_=_C2016( C2009 C2016 ) C2009_=_C2018( C2009 C2018 ) C2009_=_C2019( C2009 C2019 ) \nC2009_=_C2020( C2009 C2020 ) C2009_=_C2021( C2009 C2021 ) C2009_=_C2022( C2009 C2022 ) C2009_=_C2023( C2009 C2023 ) C2009_=_C2024( C2009 C2024 ) C2009_=_C2467( C2009 C2467 ) \nC2009_=_C2573( C2009 C2573 ) C2010_=_C2011( C2010 C2011 ) C2010_=_C2012( C2010 C2012 ) C2010_=_C2013( C2010 C2013 ) C2010_=_C2014( C2010 C2014 ) C2010_=_C2015( C2010 C2015 ) \nC2010_=_C2016( C2010 C2016 ) C2010_=_C2018( C2010 C2018 ) C2010_=_C2019( C2010 C2019 ) C2010_=_C2020( C2010 C2020 ) C2010_=_C2021( C2010 C2021 ) C2010_=_C2022( C2010 C2022 ) \nC2010_=_C2023( C2010 C2023 ) C2010_=_C2024( C2010 C2024 ) C2011_=_C2012( C2011 C2012 ) C2011_=_C2013( C2011 C2013 ) C2011_=_C2014( C2011 C2014 ) C2011_=_C2015( C2011 C2015 ) \nC2011_=_C2016( C2011 C2016 ) C2011_=_C2018( C2011 C2018 ) C2011_=_C2019( C2011 C2019 ) C2011_=_C2020( C2011 C2020 ) C2011_=_C2021( C2011 C2021 ) C2011_=_C2022( C2011 C2022 ) \nC2011_=_C2023( C2011 C2023 ) C2011_=_C2024( C2011 C2024 ) C2012_=_C2013( C2012 C2013 ) C2012_=_C2014( C2012 C2014 ) C2012_=_C2015( C2012 C2015 ) C2012_=_C2016( C2012 C2016 ) \nC2012_=_C2018( C2012 C2018 ) C2012_=_C2019( C2012 C2019 ) C2012_=_C2020( C2012 C2020 ) C2012_=_C2021( C2012 C2021 ) C2012_=_C2022( C2012 C2022 ) C2012_=_C2023( C2012 C2023 ) \nC2012_=_C2024( C2012 C2024 ) C2013_=_C2014( C2013 C2014 ) C2013_=_C2015( C2013 C2015 ) C2013_=_C2016( C2013 C2016 ) C2013_=_C2018( C2013 C2018 ) C2013_=_C2019( C2013 C2019 ) \nC2013_=_C2020( C2013 C2020 ) C2013_=_C2021( C2013 C2021 ) C2013_=_C2022( C2013 C2022 ) C2013_=_C2023( C2013 C2023 ) C2013_=_C2024( C2013 C2024 ) C2014_=_C2015( C2014 C2015 ) \nC2014_=_C2016( C2014 C2016 ) C2014_=_C2018( C2014 C2018 ) C2014_=_C2019( C2014 C2019 ) C2014_=_C2020( C2014 C2020 ) C2014_=_C2021( C2014 C2021 ) C2014_=_C2022( C2014 C2022 ) \nC2014_=_C2023( C2014 C2023 ) C2014_=_C2024( C2014 C2024 ) C2014_=_C2470( C2014 C2470 ) C2015_=_C2016( C2015 C2016 ) C2015_=_C2018( C2015 C2018 ) C2015_=_C2019( C2015 C2019 ) \nC2015_=_C2020( C2015 C2020 ) C2015_=_C2021( C2015 C2021 ) C2015_=_C2022( C2015 C2022 ) C2015_=_C2023( C2015 C2023 ) C2015_=_C2024( C2015 C2024 ) C2015_=_C2034( C2015 C2034 ) \nC2016_=_C2018( C2016 C2018 ) C2016_=_C2019( C2016 C2019 ) C2016_=_C2020( C2016 C2020 ) C2016_=_C2021( C2016 C2021 ) C2016_=_C2022( C2016 C2022 ) C2016_=_C2023( C2016 C2023 ) \nC2016_=_C2024( C2016 C2024 ) C2016_=_C2471( C2016 C2471 ) C2018_=_C2019( C2018 C2019 ) C2018_=_C2020( C2018 C2020 ) C2018_=_C2021( C2018 C2021 ) C2018_=_C2022( C2018 C2022 ) \nC2018_=_C2023( C2018 C2023 ) C2018_=_C2024( C2018 C2024 ) C2018_=_C2473( C2018 C2473 ) C2018_=_C3898( C2018 C3898 ) C2019_=_C2020( C2019 C2020 ) C2019_=_C2021( C2019 C2021 ) \nC2019_=_C2022( C2019 C2022 ) C2019_=_C2023( C2019 C2023 ) C2019_=_C2024( C2019 C2024 ) C2019_=_C2474( C2019 C2474 ) C2019_=_C3899( C2019 C3899 ) C2020_=_C2021( C2020 C2021 ) \nC2020_=_C2022( C2020 C2022 ) C2020_=_C2023( C2020 C2023 ) C2020_=_C2024( C2020 C2024 ) C2020_=_C2475( C2020 C2475 ) C2021_=_C2022( C2021 C2022 ) C2021_=_C2023( C2021 C2023 ) \nC2021_=_C2024( C2021 C2024 ) C2021_=_C2476( C2021 C2476 ) C2021_=_C3900( C2021 C3900 ) C2022_=_C2023( C2022 C2023 ) C2022_=_C2024( C2022 C2024 ) C2022_=_C2477( C2022 C2477 ) \nC2022_=_C3903( C2022 C3903 ) C2023_=_C2024( C2023 C2024 ) C2023_=_C2039( C2023 C2039 ) C2023_=_C3316( C2023 C3316 ) C2024_=_C2478( C2024 C2478 ) C2025_=_C2026( C2025 C2026 ) \nC2025_=_C2027( C2025 C2027 ) C2025_=_C2028( C2025 C2028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5_=_C2197( C2025 C2197 ) C2026_=_C2027( C2026 C2027 ) C2026_=_C2028( C2026 C2028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7_=_C2028( C2027 C2028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1_=_C2032( C2031 C2032 ) \nC2031_=_C2033( C2031 C2033 ) C2031_=_C2034( C2031 C2034 ) C2031_=_C2035( C2031 C2035 ) C2031_=_C2036( C2031 C2036 ) C2031_=_C2037( C2031 C2037 ) C2031_=_C2038( C2031 C2038 ) \nC2031_=_C2039( C2031 C2039 ) C2031_=_C2040( C2031 C2040 ) C2031_=_C2041( C2031 C2041 ) C2032_=_C2033( C2032 C2033 ) C2032_=_C2034( C2032 C2034 ) C2032_=_C2035( C2032 C2035 ) \nC2032_=_C2036( C2032 C2036 ) C2032_=_C2037( C2032 C2037 ) C2032_=_C2038( C2032 C2038 ) C2032_=_C2039( C2032 C2039 ) C2032_=_C2040( C2032 C2040 ) C2032_=_C2041( C2032 C2041 ) \nC2033_=_C2034( C2033 C2034 ) C2033_=_C2035( C2033 C2035 ) C2033_=_C2036( C2033 C2036 ) C2033_=_C2037( C2033 C2037 ) C2033_=_C2038( C2033 C2038 ) C2033_=_C2039( C2033 C2039 ) \nC2033_=_C2040( C2033 C2040 ) C2033_=_C2041( C2033 C2041 ) C2033_=_C3314( C2033 C3314 ) C2034_=_C2035( C2034 C2035 ) C2034_=_C2036( C2034 C2036 ) C2034_=_C2037( C2034 C2037 ) \nC2034_=_C2038( C2034 C2038 ) C2034_=_C2039( C2034 C2039 ) C2034_=_C2040( C2034 C2040 ) C2034_=_C2041( C2034 C2041 ) C2035_=_C2036( C2035 C2036 ) C2035_=_C2037( C2035 C2037 ) \nC2035_=_C2038( C2035 C2038 ) C2035_=_C2039( C2035 C2039 ) C2035_=_C2040( C2035 C2040 ) C2035_=_C2041( C2035 C2041 ) C2036_=_C2037( C2036 C2037 ) C2036_=_C2038( C2036 C2038 ) \nC2036_=_C2039( C2036 C2039 ) C2036_=_C2040( C2036 C2040 ) C2036_=_C2041( C2036 C2041 ) C2037_=_C2038( C2037 C2038 ) C2037_=_C2039( C2037 C2039 ) C2037_=_C2040( C2037 C2040 ) \nC2037_=_C2041( C2037 C2041 ) C2038_=_C2039( C2038 C2039 ) C2038_=_C2040( C2038 C2040 ) C2038_=_C2041( C2038 C2041 ) C2039_=_C2040( C2039 C2040 ) C2039_=_C2041( C2039 C2041 ) \nC2039_=_C3316( C2039 C3316 ) C2040_=_C2041( C2040 C2041 ) C2040_=_C3317( C2040 C3317 ) C2041_=_C3320( C2041 C3320 ) C2066_=_C2077( C2066 C2077 ) C2066_=_C2197( C2066 C2197 ) \nC2066_=_C2198( C2066 C2198 ) C2066_=_C2200( C2066 C2200 ) C2066_=_C2201( C2066 C2201 ) C2066_=_C2202( C2066 C2202 ) C2066_=_C2203( C2066 C2203 ) C2066_=_C2204( C2066 C2204 ) \nC2066_=_C2205( C2066 C2205 ) C2066_=_C2206( C2066 C2206 ) C2066_=_C2207( C2066 C2207 ) C2066_=_C2208( C2066 C2208 ) C2066_=_C2209( C2066 C2209 ) C2066_=_C2210( C2066 C2210 ) \nC2066_=_C2211( C2066 C2211 ) C2066_=_C2212( C2066 C2212 ) C2066_=_C2214( C2066 C2214 ) C2066_=_C2215( C2066 C2215 ) C2066_=_C2216( C2066 C2216 ) C2066_=_C2217( C2066 C2217 ) \nC2066_=_C2218( C2066 C2218 ) C2077_=_C2191( C2077 C2191 ) C2077_=_C2562( C2077 C2562 ) C2077_=_C2573( C2077 C2573 ) C2077_=_C2856( C2077 C2856 ) C2077_=_C2997( C2077 C2997 ) \nC2077_=_C3450( C2077 C3450 ) C2077_=_C3492( C2077 C3492 ) C2077_=_C3898( C2077 C3898 ) C2077_=_C3899( C2077 C3899 ) C2077_=_C3900( C2077 C3900 ) C2077_=_C3901( C2077 C3901 ) \nC2077_=_C3902( C2077 C3902 ) C2077_=_C3903( C2077 C3903 ) C2077_=_C3904( C2077 C3904 ) C2077_=_C3905( C2077 C3905 ) C2178_=_C2191( C2178 C2191 ) C2178_=_C2275( C2178 C2275 ) \nC2178_=_C2466( C2178 C2466 ) C2178_=_C2467( C2178 C2467 ) C2178_=_C2468( C2178 C2468 ) C2178_=_C2469( C2178 C2469 ) C2178_=_C2470( C2178 C2470 ) C2178_=_C2471( C2178 C2471 ) \nC2178_=_C2473( C2178 C2473 ) C2178_=_C2474( C2178 C2474 ) C2178_=_C2475( C2178 C2475 ) C2178_=_C2476( C2178 C2476 ) C2178_=_C2477( C2178 C2477 ) C2178_=_C2478( C2178 C2478 ) \nC2178_=_C2479( C2178 C2479 ) C2191_=_C2562( C2191 C2562 ) C2191_=_C2573( C2191 C2573 ) C2191_=_C2856( C2191 C2856 ) C2191_=_C2997( C2191 C2997 ) C2191_=_C3450( C2191 C3450 ) \nC2191_=_C3492( C2191 C3492 ) C2191_=_C3898( C2191 C3898 ) C2191_=_C3899( C2191 C3899 ) C2191_=_C3900( C2191 C3900 ) C2191_=_C3901( C2191 C3901 ) C2191_=_C3902( C2191 C3902 ) \nC2191_=_C3903( C2191 C3903 ) C2191_=_C3904( C2191 C3904 ) C2191_=_C3905( C2191 C3905 ) C2197_=_C2198( C2197 C2198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7_=_C2212( C2197 C2212 ) C2197_=_C2214( C2197 C2214 ) \nC2197_=_C2215( C2197 C2215 ) C2197_=_C2216( C2197 C2216 ) C2197_=_C2217( C2197 C2217 ) C2197_=_C2218( C2197 C2218 ) C2198_=_C2200( C2198 C2200 ) C2198_=_C2201(</w:t>
      </w:r>
    </w:p>
    <w:p>
      <w:pPr>
        <w:pStyle w:val="PreformattedText"/>
        <w:bidi w:val="0"/>
        <w:spacing w:before="0" w:after="0"/>
        <w:jc w:val="left"/>
        <w:rPr/>
      </w:pPr>
      <w:r>
        <w:rPr/>
        <w:t xml:space="preserve"> </w:t>
      </w:r>
      <w:r>
        <w:rPr/>
        <w:t>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4( C2198 C2214 ) \nC2198_=_C2215( C2198 C2215 ) C2198_=_C2216( C2198 C2216 ) C2198_=_C2217( C2198 C2217 ) C2198_=_C2218( C2198 C2218 ) C2198_=_C2275( C2198 C2275 ) C2198_=_C2280( C2198 C2280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4( C2200 C2214 ) C2200_=_C2215( C2200 C2215 ) C2200_=_C2216( C2200 C2216 ) C2200_=_C2217( C2200 C2217 ) C2200_=_C2218( C2200 C2218 ) C2200_=_C2466( C2200 C2466 ) \nC2200_=_C2499( C2200 C2499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4( C2201 C2214 ) C2201_=_C2215( C2201 C2215 ) C2201_=_C2216( C2201 C2216 ) C2201_=_C2217( C2201 C2217 ) C2201_=_C2218( C2201 C2218 ) C2201_=_C2562( C2201 C2562 ) \nC2202_=_C2203( C2202 C2203 ) C2202_=_C2204( C2202 C2204 ) C2202_=_C2205( C2202 C2205 ) C2202_=_C2206( C2202 C2206 ) C2202_=_C2207( C2202 C2207 ) C2202_=_C2208( C2202 C2208 ) \nC2202_=_C2209( C2202 C2209 ) C2202_=_C2210( C2202 C2210 ) C2202_=_C2211( C2202 C2211 ) C2202_=_C2212( C2202 C2212 ) C2202_=_C2214( C2202 C2214 ) C2202_=_C2215( C2202 C2215 ) \nC2202_=_C2216( C2202 C2216 ) C2202_=_C2217( C2202 C2217 ) C2202_=_C2218( C2202 C2218 ) C2203_=_C2204( C2203 C2204 ) C2203_=_C2205( C2203 C2205 ) C2203_=_C2206( C2203 C2206 ) \nC2203_=_C2207( C2203 C2207 ) C2203_=_C2208( C2203 C2208 ) C2203_=_C2209( C2203 C2209 ) C2203_=_C2210( C2203 C2210 ) C2203_=_C2211( C2203 C2211 ) C2203_=_C2212( C2203 C2212 ) \nC2203_=_C2214( C2203 C2214 ) C2203_=_C2215( C2203 C2215 ) C2203_=_C2216( C2203 C2216 ) C2203_=_C2217( C2203 C2217 ) C2203_=_C2218( C2203 C2218 ) C2204_=_C2205( C2204 C2205 ) \nC2204_=_C2206( C2204 C2206 ) C2204_=_C2207( C2204 C2207 ) C2204_=_C2208( C2204 C2208 ) C2204_=_C2209( C2204 C2209 ) C2204_=_C2210( C2204 C2210 ) C2204_=_C2211( C2204 C2211 ) \nC2204_=_C2212( C2204 C2212 ) C2204_=_C2214( C2204 C2214 ) C2204_=_C2215( C2204 C2215 ) C2204_=_C2216( C2204 C2216 ) C2204_=_C2217( C2204 C2217 ) C2204_=_C2218( C2204 C2218 ) \nC2205_=_C2206( C2205 C2206 ) C2205_=_C2207( C2205 C2207 ) C2205_=_C2208( C2205 C2208 ) C2205_=_C2209( C2205 C2209 ) C2205_=_C2210( C2205 C2210 ) C2205_=_C2211( C2205 C2211 ) \nC2205_=_C2212( C2205 C2212 ) C2205_=_C2214( C2205 C2214 ) C2205_=_C2215( C2205 C2215 ) C2205_=_C2216( C2205 C2216 ) C2205_=_C2217( C2205 C2217 ) C2205_=_C2218( C2205 C2218 ) \nC2206_=_C2207( C2206 C2207 ) C2206_=_C2208( C2206 C2208 ) C2206_=_C2209( C2206 C2209 ) C2206_=_C2210( C2206 C2210 ) C2206_=_C2211( C2206 C2211 ) C2206_=_C2212( C2206 C2212 ) \nC2206_=_C2214( C2206 C2214 ) C2206_=_C2215( C2206 C2215 ) C2206_=_C2216( C2206 C2216 ) C2206_=_C2217( C2206 C2217 ) C2206_=_C2218( C2206 C2218 ) C2206_=_C2468( C2206 C2468 ) \nC2206_=_C3192( C2206 C3192 ) C2207_=_C2208( C2207 C2208 ) C2207_=_C2209( C2207 C2209 ) C2207_=_C2210( C2207 C2210 ) C2207_=_C2211( C2207 C2211 ) C2207_=_C2212( C2207 C2212 ) \nC2207_=_C2214( C2207 C2214 ) C2207_=_C2215( C2207 C2215 ) C2207_=_C2216( C2207 C2216 ) C2207_=_C2217( C2207 C2217 ) C2207_=_C2218( C2207 C2218 ) C2208_=_C2209( C2208 C2209 ) \nC2208_=_C2210( C2208 C2210 ) C2208_=_C2211( C2208 C2211 ) C2208_=_C2212( C2208 C2212 ) C2208_=_C2214( C2208 C2214 ) C2208_=_C2215( C2208 C2215 ) C2208_=_C2216( C2208 C2216 ) \nC2208_=_C2217( C2208 C2217 ) C2208_=_C2218( C2208 C2218 ) C2208_=_C2280( C2208 C2280 ) C2208_=_C2469( C2208 C2469 ) C2208_=_C2499( C2208 C2499 ) C2208_=_C2853( C2208 C2853 ) \nC2208_=_C2916( C2208 C2916 ) C2208_=_C3192( C2208 C3192 ) C2208_=_C3314( C2208 C3314 ) C2208_=_C3315( C2208 C3315 ) C2208_=_C3316( C2208 C3316 ) C2208_=_C3317( C2208 C3317 ) \nC2208_=_C3318( C2208 C3318 ) C2208_=_C3319( C2208 C3319 ) C2208_=_C3320( C2208 C3320 ) C2209_=_C2210( C2209 C2210 ) C2209_=_C2211( C2209 C2211 ) C2209_=_C2212( C2209 C2212 ) \nC2209_=_C2214( C2209 C2214 ) C2209_=_C2215( C2209 C2215 ) C2209_=_C2216( C2209 C2216 ) C2209_=_C2217( C2209 C2217 ) C2209_=_C2218( C2209 C2218 ) C2210_=_C2211( C2210 C2211 ) \nC2210_=_C2212( C2210 C2212 ) C2210_=_C2214( C2210 C2214 ) C2210_=_C2215( C2210 C2215 ) C2210_=_C2216( C2210 C2216 ) C2210_=_C2217( C2210 C2217 ) C2210_=_C2218( C2210 C2218 ) \nC2210_=_C3450( C2210 C3450 ) C2211_=_C2212( C2211 C2212 ) C2211_=_C2214( C2211 C2214 ) C2211_=_C2215( C2211 C2215 ) C2211_=_C2216( C2211 C2216 ) C2211_=_C2217( C2211 C2217 ) \nC2211_=_C2218( C2211 C2218 ) C2211_=_C3492( C2211 C3492 ) C2212_=_C2214( C2212 C2214 ) C2212_=_C2215( C2212 C2215 ) C2212_=_C2216( C2212 C2216 ) C2212_=_C2217( C2212 C2217 ) \nC2212_=_C2218( C2212 C2218 ) C2214_=_C2215( C2214 C2215 ) C2214_=_C2216( C2214 C2216 ) C2214_=_C2217( C2214 C2217 ) C2214_=_C2218( C2214 C2218 ) C2215_=_C2216( C2215 C2216 ) \nC2215_=_C2217( C2215 C2217 ) C2215_=_C2218( C2215 C2218 ) C2216_=_C2217( C2216 C2217 ) C2216_=_C2218( C2216 C2218 ) C2216_=_C3904( C2216 C3904 ) C2217_=_C2218( C2217 C2218 ) \nC2217_=_C2479( C2217 C2479 ) C2217_=_C3319( C2217 C3319 ) C2218_=_C3905( C2218 C3905 ) C2275_=_C2280( C2275 C2280 ) C2275_=_C2466( C2275 C2466 ) C2275_=_C2467( C2275 C2467 ) \nC2275_=_C2468( C2275 C2468 ) C2275_=_C2469( C2275 C2469 ) C2275_=_C2470( C2275 C2470 ) C2275_=_C2471( C2275 C2471 ) C2275_=_C2473( C2275 C2473 ) C2275_=_C2474( C2275 C2474 ) \nC2275_=_C2475( C2275 C2475 ) C2275_=_C2476( C2275 C2476 ) C2275_=_C2477( C2275 C2477 ) C2275_=_C2478( C2275 C2478 ) C2275_=_C2479( C2275 C2479 ) C2280_=_C2469( C2280 C2469 ) \nC2280_=_C2499( C2280 C2499 ) C2280_=_C2853( C2280 C2853 ) C2280_=_C2916( C2280 C2916 ) C2280_=_C3192( C2280 C3192 ) C2280_=_C3314( C2280 C3314 ) C2280_=_C3315( C2280 C3315 ) \nC2280_=_C3316( C2280 C3316 ) C2280_=_C3317( C2280 C3317 ) C2280_=_C3318( C2280 C3318 ) C2280_=_C3319( C2280 C3319 ) C2280_=_C3320( C2280 C3320 ) C2466_=_C2467( C2466 C2467 ) \nC2466_=_C2468( C2466 C2468 ) C2466_=_C2469( C2466 C2469 ) C2466_=_C2470( C2466 C2470 ) C2466_=_C2471( C2466 C2471 ) C2466_=_C2473( C2466 C2473 ) C2466_=_C2474( C2466 C2474 ) \nC2466_=_C2475( C2466 C2475 ) C2466_=_C2476( C2466 C2476 ) C2466_=_C2477( C2466 C2477 ) C2466_=_C2478( C2466 C2478 ) C2466_=_C2479( C2466 C2479 ) C2466_=_C2499( C2466 C2499 ) \nC2467_=_C2468( C2467 C2468 ) C2467_=_C2469( C2467 C2469 ) C2467_=_C2470( C2467 C2470 ) C2467_=_C2471( C2467 C2471 ) C2467_=_C2473( C2467 C2473 ) C2467_=_C2474( C2467 C2474 ) \nC2467_=_C2475( C2467 C2475 ) C2467_=_C2476( C2467 C2476 ) C2467_=_C2477( C2467 C2477 ) C2467_=_C2478( C2467 C2478 ) C2467_=_C2479( C2467 C2479 ) C2467_=_C2573( C2467 C2573 ) \nC2468_=_C2469( C2468 C2469 ) C2468_=_C2470( C2468 C2470 ) C2468_=_C2471( C2468 C2471 ) C2468_=_C2473( C2468 C2473 ) C2468_=_C2474( C2468 C2474 ) C2468_=_C2475( C2468 C2475 ) \nC2468_=_C2476( C2468 C2476 ) C2468_=_C2477( C2468 C2477 ) C2468_=_C2478( C2468 C2478 ) C2468_=_C2479( C2468 C2479 ) C2468_=_C3192( C2468 C3192 ) C2469_=_C2470( C2469 C2470 ) \nC2469_=_C2471( C2469 C2471 ) C2469_=_C2473( C2469 C2473 ) C2469_=_C2474( C2469 C2474 ) C2469_=_C2475( C2469 C2475 ) C2469_=_C2476( C2469 C2476 ) C2469_=_C2477( C2469 C2477 ) \nC2469_=_C2478( C2469 C2478 ) C2469_=_C2479( C2469 C2479 ) C2469_=_C2499( C2469 C2499 ) C2469_=_C2853( C2469 C2853 ) C2469_=_C2916( C2469 C2916 ) C2469_=_C3192( C2469 C3192 ) \nC2469_=_C3314( C2469 C3314 ) C2469_=_C3315( C2469 C3315 ) C2469_=_C3316( C2469 C3316 ) C2469_=_C3317( C2469 C3317 ) C2469_=_C3318( C2469 C3318 ) C2469_=_C3319( C2469 C3319 ) \nC2469_=_C3320( C2469 C3320 ) C2470_=_C2471( C2470 C2471 ) C2470_=_C2473( C2470 C2473 ) C2470_=_C2474( C2470 C2474 ) C2470_=_C2475( C2470 C2475 ) C2470_=_C2476( C2470 C2476 ) \nC2470_=_C2477( C2470 C2477 ) C2470_=_C2478( C2470 C2478 ) C2470_=_C2479( C2470 C2479 ) C2471_=_C2473( C2471 C2473 ) C2471_=_C2474( C2471 C2474 ) C2471_=_C2475( C2471 C2475 ) \nC2471_=_C2476( C2471 C2476 ) C2471_=_C2477( C2471 C2477 ) C2471_=_C2478( C2471 C2478 ) C2471_=_C2479( C2471 C2479 ) C2473_=_C2474( C2473 C2474 ) C2473_=_C2475( C2473 C2475 ) \nC2473_=_C2476( C2473 C2476 ) C2473_=_C2477( C2473 C2477 ) C2473_=_C2478( C2473 C2478 ) C2473_=_C2479( C2473 C2479 ) C2473_=_C3898( C2473 C3898 ) C2474_=_C2475( C2474 C2475 ) \nC2474_=_C2476( C2474 C2476 ) C2474_=_C2477( C2474 C2477 ) C2474_=_C2478( C2474 C2478 ) C2474_=_C2479( C2474 C2479 ) C2474_=_C3899( C2474 C3899 ) C2475_=_C2476( C2475 C2476 ) \nC2475_=_C2477( C2475 C2477 ) C2475_=_C2478( C2475 C2478 ) C2475_=_C2479( C2475 C2479 ) C2476_=_C2477( C2476 C2477 ) C2476_=_C2478( C2476 C2478 ) C2476_=_C2479( C2476 C2479 ) \nC2476_=_C3900( C2476 C3900 ) C2477_=_C2478( C2477 C2478 ) C2477_=_C2479( C2477 C2479 ) C2477_=_C3903( C2477 C3903 ) C2478_=_C2479( C2478 C2479 ) C2479_=_C3319( C2479 C3319 ) \nC2499_=_C2853( C2499 C2853 ) C2499_=_C2916( C2499 C2916 ) C2499_=_C3192( C2499 C3192 ) C2499_=_C3314( C2499 C3314 ) C2499_=_C3315( C2499 C3315 ) C2499_=_C3316( C2499 C3316 ) \nC2499_=_C3317( C2499 C3317 ) C2499_=_C3318( C2499 C3318 ) C2499_=_C3319( C2499 C3319 ) C2499_=_C3320( C2499 C3320 ) C2562_=_C2573( C2562 C2573 ) C2562_=_C2856( C2562 C2856 ) \nC2562_=_C2997( C2562 C2997 ) C2562_=_C3450( C2562 C3450 ) C2562_=_C3492( C2562 C3492 ) C2562_=_C3898( C2562 C3898 ) C2562_=_C3899( C2562 C3899 ) C2562_=_C3900( C2562 C3900 ) \nC2562_=_C3901( C2562 C3901 )</w:t>
      </w:r>
    </w:p>
    <w:p>
      <w:pPr>
        <w:pStyle w:val="PreformattedText"/>
        <w:bidi w:val="0"/>
        <w:spacing w:before="0" w:after="0"/>
        <w:jc w:val="left"/>
        <w:rPr/>
      </w:pPr>
      <w:r>
        <w:rPr/>
        <w:t xml:space="preserve"> </w:t>
      </w:r>
      <w:r>
        <w:rPr/>
        <w:t>C2562_=_C3902( C2562 C3902 ) C2562_=_C3903( C2562 C3903 ) C2562_=_C3904( C2562 C3904 ) C2562_=_C3905( C2562 C3905 ) C2573_=_C2856( C2573 C2856 ) \nC2573_=_C2997( C2573 C2997 ) C2573_=_C3450( C2573 C3450 ) C2573_=_C3492( C2573 C3492 ) C2573_=_C3898( C2573 C3898 ) C2573_=_C3899( C2573 C3899 ) C2573_=_C3900( C2573 C3900 ) \nC2573_=_C3901( C2573 C3901 ) C2573_=_C3902( C2573 C3902 ) C2573_=_C3903( C2573 C3903 ) C2573_=_C3904( C2573 C3904 ) C2573_=_C3905( C2573 C3905 ) C2853_=_C2856( C2853 C2856 ) \nC2853_=_C2916( C2853 C2916 ) C2853_=_C3192( C2853 C3192 ) C2853_=_C3314( C2853 C3314 ) C2853_=_C3315( C2853 C3315 ) C2853_=_C3316( C2853 C3316 ) C2853_=_C3317( C2853 C3317 ) \nC2853_=_C3318( C2853 C3318 ) C2853_=_C3319( C2853 C3319 ) C2853_=_C3320( C2853 C3320 ) C2856_=_C2997( C2856 C2997 ) C2856_=_C3450( C2856 C3450 ) C2856_=_C3492( C2856 C3492 ) \nC2856_=_C3898( C2856 C3898 ) C2856_=_C3899( C2856 C3899 ) C2856_=_C3900( C2856 C3900 ) C2856_=_C3901( C2856 C3901 ) C2856_=_C3902( C2856 C3902 ) C2856_=_C3903( C2856 C3903 ) \nC2856_=_C3904( C2856 C3904 ) C2856_=_C3905( C2856 C3905 ) C2916_=_C3192( C2916 C3192 ) C2916_=_C3314( C2916 C3314 ) C2916_=_C3315( C2916 C3315 ) C2916_=_C3316( C2916 C3316 ) \nC2916_=_C3317( C2916 C3317 ) C2916_=_C3318( C2916 C3318 ) C2916_=_C3319( C2916 C3319 ) C2916_=_C3320( C2916 C3320 ) C2997_=_C3450( C2997 C3450 ) C2997_=_C3492( C2997 C3492 ) \nC2997_=_C3898( C2997 C3898 ) C2997_=_C3899( C2997 C3899 ) C2997_=_C3900( C2997 C3900 ) C2997_=_C3901( C2997 C3901 ) C2997_=_C3902( C2997 C3902 ) C2997_=_C3903( C2997 C3903 ) \nC2997_=_C3904( C2997 C3904 ) C2997_=_C3905( C2997 C3905 ) C3192_=_C3314( C3192 C3314 ) C3192_=_C3315( C3192 C3315 ) C3192_=_C3316( C3192 C3316 ) C3192_=_C3317( C3192 C3317 ) \nC3192_=_C3318( C3192 C3318 ) C3192_=_C3319( C3192 C3319 ) C3192_=_C3320( C3192 C3320 ) C3314_=_C3315( C3314 C3315 ) C3314_=_C3316( C3314 C3316 ) C3314_=_C3317( C3314 C3317 ) \nC3314_=_C3318( C3314 C3318 ) C3314_=_C3319( C3314 C3319 ) C3314_=_C3320( C3314 C3320 ) C3315_=_C3316( C3315 C3316 ) C3315_=_C3317( C3315 C3317 ) C3315_=_C3318( C3315 C3318 ) \nC3315_=_C3319( C3315 C3319 ) C3315_=_C3320( C3315 C3320 ) C3316_=_C3317( C3316 C3317 ) C3316_=_C3318( C3316 C3318 ) C3316_=_C3319( C3316 C3319 ) C3316_=_C3320( C3316 C3320 ) \nC3317_=_C3318( C3317 C3318 ) C3317_=_C3319( C3317 C3319 ) C3317_=_C3320( C3317 C3320 ) C3318_=_C3319( C3318 C3319 ) C3318_=_C3320( C3318 C3320 ) C3319_=_C3320( C3319 C3320 ) \nC3450_=_C3492( C3450 C3492 ) C3450_=_C3898( C3450 C3898 ) C3450_=_C3899( C3450 C3899 ) C3450_=_C3900( C3450 C3900 ) C3450_=_C3901( C3450 C3901 ) C3450_=_C3902( C3450 C3902 ) \nC3450_=_C3903( C3450 C3903 ) C3450_=_C3904( C3450 C3904 ) C3450_=_C3905( C3450 C3905 ) C3492_=_C3898( C3492 C3898 ) C3492_=_C3899( C3492 C3899 ) C3492_=_C3900( C3492 C3900 ) \nC3492_=_C3901( C3492 C3901 ) C3492_=_C3902( C3492 C3902 ) C3492_=_C3903( C3492 C3903 ) C3492_=_C3904( C3492 C3904 ) C3492_=_C3905( C3492 C3905 ) C3898_=_C3899( C3898 C3899 ) \nC3898_=_C3900( C3898 C3900 ) C3898_=_C3901( C3898 C3901 ) C3898_=_C3902( C3898 C3902 ) C3898_=_C3903( C3898 C3903 ) C3898_=_C3904( C3898 C3904 ) C3898_=_C3905( C3898 C3905 ) \nC3899_=_C3900( C3899 C3900 ) C3899_=_C3901( C3899 C3901 ) C3899_=_C3902( C3899 C3902 ) C3899_=_C3903( C3899 C3903 ) C3899_=_C3904( C3899 C3904 ) C3899_=_C3905( C3899 C3905 ) \nC3900_=_C3901( C3900 C3901 ) C3900_=_C3902( C3900 C3902 ) C3900_=_C3903( C3900 C3903 ) C3900_=_C3904( C3900 C3904 ) C3900_=_C3905( C3900 C3905 ) C3901_=_C3902( C3901 C3902 ) \nC3901_=_C3903( C3901 C3903 ) C3901_=_C3904( C3901 C3904 ) C3901_=_C3905( C3901 C3905 ) C3902_=_C3903( C3902 C3903 ) C3902_=_C3904( C3902 C3904 ) C3902_=_C3905( C3902 C3905 ) \nC3903_=_C3904( C3903 C3904 ) C3903_=_C3905( C3903 C3905 ) C3904_=_C3905( C3904 C3905 ) "];82-&gt;105[label="190: C6 C18 C77 C112 C120 \nC128 C130 C144 C165 C184 C203 \nC211 C213 C221 C229 C230 C240 \nC241 C242 C243 C244 C245 C246 \nC248 C250 C251 C252 C253 C254 \nC255 C256 C257 C258 C282 C317 \nC319 C363 C372 C373 C376 C385 \nC459 C460 C582 C671 C672 C675 \nC682 C701 C702 C727 C740 C782 \nC894 C956 C957 C1026 C1028 C1037 \nC1110 C1146 C1164 C1289 C1290 C1310 \nC1315 C1322 C1500 C1617 C1621 C1738 \nC1787 C1790 C1792 C1793 C1794 C1795 \nC1796 C1797 C1798 C1800 C1801 C1802 \nC1803 C1804 C1805 C1806 C1807 C1808 \nC1809 C1810 C1876 C1889 C1897 C1987 \nC1988 C2007 C2009 C2010 C2011 C2012 \nC2013 C2014 C2015 C2016 C2018 C2019 \nC2020 C2021 C2022 C2023 C2024 C2025 \nC2026 C2027 C2028 C2030 C2031 C2032 \nC2033 C2034 C2035 C2036 C2037 C2038 \nC2039 C2040 C2041 C2066 C2077 C2178 \nC2191 C2197 C2198 C2200 C2201 C2202 \nC2203 C2204 C2205 C2206 C2207 C2209 \nC2210 C2211 C2212 C2214 C2215 C2216 \nC2217 C2218 C2275 C2280 C2466 C2467 \nC2468 C2470 C2471 C2473 C2474 C2475 \nC2476 C2477 C2478 C2479 C2499 C2562 \nC2573 C2853 C2856 C2916 C2997 C3192 \nC3314 C3315 C3316 C3317 C3318 C3319 \nC3320 C3450 C3492 C3898 C3899 C3900 \nC3901 C3902 C3903 C3904 C3905 \n2292: C6_=_C18 ,C6_=_C77 ,C6_=_C120 ,C6_=_C144 ,C6_=_C165 ,\nC6_=_C184 ,C6_=_C203 ,C6_=_C221 ,C6_=_C240 ,C6_=_C241 ,C6_=_C242 ,\nC6_=_C243 ,C6_=_C244 ,C6_=_C245 ,C6_=_C246 ,C6_=_C248 ,C6_=_C250 ,\nC6_=_C251 ,C6_=_C252 ,C6_=_C253 ,C6_=_C254 ,C6_=_C255 ,C6_=_C256 ,\nC6_=_C257 ,C6_=_C258 ,C18_=_C112 ,C18_=_C130 ,C18_=_C213 ,C18_=_C230 ,\nC18_=_C282 ,C18_=_C319 ,C18_=_C363 ,C18_=_C385 ,C18_=_C682 ,C18_=_C2280 ,\nC18_=_C2499 ,C18_=_C2853 ,C18_=_C2916 ,C18_=_C3192 ,C18_=_C3314 ,C18_=_C3315 ,\nC18_=_C3316 ,C18_=_C3317 ,C18_=_C3318 ,C18_=_C3319 ,C18_=_C3320 ,C77_=_C120 ,\nC77_=_C144 ,C77_=_C165 ,C77_=_C184 ,C77_=_C203 ,C77_=_C221 ,C77_=_C240 ,\nC77_=_C241 ,C77_=_C242 ,C77_=_C243 ,C77_=_C244 ,C77_=_C245 ,C77_=_C246 ,\nC77_=_C248 ,C77_=_C250 ,C77_=_C251 ,C77_=_C252 ,C77_=_C253 ,C77_=_C254 ,\nC77_=_C255 ,C77_=_C256 ,C77_=_C257 ,C77_=_C258 ,C112_=_C130 ,C112_=_C213 ,\nC112_=_C230 ,C112_=_C282 ,C112_=_C319 ,C112_=_C363 ,C112_=_C385 ,C112_=_C682 ,\nC112_=_C2280 ,C112_=_C2499 ,C112_=_C2853 ,C112_=_C2916 ,C112_=_C3192 ,C112_=_C3314 ,\nC112_=_C3315 ,C112_=_C3316 ,C112_=_C3317 ,C112_=_C3318 ,C112_=_C3319 ,C112_=_C3320 ,\nC120_=_C128 ,C120_=_C130 ,C120_=_C144 ,C120_=_C165 ,C120_=_C184 ,C120_=_C203 ,\nC120_=_C221 ,C120_=_C240 ,C120_=_C241 ,C120_=_C242 ,C120_=_C243 ,C120_=_C244 ,\nC120_=_C245 ,C120_=_C246 ,C120_=_C248 ,C120_=_C250 ,C120_=_C251 ,C120_=_C252 ,\nC120_=_C253 ,C120_=_C254 ,C120_=_C255 ,C120_=_C256 ,C120_=_C257 ,C120_=_C258 ,\nC128_=_C130 ,C128_=_C211 ,C128_=_C229 ,C128_=_C317 ,C128_=_C702 ,C128_=_C782 ,\nC128_=_C957 ,C128_=_C1164 ,C128_=_C2025 ,C128_=_C2026 ,C128_=_C2027 ,C128_=_C2028 ,\nC128_=_C2030 ,C128_=_C2031 ,C128_=_C2032 ,C128_=_C2033 ,C128_=_C2034 ,C128_=_C2035 ,\nC128_=_C2036 ,C128_=_C2037 ,C128_=_C2038 ,C128_=_C2039 ,C128_=_C2040 ,C128_=_C2041 ,\nC130_=_C213 ,C130_=_C230 ,C130_=_C282 ,C130_=_C319 ,C130_=_C363 ,C130_=_C385 ,\nC130_=_C682 ,C130_=_C2280 ,C130_=_C2499 ,C130_=_C2853 ,C130_=_C2916 ,C130_=_C3192 ,\nC130_=_C3314 ,C130_=_C3315 ,C130_=_C3316 ,C130_=_C3317 ,C130_=_C3318 ,C130_=_C3319 ,\nC130_=_C3320 ,C144_=_C165 ,C144_=_C184 ,C144_=_C203 ,C144_=_C221 ,C144_=_C240 ,\nC144_=_C241 ,C144_=_C242 ,C144_=_C243 ,C144_=_C244 ,C144_=_C245 ,C144_=_C246 ,\nC144_=_C248 ,C144_=_C250 ,C144_=_C251 ,C144_=_C252 ,C144_=_C253 ,C144_=_C254 ,\nC144_=_C255 ,C144_=_C256 ,C144_=_C257 ,C144_=_C258 ,C165_=_C184 ,C165_=_C203 ,\nC165_=_C221 ,C165_=_C240 ,C165_=_C241 ,C165_=_C242 ,C165_=_C243 ,C165_=_C244 ,\nC165_=_C245 ,C165_=_C246 ,C165_=_C248 ,C165_=_C250 ,C165_=_C251 ,C165_=_C252 ,\nC165_=_C253 ,C165_=_C254 ,C165_=_C255 ,C165_=_C256 ,C165_=_C257 ,C165_=_C258 ,\nC184_=_C203 ,C184_=_C221 ,C184_=_C240 ,C184_=_C241 ,C184_=_C242 ,C184_=_C243 ,\nC184_=_C244 ,C184_=_C245 ,C184_=_C246 ,C184_=_C248 ,C184_=_C250 ,C184_=_C251 ,\nC184_=_C252 ,C184_=_C253 ,C184_=_C254 ,C184_=_C255 ,C184_=_C256 ,C184_=_C257 ,\nC184_=_C258 ,C203_=_C211 ,C203_=_C213 ,C203_=_C221 ,C203_=_C240 ,C203_=_C241 ,\nC203_=_C242 ,C203_=_C243 ,C203_=_C244 ,C203_=_C245 ,C203_=_C246 ,C203_=_C248 ,\nC203_=_C250 ,C203_=_C251 ,C203_=_C252 ,C203_=_C253 ,C203_=_C254 ,C203_=_C255 ,\nC203_=_C256 ,C203_=_C257 ,C203_=_C258 ,C211_=_C213 ,C211_=_C229 ,C211_=_C317 ,\nC211_=_C702 ,C211_=_C782 ,C211_=_C957 ,C211_=_C1164 ,C211_=_C2025 ,C211_=_C2026 ,\nC211_=_C2027 ,C211_=_C2028 ,C211_=_C2030 ,C211_=_C2031 ,C211_=_C2032 ,C211_=_C2033 ,\nC211_=_C2034 ,C211_=_C2035 ,C211_=_C2036 ,C211_=_C2037 ,C211_=_C2038 ,C211_=_C2039 ,\nC211_=_C2040 ,C211_=_C2041 ,C213_=_C230 ,C213_=_C282 ,C213_=_C319 ,C213_=_C363 ,\nC213_=_C385 ,C213_=_C682 ,C213_=_C2280 ,C213_=_C2499 ,C213_=_C2853 ,C213_=_C2916 ,\nC213_=_C3192 ,C213_=_C3314 ,C213_=_C3315 ,C213_=_C3316 ,C213_=_C3317 ,C213_=_C3318 ,\nC213_=_C3319 ,C213_=_C3320 ,C221_=_C229 ,C221_=_C230 ,C221_=_C240 ,C221_=_C241 ,\nC221_=_C242 ,C221_=_C243 ,C221_=_C244 ,C221_=_C245 ,C221_=_C246 ,C221_=_C248 ,\nC221_=_C250 ,C221_=_C251 ,C221_=_C252 ,C221_=_C253 ,C221_=_C254 ,C221_=_C255 ,\nC221_=_C256 ,C221_=_C257 ,C221_=_C258 ,C229_=_C230 ,C229_=_C317 ,C229_=_C702 ,\nC229_=_C782 ,C229_=_C957 ,C229_=_C1164 ,C229_=_C2025 ,C229_=_C2026 ,C229_=_C2027 ,\nC229_=_C2028 ,C229_=_C2030 ,C229_=_C2031 ,C229_=_C2032 ,C229_=_C2033 ,C229_=_C2034 ,\nC229_=_C2035 ,C229_=_C2036 ,C229_=_C2037 ,C229_=_C2038 ,C229_=_C2039 ,C229_=_C2040 ,\nC229_=_C2041 ,C230_=_C282 ,C230_=_C319 ,C230_=_C363 ,C230_=_C385 ,C230_=_C682 ,\nC230_=_C2280 ,C230_=_C2499 ,C230_=_C2853 ,C230_=_C2916 ,C230_=_C3192 ,C230_=_C3314 ,\nC230_=_C3315 ,C230_=_C3316 ,C230_=_C3317 ,C230_=_C3318 ,C230_=_C3319 ,C230_=_C3320 ,\nC240_=_C241 ,C240_=_C242 ,C240_=_C243 ,C240_=_C244 ,C240_=_C245 ,C240_=_C246 ,\nC240_=_C248 ,C240_=_C250 ,C240_=_C251 ,C240_=_C252 ,C240_=_C253 ,C240_=_C254 ,\nC240_=_C255 ,C240_=_C256 ,C240_=_C257 ,C240_=_C258 ,C241_=_C242 ,C241_=_C243 ,\nC241_=_C244 ,C241_=_C245 ,C241_=_C246 ,C241_=_C248 ,C241_=_C250 ,C241_=_C251 ,\nC241_=_C252 ,C241_=_C253 ,C241_=_C254 ,C241_=_C255 ,C241_=_C256 ,C241_=_C257 ,\nC241_=_C258 ,C241_=_C282 ,C242_=_C243 ,C242_=_C244 ,C242_=_C245 ,C242_=_C246 ,\nC242_=_C248</w:t>
      </w:r>
    </w:p>
    <w:p>
      <w:pPr>
        <w:pStyle w:val="PreformattedText"/>
        <w:bidi w:val="0"/>
        <w:spacing w:before="0" w:after="0"/>
        <w:jc w:val="left"/>
        <w:rPr/>
      </w:pPr>
      <w:r>
        <w:rPr/>
        <w:t xml:space="preserve"> </w:t>
      </w:r>
      <w:r>
        <w:rPr/>
        <w:t>,C242_=_C250 ,C242_=_C251 ,C242_=_C252 ,C242_=_C253 ,C242_=_C254 ,\nC242_=_C255 ,C242_=_C256 ,C242_=_C257 ,C242_=_C258 ,C242_=_C317 ,C242_=_C319 ,\nC243_=_C244 ,C243_=_C245 ,C243_=_C246 ,C243_=_C248 ,C243_=_C250 ,C243_=_C251 ,\nC243_=_C252 ,C243_=_C253 ,C243_=_C254 ,C243_=_C255 ,C243_=_C256 ,C243_=_C257 ,\nC243_=_C258 ,C244_=_C245 ,C244_=_C246 ,C244_=_C248 ,C244_=_C250 ,C244_=_C251 ,\nC244_=_C252 ,C244_=_C253 ,C244_=_C254 ,C244_=_C255 ,C244_=_C256 ,C244_=_C257 ,\nC244_=_C258 ,C245_=_C246 ,C245_=_C248 ,C245_=_C250 ,C245_=_C251 ,C245_=_C252 ,\nC245_=_C253 ,C245_=_C254 ,C245_=_C255 ,C245_=_C256 ,C245_=_C257 ,C245_=_C258 ,\nC245_=_C363 ,C246_=_C248 ,C246_=_C250 ,C246_=_C251 ,C246_=_C252 ,C246_=_C253 ,\nC246_=_C254 ,C246_=_C255 ,C246_=_C256 ,C246_=_C257 ,C246_=_C258 ,C246_=_C1289 ,\nC246_=_C1290 ,C248_=_C250 ,C248_=_C251 ,C248_=_C252 ,C248_=_C253 ,C248_=_C254 ,\nC248_=_C255 ,C248_=_C256 ,C248_=_C257 ,C248_=_C258 ,C250_=_C251 ,C250_=_C252 ,\nC250_=_C253 ,C250_=_C254 ,C250_=_C255 ,C250_=_C256 ,C250_=_C257 ,C250_=_C258 ,\nC250_=_C2033 ,C250_=_C3314 ,C251_=_C252 ,C251_=_C253 ,C251_=_C254 ,C251_=_C255 ,\nC251_=_C256 ,C251_=_C257 ,C251_=_C258 ,C252_=_C253 ,C252_=_C254 ,C252_=_C255 ,\nC252_=_C256 ,C252_=_C257 ,C252_=_C258 ,C253_=_C254 ,C253_=_C255 ,C253_=_C256 ,\nC253_=_C257 ,C253_=_C258 ,C254_=_C255 ,C254_=_C256 ,C254_=_C257 ,C254_=_C258 ,\nC254_=_C2023 ,C254_=_C2039 ,C254_=_C3316 ,C255_=_C256 ,C255_=_C257 ,C255_=_C258 ,\nC255_=_C2040 ,C255_=_C3317 ,C256_=_C257 ,C256_=_C258 ,C257_=_C258 ,C257_=_C2218 ,\nC257_=_C3905 ,C258_=_C2041 ,C258_=_C3320 ,C282_=_C319 ,C282_=_C363 ,C282_=_C385 ,\nC282_=_C682 ,C282_=_C2280 ,C282_=_C2499 ,C282_=_C2853 ,C282_=_C2916 ,C282_=_C3192 ,\nC282_=_C3314 ,C282_=_C3315 ,C282_=_C3316 ,C282_=_C3317 ,C282_=_C3318 ,C282_=_C3319 ,\nC282_=_C3320 ,C317_=_C319 ,C317_=_C702 ,C317_=_C782 ,C317_=_C957 ,C317_=_C1164 ,\nC317_=_C2025 ,C317_=_C2026 ,C317_=_C2027 ,C317_=_C2028 ,C317_=_C2030 ,C317_=_C2031 ,\nC317_=_C2032 ,C317_=_C2033 ,C317_=_C2034 ,C317_=_C2035 ,C317_=_C2036 ,C317_=_C2037 ,\nC317_=_C2038 ,C317_=_C2039 ,C317_=_C2040 ,C317_=_C2041 ,C319_=_C363 ,C319_=_C385 ,\nC319_=_C682 ,C319_=_C2280 ,C319_=_C2499 ,C319_=_C2853 ,C319_=_C2916 ,C319_=_C3192 ,\nC319_=_C3314 ,C319_=_C3315 ,C319_=_C3316 ,C319_=_C3317 ,C319_=_C3318 ,C319_=_C3319 ,\nC319_=_C3320 ,C363_=_C385 ,C363_=_C682 ,C363_=_C2280 ,C363_=_C2499 ,C363_=_C2853 ,\nC363_=_C2916 ,C363_=_C3192 ,C363_=_C3314 ,C363_=_C3315 ,C363_=_C3316 ,C363_=_C3317 ,\nC363_=_C3318 ,C363_=_C3319 ,C363_=_C3320 ,C372_=_C373 ,C372_=_C376 ,C372_=_C385 ,\nC372_=_C671 ,C372_=_C701 ,C372_=_C956 ,C372_=_C1787 ,C372_=_C1790 ,C372_=_C1792 ,\nC372_=_C1793 ,C372_=_C1794 ,C372_=_C1795 ,C372_=_C1796 ,C372_=_C1797 ,C372_=_C1798 ,\nC372_=_C1800 ,C372_=_C1801 ,C372_=_C1802 ,C372_=_C1803 ,C372_=_C1804 ,C372_=_C1805 ,\nC372_=_C1806 ,C372_=_C1807 ,C372_=_C1808 ,C372_=_C1809 ,C372_=_C1810 ,C373_=_C376 ,\nC373_=_C385 ,C373_=_C672 ,C373_=_C727 ,C373_=_C1876 ,C373_=_C2066 ,C373_=_C2197 ,\nC373_=_C2198 ,C373_=_C2200 ,C373_=_C2201 ,C373_=_C2202 ,C373_=_C2203 ,C373_=_C2204 ,\nC373_=_C2205 ,C373_=_C2206 ,C373_=_C2207 ,C373_=_C2209 ,C373_=_C2210 ,C373_=_C2211 ,\nC373_=_C2212 ,C373_=_C2214 ,C373_=_C2215 ,C373_=_C2216 ,C373_=_C2217 ,C373_=_C2218 ,\nC376_=_C385 ,C376_=_C460 ,C376_=_C675 ,C376_=_C1028 ,C376_=_C1290 ,C376_=_C1315 ,\nC376_=_C1621 ,C376_=_C1988 ,C376_=_C2178 ,C376_=_C2275 ,C376_=_C2466 ,C376_=_C2467 ,\nC376_=_C2468 ,C376_=_C2470 ,C376_=_C2471 ,C376_=_C2473 ,C376_=_C2474 ,C376_=_C2475 ,\nC376_=_C2476 ,C376_=_C2477 ,C376_=_C2478 ,C376_=_C2479 ,C385_=_C682 ,C385_=_C2280 ,\nC385_=_C2499 ,C385_=_C2853 ,C385_=_C2916 ,C385_=_C3192 ,C385_=_C3314 ,C385_=_C3315 ,\nC385_=_C3316 ,C385_=_C3317 ,C385_=_C3318 ,C385_=_C3319 ,C385_=_C3320 ,C459_=_C460 ,\nC459_=_C1026 ,C459_=_C1146 ,C459_=_C1289 ,C459_=_C1310 ,C459_=_C1500 ,C459_=_C1617 ,\nC459_=_C1897 ,C459_=_C1987 ,C459_=_C2007 ,C459_=_C2009 ,C459_=_C2010 ,C459_=_C2011 ,\nC459_=_C2012 ,C459_=_C2013 ,C459_=_C2014 ,C459_=_C2015 ,C459_=_C2016 ,C459_=_C2018 ,\nC459_=_C2019 ,C459_=_C2020 ,C459_=_C2021 ,C459_=_C2022 ,C459_=_C2023 ,C459_=_C2024 ,\nC460_=_C675 ,C460_=_C1028 ,C460_=_C1290 ,C460_=_C1315 ,C460_=_C1621 ,C460_=_C1988 ,\nC460_=_C2178 ,C460_=_C2275 ,C460_=_C2466 ,C460_=_C2467 ,C460_=_C2468 ,C460_=_C2470 ,\nC460_=_C2471 ,C460_=_C2473 ,C460_=_C2474 ,C460_=_C2475 ,C460_=_C2476 ,C460_=_C2477 ,\nC460_=_C2478 ,C460_=_C2479 ,C582_=_C740 ,C582_=_C894 ,C582_=_C1037 ,C582_=_C1110 ,\nC582_=_C1322 ,C582_=_C1738 ,C582_=_C1889 ,C582_=_C2077 ,C582_=_C2191 ,C582_=_C2562 ,\nC582_=_C2573 ,C582_=_C2856 ,C582_=_C2997 ,C582_=_C3450 ,C582_=_C3492 ,C582_=_C3898 ,\nC582_=_C3899 ,C582_=_C3900 ,C582_=_C3901 ,C582_=_C3902 ,C582_=_C3903 ,C582_=_C3904 ,\nC582_=_C3905 ,C671_=_C672 ,C671_=_C675 ,C671_=_C682 ,C671_=_C701 ,C671_=_C956 ,\nC671_=_C1787 ,C671_=_C1790 ,C671_=_C1792 ,C671_=_C1793 ,C671_=_C1794 ,C671_=_C1795 ,\nC671_=_C1796 ,C671_=_C1797 ,C671_=_C1798 ,C671_=_C1800 ,C671_=_C1801 ,C671_=_C1802 ,\nC671_=_C1803 ,C671_=_C1804 ,C671_=_C1805 ,C671_=_C1806 ,C671_=_C1807 ,C671_=_C1808 ,\nC671_=_C1809 ,C671_=_C1810 ,C672_=_C675 ,C672_=_C682 ,C672_=_C727 ,C672_=_C1876 ,\nC672_=_C2066 ,C672_=_C2197 ,C672_=_C2198 ,C672_=_C2200 ,C672_=_C2201 ,C672_=_C2202 ,\nC672_=_C2203 ,C672_=_C2204 ,C672_=_C2205 ,C672_=_C2206 ,C672_=_C2207 ,C672_=_C2209 ,\nC672_=_C2210 ,C672_=_C2211 ,C672_=_C2212 ,C672_=_C2214 ,C672_=_C2215 ,C672_=_C2216 ,\nC672_=_C2217 ,C672_=_C2218 ,C675_=_C682 ,C675_=_C1028 ,C675_=_C1290 ,C675_=_C1315 ,\nC675_=_C1621 ,C675_=_C1988 ,C675_=_C2178 ,C675_=_C2275 ,C675_=_C2466 ,C675_=_C2467 ,\nC675_=_C2468 ,C675_=_C2470 ,C675_=_C2471 ,C675_=_C2473 ,C675_=_C2474 ,C675_=_C2475 ,\nC675_=_C2476 ,C675_=_C2477 ,C675_=_C2478 ,C675_=_C2479 ,C682_=_C2280 ,C682_=_C2499 ,\nC682_=_C2853 ,C682_=_C2916 ,C682_=_C3192 ,C682_=_C3314 ,C682_=_C3315 ,C682_=_C3316 ,\nC682_=_C3317 ,C682_=_C3318 ,C682_=_C3319 ,C682_=_C3320 ,C701_=_C702 ,C701_=_C956 ,\nC701_=_C1787 ,C701_=_C1790 ,C701_=_C1792 ,C701_=_C1793 ,C701_=_C1794 ,C701_=_C1795 ,\nC701_=_C1796 ,C701_=_C1797 ,C701_=_C1798 ,C701_=_C1800 ,C701_=_C1801 ,C701_=_C1802 ,\nC701_=_C1803 ,C701_=_C1804 ,C701_=_C1805 ,C701_=_C1806 ,C701_=_C1807 ,C701_=_C1808 ,\nC701_=_C1809 ,C701_=_C1810 ,C702_=_C782 ,C702_=_C957 ,C702_=_C1164 ,C702_=_C2025 ,\nC702_=_C2026 ,C702_=_C2027 ,C702_=_C2028 ,C702_=_C2030 ,C702_=_C2031 ,C702_=_C2032 ,\nC702_=_C2033 ,C702_=_C2034 ,C702_=_C2035 ,C702_=_C2036 ,C702_=_C2037 ,C702_=_C2038 ,\nC702_=_C2039 ,C702_=_C2040 ,C702_=_C2041 ,C727_=_C740 ,C727_=_C1876 ,C727_=_C2066 ,\nC727_=_C2197 ,C727_=_C2198 ,C727_=_C2200 ,C727_=_C2201 ,C727_=_C2202 ,C727_=_C2203 ,\nC727_=_C2204 ,C727_=_C2205 ,C727_=_C2206 ,C727_=_C2207 ,C727_=_C2209 ,C727_=_C2210 ,\nC727_=_C2211 ,C727_=_C2212 ,C727_=_C2214 ,C727_=_C2215 ,C727_=_C2216 ,C727_=_C2217 ,\nC727_=_C2218 ,C740_=_C894 ,C740_=_C1037 ,C740_=_C1110 ,C740_=_C1322 ,C740_=_C1738 ,\nC740_=_C1889 ,C740_=_C2077 ,C740_=_C2191 ,C740_=_C2562 ,C740_=_C2573 ,C740_=_C2856 ,\nC740_=_C2997 ,C740_=_C3450 ,C740_=_C3492 ,C740_=_C3898 ,C740_=_C3899 ,C740_=_C3900 ,\nC740_=_C3901 ,C740_=_C3902 ,C740_=_C3903 ,C740_=_C3904 ,C740_=_C3905 ,C782_=_C957 ,\nC782_=_C1164 ,C782_=_C2025 ,C782_=_C2026 ,C782_=_C2027 ,C782_=_C2028 ,C782_=_C2030 ,\nC782_=_C2031 ,C782_=_C2032 ,C782_=_C2033 ,C782_=_C2034 ,C782_=_C2035 ,C782_=_C2036 ,\nC782_=_C2037 ,C782_=_C2038 ,C782_=_C2039 ,C782_=_C2040 ,C782_=_C2041 ,C894_=_C1037 ,\nC894_=_C1110 ,C894_=_C1322 ,C894_=_C1738 ,C894_=_C1889 ,C894_=_C2077 ,C894_=_C2191 ,\nC894_=_C2562 ,C894_=_C2573 ,C894_=_C2856 ,C894_=_C2997 ,C894_=_C3450 ,C894_=_C3492 ,\nC894_=_C3898 ,C894_=_C3899 ,C894_=_C3900 ,C894_=_C3901 ,C894_=_C3902 ,C894_=_C3903 ,\nC894_=_C3904 ,C894_=_C3905 ,C956_=_C957 ,C956_=_C1787 ,C956_=_C1790 ,C956_=_C1792 ,\nC956_=_C1793 ,C956_=_C1794 ,C956_=_C1795 ,C956_=_C1796 ,C956_=_C1797 ,C956_=_C1798 ,\nC956_=_C1800 ,C956_=_C1801 ,C956_=_C1802 ,C956_=_C1803 ,C956_=_C1804 ,C956_=_C1805 ,\nC956_=_C1806 ,C956_=_C1807 ,C956_=_C1808 ,C956_=_C1809 ,C956_=_C1810 ,C957_=_C1164 ,\nC957_=_C2025 ,C957_=_C2026 ,C957_=_C2027 ,C957_=_C2028 ,C957_=_C2030 ,C957_=_C2031 ,\nC957_=_C2032 ,C957_=_C2033 ,C957_=_C2034 ,C957_=_C2035 ,C957_=_C2036 ,C957_=_C2037 ,\nC957_=_C2038 ,C957_=_C2039 ,C957_=_C2040 ,C957_=_C2041 ,C1026_=_C1028 ,C1026_=_C1037 ,\nC1026_=_C1146 ,C1026_=_C1289 ,C1026_=_C1310 ,C1026_=_C1500 ,C1026_=_C1617 ,C1026_=_C1897 ,\nC1026_=_C1987 ,C1026_=_C2007 ,C1026_=_C2009 ,C1026_=_C2010 ,C1026_=_C2011 ,C1026_=_C2012 ,\nC1026_=_C2013 ,C1026_=_C2014 ,C1026_=_C2015 ,C1026_=_C2016 ,C1026_=_C2018 ,C1026_=_C2019 ,\nC1026_=_C2020 ,C1026_=_C2021 ,C1026_=_C2022 ,C1026_=_C2023 ,C1026_=_C2024 ,C1028_=_C1037 ,\nC1028_=_C1290 ,C1028_=_C1315 ,C1028_=_C1621 ,C1028_=_C1988 ,C1028_=_C2178 ,C1028_=_C2275 ,\nC1028_=_C2466 ,C1028_=_C2467 ,C1028_=_C2468 ,C1028_=_C2470 ,C1028_=_C2471 ,C1028_=_C2473 ,\nC1028_=_C2474 ,C1028_=_C2475 ,C1028_=_C2476 ,C1028_=_C2477 ,C1028_=_C2478 ,C1028_=_C2479 ,\nC1037_=_C1110 ,C1037_=_C1322 ,C1037_=_C1738 ,C1037_=_C1889 ,C1037_=_C2077 ,C1037_=_C2191 ,\nC1037_=_C2562 ,C1037_=_C2573 ,C1037_=_C2856 ,C1037_=_C2997 ,C1037_=_C3450 ,C1037_=_C3492 ,\nC1037_=_C3898 ,C1037_=_C3899 ,C1037_=_C3900 ,C1037_=_C3901 ,C1037_=_C3902 ,C1037_=_C3903 ,\nC1037_=_C3904 ,C1037_=_C3905 ,C1110_=_C1322 ,C1110_=_C1738 ,C1110_=_C1889 ,C1110_=_C2077 ,\nC1110_=_C2191 ,C1110_=_C2562 ,C1110_=_C2573 ,C1110_=_C2856 ,C1110_=_C2997 ,C1110_=_C3450 ,\nC1110_=_C3492 ,C1110_=_C3898 ,C1110_=_C3899 ,C1110_=_C3900 ,C1110_=_C3901 ,C1110_=_C3902 ,\nC1110_=_C3903 ,C1110_=_C3904 ,C1110_=_C3905 ,C1146_=_C1289 ,C1146_=_C1310 ,C1146_=_C1500 ,\nC1146_=_C1617 ,C1146_=_C1897 ,C1146_=_C1987 ,C1146_=_C2007 ,C1146_=_C2009 ,C1146_=_C2010 ,\nC1146_=_C2011 ,C1146_=_C2012 ,C1146_=_C2013 ,C1146_=_C2014 ,C1146_=_C2015 ,C1146_=_C2016 ,\nC1146_=_C2018 ,C1146_=_C2019 ,C1146_=_C2020 ,C1146_=_C2021 ,C1146_=_C2022 ,C1146_=_C2023 ,\nC1146_=_C2024 ,C1164_=_C2025 ,C1164_=_C2026 ,C1164_=_C2027 ,C1164_=_C2028 ,C1164_=_C2030 ,\nC1164_=_C2031 ,C1164_=_C2032 ,C1164_=_C2033 ,C1164_=_C2034 ,C1164_=_C2035</w:t>
      </w:r>
    </w:p>
    <w:p>
      <w:pPr>
        <w:pStyle w:val="PreformattedText"/>
        <w:bidi w:val="0"/>
        <w:spacing w:before="0" w:after="0"/>
        <w:jc w:val="left"/>
        <w:rPr/>
      </w:pPr>
      <w:r>
        <w:rPr/>
        <w:t xml:space="preserve"> </w:t>
      </w:r>
      <w:r>
        <w:rPr/>
        <w:t>,C1164_=_C2036 ,\nC1164_=_C2037 ,C1164_=_C2038 ,C1164_=_C2039 ,C1164_=_C2040 ,C1164_=_C2041 ,C1289_=_C1290 ,\nC1289_=_C1310 ,C1289_=_C1500 ,C1289_=_C1617 ,C1289_=_C1897 ,C1289_=_C1987 ,C1289_=_C2007 ,\nC1289_=_C2009 ,C1289_=_C2010 ,C1289_=_C2011 ,C1289_=_C2012 ,C1289_=_C2013 ,C1289_=_C2014 ,\nC1289_=_C2015 ,C1289_=_C2016 ,C1289_=_C2018 ,C1289_=_C2019 ,C1289_=_C2020 ,C1289_=_C2021 ,\nC1289_=_C2022 ,C1289_=_C2023 ,C1289_=_C2024 ,C1290_=_C1315 ,C1290_=_C1621 ,C1290_=_C1988 ,\nC1290_=_C2178 ,C1290_=_C2275 ,C1290_=_C2466 ,C1290_=_C2467 ,C1290_=_C2468 ,C1290_=_C2470 ,\nC1290_=_C2471 ,C1290_=_C2473 ,C1290_=_C2474 ,C1290_=_C2475 ,C1290_=_C2476 ,C1290_=_C2477 ,\nC1290_=_C2478 ,C1290_=_C2479 ,C1310_=_C1315 ,C1310_=_C1322 ,C1310_=_C1500 ,C1310_=_C1617 ,\nC1310_=_C1897 ,C1310_=_C1987 ,C1310_=_C2007 ,C1310_=_C2009 ,C1310_=_C2010 ,C1310_=_C2011 ,\nC1310_=_C2012 ,C1310_=_C2013 ,C1310_=_C2014 ,C1310_=_C2015 ,C1310_=_C2016 ,C1310_=_C2018 ,\nC1310_=_C2019 ,C1310_=_C2020 ,C1310_=_C2021 ,C1310_=_C2022 ,C1310_=_C2023 ,C1310_=_C2024 ,\nC1315_=_C1322 ,C1315_=_C1621 ,C1315_=_C1988 ,C1315_=_C2178 ,C1315_=_C2275 ,C1315_=_C2466 ,\nC1315_=_C2467 ,C1315_=_C2468 ,C1315_=_C2470 ,C1315_=_C2471 ,C1315_=_C2473 ,C1315_=_C2474 ,\nC1315_=_C2475 ,C1315_=_C2476 ,C1315_=_C2477 ,C1315_=_C2478 ,C1315_=_C2479 ,C1322_=_C1738 ,\nC1322_=_C1889 ,C1322_=_C2077 ,C1322_=_C2191 ,C1322_=_C2562 ,C1322_=_C2573 ,C1322_=_C2856 ,\nC1322_=_C2997 ,C1322_=_C3450 ,C1322_=_C3492 ,C1322_=_C3898 ,C1322_=_C3899 ,C1322_=_C3900 ,\nC1322_=_C3901 ,C1322_=_C3902 ,C1322_=_C3903 ,C1322_=_C3904 ,C1322_=_C3905 ,C1500_=_C1617 ,\nC1500_=_C1897 ,C1500_=_C1987 ,C1500_=_C2007 ,C1500_=_C2009 ,C1500_=_C2010 ,C1500_=_C2011 ,\nC1500_=_C2012 ,C1500_=_C2013 ,C1500_=_C2014 ,C1500_=_C2015 ,C1500_=_C2016 ,C1500_=_C2018 ,\nC1500_=_C2019 ,C1500_=_C2020 ,C1500_=_C2021 ,C1500_=_C2022 ,C1500_=_C2023 ,C1500_=_C2024 ,\nC1617_=_C1621 ,C1617_=_C1897 ,C1617_=_C1987 ,C1617_=_C2007 ,C1617_=_C2009 ,C1617_=_C2010 ,\nC1617_=_C2011 ,C1617_=_C2012 ,C1617_=_C2013 ,C1617_=_C2014 ,C1617_=_C2015 ,C1617_=_C2016 ,\nC1617_=_C2018 ,C1617_=_C2019 ,C1617_=_C2020 ,C1617_=_C2021 ,C1617_=_C2022 ,C1617_=_C2023 ,\nC1617_=_C2024 ,C1621_=_C1988 ,C1621_=_C2178 ,C1621_=_C2275 ,C1621_=_C2466 ,C1621_=_C2467 ,\nC1621_=_C2468 ,C1621_=_C2470 ,C1621_=_C2471 ,C1621_=_C2473 ,C1621_=_C2474 ,C1621_=_C2475 ,\nC1621_=_C2476 ,C1621_=_C2477 ,C1621_=_C2478 ,C1621_=_C2479 ,C1738_=_C1889 ,C1738_=_C2077 ,\nC1738_=_C2191 ,C1738_=_C2562 ,C1738_=_C2573 ,C1738_=_C2856 ,C1738_=_C2997 ,C1738_=_C3450 ,\nC1738_=_C3492 ,C1738_=_C3898 ,C1738_=_C3899 ,C1738_=_C3900 ,C1738_=_C3901 ,C1738_=_C3902 ,\nC1738_=_C3903 ,C1738_=_C3904 ,C1738_=_C3905 ,C1787_=_C1790 ,C1787_=_C1792 ,C1787_=_C1793 ,\nC1787_=_C1794 ,C1787_=_C1795 ,C1787_=_C1796 ,C1787_=_C1797 ,C1787_=_C1798 ,C1787_=_C1800 ,\nC1787_=_C1801 ,C1787_=_C1802 ,C1787_=_C1803 ,C1787_=_C1804 ,C1787_=_C1805 ,C1787_=_C1806 ,\nC1787_=_C1807 ,C1787_=_C1808 ,C1787_=_C1809 ,C1787_=_C1810 ,C1787_=_C1897 ,C1790_=_C1792 ,\nC1790_=_C1793 ,C1790_=_C1794 ,C1790_=_C1795 ,C1790_=_C1796 ,C1790_=_C1797 ,C1790_=_C1798 ,\nC1790_=_C1800 ,C1790_=_C1801 ,C1790_=_C1802 ,C1790_=_C1803 ,C1790_=_C1804 ,C1790_=_C1805 ,\nC1790_=_C1806 ,C1790_=_C1807 ,C1790_=_C1808 ,C1790_=_C1809 ,C1790_=_C1810 ,C1790_=_C2198 ,\nC1790_=_C2275 ,C1790_=_C2280 ,C1792_=_C1793 ,C1792_=_C1794 ,C1792_=_C1795 ,C1792_=_C1796 ,\nC1792_=_C1797 ,C1792_=_C1798 ,C1792_=_C1800 ,C1792_=_C1801 ,C1792_=_C1802 ,C1792_=_C1803 ,\nC1792_=_C1804 ,C1792_=_C1805 ,C1792_=_C1806 ,C1792_=_C1807 ,C1792_=_C1808 ,C1792_=_C1809 ,\nC1792_=_C1810 ,C1792_=_C2200 ,C1792_=_C2466 ,C1792_=_C2499 ,C1793_=_C1794 ,C1793_=_C1795 ,\nC1793_=_C1796 ,C1793_=_C1797 ,C1793_=_C1798 ,C1793_=_C1800 ,C1793_=_C1801 ,C1793_=_C1802 ,\nC1793_=_C1803 ,C1793_=_C1804 ,C1793_=_C1805 ,C1793_=_C1806 ,C1793_=_C1807 ,C1793_=_C1808 ,\nC1793_=_C1809 ,C1793_=_C1810 ,C1793_=_C2202 ,C1794_=_C1795 ,C1794_=_C1796 ,C1794_=_C1797 ,\nC1794_=_C1798 ,C1794_=_C1800 ,C1794_=_C1801 ,C1794_=_C1802 ,C1794_=_C1803 ,C1794_=_C1804 ,\nC1794_=_C1805 ,C1794_=_C1806 ,C1794_=_C1807 ,C1794_=_C1808 ,C1794_=_C1809 ,C1794_=_C1810 ,\nC1794_=_C2027 ,C1795_=_C1796 ,C1795_=_C1797 ,C1795_=_C1798 ,C1795_=_C1800 ,C1795_=_C1801 ,\nC1795_=_C1802 ,C1795_=_C1803 ,C1795_=_C1804 ,C1795_=_C1805 ,C1795_=_C1806 ,C1795_=_C1807 ,\nC1795_=_C1808 ,C1795_=_C1809 ,C1795_=_C1810 ,C1796_=_C1797 ,C1796_=_C1798 ,C1796_=_C1800 ,\nC1796_=_C1801 ,C1796_=_C1802 ,C1796_=_C1803 ,C1796_=_C1804 ,C1796_=_C1805 ,C1796_=_C1806 ,\nC1796_=_C1807 ,C1796_=_C1808 ,C1796_=_C1809 ,C1796_=_C1810 ,C1796_=_C2204 ,C1797_=_C1798 ,\nC1797_=_C1800 ,C1797_=_C1801 ,C1797_=_C1802 ,C1797_=_C1803 ,C1797_=_C1804 ,C1797_=_C1805 ,\nC1797_=_C1806 ,C1797_=_C1807 ,C1797_=_C1808 ,C1797_=_C1809 ,C1797_=_C1810 ,C1797_=_C2206 ,\nC1797_=_C2468 ,C1797_=_C3192 ,C1798_=_C1800 ,C1798_=_C1801 ,C1798_=_C1802 ,C1798_=_C1803 ,\nC1798_=_C1804 ,C1798_=_C1805 ,C1798_=_C1806 ,C1798_=_C1807 ,C1798_=_C1808 ,C1798_=_C1809 ,\nC1798_=_C1810 ,C1798_=_C2028 ,C1800_=_C1801 ,C1800_=_C1802 ,C1800_=_C1803 ,C1800_=_C1804 ,\nC1800_=_C1805 ,C1800_=_C1806 ,C1800_=_C1807 ,C1800_=_C1808 ,C1800_=_C1809 ,C1800_=_C1810 ,\nC1801_=_C1802 ,C1801_=_C1803 ,C1801_=_C1804 ,C1801_=_C1805 ,C1801_=_C1806 ,C1801_=_C1807 ,\nC1801_=_C1808 ,C1801_=_C1809 ,C1801_=_C1810 ,C1802_=_C1803 ,C1802_=_C1804 ,C1802_=_C1805 ,\nC1802_=_C1806 ,C1802_=_C1807 ,C1802_=_C1808 ,C1802_=_C1809 ,C1802_=_C1810 ,C1802_=_C2015 ,\nC1802_=_C2034 ,C1803_=_C1804 ,C1803_=_C1805 ,C1803_=_C1806 ,C1803_=_C1807 ,C1803_=_C1808 ,\nC1803_=_C1809 ,C1803_=_C1810 ,C1803_=_C2035 ,C1804_=_C1805 ,C1804_=_C1806 ,C1804_=_C1807 ,\nC1804_=_C1808 ,C1804_=_C1809 ,C1804_=_C1810 ,C1804_=_C2036 ,C1805_=_C1806 ,C1805_=_C1807 ,\nC1805_=_C1808 ,C1805_=_C1809 ,C1805_=_C1810 ,C1805_=_C2037 ,C1806_=_C1807 ,C1806_=_C1808 ,\nC1806_=_C1809 ,C1806_=_C1810 ,C1807_=_C1808 ,C1807_=_C1809 ,C1807_=_C1810 ,C1807_=_C2038 ,\nC1808_=_C1809 ,C1808_=_C1810 ,C1809_=_C1810 ,C1810_=_C2217 ,C1810_=_C2479 ,C1810_=_C3319 ,\nC1876_=_C1889 ,C1876_=_C2066 ,C1876_=_C2197 ,C1876_=_C2198 ,C1876_=_C2200 ,C1876_=_C2201 ,\nC1876_=_C2202 ,C1876_=_C2203 ,C1876_=_C2204 ,C1876_=_C2205 ,C1876_=_C2206 ,C1876_=_C2207 ,\nC1876_=_C2209 ,C1876_=_C2210 ,C1876_=_C2211 ,C1876_=_C2212 ,C1876_=_C2214 ,C1876_=_C2215 ,\nC1876_=_C2216 ,C1876_=_C2217 ,C1876_=_C2218 ,C1889_=_C2077 ,C1889_=_C2191 ,C1889_=_C2562 ,\nC1889_=_C2573 ,C1889_=_C2856 ,C1889_=_C2997 ,C1889_=_C3450 ,C1889_=_C3492 ,C1889_=_C3898 ,\nC1889_=_C3899 ,C1889_=_C3900 ,C1889_=_C3901 ,C1889_=_C3902 ,C1889_=_C3903 ,C1889_=_C3904 ,\nC1889_=_C3905 ,C1897_=_C1987 ,C1897_=_C2007 ,C1897_=_C2009 ,C1897_=_C2010 ,C1897_=_C2011 ,\nC1897_=_C2012 ,C1897_=_C2013 ,C1897_=_C2014 ,C1897_=_C2015 ,C1897_=_C2016 ,C1897_=_C2018 ,\nC1897_=_C2019 ,C1897_=_C2020 ,C1897_=_C2021 ,C1897_=_C2022 ,C1897_=_C2023 ,C1897_=_C2024 ,\nC1987_=_C1988 ,C1987_=_C2007 ,C1987_=_C2009 ,C1987_=_C2010 ,C1987_=_C2011 ,C1987_=_C2012 ,\nC1987_=_C2013 ,C1987_=_C2014 ,C1987_=_C2015 ,C1987_=_C2016 ,C1987_=_C2018 ,C1987_=_C2019 ,\nC1987_=_C2020 ,C1987_=_C2021 ,C1987_=_C2022 ,C1987_=_C2023 ,C1987_=_C2024 ,C1988_=_C2178 ,\nC1988_=_C2275 ,C1988_=_C2466 ,C1988_=_C2467 ,C1988_=_C2468 ,C1988_=_C2470 ,C1988_=_C2471 ,\nC1988_=_C2473 ,C1988_=_C2474 ,C1988_=_C2475 ,C1988_=_C2476 ,C1988_=_C2477 ,C1988_=_C2478 ,\nC1988_=_C2479 ,C2007_=_C2009 ,C2007_=_C2010 ,C2007_=_C2011 ,C2007_=_C2012 ,C2007_=_C2013 ,\nC2007_=_C2014 ,C2007_=_C2015 ,C2007_=_C2016 ,C2007_=_C2018 ,C2007_=_C2019 ,C2007_=_C2020 ,\nC2007_=_C2021 ,C2007_=_C2022 ,C2007_=_C2023 ,C2007_=_C2024 ,C2007_=_C2178 ,C2007_=_C2191 ,\nC2009_=_C2010 ,C2009_=_C2011 ,C2009_=_C2012 ,C2009_=_C2013 ,C2009_=_C2014 ,C2009_=_C2015 ,\nC2009_=_C2016 ,C2009_=_C2018 ,C2009_=_C2019 ,C2009_=_C2020 ,C2009_=_C2021 ,C2009_=_C2022 ,\nC2009_=_C2023 ,C2009_=_C2024 ,C2009_=_C2467 ,C2009_=_C2573 ,C2010_=_C2011 ,C2010_=_C2012 ,\nC2010_=_C2013 ,C2010_=_C2014 ,C2010_=_C2015 ,C2010_=_C2016 ,C2010_=_C2018 ,C2010_=_C2019 ,\nC2010_=_C2020 ,C2010_=_C2021 ,C2010_=_C2022 ,C2010_=_C2023 ,C2010_=_C2024 ,C2011_=_C2012 ,\nC2011_=_C2013 ,C2011_=_C2014 ,C2011_=_C2015 ,C2011_=_C2016 ,C2011_=_C2018 ,C2011_=_C2019 ,\nC2011_=_C2020 ,C2011_=_C2021 ,C2011_=_C2022 ,C2011_=_C2023 ,C2011_=_C2024 ,C2012_=_C2013 ,\nC2012_=_C2014 ,C2012_=_C2015 ,C2012_=_C2016 ,C2012_=_C2018 ,C2012_=_C2019 ,C2012_=_C2020 ,\nC2012_=_C2021 ,C2012_=_C2022 ,C2012_=_C2023 ,C2012_=_C2024 ,C2013_=_C2014 ,C2013_=_C2015 ,\nC2013_=_C2016 ,C2013_=_C2018 ,C2013_=_C2019 ,C2013_=_C2020 ,C2013_=_C2021 ,C2013_=_C2022 ,\nC2013_=_C2023 ,C2013_=_C2024 ,C2014_=_C2015 ,C2014_=_C2016 ,C2014_=_C2018 ,C2014_=_C2019 ,\nC2014_=_C2020 ,C2014_=_C2021 ,C2014_=_C2022 ,C2014_=_C2023 ,C2014_=_C2024 ,C2014_=_C2470 ,\nC2015_=_C2016 ,C2015_=_C2018 ,C2015_=_C2019 ,C2015_=_C2020 ,C2015_=_C2021 ,C2015_=_C2022 ,\nC2015_=_C2023 ,C2015_=_C2024 ,C2015_=_C2034 ,C2016_=_C2018 ,C2016_=_C2019 ,C2016_=_C2020 ,\nC2016_=_C2021 ,C2016_=_C2022 ,C2016_=_C2023 ,C2016_=_C2024 ,C2016_=_C2471 ,C2018_=_C2019 ,\nC2018_=_C2020 ,C2018_=_C2021 ,C2018_=_C2022 ,C2018_=_C2023 ,C2018_=_C2024 ,C2018_=_C2473 ,\nC2018_=_C3898 ,C2019_=_C2020 ,C2019_=_C2021 ,C2019_=_C2022 ,C2019_=_C2023 ,C2019_=_C2024 ,\nC2019_=_C2474 ,C2019_=_C3899 ,C2020_=_C2021 ,C2020_=_C2022 ,C2020_=_C2023 ,C2020_=_C2024 ,\nC2020_=_C2475 ,C2021_=_C2022 ,C2021_=_C2023 ,C2021_=_C2024 ,C2021_=_C2476 ,C2021_=_C3900 ,\nC2022_=_C2023 ,C2022_=_C2024 ,C2022_=_C2477 ,C2022_=_C3903 ,C2023_=_C2024 ,C2023_=_C2039 ,\nC2023_=_C3316 ,C2024_=_C2478 ,C2025_=_C2026 ,C2025_=_C2027 ,C2025_=_C2028 ,C2025_=_C2030 ,\nC2025_=_C2031 ,C2025_=_C2032 ,C2025_=_C2033 ,C2025_=_C2034 ,C2025_=_C2035 ,C2025_=_C2036 ,\nC2025_=_C2037 ,C2025_=_C2038 ,C2025_=_C2039 ,C2025_=_C2040 ,C2025_=_C2041 ,C2025_=_C2197 ,\nC2026_=_C2027 ,C2026_=_C2028 ,C2026_=_C2030 ,C2026_=_C2031 ,C2026_=_C2032 ,C2026_=_C2033 ,\nC2026_=_C2034 ,C2026_=_C2035 ,C2026_=_C2036 ,C2026_=_C2037 ,C2026_=_C2038 ,C2026_=_C2039 ,\nC2026_=_C2040 ,C2026_=_C2041 ,C2027_=_C2028 ,C2027_=_C2030 ,C2027_=_C2031 ,C2027_=_C2032 ,\nC2027_=_C2033 ,C2027_=_C2034 ,C2027_=_C2035</w:t>
      </w:r>
    </w:p>
    <w:p>
      <w:pPr>
        <w:pStyle w:val="PreformattedText"/>
        <w:bidi w:val="0"/>
        <w:spacing w:before="0" w:after="0"/>
        <w:jc w:val="left"/>
        <w:rPr/>
      </w:pPr>
      <w:r>
        <w:rPr/>
        <w:t xml:space="preserve"> </w:t>
      </w:r>
      <w:r>
        <w:rPr/>
        <w:t>,C2027_=_C2036 ,C2027_=_C2037 ,C2027_=_C2038 ,\nC2027_=_C2039 ,C2027_=_C2040 ,C2027_=_C2041 ,C2028_=_C2030 ,C2028_=_C2031 ,C2028_=_C2032 ,\nC2028_=_C2033 ,C2028_=_C2034 ,C2028_=_C2035 ,C2028_=_C2036 ,C2028_=_C2037 ,C2028_=_C2038 ,\nC2028_=_C2039 ,C2028_=_C2040 ,C2028_=_C2041 ,C2030_=_C2031 ,C2030_=_C2032 ,C2030_=_C2033 ,\nC2030_=_C2034 ,C2030_=_C2035 ,C2030_=_C2036 ,C2030_=_C2037 ,C2030_=_C2038 ,C2030_=_C2039 ,\nC2030_=_C2040 ,C2030_=_C2041 ,C2031_=_C2032 ,C2031_=_C2033 ,C2031_=_C2034 ,C2031_=_C2035 ,\nC2031_=_C2036 ,C2031_=_C2037 ,C2031_=_C2038 ,C2031_=_C2039 ,C2031_=_C2040 ,C2031_=_C2041 ,\nC2032_=_C2033 ,C2032_=_C2034 ,C2032_=_C2035 ,C2032_=_C2036 ,C2032_=_C2037 ,C2032_=_C2038 ,\nC2032_=_C2039 ,C2032_=_C2040 ,C2032_=_C2041 ,C2033_=_C2034 ,C2033_=_C2035 ,C2033_=_C2036 ,\nC2033_=_C2037 ,C2033_=_C2038 ,C2033_=_C2039 ,C2033_=_C2040 ,C2033_=_C2041 ,C2033_=_C3314 ,\nC2034_=_C2035 ,C2034_=_C2036 ,C2034_=_C2037 ,C2034_=_C2038 ,C2034_=_C2039 ,C2034_=_C2040 ,\nC2034_=_C2041 ,C2035_=_C2036 ,C2035_=_C2037 ,C2035_=_C2038 ,C2035_=_C2039 ,C2035_=_C2040 ,\nC2035_=_C2041 ,C2036_=_C2037 ,C2036_=_C2038 ,C2036_=_C2039 ,C2036_=_C2040 ,C2036_=_C2041 ,\nC2037_=_C2038 ,C2037_=_C2039 ,C2037_=_C2040 ,C2037_=_C2041 ,C2038_=_C2039 ,C2038_=_C2040 ,\nC2038_=_C2041 ,C2039_=_C2040 ,C2039_=_C2041 ,C2039_=_C3316 ,C2040_=_C2041 ,C2040_=_C3317 ,\nC2041_=_C3320 ,C2066_=_C2077 ,C2066_=_C2197 ,C2066_=_C2198 ,C2066_=_C2200 ,C2066_=_C2201 ,\nC2066_=_C2202 ,C2066_=_C2203 ,C2066_=_C2204 ,C2066_=_C2205 ,C2066_=_C2206 ,C2066_=_C2207 ,\nC2066_=_C2209 ,C2066_=_C2210 ,C2066_=_C2211 ,C2066_=_C2212 ,C2066_=_C2214 ,C2066_=_C2215 ,\nC2066_=_C2216 ,C2066_=_C2217 ,C2066_=_C2218 ,C2077_=_C2191 ,C2077_=_C2562 ,C2077_=_C2573 ,\nC2077_=_C2856 ,C2077_=_C2997 ,C2077_=_C3450 ,C2077_=_C3492 ,C2077_=_C3898 ,C2077_=_C3899 ,\nC2077_=_C3900 ,C2077_=_C3901 ,C2077_=_C3902 ,C2077_=_C3903 ,C2077_=_C3904 ,C2077_=_C3905 ,\nC2178_=_C2191 ,C2178_=_C2275 ,C2178_=_C2466 ,C2178_=_C2467 ,C2178_=_C2468 ,C2178_=_C2470 ,\nC2178_=_C2471 ,C2178_=_C2473 ,C2178_=_C2474 ,C2178_=_C2475 ,C2178_=_C2476 ,C2178_=_C2477 ,\nC2178_=_C2478 ,C2178_=_C2479 ,C2191_=_C2562 ,C2191_=_C2573 ,C2191_=_C2856 ,C2191_=_C2997 ,\nC2191_=_C3450 ,C2191_=_C3492 ,C2191_=_C3898 ,C2191_=_C3899 ,C2191_=_C3900 ,C2191_=_C3901 ,\nC2191_=_C3902 ,C2191_=_C3903 ,C2191_=_C3904 ,C2191_=_C3905 ,C2197_=_C2198 ,C2197_=_C2200 ,\nC2197_=_C2201 ,C2197_=_C2202 ,C2197_=_C2203 ,C2197_=_C2204 ,C2197_=_C2205 ,C2197_=_C2206 ,\nC2197_=_C2207 ,C2197_=_C2209 ,C2197_=_C2210 ,C2197_=_C2211 ,C2197_=_C2212 ,C2197_=_C2214 ,\nC2197_=_C2215 ,C2197_=_C2216 ,C2197_=_C2217 ,C2197_=_C2218 ,C2198_=_C2200 ,C2198_=_C2201 ,\nC2198_=_C2202 ,C2198_=_C2203 ,C2198_=_C2204 ,C2198_=_C2205 ,C2198_=_C2206 ,C2198_=_C2207 ,\nC2198_=_C2209 ,C2198_=_C2210 ,C2198_=_C2211 ,C2198_=_C2212 ,C2198_=_C2214 ,C2198_=_C2215 ,\nC2198_=_C2216 ,C2198_=_C2217 ,C2198_=_C2218 ,C2198_=_C2275 ,C2198_=_C2280 ,C2200_=_C2201 ,\nC2200_=_C2202 ,C2200_=_C2203 ,C2200_=_C2204 ,C2200_=_C2205 ,C2200_=_C2206 ,C2200_=_C2207 ,\nC2200_=_C2209 ,C2200_=_C2210 ,C2200_=_C2211 ,C2200_=_C2212 ,C2200_=_C2214 ,C2200_=_C2215 ,\nC2200_=_C2216 ,C2200_=_C2217 ,C2200_=_C2218 ,C2200_=_C2466 ,C2200_=_C2499 ,C2201_=_C2202 ,\nC2201_=_C2203 ,C2201_=_C2204 ,C2201_=_C2205 ,C2201_=_C2206 ,C2201_=_C2207 ,C2201_=_C2209 ,\nC2201_=_C2210 ,C2201_=_C2211 ,C2201_=_C2212 ,C2201_=_C2214 ,C2201_=_C2215 ,C2201_=_C2216 ,\nC2201_=_C2217 ,C2201_=_C2218 ,C2201_=_C2562 ,C2202_=_C2203 ,C2202_=_C2204 ,C2202_=_C2205 ,\nC2202_=_C2206 ,C2202_=_C2207 ,C2202_=_C2209 ,C2202_=_C2210 ,C2202_=_C2211 ,C2202_=_C2212 ,\nC2202_=_C2214 ,C2202_=_C2215 ,C2202_=_C2216 ,C2202_=_C2217 ,C2202_=_C2218 ,C2203_=_C2204 ,\nC2203_=_C2205 ,C2203_=_C2206 ,C2203_=_C2207 ,C2203_=_C2209 ,C2203_=_C2210 ,C2203_=_C2211 ,\nC2203_=_C2212 ,C2203_=_C2214 ,C2203_=_C2215 ,C2203_=_C2216 ,C2203_=_C2217 ,C2203_=_C2218 ,\nC2204_=_C2205 ,C2204_=_C2206 ,C2204_=_C2207 ,C2204_=_C2209 ,C2204_=_C2210 ,C2204_=_C2211 ,\nC2204_=_C2212 ,C2204_=_C2214 ,C2204_=_C2215 ,C2204_=_C2216 ,C2204_=_C2217 ,C2204_=_C2218 ,\nC2205_=_C2206 ,C2205_=_C2207 ,C2205_=_C2209 ,C2205_=_C2210 ,C2205_=_C2211 ,C2205_=_C2212 ,\nC2205_=_C2214 ,C2205_=_C2215 ,C2205_=_C2216 ,C2205_=_C2217 ,C2205_=_C2218 ,C2206_=_C2207 ,\nC2206_=_C2209 ,C2206_=_C2210 ,C2206_=_C2211 ,C2206_=_C2212 ,C2206_=_C2214 ,C2206_=_C2215 ,\nC2206_=_C2216 ,C2206_=_C2217 ,C2206_=_C2218 ,C2206_=_C2468 ,C2206_=_C3192 ,C2207_=_C2209 ,\nC2207_=_C2210 ,C2207_=_C2211 ,C2207_=_C2212 ,C2207_=_C2214 ,C2207_=_C2215 ,C2207_=_C2216 ,\nC2207_=_C2217 ,C2207_=_C2218 ,C2209_=_C2210 ,C2209_=_C2211 ,C2209_=_C2212 ,C2209_=_C2214 ,\nC2209_=_C2215 ,C2209_=_C2216 ,C2209_=_C2217 ,C2209_=_C2218 ,C2210_=_C2211 ,C2210_=_C2212 ,\nC2210_=_C2214 ,C2210_=_C2215 ,C2210_=_C2216 ,C2210_=_C2217 ,C2210_=_C2218 ,C2210_=_C3450 ,\nC2211_=_C2212 ,C2211_=_C2214 ,C2211_=_C2215 ,C2211_=_C2216 ,C2211_=_C2217 ,C2211_=_C2218 ,\nC2211_=_C3492 ,C2212_=_C2214 ,C2212_=_C2215 ,C2212_=_C2216 ,C2212_=_C2217 ,C2212_=_C2218 ,\nC2214_=_C2215 ,C2214_=_C2216 ,C2214_=_C2217 ,C2214_=_C2218 ,C2215_=_C2216 ,C2215_=_C2217 ,\nC2215_=_C2218 ,C2216_=_C2217 ,C2216_=_C2218 ,C2216_=_C3904 ,C2217_=_C2218 ,C2217_=_C2479 ,\nC2217_=_C3319 ,C2218_=_C3905 ,C2275_=_C2280 ,C2275_=_C2466 ,C2275_=_C2467 ,C2275_=_C2468 ,\nC2275_=_C2470 ,C2275_=_C2471 ,C2275_=_C2473 ,C2275_=_C2474 ,C2275_=_C2475 ,C2275_=_C2476 ,\nC2275_=_C2477 ,C2275_=_C2478 ,C2275_=_C2479 ,C2280_=_C2499 ,C2280_=_C2853 ,C2280_=_C2916 ,\nC2280_=_C3192 ,C2280_=_C3314 ,C2280_=_C3315 ,C2280_=_C3316 ,C2280_=_C3317 ,C2280_=_C3318 ,\nC2280_=_C3319 ,C2280_=_C3320 ,C2466_=_C2467 ,C2466_=_C2468 ,C2466_=_C2470 ,C2466_=_C2471 ,\nC2466_=_C2473 ,C2466_=_C2474 ,C2466_=_C2475 ,C2466_=_C2476 ,C2466_=_C2477 ,C2466_=_C2478 ,\nC2466_=_C2479 ,C2466_=_C2499 ,C2467_=_C2468 ,C2467_=_C2470 ,C2467_=_C2471 ,C2467_=_C2473 ,\nC2467_=_C2474 ,C2467_=_C2475 ,C2467_=_C2476 ,C2467_=_C2477 ,C2467_=_C2478 ,C2467_=_C2479 ,\nC2467_=_C2573 ,C2468_=_C2470 ,C2468_=_C2471 ,C2468_=_C2473 ,C2468_=_C2474 ,C2468_=_C2475 ,\nC2468_=_C2476 ,C2468_=_C2477 ,C2468_=_C2478 ,C2468_=_C2479 ,C2468_=_C3192 ,C2470_=_C2471 ,\nC2470_=_C2473 ,C2470_=_C2474 ,C2470_=_C2475 ,C2470_=_C2476 ,C2470_=_C2477 ,C2470_=_C2478 ,\nC2470_=_C2479 ,C2471_=_C2473 ,C2471_=_C2474 ,C2471_=_C2475 ,C2471_=_C2476 ,C2471_=_C2477 ,\nC2471_=_C2478 ,C2471_=_C2479 ,C2473_=_C2474 ,C2473_=_C2475 ,C2473_=_C2476 ,C2473_=_C2477 ,\nC2473_=_C2478 ,C2473_=_C2479 ,C2473_=_C3898 ,C2474_=_C2475 ,C2474_=_C2476 ,C2474_=_C2477 ,\nC2474_=_C2478 ,C2474_=_C2479 ,C2474_=_C3899 ,C2475_=_C2476 ,C2475_=_C2477 ,C2475_=_C2478 ,\nC2475_=_C2479 ,C2476_=_C2477 ,C2476_=_C2478 ,C2476_=_C2479 ,C2476_=_C3900 ,C2477_=_C2478 ,\nC2477_=_C2479 ,C2477_=_C3903 ,C2478_=_C2479 ,C2479_=_C3319 ,C2499_=_C2853 ,C2499_=_C2916 ,\nC2499_=_C3192 ,C2499_=_C3314 ,C2499_=_C3315 ,C2499_=_C3316 ,C2499_=_C3317 ,C2499_=_C3318 ,\nC2499_=_C3319 ,C2499_=_C3320 ,C2562_=_C2573 ,C2562_=_C2856 ,C2562_=_C2997 ,C2562_=_C3450 ,\nC2562_=_C3492 ,C2562_=_C3898 ,C2562_=_C3899 ,C2562_=_C3900 ,C2562_=_C3901 ,C2562_=_C3902 ,\nC2562_=_C3903 ,C2562_=_C3904 ,C2562_=_C3905 ,C2573_=_C2856 ,C2573_=_C2997 ,C2573_=_C3450 ,\nC2573_=_C3492 ,C2573_=_C3898 ,C2573_=_C3899 ,C2573_=_C3900 ,C2573_=_C3901 ,C2573_=_C3902 ,\nC2573_=_C3903 ,C2573_=_C3904 ,C2573_=_C3905 ,C2853_=_C2856 ,C2853_=_C2916 ,C2853_=_C3192 ,\nC2853_=_C3314 ,C2853_=_C3315 ,C2853_=_C3316 ,C2853_=_C3317 ,C2853_=_C3318 ,C2853_=_C3319 ,\nC2853_=_C3320 ,C2856_=_C2997 ,C2856_=_C3450 ,C2856_=_C3492 ,C2856_=_C3898 ,C2856_=_C3899 ,\nC2856_=_C3900 ,C2856_=_C3901 ,C2856_=_C3902 ,C2856_=_C3903 ,C2856_=_C3904 ,C2856_=_C3905 ,\nC2916_=_C3192 ,C2916_=_C3314 ,C2916_=_C3315 ,C2916_=_C3316 ,C2916_=_C3317 ,C2916_=_C3318 ,\nC2916_=_C3319 ,C2916_=_C3320 ,C2997_=_C3450 ,C2997_=_C3492 ,C2997_=_C3898 ,C2997_=_C3899 ,\nC2997_=_C3900 ,C2997_=_C3901 ,C2997_=_C3902 ,C2997_=_C3903 ,C2997_=_C3904 ,C2997_=_C3905 ,\nC3192_=_C3314 ,C3192_=_C3315 ,C3192_=_C3316 ,C3192_=_C3317 ,C3192_=_C3318 ,C3192_=_C3319 ,\nC3192_=_C3320 ,C3314_=_C3315 ,C3314_=_C3316 ,C3314_=_C3317 ,C3314_=_C3318 ,C3314_=_C3319 ,\nC3314_=_C3320 ,C3315_=_C3316 ,C3315_=_C3317 ,C3315_=_C3318 ,C3315_=_C3319 ,C3315_=_C3320 ,\nC3316_=_C3317 ,C3316_=_C3318 ,C3316_=_C3319 ,C3316_=_C3320 ,C3317_=_C3318 ,C3317_=_C3319 ,\nC3317_=_C3320 ,C3318_=_C3319 ,C3318_=_C3320 ,C3319_=_C3320 ,C3450_=_C3492 ,C3450_=_C3898 ,\nC3450_=_C3899 ,C3450_=_C3900 ,C3450_=_C3901 ,C3450_=_C3902 ,C3450_=_C3903 ,C3450_=_C3904 ,\nC3450_=_C3905 ,C3492_=_C3898 ,C3492_=_C3899 ,C3492_=_C3900 ,C3492_=_C3901 ,C3492_=_C3902 ,\nC3492_=_C3903 ,C3492_=_C3904 ,C3492_=_C3905 ,C3898_=_C3899 ,C3898_=_C3900 ,C3898_=_C3901 ,\nC3898_=_C3902 ,C3898_=_C3903 ,C3898_=_C3904 ,C3898_=_C3905 ,C3899_=_C3900 ,C3899_=_C3901 ,\nC3899_=_C3902 ,C3899_=_C3903 ,C3899_=_C3904 ,C3899_=_C3905 ,C3900_=_C3901 ,C3900_=_C3902 ,\nC3900_=_C3903 ,C3900_=_C3904 ,C3900_=_C3905 ,C3901_=_C3902 ,C3901_=_C3903 ,C3901_=_C3904 ,\nC3901_=_C3905 ,C3902_=_C3903 ,C3902_=_C3904 ,C3902_=_C3905 ,C3903_=_C3904 ,C3903_=_C3905 ,\nC3904_=_C3905 ,"];106[shape=box, label="id:106 level: 4\n215: C41 C66 C87 C88 C89 \nC95 C107 C127 C137 C155 C156 \nC162 C174 C176 C182 C194 C212 \nC217 C219 C237 C248 C255 C257 \nC268 C272 C297 C308 C316 C326 \nC333 C341 C342 C349 C353 C357 \nC360 C367 C507 C588 C643 C644 \nC647 C706 C718 C731 C742 C747 \nC799 C808 C848 C899 C955 C973 \nC1048 C1067 C1094 C1116 C1147 C1161 \nC1162 C1165 C1260 C1263 C1328 C1357 \nC1373 C1503 C1514 C1542 C1543 C1545 \nC1546 C1547 C1548 C1549 C1550 C1551 \nC1552 C1553 C1554 C1555 C1556 C1557 \nC1558 C1559 C1560 C1561 C1562 C1563 \nC1564 C1565 C1566 C1659 C1685 C1687 \nC1688 C1689 C1690 C1691 C1692 C1693 \nC1694 C1695 C1696 C1697 C1698 C1699 \nC1701 C1743 C1766 C1771 C1779 C1806 \nC1834 C1874 C1896 C1915 C1981 C1986 \nC2040 C2079 C2081 C2083 C2084 C2102 \nC2107 C2129 C2132 C2154 C2155 C2156 \nC2157 C2158 C2159 C2160 C2161 C2162 \nC2163 C2164 C2165 C2218 C2370 C2378 \nC2388 C2394 C2403 C2462 C2567 C2598 \nC2600 C2613 C2616 C2620 C2621 C2622 \nC2623 C2624 C2626 C2627 C2628 C2629</w:t>
      </w:r>
    </w:p>
    <w:p>
      <w:pPr>
        <w:pStyle w:val="PreformattedText"/>
        <w:bidi w:val="0"/>
        <w:spacing w:before="0" w:after="0"/>
        <w:jc w:val="left"/>
        <w:rPr/>
      </w:pPr>
      <w:r>
        <w:rPr/>
        <w:t xml:space="preserve"> </w:t>
      </w:r>
      <w:r>
        <w:rPr/>
        <w:t>\nC2630 C2666 C2741 C2830 C2860 C2879 \nC2892 C2912 C2985 C2999 C3002 C3004 \nC3099 C3196 C3317 C3328 C3330 C3352 \nC3457 C3465 C3474 C3502 C3523 C3525 \nC3541 C3680 C3681 C3712 C3768 C3808 \nC3856 C3859 C3902 C3905 C3908 C3911 \nC3922 C3943 C3991 C3992 C3994 C3995 \nC4006 C4009 C4012 C4023 C4043 C4053 \nC4054 C4055 C4073 C4076 C4088 C4089 \n2965: C41_=_C87( C41 C87 ) C41_=_C127( C41 C127 ) C41_=_C174( C41 C174 ) C41_=_C316( C41 C316 ) C41_=_C341( C41 C341 ) \nC41_=_C644( C41 C644 ) C41_=_C955( C41 C955 ) C41_=_C1048( C41 C1048 ) C41_=_C1162( C41 C1162 ) C41_=_C1357( C41 C1357 ) C41_=_C1685( C41 C1685 ) \nC41_=_C1687( C41 C1687 ) C41_=_C1688( C41 C1688 ) C41_=_C1689( C41 C1689 ) C41_=_C1690( C41 C1690 ) C41_=_C1691( C41 C1691 ) C41_=_C1692( C41 C1692 ) \nC41_=_C1693( C41 C1693 ) C41_=_C1694( C41 C1694 ) C41_=_C1695( C41 C1695 ) C41_=_C1696( C41 C1696 ) C41_=_C1697( C41 C1697 ) C41_=_C1698( C41 C1698 ) \nC41_=_C1699( C41 C1699 ) C41_=_C1701( C41 C1701 ) C66_=_C88( C66 C88 ) C66_=_C107( C66 C107 ) C66_=_C155( C66 C155 ) C66_=_C194( C66 C194 ) \nC66_=_C297( C66 C297 ) C66_=_C308( C66 C308 ) C66_=_C333( C66 C333 ) C66_=_C647( C66 C647 ) C66_=_C808( C66 C808 ) C66_=_C1147( C66 C1147 ) \nC66_=_C1165( C66 C1165 ) C66_=_C1766( C66 C1766 ) C66_=_C1834( C66 C1834 ) C66_=_C2132( C66 C2132 ) C66_=_C2154( C66 C2154 ) C66_=_C2155( C66 C2155 ) \nC66_=_C2156( C66 C2156 ) C66_=_C2157( C66 C2157 ) C66_=_C2158( C66 C2158 ) C66_=_C2159( C66 C2159 ) C66_=_C2160( C66 C2160 ) C66_=_C2161( C66 C2161 ) \nC66_=_C2162( C66 C2162 ) C66_=_C2163( C66 C2163 ) C66_=_C2164( C66 C2164 ) C66_=_C2165( C66 C2165 ) C87_=_C88( C87 C88 ) C87_=_C89( C87 C89 ) \nC87_=_C95( C87 C95 ) C87_=_C127( C87 C127 ) C87_=_C174( C87 C174 ) C87_=_C316( C87 C316 ) C87_=_C341( C87 C341 ) C87_=_C644( C87 C644 ) \nC87_=_C955( C87 C955 ) C87_=_C1048( C87 C1048 ) C87_=_C1162( C87 C1162 ) C87_=_C1357( C87 C1357 ) C87_=_C1685( C87 C1685 ) C87_=_C1687( C87 C1687 ) \nC87_=_C1688( C87 C1688 ) C87_=_C1689( C87 C1689 ) C87_=_C1690( C87 C1690 ) C87_=_C1691( C87 C1691 ) C87_=_C1692( C87 C1692 ) C87_=_C1693( C87 C1693 ) \nC87_=_C1694( C87 C1694 ) C87_=_C1695( C87 C1695 ) C87_=_C1696( C87 C1696 ) C87_=_C1697( C87 C1697 ) C87_=_C1698( C87 C1698 ) C87_=_C1699( C87 C1699 ) \nC87_=_C1701( C87 C1701 ) C88_=_C89( C88 C89 ) C88_=_C95( C88 C95 ) C88_=_C107( C88 C107 ) C88_=_C155( C88 C155 ) C88_=_C194( C88 C194 ) \nC88_=_C297( C88 C297 ) C88_=_C308( C88 C308 ) C88_=_C333( C88 C333 ) C88_=_C647( C88 C647 ) C88_=_C808( C88 C808 ) C88_=_C1147( C88 C1147 ) \nC88_=_C1165( C88 C1165 ) C88_=_C1766( C88 C1766 ) C88_=_C1834( C88 C1834 ) C88_=_C2132( C88 C2132 ) C88_=_C2154( C88 C2154 ) C88_=_C2155( C88 C2155 ) \nC88_=_C2156( C88 C2156 ) C88_=_C2157( C88 C2157 ) C88_=_C2158( C88 C2158 ) C88_=_C2159( C88 C2159 ) C88_=_C2160( C88 C2160 ) C88_=_C2161( C88 C2161 ) \nC88_=_C2162( C88 C2162 ) C88_=_C2163( C88 C2163 ) C88_=_C2164( C88 C2164 ) C88_=_C2165( C88 C2165 ) C89_=_C95( C89 C95 ) C89_=_C156( C89 C156 ) \nC89_=_C176( C89 C176 ) C89_=_C212( C89 C212 ) C89_=_C248( C89 C248 ) C89_=_C268( C89 C268 ) C89_=_C342( C89 C342 ) C89_=_C353( C89 C353 ) \nC89_=_C360( C89 C360 ) C89_=_C706( C89 C706 ) C89_=_C731( C89 C731 ) C89_=_C1503( C89 C1503 ) C89_=_C1547( C89 C1547 ) C89_=_C1771( C89 C1771 ) \nC89_=_C2378( C89 C2378 ) C89_=_C2394( C89 C2394 ) C89_=_C2620( C89 C2620 ) C89_=_C2621( C89 C2621 ) C89_=_C2622( C89 C2622 ) C89_=_C2623( C89 C2623 ) \nC89_=_C2624( C89 C2624 ) C89_=_C2626( C89 C2626 ) C89_=_C2627( C89 C2627 ) C89_=_C2628( C89 C2628 ) C89_=_C2629( C89 C2629 ) C89_=_C2630( C89 C2630 ) \nC95_=_C162( C95 C162 ) C95_=_C182( C95 C182 ) C95_=_C219( C95 C219 ) C95_=_C257( C95 C257 ) C95_=_C272( C95 C272 ) C95_=_C349( C95 C349 ) \nC95_=_C357( C95 C357 ) C95_=_C367( C95 C367 ) C95_=_C507( C95 C507 ) C95_=_C747( C95 C747 ) C95_=_C799( C95 C799 ) C95_=_C1094( C95 C1094 ) \nC95_=_C1260( C95 C1260 ) C95_=_C1659( C95 C1659 ) C95_=_C1874( C95 C1874 ) C95_=_C1896( C95 C1896 ) C95_=_C1986( C95 C1986 ) C95_=_C2084( C95 C2084 ) \nC95_=_C2218( C95 C2218 ) C95_=_C2567( C95 C2567 ) C95_=_C3457( C95 C3457 ) C95_=_C3502( C95 C3502 ) C95_=_C3681( C95 C3681 ) C95_=_C3905( C95 C3905 ) \nC95_=_C3943( C95 C3943 ) C95_=_C4073( C95 C4073 ) C95_=_C4088( C95 C4088 ) C107_=_C155( C107 C155 ) C107_=_C194( C107 C194 ) C107_=_C297( C107 C297 ) \nC107_=_C308( C107 C308 ) C107_=_C333( C107 C333 ) C107_=_C647( C107 C647 ) C107_=_C808( C107 C808 ) C107_=_C1147( C107 C1147 ) C107_=_C1165( C107 C1165 ) \nC107_=_C1766( C107 C1766 ) C107_=_C1834( C107 C1834 ) C107_=_C2132( C107 C2132 ) C107_=_C2154( C107 C2154 ) C107_=_C2155( C107 C2155 ) C107_=_C2156( C107 C2156 ) \nC107_=_C2157( C107 C2157 ) C107_=_C2158( C107 C2158 ) C107_=_C2159( C107 C2159 ) C107_=_C2160( C107 C2160 ) C107_=_C2161( C107 C2161 ) C107_=_C2162( C107 C2162 ) \nC107_=_C2163( C107 C2163 ) C107_=_C2164( C107 C2164 ) C107_=_C2165( C107 C2165 ) C127_=_C137( C127 C137 ) C127_=_C174( C127 C174 ) C127_=_C316( C127 C316 ) \nC127_=_C341( C127 C341 ) C127_=_C644( C127 C644 ) C127_=_C955( C127 C955 ) C127_=_C1048( C127 C1048 ) C127_=_C1162( C127 C1162 ) C127_=_C1357( C127 C1357 ) \nC127_=_C1685( C127 C1685 ) C127_=_C1687( C127 C1687 ) C127_=_C1688( C127 C1688 ) C127_=_C1689( C127 C1689 ) C127_=_C1690( C127 C1690 ) C127_=_C1691( C127 C1691 ) \nC127_=_C1692( C127 C1692 ) C127_=_C1693( C127 C1693 ) C127_=_C1694( C127 C1694 ) C127_=_C1695( C127 C1695 ) C127_=_C1696( C127 C1696 ) C127_=_C1697( C127 C1697 ) \nC127_=_C1698( C127 C1698 ) C127_=_C1699( C127 C1699 ) C127_=_C1701( C127 C1701 ) C137_=_C217( C137 C217 ) C137_=_C237( C137 C237 ) C137_=_C255( C137 C255 ) \nC137_=_C326( C137 C326 ) C137_=_C1565( C137 C1565 ) C137_=_C2040( C137 C2040 ) C137_=_C2083( C137 C2083 ) C137_=_C2107( C137 C2107 ) C137_=_C2600( C137 C2600 ) \nC137_=_C2616( C137 C2616 ) C137_=_C2912( C137 C2912 ) C137_=_C3004( C137 C3004 ) C137_=_C3317( C137 C3317 ) C137_=_C3330( C137 C3330 ) C137_=_C3525( C137 C3525 ) \nC137_=_C3680( C137 C3680 ) C137_=_C3712( C137 C3712 ) C137_=_C3768( C137 C3768 ) C137_=_C3808( C137 C3808 ) C137_=_C3859( C137 C3859 ) C137_=_C3911( C137 C3911 ) \nC137_=_C4006( C137 C4006 ) C137_=_C4012( C137 C4012 ) C137_=_C4023( C137 C4023 ) C137_=_C4076( C137 C4076 ) C137_=_C4089( C137 C4089 ) C155_=_C156( C155 C156 ) \nC155_=_C162( C155 C162 ) C155_=_C194( C155 C194 ) C155_=_C297( C155 C297 ) C155_=_C308( C155 C308 ) C155_=_C333( C155 C333 ) C155_=_C647( C155 C647 ) \nC155_=_C808( C155 C808 ) C155_=_C1147( C155 C1147 ) C155_=_C1165( C155 C1165 ) C155_=_C1766( C155 C1766 ) C155_=_C1834( C155 C1834 ) C155_=_C2132( C155 C2132 ) \nC155_=_C2154( C155 C2154 ) C155_=_C2155( C155 C2155 ) C155_=_C2156( C155 C2156 ) C155_=_C2157( C155 C2157 ) C155_=_C2158( C155 C2158 ) C155_=_C2159( C155 C2159 ) \nC155_=_C2160( C155 C2160 ) C155_=_C2161( C155 C2161 ) C155_=_C2162( C155 C2162 ) C155_=_C2163( C155 C2163 ) C155_=_C2164( C155 C2164 ) C155_=_C2165( C155 C2165 ) \nC156_=_C162( C156 C162 ) C156_=_C176( C156 C176 ) C156_=_C212( C156 C212 ) C156_=_C248( C156 C248 ) C156_=_C268( C156 C268 ) C156_=_C342( C156 C342 ) \nC156_=_C353( C156 C353 ) C156_=_C360( C156 C360 ) C156_=_C706( C156 C706 ) C156_=_C731( C156 C731 ) C156_=_C1503( C156 C1503 ) C156_=_C1547( C156 C1547 ) \nC156_=_C1771( C156 C1771 ) C156_=_C2378( C156 C2378 ) C156_=_C2394( C156 C2394 ) C156_=_C2620( C156 C2620 ) C156_=_C2621( C156 C2621 ) C156_=_C2622( C156 C2622 ) \nC156_=_C2623( C156 C2623 ) C156_=_C2624( C156 C2624 ) C156_=_C2626( C156 C2626 ) C156_=_C2627( C156 C2627 ) C156_=_C2628( C156 C2628 ) C156_=_C2629( C156 C2629 ) \nC156_=_C2630( C156 C2630 ) C162_=_C182( C162 C182 ) C162_=_C219( C162 C219 ) C162_=_C257( C162 C257 ) C162_=_C272( C162 C272 ) C162_=_C349( C162 C349 ) \nC162_=_C357( C162 C357 ) C162_=_C367( C162 C367 ) C162_=_C507( C162 C507 ) C162_=_C747( C162 C747 ) C162_=_C799( C162 C799 ) C162_=_C1094( C162 C1094 ) \nC162_=_C1260( C162 C1260 ) C162_=_C1659( C162 C1659 ) C162_=_C1874( C162 C1874 ) C162_=_C1896( C162 C1896 ) C162_=_C1986( C162 C1986 ) C162_=_C2084( C162 C2084 ) \nC162_=_C2218( C162 C2218 ) C162_=_C2567( C162 C2567 ) C162_=_C3457( C162 C3457 ) C162_=_C3502( C162 C3502 ) C162_=_C3681( C162 C3681 ) C162_=_C3905( C162 C3905 ) \nC162_=_C3943( C162 C3943 ) C162_=_C4073( C162 C4073 ) C162_=_C4088( C162 C4088 ) C174_=_C176( C174 C176 ) C174_=_C182( C174 C182 ) C174_=_C316( C174 C316 ) \nC174_=_C341( C174 C341 ) C174_=_C644( C174 C644 ) C174_=_C955( C174 C955 ) C174_=_C1048( C174 C1048 ) C174_=_C1162( C174 C1162 ) C174_=_C1357( C174 C1357 ) \nC174_=_C1685( C174 C1685 ) C174_=_C1687( C174 C1687 ) C174_=_C1688( C174 C1688 ) C174_=_C1689( C174 C1689 ) C174_=_C1690( C174 C1690 ) C174_=_C1691( C174 C1691 ) \nC174_=_C1692( C174 C1692 ) C174_=_C1693( C174 C1693 ) C174_=_C1694( C174 C1694 ) C174_=_C1695( C174 C1695 ) C174_=_C1696( C174 C1696 ) C174_=_C1697( C174 C1697 ) \nC174_=_C1698( C174 C1698 ) C174_=_C1699( C174 C1699 ) C174_=_C1701( C174 C1701 ) C176_=_C182( C176 C182 ) C176_=_C212( C176 C212 ) C176_=_C248( C176 C248 ) \nC176_=_C268( C176 C268 ) C176_=_C342( C176 C342 ) C176_=_C353( C176 C353 ) C176_=_C360( C176 C360 ) C176_=_C706( C176 C706 ) C176_=_C731( C176 C731 ) \nC176_=_C1503( C176 C1503 ) C176_=_C1547( C176 C1547 ) C176_=_C1771( C176 C1771 ) C176_=_C2378( C176 C2378 ) C176_=_C2394( C176 C2394 ) C176_=_C2620( C176 C2620 ) \nC176_=_C2621( C176 C2621 ) C176_=_C2622( C176 C2622 ) C176_=_C2623( C176 C2623 ) C176_=_C2624( C176 C2624 ) C176_=_C2626( C176 C2626 ) C176_=_C2627( C176 C2627 ) \nC176_=_C2628( C176 C2628 ) C176_=_C2629( C176 C2629 ) C176_=_C2630( C176 C2630 ) C182_=_C219( C182 C219 ) C182_=_C257( C182 C257 ) C182_=_C272( C182 C272 ) \nC182_=_C349( C182 C349 ) C182_=_C357( C182 C357 ) C182_=_C367( C182 C367 ) C182_=_C507( C182 C507 ) C182_=_C747( C182 C747 ) C182_=_C799( C182 C799 ) \nC182_=_C1094( C182 C1094 ) C182_=_C1260( C182 C1260 ) C182_=_C1659( C182 C1659 ) C182_=_C1874( C182 C1874 ) C182_=_C1896( C182 C1896 ) C182_=_C1986( C182 C1986</w:t>
      </w:r>
    </w:p>
    <w:p>
      <w:pPr>
        <w:pStyle w:val="PreformattedText"/>
        <w:bidi w:val="0"/>
        <w:spacing w:before="0" w:after="0"/>
        <w:jc w:val="left"/>
        <w:rPr/>
      </w:pPr>
      <w:r>
        <w:rPr/>
        <w:t xml:space="preserve"> </w:t>
      </w:r>
      <w:r>
        <w:rPr/>
        <w:t>) \nC182_=_C2084( C182 C2084 ) C182_=_C2218( C182 C2218 ) C182_=_C2567( C182 C2567 ) C182_=_C3457( C182 C3457 ) C182_=_C3502( C182 C3502 ) C182_=_C3681( C182 C3681 ) \nC182_=_C3905( C182 C3905 ) C182_=_C3943( C182 C3943 ) C182_=_C4073( C182 C4073 ) C182_=_C4088( C182 C4088 ) C194_=_C297( C194 C297 ) C194_=_C308( C194 C308 ) \nC194_=_C333( C194 C333 ) C194_=_C647( C194 C647 ) C194_=_C808( C194 C808 ) C194_=_C1147( C194 C1147 ) C194_=_C1165( C194 C1165 ) C194_=_C1766( C194 C1766 ) \nC194_=_C1834( C194 C1834 ) C194_=_C2132( C194 C2132 ) C194_=_C2154( C194 C2154 ) C194_=_C2155( C194 C2155 ) C194_=_C2156( C194 C2156 ) C194_=_C2157( C194 C2157 ) \nC194_=_C2158( C194 C2158 ) C194_=_C2159( C194 C2159 ) C194_=_C2160( C194 C2160 ) C194_=_C2161( C194 C2161 ) C194_=_C2162( C194 C2162 ) C194_=_C2163( C194 C2163 ) \nC194_=_C2164( C194 C2164 ) C194_=_C2165( C194 C2165 ) C212_=_C217( C212 C217 ) C212_=_C219( C212 C219 ) C212_=_C248( C212 C248 ) C212_=_C268( C212 C268 ) \nC212_=_C342( C212 C342 ) C212_=_C353( C212 C353 ) C212_=_C360( C212 C360 ) C212_=_C706( C212 C706 ) C212_=_C731( C212 C731 ) C212_=_C1503( C212 C1503 ) \nC212_=_C1547( C212 C1547 ) C212_=_C1771( C212 C1771 ) C212_=_C2378( C212 C2378 ) C212_=_C2394( C212 C2394 ) C212_=_C2620( C212 C2620 ) C212_=_C2621( C212 C2621 ) \nC212_=_C2622( C212 C2622 ) C212_=_C2623( C212 C2623 ) C212_=_C2624( C212 C2624 ) C212_=_C2626( C212 C2626 ) C212_=_C2627( C212 C2627 ) C212_=_C2628( C212 C2628 ) \nC212_=_C2629( C212 C2629 ) C212_=_C2630( C212 C2630 ) C217_=_C219( C217 C219 ) C217_=_C237( C217 C237 ) C217_=_C255( C217 C255 ) C217_=_C326( C217 C326 ) \nC217_=_C1565( C217 C1565 ) C217_=_C2040( C217 C2040 ) C217_=_C2083( C217 C2083 ) C217_=_C2107( C217 C2107 ) C217_=_C2600( C217 C2600 ) C217_=_C2616( C217 C2616 ) \nC217_=_C2912( C217 C2912 ) C217_=_C3004( C217 C3004 ) C217_=_C3317( C217 C3317 ) C217_=_C3330( C217 C3330 ) C217_=_C3525( C217 C3525 ) C217_=_C3680( C217 C3680 ) \nC217_=_C3712( C217 C3712 ) C217_=_C3768( C217 C3768 ) C217_=_C3808( C217 C3808 ) C217_=_C3859( C217 C3859 ) C217_=_C3911( C217 C3911 ) C217_=_C4006( C217 C4006 ) \nC217_=_C4012( C217 C4012 ) C217_=_C4023( C217 C4023 ) C217_=_C4076( C217 C4076 ) C217_=_C4089( C217 C4089 ) C219_=_C257( C219 C257 ) C219_=_C272( C219 C272 ) \nC219_=_C349( C219 C349 ) C219_=_C357( C219 C357 ) C219_=_C367( C219 C367 ) C219_=_C507( C219 C507 ) C219_=_C747( C219 C747 ) C219_=_C799( C219 C799 ) \nC219_=_C1094( C219 C1094 ) C219_=_C1260( C219 C1260 ) C219_=_C1659( C219 C1659 ) C219_=_C1874( C219 C1874 ) C219_=_C1896( C219 C1896 ) C219_=_C1986( C219 C1986 ) \nC219_=_C2084( C219 C2084 ) C219_=_C2218( C219 C2218 ) C219_=_C2567( C219 C2567 ) C219_=_C3457( C219 C3457 ) C219_=_C3502( C219 C3502 ) C219_=_C3681( C219 C3681 ) \nC219_=_C3905( C219 C3905 ) C219_=_C3943( C219 C3943 ) C219_=_C4073( C219 C4073 ) C219_=_C4088( C219 C4088 ) C237_=_C255( C237 C255 ) C237_=_C326( C237 C326 ) \nC237_=_C1565( C237 C1565 ) C237_=_C2040( C237 C2040 ) C237_=_C2083( C237 C2083 ) C237_=_C2107( C237 C2107 ) C237_=_C2600( C237 C2600 ) C237_=_C2616( C237 C2616 ) \nC237_=_C2912( C237 C2912 ) C237_=_C3004( C237 C3004 ) C237_=_C3317( C237 C3317 ) C237_=_C3330( C237 C3330 ) C237_=_C3525( C237 C3525 ) C237_=_C3680( C237 C3680 ) \nC237_=_C3712( C237 C3712 ) C237_=_C3768( C237 C3768 ) C237_=_C3808( C237 C3808 ) C237_=_C3859( C237 C3859 ) C237_=_C3911( C237 C3911 ) C237_=_C4006( C237 C4006 ) \nC237_=_C4012( C237 C4012 ) C237_=_C4023( C237 C4023 ) C237_=_C4076( C237 C4076 ) C237_=_C4089( C237 C4089 ) C248_=_C255( C248 C255 ) C248_=_C257( C248 C257 ) \nC248_=_C268( C248 C268 ) C248_=_C342( C248 C342 ) C248_=_C353( C248 C353 ) C248_=_C360( C248 C360 ) C248_=_C706( C248 C706 ) C248_=_C731( C248 C731 ) \nC248_=_C1503( C248 C1503 ) C248_=_C1547( C248 C1547 ) C248_=_C1771( C248 C1771 ) C248_=_C2378( C248 C2378 ) C248_=_C2394( C248 C2394 ) C248_=_C2620( C248 C2620 ) \nC248_=_C2621( C248 C2621 ) C248_=_C2622( C248 C2622 ) C248_=_C2623( C248 C2623 ) C248_=_C2624( C248 C2624 ) C248_=_C2626( C248 C2626 ) C248_=_C2627( C248 C2627 ) \nC248_=_C2628( C248 C2628 ) C248_=_C2629( C248 C2629 ) C248_=_C2630( C248 C2630 ) C255_=_C257( C255 C257 ) C255_=_C326( C255 C326 ) C255_=_C1565( C255 C1565 ) \nC255_=_C2040( C255 C2040 ) C255_=_C2083( C255 C2083 ) C255_=_C2107( C255 C2107 ) C255_=_C2600( C255 C2600 ) C255_=_C2616( C255 C2616 ) C255_=_C2912( C255 C2912 ) \nC255_=_C3004( C255 C3004 ) C255_=_C3317( C255 C3317 ) C255_=_C3330( C255 C3330 ) C255_=_C3525( C255 C3525 ) C255_=_C3680( C255 C3680 ) C255_=_C3712( C255 C3712 ) \nC255_=_C3768( C255 C3768 ) C255_=_C3808( C255 C3808 ) C255_=_C3859( C255 C3859 ) C255_=_C3911( C255 C3911 ) C255_=_C4006( C255 C4006 ) C255_=_C4012( C255 C4012 ) \nC255_=_C4023( C255 C4023 ) C255_=_C4076( C255 C4076 ) C255_=_C4089( C255 C4089 ) C257_=_C272( C257 C272 ) C257_=_C349( C257 C349 ) C257_=_C357( C257 C357 ) \nC257_=_C367( C257 C367 ) C257_=_C507( C257 C507 ) C257_=_C747( C257 C747 ) C257_=_C799( C257 C799 ) C257_=_C1094( C257 C1094 ) C257_=_C1260( C257 C1260 ) \nC257_=_C1659( C257 C1659 ) C257_=_C1874( C257 C1874 ) C257_=_C1896( C257 C1896 ) C257_=_C1986( C257 C1986 ) C257_=_C2084( C257 C2084 ) C257_=_C2218( C257 C2218 ) \nC257_=_C2567( C257 C2567 ) C257_=_C3457( C257 C3457 ) C257_=_C3502( C257 C3502 ) C257_=_C3681( C257 C3681 ) C257_=_C3905( C257 C3905 ) C257_=_C3943( C257 C3943 ) \nC257_=_C4073( C257 C4073 ) C257_=_C4088( C257 C4088 ) C268_=_C272( C268 C272 ) C268_=_C342( C268 C342 ) C268_=_C353( C268 C353 ) C268_=_C360( C268 C360 ) \nC268_=_C706( C268 C706 ) C268_=_C731( C268 C731 ) C268_=_C1503( C268 C1503 ) C268_=_C1547( C268 C1547 ) C268_=_C1771( C268 C1771 ) C268_=_C2378( C268 C2378 ) \nC268_=_C2394( C268 C2394 ) C268_=_C2620( C268 C2620 ) C268_=_C2621( C268 C2621 ) C268_=_C2622( C268 C2622 ) C268_=_C2623( C268 C2623 ) C268_=_C2624( C268 C2624 ) \nC268_=_C2626( C268 C2626 ) C268_=_C2627( C268 C2627 ) C268_=_C2628( C268 C2628 ) C268_=_C2629( C268 C2629 ) C268_=_C2630( C268 C2630 ) C272_=_C349( C272 C349 ) \nC272_=_C357( C272 C357 ) C272_=_C367( C272 C367 ) C272_=_C507( C272 C507 ) C272_=_C747( C272 C747 ) C272_=_C799( C272 C799 ) C272_=_C1094( C272 C1094 ) \nC272_=_C1260( C272 C1260 ) C272_=_C1659( C272 C1659 ) C272_=_C1874( C272 C1874 ) C272_=_C1896( C272 C1896 ) C272_=_C1986( C272 C1986 ) C272_=_C2084( C272 C2084 ) \nC272_=_C2218( C272 C2218 ) C272_=_C2567( C272 C2567 ) C272_=_C3457( C272 C3457 ) C272_=_C3502( C272 C3502 ) C272_=_C3681( C272 C3681 ) C272_=_C3905( C272 C3905 ) \nC272_=_C3943( C272 C3943 ) C272_=_C4073( C272 C4073 ) C272_=_C4088( C272 C4088 ) C297_=_C308( C297 C308 ) C297_=_C333( C297 C333 ) C297_=_C647( C297 C647 ) \nC297_=_C808( C297 C808 ) C297_=_C1147( C297 C1147 ) C297_=_C1165( C297 C1165 ) C297_=_C1766( C297 C1766 ) C297_=_C1834( C297 C1834 ) C297_=_C2132( C297 C2132 ) \nC297_=_C2154( C297 C2154 ) C297_=_C2155( C297 C2155 ) C297_=_C2156( C297 C2156 ) C297_=_C2157( C297 C2157 ) C297_=_C2158( C297 C2158 ) C297_=_C2159( C297 C2159 ) \nC297_=_C2160( C297 C2160 ) C297_=_C2161( C297 C2161 ) C297_=_C2162( C297 C2162 ) C297_=_C2163( C297 C2163 ) C297_=_C2164( C297 C2164 ) C297_=_C2165( C297 C2165 ) \nC308_=_C333( C308 C333 ) C308_=_C647( C308 C647 ) C308_=_C808( C308 C808 ) C308_=_C1147( C308 C1147 ) C308_=_C1165( C308 C1165 ) C308_=_C1766( C308 C1766 ) \nC308_=_C1834( C308 C1834 ) C308_=_C2132( C308 C2132 ) C308_=_C2154( C308 C2154 ) C308_=_C2155( C308 C2155 ) C308_=_C2156( C308 C2156 ) C308_=_C2157( C308 C2157 ) \nC308_=_C2158( C308 C2158 ) C308_=_C2159( C308 C2159 ) C308_=_C2160( C308 C2160 ) C308_=_C2161( C308 C2161 ) C308_=_C2162( C308 C2162 ) C308_=_C2163( C308 C2163 ) \nC308_=_C2164( C308 C2164 ) C308_=_C2165( C308 C2165 ) C316_=_C326( C316 C326 ) C316_=_C341( C316 C341 ) C316_=_C644( C316 C644 ) C316_=_C955( C316 C955 ) \nC316_=_C1048( C316 C1048 ) C316_=_C1162( C316 C1162 ) C316_=_C1357( C316 C1357 ) C316_=_C1685( C316 C1685 ) C316_=_C1687( C316 C1687 ) C316_=_C1688( C316 C1688 ) \nC316_=_C1689( C316 C1689 ) C316_=_C1690( C316 C1690 ) C316_=_C1691( C316 C1691 ) C316_=_C1692( C316 C1692 ) C316_=_C1693( C316 C1693 ) C316_=_C1694( C316 C1694 ) \nC316_=_C1695( C316 C1695 ) C316_=_C1696( C316 C1696 ) C316_=_C1697( C316 C1697 ) C316_=_C1698( C316 C1698 ) C316_=_C1699( C316 C1699 ) C316_=_C1701( C316 C1701 ) \nC326_=_C1565( C326 C1565 ) C326_=_C2040( C326 C2040 ) C326_=_C2083( C326 C2083 ) C326_=_C2107( C326 C2107 ) C326_=_C2600( C326 C2600 ) C326_=_C2616( C326 C2616 ) \nC326_=_C2912( C326 C2912 ) C326_=_C3004( C326 C3004 ) C326_=_C3317( C326 C3317 ) C326_=_C3330( C326 C3330 ) C326_=_C3525( C326 C3525 ) C326_=_C3680( C326 C3680 ) \nC326_=_C3712( C326 C3712 ) C326_=_C3768( C326 C3768 ) C326_=_C3808( C326 C3808 ) C326_=_C3859( C326 C3859 ) C326_=_C3911( C326 C3911 ) C326_=_C4006( C326 C4006 ) \nC326_=_C4012( C326 C4012 ) C326_=_C4023( C326 C4023 ) C326_=_C4076( C326 C4076 ) C326_=_C4089( C326 C4089 ) C333_=_C647( C333 C647 ) C333_=_C808( C333 C808 ) \nC333_=_C1147( C333 C1147 ) C333_=_C1165( C333 C1165 ) C333_=_C1766( C333 C1766 ) C333_=_C1834( C333 C1834 ) C333_=_C2132( C333 C2132 ) C333_=_C2154( C333 C2154 ) \nC333_=_C2155( C333 C2155 ) C333_=_C2156( C333 C2156 ) C333_=_C2157( C333 C2157 ) C333_=_C2158( C333 C2158 ) C333_=_C2159( C333 C2159 ) C333_=_C2160( C333 C2160 ) \nC333_=_C2161( C333 C2161 ) C333_=_C2162( C333 C2162 ) C333_=_C2163( C333 C2163 ) C333_=_C2164( C333 C2164 ) C333_=_C2165( C333 C2165 ) C341_=_C342( C341 C342 ) \nC341_=_C349( C341 C349 ) C341_=_C644( C341 C644 ) C341_=_C955( C341 C955 ) C341_=_C1048( C341 C1048 ) C341_=_C1162( C341 C1162 ) C341_=_C1357( C341 C1357 ) \nC341_=_C1685( C341 C1685 ) C341_=_C1687( C341 C1687 ) C341_=_C1688( C341 C1688 ) C341_=_C1689( C341 C1689 ) C341_=_C1690( C341 C1690 ) C341_=_C1691( C341 C1691 ) \nC341_=_C1692( C341 C1692 ) C341_=_C1693( C341 C1693 ) C341_=_C1694( C341 C1694 ) C341_=_C1695( C341 C1695 ) C341_=_C1696( C341 C1696 ) C341_=_C1697( C341 C1697 ) \nC341_=_C1698( C341 C1698 ) C341_=_C1699(</w:t>
      </w:r>
    </w:p>
    <w:p>
      <w:pPr>
        <w:pStyle w:val="PreformattedText"/>
        <w:bidi w:val="0"/>
        <w:spacing w:before="0" w:after="0"/>
        <w:jc w:val="left"/>
        <w:rPr/>
      </w:pPr>
      <w:r>
        <w:rPr/>
        <w:t xml:space="preserve"> </w:t>
      </w:r>
      <w:r>
        <w:rPr/>
        <w:t>C341 C1699 ) C341_=_C1701( C341 C1701 ) C342_=_C349( C342 C349 ) C342_=_C353( C342 C353 ) C342_=_C360( C342 C360 ) \nC342_=_C706( C342 C706 ) C342_=_C731( C342 C731 ) C342_=_C1503( C342 C1503 ) C342_=_C1547( C342 C1547 ) C342_=_C1771( C342 C1771 ) C342_=_C2378( C342 C2378 ) \nC342_=_C2394( C342 C2394 ) C342_=_C2620( C342 C2620 ) C342_=_C2621( C342 C2621 ) C342_=_C2622( C342 C2622 ) C342_=_C2623( C342 C2623 ) C342_=_C2624( C342 C2624 ) \nC342_=_C2626( C342 C2626 ) C342_=_C2627( C342 C2627 ) C342_=_C2628( C342 C2628 ) C342_=_C2629( C342 C2629 ) C342_=_C2630( C342 C2630 ) C349_=_C357( C349 C357 ) \nC349_=_C367( C349 C367 ) C349_=_C507( C349 C507 ) C349_=_C747( C349 C747 ) C349_=_C799( C349 C799 ) C349_=_C1094( C349 C1094 ) C349_=_C1260( C349 C1260 ) \nC349_=_C1659( C349 C1659 ) C349_=_C1874( C349 C1874 ) C349_=_C1896( C349 C1896 ) C349_=_C1986( C349 C1986 ) C349_=_C2084( C349 C2084 ) C349_=_C2218( C349 C2218 ) \nC349_=_C2567( C349 C2567 ) C349_=_C3457( C349 C3457 ) C349_=_C3502( C349 C3502 ) C349_=_C3681( C349 C3681 ) C349_=_C3905( C349 C3905 ) C349_=_C3943( C349 C3943 ) \nC349_=_C4073( C349 C4073 ) C349_=_C4088( C349 C4088 ) C353_=_C357( C353 C357 ) C353_=_C360( C353 C360 ) C353_=_C706( C353 C706 ) C353_=_C731( C353 C731 ) \nC353_=_C1503( C353 C1503 ) C353_=_C1547( C353 C1547 ) C353_=_C1771( C353 C1771 ) C353_=_C2378( C353 C2378 ) C353_=_C2394( C353 C2394 ) C353_=_C2620( C353 C2620 ) \nC353_=_C2621( C353 C2621 ) C353_=_C2622( C353 C2622 ) C353_=_C2623( C353 C2623 ) C353_=_C2624( C353 C2624 ) C353_=_C2626( C353 C2626 ) C353_=_C2627( C353 C2627 ) \nC353_=_C2628( C353 C2628 ) C353_=_C2629( C353 C2629 ) C353_=_C2630( C353 C2630 ) C357_=_C367( C357 C367 ) C357_=_C507( C357 C507 ) C357_=_C747( C357 C747 ) \nC357_=_C799( C357 C799 ) C357_=_C1094( C357 C1094 ) C357_=_C1260( C357 C1260 ) C357_=_C1659( C357 C1659 ) C357_=_C1874( C357 C1874 ) C357_=_C1896( C357 C1896 ) \nC357_=_C1986( C357 C1986 ) C357_=_C2084( C357 C2084 ) C357_=_C2218( C357 C2218 ) C357_=_C2567( C357 C2567 ) C357_=_C3457( C357 C3457 ) C357_=_C3502( C357 C3502 ) \nC357_=_C3681( C357 C3681 ) C357_=_C3905( C357 C3905 ) C357_=_C3943( C357 C3943 ) C357_=_C4073( C357 C4073 ) C357_=_C4088( C357 C4088 ) C360_=_C367( C360 C367 ) \nC360_=_C706( C360 C706 ) C360_=_C731( C360 C731 ) C360_=_C1503( C360 C1503 ) C360_=_C1547( C360 C1547 ) C360_=_C1771( C360 C1771 ) C360_=_C2378( C360 C2378 ) \nC360_=_C2394( C360 C2394 ) C360_=_C2620( C360 C2620 ) C360_=_C2621( C360 C2621 ) C360_=_C2622( C360 C2622 ) C360_=_C2623( C360 C2623 ) C360_=_C2624( C360 C2624 ) \nC360_=_C2626( C360 C2626 ) C360_=_C2627( C360 C2627 ) C360_=_C2628( C360 C2628 ) C360_=_C2629( C360 C2629 ) C360_=_C2630( C360 C2630 ) C367_=_C507( C367 C507 ) \nC367_=_C747( C367 C747 ) C367_=_C799( C367 C799 ) C367_=_C1094( C367 C1094 ) C367_=_C1260( C367 C1260 ) C367_=_C1659( C367 C1659 ) C367_=_C1874( C367 C1874 ) \nC367_=_C1896( C367 C1896 ) C367_=_C1986( C367 C1986 ) C367_=_C2084( C367 C2084 ) C367_=_C2218( C367 C2218 ) C367_=_C2567( C367 C2567 ) C367_=_C3457( C367 C3457 ) \nC367_=_C3502( C367 C3502 ) C367_=_C3681( C367 C3681 ) C367_=_C3905( C367 C3905 ) C367_=_C3943( C367 C3943 ) C367_=_C4073( C367 C4073 ) C367_=_C4088( C367 C4088 ) \nC507_=_C747( C507 C747 ) C507_=_C799( C507 C799 ) C507_=_C1094( C507 C1094 ) C507_=_C1260( C507 C1260 ) C507_=_C1659( C507 C1659 ) C507_=_C1874( C507 C1874 ) \nC507_=_C1896( C507 C1896 ) C507_=_C1986( C507 C1986 ) C507_=_C2084( C507 C2084 ) C507_=_C2218( C507 C2218 ) C507_=_C2567( C507 C2567 ) C507_=_C3457( C507 C3457 ) \nC507_=_C3502( C507 C3502 ) C507_=_C3681( C507 C3681 ) C507_=_C3905( C507 C3905 ) C507_=_C3943( C507 C3943 ) C507_=_C4073( C507 C4073 ) C507_=_C4088( C507 C4088 ) \nC588_=_C848( C588 C848 ) C588_=_C899( C588 C899 ) C588_=_C973( C588 C973 ) C588_=_C1067( C588 C1067 ) C588_=_C1116( C588 C1116 ) C588_=_C1328( C588 C1328 ) \nC588_=_C1373( C588 C1373 ) C588_=_C1743( C588 C1743 ) C588_=_C1981( C588 C1981 ) C588_=_C2081( C588 C2081 ) C588_=_C2129( C588 C2129 ) C588_=_C2370( C588 C2370 ) \nC588_=_C2462( C588 C2462 ) C588_=_C2666( C588 C2666 ) C588_=_C2830( C588 C2830 ) C588_=_C2860( C588 C2860 ) C588_=_C3002( C588 C3002 ) C588_=_C3099( C588 C3099 ) \nC588_=_C3196( C588 C3196 ) C588_=_C3474( C588 C3474 ) C588_=_C3902( C588 C3902 ) C588_=_C3922( C588 C3922 ) C588_=_C4009( C588 C4009 ) C588_=_C4043( C588 C4043 ) \nC588_=_C4053( C588 C4053 ) C588_=_C4054( C588 C4054 ) C588_=_C4055( C588 C4055 ) C643_=_C644( C643 C644 ) C643_=_C647( C643 C647 ) C643_=_C1161( C643 C1161 ) \nC643_=_C1263( C643 C1263 ) C643_=_C1542( C643 C1542 ) C643_=_C1543( C643 C1543 ) C643_=_C1545( C643 C1545 ) C643_=_C1546( C643 C1546 ) C643_=_C1547( C643 C1547 ) \nC643_=_C1548( C643 C1548 ) C643_=_C1549( C643 C1549 ) C643_=_C1550( C643 C1550 ) C643_=_C1551( C643 C1551 ) C643_=_C1552( C643 C1552 ) C643_=_C1553( C643 C1553 ) \nC643_=_C1554( C643 C1554 ) C643_=_C1555( C643 C1555 ) C643_=_C1556( C643 C1556 ) C643_=_C1557( C643 C1557 ) C643_=_C1558( C643 C1558 ) C643_=_C1559( C643 C1559 ) \nC643_=_C1560( C643 C1560 ) C643_=_C1561( C643 C1561 ) C643_=_C1562( C643 C1562 ) C643_=_C1563( C643 C1563 ) C643_=_C1564( C643 C1564 ) C643_=_C1565( C643 C1565 ) \nC643_=_C1566( C643 C1566 ) C644_=_C647( C644 C647 ) C644_=_C955( C644 C955 ) C644_=_C1048( C644 C1048 ) C644_=_C1162( C644 C1162 ) C644_=_C1357( C644 C1357 ) \nC644_=_C1685( C644 C1685 ) C644_=_C1687( C644 C1687 ) C644_=_C1688( C644 C1688 ) C644_=_C1689( C644 C1689 ) C644_=_C1690( C644 C1690 ) C644_=_C1691( C644 C1691 ) \nC644_=_C1692( C644 C1692 ) C644_=_C1693( C644 C1693 ) C644_=_C1694( C644 C1694 ) C644_=_C1695( C644 C1695 ) C644_=_C1696( C644 C1696 ) C644_=_C1697( C644 C1697 ) \nC644_=_C1698( C644 C1698 ) C644_=_C1699( C644 C1699 ) C644_=_C1701( C644 C1701 ) C647_=_C808( C647 C808 ) C647_=_C1147( C647 C1147 ) C647_=_C1165( C647 C1165 ) \nC647_=_C1766( C647 C1766 ) C647_=_C1834( C647 C1834 ) C647_=_C2132( C647 C2132 ) C647_=_C2154( C647 C2154 ) C647_=_C2155( C647 C2155 ) C647_=_C2156( C647 C2156 ) \nC647_=_C2157( C647 C2157 ) C647_=_C2158( C647 C2158 ) C647_=_C2159( C647 C2159 ) C647_=_C2160( C647 C2160 ) C647_=_C2161( C647 C2161 ) C647_=_C2162( C647 C2162 ) \nC647_=_C2163( C647 C2163 ) C647_=_C2164( C647 C2164 ) C647_=_C2165( C647 C2165 ) C706_=_C718( C706 C718 ) C706_=_C731( C706 C731 ) C706_=_C1503( C706 C1503 ) \nC706_=_C1547( C706 C1547 ) C706_=_C1771( C706 C1771 ) C706_=_C2378( C706 C2378 ) C706_=_C2394( C706 C2394 ) C706_=_C2620( C706 C2620 ) C706_=_C2621( C706 C2621 ) \nC706_=_C2622( C706 C2622 ) C706_=_C2623( C706 C2623 ) C706_=_C2624( C706 C2624 ) C706_=_C2626( C706 C2626 ) C706_=_C2627( C706 C2627 ) C706_=_C2628( C706 C2628 ) \nC706_=_C2629( C706 C2629 ) C706_=_C2630( C706 C2630 ) C718_=_C742( C718 C742 ) C718_=_C1514( C718 C1514 ) C718_=_C1779( C718 C1779 ) C718_=_C1806( C718 C1806 ) \nC718_=_C1915( C718 C1915 ) C718_=_C2079( C718 C2079 ) C718_=_C2102( C718 C2102 ) C718_=_C2388( C718 C2388 ) C718_=_C2403( C718 C2403 ) C718_=_C2598( C718 C2598 ) \nC718_=_C2613( C718 C2613 ) C718_=_C2741( C718 C2741 ) C718_=_C2879( C718 C2879 ) C718_=_C2892( C718 C2892 ) C718_=_C2985( C718 C2985 ) C718_=_C2999( C718 C2999 ) \nC718_=_C3328( C718 C3328 ) C718_=_C3352( C718 C3352 ) C718_=_C3465( C718 C3465 ) C718_=_C3523( C718 C3523 ) C718_=_C3541( C718 C3541 ) C718_=_C3856( C718 C3856 ) \nC718_=_C3908( C718 C3908 ) C718_=_C3991( C718 C3991 ) C718_=_C3992( C718 C3992 ) C718_=_C3994( C718 C3994 ) C718_=_C3995( C718 C3995 ) C731_=_C742( C731 C742 ) \nC731_=_C747( C731 C747 ) C731_=_C1503( C731 C1503 ) C731_=_C1547( C731 C1547 ) C731_=_C1771( C731 C1771 ) C731_=_C2378( C731 C2378 ) C731_=_C2394( C731 C2394 ) \nC731_=_C2620( C731 C2620 ) C731_=_C2621( C731 C2621 ) C731_=_C2622( C731 C2622 ) C731_=_C2623( C731 C2623 ) C731_=_C2624( C731 C2624 ) C731_=_C2626( C731 C2626 ) \nC731_=_C2627( C731 C2627 ) C731_=_C2628( C731 C2628 ) C731_=_C2629( C731 C2629 ) C731_=_C2630( C731 C2630 ) C742_=_C747( C742 C747 ) C742_=_C1514( C742 C1514 ) \nC742_=_C1779( C742 C1779 ) C742_=_C1806( C742 C1806 ) C742_=_C1915( C742 C1915 ) C742_=_C2079( C742 C2079 ) C742_=_C2102( C742 C2102 ) C742_=_C2388( C742 C2388 ) \nC742_=_C2403( C742 C2403 ) C742_=_C2598( C742 C2598 ) C742_=_C2613( C742 C2613 ) C742_=_C2741( C742 C2741 ) C742_=_C2879( C742 C2879 ) C742_=_C2892( C742 C2892 ) \nC742_=_C2985( C742 C2985 ) C742_=_C2999( C742 C2999 ) C742_=_C3328( C742 C3328 ) C742_=_C3352( C742 C3352 ) C742_=_C3465( C742 C3465 ) C742_=_C3523( C742 C3523 ) \nC742_=_C3541( C742 C3541 ) C742_=_C3856( C742 C3856 ) C742_=_C3908( C742 C3908 ) C742_=_C3991( C742 C3991 ) C742_=_C3992( C742 C3992 ) C742_=_C3994( C742 C3994 ) \nC742_=_C3995( C742 C3995 ) C747_=_C799( C747 C799 ) C747_=_C1094( C747 C1094 ) C747_=_C1260( C747 C1260 ) C747_=_C1659( C747 C1659 ) C747_=_C1874( C747 C1874 ) \nC747_=_C1896( C747 C1896 ) C747_=_C1986( C747 C1986 ) C747_=_C2084( C747 C2084 ) C747_=_C2218( C747 C2218 ) C747_=_C2567( C747 C2567 ) C747_=_C3457( C747 C3457 ) \nC747_=_C3502( C747 C3502 ) C747_=_C3681( C747 C3681 ) C747_=_C3905( C747 C3905 ) C747_=_C3943( C747 C3943 ) C747_=_C4073( C747 C4073 ) C747_=_C4088( C747 C4088 ) \nC799_=_C1094( C799 C1094 ) C799_=_C1260( C799 C1260 ) C799_=_C1659( C799 C1659 ) C799_=_C1874( C799 C1874 ) C799_=_C1896( C799 C1896 ) C799_=_C1986( C799 C1986 ) \nC799_=_C2084( C799 C2084 ) C799_=_C2218( C799 C2218 ) C799_=_C2567( C799 C2567 ) C799_=_C3457( C799 C3457 ) C799_=_C3502( C799 C3502 ) C799_=_C3681( C799 C3681 ) \nC799_=_C3905( C799 C3905 ) C799_=_C3943( C799 C3943 ) C799_=_C4073( C799 C4073 ) C799_=_C4088( C799 C4088 ) C808_=_C1147( C808 C1147 ) C808_=_C1165( C808 C1165 ) \nC808_=_C1766( C808 C1766 ) C808_=_C1834( C808 C1834 ) C808_=_C2132( C808 C2132 ) C808_=_C2154( C808 C2154 ) C808_=_C2155( C808 C2155 ) C808_=_C2156( C808 C2156 ) \nC808_=_C2157( C808 C2157 ) C808_=_C2158( C808 C2158 ) C808_=_C2159( C808 C2159 ) C808_=_C2160( C808 C2160 ) C808_=_C2161( C808 C2161 ) C808_=_C2162( C808 C2162 ) \nC808_=_C2163( C808</w:t>
      </w:r>
    </w:p>
    <w:p>
      <w:pPr>
        <w:pStyle w:val="PreformattedText"/>
        <w:bidi w:val="0"/>
        <w:spacing w:before="0" w:after="0"/>
        <w:jc w:val="left"/>
        <w:rPr/>
      </w:pPr>
      <w:r>
        <w:rPr/>
        <w:t xml:space="preserve"> </w:t>
      </w:r>
      <w:r>
        <w:rPr/>
        <w:t>C2163 ) C808_=_C2164( C808 C2164 ) C808_=_C2165( C808 C2165 ) C848_=_C899( C848 C899 ) C848_=_C973( C848 C973 ) C848_=_C1067( C848 C1067 ) \nC848_=_C1116( C848 C1116 ) C848_=_C1328( C848 C1328 ) C848_=_C1373( C848 C1373 ) C848_=_C1743( C848 C1743 ) C848_=_C1981( C848 C1981 ) C848_=_C2081( C848 C2081 ) \nC848_=_C2129( C848 C2129 ) C848_=_C2370( C848 C2370 ) C848_=_C2462( C848 C2462 ) C848_=_C2666( C848 C2666 ) C848_=_C2830( C848 C2830 ) C848_=_C2860( C848 C2860 ) \nC848_=_C3002( C848 C3002 ) C848_=_C3099( C848 C3099 ) C848_=_C3196( C848 C3196 ) C848_=_C3474( C848 C3474 ) C848_=_C3902( C848 C3902 ) C848_=_C3922( C848 C3922 ) \nC848_=_C4009( C848 C4009 ) C848_=_C4043( C848 C4043 ) C848_=_C4053( C848 C4053 ) C848_=_C4054( C848 C4054 ) C848_=_C4055( C848 C4055 ) C899_=_C973( C899 C973 ) \nC899_=_C1067( C899 C1067 ) C899_=_C1116( C899 C1116 ) C899_=_C1328( C899 C1328 ) C899_=_C1373( C899 C1373 ) C899_=_C1743( C899 C1743 ) C899_=_C1981( C899 C1981 ) \nC899_=_C2081( C899 C2081 ) C899_=_C2129( C899 C2129 ) C899_=_C2370( C899 C2370 ) C899_=_C2462( C899 C2462 ) C899_=_C2666( C899 C2666 ) C899_=_C2830( C899 C2830 ) \nC899_=_C2860( C899 C2860 ) C899_=_C3002( C899 C3002 ) C899_=_C3099( C899 C3099 ) C899_=_C3196( C899 C3196 ) C899_=_C3474( C899 C3474 ) C899_=_C3902( C899 C3902 ) \nC899_=_C3922( C899 C3922 ) C899_=_C4009( C899 C4009 ) C899_=_C4043( C899 C4043 ) C899_=_C4053( C899 C4053 ) C899_=_C4054( C899 C4054 ) C899_=_C4055( C899 C4055 ) \nC955_=_C973( C955 C973 ) C955_=_C1048( C955 C1048 ) C955_=_C1162( C955 C1162 ) C955_=_C1357( C955 C1357 ) C955_=_C1685( C955 C1685 ) C955_=_C1687( C955 C1687 ) \nC955_=_C1688( C955 C1688 ) C955_=_C1689( C955 C1689 ) C955_=_C1690( C955 C1690 ) C955_=_C1691( C955 C1691 ) C955_=_C1692( C955 C1692 ) C955_=_C1693( C955 C1693 ) \nC955_=_C1694( C955 C1694 ) C955_=_C1695( C955 C1695 ) C955_=_C1696( C955 C1696 ) C955_=_C1697( C955 C1697 ) C955_=_C1698( C955 C1698 ) C955_=_C1699( C955 C1699 ) \nC955_=_C1701( C955 C1701 ) C973_=_C1067( C973 C1067 ) C973_=_C1116( C973 C1116 ) C973_=_C1328( C973 C1328 ) C973_=_C1373( C973 C1373 ) C973_=_C1743( C973 C1743 ) \nC973_=_C1981( C973 C1981 ) C973_=_C2081( C973 C2081 ) C973_=_C2129( C973 C2129 ) C973_=_C2370( C973 C2370 ) C973_=_C2462( C973 C2462 ) C973_=_C2666( C973 C2666 ) \nC973_=_C2830( C973 C2830 ) C973_=_C2860( C973 C2860 ) C973_=_C3002( C973 C3002 ) C973_=_C3099( C973 C3099 ) C973_=_C3196( C973 C3196 ) C973_=_C3474( C973 C3474 ) \nC973_=_C3902( C973 C3902 ) C973_=_C3922( C973 C3922 ) C973_=_C4009( C973 C4009 ) C973_=_C4043( C973 C4043 ) C973_=_C4053( C973 C4053 ) C973_=_C4054( C973 C4054 ) \nC973_=_C4055( C973 C4055 ) C1048_=_C1067( C1048 C1067 ) C1048_=_C1162( C1048 C1162 ) C1048_=_C1357( C1048 C1357 ) C1048_=_C1685( C1048 C1685 ) C1048_=_C1687( C1048 C1687 ) \nC1048_=_C1688( C1048 C1688 ) C1048_=_C1689( C1048 C1689 ) C1048_=_C1690( C1048 C1690 ) C1048_=_C1691( C1048 C1691 ) C1048_=_C1692( C1048 C1692 ) C1048_=_C1693( C1048 C1693 ) \nC1048_=_C1694( C1048 C1694 ) C1048_=_C1695( C1048 C1695 ) C1048_=_C1696( C1048 C1696 ) C1048_=_C1697( C1048 C1697 ) C1048_=_C1698( C1048 C1698 ) C1048_=_C1699( C1048 C1699 ) \nC1048_=_C1701( C1048 C1701 ) C1067_=_C1116( C1067 C1116 ) C1067_=_C1328( C1067 C1328 ) C1067_=_C1373( C1067 C1373 ) C1067_=_C1743( C1067 C1743 ) C1067_=_C1981( C1067 C1981 ) \nC1067_=_C2081( C1067 C2081 ) C1067_=_C2129( C1067 C2129 ) C1067_=_C2370( C1067 C2370 ) C1067_=_C2462( C1067 C2462 ) C1067_=_C2666( C1067 C2666 ) C1067_=_C2830( C1067 C2830 ) \nC1067_=_C2860( C1067 C2860 ) C1067_=_C3002( C1067 C3002 ) C1067_=_C3099( C1067 C3099 ) C1067_=_C3196( C1067 C3196 ) C1067_=_C3474( C1067 C3474 ) C1067_=_C3902( C1067 C3902 ) \nC1067_=_C3922( C1067 C3922 ) C1067_=_C4009( C1067 C4009 ) C1067_=_C4043( C1067 C4043 ) C1067_=_C4053( C1067 C4053 ) C1067_=_C4054( C1067 C4054 ) C1067_=_C4055( C1067 C4055 ) \nC1094_=_C1260( C1094 C1260 ) C1094_=_C1659( C1094 C1659 ) C1094_=_C1874( C1094 C1874 ) C1094_=_C1896( C1094 C1896 ) C1094_=_C1986( C1094 C1986 ) C1094_=_C2084( C1094 C2084 ) \nC1094_=_C2218( C1094 C2218 ) C1094_=_C2567( C1094 C2567 ) C1094_=_C3457( C1094 C3457 ) C1094_=_C3502( C1094 C3502 ) C1094_=_C3681( C1094 C3681 ) C1094_=_C3905( C1094 C3905 ) \nC1094_=_C3943( C1094 C3943 ) C1094_=_C4073( C1094 C4073 ) C1094_=_C4088( C1094 C4088 ) C1116_=_C1328( C1116 C1328 ) C1116_=_C1373( C1116 C1373 ) C1116_=_C1743( C1116 C1743 ) \nC1116_=_C1981( C1116 C1981 ) C1116_=_C2081( C1116 C2081 ) C1116_=_C2129( C1116 C2129 ) C1116_=_C2370( C1116 C2370 ) C1116_=_C2462( C1116 C2462 ) C1116_=_C2666( C1116 C2666 ) \nC1116_=_C2830( C1116 C2830 ) C1116_=_C2860( C1116 C2860 ) C1116_=_C3002( C1116 C3002 ) C1116_=_C3099( C1116 C3099 ) C1116_=_C3196( C1116 C3196 ) C1116_=_C3474( C1116 C3474 ) \nC1116_=_C3902( C1116 C3902 ) C1116_=_C3922( C1116 C3922 ) C1116_=_C4009( C1116 C4009 ) C1116_=_C4043( C1116 C4043 ) C1116_=_C4053( C1116 C4053 ) C1116_=_C4054( C1116 C4054 ) \nC1116_=_C4055( C1116 C4055 ) C1147_=_C1165( C1147 C1165 ) C1147_=_C1766( C1147 C1766 ) C1147_=_C1834( C1147 C1834 ) C1147_=_C2132( C1147 C2132 ) C1147_=_C2154( C1147 C2154 ) \nC1147_=_C2155( C1147 C2155 ) C1147_=_C2156( C1147 C2156 ) C1147_=_C2157( C1147 C2157 ) C1147_=_C2158( C1147 C2158 ) C1147_=_C2159( C1147 C2159 ) C1147_=_C2160( C1147 C2160 ) \nC1147_=_C2161( C1147 C2161 ) C1147_=_C2162( C1147 C2162 ) C1147_=_C2163( C1147 C2163 ) C1147_=_C2164( C1147 C2164 ) C1147_=_C2165( C1147 C2165 ) C1161_=_C1162( C1161 C1162 ) \nC1161_=_C1165( C1161 C1165 ) C1161_=_C1263( C1161 C1263 ) C1161_=_C1542( C1161 C1542 ) C1161_=_C1543( C1161 C1543 ) C1161_=_C1545( C1161 C1545 ) C1161_=_C1546( C1161 C1546 ) \nC1161_=_C1547( C1161 C1547 ) C1161_=_C1548( C1161 C1548 ) C1161_=_C1549( C1161 C1549 ) C1161_=_C1550( C1161 C1550 ) C1161_=_C1551( C1161 C1551 ) C1161_=_C1552( C1161 C1552 ) \nC1161_=_C1553( C1161 C1553 ) C1161_=_C1554( C1161 C1554 ) C1161_=_C1555( C1161 C1555 ) C1161_=_C1556( C1161 C1556 ) C1161_=_C1557( C1161 C1557 ) C1161_=_C1558( C1161 C1558 ) \nC1161_=_C1559( C1161 C1559 ) C1161_=_C1560( C1161 C1560 ) C1161_=_C1561( C1161 C1561 ) C1161_=_C1562( C1161 C1562 ) C1161_=_C1563( C1161 C1563 ) C1161_=_C1564( C1161 C1564 ) \nC1161_=_C1565( C1161 C1565 ) C1161_=_C1566( C1161 C1566 ) C1162_=_C1165( C1162 C1165 ) C1162_=_C1357( C1162 C1357 ) C1162_=_C1685( C1162 C1685 ) C1162_=_C1687( C1162 C1687 ) \nC1162_=_C1688( C1162 C1688 ) C1162_=_C1689( C1162 C1689 ) C1162_=_C1690( C1162 C1690 ) C1162_=_C1691( C1162 C1691 ) C1162_=_C1692( C1162 C1692 ) C1162_=_C1693( C1162 C1693 ) \nC1162_=_C1694( C1162 C1694 ) C1162_=_C1695( C1162 C1695 ) C1162_=_C1696( C1162 C1696 ) C1162_=_C1697( C1162 C1697 ) C1162_=_C1698( C1162 C1698 ) C1162_=_C1699( C1162 C1699 ) \nC1162_=_C1701( C1162 C1701 ) C1165_=_C1766( C1165 C1766 ) C1165_=_C1834( C1165 C1834 ) C1165_=_C2132( C1165 C2132 ) C1165_=_C2154( C1165 C2154 ) C1165_=_C2155( C1165 C2155 ) \nC1165_=_C2156( C1165 C2156 ) C1165_=_C2157( C1165 C2157 ) C1165_=_C2158( C1165 C2158 ) C1165_=_C2159( C1165 C2159 ) C1165_=_C2160( C1165 C2160 ) C1165_=_C2161( C1165 C2161 ) \nC1165_=_C2162( C1165 C2162 ) C1165_=_C2163( C1165 C2163 ) C1165_=_C2164( C1165 C2164 ) C1165_=_C2165( C1165 C2165 ) C1260_=_C1659( C1260 C1659 ) C1260_=_C1874( C1260 C1874 ) \nC1260_=_C1896( C1260 C1896 ) C1260_=_C1986( C1260 C1986 ) C1260_=_C2084( C1260 C2084 ) C1260_=_C2218( C1260 C2218 ) C1260_=_C2567( C1260 C2567 ) C1260_=_C3457( C1260 C3457 ) \nC1260_=_C3502( C1260 C3502 ) C1260_=_C3681( C1260 C3681 ) C1260_=_C3905( C1260 C3905 ) C1260_=_C3943( C1260 C3943 ) C1260_=_C4073( C1260 C4073 ) C1260_=_C4088( C1260 C4088 ) \nC1263_=_C1542( C1263 C1542 ) C1263_=_C1543( C1263 C1543 ) C1263_=_C1545( C1263 C1545 ) C1263_=_C1546( C1263 C1546 ) C1263_=_C1547( C1263 C1547 ) C1263_=_C1548( C1263 C1548 ) \nC1263_=_C1549( C1263 C1549 ) C1263_=_C1550( C1263 C1550 ) C1263_=_C1551( C1263 C1551 ) C1263_=_C1552( C1263 C1552 ) C1263_=_C1553( C1263 C1553 ) C1263_=_C1554( C1263 C1554 ) \nC1263_=_C1555( C1263 C1555 ) C1263_=_C1556( C1263 C1556 ) C1263_=_C1557( C1263 C1557 ) C1263_=_C1558( C1263 C1558 ) C1263_=_C1559( C1263 C1559 ) C1263_=_C1560( C1263 C1560 ) \nC1263_=_C1561( C1263 C1561 ) C1263_=_C1562( C1263 C1562 ) C1263_=_C1563( C1263 C1563 ) C1263_=_C1564( C1263 C1564 ) C1263_=_C1565( C1263 C1565 ) C1263_=_C1566( C1263 C1566 ) \nC1328_=_C1373( C1328 C1373 ) C1328_=_C1743( C1328 C1743 ) C1328_=_C1981( C1328 C1981 ) C1328_=_C2081( C1328 C2081 ) C1328_=_C2129( C1328 C2129 ) C1328_=_C2370( C1328 C2370 ) \nC1328_=_C2462( C1328 C2462 ) C1328_=_C2666( C1328 C2666 ) C1328_=_C2830( C1328 C2830 ) C1328_=_C2860( C1328 C2860 ) C1328_=_C3002( C1328 C3002 ) C1328_=_C3099( C1328 C3099 ) \nC1328_=_C3196( C1328 C3196 ) C1328_=_C3474( C1328 C3474 ) C1328_=_C3902( C1328 C3902 ) C1328_=_C3922( C1328 C3922 ) C1328_=_C4009( C1328 C4009 ) C1328_=_C4043( C1328 C4043 ) \nC1328_=_C4053( C1328 C4053 ) C1328_=_C4054( C1328 C4054 ) C1328_=_C4055( C1328 C4055 ) C1357_=_C1373( C1357 C1373 ) C1357_=_C1685( C1357 C1685 ) C1357_=_C1687( C1357 C1687 ) \nC1357_=_C1688( C1357 C1688 ) C1357_=_C1689( C1357 C1689 ) C1357_=_C1690( C1357 C1690 ) C1357_=_C1691( C1357 C1691 ) C1357_=_C1692( C1357 C1692 ) C1357_=_C1693( C1357 C1693 ) \nC1357_=_C1694( C1357 C1694 ) C1357_=_C1695( C1357 C1695 ) C1357_=_C1696( C1357 C1696 ) C1357_=_C1697( C1357 C1697 ) C1357_=_C1698( C1357 C1698 ) C1357_=_C1699( C1357 C1699 ) \nC1357_=_C1701( C1357 C1701 ) C1373_=_C1743( C1373 C1743 ) C1373_=_C1981( C1373 C1981 ) C1373_=_C2081( C1373 C2081 ) C1373_=_C2129( C1373 C2129 ) C1373_=_C2370( C1373 C2370 ) \nC1373_=_C2462( C1373 C2462 ) C1373_=_C2666( C1373 C2666 ) C1373_=_C2830( C1373 C2830 ) C1373_=_C2860( C1373 C2860 ) C1373_=_C3002( C1373 C3002 ) C1373_=_C3099( C1373 C3099 ) \nC1373_=_C3196( C1373 C3196 ) C1373_=_C3474( C1373 C3474 ) C1373_=_C3902( C1373 C3902 ) C1373_=_C3922( C1373 C3922 ) C1373_=_C4009( C1373 C4009 ) C1373_=_C4043( C1373 C4043 ) \nC1373_=_C4053( C1373 C4053 ) C1373_=_C4054( C1373 C4054 ) C1373_=_C4055( C1373 C4055 ) C1503_=_C1514(</w:t>
      </w:r>
    </w:p>
    <w:p>
      <w:pPr>
        <w:pStyle w:val="PreformattedText"/>
        <w:bidi w:val="0"/>
        <w:spacing w:before="0" w:after="0"/>
        <w:jc w:val="left"/>
        <w:rPr/>
      </w:pPr>
      <w:r>
        <w:rPr/>
        <w:t xml:space="preserve"> </w:t>
      </w:r>
      <w:r>
        <w:rPr/>
        <w:t>C1503 C1514 ) C1503_=_C1547( C1503 C1547 ) C1503_=_C1771( C1503 C1771 ) \nC1503_=_C2378( C1503 C2378 ) C1503_=_C2394( C1503 C2394 ) C1503_=_C2620( C1503 C2620 ) C1503_=_C2621( C1503 C2621 ) C1503_=_C2622( C1503 C2622 ) C1503_=_C2623( C1503 C2623 ) \nC1503_=_C2624( C1503 C2624 ) C1503_=_C2626( C1503 C2626 ) C1503_=_C2627( C1503 C2627 ) C1503_=_C2628( C1503 C2628 ) C1503_=_C2629( C1503 C2629 ) C1503_=_C2630( C1503 C2630 ) \nC1514_=_C1779( C1514 C1779 ) C1514_=_C1806( C1514 C1806 ) C1514_=_C1915( C1514 C1915 ) C1514_=_C2079( C1514 C2079 ) C1514_=_C2102( C1514 C2102 ) C1514_=_C2388( C1514 C2388 ) \nC1514_=_C2403( C1514 C2403 ) C1514_=_C2598( C1514 C2598 ) C1514_=_C2613( C1514 C2613 ) C1514_=_C2741( C1514 C2741 ) C1514_=_C2879( C1514 C2879 ) C1514_=_C2892( C1514 C2892 ) \nC1514_=_C2985( C1514 C2985 ) C1514_=_C2999( C1514 C2999 ) C1514_=_C3328( C1514 C3328 ) C1514_=_C3352( C1514 C3352 ) C1514_=_C3465( C1514 C3465 ) C1514_=_C3523( C1514 C3523 ) \nC1514_=_C3541( C1514 C3541 ) C1514_=_C3856( C1514 C3856 ) C1514_=_C3908( C1514 C3908 ) C1514_=_C3991( C1514 C3991 ) C1514_=_C3992( C1514 C3992 ) C1514_=_C3994( C1514 C3994 ) \nC1514_=_C3995( C1514 C3995 ) C1542_=_C1543( C1542 C1543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564( C1542 C1564 ) C1542_=_C1565( C1542 C1565 ) C1542_=_C1566( C1542 C1566 ) \nC1542_=_C1685( C1542 C1685 ) C1542_=_C1834( C1542 C183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565( C1543 C1565 ) C1543_=_C1566( C1543 C1566 ) \nC1543_=_C2102( C1543 C2102 ) C1543_=_C2107( C1543 C2107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5_=_C1564( C1545 C1564 ) C1545_=_C1565( C1545 C1565 ) C1545_=_C1566( C1545 C1566 ) C1545_=_C1688( C1545 C1688 ) \nC1545_=_C2155( C1545 C2155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6_=_C1565( C1546 C1565 ) C1546_=_C1566( C1546 C1566 ) C1546_=_C1689( C1546 C1689 ) C1546_=_C2156( C1546 C2156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7_=_C1565( C1547 C1565 ) C1547_=_C1566( C1547 C1566 ) \nC1547_=_C1771( C1547 C1771 ) C1547_=_C2378( C1547 C2378 ) C1547_=_C2394( C1547 C2394 ) C1547_=_C2620( C1547 C2620 ) C1547_=_C2621( C1547 C2621 ) C1547_=_C2622( C1547 C2622 ) \nC1547_=_C2623( C1547 C2623 ) C1547_=_C2624( C1547 C2624 ) C1547_=_C2626( C1547 C2626 ) C1547_=_C2627( C1547 C2627 ) C1547_=_C2628( C1547 C2628 ) C1547_=_C2629( C1547 C2629 ) \nC1547_=_C2630( C1547 C2630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2741( C1548 C2741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1565( C1550 C1565 ) C1550_=_C1566( C1550 C1566 ) C1550_=_C2620( C1550 C2620 ) \nC1550_=_C2912( C1550 C2912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693( C1552 C1693 ) C1552_=_C2157( C1552 C2157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694( C1553 C1694 ) C1553_=_C2158( C1553 C2158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2622( C1554 C2622 ) \nC1554_=_C3680( C1554 C3680 ) C1554_=_C3681( C1554 C3681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6_=_C1557( C1556 C1557 ) C1556_=_C1558( C1556 C1558 ) C1556_=_C1559( C1556 C1559 ) C1556_=_C1560( C1556 C1560 ) C1556_=_C1561( C1556 C1561 ) \nC1556_=_C1562( C1556 C1562 ) C1556_=_C1563( C1556 C1563 ) C1556_=_C1564( C1556 C1564 ) C1556_=_C1565( C1556 C1565 ) C1556_=_C1566( C1556 C1566 ) C1556_=_C2623( C1556 C2623 ) \nC1556_=_C3768( C1556 C3768 ) C1557_=_C1558( C1557 C1558 ) C1557_=_C1559( C1557 C1559 ) C1557_=_C1560( C1557 C1560 ) C1557_=_C1561( C1557 C1561 ) C1557_=_C1562( C1557 C1562 ) \nC1557_=_C1563( C1557 C1563 ) C1557_=_C1564( C1557 C1564 ) C1557_=_C1565( C1557 C1565 ) C1557_=_C1566( C1557 C1566 ) C1557_=_C1697( C1557 C1697 ) C1557_=_C2160( C1557 C2160 ) \nC1558_=_C1559( C1558 C1559 ) C1558_=_C1560( C1558 C1560 ) C1558_=_C1561( C1558 C1561 ) C1558_=_C1562( C1558 C1562 ) C1558_=_C1563( C1558 C1563 ) C1558_=_C1564( C1558 C1564 ) \nC1558_=_C1565( C1558 C1565 ) C1558_=_C1566( C1558 C1566 ) C1558_=_C2624( C1558 C2624 ) C1558_=_C3808( C1558 C3808 ) C1559_=_C1560( C1559 C1560 ) C1559_=_C1561( C1559 C1561 ) \nC1559_=_C1562( C1559 C1562 ) C1559_=_C1563( C1559 C1563 ) C1559_=_C1564( C1559 C1564 ) C1559_=_C1565( C1559 C1565 ) C1559_=_C1566( C1559 C1566 ) C1560_=_C1561( C1560 C1561 ) \nC1560_=_C1562( C1560 C1562 ) C1560_=_C1563( C1560 C1563 ) C1560_=_C1564( C1560 C1564 ) C1560_=_C1565( C1560 C1565 ) C1560_=_C1566( C1560 C1566 ) C1560_=_C2626(</w:t>
      </w:r>
    </w:p>
    <w:p>
      <w:pPr>
        <w:pStyle w:val="PreformattedText"/>
        <w:bidi w:val="0"/>
        <w:spacing w:before="0" w:after="0"/>
        <w:jc w:val="left"/>
        <w:rPr/>
      </w:pPr>
      <w:r>
        <w:rPr/>
        <w:t xml:space="preserve"> </w:t>
      </w:r>
      <w:r>
        <w:rPr/>
        <w:t>C1560 C2626 ) \nC1560_=_C4006( C1560 C4006 ) C1561_=_C1562( C1561 C1562 ) C1561_=_C1563( C1561 C1563 ) C1561_=_C1564( C1561 C1564 ) C1561_=_C1565( C1561 C1565 ) C1561_=_C1566( C1561 C1566 ) \nC1561_=_C2627( C1561 C2627 ) C1561_=_C4009( C1561 C4009 ) C1561_=_C4012( C1561 C4012 ) C1562_=_C1563( C1562 C1563 ) C1562_=_C1564( C1562 C1564 ) C1562_=_C1565( C1562 C1565 ) \nC1562_=_C1566( C1562 C1566 ) C1562_=_C2161( C1562 C2161 ) C1562_=_C2628( C1562 C2628 ) C1562_=_C4023( C1562 C4023 ) C1563_=_C1564( C1563 C1564 ) C1563_=_C1565( C1563 C1565 ) \nC1563_=_C1566( C1563 C1566 ) C1563_=_C4043( C1563 C4043 ) C1564_=_C1565( C1564 C1565 ) C1564_=_C1566( C1564 C1566 ) C1565_=_C1566( C1565 C1566 ) C1565_=_C2040( C1565 C2040 ) \nC1565_=_C2083( C1565 C2083 ) C1565_=_C2107( C1565 C2107 ) C1565_=_C2600( C1565 C2600 ) C1565_=_C2616( C1565 C2616 ) C1565_=_C2912( C1565 C2912 ) C1565_=_C3004( C1565 C3004 ) \nC1565_=_C3317( C1565 C3317 ) C1565_=_C3330( C1565 C3330 ) C1565_=_C3525( C1565 C3525 ) C1565_=_C3680( C1565 C3680 ) C1565_=_C3712( C1565 C3712 ) C1565_=_C3768( C1565 C3768 ) \nC1565_=_C3808( C1565 C3808 ) C1565_=_C3859( C1565 C3859 ) C1565_=_C3911( C1565 C3911 ) C1565_=_C4006( C1565 C4006 ) C1565_=_C4012( C1565 C4012 ) C1565_=_C4023( C1565 C4023 ) \nC1565_=_C4076( C1565 C4076 ) C1565_=_C4089( C1565 C4089 ) C1659_=_C1874( C1659 C1874 ) C1659_=_C1896( C1659 C1896 ) C1659_=_C1986( C1659 C1986 ) C1659_=_C2084( C1659 C2084 ) \nC1659_=_C2218( C1659 C2218 ) C1659_=_C2567( C1659 C2567 ) C1659_=_C3457( C1659 C3457 ) C1659_=_C3502( C1659 C3502 ) C1659_=_C3681( C1659 C3681 ) C1659_=_C3905( C1659 C3905 ) \nC1659_=_C3943( C1659 C3943 ) C1659_=_C4073( C1659 C4073 ) C1659_=_C4088( C1659 C4088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1( C1685 C1701 ) C1685_=_C1834( C1685 C1834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1( C1687 C1701 ) C1687_=_C2462( C1687 C2462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1( C1688 C1701 ) C1688_=_C2155( C1688 C2155 ) C1689_=_C1690( C1689 C1690 ) C1689_=_C1691( C1689 C1691 ) C1689_=_C1692( C1689 C1692 ) \nC1689_=_C1693( C1689 C1693 ) C1689_=_C1694( C1689 C1694 ) C1689_=_C1695( C1689 C1695 ) C1689_=_C1696( C1689 C1696 ) C1689_=_C1697( C1689 C1697 ) C1689_=_C1698( C1689 C1698 ) \nC1689_=_C1699( C1689 C1699 ) C1689_=_C1701( C1689 C1701 ) C1689_=_C2156( C1689 C2156 ) C1690_=_C1691( C1690 C1691 ) C1690_=_C1692( C1690 C1692 ) C1690_=_C1693( C1690 C1693 ) \nC1690_=_C1694( C1690 C1694 ) C1690_=_C1695( C1690 C1695 ) C1690_=_C1696( C1690 C1696 ) C1690_=_C1697( C1690 C1697 ) C1690_=_C1698( C1690 C1698 ) C1690_=_C1699( C1690 C1699 ) \nC1690_=_C1701( C1690 C1701 ) C1690_=_C2666( C1690 C2666 ) C1691_=_C1692( C1691 C1692 ) C1691_=_C1693( C1691 C1693 ) C1691_=_C1694( C1691 C1694 ) C1691_=_C1695( C1691 C1695 ) \nC1691_=_C1696( C1691 C1696 ) C1691_=_C1697( C1691 C1697 ) C1691_=_C1698( C1691 C1698 ) C1691_=_C1699( C1691 C1699 ) C1691_=_C1701( C1691 C1701 ) C1692_=_C1693( C1692 C1693 ) \nC1692_=_C1694( C1692 C1694 ) C1692_=_C1695( C1692 C1695 ) C1692_=_C1696( C1692 C1696 ) C1692_=_C1697( C1692 C1697 ) C1692_=_C1698( C1692 C1698 ) C1692_=_C1699( C1692 C1699 ) \nC1692_=_C1701( C1692 C1701 ) C1692_=_C3196( C1692 C3196 ) C1693_=_C1694( C1693 C1694 ) C1693_=_C1695( C1693 C1695 ) C1693_=_C1696( C1693 C1696 ) C1693_=_C1697( C1693 C1697 ) \nC1693_=_C1698( C1693 C1698 ) C1693_=_C1699( C1693 C1699 ) C1693_=_C1701( C1693 C1701 ) C1693_=_C2157( C1693 C2157 ) C1694_=_C1695( C1694 C1695 ) C1694_=_C1696( C1694 C1696 ) \nC1694_=_C1697( C1694 C1697 ) C1694_=_C1698( C1694 C1698 ) C1694_=_C1699( C1694 C1699 ) C1694_=_C1701( C1694 C1701 ) C1694_=_C2158( C1694 C2158 ) C1695_=_C1696( C1695 C1696 ) \nC1695_=_C1697( C1695 C1697 ) C1695_=_C1698( C1695 C1698 ) C1695_=_C1699( C1695 C1699 ) C1695_=_C1701( C1695 C1701 ) C1695_=_C3474( C1695 C3474 ) C1696_=_C1697( C1696 C1697 ) \nC1696_=_C1698( C1696 C1698 ) C1696_=_C1699( C1696 C1699 ) C1696_=_C1701( C1696 C1701 ) C1697_=_C1698( C1697 C1698 ) C1697_=_C1699( C1697 C1699 ) C1697_=_C1701( C1697 C1701 ) \nC1697_=_C2160( C1697 C2160 ) C1698_=_C1699( C1698 C1699 ) C1698_=_C1701( C1698 C1701 ) C1699_=_C1701( C1699 C1701 ) C1701_=_C4055( C1701 C4055 ) C1743_=_C1981( C1743 C1981 ) \nC1743_=_C2081( C1743 C2081 ) C1743_=_C2129( C1743 C2129 ) C1743_=_C2370( C1743 C2370 ) C1743_=_C2462( C1743 C2462 ) C1743_=_C2666( C1743 C2666 ) C1743_=_C2830( C1743 C2830 ) \nC1743_=_C2860( C1743 C2860 ) C1743_=_C3002( C1743 C3002 ) C1743_=_C3099( C1743 C3099 ) C1743_=_C3196( C1743 C3196 ) C1743_=_C3474( C1743 C3474 ) C1743_=_C3902( C1743 C3902 ) \nC1743_=_C3922( C1743 C3922 ) C1743_=_C4009( C1743 C4009 ) C1743_=_C4043( C1743 C4043 ) C1743_=_C4053( C1743 C4053 ) C1743_=_C4054( C1743 C4054 ) C1743_=_C4055( C1743 C4055 ) \nC1766_=_C1771( C1766 C1771 ) C1766_=_C1779( C1766 C1779 ) C1766_=_C1834( C1766 C1834 ) C1766_=_C2132( C1766 C2132 ) C1766_=_C2154( C1766 C2154 ) C1766_=_C2155( C1766 C2155 ) \nC1766_=_C2156( C1766 C2156 ) C1766_=_C2157( C1766 C2157 ) C1766_=_C2158( C1766 C2158 ) C1766_=_C2159( C1766 C2159 ) C1766_=_C2160( C1766 C2160 ) C1766_=_C2161( C1766 C2161 ) \nC1766_=_C2162( C1766 C2162 ) C1766_=_C2163( C1766 C2163 ) C1766_=_C2164( C1766 C2164 ) C1766_=_C2165( C1766 C2165 ) C1771_=_C1779( C1771 C1779 ) C1771_=_C2378( C1771 C2378 ) \nC1771_=_C2394( C1771 C2394 ) C1771_=_C2620( C1771 C2620 ) C1771_=_C2621( C1771 C2621 ) C1771_=_C2622( C1771 C2622 ) C1771_=_C2623( C1771 C2623 ) C1771_=_C2624( C1771 C2624 ) \nC1771_=_C2626( C1771 C2626 ) C1771_=_C2627( C1771 C2627 ) C1771_=_C2628( C1771 C2628 ) C1771_=_C2629( C1771 C2629 ) C1771_=_C2630( C1771 C2630 ) C1779_=_C1806( C1779 C1806 ) \nC1779_=_C1915( C1779 C1915 ) C1779_=_C2079( C1779 C2079 ) C1779_=_C2102( C1779 C2102 ) C1779_=_C2388( C1779 C2388 ) C1779_=_C2403( C1779 C2403 ) C1779_=_C2598( C1779 C2598 ) \nC1779_=_C2613( C1779 C2613 ) C1779_=_C2741( C1779 C2741 ) C1779_=_C2879( C1779 C2879 ) C1779_=_C2892( C1779 C2892 ) C1779_=_C2985( C1779 C2985 ) C1779_=_C2999( C1779 C2999 ) \nC1779_=_C3328( C1779 C3328 ) C1779_=_C3352( C1779 C3352 ) C1779_=_C3465( C1779 C3465 ) C1779_=_C3523( C1779 C3523 ) C1779_=_C3541( C1779 C3541 ) C1779_=_C3856( C1779 C3856 ) \nC1779_=_C3908( C1779 C3908 ) C1779_=_C3991( C1779 C3991 ) C1779_=_C3992( C1779 C3992 ) C1779_=_C3994( C1779 C3994 ) C1779_=_C3995( C1779 C3995 ) C1806_=_C1915( C1806 C1915 ) \nC1806_=_C2079( C1806 C2079 ) C1806_=_C2102( C1806 C2102 ) C1806_=_C2388( C1806 C2388 ) C1806_=_C2403( C1806 C2403 ) C1806_=_C2598( C1806 C2598 ) C1806_=_C2613( C1806 C2613 ) \nC1806_=_C2741( C1806 C2741 ) C1806_=_C2879( C1806 C2879 ) C1806_=_C2892( C1806 C2892 ) C1806_=_C2985( C1806 C2985 ) C1806_=_C2999( C1806 C2999 ) C1806_=_C3328( C1806 C3328 ) \nC1806_=_C3352( C1806 C3352 ) C1806_=_C3465( C1806 C3465 ) C1806_=_C3523( C1806 C3523 ) C1806_=_C3541( C1806 C3541 ) C1806_=_C3856( C1806 C3856 ) C1806_=_C3908( C1806 C3908 ) \nC1806_=_C3991( C1806 C3991 ) C1806_=_C3992( C1806 C3992 ) C1806_=_C3994( C1806 C3994 ) C1806_=_C3995( C1806 C3995 ) C1834_=_C2132( C1834 C2132 ) C1834_=_C2154( C1834 C2154 ) \nC1834_=_C2155( C1834 C2155 ) C1834_=_C2156( C1834 C2156 ) C1834_=_C2157( C1834 C2157 ) C1834_=_C2158( C1834 C2158 ) C1834_=_C2159( C1834 C2159 ) C1834_=_C2160( C1834 C2160 ) \nC1834_=_C2161( C1834 C2161 ) C1834_=_C2162( C1834 C2162 ) C1834_=_C2163( C1834 C2163 ) C1834_=_C2164( C1834 C2164 ) C1834_=_C2165( C1834 C2165 ) C1874_=_C1896( C1874 C1896 ) \nC1874_=_C1986( C1874 C1986 ) C1874_=_C2084( C1874 C2084 ) C1874_=_C2218( C1874 C2218 ) C1874_=_C2567( C1874 C2567 ) C1874_=_C3457( C1874 C3457 ) C1874_=_C3502( C1874 C3502 ) \nC1874_=_C3681( C1874 C3681 ) C1874_=_C3905( C1874 C3905 ) C1874_=_C3943( C1874 C3943 ) C1874_=_C4073( C1874 C4073 ) C1874_=_C4088( C1874 C4088 ) C1896_=_C1986( C1896 C1986 ) \nC1896_=_C2084( C1896 C2084 ) C1896_=_C2218( C1896 C2218 ) C1896_=_C2567( C1896 C2567 ) C1896_=_C3457( C1896 C3457 ) C1896_=_C3502( C1896 C3502 ) C1896_=_C3681( C1896 C3681 ) \nC1896_=_C3905( C1896 C3905 ) C1896_=_C3943( C1896 C3943 ) C1896_=_C4073( C1896 C4073 ) C1896_=_C4088( C1896 C4088 ) C1915_=_C2079( C1915 C2079 ) C1915_=_C2102( C1915 C2102 ) \nC1915_=_C2388( C1915 C2388 ) C1915_=_C2403( C1915 C2403 ) C1915_=_C2598( C1915 C2598 ) C1915_=_C2613( C1915 C2613 ) C1915_=_C2741( C1915 C2741 ) C1915_=_C2879( C1915 C2879 ) \nC1915_=_C2892( C1915 C2892 ) C1915_=_C2985( C1915 C2985 ) C1915_=_C2999( C1915 C2999 ) C1915_=_C3328( C1915 C3328 ) C1915_=_C3352( C1915 C3352 ) C1915_=_C3465( C1915 C3465 ) \nC1915_=_C3523( C1915 C3523 ) C1915_=_C3541( C1915 C3541 ) C1915_=_C3856( C1915 C3856 ) C1915_=_C3908( C1915 C3908 ) C1915_=_C3991( C1915 C3991 ) C1915_=_C3992( C1915 C3992 ) \nC1915_=_C3994( C1915 C3994 ) C1915_=_C3995( C1915 C3995 ) C1981_=_C1986( C1981 C1986 ) C1981_=_C2081( C1981 C2081 ) C1981_=_C2129( C1981 C2129 ) C1981_=_C2370( C1981 C2370 ) \nC1981_=_C2462( C1981 C2462 ) C1981_=_C2666( C1981 C2666 ) C1981_=_C2830( C1981 C2830 ) C1981_=_C2860( C1981 C2860 ) C1981_=_C3002( C1981 C3002 ) C1981_=_C3099( C1981 C3099 ) \nC1981_=_C3196( C1981 C3196 )</w:t>
      </w:r>
    </w:p>
    <w:p>
      <w:pPr>
        <w:pStyle w:val="PreformattedText"/>
        <w:bidi w:val="0"/>
        <w:spacing w:before="0" w:after="0"/>
        <w:jc w:val="left"/>
        <w:rPr/>
      </w:pPr>
      <w:r>
        <w:rPr/>
        <w:t xml:space="preserve"> </w:t>
      </w:r>
      <w:r>
        <w:rPr/>
        <w:t>C1981_=_C3474( C1981 C3474 ) C1981_=_C3902( C1981 C3902 ) C1981_=_C3922( C1981 C3922 ) C1981_=_C4009( C1981 C4009 ) C1981_=_C4043( C1981 C4043 ) \nC1981_=_C4053( C1981 C4053 ) C1981_=_C4054( C1981 C4054 ) C1981_=_C4055( C1981 C4055 ) C1986_=_C2084( C1986 C2084 ) C1986_=_C2218( C1986 C2218 ) C1986_=_C2567( C1986 C2567 ) \nC1986_=_C3457( C1986 C3457 ) C1986_=_C3502( C1986 C3502 ) C1986_=_C3681( C1986 C3681 ) C1986_=_C3905( C1986 C3905 ) C1986_=_C3943( C1986 C3943 ) C1986_=_C4073( C1986 C4073 ) \nC1986_=_C4088( C1986 C4088 ) C2040_=_C2083( C2040 C2083 ) C2040_=_C2107( C2040 C2107 ) C2040_=_C2600( C2040 C2600 ) C2040_=_C2616( C2040 C2616 ) C2040_=_C2912( C2040 C2912 ) \nC2040_=_C3004( C2040 C3004 ) C2040_=_C3317( C2040 C3317 ) C2040_=_C3330( C2040 C3330 ) C2040_=_C3525( C2040 C3525 ) C2040_=_C3680( C2040 C3680 ) C2040_=_C3712( C2040 C3712 ) \nC2040_=_C3768( C2040 C3768 ) C2040_=_C3808( C2040 C3808 ) C2040_=_C3859( C2040 C3859 ) C2040_=_C3911( C2040 C3911 ) C2040_=_C4006( C2040 C4006 ) C2040_=_C4012( C2040 C4012 ) \nC2040_=_C4023( C2040 C4023 ) C2040_=_C4076( C2040 C4076 ) C2040_=_C4089( C2040 C4089 ) C2079_=_C2081( C2079 C2081 ) C2079_=_C2083( C2079 C2083 ) C2079_=_C2084( C2079 C2084 ) \nC2079_=_C2102( C2079 C2102 ) C2079_=_C2388( C2079 C2388 ) C2079_=_C2403( C2079 C2403 ) C2079_=_C2598( C2079 C2598 ) C2079_=_C2613( C2079 C2613 ) C2079_=_C2741( C2079 C2741 ) \nC2079_=_C2879( C2079 C2879 ) C2079_=_C2892( C2079 C2892 ) C2079_=_C2985( C2079 C2985 ) C2079_=_C2999( C2079 C2999 ) C2079_=_C3328( C2079 C3328 ) C2079_=_C3352( C2079 C3352 ) \nC2079_=_C3465( C2079 C3465 ) C2079_=_C3523( C2079 C3523 ) C2079_=_C3541( C2079 C3541 ) C2079_=_C3856( C2079 C3856 ) C2079_=_C3908( C2079 C3908 ) C2079_=_C3991( C2079 C3991 ) \nC2079_=_C3992( C2079 C3992 ) C2079_=_C3994( C2079 C3994 ) C2079_=_C3995( C2079 C3995 ) C2081_=_C2083( C2081 C2083 ) C2081_=_C2084( C2081 C2084 ) C2081_=_C2129( C2081 C2129 ) \nC2081_=_C2370( C2081 C2370 ) C2081_=_C2462( C2081 C2462 ) C2081_=_C2666( C2081 C2666 ) C2081_=_C2830( C2081 C2830 ) C2081_=_C2860( C2081 C2860 ) C2081_=_C3002( C2081 C3002 ) \nC2081_=_C3099( C2081 C3099 ) C2081_=_C3196( C2081 C3196 ) C2081_=_C3474( C2081 C3474 ) C2081_=_C3902( C2081 C3902 ) C2081_=_C3922( C2081 C3922 ) C2081_=_C4009( C2081 C4009 ) \nC2081_=_C4043( C2081 C4043 ) C2081_=_C4053( C2081 C4053 ) C2081_=_C4054( C2081 C4054 ) C2081_=_C4055( C2081 C4055 ) C2083_=_C2084( C2083 C2084 ) C2083_=_C2107( C2083 C2107 ) \nC2083_=_C2600( C2083 C2600 ) C2083_=_C2616( C2083 C2616 ) C2083_=_C2912( C2083 C2912 ) C2083_=_C3004( C2083 C3004 ) C2083_=_C3317( C2083 C3317 ) C2083_=_C3330( C2083 C3330 ) \nC2083_=_C3525( C2083 C3525 ) C2083_=_C3680( C2083 C3680 ) C2083_=_C3712( C2083 C3712 ) C2083_=_C3768( C2083 C3768 ) C2083_=_C3808( C2083 C3808 ) C2083_=_C3859( C2083 C3859 ) \nC2083_=_C3911( C2083 C3911 ) C2083_=_C4006( C2083 C4006 ) C2083_=_C4012( C2083 C4012 ) C2083_=_C4023( C2083 C4023 ) C2083_=_C4076( C2083 C4076 ) C2083_=_C4089( C2083 C4089 ) \nC2084_=_C2218( C2084 C2218 ) C2084_=_C2567( C2084 C2567 ) C2084_=_C3457( C2084 C3457 ) C2084_=_C3502( C2084 C3502 ) C2084_=_C3681( C2084 C3681 ) C2084_=_C3905( C2084 C3905 ) \nC2084_=_C3943( C2084 C3943 ) C2084_=_C4073( C2084 C4073 ) C2084_=_C4088( C2084 C4088 ) C2102_=_C2107( C2102 C2107 ) C2102_=_C2388( C2102 C2388 ) C2102_=_C2403( C2102 C2403 ) \nC2102_=_C2598( C2102 C2598 ) C2102_=_C2613( C2102 C2613 ) C2102_=_C2741( C2102 C2741 ) C2102_=_C2879( C2102 C2879 ) C2102_=_C2892( C2102 C2892 ) C2102_=_C2985( C2102 C2985 ) \nC2102_=_C2999( C2102 C2999 ) C2102_=_C3328( C2102 C3328 ) C2102_=_C3352( C2102 C3352 ) C2102_=_C3465( C2102 C3465 ) C2102_=_C3523( C2102 C3523 ) C2102_=_C3541( C2102 C3541 ) \nC2102_=_C3856( C2102 C3856 ) C2102_=_C3908( C2102 C3908 ) C2102_=_C3991( C2102 C3991 ) C2102_=_C3992( C2102 C3992 ) C2102_=_C3994( C2102 C3994 ) C2102_=_C3995( C2102 C3995 ) \nC2107_=_C2600( C2107 C2600 ) C2107_=_C2616( C2107 C2616 ) C2107_=_C2912( C2107 C2912 ) C2107_=_C3004( C2107 C3004 ) C2107_=_C3317( C2107 C3317 ) C2107_=_C3330( C2107 C3330 ) \nC2107_=_C3525( C2107 C3525 ) C2107_=_C3680( C2107 C3680 ) C2107_=_C3712( C2107 C3712 ) C2107_=_C3768( C2107 C3768 ) C2107_=_C3808( C2107 C3808 ) C2107_=_C3859( C2107 C3859 ) \nC2107_=_C3911( C2107 C3911 ) C2107_=_C4006( C2107 C4006 ) C2107_=_C4012( C2107 C4012 ) C2107_=_C4023( C2107 C4023 ) C2107_=_C4076( C2107 C4076 ) C2107_=_C4089( C2107 C4089 ) \nC2129_=_C2370( C2129 C2370 ) C2129_=_C2462( C2129 C2462 ) C2129_=_C2666( C2129 C2666 ) C2129_=_C2830( C2129 C2830 ) C2129_=_C2860( C2129 C2860 ) C2129_=_C3002( C2129 C3002 ) \nC2129_=_C3099( C2129 C3099 ) C2129_=_C3196( C2129 C3196 ) C2129_=_C3474( C2129 C3474 ) C2129_=_C3902( C2129 C3902 ) C2129_=_C3922( C2129 C3922 ) C2129_=_C4009( C2129 C4009 ) \nC2129_=_C4043( C2129 C4043 ) C2129_=_C4053( C2129 C4053 ) C2129_=_C4054( C2129 C4054 ) C2129_=_C4055( C2129 C4055 ) C2132_=_C2154( C2132 C2154 ) C2132_=_C2155( C2132 C2155 ) \nC2132_=_C2156( C2132 C2156 ) C2132_=_C2157( C2132 C2157 ) C2132_=_C2158( C2132 C2158 ) C2132_=_C2159( C2132 C2159 ) C2132_=_C2160( C2132 C2160 ) C2132_=_C2161( C2132 C2161 ) \nC2132_=_C2162( C2132 C2162 ) C2132_=_C2163( C2132 C2163 ) C2132_=_C2164( C2132 C2164 ) C2132_=_C2165( C2132 C2165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5_=_C2156( C2155 C2156 ) C2155_=_C2157( C2155 C2157 ) C2155_=_C2158( C2155 C2158 ) \nC2155_=_C2159( C2155 C2159 ) C2155_=_C2160( C2155 C2160 ) C2155_=_C2161( C2155 C2161 ) C2155_=_C2162( C2155 C2162 ) C2155_=_C2163( C2155 C2163 ) C2155_=_C2164( C2155 C2164 ) \nC2155_=_C2165( C2155 C2165 ) C2156_=_C2157( C2156 C2157 ) C2156_=_C2158( C2156 C2158 ) C2156_=_C2159( C2156 C2159 ) C2156_=_C2160( C2156 C2160 ) C2156_=_C2161( C2156 C2161 ) \nC2156_=_C2162( C2156 C2162 ) C2156_=_C2163( C2156 C2163 ) C2156_=_C2164( C2156 C2164 ) C2156_=_C2165( C2156 C2165 ) C2157_=_C2158( C2157 C2158 ) C2157_=_C2159( C2157 C2159 ) \nC2157_=_C2160( C2157 C2160 ) C2157_=_C2161( C2157 C2161 ) C2157_=_C2162( C2157 C2162 ) C2157_=_C2163( C2157 C2163 ) C2157_=_C2164( C2157 C2164 ) C2157_=_C2165( C2157 C2165 ) \nC2158_=_C2159( C2158 C2159 ) C2158_=_C2160( C2158 C2160 ) C2158_=_C2161( C2158 C2161 ) C2158_=_C2162( C2158 C2162 ) C2158_=_C2163( C2158 C2163 ) C2158_=_C2164( C2158 C2164 ) \nC2158_=_C2165( C2158 C2165 ) C2159_=_C2160( C2159 C2160 ) C2159_=_C2161( C2159 C2161 ) C2159_=_C2162( C2159 C2162 ) C2159_=_C2163( C2159 C2163 ) C2159_=_C2164( C2159 C2164 ) \nC2159_=_C2165( C2159 C2165 ) C2160_=_C2161( C2160 C2161 ) C2160_=_C2162( C2160 C2162 ) C2160_=_C2163( C2160 C2163 ) C2160_=_C2164( C2160 C2164 ) C2160_=_C2165( C2160 C2165 ) \nC2161_=_C2162( C2161 C2162 ) C2161_=_C2163( C2161 C2163 ) C2161_=_C2164( C2161 C2164 ) C2161_=_C2165( C2161 C2165 ) C2161_=_C2628( C2161 C2628 ) C2161_=_C4023( C2161 C4023 ) \nC2162_=_C2163( C2162 C2163 ) C2162_=_C2164( C2162 C2164 ) C2162_=_C2165( C2162 C2165 ) C2162_=_C2629( C2162 C2629 ) C2162_=_C3991( C2162 C3991 ) C2163_=_C2164( C2163 C2164 ) \nC2163_=_C2165( C2163 C2165 ) C2163_=_C4054( C2163 C4054 ) C2164_=_C2165( C2164 C2165 ) C2218_=_C2567( C2218 C2567 ) C2218_=_C3457( C2218 C3457 ) C2218_=_C3502( C2218 C3502 ) \nC2218_=_C3681( C2218 C3681 ) C2218_=_C3905( C2218 C3905 ) C2218_=_C3943( C2218 C3943 ) C2218_=_C4073( C2218 C4073 ) C2218_=_C4088( C2218 C4088 ) C2370_=_C2462( C2370 C2462 ) \nC2370_=_C2666( C2370 C2666 ) C2370_=_C2830( C2370 C2830 ) C2370_=_C2860( C2370 C2860 ) C2370_=_C3002( C2370 C3002 ) C2370_=_C3099( C2370 C3099 ) C2370_=_C3196( C2370 C3196 ) \nC2370_=_C3474( C2370 C3474 ) C2370_=_C3902( C2370 C3902 ) C2370_=_C3922( C2370 C3922 ) C2370_=_C4009( C2370 C4009 ) C2370_=_C4043( C2370 C4043 ) C2370_=_C4053( C2370 C4053 ) \nC2370_=_C4054( C2370 C4054 ) C2370_=_C4055( C2370 C4055 ) C2378_=_C2388( C2378 C2388 ) C2378_=_C2394( C2378 C2394 ) C2378_=_C2620( C2378 C2620 ) C2378_=_C2621( C2378 C2621 ) \nC2378_=_C2622( C2378 C2622 ) C2378_=_C2623( C2378 C2623 ) C2378_=_C2624( C2378 C2624 ) C2378_=_C2626( C2378 C2626 ) C2378_=_C2627( C2378 C2627 ) C2378_=_C2628( C2378 C2628 ) \nC2378_=_C2629( C2378 C2629 ) C2378_=_C2630( C2378 C2630 ) C2388_=_C2403( C2388 C2403 ) C2388_=_C2598( C2388 C2598 ) C2388_=_C2613( C2388 C2613 ) C2388_=_C2741( C2388 C2741 ) \nC2388_=_C2879( C2388 C2879 ) C2388_=_C2892( C2388 C2892 ) C2388_=_C2985( C2388 C2985 ) C2388_=_C2999( C2388 C2999 ) C2388_=_C3328( C2388 C3328 ) C2388_=_C3352( C2388 C3352 ) \nC2388_=_C3465( C2388 C3465 ) C2388_=_C3523( C2388 C3523 ) C2388_=_C3541( C2388 C3541 ) C2388_=_C3856( C2388 C3856 ) C2388_=_C3908( C2388 C3908 ) C2388_=_C3991( C2388 C3991 ) \nC2388_=_C3992( C2388 C3992 ) C2388_=_C3994( C2388 C3994 ) C2388_=_C3995( C2388 C3995 ) C2394_=_C2403( C2394 C2403 ) C2394_=_C2620( C2394 C2620 ) C2394_=_C2621( C2394 C2621 ) \nC2394_=_C2622( C2394 C2622 ) C2394_=_C2623( C2394 C2623 ) C2394_=_C2624( C2394 C2624 ) C2394_=_C2626( C2394 C2626 ) C2394_=_C2627( C2394 C2627 ) C2394_=_C2628( C2394 C2628 ) \nC2394_=_C2629( C2394 C2629 ) C2394_=_C2630( C2394 C2630 ) C2403_=_C2598( C2403 C2598 ) C2403_=_C2613( C2403 C2613 ) C2403_=_C2741( C2403 C2741 ) C2403_=_C2879( C2403 C2879 ) \nC2403_=_C2892( C2403 C2892 ) C2403_=_C2985( C2403 C2985 ) C2403_=_C2999( C2403 C2999 ) C2403_=_C3328( C2403 C3328 ) C2403_=_C3352( C2403 C3352 ) C2403_=_C3465( C2403 C3465 ) \nC2403_=_C3523( C2403 C3523 ) C2403_=_C3541( C2403 C3541 ) C2403_=_C3856( C2403 C3856 ) C2403_=_C3908( C2403 C3908 ) C2403_=_C3991( C2403 C3991 ) C2403_=_C3992( C2403 C3992 ) \nC2403_=_C3994( C2403 C3994 ) C2403_=_C3995( C2403 C3995 ) C2462_=_C2666( C2462 C2666 ) C2462_=_C2830( C2462 C2830 ) C2462_=_C2860( C2462 C2860 ) C2462_=_C3002( C2462 C3002 ) \nC2462_=_C3099( C2462 C3099 ) C2462_=_C3196( C2462 C3196 ) C2462_=_C3474(</w:t>
      </w:r>
    </w:p>
    <w:p>
      <w:pPr>
        <w:pStyle w:val="PreformattedText"/>
        <w:bidi w:val="0"/>
        <w:spacing w:before="0" w:after="0"/>
        <w:jc w:val="left"/>
        <w:rPr/>
      </w:pPr>
      <w:r>
        <w:rPr/>
        <w:t xml:space="preserve"> </w:t>
      </w:r>
      <w:r>
        <w:rPr/>
        <w:t>C2462 C3474 ) C2462_=_C3902( C2462 C3902 ) C2462_=_C3922( C2462 C3922 ) C2462_=_C4009( C2462 C4009 ) \nC2462_=_C4043( C2462 C4043 ) C2462_=_C4053( C2462 C4053 ) C2462_=_C4054( C2462 C4054 ) C2462_=_C4055( C2462 C4055 ) C2567_=_C3457( C2567 C3457 ) C2567_=_C3502( C2567 C3502 ) \nC2567_=_C3681( C2567 C3681 ) C2567_=_C3905( C2567 C3905 ) C2567_=_C3943( C2567 C3943 ) C2567_=_C4073( C2567 C4073 ) C2567_=_C4088( C2567 C4088 ) C2598_=_C2600( C2598 C2600 ) \nC2598_=_C2613( C2598 C2613 ) C2598_=_C2741( C2598 C2741 ) C2598_=_C2879( C2598 C2879 ) C2598_=_C2892( C2598 C2892 ) C2598_=_C2985( C2598 C2985 ) C2598_=_C2999( C2598 C2999 ) \nC2598_=_C3328( C2598 C3328 ) C2598_=_C3352( C2598 C3352 ) C2598_=_C3465( C2598 C3465 ) C2598_=_C3523( C2598 C3523 ) C2598_=_C3541( C2598 C3541 ) C2598_=_C3856( C2598 C3856 ) \nC2598_=_C3908( C2598 C3908 ) C2598_=_C3991( C2598 C3991 ) C2598_=_C3992( C2598 C3992 ) C2598_=_C3994( C2598 C3994 ) C2598_=_C3995( C2598 C3995 ) C2600_=_C2616( C2600 C2616 ) \nC2600_=_C2912( C2600 C2912 ) C2600_=_C3004( C2600 C3004 ) C2600_=_C3317( C2600 C3317 ) C2600_=_C3330( C2600 C3330 ) C2600_=_C3525( C2600 C3525 ) C2600_=_C3680( C2600 C3680 ) \nC2600_=_C3712( C2600 C3712 ) C2600_=_C3768( C2600 C3768 ) C2600_=_C3808( C2600 C3808 ) C2600_=_C3859( C2600 C3859 ) C2600_=_C3911( C2600 C3911 ) C2600_=_C4006( C2600 C4006 ) \nC2600_=_C4012( C2600 C4012 ) C2600_=_C4023( C2600 C4023 ) C2600_=_C4076( C2600 C4076 ) C2600_=_C4089( C2600 C4089 ) C2613_=_C2616( C2613 C2616 ) C2613_=_C2741( C2613 C2741 ) \nC2613_=_C2879( C2613 C2879 ) C2613_=_C2892( C2613 C2892 ) C2613_=_C2985( C2613 C2985 ) C2613_=_C2999( C2613 C2999 ) C2613_=_C3328( C2613 C3328 ) C2613_=_C3352( C2613 C3352 ) \nC2613_=_C3465( C2613 C3465 ) C2613_=_C3523( C2613 C3523 ) C2613_=_C3541( C2613 C3541 ) C2613_=_C3856( C2613 C3856 ) C2613_=_C3908( C2613 C3908 ) C2613_=_C3991( C2613 C3991 ) \nC2613_=_C3992( C2613 C3992 ) C2613_=_C3994( C2613 C3994 ) C2613_=_C3995( C2613 C3995 ) C2616_=_C2912( C2616 C2912 ) C2616_=_C3004( C2616 C3004 ) C2616_=_C3317( C2616 C3317 ) \nC2616_=_C3330( C2616 C3330 ) C2616_=_C3525( C2616 C3525 ) C2616_=_C3680( C2616 C3680 ) C2616_=_C3712( C2616 C3712 ) C2616_=_C3768( C2616 C3768 ) C2616_=_C3808( C2616 C3808 ) \nC2616_=_C3859( C2616 C3859 ) C2616_=_C3911( C2616 C3911 ) C2616_=_C4006( C2616 C4006 ) C2616_=_C4012( C2616 C4012 ) C2616_=_C4023( C2616 C4023 ) C2616_=_C4076( C2616 C4076 ) \nC2616_=_C4089( C2616 C4089 ) C2620_=_C2621( C2620 C2621 ) C2620_=_C2622( C2620 C2622 ) C2620_=_C2623( C2620 C2623 ) C2620_=_C2624( C2620 C2624 ) C2620_=_C2626( C2620 C2626 ) \nC2620_=_C2627( C2620 C2627 ) C2620_=_C2628( C2620 C2628 ) C2620_=_C2629( C2620 C2629 ) C2620_=_C2630( C2620 C2630 ) C2620_=_C2912( C2620 C2912 ) C2621_=_C2622( C2621 C2622 ) \nC2621_=_C2623( C2621 C2623 ) C2621_=_C2624( C2621 C2624 ) C2621_=_C2626( C2621 C2626 ) C2621_=_C2627( C2621 C2627 ) C2621_=_C2628( C2621 C2628 ) C2621_=_C2629( C2621 C2629 ) \nC2621_=_C2630( C2621 C2630 ) C2621_=_C3465( C2621 C3465 ) C2622_=_C2623( C2622 C2623 ) C2622_=_C2624( C2622 C2624 ) C2622_=_C2626( C2622 C2626 ) C2622_=_C2627( C2622 C2627 ) \nC2622_=_C2628( C2622 C2628 ) C2622_=_C2629( C2622 C2629 ) C2622_=_C2630( C2622 C2630 ) C2622_=_C3680( C2622 C3680 ) C2622_=_C3681( C2622 C3681 ) C2623_=_C2624( C2623 C2624 ) \nC2623_=_C2626( C2623 C2626 ) C2623_=_C2627( C2623 C2627 ) C2623_=_C2628( C2623 C2628 ) C2623_=_C2629( C2623 C2629 ) C2623_=_C2630( C2623 C2630 ) C2623_=_C3768( C2623 C3768 ) \nC2624_=_C2626( C2624 C2626 ) C2624_=_C2627( C2624 C2627 ) C2624_=_C2628( C2624 C2628 ) C2624_=_C2629( C2624 C2629 ) C2624_=_C2630( C2624 C2630 ) C2624_=_C3808( C2624 C3808 ) \nC2626_=_C2627( C2626 C2627 ) C2626_=_C2628( C2626 C2628 ) C2626_=_C2629( C2626 C2629 ) C2626_=_C2630( C2626 C2630 ) C2626_=_C4006( C2626 C4006 ) C2627_=_C2628( C2627 C2628 ) \nC2627_=_C2629( C2627 C2629 ) C2627_=_C2630( C2627 C2630 ) C2627_=_C4009( C2627 C4009 ) C2627_=_C4012( C2627 C4012 ) C2628_=_C2629( C2628 C2629 ) C2628_=_C2630( C2628 C2630 ) \nC2628_=_C4023( C2628 C4023 ) C2629_=_C2630( C2629 C2630 ) C2629_=_C3991( C2629 C3991 ) C2630_=_C3992( C2630 C3992 ) C2630_=_C4053( C2630 C4053 ) C2666_=_C2830( C2666 C2830 ) \nC2666_=_C2860( C2666 C2860 ) C2666_=_C3002( C2666 C3002 ) C2666_=_C3099( C2666 C3099 ) C2666_=_C3196( C2666 C3196 ) C2666_=_C3474( C2666 C3474 ) C2666_=_C3902( C2666 C3902 ) \nC2666_=_C3922( C2666 C3922 ) C2666_=_C4009( C2666 C4009 ) C2666_=_C4043( C2666 C4043 ) C2666_=_C4053( C2666 C4053 ) C2666_=_C4054( C2666 C4054 ) C2666_=_C4055( C2666 C4055 ) \nC2741_=_C2879( C2741 C2879 ) C2741_=_C2892( C2741 C2892 ) C2741_=_C2985( C2741 C2985 ) C2741_=_C2999( C2741 C2999 ) C2741_=_C3328( C2741 C3328 ) C2741_=_C3352( C2741 C3352 ) \nC2741_=_C3465( C2741 C3465 ) C2741_=_C3523( C2741 C3523 ) C2741_=_C3541( C2741 C3541 ) C2741_=_C3856( C2741 C3856 ) C2741_=_C3908( C2741 C3908 ) C2741_=_C3991( C2741 C3991 ) \nC2741_=_C3992( C2741 C3992 ) C2741_=_C3994( C2741 C3994 ) C2741_=_C3995( C2741 C3995 ) C2830_=_C2860( C2830 C2860 ) C2830_=_C3002( C2830 C3002 ) C2830_=_C3099( C2830 C3099 ) \nC2830_=_C3196( C2830 C3196 ) C2830_=_C3474( C2830 C3474 ) C2830_=_C3902( C2830 C3902 ) C2830_=_C3922( C2830 C3922 ) C2830_=_C4009( C2830 C4009 ) C2830_=_C4043( C2830 C4043 ) \nC2830_=_C4053( C2830 C4053 ) C2830_=_C4054( C2830 C4054 ) C2830_=_C4055( C2830 C4055 ) C2860_=_C3002( C2860 C3002 ) C2860_=_C3099( C2860 C3099 ) C2860_=_C3196( C2860 C3196 ) \nC2860_=_C3474( C2860 C3474 ) C2860_=_C3902( C2860 C3902 ) C2860_=_C3922( C2860 C3922 ) C2860_=_C4009( C2860 C4009 ) C2860_=_C4043( C2860 C4043 ) C2860_=_C4053( C2860 C4053 ) \nC2860_=_C4054( C2860 C4054 ) C2860_=_C4055( C2860 C4055 ) C2879_=_C2892( C2879 C2892 ) C2879_=_C2985( C2879 C2985 ) C2879_=_C2999( C2879 C2999 ) C2879_=_C3328( C2879 C3328 ) \nC2879_=_C3352( C2879 C3352 ) C2879_=_C3465( C2879 C3465 ) C2879_=_C3523( C2879 C3523 ) C2879_=_C3541( C2879 C3541 ) C2879_=_C3856( C2879 C3856 ) C2879_=_C3908( C2879 C3908 ) \nC2879_=_C3991( C2879 C3991 ) C2879_=_C3992( C2879 C3992 ) C2879_=_C3994( C2879 C3994 ) C2879_=_C3995( C2879 C3995 ) C2892_=_C2985( C2892 C2985 ) C2892_=_C2999( C2892 C2999 ) \nC2892_=_C3328( C2892 C3328 ) C2892_=_C3352( C2892 C3352 ) C2892_=_C3465( C2892 C3465 ) C2892_=_C3523( C2892 C3523 ) C2892_=_C3541( C2892 C3541 ) C2892_=_C3856( C2892 C3856 ) \nC2892_=_C3908( C2892 C3908 ) C2892_=_C3991( C2892 C3991 ) C2892_=_C3992( C2892 C3992 ) C2892_=_C3994( C2892 C3994 ) C2892_=_C3995( C2892 C3995 ) C2912_=_C3004( C2912 C3004 ) \nC2912_=_C3317( C2912 C3317 ) C2912_=_C3330( C2912 C3330 ) C2912_=_C3525( C2912 C3525 ) C2912_=_C3680( C2912 C3680 ) C2912_=_C3712( C2912 C3712 ) C2912_=_C3768( C2912 C3768 ) \nC2912_=_C3808( C2912 C3808 ) C2912_=_C3859( C2912 C3859 ) C2912_=_C3911( C2912 C3911 ) C2912_=_C4006( C2912 C4006 ) C2912_=_C4012( C2912 C4012 ) C2912_=_C4023( C2912 C4023 ) \nC2912_=_C4076( C2912 C4076 ) C2912_=_C4089( C2912 C4089 ) C2985_=_C2999( C2985 C2999 ) C2985_=_C3328( C2985 C3328 ) C2985_=_C3352( C2985 C3352 ) C2985_=_C3465( C2985 C3465 ) \nC2985_=_C3523( C2985 C3523 ) C2985_=_C3541( C2985 C3541 ) C2985_=_C3856( C2985 C3856 ) C2985_=_C3908( C2985 C3908 ) C2985_=_C3991( C2985 C3991 ) C2985_=_C3992( C2985 C3992 ) \nC2985_=_C3994( C2985 C3994 ) C2985_=_C3995( C2985 C3995 ) C2999_=_C3002( C2999 C3002 ) C2999_=_C3004( C2999 C3004 ) C2999_=_C3328( C2999 C3328 ) C2999_=_C3352( C2999 C3352 ) \nC2999_=_C3465( C2999 C3465 ) C2999_=_C3523( C2999 C3523 ) C2999_=_C3541( C2999 C3541 ) C2999_=_C3856( C2999 C3856 ) C2999_=_C3908( C2999 C3908 ) C2999_=_C3991( C2999 C3991 ) \nC2999_=_C3992( C2999 C3992 ) C2999_=_C3994( C2999 C3994 ) C2999_=_C3995( C2999 C3995 ) C3002_=_C3004( C3002 C3004 ) C3002_=_C3099( C3002 C3099 ) C3002_=_C3196( C3002 C3196 ) \nC3002_=_C3474( C3002 C3474 ) C3002_=_C3902( C3002 C3902 ) C3002_=_C3922( C3002 C3922 ) C3002_=_C4009( C3002 C4009 ) C3002_=_C4043( C3002 C4043 ) C3002_=_C4053( C3002 C4053 ) \nC3002_=_C4054( C3002 C4054 ) C3002_=_C4055( C3002 C4055 ) C3004_=_C3317( C3004 C3317 ) C3004_=_C3330( C3004 C3330 ) C3004_=_C3525( C3004 C3525 ) C3004_=_C3680( C3004 C3680 ) \nC3004_=_C3712( C3004 C3712 ) C3004_=_C3768( C3004 C3768 ) C3004_=_C3808( C3004 C3808 ) C3004_=_C3859( C3004 C3859 ) C3004_=_C3911( C3004 C3911 ) C3004_=_C4006( C3004 C4006 ) \nC3004_=_C4012( C3004 C4012 ) C3004_=_C4023( C3004 C4023 ) C3004_=_C4076( C3004 C4076 ) C3004_=_C4089( C3004 C4089 ) C3099_=_C3196( C3099 C3196 ) C3099_=_C3474( C3099 C3474 ) \nC3099_=_C3902( C3099 C3902 ) C3099_=_C3922( C3099 C3922 ) C3099_=_C4009( C3099 C4009 ) C3099_=_C4043( C3099 C4043 ) C3099_=_C4053( C3099 C4053 ) C3099_=_C4054( C3099 C4054 ) \nC3099_=_C4055( C3099 C4055 ) C3196_=_C3474( C3196 C3474 ) C3196_=_C3902( C3196 C3902 ) C3196_=_C3922( C3196 C3922 ) C3196_=_C4009( C3196 C4009 ) C3196_=_C4043( C3196 C4043 ) \nC3196_=_C4053( C3196 C4053 ) C3196_=_C4054( C3196 C4054 ) C3196_=_C4055( C3196 C4055 ) C3317_=_C3330( C3317 C3330 ) C3317_=_C3525( C3317 C3525 ) C3317_=_C3680( C3317 C3680 ) \nC3317_=_C3712( C3317 C3712 ) C3317_=_C3768( C3317 C3768 ) C3317_=_C3808( C3317 C3808 ) C3317_=_C3859( C3317 C3859 ) C3317_=_C3911( C3317 C3911 ) C3317_=_C4006( C3317 C4006 ) \nC3317_=_C4012( C3317 C4012 ) C3317_=_C4023( C3317 C4023 ) C3317_=_C4076( C3317 C4076 ) C3317_=_C4089( C3317 C4089 ) C3328_=_C3330( C3328 C3330 ) C3328_=_C3352( C3328 C3352 ) \nC3328_=_C3465( C3328 C3465 ) C3328_=_C3523( C3328 C3523 ) C3328_=_C3541( C3328 C3541 ) C3328_=_C3856( C3328 C3856 ) C3328_=_C3908( C3328 C3908 ) C3328_=_C3991( C3328 C3991 ) \nC3328_=_C3992( C3328 C3992 ) C3328_=_C3994( C3328 C3994 ) C3328_=_C3995( C3328 C3995 ) C3330_=_C3525( C3330 C3525 ) C3330_=_C3680( C3330 C3680 ) C3330_=_C3712( C3330 C3712 ) \nC3330_=_C3768( C3330 C3768 ) C3330_=_C3808( C3330 C3808 ) C3330_=_C3859( C3330 C3859 ) C3330_=_C3911( C3330 C3911 ) C3330_=_C4006( C3330 C4006 ) C3330_=_C4012( C3330 C4012 ) \nC3330_=_C4023( C3330 C4023 ) C3330_=_C4076( C3330 C4076 ) C3330_=_C4089( C3330 C4089 ) C3352_=_C3465( C3352 C3465 ) C3352_=_C3523(</w:t>
      </w:r>
    </w:p>
    <w:p>
      <w:pPr>
        <w:pStyle w:val="PreformattedText"/>
        <w:bidi w:val="0"/>
        <w:spacing w:before="0" w:after="0"/>
        <w:jc w:val="left"/>
        <w:rPr/>
      </w:pPr>
      <w:r>
        <w:rPr/>
        <w:t xml:space="preserve"> </w:t>
      </w:r>
      <w:r>
        <w:rPr/>
        <w:t>C3352 C3523 ) C3352_=_C3541( C3352 C3541 ) \nC3352_=_C3856( C3352 C3856 ) C3352_=_C3908( C3352 C3908 ) C3352_=_C3991( C3352 C3991 ) C3352_=_C3992( C3352 C3992 ) C3352_=_C3994( C3352 C3994 ) C3352_=_C3995( C3352 C3995 ) \nC3457_=_C3502( C3457 C3502 ) C3457_=_C3681( C3457 C3681 ) C3457_=_C3905( C3457 C3905 ) C3457_=_C3943( C3457 C3943 ) C3457_=_C4073( C3457 C4073 ) C3457_=_C4088( C3457 C4088 ) \nC3465_=_C3523( C3465 C3523 ) C3465_=_C3541( C3465 C3541 ) C3465_=_C3856( C3465 C3856 ) C3465_=_C3908( C3465 C3908 ) C3465_=_C3991( C3465 C3991 ) C3465_=_C3992( C3465 C3992 ) \nC3465_=_C3994( C3465 C3994 ) C3465_=_C3995( C3465 C3995 ) C3474_=_C3902( C3474 C3902 ) C3474_=_C3922( C3474 C3922 ) C3474_=_C4009( C3474 C4009 ) C3474_=_C4043( C3474 C4043 ) \nC3474_=_C4053( C3474 C4053 ) C3474_=_C4054( C3474 C4054 ) C3474_=_C4055( C3474 C4055 ) C3502_=_C3681( C3502 C3681 ) C3502_=_C3905( C3502 C3905 ) C3502_=_C3943( C3502 C3943 ) \nC3502_=_C4073( C3502 C4073 ) C3502_=_C4088( C3502 C4088 ) C3523_=_C3525( C3523 C3525 ) C3523_=_C3541( C3523 C3541 ) C3523_=_C3856( C3523 C3856 ) C3523_=_C3908( C3523 C3908 ) \nC3523_=_C3991( C3523 C3991 ) C3523_=_C3992( C3523 C3992 ) C3523_=_C3994( C3523 C3994 ) C3523_=_C3995( C3523 C3995 ) C3525_=_C3680( C3525 C3680 ) C3525_=_C3712( C3525 C3712 ) \nC3525_=_C3768( C3525 C3768 ) C3525_=_C3808( C3525 C3808 ) C3525_=_C3859( C3525 C3859 ) C3525_=_C3911( C3525 C3911 ) C3525_=_C4006( C3525 C4006 ) C3525_=_C4012( C3525 C4012 ) \nC3525_=_C4023( C3525 C4023 ) C3525_=_C4076( C3525 C4076 ) C3525_=_C4089( C3525 C4089 ) C3541_=_C3856( C3541 C3856 ) C3541_=_C3908( C3541 C3908 ) C3541_=_C3991( C3541 C3991 ) \nC3541_=_C3992( C3541 C3992 ) C3541_=_C3994( C3541 C3994 ) C3541_=_C3995( C3541 C3995 ) C3680_=_C3681( C3680 C3681 ) C3680_=_C3712( C3680 C3712 ) C3680_=_C3768( C3680 C3768 ) \nC3680_=_C3808( C3680 C3808 ) C3680_=_C3859( C3680 C3859 ) C3680_=_C3911( C3680 C3911 ) C3680_=_C4006( C3680 C4006 ) C3680_=_C4012( C3680 C4012 ) C3680_=_C4023( C3680 C4023 ) \nC3680_=_C4076( C3680 C4076 ) C3680_=_C4089( C3680 C4089 ) C3681_=_C3905( C3681 C3905 ) C3681_=_C3943( C3681 C3943 ) C3681_=_C4073( C3681 C4073 ) C3681_=_C4088( C3681 C4088 ) \nC3712_=_C3768( C3712 C3768 ) C3712_=_C3808( C3712 C3808 ) C3712_=_C3859( C3712 C3859 ) C3712_=_C3911( C3712 C3911 ) C3712_=_C4006( C3712 C4006 ) C3712_=_C4012( C3712 C4012 ) \nC3712_=_C4023( C3712 C4023 ) C3712_=_C4076( C3712 C4076 ) C3712_=_C4089( C3712 C4089 ) C3768_=_C3808( C3768 C3808 ) C3768_=_C3859( C3768 C3859 ) C3768_=_C3911( C3768 C3911 ) \nC3768_=_C4006( C3768 C4006 ) C3768_=_C4012( C3768 C4012 ) C3768_=_C4023( C3768 C4023 ) C3768_=_C4076( C3768 C4076 ) C3768_=_C4089( C3768 C4089 ) C3808_=_C3859( C3808 C3859 ) \nC3808_=_C3911( C3808 C3911 ) C3808_=_C4006( C3808 C4006 ) C3808_=_C4012( C3808 C4012 ) C3808_=_C4023( C3808 C4023 ) C3808_=_C4076( C3808 C4076 ) C3808_=_C4089( C3808 C4089 ) \nC3856_=_C3859( C3856 C3859 ) C3856_=_C3908( C3856 C3908 ) C3856_=_C3991( C3856 C3991 ) C3856_=_C3992( C3856 C3992 ) C3856_=_C3994( C3856 C3994 ) C3856_=_C3995( C3856 C3995 ) \nC3859_=_C3911( C3859 C3911 ) C3859_=_C4006( C3859 C4006 ) C3859_=_C4012( C3859 C4012 ) C3859_=_C4023( C3859 C4023 ) C3859_=_C4076( C3859 C4076 ) C3859_=_C4089( C3859 C4089 ) \nC3902_=_C3905( C3902 C3905 ) C3902_=_C3922( C3902 C3922 ) C3902_=_C4009( C3902 C4009 ) C3902_=_C4043( C3902 C4043 ) C3902_=_C4053( C3902 C4053 ) C3902_=_C4054( C3902 C4054 ) \nC3902_=_C4055( C3902 C4055 ) C3905_=_C3943( C3905 C3943 ) C3905_=_C4073( C3905 C4073 ) C3905_=_C4088( C3905 C4088 ) C3908_=_C3911( C3908 C3911 ) C3908_=_C3991( C3908 C3991 ) \nC3908_=_C3992( C3908 C3992 ) C3908_=_C3994( C3908 C3994 ) C3908_=_C3995( C3908 C3995 ) C3911_=_C4006( C3911 C4006 ) C3911_=_C4012( C3911 C4012 ) C3911_=_C4023( C3911 C4023 ) \nC3911_=_C4076( C3911 C4076 ) C3911_=_C4089( C3911 C4089 ) C3922_=_C4009( C3922 C4009 ) C3922_=_C4043( C3922 C4043 ) C3922_=_C4053( C3922 C4053 ) C3922_=_C4054( C3922 C4054 ) \nC3922_=_C4055( C3922 C4055 ) C3943_=_C4073( C3943 C4073 ) C3943_=_C4088( C3943 C4088 ) C3991_=_C3992( C3991 C3992 ) C3991_=_C3994( C3991 C3994 ) C3991_=_C3995( C3991 C3995 ) \nC3992_=_C3994( C3992 C3994 ) C3992_=_C3995( C3992 C3995 ) C3992_=_C4053( C3992 C4053 ) C3994_=_C3995( C3994 C3995 ) C4006_=_C4012( C4006 C4012 ) C4006_=_C4023( C4006 C4023 ) \nC4006_=_C4076( C4006 C4076 ) C4006_=_C4089( C4006 C4089 ) C4009_=_C4012( C4009 C4012 ) C4009_=_C4043( C4009 C4043 ) C4009_=_C4053( C4009 C4053 ) C4009_=_C4054( C4009 C4054 ) \nC4009_=_C4055( C4009 C4055 ) C4012_=_C4023( C4012 C4023 ) C4012_=_C4076( C4012 C4076 ) C4012_=_C4089( C4012 C4089 ) C4023_=_C4076( C4023 C4076 ) C4023_=_C4089( C4023 C4089 ) \nC4043_=_C4053( C4043 C4053 ) C4043_=_C4054( C4043 C4054 ) C4043_=_C4055( C4043 C4055 ) C4053_=_C4054( C4053 C4054 ) C4053_=_C4055( C4053 C4055 ) C4054_=_C4055( C4054 C4055 ) \nC4073_=_C4088( C4073 C4088 ) C4076_=_C4089( C4076 C4089 ) "];83-&gt;106[label="213: C41 C66 C87 C88 C89 \nC95 C107 C127 C137 C155 C156 \nC162 C174 C176 C182 C194 C212 \nC217 C219 C237 C248 C255 C257 \nC268 C272 C297 C308 C316 C326 \nC333 C341 C342 C349 C353 C357 \nC360 C367 C507 C588 C643 C644 \nC647 C706 C718 C731 C742 C747 \nC799 C808 C848 C899 C955 C973 \nC1048 C1067 C1094 C1116 C1147 C1161 \nC1162 C1165 C1260 C1263 C1328 C1357 \nC1373 C1503 C1514 C1542 C1543 C1545 \nC1546 C1548 C1549 C1550 C1551 C1552 \nC1553 C1554 C1555 C1556 C1557 C1558 \nC1559 C1560 C1561 C1562 C1563 C1564 \nC1566 C1659 C1685 C1687 C1688 C1689 \nC1690 C1691 C1692 C1693 C1694 C1695 \nC1696 C1697 C1698 C1699 C1701 C1743 \nC1766 C1771 C1779 C1806 C1834 C1874 \nC1896 C1915 C1981 C1986 C2040 C2079 \nC2081 C2083 C2084 C2102 C2107 C2129 \nC2132 C2154 C2155 C2156 C2157 C2158 \nC2159 C2160 C2161 C2162 C2163 C2164 \nC2165 C2218 C2370 C2378 C2388 C2394 \nC2403 C2462 C2567 C2598 C2600 C2613 \nC2616 C2620 C2621 C2622 C2623 C2624 \nC2626 C2627 C2628 C2629 C2630 C2666 \nC2741 C2830 C2860 C2879 C2892 C2912 \nC2985 C2999 C3002 C3004 C3099 C3196 \nC3317 C3328 C3330 C3352 C3457 C3465 \nC3474 C3502 C3523 C3525 C3541 C3680 \nC3681 C3712 C3768 C3808 C3856 C3859 \nC3902 C3905 C3908 C3911 C3922 C3943 \nC3991 C3992 C3994 C3995 C4006 C4009 \nC4012 C4023 C4043 C4053 C4054 C4055 \nC4073 C4076 C4088 C4089 \n2863: C41_=_C87 ,C41_=_C127 ,C41_=_C174 ,C41_=_C316 ,C41_=_C341 ,\nC41_=_C644 ,C41_=_C955 ,C41_=_C1048 ,C41_=_C1162 ,C41_=_C1357 ,C41_=_C1685 ,\nC41_=_C1687 ,C41_=_C1688 ,C41_=_C1689 ,C41_=_C1690 ,C41_=_C1691 ,C41_=_C1692 ,\nC41_=_C1693 ,C41_=_C1694 ,C41_=_C1695 ,C41_=_C1696 ,C41_=_C1697 ,C41_=_C1698 ,\nC41_=_C1699 ,C41_=_C1701 ,C66_=_C88 ,C66_=_C107 ,C66_=_C155 ,C66_=_C194 ,\nC66_=_C297 ,C66_=_C308 ,C66_=_C333 ,C66_=_C647 ,C66_=_C808 ,C66_=_C1147 ,\nC66_=_C1165 ,C66_=_C1766 ,C66_=_C1834 ,C66_=_C2132 ,C66_=_C2154 ,C66_=_C2155 ,\nC66_=_C2156 ,C66_=_C2157 ,C66_=_C2158 ,C66_=_C2159 ,C66_=_C2160 ,C66_=_C2161 ,\nC66_=_C2162 ,C66_=_C2163 ,C66_=_C2164 ,C66_=_C2165 ,C87_=_C88 ,C87_=_C89 ,\nC87_=_C95 ,C87_=_C127 ,C87_=_C174 ,C87_=_C316 ,C87_=_C341 ,C87_=_C644 ,\nC87_=_C955 ,C87_=_C1048 ,C87_=_C1162 ,C87_=_C1357 ,C87_=_C1685 ,C87_=_C1687 ,\nC87_=_C1688 ,C87_=_C1689 ,C87_=_C1690 ,C87_=_C1691 ,C87_=_C1692 ,C87_=_C1693 ,\nC87_=_C1694 ,C87_=_C1695 ,C87_=_C1696 ,C87_=_C1697 ,C87_=_C1698 ,C87_=_C1699 ,\nC87_=_C1701 ,C88_=_C89 ,C88_=_C95 ,C88_=_C107 ,C88_=_C155 ,C88_=_C194 ,\nC88_=_C297 ,C88_=_C308 ,C88_=_C333 ,C88_=_C647 ,C88_=_C808 ,C88_=_C1147 ,\nC88_=_C1165 ,C88_=_C1766 ,C88_=_C1834 ,C88_=_C2132 ,C88_=_C2154 ,C88_=_C2155 ,\nC88_=_C2156 ,C88_=_C2157 ,C88_=_C2158 ,C88_=_C2159 ,C88_=_C2160 ,C88_=_C2161 ,\nC88_=_C2162 ,C88_=_C2163 ,C88_=_C2164 ,C88_=_C2165 ,C89_=_C95 ,C89_=_C156 ,\nC89_=_C176 ,C89_=_C212 ,C89_=_C248 ,C89_=_C268 ,C89_=_C342 ,C89_=_C353 ,\nC89_=_C360 ,C89_=_C706 ,C89_=_C731 ,C89_=_C1503 ,C89_=_C1771 ,C89_=_C2378 ,\nC89_=_C2394 ,C89_=_C2620 ,C89_=_C2621 ,C89_=_C2622 ,C89_=_C2623 ,C89_=_C2624 ,\nC89_=_C2626 ,C89_=_C2627 ,C89_=_C2628 ,C89_=_C2629 ,C89_=_C2630 ,C95_=_C162 ,\nC95_=_C182 ,C95_=_C219 ,C95_=_C257 ,C95_=_C272 ,C95_=_C349 ,C95_=_C357 ,\nC95_=_C367 ,C95_=_C507 ,C95_=_C747 ,C95_=_C799 ,C95_=_C1094 ,C95_=_C1260 ,\nC95_=_C1659 ,C95_=_C1874 ,C95_=_C1896 ,C95_=_C1986 ,C95_=_C2084 ,C95_=_C2218 ,\nC95_=_C2567 ,C95_=_C3457 ,C95_=_C3502 ,C95_=_C3681 ,C95_=_C3905 ,C95_=_C3943 ,\nC95_=_C4073 ,C95_=_C4088 ,C107_=_C155 ,C107_=_C194 ,C107_=_C297 ,C107_=_C308 ,\nC107_=_C333 ,C107_=_C647 ,C107_=_C808 ,C107_=_C1147 ,C107_=_C1165 ,C107_=_C1766 ,\nC107_=_C1834 ,C107_=_C2132 ,C107_=_C2154 ,C107_=_C2155 ,C107_=_C2156 ,C107_=_C2157 ,\nC107_=_C2158 ,C107_=_C2159 ,C107_=_C2160 ,C107_=_C2161 ,C107_=_C2162 ,C107_=_C2163 ,\nC107_=_C2164 ,C107_=_C2165 ,C127_=_C137 ,C127_=_C174 ,C127_=_C316 ,C127_=_C341 ,\nC127_=_C644 ,C127_=_C955 ,C127_=_C1048 ,C127_=_C1162 ,C127_=_C1357 ,C127_=_C1685 ,\nC127_=_C1687 ,C127_=_C1688 ,C127_=_C1689 ,C127_=_C1690 ,C127_=_C1691 ,C127_=_C1692 ,\nC127_=_C1693 ,C127_=_C1694 ,C127_=_C1695 ,C127_=_C1696 ,C127_=_C1697 ,C127_=_C1698 ,\nC127_=_C1699 ,C127_=_C1701 ,C137_=_C217 ,C137_=_C237 ,C137_=_C255 ,C137_=_C326 ,\nC137_=_C2040 ,C137_=_C2083 ,C137_=_C2107 ,C137_=_C2600 ,C137_=_C2616 ,C137_=_C2912 ,\nC137_=_C3004 ,C137_=_C3317 ,C137_=_C3330 ,C137_=_C3525 ,C137_=_C3680 ,C137_=_C3712 ,\nC137_=_C3768 ,C137_=_C3808 ,C137_=_C3859 ,C137_=_C3911 ,C137_=_C4006 ,C137_=_C4012 ,\nC137_=_C4023 ,C137_=_C4076 ,C137_=_C4089 ,C155_=_C156 ,C155_=_C162 ,C155_=_C194 ,\nC155_=_C297 ,C155_=_C308 ,C155_=_C333 ,C155_=_C647 ,C155_=_C808 ,C155_=_C1147 ,\nC155_=_C1165 ,C155_=_C1766 ,C155_=_C1834 ,C155_=_C2132 ,C155_=_C2154 ,C155_=_C2155 ,\nC155_=_C2156 ,C155_=_C2157 ,C155_=_C2158 ,C155_=_C2159 ,C155_=_C2160 ,C155_=_C2161 ,\nC155_=_C2162 ,C155_=_C2163 ,C155_=_C2164 ,C155_=_C2165 ,C156_=_C162 ,C156_=_C176 ,\nC156_=_C212 ,C156_=_C248 ,C156_=_C268 ,C156_=_C342 ,C156_=_C353 ,C156_=_C360 ,\nC156_=_C706 ,C156_=_C731 ,C156_=_C1503 ,C156_=_C1771 ,C156_=_C2378 ,C156_=_C2394 ,\nC156_=_C2620 ,C156_=_C2621 ,C156_=_C2622 ,C156_=_C2623 ,C156_=_C2624 ,C156_=_C2626 ,\nC156_=_C2627 ,C156_=_C2628 ,C156_=_C2629</w:t>
      </w:r>
    </w:p>
    <w:p>
      <w:pPr>
        <w:pStyle w:val="PreformattedText"/>
        <w:bidi w:val="0"/>
        <w:spacing w:before="0" w:after="0"/>
        <w:jc w:val="left"/>
        <w:rPr/>
      </w:pPr>
      <w:r>
        <w:rPr/>
        <w:t xml:space="preserve"> </w:t>
      </w:r>
      <w:r>
        <w:rPr/>
        <w:t>,C156_=_C2630 ,C162_=_C182 ,C162_=_C219 ,\nC162_=_C257 ,C162_=_C272 ,C162_=_C349 ,C162_=_C357 ,C162_=_C367 ,C162_=_C507 ,\nC162_=_C747 ,C162_=_C799 ,C162_=_C1094 ,C162_=_C1260 ,C162_=_C1659 ,C162_=_C1874 ,\nC162_=_C1896 ,C162_=_C1986 ,C162_=_C2084 ,C162_=_C2218 ,C162_=_C2567 ,C162_=_C3457 ,\nC162_=_C3502 ,C162_=_C3681 ,C162_=_C3905 ,C162_=_C3943 ,C162_=_C4073 ,C162_=_C4088 ,\nC174_=_C176 ,C174_=_C182 ,C174_=_C316 ,C174_=_C341 ,C174_=_C644 ,C174_=_C955 ,\nC174_=_C1048 ,C174_=_C1162 ,C174_=_C1357 ,C174_=_C1685 ,C174_=_C1687 ,C174_=_C1688 ,\nC174_=_C1689 ,C174_=_C1690 ,C174_=_C1691 ,C174_=_C1692 ,C174_=_C1693 ,C174_=_C1694 ,\nC174_=_C1695 ,C174_=_C1696 ,C174_=_C1697 ,C174_=_C1698 ,C174_=_C1699 ,C174_=_C1701 ,\nC176_=_C182 ,C176_=_C212 ,C176_=_C248 ,C176_=_C268 ,C176_=_C342 ,C176_=_C353 ,\nC176_=_C360 ,C176_=_C706 ,C176_=_C731 ,C176_=_C1503 ,C176_=_C1771 ,C176_=_C2378 ,\nC176_=_C2394 ,C176_=_C2620 ,C176_=_C2621 ,C176_=_C2622 ,C176_=_C2623 ,C176_=_C2624 ,\nC176_=_C2626 ,C176_=_C2627 ,C176_=_C2628 ,C176_=_C2629 ,C176_=_C2630 ,C182_=_C219 ,\nC182_=_C257 ,C182_=_C272 ,C182_=_C349 ,C182_=_C357 ,C182_=_C367 ,C182_=_C507 ,\nC182_=_C747 ,C182_=_C799 ,C182_=_C1094 ,C182_=_C1260 ,C182_=_C1659 ,C182_=_C1874 ,\nC182_=_C1896 ,C182_=_C1986 ,C182_=_C2084 ,C182_=_C2218 ,C182_=_C2567 ,C182_=_C3457 ,\nC182_=_C3502 ,C182_=_C3681 ,C182_=_C3905 ,C182_=_C3943 ,C182_=_C4073 ,C182_=_C4088 ,\nC194_=_C297 ,C194_=_C308 ,C194_=_C333 ,C194_=_C647 ,C194_=_C808 ,C194_=_C1147 ,\nC194_=_C1165 ,C194_=_C1766 ,C194_=_C1834 ,C194_=_C2132 ,C194_=_C2154 ,C194_=_C2155 ,\nC194_=_C2156 ,C194_=_C2157 ,C194_=_C2158 ,C194_=_C2159 ,C194_=_C2160 ,C194_=_C2161 ,\nC194_=_C2162 ,C194_=_C2163 ,C194_=_C2164 ,C194_=_C2165 ,C212_=_C217 ,C212_=_C219 ,\nC212_=_C248 ,C212_=_C268 ,C212_=_C342 ,C212_=_C353 ,C212_=_C360 ,C212_=_C706 ,\nC212_=_C731 ,C212_=_C1503 ,C212_=_C1771 ,C212_=_C2378 ,C212_=_C2394 ,C212_=_C2620 ,\nC212_=_C2621 ,C212_=_C2622 ,C212_=_C2623 ,C212_=_C2624 ,C212_=_C2626 ,C212_=_C2627 ,\nC212_=_C2628 ,C212_=_C2629 ,C212_=_C2630 ,C217_=_C219 ,C217_=_C237 ,C217_=_C255 ,\nC217_=_C326 ,C217_=_C2040 ,C217_=_C2083 ,C217_=_C2107 ,C217_=_C2600 ,C217_=_C2616 ,\nC217_=_C2912 ,C217_=_C3004 ,C217_=_C3317 ,C217_=_C3330 ,C217_=_C3525 ,C217_=_C3680 ,\nC217_=_C3712 ,C217_=_C3768 ,C217_=_C3808 ,C217_=_C3859 ,C217_=_C3911 ,C217_=_C4006 ,\nC217_=_C4012 ,C217_=_C4023 ,C217_=_C4076 ,C217_=_C4089 ,C219_=_C257 ,C219_=_C272 ,\nC219_=_C349 ,C219_=_C357 ,C219_=_C367 ,C219_=_C507 ,C219_=_C747 ,C219_=_C799 ,\nC219_=_C1094 ,C219_=_C1260 ,C219_=_C1659 ,C219_=_C1874 ,C219_=_C1896 ,C219_=_C1986 ,\nC219_=_C2084 ,C219_=_C2218 ,C219_=_C2567 ,C219_=_C3457 ,C219_=_C3502 ,C219_=_C3681 ,\nC219_=_C3905 ,C219_=_C3943 ,C219_=_C4073 ,C219_=_C4088 ,C237_=_C255 ,C237_=_C326 ,\nC237_=_C2040 ,C237_=_C2083 ,C237_=_C2107 ,C237_=_C2600 ,C237_=_C2616 ,C237_=_C2912 ,\nC237_=_C3004 ,C237_=_C3317 ,C237_=_C3330 ,C237_=_C3525 ,C237_=_C3680 ,C237_=_C3712 ,\nC237_=_C3768 ,C237_=_C3808 ,C237_=_C3859 ,C237_=_C3911 ,C237_=_C4006 ,C237_=_C4012 ,\nC237_=_C4023 ,C237_=_C4076 ,C237_=_C4089 ,C248_=_C255 ,C248_=_C257 ,C248_=_C268 ,\nC248_=_C342 ,C248_=_C353 ,C248_=_C360 ,C248_=_C706 ,C248_=_C731 ,C248_=_C1503 ,\nC248_=_C1771 ,C248_=_C2378 ,C248_=_C2394 ,C248_=_C2620 ,C248_=_C2621 ,C248_=_C2622 ,\nC248_=_C2623 ,C248_=_C2624 ,C248_=_C2626 ,C248_=_C2627 ,C248_=_C2628 ,C248_=_C2629 ,\nC248_=_C2630 ,C255_=_C257 ,C255_=_C326 ,C255_=_C2040 ,C255_=_C2083 ,C255_=_C2107 ,\nC255_=_C2600 ,C255_=_C2616 ,C255_=_C2912 ,C255_=_C3004 ,C255_=_C3317 ,C255_=_C3330 ,\nC255_=_C3525 ,C255_=_C3680 ,C255_=_C3712 ,C255_=_C3768 ,C255_=_C3808 ,C255_=_C3859 ,\nC255_=_C3911 ,C255_=_C4006 ,C255_=_C4012 ,C255_=_C4023 ,C255_=_C4076 ,C255_=_C4089 ,\nC257_=_C272 ,C257_=_C349 ,C257_=_C357 ,C257_=_C367 ,C257_=_C507 ,C257_=_C747 ,\nC257_=_C799 ,C257_=_C1094 ,C257_=_C1260 ,C257_=_C1659 ,C257_=_C1874 ,C257_=_C1896 ,\nC257_=_C1986 ,C257_=_C2084 ,C257_=_C2218 ,C257_=_C2567 ,C257_=_C3457 ,C257_=_C3502 ,\nC257_=_C3681 ,C257_=_C3905 ,C257_=_C3943 ,C257_=_C4073 ,C257_=_C4088 ,C268_=_C272 ,\nC268_=_C342 ,C268_=_C353 ,C268_=_C360 ,C268_=_C706 ,C268_=_C731 ,C268_=_C1503 ,\nC268_=_C1771 ,C268_=_C2378 ,C268_=_C2394 ,C268_=_C2620 ,C268_=_C2621 ,C268_=_C2622 ,\nC268_=_C2623 ,C268_=_C2624 ,C268_=_C2626 ,C268_=_C2627 ,C268_=_C2628 ,C268_=_C2629 ,\nC268_=_C2630 ,C272_=_C349 ,C272_=_C357 ,C272_=_C367 ,C272_=_C507 ,C272_=_C747 ,\nC272_=_C799 ,C272_=_C1094 ,C272_=_C1260 ,C272_=_C1659 ,C272_=_C1874 ,C272_=_C1896 ,\nC272_=_C1986 ,C272_=_C2084 ,C272_=_C2218 ,C272_=_C2567 ,C272_=_C3457 ,C272_=_C3502 ,\nC272_=_C3681 ,C272_=_C3905 ,C272_=_C3943 ,C272_=_C4073 ,C272_=_C4088 ,C297_=_C308 ,\nC297_=_C333 ,C297_=_C647 ,C297_=_C808 ,C297_=_C1147 ,C297_=_C1165 ,C297_=_C1766 ,\nC297_=_C1834 ,C297_=_C2132 ,C297_=_C2154 ,C297_=_C2155 ,C297_=_C2156 ,C297_=_C2157 ,\nC297_=_C2158 ,C297_=_C2159 ,C297_=_C2160 ,C297_=_C2161 ,C297_=_C2162 ,C297_=_C2163 ,\nC297_=_C2164 ,C297_=_C2165 ,C308_=_C333 ,C308_=_C647 ,C308_=_C808 ,C308_=_C1147 ,\nC308_=_C1165 ,C308_=_C1766 ,C308_=_C1834 ,C308_=_C2132 ,C308_=_C2154 ,C308_=_C2155 ,\nC308_=_C2156 ,C308_=_C2157 ,C308_=_C2158 ,C308_=_C2159 ,C308_=_C2160 ,C308_=_C2161 ,\nC308_=_C2162 ,C308_=_C2163 ,C308_=_C2164 ,C308_=_C2165 ,C316_=_C326 ,C316_=_C341 ,\nC316_=_C644 ,C316_=_C955 ,C316_=_C1048 ,C316_=_C1162 ,C316_=_C1357 ,C316_=_C1685 ,\nC316_=_C1687 ,C316_=_C1688 ,C316_=_C1689 ,C316_=_C1690 ,C316_=_C1691 ,C316_=_C1692 ,\nC316_=_C1693 ,C316_=_C1694 ,C316_=_C1695 ,C316_=_C1696 ,C316_=_C1697 ,C316_=_C1698 ,\nC316_=_C1699 ,C316_=_C1701 ,C326_=_C2040 ,C326_=_C2083 ,C326_=_C2107 ,C326_=_C2600 ,\nC326_=_C2616 ,C326_=_C2912 ,C326_=_C3004 ,C326_=_C3317 ,C326_=_C3330 ,C326_=_C3525 ,\nC326_=_C3680 ,C326_=_C3712 ,C326_=_C3768 ,C326_=_C3808 ,C326_=_C3859 ,C326_=_C3911 ,\nC326_=_C4006 ,C326_=_C4012 ,C326_=_C4023 ,C326_=_C4076 ,C326_=_C4089 ,C333_=_C647 ,\nC333_=_C808 ,C333_=_C1147 ,C333_=_C1165 ,C333_=_C1766 ,C333_=_C1834 ,C333_=_C2132 ,\nC333_=_C2154 ,C333_=_C2155 ,C333_=_C2156 ,C333_=_C2157 ,C333_=_C2158 ,C333_=_C2159 ,\nC333_=_C2160 ,C333_=_C2161 ,C333_=_C2162 ,C333_=_C2163 ,C333_=_C2164 ,C333_=_C2165 ,\nC341_=_C342 ,C341_=_C349 ,C341_=_C644 ,C341_=_C955 ,C341_=_C1048 ,C341_=_C1162 ,\nC341_=_C1357 ,C341_=_C1685 ,C341_=_C1687 ,C341_=_C1688 ,C341_=_C1689 ,C341_=_C1690 ,\nC341_=_C1691 ,C341_=_C1692 ,C341_=_C1693 ,C341_=_C1694 ,C341_=_C1695 ,C341_=_C1696 ,\nC341_=_C1697 ,C341_=_C1698 ,C341_=_C1699 ,C341_=_C1701 ,C342_=_C349 ,C342_=_C353 ,\nC342_=_C360 ,C342_=_C706 ,C342_=_C731 ,C342_=_C1503 ,C342_=_C1771 ,C342_=_C2378 ,\nC342_=_C2394 ,C342_=_C2620 ,C342_=_C2621 ,C342_=_C2622 ,C342_=_C2623 ,C342_=_C2624 ,\nC342_=_C2626 ,C342_=_C2627 ,C342_=_C2628 ,C342_=_C2629 ,C342_=_C2630 ,C349_=_C357 ,\nC349_=_C367 ,C349_=_C507 ,C349_=_C747 ,C349_=_C799 ,C349_=_C1094 ,C349_=_C1260 ,\nC349_=_C1659 ,C349_=_C1874 ,C349_=_C1896 ,C349_=_C1986 ,C349_=_C2084 ,C349_=_C2218 ,\nC349_=_C2567 ,C349_=_C3457 ,C349_=_C3502 ,C349_=_C3681 ,C349_=_C3905 ,C349_=_C3943 ,\nC349_=_C4073 ,C349_=_C4088 ,C353_=_C357 ,C353_=_C360 ,C353_=_C706 ,C353_=_C731 ,\nC353_=_C1503 ,C353_=_C1771 ,C353_=_C2378 ,C353_=_C2394 ,C353_=_C2620 ,C353_=_C2621 ,\nC353_=_C2622 ,C353_=_C2623 ,C353_=_C2624 ,C353_=_C2626 ,C353_=_C2627 ,C353_=_C2628 ,\nC353_=_C2629 ,C353_=_C2630 ,C357_=_C367 ,C357_=_C507 ,C357_=_C747 ,C357_=_C799 ,\nC357_=_C1094 ,C357_=_C1260 ,C357_=_C1659 ,C357_=_C1874 ,C357_=_C1896 ,C357_=_C1986 ,\nC357_=_C2084 ,C357_=_C2218 ,C357_=_C2567 ,C357_=_C3457 ,C357_=_C3502 ,C357_=_C3681 ,\nC357_=_C3905 ,C357_=_C3943 ,C357_=_C4073 ,C357_=_C4088 ,C360_=_C367 ,C360_=_C706 ,\nC360_=_C731 ,C360_=_C1503 ,C360_=_C1771 ,C360_=_C2378 ,C360_=_C2394 ,C360_=_C2620 ,\nC360_=_C2621 ,C360_=_C2622 ,C360_=_C2623 ,C360_=_C2624 ,C360_=_C2626 ,C360_=_C2627 ,\nC360_=_C2628 ,C360_=_C2629 ,C360_=_C2630 ,C367_=_C507 ,C367_=_C747 ,C367_=_C799 ,\nC367_=_C1094 ,C367_=_C1260 ,C367_=_C1659 ,C367_=_C1874 ,C367_=_C1896 ,C367_=_C1986 ,\nC367_=_C2084 ,C367_=_C2218 ,C367_=_C2567 ,C367_=_C3457 ,C367_=_C3502 ,C367_=_C3681 ,\nC367_=_C3905 ,C367_=_C3943 ,C367_=_C4073 ,C367_=_C4088 ,C507_=_C747 ,C507_=_C799 ,\nC507_=_C1094 ,C507_=_C1260 ,C507_=_C1659 ,C507_=_C1874 ,C507_=_C1896 ,C507_=_C1986 ,\nC507_=_C2084 ,C507_=_C2218 ,C507_=_C2567 ,C507_=_C3457 ,C507_=_C3502 ,C507_=_C3681 ,\nC507_=_C3905 ,C507_=_C3943 ,C507_=_C4073 ,C507_=_C4088 ,C588_=_C848 ,C588_=_C899 ,\nC588_=_C973 ,C588_=_C1067 ,C588_=_C1116 ,C588_=_C1328 ,C588_=_C1373 ,C588_=_C1743 ,\nC588_=_C1981 ,C588_=_C2081 ,C588_=_C2129 ,C588_=_C2370 ,C588_=_C2462 ,C588_=_C2666 ,\nC588_=_C2830 ,C588_=_C2860 ,C588_=_C3002 ,C588_=_C3099 ,C588_=_C3196 ,C588_=_C3474 ,\nC588_=_C3902 ,C588_=_C3922 ,C588_=_C4009 ,C588_=_C4043 ,C588_=_C4053 ,C588_=_C4054 ,\nC588_=_C4055 ,C643_=_C644 ,C643_=_C647 ,C643_=_C1161 ,C643_=_C1263 ,C643_=_C1542 ,\nC643_=_C1543 ,C643_=_C1545 ,C643_=_C1546 ,C643_=_C1548 ,C643_=_C1549 ,C643_=_C1550 ,\nC643_=_C1551 ,C643_=_C1552 ,C643_=_C1553 ,C643_=_C1554 ,C643_=_C1555 ,C643_=_C1556 ,\nC643_=_C1557 ,C643_=_C1558 ,C643_=_C1559 ,C643_=_C1560 ,C643_=_C1561 ,C643_=_C1562 ,\nC643_=_C1563 ,C643_=_C1564 ,C643_=_C1566 ,C644_=_C647 ,C644_=_C955 ,C644_=_C1048 ,\nC644_=_C1162 ,C644_=_C1357 ,C644_=_C1685 ,C644_=_C1687 ,C644_=_C1688 ,C644_=_C1689 ,\nC644_=_C1690 ,C644_=_C1691 ,C644_=_C1692 ,C644_=_C1693 ,C644_=_C1694 ,C644_=_C1695 ,\nC644_=_C1696 ,C644_=_C1697 ,C644_=_C1698 ,C644_=_C1699 ,C644_=_C1701 ,C647_=_C808 ,\nC647_=_C1147 ,C647_=_C1165 ,C647_=_C1766 ,C647_=_C1834 ,C647_=_C2132 ,C647_=_C2154 ,\nC647_=_C2155 ,C647_=_C2156 ,C647_=_C2157 ,C647_=_C2158 ,C647_=_C2159 ,C647_=_C2160 ,\nC647_=_C2161 ,C647_=_C2162 ,C647_=_C2163 ,C647_=_C2164 ,C647_=_C2165 ,C706_=_C718 ,\nC706_=_C731 ,C706_=_C1503 ,C706_=_C1771 ,C706_=_C2378 ,C706_=_C2394 ,C706_=_C2620 ,\nC706_=_C2621 ,C706_=_C2622 ,C706_=_C2623 ,C706_=_C2624 ,C706_=_C2626 ,C706_=_C2627 ,\nC706_=_C2628 ,C706_=_C2629 ,C706_=_C2630 ,C718_=_C742 ,C718_=_C1514 ,C718_=_C1779 ,\nC718_=_C1806 ,C718_=_C1915 ,C718_=_C2079 ,C718_=_C2102 ,C718_=_C2388 ,C718_=_C2403 ,\nC718_=_C2598 ,C718_=_C2613</w:t>
      </w:r>
    </w:p>
    <w:p>
      <w:pPr>
        <w:pStyle w:val="PreformattedText"/>
        <w:bidi w:val="0"/>
        <w:spacing w:before="0" w:after="0"/>
        <w:jc w:val="left"/>
        <w:rPr/>
      </w:pPr>
      <w:r>
        <w:rPr/>
        <w:t xml:space="preserve"> </w:t>
      </w:r>
      <w:r>
        <w:rPr/>
        <w:t>,C718_=_C2741 ,C718_=_C2879 ,C718_=_C2892 ,C718_=_C2985 ,\nC718_=_C2999 ,C718_=_C3328 ,C718_=_C3352 ,C718_=_C3465 ,C718_=_C3523 ,C718_=_C3541 ,\nC718_=_C3856 ,C718_=_C3908 ,C718_=_C3991 ,C718_=_C3992 ,C718_=_C3994 ,C718_=_C3995 ,\nC731_=_C742 ,C731_=_C747 ,C731_=_C1503 ,C731_=_C1771 ,C731_=_C2378 ,C731_=_C2394 ,\nC731_=_C2620 ,C731_=_C2621 ,C731_=_C2622 ,C731_=_C2623 ,C731_=_C2624 ,C731_=_C2626 ,\nC731_=_C2627 ,C731_=_C2628 ,C731_=_C2629 ,C731_=_C2630 ,C742_=_C747 ,C742_=_C1514 ,\nC742_=_C1779 ,C742_=_C1806 ,C742_=_C1915 ,C742_=_C2079 ,C742_=_C2102 ,C742_=_C2388 ,\nC742_=_C2403 ,C742_=_C2598 ,C742_=_C2613 ,C742_=_C2741 ,C742_=_C2879 ,C742_=_C2892 ,\nC742_=_C2985 ,C742_=_C2999 ,C742_=_C3328 ,C742_=_C3352 ,C742_=_C3465 ,C742_=_C3523 ,\nC742_=_C3541 ,C742_=_C3856 ,C742_=_C3908 ,C742_=_C3991 ,C742_=_C3992 ,C742_=_C3994 ,\nC742_=_C3995 ,C747_=_C799 ,C747_=_C1094 ,C747_=_C1260 ,C747_=_C1659 ,C747_=_C1874 ,\nC747_=_C1896 ,C747_=_C1986 ,C747_=_C2084 ,C747_=_C2218 ,C747_=_C2567 ,C747_=_C3457 ,\nC747_=_C3502 ,C747_=_C3681 ,C747_=_C3905 ,C747_=_C3943 ,C747_=_C4073 ,C747_=_C4088 ,\nC799_=_C1094 ,C799_=_C1260 ,C799_=_C1659 ,C799_=_C1874 ,C799_=_C1896 ,C799_=_C1986 ,\nC799_=_C2084 ,C799_=_C2218 ,C799_=_C2567 ,C799_=_C3457 ,C799_=_C3502 ,C799_=_C3681 ,\nC799_=_C3905 ,C799_=_C3943 ,C799_=_C4073 ,C799_=_C4088 ,C808_=_C1147 ,C808_=_C1165 ,\nC808_=_C1766 ,C808_=_C1834 ,C808_=_C2132 ,C808_=_C2154 ,C808_=_C2155 ,C808_=_C2156 ,\nC808_=_C2157 ,C808_=_C2158 ,C808_=_C2159 ,C808_=_C2160 ,C808_=_C2161 ,C808_=_C2162 ,\nC808_=_C2163 ,C808_=_C2164 ,C808_=_C2165 ,C848_=_C899 ,C848_=_C973 ,C848_=_C1067 ,\nC848_=_C1116 ,C848_=_C1328 ,C848_=_C1373 ,C848_=_C1743 ,C848_=_C1981 ,C848_=_C2081 ,\nC848_=_C2129 ,C848_=_C2370 ,C848_=_C2462 ,C848_=_C2666 ,C848_=_C2830 ,C848_=_C2860 ,\nC848_=_C3002 ,C848_=_C3099 ,C848_=_C3196 ,C848_=_C3474 ,C848_=_C3902 ,C848_=_C3922 ,\nC848_=_C4009 ,C848_=_C4043 ,C848_=_C4053 ,C848_=_C4054 ,C848_=_C4055 ,C899_=_C973 ,\nC899_=_C1067 ,C899_=_C1116 ,C899_=_C1328 ,C899_=_C1373 ,C899_=_C1743 ,C899_=_C1981 ,\nC899_=_C2081 ,C899_=_C2129 ,C899_=_C2370 ,C899_=_C2462 ,C899_=_C2666 ,C899_=_C2830 ,\nC899_=_C2860 ,C899_=_C3002 ,C899_=_C3099 ,C899_=_C3196 ,C899_=_C3474 ,C899_=_C3902 ,\nC899_=_C3922 ,C899_=_C4009 ,C899_=_C4043 ,C899_=_C4053 ,C899_=_C4054 ,C899_=_C4055 ,\nC955_=_C973 ,C955_=_C1048 ,C955_=_C1162 ,C955_=_C1357 ,C955_=_C1685 ,C955_=_C1687 ,\nC955_=_C1688 ,C955_=_C1689 ,C955_=_C1690 ,C955_=_C1691 ,C955_=_C1692 ,C955_=_C1693 ,\nC955_=_C1694 ,C955_=_C1695 ,C955_=_C1696 ,C955_=_C1697 ,C955_=_C1698 ,C955_=_C1699 ,\nC955_=_C1701 ,C973_=_C1067 ,C973_=_C1116 ,C973_=_C1328 ,C973_=_C1373 ,C973_=_C1743 ,\nC973_=_C1981 ,C973_=_C2081 ,C973_=_C2129 ,C973_=_C2370 ,C973_=_C2462 ,C973_=_C2666 ,\nC973_=_C2830 ,C973_=_C2860 ,C973_=_C3002 ,C973_=_C3099 ,C973_=_C3196 ,C973_=_C3474 ,\nC973_=_C3902 ,C973_=_C3922 ,C973_=_C4009 ,C973_=_C4043 ,C973_=_C4053 ,C973_=_C4054 ,\nC973_=_C4055 ,C1048_=_C1067 ,C1048_=_C1162 ,C1048_=_C1357 ,C1048_=_C1685 ,C1048_=_C1687 ,\nC1048_=_C1688 ,C1048_=_C1689 ,C1048_=_C1690 ,C1048_=_C1691 ,C1048_=_C1692 ,C1048_=_C1693 ,\nC1048_=_C1694 ,C1048_=_C1695 ,C1048_=_C1696 ,C1048_=_C1697 ,C1048_=_C1698 ,C1048_=_C1699 ,\nC1048_=_C1701 ,C1067_=_C1116 ,C1067_=_C1328 ,C1067_=_C1373 ,C1067_=_C1743 ,C1067_=_C1981 ,\nC1067_=_C2081 ,C1067_=_C2129 ,C1067_=_C2370 ,C1067_=_C2462 ,C1067_=_C2666 ,C1067_=_C2830 ,\nC1067_=_C2860 ,C1067_=_C3002 ,C1067_=_C3099 ,C1067_=_C3196 ,C1067_=_C3474 ,C1067_=_C3902 ,\nC1067_=_C3922 ,C1067_=_C4009 ,C1067_=_C4043 ,C1067_=_C4053 ,C1067_=_C4054 ,C1067_=_C4055 ,\nC1094_=_C1260 ,C1094_=_C1659 ,C1094_=_C1874 ,C1094_=_C1896 ,C1094_=_C1986 ,C1094_=_C2084 ,\nC1094_=_C2218 ,C1094_=_C2567 ,C1094_=_C3457 ,C1094_=_C3502 ,C1094_=_C3681 ,C1094_=_C3905 ,\nC1094_=_C3943 ,C1094_=_C4073 ,C1094_=_C4088 ,C1116_=_C1328 ,C1116_=_C1373 ,C1116_=_C1743 ,\nC1116_=_C1981 ,C1116_=_C2081 ,C1116_=_C2129 ,C1116_=_C2370 ,C1116_=_C2462 ,C1116_=_C2666 ,\nC1116_=_C2830 ,C1116_=_C2860 ,C1116_=_C3002 ,C1116_=_C3099 ,C1116_=_C3196 ,C1116_=_C3474 ,\nC1116_=_C3902 ,C1116_=_C3922 ,C1116_=_C4009 ,C1116_=_C4043 ,C1116_=_C4053 ,C1116_=_C4054 ,\nC1116_=_C4055 ,C1147_=_C1165 ,C1147_=_C1766 ,C1147_=_C1834 ,C1147_=_C2132 ,C1147_=_C2154 ,\nC1147_=_C2155 ,C1147_=_C2156 ,C1147_=_C2157 ,C1147_=_C2158 ,C1147_=_C2159 ,C1147_=_C2160 ,\nC1147_=_C2161 ,C1147_=_C2162 ,C1147_=_C2163 ,C1147_=_C2164 ,C1147_=_C2165 ,C1161_=_C1162 ,\nC1161_=_C1165 ,C1161_=_C1263 ,C1161_=_C1542 ,C1161_=_C1543 ,C1161_=_C1545 ,C1161_=_C1546 ,\nC1161_=_C1548 ,C1161_=_C1549 ,C1161_=_C1550 ,C1161_=_C1551 ,C1161_=_C1552 ,C1161_=_C1553 ,\nC1161_=_C1554 ,C1161_=_C1555 ,C1161_=_C1556 ,C1161_=_C1557 ,C1161_=_C1558 ,C1161_=_C1559 ,\nC1161_=_C1560 ,C1161_=_C1561 ,C1161_=_C1562 ,C1161_=_C1563 ,C1161_=_C1564 ,C1161_=_C1566 ,\nC1162_=_C1165 ,C1162_=_C1357 ,C1162_=_C1685 ,C1162_=_C1687 ,C1162_=_C1688 ,C1162_=_C1689 ,\nC1162_=_C1690 ,C1162_=_C1691 ,C1162_=_C1692 ,C1162_=_C1693 ,C1162_=_C1694 ,C1162_=_C1695 ,\nC1162_=_C1696 ,C1162_=_C1697 ,C1162_=_C1698 ,C1162_=_C1699 ,C1162_=_C1701 ,C1165_=_C1766 ,\nC1165_=_C1834 ,C1165_=_C2132 ,C1165_=_C2154 ,C1165_=_C2155 ,C1165_=_C2156 ,C1165_=_C2157 ,\nC1165_=_C2158 ,C1165_=_C2159 ,C1165_=_C2160 ,C1165_=_C2161 ,C1165_=_C2162 ,C1165_=_C2163 ,\nC1165_=_C2164 ,C1165_=_C2165 ,C1260_=_C1659 ,C1260_=_C1874 ,C1260_=_C1896 ,C1260_=_C1986 ,\nC1260_=_C2084 ,C1260_=_C2218 ,C1260_=_C2567 ,C1260_=_C3457 ,C1260_=_C3502 ,C1260_=_C3681 ,\nC1260_=_C3905 ,C1260_=_C3943 ,C1260_=_C4073 ,C1260_=_C4088 ,C1263_=_C1542 ,C1263_=_C1543 ,\nC1263_=_C1545 ,C1263_=_C1546 ,C1263_=_C1548 ,C1263_=_C1549 ,C1263_=_C1550 ,C1263_=_C1551 ,\nC1263_=_C1552 ,C1263_=_C1553 ,C1263_=_C1554 ,C1263_=_C1555 ,C1263_=_C1556 ,C1263_=_C1557 ,\nC1263_=_C1558 ,C1263_=_C1559 ,C1263_=_C1560 ,C1263_=_C1561 ,C1263_=_C1562 ,C1263_=_C1563 ,\nC1263_=_C1564 ,C1263_=_C1566 ,C1328_=_C1373 ,C1328_=_C1743 ,C1328_=_C1981 ,C1328_=_C2081 ,\nC1328_=_C2129 ,C1328_=_C2370 ,C1328_=_C2462 ,C1328_=_C2666 ,C1328_=_C2830 ,C1328_=_C2860 ,\nC1328_=_C3002 ,C1328_=_C3099 ,C1328_=_C3196 ,C1328_=_C3474 ,C1328_=_C3902 ,C1328_=_C3922 ,\nC1328_=_C4009 ,C1328_=_C4043 ,C1328_=_C4053 ,C1328_=_C4054 ,C1328_=_C4055 ,C1357_=_C1373 ,\nC1357_=_C1685 ,C1357_=_C1687 ,C1357_=_C1688 ,C1357_=_C1689 ,C1357_=_C1690 ,C1357_=_C1691 ,\nC1357_=_C1692 ,C1357_=_C1693 ,C1357_=_C1694 ,C1357_=_C1695 ,C1357_=_C1696 ,C1357_=_C1697 ,\nC1357_=_C1698 ,C1357_=_C1699 ,C1357_=_C1701 ,C1373_=_C1743 ,C1373_=_C1981 ,C1373_=_C2081 ,\nC1373_=_C2129 ,C1373_=_C2370 ,C1373_=_C2462 ,C1373_=_C2666 ,C1373_=_C2830 ,C1373_=_C2860 ,\nC1373_=_C3002 ,C1373_=_C3099 ,C1373_=_C3196 ,C1373_=_C3474 ,C1373_=_C3902 ,C1373_=_C3922 ,\nC1373_=_C4009 ,C1373_=_C4043 ,C1373_=_C4053 ,C1373_=_C4054 ,C1373_=_C4055 ,C1503_=_C1514 ,\nC1503_=_C1771 ,C1503_=_C2378 ,C1503_=_C2394 ,C1503_=_C2620 ,C1503_=_C2621 ,C1503_=_C2622 ,\nC1503_=_C2623 ,C1503_=_C2624 ,C1503_=_C2626 ,C1503_=_C2627 ,C1503_=_C2628 ,C1503_=_C2629 ,\nC1503_=_C2630 ,C1514_=_C1779 ,C1514_=_C1806 ,C1514_=_C1915 ,C1514_=_C2079 ,C1514_=_C2102 ,\nC1514_=_C2388 ,C1514_=_C2403 ,C1514_=_C2598 ,C1514_=_C2613 ,C1514_=_C2741 ,C1514_=_C2879 ,\nC1514_=_C2892 ,C1514_=_C2985 ,C1514_=_C2999 ,C1514_=_C3328 ,C1514_=_C3352 ,C1514_=_C3465 ,\nC1514_=_C3523 ,C1514_=_C3541 ,C1514_=_C3856 ,C1514_=_C3908 ,C1514_=_C3991 ,C1514_=_C3992 ,\nC1514_=_C3994 ,C1514_=_C3995 ,C1542_=_C1543 ,C1542_=_C1545 ,C1542_=_C1546 ,C1542_=_C1548 ,\nC1542_=_C1549 ,C1542_=_C1550 ,C1542_=_C1551 ,C1542_=_C1552 ,C1542_=_C1553 ,C1542_=_C1554 ,\nC1542_=_C1555 ,C1542_=_C1556 ,C1542_=_C1557 ,C1542_=_C1558 ,C1542_=_C1559 ,C1542_=_C1560 ,\nC1542_=_C1561 ,C1542_=_C1562 ,C1542_=_C1563 ,C1542_=_C1564 ,C1542_=_C1566 ,C1542_=_C1685 ,\nC1542_=_C1834 ,C1543_=_C1545 ,C1543_=_C1546 ,C1543_=_C1548 ,C1543_=_C1549 ,C1543_=_C1550 ,\nC1543_=_C1551 ,C1543_=_C1552 ,C1543_=_C1553 ,C1543_=_C1554 ,C1543_=_C1555 ,C1543_=_C1556 ,\nC1543_=_C1557 ,C1543_=_C1558 ,C1543_=_C1559 ,C1543_=_C1560 ,C1543_=_C1561 ,C1543_=_C1562 ,\nC1543_=_C1563 ,C1543_=_C1564 ,C1543_=_C1566 ,C1543_=_C2102 ,C1543_=_C2107 ,C1545_=_C1546 ,\nC1545_=_C1548 ,C1545_=_C1549 ,C1545_=_C1550 ,C1545_=_C1551 ,C1545_=_C1552 ,C1545_=_C1553 ,\nC1545_=_C1554 ,C1545_=_C1555 ,C1545_=_C1556 ,C1545_=_C1557 ,C1545_=_C1558 ,C1545_=_C1559 ,\nC1545_=_C1560 ,C1545_=_C1561 ,C1545_=_C1562 ,C1545_=_C1563 ,C1545_=_C1564 ,C1545_=_C1566 ,\nC1545_=_C1688 ,C1545_=_C2155 ,C1546_=_C1548 ,C1546_=_C1549 ,C1546_=_C1550 ,C1546_=_C1551 ,\nC1546_=_C1552 ,C1546_=_C1553 ,C1546_=_C1554 ,C1546_=_C1555 ,C1546_=_C1556 ,C1546_=_C1557 ,\nC1546_=_C1558 ,C1546_=_C1559 ,C1546_=_C1560 ,C1546_=_C1561 ,C1546_=_C1562 ,C1546_=_C1563 ,\nC1546_=_C1564 ,C1546_=_C1566 ,C1546_=_C1689 ,C1546_=_C2156 ,C1548_=_C1549 ,C1548_=_C1550 ,\nC1548_=_C1551 ,C1548_=_C1552 ,C1548_=_C1553 ,C1548_=_C1554 ,C1548_=_C1555 ,C1548_=_C1556 ,\nC1548_=_C1557 ,C1548_=_C1558 ,C1548_=_C1559 ,C1548_=_C1560 ,C1548_=_C1561 ,C1548_=_C1562 ,\nC1548_=_C1563 ,C1548_=_C1564 ,C1548_=_C1566 ,C1548_=_C2741 ,C1549_=_C1550 ,C1549_=_C1551 ,\nC1549_=_C1552 ,C1549_=_C1553 ,C1549_=_C1554 ,C1549_=_C1555 ,C1549_=_C1556 ,C1549_=_C1557 ,\nC1549_=_C1558 ,C1549_=_C1559 ,C1549_=_C1560 ,C1549_=_C1561 ,C1549_=_C1562 ,C1549_=_C1563 ,\nC1549_=_C1564 ,C1549_=_C1566 ,C1550_=_C1551 ,C1550_=_C1552 ,C1550_=_C1553 ,C1550_=_C1554 ,\nC1550_=_C1555 ,C1550_=_C1556 ,C1550_=_C1557 ,C1550_=_C1558 ,C1550_=_C1559 ,C1550_=_C1560 ,\nC1550_=_C1561 ,C1550_=_C1562 ,C1550_=_C1563 ,C1550_=_C1564 ,C1550_=_C1566 ,C1550_=_C2620 ,\nC1550_=_C2912 ,C1551_=_C1552 ,C1551_=_C1553 ,C1551_=_C1554 ,C1551_=_C1555 ,C1551_=_C1556 ,\nC1551_=_C1557 ,C1551_=_C1558 ,C1551_=_C1559 ,C1551_=_C1560 ,C1551_=_C1561 ,C1551_=_C1562 ,\nC1551_=_C1563 ,C1551_=_C1564 ,C1551_=_C1566 ,C1552_=_C1553 ,C1552_=_C1554 ,C1552_=_C1555 ,\nC1552_=_C1556 ,C1552_=_C1557 ,C1552_=_C1558 ,C1552_=_C1559 ,C1552_=_C1560 ,C1552_=_C1561 ,\nC1552_=_C1562 ,C1552_=_C1563 ,C1552_=_C1564 ,C1552_=_C1566 ,C1552_=_C1693 ,C1552_=_C2157 ,\nC1553_=_C1554 ,C1553_=_C1555 ,C1553_=_C1556 ,C1553_=_C1557 ,C1553_=_C1558 ,C1553_=_C1559 ,\nC1553_=_C1560 ,C1553_=_C1561</w:t>
      </w:r>
    </w:p>
    <w:p>
      <w:pPr>
        <w:pStyle w:val="PreformattedText"/>
        <w:bidi w:val="0"/>
        <w:spacing w:before="0" w:after="0"/>
        <w:jc w:val="left"/>
        <w:rPr/>
      </w:pPr>
      <w:r>
        <w:rPr/>
        <w:t xml:space="preserve"> </w:t>
      </w:r>
      <w:r>
        <w:rPr/>
        <w:t>,C1553_=_C1562 ,C1553_=_C1563 ,C1553_=_C1564 ,C1553_=_C1566 ,\nC1553_=_C1694 ,C1553_=_C2158 ,C1554_=_C1555 ,C1554_=_C1556 ,C1554_=_C1557 ,C1554_=_C1558 ,\nC1554_=_C1559 ,C1554_=_C1560 ,C1554_=_C1561 ,C1554_=_C1562 ,C1554_=_C1563 ,C1554_=_C1564 ,\nC1554_=_C1566 ,C1554_=_C2622 ,C1554_=_C3680 ,C1554_=_C3681 ,C1555_=_C1556 ,C1555_=_C1557 ,\nC1555_=_C1558 ,C1555_=_C1559 ,C1555_=_C1560 ,C1555_=_C1561 ,C1555_=_C1562 ,C1555_=_C1563 ,\nC1555_=_C1564 ,C1555_=_C1566 ,C1556_=_C1557 ,C1556_=_C1558 ,C1556_=_C1559 ,C1556_=_C1560 ,\nC1556_=_C1561 ,C1556_=_C1562 ,C1556_=_C1563 ,C1556_=_C1564 ,C1556_=_C1566 ,C1556_=_C2623 ,\nC1556_=_C3768 ,C1557_=_C1558 ,C1557_=_C1559 ,C1557_=_C1560 ,C1557_=_C1561 ,C1557_=_C1562 ,\nC1557_=_C1563 ,C1557_=_C1564 ,C1557_=_C1566 ,C1557_=_C1697 ,C1557_=_C2160 ,C1558_=_C1559 ,\nC1558_=_C1560 ,C1558_=_C1561 ,C1558_=_C1562 ,C1558_=_C1563 ,C1558_=_C1564 ,C1558_=_C1566 ,\nC1558_=_C2624 ,C1558_=_C3808 ,C1559_=_C1560 ,C1559_=_C1561 ,C1559_=_C1562 ,C1559_=_C1563 ,\nC1559_=_C1564 ,C1559_=_C1566 ,C1560_=_C1561 ,C1560_=_C1562 ,C1560_=_C1563 ,C1560_=_C1564 ,\nC1560_=_C1566 ,C1560_=_C2626 ,C1560_=_C4006 ,C1561_=_C1562 ,C1561_=_C1563 ,C1561_=_C1564 ,\nC1561_=_C1566 ,C1561_=_C2627 ,C1561_=_C4009 ,C1561_=_C4012 ,C1562_=_C1563 ,C1562_=_C1564 ,\nC1562_=_C1566 ,C1562_=_C2161 ,C1562_=_C2628 ,C1562_=_C4023 ,C1563_=_C1564 ,C1563_=_C1566 ,\nC1563_=_C4043 ,C1564_=_C1566 ,C1659_=_C1874 ,C1659_=_C1896 ,C1659_=_C1986 ,C1659_=_C2084 ,\nC1659_=_C2218 ,C1659_=_C2567 ,C1659_=_C3457 ,C1659_=_C3502 ,C1659_=_C3681 ,C1659_=_C3905 ,\nC1659_=_C3943 ,C1659_=_C4073 ,C1659_=_C4088 ,C1685_=_C1687 ,C1685_=_C1688 ,C1685_=_C1689 ,\nC1685_=_C1690 ,C1685_=_C1691 ,C1685_=_C1692 ,C1685_=_C1693 ,C1685_=_C1694 ,C1685_=_C1695 ,\nC1685_=_C1696 ,C1685_=_C1697 ,C1685_=_C1698 ,C1685_=_C1699 ,C1685_=_C1701 ,C1685_=_C1834 ,\nC1687_=_C1688 ,C1687_=_C1689 ,C1687_=_C1690 ,C1687_=_C1691 ,C1687_=_C1692 ,C1687_=_C1693 ,\nC1687_=_C1694 ,C1687_=_C1695 ,C1687_=_C1696 ,C1687_=_C1697 ,C1687_=_C1698 ,C1687_=_C1699 ,\nC1687_=_C1701 ,C1687_=_C2462 ,C1688_=_C1689 ,C1688_=_C1690 ,C1688_=_C1691 ,C1688_=_C1692 ,\nC1688_=_C1693 ,C1688_=_C1694 ,C1688_=_C1695 ,C1688_=_C1696 ,C1688_=_C1697 ,C1688_=_C1698 ,\nC1688_=_C1699 ,C1688_=_C1701 ,C1688_=_C2155 ,C1689_=_C1690 ,C1689_=_C1691 ,C1689_=_C1692 ,\nC1689_=_C1693 ,C1689_=_C1694 ,C1689_=_C1695 ,C1689_=_C1696 ,C1689_=_C1697 ,C1689_=_C1698 ,\nC1689_=_C1699 ,C1689_=_C1701 ,C1689_=_C2156 ,C1690_=_C1691 ,C1690_=_C1692 ,C1690_=_C1693 ,\nC1690_=_C1694 ,C1690_=_C1695 ,C1690_=_C1696 ,C1690_=_C1697 ,C1690_=_C1698 ,C1690_=_C1699 ,\nC1690_=_C1701 ,C1690_=_C2666 ,C1691_=_C1692 ,C1691_=_C1693 ,C1691_=_C1694 ,C1691_=_C1695 ,\nC1691_=_C1696 ,C1691_=_C1697 ,C1691_=_C1698 ,C1691_=_C1699 ,C1691_=_C1701 ,C1692_=_C1693 ,\nC1692_=_C1694 ,C1692_=_C1695 ,C1692_=_C1696 ,C1692_=_C1697 ,C1692_=_C1698 ,C1692_=_C1699 ,\nC1692_=_C1701 ,C1692_=_C3196 ,C1693_=_C1694 ,C1693_=_C1695 ,C1693_=_C1696 ,C1693_=_C1697 ,\nC1693_=_C1698 ,C1693_=_C1699 ,C1693_=_C1701 ,C1693_=_C2157 ,C1694_=_C1695 ,C1694_=_C1696 ,\nC1694_=_C1697 ,C1694_=_C1698 ,C1694_=_C1699 ,C1694_=_C1701 ,C1694_=_C2158 ,C1695_=_C1696 ,\nC1695_=_C1697 ,C1695_=_C1698 ,C1695_=_C1699 ,C1695_=_C1701 ,C1695_=_C3474 ,C1696_=_C1697 ,\nC1696_=_C1698 ,C1696_=_C1699 ,C1696_=_C1701 ,C1697_=_C1698 ,C1697_=_C1699 ,C1697_=_C1701 ,\nC1697_=_C2160 ,C1698_=_C1699 ,C1698_=_C1701 ,C1699_=_C1701 ,C1701_=_C4055 ,C1743_=_C1981 ,\nC1743_=_C2081 ,C1743_=_C2129 ,C1743_=_C2370 ,C1743_=_C2462 ,C1743_=_C2666 ,C1743_=_C2830 ,\nC1743_=_C2860 ,C1743_=_C3002 ,C1743_=_C3099 ,C1743_=_C3196 ,C1743_=_C3474 ,C1743_=_C3902 ,\nC1743_=_C3922 ,C1743_=_C4009 ,C1743_=_C4043 ,C1743_=_C4053 ,C1743_=_C4054 ,C1743_=_C4055 ,\nC1766_=_C1771 ,C1766_=_C1779 ,C1766_=_C1834 ,C1766_=_C2132 ,C1766_=_C2154 ,C1766_=_C2155 ,\nC1766_=_C2156 ,C1766_=_C2157 ,C1766_=_C2158 ,C1766_=_C2159 ,C1766_=_C2160 ,C1766_=_C2161 ,\nC1766_=_C2162 ,C1766_=_C2163 ,C1766_=_C2164 ,C1766_=_C2165 ,C1771_=_C1779 ,C1771_=_C2378 ,\nC1771_=_C2394 ,C1771_=_C2620 ,C1771_=_C2621 ,C1771_=_C2622 ,C1771_=_C2623 ,C1771_=_C2624 ,\nC1771_=_C2626 ,C1771_=_C2627 ,C1771_=_C2628 ,C1771_=_C2629 ,C1771_=_C2630 ,C1779_=_C1806 ,\nC1779_=_C1915 ,C1779_=_C2079 ,C1779_=_C2102 ,C1779_=_C2388 ,C1779_=_C2403 ,C1779_=_C2598 ,\nC1779_=_C2613 ,C1779_=_C2741 ,C1779_=_C2879 ,C1779_=_C2892 ,C1779_=_C2985 ,C1779_=_C2999 ,\nC1779_=_C3328 ,C1779_=_C3352 ,C1779_=_C3465 ,C1779_=_C3523 ,C1779_=_C3541 ,C1779_=_C3856 ,\nC1779_=_C3908 ,C1779_=_C3991 ,C1779_=_C3992 ,C1779_=_C3994 ,C1779_=_C3995 ,C1806_=_C1915 ,\nC1806_=_C2079 ,C1806_=_C2102 ,C1806_=_C2388 ,C1806_=_C2403 ,C1806_=_C2598 ,C1806_=_C2613 ,\nC1806_=_C2741 ,C1806_=_C2879 ,C1806_=_C2892 ,C1806_=_C2985 ,C1806_=_C2999 ,C1806_=_C3328 ,\nC1806_=_C3352 ,C1806_=_C3465 ,C1806_=_C3523 ,C1806_=_C3541 ,C1806_=_C3856 ,C1806_=_C3908 ,\nC1806_=_C3991 ,C1806_=_C3992 ,C1806_=_C3994 ,C1806_=_C3995 ,C1834_=_C2132 ,C1834_=_C2154 ,\nC1834_=_C2155 ,C1834_=_C2156 ,C1834_=_C2157 ,C1834_=_C2158 ,C1834_=_C2159 ,C1834_=_C2160 ,\nC1834_=_C2161 ,C1834_=_C2162 ,C1834_=_C2163 ,C1834_=_C2164 ,C1834_=_C2165 ,C1874_=_C1896 ,\nC1874_=_C1986 ,C1874_=_C2084 ,C1874_=_C2218 ,C1874_=_C2567 ,C1874_=_C3457 ,C1874_=_C3502 ,\nC1874_=_C3681 ,C1874_=_C3905 ,C1874_=_C3943 ,C1874_=_C4073 ,C1874_=_C4088 ,C1896_=_C1986 ,\nC1896_=_C2084 ,C1896_=_C2218 ,C1896_=_C2567 ,C1896_=_C3457 ,C1896_=_C3502 ,C1896_=_C3681 ,\nC1896_=_C3905 ,C1896_=_C3943 ,C1896_=_C4073 ,C1896_=_C4088 ,C1915_=_C2079 ,C1915_=_C2102 ,\nC1915_=_C2388 ,C1915_=_C2403 ,C1915_=_C2598 ,C1915_=_C2613 ,C1915_=_C2741 ,C1915_=_C2879 ,\nC1915_=_C2892 ,C1915_=_C2985 ,C1915_=_C2999 ,C1915_=_C3328 ,C1915_=_C3352 ,C1915_=_C3465 ,\nC1915_=_C3523 ,C1915_=_C3541 ,C1915_=_C3856 ,C1915_=_C3908 ,C1915_=_C3991 ,C1915_=_C3992 ,\nC1915_=_C3994 ,C1915_=_C3995 ,C1981_=_C1986 ,C1981_=_C2081 ,C1981_=_C2129 ,C1981_=_C2370 ,\nC1981_=_C2462 ,C1981_=_C2666 ,C1981_=_C2830 ,C1981_=_C2860 ,C1981_=_C3002 ,C1981_=_C3099 ,\nC1981_=_C3196 ,C1981_=_C3474 ,C1981_=_C3902 ,C1981_=_C3922 ,C1981_=_C4009 ,C1981_=_C4043 ,\nC1981_=_C4053 ,C1981_=_C4054 ,C1981_=_C4055 ,C1986_=_C2084 ,C1986_=_C2218 ,C1986_=_C2567 ,\nC1986_=_C3457 ,C1986_=_C3502 ,C1986_=_C3681 ,C1986_=_C3905 ,C1986_=_C3943 ,C1986_=_C4073 ,\nC1986_=_C4088 ,C2040_=_C2083 ,C2040_=_C2107 ,C2040_=_C2600 ,C2040_=_C2616 ,C2040_=_C2912 ,\nC2040_=_C3004 ,C2040_=_C3317 ,C2040_=_C3330 ,C2040_=_C3525 ,C2040_=_C3680 ,C2040_=_C3712 ,\nC2040_=_C3768 ,C2040_=_C3808 ,C2040_=_C3859 ,C2040_=_C3911 ,C2040_=_C4006 ,C2040_=_C4012 ,\nC2040_=_C4023 ,C2040_=_C4076 ,C2040_=_C4089 ,C2079_=_C2081 ,C2079_=_C2083 ,C2079_=_C2084 ,\nC2079_=_C2102 ,C2079_=_C2388 ,C2079_=_C2403 ,C2079_=_C2598 ,C2079_=_C2613 ,C2079_=_C2741 ,\nC2079_=_C2879 ,C2079_=_C2892 ,C2079_=_C2985 ,C2079_=_C2999 ,C2079_=_C3328 ,C2079_=_C3352 ,\nC2079_=_C3465 ,C2079_=_C3523 ,C2079_=_C3541 ,C2079_=_C3856 ,C2079_=_C3908 ,C2079_=_C3991 ,\nC2079_=_C3992 ,C2079_=_C3994 ,C2079_=_C3995 ,C2081_=_C2083 ,C2081_=_C2084 ,C2081_=_C2129 ,\nC2081_=_C2370 ,C2081_=_C2462 ,C2081_=_C2666 ,C2081_=_C2830 ,C2081_=_C2860 ,C2081_=_C3002 ,\nC2081_=_C3099 ,C2081_=_C3196 ,C2081_=_C3474 ,C2081_=_C3902 ,C2081_=_C3922 ,C2081_=_C4009 ,\nC2081_=_C4043 ,C2081_=_C4053 ,C2081_=_C4054 ,C2081_=_C4055 ,C2083_=_C2084 ,C2083_=_C2107 ,\nC2083_=_C2600 ,C2083_=_C2616 ,C2083_=_C2912 ,C2083_=_C3004 ,C2083_=_C3317 ,C2083_=_C3330 ,\nC2083_=_C3525 ,C2083_=_C3680 ,C2083_=_C3712 ,C2083_=_C3768 ,C2083_=_C3808 ,C2083_=_C3859 ,\nC2083_=_C3911 ,C2083_=_C4006 ,C2083_=_C4012 ,C2083_=_C4023 ,C2083_=_C4076 ,C2083_=_C4089 ,\nC2084_=_C2218 ,C2084_=_C2567 ,C2084_=_C3457 ,C2084_=_C3502 ,C2084_=_C3681 ,C2084_=_C3905 ,\nC2084_=_C3943 ,C2084_=_C4073 ,C2084_=_C4088 ,C2102_=_C2107 ,C2102_=_C2388 ,C2102_=_C2403 ,\nC2102_=_C2598 ,C2102_=_C2613 ,C2102_=_C2741 ,C2102_=_C2879 ,C2102_=_C2892 ,C2102_=_C2985 ,\nC2102_=_C2999 ,C2102_=_C3328 ,C2102_=_C3352 ,C2102_=_C3465 ,C2102_=_C3523 ,C2102_=_C3541 ,\nC2102_=_C3856 ,C2102_=_C3908 ,C2102_=_C3991 ,C2102_=_C3992 ,C2102_=_C3994 ,C2102_=_C3995 ,\nC2107_=_C2600 ,C2107_=_C2616 ,C2107_=_C2912 ,C2107_=_C3004 ,C2107_=_C3317 ,C2107_=_C3330 ,\nC2107_=_C3525 ,C2107_=_C3680 ,C2107_=_C3712 ,C2107_=_C3768 ,C2107_=_C3808 ,C2107_=_C3859 ,\nC2107_=_C3911 ,C2107_=_C4006 ,C2107_=_C4012 ,C2107_=_C4023 ,C2107_=_C4076 ,C2107_=_C4089 ,\nC2129_=_C2370 ,C2129_=_C2462 ,C2129_=_C2666 ,C2129_=_C2830 ,C2129_=_C2860 ,C2129_=_C3002 ,\nC2129_=_C3099 ,C2129_=_C3196 ,C2129_=_C3474 ,C2129_=_C3902 ,C2129_=_C3922 ,C2129_=_C4009 ,\nC2129_=_C4043 ,C2129_=_C4053 ,C2129_=_C4054 ,C2129_=_C4055 ,C2132_=_C2154 ,C2132_=_C2155 ,\nC2132_=_C2156 ,C2132_=_C2157 ,C2132_=_C2158 ,C2132_=_C2159 ,C2132_=_C2160 ,C2132_=_C2161 ,\nC2132_=_C2162 ,C2132_=_C2163 ,C2132_=_C2164 ,C2132_=_C2165 ,C2154_=_C2155 ,C2154_=_C2156 ,\nC2154_=_C2157 ,C2154_=_C2158 ,C2154_=_C2159 ,C2154_=_C2160 ,C2154_=_C2161 ,C2154_=_C2162 ,\nC2154_=_C2163 ,C2154_=_C2164 ,C2154_=_C2165 ,C2155_=_C2156 ,C2155_=_C2157 ,C2155_=_C2158 ,\nC2155_=_C2159 ,C2155_=_C2160 ,C2155_=_C2161 ,C2155_=_C2162 ,C2155_=_C2163 ,C2155_=_C2164 ,\nC2155_=_C2165 ,C2156_=_C2157 ,C2156_=_C2158 ,C2156_=_C2159 ,C2156_=_C2160 ,C2156_=_C2161 ,\nC2156_=_C2162 ,C2156_=_C2163 ,C2156_=_C2164 ,C2156_=_C2165 ,C2157_=_C2158 ,C2157_=_C2159 ,\nC2157_=_C2160 ,C2157_=_C2161 ,C2157_=_C2162 ,C2157_=_C2163 ,C2157_=_C2164 ,C2157_=_C2165 ,\nC2158_=_C2159 ,C2158_=_C2160 ,C2158_=_C2161 ,C2158_=_C2162 ,C2158_=_C2163 ,C2158_=_C2164 ,\nC2158_=_C2165 ,C2159_=_C2160 ,C2159_=_C2161 ,C2159_=_C2162 ,C2159_=_C2163 ,C2159_=_C2164 ,\nC2159_=_C2165 ,C2160_=_C2161 ,C2160_=_C2162 ,C2160_=_C2163 ,C2160_=_C2164 ,C2160_=_C2165 ,\nC2161_=_C2162 ,C2161_=_C2163 ,C2161_=_C2164 ,C2161_=_C2165 ,C2161_=_C2628 ,C2161_=_C4023 ,\nC2162_=_C2163 ,C2162_=_C2164 ,C2162_=_C2165 ,C2162_=_C2629 ,C2162_=_C3991 ,C2163_=_C2164 ,\nC2163_=_C2165 ,C2163_=_C4054 ,C2164_=_C2165 ,C2218_=_C2567 ,C2218_=_C3457 ,C2218_=_C3502 ,\nC2218_=_C3681 ,C2218_=_C3905 ,C2218_=_C3943 ,C2218_=_C4073 ,C2218_=_C4088 ,C2370_=_C2462 ,\nC2370_=_C2666 ,C2370_=_C2830 ,C2370_=_C2860 ,C2370_=_C3002 ,C2370_=_C3099 ,C2370_=_C3196</w:t>
      </w:r>
    </w:p>
    <w:p>
      <w:pPr>
        <w:pStyle w:val="PreformattedText"/>
        <w:bidi w:val="0"/>
        <w:spacing w:before="0" w:after="0"/>
        <w:jc w:val="left"/>
        <w:rPr/>
      </w:pPr>
      <w:r>
        <w:rPr/>
        <w:t xml:space="preserve"> </w:t>
      </w:r>
      <w:r>
        <w:rPr/>
        <w:t>,\nC2370_=_C3474 ,C2370_=_C3902 ,C2370_=_C3922 ,C2370_=_C4009 ,C2370_=_C4043 ,C2370_=_C4053 ,\nC2370_=_C4054 ,C2370_=_C4055 ,C2378_=_C2388 ,C2378_=_C2394 ,C2378_=_C2620 ,C2378_=_C2621 ,\nC2378_=_C2622 ,C2378_=_C2623 ,C2378_=_C2624 ,C2378_=_C2626 ,C2378_=_C2627 ,C2378_=_C2628 ,\nC2378_=_C2629 ,C2378_=_C2630 ,C2388_=_C2403 ,C2388_=_C2598 ,C2388_=_C2613 ,C2388_=_C2741 ,\nC2388_=_C2879 ,C2388_=_C2892 ,C2388_=_C2985 ,C2388_=_C2999 ,C2388_=_C3328 ,C2388_=_C3352 ,\nC2388_=_C3465 ,C2388_=_C3523 ,C2388_=_C3541 ,C2388_=_C3856 ,C2388_=_C3908 ,C2388_=_C3991 ,\nC2388_=_C3992 ,C2388_=_C3994 ,C2388_=_C3995 ,C2394_=_C2403 ,C2394_=_C2620 ,C2394_=_C2621 ,\nC2394_=_C2622 ,C2394_=_C2623 ,C2394_=_C2624 ,C2394_=_C2626 ,C2394_=_C2627 ,C2394_=_C2628 ,\nC2394_=_C2629 ,C2394_=_C2630 ,C2403_=_C2598 ,C2403_=_C2613 ,C2403_=_C2741 ,C2403_=_C2879 ,\nC2403_=_C2892 ,C2403_=_C2985 ,C2403_=_C2999 ,C2403_=_C3328 ,C2403_=_C3352 ,C2403_=_C3465 ,\nC2403_=_C3523 ,C2403_=_C3541 ,C2403_=_C3856 ,C2403_=_C3908 ,C2403_=_C3991 ,C2403_=_C3992 ,\nC2403_=_C3994 ,C2403_=_C3995 ,C2462_=_C2666 ,C2462_=_C2830 ,C2462_=_C2860 ,C2462_=_C3002 ,\nC2462_=_C3099 ,C2462_=_C3196 ,C2462_=_C3474 ,C2462_=_C3902 ,C2462_=_C3922 ,C2462_=_C4009 ,\nC2462_=_C4043 ,C2462_=_C4053 ,C2462_=_C4054 ,C2462_=_C4055 ,C2567_=_C3457 ,C2567_=_C3502 ,\nC2567_=_C3681 ,C2567_=_C3905 ,C2567_=_C3943 ,C2567_=_C4073 ,C2567_=_C4088 ,C2598_=_C2600 ,\nC2598_=_C2613 ,C2598_=_C2741 ,C2598_=_C2879 ,C2598_=_C2892 ,C2598_=_C2985 ,C2598_=_C2999 ,\nC2598_=_C3328 ,C2598_=_C3352 ,C2598_=_C3465 ,C2598_=_C3523 ,C2598_=_C3541 ,C2598_=_C3856 ,\nC2598_=_C3908 ,C2598_=_C3991 ,C2598_=_C3992 ,C2598_=_C3994 ,C2598_=_C3995 ,C2600_=_C2616 ,\nC2600_=_C2912 ,C2600_=_C3004 ,C2600_=_C3317 ,C2600_=_C3330 ,C2600_=_C3525 ,C2600_=_C3680 ,\nC2600_=_C3712 ,C2600_=_C3768 ,C2600_=_C3808 ,C2600_=_C3859 ,C2600_=_C3911 ,C2600_=_C4006 ,\nC2600_=_C4012 ,C2600_=_C4023 ,C2600_=_C4076 ,C2600_=_C4089 ,C2613_=_C2616 ,C2613_=_C2741 ,\nC2613_=_C2879 ,C2613_=_C2892 ,C2613_=_C2985 ,C2613_=_C2999 ,C2613_=_C3328 ,C2613_=_C3352 ,\nC2613_=_C3465 ,C2613_=_C3523 ,C2613_=_C3541 ,C2613_=_C3856 ,C2613_=_C3908 ,C2613_=_C3991 ,\nC2613_=_C3992 ,C2613_=_C3994 ,C2613_=_C3995 ,C2616_=_C2912 ,C2616_=_C3004 ,C2616_=_C3317 ,\nC2616_=_C3330 ,C2616_=_C3525 ,C2616_=_C3680 ,C2616_=_C3712 ,C2616_=_C3768 ,C2616_=_C3808 ,\nC2616_=_C3859 ,C2616_=_C3911 ,C2616_=_C4006 ,C2616_=_C4012 ,C2616_=_C4023 ,C2616_=_C4076 ,\nC2616_=_C4089 ,C2620_=_C2621 ,C2620_=_C2622 ,C2620_=_C2623 ,C2620_=_C2624 ,C2620_=_C2626 ,\nC2620_=_C2627 ,C2620_=_C2628 ,C2620_=_C2629 ,C2620_=_C2630 ,C2620_=_C2912 ,C2621_=_C2622 ,\nC2621_=_C2623 ,C2621_=_C2624 ,C2621_=_C2626 ,C2621_=_C2627 ,C2621_=_C2628 ,C2621_=_C2629 ,\nC2621_=_C2630 ,C2621_=_C3465 ,C2622_=_C2623 ,C2622_=_C2624 ,C2622_=_C2626 ,C2622_=_C2627 ,\nC2622_=_C2628 ,C2622_=_C2629 ,C2622_=_C2630 ,C2622_=_C3680 ,C2622_=_C3681 ,C2623_=_C2624 ,\nC2623_=_C2626 ,C2623_=_C2627 ,C2623_=_C2628 ,C2623_=_C2629 ,C2623_=_C2630 ,C2623_=_C3768 ,\nC2624_=_C2626 ,C2624_=_C2627 ,C2624_=_C2628 ,C2624_=_C2629 ,C2624_=_C2630 ,C2624_=_C3808 ,\nC2626_=_C2627 ,C2626_=_C2628 ,C2626_=_C2629 ,C2626_=_C2630 ,C2626_=_C4006 ,C2627_=_C2628 ,\nC2627_=_C2629 ,C2627_=_C2630 ,C2627_=_C4009 ,C2627_=_C4012 ,C2628_=_C2629 ,C2628_=_C2630 ,\nC2628_=_C4023 ,C2629_=_C2630 ,C2629_=_C3991 ,C2630_=_C3992 ,C2630_=_C4053 ,C2666_=_C2830 ,\nC2666_=_C2860 ,C2666_=_C3002 ,C2666_=_C3099 ,C2666_=_C3196 ,C2666_=_C3474 ,C2666_=_C3902 ,\nC2666_=_C3922 ,C2666_=_C4009 ,C2666_=_C4043 ,C2666_=_C4053 ,C2666_=_C4054 ,C2666_=_C4055 ,\nC2741_=_C2879 ,C2741_=_C2892 ,C2741_=_C2985 ,C2741_=_C2999 ,C2741_=_C3328 ,C2741_=_C3352 ,\nC2741_=_C3465 ,C2741_=_C3523 ,C2741_=_C3541 ,C2741_=_C3856 ,C2741_=_C3908 ,C2741_=_C3991 ,\nC2741_=_C3992 ,C2741_=_C3994 ,C2741_=_C3995 ,C2830_=_C2860 ,C2830_=_C3002 ,C2830_=_C3099 ,\nC2830_=_C3196 ,C2830_=_C3474 ,C2830_=_C3902 ,C2830_=_C3922 ,C2830_=_C4009 ,C2830_=_C4043 ,\nC2830_=_C4053 ,C2830_=_C4054 ,C2830_=_C4055 ,C2860_=_C3002 ,C2860_=_C3099 ,C2860_=_C3196 ,\nC2860_=_C3474 ,C2860_=_C3902 ,C2860_=_C3922 ,C2860_=_C4009 ,C2860_=_C4043 ,C2860_=_C4053 ,\nC2860_=_C4054 ,C2860_=_C4055 ,C2879_=_C2892 ,C2879_=_C2985 ,C2879_=_C2999 ,C2879_=_C3328 ,\nC2879_=_C3352 ,C2879_=_C3465 ,C2879_=_C3523 ,C2879_=_C3541 ,C2879_=_C3856 ,C2879_=_C3908 ,\nC2879_=_C3991 ,C2879_=_C3992 ,C2879_=_C3994 ,C2879_=_C3995 ,C2892_=_C2985 ,C2892_=_C2999 ,\nC2892_=_C3328 ,C2892_=_C3352 ,C2892_=_C3465 ,C2892_=_C3523 ,C2892_=_C3541 ,C2892_=_C3856 ,\nC2892_=_C3908 ,C2892_=_C3991 ,C2892_=_C3992 ,C2892_=_C3994 ,C2892_=_C3995 ,C2912_=_C3004 ,\nC2912_=_C3317 ,C2912_=_C3330 ,C2912_=_C3525 ,C2912_=_C3680 ,C2912_=_C3712 ,C2912_=_C3768 ,\nC2912_=_C3808 ,C2912_=_C3859 ,C2912_=_C3911 ,C2912_=_C4006 ,C2912_=_C4012 ,C2912_=_C4023 ,\nC2912_=_C4076 ,C2912_=_C4089 ,C2985_=_C2999 ,C2985_=_C3328 ,C2985_=_C3352 ,C2985_=_C3465 ,\nC2985_=_C3523 ,C2985_=_C3541 ,C2985_=_C3856 ,C2985_=_C3908 ,C2985_=_C3991 ,C2985_=_C3992 ,\nC2985_=_C3994 ,C2985_=_C3995 ,C2999_=_C3002 ,C2999_=_C3004 ,C2999_=_C3328 ,C2999_=_C3352 ,\nC2999_=_C3465 ,C2999_=_C3523 ,C2999_=_C3541 ,C2999_=_C3856 ,C2999_=_C3908 ,C2999_=_C3991 ,\nC2999_=_C3992 ,C2999_=_C3994 ,C2999_=_C3995 ,C3002_=_C3004 ,C3002_=_C3099 ,C3002_=_C3196 ,\nC3002_=_C3474 ,C3002_=_C3902 ,C3002_=_C3922 ,C3002_=_C4009 ,C3002_=_C4043 ,C3002_=_C4053 ,\nC3002_=_C4054 ,C3002_=_C4055 ,C3004_=_C3317 ,C3004_=_C3330 ,C3004_=_C3525 ,C3004_=_C3680 ,\nC3004_=_C3712 ,C3004_=_C3768 ,C3004_=_C3808 ,C3004_=_C3859 ,C3004_=_C3911 ,C3004_=_C4006 ,\nC3004_=_C4012 ,C3004_=_C4023 ,C3004_=_C4076 ,C3004_=_C4089 ,C3099_=_C3196 ,C3099_=_C3474 ,\nC3099_=_C3902 ,C3099_=_C3922 ,C3099_=_C4009 ,C3099_=_C4043 ,C3099_=_C4053 ,C3099_=_C4054 ,\nC3099_=_C4055 ,C3196_=_C3474 ,C3196_=_C3902 ,C3196_=_C3922 ,C3196_=_C4009 ,C3196_=_C4043 ,\nC3196_=_C4053 ,C3196_=_C4054 ,C3196_=_C4055 ,C3317_=_C3330 ,C3317_=_C3525 ,C3317_=_C3680 ,\nC3317_=_C3712 ,C3317_=_C3768 ,C3317_=_C3808 ,C3317_=_C3859 ,C3317_=_C3911 ,C3317_=_C4006 ,\nC3317_=_C4012 ,C3317_=_C4023 ,C3317_=_C4076 ,C3317_=_C4089 ,C3328_=_C3330 ,C3328_=_C3352 ,\nC3328_=_C3465 ,C3328_=_C3523 ,C3328_=_C3541 ,C3328_=_C3856 ,C3328_=_C3908 ,C3328_=_C3991 ,\nC3328_=_C3992 ,C3328_=_C3994 ,C3328_=_C3995 ,C3330_=_C3525 ,C3330_=_C3680 ,C3330_=_C3712 ,\nC3330_=_C3768 ,C3330_=_C3808 ,C3330_=_C3859 ,C3330_=_C3911 ,C3330_=_C4006 ,C3330_=_C4012 ,\nC3330_=_C4023 ,C3330_=_C4076 ,C3330_=_C4089 ,C3352_=_C3465 ,C3352_=_C3523 ,C3352_=_C3541 ,\nC3352_=_C3856 ,C3352_=_C3908 ,C3352_=_C3991 ,C3352_=_C3992 ,C3352_=_C3994 ,C3352_=_C3995 ,\nC3457_=_C3502 ,C3457_=_C3681 ,C3457_=_C3905 ,C3457_=_C3943 ,C3457_=_C4073 ,C3457_=_C4088 ,\nC3465_=_C3523 ,C3465_=_C3541 ,C3465_=_C3856 ,C3465_=_C3908 ,C3465_=_C3991 ,C3465_=_C3992 ,\nC3465_=_C3994 ,C3465_=_C3995 ,C3474_=_C3902 ,C3474_=_C3922 ,C3474_=_C4009 ,C3474_=_C4043 ,\nC3474_=_C4053 ,C3474_=_C4054 ,C3474_=_C4055 ,C3502_=_C3681 ,C3502_=_C3905 ,C3502_=_C3943 ,\nC3502_=_C4073 ,C3502_=_C4088 ,C3523_=_C3525 ,C3523_=_C3541 ,C3523_=_C3856 ,C3523_=_C3908 ,\nC3523_=_C3991 ,C3523_=_C3992 ,C3523_=_C3994 ,C3523_=_C3995 ,C3525_=_C3680 ,C3525_=_C3712 ,\nC3525_=_C3768 ,C3525_=_C3808 ,C3525_=_C3859 ,C3525_=_C3911 ,C3525_=_C4006 ,C3525_=_C4012 ,\nC3525_=_C4023 ,C3525_=_C4076 ,C3525_=_C4089 ,C3541_=_C3856 ,C3541_=_C3908 ,C3541_=_C3991 ,\nC3541_=_C3992 ,C3541_=_C3994 ,C3541_=_C3995 ,C3680_=_C3681 ,C3680_=_C3712 ,C3680_=_C3768 ,\nC3680_=_C3808 ,C3680_=_C3859 ,C3680_=_C3911 ,C3680_=_C4006 ,C3680_=_C4012 ,C3680_=_C4023 ,\nC3680_=_C4076 ,C3680_=_C4089 ,C3681_=_C3905 ,C3681_=_C3943 ,C3681_=_C4073 ,C3681_=_C4088 ,\nC3712_=_C3768 ,C3712_=_C3808 ,C3712_=_C3859 ,C3712_=_C3911 ,C3712_=_C4006 ,C3712_=_C4012 ,\nC3712_=_C4023 ,C3712_=_C4076 ,C3712_=_C4089 ,C3768_=_C3808 ,C3768_=_C3859 ,C3768_=_C3911 ,\nC3768_=_C4006 ,C3768_=_C4012 ,C3768_=_C4023 ,C3768_=_C4076 ,C3768_=_C4089 ,C3808_=_C3859 ,\nC3808_=_C3911 ,C3808_=_C4006 ,C3808_=_C4012 ,C3808_=_C4023 ,C3808_=_C4076 ,C3808_=_C4089 ,\nC3856_=_C3859 ,C3856_=_C3908 ,C3856_=_C3991 ,C3856_=_C3992 ,C3856_=_C3994 ,C3856_=_C3995 ,\nC3859_=_C3911 ,C3859_=_C4006 ,C3859_=_C4012 ,C3859_=_C4023 ,C3859_=_C4076 ,C3859_=_C4089 ,\nC3902_=_C3905 ,C3902_=_C3922 ,C3902_=_C4009 ,C3902_=_C4043 ,C3902_=_C4053 ,C3902_=_C4054 ,\nC3902_=_C4055 ,C3905_=_C3943 ,C3905_=_C4073 ,C3905_=_C4088 ,C3908_=_C3911 ,C3908_=_C3991 ,\nC3908_=_C3992 ,C3908_=_C3994 ,C3908_=_C3995 ,C3911_=_C4006 ,C3911_=_C4012 ,C3911_=_C4023 ,\nC3911_=_C4076 ,C3911_=_C4089 ,C3922_=_C4009 ,C3922_=_C4043 ,C3922_=_C4053 ,C3922_=_C4054 ,\nC3922_=_C4055 ,C3943_=_C4073 ,C3943_=_C4088 ,C3991_=_C3992 ,C3991_=_C3994 ,C3991_=_C3995 ,\nC3992_=_C3994 ,C3992_=_C3995 ,C3992_=_C4053 ,C3994_=_C3995 ,C4006_=_C4012 ,C4006_=_C4023 ,\nC4006_=_C4076 ,C4006_=_C4089 ,C4009_=_C4012 ,C4009_=_C4043 ,C4009_=_C4053 ,C4009_=_C4054 ,\nC4009_=_C4055 ,C4012_=_C4023 ,C4012_=_C4076 ,C4012_=_C4089 ,C4023_=_C4076 ,C4023_=_C4089 ,\nC4043_=_C4053 ,C4043_=_C4054 ,C4043_=_C4055 ,C4053_=_C4054 ,C4053_=_C4055 ,C4054_=_C4055 ,\nC4073_=_C4088 ,C4076_=_C4089 ,"];107[shape=box, label="id:107 level: 4\n327: C0 C1 C2 C3 C6 \nC8 C9 C10 C11 C12 C13 \nC14 C15 C16 C17 C18 C20 \nC21 C22 C23 C25 C31 C39 \nC41 C42 C43 C44 C45 C46 \nC47 C48 C53 C55 C63 C66 \nC67 C69 C70 C75 C77 C87 \nC88 C89 C90 C91 C92 C94 \nC95 C98 C100 C107 C108 C109 \nC110 C111 C112 C113 C114 C116 \nC119 C120 C127 C128 C129 C130 \nC131 C132 C133 C134 C135 C136 \nC137 C138 C139 C141 C143 C144 \nC146 C154 C155 C156 C157 C158 \nC159 C161 C162 C163 C165 C167 \nC174 C175 C176 C177 C178 C179 \nC180 C181 C182 C184 C185 C187 \nC188 C189 C190 C191 C192 C193 \nC194 C195 C196 C198 C199 C200 \nC202 C203 C211 C212 C213 C214 \nC215 C216 C217 C218 C219 C220 \nC221 C223 C224 C225 C226 C227 \nC228 C229 C230 C231 C233 C234 \nC235 C236 C237 C239 C240 C241 \nC242 C243 C244 C245 C251 C256 \nC259 C267 C268 C269 C270 C271 \nC272 C273 C274 C275 C276 C277 \nC278 C279 C280 C281 C282 C283 \nC285 C286 C287 C289 C295 C297 \nC298 C299 C301 C306 C308 C309 \nC310 C312 C315 C316 C317 C318 \nC319 C320 C321 C322 C323 C324 \nC325 C326 C327 C330 C333</w:t>
      </w:r>
    </w:p>
    <w:p>
      <w:pPr>
        <w:pStyle w:val="PreformattedText"/>
        <w:bidi w:val="0"/>
        <w:spacing w:before="0" w:after="0"/>
        <w:jc w:val="left"/>
        <w:rPr/>
      </w:pPr>
      <w:r>
        <w:rPr/>
        <w:t xml:space="preserve"> </w:t>
      </w:r>
      <w:r>
        <w:rPr/>
        <w:t>C334 \nC336 C337 C341 C342 C343 C344 \nC345 C346 C347 C348 C349 C352 \nC353 C354 C355 C356 C357 C358 \nC359 C360 C361 C362 C363 C364 \nC365 C366 C367 C369 C557 C669 \nC722 C771 C1025 C1026 C1027 C1028 \nC1029 C1030 C1031 C1032 C1033 C1034 \nC1035 C1036 C1037 C1038 C1039 C1040 \nC1041 C1042 C1043 C1044 C1138 C1142 \nC1143 C1144 C1145 C1146 C1147 C1148 \nC1149 C1150 C1151 C1152 C1153 C1154 \nC1155 C1156 C1157 C1159 C1160 C1233 \nC1301 C1306 C1468 C1494 C1535 C1558 \nC1562 C1635 C1746 C1761 C2151 C2161 \nC2177 C2273 C2323 C2491 C2624 C2628 \nC2725 C2826 C2902 C2907 C3018 C3045 \nC3143 C3280 C3331 C3367 C3486 C3530 \nC3605 C3628 C3643 C3672 C3677 C3762 \nC3767 C3792 C3802 C3803 C3804 C3805 \nC3806 C3807 C3808 C3897 C3918 C3927 \nC3945 C3987 C4005 C4008 C4017 C4023 \nC4024 C4045 C4070 C4092 \n3632: C0_=_C1( C0 C1 ) C0_=_C2( C0 C2 ) C0_=_C3( C0 C3 ) C0_=_C6( C0 C6 ) C0_=_C8( C0 C8 ) \nC0_=_C9( C0 C9 ) C0_=_C10( C0 C10 ) C0_=_C11( C0 C11 ) C0_=_C12( C0 C12 ) C0_=_C13( C0 C13 ) C0_=_C14( C0 C14 ) \nC0_=_C15( C0 C15 ) C0_=_C16( C0 C16 ) C0_=_C17( C0 C17 ) C0_=_C18( C0 C18 ) C0_=_C20( C0 C20 ) C0_=_C21( C0 C21 ) \nC0_=_C22( C0 C22 ) C0_=_C23( C0 C23 ) C0_=_C25( C0 C25 ) C0_=_C31( C0 C31 ) C0_=_C39( C0 C39 ) C0_=_C41( C0 C41 ) \nC0_=_C42( C0 C42 ) C0_=_C43( C0 C43 ) C0_=_C44( C0 C44 ) C0_=_C45( C0 C45 ) C0_=_C46( C0 C46 ) C0_=_C47( C0 C47 ) \nC0_=_C48( C0 C48 ) C1_=_C2( C1 C2 ) C1_=_C3( C1 C3 ) C1_=_C6( C1 C6 ) C1_=_C8( C1 C8 ) C1_=_C9( C1 C9 ) \nC1_=_C10( C1 C10 ) C1_=_C11( C1 C11 ) C1_=_C12( C1 C12 ) C1_=_C13( C1 C13 ) C1_=_C14( C1 C14 ) C1_=_C15( C1 C15 ) \nC1_=_C16( C1 C16 ) C1_=_C17( C1 C17 ) C1_=_C18( C1 C18 ) C1_=_C20( C1 C20 ) C1_=_C21( C1 C21 ) C1_=_C22( C1 C22 ) \nC1_=_C23( C1 C23 ) C1_=_C25( C1 C25 ) C1_=_C53( C1 C53 ) C1_=_C55( C1 C55 ) C1_=_C63( C1 C63 ) C1_=_C66( C1 C66 ) \nC1_=_C67( C1 C67 ) C1_=_C69( C1 C69 ) C1_=_C70( C1 C70 ) C2_=_C3( C2 C3 ) C2_=_C6( C2 C6 ) C2_=_C8( C2 C8 ) \nC2_=_C9( C2 C9 ) C2_=_C10( C2 C10 ) C2_=_C11( C2 C11 ) C2_=_C12( C2 C12 ) C2_=_C13( C2 C13 ) C2_=_C14( C2 C14 ) \nC2_=_C15( C2 C15 ) C2_=_C16( C2 C16 ) C2_=_C17( C2 C17 ) C2_=_C18( C2 C18 ) C2_=_C20( C2 C20 ) C2_=_C21( C2 C21 ) \nC2_=_C22( C2 C22 ) C2_=_C23( C2 C23 ) C2_=_C25( C2 C25 ) C2_=_C98( C2 C98 ) C2_=_C100( C2 C100 ) C2_=_C107( C2 C107 ) \nC2_=_C108( C2 C108 ) C2_=_C109( C2 C109 ) C2_=_C110( C2 C110 ) C2_=_C111( C2 C111 ) C2_=_C112( C2 C112 ) C2_=_C113( C2 C113 ) \nC2_=_C114( C2 C114 ) C2_=_C116( C2 C116 ) C3_=_C6( C3 C6 ) C3_=_C8( C3 C8 ) C3_=_C9( C3 C9 ) C3_=_C10( C3 C10 ) \nC3_=_C11( C3 C11 ) C3_=_C12( C3 C12 ) C3_=_C13( C3 C13 ) C3_=_C14( C3 C14 ) C3_=_C15( C3 C15 ) C3_=_C16( C3 C16 ) \nC3_=_C17( C3 C17 ) C3_=_C18( C3 C18 ) C3_=_C20( C3 C20 ) C3_=_C21( C3 C21 ) C3_=_C22( C3 C22 ) C3_=_C23( C3 C23 ) \nC3_=_C25( C3 C25 ) C3_=_C141( C3 C141 ) C3_=_C143( C3 C143 ) C3_=_C144( C3 C144 ) C3_=_C146( C3 C146 ) C3_=_C154( C3 C154 ) \nC3_=_C155( C3 C155 ) C3_=_C156( C3 C156 ) C3_=_C157( C3 C157 ) C3_=_C158( C3 C158 ) C3_=_C159( C3 C159 ) C3_=_C161( C3 C161 ) \nC3_=_C162( C3 C162 ) C6_=_C8( C6 C8 ) C6_=_C9( C6 C9 ) C6_=_C10( C6 C10 ) C6_=_C11( C6 C11 ) C6_=_C12( C6 C12 ) \nC6_=_C13( C6 C13 ) C6_=_C14( C6 C14 ) C6_=_C15( C6 C15 ) C6_=_C16( C6 C16 ) C6_=_C17( C6 C17 ) C6_=_C18( C6 C18 ) \nC6_=_C20( C6 C20 ) C6_=_C21( C6 C21 ) C6_=_C22( C6 C22 ) C6_=_C23( C6 C23 ) C6_=_C25( C6 C25 ) C6_=_C77( C6 C77 ) \nC6_=_C120( C6 C120 ) C6_=_C144( C6 C144 ) C6_=_C165( C6 C165 ) C6_=_C184( C6 C184 ) C6_=_C203( C6 C203 ) C6_=_C221( C6 C221 ) \nC6_=_C240( C6 C240 ) C6_=_C241( C6 C241 ) C6_=_C242( C6 C242 ) C6_=_C243( C6 C243 ) C6_=_C244( C6 C244 ) C6_=_C245( C6 C245 ) \nC6_=_C251( C6 C251 ) C6_=_C256( C6 C256 ) C8_=_C9( C8 C9 ) C8_=_C10( C8 C10 ) C8_=_C11( C8 C11 ) C8_=_C12( C8 C12 ) \nC8_=_C13( C8 C13 ) C8_=_C14( C8 C14 ) C8_=_C15( C8 C15 ) C8_=_C16( C8 C16 ) C8_=_C17( C8 C17 ) C8_=_C18( C8 C18 ) \nC8_=_C20( C8 C20 ) C8_=_C21( C8 C21 ) C8_=_C22( C8 C22 ) C8_=_C23( C8 C23 ) C8_=_C25( C8 C25 ) C8_=_C187( C8 C187 ) \nC8_=_C223( C8 C223 ) C8_=_C273( C8 C273 ) C8_=_C295( C8 C295 ) C8_=_C297( C8 C297 ) C8_=_C298( C8 C298 ) C8_=_C299( C8 C299 ) \nC8_=_C301( C8 C301 ) C9_=_C10( C9 C10 ) C9_=_C11( C9 C11 ) C9_=_C12( C9 C12 ) C9_=_C13( C9 C13 ) C9_=_C14( C9 C14 ) \nC9_=_C15( C9 C15 ) C9_=_C16( C9 C16 ) C9_=_C17( C9 C17 ) C9_=_C18( C9 C18 ) C9_=_C20( C9 C20 ) C9_=_C21( C9 C21 ) \nC9_=_C22( C9 C22 ) C9_=_C23( C9 C23 ) C9_=_C25( C9 C25 ) C9_=_C188( C9 C188 ) C9_=_C224( C9 C224 ) C9_=_C274( C9 C274 ) \nC9_=_C306( C9 C306 ) C9_=_C308( C9 C308 ) C9_=_C309( C9 C309 ) C9_=_C310( C9 C310 ) C9_=_C312( C9 C312 ) C10_=_C11( C10 C11 ) \nC10_=_C12( C10 C12 ) C10_=_C13( C10 C13 ) C10_=_C14( C10 C14 ) C10_=_C15( C10 C15 ) C10_=_C16( C10 C16 ) C10_=_C17( C10 C17 ) \nC10_=_C18( C10 C18 ) C10_=_C20( C10 C20 ) C10_=_C21( C10 C21 ) C10_=_C22( C10 C22 ) C10_=_C23( C10 C23 ) C10_=_C25( C10 C25 ) \nC10_=_C225( C10 C225 ) C10_=_C242( C10 C242 ) C10_=_C315( C10 C315 ) C10_=_C316( C10 C316 ) C10_=_C317( C10 C317 ) C10_=_C318( C10 C318 ) \nC10_=_C319( C10 C319 ) C10_=_C320( C10 C320 ) C10_=_C321( C10 C321 ) C10_=_C322( C10 C322 ) C10_=_C323( C10 C323 ) C10_=_C324( C10 C324 ) \nC10_=_C325( C10 C325 ) C10_=_C326( C10 C326 ) C10_=_C327( C10 C327 ) C11_=_C12( C11 C12 ) C11_=_C13( C11 C13 ) C11_=_C14( C11 C14 ) \nC11_=_C15( C11 C15 ) C11_=_C16( C11 C16 ) C11_=_C17( C11 C17 ) C11_=_C18( C11 C18 ) C11_=_C20( C11 C20 ) C11_=_C21( C11 C21 ) \nC11_=_C22( C11 C22 ) C11_=_C23( C11 C23 ) C11_=_C25( C11 C25 ) C11_=_C189( C11 C189 ) C11_=_C226( C11 C226 ) C11_=_C330( C11 C330 ) \nC11_=_C333( C11 C333 ) C11_=_C334( C11 C334 ) C11_=_C336( C11 C336 ) C11_=_C337( C11 C337 ) C12_=_C13( C12 C13 ) C12_=_C14( C12 C14 ) \nC12_=_C15( C12 C15 ) C12_=_C16( C12 C16 ) C12_=_C17( C12 C17 ) C12_=_C18( C12 C18 ) C12_=_C20( C12 C20 ) C12_=_C21( C12 C21 ) \nC12_=_C22( C12 C22 ) C12_=_C23( C12 C23 ) C12_=_C25( C12 C25 ) C12_=_C191( C12 C191 ) C12_=_C245( C12 C245 ) C12_=_C276( C12 C276 ) \nC12_=_C358( C12 C358 ) C12_=_C359( C12 C359 ) C12_=_C360( C12 C360 ) C12_=_C361( C12 C361 ) C12_=_C362( C12 C362 ) C12_=_C363( C12 C363 ) \nC12_=_C364( C12 C364 ) C12_=_C365( C12 C365 ) C12_=_C366( C12 C366 ) C12_=_C367( C12 C367 ) C13_=_C14( C13 C14 ) C13_=_C15( C13 C15 ) \nC13_=_C16( C13 C16 ) C13_=_C17( C13 C17 ) C13_=_C18( C13 C18 ) C13_=_C20( C13 C20 ) C13_=_C21( C13 C21 ) C13_=_C22( C13 C22 ) \nC13_=_C23( C13 C23 ) C13_=_C25( C13 C25 ) C13_=_C39( C13 C39 ) C13_=_C63( C13 C63 ) C13_=_C227( C13 C227 ) C13_=_C295( C13 C295 ) \nC13_=_C306( C13 C306 ) C13_=_C315( C13 C315 ) C13_=_C330( C13 C330 ) C14_=_C15( C14 C15 ) C14_=_C16( C14 C16 ) C14_=_C17( C14 C17 ) \nC14_=_C18( C14 C18 ) C14_=_C20( C14 C20 ) C14_=_C21( C14 C21 ) C14_=_C22( C14 C22 ) C14_=_C23( C14 C23 ) C14_=_C25( C14 C25 ) \nC14_=_C154( C14 C154 ) C14_=_C193( C14 C193 ) C14_=_C228( C14 C228 ) C14_=_C277( C14 C277 ) C14_=_C1301( C14 C1301 ) C14_=_C1306( C14 C1306 ) \nC15_=_C16( C15 C16 ) C15_=_C17( C15 C17 ) C15_=_C18( C15 C18 ) C15_=_C20( C15 C20 ) C15_=_C21( C15 C21 ) C15_=_C22( C15 C22 ) \nC15_=_C23( C15 C23 ) C15_=_C25( C15 C25 ) C15_=_C109( C15 C109 ) C15_=_C279( C15 C279 ) C15_=_C359( C15 C359 ) C16_=_C17( C16 C17 ) \nC16_=_C18( C16 C18 ) C16_=_C20( C16 C20 ) C16_=_C21( C16 C21 ) C16_=_C22( C16 C22 ) C16_=_C23( C16 C23 ) C16_=_C25( C16 C25 ) \nC16_=_C110( C16 C110 ) C16_=_C280( C16 C280 ) C16_=_C361( C16 C361 ) C17_=_C18( C17 C18 ) C17_=_C20( C17 C20 ) C17_=_C21( C17 C21 ) \nC17_=_C22( C17 C22 ) C17_=_C23( C17 C23 ) C17_=_C25( C17 C25 ) C17_=_C111( C17 C111 ) C17_=_C281( C17 C281 ) C17_=_C362( C17 C362 ) \nC18_=_C20( C18 C20 ) C18_=_C21( C18 C21 ) C18_=_C22( C18 C22 ) C18_=_C23( C18 C23 ) C18_=_C25( C18 C25 ) C18_=_C112( C18 C112 ) \nC18_=_C130( C18 C130 ) C18_=_C213( C18 C213 ) C18_=_C230( C18 C230 ) C18_=_C282( C18 C282 ) C18_=_C319( C18 C319 ) C18_=_C363( C18 C363 ) \nC20_=_C21( C20 C21 ) C20_=_C22( C20 C22 ) C20_=_C23( C20 C23 ) C20_=_C25( C20 C25 ) C20_=_C158( C20 C158 ) C20_=_C198( C20 C198 ) \nC20_=_C233( C20 C233 ) C20_=_C285( C20 C285 ) C20_=_C3803( C20 C3803 ) C20_=_C3897( C20 C3897 ) C21_=_C22( C21 C22 ) C21_=_C23( C21 C23 ) \nC21_=_C25( C21 C25 ) C21_=_C114( C21 C114 ) C21_=_C286( C21 C286 ) C21_=_C365( C21 C365 ) C22_=_C23( C22 C23 ) C22_=_C25( C22 C25 ) \nC22_=_C159( C22 C159 ) C22_=_C199( C22 C199 ) C22_=_C234( C22 C234 ) C22_=_C287( C22 C287 ) C22_=_C3806( C22 C3806 ) C22_=_C4017( C22 C4017 ) \nC23_=_C25( C23 C25 ) C23_=_C47( C23 C47 ) C23_=_C69( C23 C69 ) C23_=_C235( C23 C235 ) C23_=_C301( C23 C301 ) C23_=_C312( C23 C312 ) \nC23_=_C324( C23 C324 ) C23_=_C336( C23 C336 ) C25_=_C116( C25 C116 ) C25_=_C289( C25 C289 ) C25_=_C366( C25 C366 ) C31_=_C39( C31 C39 ) \nC31_=_C41( C31 C41 ) C31_=_C42( C31 C42 ) C31_=_C43( C31 C43 ) C31_=_C44( C31 C44 ) C31_=_C45( C31 C45 ) C31_=_C46( C31 C46 ) \nC31_=_C47( C31 C47 ) C31_=_C48( C31 C48 ) C31_=_C55( C31 C55 ) C31_=_C119( C31 C119 ) C31_=_C143( C31 C143 ) C31_=_C202( C31 C202 ) \nC31_=_C221( C31 C221 ) C31_=_C223( C31 C223 ) C31_=_C224( C31 C224 ) C31_=_C225( C31 C225 ) C31_=_C226( C31 C226 ) C31_=_C227( C31 C227 ) \nC31_=_C228( C31 C228 ) C31_=_C229( C31 C229 ) C31_=_C230( C31 C230 ) C31_=_C231( C31 C231 ) C31_=_C233( C31 C233 ) C31_=_C234( C31 C234 ) \nC31_=_C235( C31 C235 ) C31_=_C236( C31 C236 ) C31_=_C237( C31 C237 ) C31_=_C239( C31 C239 ) C39_=_C41( C39 C41 ) C39_=_C42( C39 C42 ) \nC39_=_C43( C39 C43 ) C39_=_C44( C39 C44 ) C39_=_C45( C39 C45 ) C39_=_C46( C39 C46 ) C39_=_C47( C39 C47 ) C39_=_C48( C39 C48 ) \nC39_=_C63( C39 C63 ) C39_=_C227( C39 C227 ) C39_=_C295( C39 C295 ) C39_=_C306( C39 C306 ) C39_=_C315( C39 C315 ) C39_=_C330( C39 C330 ) \nC41_=_C42( C41 C42 ) C41_=_C43( C41 C43 ) C41_=_C44( C41 C44 ) C41_=_C45( C41 C45 ) C41_=_C46( C41 C46 ) C41_=_C47( C41 C47 ) \nC41_=_C48( C41 C48 ) C41_=_C87( C41 C87 ) C41_=_C127( C41 C127 ) C41_=_C174( C41 C174 ) C41_=_C316( C41 C316 ) C41_=_C341( C41 C341 ) \nC42_=_C43( C42 C43 ) C42_=_C44( C42 C44 ) C42_=_C45( C42 C45 ) C42_=_C46( C42 C46 ) C42_=_C47( C42 C47 ) C42_=_C48(</w:t>
      </w:r>
    </w:p>
    <w:p>
      <w:pPr>
        <w:pStyle w:val="PreformattedText"/>
        <w:bidi w:val="0"/>
        <w:spacing w:before="0" w:after="0"/>
        <w:jc w:val="left"/>
        <w:rPr/>
      </w:pPr>
      <w:r>
        <w:rPr/>
        <w:t xml:space="preserve"> </w:t>
      </w:r>
      <w:r>
        <w:rPr/>
        <w:t>C42 C48 ) \nC42_=_C90( C42 C90 ) C42_=_C129( C42 C129 ) C42_=_C177( C42 C177 ) C42_=_C318( C42 C318 ) C42_=_C343( C42 C343 ) C42_=_C1032( C42 C1032 ) \nC42_=_C1149( C42 C1149 ) C43_=_C44( C43 C44 ) C43_=_C45( C43 C45 ) C43_=_C46( C43 C46 ) C43_=_C47( C43 C47 ) C43_=_C48( C43 C48 ) \nC43_=_C91( C43 C91 ) C43_=_C131( C43 C131 ) C43_=_C178( C43 C178 ) C43_=_C320( C43 C320 ) C43_=_C344( C43 C344 ) C44_=_C45( C44 C45 ) \nC44_=_C46( C44 C46 ) C44_=_C47( C44 C47 ) C44_=_C48( C44 C48 ) C44_=_C67( C44 C67 ) C44_=_C132( C44 C132 ) C44_=_C214( C44 C214 ) \nC44_=_C269( C44 C269 ) C44_=_C334( C44 C334 ) C44_=_C345( C44 C345 ) C44_=_C354( C44 C354 ) C44_=_C1033( C44 C1033 ) C45_=_C46( C45 C46 ) \nC45_=_C47( C45 C47 ) C45_=_C48( C45 C48 ) C45_=_C92( C45 C92 ) C45_=_C134( C45 C134 ) C45_=_C180( C45 C180 ) C45_=_C322( C45 C322 ) \nC45_=_C346( C45 C346 ) C46_=_C47( C46 C47 ) C46_=_C48( C46 C48 ) C46_=_C94( C46 C94 ) C46_=_C135( C46 C135 ) C46_=_C181( C46 C181 ) \nC46_=_C323( C46 C323 ) C46_=_C347( C46 C347 ) C47_=_C48( C47 C48 ) C47_=_C69( C47 C69 ) C47_=_C235( C47 C235 ) C47_=_C301( C47 C301 ) \nC47_=_C312( C47 C312 ) C47_=_C324( C47 C324 ) C47_=_C336( C47 C336 ) C48_=_C70( C48 C70 ) C48_=_C138( C48 C138 ) C48_=_C218( C48 C218 ) \nC48_=_C271( C48 C271 ) C48_=_C337( C48 C337 ) C48_=_C348( C48 C348 ) C48_=_C356( C48 C356 ) C48_=_C1043( C48 C1043 ) C48_=_C4092( C48 C4092 ) \nC53_=_C55( C53 C55 ) C53_=_C63( C53 C63 ) C53_=_C66( C53 C66 ) C53_=_C67( C53 C67 ) C53_=_C69( C53 C69 ) C53_=_C70( C53 C70 ) \nC53_=_C75( C53 C75 ) C53_=_C98( C53 C98 ) C53_=_C141( C53 C141 ) C53_=_C163( C53 C163 ) C53_=_C184( C53 C184 ) C53_=_C185( C53 C185 ) \nC53_=_C187( C53 C187 ) C53_=_C188( C53 C188 ) C53_=_C189( C53 C189 ) C53_=_C190( C53 C190 ) C53_=_C191( C53 C191 ) C53_=_C192( C53 C192 ) \nC53_=_C193( C53 C193 ) C53_=_C194( C53 C194 ) C53_=_C195( C53 C195 ) C53_=_C196( C53 C196 ) C53_=_C198( C53 C198 ) C53_=_C199( C53 C199 ) \nC53_=_C200( C53 C200 ) C55_=_C63( C55 C63 ) C55_=_C66( C55 C66 ) C55_=_C67( C55 C67 ) C55_=_C69( C55 C69 ) C55_=_C70( C55 C70 ) \nC55_=_C119( C55 C119 ) C55_=_C143( C55 C143 ) C55_=_C202( C55 C202 ) C55_=_C221( C55 C221 ) C55_=_C223( C55 C223 ) C55_=_C224( C55 C224 ) \nC55_=_C225( C55 C225 ) C55_=_C226( C55 C226 ) C55_=_C227( C55 C227 ) C55_=_C228( C55 C228 ) C55_=_C229( C55 C229 ) C55_=_C230( C55 C230 ) \nC55_=_C231( C55 C231 ) C55_=_C233( C55 C233 ) C55_=_C234( C55 C234 ) C55_=_C235( C55 C235 ) C55_=_C236( C55 C236 ) C55_=_C237( C55 C237 ) \nC55_=_C239( C55 C239 ) C63_=_C66( C63 C66 ) C63_=_C67( C63 C67 ) C63_=_C69( C63 C69 ) C63_=_C70( C63 C70 ) C63_=_C227( C63 C227 ) \nC63_=_C295( C63 C295 ) C63_=_C306( C63 C306 ) C63_=_C315( C63 C315 ) C63_=_C330( C63 C330 ) C66_=_C67( C66 C67 ) C66_=_C69( C66 C69 ) \nC66_=_C70( C66 C70 ) C66_=_C88( C66 C88 ) C66_=_C107( C66 C107 ) C66_=_C155( C66 C155 ) C66_=_C194( C66 C194 ) C66_=_C297( C66 C297 ) \nC66_=_C308( C66 C308 ) C66_=_C333( C66 C333 ) C66_=_C1147( C66 C1147 ) C66_=_C2161( C66 C2161 ) C67_=_C69( C67 C69 ) C67_=_C70( C67 C70 ) \nC67_=_C132( C67 C132 ) C67_=_C214( C67 C214 ) C67_=_C269( C67 C269 ) C67_=_C334( C67 C334 ) C67_=_C345( C67 C345 ) C67_=_C354( C67 C354 ) \nC67_=_C1033( C67 C1033 ) C69_=_C70( C69 C70 ) C69_=_C235( C69 C235 ) C69_=_C301( C69 C301 ) C69_=_C312( C69 C312 ) C69_=_C324( C69 C324 ) \nC69_=_C336( C69 C336 ) C70_=_C138( C70 C138 ) C70_=_C218( C70 C218 ) C70_=_C271( C70 C271 ) C70_=_C337( C70 C337 ) C70_=_C348( C70 C348 ) \nC70_=_C356( C70 C356 ) C70_=_C1043( C70 C1043 ) C70_=_C4092( C70 C4092 ) C75_=_C77( C75 C77 ) C75_=_C87( C75 C87 ) C75_=_C88( C75 C88 ) \nC75_=_C89( C75 C89 ) C75_=_C90( C75 C90 ) C75_=_C91( C75 C91 ) C75_=_C92( C75 C92 ) C75_=_C94( C75 C94 ) C75_=_C95( C75 C95 ) \nC75_=_C98( C75 C98 ) C75_=_C141( C75 C141 ) C75_=_C163( C75 C163 ) C75_=_C184( C75 C184 ) C75_=_C185( C75 C185 ) C75_=_C187( C75 C187 ) \nC75_=_C188( C75 C188 ) C75_=_C189( C75 C189 ) C75_=_C190( C75 C190 ) C75_=_C191( C75 C191 ) C75_=_C192( C75 C192 ) C75_=_C193( C75 C193 ) \nC75_=_C194( C75 C194 ) C75_=_C195( C75 C195 ) C75_=_C196( C75 C196 ) C75_=_C198( C75 C198 ) C75_=_C199( C75 C199 ) C75_=_C200( C75 C200 ) \nC77_=_C87( C77 C87 ) C77_=_C88( C77 C88 ) C77_=_C89( C77 C89 ) C77_=_C90( C77 C90 ) C77_=_C91( C77 C91 ) C77_=_C92( C77 C92 ) \nC77_=_C94( C77 C94 ) C77_=_C95( C77 C95 ) C77_=_C120( C77 C120 ) C77_=_C144( C77 C144 ) C77_=_C165( C77 C165 ) C77_=_C184( C77 C184 ) \nC77_=_C203( C77 C203 ) C77_=_C221( C77 C221 ) C77_=_C240( C77 C240 ) C77_=_C241( C77 C241 ) C77_=_C242( C77 C242 ) C77_=_C243( C77 C243 ) \nC77_=_C244( C77 C244 ) C77_=_C245( C77 C245 ) C77_=_C251( C77 C251 ) C77_=_C256( C77 C256 ) C87_=_C88( C87 C88 ) C87_=_C89( C87 C89 ) \nC87_=_C90( C87 C90 ) C87_=_C91( C87 C91 ) C87_=_C92( C87 C92 ) C87_=_C94( C87 C94 ) C87_=_C95( C87 C95 ) C87_=_C127( C87 C127 ) \nC87_=_C174( C87 C174 ) C87_=_C316( C87 C316 ) C87_=_C341( C87 C341 ) C88_=_C89( C88 C89 ) C88_=_C90( C88 C90 ) C88_=_C91( C88 C91 ) \nC88_=_C92( C88 C92 ) C88_=_C94( C88 C94 ) C88_=_C95( C88 C95 ) C88_=_C107( C88 C107 ) C88_=_C155( C88 C155 ) C88_=_C194( C88 C194 ) \nC88_=_C297( C88 C297 ) C88_=_C308( C88 C308 ) C88_=_C333( C88 C333 ) C88_=_C1147( C88 C1147 ) C88_=_C2161( C88 C2161 ) C89_=_C90( C89 C90 ) \nC89_=_C91( C89 C91 ) C89_=_C92( C89 C92 ) C89_=_C94( C89 C94 ) C89_=_C95( C89 C95 ) C89_=_C156( C89 C156 ) C89_=_C176( C89 C176 ) \nC89_=_C212( C89 C212 ) C89_=_C268( C89 C268 ) C89_=_C342( C89 C342 ) C89_=_C353( C89 C353 ) C89_=_C360( C89 C360 ) C89_=_C2624( C89 C2624 ) \nC89_=_C2628( C89 C2628 ) C90_=_C91( C90 C91 ) C90_=_C92( C90 C92 ) C90_=_C94( C90 C94 ) C90_=_C95( C90 C95 ) C90_=_C129( C90 C129 ) \nC90_=_C177( C90 C177 ) C90_=_C318( C90 C318 ) C90_=_C343( C90 C343 ) C90_=_C1032( C90 C1032 ) C90_=_C1149( C90 C1149 ) C91_=_C92( C91 C92 ) \nC91_=_C94( C91 C94 ) C91_=_C95( C91 C95 ) C91_=_C131( C91 C131 ) C91_=_C178( C91 C178 ) C91_=_C320( C91 C320 ) C91_=_C344( C91 C344 ) \nC92_=_C94( C92 C94 ) C92_=_C95( C92 C95 ) C92_=_C134( C92 C134 ) C92_=_C180( C92 C180 ) C92_=_C322( C92 C322 ) C92_=_C346( C92 C346 ) \nC94_=_C95( C94 C95 ) C94_=_C135( C94 C135 ) C94_=_C181( C94 C181 ) C94_=_C323( C94 C323 ) C94_=_C347( C94 C347 ) C95_=_C162( C95 C162 ) \nC95_=_C182( C95 C182 ) C95_=_C219( C95 C219 ) C95_=_C272( C95 C272 ) C95_=_C349( C95 C349 ) C95_=_C357( C95 C357 ) C95_=_C367( C95 C367 ) \nC98_=_C100( C98 C100 ) C98_=_C107( C98 C107 ) C98_=_C108( C98 C108 ) C98_=_C109( C98 C109 ) C98_=_C110( C98 C110 ) C98_=_C111( C98 C111 ) \nC98_=_C112( C98 C112 ) C98_=_C113( C98 C113 ) C98_=_C114( C98 C114 ) C98_=_C116( C98 C116 ) C98_=_C141( C98 C141 ) C98_=_C163( C98 C163 ) \nC98_=_C184( C98 C184 ) C98_=_C185( C98 C185 ) C98_=_C187( C98 C187 ) C98_=_C188( C98 C188 ) C98_=_C189( C98 C189 ) C98_=_C190( C98 C190 ) \nC98_=_C191( C98 C191 ) C98_=_C192( C98 C192 ) C98_=_C193( C98 C193 ) C98_=_C194( C98 C194 ) C98_=_C195( C98 C195 ) C98_=_C196( C98 C196 ) \nC98_=_C198( C98 C198 ) C98_=_C199( C98 C199 ) C98_=_C200( C98 C200 ) C100_=_C107( C100 C107 ) C100_=_C108( C100 C108 ) C100_=_C109( C100 C109 ) \nC100_=_C110( C100 C110 ) C100_=_C111( C100 C111 ) C100_=_C112( C100 C112 ) C100_=_C113( C100 C113 ) C100_=_C114( C100 C114 ) C100_=_C116( C100 C116 ) \nC100_=_C146( C100 C146 ) C100_=_C167( C100 C167 ) C100_=_C241( C100 C241 ) C100_=_C259( C100 C259 ) C100_=_C273( C100 C273 ) C100_=_C274( C100 C274 ) \nC100_=_C275( C100 C275 ) C100_=_C276( C100 C276 ) C100_=_C277( C100 C277 ) C100_=_C278( C100 C278 ) C100_=_C279( C100 C279 ) C100_=_C280( C100 C280 ) \nC100_=_C281( C100 C281 ) C100_=_C282( C100 C282 ) C100_=_C283( C100 C283 ) C100_=_C285( C100 C285 ) C100_=_C286( C100 C286 ) C100_=_C287( C100 C287 ) \nC100_=_C289( C100 C289 ) C107_=_C108( C107 C108 ) C107_=_C109( C107 C109 ) C107_=_C110( C107 C110 ) C107_=_C111( C107 C111 ) C107_=_C112( C107 C112 ) \nC107_=_C113( C107 C113 ) C107_=_C114( C107 C114 ) C107_=_C116( C107 C116 ) C107_=_C155( C107 C155 ) C107_=_C194( C107 C194 ) C107_=_C297( C107 C297 ) \nC107_=_C308( C107 C308 ) C107_=_C333( C107 C333 ) C107_=_C1147( C107 C1147 ) C107_=_C2161( C107 C2161 ) C108_=_C109( C108 C109 ) C108_=_C110( C108 C110 ) \nC108_=_C111( C108 C111 ) C108_=_C112( C108 C112 ) C108_=_C113( C108 C113 ) C108_=_C114( C108 C114 ) C108_=_C116( C108 C116 ) C108_=_C175( C108 C175 ) \nC108_=_C195( C108 C195 ) C108_=_C267( C108 C267 ) C108_=_C278( C108 C278 ) C108_=_C298( C108 C298 ) C108_=_C309( C108 C309 ) C108_=_C352( C108 C352 ) \nC108_=_C358( C108 C358 ) C108_=_C2177( C108 C2177 ) C109_=_C110( C109 C110 ) C109_=_C111( C109 C111 ) C109_=_C112( C109 C112 ) C109_=_C113( C109 C113 ) \nC109_=_C114( C109 C114 ) C109_=_C116( C109 C116 ) C109_=_C279( C109 C279 ) C109_=_C359( C109 C359 ) C110_=_C111( C110 C111 ) C110_=_C112( C110 C112 ) \nC110_=_C113( C110 C113 ) C110_=_C114( C110 C114 ) C110_=_C116( C110 C116 ) C110_=_C280( C110 C280 ) C110_=_C361( C110 C361 ) C111_=_C112( C111 C112 ) \nC111_=_C113( C111 C113 ) C111_=_C114( C111 C114 ) C111_=_C116( C111 C116 ) C111_=_C281( C111 C281 ) C111_=_C362( C111 C362 ) C112_=_C113( C112 C113 ) \nC112_=_C114( C112 C114 ) C112_=_C116( C112 C116 ) C112_=_C130( C112 C130 ) C112_=_C213( C112 C213 ) C112_=_C230( C112 C230 ) C112_=_C282( C112 C282 ) \nC112_=_C319( C112 C319 ) C112_=_C363( C112 C363 ) C113_=_C114( C113 C114 ) C113_=_C116( C113 C116 ) C113_=_C179( C113 C179 ) C113_=_C196( C113 C196 ) \nC113_=_C270( C113 C270 ) C113_=_C283( C113 C283 ) C113_=_C299( C113 C299 ) C113_=_C310( C113 C310 ) C113_=_C355( C113 C355 ) C113_=_C364( C113 C364 ) \nC113_=_C3643( C113 C3643 ) C114_=_C116( C114 C116 ) C114_=_C286( C114 C286 ) C114_=_C365( C114 C365 ) C116_=_C289( C116 C289 ) C116_=_C366( C116 C366 ) \nC119_=_C120( C119 C120 ) C119_=_C127( C119 C127 ) C119_=_C128( C119 C128 ) C119_=_C129( C119 C129 ) C119_=_C130( C119 C130 ) C119_=_C131( C119 C131 ) \nC119_=_C132( C119 C132 ) C119_=_C133( C119 C133 ) C119_=_C134( C119 C134 ) C119_=_C135( C119 C135 ) C119_=_C136( C119 C136 ) C119_=_C137( C119 C137 )</w:t>
      </w:r>
    </w:p>
    <w:p>
      <w:pPr>
        <w:pStyle w:val="PreformattedText"/>
        <w:bidi w:val="0"/>
        <w:spacing w:before="0" w:after="0"/>
        <w:jc w:val="left"/>
        <w:rPr/>
      </w:pPr>
      <w:r>
        <w:rPr/>
        <w:t xml:space="preserve"> </w:t>
      </w:r>
      <w:r>
        <w:rPr/>
        <w:t>\nC119_=_C138( C119 C138 ) C119_=_C139( C119 C139 ) C119_=_C143( C119 C143 ) C119_=_C202( C119 C202 ) C119_=_C221( C119 C221 ) C119_=_C223( C119 C223 ) \nC119_=_C224( C119 C224 ) C119_=_C225( C119 C225 ) C119_=_C226( C119 C226 ) C119_=_C227( C119 C227 ) C119_=_C228( C119 C228 ) C119_=_C229( C119 C229 ) \nC119_=_C230( C119 C230 ) C119_=_C231( C119 C231 ) C119_=_C233( C119 C233 ) C119_=_C234( C119 C234 ) C119_=_C235( C119 C235 ) C119_=_C236( C119 C236 ) \nC119_=_C237( C119 C237 ) C119_=_C239( C119 C239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4( C120 C144 ) C120_=_C165( C120 C165 ) C120_=_C184( C120 C184 ) \nC120_=_C203( C120 C203 ) C120_=_C221( C120 C221 ) C120_=_C240( C120 C240 ) C120_=_C241( C120 C241 ) C120_=_C242( C120 C242 ) C120_=_C243( C120 C243 ) \nC120_=_C244( C120 C244 ) C120_=_C245( C120 C245 ) C120_=_C251( C120 C251 ) C120_=_C256( C120 C256 ) C127_=_C128( C127 C128 ) C127_=_C129( C127 C129 ) \nC127_=_C130( C127 C130 ) C127_=_C131( C127 C131 ) C127_=_C132( C127 C132 ) C127_=_C133( C127 C133 ) C127_=_C134( C127 C134 ) C127_=_C135( C127 C135 ) \nC127_=_C136( C127 C136 ) C127_=_C137( C127 C137 ) C127_=_C138( C127 C138 ) C127_=_C139( C127 C139 ) C127_=_C174( C127 C174 ) C127_=_C316( C127 C316 ) \nC127_=_C341( C127 C341 ) C128_=_C129( C128 C129 ) C128_=_C130( C128 C130 ) C128_=_C131( C128 C131 ) C128_=_C132( C128 C132 ) C128_=_C133( C128 C133 ) \nC128_=_C134( C128 C134 ) C128_=_C135( C128 C135 ) C128_=_C136( C128 C136 ) C128_=_C137( C128 C137 ) C128_=_C138( C128 C138 ) C128_=_C139( C128 C139 ) \nC128_=_C211( C128 C211 ) C128_=_C229( C128 C229 ) C128_=_C317( C128 C317 ) C129_=_C130( C129 C130 ) C129_=_C131( C129 C131 ) C129_=_C132( C129 C132 ) \nC129_=_C133( C129 C133 ) C129_=_C134( C129 C134 ) C129_=_C135( C129 C135 ) C129_=_C136( C129 C136 ) C129_=_C137( C129 C137 ) C129_=_C138( C129 C138 ) \nC129_=_C139( C129 C139 ) C129_=_C177( C129 C177 ) C129_=_C318( C129 C318 ) C129_=_C343( C129 C343 ) C129_=_C1032( C129 C1032 ) C129_=_C1149( C129 C1149 ) \nC130_=_C131( C130 C131 ) C130_=_C132( C130 C132 ) C130_=_C133( C130 C133 ) C130_=_C134( C130 C134 ) C130_=_C135( C130 C135 ) C130_=_C136( C130 C136 ) \nC130_=_C137( C130 C137 ) C130_=_C138( C130 C138 ) C130_=_C139( C130 C139 ) C130_=_C213( C130 C213 ) C130_=_C230( C130 C230 ) C130_=_C282( C130 C282 ) \nC130_=_C319( C130 C319 ) C130_=_C363( C130 C363 ) C131_=_C132( C131 C132 ) C131_=_C133( C131 C133 ) C131_=_C134( C131 C134 ) C131_=_C135( C131 C135 ) \nC131_=_C136( C131 C136 ) C131_=_C137( C131 C137 ) C131_=_C138( C131 C138 ) C131_=_C139( C131 C139 ) C131_=_C178( C131 C178 ) C131_=_C320( C131 C320 ) \nC131_=_C344( C131 C344 ) C132_=_C133( C132 C133 ) C132_=_C134( C132 C134 ) C132_=_C135( C132 C135 ) C132_=_C136( C132 C136 ) C132_=_C137( C132 C137 ) \nC132_=_C138( C132 C138 ) C132_=_C139( C132 C139 ) C132_=_C214( C132 C214 ) C132_=_C269( C132 C269 ) C132_=_C334( C132 C334 ) C132_=_C345( C132 C345 ) \nC132_=_C354( C132 C354 ) C132_=_C1033( C132 C1033 ) C133_=_C134( C133 C134 ) C133_=_C135( C133 C135 ) C133_=_C136( C133 C136 ) C133_=_C137( C133 C137 ) \nC133_=_C138( C133 C138 ) C133_=_C139( C133 C139 ) C133_=_C215( C133 C215 ) C133_=_C231( C133 C231 ) C133_=_C321( C133 C321 ) C134_=_C135( C134 C135 ) \nC134_=_C136( C134 C136 ) C134_=_C137( C134 C137 ) C134_=_C138( C134 C138 ) C134_=_C139( C134 C139 ) C134_=_C180( C134 C180 ) C134_=_C322( C134 C322 ) \nC134_=_C346( C134 C346 ) C135_=_C136( C135 C136 ) C135_=_C137( C135 C137 ) C135_=_C138( C135 C138 ) C135_=_C139( C135 C139 ) C135_=_C181( C135 C181 ) \nC135_=_C323( C135 C323 ) C135_=_C347( C135 C347 ) C136_=_C137( C136 C137 ) C136_=_C138( C136 C138 ) C136_=_C139( C136 C139 ) C136_=_C216( C136 C216 ) \nC136_=_C236( C136 C236 ) C136_=_C325( C136 C325 ) C136_=_C1160( C136 C1160 ) C137_=_C138( C137 C138 ) C137_=_C139( C137 C139 ) C137_=_C217( C137 C217 ) \nC137_=_C237( C137 C237 ) C137_=_C326( C137 C326 ) C137_=_C3808( C137 C3808 ) C137_=_C4023( C137 C4023 ) C138_=_C139( C138 C139 ) C138_=_C218( C138 C218 ) \nC138_=_C271( C138 C271 ) C138_=_C337( C138 C337 ) C138_=_C348( C138 C348 ) C138_=_C356( C138 C356 ) C138_=_C1043( C138 C1043 ) C138_=_C4092( C138 C4092 ) \nC139_=_C220( C139 C220 ) C139_=_C239( C139 C239 ) C139_=_C327( C139 C327 ) C141_=_C143( C141 C143 ) C141_=_C144( C141 C144 ) C141_=_C146( C141 C146 ) \nC141_=_C154( C141 C154 ) C141_=_C155( C141 C155 ) C141_=_C156( C141 C156 ) C141_=_C157( C141 C157 ) C141_=_C158( C141 C158 ) C141_=_C159( C141 C159 ) \nC141_=_C161( C141 C161 ) C141_=_C162( C141 C162 ) C141_=_C163( C141 C163 ) C141_=_C184( C141 C184 ) C141_=_C185( C141 C185 ) C141_=_C187( C141 C187 ) \nC141_=_C188( C141 C188 ) C141_=_C189( C141 C189 ) C141_=_C190( C141 C190 ) C141_=_C191( C141 C191 ) C141_=_C192( C141 C192 ) C141_=_C193( C141 C193 ) \nC141_=_C194( C141 C194 ) C141_=_C195( C141 C195 ) C141_=_C196( C141 C196 ) C141_=_C198( C141 C198 ) C141_=_C199( C141 C199 ) C141_=_C200( C141 C200 ) \nC143_=_C144( C143 C144 ) C143_=_C146( C143 C146 ) C143_=_C154( C143 C154 ) C143_=_C155( C143 C155 ) C143_=_C156( C143 C156 ) C143_=_C157( C143 C157 ) \nC143_=_C158( C143 C158 ) C143_=_C159( C143 C159 ) C143_=_C161( C143 C161 ) C143_=_C162( C143 C162 ) C143_=_C202( C143 C202 ) C143_=_C221( C143 C221 ) \nC143_=_C223( C143 C223 ) C143_=_C224( C143 C224 ) C143_=_C225( C143 C225 ) C143_=_C226( C143 C226 ) C143_=_C227( C143 C227 ) C143_=_C228( C143 C228 ) \nC143_=_C229( C143 C229 ) C143_=_C230( C143 C230 ) C143_=_C231( C143 C231 ) C143_=_C233( C143 C233 ) C143_=_C234( C143 C234 ) C143_=_C235( C143 C235 ) \nC143_=_C236( C143 C236 ) C143_=_C237( C143 C237 ) C143_=_C239( C143 C239 ) C144_=_C146( C144 C146 ) C144_=_C154( C144 C154 ) C144_=_C155( C144 C155 ) \nC144_=_C156( C144 C156 ) C144_=_C157( C144 C157 ) C144_=_C158( C144 C158 ) C144_=_C159( C144 C159 ) C144_=_C161( C144 C161 ) C144_=_C162( C144 C162 ) \nC144_=_C165( C144 C165 ) C144_=_C184( C144 C184 ) C144_=_C203( C144 C203 ) C144_=_C221( C144 C221 ) C144_=_C240( C144 C240 ) C144_=_C241( C144 C241 ) \nC144_=_C242( C144 C242 ) C144_=_C243( C144 C243 ) C144_=_C244( C144 C244 ) C144_=_C245( C144 C245 ) C144_=_C251( C144 C251 ) C144_=_C256( C144 C256 ) \nC146_=_C154( C146 C154 ) C146_=_C155( C146 C155 ) C146_=_C156( C146 C156 ) C146_=_C157( C146 C157 ) C146_=_C158( C146 C158 ) C146_=_C159( C146 C159 ) \nC146_=_C161( C146 C161 ) C146_=_C162( C146 C162 ) C146_=_C167( C146 C167 ) C146_=_C241( C146 C241 ) C146_=_C259( C146 C259 ) C146_=_C273( C146 C273 ) \nC146_=_C274( C146 C274 ) C146_=_C275( C146 C275 ) C146_=_C276( C146 C276 ) C146_=_C277( C146 C277 ) C146_=_C278( C146 C278 ) C146_=_C279( C146 C279 ) \nC146_=_C280( C146 C280 ) C146_=_C281( C146 C281 ) C146_=_C282( C146 C282 ) C146_=_C283( C146 C283 ) C146_=_C285( C146 C285 ) C146_=_C286( C146 C286 ) \nC146_=_C287( C146 C287 ) C146_=_C289( C146 C289 ) C154_=_C155( C154 C155 ) C154_=_C156( C154 C156 ) C154_=_C157( C154 C157 ) C154_=_C158( C154 C158 ) \nC154_=_C159( C154 C159 ) C154_=_C161( C154 C161 ) C154_=_C162( C154 C162 ) C154_=_C193( C154 C193 ) C154_=_C228( C154 C228 ) C154_=_C277( C154 C277 ) \nC154_=_C1301( C154 C1301 ) C154_=_C1306( C154 C1306 ) C155_=_C156( C155 C156 ) C155_=_C157( C155 C157 ) C155_=_C158( C155 C158 ) C155_=_C159( C155 C159 ) \nC155_=_C161( C155 C161 ) C155_=_C162( C155 C162 ) C155_=_C194( C155 C194 ) C155_=_C297( C155 C297 ) C155_=_C308( C155 C308 ) C155_=_C333( C155 C333 ) \nC155_=_C1147( C155 C1147 ) C155_=_C2161( C155 C2161 ) C156_=_C157( C156 C157 ) C156_=_C158( C156 C158 ) C156_=_C159( C156 C159 ) C156_=_C161( C156 C161 ) \nC156_=_C162( C156 C162 ) C156_=_C176( C156 C176 ) C156_=_C212( C156 C212 ) C156_=_C268( C156 C268 ) C156_=_C342( C156 C342 ) C156_=_C353( C156 C353 ) \nC156_=_C360( C156 C360 ) C156_=_C2624( C156 C2624 ) C156_=_C2628( C156 C2628 ) C157_=_C158( C157 C158 ) C157_=_C159( C157 C159 ) C157_=_C161( C157 C161 ) \nC157_=_C162( C157 C162 ) C157_=_C251( C157 C251 ) C157_=_C557( C157 C557 ) C157_=_C1233( C157 C1233 ) C157_=_C1301( C157 C1301 ) C157_=_C1468( C157 C1468 ) \nC157_=_C1535( C157 C1535 ) C157_=_C1558( C157 C1558 ) C157_=_C1761( C157 C1761 ) C157_=_C2323( C157 C2323 ) C157_=_C2624( C157 C2624 ) C157_=_C2826( C157 C2826 ) \nC157_=_C2902( C157 C2902 ) C157_=_C3280( C157 C3280 ) C157_=_C3530( C157 C3530 ) C157_=_C3672( C157 C3672 ) C157_=_C3762( C157 C3762 ) C157_=_C3802( C157 C3802 ) \nC157_=_C3803( C157 C3803 ) C157_=_C3804( C157 C3804 ) C157_=_C3805( C157 C3805 ) C157_=_C3806( C157 C3806 ) C157_=_C3807( C157 C3807 ) C157_=_C3808( C157 C3808 ) \nC158_=_C159( C158 C159 ) C158_=_C161( C158 C161 ) C158_=_C162( C158 C162 ) C158_=_C198( C158 C198 ) C158_=_C233( C158 C233 ) C158_=_C285( C158 C285 ) \nC158_=_C3803( C158 C3803 ) C158_=_C3897( C158 C3897 ) C159_=_C161( C159 C161 ) C159_=_C162( C159 C162 ) C159_=_C199( C159 C199 ) C159_=_C234( C159 C234 ) \nC159_=_C287( C159 C287 ) C159_=_C3806( C159 C3806 ) C159_=_C4017( C159 C4017 ) C161_=_C162( C161 C162 ) C161_=_C256( C161 C256 ) C161_=_C1306( C161 C1306 ) \nC161_=_C1494( C161 C1494 ) C161_=_C1635( C161 C1635 ) C161_=_C1746( C161 C1746 ) C161_=_C2151( C161 C2151 ) C161_=_C2177( C161 C2177 ) C161_=_C2273( C161 C2273 ) \nC161_=_C2725( C161 C2725 ) C161_=_C3018( C161 C3018 ) C161_=_C3143( C161 C3143 ) C161_=_C3331( C161 C3331 ) C161_=_C3367( C161 C3367 ) C161_=_C3628( C161 C3628 ) \nC161_=_C3643( C161 C3643 ) C161_=_C3897( C161 C3897 ) C161_=_C3918( C161 C3918 ) C161_=_C3927( C161 C3927 ) C161_=_C3987( C161 C3987 ) C161_=_C4017( C161 C4017 ) \nC161_=_C4045( C161 C4045 ) C161_=_C4070( C161 C4070 ) C161_=_C4092( C161 C4092 ) C162_=_C182( C162 C182 ) C162_=_C219( C162 C219 ) C162_=_C272( C162 C272 ) \nC162_=_C349( C162 C349 ) C162_=_C357( C162 C357</w:t>
      </w:r>
    </w:p>
    <w:p>
      <w:pPr>
        <w:pStyle w:val="PreformattedText"/>
        <w:bidi w:val="0"/>
        <w:spacing w:before="0" w:after="0"/>
        <w:jc w:val="left"/>
        <w:rPr/>
      </w:pPr>
      <w:r>
        <w:rPr/>
        <w:t xml:space="preserve"> </w:t>
      </w:r>
      <w:r>
        <w:rPr/>
        <w:t>) C162_=_C367( C162 C367 ) C163_=_C165( C163 C165 ) C163_=_C167( C163 C167 ) C163_=_C174( C163 C174 ) \nC163_=_C175( C163 C175 ) C163_=_C176( C163 C176 ) C163_=_C177( C163 C177 ) C163_=_C178( C163 C178 ) C163_=_C179( C163 C179 ) C163_=_C180( C163 C180 ) \nC163_=_C181( C163 C181 ) C163_=_C182( C163 C182 ) C163_=_C184( C163 C184 ) C163_=_C185( C163 C185 ) C163_=_C187( C163 C187 ) C163_=_C188( C163 C188 ) \nC163_=_C189( C163 C189 ) C163_=_C190( C163 C190 ) C163_=_C191( C163 C191 ) C163_=_C192( C163 C192 ) C163_=_C193( C163 C193 ) C163_=_C194( C163 C194 ) \nC163_=_C195( C163 C195 ) C163_=_C196( C163 C196 ) C163_=_C198( C163 C198 ) C163_=_C199( C163 C199 ) C163_=_C200( C163 C200 ) C165_=_C167( C165 C167 ) \nC165_=_C174( C165 C174 ) C165_=_C175( C165 C175 ) C165_=_C176( C165 C176 ) C165_=_C177( C165 C177 ) C165_=_C178( C165 C178 ) C165_=_C179( C165 C179 ) \nC165_=_C180( C165 C180 ) C165_=_C181( C165 C181 ) C165_=_C182( C165 C182 ) C165_=_C184( C165 C184 ) C165_=_C203( C165 C203 ) C165_=_C221( C165 C221 ) \nC165_=_C240( C165 C240 ) C165_=_C241( C165 C241 ) C165_=_C242( C165 C242 ) C165_=_C243( C165 C243 ) C165_=_C244( C165 C244 ) C165_=_C245( C165 C245 ) \nC165_=_C251( C165 C251 ) C165_=_C256( C165 C256 ) C167_=_C174( C167 C174 ) C167_=_C175( C167 C175 ) C167_=_C176( C167 C176 ) C167_=_C177( C167 C177 ) \nC167_=_C178( C167 C178 ) C167_=_C179( C167 C179 ) C167_=_C180( C167 C180 ) C167_=_C181( C167 C181 ) C167_=_C182( C167 C182 ) C167_=_C241( C167 C241 ) \nC167_=_C259( C167 C259 ) C167_=_C273( C167 C273 ) C167_=_C274( C167 C274 ) C167_=_C275( C167 C275 ) C167_=_C276( C167 C276 ) C167_=_C277( C167 C277 ) \nC167_=_C278( C167 C278 ) C167_=_C279( C167 C279 ) C167_=_C280( C167 C280 ) C167_=_C281( C167 C281 ) C167_=_C282( C167 C282 ) C167_=_C283( C167 C283 ) \nC167_=_C285( C167 C285 ) C167_=_C286( C167 C286 ) C167_=_C287( C167 C287 ) C167_=_C289( C167 C289 ) C174_=_C175( C174 C175 ) C174_=_C176( C174 C176 ) \nC174_=_C177( C174 C177 ) C174_=_C178( C174 C178 ) C174_=_C179( C174 C179 ) C174_=_C180( C174 C180 ) C174_=_C181( C174 C181 ) C174_=_C182( C174 C182 ) \nC174_=_C316( C174 C316 ) C174_=_C341( C174 C341 ) C175_=_C176( C175 C176 ) C175_=_C177( C175 C177 ) C175_=_C178( C175 C178 ) C175_=_C179( C175 C179 ) \nC175_=_C180( C175 C180 ) C175_=_C181( C175 C181 ) C175_=_C182( C175 C182 ) C175_=_C195( C175 C195 ) C175_=_C267( C175 C267 ) C175_=_C278( C175 C278 ) \nC175_=_C298( C175 C298 ) C175_=_C309( C175 C309 ) C175_=_C352( C175 C352 ) C175_=_C358( C175 C358 ) C175_=_C2177( C175 C2177 ) C176_=_C177( C176 C177 ) \nC176_=_C178( C176 C178 ) C176_=_C179( C176 C179 ) C176_=_C180( C176 C180 ) C176_=_C181( C176 C181 ) C176_=_C182( C176 C182 ) C176_=_C212( C176 C212 ) \nC176_=_C268( C176 C268 ) C176_=_C342( C176 C342 ) C176_=_C353( C176 C353 ) C176_=_C360( C176 C360 ) C176_=_C2624( C176 C2624 ) C176_=_C2628( C176 C2628 ) \nC177_=_C178( C177 C178 ) C177_=_C179( C177 C179 ) C177_=_C180( C177 C180 ) C177_=_C181( C177 C181 ) C177_=_C182( C177 C182 ) C177_=_C318( C177 C318 ) \nC177_=_C343( C177 C343 ) C177_=_C1032( C177 C1032 ) C177_=_C1149( C177 C1149 ) C178_=_C179( C178 C179 ) C178_=_C180( C178 C180 ) C178_=_C181( C178 C181 ) \nC178_=_C182( C178 C182 ) C178_=_C320( C178 C320 ) C178_=_C344( C178 C344 ) C179_=_C180( C179 C180 ) C179_=_C181( C179 C181 ) C179_=_C182( C179 C182 ) \nC179_=_C196( C179 C196 ) C179_=_C270( C179 C270 ) C179_=_C283( C179 C283 ) C179_=_C299( C179 C299 ) C179_=_C310( C179 C310 ) C179_=_C355( C179 C355 ) \nC179_=_C364( C179 C364 ) C179_=_C3643( C179 C3643 ) C180_=_C181( C180 C181 ) C180_=_C182( C180 C182 ) C180_=_C322( C180 C322 ) C180_=_C346( C180 C346 ) \nC181_=_C182( C181 C182 ) C181_=_C323( C181 C323 ) C181_=_C347( C181 C347 ) C182_=_C219( C182 C219 ) C182_=_C272( C182 C272 ) C182_=_C349( C182 C349 ) \nC182_=_C357( C182 C357 ) C182_=_C367( C182 C367 ) C184_=_C185( C184 C185 ) C184_=_C187( C184 C187 ) C184_=_C188( C184 C188 ) C184_=_C189( C184 C189 ) \nC184_=_C190( C184 C190 ) C184_=_C191( C184 C191 ) C184_=_C192( C184 C192 ) C184_=_C193( C184 C193 ) C184_=_C194( C184 C194 ) C184_=_C195( C184 C195 ) \nC184_=_C196( C184 C196 ) C184_=_C198( C184 C198 ) C184_=_C199( C184 C199 ) C184_=_C200( C184 C200 ) C184_=_C203( C184 C203 ) C184_=_C221( C184 C221 ) \nC184_=_C240( C184 C240 ) C184_=_C241( C184 C241 ) C184_=_C242( C184 C242 ) C184_=_C243( C184 C243 ) C184_=_C244( C184 C244 ) C184_=_C245( C184 C245 ) \nC184_=_C251( C184 C251 ) C184_=_C256( C184 C25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40( C185 C240 ) C185_=_C259( C185 C259 ) C185_=_C267( C185 C267 ) \nC185_=_C268( C185 C268 ) C185_=_C269( C185 C269 ) C185_=_C270( C185 C270 ) C185_=_C271( C185 C271 ) C185_=_C272( C185 C272 ) C187_=_C188( C187 C188 ) \nC187_=_C189( C187 C189 ) C187_=_C190( C187 C190 ) C187_=_C191( C187 C191 ) C187_=_C192( C187 C192 ) C187_=_C193( C187 C193 ) C187_=_C194( C187 C194 ) \nC187_=_C195( C187 C195 ) C187_=_C196( C187 C196 ) C187_=_C198( C187 C198 ) C187_=_C199( C187 C199 ) C187_=_C200( C187 C200 ) C187_=_C223( C187 C223 ) \nC187_=_C273( C187 C273 ) C187_=_C295( C187 C295 ) C187_=_C297( C187 C297 ) C187_=_C298( C187 C298 ) C187_=_C299( C187 C299 ) C187_=_C301( C187 C301 ) \nC188_=_C189( C188 C189 ) C188_=_C190( C188 C190 ) C188_=_C191( C188 C191 ) C188_=_C192( C188 C192 ) C188_=_C193( C188 C193 ) C188_=_C194( C188 C194 ) \nC188_=_C195( C188 C195 ) C188_=_C196( C188 C196 ) C188_=_C198( C188 C198 ) C188_=_C199( C188 C199 ) C188_=_C200( C188 C200 ) C188_=_C224( C188 C224 ) \nC188_=_C274( C188 C274 ) C188_=_C306( C188 C306 ) C188_=_C308( C188 C308 ) C188_=_C309( C188 C309 ) C188_=_C310( C188 C310 ) C188_=_C312( C188 C312 ) \nC189_=_C190( C189 C190 ) C189_=_C191( C189 C191 ) C189_=_C192( C189 C192 ) C189_=_C193( C189 C193 ) C189_=_C194( C189 C194 ) C189_=_C195( C189 C195 ) \nC189_=_C196( C189 C196 ) C189_=_C198( C189 C198 ) C189_=_C199( C189 C199 ) C189_=_C200( C189 C200 ) C189_=_C226( C189 C226 ) C189_=_C330( C189 C330 ) \nC189_=_C333( C189 C333 ) C189_=_C334( C189 C334 ) C189_=_C336( C189 C336 ) C189_=_C337( C189 C337 ) C190_=_C191( C190 C191 ) C190_=_C192( C190 C192 ) \nC190_=_C193( C190 C193 ) C190_=_C194( C190 C194 ) C190_=_C195( C190 C195 ) C190_=_C196( C190 C196 ) C190_=_C198( C190 C198 ) C190_=_C199( C190 C199 ) \nC190_=_C200( C190 C200 ) C190_=_C244( C190 C244 ) C190_=_C275( C190 C275 ) C190_=_C352( C190 C352 ) C190_=_C353( C190 C353 ) C190_=_C354( C190 C354 ) \nC190_=_C355( C190 C355 ) C190_=_C356( C190 C356 ) C190_=_C357( C190 C357 ) C191_=_C192( C191 C192 ) C191_=_C193( C191 C193 ) C191_=_C194( C191 C194 ) \nC191_=_C195( C191 C195 ) C191_=_C196( C191 C196 ) C191_=_C198( C191 C198 ) C191_=_C199( C191 C199 ) C191_=_C200( C191 C200 ) C191_=_C245( C191 C245 ) \nC191_=_C276( C191 C276 ) C191_=_C358( C191 C358 ) C191_=_C359( C191 C359 ) C191_=_C360( C191 C360 ) C191_=_C361( C191 C361 ) C191_=_C362( C191 C362 ) \nC191_=_C363( C191 C363 ) C191_=_C364( C191 C364 ) C191_=_C365( C191 C365 ) C191_=_C366( C191 C366 ) C191_=_C367( C191 C367 ) C192_=_C193( C192 C193 ) \nC192_=_C194( C192 C194 ) C192_=_C195( C192 C195 ) C192_=_C196( C192 C196 ) C192_=_C198( C192 C198 ) C192_=_C199( C192 C199 ) C192_=_C200( C192 C200 ) \nC192_=_C369( C192 C369 ) C192_=_C1142( C192 C1142 ) C192_=_C1143( C192 C1143 ) C192_=_C1144( C192 C1144 ) C192_=_C1145( C192 C1145 ) C192_=_C1146( C192 C1146 ) \nC192_=_C1147( C192 C1147 ) C192_=_C1148( C192 C1148 ) C192_=_C1149( C192 C1149 ) C192_=_C1150( C192 C1150 ) C192_=_C1151( C192 C1151 ) C192_=_C1152( C192 C1152 ) \nC192_=_C1153( C192 C1153 ) C192_=_C1154( C192 C1154 ) C192_=_C1155( C192 C1155 ) C192_=_C1156( C192 C1156 ) C192_=_C1157( C192 C1157 ) C192_=_C1159( C192 C1159 ) \nC192_=_C1160( C192 C1160 ) C193_=_C194( C193 C194 ) C193_=_C195( C193 C195 ) C193_=_C196( C193 C196 ) C193_=_C198( C193 C198 ) C193_=_C199( C193 C199 ) \nC193_=_C200( C193 C200 ) C193_=_C228( C193 C228 ) C193_=_C277( C193 C277 ) C193_=_C1301( C193 C1301 ) C193_=_C1306( C193 C1306 ) C194_=_C195( C194 C195 ) \nC194_=_C196( C194 C196 ) C194_=_C198( C194 C198 ) C194_=_C199( C194 C199 ) C194_=_C200( C194 C200 ) C194_=_C297( C194 C297 ) C194_=_C308( C194 C308 ) \nC194_=_C333( C194 C333 ) C194_=_C1147( C194 C1147 ) C194_=_C2161( C194 C2161 ) C195_=_C196( C195 C196 ) C195_=_C198( C195 C198 ) C195_=_C199( C195 C199 ) \nC195_=_C200( C195 C200 ) C195_=_C267( C195 C267 ) C195_=_C278( C195 C278 ) C195_=_C298( C195 C298 ) C195_=_C309( C195 C309 ) C195_=_C352( C195 C352 ) \nC195_=_C358( C195 C358 ) C195_=_C2177( C195 C2177 ) C196_=_C198( C196 C198 ) C196_=_C199( C196 C199 ) C196_=_C200( C196 C200 ) C196_=_C270( C196 C270 ) \nC196_=_C283( C196 C283 ) C196_=_C299( C196 C299 ) C196_=_C310( C196 C310 ) C196_=_C355( C196 C355 ) C196_=_C364( C196 C364 ) C196_=_C3643( C196 C3643 ) \nC198_=_C199( C198 C199 ) C198_=_C200( C198 C200 ) C198_=_C233( C198 C233 ) C198_=_C285( C198 C285 ) C198_=_C3803( C198 C3803 ) C198_=_C3897( C198 C3897 ) \nC199_=_C200( C199 C200 ) C199_=_C234( C199 C234 ) C199_=_C287( C199 C287 ) C199_=_C3806( C199 C3806 ) C199_=_C4017( C199 C4017 ) C200_=_C771( C200 C771 ) \nC200_=_C1138( C200 C1138 ) C200_=_C1562( C200 C1562 ) C200_=_C2161( C200 C2161 ) C200_=_C2491( C200 C2491 ) C200_=_C2628( C200 C2628 ) C200_=_C2907( C200 C2907 ) \nC200_=_C3045( C200 C3045 ) C200_=_C3486( C200 C3486 ) C200_=_C3605( C200 C3605 ) C200_=_C3677( C200 C3677 ) C200_=_C3767( C200 C3767 ) C200_=_C3792( C200 C3792 ) \nC200_=_C3807( C200 C3807 ) C200_=_C3945( C200 C3945 ) C200_=_C4005( C200 C4005 ) C200_=_C4008( C200 C4008 ) C200_=_C4023( C200 C4023 ) C200_=_C4024( C200 C4024 ) \nC202_=_C203( C202 C203 ) C202_=_C211( C202 C211 ) C202_=_C212( C202 C212 ) C202_=_C213( C202 C213 ) C202_=_C214( C202</w:t>
      </w:r>
    </w:p>
    <w:p>
      <w:pPr>
        <w:pStyle w:val="PreformattedText"/>
        <w:bidi w:val="0"/>
        <w:spacing w:before="0" w:after="0"/>
        <w:jc w:val="left"/>
        <w:rPr/>
      </w:pPr>
      <w:r>
        <w:rPr/>
        <w:t xml:space="preserve"> </w:t>
      </w:r>
      <w:r>
        <w:rPr/>
        <w:t>C214 ) C202_=_C215( C202 C215 ) \nC202_=_C216( C202 C216 ) C202_=_C217( C202 C217 ) C202_=_C218( C202 C218 ) C202_=_C219( C202 C219 ) C202_=_C220( C202 C220 ) C202_=_C221( C202 C221 ) \nC202_=_C223( C202 C223 ) C202_=_C224( C202 C224 ) C202_=_C225( C202 C225 ) C202_=_C226( C202 C226 ) C202_=_C227( C202 C227 ) C202_=_C228( C202 C228 ) \nC202_=_C229( C202 C229 ) C202_=_C230( C202 C230 ) C202_=_C231( C202 C231 ) C202_=_C233( C202 C233 ) C202_=_C234( C202 C234 ) C202_=_C235( C202 C235 ) \nC202_=_C236( C202 C236 ) C202_=_C237( C202 C237 ) C202_=_C239( C202 C239 ) C203_=_C211( C203 C211 ) C203_=_C212( C203 C212 ) C203_=_C213( C203 C213 ) \nC203_=_C214( C203 C214 ) C203_=_C215( C203 C215 ) C203_=_C216( C203 C216 ) C203_=_C217( C203 C217 ) C203_=_C218( C203 C218 ) C203_=_C219( C203 C219 ) \nC203_=_C220( C203 C220 ) C203_=_C221( C203 C221 ) C203_=_C240( C203 C240 ) C203_=_C241( C203 C241 ) C203_=_C242( C203 C242 ) C203_=_C243( C203 C243 ) \nC203_=_C244( C203 C244 ) C203_=_C245( C203 C245 ) C203_=_C251( C203 C251 ) C203_=_C256( C203 C256 ) C211_=_C212( C211 C212 ) C211_=_C213( C211 C213 ) \nC211_=_C214( C211 C214 ) C211_=_C215( C211 C215 ) C211_=_C216( C211 C216 ) C211_=_C217( C211 C217 ) C211_=_C218( C211 C218 ) C211_=_C219( C211 C219 ) \nC211_=_C220( C211 C220 ) C211_=_C229( C211 C229 ) C211_=_C317( C211 C317 ) C212_=_C213( C212 C213 ) C212_=_C214( C212 C214 ) C212_=_C215( C212 C215 ) \nC212_=_C216( C212 C216 ) C212_=_C217( C212 C217 ) C212_=_C218( C212 C218 ) C212_=_C219( C212 C219 ) C212_=_C220( C212 C220 ) C212_=_C268( C212 C268 ) \nC212_=_C342( C212 C342 ) C212_=_C353( C212 C353 ) C212_=_C360( C212 C360 ) C212_=_C2624( C212 C2624 ) C212_=_C2628( C212 C2628 ) C213_=_C214( C213 C214 ) \nC213_=_C215( C213 C215 ) C213_=_C216( C213 C216 ) C213_=_C217( C213 C217 ) C213_=_C218( C213 C218 ) C213_=_C219( C213 C219 ) C213_=_C220( C213 C220 ) \nC213_=_C230( C213 C230 ) C213_=_C282( C213 C282 ) C213_=_C319( C213 C319 ) C213_=_C363( C213 C363 ) C214_=_C215( C214 C215 ) C214_=_C216( C214 C216 ) \nC214_=_C217( C214 C217 ) C214_=_C218( C214 C218 ) C214_=_C219( C214 C219 ) C214_=_C220( C214 C220 ) C214_=_C269( C214 C269 ) C214_=_C334( C214 C334 ) \nC214_=_C345( C214 C345 ) C214_=_C354( C214 C354 ) C214_=_C1033( C214 C1033 ) C215_=_C216( C215 C216 ) C215_=_C217( C215 C217 ) C215_=_C218( C215 C218 ) \nC215_=_C219( C215 C219 ) C215_=_C220( C215 C220 ) C215_=_C231( C215 C231 ) C215_=_C321( C215 C321 ) C216_=_C217( C216 C217 ) C216_=_C218( C216 C218 ) \nC216_=_C219( C216 C219 ) C216_=_C220( C216 C220 ) C216_=_C236( C216 C236 ) C216_=_C325( C216 C325 ) C216_=_C1160( C216 C1160 ) C217_=_C218( C217 C218 ) \nC217_=_C219( C217 C219 ) C217_=_C220( C217 C220 ) C217_=_C237( C217 C237 ) C217_=_C326( C217 C326 ) C217_=_C3808( C217 C3808 ) C217_=_C4023( C217 C4023 ) \nC218_=_C219( C218 C219 ) C218_=_C220( C218 C220 ) C218_=_C271( C218 C271 ) C218_=_C337( C218 C337 ) C218_=_C348( C218 C348 ) C218_=_C356( C218 C356 ) \nC218_=_C1043( C218 C1043 ) C218_=_C4092( C218 C4092 ) C219_=_C220( C219 C220 ) C219_=_C272( C219 C272 ) C219_=_C349( C219 C349 ) C219_=_C357( C219 C357 ) \nC219_=_C367( C219 C367 ) C220_=_C239( C220 C239 ) C220_=_C327( C220 C327 ) C221_=_C223( C221 C223 ) C221_=_C224( C221 C224 ) C221_=_C225( C221 C225 ) \nC221_=_C226( C221 C226 ) C221_=_C227( C221 C227 ) C221_=_C228( C221 C228 ) C221_=_C229( C221 C229 ) C221_=_C230( C221 C230 ) C221_=_C231( C221 C231 ) \nC221_=_C233( C221 C233 ) C221_=_C234( C221 C234 ) C221_=_C235( C221 C235 ) C221_=_C236( C221 C236 ) C221_=_C237( C221 C237 ) C221_=_C239( C221 C239 ) \nC221_=_C240( C221 C240 ) C221_=_C241( C221 C241 ) C221_=_C242( C221 C242 ) C221_=_C243( C221 C243 ) C221_=_C244( C221 C244 ) C221_=_C245( C221 C245 ) \nC221_=_C251( C221 C251 ) C221_=_C256( C221 C256 ) C223_=_C224( C223 C224 ) C223_=_C225( C223 C225 ) C223_=_C226( C223 C226 ) C223_=_C227( C223 C227 ) \nC223_=_C228( C223 C228 ) C223_=_C229( C223 C229 ) C223_=_C230( C223 C230 ) C223_=_C231( C223 C231 ) C223_=_C233( C223 C233 ) C223_=_C234( C223 C234 ) \nC223_=_C235( C223 C235 ) C223_=_C236( C223 C236 ) C223_=_C237( C223 C237 ) C223_=_C239( C223 C239 ) C223_=_C273( C223 C273 ) C223_=_C295( C223 C295 ) \nC223_=_C297( C223 C297 ) C223_=_C298( C223 C298 ) C223_=_C299( C223 C299 ) C223_=_C301( C223 C301 ) C224_=_C225( C224 C225 ) C224_=_C226( C224 C226 ) \nC224_=_C227( C224 C227 ) C224_=_C228( C224 C228 ) C224_=_C229( C224 C229 ) C224_=_C230( C224 C230 ) C224_=_C231( C224 C231 ) C224_=_C233( C224 C233 ) \nC224_=_C234( C224 C234 ) C224_=_C235( C224 C235 ) C224_=_C236( C224 C236 ) C224_=_C237( C224 C237 ) C224_=_C239( C224 C239 ) C224_=_C274( C224 C274 ) \nC224_=_C306( C224 C306 ) C224_=_C308( C224 C308 ) C224_=_C309( C224 C309 ) C224_=_C310( C224 C310 ) C224_=_C312( C224 C312 ) C225_=_C226( C225 C226 ) \nC225_=_C227( C225 C227 ) C225_=_C228( C225 C228 ) C225_=_C229( C225 C229 ) C225_=_C230( C225 C230 ) C225_=_C231( C225 C231 ) C225_=_C233( C225 C233 ) \nC225_=_C234( C225 C234 ) C225_=_C235( C225 C235 ) C225_=_C236( C225 C236 ) C225_=_C237( C225 C237 ) C225_=_C239( C225 C239 ) C225_=_C242( C225 C242 ) \nC225_=_C315( C225 C315 ) C225_=_C316( C225 C316 ) C225_=_C317( C225 C317 ) C225_=_C318( C225 C318 ) C225_=_C319( C225 C319 ) C225_=_C320( C225 C320 ) \nC225_=_C321( C225 C321 ) C225_=_C322( C225 C322 ) C225_=_C323( C225 C323 ) C225_=_C324( C225 C324 ) C225_=_C325( C225 C325 ) C225_=_C326( C225 C326 ) \nC225_=_C327( C225 C327 ) C226_=_C227( C226 C227 ) C226_=_C228( C226 C228 ) C226_=_C229( C226 C229 ) C226_=_C230( C226 C230 ) C226_=_C231( C226 C231 ) \nC226_=_C233( C226 C233 ) C226_=_C234( C226 C234 ) C226_=_C235( C226 C235 ) C226_=_C236( C226 C236 ) C226_=_C237( C226 C237 ) C226_=_C239( C226 C239 ) \nC226_=_C330( C226 C330 ) C226_=_C333( C226 C333 ) C226_=_C334( C226 C334 ) C226_=_C336( C226 C336 ) C226_=_C337( C226 C337 ) C227_=_C228( C227 C228 ) \nC227_=_C229( C227 C229 ) C227_=_C230( C227 C230 ) C227_=_C231( C227 C231 ) C227_=_C233( C227 C233 ) C227_=_C234( C227 C234 ) C227_=_C235( C227 C235 ) \nC227_=_C236( C227 C236 ) C227_=_C237( C227 C237 ) C227_=_C239( C227 C239 ) C227_=_C295( C227 C295 ) C227_=_C306( C227 C306 ) C227_=_C315( C227 C315 ) \nC227_=_C330( C227 C330 ) C228_=_C229( C228 C229 ) C228_=_C230( C228 C230 ) C228_=_C231( C228 C231 ) C228_=_C233( C228 C233 ) C228_=_C234( C228 C234 ) \nC228_=_C235( C228 C235 ) C228_=_C236( C228 C236 ) C228_=_C237( C228 C237 ) C228_=_C239( C228 C239 ) C228_=_C277( C228 C277 ) C228_=_C1301( C228 C1301 ) \nC228_=_C1306( C228 C1306 ) C229_=_C230( C229 C230 ) C229_=_C231( C229 C231 ) C229_=_C233( C229 C233 ) C229_=_C234( C229 C234 ) C229_=_C235( C229 C235 ) \nC229_=_C236( C229 C236 ) C229_=_C237( C229 C237 ) C229_=_C239( C229 C239 ) C229_=_C317( C229 C317 ) C230_=_C231( C230 C231 ) C230_=_C233( C230 C233 ) \nC230_=_C234( C230 C234 ) C230_=_C235( C230 C235 ) C230_=_C236( C230 C236 ) C230_=_C237( C230 C237 ) C230_=_C239( C230 C239 ) C230_=_C282( C230 C282 ) \nC230_=_C319( C230 C319 ) C230_=_C363( C230 C363 ) C231_=_C233( C231 C233 ) C231_=_C234( C231 C234 ) C231_=_C235( C231 C235 ) C231_=_C236( C231 C236 ) \nC231_=_C237( C231 C237 ) C231_=_C239( C231 C239 ) C231_=_C321( C231 C321 ) C233_=_C234( C233 C234 ) C233_=_C235( C233 C235 ) C233_=_C236( C233 C236 ) \nC233_=_C237( C233 C237 ) C233_=_C239( C233 C239 ) C233_=_C285( C233 C285 ) C233_=_C3803( C233 C3803 ) C233_=_C3897( C233 C3897 ) C234_=_C235( C234 C235 ) \nC234_=_C236( C234 C236 ) C234_=_C237( C234 C237 ) C234_=_C239( C234 C239 ) C234_=_C287( C234 C287 ) C234_=_C3806( C234 C3806 ) C234_=_C4017( C234 C4017 ) \nC235_=_C236( C235 C236 ) C235_=_C237( C235 C237 ) C235_=_C239( C235 C239 ) C235_=_C301( C235 C301 ) C235_=_C312( C235 C312 ) C235_=_C324( C235 C324 ) \nC235_=_C336( C235 C336 ) C236_=_C237( C236 C237 ) C236_=_C239( C236 C239 ) C236_=_C325( C236 C325 ) C236_=_C1160( C236 C1160 ) C237_=_C239( C237 C239 ) \nC237_=_C326( C237 C326 ) C237_=_C3808( C237 C3808 ) C237_=_C4023( C237 C4023 ) C239_=_C327( C239 C327 ) C240_=_C241( C240 C241 ) C240_=_C242( C240 C242 ) \nC240_=_C243( C240 C243 ) C240_=_C244( C240 C244 ) C240_=_C245( C240 C245 ) C240_=_C251( C240 C251 ) C240_=_C256( C240 C256 ) C240_=_C259( C240 C259 ) \nC240_=_C267( C240 C267 ) C240_=_C268( C240 C268 ) C240_=_C269( C240 C269 ) C240_=_C270( C240 C270 ) C240_=_C271( C240 C271 ) C240_=_C272( C240 C272 ) \nC241_=_C242( C241 C242 ) C241_=_C243( C241 C243 ) C241_=_C244( C241 C244 ) C241_=_C245( C241 C245 ) C241_=_C251( C241 C251 ) C241_=_C256( C241 C256 ) \nC241_=_C259( C241 C259 ) C241_=_C273( C241 C273 ) C241_=_C274( C241 C274 ) C241_=_C275( C241 C275 ) C241_=_C276( C241 C276 ) C241_=_C277( C241 C277 ) \nC241_=_C278( C241 C278 ) C241_=_C279( C241 C279 ) C241_=_C280( C241 C280 ) C241_=_C281( C241 C281 ) C241_=_C282( C241 C282 ) C241_=_C283( C241 C283 ) \nC241_=_C285( C241 C285 ) C241_=_C286( C241 C286 ) C241_=_C287( C241 C287 ) C241_=_C289( C241 C289 ) C242_=_C243( C242 C243 ) C242_=_C244( C242 C244 ) \nC242_=_C245( C242 C245 ) C242_=_C251( C242 C251 ) C242_=_C256( C242 C256 ) C242_=_C315( C242 C315 ) C242_=_C316( C242 C316 ) C242_=_C317( C242 C317 ) \nC242_=_C318( C242 C318 ) C242_=_C319( C242 C319 ) C242_=_C320( C242 C320 ) C242_=_C321( C242 C321 ) C242_=_C322( C242 C322 ) C242_=_C323( C242 C323 ) \nC242_=_C324( C242 C324 ) C242_=_C325( C242 C325 ) C242_=_C326( C242 C326 ) C242_=_C327( C242 C327 ) C243_=_C244( C243 C244 ) C243_=_C245( C243 C245 ) \nC243_=_C251( C243 C251 ) C243_=_C256( C243 C256 ) C243_=_C341( C243 C341 ) C243_=_C342( C243 C342 ) C243_=_C343( C243 C343 ) C243_=_C344( C243 C344 ) \nC243_=_C345( C243 C345 ) C243_=_C346( C243 C346 ) C243_=_C347( C243 C347 ) C243_=_C348( C243 C348 ) C243_=_C349( C243 C349 ) C244_=_C245( C244 C245 ) \nC244_=_C251( C244 C251 ) C244_=_C256( C244 C256 ) C244_=_C275( C244 C275 ) C244_=_C352( C244 C352 ) C244_=_C353( C244 C353 ) C244_=_C354( C244 C354 ) \nC244_=_C355( C244 C355 ) C244_=_C356( C244 C356 ) C244_=_C357( C244 C357 ) C245_=_C251( C245 C251 ) C245_=_C256(</w:t>
      </w:r>
    </w:p>
    <w:p>
      <w:pPr>
        <w:pStyle w:val="PreformattedText"/>
        <w:bidi w:val="0"/>
        <w:spacing w:before="0" w:after="0"/>
        <w:jc w:val="left"/>
        <w:rPr/>
      </w:pPr>
      <w:r>
        <w:rPr/>
        <w:t xml:space="preserve"> </w:t>
      </w:r>
      <w:r>
        <w:rPr/>
        <w:t>C245 C256 ) C245_=_C276( C245 C276 ) \nC245_=_C358( C245 C358 ) C245_=_C359( C245 C359 ) C245_=_C360( C245 C360 ) C245_=_C361( C245 C361 ) C245_=_C362( C245 C362 ) C245_=_C363( C245 C363 ) \nC245_=_C364( C245 C364 ) C245_=_C365( C245 C365 ) C245_=_C366( C245 C366 ) C245_=_C367( C245 C367 ) C251_=_C256( C251 C256 ) C251_=_C557( C251 C557 ) \nC251_=_C1233( C251 C1233 ) C251_=_C1301( C251 C1301 ) C251_=_C1468( C251 C1468 ) C251_=_C1535( C251 C1535 ) C251_=_C1558( C251 C1558 ) C251_=_C1761( C251 C1761 ) \nC251_=_C2323( C251 C2323 ) C251_=_C2624( C251 C2624 ) C251_=_C2826( C251 C2826 ) C251_=_C2902( C251 C2902 ) C251_=_C3280( C251 C3280 ) C251_=_C3530( C251 C3530 ) \nC251_=_C3672( C251 C3672 ) C251_=_C3762( C251 C3762 ) C251_=_C3802( C251 C3802 ) C251_=_C3803( C251 C3803 ) C251_=_C3804( C251 C3804 ) C251_=_C3805( C251 C3805 ) \nC251_=_C3806( C251 C3806 ) C251_=_C3807( C251 C3807 ) C251_=_C3808( C251 C3808 ) C256_=_C1306( C256 C1306 ) C256_=_C1494( C256 C1494 ) C256_=_C1635( C256 C1635 ) \nC256_=_C1746( C256 C1746 ) C256_=_C2151( C256 C2151 ) C256_=_C2177( C256 C2177 ) C256_=_C2273( C256 C2273 ) C256_=_C2725( C256 C2725 ) C256_=_C3018( C256 C3018 ) \nC256_=_C3143( C256 C3143 ) C256_=_C3331( C256 C3331 ) C256_=_C3367( C256 C3367 ) C256_=_C3628( C256 C3628 ) C256_=_C3643( C256 C3643 ) C256_=_C3897( C256 C3897 ) \nC256_=_C3918( C256 C3918 ) C256_=_C3927( C256 C3927 ) C256_=_C3987( C256 C3987 ) C256_=_C4017( C256 C4017 ) C256_=_C4045( C256 C4045 ) C256_=_C4070( C256 C4070 ) \nC256_=_C4092( C256 C4092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5( C259 C285 ) C259_=_C286( C259 C286 ) C259_=_C287( C259 C287 ) C259_=_C289( C259 C289 ) C267_=_C268( C267 C268 ) C267_=_C269( C267 C269 ) \nC267_=_C270( C267 C270 ) C267_=_C271( C267 C271 ) C267_=_C272( C267 C272 ) C267_=_C278( C267 C278 ) C267_=_C298( C267 C298 ) C267_=_C309( C267 C309 ) \nC267_=_C352( C267 C352 ) C267_=_C358( C267 C358 ) C267_=_C2177( C267 C2177 ) C268_=_C269( C268 C269 ) C268_=_C270( C268 C270 ) C268_=_C271( C268 C271 ) \nC268_=_C272( C268 C272 ) C268_=_C342( C268 C342 ) C268_=_C353( C268 C353 ) C268_=_C360( C268 C360 ) C268_=_C2624( C268 C2624 ) C268_=_C2628( C268 C2628 ) \nC269_=_C270( C269 C270 ) C269_=_C271( C269 C271 ) C269_=_C272( C269 C272 ) C269_=_C334( C269 C334 ) C269_=_C345( C269 C345 ) C269_=_C354( C269 C354 ) \nC269_=_C1033( C269 C1033 ) C270_=_C271( C270 C271 ) C270_=_C272( C270 C272 ) C270_=_C283( C270 C283 ) C270_=_C299( C270 C299 ) C270_=_C310( C270 C310 ) \nC270_=_C355( C270 C355 ) C270_=_C364( C270 C364 ) C270_=_C3643( C270 C3643 ) C271_=_C272( C271 C272 ) C271_=_C337( C271 C337 ) C271_=_C348( C271 C348 ) \nC271_=_C356( C271 C356 ) C271_=_C1043( C271 C1043 ) C271_=_C4092( C271 C4092 ) C272_=_C349( C272 C349 ) C272_=_C357( C272 C357 ) C272_=_C367( C272 C367 ) \nC273_=_C274( C273 C274 ) C273_=_C275( C273 C275 ) C273_=_C276( C273 C276 ) C273_=_C277( C273 C277 ) C273_=_C278( C273 C278 ) C273_=_C279( C273 C279 ) \nC273_=_C280( C273 C280 ) C273_=_C281( C273 C281 ) C273_=_C282( C273 C282 ) C273_=_C283( C273 C283 ) C273_=_C285( C273 C285 ) C273_=_C286( C273 C286 ) \nC273_=_C287( C273 C287 ) C273_=_C289( C273 C289 ) C273_=_C295( C273 C295 ) C273_=_C297( C273 C297 ) C273_=_C298( C273 C298 ) C273_=_C299( C273 C299 ) \nC273_=_C301( C273 C301 ) C274_=_C275( C274 C275 ) C274_=_C276( C274 C276 ) C274_=_C277( C274 C277 ) C274_=_C278( C274 C278 ) C274_=_C279( C274 C279 ) \nC274_=_C280( C274 C280 ) C274_=_C281( C274 C281 ) C274_=_C282( C274 C282 ) C274_=_C283( C274 C283 ) C274_=_C285( C274 C285 ) C274_=_C286( C274 C286 ) \nC274_=_C287( C274 C287 ) C274_=_C289( C274 C289 ) C274_=_C306( C274 C306 ) C274_=_C308( C274 C308 ) C274_=_C309( C274 C309 ) C274_=_C310( C274 C310 ) \nC274_=_C312( C274 C312 ) C275_=_C276( C275 C276 ) C275_=_C277( C275 C277 ) C275_=_C278( C275 C278 ) C275_=_C279( C275 C279 ) C275_=_C280( C275 C280 ) \nC275_=_C281( C275 C281 ) C275_=_C282( C275 C282 ) C275_=_C283( C275 C283 ) C275_=_C285( C275 C285 ) C275_=_C286( C275 C286 ) C275_=_C287( C275 C287 ) \nC275_=_C289( C275 C289 ) C275_=_C352( C275 C352 ) C275_=_C353( C275 C353 ) C275_=_C354( C275 C354 ) C275_=_C355( C275 C355 ) C275_=_C356( C275 C356 ) \nC275_=_C357( C275 C357 ) C276_=_C277( C276 C277 ) C276_=_C278( C276 C278 ) C276_=_C279( C276 C279 ) C276_=_C280( C276 C280 ) C276_=_C281( C276 C281 ) \nC276_=_C282( C276 C282 ) C276_=_C283( C276 C283 ) C276_=_C285( C276 C285 ) C276_=_C286( C276 C286 ) C276_=_C287( C276 C287 ) C276_=_C289( C276 C289 ) \nC276_=_C358( C276 C358 ) C276_=_C359( C276 C359 ) C276_=_C360( C276 C360 ) C276_=_C361( C276 C361 ) C276_=_C362( C276 C362 ) C276_=_C363( C276 C363 ) \nC276_=_C364( C276 C364 ) C276_=_C365( C276 C365 ) C276_=_C366( C276 C366 ) C276_=_C367( C276 C367 ) C277_=_C278( C277 C278 ) C277_=_C279( C277 C279 ) \nC277_=_C280( C277 C280 ) C277_=_C281( C277 C281 ) C277_=_C282( C277 C282 ) C277_=_C283( C277 C283 ) C277_=_C285( C277 C285 ) C277_=_C286( C277 C286 ) \nC277_=_C287( C277 C287 ) C277_=_C289( C277 C289 ) C277_=_C1301( C277 C1301 ) C277_=_C1306( C277 C1306 ) C278_=_C279( C278 C279 ) C278_=_C280( C278 C280 ) \nC278_=_C281( C278 C281 ) C278_=_C282( C278 C282 ) C278_=_C283( C278 C283 ) C278_=_C285( C278 C285 ) C278_=_C286( C278 C286 ) C278_=_C287( C278 C287 ) \nC278_=_C289( C278 C289 ) C278_=_C298( C278 C298 ) C278_=_C309( C278 C309 ) C278_=_C352( C278 C352 ) C278_=_C358( C278 C358 ) C278_=_C2177( C278 C2177 ) \nC279_=_C280( C279 C280 ) C279_=_C281( C279 C281 ) C279_=_C282( C279 C282 ) C279_=_C283( C279 C283 ) C279_=_C285( C279 C285 ) C279_=_C286( C279 C286 ) \nC279_=_C287( C279 C287 ) C279_=_C289( C279 C289 ) C279_=_C359( C279 C359 ) C280_=_C281( C280 C281 ) C280_=_C282( C280 C282 ) C280_=_C283( C280 C283 ) \nC280_=_C285( C280 C285 ) C280_=_C286( C280 C286 ) C280_=_C287( C280 C287 ) C280_=_C289( C280 C289 ) C280_=_C361( C280 C361 ) C281_=_C282( C281 C282 ) \nC281_=_C283( C281 C283 ) C281_=_C285( C281 C285 ) C281_=_C286( C281 C286 ) C281_=_C287( C281 C287 ) C281_=_C289( C281 C289 ) C281_=_C362( C281 C362 ) \nC282_=_C283( C282 C283 ) C282_=_C285( C282 C285 ) C282_=_C286( C282 C286 ) C282_=_C287( C282 C287 ) C282_=_C289( C282 C289 ) C282_=_C319( C282 C319 ) \nC282_=_C363( C282 C363 ) C283_=_C285( C283 C285 ) C283_=_C286( C283 C286 ) C283_=_C287( C283 C287 ) C283_=_C289( C283 C289 ) C283_=_C299( C283 C299 ) \nC283_=_C310( C283 C310 ) C283_=_C355( C283 C355 ) C283_=_C364( C283 C364 ) C283_=_C3643( C283 C3643 ) C285_=_C286( C285 C286 ) C285_=_C287( C285 C287 ) \nC285_=_C289( C285 C289 ) C285_=_C3803( C285 C3803 ) C285_=_C3897( C285 C3897 ) C286_=_C287( C286 C287 ) C286_=_C289( C286 C289 ) C286_=_C365( C286 C365 ) \nC287_=_C289( C287 C289 ) C287_=_C3806( C287 C3806 ) C287_=_C4017( C287 C4017 ) C289_=_C366( C289 C366 ) C295_=_C297( C295 C297 ) C295_=_C298( C295 C298 ) \nC295_=_C299( C295 C299 ) C295_=_C301( C295 C301 ) C295_=_C306( C295 C306 ) C295_=_C315( C295 C315 ) C295_=_C330( C295 C330 ) C297_=_C298( C297 C298 ) \nC297_=_C299( C297 C299 ) C297_=_C301( C297 C301 ) C297_=_C308( C297 C308 ) C297_=_C333( C297 C333 ) C297_=_C1147( C297 C1147 ) C297_=_C2161( C297 C2161 ) \nC298_=_C299( C298 C299 ) C298_=_C301( C298 C301 ) C298_=_C309( C298 C309 ) C298_=_C352( C298 C352 ) C298_=_C358( C298 C358 ) C298_=_C2177( C298 C2177 ) \nC299_=_C301( C299 C301 ) C299_=_C310( C299 C310 ) C299_=_C355( C299 C355 ) C299_=_C364( C299 C364 ) C299_=_C3643( C299 C3643 ) C301_=_C312( C301 C312 ) \nC301_=_C324( C301 C324 ) C301_=_C336( C301 C336 ) C306_=_C308( C306 C308 ) C306_=_C309( C306 C309 ) C306_=_C310( C306 C310 ) C306_=_C312( C306 C312 ) \nC306_=_C315( C306 C315 ) C306_=_C330( C306 C330 ) C308_=_C309( C308 C309 ) C308_=_C310( C308 C310 ) C308_=_C312( C308 C312 ) C308_=_C333( C308 C333 ) \nC308_=_C1147( C308 C1147 ) C308_=_C2161( C308 C2161 ) C309_=_C310( C309 C310 ) C309_=_C312( C309 C312 ) C309_=_C352( C309 C352 ) C309_=_C358( C309 C358 ) \nC309_=_C2177( C309 C2177 ) C310_=_C312( C310 C312 ) C310_=_C355( C310 C355 ) C310_=_C364( C310 C364 ) C310_=_C3643( C310 C3643 ) C312_=_C324( C312 C324 ) \nC312_=_C336( C312 C336 ) C315_=_C316( C315 C316 ) C315_=_C317( C315 C317 ) C315_=_C318( C315 C318 ) C315_=_C319( C315 C319 ) C315_=_C320( C315 C320 ) \nC315_=_C321( C315 C321 ) C315_=_C322( C315 C322 ) C315_=_C323( C315 C323 ) C315_=_C324( C315 C324 ) C315_=_C325( C315 C325 ) C315_=_C326( C315 C326 ) \nC315_=_C327( C315 C327 ) C315_=_C330( C315 C330 ) C316_=_C317( C316 C317 ) C316_=_C318( C316 C318 ) C316_=_C319( C316 C319 ) C316_=_C320( C316 C320 ) \nC316_=_C321( C316 C321 ) C316_=_C322( C316 C322 ) C316_=_C323( C316 C323 ) C316_=_C324( C316 C324 ) C316_=_C325( C316 C325 ) C316_=_C326( C316 C326 ) \nC316_=_C327( C316 C327 ) C316_=_C341( C316 C341 ) C317_=_C318( C317 C318 ) C317_=_C319( C317 C319 ) C317_=_C320( C317 C320 ) C317_=_C321( C317 C321 ) \nC317_=_C322( C317 C322 ) C317_=_C323( C317 C323 ) C317_=_C324( C317 C324 ) C317_=_C325( C317 C325 ) C317_=_C326( C317 C326 ) C317_=_C327( C317 C327 ) \nC318_=_C319( C318 C319 ) C318_=_C320( C318 C320 ) C318_=_C321( C318 C321 ) C318_=_C322( C318 C322 ) C318_=_C323( C318 C323 ) C318_=_C324( C318 C324 ) \nC318_=_C325( C318 C325 ) C318_=_C326( C318 C326 ) C318_=_C327( C318 C327 ) C318_=_C343( C318 C343 ) C318_=_C1032( C318 C1032 ) C318_=_C1149( C318 C1149 ) \nC319_=_C320( C319 C320 ) C319_=_C321( C319 C321 ) C319_=_C322( C319 C322 ) C319_=_C323( C319 C323 ) C319_=_C324( C319 C324 ) C319_=_C325( C319 C325 ) \nC319_=_C326( C319 C326 ) C319_=_C327( C319 C327 ) C319_=_C363( C319 C363 ) C320_=_C321( C320 C321 ) C320_=_C322( C320 C322 ) C320_=_C323( C320 C323 )</w:t>
      </w:r>
    </w:p>
    <w:p>
      <w:pPr>
        <w:pStyle w:val="PreformattedText"/>
        <w:bidi w:val="0"/>
        <w:spacing w:before="0" w:after="0"/>
        <w:jc w:val="left"/>
        <w:rPr/>
      </w:pPr>
      <w:r>
        <w:rPr/>
        <w:t xml:space="preserve"> </w:t>
      </w:r>
      <w:r>
        <w:rPr/>
        <w:t>\nC320_=_C324( C320 C324 ) C320_=_C325( C320 C325 ) C320_=_C326( C320 C326 ) C320_=_C327( C320 C327 ) C320_=_C344( C320 C344 ) C321_=_C322( C321 C322 ) \nC321_=_C323( C321 C323 ) C321_=_C324( C321 C324 ) C321_=_C325( C321 C325 ) C321_=_C326( C321 C326 ) C321_=_C327( C321 C327 ) C322_=_C323( C322 C323 ) \nC322_=_C324( C322 C324 ) C322_=_C325( C322 C325 ) C322_=_C326( C322 C326 ) C322_=_C327( C322 C327 ) C322_=_C346( C322 C346 ) C323_=_C324( C323 C324 ) \nC323_=_C325( C323 C325 ) C323_=_C326( C323 C326 ) C323_=_C327( C323 C327 ) C323_=_C347( C323 C347 ) C324_=_C325( C324 C325 ) C324_=_C326( C324 C326 ) \nC324_=_C327( C324 C327 ) C324_=_C336( C324 C336 ) C325_=_C326( C325 C326 ) C325_=_C327( C325 C327 ) C325_=_C1160( C325 C1160 ) C326_=_C327( C326 C327 ) \nC326_=_C3808( C326 C3808 ) C326_=_C4023( C326 C4023 ) C330_=_C333( C330 C333 ) C330_=_C334( C330 C334 ) C330_=_C336( C330 C336 ) C330_=_C337( C330 C337 ) \nC333_=_C334( C333 C334 ) C333_=_C336( C333 C336 ) C333_=_C337( C333 C337 ) C333_=_C1147( C333 C1147 ) C333_=_C2161( C333 C2161 ) C334_=_C336( C334 C336 ) \nC334_=_C337( C334 C337 ) C334_=_C345( C334 C345 ) C334_=_C354( C334 C354 ) C334_=_C1033( C334 C1033 ) C336_=_C337( C336 C337 ) C337_=_C348( C337 C348 ) \nC337_=_C356( C337 C356 ) C337_=_C1043( C337 C1043 ) C337_=_C4092( C337 C4092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2_=_C353( C342 C353 ) C342_=_C360( C342 C360 ) C342_=_C2624( C342 C2624 ) C342_=_C2628( C342 C2628 ) C343_=_C344( C343 C344 ) C343_=_C345( C343 C345 ) \nC343_=_C346( C343 C346 ) C343_=_C347( C343 C347 ) C343_=_C348( C343 C348 ) C343_=_C349( C343 C349 ) C343_=_C1032( C343 C1032 ) C343_=_C1149( C343 C1149 ) \nC344_=_C345( C344 C345 ) C344_=_C346( C344 C346 ) C344_=_C347( C344 C347 ) C344_=_C348( C344 C348 ) C344_=_C349( C344 C349 ) C345_=_C346( C345 C346 ) \nC345_=_C347( C345 C347 ) C345_=_C348( C345 C348 ) C345_=_C349( C345 C349 ) C345_=_C354( C345 C354 ) C345_=_C1033( C345 C1033 ) C346_=_C347( C346 C347 ) \nC346_=_C348( C346 C348 ) C346_=_C349( C346 C349 ) C347_=_C348( C347 C348 ) C347_=_C349( C347 C349 ) C348_=_C349( C348 C349 ) C348_=_C356( C348 C356 ) \nC348_=_C1043( C348 C1043 ) C348_=_C4092( C348 C4092 ) C349_=_C357( C349 C357 ) C349_=_C367( C349 C367 ) C352_=_C353( C352 C353 ) C352_=_C354( C352 C354 ) \nC352_=_C355( C352 C355 ) C352_=_C356( C352 C356 ) C352_=_C357( C352 C357 ) C352_=_C358( C352 C358 ) C352_=_C2177( C352 C2177 ) C353_=_C354( C353 C354 ) \nC353_=_C355( C353 C355 ) C353_=_C356( C353 C356 ) C353_=_C357( C353 C357 ) C353_=_C360( C353 C360 ) C353_=_C2624( C353 C2624 ) C353_=_C2628( C353 C2628 ) \nC354_=_C355( C354 C355 ) C354_=_C356( C354 C356 ) C354_=_C357( C354 C357 ) C354_=_C1033( C354 C1033 ) C355_=_C356( C355 C356 ) C355_=_C357( C355 C357 ) \nC355_=_C364( C355 C364 ) C355_=_C3643( C355 C3643 ) C356_=_C357( C356 C357 ) C356_=_C1043( C356 C1043 ) C356_=_C4092( C356 C4092 ) C357_=_C367( C357 C367 ) \nC358_=_C359( C358 C359 ) C358_=_C360( C358 C360 ) C358_=_C361( C358 C361 ) C358_=_C362( C358 C362 ) C358_=_C363( C358 C363 ) C358_=_C364( C358 C364 ) \nC358_=_C365( C358 C365 ) C358_=_C366( C358 C366 ) C358_=_C367( C358 C367 ) C358_=_C2177( C358 C217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0_=_C2624( C360 C2624 ) C360_=_C2628( C360 C2628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4_=_C3643( C364 C3643 ) C365_=_C366( C365 C366 ) C365_=_C367( C365 C367 ) \nC366_=_C367( C366 C367 ) C369_=_C1142( C369 C1142 ) C369_=_C1143( C369 C1143 ) C369_=_C1144( C369 C1144 ) C369_=_C1145( C369 C1145 ) C369_=_C1146( C369 C1146 ) \nC369_=_C1147( C369 C1147 ) C369_=_C1148( C369 C1148 ) C369_=_C1149( C369 C1149 ) C369_=_C1150( C369 C1150 ) C369_=_C1151( C369 C1151 ) C369_=_C1152( C369 C1152 ) \nC369_=_C1153( C369 C1153 ) C369_=_C1154( C369 C1154 ) C369_=_C1155( C369 C1155 ) C369_=_C1156( C369 C1156 ) C369_=_C1157( C369 C1157 ) C369_=_C1159( C369 C1159 ) \nC369_=_C1160( C369 C1160 ) C557_=_C1233( C557 C1233 ) C557_=_C1301( C557 C1301 ) C557_=_C1468( C557 C1468 ) C557_=_C1535( C557 C1535 ) C557_=_C1558( C557 C1558 ) \nC557_=_C1761( C557 C1761 ) C557_=_C2323( C557 C2323 ) C557_=_C2624( C557 C2624 ) C557_=_C2826( C557 C2826 ) C557_=_C2902( C557 C2902 ) C557_=_C3280( C557 C3280 ) \nC557_=_C3530( C557 C3530 ) C557_=_C3672( C557 C3672 ) C557_=_C3762( C557 C3762 ) C557_=_C3802( C557 C3802 ) C557_=_C3803( C557 C3803 ) C557_=_C3804( C557 C3804 ) \nC557_=_C3805( C557 C3805 ) C557_=_C3806( C557 C3806 ) C557_=_C3807( C557 C3807 ) C557_=_C3808( C557 C3808 ) C669_=_C722( C669 C722 ) C669_=_C1025( C669 C1025 ) \nC669_=_C1026( C669 C1026 ) C669_=_C1027( C669 C1027 ) C669_=_C1028( C669 C1028 ) C669_=_C1029( C669 C1029 ) C669_=_C1030( C669 C1030 ) C669_=_C1031( C669 C1031 ) \nC669_=_C1032( C669 C1032 ) C669_=_C1033( C669 C1033 ) C669_=_C1034( C669 C1034 ) C669_=_C1035( C669 C1035 ) C669_=_C1036( C669 C1036 ) C669_=_C1037( C669 C1037 ) \nC669_=_C1038( C669 C1038 ) C669_=_C1039( C669 C1039 ) C669_=_C1040( C669 C1040 ) C669_=_C1041( C669 C1041 ) C669_=_C1042( C669 C1042 ) C669_=_C1043( C669 C1043 ) \nC669_=_C1044( C669 C1044 ) C722_=_C1025( C722 C1025 ) C722_=_C1026( C722 C1026 ) C722_=_C1027( C722 C1027 ) C722_=_C1028( C722 C1028 ) C722_=_C1029( C722 C1029 ) \nC722_=_C1030( C722 C1030 ) C722_=_C1031( C722 C1031 ) C722_=_C1032( C722 C1032 ) C722_=_C1033( C722 C1033 ) C722_=_C1034( C722 C1034 ) C722_=_C1035( C722 C1035 ) \nC722_=_C1036( C722 C1036 ) C722_=_C1037( C722 C1037 ) C722_=_C1038( C722 C1038 ) C722_=_C1039( C722 C1039 ) C722_=_C1040( C722 C1040 ) C722_=_C1041( C722 C1041 ) \nC722_=_C1042( C722 C1042 ) C722_=_C1043( C722 C1043 ) C722_=_C1044( C722 C1044 ) C771_=_C1138( C771 C1138 ) C771_=_C1562( C771 C1562 ) C771_=_C2161( C771 C2161 ) \nC771_=_C2491( C771 C2491 ) C771_=_C2628( C771 C2628 ) C771_=_C2907( C771 C2907 ) C771_=_C3045( C771 C3045 ) C771_=_C3486( C771 C3486 ) C771_=_C3605( C771 C3605 ) \nC771_=_C3677( C771 C3677 ) C771_=_C3767( C771 C3767 ) C771_=_C3792( C771 C3792 ) C771_=_C3807( C771 C3807 ) C771_=_C3945( C771 C3945 ) C771_=_C4005( C771 C4005 ) \nC771_=_C4008( C771 C4008 ) C771_=_C4023( C771 C4023 ) C771_=_C4024( C771 C402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146( C1026 C1146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30_=_C1031( C1030 C1031 ) \nC1030_=_C1032( C1030 C1032 ) C1030_=_C1033( C1030 C1033 ) C1030_=_C1034( C1030 C1034 ) C1030_=_C1035( C1030 C1035 ) C1030_=_C1036( C1030 C1036 ) C1030_=_C1037( C1030 C1037 ) \nC1030_=_C1038(</w:t>
      </w:r>
    </w:p>
    <w:p>
      <w:pPr>
        <w:pStyle w:val="PreformattedText"/>
        <w:bidi w:val="0"/>
        <w:spacing w:before="0" w:after="0"/>
        <w:jc w:val="left"/>
        <w:rPr/>
      </w:pPr>
      <w:r>
        <w:rPr/>
        <w:t xml:space="preserve"> </w:t>
      </w:r>
      <w:r>
        <w:rPr/>
        <w:t>C1030 C1038 ) C1030_=_C1039( C1030 C1039 ) C1030_=_C1040( C1030 C1040 ) C1030_=_C1041( C1030 C1041 ) C1030_=_C1042( C1030 C1042 ) C1030_=_C1043( C1030 C1043 ) \nC1030_=_C1044( C1030 C1044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148( C1031 C1148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149( C1032 C1149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4_=_C1035( C1034 C1035 ) C1034_=_C1036( C1034 C1036 ) C1034_=_C1037( C1034 C1037 ) \nC1034_=_C1038( C1034 C1038 ) C1034_=_C1039( C1034 C1039 ) C1034_=_C1040( C1034 C1040 ) C1034_=_C1041( C1034 C1041 ) C1034_=_C1042( C1034 C1042 ) C1034_=_C1043( C1034 C1043 ) \nC1034_=_C1044( C1034 C1044 ) C1035_=_C1036( C1035 C1036 ) C1035_=_C1037( C1035 C1037 ) C1035_=_C1038( C1035 C1038 ) C1035_=_C1039( C1035 C1039 ) C1035_=_C1040( C1035 C1040 ) \nC1035_=_C1041( C1035 C1041 ) C1035_=_C1042( C1035 C1042 ) C1035_=_C1043( C1035 C1043 ) C1035_=_C1044( C1035 C1044 ) C1035_=_C3762( C1035 C3762 ) C1035_=_C3767( C1035 C3767 ) \nC1036_=_C1037( C1036 C1037 ) C1036_=_C1038( C1036 C1038 ) C1036_=_C1039( C1036 C1039 ) C1036_=_C1040( C1036 C1040 ) C1036_=_C1041( C1036 C1041 ) C1036_=_C1042( C1036 C1042 ) \nC1036_=_C1043( C1036 C1043 ) C1036_=_C1044( C1036 C1044 ) C1037_=_C1038( C1037 C1038 ) C1037_=_C1039( C1037 C1039 ) C1037_=_C1040( C1037 C1040 ) C1037_=_C1041( C1037 C1041 ) \nC1037_=_C1042( C1037 C1042 ) C1037_=_C1043( C1037 C1043 ) C1037_=_C1044( C1037 C1044 ) C1038_=_C1039( C1038 C1039 ) C1038_=_C1040( C1038 C1040 ) C1038_=_C1041( C1038 C1041 ) \nC1038_=_C1042( C1038 C1042 ) C1038_=_C1043( C1038 C1043 ) C1038_=_C1044( C1038 C1044 ) C1038_=_C3945( C1038 C3945 ) C1039_=_C1040( C1039 C1040 ) C1039_=_C1041( C1039 C1041 ) \nC1039_=_C1042( C1039 C1042 ) C1039_=_C1043( C1039 C1043 ) C1039_=_C1044( C1039 C1044 ) C1040_=_C1041( C1040 C1041 ) C1040_=_C1042( C1040 C1042 ) C1040_=_C1043( C1040 C1043 ) \nC1040_=_C1044( C1040 C1044 ) C1040_=_C3987( C1040 C3987 ) C1041_=_C1042( C1041 C1042 ) C1041_=_C1043( C1041 C1043 ) C1041_=_C1044( C1041 C1044 ) C1042_=_C1043( C1042 C1043 ) \nC1042_=_C1044( C1042 C1044 ) C1043_=_C1044( C1043 C1044 ) C1043_=_C4092( C1043 C4092 ) C1138_=_C1562( C1138 C1562 ) C1138_=_C2161( C1138 C2161 ) C1138_=_C2491( C1138 C2491 ) \nC1138_=_C2628( C1138 C2628 ) C1138_=_C2907( C1138 C2907 ) C1138_=_C3045( C1138 C3045 ) C1138_=_C3486( C1138 C3486 ) C1138_=_C3605( C1138 C3605 ) C1138_=_C3677( C1138 C3677 ) \nC1138_=_C3767( C1138 C3767 ) C1138_=_C3792( C1138 C3792 ) C1138_=_C3807( C1138 C3807 ) C1138_=_C3945( C1138 C3945 ) C1138_=_C4005( C1138 C4005 ) C1138_=_C4008( C1138 C4008 ) \nC1138_=_C4023( C1138 C4023 ) C1138_=_C4024( C1138 C4024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9( C1142 C1159 ) \nC1142_=_C1160( C1142 C1160 ) C1142_=_C1494( C1142 C1494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9( C1143 C1159 ) C1143_=_C1160( C1143 C1160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9( C1144 C1159 ) C1144_=_C1160( C1144 C1160 ) C1144_=_C1535( C1144 C1535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9( C1145 C1159 ) C1145_=_C1160( C1145 C1160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9( C1146 C1159 ) \nC1146_=_C1160( C1146 C1160 ) C1147_=_C1148( C1147 C1148 ) C1147_=_C1149( C1147 C1149 ) C1147_=_C1150( C1147 C1150 ) C1147_=_C1151( C1147 C1151 ) C1147_=_C1152( C1147 C1152 ) \nC1147_=_C1153( C1147 C1153 ) C1147_=_C1154( C1147 C1154 ) C1147_=_C1155( C1147 C1155 ) C1147_=_C1156( C1147 C1156 ) C1147_=_C1157( C1147 C1157 ) C1147_=_C1159( C1147 C1159 ) \nC1147_=_C1160( C1147 C1160 ) C1147_=_C2161( C1147 C2161 ) C1148_=_C1149( C1148 C1149 ) C1148_=_C1150( C1148 C1150 ) C1148_=_C1151( C1148 C1151 ) C1148_=_C1152( C1148 C1152 ) \nC1148_=_C1153( C1148 C1153 ) C1148_=_C1154( C1148 C1154 ) C1148_=_C1155( C1148 C1155 ) C1148_=_C1156( C1148 C1156 ) C1148_=_C1157( C1148 C1157 ) C1148_=_C1159( C1148 C1159 ) \nC1148_=_C1160( C1148 C1160 ) C1149_=_C1150( C1149 C1150 ) C1149_=_C1151( C1149 C1151 ) C1149_=_C1152( C1149 C1152 ) C1149_=_C1153( C1149 C1153 ) C1149_=_C1154( C1149 C1154 ) \nC1149_=_C1155( C1149 C1155 ) C1149_=_C1156( C1149 C1156 ) C1149_=_C1157( C1149 C1157 ) C1149_=_C1159( C1149 C1159 ) C1149_=_C1160( C1149 C1160 ) C1150_=_C1151( C1150 C1151 ) \nC1150_=_C1152( C1150 C1152 ) C1150_=_C1153( C1150 C1153 ) C1150_=_C1154( C1150 C1154 ) C1150_=_C1155( C1150 C1155 ) C1150_=_C1156( C1150 C1156 ) C1150_=_C1157( C1150 C1157 ) \nC1150_=_C1159( C1150 C1159 ) C1150_=_C1160( C1150 C1160 ) C1151_=_C1152( C1151 C1152 ) C1151_=_C1153( C1151 C1153 ) C1151_=_C1154( C1151 C1154 ) C1151_=_C1155( C1151 C1155 ) \nC1151_=_C1156( C1151 C1156 ) C1151_=_C1157( C1151 C1157 ) C1151_=_C1159( C1151 C1159 ) C1151_=_C1160( C1151 C1160 ) C1152_=_C1153( C1152 C1153 ) C1152_=_C1154( C1152 C1154 ) \nC1152_=_C1155( C1152 C1155 ) C1152_=_C1156( C1152 C1156 ) C1152_=_C1157( C1152 C1157 ) C1152_=_C1159( C1152 C1159 ) C1152_=_C1160( C1152 C1160 ) C1153_=_C1154( C1153 C1154 ) \nC1153_=_C1155( C1153 C1155 ) C1153_=_C1156( C1153 C1156 ) C1153_=_C1157( C1153 C1157 ) C1153_=_C1159( C1153 C1159 ) C1153_=_C1160( C1153 C1160 ) C1154_=_C1155( C1154 C1155 ) \nC1154_=_C1156( C1154 C1156 ) C1154_=_C1157( C1154 C1157 ) C1154_=_C1159( C1154 C1159 ) C1154_=_C1160( C1154 C1160 ) C1155_=_C1156( C1155 C1156 ) C1155_=_C1157( C1155 C1157 ) \nC1155_=_C1159( C1155 C1159 ) C1155_=_C1160( C1155 C1160 ) C1155_=_C3530( C1155 C3530 ) C1156_=_C1157( C1156 C1157 ) C1156_=_C1159( C1156 C1159 ) C1156_=_C1160( C1156 C1160 ) \nC1157_=_C1159( C1157 C1159 ) C1157_=_C1160( C1157 C1160 ) C1159_=_C1160( C1159 C1160 ) C1233_=_C1301( C1233 C1301 ) C1233_=_C1468( C1233 C1468 ) C1233_=_C1535( C1233 C1535 ) \nC1233_=_C1558( C1233 C1558 ) C1233_=_C1761( C1233 C1761 ) C1233_=_C2323( C1233 C2323 ) C1233_=_C2624( C1233 C2624 ) C1233_=_C2826( C1233 C2826 ) C1233_=_C2902( C1233 C2902 ) \nC1233_=_C3280( C1233 C3280 ) C1233_=_C3530( C1233 C3530 ) C1233_=_C3672( C1233 C3672 ) C1233_=_C3762( C1233 C3762 ) C1233_=_C3802( C1233 C3802 ) C1233_=_C3803( C1233 C3803 ) \nC1233_=_C3804( C1233 C3804 ) C1233_=_C3805( C1233 C3805 ) C1233_=_C3806( C1233 C3806 ) C1233_=_C3807( C1233 C3807 ) C1233_=_C3808( C1233 C3808 ) C1301_=_C1306( C1301 C1306 ) \nC1301_=_C1468( C1301 C1468 ) C1301_=_C1535( C1301 C1535 ) C1301_=_C1558( C1301 C1558 ) C1301_=_C1761( C1301 C1761 ) C1301_=_C2323( C1301 C2323 ) C1301_=_C2624( C1301 C2624 ) \nC1301_=_C2826( C1301 C2826 ) C1301_=_C2902( C1301 C2902 ) C1301_=_C3280( C1301 C3280 ) C1301_=_C3530( C1301 C3530 ) C1301_=_C3672( C1301 C3672 ) C1301_=_C3762( C1301 C3762 ) \nC1301_=_C3802( C1301 C3802 ) C1301_=_C3803( C1301 C3803 ) C1301_=_C3804( C1301 C3804 ) C1301_=_C3805( C1301 C3805 ) C1301_=_C3806( C1301 C3806 ) C1301_=_C3807( C1301 C3807 ) \nC1301_=_C3808( C1301 C3808 ) C1306_=_C1494( C1306 C1494 ) C1306_=_C1635( C1306 C1635 ) C1306_=_C1746( C1306 C1746 ) C1306_=_C2151( C1306 C2151 ) C1306_=_C2177( C1306 C2177 ) \nC1306_=_C2273( C1306 C2273 ) C1306_=_C2725( C1306 C2725 ) C1306_=_C3018( C1306 C3018 ) C1306_=_C3143( C1306 C3143 ) C1306_=_C3331( C1306 C3331 ) C1306_=_C3367( C1306 C3367 ) \nC1306_=_C3628( C1306 C3628 ) C1306_=_C3643( C1306 C3643 ) C1306_=_C3897( C1306 C3897 ) C1306_=_C3918( C1306 C3918 ) C1306_=_C3927( C1306 C3927 ) C1306_=_C3987( C1306 C3987 ) \nC1306_=_C4017( C1306 C4017 ) C1306_=_C4045( C1306 C4045 ) C1306_=_C4070(</w:t>
      </w:r>
    </w:p>
    <w:p>
      <w:pPr>
        <w:pStyle w:val="PreformattedText"/>
        <w:bidi w:val="0"/>
        <w:spacing w:before="0" w:after="0"/>
        <w:jc w:val="left"/>
        <w:rPr/>
      </w:pPr>
      <w:r>
        <w:rPr/>
        <w:t xml:space="preserve"> </w:t>
      </w:r>
      <w:r>
        <w:rPr/>
        <w:t>C1306 C4070 ) C1306_=_C4092( C1306 C4092 ) C1468_=_C1535( C1468 C1535 ) C1468_=_C1558( C1468 C1558 ) \nC1468_=_C1761( C1468 C1761 ) C1468_=_C2323( C1468 C2323 ) C1468_=_C2624( C1468 C2624 ) C1468_=_C2826( C1468 C2826 ) C1468_=_C2902( C1468 C2902 ) C1468_=_C3280( C1468 C3280 ) \nC1468_=_C3530( C1468 C3530 ) C1468_=_C3672( C1468 C3672 ) C1468_=_C3762( C1468 C3762 ) C1468_=_C3802( C1468 C3802 ) C1468_=_C3803( C1468 C3803 ) C1468_=_C3804( C1468 C3804 ) \nC1468_=_C3805( C1468 C3805 ) C1468_=_C3806( C1468 C3806 ) C1468_=_C3807( C1468 C3807 ) C1468_=_C3808( C1468 C3808 ) C1494_=_C1635( C1494 C1635 ) C1494_=_C1746( C1494 C1746 ) \nC1494_=_C2151( C1494 C2151 ) C1494_=_C2177( C1494 C2177 ) C1494_=_C2273( C1494 C2273 ) C1494_=_C2725( C1494 C2725 ) C1494_=_C3018( C1494 C3018 ) C1494_=_C3143( C1494 C3143 ) \nC1494_=_C3331( C1494 C3331 ) C1494_=_C3367( C1494 C3367 ) C1494_=_C3628( C1494 C3628 ) C1494_=_C3643( C1494 C3643 ) C1494_=_C3897( C1494 C3897 ) C1494_=_C3918( C1494 C3918 ) \nC1494_=_C3927( C1494 C3927 ) C1494_=_C3987( C1494 C3987 ) C1494_=_C4017( C1494 C4017 ) C1494_=_C4045( C1494 C4045 ) C1494_=_C4070( C1494 C4070 ) C1494_=_C4092( C1494 C4092 ) \nC1535_=_C1558( C1535 C1558 ) C1535_=_C1761( C1535 C1761 ) C1535_=_C2323( C1535 C2323 ) C1535_=_C2624( C1535 C2624 ) C1535_=_C2826( C1535 C2826 ) C1535_=_C2902( C1535 C2902 ) \nC1535_=_C3280( C1535 C3280 ) C1535_=_C3530( C1535 C3530 ) C1535_=_C3672( C1535 C3672 ) C1535_=_C3762( C1535 C3762 ) C1535_=_C3802( C1535 C3802 ) C1535_=_C3803( C1535 C3803 ) \nC1535_=_C3804( C1535 C3804 ) C1535_=_C3805( C1535 C3805 ) C1535_=_C3806( C1535 C3806 ) C1535_=_C3807( C1535 C3807 ) C1535_=_C3808( C1535 C3808 ) C1558_=_C1562( C1558 C1562 ) \nC1558_=_C1761( C1558 C1761 ) C1558_=_C2323( C1558 C2323 ) C1558_=_C2624( C1558 C2624 ) C1558_=_C2826( C1558 C2826 ) C1558_=_C2902( C1558 C2902 ) C1558_=_C3280( C1558 C3280 ) \nC1558_=_C3530( C1558 C3530 ) C1558_=_C3672( C1558 C3672 ) C1558_=_C3762( C1558 C3762 ) C1558_=_C3802( C1558 C3802 ) C1558_=_C3803( C1558 C3803 ) C1558_=_C3804( C1558 C3804 ) \nC1558_=_C3805( C1558 C3805 ) C1558_=_C3806( C1558 C3806 ) C1558_=_C3807( C1558 C3807 ) C1558_=_C3808( C1558 C3808 ) C1562_=_C2161( C1562 C2161 ) C1562_=_C2491( C1562 C2491 ) \nC1562_=_C2628( C1562 C2628 ) C1562_=_C2907( C1562 C2907 ) C1562_=_C3045( C1562 C3045 ) C1562_=_C3486( C1562 C3486 ) C1562_=_C3605( C1562 C3605 ) C1562_=_C3677( C1562 C3677 ) \nC1562_=_C3767( C1562 C3767 ) C1562_=_C3792( C1562 C3792 ) C1562_=_C3807( C1562 C3807 ) C1562_=_C3945( C1562 C3945 ) C1562_=_C4005( C1562 C4005 ) C1562_=_C4008( C1562 C4008 ) \nC1562_=_C4023( C1562 C4023 ) C1562_=_C4024( C1562 C4024 ) C1635_=_C1746( C1635 C1746 ) C1635_=_C2151( C1635 C2151 ) C1635_=_C2177( C1635 C2177 ) C1635_=_C2273( C1635 C2273 ) \nC1635_=_C2725( C1635 C2725 ) C1635_=_C3018( C1635 C3018 ) C1635_=_C3143( C1635 C3143 ) C1635_=_C3331( C1635 C3331 ) C1635_=_C3367( C1635 C3367 ) C1635_=_C3628( C1635 C3628 ) \nC1635_=_C3643( C1635 C3643 ) C1635_=_C3897( C1635 C3897 ) C1635_=_C3918( C1635 C3918 ) C1635_=_C3927( C1635 C3927 ) C1635_=_C3987( C1635 C3987 ) C1635_=_C4017( C1635 C4017 ) \nC1635_=_C4045( C1635 C4045 ) C1635_=_C4070( C1635 C4070 ) C1635_=_C4092( C1635 C4092 ) C1746_=_C2151( C1746 C2151 ) C1746_=_C2177( C1746 C2177 ) C1746_=_C2273( C1746 C2273 ) \nC1746_=_C2725( C1746 C2725 ) C1746_=_C3018( C1746 C3018 ) C1746_=_C3143( C1746 C3143 ) C1746_=_C3331( C1746 C3331 ) C1746_=_C3367( C1746 C3367 ) C1746_=_C3628( C1746 C3628 ) \nC1746_=_C3643( C1746 C3643 ) C1746_=_C3897( C1746 C3897 ) C1746_=_C3918( C1746 C3918 ) C1746_=_C3927( C1746 C3927 ) C1746_=_C3987( C1746 C3987 ) C1746_=_C4017( C1746 C4017 ) \nC1746_=_C4045( C1746 C4045 ) C1746_=_C4070( C1746 C4070 ) C1746_=_C4092( C1746 C4092 ) C1761_=_C2323( C1761 C2323 ) C1761_=_C2624( C1761 C2624 ) C1761_=_C2826( C1761 C2826 ) \nC1761_=_C2902( C1761 C2902 ) C1761_=_C3280( C1761 C3280 ) C1761_=_C3530( C1761 C3530 ) C1761_=_C3672( C1761 C3672 ) C1761_=_C3762( C1761 C3762 ) C1761_=_C3802( C1761 C3802 ) \nC1761_=_C3803( C1761 C3803 ) C1761_=_C3804( C1761 C3804 ) C1761_=_C3805( C1761 C3805 ) C1761_=_C3806( C1761 C3806 ) C1761_=_C3807( C1761 C3807 ) C1761_=_C3808( C1761 C3808 ) \nC2151_=_C2177( C2151 C2177 ) C2151_=_C2273( C2151 C2273 ) C2151_=_C2725( C2151 C2725 ) C2151_=_C3018( C2151 C3018 ) C2151_=_C3143( C2151 C3143 ) C2151_=_C3331( C2151 C3331 ) \nC2151_=_C3367( C2151 C3367 ) C2151_=_C3628( C2151 C3628 ) C2151_=_C3643( C2151 C3643 ) C2151_=_C3897( C2151 C3897 ) C2151_=_C3918( C2151 C3918 ) C2151_=_C3927( C2151 C3927 ) \nC2151_=_C3987( C2151 C3987 ) C2151_=_C4017( C2151 C4017 ) C2151_=_C4045( C2151 C4045 ) C2151_=_C4070( C2151 C4070 ) C2151_=_C4092( C2151 C4092 ) C2161_=_C2491( C2161 C2491 ) \nC2161_=_C2628( C2161 C2628 ) C2161_=_C2907( C2161 C2907 ) C2161_=_C3045( C2161 C3045 ) C2161_=_C3486( C2161 C3486 ) C2161_=_C3605( C2161 C3605 ) C2161_=_C3677( C2161 C3677 ) \nC2161_=_C3767( C2161 C3767 ) C2161_=_C3792( C2161 C3792 ) C2161_=_C3807( C2161 C3807 ) C2161_=_C3945( C2161 C3945 ) C2161_=_C4005( C2161 C4005 ) C2161_=_C4008( C2161 C4008 ) \nC2161_=_C4023( C2161 C4023 ) C2161_=_C4024( C2161 C4024 ) C2177_=_C2273( C2177 C2273 ) C2177_=_C2725( C2177 C2725 ) C2177_=_C3018( C2177 C3018 ) C2177_=_C3143( C2177 C3143 ) \nC2177_=_C3331( C2177 C3331 ) C2177_=_C3367( C2177 C3367 ) C2177_=_C3628( C2177 C3628 ) C2177_=_C3643( C2177 C3643 ) C2177_=_C3897( C2177 C3897 ) C2177_=_C3918( C2177 C3918 ) \nC2177_=_C3927( C2177 C3927 ) C2177_=_C3987( C2177 C3987 ) C2177_=_C4017( C2177 C4017 ) C2177_=_C4045( C2177 C4045 ) C2177_=_C4070( C2177 C4070 ) C2177_=_C4092( C2177 C4092 ) \nC2273_=_C2725( C2273 C2725 ) C2273_=_C3018( C2273 C3018 ) C2273_=_C3143( C2273 C3143 ) C2273_=_C3331( C2273 C3331 ) C2273_=_C3367( C2273 C3367 ) C2273_=_C3628( C2273 C3628 ) \nC2273_=_C3643( C2273 C3643 ) C2273_=_C3897( C2273 C3897 ) C2273_=_C3918( C2273 C3918 ) C2273_=_C3927( C2273 C3927 ) C2273_=_C3987( C2273 C3987 ) C2273_=_C4017( C2273 C4017 ) \nC2273_=_C4045( C2273 C4045 ) C2273_=_C4070( C2273 C4070 ) C2273_=_C4092( C2273 C4092 ) C2323_=_C2624( C2323 C2624 ) C2323_=_C2826( C2323 C2826 ) C2323_=_C2902( C2323 C2902 ) \nC2323_=_C3280( C2323 C3280 ) C2323_=_C3530( C2323 C3530 ) C2323_=_C3672( C2323 C3672 ) C2323_=_C3762( C2323 C3762 ) C2323_=_C3802( C2323 C3802 ) C2323_=_C3803( C2323 C3803 ) \nC2323_=_C3804( C2323 C3804 ) C2323_=_C3805( C2323 C3805 ) C2323_=_C3806( C2323 C3806 ) C2323_=_C3807( C2323 C3807 ) C2323_=_C3808( C2323 C3808 ) C2491_=_C2628( C2491 C2628 ) \nC2491_=_C2907( C2491 C2907 ) C2491_=_C3045( C2491 C3045 ) C2491_=_C3486( C2491 C3486 ) C2491_=_C3605( C2491 C3605 ) C2491_=_C3677( C2491 C3677 ) C2491_=_C3767( C2491 C3767 ) \nC2491_=_C3792( C2491 C3792 ) C2491_=_C3807( C2491 C3807 ) C2491_=_C3945( C2491 C3945 ) C2491_=_C4005( C2491 C4005 ) C2491_=_C4008( C2491 C4008 ) C2491_=_C4023( C2491 C4023 ) \nC2491_=_C4024( C2491 C4024 ) C2624_=_C2628( C2624 C2628 ) C2624_=_C2826( C2624 C2826 ) C2624_=_C2902( C2624 C2902 ) C2624_=_C3280( C2624 C3280 ) C2624_=_C3530( C2624 C3530 ) \nC2624_=_C3672( C2624 C3672 ) C2624_=_C3762( C2624 C3762 ) C2624_=_C3802( C2624 C3802 ) C2624_=_C3803( C2624 C3803 ) C2624_=_C3804( C2624 C3804 ) C2624_=_C3805( C2624 C3805 ) \nC2624_=_C3806( C2624 C3806 ) C2624_=_C3807( C2624 C3807 ) C2624_=_C3808( C2624 C3808 ) C2628_=_C2907( C2628 C2907 ) C2628_=_C3045( C2628 C3045 ) C2628_=_C3486( C2628 C3486 ) \nC2628_=_C3605( C2628 C3605 ) C2628_=_C3677( C2628 C3677 ) C2628_=_C3767( C2628 C3767 ) C2628_=_C3792( C2628 C3792 ) C2628_=_C3807( C2628 C3807 ) C2628_=_C3945( C2628 C3945 ) \nC2628_=_C4005( C2628 C4005 ) C2628_=_C4008( C2628 C4008 ) C2628_=_C4023( C2628 C4023 ) C2628_=_C4024( C2628 C4024 ) C2725_=_C3018( C2725 C3018 ) C2725_=_C3143( C2725 C3143 ) \nC2725_=_C3331( C2725 C3331 ) C2725_=_C3367( C2725 C3367 ) C2725_=_C3628( C2725 C3628 ) C2725_=_C3643( C2725 C3643 ) C2725_=_C3897( C2725 C3897 ) C2725_=_C3918( C2725 C3918 ) \nC2725_=_C3927( C2725 C3927 ) C2725_=_C3987( C2725 C3987 ) C2725_=_C4017( C2725 C4017 ) C2725_=_C4045( C2725 C4045 ) C2725_=_C4070( C2725 C4070 ) C2725_=_C4092( C2725 C4092 ) \nC2826_=_C2902( C2826 C2902 ) C2826_=_C3280( C2826 C3280 ) C2826_=_C3530( C2826 C3530 ) C2826_=_C3672( C2826 C3672 ) C2826_=_C3762( C2826 C3762 ) C2826_=_C3802( C2826 C3802 ) \nC2826_=_C3803( C2826 C3803 ) C2826_=_C3804( C2826 C3804 ) C2826_=_C3805( C2826 C3805 ) C2826_=_C3806( C2826 C3806 ) C2826_=_C3807( C2826 C3807 ) C2826_=_C3808( C2826 C3808 ) \nC2902_=_C2907( C2902 C2907 ) C2902_=_C3280( C2902 C3280 ) C2902_=_C3530( C2902 C3530 ) C2902_=_C3672( C2902 C3672 ) C2902_=_C3762( C2902 C3762 ) C2902_=_C3802( C2902 C3802 ) \nC2902_=_C3803( C2902 C3803 ) C2902_=_C3804( C2902 C3804 ) C2902_=_C3805( C2902 C3805 ) C2902_=_C3806( C2902 C3806 ) C2902_=_C3807( C2902 C3807 ) C2902_=_C3808( C2902 C3808 ) \nC2907_=_C3045( C2907 C3045 ) C2907_=_C3486( C2907 C3486 ) C2907_=_C3605( C2907 C3605 ) C2907_=_C3677( C2907 C3677 ) C2907_=_C3767( C2907 C3767 ) C2907_=_C3792( C2907 C3792 ) \nC2907_=_C3807( C2907 C3807 ) C2907_=_C3945( C2907 C3945 ) C2907_=_C4005( C2907 C4005 ) C2907_=_C4008( C2907 C4008 ) C2907_=_C4023( C2907 C4023 ) C2907_=_C4024( C2907 C4024 ) \nC3018_=_C3143( C3018 C3143 ) C3018_=_C3331( C3018 C3331 ) C3018_=_C3367( C3018 C3367 ) C3018_=_C3628( C3018 C3628 ) C3018_=_C3643( C3018 C3643 ) C3018_=_C3897( C3018 C3897 ) \nC3018_=_C3918( C3018 C3918 ) C3018_=_C3927( C3018 C3927 ) C3018_=_C3987( C3018 C3987 ) C3018_=_C4017( C3018 C4017 ) C3018_=_C4045( C3018 C4045 ) C3018_=_C4070( C3018 C4070 ) \nC3018_=_C4092( C3018 C4092 ) C3045_=_C3486( C3045 C3486 ) C3045_=_C3605( C3045 C3605 ) C3045_=_C3677( C3045 C3677 ) C3045_=_C3767( C3045 C3767 ) C3045_=_C3792( C3045 C3792 ) \nC3045_=_C3807( C3045 C3807 ) C3045_=_C3945( C3045 C3945 ) C3045_=_C4005( C3045 C4005 ) C3045_=_C4008( C3045 C4008 ) C3045_=_C4023( C3045 C4023 ) C3045_=_C4024( C3045 C4024 ) \nC3143_=_C3331( C3143 C3331 ) C3143_=_C3367( C3143 C3367 ) C3143_=_C3628( C3143 C3628 ) C3143_=_C3643( C3143 C3643 ) C3143_=_C3897(</w:t>
      </w:r>
    </w:p>
    <w:p>
      <w:pPr>
        <w:pStyle w:val="PreformattedText"/>
        <w:bidi w:val="0"/>
        <w:spacing w:before="0" w:after="0"/>
        <w:jc w:val="left"/>
        <w:rPr/>
      </w:pPr>
      <w:r>
        <w:rPr/>
        <w:t xml:space="preserve"> </w:t>
      </w:r>
      <w:r>
        <w:rPr/>
        <w:t>C3143 C3897 ) C3143_=_C3918( C3143 C3918 ) \nC3143_=_C3927( C3143 C3927 ) C3143_=_C3987( C3143 C3987 ) C3143_=_C4017( C3143 C4017 ) C3143_=_C4045( C3143 C4045 ) C3143_=_C4070( C3143 C4070 ) C3143_=_C4092( C3143 C4092 ) \nC3280_=_C3530( C3280 C3530 ) C3280_=_C3672( C3280 C3672 ) C3280_=_C3762( C3280 C3762 ) C3280_=_C3802( C3280 C3802 ) C3280_=_C3803( C3280 C3803 ) C3280_=_C3804( C3280 C3804 ) \nC3280_=_C3805( C3280 C3805 ) C3280_=_C3806( C3280 C3806 ) C3280_=_C3807( C3280 C3807 ) C3280_=_C3808( C3280 C3808 ) C3331_=_C3367( C3331 C3367 ) C3331_=_C3628( C3331 C3628 ) \nC3331_=_C3643( C3331 C3643 ) C3331_=_C3897( C3331 C3897 ) C3331_=_C3918( C3331 C3918 ) C3331_=_C3927( C3331 C3927 ) C3331_=_C3987( C3331 C3987 ) C3331_=_C4017( C3331 C4017 ) \nC3331_=_C4045( C3331 C4045 ) C3331_=_C4070( C3331 C4070 ) C3331_=_C4092( C3331 C4092 ) C3367_=_C3628( C3367 C3628 ) C3367_=_C3643( C3367 C3643 ) C3367_=_C3897( C3367 C3897 ) \nC3367_=_C3918( C3367 C3918 ) C3367_=_C3927( C3367 C3927 ) C3367_=_C3987( C3367 C3987 ) C3367_=_C4017( C3367 C4017 ) C3367_=_C4045( C3367 C4045 ) C3367_=_C4070( C3367 C4070 ) \nC3367_=_C4092( C3367 C4092 ) C3486_=_C3605( C3486 C3605 ) C3486_=_C3677( C3486 C3677 ) C3486_=_C3767( C3486 C3767 ) C3486_=_C3792( C3486 C3792 ) C3486_=_C3807( C3486 C3807 ) \nC3486_=_C3945( C3486 C3945 ) C3486_=_C4005( C3486 C4005 ) C3486_=_C4008( C3486 C4008 ) C3486_=_C4023( C3486 C4023 ) C3486_=_C4024( C3486 C4024 ) C3530_=_C3672( C3530 C3672 ) \nC3530_=_C3762( C3530 C3762 ) C3530_=_C3802( C3530 C3802 ) C3530_=_C3803( C3530 C3803 ) C3530_=_C3804( C3530 C3804 ) C3530_=_C3805( C3530 C3805 ) C3530_=_C3806( C3530 C3806 ) \nC3530_=_C3807( C3530 C3807 ) C3530_=_C3808( C3530 C3808 ) C3605_=_C3677( C3605 C3677 ) C3605_=_C3767( C3605 C3767 ) C3605_=_C3792( C3605 C3792 ) C3605_=_C3807( C3605 C3807 ) \nC3605_=_C3945( C3605 C3945 ) C3605_=_C4005( C3605 C4005 ) C3605_=_C4008( C3605 C4008 ) C3605_=_C4023( C3605 C4023 ) C3605_=_C4024( C3605 C4024 ) C3628_=_C3643( C3628 C3643 ) \nC3628_=_C3897( C3628 C3897 ) C3628_=_C3918( C3628 C3918 ) C3628_=_C3927( C3628 C3927 ) C3628_=_C3987( C3628 C3987 ) C3628_=_C4017( C3628 C4017 ) C3628_=_C4045( C3628 C4045 ) \nC3628_=_C4070( C3628 C4070 ) C3628_=_C4092( C3628 C4092 ) C3643_=_C3897( C3643 C3897 ) C3643_=_C3918( C3643 C3918 ) C3643_=_C3927( C3643 C3927 ) C3643_=_C3987( C3643 C3987 ) \nC3643_=_C4017( C3643 C4017 ) C3643_=_C4045( C3643 C4045 ) C3643_=_C4070( C3643 C4070 ) C3643_=_C4092( C3643 C4092 ) C3672_=_C3677( C3672 C3677 ) C3672_=_C3762( C3672 C3762 ) \nC3672_=_C3802( C3672 C3802 ) C3672_=_C3803( C3672 C3803 ) C3672_=_C3804( C3672 C3804 ) C3672_=_C3805( C3672 C3805 ) C3672_=_C3806( C3672 C3806 ) C3672_=_C3807( C3672 C3807 ) \nC3672_=_C3808( C3672 C3808 ) C3677_=_C3767( C3677 C3767 ) C3677_=_C3792( C3677 C3792 ) C3677_=_C3807( C3677 C3807 ) C3677_=_C3945( C3677 C3945 ) C3677_=_C4005( C3677 C4005 ) \nC3677_=_C4008( C3677 C4008 ) C3677_=_C4023( C3677 C4023 ) C3677_=_C4024( C3677 C4024 ) C3762_=_C3767( C3762 C3767 ) C3762_=_C3802( C3762 C3802 ) C3762_=_C3803( C3762 C3803 ) \nC3762_=_C3804( C3762 C3804 ) C3762_=_C3805( C3762 C3805 ) C3762_=_C3806( C3762 C3806 ) C3762_=_C3807( C3762 C3807 ) C3762_=_C3808( C3762 C3808 ) C3767_=_C3792( C3767 C3792 ) \nC3767_=_C3807( C3767 C3807 ) C3767_=_C3945( C3767 C3945 ) C3767_=_C4005( C3767 C4005 ) C3767_=_C4008( C3767 C4008 ) C3767_=_C4023( C3767 C4023 ) C3767_=_C4024( C3767 C4024 ) \nC3792_=_C3807( C3792 C3807 ) C3792_=_C3945( C3792 C3945 ) C3792_=_C4005( C3792 C4005 ) C3792_=_C4008( C3792 C4008 ) C3792_=_C4023( C3792 C4023 ) C3792_=_C4024( C3792 C4024 ) \nC3802_=_C3803( C3802 C3803 ) C3802_=_C3804( C3802 C3804 ) C3802_=_C3805( C3802 C3805 ) C3802_=_C3806( C3802 C3806 ) C3802_=_C3807( C3802 C3807 ) C3802_=_C3808( C3802 C3808 ) \nC3803_=_C3804( C3803 C3804 ) C3803_=_C3805( C3803 C3805 ) C3803_=_C3806( C3803 C3806 ) C3803_=_C3807( C3803 C3807 ) C3803_=_C3808( C3803 C3808 ) C3803_=_C3897( C3803 C3897 ) \nC3804_=_C3805( C3804 C3805 ) C3804_=_C3806( C3804 C3806 ) C3804_=_C3807( C3804 C3807 ) C3804_=_C3808( C3804 C3808 ) C3804_=_C4005( C3804 C4005 ) C3805_=_C3806( C3805 C3806 ) \nC3805_=_C3807( C3805 C3807 ) C3805_=_C3808( C3805 C3808 ) C3805_=_C4008( C3805 C4008 ) C3806_=_C3807( C3806 C3807 ) C3806_=_C3808( C3806 C3808 ) C3806_=_C4017( C3806 C4017 ) \nC3807_=_C3808( C3807 C3808 ) C3807_=_C3945( C3807 C3945 ) C3807_=_C4005( C3807 C4005 ) C3807_=_C4008( C3807 C4008 ) C3807_=_C4023( C3807 C4023 ) C3807_=_C4024( C3807 C4024 ) \nC3808_=_C4023( C3808 C4023 ) C3897_=_C3918( C3897 C3918 ) C3897_=_C3927( C3897 C3927 ) C3897_=_C3987( C3897 C3987 ) C3897_=_C4017( C3897 C4017 ) C3897_=_C4045( C3897 C4045 ) \nC3897_=_C4070( C3897 C4070 ) C3897_=_C4092( C3897 C4092 ) C3918_=_C3927( C3918 C3927 ) C3918_=_C3987( C3918 C3987 ) C3918_=_C4017( C3918 C4017 ) C3918_=_C4045( C3918 C4045 ) \nC3918_=_C4070( C3918 C4070 ) C3918_=_C4092( C3918 C4092 ) C3927_=_C3987( C3927 C3987 ) C3927_=_C4017( C3927 C4017 ) C3927_=_C4045( C3927 C4045 ) C3927_=_C4070( C3927 C4070 ) \nC3927_=_C4092( C3927 C4092 ) C3945_=_C4005( C3945 C4005 ) C3945_=_C4008( C3945 C4008 ) C3945_=_C4023( C3945 C4023 ) C3945_=_C4024( C3945 C4024 ) C3987_=_C4017( C3987 C4017 ) \nC3987_=_C4045( C3987 C4045 ) C3987_=_C4070( C3987 C4070 ) C3987_=_C4092( C3987 C4092 ) C4005_=_C4008( C4005 C4008 ) C4005_=_C4023( C4005 C4023 ) C4005_=_C4024( C4005 C4024 ) \nC4008_=_C4023( C4008 C4023 ) C4008_=_C4024( C4008 C4024 ) C4017_=_C4045( C4017 C4045 ) C4017_=_C4070( C4017 C4070 ) C4017_=_C4092( C4017 C4092 ) C4023_=_C4024( C4023 C4024 ) \nC4045_=_C4070( C4045 C4070 ) C4045_=_C4092( C4045 C4092 ) C4070_=_C4092( C4070 C4092 ) "];83-&gt;107[label="285: C6 C13 C14 C15 C16 \nC17 C18 C20 C21 C22 C23 \nC25 C39 C41 C42 C43 C44 \nC45 C46 C47 C48 C63 C66 \nC67 C69 C70 C77 C87 C88 \nC89 C90 C91 C92 C94 C95 \nC107 C108 C109 C110 C111 C112 \nC113 C114 C116 C120 C127 C128 \nC129 C130 C131 C132 C133 C134 \nC135 C136 C137 C138 C139 C144 \nC154 C155 C156 C158 C159 C162 \nC165 C174 C175 C176 C177 C178 \nC179 C180 C181 C182 C184 C193 \nC194 C195 C196 C198 C199 C203 \nC211 C212 C213 C214 C215 C216 \nC217 C218 C219 C220 C221 C227 \nC228 C229 C230 C231 C233 C234 \nC235 C236 C237 C239 C240 C241 \nC242 C243 C244 C245 C251 C256 \nC267 C268 C269 C270 C271 C272 \nC277 C278 C279 C280 C281 C282 \nC283 C285 C286 C287 C289 C295 \nC297 C298 C299 C301 C306 C308 \nC309 C310 C312 C315 C316 C317 \nC318 C319 C320 C321 C322 C323 \nC324 C325 C326 C327 C330 C333 \nC334 C336 C337 C341 C342 C343 \nC344 C345 C346 C347 C348 C349 \nC352 C353 C354 C355 C356 C357 \nC358 C359 C360 C361 C362 C363 \nC364 C365 C366 C367 C369 C557 \nC669 C722 C771 C1025 C1026 C1027 \nC1028 C1029 C1030 C1031 C1032 C1033 \nC1034 C1035 C1036 C1037 C1038 C1039 \nC1040 C1041 C1042 C1043 C1044 C1138 \nC1142 C1143 C1144 C1145 C1146 C1147 \nC1148 C1149 C1150 C1151 C1152 C1153 \nC1154 C1155 C1156 C1157 C1159 C1160 \nC1233 C1301 C1306 C1468 C1494 C1535 \nC1558 C1562 C1635 C1746 C1761 C2151 \nC2161 C2177 C2273 C2323 C2491 C2624 \nC2628 C2725 C2826 C2902 C2907 C3018 \nC3045 C3143 C3280 C3331 C3367 C3486 \nC3530 C3605 C3628 C3643 C3672 C3677 \nC3762 C3767 C3792 C3802 C3803 C3804 \nC3805 C3806 C3808 C3897 C3918 C3927 \nC3945 C3987 C4005 C4008 C4017 C4023 \nC4024 C4045 C4070 C4092 \n2583: C6_=_C13 ,C6_=_C14 ,C6_=_C15 ,C6_=_C16 ,C6_=_C17 ,\nC6_=_C18 ,C6_=_C20 ,C6_=_C21 ,C6_=_C22 ,C6_=_C23 ,C6_=_C25 ,\nC6_=_C77 ,C6_=_C120 ,C6_=_C144 ,C6_=_C165 ,C6_=_C184 ,C6_=_C203 ,\nC6_=_C221 ,C6_=_C240 ,C6_=_C241 ,C6_=_C242 ,C6_=_C243 ,C6_=_C244 ,\nC6_=_C245 ,C6_=_C251 ,C6_=_C256 ,C13_=_C14 ,C13_=_C15 ,C13_=_C16 ,\nC13_=_C17 ,C13_=_C18 ,C13_=_C20 ,C13_=_C21 ,C13_=_C22 ,C13_=_C23 ,\nC13_=_C25 ,C13_=_C39 ,C13_=_C63 ,C13_=_C227 ,C13_=_C295 ,C13_=_C306 ,\nC13_=_C315 ,C13_=_C330 ,C14_=_C15 ,C14_=_C16 ,C14_=_C17 ,C14_=_C18 ,\nC14_=_C20 ,C14_=_C21 ,C14_=_C22 ,C14_=_C23 ,C14_=_C25 ,C14_=_C154 ,\nC14_=_C193 ,C14_=_C228 ,C14_=_C277 ,C14_=_C1301 ,C14_=_C1306 ,C15_=_C16 ,\nC15_=_C17 ,C15_=_C18 ,C15_=_C20 ,C15_=_C21 ,C15_=_C22 ,C15_=_C23 ,\nC15_=_C25 ,C15_=_C109 ,C15_=_C279 ,C15_=_C359 ,C16_=_C17 ,C16_=_C18 ,\nC16_=_C20 ,C16_=_C21 ,C16_=_C22 ,C16_=_C23 ,C16_=_C25 ,C16_=_C110 ,\nC16_=_C280 ,C16_=_C361 ,C17_=_C18 ,C17_=_C20 ,C17_=_C21 ,C17_=_C22 ,\nC17_=_C23 ,C17_=_C25 ,C17_=_C111 ,C17_=_C281 ,C17_=_C362 ,C18_=_C20 ,\nC18_=_C21 ,C18_=_C22 ,C18_=_C23 ,C18_=_C25 ,C18_=_C112 ,C18_=_C130 ,\nC18_=_C213 ,C18_=_C230 ,C18_=_C282 ,C18_=_C319 ,C18_=_C363 ,C20_=_C21 ,\nC20_=_C22 ,C20_=_C23 ,C20_=_C25 ,C20_=_C158 ,C20_=_C198 ,C20_=_C233 ,\nC20_=_C285 ,C20_=_C3803 ,C20_=_C3897 ,C21_=_C22 ,C21_=_C23 ,C21_=_C25 ,\nC21_=_C114 ,C21_=_C286 ,C21_=_C365 ,C22_=_C23 ,C22_=_C25 ,C22_=_C159 ,\nC22_=_C199 ,C22_=_C234 ,C22_=_C287 ,C22_=_C3806 ,C22_=_C4017 ,C23_=_C25 ,\nC23_=_C47 ,C23_=_C69 ,C23_=_C235 ,C23_=_C301 ,C23_=_C312 ,C23_=_C324 ,\nC23_=_C336 ,C25_=_C116 ,C25_=_C289 ,C25_=_C366 ,C39_=_C41 ,C39_=_C42 ,\nC39_=_C43 ,C39_=_C44 ,C39_=_C45 ,C39_=_C46 ,C39_=_C47 ,C39_=_C48 ,\nC39_=_C63 ,C39_=_C227 ,C39_=_C295 ,C39_=_C306 ,C39_=_C315 ,C39_=_C330 ,\nC41_=_C42 ,C41_=_C43 ,C41_=_C44 ,C41_=_C45 ,C41_=_C46 ,C41_=_C47 ,\nC41_=_C48 ,C41_=_C87 ,C41_=_C127 ,C41_=_C174 ,C41_=_C316 ,C41_=_C341 ,\nC42_=_C43 ,C42_=_C44 ,C42_=_C45 ,C42_=_C46 ,C42_=_C47 ,C42_=_C48 ,\nC42_=_C90 ,C42_=_C129 ,C42_=_C177 ,C42_=_C318 ,C42_=_C343 ,C42_=_C1032 ,\nC42_=_C1149 ,C43_=_C44 ,C43_=_C45 ,C43_=_C46 ,C43_=_C47 ,C43_=_C48 ,\nC43_=_C91 ,C43_=_C131 ,C43_=_C178 ,C43_=_C320 ,C43_=_C344 ,C44_=_C45 ,\nC44_=_C46 ,C44_=_C47 ,C44_=_C48 ,C44_=_C67 ,C44_=_C132 ,C44_=_C214 ,\nC44_=_C269 ,C44_=_C334 ,C44_=_C345 ,C44_=_C354 ,C44_=_C1033 ,C45_=_C46 ,\nC45_=_C47 ,C45_=_C48 ,C45_=_C92 ,C45_=_C134 ,C45_=_C180 ,C45_=_C322 ,\nC45_=_C346 ,C46_=_C47 ,C46_=_C48 ,C46_=_C94 ,C46_=_C135 ,C46_=_C181 ,\nC46_=_C323 ,C46_=_C347 ,C47_=_C48 ,C47_=_C69 ,C47_=_C235 ,C47_=_C301 ,\nC47_=_C312 ,C47_=_C324 ,C47_=_C336 ,C48_=_C70 ,C48_=_C138 ,C48_=_C218 ,\nC48_=_C271 ,C48_=_C337 ,C48_=_C348 ,C48_=_C356 ,C48_=_C1043 ,C48_=_C4092 ,\nC63_=_C66 ,C63_=_C67 ,C63_=_C69</w:t>
      </w:r>
    </w:p>
    <w:p>
      <w:pPr>
        <w:pStyle w:val="PreformattedText"/>
        <w:bidi w:val="0"/>
        <w:spacing w:before="0" w:after="0"/>
        <w:jc w:val="left"/>
        <w:rPr/>
      </w:pPr>
      <w:r>
        <w:rPr/>
        <w:t xml:space="preserve"> </w:t>
      </w:r>
      <w:r>
        <w:rPr/>
        <w:t>,C63_=_C70 ,C63_=_C227 ,C63_=_C295 ,\nC63_=_C306 ,C63_=_C315 ,C63_=_C330 ,C66_=_C67 ,C66_=_C69 ,C66_=_C70 ,\nC66_=_C88 ,C66_=_C107 ,C66_=_C155 ,C66_=_C194 ,C66_=_C297 ,C66_=_C308 ,\nC66_=_C333 ,C66_=_C1147 ,C66_=_C2161 ,C67_=_C69 ,C67_=_C70 ,C67_=_C132 ,\nC67_=_C214 ,C67_=_C269 ,C67_=_C334 ,C67_=_C345 ,C67_=_C354 ,C67_=_C1033 ,\nC69_=_C70 ,C69_=_C235 ,C69_=_C301 ,C69_=_C312 ,C69_=_C324 ,C69_=_C336 ,\nC70_=_C138 ,C70_=_C218 ,C70_=_C271 ,C70_=_C337 ,C70_=_C348 ,C70_=_C356 ,\nC70_=_C1043 ,C70_=_C4092 ,C77_=_C87 ,C77_=_C88 ,C77_=_C89 ,C77_=_C90 ,\nC77_=_C91 ,C77_=_C92 ,C77_=_C94 ,C77_=_C95 ,C77_=_C120 ,C77_=_C144 ,\nC77_=_C165 ,C77_=_C184 ,C77_=_C203 ,C77_=_C221 ,C77_=_C240 ,C77_=_C241 ,\nC77_=_C242 ,C77_=_C243 ,C77_=_C244 ,C77_=_C245 ,C77_=_C251 ,C77_=_C256 ,\nC87_=_C88 ,C87_=_C89 ,C87_=_C90 ,C87_=_C91 ,C87_=_C92 ,C87_=_C94 ,\nC87_=_C95 ,C87_=_C127 ,C87_=_C174 ,C87_=_C316 ,C87_=_C341 ,C88_=_C89 ,\nC88_=_C90 ,C88_=_C91 ,C88_=_C92 ,C88_=_C94 ,C88_=_C95 ,C88_=_C107 ,\nC88_=_C155 ,C88_=_C194 ,C88_=_C297 ,C88_=_C308 ,C88_=_C333 ,C88_=_C1147 ,\nC88_=_C2161 ,C89_=_C90 ,C89_=_C91 ,C89_=_C92 ,C89_=_C94 ,C89_=_C95 ,\nC89_=_C156 ,C89_=_C176 ,C89_=_C212 ,C89_=_C268 ,C89_=_C342 ,C89_=_C353 ,\nC89_=_C360 ,C89_=_C2624 ,C89_=_C2628 ,C90_=_C91 ,C90_=_C92 ,C90_=_C94 ,\nC90_=_C95 ,C90_=_C129 ,C90_=_C177 ,C90_=_C318 ,C90_=_C343 ,C90_=_C1032 ,\nC90_=_C1149 ,C91_=_C92 ,C91_=_C94 ,C91_=_C95 ,C91_=_C131 ,C91_=_C178 ,\nC91_=_C320 ,C91_=_C344 ,C92_=_C94 ,C92_=_C95 ,C92_=_C134 ,C92_=_C180 ,\nC92_=_C322 ,C92_=_C346 ,C94_=_C95 ,C94_=_C135 ,C94_=_C181 ,C94_=_C323 ,\nC94_=_C347 ,C95_=_C162 ,C95_=_C182 ,C95_=_C219 ,C95_=_C272 ,C95_=_C349 ,\nC95_=_C357 ,C95_=_C367 ,C107_=_C108 ,C107_=_C109 ,C107_=_C110 ,C107_=_C111 ,\nC107_=_C112 ,C107_=_C113 ,C107_=_C114 ,C107_=_C116 ,C107_=_C155 ,C107_=_C194 ,\nC107_=_C297 ,C107_=_C308 ,C107_=_C333 ,C107_=_C1147 ,C107_=_C2161 ,C108_=_C109 ,\nC108_=_C110 ,C108_=_C111 ,C108_=_C112 ,C108_=_C113 ,C108_=_C114 ,C108_=_C116 ,\nC108_=_C175 ,C108_=_C195 ,C108_=_C267 ,C108_=_C278 ,C108_=_C298 ,C108_=_C309 ,\nC108_=_C352 ,C108_=_C358 ,C108_=_C2177 ,C109_=_C110 ,C109_=_C111 ,C109_=_C112 ,\nC109_=_C113 ,C109_=_C114 ,C109_=_C116 ,C109_=_C279 ,C109_=_C359 ,C110_=_C111 ,\nC110_=_C112 ,C110_=_C113 ,C110_=_C114 ,C110_=_C116 ,C110_=_C280 ,C110_=_C361 ,\nC111_=_C112 ,C111_=_C113 ,C111_=_C114 ,C111_=_C116 ,C111_=_C281 ,C111_=_C362 ,\nC112_=_C113 ,C112_=_C114 ,C112_=_C116 ,C112_=_C130 ,C112_=_C213 ,C112_=_C230 ,\nC112_=_C282 ,C112_=_C319 ,C112_=_C363 ,C113_=_C114 ,C113_=_C116 ,C113_=_C179 ,\nC113_=_C196 ,C113_=_C270 ,C113_=_C283 ,C113_=_C299 ,C113_=_C310 ,C113_=_C355 ,\nC113_=_C364 ,C113_=_C3643 ,C114_=_C116 ,C114_=_C286 ,C114_=_C365 ,C116_=_C289 ,\nC116_=_C366 ,C120_=_C127 ,C120_=_C128 ,C120_=_C129 ,C120_=_C130 ,C120_=_C131 ,\nC120_=_C132 ,C120_=_C133 ,C120_=_C134 ,C120_=_C135 ,C120_=_C136 ,C120_=_C137 ,\nC120_=_C138 ,C120_=_C139 ,C120_=_C144 ,C120_=_C165 ,C120_=_C184 ,C120_=_C203 ,\nC120_=_C221 ,C120_=_C240 ,C120_=_C241 ,C120_=_C242 ,C120_=_C243 ,C120_=_C244 ,\nC120_=_C245 ,C120_=_C251 ,C120_=_C256 ,C127_=_C128 ,C127_=_C129 ,C127_=_C130 ,\nC127_=_C131 ,C127_=_C132 ,C127_=_C133 ,C127_=_C134 ,C127_=_C135 ,C127_=_C136 ,\nC127_=_C137 ,C127_=_C138 ,C127_=_C139 ,C127_=_C174 ,C127_=_C316 ,C127_=_C341 ,\nC128_=_C129 ,C128_=_C130 ,C128_=_C131 ,C128_=_C132 ,C128_=_C133 ,C128_=_C134 ,\nC128_=_C135 ,C128_=_C136 ,C128_=_C137 ,C128_=_C138 ,C128_=_C139 ,C128_=_C211 ,\nC128_=_C229 ,C128_=_C317 ,C129_=_C130 ,C129_=_C131 ,C129_=_C132 ,C129_=_C133 ,\nC129_=_C134 ,C129_=_C135 ,C129_=_C136 ,C129_=_C137 ,C129_=_C138 ,C129_=_C139 ,\nC129_=_C177 ,C129_=_C318 ,C129_=_C343 ,C129_=_C1032 ,C129_=_C1149 ,C130_=_C131 ,\nC130_=_C132 ,C130_=_C133 ,C130_=_C134 ,C130_=_C135 ,C130_=_C136 ,C130_=_C137 ,\nC130_=_C138 ,C130_=_C139 ,C130_=_C213 ,C130_=_C230 ,C130_=_C282 ,C130_=_C319 ,\nC130_=_C363 ,C131_=_C132 ,C131_=_C133 ,C131_=_C134 ,C131_=_C135 ,C131_=_C136 ,\nC131_=_C137 ,C131_=_C138 ,C131_=_C139 ,C131_=_C178 ,C131_=_C320 ,C131_=_C344 ,\nC132_=_C133 ,C132_=_C134 ,C132_=_C135 ,C132_=_C136 ,C132_=_C137 ,C132_=_C138 ,\nC132_=_C139 ,C132_=_C214 ,C132_=_C269 ,C132_=_C334 ,C132_=_C345 ,C132_=_C354 ,\nC132_=_C1033 ,C133_=_C134 ,C133_=_C135 ,C133_=_C136 ,C133_=_C137 ,C133_=_C138 ,\nC133_=_C139 ,C133_=_C215 ,C133_=_C231 ,C133_=_C321 ,C134_=_C135 ,C134_=_C136 ,\nC134_=_C137 ,C134_=_C138 ,C134_=_C139 ,C134_=_C180 ,C134_=_C322 ,C134_=_C346 ,\nC135_=_C136 ,C135_=_C137 ,C135_=_C138 ,C135_=_C139 ,C135_=_C181 ,C135_=_C323 ,\nC135_=_C347 ,C136_=_C137 ,C136_=_C138 ,C136_=_C139 ,C136_=_C216 ,C136_=_C236 ,\nC136_=_C325 ,C136_=_C1160 ,C137_=_C138 ,C137_=_C139 ,C137_=_C217 ,C137_=_C237 ,\nC137_=_C326 ,C137_=_C3808 ,C137_=_C4023 ,C138_=_C139 ,C138_=_C218 ,C138_=_C271 ,\nC138_=_C337 ,C138_=_C348 ,C138_=_C356 ,C138_=_C1043 ,C138_=_C4092 ,C139_=_C220 ,\nC139_=_C239 ,C139_=_C327 ,C144_=_C154 ,C144_=_C155 ,C144_=_C156 ,C144_=_C158 ,\nC144_=_C159 ,C144_=_C162 ,C144_=_C165 ,C144_=_C184 ,C144_=_C203 ,C144_=_C221 ,\nC144_=_C240 ,C144_=_C241 ,C144_=_C242 ,C144_=_C243 ,C144_=_C244 ,C144_=_C245 ,\nC144_=_C251 ,C144_=_C256 ,C154_=_C155 ,C154_=_C156 ,C154_=_C158 ,C154_=_C159 ,\nC154_=_C162 ,C154_=_C193 ,C154_=_C228 ,C154_=_C277 ,C154_=_C1301 ,C154_=_C1306 ,\nC155_=_C156 ,C155_=_C158 ,C155_=_C159 ,C155_=_C162 ,C155_=_C194 ,C155_=_C297 ,\nC155_=_C308 ,C155_=_C333 ,C155_=_C1147 ,C155_=_C2161 ,C156_=_C158 ,C156_=_C159 ,\nC156_=_C162 ,C156_=_C176 ,C156_=_C212 ,C156_=_C268 ,C156_=_C342 ,C156_=_C353 ,\nC156_=_C360 ,C156_=_C2624 ,C156_=_C2628 ,C158_=_C159 ,C158_=_C162 ,C158_=_C198 ,\nC158_=_C233 ,C158_=_C285 ,C158_=_C3803 ,C158_=_C3897 ,C159_=_C162 ,C159_=_C199 ,\nC159_=_C234 ,C159_=_C287 ,C159_=_C3806 ,C159_=_C4017 ,C162_=_C182 ,C162_=_C219 ,\nC162_=_C272 ,C162_=_C349 ,C162_=_C357 ,C162_=_C367 ,C165_=_C174 ,C165_=_C175 ,\nC165_=_C176 ,C165_=_C177 ,C165_=_C178 ,C165_=_C179 ,C165_=_C180 ,C165_=_C181 ,\nC165_=_C182 ,C165_=_C184 ,C165_=_C203 ,C165_=_C221 ,C165_=_C240 ,C165_=_C241 ,\nC165_=_C242 ,C165_=_C243 ,C165_=_C244 ,C165_=_C245 ,C165_=_C251 ,C165_=_C256 ,\nC174_=_C175 ,C174_=_C176 ,C174_=_C177 ,C174_=_C178 ,C174_=_C179 ,C174_=_C180 ,\nC174_=_C181 ,C174_=_C182 ,C174_=_C316 ,C174_=_C341 ,C175_=_C176 ,C175_=_C177 ,\nC175_=_C178 ,C175_=_C179 ,C175_=_C180 ,C175_=_C181 ,C175_=_C182 ,C175_=_C195 ,\nC175_=_C267 ,C175_=_C278 ,C175_=_C298 ,C175_=_C309 ,C175_=_C352 ,C175_=_C358 ,\nC175_=_C2177 ,C176_=_C177 ,C176_=_C178 ,C176_=_C179 ,C176_=_C180 ,C176_=_C181 ,\nC176_=_C182 ,C176_=_C212 ,C176_=_C268 ,C176_=_C342 ,C176_=_C353 ,C176_=_C360 ,\nC176_=_C2624 ,C176_=_C2628 ,C177_=_C178 ,C177_=_C179 ,C177_=_C180 ,C177_=_C181 ,\nC177_=_C182 ,C177_=_C318 ,C177_=_C343 ,C177_=_C1032 ,C177_=_C1149 ,C178_=_C179 ,\nC178_=_C180 ,C178_=_C181 ,C178_=_C182 ,C178_=_C320 ,C178_=_C344 ,C179_=_C180 ,\nC179_=_C181 ,C179_=_C182 ,C179_=_C196 ,C179_=_C270 ,C179_=_C283 ,C179_=_C299 ,\nC179_=_C310 ,C179_=_C355 ,C179_=_C364 ,C179_=_C3643 ,C180_=_C181 ,C180_=_C182 ,\nC180_=_C322 ,C180_=_C346 ,C181_=_C182 ,C181_=_C323 ,C181_=_C347 ,C182_=_C219 ,\nC182_=_C272 ,C182_=_C349 ,C182_=_C357 ,C182_=_C367 ,C184_=_C193 ,C184_=_C194 ,\nC184_=_C195 ,C184_=_C196 ,C184_=_C198 ,C184_=_C199 ,C184_=_C203 ,C184_=_C221 ,\nC184_=_C240 ,C184_=_C241 ,C184_=_C242 ,C184_=_C243 ,C184_=_C244 ,C184_=_C245 ,\nC184_=_C251 ,C184_=_C256 ,C193_=_C194 ,C193_=_C195 ,C193_=_C196 ,C193_=_C198 ,\nC193_=_C199 ,C193_=_C228 ,C193_=_C277 ,C193_=_C1301 ,C193_=_C1306 ,C194_=_C195 ,\nC194_=_C196 ,C194_=_C198 ,C194_=_C199 ,C194_=_C297 ,C194_=_C308 ,C194_=_C333 ,\nC194_=_C1147 ,C194_=_C2161 ,C195_=_C196 ,C195_=_C198 ,C195_=_C199 ,C195_=_C267 ,\nC195_=_C278 ,C195_=_C298 ,C195_=_C309 ,C195_=_C352 ,C195_=_C358 ,C195_=_C2177 ,\nC196_=_C198 ,C196_=_C199 ,C196_=_C270 ,C196_=_C283 ,C196_=_C299 ,C196_=_C310 ,\nC196_=_C355 ,C196_=_C364 ,C196_=_C3643 ,C198_=_C199 ,C198_=_C233 ,C198_=_C285 ,\nC198_=_C3803 ,C198_=_C3897 ,C199_=_C234 ,C199_=_C287 ,C199_=_C3806 ,C199_=_C4017 ,\nC203_=_C211 ,C203_=_C212 ,C203_=_C213 ,C203_=_C214 ,C203_=_C215 ,C203_=_C216 ,\nC203_=_C217 ,C203_=_C218 ,C203_=_C219 ,C203_=_C220 ,C203_=_C221 ,C203_=_C240 ,\nC203_=_C241 ,C203_=_C242 ,C203_=_C243 ,C203_=_C244 ,C203_=_C245 ,C203_=_C251 ,\nC203_=_C256 ,C211_=_C212 ,C211_=_C213 ,C211_=_C214 ,C211_=_C215 ,C211_=_C216 ,\nC211_=_C217 ,C211_=_C218 ,C211_=_C219 ,C211_=_C220 ,C211_=_C229 ,C211_=_C317 ,\nC212_=_C213 ,C212_=_C214 ,C212_=_C215 ,C212_=_C216 ,C212_=_C217 ,C212_=_C218 ,\nC212_=_C219 ,C212_=_C220 ,C212_=_C268 ,C212_=_C342 ,C212_=_C353 ,C212_=_C360 ,\nC212_=_C2624 ,C212_=_C2628 ,C213_=_C214 ,C213_=_C215 ,C213_=_C216 ,C213_=_C217 ,\nC213_=_C218 ,C213_=_C219 ,C213_=_C220 ,C213_=_C230 ,C213_=_C282 ,C213_=_C319 ,\nC213_=_C363 ,C214_=_C215 ,C214_=_C216 ,C214_=_C217 ,C214_=_C218 ,C214_=_C219 ,\nC214_=_C220 ,C214_=_C269 ,C214_=_C334 ,C214_=_C345 ,C214_=_C354 ,C214_=_C1033 ,\nC215_=_C216 ,C215_=_C217 ,C215_=_C218 ,C215_=_C219 ,C215_=_C220 ,C215_=_C231 ,\nC215_=_C321 ,C216_=_C217 ,C216_=_C218 ,C216_=_C219 ,C216_=_C220 ,C216_=_C236 ,\nC216_=_C325 ,C216_=_C1160 ,C217_=_C218 ,C217_=_C219 ,C217_=_C220 ,C217_=_C237 ,\nC217_=_C326 ,C217_=_C3808 ,C217_=_C4023 ,C218_=_C219 ,C218_=_C220 ,C218_=_C271 ,\nC218_=_C337 ,C218_=_C348 ,C218_=_C356 ,C218_=_C1043 ,C218_=_C4092 ,C219_=_C220 ,\nC219_=_C272 ,C219_=_C349 ,C219_=_C357 ,C219_=_C367 ,C220_=_C239 ,C220_=_C327 ,\nC221_=_C227 ,C221_=_C228 ,C221_=_C229 ,C221_=_C230 ,C221_=_C231 ,C221_=_C233 ,\nC221_=_C234 ,C221_=_C235 ,C221_=_C236 ,C221_=_C237 ,C221_=_C239 ,C221_=_C240 ,\nC221_=_C241 ,C221_=_C242 ,C221_=_C243 ,C221_=_C244 ,C221_=_C245 ,C221_=_C251 ,\nC221_=_C256 ,C227_=_C228 ,C227_=_C229 ,C227_=_C230 ,C227_=_C231 ,C227_=_C233 ,\nC227_=_C234 ,C227_=_C235 ,C227_=_C236 ,C227_=_C237 ,C227_=_C239 ,C227_=_C295 ,\nC227_=_C306 ,C227_=_C315 ,C227_=_C330 ,C228_=_C229 ,C228_=_C230 ,C228_=_C231 ,\nC228_=_C233 ,C228_=_C234 ,C228_=_C235 ,C228_=_C236 ,C228_=_C237 ,C228_=_C239 ,\nC228_=_C277 ,C228_=_C1301 ,C228_=_C1306 ,C229_=_C230 ,C229_=_C231 ,C229_=_C233 ,\nC229_=_C234 ,C229_=_C235 ,C229_=_C236 ,C229_=_C237 ,C229_=_C239</w:t>
      </w:r>
    </w:p>
    <w:p>
      <w:pPr>
        <w:pStyle w:val="PreformattedText"/>
        <w:bidi w:val="0"/>
        <w:spacing w:before="0" w:after="0"/>
        <w:jc w:val="left"/>
        <w:rPr/>
      </w:pPr>
      <w:r>
        <w:rPr/>
        <w:t xml:space="preserve"> </w:t>
      </w:r>
      <w:r>
        <w:rPr/>
        <w:t>,C229_=_C317 ,\nC230_=_C231 ,C230_=_C233 ,C230_=_C234 ,C230_=_C235 ,C230_=_C236 ,C230_=_C237 ,\nC230_=_C239 ,C230_=_C282 ,C230_=_C319 ,C230_=_C363 ,C231_=_C233 ,C231_=_C234 ,\nC231_=_C235 ,C231_=_C236 ,C231_=_C237 ,C231_=_C239 ,C231_=_C321 ,C233_=_C234 ,\nC233_=_C235 ,C233_=_C236 ,C233_=_C237 ,C233_=_C239 ,C233_=_C285 ,C233_=_C3803 ,\nC233_=_C3897 ,C234_=_C235 ,C234_=_C236 ,C234_=_C237 ,C234_=_C239 ,C234_=_C287 ,\nC234_=_C3806 ,C234_=_C4017 ,C235_=_C236 ,C235_=_C237 ,C235_=_C239 ,C235_=_C301 ,\nC235_=_C312 ,C235_=_C324 ,C235_=_C336 ,C236_=_C237 ,C236_=_C239 ,C236_=_C325 ,\nC236_=_C1160 ,C237_=_C239 ,C237_=_C326 ,C237_=_C3808 ,C237_=_C4023 ,C239_=_C327 ,\nC240_=_C241 ,C240_=_C242 ,C240_=_C243 ,C240_=_C244 ,C240_=_C245 ,C240_=_C251 ,\nC240_=_C256 ,C240_=_C267 ,C240_=_C268 ,C240_=_C269 ,C240_=_C270 ,C240_=_C271 ,\nC240_=_C272 ,C241_=_C242 ,C241_=_C243 ,C241_=_C244 ,C241_=_C245 ,C241_=_C251 ,\nC241_=_C256 ,C241_=_C277 ,C241_=_C278 ,C241_=_C279 ,C241_=_C280 ,C241_=_C281 ,\nC241_=_C282 ,C241_=_C283 ,C241_=_C285 ,C241_=_C286 ,C241_=_C287 ,C241_=_C289 ,\nC242_=_C243 ,C242_=_C244 ,C242_=_C245 ,C242_=_C251 ,C242_=_C256 ,C242_=_C315 ,\nC242_=_C316 ,C242_=_C317 ,C242_=_C318 ,C242_=_C319 ,C242_=_C320 ,C242_=_C321 ,\nC242_=_C322 ,C242_=_C323 ,C242_=_C324 ,C242_=_C325 ,C242_=_C326 ,C242_=_C327 ,\nC243_=_C244 ,C243_=_C245 ,C243_=_C251 ,C243_=_C256 ,C243_=_C341 ,C243_=_C342 ,\nC243_=_C343 ,C243_=_C344 ,C243_=_C345 ,C243_=_C346 ,C243_=_C347 ,C243_=_C348 ,\nC243_=_C349 ,C244_=_C245 ,C244_=_C251 ,C244_=_C256 ,C244_=_C352 ,C244_=_C353 ,\nC244_=_C354 ,C244_=_C355 ,C244_=_C356 ,C244_=_C357 ,C245_=_C251 ,C245_=_C256 ,\nC245_=_C358 ,C245_=_C359 ,C245_=_C360 ,C245_=_C361 ,C245_=_C362 ,C245_=_C363 ,\nC245_=_C364 ,C245_=_C365 ,C245_=_C366 ,C245_=_C367 ,C251_=_C256 ,C251_=_C557 ,\nC251_=_C1233 ,C251_=_C1301 ,C251_=_C1468 ,C251_=_C1535 ,C251_=_C1558 ,C251_=_C1761 ,\nC251_=_C2323 ,C251_=_C2624 ,C251_=_C2826 ,C251_=_C2902 ,C251_=_C3280 ,C251_=_C3530 ,\nC251_=_C3672 ,C251_=_C3762 ,C251_=_C3802 ,C251_=_C3803 ,C251_=_C3804 ,C251_=_C3805 ,\nC251_=_C3806 ,C251_=_C3808 ,C256_=_C1306 ,C256_=_C1494 ,C256_=_C1635 ,C256_=_C1746 ,\nC256_=_C2151 ,C256_=_C2177 ,C256_=_C2273 ,C256_=_C2725 ,C256_=_C3018 ,C256_=_C3143 ,\nC256_=_C3331 ,C256_=_C3367 ,C256_=_C3628 ,C256_=_C3643 ,C256_=_C3897 ,C256_=_C3918 ,\nC256_=_C3927 ,C256_=_C3987 ,C256_=_C4017 ,C256_=_C4045 ,C256_=_C4070 ,C256_=_C4092 ,\nC267_=_C268 ,C267_=_C269 ,C267_=_C270 ,C267_=_C271 ,C267_=_C272 ,C267_=_C278 ,\nC267_=_C298 ,C267_=_C309 ,C267_=_C352 ,C267_=_C358 ,C267_=_C2177 ,C268_=_C269 ,\nC268_=_C270 ,C268_=_C271 ,C268_=_C272 ,C268_=_C342 ,C268_=_C353 ,C268_=_C360 ,\nC268_=_C2624 ,C268_=_C2628 ,C269_=_C270 ,C269_=_C271 ,C269_=_C272 ,C269_=_C334 ,\nC269_=_C345 ,C269_=_C354 ,C269_=_C1033 ,C270_=_C271 ,C270_=_C272 ,C270_=_C283 ,\nC270_=_C299 ,C270_=_C310 ,C270_=_C355 ,C270_=_C364 ,C270_=_C3643 ,C271_=_C272 ,\nC271_=_C337 ,C271_=_C348 ,C271_=_C356 ,C271_=_C1043 ,C271_=_C4092 ,C272_=_C349 ,\nC272_=_C357 ,C272_=_C367 ,C277_=_C278 ,C277_=_C279 ,C277_=_C280 ,C277_=_C281 ,\nC277_=_C282 ,C277_=_C283 ,C277_=_C285 ,C277_=_C286 ,C277_=_C287 ,C277_=_C289 ,\nC277_=_C1301 ,C277_=_C1306 ,C278_=_C279 ,C278_=_C280 ,C278_=_C281 ,C278_=_C282 ,\nC278_=_C283 ,C278_=_C285 ,C278_=_C286 ,C278_=_C287 ,C278_=_C289 ,C278_=_C298 ,\nC278_=_C309 ,C278_=_C352 ,C278_=_C358 ,C278_=_C2177 ,C279_=_C280 ,C279_=_C281 ,\nC279_=_C282 ,C279_=_C283 ,C279_=_C285 ,C279_=_C286 ,C279_=_C287 ,C279_=_C289 ,\nC279_=_C359 ,C280_=_C281 ,C280_=_C282 ,C280_=_C283 ,C280_=_C285 ,C280_=_C286 ,\nC280_=_C287 ,C280_=_C289 ,C280_=_C361 ,C281_=_C282 ,C281_=_C283 ,C281_=_C285 ,\nC281_=_C286 ,C281_=_C287 ,C281_=_C289 ,C281_=_C362 ,C282_=_C283 ,C282_=_C285 ,\nC282_=_C286 ,C282_=_C287 ,C282_=_C289 ,C282_=_C319 ,C282_=_C363 ,C283_=_C285 ,\nC283_=_C286 ,C283_=_C287 ,C283_=_C289 ,C283_=_C299 ,C283_=_C310 ,C283_=_C355 ,\nC283_=_C364 ,C283_=_C3643 ,C285_=_C286 ,C285_=_C287 ,C285_=_C289 ,C285_=_C3803 ,\nC285_=_C3897 ,C286_=_C287 ,C286_=_C289 ,C286_=_C365 ,C287_=_C289 ,C287_=_C3806 ,\nC287_=_C4017 ,C289_=_C366 ,C295_=_C297 ,C295_=_C298 ,C295_=_C299 ,C295_=_C301 ,\nC295_=_C306 ,C295_=_C315 ,C295_=_C330 ,C297_=_C298 ,C297_=_C299 ,C297_=_C301 ,\nC297_=_C308 ,C297_=_C333 ,C297_=_C1147 ,C297_=_C2161 ,C298_=_C299 ,C298_=_C301 ,\nC298_=_C309 ,C298_=_C352 ,C298_=_C358 ,C298_=_C2177 ,C299_=_C301 ,C299_=_C310 ,\nC299_=_C355 ,C299_=_C364 ,C299_=_C3643 ,C301_=_C312 ,C301_=_C324 ,C301_=_C336 ,\nC306_=_C308 ,C306_=_C309 ,C306_=_C310 ,C306_=_C312 ,C306_=_C315 ,C306_=_C330 ,\nC308_=_C309 ,C308_=_C310 ,C308_=_C312 ,C308_=_C333 ,C308_=_C1147 ,C308_=_C2161 ,\nC309_=_C310 ,C309_=_C312 ,C309_=_C352 ,C309_=_C358 ,C309_=_C2177 ,C310_=_C312 ,\nC310_=_C355 ,C310_=_C364 ,C310_=_C3643 ,C312_=_C324 ,C312_=_C336 ,C315_=_C316 ,\nC315_=_C317 ,C315_=_C318 ,C315_=_C319 ,C315_=_C320 ,C315_=_C321 ,C315_=_C322 ,\nC315_=_C323 ,C315_=_C324 ,C315_=_C325 ,C315_=_C326 ,C315_=_C327 ,C315_=_C330 ,\nC316_=_C317 ,C316_=_C318 ,C316_=_C319 ,C316_=_C320 ,C316_=_C321 ,C316_=_C322 ,\nC316_=_C323 ,C316_=_C324 ,C316_=_C325 ,C316_=_C326 ,C316_=_C327 ,C316_=_C341 ,\nC317_=_C318 ,C317_=_C319 ,C317_=_C320 ,C317_=_C321 ,C317_=_C322 ,C317_=_C323 ,\nC317_=_C324 ,C317_=_C325 ,C317_=_C326 ,C317_=_C327 ,C318_=_C319 ,C318_=_C320 ,\nC318_=_C321 ,C318_=_C322 ,C318_=_C323 ,C318_=_C324 ,C318_=_C325 ,C318_=_C326 ,\nC318_=_C327 ,C318_=_C343 ,C318_=_C1032 ,C318_=_C1149 ,C319_=_C320 ,C319_=_C321 ,\nC319_=_C322 ,C319_=_C323 ,C319_=_C324 ,C319_=_C325 ,C319_=_C326 ,C319_=_C327 ,\nC319_=_C363 ,C320_=_C321 ,C320_=_C322 ,C320_=_C323 ,C320_=_C324 ,C320_=_C325 ,\nC320_=_C326 ,C320_=_C327 ,C320_=_C344 ,C321_=_C322 ,C321_=_C323 ,C321_=_C324 ,\nC321_=_C325 ,C321_=_C326 ,C321_=_C327 ,C322_=_C323 ,C322_=_C324 ,C322_=_C325 ,\nC322_=_C326 ,C322_=_C327 ,C322_=_C346 ,C323_=_C324 ,C323_=_C325 ,C323_=_C326 ,\nC323_=_C327 ,C323_=_C347 ,C324_=_C325 ,C324_=_C326 ,C324_=_C327 ,C324_=_C336 ,\nC325_=_C326 ,C325_=_C327 ,C325_=_C1160 ,C326_=_C327 ,C326_=_C3808 ,C326_=_C4023 ,\nC330_=_C333 ,C330_=_C334 ,C330_=_C336 ,C330_=_C337 ,C333_=_C334 ,C333_=_C336 ,\nC333_=_C337 ,C333_=_C1147 ,C333_=_C2161 ,C334_=_C336 ,C334_=_C337 ,C334_=_C345 ,\nC334_=_C354 ,C334_=_C1033 ,C336_=_C337 ,C337_=_C348 ,C337_=_C356 ,C337_=_C1043 ,\nC337_=_C4092 ,C341_=_C342 ,C341_=_C343 ,C341_=_C344 ,C341_=_C345 ,C341_=_C346 ,\nC341_=_C347 ,C341_=_C348 ,C341_=_C349 ,C342_=_C343 ,C342_=_C344 ,C342_=_C345 ,\nC342_=_C346 ,C342_=_C347 ,C342_=_C348 ,C342_=_C349 ,C342_=_C353 ,C342_=_C360 ,\nC342_=_C2624 ,C342_=_C2628 ,C343_=_C344 ,C343_=_C345 ,C343_=_C346 ,C343_=_C347 ,\nC343_=_C348 ,C343_=_C349 ,C343_=_C1032 ,C343_=_C1149 ,C344_=_C345 ,C344_=_C346 ,\nC344_=_C347 ,C344_=_C348 ,C344_=_C349 ,C345_=_C346 ,C345_=_C347 ,C345_=_C348 ,\nC345_=_C349 ,C345_=_C354 ,C345_=_C1033 ,C346_=_C347 ,C346_=_C348 ,C346_=_C349 ,\nC347_=_C348 ,C347_=_C349 ,C348_=_C349 ,C348_=_C356 ,C348_=_C1043 ,C348_=_C4092 ,\nC349_=_C357 ,C349_=_C367 ,C352_=_C353 ,C352_=_C354 ,C352_=_C355 ,C352_=_C356 ,\nC352_=_C357 ,C352_=_C358 ,C352_=_C2177 ,C353_=_C354 ,C353_=_C355 ,C353_=_C356 ,\nC353_=_C357 ,C353_=_C360 ,C353_=_C2624 ,C353_=_C2628 ,C354_=_C355 ,C354_=_C356 ,\nC354_=_C357 ,C354_=_C1033 ,C355_=_C356 ,C355_=_C357 ,C355_=_C364 ,C355_=_C3643 ,\nC356_=_C357 ,C356_=_C1043 ,C356_=_C4092 ,C357_=_C367 ,C358_=_C359 ,C358_=_C360 ,\nC358_=_C361 ,C358_=_C362 ,C358_=_C363 ,C358_=_C364 ,C358_=_C365 ,C358_=_C366 ,\nC358_=_C367 ,C358_=_C2177 ,C359_=_C360 ,C359_=_C361 ,C359_=_C362 ,C359_=_C363 ,\nC359_=_C364 ,C359_=_C365 ,C359_=_C366 ,C359_=_C367 ,C360_=_C361 ,C360_=_C362 ,\nC360_=_C363 ,C360_=_C364 ,C360_=_C365 ,C360_=_C366 ,C360_=_C367 ,C360_=_C2624 ,\nC360_=_C2628 ,C361_=_C362 ,C361_=_C363 ,C361_=_C364 ,C361_=_C365 ,C361_=_C366 ,\nC361_=_C367 ,C362_=_C363 ,C362_=_C364 ,C362_=_C365 ,C362_=_C366 ,C362_=_C367 ,\nC363_=_C364 ,C363_=_C365 ,C363_=_C366 ,C363_=_C367 ,C364_=_C365 ,C364_=_C366 ,\nC364_=_C367 ,C364_=_C3643 ,C365_=_C366 ,C365_=_C367 ,C366_=_C367 ,C369_=_C1142 ,\nC369_=_C1143 ,C369_=_C1144 ,C369_=_C1145 ,C369_=_C1146 ,C369_=_C1147 ,C369_=_C1148 ,\nC369_=_C1149 ,C369_=_C1150 ,C369_=_C1151 ,C369_=_C1152 ,C369_=_C1153 ,C369_=_C1154 ,\nC369_=_C1155 ,C369_=_C1156 ,C369_=_C1157 ,C369_=_C1159 ,C369_=_C1160 ,C557_=_C1233 ,\nC557_=_C1301 ,C557_=_C1468 ,C557_=_C1535 ,C557_=_C1558 ,C557_=_C1761 ,C557_=_C2323 ,\nC557_=_C2624 ,C557_=_C2826 ,C557_=_C2902 ,C557_=_C3280 ,C557_=_C3530 ,C557_=_C3672 ,\nC557_=_C3762 ,C557_=_C3802 ,C557_=_C3803 ,C557_=_C3804 ,C557_=_C3805 ,C557_=_C3806 ,\nC557_=_C3808 ,C669_=_C722 ,C669_=_C1025 ,C669_=_C1026 ,C669_=_C1027 ,C669_=_C1028 ,\nC669_=_C1029 ,C669_=_C1030 ,C669_=_C1031 ,C669_=_C1032 ,C669_=_C1033 ,C669_=_C1034 ,\nC669_=_C1035 ,C669_=_C1036 ,C669_=_C1037 ,C669_=_C1038 ,C669_=_C1039 ,C669_=_C1040 ,\nC669_=_C1041 ,C669_=_C1042 ,C669_=_C1043 ,C669_=_C1044 ,C722_=_C1025 ,C722_=_C1026 ,\nC722_=_C1027 ,C722_=_C1028 ,C722_=_C1029 ,C722_=_C1030 ,C722_=_C1031 ,C722_=_C1032 ,\nC722_=_C1033 ,C722_=_C1034 ,C722_=_C1035 ,C722_=_C1036 ,C722_=_C1037 ,C722_=_C1038 ,\nC722_=_C1039 ,C722_=_C1040 ,C722_=_C1041 ,C722_=_C1042 ,C722_=_C1043 ,C722_=_C1044 ,\nC771_=_C1138 ,C771_=_C1562 ,C771_=_C2161 ,C771_=_C2491 ,C771_=_C2628 ,C771_=_C2907 ,\nC771_=_C3045 ,C771_=_C3486 ,C771_=_C3605 ,C771_=_C3677 ,C771_=_C3767 ,C771_=_C3792 ,\nC771_=_C3945 ,C771_=_C4005 ,C771_=_C4008 ,C771_=_C4023 ,C771_=_C4024 ,C1025_=_C1026 ,\nC1025_=_C1027 ,C1025_=_C1028 ,C1025_=_C1029 ,C1025_=_C1030 ,C1025_=_C1031 ,C1025_=_C1032 ,\nC1025_=_C1033 ,C1025_=_C1034 ,C1025_=_C1035 ,C1025_=_C1036 ,C1025_=_C1037 ,C1025_=_C1038 ,\nC1025_=_C1039 ,C1025_=_C1040 ,C1025_=_C1041 ,C1025_=_C1042 ,C1025_=_C1043 ,C1025_=_C1044 ,\nC1026_=_C1027 ,C1026_=_C1028 ,C1026_=_C1029 ,C1026_=_C1030 ,C1026_=_C1031 ,C1026_=_C1032 ,\nC1026_=_C1033 ,C1026_=_C1034 ,C1026_=_C1035 ,C1026_=_C1036 ,C1026_=_C1037 ,C1026_=_C1038 ,\nC1026_=_C1039 ,C1026_=_C1040 ,C1026_=_C1041 ,C1026_=_C1042 ,C1026_=_C1043 ,C1026_=_C1044 ,\nC1026_=_C1146 ,C1027_=_C1028 ,C1027_=_C1029 ,C1027_=_C1030 ,C1027_=_C1031 ,C1027_=_C1032 ,\nC1027_=_C1033</w:t>
      </w:r>
    </w:p>
    <w:p>
      <w:pPr>
        <w:pStyle w:val="PreformattedText"/>
        <w:bidi w:val="0"/>
        <w:spacing w:before="0" w:after="0"/>
        <w:jc w:val="left"/>
        <w:rPr/>
      </w:pPr>
      <w:r>
        <w:rPr/>
        <w:t xml:space="preserve"> </w:t>
      </w:r>
      <w:r>
        <w:rPr/>
        <w:t>,C1027_=_C1034 ,C1027_=_C1035 ,C1027_=_C1036 ,C1027_=_C1037 ,C1027_=_C1038 ,\nC1027_=_C1039 ,C1027_=_C1040 ,C1027_=_C1041 ,C1027_=_C1042 ,C1027_=_C1043 ,C1027_=_C1044 ,\nC1028_=_C1029 ,C1028_=_C1030 ,C1028_=_C1031 ,C1028_=_C1032 ,C1028_=_C1033 ,C1028_=_C1034 ,\nC1028_=_C1035 ,C1028_=_C1036 ,C1028_=_C1037 ,C1028_=_C1038 ,C1028_=_C1039 ,C1028_=_C1040 ,\nC1028_=_C1041 ,C1028_=_C1042 ,C1028_=_C1043 ,C1028_=_C1044 ,C1029_=_C1030 ,C1029_=_C1031 ,\nC1029_=_C1032 ,C1029_=_C1033 ,C1029_=_C1034 ,C1029_=_C1035 ,C1029_=_C1036 ,C1029_=_C1037 ,\nC1029_=_C1038 ,C1029_=_C1039 ,C1029_=_C1040 ,C1029_=_C1041 ,C1029_=_C1042 ,C1029_=_C1043 ,\nC1029_=_C1044 ,C1030_=_C1031 ,C1030_=_C1032 ,C1030_=_C1033 ,C1030_=_C1034 ,C1030_=_C1035 ,\nC1030_=_C1036 ,C1030_=_C1037 ,C1030_=_C1038 ,C1030_=_C1039 ,C1030_=_C1040 ,C1030_=_C1041 ,\nC1030_=_C1042 ,C1030_=_C1043 ,C1030_=_C1044 ,C1031_=_C1032 ,C1031_=_C1033 ,C1031_=_C1034 ,\nC1031_=_C1035 ,C1031_=_C1036 ,C1031_=_C1037 ,C1031_=_C1038 ,C1031_=_C1039 ,C1031_=_C1040 ,\nC1031_=_C1041 ,C1031_=_C1042 ,C1031_=_C1043 ,C1031_=_C1044 ,C1031_=_C1148 ,C1032_=_C1033 ,\nC1032_=_C1034 ,C1032_=_C1035 ,C1032_=_C1036 ,C1032_=_C1037 ,C1032_=_C1038 ,C1032_=_C1039 ,\nC1032_=_C1040 ,C1032_=_C1041 ,C1032_=_C1042 ,C1032_=_C1043 ,C1032_=_C1044 ,C1032_=_C1149 ,\nC1033_=_C1034 ,C1033_=_C1035 ,C1033_=_C1036 ,C1033_=_C1037 ,C1033_=_C1038 ,C1033_=_C1039 ,\nC1033_=_C1040 ,C1033_=_C1041 ,C1033_=_C1042 ,C1033_=_C1043 ,C1033_=_C1044 ,C1034_=_C1035 ,\nC1034_=_C1036 ,C1034_=_C1037 ,C1034_=_C1038 ,C1034_=_C1039 ,C1034_=_C1040 ,C1034_=_C1041 ,\nC1034_=_C1042 ,C1034_=_C1043 ,C1034_=_C1044 ,C1035_=_C1036 ,C1035_=_C1037 ,C1035_=_C1038 ,\nC1035_=_C1039 ,C1035_=_C1040 ,C1035_=_C1041 ,C1035_=_C1042 ,C1035_=_C1043 ,C1035_=_C1044 ,\nC1035_=_C3762 ,C1035_=_C3767 ,C1036_=_C1037 ,C1036_=_C1038 ,C1036_=_C1039 ,C1036_=_C1040 ,\nC1036_=_C1041 ,C1036_=_C1042 ,C1036_=_C1043 ,C1036_=_C1044 ,C1037_=_C1038 ,C1037_=_C1039 ,\nC1037_=_C1040 ,C1037_=_C1041 ,C1037_=_C1042 ,C1037_=_C1043 ,C1037_=_C1044 ,C1038_=_C1039 ,\nC1038_=_C1040 ,C1038_=_C1041 ,C1038_=_C1042 ,C1038_=_C1043 ,C1038_=_C1044 ,C1038_=_C3945 ,\nC1039_=_C1040 ,C1039_=_C1041 ,C1039_=_C1042 ,C1039_=_C1043 ,C1039_=_C1044 ,C1040_=_C1041 ,\nC1040_=_C1042 ,C1040_=_C1043 ,C1040_=_C1044 ,C1040_=_C3987 ,C1041_=_C1042 ,C1041_=_C1043 ,\nC1041_=_C1044 ,C1042_=_C1043 ,C1042_=_C1044 ,C1043_=_C1044 ,C1043_=_C4092 ,C1138_=_C1562 ,\nC1138_=_C2161 ,C1138_=_C2491 ,C1138_=_C2628 ,C1138_=_C2907 ,C1138_=_C3045 ,C1138_=_C3486 ,\nC1138_=_C3605 ,C1138_=_C3677 ,C1138_=_C3767 ,C1138_=_C3792 ,C1138_=_C3945 ,C1138_=_C4005 ,\nC1138_=_C4008 ,C1138_=_C4023 ,C1138_=_C4024 ,C1142_=_C1143 ,C1142_=_C1144 ,C1142_=_C1145 ,\nC1142_=_C1146 ,C1142_=_C1147 ,C1142_=_C1148 ,C1142_=_C1149 ,C1142_=_C1150 ,C1142_=_C1151 ,\nC1142_=_C1152 ,C1142_=_C1153 ,C1142_=_C1154 ,C1142_=_C1155 ,C1142_=_C1156 ,C1142_=_C1157 ,\nC1142_=_C1159 ,C1142_=_C1160 ,C1142_=_C1494 ,C1143_=_C1144 ,C1143_=_C1145 ,C1143_=_C1146 ,\nC1143_=_C1147 ,C1143_=_C1148 ,C1143_=_C1149 ,C1143_=_C1150 ,C1143_=_C1151 ,C1143_=_C1152 ,\nC1143_=_C1153 ,C1143_=_C1154 ,C1143_=_C1155 ,C1143_=_C1156 ,C1143_=_C1157 ,C1143_=_C1159 ,\nC1143_=_C1160 ,C1144_=_C1145 ,C1144_=_C1146 ,C1144_=_C1147 ,C1144_=_C1148 ,C1144_=_C1149 ,\nC1144_=_C1150 ,C1144_=_C1151 ,C1144_=_C1152 ,C1144_=_C1153 ,C1144_=_C1154 ,C1144_=_C1155 ,\nC1144_=_C1156 ,C1144_=_C1157 ,C1144_=_C1159 ,C1144_=_C1160 ,C1144_=_C1535 ,C1145_=_C1146 ,\nC1145_=_C1147 ,C1145_=_C1148 ,C1145_=_C1149 ,C1145_=_C1150 ,C1145_=_C1151 ,C1145_=_C1152 ,\nC1145_=_C1153 ,C1145_=_C1154 ,C1145_=_C1155 ,C1145_=_C1156 ,C1145_=_C1157 ,C1145_=_C1159 ,\nC1145_=_C1160 ,C1146_=_C1147 ,C1146_=_C1148 ,C1146_=_C1149 ,C1146_=_C1150 ,C1146_=_C1151 ,\nC1146_=_C1152 ,C1146_=_C1153 ,C1146_=_C1154 ,C1146_=_C1155 ,C1146_=_C1156 ,C1146_=_C1157 ,\nC1146_=_C1159 ,C1146_=_C1160 ,C1147_=_C1148 ,C1147_=_C1149 ,C1147_=_C1150 ,C1147_=_C1151 ,\nC1147_=_C1152 ,C1147_=_C1153 ,C1147_=_C1154 ,C1147_=_C1155 ,C1147_=_C1156 ,C1147_=_C1157 ,\nC1147_=_C1159 ,C1147_=_C1160 ,C1147_=_C2161 ,C1148_=_C1149 ,C1148_=_C1150 ,C1148_=_C1151 ,\nC1148_=_C1152 ,C1148_=_C1153 ,C1148_=_C1154 ,C1148_=_C1155 ,C1148_=_C1156 ,C1148_=_C1157 ,\nC1148_=_C1159 ,C1148_=_C1160 ,C1149_=_C1150 ,C1149_=_C1151 ,C1149_=_C1152 ,C1149_=_C1153 ,\nC1149_=_C1154 ,C1149_=_C1155 ,C1149_=_C1156 ,C1149_=_C1157 ,C1149_=_C1159 ,C1149_=_C1160 ,\nC1150_=_C1151 ,C1150_=_C1152 ,C1150_=_C1153 ,C1150_=_C1154 ,C1150_=_C1155 ,C1150_=_C1156 ,\nC1150_=_C1157 ,C1150_=_C1159 ,C1150_=_C1160 ,C1151_=_C1152 ,C1151_=_C1153 ,C1151_=_C1154 ,\nC1151_=_C1155 ,C1151_=_C1156 ,C1151_=_C1157 ,C1151_=_C1159 ,C1151_=_C1160 ,C1152_=_C1153 ,\nC1152_=_C1154 ,C1152_=_C1155 ,C1152_=_C1156 ,C1152_=_C1157 ,C1152_=_C1159 ,C1152_=_C1160 ,\nC1153_=_C1154 ,C1153_=_C1155 ,C1153_=_C1156 ,C1153_=_C1157 ,C1153_=_C1159 ,C1153_=_C1160 ,\nC1154_=_C1155 ,C1154_=_C1156 ,C1154_=_C1157 ,C1154_=_C1159 ,C1154_=_C1160 ,C1155_=_C1156 ,\nC1155_=_C1157 ,C1155_=_C1159 ,C1155_=_C1160 ,C1155_=_C3530 ,C1156_=_C1157 ,C1156_=_C1159 ,\nC1156_=_C1160 ,C1157_=_C1159 ,C1157_=_C1160 ,C1159_=_C1160 ,C1233_=_C1301 ,C1233_=_C1468 ,\nC1233_=_C1535 ,C1233_=_C1558 ,C1233_=_C1761 ,C1233_=_C2323 ,C1233_=_C2624 ,C1233_=_C2826 ,\nC1233_=_C2902 ,C1233_=_C3280 ,C1233_=_C3530 ,C1233_=_C3672 ,C1233_=_C3762 ,C1233_=_C3802 ,\nC1233_=_C3803 ,C1233_=_C3804 ,C1233_=_C3805 ,C1233_=_C3806 ,C1233_=_C3808 ,C1301_=_C1306 ,\nC1301_=_C1468 ,C1301_=_C1535 ,C1301_=_C1558 ,C1301_=_C1761 ,C1301_=_C2323 ,C1301_=_C2624 ,\nC1301_=_C2826 ,C1301_=_C2902 ,C1301_=_C3280 ,C1301_=_C3530 ,C1301_=_C3672 ,C1301_=_C3762 ,\nC1301_=_C3802 ,C1301_=_C3803 ,C1301_=_C3804 ,C1301_=_C3805 ,C1301_=_C3806 ,C1301_=_C3808 ,\nC1306_=_C1494 ,C1306_=_C1635 ,C1306_=_C1746 ,C1306_=_C2151 ,C1306_=_C2177 ,C1306_=_C2273 ,\nC1306_=_C2725 ,C1306_=_C3018 ,C1306_=_C3143 ,C1306_=_C3331 ,C1306_=_C3367 ,C1306_=_C3628 ,\nC1306_=_C3643 ,C1306_=_C3897 ,C1306_=_C3918 ,C1306_=_C3927 ,C1306_=_C3987 ,C1306_=_C4017 ,\nC1306_=_C4045 ,C1306_=_C4070 ,C1306_=_C4092 ,C1468_=_C1535 ,C1468_=_C1558 ,C1468_=_C1761 ,\nC1468_=_C2323 ,C1468_=_C2624 ,C1468_=_C2826 ,C1468_=_C2902 ,C1468_=_C3280 ,C1468_=_C3530 ,\nC1468_=_C3672 ,C1468_=_C3762 ,C1468_=_C3802 ,C1468_=_C3803 ,C1468_=_C3804 ,C1468_=_C3805 ,\nC1468_=_C3806 ,C1468_=_C3808 ,C1494_=_C1635 ,C1494_=_C1746 ,C1494_=_C2151 ,C1494_=_C2177 ,\nC1494_=_C2273 ,C1494_=_C2725 ,C1494_=_C3018 ,C1494_=_C3143 ,C1494_=_C3331 ,C1494_=_C3367 ,\nC1494_=_C3628 ,C1494_=_C3643 ,C1494_=_C3897 ,C1494_=_C3918 ,C1494_=_C3927 ,C1494_=_C3987 ,\nC1494_=_C4017 ,C1494_=_C4045 ,C1494_=_C4070 ,C1494_=_C4092 ,C1535_=_C1558 ,C1535_=_C1761 ,\nC1535_=_C2323 ,C1535_=_C2624 ,C1535_=_C2826 ,C1535_=_C2902 ,C1535_=_C3280 ,C1535_=_C3530 ,\nC1535_=_C3672 ,C1535_=_C3762 ,C1535_=_C3802 ,C1535_=_C3803 ,C1535_=_C3804 ,C1535_=_C3805 ,\nC1535_=_C3806 ,C1535_=_C3808 ,C1558_=_C1562 ,C1558_=_C1761 ,C1558_=_C2323 ,C1558_=_C2624 ,\nC1558_=_C2826 ,C1558_=_C2902 ,C1558_=_C3280 ,C1558_=_C3530 ,C1558_=_C3672 ,C1558_=_C3762 ,\nC1558_=_C3802 ,C1558_=_C3803 ,C1558_=_C3804 ,C1558_=_C3805 ,C1558_=_C3806 ,C1558_=_C3808 ,\nC1562_=_C2161 ,C1562_=_C2491 ,C1562_=_C2628 ,C1562_=_C2907 ,C1562_=_C3045 ,C1562_=_C3486 ,\nC1562_=_C3605 ,C1562_=_C3677 ,C1562_=_C3767 ,C1562_=_C3792 ,C1562_=_C3945 ,C1562_=_C4005 ,\nC1562_=_C4008 ,C1562_=_C4023 ,C1562_=_C4024 ,C1635_=_C1746 ,C1635_=_C2151 ,C1635_=_C2177 ,\nC1635_=_C2273 ,C1635_=_C2725 ,C1635_=_C3018 ,C1635_=_C3143 ,C1635_=_C3331 ,C1635_=_C3367 ,\nC1635_=_C3628 ,C1635_=_C3643 ,C1635_=_C3897 ,C1635_=_C3918 ,C1635_=_C3927 ,C1635_=_C3987 ,\nC1635_=_C4017 ,C1635_=_C4045 ,C1635_=_C4070 ,C1635_=_C4092 ,C1746_=_C2151 ,C1746_=_C2177 ,\nC1746_=_C2273 ,C1746_=_C2725 ,C1746_=_C3018 ,C1746_=_C3143 ,C1746_=_C3331 ,C1746_=_C3367 ,\nC1746_=_C3628 ,C1746_=_C3643 ,C1746_=_C3897 ,C1746_=_C3918 ,C1746_=_C3927 ,C1746_=_C3987 ,\nC1746_=_C4017 ,C1746_=_C4045 ,C1746_=_C4070 ,C1746_=_C4092 ,C1761_=_C2323 ,C1761_=_C2624 ,\nC1761_=_C2826 ,C1761_=_C2902 ,C1761_=_C3280 ,C1761_=_C3530 ,C1761_=_C3672 ,C1761_=_C3762 ,\nC1761_=_C3802 ,C1761_=_C3803 ,C1761_=_C3804 ,C1761_=_C3805 ,C1761_=_C3806 ,C1761_=_C3808 ,\nC2151_=_C2177 ,C2151_=_C2273 ,C2151_=_C2725 ,C2151_=_C3018 ,C2151_=_C3143 ,C2151_=_C3331 ,\nC2151_=_C3367 ,C2151_=_C3628 ,C2151_=_C3643 ,C2151_=_C3897 ,C2151_=_C3918 ,C2151_=_C3927 ,\nC2151_=_C3987 ,C2151_=_C4017 ,C2151_=_C4045 ,C2151_=_C4070 ,C2151_=_C4092 ,C2161_=_C2491 ,\nC2161_=_C2628 ,C2161_=_C2907 ,C2161_=_C3045 ,C2161_=_C3486 ,C2161_=_C3605 ,C2161_=_C3677 ,\nC2161_=_C3767 ,C2161_=_C3792 ,C2161_=_C3945 ,C2161_=_C4005 ,C2161_=_C4008 ,C2161_=_C4023 ,\nC2161_=_C4024 ,C2177_=_C2273 ,C2177_=_C2725 ,C2177_=_C3018 ,C2177_=_C3143 ,C2177_=_C3331 ,\nC2177_=_C3367 ,C2177_=_C3628 ,C2177_=_C3643 ,C2177_=_C3897 ,C2177_=_C3918 ,C2177_=_C3927 ,\nC2177_=_C3987 ,C2177_=_C4017 ,C2177_=_C4045 ,C2177_=_C4070 ,C2177_=_C4092 ,C2273_=_C2725 ,\nC2273_=_C3018 ,C2273_=_C3143 ,C2273_=_C3331 ,C2273_=_C3367 ,C2273_=_C3628 ,C2273_=_C3643 ,\nC2273_=_C3897 ,C2273_=_C3918 ,C2273_=_C3927 ,C2273_=_C3987 ,C2273_=_C4017 ,C2273_=_C4045 ,\nC2273_=_C4070 ,C2273_=_C4092 ,C2323_=_C2624 ,C2323_=_C2826 ,C2323_=_C2902 ,C2323_=_C3280 ,\nC2323_=_C3530 ,C2323_=_C3672 ,C2323_=_C3762 ,C2323_=_C3802 ,C2323_=_C3803 ,C2323_=_C3804 ,\nC2323_=_C3805 ,C2323_=_C3806 ,C2323_=_C3808 ,C2491_=_C2628 ,C2491_=_C2907 ,C2491_=_C3045 ,\nC2491_=_C3486 ,C2491_=_C3605 ,C2491_=_C3677 ,C2491_=_C3767 ,C2491_=_C3792 ,C2491_=_C3945 ,\nC2491_=_C4005 ,C2491_=_C4008 ,C2491_=_C4023 ,C2491_=_C4024 ,C2624_=_C2628 ,C2624_=_C2826 ,\nC2624_=_C2902 ,C2624_=_C3280 ,C2624_=_C3530 ,C2624_=_C3672 ,C2624_=_C3762 ,C2624_=_C3802 ,\nC2624_=_C3803 ,C2624_=_C3804 ,C2624_=_C3805 ,C2624_=_C3806 ,C2624_=_C3808 ,C2628_=_C2907 ,\nC2628_=_C3045 ,C2628_=_C3486 ,C2628_=_C3605 ,C2628_=_C3677 ,C2628_=_C3767 ,C2628_=_C3792 ,\nC2628_=_C3945 ,C2628_=_C4005 ,C2628_=_C4008 ,C2628_=_C4023 ,C2628_=_C4024 ,C2725_=_C3018 ,\nC2725_=_C3143 ,C2725_=_C3331 ,C2725_=_C3367 ,C2725_=_C3628 ,C2725_=_C3643 ,C2725_=_C3897 ,\nC2725_=_C3918 ,C2725_=_C3927 ,C2725_=_C3987 ,C2725_=_C4017 ,C2725_=_C4045</w:t>
      </w:r>
    </w:p>
    <w:p>
      <w:pPr>
        <w:pStyle w:val="PreformattedText"/>
        <w:bidi w:val="0"/>
        <w:spacing w:before="0" w:after="0"/>
        <w:jc w:val="left"/>
        <w:rPr/>
      </w:pPr>
      <w:r>
        <w:rPr/>
        <w:t xml:space="preserve"> </w:t>
      </w:r>
      <w:r>
        <w:rPr/>
        <w:t>,C2725_=_C4070 ,\nC2725_=_C4092 ,C2826_=_C2902 ,C2826_=_C3280 ,C2826_=_C3530 ,C2826_=_C3672 ,C2826_=_C3762 ,\nC2826_=_C3802 ,C2826_=_C3803 ,C2826_=_C3804 ,C2826_=_C3805 ,C2826_=_C3806 ,C2826_=_C3808 ,\nC2902_=_C2907 ,C2902_=_C3280 ,C2902_=_C3530 ,C2902_=_C3672 ,C2902_=_C3762 ,C2902_=_C3802 ,\nC2902_=_C3803 ,C2902_=_C3804 ,C2902_=_C3805 ,C2902_=_C3806 ,C2902_=_C3808 ,C2907_=_C3045 ,\nC2907_=_C3486 ,C2907_=_C3605 ,C2907_=_C3677 ,C2907_=_C3767 ,C2907_=_C3792 ,C2907_=_C3945 ,\nC2907_=_C4005 ,C2907_=_C4008 ,C2907_=_C4023 ,C2907_=_C4024 ,C3018_=_C3143 ,C3018_=_C3331 ,\nC3018_=_C3367 ,C3018_=_C3628 ,C3018_=_C3643 ,C3018_=_C3897 ,C3018_=_C3918 ,C3018_=_C3927 ,\nC3018_=_C3987 ,C3018_=_C4017 ,C3018_=_C4045 ,C3018_=_C4070 ,C3018_=_C4092 ,C3045_=_C3486 ,\nC3045_=_C3605 ,C3045_=_C3677 ,C3045_=_C3767 ,C3045_=_C3792 ,C3045_=_C3945 ,C3045_=_C4005 ,\nC3045_=_C4008 ,C3045_=_C4023 ,C3045_=_C4024 ,C3143_=_C3331 ,C3143_=_C3367 ,C3143_=_C3628 ,\nC3143_=_C3643 ,C3143_=_C3897 ,C3143_=_C3918 ,C3143_=_C3927 ,C3143_=_C3987 ,C3143_=_C4017 ,\nC3143_=_C4045 ,C3143_=_C4070 ,C3143_=_C4092 ,C3280_=_C3530 ,C3280_=_C3672 ,C3280_=_C3762 ,\nC3280_=_C3802 ,C3280_=_C3803 ,C3280_=_C3804 ,C3280_=_C3805 ,C3280_=_C3806 ,C3280_=_C3808 ,\nC3331_=_C3367 ,C3331_=_C3628 ,C3331_=_C3643 ,C3331_=_C3897 ,C3331_=_C3918 ,C3331_=_C3927 ,\nC3331_=_C3987 ,C3331_=_C4017 ,C3331_=_C4045 ,C3331_=_C4070 ,C3331_=_C4092 ,C3367_=_C3628 ,\nC3367_=_C3643 ,C3367_=_C3897 ,C3367_=_C3918 ,C3367_=_C3927 ,C3367_=_C3987 ,C3367_=_C4017 ,\nC3367_=_C4045 ,C3367_=_C4070 ,C3367_=_C4092 ,C3486_=_C3605 ,C3486_=_C3677 ,C3486_=_C3767 ,\nC3486_=_C3792 ,C3486_=_C3945 ,C3486_=_C4005 ,C3486_=_C4008 ,C3486_=_C4023 ,C3486_=_C4024 ,\nC3530_=_C3672 ,C3530_=_C3762 ,C3530_=_C3802 ,C3530_=_C3803 ,C3530_=_C3804 ,C3530_=_C3805 ,\nC3530_=_C3806 ,C3530_=_C3808 ,C3605_=_C3677 ,C3605_=_C3767 ,C3605_=_C3792 ,C3605_=_C3945 ,\nC3605_=_C4005 ,C3605_=_C4008 ,C3605_=_C4023 ,C3605_=_C4024 ,C3628_=_C3643 ,C3628_=_C3897 ,\nC3628_=_C3918 ,C3628_=_C3927 ,C3628_=_C3987 ,C3628_=_C4017 ,C3628_=_C4045 ,C3628_=_C4070 ,\nC3628_=_C4092 ,C3643_=_C3897 ,C3643_=_C3918 ,C3643_=_C3927 ,C3643_=_C3987 ,C3643_=_C4017 ,\nC3643_=_C4045 ,C3643_=_C4070 ,C3643_=_C4092 ,C3672_=_C3677 ,C3672_=_C3762 ,C3672_=_C3802 ,\nC3672_=_C3803 ,C3672_=_C3804 ,C3672_=_C3805 ,C3672_=_C3806 ,C3672_=_C3808 ,C3677_=_C3767 ,\nC3677_=_C3792 ,C3677_=_C3945 ,C3677_=_C4005 ,C3677_=_C4008 ,C3677_=_C4023 ,C3677_=_C4024 ,\nC3762_=_C3767 ,C3762_=_C3802 ,C3762_=_C3803 ,C3762_=_C3804 ,C3762_=_C3805 ,C3762_=_C3806 ,\nC3762_=_C3808 ,C3767_=_C3792 ,C3767_=_C3945 ,C3767_=_C4005 ,C3767_=_C4008 ,C3767_=_C4023 ,\nC3767_=_C4024 ,C3792_=_C3945 ,C3792_=_C4005 ,C3792_=_C4008 ,C3792_=_C4023 ,C3792_=_C4024 ,\nC3802_=_C3803 ,C3802_=_C3804 ,C3802_=_C3805 ,C3802_=_C3806 ,C3802_=_C3808 ,C3803_=_C3804 ,\nC3803_=_C3805 ,C3803_=_C3806 ,C3803_=_C3808 ,C3803_=_C3897 ,C3804_=_C3805 ,C3804_=_C3806 ,\nC3804_=_C3808 ,C3804_=_C4005 ,C3805_=_C3806 ,C3805_=_C3808 ,C3805_=_C4008 ,C3806_=_C3808 ,\nC3806_=_C4017 ,C3808_=_C4023 ,C3897_=_C3918 ,C3897_=_C3927 ,C3897_=_C3987 ,C3897_=_C4017 ,\nC3897_=_C4045 ,C3897_=_C4070 ,C3897_=_C4092 ,C3918_=_C3927 ,C3918_=_C3987 ,C3918_=_C4017 ,\nC3918_=_C4045 ,C3918_=_C4070 ,C3918_=_C4092 ,C3927_=_C3987 ,C3927_=_C4017 ,C3927_=_C4045 ,\nC3927_=_C4070 ,C3927_=_C4092 ,C3945_=_C4005 ,C3945_=_C4008 ,C3945_=_C4023 ,C3945_=_C4024 ,\nC3987_=_C4017 ,C3987_=_C4045 ,C3987_=_C4070 ,C3987_=_C4092 ,C4005_=_C4008 ,C4005_=_C4023 ,\nC4005_=_C4024 ,C4008_=_C4023 ,C4008_=_C4024 ,C4017_=_C4045 ,C4017_=_C4070 ,C4017_=_C4092 ,\nC4023_=_C4024 ,C4045_=_C4070 ,C4045_=_C4092 ,C4070_=_C4092 ,"];108[shape=box, label="id:108 level: 5\n55: C505 C527 C606 C796 C997 \nC1092 C1204 C1259 C1470 C1655 C1739 \nC1745 C1848 C1872 C1984 C2268 C2272 \nC2421 C2425 C2684 C2939 C3013 C3017 \nC3071 C3136 C3141 C3178 C3362 C3365 \nC3435 C3441 C3493 C3497 C3547 C3621 \nC3626 C3679 C3722 C3799 C3889 C3913 \nC3914 C3915 C3916 C3917 C3918 C3919 \nC3938 C3958 C3986 C4069 C4070 C4071 \nC4072 C4073 \n769: C505_=_C796( C505 C796 ) C505_=_C1092( C505 C1092 ) C505_=_C1204( C505 C1204 ) C505_=_C1259( C505 C1259 ) C505_=_C1655( C505 C1655 ) \nC505_=_C1745( C505 C1745 ) C505_=_C1872( C505 C1872 ) C505_=_C1984( C505 C1984 ) C505_=_C2272( C505 C2272 ) C505_=_C2425( C505 C2425 ) C505_=_C3017( C505 C3017 ) \nC505_=_C3141( C505 C3141 ) C505_=_C3178( C505 C3178 ) C505_=_C3365( C505 C3365 ) C505_=_C3441( C505 C3441 ) C505_=_C3497( C505 C3497 ) C505_=_C3626( C505 C3626 ) \nC505_=_C3679( C505 C3679 ) C505_=_C3916( C505 C3916 ) C505_=_C3938( C505 C3938 ) C505_=_C3958( C505 C3958 ) C505_=_C3986( C505 C3986 ) C505_=_C4069( C505 C4069 ) \nC505_=_C4070( C505 C4070 ) C505_=_C4071( C505 C4071 ) C505_=_C4072( C505 C4072 ) C505_=_C4073( C505 C4073 ) C527_=_C606( C527 C606 ) C527_=_C997( C527 C997 ) \nC527_=_C1470( C527 C1470 ) C527_=_C1739( C527 C1739 ) C527_=_C1848( C527 C1848 ) C527_=_C2268( C527 C2268 ) C527_=_C2421( C527 C2421 ) C527_=_C2684( C527 C2684 ) \nC527_=_C2939( C527 C2939 ) C527_=_C3013( C527 C3013 ) C527_=_C3071( C527 C3071 ) C527_=_C3136( C527 C3136 ) C527_=_C3362( C527 C3362 ) C527_=_C3435( C527 C3435 ) \nC527_=_C3493( C527 C3493 ) C527_=_C3547( C527 C3547 ) C527_=_C3621( C527 C3621 ) C527_=_C3722( C527 C3722 ) C527_=_C3799( C527 C3799 ) C527_=_C3889( C527 C3889 ) \nC527_=_C3913( C527 C3913 ) C527_=_C3914( C527 C3914 ) C527_=_C3915( C527 C3915 ) C527_=_C3916( C527 C3916 ) C527_=_C3917( C527 C3917 ) C527_=_C3918( C527 C3918 ) \nC527_=_C3919( C527 C3919 ) C606_=_C997( C606 C997 ) C606_=_C1470( C606 C1470 ) C606_=_C1739( C606 C1739 ) C606_=_C1848( C606 C1848 ) C606_=_C2268( C606 C2268 ) \nC606_=_C2421( C606 C2421 ) C606_=_C2684( C606 C2684 ) C606_=_C2939( C606 C2939 ) C606_=_C3013( C606 C3013 ) C606_=_C3071( C606 C3071 ) C606_=_C3136( C606 C3136 ) \nC606_=_C3362( C606 C3362 ) C606_=_C3435( C606 C3435 ) C606_=_C3493( C606 C3493 ) C606_=_C3547( C606 C3547 ) C606_=_C3621( C606 C3621 ) C606_=_C3722( C606 C3722 ) \nC606_=_C3799( C606 C3799 ) C606_=_C3889( C606 C3889 ) C606_=_C3913( C606 C3913 ) C606_=_C3914( C606 C3914 ) C606_=_C3915( C606 C3915 ) C606_=_C3916( C606 C3916 ) \nC606_=_C3917( C606 C3917 ) C606_=_C3918( C606 C3918 ) C606_=_C3919( C606 C3919 ) C796_=_C1092( C796 C1092 ) C796_=_C1204( C796 C1204 ) C796_=_C1259( C796 C1259 ) \nC796_=_C1655( C796 C1655 ) C796_=_C1745( C796 C1745 ) C796_=_C1872( C796 C1872 ) C796_=_C1984( C796 C1984 ) C796_=_C2272( C796 C2272 ) C796_=_C2425( C796 C2425 ) \nC796_=_C3017( C796 C3017 ) C796_=_C3141( C796 C3141 ) C796_=_C3178( C796 C3178 ) C796_=_C3365( C796 C3365 ) C796_=_C3441( C796 C3441 ) C796_=_C3497( C796 C3497 ) \nC796_=_C3626( C796 C3626 ) C796_=_C3679( C796 C3679 ) C796_=_C3916( C796 C3916 ) C796_=_C3938( C796 C3938 ) C796_=_C3958( C796 C3958 ) C796_=_C3986( C796 C3986 ) \nC796_=_C4069( C796 C4069 ) C796_=_C4070( C796 C4070 ) C796_=_C4071( C796 C4071 ) C796_=_C4072( C796 C4072 ) C796_=_C4073( C796 C4073 ) C997_=_C1470( C997 C1470 ) \nC997_=_C1739( C997 C1739 ) C997_=_C1848( C997 C1848 ) C997_=_C2268( C997 C2268 ) C997_=_C2421( C997 C2421 ) C997_=_C2684( C997 C2684 ) C997_=_C2939( C997 C2939 ) \nC997_=_C3013( C997 C3013 ) C997_=_C3071( C997 C3071 ) C997_=_C3136( C997 C3136 ) C997_=_C3362( C997 C3362 ) C997_=_C3435( C997 C3435 ) C997_=_C3493( C997 C3493 ) \nC997_=_C3547( C997 C3547 ) C997_=_C3621( C997 C3621 ) C997_=_C3722( C997 C3722 ) C997_=_C3799( C997 C3799 ) C997_=_C3889( C997 C3889 ) C997_=_C3913( C997 C3913 ) \nC997_=_C3914( C997 C3914 ) C997_=_C3915( C997 C3915 ) C997_=_C3916( C997 C3916 ) C997_=_C3917( C997 C3917 ) C997_=_C3918( C997 C3918 ) C997_=_C3919( C997 C3919 ) \nC1092_=_C1204( C1092 C1204 ) C1092_=_C1259( C1092 C1259 ) C1092_=_C1655( C1092 C1655 ) C1092_=_C1745( C1092 C1745 ) C1092_=_C1872( C1092 C1872 ) C1092_=_C1984( C1092 C1984 ) \nC1092_=_C2272( C1092 C2272 ) C1092_=_C2425( C1092 C2425 ) C1092_=_C3017( C1092 C3017 ) C1092_=_C3141( C1092 C3141 ) C1092_=_C3178( C1092 C3178 ) C1092_=_C3365( C1092 C3365 ) \nC1092_=_C3441( C1092 C3441 ) C1092_=_C3497( C1092 C3497 ) C1092_=_C3626( C1092 C3626 ) C1092_=_C3679( C1092 C3679 ) C1092_=_C3916( C1092 C3916 ) C1092_=_C3938( C1092 C3938 ) \nC1092_=_C3958( C1092 C3958 ) C1092_=_C3986( C1092 C3986 ) C1092_=_C4069( C1092 C4069 ) C1092_=_C4070( C1092 C4070 ) C1092_=_C4071( C1092 C4071 ) C1092_=_C4072( C1092 C4072 ) \nC1092_=_C4073( C1092 C4073 ) C1204_=_C1259( C1204 C1259 ) C1204_=_C1655( C1204 C1655 ) C1204_=_C1745( C1204 C1745 ) C1204_=_C1872( C1204 C1872 ) C1204_=_C1984( C1204 C1984 ) \nC1204_=_C2272( C1204 C2272 ) C1204_=_C2425( C1204 C2425 ) C1204_=_C3017( C1204 C3017 ) C1204_=_C3141( C1204 C3141 ) C1204_=_C3178( C1204 C3178 ) C1204_=_C3365( C1204 C3365 ) \nC1204_=_C3441( C1204 C3441 ) C1204_=_C3497( C1204 C3497 ) C1204_=_C3626( C1204 C3626 ) C1204_=_C3679( C1204 C3679 ) C1204_=_C3916( C1204 C3916 ) C1204_=_C3938( C1204 C3938 ) \nC1204_=_C3958( C1204 C3958 ) C1204_=_C3986( C1204 C3986 ) C1204_=_C4069( C1204 C4069 ) C1204_=_C4070( C1204 C4070 ) C1204_=_C4071( C1204 C4071 ) C1204_=_C4072( C1204 C4072 ) \nC1204_=_C4073( C1204 C4073 ) C1259_=_C1655( C1259 C1655 ) C1259_=_C1745( C1259 C1745 ) C1259_=_C1872( C1259 C1872 ) C1259_=_C1984( C1259 C1984 ) C1259_=_C2272( C1259 C2272 ) \nC1259_=_C2425( C1259 C2425 ) C1259_=_C3017( C1259 C3017 ) C1259_=_C3141( C1259 C3141 ) C1259_=_C3178( C1259 C3178 ) C1259_=_C3365( C1259 C3365 ) C1259_=_C3441( C1259 C3441 ) \nC1259_=_C3497( C1259 C3497 ) C1259_=_C3626( C1259 C3626 ) C1259_=_C3679( C1259 C3679 ) C1259_=_C3916( C1259 C3916 ) C1259_=_C3938( C1259 C3938 ) C1259_=_C3958( C1259 C3958 ) \nC1259_=_C3986( C1259 C3986 ) C1259_=_C4069( C1259 C4069 ) C1259_=_C4070( C1259 C4070 ) C1259_=_C4071( C1259 C4071 ) C1259_=_C4072( C1259 C4072 ) C1259_=_C4073( C1259 C4073 ) \nC1470_=_C1739( C1470 C1739 ) C1470_=_C1848( C1470 C1848 ) C1470_=_C2268( C1470 C2268 ) C1470_=_C2421( C1470 C2421 ) C1470_=_C2684( C1470 C2684 ) C1470_=_C2939( C1470 C2939 ) \nC1470_=_C3013( C1470 C3013 ) C1470_=_C3071( C1470 C3071 ) C1470_=_C3136(</w:t>
      </w:r>
    </w:p>
    <w:p>
      <w:pPr>
        <w:pStyle w:val="PreformattedText"/>
        <w:bidi w:val="0"/>
        <w:spacing w:before="0" w:after="0"/>
        <w:jc w:val="left"/>
        <w:rPr/>
      </w:pPr>
      <w:r>
        <w:rPr/>
        <w:t xml:space="preserve"> </w:t>
      </w:r>
      <w:r>
        <w:rPr/>
        <w:t>C1470 C3136 ) C1470_=_C3362( C1470 C3362 ) C1470_=_C3435( C1470 C3435 ) C1470_=_C3493( C1470 C3493 ) \nC1470_=_C3547( C1470 C3547 ) C1470_=_C3621( C1470 C3621 ) C1470_=_C3722( C1470 C3722 ) C1470_=_C3799( C1470 C3799 ) C1470_=_C3889( C1470 C3889 ) C1470_=_C3913( C1470 C3913 ) \nC1470_=_C3914( C1470 C3914 ) C1470_=_C3915( C1470 C3915 ) C1470_=_C3916( C1470 C3916 ) C1470_=_C3917( C1470 C3917 ) C1470_=_C3918( C1470 C3918 ) C1470_=_C3919( C1470 C3919 ) \nC1655_=_C1745( C1655 C1745 ) C1655_=_C1872( C1655 C1872 ) C1655_=_C1984( C1655 C1984 ) C1655_=_C2272( C1655 C2272 ) C1655_=_C2425( C1655 C2425 ) C1655_=_C3017( C1655 C3017 ) \nC1655_=_C3141( C1655 C3141 ) C1655_=_C3178( C1655 C3178 ) C1655_=_C3365( C1655 C3365 ) C1655_=_C3441( C1655 C3441 ) C1655_=_C3497( C1655 C3497 ) C1655_=_C3626( C1655 C3626 ) \nC1655_=_C3679( C1655 C3679 ) C1655_=_C3916( C1655 C3916 ) C1655_=_C3938( C1655 C3938 ) C1655_=_C3958( C1655 C3958 ) C1655_=_C3986( C1655 C3986 ) C1655_=_C4069( C1655 C4069 ) \nC1655_=_C4070( C1655 C4070 ) C1655_=_C4071( C1655 C4071 ) C1655_=_C4072( C1655 C4072 ) C1655_=_C4073( C1655 C4073 ) C1739_=_C1745( C1739 C1745 ) C1739_=_C1848( C1739 C1848 ) \nC1739_=_C2268( C1739 C2268 ) C1739_=_C2421( C1739 C2421 ) C1739_=_C2684( C1739 C2684 ) C1739_=_C2939( C1739 C2939 ) C1739_=_C3013( C1739 C3013 ) C1739_=_C3071( C1739 C3071 ) \nC1739_=_C3136( C1739 C3136 ) C1739_=_C3362( C1739 C3362 ) C1739_=_C3435( C1739 C3435 ) C1739_=_C3493( C1739 C3493 ) C1739_=_C3547( C1739 C3547 ) C1739_=_C3621( C1739 C3621 ) \nC1739_=_C3722( C1739 C3722 ) C1739_=_C3799( C1739 C3799 ) C1739_=_C3889( C1739 C3889 ) C1739_=_C3913( C1739 C3913 ) C1739_=_C3914( C1739 C3914 ) C1739_=_C3915( C1739 C3915 ) \nC1739_=_C3916( C1739 C3916 ) C1739_=_C3917( C1739 C3917 ) C1739_=_C3918( C1739 C3918 ) C1739_=_C3919( C1739 C3919 ) C1745_=_C1872( C1745 C1872 ) C1745_=_C1984( C1745 C1984 ) \nC1745_=_C2272( C1745 C2272 ) C1745_=_C2425( C1745 C2425 ) C1745_=_C3017( C1745 C3017 ) C1745_=_C3141( C1745 C3141 ) C1745_=_C3178( C1745 C3178 ) C1745_=_C3365( C1745 C3365 ) \nC1745_=_C3441( C1745 C3441 ) C1745_=_C3497( C1745 C3497 ) C1745_=_C3626( C1745 C3626 ) C1745_=_C3679( C1745 C3679 ) C1745_=_C3916( C1745 C3916 ) C1745_=_C3938( C1745 C3938 ) \nC1745_=_C3958( C1745 C3958 ) C1745_=_C3986( C1745 C3986 ) C1745_=_C4069( C1745 C4069 ) C1745_=_C4070( C1745 C4070 ) C1745_=_C4071( C1745 C4071 ) C1745_=_C4072( C1745 C4072 ) \nC1745_=_C4073( C1745 C4073 ) C1848_=_C2268( C1848 C2268 ) C1848_=_C2421( C1848 C2421 ) C1848_=_C2684( C1848 C2684 ) C1848_=_C2939( C1848 C2939 ) C1848_=_C3013( C1848 C3013 ) \nC1848_=_C3071( C1848 C3071 ) C1848_=_C3136( C1848 C3136 ) C1848_=_C3362( C1848 C3362 ) C1848_=_C3435( C1848 C3435 ) C1848_=_C3493( C1848 C3493 ) C1848_=_C3547( C1848 C3547 ) \nC1848_=_C3621( C1848 C3621 ) C1848_=_C3722( C1848 C3722 ) C1848_=_C3799( C1848 C3799 ) C1848_=_C3889( C1848 C3889 ) C1848_=_C3913( C1848 C3913 ) C1848_=_C3914( C1848 C3914 ) \nC1848_=_C3915( C1848 C3915 ) C1848_=_C3916( C1848 C3916 ) C1848_=_C3917( C1848 C3917 ) C1848_=_C3918( C1848 C3918 ) C1848_=_C3919( C1848 C3919 ) C1872_=_C1984( C1872 C1984 ) \nC1872_=_C2272( C1872 C2272 ) C1872_=_C2425( C1872 C2425 ) C1872_=_C3017( C1872 C3017 ) C1872_=_C3141( C1872 C3141 ) C1872_=_C3178( C1872 C3178 ) C1872_=_C3365( C1872 C3365 ) \nC1872_=_C3441( C1872 C3441 ) C1872_=_C3497( C1872 C3497 ) C1872_=_C3626( C1872 C3626 ) C1872_=_C3679( C1872 C3679 ) C1872_=_C3916( C1872 C3916 ) C1872_=_C3938( C1872 C3938 ) \nC1872_=_C3958( C1872 C3958 ) C1872_=_C3986( C1872 C3986 ) C1872_=_C4069( C1872 C4069 ) C1872_=_C4070( C1872 C4070 ) C1872_=_C4071( C1872 C4071 ) C1872_=_C4072( C1872 C4072 ) \nC1872_=_C4073( C1872 C4073 ) C1984_=_C2272( C1984 C2272 ) C1984_=_C2425( C1984 C2425 ) C1984_=_C3017( C1984 C3017 ) C1984_=_C3141( C1984 C3141 ) C1984_=_C3178( C1984 C3178 ) \nC1984_=_C3365( C1984 C3365 ) C1984_=_C3441( C1984 C3441 ) C1984_=_C3497( C1984 C3497 ) C1984_=_C3626( C1984 C3626 ) C1984_=_C3679( C1984 C3679 ) C1984_=_C3916( C1984 C3916 ) \nC1984_=_C3938( C1984 C3938 ) C1984_=_C3958( C1984 C3958 ) C1984_=_C3986( C1984 C3986 ) C1984_=_C4069( C1984 C4069 ) C1984_=_C4070( C1984 C4070 ) C1984_=_C4071( C1984 C4071 ) \nC1984_=_C4072( C1984 C4072 ) C1984_=_C4073( C1984 C4073 ) C2268_=_C2272( C2268 C2272 ) C2268_=_C2421( C2268 C2421 ) C2268_=_C2684( C2268 C2684 ) C2268_=_C2939( C2268 C2939 ) \nC2268_=_C3013( C2268 C3013 ) C2268_=_C3071( C2268 C3071 ) C2268_=_C3136( C2268 C3136 ) C2268_=_C3362( C2268 C3362 ) C2268_=_C3435( C2268 C3435 ) C2268_=_C3493( C2268 C3493 ) \nC2268_=_C3547( C2268 C3547 ) C2268_=_C3621( C2268 C3621 ) C2268_=_C3722( C2268 C3722 ) C2268_=_C3799( C2268 C3799 ) C2268_=_C3889( C2268 C3889 ) C2268_=_C3913( C2268 C3913 ) \nC2268_=_C3914( C2268 C3914 ) C2268_=_C3915( C2268 C3915 ) C2268_=_C3916( C2268 C3916 ) C2268_=_C3917( C2268 C3917 ) C2268_=_C3918( C2268 C3918 ) C2268_=_C3919( C2268 C3919 ) \nC2272_=_C2425( C2272 C2425 ) C2272_=_C3017( C2272 C3017 ) C2272_=_C3141( C2272 C3141 ) C2272_=_C3178( C2272 C3178 ) C2272_=_C3365( C2272 C3365 ) C2272_=_C3441( C2272 C3441 ) \nC2272_=_C3497( C2272 C3497 ) C2272_=_C3626( C2272 C3626 ) C2272_=_C3679( C2272 C3679 ) C2272_=_C3916( C2272 C3916 ) C2272_=_C3938( C2272 C3938 ) C2272_=_C3958( C2272 C3958 ) \nC2272_=_C3986( C2272 C3986 ) C2272_=_C4069( C2272 C4069 ) C2272_=_C4070( C2272 C4070 ) C2272_=_C4071( C2272 C4071 ) C2272_=_C4072( C2272 C4072 ) C2272_=_C4073( C2272 C4073 ) \nC2421_=_C2425( C2421 C2425 ) C2421_=_C2684( C2421 C2684 ) C2421_=_C2939( C2421 C2939 ) C2421_=_C3013( C2421 C3013 ) C2421_=_C3071( C2421 C3071 ) C2421_=_C3136( C2421 C3136 ) \nC2421_=_C3362( C2421 C3362 ) C2421_=_C3435( C2421 C3435 ) C2421_=_C3493( C2421 C3493 ) C2421_=_C3547( C2421 C3547 ) C2421_=_C3621( C2421 C3621 ) C2421_=_C3722( C2421 C3722 ) \nC2421_=_C3799( C2421 C3799 ) C2421_=_C3889( C2421 C3889 ) C2421_=_C3913( C2421 C3913 ) C2421_=_C3914( C2421 C3914 ) C2421_=_C3915( C2421 C3915 ) C2421_=_C3916( C2421 C3916 ) \nC2421_=_C3917( C2421 C3917 ) C2421_=_C3918( C2421 C3918 ) C2421_=_C3919( C2421 C3919 ) C2425_=_C3017( C2425 C3017 ) C2425_=_C3141( C2425 C3141 ) C2425_=_C3178( C2425 C3178 ) \nC2425_=_C3365( C2425 C3365 ) C2425_=_C3441( C2425 C3441 ) C2425_=_C3497( C2425 C3497 ) C2425_=_C3626( C2425 C3626 ) C2425_=_C3679( C2425 C3679 ) C2425_=_C3916( C2425 C3916 ) \nC2425_=_C3938( C2425 C3938 ) C2425_=_C3958( C2425 C3958 ) C2425_=_C3986( C2425 C3986 ) C2425_=_C4069( C2425 C4069 ) C2425_=_C4070( C2425 C4070 ) C2425_=_C4071( C2425 C4071 ) \nC2425_=_C4072( C2425 C4072 ) C2425_=_C4073( C2425 C4073 ) C2684_=_C2939( C2684 C2939 ) C2684_=_C3013( C2684 C3013 ) C2684_=_C3071( C2684 C3071 ) C2684_=_C3136( C2684 C3136 ) \nC2684_=_C3362( C2684 C3362 ) C2684_=_C3435( C2684 C3435 ) C2684_=_C3493( C2684 C3493 ) C2684_=_C3547( C2684 C3547 ) C2684_=_C3621( C2684 C3621 ) C2684_=_C3722( C2684 C3722 ) \nC2684_=_C3799( C2684 C3799 ) C2684_=_C3889( C2684 C3889 ) C2684_=_C3913( C2684 C3913 ) C2684_=_C3914( C2684 C3914 ) C2684_=_C3915( C2684 C3915 ) C2684_=_C3916( C2684 C3916 ) \nC2684_=_C3917( C2684 C3917 ) C2684_=_C3918( C2684 C3918 ) C2684_=_C3919( C2684 C3919 ) C2939_=_C3013( C2939 C3013 ) C2939_=_C3071( C2939 C3071 ) C2939_=_C3136( C2939 C3136 ) \nC2939_=_C3362( C2939 C3362 ) C2939_=_C3435( C2939 C3435 ) C2939_=_C3493( C2939 C3493 ) C2939_=_C3547( C2939 C3547 ) C2939_=_C3621( C2939 C3621 ) C2939_=_C3722( C2939 C3722 ) \nC2939_=_C3799( C2939 C3799 ) C2939_=_C3889( C2939 C3889 ) C2939_=_C3913( C2939 C3913 ) C2939_=_C3914( C2939 C3914 ) C2939_=_C3915( C2939 C3915 ) C2939_=_C3916( C2939 C3916 ) \nC2939_=_C3917( C2939 C3917 ) C2939_=_C3918( C2939 C3918 ) C2939_=_C3919( C2939 C3919 ) C3013_=_C3017( C3013 C3017 ) C3013_=_C3071( C3013 C3071 ) C3013_=_C3136( C3013 C3136 ) \nC3013_=_C3362( C3013 C3362 ) C3013_=_C3435( C3013 C3435 ) C3013_=_C3493( C3013 C3493 ) C3013_=_C3547( C3013 C3547 ) C3013_=_C3621( C3013 C3621 ) C3013_=_C3722( C3013 C3722 ) \nC3013_=_C3799( C3013 C3799 ) C3013_=_C3889( C3013 C3889 ) C3013_=_C3913( C3013 C3913 ) C3013_=_C3914( C3013 C3914 ) C3013_=_C3915( C3013 C3915 ) C3013_=_C3916( C3013 C3916 ) \nC3013_=_C3917( C3013 C3917 ) C3013_=_C3918( C3013 C3918 ) C3013_=_C3919( C3013 C3919 ) C3017_=_C3141( C3017 C3141 ) C3017_=_C3178( C3017 C3178 ) C3017_=_C3365( C3017 C3365 ) \nC3017_=_C3441( C3017 C3441 ) C3017_=_C3497( C3017 C3497 ) C3017_=_C3626( C3017 C3626 ) C3017_=_C3679( C3017 C3679 ) C3017_=_C3916( C3017 C3916 ) C3017_=_C3938( C3017 C3938 ) \nC3017_=_C3958( C3017 C3958 ) C3017_=_C3986( C3017 C3986 ) C3017_=_C4069( C3017 C4069 ) C3017_=_C4070( C3017 C4070 ) C3017_=_C4071( C3017 C4071 ) C3017_=_C4072( C3017 C4072 ) \nC3017_=_C4073( C3017 C4073 ) C3071_=_C3136( C3071 C3136 ) C3071_=_C3362( C3071 C3362 ) C3071_=_C3435( C3071 C3435 ) C3071_=_C3493( C3071 C3493 ) C3071_=_C3547( C3071 C3547 ) \nC3071_=_C3621( C3071 C3621 ) C3071_=_C3722( C3071 C3722 ) C3071_=_C3799( C3071 C3799 ) C3071_=_C3889( C3071 C3889 ) C3071_=_C3913( C3071 C3913 ) C3071_=_C3914( C3071 C3914 ) \nC3071_=_C3915( C3071 C3915 ) C3071_=_C3916( C3071 C3916 ) C3071_=_C3917( C3071 C3917 ) C3071_=_C3918( C3071 C3918 ) C3071_=_C3919( C3071 C3919 ) C3136_=_C3141( C3136 C3141 ) \nC3136_=_C3362( C3136 C3362 ) C3136_=_C3435( C3136 C3435 ) C3136_=_C3493( C3136 C3493 ) C3136_=_C3547( C3136 C3547 ) C3136_=_C3621( C3136 C3621 ) C3136_=_C3722( C3136 C3722 ) \nC3136_=_C3799( C3136 C3799 ) C3136_=_C3889( C3136 C3889 ) C3136_=_C3913( C3136 C3913 ) C3136_=_C3914( C3136 C3914 ) C3136_=_C3915( C3136 C3915 ) C3136_=_C3916( C3136 C3916 ) \nC3136_=_C3917( C3136 C3917 ) C3136_=_C3918( C3136 C3918 ) C3136_=_C3919( C3136 C3919 ) C3141_=_C3178( C3141 C3178 ) C3141_=_C3365( C3141 C3365 ) C3141_=_C3441( C3141 C3441 ) \nC3141_=_C3497( C3141 C3497 ) C3141_=_C3626( C3141 C3626 ) C3141_=_C3679( C3141 C3679 ) C3141_=_C3916( C3141 C3916 ) C3141_=_C3938( C3141 C3938 ) C3141_=_C3958( C3141 C3958 ) \nC3141_=_C3986( C3141 C3986 ) C3141_=_C4069( C3141 C4069 ) C3141_=_C4070( C3141 C4070 ) C3141_=_C4071( C3141 C4071 ) C3141_=_C4072(</w:t>
      </w:r>
    </w:p>
    <w:p>
      <w:pPr>
        <w:pStyle w:val="PreformattedText"/>
        <w:bidi w:val="0"/>
        <w:spacing w:before="0" w:after="0"/>
        <w:jc w:val="left"/>
        <w:rPr/>
      </w:pPr>
      <w:r>
        <w:rPr/>
        <w:t xml:space="preserve"> </w:t>
      </w:r>
      <w:r>
        <w:rPr/>
        <w:t>C3141 C4072 ) C3141_=_C4073( C3141 C4073 ) \nC3178_=_C3365( C3178 C3365 ) C3178_=_C3441( C3178 C3441 ) C3178_=_C3497( C3178 C3497 ) C3178_=_C3626( C3178 C3626 ) C3178_=_C3679( C3178 C3679 ) C3178_=_C3916( C3178 C3916 ) \nC3178_=_C3938( C3178 C3938 ) C3178_=_C3958( C3178 C3958 ) C3178_=_C3986( C3178 C3986 ) C3178_=_C4069( C3178 C4069 ) C3178_=_C4070( C3178 C4070 ) C3178_=_C4071( C3178 C4071 ) \nC3178_=_C4072( C3178 C4072 ) C3178_=_C4073( C3178 C4073 ) C3362_=_C3365( C3362 C3365 ) C3362_=_C3435( C3362 C3435 ) C3362_=_C3493( C3362 C3493 ) C3362_=_C3547( C3362 C3547 ) \nC3362_=_C3621( C3362 C3621 ) C3362_=_C3722( C3362 C3722 ) C3362_=_C3799( C3362 C3799 ) C3362_=_C3889( C3362 C3889 ) C3362_=_C3913( C3362 C3913 ) C3362_=_C3914( C3362 C3914 ) \nC3362_=_C3915( C3362 C3915 ) C3362_=_C3916( C3362 C3916 ) C3362_=_C3917( C3362 C3917 ) C3362_=_C3918( C3362 C3918 ) C3362_=_C3919( C3362 C3919 ) C3365_=_C3441( C3365 C3441 ) \nC3365_=_C3497( C3365 C3497 ) C3365_=_C3626( C3365 C3626 ) C3365_=_C3679( C3365 C3679 ) C3365_=_C3916( C3365 C3916 ) C3365_=_C3938( C3365 C3938 ) C3365_=_C3958( C3365 C3958 ) \nC3365_=_C3986( C3365 C3986 ) C3365_=_C4069( C3365 C4069 ) C3365_=_C4070( C3365 C4070 ) C3365_=_C4071( C3365 C4071 ) C3365_=_C4072( C3365 C4072 ) C3365_=_C4073( C3365 C4073 ) \nC3435_=_C3441( C3435 C3441 ) C3435_=_C3493( C3435 C3493 ) C3435_=_C3547( C3435 C3547 ) C3435_=_C3621( C3435 C3621 ) C3435_=_C3722( C3435 C3722 ) C3435_=_C3799( C3435 C3799 ) \nC3435_=_C3889( C3435 C3889 ) C3435_=_C3913( C3435 C3913 ) C3435_=_C3914( C3435 C3914 ) C3435_=_C3915( C3435 C3915 ) C3435_=_C3916( C3435 C3916 ) C3435_=_C3917( C3435 C3917 ) \nC3435_=_C3918( C3435 C3918 ) C3435_=_C3919( C3435 C3919 ) C3441_=_C3497( C3441 C3497 ) C3441_=_C3626( C3441 C3626 ) C3441_=_C3679( C3441 C3679 ) C3441_=_C3916( C3441 C3916 ) \nC3441_=_C3938( C3441 C3938 ) C3441_=_C3958( C3441 C3958 ) C3441_=_C3986( C3441 C3986 ) C3441_=_C4069( C3441 C4069 ) C3441_=_C4070( C3441 C4070 ) C3441_=_C4071( C3441 C4071 ) \nC3441_=_C4072( C3441 C4072 ) C3441_=_C4073( C3441 C4073 ) C3493_=_C3497( C3493 C3497 ) C3493_=_C3547( C3493 C3547 ) C3493_=_C3621( C3493 C3621 ) C3493_=_C3722( C3493 C3722 ) \nC3493_=_C3799( C3493 C3799 ) C3493_=_C3889( C3493 C3889 ) C3493_=_C3913( C3493 C3913 ) C3493_=_C3914( C3493 C3914 ) C3493_=_C3915( C3493 C3915 ) C3493_=_C3916( C3493 C3916 ) \nC3493_=_C3917( C3493 C3917 ) C3493_=_C3918( C3493 C3918 ) C3493_=_C3919( C3493 C3919 ) C3497_=_C3626( C3497 C3626 ) C3497_=_C3679( C3497 C3679 ) C3497_=_C3916( C3497 C3916 ) \nC3497_=_C3938( C3497 C3938 ) C3497_=_C3958( C3497 C3958 ) C3497_=_C3986( C3497 C3986 ) C3497_=_C4069( C3497 C4069 ) C3497_=_C4070( C3497 C4070 ) C3497_=_C4071( C3497 C4071 ) \nC3497_=_C4072( C3497 C4072 ) C3497_=_C4073( C3497 C4073 ) C3547_=_C3621( C3547 C3621 ) C3547_=_C3722( C3547 C3722 ) C3547_=_C3799( C3547 C3799 ) C3547_=_C3889( C3547 C3889 ) \nC3547_=_C3913( C3547 C3913 ) C3547_=_C3914( C3547 C3914 ) C3547_=_C3915( C3547 C3915 ) C3547_=_C3916( C3547 C3916 ) C3547_=_C3917( C3547 C3917 ) C3547_=_C3918( C3547 C3918 ) \nC3547_=_C3919( C3547 C3919 ) C3621_=_C3626( C3621 C3626 ) C3621_=_C3722( C3621 C3722 ) C3621_=_C3799( C3621 C3799 ) C3621_=_C3889( C3621 C3889 ) C3621_=_C3913( C3621 C3913 ) \nC3621_=_C3914( C3621 C3914 ) C3621_=_C3915( C3621 C3915 ) C3621_=_C3916( C3621 C3916 ) C3621_=_C3917( C3621 C3917 ) C3621_=_C3918( C3621 C3918 ) C3621_=_C3919( C3621 C3919 ) \nC3626_=_C3679( C3626 C3679 ) C3626_=_C3916( C3626 C3916 ) C3626_=_C3938( C3626 C3938 ) C3626_=_C3958( C3626 C3958 ) C3626_=_C3986( C3626 C3986 ) C3626_=_C4069( C3626 C4069 ) \nC3626_=_C4070( C3626 C4070 ) C3626_=_C4071( C3626 C4071 ) C3626_=_C4072( C3626 C4072 ) C3626_=_C4073( C3626 C4073 ) C3679_=_C3916( C3679 C3916 ) C3679_=_C3938( C3679 C3938 ) \nC3679_=_C3958( C3679 C3958 ) C3679_=_C3986( C3679 C3986 ) C3679_=_C4069( C3679 C4069 ) C3679_=_C4070( C3679 C4070 ) C3679_=_C4071( C3679 C4071 ) C3679_=_C4072( C3679 C4072 ) \nC3679_=_C4073( C3679 C4073 ) C3722_=_C3799( C3722 C3799 ) C3722_=_C3889( C3722 C3889 ) C3722_=_C3913( C3722 C3913 ) C3722_=_C3914( C3722 C3914 ) C3722_=_C3915( C3722 C3915 ) \nC3722_=_C3916( C3722 C3916 ) C3722_=_C3917( C3722 C3917 ) C3722_=_C3918( C3722 C3918 ) C3722_=_C3919( C3722 C3919 ) C3799_=_C3889( C3799 C3889 ) C3799_=_C3913( C3799 C3913 ) \nC3799_=_C3914( C3799 C3914 ) C3799_=_C3915( C3799 C3915 ) C3799_=_C3916( C3799 C3916 ) C3799_=_C3917( C3799 C3917 ) C3799_=_C3918( C3799 C3918 ) C3799_=_C3919( C3799 C3919 ) \nC3889_=_C3913( C3889 C3913 ) C3889_=_C3914( C3889 C3914 ) C3889_=_C3915( C3889 C3915 ) C3889_=_C3916( C3889 C3916 ) C3889_=_C3917( C3889 C3917 ) C3889_=_C3918( C3889 C3918 ) \nC3889_=_C3919( C3889 C3919 ) C3913_=_C3914( C3913 C3914 ) C3913_=_C3915( C3913 C3915 ) C3913_=_C3916( C3913 C3916 ) C3913_=_C3917( C3913 C3917 ) C3913_=_C3918( C3913 C3918 ) \nC3913_=_C3919( C3913 C3919 ) C3914_=_C3915( C3914 C3915 ) C3914_=_C3916( C3914 C3916 ) C3914_=_C3917( C3914 C3917 ) C3914_=_C3918( C3914 C3918 ) C3914_=_C3919( C3914 C3919 ) \nC3915_=_C3916( C3915 C3916 ) C3915_=_C3917( C3915 C3917 ) C3915_=_C3918( C3915 C3918 ) C3915_=_C3919( C3915 C3919 ) C3915_=_C3986( C3915 C3986 ) C3916_=_C3917( C3916 C3917 ) \nC3916_=_C3918( C3916 C3918 ) C3916_=_C3919( C3916 C3919 ) C3916_=_C3938( C3916 C3938 ) C3916_=_C3958( C3916 C3958 ) C3916_=_C3986( C3916 C3986 ) C3916_=_C4069( C3916 C4069 ) \nC3916_=_C4070( C3916 C4070 ) C3916_=_C4071( C3916 C4071 ) C3916_=_C4072( C3916 C4072 ) C3916_=_C4073( C3916 C4073 ) C3917_=_C3918( C3917 C3918 ) C3917_=_C3919( C3917 C3919 ) \nC3917_=_C4069( C3917 C4069 ) C3918_=_C3919( C3918 C3919 ) C3918_=_C4070( C3918 C4070 ) C3919_=_C4072( C3919 C4072 ) C3938_=_C3958( C3938 C3958 ) C3938_=_C3986( C3938 C3986 ) \nC3938_=_C4069( C3938 C4069 ) C3938_=_C4070( C3938 C4070 ) C3938_=_C4071( C3938 C4071 ) C3938_=_C4072( C3938 C4072 ) C3938_=_C4073( C3938 C4073 ) C3958_=_C3986( C3958 C3986 ) \nC3958_=_C4069( C3958 C4069 ) C3958_=_C4070( C3958 C4070 ) C3958_=_C4071( C3958 C4071 ) C3958_=_C4072( C3958 C4072 ) C3958_=_C4073( C3958 C4073 ) C3986_=_C4069( C3986 C4069 ) \nC3986_=_C4070( C3986 C4070 ) C3986_=_C4071( C3986 C4071 ) C3986_=_C4072( C3986 C4072 ) C3986_=_C4073( C3986 C4073 ) C4069_=_C4070( C4069 C4070 ) C4069_=_C4071( C4069 C4071 ) \nC4069_=_C4072( C4069 C4072 ) C4069_=_C4073( C4069 C4073 ) C4070_=_C4071( C4070 C4071 ) C4070_=_C4072( C4070 C4072 ) C4070_=_C4073( C4070 C4073 ) C4071_=_C4072( C4071 C4072 ) \nC4071_=_C4073( C4071 C4073 ) C4072_=_C4073( C4072 C4073 ) "];84-&gt;108[label="54: C505 C527 C606 C796 C997 \nC1092 C1204 C1259 C1470 C1655 C1739 \nC1745 C1848 C1872 C1984 C2268 C2272 \nC2421 C2425 C2684 C2939 C3013 C3017 \nC3071 C3136 C3141 C3178 C3362 C3365 \nC3435 C3441 C3493 C3497 C3547 C3621 \nC3626 C3679 C3722 C3799 C3889 C3913 \nC3914 C3915 C3917 C3918 C3919 C3938 \nC3958 C3986 C4069 C4070 C4071 C4072 \nC4073 \n715: C505_=_C796 ,C505_=_C1092 ,C505_=_C1204 ,C505_=_C1259 ,C505_=_C1655 ,\nC505_=_C1745 ,C505_=_C1872 ,C505_=_C1984 ,C505_=_C2272 ,C505_=_C2425 ,C505_=_C3017 ,\nC505_=_C3141 ,C505_=_C3178 ,C505_=_C3365 ,C505_=_C3441 ,C505_=_C3497 ,C505_=_C3626 ,\nC505_=_C3679 ,C505_=_C3938 ,C505_=_C3958 ,C505_=_C3986 ,C505_=_C4069 ,C505_=_C4070 ,\nC505_=_C4071 ,C505_=_C4072 ,C505_=_C4073 ,C527_=_C606 ,C527_=_C997 ,C527_=_C1470 ,\nC527_=_C1739 ,C527_=_C1848 ,C527_=_C2268 ,C527_=_C2421 ,C527_=_C2684 ,C527_=_C2939 ,\nC527_=_C3013 ,C527_=_C3071 ,C527_=_C3136 ,C527_=_C3362 ,C527_=_C3435 ,C527_=_C3493 ,\nC527_=_C3547 ,C527_=_C3621 ,C527_=_C3722 ,C527_=_C3799 ,C527_=_C3889 ,C527_=_C3913 ,\nC527_=_C3914 ,C527_=_C3915 ,C527_=_C3917 ,C527_=_C3918 ,C527_=_C3919 ,C606_=_C997 ,\nC606_=_C1470 ,C606_=_C1739 ,C606_=_C1848 ,C606_=_C2268 ,C606_=_C2421 ,C606_=_C2684 ,\nC606_=_C2939 ,C606_=_C3013 ,C606_=_C3071 ,C606_=_C3136 ,C606_=_C3362 ,C606_=_C3435 ,\nC606_=_C3493 ,C606_=_C3547 ,C606_=_C3621 ,C606_=_C3722 ,C606_=_C3799 ,C606_=_C3889 ,\nC606_=_C3913 ,C606_=_C3914 ,C606_=_C3915 ,C606_=_C3917 ,C606_=_C3918 ,C606_=_C3919 ,\nC796_=_C1092 ,C796_=_C1204 ,C796_=_C1259 ,C796_=_C1655 ,C796_=_C1745 ,C796_=_C1872 ,\nC796_=_C1984 ,C796_=_C2272 ,C796_=_C2425 ,C796_=_C3017 ,C796_=_C3141 ,C796_=_C3178 ,\nC796_=_C3365 ,C796_=_C3441 ,C796_=_C3497 ,C796_=_C3626 ,C796_=_C3679 ,C796_=_C3938 ,\nC796_=_C3958 ,C796_=_C3986 ,C796_=_C4069 ,C796_=_C4070 ,C796_=_C4071 ,C796_=_C4072 ,\nC796_=_C4073 ,C997_=_C1470 ,C997_=_C1739 ,C997_=_C1848 ,C997_=_C2268 ,C997_=_C2421 ,\nC997_=_C2684 ,C997_=_C2939 ,C997_=_C3013 ,C997_=_C3071 ,C997_=_C3136 ,C997_=_C3362 ,\nC997_=_C3435 ,C997_=_C3493 ,C997_=_C3547 ,C997_=_C3621 ,C997_=_C3722 ,C997_=_C3799 ,\nC997_=_C3889 ,C997_=_C3913 ,C997_=_C3914 ,C997_=_C3915 ,C997_=_C3917 ,C997_=_C3918 ,\nC997_=_C3919 ,C1092_=_C1204 ,C1092_=_C1259 ,C1092_=_C1655 ,C1092_=_C1745 ,C1092_=_C1872 ,\nC1092_=_C1984 ,C1092_=_C2272 ,C1092_=_C2425 ,C1092_=_C3017 ,C1092_=_C3141 ,C1092_=_C3178 ,\nC1092_=_C3365 ,C1092_=_C3441 ,C1092_=_C3497 ,C1092_=_C3626 ,C1092_=_C3679 ,C1092_=_C3938 ,\nC1092_=_C3958 ,C1092_=_C3986 ,C1092_=_C4069 ,C1092_=_C4070 ,C1092_=_C4071 ,C1092_=_C4072 ,\nC1092_=_C4073 ,C1204_=_C1259 ,C1204_=_C1655 ,C1204_=_C1745 ,C1204_=_C1872 ,C1204_=_C1984 ,\nC1204_=_C2272 ,C1204_=_C2425 ,C1204_=_C3017 ,C1204_=_C3141 ,C1204_=_C3178 ,C1204_=_C3365 ,\nC1204_=_C3441 ,C1204_=_C3497 ,C1204_=_C3626 ,C1204_=_C3679 ,C1204_=_C3938 ,C1204_=_C3958 ,\nC1204_=_C3986 ,C1204_=_C4069 ,C1204_=_C4070 ,C1204_=_C4071 ,C1204_=_C4072 ,C1204_=_C4073 ,\nC1259_=_C1655 ,C1259_=_C1745 ,C1259_=_C1872 ,C1259_=_C1984 ,C1259_=_C2272 ,C1259_=_C2425 ,\nC1259_=_C3017 ,C1259_=_C3141 ,C1259_=_C3178 ,C1259_=_C3365 ,C1259_=_C3441 ,C1259_=_C3497 ,\nC1259_=_C3626 ,C1259_=_C3679 ,C1259_=_C3938 ,C1259_=_C3958 ,C1259_=_C3986 ,C1259_=_C4069 ,\nC1259_=_C4070 ,C1259_=_C4071 ,C1259_=_C4072 ,C1259_=_C4073 ,C1470_=_C1739 ,C1470_=_C1848 ,\nC1470_=_C2268 ,C1470_=_C2421 ,C1470_=_C2684 ,C1470_=_C2939 ,C1470_=_C3013 ,C1470_=_C3071 ,\nC1470_=_C3136 ,C1470_=_C3362 ,C1470_=_C3435 ,C1470_=_C3493 ,C1470_=_C3547 ,C1470_=_C3621 ,\nC1470_=_C3722 ,C1470_=_C3799</w:t>
      </w:r>
    </w:p>
    <w:p>
      <w:pPr>
        <w:pStyle w:val="PreformattedText"/>
        <w:bidi w:val="0"/>
        <w:spacing w:before="0" w:after="0"/>
        <w:jc w:val="left"/>
        <w:rPr/>
      </w:pPr>
      <w:r>
        <w:rPr/>
        <w:t xml:space="preserve"> </w:t>
      </w:r>
      <w:r>
        <w:rPr/>
        <w:t>,C1470_=_C3889 ,C1470_=_C3913 ,C1470_=_C3914 ,C1470_=_C3915 ,\nC1470_=_C3917 ,C1470_=_C3918 ,C1470_=_C3919 ,C1655_=_C1745 ,C1655_=_C1872 ,C1655_=_C1984 ,\nC1655_=_C2272 ,C1655_=_C2425 ,C1655_=_C3017 ,C1655_=_C3141 ,C1655_=_C3178 ,C1655_=_C3365 ,\nC1655_=_C3441 ,C1655_=_C3497 ,C1655_=_C3626 ,C1655_=_C3679 ,C1655_=_C3938 ,C1655_=_C3958 ,\nC1655_=_C3986 ,C1655_=_C4069 ,C1655_=_C4070 ,C1655_=_C4071 ,C1655_=_C4072 ,C1655_=_C4073 ,\nC1739_=_C1745 ,C1739_=_C1848 ,C1739_=_C2268 ,C1739_=_C2421 ,C1739_=_C2684 ,C1739_=_C2939 ,\nC1739_=_C3013 ,C1739_=_C3071 ,C1739_=_C3136 ,C1739_=_C3362 ,C1739_=_C3435 ,C1739_=_C3493 ,\nC1739_=_C3547 ,C1739_=_C3621 ,C1739_=_C3722 ,C1739_=_C3799 ,C1739_=_C3889 ,C1739_=_C3913 ,\nC1739_=_C3914 ,C1739_=_C3915 ,C1739_=_C3917 ,C1739_=_C3918 ,C1739_=_C3919 ,C1745_=_C1872 ,\nC1745_=_C1984 ,C1745_=_C2272 ,C1745_=_C2425 ,C1745_=_C3017 ,C1745_=_C3141 ,C1745_=_C3178 ,\nC1745_=_C3365 ,C1745_=_C3441 ,C1745_=_C3497 ,C1745_=_C3626 ,C1745_=_C3679 ,C1745_=_C3938 ,\nC1745_=_C3958 ,C1745_=_C3986 ,C1745_=_C4069 ,C1745_=_C4070 ,C1745_=_C4071 ,C1745_=_C4072 ,\nC1745_=_C4073 ,C1848_=_C2268 ,C1848_=_C2421 ,C1848_=_C2684 ,C1848_=_C2939 ,C1848_=_C3013 ,\nC1848_=_C3071 ,C1848_=_C3136 ,C1848_=_C3362 ,C1848_=_C3435 ,C1848_=_C3493 ,C1848_=_C3547 ,\nC1848_=_C3621 ,C1848_=_C3722 ,C1848_=_C3799 ,C1848_=_C3889 ,C1848_=_C3913 ,C1848_=_C3914 ,\nC1848_=_C3915 ,C1848_=_C3917 ,C1848_=_C3918 ,C1848_=_C3919 ,C1872_=_C1984 ,C1872_=_C2272 ,\nC1872_=_C2425 ,C1872_=_C3017 ,C1872_=_C3141 ,C1872_=_C3178 ,C1872_=_C3365 ,C1872_=_C3441 ,\nC1872_=_C3497 ,C1872_=_C3626 ,C1872_=_C3679 ,C1872_=_C3938 ,C1872_=_C3958 ,C1872_=_C3986 ,\nC1872_=_C4069 ,C1872_=_C4070 ,C1872_=_C4071 ,C1872_=_C4072 ,C1872_=_C4073 ,C1984_=_C2272 ,\nC1984_=_C2425 ,C1984_=_C3017 ,C1984_=_C3141 ,C1984_=_C3178 ,C1984_=_C3365 ,C1984_=_C3441 ,\nC1984_=_C3497 ,C1984_=_C3626 ,C1984_=_C3679 ,C1984_=_C3938 ,C1984_=_C3958 ,C1984_=_C3986 ,\nC1984_=_C4069 ,C1984_=_C4070 ,C1984_=_C4071 ,C1984_=_C4072 ,C1984_=_C4073 ,C2268_=_C2272 ,\nC2268_=_C2421 ,C2268_=_C2684 ,C2268_=_C2939 ,C2268_=_C3013 ,C2268_=_C3071 ,C2268_=_C3136 ,\nC2268_=_C3362 ,C2268_=_C3435 ,C2268_=_C3493 ,C2268_=_C3547 ,C2268_=_C3621 ,C2268_=_C3722 ,\nC2268_=_C3799 ,C2268_=_C3889 ,C2268_=_C3913 ,C2268_=_C3914 ,C2268_=_C3915 ,C2268_=_C3917 ,\nC2268_=_C3918 ,C2268_=_C3919 ,C2272_=_C2425 ,C2272_=_C3017 ,C2272_=_C3141 ,C2272_=_C3178 ,\nC2272_=_C3365 ,C2272_=_C3441 ,C2272_=_C3497 ,C2272_=_C3626 ,C2272_=_C3679 ,C2272_=_C3938 ,\nC2272_=_C3958 ,C2272_=_C3986 ,C2272_=_C4069 ,C2272_=_C4070 ,C2272_=_C4071 ,C2272_=_C4072 ,\nC2272_=_C4073 ,C2421_=_C2425 ,C2421_=_C2684 ,C2421_=_C2939 ,C2421_=_C3013 ,C2421_=_C3071 ,\nC2421_=_C3136 ,C2421_=_C3362 ,C2421_=_C3435 ,C2421_=_C3493 ,C2421_=_C3547 ,C2421_=_C3621 ,\nC2421_=_C3722 ,C2421_=_C3799 ,C2421_=_C3889 ,C2421_=_C3913 ,C2421_=_C3914 ,C2421_=_C3915 ,\nC2421_=_C3917 ,C2421_=_C3918 ,C2421_=_C3919 ,C2425_=_C3017 ,C2425_=_C3141 ,C2425_=_C3178 ,\nC2425_=_C3365 ,C2425_=_C3441 ,C2425_=_C3497 ,C2425_=_C3626 ,C2425_=_C3679 ,C2425_=_C3938 ,\nC2425_=_C3958 ,C2425_=_C3986 ,C2425_=_C4069 ,C2425_=_C4070 ,C2425_=_C4071 ,C2425_=_C4072 ,\nC2425_=_C4073 ,C2684_=_C2939 ,C2684_=_C3013 ,C2684_=_C3071 ,C2684_=_C3136 ,C2684_=_C3362 ,\nC2684_=_C3435 ,C2684_=_C3493 ,C2684_=_C3547 ,C2684_=_C3621 ,C2684_=_C3722 ,C2684_=_C3799 ,\nC2684_=_C3889 ,C2684_=_C3913 ,C2684_=_C3914 ,C2684_=_C3915 ,C2684_=_C3917 ,C2684_=_C3918 ,\nC2684_=_C3919 ,C2939_=_C3013 ,C2939_=_C3071 ,C2939_=_C3136 ,C2939_=_C3362 ,C2939_=_C3435 ,\nC2939_=_C3493 ,C2939_=_C3547 ,C2939_=_C3621 ,C2939_=_C3722 ,C2939_=_C3799 ,C2939_=_C3889 ,\nC2939_=_C3913 ,C2939_=_C3914 ,C2939_=_C3915 ,C2939_=_C3917 ,C2939_=_C3918 ,C2939_=_C3919 ,\nC3013_=_C3017 ,C3013_=_C3071 ,C3013_=_C3136 ,C3013_=_C3362 ,C3013_=_C3435 ,C3013_=_C3493 ,\nC3013_=_C3547 ,C3013_=_C3621 ,C3013_=_C3722 ,C3013_=_C3799 ,C3013_=_C3889 ,C3013_=_C3913 ,\nC3013_=_C3914 ,C3013_=_C3915 ,C3013_=_C3917 ,C3013_=_C3918 ,C3013_=_C3919 ,C3017_=_C3141 ,\nC3017_=_C3178 ,C3017_=_C3365 ,C3017_=_C3441 ,C3017_=_C3497 ,C3017_=_C3626 ,C3017_=_C3679 ,\nC3017_=_C3938 ,C3017_=_C3958 ,C3017_=_C3986 ,C3017_=_C4069 ,C3017_=_C4070 ,C3017_=_C4071 ,\nC3017_=_C4072 ,C3017_=_C4073 ,C3071_=_C3136 ,C3071_=_C3362 ,C3071_=_C3435 ,C3071_=_C3493 ,\nC3071_=_C3547 ,C3071_=_C3621 ,C3071_=_C3722 ,C3071_=_C3799 ,C3071_=_C3889 ,C3071_=_C3913 ,\nC3071_=_C3914 ,C3071_=_C3915 ,C3071_=_C3917 ,C3071_=_C3918 ,C3071_=_C3919 ,C3136_=_C3141 ,\nC3136_=_C3362 ,C3136_=_C3435 ,C3136_=_C3493 ,C3136_=_C3547 ,C3136_=_C3621 ,C3136_=_C3722 ,\nC3136_=_C3799 ,C3136_=_C3889 ,C3136_=_C3913 ,C3136_=_C3914 ,C3136_=_C3915 ,C3136_=_C3917 ,\nC3136_=_C3918 ,C3136_=_C3919 ,C3141_=_C3178 ,C3141_=_C3365 ,C3141_=_C3441 ,C3141_=_C3497 ,\nC3141_=_C3626 ,C3141_=_C3679 ,C3141_=_C3938 ,C3141_=_C3958 ,C3141_=_C3986 ,C3141_=_C4069 ,\nC3141_=_C4070 ,C3141_=_C4071 ,C3141_=_C4072 ,C3141_=_C4073 ,C3178_=_C3365 ,C3178_=_C3441 ,\nC3178_=_C3497 ,C3178_=_C3626 ,C3178_=_C3679 ,C3178_=_C3938 ,C3178_=_C3958 ,C3178_=_C3986 ,\nC3178_=_C4069 ,C3178_=_C4070 ,C3178_=_C4071 ,C3178_=_C4072 ,C3178_=_C4073 ,C3362_=_C3365 ,\nC3362_=_C3435 ,C3362_=_C3493 ,C3362_=_C3547 ,C3362_=_C3621 ,C3362_=_C3722 ,C3362_=_C3799 ,\nC3362_=_C3889 ,C3362_=_C3913 ,C3362_=_C3914 ,C3362_=_C3915 ,C3362_=_C3917 ,C3362_=_C3918 ,\nC3362_=_C3919 ,C3365_=_C3441 ,C3365_=_C3497 ,C3365_=_C3626 ,C3365_=_C3679 ,C3365_=_C3938 ,\nC3365_=_C3958 ,C3365_=_C3986 ,C3365_=_C4069 ,C3365_=_C4070 ,C3365_=_C4071 ,C3365_=_C4072 ,\nC3365_=_C4073 ,C3435_=_C3441 ,C3435_=_C3493 ,C3435_=_C3547 ,C3435_=_C3621 ,C3435_=_C3722 ,\nC3435_=_C3799 ,C3435_=_C3889 ,C3435_=_C3913 ,C3435_=_C3914 ,C3435_=_C3915 ,C3435_=_C3917 ,\nC3435_=_C3918 ,C3435_=_C3919 ,C3441_=_C3497 ,C3441_=_C3626 ,C3441_=_C3679 ,C3441_=_C3938 ,\nC3441_=_C3958 ,C3441_=_C3986 ,C3441_=_C4069 ,C3441_=_C4070 ,C3441_=_C4071 ,C3441_=_C4072 ,\nC3441_=_C4073 ,C3493_=_C3497 ,C3493_=_C3547 ,C3493_=_C3621 ,C3493_=_C3722 ,C3493_=_C3799 ,\nC3493_=_C3889 ,C3493_=_C3913 ,C3493_=_C3914 ,C3493_=_C3915 ,C3493_=_C3917 ,C3493_=_C3918 ,\nC3493_=_C3919 ,C3497_=_C3626 ,C3497_=_C3679 ,C3497_=_C3938 ,C3497_=_C3958 ,C3497_=_C3986 ,\nC3497_=_C4069 ,C3497_=_C4070 ,C3497_=_C4071 ,C3497_=_C4072 ,C3497_=_C4073 ,C3547_=_C3621 ,\nC3547_=_C3722 ,C3547_=_C3799 ,C3547_=_C3889 ,C3547_=_C3913 ,C3547_=_C3914 ,C3547_=_C3915 ,\nC3547_=_C3917 ,C3547_=_C3918 ,C3547_=_C3919 ,C3621_=_C3626 ,C3621_=_C3722 ,C3621_=_C3799 ,\nC3621_=_C3889 ,C3621_=_C3913 ,C3621_=_C3914 ,C3621_=_C3915 ,C3621_=_C3917 ,C3621_=_C3918 ,\nC3621_=_C3919 ,C3626_=_C3679 ,C3626_=_C3938 ,C3626_=_C3958 ,C3626_=_C3986 ,C3626_=_C4069 ,\nC3626_=_C4070 ,C3626_=_C4071 ,C3626_=_C4072 ,C3626_=_C4073 ,C3679_=_C3938 ,C3679_=_C3958 ,\nC3679_=_C3986 ,C3679_=_C4069 ,C3679_=_C4070 ,C3679_=_C4071 ,C3679_=_C4072 ,C3679_=_C4073 ,\nC3722_=_C3799 ,C3722_=_C3889 ,C3722_=_C3913 ,C3722_=_C3914 ,C3722_=_C3915 ,C3722_=_C3917 ,\nC3722_=_C3918 ,C3722_=_C3919 ,C3799_=_C3889 ,C3799_=_C3913 ,C3799_=_C3914 ,C3799_=_C3915 ,\nC3799_=_C3917 ,C3799_=_C3918 ,C3799_=_C3919 ,C3889_=_C3913 ,C3889_=_C3914 ,C3889_=_C3915 ,\nC3889_=_C3917 ,C3889_=_C3918 ,C3889_=_C3919 ,C3913_=_C3914 ,C3913_=_C3915 ,C3913_=_C3917 ,\nC3913_=_C3918 ,C3913_=_C3919 ,C3914_=_C3915 ,C3914_=_C3917 ,C3914_=_C3918 ,C3914_=_C3919 ,\nC3915_=_C3917 ,C3915_=_C3918 ,C3915_=_C3919 ,C3915_=_C3986 ,C3917_=_C3918 ,C3917_=_C3919 ,\nC3917_=_C4069 ,C3918_=_C3919 ,C3918_=_C4070 ,C3919_=_C4072 ,C3938_=_C3958 ,C3938_=_C3986 ,\nC3938_=_C4069 ,C3938_=_C4070 ,C3938_=_C4071 ,C3938_=_C4072 ,C3938_=_C4073 ,C3958_=_C3986 ,\nC3958_=_C4069 ,C3958_=_C4070 ,C3958_=_C4071 ,C3958_=_C4072 ,C3958_=_C4073 ,C3986_=_C4069 ,\nC3986_=_C4070 ,C3986_=_C4071 ,C3986_=_C4072 ,C3986_=_C4073 ,C4069_=_C4070 ,C4069_=_C4071 ,\nC4069_=_C4072 ,C4069_=_C4073 ,C4070_=_C4071 ,C4070_=_C4072 ,C4070_=_C4073 ,C4071_=_C4072 ,\nC4071_=_C4073 ,C4072_=_C4073 ,"];109[shape=box, label="id:109 level: 5\n57: C48 C70 C138 C218 C271 \nC337 C348 C356 C534 C612 C721 \nC974 C1043 C1205 C1208 C1747 C1807 \nC2038 C2274 C2426 C2428 C2687 C2880 \nC2944 C3019 C3142 C3144 C3179 C3182 \nC3298 C3369 C3442 C3444 C3498 C3501 \nC3554 C3566 C3629 C3773 C3787 C3836 \nC3895 C3917 C3919 C3939 C3941 C3959 \nC3963 C3968 C3973 C3988 C4069 C4072 \nC4074 C4075 C4092 C4093 \n823: C48_=_C70( C48 C70 ) C48_=_C138( C48 C138 ) C48_=_C218( C48 C218 ) C48_=_C271( C48 C271 ) C48_=_C337( C48 C337 ) \nC48_=_C348( C48 C348 ) C48_=_C356( C48 C356 ) C48_=_C1043( C48 C1043 ) C48_=_C1208( C48 C1208 ) C48_=_C1747( C48 C1747 ) C48_=_C2274( C48 C2274 ) \nC48_=_C2428( C48 C2428 ) C48_=_C3019( C48 C3019 ) C48_=_C3144( C48 C3144 ) C48_=_C3182( C48 C3182 ) C48_=_C3369( C48 C3369 ) C48_=_C3444( C48 C3444 ) \nC48_=_C3501( C48 C3501 ) C48_=_C3566( C48 C3566 ) C48_=_C3629( C48 C3629 ) C48_=_C3919( C48 C3919 ) C48_=_C3941( C48 C3941 ) C48_=_C3963( C48 C3963 ) \nC48_=_C3988( C48 C3988 ) C48_=_C4072( C48 C4072 ) C48_=_C4075( C48 C4075 ) C48_=_C4092( C48 C4092 ) C48_=_C4093( C48 C4093 ) C70_=_C138( C70 C138 ) \nC70_=_C218( C70 C218 ) C70_=_C271( C70 C271 ) C70_=_C337( C70 C337 ) C70_=_C348( C70 C348 ) C70_=_C356( C70 C356 ) C70_=_C1043( C70 C1043 ) \nC70_=_C1208( C70 C1208 ) C70_=_C1747( C70 C1747 ) C70_=_C2274( C70 C2274 ) C70_=_C2428( C70 C2428 ) C70_=_C3019( C70 C3019 ) C70_=_C3144( C70 C3144 ) \nC70_=_C3182( C70 C3182 ) C70_=_C3369( C70 C3369 ) C70_=_C3444( C70 C3444 ) C70_=_C3501( C70 C3501 ) C70_=_C3566( C70 C3566 ) C70_=_C3629( C70 C3629 ) \nC70_=_C3919( C70 C3919 ) C70_=_C3941( C70 C3941 ) C70_=_C3963( C70 C3963 ) C70_=_C3988( C70 C3988 ) C70_=_C4072( C70 C4072 ) C70_=_C4075( C70 C4075 ) \nC70_=_C4092( C70 C4092 ) C70_=_C4093( C70 C4093 ) C138_=_C218( C138 C218 ) C138_=_C271( C138 C271 ) C138_=_C337( C138 C337 ) C138_=_C348( C138 C348 ) \nC138_=_C356( C138 C356 ) C138_=_C1043( C138 C1043 ) C138_=_C1208( C138 C1208 ) C138_=_C1747( C138 C1747 ) C138_=_C2274( C138 C2274 ) C138_=_C2428( C138 C2428 ) \nC138_=_C3019( C138 C3019 ) C138_=_C3144( C138 C3144 ) C138_=_C3182( C138 C3182 ) C138_=_C3369( C138 C3369 ) C138_=_C3444( C138 C3444 ) C138_=_C3501(</w:t>
      </w:r>
    </w:p>
    <w:p>
      <w:pPr>
        <w:pStyle w:val="PreformattedText"/>
        <w:bidi w:val="0"/>
        <w:spacing w:before="0" w:after="0"/>
        <w:jc w:val="left"/>
        <w:rPr/>
      </w:pPr>
      <w:r>
        <w:rPr/>
        <w:t xml:space="preserve"> </w:t>
      </w:r>
      <w:r>
        <w:rPr/>
        <w:t>C138 C3501 ) \nC138_=_C3566( C138 C3566 ) C138_=_C3629( C138 C3629 ) C138_=_C3919( C138 C3919 ) C138_=_C3941( C138 C3941 ) C138_=_C3963( C138 C3963 ) C138_=_C3988( C138 C3988 ) \nC138_=_C4072( C138 C4072 ) C138_=_C4075( C138 C4075 ) C138_=_C4092( C138 C4092 ) C138_=_C4093( C138 C4093 ) C218_=_C271( C218 C271 ) C218_=_C337( C218 C337 ) \nC218_=_C348( C218 C348 ) C218_=_C356( C218 C356 ) C218_=_C1043( C218 C1043 ) C218_=_C1208( C218 C1208 ) C218_=_C1747( C218 C1747 ) C218_=_C2274( C218 C2274 ) \nC218_=_C2428( C218 C2428 ) C218_=_C3019( C218 C3019 ) C218_=_C3144( C218 C3144 ) C218_=_C3182( C218 C3182 ) C218_=_C3369( C218 C3369 ) C218_=_C3444( C218 C3444 ) \nC218_=_C3501( C218 C3501 ) C218_=_C3566( C218 C3566 ) C218_=_C3629( C218 C3629 ) C218_=_C3919( C218 C3919 ) C218_=_C3941( C218 C3941 ) C218_=_C3963( C218 C3963 ) \nC218_=_C3988( C218 C3988 ) C218_=_C4072( C218 C4072 ) C218_=_C4075( C218 C4075 ) C218_=_C4092( C218 C4092 ) C218_=_C4093( C218 C4093 ) C271_=_C337( C271 C337 ) \nC271_=_C348( C271 C348 ) C271_=_C356( C271 C356 ) C271_=_C1043( C271 C1043 ) C271_=_C1208( C271 C1208 ) C271_=_C1747( C271 C1747 ) C271_=_C2274( C271 C2274 ) \nC271_=_C2428( C271 C2428 ) C271_=_C3019( C271 C3019 ) C271_=_C3144( C271 C3144 ) C271_=_C3182( C271 C3182 ) C271_=_C3369( C271 C3369 ) C271_=_C3444( C271 C3444 ) \nC271_=_C3501( C271 C3501 ) C271_=_C3566( C271 C3566 ) C271_=_C3629( C271 C3629 ) C271_=_C3919( C271 C3919 ) C271_=_C3941( C271 C3941 ) C271_=_C3963( C271 C3963 ) \nC271_=_C3988( C271 C3988 ) C271_=_C4072( C271 C4072 ) C271_=_C4075( C271 C4075 ) C271_=_C4092( C271 C4092 ) C271_=_C4093( C271 C4093 ) C337_=_C348( C337 C348 ) \nC337_=_C356( C337 C356 ) C337_=_C1043( C337 C1043 ) C337_=_C1208( C337 C1208 ) C337_=_C1747( C337 C1747 ) C337_=_C2274( C337 C2274 ) C337_=_C2428( C337 C2428 ) \nC337_=_C3019( C337 C3019 ) C337_=_C3144( C337 C3144 ) C337_=_C3182( C337 C3182 ) C337_=_C3369( C337 C3369 ) C337_=_C3444( C337 C3444 ) C337_=_C3501( C337 C3501 ) \nC337_=_C3566( C337 C3566 ) C337_=_C3629( C337 C3629 ) C337_=_C3919( C337 C3919 ) C337_=_C3941( C337 C3941 ) C337_=_C3963( C337 C3963 ) C337_=_C3988( C337 C3988 ) \nC337_=_C4072( C337 C4072 ) C337_=_C4075( C337 C4075 ) C337_=_C4092( C337 C4092 ) C337_=_C4093( C337 C4093 ) C348_=_C356( C348 C356 ) C348_=_C1043( C348 C1043 ) \nC348_=_C1208( C348 C1208 ) C348_=_C1747( C348 C1747 ) C348_=_C2274( C348 C2274 ) C348_=_C2428( C348 C2428 ) C348_=_C3019( C348 C3019 ) C348_=_C3144( C348 C3144 ) \nC348_=_C3182( C348 C3182 ) C348_=_C3369( C348 C3369 ) C348_=_C3444( C348 C3444 ) C348_=_C3501( C348 C3501 ) C348_=_C3566( C348 C3566 ) C348_=_C3629( C348 C3629 ) \nC348_=_C3919( C348 C3919 ) C348_=_C3941( C348 C3941 ) C348_=_C3963( C348 C3963 ) C348_=_C3988( C348 C3988 ) C348_=_C4072( C348 C4072 ) C348_=_C4075( C348 C4075 ) \nC348_=_C4092( C348 C4092 ) C348_=_C4093( C348 C4093 ) C356_=_C1043( C356 C1043 ) C356_=_C1208( C356 C1208 ) C356_=_C1747( C356 C1747 ) C356_=_C2274( C356 C2274 ) \nC356_=_C2428( C356 C2428 ) C356_=_C3019( C356 C3019 ) C356_=_C3144( C356 C3144 ) C356_=_C3182( C356 C3182 ) C356_=_C3369( C356 C3369 ) C356_=_C3444( C356 C3444 ) \nC356_=_C3501( C356 C3501 ) C356_=_C3566( C356 C3566 ) C356_=_C3629( C356 C3629 ) C356_=_C3919( C356 C3919 ) C356_=_C3941( C356 C3941 ) C356_=_C3963( C356 C3963 ) \nC356_=_C3988( C356 C3988 ) C356_=_C4072( C356 C4072 ) C356_=_C4075( C356 C4075 ) C356_=_C4092( C356 C4092 ) C356_=_C4093( C356 C4093 ) C534_=_C612( C534 C612 ) \nC534_=_C721( C534 C721 ) C534_=_C974( C534 C974 ) C534_=_C1205( C534 C1205 ) C534_=_C1807( C534 C1807 ) C534_=_C2038( C534 C2038 ) C534_=_C2426( C534 C2426 ) \nC534_=_C2687( C534 C2687 ) C534_=_C2880( C534 C2880 ) C534_=_C2944( C534 C2944 ) C534_=_C3142( C534 C3142 ) C534_=_C3179( C534 C3179 ) C534_=_C3298( C534 C3298 ) \nC534_=_C3442( C534 C3442 ) C534_=_C3498( C534 C3498 ) C534_=_C3554( C534 C3554 ) C534_=_C3773( C534 C3773 ) C534_=_C3787( C534 C3787 ) C534_=_C3836( C534 C3836 ) \nC534_=_C3895( C534 C3895 ) C534_=_C3917( C534 C3917 ) C534_=_C3939( C534 C3939 ) C534_=_C3959( C534 C3959 ) C534_=_C3968( C534 C3968 ) C534_=_C3973( C534 C3973 ) \nC534_=_C4069( C534 C4069 ) C534_=_C4074( C534 C4074 ) C534_=_C4075( C534 C4075 ) C612_=_C721( C612 C721 ) C612_=_C974( C612 C974 ) C612_=_C1205( C612 C1205 ) \nC612_=_C1807( C612 C1807 ) C612_=_C2038( C612 C2038 ) C612_=_C2426( C612 C2426 ) C612_=_C2687( C612 C2687 ) C612_=_C2880( C612 C2880 ) C612_=_C2944( C612 C2944 ) \nC612_=_C3142( C612 C3142 ) C612_=_C3179( C612 C3179 ) C612_=_C3298( C612 C3298 ) C612_=_C3442( C612 C3442 ) C612_=_C3498( C612 C3498 ) C612_=_C3554( C612 C3554 ) \nC612_=_C3773( C612 C3773 ) C612_=_C3787( C612 C3787 ) C612_=_C3836( C612 C3836 ) C612_=_C3895( C612 C3895 ) C612_=_C3917( C612 C3917 ) C612_=_C3939( C612 C3939 ) \nC612_=_C3959( C612 C3959 ) C612_=_C3968( C612 C3968 ) C612_=_C3973( C612 C3973 ) C612_=_C4069( C612 C4069 ) C612_=_C4074( C612 C4074 ) C612_=_C4075( C612 C4075 ) \nC721_=_C974( C721 C974 ) C721_=_C1205( C721 C1205 ) C721_=_C1807( C721 C1807 ) C721_=_C2038( C721 C2038 ) C721_=_C2426( C721 C2426 ) C721_=_C2687( C721 C2687 ) \nC721_=_C2880( C721 C2880 ) C721_=_C2944( C721 C2944 ) C721_=_C3142( C721 C3142 ) C721_=_C3179( C721 C3179 ) C721_=_C3298( C721 C3298 ) C721_=_C3442( C721 C3442 ) \nC721_=_C3498( C721 C3498 ) C721_=_C3554( C721 C3554 ) C721_=_C3773( C721 C3773 ) C721_=_C3787( C721 C3787 ) C721_=_C3836( C721 C3836 ) C721_=_C3895( C721 C3895 ) \nC721_=_C3917( C721 C3917 ) C721_=_C3939( C721 C3939 ) C721_=_C3959( C721 C3959 ) C721_=_C3968( C721 C3968 ) C721_=_C3973( C721 C3973 ) C721_=_C4069( C721 C4069 ) \nC721_=_C4074( C721 C4074 ) C721_=_C4075( C721 C4075 ) C974_=_C1205( C974 C1205 ) C974_=_C1807( C974 C1807 ) C974_=_C2038( C974 C2038 ) C974_=_C2426( C974 C2426 ) \nC974_=_C2687( C974 C2687 ) C974_=_C2880( C974 C2880 ) C974_=_C2944( C974 C2944 ) C974_=_C3142( C974 C3142 ) C974_=_C3179( C974 C3179 ) C974_=_C3298( C974 C3298 ) \nC974_=_C3442( C974 C3442 ) C974_=_C3498( C974 C3498 ) C974_=_C3554( C974 C3554 ) C974_=_C3773( C974 C3773 ) C974_=_C3787( C974 C3787 ) C974_=_C3836( C974 C3836 ) \nC974_=_C3895( C974 C3895 ) C974_=_C3917( C974 C3917 ) C974_=_C3939( C974 C3939 ) C974_=_C3959( C974 C3959 ) C974_=_C3968( C974 C3968 ) C974_=_C3973( C974 C3973 ) \nC974_=_C4069( C974 C4069 ) C974_=_C4074( C974 C4074 ) C974_=_C4075( C974 C4075 ) C1043_=_C1208( C1043 C1208 ) C1043_=_C1747( C1043 C1747 ) C1043_=_C2274( C1043 C2274 ) \nC1043_=_C2428( C1043 C2428 ) C1043_=_C3019( C1043 C3019 ) C1043_=_C3144( C1043 C3144 ) C1043_=_C3182( C1043 C3182 ) C1043_=_C3369( C1043 C3369 ) C1043_=_C3444( C1043 C3444 ) \nC1043_=_C3501( C1043 C3501 ) C1043_=_C3566( C1043 C3566 ) C1043_=_C3629( C1043 C3629 ) C1043_=_C3919( C1043 C3919 ) C1043_=_C3941( C1043 C3941 ) C1043_=_C3963( C1043 C3963 ) \nC1043_=_C3988( C1043 C3988 ) C1043_=_C4072( C1043 C4072 ) C1043_=_C4075( C1043 C4075 ) C1043_=_C4092( C1043 C4092 ) C1043_=_C4093( C1043 C4093 ) C1205_=_C1208( C1205 C1208 ) \nC1205_=_C1807( C1205 C1807 ) C1205_=_C2038( C1205 C2038 ) C1205_=_C2426( C1205 C2426 ) C1205_=_C2687( C1205 C2687 ) C1205_=_C2880( C1205 C2880 ) C1205_=_C2944( C1205 C2944 ) \nC1205_=_C3142( C1205 C3142 ) C1205_=_C3179( C1205 C3179 ) C1205_=_C3298( C1205 C3298 ) C1205_=_C3442( C1205 C3442 ) C1205_=_C3498( C1205 C3498 ) C1205_=_C3554( C1205 C3554 ) \nC1205_=_C3773( C1205 C3773 ) C1205_=_C3787( C1205 C3787 ) C1205_=_C3836( C1205 C3836 ) C1205_=_C3895( C1205 C3895 ) C1205_=_C3917( C1205 C3917 ) C1205_=_C3939( C1205 C3939 ) \nC1205_=_C3959( C1205 C3959 ) C1205_=_C3968( C1205 C3968 ) C1205_=_C3973( C1205 C3973 ) C1205_=_C4069( C1205 C4069 ) C1205_=_C4074( C1205 C4074 ) C1205_=_C4075( C1205 C4075 ) \nC1208_=_C1747( C1208 C1747 ) C1208_=_C2274( C1208 C2274 ) C1208_=_C2428( C1208 C2428 ) C1208_=_C3019( C1208 C3019 ) C1208_=_C3144( C1208 C3144 ) C1208_=_C3182( C1208 C3182 ) \nC1208_=_C3369( C1208 C3369 ) C1208_=_C3444( C1208 C3444 ) C1208_=_C3501( C1208 C3501 ) C1208_=_C3566( C1208 C3566 ) C1208_=_C3629( C1208 C3629 ) C1208_=_C3919( C1208 C3919 ) \nC1208_=_C3941( C1208 C3941 ) C1208_=_C3963( C1208 C3963 ) C1208_=_C3988( C1208 C3988 ) C1208_=_C4072( C1208 C4072 ) C1208_=_C4075( C1208 C4075 ) C1208_=_C4092( C1208 C4092 ) \nC1208_=_C4093( C1208 C4093 ) C1747_=_C2274( C1747 C2274 ) C1747_=_C2428( C1747 C2428 ) C1747_=_C3019( C1747 C3019 ) C1747_=_C3144( C1747 C3144 ) C1747_=_C3182( C1747 C3182 ) \nC1747_=_C3369( C1747 C3369 ) C1747_=_C3444( C1747 C3444 ) C1747_=_C3501( C1747 C3501 ) C1747_=_C3566( C1747 C3566 ) C1747_=_C3629( C1747 C3629 ) C1747_=_C3919( C1747 C3919 ) \nC1747_=_C3941( C1747 C3941 ) C1747_=_C3963( C1747 C3963 ) C1747_=_C3988( C1747 C3988 ) C1747_=_C4072( C1747 C4072 ) C1747_=_C4075( C1747 C4075 ) C1747_=_C4092( C1747 C4092 ) \nC1747_=_C4093( C1747 C4093 ) C1807_=_C2038( C1807 C2038 ) C1807_=_C2426( C1807 C2426 ) C1807_=_C2687( C1807 C2687 ) C1807_=_C2880( C1807 C2880 ) C1807_=_C2944( C1807 C2944 ) \nC1807_=_C3142( C1807 C3142 ) C1807_=_C3179( C1807 C3179 ) C1807_=_C3298( C1807 C3298 ) C1807_=_C3442( C1807 C3442 ) C1807_=_C3498( C1807 C3498 ) C1807_=_C3554( C1807 C3554 ) \nC1807_=_C3773( C1807 C3773 ) C1807_=_C3787( C1807 C3787 ) C1807_=_C3836( C1807 C3836 ) C1807_=_C3895( C1807 C3895 ) C1807_=_C3917( C1807 C3917 ) C1807_=_C3939( C1807 C3939 ) \nC1807_=_C3959( C1807 C3959 ) C1807_=_C3968( C1807 C3968 ) C1807_=_C3973( C1807 C3973 ) C1807_=_C4069( C1807 C4069 ) C1807_=_C4074( C1807 C4074 ) C1807_=_C4075( C1807 C4075 ) \nC2038_=_C2426( C2038 C2426 ) C2038_=_C2687( C2038 C2687 ) C2038_=_C2880( C2038 C2880 ) C2038_=_C2944( C2038 C2944 ) C2038_=_C3142( C2038 C3142 ) C2038_=_C3179( C2038 C3179 ) \nC2038_=_C3298( C2038 C3298 ) C2038_=_C3442( C2038 C3442 ) C2038_=_C3498( C2038 C3498 ) C2038_=_C3554( C2038 C3554 ) C2038_=_C3773( C2038 C3773 ) C2038_=_C3787( C2038 C3787 ) \nC2038_=_C3836( C2038 C3836 ) C2038_=_C3895( C2038 C3895 ) C2038_=_C3917( C2038 C3917 ) C2038_=_C3939( C2038 C3939 ) C2038_=_C3959( C2038 C3959 ) C2038_=_C3968( C2038 C3968</w:t>
      </w:r>
    </w:p>
    <w:p>
      <w:pPr>
        <w:pStyle w:val="PreformattedText"/>
        <w:bidi w:val="0"/>
        <w:spacing w:before="0" w:after="0"/>
        <w:jc w:val="left"/>
        <w:rPr/>
      </w:pPr>
      <w:r>
        <w:rPr/>
        <w:t xml:space="preserve"> </w:t>
      </w:r>
      <w:r>
        <w:rPr/>
        <w:t>) \nC2038_=_C3973( C2038 C3973 ) C2038_=_C4069( C2038 C4069 ) C2038_=_C4074( C2038 C4074 ) C2038_=_C4075( C2038 C4075 ) C2274_=_C2428( C2274 C2428 ) C2274_=_C3019( C2274 C3019 ) \nC2274_=_C3144( C2274 C3144 ) C2274_=_C3182( C2274 C3182 ) C2274_=_C3369( C2274 C3369 ) C2274_=_C3444( C2274 C3444 ) C2274_=_C3501( C2274 C3501 ) C2274_=_C3566( C2274 C3566 ) \nC2274_=_C3629( C2274 C3629 ) C2274_=_C3919( C2274 C3919 ) C2274_=_C3941( C2274 C3941 ) C2274_=_C3963( C2274 C3963 ) C2274_=_C3988( C2274 C3988 ) C2274_=_C4072( C2274 C4072 ) \nC2274_=_C4075( C2274 C4075 ) C2274_=_C4092( C2274 C4092 ) C2274_=_C4093( C2274 C4093 ) C2426_=_C2428( C2426 C2428 ) C2426_=_C2687( C2426 C2687 ) C2426_=_C2880( C2426 C2880 ) \nC2426_=_C2944( C2426 C2944 ) C2426_=_C3142( C2426 C3142 ) C2426_=_C3179( C2426 C3179 ) C2426_=_C3298( C2426 C3298 ) C2426_=_C3442( C2426 C3442 ) C2426_=_C3498( C2426 C3498 ) \nC2426_=_C3554( C2426 C3554 ) C2426_=_C3773( C2426 C3773 ) C2426_=_C3787( C2426 C3787 ) C2426_=_C3836( C2426 C3836 ) C2426_=_C3895( C2426 C3895 ) C2426_=_C3917( C2426 C3917 ) \nC2426_=_C3939( C2426 C3939 ) C2426_=_C3959( C2426 C3959 ) C2426_=_C3968( C2426 C3968 ) C2426_=_C3973( C2426 C3973 ) C2426_=_C4069( C2426 C4069 ) C2426_=_C4074( C2426 C4074 ) \nC2426_=_C4075( C2426 C4075 ) C2428_=_C3019( C2428 C3019 ) C2428_=_C3144( C2428 C3144 ) C2428_=_C3182( C2428 C3182 ) C2428_=_C3369( C2428 C3369 ) C2428_=_C3444( C2428 C3444 ) \nC2428_=_C3501( C2428 C3501 ) C2428_=_C3566( C2428 C3566 ) C2428_=_C3629( C2428 C3629 ) C2428_=_C3919( C2428 C3919 ) C2428_=_C3941( C2428 C3941 ) C2428_=_C3963( C2428 C3963 ) \nC2428_=_C3988( C2428 C3988 ) C2428_=_C4072( C2428 C4072 ) C2428_=_C4075( C2428 C4075 ) C2428_=_C4092( C2428 C4092 ) C2428_=_C4093( C2428 C4093 ) C2687_=_C2880( C2687 C2880 ) \nC2687_=_C2944( C2687 C2944 ) C2687_=_C3142( C2687 C3142 ) C2687_=_C3179( C2687 C3179 ) C2687_=_C3298( C2687 C3298 ) C2687_=_C3442( C2687 C3442 ) C2687_=_C3498( C2687 C3498 ) \nC2687_=_C3554( C2687 C3554 ) C2687_=_C3773( C2687 C3773 ) C2687_=_C3787( C2687 C3787 ) C2687_=_C3836( C2687 C3836 ) C2687_=_C3895( C2687 C3895 ) C2687_=_C3917( C2687 C3917 ) \nC2687_=_C3939( C2687 C3939 ) C2687_=_C3959( C2687 C3959 ) C2687_=_C3968( C2687 C3968 ) C2687_=_C3973( C2687 C3973 ) C2687_=_C4069( C2687 C4069 ) C2687_=_C4074( C2687 C4074 ) \nC2687_=_C4075( C2687 C4075 ) C2880_=_C2944( C2880 C2944 ) C2880_=_C3142( C2880 C3142 ) C2880_=_C3179( C2880 C3179 ) C2880_=_C3298( C2880 C3298 ) C2880_=_C3442( C2880 C3442 ) \nC2880_=_C3498( C2880 C3498 ) C2880_=_C3554( C2880 C3554 ) C2880_=_C3773( C2880 C3773 ) C2880_=_C3787( C2880 C3787 ) C2880_=_C3836( C2880 C3836 ) C2880_=_C3895( C2880 C3895 ) \nC2880_=_C3917( C2880 C3917 ) C2880_=_C3939( C2880 C3939 ) C2880_=_C3959( C2880 C3959 ) C2880_=_C3968( C2880 C3968 ) C2880_=_C3973( C2880 C3973 ) C2880_=_C4069( C2880 C4069 ) \nC2880_=_C4074( C2880 C4074 ) C2880_=_C4075( C2880 C4075 ) C2944_=_C3142( C2944 C3142 ) C2944_=_C3179( C2944 C3179 ) C2944_=_C3298( C2944 C3298 ) C2944_=_C3442( C2944 C3442 ) \nC2944_=_C3498( C2944 C3498 ) C2944_=_C3554( C2944 C3554 ) C2944_=_C3773( C2944 C3773 ) C2944_=_C3787( C2944 C3787 ) C2944_=_C3836( C2944 C3836 ) C2944_=_C3895( C2944 C3895 ) \nC2944_=_C3917( C2944 C3917 ) C2944_=_C3939( C2944 C3939 ) C2944_=_C3959( C2944 C3959 ) C2944_=_C3968( C2944 C3968 ) C2944_=_C3973( C2944 C3973 ) C2944_=_C4069( C2944 C4069 ) \nC2944_=_C4074( C2944 C4074 ) C2944_=_C4075( C2944 C4075 ) C3019_=_C3144( C3019 C3144 ) C3019_=_C3182( C3019 C3182 ) C3019_=_C3369( C3019 C3369 ) C3019_=_C3444( C3019 C3444 ) \nC3019_=_C3501( C3019 C3501 ) C3019_=_C3566( C3019 C3566 ) C3019_=_C3629( C3019 C3629 ) C3019_=_C3919( C3019 C3919 ) C3019_=_C3941( C3019 C3941 ) C3019_=_C3963( C3019 C3963 ) \nC3019_=_C3988( C3019 C3988 ) C3019_=_C4072( C3019 C4072 ) C3019_=_C4075( C3019 C4075 ) C3019_=_C4092( C3019 C4092 ) C3019_=_C4093( C3019 C4093 ) C3142_=_C3144( C3142 C3144 ) \nC3142_=_C3179( C3142 C3179 ) C3142_=_C3298( C3142 C3298 ) C3142_=_C3442( C3142 C3442 ) C3142_=_C3498( C3142 C3498 ) C3142_=_C3554( C3142 C3554 ) C3142_=_C3773( C3142 C3773 ) \nC3142_=_C3787( C3142 C3787 ) C3142_=_C3836( C3142 C3836 ) C3142_=_C3895( C3142 C3895 ) C3142_=_C3917( C3142 C3917 ) C3142_=_C3939( C3142 C3939 ) C3142_=_C3959( C3142 C3959 ) \nC3142_=_C3968( C3142 C3968 ) C3142_=_C3973( C3142 C3973 ) C3142_=_C4069( C3142 C4069 ) C3142_=_C4074( C3142 C4074 ) C3142_=_C4075( C3142 C4075 ) C3144_=_C3182( C3144 C3182 ) \nC3144_=_C3369( C3144 C3369 ) C3144_=_C3444( C3144 C3444 ) C3144_=_C3501( C3144 C3501 ) C3144_=_C3566( C3144 C3566 ) C3144_=_C3629( C3144 C3629 ) C3144_=_C3919( C3144 C3919 ) \nC3144_=_C3941( C3144 C3941 ) C3144_=_C3963( C3144 C3963 ) C3144_=_C3988( C3144 C3988 ) C3144_=_C4072( C3144 C4072 ) C3144_=_C4075( C3144 C4075 ) C3144_=_C4092( C3144 C4092 ) \nC3144_=_C4093( C3144 C4093 ) C3179_=_C3182( C3179 C3182 ) C3179_=_C3298( C3179 C3298 ) C3179_=_C3442( C3179 C3442 ) C3179_=_C3498( C3179 C3498 ) C3179_=_C3554( C3179 C3554 ) \nC3179_=_C3773( C3179 C3773 ) C3179_=_C3787( C3179 C3787 ) C3179_=_C3836( C3179 C3836 ) C3179_=_C3895( C3179 C3895 ) C3179_=_C3917( C3179 C3917 ) C3179_=_C3939( C3179 C3939 ) \nC3179_=_C3959( C3179 C3959 ) C3179_=_C3968( C3179 C3968 ) C3179_=_C3973( C3179 C3973 ) C3179_=_C4069( C3179 C4069 ) C3179_=_C4074( C3179 C4074 ) C3179_=_C4075( C3179 C4075 ) \nC3182_=_C3369( C3182 C3369 ) C3182_=_C3444( C3182 C3444 ) C3182_=_C3501( C3182 C3501 ) C3182_=_C3566( C3182 C3566 ) C3182_=_C3629( C3182 C3629 ) C3182_=_C3919( C3182 C3919 ) \nC3182_=_C3941( C3182 C3941 ) C3182_=_C3963( C3182 C3963 ) C3182_=_C3988( C3182 C3988 ) C3182_=_C4072( C3182 C4072 ) C3182_=_C4075( C3182 C4075 ) C3182_=_C4092( C3182 C4092 ) \nC3182_=_C4093( C3182 C4093 ) C3298_=_C3442( C3298 C3442 ) C3298_=_C3498( C3298 C3498 ) C3298_=_C3554( C3298 C3554 ) C3298_=_C3773( C3298 C3773 ) C3298_=_C3787( C3298 C3787 ) \nC3298_=_C3836( C3298 C3836 ) C3298_=_C3895( C3298 C3895 ) C3298_=_C3917( C3298 C3917 ) C3298_=_C3939( C3298 C3939 ) C3298_=_C3959( C3298 C3959 ) C3298_=_C3968( C3298 C3968 ) \nC3298_=_C3973( C3298 C3973 ) C3298_=_C4069( C3298 C4069 ) C3298_=_C4074( C3298 C4074 ) C3298_=_C4075( C3298 C4075 ) C3369_=_C3444( C3369 C3444 ) C3369_=_C3501( C3369 C3501 ) \nC3369_=_C3566( C3369 C3566 ) C3369_=_C3629( C3369 C3629 ) C3369_=_C3919( C3369 C3919 ) C3369_=_C3941( C3369 C3941 ) C3369_=_C3963( C3369 C3963 ) C3369_=_C3988( C3369 C3988 ) \nC3369_=_C4072( C3369 C4072 ) C3369_=_C4075( C3369 C4075 ) C3369_=_C4092( C3369 C4092 ) C3369_=_C4093( C3369 C4093 ) C3442_=_C3444( C3442 C3444 ) C3442_=_C3498( C3442 C3498 ) \nC3442_=_C3554( C3442 C3554 ) C3442_=_C3773( C3442 C3773 ) C3442_=_C3787( C3442 C3787 ) C3442_=_C3836( C3442 C3836 ) C3442_=_C3895( C3442 C3895 ) C3442_=_C3917( C3442 C3917 ) \nC3442_=_C3939( C3442 C3939 ) C3442_=_C3959( C3442 C3959 ) C3442_=_C3968( C3442 C3968 ) C3442_=_C3973( C3442 C3973 ) C3442_=_C4069( C3442 C4069 ) C3442_=_C4074( C3442 C4074 ) \nC3442_=_C4075( C3442 C4075 ) C3444_=_C3501( C3444 C3501 ) C3444_=_C3566( C3444 C3566 ) C3444_=_C3629( C3444 C3629 ) C3444_=_C3919( C3444 C3919 ) C3444_=_C3941( C3444 C3941 ) \nC3444_=_C3963( C3444 C3963 ) C3444_=_C3988( C3444 C3988 ) C3444_=_C4072( C3444 C4072 ) C3444_=_C4075( C3444 C4075 ) C3444_=_C4092( C3444 C4092 ) C3444_=_C4093( C3444 C4093 ) \nC3498_=_C3501( C3498 C3501 ) C3498_=_C3554( C3498 C3554 ) C3498_=_C3773( C3498 C3773 ) C3498_=_C3787( C3498 C3787 ) C3498_=_C3836( C3498 C3836 ) C3498_=_C3895( C3498 C3895 ) \nC3498_=_C3917( C3498 C3917 ) C3498_=_C3939( C3498 C3939 ) C3498_=_C3959( C3498 C3959 ) C3498_=_C3968( C3498 C3968 ) C3498_=_C3973( C3498 C3973 ) C3498_=_C4069( C3498 C4069 ) \nC3498_=_C4074( C3498 C4074 ) C3498_=_C4075( C3498 C4075 ) C3501_=_C3566( C3501 C3566 ) C3501_=_C3629( C3501 C3629 ) C3501_=_C3919( C3501 C3919 ) C3501_=_C3941( C3501 C3941 ) \nC3501_=_C3963( C3501 C3963 ) C3501_=_C3988( C3501 C3988 ) C3501_=_C4072( C3501 C4072 ) C3501_=_C4075( C3501 C4075 ) C3501_=_C4092( C3501 C4092 ) C3501_=_C4093( C3501 C4093 ) \nC3554_=_C3773( C3554 C3773 ) C3554_=_C3787( C3554 C3787 ) C3554_=_C3836( C3554 C3836 ) C3554_=_C3895( C3554 C3895 ) C3554_=_C3917( C3554 C3917 ) C3554_=_C3939( C3554 C3939 ) \nC3554_=_C3959( C3554 C3959 ) C3554_=_C3968( C3554 C3968 ) C3554_=_C3973( C3554 C3973 ) C3554_=_C4069( C3554 C4069 ) C3554_=_C4074( C3554 C4074 ) C3554_=_C4075( C3554 C4075 ) \nC3566_=_C3629( C3566 C3629 ) C3566_=_C3919( C3566 C3919 ) C3566_=_C3941( C3566 C3941 ) C3566_=_C3963( C3566 C3963 ) C3566_=_C3988( C3566 C3988 ) C3566_=_C4072( C3566 C4072 ) \nC3566_=_C4075( C3566 C4075 ) C3566_=_C4092( C3566 C4092 ) C3566_=_C4093( C3566 C4093 ) C3629_=_C3919( C3629 C3919 ) C3629_=_C3941( C3629 C3941 ) C3629_=_C3963( C3629 C3963 ) \nC3629_=_C3988( C3629 C3988 ) C3629_=_C4072( C3629 C4072 ) C3629_=_C4075( C3629 C4075 ) C3629_=_C4092( C3629 C4092 ) C3629_=_C4093( C3629 C4093 ) C3773_=_C3787( C3773 C3787 ) \nC3773_=_C3836( C3773 C3836 ) C3773_=_C3895( C3773 C3895 ) C3773_=_C3917( C3773 C3917 ) C3773_=_C3939( C3773 C3939 ) C3773_=_C3959( C3773 C3959 ) C3773_=_C3968( C3773 C3968 ) \nC3773_=_C3973( C3773 C3973 ) C3773_=_C4069( C3773 C4069 ) C3773_=_C4074( C3773 C4074 ) C3773_=_C4075( C3773 C4075 ) C3787_=_C3836( C3787 C3836 ) C3787_=_C3895( C3787 C3895 ) \nC3787_=_C3917( C3787 C3917 ) C3787_=_C3939( C3787 C3939 ) C3787_=_C3959( C3787 C3959 ) C3787_=_C3968( C3787 C3968 ) C3787_=_C3973( C3787 C3973 ) C3787_=_C4069( C3787 C4069 ) \nC3787_=_C4074( C3787 C4074 ) C3787_=_C4075( C3787 C4075 ) C3836_=_C3895( C3836 C3895 ) C3836_=_C3917( C3836 C3917 ) C3836_=_C3939( C3836 C3939 ) C3836_=_C3959( C3836 C3959 ) \nC3836_=_C3968( C3836 C3968 ) C3836_=_C3973( C3836 C3973 ) C3836_=_C4069( C3836 C4069 ) C3836_=_C4074( C3836 C4074 ) C3836_=_C4075( C3836 C4075 ) C3895_=_C3917( C3895 C3917 ) \nC3895_=_C3939( C3895 C3939 ) C3895_=_C3959( C3895 C3959 ) C3895_=_C3968( C3895 C3968 ) C3895_=_C3973( C3895 C3973 ) C3895_=_C4069( C3895 C4069 ) C3895_=_C4074( C3895 C4074 ) \nC3895_=_C4075( C3895 C4075 ) C3917_=_C3919(</w:t>
      </w:r>
    </w:p>
    <w:p>
      <w:pPr>
        <w:pStyle w:val="PreformattedText"/>
        <w:bidi w:val="0"/>
        <w:spacing w:before="0" w:after="0"/>
        <w:jc w:val="left"/>
        <w:rPr/>
      </w:pPr>
      <w:r>
        <w:rPr/>
        <w:t xml:space="preserve"> </w:t>
      </w:r>
      <w:r>
        <w:rPr/>
        <w:t>C3917 C3919 ) C3917_=_C3939( C3917 C3939 ) C3917_=_C3959( C3917 C3959 ) C3917_=_C3968( C3917 C3968 ) C3917_=_C3973( C3917 C3973 ) \nC3917_=_C4069( C3917 C4069 ) C3917_=_C4074( C3917 C4074 ) C3917_=_C4075( C3917 C4075 ) C3919_=_C3941( C3919 C3941 ) C3919_=_C3963( C3919 C3963 ) C3919_=_C3988( C3919 C3988 ) \nC3919_=_C4072( C3919 C4072 ) C3919_=_C4075( C3919 C4075 ) C3919_=_C4092( C3919 C4092 ) C3919_=_C4093( C3919 C4093 ) C3939_=_C3941( C3939 C3941 ) C3939_=_C3959( C3939 C3959 ) \nC3939_=_C3968( C3939 C3968 ) C3939_=_C3973( C3939 C3973 ) C3939_=_C4069( C3939 C4069 ) C3939_=_C4074( C3939 C4074 ) C3939_=_C4075( C3939 C4075 ) C3941_=_C3963( C3941 C3963 ) \nC3941_=_C3988( C3941 C3988 ) C3941_=_C4072( C3941 C4072 ) C3941_=_C4075( C3941 C4075 ) C3941_=_C4092( C3941 C4092 ) C3941_=_C4093( C3941 C4093 ) C3959_=_C3963( C3959 C3963 ) \nC3959_=_C3968( C3959 C3968 ) C3959_=_C3973( C3959 C3973 ) C3959_=_C4069( C3959 C4069 ) C3959_=_C4074( C3959 C4074 ) C3959_=_C4075( C3959 C4075 ) C3963_=_C3988( C3963 C3988 ) \nC3963_=_C4072( C3963 C4072 ) C3963_=_C4075( C3963 C4075 ) C3963_=_C4092( C3963 C4092 ) C3963_=_C4093( C3963 C4093 ) C3968_=_C3973( C3968 C3973 ) C3968_=_C4069( C3968 C4069 ) \nC3968_=_C4074( C3968 C4074 ) C3968_=_C4075( C3968 C4075 ) C3973_=_C4069( C3973 C4069 ) C3973_=_C4074( C3973 C4074 ) C3973_=_C4075( C3973 C4075 ) C3988_=_C4072( C3988 C4072 ) \nC3988_=_C4075( C3988 C4075 ) C3988_=_C4092( C3988 C4092 ) C3988_=_C4093( C3988 C4093 ) C4069_=_C4072( C4069 C4072 ) C4069_=_C4074( C4069 C4074 ) C4069_=_C4075( C4069 C4075 ) \nC4072_=_C4075( C4072 C4075 ) C4072_=_C4092( C4072 C4092 ) C4072_=_C4093( C4072 C4093 ) C4074_=_C4075( C4074 C4075 ) C4074_=_C4093( C4074 C4093 ) C4075_=_C4092( C4075 C4092 ) \nC4075_=_C4093( C4075 C4093 ) C4092_=_C4093( C4092 C4093 ) "];84-&gt;109[label="56: C48 C70 C138 C218 C271 \nC337 C348 C356 C534 C612 C721 \nC974 C1043 C1205 C1208 C1747 C1807 \nC2038 C2274 C2426 C2428 C2687 C2880 \nC2944 C3019 C3142 C3144 C3179 C3182 \nC3298 C3369 C3442 C3444 C3498 C3501 \nC3554 C3566 C3629 C3773 C3787 C3836 \nC3895 C3917 C3919 C3939 C3941 C3959 \nC3963 C3968 C3973 C3988 C4069 C4072 \nC4074 C4092 C4093 \n767: C48_=_C70 ,C48_=_C138 ,C48_=_C218 ,C48_=_C271 ,C48_=_C337 ,\nC48_=_C348 ,C48_=_C356 ,C48_=_C1043 ,C48_=_C1208 ,C48_=_C1747 ,C48_=_C2274 ,\nC48_=_C2428 ,C48_=_C3019 ,C48_=_C3144 ,C48_=_C3182 ,C48_=_C3369 ,C48_=_C3444 ,\nC48_=_C3501 ,C48_=_C3566 ,C48_=_C3629 ,C48_=_C3919 ,C48_=_C3941 ,C48_=_C3963 ,\nC48_=_C3988 ,C48_=_C4072 ,C48_=_C4092 ,C48_=_C4093 ,C70_=_C138 ,C70_=_C218 ,\nC70_=_C271 ,C70_=_C337 ,C70_=_C348 ,C70_=_C356 ,C70_=_C1043 ,C70_=_C1208 ,\nC70_=_C1747 ,C70_=_C2274 ,C70_=_C2428 ,C70_=_C3019 ,C70_=_C3144 ,C70_=_C3182 ,\nC70_=_C3369 ,C70_=_C3444 ,C70_=_C3501 ,C70_=_C3566 ,C70_=_C3629 ,C70_=_C3919 ,\nC70_=_C3941 ,C70_=_C3963 ,C70_=_C3988 ,C70_=_C4072 ,C70_=_C4092 ,C70_=_C4093 ,\nC138_=_C218 ,C138_=_C271 ,C138_=_C337 ,C138_=_C348 ,C138_=_C356 ,C138_=_C1043 ,\nC138_=_C1208 ,C138_=_C1747 ,C138_=_C2274 ,C138_=_C2428 ,C138_=_C3019 ,C138_=_C3144 ,\nC138_=_C3182 ,C138_=_C3369 ,C138_=_C3444 ,C138_=_C3501 ,C138_=_C3566 ,C138_=_C3629 ,\nC138_=_C3919 ,C138_=_C3941 ,C138_=_C3963 ,C138_=_C3988 ,C138_=_C4072 ,C138_=_C4092 ,\nC138_=_C4093 ,C218_=_C271 ,C218_=_C337 ,C218_=_C348 ,C218_=_C356 ,C218_=_C1043 ,\nC218_=_C1208 ,C218_=_C1747 ,C218_=_C2274 ,C218_=_C2428 ,C218_=_C3019 ,C218_=_C3144 ,\nC218_=_C3182 ,C218_=_C3369 ,C218_=_C3444 ,C218_=_C3501 ,C218_=_C3566 ,C218_=_C3629 ,\nC218_=_C3919 ,C218_=_C3941 ,C218_=_C3963 ,C218_=_C3988 ,C218_=_C4072 ,C218_=_C4092 ,\nC218_=_C4093 ,C271_=_C337 ,C271_=_C348 ,C271_=_C356 ,C271_=_C1043 ,C271_=_C1208 ,\nC271_=_C1747 ,C271_=_C2274 ,C271_=_C2428 ,C271_=_C3019 ,C271_=_C3144 ,C271_=_C3182 ,\nC271_=_C3369 ,C271_=_C3444 ,C271_=_C3501 ,C271_=_C3566 ,C271_=_C3629 ,C271_=_C3919 ,\nC271_=_C3941 ,C271_=_C3963 ,C271_=_C3988 ,C271_=_C4072 ,C271_=_C4092 ,C271_=_C4093 ,\nC337_=_C348 ,C337_=_C356 ,C337_=_C1043 ,C337_=_C1208 ,C337_=_C1747 ,C337_=_C2274 ,\nC337_=_C2428 ,C337_=_C3019 ,C337_=_C3144 ,C337_=_C3182 ,C337_=_C3369 ,C337_=_C3444 ,\nC337_=_C3501 ,C337_=_C3566 ,C337_=_C3629 ,C337_=_C3919 ,C337_=_C3941 ,C337_=_C3963 ,\nC337_=_C3988 ,C337_=_C4072 ,C337_=_C4092 ,C337_=_C4093 ,C348_=_C356 ,C348_=_C1043 ,\nC348_=_C1208 ,C348_=_C1747 ,C348_=_C2274 ,C348_=_C2428 ,C348_=_C3019 ,C348_=_C3144 ,\nC348_=_C3182 ,C348_=_C3369 ,C348_=_C3444 ,C348_=_C3501 ,C348_=_C3566 ,C348_=_C3629 ,\nC348_=_C3919 ,C348_=_C3941 ,C348_=_C3963 ,C348_=_C3988 ,C348_=_C4072 ,C348_=_C4092 ,\nC348_=_C4093 ,C356_=_C1043 ,C356_=_C1208 ,C356_=_C1747 ,C356_=_C2274 ,C356_=_C2428 ,\nC356_=_C3019 ,C356_=_C3144 ,C356_=_C3182 ,C356_=_C3369 ,C356_=_C3444 ,C356_=_C3501 ,\nC356_=_C3566 ,C356_=_C3629 ,C356_=_C3919 ,C356_=_C3941 ,C356_=_C3963 ,C356_=_C3988 ,\nC356_=_C4072 ,C356_=_C4092 ,C356_=_C4093 ,C534_=_C612 ,C534_=_C721 ,C534_=_C974 ,\nC534_=_C1205 ,C534_=_C1807 ,C534_=_C2038 ,C534_=_C2426 ,C534_=_C2687 ,C534_=_C2880 ,\nC534_=_C2944 ,C534_=_C3142 ,C534_=_C3179 ,C534_=_C3298 ,C534_=_C3442 ,C534_=_C3498 ,\nC534_=_C3554 ,C534_=_C3773 ,C534_=_C3787 ,C534_=_C3836 ,C534_=_C3895 ,C534_=_C3917 ,\nC534_=_C3939 ,C534_=_C3959 ,C534_=_C3968 ,C534_=_C3973 ,C534_=_C4069 ,C534_=_C4074 ,\nC612_=_C721 ,C612_=_C974 ,C612_=_C1205 ,C612_=_C1807 ,C612_=_C2038 ,C612_=_C2426 ,\nC612_=_C2687 ,C612_=_C2880 ,C612_=_C2944 ,C612_=_C3142 ,C612_=_C3179 ,C612_=_C3298 ,\nC612_=_C3442 ,C612_=_C3498 ,C612_=_C3554 ,C612_=_C3773 ,C612_=_C3787 ,C612_=_C3836 ,\nC612_=_C3895 ,C612_=_C3917 ,C612_=_C3939 ,C612_=_C3959 ,C612_=_C3968 ,C612_=_C3973 ,\nC612_=_C4069 ,C612_=_C4074 ,C721_=_C974 ,C721_=_C1205 ,C721_=_C1807 ,C721_=_C2038 ,\nC721_=_C2426 ,C721_=_C2687 ,C721_=_C2880 ,C721_=_C2944 ,C721_=_C3142 ,C721_=_C3179 ,\nC721_=_C3298 ,C721_=_C3442 ,C721_=_C3498 ,C721_=_C3554 ,C721_=_C3773 ,C721_=_C3787 ,\nC721_=_C3836 ,C721_=_C3895 ,C721_=_C3917 ,C721_=_C3939 ,C721_=_C3959 ,C721_=_C3968 ,\nC721_=_C3973 ,C721_=_C4069 ,C721_=_C4074 ,C974_=_C1205 ,C974_=_C1807 ,C974_=_C2038 ,\nC974_=_C2426 ,C974_=_C2687 ,C974_=_C2880 ,C974_=_C2944 ,C974_=_C3142 ,C974_=_C3179 ,\nC974_=_C3298 ,C974_=_C3442 ,C974_=_C3498 ,C974_=_C3554 ,C974_=_C3773 ,C974_=_C3787 ,\nC974_=_C3836 ,C974_=_C3895 ,C974_=_C3917 ,C974_=_C3939 ,C974_=_C3959 ,C974_=_C3968 ,\nC974_=_C3973 ,C974_=_C4069 ,C974_=_C4074 ,C1043_=_C1208 ,C1043_=_C1747 ,C1043_=_C2274 ,\nC1043_=_C2428 ,C1043_=_C3019 ,C1043_=_C3144 ,C1043_=_C3182 ,C1043_=_C3369 ,C1043_=_C3444 ,\nC1043_=_C3501 ,C1043_=_C3566 ,C1043_=_C3629 ,C1043_=_C3919 ,C1043_=_C3941 ,C1043_=_C3963 ,\nC1043_=_C3988 ,C1043_=_C4072 ,C1043_=_C4092 ,C1043_=_C4093 ,C1205_=_C1208 ,C1205_=_C1807 ,\nC1205_=_C2038 ,C1205_=_C2426 ,C1205_=_C2687 ,C1205_=_C2880 ,C1205_=_C2944 ,C1205_=_C3142 ,\nC1205_=_C3179 ,C1205_=_C3298 ,C1205_=_C3442 ,C1205_=_C3498 ,C1205_=_C3554 ,C1205_=_C3773 ,\nC1205_=_C3787 ,C1205_=_C3836 ,C1205_=_C3895 ,C1205_=_C3917 ,C1205_=_C3939 ,C1205_=_C3959 ,\nC1205_=_C3968 ,C1205_=_C3973 ,C1205_=_C4069 ,C1205_=_C4074 ,C1208_=_C1747 ,C1208_=_C2274 ,\nC1208_=_C2428 ,C1208_=_C3019 ,C1208_=_C3144 ,C1208_=_C3182 ,C1208_=_C3369 ,C1208_=_C3444 ,\nC1208_=_C3501 ,C1208_=_C3566 ,C1208_=_C3629 ,C1208_=_C3919 ,C1208_=_C3941 ,C1208_=_C3963 ,\nC1208_=_C3988 ,C1208_=_C4072 ,C1208_=_C4092 ,C1208_=_C4093 ,C1747_=_C2274 ,C1747_=_C2428 ,\nC1747_=_C3019 ,C1747_=_C3144 ,C1747_=_C3182 ,C1747_=_C3369 ,C1747_=_C3444 ,C1747_=_C3501 ,\nC1747_=_C3566 ,C1747_=_C3629 ,C1747_=_C3919 ,C1747_=_C3941 ,C1747_=_C3963 ,C1747_=_C3988 ,\nC1747_=_C4072 ,C1747_=_C4092 ,C1747_=_C4093 ,C1807_=_C2038 ,C1807_=_C2426 ,C1807_=_C2687 ,\nC1807_=_C2880 ,C1807_=_C2944 ,C1807_=_C3142 ,C1807_=_C3179 ,C1807_=_C3298 ,C1807_=_C3442 ,\nC1807_=_C3498 ,C1807_=_C3554 ,C1807_=_C3773 ,C1807_=_C3787 ,C1807_=_C3836 ,C1807_=_C3895 ,\nC1807_=_C3917 ,C1807_=_C3939 ,C1807_=_C3959 ,C1807_=_C3968 ,C1807_=_C3973 ,C1807_=_C4069 ,\nC1807_=_C4074 ,C2038_=_C2426 ,C2038_=_C2687 ,C2038_=_C2880 ,C2038_=_C2944 ,C2038_=_C3142 ,\nC2038_=_C3179 ,C2038_=_C3298 ,C2038_=_C3442 ,C2038_=_C3498 ,C2038_=_C3554 ,C2038_=_C3773 ,\nC2038_=_C3787 ,C2038_=_C3836 ,C2038_=_C3895 ,C2038_=_C3917 ,C2038_=_C3939 ,C2038_=_C3959 ,\nC2038_=_C3968 ,C2038_=_C3973 ,C2038_=_C4069 ,C2038_=_C4074 ,C2274_=_C2428 ,C2274_=_C3019 ,\nC2274_=_C3144 ,C2274_=_C3182 ,C2274_=_C3369 ,C2274_=_C3444 ,C2274_=_C3501 ,C2274_=_C3566 ,\nC2274_=_C3629 ,C2274_=_C3919 ,C2274_=_C3941 ,C2274_=_C3963 ,C2274_=_C3988 ,C2274_=_C4072 ,\nC2274_=_C4092 ,C2274_=_C4093 ,C2426_=_C2428 ,C2426_=_C2687 ,C2426_=_C2880 ,C2426_=_C2944 ,\nC2426_=_C3142 ,C2426_=_C3179 ,C2426_=_C3298 ,C2426_=_C3442 ,C2426_=_C3498 ,C2426_=_C3554 ,\nC2426_=_C3773 ,C2426_=_C3787 ,C2426_=_C3836 ,C2426_=_C3895 ,C2426_=_C3917 ,C2426_=_C3939 ,\nC2426_=_C3959 ,C2426_=_C3968 ,C2426_=_C3973 ,C2426_=_C4069 ,C2426_=_C4074 ,C2428_=_C3019 ,\nC2428_=_C3144 ,C2428_=_C3182 ,C2428_=_C3369 ,C2428_=_C3444 ,C2428_=_C3501 ,C2428_=_C3566 ,\nC2428_=_C3629 ,C2428_=_C3919 ,C2428_=_C3941 ,C2428_=_C3963 ,C2428_=_C3988 ,C2428_=_C4072 ,\nC2428_=_C4092 ,C2428_=_C4093 ,C2687_=_C2880 ,C2687_=_C2944 ,C2687_=_C3142 ,C2687_=_C3179 ,\nC2687_=_C3298 ,C2687_=_C3442 ,C2687_=_C3498 ,C2687_=_C3554 ,C2687_=_C3773 ,C2687_=_C3787 ,\nC2687_=_C3836 ,C2687_=_C3895 ,C2687_=_C3917 ,C2687_=_C3939 ,C2687_=_C3959 ,C2687_=_C3968 ,\nC2687_=_C3973 ,C2687_=_C4069 ,C2687_=_C4074 ,C2880_=_C2944 ,C2880_=_C3142 ,C2880_=_C3179 ,\nC2880_=_C3298 ,C2880_=_C3442 ,C2880_=_C3498 ,C2880_=_C3554 ,C2880_=_C3773 ,C2880_=_C3787 ,\nC2880_=_C3836 ,C2880_=_C3895 ,C2880_=_C3917 ,C2880_=_C3939 ,C2880_=_C3959 ,C2880_=_C3968 ,\nC2880_=_C3973 ,C2880_=_C4069 ,C2880_=_C4074 ,C2944_=_C3142 ,C2944_=_C3179 ,C2944_=_C3298 ,\nC2944_=_C3442 ,C2944_=_C3498 ,C2944_=_C3554 ,C2944_=_C3773 ,C2944_=_C3787 ,C2944_=_C3836 ,\nC2944_=_C3895 ,C2944_=_C3917 ,C2944_=_C3939 ,C2944_=_C3959 ,C2944_=_C3968 ,C2944_=_C3973 ,\nC2944_=_C4069 ,C2944_=_C4074 ,C3019_=_C3144 ,C3019_=_C3182 ,C3019_=_C3369 ,C3019_=_C3444 ,\nC3019_=_C3501 ,C3019_=_C3566 ,C3019_=_C3629 ,C3019_=_C3919 ,C3019_=_C3941 ,C3019_=_C3963 ,\nC3019_=_C3988 ,C3019_=_C4072 ,C3019_=_C4092 ,C3019_=_C4093</w:t>
      </w:r>
    </w:p>
    <w:p>
      <w:pPr>
        <w:pStyle w:val="PreformattedText"/>
        <w:bidi w:val="0"/>
        <w:spacing w:before="0" w:after="0"/>
        <w:jc w:val="left"/>
        <w:rPr/>
      </w:pPr>
      <w:r>
        <w:rPr/>
        <w:t xml:space="preserve"> </w:t>
      </w:r>
      <w:r>
        <w:rPr/>
        <w:t>,C3142_=_C3144 ,C3142_=_C3179 ,\nC3142_=_C3298 ,C3142_=_C3442 ,C3142_=_C3498 ,C3142_=_C3554 ,C3142_=_C3773 ,C3142_=_C3787 ,\nC3142_=_C3836 ,C3142_=_C3895 ,C3142_=_C3917 ,C3142_=_C3939 ,C3142_=_C3959 ,C3142_=_C3968 ,\nC3142_=_C3973 ,C3142_=_C4069 ,C3142_=_C4074 ,C3144_=_C3182 ,C3144_=_C3369 ,C3144_=_C3444 ,\nC3144_=_C3501 ,C3144_=_C3566 ,C3144_=_C3629 ,C3144_=_C3919 ,C3144_=_C3941 ,C3144_=_C3963 ,\nC3144_=_C3988 ,C3144_=_C4072 ,C3144_=_C4092 ,C3144_=_C4093 ,C3179_=_C3182 ,C3179_=_C3298 ,\nC3179_=_C3442 ,C3179_=_C3498 ,C3179_=_C3554 ,C3179_=_C3773 ,C3179_=_C3787 ,C3179_=_C3836 ,\nC3179_=_C3895 ,C3179_=_C3917 ,C3179_=_C3939 ,C3179_=_C3959 ,C3179_=_C3968 ,C3179_=_C3973 ,\nC3179_=_C4069 ,C3179_=_C4074 ,C3182_=_C3369 ,C3182_=_C3444 ,C3182_=_C3501 ,C3182_=_C3566 ,\nC3182_=_C3629 ,C3182_=_C3919 ,C3182_=_C3941 ,C3182_=_C3963 ,C3182_=_C3988 ,C3182_=_C4072 ,\nC3182_=_C4092 ,C3182_=_C4093 ,C3298_=_C3442 ,C3298_=_C3498 ,C3298_=_C3554 ,C3298_=_C3773 ,\nC3298_=_C3787 ,C3298_=_C3836 ,C3298_=_C3895 ,C3298_=_C3917 ,C3298_=_C3939 ,C3298_=_C3959 ,\nC3298_=_C3968 ,C3298_=_C3973 ,C3298_=_C4069 ,C3298_=_C4074 ,C3369_=_C3444 ,C3369_=_C3501 ,\nC3369_=_C3566 ,C3369_=_C3629 ,C3369_=_C3919 ,C3369_=_C3941 ,C3369_=_C3963 ,C3369_=_C3988 ,\nC3369_=_C4072 ,C3369_=_C4092 ,C3369_=_C4093 ,C3442_=_C3444 ,C3442_=_C3498 ,C3442_=_C3554 ,\nC3442_=_C3773 ,C3442_=_C3787 ,C3442_=_C3836 ,C3442_=_C3895 ,C3442_=_C3917 ,C3442_=_C3939 ,\nC3442_=_C3959 ,C3442_=_C3968 ,C3442_=_C3973 ,C3442_=_C4069 ,C3442_=_C4074 ,C3444_=_C3501 ,\nC3444_=_C3566 ,C3444_=_C3629 ,C3444_=_C3919 ,C3444_=_C3941 ,C3444_=_C3963 ,C3444_=_C3988 ,\nC3444_=_C4072 ,C3444_=_C4092 ,C3444_=_C4093 ,C3498_=_C3501 ,C3498_=_C3554 ,C3498_=_C3773 ,\nC3498_=_C3787 ,C3498_=_C3836 ,C3498_=_C3895 ,C3498_=_C3917 ,C3498_=_C3939 ,C3498_=_C3959 ,\nC3498_=_C3968 ,C3498_=_C3973 ,C3498_=_C4069 ,C3498_=_C4074 ,C3501_=_C3566 ,C3501_=_C3629 ,\nC3501_=_C3919 ,C3501_=_C3941 ,C3501_=_C3963 ,C3501_=_C3988 ,C3501_=_C4072 ,C3501_=_C4092 ,\nC3501_=_C4093 ,C3554_=_C3773 ,C3554_=_C3787 ,C3554_=_C3836 ,C3554_=_C3895 ,C3554_=_C3917 ,\nC3554_=_C3939 ,C3554_=_C3959 ,C3554_=_C3968 ,C3554_=_C3973 ,C3554_=_C4069 ,C3554_=_C4074 ,\nC3566_=_C3629 ,C3566_=_C3919 ,C3566_=_C3941 ,C3566_=_C3963 ,C3566_=_C3988 ,C3566_=_C4072 ,\nC3566_=_C4092 ,C3566_=_C4093 ,C3629_=_C3919 ,C3629_=_C3941 ,C3629_=_C3963 ,C3629_=_C3988 ,\nC3629_=_C4072 ,C3629_=_C4092 ,C3629_=_C4093 ,C3773_=_C3787 ,C3773_=_C3836 ,C3773_=_C3895 ,\nC3773_=_C3917 ,C3773_=_C3939 ,C3773_=_C3959 ,C3773_=_C3968 ,C3773_=_C3973 ,C3773_=_C4069 ,\nC3773_=_C4074 ,C3787_=_C3836 ,C3787_=_C3895 ,C3787_=_C3917 ,C3787_=_C3939 ,C3787_=_C3959 ,\nC3787_=_C3968 ,C3787_=_C3973 ,C3787_=_C4069 ,C3787_=_C4074 ,C3836_=_C3895 ,C3836_=_C3917 ,\nC3836_=_C3939 ,C3836_=_C3959 ,C3836_=_C3968 ,C3836_=_C3973 ,C3836_=_C4069 ,C3836_=_C4074 ,\nC3895_=_C3917 ,C3895_=_C3939 ,C3895_=_C3959 ,C3895_=_C3968 ,C3895_=_C3973 ,C3895_=_C4069 ,\nC3895_=_C4074 ,C3917_=_C3919 ,C3917_=_C3939 ,C3917_=_C3959 ,C3917_=_C3968 ,C3917_=_C3973 ,\nC3917_=_C4069 ,C3917_=_C4074 ,C3919_=_C3941 ,C3919_=_C3963 ,C3919_=_C3988 ,C3919_=_C4072 ,\nC3919_=_C4092 ,C3919_=_C4093 ,C3939_=_C3941 ,C3939_=_C3959 ,C3939_=_C3968 ,C3939_=_C3973 ,\nC3939_=_C4069 ,C3939_=_C4074 ,C3941_=_C3963 ,C3941_=_C3988 ,C3941_=_C4072 ,C3941_=_C4092 ,\nC3941_=_C4093 ,C3959_=_C3963 ,C3959_=_C3968 ,C3959_=_C3973 ,C3959_=_C4069 ,C3959_=_C4074 ,\nC3963_=_C3988 ,C3963_=_C4072 ,C3963_=_C4092 ,C3963_=_C4093 ,C3968_=_C3973 ,C3968_=_C4069 ,\nC3968_=_C4074 ,C3973_=_C4069 ,C3973_=_C4074 ,C3988_=_C4072 ,C3988_=_C4092 ,C3988_=_C4093 ,\nC4069_=_C4072 ,C4069_=_C4074 ,C4072_=_C4092 ,C4072_=_C4093 ,C4074_=_C4093 ,C4092_=_C4093 ,"];110[shape=box, label="id:110 level: 5\n57: C567 C703 C783 C886 C958 \nC1097 C1166 C1308 C1496 C1637 C1725 \nC1726 C1727 C1728 C1729 C1730 C1731 \nC1732 C1733 C1734 C1735 C1736 C1737 \nC1738 C1739 C1740 C1741 C1742 C1743 \nC1744 C1745 C1746 C1747 C2025 C2197 \nC2253 C2254 C2255 C2256 C2257 C2258 \nC2259 C2260 C2261 C2262 C2263 C2264 \nC2265 C2266 C2267 C2268 C2269 C2270 \nC2271 C2272 C2273 C2274 \n823: C567_=_C886( C567 C886 ) C567_=_C1097( C567 C1097 ) C567_=_C1308( C567 C1308 ) C567_=_C1496( C567 C1496 ) C567_=_C1637( C567 C1637 ) \nC567_=_C1725( C567 C1725 ) C567_=_C1726( C567 C1726 ) C567_=_C1727( C567 C1727 ) C567_=_C1728( C567 C1728 ) C567_=_C1729( C567 C1729 ) C567_=_C1730( C567 C1730 ) \nC567_=_C1731( C567 C1731 ) C567_=_C1732( C567 C1732 ) C567_=_C1733( C567 C1733 ) C567_=_C1734( C567 C1734 ) C567_=_C1735( C567 C1735 ) C567_=_C1736( C567 C1736 ) \nC567_=_C1737( C567 C1737 ) C567_=_C1738( C567 C1738 ) C567_=_C1739( C567 C1739 ) C567_=_C1740( C567 C1740 ) C567_=_C1741( C567 C1741 ) C567_=_C1742( C567 C1742 ) \nC567_=_C1743( C567 C1743 ) C567_=_C1744( C567 C1744 ) C567_=_C1745( C567 C1745 ) C567_=_C1746( C567 C1746 ) C567_=_C1747( C567 C1747 ) C703_=_C783( C703 C783 ) \nC703_=_C958( C703 C958 ) C703_=_C1166( C703 C1166 ) C703_=_C1727( C703 C1727 ) C703_=_C2025( C703 C2025 ) C703_=_C2197( C703 C2197 ) C703_=_C2253( C703 C2253 ) \nC703_=_C2254( C703 C2254 ) C703_=_C2255( C703 C2255 ) C703_=_C2256( C703 C2256 ) C703_=_C2257( C703 C2257 ) C703_=_C2258( C703 C2258 ) C703_=_C2259( C703 C2259 ) \nC703_=_C2260( C703 C2260 ) C703_=_C2261( C703 C2261 ) C703_=_C2262( C703 C2262 ) C703_=_C2263( C703 C2263 ) C703_=_C2264( C703 C2264 ) C703_=_C2265( C703 C2265 ) \nC703_=_C2266( C703 C2266 ) C703_=_C2267( C703 C2267 ) C703_=_C2268( C703 C2268 ) C703_=_C2269( C703 C2269 ) C703_=_C2270( C703 C2270 ) C703_=_C2271( C703 C2271 ) \nC703_=_C2272( C703 C2272 ) C703_=_C2273( C703 C2273 ) C703_=_C2274( C703 C2274 ) C783_=_C958( C783 C958 ) C783_=_C1166( C783 C1166 ) C783_=_C1727( C783 C1727 ) \nC783_=_C2025( C783 C2025 ) C783_=_C2197( C783 C2197 ) C783_=_C2253( C783 C2253 ) C783_=_C2254( C783 C2254 ) C783_=_C2255( C783 C2255 ) C783_=_C2256( C783 C2256 ) \nC783_=_C2257( C783 C2257 ) C783_=_C2258( C783 C2258 ) C783_=_C2259( C783 C2259 ) C783_=_C2260( C783 C2260 ) C783_=_C2261( C783 C2261 ) C783_=_C2262( C783 C2262 ) \nC783_=_C2263( C783 C2263 ) C783_=_C2264( C783 C2264 ) C783_=_C2265( C783 C2265 ) C783_=_C2266( C783 C2266 ) C783_=_C2267( C783 C2267 ) C783_=_C2268( C783 C2268 ) \nC783_=_C2269( C783 C2269 ) C783_=_C2270( C783 C2270 ) C783_=_C2271( C783 C2271 ) C783_=_C2272( C783 C2272 ) C783_=_C2273( C783 C2273 ) C783_=_C2274( C783 C2274 ) \nC886_=_C1097( C886 C1097 ) C886_=_C1308( C886 C1308 ) C886_=_C1496( C886 C1496 ) C886_=_C1637( C886 C1637 ) C886_=_C1725( C886 C1725 ) C886_=_C1726( C886 C1726 ) \nC886_=_C1727( C886 C1727 ) C886_=_C1728( C886 C1728 ) C886_=_C1729( C886 C1729 ) C886_=_C1730( C886 C1730 ) C886_=_C1731( C886 C1731 ) C886_=_C1732( C886 C1732 ) \nC886_=_C1733( C886 C1733 ) C886_=_C1734( C886 C1734 ) C886_=_C1735( C886 C1735 ) C886_=_C1736( C886 C1736 ) C886_=_C1737( C886 C1737 ) C886_=_C1738( C886 C1738 ) \nC886_=_C1739( C886 C1739 ) C886_=_C1740( C886 C1740 ) C886_=_C1741( C886 C1741 ) C886_=_C1742( C886 C1742 ) C886_=_C1743( C886 C1743 ) C886_=_C1744( C886 C1744 ) \nC886_=_C1745( C886 C1745 ) C886_=_C1746( C886 C1746 ) C886_=_C1747( C886 C1747 ) C958_=_C1166( C958 C1166 ) C958_=_C1727( C958 C1727 ) C958_=_C2025( C958 C2025 ) \nC958_=_C2197( C958 C2197 ) C958_=_C2253( C958 C2253 ) C958_=_C2254( C958 C2254 ) C958_=_C2255( C958 C2255 ) C958_=_C2256( C958 C2256 ) C958_=_C2257( C958 C2257 ) \nC958_=_C2258( C958 C2258 ) C958_=_C2259( C958 C2259 ) C958_=_C2260( C958 C2260 ) C958_=_C2261( C958 C2261 ) C958_=_C2262( C958 C2262 ) C958_=_C2263( C958 C2263 ) \nC958_=_C2264( C958 C2264 ) C958_=_C2265( C958 C2265 ) C958_=_C2266( C958 C2266 ) C958_=_C2267( C958 C2267 ) C958_=_C2268( C958 C2268 ) C958_=_C2269( C958 C2269 ) \nC958_=_C2270( C958 C2270 ) C958_=_C2271( C958 C2271 ) C958_=_C2272( C958 C2272 ) C958_=_C2273( C958 C2273 ) C958_=_C2274( C958 C2274 ) C1097_=_C1308( C1097 C1308 ) \nC1097_=_C1496( C1097 C1496 ) C1097_=_C1637( C1097 C1637 ) C1097_=_C1725( C1097 C1725 ) C1097_=_C1726( C1097 C1726 ) C1097_=_C1727( C1097 C1727 ) C1097_=_C1728( C1097 C1728 ) \nC1097_=_C1729( C1097 C1729 ) C1097_=_C1730( C1097 C1730 ) C1097_=_C1731( C1097 C1731 ) C1097_=_C1732( C1097 C1732 ) C1097_=_C1733( C1097 C1733 ) C1097_=_C1734( C1097 C1734 ) \nC1097_=_C1735( C1097 C1735 ) C1097_=_C1736( C1097 C1736 ) C1097_=_C1737( C1097 C1737 ) C1097_=_C1738( C1097 C1738 ) C1097_=_C1739( C1097 C1739 ) C1097_=_C1740( C1097 C1740 ) \nC1097_=_C1741( C1097 C1741 ) C1097_=_C1742( C1097 C1742 ) C1097_=_C1743( C1097 C1743 ) C1097_=_C1744( C1097 C1744 ) C1097_=_C1745( C1097 C1745 ) C1097_=_C1746( C1097 C1746 ) \nC1097_=_C1747( C1097 C1747 ) C1166_=_C1727( C1166 C1727 ) C1166_=_C2025( C1166 C2025 ) C1166_=_C2197( C1166 C2197 ) C1166_=_C2253( C1166 C2253 ) C1166_=_C2254( C1166 C2254 ) \nC1166_=_C2255( C1166 C2255 ) C1166_=_C2256( C1166 C2256 ) C1166_=_C2257( C1166 C2257 ) C1166_=_C2258( C1166 C2258 ) C1166_=_C2259( C1166 C2259 ) C1166_=_C2260( C1166 C2260 ) \nC1166_=_C2261( C1166 C2261 ) C1166_=_C2262( C1166 C2262 ) C1166_=_C2263( C1166 C2263 ) C1166_=_C2264( C1166 C2264 ) C1166_=_C2265( C1166 C2265 ) C1166_=_C2266( C1166 C2266 ) \nC1166_=_C2267( C1166 C2267 ) C1166_=_C2268( C1166 C2268 ) C1166_=_C2269( C1166 C2269 ) C1166_=_C2270( C1166 C2270 ) C1166_=_C2271( C1166 C2271 ) C1166_=_C2272( C1166 C2272 ) \nC1166_=_C2273( C1166 C2273 ) C1166_=_C2274( C1166 C2274 ) C1308_=_C1496( C1308 C1496 ) C1308_=_C1637( C1308 C1637 ) C1308_=_C1725( C1308 C1725 ) C1308_=_C1726( C1308 C1726 ) \nC1308_=_C1727( C1308 C1727 ) C1308_=_C1728( C1308 C1728 ) C1308_=_C1729( C1308 C1729 ) C1308_=_C1730( C1308 C1730 ) C1308_=_C1731( C1308 C1731 ) C1308_=_C1732( C1308 C1732 ) \nC1308_=_C1733( C1308 C1733 ) C1308_=_C1734( C1308 C1734 ) C1308_=_C1735( C1308 C1735 ) C1308_=_C1736( C1308 C1736 ) C1308_=_C1737( C1308 C1737 ) C1308_=_C1738( C1308 C1738 ) \nC1308_=_C1739( C1308 C1739 ) C1308_=_C1740( C1308 C1740 ) C1308_=_C1741( C1308 C1741 ) C1308_=_C1742( C1308 C1742 ) C1308_=_C1743( C1308 C1743 ) C1308_=_C1744( C1308 C1744 ) \nC1308_=_C1745( C1308 C1745</w:t>
      </w:r>
    </w:p>
    <w:p>
      <w:pPr>
        <w:pStyle w:val="PreformattedText"/>
        <w:bidi w:val="0"/>
        <w:spacing w:before="0" w:after="0"/>
        <w:jc w:val="left"/>
        <w:rPr/>
      </w:pPr>
      <w:r>
        <w:rPr/>
        <w:t xml:space="preserve"> </w:t>
      </w:r>
      <w:r>
        <w:rPr/>
        <w:t>) C1308_=_C1746( C1308 C1746 ) C1308_=_C1747( C1308 C1747 ) C1496_=_C1637( C1496 C1637 ) C1496_=_C1725( C1496 C1725 ) C1496_=_C1726( C1496 C1726 ) \nC1496_=_C1727( C1496 C1727 ) C1496_=_C1728( C1496 C1728 ) C1496_=_C1729( C1496 C1729 ) C1496_=_C1730( C1496 C1730 ) C1496_=_C1731( C1496 C1731 ) C1496_=_C1732( C1496 C1732 ) \nC1496_=_C1733( C1496 C1733 ) C1496_=_C1734( C1496 C1734 ) C1496_=_C1735( C1496 C1735 ) C1496_=_C1736( C1496 C1736 ) C1496_=_C1737( C1496 C1737 ) C1496_=_C1738( C1496 C1738 ) \nC1496_=_C1739( C1496 C1739 ) C1496_=_C1740( C1496 C1740 ) C1496_=_C1741( C1496 C1741 ) C1496_=_C1742( C1496 C1742 ) C1496_=_C1743( C1496 C1743 ) C1496_=_C1744( C1496 C1744 ) \nC1496_=_C1745( C1496 C1745 ) C1496_=_C1746( C1496 C1746 ) C1496_=_C1747( C1496 C1747 ) C1637_=_C1725( C1637 C1725 ) C1637_=_C1726( C1637 C1726 ) C1637_=_C1727( C1637 C1727 ) \nC1637_=_C1728( C1637 C1728 ) C1637_=_C1729( C1637 C1729 ) C1637_=_C1730( C1637 C1730 ) C1637_=_C1731( C1637 C1731 ) C1637_=_C1732( C1637 C1732 ) C1637_=_C1733( C1637 C1733 ) \nC1637_=_C1734( C1637 C1734 ) C1637_=_C1735( C1637 C1735 ) C1637_=_C1736( C1637 C1736 ) C1637_=_C1737( C1637 C1737 ) C1637_=_C1738( C1637 C1738 ) C1637_=_C1739( C1637 C1739 ) \nC1637_=_C1740( C1637 C1740 ) C1637_=_C1741( C1637 C1741 ) C1637_=_C1742( C1637 C1742 ) C1637_=_C1743( C1637 C1743 ) C1637_=_C1744( C1637 C1744 ) C1637_=_C1745( C1637 C1745 ) \nC1637_=_C1746( C1637 C1746 ) C1637_=_C1747( C1637 C1747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41( C1725 C1741 ) \nC1725_=_C1742( C1725 C1742 ) C1725_=_C1743( C1725 C1743 ) C1725_=_C1744( C1725 C1744 ) C1725_=_C1745( C1725 C1745 ) C1725_=_C1746( C1725 C1746 ) C1725_=_C1747( C1725 C1747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2025( C1727 C2025 ) \nC1727_=_C2197( C1727 C2197 ) C1727_=_C2253( C1727 C2253 ) C1727_=_C2254( C1727 C2254 ) C1727_=_C2255( C1727 C2255 ) C1727_=_C2256( C1727 C2256 ) C1727_=_C2257( C1727 C2257 ) \nC1727_=_C2258( C1727 C2258 ) C1727_=_C2259( C1727 C2259 ) C1727_=_C2260( C1727 C2260 ) C1727_=_C2261( C1727 C2261 ) C1727_=_C2262( C1727 C2262 ) C1727_=_C2263( C1727 C2263 ) \nC1727_=_C2264( C1727 C2264 ) C1727_=_C2265( C1727 C2265 ) C1727_=_C2266( C1727 C2266 ) C1727_=_C2267( C1727 C2267 ) C1727_=_C2268( C1727 C2268 ) C1727_=_C2269( C1727 C2269 ) \nC1727_=_C2270( C1727 C2270 ) C1727_=_C2271( C1727 C2271 ) C1727_=_C2272( C1727 C2272 ) C1727_=_C2273( C1727 C2273 ) C1727_=_C2274( C1727 C2274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8_=_C1746( C1728 C1746 ) C1728_=_C1747( C1728 C1747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2257( C1730 C2257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2259( C1731 C2259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2260( C1733 C2260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2262( C1734 C2262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2267( C1735 C2267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7_=_C1738( C1737 C1738 ) C1737_=_C1739( C1737 C1739 ) C1737_=_C1740( C1737 C1740 ) C1737_=_C1741( C1737 C1741 ) C1737_=_C1742( C1737 C1742 ) \nC1737_=_C1743( C1737 C1743 ) C1737_=_C1744( C1737 C1744 ) C1737_=_C1745( C1737 C1745 ) C1737_=_C1746( C1737 C1746 ) C1737_=_C1747( C1737 C1747 ) C1738_=_C1739( C1738 C1739 ) \nC1738_=_C1740( C1738 C1740 ) C1738_=_C1741( C1738 C1741 ) C1738_=_C1742( C1738 C1742 ) C1738_=_C1743( C1738 C1743 ) C1738_=_C1744( C1738 C1744 ) C1738_=_C1745( C1738 C1745 ) \nC1738_=_C1746( C1738 C1746 ) C1738_=_C1747( C1738 C1747 ) C1739_=_C1740( C1739 C1740 ) C1739_=_C1741( C1739 C1741 ) C1739_=_C1742( C1739 C1742 ) C1739_=_C1743( C1739 C1743 ) \nC1739_=_C1744( C1739 C1744 ) C1739_=_C1745( C1739 C1745 ) C1739_=_C1746( C1739 C1746 ) C1739_=_C1747( C1739 C1747 ) C1739_=_C2268( C1739 C2268 ) C1740_=_C1741( C1740 C1741 ) \nC1740_=_C1742( C1740 C1742 ) C1740_=_C1743( C1740 C1743 ) C1740_=_C1744( C1740 C1744 ) C1740_=_C1745( C1740 C1745 ) C1740_=_C1746( C1740 C1746 ) C1740_=_C1747( C1740 C1747 ) \nC1740_=_C2269( C1740 C2269 ) C1741_=_C1742( C1741 C1742 ) C1741_=_C1743( C1741 C1743 ) C1741_=_C1744( C1741 C1744 ) C1741_=_C1745( C1741 C1745 ) C1741_=_C1746( C1741 C1746 ) \nC1741_=_C1747( C1741 C1747 ) C1742_=_C1743( C1742 C1743 ) C1742_=_C1744( C1742 C1744 ) C1742_=_C1745( C1742 C1745 ) C1742_=_C1746( C1742 C1746 ) C1742_=_C1747( C1742 C1747 ) \nC1743_=_C1744( C1743 C1744 ) C1743_=_C1745( C1743 C1745 ) C1743_=_C1746( C1743 C1746 ) C1743_=_C1747( C1743 C1747 ) C1744_=_C1745( C1744 C1745 ) C1744_=_C1746( C1744 C1746 ) \nC1744_=_C1747( C1744 C1747 ) C1744_=_C2271( C1744 C2271 ) C1745_=_C1746( C1745 C1746 ) C1745_=_C1747( C1745 C1747 ) C1745_=_C2272( C1745 C2272 ) C1746_=_C1747( C1746 C1747 ) \nC1746_=_C2273( C1746 C2273 ) C1747_=_C2274( C1747 C2274 ) C2025_=_C2197(</w:t>
      </w:r>
    </w:p>
    <w:p>
      <w:pPr>
        <w:pStyle w:val="PreformattedText"/>
        <w:bidi w:val="0"/>
        <w:spacing w:before="0" w:after="0"/>
        <w:jc w:val="left"/>
        <w:rPr/>
      </w:pPr>
      <w:r>
        <w:rPr/>
        <w:t xml:space="preserve"> </w:t>
      </w:r>
      <w:r>
        <w:rPr/>
        <w:t>C2025 C2197 ) C2025_=_C2253( C2025 C2253 ) C2025_=_C2254( C2025 C2254 ) C2025_=_C2255( C2025 C2255 ) \nC2025_=_C2256( C2025 C2256 ) C2025_=_C2257( C2025 C2257 ) C2025_=_C2258( C2025 C2258 ) C2025_=_C2259( C2025 C2259 ) C2025_=_C2260( C2025 C2260 ) C2025_=_C2261( C2025 C2261 ) \nC2025_=_C2262( C2025 C2262 ) C2025_=_C2263( C2025 C2263 ) C2025_=_C2264( C2025 C2264 ) C2025_=_C2265( C2025 C2265 ) C2025_=_C2266( C2025 C2266 ) C2025_=_C2267( C2025 C2267 ) \nC2025_=_C2268( C2025 C2268 ) C2025_=_C2269( C2025 C2269 ) C2025_=_C2270( C2025 C2270 ) C2025_=_C2271( C2025 C2271 ) C2025_=_C2272( C2025 C2272 ) C2025_=_C2273( C2025 C2273 ) \nC2025_=_C2274( C2025 C2274 ) C2197_=_C2253( C2197 C2253 ) C2197_=_C2254( C2197 C2254 ) C2197_=_C2255( C2197 C2255 ) C2197_=_C2256( C2197 C2256 ) C2197_=_C2257( C2197 C2257 ) \nC2197_=_C2258( C2197 C2258 ) C2197_=_C2259( C2197 C2259 ) C2197_=_C2260( C2197 C2260 ) C2197_=_C2261( C2197 C2261 ) C2197_=_C2262( C2197 C2262 ) C2197_=_C2263( C2197 C2263 ) \nC2197_=_C2264( C2197 C2264 ) C2197_=_C2265( C2197 C2265 ) C2197_=_C2266( C2197 C2266 ) C2197_=_C2267( C2197 C2267 ) C2197_=_C2268( C2197 C2268 ) C2197_=_C2269( C2197 C2269 ) \nC2197_=_C2270( C2197 C2270 ) C2197_=_C2271( C2197 C2271 ) C2197_=_C2272( C2197 C2272 ) C2197_=_C2273( C2197 C2273 ) C2197_=_C2274( C2197 C2274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270( C2253 C2270 ) C2253_=_C2271( C2253 C2271 ) C2253_=_C2272( C2253 C2272 ) \nC2253_=_C2273( C2253 C2273 ) C2253_=_C2274( C2253 C2274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4_=_C2273( C2254 C2273 ) C2254_=_C2274( C2254 C2274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5_=_C2268( C2255 C2268 ) C2255_=_C2269( C2255 C2269 ) \nC2255_=_C2270( C2255 C2270 ) C2255_=_C2271( C2255 C2271 ) C2255_=_C2272( C2255 C2272 ) C2255_=_C2273( C2255 C2273 ) C2255_=_C2274( C2255 C2274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271( C2256 C2271 ) C2256_=_C2272( C2256 C2272 ) C2256_=_C2273( C2256 C2273 ) C2256_=_C2274( C2256 C2274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2274( C2257 C2274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4_=_C2265( C2264 C2265 ) C2264_=_C2266( C2264 C2266 ) C2264_=_C2267( C2264 C2267 ) C2264_=_C2268( C2264 C2268 ) C2264_=_C2269( C2264 C2269 ) \nC2264_=_C2270( C2264 C2270 ) C2264_=_C2271( C2264 C2271 ) C2264_=_C2272( C2264 C2272 ) C2264_=_C2273( C2264 C2273 ) C2264_=_C2274( C2264 C2274 ) C2265_=_C2266( C2265 C2266 ) \nC2265_=_C2267( C2265 C2267 ) C2265_=_C2268( C2265 C2268 ) C2265_=_C2269( C2265 C2269 ) C2265_=_C2270( C2265 C2270 ) C2265_=_C2271( C2265 C2271 ) C2265_=_C2272( C2265 C2272 ) \nC2265_=_C2273( C2265 C2273 ) C2265_=_C2274( C2265 C2274 ) C2266_=_C2267( C2266 C2267 ) C2266_=_C2268( C2266 C2268 ) C2266_=_C2269( C2266 C2269 ) C2266_=_C2270( C2266 C2270 ) \nC2266_=_C2271( C2266 C2271 ) C2266_=_C2272( C2266 C2272 ) C2266_=_C2273( C2266 C2273 ) C2266_=_C2274( C2266 C2274 ) C2267_=_C2268( C2267 C2268 ) C2267_=_C2269( C2267 C2269 ) \nC2267_=_C2270( C2267 C2270 ) C2267_=_C2271( C2267 C2271 ) C2267_=_C2272( C2267 C2272 ) C2267_=_C2273( C2267 C2273 ) C2267_=_C2274( C2267 C2274 ) C2268_=_C2269( C2268 C2269 ) \nC2268_=_C2270( C2268 C2270 ) C2268_=_C2271( C2268 C2271 ) C2268_=_C2272( C2268 C2272 ) C2268_=_C2273( C2268 C2273 ) C2268_=_C2274( C2268 C2274 ) C2269_=_C2270( C2269 C2270 ) \nC2269_=_C2271( C2269 C2271 ) C2269_=_C2272( C2269 C2272 ) C2269_=_C2273( C2269 C2273 ) C2269_=_C2274( C2269 C2274 ) C2270_=_C2271( C2270 C2271 ) C2270_=_C2272( C2270 C2272 ) \nC2270_=_C2273( C2270 C2273 ) C2270_=_C2274( C2270 C2274 ) C2271_=_C2272( C2271 C2272 ) C2271_=_C2273( C2271 C2273 ) C2271_=_C2274( C2271 C2274 ) C2272_=_C2273( C2272 C2273 ) \nC2272_=_C2274( C2272 C2274 ) C2273_=_C2274( C2273 C2274 ) "];85-&gt;110[label="56: C567 C703 C783 C886 C958 \nC1097 C1166 C1308 C1496 C1637 C1725 \nC1726 C1728 C1729 C1730 C1731 C1732 \nC1733 C1734 C1735 C1736 C1737 C1738 \nC1739 C1740 C1741 C1742 C1743 C1744 \nC1745 C1746 C1747 C2025 C2197 C2253 \nC2254 C2255 C2256 C2257 C2258 C2259 \nC2260 C2261 C2262 C2263 C2264 C2265 \nC2266 C2267 C2268 C2269 C2270 C2271 \nC2272 C2273 C2274 \n767: C567_=_C886 ,C567_=_C1097 ,C567_=_C1308 ,C567_=_C1496 ,C567_=_C1637 ,\nC567_=_C1725 ,C567_=_C1726 ,C567_=_C1728 ,C567_=_C1729 ,C567_=_C1730 ,C567_=_C1731 ,\nC567_=_C1732 ,C567_=_C1733 ,C567_=_C1734 ,C567_=_C1735 ,C567_=_C1736 ,C567_=_C1737 ,\nC567_=_C1738 ,C567_=_C1739 ,C567_=_C1740 ,C567_=_C1741 ,C567_=_C1742 ,C567_=_C1743 ,\nC567_=_C1744 ,C567_=_C1745 ,C567_=_C1746 ,C567_=_C1747 ,C703_=_C783 ,C703_=_C958 ,\nC703_=_C1166 ,C703_=_C2025 ,C703_=_C2197 ,C703_=_C2253 ,C703_=_C2254 ,C703_=_C2255 ,\nC703_=_C2256 ,C703_=_C2257 ,C703_=_C2258 ,C703_=_C2259 ,C703_=_C2260 ,C703_=_C2261 ,\nC703_=_C2262 ,C703_=_C2263 ,C703_=_C2264 ,C703_=_C2265 ,C703_=_C2266 ,C703_=_C2267 ,\nC703_=_C2268 ,C703_=_C2269 ,C703_=_C2270 ,C703_=_C2271 ,C703_=_C2272 ,C703_=_C2273 ,\nC703_=_C2274 ,C783_=_C958 ,C783_=_C1166 ,C783_=_C2025 ,C783_=_C2197 ,C783_=_C2253 ,\nC783_=_C2254 ,C783_=_C2255 ,C783_=_C2256 ,C783_=_C2257 ,C783_=_C2258 ,C783_=_C2259 ,\nC783_=_C2260 ,C783_=_C2261 ,C783_=_C2262 ,C783_=_C2263 ,C783_=_C2264 ,C783_=_C2265 ,\nC783_=_C2266 ,C783_=_C2267 ,C783_=_C2268 ,C783_=_C2269 ,C783_=_C2270 ,C783_=_C2271 ,\nC783_=_C2272 ,C783_=_C2273 ,C783_=_C2274 ,C886_=_C1097 ,C886_=_C1308 ,C886_=_C1496 ,\nC886_=_C1637 ,C886_=_C1725 ,C886_=_C1726 ,C886_=_C1728 ,C886_=_C1729 ,C886_=_C1730 ,\nC886_=_C1731 ,C886_=_C1732 ,C886_=_C1733 ,C886_=_C1734 ,C886_=_C1735 ,C886_=_C1736 ,\nC886_=_C1737 ,C886_=_C1738 ,C886_=_C1739 ,C886_=_C1740 ,C886_=_C1741 ,C886_=_C1742</w:t>
      </w:r>
    </w:p>
    <w:p>
      <w:pPr>
        <w:pStyle w:val="PreformattedText"/>
        <w:bidi w:val="0"/>
        <w:spacing w:before="0" w:after="0"/>
        <w:jc w:val="left"/>
        <w:rPr/>
      </w:pPr>
      <w:r>
        <w:rPr/>
        <w:t xml:space="preserve"> </w:t>
      </w:r>
      <w:r>
        <w:rPr/>
        <w:t>,\nC886_=_C1743 ,C886_=_C1744 ,C886_=_C1745 ,C886_=_C1746 ,C886_=_C1747 ,C958_=_C1166 ,\nC958_=_C2025 ,C958_=_C2197 ,C958_=_C2253 ,C958_=_C2254 ,C958_=_C2255 ,C958_=_C2256 ,\nC958_=_C2257 ,C958_=_C2258 ,C958_=_C2259 ,C958_=_C2260 ,C958_=_C2261 ,C958_=_C2262 ,\nC958_=_C2263 ,C958_=_C2264 ,C958_=_C2265 ,C958_=_C2266 ,C958_=_C2267 ,C958_=_C2268 ,\nC958_=_C2269 ,C958_=_C2270 ,C958_=_C2271 ,C958_=_C2272 ,C958_=_C2273 ,C958_=_C2274 ,\nC1097_=_C1308 ,C1097_=_C1496 ,C1097_=_C1637 ,C1097_=_C1725 ,C1097_=_C1726 ,C1097_=_C1728 ,\nC1097_=_C1729 ,C1097_=_C1730 ,C1097_=_C1731 ,C1097_=_C1732 ,C1097_=_C1733 ,C1097_=_C1734 ,\nC1097_=_C1735 ,C1097_=_C1736 ,C1097_=_C1737 ,C1097_=_C1738 ,C1097_=_C1739 ,C1097_=_C1740 ,\nC1097_=_C1741 ,C1097_=_C1742 ,C1097_=_C1743 ,C1097_=_C1744 ,C1097_=_C1745 ,C1097_=_C1746 ,\nC1097_=_C1747 ,C1166_=_C2025 ,C1166_=_C2197 ,C1166_=_C2253 ,C1166_=_C2254 ,C1166_=_C2255 ,\nC1166_=_C2256 ,C1166_=_C2257 ,C1166_=_C2258 ,C1166_=_C2259 ,C1166_=_C2260 ,C1166_=_C2261 ,\nC1166_=_C2262 ,C1166_=_C2263 ,C1166_=_C2264 ,C1166_=_C2265 ,C1166_=_C2266 ,C1166_=_C2267 ,\nC1166_=_C2268 ,C1166_=_C2269 ,C1166_=_C2270 ,C1166_=_C2271 ,C1166_=_C2272 ,C1166_=_C2273 ,\nC1166_=_C2274 ,C1308_=_C1496 ,C1308_=_C1637 ,C1308_=_C1725 ,C1308_=_C1726 ,C1308_=_C1728 ,\nC1308_=_C1729 ,C1308_=_C1730 ,C1308_=_C1731 ,C1308_=_C1732 ,C1308_=_C1733 ,C1308_=_C1734 ,\nC1308_=_C1735 ,C1308_=_C1736 ,C1308_=_C1737 ,C1308_=_C1738 ,C1308_=_C1739 ,C1308_=_C1740 ,\nC1308_=_C1741 ,C1308_=_C1742 ,C1308_=_C1743 ,C1308_=_C1744 ,C1308_=_C1745 ,C1308_=_C1746 ,\nC1308_=_C1747 ,C1496_=_C1637 ,C1496_=_C1725 ,C1496_=_C1726 ,C1496_=_C1728 ,C1496_=_C1729 ,\nC1496_=_C1730 ,C1496_=_C1731 ,C1496_=_C1732 ,C1496_=_C1733 ,C1496_=_C1734 ,C1496_=_C1735 ,\nC1496_=_C1736 ,C1496_=_C1737 ,C1496_=_C1738 ,C1496_=_C1739 ,C1496_=_C1740 ,C1496_=_C1741 ,\nC1496_=_C1742 ,C1496_=_C1743 ,C1496_=_C1744 ,C1496_=_C1745 ,C1496_=_C1746 ,C1496_=_C1747 ,\nC1637_=_C1725 ,C1637_=_C1726 ,C1637_=_C1728 ,C1637_=_C1729 ,C1637_=_C1730 ,C1637_=_C1731 ,\nC1637_=_C1732 ,C1637_=_C1733 ,C1637_=_C1734 ,C1637_=_C1735 ,C1637_=_C1736 ,C1637_=_C1737 ,\nC1637_=_C1738 ,C1637_=_C1739 ,C1637_=_C1740 ,C1637_=_C1741 ,C1637_=_C1742 ,C1637_=_C1743 ,\nC1637_=_C1744 ,C1637_=_C1745 ,C1637_=_C1746 ,C1637_=_C1747 ,C1725_=_C1726 ,C1725_=_C1728 ,\nC1725_=_C1729 ,C1725_=_C1730 ,C1725_=_C1731 ,C1725_=_C1732 ,C1725_=_C1733 ,C1725_=_C1734 ,\nC1725_=_C1735 ,C1725_=_C1736 ,C1725_=_C1737 ,C1725_=_C1738 ,C1725_=_C1739 ,C1725_=_C1740 ,\nC1725_=_C1741 ,C1725_=_C1742 ,C1725_=_C1743 ,C1725_=_C1744 ,C1725_=_C1745 ,C1725_=_C1746 ,\nC1725_=_C1747 ,C1726_=_C1728 ,C1726_=_C1729 ,C1726_=_C1730 ,C1726_=_C1731 ,C1726_=_C1732 ,\nC1726_=_C1733 ,C1726_=_C1734 ,C1726_=_C1735 ,C1726_=_C1736 ,C1726_=_C1737 ,C1726_=_C1738 ,\nC1726_=_C1739 ,C1726_=_C1740 ,C1726_=_C1741 ,C1726_=_C1742 ,C1726_=_C1743 ,C1726_=_C1744 ,\nC1726_=_C1745 ,C1726_=_C1746 ,C1726_=_C1747 ,C1728_=_C1729 ,C1728_=_C1730 ,C1728_=_C1731 ,\nC1728_=_C1732 ,C1728_=_C1733 ,C1728_=_C1734 ,C1728_=_C1735 ,C1728_=_C1736 ,C1728_=_C1737 ,\nC1728_=_C1738 ,C1728_=_C1739 ,C1728_=_C1740 ,C1728_=_C1741 ,C1728_=_C1742 ,C1728_=_C1743 ,\nC1728_=_C1744 ,C1728_=_C1745 ,C1728_=_C1746 ,C1728_=_C1747 ,C1729_=_C1730 ,C1729_=_C1731 ,\nC1729_=_C1732 ,C1729_=_C1733 ,C1729_=_C1734 ,C1729_=_C1735 ,C1729_=_C1736 ,C1729_=_C1737 ,\nC1729_=_C1738 ,C1729_=_C1739 ,C1729_=_C1740 ,C1729_=_C1741 ,C1729_=_C1742 ,C1729_=_C1743 ,\nC1729_=_C1744 ,C1729_=_C1745 ,C1729_=_C1746 ,C1729_=_C1747 ,C1730_=_C1731 ,C1730_=_C1732 ,\nC1730_=_C1733 ,C1730_=_C1734 ,C1730_=_C1735 ,C1730_=_C1736 ,C1730_=_C1737 ,C1730_=_C1738 ,\nC1730_=_C1739 ,C1730_=_C1740 ,C1730_=_C1741 ,C1730_=_C1742 ,C1730_=_C1743 ,C1730_=_C1744 ,\nC1730_=_C1745 ,C1730_=_C1746 ,C1730_=_C1747 ,C1730_=_C2257 ,C1731_=_C1732 ,C1731_=_C1733 ,\nC1731_=_C1734 ,C1731_=_C1735 ,C1731_=_C1736 ,C1731_=_C1737 ,C1731_=_C1738 ,C1731_=_C1739 ,\nC1731_=_C1740 ,C1731_=_C1741 ,C1731_=_C1742 ,C1731_=_C1743 ,C1731_=_C1744 ,C1731_=_C1745 ,\nC1731_=_C1746 ,C1731_=_C1747 ,C1731_=_C2259 ,C1732_=_C1733 ,C1732_=_C1734 ,C1732_=_C1735 ,\nC1732_=_C1736 ,C1732_=_C1737 ,C1732_=_C1738 ,C1732_=_C1739 ,C1732_=_C1740 ,C1732_=_C1741 ,\nC1732_=_C1742 ,C1732_=_C1743 ,C1732_=_C1744 ,C1732_=_C1745 ,C1732_=_C1746 ,C1732_=_C1747 ,\nC1733_=_C1734 ,C1733_=_C1735 ,C1733_=_C1736 ,C1733_=_C1737 ,C1733_=_C1738 ,C1733_=_C1739 ,\nC1733_=_C1740 ,C1733_=_C1741 ,C1733_=_C1742 ,C1733_=_C1743 ,C1733_=_C1744 ,C1733_=_C1745 ,\nC1733_=_C1746 ,C1733_=_C1747 ,C1733_=_C2260 ,C1734_=_C1735 ,C1734_=_C1736 ,C1734_=_C1737 ,\nC1734_=_C1738 ,C1734_=_C1739 ,C1734_=_C1740 ,C1734_=_C1741 ,C1734_=_C1742 ,C1734_=_C1743 ,\nC1734_=_C1744 ,C1734_=_C1745 ,C1734_=_C1746 ,C1734_=_C1747 ,C1734_=_C2262 ,C1735_=_C1736 ,\nC1735_=_C1737 ,C1735_=_C1738 ,C1735_=_C1739 ,C1735_=_C1740 ,C1735_=_C1741 ,C1735_=_C1742 ,\nC1735_=_C1743 ,C1735_=_C1744 ,C1735_=_C1745 ,C1735_=_C1746 ,C1735_=_C1747 ,C1735_=_C2267 ,\nC1736_=_C1737 ,C1736_=_C1738 ,C1736_=_C1739 ,C1736_=_C1740 ,C1736_=_C1741 ,C1736_=_C1742 ,\nC1736_=_C1743 ,C1736_=_C1744 ,C1736_=_C1745 ,C1736_=_C1746 ,C1736_=_C1747 ,C1737_=_C1738 ,\nC1737_=_C1739 ,C1737_=_C1740 ,C1737_=_C1741 ,C1737_=_C1742 ,C1737_=_C1743 ,C1737_=_C1744 ,\nC1737_=_C1745 ,C1737_=_C1746 ,C1737_=_C1747 ,C1738_=_C1739 ,C1738_=_C1740 ,C1738_=_C1741 ,\nC1738_=_C1742 ,C1738_=_C1743 ,C1738_=_C1744 ,C1738_=_C1745 ,C1738_=_C1746 ,C1738_=_C1747 ,\nC1739_=_C1740 ,C1739_=_C1741 ,C1739_=_C1742 ,C1739_=_C1743 ,C1739_=_C1744 ,C1739_=_C1745 ,\nC1739_=_C1746 ,C1739_=_C1747 ,C1739_=_C2268 ,C1740_=_C1741 ,C1740_=_C1742 ,C1740_=_C1743 ,\nC1740_=_C1744 ,C1740_=_C1745 ,C1740_=_C1746 ,C1740_=_C1747 ,C1740_=_C2269 ,C1741_=_C1742 ,\nC1741_=_C1743 ,C1741_=_C1744 ,C1741_=_C1745 ,C1741_=_C1746 ,C1741_=_C1747 ,C1742_=_C1743 ,\nC1742_=_C1744 ,C1742_=_C1745 ,C1742_=_C1746 ,C1742_=_C1747 ,C1743_=_C1744 ,C1743_=_C1745 ,\nC1743_=_C1746 ,C1743_=_C1747 ,C1744_=_C1745 ,C1744_=_C1746 ,C1744_=_C1747 ,C1744_=_C2271 ,\nC1745_=_C1746 ,C1745_=_C1747 ,C1745_=_C2272 ,C1746_=_C1747 ,C1746_=_C2273 ,C1747_=_C2274 ,\nC2025_=_C2197 ,C2025_=_C2253 ,C2025_=_C2254 ,C2025_=_C2255 ,C2025_=_C2256 ,C2025_=_C2257 ,\nC2025_=_C2258 ,C2025_=_C2259 ,C2025_=_C2260 ,C2025_=_C2261 ,C2025_=_C2262 ,C2025_=_C2263 ,\nC2025_=_C2264 ,C2025_=_C2265 ,C2025_=_C2266 ,C2025_=_C2267 ,C2025_=_C2268 ,C2025_=_C2269 ,\nC2025_=_C2270 ,C2025_=_C2271 ,C2025_=_C2272 ,C2025_=_C2273 ,C2025_=_C2274 ,C2197_=_C2253 ,\nC2197_=_C2254 ,C2197_=_C2255 ,C2197_=_C2256 ,C2197_=_C2257 ,C2197_=_C2258 ,C2197_=_C2259 ,\nC2197_=_C2260 ,C2197_=_C2261 ,C2197_=_C2262 ,C2197_=_C2263 ,C2197_=_C2264 ,C2197_=_C2265 ,\nC2197_=_C2266 ,C2197_=_C2267 ,C2197_=_C2268 ,C2197_=_C2269 ,C2197_=_C2270 ,C2197_=_C2271 ,\nC2197_=_C2272 ,C2197_=_C2273 ,C2197_=_C2274 ,C2253_=_C2254 ,C2253_=_C2255 ,C2253_=_C2256 ,\nC2253_=_C2257 ,C2253_=_C2258 ,C2253_=_C2259 ,C2253_=_C2260 ,C2253_=_C2261 ,C2253_=_C2262 ,\nC2253_=_C2263 ,C2253_=_C2264 ,C2253_=_C2265 ,C2253_=_C2266 ,C2253_=_C2267 ,C2253_=_C2268 ,\nC2253_=_C2269 ,C2253_=_C2270 ,C2253_=_C2271 ,C2253_=_C2272 ,C2253_=_C2273 ,C2253_=_C2274 ,\nC2254_=_C2255 ,C2254_=_C2256 ,C2254_=_C2257 ,C2254_=_C2258 ,C2254_=_C2259 ,C2254_=_C2260 ,\nC2254_=_C2261 ,C2254_=_C2262 ,C2254_=_C2263 ,C2254_=_C2264 ,C2254_=_C2265 ,C2254_=_C2266 ,\nC2254_=_C2267 ,C2254_=_C2268 ,C2254_=_C2269 ,C2254_=_C2270 ,C2254_=_C2271 ,C2254_=_C2272 ,\nC2254_=_C2273 ,C2254_=_C2274 ,C2255_=_C2256 ,C2255_=_C2257 ,C2255_=_C2258 ,C2255_=_C2259 ,\nC2255_=_C2260 ,C2255_=_C2261 ,C2255_=_C2262 ,C2255_=_C2263 ,C2255_=_C2264 ,C2255_=_C2265 ,\nC2255_=_C2266 ,C2255_=_C2267 ,C2255_=_C2268 ,C2255_=_C2269 ,C2255_=_C2270 ,C2255_=_C2271 ,\nC2255_=_C2272 ,C2255_=_C2273 ,C2255_=_C2274 ,C2256_=_C2257 ,C2256_=_C2258 ,C2256_=_C2259 ,\nC2256_=_C2260 ,C2256_=_C2261 ,C2256_=_C2262 ,C2256_=_C2263 ,C2256_=_C2264 ,C2256_=_C2265 ,\nC2256_=_C2266 ,C2256_=_C2267 ,C2256_=_C2268 ,C2256_=_C2269 ,C2256_=_C2270 ,C2256_=_C2271 ,\nC2256_=_C2272 ,C2256_=_C2273 ,C2256_=_C2274 ,C2257_=_C2258 ,C2257_=_C2259 ,C2257_=_C2260 ,\nC2257_=_C2261 ,C2257_=_C2262 ,C2257_=_C2263 ,C2257_=_C2264 ,C2257_=_C2265 ,C2257_=_C2266 ,\nC2257_=_C2267 ,C2257_=_C2268 ,C2257_=_C2269 ,C2257_=_C2270 ,C2257_=_C2271 ,C2257_=_C2272 ,\nC2257_=_C2273 ,C2257_=_C2274 ,C2258_=_C2259 ,C2258_=_C2260 ,C2258_=_C2261 ,C2258_=_C2262 ,\nC2258_=_C2263 ,C2258_=_C2264 ,C2258_=_C2265 ,C2258_=_C2266 ,C2258_=_C2267 ,C2258_=_C2268 ,\nC2258_=_C2269 ,C2258_=_C2270 ,C2258_=_C2271 ,C2258_=_C2272 ,C2258_=_C2273 ,C2258_=_C2274 ,\nC2259_=_C2260 ,C2259_=_C2261 ,C2259_=_C2262 ,C2259_=_C2263 ,C2259_=_C2264 ,C2259_=_C2265 ,\nC2259_=_C2266 ,C2259_=_C2267 ,C2259_=_C2268 ,C2259_=_C2269 ,C2259_=_C2270 ,C2259_=_C2271 ,\nC2259_=_C2272 ,C2259_=_C2273 ,C2259_=_C2274 ,C2260_=_C2261 ,C2260_=_C2262 ,C2260_=_C2263 ,\nC2260_=_C2264 ,C2260_=_C2265 ,C2260_=_C2266 ,C2260_=_C2267 ,C2260_=_C2268 ,C2260_=_C2269 ,\nC2260_=_C2270 ,C2260_=_C2271 ,C2260_=_C2272 ,C2260_=_C2273 ,C2260_=_C2274 ,C2261_=_C2262 ,\nC2261_=_C2263 ,C2261_=_C2264 ,C2261_=_C2265 ,C2261_=_C2266 ,C2261_=_C2267 ,C2261_=_C2268 ,\nC2261_=_C2269 ,C2261_=_C2270 ,C2261_=_C2271 ,C2261_=_C2272 ,C2261_=_C2273 ,C2261_=_C2274 ,\nC2262_=_C2263 ,C2262_=_C2264 ,C2262_=_C2265 ,C2262_=_C2266 ,C2262_=_C2267 ,C2262_=_C2268 ,\nC2262_=_C2269 ,C2262_=_C2270 ,C2262_=_C2271 ,C2262_=_C2272 ,C2262_=_C2273 ,C2262_=_C2274 ,\nC2263_=_C2264 ,C2263_=_C2265 ,C2263_=_C2266 ,C2263_=_C2267 ,C2263_=_C2268 ,C2263_=_C2269 ,\nC2263_=_C2270 ,C2263_=_C2271 ,C2263_=_C2272 ,C2263_=_C2273 ,C2263_=_C2274 ,C2264_=_C2265 ,\nC2264_=_C2266 ,C2264_=_C2267 ,C2264_=_C2268 ,C2264_=_C2269 ,C2264_=_C2270 ,C2264_=_C2271 ,\nC2264_=_C2272 ,C2264_=_C2273 ,C2264_=_C2274 ,C2265_=_C2266 ,C2265_=_C2267 ,C2265_=_C2268 ,\nC2265_=_C2269 ,C2265_=_C2270 ,C2265_=_C2271 ,C2265_=_C2272 ,C2265_=_C2273 ,C2265_=_C2274 ,\nC2266_=_C2267 ,C2266_=_C2268 ,C2266_=_C2269 ,C2266_=_C2270 ,C2266_=_C2271 ,C2266_=_C2272 ,\nC2266_=_C2273 ,C2266_=_C2274 ,C2267_=_C2268 ,C2267_=_C2269 ,C2267_=_C2270 ,C2267_=_C2271 ,\nC2267_=_C2272 ,C2267_=_C2273 ,C2267_=_C2274 ,C2268_=_C2269 ,C2268_=_C2270 ,C2268_=_C2271</w:t>
      </w:r>
    </w:p>
    <w:p>
      <w:pPr>
        <w:pStyle w:val="PreformattedText"/>
        <w:bidi w:val="0"/>
        <w:spacing w:before="0" w:after="0"/>
        <w:jc w:val="left"/>
        <w:rPr/>
      </w:pPr>
      <w:r>
        <w:rPr/>
        <w:t xml:space="preserve"> </w:t>
      </w:r>
      <w:r>
        <w:rPr/>
        <w:t>,\nC2268_=_C2272 ,C2268_=_C2273 ,C2268_=_C2274 ,C2269_=_C2270 ,C2269_=_C2271 ,C2269_=_C2272 ,\nC2269_=_C2273 ,C2269_=_C2274 ,C2270_=_C2271 ,C2270_=_C2272 ,C2270_=_C2273 ,C2270_=_C2274 ,\nC2271_=_C2272 ,C2271_=_C2273 ,C2271_=_C2274 ,C2272_=_C2273 ,C2272_=_C2274 ,C2273_=_C2274 ,"];111[shape=box, label="id:111 level: 5\n58: C568 C584 C691 C741 C753 \nC1040 C1499 C1640 C1725 C1740 C1920 \nC1943 C1944 C1945 C1946 C1947 C1948 \nC1949 C1950 C1951 C1952 C1953 C1954 \nC1955 C1956 C1957 C1958 C1959 C1960 \nC1961 C1962 C1963 C1964 C1965 C2269 \nC2563 C2760 C2970 C3014 C3138 C3258 \nC3270 C3364 C3622 C3660 C3689 C3747 \nC3764 C3855 C3915 C3935 C3984 C3985 \nC3986 C3987 C3988 C3989 C3990 \n853: C568_=_C584( C568 C584 ) C568_=_C753( C568 C753 ) C568_=_C1499( C568 C1499 ) C568_=_C1640( C568 C1640 ) C568_=_C1725( C568 C1725 ) \nC568_=_C1920( C568 C1920 ) C568_=_C1943( C568 C1943 ) C568_=_C1944( C568 C1944 ) C568_=_C1945( C568 C1945 ) C568_=_C1946( C568 C1946 ) C568_=_C1947( C568 C1947 ) \nC568_=_C1948( C568 C1948 ) C568_=_C1949( C568 C1949 ) C568_=_C1950( C568 C1950 ) C568_=_C1951( C568 C1951 ) C568_=_C1952( C568 C1952 ) C568_=_C1953( C568 C1953 ) \nC568_=_C1954( C568 C1954 ) C568_=_C1955( C568 C1955 ) C568_=_C1956( C568 C1956 ) C568_=_C1957( C568 C1957 ) C568_=_C1958( C568 C1958 ) C568_=_C1959( C568 C1959 ) \nC568_=_C1960( C568 C1960 ) C568_=_C1961( C568 C1961 ) C568_=_C1962( C568 C1962 ) C568_=_C1963( C568 C1963 ) C568_=_C1964( C568 C1964 ) C568_=_C1965( C568 C1965 ) \nC584_=_C691( C584 C691 ) C584_=_C741( C584 C741 ) C584_=_C1040( C584 C1040 ) C584_=_C1740( C584 C1740 ) C584_=_C1960( C584 C1960 ) C584_=_C2269( C584 C2269 ) \nC584_=_C2563( C584 C2563 ) C584_=_C2760( C584 C2760 ) C584_=_C2970( C584 C2970 ) C584_=_C3014( C584 C3014 ) C584_=_C3138( C584 C3138 ) C584_=_C3258( C584 C3258 ) \nC584_=_C3270( C584 C3270 ) C584_=_C3364( C584 C3364 ) C584_=_C3622( C584 C3622 ) C584_=_C3660( C584 C3660 ) C584_=_C3689( C584 C3689 ) C584_=_C3747( C584 C3747 ) \nC584_=_C3764( C584 C3764 ) C584_=_C3855( C584 C3855 ) C584_=_C3915( C584 C3915 ) C584_=_C3935( C584 C3935 ) C584_=_C3984( C584 C3984 ) C584_=_C3985( C584 C3985 ) \nC584_=_C3986( C584 C3986 ) C584_=_C3987( C584 C3987 ) C584_=_C3988( C584 C3988 ) C584_=_C3989( C584 C3989 ) C584_=_C3990( C584 C3990 ) C691_=_C741( C691 C741 ) \nC691_=_C1040( C691 C1040 ) C691_=_C1740( C691 C1740 ) C691_=_C1960( C691 C1960 ) C691_=_C2269( C691 C2269 ) C691_=_C2563( C691 C2563 ) C691_=_C2760( C691 C2760 ) \nC691_=_C2970( C691 C2970 ) C691_=_C3014( C691 C3014 ) C691_=_C3138( C691 C3138 ) C691_=_C3258( C691 C3258 ) C691_=_C3270( C691 C3270 ) C691_=_C3364( C691 C3364 ) \nC691_=_C3622( C691 C3622 ) C691_=_C3660( C691 C3660 ) C691_=_C3689( C691 C3689 ) C691_=_C3747( C691 C3747 ) C691_=_C3764( C691 C3764 ) C691_=_C3855( C691 C3855 ) \nC691_=_C3915( C691 C3915 ) C691_=_C3935( C691 C3935 ) C691_=_C3984( C691 C3984 ) C691_=_C3985( C691 C3985 ) C691_=_C3986( C691 C3986 ) C691_=_C3987( C691 C3987 ) \nC691_=_C3988( C691 C3988 ) C691_=_C3989( C691 C3989 ) C691_=_C3990( C691 C3990 ) C741_=_C1040( C741 C1040 ) C741_=_C1740( C741 C1740 ) C741_=_C1960( C741 C1960 ) \nC741_=_C2269( C741 C2269 ) C741_=_C2563( C741 C2563 ) C741_=_C2760( C741 C2760 ) C741_=_C2970( C741 C2970 ) C741_=_C3014( C741 C3014 ) C741_=_C3138( C741 C3138 ) \nC741_=_C3258( C741 C3258 ) C741_=_C3270( C741 C3270 ) C741_=_C3364( C741 C3364 ) C741_=_C3622( C741 C3622 ) C741_=_C3660( C741 C3660 ) C741_=_C3689( C741 C3689 ) \nC741_=_C3747( C741 C3747 ) C741_=_C3764( C741 C3764 ) C741_=_C3855( C741 C3855 ) C741_=_C3915( C741 C3915 ) C741_=_C3935( C741 C3935 ) C741_=_C3984( C741 C3984 ) \nC741_=_C3985( C741 C3985 ) C741_=_C3986( C741 C3986 ) C741_=_C3987( C741 C3987 ) C741_=_C3988( C741 C3988 ) C741_=_C3989( C741 C3989 ) C741_=_C3990( C741 C3990 ) \nC753_=_C1499( C753 C1499 ) C753_=_C1640( C753 C1640 ) C753_=_C1725( C753 C1725 ) C753_=_C1920( C753 C1920 ) C753_=_C1943( C753 C1943 ) C753_=_C1944( C753 C1944 ) \nC753_=_C1945( C753 C1945 ) C753_=_C1946( C753 C1946 ) C753_=_C1947( C753 C1947 ) C753_=_C1948( C753 C1948 ) C753_=_C1949( C753 C1949 ) C753_=_C1950( C753 C1950 ) \nC753_=_C1951( C753 C1951 ) C753_=_C1952( C753 C1952 ) C753_=_C1953( C753 C1953 ) C753_=_C1954( C753 C1954 ) C753_=_C1955( C753 C1955 ) C753_=_C1956( C753 C1956 ) \nC753_=_C1957( C753 C1957 ) C753_=_C1958( C753 C1958 ) C753_=_C1959( C753 C1959 ) C753_=_C1960( C753 C1960 ) C753_=_C1961( C753 C1961 ) C753_=_C1962( C753 C1962 ) \nC753_=_C1963( C753 C1963 ) C753_=_C1964( C753 C1964 ) C753_=_C1965( C753 C1965 ) C1040_=_C1740( C1040 C1740 ) C1040_=_C1960( C1040 C1960 ) C1040_=_C2269( C1040 C2269 ) \nC1040_=_C2563( C1040 C2563 ) C1040_=_C2760( C1040 C2760 ) C1040_=_C2970( C1040 C2970 ) C1040_=_C3014( C1040 C3014 ) C1040_=_C3138( C1040 C3138 ) C1040_=_C3258( C1040 C3258 ) \nC1040_=_C3270( C1040 C3270 ) C1040_=_C3364( C1040 C3364 ) C1040_=_C3622( C1040 C3622 ) C1040_=_C3660( C1040 C3660 ) C1040_=_C3689( C1040 C3689 ) C1040_=_C3747( C1040 C3747 ) \nC1040_=_C3764( C1040 C3764 ) C1040_=_C3855( C1040 C3855 ) C1040_=_C3915( C1040 C3915 ) C1040_=_C3935( C1040 C3935 ) C1040_=_C3984( C1040 C3984 ) C1040_=_C3985( C1040 C3985 ) \nC1040_=_C3986( C1040 C3986 ) C1040_=_C3987( C1040 C3987 ) C1040_=_C3988( C1040 C3988 ) C1040_=_C3989( C1040 C3989 ) C1040_=_C3990( C1040 C3990 ) C1499_=_C1640( C1499 C1640 ) \nC1499_=_C1725( C1499 C1725 ) C1499_=_C1920( C1499 C1920 ) C1499_=_C1943( C1499 C1943 ) C1499_=_C1944( C1499 C1944 ) C1499_=_C1945( C1499 C1945 ) C1499_=_C1946( C1499 C1946 ) \nC1499_=_C1947( C1499 C1947 ) C1499_=_C1948( C1499 C1948 ) C1499_=_C1949( C1499 C1949 ) C1499_=_C1950( C1499 C1950 ) C1499_=_C1951( C1499 C1951 ) C1499_=_C1952( C1499 C1952 ) \nC1499_=_C1953( C1499 C1953 ) C1499_=_C1954( C1499 C1954 ) C1499_=_C1955( C1499 C1955 ) C1499_=_C1956( C1499 C1956 ) C1499_=_C1957( C1499 C1957 ) C1499_=_C1958( C1499 C1958 ) \nC1499_=_C1959( C1499 C1959 ) C1499_=_C1960( C1499 C1960 ) C1499_=_C1961( C1499 C1961 ) C1499_=_C1962( C1499 C1962 ) C1499_=_C1963( C1499 C1963 ) C1499_=_C1964( C1499 C1964 ) \nC1499_=_C1965( C1499 C1965 ) C1640_=_C1725( C1640 C1725 ) C1640_=_C1920( C1640 C1920 ) C1640_=_C1943( C1640 C1943 ) C1640_=_C1944( C1640 C1944 ) C1640_=_C1945( C1640 C1945 ) \nC1640_=_C1946( C1640 C1946 ) C1640_=_C1947( C1640 C1947 ) C1640_=_C1948( C1640 C1948 ) C1640_=_C1949( C1640 C1949 ) C1640_=_C1950( C1640 C1950 ) C1640_=_C1951( C1640 C1951 ) \nC1640_=_C1952( C1640 C1952 ) C1640_=_C1953( C1640 C1953 ) C1640_=_C1954( C1640 C1954 ) C1640_=_C1955( C1640 C1955 ) C1640_=_C1956( C1640 C1956 ) C1640_=_C1957( C1640 C1957 ) \nC1640_=_C1958( C1640 C1958 ) C1640_=_C1959( C1640 C1959 ) C1640_=_C1960( C1640 C1960 ) C1640_=_C1961( C1640 C1961 ) C1640_=_C1962( C1640 C1962 ) C1640_=_C1963( C1640 C1963 ) \nC1640_=_C1964( C1640 C1964 ) C1640_=_C1965( C1640 C1965 ) C1725_=_C1740( C1725 C1740 ) C1725_=_C1920( C1725 C1920 ) C1725_=_C1943( C1725 C1943 ) C1725_=_C1944( C1725 C1944 ) \nC1725_=_C1945( C1725 C1945 ) C1725_=_C1946( C1725 C1946 ) C1725_=_C1947( C1725 C1947 ) C1725_=_C1948( C1725 C1948 ) C1725_=_C1949( C1725 C1949 ) C1725_=_C1950( C1725 C1950 ) \nC1725_=_C1951( C1725 C1951 ) C1725_=_C1952( C1725 C1952 ) C1725_=_C1953( C1725 C1953 ) C1725_=_C1954( C1725 C1954 ) C1725_=_C1955( C1725 C1955 ) C1725_=_C1956( C1725 C1956 ) \nC1725_=_C1957( C1725 C1957 ) C1725_=_C1958( C1725 C1958 ) C1725_=_C1959( C1725 C1959 ) C1725_=_C1960( C1725 C1960 ) C1725_=_C1961( C1725 C1961 ) C1725_=_C1962( C1725 C1962 ) \nC1725_=_C1963( C1725 C1963 ) C1725_=_C1964( C1725 C1964 ) C1725_=_C1965( C1725 C1965 ) C1740_=_C1960( C1740 C1960 ) C1740_=_C2269( C1740 C2269 ) C1740_=_C2563( C1740 C2563 ) \nC1740_=_C2760( C1740 C2760 ) C1740_=_C2970( C1740 C2970 ) C1740_=_C3014( C1740 C3014 ) C1740_=_C3138( C1740 C3138 ) C1740_=_C3258( C1740 C3258 ) C1740_=_C3270( C1740 C3270 ) \nC1740_=_C3364( C1740 C3364 ) C1740_=_C3622( C1740 C3622 ) C1740_=_C3660( C1740 C3660 ) C1740_=_C3689( C1740 C3689 ) C1740_=_C3747( C1740 C3747 ) C1740_=_C3764( C1740 C3764 ) \nC1740_=_C3855( C1740 C3855 ) C1740_=_C3915( C1740 C3915 ) C1740_=_C3935( C1740 C3935 ) C1740_=_C3984( C1740 C3984 ) C1740_=_C3985( C1740 C3985 ) C1740_=_C3986( C1740 C3986 ) \nC1740_=_C3987( C1740 C3987 ) C1740_=_C3988( C1740 C3988 ) C1740_=_C3989( C1740 C3989 ) C1740_=_C3990( C1740 C3990 ) C1920_=_C1943( C1920 C1943 ) C1920_=_C1944( C1920 C1944 ) \nC1920_=_C1945( C1920 C1945 ) C1920_=_C1946( C1920 C1946 ) C1920_=_C1947( C1920 C1947 ) C1920_=_C1948( C1920 C1948 ) C1920_=_C1949( C1920 C1949 ) C1920_=_C1950( C1920 C1950 ) \nC1920_=_C1951( C1920 C1951 ) C1920_=_C1952( C1920 C1952 ) C1920_=_C1953( C1920 C1953 ) C1920_=_C1954( C1920 C1954 ) C1920_=_C1955( C1920 C1955 ) C1920_=_C1956( C1920 C1956 ) \nC1920_=_C1957( C1920 C1957 ) C1920_=_C1958( C1920 C1958 ) C1920_=_C1959( C1920 C1959 ) C1920_=_C1960( C1920 C1960 ) C1920_=_C1961( C1920 C1961 ) C1920_=_C1962( C1920 C1962 ) \nC1920_=_C1963( C1920 C1963 ) C1920_=_C1964( C1920 C1964 ) C1920_=_C1965( C1920 C1965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w:t>
      </w:r>
    </w:p>
    <w:p>
      <w:pPr>
        <w:pStyle w:val="PreformattedText"/>
        <w:bidi w:val="0"/>
        <w:spacing w:before="0" w:after="0"/>
        <w:jc w:val="left"/>
        <w:rPr/>
      </w:pPr>
      <w:r>
        <w:rPr/>
        <w:t xml:space="preserve"> </w:t>
      </w:r>
      <w:r>
        <w:rPr/>
        <w:t>) C1944_=_C1957( C1944 C1957 ) C1944_=_C1958( C1944 C1958 ) C1944_=_C1959( C1944 C1959 ) C1944_=_C1960( C1944 C1960 ) C1944_=_C1961( C1944 C1961 ) \nC1944_=_C1962( C1944 C1962 ) C1944_=_C1963( C1944 C1963 ) C1944_=_C1964( C1944 C1964 ) C1944_=_C1965( C1944 C1965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3014( C1946 C3014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3258( C1951 C3258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3270( C1952 C3270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3660( C1953 C3660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3747( C1954 C3747 ) C1955_=_C1956( C1955 C1956 ) C1955_=_C1957( C1955 C1957 ) C1955_=_C1958( C1955 C1958 ) C1955_=_C1959( C1955 C1959 ) \nC1955_=_C1960( C1955 C1960 ) C1955_=_C1961( C1955 C1961 ) C1955_=_C1962( C1955 C1962 ) C1955_=_C1963( C1955 C1963 ) C1955_=_C1964( C1955 C1964 ) C1955_=_C1965( C1955 C1965 ) \nC1956_=_C1957( C1956 C1957 ) C1956_=_C1958( C1956 C1958 ) C1956_=_C1959( C1956 C1959 ) C1956_=_C1960( C1956 C1960 ) C1956_=_C1961( C1956 C1961 ) C1956_=_C1962( C1956 C1962 ) \nC1956_=_C1963( C1956 C1963 ) C1956_=_C1964( C1956 C1964 ) C1956_=_C1965( C1956 C1965 ) C1957_=_C1958( C1957 C1958 ) C1957_=_C1959( C1957 C1959 ) C1957_=_C1960( C1957 C1960 ) \nC1957_=_C1961( C1957 C1961 ) C1957_=_C1962( C1957 C1962 ) C1957_=_C1963( C1957 C1963 ) C1957_=_C1964( C1957 C1964 ) C1957_=_C1965( C1957 C1965 ) C1958_=_C1959( C1958 C1959 ) \nC1958_=_C1960( C1958 C1960 ) C1958_=_C1961( C1958 C1961 ) C1958_=_C1962( C1958 C1962 ) C1958_=_C1963( C1958 C1963 ) C1958_=_C1964( C1958 C1964 ) C1958_=_C1965( C1958 C1965 ) \nC1958_=_C3855( C1958 C3855 ) C1959_=_C1960( C1959 C1960 ) C1959_=_C1961( C1959 C1961 ) C1959_=_C1962( C1959 C1962 ) C1959_=_C1963( C1959 C1963 ) C1959_=_C1964( C1959 C1964 ) \nC1959_=_C1965( C1959 C1965 ) C1959_=_C3935( C1959 C3935 ) C1960_=_C1961( C1960 C1961 ) C1960_=_C1962( C1960 C1962 ) C1960_=_C1963( C1960 C1963 ) C1960_=_C1964( C1960 C1964 ) \nC1960_=_C1965( C1960 C1965 ) C1960_=_C2269( C1960 C2269 ) C1960_=_C2563( C1960 C2563 ) C1960_=_C2760( C1960 C2760 ) C1960_=_C2970( C1960 C2970 ) C1960_=_C3014( C1960 C3014 ) \nC1960_=_C3138( C1960 C3138 ) C1960_=_C3258( C1960 C3258 ) C1960_=_C3270( C1960 C3270 ) C1960_=_C3364( C1960 C3364 ) C1960_=_C3622( C1960 C3622 ) C1960_=_C3660( C1960 C3660 ) \nC1960_=_C3689( C1960 C3689 ) C1960_=_C3747( C1960 C3747 ) C1960_=_C3764( C1960 C3764 ) C1960_=_C3855( C1960 C3855 ) C1960_=_C3915( C1960 C3915 ) C1960_=_C3935( C1960 C3935 ) \nC1960_=_C3984( C1960 C3984 ) C1960_=_C3985( C1960 C3985 ) C1960_=_C3986( C1960 C3986 ) C1960_=_C3987( C1960 C3987 ) C1960_=_C3988( C1960 C3988 ) C1960_=_C3989( C1960 C3989 ) \nC1960_=_C3990( C1960 C3990 ) C1961_=_C1962( C1961 C1962 ) C1961_=_C1963( C1961 C1963 ) C1961_=_C1964( C1961 C1964 ) C1961_=_C1965( C1961 C1965 ) C1961_=_C3984( C1961 C3984 ) \nC1962_=_C1963( C1962 C1963 ) C1962_=_C1964( C1962 C1964 ) C1962_=_C1965( C1962 C1965 ) C1962_=_C3985( C1962 C3985 ) C1963_=_C1964( C1963 C1964 ) C1963_=_C1965( C1963 C1965 ) \nC1964_=_C1965( C1964 C1965 ) C1965_=_C3990( C1965 C3990 ) C2269_=_C2563( C2269 C2563 ) C2269_=_C2760( C2269 C2760 ) C2269_=_C2970( C2269 C2970 ) C2269_=_C3014( C2269 C3014 ) \nC2269_=_C3138( C2269 C3138 ) C2269_=_C3258( C2269 C3258 ) C2269_=_C3270( C2269 C3270 ) C2269_=_C3364( C2269 C3364 ) C2269_=_C3622( C2269 C3622 ) C2269_=_C3660( C2269 C3660 ) \nC2269_=_C3689( C2269 C3689 ) C2269_=_C3747( C2269 C3747 ) C2269_=_C3764( C2269 C3764 ) C2269_=_C3855( C2269 C3855 ) C2269_=_C3915( C2269 C3915 ) C2269_=_C3935( C2269 C3935 ) \nC2269_=_C3984( C2269 C3984 ) C2269_=_C3985( C2269 C3985 ) C2269_=_C3986( C2269 C3986 ) C2269_=_C3987( C2269 C3987 ) C2269_=_C3988( C2269 C3988 ) C2269_=_C3989( C2269 C3989 ) \nC2269_=_C3990( C2269 C3990 ) C2563_=_C2760( C2563 C2760 ) C2563_=_C2970( C2563 C2970 ) C2563_=_C3014( C2563 C3014 ) C2563_=_C3138( C2563 C3138 ) C2563_=_C3258( C2563 C3258 ) \nC2563_=_C3270( C2563 C3270 ) C2563_=_C3364( C2563 C3364 ) C2563_=_C3622( C2563 C3622 ) C2563_=_C3660( C2563 C3660 ) C2563_=_C3689( C2563 C3689 ) C2563_=_C3747( C2563 C3747 ) \nC2563_=_C3764( C2563 C3764 ) C2563_=_C3855( C2563 C3855 ) C2563_=_C3915( C2563 C3915 ) C2563_=_C3935( C2563 C3935 ) C2563_=_C3984( C2563 C3984 ) C2563_=_C3985( C2563 C3985 ) \nC2563_=_C3986( C2563 C3986 ) C2563_=_C3987( C2563 C3987 ) C2563_=_C3988( C2563 C3988 ) C2563_=_C3989( C2563 C3989 ) C2563_=_C3990( C2563 C3990 ) C2760_=_C2970( C2760 C2970 ) \nC2760_=_C3014( C2760 C3014 ) C2760_=_C3138( C2760 C3138 ) C2760_=_C3258( C2760 C3258 ) C2760_=_C3270( C2760 C3270 ) C2760_=_C3364( C2760 C3364 ) C2760_=_C3622( C2760 C3622 ) \nC2760_=_C3660( C2760 C3660 ) C2760_=_C3689( C2760 C3689 ) C2760_=_C3747( C2760 C3747 ) C2760_=_C3764( C2760 C3764 ) C2760_=_C3855( C2760 C3855 ) C2760_=_C3915( C2760 C3915 ) \nC2760_=_C3935( C2760 C3935 ) C2760_=_C3984( C2760 C3984 ) C2760_=_C3985( C2760 C3985 ) C2760_=_C3986( C2760 C3986 ) C2760_=_C3987( C2760 C3987 ) C2760_=_C3988( C2760 C3988 ) \nC2760_=_C3989( C2760 C3989 ) C2760_=_C3990( C2760 C3990 ) C2970_=_C3014( C2970 C3014 ) C2970_=_C3138( C2970 C3138 ) C2970_=_C3258( C2970 C3258 ) C2970_=_C3270( C2970 C3270 ) \nC2970_=_C3364( C2970 C3364 ) C2970_=_C3622( C2970 C3622 ) C2970_=_C3660( C2970 C3660 ) C2970_=_C3689( C2970 C3689 ) C2970_=_C3747( C2970 C3747 ) C2970_=_C3764( C2970 C3764 ) \nC2970_=_C3855( C2970 C3855 ) C2970_=_C3915( C2970 C3915 ) C2970_=_C3935( C2970 C3935 ) C2970_=_C3984( C2970 C3984 ) C2970_=_C3985( C2970 C3985 ) C2970_=_C3986( C2970 C3986 ) \nC2970_=_C3987( C2970 C3987 ) C2970_=_C3988( C2970 C3988 ) C2970_=_C3989(</w:t>
      </w:r>
    </w:p>
    <w:p>
      <w:pPr>
        <w:pStyle w:val="PreformattedText"/>
        <w:bidi w:val="0"/>
        <w:spacing w:before="0" w:after="0"/>
        <w:jc w:val="left"/>
        <w:rPr/>
      </w:pPr>
      <w:r>
        <w:rPr/>
        <w:t xml:space="preserve"> </w:t>
      </w:r>
      <w:r>
        <w:rPr/>
        <w:t>C2970 C3989 ) C2970_=_C3990( C2970 C3990 ) C3014_=_C3138( C3014 C3138 ) C3014_=_C3258( C3014 C3258 ) \nC3014_=_C3270( C3014 C3270 ) C3014_=_C3364( C3014 C3364 ) C3014_=_C3622( C3014 C3622 ) C3014_=_C3660( C3014 C3660 ) C3014_=_C3689( C3014 C3689 ) C3014_=_C3747( C3014 C3747 ) \nC3014_=_C3764( C3014 C3764 ) C3014_=_C3855( C3014 C3855 ) C3014_=_C3915( C3014 C3915 ) C3014_=_C3935( C3014 C3935 ) C3014_=_C3984( C3014 C3984 ) C3014_=_C3985( C3014 C3985 ) \nC3014_=_C3986( C3014 C3986 ) C3014_=_C3987( C3014 C3987 ) C3014_=_C3988( C3014 C3988 ) C3014_=_C3989( C3014 C3989 ) C3014_=_C3990( C3014 C3990 ) C3138_=_C3258( C3138 C3258 ) \nC3138_=_C3270( C3138 C3270 ) C3138_=_C3364( C3138 C3364 ) C3138_=_C3622( C3138 C3622 ) C3138_=_C3660( C3138 C3660 ) C3138_=_C3689( C3138 C3689 ) C3138_=_C3747( C3138 C3747 ) \nC3138_=_C3764( C3138 C3764 ) C3138_=_C3855( C3138 C3855 ) C3138_=_C3915( C3138 C3915 ) C3138_=_C3935( C3138 C3935 ) C3138_=_C3984( C3138 C3984 ) C3138_=_C3985( C3138 C3985 ) \nC3138_=_C3986( C3138 C3986 ) C3138_=_C3987( C3138 C3987 ) C3138_=_C3988( C3138 C3988 ) C3138_=_C3989( C3138 C3989 ) C3138_=_C3990( C3138 C3990 ) C3258_=_C3270( C3258 C3270 ) \nC3258_=_C3364( C3258 C3364 ) C3258_=_C3622( C3258 C3622 ) C3258_=_C3660( C3258 C3660 ) C3258_=_C3689( C3258 C3689 ) C3258_=_C3747( C3258 C3747 ) C3258_=_C3764( C3258 C3764 ) \nC3258_=_C3855( C3258 C3855 ) C3258_=_C3915( C3258 C3915 ) C3258_=_C3935( C3258 C3935 ) C3258_=_C3984( C3258 C3984 ) C3258_=_C3985( C3258 C3985 ) C3258_=_C3986( C3258 C3986 ) \nC3258_=_C3987( C3258 C3987 ) C3258_=_C3988( C3258 C3988 ) C3258_=_C3989( C3258 C3989 ) C3258_=_C3990( C3258 C3990 ) C3270_=_C3364( C3270 C3364 ) C3270_=_C3622( C3270 C3622 ) \nC3270_=_C3660( C3270 C3660 ) C3270_=_C3689( C3270 C3689 ) C3270_=_C3747( C3270 C3747 ) C3270_=_C3764( C3270 C3764 ) C3270_=_C3855( C3270 C3855 ) C3270_=_C3915( C3270 C3915 ) \nC3270_=_C3935( C3270 C3935 ) C3270_=_C3984( C3270 C3984 ) C3270_=_C3985( C3270 C3985 ) C3270_=_C3986( C3270 C3986 ) C3270_=_C3987( C3270 C3987 ) C3270_=_C3988( C3270 C3988 ) \nC3270_=_C3989( C3270 C3989 ) C3270_=_C3990( C3270 C3990 ) C3364_=_C3622( C3364 C3622 ) C3364_=_C3660( C3364 C3660 ) C3364_=_C3689( C3364 C3689 ) C3364_=_C3747( C3364 C3747 ) \nC3364_=_C3764( C3364 C3764 ) C3364_=_C3855( C3364 C3855 ) C3364_=_C3915( C3364 C3915 ) C3364_=_C3935( C3364 C3935 ) C3364_=_C3984( C3364 C3984 ) C3364_=_C3985( C3364 C3985 ) \nC3364_=_C3986( C3364 C3986 ) C3364_=_C3987( C3364 C3987 ) C3364_=_C3988( C3364 C3988 ) C3364_=_C3989( C3364 C3989 ) C3364_=_C3990( C3364 C3990 ) C3622_=_C3660( C3622 C3660 ) \nC3622_=_C3689( C3622 C3689 ) C3622_=_C3747( C3622 C3747 ) C3622_=_C3764( C3622 C3764 ) C3622_=_C3855( C3622 C3855 ) C3622_=_C3915( C3622 C3915 ) C3622_=_C3935( C3622 C3935 ) \nC3622_=_C3984( C3622 C3984 ) C3622_=_C3985( C3622 C3985 ) C3622_=_C3986( C3622 C3986 ) C3622_=_C3987( C3622 C3987 ) C3622_=_C3988( C3622 C3988 ) C3622_=_C3989( C3622 C3989 ) \nC3622_=_C3990( C3622 C3990 ) C3660_=_C3689( C3660 C3689 ) C3660_=_C3747( C3660 C3747 ) C3660_=_C3764( C3660 C3764 ) C3660_=_C3855( C3660 C3855 ) C3660_=_C3915( C3660 C3915 ) \nC3660_=_C3935( C3660 C3935 ) C3660_=_C3984( C3660 C3984 ) C3660_=_C3985( C3660 C3985 ) C3660_=_C3986( C3660 C3986 ) C3660_=_C3987( C3660 C3987 ) C3660_=_C3988( C3660 C3988 ) \nC3660_=_C3989( C3660 C3989 ) C3660_=_C3990( C3660 C3990 ) C3689_=_C3747( C3689 C3747 ) C3689_=_C3764( C3689 C3764 ) C3689_=_C3855( C3689 C3855 ) C3689_=_C3915( C3689 C3915 ) \nC3689_=_C3935( C3689 C3935 ) C3689_=_C3984( C3689 C3984 ) C3689_=_C3985( C3689 C3985 ) C3689_=_C3986( C3689 C3986 ) C3689_=_C3987( C3689 C3987 ) C3689_=_C3988( C3689 C3988 ) \nC3689_=_C3989( C3689 C3989 ) C3689_=_C3990( C3689 C3990 ) C3747_=_C3764( C3747 C3764 ) C3747_=_C3855( C3747 C3855 ) C3747_=_C3915( C3747 C3915 ) C3747_=_C3935( C3747 C3935 ) \nC3747_=_C3984( C3747 C3984 ) C3747_=_C3985( C3747 C3985 ) C3747_=_C3986( C3747 C3986 ) C3747_=_C3987( C3747 C3987 ) C3747_=_C3988( C3747 C3988 ) C3747_=_C3989( C3747 C3989 ) \nC3747_=_C3990( C3747 C3990 ) C3764_=_C3855( C3764 C3855 ) C3764_=_C3915( C3764 C3915 ) C3764_=_C3935( C3764 C3935 ) C3764_=_C3984( C3764 C3984 ) C3764_=_C3985( C3764 C3985 ) \nC3764_=_C3986( C3764 C3986 ) C3764_=_C3987( C3764 C3987 ) C3764_=_C3988( C3764 C3988 ) C3764_=_C3989( C3764 C3989 ) C3764_=_C3990( C3764 C3990 ) C3855_=_C3915( C3855 C3915 ) \nC3855_=_C3935( C3855 C3935 ) C3855_=_C3984( C3855 C3984 ) C3855_=_C3985( C3855 C3985 ) C3855_=_C3986( C3855 C3986 ) C3855_=_C3987( C3855 C3987 ) C3855_=_C3988( C3855 C3988 ) \nC3855_=_C3989( C3855 C3989 ) C3855_=_C3990( C3855 C3990 ) C3915_=_C3935( C3915 C3935 ) C3915_=_C3984( C3915 C3984 ) C3915_=_C3985( C3915 C3985 ) C3915_=_C3986( C3915 C3986 ) \nC3915_=_C3987( C3915 C3987 ) C3915_=_C3988( C3915 C3988 ) C3915_=_C3989( C3915 C3989 ) C3915_=_C3990( C3915 C3990 ) C3935_=_C3984( C3935 C3984 ) C3935_=_C3985( C3935 C3985 ) \nC3935_=_C3986( C3935 C3986 ) C3935_=_C3987( C3935 C3987 ) C3935_=_C3988( C3935 C3988 ) C3935_=_C3989( C3935 C3989 ) C3935_=_C3990( C3935 C3990 ) C3984_=_C3985( C3984 C3985 ) \nC3984_=_C3986( C3984 C3986 ) C3984_=_C3987( C3984 C3987 ) C3984_=_C3988( C3984 C3988 ) C3984_=_C3989( C3984 C3989 ) C3984_=_C3990( C3984 C3990 ) C3985_=_C3986( C3985 C3986 ) \nC3985_=_C3987( C3985 C3987 ) C3985_=_C3988( C3985 C3988 ) C3985_=_C3989( C3985 C3989 ) C3985_=_C3990( C3985 C3990 ) C3986_=_C3987( C3986 C3987 ) C3986_=_C3988( C3986 C3988 ) \nC3986_=_C3989( C3986 C3989 ) C3986_=_C3990( C3986 C3990 ) C3987_=_C3988( C3987 C3988 ) C3987_=_C3989( C3987 C3989 ) C3987_=_C3990( C3987 C3990 ) C3988_=_C3989( C3988 C3989 ) \nC3988_=_C3990( C3988 C3990 ) C3989_=_C3990( C3989 C3990 ) "];85-&gt;111[label="57: C568 C584 C691 C741 C753 \nC1040 C1499 C1640 C1725 C1740 C1920 \nC1943 C1944 C1945 C1946 C1947 C1948 \nC1949 C1950 C1951 C1952 C1953 C1954 \nC1955 C1956 C1957 C1958 C1959 C1961 \nC1962 C1963 C1964 C1965 C2269 C2563 \nC2760 C2970 C3014 C3138 C3258 C3270 \nC3364 C3622 C3660 C3689 C3747 C3764 \nC3855 C3915 C3935 C3984 C3985 C3986 \nC3987 C3988 C3989 C3990 \n796: C568_=_C584 ,C568_=_C753 ,C568_=_C1499 ,C568_=_C1640 ,C568_=_C1725 ,\nC568_=_C1920 ,C568_=_C1943 ,C568_=_C1944 ,C568_=_C1945 ,C568_=_C1946 ,C568_=_C1947 ,\nC568_=_C1948 ,C568_=_C1949 ,C568_=_C1950 ,C568_=_C1951 ,C568_=_C1952 ,C568_=_C1953 ,\nC568_=_C1954 ,C568_=_C1955 ,C568_=_C1956 ,C568_=_C1957 ,C568_=_C1958 ,C568_=_C1959 ,\nC568_=_C1961 ,C568_=_C1962 ,C568_=_C1963 ,C568_=_C1964 ,C568_=_C1965 ,C584_=_C691 ,\nC584_=_C741 ,C584_=_C1040 ,C584_=_C1740 ,C584_=_C2269 ,C584_=_C2563 ,C584_=_C2760 ,\nC584_=_C2970 ,C584_=_C3014 ,C584_=_C3138 ,C584_=_C3258 ,C584_=_C3270 ,C584_=_C3364 ,\nC584_=_C3622 ,C584_=_C3660 ,C584_=_C3689 ,C584_=_C3747 ,C584_=_C3764 ,C584_=_C3855 ,\nC584_=_C3915 ,C584_=_C3935 ,C584_=_C3984 ,C584_=_C3985 ,C584_=_C3986 ,C584_=_C3987 ,\nC584_=_C3988 ,C584_=_C3989 ,C584_=_C3990 ,C691_=_C741 ,C691_=_C1040 ,C691_=_C1740 ,\nC691_=_C2269 ,C691_=_C2563 ,C691_=_C2760 ,C691_=_C2970 ,C691_=_C3014 ,C691_=_C3138 ,\nC691_=_C3258 ,C691_=_C3270 ,C691_=_C3364 ,C691_=_C3622 ,C691_=_C3660 ,C691_=_C3689 ,\nC691_=_C3747 ,C691_=_C3764 ,C691_=_C3855 ,C691_=_C3915 ,C691_=_C3935 ,C691_=_C3984 ,\nC691_=_C3985 ,C691_=_C3986 ,C691_=_C3987 ,C691_=_C3988 ,C691_=_C3989 ,C691_=_C3990 ,\nC741_=_C1040 ,C741_=_C1740 ,C741_=_C2269 ,C741_=_C2563 ,C741_=_C2760 ,C741_=_C2970 ,\nC741_=_C3014 ,C741_=_C3138 ,C741_=_C3258 ,C741_=_C3270 ,C741_=_C3364 ,C741_=_C3622 ,\nC741_=_C3660 ,C741_=_C3689 ,C741_=_C3747 ,C741_=_C3764 ,C741_=_C3855 ,C741_=_C3915 ,\nC741_=_C3935 ,C741_=_C3984 ,C741_=_C3985 ,C741_=_C3986 ,C741_=_C3987 ,C741_=_C3988 ,\nC741_=_C3989 ,C741_=_C3990 ,C753_=_C1499 ,C753_=_C1640 ,C753_=_C1725 ,C753_=_C1920 ,\nC753_=_C1943 ,C753_=_C1944 ,C753_=_C1945 ,C753_=_C1946 ,C753_=_C1947 ,C753_=_C1948 ,\nC753_=_C1949 ,C753_=_C1950 ,C753_=_C1951 ,C753_=_C1952 ,C753_=_C1953 ,C753_=_C1954 ,\nC753_=_C1955 ,C753_=_C1956 ,C753_=_C1957 ,C753_=_C1958 ,C753_=_C1959 ,C753_=_C1961 ,\nC753_=_C1962 ,C753_=_C1963 ,C753_=_C1964 ,C753_=_C1965 ,C1040_=_C1740 ,C1040_=_C2269 ,\nC1040_=_C2563 ,C1040_=_C2760 ,C1040_=_C2970 ,C1040_=_C3014 ,C1040_=_C3138 ,C1040_=_C3258 ,\nC1040_=_C3270 ,C1040_=_C3364 ,C1040_=_C3622 ,C1040_=_C3660 ,C1040_=_C3689 ,C1040_=_C3747 ,\nC1040_=_C3764 ,C1040_=_C3855 ,C1040_=_C3915 ,C1040_=_C3935 ,C1040_=_C3984 ,C1040_=_C3985 ,\nC1040_=_C3986 ,C1040_=_C3987 ,C1040_=_C3988 ,C1040_=_C3989 ,C1040_=_C3990 ,C1499_=_C1640 ,\nC1499_=_C1725 ,C1499_=_C1920 ,C1499_=_C1943 ,C1499_=_C1944 ,C1499_=_C1945 ,C1499_=_C1946 ,\nC1499_=_C1947 ,C1499_=_C1948 ,C1499_=_C1949 ,C1499_=_C1950 ,C1499_=_C1951 ,C1499_=_C1952 ,\nC1499_=_C1953 ,C1499_=_C1954 ,C1499_=_C1955 ,C1499_=_C1956 ,C1499_=_C1957 ,C1499_=_C1958 ,\nC1499_=_C1959 ,C1499_=_C1961 ,C1499_=_C1962 ,C1499_=_C1963 ,C1499_=_C1964 ,C1499_=_C1965 ,\nC1640_=_C1725 ,C1640_=_C1920 ,C1640_=_C1943 ,C1640_=_C1944 ,C1640_=_C1945 ,C1640_=_C1946 ,\nC1640_=_C1947 ,C1640_=_C1948 ,C1640_=_C1949 ,C1640_=_C1950 ,C1640_=_C1951 ,C1640_=_C1952 ,\nC1640_=_C1953 ,C1640_=_C1954 ,C1640_=_C1955 ,C1640_=_C1956 ,C1640_=_C1957 ,C1640_=_C1958 ,\nC1640_=_C1959 ,C1640_=_C1961 ,C1640_=_C1962 ,C1640_=_C1963 ,C1640_=_C1964 ,C1640_=_C1965 ,\nC1725_=_C1740 ,C1725_=_C1920 ,C1725_=_C1943 ,C1725_=_C1944 ,C1725_=_C1945 ,C1725_=_C1946 ,\nC1725_=_C1947 ,C1725_=_C1948 ,C1725_=_C1949 ,C1725_=_C1950 ,C1725_=_C1951 ,C1725_=_C1952 ,\nC1725_=_C1953 ,C1725_=_C1954 ,C1725_=_C1955 ,C1725_=_C1956 ,C1725_=_C1957 ,C1725_=_C1958 ,\nC1725_=_C1959 ,C1725_=_C1961 ,C1725_=_C1962 ,C1725_=_C1963 ,C1725_=_C1964 ,C1725_=_C1965 ,\nC1740_=_C2269 ,C1740_=_C2563 ,C1740_=_C2760 ,C1740_=_C2970 ,C1740_=_C3014 ,C1740_=_C3138 ,\nC1740_=_C3258 ,C1740_=_C3270 ,C1740_=_C3364 ,C1740_=_C3622 ,C1740_=_C3660 ,C1740_=_C3689 ,\nC1740_=_C3747 ,C1740_=_C3764 ,C1740_=_C3855 ,C1740_=_C3915 ,C1740_=_C3935 ,C1740_=_C3984 ,\nC1740_=_C3985 ,C1740_=_C3986 ,C1740_=_C3987 ,C1740_=_C3988 ,C1740_=_C3989 ,C1740_=_C3990 ,\nC1920_=_C1943 ,C1920_=_C1944 ,C1920_=_C1945 ,C1920_=_C1946 ,C1920_=_C1947 ,C1920_=_C1948 ,\nC1920_=_C1949</w:t>
      </w:r>
    </w:p>
    <w:p>
      <w:pPr>
        <w:pStyle w:val="PreformattedText"/>
        <w:bidi w:val="0"/>
        <w:spacing w:before="0" w:after="0"/>
        <w:jc w:val="left"/>
        <w:rPr/>
      </w:pPr>
      <w:r>
        <w:rPr/>
        <w:t xml:space="preserve"> </w:t>
      </w:r>
      <w:r>
        <w:rPr/>
        <w:t>,C1920_=_C1950 ,C1920_=_C1951 ,C1920_=_C1952 ,C1920_=_C1953 ,C1920_=_C1954 ,\nC1920_=_C1955 ,C1920_=_C1956 ,C1920_=_C1957 ,C1920_=_C1958 ,C1920_=_C1959 ,C1920_=_C1961 ,\nC1920_=_C1962 ,C1920_=_C1963 ,C1920_=_C1964 ,C1920_=_C1965 ,C1943_=_C1944 ,C1943_=_C1945 ,\nC1943_=_C1946 ,C1943_=_C1947 ,C1943_=_C1948 ,C1943_=_C1949 ,C1943_=_C1950 ,C1943_=_C1951 ,\nC1943_=_C1952 ,C1943_=_C1953 ,C1943_=_C1954 ,C1943_=_C1955 ,C1943_=_C1956 ,C1943_=_C1957 ,\nC1943_=_C1958 ,C1943_=_C1959 ,C1943_=_C1961 ,C1943_=_C1962 ,C1943_=_C1963 ,C1943_=_C1964 ,\nC1943_=_C1965 ,C1944_=_C1945 ,C1944_=_C1946 ,C1944_=_C1947 ,C1944_=_C1948 ,C1944_=_C1949 ,\nC1944_=_C1950 ,C1944_=_C1951 ,C1944_=_C1952 ,C1944_=_C1953 ,C1944_=_C1954 ,C1944_=_C1955 ,\nC1944_=_C1956 ,C1944_=_C1957 ,C1944_=_C1958 ,C1944_=_C1959 ,C1944_=_C1961 ,C1944_=_C1962 ,\nC1944_=_C1963 ,C1944_=_C1964 ,C1944_=_C1965 ,C1945_=_C1946 ,C1945_=_C1947 ,C1945_=_C1948 ,\nC1945_=_C1949 ,C1945_=_C1950 ,C1945_=_C1951 ,C1945_=_C1952 ,C1945_=_C1953 ,C1945_=_C1954 ,\nC1945_=_C1955 ,C1945_=_C1956 ,C1945_=_C1957 ,C1945_=_C1958 ,C1945_=_C1959 ,C1945_=_C1961 ,\nC1945_=_C1962 ,C1945_=_C1963 ,C1945_=_C1964 ,C1945_=_C1965 ,C1946_=_C1947 ,C1946_=_C1948 ,\nC1946_=_C1949 ,C1946_=_C1950 ,C1946_=_C1951 ,C1946_=_C1952 ,C1946_=_C1953 ,C1946_=_C1954 ,\nC1946_=_C1955 ,C1946_=_C1956 ,C1946_=_C1957 ,C1946_=_C1958 ,C1946_=_C1959 ,C1946_=_C1961 ,\nC1946_=_C1962 ,C1946_=_C1963 ,C1946_=_C1964 ,C1946_=_C1965 ,C1946_=_C3014 ,C1947_=_C1948 ,\nC1947_=_C1949 ,C1947_=_C1950 ,C1947_=_C1951 ,C1947_=_C1952 ,C1947_=_C1953 ,C1947_=_C1954 ,\nC1947_=_C1955 ,C1947_=_C1956 ,C1947_=_C1957 ,C1947_=_C1958 ,C1947_=_C1959 ,C1947_=_C1961 ,\nC1947_=_C1962 ,C1947_=_C1963 ,C1947_=_C1964 ,C1947_=_C1965 ,C1948_=_C1949 ,C1948_=_C1950 ,\nC1948_=_C1951 ,C1948_=_C1952 ,C1948_=_C1953 ,C1948_=_C1954 ,C1948_=_C1955 ,C1948_=_C1956 ,\nC1948_=_C1957 ,C1948_=_C1958 ,C1948_=_C1959 ,C1948_=_C1961 ,C1948_=_C1962 ,C1948_=_C1963 ,\nC1948_=_C1964 ,C1948_=_C1965 ,C1949_=_C1950 ,C1949_=_C1951 ,C1949_=_C1952 ,C1949_=_C1953 ,\nC1949_=_C1954 ,C1949_=_C1955 ,C1949_=_C1956 ,C1949_=_C1957 ,C1949_=_C1958 ,C1949_=_C1959 ,\nC1949_=_C1961 ,C1949_=_C1962 ,C1949_=_C1963 ,C1949_=_C1964 ,C1949_=_C1965 ,C1950_=_C1951 ,\nC1950_=_C1952 ,C1950_=_C1953 ,C1950_=_C1954 ,C1950_=_C1955 ,C1950_=_C1956 ,C1950_=_C1957 ,\nC1950_=_C1958 ,C1950_=_C1959 ,C1950_=_C1961 ,C1950_=_C1962 ,C1950_=_C1963 ,C1950_=_C1964 ,\nC1950_=_C1965 ,C1951_=_C1952 ,C1951_=_C1953 ,C1951_=_C1954 ,C1951_=_C1955 ,C1951_=_C1956 ,\nC1951_=_C1957 ,C1951_=_C1958 ,C1951_=_C1959 ,C1951_=_C1961 ,C1951_=_C1962 ,C1951_=_C1963 ,\nC1951_=_C1964 ,C1951_=_C1965 ,C1951_=_C3258 ,C1952_=_C1953 ,C1952_=_C1954 ,C1952_=_C1955 ,\nC1952_=_C1956 ,C1952_=_C1957 ,C1952_=_C1958 ,C1952_=_C1959 ,C1952_=_C1961 ,C1952_=_C1962 ,\nC1952_=_C1963 ,C1952_=_C1964 ,C1952_=_C1965 ,C1952_=_C3270 ,C1953_=_C1954 ,C1953_=_C1955 ,\nC1953_=_C1956 ,C1953_=_C1957 ,C1953_=_C1958 ,C1953_=_C1959 ,C1953_=_C1961 ,C1953_=_C1962 ,\nC1953_=_C1963 ,C1953_=_C1964 ,C1953_=_C1965 ,C1953_=_C3660 ,C1954_=_C1955 ,C1954_=_C1956 ,\nC1954_=_C1957 ,C1954_=_C1958 ,C1954_=_C1959 ,C1954_=_C1961 ,C1954_=_C1962 ,C1954_=_C1963 ,\nC1954_=_C1964 ,C1954_=_C1965 ,C1954_=_C3747 ,C1955_=_C1956 ,C1955_=_C1957 ,C1955_=_C1958 ,\nC1955_=_C1959 ,C1955_=_C1961 ,C1955_=_C1962 ,C1955_=_C1963 ,C1955_=_C1964 ,C1955_=_C1965 ,\nC1956_=_C1957 ,C1956_=_C1958 ,C1956_=_C1959 ,C1956_=_C1961 ,C1956_=_C1962 ,C1956_=_C1963 ,\nC1956_=_C1964 ,C1956_=_C1965 ,C1957_=_C1958 ,C1957_=_C1959 ,C1957_=_C1961 ,C1957_=_C1962 ,\nC1957_=_C1963 ,C1957_=_C1964 ,C1957_=_C1965 ,C1958_=_C1959 ,C1958_=_C1961 ,C1958_=_C1962 ,\nC1958_=_C1963 ,C1958_=_C1964 ,C1958_=_C1965 ,C1958_=_C3855 ,C1959_=_C1961 ,C1959_=_C1962 ,\nC1959_=_C1963 ,C1959_=_C1964 ,C1959_=_C1965 ,C1959_=_C3935 ,C1961_=_C1962 ,C1961_=_C1963 ,\nC1961_=_C1964 ,C1961_=_C1965 ,C1961_=_C3984 ,C1962_=_C1963 ,C1962_=_C1964 ,C1962_=_C1965 ,\nC1962_=_C3985 ,C1963_=_C1964 ,C1963_=_C1965 ,C1964_=_C1965 ,C1965_=_C3990 ,C2269_=_C2563 ,\nC2269_=_C2760 ,C2269_=_C2970 ,C2269_=_C3014 ,C2269_=_C3138 ,C2269_=_C3258 ,C2269_=_C3270 ,\nC2269_=_C3364 ,C2269_=_C3622 ,C2269_=_C3660 ,C2269_=_C3689 ,C2269_=_C3747 ,C2269_=_C3764 ,\nC2269_=_C3855 ,C2269_=_C3915 ,C2269_=_C3935 ,C2269_=_C3984 ,C2269_=_C3985 ,C2269_=_C3986 ,\nC2269_=_C3987 ,C2269_=_C3988 ,C2269_=_C3989 ,C2269_=_C3990 ,C2563_=_C2760 ,C2563_=_C2970 ,\nC2563_=_C3014 ,C2563_=_C3138 ,C2563_=_C3258 ,C2563_=_C3270 ,C2563_=_C3364 ,C2563_=_C3622 ,\nC2563_=_C3660 ,C2563_=_C3689 ,C2563_=_C3747 ,C2563_=_C3764 ,C2563_=_C3855 ,C2563_=_C3915 ,\nC2563_=_C3935 ,C2563_=_C3984 ,C2563_=_C3985 ,C2563_=_C3986 ,C2563_=_C3987 ,C2563_=_C3988 ,\nC2563_=_C3989 ,C2563_=_C3990 ,C2760_=_C2970 ,C2760_=_C3014 ,C2760_=_C3138 ,C2760_=_C3258 ,\nC2760_=_C3270 ,C2760_=_C3364 ,C2760_=_C3622 ,C2760_=_C3660 ,C2760_=_C3689 ,C2760_=_C3747 ,\nC2760_=_C3764 ,C2760_=_C3855 ,C2760_=_C3915 ,C2760_=_C3935 ,C2760_=_C3984 ,C2760_=_C3985 ,\nC2760_=_C3986 ,C2760_=_C3987 ,C2760_=_C3988 ,C2760_=_C3989 ,C2760_=_C3990 ,C2970_=_C3014 ,\nC2970_=_C3138 ,C2970_=_C3258 ,C2970_=_C3270 ,C2970_=_C3364 ,C2970_=_C3622 ,C2970_=_C3660 ,\nC2970_=_C3689 ,C2970_=_C3747 ,C2970_=_C3764 ,C2970_=_C3855 ,C2970_=_C3915 ,C2970_=_C3935 ,\nC2970_=_C3984 ,C2970_=_C3985 ,C2970_=_C3986 ,C2970_=_C3987 ,C2970_=_C3988 ,C2970_=_C3989 ,\nC2970_=_C3990 ,C3014_=_C3138 ,C3014_=_C3258 ,C3014_=_C3270 ,C3014_=_C3364 ,C3014_=_C3622 ,\nC3014_=_C3660 ,C3014_=_C3689 ,C3014_=_C3747 ,C3014_=_C3764 ,C3014_=_C3855 ,C3014_=_C3915 ,\nC3014_=_C3935 ,C3014_=_C3984 ,C3014_=_C3985 ,C3014_=_C3986 ,C3014_=_C3987 ,C3014_=_C3988 ,\nC3014_=_C3989 ,C3014_=_C3990 ,C3138_=_C3258 ,C3138_=_C3270 ,C3138_=_C3364 ,C3138_=_C3622 ,\nC3138_=_C3660 ,C3138_=_C3689 ,C3138_=_C3747 ,C3138_=_C3764 ,C3138_=_C3855 ,C3138_=_C3915 ,\nC3138_=_C3935 ,C3138_=_C3984 ,C3138_=_C3985 ,C3138_=_C3986 ,C3138_=_C3987 ,C3138_=_C3988 ,\nC3138_=_C3989 ,C3138_=_C3990 ,C3258_=_C3270 ,C3258_=_C3364 ,C3258_=_C3622 ,C3258_=_C3660 ,\nC3258_=_C3689 ,C3258_=_C3747 ,C3258_=_C3764 ,C3258_=_C3855 ,C3258_=_C3915 ,C3258_=_C3935 ,\nC3258_=_C3984 ,C3258_=_C3985 ,C3258_=_C3986 ,C3258_=_C3987 ,C3258_=_C3988 ,C3258_=_C3989 ,\nC3258_=_C3990 ,C3270_=_C3364 ,C3270_=_C3622 ,C3270_=_C3660 ,C3270_=_C3689 ,C3270_=_C3747 ,\nC3270_=_C3764 ,C3270_=_C3855 ,C3270_=_C3915 ,C3270_=_C3935 ,C3270_=_C3984 ,C3270_=_C3985 ,\nC3270_=_C3986 ,C3270_=_C3987 ,C3270_=_C3988 ,C3270_=_C3989 ,C3270_=_C3990 ,C3364_=_C3622 ,\nC3364_=_C3660 ,C3364_=_C3689 ,C3364_=_C3747 ,C3364_=_C3764 ,C3364_=_C3855 ,C3364_=_C3915 ,\nC3364_=_C3935 ,C3364_=_C3984 ,C3364_=_C3985 ,C3364_=_C3986 ,C3364_=_C3987 ,C3364_=_C3988 ,\nC3364_=_C3989 ,C3364_=_C3990 ,C3622_=_C3660 ,C3622_=_C3689 ,C3622_=_C3747 ,C3622_=_C3764 ,\nC3622_=_C3855 ,C3622_=_C3915 ,C3622_=_C3935 ,C3622_=_C3984 ,C3622_=_C3985 ,C3622_=_C3986 ,\nC3622_=_C3987 ,C3622_=_C3988 ,C3622_=_C3989 ,C3622_=_C3990 ,C3660_=_C3689 ,C3660_=_C3747 ,\nC3660_=_C3764 ,C3660_=_C3855 ,C3660_=_C3915 ,C3660_=_C3935 ,C3660_=_C3984 ,C3660_=_C3985 ,\nC3660_=_C3986 ,C3660_=_C3987 ,C3660_=_C3988 ,C3660_=_C3989 ,C3660_=_C3990 ,C3689_=_C3747 ,\nC3689_=_C3764 ,C3689_=_C3855 ,C3689_=_C3915 ,C3689_=_C3935 ,C3689_=_C3984 ,C3689_=_C3985 ,\nC3689_=_C3986 ,C3689_=_C3987 ,C3689_=_C3988 ,C3689_=_C3989 ,C3689_=_C3990 ,C3747_=_C3764 ,\nC3747_=_C3855 ,C3747_=_C3915 ,C3747_=_C3935 ,C3747_=_C3984 ,C3747_=_C3985 ,C3747_=_C3986 ,\nC3747_=_C3987 ,C3747_=_C3988 ,C3747_=_C3989 ,C3747_=_C3990 ,C3764_=_C3855 ,C3764_=_C3915 ,\nC3764_=_C3935 ,C3764_=_C3984 ,C3764_=_C3985 ,C3764_=_C3986 ,C3764_=_C3987 ,C3764_=_C3988 ,\nC3764_=_C3989 ,C3764_=_C3990 ,C3855_=_C3915 ,C3855_=_C3935 ,C3855_=_C3984 ,C3855_=_C3985 ,\nC3855_=_C3986 ,C3855_=_C3987 ,C3855_=_C3988 ,C3855_=_C3989 ,C3855_=_C3990 ,C3915_=_C3935 ,\nC3915_=_C3984 ,C3915_=_C3985 ,C3915_=_C3986 ,C3915_=_C3987 ,C3915_=_C3988 ,C3915_=_C3989 ,\nC3915_=_C3990 ,C3935_=_C3984 ,C3935_=_C3985 ,C3935_=_C3986 ,C3935_=_C3987 ,C3935_=_C3988 ,\nC3935_=_C3989 ,C3935_=_C3990 ,C3984_=_C3985 ,C3984_=_C3986 ,C3984_=_C3987 ,C3984_=_C3988 ,\nC3984_=_C3989 ,C3984_=_C3990 ,C3985_=_C3986 ,C3985_=_C3987 ,C3985_=_C3988 ,C3985_=_C3989 ,\nC3985_=_C3990 ,C3986_=_C3987 ,C3986_=_C3988 ,C3986_=_C3989 ,C3986_=_C3990 ,C3987_=_C3988 ,\nC3987_=_C3989 ,C3987_=_C3990 ,C3988_=_C3989 ,C3988_=_C3990 ,C3989_=_C3990 ,"];112[shape=box, label="id:112 level: 5\n57: C499 C562 C563 C564 C565 \nC566 C567 C568 C569 C570 C571 \nC572 C573 C574 C575 C576 C577 \nC578 C579 C580 C581 C582 C583 \nC584 C585 C586 C587 C588 C589 \nC590 C795 C1087 C1200 C1254 C1652 \nC1867 C1959 C1978 C2423 C3174 C3257 \nC3269 C3437 C3495 C3658 C3674 C3746 \nC3934 C3935 C3936 C3937 C3938 C3939 \nC3940 C3941 C3942 C3943 \n823: C499_=_C583( C499 C583 ) C499_=_C795( C499 C795 ) C499_=_C1087( C499 C1087 ) C499_=_C1200( C499 C1200 ) C499_=_C1254( C499 C1254 ) \nC499_=_C1652( C499 C1652 ) C499_=_C1867( C499 C1867 ) C499_=_C1959( C499 C1959 ) C499_=_C1978( C499 C1978 ) C499_=_C2423( C499 C2423 ) C499_=_C3174( C499 C3174 ) \nC499_=_C3257( C499 C3257 ) C499_=_C3269( C499 C3269 ) C499_=_C3437( C499 C3437 ) C499_=_C3495( C499 C3495 ) C499_=_C3658( C499 C3658 ) C499_=_C3674( C499 C3674 ) \nC499_=_C3746( C499 C3746 ) C499_=_C3934( C499 C3934 ) C499_=_C3935( C499 C3935 ) C499_=_C3936( C499 C3936 ) C499_=_C3937( C499 C3937 ) C499_=_C3938( C499 C3938 ) \nC499_=_C3939( C499 C3939 ) C499_=_C3940( C499 C3940 ) C499_=_C3941( C499 C3941 ) C499_=_C3942( C499 C3942 ) C499_=_C3943( C499 C3943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585( C562 C585 ) C562_=_C586( C562</w:t>
      </w:r>
    </w:p>
    <w:p>
      <w:pPr>
        <w:pStyle w:val="PreformattedText"/>
        <w:bidi w:val="0"/>
        <w:spacing w:before="0" w:after="0"/>
        <w:jc w:val="left"/>
        <w:rPr/>
      </w:pPr>
      <w:r>
        <w:rPr/>
        <w:t xml:space="preserve"> </w:t>
      </w:r>
      <w:r>
        <w:rPr/>
        <w:t>C586 ) C562_=_C587( C562 C587 ) \nC562_=_C588( C562 C588 ) C562_=_C589( C562 C589 ) C562_=_C590( C562 C590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1959( C568 C1959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2423( C571 C2423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3257( C574 C325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3269( C575 C326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8_=_C579( C578 C579 ) C578_=_C580( C578 C580 ) C578_=_C581( C578 C581 ) C578_=_C582( C578 C582 ) C578_=_C583( C578 C583 ) \nC578_=_C584( C578 C584 ) C578_=_C585( C578 C585 ) C578_=_C586( C578 C586 ) C578_=_C587( C578 C587 ) C578_=_C588( C578 C588 ) C578_=_C589( C578 C589 ) \nC578_=_C590( C578 C590 ) C579_=_C580( C579 C580 ) C579_=_C581( C579 C581 ) C579_=_C582( C579 C582 ) C579_=_C583( C579 C583 ) C579_=_C584( C579 C584 ) \nC579_=_C585( C579 C585 ) C579_=_C586( C579 C586 ) C579_=_C587( C579 C587 ) C579_=_C588( C579 C588 ) C579_=_C589( C579 C589 ) C579_=_C590( C579 C590 ) \nC579_=_C3658( C579 C3658 ) C580_=_C581( C580 C581 ) C580_=_C582( C580 C582 ) C580_=_C583( C580 C583 ) C580_=_C584( C580 C584 ) C580_=_C585( C580 C585 ) \nC580_=_C586( C580 C586 ) C580_=_C587( C580 C587 ) C580_=_C588( C580 C588 ) C580_=_C589( C580 C589 ) C580_=_C590( C580 C590 ) C580_=_C3746( C580 C3746 ) \nC581_=_C582( C581 C582 ) C581_=_C583( C581 C583 ) C581_=_C584( C581 C584 ) C581_=_C585( C581 C585 ) C581_=_C586( C581 C586 ) C581_=_C587( C581 C587 ) \nC581_=_C588( C581 C588 ) C581_=_C589( C581 C589 ) C581_=_C590( C581 C590 ) C582_=_C583( C582 C583 ) C582_=_C584( C582 C584 ) C582_=_C585( C582 C585 ) \nC582_=_C586( C582 C586 ) C582_=_C587( C582 C587 ) C582_=_C588( C582 C588 ) C582_=_C589( C582 C589 ) C582_=_C590( C582 C590 ) C583_=_C584( C583 C584 ) \nC583_=_C585( C583 C585 ) C583_=_C586( C583 C586 ) C583_=_C587( C583 C587 ) C583_=_C588( C583 C588 ) C583_=_C589( C583 C589 ) C583_=_C590( C583 C590 ) \nC583_=_C795( C583 C795 ) C583_=_C1087( C583 C1087 ) C583_=_C1200( C583 C1200 ) C583_=_C1254( C583 C1254 ) C583_=_C1652( C583 C1652 ) C583_=_C1867( C583 C1867 ) \nC583_=_C1959( C583 C1959 ) C583_=_C1978( C583 C1978 ) C583_=_C2423( C583 C2423 ) C583_=_C3174( C583 C3174 ) C583_=_C3257( C583 C3257 ) C583_=_C3269( C583 C3269 ) \nC583_=_C3437( C583 C3437 ) C583_=_C3495( C583 C3495 ) C583_=_C3658( C583 C3658 ) C583_=_C3674( C583 C3674 ) C583_=_C3746( C583 C3746 ) C583_=_C3934( C583 C3934 ) \nC583_=_C3935( C583 C3935 ) C583_=_C3936( C583 C3936 ) C583_=_C3937( C583 C3937 ) C583_=_C3938(</w:t>
      </w:r>
    </w:p>
    <w:p>
      <w:pPr>
        <w:pStyle w:val="PreformattedText"/>
        <w:bidi w:val="0"/>
        <w:spacing w:before="0" w:after="0"/>
        <w:jc w:val="left"/>
        <w:rPr/>
      </w:pPr>
      <w:r>
        <w:rPr/>
        <w:t xml:space="preserve"> </w:t>
      </w:r>
      <w:r>
        <w:rPr/>
        <w:t>C583 C3938 ) C583_=_C3939( C583 C3939 ) C583_=_C3940( C583 C3940 ) \nC583_=_C3941( C583 C3941 ) C583_=_C3942( C583 C3942 ) C583_=_C3943( C583 C3943 ) C584_=_C585( C584 C585 ) C584_=_C586( C584 C586 ) C584_=_C587( C584 C587 ) \nC584_=_C588( C584 C588 ) C584_=_C589( C584 C589 ) C584_=_C590( C584 C590 ) C584_=_C3935( C584 C3935 ) C585_=_C586( C585 C586 ) C585_=_C587( C585 C587 ) \nC585_=_C588( C585 C588 ) C585_=_C589( C585 C589 ) C585_=_C590( C585 C590 ) C585_=_C3936( C585 C3936 ) C586_=_C587( C586 C587 ) C586_=_C588( C586 C588 ) \nC586_=_C589( C586 C589 ) C586_=_C590( C586 C590 ) C586_=_C3937( C586 C3937 ) C587_=_C588( C587 C588 ) C587_=_C589( C587 C589 ) C587_=_C590( C587 C590 ) \nC588_=_C589( C588 C589 ) C588_=_C590( C588 C590 ) C589_=_C590( C589 C590 ) C589_=_C3940( C589 C3940 ) C590_=_C3942( C590 C3942 ) C795_=_C1087( C795 C1087 ) \nC795_=_C1200( C795 C1200 ) C795_=_C1254( C795 C1254 ) C795_=_C1652( C795 C1652 ) C795_=_C1867( C795 C1867 ) C795_=_C1959( C795 C1959 ) C795_=_C1978( C795 C1978 ) \nC795_=_C2423( C795 C2423 ) C795_=_C3174( C795 C3174 ) C795_=_C3257( C795 C3257 ) C795_=_C3269( C795 C3269 ) C795_=_C3437( C795 C3437 ) C795_=_C3495( C795 C3495 ) \nC795_=_C3658( C795 C3658 ) C795_=_C3674( C795 C3674 ) C795_=_C3746( C795 C3746 ) C795_=_C3934( C795 C3934 ) C795_=_C3935( C795 C3935 ) C795_=_C3936( C795 C3936 ) \nC795_=_C3937( C795 C3937 ) C795_=_C3938( C795 C3938 ) C795_=_C3939( C795 C3939 ) C795_=_C3940( C795 C3940 ) C795_=_C3941( C795 C3941 ) C795_=_C3942( C795 C3942 ) \nC795_=_C3943( C795 C3943 ) C1087_=_C1200( C1087 C1200 ) C1087_=_C1254( C1087 C1254 ) C1087_=_C1652( C1087 C1652 ) C1087_=_C1867( C1087 C1867 ) C1087_=_C1959( C1087 C1959 ) \nC1087_=_C1978( C1087 C1978 ) C1087_=_C2423( C1087 C2423 ) C1087_=_C3174( C1087 C3174 ) C1087_=_C3257( C1087 C3257 ) C1087_=_C3269( C1087 C3269 ) C1087_=_C3437( C1087 C3437 ) \nC1087_=_C3495( C1087 C3495 ) C1087_=_C3658( C1087 C3658 ) C1087_=_C3674( C1087 C3674 ) C1087_=_C3746( C1087 C3746 ) C1087_=_C3934( C1087 C3934 ) C1087_=_C3935( C1087 C3935 ) \nC1087_=_C3936( C1087 C3936 ) C1087_=_C3937( C1087 C3937 ) C1087_=_C3938( C1087 C3938 ) C1087_=_C3939( C1087 C3939 ) C1087_=_C3940( C1087 C3940 ) C1087_=_C3941( C1087 C3941 ) \nC1087_=_C3942( C1087 C3942 ) C1087_=_C3943( C1087 C3943 ) C1200_=_C1254( C1200 C1254 ) C1200_=_C1652( C1200 C1652 ) C1200_=_C1867( C1200 C1867 ) C1200_=_C1959( C1200 C1959 ) \nC1200_=_C1978( C1200 C1978 ) C1200_=_C2423( C1200 C2423 ) C1200_=_C3174( C1200 C3174 ) C1200_=_C3257( C1200 C3257 ) C1200_=_C3269( C1200 C3269 ) C1200_=_C3437( C1200 C3437 ) \nC1200_=_C3495( C1200 C3495 ) C1200_=_C3658( C1200 C3658 ) C1200_=_C3674( C1200 C3674 ) C1200_=_C3746( C1200 C3746 ) C1200_=_C3934( C1200 C3934 ) C1200_=_C3935( C1200 C3935 ) \nC1200_=_C3936( C1200 C3936 ) C1200_=_C3937( C1200 C3937 ) C1200_=_C3938( C1200 C3938 ) C1200_=_C3939( C1200 C3939 ) C1200_=_C3940( C1200 C3940 ) C1200_=_C3941( C1200 C3941 ) \nC1200_=_C3942( C1200 C3942 ) C1200_=_C3943( C1200 C3943 ) C1254_=_C1652( C1254 C1652 ) C1254_=_C1867( C1254 C1867 ) C1254_=_C1959( C1254 C1959 ) C1254_=_C1978( C1254 C1978 ) \nC1254_=_C2423( C1254 C2423 ) C1254_=_C3174( C1254 C3174 ) C1254_=_C3257( C1254 C3257 ) C1254_=_C3269( C1254 C3269 ) C1254_=_C3437( C1254 C3437 ) C1254_=_C3495( C1254 C3495 ) \nC1254_=_C3658( C1254 C3658 ) C1254_=_C3674( C1254 C3674 ) C1254_=_C3746( C1254 C3746 ) C1254_=_C3934( C1254 C3934 ) C1254_=_C3935( C1254 C3935 ) C1254_=_C3936( C1254 C3936 ) \nC1254_=_C3937( C1254 C3937 ) C1254_=_C3938( C1254 C3938 ) C1254_=_C3939( C1254 C3939 ) C1254_=_C3940( C1254 C3940 ) C1254_=_C3941( C1254 C3941 ) C1254_=_C3942( C1254 C3942 ) \nC1254_=_C3943( C1254 C3943 ) C1652_=_C1867( C1652 C1867 ) C1652_=_C1959( C1652 C1959 ) C1652_=_C1978( C1652 C1978 ) C1652_=_C2423( C1652 C2423 ) C1652_=_C3174( C1652 C3174 ) \nC1652_=_C3257( C1652 C3257 ) C1652_=_C3269( C1652 C3269 ) C1652_=_C3437( C1652 C3437 ) C1652_=_C3495( C1652 C3495 ) C1652_=_C3658( C1652 C3658 ) C1652_=_C3674( C1652 C3674 ) \nC1652_=_C3746( C1652 C3746 ) C1652_=_C3934( C1652 C3934 ) C1652_=_C3935( C1652 C3935 ) C1652_=_C3936( C1652 C3936 ) C1652_=_C3937( C1652 C3937 ) C1652_=_C3938( C1652 C3938 ) \nC1652_=_C3939( C1652 C3939 ) C1652_=_C3940( C1652 C3940 ) C1652_=_C3941( C1652 C3941 ) C1652_=_C3942( C1652 C3942 ) C1652_=_C3943( C1652 C3943 ) C1867_=_C1959( C1867 C1959 ) \nC1867_=_C1978( C1867 C1978 ) C1867_=_C2423( C1867 C2423 ) C1867_=_C3174( C1867 C3174 ) C1867_=_C3257( C1867 C3257 ) C1867_=_C3269( C1867 C3269 ) C1867_=_C3437( C1867 C3437 ) \nC1867_=_C3495( C1867 C3495 ) C1867_=_C3658( C1867 C3658 ) C1867_=_C3674( C1867 C3674 ) C1867_=_C3746( C1867 C3746 ) C1867_=_C3934( C1867 C3934 ) C1867_=_C3935( C1867 C3935 ) \nC1867_=_C3936( C1867 C3936 ) C1867_=_C3937( C1867 C3937 ) C1867_=_C3938( C1867 C3938 ) C1867_=_C3939( C1867 C3939 ) C1867_=_C3940( C1867 C3940 ) C1867_=_C3941( C1867 C3941 ) \nC1867_=_C3942( C1867 C3942 ) C1867_=_C3943( C1867 C3943 ) C1959_=_C1978( C1959 C1978 ) C1959_=_C2423( C1959 C2423 ) C1959_=_C3174( C1959 C3174 ) C1959_=_C3257( C1959 C3257 ) \nC1959_=_C3269( C1959 C3269 ) C1959_=_C3437( C1959 C3437 ) C1959_=_C3495( C1959 C3495 ) C1959_=_C3658( C1959 C3658 ) C1959_=_C3674( C1959 C3674 ) C1959_=_C3746( C1959 C3746 ) \nC1959_=_C3934( C1959 C3934 ) C1959_=_C3935( C1959 C3935 ) C1959_=_C3936( C1959 C3936 ) C1959_=_C3937( C1959 C3937 ) C1959_=_C3938( C1959 C3938 ) C1959_=_C3939( C1959 C3939 ) \nC1959_=_C3940( C1959 C3940 ) C1959_=_C3941( C1959 C3941 ) C1959_=_C3942( C1959 C3942 ) C1959_=_C3943( C1959 C3943 ) C1978_=_C2423( C1978 C2423 ) C1978_=_C3174( C1978 C3174 ) \nC1978_=_C3257( C1978 C3257 ) C1978_=_C3269( C1978 C3269 ) C1978_=_C3437( C1978 C3437 ) C1978_=_C3495( C1978 C3495 ) C1978_=_C3658( C1978 C3658 ) C1978_=_C3674( C1978 C3674 ) \nC1978_=_C3746( C1978 C3746 ) C1978_=_C3934( C1978 C3934 ) C1978_=_C3935( C1978 C3935 ) C1978_=_C3936( C1978 C3936 ) C1978_=_C3937( C1978 C3937 ) C1978_=_C3938( C1978 C3938 ) \nC1978_=_C3939( C1978 C3939 ) C1978_=_C3940( C1978 C3940 ) C1978_=_C3941( C1978 C3941 ) C1978_=_C3942( C1978 C3942 ) C1978_=_C3943( C1978 C3943 ) C2423_=_C3174( C2423 C3174 ) \nC2423_=_C3257( C2423 C3257 ) C2423_=_C3269( C2423 C3269 ) C2423_=_C3437( C2423 C3437 ) C2423_=_C3495( C2423 C3495 ) C2423_=_C3658( C2423 C3658 ) C2423_=_C3674( C2423 C3674 ) \nC2423_=_C3746( C2423 C3746 ) C2423_=_C3934( C2423 C3934 ) C2423_=_C3935( C2423 C3935 ) C2423_=_C3936( C2423 C3936 ) C2423_=_C3937( C2423 C3937 ) C2423_=_C3938( C2423 C3938 ) \nC2423_=_C3939( C2423 C3939 ) C2423_=_C3940( C2423 C3940 ) C2423_=_C3941( C2423 C3941 ) C2423_=_C3942( C2423 C3942 ) C2423_=_C3943( C2423 C3943 ) C3174_=_C3257( C3174 C3257 ) \nC3174_=_C3269( C3174 C3269 ) C3174_=_C3437( C3174 C3437 ) C3174_=_C3495( C3174 C3495 ) C3174_=_C3658( C3174 C3658 ) C3174_=_C3674( C3174 C3674 ) C3174_=_C3746( C3174 C3746 ) \nC3174_=_C3934( C3174 C3934 ) C3174_=_C3935( C3174 C3935 ) C3174_=_C3936( C3174 C3936 ) C3174_=_C3937( C3174 C3937 ) C3174_=_C3938( C3174 C3938 ) C3174_=_C3939( C3174 C3939 ) \nC3174_=_C3940( C3174 C3940 ) C3174_=_C3941( C3174 C3941 ) C3174_=_C3942( C3174 C3942 ) C3174_=_C3943( C3174 C3943 ) C3257_=_C3269( C3257 C3269 ) C3257_=_C3437( C3257 C3437 ) \nC3257_=_C3495( C3257 C3495 ) C3257_=_C3658( C3257 C3658 ) C3257_=_C3674( C3257 C3674 ) C3257_=_C3746( C3257 C3746 ) C3257_=_C3934( C3257 C3934 ) C3257_=_C3935( C3257 C3935 ) \nC3257_=_C3936( C3257 C3936 ) C3257_=_C3937( C3257 C3937 ) C3257_=_C3938( C3257 C3938 ) C3257_=_C3939( C3257 C3939 ) C3257_=_C3940( C3257 C3940 ) C3257_=_C3941( C3257 C3941 ) \nC3257_=_C3942( C3257 C3942 ) C3257_=_C3943( C3257 C3943 ) C3269_=_C3437( C3269 C3437 ) C3269_=_C3495( C3269 C3495 ) C3269_=_C3658( C3269 C3658 ) C3269_=_C3674( C3269 C3674 ) \nC3269_=_C3746( C3269 C3746 ) C3269_=_C3934( C3269 C3934 ) C3269_=_C3935( C3269 C3935 ) C3269_=_C3936( C3269 C3936 ) C3269_=_C3937( C3269 C3937 ) C3269_=_C3938( C3269 C3938 ) \nC3269_=_C3939( C3269 C3939 ) C3269_=_C3940( C3269 C3940 ) C3269_=_C3941( C3269 C3941 ) C3269_=_C3942( C3269 C3942 ) C3269_=_C3943( C3269 C3943 ) C3437_=_C3495( C3437 C3495 ) \nC3437_=_C3658( C3437 C3658 ) C3437_=_C3674( C3437 C3674 ) C3437_=_C3746( C3437 C3746 ) C3437_=_C3934( C3437 C3934 ) C3437_=_C3935( C3437 C3935 ) C3437_=_C3936( C3437 C3936 ) \nC3437_=_C3937( C3437 C3937 ) C3437_=_C3938( C3437 C3938 ) C3437_=_C3939( C3437 C3939 ) C3437_=_C3940( C3437 C3940 ) C3437_=_C3941( C3437 C3941 ) C3437_=_C3942( C3437 C3942 ) \nC3437_=_C3943( C3437 C3943 ) C3495_=_C3658( C3495 C3658 ) C3495_=_C3674( C3495 C3674 ) C3495_=_C3746( C3495 C3746 ) C3495_=_C3934( C3495 C3934 ) C3495_=_C3935( C3495 C3935 ) \nC3495_=_C3936( C3495 C3936 ) C3495_=_C3937( C3495 C3937 ) C3495_=_C3938( C3495 C3938 ) C3495_=_C3939( C3495 C3939 ) C3495_=_C3940( C3495 C3940 ) C3495_=_C3941( C3495 C3941 ) \nC3495_=_C3942( C3495 C3942 ) C3495_=_C3943( C3495 C3943 ) C3658_=_C3674( C3658 C3674 ) C3658_=_C3746( C3658 C3746 ) C3658_=_C3934( C3658 C3934 ) C3658_=_C3935( C3658 C3935 ) \nC3658_=_C3936( C3658 C3936 ) C3658_=_C3937( C3658 C3937 ) C3658_=_C3938( C3658 C3938 ) C3658_=_C3939( C3658 C3939 ) C3658_=_C3940( C3658 C3940 ) C3658_=_C3941( C3658 C3941 ) \nC3658_=_C3942( C3658 C3942 ) C3658_=_C3943( C3658 C3943 ) C3674_=_C3746( C3674 C3746 ) C3674_=_C3934( C3674 C3934 ) C3674_=_C3935( C3674 C3935 ) C3674_=_C3936( C3674 C3936 ) \nC3674_=_C3937( C3674 C3937 ) C3674_=_C3938( C3674 C3938 ) C3674_=_C3939( C3674 C3939 ) C3674_=_C3940( C3674 C3940 ) C3674_=_C3941( C3674 C3941 ) C3674_=_C3942( C3674 C3942 ) \nC3674_=_C3943( C3674 C3943 ) C3746_=_C3934( C3746 C3934 ) C3746_=_C3935( C3746 C3935 ) C3746_=_C3936( C3746 C3936 ) C3746_=_C3937( C3746 C3937 ) C3746_=_C3938( C3746 C3938 ) \nC3746_=_C3939( C3746 C3939 ) C3746_=_C3940( C3746 C3940 ) C3746_=_C3941( C3746 C3941 ) C3746_=_C3942( C3746 C3942 ) C3746_=_C3943( C3746 C3943 ) C3934_=_C3935( C3934 C3935 ) \nC3934_=_C3936( C3934 C3936 ) C3934_=_C3937( C3934 C3937 ) C3934_=_C3938( C3934 C3938 ) C3934_=_C3939( C3934 C3939 ) C3934_=_C3940(</w:t>
      </w:r>
    </w:p>
    <w:p>
      <w:pPr>
        <w:pStyle w:val="PreformattedText"/>
        <w:bidi w:val="0"/>
        <w:spacing w:before="0" w:after="0"/>
        <w:jc w:val="left"/>
        <w:rPr/>
      </w:pPr>
      <w:r>
        <w:rPr/>
        <w:t xml:space="preserve"> </w:t>
      </w:r>
      <w:r>
        <w:rPr/>
        <w:t>C3934 C3940 ) C3934_=_C3941( C3934 C3941 ) \nC3934_=_C3942( C3934 C3942 ) C3934_=_C3943( C3934 C3943 ) C3935_=_C3936( C3935 C3936 ) C3935_=_C3937( C3935 C3937 ) C3935_=_C3938( C3935 C3938 ) C3935_=_C3939( C3935 C3939 ) \nC3935_=_C3940( C3935 C3940 ) C3935_=_C3941( C3935 C3941 ) C3935_=_C3942( C3935 C3942 ) C3935_=_C3943( C3935 C3943 ) C3936_=_C3937( C3936 C3937 ) C3936_=_C3938( C3936 C3938 ) \nC3936_=_C3939( C3936 C3939 ) C3936_=_C3940( C3936 C3940 ) C3936_=_C3941( C3936 C3941 ) C3936_=_C3942( C3936 C3942 ) C3936_=_C3943( C3936 C3943 ) C3937_=_C3938( C3937 C3938 ) \nC3937_=_C3939( C3937 C3939 ) C3937_=_C3940( C3937 C3940 ) C3937_=_C3941( C3937 C3941 ) C3937_=_C3942( C3937 C3942 ) C3937_=_C3943( C3937 C3943 ) C3938_=_C3939( C3938 C3939 ) \nC3938_=_C3940( C3938 C3940 ) C3938_=_C3941( C3938 C3941 ) C3938_=_C3942( C3938 C3942 ) C3938_=_C3943( C3938 C3943 ) C3939_=_C3940( C3939 C3940 ) C3939_=_C3941( C3939 C3941 ) \nC3939_=_C3942( C3939 C3942 ) C3939_=_C3943( C3939 C3943 ) C3940_=_C3941( C3940 C3941 ) C3940_=_C3942( C3940 C3942 ) C3940_=_C3943( C3940 C3943 ) C3941_=_C3942( C3941 C3942 ) \nC3941_=_C3943( C3941 C3943 ) C3942_=_C3943( C3942 C3943 ) "];86-&gt;112[label="56: C499 C562 C563 C564 C565 \nC566 C567 C568 C569 C570 C571 \nC572 C573 C574 C575 C576 C577 \nC578 C579 C580 C581 C582 C584 \nC585 C586 C587 C588 C589 C590 \nC795 C1087 C1200 C1254 C1652 C1867 \nC1959 C1978 C2423 C3174 C3257 C3269 \nC3437 C3495 C3658 C3674 C3746 C3934 \nC3935 C3936 C3937 C3938 C3939 C3940 \nC3941 C3942 C3943 \n767: C499_=_C795 ,C499_=_C1087 ,C499_=_C1200 ,C499_=_C1254 ,C499_=_C1652 ,\nC499_=_C1867 ,C499_=_C1959 ,C499_=_C1978 ,C499_=_C2423 ,C499_=_C3174 ,C499_=_C3257 ,\nC499_=_C3269 ,C499_=_C3437 ,C499_=_C3495 ,C499_=_C3658 ,C499_=_C3674 ,C499_=_C3746 ,\nC499_=_C3934 ,C499_=_C3935 ,C499_=_C3936 ,C499_=_C3937 ,C499_=_C3938 ,C499_=_C3939 ,\nC499_=_C3940 ,C499_=_C3941 ,C499_=_C3942 ,C499_=_C3943 ,C562_=_C563 ,C562_=_C564 ,\nC562_=_C565 ,C562_=_C566 ,C562_=_C567 ,C562_=_C568 ,C562_=_C569 ,C562_=_C570 ,\nC562_=_C571 ,C562_=_C572 ,C562_=_C573 ,C562_=_C574 ,C562_=_C575 ,C562_=_C576 ,\nC562_=_C577 ,C562_=_C578 ,C562_=_C579 ,C562_=_C580 ,C562_=_C581 ,C562_=_C582 ,\nC562_=_C584 ,C562_=_C585 ,C562_=_C586 ,C562_=_C587 ,C562_=_C588 ,C562_=_C589 ,\nC562_=_C590 ,C563_=_C564 ,C563_=_C565 ,C563_=_C566 ,C563_=_C567 ,C563_=_C568 ,\nC563_=_C569 ,C563_=_C570 ,C563_=_C571 ,C563_=_C572 ,C563_=_C573 ,C563_=_C574 ,\nC563_=_C575 ,C563_=_C576 ,C563_=_C577 ,C563_=_C578 ,C563_=_C579 ,C563_=_C580 ,\nC563_=_C581 ,C563_=_C582 ,C563_=_C584 ,C563_=_C585 ,C563_=_C586 ,C563_=_C587 ,\nC563_=_C588 ,C563_=_C589 ,C563_=_C590 ,C564_=_C565 ,C564_=_C566 ,C564_=_C567 ,\nC564_=_C568 ,C564_=_C569 ,C564_=_C570 ,C564_=_C571 ,C564_=_C572 ,C564_=_C573 ,\nC564_=_C574 ,C564_=_C575 ,C564_=_C576 ,C564_=_C577 ,C564_=_C578 ,C564_=_C579 ,\nC564_=_C580 ,C564_=_C581 ,C564_=_C582 ,C564_=_C584 ,C564_=_C585 ,C564_=_C586 ,\nC564_=_C587 ,C564_=_C588 ,C564_=_C589 ,C564_=_C590 ,C565_=_C566 ,C565_=_C567 ,\nC565_=_C568 ,C565_=_C569 ,C565_=_C570 ,C565_=_C571 ,C565_=_C572 ,C565_=_C573 ,\nC565_=_C574 ,C565_=_C575 ,C565_=_C576 ,C565_=_C577 ,C565_=_C578 ,C565_=_C579 ,\nC565_=_C580 ,C565_=_C581 ,C565_=_C582 ,C565_=_C584 ,C565_=_C585 ,C565_=_C586 ,\nC565_=_C587 ,C565_=_C588 ,C565_=_C589 ,C565_=_C590 ,C566_=_C567 ,C566_=_C568 ,\nC566_=_C569 ,C566_=_C570 ,C566_=_C571 ,C566_=_C572 ,C566_=_C573 ,C566_=_C574 ,\nC566_=_C575 ,C566_=_C576 ,C566_=_C577 ,C566_=_C578 ,C566_=_C579 ,C566_=_C580 ,\nC566_=_C581 ,C566_=_C582 ,C566_=_C584 ,C566_=_C585 ,C566_=_C586 ,C566_=_C587 ,\nC566_=_C588 ,C566_=_C589 ,C566_=_C590 ,C567_=_C568 ,C567_=_C569 ,C567_=_C570 ,\nC567_=_C571 ,C567_=_C572 ,C567_=_C573 ,C567_=_C574 ,C567_=_C575 ,C567_=_C576 ,\nC567_=_C577 ,C567_=_C578 ,C567_=_C579 ,C567_=_C580 ,C567_=_C581 ,C567_=_C582 ,\nC567_=_C584 ,C567_=_C585 ,C567_=_C586 ,C567_=_C587 ,C567_=_C588 ,C567_=_C589 ,\nC567_=_C590 ,C568_=_C569 ,C568_=_C570 ,C568_=_C571 ,C568_=_C572 ,C568_=_C573 ,\nC568_=_C574 ,C568_=_C575 ,C568_=_C576 ,C568_=_C577 ,C568_=_C578 ,C568_=_C579 ,\nC568_=_C580 ,C568_=_C581 ,C568_=_C582 ,C568_=_C584 ,C568_=_C585 ,C568_=_C586 ,\nC568_=_C587 ,C568_=_C588 ,C568_=_C589 ,C568_=_C590 ,C568_=_C1959 ,C569_=_C570 ,\nC569_=_C571 ,C569_=_C572 ,C569_=_C573 ,C569_=_C574 ,C569_=_C575 ,C569_=_C576 ,\nC569_=_C577 ,C569_=_C578 ,C569_=_C579 ,C569_=_C580 ,C569_=_C581 ,C569_=_C582 ,\nC569_=_C584 ,C569_=_C585 ,C569_=_C586 ,C569_=_C587 ,C569_=_C588 ,C569_=_C589 ,\nC569_=_C590 ,C570_=_C571 ,C570_=_C572 ,C570_=_C573 ,C570_=_C574 ,C570_=_C575 ,\nC570_=_C576 ,C570_=_C577 ,C570_=_C578 ,C570_=_C579 ,C570_=_C580 ,C570_=_C581 ,\nC570_=_C582 ,C570_=_C584 ,C570_=_C585 ,C570_=_C586 ,C570_=_C587 ,C570_=_C588 ,\nC570_=_C589 ,C570_=_C590 ,C571_=_C572 ,C571_=_C573 ,C571_=_C574 ,C571_=_C575 ,\nC571_=_C576 ,C571_=_C577 ,C571_=_C578 ,C571_=_C579 ,C571_=_C580 ,C571_=_C581 ,\nC571_=_C582 ,C571_=_C584 ,C571_=_C585 ,C571_=_C586 ,C571_=_C587 ,C571_=_C588 ,\nC571_=_C589 ,C571_=_C590 ,C571_=_C2423 ,C572_=_C573 ,C572_=_C574 ,C572_=_C575 ,\nC572_=_C576 ,C572_=_C577 ,C572_=_C578 ,C572_=_C579 ,C572_=_C580 ,C572_=_C581 ,\nC572_=_C582 ,C572_=_C584 ,C572_=_C585 ,C572_=_C586 ,C572_=_C587 ,C572_=_C588 ,\nC572_=_C589 ,C572_=_C590 ,C573_=_C574 ,C573_=_C575 ,C573_=_C576 ,C573_=_C577 ,\nC573_=_C578 ,C573_=_C579 ,C573_=_C580 ,C573_=_C581 ,C573_=_C582 ,C573_=_C584 ,\nC573_=_C585 ,C573_=_C586 ,C573_=_C587 ,C573_=_C588 ,C573_=_C589 ,C573_=_C590 ,\nC574_=_C575 ,C574_=_C576 ,C574_=_C577 ,C574_=_C578 ,C574_=_C579 ,C574_=_C580 ,\nC574_=_C581 ,C574_=_C582 ,C574_=_C584 ,C574_=_C585 ,C574_=_C586 ,C574_=_C587 ,\nC574_=_C588 ,C574_=_C589 ,C574_=_C590 ,C574_=_C3257 ,C575_=_C576 ,C575_=_C577 ,\nC575_=_C578 ,C575_=_C579 ,C575_=_C580 ,C575_=_C581 ,C575_=_C582 ,C575_=_C584 ,\nC575_=_C585 ,C575_=_C586 ,C575_=_C587 ,C575_=_C588 ,C575_=_C589 ,C575_=_C590 ,\nC575_=_C3269 ,C576_=_C577 ,C576_=_C578 ,C576_=_C579 ,C576_=_C580 ,C576_=_C581 ,\nC576_=_C582 ,C576_=_C584 ,C576_=_C585 ,C576_=_C586 ,C576_=_C587 ,C576_=_C588 ,\nC576_=_C589 ,C576_=_C590 ,C577_=_C578 ,C577_=_C579 ,C577_=_C580 ,C577_=_C581 ,\nC577_=_C582 ,C577_=_C584 ,C577_=_C585 ,C577_=_C586 ,C577_=_C587 ,C577_=_C588 ,\nC577_=_C589 ,C577_=_C590 ,C578_=_C579 ,C578_=_C580 ,C578_=_C581 ,C578_=_C582 ,\nC578_=_C584 ,C578_=_C585 ,C578_=_C586 ,C578_=_C587 ,C578_=_C588 ,C578_=_C589 ,\nC578_=_C590 ,C579_=_C580 ,C579_=_C581 ,C579_=_C582 ,C579_=_C584 ,C579_=_C585 ,\nC579_=_C586 ,C579_=_C587 ,C579_=_C588 ,C579_=_C589 ,C579_=_C590 ,C579_=_C3658 ,\nC580_=_C581 ,C580_=_C582 ,C580_=_C584 ,C580_=_C585 ,C580_=_C586 ,C580_=_C587 ,\nC580_=_C588 ,C580_=_C589 ,C580_=_C590 ,C580_=_C3746 ,C581_=_C582 ,C581_=_C584 ,\nC581_=_C585 ,C581_=_C586 ,C581_=_C587 ,C581_=_C588 ,C581_=_C589 ,C581_=_C590 ,\nC582_=_C584 ,C582_=_C585 ,C582_=_C586 ,C582_=_C587 ,C582_=_C588 ,C582_=_C589 ,\nC582_=_C590 ,C584_=_C585 ,C584_=_C586 ,C584_=_C587 ,C584_=_C588 ,C584_=_C589 ,\nC584_=_C590 ,C584_=_C3935 ,C585_=_C586 ,C585_=_C587 ,C585_=_C588 ,C585_=_C589 ,\nC585_=_C590 ,C585_=_C3936 ,C586_=_C587 ,C586_=_C588 ,C586_=_C589 ,C586_=_C590 ,\nC586_=_C3937 ,C587_=_C588 ,C587_=_C589 ,C587_=_C590 ,C588_=_C589 ,C588_=_C590 ,\nC589_=_C590 ,C589_=_C3940 ,C590_=_C3942 ,C795_=_C1087 ,C795_=_C1200 ,C795_=_C1254 ,\nC795_=_C1652 ,C795_=_C1867 ,C795_=_C1959 ,C795_=_C1978 ,C795_=_C2423 ,C795_=_C3174 ,\nC795_=_C3257 ,C795_=_C3269 ,C795_=_C3437 ,C795_=_C3495 ,C795_=_C3658 ,C795_=_C3674 ,\nC795_=_C3746 ,C795_=_C3934 ,C795_=_C3935 ,C795_=_C3936 ,C795_=_C3937 ,C795_=_C3938 ,\nC795_=_C3939 ,C795_=_C3940 ,C795_=_C3941 ,C795_=_C3942 ,C795_=_C3943 ,C1087_=_C1200 ,\nC1087_=_C1254 ,C1087_=_C1652 ,C1087_=_C1867 ,C1087_=_C1959 ,C1087_=_C1978 ,C1087_=_C2423 ,\nC1087_=_C3174 ,C1087_=_C3257 ,C1087_=_C3269 ,C1087_=_C3437 ,C1087_=_C3495 ,C1087_=_C3658 ,\nC1087_=_C3674 ,C1087_=_C3746 ,C1087_=_C3934 ,C1087_=_C3935 ,C1087_=_C3936 ,C1087_=_C3937 ,\nC1087_=_C3938 ,C1087_=_C3939 ,C1087_=_C3940 ,C1087_=_C3941 ,C1087_=_C3942 ,C1087_=_C3943 ,\nC1200_=_C1254 ,C1200_=_C1652 ,C1200_=_C1867 ,C1200_=_C1959 ,C1200_=_C1978 ,C1200_=_C2423 ,\nC1200_=_C3174 ,C1200_=_C3257 ,C1200_=_C3269 ,C1200_=_C3437 ,C1200_=_C3495 ,C1200_=_C3658 ,\nC1200_=_C3674 ,C1200_=_C3746 ,C1200_=_C3934 ,C1200_=_C3935 ,C1200_=_C3936 ,C1200_=_C3937 ,\nC1200_=_C3938 ,C1200_=_C3939 ,C1200_=_C3940 ,C1200_=_C3941 ,C1200_=_C3942 ,C1200_=_C3943 ,\nC1254_=_C1652 ,C1254_=_C1867 ,C1254_=_C1959 ,C1254_=_C1978 ,C1254_=_C2423 ,C1254_=_C3174 ,\nC1254_=_C3257 ,C1254_=_C3269 ,C1254_=_C3437 ,C1254_=_C3495 ,C1254_=_C3658 ,C1254_=_C3674 ,\nC1254_=_C3746 ,C1254_=_C3934 ,C1254_=_C3935 ,C1254_=_C3936 ,C1254_=_C3937 ,C1254_=_C3938 ,\nC1254_=_C3939 ,C1254_=_C3940 ,C1254_=_C3941 ,C1254_=_C3942 ,C1254_=_C3943 ,C1652_=_C1867 ,\nC1652_=_C1959 ,C1652_=_C1978 ,C1652_=_C2423 ,C1652_=_C3174 ,C1652_=_C3257 ,C1652_=_C3269 ,\nC1652_=_C3437 ,C1652_=_C3495 ,C1652_=_C3658 ,C1652_=_C3674 ,C1652_=_C3746 ,C1652_=_C3934 ,\nC1652_=_C3935 ,C1652_=_C3936 ,C1652_=_C3937 ,C1652_=_C3938 ,C1652_=_C3939 ,C1652_=_C3940 ,\nC1652_=_C3941 ,C1652_=_C3942 ,C1652_=_C3943 ,C1867_=_C1959 ,C1867_=_C1978 ,C1867_=_C2423 ,\nC1867_=_C3174 ,C1867_=_C3257 ,C1867_=_C3269 ,C1867_=_C3437 ,C1867_=_C3495 ,C1867_=_C3658 ,\nC1867_=_C3674 ,C1867_=_C3746 ,C1867_=_C3934 ,C1867_=_C3935 ,C1867_=_C3936 ,C1867_=_C3937 ,\nC1867_=_C3938 ,C1867_=_C3939 ,C1867_=_C3940 ,C1867_=_C3941 ,C1867_=_C3942 ,C1867_=_C3943 ,\nC1959_=_C1978 ,C1959_=_C2423 ,C1959_=_C3174 ,C1959_=_C3257 ,C1959_=_C3269 ,C1959_=_C3437 ,\nC1959_=_C3495 ,C1959_=_C3658 ,C1959_=_C3674 ,C1959_=_C3746 ,C1959_=_C3934 ,C1959_=_C3935 ,\nC1959_=_C3936 ,C1959_=_C3937 ,C1959_=_C3938 ,C1959_=_C3939 ,C1959_=_C3940 ,C1959_=_C3941 ,\nC1959_=_C3942 ,C1959_=_C3943 ,C1978_=_C2423 ,C1978_=_C3174 ,C1978_=_C3257 ,C1978_=_C3269 ,\nC1978_=_C3437 ,C1978_=_C3495 ,C1978_=_C3658 ,C1978_=_C3674 ,C1978_=_C3746 ,C1978_=_C3934 ,\nC1978_=_C3935 ,C1978_=_C3936 ,C1978_=_C3937 ,C1978_=_C3938 ,C1978_=_C3939 ,C1978_=_C3940 ,\nC1978_=_C3941 ,C1978_=_C3942 ,C1978_=_C3943 ,C2423_=_C3174 ,C2423_=_C3257 ,C2423_=_C3269 ,\nC2423_=_C3437 ,C2423_=_C3495</w:t>
      </w:r>
    </w:p>
    <w:p>
      <w:pPr>
        <w:pStyle w:val="PreformattedText"/>
        <w:bidi w:val="0"/>
        <w:spacing w:before="0" w:after="0"/>
        <w:jc w:val="left"/>
        <w:rPr/>
      </w:pPr>
      <w:r>
        <w:rPr/>
        <w:t xml:space="preserve"> </w:t>
      </w:r>
      <w:r>
        <w:rPr/>
        <w:t>,C2423_=_C3658 ,C2423_=_C3674 ,C2423_=_C3746 ,C2423_=_C3934 ,\nC2423_=_C3935 ,C2423_=_C3936 ,C2423_=_C3937 ,C2423_=_C3938 ,C2423_=_C3939 ,C2423_=_C3940 ,\nC2423_=_C3941 ,C2423_=_C3942 ,C2423_=_C3943 ,C3174_=_C3257 ,C3174_=_C3269 ,C3174_=_C3437 ,\nC3174_=_C3495 ,C3174_=_C3658 ,C3174_=_C3674 ,C3174_=_C3746 ,C3174_=_C3934 ,C3174_=_C3935 ,\nC3174_=_C3936 ,C3174_=_C3937 ,C3174_=_C3938 ,C3174_=_C3939 ,C3174_=_C3940 ,C3174_=_C3941 ,\nC3174_=_C3942 ,C3174_=_C3943 ,C3257_=_C3269 ,C3257_=_C3437 ,C3257_=_C3495 ,C3257_=_C3658 ,\nC3257_=_C3674 ,C3257_=_C3746 ,C3257_=_C3934 ,C3257_=_C3935 ,C3257_=_C3936 ,C3257_=_C3937 ,\nC3257_=_C3938 ,C3257_=_C3939 ,C3257_=_C3940 ,C3257_=_C3941 ,C3257_=_C3942 ,C3257_=_C3943 ,\nC3269_=_C3437 ,C3269_=_C3495 ,C3269_=_C3658 ,C3269_=_C3674 ,C3269_=_C3746 ,C3269_=_C3934 ,\nC3269_=_C3935 ,C3269_=_C3936 ,C3269_=_C3937 ,C3269_=_C3938 ,C3269_=_C3939 ,C3269_=_C3940 ,\nC3269_=_C3941 ,C3269_=_C3942 ,C3269_=_C3943 ,C3437_=_C3495 ,C3437_=_C3658 ,C3437_=_C3674 ,\nC3437_=_C3746 ,C3437_=_C3934 ,C3437_=_C3935 ,C3437_=_C3936 ,C3437_=_C3937 ,C3437_=_C3938 ,\nC3437_=_C3939 ,C3437_=_C3940 ,C3437_=_C3941 ,C3437_=_C3942 ,C3437_=_C3943 ,C3495_=_C3658 ,\nC3495_=_C3674 ,C3495_=_C3746 ,C3495_=_C3934 ,C3495_=_C3935 ,C3495_=_C3936 ,C3495_=_C3937 ,\nC3495_=_C3938 ,C3495_=_C3939 ,C3495_=_C3940 ,C3495_=_C3941 ,C3495_=_C3942 ,C3495_=_C3943 ,\nC3658_=_C3674 ,C3658_=_C3746 ,C3658_=_C3934 ,C3658_=_C3935 ,C3658_=_C3936 ,C3658_=_C3937 ,\nC3658_=_C3938 ,C3658_=_C3939 ,C3658_=_C3940 ,C3658_=_C3941 ,C3658_=_C3942 ,C3658_=_C3943 ,\nC3674_=_C3746 ,C3674_=_C3934 ,C3674_=_C3935 ,C3674_=_C3936 ,C3674_=_C3937 ,C3674_=_C3938 ,\nC3674_=_C3939 ,C3674_=_C3940 ,C3674_=_C3941 ,C3674_=_C3942 ,C3674_=_C3943 ,C3746_=_C3934 ,\nC3746_=_C3935 ,C3746_=_C3936 ,C3746_=_C3937 ,C3746_=_C3938 ,C3746_=_C3939 ,C3746_=_C3940 ,\nC3746_=_C3941 ,C3746_=_C3942 ,C3746_=_C3943 ,C3934_=_C3935 ,C3934_=_C3936 ,C3934_=_C3937 ,\nC3934_=_C3938 ,C3934_=_C3939 ,C3934_=_C3940 ,C3934_=_C3941 ,C3934_=_C3942 ,C3934_=_C3943 ,\nC3935_=_C3936 ,C3935_=_C3937 ,C3935_=_C3938 ,C3935_=_C3939 ,C3935_=_C3940 ,C3935_=_C3941 ,\nC3935_=_C3942 ,C3935_=_C3943 ,C3936_=_C3937 ,C3936_=_C3938 ,C3936_=_C3939 ,C3936_=_C3940 ,\nC3936_=_C3941 ,C3936_=_C3942 ,C3936_=_C3943 ,C3937_=_C3938 ,C3937_=_C3939 ,C3937_=_C3940 ,\nC3937_=_C3941 ,C3937_=_C3942 ,C3937_=_C3943 ,C3938_=_C3939 ,C3938_=_C3940 ,C3938_=_C3941 ,\nC3938_=_C3942 ,C3938_=_C3943 ,C3939_=_C3940 ,C3939_=_C3941 ,C3939_=_C3942 ,C3939_=_C3943 ,\nC3940_=_C3941 ,C3940_=_C3942 ,C3940_=_C3943 ,C3941_=_C3942 ,C3941_=_C3943 ,C3942_=_C3943 ,"];113[shape=box, label="id:113 level: 5\n57: C477 C549 C574 C586 C659 \nC870 C1082 C1137 C1173 C1257 C1347 \nC1553 C1560 C1694 C1842 C1951 C1962 \nC2158 C2483 C2546 C2570 C2626 C2796 \nC2834 C2893 C2905 C2942 C3129 C3189 \nC3226 C3250 C3251 C3252 C3253 C3254 \nC3255 C3256 C3257 C3258 C3259 C3260 \nC3261 C3262 C3272 C3559 C3662 C3675 \nC3749 C3765 C3804 C3937 C3985 C3998 \nC4004 C4005 C4006 C4007 \n822: C477_=_C586( C477 C586 ) C477_=_C1137( C477 C1137 ) C477_=_C1257( C477 C1257 ) C477_=_C1347( C477 C1347 ) C477_=_C1560( C477 C1560 ) \nC477_=_C1962( C477 C1962 ) C477_=_C2626( C477 C2626 ) C477_=_C2796( C477 C2796 ) C477_=_C2893( C477 C2893 ) C477_=_C2905( C477 C2905 ) C477_=_C2942( C477 C2942 ) \nC477_=_C3129( C477 C3129 ) C477_=_C3189( C477 C3189 ) C477_=_C3260( C477 C3260 ) C477_=_C3272( C477 C3272 ) C477_=_C3559( C477 C3559 ) C477_=_C3662( C477 C3662 ) \nC477_=_C3675( C477 C3675 ) C477_=_C3749( C477 C3749 ) C477_=_C3765( C477 C3765 ) C477_=_C3804( C477 C3804 ) C477_=_C3937( C477 C3937 ) C477_=_C3985( C477 C3985 ) \nC477_=_C3998( C477 C3998 ) C477_=_C4004( C477 C4004 ) C477_=_C4005( C477 C4005 ) C477_=_C4006( C477 C4006 ) C477_=_C4007( C477 C4007 ) C549_=_C574( C549 C574 ) \nC549_=_C659( C549 C659 ) C549_=_C870( C549 C870 ) C549_=_C1082( C549 C1082 ) C549_=_C1173( C549 C1173 ) C549_=_C1553( C549 C1553 ) C549_=_C1694( C549 C1694 ) \nC549_=_C1842( C549 C1842 ) C549_=_C1951( C549 C1951 ) C549_=_C2158( C549 C2158 ) C549_=_C2483( C549 C2483 ) C549_=_C2546( C549 C2546 ) C549_=_C2570( C549 C2570 ) \nC549_=_C2834( C549 C2834 ) C549_=_C3226( C549 C3226 ) C549_=_C3250( C549 C3250 ) C549_=_C3251( C549 C3251 ) C549_=_C3252( C549 C3252 ) C549_=_C3253( C549 C3253 ) \nC549_=_C3254( C549 C3254 ) C549_=_C3255( C549 C3255 ) C549_=_C3256( C549 C3256 ) C549_=_C3257( C549 C3257 ) C549_=_C3258( C549 C3258 ) C549_=_C3259( C549 C3259 ) \nC549_=_C3260( C549 C3260 ) C549_=_C3261( C549 C3261 ) C549_=_C3262( C549 C3262 ) C574_=_C586( C574 C586 ) C574_=_C659( C574 C659 ) C574_=_C870( C574 C870 ) \nC574_=_C1082( C574 C1082 ) C574_=_C1173( C574 C1173 ) C574_=_C1553( C574 C1553 ) C574_=_C1694( C574 C1694 ) C574_=_C1842( C574 C1842 ) C574_=_C1951( C574 C1951 ) \nC574_=_C2158( C574 C2158 ) C574_=_C2483( C574 C2483 ) C574_=_C2546( C574 C2546 ) C574_=_C2570( C574 C2570 ) C574_=_C2834( C574 C2834 ) C574_=_C3226( C574 C3226 ) \nC574_=_C3250( C574 C3250 ) C574_=_C3251( C574 C3251 ) C574_=_C3252( C574 C3252 ) C574_=_C3253( C574 C3253 ) C574_=_C3254( C574 C3254 ) C574_=_C3255( C574 C3255 ) \nC574_=_C3256( C574 C3256 ) C574_=_C3257( C574 C3257 ) C574_=_C3258( C574 C3258 ) C574_=_C3259( C574 C3259 ) C574_=_C3260( C574 C3260 ) C574_=_C3261( C574 C3261 ) \nC574_=_C3262( C574 C3262 ) C586_=_C1137( C586 C1137 ) C586_=_C1257( C586 C1257 ) C586_=_C1347( C586 C1347 ) C586_=_C1560( C586 C1560 ) C586_=_C1962( C586 C1962 ) \nC586_=_C2626( C586 C2626 ) C586_=_C2796( C586 C2796 ) C586_=_C2893( C586 C2893 ) C586_=_C2905( C586 C2905 ) C586_=_C2942( C586 C2942 ) C586_=_C3129( C586 C3129 ) \nC586_=_C3189( C586 C3189 ) C586_=_C3260( C586 C3260 ) C586_=_C3272( C586 C3272 ) C586_=_C3559( C586 C3559 ) C586_=_C3662( C586 C3662 ) C586_=_C3675( C586 C3675 ) \nC586_=_C3749( C586 C3749 ) C586_=_C3765( C586 C3765 ) C586_=_C3804( C586 C3804 ) C586_=_C3937( C586 C3937 ) C586_=_C3985( C586 C3985 ) C586_=_C3998( C586 C3998 ) \nC586_=_C4004( C586 C4004 ) C586_=_C4005( C586 C4005 ) C586_=_C4006( C586 C4006 ) C586_=_C4007( C586 C4007 ) C659_=_C870( C659 C870 ) C659_=_C1082( C659 C1082 ) \nC659_=_C1173( C659 C1173 ) C659_=_C1553( C659 C1553 ) C659_=_C1694( C659 C1694 ) C659_=_C1842( C659 C1842 ) C659_=_C1951( C659 C1951 ) C659_=_C2158( C659 C2158 ) \nC659_=_C2483( C659 C2483 ) C659_=_C2546( C659 C2546 ) C659_=_C2570( C659 C2570 ) C659_=_C2834( C659 C2834 ) C659_=_C3226( C659 C3226 ) C659_=_C3250( C659 C3250 ) \nC659_=_C3251( C659 C3251 ) C659_=_C3252( C659 C3252 ) C659_=_C3253( C659 C3253 ) C659_=_C3254( C659 C3254 ) C659_=_C3255( C659 C3255 ) C659_=_C3256( C659 C3256 ) \nC659_=_C3257( C659 C3257 ) C659_=_C3258( C659 C3258 ) C659_=_C3259( C659 C3259 ) C659_=_C3260( C659 C3260 ) C659_=_C3261( C659 C3261 ) C659_=_C3262( C659 C3262 ) \nC870_=_C1082( C870 C1082 ) C870_=_C1173( C870 C1173 ) C870_=_C1553( C870 C1553 ) C870_=_C1694( C870 C1694 ) C870_=_C1842( C870 C1842 ) C870_=_C1951( C870 C1951 ) \nC870_=_C2158( C870 C2158 ) C870_=_C2483( C870 C2483 ) C870_=_C2546( C870 C2546 ) C870_=_C2570( C870 C2570 ) C870_=_C2834( C870 C2834 ) C870_=_C3226( C870 C3226 ) \nC870_=_C3250( C870 C3250 ) C870_=_C3251( C870 C3251 ) C870_=_C3252( C870 C3252 ) C870_=_C3253( C870 C3253 ) C870_=_C3254( C870 C3254 ) C870_=_C3255( C870 C3255 ) \nC870_=_C3256( C870 C3256 ) C870_=_C3257( C870 C3257 ) C870_=_C3258( C870 C3258 ) C870_=_C3259( C870 C3259 ) C870_=_C3260( C870 C3260 ) C870_=_C3261( C870 C3261 ) \nC870_=_C3262( C870 C3262 ) C1082_=_C1173( C1082 C1173 ) C1082_=_C1553( C1082 C1553 ) C1082_=_C1694( C1082 C1694 ) C1082_=_C1842( C1082 C1842 ) C1082_=_C1951( C1082 C1951 ) \nC1082_=_C2158( C1082 C2158 ) C1082_=_C2483( C1082 C2483 ) C1082_=_C2546( C1082 C2546 ) C1082_=_C2570( C1082 C2570 ) C1082_=_C2834( C1082 C2834 ) C1082_=_C3226( C1082 C3226 ) \nC1082_=_C3250( C1082 C3250 ) C1082_=_C3251( C1082 C3251 ) C1082_=_C3252( C1082 C3252 ) C1082_=_C3253( C1082 C3253 ) C1082_=_C3254( C1082 C3254 ) C1082_=_C3255( C1082 C3255 ) \nC1082_=_C3256( C1082 C3256 ) C1082_=_C3257( C1082 C3257 ) C1082_=_C3258( C1082 C3258 ) C1082_=_C3259( C1082 C3259 ) C1082_=_C3260( C1082 C3260 ) C1082_=_C3261( C1082 C3261 ) \nC1082_=_C3262( C1082 C3262 ) C1137_=_C1257( C1137 C1257 ) C1137_=_C1347( C1137 C1347 ) C1137_=_C1560( C1137 C1560 ) C1137_=_C1962( C1137 C1962 ) C1137_=_C2626( C1137 C2626 ) \nC1137_=_C2796( C1137 C2796 ) C1137_=_C2893( C1137 C2893 ) C1137_=_C2905( C1137 C2905 ) C1137_=_C2942( C1137 C2942 ) C1137_=_C3129( C1137 C3129 ) C1137_=_C3189( C1137 C3189 ) \nC1137_=_C3260( C1137 C3260 ) C1137_=_C3272( C1137 C3272 ) C1137_=_C3559( C1137 C3559 ) C1137_=_C3662( C1137 C3662 ) C1137_=_C3675( C1137 C3675 ) C1137_=_C3749( C1137 C3749 ) \nC1137_=_C3765( C1137 C3765 ) C1137_=_C3804( C1137 C3804 ) C1137_=_C3937( C1137 C3937 ) C1137_=_C3985( C1137 C3985 ) C1137_=_C3998( C1137 C3998 ) C1137_=_C4004( C1137 C4004 ) \nC1137_=_C4005( C1137 C4005 ) C1137_=_C4006( C1137 C4006 ) C1137_=_C4007( C1137 C4007 ) C1173_=_C1553( C1173 C1553 ) C1173_=_C1694( C1173 C1694 ) C1173_=_C1842( C1173 C1842 ) \nC1173_=_C1951( C1173 C1951 ) C1173_=_C2158( C1173 C2158 ) C1173_=_C2483( C1173 C2483 ) C1173_=_C2546( C1173 C2546 ) C1173_=_C2570( C1173 C2570 ) C1173_=_C2834( C1173 C2834 ) \nC1173_=_C3226( C1173 C3226 ) C1173_=_C3250( C1173 C3250 ) C1173_=_C3251( C1173 C3251 ) C1173_=_C3252( C1173 C3252 ) C1173_=_C3253( C1173 C3253 ) C1173_=_C3254( C1173 C3254 ) \nC1173_=_C3255( C1173 C3255 ) C1173_=_C3256( C1173 C3256 ) C1173_=_C3257( C1173 C3257 ) C1173_=_C3258( C1173 C3258 ) C1173_=_C3259( C1173 C3259 ) C1173_=_C3260( C1173 C3260 ) \nC1173_=_C3261( C1173 C3261 ) C1173_=_C3262( C1173 C3262 ) C1257_=_C1347( C1257 C1347 ) C1257_=_C1560( C1257 C1560 ) C1257_=_C1962( C1257 C1962 ) C1257_=_C2626( C1257 C2626 ) \nC1257_=_C2796( C1257 C2796 ) C1257_=_C2893( C1257 C2893 ) C1257_=_C2905( C1257 C2905 ) C1257_=_C2942( C1257 C2942 ) C1257_=_C3129( C1257 C3129 ) C1257_=_C3189( C1257 C3189 ) \nC1257_=_C3260( C1257 C3260 ) C1257_=_C3272( C1257 C3272 ) C1257_=_C3559( C1257 C3559 ) C1257_=_C3662(</w:t>
      </w:r>
    </w:p>
    <w:p>
      <w:pPr>
        <w:pStyle w:val="PreformattedText"/>
        <w:bidi w:val="0"/>
        <w:spacing w:before="0" w:after="0"/>
        <w:jc w:val="left"/>
        <w:rPr/>
      </w:pPr>
      <w:r>
        <w:rPr/>
        <w:t xml:space="preserve"> </w:t>
      </w:r>
      <w:r>
        <w:rPr/>
        <w:t>C1257 C3662 ) C1257_=_C3675( C1257 C3675 ) C1257_=_C3749( C1257 C3749 ) \nC1257_=_C3765( C1257 C3765 ) C1257_=_C3804( C1257 C3804 ) C1257_=_C3937( C1257 C3937 ) C1257_=_C3985( C1257 C3985 ) C1257_=_C3998( C1257 C3998 ) C1257_=_C4004( C1257 C4004 ) \nC1257_=_C4005( C1257 C4005 ) C1257_=_C4006( C1257 C4006 ) C1257_=_C4007( C1257 C4007 ) C1347_=_C1560( C1347 C1560 ) C1347_=_C1962( C1347 C1962 ) C1347_=_C2626( C1347 C2626 ) \nC1347_=_C2796( C1347 C2796 ) C1347_=_C2893( C1347 C2893 ) C1347_=_C2905( C1347 C2905 ) C1347_=_C2942( C1347 C2942 ) C1347_=_C3129( C1347 C3129 ) C1347_=_C3189( C1347 C3189 ) \nC1347_=_C3260( C1347 C3260 ) C1347_=_C3272( C1347 C3272 ) C1347_=_C3559( C1347 C3559 ) C1347_=_C3662( C1347 C3662 ) C1347_=_C3675( C1347 C3675 ) C1347_=_C3749( C1347 C3749 ) \nC1347_=_C3765( C1347 C3765 ) C1347_=_C3804( C1347 C3804 ) C1347_=_C3937( C1347 C3937 ) C1347_=_C3985( C1347 C3985 ) C1347_=_C3998( C1347 C3998 ) C1347_=_C4004( C1347 C4004 ) \nC1347_=_C4005( C1347 C4005 ) C1347_=_C4006( C1347 C4006 ) C1347_=_C4007( C1347 C4007 ) C1553_=_C1560( C1553 C1560 ) C1553_=_C1694( C1553 C1694 ) C1553_=_C1842( C1553 C1842 ) \nC1553_=_C1951( C1553 C1951 ) C1553_=_C2158( C1553 C2158 ) C1553_=_C2483( C1553 C2483 ) C1553_=_C2546( C1553 C2546 ) C1553_=_C2570( C1553 C2570 ) C1553_=_C2834( C1553 C2834 ) \nC1553_=_C3226( C1553 C3226 ) C1553_=_C3250( C1553 C3250 ) C1553_=_C3251( C1553 C3251 ) C1553_=_C3252( C1553 C3252 ) C1553_=_C3253( C1553 C3253 ) C1553_=_C3254( C1553 C3254 ) \nC1553_=_C3255( C1553 C3255 ) C1553_=_C3256( C1553 C3256 ) C1553_=_C3257( C1553 C3257 ) C1553_=_C3258( C1553 C3258 ) C1553_=_C3259( C1553 C3259 ) C1553_=_C3260( C1553 C3260 ) \nC1553_=_C3261( C1553 C3261 ) C1553_=_C3262( C1553 C3262 ) C1560_=_C1962( C1560 C1962 ) C1560_=_C2626( C1560 C2626 ) C1560_=_C2796( C1560 C2796 ) C1560_=_C2893( C1560 C2893 ) \nC1560_=_C2905( C1560 C2905 ) C1560_=_C2942( C1560 C2942 ) C1560_=_C3129( C1560 C3129 ) C1560_=_C3189( C1560 C3189 ) C1560_=_C3260( C1560 C3260 ) C1560_=_C3272( C1560 C3272 ) \nC1560_=_C3559( C1560 C3559 ) C1560_=_C3662( C1560 C3662 ) C1560_=_C3675( C1560 C3675 ) C1560_=_C3749( C1560 C3749 ) C1560_=_C3765( C1560 C3765 ) C1560_=_C3804( C1560 C3804 ) \nC1560_=_C3937( C1560 C3937 ) C1560_=_C3985( C1560 C3985 ) C1560_=_C3998( C1560 C3998 ) C1560_=_C4004( C1560 C4004 ) C1560_=_C4005( C1560 C4005 ) C1560_=_C4006( C1560 C4006 ) \nC1560_=_C4007( C1560 C4007 ) C1694_=_C1842( C1694 C1842 ) C1694_=_C1951( C1694 C1951 ) C1694_=_C2158( C1694 C2158 ) C1694_=_C2483( C1694 C2483 ) C1694_=_C2546( C1694 C2546 ) \nC1694_=_C2570( C1694 C2570 ) C1694_=_C2834( C1694 C2834 ) C1694_=_C3226( C1694 C3226 ) C1694_=_C3250( C1694 C3250 ) C1694_=_C3251( C1694 C3251 ) C1694_=_C3252( C1694 C3252 ) \nC1694_=_C3253( C1694 C3253 ) C1694_=_C3254( C1694 C3254 ) C1694_=_C3255( C1694 C3255 ) C1694_=_C3256( C1694 C3256 ) C1694_=_C3257( C1694 C3257 ) C1694_=_C3258( C1694 C3258 ) \nC1694_=_C3259( C1694 C3259 ) C1694_=_C3260( C1694 C3260 ) C1694_=_C3261( C1694 C3261 ) C1694_=_C3262( C1694 C3262 ) C1842_=_C1951( C1842 C1951 ) C1842_=_C2158( C1842 C2158 ) \nC1842_=_C2483( C1842 C2483 ) C1842_=_C2546( C1842 C2546 ) C1842_=_C2570( C1842 C2570 ) C1842_=_C2834( C1842 C2834 ) C1842_=_C3226( C1842 C3226 ) C1842_=_C3250( C1842 C3250 ) \nC1842_=_C3251( C1842 C3251 ) C1842_=_C3252( C1842 C3252 ) C1842_=_C3253( C1842 C3253 ) C1842_=_C3254( C1842 C3254 ) C1842_=_C3255( C1842 C3255 ) C1842_=_C3256( C1842 C3256 ) \nC1842_=_C3257( C1842 C3257 ) C1842_=_C3258( C1842 C3258 ) C1842_=_C3259( C1842 C3259 ) C1842_=_C3260( C1842 C3260 ) C1842_=_C3261( C1842 C3261 ) C1842_=_C3262( C1842 C3262 ) \nC1951_=_C1962( C1951 C1962 ) C1951_=_C2158( C1951 C2158 ) C1951_=_C2483( C1951 C2483 ) C1951_=_C2546( C1951 C2546 ) C1951_=_C2570( C1951 C2570 ) C1951_=_C2834( C1951 C2834 ) \nC1951_=_C3226( C1951 C3226 ) C1951_=_C3250( C1951 C3250 ) C1951_=_C3251( C1951 C3251 ) C1951_=_C3252( C1951 C3252 ) C1951_=_C3253( C1951 C3253 ) C1951_=_C3254( C1951 C3254 ) \nC1951_=_C3255( C1951 C3255 ) C1951_=_C3256( C1951 C3256 ) C1951_=_C3257( C1951 C3257 ) C1951_=_C3258( C1951 C3258 ) C1951_=_C3259( C1951 C3259 ) C1951_=_C3260( C1951 C3260 ) \nC1951_=_C3261( C1951 C3261 ) C1951_=_C3262( C1951 C3262 ) C1962_=_C2626( C1962 C2626 ) C1962_=_C2796( C1962 C2796 ) C1962_=_C2893( C1962 C2893 ) C1962_=_C2905( C1962 C2905 ) \nC1962_=_C2942( C1962 C2942 ) C1962_=_C3129( C1962 C3129 ) C1962_=_C3189( C1962 C3189 ) C1962_=_C3260( C1962 C3260 ) C1962_=_C3272( C1962 C3272 ) C1962_=_C3559( C1962 C3559 ) \nC1962_=_C3662( C1962 C3662 ) C1962_=_C3675( C1962 C3675 ) C1962_=_C3749( C1962 C3749 ) C1962_=_C3765( C1962 C3765 ) C1962_=_C3804( C1962 C3804 ) C1962_=_C3937( C1962 C3937 ) \nC1962_=_C3985( C1962 C3985 ) C1962_=_C3998( C1962 C3998 ) C1962_=_C4004( C1962 C4004 ) C1962_=_C4005( C1962 C4005 ) C1962_=_C4006( C1962 C4006 ) C1962_=_C4007( C1962 C4007 ) \nC2158_=_C2483( C2158 C2483 ) C2158_=_C2546( C2158 C2546 ) C2158_=_C2570( C2158 C2570 ) C2158_=_C2834( C2158 C2834 ) C2158_=_C3226( C2158 C3226 ) C2158_=_C3250( C2158 C3250 ) \nC2158_=_C3251( C2158 C3251 ) C2158_=_C3252( C2158 C3252 ) C2158_=_C3253( C2158 C3253 ) C2158_=_C3254( C2158 C3254 ) C2158_=_C3255( C2158 C3255 ) C2158_=_C3256( C2158 C3256 ) \nC2158_=_C3257( C2158 C3257 ) C2158_=_C3258( C2158 C3258 ) C2158_=_C3259( C2158 C3259 ) C2158_=_C3260( C2158 C3260 ) C2158_=_C3261( C2158 C3261 ) C2158_=_C3262( C2158 C3262 ) \nC2483_=_C2546( C2483 C2546 ) C2483_=_C2570( C2483 C2570 ) C2483_=_C2834( C2483 C2834 ) C2483_=_C3226( C2483 C3226 ) C2483_=_C3250( C2483 C3250 ) C2483_=_C3251( C2483 C3251 ) \nC2483_=_C3252( C2483 C3252 ) C2483_=_C3253( C2483 C3253 ) C2483_=_C3254( C2483 C3254 ) C2483_=_C3255( C2483 C3255 ) C2483_=_C3256( C2483 C3256 ) C2483_=_C3257( C2483 C3257 ) \nC2483_=_C3258( C2483 C3258 ) C2483_=_C3259( C2483 C3259 ) C2483_=_C3260( C2483 C3260 ) C2483_=_C3261( C2483 C3261 ) C2483_=_C3262( C2483 C3262 ) C2546_=_C2570( C2546 C2570 ) \nC2546_=_C2834( C2546 C2834 ) C2546_=_C3226( C2546 C3226 ) C2546_=_C3250( C2546 C3250 ) C2546_=_C3251( C2546 C3251 ) C2546_=_C3252( C2546 C3252 ) C2546_=_C3253( C2546 C3253 ) \nC2546_=_C3254( C2546 C3254 ) C2546_=_C3255( C2546 C3255 ) C2546_=_C3256( C2546 C3256 ) C2546_=_C3257( C2546 C3257 ) C2546_=_C3258( C2546 C3258 ) C2546_=_C3259( C2546 C3259 ) \nC2546_=_C3260( C2546 C3260 ) C2546_=_C3261( C2546 C3261 ) C2546_=_C3262( C2546 C3262 ) C2570_=_C2834( C2570 C2834 ) C2570_=_C3226( C2570 C3226 ) C2570_=_C3250( C2570 C3250 ) \nC2570_=_C3251( C2570 C3251 ) C2570_=_C3252( C2570 C3252 ) C2570_=_C3253( C2570 C3253 ) C2570_=_C3254( C2570 C3254 ) C2570_=_C3255( C2570 C3255 ) C2570_=_C3256( C2570 C3256 ) \nC2570_=_C3257( C2570 C3257 ) C2570_=_C3258( C2570 C3258 ) C2570_=_C3259( C2570 C3259 ) C2570_=_C3260( C2570 C3260 ) C2570_=_C3261( C2570 C3261 ) C2570_=_C3262( C2570 C3262 ) \nC2626_=_C2796( C2626 C2796 ) C2626_=_C2893( C2626 C2893 ) C2626_=_C2905( C2626 C2905 ) C2626_=_C2942( C2626 C2942 ) C2626_=_C3129( C2626 C3129 ) C2626_=_C3189( C2626 C3189 ) \nC2626_=_C3260( C2626 C3260 ) C2626_=_C3272( C2626 C3272 ) C2626_=_C3559( C2626 C3559 ) C2626_=_C3662( C2626 C3662 ) C2626_=_C3675( C2626 C3675 ) C2626_=_C3749( C2626 C3749 ) \nC2626_=_C3765( C2626 C3765 ) C2626_=_C3804( C2626 C3804 ) C2626_=_C3937( C2626 C3937 ) C2626_=_C3985( C2626 C3985 ) C2626_=_C3998( C2626 C3998 ) C2626_=_C4004( C2626 C4004 ) \nC2626_=_C4005( C2626 C4005 ) C2626_=_C4006( C2626 C4006 ) C2626_=_C4007( C2626 C4007 ) C2796_=_C2893( C2796 C2893 ) C2796_=_C2905( C2796 C2905 ) C2796_=_C2942( C2796 C2942 ) \nC2796_=_C3129( C2796 C3129 ) C2796_=_C3189( C2796 C3189 ) C2796_=_C3260( C2796 C3260 ) C2796_=_C3272( C2796 C3272 ) C2796_=_C3559( C2796 C3559 ) C2796_=_C3662( C2796 C3662 ) \nC2796_=_C3675( C2796 C3675 ) C2796_=_C3749( C2796 C3749 ) C2796_=_C3765( C2796 C3765 ) C2796_=_C3804( C2796 C3804 ) C2796_=_C3937( C2796 C3937 ) C2796_=_C3985( C2796 C3985 ) \nC2796_=_C3998( C2796 C3998 ) C2796_=_C4004( C2796 C4004 ) C2796_=_C4005( C2796 C4005 ) C2796_=_C4006( C2796 C4006 ) C2796_=_C4007( C2796 C4007 ) C2834_=_C3226( C2834 C3226 ) \nC2834_=_C3250( C2834 C3250 ) C2834_=_C3251( C2834 C3251 ) C2834_=_C3252( C2834 C3252 ) C2834_=_C3253( C2834 C3253 ) C2834_=_C3254( C2834 C3254 ) C2834_=_C3255( C2834 C3255 ) \nC2834_=_C3256( C2834 C3256 ) C2834_=_C3257( C2834 C3257 ) C2834_=_C3258( C2834 C3258 ) C2834_=_C3259( C2834 C3259 ) C2834_=_C3260( C2834 C3260 ) C2834_=_C3261( C2834 C3261 ) \nC2834_=_C3262( C2834 C3262 ) C2893_=_C2905( C2893 C2905 ) C2893_=_C2942( C2893 C2942 ) C2893_=_C3129( C2893 C3129 ) C2893_=_C3189( C2893 C3189 ) C2893_=_C3260( C2893 C3260 ) \nC2893_=_C3272( C2893 C3272 ) C2893_=_C3559( C2893 C3559 ) C2893_=_C3662( C2893 C3662 ) C2893_=_C3675( C2893 C3675 ) C2893_=_C3749( C2893 C3749 ) C2893_=_C3765( C2893 C3765 ) \nC2893_=_C3804( C2893 C3804 ) C2893_=_C3937( C2893 C3937 ) C2893_=_C3985( C2893 C3985 ) C2893_=_C3998( C2893 C3998 ) C2893_=_C4004( C2893 C4004 ) C2893_=_C4005( C2893 C4005 ) \nC2893_=_C4006( C2893 C4006 ) C2893_=_C4007( C2893 C4007 ) C2905_=_C2942( C2905 C2942 ) C2905_=_C3129( C2905 C3129 ) C2905_=_C3189( C2905 C3189 ) C2905_=_C3260( C2905 C3260 ) \nC2905_=_C3272( C2905 C3272 ) C2905_=_C3559( C2905 C3559 ) C2905_=_C3662( C2905 C3662 ) C2905_=_C3675( C2905 C3675 ) C2905_=_C3749( C2905 C3749 ) C2905_=_C3765( C2905 C3765 ) \nC2905_=_C3804( C2905 C3804 ) C2905_=_C3937( C2905 C3937 ) C2905_=_C3985( C2905 C3985 ) C2905_=_C3998( C2905 C3998 ) C2905_=_C4004( C2905 C4004 ) C2905_=_C4005( C2905 C4005 ) \nC2905_=_C4006( C2905 C4006 ) C2905_=_C4007( C2905 C4007 ) C2942_=_C3129( C2942 C3129 ) C2942_=_C3189( C2942 C3189 ) C2942_=_C3260( C2942 C3260 ) C2942_=_C3272( C2942 C3272 ) \nC2942_=_C3559( C2942 C3559 ) C2942_=_C3662( C2942 C3662 ) C2942_=_C3675( C2942 C3675 ) C2942_=_C3749( C2942 C3749 ) C2942_=_C3765( C2942 C3765 ) C2942_=_C3804( C2942 C3804 ) \nC2942_=_C3937( C2942 C3937 ) C2942_=_C3985( C2942 C3985 ) C2942_=_C3998( C2942 C3998 ) C2942_=_C4004( C2942 C4004 ) C2942_=_C4005( C2942 C4005 ) C2942_=_C4006(</w:t>
      </w:r>
    </w:p>
    <w:p>
      <w:pPr>
        <w:pStyle w:val="PreformattedText"/>
        <w:bidi w:val="0"/>
        <w:spacing w:before="0" w:after="0"/>
        <w:jc w:val="left"/>
        <w:rPr/>
      </w:pPr>
      <w:r>
        <w:rPr/>
        <w:t xml:space="preserve"> </w:t>
      </w:r>
      <w:r>
        <w:rPr/>
        <w:t>C2942 C4006 ) \nC2942_=_C4007( C2942 C4007 ) C3129_=_C3189( C3129 C3189 ) C3129_=_C3260( C3129 C3260 ) C3129_=_C3272( C3129 C3272 ) C3129_=_C3559( C3129 C3559 ) C3129_=_C3662( C3129 C3662 ) \nC3129_=_C3675( C3129 C3675 ) C3129_=_C3749( C3129 C3749 ) C3129_=_C3765( C3129 C3765 ) C3129_=_C3804( C3129 C3804 ) C3129_=_C3937( C3129 C3937 ) C3129_=_C3985( C3129 C3985 ) \nC3129_=_C3998( C3129 C3998 ) C3129_=_C4004( C3129 C4004 ) C3129_=_C4005( C3129 C4005 ) C3129_=_C4006( C3129 C4006 ) C3129_=_C4007( C3129 C4007 ) C3189_=_C3260( C3189 C3260 ) \nC3189_=_C3272( C3189 C3272 ) C3189_=_C3559( C3189 C3559 ) C3189_=_C3662( C3189 C3662 ) C3189_=_C3675( C3189 C3675 ) C3189_=_C3749( C3189 C3749 ) C3189_=_C3765( C3189 C3765 ) \nC3189_=_C3804( C3189 C3804 ) C3189_=_C3937( C3189 C3937 ) C3189_=_C3985( C3189 C3985 ) C3189_=_C3998( C3189 C3998 ) C3189_=_C4004( C3189 C4004 ) C3189_=_C4005( C3189 C4005 ) \nC3189_=_C4006( C3189 C4006 ) C3189_=_C4007( C3189 C4007 ) C3226_=_C3250( C3226 C3250 ) C3226_=_C3251( C3226 C3251 ) C3226_=_C3252( C3226 C3252 ) C3226_=_C3253( C3226 C3253 ) \nC3226_=_C3254( C3226 C3254 ) C3226_=_C3255( C3226 C3255 ) C3226_=_C3256( C3226 C3256 ) C3226_=_C3257( C3226 C3257 ) C3226_=_C3258( C3226 C3258 ) C3226_=_C3259( C3226 C3259 ) \nC3226_=_C3260( C3226 C3260 ) C3226_=_C3261( C3226 C3261 ) C3226_=_C3262( C3226 C3262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0_=_C3262( C3250 C3262 ) C3250_=_C3272( C3250 C3272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2_=_C3253( C3252 C3253 ) C3252_=_C3254( C3252 C3254 ) C3252_=_C3255( C3252 C3255 ) \nC3252_=_C3256( C3252 C3256 ) C3252_=_C3257( C3252 C3257 ) C3252_=_C3258( C3252 C3258 ) C3252_=_C3259( C3252 C3259 ) C3252_=_C3260( C3252 C3260 ) C3252_=_C3261( C3252 C3261 ) \nC3252_=_C3262( C3252 C3262 ) C3253_=_C3254( C3253 C3254 ) C3253_=_C3255( C3253 C3255 ) C3253_=_C3256( C3253 C3256 ) C3253_=_C3257( C3253 C3257 ) C3253_=_C3258( C3253 C3258 ) \nC3253_=_C3259( C3253 C3259 ) C3253_=_C3260( C3253 C3260 ) C3253_=_C3261( C3253 C3261 ) C3253_=_C3262( C3253 C3262 ) C3253_=_C3662( C3253 C3662 ) C3254_=_C3255( C3254 C3255 ) \nC3254_=_C3256( C3254 C3256 ) C3254_=_C3257( C3254 C3257 ) C3254_=_C3258( C3254 C3258 ) C3254_=_C3259( C3254 C3259 ) C3254_=_C3260( C3254 C3260 ) C3254_=_C3261( C3254 C3261 ) \nC3254_=_C3262( C3254 C3262 ) C3254_=_C3749( C3254 C3749 ) C3255_=_C3256( C3255 C3256 ) C3255_=_C3257( C3255 C3257 ) C3255_=_C3258( C3255 C3258 ) C3255_=_C3259( C3255 C3259 ) \nC3255_=_C3260( C3255 C3260 ) C3255_=_C3261( C3255 C3261 ) C3255_=_C3262( C3255 C3262 ) C3256_=_C3257( C3256 C3257 ) C3256_=_C3258( C3256 C3258 ) C3256_=_C3259( C3256 C3259 ) \nC3256_=_C3260( C3256 C3260 ) C3256_=_C3261( C3256 C3261 ) C3256_=_C3262( C3256 C3262 ) C3257_=_C3258( C3257 C3258 ) C3257_=_C3259( C3257 C3259 ) C3257_=_C3260( C3257 C3260 ) \nC3257_=_C3261( C3257 C3261 ) C3257_=_C3262( C3257 C3262 ) C3257_=_C3937( C3257 C3937 ) C3258_=_C3259( C3258 C3259 ) C3258_=_C3260( C3258 C3260 ) C3258_=_C3261( C3258 C3261 ) \nC3258_=_C3262( C3258 C3262 ) C3258_=_C3985( C3258 C3985 ) C3259_=_C3260( C3259 C3260 ) C3259_=_C3261( C3259 C3261 ) C3259_=_C3262( C3259 C3262 ) C3259_=_C3998( C3259 C3998 ) \nC3260_=_C3261( C3260 C3261 ) C3260_=_C3262( C3260 C3262 ) C3260_=_C3272( C3260 C3272 ) C3260_=_C3559( C3260 C3559 ) C3260_=_C3662( C3260 C3662 ) C3260_=_C3675( C3260 C3675 ) \nC3260_=_C3749( C3260 C3749 ) C3260_=_C3765( C3260 C3765 ) C3260_=_C3804( C3260 C3804 ) C3260_=_C3937( C3260 C3937 ) C3260_=_C3985( C3260 C3985 ) C3260_=_C3998( C3260 C3998 ) \nC3260_=_C4004( C3260 C4004 ) C3260_=_C4005( C3260 C4005 ) C3260_=_C4006( C3260 C4006 ) C3260_=_C4007( C3260 C4007 ) C3261_=_C3262( C3261 C3262 ) C3262_=_C4007( C3262 C4007 ) \nC3272_=_C3559( C3272 C3559 ) C3272_=_C3662( C3272 C3662 ) C3272_=_C3675( C3272 C3675 ) C3272_=_C3749( C3272 C3749 ) C3272_=_C3765( C3272 C3765 ) C3272_=_C3804( C3272 C3804 ) \nC3272_=_C3937( C3272 C3937 ) C3272_=_C3985( C3272 C3985 ) C3272_=_C3998( C3272 C3998 ) C3272_=_C4004( C3272 C4004 ) C3272_=_C4005( C3272 C4005 ) C3272_=_C4006( C3272 C4006 ) \nC3272_=_C4007( C3272 C4007 ) C3559_=_C3662( C3559 C3662 ) C3559_=_C3675( C3559 C3675 ) C3559_=_C3749( C3559 C3749 ) C3559_=_C3765( C3559 C3765 ) C3559_=_C3804( C3559 C3804 ) \nC3559_=_C3937( C3559 C3937 ) C3559_=_C3985( C3559 C3985 ) C3559_=_C3998( C3559 C3998 ) C3559_=_C4004( C3559 C4004 ) C3559_=_C4005( C3559 C4005 ) C3559_=_C4006( C3559 C4006 ) \nC3559_=_C4007( C3559 C4007 ) C3662_=_C3675( C3662 C3675 ) C3662_=_C3749( C3662 C3749 ) C3662_=_C3765( C3662 C3765 ) C3662_=_C3804( C3662 C3804 ) C3662_=_C3937( C3662 C3937 ) \nC3662_=_C3985( C3662 C3985 ) C3662_=_C3998( C3662 C3998 ) C3662_=_C4004( C3662 C4004 ) C3662_=_C4005( C3662 C4005 ) C3662_=_C4006( C3662 C4006 ) C3662_=_C4007( C3662 C4007 ) \nC3675_=_C3749( C3675 C3749 ) C3675_=_C3765( C3675 C3765 ) C3675_=_C3804( C3675 C3804 ) C3675_=_C3937( C3675 C3937 ) C3675_=_C3985( C3675 C3985 ) C3675_=_C3998( C3675 C3998 ) \nC3675_=_C4004( C3675 C4004 ) C3675_=_C4005( C3675 C4005 ) C3675_=_C4006( C3675 C4006 ) C3675_=_C4007( C3675 C4007 ) C3749_=_C3765( C3749 C3765 ) C3749_=_C3804( C3749 C3804 ) \nC3749_=_C3937( C3749 C3937 ) C3749_=_C3985( C3749 C3985 ) C3749_=_C3998( C3749 C3998 ) C3749_=_C4004( C3749 C4004 ) C3749_=_C4005( C3749 C4005 ) C3749_=_C4006( C3749 C4006 ) \nC3749_=_C4007( C3749 C4007 ) C3765_=_C3804( C3765 C3804 ) C3765_=_C3937( C3765 C3937 ) C3765_=_C3985( C3765 C3985 ) C3765_=_C3998( C3765 C3998 ) C3765_=_C4004( C3765 C4004 ) \nC3765_=_C4005( C3765 C4005 ) C3765_=_C4006( C3765 C4006 ) C3765_=_C4007( C3765 C4007 ) C3804_=_C3937( C3804 C3937 ) C3804_=_C3985( C3804 C3985 ) C3804_=_C3998( C3804 C3998 ) \nC3804_=_C4004( C3804 C4004 ) C3804_=_C4005( C3804 C4005 ) C3804_=_C4006( C3804 C4006 ) C3804_=_C4007( C3804 C4007 ) C3937_=_C3985( C3937 C3985 ) C3937_=_C3998( C3937 C3998 ) \nC3937_=_C4004( C3937 C4004 ) C3937_=_C4005( C3937 C4005 ) C3937_=_C4006( C3937 C4006 ) C3937_=_C4007( C3937 C4007 ) C3985_=_C3998( C3985 C3998 ) C3985_=_C4004( C3985 C4004 ) \nC3985_=_C4005( C3985 C4005 ) C3985_=_C4006( C3985 C4006 ) C3985_=_C4007( C3985 C4007 ) C3998_=_C4004( C3998 C4004 ) C3998_=_C4005( C3998 C4005 ) C3998_=_C4006( C3998 C4006 ) \nC3998_=_C4007( C3998 C4007 ) C4004_=_C4005( C4004 C4005 ) C4004_=_C4006( C4004 C4006 ) C4004_=_C4007( C4004 C4007 ) C4005_=_C4006( C4005 C4006 ) C4005_=_C4007( C4005 C4007 ) \nC4006_=_C4007( C4006 C4007 ) "];86-&gt;113[label="56: C477 C549 C574 C586 C659 \nC870 C1082 C1137 C1173 C1257 C1347 \nC1553 C1560 C1694 C1842 C1951 C1962 \nC2158 C2483 C2546 C2570 C2626 C2796 \nC2834 C2893 C2905 C2942 C3129 C3189 \nC3226 C3250 C3251 C3252 C3253 C3254 \nC3255 C3256 C3257 C3258 C3259 C3261 \nC3262 C3272 C3559 C3662 C3675 C3749 \nC3765 C3804 C3937 C3985 C3998 C4004 \nC4005 C4006 C4007 \n766: C477_=_C586 ,C477_=_C1137 ,C477_=_C1257 ,C477_=_C1347 ,C477_=_C1560 ,\nC477_=_C1962 ,C477_=_C2626 ,C477_=_C2796 ,C477_=_C2893 ,C477_=_C2905 ,C477_=_C2942 ,\nC477_=_C3129 ,C477_=_C3189 ,C477_=_C3272 ,C477_=_C3559 ,C477_=_C3662 ,C477_=_C3675 ,\nC477_=_C3749 ,C477_=_C3765 ,C477_=_C3804 ,C477_=_C3937 ,C477_=_C3985 ,C477_=_C3998 ,\nC477_=_C4004 ,C477_=_C4005 ,C477_=_C4006 ,C477_=_C4007 ,C549_=_C574 ,C549_=_C659 ,\nC549_=_C870 ,C549_=_C1082 ,C549_=_C1173 ,C549_=_C1553 ,C549_=_C1694 ,C549_=_C1842 ,\nC549_=_C1951 ,C549_=_C2158 ,C549_=_C2483 ,C549_=_C2546 ,C549_=_C2570 ,C549_=_C2834 ,\nC549_=_C3226 ,C549_=_C3250 ,C549_=_C3251 ,C549_=_C3252 ,C549_=_C3253 ,C549_=_C3254 ,\nC549_=_C3255 ,C549_=_C3256 ,C549_=_C3257 ,C549_=_C3258 ,C549_=_C3259 ,C549_=_C3261 ,\nC549_=_C3262 ,C574_=_C586 ,C574_=_C659 ,C574_=_C870 ,C574_=_C1082 ,C574_=_C1173 ,\nC574_=_C1553 ,C574_=_C1694 ,C574_=_C1842 ,C574_=_C1951 ,C574_=_C2158 ,C574_=_C2483 ,\nC574_=_C2546 ,C574_=_C2570 ,C574_=_C2834 ,C574_=_C3226 ,C574_=_C3250 ,C574_=_C3251 ,\nC574_=_C3252 ,C574_=_C3253 ,C574_=_C3254 ,C574_=_C3255 ,C574_=_C3256 ,C574_=_C3257 ,\nC574_=_C3258 ,C574_=_C3259 ,C574_=_C3261 ,C574_=_C3262 ,C586_=_C1137 ,C586_=_C1257 ,\nC586_=_C1347 ,C586_=_C1560 ,C586_=_C1962 ,C586_=_C2626 ,C586_=_C2796 ,C586_=_C2893 ,\nC586_=_C2905 ,C586_=_C2942 ,C586_=_C3129 ,C586_=_C3189 ,C586_=_C3272 ,C586_=_C3559 ,\nC586_=_C3662 ,C586_=_C3675 ,C586_=_C3749 ,C586_=_C3765 ,C586_=_C3804 ,C586_=_C3937 ,\nC586_=_C3985 ,C586_=_C3998 ,C586_=_C4004 ,C586_=_C4005 ,C586_=_C4006 ,C586_=_C4007 ,\nC659_=_C870 ,C659_=_C1082 ,C659_=_C1173 ,C659_=_C1553 ,C659_=_C1694 ,C659_=_C1842 ,\nC659_=_C1951 ,C659_=_C2158 ,C659_=_C2483 ,C659_=_C2546 ,C659_=_C2570 ,C659_=_C2834 ,\nC659_=_C3226 ,C659_=_C3250 ,C659_=_C3251 ,C659_=_C3252 ,C659_=_C3253 ,C659_=_C3254 ,\nC659_=_C3255 ,C659_=_C3256 ,C659_=_C3257 ,C659_=_C3258 ,C659_=_C3259 ,C659_=_C3261 ,\nC659_=_C3262 ,C870_=_C1082 ,C870_=_C1173 ,C870_=_C1553 ,C870_=_C1694 ,C870_=_C1842 ,\nC870_=_C1951 ,C870_=_C2158 ,C870_=_C2483 ,C870_=_C2546 ,C870_=_C2570 ,C870_=_C2834 ,\nC870_=_C3226 ,C870_=_C3250 ,C870_=_C3251 ,C870_=_C3252 ,C870_=_C3253 ,C870_=_C3254 ,\nC870_=_C3255 ,C870_=_C3256 ,C870_=_C3257 ,C870_=_C3258 ,C870_=_C3259 ,C870_=_C3261 ,\nC870_=_C3262 ,C1082_=_C1173 ,C1082_=_C1553 ,C1082_=_C1694 ,C1082_=_C1842 ,C1082_=_C1951 ,\nC1082_=_C2158 ,C1082_=_C2483 ,C1082_=_C2546 ,C1082_=_C2570 ,C1082_=_C2834 ,C1082_=_C3226 ,\nC1082_=_C3250 ,C1082_=_C3251 ,C1082_=_C3252 ,C1082_=_C3253 ,C1082_=_C3254 ,C1082_=_C3255 ,\nC1082_=_C3256 ,C1082_=_C3257 ,C1082_=_C3258 ,C1082_=_C3259 ,C1082_=_C3261 ,C1082_=_C3262 ,\nC1137_=_C1257 ,C1137_=_C1347 ,C1137_=_C1560</w:t>
      </w:r>
    </w:p>
    <w:p>
      <w:pPr>
        <w:pStyle w:val="PreformattedText"/>
        <w:bidi w:val="0"/>
        <w:spacing w:before="0" w:after="0"/>
        <w:jc w:val="left"/>
        <w:rPr/>
      </w:pPr>
      <w:r>
        <w:rPr/>
        <w:t xml:space="preserve"> </w:t>
      </w:r>
      <w:r>
        <w:rPr/>
        <w:t>,C1137_=_C1962 ,C1137_=_C2626 ,C1137_=_C2796 ,\nC1137_=_C2893 ,C1137_=_C2905 ,C1137_=_C2942 ,C1137_=_C3129 ,C1137_=_C3189 ,C1137_=_C3272 ,\nC1137_=_C3559 ,C1137_=_C3662 ,C1137_=_C3675 ,C1137_=_C3749 ,C1137_=_C3765 ,C1137_=_C3804 ,\nC1137_=_C3937 ,C1137_=_C3985 ,C1137_=_C3998 ,C1137_=_C4004 ,C1137_=_C4005 ,C1137_=_C4006 ,\nC1137_=_C4007 ,C1173_=_C1553 ,C1173_=_C1694 ,C1173_=_C1842 ,C1173_=_C1951 ,C1173_=_C2158 ,\nC1173_=_C2483 ,C1173_=_C2546 ,C1173_=_C2570 ,C1173_=_C2834 ,C1173_=_C3226 ,C1173_=_C3250 ,\nC1173_=_C3251 ,C1173_=_C3252 ,C1173_=_C3253 ,C1173_=_C3254 ,C1173_=_C3255 ,C1173_=_C3256 ,\nC1173_=_C3257 ,C1173_=_C3258 ,C1173_=_C3259 ,C1173_=_C3261 ,C1173_=_C3262 ,C1257_=_C1347 ,\nC1257_=_C1560 ,C1257_=_C1962 ,C1257_=_C2626 ,C1257_=_C2796 ,C1257_=_C2893 ,C1257_=_C2905 ,\nC1257_=_C2942 ,C1257_=_C3129 ,C1257_=_C3189 ,C1257_=_C3272 ,C1257_=_C3559 ,C1257_=_C3662 ,\nC1257_=_C3675 ,C1257_=_C3749 ,C1257_=_C3765 ,C1257_=_C3804 ,C1257_=_C3937 ,C1257_=_C3985 ,\nC1257_=_C3998 ,C1257_=_C4004 ,C1257_=_C4005 ,C1257_=_C4006 ,C1257_=_C4007 ,C1347_=_C1560 ,\nC1347_=_C1962 ,C1347_=_C2626 ,C1347_=_C2796 ,C1347_=_C2893 ,C1347_=_C2905 ,C1347_=_C2942 ,\nC1347_=_C3129 ,C1347_=_C3189 ,C1347_=_C3272 ,C1347_=_C3559 ,C1347_=_C3662 ,C1347_=_C3675 ,\nC1347_=_C3749 ,C1347_=_C3765 ,C1347_=_C3804 ,C1347_=_C3937 ,C1347_=_C3985 ,C1347_=_C3998 ,\nC1347_=_C4004 ,C1347_=_C4005 ,C1347_=_C4006 ,C1347_=_C4007 ,C1553_=_C1560 ,C1553_=_C1694 ,\nC1553_=_C1842 ,C1553_=_C1951 ,C1553_=_C2158 ,C1553_=_C2483 ,C1553_=_C2546 ,C1553_=_C2570 ,\nC1553_=_C2834 ,C1553_=_C3226 ,C1553_=_C3250 ,C1553_=_C3251 ,C1553_=_C3252 ,C1553_=_C3253 ,\nC1553_=_C3254 ,C1553_=_C3255 ,C1553_=_C3256 ,C1553_=_C3257 ,C1553_=_C3258 ,C1553_=_C3259 ,\nC1553_=_C3261 ,C1553_=_C3262 ,C1560_=_C1962 ,C1560_=_C2626 ,C1560_=_C2796 ,C1560_=_C2893 ,\nC1560_=_C2905 ,C1560_=_C2942 ,C1560_=_C3129 ,C1560_=_C3189 ,C1560_=_C3272 ,C1560_=_C3559 ,\nC1560_=_C3662 ,C1560_=_C3675 ,C1560_=_C3749 ,C1560_=_C3765 ,C1560_=_C3804 ,C1560_=_C3937 ,\nC1560_=_C3985 ,C1560_=_C3998 ,C1560_=_C4004 ,C1560_=_C4005 ,C1560_=_C4006 ,C1560_=_C4007 ,\nC1694_=_C1842 ,C1694_=_C1951 ,C1694_=_C2158 ,C1694_=_C2483 ,C1694_=_C2546 ,C1694_=_C2570 ,\nC1694_=_C2834 ,C1694_=_C3226 ,C1694_=_C3250 ,C1694_=_C3251 ,C1694_=_C3252 ,C1694_=_C3253 ,\nC1694_=_C3254 ,C1694_=_C3255 ,C1694_=_C3256 ,C1694_=_C3257 ,C1694_=_C3258 ,C1694_=_C3259 ,\nC1694_=_C3261 ,C1694_=_C3262 ,C1842_=_C1951 ,C1842_=_C2158 ,C1842_=_C2483 ,C1842_=_C2546 ,\nC1842_=_C2570 ,C1842_=_C2834 ,C1842_=_C3226 ,C1842_=_C3250 ,C1842_=_C3251 ,C1842_=_C3252 ,\nC1842_=_C3253 ,C1842_=_C3254 ,C1842_=_C3255 ,C1842_=_C3256 ,C1842_=_C3257 ,C1842_=_C3258 ,\nC1842_=_C3259 ,C1842_=_C3261 ,C1842_=_C3262 ,C1951_=_C1962 ,C1951_=_C2158 ,C1951_=_C2483 ,\nC1951_=_C2546 ,C1951_=_C2570 ,C1951_=_C2834 ,C1951_=_C3226 ,C1951_=_C3250 ,C1951_=_C3251 ,\nC1951_=_C3252 ,C1951_=_C3253 ,C1951_=_C3254 ,C1951_=_C3255 ,C1951_=_C3256 ,C1951_=_C3257 ,\nC1951_=_C3258 ,C1951_=_C3259 ,C1951_=_C3261 ,C1951_=_C3262 ,C1962_=_C2626 ,C1962_=_C2796 ,\nC1962_=_C2893 ,C1962_=_C2905 ,C1962_=_C2942 ,C1962_=_C3129 ,C1962_=_C3189 ,C1962_=_C3272 ,\nC1962_=_C3559 ,C1962_=_C3662 ,C1962_=_C3675 ,C1962_=_C3749 ,C1962_=_C3765 ,C1962_=_C3804 ,\nC1962_=_C3937 ,C1962_=_C3985 ,C1962_=_C3998 ,C1962_=_C4004 ,C1962_=_C4005 ,C1962_=_C4006 ,\nC1962_=_C4007 ,C2158_=_C2483 ,C2158_=_C2546 ,C2158_=_C2570 ,C2158_=_C2834 ,C2158_=_C3226 ,\nC2158_=_C3250 ,C2158_=_C3251 ,C2158_=_C3252 ,C2158_=_C3253 ,C2158_=_C3254 ,C2158_=_C3255 ,\nC2158_=_C3256 ,C2158_=_C3257 ,C2158_=_C3258 ,C2158_=_C3259 ,C2158_=_C3261 ,C2158_=_C3262 ,\nC2483_=_C2546 ,C2483_=_C2570 ,C2483_=_C2834 ,C2483_=_C3226 ,C2483_=_C3250 ,C2483_=_C3251 ,\nC2483_=_C3252 ,C2483_=_C3253 ,C2483_=_C3254 ,C2483_=_C3255 ,C2483_=_C3256 ,C2483_=_C3257 ,\nC2483_=_C3258 ,C2483_=_C3259 ,C2483_=_C3261 ,C2483_=_C3262 ,C2546_=_C2570 ,C2546_=_C2834 ,\nC2546_=_C3226 ,C2546_=_C3250 ,C2546_=_C3251 ,C2546_=_C3252 ,C2546_=_C3253 ,C2546_=_C3254 ,\nC2546_=_C3255 ,C2546_=_C3256 ,C2546_=_C3257 ,C2546_=_C3258 ,C2546_=_C3259 ,C2546_=_C3261 ,\nC2546_=_C3262 ,C2570_=_C2834 ,C2570_=_C3226 ,C2570_=_C3250 ,C2570_=_C3251 ,C2570_=_C3252 ,\nC2570_=_C3253 ,C2570_=_C3254 ,C2570_=_C3255 ,C2570_=_C3256 ,C2570_=_C3257 ,C2570_=_C3258 ,\nC2570_=_C3259 ,C2570_=_C3261 ,C2570_=_C3262 ,C2626_=_C2796 ,C2626_=_C2893 ,C2626_=_C2905 ,\nC2626_=_C2942 ,C2626_=_C3129 ,C2626_=_C3189 ,C2626_=_C3272 ,C2626_=_C3559 ,C2626_=_C3662 ,\nC2626_=_C3675 ,C2626_=_C3749 ,C2626_=_C3765 ,C2626_=_C3804 ,C2626_=_C3937 ,C2626_=_C3985 ,\nC2626_=_C3998 ,C2626_=_C4004 ,C2626_=_C4005 ,C2626_=_C4006 ,C2626_=_C4007 ,C2796_=_C2893 ,\nC2796_=_C2905 ,C2796_=_C2942 ,C2796_=_C3129 ,C2796_=_C3189 ,C2796_=_C3272 ,C2796_=_C3559 ,\nC2796_=_C3662 ,C2796_=_C3675 ,C2796_=_C3749 ,C2796_=_C3765 ,C2796_=_C3804 ,C2796_=_C3937 ,\nC2796_=_C3985 ,C2796_=_C3998 ,C2796_=_C4004 ,C2796_=_C4005 ,C2796_=_C4006 ,C2796_=_C4007 ,\nC2834_=_C3226 ,C2834_=_C3250 ,C2834_=_C3251 ,C2834_=_C3252 ,C2834_=_C3253 ,C2834_=_C3254 ,\nC2834_=_C3255 ,C2834_=_C3256 ,C2834_=_C3257 ,C2834_=_C3258 ,C2834_=_C3259 ,C2834_=_C3261 ,\nC2834_=_C3262 ,C2893_=_C2905 ,C2893_=_C2942 ,C2893_=_C3129 ,C2893_=_C3189 ,C2893_=_C3272 ,\nC2893_=_C3559 ,C2893_=_C3662 ,C2893_=_C3675 ,C2893_=_C3749 ,C2893_=_C3765 ,C2893_=_C3804 ,\nC2893_=_C3937 ,C2893_=_C3985 ,C2893_=_C3998 ,C2893_=_C4004 ,C2893_=_C4005 ,C2893_=_C4006 ,\nC2893_=_C4007 ,C2905_=_C2942 ,C2905_=_C3129 ,C2905_=_C3189 ,C2905_=_C3272 ,C2905_=_C3559 ,\nC2905_=_C3662 ,C2905_=_C3675 ,C2905_=_C3749 ,C2905_=_C3765 ,C2905_=_C3804 ,C2905_=_C3937 ,\nC2905_=_C3985 ,C2905_=_C3998 ,C2905_=_C4004 ,C2905_=_C4005 ,C2905_=_C4006 ,C2905_=_C4007 ,\nC2942_=_C3129 ,C2942_=_C3189 ,C2942_=_C3272 ,C2942_=_C3559 ,C2942_=_C3662 ,C2942_=_C3675 ,\nC2942_=_C3749 ,C2942_=_C3765 ,C2942_=_C3804 ,C2942_=_C3937 ,C2942_=_C3985 ,C2942_=_C3998 ,\nC2942_=_C4004 ,C2942_=_C4005 ,C2942_=_C4006 ,C2942_=_C4007 ,C3129_=_C3189 ,C3129_=_C3272 ,\nC3129_=_C3559 ,C3129_=_C3662 ,C3129_=_C3675 ,C3129_=_C3749 ,C3129_=_C3765 ,C3129_=_C3804 ,\nC3129_=_C3937 ,C3129_=_C3985 ,C3129_=_C3998 ,C3129_=_C4004 ,C3129_=_C4005 ,C3129_=_C4006 ,\nC3129_=_C4007 ,C3189_=_C3272 ,C3189_=_C3559 ,C3189_=_C3662 ,C3189_=_C3675 ,C3189_=_C3749 ,\nC3189_=_C3765 ,C3189_=_C3804 ,C3189_=_C3937 ,C3189_=_C3985 ,C3189_=_C3998 ,C3189_=_C4004 ,\nC3189_=_C4005 ,C3189_=_C4006 ,C3189_=_C4007 ,C3226_=_C3250 ,C3226_=_C3251 ,C3226_=_C3252 ,\nC3226_=_C3253 ,C3226_=_C3254 ,C3226_=_C3255 ,C3226_=_C3256 ,C3226_=_C3257 ,C3226_=_C3258 ,\nC3226_=_C3259 ,C3226_=_C3261 ,C3226_=_C3262 ,C3250_=_C3251 ,C3250_=_C3252 ,C3250_=_C3253 ,\nC3250_=_C3254 ,C3250_=_C3255 ,C3250_=_C3256 ,C3250_=_C3257 ,C3250_=_C3258 ,C3250_=_C3259 ,\nC3250_=_C3261 ,C3250_=_C3262 ,C3250_=_C3272 ,C3251_=_C3252 ,C3251_=_C3253 ,C3251_=_C3254 ,\nC3251_=_C3255 ,C3251_=_C3256 ,C3251_=_C3257 ,C3251_=_C3258 ,C3251_=_C3259 ,C3251_=_C3261 ,\nC3251_=_C3262 ,C3252_=_C3253 ,C3252_=_C3254 ,C3252_=_C3255 ,C3252_=_C3256 ,C3252_=_C3257 ,\nC3252_=_C3258 ,C3252_=_C3259 ,C3252_=_C3261 ,C3252_=_C3262 ,C3253_=_C3254 ,C3253_=_C3255 ,\nC3253_=_C3256 ,C3253_=_C3257 ,C3253_=_C3258 ,C3253_=_C3259 ,C3253_=_C3261 ,C3253_=_C3262 ,\nC3253_=_C3662 ,C3254_=_C3255 ,C3254_=_C3256 ,C3254_=_C3257 ,C3254_=_C3258 ,C3254_=_C3259 ,\nC3254_=_C3261 ,C3254_=_C3262 ,C3254_=_C3749 ,C3255_=_C3256 ,C3255_=_C3257 ,C3255_=_C3258 ,\nC3255_=_C3259 ,C3255_=_C3261 ,C3255_=_C3262 ,C3256_=_C3257 ,C3256_=_C3258 ,C3256_=_C3259 ,\nC3256_=_C3261 ,C3256_=_C3262 ,C3257_=_C3258 ,C3257_=_C3259 ,C3257_=_C3261 ,C3257_=_C3262 ,\nC3257_=_C3937 ,C3258_=_C3259 ,C3258_=_C3261 ,C3258_=_C3262 ,C3258_=_C3985 ,C3259_=_C3261 ,\nC3259_=_C3262 ,C3259_=_C3998 ,C3261_=_C3262 ,C3262_=_C4007 ,C3272_=_C3559 ,C3272_=_C3662 ,\nC3272_=_C3675 ,C3272_=_C3749 ,C3272_=_C3765 ,C3272_=_C3804 ,C3272_=_C3937 ,C3272_=_C3985 ,\nC3272_=_C3998 ,C3272_=_C4004 ,C3272_=_C4005 ,C3272_=_C4006 ,C3272_=_C4007 ,C3559_=_C3662 ,\nC3559_=_C3675 ,C3559_=_C3749 ,C3559_=_C3765 ,C3559_=_C3804 ,C3559_=_C3937 ,C3559_=_C3985 ,\nC3559_=_C3998 ,C3559_=_C4004 ,C3559_=_C4005 ,C3559_=_C4006 ,C3559_=_C4007 ,C3662_=_C3675 ,\nC3662_=_C3749 ,C3662_=_C3765 ,C3662_=_C3804 ,C3662_=_C3937 ,C3662_=_C3985 ,C3662_=_C3998 ,\nC3662_=_C4004 ,C3662_=_C4005 ,C3662_=_C4006 ,C3662_=_C4007 ,C3675_=_C3749 ,C3675_=_C3765 ,\nC3675_=_C3804 ,C3675_=_C3937 ,C3675_=_C3985 ,C3675_=_C3998 ,C3675_=_C4004 ,C3675_=_C4005 ,\nC3675_=_C4006 ,C3675_=_C4007 ,C3749_=_C3765 ,C3749_=_C3804 ,C3749_=_C3937 ,C3749_=_C3985 ,\nC3749_=_C3998 ,C3749_=_C4004 ,C3749_=_C4005 ,C3749_=_C4006 ,C3749_=_C4007 ,C3765_=_C3804 ,\nC3765_=_C3937 ,C3765_=_C3985 ,C3765_=_C3998 ,C3765_=_C4004 ,C3765_=_C4005 ,C3765_=_C4006 ,\nC3765_=_C4007 ,C3804_=_C3937 ,C3804_=_C3985 ,C3804_=_C3998 ,C3804_=_C4004 ,C3804_=_C4005 ,\nC3804_=_C4006 ,C3804_=_C4007 ,C3937_=_C3985 ,C3937_=_C3998 ,C3937_=_C4004 ,C3937_=_C4005 ,\nC3937_=_C4006 ,C3937_=_C4007 ,C3985_=_C3998 ,C3985_=_C4004 ,C3985_=_C4005 ,C3985_=_C4006 ,\nC3985_=_C4007 ,C3998_=_C4004 ,C3998_=_C4005 ,C3998_=_C4006 ,C3998_=_C4007 ,C4004_=_C4005 ,\nC4004_=_C4006 ,C4004_=_C4007 ,C4005_=_C4006 ,C4005_=_C4007 ,C4006_=_C4007 ,"];114[shape=box, label="id:114 level: 5\n57: C454 C485 C490 C777 C781 \nC832 C1072 C1076 C1119 C1237 C1238 \nC1239 C1240 C1241 C1242 C1243 C1244 \nC1245 C1246 C1247 C1248 C1249 C1250 \nC1251 C1252 C1253 C1254 C1255 C1256 \nC1257 C1258 C1259 C1260 C1376 C1641 \nC1856 C1966 C1967 C1968 C1969 C1970 \nC1971 C1972 C1973 C1974 C1975 C1976 \nC1977 C1978 C1979 C1980 C1981 C1982 \nC1983 C1984 C1985 C1986 \n822: C454_=_C485( C454 C485 ) C454_=_C777( C454 C777 ) C454_=_C1072( C454 C1072 ) C454_=_C1119( C454 C1119 ) C454_=_C1237( C454 C1237 ) \nC454_=_C1238( C454 C1238 ) C454_=_C1239( C454 C1239 ) C454_=_C1240( C454 C1240 ) C454_=_C1241( C454 C1241 ) C454_=_C1242( C454 C1242 ) C454_=_C1243( C454 C1243 ) \nC454_=_C1244( C454 C1244 ) C454_=_C1245( C454 C1245 ) C454_=_C1246( C454 C1246 ) C454_=_C1247( C454 C1247 ) C454_=_C1248( C454 C1248 ) C454_=_C1249( C454 C1249 ) \nC454_=_C1250( C454 C1250 ) C454_=_C1251( C454 C1251 ) C454_=_C1252( C454 C1252</w:t>
      </w:r>
    </w:p>
    <w:p>
      <w:pPr>
        <w:pStyle w:val="PreformattedText"/>
        <w:bidi w:val="0"/>
        <w:spacing w:before="0" w:after="0"/>
        <w:jc w:val="left"/>
        <w:rPr/>
      </w:pPr>
      <w:r>
        <w:rPr/>
        <w:t xml:space="preserve"> </w:t>
      </w:r>
      <w:r>
        <w:rPr/>
        <w:t>) C454_=_C1253( C454 C1253 ) C454_=_C1254( C454 C1254 ) C454_=_C1255( C454 C1255 ) \nC454_=_C1256( C454 C1256 ) C454_=_C1257( C454 C1257 ) C454_=_C1258( C454 C1258 ) C454_=_C1259( C454 C1259 ) C454_=_C1260( C454 C1260 ) C485_=_C490( C485 C490 ) \nC485_=_C777( C485 C777 ) C485_=_C1072( C485 C1072 ) C485_=_C1119( C485 C1119 ) C485_=_C1237( C485 C1237 ) C485_=_C1238( C485 C1238 ) C485_=_C1239( C485 C1239 ) \nC485_=_C1240( C485 C1240 ) C485_=_C1241( C485 C1241 ) C485_=_C1242( C485 C1242 ) C485_=_C1243( C485 C1243 ) C485_=_C1244( C485 C1244 ) C485_=_C1245( C485 C1245 ) \nC485_=_C1246( C485 C1246 ) C485_=_C1247( C485 C1247 ) C485_=_C1248( C485 C1248 ) C485_=_C1249( C485 C1249 ) C485_=_C1250( C485 C1250 ) C485_=_C1251( C485 C1251 ) \nC485_=_C1252( C485 C1252 ) C485_=_C1253( C485 C1253 ) C485_=_C1254( C485 C1254 ) C485_=_C1255( C485 C1255 ) C485_=_C1256( C485 C1256 ) C485_=_C1257( C485 C1257 ) \nC485_=_C1258( C485 C1258 ) C485_=_C1259( C485 C1259 ) C485_=_C1260( C485 C1260 ) C490_=_C781( C490 C781 ) C490_=_C832( C490 C832 ) C490_=_C1076( C490 C1076 ) \nC490_=_C1242( C490 C1242 ) C490_=_C1376( C490 C1376 ) C490_=_C1641( C490 C1641 ) C490_=_C1856( C490 C1856 ) C490_=_C1966( C490 C1966 ) C490_=_C1967( C490 C1967 ) \nC490_=_C1968( C490 C1968 ) C490_=_C1969( C490 C1969 ) C490_=_C1970( C490 C1970 ) C490_=_C1971( C490 C1971 ) C490_=_C1972( C490 C1972 ) C490_=_C1973( C490 C1973 ) \nC490_=_C1974( C490 C1974 ) C490_=_C1975( C490 C1975 ) C490_=_C1976( C490 C1976 ) C490_=_C1977( C490 C1977 ) C490_=_C1978( C490 C1978 ) C490_=_C1979( C490 C1979 ) \nC490_=_C1980( C490 C1980 ) C490_=_C1981( C490 C1981 ) C490_=_C1982( C490 C1982 ) C490_=_C1983( C490 C1983 ) C490_=_C1984( C490 C1984 ) C490_=_C1985( C490 C1985 ) \nC490_=_C1986( C490 C1986 ) C777_=_C781( C777 C781 ) C777_=_C1072( C777 C1072 ) C777_=_C1119( C777 C1119 ) C777_=_C1237( C777 C1237 ) C777_=_C1238( C777 C1238 ) \nC777_=_C1239( C777 C1239 ) C777_=_C1240( C777 C1240 ) C777_=_C1241( C777 C1241 ) C777_=_C1242( C777 C1242 ) C777_=_C1243( C777 C1243 ) C777_=_C1244( C777 C1244 ) \nC777_=_C1245( C777 C1245 ) C777_=_C1246( C777 C1246 ) C777_=_C1247( C777 C1247 ) C777_=_C1248( C777 C1248 ) C777_=_C1249( C777 C1249 ) C777_=_C1250( C777 C1250 ) \nC777_=_C1251( C777 C1251 ) C777_=_C1252( C777 C1252 ) C777_=_C1253( C777 C1253 ) C777_=_C1254( C777 C1254 ) C777_=_C1255( C777 C1255 ) C777_=_C1256( C777 C1256 ) \nC777_=_C1257( C777 C1257 ) C777_=_C1258( C777 C1258 ) C777_=_C1259( C777 C1259 ) C777_=_C1260( C777 C1260 ) C781_=_C832( C781 C832 ) C781_=_C1076( C781 C1076 ) \nC781_=_C1242( C781 C1242 ) C781_=_C1376( C781 C1376 ) C781_=_C1641( C781 C1641 ) C781_=_C1856( C781 C1856 ) C781_=_C1966( C781 C1966 ) C781_=_C1967( C781 C1967 ) \nC781_=_C1968( C781 C1968 ) C781_=_C1969( C781 C1969 ) C781_=_C1970( C781 C1970 ) C781_=_C1971( C781 C1971 ) C781_=_C1972( C781 C1972 ) C781_=_C1973( C781 C1973 ) \nC781_=_C1974( C781 C1974 ) C781_=_C1975( C781 C1975 ) C781_=_C1976( C781 C1976 ) C781_=_C1977( C781 C1977 ) C781_=_C1978( C781 C1978 ) C781_=_C1979( C781 C1979 ) \nC781_=_C1980( C781 C1980 ) C781_=_C1981( C781 C1981 ) C781_=_C1982( C781 C1982 ) C781_=_C1983( C781 C1983 ) C781_=_C1984( C781 C1984 ) C781_=_C1985( C781 C1985 ) \nC781_=_C1986( C781 C1986 ) C832_=_C1076( C832 C1076 ) C832_=_C1242( C832 C1242 ) C832_=_C1376( C832 C1376 ) C832_=_C1641( C832 C1641 ) C832_=_C1856( C832 C1856 ) \nC832_=_C1966( C832 C1966 ) C832_=_C1967( C832 C1967 ) C832_=_C1968( C832 C1968 ) C832_=_C1969( C832 C1969 ) C832_=_C1970( C832 C1970 ) C832_=_C1971( C832 C1971 ) \nC832_=_C1972( C832 C1972 ) C832_=_C1973( C832 C1973 ) C832_=_C1974( C832 C1974 ) C832_=_C1975( C832 C1975 ) C832_=_C1976( C832 C1976 ) C832_=_C1977( C832 C1977 ) \nC832_=_C1978( C832 C1978 ) C832_=_C1979( C832 C1979 ) C832_=_C1980( C832 C1980 ) C832_=_C1981( C832 C1981 ) C832_=_C1982( C832 C1982 ) C832_=_C1983( C832 C1983 ) \nC832_=_C1984( C832 C1984 ) C832_=_C1985( C832 C1985 ) C832_=_C1986( C832 C1986 ) C1072_=_C1076( C1072 C1076 ) C1072_=_C1119( C1072 C1119 ) C1072_=_C1237( C1072 C1237 ) \nC1072_=_C1238( C1072 C1238 ) C1072_=_C1239( C1072 C1239 ) C1072_=_C1240( C1072 C1240 ) C1072_=_C1241( C1072 C1241 ) C1072_=_C1242( C1072 C1242 ) C1072_=_C1243( C1072 C1243 ) \nC1072_=_C1244( C1072 C1244 ) C1072_=_C1245( C1072 C1245 ) C1072_=_C1246( C1072 C1246 ) C1072_=_C1247( C1072 C1247 ) C1072_=_C1248( C1072 C1248 ) C1072_=_C1249( C1072 C1249 ) \nC1072_=_C1250( C1072 C1250 ) C1072_=_C1251( C1072 C1251 ) C1072_=_C1252( C1072 C1252 ) C1072_=_C1253( C1072 C1253 ) C1072_=_C1254( C1072 C1254 ) C1072_=_C1255( C1072 C1255 ) \nC1072_=_C1256( C1072 C1256 ) C1072_=_C1257( C1072 C1257 ) C1072_=_C1258( C1072 C1258 ) C1072_=_C1259( C1072 C1259 ) C1072_=_C1260( C1072 C1260 ) C1076_=_C1242( C1076 C1242 ) \nC1076_=_C1376( C1076 C1376 ) C1076_=_C1641( C1076 C1641 ) C1076_=_C1856( C1076 C1856 ) C1076_=_C1966( C1076 C1966 ) C1076_=_C1967( C1076 C1967 ) C1076_=_C1968( C1076 C1968 ) \nC1076_=_C1969( C1076 C1969 ) C1076_=_C1970( C1076 C1970 ) C1076_=_C1971( C1076 C1971 ) C1076_=_C1972( C1076 C1972 ) C1076_=_C1973( C1076 C1973 ) C1076_=_C1974( C1076 C1974 ) \nC1076_=_C1975( C1076 C1975 ) C1076_=_C1976( C1076 C1976 ) C1076_=_C1977( C1076 C1977 ) C1076_=_C1978( C1076 C1978 ) C1076_=_C1979( C1076 C1979 ) C1076_=_C1980( C1076 C1980 ) \nC1076_=_C1981( C1076 C1981 ) C1076_=_C1982( C1076 C1982 ) C1076_=_C1983( C1076 C1983 ) C1076_=_C1984( C1076 C1984 ) C1076_=_C1985( C1076 C1985 ) C1076_=_C1986( C1076 C1986 ) \nC1119_=_C1237( C1119 C1237 ) C1119_=_C1238( C1119 C1238 ) C1119_=_C1239( C1119 C1239 ) C1119_=_C1240( C1119 C1240 ) C1119_=_C1241( C1119 C1241 ) C1119_=_C1242( C1119 C1242 ) \nC1119_=_C1243( C1119 C1243 ) C1119_=_C1244( C1119 C1244 ) C1119_=_C1245( C1119 C1245 ) C1119_=_C1246( C1119 C1246 ) C1119_=_C1247( C1119 C1247 ) C1119_=_C1248( C1119 C1248 ) \nC1119_=_C1249( C1119 C1249 ) C1119_=_C1250( C1119 C1250 ) C1119_=_C1251( C1119 C1251 ) C1119_=_C1252( C1119 C1252 ) C1119_=_C1253( C1119 C1253 ) C1119_=_C1254( C1119 C1254 ) \nC1119_=_C1255( C1119 C1255 ) C1119_=_C1256( C1119 C1256 ) C1119_=_C1257( C1119 C1257 ) C1119_=_C1258( C1119 C1258 ) C1119_=_C1259( C1119 C1259 ) C1119_=_C1260( C1119 C1260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1260( C1237 C1260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8_=_C1258( C1238 C1258 ) C1238_=_C1259( C1238 C1259 ) C1238_=_C1260( C1238 C1260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60( C1239 C1260 ) \nC1239_=_C1641( C1239 C1641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856( C1241 C1856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376( C1242 C1376 ) \nC1242_=_C1641( C1242 C1641 ) C1242_=_C1856( C1242 C1856 ) C1242_=_C1966( C1242</w:t>
      </w:r>
    </w:p>
    <w:p>
      <w:pPr>
        <w:pStyle w:val="PreformattedText"/>
        <w:bidi w:val="0"/>
        <w:spacing w:before="0" w:after="0"/>
        <w:jc w:val="left"/>
        <w:rPr/>
      </w:pPr>
      <w:r>
        <w:rPr/>
        <w:t xml:space="preserve"> </w:t>
      </w:r>
      <w:r>
        <w:rPr/>
        <w:t>C1966 ) C1242_=_C1967( C1242 C1967 ) C1242_=_C1968( C1242 C1968 ) C1242_=_C1969( C1242 C1969 ) \nC1242_=_C1970( C1242 C1970 ) C1242_=_C1971( C1242 C1971 ) C1242_=_C1972( C1242 C1972 ) C1242_=_C1973( C1242 C1973 ) C1242_=_C1974( C1242 C1974 ) C1242_=_C1975( C1242 C1975 ) \nC1242_=_C1976( C1242 C1976 ) C1242_=_C1977( C1242 C1977 ) C1242_=_C1978( C1242 C1978 ) C1242_=_C1979( C1242 C1979 ) C1242_=_C1980( C1242 C1980 ) C1242_=_C1981( C1242 C1981 ) \nC1242_=_C1982( C1242 C1982 ) C1242_=_C1983( C1242 C1983 ) C1242_=_C1984( C1242 C1984 ) C1242_=_C1985( C1242 C1985 ) C1242_=_C1986( C1242 C1986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50_=_C1251( C1250 C1251 ) C1250_=_C1252( C1250 C1252 ) C1250_=_C1253( C1250 C1253 ) C1250_=_C1254( C1250 C1254 ) C1250_=_C1255( C1250 C1255 ) \nC1250_=_C1256( C1250 C1256 ) C1250_=_C1257( C1250 C1257 ) C1250_=_C1258( C1250 C1258 ) C1250_=_C1259( C1250 C1259 ) C1250_=_C1260( C1250 C1260 ) C1251_=_C1252( C1251 C1252 ) \nC1251_=_C1253( C1251 C1253 ) C1251_=_C1254( C1251 C1254 ) C1251_=_C1255( C1251 C1255 ) C1251_=_C1256( C1251 C1256 ) C1251_=_C1257( C1251 C1257 ) C1251_=_C1258( C1251 C1258 ) \nC1251_=_C1259( C1251 C1259 ) C1251_=_C1260( C1251 C1260 ) C1251_=_C1973( C1251 C1973 ) C1252_=_C1253( C1252 C1253 ) C1252_=_C1254( C1252 C1254 ) C1252_=_C1255( C1252 C1255 ) \nC1252_=_C1256( C1252 C1256 ) C1252_=_C1257( C1252 C1257 ) C1252_=_C1258( C1252 C1258 ) C1252_=_C1259( C1252 C1259 ) C1252_=_C1260( C1252 C1260 ) C1253_=_C1254( C1253 C1254 ) \nC1253_=_C1255( C1253 C1255 ) C1253_=_C1256( C1253 C1256 ) C1253_=_C1257( C1253 C1257 ) C1253_=_C1258( C1253 C1258 ) C1253_=_C1259( C1253 C1259 ) C1253_=_C1260( C1253 C1260 ) \nC1253_=_C1976( C1253 C1976 ) C1254_=_C1255( C1254 C1255 ) C1254_=_C1256( C1254 C1256 ) C1254_=_C1257( C1254 C1257 ) C1254_=_C1258( C1254 C1258 ) C1254_=_C1259( C1254 C1259 ) \nC1254_=_C1260( C1254 C1260 ) C1254_=_C1978( C1254 C1978 ) C1255_=_C1256( C1255 C1256 ) C1255_=_C1257( C1255 C1257 ) C1255_=_C1258( C1255 C1258 ) C1255_=_C1259( C1255 C1259 ) \nC1255_=_C1260( C1255 C1260 ) C1256_=_C1257( C1256 C1257 ) C1256_=_C1258( C1256 C1258 ) C1256_=_C1259( C1256 C1259 ) C1256_=_C1260( C1256 C1260 ) C1257_=_C1258( C1257 C1258 ) \nC1257_=_C1259( C1257 C1259 ) C1257_=_C1260( C1257 C1260 ) C1258_=_C1259( C1258 C1259 ) C1258_=_C1260( C1258 C1260 ) C1259_=_C1260( C1259 C1260 ) C1259_=_C1984( C1259 C1984 ) \nC1260_=_C1986( C1260 C1986 ) C1376_=_C1641( C1376 C1641 ) C1376_=_C1856( C1376 C1856 ) C1376_=_C1966( C1376 C1966 ) C1376_=_C1967( C1376 C1967 ) C1376_=_C1968( C1376 C1968 ) \nC1376_=_C1969( C1376 C1969 ) C1376_=_C1970( C1376 C1970 ) C1376_=_C1971( C1376 C1971 ) C1376_=_C1972( C1376 C1972 ) C1376_=_C1973( C1376 C1973 ) C1376_=_C1974( C1376 C1974 ) \nC1376_=_C1975( C1376 C1975 ) C1376_=_C1976( C1376 C1976 ) C1376_=_C1977( C1376 C1977 ) C1376_=_C1978( C1376 C1978 ) C1376_=_C1979( C1376 C1979 ) C1376_=_C1980( C1376 C1980 ) \nC1376_=_C1981( C1376 C1981 ) C1376_=_C1982( C1376 C1982 ) C1376_=_C1983( C1376 C1983 ) C1376_=_C1984( C1376 C1984 ) C1376_=_C1985( C1376 C1985 ) C1376_=_C1986( C1376 C1986 ) \nC1641_=_C1856( C1641 C1856 ) C1641_=_C1966( C1641 C1966 ) C1641_=_C1967( C1641 C1967 ) C1641_=_C1968( C1641 C1968 ) C1641_=_C1969( C1641 C1969 ) C1641_=_C1970( C1641 C1970 ) \nC1641_=_C1971( C1641 C1971 ) C1641_=_C1972( C1641 C1972 ) C1641_=_C1973( C1641 C1973 ) C1641_=_C1974( C1641 C1974 ) C1641_=_C1975( C1641 C1975 ) C1641_=_C1976( C1641 C1976 ) \nC1641_=_C1977( C1641 C1977 ) C1641_=_C1978( C1641 C1978 ) C1641_=_C1979( C1641 C1979 ) C1641_=_C1980( C1641 C1980 ) C1641_=_C1981( C1641 C1981 ) C1641_=_C1982( C1641 C1982 ) \nC1641_=_C1983( C1641 C1983 ) C1641_=_C1984( C1641 C1984 ) C1641_=_C1985( C1641 C1985 ) C1641_=_C1986( C1641 C1986 ) C1856_=_C1966( C1856 C1966 ) C1856_=_C1967( C1856 C1967 ) \nC1856_=_C1968( C1856 C1968 ) C1856_=_C1969( C1856 C1969 ) C1856_=_C1970( C1856 C1970 ) C1856_=_C1971( C1856 C1971 ) C1856_=_C1972( C1856 C1972 ) C1856_=_C1973( C1856 C1973 ) \nC1856_=_C1974( C1856 C1974 ) C1856_=_C1975( C1856 C1975 ) C1856_=_C1976( C1856 C1976 ) C1856_=_C1977( C1856 C1977 ) C1856_=_C1978( C1856 C1978 ) C1856_=_C1979( C1856 C1979 ) \nC1856_=_C1980( C1856 C1980 ) C1856_=_C1981( C1856 C1981 ) C1856_=_C1982( C1856 C1982 ) C1856_=_C1983( C1856 C1983 ) C1856_=_C1984( C1856 C1984 ) C1856_=_C1985( C1856 C1985 ) \nC1856_=_C1986( C1856 C1986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1982( C1966 C1982 ) C1966_=_C1983( C1966 C1983 ) \nC1966_=_C1984( C1966 C1984 ) C1966_=_C1985( C1966 C1985 ) C1966_=_C1986( C1966 C1986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4( C1967 C1984 ) C1967_=_C1985( C1967 C1985 ) C1967_=_C1986( C1967 C1986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1983( C1968 C1983 ) C1968_=_C1984( C1968 C1984 ) C1968_=_C1985( C1968 C1985 ) C1968_=_C1986( C1968 C1986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1986( C1969 C1986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1_=_C1972( C1971 C1972 ) C1971_=_C1973( C1971 C1973 ) C1971_=_C1974( C1971 C1974 ) C1971_=_C1975(</w:t>
      </w:r>
    </w:p>
    <w:p>
      <w:pPr>
        <w:pStyle w:val="PreformattedText"/>
        <w:bidi w:val="0"/>
        <w:spacing w:before="0" w:after="0"/>
        <w:jc w:val="left"/>
        <w:rPr/>
      </w:pPr>
      <w:r>
        <w:rPr/>
        <w:t xml:space="preserve"> </w:t>
      </w:r>
      <w:r>
        <w:rPr/>
        <w:t>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6_=_C1977( C1976 C1977 ) C1976_=_C1978( C1976 C1978 ) C1976_=_C1979( C1976 C1979 ) C1976_=_C1980( C1976 C1980 ) C1976_=_C1981( C1976 C1981 ) C1976_=_C1982( C1976 C1982 ) \nC1976_=_C1983( C1976 C1983 ) C1976_=_C1984( C1976 C1984 ) C1976_=_C1985( C1976 C1985 ) C1976_=_C1986( C1976 C1986 ) C1977_=_C1978( C1977 C1978 ) C1977_=_C1979( C1977 C1979 ) \nC1977_=_C1980( C1977 C1980 ) C1977_=_C1981( C1977 C1981 ) C1977_=_C1982( C1977 C1982 ) C1977_=_C1983( C1977 C1983 ) C1977_=_C1984( C1977 C1984 ) C1977_=_C1985( C1977 C1985 ) \nC1977_=_C1986( C1977 C1986 ) C1978_=_C1979( C1978 C1979 ) C1978_=_C1980( C1978 C1980 ) C1978_=_C1981( C1978 C1981 ) C1978_=_C1982( C1978 C1982 ) C1978_=_C1983( C1978 C1983 ) \nC1978_=_C1984( C1978 C1984 ) C1978_=_C1985( C1978 C1985 ) C1978_=_C1986( C1978 C1986 ) C1979_=_C1980( C1979 C1980 ) C1979_=_C1981( C1979 C1981 ) C1979_=_C1982( C1979 C1982 ) \nC1979_=_C1983( C1979 C1983 ) C1979_=_C1984( C1979 C1984 ) C1979_=_C1985( C1979 C1985 ) C1979_=_C1986( C1979 C1986 ) C1980_=_C1981( C1980 C1981 ) C1980_=_C1982( C1980 C1982 ) \nC1980_=_C1983( C1980 C1983 ) C1980_=_C1984( C1980 C1984 ) C1980_=_C1985( C1980 C1985 ) C1980_=_C1986( C1980 C1986 ) C1981_=_C1982( C1981 C1982 ) C1981_=_C1983( C1981 C1983 ) \nC1981_=_C1984( C1981 C1984 ) C1981_=_C1985( C1981 C1985 ) C1981_=_C1986( C1981 C1986 ) C1982_=_C1983( C1982 C1983 ) C1982_=_C1984( C1982 C1984 ) C1982_=_C1985( C1982 C1985 ) \nC1982_=_C1986( C1982 C1986 ) C1983_=_C1984( C1983 C1984 ) C1983_=_C1985( C1983 C1985 ) C1983_=_C1986( C1983 C1986 ) C1984_=_C1985( C1984 C1985 ) C1984_=_C1986( C1984 C1986 ) \nC1985_=_C1986( C1985 C1986 ) "];87-&gt;114[label="56: C454 C485 C490 C777 C781 \nC832 C1072 C1076 C1119 C1237 C1238 \nC1239 C1240 C1241 C1243 C1244 C1245 \nC1246 C1247 C1248 C1249 C1250 C1251 \nC1252 C1253 C1254 C1255 C1256 C1257 \nC1258 C1259 C1260 C1376 C1641 C1856 \nC1966 C1967 C1968 C1969 C1970 C1971 \nC1972 C1973 C1974 C1975 C1976 C1977 \nC1978 C1979 C1980 C1981 C1982 C1983 \nC1984 C1985 C1986 \n766: C454_=_C485 ,C454_=_C777 ,C454_=_C1072 ,C454_=_C1119 ,C454_=_C1237 ,\nC454_=_C1238 ,C454_=_C1239 ,C454_=_C1240 ,C454_=_C1241 ,C454_=_C1243 ,C454_=_C1244 ,\nC454_=_C1245 ,C454_=_C1246 ,C454_=_C1247 ,C454_=_C1248 ,C454_=_C1249 ,C454_=_C1250 ,\nC454_=_C1251 ,C454_=_C1252 ,C454_=_C1253 ,C454_=_C1254 ,C454_=_C1255 ,C454_=_C1256 ,\nC454_=_C1257 ,C454_=_C1258 ,C454_=_C1259 ,C454_=_C1260 ,C485_=_C490 ,C485_=_C777 ,\nC485_=_C1072 ,C485_=_C1119 ,C485_=_C1237 ,C485_=_C1238 ,C485_=_C1239 ,C485_=_C1240 ,\nC485_=_C1241 ,C485_=_C1243 ,C485_=_C1244 ,C485_=_C1245 ,C485_=_C1246 ,C485_=_C1247 ,\nC485_=_C1248 ,C485_=_C1249 ,C485_=_C1250 ,C485_=_C1251 ,C485_=_C1252 ,C485_=_C1253 ,\nC485_=_C1254 ,C485_=_C1255 ,C485_=_C1256 ,C485_=_C1257 ,C485_=_C1258 ,C485_=_C1259 ,\nC485_=_C1260 ,C490_=_C781 ,C490_=_C832 ,C490_=_C1076 ,C490_=_C1376 ,C490_=_C1641 ,\nC490_=_C1856 ,C490_=_C1966 ,C490_=_C1967 ,C490_=_C1968 ,C490_=_C1969 ,C490_=_C1970 ,\nC490_=_C1971 ,C490_=_C1972 ,C490_=_C1973 ,C490_=_C1974 ,C490_=_C1975 ,C490_=_C1976 ,\nC490_=_C1977 ,C490_=_C1978 ,C490_=_C1979 ,C490_=_C1980 ,C490_=_C1981 ,C490_=_C1982 ,\nC490_=_C1983 ,C490_=_C1984 ,C490_=_C1985 ,C490_=_C1986 ,C777_=_C781 ,C777_=_C1072 ,\nC777_=_C1119 ,C777_=_C1237 ,C777_=_C1238 ,C777_=_C1239 ,C777_=_C1240 ,C777_=_C1241 ,\nC777_=_C1243 ,C777_=_C1244 ,C777_=_C1245 ,C777_=_C1246 ,C777_=_C1247 ,C777_=_C1248 ,\nC777_=_C1249 ,C777_=_C1250 ,C777_=_C1251 ,C777_=_C1252 ,C777_=_C1253 ,C777_=_C1254 ,\nC777_=_C1255 ,C777_=_C1256 ,C777_=_C1257 ,C777_=_C1258 ,C777_=_C1259 ,C777_=_C1260 ,\nC781_=_C832 ,C781_=_C1076 ,C781_=_C1376 ,C781_=_C1641 ,C781_=_C1856 ,C781_=_C1966 ,\nC781_=_C1967 ,C781_=_C1968 ,C781_=_C1969 ,C781_=_C1970 ,C781_=_C1971 ,C781_=_C1972 ,\nC781_=_C1973 ,C781_=_C1974 ,C781_=_C1975 ,C781_=_C1976 ,C781_=_C1977 ,C781_=_C1978 ,\nC781_=_C1979 ,C781_=_C1980 ,C781_=_C1981 ,C781_=_C1982 ,C781_=_C1983 ,C781_=_C1984 ,\nC781_=_C1985 ,C781_=_C1986 ,C832_=_C1076 ,C832_=_C1376 ,C832_=_C1641 ,C832_=_C1856 ,\nC832_=_C1966 ,C832_=_C1967 ,C832_=_C1968 ,C832_=_C1969 ,C832_=_C1970 ,C832_=_C1971 ,\nC832_=_C1972 ,C832_=_C1973 ,C832_=_C1974 ,C832_=_C1975 ,C832_=_C1976 ,C832_=_C1977 ,\nC832_=_C1978 ,C832_=_C1979 ,C832_=_C1980 ,C832_=_C1981 ,C832_=_C1982 ,C832_=_C1983 ,\nC832_=_C1984 ,C832_=_C1985 ,C832_=_C1986 ,C1072_=_C1076 ,C1072_=_C1119 ,C1072_=_C1237 ,\nC1072_=_C1238 ,C1072_=_C1239 ,C1072_=_C1240 ,C1072_=_C1241 ,C1072_=_C1243 ,C1072_=_C1244 ,\nC1072_=_C1245 ,C1072_=_C1246 ,C1072_=_C1247 ,C1072_=_C1248 ,C1072_=_C1249 ,C1072_=_C1250 ,\nC1072_=_C1251 ,C1072_=_C1252 ,C1072_=_C1253 ,C1072_=_C1254 ,C1072_=_C1255 ,C1072_=_C1256 ,\nC1072_=_C1257 ,C1072_=_C1258 ,C1072_=_C1259 ,C1072_=_C1260 ,C1076_=_C1376 ,C1076_=_C1641 ,\nC1076_=_C1856 ,C1076_=_C1966 ,C1076_=_C1967 ,C1076_=_C1968 ,C1076_=_C1969 ,C1076_=_C1970 ,\nC1076_=_C1971 ,C1076_=_C1972 ,C1076_=_C1973 ,C1076_=_C1974 ,C1076_=_C1975 ,C1076_=_C1976 ,\nC1076_=_C1977 ,C1076_=_C1978 ,C1076_=_C1979 ,C1076_=_C1980 ,C1076_=_C1981 ,C1076_=_C1982 ,\nC1076_=_C1983 ,C1076_=_C1984 ,C1076_=_C1985 ,C1076_=_C1986 ,C1119_=_C1237 ,C1119_=_C1238 ,\nC1119_=_C1239 ,C1119_=_C1240 ,C1119_=_C1241 ,C1119_=_C1243 ,C1119_=_C1244 ,C1119_=_C1245 ,\nC1119_=_C1246 ,C1119_=_C1247 ,C1119_=_C1248 ,C1119_=_C1249 ,C1119_=_C1250 ,C1119_=_C1251 ,\nC1119_=_C1252 ,C1119_=_C1253 ,C1119_=_C1254 ,C1119_=_C1255 ,C1119_=_C1256 ,C1119_=_C1257 ,\nC1119_=_C1258 ,C1119_=_C1259 ,C1119_=_C1260 ,C1237_=_C1238 ,C1237_=_C1239 ,C1237_=_C1240 ,\nC1237_=_C1241 ,C1237_=_C1243 ,C1237_=_C1244 ,C1237_=_C1245 ,C1237_=_C1246 ,C1237_=_C1247 ,\nC1237_=_C1248 ,C1237_=_C1249 ,C1237_=_C1250 ,C1237_=_C1251 ,C1237_=_C1252 ,C1237_=_C1253 ,\nC1237_=_C1254 ,C1237_=_C1255 ,C1237_=_C1256 ,C1237_=_C1257 ,C1237_=_C1258 ,C1237_=_C1259 ,\nC1237_=_C1260 ,C1238_=_C1239 ,C1238_=_C1240 ,C1238_=_C1241 ,C1238_=_C1243 ,C1238_=_C1244 ,\nC1238_=_C1245 ,C1238_=_C1246 ,C1238_=_C1247 ,C1238_=_C1248 ,C1238_=_C1249 ,C1238_=_C1250 ,\nC1238_=_C1251 ,C1238_=_C1252 ,C1238_=_C1253 ,C1238_=_C1254 ,C1238_=_C1255 ,C1238_=_C1256 ,\nC1238_=_C1257 ,C1238_=_C1258 ,C1238_=_C1259 ,C1238_=_C1260 ,C1239_=_C1240 ,C1239_=_C1241 ,\nC1239_=_C1243 ,C1239_=_C1244 ,C1239_=_C1245 ,C1239_=_C1246 ,C1239_=_C1247 ,C1239_=_C1248 ,\nC1239_=_C1249 ,C1239_=_C1250 ,C1239_=_C1251 ,C1239_=_C1252 ,C1239_=_C1253 ,C1239_=_C1254 ,\nC1239_=_C1255 ,C1239_=_C1256 ,C1239_=_C1257 ,C1239_=_C1258 ,C1239_=_C1259 ,C1239_=_C1260 ,\nC1239_=_C1641 ,C1240_=_C1241 ,C1240_=_C1243 ,C1240_=_C1244 ,C1240_=_C1245 ,C1240_=_C1246 ,\nC1240_=_C1247 ,C1240_=_C1248 ,C1240_=_C1249 ,C1240_=_C1250 ,C1240_=_C1251 ,C1240_=_C1252 ,\nC1240_=_C1253 ,C1240_=_C1254 ,C1240_=_C1255 ,C1240_=_C1256 ,C1240_=_C1257 ,C1240_=_C1258 ,\nC1240_=_C1259 ,C1240_=_C1260 ,C1241_=_C1243 ,C1241_=_C1244 ,C1241_=_C1245 ,C1241_=_C1246 ,\nC1241_=_C1247 ,C1241_=_C1248 ,C1241_=_C1249 ,C1241_=_C1250 ,C1241_=_C1251 ,C1241_=_C1252 ,\nC1241_=_C1253 ,C1241_=_C1254 ,C1241_=_C1255 ,C1241_=_C1256 ,C1241_=_C1257 ,C1241_=_C1258 ,\nC1241_=_C1259 ,C1241_=_C1260 ,C1241_=_C1856 ,C1243_=_C1244 ,C1243_=_C1245 ,C1243_=_C1246 ,\nC1243_=_C1247 ,C1243_=_C1248 ,C1243_=_C1249 ,C1243_=_C1250 ,C1243_=_C1251 ,C1243_=_C1252 ,\nC1243_=_C1253 ,C1243_=_C1254 ,C1243_=_C1255 ,C1243_=_C1256 ,C1243_=_C1257 ,C1243_=_C1258 ,\nC1243_=_C1259 ,C1243_=_C1260 ,C1244_=_C1245 ,C1244_=_C1246 ,C1244_=_C1247 ,C1244_=_C1248 ,\nC1244_=_C1249 ,C1244_=_C1250 ,C1244_=_C1251 ,C1244_=_C1252 ,C1244_=_C1253 ,C1244_=_C1254 ,\nC1244_=_C1255 ,C1244_=_C1256 ,C1244_=_C1257 ,C1244_=_C1258 ,C1244_=_C1259 ,C1244_=_C1260 ,\nC1245_=_C1246 ,C1245_=_C1247 ,C1245_=_C1248 ,C1245_=_C1249 ,C1245_=_C1250 ,C1245_=_C1251 ,\nC1245_=_C1252 ,C1245_=_C1253 ,C1245_=_C1254 ,C1245_=_C1255 ,C1245_=_C1256 ,C1245_=_C1257 ,\nC1245_=_C1258 ,C1245_=_C1259 ,C1245_=_C1260 ,C1246_=_C1247 ,C1246_=_C1248 ,C1246_=_C1249 ,\nC1246_=_C1250 ,C1246_=_C1251 ,C1246_=_C1252 ,C1246_=_C1253 ,C1246_=_C1254 ,C1246_=_C1255 ,\nC1246_=_C1256 ,C1246_=_C1257 ,C1246_=_C1258 ,C1246_=_C1259 ,C1246_=_C1260 ,C1247_=_C1248 ,\nC1247_=_C1249 ,C1247_=_C1250 ,C1247_=_C1251 ,C1247_=_C1252 ,C1247_=_C1253 ,C1247_=_C1254 ,\nC1247_=_C1255 ,C1247_=_C1256 ,C1247_=_C1257 ,C1247_=_C1258 ,C1247_=_C1259 ,C1247_=_C1260 ,\nC1248_=_C1249 ,C1248_=_C1250 ,C1248_=_C1251</w:t>
      </w:r>
    </w:p>
    <w:p>
      <w:pPr>
        <w:pStyle w:val="PreformattedText"/>
        <w:bidi w:val="0"/>
        <w:spacing w:before="0" w:after="0"/>
        <w:jc w:val="left"/>
        <w:rPr/>
      </w:pPr>
      <w:r>
        <w:rPr/>
        <w:t xml:space="preserve"> </w:t>
      </w:r>
      <w:r>
        <w:rPr/>
        <w:t>,C1248_=_C1252 ,C1248_=_C1253 ,C1248_=_C1254 ,\nC1248_=_C1255 ,C1248_=_C1256 ,C1248_=_C1257 ,C1248_=_C1258 ,C1248_=_C1259 ,C1248_=_C1260 ,\nC1249_=_C1250 ,C1249_=_C1251 ,C1249_=_C1252 ,C1249_=_C1253 ,C1249_=_C1254 ,C1249_=_C1255 ,\nC1249_=_C1256 ,C1249_=_C1257 ,C1249_=_C1258 ,C1249_=_C1259 ,C1249_=_C1260 ,C1250_=_C1251 ,\nC1250_=_C1252 ,C1250_=_C1253 ,C1250_=_C1254 ,C1250_=_C1255 ,C1250_=_C1256 ,C1250_=_C1257 ,\nC1250_=_C1258 ,C1250_=_C1259 ,C1250_=_C1260 ,C1251_=_C1252 ,C1251_=_C1253 ,C1251_=_C1254 ,\nC1251_=_C1255 ,C1251_=_C1256 ,C1251_=_C1257 ,C1251_=_C1258 ,C1251_=_C1259 ,C1251_=_C1260 ,\nC1251_=_C1973 ,C1252_=_C1253 ,C1252_=_C1254 ,C1252_=_C1255 ,C1252_=_C1256 ,C1252_=_C1257 ,\nC1252_=_C1258 ,C1252_=_C1259 ,C1252_=_C1260 ,C1253_=_C1254 ,C1253_=_C1255 ,C1253_=_C1256 ,\nC1253_=_C1257 ,C1253_=_C1258 ,C1253_=_C1259 ,C1253_=_C1260 ,C1253_=_C1976 ,C1254_=_C1255 ,\nC1254_=_C1256 ,C1254_=_C1257 ,C1254_=_C1258 ,C1254_=_C1259 ,C1254_=_C1260 ,C1254_=_C1978 ,\nC1255_=_C1256 ,C1255_=_C1257 ,C1255_=_C1258 ,C1255_=_C1259 ,C1255_=_C1260 ,C1256_=_C1257 ,\nC1256_=_C1258 ,C1256_=_C1259 ,C1256_=_C1260 ,C1257_=_C1258 ,C1257_=_C1259 ,C1257_=_C1260 ,\nC1258_=_C1259 ,C1258_=_C1260 ,C1259_=_C1260 ,C1259_=_C1984 ,C1260_=_C1986 ,C1376_=_C1641 ,\nC1376_=_C1856 ,C1376_=_C1966 ,C1376_=_C1967 ,C1376_=_C1968 ,C1376_=_C1969 ,C1376_=_C1970 ,\nC1376_=_C1971 ,C1376_=_C1972 ,C1376_=_C1973 ,C1376_=_C1974 ,C1376_=_C1975 ,C1376_=_C1976 ,\nC1376_=_C1977 ,C1376_=_C1978 ,C1376_=_C1979 ,C1376_=_C1980 ,C1376_=_C1981 ,C1376_=_C1982 ,\nC1376_=_C1983 ,C1376_=_C1984 ,C1376_=_C1985 ,C1376_=_C1986 ,C1641_=_C1856 ,C1641_=_C1966 ,\nC1641_=_C1967 ,C1641_=_C1968 ,C1641_=_C1969 ,C1641_=_C1970 ,C1641_=_C1971 ,C1641_=_C1972 ,\nC1641_=_C1973 ,C1641_=_C1974 ,C1641_=_C1975 ,C1641_=_C1976 ,C1641_=_C1977 ,C1641_=_C1978 ,\nC1641_=_C1979 ,C1641_=_C1980 ,C1641_=_C1981 ,C1641_=_C1982 ,C1641_=_C1983 ,C1641_=_C1984 ,\nC1641_=_C1985 ,C1641_=_C1986 ,C1856_=_C1966 ,C1856_=_C1967 ,C1856_=_C1968 ,C1856_=_C1969 ,\nC1856_=_C1970 ,C1856_=_C1971 ,C1856_=_C1972 ,C1856_=_C1973 ,C1856_=_C1974 ,C1856_=_C1975 ,\nC1856_=_C1976 ,C1856_=_C1977 ,C1856_=_C1978 ,C1856_=_C1979 ,C1856_=_C1980 ,C1856_=_C1981 ,\nC1856_=_C1982 ,C1856_=_C1983 ,C1856_=_C1984 ,C1856_=_C1985 ,C1856_=_C1986 ,C1966_=_C1967 ,\nC1966_=_C1968 ,C1966_=_C1969 ,C1966_=_C1970 ,C1966_=_C1971 ,C1966_=_C1972 ,C1966_=_C1973 ,\nC1966_=_C1974 ,C1966_=_C1975 ,C1966_=_C1976 ,C1966_=_C1977 ,C1966_=_C1978 ,C1966_=_C1979 ,\nC1966_=_C1980 ,C1966_=_C1981 ,C1966_=_C1982 ,C1966_=_C1983 ,C1966_=_C1984 ,C1966_=_C1985 ,\nC1966_=_C1986 ,C1967_=_C1968 ,C1967_=_C1969 ,C1967_=_C1970 ,C1967_=_C1971 ,C1967_=_C1972 ,\nC1967_=_C1973 ,C1967_=_C1974 ,C1967_=_C1975 ,C1967_=_C1976 ,C1967_=_C1977 ,C1967_=_C1978 ,\nC1967_=_C1979 ,C1967_=_C1980 ,C1967_=_C1981 ,C1967_=_C1982 ,C1967_=_C1983 ,C1967_=_C1984 ,\nC1967_=_C1985 ,C1967_=_C1986 ,C1968_=_C1969 ,C1968_=_C1970 ,C1968_=_C1971 ,C1968_=_C1972 ,\nC1968_=_C1973 ,C1968_=_C1974 ,C1968_=_C1975 ,C1968_=_C1976 ,C1968_=_C1977 ,C1968_=_C1978 ,\nC1968_=_C1979 ,C1968_=_C1980 ,C1968_=_C1981 ,C1968_=_C1982 ,C1968_=_C1983 ,C1968_=_C1984 ,\nC1968_=_C1985 ,C1968_=_C1986 ,C1969_=_C1970 ,C1969_=_C1971 ,C1969_=_C1972 ,C1969_=_C1973 ,\nC1969_=_C1974 ,C1969_=_C1975 ,C1969_=_C1976 ,C1969_=_C1977 ,C1969_=_C1978 ,C1969_=_C1979 ,\nC1969_=_C1980 ,C1969_=_C1981 ,C1969_=_C1982 ,C1969_=_C1983 ,C1969_=_C1984 ,C1969_=_C1985 ,\nC1969_=_C1986 ,C1970_=_C1971 ,C1970_=_C1972 ,C1970_=_C1973 ,C1970_=_C1974 ,C1970_=_C1975 ,\nC1970_=_C1976 ,C1970_=_C1977 ,C1970_=_C1978 ,C1970_=_C1979 ,C1970_=_C1980 ,C1970_=_C1981 ,\nC1970_=_C1982 ,C1970_=_C1983 ,C1970_=_C1984 ,C1970_=_C1985 ,C1970_=_C1986 ,C1971_=_C1972 ,\nC1971_=_C1973 ,C1971_=_C1974 ,C1971_=_C1975 ,C1971_=_C1976 ,C1971_=_C1977 ,C1971_=_C1978 ,\nC1971_=_C1979 ,C1971_=_C1980 ,C1971_=_C1981 ,C1971_=_C1982 ,C1971_=_C1983 ,C1971_=_C1984 ,\nC1971_=_C1985 ,C1971_=_C1986 ,C1972_=_C1973 ,C1972_=_C1974 ,C1972_=_C1975 ,C1972_=_C1976 ,\nC1972_=_C1977 ,C1972_=_C1978 ,C1972_=_C1979 ,C1972_=_C1980 ,C1972_=_C1981 ,C1972_=_C1982 ,\nC1972_=_C1983 ,C1972_=_C1984 ,C1972_=_C1985 ,C1972_=_C1986 ,C1973_=_C1974 ,C1973_=_C1975 ,\nC1973_=_C1976 ,C1973_=_C1977 ,C1973_=_C1978 ,C1973_=_C1979 ,C1973_=_C1980 ,C1973_=_C1981 ,\nC1973_=_C1982 ,C1973_=_C1983 ,C1973_=_C1984 ,C1973_=_C1985 ,C1973_=_C1986 ,C1974_=_C1975 ,\nC1974_=_C1976 ,C1974_=_C1977 ,C1974_=_C1978 ,C1974_=_C1979 ,C1974_=_C1980 ,C1974_=_C1981 ,\nC1974_=_C1982 ,C1974_=_C1983 ,C1974_=_C1984 ,C1974_=_C1985 ,C1974_=_C1986 ,C1975_=_C1976 ,\nC1975_=_C1977 ,C1975_=_C1978 ,C1975_=_C1979 ,C1975_=_C1980 ,C1975_=_C1981 ,C1975_=_C1982 ,\nC1975_=_C1983 ,C1975_=_C1984 ,C1975_=_C1985 ,C1975_=_C1986 ,C1976_=_C1977 ,C1976_=_C1978 ,\nC1976_=_C1979 ,C1976_=_C1980 ,C1976_=_C1981 ,C1976_=_C1982 ,C1976_=_C1983 ,C1976_=_C1984 ,\nC1976_=_C1985 ,C1976_=_C1986 ,C1977_=_C1978 ,C1977_=_C1979 ,C1977_=_C1980 ,C1977_=_C1981 ,\nC1977_=_C1982 ,C1977_=_C1983 ,C1977_=_C1984 ,C1977_=_C1985 ,C1977_=_C1986 ,C1978_=_C1979 ,\nC1978_=_C1980 ,C1978_=_C1981 ,C1978_=_C1982 ,C1978_=_C1983 ,C1978_=_C1984 ,C1978_=_C1985 ,\nC1978_=_C1986 ,C1979_=_C1980 ,C1979_=_C1981 ,C1979_=_C1982 ,C1979_=_C1983 ,C1979_=_C1984 ,\nC1979_=_C1985 ,C1979_=_C1986 ,C1980_=_C1981 ,C1980_=_C1982 ,C1980_=_C1983 ,C1980_=_C1984 ,\nC1980_=_C1985 ,C1980_=_C1986 ,C1981_=_C1982 ,C1981_=_C1983 ,C1981_=_C1984 ,C1981_=_C1985 ,\nC1981_=_C1986 ,C1982_=_C1983 ,C1982_=_C1984 ,C1982_=_C1985 ,C1982_=_C1986 ,C1983_=_C1984 ,\nC1983_=_C1985 ,C1983_=_C1986 ,C1984_=_C1985 ,C1984_=_C1986 ,C1985_=_C1986 ,"];115[shape=box, label="id:115 level: 5\n57: C484 C496 C537 C685 C775 \nC793 C827 C859 C914 C1072 C1073 \nC1074 C1075 C1076 C1077 C1078 C1079 \nC1080 C1081 C1082 C1083 C1084 C1085 \nC1086 C1087 C1088 C1089 C1090 C1091 \nC1092 C1093 C1094 C1095 C1108 C1251 \nC1554 C1648 C1863 C1973 C2344 C2622 \nC2900 C3082 C3535 C3599 C3670 C3671 \nC3672 C3673 C3674 C3675 C3676 C3677 \nC3678 C3679 C3680 C3681 \n823: C484_=_C496( C484 C496 ) C484_=_C537( C484 C537 ) C484_=_C775( C484 C775 ) C484_=_C827( C484 C827 ) C484_=_C859( C484 C859 ) \nC484_=_C1072( C484 C1072 ) C484_=_C1073( C484 C1073 ) C484_=_C1074( C484 C1074 ) C484_=_C1075( C484 C1075 ) C484_=_C1076( C484 C1076 ) C484_=_C1077( C484 C1077 ) \nC484_=_C1078( C484 C1078 ) C484_=_C1079( C484 C1079 ) C484_=_C1080( C484 C1080 ) C484_=_C1081( C484 C1081 ) C484_=_C1082( C484 C1082 ) C484_=_C1083( C484 C1083 ) \nC484_=_C1084( C484 C1084 ) C484_=_C1085( C484 C1085 ) C484_=_C1086( C484 C1086 ) C484_=_C1087( C484 C1087 ) C484_=_C1088( C484 C1088 ) C484_=_C1089( C484 C1089 ) \nC484_=_C1090( C484 C1090 ) C484_=_C1091( C484 C1091 ) C484_=_C1092( C484 C1092 ) C484_=_C1093( C484 C1093 ) C484_=_C1094( C484 C1094 ) C484_=_C1095( C484 C1095 ) \nC496_=_C685( C496 C685 ) C496_=_C793( C496 C793 ) C496_=_C914( C496 C914 ) C496_=_C1085( C496 C1085 ) C496_=_C1108( C496 C1108 ) C496_=_C1251( C496 C1251 ) \nC496_=_C1554( C496 C1554 ) C496_=_C1648( C496 C1648 ) C496_=_C1863( C496 C1863 ) C496_=_C1973( C496 C1973 ) C496_=_C2344( C496 C2344 ) C496_=_C2622( C496 C2622 ) \nC496_=_C2900( C496 C2900 ) C496_=_C3082( C496 C3082 ) C496_=_C3535( C496 C3535 ) C496_=_C3599( C496 C3599 ) C496_=_C3670( C496 C3670 ) C496_=_C3671( C496 C3671 ) \nC496_=_C3672( C496 C3672 ) C496_=_C3673( C496 C3673 ) C496_=_C3674( C496 C3674 ) C496_=_C3675( C496 C3675 ) C496_=_C3676( C496 C3676 ) C496_=_C3677( C496 C3677 ) \nC496_=_C3678( C496 C3678 ) C496_=_C3679( C496 C3679 ) C496_=_C3680( C496 C3680 ) C496_=_C3681( C496 C3681 ) C537_=_C775( C537 C775 ) C537_=_C827( C537 C827 ) \nC537_=_C859( C537 C859 ) C537_=_C1072( C537 C1072 ) C537_=_C1073( C537 C1073 ) C537_=_C1074( C537 C1074 ) C537_=_C1075( C537 C1075 ) C537_=_C1076( C537 C1076 ) \nC537_=_C1077( C537 C1077 ) C537_=_C1078( C537 C1078 ) C537_=_C1079( C537 C1079 ) C537_=_C1080( C537 C1080 ) C537_=_C1081( C537 C1081 ) C537_=_C1082( C537 C1082 ) \nC537_=_C1083( C537 C1083 ) C537_=_C1084( C537 C1084 ) C537_=_C1085( C537 C1085 ) C537_=_C1086( C537 C1086 ) C537_=_C1087( C537 C1087 ) C537_=_C1088( C537 C1088 ) \nC537_=_C1089( C537 C1089 ) C537_=_C1090( C537 C1090 ) C537_=_C1091( C537 C1091 ) C537_=_C1092( C537 C1092 ) C537_=_C1093( C537 C1093 ) C537_=_C1094( C537 C1094 ) \nC537_=_C1095( C537 C1095 ) C685_=_C793( C685 C793 ) C685_=_C914( C685 C914 ) C685_=_C1085( C685 C1085 ) C685_=_C1108( C685 C1108 ) C685_=_C1251( C685 C1251 ) \nC685_=_C1554( C685 C1554 ) C685_=_C1648( C685 C1648 ) C685_=_C1863( C685 C1863 ) C685_=_C1973( C685 C1973 ) C685_=_C2344( C685 C2344 ) C685_=_C2622( C685 C2622 ) \nC685_=_C2900( C685 C2900 ) C685_=_C3082( C685 C3082 ) C685_=_C3535( C685 C3535 ) C685_=_C3599( C685 C3599 ) C685_=_C3670( C685 C3670 ) C685_=_C3671( C685 C3671 ) \nC685_=_C3672( C685 C3672 ) C685_=_C3673( C685 C3673 ) C685_=_C3674( C685 C3674 ) C685_=_C3675( C685 C3675 ) C685_=_C3676( C685 C3676 ) C685_=_C3677( C685 C3677 ) \nC685_=_C3678( C685 C3678 ) C685_=_C3679( C685 C3679 ) C685_=_C3680( C685 C3680 ) C685_=_C3681( C685 C3681 ) C775_=_C793( C775 C793 ) C775_=_C827( C775 C827 ) \nC775_=_C859( C775 C859 ) C775_=_C1072( C775 C1072 ) C775_=_C1073( C775 C1073 ) C775_=_C1074( C775 C1074 ) C775_=_C1075( C775 C1075 ) C775_=_C1076( C775 C1076 ) \nC775_=_C1077( C775 C1077 ) C775_=_C1078( C775 C1078 ) C775_=_C1079( C775 C1079 ) C775_=_C1080( C775 C1080 ) C775_=_C1081( C775 C1081 ) C775_=_C1082( C775 C1082 ) \nC775_=_C1083( C775 C1083 ) C775_=_C1084( C775 C1084 ) C775_=_C1085( C775 C1085 ) C775_=_C1086( C775 C1086 ) C775_=_C1087( C775 C1087 ) C775_=_C1088( C775 C1088 ) \nC775_=_C1089( C775 C1089 ) C775_=_C1090( C775 C1090 ) C775_=_C1091( C775 C1091 ) C775_=_C1092( C775 C1092 ) C775_=_C1093( C775 C1093 ) C775_=_C1094( C775 C1094 ) \nC775_=_C1095( C775 C1095 ) C793_=_C914( C793 C914 ) C793_=_C1085( C793 C1085 ) C793_=_C1108( C793 C1108 ) C793_=_C1251( C793 C1251 ) C793_=_C1554( C793 C1554 ) \nC793_=_C1648( C793 C1648 ) C793_=_C1863( C793 C1863 ) C793_=_C1973( C793 C1973 ) C793_=_C2344( C793 C2344 ) C793_=_C2622( C793 C2622 ) C793_=_C2900( C793 C2900 )</w:t>
      </w:r>
    </w:p>
    <w:p>
      <w:pPr>
        <w:pStyle w:val="PreformattedText"/>
        <w:bidi w:val="0"/>
        <w:spacing w:before="0" w:after="0"/>
        <w:jc w:val="left"/>
        <w:rPr/>
      </w:pPr>
      <w:r>
        <w:rPr/>
        <w:t xml:space="preserve"> </w:t>
      </w:r>
      <w:r>
        <w:rPr/>
        <w:t>\nC793_=_C3082( C793 C3082 ) C793_=_C3535( C793 C3535 ) C793_=_C3599( C793 C3599 ) C793_=_C3670( C793 C3670 ) C793_=_C3671( C793 C3671 ) C793_=_C3672( C793 C3672 ) \nC793_=_C3673( C793 C3673 ) C793_=_C3674( C793 C3674 ) C793_=_C3675( C793 C3675 ) C793_=_C3676( C793 C3676 ) C793_=_C3677( C793 C3677 ) C793_=_C3678( C793 C3678 ) \nC793_=_C3679( C793 C3679 ) C793_=_C3680( C793 C3680 ) C793_=_C3681( C793 C3681 ) C827_=_C859( C827 C859 ) C827_=_C1072( C827 C1072 ) C827_=_C1073( C827 C1073 ) \nC827_=_C1074( C827 C1074 ) C827_=_C1075( C827 C1075 ) C827_=_C1076( C827 C1076 ) C827_=_C1077( C827 C1077 ) C827_=_C1078( C827 C1078 ) C827_=_C1079( C827 C1079 ) \nC827_=_C1080( C827 C1080 ) C827_=_C1081( C827 C1081 ) C827_=_C1082( C827 C1082 ) C827_=_C1083( C827 C1083 ) C827_=_C1084( C827 C1084 ) C827_=_C1085( C827 C1085 ) \nC827_=_C1086( C827 C1086 ) C827_=_C1087( C827 C1087 ) C827_=_C1088( C827 C1088 ) C827_=_C1089( C827 C1089 ) C827_=_C1090( C827 C1090 ) C827_=_C1091( C827 C1091 ) \nC827_=_C1092( C827 C1092 ) C827_=_C1093( C827 C1093 ) C827_=_C1094( C827 C1094 ) C827_=_C1095( C827 C1095 ) C859_=_C1072( C859 C1072 ) C859_=_C1073( C859 C1073 ) \nC859_=_C1074( C859 C1074 ) C859_=_C1075( C859 C1075 ) C859_=_C1076( C859 C1076 ) C859_=_C1077( C859 C1077 ) C859_=_C1078( C859 C1078 ) C859_=_C1079( C859 C1079 ) \nC859_=_C1080( C859 C1080 ) C859_=_C1081( C859 C1081 ) C859_=_C1082( C859 C1082 ) C859_=_C1083( C859 C1083 ) C859_=_C1084( C859 C1084 ) C859_=_C1085( C859 C1085 ) \nC859_=_C1086( C859 C1086 ) C859_=_C1087( C859 C1087 ) C859_=_C1088( C859 C1088 ) C859_=_C1089( C859 C1089 ) C859_=_C1090( C859 C1090 ) C859_=_C1091( C859 C1091 ) \nC859_=_C1092( C859 C1092 ) C859_=_C1093( C859 C1093 ) C859_=_C1094( C859 C1094 ) C859_=_C1095( C859 C1095 ) C914_=_C1085( C914 C1085 ) C914_=_C1108( C914 C1108 ) \nC914_=_C1251( C914 C1251 ) C914_=_C1554( C914 C1554 ) C914_=_C1648( C914 C1648 ) C914_=_C1863( C914 C1863 ) C914_=_C1973( C914 C1973 ) C914_=_C2344( C914 C2344 ) \nC914_=_C2622( C914 C2622 ) C914_=_C2900( C914 C2900 ) C914_=_C3082( C914 C3082 ) C914_=_C3535( C914 C3535 ) C914_=_C3599( C914 C3599 ) C914_=_C3670( C914 C3670 ) \nC914_=_C3671( C914 C3671 ) C914_=_C3672( C914 C3672 ) C914_=_C3673( C914 C3673 ) C914_=_C3674( C914 C3674 ) C914_=_C3675( C914 C3675 ) C914_=_C3676( C914 C3676 ) \nC914_=_C3677( C914 C3677 ) C914_=_C3678( C914 C3678 ) C914_=_C3679( C914 C3679 ) C914_=_C3680( C914 C3680 ) C914_=_C3681( C914 C3681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2_=_C1095( C1072 C1095 ) C1072_=_C1251( C1072 C1251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3_=_C1648( C1073 C164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1093( C1074 C1093 ) C1074_=_C1094( C1074 C1094 ) \nC1074_=_C1095( C1074 C1095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863( C1075 C1863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973( C1076 C1973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2900( C1080 C2900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5_=_C1086( C1085 C1086 ) C1085_=_C1087( C1085 C1087 ) C1085_=_C1088( C1085 C1088 ) \nC1085_=_C1089( C1085 C1089 ) C1085_=_C1090( C1085 C1090 ) C1085_=_C1091( C1085 C1091 ) C1085_=_C1092( C1085 C1092 ) C1085_=_C1093( C1085 C1093 ) C1085_=_C1094( C1085 C1094 ) \nC1085_=_C1095( C1085 C1095 ) C1085_=_C1108( C1085 C1108 ) C1085_=_C1251( C1085 C1251 ) C1085_=_C1554( C1085 C1554 ) C1085_=_C1648( C1085 C1648 ) C1085_=_C1863( C1085 C1863 ) \nC1085_=_C1973( C1085 C1973 ) C1085_=_C2344( C1085 C2344 ) C1085_=_C2622( C1085 C2622 ) C1085_=_C2900( C1085 C2900 ) C1085_=_C3082( C1085 C3082 ) C1085_=_C3535( C1085 C3535 ) \nC1085_=_C3599( C1085 C3599 ) C1085_=_C3670( C1085 C3670 ) C1085_=_C3671( C1085 C3671 ) C1085_=_C3672( C1085 C3672 ) C1085_=_C3673( C1085 C3673 ) C1085_=_C3674( C1085 C3674 ) \nC1085_=_C3675( C1085 C3675 ) C1085_=_C3676( C1085</w:t>
      </w:r>
    </w:p>
    <w:p>
      <w:pPr>
        <w:pStyle w:val="PreformattedText"/>
        <w:bidi w:val="0"/>
        <w:spacing w:before="0" w:after="0"/>
        <w:jc w:val="left"/>
        <w:rPr/>
      </w:pPr>
      <w:r>
        <w:rPr/>
        <w:t xml:space="preserve"> </w:t>
      </w:r>
      <w:r>
        <w:rPr/>
        <w:t>C3676 ) C1085_=_C3677( C1085 C3677 ) C1085_=_C3678( C1085 C3678 ) C1085_=_C3679( C1085 C3679 ) C1085_=_C3680( C1085 C3680 ) \nC1085_=_C3681( C1085 C3681 ) C1086_=_C1087( C1086 C1087 ) C1086_=_C1088( C1086 C1088 ) C1086_=_C1089( C1086 C1089 ) C1086_=_C1090( C1086 C1090 ) C1086_=_C1091( C1086 C1091 ) \nC1086_=_C1092( C1086 C1092 ) C1086_=_C1093( C1086 C1093 ) C1086_=_C1094( C1086 C1094 ) C1086_=_C1095( C1086 C1095 ) C1087_=_C1088( C1087 C1088 ) C1087_=_C1089( C1087 C1089 ) \nC1087_=_C1090( C1087 C1090 ) C1087_=_C1091( C1087 C1091 ) C1087_=_C1092( C1087 C1092 ) C1087_=_C1093( C1087 C1093 ) C1087_=_C1094( C1087 C1094 ) C1087_=_C1095( C1087 C1095 ) \nC1087_=_C3674( C1087 C3674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90_=_C1091( C1090 C1091 ) C1090_=_C1092( C1090 C1092 ) C1090_=_C1093( C1090 C1093 ) C1090_=_C1094( C1090 C1094 ) \nC1090_=_C1095( C1090 C1095 ) C1091_=_C1092( C1091 C1092 ) C1091_=_C1093( C1091 C1093 ) C1091_=_C1094( C1091 C1094 ) C1091_=_C1095( C1091 C1095 ) C1091_=_C3678( C1091 C3678 ) \nC1092_=_C1093( C1092 C1093 ) C1092_=_C1094( C1092 C1094 ) C1092_=_C1095( C1092 C1095 ) C1092_=_C3679( C1092 C3679 ) C1093_=_C1094( C1093 C1094 ) C1093_=_C1095( C1093 C1095 ) \nC1094_=_C1095( C1094 C1095 ) C1094_=_C3681( C1094 C3681 ) C1108_=_C1251( C1108 C1251 ) C1108_=_C1554( C1108 C1554 ) C1108_=_C1648( C1108 C1648 ) C1108_=_C1863( C1108 C1863 ) \nC1108_=_C1973( C1108 C1973 ) C1108_=_C2344( C1108 C2344 ) C1108_=_C2622( C1108 C2622 ) C1108_=_C2900( C1108 C2900 ) C1108_=_C3082( C1108 C3082 ) C1108_=_C3535( C1108 C3535 ) \nC1108_=_C3599( C1108 C3599 ) C1108_=_C3670( C1108 C3670 ) C1108_=_C3671( C1108 C3671 ) C1108_=_C3672( C1108 C3672 ) C1108_=_C3673( C1108 C3673 ) C1108_=_C3674( C1108 C3674 ) \nC1108_=_C3675( C1108 C3675 ) C1108_=_C3676( C1108 C3676 ) C1108_=_C3677( C1108 C3677 ) C1108_=_C3678( C1108 C3678 ) C1108_=_C3679( C1108 C3679 ) C1108_=_C3680( C1108 C3680 ) \nC1108_=_C3681( C1108 C3681 ) C1251_=_C1554( C1251 C1554 ) C1251_=_C1648( C1251 C1648 ) C1251_=_C1863( C1251 C1863 ) C1251_=_C1973( C1251 C1973 ) C1251_=_C2344( C1251 C2344 ) \nC1251_=_C2622( C1251 C2622 ) C1251_=_C2900( C1251 C2900 ) C1251_=_C3082( C1251 C3082 ) C1251_=_C3535( C1251 C3535 ) C1251_=_C3599( C1251 C3599 ) C1251_=_C3670( C1251 C3670 ) \nC1251_=_C3671( C1251 C3671 ) C1251_=_C3672( C1251 C3672 ) C1251_=_C3673( C1251 C3673 ) C1251_=_C3674( C1251 C3674 ) C1251_=_C3675( C1251 C3675 ) C1251_=_C3676( C1251 C3676 ) \nC1251_=_C3677( C1251 C3677 ) C1251_=_C3678( C1251 C3678 ) C1251_=_C3679( C1251 C3679 ) C1251_=_C3680( C1251 C3680 ) C1251_=_C3681( C1251 C3681 ) C1554_=_C1648( C1554 C1648 ) \nC1554_=_C1863( C1554 C1863 ) C1554_=_C1973( C1554 C1973 ) C1554_=_C2344( C1554 C2344 ) C1554_=_C2622( C1554 C2622 ) C1554_=_C2900( C1554 C2900 ) C1554_=_C3082( C1554 C3082 ) \nC1554_=_C3535( C1554 C3535 ) C1554_=_C3599( C1554 C3599 ) C1554_=_C3670( C1554 C3670 ) C1554_=_C3671( C1554 C3671 ) C1554_=_C3672( C1554 C3672 ) C1554_=_C3673( C1554 C3673 ) \nC1554_=_C3674( C1554 C3674 ) C1554_=_C3675( C1554 C3675 ) C1554_=_C3676( C1554 C3676 ) C1554_=_C3677( C1554 C3677 ) C1554_=_C3678( C1554 C3678 ) C1554_=_C3679( C1554 C3679 ) \nC1554_=_C3680( C1554 C3680 ) C1554_=_C3681( C1554 C3681 ) C1648_=_C1863( C1648 C1863 ) C1648_=_C1973( C1648 C1973 ) C1648_=_C2344( C1648 C2344 ) C1648_=_C2622( C1648 C2622 ) \nC1648_=_C2900( C1648 C2900 ) C1648_=_C3082( C1648 C3082 ) C1648_=_C3535( C1648 C3535 ) C1648_=_C3599( C1648 C3599 ) C1648_=_C3670( C1648 C3670 ) C1648_=_C3671( C1648 C3671 ) \nC1648_=_C3672( C1648 C3672 ) C1648_=_C3673( C1648 C3673 ) C1648_=_C3674( C1648 C3674 ) C1648_=_C3675( C1648 C3675 ) C1648_=_C3676( C1648 C3676 ) C1648_=_C3677( C1648 C3677 ) \nC1648_=_C3678( C1648 C3678 ) C1648_=_C3679( C1648 C3679 ) C1648_=_C3680( C1648 C3680 ) C1648_=_C3681( C1648 C3681 ) C1863_=_C1973( C1863 C1973 ) C1863_=_C2344( C1863 C2344 ) \nC1863_=_C2622( C1863 C2622 ) C1863_=_C2900( C1863 C2900 ) C1863_=_C3082( C1863 C3082 ) C1863_=_C3535( C1863 C3535 ) C1863_=_C3599( C1863 C3599 ) C1863_=_C3670( C1863 C3670 ) \nC1863_=_C3671( C1863 C3671 ) C1863_=_C3672( C1863 C3672 ) C1863_=_C3673( C1863 C3673 ) C1863_=_C3674( C1863 C3674 ) C1863_=_C3675( C1863 C3675 ) C1863_=_C3676( C1863 C3676 ) \nC1863_=_C3677( C1863 C3677 ) C1863_=_C3678( C1863 C3678 ) C1863_=_C3679( C1863 C3679 ) C1863_=_C3680( C1863 C3680 ) C1863_=_C3681( C1863 C3681 ) C1973_=_C2344( C1973 C2344 ) \nC1973_=_C2622( C1973 C2622 ) C1973_=_C2900( C1973 C2900 ) C1973_=_C3082( C1973 C3082 ) C1973_=_C3535( C1973 C3535 ) C1973_=_C3599( C1973 C3599 ) C1973_=_C3670( C1973 C3670 ) \nC1973_=_C3671( C1973 C3671 ) C1973_=_C3672( C1973 C3672 ) C1973_=_C3673( C1973 C3673 ) C1973_=_C3674( C1973 C3674 ) C1973_=_C3675( C1973 C3675 ) C1973_=_C3676( C1973 C3676 ) \nC1973_=_C3677( C1973 C3677 ) C1973_=_C3678( C1973 C3678 ) C1973_=_C3679( C1973 C3679 ) C1973_=_C3680( C1973 C3680 ) C1973_=_C3681( C1973 C3681 ) C2344_=_C2622( C2344 C2622 ) \nC2344_=_C2900( C2344 C2900 ) C2344_=_C3082( C2344 C3082 ) C2344_=_C3535( C2344 C3535 ) C2344_=_C3599( C2344 C3599 ) C2344_=_C3670( C2344 C3670 ) C2344_=_C3671( C2344 C3671 ) \nC2344_=_C3672( C2344 C3672 ) C2344_=_C3673( C2344 C3673 ) C2344_=_C3674( C2344 C3674 ) C2344_=_C3675( C2344 C3675 ) C2344_=_C3676( C2344 C3676 ) C2344_=_C3677( C2344 C3677 ) \nC2344_=_C3678( C2344 C3678 ) C2344_=_C3679( C2344 C3679 ) C2344_=_C3680( C2344 C3680 ) C2344_=_C3681( C2344 C3681 ) C2622_=_C2900( C2622 C2900 ) C2622_=_C3082( C2622 C3082 ) \nC2622_=_C3535( C2622 C3535 ) C2622_=_C3599( C2622 C3599 ) C2622_=_C3670( C2622 C3670 ) C2622_=_C3671( C2622 C3671 ) C2622_=_C3672( C2622 C3672 ) C2622_=_C3673( C2622 C3673 ) \nC2622_=_C3674( C2622 C3674 ) C2622_=_C3675( C2622 C3675 ) C2622_=_C3676( C2622 C3676 ) C2622_=_C3677( C2622 C3677 ) C2622_=_C3678( C2622 C3678 ) C2622_=_C3679( C2622 C3679 ) \nC2622_=_C3680( C2622 C3680 ) C2622_=_C3681( C2622 C3681 ) C2900_=_C3082( C2900 C3082 ) C2900_=_C3535( C2900 C3535 ) C2900_=_C3599( C2900 C3599 ) C2900_=_C3670( C2900 C3670 ) \nC2900_=_C3671( C2900 C3671 ) C2900_=_C3672( C2900 C3672 ) C2900_=_C3673( C2900 C3673 ) C2900_=_C3674( C2900 C3674 ) C2900_=_C3675( C2900 C3675 ) C2900_=_C3676( C2900 C3676 ) \nC2900_=_C3677( C2900 C3677 ) C2900_=_C3678( C2900 C3678 ) C2900_=_C3679( C2900 C3679 ) C2900_=_C3680( C2900 C3680 ) C2900_=_C3681( C2900 C3681 ) C3082_=_C3535( C3082 C3535 ) \nC3082_=_C3599( C3082 C3599 ) C3082_=_C3670( C3082 C3670 ) C3082_=_C3671( C3082 C3671 ) C3082_=_C3672( C3082 C3672 ) C3082_=_C3673( C3082 C3673 ) C3082_=_C3674( C3082 C3674 ) \nC3082_=_C3675( C3082 C3675 ) C3082_=_C3676( C3082 C3676 ) C3082_=_C3677( C3082 C3677 ) C3082_=_C3678( C3082 C3678 ) C3082_=_C3679( C3082 C3679 ) C3082_=_C3680( C3082 C3680 ) \nC3082_=_C3681( C3082 C3681 ) C3535_=_C3599( C3535 C3599 ) C3535_=_C3670( C3535 C3670 ) C3535_=_C3671( C3535 C3671 ) C3535_=_C3672( C3535 C3672 ) C3535_=_C3673( C3535 C3673 ) \nC3535_=_C3674( C3535 C3674 ) C3535_=_C3675( C3535 C3675 ) C3535_=_C3676( C3535 C3676 ) C3535_=_C3677( C3535 C3677 ) C3535_=_C3678( C3535 C3678 ) C3535_=_C3679( C3535 C3679 ) \nC3535_=_C3680( C3535 C3680 ) C3535_=_C3681( C3535 C3681 ) C3599_=_C3670( C3599 C3670 ) C3599_=_C3671( C3599 C3671 ) C3599_=_C3672( C3599 C3672 ) C3599_=_C3673( C3599 C3673 ) \nC3599_=_C3674( C3599 C3674 ) C3599_=_C3675( C3599 C3675 ) C3599_=_C3676( C3599 C3676 ) C3599_=_C3677( C3599 C3677 ) C3599_=_C3678( C3599 C3678 ) C3599_=_C3679( C3599 C3679 ) \nC3599_=_C3680( C3599 C3680 ) C3599_=_C3681( C3599 C3681 ) C3670_=_C3671( C3670 C3671 ) C3670_=_C3672( C3670 C3672 ) C3670_=_C3673( C3670 C3673 ) C3670_=_C3674( C3670 C3674 ) \nC3670_=_C3675( C3670 C3675 ) C3670_=_C3676( C3670 C3676 ) C3670_=_C3677( C3670 C3677 ) C3670_=_C3678( C3670 C3678 ) C3670_=_C3679( C3670 C3679 ) C3670_=_C3680( C3670 C3680 ) \nC3670_=_C3681( C3670 C3681 ) C3671_=_C3672( C3671 C3672 ) C3671_=_C3673( C3671 C3673 ) C3671_=_C3674( C3671 C3674 ) C3671_=_C3675( C3671 C3675 ) C3671_=_C3676( C3671 C3676 ) \nC3671_=_C3677( C3671 C3677 ) C3671_=_C3678( C3671 C3678 ) C3671_=_C3679( C3671 C3679 ) C3671_=_C3680( C3671 C3680 ) C3671_=_C3681( C3671 C3681 ) C3672_=_C3673( C3672 C3673 ) \nC3672_=_C3674( C3672 C3674 ) C3672_=_C3675( C3672 C3675 ) C3672_=_C3676( C3672 C3676 ) C3672_=_C3677( C3672 C3677 ) C3672_=_C3678( C3672 C3678 ) C3672_=_C3679( C3672 C3679 ) \nC3672_=_C3680( C3672 C3680 ) C3672_=_C3681( C3672 C3681 ) C3673_=_C3674( C3673 C3674 ) C3673_=_C3675( C3673 C3675 ) C3673_=_C3676( C3673 C3676 ) C3673_=_C3677( C3673 C3677 ) \nC3673_=_C3678( C3673 C3678 ) C3673_=_C3679( C3673 C3679 ) C3673_=_C3680( C3673 C3680 ) C3673_=_C3681( C3673 C3681 ) C3674_=_C3675( C3674 C3675 ) C3674_=_C3676( C3674 C3676 ) \nC3674_=_C3677( C3674 C3677 ) C3674_=_C3678( C3674 C3678 ) C3674_=_C3679( C3674 C3679 ) C3674_=_C3680( C3674 C3680 ) C3674_=_C3681( C3674 C3681 ) C3675_=_C3676( C3675 C3676 ) \nC3675_=_C3677( C3675 C3677 ) C3675_=_C3678( C3675 C3678 ) C3675_=_C3679( C3675 C3679 ) C3675_=_C3680( C3675 C3680 ) C3675_=_C3681( C3675 C3681 ) C3676_=_C3677( C3676 C3677 ) \nC3676_=_C3678( C3676 C3678 ) C3676_=_C3679( C3676 C3679 ) C3676_=_C3680( C3676 C3680 ) C3676_=_C3681( C3676 C3681 ) C3677_=_C3678( C3677 C3678 ) C3677_=_C3679( C3677 C3679 ) \nC3677_=_C3680( C3677 C3680 ) C3677_=_C3681( C3677 C3681 ) C3678_=_C3679( C3678 C3679 ) C3678_=_C3680( C3678 C3680 ) C3678_=_C3681( C3678 C3681 ) C3679_=_C3680( C3679 C3680 ) \nC3679_=_C3681( C3679 C3681 ) C3680_=_C3681( C3680 C3681 ) "];87-&gt;115[label="56: C484 C496 C537 C685 C775 \nC793 C827 C859 C914 C1072 C1073 \nC1074 C1075 C1076 C1077 C1078 C1079 \nC1080 C1081 C1082 C1083 C1084 C1086 \nC1087 C1088 C1089 C1090 C1091 C1092 \nC1093 C1094 C1095</w:t>
      </w:r>
    </w:p>
    <w:p>
      <w:pPr>
        <w:pStyle w:val="PreformattedText"/>
        <w:bidi w:val="0"/>
        <w:spacing w:before="0" w:after="0"/>
        <w:jc w:val="left"/>
        <w:rPr/>
      </w:pPr>
      <w:r>
        <w:rPr/>
        <w:t xml:space="preserve"> </w:t>
      </w:r>
      <w:r>
        <w:rPr/>
        <w:t>C1108 C1251 C1554 \nC1648 C1863 C1973 C2344 C2622 C2900 \nC3082 C3535 C3599 C3670 C3671 C3672 \nC3673 C3674 C3675 C3676 C3677 C3678 \nC3679 C3680 C3681 \n767: C484_=_C496 ,C484_=_C537 ,C484_=_C775 ,C484_=_C827 ,C484_=_C859 ,\nC484_=_C1072 ,C484_=_C1073 ,C484_=_C1074 ,C484_=_C1075 ,C484_=_C1076 ,C484_=_C1077 ,\nC484_=_C1078 ,C484_=_C1079 ,C484_=_C1080 ,C484_=_C1081 ,C484_=_C1082 ,C484_=_C1083 ,\nC484_=_C1084 ,C484_=_C1086 ,C484_=_C1087 ,C484_=_C1088 ,C484_=_C1089 ,C484_=_C1090 ,\nC484_=_C1091 ,C484_=_C1092 ,C484_=_C1093 ,C484_=_C1094 ,C484_=_C1095 ,C496_=_C685 ,\nC496_=_C793 ,C496_=_C914 ,C496_=_C1108 ,C496_=_C1251 ,C496_=_C1554 ,C496_=_C1648 ,\nC496_=_C1863 ,C496_=_C1973 ,C496_=_C2344 ,C496_=_C2622 ,C496_=_C2900 ,C496_=_C3082 ,\nC496_=_C3535 ,C496_=_C3599 ,C496_=_C3670 ,C496_=_C3671 ,C496_=_C3672 ,C496_=_C3673 ,\nC496_=_C3674 ,C496_=_C3675 ,C496_=_C3676 ,C496_=_C3677 ,C496_=_C3678 ,C496_=_C3679 ,\nC496_=_C3680 ,C496_=_C3681 ,C537_=_C775 ,C537_=_C827 ,C537_=_C859 ,C537_=_C1072 ,\nC537_=_C1073 ,C537_=_C1074 ,C537_=_C1075 ,C537_=_C1076 ,C537_=_C1077 ,C537_=_C1078 ,\nC537_=_C1079 ,C537_=_C1080 ,C537_=_C1081 ,C537_=_C1082 ,C537_=_C1083 ,C537_=_C1084 ,\nC537_=_C1086 ,C537_=_C1087 ,C537_=_C1088 ,C537_=_C1089 ,C537_=_C1090 ,C537_=_C1091 ,\nC537_=_C1092 ,C537_=_C1093 ,C537_=_C1094 ,C537_=_C1095 ,C685_=_C793 ,C685_=_C914 ,\nC685_=_C1108 ,C685_=_C1251 ,C685_=_C1554 ,C685_=_C1648 ,C685_=_C1863 ,C685_=_C1973 ,\nC685_=_C2344 ,C685_=_C2622 ,C685_=_C2900 ,C685_=_C3082 ,C685_=_C3535 ,C685_=_C3599 ,\nC685_=_C3670 ,C685_=_C3671 ,C685_=_C3672 ,C685_=_C3673 ,C685_=_C3674 ,C685_=_C3675 ,\nC685_=_C3676 ,C685_=_C3677 ,C685_=_C3678 ,C685_=_C3679 ,C685_=_C3680 ,C685_=_C3681 ,\nC775_=_C793 ,C775_=_C827 ,C775_=_C859 ,C775_=_C1072 ,C775_=_C1073 ,C775_=_C1074 ,\nC775_=_C1075 ,C775_=_C1076 ,C775_=_C1077 ,C775_=_C1078 ,C775_=_C1079 ,C775_=_C1080 ,\nC775_=_C1081 ,C775_=_C1082 ,C775_=_C1083 ,C775_=_C1084 ,C775_=_C1086 ,C775_=_C1087 ,\nC775_=_C1088 ,C775_=_C1089 ,C775_=_C1090 ,C775_=_C1091 ,C775_=_C1092 ,C775_=_C1093 ,\nC775_=_C1094 ,C775_=_C1095 ,C793_=_C914 ,C793_=_C1108 ,C793_=_C1251 ,C793_=_C1554 ,\nC793_=_C1648 ,C793_=_C1863 ,C793_=_C1973 ,C793_=_C2344 ,C793_=_C2622 ,C793_=_C2900 ,\nC793_=_C3082 ,C793_=_C3535 ,C793_=_C3599 ,C793_=_C3670 ,C793_=_C3671 ,C793_=_C3672 ,\nC793_=_C3673 ,C793_=_C3674 ,C793_=_C3675 ,C793_=_C3676 ,C793_=_C3677 ,C793_=_C3678 ,\nC793_=_C3679 ,C793_=_C3680 ,C793_=_C3681 ,C827_=_C859 ,C827_=_C1072 ,C827_=_C1073 ,\nC827_=_C1074 ,C827_=_C1075 ,C827_=_C1076 ,C827_=_C1077 ,C827_=_C1078 ,C827_=_C1079 ,\nC827_=_C1080 ,C827_=_C1081 ,C827_=_C1082 ,C827_=_C1083 ,C827_=_C1084 ,C827_=_C1086 ,\nC827_=_C1087 ,C827_=_C1088 ,C827_=_C1089 ,C827_=_C1090 ,C827_=_C1091 ,C827_=_C1092 ,\nC827_=_C1093 ,C827_=_C1094 ,C827_=_C1095 ,C859_=_C1072 ,C859_=_C1073 ,C859_=_C1074 ,\nC859_=_C1075 ,C859_=_C1076 ,C859_=_C1077 ,C859_=_C1078 ,C859_=_C1079 ,C859_=_C1080 ,\nC859_=_C1081 ,C859_=_C1082 ,C859_=_C1083 ,C859_=_C1084 ,C859_=_C1086 ,C859_=_C1087 ,\nC859_=_C1088 ,C859_=_C1089 ,C859_=_C1090 ,C859_=_C1091 ,C859_=_C1092 ,C859_=_C1093 ,\nC859_=_C1094 ,C859_=_C1095 ,C914_=_C1108 ,C914_=_C1251 ,C914_=_C1554 ,C914_=_C1648 ,\nC914_=_C1863 ,C914_=_C1973 ,C914_=_C2344 ,C914_=_C2622 ,C914_=_C2900 ,C914_=_C3082 ,\nC914_=_C3535 ,C914_=_C3599 ,C914_=_C3670 ,C914_=_C3671 ,C914_=_C3672 ,C914_=_C3673 ,\nC914_=_C3674 ,C914_=_C3675 ,C914_=_C3676 ,C914_=_C3677 ,C914_=_C3678 ,C914_=_C3679 ,\nC914_=_C3680 ,C914_=_C3681 ,C1072_=_C1073 ,C1072_=_C1074 ,C1072_=_C1075 ,C1072_=_C1076 ,\nC1072_=_C1077 ,C1072_=_C1078 ,C1072_=_C1079 ,C1072_=_C1080 ,C1072_=_C1081 ,C1072_=_C1082 ,\nC1072_=_C1083 ,C1072_=_C1084 ,C1072_=_C1086 ,C1072_=_C1087 ,C1072_=_C1088 ,C1072_=_C1089 ,\nC1072_=_C1090 ,C1072_=_C1091 ,C1072_=_C1092 ,C1072_=_C1093 ,C1072_=_C1094 ,C1072_=_C1095 ,\nC1072_=_C1251 ,C1073_=_C1074 ,C1073_=_C1075 ,C1073_=_C1076 ,C1073_=_C1077 ,C1073_=_C1078 ,\nC1073_=_C1079 ,C1073_=_C1080 ,C1073_=_C1081 ,C1073_=_C1082 ,C1073_=_C1083 ,C1073_=_C1084 ,\nC1073_=_C1086 ,C1073_=_C1087 ,C1073_=_C1088 ,C1073_=_C1089 ,C1073_=_C1090 ,C1073_=_C1091 ,\nC1073_=_C1092 ,C1073_=_C1093 ,C1073_=_C1094 ,C1073_=_C1095 ,C1073_=_C1648 ,C1074_=_C1075 ,\nC1074_=_C1076 ,C1074_=_C1077 ,C1074_=_C1078 ,C1074_=_C1079 ,C1074_=_C1080 ,C1074_=_C1081 ,\nC1074_=_C1082 ,C1074_=_C1083 ,C1074_=_C1084 ,C1074_=_C1086 ,C1074_=_C1087 ,C1074_=_C1088 ,\nC1074_=_C1089 ,C1074_=_C1090 ,C1074_=_C1091 ,C1074_=_C1092 ,C1074_=_C1093 ,C1074_=_C1094 ,\nC1074_=_C1095 ,C1075_=_C1076 ,C1075_=_C1077 ,C1075_=_C1078 ,C1075_=_C1079 ,C1075_=_C1080 ,\nC1075_=_C1081 ,C1075_=_C1082 ,C1075_=_C1083 ,C1075_=_C1084 ,C1075_=_C1086 ,C1075_=_C1087 ,\nC1075_=_C1088 ,C1075_=_C1089 ,C1075_=_C1090 ,C1075_=_C1091 ,C1075_=_C1092 ,C1075_=_C1093 ,\nC1075_=_C1094 ,C1075_=_C1095 ,C1075_=_C1863 ,C1076_=_C1077 ,C1076_=_C1078 ,C1076_=_C1079 ,\nC1076_=_C1080 ,C1076_=_C1081 ,C1076_=_C1082 ,C1076_=_C1083 ,C1076_=_C1084 ,C1076_=_C1086 ,\nC1076_=_C1087 ,C1076_=_C1088 ,C1076_=_C1089 ,C1076_=_C1090 ,C1076_=_C1091 ,C1076_=_C1092 ,\nC1076_=_C1093 ,C1076_=_C1094 ,C1076_=_C1095 ,C1076_=_C1973 ,C1077_=_C1078 ,C1077_=_C1079 ,\nC1077_=_C1080 ,C1077_=_C1081 ,C1077_=_C1082 ,C1077_=_C1083 ,C1077_=_C1084 ,C1077_=_C1086 ,\nC1077_=_C1087 ,C1077_=_C1088 ,C1077_=_C1089 ,C1077_=_C1090 ,C1077_=_C1091 ,C1077_=_C1092 ,\nC1077_=_C1093 ,C1077_=_C1094 ,C1077_=_C1095 ,C1078_=_C1079 ,C1078_=_C1080 ,C1078_=_C1081 ,\nC1078_=_C1082 ,C1078_=_C1083 ,C1078_=_C1084 ,C1078_=_C1086 ,C1078_=_C1087 ,C1078_=_C1088 ,\nC1078_=_C1089 ,C1078_=_C1090 ,C1078_=_C1091 ,C1078_=_C1092 ,C1078_=_C1093 ,C1078_=_C1094 ,\nC1078_=_C1095 ,C1079_=_C1080 ,C1079_=_C1081 ,C1079_=_C1082 ,C1079_=_C1083 ,C1079_=_C1084 ,\nC1079_=_C1086 ,C1079_=_C1087 ,C1079_=_C1088 ,C1079_=_C1089 ,C1079_=_C1090 ,C1079_=_C1091 ,\nC1079_=_C1092 ,C1079_=_C1093 ,C1079_=_C1094 ,C1079_=_C1095 ,C1080_=_C1081 ,C1080_=_C1082 ,\nC1080_=_C1083 ,C1080_=_C1084 ,C1080_=_C1086 ,C1080_=_C1087 ,C1080_=_C1088 ,C1080_=_C1089 ,\nC1080_=_C1090 ,C1080_=_C1091 ,C1080_=_C1092 ,C1080_=_C1093 ,C1080_=_C1094 ,C1080_=_C1095 ,\nC1080_=_C2900 ,C1081_=_C1082 ,C1081_=_C1083 ,C1081_=_C1084 ,C1081_=_C1086 ,C1081_=_C1087 ,\nC1081_=_C1088 ,C1081_=_C1089 ,C1081_=_C1090 ,C1081_=_C1091 ,C1081_=_C1092 ,C1081_=_C1093 ,\nC1081_=_C1094 ,C1081_=_C1095 ,C1082_=_C1083 ,C1082_=_C1084 ,C1082_=_C1086 ,C1082_=_C1087 ,\nC1082_=_C1088 ,C1082_=_C1089 ,C1082_=_C1090 ,C1082_=_C1091 ,C1082_=_C1092 ,C1082_=_C1093 ,\nC1082_=_C1094 ,C1082_=_C1095 ,C1083_=_C1084 ,C1083_=_C1086 ,C1083_=_C1087 ,C1083_=_C1088 ,\nC1083_=_C1089 ,C1083_=_C1090 ,C1083_=_C1091 ,C1083_=_C1092 ,C1083_=_C1093 ,C1083_=_C1094 ,\nC1083_=_C1095 ,C1084_=_C1086 ,C1084_=_C1087 ,C1084_=_C1088 ,C1084_=_C1089 ,C1084_=_C1090 ,\nC1084_=_C1091 ,C1084_=_C1092 ,C1084_=_C1093 ,C1084_=_C1094 ,C1084_=_C1095 ,C1086_=_C1087 ,\nC1086_=_C1088 ,C1086_=_C1089 ,C1086_=_C1090 ,C1086_=_C1091 ,C1086_=_C1092 ,C1086_=_C1093 ,\nC1086_=_C1094 ,C1086_=_C1095 ,C1087_=_C1088 ,C1087_=_C1089 ,C1087_=_C1090 ,C1087_=_C1091 ,\nC1087_=_C1092 ,C1087_=_C1093 ,C1087_=_C1094 ,C1087_=_C1095 ,C1087_=_C3674 ,C1088_=_C1089 ,\nC1088_=_C1090 ,C1088_=_C1091 ,C1088_=_C1092 ,C1088_=_C1093 ,C1088_=_C1094 ,C1088_=_C1095 ,\nC1089_=_C1090 ,C1089_=_C1091 ,C1089_=_C1092 ,C1089_=_C1093 ,C1089_=_C1094 ,C1089_=_C1095 ,\nC1090_=_C1091 ,C1090_=_C1092 ,C1090_=_C1093 ,C1090_=_C1094 ,C1090_=_C1095 ,C1091_=_C1092 ,\nC1091_=_C1093 ,C1091_=_C1094 ,C1091_=_C1095 ,C1091_=_C3678 ,C1092_=_C1093 ,C1092_=_C1094 ,\nC1092_=_C1095 ,C1092_=_C3679 ,C1093_=_C1094 ,C1093_=_C1095 ,C1094_=_C1095 ,C1094_=_C3681 ,\nC1108_=_C1251 ,C1108_=_C1554 ,C1108_=_C1648 ,C1108_=_C1863 ,C1108_=_C1973 ,C1108_=_C2344 ,\nC1108_=_C2622 ,C1108_=_C2900 ,C1108_=_C3082 ,C1108_=_C3535 ,C1108_=_C3599 ,C1108_=_C3670 ,\nC1108_=_C3671 ,C1108_=_C3672 ,C1108_=_C3673 ,C1108_=_C3674 ,C1108_=_C3675 ,C1108_=_C3676 ,\nC1108_=_C3677 ,C1108_=_C3678 ,C1108_=_C3679 ,C1108_=_C3680 ,C1108_=_C3681 ,C1251_=_C1554 ,\nC1251_=_C1648 ,C1251_=_C1863 ,C1251_=_C1973 ,C1251_=_C2344 ,C1251_=_C2622 ,C1251_=_C2900 ,\nC1251_=_C3082 ,C1251_=_C3535 ,C1251_=_C3599 ,C1251_=_C3670 ,C1251_=_C3671 ,C1251_=_C3672 ,\nC1251_=_C3673 ,C1251_=_C3674 ,C1251_=_C3675 ,C1251_=_C3676 ,C1251_=_C3677 ,C1251_=_C3678 ,\nC1251_=_C3679 ,C1251_=_C3680 ,C1251_=_C3681 ,C1554_=_C1648 ,C1554_=_C1863 ,C1554_=_C1973 ,\nC1554_=_C2344 ,C1554_=_C2622 ,C1554_=_C2900 ,C1554_=_C3082 ,C1554_=_C3535 ,C1554_=_C3599 ,\nC1554_=_C3670 ,C1554_=_C3671 ,C1554_=_C3672 ,C1554_=_C3673 ,C1554_=_C3674 ,C1554_=_C3675 ,\nC1554_=_C3676 ,C1554_=_C3677 ,C1554_=_C3678 ,C1554_=_C3679 ,C1554_=_C3680 ,C1554_=_C3681 ,\nC1648_=_C1863 ,C1648_=_C1973 ,C1648_=_C2344 ,C1648_=_C2622 ,C1648_=_C2900 ,C1648_=_C3082 ,\nC1648_=_C3535 ,C1648_=_C3599 ,C1648_=_C3670 ,C1648_=_C3671 ,C1648_=_C3672 ,C1648_=_C3673 ,\nC1648_=_C3674 ,C1648_=_C3675 ,C1648_=_C3676 ,C1648_=_C3677 ,C1648_=_C3678 ,C1648_=_C3679 ,\nC1648_=_C3680 ,C1648_=_C3681 ,C1863_=_C1973 ,C1863_=_C2344 ,C1863_=_C2622 ,C1863_=_C2900 ,\nC1863_=_C3082 ,C1863_=_C3535 ,C1863_=_C3599 ,C1863_=_C3670 ,C1863_=_C3671 ,C1863_=_C3672 ,\nC1863_=_C3673 ,C1863_=_C3674 ,C1863_=_C3675 ,C1863_=_C3676 ,C1863_=_C3677 ,C1863_=_C3678 ,\nC1863_=_C3679 ,C1863_=_C3680 ,C1863_=_C3681 ,C1973_=_C2344 ,C1973_=_C2622 ,C1973_=_C2900 ,\nC1973_=_C3082 ,C1973_=_C3535 ,C1973_=_C3599 ,C1973_=_C3670 ,C1973_=_C3671 ,C1973_=_C3672 ,\nC1973_=_C3673 ,C1973_=_C3674 ,C1973_=_C3675 ,C1973_=_C3676 ,C1973_=_C3677 ,C1973_=_C3678 ,\nC1973_=_C3679 ,C1973_=_C3680 ,C1973_=_C3681 ,C2344_=_C2622 ,C2344_=_C2900 ,C2344_=_C3082 ,\nC2344_=_C3535 ,C2344_=_C3599 ,C2344_=_C3670 ,C2344_=_C3671 ,C2344_=_C3672 ,C2344_=_C3673 ,\nC2344_=_C3674 ,C2344_=_C3675 ,C2344_=_C3676 ,C2344_=_C3677 ,C2344_=_C3678 ,C2344_=_C3679 ,\nC2344_=_C3680 ,C2344_=_C3681 ,C2622_=_C2900 ,C2622_=_C3082 ,C2622_=_C3535 ,C2622_=_C3599 ,\nC2622_=_C3670 ,C2622_=_C3671 ,C2622_=_C3672 ,C2622_=_C3673 ,C2622_=_C3674 ,C2622_=_C3675 ,\nC2622_=_C3676 ,C2622_=_C3677 ,C2622_=_C3678 ,C2622_=_C3679 ,C2622_=_C3680 ,C2622_=_C3681 ,\nC2900_=_C3082 ,C2900_=_C3535 ,C2900_=_C3599 ,C2900_=_C3670 ,C2900_=_C3671</w:t>
      </w:r>
    </w:p>
    <w:p>
      <w:pPr>
        <w:pStyle w:val="PreformattedText"/>
        <w:bidi w:val="0"/>
        <w:spacing w:before="0" w:after="0"/>
        <w:jc w:val="left"/>
        <w:rPr/>
      </w:pPr>
      <w:r>
        <w:rPr/>
        <w:t xml:space="preserve"> </w:t>
      </w:r>
      <w:r>
        <w:rPr/>
        <w:t>,C2900_=_C3672 ,\nC2900_=_C3673 ,C2900_=_C3674 ,C2900_=_C3675 ,C2900_=_C3676 ,C2900_=_C3677 ,C2900_=_C3678 ,\nC2900_=_C3679 ,C2900_=_C3680 ,C2900_=_C3681 ,C3082_=_C3535 ,C3082_=_C3599 ,C3082_=_C3670 ,\nC3082_=_C3671 ,C3082_=_C3672 ,C3082_=_C3673 ,C3082_=_C3674 ,C3082_=_C3675 ,C3082_=_C3676 ,\nC3082_=_C3677 ,C3082_=_C3678 ,C3082_=_C3679 ,C3082_=_C3680 ,C3082_=_C3681 ,C3535_=_C3599 ,\nC3535_=_C3670 ,C3535_=_C3671 ,C3535_=_C3672 ,C3535_=_C3673 ,C3535_=_C3674 ,C3535_=_C3675 ,\nC3535_=_C3676 ,C3535_=_C3677 ,C3535_=_C3678 ,C3535_=_C3679 ,C3535_=_C3680 ,C3535_=_C3681 ,\nC3599_=_C3670 ,C3599_=_C3671 ,C3599_=_C3672 ,C3599_=_C3673 ,C3599_=_C3674 ,C3599_=_C3675 ,\nC3599_=_C3676 ,C3599_=_C3677 ,C3599_=_C3678 ,C3599_=_C3679 ,C3599_=_C3680 ,C3599_=_C3681 ,\nC3670_=_C3671 ,C3670_=_C3672 ,C3670_=_C3673 ,C3670_=_C3674 ,C3670_=_C3675 ,C3670_=_C3676 ,\nC3670_=_C3677 ,C3670_=_C3678 ,C3670_=_C3679 ,C3670_=_C3680 ,C3670_=_C3681 ,C3671_=_C3672 ,\nC3671_=_C3673 ,C3671_=_C3674 ,C3671_=_C3675 ,C3671_=_C3676 ,C3671_=_C3677 ,C3671_=_C3678 ,\nC3671_=_C3679 ,C3671_=_C3680 ,C3671_=_C3681 ,C3672_=_C3673 ,C3672_=_C3674 ,C3672_=_C3675 ,\nC3672_=_C3676 ,C3672_=_C3677 ,C3672_=_C3678 ,C3672_=_C3679 ,C3672_=_C3680 ,C3672_=_C3681 ,\nC3673_=_C3674 ,C3673_=_C3675 ,C3673_=_C3676 ,C3673_=_C3677 ,C3673_=_C3678 ,C3673_=_C3679 ,\nC3673_=_C3680 ,C3673_=_C3681 ,C3674_=_C3675 ,C3674_=_C3676 ,C3674_=_C3677 ,C3674_=_C3678 ,\nC3674_=_C3679 ,C3674_=_C3680 ,C3674_=_C3681 ,C3675_=_C3676 ,C3675_=_C3677 ,C3675_=_C3678 ,\nC3675_=_C3679 ,C3675_=_C3680 ,C3675_=_C3681 ,C3676_=_C3677 ,C3676_=_C3678 ,C3676_=_C3679 ,\nC3676_=_C3680 ,C3676_=_C3681 ,C3677_=_C3678 ,C3677_=_C3679 ,C3677_=_C3680 ,C3677_=_C3681 ,\nC3678_=_C3679 ,C3678_=_C3680 ,C3678_=_C3681 ,C3679_=_C3680 ,C3679_=_C3681 ,C3680_=_C3681 ,"];116[shape=box, label="id:116 level: 5\n57: C402 C405 C426 C645 C649 \nC705 C729 C830 C928 C1309 C1314 \nC1502 C1568 C1638 C1768 C1811 C1812 \nC1813 C1814 C1815 C1816 C1817 C1818 \nC1819 C1820 C1821 C1822 C1823 C1824 \nC1825 C1826 C1827 C1828 C1829 C1830 \nC1831 C1832 C2235 C2375 C2393 C2394 \nC2395 C2396 C2397 C2398 C2399 C2400 \nC2401 C2402 C2403 C2404 C2405 C2406 \nC2407 C2408 C2409 C2410 \n824: C402_=_C405( C402 C405 ) C402_=_C426( C402 C426 ) C402_=_C645( C402 C645 ) C402_=_C830( C402 C830 ) C402_=_C1309( C402 C1309 ) \nC402_=_C1568( C402 C1568 ) C402_=_C1638( C402 C1638 ) C402_=_C1811( C402 C1811 ) C402_=_C1812( C402 C1812 ) C402_=_C1813( C402 C1813 ) C402_=_C1814( C402 C1814 ) \nC402_=_C1815( C402 C1815 ) C402_=_C1816( C402 C1816 ) C402_=_C1817( C402 C1817 ) C402_=_C1818( C402 C1818 ) C402_=_C1819( C402 C1819 ) C402_=_C1820( C402 C1820 ) \nC402_=_C1821( C402 C1821 ) C402_=_C1822( C402 C1822 ) C402_=_C1823( C402 C1823 ) C402_=_C1824( C402 C1824 ) C402_=_C1825( C402 C1825 ) C402_=_C1826( C402 C1826 ) \nC402_=_C1827( C402 C1827 ) C402_=_C1828( C402 C1828 ) C402_=_C1829( C402 C1829 ) C402_=_C1830( C402 C1830 ) C402_=_C1831( C402 C1831 ) C402_=_C1832( C402 C1832 ) \nC405_=_C649( C405 C649 ) C405_=_C705( C405 C705 ) C405_=_C729( C405 C729 ) C405_=_C928( C405 C928 ) C405_=_C1314( C405 C1314 ) C405_=_C1502( C405 C1502 ) \nC405_=_C1768( C405 C1768 ) C405_=_C1812( C405 C1812 ) C405_=_C2235( C405 C2235 ) C405_=_C2375( C405 C2375 ) C405_=_C2393( C405 C2393 ) C405_=_C2394( C405 C2394 ) \nC405_=_C2395( C405 C2395 ) C405_=_C2396( C405 C2396 ) C405_=_C2397( C405 C2397 ) C405_=_C2398( C405 C2398 ) C405_=_C2399( C405 C2399 ) C405_=_C2400( C405 C2400 ) \nC405_=_C2401( C405 C2401 ) C405_=_C2402( C405 C2402 ) C405_=_C2403( C405 C2403 ) C405_=_C2404( C405 C2404 ) C405_=_C2405( C405 C2405 ) C405_=_C2406( C405 C2406 ) \nC405_=_C2407( C405 C2407 ) C405_=_C2408( C405 C2408 ) C405_=_C2409( C405 C2409 ) C405_=_C2410( C405 C2410 ) C426_=_C645( C426 C645 ) C426_=_C830( C426 C830 ) \nC426_=_C1309( C426 C1309 ) C426_=_C1568( C426 C1568 ) C426_=_C1638( C426 C1638 ) C426_=_C1811( C426 C1811 ) C426_=_C1812( C426 C1812 ) C426_=_C1813( C426 C1813 ) \nC426_=_C1814( C426 C1814 ) C426_=_C1815( C426 C1815 ) C426_=_C1816( C426 C1816 ) C426_=_C1817( C426 C1817 ) C426_=_C1818( C426 C1818 ) C426_=_C1819( C426 C1819 ) \nC426_=_C1820( C426 C1820 ) C426_=_C1821( C426 C1821 ) C426_=_C1822( C426 C1822 ) C426_=_C1823( C426 C1823 ) C426_=_C1824( C426 C1824 ) C426_=_C1825( C426 C1825 ) \nC426_=_C1826( C426 C1826 ) C426_=_C1827( C426 C1827 ) C426_=_C1828( C426 C1828 ) C426_=_C1829( C426 C1829 ) C426_=_C1830( C426 C1830 ) C426_=_C1831( C426 C1831 ) \nC426_=_C1832( C426 C1832 ) C645_=_C649( C645 C649 ) C645_=_C830( C645 C830 ) C645_=_C1309( C645 C1309 ) C645_=_C1568( C645 C1568 ) C645_=_C1638( C645 C1638 ) \nC645_=_C1811( C645 C1811 ) C645_=_C1812( C645 C1812 ) C645_=_C1813( C645 C1813 ) C645_=_C1814( C645 C1814 ) C645_=_C1815( C645 C1815 ) C645_=_C1816( C645 C1816 ) \nC645_=_C1817( C645 C1817 ) C645_=_C1818( C645 C1818 ) C645_=_C1819( C645 C1819 ) C645_=_C1820( C645 C1820 ) C645_=_C1821( C645 C1821 ) C645_=_C1822( C645 C1822 ) \nC645_=_C1823( C645 C1823 ) C645_=_C1824( C645 C1824 ) C645_=_C1825( C645 C1825 ) C645_=_C1826( C645 C1826 ) C645_=_C1827( C645 C1827 ) C645_=_C1828( C645 C1828 ) \nC645_=_C1829( C645 C1829 ) C645_=_C1830( C645 C1830 ) C645_=_C1831( C645 C1831 ) C645_=_C1832( C645 C1832 ) C649_=_C705( C649 C705 ) C649_=_C729( C649 C729 ) \nC649_=_C928( C649 C928 ) C649_=_C1314( C649 C1314 ) C649_=_C1502( C649 C1502 ) C649_=_C1768( C649 C1768 ) C649_=_C1812( C649 C1812 ) C649_=_C2235( C649 C2235 ) \nC649_=_C2375( C649 C2375 ) C649_=_C2393( C649 C2393 ) C649_=_C2394( C649 C2394 ) C649_=_C2395( C649 C2395 ) C649_=_C2396( C649 C2396 ) C649_=_C2397( C649 C2397 ) \nC649_=_C2398( C649 C2398 ) C649_=_C2399( C649 C2399 ) C649_=_C2400( C649 C2400 ) C649_=_C2401( C649 C2401 ) C649_=_C2402( C649 C2402 ) C649_=_C2403( C649 C2403 ) \nC649_=_C2404( C649 C2404 ) C649_=_C2405( C649 C2405 ) C649_=_C2406( C649 C2406 ) C649_=_C2407( C649 C2407 ) C649_=_C2408( C649 C2408 ) C649_=_C2409( C649 C2409 ) \nC649_=_C2410( C649 C2410 ) C705_=_C729( C705 C729 ) C705_=_C928( C705 C928 ) C705_=_C1314( C705 C1314 ) C705_=_C1502( C705 C1502 ) C705_=_C1768( C705 C1768 ) \nC705_=_C1812( C705 C1812 ) C705_=_C2235( C705 C2235 ) C705_=_C2375( C705 C2375 ) C705_=_C2393( C705 C2393 ) C705_=_C2394( C705 C2394 ) C705_=_C2395( C705 C2395 ) \nC705_=_C2396( C705 C2396 ) C705_=_C2397( C705 C2397 ) C705_=_C2398( C705 C2398 ) C705_=_C2399( C705 C2399 ) C705_=_C2400( C705 C2400 ) C705_=_C2401( C705 C2401 ) \nC705_=_C2402( C705 C2402 ) C705_=_C2403( C705 C2403 ) C705_=_C2404( C705 C2404 ) C705_=_C2405( C705 C2405 ) C705_=_C2406( C705 C2406 ) C705_=_C2407( C705 C2407 ) \nC705_=_C2408( C705 C2408 ) C705_=_C2409( C705 C2409 ) C705_=_C2410( C705 C2410 ) C729_=_C928( C729 C928 ) C729_=_C1314( C729 C1314 ) C729_=_C1502( C729 C1502 ) \nC729_=_C1768( C729 C1768 ) C729_=_C1812( C729 C1812 ) C729_=_C2235( C729 C2235 ) C729_=_C2375( C729 C2375 ) C729_=_C2393( C729 C2393 ) C729_=_C2394( C729 C2394 ) \nC729_=_C2395( C729 C2395 ) C729_=_C2396( C729 C2396 ) C729_=_C2397( C729 C2397 ) C729_=_C2398( C729 C2398 ) C729_=_C2399( C729 C2399 ) C729_=_C2400( C729 C2400 ) \nC729_=_C2401( C729 C2401 ) C729_=_C2402( C729 C2402 ) C729_=_C2403( C729 C2403 ) C729_=_C2404( C729 C2404 ) C729_=_C2405( C729 C2405 ) C729_=_C2406( C729 C2406 ) \nC729_=_C2407( C729 C2407 ) C729_=_C2408( C729 C2408 ) C729_=_C2409( C729 C2409 ) C729_=_C2410( C729 C2410 ) C830_=_C1309( C830 C1309 ) C830_=_C1568( C830 C1568 ) \nC830_=_C1638( C830 C1638 ) C830_=_C1811( C830 C1811 ) C830_=_C1812( C830 C1812 ) C830_=_C1813( C830 C1813 ) C830_=_C1814( C830 C1814 ) C830_=_C1815( C830 C1815 ) \nC830_=_C1816( C830 C1816 ) C830_=_C1817( C830 C1817 ) C830_=_C1818( C830 C1818 ) C830_=_C1819( C830 C1819 ) C830_=_C1820( C830 C1820 ) C830_=_C1821( C830 C1821 ) \nC830_=_C1822( C830 C1822 ) C830_=_C1823( C830 C1823 ) C830_=_C1824( C830 C1824 ) C830_=_C1825( C830 C1825 ) C830_=_C1826( C830 C1826 ) C830_=_C1827( C830 C1827 ) \nC830_=_C1828( C830 C1828 ) C830_=_C1829( C830 C1829 ) C830_=_C1830( C830 C1830 ) C830_=_C1831( C830 C1831 ) C830_=_C1832( C830 C1832 ) C928_=_C1314( C928 C1314 ) \nC928_=_C1502( C928 C1502 ) C928_=_C1768( C928 C1768 ) C928_=_C1812( C928 C1812 ) C928_=_C2235( C928 C2235 ) C928_=_C2375( C928 C2375 ) C928_=_C2393( C928 C2393 ) \nC928_=_C2394( C928 C2394 ) C928_=_C2395( C928 C2395 ) C928_=_C2396( C928 C2396 ) C928_=_C2397( C928 C2397 ) C928_=_C2398( C928 C2398 ) C928_=_C2399( C928 C2399 ) \nC928_=_C2400( C928 C2400 ) C928_=_C2401( C928 C2401 ) C928_=_C2402( C928 C2402 ) C928_=_C2403( C928 C2403 ) C928_=_C2404( C928 C2404 ) C928_=_C2405( C928 C2405 ) \nC928_=_C2406( C928 C2406 ) C928_=_C2407( C928 C2407 ) C928_=_C2408( C928 C2408 ) C928_=_C2409( C928 C2409 ) C928_=_C2410( C928 C2410 ) C1309_=_C1314( C1309 C1314 ) \nC1309_=_C1568( C1309 C1568 ) C1309_=_C1638( C1309 C1638 ) C1309_=_C1811( C1309 C1811 ) C1309_=_C1812( C1309 C1812 ) C1309_=_C1813( C1309 C1813 ) C1309_=_C1814( C1309 C1814 ) \nC1309_=_C1815( C1309 C1815 ) C1309_=_C1816( C1309 C1816 ) C1309_=_C1817( C1309 C1817 ) C1309_=_C1818( C1309 C1818 ) C1309_=_C1819( C1309 C1819 ) C1309_=_C1820( C1309 C1820 ) \nC1309_=_C1821( C1309 C1821 ) C1309_=_C1822( C1309 C1822 ) C1309_=_C1823( C1309 C1823 ) C1309_=_C1824( C1309 C1824 ) C1309_=_C1825( C1309 C1825 ) C1309_=_C1826( C1309 C1826 ) \nC1309_=_C1827( C1309 C1827 ) C1309_=_C1828( C1309 C1828 ) C1309_=_C1829( C1309 C1829 ) C1309_=_C1830( C1309 C1830 ) C1309_=_C1831( C1309 C1831 ) C1309_=_C1832( C1309 C1832 ) \nC1314_=_C1502( C1314 C1502 ) C1314_=_C1768( C1314 C1768 ) C1314_=_C1812( C1314 C1812 ) C1314_=_C2235( C1314 C2235 ) C1314_=_C2375( C1314 C2375 ) C1314_=_C2393( C1314 C2393 ) \nC1314_=_C2394( C1314 C2394 ) C1314_=_C2395( C1314 C2395 ) C1314_=_C2396( C1314 C2396 ) C1314_=_C2397( C1314 C2397 ) C1314_=_C2398( C1314 C2398 ) C1314_=_C2399( C1314 C2399 ) \nC1314_=_C2400( C1314 C2400 ) C1314_=_C2401( C1314 C2401 ) C1314_=_C2402( C1314 C2402 ) C1314_=_C2403( C1314 C2403 ) C1314_=_C2404( C1314 C2404 ) C1314_=_C2405( C1314 C2405 ) \nC1314_=_C2406(</w:t>
      </w:r>
    </w:p>
    <w:p>
      <w:pPr>
        <w:pStyle w:val="PreformattedText"/>
        <w:bidi w:val="0"/>
        <w:spacing w:before="0" w:after="0"/>
        <w:jc w:val="left"/>
        <w:rPr/>
      </w:pPr>
      <w:r>
        <w:rPr/>
        <w:t xml:space="preserve"> </w:t>
      </w:r>
      <w:r>
        <w:rPr/>
        <w:t>C1314 C2406 ) C1314_=_C2407( C1314 C2407 ) C1314_=_C2408( C1314 C2408 ) C1314_=_C2409( C1314 C2409 ) C1314_=_C2410( C1314 C2410 ) C1502_=_C1768( C1502 C1768 ) \nC1502_=_C1812( C1502 C1812 ) C1502_=_C2235( C1502 C2235 ) C1502_=_C2375( C1502 C2375 ) C1502_=_C2393( C1502 C2393 ) C1502_=_C2394( C1502 C2394 ) C1502_=_C2395( C1502 C2395 ) \nC1502_=_C2396( C1502 C2396 ) C1502_=_C2397( C1502 C2397 ) C1502_=_C2398( C1502 C2398 ) C1502_=_C2399( C1502 C2399 ) C1502_=_C2400( C1502 C2400 ) C1502_=_C2401( C1502 C2401 ) \nC1502_=_C2402( C1502 C2402 ) C1502_=_C2403( C1502 C2403 ) C1502_=_C2404( C1502 C2404 ) C1502_=_C2405( C1502 C2405 ) C1502_=_C2406( C1502 C2406 ) C1502_=_C2407( C1502 C2407 ) \nC1502_=_C2408( C1502 C2408 ) C1502_=_C2409( C1502 C2409 ) C1502_=_C2410( C1502 C2410 ) C1568_=_C1638( C1568 C1638 ) C1568_=_C1811( C1568 C1811 ) C1568_=_C1812( C1568 C1812 ) \nC1568_=_C1813( C1568 C1813 ) C1568_=_C1814( C1568 C1814 ) C1568_=_C1815( C1568 C1815 ) C1568_=_C1816( C1568 C1816 ) C1568_=_C1817( C1568 C1817 ) C1568_=_C1818( C1568 C1818 ) \nC1568_=_C1819( C1568 C1819 ) C1568_=_C1820( C1568 C1820 ) C1568_=_C1821( C1568 C1821 ) C1568_=_C1822( C1568 C1822 ) C1568_=_C1823( C1568 C1823 ) C1568_=_C1824( C1568 C1824 ) \nC1568_=_C1825( C1568 C1825 ) C1568_=_C1826( C1568 C1826 ) C1568_=_C1827( C1568 C1827 ) C1568_=_C1828( C1568 C1828 ) C1568_=_C1829( C1568 C1829 ) C1568_=_C1830( C1568 C1830 ) \nC1568_=_C1831( C1568 C1831 ) C1568_=_C1832( C1568 C1832 ) C1638_=_C1811( C1638 C1811 ) C1638_=_C1812( C1638 C1812 ) C1638_=_C1813( C1638 C1813 ) C1638_=_C1814( C1638 C1814 ) \nC1638_=_C1815( C1638 C1815 ) C1638_=_C1816( C1638 C1816 ) C1638_=_C1817( C1638 C1817 ) C1638_=_C1818( C1638 C1818 ) C1638_=_C1819( C1638 C1819 ) C1638_=_C1820( C1638 C1820 ) \nC1638_=_C1821( C1638 C1821 ) C1638_=_C1822( C1638 C1822 ) C1638_=_C1823( C1638 C1823 ) C1638_=_C1824( C1638 C1824 ) C1638_=_C1825( C1638 C1825 ) C1638_=_C1826( C1638 C1826 ) \nC1638_=_C1827( C1638 C1827 ) C1638_=_C1828( C1638 C1828 ) C1638_=_C1829( C1638 C1829 ) C1638_=_C1830( C1638 C1830 ) C1638_=_C1831( C1638 C1831 ) C1638_=_C1832( C1638 C1832 ) \nC1768_=_C1812( C1768 C1812 ) C1768_=_C2235( C1768 C2235 ) C1768_=_C2375( C1768 C2375 ) C1768_=_C2393( C1768 C2393 ) C1768_=_C2394( C1768 C2394 ) C1768_=_C2395( C1768 C2395 ) \nC1768_=_C2396( C1768 C2396 ) C1768_=_C2397( C1768 C2397 ) C1768_=_C2398( C1768 C2398 ) C1768_=_C2399( C1768 C2399 ) C1768_=_C2400( C1768 C2400 ) C1768_=_C2401( C1768 C2401 ) \nC1768_=_C2402( C1768 C2402 ) C1768_=_C2403( C1768 C2403 ) C1768_=_C2404( C1768 C2404 ) C1768_=_C2405( C1768 C2405 ) C1768_=_C2406( C1768 C2406 ) C1768_=_C2407( C1768 C2407 ) \nC1768_=_C2408( C1768 C2408 ) C1768_=_C2409( C1768 C2409 ) C1768_=_C2410( C1768 C2410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2235( C1811 C2235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2235( C1812 C2235 ) C1812_=_C2375( C1812 C2375 ) C1812_=_C2393( C1812 C2393 ) \nC1812_=_C2394( C1812 C2394 ) C1812_=_C2395( C1812 C2395 ) C1812_=_C2396( C1812 C2396 ) C1812_=_C2397( C1812 C2397 ) C1812_=_C2398( C1812 C2398 ) C1812_=_C2399( C1812 C2399 ) \nC1812_=_C2400( C1812 C2400 ) C1812_=_C2401( C1812 C2401 ) C1812_=_C2402( C1812 C2402 ) C1812_=_C2403( C1812 C2403 ) C1812_=_C2404( C1812 C2404 ) C1812_=_C2405( C1812 C2405 ) \nC1812_=_C2406( C1812 C2406 ) C1812_=_C2407( C1812 C2407 ) C1812_=_C2408( C1812 C2408 ) C1812_=_C2409( C1812 C2409 ) C1812_=_C2410( C1812 C2410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3_=_C2393( C1813 C2393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7_=_C2397( C1817 C2397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2400( C1821 C2400 ) C1822_=_C1823( C1822 C1823 ) \nC1822_=_C1824( C1822 C1824 ) C1822_=_C1825( C1822 C1825 ) C1822_=_C1826( C1822 C1826 ) C1822_=_C1827( C1822 C1827 ) C1822_=_C1828( C1822 C1828 ) C1822_=_C1829( C1822 C1829 ) \nC1822_=_C1830( C1822 C1830 ) C1822_=_C1831( C1822 C1831 ) C1822_=_C1832( C1822 C1832 ) C1823_=_C1824( C1823 C1824 ) C1823_=_C1825( C1823 C1825 ) C1823_=_C1826( C1823 C1826 ) \nC1823_=_C1827( C1823 C1827 ) C1823_=_C1828( C1823 C1828 ) C1823_=_C1829( C1823 C1829 ) C1823_=_C1830( C1823 C1830 ) C1823_=_C1831( C1823 C1831 ) C1823_=_C1832( C1823 C1832 ) \nC1824_=_C1825( C1824 C1825 ) C1824_=_C1826( C1824 C1826 ) C1824_=_C1827( C1824 C1827 ) C1824_=_C1828( C1824 C1828 ) C1824_=_C1829( C1824 C1829 ) C1824_=_C1830( C1824 C1830 ) \nC1824_=_C1831( C1824 C1831 ) C1824_=_C1832( C1824 C1832 ) C1825_=_C1826( C1825 C1826 ) C1825_=_C1827( C1825 C1827 ) C1825_=_C1828( C1825 C1828 ) C1825_=_C1829( C1825 C1829 ) \nC1825_=_C1830( C1825 C1830 ) C1825_=_C1831( C1825 C1831 ) C1825_=_C1832( C1825 C1832 ) C1826_=_C1827( C1826 C1827 ) C1826_=_C1828( C1826 C1828 ) C1826_=_C1829( C1826 C1829 ) \nC1826_=_C1830( C1826 C1830 ) C1826_=_C1831( C1826 C1831 ) C1826_=_C1832( C1826 C1832 ) C1826_=_C2402( C1826 C2402 ) C1827_=_C1828( C1827 C1828 ) C1827_=_C1829( C1827 C1829 ) \nC1827_=_C1830( C1827 C1830 ) C1827_=_C1831( C1827 C1831 ) C1827_=_C1832(</w:t>
      </w:r>
    </w:p>
    <w:p>
      <w:pPr>
        <w:pStyle w:val="PreformattedText"/>
        <w:bidi w:val="0"/>
        <w:spacing w:before="0" w:after="0"/>
        <w:jc w:val="left"/>
        <w:rPr/>
      </w:pPr>
      <w:r>
        <w:rPr/>
        <w:t xml:space="preserve"> </w:t>
      </w:r>
      <w:r>
        <w:rPr/>
        <w:t>C1827 C1832 ) C1828_=_C1829( C1828 C1829 ) C1828_=_C1830( C1828 C1830 ) C1828_=_C1831( C1828 C1831 ) \nC1828_=_C1832( C1828 C1832 ) C1828_=_C2406( C1828 C2406 ) C1829_=_C1830( C1829 C1830 ) C1829_=_C1831( C1829 C1831 ) C1829_=_C1832( C1829 C1832 ) C1829_=_C2408( C1829 C2408 ) \nC1830_=_C1831( C1830 C1831 ) C1830_=_C1832( C1830 C1832 ) C1830_=_C2409( C1830 C2409 ) C1831_=_C1832( C1831 C1832 ) C1832_=_C2410( C1832 C2410 ) C2235_=_C2375( C2235 C2375 ) \nC2235_=_C2393( C2235 C2393 ) C2235_=_C2394( C2235 C2394 ) C2235_=_C2395( C2235 C2395 ) C2235_=_C2396( C2235 C2396 ) C2235_=_C2397( C2235 C2397 ) C2235_=_C2398( C2235 C2398 ) \nC2235_=_C2399( C2235 C2399 ) C2235_=_C2400( C2235 C2400 ) C2235_=_C2401( C2235 C2401 ) C2235_=_C2402( C2235 C2402 ) C2235_=_C2403( C2235 C2403 ) C2235_=_C2404( C2235 C2404 ) \nC2235_=_C2405( C2235 C2405 ) C2235_=_C2406( C2235 C2406 ) C2235_=_C2407( C2235 C2407 ) C2235_=_C2408( C2235 C2408 ) C2235_=_C2409( C2235 C2409 ) C2235_=_C2410( C2235 C2410 ) \nC2375_=_C2393( C2375 C2393 ) C2375_=_C2394( C2375 C2394 ) C2375_=_C2395( C2375 C2395 ) C2375_=_C2396( C2375 C2396 ) C2375_=_C2397( C2375 C2397 ) C2375_=_C2398( C2375 C2398 ) \nC2375_=_C2399( C2375 C2399 ) C2375_=_C2400( C2375 C2400 ) C2375_=_C2401( C2375 C2401 ) C2375_=_C2402( C2375 C2402 ) C2375_=_C2403( C2375 C2403 ) C2375_=_C2404( C2375 C2404 ) \nC2375_=_C2405( C2375 C2405 ) C2375_=_C2406( C2375 C2406 ) C2375_=_C2407( C2375 C2407 ) C2375_=_C2408( C2375 C2408 ) C2375_=_C2409( C2375 C2409 ) C2375_=_C2410( C2375 C2410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7( C2393 C2407 ) C2393_=_C2408( C2393 C2408 ) C2393_=_C2409( C2393 C2409 ) C2393_=_C2410( C2393 C2410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09( C2394 C2409 ) C2394_=_C2410( C2394 C2410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400_=_C2401( C2400 C2401 ) C2400_=_C2402( C2400 C2402 ) C2400_=_C2403( C2400 C2403 ) C2400_=_C2404( C2400 C2404 ) \nC2400_=_C2405( C2400 C2405 ) C2400_=_C2406( C2400 C2406 ) C2400_=_C2407( C2400 C2407 ) C2400_=_C2408( C2400 C2408 ) C2400_=_C2409( C2400 C2409 ) C2400_=_C2410( C2400 C2410 ) \nC2401_=_C2402( C2401 C2402 ) C2401_=_C2403( C2401 C2403 ) C2401_=_C2404( C2401 C2404 ) C2401_=_C2405( C2401 C2405 ) C2401_=_C2406( C2401 C2406 ) C2401_=_C2407( C2401 C2407 ) \nC2401_=_C2408( C2401 C2408 ) C2401_=_C2409( C2401 C2409 ) C2401_=_C2410( C2401 C2410 ) C2402_=_C2403( C2402 C2403 ) C2402_=_C2404( C2402 C2404 ) C2402_=_C2405( C2402 C2405 ) \nC2402_=_C2406( C2402 C2406 ) C2402_=_C2407( C2402 C2407 ) C2402_=_C2408( C2402 C2408 ) C2402_=_C2409( C2402 C2409 ) C2402_=_C2410( C2402 C2410 ) C2403_=_C2404( C2403 C2404 ) \nC2403_=_C2405( C2403 C2405 ) C2403_=_C2406( C2403 C2406 ) C2403_=_C2407( C2403 C2407 ) C2403_=_C2408( C2403 C2408 ) C2403_=_C2409( C2403 C2409 ) C2403_=_C2410( C2403 C2410 ) \nC2404_=_C2405( C2404 C2405 ) C2404_=_C2406( C2404 C2406 ) C2404_=_C2407( C2404 C2407 ) C2404_=_C2408( C2404 C2408 ) C2404_=_C2409( C2404 C2409 ) C2404_=_C2410( C2404 C2410 ) \nC2405_=_C2406( C2405 C2406 ) C2405_=_C2407( C2405 C2407 ) C2405_=_C2408( C2405 C2408 ) C2405_=_C2409( C2405 C2409 ) C2405_=_C2410( C2405 C2410 ) C2406_=_C2407( C2406 C2407 ) \nC2406_=_C2408( C2406 C2408 ) C2406_=_C2409( C2406 C2409 ) C2406_=_C2410( C2406 C2410 ) C2407_=_C2408( C2407 C2408 ) C2407_=_C2409( C2407 C2409 ) C2407_=_C2410( C2407 C2410 ) \nC2408_=_C2409( C2408 C2409 ) C2408_=_C2410( C2408 C2410 ) C2409_=_C2410( C2409 C2410 ) "];88-&gt;116[label="56: C402 C405 C426 C645 C649 \nC705 C729 C830 C928 C1309 C1314 \nC1502 C1568 C1638 C1768 C1811 C1813 \nC1814 C1815 C1816 C1817 C1818 C1819 \nC1820 C1821 C1822 C1823 C1824 C1825 \nC1826 C1827 C1828 C1829 C1830 C1831 \nC1832 C2235 C2375 C2393 C2394 C2395 \nC2396 C2397 C2398 C2399 C2400 C2401 \nC2402 C2403 C2404 C2405 C2406 C2407 \nC2408 C2409 C2410 \n768: C402_=_C405 ,C402_=_C426 ,C402_=_C645 ,C402_=_C830 ,C402_=_C1309 ,\nC402_=_C1568 ,C402_=_C1638 ,C402_=_C1811 ,C402_=_C1813 ,C402_=_C1814 ,C402_=_C1815 ,\nC402_=_C1816 ,C402_=_C1817 ,C402_=_C1818 ,C402_=_C1819 ,C402_=_C1820 ,C402_=_C1821 ,\nC402_=_C1822 ,C402_=_C1823 ,C402_=_C1824 ,C402_=_C1825 ,C402_=_C1826 ,C402_=_C1827 ,\nC402_=_C1828 ,C402_=_C1829 ,C402_=_C1830 ,C402_=_C1831 ,C402_=_C1832 ,C405_=_C649 ,\nC405_=_C705 ,C405_=_C729 ,C405_=_C928 ,C405_=_C1314 ,C405_=_C1502 ,C405_=_C1768 ,\nC405_=_C2235 ,C405_=_C2375 ,C405_=_C2393 ,C405_=_C2394 ,C405_=_C2395 ,C405_=_C2396 ,\nC405_=_C2397 ,C405_=_C2398 ,C405_=_C2399 ,C405_=_C2400 ,C405_=_C2401 ,C405_=_C2402 ,\nC405_=_C2403 ,C405_=_C2404 ,C405_=_C2405 ,C405_=_C2406 ,C405_=_C2407 ,C405_=_C2408 ,\nC405_=_C2409 ,C405_=_C2410 ,C426_=_C645 ,C426_=_C830 ,C426_=_C1309 ,C426_=_C1568 ,\nC426_=_C1638 ,C426_=_C1811 ,C426_=_C1813 ,C426_=_C1814 ,C426_=_C1815 ,C426_=_C1816 ,\nC426_=_C1817 ,C426_=_C1818 ,C426_=_C1819 ,C426_=_C1820 ,C426_=_C1821 ,C426_=_C1822 ,\nC426_=_C1823 ,C426_=_C1824 ,C426_=_C1825 ,C426_=_C1826 ,C426_=_C1827 ,C426_=_C1828 ,\nC426_=_C1829 ,C426_=_C1830 ,C426_=_C1831 ,C426_=_C1832 ,C645_=_C649 ,C645_=_C830 ,\nC645_=_C1309 ,C645_=_C1568 ,C645_=_C1638 ,C645_=_C1811 ,C645_=_C1813 ,C645_=_C1814 ,\nC645_=_C1815 ,C645_=_C1816 ,C645_=_C1817 ,C645_=_C1818 ,C645_=_C1819 ,C645_=_C1820 ,\nC645_=_C1821 ,C645_=_C1822 ,C645_=_C1823 ,C645_=_C1824 ,C645_=_C1825 ,C645_=_C1826 ,\nC645_=_C1827 ,C645_=_C1828 ,C645_=_C1829 ,C645_=_C1830 ,C645_=_C1831 ,C645_=_C1832 ,\nC649_=_C705 ,C649_=_C729 ,C649_=_C928 ,C649_=_C1314 ,C649_=_C1502 ,C649_=_C1768 ,\nC649_=_C2235 ,C649_=_C2375 ,C649_=_C2393 ,C649_=_C2394 ,C649_=_C2395 ,C649_=_C2396 ,\nC649_=_C2397 ,C649_=_C2398 ,C649_=_C2399 ,C649_=_C2400 ,C649_=_C2401 ,C649_=_C2402 ,\nC649_=_C2403 ,C649_=_C2404 ,C649_=_C2405 ,C649_=_C2406 ,C649_=_C2407 ,C649_=_C2408 ,\nC649_=_C2409 ,C649_=_C2410 ,C705_=_C729 ,C705_=_C928 ,C705_=_C1314 ,C705_=_C1502 ,\nC705_=_C1768 ,C705_=_C2235 ,C705_=_C2375 ,C705_=_C2393 ,C705_=_C2394 ,C705_=_C2395 ,\nC705_=_C2396 ,C705_=_C2397 ,C705_=_C2398 ,C705_=_C2399 ,C705_=_C2400 ,C705_=_C2401 ,\nC705_=_C2402 ,C705_=_C2403 ,C705_=_C2404 ,C705_=_C2405 ,C705_=_C2406 ,C705_=_C2407 ,\nC705_=_C2408 ,C705_=_C2409 ,C705_=_C2410 ,C729_=_C928 ,C729_=_C1314 ,C729_=_C1502 ,\nC729_=_C1768 ,C729_=_C2235 ,C729_=_C2375 ,C729_=_C2393 ,C729_=_C2394 ,C729_=_C2395 ,\nC729_=_C2396 ,C729_=_C2397 ,C729_=_C2398 ,C729_=_C2399 ,C729_=_C2400 ,C729_=_C2401 ,\nC729_=_C2402 ,C729_=_C2403 ,C729_=_C2404 ,C729_=_C2405 ,C729_=_C2406 ,C729_=_C2407 ,\nC729_=_C2408 ,C729_=_C2409 ,C729_=_C2410 ,C830_=_C1309 ,C830_=_C1568 ,C830_=_C1638 ,\nC830_=_C1811 ,C830_=_C1813 ,C830_=_C1814 ,C830_=_C1815 ,C830_=_C1816 ,C830_=_C1817 ,\nC830_=_C1818 ,C830_=_C1819 ,C830_=_C1820 ,C830_=_C1821 ,C830_=_C1822 ,C830_=_C1823 ,\nC830_=_C1824 ,C830_=_C1825 ,C830_=_C1826 ,C830_=_C1827 ,C830_=_C1828 ,C830_=_C1829 ,\nC830_=_C1830 ,C830_=_C1831 ,C830_=_C1832 ,C928_=_C1314 ,C928_=_C1502 ,C928_=_C1768 ,\nC928_=_C2235 ,C928_=_C2375 ,C928_=_C2393 ,C928_=_C2394 ,C928_=_C2395 ,C928_=_C2396 ,\nC928_=_C2397 ,C928_=_C2398 ,C928_=_C2399 ,C928_=_C2400 ,C928_=_C2401 ,C928_=_C2402 ,\nC928_=_C2403 ,C928_=_C2404 ,C928_=_C2405 ,C928_=_C2406 ,C928_=_C2407 ,C928_=_C2408 ,\nC928_=_C2409 ,C928_=_C2410 ,C1309_=_C1314 ,C1309_=_C1568 ,C1309_=_C1638 ,C1309_=_C1811 ,\nC1309_=_C1813 ,C1309_=_C1814 ,C1309_=_C1815 ,C1309_=_C1816 ,C1309_=_C1817 ,C1309_=_C1818 ,\nC1309_=_C1819 ,C1309_=_C1820 ,C1309_=_C1821 ,C1309_=_C1822 ,C1309_=_C1823 ,C1309_=_C1824 ,\nC1309_=_C1825 ,C1309_=_C1826</w:t>
      </w:r>
    </w:p>
    <w:p>
      <w:pPr>
        <w:pStyle w:val="PreformattedText"/>
        <w:bidi w:val="0"/>
        <w:spacing w:before="0" w:after="0"/>
        <w:jc w:val="left"/>
        <w:rPr/>
      </w:pPr>
      <w:r>
        <w:rPr/>
        <w:t xml:space="preserve"> </w:t>
      </w:r>
      <w:r>
        <w:rPr/>
        <w:t>,C1309_=_C1827 ,C1309_=_C1828 ,C1309_=_C1829 ,C1309_=_C1830 ,\nC1309_=_C1831 ,C1309_=_C1832 ,C1314_=_C1502 ,C1314_=_C1768 ,C1314_=_C2235 ,C1314_=_C2375 ,\nC1314_=_C2393 ,C1314_=_C2394 ,C1314_=_C2395 ,C1314_=_C2396 ,C1314_=_C2397 ,C1314_=_C2398 ,\nC1314_=_C2399 ,C1314_=_C2400 ,C1314_=_C2401 ,C1314_=_C2402 ,C1314_=_C2403 ,C1314_=_C2404 ,\nC1314_=_C2405 ,C1314_=_C2406 ,C1314_=_C2407 ,C1314_=_C2408 ,C1314_=_C2409 ,C1314_=_C2410 ,\nC1502_=_C1768 ,C1502_=_C2235 ,C1502_=_C2375 ,C1502_=_C2393 ,C1502_=_C2394 ,C1502_=_C2395 ,\nC1502_=_C2396 ,C1502_=_C2397 ,C1502_=_C2398 ,C1502_=_C2399 ,C1502_=_C2400 ,C1502_=_C2401 ,\nC1502_=_C2402 ,C1502_=_C2403 ,C1502_=_C2404 ,C1502_=_C2405 ,C1502_=_C2406 ,C1502_=_C2407 ,\nC1502_=_C2408 ,C1502_=_C2409 ,C1502_=_C2410 ,C1568_=_C1638 ,C1568_=_C1811 ,C1568_=_C1813 ,\nC1568_=_C1814 ,C1568_=_C1815 ,C1568_=_C1816 ,C1568_=_C1817 ,C1568_=_C1818 ,C1568_=_C1819 ,\nC1568_=_C1820 ,C1568_=_C1821 ,C1568_=_C1822 ,C1568_=_C1823 ,C1568_=_C1824 ,C1568_=_C1825 ,\nC1568_=_C1826 ,C1568_=_C1827 ,C1568_=_C1828 ,C1568_=_C1829 ,C1568_=_C1830 ,C1568_=_C1831 ,\nC1568_=_C1832 ,C1638_=_C1811 ,C1638_=_C1813 ,C1638_=_C1814 ,C1638_=_C1815 ,C1638_=_C1816 ,\nC1638_=_C1817 ,C1638_=_C1818 ,C1638_=_C1819 ,C1638_=_C1820 ,C1638_=_C1821 ,C1638_=_C1822 ,\nC1638_=_C1823 ,C1638_=_C1824 ,C1638_=_C1825 ,C1638_=_C1826 ,C1638_=_C1827 ,C1638_=_C1828 ,\nC1638_=_C1829 ,C1638_=_C1830 ,C1638_=_C1831 ,C1638_=_C1832 ,C1768_=_C2235 ,C1768_=_C2375 ,\nC1768_=_C2393 ,C1768_=_C2394 ,C1768_=_C2395 ,C1768_=_C2396 ,C1768_=_C2397 ,C1768_=_C2398 ,\nC1768_=_C2399 ,C1768_=_C2400 ,C1768_=_C2401 ,C1768_=_C2402 ,C1768_=_C2403 ,C1768_=_C2404 ,\nC1768_=_C2405 ,C1768_=_C2406 ,C1768_=_C2407 ,C1768_=_C2408 ,C1768_=_C2409 ,C1768_=_C2410 ,\nC1811_=_C1813 ,C1811_=_C1814 ,C1811_=_C1815 ,C1811_=_C1816 ,C1811_=_C1817 ,C1811_=_C1818 ,\nC1811_=_C1819 ,C1811_=_C1820 ,C1811_=_C1821 ,C1811_=_C1822 ,C1811_=_C1823 ,C1811_=_C1824 ,\nC1811_=_C1825 ,C1811_=_C1826 ,C1811_=_C1827 ,C1811_=_C1828 ,C1811_=_C1829 ,C1811_=_C1830 ,\nC1811_=_C1831 ,C1811_=_C1832 ,C1811_=_C2235 ,C1813_=_C1814 ,C1813_=_C1815 ,C1813_=_C1816 ,\nC1813_=_C1817 ,C1813_=_C1818 ,C1813_=_C1819 ,C1813_=_C1820 ,C1813_=_C1821 ,C1813_=_C1822 ,\nC1813_=_C1823 ,C1813_=_C1824 ,C1813_=_C1825 ,C1813_=_C1826 ,C1813_=_C1827 ,C1813_=_C1828 ,\nC1813_=_C1829 ,C1813_=_C1830 ,C1813_=_C1831 ,C1813_=_C1832 ,C1813_=_C2393 ,C1814_=_C1815 ,\nC1814_=_C1816 ,C1814_=_C1817 ,C1814_=_C1818 ,C1814_=_C1819 ,C1814_=_C1820 ,C1814_=_C1821 ,\nC1814_=_C1822 ,C1814_=_C1823 ,C1814_=_C1824 ,C1814_=_C1825 ,C1814_=_C1826 ,C1814_=_C1827 ,\nC1814_=_C1828 ,C1814_=_C1829 ,C1814_=_C1830 ,C1814_=_C1831 ,C1814_=_C1832 ,C1815_=_C1816 ,\nC1815_=_C1817 ,C1815_=_C1818 ,C1815_=_C1819 ,C1815_=_C1820 ,C1815_=_C1821 ,C1815_=_C1822 ,\nC1815_=_C1823 ,C1815_=_C1824 ,C1815_=_C1825 ,C1815_=_C1826 ,C1815_=_C1827 ,C1815_=_C1828 ,\nC1815_=_C1829 ,C1815_=_C1830 ,C1815_=_C1831 ,C1815_=_C1832 ,C1816_=_C1817 ,C1816_=_C1818 ,\nC1816_=_C1819 ,C1816_=_C1820 ,C1816_=_C1821 ,C1816_=_C1822 ,C1816_=_C1823 ,C1816_=_C1824 ,\nC1816_=_C1825 ,C1816_=_C1826 ,C1816_=_C1827 ,C1816_=_C1828 ,C1816_=_C1829 ,C1816_=_C1830 ,\nC1816_=_C1831 ,C1816_=_C1832 ,C1817_=_C1818 ,C1817_=_C1819 ,C1817_=_C1820 ,C1817_=_C1821 ,\nC1817_=_C1822 ,C1817_=_C1823 ,C1817_=_C1824 ,C1817_=_C1825 ,C1817_=_C1826 ,C1817_=_C1827 ,\nC1817_=_C1828 ,C1817_=_C1829 ,C1817_=_C1830 ,C1817_=_C1831 ,C1817_=_C1832 ,C1817_=_C2397 ,\nC1818_=_C1819 ,C1818_=_C1820 ,C1818_=_C1821 ,C1818_=_C1822 ,C1818_=_C1823 ,C1818_=_C1824 ,\nC1818_=_C1825 ,C1818_=_C1826 ,C1818_=_C1827 ,C1818_=_C1828 ,C1818_=_C1829 ,C1818_=_C1830 ,\nC1818_=_C1831 ,C1818_=_C1832 ,C1819_=_C1820 ,C1819_=_C1821 ,C1819_=_C1822 ,C1819_=_C1823 ,\nC1819_=_C1824 ,C1819_=_C1825 ,C1819_=_C1826 ,C1819_=_C1827 ,C1819_=_C1828 ,C1819_=_C1829 ,\nC1819_=_C1830 ,C1819_=_C1831 ,C1819_=_C1832 ,C1820_=_C1821 ,C1820_=_C1822 ,C1820_=_C1823 ,\nC1820_=_C1824 ,C1820_=_C1825 ,C1820_=_C1826 ,C1820_=_C1827 ,C1820_=_C1828 ,C1820_=_C1829 ,\nC1820_=_C1830 ,C1820_=_C1831 ,C1820_=_C1832 ,C1821_=_C1822 ,C1821_=_C1823 ,C1821_=_C1824 ,\nC1821_=_C1825 ,C1821_=_C1826 ,C1821_=_C1827 ,C1821_=_C1828 ,C1821_=_C1829 ,C1821_=_C1830 ,\nC1821_=_C1831 ,C1821_=_C1832 ,C1821_=_C2400 ,C1822_=_C1823 ,C1822_=_C1824 ,C1822_=_C1825 ,\nC1822_=_C1826 ,C1822_=_C1827 ,C1822_=_C1828 ,C1822_=_C1829 ,C1822_=_C1830 ,C1822_=_C1831 ,\nC1822_=_C1832 ,C1823_=_C1824 ,C1823_=_C1825 ,C1823_=_C1826 ,C1823_=_C1827 ,C1823_=_C1828 ,\nC1823_=_C1829 ,C1823_=_C1830 ,C1823_=_C1831 ,C1823_=_C1832 ,C1824_=_C1825 ,C1824_=_C1826 ,\nC1824_=_C1827 ,C1824_=_C1828 ,C1824_=_C1829 ,C1824_=_C1830 ,C1824_=_C1831 ,C1824_=_C1832 ,\nC1825_=_C1826 ,C1825_=_C1827 ,C1825_=_C1828 ,C1825_=_C1829 ,C1825_=_C1830 ,C1825_=_C1831 ,\nC1825_=_C1832 ,C1826_=_C1827 ,C1826_=_C1828 ,C1826_=_C1829 ,C1826_=_C1830 ,C1826_=_C1831 ,\nC1826_=_C1832 ,C1826_=_C2402 ,C1827_=_C1828 ,C1827_=_C1829 ,C1827_=_C1830 ,C1827_=_C1831 ,\nC1827_=_C1832 ,C1828_=_C1829 ,C1828_=_C1830 ,C1828_=_C1831 ,C1828_=_C1832 ,C1828_=_C2406 ,\nC1829_=_C1830 ,C1829_=_C1831 ,C1829_=_C1832 ,C1829_=_C2408 ,C1830_=_C1831 ,C1830_=_C1832 ,\nC1830_=_C2409 ,C1831_=_C1832 ,C1832_=_C2410 ,C2235_=_C2375 ,C2235_=_C2393 ,C2235_=_C2394 ,\nC2235_=_C2395 ,C2235_=_C2396 ,C2235_=_C2397 ,C2235_=_C2398 ,C2235_=_C2399 ,C2235_=_C2400 ,\nC2235_=_C2401 ,C2235_=_C2402 ,C2235_=_C2403 ,C2235_=_C2404 ,C2235_=_C2405 ,C2235_=_C2406 ,\nC2235_=_C2407 ,C2235_=_C2408 ,C2235_=_C2409 ,C2235_=_C2410 ,C2375_=_C2393 ,C2375_=_C2394 ,\nC2375_=_C2395 ,C2375_=_C2396 ,C2375_=_C2397 ,C2375_=_C2398 ,C2375_=_C2399 ,C2375_=_C2400 ,\nC2375_=_C2401 ,C2375_=_C2402 ,C2375_=_C2403 ,C2375_=_C2404 ,C2375_=_C2405 ,C2375_=_C2406 ,\nC2375_=_C2407 ,C2375_=_C2408 ,C2375_=_C2409 ,C2375_=_C2410 ,C2393_=_C2394 ,C2393_=_C2395 ,\nC2393_=_C2396 ,C2393_=_C2397 ,C2393_=_C2398 ,C2393_=_C2399 ,C2393_=_C2400 ,C2393_=_C2401 ,\nC2393_=_C2402 ,C2393_=_C2403 ,C2393_=_C2404 ,C2393_=_C2405 ,C2393_=_C2406 ,C2393_=_C2407 ,\nC2393_=_C2408 ,C2393_=_C2409 ,C2393_=_C2410 ,C2394_=_C2395 ,C2394_=_C2396 ,C2394_=_C2397 ,\nC2394_=_C2398 ,C2394_=_C2399 ,C2394_=_C2400 ,C2394_=_C2401 ,C2394_=_C2402 ,C2394_=_C2403 ,\nC2394_=_C2404 ,C2394_=_C2405 ,C2394_=_C2406 ,C2394_=_C2407 ,C2394_=_C2408 ,C2394_=_C2409 ,\nC2394_=_C2410 ,C2395_=_C2396 ,C2395_=_C2397 ,C2395_=_C2398 ,C2395_=_C2399 ,C2395_=_C2400 ,\nC2395_=_C2401 ,C2395_=_C2402 ,C2395_=_C2403 ,C2395_=_C2404 ,C2395_=_C2405 ,C2395_=_C2406 ,\nC2395_=_C2407 ,C2395_=_C2408 ,C2395_=_C2409 ,C2395_=_C2410 ,C2396_=_C2397 ,C2396_=_C2398 ,\nC2396_=_C2399 ,C2396_=_C2400 ,C2396_=_C2401 ,C2396_=_C2402 ,C2396_=_C2403 ,C2396_=_C2404 ,\nC2396_=_C2405 ,C2396_=_C2406 ,C2396_=_C2407 ,C2396_=_C2408 ,C2396_=_C2409 ,C2396_=_C2410 ,\nC2397_=_C2398 ,C2397_=_C2399 ,C2397_=_C2400 ,C2397_=_C2401 ,C2397_=_C2402 ,C2397_=_C2403 ,\nC2397_=_C2404 ,C2397_=_C2405 ,C2397_=_C2406 ,C2397_=_C2407 ,C2397_=_C2408 ,C2397_=_C2409 ,\nC2397_=_C2410 ,C2398_=_C2399 ,C2398_=_C2400 ,C2398_=_C2401 ,C2398_=_C2402 ,C2398_=_C2403 ,\nC2398_=_C2404 ,C2398_=_C2405 ,C2398_=_C2406 ,C2398_=_C2407 ,C2398_=_C2408 ,C2398_=_C2409 ,\nC2398_=_C2410 ,C2399_=_C2400 ,C2399_=_C2401 ,C2399_=_C2402 ,C2399_=_C2403 ,C2399_=_C2404 ,\nC2399_=_C2405 ,C2399_=_C2406 ,C2399_=_C2407 ,C2399_=_C2408 ,C2399_=_C2409 ,C2399_=_C2410 ,\nC2400_=_C2401 ,C2400_=_C2402 ,C2400_=_C2403 ,C2400_=_C2404 ,C2400_=_C2405 ,C2400_=_C2406 ,\nC2400_=_C2407 ,C2400_=_C2408 ,C2400_=_C2409 ,C2400_=_C2410 ,C2401_=_C2402 ,C2401_=_C2403 ,\nC2401_=_C2404 ,C2401_=_C2405 ,C2401_=_C2406 ,C2401_=_C2407 ,C2401_=_C2408 ,C2401_=_C2409 ,\nC2401_=_C2410 ,C2402_=_C2403 ,C2402_=_C2404 ,C2402_=_C2405 ,C2402_=_C2406 ,C2402_=_C2407 ,\nC2402_=_C2408 ,C2402_=_C2409 ,C2402_=_C2410 ,C2403_=_C2404 ,C2403_=_C2405 ,C2403_=_C2406 ,\nC2403_=_C2407 ,C2403_=_C2408 ,C2403_=_C2409 ,C2403_=_C2410 ,C2404_=_C2405 ,C2404_=_C2406 ,\nC2404_=_C2407 ,C2404_=_C2408 ,C2404_=_C2409 ,C2404_=_C2410 ,C2405_=_C2406 ,C2405_=_C2407 ,\nC2405_=_C2408 ,C2405_=_C2409 ,C2405_=_C2410 ,C2406_=_C2407 ,C2406_=_C2408 ,C2406_=_C2409 ,\nC2406_=_C2410 ,C2407_=_C2408 ,C2407_=_C2409 ,C2407_=_C2410 ,C2408_=_C2409 ,C2408_=_C2410 ,\nC2409_=_C2410 ,"];117[shape=box, label="id:117 level: 5\n57: C399 C410 C564 C641 C655 \nC884 C985 C1025 C1096 C1272 C1308 \nC1309 C1310 C1311 C1312 C1313 C1314 \nC1315 C1316 C1317 C1318 C1319 C1320 \nC1321 C1322 C1323 C1324 C1325 C1326 \nC1327 C1328 C1329 C1330 C1551 C1817 \nC2093 C2117 C2240 C2397 C2497 C2510 \nC2542 C2732 C2833 C2975 C3048 C3049 \nC3050 C3051 C3052 C3053 C3054 C3055 \nC3056 C3057 C3058 C3059 \n822: C399_=_C410( C399 C410 ) C399_=_C564( C399 C564 ) C399_=_C641( C399 C641 ) C399_=_C884( C399 C884 ) C399_=_C1025( C399 C1025 ) \nC399_=_C1096( C399 C1096 ) C399_=_C1308( C399 C1308 ) C399_=_C1309( C399 C1309 ) C399_=_C1310( C399 C1310 ) C399_=_C1311( C399 C1311 ) C399_=_C1312( C399 C1312 ) \nC399_=_C1313( C399 C1313 ) C399_=_C1314( C399 C1314 ) C399_=_C1315( C399 C1315 ) C399_=_C1316( C399 C1316 ) C399_=_C1317( C399 C1317 ) C399_=_C1318( C399 C1318 ) \nC399_=_C1319( C399 C1319 ) C399_=_C1320( C399 C1320 ) C399_=_C1321( C399 C1321 ) C399_=_C1322( C399 C1322 ) C399_=_C1323( C399 C1323 ) C399_=_C1324( C399 C1324 ) \nC399_=_C1325( C399 C1325 ) C399_=_C1326( C399 C1326 ) C399_=_C1327( C399 C1327 ) C399_=_C1328( C399 C1328 ) C399_=_C1329( C399 C1329 ) C399_=_C1330( C399 C1330 ) \nC410_=_C655( C410 C655 ) C410_=_C985( C410 C985 ) C410_=_C1272( C410 C1272 ) C410_=_C1320( C410 C1320 ) C410_=_C1551( C410 C1551 ) C410_=_C1817( C410 C1817 ) \nC410_=_C2093( C410 C2093 ) C410_=_C2117( C410 C2117 ) C410_=_C2240( C410 C2240 ) C410_=_C2397( C410 C2397 ) C410_=_C2497( C410 C2497 ) C410_=_C2510( C410 C2510 ) \nC410_=_C2542( C410 C2542 ) C410_=_C2732( C410 C2732 ) C410_=_C2833( C410 C2833 ) C410_=_C2975( C410 C2975 ) C410_=_C3048( C410 C3048 ) C410_=_C3049( C410 C3049 ) \nC410_=_C3050( C410 C3050 ) C410_=_C3051( C410 C3051 ) C410_=_C3052( C410 C3052 ) C410_=_C3053( C410 C3053 ) C410_=_C3054( C410 C3054 ) C410_=_C3055( C410 C3055 ) \nC410_=_C3056( C410 C3056 ) C410_=_C3057( C410 C3057 ) C410_=_C3058(</w:t>
      </w:r>
    </w:p>
    <w:p>
      <w:pPr>
        <w:pStyle w:val="PreformattedText"/>
        <w:bidi w:val="0"/>
        <w:spacing w:before="0" w:after="0"/>
        <w:jc w:val="left"/>
        <w:rPr/>
      </w:pPr>
      <w:r>
        <w:rPr/>
        <w:t xml:space="preserve"> </w:t>
      </w:r>
      <w:r>
        <w:rPr/>
        <w:t>C410 C3058 ) C410_=_C3059( C410 C3059 ) C564_=_C641( C564 C641 ) C564_=_C884( C564 C884 ) \nC564_=_C1025( C564 C1025 ) C564_=_C1096( C564 C1096 ) C564_=_C1308( C564 C1308 ) C564_=_C1309( C564 C1309 ) C564_=_C1310( C564 C1310 ) C564_=_C1311( C564 C1311 ) \nC564_=_C1312( C564 C1312 ) C564_=_C1313( C564 C1313 ) C564_=_C1314( C564 C1314 ) C564_=_C1315( C564 C1315 ) C564_=_C1316( C564 C1316 ) C564_=_C1317( C564 C1317 ) \nC564_=_C1318( C564 C1318 ) C564_=_C1319( C564 C1319 ) C564_=_C1320( C564 C1320 ) C564_=_C1321( C564 C1321 ) C564_=_C1322( C564 C1322 ) C564_=_C1323( C564 C1323 ) \nC564_=_C1324( C564 C1324 ) C564_=_C1325( C564 C1325 ) C564_=_C1326( C564 C1326 ) C564_=_C1327( C564 C1327 ) C564_=_C1328( C564 C1328 ) C564_=_C1329( C564 C1329 ) \nC564_=_C1330( C564 C1330 ) C641_=_C655( C641 C655 ) C641_=_C884( C641 C884 ) C641_=_C1025( C641 C1025 ) C641_=_C1096( C641 C1096 ) C641_=_C1308( C641 C1308 ) \nC641_=_C1309( C641 C1309 ) C641_=_C1310( C641 C1310 ) C641_=_C1311( C641 C1311 ) C641_=_C1312( C641 C1312 ) C641_=_C1313( C641 C1313 ) C641_=_C1314( C641 C1314 ) \nC641_=_C1315( C641 C1315 ) C641_=_C1316( C641 C1316 ) C641_=_C1317( C641 C1317 ) C641_=_C1318( C641 C1318 ) C641_=_C1319( C641 C1319 ) C641_=_C1320( C641 C1320 ) \nC641_=_C1321( C641 C1321 ) C641_=_C1322( C641 C1322 ) C641_=_C1323( C641 C1323 ) C641_=_C1324( C641 C1324 ) C641_=_C1325( C641 C1325 ) C641_=_C1326( C641 C1326 ) \nC641_=_C1327( C641 C1327 ) C641_=_C1328( C641 C1328 ) C641_=_C1329( C641 C1329 ) C641_=_C1330( C641 C1330 ) C655_=_C985( C655 C985 ) C655_=_C1272( C655 C1272 ) \nC655_=_C1320( C655 C1320 ) C655_=_C1551( C655 C1551 ) C655_=_C1817( C655 C1817 ) C655_=_C2093( C655 C2093 ) C655_=_C2117( C655 C2117 ) C655_=_C2240( C655 C2240 ) \nC655_=_C2397( C655 C2397 ) C655_=_C2497( C655 C2497 ) C655_=_C2510( C655 C2510 ) C655_=_C2542( C655 C2542 ) C655_=_C2732( C655 C2732 ) C655_=_C2833( C655 C2833 ) \nC655_=_C2975( C655 C2975 ) C655_=_C3048( C655 C3048 ) C655_=_C3049( C655 C3049 ) C655_=_C3050( C655 C3050 ) C655_=_C3051( C655 C3051 ) C655_=_C3052( C655 C3052 ) \nC655_=_C3053( C655 C3053 ) C655_=_C3054( C655 C3054 ) C655_=_C3055( C655 C3055 ) C655_=_C3056( C655 C3056 ) C655_=_C3057( C655 C3057 ) C655_=_C3058( C655 C3058 ) \nC655_=_C3059( C655 C3059 ) C884_=_C1025( C884 C1025 ) C884_=_C1096( C884 C1096 ) C884_=_C1308( C884 C1308 ) C884_=_C1309( C884 C1309 ) C884_=_C1310( C884 C1310 ) \nC884_=_C1311( C884 C1311 ) C884_=_C1312( C884 C1312 ) C884_=_C1313( C884 C1313 ) C884_=_C1314( C884 C1314 ) C884_=_C1315( C884 C1315 ) C884_=_C1316( C884 C1316 ) \nC884_=_C1317( C884 C1317 ) C884_=_C1318( C884 C1318 ) C884_=_C1319( C884 C1319 ) C884_=_C1320( C884 C1320 ) C884_=_C1321( C884 C1321 ) C884_=_C1322( C884 C1322 ) \nC884_=_C1323( C884 C1323 ) C884_=_C1324( C884 C1324 ) C884_=_C1325( C884 C1325 ) C884_=_C1326( C884 C1326 ) C884_=_C1327( C884 C1327 ) C884_=_C1328( C884 C1328 ) \nC884_=_C1329( C884 C1329 ) C884_=_C1330( C884 C1330 ) C985_=_C1272( C985 C1272 ) C985_=_C1320( C985 C1320 ) C985_=_C1551( C985 C1551 ) C985_=_C1817( C985 C1817 ) \nC985_=_C2093( C985 C2093 ) C985_=_C2117( C985 C2117 ) C985_=_C2240( C985 C2240 ) C985_=_C2397( C985 C2397 ) C985_=_C2497( C985 C2497 ) C985_=_C2510( C985 C2510 ) \nC985_=_C2542( C985 C2542 ) C985_=_C2732( C985 C2732 ) C985_=_C2833( C985 C2833 ) C985_=_C2975( C985 C2975 ) C985_=_C3048( C985 C3048 ) C985_=_C3049( C985 C3049 ) \nC985_=_C3050( C985 C3050 ) C985_=_C3051( C985 C3051 ) C985_=_C3052( C985 C3052 ) C985_=_C3053( C985 C3053 ) C985_=_C3054( C985 C3054 ) C985_=_C3055( C985 C3055 ) \nC985_=_C3056( C985 C3056 ) C985_=_C3057( C985 C3057 ) C985_=_C3058( C985 C3058 ) C985_=_C3059( C985 C3059 ) C1025_=_C1096( C1025 C1096 ) C1025_=_C1308( C1025 C1308 ) \nC1025_=_C1309( C1025 C1309 ) C1025_=_C1310( C1025 C1310 ) C1025_=_C1311( C1025 C1311 ) C1025_=_C1312( C1025 C1312 ) C1025_=_C1313( C1025 C1313 ) C1025_=_C1314( C1025 C1314 ) \nC1025_=_C1315( C1025 C1315 ) C1025_=_C1316( C1025 C1316 ) C1025_=_C1317( C1025 C1317 ) C1025_=_C1318( C1025 C1318 ) C1025_=_C1319( C1025 C1319 ) C1025_=_C1320( C1025 C1320 ) \nC1025_=_C1321( C1025 C1321 ) C1025_=_C1322( C1025 C1322 ) C1025_=_C1323( C1025 C1323 ) C1025_=_C1324( C1025 C1324 ) C1025_=_C1325( C1025 C1325 ) C1025_=_C1326( C1025 C1326 ) \nC1025_=_C1327( C1025 C1327 ) C1025_=_C1328( C1025 C1328 ) C1025_=_C1329( C1025 C1329 ) C1025_=_C1330( C1025 C1330 ) C1096_=_C1308( C1096 C1308 ) C1096_=_C1309( C1096 C1309 ) \nC1096_=_C1310( C1096 C1310 ) C1096_=_C1311( C1096 C1311 ) C1096_=_C1312( C1096 C1312 ) C1096_=_C1313( C1096 C1313 ) C1096_=_C1314( C1096 C1314 ) C1096_=_C1315( C1096 C1315 ) \nC1096_=_C1316( C1096 C1316 ) C1096_=_C1317( C1096 C1317 ) C1096_=_C1318( C1096 C1318 ) C1096_=_C1319( C1096 C1319 ) C1096_=_C1320( C1096 C1320 ) C1096_=_C1321( C1096 C1321 ) \nC1096_=_C1322( C1096 C1322 ) C1096_=_C1323( C1096 C1323 ) C1096_=_C1324( C1096 C1324 ) C1096_=_C1325( C1096 C1325 ) C1096_=_C1326( C1096 C1326 ) C1096_=_C1327( C1096 C1327 ) \nC1096_=_C1328( C1096 C1328 ) C1096_=_C1329( C1096 C1329 ) C1096_=_C1330( C1096 C1330 ) C1272_=_C1320( C1272 C1320 ) C1272_=_C1551( C1272 C1551 ) C1272_=_C1817( C1272 C1817 ) \nC1272_=_C2093( C1272 C2093 ) C1272_=_C2117( C1272 C2117 ) C1272_=_C2240( C1272 C2240 ) C1272_=_C2397( C1272 C2397 ) C1272_=_C2497( C1272 C2497 ) C1272_=_C2510( C1272 C2510 ) \nC1272_=_C2542( C1272 C2542 ) C1272_=_C2732( C1272 C2732 ) C1272_=_C2833( C1272 C2833 ) C1272_=_C2975( C1272 C2975 ) C1272_=_C3048( C1272 C3048 ) C1272_=_C3049( C1272 C3049 ) \nC1272_=_C3050( C1272 C3050 ) C1272_=_C3051( C1272 C3051 ) C1272_=_C3052( C1272 C3052 ) C1272_=_C3053( C1272 C3053 ) C1272_=_C3054( C1272 C3054 ) C1272_=_C3055( C1272 C3055 ) \nC1272_=_C3056( C1272 C3056 ) C1272_=_C3057( C1272 C3057 ) C1272_=_C3058( C1272 C3058 ) C1272_=_C3059( C1272 C3059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1330( C1308 C1330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09_=_C1817( C1309 C1817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2240( C1313 C2240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2397( C1314 C2397 ) C1315_=_C1316( C1315 C1316 ) C1315_=_C1317( C1315 C1317 ) C1315_=_C1318( C1315 C1318 ) C1315_=_C1319( C1315 C1319 ) \nC1315_=_C1320( C1315 C1320 ) C1315_=_C1321(</w:t>
      </w:r>
    </w:p>
    <w:p>
      <w:pPr>
        <w:pStyle w:val="PreformattedText"/>
        <w:bidi w:val="0"/>
        <w:spacing w:before="0" w:after="0"/>
        <w:jc w:val="left"/>
        <w:rPr/>
      </w:pPr>
      <w:r>
        <w:rPr/>
        <w:t xml:space="preserve"> </w:t>
      </w:r>
      <w:r>
        <w:rPr/>
        <w:t>C1315 C1321 ) C1315_=_C1322( C1315 C1322 ) C1315_=_C1323( C1315 C1323 ) C1315_=_C1324( C1315 C1324 ) C1315_=_C1325( C1315 C1325 ) \nC1315_=_C1326( C1315 C1326 ) C1315_=_C1327( C1315 C1327 ) C1315_=_C1328( C1315 C1328 ) C1315_=_C1329( C1315 C1329 ) C1315_=_C1330( C1315 C1330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2497( C1316 C2497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20_=_C1321( C1320 C1321 ) C1320_=_C1322( C1320 C1322 ) C1320_=_C1323( C1320 C1323 ) C1320_=_C1324( C1320 C1324 ) \nC1320_=_C1325( C1320 C1325 ) C1320_=_C1326( C1320 C1326 ) C1320_=_C1327( C1320 C1327 ) C1320_=_C1328( C1320 C1328 ) C1320_=_C1329( C1320 C1329 ) C1320_=_C1330( C1320 C1330 ) \nC1320_=_C1551( C1320 C1551 ) C1320_=_C1817( C1320 C1817 ) C1320_=_C2093( C1320 C2093 ) C1320_=_C2117( C1320 C2117 ) C1320_=_C2240( C1320 C2240 ) C1320_=_C2397( C1320 C2397 ) \nC1320_=_C2497( C1320 C2497 ) C1320_=_C2510( C1320 C2510 ) C1320_=_C2542( C1320 C2542 ) C1320_=_C2732( C1320 C2732 ) C1320_=_C2833( C1320 C2833 ) C1320_=_C2975( C1320 C2975 ) \nC1320_=_C3048( C1320 C3048 ) C1320_=_C3049( C1320 C3049 ) C1320_=_C3050( C1320 C3050 ) C1320_=_C3051( C1320 C3051 ) C1320_=_C3052( C1320 C3052 ) C1320_=_C3053( C1320 C3053 ) \nC1320_=_C3054( C1320 C3054 ) C1320_=_C3055( C1320 C3055 ) C1320_=_C3056( C1320 C3056 ) C1320_=_C3057( C1320 C3057 ) C1320_=_C3058( C1320 C3058 ) C1320_=_C3059( C1320 C3059 ) \nC1321_=_C1322( C1321 C1322 ) C1321_=_C1323( C1321 C1323 ) C1321_=_C1324( C1321 C1324 ) C1321_=_C1325( C1321 C1325 ) C1321_=_C1326( C1321 C1326 ) C1321_=_C1327( C1321 C1327 ) \nC1321_=_C1328( C1321 C1328 ) C1321_=_C1329( C1321 C1329 ) C1321_=_C1330( C1321 C1330 ) C1321_=_C3051( C1321 C3051 ) C1322_=_C1323( C1322 C1323 ) C1322_=_C1324( C1322 C1324 ) \nC1322_=_C1325( C1322 C1325 ) C1322_=_C1326( C1322 C1326 ) C1322_=_C1327( C1322 C1327 ) C1322_=_C1328( C1322 C1328 ) C1322_=_C1329( C1322 C1329 ) C1322_=_C1330( C1322 C1330 ) \nC1323_=_C1324( C1323 C1324 ) C1323_=_C1325( C1323 C1325 ) C1323_=_C1326( C1323 C1326 ) C1323_=_C1327( C1323 C1327 ) C1323_=_C1328( C1323 C1328 ) C1323_=_C1329( C1323 C1329 ) \nC1323_=_C1330( C1323 C1330 ) C1324_=_C1325( C1324 C1325 ) C1324_=_C1326( C1324 C1326 ) C1324_=_C1327( C1324 C1327 ) C1324_=_C1328( C1324 C1328 ) C1324_=_C1329( C1324 C1329 ) \nC1324_=_C1330( C1324 C1330 ) C1325_=_C1326( C1325 C1326 ) C1325_=_C1327( C1325 C1327 ) C1325_=_C1328( C1325 C1328 ) C1325_=_C1329( C1325 C1329 ) C1325_=_C1330( C1325 C1330 ) \nC1326_=_C1327( C1326 C1327 ) C1326_=_C1328( C1326 C1328 ) C1326_=_C1329( C1326 C1329 ) C1326_=_C1330( C1326 C1330 ) C1326_=_C3054( C1326 C3054 ) C1327_=_C1328( C1327 C1328 ) \nC1327_=_C1329( C1327 C1329 ) C1327_=_C1330( C1327 C1330 ) C1327_=_C3056( C1327 C3056 ) C1328_=_C1329( C1328 C1329 ) C1328_=_C1330( C1328 C1330 ) C1329_=_C1330( C1329 C1330 ) \nC1330_=_C3057( C1330 C3057 ) C1551_=_C1817( C1551 C1817 ) C1551_=_C2093( C1551 C2093 ) C1551_=_C2117( C1551 C2117 ) C1551_=_C2240( C1551 C2240 ) C1551_=_C2397( C1551 C2397 ) \nC1551_=_C2497( C1551 C2497 ) C1551_=_C2510( C1551 C2510 ) C1551_=_C2542( C1551 C2542 ) C1551_=_C2732( C1551 C2732 ) C1551_=_C2833( C1551 C2833 ) C1551_=_C2975( C1551 C2975 ) \nC1551_=_C3048( C1551 C3048 ) C1551_=_C3049( C1551 C3049 ) C1551_=_C3050( C1551 C3050 ) C1551_=_C3051( C1551 C3051 ) C1551_=_C3052( C1551 C3052 ) C1551_=_C3053( C1551 C3053 ) \nC1551_=_C3054( C1551 C3054 ) C1551_=_C3055( C1551 C3055 ) C1551_=_C3056( C1551 C3056 ) C1551_=_C3057( C1551 C3057 ) C1551_=_C3058( C1551 C3058 ) C1551_=_C3059( C1551 C3059 ) \nC1817_=_C2093( C1817 C2093 ) C1817_=_C2117( C1817 C2117 ) C1817_=_C2240( C1817 C2240 ) C1817_=_C2397( C1817 C2397 ) C1817_=_C2497( C1817 C2497 ) C1817_=_C2510( C1817 C2510 ) \nC1817_=_C2542( C1817 C2542 ) C1817_=_C2732( C1817 C2732 ) C1817_=_C2833( C1817 C2833 ) C1817_=_C2975( C1817 C2975 ) C1817_=_C3048( C1817 C3048 ) C1817_=_C3049( C1817 C3049 ) \nC1817_=_C3050( C1817 C3050 ) C1817_=_C3051( C1817 C3051 ) C1817_=_C3052( C1817 C3052 ) C1817_=_C3053( C1817 C3053 ) C1817_=_C3054( C1817 C3054 ) C1817_=_C3055( C1817 C3055 ) \nC1817_=_C3056( C1817 C3056 ) C1817_=_C3057( C1817 C3057 ) C1817_=_C3058( C1817 C3058 ) C1817_=_C3059( C1817 C3059 ) C2093_=_C2117( C2093 C2117 ) C2093_=_C2240( C2093 C2240 ) \nC2093_=_C2397( C2093 C2397 ) C2093_=_C2497( C2093 C2497 ) C2093_=_C2510( C2093 C2510 ) C2093_=_C2542( C2093 C2542 ) C2093_=_C2732( C2093 C2732 ) C2093_=_C2833( C2093 C2833 ) \nC2093_=_C2975( C2093 C2975 ) C2093_=_C3048( C2093 C3048 ) C2093_=_C3049( C2093 C3049 ) C2093_=_C3050( C2093 C3050 ) C2093_=_C3051( C2093 C3051 ) C2093_=_C3052( C2093 C3052 ) \nC2093_=_C3053( C2093 C3053 ) C2093_=_C3054( C2093 C3054 ) C2093_=_C3055( C2093 C3055 ) C2093_=_C3056( C2093 C3056 ) C2093_=_C3057( C2093 C3057 ) C2093_=_C3058( C2093 C3058 ) \nC2093_=_C3059( C2093 C3059 ) C2117_=_C2240( C2117 C2240 ) C2117_=_C2397( C2117 C2397 ) C2117_=_C2497( C2117 C2497 ) C2117_=_C2510( C2117 C2510 ) C2117_=_C2542( C2117 C2542 ) \nC2117_=_C2732( C2117 C2732 ) C2117_=_C2833( C2117 C2833 ) C2117_=_C2975( C2117 C2975 ) C2117_=_C3048( C2117 C3048 ) C2117_=_C3049( C2117 C3049 ) C2117_=_C3050( C2117 C3050 ) \nC2117_=_C3051( C2117 C3051 ) C2117_=_C3052( C2117 C3052 ) C2117_=_C3053( C2117 C3053 ) C2117_=_C3054( C2117 C3054 ) C2117_=_C3055( C2117 C3055 ) C2117_=_C3056( C2117 C3056 ) \nC2117_=_C3057( C2117 C3057 ) C2117_=_C3058( C2117 C3058 ) C2117_=_C3059( C2117 C3059 ) C2240_=_C2397( C2240 C2397 ) C2240_=_C2497( C2240 C2497 ) C2240_=_C2510( C2240 C2510 ) \nC2240_=_C2542( C2240 C2542 ) C2240_=_C2732( C2240 C2732 ) C2240_=_C2833( C2240 C2833 ) C2240_=_C2975( C2240 C2975 ) C2240_=_C3048( C2240 C3048 ) C2240_=_C3049( C2240 C3049 ) \nC2240_=_C3050( C2240 C3050 ) C2240_=_C3051( C2240 C3051 ) C2240_=_C3052( C2240 C3052 ) C2240_=_C3053( C2240 C3053 ) C2240_=_C3054( C2240 C3054 ) C2240_=_C3055( C2240 C3055 ) \nC2240_=_C3056( C2240 C3056 ) C2240_=_C3057( C2240 C3057 ) C2240_=_C3058( C2240 C3058 ) C2240_=_C3059( C2240 C3059 ) C2397_=_C2497( C2397 C2497 ) C2397_=_C2510( C2397 C2510 ) \nC2397_=_C2542( C2397 C2542 ) C2397_=_C2732( C2397 C2732 ) C2397_=_C2833( C2397 C2833 ) C2397_=_C2975( C2397 C2975 ) C2397_=_C3048( C2397 C3048 ) C2397_=_C3049( C2397 C3049 ) \nC2397_=_C3050( C2397 C3050 ) C2397_=_C3051( C2397 C3051 ) C2397_=_C3052( C2397 C3052 ) C2397_=_C3053( C2397 C3053 ) C2397_=_C3054( C2397 C3054 ) C2397_=_C3055( C2397 C3055 ) \nC2397_=_C3056( C2397 C3056 ) C2397_=_C3057( C2397 C3057 ) C2397_=_C3058( C2397 C3058 ) C2397_=_C3059( C2397 C3059 ) C2497_=_C2510( C2497 C2510 ) C2497_=_C2542( C2497 C2542 ) \nC2497_=_C2732( C2497 C2732 ) C2497_=_C2833( C2497 C2833 ) C2497_=_C2975( C2497 C2975 ) C2497_=_C3048( C2497 C3048 ) C2497_=_C3049( C2497 C3049 ) C2497_=_C3050( C2497 C3050 ) \nC2497_=_C3051( C2497 C3051 ) C2497_=_C3052( C2497 C3052 ) C2497_=_C3053( C2497 C3053 ) C2497_=_C3054( C2497 C3054 ) C2497_=_C3055( C2497 C3055 ) C2497_=_C3056( C2497 C3056 ) \nC2497_=_C3057( C2497 C3057 ) C2497_=_C3058( C2497 C3058 ) C2497_=_C3059( C2497 C3059 ) C2510_=_C2542( C2510 C2542 ) C2510_=_C2732( C2510 C2732 ) C2510_=_C2833( C2510 C2833 ) \nC2510_=_C2975( C2510 C2975 ) C2510_=_C3048( C2510 C3048 ) C2510_=_C3049( C2510 C3049 ) C2510_=_C3050( C2510 C3050 ) C2510_=_C3051( C2510 C3051 ) C2510_=_C3052( C2510 C3052 ) \nC2510_=_C3053( C2510 C3053 ) C2510_=_C3054( C2510 C3054 ) C2510_=_C3055( C2510 C3055 ) C2510_=_C3056( C2510 C3056 ) C2510_=_C3057( C2510 C3057 ) C2510_=_C3058( C2510 C3058 ) \nC2510_=_C3059( C2510 C3059 ) C2542_=_C2732( C2542 C2732 ) C2542_=_C2833( C2542 C2833 ) C2542_=_C2975( C2542 C2975 ) C2542_=_C3048( C2542 C3048 ) C2542_=_C3049( C2542 C3049 ) \nC2542_=_C3050( C2542 C3050 ) C2542_=_C3051( C2542 C3051 ) C2542_=_C3052( C2542 C3052 ) C2542_=_C3053( C2542 C3053 ) C2542_=_C3054( C2542 C3054 ) C2542_=_C3055( C2542 C3055 ) \nC2542_=_C3056( C2542 C3056 ) C2542_=_C3057( C2542 C3057 ) C2542_=_C3058( C2542 C3058 ) C2542_=_C3059( C2542 C3059 ) C2732_=_C2833( C2732 C2833 ) C2732_=_C2975( C2732 C2975 ) \nC2732_=_C3048( C2732 C3048 ) C2732_=_C3049( C2732 C3049 ) C2732_=_C3050( C2732 C3050 ) C2732_=_C3051( C2732 C3051 ) C2732_=_C3052( C2732 C3052 ) C2732_=_C3053( C2732 C3053 ) \nC2732_=_C3054( C2732 C3054 ) C2732_=_C3055( C2732 C3055 ) C2732_=_C3056( C2732 C3056 ) C2732_=_C3057( C2732 C3057 ) C2732_=_C3058( C2732 C3058 ) C2732_=_C3059( C2732 C3059 ) \nC2833_=_C2975( C2833 C2975 ) C2833_=_C3048( C2833 C3048 ) C2833_=_C3049( C2833 C3049 ) C2833_=_C3050( C2833 C3050 ) C2833_=_C3051( C2833 C3051 ) C2833_=_C3052( C2833 C3052 ) \nC2833_=_C3053( C2833 C3053 ) C2833_=_C3054( C2833 C3054 ) C2833_=_C3055( C2833 C3055 ) C2833_=_C3056(</w:t>
      </w:r>
    </w:p>
    <w:p>
      <w:pPr>
        <w:pStyle w:val="PreformattedText"/>
        <w:bidi w:val="0"/>
        <w:spacing w:before="0" w:after="0"/>
        <w:jc w:val="left"/>
        <w:rPr/>
      </w:pPr>
      <w:r>
        <w:rPr/>
        <w:t xml:space="preserve"> </w:t>
      </w:r>
      <w:r>
        <w:rPr/>
        <w:t>C2833 C3056 ) C2833_=_C3057( C2833 C3057 ) C2833_=_C3058( C2833 C3058 ) \nC2833_=_C3059( C2833 C3059 ) C2975_=_C3048( C2975 C3048 ) C2975_=_C3049( C2975 C3049 ) C2975_=_C3050( C2975 C3050 ) C2975_=_C3051( C2975 C3051 ) C2975_=_C3052( C2975 C3052 ) \nC2975_=_C3053( C2975 C3053 ) C2975_=_C3054( C2975 C3054 ) C2975_=_C3055( C2975 C3055 ) C2975_=_C3056( C2975 C3056 ) C2975_=_C3057( C2975 C3057 ) C2975_=_C3058( C2975 C3058 ) \nC2975_=_C3059( C2975 C3059 ) C3048_=_C3049( C3048 C3049 ) C3048_=_C3050( C3048 C3050 ) C3048_=_C3051( C3048 C3051 ) C3048_=_C3052( C3048 C3052 ) C3048_=_C3053( C3048 C3053 ) \nC3048_=_C3054( C3048 C3054 ) C3048_=_C3055( C3048 C3055 ) C3048_=_C3056( C3048 C3056 ) C3048_=_C3057( C3048 C3057 ) C3048_=_C3058( C3048 C3058 ) C3048_=_C3059( C3048 C3059 ) \nC3049_=_C3050( C3049 C3050 ) C3049_=_C3051( C3049 C3051 ) C3049_=_C3052( C3049 C3052 ) C3049_=_C3053( C3049 C3053 ) C3049_=_C3054( C3049 C3054 ) C3049_=_C3055( C3049 C3055 ) \nC3049_=_C3056( C3049 C3056 ) C3049_=_C3057( C3049 C3057 ) C3049_=_C3058( C3049 C3058 ) C3049_=_C3059( C3049 C3059 ) C3050_=_C3051( C3050 C3051 ) C3050_=_C3052( C3050 C3052 ) \nC3050_=_C3053( C3050 C3053 ) C3050_=_C3054( C3050 C3054 ) C3050_=_C3055( C3050 C3055 ) C3050_=_C3056( C3050 C3056 ) C3050_=_C3057( C3050 C3057 ) C3050_=_C3058( C3050 C3058 ) \nC3050_=_C3059( C3050 C3059 ) C3051_=_C3052( C3051 C3052 ) C3051_=_C3053( C3051 C3053 ) C3051_=_C3054( C3051 C3054 ) C3051_=_C3055( C3051 C3055 ) C3051_=_C3056( C3051 C3056 ) \nC3051_=_C3057( C3051 C3057 ) C3051_=_C3058( C3051 C3058 ) C3051_=_C3059( C3051 C3059 ) C3052_=_C3053( C3052 C3053 ) C3052_=_C3054( C3052 C3054 ) C3052_=_C3055( C3052 C3055 ) \nC3052_=_C3056( C3052 C3056 ) C3052_=_C3057( C3052 C3057 ) C3052_=_C3058( C3052 C3058 ) C3052_=_C3059( C3052 C3059 ) C3053_=_C3054( C3053 C3054 ) C3053_=_C3055( C3053 C3055 ) \nC3053_=_C3056( C3053 C3056 ) C3053_=_C3057( C3053 C3057 ) C3053_=_C3058( C3053 C3058 ) C3053_=_C3059( C3053 C3059 ) C3054_=_C3055( C3054 C3055 ) C3054_=_C3056( C3054 C3056 ) \nC3054_=_C3057( C3054 C3057 ) C3054_=_C3058( C3054 C3058 ) C3054_=_C3059( C3054 C3059 ) C3055_=_C3056( C3055 C3056 ) C3055_=_C3057( C3055 C3057 ) C3055_=_C3058( C3055 C3058 ) \nC3055_=_C3059( C3055 C3059 ) C3056_=_C3057( C3056 C3057 ) C3056_=_C3058( C3056 C3058 ) C3056_=_C3059( C3056 C3059 ) C3057_=_C3058( C3057 C3058 ) C3057_=_C3059( C3057 C3059 ) \nC3058_=_C3059( C3058 C3059 ) "];88-&gt;117[label="56: C399 C410 C564 C641 C655 \nC884 C985 C1025 C1096 C1272 C1308 \nC1309 C1310 C1311 C1312 C1313 C1314 \nC1315 C1316 C1317 C1318 C1319 C1321 \nC1322 C1323 C1324 C1325 C1326 C1327 \nC1328 C1329 C1330 C1551 C1817 C2093 \nC2117 C2240 C2397 C2497 C2510 C2542 \nC2732 C2833 C2975 C3048 C3049 C3050 \nC3051 C3052 C3053 C3054 C3055 C3056 \nC3057 C3058 C3059 \n766: C399_=_C410 ,C399_=_C564 ,C399_=_C641 ,C399_=_C884 ,C399_=_C1025 ,\nC399_=_C1096 ,C399_=_C1308 ,C399_=_C1309 ,C399_=_C1310 ,C399_=_C1311 ,C399_=_C1312 ,\nC399_=_C1313 ,C399_=_C1314 ,C399_=_C1315 ,C399_=_C1316 ,C399_=_C1317 ,C399_=_C1318 ,\nC399_=_C1319 ,C399_=_C1321 ,C399_=_C1322 ,C399_=_C1323 ,C399_=_C1324 ,C399_=_C1325 ,\nC399_=_C1326 ,C399_=_C1327 ,C399_=_C1328 ,C399_=_C1329 ,C399_=_C1330 ,C410_=_C655 ,\nC410_=_C985 ,C410_=_C1272 ,C410_=_C1551 ,C410_=_C1817 ,C410_=_C2093 ,C410_=_C2117 ,\nC410_=_C2240 ,C410_=_C2397 ,C410_=_C2497 ,C410_=_C2510 ,C410_=_C2542 ,C410_=_C2732 ,\nC410_=_C2833 ,C410_=_C2975 ,C410_=_C3048 ,C410_=_C3049 ,C410_=_C3050 ,C410_=_C3051 ,\nC410_=_C3052 ,C410_=_C3053 ,C410_=_C3054 ,C410_=_C3055 ,C410_=_C3056 ,C410_=_C3057 ,\nC410_=_C3058 ,C410_=_C3059 ,C564_=_C641 ,C564_=_C884 ,C564_=_C1025 ,C564_=_C1096 ,\nC564_=_C1308 ,C564_=_C1309 ,C564_=_C1310 ,C564_=_C1311 ,C564_=_C1312 ,C564_=_C1313 ,\nC564_=_C1314 ,C564_=_C1315 ,C564_=_C1316 ,C564_=_C1317 ,C564_=_C1318 ,C564_=_C1319 ,\nC564_=_C1321 ,C564_=_C1322 ,C564_=_C1323 ,C564_=_C1324 ,C564_=_C1325 ,C564_=_C1326 ,\nC564_=_C1327 ,C564_=_C1328 ,C564_=_C1329 ,C564_=_C1330 ,C641_=_C655 ,C641_=_C884 ,\nC641_=_C1025 ,C641_=_C1096 ,C641_=_C1308 ,C641_=_C1309 ,C641_=_C1310 ,C641_=_C1311 ,\nC641_=_C1312 ,C641_=_C1313 ,C641_=_C1314 ,C641_=_C1315 ,C641_=_C1316 ,C641_=_C1317 ,\nC641_=_C1318 ,C641_=_C1319 ,C641_=_C1321 ,C641_=_C1322 ,C641_=_C1323 ,C641_=_C1324 ,\nC641_=_C1325 ,C641_=_C1326 ,C641_=_C1327 ,C641_=_C1328 ,C641_=_C1329 ,C641_=_C1330 ,\nC655_=_C985 ,C655_=_C1272 ,C655_=_C1551 ,C655_=_C1817 ,C655_=_C2093 ,C655_=_C2117 ,\nC655_=_C2240 ,C655_=_C2397 ,C655_=_C2497 ,C655_=_C2510 ,C655_=_C2542 ,C655_=_C2732 ,\nC655_=_C2833 ,C655_=_C2975 ,C655_=_C3048 ,C655_=_C3049 ,C655_=_C3050 ,C655_=_C3051 ,\nC655_=_C3052 ,C655_=_C3053 ,C655_=_C3054 ,C655_=_C3055 ,C655_=_C3056 ,C655_=_C3057 ,\nC655_=_C3058 ,C655_=_C3059 ,C884_=_C1025 ,C884_=_C1096 ,C884_=_C1308 ,C884_=_C1309 ,\nC884_=_C1310 ,C884_=_C1311 ,C884_=_C1312 ,C884_=_C1313 ,C884_=_C1314 ,C884_=_C1315 ,\nC884_=_C1316 ,C884_=_C1317 ,C884_=_C1318 ,C884_=_C1319 ,C884_=_C1321 ,C884_=_C1322 ,\nC884_=_C1323 ,C884_=_C1324 ,C884_=_C1325 ,C884_=_C1326 ,C884_=_C1327 ,C884_=_C1328 ,\nC884_=_C1329 ,C884_=_C1330 ,C985_=_C1272 ,C985_=_C1551 ,C985_=_C1817 ,C985_=_C2093 ,\nC985_=_C2117 ,C985_=_C2240 ,C985_=_C2397 ,C985_=_C2497 ,C985_=_C2510 ,C985_=_C2542 ,\nC985_=_C2732 ,C985_=_C2833 ,C985_=_C2975 ,C985_=_C3048 ,C985_=_C3049 ,C985_=_C3050 ,\nC985_=_C3051 ,C985_=_C3052 ,C985_=_C3053 ,C985_=_C3054 ,C985_=_C3055 ,C985_=_C3056 ,\nC985_=_C3057 ,C985_=_C3058 ,C985_=_C3059 ,C1025_=_C1096 ,C1025_=_C1308 ,C1025_=_C1309 ,\nC1025_=_C1310 ,C1025_=_C1311 ,C1025_=_C1312 ,C1025_=_C1313 ,C1025_=_C1314 ,C1025_=_C1315 ,\nC1025_=_C1316 ,C1025_=_C1317 ,C1025_=_C1318 ,C1025_=_C1319 ,C1025_=_C1321 ,C1025_=_C1322 ,\nC1025_=_C1323 ,C1025_=_C1324 ,C1025_=_C1325 ,C1025_=_C1326 ,C1025_=_C1327 ,C1025_=_C1328 ,\nC1025_=_C1329 ,C1025_=_C1330 ,C1096_=_C1308 ,C1096_=_C1309 ,C1096_=_C1310 ,C1096_=_C1311 ,\nC1096_=_C1312 ,C1096_=_C1313 ,C1096_=_C1314 ,C1096_=_C1315 ,C1096_=_C1316 ,C1096_=_C1317 ,\nC1096_=_C1318 ,C1096_=_C1319 ,C1096_=_C1321 ,C1096_=_C1322 ,C1096_=_C1323 ,C1096_=_C1324 ,\nC1096_=_C1325 ,C1096_=_C1326 ,C1096_=_C1327 ,C1096_=_C1328 ,C1096_=_C1329 ,C1096_=_C1330 ,\nC1272_=_C1551 ,C1272_=_C1817 ,C1272_=_C2093 ,C1272_=_C2117 ,C1272_=_C2240 ,C1272_=_C2397 ,\nC1272_=_C2497 ,C1272_=_C2510 ,C1272_=_C2542 ,C1272_=_C2732 ,C1272_=_C2833 ,C1272_=_C2975 ,\nC1272_=_C3048 ,C1272_=_C3049 ,C1272_=_C3050 ,C1272_=_C3051 ,C1272_=_C3052 ,C1272_=_C3053 ,\nC1272_=_C3054 ,C1272_=_C3055 ,C1272_=_C3056 ,C1272_=_C3057 ,C1272_=_C3058 ,C1272_=_C3059 ,\nC1308_=_C1309 ,C1308_=_C1310 ,C1308_=_C1311 ,C1308_=_C1312 ,C1308_=_C1313 ,C1308_=_C1314 ,\nC1308_=_C1315 ,C1308_=_C1316 ,C1308_=_C1317 ,C1308_=_C1318 ,C1308_=_C1319 ,C1308_=_C1321 ,\nC1308_=_C1322 ,C1308_=_C1323 ,C1308_=_C1324 ,C1308_=_C1325 ,C1308_=_C1326 ,C1308_=_C1327 ,\nC1308_=_C1328 ,C1308_=_C1329 ,C1308_=_C1330 ,C1309_=_C1310 ,C1309_=_C1311 ,C1309_=_C1312 ,\nC1309_=_C1313 ,C1309_=_C1314 ,C1309_=_C1315 ,C1309_=_C1316 ,C1309_=_C1317 ,C1309_=_C1318 ,\nC1309_=_C1319 ,C1309_=_C1321 ,C1309_=_C1322 ,C1309_=_C1323 ,C1309_=_C1324 ,C1309_=_C1325 ,\nC1309_=_C1326 ,C1309_=_C1327 ,C1309_=_C1328 ,C1309_=_C1329 ,C1309_=_C1330 ,C1309_=_C1817 ,\nC1310_=_C1311 ,C1310_=_C1312 ,C1310_=_C1313 ,C1310_=_C1314 ,C1310_=_C1315 ,C1310_=_C1316 ,\nC1310_=_C1317 ,C1310_=_C1318 ,C1310_=_C1319 ,C1310_=_C1321 ,C1310_=_C1322 ,C1310_=_C1323 ,\nC1310_=_C1324 ,C1310_=_C1325 ,C1310_=_C1326 ,C1310_=_C1327 ,C1310_=_C1328 ,C1310_=_C1329 ,\nC1310_=_C1330 ,C1311_=_C1312 ,C1311_=_C1313 ,C1311_=_C1314 ,C1311_=_C1315 ,C1311_=_C1316 ,\nC1311_=_C1317 ,C1311_=_C1318 ,C1311_=_C1319 ,C1311_=_C1321 ,C1311_=_C1322 ,C1311_=_C1323 ,\nC1311_=_C1324 ,C1311_=_C1325 ,C1311_=_C1326 ,C1311_=_C1327 ,C1311_=_C1328 ,C1311_=_C1329 ,\nC1311_=_C1330 ,C1312_=_C1313 ,C1312_=_C1314 ,C1312_=_C1315 ,C1312_=_C1316 ,C1312_=_C1317 ,\nC1312_=_C1318 ,C1312_=_C1319 ,C1312_=_C1321 ,C1312_=_C1322 ,C1312_=_C1323 ,C1312_=_C1324 ,\nC1312_=_C1325 ,C1312_=_C1326 ,C1312_=_C1327 ,C1312_=_C1328 ,C1312_=_C1329 ,C1312_=_C1330 ,\nC1313_=_C1314 ,C1313_=_C1315 ,C1313_=_C1316 ,C1313_=_C1317 ,C1313_=_C1318 ,C1313_=_C1319 ,\nC1313_=_C1321 ,C1313_=_C1322 ,C1313_=_C1323 ,C1313_=_C1324 ,C1313_=_C1325 ,C1313_=_C1326 ,\nC1313_=_C1327 ,C1313_=_C1328 ,C1313_=_C1329 ,C1313_=_C1330 ,C1313_=_C2240 ,C1314_=_C1315 ,\nC1314_=_C1316 ,C1314_=_C1317 ,C1314_=_C1318 ,C1314_=_C1319 ,C1314_=_C1321 ,C1314_=_C1322 ,\nC1314_=_C1323 ,C1314_=_C1324 ,C1314_=_C1325 ,C1314_=_C1326 ,C1314_=_C1327 ,C1314_=_C1328 ,\nC1314_=_C1329 ,C1314_=_C1330 ,C1314_=_C2397 ,C1315_=_C1316 ,C1315_=_C1317 ,C1315_=_C1318 ,\nC1315_=_C1319 ,C1315_=_C1321 ,C1315_=_C1322 ,C1315_=_C1323 ,C1315_=_C1324 ,C1315_=_C1325 ,\nC1315_=_C1326 ,C1315_=_C1327 ,C1315_=_C1328 ,C1315_=_C1329 ,C1315_=_C1330 ,C1316_=_C1317 ,\nC1316_=_C1318 ,C1316_=_C1319 ,C1316_=_C1321 ,C1316_=_C1322 ,C1316_=_C1323 ,C1316_=_C1324 ,\nC1316_=_C1325 ,C1316_=_C1326 ,C1316_=_C1327 ,C1316_=_C1328 ,C1316_=_C1329 ,C1316_=_C1330 ,\nC1316_=_C2497 ,C1317_=_C1318 ,C1317_=_C1319 ,C1317_=_C1321 ,C1317_=_C1322 ,C1317_=_C1323 ,\nC1317_=_C1324 ,C1317_=_C1325 ,C1317_=_C1326 ,C1317_=_C1327 ,C1317_=_C1328 ,C1317_=_C1329 ,\nC1317_=_C1330 ,C1318_=_C1319 ,C1318_=_C1321 ,C1318_=_C1322 ,C1318_=_C1323 ,C1318_=_C1324 ,\nC1318_=_C1325 ,C1318_=_C1326 ,C1318_=_C1327 ,C1318_=_C1328 ,C1318_=_C1329 ,C1318_=_C1330 ,\nC1319_=_C1321 ,C1319_=_C1322 ,C1319_=_C1323 ,C1319_=_C1324 ,C1319_=_C1325 ,C1319_=_C1326 ,\nC1319_=_C1327 ,C1319_=_C1328 ,C1319_=_C1329 ,C1319_=_C1330 ,C1321_=_C1322 ,C1321_=_C1323 ,\nC1321_=_C1324 ,C1321_=_C1325 ,C1321_=_C1326 ,C1321_=_C1327 ,C1321_=_C1328 ,C1321_=_C1329 ,\nC1321_=_C1330 ,C1321_=_C3051 ,C1322_=_C1323 ,C1322_=_C1324 ,C1322_=_C1325 ,C1322_=_C1326 ,\nC1322_=_C1327 ,C1322_=_C1328 ,C1322_=_C1329 ,C1322_=_C1330 ,C1323_=_C1324 ,C1323_=_C1325 ,\nC1323_=_C1326 ,C1323_=_C1327 ,C1323_=_C1328 ,C1323_=_C1329 ,C1323_=_C1330 ,C1324_=_C1325 ,\nC1324_=_C1326 ,C1324_=_C1327 ,C1324_=_C1328 ,C1324_=_C1329 ,C1324_=_C1330 ,C1325_=_C1326 ,\nC1325_=_C1327 ,C1325_=_C1328 ,C1325_=_C1329 ,C1325_=_C1330 ,C1326_=_C1327</w:t>
      </w:r>
    </w:p>
    <w:p>
      <w:pPr>
        <w:pStyle w:val="PreformattedText"/>
        <w:bidi w:val="0"/>
        <w:spacing w:before="0" w:after="0"/>
        <w:jc w:val="left"/>
        <w:rPr/>
      </w:pPr>
      <w:r>
        <w:rPr/>
        <w:t xml:space="preserve"> </w:t>
      </w:r>
      <w:r>
        <w:rPr/>
        <w:t>,C1326_=_C1328 ,\nC1326_=_C1329 ,C1326_=_C1330 ,C1326_=_C3054 ,C1327_=_C1328 ,C1327_=_C1329 ,C1327_=_C1330 ,\nC1327_=_C3056 ,C1328_=_C1329 ,C1328_=_C1330 ,C1329_=_C1330 ,C1330_=_C3057 ,C1551_=_C1817 ,\nC1551_=_C2093 ,C1551_=_C2117 ,C1551_=_C2240 ,C1551_=_C2397 ,C1551_=_C2497 ,C1551_=_C2510 ,\nC1551_=_C2542 ,C1551_=_C2732 ,C1551_=_C2833 ,C1551_=_C2975 ,C1551_=_C3048 ,C1551_=_C3049 ,\nC1551_=_C3050 ,C1551_=_C3051 ,C1551_=_C3052 ,C1551_=_C3053 ,C1551_=_C3054 ,C1551_=_C3055 ,\nC1551_=_C3056 ,C1551_=_C3057 ,C1551_=_C3058 ,C1551_=_C3059 ,C1817_=_C2093 ,C1817_=_C2117 ,\nC1817_=_C2240 ,C1817_=_C2397 ,C1817_=_C2497 ,C1817_=_C2510 ,C1817_=_C2542 ,C1817_=_C2732 ,\nC1817_=_C2833 ,C1817_=_C2975 ,C1817_=_C3048 ,C1817_=_C3049 ,C1817_=_C3050 ,C1817_=_C3051 ,\nC1817_=_C3052 ,C1817_=_C3053 ,C1817_=_C3054 ,C1817_=_C3055 ,C1817_=_C3056 ,C1817_=_C3057 ,\nC1817_=_C3058 ,C1817_=_C3059 ,C2093_=_C2117 ,C2093_=_C2240 ,C2093_=_C2397 ,C2093_=_C2497 ,\nC2093_=_C2510 ,C2093_=_C2542 ,C2093_=_C2732 ,C2093_=_C2833 ,C2093_=_C2975 ,C2093_=_C3048 ,\nC2093_=_C3049 ,C2093_=_C3050 ,C2093_=_C3051 ,C2093_=_C3052 ,C2093_=_C3053 ,C2093_=_C3054 ,\nC2093_=_C3055 ,C2093_=_C3056 ,C2093_=_C3057 ,C2093_=_C3058 ,C2093_=_C3059 ,C2117_=_C2240 ,\nC2117_=_C2397 ,C2117_=_C2497 ,C2117_=_C2510 ,C2117_=_C2542 ,C2117_=_C2732 ,C2117_=_C2833 ,\nC2117_=_C2975 ,C2117_=_C3048 ,C2117_=_C3049 ,C2117_=_C3050 ,C2117_=_C3051 ,C2117_=_C3052 ,\nC2117_=_C3053 ,C2117_=_C3054 ,C2117_=_C3055 ,C2117_=_C3056 ,C2117_=_C3057 ,C2117_=_C3058 ,\nC2117_=_C3059 ,C2240_=_C2397 ,C2240_=_C2497 ,C2240_=_C2510 ,C2240_=_C2542 ,C2240_=_C2732 ,\nC2240_=_C2833 ,C2240_=_C2975 ,C2240_=_C3048 ,C2240_=_C3049 ,C2240_=_C3050 ,C2240_=_C3051 ,\nC2240_=_C3052 ,C2240_=_C3053 ,C2240_=_C3054 ,C2240_=_C3055 ,C2240_=_C3056 ,C2240_=_C3057 ,\nC2240_=_C3058 ,C2240_=_C3059 ,C2397_=_C2497 ,C2397_=_C2510 ,C2397_=_C2542 ,C2397_=_C2732 ,\nC2397_=_C2833 ,C2397_=_C2975 ,C2397_=_C3048 ,C2397_=_C3049 ,C2397_=_C3050 ,C2397_=_C3051 ,\nC2397_=_C3052 ,C2397_=_C3053 ,C2397_=_C3054 ,C2397_=_C3055 ,C2397_=_C3056 ,C2397_=_C3057 ,\nC2397_=_C3058 ,C2397_=_C3059 ,C2497_=_C2510 ,C2497_=_C2542 ,C2497_=_C2732 ,C2497_=_C2833 ,\nC2497_=_C2975 ,C2497_=_C3048 ,C2497_=_C3049 ,C2497_=_C3050 ,C2497_=_C3051 ,C2497_=_C3052 ,\nC2497_=_C3053 ,C2497_=_C3054 ,C2497_=_C3055 ,C2497_=_C3056 ,C2497_=_C3057 ,C2497_=_C3058 ,\nC2497_=_C3059 ,C2510_=_C2542 ,C2510_=_C2732 ,C2510_=_C2833 ,C2510_=_C2975 ,C2510_=_C3048 ,\nC2510_=_C3049 ,C2510_=_C3050 ,C2510_=_C3051 ,C2510_=_C3052 ,C2510_=_C3053 ,C2510_=_C3054 ,\nC2510_=_C3055 ,C2510_=_C3056 ,C2510_=_C3057 ,C2510_=_C3058 ,C2510_=_C3059 ,C2542_=_C2732 ,\nC2542_=_C2833 ,C2542_=_C2975 ,C2542_=_C3048 ,C2542_=_C3049 ,C2542_=_C3050 ,C2542_=_C3051 ,\nC2542_=_C3052 ,C2542_=_C3053 ,C2542_=_C3054 ,C2542_=_C3055 ,C2542_=_C3056 ,C2542_=_C3057 ,\nC2542_=_C3058 ,C2542_=_C3059 ,C2732_=_C2833 ,C2732_=_C2975 ,C2732_=_C3048 ,C2732_=_C3049 ,\nC2732_=_C3050 ,C2732_=_C3051 ,C2732_=_C3052 ,C2732_=_C3053 ,C2732_=_C3054 ,C2732_=_C3055 ,\nC2732_=_C3056 ,C2732_=_C3057 ,C2732_=_C3058 ,C2732_=_C3059 ,C2833_=_C2975 ,C2833_=_C3048 ,\nC2833_=_C3049 ,C2833_=_C3050 ,C2833_=_C3051 ,C2833_=_C3052 ,C2833_=_C3053 ,C2833_=_C3054 ,\nC2833_=_C3055 ,C2833_=_C3056 ,C2833_=_C3057 ,C2833_=_C3058 ,C2833_=_C3059 ,C2975_=_C3048 ,\nC2975_=_C3049 ,C2975_=_C3050 ,C2975_=_C3051 ,C2975_=_C3052 ,C2975_=_C3053 ,C2975_=_C3054 ,\nC2975_=_C3055 ,C2975_=_C3056 ,C2975_=_C3057 ,C2975_=_C3058 ,C2975_=_C3059 ,C3048_=_C3049 ,\nC3048_=_C3050 ,C3048_=_C3051 ,C3048_=_C3052 ,C3048_=_C3053 ,C3048_=_C3054 ,C3048_=_C3055 ,\nC3048_=_C3056 ,C3048_=_C3057 ,C3048_=_C3058 ,C3048_=_C3059 ,C3049_=_C3050 ,C3049_=_C3051 ,\nC3049_=_C3052 ,C3049_=_C3053 ,C3049_=_C3054 ,C3049_=_C3055 ,C3049_=_C3056 ,C3049_=_C3057 ,\nC3049_=_C3058 ,C3049_=_C3059 ,C3050_=_C3051 ,C3050_=_C3052 ,C3050_=_C3053 ,C3050_=_C3054 ,\nC3050_=_C3055 ,C3050_=_C3056 ,C3050_=_C3057 ,C3050_=_C3058 ,C3050_=_C3059 ,C3051_=_C3052 ,\nC3051_=_C3053 ,C3051_=_C3054 ,C3051_=_C3055 ,C3051_=_C3056 ,C3051_=_C3057 ,C3051_=_C3058 ,\nC3051_=_C3059 ,C3052_=_C3053 ,C3052_=_C3054 ,C3052_=_C3055 ,C3052_=_C3056 ,C3052_=_C3057 ,\nC3052_=_C3058 ,C3052_=_C3059 ,C3053_=_C3054 ,C3053_=_C3055 ,C3053_=_C3056 ,C3053_=_C3057 ,\nC3053_=_C3058 ,C3053_=_C3059 ,C3054_=_C3055 ,C3054_=_C3056 ,C3054_=_C3057 ,C3054_=_C3058 ,\nC3054_=_C3059 ,C3055_=_C3056 ,C3055_=_C3057 ,C3055_=_C3058 ,C3055_=_C3059 ,C3056_=_C3057 ,\nC3056_=_C3058 ,C3056_=_C3059 ,C3057_=_C3058 ,C3057_=_C3059 ,C3058_=_C3059 ,"];118[shape=box, label="id:118 level: 5\n55: C414 C440 C578 C684 C761 \nC763 C913 C1107 C1131 C1133 C1196 \nC1442 C1579 C1605 C1820 C1883 C2244 \nC2297 C2342 C2417 C2485 C2487 C2641 \nC2676 C2820 C2889 C3035 C3037 C3081 \nC3093 C3393 C3470 C3479 C3480 C3481 \nC3482 C3483 C3484 C3485 C3486 C3487 \nC3488 C3489 C3505 C3534 C3599 C3600 \nC3601 C3602 C3603 C3604 C3605 C3606 \nC3607 C3608 \n764: C414_=_C440( C414 C440 ) C414_=_C761( C414 C761 ) C414_=_C1131( C414 C1131 ) C414_=_C1196( C414 C1196 ) C414_=_C1579( C414 C1579 ) \nC414_=_C1820( C414 C1820 ) C414_=_C1883( C414 C1883 ) C414_=_C2244( C414 C2244 ) C414_=_C2485( C414 C2485 ) C414_=_C2641( C414 C2641 ) C414_=_C2676( C414 C2676 ) \nC414_=_C2820( C414 C2820 ) C414_=_C2889( C414 C2889 ) C414_=_C3035( C414 C3035 ) C414_=_C3093( C414 C3093 ) C414_=_C3393( C414 C3393 ) C414_=_C3479( C414 C3479 ) \nC414_=_C3480( C414 C3480 ) C414_=_C3481( C414 C3481 ) C414_=_C3482( C414 C3482 ) C414_=_C3483( C414 C3483 ) C414_=_C3484( C414 C3484 ) C414_=_C3485( C414 C3485 ) \nC414_=_C3486( C414 C3486 ) C414_=_C3487( C414 C3487 ) C414_=_C3488( C414 C3488 ) C414_=_C3489( C414 C3489 ) C440_=_C761( C440 C761 ) C440_=_C1131( C440 C1131 ) \nC440_=_C1196( C440 C1196 ) C440_=_C1579( C440 C1579 ) C440_=_C1820( C440 C1820 ) C440_=_C1883( C440 C1883 ) C440_=_C2244( C440 C2244 ) C440_=_C2485( C440 C2485 ) \nC440_=_C2641( C440 C2641 ) C440_=_C2676( C440 C2676 ) C440_=_C2820( C440 C2820 ) C440_=_C2889( C440 C2889 ) C440_=_C3035( C440 C3035 ) C440_=_C3093( C440 C3093 ) \nC440_=_C3393( C440 C3393 ) C440_=_C3479( C440 C3479 ) C440_=_C3480( C440 C3480 ) C440_=_C3481( C440 C3481 ) C440_=_C3482( C440 C3482 ) C440_=_C3483( C440 C3483 ) \nC440_=_C3484( C440 C3484 ) C440_=_C3485( C440 C3485 ) C440_=_C3486( C440 C3486 ) C440_=_C3487( C440 C3487 ) C440_=_C3488( C440 C3488 ) C440_=_C3489( C440 C3489 ) \nC578_=_C684( C578 C684 ) C578_=_C763( C578 C763 ) C578_=_C913( C578 C913 ) C578_=_C1107( C578 C1107 ) C578_=_C1133( C578 C1133 ) C578_=_C1442( C578 C1442 ) \nC578_=_C1605( C578 C1605 ) C578_=_C2297( C578 C2297 ) C578_=_C2342( C578 C2342 ) C578_=_C2417( C578 C2417 ) C578_=_C2487( C578 C2487 ) C578_=_C3037( C578 C3037 ) \nC578_=_C3081( C578 C3081 ) C578_=_C3470( C578 C3470 ) C578_=_C3481( C578 C3481 ) C578_=_C3505( C578 C3505 ) C578_=_C3534( C578 C3534 ) C578_=_C3599( C578 C3599 ) \nC578_=_C3600( C578 C3600 ) C578_=_C3601( C578 C3601 ) C578_=_C3602( C578 C3602 ) C578_=_C3603( C578 C3603 ) C578_=_C3604( C578 C3604 ) C578_=_C3605( C578 C3605 ) \nC578_=_C3606( C578 C3606 ) C578_=_C3607( C578 C3607 ) C578_=_C3608( C578 C3608 ) C684_=_C763( C684 C763 ) C684_=_C913( C684 C913 ) C684_=_C1107( C684 C1107 ) \nC684_=_C1133( C684 C1133 ) C684_=_C1442( C684 C1442 ) C684_=_C1605( C684 C1605 ) C684_=_C2297( C684 C2297 ) C684_=_C2342( C684 C2342 ) C684_=_C2417( C684 C2417 ) \nC684_=_C2487( C684 C2487 ) C684_=_C3037( C684 C3037 ) C684_=_C3081( C684 C3081 ) C684_=_C3470( C684 C3470 ) C684_=_C3481( C684 C3481 ) C684_=_C3505( C684 C3505 ) \nC684_=_C3534( C684 C3534 ) C684_=_C3599( C684 C3599 ) C684_=_C3600( C684 C3600 ) C684_=_C3601( C684 C3601 ) C684_=_C3602( C684 C3602 ) C684_=_C3603( C684 C3603 ) \nC684_=_C3604( C684 C3604 ) C684_=_C3605( C684 C3605 ) C684_=_C3606( C684 C3606 ) C684_=_C3607( C684 C3607 ) C684_=_C3608( C684 C3608 ) C761_=_C763( C761 C763 ) \nC761_=_C1131( C761 C1131 ) C761_=_C1196( C761 C1196 ) C761_=_C1579( C761 C1579 ) C761_=_C1820( C761 C1820 ) C761_=_C1883( C761 C1883 ) C761_=_C2244( C761 C2244 ) \nC761_=_C2485( C761 C2485 ) C761_=_C2641( C761 C2641 ) C761_=_C2676( C761 C2676 ) C761_=_C2820( C761 C2820 ) C761_=_C2889( C761 C2889 ) C761_=_C3035( C761 C3035 ) \nC761_=_C3093( C761 C3093 ) C761_=_C3393( C761 C3393 ) C761_=_C3479( C761 C3479 ) C761_=_C3480( C761 C3480 ) C761_=_C3481( C761 C3481 ) C761_=_C3482( C761 C3482 ) \nC761_=_C3483( C761 C3483 ) C761_=_C3484( C761 C3484 ) C761_=_C3485( C761 C3485 ) C761_=_C3486( C761 C3486 ) C761_=_C3487( C761 C3487 ) C761_=_C3488( C761 C3488 ) \nC761_=_C3489( C761 C3489 ) C763_=_C913( C763 C913 ) C763_=_C1107( C763 C1107 ) C763_=_C1133( C763 C1133 ) C763_=_C1442( C763 C1442 ) C763_=_C1605( C763 C1605 ) \nC763_=_C2297( C763 C2297 ) C763_=_C2342( C763 C2342 ) C763_=_C2417( C763 C2417 ) C763_=_C2487( C763 C2487 ) C763_=_C3037( C763 C3037 ) C763_=_C3081( C763 C3081 ) \nC763_=_C3470( C763 C3470 ) C763_=_C3481( C763 C3481 ) C763_=_C3505( C763 C3505 ) C763_=_C3534( C763 C3534 ) C763_=_C3599( C763 C3599 ) C763_=_C3600( C763 C3600 ) \nC763_=_C3601( C763 C3601 ) C763_=_C3602( C763 C3602 ) C763_=_C3603( C763 C3603 ) C763_=_C3604( C763 C3604 ) C763_=_C3605( C763 C3605 ) C763_=_C3606( C763 C3606 ) \nC763_=_C3607( C763 C3607 ) C763_=_C3608( C763 C3608 ) C913_=_C1107( C913 C1107 ) C913_=_C1133( C913 C1133 ) C913_=_C1442( C913 C1442 ) C913_=_C1605( C913 C1605 ) \nC913_=_C2297( C913 C2297 ) C913_=_C2342( C913 C2342 ) C913_=_C2417( C913 C2417 ) C913_=_C2487( C913 C2487 ) C913_=_C3037( C913 C3037 ) C913_=_C3081( C913 C3081 ) \nC913_=_C3470( C913 C3470 ) C913_=_C3481( C913 C3481 ) C913_=_C3505( C913 C3505 ) C913_=_C3534( C913 C3534 ) C913_=_C3599( C913 C3599 ) C913_=_C3600( C913 C3600 ) \nC913_=_C3601( C913 C3601 ) C913_=_C3602( C913 C3602 ) C913_=_C3603( C913 C3603 ) C913_=_C3604( C913 C3604 ) C913_=_C3605( C913 C3605 ) C913_=_C3606( C913 C3606 ) \nC913_=_C3607( C913 C3607 ) C913_=_C3608( C913 C3608 ) C1107_=_C1133( C1107 C1133 ) C1107_=_C1442( C1107 C1442 ) C1107_=_C1605( C1107 C1605 ) C1107_=_C2297( C1107 C2297 ) \nC1107_=_C2342( C1107 C2342 ) C1107_=_C2417(</w:t>
      </w:r>
    </w:p>
    <w:p>
      <w:pPr>
        <w:pStyle w:val="PreformattedText"/>
        <w:bidi w:val="0"/>
        <w:spacing w:before="0" w:after="0"/>
        <w:jc w:val="left"/>
        <w:rPr/>
      </w:pPr>
      <w:r>
        <w:rPr/>
        <w:t xml:space="preserve"> </w:t>
      </w:r>
      <w:r>
        <w:rPr/>
        <w:t>C1107 C2417 ) C1107_=_C2487( C1107 C2487 ) C1107_=_C3037( C1107 C3037 ) C1107_=_C3081( C1107 C3081 ) C1107_=_C3470( C1107 C3470 ) \nC1107_=_C3481( C1107 C3481 ) C1107_=_C3505( C1107 C3505 ) C1107_=_C3534( C1107 C3534 ) C1107_=_C3599( C1107 C3599 ) C1107_=_C3600( C1107 C3600 ) C1107_=_C3601( C1107 C3601 ) \nC1107_=_C3602( C1107 C3602 ) C1107_=_C3603( C1107 C3603 ) C1107_=_C3604( C1107 C3604 ) C1107_=_C3605( C1107 C3605 ) C1107_=_C3606( C1107 C3606 ) C1107_=_C3607( C1107 C3607 ) \nC1107_=_C3608( C1107 C3608 ) C1131_=_C1133( C1131 C1133 ) C1131_=_C1196( C1131 C1196 ) C1131_=_C1579( C1131 C1579 ) C1131_=_C1820( C1131 C1820 ) C1131_=_C1883( C1131 C1883 ) \nC1131_=_C2244( C1131 C2244 ) C1131_=_C2485( C1131 C2485 ) C1131_=_C2641( C1131 C2641 ) C1131_=_C2676( C1131 C2676 ) C1131_=_C2820( C1131 C2820 ) C1131_=_C2889( C1131 C2889 ) \nC1131_=_C3035( C1131 C3035 ) C1131_=_C3093( C1131 C3093 ) C1131_=_C3393( C1131 C3393 ) C1131_=_C3479( C1131 C3479 ) C1131_=_C3480( C1131 C3480 ) C1131_=_C3481( C1131 C3481 ) \nC1131_=_C3482( C1131 C3482 ) C1131_=_C3483( C1131 C3483 ) C1131_=_C3484( C1131 C3484 ) C1131_=_C3485( C1131 C3485 ) C1131_=_C3486( C1131 C3486 ) C1131_=_C3487( C1131 C3487 ) \nC1131_=_C3488( C1131 C3488 ) C1131_=_C3489( C1131 C3489 ) C1133_=_C1442( C1133 C1442 ) C1133_=_C1605( C1133 C1605 ) C1133_=_C2297( C1133 C2297 ) C1133_=_C2342( C1133 C2342 ) \nC1133_=_C2417( C1133 C2417 ) C1133_=_C2487( C1133 C2487 ) C1133_=_C3037( C1133 C3037 ) C1133_=_C3081( C1133 C3081 ) C1133_=_C3470( C1133 C3470 ) C1133_=_C3481( C1133 C3481 ) \nC1133_=_C3505( C1133 C3505 ) C1133_=_C3534( C1133 C3534 ) C1133_=_C3599( C1133 C3599 ) C1133_=_C3600( C1133 C3600 ) C1133_=_C3601( C1133 C3601 ) C1133_=_C3602( C1133 C3602 ) \nC1133_=_C3603( C1133 C3603 ) C1133_=_C3604( C1133 C3604 ) C1133_=_C3605( C1133 C3605 ) C1133_=_C3606( C1133 C3606 ) C1133_=_C3607( C1133 C3607 ) C1133_=_C3608( C1133 C3608 ) \nC1196_=_C1579( C1196 C1579 ) C1196_=_C1820( C1196 C1820 ) C1196_=_C1883( C1196 C1883 ) C1196_=_C2244( C1196 C2244 ) C1196_=_C2485( C1196 C2485 ) C1196_=_C2641( C1196 C2641 ) \nC1196_=_C2676( C1196 C2676 ) C1196_=_C2820( C1196 C2820 ) C1196_=_C2889( C1196 C2889 ) C1196_=_C3035( C1196 C3035 ) C1196_=_C3093( C1196 C3093 ) C1196_=_C3393( C1196 C3393 ) \nC1196_=_C3479( C1196 C3479 ) C1196_=_C3480( C1196 C3480 ) C1196_=_C3481( C1196 C3481 ) C1196_=_C3482( C1196 C3482 ) C1196_=_C3483( C1196 C3483 ) C1196_=_C3484( C1196 C3484 ) \nC1196_=_C3485( C1196 C3485 ) C1196_=_C3486( C1196 C3486 ) C1196_=_C3487( C1196 C3487 ) C1196_=_C3488( C1196 C3488 ) C1196_=_C3489( C1196 C3489 ) C1442_=_C1605( C1442 C1605 ) \nC1442_=_C2297( C1442 C2297 ) C1442_=_C2342( C1442 C2342 ) C1442_=_C2417( C1442 C2417 ) C1442_=_C2487( C1442 C2487 ) C1442_=_C3037( C1442 C3037 ) C1442_=_C3081( C1442 C3081 ) \nC1442_=_C3470( C1442 C3470 ) C1442_=_C3481( C1442 C3481 ) C1442_=_C3505( C1442 C3505 ) C1442_=_C3534( C1442 C3534 ) C1442_=_C3599( C1442 C3599 ) C1442_=_C3600( C1442 C3600 ) \nC1442_=_C3601( C1442 C3601 ) C1442_=_C3602( C1442 C3602 ) C1442_=_C3603( C1442 C3603 ) C1442_=_C3604( C1442 C3604 ) C1442_=_C3605( C1442 C3605 ) C1442_=_C3606( C1442 C3606 ) \nC1442_=_C3607( C1442 C3607 ) C1442_=_C3608( C1442 C3608 ) C1579_=_C1820( C1579 C1820 ) C1579_=_C1883( C1579 C1883 ) C1579_=_C2244( C1579 C2244 ) C1579_=_C2485( C1579 C2485 ) \nC1579_=_C2641( C1579 C2641 ) C1579_=_C2676( C1579 C2676 ) C1579_=_C2820( C1579 C2820 ) C1579_=_C2889( C1579 C2889 ) C1579_=_C3035( C1579 C3035 ) C1579_=_C3093( C1579 C3093 ) \nC1579_=_C3393( C1579 C3393 ) C1579_=_C3479( C1579 C3479 ) C1579_=_C3480( C1579 C3480 ) C1579_=_C3481( C1579 C3481 ) C1579_=_C3482( C1579 C3482 ) C1579_=_C3483( C1579 C3483 ) \nC1579_=_C3484( C1579 C3484 ) C1579_=_C3485( C1579 C3485 ) C1579_=_C3486( C1579 C3486 ) C1579_=_C3487( C1579 C3487 ) C1579_=_C3488( C1579 C3488 ) C1579_=_C3489( C1579 C3489 ) \nC1605_=_C2297( C1605 C2297 ) C1605_=_C2342( C1605 C2342 ) C1605_=_C2417( C1605 C2417 ) C1605_=_C2487( C1605 C2487 ) C1605_=_C3037( C1605 C3037 ) C1605_=_C3081( C1605 C3081 ) \nC1605_=_C3470( C1605 C3470 ) C1605_=_C3481( C1605 C3481 ) C1605_=_C3505( C1605 C3505 ) C1605_=_C3534( C1605 C3534 ) C1605_=_C3599( C1605 C3599 ) C1605_=_C3600( C1605 C3600 ) \nC1605_=_C3601( C1605 C3601 ) C1605_=_C3602( C1605 C3602 ) C1605_=_C3603( C1605 C3603 ) C1605_=_C3604( C1605 C3604 ) C1605_=_C3605( C1605 C3605 ) C1605_=_C3606( C1605 C3606 ) \nC1605_=_C3607( C1605 C3607 ) C1605_=_C3608( C1605 C3608 ) C1820_=_C1883( C1820 C1883 ) C1820_=_C2244( C1820 C2244 ) C1820_=_C2485( C1820 C2485 ) C1820_=_C2641( C1820 C2641 ) \nC1820_=_C2676( C1820 C2676 ) C1820_=_C2820( C1820 C2820 ) C1820_=_C2889( C1820 C2889 ) C1820_=_C3035( C1820 C3035 ) C1820_=_C3093( C1820 C3093 ) C1820_=_C3393( C1820 C3393 ) \nC1820_=_C3479( C1820 C3479 ) C1820_=_C3480( C1820 C3480 ) C1820_=_C3481( C1820 C3481 ) C1820_=_C3482( C1820 C3482 ) C1820_=_C3483( C1820 C3483 ) C1820_=_C3484( C1820 C3484 ) \nC1820_=_C3485( C1820 C3485 ) C1820_=_C3486( C1820 C3486 ) C1820_=_C3487( C1820 C3487 ) C1820_=_C3488( C1820 C3488 ) C1820_=_C3489( C1820 C3489 ) C1883_=_C2244( C1883 C2244 ) \nC1883_=_C2485( C1883 C2485 ) C1883_=_C2641( C1883 C2641 ) C1883_=_C2676( C1883 C2676 ) C1883_=_C2820( C1883 C2820 ) C1883_=_C2889( C1883 C2889 ) C1883_=_C3035( C1883 C3035 ) \nC1883_=_C3093( C1883 C3093 ) C1883_=_C3393( C1883 C3393 ) C1883_=_C3479( C1883 C3479 ) C1883_=_C3480( C1883 C3480 ) C1883_=_C3481( C1883 C3481 ) C1883_=_C3482( C1883 C3482 ) \nC1883_=_C3483( C1883 C3483 ) C1883_=_C3484( C1883 C3484 ) C1883_=_C3485( C1883 C3485 ) C1883_=_C3486( C1883 C3486 ) C1883_=_C3487( C1883 C3487 ) C1883_=_C3488( C1883 C3488 ) \nC1883_=_C3489( C1883 C3489 ) C2244_=_C2485( C2244 C2485 ) C2244_=_C2641( C2244 C2641 ) C2244_=_C2676( C2244 C2676 ) C2244_=_C2820( C2244 C2820 ) C2244_=_C2889( C2244 C2889 ) \nC2244_=_C3035( C2244 C3035 ) C2244_=_C3093( C2244 C3093 ) C2244_=_C3393( C2244 C3393 ) C2244_=_C3479( C2244 C3479 ) C2244_=_C3480( C2244 C3480 ) C2244_=_C3481( C2244 C3481 ) \nC2244_=_C3482( C2244 C3482 ) C2244_=_C3483( C2244 C3483 ) C2244_=_C3484( C2244 C3484 ) C2244_=_C3485( C2244 C3485 ) C2244_=_C3486( C2244 C3486 ) C2244_=_C3487( C2244 C3487 ) \nC2244_=_C3488( C2244 C3488 ) C2244_=_C3489( C2244 C3489 ) C2297_=_C2342( C2297 C2342 ) C2297_=_C2417( C2297 C2417 ) C2297_=_C2487( C2297 C2487 ) C2297_=_C3037( C2297 C3037 ) \nC2297_=_C3081( C2297 C3081 ) C2297_=_C3470( C2297 C3470 ) C2297_=_C3481( C2297 C3481 ) C2297_=_C3505( C2297 C3505 ) C2297_=_C3534( C2297 C3534 ) C2297_=_C3599( C2297 C3599 ) \nC2297_=_C3600( C2297 C3600 ) C2297_=_C3601( C2297 C3601 ) C2297_=_C3602( C2297 C3602 ) C2297_=_C3603( C2297 C3603 ) C2297_=_C3604( C2297 C3604 ) C2297_=_C3605( C2297 C3605 ) \nC2297_=_C3606( C2297 C3606 ) C2297_=_C3607( C2297 C3607 ) C2297_=_C3608( C2297 C3608 ) C2342_=_C2417( C2342 C2417 ) C2342_=_C2487( C2342 C2487 ) C2342_=_C3037( C2342 C3037 ) \nC2342_=_C3081( C2342 C3081 ) C2342_=_C3470( C2342 C3470 ) C2342_=_C3481( C2342 C3481 ) C2342_=_C3505( C2342 C3505 ) C2342_=_C3534( C2342 C3534 ) C2342_=_C3599( C2342 C3599 ) \nC2342_=_C3600( C2342 C3600 ) C2342_=_C3601( C2342 C3601 ) C2342_=_C3602( C2342 C3602 ) C2342_=_C3603( C2342 C3603 ) C2342_=_C3604( C2342 C3604 ) C2342_=_C3605( C2342 C3605 ) \nC2342_=_C3606( C2342 C3606 ) C2342_=_C3607( C2342 C3607 ) C2342_=_C3608( C2342 C3608 ) C2417_=_C2487( C2417 C2487 ) C2417_=_C3037( C2417 C3037 ) C2417_=_C3081( C2417 C3081 ) \nC2417_=_C3470( C2417 C3470 ) C2417_=_C3481( C2417 C3481 ) C2417_=_C3505( C2417 C3505 ) C2417_=_C3534( C2417 C3534 ) C2417_=_C3599( C2417 C3599 ) C2417_=_C3600( C2417 C3600 ) \nC2417_=_C3601( C2417 C3601 ) C2417_=_C3602( C2417 C3602 ) C2417_=_C3603( C2417 C3603 ) C2417_=_C3604( C2417 C3604 ) C2417_=_C3605( C2417 C3605 ) C2417_=_C3606( C2417 C3606 ) \nC2417_=_C3607( C2417 C3607 ) C2417_=_C3608( C2417 C3608 ) C2485_=_C2487( C2485 C2487 ) C2485_=_C2641( C2485 C2641 ) C2485_=_C2676( C2485 C2676 ) C2485_=_C2820( C2485 C2820 ) \nC2485_=_C2889( C2485 C2889 ) C2485_=_C3035( C2485 C3035 ) C2485_=_C3093( C2485 C3093 ) C2485_=_C3393( C2485 C3393 ) C2485_=_C3479( C2485 C3479 ) C2485_=_C3480( C2485 C3480 ) \nC2485_=_C3481( C2485 C3481 ) C2485_=_C3482( C2485 C3482 ) C2485_=_C3483( C2485 C3483 ) C2485_=_C3484( C2485 C3484 ) C2485_=_C3485( C2485 C3485 ) C2485_=_C3486( C2485 C3486 ) \nC2485_=_C3487( C2485 C3487 ) C2485_=_C3488( C2485 C3488 ) C2485_=_C3489( C2485 C3489 ) C2487_=_C3037( C2487 C3037 ) C2487_=_C3081( C2487 C3081 ) C2487_=_C3470( C2487 C3470 ) \nC2487_=_C3481( C2487 C3481 ) C2487_=_C3505( C2487 C3505 ) C2487_=_C3534( C2487 C3534 ) C2487_=_C3599( C2487 C3599 ) C2487_=_C3600( C2487 C3600 ) C2487_=_C3601( C2487 C3601 ) \nC2487_=_C3602( C2487 C3602 ) C2487_=_C3603( C2487 C3603 ) C2487_=_C3604( C2487 C3604 ) C2487_=_C3605( C2487 C3605 ) C2487_=_C3606( C2487 C3606 ) C2487_=_C3607( C2487 C3607 ) \nC2487_=_C3608( C2487 C3608 ) C2641_=_C2676( C2641 C2676 ) C2641_=_C2820( C2641 C2820 ) C2641_=_C2889( C2641 C2889 ) C2641_=_C3035( C2641 C3035 ) C2641_=_C3093( C2641 C3093 ) \nC2641_=_C3393( C2641 C3393 ) C2641_=_C3479( C2641 C3479 ) C2641_=_C3480( C2641 C3480 ) C2641_=_C3481( C2641 C3481 ) C2641_=_C3482( C2641 C3482 ) C2641_=_C3483( C2641 C3483 ) \nC2641_=_C3484( C2641 C3484 ) C2641_=_C3485( C2641 C3485 ) C2641_=_C3486( C2641 C3486 ) C2641_=_C3487( C2641 C3487 ) C2641_=_C3488( C2641 C3488 ) C2641_=_C3489( C2641 C3489 ) \nC2676_=_C2820( C2676 C2820 ) C2676_=_C2889( C2676 C2889 ) C2676_=_C3035( C2676 C3035 ) C2676_=_C3093( C2676 C3093 ) C2676_=_C3393( C2676 C3393 ) C2676_=_C3479( C2676 C3479 ) \nC2676_=_C3480( C2676 C3480 ) C2676_=_C3481( C2676 C3481 ) C2676_=_C3482( C2676 C3482 ) C2676_=_C3483( C2676 C3483 ) C2676_=_C3484( C2676 C3484 ) C2676_=_C3485( C2676 C3485 ) \nC2676_=_C3486( C2676 C3486 ) C2676_=_C3487( C2676 C3487 ) C2676_=_C3488( C2676 C3488 ) C2676_=_C3489( C2676 C3489 ) C2820_=_C2889( C2820 C2889 ) C2820_=_C3035( C2820 C3035 ) \nC2820_=_C3093( C2820 C3093 ) C2820_=_C3393( C2820 C3393 ) C2820_=_C3479( C2820 C3479 ) C2820_=_C3480(</w:t>
      </w:r>
    </w:p>
    <w:p>
      <w:pPr>
        <w:pStyle w:val="PreformattedText"/>
        <w:bidi w:val="0"/>
        <w:spacing w:before="0" w:after="0"/>
        <w:jc w:val="left"/>
        <w:rPr/>
      </w:pPr>
      <w:r>
        <w:rPr/>
        <w:t xml:space="preserve"> </w:t>
      </w:r>
      <w:r>
        <w:rPr/>
        <w:t>C2820 C3480 ) C2820_=_C3481( C2820 C3481 ) C2820_=_C3482( C2820 C3482 ) \nC2820_=_C3483( C2820 C3483 ) C2820_=_C3484( C2820 C3484 ) C2820_=_C3485( C2820 C3485 ) C2820_=_C3486( C2820 C3486 ) C2820_=_C3487( C2820 C3487 ) C2820_=_C3488( C2820 C3488 ) \nC2820_=_C3489( C2820 C3489 ) C2889_=_C3035( C2889 C3035 ) C2889_=_C3093( C2889 C3093 ) C2889_=_C3393( C2889 C3393 ) C2889_=_C3479( C2889 C3479 ) C2889_=_C3480( C2889 C3480 ) \nC2889_=_C3481( C2889 C3481 ) C2889_=_C3482( C2889 C3482 ) C2889_=_C3483( C2889 C3483 ) C2889_=_C3484( C2889 C3484 ) C2889_=_C3485( C2889 C3485 ) C2889_=_C3486( C2889 C3486 ) \nC2889_=_C3487( C2889 C3487 ) C2889_=_C3488( C2889 C3488 ) C2889_=_C3489( C2889 C3489 ) C3035_=_C3037( C3035 C3037 ) C3035_=_C3093( C3035 C3093 ) C3035_=_C3393( C3035 C3393 ) \nC3035_=_C3479( C3035 C3479 ) C3035_=_C3480( C3035 C3480 ) C3035_=_C3481( C3035 C3481 ) C3035_=_C3482( C3035 C3482 ) C3035_=_C3483( C3035 C3483 ) C3035_=_C3484( C3035 C3484 ) \nC3035_=_C3485( C3035 C3485 ) C3035_=_C3486( C3035 C3486 ) C3035_=_C3487( C3035 C3487 ) C3035_=_C3488( C3035 C3488 ) C3035_=_C3489( C3035 C3489 ) C3037_=_C3081( C3037 C3081 ) \nC3037_=_C3470( C3037 C3470 ) C3037_=_C3481( C3037 C3481 ) C3037_=_C3505( C3037 C3505 ) C3037_=_C3534( C3037 C3534 ) C3037_=_C3599( C3037 C3599 ) C3037_=_C3600( C3037 C3600 ) \nC3037_=_C3601( C3037 C3601 ) C3037_=_C3602( C3037 C3602 ) C3037_=_C3603( C3037 C3603 ) C3037_=_C3604( C3037 C3604 ) C3037_=_C3605( C3037 C3605 ) C3037_=_C3606( C3037 C3606 ) \nC3037_=_C3607( C3037 C3607 ) C3037_=_C3608( C3037 C3608 ) C3081_=_C3470( C3081 C3470 ) C3081_=_C3481( C3081 C3481 ) C3081_=_C3505( C3081 C3505 ) C3081_=_C3534( C3081 C3534 ) \nC3081_=_C3599( C3081 C3599 ) C3081_=_C3600( C3081 C3600 ) C3081_=_C3601( C3081 C3601 ) C3081_=_C3602( C3081 C3602 ) C3081_=_C3603( C3081 C3603 ) C3081_=_C3604( C3081 C3604 ) \nC3081_=_C3605( C3081 C3605 ) C3081_=_C3606( C3081 C3606 ) C3081_=_C3607( C3081 C3607 ) C3081_=_C3608( C3081 C3608 ) C3093_=_C3393( C3093 C3393 ) C3093_=_C3479( C3093 C3479 ) \nC3093_=_C3480( C3093 C3480 ) C3093_=_C3481( C3093 C3481 ) C3093_=_C3482( C3093 C3482 ) C3093_=_C3483( C3093 C3483 ) C3093_=_C3484( C3093 C3484 ) C3093_=_C3485( C3093 C3485 ) \nC3093_=_C3486( C3093 C3486 ) C3093_=_C3487( C3093 C3487 ) C3093_=_C3488( C3093 C3488 ) C3093_=_C3489( C3093 C3489 ) C3393_=_C3479( C3393 C3479 ) C3393_=_C3480( C3393 C3480 ) \nC3393_=_C3481( C3393 C3481 ) C3393_=_C3482( C3393 C3482 ) C3393_=_C3483( C3393 C3483 ) C3393_=_C3484( C3393 C3484 ) C3393_=_C3485( C3393 C3485 ) C3393_=_C3486( C3393 C3486 ) \nC3393_=_C3487( C3393 C3487 ) C3393_=_C3488( C3393 C3488 ) C3393_=_C3489( C3393 C3489 ) C3470_=_C3481( C3470 C3481 ) C3470_=_C3505( C3470 C3505 ) C3470_=_C3534( C3470 C3534 ) \nC3470_=_C3599( C3470 C3599 ) C3470_=_C3600( C3470 C3600 ) C3470_=_C3601( C3470 C3601 ) C3470_=_C3602( C3470 C3602 ) C3470_=_C3603( C3470 C3603 ) C3470_=_C3604( C3470 C3604 ) \nC3470_=_C3605( C3470 C3605 ) C3470_=_C3606( C3470 C3606 ) C3470_=_C3607( C3470 C3607 ) C3470_=_C3608( C3470 C3608 ) C3479_=_C3480( C3479 C3480 ) C3479_=_C3481( C3479 C3481 ) \nC3479_=_C3482( C3479 C3482 ) C3479_=_C3483( C3479 C3483 ) C3479_=_C3484( C3479 C3484 ) C3479_=_C3485( C3479 C3485 ) C3479_=_C3486( C3479 C3486 ) C3479_=_C3487( C3479 C3487 ) \nC3479_=_C3488( C3479 C3488 ) C3479_=_C3489( C3479 C3489 ) C3480_=_C3481( C3480 C3481 ) C3480_=_C3482( C3480 C3482 ) C3480_=_C3483( C3480 C3483 ) C3480_=_C3484( C3480 C3484 ) \nC3480_=_C3485( C3480 C3485 ) C3480_=_C3486( C3480 C3486 ) C3480_=_C3487( C3480 C3487 ) C3480_=_C3488( C3480 C3488 ) C3480_=_C3489( C3480 C3489 ) C3481_=_C3482( C3481 C3482 ) \nC3481_=_C3483( C3481 C3483 ) C3481_=_C3484( C3481 C3484 ) C3481_=_C3485( C3481 C3485 ) C3481_=_C3486( C3481 C3486 ) C3481_=_C3487( C3481 C3487 ) C3481_=_C3488( C3481 C3488 ) \nC3481_=_C3489( C3481 C3489 ) C3481_=_C3505( C3481 C3505 ) C3481_=_C3534( C3481 C3534 ) C3481_=_C3599( C3481 C3599 ) C3481_=_C3600( C3481 C3600 ) C3481_=_C3601( C3481 C3601 ) \nC3481_=_C3602( C3481 C3602 ) C3481_=_C3603( C3481 C3603 ) C3481_=_C3604( C3481 C3604 ) C3481_=_C3605( C3481 C3605 ) C3481_=_C3606( C3481 C3606 ) C3481_=_C3607( C3481 C3607 ) \nC3481_=_C3608( C3481 C3608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4_=_C3485( C3484 C3485 ) C3484_=_C3486( C3484 C3486 ) C3484_=_C3487( C3484 C3487 ) C3484_=_C3488( C3484 C3488 ) \nC3484_=_C3489( C3484 C3489 ) C3484_=_C3601( C3484 C3601 ) C3485_=_C3486( C3485 C3486 ) C3485_=_C3487( C3485 C3487 ) C3485_=_C3488( C3485 C3488 ) C3485_=_C3489( C3485 C3489 ) \nC3485_=_C3604( C3485 C3604 ) C3486_=_C3487( C3486 C3487 ) C3486_=_C3488( C3486 C3488 ) C3486_=_C3489( C3486 C3489 ) C3486_=_C3605( C3486 C3605 ) C3487_=_C3488( C3487 C3488 ) \nC3487_=_C3489( C3487 C3489 ) C3488_=_C3489( C3488 C3489 ) C3489_=_C3608( C3489 C3608 ) C3505_=_C3534( C3505 C3534 ) C3505_=_C3599( C3505 C3599 ) C3505_=_C3600( C3505 C3600 ) \nC3505_=_C3601( C3505 C3601 ) C3505_=_C3602( C3505 C3602 ) C3505_=_C3603( C3505 C3603 ) C3505_=_C3604( C3505 C3604 ) C3505_=_C3605( C3505 C3605 ) C3505_=_C3606( C3505 C3606 ) \nC3505_=_C3607( C3505 C3607 ) C3505_=_C3608( C3505 C3608 ) C3534_=_C3599( C3534 C3599 ) C3534_=_C3600( C3534 C3600 ) C3534_=_C3601( C3534 C3601 ) C3534_=_C3602( C3534 C3602 ) \nC3534_=_C3603( C3534 C3603 ) C3534_=_C3604( C3534 C3604 ) C3534_=_C3605( C3534 C3605 ) C3534_=_C3606( C3534 C3606 ) C3534_=_C3607( C3534 C3607 ) C3534_=_C3608( C3534 C3608 ) \nC3599_=_C3600( C3599 C3600 ) C3599_=_C3601( C3599 C3601 ) C3599_=_C3602( C3599 C3602 ) C3599_=_C3603( C3599 C3603 ) C3599_=_C3604( C3599 C3604 ) C3599_=_C3605( C3599 C3605 ) \nC3599_=_C3606( C3599 C3606 ) C3599_=_C3607( C3599 C3607 ) C3599_=_C3608( C3599 C3608 ) C3600_=_C3601( C3600 C3601 ) C3600_=_C3602( C3600 C3602 ) C3600_=_C3603( C3600 C3603 ) \nC3600_=_C3604( C3600 C3604 ) C3600_=_C3605( C3600 C3605 ) C3600_=_C3606( C3600 C3606 ) C3600_=_C3607( C3600 C3607 ) C3600_=_C3608( C3600 C3608 ) C3601_=_C3602( C3601 C3602 ) \nC3601_=_C3603( C3601 C3603 ) C3601_=_C3604( C3601 C3604 ) C3601_=_C3605( C3601 C3605 ) C3601_=_C3606( C3601 C3606 ) C3601_=_C3607( C3601 C3607 ) C3601_=_C3608( C3601 C3608 ) \nC3602_=_C3603( C3602 C3603 ) C3602_=_C3604( C3602 C3604 ) C3602_=_C3605( C3602 C3605 ) C3602_=_C3606( C3602 C3606 ) C3602_=_C3607( C3602 C3607 ) C3602_=_C3608( C3602 C3608 ) \nC3603_=_C3604( C3603 C3604 ) C3603_=_C3605( C3603 C3605 ) C3603_=_C3606( C3603 C3606 ) C3603_=_C3607( C3603 C3607 ) C3603_=_C3608( C3603 C3608 ) C3604_=_C3605( C3604 C3605 ) \nC3604_=_C3606( C3604 C3606 ) C3604_=_C3607( C3604 C3607 ) C3604_=_C3608( C3604 C3608 ) C3605_=_C3606( C3605 C3606 ) C3605_=_C3607( C3605 C3607 ) C3605_=_C3608( C3605 C3608 ) \nC3606_=_C3607( C3606 C3607 ) C3606_=_C3608( C3606 C3608 ) C3607_=_C3608( C3607 C3608 ) "];89-&gt;118[label="54: C414 C440 C578 C684 C761 \nC763 C913 C1107 C1131 C1133 C1196 \nC1442 C1579 C1605 C1820 C1883 C2244 \nC2297 C2342 C2417 C2485 C2487 C2641 \nC2676 C2820 C2889 C3035 C3037 C3081 \nC3093 C3393 C3470 C3479 C3480 C3482 \nC3483 C3484 C3485 C3486 C3487 C3488 \nC3489 C3505 C3534 C3599 C3600 C3601 \nC3602 C3603 C3604 C3605 C3606 C3607 \nC3608 \n710: C414_=_C440 ,C414_=_C761 ,C414_=_C1131 ,C414_=_C1196 ,C414_=_C1579 ,\nC414_=_C1820 ,C414_=_C1883 ,C414_=_C2244 ,C414_=_C2485 ,C414_=_C2641 ,C414_=_C2676 ,\nC414_=_C2820 ,C414_=_C2889 ,C414_=_C3035 ,C414_=_C3093 ,C414_=_C3393 ,C414_=_C3479 ,\nC414_=_C3480 ,C414_=_C3482 ,C414_=_C3483 ,C414_=_C3484 ,C414_=_C3485 ,C414_=_C3486 ,\nC414_=_C3487 ,C414_=_C3488 ,C414_=_C3489 ,C440_=_C761 ,C440_=_C1131 ,C440_=_C1196 ,\nC440_=_C1579 ,C440_=_C1820 ,C440_=_C1883 ,C440_=_C2244 ,C440_=_C2485 ,C440_=_C2641 ,\nC440_=_C2676 ,C440_=_C2820 ,C440_=_C2889 ,C440_=_C3035 ,C440_=_C3093 ,C440_=_C3393 ,\nC440_=_C3479 ,C440_=_C3480 ,C440_=_C3482 ,C440_=_C3483 ,C440_=_C3484 ,C440_=_C3485 ,\nC440_=_C3486 ,C440_=_C3487 ,C440_=_C3488 ,C440_=_C3489 ,C578_=_C684 ,C578_=_C763 ,\nC578_=_C913 ,C578_=_C1107 ,C578_=_C1133 ,C578_=_C1442 ,C578_=_C1605 ,C578_=_C2297 ,\nC578_=_C2342 ,C578_=_C2417 ,C578_=_C2487 ,C578_=_C3037 ,C578_=_C3081 ,C578_=_C3470 ,\nC578_=_C3505 ,C578_=_C3534 ,C578_=_C3599 ,C578_=_C3600 ,C578_=_C3601 ,C578_=_C3602 ,\nC578_=_C3603 ,C578_=_C3604 ,C578_=_C3605 ,C578_=_C3606 ,C578_=_C3607 ,C578_=_C3608 ,\nC684_=_C763 ,C684_=_C913 ,C684_=_C1107 ,C684_=_C1133 ,C684_=_C1442 ,C684_=_C1605 ,\nC684_=_C2297 ,C684_=_C2342 ,C684_=_C2417 ,C684_=_C2487 ,C684_=_C3037 ,C684_=_C3081 ,\nC684_=_C3470 ,C684_=_C3505 ,C684_=_C3534 ,C684_=_C3599 ,C684_=_C3600 ,C684_=_C3601 ,\nC684_=_C3602 ,C684_=_C3603 ,C684_=_C3604 ,C684_=_C3605 ,C684_=_C3606 ,C684_=_C3607 ,\nC684_=_C3608 ,C761_=_C763 ,C761_=_C1131 ,C761_=_C1196 ,C761_=_C1579 ,C761_=_C1820 ,\nC761_=_C1883 ,C761_=_C2244 ,C761_=_C2485 ,C761_=_C2641 ,C761_=_C2676 ,C761_=_C2820 ,\nC761_=_C2889 ,C761_=_C3035 ,C761_=_C3093 ,C761_=_C3393 ,C761_=_C3479 ,C761_=_C3480 ,\nC761_=_C3482 ,C761_=_C3483 ,C761_=_C3484 ,C761_=_C3485 ,C761_=_C3486 ,C761_=_C3487 ,\nC761_=_C3488 ,C761_=_C3489 ,C763_=_C913 ,C763_=_C1107 ,C763_=_C1133 ,C763_=_C1442 ,\nC763_=_C1605 ,C763_=_C2297 ,C763_=_C2342 ,C763_=_C2417 ,C763_=_C2487 ,C763_=_C3037 ,\nC763_=_C3081 ,C763_=_C3470 ,C763_=_C3505 ,C763_=_C3534 ,C763_=_C3599 ,C763_=_C3600 ,\nC763_=_C3601 ,C763_=_C3602 ,C763_=_C3603 ,C763_=_C3604 ,C763_=_C3605 ,C763_=_C3606 ,\nC763_=_C3607 ,C763_=_C3608 ,C913_=_C1107 ,C913_=_C1133 ,C913_=_C1442 ,C913_=_C1605 ,\nC913_=_C2297 ,C913_=_C2342 ,C913_=_C2417 ,C913_=_C2487 ,C913_=_C3037 ,C913_=_C3081 ,\nC913_=_C3470 ,C913_=_C3505 ,C913_=_C3534 ,C913_=_C3599 ,C913_=_C3600 ,C913_=_C3601 ,\nC913_=_C3602 ,C913_=_C3603 ,C913_=_C3604 ,C913_=_C3605 ,C913_=_C3606 ,C913_=_C3607 ,\nC913_=_C3608 ,C1107_=_C1133 ,C1107_=_C1442</w:t>
      </w:r>
    </w:p>
    <w:p>
      <w:pPr>
        <w:pStyle w:val="PreformattedText"/>
        <w:bidi w:val="0"/>
        <w:spacing w:before="0" w:after="0"/>
        <w:jc w:val="left"/>
        <w:rPr/>
      </w:pPr>
      <w:r>
        <w:rPr/>
        <w:t xml:space="preserve"> </w:t>
      </w:r>
      <w:r>
        <w:rPr/>
        <w:t>,C1107_=_C1605 ,C1107_=_C2297 ,C1107_=_C2342 ,\nC1107_=_C2417 ,C1107_=_C2487 ,C1107_=_C3037 ,C1107_=_C3081 ,C1107_=_C3470 ,C1107_=_C3505 ,\nC1107_=_C3534 ,C1107_=_C3599 ,C1107_=_C3600 ,C1107_=_C3601 ,C1107_=_C3602 ,C1107_=_C3603 ,\nC1107_=_C3604 ,C1107_=_C3605 ,C1107_=_C3606 ,C1107_=_C3607 ,C1107_=_C3608 ,C1131_=_C1133 ,\nC1131_=_C1196 ,C1131_=_C1579 ,C1131_=_C1820 ,C1131_=_C1883 ,C1131_=_C2244 ,C1131_=_C2485 ,\nC1131_=_C2641 ,C1131_=_C2676 ,C1131_=_C2820 ,C1131_=_C2889 ,C1131_=_C3035 ,C1131_=_C3093 ,\nC1131_=_C3393 ,C1131_=_C3479 ,C1131_=_C3480 ,C1131_=_C3482 ,C1131_=_C3483 ,C1131_=_C3484 ,\nC1131_=_C3485 ,C1131_=_C3486 ,C1131_=_C3487 ,C1131_=_C3488 ,C1131_=_C3489 ,C1133_=_C1442 ,\nC1133_=_C1605 ,C1133_=_C2297 ,C1133_=_C2342 ,C1133_=_C2417 ,C1133_=_C2487 ,C1133_=_C3037 ,\nC1133_=_C3081 ,C1133_=_C3470 ,C1133_=_C3505 ,C1133_=_C3534 ,C1133_=_C3599 ,C1133_=_C3600 ,\nC1133_=_C3601 ,C1133_=_C3602 ,C1133_=_C3603 ,C1133_=_C3604 ,C1133_=_C3605 ,C1133_=_C3606 ,\nC1133_=_C3607 ,C1133_=_C3608 ,C1196_=_C1579 ,C1196_=_C1820 ,C1196_=_C1883 ,C1196_=_C2244 ,\nC1196_=_C2485 ,C1196_=_C2641 ,C1196_=_C2676 ,C1196_=_C2820 ,C1196_=_C2889 ,C1196_=_C3035 ,\nC1196_=_C3093 ,C1196_=_C3393 ,C1196_=_C3479 ,C1196_=_C3480 ,C1196_=_C3482 ,C1196_=_C3483 ,\nC1196_=_C3484 ,C1196_=_C3485 ,C1196_=_C3486 ,C1196_=_C3487 ,C1196_=_C3488 ,C1196_=_C3489 ,\nC1442_=_C1605 ,C1442_=_C2297 ,C1442_=_C2342 ,C1442_=_C2417 ,C1442_=_C2487 ,C1442_=_C3037 ,\nC1442_=_C3081 ,C1442_=_C3470 ,C1442_=_C3505 ,C1442_=_C3534 ,C1442_=_C3599 ,C1442_=_C3600 ,\nC1442_=_C3601 ,C1442_=_C3602 ,C1442_=_C3603 ,C1442_=_C3604 ,C1442_=_C3605 ,C1442_=_C3606 ,\nC1442_=_C3607 ,C1442_=_C3608 ,C1579_=_C1820 ,C1579_=_C1883 ,C1579_=_C2244 ,C1579_=_C2485 ,\nC1579_=_C2641 ,C1579_=_C2676 ,C1579_=_C2820 ,C1579_=_C2889 ,C1579_=_C3035 ,C1579_=_C3093 ,\nC1579_=_C3393 ,C1579_=_C3479 ,C1579_=_C3480 ,C1579_=_C3482 ,C1579_=_C3483 ,C1579_=_C3484 ,\nC1579_=_C3485 ,C1579_=_C3486 ,C1579_=_C3487 ,C1579_=_C3488 ,C1579_=_C3489 ,C1605_=_C2297 ,\nC1605_=_C2342 ,C1605_=_C2417 ,C1605_=_C2487 ,C1605_=_C3037 ,C1605_=_C3081 ,C1605_=_C3470 ,\nC1605_=_C3505 ,C1605_=_C3534 ,C1605_=_C3599 ,C1605_=_C3600 ,C1605_=_C3601 ,C1605_=_C3602 ,\nC1605_=_C3603 ,C1605_=_C3604 ,C1605_=_C3605 ,C1605_=_C3606 ,C1605_=_C3607 ,C1605_=_C3608 ,\nC1820_=_C1883 ,C1820_=_C2244 ,C1820_=_C2485 ,C1820_=_C2641 ,C1820_=_C2676 ,C1820_=_C2820 ,\nC1820_=_C2889 ,C1820_=_C3035 ,C1820_=_C3093 ,C1820_=_C3393 ,C1820_=_C3479 ,C1820_=_C3480 ,\nC1820_=_C3482 ,C1820_=_C3483 ,C1820_=_C3484 ,C1820_=_C3485 ,C1820_=_C3486 ,C1820_=_C3487 ,\nC1820_=_C3488 ,C1820_=_C3489 ,C1883_=_C2244 ,C1883_=_C2485 ,C1883_=_C2641 ,C1883_=_C2676 ,\nC1883_=_C2820 ,C1883_=_C2889 ,C1883_=_C3035 ,C1883_=_C3093 ,C1883_=_C3393 ,C1883_=_C3479 ,\nC1883_=_C3480 ,C1883_=_C3482 ,C1883_=_C3483 ,C1883_=_C3484 ,C1883_=_C3485 ,C1883_=_C3486 ,\nC1883_=_C3487 ,C1883_=_C3488 ,C1883_=_C3489 ,C2244_=_C2485 ,C2244_=_C2641 ,C2244_=_C2676 ,\nC2244_=_C2820 ,C2244_=_C2889 ,C2244_=_C3035 ,C2244_=_C3093 ,C2244_=_C3393 ,C2244_=_C3479 ,\nC2244_=_C3480 ,C2244_=_C3482 ,C2244_=_C3483 ,C2244_=_C3484 ,C2244_=_C3485 ,C2244_=_C3486 ,\nC2244_=_C3487 ,C2244_=_C3488 ,C2244_=_C3489 ,C2297_=_C2342 ,C2297_=_C2417 ,C2297_=_C2487 ,\nC2297_=_C3037 ,C2297_=_C3081 ,C2297_=_C3470 ,C2297_=_C3505 ,C2297_=_C3534 ,C2297_=_C3599 ,\nC2297_=_C3600 ,C2297_=_C3601 ,C2297_=_C3602 ,C2297_=_C3603 ,C2297_=_C3604 ,C2297_=_C3605 ,\nC2297_=_C3606 ,C2297_=_C3607 ,C2297_=_C3608 ,C2342_=_C2417 ,C2342_=_C2487 ,C2342_=_C3037 ,\nC2342_=_C3081 ,C2342_=_C3470 ,C2342_=_C3505 ,C2342_=_C3534 ,C2342_=_C3599 ,C2342_=_C3600 ,\nC2342_=_C3601 ,C2342_=_C3602 ,C2342_=_C3603 ,C2342_=_C3604 ,C2342_=_C3605 ,C2342_=_C3606 ,\nC2342_=_C3607 ,C2342_=_C3608 ,C2417_=_C2487 ,C2417_=_C3037 ,C2417_=_C3081 ,C2417_=_C3470 ,\nC2417_=_C3505 ,C2417_=_C3534 ,C2417_=_C3599 ,C2417_=_C3600 ,C2417_=_C3601 ,C2417_=_C3602 ,\nC2417_=_C3603 ,C2417_=_C3604 ,C2417_=_C3605 ,C2417_=_C3606 ,C2417_=_C3607 ,C2417_=_C3608 ,\nC2485_=_C2487 ,C2485_=_C2641 ,C2485_=_C2676 ,C2485_=_C2820 ,C2485_=_C2889 ,C2485_=_C3035 ,\nC2485_=_C3093 ,C2485_=_C3393 ,C2485_=_C3479 ,C2485_=_C3480 ,C2485_=_C3482 ,C2485_=_C3483 ,\nC2485_=_C3484 ,C2485_=_C3485 ,C2485_=_C3486 ,C2485_=_C3487 ,C2485_=_C3488 ,C2485_=_C3489 ,\nC2487_=_C3037 ,C2487_=_C3081 ,C2487_=_C3470 ,C2487_=_C3505 ,C2487_=_C3534 ,C2487_=_C3599 ,\nC2487_=_C3600 ,C2487_=_C3601 ,C2487_=_C3602 ,C2487_=_C3603 ,C2487_=_C3604 ,C2487_=_C3605 ,\nC2487_=_C3606 ,C2487_=_C3607 ,C2487_=_C3608 ,C2641_=_C2676 ,C2641_=_C2820 ,C2641_=_C2889 ,\nC2641_=_C3035 ,C2641_=_C3093 ,C2641_=_C3393 ,C2641_=_C3479 ,C2641_=_C3480 ,C2641_=_C3482 ,\nC2641_=_C3483 ,C2641_=_C3484 ,C2641_=_C3485 ,C2641_=_C3486 ,C2641_=_C3487 ,C2641_=_C3488 ,\nC2641_=_C3489 ,C2676_=_C2820 ,C2676_=_C2889 ,C2676_=_C3035 ,C2676_=_C3093 ,C2676_=_C3393 ,\nC2676_=_C3479 ,C2676_=_C3480 ,C2676_=_C3482 ,C2676_=_C3483 ,C2676_=_C3484 ,C2676_=_C3485 ,\nC2676_=_C3486 ,C2676_=_C3487 ,C2676_=_C3488 ,C2676_=_C3489 ,C2820_=_C2889 ,C2820_=_C3035 ,\nC2820_=_C3093 ,C2820_=_C3393 ,C2820_=_C3479 ,C2820_=_C3480 ,C2820_=_C3482 ,C2820_=_C3483 ,\nC2820_=_C3484 ,C2820_=_C3485 ,C2820_=_C3486 ,C2820_=_C3487 ,C2820_=_C3488 ,C2820_=_C3489 ,\nC2889_=_C3035 ,C2889_=_C3093 ,C2889_=_C3393 ,C2889_=_C3479 ,C2889_=_C3480 ,C2889_=_C3482 ,\nC2889_=_C3483 ,C2889_=_C3484 ,C2889_=_C3485 ,C2889_=_C3486 ,C2889_=_C3487 ,C2889_=_C3488 ,\nC2889_=_C3489 ,C3035_=_C3037 ,C3035_=_C3093 ,C3035_=_C3393 ,C3035_=_C3479 ,C3035_=_C3480 ,\nC3035_=_C3482 ,C3035_=_C3483 ,C3035_=_C3484 ,C3035_=_C3485 ,C3035_=_C3486 ,C3035_=_C3487 ,\nC3035_=_C3488 ,C3035_=_C3489 ,C3037_=_C3081 ,C3037_=_C3470 ,C3037_=_C3505 ,C3037_=_C3534 ,\nC3037_=_C3599 ,C3037_=_C3600 ,C3037_=_C3601 ,C3037_=_C3602 ,C3037_=_C3603 ,C3037_=_C3604 ,\nC3037_=_C3605 ,C3037_=_C3606 ,C3037_=_C3607 ,C3037_=_C3608 ,C3081_=_C3470 ,C3081_=_C3505 ,\nC3081_=_C3534 ,C3081_=_C3599 ,C3081_=_C3600 ,C3081_=_C3601 ,C3081_=_C3602 ,C3081_=_C3603 ,\nC3081_=_C3604 ,C3081_=_C3605 ,C3081_=_C3606 ,C3081_=_C3607 ,C3081_=_C3608 ,C3093_=_C3393 ,\nC3093_=_C3479 ,C3093_=_C3480 ,C3093_=_C3482 ,C3093_=_C3483 ,C3093_=_C3484 ,C3093_=_C3485 ,\nC3093_=_C3486 ,C3093_=_C3487 ,C3093_=_C3488 ,C3093_=_C3489 ,C3393_=_C3479 ,C3393_=_C3480 ,\nC3393_=_C3482 ,C3393_=_C3483 ,C3393_=_C3484 ,C3393_=_C3485 ,C3393_=_C3486 ,C3393_=_C3487 ,\nC3393_=_C3488 ,C3393_=_C3489 ,C3470_=_C3505 ,C3470_=_C3534 ,C3470_=_C3599 ,C3470_=_C3600 ,\nC3470_=_C3601 ,C3470_=_C3602 ,C3470_=_C3603 ,C3470_=_C3604 ,C3470_=_C3605 ,C3470_=_C3606 ,\nC3470_=_C3607 ,C3470_=_C3608 ,C3479_=_C3480 ,C3479_=_C3482 ,C3479_=_C3483 ,C3479_=_C3484 ,\nC3479_=_C3485 ,C3479_=_C3486 ,C3479_=_C3487 ,C3479_=_C3488 ,C3479_=_C3489 ,C3480_=_C3482 ,\nC3480_=_C3483 ,C3480_=_C3484 ,C3480_=_C3485 ,C3480_=_C3486 ,C3480_=_C3487 ,C3480_=_C3488 ,\nC3480_=_C3489 ,C3482_=_C3483 ,C3482_=_C3484 ,C3482_=_C3485 ,C3482_=_C3486 ,C3482_=_C3487 ,\nC3482_=_C3488 ,C3482_=_C3489 ,C3483_=_C3484 ,C3483_=_C3485 ,C3483_=_C3486 ,C3483_=_C3487 ,\nC3483_=_C3488 ,C3483_=_C3489 ,C3484_=_C3485 ,C3484_=_C3486 ,C3484_=_C3487 ,C3484_=_C3488 ,\nC3484_=_C3489 ,C3484_=_C3601 ,C3485_=_C3486 ,C3485_=_C3487 ,C3485_=_C3488 ,C3485_=_C3489 ,\nC3485_=_C3604 ,C3486_=_C3487 ,C3486_=_C3488 ,C3486_=_C3489 ,C3486_=_C3605 ,C3487_=_C3488 ,\nC3487_=_C3489 ,C3488_=_C3489 ,C3489_=_C3608 ,C3505_=_C3534 ,C3505_=_C3599 ,C3505_=_C3600 ,\nC3505_=_C3601 ,C3505_=_C3602 ,C3505_=_C3603 ,C3505_=_C3604 ,C3505_=_C3605 ,C3505_=_C3606 ,\nC3505_=_C3607 ,C3505_=_C3608 ,C3534_=_C3599 ,C3534_=_C3600 ,C3534_=_C3601 ,C3534_=_C3602 ,\nC3534_=_C3603 ,C3534_=_C3604 ,C3534_=_C3605 ,C3534_=_C3606 ,C3534_=_C3607 ,C3534_=_C3608 ,\nC3599_=_C3600 ,C3599_=_C3601 ,C3599_=_C3602 ,C3599_=_C3603 ,C3599_=_C3604 ,C3599_=_C3605 ,\nC3599_=_C3606 ,C3599_=_C3607 ,C3599_=_C3608 ,C3600_=_C3601 ,C3600_=_C3602 ,C3600_=_C3603 ,\nC3600_=_C3604 ,C3600_=_C3605 ,C3600_=_C3606 ,C3600_=_C3607 ,C3600_=_C3608 ,C3601_=_C3602 ,\nC3601_=_C3603 ,C3601_=_C3604 ,C3601_=_C3605 ,C3601_=_C3606 ,C3601_=_C3607 ,C3601_=_C3608 ,\nC3602_=_C3603 ,C3602_=_C3604 ,C3602_=_C3605 ,C3602_=_C3606 ,C3602_=_C3607 ,C3602_=_C3608 ,\nC3603_=_C3604 ,C3603_=_C3605 ,C3603_=_C3606 ,C3603_=_C3607 ,C3603_=_C3608 ,C3604_=_C3605 ,\nC3604_=_C3606 ,C3604_=_C3607 ,C3604_=_C3608 ,C3605_=_C3606 ,C3605_=_C3607 ,C3605_=_C3608 ,\nC3606_=_C3607 ,C3606_=_C3608 ,C3607_=_C3608 ,"];119[shape=box, label="id:119 level: 5\n58: C421 C767 C1038 C1136 C1203 \nC1283 C1323 C1564 C1587 C1893 C2018 \nC2105 C2192 C2252 C2305 C2308 C2367 \nC2373 C2473 C2490 C2574 C2648 C2745 \nC2814 C2815 C2845 C2895 C2940 C2943 \nC3041 C3058 C3103 C3438 C3440 C3485 \nC3488 C3604 C3613 C3614 C3724 C3726 \nC3733 C3790 C3863 C3867 C3873 C3876 \nC3886 C3898 C3944 C3945 C3946 C3947 \nC3948 C3949 C4044 C4064 C4065 \n851: C421_=_C1203( C421 C1203 ) C421_=_C1283( C421 C1283 ) C421_=_C1564( C421 C1564 ) C421_=_C1587( C421 C1587 ) C421_=_C1893( C421 C1893 ) \nC421_=_C2105( C421 C2105 ) C421_=_C2252( C421 C2252 ) C421_=_C2308( C421 C2308 ) C421_=_C2373( C421 C2373 ) C421_=_C2648( C421 C2648 ) C421_=_C2745( C421 C2745 ) \nC421_=_C2815( C421 C2815 ) C421_=_C2845( C421 C2845 ) C421_=_C2895( C421 C2895 ) C421_=_C2943( C421 C2943 ) C421_=_C3058( C421 C3058 ) C421_=_C3103( C421 C3103 ) \nC421_=_C3440( C421 C3440 ) C421_=_C3488( C421 C3488 ) C421_=_C3614( C421 C3614 ) C421_=_C3726( C421 C3726 ) C421_=_C3733( C421 C3733 ) C421_=_C3867( C421 C3867 ) \nC421_=_C3876( C421 C3876 ) C421_=_C3886( C421 C3886 ) C421_=_C3948( C421 C3948 ) C421_=_C4044( C421 C4044 ) C421_=_C4064( C421 C4064 ) C421_=_C4065( C421 C4065 ) \nC767_=_C1038( C767 C1038 ) C767_=_C1136( C767 C1136 ) C767_=_C1323( C767 C1323 ) C767_=_C2018( C767 C2018 ) C767_=_C2192( C767 C2192 ) C767_=_C2305( C767 C2305 ) \nC767_=_C2367( C767 C2367 ) C767_=_C2473( C767 C2473 ) C767_=_C2490( C767 C2490 ) C767_=_C2574( C767 C2574 ) C767_=_C2814( C767 C2814 ) C767_=_C2940( C767 C2940 ) \nC767_=_C3041( C767 C3041 ) C767_=_C3438( C767 C3438 ) C767_=_C3485( C767 C3485 ) C767_=_C3604( C767 C3604 ) C767_=_C3613( C767 C3613 ) C767_=_C3724( C767 C3724 ) \nC767_=_C3790(</w:t>
      </w:r>
    </w:p>
    <w:p>
      <w:pPr>
        <w:pStyle w:val="PreformattedText"/>
        <w:bidi w:val="0"/>
        <w:spacing w:before="0" w:after="0"/>
        <w:jc w:val="left"/>
        <w:rPr/>
      </w:pPr>
      <w:r>
        <w:rPr/>
        <w:t xml:space="preserve"> </w:t>
      </w:r>
      <w:r>
        <w:rPr/>
        <w:t>C767 C3790 ) C767_=_C3863( C767 C3863 ) C767_=_C3873( C767 C3873 ) C767_=_C3898( C767 C3898 ) C767_=_C3944( C767 C3944 ) C767_=_C3945( C767 C3945 ) \nC767_=_C3946( C767 C3946 ) C767_=_C3947( C767 C3947 ) C767_=_C3948( C767 C3948 ) C767_=_C3949( C767 C3949 ) C1038_=_C1136( C1038 C1136 ) C1038_=_C1323( C1038 C1323 ) \nC1038_=_C2018( C1038 C2018 ) C1038_=_C2192( C1038 C2192 ) C1038_=_C2305( C1038 C2305 ) C1038_=_C2367( C1038 C2367 ) C1038_=_C2473( C1038 C2473 ) C1038_=_C2490( C1038 C2490 ) \nC1038_=_C2574( C1038 C2574 ) C1038_=_C2814( C1038 C2814 ) C1038_=_C2940( C1038 C2940 ) C1038_=_C3041( C1038 C3041 ) C1038_=_C3438( C1038 C3438 ) C1038_=_C3485( C1038 C3485 ) \nC1038_=_C3604( C1038 C3604 ) C1038_=_C3613( C1038 C3613 ) C1038_=_C3724( C1038 C3724 ) C1038_=_C3790( C1038 C3790 ) C1038_=_C3863( C1038 C3863 ) C1038_=_C3873( C1038 C3873 ) \nC1038_=_C3898( C1038 C3898 ) C1038_=_C3944( C1038 C3944 ) C1038_=_C3945( C1038 C3945 ) C1038_=_C3946( C1038 C3946 ) C1038_=_C3947( C1038 C3947 ) C1038_=_C3948( C1038 C3948 ) \nC1038_=_C3949( C1038 C3949 ) C1136_=_C1323( C1136 C1323 ) C1136_=_C2018( C1136 C2018 ) C1136_=_C2192( C1136 C2192 ) C1136_=_C2305( C1136 C2305 ) C1136_=_C2367( C1136 C2367 ) \nC1136_=_C2473( C1136 C2473 ) C1136_=_C2490( C1136 C2490 ) C1136_=_C2574( C1136 C2574 ) C1136_=_C2814( C1136 C2814 ) C1136_=_C2940( C1136 C2940 ) C1136_=_C3041( C1136 C3041 ) \nC1136_=_C3438( C1136 C3438 ) C1136_=_C3485( C1136 C3485 ) C1136_=_C3604( C1136 C3604 ) C1136_=_C3613( C1136 C3613 ) C1136_=_C3724( C1136 C3724 ) C1136_=_C3790( C1136 C3790 ) \nC1136_=_C3863( C1136 C3863 ) C1136_=_C3873( C1136 C3873 ) C1136_=_C3898( C1136 C3898 ) C1136_=_C3944( C1136 C3944 ) C1136_=_C3945( C1136 C3945 ) C1136_=_C3946( C1136 C3946 ) \nC1136_=_C3947( C1136 C3947 ) C1136_=_C3948( C1136 C3948 ) C1136_=_C3949( C1136 C3949 ) C1203_=_C1283( C1203 C1283 ) C1203_=_C1564( C1203 C1564 ) C1203_=_C1587( C1203 C1587 ) \nC1203_=_C1893( C1203 C1893 ) C1203_=_C2105( C1203 C2105 ) C1203_=_C2252( C1203 C2252 ) C1203_=_C2308( C1203 C2308 ) C1203_=_C2373( C1203 C2373 ) C1203_=_C2648( C1203 C2648 ) \nC1203_=_C2745( C1203 C2745 ) C1203_=_C2815( C1203 C2815 ) C1203_=_C2845( C1203 C2845 ) C1203_=_C2895( C1203 C2895 ) C1203_=_C2943( C1203 C2943 ) C1203_=_C3058( C1203 C3058 ) \nC1203_=_C3103( C1203 C3103 ) C1203_=_C3440( C1203 C3440 ) C1203_=_C3488( C1203 C3488 ) C1203_=_C3614( C1203 C3614 ) C1203_=_C3726( C1203 C3726 ) C1203_=_C3733( C1203 C3733 ) \nC1203_=_C3867( C1203 C3867 ) C1203_=_C3876( C1203 C3876 ) C1203_=_C3886( C1203 C3886 ) C1203_=_C3948( C1203 C3948 ) C1203_=_C4044( C1203 C4044 ) C1203_=_C4064( C1203 C4064 ) \nC1203_=_C4065( C1203 C4065 ) C1283_=_C1564( C1283 C1564 ) C1283_=_C1587( C1283 C1587 ) C1283_=_C1893( C1283 C1893 ) C1283_=_C2105( C1283 C2105 ) C1283_=_C2252( C1283 C2252 ) \nC1283_=_C2308( C1283 C2308 ) C1283_=_C2373( C1283 C2373 ) C1283_=_C2648( C1283 C2648 ) C1283_=_C2745( C1283 C2745 ) C1283_=_C2815( C1283 C2815 ) C1283_=_C2845( C1283 C2845 ) \nC1283_=_C2895( C1283 C2895 ) C1283_=_C2943( C1283 C2943 ) C1283_=_C3058( C1283 C3058 ) C1283_=_C3103( C1283 C3103 ) C1283_=_C3440( C1283 C3440 ) C1283_=_C3488( C1283 C3488 ) \nC1283_=_C3614( C1283 C3614 ) C1283_=_C3726( C1283 C3726 ) C1283_=_C3733( C1283 C3733 ) C1283_=_C3867( C1283 C3867 ) C1283_=_C3876( C1283 C3876 ) C1283_=_C3886( C1283 C3886 ) \nC1283_=_C3948( C1283 C3948 ) C1283_=_C4044( C1283 C4044 ) C1283_=_C4064( C1283 C4064 ) C1283_=_C4065( C1283 C4065 ) C1323_=_C2018( C1323 C2018 ) C1323_=_C2192( C1323 C2192 ) \nC1323_=_C2305( C1323 C2305 ) C1323_=_C2367( C1323 C2367 ) C1323_=_C2473( C1323 C2473 ) C1323_=_C2490( C1323 C2490 ) C1323_=_C2574( C1323 C2574 ) C1323_=_C2814( C1323 C2814 ) \nC1323_=_C2940( C1323 C2940 ) C1323_=_C3041( C1323 C3041 ) C1323_=_C3438( C1323 C3438 ) C1323_=_C3485( C1323 C3485 ) C1323_=_C3604( C1323 C3604 ) C1323_=_C3613( C1323 C3613 ) \nC1323_=_C3724( C1323 C3724 ) C1323_=_C3790( C1323 C3790 ) C1323_=_C3863( C1323 C3863 ) C1323_=_C3873( C1323 C3873 ) C1323_=_C3898( C1323 C3898 ) C1323_=_C3944( C1323 C3944 ) \nC1323_=_C3945( C1323 C3945 ) C1323_=_C3946( C1323 C3946 ) C1323_=_C3947( C1323 C3947 ) C1323_=_C3948( C1323 C3948 ) C1323_=_C3949( C1323 C3949 ) C1564_=_C1587( C1564 C1587 ) \nC1564_=_C1893( C1564 C1893 ) C1564_=_C2105( C1564 C2105 ) C1564_=_C2252( C1564 C2252 ) C1564_=_C2308( C1564 C2308 ) C1564_=_C2373( C1564 C2373 ) C1564_=_C2648( C1564 C2648 ) \nC1564_=_C2745( C1564 C2745 ) C1564_=_C2815( C1564 C2815 ) C1564_=_C2845( C1564 C2845 ) C1564_=_C2895( C1564 C2895 ) C1564_=_C2943( C1564 C2943 ) C1564_=_C3058( C1564 C3058 ) \nC1564_=_C3103( C1564 C3103 ) C1564_=_C3440( C1564 C3440 ) C1564_=_C3488( C1564 C3488 ) C1564_=_C3614( C1564 C3614 ) C1564_=_C3726( C1564 C3726 ) C1564_=_C3733( C1564 C3733 ) \nC1564_=_C3867( C1564 C3867 ) C1564_=_C3876( C1564 C3876 ) C1564_=_C3886( C1564 C3886 ) C1564_=_C3948( C1564 C3948 ) C1564_=_C4044( C1564 C4044 ) C1564_=_C4064( C1564 C4064 ) \nC1564_=_C4065( C1564 C4065 ) C1587_=_C1893( C1587 C1893 ) C1587_=_C2105( C1587 C2105 ) C1587_=_C2252( C1587 C2252 ) C1587_=_C2308( C1587 C2308 ) C1587_=_C2373( C1587 C2373 ) \nC1587_=_C2648( C1587 C2648 ) C1587_=_C2745( C1587 C2745 ) C1587_=_C2815( C1587 C2815 ) C1587_=_C2845( C1587 C2845 ) C1587_=_C2895( C1587 C2895 ) C1587_=_C2943( C1587 C2943 ) \nC1587_=_C3058( C1587 C3058 ) C1587_=_C3103( C1587 C3103 ) C1587_=_C3440( C1587 C3440 ) C1587_=_C3488( C1587 C3488 ) C1587_=_C3614( C1587 C3614 ) C1587_=_C3726( C1587 C3726 ) \nC1587_=_C3733( C1587 C3733 ) C1587_=_C3867( C1587 C3867 ) C1587_=_C3876( C1587 C3876 ) C1587_=_C3886( C1587 C3886 ) C1587_=_C3948( C1587 C3948 ) C1587_=_C4044( C1587 C4044 ) \nC1587_=_C4064( C1587 C4064 ) C1587_=_C4065( C1587 C4065 ) C1893_=_C2105( C1893 C2105 ) C1893_=_C2252( C1893 C2252 ) C1893_=_C2308( C1893 C2308 ) C1893_=_C2373( C1893 C2373 ) \nC1893_=_C2648( C1893 C2648 ) C1893_=_C2745( C1893 C2745 ) C1893_=_C2815( C1893 C2815 ) C1893_=_C2845( C1893 C2845 ) C1893_=_C2895( C1893 C2895 ) C1893_=_C2943( C1893 C2943 ) \nC1893_=_C3058( C1893 C3058 ) C1893_=_C3103( C1893 C3103 ) C1893_=_C3440( C1893 C3440 ) C1893_=_C3488( C1893 C3488 ) C1893_=_C3614( C1893 C3614 ) C1893_=_C3726( C1893 C3726 ) \nC1893_=_C3733( C1893 C3733 ) C1893_=_C3867( C1893 C3867 ) C1893_=_C3876( C1893 C3876 ) C1893_=_C3886( C1893 C3886 ) C1893_=_C3948( C1893 C3948 ) C1893_=_C4044( C1893 C4044 ) \nC1893_=_C4064( C1893 C4064 ) C1893_=_C4065( C1893 C4065 ) C2018_=_C2192( C2018 C2192 ) C2018_=_C2305( C2018 C2305 ) C2018_=_C2367( C2018 C2367 ) C2018_=_C2473( C2018 C2473 ) \nC2018_=_C2490( C2018 C2490 ) C2018_=_C2574( C2018 C2574 ) C2018_=_C2814( C2018 C2814 ) C2018_=_C2940( C2018 C2940 ) C2018_=_C3041( C2018 C3041 ) C2018_=_C3438( C2018 C3438 ) \nC2018_=_C3485( C2018 C3485 ) C2018_=_C3604( C2018 C3604 ) C2018_=_C3613( C2018 C3613 ) C2018_=_C3724( C2018 C3724 ) C2018_=_C3790( C2018 C3790 ) C2018_=_C3863( C2018 C3863 ) \nC2018_=_C3873( C2018 C3873 ) C2018_=_C3898( C2018 C3898 ) C2018_=_C3944( C2018 C3944 ) C2018_=_C3945( C2018 C3945 ) C2018_=_C3946( C2018 C3946 ) C2018_=_C3947( C2018 C3947 ) \nC2018_=_C3948( C2018 C3948 ) C2018_=_C3949( C2018 C3949 ) C2105_=_C2252( C2105 C2252 ) C2105_=_C2308( C2105 C2308 ) C2105_=_C2373( C2105 C2373 ) C2105_=_C2648( C2105 C2648 ) \nC2105_=_C2745( C2105 C2745 ) C2105_=_C2815( C2105 C2815 ) C2105_=_C2845( C2105 C2845 ) C2105_=_C2895( C2105 C2895 ) C2105_=_C2943( C2105 C2943 ) C2105_=_C3058( C2105 C3058 ) \nC2105_=_C3103( C2105 C3103 ) C2105_=_C3440( C2105 C3440 ) C2105_=_C3488( C2105 C3488 ) C2105_=_C3614( C2105 C3614 ) C2105_=_C3726( C2105 C3726 ) C2105_=_C3733( C2105 C3733 ) \nC2105_=_C3867( C2105 C3867 ) C2105_=_C3876( C2105 C3876 ) C2105_=_C3886( C2105 C3886 ) C2105_=_C3948( C2105 C3948 ) C2105_=_C4044( C2105 C4044 ) C2105_=_C4064( C2105 C4064 ) \nC2105_=_C4065( C2105 C4065 ) C2192_=_C2305( C2192 C2305 ) C2192_=_C2367( C2192 C2367 ) C2192_=_C2473( C2192 C2473 ) C2192_=_C2490( C2192 C2490 ) C2192_=_C2574( C2192 C2574 ) \nC2192_=_C2814( C2192 C2814 ) C2192_=_C2940( C2192 C2940 ) C2192_=_C3041( C2192 C3041 ) C2192_=_C3438( C2192 C3438 ) C2192_=_C3485( C2192 C3485 ) C2192_=_C3604( C2192 C3604 ) \nC2192_=_C3613( C2192 C3613 ) C2192_=_C3724( C2192 C3724 ) C2192_=_C3790( C2192 C3790 ) C2192_=_C3863( C2192 C3863 ) C2192_=_C3873( C2192 C3873 ) C2192_=_C3898( C2192 C3898 ) \nC2192_=_C3944( C2192 C3944 ) C2192_=_C3945( C2192 C3945 ) C2192_=_C3946( C2192 C3946 ) C2192_=_C3947( C2192 C3947 ) C2192_=_C3948( C2192 C3948 ) C2192_=_C3949( C2192 C3949 ) \nC2252_=_C2308( C2252 C2308 ) C2252_=_C2373( C2252 C2373 ) C2252_=_C2648( C2252 C2648 ) C2252_=_C2745( C2252 C2745 ) C2252_=_C2815( C2252 C2815 ) C2252_=_C2845( C2252 C2845 ) \nC2252_=_C2895( C2252 C2895 ) C2252_=_C2943( C2252 C2943 ) C2252_=_C3058( C2252 C3058 ) C2252_=_C3103( C2252 C3103 ) C2252_=_C3440( C2252 C3440 ) C2252_=_C3488( C2252 C3488 ) \nC2252_=_C3614( C2252 C3614 ) C2252_=_C3726( C2252 C3726 ) C2252_=_C3733( C2252 C3733 ) C2252_=_C3867( C2252 C3867 ) C2252_=_C3876( C2252 C3876 ) C2252_=_C3886( C2252 C3886 ) \nC2252_=_C3948( C2252 C3948 ) C2252_=_C4044( C2252 C4044 ) C2252_=_C4064( C2252 C4064 ) C2252_=_C4065( C2252 C4065 ) C2305_=_C2308( C2305 C2308 ) C2305_=_C2367( C2305 C2367 ) \nC2305_=_C2473( C2305 C2473 ) C2305_=_C2490( C2305 C2490 ) C2305_=_C2574( C2305 C2574 ) C2305_=_C2814( C2305 C2814 ) C2305_=_C2940( C2305 C2940 ) C2305_=_C3041( C2305 C3041 ) \nC2305_=_C3438( C2305 C3438 ) C2305_=_C3485( C2305 C3485 ) C2305_=_C3604( C2305 C3604 ) C2305_=_C3613( C2305 C3613 ) C2305_=_C3724( C2305 C3724 ) C2305_=_C3790( C2305 C3790 ) \nC2305_=_C3863( C2305 C3863 ) C2305_=_C3873( C2305 C3873 ) C2305_=_C3898( C2305 C3898 ) C2305_=_C3944( C2305 C3944 ) C2305_=_C3945( C2305 C3945 ) C2305_=_C3946( C2305 C3946 ) \nC2305_=_C3947( C2305 C3947 ) C2305_=_C3948( C2305 C3948 ) C2305_=_C3949( C2305 C3949 ) C2308_=_C2373( C2308 C2373 ) C2308_=_C2648( C2308 C2648 ) C2308_=_C2745( C2308 C2745 ) \nC2308_=_C2815( C2308 C2815 ) C2308_=_C2845( C2308 C2845 ) C2308_=_C2895( C2308</w:t>
      </w:r>
    </w:p>
    <w:p>
      <w:pPr>
        <w:pStyle w:val="PreformattedText"/>
        <w:bidi w:val="0"/>
        <w:spacing w:before="0" w:after="0"/>
        <w:jc w:val="left"/>
        <w:rPr/>
      </w:pPr>
      <w:r>
        <w:rPr/>
        <w:t xml:space="preserve"> </w:t>
      </w:r>
      <w:r>
        <w:rPr/>
        <w:t>C2895 ) C2308_=_C2943( C2308 C2943 ) C2308_=_C3058( C2308 C3058 ) C2308_=_C3103( C2308 C3103 ) \nC2308_=_C3440( C2308 C3440 ) C2308_=_C3488( C2308 C3488 ) C2308_=_C3614( C2308 C3614 ) C2308_=_C3726( C2308 C3726 ) C2308_=_C3733( C2308 C3733 ) C2308_=_C3867( C2308 C3867 ) \nC2308_=_C3876( C2308 C3876 ) C2308_=_C3886( C2308 C3886 ) C2308_=_C3948( C2308 C3948 ) C2308_=_C4044( C2308 C4044 ) C2308_=_C4064( C2308 C4064 ) C2308_=_C4065( C2308 C4065 ) \nC2367_=_C2373( C2367 C2373 ) C2367_=_C2473( C2367 C2473 ) C2367_=_C2490( C2367 C2490 ) C2367_=_C2574( C2367 C2574 ) C2367_=_C2814( C2367 C2814 ) C2367_=_C2940( C2367 C2940 ) \nC2367_=_C3041( C2367 C3041 ) C2367_=_C3438( C2367 C3438 ) C2367_=_C3485( C2367 C3485 ) C2367_=_C3604( C2367 C3604 ) C2367_=_C3613( C2367 C3613 ) C2367_=_C3724( C2367 C3724 ) \nC2367_=_C3790( C2367 C3790 ) C2367_=_C3863( C2367 C3863 ) C2367_=_C3873( C2367 C3873 ) C2367_=_C3898( C2367 C3898 ) C2367_=_C3944( C2367 C3944 ) C2367_=_C3945( C2367 C3945 ) \nC2367_=_C3946( C2367 C3946 ) C2367_=_C3947( C2367 C3947 ) C2367_=_C3948( C2367 C3948 ) C2367_=_C3949( C2367 C3949 ) C2373_=_C2648( C2373 C2648 ) C2373_=_C2745( C2373 C2745 ) \nC2373_=_C2815( C2373 C2815 ) C2373_=_C2845( C2373 C2845 ) C2373_=_C2895( C2373 C2895 ) C2373_=_C2943( C2373 C2943 ) C2373_=_C3058( C2373 C3058 ) C2373_=_C3103( C2373 C3103 ) \nC2373_=_C3440( C2373 C3440 ) C2373_=_C3488( C2373 C3488 ) C2373_=_C3614( C2373 C3614 ) C2373_=_C3726( C2373 C3726 ) C2373_=_C3733( C2373 C3733 ) C2373_=_C3867( C2373 C3867 ) \nC2373_=_C3876( C2373 C3876 ) C2373_=_C3886( C2373 C3886 ) C2373_=_C3948( C2373 C3948 ) C2373_=_C4044( C2373 C4044 ) C2373_=_C4064( C2373 C4064 ) C2373_=_C4065( C2373 C4065 ) \nC2473_=_C2490( C2473 C2490 ) C2473_=_C2574( C2473 C2574 ) C2473_=_C2814( C2473 C2814 ) C2473_=_C2940( C2473 C2940 ) C2473_=_C3041( C2473 C3041 ) C2473_=_C3438( C2473 C3438 ) \nC2473_=_C3485( C2473 C3485 ) C2473_=_C3604( C2473 C3604 ) C2473_=_C3613( C2473 C3613 ) C2473_=_C3724( C2473 C3724 ) C2473_=_C3790( C2473 C3790 ) C2473_=_C3863( C2473 C3863 ) \nC2473_=_C3873( C2473 C3873 ) C2473_=_C3898( C2473 C3898 ) C2473_=_C3944( C2473 C3944 ) C2473_=_C3945( C2473 C3945 ) C2473_=_C3946( C2473 C3946 ) C2473_=_C3947( C2473 C3947 ) \nC2473_=_C3948( C2473 C3948 ) C2473_=_C3949( C2473 C3949 ) C2490_=_C2574( C2490 C2574 ) C2490_=_C2814( C2490 C2814 ) C2490_=_C2940( C2490 C2940 ) C2490_=_C3041( C2490 C3041 ) \nC2490_=_C3438( C2490 C3438 ) C2490_=_C3485( C2490 C3485 ) C2490_=_C3604( C2490 C3604 ) C2490_=_C3613( C2490 C3613 ) C2490_=_C3724( C2490 C3724 ) C2490_=_C3790( C2490 C3790 ) \nC2490_=_C3863( C2490 C3863 ) C2490_=_C3873( C2490 C3873 ) C2490_=_C3898( C2490 C3898 ) C2490_=_C3944( C2490 C3944 ) C2490_=_C3945( C2490 C3945 ) C2490_=_C3946( C2490 C3946 ) \nC2490_=_C3947( C2490 C3947 ) C2490_=_C3948( C2490 C3948 ) C2490_=_C3949( C2490 C3949 ) C2574_=_C2814( C2574 C2814 ) C2574_=_C2940( C2574 C2940 ) C2574_=_C3041( C2574 C3041 ) \nC2574_=_C3438( C2574 C3438 ) C2574_=_C3485( C2574 C3485 ) C2574_=_C3604( C2574 C3604 ) C2574_=_C3613( C2574 C3613 ) C2574_=_C3724( C2574 C3724 ) C2574_=_C3790( C2574 C3790 ) \nC2574_=_C3863( C2574 C3863 ) C2574_=_C3873( C2574 C3873 ) C2574_=_C3898( C2574 C3898 ) C2574_=_C3944( C2574 C3944 ) C2574_=_C3945( C2574 C3945 ) C2574_=_C3946( C2574 C3946 ) \nC2574_=_C3947( C2574 C3947 ) C2574_=_C3948( C2574 C3948 ) C2574_=_C3949( C2574 C3949 ) C2648_=_C2745( C2648 C2745 ) C2648_=_C2815( C2648 C2815 ) C2648_=_C2845( C2648 C2845 ) \nC2648_=_C2895( C2648 C2895 ) C2648_=_C2943( C2648 C2943 ) C2648_=_C3058( C2648 C3058 ) C2648_=_C3103( C2648 C3103 ) C2648_=_C3440( C2648 C3440 ) C2648_=_C3488( C2648 C3488 ) \nC2648_=_C3614( C2648 C3614 ) C2648_=_C3726( C2648 C3726 ) C2648_=_C3733( C2648 C3733 ) C2648_=_C3867( C2648 C3867 ) C2648_=_C3876( C2648 C3876 ) C2648_=_C3886( C2648 C3886 ) \nC2648_=_C3948( C2648 C3948 ) C2648_=_C4044( C2648 C4044 ) C2648_=_C4064( C2648 C4064 ) C2648_=_C4065( C2648 C4065 ) C2745_=_C2815( C2745 C2815 ) C2745_=_C2845( C2745 C2845 ) \nC2745_=_C2895( C2745 C2895 ) C2745_=_C2943( C2745 C2943 ) C2745_=_C3058( C2745 C3058 ) C2745_=_C3103( C2745 C3103 ) C2745_=_C3440( C2745 C3440 ) C2745_=_C3488( C2745 C3488 ) \nC2745_=_C3614( C2745 C3614 ) C2745_=_C3726( C2745 C3726 ) C2745_=_C3733( C2745 C3733 ) C2745_=_C3867( C2745 C3867 ) C2745_=_C3876( C2745 C3876 ) C2745_=_C3886( C2745 C3886 ) \nC2745_=_C3948( C2745 C3948 ) C2745_=_C4044( C2745 C4044 ) C2745_=_C4064( C2745 C4064 ) C2745_=_C4065( C2745 C4065 ) C2814_=_C2815( C2814 C2815 ) C2814_=_C2940( C2814 C2940 ) \nC2814_=_C3041( C2814 C3041 ) C2814_=_C3438( C2814 C3438 ) C2814_=_C3485( C2814 C3485 ) C2814_=_C3604( C2814 C3604 ) C2814_=_C3613( C2814 C3613 ) C2814_=_C3724( C2814 C3724 ) \nC2814_=_C3790( C2814 C3790 ) C2814_=_C3863( C2814 C3863 ) C2814_=_C3873( C2814 C3873 ) C2814_=_C3898( C2814 C3898 ) C2814_=_C3944( C2814 C3944 ) C2814_=_C3945( C2814 C3945 ) \nC2814_=_C3946( C2814 C3946 ) C2814_=_C3947( C2814 C3947 ) C2814_=_C3948( C2814 C3948 ) C2814_=_C3949( C2814 C3949 ) C2815_=_C2845( C2815 C2845 ) C2815_=_C2895( C2815 C2895 ) \nC2815_=_C2943( C2815 C2943 ) C2815_=_C3058( C2815 C3058 ) C2815_=_C3103( C2815 C3103 ) C2815_=_C3440( C2815 C3440 ) C2815_=_C3488( C2815 C3488 ) C2815_=_C3614( C2815 C3614 ) \nC2815_=_C3726( C2815 C3726 ) C2815_=_C3733( C2815 C3733 ) C2815_=_C3867( C2815 C3867 ) C2815_=_C3876( C2815 C3876 ) C2815_=_C3886( C2815 C3886 ) C2815_=_C3948( C2815 C3948 ) \nC2815_=_C4044( C2815 C4044 ) C2815_=_C4064( C2815 C4064 ) C2815_=_C4065( C2815 C4065 ) C2845_=_C2895( C2845 C2895 ) C2845_=_C2943( C2845 C2943 ) C2845_=_C3058( C2845 C3058 ) \nC2845_=_C3103( C2845 C3103 ) C2845_=_C3440( C2845 C3440 ) C2845_=_C3488( C2845 C3488 ) C2845_=_C3614( C2845 C3614 ) C2845_=_C3726( C2845 C3726 ) C2845_=_C3733( C2845 C3733 ) \nC2845_=_C3867( C2845 C3867 ) C2845_=_C3876( C2845 C3876 ) C2845_=_C3886( C2845 C3886 ) C2845_=_C3948( C2845 C3948 ) C2845_=_C4044( C2845 C4044 ) C2845_=_C4064( C2845 C4064 ) \nC2845_=_C4065( C2845 C4065 ) C2895_=_C2943( C2895 C2943 ) C2895_=_C3058( C2895 C3058 ) C2895_=_C3103( C2895 C3103 ) C2895_=_C3440( C2895 C3440 ) C2895_=_C3488( C2895 C3488 ) \nC2895_=_C3614( C2895 C3614 ) C2895_=_C3726( C2895 C3726 ) C2895_=_C3733( C2895 C3733 ) C2895_=_C3867( C2895 C3867 ) C2895_=_C3876( C2895 C3876 ) C2895_=_C3886( C2895 C3886 ) \nC2895_=_C3948( C2895 C3948 ) C2895_=_C4044( C2895 C4044 ) C2895_=_C4064( C2895 C4064 ) C2895_=_C4065( C2895 C4065 ) C2940_=_C2943( C2940 C2943 ) C2940_=_C3041( C2940 C3041 ) \nC2940_=_C3438( C2940 C3438 ) C2940_=_C3485( C2940 C3485 ) C2940_=_C3604( C2940 C3604 ) C2940_=_C3613( C2940 C3613 ) C2940_=_C3724( C2940 C3724 ) C2940_=_C3790( C2940 C3790 ) \nC2940_=_C3863( C2940 C3863 ) C2940_=_C3873( C2940 C3873 ) C2940_=_C3898( C2940 C3898 ) C2940_=_C3944( C2940 C3944 ) C2940_=_C3945( C2940 C3945 ) C2940_=_C3946( C2940 C3946 ) \nC2940_=_C3947( C2940 C3947 ) C2940_=_C3948( C2940 C3948 ) C2940_=_C3949( C2940 C3949 ) C2943_=_C3058( C2943 C3058 ) C2943_=_C3103( C2943 C3103 ) C2943_=_C3440( C2943 C3440 ) \nC2943_=_C3488( C2943 C3488 ) C2943_=_C3614( C2943 C3614 ) C2943_=_C3726( C2943 C3726 ) C2943_=_C3733( C2943 C3733 ) C2943_=_C3867( C2943 C3867 ) C2943_=_C3876( C2943 C3876 ) \nC2943_=_C3886( C2943 C3886 ) C2943_=_C3948( C2943 C3948 ) C2943_=_C4044( C2943 C4044 ) C2943_=_C4064( C2943 C4064 ) C2943_=_C4065( C2943 C4065 ) C3041_=_C3438( C3041 C3438 ) \nC3041_=_C3485( C3041 C3485 ) C3041_=_C3604( C3041 C3604 ) C3041_=_C3613( C3041 C3613 ) C3041_=_C3724( C3041 C3724 ) C3041_=_C3790( C3041 C3790 ) C3041_=_C3863( C3041 C3863 ) \nC3041_=_C3873( C3041 C3873 ) C3041_=_C3898( C3041 C3898 ) C3041_=_C3944( C3041 C3944 ) C3041_=_C3945( C3041 C3945 ) C3041_=_C3946( C3041 C3946 ) C3041_=_C3947( C3041 C3947 ) \nC3041_=_C3948( C3041 C3948 ) C3041_=_C3949( C3041 C3949 ) C3058_=_C3103( C3058 C3103 ) C3058_=_C3440( C3058 C3440 ) C3058_=_C3488( C3058 C3488 ) C3058_=_C3614( C3058 C3614 ) \nC3058_=_C3726( C3058 C3726 ) C3058_=_C3733( C3058 C3733 ) C3058_=_C3867( C3058 C3867 ) C3058_=_C3876( C3058 C3876 ) C3058_=_C3886( C3058 C3886 ) C3058_=_C3948( C3058 C3948 ) \nC3058_=_C4044( C3058 C4044 ) C3058_=_C4064( C3058 C4064 ) C3058_=_C4065( C3058 C4065 ) C3103_=_C3440( C3103 C3440 ) C3103_=_C3488( C3103 C3488 ) C3103_=_C3614( C3103 C3614 ) \nC3103_=_C3726( C3103 C3726 ) C3103_=_C3733( C3103 C3733 ) C3103_=_C3867( C3103 C3867 ) C3103_=_C3876( C3103 C3876 ) C3103_=_C3886( C3103 C3886 ) C3103_=_C3948( C3103 C3948 ) \nC3103_=_C4044( C3103 C4044 ) C3103_=_C4064( C3103 C4064 ) C3103_=_C4065( C3103 C4065 ) C3438_=_C3440( C3438 C3440 ) C3438_=_C3485( C3438 C3485 ) C3438_=_C3604( C3438 C3604 ) \nC3438_=_C3613( C3438 C3613 ) C3438_=_C3724( C3438 C3724 ) C3438_=_C3790( C3438 C3790 ) C3438_=_C3863( C3438 C3863 ) C3438_=_C3873( C3438 C3873 ) C3438_=_C3898( C3438 C3898 ) \nC3438_=_C3944( C3438 C3944 ) C3438_=_C3945( C3438 C3945 ) C3438_=_C3946( C3438 C3946 ) C3438_=_C3947( C3438 C3947 ) C3438_=_C3948( C3438 C3948 ) C3438_=_C3949( C3438 C3949 ) \nC3440_=_C3488( C3440 C3488 ) C3440_=_C3614( C3440 C3614 ) C3440_=_C3726( C3440 C3726 ) C3440_=_C3733( C3440 C3733 ) C3440_=_C3867( C3440 C3867 ) C3440_=_C3876( C3440 C3876 ) \nC3440_=_C3886( C3440 C3886 ) C3440_=_C3948( C3440 C3948 ) C3440_=_C4044( C3440 C4044 ) C3440_=_C4064( C3440 C4064 ) C3440_=_C4065( C3440 C4065 ) C3485_=_C3488( C3485 C3488 ) \nC3485_=_C3604( C3485 C3604 ) C3485_=_C3613( C3485 C3613 ) C3485_=_C3724( C3485 C3724 ) C3485_=_C3790( C3485 C3790 ) C3485_=_C3863( C3485 C3863 ) C3485_=_C3873( C3485 C3873 ) \nC3485_=_C3898( C3485 C3898 ) C3485_=_C3944( C3485 C3944 ) C3485_=_C3945( C3485 C3945 ) C3485_=_C3946( C3485 C3946 ) C3485_=_C3947( C3485 C3947 ) C3485_=_C3948( C3485 C3948 ) \nC3485_=_C3949( C3485 C3949 ) C3488_=_C3614( C3488 C3614 ) C3488_=_C3726( C3488 C3726 ) C3488_=_C3733( C3488 C3733 ) C3488_=_C3867( C3488 C3867 ) C3488_=_C3876( C3488 C3876 ) \nC3488_=_C3886( C3488 C3886 ) C3488_=_C3948( C3488 C3948 ) C3488_=_C4044( C3488 C4044 ) C3488_=_C4064( C3488 C4064 ) C3488_=_C4065(</w:t>
      </w:r>
    </w:p>
    <w:p>
      <w:pPr>
        <w:pStyle w:val="PreformattedText"/>
        <w:bidi w:val="0"/>
        <w:spacing w:before="0" w:after="0"/>
        <w:jc w:val="left"/>
        <w:rPr/>
      </w:pPr>
      <w:r>
        <w:rPr/>
        <w:t xml:space="preserve"> </w:t>
      </w:r>
      <w:r>
        <w:rPr/>
        <w:t>C3488 C4065 ) C3604_=_C3613( C3604 C3613 ) \nC3604_=_C3724( C3604 C3724 ) C3604_=_C3790( C3604 C3790 ) C3604_=_C3863( C3604 C3863 ) C3604_=_C3873( C3604 C3873 ) C3604_=_C3898( C3604 C3898 ) C3604_=_C3944( C3604 C3944 ) \nC3604_=_C3945( C3604 C3945 ) C3604_=_C3946( C3604 C3946 ) C3604_=_C3947( C3604 C3947 ) C3604_=_C3948( C3604 C3948 ) C3604_=_C3949( C3604 C3949 ) C3613_=_C3614( C3613 C3614 ) \nC3613_=_C3724( C3613 C3724 ) C3613_=_C3790( C3613 C3790 ) C3613_=_C3863( C3613 C3863 ) C3613_=_C3873( C3613 C3873 ) C3613_=_C3898( C3613 C3898 ) C3613_=_C3944( C3613 C3944 ) \nC3613_=_C3945( C3613 C3945 ) C3613_=_C3946( C3613 C3946 ) C3613_=_C3947( C3613 C3947 ) C3613_=_C3948( C3613 C3948 ) C3613_=_C3949( C3613 C3949 ) C3614_=_C3726( C3614 C3726 ) \nC3614_=_C3733( C3614 C3733 ) C3614_=_C3867( C3614 C3867 ) C3614_=_C3876( C3614 C3876 ) C3614_=_C3886( C3614 C3886 ) C3614_=_C3948( C3614 C3948 ) C3614_=_C4044( C3614 C4044 ) \nC3614_=_C4064( C3614 C4064 ) C3614_=_C4065( C3614 C4065 ) C3724_=_C3726( C3724 C3726 ) C3724_=_C3790( C3724 C3790 ) C3724_=_C3863( C3724 C3863 ) C3724_=_C3873( C3724 C3873 ) \nC3724_=_C3898( C3724 C3898 ) C3724_=_C3944( C3724 C3944 ) C3724_=_C3945( C3724 C3945 ) C3724_=_C3946( C3724 C3946 ) C3724_=_C3947( C3724 C3947 ) C3724_=_C3948( C3724 C3948 ) \nC3724_=_C3949( C3724 C3949 ) C3726_=_C3733( C3726 C3733 ) C3726_=_C3867( C3726 C3867 ) C3726_=_C3876( C3726 C3876 ) C3726_=_C3886( C3726 C3886 ) C3726_=_C3948( C3726 C3948 ) \nC3726_=_C4044( C3726 C4044 ) C3726_=_C4064( C3726 C4064 ) C3726_=_C4065( C3726 C4065 ) C3733_=_C3867( C3733 C3867 ) C3733_=_C3876( C3733 C3876 ) C3733_=_C3886( C3733 C3886 ) \nC3733_=_C3948( C3733 C3948 ) C3733_=_C4044( C3733 C4044 ) C3733_=_C4064( C3733 C4064 ) C3733_=_C4065( C3733 C4065 ) C3790_=_C3863( C3790 C3863 ) C3790_=_C3873( C3790 C3873 ) \nC3790_=_C3898( C3790 C3898 ) C3790_=_C3944( C3790 C3944 ) C3790_=_C3945( C3790 C3945 ) C3790_=_C3946( C3790 C3946 ) C3790_=_C3947( C3790 C3947 ) C3790_=_C3948( C3790 C3948 ) \nC3790_=_C3949( C3790 C3949 ) C3863_=_C3867( C3863 C3867 ) C3863_=_C3873( C3863 C3873 ) C3863_=_C3898( C3863 C3898 ) C3863_=_C3944( C3863 C3944 ) C3863_=_C3945( C3863 C3945 ) \nC3863_=_C3946( C3863 C3946 ) C3863_=_C3947( C3863 C3947 ) C3863_=_C3948( C3863 C3948 ) C3863_=_C3949( C3863 C3949 ) C3867_=_C3876( C3867 C3876 ) C3867_=_C3886( C3867 C3886 ) \nC3867_=_C3948( C3867 C3948 ) C3867_=_C4044( C3867 C4044 ) C3867_=_C4064( C3867 C4064 ) C3867_=_C4065( C3867 C4065 ) C3873_=_C3876( C3873 C3876 ) C3873_=_C3898( C3873 C3898 ) \nC3873_=_C3944( C3873 C3944 ) C3873_=_C3945( C3873 C3945 ) C3873_=_C3946( C3873 C3946 ) C3873_=_C3947( C3873 C3947 ) C3873_=_C3948( C3873 C3948 ) C3873_=_C3949( C3873 C3949 ) \nC3876_=_C3886( C3876 C3886 ) C3876_=_C3948( C3876 C3948 ) C3876_=_C4044( C3876 C4044 ) C3876_=_C4064( C3876 C4064 ) C3876_=_C4065( C3876 C4065 ) C3886_=_C3948( C3886 C3948 ) \nC3886_=_C4044( C3886 C4044 ) C3886_=_C4064( C3886 C4064 ) C3886_=_C4065( C3886 C4065 ) C3898_=_C3944( C3898 C3944 ) C3898_=_C3945( C3898 C3945 ) C3898_=_C3946( C3898 C3946 ) \nC3898_=_C3947( C3898 C3947 ) C3898_=_C3948( C3898 C3948 ) C3898_=_C3949( C3898 C3949 ) C3944_=_C3945( C3944 C3945 ) C3944_=_C3946( C3944 C3946 ) C3944_=_C3947( C3944 C3947 ) \nC3944_=_C3948( C3944 C3948 ) C3944_=_C3949( C3944 C3949 ) C3945_=_C3946( C3945 C3946 ) C3945_=_C3947( C3945 C3947 ) C3945_=_C3948( C3945 C3948 ) C3945_=_C3949( C3945 C3949 ) \nC3946_=_C3947( C3946 C3947 ) C3946_=_C3948( C3946 C3948 ) C3946_=_C3949( C3946 C3949 ) C3947_=_C3948( C3947 C3948 ) C3947_=_C3949( C3947 C3949 ) C3948_=_C3949( C3948 C3949 ) \nC3948_=_C4044( C3948 C4044 ) C3948_=_C4064( C3948 C4064 ) C3948_=_C4065( C3948 C4065 ) C4044_=_C4064( C4044 C4064 ) C4044_=_C4065( C4044 C4065 ) C4064_=_C4065( C4064 C4065 ) "];89-&gt;119[label="57: C421 C767 C1038 C1136 C1203 \nC1283 C1323 C1564 C1587 C1893 C2018 \nC2105 C2192 C2252 C2305 C2308 C2367 \nC2373 C2473 C2490 C2574 C2648 C2745 \nC2814 C2815 C2845 C2895 C2940 C2943 \nC3041 C3058 C3103 C3438 C3440 C3485 \nC3488 C3604 C3613 C3614 C3724 C3726 \nC3733 C3790 C3863 C3867 C3873 C3876 \nC3886 C3898 C3944 C3945 C3946 C3947 \nC3949 C4044 C4064 C4065 \n794: C421_=_C1203 ,C421_=_C1283 ,C421_=_C1564 ,C421_=_C1587 ,C421_=_C1893 ,\nC421_=_C2105 ,C421_=_C2252 ,C421_=_C2308 ,C421_=_C2373 ,C421_=_C2648 ,C421_=_C2745 ,\nC421_=_C2815 ,C421_=_C2845 ,C421_=_C2895 ,C421_=_C2943 ,C421_=_C3058 ,C421_=_C3103 ,\nC421_=_C3440 ,C421_=_C3488 ,C421_=_C3614 ,C421_=_C3726 ,C421_=_C3733 ,C421_=_C3867 ,\nC421_=_C3876 ,C421_=_C3886 ,C421_=_C4044 ,C421_=_C4064 ,C421_=_C4065 ,C767_=_C1038 ,\nC767_=_C1136 ,C767_=_C1323 ,C767_=_C2018 ,C767_=_C2192 ,C767_=_C2305 ,C767_=_C2367 ,\nC767_=_C2473 ,C767_=_C2490 ,C767_=_C2574 ,C767_=_C2814 ,C767_=_C2940 ,C767_=_C3041 ,\nC767_=_C3438 ,C767_=_C3485 ,C767_=_C3604 ,C767_=_C3613 ,C767_=_C3724 ,C767_=_C3790 ,\nC767_=_C3863 ,C767_=_C3873 ,C767_=_C3898 ,C767_=_C3944 ,C767_=_C3945 ,C767_=_C3946 ,\nC767_=_C3947 ,C767_=_C3949 ,C1038_=_C1136 ,C1038_=_C1323 ,C1038_=_C2018 ,C1038_=_C2192 ,\nC1038_=_C2305 ,C1038_=_C2367 ,C1038_=_C2473 ,C1038_=_C2490 ,C1038_=_C2574 ,C1038_=_C2814 ,\nC1038_=_C2940 ,C1038_=_C3041 ,C1038_=_C3438 ,C1038_=_C3485 ,C1038_=_C3604 ,C1038_=_C3613 ,\nC1038_=_C3724 ,C1038_=_C3790 ,C1038_=_C3863 ,C1038_=_C3873 ,C1038_=_C3898 ,C1038_=_C3944 ,\nC1038_=_C3945 ,C1038_=_C3946 ,C1038_=_C3947 ,C1038_=_C3949 ,C1136_=_C1323 ,C1136_=_C2018 ,\nC1136_=_C2192 ,C1136_=_C2305 ,C1136_=_C2367 ,C1136_=_C2473 ,C1136_=_C2490 ,C1136_=_C2574 ,\nC1136_=_C2814 ,C1136_=_C2940 ,C1136_=_C3041 ,C1136_=_C3438 ,C1136_=_C3485 ,C1136_=_C3604 ,\nC1136_=_C3613 ,C1136_=_C3724 ,C1136_=_C3790 ,C1136_=_C3863 ,C1136_=_C3873 ,C1136_=_C3898 ,\nC1136_=_C3944 ,C1136_=_C3945 ,C1136_=_C3946 ,C1136_=_C3947 ,C1136_=_C3949 ,C1203_=_C1283 ,\nC1203_=_C1564 ,C1203_=_C1587 ,C1203_=_C1893 ,C1203_=_C2105 ,C1203_=_C2252 ,C1203_=_C2308 ,\nC1203_=_C2373 ,C1203_=_C2648 ,C1203_=_C2745 ,C1203_=_C2815 ,C1203_=_C2845 ,C1203_=_C2895 ,\nC1203_=_C2943 ,C1203_=_C3058 ,C1203_=_C3103 ,C1203_=_C3440 ,C1203_=_C3488 ,C1203_=_C3614 ,\nC1203_=_C3726 ,C1203_=_C3733 ,C1203_=_C3867 ,C1203_=_C3876 ,C1203_=_C3886 ,C1203_=_C4044 ,\nC1203_=_C4064 ,C1203_=_C4065 ,C1283_=_C1564 ,C1283_=_C1587 ,C1283_=_C1893 ,C1283_=_C2105 ,\nC1283_=_C2252 ,C1283_=_C2308 ,C1283_=_C2373 ,C1283_=_C2648 ,C1283_=_C2745 ,C1283_=_C2815 ,\nC1283_=_C2845 ,C1283_=_C2895 ,C1283_=_C2943 ,C1283_=_C3058 ,C1283_=_C3103 ,C1283_=_C3440 ,\nC1283_=_C3488 ,C1283_=_C3614 ,C1283_=_C3726 ,C1283_=_C3733 ,C1283_=_C3867 ,C1283_=_C3876 ,\nC1283_=_C3886 ,C1283_=_C4044 ,C1283_=_C4064 ,C1283_=_C4065 ,C1323_=_C2018 ,C1323_=_C2192 ,\nC1323_=_C2305 ,C1323_=_C2367 ,C1323_=_C2473 ,C1323_=_C2490 ,C1323_=_C2574 ,C1323_=_C2814 ,\nC1323_=_C2940 ,C1323_=_C3041 ,C1323_=_C3438 ,C1323_=_C3485 ,C1323_=_C3604 ,C1323_=_C3613 ,\nC1323_=_C3724 ,C1323_=_C3790 ,C1323_=_C3863 ,C1323_=_C3873 ,C1323_=_C3898 ,C1323_=_C3944 ,\nC1323_=_C3945 ,C1323_=_C3946 ,C1323_=_C3947 ,C1323_=_C3949 ,C1564_=_C1587 ,C1564_=_C1893 ,\nC1564_=_C2105 ,C1564_=_C2252 ,C1564_=_C2308 ,C1564_=_C2373 ,C1564_=_C2648 ,C1564_=_C2745 ,\nC1564_=_C2815 ,C1564_=_C2845 ,C1564_=_C2895 ,C1564_=_C2943 ,C1564_=_C3058 ,C1564_=_C3103 ,\nC1564_=_C3440 ,C1564_=_C3488 ,C1564_=_C3614 ,C1564_=_C3726 ,C1564_=_C3733 ,C1564_=_C3867 ,\nC1564_=_C3876 ,C1564_=_C3886 ,C1564_=_C4044 ,C1564_=_C4064 ,C1564_=_C4065 ,C1587_=_C1893 ,\nC1587_=_C2105 ,C1587_=_C2252 ,C1587_=_C2308 ,C1587_=_C2373 ,C1587_=_C2648 ,C1587_=_C2745 ,\nC1587_=_C2815 ,C1587_=_C2845 ,C1587_=_C2895 ,C1587_=_C2943 ,C1587_=_C3058 ,C1587_=_C3103 ,\nC1587_=_C3440 ,C1587_=_C3488 ,C1587_=_C3614 ,C1587_=_C3726 ,C1587_=_C3733 ,C1587_=_C3867 ,\nC1587_=_C3876 ,C1587_=_C3886 ,C1587_=_C4044 ,C1587_=_C4064 ,C1587_=_C4065 ,C1893_=_C2105 ,\nC1893_=_C2252 ,C1893_=_C2308 ,C1893_=_C2373 ,C1893_=_C2648 ,C1893_=_C2745 ,C1893_=_C2815 ,\nC1893_=_C2845 ,C1893_=_C2895 ,C1893_=_C2943 ,C1893_=_C3058 ,C1893_=_C3103 ,C1893_=_C3440 ,\nC1893_=_C3488 ,C1893_=_C3614 ,C1893_=_C3726 ,C1893_=_C3733 ,C1893_=_C3867 ,C1893_=_C3876 ,\nC1893_=_C3886 ,C1893_=_C4044 ,C1893_=_C4064 ,C1893_=_C4065 ,C2018_=_C2192 ,C2018_=_C2305 ,\nC2018_=_C2367 ,C2018_=_C2473 ,C2018_=_C2490 ,C2018_=_C2574 ,C2018_=_C2814 ,C2018_=_C2940 ,\nC2018_=_C3041 ,C2018_=_C3438 ,C2018_=_C3485 ,C2018_=_C3604 ,C2018_=_C3613 ,C2018_=_C3724 ,\nC2018_=_C3790 ,C2018_=_C3863 ,C2018_=_C3873 ,C2018_=_C3898 ,C2018_=_C3944 ,C2018_=_C3945 ,\nC2018_=_C3946 ,C2018_=_C3947 ,C2018_=_C3949 ,C2105_=_C2252 ,C2105_=_C2308 ,C2105_=_C2373 ,\nC2105_=_C2648 ,C2105_=_C2745 ,C2105_=_C2815 ,C2105_=_C2845 ,C2105_=_C2895 ,C2105_=_C2943 ,\nC2105_=_C3058 ,C2105_=_C3103 ,C2105_=_C3440 ,C2105_=_C3488 ,C2105_=_C3614 ,C2105_=_C3726 ,\nC2105_=_C3733 ,C2105_=_C3867 ,C2105_=_C3876 ,C2105_=_C3886 ,C2105_=_C4044 ,C2105_=_C4064 ,\nC2105_=_C4065 ,C2192_=_C2305 ,C2192_=_C2367 ,C2192_=_C2473 ,C2192_=_C2490 ,C2192_=_C2574 ,\nC2192_=_C2814 ,C2192_=_C2940 ,C2192_=_C3041 ,C2192_=_C3438 ,C2192_=_C3485 ,C2192_=_C3604 ,\nC2192_=_C3613 ,C2192_=_C3724 ,C2192_=_C3790 ,C2192_=_C3863 ,C2192_=_C3873 ,C2192_=_C3898 ,\nC2192_=_C3944 ,C2192_=_C3945 ,C2192_=_C3946 ,C2192_=_C3947 ,C2192_=_C3949 ,C2252_=_C2308 ,\nC2252_=_C2373 ,C2252_=_C2648 ,C2252_=_C2745 ,C2252_=_C2815 ,C2252_=_C2845 ,C2252_=_C2895 ,\nC2252_=_C2943 ,C2252_=_C3058 ,C2252_=_C3103 ,C2252_=_C3440 ,C2252_=_C3488 ,C2252_=_C3614 ,\nC2252_=_C3726 ,C2252_=_C3733 ,C2252_=_C3867 ,C2252_=_C3876 ,C2252_=_C3886 ,C2252_=_C4044 ,\nC2252_=_C4064 ,C2252_=_C4065 ,C2305_=_C2308 ,C2305_=_C2367 ,C2305_=_C2473 ,C2305_=_C2490 ,\nC2305_=_C2574 ,C2305_=_C2814 ,C2305_=_C2940 ,C2305_=_C3041 ,C2305_=_C3438 ,C2305_=_C3485 ,\nC2305_=_C3604 ,C2305_=_C3613 ,C2305_=_C3724 ,C2305_=_C3790 ,C2305_=_C3863 ,C2305_=_C3873 ,\nC2305_=_C3898 ,C2305_=_C3944 ,C2305_=_C3945 ,C2305_=_C3946 ,C2305_=_C3947 ,C2305_=_C3949 ,\nC2308_=_C2373 ,C2308_=_C2648 ,C2308_=_C2745 ,C2308_=_C2815 ,C2308_=_C2845 ,C2308_=_C2895 ,\nC2308_=_C2943 ,C2308_=_C3058 ,C2308_=_C3103 ,C2308_=_C3440 ,C2308_=_C3488 ,C2308_=_C3614 ,\nC2308_=_C3726 ,C2308_=_C3733 ,C2308_=_C3867 ,C2308_=_C3876</w:t>
      </w:r>
    </w:p>
    <w:p>
      <w:pPr>
        <w:pStyle w:val="PreformattedText"/>
        <w:bidi w:val="0"/>
        <w:spacing w:before="0" w:after="0"/>
        <w:jc w:val="left"/>
        <w:rPr/>
      </w:pPr>
      <w:r>
        <w:rPr/>
        <w:t xml:space="preserve"> </w:t>
      </w:r>
      <w:r>
        <w:rPr/>
        <w:t>,C2308_=_C3886 ,C2308_=_C4044 ,\nC2308_=_C4064 ,C2308_=_C4065 ,C2367_=_C2373 ,C2367_=_C2473 ,C2367_=_C2490 ,C2367_=_C2574 ,\nC2367_=_C2814 ,C2367_=_C2940 ,C2367_=_C3041 ,C2367_=_C3438 ,C2367_=_C3485 ,C2367_=_C3604 ,\nC2367_=_C3613 ,C2367_=_C3724 ,C2367_=_C3790 ,C2367_=_C3863 ,C2367_=_C3873 ,C2367_=_C3898 ,\nC2367_=_C3944 ,C2367_=_C3945 ,C2367_=_C3946 ,C2367_=_C3947 ,C2367_=_C3949 ,C2373_=_C2648 ,\nC2373_=_C2745 ,C2373_=_C2815 ,C2373_=_C2845 ,C2373_=_C2895 ,C2373_=_C2943 ,C2373_=_C3058 ,\nC2373_=_C3103 ,C2373_=_C3440 ,C2373_=_C3488 ,C2373_=_C3614 ,C2373_=_C3726 ,C2373_=_C3733 ,\nC2373_=_C3867 ,C2373_=_C3876 ,C2373_=_C3886 ,C2373_=_C4044 ,C2373_=_C4064 ,C2373_=_C4065 ,\nC2473_=_C2490 ,C2473_=_C2574 ,C2473_=_C2814 ,C2473_=_C2940 ,C2473_=_C3041 ,C2473_=_C3438 ,\nC2473_=_C3485 ,C2473_=_C3604 ,C2473_=_C3613 ,C2473_=_C3724 ,C2473_=_C3790 ,C2473_=_C3863 ,\nC2473_=_C3873 ,C2473_=_C3898 ,C2473_=_C3944 ,C2473_=_C3945 ,C2473_=_C3946 ,C2473_=_C3947 ,\nC2473_=_C3949 ,C2490_=_C2574 ,C2490_=_C2814 ,C2490_=_C2940 ,C2490_=_C3041 ,C2490_=_C3438 ,\nC2490_=_C3485 ,C2490_=_C3604 ,C2490_=_C3613 ,C2490_=_C3724 ,C2490_=_C3790 ,C2490_=_C3863 ,\nC2490_=_C3873 ,C2490_=_C3898 ,C2490_=_C3944 ,C2490_=_C3945 ,C2490_=_C3946 ,C2490_=_C3947 ,\nC2490_=_C3949 ,C2574_=_C2814 ,C2574_=_C2940 ,C2574_=_C3041 ,C2574_=_C3438 ,C2574_=_C3485 ,\nC2574_=_C3604 ,C2574_=_C3613 ,C2574_=_C3724 ,C2574_=_C3790 ,C2574_=_C3863 ,C2574_=_C3873 ,\nC2574_=_C3898 ,C2574_=_C3944 ,C2574_=_C3945 ,C2574_=_C3946 ,C2574_=_C3947 ,C2574_=_C3949 ,\nC2648_=_C2745 ,C2648_=_C2815 ,C2648_=_C2845 ,C2648_=_C2895 ,C2648_=_C2943 ,C2648_=_C3058 ,\nC2648_=_C3103 ,C2648_=_C3440 ,C2648_=_C3488 ,C2648_=_C3614 ,C2648_=_C3726 ,C2648_=_C3733 ,\nC2648_=_C3867 ,C2648_=_C3876 ,C2648_=_C3886 ,C2648_=_C4044 ,C2648_=_C4064 ,C2648_=_C4065 ,\nC2745_=_C2815 ,C2745_=_C2845 ,C2745_=_C2895 ,C2745_=_C2943 ,C2745_=_C3058 ,C2745_=_C3103 ,\nC2745_=_C3440 ,C2745_=_C3488 ,C2745_=_C3614 ,C2745_=_C3726 ,C2745_=_C3733 ,C2745_=_C3867 ,\nC2745_=_C3876 ,C2745_=_C3886 ,C2745_=_C4044 ,C2745_=_C4064 ,C2745_=_C4065 ,C2814_=_C2815 ,\nC2814_=_C2940 ,C2814_=_C3041 ,C2814_=_C3438 ,C2814_=_C3485 ,C2814_=_C3604 ,C2814_=_C3613 ,\nC2814_=_C3724 ,C2814_=_C3790 ,C2814_=_C3863 ,C2814_=_C3873 ,C2814_=_C3898 ,C2814_=_C3944 ,\nC2814_=_C3945 ,C2814_=_C3946 ,C2814_=_C3947 ,C2814_=_C3949 ,C2815_=_C2845 ,C2815_=_C2895 ,\nC2815_=_C2943 ,C2815_=_C3058 ,C2815_=_C3103 ,C2815_=_C3440 ,C2815_=_C3488 ,C2815_=_C3614 ,\nC2815_=_C3726 ,C2815_=_C3733 ,C2815_=_C3867 ,C2815_=_C3876 ,C2815_=_C3886 ,C2815_=_C4044 ,\nC2815_=_C4064 ,C2815_=_C4065 ,C2845_=_C2895 ,C2845_=_C2943 ,C2845_=_C3058 ,C2845_=_C3103 ,\nC2845_=_C3440 ,C2845_=_C3488 ,C2845_=_C3614 ,C2845_=_C3726 ,C2845_=_C3733 ,C2845_=_C3867 ,\nC2845_=_C3876 ,C2845_=_C3886 ,C2845_=_C4044 ,C2845_=_C4064 ,C2845_=_C4065 ,C2895_=_C2943 ,\nC2895_=_C3058 ,C2895_=_C3103 ,C2895_=_C3440 ,C2895_=_C3488 ,C2895_=_C3614 ,C2895_=_C3726 ,\nC2895_=_C3733 ,C2895_=_C3867 ,C2895_=_C3876 ,C2895_=_C3886 ,C2895_=_C4044 ,C2895_=_C4064 ,\nC2895_=_C4065 ,C2940_=_C2943 ,C2940_=_C3041 ,C2940_=_C3438 ,C2940_=_C3485 ,C2940_=_C3604 ,\nC2940_=_C3613 ,C2940_=_C3724 ,C2940_=_C3790 ,C2940_=_C3863 ,C2940_=_C3873 ,C2940_=_C3898 ,\nC2940_=_C3944 ,C2940_=_C3945 ,C2940_=_C3946 ,C2940_=_C3947 ,C2940_=_C3949 ,C2943_=_C3058 ,\nC2943_=_C3103 ,C2943_=_C3440 ,C2943_=_C3488 ,C2943_=_C3614 ,C2943_=_C3726 ,C2943_=_C3733 ,\nC2943_=_C3867 ,C2943_=_C3876 ,C2943_=_C3886 ,C2943_=_C4044 ,C2943_=_C4064 ,C2943_=_C4065 ,\nC3041_=_C3438 ,C3041_=_C3485 ,C3041_=_C3604 ,C3041_=_C3613 ,C3041_=_C3724 ,C3041_=_C3790 ,\nC3041_=_C3863 ,C3041_=_C3873 ,C3041_=_C3898 ,C3041_=_C3944 ,C3041_=_C3945 ,C3041_=_C3946 ,\nC3041_=_C3947 ,C3041_=_C3949 ,C3058_=_C3103 ,C3058_=_C3440 ,C3058_=_C3488 ,C3058_=_C3614 ,\nC3058_=_C3726 ,C3058_=_C3733 ,C3058_=_C3867 ,C3058_=_C3876 ,C3058_=_C3886 ,C3058_=_C4044 ,\nC3058_=_C4064 ,C3058_=_C4065 ,C3103_=_C3440 ,C3103_=_C3488 ,C3103_=_C3614 ,C3103_=_C3726 ,\nC3103_=_C3733 ,C3103_=_C3867 ,C3103_=_C3876 ,C3103_=_C3886 ,C3103_=_C4044 ,C3103_=_C4064 ,\nC3103_=_C4065 ,C3438_=_C3440 ,C3438_=_C3485 ,C3438_=_C3604 ,C3438_=_C3613 ,C3438_=_C3724 ,\nC3438_=_C3790 ,C3438_=_C3863 ,C3438_=_C3873 ,C3438_=_C3898 ,C3438_=_C3944 ,C3438_=_C3945 ,\nC3438_=_C3946 ,C3438_=_C3947 ,C3438_=_C3949 ,C3440_=_C3488 ,C3440_=_C3614 ,C3440_=_C3726 ,\nC3440_=_C3733 ,C3440_=_C3867 ,C3440_=_C3876 ,C3440_=_C3886 ,C3440_=_C4044 ,C3440_=_C4064 ,\nC3440_=_C4065 ,C3485_=_C3488 ,C3485_=_C3604 ,C3485_=_C3613 ,C3485_=_C3724 ,C3485_=_C3790 ,\nC3485_=_C3863 ,C3485_=_C3873 ,C3485_=_C3898 ,C3485_=_C3944 ,C3485_=_C3945 ,C3485_=_C3946 ,\nC3485_=_C3947 ,C3485_=_C3949 ,C3488_=_C3614 ,C3488_=_C3726 ,C3488_=_C3733 ,C3488_=_C3867 ,\nC3488_=_C3876 ,C3488_=_C3886 ,C3488_=_C4044 ,C3488_=_C4064 ,C3488_=_C4065 ,C3604_=_C3613 ,\nC3604_=_C3724 ,C3604_=_C3790 ,C3604_=_C3863 ,C3604_=_C3873 ,C3604_=_C3898 ,C3604_=_C3944 ,\nC3604_=_C3945 ,C3604_=_C3946 ,C3604_=_C3947 ,C3604_=_C3949 ,C3613_=_C3614 ,C3613_=_C3724 ,\nC3613_=_C3790 ,C3613_=_C3863 ,C3613_=_C3873 ,C3613_=_C3898 ,C3613_=_C3944 ,C3613_=_C3945 ,\nC3613_=_C3946 ,C3613_=_C3947 ,C3613_=_C3949 ,C3614_=_C3726 ,C3614_=_C3733 ,C3614_=_C3867 ,\nC3614_=_C3876 ,C3614_=_C3886 ,C3614_=_C4044 ,C3614_=_C4064 ,C3614_=_C4065 ,C3724_=_C3726 ,\nC3724_=_C3790 ,C3724_=_C3863 ,C3724_=_C3873 ,C3724_=_C3898 ,C3724_=_C3944 ,C3724_=_C3945 ,\nC3724_=_C3946 ,C3724_=_C3947 ,C3724_=_C3949 ,C3726_=_C3733 ,C3726_=_C3867 ,C3726_=_C3876 ,\nC3726_=_C3886 ,C3726_=_C4044 ,C3726_=_C4064 ,C3726_=_C4065 ,C3733_=_C3867 ,C3733_=_C3876 ,\nC3733_=_C3886 ,C3733_=_C4044 ,C3733_=_C4064 ,C3733_=_C4065 ,C3790_=_C3863 ,C3790_=_C3873 ,\nC3790_=_C3898 ,C3790_=_C3944 ,C3790_=_C3945 ,C3790_=_C3946 ,C3790_=_C3947 ,C3790_=_C3949 ,\nC3863_=_C3867 ,C3863_=_C3873 ,C3863_=_C3898 ,C3863_=_C3944 ,C3863_=_C3945 ,C3863_=_C3946 ,\nC3863_=_C3947 ,C3863_=_C3949 ,C3867_=_C3876 ,C3867_=_C3886 ,C3867_=_C4044 ,C3867_=_C4064 ,\nC3867_=_C4065 ,C3873_=_C3876 ,C3873_=_C3898 ,C3873_=_C3944 ,C3873_=_C3945 ,C3873_=_C3946 ,\nC3873_=_C3947 ,C3873_=_C3949 ,C3876_=_C3886 ,C3876_=_C4044 ,C3876_=_C4064 ,C3876_=_C4065 ,\nC3886_=_C4044 ,C3886_=_C4064 ,C3886_=_C4065 ,C3898_=_C3944 ,C3898_=_C3945 ,C3898_=_C3946 ,\nC3898_=_C3947 ,C3898_=_C3949 ,C3944_=_C3945 ,C3944_=_C3946 ,C3944_=_C3947 ,C3944_=_C3949 ,\nC3945_=_C3946 ,C3945_=_C3947 ,C3945_=_C3949 ,C3946_=_C3947 ,C3946_=_C3949 ,C3947_=_C3949 ,\nC4044_=_C4064 ,C4044_=_C4065 ,C4064_=_C4065 ,"];120[shape=box, label="id:120 level: 5\n53: C444 C556 C560 C664 C817 \nC874 C881 C1084 C1089 C1352 C1538 \nC1722 C1777 C1822 C1871 C2128 C2141 \nC2159 C2287 C2486 C2493 C2512 C2646 \nC2679 C2823 C2837 C2844 C2957 C3016 \nC3074 C3086 C3140 C3252 C3261 C3379 \nC3384 C3387 C3396 C3480 C3553 C3580 \nC3591 C3592 C3593 C3594 C3595 C3596 \nC3597 C3598 C3828 C4025 C4038 C4047 \n711: C444_=_C556( C444 C556 ) C444_=_C817( C444 C817 ) C444_=_C874( C444 C874 ) C444_=_C1084( C444 C1084 ) C444_=_C1777( C444 C1777 ) \nC444_=_C1822( C444 C1822 ) C444_=_C2141( C444 C2141 ) C444_=_C2159( C444 C2159 ) C444_=_C2486( C444 C2486 ) C444_=_C2512( C444 C2512 ) C444_=_C2679( C444 C2679 ) \nC444_=_C2823( C444 C2823 ) C444_=_C2837( C444 C2837 ) C444_=_C3252( C444 C3252 ) C444_=_C3384( C444 C3384 ) C444_=_C3396( C444 C3396 ) C444_=_C3480( C444 C3480 ) \nC444_=_C3580( C444 C3580 ) C444_=_C3591( C444 C3591 ) C444_=_C3592( C444 C3592 ) C444_=_C3593( C444 C3593 ) C444_=_C3594( C444 C3594 ) C444_=_C3595( C444 C3595 ) \nC444_=_C3596( C444 C3596 ) C444_=_C3597( C444 C3597 ) C444_=_C3598( C444 C3598 ) C556_=_C560( C556 C560 ) C556_=_C817( C556 C817 ) C556_=_C874( C556 C874 ) \nC556_=_C1084( C556 C1084 ) C556_=_C1777( C556 C1777 ) C556_=_C1822( C556 C1822 ) C556_=_C2141( C556 C2141 ) C556_=_C2159( C556 C2159 ) C556_=_C2486( C556 C2486 ) \nC556_=_C2512( C556 C2512 ) C556_=_C2679( C556 C2679 ) C556_=_C2823( C556 C2823 ) C556_=_C2837( C556 C2837 ) C556_=_C3252( C556 C3252 ) C556_=_C3384( C556 C3384 ) \nC556_=_C3396( C556 C3396 ) C556_=_C3480( C556 C3480 ) C556_=_C3580( C556 C3580 ) C556_=_C3591( C556 C3591 ) C556_=_C3592( C556 C3592 ) C556_=_C3593( C556 C3593 ) \nC556_=_C3594( C556 C3594 ) C556_=_C3595( C556 C3595 ) C556_=_C3596( C556 C3596 ) C556_=_C3597( C556 C3597 ) C556_=_C3598( C556 C3598 ) C560_=_C664( C560 C664 ) \nC560_=_C881( C560 C881 ) C560_=_C1089( C560 C1089 ) C560_=_C1352( C560 C1352 ) C560_=_C1538( C560 C1538 ) C560_=_C1722( C560 C1722 ) C560_=_C1871( C560 C1871 ) \nC560_=_C2128( C560 C2128 ) C560_=_C2287( C560 C2287 ) C560_=_C2493( C560 C2493 ) C560_=_C2646( C560 C2646 ) C560_=_C2844( C560 C2844 ) C560_=_C2957( C560 C2957 ) \nC560_=_C3016( C560 C3016 ) C560_=_C3074( C560 C3074 ) C560_=_C3086( C560 C3086 ) C560_=_C3140( C560 C3140 ) C560_=_C3261( C560 C3261 ) C560_=_C3379( C560 C3379 ) \nC560_=_C3387( C560 C3387 ) C560_=_C3553( C560 C3553 ) C560_=_C3595( C560 C3595 ) C560_=_C3828( C560 C3828 ) C560_=_C4025( C560 C4025 ) C560_=_C4038( C560 C4038 ) \nC560_=_C4047( C560 C4047 ) C664_=_C881( C664 C881 ) C664_=_C1089( C664 C1089 ) C664_=_C1352( C664 C1352 ) C664_=_C1538( C664 C1538 ) C664_=_C1722( C664 C1722 ) \nC664_=_C1871( C664 C1871 ) C664_=_C2128( C664 C2128 ) C664_=_C2287( C664 C2287 ) C664_=_C2493( C664 C2493 ) C664_=_C2646( C664 C2646 ) C664_=_C2844( C664 C2844 ) \nC664_=_C2957( C664 C2957 ) C664_=_C3016( C664 C3016 ) C664_=_C3074( C664 C3074 ) C664_=_C3086( C664 C3086 ) C664_=_C3140( C664 C3140 ) C664_=_C3261( C664 C3261 ) \nC664_=_C3379( C664 C3379 ) C664_=_C3387( C664 C3387 ) C664_=_C3553( C664 C3553 ) C664_=_C3595( C664 C3595 ) C664_=_C3828( C664 C3828 ) C664_=_C4025( C664 C4025 ) \nC664_=_C4038( C664 C4038 ) C664_=_C4047( C664 C4047 ) C817_=_C874( C817 C874 ) C817_=_C1084( C817 C1084 ) C817_=_C1777( C817 C1777 ) C817_=_C1822( C817 C1822 ) \nC817_=_C2141( C817 C2141 ) C817_=_C2159( C817 C2159 ) C817_=_C2486( C817 C2486 ) C817_=_C2512( C817 C2512 ) C817_=_C2679( C817 C2679 ) C817_=_C2823( C817 C2823 ) \nC817_=_C2837( C817 C2837 ) C817_=_C3252( C817 C3252 ) C817_=_C3384( C817 C3384 ) C817_=_C3396( C817 C3396 ) C817_=_C3480(</w:t>
      </w:r>
    </w:p>
    <w:p>
      <w:pPr>
        <w:pStyle w:val="PreformattedText"/>
        <w:bidi w:val="0"/>
        <w:spacing w:before="0" w:after="0"/>
        <w:jc w:val="left"/>
        <w:rPr/>
      </w:pPr>
      <w:r>
        <w:rPr/>
        <w:t xml:space="preserve"> </w:t>
      </w:r>
      <w:r>
        <w:rPr/>
        <w:t>C817 C3480 ) C817_=_C3580( C817 C3580 ) \nC817_=_C3591( C817 C3591 ) C817_=_C3592( C817 C3592 ) C817_=_C3593( C817 C3593 ) C817_=_C3594( C817 C3594 ) C817_=_C3595( C817 C3595 ) C817_=_C3596( C817 C3596 ) \nC817_=_C3597( C817 C3597 ) C817_=_C3598( C817 C3598 ) C874_=_C881( C874 C881 ) C874_=_C1084( C874 C1084 ) C874_=_C1777( C874 C1777 ) C874_=_C1822( C874 C1822 ) \nC874_=_C2141( C874 C2141 ) C874_=_C2159( C874 C2159 ) C874_=_C2486( C874 C2486 ) C874_=_C2512( C874 C2512 ) C874_=_C2679( C874 C2679 ) C874_=_C2823( C874 C2823 ) \nC874_=_C2837( C874 C2837 ) C874_=_C3252( C874 C3252 ) C874_=_C3384( C874 C3384 ) C874_=_C3396( C874 C3396 ) C874_=_C3480( C874 C3480 ) C874_=_C3580( C874 C3580 ) \nC874_=_C3591( C874 C3591 ) C874_=_C3592( C874 C3592 ) C874_=_C3593( C874 C3593 ) C874_=_C3594( C874 C3594 ) C874_=_C3595( C874 C3595 ) C874_=_C3596( C874 C3596 ) \nC874_=_C3597( C874 C3597 ) C874_=_C3598( C874 C3598 ) C881_=_C1089( C881 C1089 ) C881_=_C1352( C881 C1352 ) C881_=_C1538( C881 C1538 ) C881_=_C1722( C881 C1722 ) \nC881_=_C1871( C881 C1871 ) C881_=_C2128( C881 C2128 ) C881_=_C2287( C881 C2287 ) C881_=_C2493( C881 C2493 ) C881_=_C2646( C881 C2646 ) C881_=_C2844( C881 C2844 ) \nC881_=_C2957( C881 C2957 ) C881_=_C3016( C881 C3016 ) C881_=_C3074( C881 C3074 ) C881_=_C3086( C881 C3086 ) C881_=_C3140( C881 C3140 ) C881_=_C3261( C881 C3261 ) \nC881_=_C3379( C881 C3379 ) C881_=_C3387( C881 C3387 ) C881_=_C3553( C881 C3553 ) C881_=_C3595( C881 C3595 ) C881_=_C3828( C881 C3828 ) C881_=_C4025( C881 C4025 ) \nC881_=_C4038( C881 C4038 ) C881_=_C4047( C881 C4047 ) C1084_=_C1089( C1084 C1089 ) C1084_=_C1777( C1084 C1777 ) C1084_=_C1822( C1084 C1822 ) C1084_=_C2141( C1084 C2141 ) \nC1084_=_C2159( C1084 C2159 ) C1084_=_C2486( C1084 C2486 ) C1084_=_C2512( C1084 C2512 ) C1084_=_C2679( C1084 C2679 ) C1084_=_C2823( C1084 C2823 ) C1084_=_C2837( C1084 C2837 ) \nC1084_=_C3252( C1084 C3252 ) C1084_=_C3384( C1084 C3384 ) C1084_=_C3396( C1084 C3396 ) C1084_=_C3480( C1084 C3480 ) C1084_=_C3580( C1084 C3580 ) C1084_=_C3591( C1084 C3591 ) \nC1084_=_C3592( C1084 C3592 ) C1084_=_C3593( C1084 C3593 ) C1084_=_C3594( C1084 C3594 ) C1084_=_C3595( C1084 C3595 ) C1084_=_C3596( C1084 C3596 ) C1084_=_C3597( C1084 C3597 ) \nC1084_=_C3598( C1084 C3598 ) C1089_=_C1352( C1089 C1352 ) C1089_=_C1538( C1089 C1538 ) C1089_=_C1722( C1089 C1722 ) C1089_=_C1871( C1089 C1871 ) C1089_=_C2128( C1089 C2128 ) \nC1089_=_C2287( C1089 C2287 ) C1089_=_C2493( C1089 C2493 ) C1089_=_C2646( C1089 C2646 ) C1089_=_C2844( C1089 C2844 ) C1089_=_C2957( C1089 C2957 ) C1089_=_C3016( C1089 C3016 ) \nC1089_=_C3074( C1089 C3074 ) C1089_=_C3086( C1089 C3086 ) C1089_=_C3140( C1089 C3140 ) C1089_=_C3261( C1089 C3261 ) C1089_=_C3379( C1089 C3379 ) C1089_=_C3387( C1089 C3387 ) \nC1089_=_C3553( C1089 C3553 ) C1089_=_C3595( C1089 C3595 ) C1089_=_C3828( C1089 C3828 ) C1089_=_C4025( C1089 C4025 ) C1089_=_C4038( C1089 C4038 ) C1089_=_C4047( C1089 C4047 ) \nC1352_=_C1538( C1352 C1538 ) C1352_=_C1722( C1352 C1722 ) C1352_=_C1871( C1352 C1871 ) C1352_=_C2128( C1352 C2128 ) C1352_=_C2287( C1352 C2287 ) C1352_=_C2493( C1352 C2493 ) \nC1352_=_C2646( C1352 C2646 ) C1352_=_C2844( C1352 C2844 ) C1352_=_C2957( C1352 C2957 ) C1352_=_C3016( C1352 C3016 ) C1352_=_C3074( C1352 C3074 ) C1352_=_C3086( C1352 C3086 ) \nC1352_=_C3140( C1352 C3140 ) C1352_=_C3261( C1352 C3261 ) C1352_=_C3379( C1352 C3379 ) C1352_=_C3387( C1352 C3387 ) C1352_=_C3553( C1352 C3553 ) C1352_=_C3595( C1352 C3595 ) \nC1352_=_C3828( C1352 C3828 ) C1352_=_C4025( C1352 C4025 ) C1352_=_C4038( C1352 C4038 ) C1352_=_C4047( C1352 C4047 ) C1538_=_C1722( C1538 C1722 ) C1538_=_C1871( C1538 C1871 ) \nC1538_=_C2128( C1538 C2128 ) C1538_=_C2287( C1538 C2287 ) C1538_=_C2493( C1538 C2493 ) C1538_=_C2646( C1538 C2646 ) C1538_=_C2844( C1538 C2844 ) C1538_=_C2957( C1538 C2957 ) \nC1538_=_C3016( C1538 C3016 ) C1538_=_C3074( C1538 C3074 ) C1538_=_C3086( C1538 C3086 ) C1538_=_C3140( C1538 C3140 ) C1538_=_C3261( C1538 C3261 ) C1538_=_C3379( C1538 C3379 ) \nC1538_=_C3387( C1538 C3387 ) C1538_=_C3553( C1538 C3553 ) C1538_=_C3595( C1538 C3595 ) C1538_=_C3828( C1538 C3828 ) C1538_=_C4025( C1538 C4025 ) C1538_=_C4038( C1538 C4038 ) \nC1538_=_C4047( C1538 C4047 ) C1722_=_C1871( C1722 C1871 ) C1722_=_C2128( C1722 C2128 ) C1722_=_C2287( C1722 C2287 ) C1722_=_C2493( C1722 C2493 ) C1722_=_C2646( C1722 C2646 ) \nC1722_=_C2844( C1722 C2844 ) C1722_=_C2957( C1722 C2957 ) C1722_=_C3016( C1722 C3016 ) C1722_=_C3074( C1722 C3074 ) C1722_=_C3086( C1722 C3086 ) C1722_=_C3140( C1722 C3140 ) \nC1722_=_C3261( C1722 C3261 ) C1722_=_C3379( C1722 C3379 ) C1722_=_C3387( C1722 C3387 ) C1722_=_C3553( C1722 C3553 ) C1722_=_C3595( C1722 C3595 ) C1722_=_C3828( C1722 C3828 ) \nC1722_=_C4025( C1722 C4025 ) C1722_=_C4038( C1722 C4038 ) C1722_=_C4047( C1722 C4047 ) C1777_=_C1822( C1777 C1822 ) C1777_=_C2141( C1777 C2141 ) C1777_=_C2159( C1777 C2159 ) \nC1777_=_C2486( C1777 C2486 ) C1777_=_C2512( C1777 C2512 ) C1777_=_C2679( C1777 C2679 ) C1777_=_C2823( C1777 C2823 ) C1777_=_C2837( C1777 C2837 ) C1777_=_C3252( C1777 C3252 ) \nC1777_=_C3384( C1777 C3384 ) C1777_=_C3396( C1777 C3396 ) C1777_=_C3480( C1777 C3480 ) C1777_=_C3580( C1777 C3580 ) C1777_=_C3591( C1777 C3591 ) C1777_=_C3592( C1777 C3592 ) \nC1777_=_C3593( C1777 C3593 ) C1777_=_C3594( C1777 C3594 ) C1777_=_C3595( C1777 C3595 ) C1777_=_C3596( C1777 C3596 ) C1777_=_C3597( C1777 C3597 ) C1777_=_C3598( C1777 C3598 ) \nC1822_=_C2141( C1822 C2141 ) C1822_=_C2159( C1822 C2159 ) C1822_=_C2486( C1822 C2486 ) C1822_=_C2512( C1822 C2512 ) C1822_=_C2679( C1822 C2679 ) C1822_=_C2823( C1822 C2823 ) \nC1822_=_C2837( C1822 C2837 ) C1822_=_C3252( C1822 C3252 ) C1822_=_C3384( C1822 C3384 ) C1822_=_C3396( C1822 C3396 ) C1822_=_C3480( C1822 C3480 ) C1822_=_C3580( C1822 C3580 ) \nC1822_=_C3591( C1822 C3591 ) C1822_=_C3592( C1822 C3592 ) C1822_=_C3593( C1822 C3593 ) C1822_=_C3594( C1822 C3594 ) C1822_=_C3595( C1822 C3595 ) C1822_=_C3596( C1822 C3596 ) \nC1822_=_C3597( C1822 C3597 ) C1822_=_C3598( C1822 C3598 ) C1871_=_C2128( C1871 C2128 ) C1871_=_C2287( C1871 C2287 ) C1871_=_C2493( C1871 C2493 ) C1871_=_C2646( C1871 C2646 ) \nC1871_=_C2844( C1871 C2844 ) C1871_=_C2957( C1871 C2957 ) C1871_=_C3016( C1871 C3016 ) C1871_=_C3074( C1871 C3074 ) C1871_=_C3086( C1871 C3086 ) C1871_=_C3140( C1871 C3140 ) \nC1871_=_C3261( C1871 C3261 ) C1871_=_C3379( C1871 C3379 ) C1871_=_C3387( C1871 C3387 ) C1871_=_C3553( C1871 C3553 ) C1871_=_C3595( C1871 C3595 ) C1871_=_C3828( C1871 C3828 ) \nC1871_=_C4025( C1871 C4025 ) C1871_=_C4038( C1871 C4038 ) C1871_=_C4047( C1871 C4047 ) C2128_=_C2287( C2128 C2287 ) C2128_=_C2493( C2128 C2493 ) C2128_=_C2646( C2128 C2646 ) \nC2128_=_C2844( C2128 C2844 ) C2128_=_C2957( C2128 C2957 ) C2128_=_C3016( C2128 C3016 ) C2128_=_C3074( C2128 C3074 ) C2128_=_C3086( C2128 C3086 ) C2128_=_C3140( C2128 C3140 ) \nC2128_=_C3261( C2128 C3261 ) C2128_=_C3379( C2128 C3379 ) C2128_=_C3387( C2128 C3387 ) C2128_=_C3553( C2128 C3553 ) C2128_=_C3595( C2128 C3595 ) C2128_=_C3828( C2128 C3828 ) \nC2128_=_C4025( C2128 C4025 ) C2128_=_C4038( C2128 C4038 ) C2128_=_C4047( C2128 C4047 ) C2141_=_C2159( C2141 C2159 ) C2141_=_C2486( C2141 C2486 ) C2141_=_C2512( C2141 C2512 ) \nC2141_=_C2679( C2141 C2679 ) C2141_=_C2823( C2141 C2823 ) C2141_=_C2837( C2141 C2837 ) C2141_=_C3252( C2141 C3252 ) C2141_=_C3384( C2141 C3384 ) C2141_=_C3396( C2141 C3396 ) \nC2141_=_C3480( C2141 C3480 ) C2141_=_C3580( C2141 C3580 ) C2141_=_C3591( C2141 C3591 ) C2141_=_C3592( C2141 C3592 ) C2141_=_C3593( C2141 C3593 ) C2141_=_C3594( C2141 C3594 ) \nC2141_=_C3595( C2141 C3595 ) C2141_=_C3596( C2141 C3596 ) C2141_=_C3597( C2141 C3597 ) C2141_=_C3598( C2141 C3598 ) C2159_=_C2486( C2159 C2486 ) C2159_=_C2512( C2159 C2512 ) \nC2159_=_C2679( C2159 C2679 ) C2159_=_C2823( C2159 C2823 ) C2159_=_C2837( C2159 C2837 ) C2159_=_C3252( C2159 C3252 ) C2159_=_C3384( C2159 C3384 ) C2159_=_C3396( C2159 C3396 ) \nC2159_=_C3480( C2159 C3480 ) C2159_=_C3580( C2159 C3580 ) C2159_=_C3591( C2159 C3591 ) C2159_=_C3592( C2159 C3592 ) C2159_=_C3593( C2159 C3593 ) C2159_=_C3594( C2159 C3594 ) \nC2159_=_C3595( C2159 C3595 ) C2159_=_C3596( C2159 C3596 ) C2159_=_C3597( C2159 C3597 ) C2159_=_C3598( C2159 C3598 ) C2287_=_C2493( C2287 C2493 ) C2287_=_C2646( C2287 C2646 ) \nC2287_=_C2844( C2287 C2844 ) C2287_=_C2957( C2287 C2957 ) C2287_=_C3016( C2287 C3016 ) C2287_=_C3074( C2287 C3074 ) C2287_=_C3086( C2287 C3086 ) C2287_=_C3140( C2287 C3140 ) \nC2287_=_C3261( C2287 C3261 ) C2287_=_C3379( C2287 C3379 ) C2287_=_C3387( C2287 C3387 ) C2287_=_C3553( C2287 C3553 ) C2287_=_C3595( C2287 C3595 ) C2287_=_C3828( C2287 C3828 ) \nC2287_=_C4025( C2287 C4025 ) C2287_=_C4038( C2287 C4038 ) C2287_=_C4047( C2287 C4047 ) C2486_=_C2493( C2486 C2493 ) C2486_=_C2512( C2486 C2512 ) C2486_=_C2679( C2486 C2679 ) \nC2486_=_C2823( C2486 C2823 ) C2486_=_C2837( C2486 C2837 ) C2486_=_C3252( C2486 C3252 ) C2486_=_C3384( C2486 C3384 ) C2486_=_C3396( C2486 C3396 ) C2486_=_C3480( C2486 C3480 ) \nC2486_=_C3580( C2486 C3580 ) C2486_=_C3591( C2486 C3591 ) C2486_=_C3592( C2486 C3592 ) C2486_=_C3593( C2486 C3593 ) C2486_=_C3594( C2486 C3594 ) C2486_=_C3595( C2486 C3595 ) \nC2486_=_C3596( C2486 C3596 ) C2486_=_C3597( C2486 C3597 ) C2486_=_C3598( C2486 C3598 ) C2493_=_C2646( C2493 C2646 ) C2493_=_C2844( C2493 C2844 ) C2493_=_C2957( C2493 C2957 ) \nC2493_=_C3016( C2493 C3016 ) C2493_=_C3074( C2493 C3074 ) C2493_=_C3086( C2493 C3086 ) C2493_=_C3140( C2493 C3140 ) C2493_=_C3261( C2493 C3261 ) C2493_=_C3379( C2493 C3379 ) \nC2493_=_C3387( C2493 C3387 ) C2493_=_C3553( C2493 C3553 ) C2493_=_C3595( C2493 C3595 ) C2493_=_C3828( C2493 C3828 ) C2493_=_C4025( C2493 C4025 ) C2493_=_C4038( C2493 C4038 ) \nC2493_=_C4047( C2493 C4047 ) C2512_=_C2679( C2512 C2679 ) C2512_=_C2823( C2512 C2823 ) C2512_=_C2837( C2512 C2837 ) C2512_=_C3252( C2512 C3252 ) C2512_=_C3384( C2512 C3384 ) \nC2512_=_C3396( C2512 C3396 ) C2512_=_C3480( C2512 C3480 ) C2512_=_C3580( C2512 C3580 ) C2512_=_C3591( C2512 C3591 )</w:t>
      </w:r>
    </w:p>
    <w:p>
      <w:pPr>
        <w:pStyle w:val="PreformattedText"/>
        <w:bidi w:val="0"/>
        <w:spacing w:before="0" w:after="0"/>
        <w:jc w:val="left"/>
        <w:rPr/>
      </w:pPr>
      <w:r>
        <w:rPr/>
        <w:t xml:space="preserve"> </w:t>
      </w:r>
      <w:r>
        <w:rPr/>
        <w:t>C2512_=_C3592( C2512 C3592 ) C2512_=_C3593( C2512 C3593 ) \nC2512_=_C3594( C2512 C3594 ) C2512_=_C3595( C2512 C3595 ) C2512_=_C3596( C2512 C3596 ) C2512_=_C3597( C2512 C3597 ) C2512_=_C3598( C2512 C3598 ) C2646_=_C2844( C2646 C2844 ) \nC2646_=_C2957( C2646 C2957 ) C2646_=_C3016( C2646 C3016 ) C2646_=_C3074( C2646 C3074 ) C2646_=_C3086( C2646 C3086 ) C2646_=_C3140( C2646 C3140 ) C2646_=_C3261( C2646 C3261 ) \nC2646_=_C3379( C2646 C3379 ) C2646_=_C3387( C2646 C3387 ) C2646_=_C3553( C2646 C3553 ) C2646_=_C3595( C2646 C3595 ) C2646_=_C3828( C2646 C3828 ) C2646_=_C4025( C2646 C4025 ) \nC2646_=_C4038( C2646 C4038 ) C2646_=_C4047( C2646 C4047 ) C2679_=_C2823( C2679 C2823 ) C2679_=_C2837( C2679 C2837 ) C2679_=_C3252( C2679 C3252 ) C2679_=_C3384( C2679 C3384 ) \nC2679_=_C3396( C2679 C3396 ) C2679_=_C3480( C2679 C3480 ) C2679_=_C3580( C2679 C3580 ) C2679_=_C3591( C2679 C3591 ) C2679_=_C3592( C2679 C3592 ) C2679_=_C3593( C2679 C3593 ) \nC2679_=_C3594( C2679 C3594 ) C2679_=_C3595( C2679 C3595 ) C2679_=_C3596( C2679 C3596 ) C2679_=_C3597( C2679 C3597 ) C2679_=_C3598( C2679 C3598 ) C2823_=_C2837( C2823 C2837 ) \nC2823_=_C3252( C2823 C3252 ) C2823_=_C3384( C2823 C3384 ) C2823_=_C3396( C2823 C3396 ) C2823_=_C3480( C2823 C3480 ) C2823_=_C3580( C2823 C3580 ) C2823_=_C3591( C2823 C3591 ) \nC2823_=_C3592( C2823 C3592 ) C2823_=_C3593( C2823 C3593 ) C2823_=_C3594( C2823 C3594 ) C2823_=_C3595( C2823 C3595 ) C2823_=_C3596( C2823 C3596 ) C2823_=_C3597( C2823 C3597 ) \nC2823_=_C3598( C2823 C3598 ) C2837_=_C2844( C2837 C2844 ) C2837_=_C3252( C2837 C3252 ) C2837_=_C3384( C2837 C3384 ) C2837_=_C3396( C2837 C3396 ) C2837_=_C3480( C2837 C3480 ) \nC2837_=_C3580( C2837 C3580 ) C2837_=_C3591( C2837 C3591 ) C2837_=_C3592( C2837 C3592 ) C2837_=_C3593( C2837 C3593 ) C2837_=_C3594( C2837 C3594 ) C2837_=_C3595( C2837 C3595 ) \nC2837_=_C3596( C2837 C3596 ) C2837_=_C3597( C2837 C3597 ) C2837_=_C3598( C2837 C3598 ) C2844_=_C2957( C2844 C2957 ) C2844_=_C3016( C2844 C3016 ) C2844_=_C3074( C2844 C3074 ) \nC2844_=_C3086( C2844 C3086 ) C2844_=_C3140( C2844 C3140 ) C2844_=_C3261( C2844 C3261 ) C2844_=_C3379( C2844 C3379 ) C2844_=_C3387( C2844 C3387 ) C2844_=_C3553( C2844 C3553 ) \nC2844_=_C3595( C2844 C3595 ) C2844_=_C3828( C2844 C3828 ) C2844_=_C4025( C2844 C4025 ) C2844_=_C4038( C2844 C4038 ) C2844_=_C4047( C2844 C4047 ) C2957_=_C3016( C2957 C3016 ) \nC2957_=_C3074( C2957 C3074 ) C2957_=_C3086( C2957 C3086 ) C2957_=_C3140( C2957 C3140 ) C2957_=_C3261( C2957 C3261 ) C2957_=_C3379( C2957 C3379 ) C2957_=_C3387( C2957 C3387 ) \nC2957_=_C3553( C2957 C3553 ) C2957_=_C3595( C2957 C3595 ) C2957_=_C3828( C2957 C3828 ) C2957_=_C4025( C2957 C4025 ) C2957_=_C4038( C2957 C4038 ) C2957_=_C4047( C2957 C4047 ) \nC3016_=_C3074( C3016 C3074 ) C3016_=_C3086( C3016 C3086 ) C3016_=_C3140( C3016 C3140 ) C3016_=_C3261( C3016 C3261 ) C3016_=_C3379( C3016 C3379 ) C3016_=_C3387( C3016 C3387 ) \nC3016_=_C3553( C3016 C3553 ) C3016_=_C3595( C3016 C3595 ) C3016_=_C3828( C3016 C3828 ) C3016_=_C4025( C3016 C4025 ) C3016_=_C4038( C3016 C4038 ) C3016_=_C4047( C3016 C4047 ) \nC3074_=_C3086( C3074 C3086 ) C3074_=_C3140( C3074 C3140 ) C3074_=_C3261( C3074 C3261 ) C3074_=_C3379( C3074 C3379 ) C3074_=_C3387( C3074 C3387 ) C3074_=_C3553( C3074 C3553 ) \nC3074_=_C3595( C3074 C3595 ) C3074_=_C3828( C3074 C3828 ) C3074_=_C4025( C3074 C4025 ) C3074_=_C4038( C3074 C4038 ) C3074_=_C4047( C3074 C4047 ) C3086_=_C3140( C3086 C3140 ) \nC3086_=_C3261( C3086 C3261 ) C3086_=_C3379( C3086 C3379 ) C3086_=_C3387( C3086 C3387 ) C3086_=_C3553( C3086 C3553 ) C3086_=_C3595( C3086 C3595 ) C3086_=_C3828( C3086 C3828 ) \nC3086_=_C4025( C3086 C4025 ) C3086_=_C4038( C3086 C4038 ) C3086_=_C4047( C3086 C4047 ) C3140_=_C3261( C3140 C3261 ) C3140_=_C3379( C3140 C3379 ) C3140_=_C3387( C3140 C3387 ) \nC3140_=_C3553( C3140 C3553 ) C3140_=_C3595( C3140 C3595 ) C3140_=_C3828( C3140 C3828 ) C3140_=_C4025( C3140 C4025 ) C3140_=_C4038( C3140 C4038 ) C3140_=_C4047( C3140 C4047 ) \nC3252_=_C3261( C3252 C3261 ) C3252_=_C3384( C3252 C3384 ) C3252_=_C3396( C3252 C3396 ) C3252_=_C3480( C3252 C3480 ) C3252_=_C3580( C3252 C3580 ) C3252_=_C3591( C3252 C3591 ) \nC3252_=_C3592( C3252 C3592 ) C3252_=_C3593( C3252 C3593 ) C3252_=_C3594( C3252 C3594 ) C3252_=_C3595( C3252 C3595 ) C3252_=_C3596( C3252 C3596 ) C3252_=_C3597( C3252 C3597 ) \nC3252_=_C3598( C3252 C3598 ) C3261_=_C3379( C3261 C3379 ) C3261_=_C3387( C3261 C3387 ) C3261_=_C3553( C3261 C3553 ) C3261_=_C3595( C3261 C3595 ) C3261_=_C3828( C3261 C3828 ) \nC3261_=_C4025( C3261 C4025 ) C3261_=_C4038( C3261 C4038 ) C3261_=_C4047( C3261 C4047 ) C3379_=_C3387( C3379 C3387 ) C3379_=_C3553( C3379 C3553 ) C3379_=_C3595( C3379 C3595 ) \nC3379_=_C3828( C3379 C3828 ) C3379_=_C4025( C3379 C4025 ) C3379_=_C4038( C3379 C4038 ) C3379_=_C4047( C3379 C4047 ) C3384_=_C3387( C3384 C3387 ) C3384_=_C3396( C3384 C3396 ) \nC3384_=_C3480( C3384 C3480 ) C3384_=_C3580( C3384 C3580 ) C3384_=_C3591( C3384 C3591 ) C3384_=_C3592( C3384 C3592 ) C3384_=_C3593( C3384 C3593 ) C3384_=_C3594( C3384 C3594 ) \nC3384_=_C3595( C3384 C3595 ) C3384_=_C3596( C3384 C3596 ) C3384_=_C3597( C3384 C3597 ) C3384_=_C3598( C3384 C3598 ) C3387_=_C3553( C3387 C3553 ) C3387_=_C3595( C3387 C3595 ) \nC3387_=_C3828( C3387 C3828 ) C3387_=_C4025( C3387 C4025 ) C3387_=_C4038( C3387 C4038 ) C3387_=_C4047( C3387 C4047 ) C3396_=_C3480( C3396 C3480 ) C3396_=_C3580( C3396 C3580 ) \nC3396_=_C3591( C3396 C3591 ) C3396_=_C3592( C3396 C3592 ) C3396_=_C3593( C3396 C3593 ) C3396_=_C3594( C3396 C3594 ) C3396_=_C3595( C3396 C3595 ) C3396_=_C3596( C3396 C3596 ) \nC3396_=_C3597( C3396 C3597 ) C3396_=_C3598( C3396 C3598 ) C3480_=_C3580( C3480 C3580 ) C3480_=_C3591( C3480 C3591 ) C3480_=_C3592( C3480 C3592 ) C3480_=_C3593( C3480 C3593 ) \nC3480_=_C3594( C3480 C3594 ) C3480_=_C3595( C3480 C3595 ) C3480_=_C3596( C3480 C3596 ) C3480_=_C3597( C3480 C3597 ) C3480_=_C3598( C3480 C3598 ) C3553_=_C3595( C3553 C3595 ) \nC3553_=_C3828( C3553 C3828 ) C3553_=_C4025( C3553 C4025 ) C3553_=_C4038( C3553 C4038 ) C3553_=_C4047( C3553 C4047 ) C3580_=_C3591( C3580 C3591 ) C3580_=_C3592( C3580 C3592 ) \nC3580_=_C3593( C3580 C3593 ) C3580_=_C3594( C3580 C3594 ) C3580_=_C3595( C3580 C3595 ) C3580_=_C3596( C3580 C3596 ) C3580_=_C3597( C3580 C3597 ) C3580_=_C3598( C3580 C3598 ) \nC3591_=_C3592( C3591 C3592 ) C3591_=_C3593( C3591 C3593 ) C3591_=_C3594( C3591 C3594 ) C3591_=_C3595( C3591 C3595 ) C3591_=_C3596( C3591 C3596 ) C3591_=_C3597( C3591 C3597 ) \nC3591_=_C3598( C3591 C3598 ) C3592_=_C3593( C3592 C3593 ) C3592_=_C3594( C3592 C3594 ) C3592_=_C3595( C3592 C3595 ) C3592_=_C3596( C3592 C3596 ) C3592_=_C3597( C3592 C3597 ) \nC3592_=_C3598( C3592 C3598 ) C3593_=_C3594( C3593 C3594 ) C3593_=_C3595( C3593 C3595 ) C3593_=_C3596( C3593 C3596 ) C3593_=_C3597( C3593 C3597 ) C3593_=_C3598( C3593 C3598 ) \nC3593_=_C3828( C3593 C3828 ) C3594_=_C3595( C3594 C3595 ) C3594_=_C3596( C3594 C3596 ) C3594_=_C3597( C3594 C3597 ) C3594_=_C3598( C3594 C3598 ) C3595_=_C3596( C3595 C3596 ) \nC3595_=_C3597( C3595 C3597 ) C3595_=_C3598( C3595 C3598 ) C3595_=_C3828( C3595 C3828 ) C3595_=_C4025( C3595 C4025 ) C3595_=_C4038( C3595 C4038 ) C3595_=_C4047( C3595 C4047 ) \nC3596_=_C3597( C3596 C3597 ) C3596_=_C3598( C3596 C3598 ) C3597_=_C3598( C3597 C3598 ) C3597_=_C4047( C3597 C4047 ) C3828_=_C4025( C3828 C4025 ) C3828_=_C4038( C3828 C4038 ) \nC3828_=_C4047( C3828 C4047 ) C4025_=_C4038( C4025 C4038 ) C4025_=_C4047( C4025 C4047 ) C4038_=_C4047( C4038 C4047 ) "];90-&gt;120[label="52: C444 C556 C560 C664 C817 \nC874 C881 C1084 C1089 C1352 C1538 \nC1722 C1777 C1822 C1871 C2128 C2141 \nC2159 C2287 C2486 C2493 C2512 C2646 \nC2679 C2823 C2837 C2844 C2957 C3016 \nC3074 C3086 C3140 C3252 C3261 C3379 \nC3384 C3387 C3396 C3480 C3553 C3580 \nC3591 C3592 C3593 C3594 C3596 C3597 \nC3598 C3828 C4025 C4038 C4047 \n659: C444_=_C556 ,C444_=_C817 ,C444_=_C874 ,C444_=_C1084 ,C444_=_C1777 ,\nC444_=_C1822 ,C444_=_C2141 ,C444_=_C2159 ,C444_=_C2486 ,C444_=_C2512 ,C444_=_C2679 ,\nC444_=_C2823 ,C444_=_C2837 ,C444_=_C3252 ,C444_=_C3384 ,C444_=_C3396 ,C444_=_C3480 ,\nC444_=_C3580 ,C444_=_C3591 ,C444_=_C3592 ,C444_=_C3593 ,C444_=_C3594 ,C444_=_C3596 ,\nC444_=_C3597 ,C444_=_C3598 ,C556_=_C560 ,C556_=_C817 ,C556_=_C874 ,C556_=_C1084 ,\nC556_=_C1777 ,C556_=_C1822 ,C556_=_C2141 ,C556_=_C2159 ,C556_=_C2486 ,C556_=_C2512 ,\nC556_=_C2679 ,C556_=_C2823 ,C556_=_C2837 ,C556_=_C3252 ,C556_=_C3384 ,C556_=_C3396 ,\nC556_=_C3480 ,C556_=_C3580 ,C556_=_C3591 ,C556_=_C3592 ,C556_=_C3593 ,C556_=_C3594 ,\nC556_=_C3596 ,C556_=_C3597 ,C556_=_C3598 ,C560_=_C664 ,C560_=_C881 ,C560_=_C1089 ,\nC560_=_C1352 ,C560_=_C1538 ,C560_=_C1722 ,C560_=_C1871 ,C560_=_C2128 ,C560_=_C2287 ,\nC560_=_C2493 ,C560_=_C2646 ,C560_=_C2844 ,C560_=_C2957 ,C560_=_C3016 ,C560_=_C3074 ,\nC560_=_C3086 ,C560_=_C3140 ,C560_=_C3261 ,C560_=_C3379 ,C560_=_C3387 ,C560_=_C3553 ,\nC560_=_C3828 ,C560_=_C4025 ,C560_=_C4038 ,C560_=_C4047 ,C664_=_C881 ,C664_=_C1089 ,\nC664_=_C1352 ,C664_=_C1538 ,C664_=_C1722 ,C664_=_C1871 ,C664_=_C2128 ,C664_=_C2287 ,\nC664_=_C2493 ,C664_=_C2646 ,C664_=_C2844 ,C664_=_C2957 ,C664_=_C3016 ,C664_=_C3074 ,\nC664_=_C3086 ,C664_=_C3140 ,C664_=_C3261 ,C664_=_C3379 ,C664_=_C3387 ,C664_=_C3553 ,\nC664_=_C3828 ,C664_=_C4025 ,C664_=_C4038 ,C664_=_C4047 ,C817_=_C874 ,C817_=_C1084 ,\nC817_=_C1777 ,C817_=_C1822 ,C817_=_C2141 ,C817_=_C2159 ,C817_=_C2486 ,C817_=_C2512 ,\nC817_=_C2679 ,C817_=_C2823 ,C817_=_C2837 ,C817_=_C3252 ,C817_=_C3384 ,C817_=_C3396 ,\nC817_=_C3480 ,C817_=_C3580 ,C817_=_C3591 ,C817_=_C3592 ,C817_=_C3593 ,C817_=_C3594 ,\nC817_=_C3596 ,C817_=_C3597 ,C817_=_C3598 ,C874_=_C881 ,C874_=_C1084 ,C874_=_C1777 ,\nC874_=_C1822 ,C874_=_C2141 ,C874_=_C2159 ,C874_=_C2486 ,C874_=_C2512 ,C874_=_C2679 ,\nC874_=_C2823 ,C874_=_C2837 ,C874_=_C3252 ,C874_=_C3384 ,C874_=_C3396 ,C874_=_C3480 ,\nC874_=_C3580 ,C874_=_C3591 ,C874_=_C3592 ,C874_=_C3593 ,C874_=_C3594 ,C874_=_C3596 ,\nC874_=_C3597 ,C874_=_C3598 ,C881_=_C1089 ,C881_=_C1352 ,C881_=_C1538 ,C881_=_C1722 ,\nC881_=_C1871 ,C881_=_C2128 ,C881_=_C2287</w:t>
      </w:r>
    </w:p>
    <w:p>
      <w:pPr>
        <w:pStyle w:val="PreformattedText"/>
        <w:bidi w:val="0"/>
        <w:spacing w:before="0" w:after="0"/>
        <w:jc w:val="left"/>
        <w:rPr/>
      </w:pPr>
      <w:r>
        <w:rPr/>
        <w:t xml:space="preserve"> </w:t>
      </w:r>
      <w:r>
        <w:rPr/>
        <w:t>,C881_=_C2493 ,C881_=_C2646 ,C881_=_C2844 ,\nC881_=_C2957 ,C881_=_C3016 ,C881_=_C3074 ,C881_=_C3086 ,C881_=_C3140 ,C881_=_C3261 ,\nC881_=_C3379 ,C881_=_C3387 ,C881_=_C3553 ,C881_=_C3828 ,C881_=_C4025 ,C881_=_C4038 ,\nC881_=_C4047 ,C1084_=_C1089 ,C1084_=_C1777 ,C1084_=_C1822 ,C1084_=_C2141 ,C1084_=_C2159 ,\nC1084_=_C2486 ,C1084_=_C2512 ,C1084_=_C2679 ,C1084_=_C2823 ,C1084_=_C2837 ,C1084_=_C3252 ,\nC1084_=_C3384 ,C1084_=_C3396 ,C1084_=_C3480 ,C1084_=_C3580 ,C1084_=_C3591 ,C1084_=_C3592 ,\nC1084_=_C3593 ,C1084_=_C3594 ,C1084_=_C3596 ,C1084_=_C3597 ,C1084_=_C3598 ,C1089_=_C1352 ,\nC1089_=_C1538 ,C1089_=_C1722 ,C1089_=_C1871 ,C1089_=_C2128 ,C1089_=_C2287 ,C1089_=_C2493 ,\nC1089_=_C2646 ,C1089_=_C2844 ,C1089_=_C2957 ,C1089_=_C3016 ,C1089_=_C3074 ,C1089_=_C3086 ,\nC1089_=_C3140 ,C1089_=_C3261 ,C1089_=_C3379 ,C1089_=_C3387 ,C1089_=_C3553 ,C1089_=_C3828 ,\nC1089_=_C4025 ,C1089_=_C4038 ,C1089_=_C4047 ,C1352_=_C1538 ,C1352_=_C1722 ,C1352_=_C1871 ,\nC1352_=_C2128 ,C1352_=_C2287 ,C1352_=_C2493 ,C1352_=_C2646 ,C1352_=_C2844 ,C1352_=_C2957 ,\nC1352_=_C3016 ,C1352_=_C3074 ,C1352_=_C3086 ,C1352_=_C3140 ,C1352_=_C3261 ,C1352_=_C3379 ,\nC1352_=_C3387 ,C1352_=_C3553 ,C1352_=_C3828 ,C1352_=_C4025 ,C1352_=_C4038 ,C1352_=_C4047 ,\nC1538_=_C1722 ,C1538_=_C1871 ,C1538_=_C2128 ,C1538_=_C2287 ,C1538_=_C2493 ,C1538_=_C2646 ,\nC1538_=_C2844 ,C1538_=_C2957 ,C1538_=_C3016 ,C1538_=_C3074 ,C1538_=_C3086 ,C1538_=_C3140 ,\nC1538_=_C3261 ,C1538_=_C3379 ,C1538_=_C3387 ,C1538_=_C3553 ,C1538_=_C3828 ,C1538_=_C4025 ,\nC1538_=_C4038 ,C1538_=_C4047 ,C1722_=_C1871 ,C1722_=_C2128 ,C1722_=_C2287 ,C1722_=_C2493 ,\nC1722_=_C2646 ,C1722_=_C2844 ,C1722_=_C2957 ,C1722_=_C3016 ,C1722_=_C3074 ,C1722_=_C3086 ,\nC1722_=_C3140 ,C1722_=_C3261 ,C1722_=_C3379 ,C1722_=_C3387 ,C1722_=_C3553 ,C1722_=_C3828 ,\nC1722_=_C4025 ,C1722_=_C4038 ,C1722_=_C4047 ,C1777_=_C1822 ,C1777_=_C2141 ,C1777_=_C2159 ,\nC1777_=_C2486 ,C1777_=_C2512 ,C1777_=_C2679 ,C1777_=_C2823 ,C1777_=_C2837 ,C1777_=_C3252 ,\nC1777_=_C3384 ,C1777_=_C3396 ,C1777_=_C3480 ,C1777_=_C3580 ,C1777_=_C3591 ,C1777_=_C3592 ,\nC1777_=_C3593 ,C1777_=_C3594 ,C1777_=_C3596 ,C1777_=_C3597 ,C1777_=_C3598 ,C1822_=_C2141 ,\nC1822_=_C2159 ,C1822_=_C2486 ,C1822_=_C2512 ,C1822_=_C2679 ,C1822_=_C2823 ,C1822_=_C2837 ,\nC1822_=_C3252 ,C1822_=_C3384 ,C1822_=_C3396 ,C1822_=_C3480 ,C1822_=_C3580 ,C1822_=_C3591 ,\nC1822_=_C3592 ,C1822_=_C3593 ,C1822_=_C3594 ,C1822_=_C3596 ,C1822_=_C3597 ,C1822_=_C3598 ,\nC1871_=_C2128 ,C1871_=_C2287 ,C1871_=_C2493 ,C1871_=_C2646 ,C1871_=_C2844 ,C1871_=_C2957 ,\nC1871_=_C3016 ,C1871_=_C3074 ,C1871_=_C3086 ,C1871_=_C3140 ,C1871_=_C3261 ,C1871_=_C3379 ,\nC1871_=_C3387 ,C1871_=_C3553 ,C1871_=_C3828 ,C1871_=_C4025 ,C1871_=_C4038 ,C1871_=_C4047 ,\nC2128_=_C2287 ,C2128_=_C2493 ,C2128_=_C2646 ,C2128_=_C2844 ,C2128_=_C2957 ,C2128_=_C3016 ,\nC2128_=_C3074 ,C2128_=_C3086 ,C2128_=_C3140 ,C2128_=_C3261 ,C2128_=_C3379 ,C2128_=_C3387 ,\nC2128_=_C3553 ,C2128_=_C3828 ,C2128_=_C4025 ,C2128_=_C4038 ,C2128_=_C4047 ,C2141_=_C2159 ,\nC2141_=_C2486 ,C2141_=_C2512 ,C2141_=_C2679 ,C2141_=_C2823 ,C2141_=_C2837 ,C2141_=_C3252 ,\nC2141_=_C3384 ,C2141_=_C3396 ,C2141_=_C3480 ,C2141_=_C3580 ,C2141_=_C3591 ,C2141_=_C3592 ,\nC2141_=_C3593 ,C2141_=_C3594 ,C2141_=_C3596 ,C2141_=_C3597 ,C2141_=_C3598 ,C2159_=_C2486 ,\nC2159_=_C2512 ,C2159_=_C2679 ,C2159_=_C2823 ,C2159_=_C2837 ,C2159_=_C3252 ,C2159_=_C3384 ,\nC2159_=_C3396 ,C2159_=_C3480 ,C2159_=_C3580 ,C2159_=_C3591 ,C2159_=_C3592 ,C2159_=_C3593 ,\nC2159_=_C3594 ,C2159_=_C3596 ,C2159_=_C3597 ,C2159_=_C3598 ,C2287_=_C2493 ,C2287_=_C2646 ,\nC2287_=_C2844 ,C2287_=_C2957 ,C2287_=_C3016 ,C2287_=_C3074 ,C2287_=_C3086 ,C2287_=_C3140 ,\nC2287_=_C3261 ,C2287_=_C3379 ,C2287_=_C3387 ,C2287_=_C3553 ,C2287_=_C3828 ,C2287_=_C4025 ,\nC2287_=_C4038 ,C2287_=_C4047 ,C2486_=_C2493 ,C2486_=_C2512 ,C2486_=_C2679 ,C2486_=_C2823 ,\nC2486_=_C2837 ,C2486_=_C3252 ,C2486_=_C3384 ,C2486_=_C3396 ,C2486_=_C3480 ,C2486_=_C3580 ,\nC2486_=_C3591 ,C2486_=_C3592 ,C2486_=_C3593 ,C2486_=_C3594 ,C2486_=_C3596 ,C2486_=_C3597 ,\nC2486_=_C3598 ,C2493_=_C2646 ,C2493_=_C2844 ,C2493_=_C2957 ,C2493_=_C3016 ,C2493_=_C3074 ,\nC2493_=_C3086 ,C2493_=_C3140 ,C2493_=_C3261 ,C2493_=_C3379 ,C2493_=_C3387 ,C2493_=_C3553 ,\nC2493_=_C3828 ,C2493_=_C4025 ,C2493_=_C4038 ,C2493_=_C4047 ,C2512_=_C2679 ,C2512_=_C2823 ,\nC2512_=_C2837 ,C2512_=_C3252 ,C2512_=_C3384 ,C2512_=_C3396 ,C2512_=_C3480 ,C2512_=_C3580 ,\nC2512_=_C3591 ,C2512_=_C3592 ,C2512_=_C3593 ,C2512_=_C3594 ,C2512_=_C3596 ,C2512_=_C3597 ,\nC2512_=_C3598 ,C2646_=_C2844 ,C2646_=_C2957 ,C2646_=_C3016 ,C2646_=_C3074 ,C2646_=_C3086 ,\nC2646_=_C3140 ,C2646_=_C3261 ,C2646_=_C3379 ,C2646_=_C3387 ,C2646_=_C3553 ,C2646_=_C3828 ,\nC2646_=_C4025 ,C2646_=_C4038 ,C2646_=_C4047 ,C2679_=_C2823 ,C2679_=_C2837 ,C2679_=_C3252 ,\nC2679_=_C3384 ,C2679_=_C3396 ,C2679_=_C3480 ,C2679_=_C3580 ,C2679_=_C3591 ,C2679_=_C3592 ,\nC2679_=_C3593 ,C2679_=_C3594 ,C2679_=_C3596 ,C2679_=_C3597 ,C2679_=_C3598 ,C2823_=_C2837 ,\nC2823_=_C3252 ,C2823_=_C3384 ,C2823_=_C3396 ,C2823_=_C3480 ,C2823_=_C3580 ,C2823_=_C3591 ,\nC2823_=_C3592 ,C2823_=_C3593 ,C2823_=_C3594 ,C2823_=_C3596 ,C2823_=_C3597 ,C2823_=_C3598 ,\nC2837_=_C2844 ,C2837_=_C3252 ,C2837_=_C3384 ,C2837_=_C3396 ,C2837_=_C3480 ,C2837_=_C3580 ,\nC2837_=_C3591 ,C2837_=_C3592 ,C2837_=_C3593 ,C2837_=_C3594 ,C2837_=_C3596 ,C2837_=_C3597 ,\nC2837_=_C3598 ,C2844_=_C2957 ,C2844_=_C3016 ,C2844_=_C3074 ,C2844_=_C3086 ,C2844_=_C3140 ,\nC2844_=_C3261 ,C2844_=_C3379 ,C2844_=_C3387 ,C2844_=_C3553 ,C2844_=_C3828 ,C2844_=_C4025 ,\nC2844_=_C4038 ,C2844_=_C4047 ,C2957_=_C3016 ,C2957_=_C3074 ,C2957_=_C3086 ,C2957_=_C3140 ,\nC2957_=_C3261 ,C2957_=_C3379 ,C2957_=_C3387 ,C2957_=_C3553 ,C2957_=_C3828 ,C2957_=_C4025 ,\nC2957_=_C4038 ,C2957_=_C4047 ,C3016_=_C3074 ,C3016_=_C3086 ,C3016_=_C3140 ,C3016_=_C3261 ,\nC3016_=_C3379 ,C3016_=_C3387 ,C3016_=_C3553 ,C3016_=_C3828 ,C3016_=_C4025 ,C3016_=_C4038 ,\nC3016_=_C4047 ,C3074_=_C3086 ,C3074_=_C3140 ,C3074_=_C3261 ,C3074_=_C3379 ,C3074_=_C3387 ,\nC3074_=_C3553 ,C3074_=_C3828 ,C3074_=_C4025 ,C3074_=_C4038 ,C3074_=_C4047 ,C3086_=_C3140 ,\nC3086_=_C3261 ,C3086_=_C3379 ,C3086_=_C3387 ,C3086_=_C3553 ,C3086_=_C3828 ,C3086_=_C4025 ,\nC3086_=_C4038 ,C3086_=_C4047 ,C3140_=_C3261 ,C3140_=_C3379 ,C3140_=_C3387 ,C3140_=_C3553 ,\nC3140_=_C3828 ,C3140_=_C4025 ,C3140_=_C4038 ,C3140_=_C4047 ,C3252_=_C3261 ,C3252_=_C3384 ,\nC3252_=_C3396 ,C3252_=_C3480 ,C3252_=_C3580 ,C3252_=_C3591 ,C3252_=_C3592 ,C3252_=_C3593 ,\nC3252_=_C3594 ,C3252_=_C3596 ,C3252_=_C3597 ,C3252_=_C3598 ,C3261_=_C3379 ,C3261_=_C3387 ,\nC3261_=_C3553 ,C3261_=_C3828 ,C3261_=_C4025 ,C3261_=_C4038 ,C3261_=_C4047 ,C3379_=_C3387 ,\nC3379_=_C3553 ,C3379_=_C3828 ,C3379_=_C4025 ,C3379_=_C4038 ,C3379_=_C4047 ,C3384_=_C3387 ,\nC3384_=_C3396 ,C3384_=_C3480 ,C3384_=_C3580 ,C3384_=_C3591 ,C3384_=_C3592 ,C3384_=_C3593 ,\nC3384_=_C3594 ,C3384_=_C3596 ,C3384_=_C3597 ,C3384_=_C3598 ,C3387_=_C3553 ,C3387_=_C3828 ,\nC3387_=_C4025 ,C3387_=_C4038 ,C3387_=_C4047 ,C3396_=_C3480 ,C3396_=_C3580 ,C3396_=_C3591 ,\nC3396_=_C3592 ,C3396_=_C3593 ,C3396_=_C3594 ,C3396_=_C3596 ,C3396_=_C3597 ,C3396_=_C3598 ,\nC3480_=_C3580 ,C3480_=_C3591 ,C3480_=_C3592 ,C3480_=_C3593 ,C3480_=_C3594 ,C3480_=_C3596 ,\nC3480_=_C3597 ,C3480_=_C3598 ,C3553_=_C3828 ,C3553_=_C4025 ,C3553_=_C4038 ,C3553_=_C4047 ,\nC3580_=_C3591 ,C3580_=_C3592 ,C3580_=_C3593 ,C3580_=_C3594 ,C3580_=_C3596 ,C3580_=_C3597 ,\nC3580_=_C3598 ,C3591_=_C3592 ,C3591_=_C3593 ,C3591_=_C3594 ,C3591_=_C3596 ,C3591_=_C3597 ,\nC3591_=_C3598 ,C3592_=_C3593 ,C3592_=_C3594 ,C3592_=_C3596 ,C3592_=_C3597 ,C3592_=_C3598 ,\nC3593_=_C3594 ,C3593_=_C3596 ,C3593_=_C3597 ,C3593_=_C3598 ,C3593_=_C3828 ,C3594_=_C3596 ,\nC3594_=_C3597 ,C3594_=_C3598 ,C3596_=_C3597 ,C3596_=_C3598 ,C3597_=_C3598 ,C3597_=_C4047 ,\nC3828_=_C4025 ,C3828_=_C4038 ,C3828_=_C4047 ,C4025_=_C4038 ,C4025_=_C4047 ,C4038_=_C4047 ,"];121[shape=box, label="id:121 level: 5\n56: C456 C486 C510 C592 C834 \nC979 C1003 C1120 C1238 C1331 C1332 \nC1333 C1334 C1335 C1336 C1337 C1338 \nC1339 C1340 C1341 C1342 C1343 C1344 \nC1345 C1346 C1347 C1348 C1349 C1350 \nC1351 C1352 C1705 C1857 C1966 C2110 \nC2111 C2112 C2113 C2114 C2115 C2116 \nC2117 C2118 C2119 C2120 C2121 C2122 \nC2123 C2124 C2125 C2126 C2127 C2128 \nC2129 C2130 C2131 \n793: C456_=_C486( C456 C486 ) C456_=_C510( C456 C510 ) C456_=_C592( C456 C592 ) C456_=_C1003( C456 C1003 ) C456_=_C1120( C456 C1120 ) \nC456_=_C1238( C456 C1238 ) C456_=_C1331( C456 C1331 ) C456_=_C1332( C456 C1332 ) C456_=_C1333( C456 C1333 ) C456_=_C1334( C456 C1334 ) C456_=_C1335( C456 C1335 ) \nC456_=_C1336( C456 C1336 ) C456_=_C1337( C456 C1337 ) C456_=_C1338( C456 C1338 ) C456_=_C1339( C456 C1339 ) C456_=_C1340( C456 C1340 ) C456_=_C1341( C456 C1341 ) \nC456_=_C1342( C456 C1342 ) C456_=_C1343( C456 C1343 ) C456_=_C1344( C456 C1344 ) C456_=_C1345( C456 C1345 ) C456_=_C1346( C456 C1346 ) C456_=_C1347( C456 C1347 ) \nC456_=_C1348( C456 C1348 ) C456_=_C1349( C456 C1349 ) C456_=_C1350( C456 C1350 ) C456_=_C1351( C456 C1351 ) C456_=_C1352( C456 C1352 ) C486_=_C510( C486 C510 ) \nC486_=_C592( C486 C592 ) C486_=_C1003( C486 C1003 ) C486_=_C1120( C486 C1120 ) C486_=_C1238( C486 C1238 ) C486_=_C1331( C486 C1331 ) C486_=_C1332( C486 C1332 ) \nC486_=_C1333( C486 C1333 ) C486_=_C1334( C486 C1334 ) C486_=_C1335( C486 C1335 ) C486_=_C1336( C486 C1336 ) C486_=_C1337( C486 C1337 ) C486_=_C1338( C486 C1338 ) \nC486_=_C1339( C486 C1339 ) C486_=_C1340( C486 C1340 ) C486_=_C1341( C486 C1341 ) C486_=_C1342( C486 C1342 ) C486_=_C1343( C486 C1343 ) C486_=_C1344( C486 C1344 ) \nC486_=_C1345( C486 C1345 ) C486_=_C1346( C486 C1346 ) C486_=_C1347( C486 C1347 ) C486_=_C1348( C486 C1348 ) C486_=_C1349( C486 C1349 ) C486_=_C1350( C486 C1350 ) \nC486_=_C1351( C486 C1351 ) C486_=_C1352( C486 C1352 ) C510_=_C592( C510 C592 ) C510_=_C1003( C510 C1003 ) C510_=_C1120( C510 C1120 ) C510_=_C1238( C510 C1238 ) \nC510_=_C1331( C510 C1331 ) C510_=_C1332( C510 C1332 ) C510_=_C1333( C510 C1333 ) C510_=_C1334( C510 C1334 ) C510_=_C1335( C510 C1335 ) C510_=_C1336(</w:t>
      </w:r>
    </w:p>
    <w:p>
      <w:pPr>
        <w:pStyle w:val="PreformattedText"/>
        <w:bidi w:val="0"/>
        <w:spacing w:before="0" w:after="0"/>
        <w:jc w:val="left"/>
        <w:rPr/>
      </w:pPr>
      <w:r>
        <w:rPr/>
        <w:t xml:space="preserve"> </w:t>
      </w:r>
      <w:r>
        <w:rPr/>
        <w:t>C510 C1336 ) \nC510_=_C1337( C510 C1337 ) C510_=_C1338( C510 C1338 ) C510_=_C1339( C510 C1339 ) C510_=_C1340( C510 C1340 ) C510_=_C1341( C510 C1341 ) C510_=_C1342( C510 C1342 ) \nC510_=_C1343( C510 C1343 ) C510_=_C1344( C510 C1344 ) C510_=_C1345( C510 C1345 ) C510_=_C1346( C510 C1346 ) C510_=_C1347( C510 C1347 ) C510_=_C1348( C510 C1348 ) \nC510_=_C1349( C510 C1349 ) C510_=_C1350( C510 C1350 ) C510_=_C1351( C510 C1351 ) C510_=_C1352( C510 C1352 ) C592_=_C1003( C592 C1003 ) C592_=_C1120( C592 C1120 ) \nC592_=_C1238( C592 C1238 ) C592_=_C1331( C592 C1331 ) C592_=_C1332( C592 C1332 ) C592_=_C1333( C592 C1333 ) C592_=_C1334( C592 C1334 ) C592_=_C1335( C592 C1335 ) \nC592_=_C1336( C592 C1336 ) C592_=_C1337( C592 C1337 ) C592_=_C1338( C592 C1338 ) C592_=_C1339( C592 C1339 ) C592_=_C1340( C592 C1340 ) C592_=_C1341( C592 C1341 ) \nC592_=_C1342( C592 C1342 ) C592_=_C1343( C592 C1343 ) C592_=_C1344( C592 C1344 ) C592_=_C1345( C592 C1345 ) C592_=_C1346( C592 C1346 ) C592_=_C1347( C592 C1347 ) \nC592_=_C1348( C592 C1348 ) C592_=_C1349( C592 C1349 ) C592_=_C1350( C592 C1350 ) C592_=_C1351( C592 C1351 ) C592_=_C1352( C592 C1352 ) C834_=_C979( C834 C979 ) \nC834_=_C1333( C834 C1333 ) C834_=_C1705( C834 C1705 ) C834_=_C1857( C834 C1857 ) C834_=_C1966( C834 C1966 ) C834_=_C2110( C834 C2110 ) C834_=_C2111( C834 C2111 ) \nC834_=_C2112( C834 C2112 ) C834_=_C2113( C834 C2113 ) C834_=_C2114( C834 C2114 ) C834_=_C2115( C834 C2115 ) C834_=_C2116( C834 C2116 ) C834_=_C2117( C834 C2117 ) \nC834_=_C2118( C834 C2118 ) C834_=_C2119( C834 C2119 ) C834_=_C2120( C834 C2120 ) C834_=_C2121( C834 C2121 ) C834_=_C2122( C834 C2122 ) C834_=_C2123( C834 C2123 ) \nC834_=_C2124( C834 C2124 ) C834_=_C2125( C834 C2125 ) C834_=_C2126( C834 C2126 ) C834_=_C2127( C834 C2127 ) C834_=_C2128( C834 C2128 ) C834_=_C2129( C834 C2129 ) \nC834_=_C2130( C834 C2130 ) C834_=_C2131( C834 C2131 ) C979_=_C1333( C979 C1333 ) C979_=_C1705( C979 C1705 ) C979_=_C1857( C979 C1857 ) C979_=_C1966( C979 C1966 ) \nC979_=_C2110( C979 C2110 ) C979_=_C2111( C979 C2111 ) C979_=_C2112( C979 C2112 ) C979_=_C2113( C979 C2113 ) C979_=_C2114( C979 C2114 ) C979_=_C2115( C979 C2115 ) \nC979_=_C2116( C979 C2116 ) C979_=_C2117( C979 C2117 ) C979_=_C2118( C979 C2118 ) C979_=_C2119( C979 C2119 ) C979_=_C2120( C979 C2120 ) C979_=_C2121( C979 C2121 ) \nC979_=_C2122( C979 C2122 ) C979_=_C2123( C979 C2123 ) C979_=_C2124( C979 C2124 ) C979_=_C2125( C979 C2125 ) C979_=_C2126( C979 C2126 ) C979_=_C2127( C979 C2127 ) \nC979_=_C2128( C979 C2128 ) C979_=_C2129( C979 C2129 ) C979_=_C2130( C979 C2130 ) C979_=_C2131( C979 C2131 ) C1003_=_C1120( C1003 C1120 ) C1003_=_C1238( C1003 C1238 ) \nC1003_=_C1331( C1003 C1331 ) C1003_=_C1332( C1003 C1332 ) C1003_=_C1333( C1003 C1333 ) C1003_=_C1334( C1003 C1334 ) C1003_=_C1335( C1003 C1335 ) C1003_=_C1336( C1003 C1336 ) \nC1003_=_C1337( C1003 C1337 ) C1003_=_C1338( C1003 C1338 ) C1003_=_C1339( C1003 C1339 ) C1003_=_C1340( C1003 C1340 ) C1003_=_C1341( C1003 C1341 ) C1003_=_C1342( C1003 C1342 ) \nC1003_=_C1343( C1003 C1343 ) C1003_=_C1344( C1003 C1344 ) C1003_=_C1345( C1003 C1345 ) C1003_=_C1346( C1003 C1346 ) C1003_=_C1347( C1003 C1347 ) C1003_=_C1348( C1003 C1348 ) \nC1003_=_C1349( C1003 C1349 ) C1003_=_C1350( C1003 C1350 ) C1003_=_C1351( C1003 C1351 ) C1003_=_C1352( C1003 C1352 ) C1120_=_C1238( C1120 C1238 ) C1120_=_C1331( C1120 C1331 ) \nC1120_=_C1332( C1120 C1332 ) C1120_=_C1333( C1120 C1333 ) C1120_=_C1334( C1120 C1334 ) C1120_=_C1335( C1120 C1335 ) C1120_=_C1336( C1120 C1336 ) C1120_=_C1337( C1120 C1337 ) \nC1120_=_C1338( C1120 C1338 ) C1120_=_C1339( C1120 C1339 ) C1120_=_C1340( C1120 C1340 ) C1120_=_C1341( C1120 C1341 ) C1120_=_C1342( C1120 C1342 ) C1120_=_C1343( C1120 C1343 ) \nC1120_=_C1344( C1120 C1344 ) C1120_=_C1345( C1120 C1345 ) C1120_=_C1346( C1120 C1346 ) C1120_=_C1347( C1120 C1347 ) C1120_=_C1348( C1120 C1348 ) C1120_=_C1349( C1120 C1349 ) \nC1120_=_C1350( C1120 C1350 ) C1120_=_C1351( C1120 C1351 ) C1120_=_C1352( C1120 C1352 ) C1238_=_C1331( C1238 C1331 ) C1238_=_C1332( C1238 C1332 ) C1238_=_C1333( C1238 C1333 ) \nC1238_=_C1334( C1238 C1334 ) C1238_=_C1335( C1238 C1335 ) C1238_=_C1336( C1238 C1336 ) C1238_=_C1337( C1238 C1337 ) C1238_=_C1338( C1238 C1338 ) C1238_=_C1339( C1238 C1339 ) \nC1238_=_C1340( C1238 C1340 ) C1238_=_C1341( C1238 C1341 ) C1238_=_C1342( C1238 C1342 ) C1238_=_C1343( C1238 C1343 ) C1238_=_C1344( C1238 C1344 ) C1238_=_C1345( C1238 C1345 ) \nC1238_=_C1346( C1238 C1346 ) C1238_=_C1347( C1238 C1347 ) C1238_=_C1348( C1238 C1348 ) C1238_=_C1349( C1238 C1349 ) C1238_=_C1350( C1238 C1350 ) C1238_=_C1351( C1238 C1351 ) \nC1238_=_C1352( C1238 C135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705( C1331 C1705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857( C1332 C1857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705( C1333 C1705 ) C1333_=_C1857( C1333 C1857 ) C1333_=_C1966( C1333 C1966 ) \nC1333_=_C2110( C1333 C2110 ) C1333_=_C2111( C1333 C2111 ) C1333_=_C2112( C1333 C2112 ) C1333_=_C2113( C1333 C2113 ) C1333_=_C2114( C1333 C2114 ) C1333_=_C2115( C1333 C2115 ) \nC1333_=_C2116( C1333 C2116 ) C1333_=_C2117( C1333 C2117 ) C1333_=_C2118( C1333 C2118 ) C1333_=_C2119( C1333 C2119 ) C1333_=_C2120( C1333 C2120 ) C1333_=_C2121( C1333 C2121 ) \nC1333_=_C2122( C1333 C2122 ) C1333_=_C2123( C1333 C2123 ) C1333_=_C2124( C1333 C2124 ) C1333_=_C2125( C1333 C2125 ) C1333_=_C2126( C1333 C2126 ) C1333_=_C2127( C1333 C2127 ) \nC1333_=_C2128( C1333 C2128 ) C1333_=_C2129( C1333 C2129 ) C1333_=_C2130( C1333 C2130 ) C1333_=_C2131( C1333 C2131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2110( C1335 C2110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w:t>
      </w:r>
    </w:p>
    <w:p>
      <w:pPr>
        <w:pStyle w:val="PreformattedText"/>
        <w:bidi w:val="0"/>
        <w:spacing w:before="0" w:after="0"/>
        <w:jc w:val="left"/>
        <w:rPr/>
      </w:pPr>
      <w:r>
        <w:rPr/>
        <w:t xml:space="preserve"> </w:t>
      </w:r>
      <w:r>
        <w:rPr/>
        <w:t>C1339 C1352 ) C1339_=_C2116( C1339 C2116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2119( C1341 C2119 ) C1342_=_C1343( C1342 C1343 ) C1342_=_C1344( C1342 C1344 ) C1342_=_C1345( C1342 C1345 ) \nC1342_=_C1346( C1342 C1346 ) C1342_=_C1347( C1342 C1347 ) C1342_=_C1348( C1342 C1348 ) C1342_=_C1349( C1342 C1349 ) C1342_=_C1350( C1342 C1350 ) C1342_=_C1351( C1342 C1351 ) \nC1342_=_C1352( C1342 C1352 ) C1343_=_C1344( C1343 C1344 ) C1343_=_C1345( C1343 C1345 ) C1343_=_C1346( C1343 C1346 ) C1343_=_C1347( C1343 C1347 ) C1343_=_C1348( C1343 C1348 ) \nC1343_=_C1349( C1343 C1349 ) C1343_=_C1350( C1343 C1350 ) C1343_=_C1351( C1343 C1351 ) C1343_=_C1352( C1343 C1352 ) C1343_=_C2120( C1343 C2120 ) C1344_=_C1345( C1344 C1345 ) \nC1344_=_C1346( C1344 C1346 ) C1344_=_C1347( C1344 C1347 ) C1344_=_C1348( C1344 C1348 ) C1344_=_C1349( C1344 C1349 ) C1344_=_C1350( C1344 C1350 ) C1344_=_C1351( C1344 C1351 ) \nC1344_=_C1352( C1344 C1352 ) C1345_=_C1346( C1345 C1346 ) C1345_=_C1347( C1345 C1347 ) C1345_=_C1348( C1345 C1348 ) C1345_=_C1349( C1345 C1349 ) C1345_=_C1350( C1345 C1350 ) \nC1345_=_C1351( C1345 C1351 ) C1345_=_C1352( C1345 C1352 ) C1346_=_C1347( C1346 C1347 ) C1346_=_C1348( C1346 C1348 ) C1346_=_C1349( C1346 C1349 ) C1346_=_C1350( C1346 C1350 ) \nC1346_=_C1351( C1346 C1351 ) C1346_=_C1352( C1346 C1352 ) C1347_=_C1348( C1347 C1348 ) C1347_=_C1349( C1347 C1349 ) C1347_=_C1350( C1347 C1350 ) C1347_=_C1351( C1347 C1351 ) \nC1347_=_C1352( C1347 C1352 ) C1348_=_C1349( C1348 C1349 ) C1348_=_C1350( C1348 C1350 ) C1348_=_C1351( C1348 C1351 ) C1348_=_C1352( C1348 C1352 ) C1349_=_C1350( C1349 C1350 ) \nC1349_=_C1351( C1349 C1351 ) C1349_=_C1352( C1349 C1352 ) C1349_=_C2126( C1349 C2126 ) C1350_=_C1351( C1350 C1351 ) C1350_=_C1352( C1350 C1352 ) C1351_=_C1352( C1351 C1352 ) \nC1351_=_C2127( C1351 C2127 ) C1352_=_C2128( C1352 C2128 ) C1705_=_C1857( C1705 C1857 ) C1705_=_C1966( C1705 C1966 ) C1705_=_C2110( C1705 C2110 ) C1705_=_C2111( C1705 C2111 ) \nC1705_=_C2112( C1705 C2112 ) C1705_=_C2113( C1705 C2113 ) C1705_=_C2114( C1705 C2114 ) C1705_=_C2115( C1705 C2115 ) C1705_=_C2116( C1705 C2116 ) C1705_=_C2117( C1705 C2117 ) \nC1705_=_C2118( C1705 C2118 ) C1705_=_C2119( C1705 C2119 ) C1705_=_C2120( C1705 C2120 ) C1705_=_C2121( C1705 C2121 ) C1705_=_C2122( C1705 C2122 ) C1705_=_C2123( C1705 C2123 ) \nC1705_=_C2124( C1705 C2124 ) C1705_=_C2125( C1705 C2125 ) C1705_=_C2126( C1705 C2126 ) C1705_=_C2127( C1705 C2127 ) C1705_=_C2128( C1705 C2128 ) C1705_=_C2129( C1705 C2129 ) \nC1705_=_C2130( C1705 C2130 ) C1705_=_C2131( C1705 C2131 ) C1857_=_C1966( C1857 C1966 ) C1857_=_C2110( C1857 C2110 ) C1857_=_C2111( C1857 C2111 ) C1857_=_C2112( C1857 C2112 ) \nC1857_=_C2113( C1857 C2113 ) C1857_=_C2114( C1857 C2114 ) C1857_=_C2115( C1857 C2115 ) C1857_=_C2116( C1857 C2116 ) C1857_=_C2117( C1857 C2117 ) C1857_=_C2118( C1857 C2118 ) \nC1857_=_C2119( C1857 C2119 ) C1857_=_C2120( C1857 C2120 ) C1857_=_C2121( C1857 C2121 ) C1857_=_C2122( C1857 C2122 ) C1857_=_C2123( C1857 C2123 ) C1857_=_C2124( C1857 C2124 ) \nC1857_=_C2125( C1857 C2125 ) C1857_=_C2126( C1857 C2126 ) C1857_=_C2127( C1857 C2127 ) C1857_=_C2128( C1857 C2128 ) C1857_=_C2129( C1857 C2129 ) C1857_=_C2130( C1857 C2130 ) \nC1857_=_C2131( C1857 C2131 ) C1966_=_C2110( C1966 C2110 ) C1966_=_C2111( C1966 C2111 ) C1966_=_C2112( C1966 C2112 ) C1966_=_C2113( C1966 C2113 ) C1966_=_C2114( C1966 C2114 ) \nC1966_=_C2115( C1966 C2115 ) C1966_=_C2116( C1966 C2116 ) C1966_=_C2117( C1966 C2117 ) C1966_=_C2118( C1966 C2118 ) C1966_=_C2119( C1966 C2119 ) C1966_=_C2120( C1966 C2120 ) \nC1966_=_C2121( C1966 C2121 ) C1966_=_C2122( C1966 C2122 ) C1966_=_C2123( C1966 C2123 ) C1966_=_C2124( C1966 C2124 ) C1966_=_C2125( C1966 C2125 ) C1966_=_C2126( C1966 C2126 ) \nC1966_=_C2127( C1966 C2127 ) C1966_=_C2128( C1966 C2128 ) C1966_=_C2129( C1966 C2129 ) C1966_=_C2130( C1966 C2130 ) C1966_=_C2131( C1966 C2131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0_=_C2127( C2110 C2127 ) C2110_=_C2128( C2110 C2128 ) C2110_=_C2129( C2110 C2129 ) \nC2110_=_C2130( C2110 C2130 ) C2110_=_C2131( C2110 C2131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1_=_C2128( C2111 C2128 ) C2111_=_C2129( C2111 C2129 ) C2111_=_C2130( C2111 C2130 ) C2111_=_C2131( C2111 C2131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2128( C2112 C2128 ) C2112_=_C2129( C2112 C2129 ) C2112_=_C2130( C2112 C2130 ) C2112_=_C2131( C2112 C2131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128( C2113 C2128 ) C2113_=_C2129( C2113 C2129 ) C2113_=_C2130( C2113 C2130 ) C2113_=_C2131( C2113 C2131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131( C2114 C2131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1( C2115 C2131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2131( C2116 C2131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1_=_C2122( C2121 C2122 ) C2121_=_C2123( C2121 C2123 ) C2121_=_C2124( C2121 C2124 ) C2121_=_C2125( C2121 C2125 ) C2121_=_C2126( C2121 C2126 ) \nC2121_=_C2127( C2121 C2127 ) C2121_=_C2128( C2121 C2128 ) C2121_=_C2129( C2121 C2129 ) C2121_=_C2130(</w:t>
      </w:r>
    </w:p>
    <w:p>
      <w:pPr>
        <w:pStyle w:val="PreformattedText"/>
        <w:bidi w:val="0"/>
        <w:spacing w:before="0" w:after="0"/>
        <w:jc w:val="left"/>
        <w:rPr/>
      </w:pPr>
      <w:r>
        <w:rPr/>
        <w:t xml:space="preserve"> </w:t>
      </w:r>
      <w:r>
        <w:rPr/>
        <w:t>C2121 C2130 ) C2121_=_C2131( C2121 C2131 ) C2122_=_C2123( C2122 C2123 ) \nC2122_=_C2124( C2122 C2124 ) C2122_=_C2125( C2122 C2125 ) C2122_=_C2126( C2122 C2126 ) C2122_=_C2127( C2122 C2127 ) C2122_=_C2128( C2122 C2128 ) C2122_=_C2129( C2122 C2129 ) \nC2122_=_C2130( C2122 C2130 ) C2122_=_C2131( C2122 C2131 ) C2123_=_C2124( C2123 C2124 ) C2123_=_C2125( C2123 C2125 ) C2123_=_C2126( C2123 C2126 ) C2123_=_C2127( C2123 C2127 ) \nC2123_=_C2128( C2123 C2128 ) C2123_=_C2129( C2123 C2129 ) C2123_=_C2130( C2123 C2130 ) C2123_=_C2131( C2123 C2131 ) C2124_=_C2125( C2124 C2125 ) C2124_=_C2126( C2124 C2126 ) \nC2124_=_C2127( C2124 C2127 ) C2124_=_C2128( C2124 C2128 ) C2124_=_C2129( C2124 C2129 ) C2124_=_C2130( C2124 C2130 ) C2124_=_C2131( C2124 C2131 ) C2125_=_C2126( C2125 C2126 ) \nC2125_=_C2127( C2125 C2127 ) C2125_=_C2128( C2125 C2128 ) C2125_=_C2129( C2125 C2129 ) C2125_=_C2130( C2125 C2130 ) C2125_=_C2131( C2125 C2131 ) C2126_=_C2127( C2126 C2127 ) \nC2126_=_C2128( C2126 C2128 ) C2126_=_C2129( C2126 C2129 ) C2126_=_C2130( C2126 C2130 ) C2126_=_C2131( C2126 C2131 ) C2127_=_C2128( C2127 C2128 ) C2127_=_C2129( C2127 C2129 ) \nC2127_=_C2130( C2127 C2130 ) C2127_=_C2131( C2127 C2131 ) C2128_=_C2129( C2128 C2129 ) C2128_=_C2130( C2128 C2130 ) C2128_=_C2131( C2128 C2131 ) C2129_=_C2130( C2129 C2130 ) \nC2129_=_C2131( C2129 C2131 ) C2130_=_C2131( C2130 C2131 ) "];90-&gt;121[label="55: C456 C486 C510 C592 C834 \nC979 C1003 C1120 C1238 C1331 C1332 \nC1334 C1335 C1336 C1337 C1338 C1339 \nC1340 C1341 C1342 C1343 C1344 C1345 \nC1346 C1347 C1348 C1349 C1350 C1351 \nC1352 C1705 C1857 C1966 C2110 C2111 \nC2112 C2113 C2114 C2115 C2116 C2117 \nC2118 C2119 C2120 C2121 C2122 C2123 \nC2124 C2125 C2126 C2127 C2128 C2129 \nC2130 C2131 \n738: C456_=_C486 ,C456_=_C510 ,C456_=_C592 ,C456_=_C1003 ,C456_=_C1120 ,\nC456_=_C1238 ,C456_=_C1331 ,C456_=_C1332 ,C456_=_C1334 ,C456_=_C1335 ,C456_=_C1336 ,\nC456_=_C1337 ,C456_=_C1338 ,C456_=_C1339 ,C456_=_C1340 ,C456_=_C1341 ,C456_=_C1342 ,\nC456_=_C1343 ,C456_=_C1344 ,C456_=_C1345 ,C456_=_C1346 ,C456_=_C1347 ,C456_=_C1348 ,\nC456_=_C1349 ,C456_=_C1350 ,C456_=_C1351 ,C456_=_C1352 ,C486_=_C510 ,C486_=_C592 ,\nC486_=_C1003 ,C486_=_C1120 ,C486_=_C1238 ,C486_=_C1331 ,C486_=_C1332 ,C486_=_C1334 ,\nC486_=_C1335 ,C486_=_C1336 ,C486_=_C1337 ,C486_=_C1338 ,C486_=_C1339 ,C486_=_C1340 ,\nC486_=_C1341 ,C486_=_C1342 ,C486_=_C1343 ,C486_=_C1344 ,C486_=_C1345 ,C486_=_C1346 ,\nC486_=_C1347 ,C486_=_C1348 ,C486_=_C1349 ,C486_=_C1350 ,C486_=_C1351 ,C486_=_C1352 ,\nC510_=_C592 ,C510_=_C1003 ,C510_=_C1120 ,C510_=_C1238 ,C510_=_C1331 ,C510_=_C1332 ,\nC510_=_C1334 ,C510_=_C1335 ,C510_=_C1336 ,C510_=_C1337 ,C510_=_C1338 ,C510_=_C1339 ,\nC510_=_C1340 ,C510_=_C1341 ,C510_=_C1342 ,C510_=_C1343 ,C510_=_C1344 ,C510_=_C1345 ,\nC510_=_C1346 ,C510_=_C1347 ,C510_=_C1348 ,C510_=_C1349 ,C510_=_C1350 ,C510_=_C1351 ,\nC510_=_C1352 ,C592_=_C1003 ,C592_=_C1120 ,C592_=_C1238 ,C592_=_C1331 ,C592_=_C1332 ,\nC592_=_C1334 ,C592_=_C1335 ,C592_=_C1336 ,C592_=_C1337 ,C592_=_C1338 ,C592_=_C1339 ,\nC592_=_C1340 ,C592_=_C1341 ,C592_=_C1342 ,C592_=_C1343 ,C592_=_C1344 ,C592_=_C1345 ,\nC592_=_C1346 ,C592_=_C1347 ,C592_=_C1348 ,C592_=_C1349 ,C592_=_C1350 ,C592_=_C1351 ,\nC592_=_C1352 ,C834_=_C979 ,C834_=_C1705 ,C834_=_C1857 ,C834_=_C1966 ,C834_=_C2110 ,\nC834_=_C2111 ,C834_=_C2112 ,C834_=_C2113 ,C834_=_C2114 ,C834_=_C2115 ,C834_=_C2116 ,\nC834_=_C2117 ,C834_=_C2118 ,C834_=_C2119 ,C834_=_C2120 ,C834_=_C2121 ,C834_=_C2122 ,\nC834_=_C2123 ,C834_=_C2124 ,C834_=_C2125 ,C834_=_C2126 ,C834_=_C2127 ,C834_=_C2128 ,\nC834_=_C2129 ,C834_=_C2130 ,C834_=_C2131 ,C979_=_C1705 ,C979_=_C1857 ,C979_=_C1966 ,\nC979_=_C2110 ,C979_=_C2111 ,C979_=_C2112 ,C979_=_C2113 ,C979_=_C2114 ,C979_=_C2115 ,\nC979_=_C2116 ,C979_=_C2117 ,C979_=_C2118 ,C979_=_C2119 ,C979_=_C2120 ,C979_=_C2121 ,\nC979_=_C2122 ,C979_=_C2123 ,C979_=_C2124 ,C979_=_C2125 ,C979_=_C2126 ,C979_=_C2127 ,\nC979_=_C2128 ,C979_=_C2129 ,C979_=_C2130 ,C979_=_C2131 ,C1003_=_C1120 ,C1003_=_C1238 ,\nC1003_=_C1331 ,C1003_=_C1332 ,C1003_=_C1334 ,C1003_=_C1335 ,C1003_=_C1336 ,C1003_=_C1337 ,\nC1003_=_C1338 ,C1003_=_C1339 ,C1003_=_C1340 ,C1003_=_C1341 ,C1003_=_C1342 ,C1003_=_C1343 ,\nC1003_=_C1344 ,C1003_=_C1345 ,C1003_=_C1346 ,C1003_=_C1347 ,C1003_=_C1348 ,C1003_=_C1349 ,\nC1003_=_C1350 ,C1003_=_C1351 ,C1003_=_C1352 ,C1120_=_C1238 ,C1120_=_C1331 ,C1120_=_C1332 ,\nC1120_=_C1334 ,C1120_=_C1335 ,C1120_=_C1336 ,C1120_=_C1337 ,C1120_=_C1338 ,C1120_=_C1339 ,\nC1120_=_C1340 ,C1120_=_C1341 ,C1120_=_C1342 ,C1120_=_C1343 ,C1120_=_C1344 ,C1120_=_C1345 ,\nC1120_=_C1346 ,C1120_=_C1347 ,C1120_=_C1348 ,C1120_=_C1349 ,C1120_=_C1350 ,C1120_=_C1351 ,\nC1120_=_C1352 ,C1238_=_C1331 ,C1238_=_C1332 ,C1238_=_C1334 ,C1238_=_C1335 ,C1238_=_C1336 ,\nC1238_=_C1337 ,C1238_=_C1338 ,C1238_=_C1339 ,C1238_=_C1340 ,C1238_=_C1341 ,C1238_=_C1342 ,\nC1238_=_C1343 ,C1238_=_C1344 ,C1238_=_C1345 ,C1238_=_C1346 ,C1238_=_C1347 ,C1238_=_C1348 ,\nC1238_=_C1349 ,C1238_=_C1350 ,C1238_=_C1351 ,C1238_=_C1352 ,C1331_=_C1332 ,C1331_=_C1334 ,\nC1331_=_C1335 ,C1331_=_C1336 ,C1331_=_C1337 ,C1331_=_C1338 ,C1331_=_C1339 ,C1331_=_C1340 ,\nC1331_=_C1341 ,C1331_=_C1342 ,C1331_=_C1343 ,C1331_=_C1344 ,C1331_=_C1345 ,C1331_=_C1346 ,\nC1331_=_C1347 ,C1331_=_C1348 ,C1331_=_C1349 ,C1331_=_C1350 ,C1331_=_C1351 ,C1331_=_C1352 ,\nC1331_=_C1705 ,C1332_=_C1334 ,C1332_=_C1335 ,C1332_=_C1336 ,C1332_=_C1337 ,C1332_=_C1338 ,\nC1332_=_C1339 ,C1332_=_C1340 ,C1332_=_C1341 ,C1332_=_C1342 ,C1332_=_C1343 ,C1332_=_C1344 ,\nC1332_=_C1345 ,C1332_=_C1346 ,C1332_=_C1347 ,C1332_=_C1348 ,C1332_=_C1349 ,C1332_=_C1350 ,\nC1332_=_C1351 ,C1332_=_C1352 ,C1332_=_C1857 ,C1334_=_C1335 ,C1334_=_C1336 ,C1334_=_C1337 ,\nC1334_=_C1338 ,C1334_=_C1339 ,C1334_=_C1340 ,C1334_=_C1341 ,C1334_=_C1342 ,C1334_=_C1343 ,\nC1334_=_C1344 ,C1334_=_C1345 ,C1334_=_C1346 ,C1334_=_C1347 ,C1334_=_C1348 ,C1334_=_C1349 ,\nC1334_=_C1350 ,C1334_=_C1351 ,C1334_=_C1352 ,C1335_=_C1336 ,C1335_=_C1337 ,C1335_=_C1338 ,\nC1335_=_C1339 ,C1335_=_C1340 ,C1335_=_C1341 ,C1335_=_C1342 ,C1335_=_C1343 ,C1335_=_C1344 ,\nC1335_=_C1345 ,C1335_=_C1346 ,C1335_=_C1347 ,C1335_=_C1348 ,C1335_=_C1349 ,C1335_=_C1350 ,\nC1335_=_C1351 ,C1335_=_C1352 ,C1335_=_C2110 ,C1336_=_C1337 ,C1336_=_C1338 ,C1336_=_C1339 ,\nC1336_=_C1340 ,C1336_=_C1341 ,C1336_=_C1342 ,C1336_=_C1343 ,C1336_=_C1344 ,C1336_=_C1345 ,\nC1336_=_C1346 ,C1336_=_C1347 ,C1336_=_C1348 ,C1336_=_C1349 ,C1336_=_C1350 ,C1336_=_C1351 ,\nC1336_=_C1352 ,C1337_=_C1338 ,C1337_=_C1339 ,C1337_=_C1340 ,C1337_=_C1341 ,C1337_=_C1342 ,\nC1337_=_C1343 ,C1337_=_C1344 ,C1337_=_C1345 ,C1337_=_C1346 ,C1337_=_C1347 ,C1337_=_C1348 ,\nC1337_=_C1349 ,C1337_=_C1350 ,C1337_=_C1351 ,C1337_=_C1352 ,C1338_=_C1339 ,C1338_=_C1340 ,\nC1338_=_C1341 ,C1338_=_C1342 ,C1338_=_C1343 ,C1338_=_C1344 ,C1338_=_C1345 ,C1338_=_C1346 ,\nC1338_=_C1347 ,C1338_=_C1348 ,C1338_=_C1349 ,C1338_=_C1350 ,C1338_=_C1351 ,C1338_=_C1352 ,\nC1339_=_C1340 ,C1339_=_C1341 ,C1339_=_C1342 ,C1339_=_C1343 ,C1339_=_C1344 ,C1339_=_C1345 ,\nC1339_=_C1346 ,C1339_=_C1347 ,C1339_=_C1348 ,C1339_=_C1349 ,C1339_=_C1350 ,C1339_=_C1351 ,\nC1339_=_C1352 ,C1339_=_C2116 ,C1340_=_C1341 ,C1340_=_C1342 ,C1340_=_C1343 ,C1340_=_C1344 ,\nC1340_=_C1345 ,C1340_=_C1346 ,C1340_=_C1347 ,C1340_=_C1348 ,C1340_=_C1349 ,C1340_=_C1350 ,\nC1340_=_C1351 ,C1340_=_C1352 ,C1341_=_C1342 ,C1341_=_C1343 ,C1341_=_C1344 ,C1341_=_C1345 ,\nC1341_=_C1346 ,C1341_=_C1347 ,C1341_=_C1348 ,C1341_=_C1349 ,C1341_=_C1350 ,C1341_=_C1351 ,\nC1341_=_C1352 ,C1341_=_C2119 ,C1342_=_C1343 ,C1342_=_C1344 ,C1342_=_C1345 ,C1342_=_C1346 ,\nC1342_=_C1347 ,C1342_=_C1348 ,C1342_=_C1349 ,C1342_=_C1350 ,C1342_=_C1351 ,C1342_=_C1352 ,\nC1343_=_C1344 ,C1343_=_C1345 ,C1343_=_C1346 ,C1343_=_C1347 ,C1343_=_C1348 ,C1343_=_C1349 ,\nC1343_=_C1350 ,C1343_=_C1351 ,C1343_=_C1352 ,C1343_=_C2120 ,C1344_=_C1345 ,C1344_=_C1346 ,\nC1344_=_C1347 ,C1344_=_C1348 ,C1344_=_C1349 ,C1344_=_C1350 ,C1344_=_C1351 ,C1344_=_C1352 ,\nC1345_=_C1346 ,C1345_=_C1347 ,C1345_=_C1348 ,C1345_=_C1349 ,C1345_=_C1350 ,C1345_=_C1351 ,\nC1345_=_C1352 ,C1346_=_C1347 ,C1346_=_C1348 ,C1346_=_C1349 ,C1346_=_C1350 ,C1346_=_C1351 ,\nC1346_=_C1352 ,C1347_=_C1348 ,C1347_=_C1349 ,C1347_=_C1350 ,C1347_=_C1351 ,C1347_=_C1352 ,\nC1348_=_C1349 ,C1348_=_C1350 ,C1348_=_C1351 ,C1348_=_C1352 ,C1349_=_C1350 ,C1349_=_C1351 ,\nC1349_=_C1352 ,C1349_=_C2126 ,C1350_=_C1351 ,C1350_=_C1352 ,C1351_=_C1352 ,C1351_=_C2127 ,\nC1352_=_C2128 ,C1705_=_C1857 ,C1705_=_C1966 ,C1705_=_C2110 ,C1705_=_C2111 ,C1705_=_C2112 ,\nC1705_=_C2113 ,C1705_=_C2114 ,C1705_=_C2115 ,C1705_=_C2116 ,C1705_=_C2117 ,C1705_=_C2118 ,\nC1705_=_C2119 ,C1705_=_C2120 ,C1705_=_C2121 ,C1705_=_C2122 ,C1705_=_C2123 ,C1705_=_C2124 ,\nC1705_=_C2125 ,C1705_=_C2126 ,C1705_=_C2127 ,C1705_=_C2128 ,C1705_=_C2129 ,C1705_=_C2130 ,\nC1705_=_C2131 ,C1857_=_C1966 ,C1857_=_C2110 ,C1857_=_C2111 ,C1857_=_C2112 ,C1857_=_C2113 ,\nC1857_=_C2114 ,C1857_=_C2115 ,C1857_=_C2116 ,C1857_=_C2117 ,C1857_=_C2118 ,C1857_=_C2119 ,\nC1857_=_C2120 ,C1857_=_C2121 ,C1857_=_C2122 ,C1857_=_C2123 ,C1857_=_C2124 ,C1857_=_C2125 ,\nC1857_=_C2126 ,C1857_=_C2127 ,C1857_=_C2128 ,C1857_=_C2129 ,C1857_=_C2130 ,C1857_=_C2131 ,\nC1966_=_C2110 ,C1966_=_C2111 ,C1966_=_C2112 ,C1966_=_C2113 ,C1966_=_C2114 ,C1966_=_C2115 ,\nC1966_=_C2116 ,C1966_=_C2117 ,C1966_=_C2118 ,C1966_=_C2119 ,C1966_=_C2120 ,C1966_=_C2121 ,\nC1966_=_C2122 ,C1966_=_C2123 ,C1966_=_C2124 ,C1966_=_C2125 ,C1966_=_C2126 ,C1966_=_C2127 ,\nC1966_=_C2128 ,C1966_=_C2129 ,C1966_=_C2130 ,C1966_=_C2131 ,C2110_=_C2111 ,C2110_=_C2112 ,\nC2110_=_C2113 ,C2110_=_C2114 ,C2110_=_C2115 ,C2110_=_C2116 ,C2110_=_C2117 ,C2110_=_C2118 ,\nC2110_=_C2119 ,C2110_=_C2120 ,C2110_=_C2121 ,C2110_=_C2122 ,C2110_=_C2123 ,C2110_=_C2124 ,\nC2110_=_C2125 ,C2110_=_C2126 ,C2110_=_C2127 ,C2110_=_C2128 ,C2110_=_C2129 ,C2110_=_C2130 ,\nC2110_=_C2131 ,C2111_=_C2112 ,C2111_=_C2113 ,C2111_=_C2114 ,C2111_=_C2115 ,C2111_=_C2116 ,\nC2111_=_C2117 ,C2111_=_C2118 ,C2111_=_C2119 ,C2111_=_C2120 ,C2111_=_C2121 ,C2111_=_C2122 ,\nC2111_=_C2123 ,C2111_=_C2124 ,C2111_=_C2125 ,C2111_=_C2126 ,C2111_=_C2127</w:t>
      </w:r>
    </w:p>
    <w:p>
      <w:pPr>
        <w:pStyle w:val="PreformattedText"/>
        <w:bidi w:val="0"/>
        <w:spacing w:before="0" w:after="0"/>
        <w:jc w:val="left"/>
        <w:rPr/>
      </w:pPr>
      <w:r>
        <w:rPr/>
        <w:t xml:space="preserve"> </w:t>
      </w:r>
      <w:r>
        <w:rPr/>
        <w:t>,C2111_=_C2128 ,\nC2111_=_C2129 ,C2111_=_C2130 ,C2111_=_C2131 ,C2112_=_C2113 ,C2112_=_C2114 ,C2112_=_C2115 ,\nC2112_=_C2116 ,C2112_=_C2117 ,C2112_=_C2118 ,C2112_=_C2119 ,C2112_=_C2120 ,C2112_=_C2121 ,\nC2112_=_C2122 ,C2112_=_C2123 ,C2112_=_C2124 ,C2112_=_C2125 ,C2112_=_C2126 ,C2112_=_C2127 ,\nC2112_=_C2128 ,C2112_=_C2129 ,C2112_=_C2130 ,C2112_=_C2131 ,C2113_=_C2114 ,C2113_=_C2115 ,\nC2113_=_C2116 ,C2113_=_C2117 ,C2113_=_C2118 ,C2113_=_C2119 ,C2113_=_C2120 ,C2113_=_C2121 ,\nC2113_=_C2122 ,C2113_=_C2123 ,C2113_=_C2124 ,C2113_=_C2125 ,C2113_=_C2126 ,C2113_=_C2127 ,\nC2113_=_C2128 ,C2113_=_C2129 ,C2113_=_C2130 ,C2113_=_C2131 ,C2114_=_C2115 ,C2114_=_C2116 ,\nC2114_=_C2117 ,C2114_=_C2118 ,C2114_=_C2119 ,C2114_=_C2120 ,C2114_=_C2121 ,C2114_=_C2122 ,\nC2114_=_C2123 ,C2114_=_C2124 ,C2114_=_C2125 ,C2114_=_C2126 ,C2114_=_C2127 ,C2114_=_C2128 ,\nC2114_=_C2129 ,C2114_=_C2130 ,C2114_=_C2131 ,C2115_=_C2116 ,C2115_=_C2117 ,C2115_=_C2118 ,\nC2115_=_C2119 ,C2115_=_C2120 ,C2115_=_C2121 ,C2115_=_C2122 ,C2115_=_C2123 ,C2115_=_C2124 ,\nC2115_=_C2125 ,C2115_=_C2126 ,C2115_=_C2127 ,C2115_=_C2128 ,C2115_=_C2129 ,C2115_=_C2130 ,\nC2115_=_C2131 ,C2116_=_C2117 ,C2116_=_C2118 ,C2116_=_C2119 ,C2116_=_C2120 ,C2116_=_C2121 ,\nC2116_=_C2122 ,C2116_=_C2123 ,C2116_=_C2124 ,C2116_=_C2125 ,C2116_=_C2126 ,C2116_=_C2127 ,\nC2116_=_C2128 ,C2116_=_C2129 ,C2116_=_C2130 ,C2116_=_C2131 ,C2117_=_C2118 ,C2117_=_C2119 ,\nC2117_=_C2120 ,C2117_=_C2121 ,C2117_=_C2122 ,C2117_=_C2123 ,C2117_=_C2124 ,C2117_=_C2125 ,\nC2117_=_C2126 ,C2117_=_C2127 ,C2117_=_C2128 ,C2117_=_C2129 ,C2117_=_C2130 ,C2117_=_C2131 ,\nC2118_=_C2119 ,C2118_=_C2120 ,C2118_=_C2121 ,C2118_=_C2122 ,C2118_=_C2123 ,C2118_=_C2124 ,\nC2118_=_C2125 ,C2118_=_C2126 ,C2118_=_C2127 ,C2118_=_C2128 ,C2118_=_C2129 ,C2118_=_C2130 ,\nC2118_=_C2131 ,C2119_=_C2120 ,C2119_=_C2121 ,C2119_=_C2122 ,C2119_=_C2123 ,C2119_=_C2124 ,\nC2119_=_C2125 ,C2119_=_C2126 ,C2119_=_C2127 ,C2119_=_C2128 ,C2119_=_C2129 ,C2119_=_C2130 ,\nC2119_=_C2131 ,C2120_=_C2121 ,C2120_=_C2122 ,C2120_=_C2123 ,C2120_=_C2124 ,C2120_=_C2125 ,\nC2120_=_C2126 ,C2120_=_C2127 ,C2120_=_C2128 ,C2120_=_C2129 ,C2120_=_C2130 ,C2120_=_C2131 ,\nC2121_=_C2122 ,C2121_=_C2123 ,C2121_=_C2124 ,C2121_=_C2125 ,C2121_=_C2126 ,C2121_=_C2127 ,\nC2121_=_C2128 ,C2121_=_C2129 ,C2121_=_C2130 ,C2121_=_C2131 ,C2122_=_C2123 ,C2122_=_C2124 ,\nC2122_=_C2125 ,C2122_=_C2126 ,C2122_=_C2127 ,C2122_=_C2128 ,C2122_=_C2129 ,C2122_=_C2130 ,\nC2122_=_C2131 ,C2123_=_C2124 ,C2123_=_C2125 ,C2123_=_C2126 ,C2123_=_C2127 ,C2123_=_C2128 ,\nC2123_=_C2129 ,C2123_=_C2130 ,C2123_=_C2131 ,C2124_=_C2125 ,C2124_=_C2126 ,C2124_=_C2127 ,\nC2124_=_C2128 ,C2124_=_C2129 ,C2124_=_C2130 ,C2124_=_C2131 ,C2125_=_C2126 ,C2125_=_C2127 ,\nC2125_=_C2128 ,C2125_=_C2129 ,C2125_=_C2130 ,C2125_=_C2131 ,C2126_=_C2127 ,C2126_=_C2128 ,\nC2126_=_C2129 ,C2126_=_C2130 ,C2126_=_C2131 ,C2127_=_C2128 ,C2127_=_C2129 ,C2127_=_C2130 ,\nC2127_=_C2131 ,C2128_=_C2129 ,C2128_=_C2130 ,C2128_=_C2131 ,C2129_=_C2130 ,C2129_=_C2131 ,\nC2130_=_C2131 ,"];122[shape=box, label="id:122 level: 5\n55: C470 C1039 C1132 C1156 C1250 \nC1256 C1281 C1297 C1303 C1324 C1344 \nC1510 C1720 C1911 C2001 C2013 C2019 \nC2193 C2474 C2577 C2752 C2780 C2793 \nC2872 C2878 C2891 C2933 C3125 C3186 \nC3233 C3239 C3348 C3351 C3373 C3376 \nC3413 C3418 C3459 C3504 C3511 C3527 \nC3556 C3557 C3558 C3559 C3560 C3647 \nC3731 C3899 C3907 C3944 C3952 C3981 \nC3982 C3983 \n766: C470_=_C1132( C470 C1132 ) C470_=_C1156( C470 C1156 ) C470_=_C1250( C470 C1250 ) C470_=_C1297( C470 C1297 ) C470_=_C1344( C470 C1344 ) \nC470_=_C1510( C470 C1510 ) C470_=_C1911( C470 C1911 ) C470_=_C2013( C470 C2013 ) C470_=_C2752( C470 C2752 ) C470_=_C2793( C470 C2793 ) C470_=_C2872( C470 C2872 ) \nC470_=_C2891( C470 C2891 ) C470_=_C2933( C470 C2933 ) C470_=_C3125( C470 C3125 ) C470_=_C3186( C470 C3186 ) C470_=_C3233( C470 C3233 ) C470_=_C3348( C470 C3348 ) \nC470_=_C3373( C470 C3373 ) C470_=_C3413( C470 C3413 ) C470_=_C3459( C470 C3459 ) C470_=_C3504( C470 C3504 ) C470_=_C3527( C470 C3527 ) C470_=_C3556( C470 C3556 ) \nC470_=_C3557( C470 C3557 ) C470_=_C3558( C470 C3558 ) C470_=_C3559( C470 C3559 ) C470_=_C3560( C470 C3560 ) C1039_=_C1256( C1039 C1256 ) C1039_=_C1281( C1039 C1281 ) \nC1039_=_C1303( C1039 C1303 ) C1039_=_C1324( C1039 C1324 ) C1039_=_C1720( C1039 C1720 ) C1039_=_C2001( C1039 C2001 ) C1039_=_C2019( C1039 C2019 ) C1039_=_C2193( C1039 C2193 ) \nC1039_=_C2474( C1039 C2474 ) C1039_=_C2577( C1039 C2577 ) C1039_=_C2780( C1039 C2780 ) C1039_=_C2878( C1039 C2878 ) C1039_=_C3239( C1039 C3239 ) C1039_=_C3351( C1039 C3351 ) \nC1039_=_C3376( C1039 C3376 ) C1039_=_C3418( C1039 C3418 ) C1039_=_C3511( C1039 C3511 ) C1039_=_C3558( C1039 C3558 ) C1039_=_C3647( C1039 C3647 ) C1039_=_C3731( C1039 C3731 ) \nC1039_=_C3899( C1039 C3899 ) C1039_=_C3907( C1039 C3907 ) C1039_=_C3944( C1039 C3944 ) C1039_=_C3952( C1039 C3952 ) C1039_=_C3981( C1039 C3981 ) C1039_=_C3982( C1039 C3982 ) \nC1039_=_C3983( C1039 C3983 ) C1132_=_C1156( C1132 C1156 ) C1132_=_C1250( C1132 C1250 ) C1132_=_C1297( C1132 C1297 ) C1132_=_C1344( C1132 C1344 ) C1132_=_C1510( C1132 C1510 ) \nC1132_=_C1911( C1132 C1911 ) C1132_=_C2013( C1132 C2013 ) C1132_=_C2752( C1132 C2752 ) C1132_=_C2793( C1132 C2793 ) C1132_=_C2872( C1132 C2872 ) C1132_=_C2891( C1132 C2891 ) \nC1132_=_C2933( C1132 C2933 ) C1132_=_C3125( C1132 C3125 ) C1132_=_C3186( C1132 C3186 ) C1132_=_C3233( C1132 C3233 ) C1132_=_C3348( C1132 C3348 ) C1132_=_C3373( C1132 C3373 ) \nC1132_=_C3413( C1132 C3413 ) C1132_=_C3459( C1132 C3459 ) C1132_=_C3504( C1132 C3504 ) C1132_=_C3527( C1132 C3527 ) C1132_=_C3556( C1132 C3556 ) C1132_=_C3557( C1132 C3557 ) \nC1132_=_C3558( C1132 C3558 ) C1132_=_C3559( C1132 C3559 ) C1132_=_C3560( C1132 C3560 ) C1156_=_C1250( C1156 C1250 ) C1156_=_C1297( C1156 C1297 ) C1156_=_C1344( C1156 C1344 ) \nC1156_=_C1510( C1156 C1510 ) C1156_=_C1911( C1156 C1911 ) C1156_=_C2013( C1156 C2013 ) C1156_=_C2752( C1156 C2752 ) C1156_=_C2793( C1156 C2793 ) C1156_=_C2872( C1156 C2872 ) \nC1156_=_C2891( C1156 C2891 ) C1156_=_C2933( C1156 C2933 ) C1156_=_C3125( C1156 C3125 ) C1156_=_C3186( C1156 C3186 ) C1156_=_C3233( C1156 C3233 ) C1156_=_C3348( C1156 C3348 ) \nC1156_=_C3373( C1156 C3373 ) C1156_=_C3413( C1156 C3413 ) C1156_=_C3459( C1156 C3459 ) C1156_=_C3504( C1156 C3504 ) C1156_=_C3527( C1156 C3527 ) C1156_=_C3556( C1156 C3556 ) \nC1156_=_C3557( C1156 C3557 ) C1156_=_C3558( C1156 C3558 ) C1156_=_C3559( C1156 C3559 ) C1156_=_C3560( C1156 C3560 ) C1250_=_C1256( C1250 C1256 ) C1250_=_C1297( C1250 C1297 ) \nC1250_=_C1344( C1250 C1344 ) C1250_=_C1510( C1250 C1510 ) C1250_=_C1911( C1250 C1911 ) C1250_=_C2013( C1250 C2013 ) C1250_=_C2752( C1250 C2752 ) C1250_=_C2793( C1250 C2793 ) \nC1250_=_C2872( C1250 C2872 ) C1250_=_C2891( C1250 C2891 ) C1250_=_C2933( C1250 C2933 ) C1250_=_C3125( C1250 C3125 ) C1250_=_C3186( C1250 C3186 ) C1250_=_C3233( C1250 C3233 ) \nC1250_=_C3348( C1250 C3348 ) C1250_=_C3373( C1250 C3373 ) C1250_=_C3413( C1250 C3413 ) C1250_=_C3459( C1250 C3459 ) C1250_=_C3504( C1250 C3504 ) C1250_=_C3527( C1250 C3527 ) \nC1250_=_C3556( C1250 C3556 ) C1250_=_C3557( C1250 C3557 ) C1250_=_C3558( C1250 C3558 ) C1250_=_C3559( C1250 C3559 ) C1250_=_C3560( C1250 C3560 ) C1256_=_C1281( C1256 C1281 ) \nC1256_=_C1303( C1256 C1303 ) C1256_=_C1324( C1256 C1324 ) C1256_=_C1720( C1256 C1720 ) C1256_=_C2001( C1256 C2001 ) C1256_=_C2019( C1256 C2019 ) C1256_=_C2193( C1256 C2193 ) \nC1256_=_C2474( C1256 C2474 ) C1256_=_C2577( C1256 C2577 ) C1256_=_C2780( C1256 C2780 ) C1256_=_C2878( C1256 C2878 ) C1256_=_C3239( C1256 C3239 ) C1256_=_C3351( C1256 C3351 ) \nC1256_=_C3376( C1256 C3376 ) C1256_=_C3418( C1256 C3418 ) C1256_=_C3511( C1256 C3511 ) C1256_=_C3558( C1256 C3558 ) C1256_=_C3647( C1256 C3647 ) C1256_=_C3731( C1256 C3731 ) \nC1256_=_C3899( C1256 C3899 ) C1256_=_C3907( C1256 C3907 ) C1256_=_C3944( C1256 C3944 ) C1256_=_C3952( C1256 C3952 ) C1256_=_C3981( C1256 C3981 ) C1256_=_C3982( C1256 C3982 ) \nC1256_=_C3983( C1256 C3983 ) C1281_=_C1303( C1281 C1303 ) C1281_=_C1324( C1281 C1324 ) C1281_=_C1720( C1281 C1720 ) C1281_=_C2001( C1281 C2001 ) C1281_=_C2019( C1281 C2019 ) \nC1281_=_C2193( C1281 C2193 ) C1281_=_C2474( C1281 C2474 ) C1281_=_C2577( C1281 C2577 ) C1281_=_C2780( C1281 C2780 ) C1281_=_C2878( C1281 C2878 ) C1281_=_C3239( C1281 C3239 ) \nC1281_=_C3351( C1281 C3351 ) C1281_=_C3376( C1281 C3376 ) C1281_=_C3418( C1281 C3418 ) C1281_=_C3511( C1281 C3511 ) C1281_=_C3558( C1281 C3558 ) C1281_=_C3647( C1281 C3647 ) \nC1281_=_C3731( C1281 C3731 ) C1281_=_C3899( C1281 C3899 ) C1281_=_C3907( C1281 C3907 ) C1281_=_C3944( C1281 C3944 ) C1281_=_C3952( C1281 C3952 ) C1281_=_C3981( C1281 C3981 ) \nC1281_=_C3982( C1281 C3982 ) C1281_=_C3983( C1281 C3983 ) C1297_=_C1303( C1297 C1303 ) C1297_=_C1344( C1297 C1344 ) C1297_=_C1510( C1297 C1510 ) C1297_=_C1911( C1297 C1911 ) \nC1297_=_C2013( C1297 C2013 ) C1297_=_C2752( C1297 C2752 ) C1297_=_C2793( C1297 C2793 ) C1297_=_C2872( C1297 C2872 ) C1297_=_C2891( C1297 C2891 ) C1297_=_C2933( C1297 C2933 ) \nC1297_=_C3125( C1297 C3125 ) C1297_=_C3186( C1297 C3186 ) C1297_=_C3233( C1297 C3233 ) C1297_=_C3348( C1297 C3348 ) C1297_=_C3373( C1297 C3373 ) C1297_=_C3413( C1297 C3413 ) \nC1297_=_C3459( C1297 C3459 ) C1297_=_C3504( C1297 C3504 ) C1297_=_C3527( C1297 C3527 ) C1297_=_C3556( C1297 C3556 ) C1297_=_C3557( C1297 C3557 ) C1297_=_C3558( C1297 C3558 ) \nC1297_=_C3559( C1297 C3559 ) C1297_=_C3560( C1297 C3560 ) C1303_=_C1324( C1303 C1324 ) C1303_=_C1720( C1303 C1720 ) C1303_=_C2001( C1303 C2001 ) C1303_=_C2019( C1303 C2019 ) \nC1303_=_C2193( C1303 C2193 ) C1303_=_C2474( C1303 C2474 ) C1303_=_C2577( C1303 C2577 ) C1303_=_C2780( C1303 C2780 ) C1303_=_C2878( C1303 C2878 ) C1303_=_C3239( C1303 C3239 ) \nC1303_=_C3351( C1303 C3351 ) C1303_=_C3376( C1303 C3376 ) C1303_=_C3418( C1303 C3418 ) C1303_=_C3511( C1303 C3511 ) C1303_=_C3558( C1303 C3558 ) C1303_=_C3647( C1303 C3647 ) \nC1303_=_C3731( C1303 C3731 ) C1303_=_C3899( C1303 C3899 ) C1303_=_C3907( C1303 C3907 ) C1303_=_C3944(</w:t>
      </w:r>
    </w:p>
    <w:p>
      <w:pPr>
        <w:pStyle w:val="PreformattedText"/>
        <w:bidi w:val="0"/>
        <w:spacing w:before="0" w:after="0"/>
        <w:jc w:val="left"/>
        <w:rPr/>
      </w:pPr>
      <w:r>
        <w:rPr/>
        <w:t xml:space="preserve"> </w:t>
      </w:r>
      <w:r>
        <w:rPr/>
        <w:t>C1303 C3944 ) C1303_=_C3952( C1303 C3952 ) C1303_=_C3981( C1303 C3981 ) \nC1303_=_C3982( C1303 C3982 ) C1303_=_C3983( C1303 C3983 ) C1324_=_C1720( C1324 C1720 ) C1324_=_C2001( C1324 C2001 ) C1324_=_C2019( C1324 C2019 ) C1324_=_C2193( C1324 C2193 ) \nC1324_=_C2474( C1324 C2474 ) C1324_=_C2577( C1324 C2577 ) C1324_=_C2780( C1324 C2780 ) C1324_=_C2878( C1324 C2878 ) C1324_=_C3239( C1324 C3239 ) C1324_=_C3351( C1324 C3351 ) \nC1324_=_C3376( C1324 C3376 ) C1324_=_C3418( C1324 C3418 ) C1324_=_C3511( C1324 C3511 ) C1324_=_C3558( C1324 C3558 ) C1324_=_C3647( C1324 C3647 ) C1324_=_C3731( C1324 C3731 ) \nC1324_=_C3899( C1324 C3899 ) C1324_=_C3907( C1324 C3907 ) C1324_=_C3944( C1324 C3944 ) C1324_=_C3952( C1324 C3952 ) C1324_=_C3981( C1324 C3981 ) C1324_=_C3982( C1324 C3982 ) \nC1324_=_C3983( C1324 C3983 ) C1344_=_C1510( C1344 C1510 ) C1344_=_C1911( C1344 C1911 ) C1344_=_C2013( C1344 C2013 ) C1344_=_C2752( C1344 C2752 ) C1344_=_C2793( C1344 C2793 ) \nC1344_=_C2872( C1344 C2872 ) C1344_=_C2891( C1344 C2891 ) C1344_=_C2933( C1344 C2933 ) C1344_=_C3125( C1344 C3125 ) C1344_=_C3186( C1344 C3186 ) C1344_=_C3233( C1344 C3233 ) \nC1344_=_C3348( C1344 C3348 ) C1344_=_C3373( C1344 C3373 ) C1344_=_C3413( C1344 C3413 ) C1344_=_C3459( C1344 C3459 ) C1344_=_C3504( C1344 C3504 ) C1344_=_C3527( C1344 C3527 ) \nC1344_=_C3556( C1344 C3556 ) C1344_=_C3557( C1344 C3557 ) C1344_=_C3558( C1344 C3558 ) C1344_=_C3559( C1344 C3559 ) C1344_=_C3560( C1344 C3560 ) C1510_=_C1911( C1510 C1911 ) \nC1510_=_C2013( C1510 C2013 ) C1510_=_C2752( C1510 C2752 ) C1510_=_C2793( C1510 C2793 ) C1510_=_C2872( C1510 C2872 ) C1510_=_C2891( C1510 C2891 ) C1510_=_C2933( C1510 C2933 ) \nC1510_=_C3125( C1510 C3125 ) C1510_=_C3186( C1510 C3186 ) C1510_=_C3233( C1510 C3233 ) C1510_=_C3348( C1510 C3348 ) C1510_=_C3373( C1510 C3373 ) C1510_=_C3413( C1510 C3413 ) \nC1510_=_C3459( C1510 C3459 ) C1510_=_C3504( C1510 C3504 ) C1510_=_C3527( C1510 C3527 ) C1510_=_C3556( C1510 C3556 ) C1510_=_C3557( C1510 C3557 ) C1510_=_C3558( C1510 C3558 ) \nC1510_=_C3559( C1510 C3559 ) C1510_=_C3560( C1510 C3560 ) C1720_=_C2001( C1720 C2001 ) C1720_=_C2019( C1720 C2019 ) C1720_=_C2193( C1720 C2193 ) C1720_=_C2474( C1720 C2474 ) \nC1720_=_C2577( C1720 C2577 ) C1720_=_C2780( C1720 C2780 ) C1720_=_C2878( C1720 C2878 ) C1720_=_C3239( C1720 C3239 ) C1720_=_C3351( C1720 C3351 ) C1720_=_C3376( C1720 C3376 ) \nC1720_=_C3418( C1720 C3418 ) C1720_=_C3511( C1720 C3511 ) C1720_=_C3558( C1720 C3558 ) C1720_=_C3647( C1720 C3647 ) C1720_=_C3731( C1720 C3731 ) C1720_=_C3899( C1720 C3899 ) \nC1720_=_C3907( C1720 C3907 ) C1720_=_C3944( C1720 C3944 ) C1720_=_C3952( C1720 C3952 ) C1720_=_C3981( C1720 C3981 ) C1720_=_C3982( C1720 C3982 ) C1720_=_C3983( C1720 C3983 ) \nC1911_=_C2013( C1911 C2013 ) C1911_=_C2752( C1911 C2752 ) C1911_=_C2793( C1911 C2793 ) C1911_=_C2872( C1911 C2872 ) C1911_=_C2891( C1911 C2891 ) C1911_=_C2933( C1911 C2933 ) \nC1911_=_C3125( C1911 C3125 ) C1911_=_C3186( C1911 C3186 ) C1911_=_C3233( C1911 C3233 ) C1911_=_C3348( C1911 C3348 ) C1911_=_C3373( C1911 C3373 ) C1911_=_C3413( C1911 C3413 ) \nC1911_=_C3459( C1911 C3459 ) C1911_=_C3504( C1911 C3504 ) C1911_=_C3527( C1911 C3527 ) C1911_=_C3556( C1911 C3556 ) C1911_=_C3557( C1911 C3557 ) C1911_=_C3558( C1911 C3558 ) \nC1911_=_C3559( C1911 C3559 ) C1911_=_C3560( C1911 C3560 ) C2001_=_C2019( C2001 C2019 ) C2001_=_C2193( C2001 C2193 ) C2001_=_C2474( C2001 C2474 ) C2001_=_C2577( C2001 C2577 ) \nC2001_=_C2780( C2001 C2780 ) C2001_=_C2878( C2001 C2878 ) C2001_=_C3239( C2001 C3239 ) C2001_=_C3351( C2001 C3351 ) C2001_=_C3376( C2001 C3376 ) C2001_=_C3418( C2001 C3418 ) \nC2001_=_C3511( C2001 C3511 ) C2001_=_C3558( C2001 C3558 ) C2001_=_C3647( C2001 C3647 ) C2001_=_C3731( C2001 C3731 ) C2001_=_C3899( C2001 C3899 ) C2001_=_C3907( C2001 C3907 ) \nC2001_=_C3944( C2001 C3944 ) C2001_=_C3952( C2001 C3952 ) C2001_=_C3981( C2001 C3981 ) C2001_=_C3982( C2001 C3982 ) C2001_=_C3983( C2001 C3983 ) C2013_=_C2019( C2013 C2019 ) \nC2013_=_C2752( C2013 C2752 ) C2013_=_C2793( C2013 C2793 ) C2013_=_C2872( C2013 C2872 ) C2013_=_C2891( C2013 C2891 ) C2013_=_C2933( C2013 C2933 ) C2013_=_C3125( C2013 C3125 ) \nC2013_=_C3186( C2013 C3186 ) C2013_=_C3233( C2013 C3233 ) C2013_=_C3348( C2013 C3348 ) C2013_=_C3373( C2013 C3373 ) C2013_=_C3413( C2013 C3413 ) C2013_=_C3459( C2013 C3459 ) \nC2013_=_C3504( C2013 C3504 ) C2013_=_C3527( C2013 C3527 ) C2013_=_C3556( C2013 C3556 ) C2013_=_C3557( C2013 C3557 ) C2013_=_C3558( C2013 C3558 ) C2013_=_C3559( C2013 C3559 ) \nC2013_=_C3560( C2013 C3560 ) C2019_=_C2193( C2019 C2193 ) C2019_=_C2474( C2019 C2474 ) C2019_=_C2577( C2019 C2577 ) C2019_=_C2780( C2019 C2780 ) C2019_=_C2878( C2019 C2878 ) \nC2019_=_C3239( C2019 C3239 ) C2019_=_C3351( C2019 C3351 ) C2019_=_C3376( C2019 C3376 ) C2019_=_C3418( C2019 C3418 ) C2019_=_C3511( C2019 C3511 ) C2019_=_C3558( C2019 C3558 ) \nC2019_=_C3647( C2019 C3647 ) C2019_=_C3731( C2019 C3731 ) C2019_=_C3899( C2019 C3899 ) C2019_=_C3907( C2019 C3907 ) C2019_=_C3944( C2019 C3944 ) C2019_=_C3952( C2019 C3952 ) \nC2019_=_C3981( C2019 C3981 ) C2019_=_C3982( C2019 C3982 ) C2019_=_C3983( C2019 C3983 ) C2193_=_C2474( C2193 C2474 ) C2193_=_C2577( C2193 C2577 ) C2193_=_C2780( C2193 C2780 ) \nC2193_=_C2878( C2193 C2878 ) C2193_=_C3239( C2193 C3239 ) C2193_=_C3351( C2193 C3351 ) C2193_=_C3376( C2193 C3376 ) C2193_=_C3418( C2193 C3418 ) C2193_=_C3511( C2193 C3511 ) \nC2193_=_C3558( C2193 C3558 ) C2193_=_C3647( C2193 C3647 ) C2193_=_C3731( C2193 C3731 ) C2193_=_C3899( C2193 C3899 ) C2193_=_C3907( C2193 C3907 ) C2193_=_C3944( C2193 C3944 ) \nC2193_=_C3952( C2193 C3952 ) C2193_=_C3981( C2193 C3981 ) C2193_=_C3982( C2193 C3982 ) C2193_=_C3983( C2193 C3983 ) C2474_=_C2577( C2474 C2577 ) C2474_=_C2780( C2474 C2780 ) \nC2474_=_C2878( C2474 C2878 ) C2474_=_C3239( C2474 C3239 ) C2474_=_C3351( C2474 C3351 ) C2474_=_C3376( C2474 C3376 ) C2474_=_C3418( C2474 C3418 ) C2474_=_C3511( C2474 C3511 ) \nC2474_=_C3558( C2474 C3558 ) C2474_=_C3647( C2474 C3647 ) C2474_=_C3731( C2474 C3731 ) C2474_=_C3899( C2474 C3899 ) C2474_=_C3907( C2474 C3907 ) C2474_=_C3944( C2474 C3944 ) \nC2474_=_C3952( C2474 C3952 ) C2474_=_C3981( C2474 C3981 ) C2474_=_C3982( C2474 C3982 ) C2474_=_C3983( C2474 C3983 ) C2577_=_C2780( C2577 C2780 ) C2577_=_C2878( C2577 C2878 ) \nC2577_=_C3239( C2577 C3239 ) C2577_=_C3351( C2577 C3351 ) C2577_=_C3376( C2577 C3376 ) C2577_=_C3418( C2577 C3418 ) C2577_=_C3511( C2577 C3511 ) C2577_=_C3558( C2577 C3558 ) \nC2577_=_C3647( C2577 C3647 ) C2577_=_C3731( C2577 C3731 ) C2577_=_C3899( C2577 C3899 ) C2577_=_C3907( C2577 C3907 ) C2577_=_C3944( C2577 C3944 ) C2577_=_C3952( C2577 C3952 ) \nC2577_=_C3981( C2577 C3981 ) C2577_=_C3982( C2577 C3982 ) C2577_=_C3983( C2577 C3983 ) C2752_=_C2793( C2752 C2793 ) C2752_=_C2872( C2752 C2872 ) C2752_=_C2891( C2752 C2891 ) \nC2752_=_C2933( C2752 C2933 ) C2752_=_C3125( C2752 C3125 ) C2752_=_C3186( C2752 C3186 ) C2752_=_C3233( C2752 C3233 ) C2752_=_C3348( C2752 C3348 ) C2752_=_C3373( C2752 C3373 ) \nC2752_=_C3413( C2752 C3413 ) C2752_=_C3459( C2752 C3459 ) C2752_=_C3504( C2752 C3504 ) C2752_=_C3527( C2752 C3527 ) C2752_=_C3556( C2752 C3556 ) C2752_=_C3557( C2752 C3557 ) \nC2752_=_C3558( C2752 C3558 ) C2752_=_C3559( C2752 C3559 ) C2752_=_C3560( C2752 C3560 ) C2780_=_C2878( C2780 C2878 ) C2780_=_C3239( C2780 C3239 ) C2780_=_C3351( C2780 C3351 ) \nC2780_=_C3376( C2780 C3376 ) C2780_=_C3418( C2780 C3418 ) C2780_=_C3511( C2780 C3511 ) C2780_=_C3558( C2780 C3558 ) C2780_=_C3647( C2780 C3647 ) C2780_=_C3731( C2780 C3731 ) \nC2780_=_C3899( C2780 C3899 ) C2780_=_C3907( C2780 C3907 ) C2780_=_C3944( C2780 C3944 ) C2780_=_C3952( C2780 C3952 ) C2780_=_C3981( C2780 C3981 ) C2780_=_C3982( C2780 C3982 ) \nC2780_=_C3983( C2780 C3983 ) C2793_=_C2872( C2793 C2872 ) C2793_=_C2891( C2793 C2891 ) C2793_=_C2933( C2793 C2933 ) C2793_=_C3125( C2793 C3125 ) C2793_=_C3186( C2793 C3186 ) \nC2793_=_C3233( C2793 C3233 ) C2793_=_C3348( C2793 C3348 ) C2793_=_C3373( C2793 C3373 ) C2793_=_C3413( C2793 C3413 ) C2793_=_C3459( C2793 C3459 ) C2793_=_C3504( C2793 C3504 ) \nC2793_=_C3527( C2793 C3527 ) C2793_=_C3556( C2793 C3556 ) C2793_=_C3557( C2793 C3557 ) C2793_=_C3558( C2793 C3558 ) C2793_=_C3559( C2793 C3559 ) C2793_=_C3560( C2793 C3560 ) \nC2872_=_C2878( C2872 C2878 ) C2872_=_C2891( C2872 C2891 ) C2872_=_C2933( C2872 C2933 ) C2872_=_C3125( C2872 C3125 ) C2872_=_C3186( C2872 C3186 ) C2872_=_C3233( C2872 C3233 ) \nC2872_=_C3348( C2872 C3348 ) C2872_=_C3373( C2872 C3373 ) C2872_=_C3413( C2872 C3413 ) C2872_=_C3459( C2872 C3459 ) C2872_=_C3504( C2872 C3504 ) C2872_=_C3527( C2872 C3527 ) \nC2872_=_C3556( C2872 C3556 ) C2872_=_C3557( C2872 C3557 ) C2872_=_C3558( C2872 C3558 ) C2872_=_C3559( C2872 C3559 ) C2872_=_C3560( C2872 C3560 ) C2878_=_C3239( C2878 C3239 ) \nC2878_=_C3351( C2878 C3351 ) C2878_=_C3376( C2878 C3376 ) C2878_=_C3418( C2878 C3418 ) C2878_=_C3511( C2878 C3511 ) C2878_=_C3558( C2878 C3558 ) C2878_=_C3647( C2878 C3647 ) \nC2878_=_C3731( C2878 C3731 ) C2878_=_C3899( C2878 C3899 ) C2878_=_C3907( C2878 C3907 ) C2878_=_C3944( C2878 C3944 ) C2878_=_C3952( C2878 C3952 ) C2878_=_C3981( C2878 C3981 ) \nC2878_=_C3982( C2878 C3982 ) C2878_=_C3983( C2878 C3983 ) C2891_=_C2933( C2891 C2933 ) C2891_=_C3125( C2891 C3125 ) C2891_=_C3186( C2891 C3186 ) C2891_=_C3233( C2891 C3233 ) \nC2891_=_C3348( C2891 C3348 ) C2891_=_C3373( C2891 C3373 ) C2891_=_C3413( C2891 C3413 ) C2891_=_C3459( C2891 C3459 ) C2891_=_C3504( C2891 C3504 ) C2891_=_C3527( C2891 C3527 ) \nC2891_=_C3556( C2891 C3556 ) C2891_=_C3557( C2891 C3557 ) C2891_=_C3558( C2891 C3558 ) C2891_=_C3559( C2891 C3559 ) C2891_=_C3560( C2891 C3560 ) C2933_=_C3125( C2933 C3125 ) \nC2933_=_C3186( C2933 C3186 ) C2933_=_C3233( C2933 C3233 ) C2933_=_C3348( C2933 C3348 ) C2933_=_C3373( C2933 C3373 ) C2933_=_C3413( C2933 C3413 ) C2933_=_C3459( C2933 C3459 ) \nC2933_=_C3504( C2933 C3504 ) C2933_=_C3527( C2933 C3527 ) C2933_=_C3556( C2933 C3556 ) C2933_=_C3557( C2933 C3557 ) C2933_=_C3558( C2933 C3558 ) C2933_=_C3559(</w:t>
      </w:r>
    </w:p>
    <w:p>
      <w:pPr>
        <w:pStyle w:val="PreformattedText"/>
        <w:bidi w:val="0"/>
        <w:spacing w:before="0" w:after="0"/>
        <w:jc w:val="left"/>
        <w:rPr/>
      </w:pPr>
      <w:r>
        <w:rPr/>
        <w:t xml:space="preserve"> </w:t>
      </w:r>
      <w:r>
        <w:rPr/>
        <w:t>C2933 C3559 ) \nC2933_=_C3560( C2933 C3560 ) C3125_=_C3186( C3125 C3186 ) C3125_=_C3233( C3125 C3233 ) C3125_=_C3348( C3125 C3348 ) C3125_=_C3373( C3125 C3373 ) C3125_=_C3413( C3125 C3413 ) \nC3125_=_C3459( C3125 C3459 ) C3125_=_C3504( C3125 C3504 ) C3125_=_C3527( C3125 C3527 ) C3125_=_C3556( C3125 C3556 ) C3125_=_C3557( C3125 C3557 ) C3125_=_C3558( C3125 C3558 ) \nC3125_=_C3559( C3125 C3559 ) C3125_=_C3560( C3125 C3560 ) C3186_=_C3233( C3186 C3233 ) C3186_=_C3348( C3186 C3348 ) C3186_=_C3373( C3186 C3373 ) C3186_=_C3413( C3186 C3413 ) \nC3186_=_C3459( C3186 C3459 ) C3186_=_C3504( C3186 C3504 ) C3186_=_C3527( C3186 C3527 ) C3186_=_C3556( C3186 C3556 ) C3186_=_C3557( C3186 C3557 ) C3186_=_C3558( C3186 C3558 ) \nC3186_=_C3559( C3186 C3559 ) C3186_=_C3560( C3186 C3560 ) C3233_=_C3239( C3233 C3239 ) C3233_=_C3348( C3233 C3348 ) C3233_=_C3373( C3233 C3373 ) C3233_=_C3413( C3233 C3413 ) \nC3233_=_C3459( C3233 C3459 ) C3233_=_C3504( C3233 C3504 ) C3233_=_C3527( C3233 C3527 ) C3233_=_C3556( C3233 C3556 ) C3233_=_C3557( C3233 C3557 ) C3233_=_C3558( C3233 C3558 ) \nC3233_=_C3559( C3233 C3559 ) C3233_=_C3560( C3233 C3560 ) C3239_=_C3351( C3239 C3351 ) C3239_=_C3376( C3239 C3376 ) C3239_=_C3418( C3239 C3418 ) C3239_=_C3511( C3239 C3511 ) \nC3239_=_C3558( C3239 C3558 ) C3239_=_C3647( C3239 C3647 ) C3239_=_C3731( C3239 C3731 ) C3239_=_C3899( C3239 C3899 ) C3239_=_C3907( C3239 C3907 ) C3239_=_C3944( C3239 C3944 ) \nC3239_=_C3952( C3239 C3952 ) C3239_=_C3981( C3239 C3981 ) C3239_=_C3982( C3239 C3982 ) C3239_=_C3983( C3239 C3983 ) C3348_=_C3351( C3348 C3351 ) C3348_=_C3373( C3348 C3373 ) \nC3348_=_C3413( C3348 C3413 ) C3348_=_C3459( C3348 C3459 ) C3348_=_C3504( C3348 C3504 ) C3348_=_C3527( C3348 C3527 ) C3348_=_C3556( C3348 C3556 ) C3348_=_C3557( C3348 C3557 ) \nC3348_=_C3558( C3348 C3558 ) C3348_=_C3559( C3348 C3559 ) C3348_=_C3560( C3348 C3560 ) C3351_=_C3376( C3351 C3376 ) C3351_=_C3418( C3351 C3418 ) C3351_=_C3511( C3351 C3511 ) \nC3351_=_C3558( C3351 C3558 ) C3351_=_C3647( C3351 C3647 ) C3351_=_C3731( C3351 C3731 ) C3351_=_C3899( C3351 C3899 ) C3351_=_C3907( C3351 C3907 ) C3351_=_C3944( C3351 C3944 ) \nC3351_=_C3952( C3351 C3952 ) C3351_=_C3981( C3351 C3981 ) C3351_=_C3982( C3351 C3982 ) C3351_=_C3983( C3351 C3983 ) C3373_=_C3376( C3373 C3376 ) C3373_=_C3413( C3373 C3413 ) \nC3373_=_C3459( C3373 C3459 ) C3373_=_C3504( C3373 C3504 ) C3373_=_C3527( C3373 C3527 ) C3373_=_C3556( C3373 C3556 ) C3373_=_C3557( C3373 C3557 ) C3373_=_C3558( C3373 C3558 ) \nC3373_=_C3559( C3373 C3559 ) C3373_=_C3560( C3373 C3560 ) C3376_=_C3418( C3376 C3418 ) C3376_=_C3511( C3376 C3511 ) C3376_=_C3558( C3376 C3558 ) C3376_=_C3647( C3376 C3647 ) \nC3376_=_C3731( C3376 C3731 ) C3376_=_C3899( C3376 C3899 ) C3376_=_C3907( C3376 C3907 ) C3376_=_C3944( C3376 C3944 ) C3376_=_C3952( C3376 C3952 ) C3376_=_C3981( C3376 C3981 ) \nC3376_=_C3982( C3376 C3982 ) C3376_=_C3983( C3376 C3983 ) C3413_=_C3418( C3413 C3418 ) C3413_=_C3459( C3413 C3459 ) C3413_=_C3504( C3413 C3504 ) C3413_=_C3527( C3413 C3527 ) \nC3413_=_C3556( C3413 C3556 ) C3413_=_C3557( C3413 C3557 ) C3413_=_C3558( C3413 C3558 ) C3413_=_C3559( C3413 C3559 ) C3413_=_C3560( C3413 C3560 ) C3418_=_C3511( C3418 C3511 ) \nC3418_=_C3558( C3418 C3558 ) C3418_=_C3647( C3418 C3647 ) C3418_=_C3731( C3418 C3731 ) C3418_=_C3899( C3418 C3899 ) C3418_=_C3907( C3418 C3907 ) C3418_=_C3944( C3418 C3944 ) \nC3418_=_C3952( C3418 C3952 ) C3418_=_C3981( C3418 C3981 ) C3418_=_C3982( C3418 C3982 ) C3418_=_C3983( C3418 C3983 ) C3459_=_C3504( C3459 C3504 ) C3459_=_C3527( C3459 C3527 ) \nC3459_=_C3556( C3459 C3556 ) C3459_=_C3557( C3459 C3557 ) C3459_=_C3558( C3459 C3558 ) C3459_=_C3559( C3459 C3559 ) C3459_=_C3560( C3459 C3560 ) C3504_=_C3511( C3504 C3511 ) \nC3504_=_C3527( C3504 C3527 ) C3504_=_C3556( C3504 C3556 ) C3504_=_C3557( C3504 C3557 ) C3504_=_C3558( C3504 C3558 ) C3504_=_C3559( C3504 C3559 ) C3504_=_C3560( C3504 C3560 ) \nC3511_=_C3558( C3511 C3558 ) C3511_=_C3647( C3511 C3647 ) C3511_=_C3731( C3511 C3731 ) C3511_=_C3899( C3511 C3899 ) C3511_=_C3907( C3511 C3907 ) C3511_=_C3944( C3511 C3944 ) \nC3511_=_C3952( C3511 C3952 ) C3511_=_C3981( C3511 C3981 ) C3511_=_C3982( C3511 C3982 ) C3511_=_C3983( C3511 C3983 ) C3527_=_C3556( C3527 C3556 ) C3527_=_C3557( C3527 C3557 ) \nC3527_=_C3558( C3527 C3558 ) C3527_=_C3559( C3527 C3559 ) C3527_=_C3560( C3527 C3560 ) C3556_=_C3557( C3556 C3557 ) C3556_=_C3558( C3556 C3558 ) C3556_=_C3559( C3556 C3559 ) \nC3556_=_C3560( C3556 C3560 ) C3556_=_C3647( C3556 C3647 ) C3557_=_C3558( C3557 C3558 ) C3557_=_C3559( C3557 C3559 ) C3557_=_C3560( C3557 C3560 ) C3558_=_C3559( C3558 C3559 ) \nC3558_=_C3560( C3558 C3560 ) C3558_=_C3647( C3558 C3647 ) C3558_=_C3731( C3558 C3731 ) C3558_=_C3899( C3558 C3899 ) C3558_=_C3907( C3558 C3907 ) C3558_=_C3944( C3558 C3944 ) \nC3558_=_C3952( C3558 C3952 ) C3558_=_C3981( C3558 C3981 ) C3558_=_C3982( C3558 C3982 ) C3558_=_C3983( C3558 C3983 ) C3559_=_C3560( C3559 C3560 ) C3647_=_C3731( C3647 C3731 ) \nC3647_=_C3899( C3647 C3899 ) C3647_=_C3907( C3647 C3907 ) C3647_=_C3944( C3647 C3944 ) C3647_=_C3952( C3647 C3952 ) C3647_=_C3981( C3647 C3981 ) C3647_=_C3982( C3647 C3982 ) \nC3647_=_C3983( C3647 C3983 ) C3731_=_C3899( C3731 C3899 ) C3731_=_C3907( C3731 C3907 ) C3731_=_C3944( C3731 C3944 ) C3731_=_C3952( C3731 C3952 ) C3731_=_C3981( C3731 C3981 ) \nC3731_=_C3982( C3731 C3982 ) C3731_=_C3983( C3731 C3983 ) C3899_=_C3907( C3899 C3907 ) C3899_=_C3944( C3899 C3944 ) C3899_=_C3952( C3899 C3952 ) C3899_=_C3981( C3899 C3981 ) \nC3899_=_C3982( C3899 C3982 ) C3899_=_C3983( C3899 C3983 ) C3907_=_C3944( C3907 C3944 ) C3907_=_C3952( C3907 C3952 ) C3907_=_C3981( C3907 C3981 ) C3907_=_C3982( C3907 C3982 ) \nC3907_=_C3983( C3907 C3983 ) C3944_=_C3952( C3944 C3952 ) C3944_=_C3981( C3944 C3981 ) C3944_=_C3982( C3944 C3982 ) C3944_=_C3983( C3944 C3983 ) C3952_=_C3981( C3952 C3981 ) \nC3952_=_C3982( C3952 C3982 ) C3952_=_C3983( C3952 C3983 ) C3981_=_C3982( C3981 C3982 ) C3981_=_C3983( C3981 C3983 ) C3982_=_C3983( C3982 C3983 ) "];91-&gt;122[label="54: C470 C1039 C1132 C1156 C1250 \nC1256 C1281 C1297 C1303 C1324 C1344 \nC1510 C1720 C1911 C2001 C2013 C2019 \nC2193 C2474 C2577 C2752 C2780 C2793 \nC2872 C2878 C2891 C2933 C3125 C3186 \nC3233 C3239 C3348 C3351 C3373 C3376 \nC3413 C3418 C3459 C3504 C3511 C3527 \nC3556 C3557 C3559 C3560 C3647 C3731 \nC3899 C3907 C3944 C3952 C3981 C3982 \nC3983 \n712: C470_=_C1132 ,C470_=_C1156 ,C470_=_C1250 ,C470_=_C1297 ,C470_=_C1344 ,\nC470_=_C1510 ,C470_=_C1911 ,C470_=_C2013 ,C470_=_C2752 ,C470_=_C2793 ,C470_=_C2872 ,\nC470_=_C2891 ,C470_=_C2933 ,C470_=_C3125 ,C470_=_C3186 ,C470_=_C3233 ,C470_=_C3348 ,\nC470_=_C3373 ,C470_=_C3413 ,C470_=_C3459 ,C470_=_C3504 ,C470_=_C3527 ,C470_=_C3556 ,\nC470_=_C3557 ,C470_=_C3559 ,C470_=_C3560 ,C1039_=_C1256 ,C1039_=_C1281 ,C1039_=_C1303 ,\nC1039_=_C1324 ,C1039_=_C1720 ,C1039_=_C2001 ,C1039_=_C2019 ,C1039_=_C2193 ,C1039_=_C2474 ,\nC1039_=_C2577 ,C1039_=_C2780 ,C1039_=_C2878 ,C1039_=_C3239 ,C1039_=_C3351 ,C1039_=_C3376 ,\nC1039_=_C3418 ,C1039_=_C3511 ,C1039_=_C3647 ,C1039_=_C3731 ,C1039_=_C3899 ,C1039_=_C3907 ,\nC1039_=_C3944 ,C1039_=_C3952 ,C1039_=_C3981 ,C1039_=_C3982 ,C1039_=_C3983 ,C1132_=_C1156 ,\nC1132_=_C1250 ,C1132_=_C1297 ,C1132_=_C1344 ,C1132_=_C1510 ,C1132_=_C1911 ,C1132_=_C2013 ,\nC1132_=_C2752 ,C1132_=_C2793 ,C1132_=_C2872 ,C1132_=_C2891 ,C1132_=_C2933 ,C1132_=_C3125 ,\nC1132_=_C3186 ,C1132_=_C3233 ,C1132_=_C3348 ,C1132_=_C3373 ,C1132_=_C3413 ,C1132_=_C3459 ,\nC1132_=_C3504 ,C1132_=_C3527 ,C1132_=_C3556 ,C1132_=_C3557 ,C1132_=_C3559 ,C1132_=_C3560 ,\nC1156_=_C1250 ,C1156_=_C1297 ,C1156_=_C1344 ,C1156_=_C1510 ,C1156_=_C1911 ,C1156_=_C2013 ,\nC1156_=_C2752 ,C1156_=_C2793 ,C1156_=_C2872 ,C1156_=_C2891 ,C1156_=_C2933 ,C1156_=_C3125 ,\nC1156_=_C3186 ,C1156_=_C3233 ,C1156_=_C3348 ,C1156_=_C3373 ,C1156_=_C3413 ,C1156_=_C3459 ,\nC1156_=_C3504 ,C1156_=_C3527 ,C1156_=_C3556 ,C1156_=_C3557 ,C1156_=_C3559 ,C1156_=_C3560 ,\nC1250_=_C1256 ,C1250_=_C1297 ,C1250_=_C1344 ,C1250_=_C1510 ,C1250_=_C1911 ,C1250_=_C2013 ,\nC1250_=_C2752 ,C1250_=_C2793 ,C1250_=_C2872 ,C1250_=_C2891 ,C1250_=_C2933 ,C1250_=_C3125 ,\nC1250_=_C3186 ,C1250_=_C3233 ,C1250_=_C3348 ,C1250_=_C3373 ,C1250_=_C3413 ,C1250_=_C3459 ,\nC1250_=_C3504 ,C1250_=_C3527 ,C1250_=_C3556 ,C1250_=_C3557 ,C1250_=_C3559 ,C1250_=_C3560 ,\nC1256_=_C1281 ,C1256_=_C1303 ,C1256_=_C1324 ,C1256_=_C1720 ,C1256_=_C2001 ,C1256_=_C2019 ,\nC1256_=_C2193 ,C1256_=_C2474 ,C1256_=_C2577 ,C1256_=_C2780 ,C1256_=_C2878 ,C1256_=_C3239 ,\nC1256_=_C3351 ,C1256_=_C3376 ,C1256_=_C3418 ,C1256_=_C3511 ,C1256_=_C3647 ,C1256_=_C3731 ,\nC1256_=_C3899 ,C1256_=_C3907 ,C1256_=_C3944 ,C1256_=_C3952 ,C1256_=_C3981 ,C1256_=_C3982 ,\nC1256_=_C3983 ,C1281_=_C1303 ,C1281_=_C1324 ,C1281_=_C1720 ,C1281_=_C2001 ,C1281_=_C2019 ,\nC1281_=_C2193 ,C1281_=_C2474 ,C1281_=_C2577 ,C1281_=_C2780 ,C1281_=_C2878 ,C1281_=_C3239 ,\nC1281_=_C3351 ,C1281_=_C3376 ,C1281_=_C3418 ,C1281_=_C3511 ,C1281_=_C3647 ,C1281_=_C3731 ,\nC1281_=_C3899 ,C1281_=_C3907 ,C1281_=_C3944 ,C1281_=_C3952 ,C1281_=_C3981 ,C1281_=_C3982 ,\nC1281_=_C3983 ,C1297_=_C1303 ,C1297_=_C1344 ,C1297_=_C1510 ,C1297_=_C1911 ,C1297_=_C2013 ,\nC1297_=_C2752 ,C1297_=_C2793 ,C1297_=_C2872 ,C1297_=_C2891 ,C1297_=_C2933 ,C1297_=_C3125 ,\nC1297_=_C3186 ,C1297_=_C3233 ,C1297_=_C3348 ,C1297_=_C3373 ,C1297_=_C3413 ,C1297_=_C3459 ,\nC1297_=_C3504 ,C1297_=_C3527 ,C1297_=_C3556 ,C1297_=_C3557 ,C1297_=_C3559 ,C1297_=_C3560 ,\nC1303_=_C1324 ,C1303_=_C1720 ,C1303_=_C2001 ,C1303_=_C2019 ,C1303_=_C2193 ,C1303_=_C2474 ,\nC1303_=_C2577 ,C1303_=_C2780 ,C1303_=_C2878 ,C1303_=_C3239 ,C1303_=_C3351 ,C1303_=_C3376 ,\nC1303_=_C3418 ,C1303_=_C3511 ,C1303_=_C3647 ,C1303_=_C3731 ,C1303_=_C3899 ,C1303_=_C3907 ,\nC1303_=_C3944 ,C1303_=_C3952 ,C1303_=_C3981 ,C1303_=_C3982 ,C1303_=_C3983 ,C1324_=_C1720 ,\nC1324_=_C2001 ,C1324_=_C2019 ,C1324_=_C2193 ,C1324_=_C2474 ,C1324_=_C2577 ,C1324_=_C2780 ,\nC1324_=_C2878 ,C1324_=_C3239 ,C1324_=_C3351 ,C1324_=_C3376 ,C1324_=_C3418 ,C1324_=_C3511 ,\nC1324_=_C3647</w:t>
      </w:r>
    </w:p>
    <w:p>
      <w:pPr>
        <w:pStyle w:val="PreformattedText"/>
        <w:bidi w:val="0"/>
        <w:spacing w:before="0" w:after="0"/>
        <w:jc w:val="left"/>
        <w:rPr/>
      </w:pPr>
      <w:r>
        <w:rPr/>
        <w:t xml:space="preserve"> </w:t>
      </w:r>
      <w:r>
        <w:rPr/>
        <w:t>,C1324_=_C3731 ,C1324_=_C3899 ,C1324_=_C3907 ,C1324_=_C3944 ,C1324_=_C3952 ,\nC1324_=_C3981 ,C1324_=_C3982 ,C1324_=_C3983 ,C1344_=_C1510 ,C1344_=_C1911 ,C1344_=_C2013 ,\nC1344_=_C2752 ,C1344_=_C2793 ,C1344_=_C2872 ,C1344_=_C2891 ,C1344_=_C2933 ,C1344_=_C3125 ,\nC1344_=_C3186 ,C1344_=_C3233 ,C1344_=_C3348 ,C1344_=_C3373 ,C1344_=_C3413 ,C1344_=_C3459 ,\nC1344_=_C3504 ,C1344_=_C3527 ,C1344_=_C3556 ,C1344_=_C3557 ,C1344_=_C3559 ,C1344_=_C3560 ,\nC1510_=_C1911 ,C1510_=_C2013 ,C1510_=_C2752 ,C1510_=_C2793 ,C1510_=_C2872 ,C1510_=_C2891 ,\nC1510_=_C2933 ,C1510_=_C3125 ,C1510_=_C3186 ,C1510_=_C3233 ,C1510_=_C3348 ,C1510_=_C3373 ,\nC1510_=_C3413 ,C1510_=_C3459 ,C1510_=_C3504 ,C1510_=_C3527 ,C1510_=_C3556 ,C1510_=_C3557 ,\nC1510_=_C3559 ,C1510_=_C3560 ,C1720_=_C2001 ,C1720_=_C2019 ,C1720_=_C2193 ,C1720_=_C2474 ,\nC1720_=_C2577 ,C1720_=_C2780 ,C1720_=_C2878 ,C1720_=_C3239 ,C1720_=_C3351 ,C1720_=_C3376 ,\nC1720_=_C3418 ,C1720_=_C3511 ,C1720_=_C3647 ,C1720_=_C3731 ,C1720_=_C3899 ,C1720_=_C3907 ,\nC1720_=_C3944 ,C1720_=_C3952 ,C1720_=_C3981 ,C1720_=_C3982 ,C1720_=_C3983 ,C1911_=_C2013 ,\nC1911_=_C2752 ,C1911_=_C2793 ,C1911_=_C2872 ,C1911_=_C2891 ,C1911_=_C2933 ,C1911_=_C3125 ,\nC1911_=_C3186 ,C1911_=_C3233 ,C1911_=_C3348 ,C1911_=_C3373 ,C1911_=_C3413 ,C1911_=_C3459 ,\nC1911_=_C3504 ,C1911_=_C3527 ,C1911_=_C3556 ,C1911_=_C3557 ,C1911_=_C3559 ,C1911_=_C3560 ,\nC2001_=_C2019 ,C2001_=_C2193 ,C2001_=_C2474 ,C2001_=_C2577 ,C2001_=_C2780 ,C2001_=_C2878 ,\nC2001_=_C3239 ,C2001_=_C3351 ,C2001_=_C3376 ,C2001_=_C3418 ,C2001_=_C3511 ,C2001_=_C3647 ,\nC2001_=_C3731 ,C2001_=_C3899 ,C2001_=_C3907 ,C2001_=_C3944 ,C2001_=_C3952 ,C2001_=_C3981 ,\nC2001_=_C3982 ,C2001_=_C3983 ,C2013_=_C2019 ,C2013_=_C2752 ,C2013_=_C2793 ,C2013_=_C2872 ,\nC2013_=_C2891 ,C2013_=_C2933 ,C2013_=_C3125 ,C2013_=_C3186 ,C2013_=_C3233 ,C2013_=_C3348 ,\nC2013_=_C3373 ,C2013_=_C3413 ,C2013_=_C3459 ,C2013_=_C3504 ,C2013_=_C3527 ,C2013_=_C3556 ,\nC2013_=_C3557 ,C2013_=_C3559 ,C2013_=_C3560 ,C2019_=_C2193 ,C2019_=_C2474 ,C2019_=_C2577 ,\nC2019_=_C2780 ,C2019_=_C2878 ,C2019_=_C3239 ,C2019_=_C3351 ,C2019_=_C3376 ,C2019_=_C3418 ,\nC2019_=_C3511 ,C2019_=_C3647 ,C2019_=_C3731 ,C2019_=_C3899 ,C2019_=_C3907 ,C2019_=_C3944 ,\nC2019_=_C3952 ,C2019_=_C3981 ,C2019_=_C3982 ,C2019_=_C3983 ,C2193_=_C2474 ,C2193_=_C2577 ,\nC2193_=_C2780 ,C2193_=_C2878 ,C2193_=_C3239 ,C2193_=_C3351 ,C2193_=_C3376 ,C2193_=_C3418 ,\nC2193_=_C3511 ,C2193_=_C3647 ,C2193_=_C3731 ,C2193_=_C3899 ,C2193_=_C3907 ,C2193_=_C3944 ,\nC2193_=_C3952 ,C2193_=_C3981 ,C2193_=_C3982 ,C2193_=_C3983 ,C2474_=_C2577 ,C2474_=_C2780 ,\nC2474_=_C2878 ,C2474_=_C3239 ,C2474_=_C3351 ,C2474_=_C3376 ,C2474_=_C3418 ,C2474_=_C3511 ,\nC2474_=_C3647 ,C2474_=_C3731 ,C2474_=_C3899 ,C2474_=_C3907 ,C2474_=_C3944 ,C2474_=_C3952 ,\nC2474_=_C3981 ,C2474_=_C3982 ,C2474_=_C3983 ,C2577_=_C2780 ,C2577_=_C2878 ,C2577_=_C3239 ,\nC2577_=_C3351 ,C2577_=_C3376 ,C2577_=_C3418 ,C2577_=_C3511 ,C2577_=_C3647 ,C2577_=_C3731 ,\nC2577_=_C3899 ,C2577_=_C3907 ,C2577_=_C3944 ,C2577_=_C3952 ,C2577_=_C3981 ,C2577_=_C3982 ,\nC2577_=_C3983 ,C2752_=_C2793 ,C2752_=_C2872 ,C2752_=_C2891 ,C2752_=_C2933 ,C2752_=_C3125 ,\nC2752_=_C3186 ,C2752_=_C3233 ,C2752_=_C3348 ,C2752_=_C3373 ,C2752_=_C3413 ,C2752_=_C3459 ,\nC2752_=_C3504 ,C2752_=_C3527 ,C2752_=_C3556 ,C2752_=_C3557 ,C2752_=_C3559 ,C2752_=_C3560 ,\nC2780_=_C2878 ,C2780_=_C3239 ,C2780_=_C3351 ,C2780_=_C3376 ,C2780_=_C3418 ,C2780_=_C3511 ,\nC2780_=_C3647 ,C2780_=_C3731 ,C2780_=_C3899 ,C2780_=_C3907 ,C2780_=_C3944 ,C2780_=_C3952 ,\nC2780_=_C3981 ,C2780_=_C3982 ,C2780_=_C3983 ,C2793_=_C2872 ,C2793_=_C2891 ,C2793_=_C2933 ,\nC2793_=_C3125 ,C2793_=_C3186 ,C2793_=_C3233 ,C2793_=_C3348 ,C2793_=_C3373 ,C2793_=_C3413 ,\nC2793_=_C3459 ,C2793_=_C3504 ,C2793_=_C3527 ,C2793_=_C3556 ,C2793_=_C3557 ,C2793_=_C3559 ,\nC2793_=_C3560 ,C2872_=_C2878 ,C2872_=_C2891 ,C2872_=_C2933 ,C2872_=_C3125 ,C2872_=_C3186 ,\nC2872_=_C3233 ,C2872_=_C3348 ,C2872_=_C3373 ,C2872_=_C3413 ,C2872_=_C3459 ,C2872_=_C3504 ,\nC2872_=_C3527 ,C2872_=_C3556 ,C2872_=_C3557 ,C2872_=_C3559 ,C2872_=_C3560 ,C2878_=_C3239 ,\nC2878_=_C3351 ,C2878_=_C3376 ,C2878_=_C3418 ,C2878_=_C3511 ,C2878_=_C3647 ,C2878_=_C3731 ,\nC2878_=_C3899 ,C2878_=_C3907 ,C2878_=_C3944 ,C2878_=_C3952 ,C2878_=_C3981 ,C2878_=_C3982 ,\nC2878_=_C3983 ,C2891_=_C2933 ,C2891_=_C3125 ,C2891_=_C3186 ,C2891_=_C3233 ,C2891_=_C3348 ,\nC2891_=_C3373 ,C2891_=_C3413 ,C2891_=_C3459 ,C2891_=_C3504 ,C2891_=_C3527 ,C2891_=_C3556 ,\nC2891_=_C3557 ,C2891_=_C3559 ,C2891_=_C3560 ,C2933_=_C3125 ,C2933_=_C3186 ,C2933_=_C3233 ,\nC2933_=_C3348 ,C2933_=_C3373 ,C2933_=_C3413 ,C2933_=_C3459 ,C2933_=_C3504 ,C2933_=_C3527 ,\nC2933_=_C3556 ,C2933_=_C3557 ,C2933_=_C3559 ,C2933_=_C3560 ,C3125_=_C3186 ,C3125_=_C3233 ,\nC3125_=_C3348 ,C3125_=_C3373 ,C3125_=_C3413 ,C3125_=_C3459 ,C3125_=_C3504 ,C3125_=_C3527 ,\nC3125_=_C3556 ,C3125_=_C3557 ,C3125_=_C3559 ,C3125_=_C3560 ,C3186_=_C3233 ,C3186_=_C3348 ,\nC3186_=_C3373 ,C3186_=_C3413 ,C3186_=_C3459 ,C3186_=_C3504 ,C3186_=_C3527 ,C3186_=_C3556 ,\nC3186_=_C3557 ,C3186_=_C3559 ,C3186_=_C3560 ,C3233_=_C3239 ,C3233_=_C3348 ,C3233_=_C3373 ,\nC3233_=_C3413 ,C3233_=_C3459 ,C3233_=_C3504 ,C3233_=_C3527 ,C3233_=_C3556 ,C3233_=_C3557 ,\nC3233_=_C3559 ,C3233_=_C3560 ,C3239_=_C3351 ,C3239_=_C3376 ,C3239_=_C3418 ,C3239_=_C3511 ,\nC3239_=_C3647 ,C3239_=_C3731 ,C3239_=_C3899 ,C3239_=_C3907 ,C3239_=_C3944 ,C3239_=_C3952 ,\nC3239_=_C3981 ,C3239_=_C3982 ,C3239_=_C3983 ,C3348_=_C3351 ,C3348_=_C3373 ,C3348_=_C3413 ,\nC3348_=_C3459 ,C3348_=_C3504 ,C3348_=_C3527 ,C3348_=_C3556 ,C3348_=_C3557 ,C3348_=_C3559 ,\nC3348_=_C3560 ,C3351_=_C3376 ,C3351_=_C3418 ,C3351_=_C3511 ,C3351_=_C3647 ,C3351_=_C3731 ,\nC3351_=_C3899 ,C3351_=_C3907 ,C3351_=_C3944 ,C3351_=_C3952 ,C3351_=_C3981 ,C3351_=_C3982 ,\nC3351_=_C3983 ,C3373_=_C3376 ,C3373_=_C3413 ,C3373_=_C3459 ,C3373_=_C3504 ,C3373_=_C3527 ,\nC3373_=_C3556 ,C3373_=_C3557 ,C3373_=_C3559 ,C3373_=_C3560 ,C3376_=_C3418 ,C3376_=_C3511 ,\nC3376_=_C3647 ,C3376_=_C3731 ,C3376_=_C3899 ,C3376_=_C3907 ,C3376_=_C3944 ,C3376_=_C3952 ,\nC3376_=_C3981 ,C3376_=_C3982 ,C3376_=_C3983 ,C3413_=_C3418 ,C3413_=_C3459 ,C3413_=_C3504 ,\nC3413_=_C3527 ,C3413_=_C3556 ,C3413_=_C3557 ,C3413_=_C3559 ,C3413_=_C3560 ,C3418_=_C3511 ,\nC3418_=_C3647 ,C3418_=_C3731 ,C3418_=_C3899 ,C3418_=_C3907 ,C3418_=_C3944 ,C3418_=_C3952 ,\nC3418_=_C3981 ,C3418_=_C3982 ,C3418_=_C3983 ,C3459_=_C3504 ,C3459_=_C3527 ,C3459_=_C3556 ,\nC3459_=_C3557 ,C3459_=_C3559 ,C3459_=_C3560 ,C3504_=_C3511 ,C3504_=_C3527 ,C3504_=_C3556 ,\nC3504_=_C3557 ,C3504_=_C3559 ,C3504_=_C3560 ,C3511_=_C3647 ,C3511_=_C3731 ,C3511_=_C3899 ,\nC3511_=_C3907 ,C3511_=_C3944 ,C3511_=_C3952 ,C3511_=_C3981 ,C3511_=_C3982 ,C3511_=_C3983 ,\nC3527_=_C3556 ,C3527_=_C3557 ,C3527_=_C3559 ,C3527_=_C3560 ,C3556_=_C3557 ,C3556_=_C3559 ,\nC3556_=_C3560 ,C3556_=_C3647 ,C3557_=_C3559 ,C3557_=_C3560 ,C3559_=_C3560 ,C3647_=_C3731 ,\nC3647_=_C3899 ,C3647_=_C3907 ,C3647_=_C3944 ,C3647_=_C3952 ,C3647_=_C3981 ,C3647_=_C3982 ,\nC3647_=_C3983 ,C3731_=_C3899 ,C3731_=_C3907 ,C3731_=_C3944 ,C3731_=_C3952 ,C3731_=_C3981 ,\nC3731_=_C3982 ,C3731_=_C3983 ,C3899_=_C3907 ,C3899_=_C3944 ,C3899_=_C3952 ,C3899_=_C3981 ,\nC3899_=_C3982 ,C3899_=_C3983 ,C3907_=_C3944 ,C3907_=_C3952 ,C3907_=_C3981 ,C3907_=_C3982 ,\nC3907_=_C3983 ,C3944_=_C3952 ,C3944_=_C3981 ,C3944_=_C3982 ,C3944_=_C3983 ,C3952_=_C3981 ,\nC3952_=_C3982 ,C3952_=_C3983 ,C3981_=_C3982 ,C3981_=_C3983 ,C3982_=_C3983 ,"];123[shape=box, label="id:123 level: 5\n55: C136 C216 C236 C254 C325 \nC489 C852 C1004 C1093 C1145 C1160 \nC1498 C1519 C1787 C1853 C1897 C1898 \nC1899 C1900 C1901 C1902 C1903 C1904 \nC1905 C1906 C1907 C1908 C1909 C1910 \nC1911 C1912 C1913 C1914 C1915 C1916 \nC1917 C1918 C1919 C2023 C2039 C2061 \nC2763 C2910 C3118 C3316 C3468 C3533 \nC3560 C3710 C3774 C3974 C4050 C4060 \nC4076 C4077 \n766: C136_=_C216( C136 C216 ) C136_=_C236( C136 C236 ) C136_=_C254( C136 C254 ) C136_=_C325( C136 C325 ) C136_=_C852( C136 C852 ) \nC136_=_C1093( C136 C1093 ) C136_=_C1160( C136 C1160 ) C136_=_C1519( C136 C1519 ) C136_=_C1853( C136 C1853 ) C136_=_C1916( C136 C1916 ) C136_=_C2023( C136 C2023 ) \nC136_=_C2039( C136 C2039 ) C136_=_C2061( C136 C2061 ) C136_=_C2763( C136 C2763 ) C136_=_C2910( C136 C2910 ) C136_=_C3118( C136 C3118 ) C136_=_C3316( C136 C3316 ) \nC136_=_C3468( C136 C3468 ) C136_=_C3533( C136 C3533 ) C136_=_C3560( C136 C3560 ) C136_=_C3710( C136 C3710 ) C136_=_C3774( C136 C3774 ) C136_=_C3974( C136 C3974 ) \nC136_=_C4050( C136 C4050 ) C136_=_C4060( C136 C4060 ) C136_=_C4076( C136 C4076 ) C136_=_C4077( C136 C4077 ) C216_=_C236( C216 C236 ) C216_=_C254( C216 C254 ) \nC216_=_C325( C216 C325 ) C216_=_C852( C216 C852 ) C216_=_C1093( C216 C1093 ) C216_=_C1160( C216 C1160 ) C216_=_C1519( C216 C1519 ) C216_=_C1853( C216 C1853 ) \nC216_=_C1916( C216 C1916 ) C216_=_C2023( C216 C2023 ) C216_=_C2039( C216 C2039 ) C216_=_C2061( C216 C2061 ) C216_=_C2763( C216 C2763 ) C216_=_C2910( C216 C2910 ) \nC216_=_C3118( C216 C3118 ) C216_=_C3316( C216 C3316 ) C216_=_C3468( C216 C3468 ) C216_=_C3533( C216 C3533 ) C216_=_C3560( C216 C3560 ) C216_=_C3710( C216 C3710 ) \nC216_=_C3774( C216 C3774 ) C216_=_C3974( C216 C3974 ) C216_=_C4050( C216 C4050 ) C216_=_C4060( C216 C4060 ) C216_=_C4076( C216 C4076 ) C216_=_C4077( C216 C4077 ) \nC236_=_C254( C236 C254 ) C236_=_C325( C236 C325 ) C236_=_C852( C236 C852 ) C236_=_C1093( C236 C1093 ) C236_=_C1160( C236 C1160 ) C236_=_C1519( C236 C1519 ) \nC236_=_C1853( C236 C1853 ) C236_=_C1916( C236 C1916 ) C236_=_C2023( C236 C2023 ) C236_=_C2039( C236 C2039 ) C236_=_C2061( C236 C2061 ) C236_=_C2763( C236 C2763 ) \nC236_=_C2910( C236 C2910 ) C236_=_C3118( C236 C3118 ) C236_=_C3316( C236 C3316 ) C236_=_C3468( C236 C3468 ) C236_=_C3533( C236 C3533 ) C236_=_C3560( C236 C3560 ) \nC236_=_C3710( C236 C3710 ) C236_=_C3774( C236 C3774 ) C236_=_C3974( C236 C3974 ) C236_=_C4050( C236 C4050 ) C236_=_C4060( C236 C4060 ) C236_=_C4076( C236 C4076 ) \nC236_=_C4077( C236 C4077 ) C254_=_C325( C254 C325 ) C254_=_C852( C254 C852 ) C254_=_C1093( C254</w:t>
      </w:r>
    </w:p>
    <w:p>
      <w:pPr>
        <w:pStyle w:val="PreformattedText"/>
        <w:bidi w:val="0"/>
        <w:spacing w:before="0" w:after="0"/>
        <w:jc w:val="left"/>
        <w:rPr/>
      </w:pPr>
      <w:r>
        <w:rPr/>
        <w:t xml:space="preserve"> </w:t>
      </w:r>
      <w:r>
        <w:rPr/>
        <w:t>C1093 ) C254_=_C1160( C254 C1160 ) C254_=_C1519( C254 C1519 ) \nC254_=_C1853( C254 C1853 ) C254_=_C1916( C254 C1916 ) C254_=_C2023( C254 C2023 ) C254_=_C2039( C254 C2039 ) C254_=_C2061( C254 C2061 ) C254_=_C2763( C254 C2763 ) \nC254_=_C2910( C254 C2910 ) C254_=_C3118( C254 C3118 ) C254_=_C3316( C254 C3316 ) C254_=_C3468( C254 C3468 ) C254_=_C3533( C254 C3533 ) C254_=_C3560( C254 C3560 ) \nC254_=_C3710( C254 C3710 ) C254_=_C3774( C254 C3774 ) C254_=_C3974( C254 C3974 ) C254_=_C4050( C254 C4050 ) C254_=_C4060( C254 C4060 ) C254_=_C4076( C254 C4076 ) \nC254_=_C4077( C254 C4077 ) C325_=_C852( C325 C852 ) C325_=_C1093( C325 C1093 ) C325_=_C1160( C325 C1160 ) C325_=_C1519( C325 C1519 ) C325_=_C1853( C325 C1853 ) \nC325_=_C1916( C325 C1916 ) C325_=_C2023( C325 C2023 ) C325_=_C2039( C325 C2039 ) C325_=_C2061( C325 C2061 ) C325_=_C2763( C325 C2763 ) C325_=_C2910( C325 C2910 ) \nC325_=_C3118( C325 C3118 ) C325_=_C3316( C325 C3316 ) C325_=_C3468( C325 C3468 ) C325_=_C3533( C325 C3533 ) C325_=_C3560( C325 C3560 ) C325_=_C3710( C325 C3710 ) \nC325_=_C3774( C325 C3774 ) C325_=_C3974( C325 C3974 ) C325_=_C4050( C325 C4050 ) C325_=_C4060( C325 C4060 ) C325_=_C4076( C325 C4076 ) C325_=_C4077( C325 C4077 ) \nC489_=_C1004( C489 C1004 ) C489_=_C1145( C489 C1145 ) C489_=_C1498( C489 C1498 ) C489_=_C1787( C489 C1787 ) C489_=_C1897( C489 C1897 ) C489_=_C1898( C489 C1898 ) \nC489_=_C1899( C489 C1899 ) C489_=_C1900( C489 C1900 ) C489_=_C1901( C489 C1901 ) C489_=_C1902( C489 C1902 ) C489_=_C1903( C489 C1903 ) C489_=_C1904( C489 C1904 ) \nC489_=_C1905( C489 C1905 ) C489_=_C1906( C489 C1906 ) C489_=_C1907( C489 C1907 ) C489_=_C1908( C489 C1908 ) C489_=_C1909( C489 C1909 ) C489_=_C1910( C489 C1910 ) \nC489_=_C1911( C489 C1911 ) C489_=_C1912( C489 C1912 ) C489_=_C1913( C489 C1913 ) C489_=_C1914( C489 C1914 ) C489_=_C1915( C489 C1915 ) C489_=_C1916( C489 C1916 ) \nC489_=_C1917( C489 C1917 ) C489_=_C1918( C489 C1918 ) C489_=_C1919( C489 C1919 ) C852_=_C1093( C852 C1093 ) C852_=_C1160( C852 C1160 ) C852_=_C1519( C852 C1519 ) \nC852_=_C1853( C852 C1853 ) C852_=_C1916( C852 C1916 ) C852_=_C2023( C852 C2023 ) C852_=_C2039( C852 C2039 ) C852_=_C2061( C852 C2061 ) C852_=_C2763( C852 C2763 ) \nC852_=_C2910( C852 C2910 ) C852_=_C3118( C852 C3118 ) C852_=_C3316( C852 C3316 ) C852_=_C3468( C852 C3468 ) C852_=_C3533( C852 C3533 ) C852_=_C3560( C852 C3560 ) \nC852_=_C3710( C852 C3710 ) C852_=_C3774( C852 C3774 ) C852_=_C3974( C852 C3974 ) C852_=_C4050( C852 C4050 ) C852_=_C4060( C852 C4060 ) C852_=_C4076( C852 C4076 ) \nC852_=_C4077( C852 C4077 ) C1004_=_C1145( C1004 C1145 ) C1004_=_C1498( C1004 C1498 ) C1004_=_C1787( C1004 C1787 ) C1004_=_C1897( C1004 C1897 ) C1004_=_C1898( C1004 C1898 ) \nC1004_=_C1899( C1004 C1899 ) C1004_=_C1900( C1004 C1900 ) C1004_=_C1901( C1004 C1901 ) C1004_=_C1902( C1004 C1902 ) C1004_=_C1903( C1004 C1903 ) C1004_=_C1904( C1004 C1904 ) \nC1004_=_C1905( C1004 C1905 ) C1004_=_C1906( C1004 C1906 ) C1004_=_C1907( C1004 C1907 ) C1004_=_C1908( C1004 C1908 ) C1004_=_C1909( C1004 C1909 ) C1004_=_C1910( C1004 C1910 ) \nC1004_=_C1911( C1004 C1911 ) C1004_=_C1912( C1004 C1912 ) C1004_=_C1913( C1004 C1913 ) C1004_=_C1914( C1004 C1914 ) C1004_=_C1915( C1004 C1915 ) C1004_=_C1916( C1004 C1916 ) \nC1004_=_C1917( C1004 C1917 ) C1004_=_C1918( C1004 C1918 ) C1004_=_C1919( C1004 C1919 ) C1093_=_C1160( C1093 C1160 ) C1093_=_C1519( C1093 C1519 ) C1093_=_C1853( C1093 C1853 ) \nC1093_=_C1916( C1093 C1916 ) C1093_=_C2023( C1093 C2023 ) C1093_=_C2039( C1093 C2039 ) C1093_=_C2061( C1093 C2061 ) C1093_=_C2763( C1093 C2763 ) C1093_=_C2910( C1093 C2910 ) \nC1093_=_C3118( C1093 C3118 ) C1093_=_C3316( C1093 C3316 ) C1093_=_C3468( C1093 C3468 ) C1093_=_C3533( C1093 C3533 ) C1093_=_C3560( C1093 C3560 ) C1093_=_C3710( C1093 C3710 ) \nC1093_=_C3774( C1093 C3774 ) C1093_=_C3974( C1093 C3974 ) C1093_=_C4050( C1093 C4050 ) C1093_=_C4060( C1093 C4060 ) C1093_=_C4076( C1093 C4076 ) C1093_=_C4077( C1093 C4077 ) \nC1145_=_C1160( C1145 C1160 ) C1145_=_C1498( C1145 C1498 ) C1145_=_C1787( C1145 C1787 ) C1145_=_C1897( C1145 C1897 ) C1145_=_C1898( C1145 C1898 ) C1145_=_C1899( C1145 C1899 ) \nC1145_=_C1900( C1145 C1900 ) C1145_=_C1901( C1145 C1901 ) C1145_=_C1902( C1145 C1902 ) C1145_=_C1903( C1145 C1903 ) C1145_=_C1904( C1145 C1904 ) C1145_=_C1905( C1145 C1905 ) \nC1145_=_C1906( C1145 C1906 ) C1145_=_C1907( C1145 C1907 ) C1145_=_C1908( C1145 C1908 ) C1145_=_C1909( C1145 C1909 ) C1145_=_C1910( C1145 C1910 ) C1145_=_C1911( C1145 C1911 ) \nC1145_=_C1912( C1145 C1912 ) C1145_=_C1913( C1145 C1913 ) C1145_=_C1914( C1145 C1914 ) C1145_=_C1915( C1145 C1915 ) C1145_=_C1916( C1145 C1916 ) C1145_=_C1917( C1145 C1917 ) \nC1145_=_C1918( C1145 C1918 ) C1145_=_C1919( C1145 C1919 ) C1160_=_C1519( C1160 C1519 ) C1160_=_C1853( C1160 C1853 ) C1160_=_C1916( C1160 C1916 ) C1160_=_C2023( C1160 C2023 ) \nC1160_=_C2039( C1160 C2039 ) C1160_=_C2061( C1160 C2061 ) C1160_=_C2763( C1160 C2763 ) C1160_=_C2910( C1160 C2910 ) C1160_=_C3118( C1160 C3118 ) C1160_=_C3316( C1160 C3316 ) \nC1160_=_C3468( C1160 C3468 ) C1160_=_C3533( C1160 C3533 ) C1160_=_C3560( C1160 C3560 ) C1160_=_C3710( C1160 C3710 ) C1160_=_C3774( C1160 C3774 ) C1160_=_C3974( C1160 C3974 ) \nC1160_=_C4050( C1160 C4050 ) C1160_=_C4060( C1160 C4060 ) C1160_=_C4076( C1160 C4076 ) C1160_=_C4077( C1160 C4077 ) C1498_=_C1519( C1498 C1519 ) C1498_=_C1787( C1498 C1787 ) \nC1498_=_C1897( C1498 C1897 ) C1498_=_C1898( C1498 C1898 ) C1498_=_C1899( C1498 C1899 ) C1498_=_C1900( C1498 C1900 ) C1498_=_C1901( C1498 C1901 ) C1498_=_C1902( C1498 C1902 ) \nC1498_=_C1903( C1498 C1903 ) C1498_=_C1904( C1498 C1904 ) C1498_=_C1905( C1498 C1905 ) C1498_=_C1906( C1498 C1906 ) C1498_=_C1907( C1498 C1907 ) C1498_=_C1908( C1498 C1908 ) \nC1498_=_C1909( C1498 C1909 ) C1498_=_C1910( C1498 C1910 ) C1498_=_C1911( C1498 C1911 ) C1498_=_C1912( C1498 C1912 ) C1498_=_C1913( C1498 C1913 ) C1498_=_C1914( C1498 C1914 ) \nC1498_=_C1915( C1498 C1915 ) C1498_=_C1916( C1498 C1916 ) C1498_=_C1917( C1498 C1917 ) C1498_=_C1918( C1498 C1918 ) C1498_=_C1919( C1498 C1919 ) C1519_=_C1853( C1519 C1853 ) \nC1519_=_C1916( C1519 C1916 ) C1519_=_C2023( C1519 C2023 ) C1519_=_C2039( C1519 C2039 ) C1519_=_C2061( C1519 C2061 ) C1519_=_C2763( C1519 C2763 ) C1519_=_C2910( C1519 C2910 ) \nC1519_=_C3118( C1519 C3118 ) C1519_=_C3316( C1519 C3316 ) C1519_=_C3468( C1519 C3468 ) C1519_=_C3533( C1519 C3533 ) C1519_=_C3560( C1519 C3560 ) C1519_=_C3710( C1519 C3710 ) \nC1519_=_C3774( C1519 C3774 ) C1519_=_C3974( C1519 C3974 ) C1519_=_C4050( C1519 C4050 ) C1519_=_C4060( C1519 C4060 ) C1519_=_C4076( C1519 C4076 ) C1519_=_C4077( C1519 C4077 ) \nC1787_=_C1897( C1787 C1897 ) C1787_=_C1898( C1787 C1898 ) C1787_=_C1899( C1787 C1899 ) C1787_=_C1900( C1787 C1900 ) C1787_=_C1901( C1787 C1901 ) C1787_=_C1902( C1787 C1902 ) \nC1787_=_C1903( C1787 C1903 ) C1787_=_C1904( C1787 C1904 ) C1787_=_C1905( C1787 C1905 ) C1787_=_C1906( C1787 C1906 ) C1787_=_C1907( C1787 C1907 ) C1787_=_C1908( C1787 C1908 ) \nC1787_=_C1909( C1787 C1909 ) C1787_=_C1910( C1787 C1910 ) C1787_=_C1911( C1787 C1911 ) C1787_=_C1912( C1787 C1912 ) C1787_=_C1913( C1787 C1913 ) C1787_=_C1914( C1787 C1914 ) \nC1787_=_C1915( C1787 C1915 ) C1787_=_C1916( C1787 C1916 ) C1787_=_C1917( C1787 C1917 ) C1787_=_C1918( C1787 C1918 ) C1787_=_C1919( C1787 C1919 ) C1853_=_C1916( C1853 C1916 ) \nC1853_=_C2023( C1853 C2023 ) C1853_=_C2039( C1853 C2039 ) C1853_=_C2061( C1853 C2061 ) C1853_=_C2763( C1853 C2763 ) C1853_=_C2910( C1853 C2910 ) C1853_=_C3118( C1853 C3118 ) \nC1853_=_C3316( C1853 C3316 ) C1853_=_C3468( C1853 C3468 ) C1853_=_C3533( C1853 C3533 ) C1853_=_C3560( C1853 C3560 ) C1853_=_C3710( C1853 C3710 ) C1853_=_C3774( C1853 C3774 ) \nC1853_=_C3974( C1853 C3974 ) C1853_=_C4050( C1853 C4050 ) C1853_=_C4060( C1853 C4060 ) C1853_=_C4076( C1853 C4076 ) C1853_=_C4077( C1853 C4077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4( C1897 C1914 ) C1897_=_C1915( C1897 C1915 ) C1897_=_C1916( C1897 C1916 ) \nC1897_=_C1917( C1897 C1917 ) C1897_=_C1918( C1897 C1918 ) C1897_=_C1919( C1897 C1919 ) C1897_=_C2023( C1897 C2023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1914( C1898 C1914 ) C1898_=_C1915( C1898 C1915 ) C1898_=_C1916( C1898 C1916 ) C1898_=_C1917( C1898 C1917 ) C1898_=_C1918( C1898 C1918 ) \nC1898_=_C1919( C1898 C1919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899_=_C1919( C1899 C1919 ) C1900_=_C1901( C1900 C1901 ) C1900_=_C1902( C1900 C1902 ) C1900_=_C1903( C1900 C1903 ) \nC1900_=_C1904( C1900 C1904 ) C1900_=_C1905( C1900 C1905 ) C1900_=_C1906( C1900 C1906 ) C1900_=_C1907( C1900 C1907 ) C1900_=_C1908( C1900 C1908 ) C1900_=_C1909( C1900</w:t>
      </w:r>
    </w:p>
    <w:p>
      <w:pPr>
        <w:pStyle w:val="PreformattedText"/>
        <w:bidi w:val="0"/>
        <w:spacing w:before="0" w:after="0"/>
        <w:jc w:val="left"/>
        <w:rPr/>
      </w:pPr>
      <w:r>
        <w:rPr/>
        <w:t xml:space="preserve"> </w:t>
      </w:r>
      <w:r>
        <w:rPr/>
        <w:t>C1909 ) \nC1900_=_C1910( C1900 C1910 ) C1900_=_C1911( C1900 C1911 ) C1900_=_C1912( C1900 C1912 ) C1900_=_C1913( C1900 C1913 ) C1900_=_C1914( C1900 C1914 ) C1900_=_C1915( C1900 C1915 ) \nC1900_=_C1916( C1900 C1916 ) C1900_=_C1917( C1900 C1917 ) C1900_=_C1918( C1900 C1918 ) C1900_=_C1919( C1900 C1919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1_=_C1919( C1901 C1919 ) C1901_=_C2763( C1901 C2763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1919( C1902 C1919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2910( C1904 C2910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3468( C1908 C3468 ) C1909_=_C1910( C1909 C1910 ) C1909_=_C1911( C1909 C1911 ) C1909_=_C1912( C1909 C1912 ) \nC1909_=_C1913( C1909 C1913 ) C1909_=_C1914( C1909 C1914 ) C1909_=_C1915( C1909 C1915 ) C1909_=_C1916( C1909 C1916 ) C1909_=_C1917( C1909 C1917 ) C1909_=_C1918( C1909 C1918 ) \nC1909_=_C1919( C1909 C1919 ) C1909_=_C3533( C1909 C3533 ) C1910_=_C1911( C1910 C1911 ) C1910_=_C1912( C1910 C1912 ) C1910_=_C1913( C1910 C1913 ) C1910_=_C1914( C1910 C1914 ) \nC1910_=_C1915( C1910 C1915 ) C1910_=_C1916( C1910 C1916 ) C1910_=_C1917( C1910 C1917 ) C1910_=_C1918( C1910 C1918 ) C1910_=_C1919( C1910 C1919 ) C1911_=_C1912( C1911 C1912 ) \nC1911_=_C1913( C1911 C1913 ) C1911_=_C1914( C1911 C1914 ) C1911_=_C1915( C1911 C1915 ) C1911_=_C1916( C1911 C1916 ) C1911_=_C1917( C1911 C1917 ) C1911_=_C1918( C1911 C1918 ) \nC1911_=_C1919( C1911 C1919 ) C1911_=_C3560( C1911 C3560 ) C1912_=_C1913( C1912 C1913 ) C1912_=_C1914( C1912 C1914 ) C1912_=_C1915( C1912 C1915 ) C1912_=_C1916( C1912 C1916 ) \nC1912_=_C1917( C1912 C1917 ) C1912_=_C1918( C1912 C1918 ) C1912_=_C1919( C1912 C1919 ) C1912_=_C3774( C1912 C3774 ) C1913_=_C1914( C1913 C1914 ) C1913_=_C1915( C1913 C1915 ) \nC1913_=_C1916( C1913 C1916 ) C1913_=_C1917( C1913 C1917 ) C1913_=_C1918( C1913 C1918 ) C1913_=_C1919( C1913 C1919 ) C1914_=_C1915( C1914 C1915 ) C1914_=_C1916( C1914 C1916 ) \nC1914_=_C1917( C1914 C1917 ) C1914_=_C1918( C1914 C1918 ) C1914_=_C1919( C1914 C1919 ) C1914_=_C3974( C1914 C3974 ) C1915_=_C1916( C1915 C1916 ) C1915_=_C1917( C1915 C1917 ) \nC1915_=_C1918( C1915 C1918 ) C1915_=_C1919( C1915 C1919 ) C1916_=_C1917( C1916 C1917 ) C1916_=_C1918( C1916 C1918 ) C1916_=_C1919( C1916 C1919 ) C1916_=_C2023( C1916 C2023 ) \nC1916_=_C2039( C1916 C2039 ) C1916_=_C2061( C1916 C2061 ) C1916_=_C2763( C1916 C2763 ) C1916_=_C2910( C1916 C2910 ) C1916_=_C3118( C1916 C3118 ) C1916_=_C3316( C1916 C3316 ) \nC1916_=_C3468( C1916 C3468 ) C1916_=_C3533( C1916 C3533 ) C1916_=_C3560( C1916 C3560 ) C1916_=_C3710( C1916 C3710 ) C1916_=_C3774( C1916 C3774 ) C1916_=_C3974( C1916 C3974 ) \nC1916_=_C4050( C1916 C4050 ) C1916_=_C4060( C1916 C4060 ) C1916_=_C4076( C1916 C4076 ) C1916_=_C4077( C1916 C4077 ) C1917_=_C1918( C1917 C1918 ) C1917_=_C1919( C1917 C1919 ) \nC1918_=_C1919( C1918 C1919 ) C2023_=_C2039( C2023 C2039 ) C2023_=_C2061( C2023 C2061 ) C2023_=_C2763( C2023 C2763 ) C2023_=_C2910( C2023 C2910 ) C2023_=_C3118( C2023 C3118 ) \nC2023_=_C3316( C2023 C3316 ) C2023_=_C3468( C2023 C3468 ) C2023_=_C3533( C2023 C3533 ) C2023_=_C3560( C2023 C3560 ) C2023_=_C3710( C2023 C3710 ) C2023_=_C3774( C2023 C3774 ) \nC2023_=_C3974( C2023 C3974 ) C2023_=_C4050( C2023 C4050 ) C2023_=_C4060( C2023 C4060 ) C2023_=_C4076( C2023 C4076 ) C2023_=_C4077( C2023 C4077 ) C2039_=_C2061( C2039 C2061 ) \nC2039_=_C2763( C2039 C2763 ) C2039_=_C2910( C2039 C2910 ) C2039_=_C3118( C2039 C3118 ) C2039_=_C3316( C2039 C3316 ) C2039_=_C3468( C2039 C3468 ) C2039_=_C3533( C2039 C3533 ) \nC2039_=_C3560( C2039 C3560 ) C2039_=_C3710( C2039 C3710 ) C2039_=_C3774( C2039 C3774 ) C2039_=_C3974( C2039 C3974 ) C2039_=_C4050( C2039 C4050 ) C2039_=_C4060( C2039 C4060 ) \nC2039_=_C4076( C2039 C4076 ) C2039_=_C4077( C2039 C4077 ) C2061_=_C2763( C2061 C2763 ) C2061_=_C2910( C2061 C2910 ) C2061_=_C3118( C2061 C3118 ) C2061_=_C3316( C2061 C3316 ) \nC2061_=_C3468( C2061 C3468 ) C2061_=_C3533( C2061 C3533 ) C2061_=_C3560( C2061 C3560 ) C2061_=_C3710( C2061 C3710 ) C2061_=_C3774( C2061 C3774 ) C2061_=_C3974( C2061 C3974 ) \nC2061_=_C4050( C2061 C4050 ) C2061_=_C4060( C2061 C4060 ) C2061_=_C4076( C2061 C4076 ) C2061_=_C4077( C2061 C4077 ) C2763_=_C2910( C2763 C2910 ) C2763_=_C3118( C2763 C3118 ) \nC2763_=_C3316( C2763 C3316 ) C2763_=_C3468( C2763 C3468 ) C2763_=_C3533( C2763 C3533 ) C2763_=_C3560( C2763 C3560 ) C2763_=_C3710( C2763 C3710 ) C2763_=_C3774( C2763 C3774 ) \nC2763_=_C3974( C2763 C3974 ) C2763_=_C4050( C2763 C4050 ) C2763_=_C4060( C2763 C4060 ) C2763_=_C4076( C2763 C4076 ) C2763_=_C4077( C2763 C4077 ) C2910_=_C3118( C2910 C3118 ) \nC2910_=_C3316( C2910 C3316 ) C2910_=_C3468( C2910 C3468 ) C2910_=_C3533( C2910 C3533 ) C2910_=_C3560( C2910 C3560 ) C2910_=_C3710( C2910 C3710 ) C2910_=_C3774( C2910 C3774 ) \nC2910_=_C3974( C2910 C3974 ) C2910_=_C4050( C2910 C4050 ) C2910_=_C4060( C2910 C4060 ) C2910_=_C4076( C2910 C4076 ) C2910_=_C4077( C2910 C4077 ) C3118_=_C3316( C3118 C3316 ) \nC3118_=_C3468( C3118 C3468 ) C3118_=_C3533( C3118 C3533 ) C3118_=_C3560( C3118 C3560 ) C3118_=_C3710( C3118 C3710 ) C3118_=_C3774( C3118 C3774 ) C3118_=_C3974( C3118 C3974 ) \nC3118_=_C4050( C3118 C4050 ) C3118_=_C4060( C3118 C4060 ) C3118_=_C4076( C3118 C4076 ) C3118_=_C4077( C3118 C4077 ) C3316_=_C3468( C3316 C3468 ) C3316_=_C3533( C3316 C3533 ) \nC3316_=_C3560( C3316 C3560 ) C3316_=_C3710( C3316 C3710 ) C3316_=_C3774( C3316 C3774 ) C3316_=_C3974( C3316 C3974 ) C3316_=_C4050( C3316 C4050 ) C3316_=_C4060( C3316 C4060 ) \nC3316_=_C4076( C3316 C4076 ) C3316_=_C4077( C3316 C4077 ) C3468_=_C3533( C3468 C3533 ) C3468_=_C3560( C3468 C3560 ) C3468_=_C3710( C3468 C3710 ) C3468_=_C3774( C3468 C3774 ) \nC3468_=_C3974( C3468 C3974 ) C3468_=_C4050( C3468 C4050 ) C3468_=_C4060( C3468 C4060 ) C3468_=_C4076( C3468 C4076 ) C3468_=_C4077( C3468 C4077 ) C3533_=_C3560( C3533 C3560 ) \nC3533_=_C3710( C3533 C3710 ) C3533_=_C3774( C3533 C3774 ) C3533_=_C3974( C3533 C3974 ) C3533_=_C4050( C3533 C4050 ) C3533_=_C4060( C3533 C4060 ) C3533_=_C4076( C3533 C4076 ) \nC3533_=_C4077( C3533 C4077 ) C3560_=_C3710( C3560 C3710 ) C3560_=_C3774( C3560 C3774 ) C3560_=_C3974( C3560 C3974 ) C3560_=_C4050( C3560 C4050 ) C3560_=_C4060( C3560 C4060 ) \nC3560_=_C4076( C3560 C4076 ) C3560_=_C4077( C3560 C4077 ) C3710_=_C3774( C3710 C3774 ) C3710_=_C3974( C3710 C3974 ) C3710_=_C4050( C3710 C4050 ) C3710_=_C4060( C3710 C4060 ) \nC3710_=_C4076( C3710 C4076 ) C3710_=_C4077( C3710 C4077 ) C3774_=_C3974( C3774 C3974 ) C3774_=_C4050( C3774 C4050 ) C3774_=_C4060( C3774 C4060 ) C3774_=_C4076( C3774 C4076 ) \nC3774_=_C4077( C3774 C4077 ) C3974_=_C4050( C3974 C4050 ) C3974_=_C4060( C3974 C4060 ) C3974_=_C4076( C3974 C4076 ) C3974_=_C4077( C3974 C4077 ) C4050_=_C4060( C4050 C4060 ) \nC4050_=_C4076( C4050 C4076 ) C4050_=_C4077(</w:t>
      </w:r>
    </w:p>
    <w:p>
      <w:pPr>
        <w:pStyle w:val="PreformattedText"/>
        <w:bidi w:val="0"/>
        <w:spacing w:before="0" w:after="0"/>
        <w:jc w:val="left"/>
        <w:rPr/>
      </w:pPr>
      <w:r>
        <w:rPr/>
        <w:t xml:space="preserve"> </w:t>
      </w:r>
      <w:r>
        <w:rPr/>
        <w:t>C4050 C4077 ) C4060_=_C4076( C4060 C4076 ) C4060_=_C4077( C4060 C4077 ) C4076_=_C4077( C4076 C4077 ) "];91-&gt;123[label="54: C136 C216 C236 C254 C325 \nC489 C852 C1004 C1093 C1145 C1160 \nC1498 C1519 C1787 C1853 C1897 C1898 \nC1899 C1900 C1901 C1902 C1903 C1904 \nC1905 C1906 C1907 C1908 C1909 C1910 \nC1911 C1912 C1913 C1914 C1915 C1917 \nC1918 C1919 C2023 C2039 C2061 C2763 \nC2910 C3118 C3316 C3468 C3533 C3560 \nC3710 C3774 C3974 C4050 C4060 C4076 \nC4077 \n712: C136_=_C216 ,C136_=_C236 ,C136_=_C254 ,C136_=_C325 ,C136_=_C852 ,\nC136_=_C1093 ,C136_=_C1160 ,C136_=_C1519 ,C136_=_C1853 ,C136_=_C2023 ,C136_=_C2039 ,\nC136_=_C2061 ,C136_=_C2763 ,C136_=_C2910 ,C136_=_C3118 ,C136_=_C3316 ,C136_=_C3468 ,\nC136_=_C3533 ,C136_=_C3560 ,C136_=_C3710 ,C136_=_C3774 ,C136_=_C3974 ,C136_=_C4050 ,\nC136_=_C4060 ,C136_=_C4076 ,C136_=_C4077 ,C216_=_C236 ,C216_=_C254 ,C216_=_C325 ,\nC216_=_C852 ,C216_=_C1093 ,C216_=_C1160 ,C216_=_C1519 ,C216_=_C1853 ,C216_=_C2023 ,\nC216_=_C2039 ,C216_=_C2061 ,C216_=_C2763 ,C216_=_C2910 ,C216_=_C3118 ,C216_=_C3316 ,\nC216_=_C3468 ,C216_=_C3533 ,C216_=_C3560 ,C216_=_C3710 ,C216_=_C3774 ,C216_=_C3974 ,\nC216_=_C4050 ,C216_=_C4060 ,C216_=_C4076 ,C216_=_C4077 ,C236_=_C254 ,C236_=_C325 ,\nC236_=_C852 ,C236_=_C1093 ,C236_=_C1160 ,C236_=_C1519 ,C236_=_C1853 ,C236_=_C2023 ,\nC236_=_C2039 ,C236_=_C2061 ,C236_=_C2763 ,C236_=_C2910 ,C236_=_C3118 ,C236_=_C3316 ,\nC236_=_C3468 ,C236_=_C3533 ,C236_=_C3560 ,C236_=_C3710 ,C236_=_C3774 ,C236_=_C3974 ,\nC236_=_C4050 ,C236_=_C4060 ,C236_=_C4076 ,C236_=_C4077 ,C254_=_C325 ,C254_=_C852 ,\nC254_=_C1093 ,C254_=_C1160 ,C254_=_C1519 ,C254_=_C1853 ,C254_=_C2023 ,C254_=_C2039 ,\nC254_=_C2061 ,C254_=_C2763 ,C254_=_C2910 ,C254_=_C3118 ,C254_=_C3316 ,C254_=_C3468 ,\nC254_=_C3533 ,C254_=_C3560 ,C254_=_C3710 ,C254_=_C3774 ,C254_=_C3974 ,C254_=_C4050 ,\nC254_=_C4060 ,C254_=_C4076 ,C254_=_C4077 ,C325_=_C852 ,C325_=_C1093 ,C325_=_C1160 ,\nC325_=_C1519 ,C325_=_C1853 ,C325_=_C2023 ,C325_=_C2039 ,C325_=_C2061 ,C325_=_C2763 ,\nC325_=_C2910 ,C325_=_C3118 ,C325_=_C3316 ,C325_=_C3468 ,C325_=_C3533 ,C325_=_C3560 ,\nC325_=_C3710 ,C325_=_C3774 ,C325_=_C3974 ,C325_=_C4050 ,C325_=_C4060 ,C325_=_C4076 ,\nC325_=_C4077 ,C489_=_C1004 ,C489_=_C1145 ,C489_=_C1498 ,C489_=_C1787 ,C489_=_C1897 ,\nC489_=_C1898 ,C489_=_C1899 ,C489_=_C1900 ,C489_=_C1901 ,C489_=_C1902 ,C489_=_C1903 ,\nC489_=_C1904 ,C489_=_C1905 ,C489_=_C1906 ,C489_=_C1907 ,C489_=_C1908 ,C489_=_C1909 ,\nC489_=_C1910 ,C489_=_C1911 ,C489_=_C1912 ,C489_=_C1913 ,C489_=_C1914 ,C489_=_C1915 ,\nC489_=_C1917 ,C489_=_C1918 ,C489_=_C1919 ,C852_=_C1093 ,C852_=_C1160 ,C852_=_C1519 ,\nC852_=_C1853 ,C852_=_C2023 ,C852_=_C2039 ,C852_=_C2061 ,C852_=_C2763 ,C852_=_C2910 ,\nC852_=_C3118 ,C852_=_C3316 ,C852_=_C3468 ,C852_=_C3533 ,C852_=_C3560 ,C852_=_C3710 ,\nC852_=_C3774 ,C852_=_C3974 ,C852_=_C4050 ,C852_=_C4060 ,C852_=_C4076 ,C852_=_C4077 ,\nC1004_=_C1145 ,C1004_=_C1498 ,C1004_=_C1787 ,C1004_=_C1897 ,C1004_=_C1898 ,C1004_=_C1899 ,\nC1004_=_C1900 ,C1004_=_C1901 ,C1004_=_C1902 ,C1004_=_C1903 ,C1004_=_C1904 ,C1004_=_C1905 ,\nC1004_=_C1906 ,C1004_=_C1907 ,C1004_=_C1908 ,C1004_=_C1909 ,C1004_=_C1910 ,C1004_=_C1911 ,\nC1004_=_C1912 ,C1004_=_C1913 ,C1004_=_C1914 ,C1004_=_C1915 ,C1004_=_C1917 ,C1004_=_C1918 ,\nC1004_=_C1919 ,C1093_=_C1160 ,C1093_=_C1519 ,C1093_=_C1853 ,C1093_=_C2023 ,C1093_=_C2039 ,\nC1093_=_C2061 ,C1093_=_C2763 ,C1093_=_C2910 ,C1093_=_C3118 ,C1093_=_C3316 ,C1093_=_C3468 ,\nC1093_=_C3533 ,C1093_=_C3560 ,C1093_=_C3710 ,C1093_=_C3774 ,C1093_=_C3974 ,C1093_=_C4050 ,\nC1093_=_C4060 ,C1093_=_C4076 ,C1093_=_C4077 ,C1145_=_C1160 ,C1145_=_C1498 ,C1145_=_C1787 ,\nC1145_=_C1897 ,C1145_=_C1898 ,C1145_=_C1899 ,C1145_=_C1900 ,C1145_=_C1901 ,C1145_=_C1902 ,\nC1145_=_C1903 ,C1145_=_C1904 ,C1145_=_C1905 ,C1145_=_C1906 ,C1145_=_C1907 ,C1145_=_C1908 ,\nC1145_=_C1909 ,C1145_=_C1910 ,C1145_=_C1911 ,C1145_=_C1912 ,C1145_=_C1913 ,C1145_=_C1914 ,\nC1145_=_C1915 ,C1145_=_C1917 ,C1145_=_C1918 ,C1145_=_C1919 ,C1160_=_C1519 ,C1160_=_C1853 ,\nC1160_=_C2023 ,C1160_=_C2039 ,C1160_=_C2061 ,C1160_=_C2763 ,C1160_=_C2910 ,C1160_=_C3118 ,\nC1160_=_C3316 ,C1160_=_C3468 ,C1160_=_C3533 ,C1160_=_C3560 ,C1160_=_C3710 ,C1160_=_C3774 ,\nC1160_=_C3974 ,C1160_=_C4050 ,C1160_=_C4060 ,C1160_=_C4076 ,C1160_=_C4077 ,C1498_=_C1519 ,\nC1498_=_C1787 ,C1498_=_C1897 ,C1498_=_C1898 ,C1498_=_C1899 ,C1498_=_C1900 ,C1498_=_C1901 ,\nC1498_=_C1902 ,C1498_=_C1903 ,C1498_=_C1904 ,C1498_=_C1905 ,C1498_=_C1906 ,C1498_=_C1907 ,\nC1498_=_C1908 ,C1498_=_C1909 ,C1498_=_C1910 ,C1498_=_C1911 ,C1498_=_C1912 ,C1498_=_C1913 ,\nC1498_=_C1914 ,C1498_=_C1915 ,C1498_=_C1917 ,C1498_=_C1918 ,C1498_=_C1919 ,C1519_=_C1853 ,\nC1519_=_C2023 ,C1519_=_C2039 ,C1519_=_C2061 ,C1519_=_C2763 ,C1519_=_C2910 ,C1519_=_C3118 ,\nC1519_=_C3316 ,C1519_=_C3468 ,C1519_=_C3533 ,C1519_=_C3560 ,C1519_=_C3710 ,C1519_=_C3774 ,\nC1519_=_C3974 ,C1519_=_C4050 ,C1519_=_C4060 ,C1519_=_C4076 ,C1519_=_C4077 ,C1787_=_C1897 ,\nC1787_=_C1898 ,C1787_=_C1899 ,C1787_=_C1900 ,C1787_=_C1901 ,C1787_=_C1902 ,C1787_=_C1903 ,\nC1787_=_C1904 ,C1787_=_C1905 ,C1787_=_C1906 ,C1787_=_C1907 ,C1787_=_C1908 ,C1787_=_C1909 ,\nC1787_=_C1910 ,C1787_=_C1911 ,C1787_=_C1912 ,C1787_=_C1913 ,C1787_=_C1914 ,C1787_=_C1915 ,\nC1787_=_C1917 ,C1787_=_C1918 ,C1787_=_C1919 ,C1853_=_C2023 ,C1853_=_C2039 ,C1853_=_C2061 ,\nC1853_=_C2763 ,C1853_=_C2910 ,C1853_=_C3118 ,C1853_=_C3316 ,C1853_=_C3468 ,C1853_=_C3533 ,\nC1853_=_C3560 ,C1853_=_C3710 ,C1853_=_C3774 ,C1853_=_C3974 ,C1853_=_C4050 ,C1853_=_C4060 ,\nC1853_=_C4076 ,C1853_=_C4077 ,C1897_=_C1898 ,C1897_=_C1899 ,C1897_=_C1900 ,C1897_=_C1901 ,\nC1897_=_C1902 ,C1897_=_C1903 ,C1897_=_C1904 ,C1897_=_C1905 ,C1897_=_C1906 ,C1897_=_C1907 ,\nC1897_=_C1908 ,C1897_=_C1909 ,C1897_=_C1910 ,C1897_=_C1911 ,C1897_=_C1912 ,C1897_=_C1913 ,\nC1897_=_C1914 ,C1897_=_C1915 ,C1897_=_C1917 ,C1897_=_C1918 ,C1897_=_C1919 ,C1897_=_C2023 ,\nC1898_=_C1899 ,C1898_=_C1900 ,C1898_=_C1901 ,C1898_=_C1902 ,C1898_=_C1903 ,C1898_=_C1904 ,\nC1898_=_C1905 ,C1898_=_C1906 ,C1898_=_C1907 ,C1898_=_C1908 ,C1898_=_C1909 ,C1898_=_C1910 ,\nC1898_=_C1911 ,C1898_=_C1912 ,C1898_=_C1913 ,C1898_=_C1914 ,C1898_=_C1915 ,C1898_=_C1917 ,\nC1898_=_C1918 ,C1898_=_C1919 ,C1899_=_C1900 ,C1899_=_C1901 ,C1899_=_C1902 ,C1899_=_C1903 ,\nC1899_=_C1904 ,C1899_=_C1905 ,C1899_=_C1906 ,C1899_=_C1907 ,C1899_=_C1908 ,C1899_=_C1909 ,\nC1899_=_C1910 ,C1899_=_C1911 ,C1899_=_C1912 ,C1899_=_C1913 ,C1899_=_C1914 ,C1899_=_C1915 ,\nC1899_=_C1917 ,C1899_=_C1918 ,C1899_=_C1919 ,C1900_=_C1901 ,C1900_=_C1902 ,C1900_=_C1903 ,\nC1900_=_C1904 ,C1900_=_C1905 ,C1900_=_C1906 ,C1900_=_C1907 ,C1900_=_C1908 ,C1900_=_C1909 ,\nC1900_=_C1910 ,C1900_=_C1911 ,C1900_=_C1912 ,C1900_=_C1913 ,C1900_=_C1914 ,C1900_=_C1915 ,\nC1900_=_C1917 ,C1900_=_C1918 ,C1900_=_C1919 ,C1901_=_C1902 ,C1901_=_C1903 ,C1901_=_C1904 ,\nC1901_=_C1905 ,C1901_=_C1906 ,C1901_=_C1907 ,C1901_=_C1908 ,C1901_=_C1909 ,C1901_=_C1910 ,\nC1901_=_C1911 ,C1901_=_C1912 ,C1901_=_C1913 ,C1901_=_C1914 ,C1901_=_C1915 ,C1901_=_C1917 ,\nC1901_=_C1918 ,C1901_=_C1919 ,C1901_=_C2763 ,C1902_=_C1903 ,C1902_=_C1904 ,C1902_=_C1905 ,\nC1902_=_C1906 ,C1902_=_C1907 ,C1902_=_C1908 ,C1902_=_C1909 ,C1902_=_C1910 ,C1902_=_C1911 ,\nC1902_=_C1912 ,C1902_=_C1913 ,C1902_=_C1914 ,C1902_=_C1915 ,C1902_=_C1917 ,C1902_=_C1918 ,\nC1902_=_C1919 ,C1903_=_C1904 ,C1903_=_C1905 ,C1903_=_C1906 ,C1903_=_C1907 ,C1903_=_C1908 ,\nC1903_=_C1909 ,C1903_=_C1910 ,C1903_=_C1911 ,C1903_=_C1912 ,C1903_=_C1913 ,C1903_=_C1914 ,\nC1903_=_C1915 ,C1903_=_C1917 ,C1903_=_C1918 ,C1903_=_C1919 ,C1904_=_C1905 ,C1904_=_C1906 ,\nC1904_=_C1907 ,C1904_=_C1908 ,C1904_=_C1909 ,C1904_=_C1910 ,C1904_=_C1911 ,C1904_=_C1912 ,\nC1904_=_C1913 ,C1904_=_C1914 ,C1904_=_C1915 ,C1904_=_C1917 ,C1904_=_C1918 ,C1904_=_C1919 ,\nC1904_=_C2910 ,C1905_=_C1906 ,C1905_=_C1907 ,C1905_=_C1908 ,C1905_=_C1909 ,C1905_=_C1910 ,\nC1905_=_C1911 ,C1905_=_C1912 ,C1905_=_C1913 ,C1905_=_C1914 ,C1905_=_C1915 ,C1905_=_C1917 ,\nC1905_=_C1918 ,C1905_=_C1919 ,C1906_=_C1907 ,C1906_=_C1908 ,C1906_=_C1909 ,C1906_=_C1910 ,\nC1906_=_C1911 ,C1906_=_C1912 ,C1906_=_C1913 ,C1906_=_C1914 ,C1906_=_C1915 ,C1906_=_C1917 ,\nC1906_=_C1918 ,C1906_=_C1919 ,C1907_=_C1908 ,C1907_=_C1909 ,C1907_=_C1910 ,C1907_=_C1911 ,\nC1907_=_C1912 ,C1907_=_C1913 ,C1907_=_C1914 ,C1907_=_C1915 ,C1907_=_C1917 ,C1907_=_C1918 ,\nC1907_=_C1919 ,C1908_=_C1909 ,C1908_=_C1910 ,C1908_=_C1911 ,C1908_=_C1912 ,C1908_=_C1913 ,\nC1908_=_C1914 ,C1908_=_C1915 ,C1908_=_C1917 ,C1908_=_C1918 ,C1908_=_C1919 ,C1908_=_C3468 ,\nC1909_=_C1910 ,C1909_=_C1911 ,C1909_=_C1912 ,C1909_=_C1913 ,C1909_=_C1914 ,C1909_=_C1915 ,\nC1909_=_C1917 ,C1909_=_C1918 ,C1909_=_C1919 ,C1909_=_C3533 ,C1910_=_C1911 ,C1910_=_C1912 ,\nC1910_=_C1913 ,C1910_=_C1914 ,C1910_=_C1915 ,C1910_=_C1917 ,C1910_=_C1918 ,C1910_=_C1919 ,\nC1911_=_C1912 ,C1911_=_C1913 ,C1911_=_C1914 ,C1911_=_C1915 ,C1911_=_C1917 ,C1911_=_C1918 ,\nC1911_=_C1919 ,C1911_=_C3560 ,C1912_=_C1913 ,C1912_=_C1914 ,C1912_=_C1915 ,C1912_=_C1917 ,\nC1912_=_C1918 ,C1912_=_C1919 ,C1912_=_C3774 ,C1913_=_C1914 ,C1913_=_C1915 ,C1913_=_C1917 ,\nC1913_=_C1918 ,C1913_=_C1919 ,C1914_=_C1915 ,C1914_=_C1917 ,C1914_=_C1918 ,C1914_=_C1919 ,\nC1914_=_C3974 ,C1915_=_C1917 ,C1915_=_C1918 ,C1915_=_C1919 ,C1917_=_C1918 ,C1917_=_C1919 ,\nC1918_=_C1919 ,C2023_=_C2039 ,C2023_=_C2061 ,C2023_=_C2763 ,C2023_=_C2910 ,C2023_=_C3118 ,\nC2023_=_C3316 ,C2023_=_C3468 ,C2023_=_C3533 ,C2023_=_C3560 ,C2023_=_C3710 ,C2023_=_C3774 ,\nC2023_=_C3974 ,C2023_=_C4050 ,C2023_=_C4060 ,C2023_=_C4076 ,C2023_=_C4077 ,C2039_=_C2061 ,\nC2039_=_C2763 ,C2039_=_C2910 ,C2039_=_C3118 ,C2039_=_C3316 ,C2039_=_C3468 ,C2039_=_C3533 ,\nC2039_=_C3560 ,C2039_=_C3710 ,C2039_=_C3774 ,C2039_=_C3974 ,C2039_=_C4050 ,C2039_=_C4060 ,\nC2039_=_C4076 ,C2039_=_C4077 ,C2061_=_C2763 ,C2061_=_C2910 ,C2061_=_C3118 ,C2061_=_C3316 ,\nC2061_=_C3468 ,C2061_=_C3533 ,C2061_=_C3560 ,C2061_=_C3710 ,C2061_=_C3774 ,C2061_=_C3974 ,\nC2061_=_C4050 ,C2061_=_C4060 ,C2061_=_C4076 ,C2061_=_C4077 ,C2763_=_C2910 ,C2763_=_C3118 ,\nC2763_=_C3316 ,C2763_=_C3468 ,C2763_=_C3533 ,C2763_=_C3560 ,C2763_=_C3710</w:t>
      </w:r>
    </w:p>
    <w:p>
      <w:pPr>
        <w:pStyle w:val="PreformattedText"/>
        <w:bidi w:val="0"/>
        <w:spacing w:before="0" w:after="0"/>
        <w:jc w:val="left"/>
        <w:rPr/>
      </w:pPr>
      <w:r>
        <w:rPr/>
        <w:t xml:space="preserve"> </w:t>
      </w:r>
      <w:r>
        <w:rPr/>
        <w:t>,C2763_=_C3774 ,\nC2763_=_C3974 ,C2763_=_C4050 ,C2763_=_C4060 ,C2763_=_C4076 ,C2763_=_C4077 ,C2910_=_C3118 ,\nC2910_=_C3316 ,C2910_=_C3468 ,C2910_=_C3533 ,C2910_=_C3560 ,C2910_=_C3710 ,C2910_=_C3774 ,\nC2910_=_C3974 ,C2910_=_C4050 ,C2910_=_C4060 ,C2910_=_C4076 ,C2910_=_C4077 ,C3118_=_C3316 ,\nC3118_=_C3468 ,C3118_=_C3533 ,C3118_=_C3560 ,C3118_=_C3710 ,C3118_=_C3774 ,C3118_=_C3974 ,\nC3118_=_C4050 ,C3118_=_C4060 ,C3118_=_C4076 ,C3118_=_C4077 ,C3316_=_C3468 ,C3316_=_C3533 ,\nC3316_=_C3560 ,C3316_=_C3710 ,C3316_=_C3774 ,C3316_=_C3974 ,C3316_=_C4050 ,C3316_=_C4060 ,\nC3316_=_C4076 ,C3316_=_C4077 ,C3468_=_C3533 ,C3468_=_C3560 ,C3468_=_C3710 ,C3468_=_C3774 ,\nC3468_=_C3974 ,C3468_=_C4050 ,C3468_=_C4060 ,C3468_=_C4076 ,C3468_=_C4077 ,C3533_=_C3560 ,\nC3533_=_C3710 ,C3533_=_C3774 ,C3533_=_C3974 ,C3533_=_C4050 ,C3533_=_C4060 ,C3533_=_C4076 ,\nC3533_=_C4077 ,C3560_=_C3710 ,C3560_=_C3774 ,C3560_=_C3974 ,C3560_=_C4050 ,C3560_=_C4060 ,\nC3560_=_C4076 ,C3560_=_C4077 ,C3710_=_C3774 ,C3710_=_C3974 ,C3710_=_C4050 ,C3710_=_C4060 ,\nC3710_=_C4076 ,C3710_=_C4077 ,C3774_=_C3974 ,C3774_=_C4050 ,C3774_=_C4060 ,C3774_=_C4076 ,\nC3774_=_C4077 ,C3974_=_C4050 ,C3974_=_C4060 ,C3974_=_C4076 ,C3974_=_C4077 ,C4050_=_C4060 ,\nC4050_=_C4076 ,C4050_=_C4077 ,C4060_=_C4076 ,C4060_=_C4077 ,C4076_=_C4077 ,"];124[shape=box, label="id:124 level: 5\n166: C14 C154 C193 C228 C246 \nC277 C409 C445 C455 C463 C658 \nC708 C711 C790 C841 C842 C962 \nC966 C1124 C1172 C1177 C1190 C1246 \nC1287 C1288 C1289 C1290 C1293 C1294 \nC1296 C1297 C1298 C1299 C1300 C1301 \nC1302 C1303 C1304 C1305 C1306 C1307 \nC1337 C1552 C1576 C1578 C1581 C1598 \nC1601 C1646 C1647 C1693 C1794 C1795 \nC1800 C1818 C1823 C1841 C1880 C1902 \nC1903 C1907 C1934 C2027 C2031 C2157 \nC2238 C2264 C2343 C2362 C2433 C2531 \nC2544 C2569 C2634 C2658 C2693 C2698 \nC2710 C2728 C2729 C2735 C2773 C2782 \nC2863 C2864 C2866 C2867 C2868 C2870 \nC2871 C2872 C2873 C2874 C2875 C2876 \nC2877 C2878 C2879 C2880 C2881 C2882 \nC2883 C2884 C2885 C2886 C2887 C2889 \nC2890 C2891 C2892 C2893 C2894 C2895 \nC2896 C2897 C2978 C3166 C3226 C3227 \nC3228 C3229 C3231 C3232 C3233 C3234 \nC3235 C3236 C3237 C3238 C3239 C3301 \nC3321 C3344 C3345 C3346 C3347 C3348 \nC3350 C3351 C3352 C3353 C3354 C3355 \nC3356 C3371 C3375 C3411 C3412 C3413 \nC3414 C3415 C3416 C3417 C3418 C3419 \nC3420 C3506 C3556 C3561 C3646 C3647 \nC3648 C3649 C3650 C3651 C3652 \n2223: C14_=_C154( C14 C154 ) C14_=_C193( C14 C193 ) C14_=_C228( C14 C228 ) C14_=_C246( C14 C246 ) C14_=_C277( C14 C277 ) \nC14_=_C455( C14 C455 ) C14_=_C1287( C14 C1287 ) C14_=_C1288( C14 C1288 ) C14_=_C1289( C14 C1289 ) C14_=_C1290( C14 C1290 ) C14_=_C1293( C14 C1293 ) \nC14_=_C1294( C14 C1294 ) C14_=_C1296( C14 C1296 ) C14_=_C1297( C14 C1297 ) C14_=_C1298( C14 C1298 ) C14_=_C1299( C14 C1299 ) C14_=_C1300( C14 C1300 ) \nC14_=_C1301( C14 C1301 ) C14_=_C1302( C14 C1302 ) C14_=_C1303( C14 C1303 ) C14_=_C1304( C14 C1304 ) C14_=_C1305( C14 C1305 ) C14_=_C1306( C14 C1306 ) \nC14_=_C1307( C14 C1307 ) C154_=_C193( C154 C193 ) C154_=_C228( C154 C228 ) C154_=_C246( C154 C246 ) C154_=_C277( C154 C277 ) C154_=_C455( C154 C455 ) \nC154_=_C1287( C154 C1287 ) C154_=_C1288( C154 C1288 ) C154_=_C1289( C154 C1289 ) C154_=_C1290( C154 C1290 ) C154_=_C1293( C154 C1293 ) C154_=_C1294( C154 C1294 ) \nC154_=_C1296( C154 C1296 ) C154_=_C1297( C154 C1297 ) C154_=_C1298( C154 C1298 ) C154_=_C1299( C154 C1299 ) C154_=_C1300( C154 C1300 ) C154_=_C1301( C154 C1301 ) \nC154_=_C1302( C154 C1302 ) C154_=_C1303( C154 C1303 ) C154_=_C1304( C154 C1304 ) C154_=_C1305( C154 C1305 ) C154_=_C1306( C154 C1306 ) C154_=_C1307( C154 C1307 ) \nC193_=_C228( C193 C228 ) C193_=_C246( C193 C246 ) C193_=_C277( C193 C277 ) C193_=_C455( C193 C455 ) C193_=_C1287( C193 C1287 ) C193_=_C1288( C193 C1288 ) \nC193_=_C1289( C193 C1289 ) C193_=_C1290( C193 C1290 ) C193_=_C1293( C193 C1293 ) C193_=_C1294( C193 C1294 ) C193_=_C1296( C193 C1296 ) C193_=_C1297( C193 C1297 ) \nC193_=_C1298( C193 C1298 ) C193_=_C1299( C193 C1299 ) C193_=_C1300( C193 C1300 ) C193_=_C1301( C193 C1301 ) C193_=_C1302( C193 C1302 ) C193_=_C1303( C193 C1303 ) \nC193_=_C1304( C193 C1304 ) C193_=_C1305( C193 C1305 ) C193_=_C1306( C193 C1306 ) C193_=_C1307( C193 C1307 ) C228_=_C246( C228 C246 ) C228_=_C277( C228 C277 ) \nC228_=_C455( C228 C455 ) C228_=_C1287( C228 C1287 ) C228_=_C1288( C228 C1288 ) C228_=_C1289( C228 C1289 ) C228_=_C1290( C228 C1290 ) C228_=_C1293( C228 C1293 ) \nC228_=_C1294( C228 C1294 ) C228_=_C1296( C228 C1296 ) C228_=_C1297( C228 C1297 ) C228_=_C1298( C228 C1298 ) C228_=_C1299( C228 C1299 ) C228_=_C1300( C228 C1300 ) \nC228_=_C1301( C228 C1301 ) C228_=_C1302( C228 C1302 ) C228_=_C1303( C228 C1303 ) C228_=_C1304( C228 C1304 ) C228_=_C1305( C228 C1305 ) C228_=_C1306( C228 C1306 ) \nC228_=_C1307( C228 C1307 ) C246_=_C277( C246 C277 ) C246_=_C455( C246 C455 ) C246_=_C1287( C246 C1287 ) C246_=_C1288( C246 C1288 ) C246_=_C1289( C246 C1289 ) \nC246_=_C1290( C246 C1290 ) C246_=_C1293( C246 C1293 ) C246_=_C1294( C246 C1294 ) C246_=_C1296( C246 C1296 ) C246_=_C1297( C246 C1297 ) C246_=_C1298( C246 C1298 ) \nC246_=_C1299( C246 C1299 ) C246_=_C1300( C246 C1300 ) C246_=_C1301( C246 C1301 ) C246_=_C1302( C246 C1302 ) C246_=_C1303( C246 C1303 ) C246_=_C1304( C246 C1304 ) \nC246_=_C1305( C246 C1305 ) C246_=_C1306( C246 C1306 ) C246_=_C1307( C246 C1307 ) C277_=_C455( C277 C455 ) C277_=_C1287( C277 C1287 ) C277_=_C1288( C277 C1288 ) \nC277_=_C1289( C277 C1289 ) C277_=_C1290( C277 C1290 ) C277_=_C1293( C277 C1293 ) C277_=_C1294( C277 C1294 ) C277_=_C1296( C277 C1296 ) C277_=_C1297( C277 C1297 ) \nC277_=_C1298( C277 C1298 ) C277_=_C1299( C277 C1299 ) C277_=_C1300( C277 C1300 ) C277_=_C1301( C277 C1301 ) C277_=_C1302( C277 C1302 ) C277_=_C1303( C277 C1303 ) \nC277_=_C1304( C277 C1304 ) C277_=_C1305( C277 C1305 ) C277_=_C1306( C277 C1306 ) C277_=_C1307( C277 C1307 ) C409_=_C463( C409 C463 ) C409_=_C1124( C409 C1124 ) \nC409_=_C1190( C409 C1190 ) C409_=_C1246( C409 C1246 ) C409_=_C1337( C409 C1337 ) C409_=_C1576( C409 C1576 ) C409_=_C1795( C409 C1795 ) C409_=_C1880( C409 C1880 ) \nC409_=_C1903( C409 C1903 ) C409_=_C2238( C409 C2238 ) C409_=_C2634( C409 C2634 ) C409_=_C2729( C409 C2729 ) C409_=_C2782( C409 C2782 ) C409_=_C2863( C409 C2863 ) \nC409_=_C2883( C409 C2883 ) C409_=_C2884( C409 C2884 ) C409_=_C2885( C409 C2885 ) C409_=_C2886( C409 C2886 ) C409_=_C2887( C409 C2887 ) C409_=_C2889( C409 C2889 ) \nC409_=_C2890( C409 C2890 ) C409_=_C2891( C409 C2891 ) C409_=_C2892( C409 C2892 ) C409_=_C2893( C409 C2893 ) C409_=_C2894( C409 C2894 ) C409_=_C2895( C409 C2895 ) \nC409_=_C2896( C409 C2896 ) C409_=_C2897( C409 C2897 ) C445_=_C842( C445 C842 ) C445_=_C1298( C445 C1298 ) C445_=_C1581( C445 C1581 ) C445_=_C1647( C445 C1647 ) \nC445_=_C1823( C445 C1823 ) C445_=_C1934( C445 C1934 ) C445_=_C2343( C445 C2343 ) C445_=_C2362( C445 C2362 ) C445_=_C2531( C445 C2531 ) C445_=_C2698( C445 C2698 ) \nC445_=_C2873( C445 C2873 ) C445_=_C3234( C445 C3234 ) C445_=_C3375( C445 C3375 ) C445_=_C3414( C445 C3414 ) C445_=_C3506( C445 C3506 ) C445_=_C3556( C445 C3556 ) \nC445_=_C3561( C445 C3561 ) C445_=_C3646( C445 C3646 ) C445_=_C3647( C445 C3647 ) C445_=_C3648( C445 C3648 ) C445_=_C3649( C445 C3649 ) C445_=_C3650( C445 C3650 ) \nC445_=_C3651( C445 C3651 ) C445_=_C3652( C445 C3652 ) C455_=_C463( C455 C463 ) C455_=_C1287( C455 C1287 ) C455_=_C1288( C455 C1288 ) C455_=_C1289( C455 C1289 ) \nC455_=_C1290( C455 C1290 ) C455_=_C1293( C455 C1293 ) C455_=_C1294( C455 C1294 ) C455_=_C1296( C455 C1296 ) C455_=_C1297( C455 C1297 ) C455_=_C1298( C455 C1298 ) \nC455_=_C1299( C455 C1299 ) C455_=_C1300( C455 C1300 ) C455_=_C1301( C455 C1301 ) C455_=_C1302( C455 C1302 ) C455_=_C1303( C455 C1303 ) C455_=_C1304( C455 C1304 ) \nC455_=_C1305( C455 C1305 ) C455_=_C1306( C455 C1306 ) C455_=_C1307( C455 C1307 ) C463_=_C1124( C463 C1124 ) C463_=_C1190( C463 C1190 ) C463_=_C1246( C463 C1246 ) \nC463_=_C1337( C463 C1337 ) C463_=_C1576( C463 C1576 ) C463_=_C1795( C463 C1795 ) C463_=_C1880( C463 C1880 ) C463_=_C1903( C463 C1903 ) C463_=_C2238( C463 C2238 ) \nC463_=_C2634( C463 C2634 ) C463_=_C2729( C463 C2729 ) C463_=_C2782( C463 C2782 ) C463_=_C2863( C463 C2863 ) C463_=_C2883( C463 C2883 ) C463_=_C2884( C463 C2884 ) \nC463_=_C2885( C463 C2885 ) C463_=_C2886( C463 C2886 ) C463_=_C2887( C463 C2887 ) C463_=_C2889( C463 C2889 ) C463_=_C2890( C463 C2890 ) C463_=_C2891( C463 C2891 ) \nC463_=_C2892( C463 C2892 ) C463_=_C2893( C463 C2893 ) C463_=_C2894( C463 C2894 ) C463_=_C2895( C463 C2895 ) C463_=_C2896( C463 C2896 ) C463_=_C2897( C463 C2897 ) \nC658_=_C1172( C658 C1172 ) C658_=_C1552( C658 C1552 ) C658_=_C1598( C658 C1598 ) C658_=_C1693( C658 C1693 ) C658_=_C1841( C658 C1841 ) C658_=_C2157( C658 C2157 ) \nC658_=_C2433( C658 C2433 ) C658_=_C2544( C658 C2544 ) C658_=_C2569( C658 C2569 ) C658_=_C2710( C658 C2710 ) C658_=_C3226( C658 C3226 ) C658_=_C3227( C658 C3227 ) \nC658_=_C3228( C658 C3228 ) C658_=_C3229( C658 C3229 ) C658_=_C3231( C658 C3231 ) C658_=_C3232( C658 C3232 ) C658_=_C3233( C658 C3233 ) C658_=_C3234( C658 C3234 ) \nC658_=_C3235( C658 C3235 ) C658_=_C3236( C658 C3236 ) C658_=_C3237( C658 C3237 ) C658_=_C3238( C658 C3238 ) C658_=_C3239( C658 C3239 ) C708_=_C711( C708 C711 ) \nC708_=_C962( C708 C962 ) C708_=_C1794( C708 C1794 ) C708_=_C1902( C708 C1902 ) C708_=_C2027( C708 C2027 ) C708_=_C2728( C708 C2728 ) C708_=_C2863( C708 C2863 ) \nC708_=_C2864( C708 C2864 ) C708_=_C2866( C708 C2866 ) C708_=_C2867( C708 C2867 ) C708_=_C2868( C708 C2868 ) C708_=_C2870( C708 C2870 ) C708_=_C2871( C708 C2871 ) \nC708_=_C2872( C708 C2872 ) C708_=_C2873( C708 C2873 ) C708_=_C2874( C708 C2874 ) C708_=_C2875( C708 C2875 ) C708_=_C2876( C708 C2876 ) C708_=_C2877( C708 C2877 ) \nC708_=_C2878( C708 C2878 ) C708_=_C2879( C708 C2879 ) C708_=_C2880( C708 C2880 ) C708_=_C2881( C708 C2881 ) C708_=_C2882( C708 C2882 ) C711_=_C790( C711 C790 ) \nC711_=_C966( C711 C966 ) C711_=_C1177( C711 C1177 ) C711_=_C1601( C711 C1601 ) C711_=_C2031( C711 C2031 ) C711_=_C2264(</w:t>
      </w:r>
    </w:p>
    <w:p>
      <w:pPr>
        <w:pStyle w:val="PreformattedText"/>
        <w:bidi w:val="0"/>
        <w:spacing w:before="0" w:after="0"/>
        <w:jc w:val="left"/>
        <w:rPr/>
      </w:pPr>
      <w:r>
        <w:rPr/>
        <w:t xml:space="preserve"> </w:t>
      </w:r>
      <w:r>
        <w:rPr/>
        <w:t>C711 C2264 ) C711_=_C2658( C711 C2658 ) \nC711_=_C2773( C711 C2773 ) C711_=_C3166( C711 C3166 ) C711_=_C3301( C711 C3301 ) C711_=_C3321( C711 C3321 ) C711_=_C3345( C711 C3345 ) C711_=_C3371( C711 C3371 ) \nC711_=_C3411( C711 C3411 ) C711_=_C3412( C711 C3412 ) C711_=_C3413( C711 C3413 ) C711_=_C3414( C711 C3414 ) C711_=_C3415( C711 C3415 ) C711_=_C3416( C711 C3416 ) \nC711_=_C3417( C711 C3417 ) C711_=_C3418( C711 C3418 ) C711_=_C3419( C711 C3419 ) C711_=_C3420( C711 C3420 ) C790_=_C966( C790 C966 ) C790_=_C1177( C790 C1177 ) \nC790_=_C1601( C790 C1601 ) C790_=_C2031( C790 C2031 ) C790_=_C2264( C790 C2264 ) C790_=_C2658( C790 C2658 ) C790_=_C2773( C790 C2773 ) C790_=_C3166( C790 C3166 ) \nC790_=_C3301( C790 C3301 ) C790_=_C3321( C790 C3321 ) C790_=_C3345( C790 C3345 ) C790_=_C3371( C790 C3371 ) C790_=_C3411( C790 C3411 ) C790_=_C3412( C790 C3412 ) \nC790_=_C3413( C790 C3413 ) C790_=_C3414( C790 C3414 ) C790_=_C3415( C790 C3415 ) C790_=_C3416( C790 C3416 ) C790_=_C3417( C790 C3417 ) C790_=_C3418( C790 C3418 ) \nC790_=_C3419( C790 C3419 ) C790_=_C3420( C790 C3420 ) C841_=_C842( C841 C842 ) C841_=_C1293( C841 C1293 ) C841_=_C1578( C841 C1578 ) C841_=_C1646( C841 C1646 ) \nC841_=_C1800( C841 C1800 ) C841_=_C1818( C841 C1818 ) C841_=_C1907( C841 C1907 ) C841_=_C2693( C841 C2693 ) C841_=_C2735( C841 C2735 ) C841_=_C2867( C841 C2867 ) \nC841_=_C2978( C841 C2978 ) C841_=_C3228( C841 C3228 ) C841_=_C3344( C841 C3344 ) C841_=_C3345( C841 C3345 ) C841_=_C3346( C841 C3346 ) C841_=_C3347( C841 C3347 ) \nC841_=_C3348( C841 C3348 ) C841_=_C3350( C841 C3350 ) C841_=_C3351( C841 C3351 ) C841_=_C3352( C841 C3352 ) C841_=_C3353( C841 C3353 ) C841_=_C3354( C841 C3354 ) \nC841_=_C3355( C841 C3355 ) C841_=_C3356( C841 C3356 ) C842_=_C1298( C842 C1298 ) C842_=_C1581( C842 C1581 ) C842_=_C1647( C842 C1647 ) C842_=_C1823( C842 C1823 ) \nC842_=_C1934( C842 C1934 ) C842_=_C2343( C842 C2343 ) C842_=_C2362( C842 C2362 ) C842_=_C2531( C842 C2531 ) C842_=_C2698( C842 C2698 ) C842_=_C2873( C842 C2873 ) \nC842_=_C3234( C842 C3234 ) C842_=_C3375( C842 C3375 ) C842_=_C3414( C842 C3414 ) C842_=_C3506( C842 C3506 ) C842_=_C3556( C842 C3556 ) C842_=_C3561( C842 C3561 ) \nC842_=_C3646( C842 C3646 ) C842_=_C3647( C842 C3647 ) C842_=_C3648( C842 C3648 ) C842_=_C3649( C842 C3649 ) C842_=_C3650( C842 C3650 ) C842_=_C3651( C842 C3651 ) \nC842_=_C3652( C842 C3652 ) C962_=_C966( C962 C966 ) C962_=_C1794( C962 C1794 ) C962_=_C1902( C962 C1902 ) C962_=_C2027( C962 C2027 ) C962_=_C2728( C962 C2728 ) \nC962_=_C2863( C962 C2863 ) C962_=_C2864( C962 C2864 ) C962_=_C2866( C962 C2866 ) C962_=_C2867( C962 C2867 ) C962_=_C2868( C962 C2868 ) C962_=_C2870( C962 C2870 ) \nC962_=_C2871( C962 C2871 ) C962_=_C2872( C962 C2872 ) C962_=_C2873( C962 C2873 ) C962_=_C2874( C962 C2874 ) C962_=_C2875( C962 C2875 ) C962_=_C2876( C962 C2876 ) \nC962_=_C2877( C962 C2877 ) C962_=_C2878( C962 C2878 ) C962_=_C2879( C962 C2879 ) C962_=_C2880( C962 C2880 ) C962_=_C2881( C962 C2881 ) C962_=_C2882( C962 C2882 ) \nC966_=_C1177( C966 C1177 ) C966_=_C1601( C966 C1601 ) C966_=_C2031( C966 C2031 ) C966_=_C2264( C966 C2264 ) C966_=_C2658( C966 C2658 ) C966_=_C2773( C966 C2773 ) \nC966_=_C3166( C966 C3166 ) C966_=_C3301( C966 C3301 ) C966_=_C3321( C966 C3321 ) C966_=_C3345( C966 C3345 ) C966_=_C3371( C966 C3371 ) C966_=_C3411( C966 C3411 ) \nC966_=_C3412( C966 C3412 ) C966_=_C3413( C966 C3413 ) C966_=_C3414( C966 C3414 ) C966_=_C3415( C966 C3415 ) C966_=_C3416( C966 C3416 ) C966_=_C3417( C966 C3417 ) \nC966_=_C3418( C966 C3418 ) C966_=_C3419( C966 C3419 ) C966_=_C3420( C966 C3420 ) C1124_=_C1190( C1124 C1190 ) C1124_=_C1246( C1124 C1246 ) C1124_=_C1337( C1124 C1337 ) \nC1124_=_C1576( C1124 C1576 ) C1124_=_C1795( C1124 C1795 ) C1124_=_C1880( C1124 C1880 ) C1124_=_C1903( C1124 C1903 ) C1124_=_C2238( C1124 C2238 ) C1124_=_C2634( C1124 C2634 ) \nC1124_=_C2729( C1124 C2729 ) C1124_=_C2782( C1124 C2782 ) C1124_=_C2863( C1124 C2863 ) C1124_=_C2883( C1124 C2883 ) C1124_=_C2884( C1124 C2884 ) C1124_=_C2885( C1124 C2885 ) \nC1124_=_C2886( C1124 C2886 ) C1124_=_C2887( C1124 C2887 ) C1124_=_C2889( C1124 C2889 ) C1124_=_C2890( C1124 C2890 ) C1124_=_C2891( C1124 C2891 ) C1124_=_C2892( C1124 C2892 ) \nC1124_=_C2893( C1124 C2893 ) C1124_=_C2894( C1124 C2894 ) C1124_=_C2895( C1124 C2895 ) C1124_=_C2896( C1124 C2896 ) C1124_=_C2897( C1124 C2897 ) C1172_=_C1177( C1172 C1177 ) \nC1172_=_C1552( C1172 C1552 ) C1172_=_C1598( C1172 C1598 ) C1172_=_C1693( C1172 C1693 ) C1172_=_C1841( C1172 C1841 ) C1172_=_C2157( C1172 C2157 ) C1172_=_C2433( C1172 C2433 ) \nC1172_=_C2544( C1172 C2544 ) C1172_=_C2569( C1172 C2569 ) C1172_=_C2710( C1172 C2710 ) C1172_=_C3226( C1172 C3226 ) C1172_=_C3227( C1172 C3227 ) C1172_=_C3228( C1172 C3228 ) \nC1172_=_C3229( C1172 C3229 ) C1172_=_C3231( C1172 C3231 ) C1172_=_C3232( C1172 C3232 ) C1172_=_C3233( C1172 C3233 ) C1172_=_C3234( C1172 C3234 ) C1172_=_C3235( C1172 C3235 ) \nC1172_=_C3236( C1172 C3236 ) C1172_=_C3237( C1172 C3237 ) C1172_=_C3238( C1172 C3238 ) C1172_=_C3239( C1172 C3239 ) C1177_=_C1601( C1177 C1601 ) C1177_=_C2031( C1177 C2031 ) \nC1177_=_C2264( C1177 C2264 ) C1177_=_C2658( C1177 C2658 ) C1177_=_C2773( C1177 C2773 ) C1177_=_C3166( C1177 C3166 ) C1177_=_C3301( C1177 C3301 ) C1177_=_C3321( C1177 C3321 ) \nC1177_=_C3345( C1177 C3345 ) C1177_=_C3371( C1177 C3371 ) C1177_=_C3411( C1177 C3411 ) C1177_=_C3412( C1177 C3412 ) C1177_=_C3413( C1177 C3413 ) C1177_=_C3414( C1177 C3414 ) \nC1177_=_C3415( C1177 C3415 ) C1177_=_C3416( C1177 C3416 ) C1177_=_C3417( C1177 C3417 ) C1177_=_C3418( C1177 C3418 ) C1177_=_C3419( C1177 C3419 ) C1177_=_C3420( C1177 C3420 ) \nC1190_=_C1246( C1190 C1246 ) C1190_=_C1337( C1190 C1337 ) C1190_=_C1576( C1190 C1576 ) C1190_=_C1795( C1190 C1795 ) C1190_=_C1880( C1190 C1880 ) C1190_=_C1903( C1190 C1903 ) \nC1190_=_C2238( C1190 C2238 ) C1190_=_C2634( C1190 C2634 ) C1190_=_C2729( C1190 C2729 ) C1190_=_C2782( C1190 C2782 ) C1190_=_C2863( C1190 C2863 ) C1190_=_C2883( C1190 C2883 ) \nC1190_=_C2884( C1190 C2884 ) C1190_=_C2885( C1190 C2885 ) C1190_=_C2886( C1190 C2886 ) C1190_=_C2887( C1190 C2887 ) C1190_=_C2889( C1190 C2889 ) C1190_=_C2890( C1190 C2890 ) \nC1190_=_C2891( C1190 C2891 ) C1190_=_C2892( C1190 C2892 ) C1190_=_C2893( C1190 C2893 ) C1190_=_C2894( C1190 C2894 ) C1190_=_C2895( C1190 C2895 ) C1190_=_C2896( C1190 C2896 ) \nC1190_=_C2897( C1190 C2897 ) C1246_=_C1337( C1246 C1337 ) C1246_=_C1576( C1246 C1576 ) C1246_=_C1795( C1246 C1795 ) C1246_=_C1880( C1246 C1880 ) C1246_=_C1903( C1246 C1903 ) \nC1246_=_C2238( C1246 C2238 ) C1246_=_C2634( C1246 C2634 ) C1246_=_C2729( C1246 C2729 ) C1246_=_C2782( C1246 C2782 ) C1246_=_C2863( C1246 C2863 ) C1246_=_C2883( C1246 C2883 ) \nC1246_=_C2884( C1246 C2884 ) C1246_=_C2885( C1246 C2885 ) C1246_=_C2886( C1246 C2886 ) C1246_=_C2887( C1246 C2887 ) C1246_=_C2889( C1246 C2889 ) C1246_=_C2890( C1246 C2890 ) \nC1246_=_C2891( C1246 C2891 ) C1246_=_C2892( C1246 C2892 ) C1246_=_C2893( C1246 C2893 ) C1246_=_C2894( C1246 C2894 ) C1246_=_C2895( C1246 C2895 ) C1246_=_C2896( C1246 C2896 ) \nC1246_=_C2897( C1246 C2897 ) C1287_=_C1288( C1287 C1288 ) C1287_=_C1289( C1287 C1289 ) C1287_=_C1290( C1287 C1290 ) C1287_=_C1293( C1287 C1293 ) C1287_=_C1294( C1287 C1294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8_=_C1289( C1288 C1289 ) C1288_=_C1290( C1288 C1290 ) C1288_=_C1293( C1288 C1293 ) C1288_=_C1294( C1288 C1294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9_=_C1290( C1289 C1290 ) C1289_=_C1293( C1289 C1293 ) \nC1289_=_C1294( C1289 C1294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90_=_C1293( C1290 C1293 ) C1290_=_C1294( C1290 C1294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3_=_C1294( C1293 C1294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578( C1293 C1578 ) C1293_=_C1646( C1293 C1646 ) \nC1293_=_C1800( C1293 C1800 ) C1293_=_C1818( C1293 C1818 ) C1293_=_C1907( C1293 C1907 ) C1293_=_C2693( C1293 C2693 ) C1293_=_C2735( C1293 C2735 ) C1293_=_C2867( C1293 C2867 ) \nC1293_=_C2978( C1293 C2978 ) C1293_=_C3228( C1293 C3228 ) C1293_=_C3344( C1293 C3344 ) C1293_=_C3345( C1293 C3345 ) C1293_=_C3346( C1293 C3346 ) C1293_=_C3347( C1293 C3347 ) \nC1293_=_C3348( C1293 C3348 ) C1293_=_C3350( C1293 C3350 ) C1293_=_C3351( C1293 C3351 ) C1293_=_C3352( C1293 C3352 ) C1293_=_C3353( C1293 C3353 ) C1293_=_C3354( C1293 C3354 ) \nC1293_=_C3355( C1293 C3355 ) C1293_=_C3356( C1293 C3356 ) C1294_=_C1296( C1294 C1296 ) C1294_=_C1297(</w:t>
      </w:r>
    </w:p>
    <w:p>
      <w:pPr>
        <w:pStyle w:val="PreformattedText"/>
        <w:bidi w:val="0"/>
        <w:spacing w:before="0" w:after="0"/>
        <w:jc w:val="left"/>
        <w:rPr/>
      </w:pPr>
      <w:r>
        <w:rPr/>
        <w:t xml:space="preserve"> </w:t>
      </w:r>
      <w:r>
        <w:rPr/>
        <w:t>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2868( C1294 C2868 ) C1294_=_C3229( C1294 C3229 ) C1294_=_C3344( C1294 C3344 ) C1294_=_C3371( C1294 C3371 ) \nC1294_=_C3375( C1294 C3375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2870( C1296 C2870 ) C1296_=_C3231( C1296 C3231 ) C1296_=_C3346( C1296 C3346 ) C1296_=_C3412( C1296 C3412 ) C1296_=_C3506( C1296 C3506 ) C1297_=_C1298( C1297 C1298 ) \nC1297_=_C1299( C1297 C1299 ) C1297_=_C1300( C1297 C1300 ) C1297_=_C1301( C1297 C1301 ) C1297_=_C1302( C1297 C1302 ) C1297_=_C1303( C1297 C1303 ) C1297_=_C1304( C1297 C1304 ) \nC1297_=_C1305( C1297 C1305 ) C1297_=_C1306( C1297 C1306 ) C1297_=_C1307( C1297 C1307 ) C1297_=_C2872( C1297 C2872 ) C1297_=_C2891( C1297 C2891 ) C1297_=_C3233( C1297 C3233 ) \nC1297_=_C3348( C1297 C3348 ) C1297_=_C3413( C1297 C3413 ) C1297_=_C3556( C1297 C3556 ) C1298_=_C1299( C1298 C1299 ) C1298_=_C1300( C1298 C1300 ) C1298_=_C1301( C1298 C1301 ) \nC1298_=_C1302( C1298 C1302 ) C1298_=_C1303( C1298 C1303 ) C1298_=_C1304( C1298 C1304 ) C1298_=_C1305( C1298 C1305 ) C1298_=_C1306( C1298 C1306 ) C1298_=_C1307( C1298 C1307 ) \nC1298_=_C1581( C1298 C1581 ) C1298_=_C1647( C1298 C1647 ) C1298_=_C1823( C1298 C1823 ) C1298_=_C1934( C1298 C1934 ) C1298_=_C2343( C1298 C2343 ) C1298_=_C2362( C1298 C2362 ) \nC1298_=_C2531( C1298 C2531 ) C1298_=_C2698( C1298 C2698 ) C1298_=_C2873( C1298 C2873 ) C1298_=_C3234( C1298 C3234 ) C1298_=_C3375( C1298 C3375 ) C1298_=_C3414( C1298 C3414 ) \nC1298_=_C3506( C1298 C3506 ) C1298_=_C3556( C1298 C3556 ) C1298_=_C3561( C1298 C3561 ) C1298_=_C3646( C1298 C3646 ) C1298_=_C3647( C1298 C3647 ) C1298_=_C3648( C1298 C3648 ) \nC1298_=_C3649( C1298 C3649 ) C1298_=_C3650( C1298 C3650 ) C1298_=_C3651( C1298 C3651 ) C1298_=_C3652( C1298 C3652 ) C1299_=_C1300( C1299 C1300 ) C1299_=_C1301( C1299 C1301 ) \nC1299_=_C1302( C1299 C1302 ) C1299_=_C1303( C1299 C1303 ) C1299_=_C1304( C1299 C1304 ) C1299_=_C1305( C1299 C1305 ) C1299_=_C1306( C1299 C1306 ) C1299_=_C1307( C1299 C1307 ) \nC1299_=_C3417( C1299 C3417 ) C1300_=_C1301( C1300 C1301 ) C1300_=_C1302( C1300 C1302 ) C1300_=_C1303( C1300 C1303 ) C1300_=_C1304( C1300 C1304 ) C1300_=_C1305( C1300 C1305 ) \nC1300_=_C1306( C1300 C1306 ) C1300_=_C1307( C1300 C1307 ) C1300_=_C3238( C1300 C3238 ) C1301_=_C1302( C1301 C1302 ) C1301_=_C1303( C1301 C1303 ) C1301_=_C1304( C1301 C1304 ) \nC1301_=_C1305( C1301 C1305 ) C1301_=_C1306( C1301 C1306 ) C1301_=_C1307( C1301 C1307 ) C1302_=_C1303( C1302 C1303 ) C1302_=_C1304( C1302 C1304 ) C1302_=_C1305( C1302 C1305 ) \nC1302_=_C1306( C1302 C1306 ) C1302_=_C1307( C1302 C1307 ) C1303_=_C1304( C1303 C1304 ) C1303_=_C1305( C1303 C1305 ) C1303_=_C1306( C1303 C1306 ) C1303_=_C1307( C1303 C1307 ) \nC1303_=_C2878( C1303 C2878 ) C1303_=_C3239( C1303 C3239 ) C1303_=_C3351( C1303 C3351 ) C1303_=_C3418( C1303 C3418 ) C1303_=_C3647( C1303 C3647 ) C1304_=_C1305( C1304 C1305 ) \nC1304_=_C1306( C1304 C1306 ) C1304_=_C1307( C1304 C1307 ) C1305_=_C1306( C1305 C1306 ) C1305_=_C1307( C1305 C1307 ) C1306_=_C1307( C1306 C1307 ) C1337_=_C1576( C1337 C1576 ) \nC1337_=_C1795( C1337 C1795 ) C1337_=_C1880( C1337 C1880 ) C1337_=_C1903( C1337 C1903 ) C1337_=_C2238( C1337 C2238 ) C1337_=_C2634( C1337 C2634 ) C1337_=_C2729( C1337 C2729 ) \nC1337_=_C2782( C1337 C2782 ) C1337_=_C2863( C1337 C2863 ) C1337_=_C2883( C1337 C2883 ) C1337_=_C2884( C1337 C2884 ) C1337_=_C2885( C1337 C2885 ) C1337_=_C2886( C1337 C2886 ) \nC1337_=_C2887( C1337 C2887 ) C1337_=_C2889( C1337 C2889 ) C1337_=_C2890( C1337 C2890 ) C1337_=_C2891( C1337 C2891 ) C1337_=_C2892( C1337 C2892 ) C1337_=_C2893( C1337 C2893 ) \nC1337_=_C2894( C1337 C2894 ) C1337_=_C2895( C1337 C2895 ) C1337_=_C2896( C1337 C2896 ) C1337_=_C2897( C1337 C2897 ) C1552_=_C1598( C1552 C1598 ) C1552_=_C1693( C1552 C1693 ) \nC1552_=_C1841( C1552 C1841 ) C1552_=_C2157( C1552 C2157 ) C1552_=_C2433( C1552 C2433 ) C1552_=_C2544( C1552 C2544 ) C1552_=_C2569( C1552 C2569 ) C1552_=_C2710( C1552 C2710 ) \nC1552_=_C3226( C1552 C3226 ) C1552_=_C3227( C1552 C3227 ) C1552_=_C3228( C1552 C3228 ) C1552_=_C3229( C1552 C3229 ) C1552_=_C3231( C1552 C3231 ) C1552_=_C3232( C1552 C3232 ) \nC1552_=_C3233( C1552 C3233 ) C1552_=_C3234( C1552 C3234 ) C1552_=_C3235( C1552 C3235 ) C1552_=_C3236( C1552 C3236 ) C1552_=_C3237( C1552 C3237 ) C1552_=_C3238( C1552 C3238 ) \nC1552_=_C3239( C1552 C3239 ) C1576_=_C1578( C1576 C1578 ) C1576_=_C1581( C1576 C1581 ) C1576_=_C1795( C1576 C1795 ) C1576_=_C1880( C1576 C1880 ) C1576_=_C1903( C1576 C1903 ) \nC1576_=_C2238( C1576 C2238 ) C1576_=_C2634( C1576 C2634 ) C1576_=_C2729( C1576 C2729 ) C1576_=_C2782( C1576 C2782 ) C1576_=_C2863( C1576 C2863 ) C1576_=_C2883( C1576 C2883 ) \nC1576_=_C2884( C1576 C2884 ) C1576_=_C2885( C1576 C2885 ) C1576_=_C2886( C1576 C2886 ) C1576_=_C2887( C1576 C2887 ) C1576_=_C2889( C1576 C2889 ) C1576_=_C2890( C1576 C2890 ) \nC1576_=_C2891( C1576 C2891 ) C1576_=_C2892( C1576 C2892 ) C1576_=_C2893( C1576 C2893 ) C1576_=_C2894( C1576 C2894 ) C1576_=_C2895( C1576 C2895 ) C1576_=_C2896( C1576 C2896 ) \nC1576_=_C2897( C1576 C2897 ) C1578_=_C1581( C1578 C1581 ) C1578_=_C1646( C1578 C1646 ) C1578_=_C1800( C1578 C1800 ) C1578_=_C1818( C1578 C1818 ) C1578_=_C1907( C1578 C1907 ) \nC1578_=_C2693( C1578 C2693 ) C1578_=_C2735( C1578 C2735 ) C1578_=_C2867( C1578 C2867 ) C1578_=_C2978( C1578 C2978 ) C1578_=_C3228( C1578 C3228 ) C1578_=_C3344( C1578 C3344 ) \nC1578_=_C3345( C1578 C3345 ) C1578_=_C3346( C1578 C3346 ) C1578_=_C3347( C1578 C3347 ) C1578_=_C3348( C1578 C3348 ) C1578_=_C3350( C1578 C3350 ) C1578_=_C3351( C1578 C3351 ) \nC1578_=_C3352( C1578 C3352 ) C1578_=_C3353( C1578 C3353 ) C1578_=_C3354( C1578 C3354 ) C1578_=_C3355( C1578 C3355 ) C1578_=_C3356( C1578 C3356 ) C1581_=_C1647( C1581 C1647 ) \nC1581_=_C1823( C1581 C1823 ) C1581_=_C1934( C1581 C1934 ) C1581_=_C2343( C1581 C2343 ) C1581_=_C2362( C1581 C2362 ) C1581_=_C2531( C1581 C2531 ) C1581_=_C2698( C1581 C2698 ) \nC1581_=_C2873( C1581 C2873 ) C1581_=_C3234( C1581 C3234 ) C1581_=_C3375( C1581 C3375 ) C1581_=_C3414( C1581 C3414 ) C1581_=_C3506( C1581 C3506 ) C1581_=_C3556( C1581 C3556 ) \nC1581_=_C3561( C1581 C3561 ) C1581_=_C3646( C1581 C3646 ) C1581_=_C3647( C1581 C3647 ) C1581_=_C3648( C1581 C3648 ) C1581_=_C3649( C1581 C3649 ) C1581_=_C3650( C1581 C3650 ) \nC1581_=_C3651( C1581 C3651 ) C1581_=_C3652( C1581 C3652 ) C1598_=_C1601( C1598 C1601 ) C1598_=_C1693( C1598 C1693 ) C1598_=_C1841( C1598 C1841 ) C1598_=_C2157( C1598 C2157 ) \nC1598_=_C2433( C1598 C2433 ) C1598_=_C2544( C1598 C2544 ) C1598_=_C2569( C1598 C2569 ) C1598_=_C2710( C1598 C2710 ) C1598_=_C3226( C1598 C3226 ) C1598_=_C3227( C1598 C3227 ) \nC1598_=_C3228( C1598 C3228 ) C1598_=_C3229( C1598 C3229 ) C1598_=_C3231( C1598 C3231 ) C1598_=_C3232( C1598 C3232 ) C1598_=_C3233( C1598 C3233 ) C1598_=_C3234( C1598 C3234 ) \nC1598_=_C3235( C1598 C3235 ) C1598_=_C3236( C1598 C3236 ) C1598_=_C3237( C1598 C3237 ) C1598_=_C3238( C1598 C3238 ) C1598_=_C3239( C1598 C3239 ) C1601_=_C2031( C1601 C2031 ) \nC1601_=_C2264( C1601 C2264 ) C1601_=_C2658( C1601 C2658 ) C1601_=_C2773( C1601 C2773 ) C1601_=_C3166( C1601 C3166 ) C1601_=_C3301( C1601 C3301 ) C1601_=_C3321( C1601 C3321 ) \nC1601_=_C3345( C1601 C3345 ) C1601_=_C3371( C1601 C3371 ) C1601_=_C3411( C1601 C3411 ) C1601_=_C3412( C1601 C3412 ) C1601_=_C3413( C1601 C3413 ) C1601_=_C3414( C1601 C3414 ) \nC1601_=_C3415( C1601 C3415 ) C1601_=_C3416( C1601 C3416 ) C1601_=_C3417( C1601 C3417 ) C1601_=_C3418( C1601 C3418 ) C1601_=_C3419( C1601 C3419 ) C1601_=_C3420( C1601 C3420 ) \nC1646_=_C1647( C1646 C1647 ) C1646_=_C1800( C1646 C1800 ) C1646_=_C1818( C1646 C1818 ) C1646_=_C1907( C1646 C1907 ) C1646_=_C2693( C1646 C2693 ) C1646_=_C2735( C1646 C2735 ) \nC1646_=_C2867( C1646 C2867 ) C1646_=_C2978( C1646 C2978 ) C1646_=_C3228( C1646 C3228 ) C1646_=_C3344( C1646 C3344 ) C1646_=_C3345( C1646 C3345 ) C1646_=_C3346( C1646 C3346 ) \nC1646_=_C3347( C1646 C3347 ) C1646_=_C3348( C1646 C3348 ) C1646_=_C3350( C1646 C3350 ) C1646_=_C3351( C1646 C3351 ) C1646_=_C3352( C1646 C3352 ) C1646_=_C3353( C1646 C3353 ) \nC1646_=_C3354( C1646 C3354 ) C1646_=_C3355( C1646 C3355 ) C1646_=_C3356( C1646 C3356 ) C1647_=_C1823( C1647 C1823 ) C1647_=_C1934( C1647 C1934 ) C1647_=_C2343( C1647 C2343 ) \nC1647_=_C2362( C1647 C2362 ) C1647_=_C2531( C1647 C2531 ) C1647_=_C2698( C1647 C2698 ) C1647_=_C2873( C1647 C2873 ) C1647_=_C3234( C1647 C3234 ) C1647_=_C3375( C1647 C3375 ) \nC1647_=_C3414( C1647 C3414 ) C1647_=_C3506( C1647 C3506 ) C1647_=_C3556( C1647 C3556 ) C1647_=_C3561( C1647 C3561 ) C1647_=_C3646( C1647 C3646 ) C1647_=_C3647( C1647 C3647 ) \nC1647_=_C3648( C1647 C3648 ) C1647_=_C3649( C1647 C3649 ) C1647_=_C3650( C1647 C3650 ) C1647_=_C3651( C1647 C3651 ) C1647_=_C3652( C1647 C3652 ) C1693_=_C1841( C1693 C1841 ) \nC1693_=_C2157( C1693 C2157 ) C1693_=_C2433( C1693 C2433 ) C1693_=_C2544( C1693 C2544 ) C1693_=_C2569( C1693 C2569 ) C1693_=_C2710( C1693 C2710 ) C1693_=_C3226( C1693 C3226 ) \nC1693_=_C3227( C1693 C3227 ) C1693_=_C3228( C1693 C3228 ) C1693_=_C3229( C1693 C3229 ) C1693_=_C3231( C1693 C3231 ) C1693_=_C3232( C1693 C3232 ) C1693_=_C3233( C1693 C3233 ) \nC1693_=_C3234( C1693 C3234 ) C1693_=_C3235( C1693 C3235 ) C1693_=_C3236( C1693 C3236 ) C1693_=_C3237( C1693 C3237 ) C1693_=_C3238( C1693 C3238 ) C1693_=_C3239( C1693 C3239 ) \nC1794_=_C1795( C1794 C1795 ) C1794_=_C1800( C1794 C1800 ) C1794_=_C1902( C1794 C1902 ) C1794_=_C2027( C1794 C2027 ) C1794_=_C2728( C1794 C2728 ) C1794_=_C2863(</w:t>
      </w:r>
    </w:p>
    <w:p>
      <w:pPr>
        <w:pStyle w:val="PreformattedText"/>
        <w:bidi w:val="0"/>
        <w:spacing w:before="0" w:after="0"/>
        <w:jc w:val="left"/>
        <w:rPr/>
      </w:pPr>
      <w:r>
        <w:rPr/>
        <w:t xml:space="preserve"> </w:t>
      </w:r>
      <w:r>
        <w:rPr/>
        <w:t>C1794 C2863 ) \nC1794_=_C2864( C1794 C2864 ) C1794_=_C2866( C1794 C2866 ) C1794_=_C2867( C1794 C2867 ) C1794_=_C2868( C1794 C2868 ) C1794_=_C2870( C1794 C2870 ) C1794_=_C2871( C1794 C2871 ) \nC1794_=_C2872( C1794 C2872 ) C1794_=_C2873( C1794 C2873 ) C1794_=_C2874( C1794 C2874 ) C1794_=_C2875( C1794 C2875 ) C1794_=_C2876( C1794 C2876 ) C1794_=_C2877( C1794 C2877 ) \nC1794_=_C2878( C1794 C2878 ) C1794_=_C2879( C1794 C2879 ) C1794_=_C2880( C1794 C2880 ) C1794_=_C2881( C1794 C2881 ) C1794_=_C2882( C1794 C2882 ) C1795_=_C1800( C1795 C1800 ) \nC1795_=_C1880( C1795 C1880 ) C1795_=_C1903( C1795 C1903 ) C1795_=_C2238( C1795 C2238 ) C1795_=_C2634( C1795 C2634 ) C1795_=_C2729( C1795 C2729 ) C1795_=_C2782( C1795 C2782 ) \nC1795_=_C2863( C1795 C2863 ) C1795_=_C2883( C1795 C2883 ) C1795_=_C2884( C1795 C2884 ) C1795_=_C2885( C1795 C2885 ) C1795_=_C2886( C1795 C2886 ) C1795_=_C2887( C1795 C2887 ) \nC1795_=_C2889( C1795 C2889 ) C1795_=_C2890( C1795 C2890 ) C1795_=_C2891( C1795 C2891 ) C1795_=_C2892( C1795 C2892 ) C1795_=_C2893( C1795 C2893 ) C1795_=_C2894( C1795 C2894 ) \nC1795_=_C2895( C1795 C2895 ) C1795_=_C2896( C1795 C2896 ) C1795_=_C2897( C1795 C2897 ) C1800_=_C1818( C1800 C1818 ) C1800_=_C1907( C1800 C1907 ) C1800_=_C2693( C1800 C2693 ) \nC1800_=_C2735( C1800 C2735 ) C1800_=_C2867( C1800 C2867 ) C1800_=_C2978( C1800 C2978 ) C1800_=_C3228( C1800 C3228 ) C1800_=_C3344( C1800 C3344 ) C1800_=_C3345( C1800 C3345 ) \nC1800_=_C3346( C1800 C3346 ) C1800_=_C3347( C1800 C3347 ) C1800_=_C3348( C1800 C3348 ) C1800_=_C3350( C1800 C3350 ) C1800_=_C3351( C1800 C3351 ) C1800_=_C3352( C1800 C3352 ) \nC1800_=_C3353( C1800 C3353 ) C1800_=_C3354( C1800 C3354 ) C1800_=_C3355( C1800 C3355 ) C1800_=_C3356( C1800 C3356 ) C1818_=_C1823( C1818 C1823 ) C1818_=_C1907( C1818 C1907 ) \nC1818_=_C2693( C1818 C2693 ) C1818_=_C2735( C1818 C2735 ) C1818_=_C2867( C1818 C2867 ) C1818_=_C2978( C1818 C2978 ) C1818_=_C3228( C1818 C3228 ) C1818_=_C3344( C1818 C3344 ) \nC1818_=_C3345( C1818 C3345 ) C1818_=_C3346( C1818 C3346 ) C1818_=_C3347( C1818 C3347 ) C1818_=_C3348( C1818 C3348 ) C1818_=_C3350( C1818 C3350 ) C1818_=_C3351( C1818 C3351 ) \nC1818_=_C3352( C1818 C3352 ) C1818_=_C3353( C1818 C3353 ) C1818_=_C3354( C1818 C3354 ) C1818_=_C3355( C1818 C3355 ) C1818_=_C3356( C1818 C3356 ) C1823_=_C1934( C1823 C1934 ) \nC1823_=_C2343( C1823 C2343 ) C1823_=_C2362( C1823 C2362 ) C1823_=_C2531( C1823 C2531 ) C1823_=_C2698( C1823 C2698 ) C1823_=_C2873( C1823 C2873 ) C1823_=_C3234( C1823 C3234 ) \nC1823_=_C3375( C1823 C3375 ) C1823_=_C3414( C1823 C3414 ) C1823_=_C3506( C1823 C3506 ) C1823_=_C3556( C1823 C3556 ) C1823_=_C3561( C1823 C3561 ) C1823_=_C3646( C1823 C3646 ) \nC1823_=_C3647( C1823 C3647 ) C1823_=_C3648( C1823 C3648 ) C1823_=_C3649( C1823 C3649 ) C1823_=_C3650( C1823 C3650 ) C1823_=_C3651( C1823 C3651 ) C1823_=_C3652( C1823 C3652 ) \nC1841_=_C2157( C1841 C2157 ) C1841_=_C2433( C1841 C2433 ) C1841_=_C2544( C1841 C2544 ) C1841_=_C2569( C1841 C2569 ) C1841_=_C2710( C1841 C2710 ) C1841_=_C3226( C1841 C3226 ) \nC1841_=_C3227( C1841 C3227 ) C1841_=_C3228( C1841 C3228 ) C1841_=_C3229( C1841 C3229 ) C1841_=_C3231( C1841 C3231 ) C1841_=_C3232( C1841 C3232 ) C1841_=_C3233( C1841 C3233 ) \nC1841_=_C3234( C1841 C3234 ) C1841_=_C3235( C1841 C3235 ) C1841_=_C3236( C1841 C3236 ) C1841_=_C3237( C1841 C3237 ) C1841_=_C3238( C1841 C3238 ) C1841_=_C3239( C1841 C3239 ) \nC1880_=_C1903( C1880 C1903 ) C1880_=_C2238( C1880 C2238 ) C1880_=_C2634( C1880 C2634 ) C1880_=_C2729( C1880 C2729 ) C1880_=_C2782( C1880 C2782 ) C1880_=_C2863( C1880 C2863 ) \nC1880_=_C2883( C1880 C2883 ) C1880_=_C2884( C1880 C2884 ) C1880_=_C2885( C1880 C2885 ) C1880_=_C2886( C1880 C2886 ) C1880_=_C2887( C1880 C2887 ) C1880_=_C2889( C1880 C2889 ) \nC1880_=_C2890( C1880 C2890 ) C1880_=_C2891( C1880 C2891 ) C1880_=_C2892( C1880 C2892 ) C1880_=_C2893( C1880 C2893 ) C1880_=_C2894( C1880 C2894 ) C1880_=_C2895( C1880 C2895 ) \nC1880_=_C2896( C1880 C2896 ) C1880_=_C2897( C1880 C2897 ) C1902_=_C1903( C1902 C1903 ) C1902_=_C1907( C1902 C1907 ) C1902_=_C2027( C1902 C2027 ) C1902_=_C2728( C1902 C2728 ) \nC1902_=_C2863( C1902 C2863 ) C1902_=_C2864( C1902 C2864 ) C1902_=_C2866( C1902 C2866 ) C1902_=_C2867( C1902 C2867 ) C1902_=_C2868( C1902 C2868 ) C1902_=_C2870( C1902 C2870 ) \nC1902_=_C2871( C1902 C2871 ) C1902_=_C2872( C1902 C2872 ) C1902_=_C2873( C1902 C2873 ) C1902_=_C2874( C1902 C2874 ) C1902_=_C2875( C1902 C2875 ) C1902_=_C2876( C1902 C2876 ) \nC1902_=_C2877( C1902 C2877 ) C1902_=_C2878( C1902 C2878 ) C1902_=_C2879( C1902 C2879 ) C1902_=_C2880( C1902 C2880 ) C1902_=_C2881( C1902 C2881 ) C1902_=_C2882( C1902 C2882 ) \nC1903_=_C1907( C1903 C1907 ) C1903_=_C2238( C1903 C2238 ) C1903_=_C2634( C1903 C2634 ) C1903_=_C2729( C1903 C2729 ) C1903_=_C2782( C1903 C2782 ) C1903_=_C2863( C1903 C2863 ) \nC1903_=_C2883( C1903 C2883 ) C1903_=_C2884( C1903 C2884 ) C1903_=_C2885( C1903 C2885 ) C1903_=_C2886( C1903 C2886 ) C1903_=_C2887( C1903 C2887 ) C1903_=_C2889( C1903 C2889 ) \nC1903_=_C2890( C1903 C2890 ) C1903_=_C2891( C1903 C2891 ) C1903_=_C2892( C1903 C2892 ) C1903_=_C2893( C1903 C2893 ) C1903_=_C2894( C1903 C2894 ) C1903_=_C2895( C1903 C2895 ) \nC1903_=_C2896( C1903 C2896 ) C1903_=_C2897( C1903 C2897 ) C1907_=_C2693( C1907 C2693 ) C1907_=_C2735( C1907 C2735 ) C1907_=_C2867( C1907 C2867 ) C1907_=_C2978( C1907 C2978 ) \nC1907_=_C3228( C1907 C3228 ) C1907_=_C3344( C1907 C3344 ) C1907_=_C3345( C1907 C3345 ) C1907_=_C3346( C1907 C3346 ) C1907_=_C3347( C1907 C3347 ) C1907_=_C3348( C1907 C3348 ) \nC1907_=_C3350( C1907 C3350 ) C1907_=_C3351( C1907 C3351 ) C1907_=_C3352( C1907 C3352 ) C1907_=_C3353( C1907 C3353 ) C1907_=_C3354( C1907 C3354 ) C1907_=_C3355( C1907 C3355 ) \nC1907_=_C3356( C1907 C3356 ) C1934_=_C2343( C1934 C2343 ) C1934_=_C2362( C1934 C2362 ) C1934_=_C2531( C1934 C2531 ) C1934_=_C2698( C1934 C2698 ) C1934_=_C2873( C1934 C2873 ) \nC1934_=_C3234( C1934 C3234 ) C1934_=_C3375( C1934 C3375 ) C1934_=_C3414( C1934 C3414 ) C1934_=_C3506( C1934 C3506 ) C1934_=_C3556( C1934 C3556 ) C1934_=_C3561( C1934 C3561 ) \nC1934_=_C3646( C1934 C3646 ) C1934_=_C3647( C1934 C3647 ) C1934_=_C3648( C1934 C3648 ) C1934_=_C3649( C1934 C3649 ) C1934_=_C3650( C1934 C3650 ) C1934_=_C3651( C1934 C3651 ) \nC1934_=_C3652( C1934 C3652 ) C2027_=_C2031( C2027 C2031 ) C2027_=_C2728( C2027 C2728 ) C2027_=_C2863( C2027 C2863 ) C2027_=_C2864( C2027 C2864 ) C2027_=_C2866( C2027 C2866 ) \nC2027_=_C2867( C2027 C2867 ) C2027_=_C2868( C2027 C2868 ) C2027_=_C2870( C2027 C2870 ) C2027_=_C2871( C2027 C2871 ) C2027_=_C2872( C2027 C2872 ) C2027_=_C2873( C2027 C2873 ) \nC2027_=_C2874( C2027 C2874 ) C2027_=_C2875( C2027 C2875 ) C2027_=_C2876( C2027 C2876 ) C2027_=_C2877( C2027 C2877 ) C2027_=_C2878( C2027 C2878 ) C2027_=_C2879( C2027 C2879 ) \nC2027_=_C2880( C2027 C2880 ) C2027_=_C2881( C2027 C2881 ) C2027_=_C2882( C2027 C2882 ) C2031_=_C2264( C2031 C2264 ) C2031_=_C2658( C2031 C2658 ) C2031_=_C2773( C2031 C2773 ) \nC2031_=_C3166( C2031 C3166 ) C2031_=_C3301( C2031 C3301 ) C2031_=_C3321( C2031 C3321 ) C2031_=_C3345( C2031 C3345 ) C2031_=_C3371( C2031 C3371 ) C2031_=_C3411( C2031 C3411 ) \nC2031_=_C3412( C2031 C3412 ) C2031_=_C3413( C2031 C3413 ) C2031_=_C3414( C2031 C3414 ) C2031_=_C3415( C2031 C3415 ) C2031_=_C3416( C2031 C3416 ) C2031_=_C3417( C2031 C3417 ) \nC2031_=_C3418( C2031 C3418 ) C2031_=_C3419( C2031 C3419 ) C2031_=_C3420( C2031 C3420 ) C2157_=_C2433( C2157 C2433 ) C2157_=_C2544( C2157 C2544 ) C2157_=_C2569( C2157 C2569 ) \nC2157_=_C2710( C2157 C2710 ) C2157_=_C3226( C2157 C3226 ) C2157_=_C3227( C2157 C3227 ) C2157_=_C3228( C2157 C3228 ) C2157_=_C3229( C2157 C3229 ) C2157_=_C3231( C2157 C3231 ) \nC2157_=_C3232( C2157 C3232 ) C2157_=_C3233( C2157 C3233 ) C2157_=_C3234( C2157 C3234 ) C2157_=_C3235( C2157 C3235 ) C2157_=_C3236( C2157 C3236 ) C2157_=_C3237( C2157 C3237 ) \nC2157_=_C3238( C2157 C3238 ) C2157_=_C3239( C2157 C3239 ) C2238_=_C2634( C2238 C2634 ) C2238_=_C2729( C2238 C2729 ) C2238_=_C2782( C2238 C2782 ) C2238_=_C2863( C2238 C2863 ) \nC2238_=_C2883( C2238 C2883 ) C2238_=_C2884( C2238 C2884 ) C2238_=_C2885( C2238 C2885 ) C2238_=_C2886( C2238 C2886 ) C2238_=_C2887( C2238 C2887 ) C2238_=_C2889( C2238 C2889 ) \nC2238_=_C2890( C2238 C2890 ) C2238_=_C2891( C2238 C2891 ) C2238_=_C2892( C2238 C2892 ) C2238_=_C2893( C2238 C2893 ) C2238_=_C2894( C2238 C2894 ) C2238_=_C2895( C2238 C2895 ) \nC2238_=_C2896( C2238 C2896 ) C2238_=_C2897( C2238 C2897 ) C2264_=_C2658( C2264 C2658 ) C2264_=_C2773( C2264 C2773 ) C2264_=_C3166( C2264 C3166 ) C2264_=_C3301( C2264 C3301 ) \nC2264_=_C3321( C2264 C3321 ) C2264_=_C3345( C2264 C3345 ) C2264_=_C3371( C2264 C3371 ) C2264_=_C3411( C2264 C3411 ) C2264_=_C3412( C2264 C3412 ) C2264_=_C3413( C2264 C3413 ) \nC2264_=_C3414( C2264 C3414 ) C2264_=_C3415( C2264 C3415 ) C2264_=_C3416( C2264 C3416 ) C2264_=_C3417( C2264 C3417 ) C2264_=_C3418( C2264 C3418 ) C2264_=_C3419( C2264 C3419 ) \nC2264_=_C3420( C2264 C3420 ) C2343_=_C2362( C2343 C2362 ) C2343_=_C2531( C2343 C2531 ) C2343_=_C2698( C2343 C2698 ) C2343_=_C2873( C2343 C2873 ) C2343_=_C3234( C2343 C3234 ) \nC2343_=_C3375( C2343 C3375 ) C2343_=_C3414( C2343 C3414 ) C2343_=_C3506( C2343 C3506 ) C2343_=_C3556( C2343 C3556 ) C2343_=_C3561( C2343 C3561 ) C2343_=_C3646( C2343 C3646 ) \nC2343_=_C3647( C2343 C3647 ) C2343_=_C3648( C2343 C3648 ) C2343_=_C3649( C2343 C3649 ) C2343_=_C3650( C2343 C3650 ) C2343_=_C3651( C2343 C3651 ) C2343_=_C3652( C2343 C3652 ) \nC2362_=_C2531( C2362 C2531 ) C2362_=_C2698( C2362 C2698 ) C2362_=_C2873( C2362 C2873 ) C2362_=_C3234( C2362 C3234 ) C2362_=_C3375( C2362 C3375 ) C2362_=_C3414( C2362 C3414 ) \nC2362_=_C3506( C2362 C3506 ) C2362_=_C3556( C2362 C3556 ) C2362_=_C3561( C2362 C3561 ) C2362_=_C3646( C2362 C3646 ) C2362_=_C3647( C2362 C3647 ) C2362_=_C3648( C2362 C3648 ) \nC2362_=_C3649( C2362 C3649 ) C2362_=_C3650( C2362 C3650 ) C2362_=_C3651( C2362 C3651 ) C2362_=_C3652( C2362 C3652 ) C2433_=_C2544( C2433 C2544 ) C2433_=_C2569( C2433 C2569 ) \nC2433_=_C2710( C2433 C2710 )</w:t>
      </w:r>
    </w:p>
    <w:p>
      <w:pPr>
        <w:pStyle w:val="PreformattedText"/>
        <w:bidi w:val="0"/>
        <w:spacing w:before="0" w:after="0"/>
        <w:jc w:val="left"/>
        <w:rPr/>
      </w:pPr>
      <w:r>
        <w:rPr/>
        <w:t xml:space="preserve"> </w:t>
      </w:r>
      <w:r>
        <w:rPr/>
        <w:t>C2433_=_C3226( C2433 C3226 ) C2433_=_C3227( C2433 C3227 ) C2433_=_C3228( C2433 C3228 ) C2433_=_C3229( C2433 C3229 ) C2433_=_C3231( C2433 C3231 ) \nC2433_=_C3232( C2433 C3232 ) C2433_=_C3233( C2433 C3233 ) C2433_=_C3234( C2433 C3234 ) C2433_=_C3235( C2433 C3235 ) C2433_=_C3236( C2433 C3236 ) C2433_=_C3237( C2433 C3237 ) \nC2433_=_C3238( C2433 C3238 ) C2433_=_C3239( C2433 C3239 ) C2531_=_C2698( C2531 C2698 ) C2531_=_C2873( C2531 C2873 ) C2531_=_C3234( C2531 C3234 ) C2531_=_C3375( C2531 C3375 ) \nC2531_=_C3414( C2531 C3414 ) C2531_=_C3506( C2531 C3506 ) C2531_=_C3556( C2531 C3556 ) C2531_=_C3561( C2531 C3561 ) C2531_=_C3646( C2531 C3646 ) C2531_=_C3647( C2531 C3647 ) \nC2531_=_C3648( C2531 C3648 ) C2531_=_C3649( C2531 C3649 ) C2531_=_C3650( C2531 C3650 ) C2531_=_C3651( C2531 C3651 ) C2531_=_C3652( C2531 C3652 ) C2544_=_C2569( C2544 C2569 ) \nC2544_=_C2710( C2544 C2710 ) C2544_=_C3226( C2544 C3226 ) C2544_=_C3227( C2544 C3227 ) C2544_=_C3228( C2544 C3228 ) C2544_=_C3229( C2544 C3229 ) C2544_=_C3231( C2544 C3231 ) \nC2544_=_C3232( C2544 C3232 ) C2544_=_C3233( C2544 C3233 ) C2544_=_C3234( C2544 C3234 ) C2544_=_C3235( C2544 C3235 ) C2544_=_C3236( C2544 C3236 ) C2544_=_C3237( C2544 C3237 ) \nC2544_=_C3238( C2544 C3238 ) C2544_=_C3239( C2544 C3239 ) C2569_=_C2710( C2569 C2710 ) C2569_=_C3226( C2569 C3226 ) C2569_=_C3227( C2569 C3227 ) C2569_=_C3228( C2569 C3228 ) \nC2569_=_C3229( C2569 C3229 ) C2569_=_C3231( C2569 C3231 ) C2569_=_C3232( C2569 C3232 ) C2569_=_C3233( C2569 C3233 ) C2569_=_C3234( C2569 C3234 ) C2569_=_C3235( C2569 C3235 ) \nC2569_=_C3236( C2569 C3236 ) C2569_=_C3237( C2569 C3237 ) C2569_=_C3238( C2569 C3238 ) C2569_=_C3239( C2569 C3239 ) C2634_=_C2729( C2634 C2729 ) C2634_=_C2782( C2634 C2782 ) \nC2634_=_C2863( C2634 C2863 ) C2634_=_C2883( C2634 C2883 ) C2634_=_C2884( C2634 C2884 ) C2634_=_C2885( C2634 C2885 ) C2634_=_C2886( C2634 C2886 ) C2634_=_C2887( C2634 C2887 ) \nC2634_=_C2889( C2634 C2889 ) C2634_=_C2890( C2634 C2890 ) C2634_=_C2891( C2634 C2891 ) C2634_=_C2892( C2634 C2892 ) C2634_=_C2893( C2634 C2893 ) C2634_=_C2894( C2634 C2894 ) \nC2634_=_C2895( C2634 C2895 ) C2634_=_C2896( C2634 C2896 ) C2634_=_C2897( C2634 C2897 ) C2658_=_C2773( C2658 C2773 ) C2658_=_C3166( C2658 C3166 ) C2658_=_C3301( C2658 C3301 ) \nC2658_=_C3321( C2658 C3321 ) C2658_=_C3345( C2658 C3345 ) C2658_=_C3371( C2658 C3371 ) C2658_=_C3411( C2658 C3411 ) C2658_=_C3412( C2658 C3412 ) C2658_=_C3413( C2658 C3413 ) \nC2658_=_C3414( C2658 C3414 ) C2658_=_C3415( C2658 C3415 ) C2658_=_C3416( C2658 C3416 ) C2658_=_C3417( C2658 C3417 ) C2658_=_C3418( C2658 C3418 ) C2658_=_C3419( C2658 C3419 ) \nC2658_=_C3420( C2658 C3420 ) C2693_=_C2698( C2693 C2698 ) C2693_=_C2735( C2693 C2735 ) C2693_=_C2867( C2693 C2867 ) C2693_=_C2978( C2693 C2978 ) C2693_=_C3228( C2693 C3228 ) \nC2693_=_C3344( C2693 C3344 ) C2693_=_C3345( C2693 C3345 ) C2693_=_C3346( C2693 C3346 ) C2693_=_C3347( C2693 C3347 ) C2693_=_C3348( C2693 C3348 ) C2693_=_C3350( C2693 C3350 ) \nC2693_=_C3351( C2693 C3351 ) C2693_=_C3352( C2693 C3352 ) C2693_=_C3353( C2693 C3353 ) C2693_=_C3354( C2693 C3354 ) C2693_=_C3355( C2693 C3355 ) C2693_=_C3356( C2693 C3356 ) \nC2698_=_C2873( C2698 C2873 ) C2698_=_C3234( C2698 C3234 ) C2698_=_C3375( C2698 C3375 ) C2698_=_C3414( C2698 C3414 ) C2698_=_C3506( C2698 C3506 ) C2698_=_C3556( C2698 C3556 ) \nC2698_=_C3561( C2698 C3561 ) C2698_=_C3646( C2698 C3646 ) C2698_=_C3647( C2698 C3647 ) C2698_=_C3648( C2698 C3648 ) C2698_=_C3649( C2698 C3649 ) C2698_=_C3650( C2698 C3650 ) \nC2698_=_C3651( C2698 C3651 ) C2698_=_C3652( C2698 C3652 ) C2710_=_C3226( C2710 C3226 ) C2710_=_C3227( C2710 C3227 ) C2710_=_C3228( C2710 C3228 ) C2710_=_C3229( C2710 C3229 ) \nC2710_=_C3231( C2710 C3231 ) C2710_=_C3232( C2710 C3232 ) C2710_=_C3233( C2710 C3233 ) C2710_=_C3234( C2710 C3234 ) C2710_=_C3235( C2710 C3235 ) C2710_=_C3236( C2710 C3236 ) \nC2710_=_C3237( C2710 C3237 ) C2710_=_C3238( C2710 C3238 ) C2710_=_C3239( C2710 C3239 ) C2728_=_C2729( C2728 C2729 ) C2728_=_C2735( C2728 C2735 ) C2728_=_C2863( C2728 C2863 ) \nC2728_=_C2864( C2728 C2864 ) C2728_=_C2866( C2728 C2866 ) C2728_=_C2867( C2728 C2867 ) C2728_=_C2868( C2728 C2868 ) C2728_=_C2870( C2728 C2870 ) C2728_=_C2871( C2728 C2871 ) \nC2728_=_C2872( C2728 C2872 ) C2728_=_C2873( C2728 C2873 ) C2728_=_C2874( C2728 C2874 ) C2728_=_C2875( C2728 C2875 ) C2728_=_C2876( C2728 C2876 ) C2728_=_C2877( C2728 C2877 ) \nC2728_=_C2878( C2728 C2878 ) C2728_=_C2879( C2728 C2879 ) C2728_=_C2880( C2728 C2880 ) C2728_=_C2881( C2728 C2881 ) C2728_=_C2882( C2728 C2882 ) C2729_=_C2735( C2729 C2735 ) \nC2729_=_C2782( C2729 C2782 ) C2729_=_C2863( C2729 C2863 ) C2729_=_C2883( C2729 C2883 ) C2729_=_C2884( C2729 C2884 ) C2729_=_C2885( C2729 C2885 ) C2729_=_C2886( C2729 C2886 ) \nC2729_=_C2887( C2729 C2887 ) C2729_=_C2889( C2729 C2889 ) C2729_=_C2890( C2729 C2890 ) C2729_=_C2891( C2729 C2891 ) C2729_=_C2892( C2729 C2892 ) C2729_=_C2893( C2729 C2893 ) \nC2729_=_C2894( C2729 C2894 ) C2729_=_C2895( C2729 C2895 ) C2729_=_C2896( C2729 C2896 ) C2729_=_C2897( C2729 C2897 ) C2735_=_C2867( C2735 C2867 ) C2735_=_C2978( C2735 C2978 ) \nC2735_=_C3228( C2735 C3228 ) C2735_=_C3344( C2735 C3344 ) C2735_=_C3345( C2735 C3345 ) C2735_=_C3346( C2735 C3346 ) C2735_=_C3347( C2735 C3347 ) C2735_=_C3348( C2735 C3348 ) \nC2735_=_C3350( C2735 C3350 ) C2735_=_C3351( C2735 C3351 ) C2735_=_C3352( C2735 C3352 ) C2735_=_C3353( C2735 C3353 ) C2735_=_C3354( C2735 C3354 ) C2735_=_C3355( C2735 C3355 ) \nC2735_=_C3356( C2735 C3356 ) C2773_=_C3166( C2773 C3166 ) C2773_=_C3301( C2773 C3301 ) C2773_=_C3321( C2773 C3321 ) C2773_=_C3345( C2773 C3345 ) C2773_=_C3371( C2773 C3371 ) \nC2773_=_C3411( C2773 C3411 ) C2773_=_C3412( C2773 C3412 ) C2773_=_C3413( C2773 C3413 ) C2773_=_C3414( C2773 C3414 ) C2773_=_C3415( C2773 C3415 ) C2773_=_C3416( C2773 C3416 ) \nC2773_=_C3417( C2773 C3417 ) C2773_=_C3418( C2773 C3418 ) C2773_=_C3419( C2773 C3419 ) C2773_=_C3420( C2773 C3420 ) C2782_=_C2863( C2782 C2863 ) C2782_=_C2883( C2782 C2883 ) \nC2782_=_C2884( C2782 C2884 ) C2782_=_C2885( C2782 C2885 ) C2782_=_C2886( C2782 C2886 ) C2782_=_C2887( C2782 C2887 ) C2782_=_C2889( C2782 C2889 ) C2782_=_C2890( C2782 C2890 ) \nC2782_=_C2891( C2782 C2891 ) C2782_=_C2892( C2782 C2892 ) C2782_=_C2893( C2782 C2893 ) C2782_=_C2894( C2782 C2894 ) C2782_=_C2895( C2782 C2895 ) C2782_=_C2896( C2782 C2896 ) \nC2782_=_C2897( C2782 C2897 ) C2863_=_C2864( C2863 C2864 ) C2863_=_C2866( C2863 C2866 ) C2863_=_C2867( C2863 C2867 ) C2863_=_C2868( C2863 C2868 ) C2863_=_C2870( C2863 C2870 ) \nC2863_=_C2871( C2863 C2871 ) C2863_=_C2872( C2863 C2872 ) C2863_=_C2873( C2863 C2873 ) C2863_=_C2874( C2863 C2874 ) C2863_=_C2875( C2863 C2875 ) C2863_=_C2876( C2863 C2876 ) \nC2863_=_C2877( C2863 C2877 ) C2863_=_C2878( C2863 C2878 ) C2863_=_C2879( C2863 C2879 ) C2863_=_C2880( C2863 C2880 ) C2863_=_C2881( C2863 C2881 ) C2863_=_C2882( C2863 C2882 ) \nC2863_=_C2883( C2863 C2883 ) C2863_=_C2884( C2863 C2884 ) C2863_=_C2885( C2863 C2885 ) C2863_=_C2886( C2863 C2886 ) C2863_=_C2887( C2863 C2887 ) C2863_=_C2889( C2863 C2889 ) \nC2863_=_C2890( C2863 C2890 ) C2863_=_C2891( C2863 C2891 ) C2863_=_C2892( C2863 C2892 ) C2863_=_C2893( C2863 C2893 ) C2863_=_C2894( C2863 C2894 ) C2863_=_C2895( C2863 C2895 ) \nC2863_=_C2896( C2863 C2896 ) C2863_=_C2897( C2863 C2897 ) C2864_=_C2866( C2864 C2866 ) C2864_=_C2867( C2864 C2867 ) C2864_=_C2868( C2864 C2868 ) C2864_=_C2870( C2864 C2870 ) \nC2864_=_C2871( C2864 C2871 ) C2864_=_C2872( C2864 C2872 ) C2864_=_C2873( C2864 C2873 ) C2864_=_C2874( C2864 C2874 ) C2864_=_C2875( C2864 C2875 ) C2864_=_C2876( C2864 C2876 ) \nC2864_=_C2877( C2864 C2877 ) C2864_=_C2878( C2864 C2878 ) C2864_=_C2879( C2864 C2879 ) C2864_=_C2880( C2864 C2880 ) C2864_=_C2881( C2864 C2881 ) C2864_=_C2882( C2864 C2882 ) \nC2864_=_C2884( C2864 C2884 ) C2864_=_C2978( C2864 C2978 ) C2866_=_C2867( C2866 C2867 ) C2866_=_C2868( C2866 C2868 ) C2866_=_C2870( C2866 C2870 ) C2866_=_C2871( C2866 C2871 ) \nC2866_=_C2872( C2866 C2872 ) C2866_=_C2873( C2866 C2873 ) C2866_=_C2874( C2866 C2874 ) C2866_=_C2875( C2866 C2875 ) C2866_=_C2876( C2866 C2876 ) C2866_=_C2877( C2866 C2877 ) \nC2866_=_C2878( C2866 C2878 ) C2866_=_C2879( C2866 C2879 ) C2866_=_C2880( C2866 C2880 ) C2866_=_C2881( C2866 C2881 ) C2866_=_C2882( C2866 C2882 ) C2867_=_C2868( C2867 C2868 ) \nC2867_=_C2870( C2867 C2870 ) C2867_=_C2871( C2867 C2871 ) C2867_=_C2872( C2867 C2872 ) C2867_=_C2873( C2867 C2873 ) C2867_=_C2874( C2867 C2874 ) C2867_=_C2875( C2867 C2875 ) \nC2867_=_C2876( C2867 C2876 ) C2867_=_C2877( C2867 C2877 ) C2867_=_C2878( C2867 C2878 ) C2867_=_C2879( C2867 C2879 ) C2867_=_C2880( C2867 C2880 ) C2867_=_C2881( C2867 C2881 ) \nC2867_=_C2882( C2867 C2882 ) C2867_=_C2978( C2867 C2978 ) C2867_=_C3228( C2867 C3228 ) C2867_=_C3344( C2867 C3344 ) C2867_=_C3345( C2867 C3345 ) C2867_=_C3346( C2867 C3346 ) \nC2867_=_C3347( C2867 C3347 ) C2867_=_C3348( C2867 C3348 ) C2867_=_C3350( C2867 C3350 ) C2867_=_C3351( C2867 C3351 ) C2867_=_C3352( C2867 C3352 ) C2867_=_C3353( C2867 C3353 ) \nC2867_=_C3354( C2867 C3354 ) C2867_=_C3355( C2867 C3355 ) C2867_=_C3356( C2867 C3356 ) C2868_=_C2870( C2868 C2870 ) C2868_=_C2871( C2868 C2871 ) C2868_=_C2872( C2868 C2872 ) \nC2868_=_C2873( C2868 C2873 ) C2868_=_C2874( C2868 C2874 ) C2868_=_C2875( C2868 C2875 ) C2868_=_C2876( C2868 C2876 ) C2868_=_C2877( C2868 C2877 ) C2868_=_C2878( C2868 C2878 ) \nC2868_=_C2879( C2868 C2879 ) C2868_=_C2880( C2868 C2880 ) C2868_=_C2881( C2868 C2881 ) C2868_=_C2882( C2868 C2882 ) C2868_=_C3229( C2868 C3229 ) C2868_=_C3344( C2868 C3344 ) \nC2868_=_C3371( C2868 C3371 ) C2868_=_C3375( C2868 C3375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3231(</w:t>
      </w:r>
    </w:p>
    <w:p>
      <w:pPr>
        <w:pStyle w:val="PreformattedText"/>
        <w:bidi w:val="0"/>
        <w:spacing w:before="0" w:after="0"/>
        <w:jc w:val="left"/>
        <w:rPr/>
      </w:pPr>
      <w:r>
        <w:rPr/>
        <w:t xml:space="preserve"> </w:t>
      </w:r>
      <w:r>
        <w:rPr/>
        <w:t>C2870 C3231 ) C2870_=_C3346( C2870 C3346 ) C2870_=_C3412( C2870 C3412 ) C2870_=_C3506( C2870 C3506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90( C2871 C2890 ) \nC2871_=_C3347( C2871 C3347 ) C2872_=_C2873( C2872 C2873 ) C2872_=_C2874( C2872 C2874 ) C2872_=_C2875( C2872 C2875 ) C2872_=_C2876( C2872 C2876 ) C2872_=_C2877( C2872 C2877 ) \nC2872_=_C2878( C2872 C2878 ) C2872_=_C2879( C2872 C2879 ) C2872_=_C2880( C2872 C2880 ) C2872_=_C2881( C2872 C2881 ) C2872_=_C2882( C2872 C2882 ) C2872_=_C2891( C2872 C2891 ) \nC2872_=_C3233( C2872 C3233 ) C2872_=_C3348( C2872 C3348 ) C2872_=_C3413( C2872 C3413 ) C2872_=_C3556( C2872 C3556 ) C2873_=_C2874( C2873 C2874 ) C2873_=_C2875( C2873 C2875 ) \nC2873_=_C2876( C2873 C2876 ) C2873_=_C2877( C2873 C2877 ) C2873_=_C2878( C2873 C2878 ) C2873_=_C2879( C2873 C2879 ) C2873_=_C2880( C2873 C2880 ) C2873_=_C2881( C2873 C2881 ) \nC2873_=_C2882( C2873 C2882 ) C2873_=_C3234( C2873 C3234 ) C2873_=_C3375( C2873 C3375 ) C2873_=_C3414( C2873 C3414 ) C2873_=_C3506( C2873 C3506 ) C2873_=_C3556( C2873 C3556 ) \nC2873_=_C3561( C2873 C3561 ) C2873_=_C3646( C2873 C3646 ) C2873_=_C3647( C2873 C3647 ) C2873_=_C3648( C2873 C3648 ) C2873_=_C3649( C2873 C3649 ) C2873_=_C3650( C2873 C3650 ) \nC2873_=_C3651( C2873 C3651 ) C2873_=_C3652( C2873 C3652 ) C2874_=_C2875( C2874 C2875 ) C2874_=_C2876( C2874 C2876 ) C2874_=_C2877( C2874 C2877 ) C2874_=_C2878( C2874 C2878 ) \nC2874_=_C2879( C2874 C2879 ) C2874_=_C2880( C2874 C2880 ) C2874_=_C2881( C2874 C2881 ) C2874_=_C2882( C2874 C2882 ) C2875_=_C2876( C2875 C2876 ) C2875_=_C2877( C2875 C2877 ) \nC2875_=_C2878( C2875 C2878 ) C2875_=_C2879( C2875 C2879 ) C2875_=_C2880( C2875 C2880 ) C2875_=_C2881( C2875 C2881 ) C2875_=_C2882( C2875 C2882 ) C2876_=_C2877( C2876 C2877 ) \nC2876_=_C2878( C2876 C2878 ) C2876_=_C2879( C2876 C2879 ) C2876_=_C2880( C2876 C2880 ) C2876_=_C2881( C2876 C2881 ) C2876_=_C2882( C2876 C2882 ) C2876_=_C3350( C2876 C3350 ) \nC2876_=_C3646( C2876 C3646 ) C2877_=_C2878( C2877 C2878 ) C2877_=_C2879( C2877 C2879 ) C2877_=_C2880( C2877 C2880 ) C2877_=_C2881( C2877 C2881 ) C2877_=_C2882( C2877 C2882 ) \nC2878_=_C2879( C2878 C2879 ) C2878_=_C2880( C2878 C2880 ) C2878_=_C2881( C2878 C2881 ) C2878_=_C2882( C2878 C2882 ) C2878_=_C3239( C2878 C3239 ) C2878_=_C3351( C2878 C3351 ) \nC2878_=_C3418( C2878 C3418 ) C2878_=_C3647( C2878 C3647 ) C2879_=_C2880( C2879 C2880 ) C2879_=_C2881( C2879 C2881 ) C2879_=_C2882( C2879 C2882 ) C2879_=_C2892( C2879 C2892 ) \nC2879_=_C3352( C2879 C3352 ) C2880_=_C2881( C2880 C2881 ) C2880_=_C2882( C2880 C2882 ) C2881_=_C2882( C2881 C2882 ) C2881_=_C2896( C2881 C2896 ) C2881_=_C3354( C2881 C3354 ) \nC2881_=_C3651( C2881 C3651 ) C2882_=_C2897( C2882 C2897 ) C2882_=_C3356( C2882 C3356 ) C2883_=_C2884( C2883 C2884 ) C2883_=_C2885( C2883 C2885 ) C2883_=_C2886( C2883 C2886 ) \nC2883_=_C2887( C2883 C2887 ) C2883_=_C2889( C2883 C2889 ) C2883_=_C2890( C2883 C2890 ) C2883_=_C2891( C2883 C2891 ) C2883_=_C2892( C2883 C2892 ) C2883_=_C2893( C2883 C2893 ) \nC2883_=_C2894( C2883 C2894 ) C2883_=_C2895( C2883 C2895 ) C2883_=_C2896( C2883 C2896 ) C2883_=_C2897( C2883 C2897 ) C2884_=_C2885( C2884 C2885 ) C2884_=_C2886( C2884 C2886 ) \nC2884_=_C2887( C2884 C2887 ) C2884_=_C2889( C2884 C2889 ) C2884_=_C2890( C2884 C2890 ) C2884_=_C2891( C2884 C2891 ) C2884_=_C2892( C2884 C2892 ) C2884_=_C2893( C2884 C2893 ) \nC2884_=_C2894( C2884 C2894 ) C2884_=_C2895( C2884 C2895 ) C2884_=_C2896( C2884 C2896 ) C2884_=_C2897( C2884 C2897 ) C2884_=_C2978( C2884 C2978 ) C2885_=_C2886( C2885 C2886 ) \nC2885_=_C2887( C2885 C2887 ) C2885_=_C2889( C2885 C2889 ) C2885_=_C2890( C2885 C2890 ) C2885_=_C2891( C2885 C2891 ) C2885_=_C2892( C2885 C2892 ) C2885_=_C2893( C2885 C2893 ) \nC2885_=_C2894( C2885 C2894 ) C2885_=_C2895( C2885 C2895 ) C2885_=_C2896( C2885 C2896 ) C2885_=_C2897( C2885 C2897 ) C2886_=_C2887( C2886 C2887 ) C2886_=_C2889( C2886 C2889 ) \nC2886_=_C2890( C2886 C2890 ) C2886_=_C2891( C2886 C2891 ) C2886_=_C2892( C2886 C2892 ) C2886_=_C2893( C2886 C2893 ) C2886_=_C2894( C2886 C2894 ) C2886_=_C2895( C2886 C2895 ) \nC2886_=_C2896( C2886 C2896 ) C2886_=_C2897( C2886 C2897 ) C2887_=_C2889( C2887 C2889 ) C2887_=_C2890( C2887 C2890 ) C2887_=_C2891( C2887 C2891 ) C2887_=_C2892( C2887 C2892 ) \nC2887_=_C2893( C2887 C2893 ) C2887_=_C2894( C2887 C2894 ) C2887_=_C2895( C2887 C2895 ) C2887_=_C2896( C2887 C2896 ) C2887_=_C2897( C2887 C2897 ) C2889_=_C2890( C2889 C2890 ) \nC2889_=_C2891( C2889 C2891 ) C2889_=_C2892( C2889 C2892 ) C2889_=_C2893( C2889 C2893 ) C2889_=_C2894( C2889 C2894 ) C2889_=_C2895( C2889 C2895 ) C2889_=_C2896( C2889 C2896 ) \nC2889_=_C2897( C2889 C2897 ) C2890_=_C2891( C2890 C2891 ) C2890_=_C2892( C2890 C2892 ) C2890_=_C2893( C2890 C2893 ) C2890_=_C2894( C2890 C2894 ) C2890_=_C2895( C2890 C2895 ) \nC2890_=_C2896( C2890 C2896 ) C2890_=_C2897( C2890 C2897 ) C2890_=_C3347( C2890 C3347 ) C2891_=_C2892( C2891 C2892 ) C2891_=_C2893( C2891 C2893 ) C2891_=_C2894( C2891 C2894 ) \nC2891_=_C2895( C2891 C2895 ) C2891_=_C2896( C2891 C2896 ) C2891_=_C2897( C2891 C2897 ) C2891_=_C3233( C2891 C3233 ) C2891_=_C3348( C2891 C3348 ) C2891_=_C3413( C2891 C3413 ) \nC2891_=_C3556( C2891 C3556 ) C2892_=_C2893( C2892 C2893 ) C2892_=_C2894( C2892 C2894 ) C2892_=_C2895( C2892 C2895 ) C2892_=_C2896( C2892 C2896 ) C2892_=_C2897( C2892 C2897 ) \nC2892_=_C3352( C2892 C3352 ) C2893_=_C2894( C2893 C2894 ) C2893_=_C2895( C2893 C2895 ) C2893_=_C2896( C2893 C2896 ) C2893_=_C2897( C2893 C2897 ) C2894_=_C2895( C2894 C2895 ) \nC2894_=_C2896( C2894 C2896 ) C2894_=_C2897( C2894 C2897 ) C2895_=_C2896( C2895 C2896 ) C2895_=_C2897( C2895 C2897 ) C2896_=_C2897( C2896 C2897 ) C2896_=_C3354( C2896 C3354 ) \nC2896_=_C3651( C2896 C3651 ) C2897_=_C3356( C2897 C3356 ) C2978_=_C3228( C2978 C3228 ) C2978_=_C3344( C2978 C3344 ) C2978_=_C3345( C2978 C3345 ) C2978_=_C3346( C2978 C3346 ) \nC2978_=_C3347( C2978 C3347 ) C2978_=_C3348( C2978 C3348 ) C2978_=_C3350( C2978 C3350 ) C2978_=_C3351( C2978 C3351 ) C2978_=_C3352( C2978 C3352 ) C2978_=_C3353( C2978 C3353 ) \nC2978_=_C3354( C2978 C3354 ) C2978_=_C3355( C2978 C3355 ) C2978_=_C3356( C2978 C3356 ) C3166_=_C3301( C3166 C3301 ) C3166_=_C3321( C3166 C3321 ) C3166_=_C3345( C3166 C3345 ) \nC3166_=_C3371( C3166 C3371 ) C3166_=_C3411( C3166 C3411 ) C3166_=_C3412( C3166 C3412 ) C3166_=_C3413( C3166 C3413 ) C3166_=_C3414( C3166 C3414 ) C3166_=_C3415( C3166 C3415 ) \nC3166_=_C3416( C3166 C3416 ) C3166_=_C3417( C3166 C3417 ) C3166_=_C3418( C3166 C3418 ) C3166_=_C3419( C3166 C3419 ) C3166_=_C3420( C3166 C3420 ) C3226_=_C3227( C3226 C3227 ) \nC3226_=_C3228( C3226 C3228 ) C3226_=_C3229( C3226 C3229 ) C3226_=_C3231( C3226 C3231 ) C3226_=_C3232( C3226 C3232 ) C3226_=_C3233( C3226 C3233 ) C3226_=_C3234( C3226 C3234 ) \nC3226_=_C3235( C3226 C3235 ) C3226_=_C3236( C3226 C3236 ) C3226_=_C3237( C3226 C3237 ) C3226_=_C3238( C3226 C3238 ) C3226_=_C3239( C3226 C3239 ) C3227_=_C3228( C3227 C3228 ) \nC3227_=_C3229( C3227 C3229 ) C3227_=_C3231( C3227 C3231 ) C3227_=_C3232( C3227 C3232 ) C3227_=_C3233( C3227 C3233 ) C3227_=_C3234( C3227 C3234 ) C3227_=_C3235( C3227 C3235 ) \nC3227_=_C3236( C3227 C3236 ) C3227_=_C3237( C3227 C3237 ) C3227_=_C3238( C3227 C3238 ) C3227_=_C3239( C3227 C3239 ) C3228_=_C3229( C3228 C3229 ) C3228_=_C3231( C3228 C3231 ) \nC3228_=_C3232( C3228 C3232 ) C3228_=_C3233( C3228 C3233 ) C3228_=_C3234( C3228 C3234 ) C3228_=_C3235( C3228 C3235 ) C3228_=_C3236( C3228 C3236 ) C3228_=_C3237( C3228 C3237 ) \nC3228_=_C3238( C3228 C3238 ) C3228_=_C3239( C3228 C3239 ) C3228_=_C3344( C3228 C3344 ) C3228_=_C3345( C3228 C3345 ) C3228_=_C3346( C3228 C3346 ) C3228_=_C3347( C3228 C3347 ) \nC3228_=_C3348( C3228 C3348 ) C3228_=_C3350( C3228 C3350 ) C3228_=_C3351( C3228 C3351 ) C3228_=_C3352( C3228 C3352 ) C3228_=_C3353( C3228 C3353 ) C3228_=_C3354( C3228 C3354 ) \nC3228_=_C3355( C3228 C3355 ) C3228_=_C3356( C3228 C3356 ) C3229_=_C3231( C3229 C3231 ) C3229_=_C3232( C3229 C3232 ) C3229_=_C3233( C3229 C3233 ) C3229_=_C3234( C3229 C3234 ) \nC3229_=_C3235( C3229 C3235 ) C3229_=_C3236( C3229 C3236 ) C3229_=_C3237( C3229 C3237 ) C3229_=_C3238( C3229 C3238 ) C3229_=_C3239( C3229 C3239 ) C3229_=_C3344( C3229 C3344 ) \nC3229_=_C3371( C3229 C3371 ) C3229_=_C3375( C3229 C3375 ) C3231_=_C3232( C3231 C3232 ) C3231_=_C3233( C3231 C3233 ) C3231_=_C3234( C3231 C3234 ) C3231_=_C3235( C3231 C3235 ) \nC3231_=_C3236( C3231 C3236 ) C3231_=_C3237( C3231 C3237 ) C3231_=_C3238( C3231 C3238 ) C3231_=_C3239( C3231 C3239 ) C3231_=_C3346( C3231 C3346 ) C3231_=_C3412( C3231 C3412 ) \nC3231_=_C3506( C3231 C3506 ) C3232_=_C3233( C3232 C3233 ) C3232_=_C3234( C3232 C3234 ) C3232_=_C3235( C3232 C3235 ) C3232_=_C3236( C3232 C3236 ) C3232_=_C3237( C3232 C3237 ) \nC3232_=_C3238( C3232 C3238 ) C3232_=_C3239( C3232 C3239 ) C3233_=_C3234( C3233 C3234 ) C3233_=_C3235( C3233 C3235 ) C3233_=_C3236( C3233 C3236 ) C3233_=_C3237( C3233 C3237 ) \nC3233_=_C3238( C3233 C3238 ) C3233_=_C3239( C3233 C3239 ) C3233_=_C3348( C3233 C3348 ) C3233_=_C3413( C3233 C3413 ) C3233_=_C3556( C3233 C3556 ) C3234_=_C3235( C3234 C3235 ) \nC3234_=_C3236( C3234 C3236 ) C3234_=_C3237( C3234 C3237 ) C3234_=_C3238( C3234 C3238 ) C3234_=_C3239( C3234 C3239 ) C3234_=_C3375( C3234 C3375 ) C3234_=_C3414( C3234 C3414 ) \nC3234_=_C3506( C3234 C3506 ) C3234_=_C3556( C3234 C3556 ) C3234_=_C3561( C3234 C3561 ) C3234_=_C3646( C3234 C3646 ) C3234_=_C3647( C3234 C3647 ) C3234_=_C3648( C3234 C3648 ) \nC3234_=_C3649( C3234 C3649 ) C3234_=_C3650( C3234 C3650 ) C3234_=_C3651( C3234 C3651 ) C3234_=_C3652( C3234 C3652 ) C3235_=_C3236( C3235 C3236 ) C3235_=_C3237( C3235 C3237 ) \nC3235_=_C3238( C3235 C3238 ) C3235_=_C3239( C3235 C3239 ) C3236_=_C3237( C3236 C3237 ) C3236_=_C3238( C3236 C3238 ) C3236_=_C3239(</w:t>
      </w:r>
    </w:p>
    <w:p>
      <w:pPr>
        <w:pStyle w:val="PreformattedText"/>
        <w:bidi w:val="0"/>
        <w:spacing w:before="0" w:after="0"/>
        <w:jc w:val="left"/>
        <w:rPr/>
      </w:pPr>
      <w:r>
        <w:rPr/>
        <w:t xml:space="preserve"> </w:t>
      </w:r>
      <w:r>
        <w:rPr/>
        <w:t>C3236 C3239 ) C3237_=_C3238( C3237 C3238 ) \nC3237_=_C3239( C3237 C3239 ) C3238_=_C3239( C3238 C3239 ) C3239_=_C3351( C3239 C3351 ) C3239_=_C3418( C3239 C3418 ) C3239_=_C3647( C3239 C3647 ) C3301_=_C3321( C3301 C3321 ) \nC3301_=_C3345( C3301 C3345 ) C3301_=_C3371( C3301 C3371 ) C3301_=_C3411( C3301 C3411 ) C3301_=_C3412( C3301 C3412 ) C3301_=_C3413( C3301 C3413 ) C3301_=_C3414( C3301 C3414 ) \nC3301_=_C3415( C3301 C3415 ) C3301_=_C3416( C3301 C3416 ) C3301_=_C3417( C3301 C3417 ) C3301_=_C3418( C3301 C3418 ) C3301_=_C3419( C3301 C3419 ) C3301_=_C3420( C3301 C3420 ) \nC3321_=_C3345( C3321 C3345 ) C3321_=_C3371( C3321 C3371 ) C3321_=_C3411( C3321 C3411 ) C3321_=_C3412( C3321 C3412 ) C3321_=_C3413( C3321 C3413 ) C3321_=_C3414( C3321 C3414 ) \nC3321_=_C3415( C3321 C3415 ) C3321_=_C3416( C3321 C3416 ) C3321_=_C3417( C3321 C3417 ) C3321_=_C3418( C3321 C3418 ) C3321_=_C3419( C3321 C3419 ) C3321_=_C3420( C3321 C3420 ) \nC3344_=_C3345( C3344 C3345 ) C3344_=_C3346( C3344 C3346 ) C3344_=_C3347( C3344 C3347 ) C3344_=_C3348( C3344 C3348 ) C3344_=_C3350( C3344 C3350 ) C3344_=_C3351( C3344 C3351 ) \nC3344_=_C3352( C3344 C3352 ) C3344_=_C3353( C3344 C3353 ) C3344_=_C3354( C3344 C3354 ) C3344_=_C3355( C3344 C3355 ) C3344_=_C3356( C3344 C3356 ) C3344_=_C3371( C3344 C3371 ) \nC3344_=_C3375( C3344 C3375 ) C3345_=_C3346( C3345 C3346 ) C3345_=_C3347( C3345 C3347 ) C3345_=_C3348( C3345 C3348 ) C3345_=_C3350( C3345 C3350 ) C3345_=_C3351( C3345 C3351 ) \nC3345_=_C3352( C3345 C3352 ) C3345_=_C3353( C3345 C3353 ) C3345_=_C3354( C3345 C3354 ) C3345_=_C3355( C3345 C3355 ) C3345_=_C3356( C3345 C3356 ) C3345_=_C3371( C3345 C3371 ) \nC3345_=_C3411( C3345 C3411 ) C3345_=_C3412( C3345 C3412 ) C3345_=_C3413( C3345 C3413 ) C3345_=_C3414( C3345 C3414 ) C3345_=_C3415( C3345 C3415 ) C3345_=_C3416( C3345 C3416 ) \nC3345_=_C3417( C3345 C3417 ) C3345_=_C3418( C3345 C3418 ) C3345_=_C3419( C3345 C3419 ) C3345_=_C3420( C3345 C3420 ) C3346_=_C3347( C3346 C3347 ) C3346_=_C3348( C3346 C3348 ) \nC3346_=_C3350( C3346 C3350 ) C3346_=_C3351( C3346 C3351 ) C3346_=_C3352( C3346 C3352 ) C3346_=_C3353( C3346 C3353 ) C3346_=_C3354( C3346 C3354 ) C3346_=_C3355( C3346 C3355 ) \nC3346_=_C3356( C3346 C3356 ) C3346_=_C3412( C3346 C3412 ) C3346_=_C3506( C3346 C3506 ) C3347_=_C3348( C3347 C3348 ) C3347_=_C3350( C3347 C3350 ) C3347_=_C3351( C3347 C3351 ) \nC3347_=_C3352( C3347 C3352 ) C3347_=_C3353( C3347 C3353 ) C3347_=_C3354( C3347 C3354 ) C3347_=_C3355( C3347 C3355 ) C3347_=_C3356( C3347 C3356 ) C3348_=_C3350( C3348 C3350 ) \nC3348_=_C3351( C3348 C3351 ) C3348_=_C3352( C3348 C3352 ) C3348_=_C3353( C3348 C3353 ) C3348_=_C3354( C3348 C3354 ) C3348_=_C3355( C3348 C3355 ) C3348_=_C3356( C3348 C3356 ) \nC3348_=_C3413( C3348 C3413 ) C3348_=_C3556( C3348 C3556 ) C3350_=_C3351( C3350 C3351 ) C3350_=_C3352( C3350 C3352 ) C3350_=_C3353( C3350 C3353 ) C3350_=_C3354( C3350 C3354 ) \nC3350_=_C3355( C3350 C3355 ) C3350_=_C3356( C3350 C3356 ) C3350_=_C3646( C3350 C3646 ) C3351_=_C3352( C3351 C3352 ) C3351_=_C3353( C3351 C3353 ) C3351_=_C3354( C3351 C3354 ) \nC3351_=_C3355( C3351 C3355 ) C3351_=_C3356( C3351 C3356 ) C3351_=_C3418( C3351 C3418 ) C3351_=_C3647( C3351 C3647 ) C3352_=_C3353( C3352 C3353 ) C3352_=_C3354( C3352 C3354 ) \nC3352_=_C3355( C3352 C3355 ) C3352_=_C3356( C3352 C3356 ) C3353_=_C3354( C3353 C3354 ) C3353_=_C3355( C3353 C3355 ) C3353_=_C3356( C3353 C3356 ) C3353_=_C3649( C3353 C3649 ) \nC3354_=_C3355( C3354 C3355 ) C3354_=_C3356( C3354 C3356 ) C3354_=_C3651( C3354 C3651 ) C3355_=_C3356( C3355 C3356 ) C3355_=_C3652( C3355 C3652 ) C3371_=_C3375( C3371 C3375 ) \nC3371_=_C3411( C3371 C3411 ) C3371_=_C3412( C3371 C3412 ) C3371_=_C3413( C3371 C3413 ) C3371_=_C3414( C3371 C3414 ) C3371_=_C3415( C3371 C3415 ) C3371_=_C3416( C3371 C3416 ) \nC3371_=_C3417( C3371 C3417 ) C3371_=_C3418( C3371 C3418 ) C3371_=_C3419( C3371 C3419 ) C3371_=_C3420( C3371 C3420 ) C3375_=_C3414( C3375 C3414 ) C3375_=_C3506( C3375 C3506 ) \nC3375_=_C3556( C3375 C3556 ) C3375_=_C3561( C3375 C3561 ) C3375_=_C3646( C3375 C3646 ) C3375_=_C3647( C3375 C3647 ) C3375_=_C3648( C3375 C3648 ) C3375_=_C3649( C3375 C3649 ) \nC3375_=_C3650( C3375 C3650 ) C3375_=_C3651( C3375 C3651 ) C3375_=_C3652( C3375 C3652 ) C3411_=_C3412( C3411 C3412 ) C3411_=_C3413( C3411 C3413 ) C3411_=_C3414( C3411 C3414 ) \nC3411_=_C3415( C3411 C3415 ) C3411_=_C3416( C3411 C3416 ) C3411_=_C3417( C3411 C3417 ) C3411_=_C3418( C3411 C3418 ) C3411_=_C3419( C3411 C3419 ) C3411_=_C3420( C3411 C3420 ) \nC3412_=_C3413( C3412 C3413 ) C3412_=_C3414( C3412 C3414 ) C3412_=_C3415( C3412 C3415 ) C3412_=_C3416( C3412 C3416 ) C3412_=_C3417( C3412 C3417 ) C3412_=_C3418( C3412 C3418 ) \nC3412_=_C3419( C3412 C3419 ) C3412_=_C3420( C3412 C3420 ) C3412_=_C3506( C3412 C3506 ) C3413_=_C3414( C3413 C3414 ) C3413_=_C3415( C3413 C3415 ) C3413_=_C3416( C3413 C3416 ) \nC3413_=_C3417( C3413 C3417 ) C3413_=_C3418( C3413 C3418 ) C3413_=_C3419( C3413 C3419 ) C3413_=_C3420( C3413 C3420 ) C3413_=_C3556( C3413 C3556 ) C3414_=_C3415( C3414 C3415 ) \nC3414_=_C3416( C3414 C3416 ) C3414_=_C3417( C3414 C3417 ) C3414_=_C3418( C3414 C3418 ) C3414_=_C3419( C3414 C3419 ) C3414_=_C3420( C3414 C3420 ) C3414_=_C3506( C3414 C3506 ) \nC3414_=_C3556( C3414 C3556 ) C3414_=_C3561( C3414 C3561 ) C3414_=_C3646( C3414 C3646 ) C3414_=_C3647( C3414 C3647 ) C3414_=_C3648( C3414 C3648 ) C3414_=_C3649( C3414 C3649 ) \nC3414_=_C3650( C3414 C3650 ) C3414_=_C3651( C3414 C3651 ) C3414_=_C3652( C3414 C3652 ) C3415_=_C3416( C3415 C3416 ) C3415_=_C3417( C3415 C3417 ) C3415_=_C3418( C3415 C3418 ) \nC3415_=_C3419( C3415 C3419 ) C3415_=_C3420( C3415 C3420 ) C3416_=_C3417( C3416 C3417 ) C3416_=_C3418( C3416 C3418 ) C3416_=_C3419( C3416 C3419 ) C3416_=_C3420( C3416 C3420 ) \nC3417_=_C3418( C3417 C3418 ) C3417_=_C3419( C3417 C3419 ) C3417_=_C3420( C3417 C3420 ) C3418_=_C3419( C3418 C3419 ) C3418_=_C3420( C3418 C3420 ) C3418_=_C3647( C3418 C3647 ) \nC3419_=_C3420( C3419 C3420 ) C3506_=_C3556( C3506 C3556 ) C3506_=_C3561( C3506 C3561 ) C3506_=_C3646( C3506 C3646 ) C3506_=_C3647( C3506 C3647 ) C3506_=_C3648( C3506 C3648 ) \nC3506_=_C3649( C3506 C3649 ) C3506_=_C3650( C3506 C3650 ) C3506_=_C3651( C3506 C3651 ) C3506_=_C3652( C3506 C3652 ) C3556_=_C3561( C3556 C3561 ) C3556_=_C3646( C3556 C3646 ) \nC3556_=_C3647( C3556 C3647 ) C3556_=_C3648( C3556 C3648 ) C3556_=_C3649( C3556 C3649 ) C3556_=_C3650( C3556 C3650 ) C3556_=_C3651( C3556 C3651 ) C3556_=_C3652( C3556 C3652 ) \nC3561_=_C3646( C3561 C3646 ) C3561_=_C3647( C3561 C3647 ) C3561_=_C3648( C3561 C3648 ) C3561_=_C3649( C3561 C3649 ) C3561_=_C3650( C3561 C3650 ) C3561_=_C3651( C3561 C3651 ) \nC3561_=_C3652( C3561 C3652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8_=_C3649( C3648 C3649 ) C3648_=_C3650( C3648 C3650 ) C3648_=_C3651( C3648 C3651 ) C3648_=_C3652( C3648 C3652 ) C3649_=_C3650( C3649 C3650 ) C3649_=_C3651( C3649 C3651 ) \nC3649_=_C3652( C3649 C3652 ) C3650_=_C3651( C3650 C3651 ) C3650_=_C3652( C3650 C3652 ) C3651_=_C3652( C3651 C3652 ) "];92-&gt;124[label="157: C14 C154 C193 C228 C246 \nC277 C409 C445 C455 C463 C658 \nC708 C711 C790 C841 C842 C962 \nC966 C1124 C1172 C1177 C1190 C1246 \nC1287 C1288 C1289 C1290 C1294 C1296 \nC1297 C1299 C1300 C1301 C1302 C1303 \nC1304 C1305 C1306 C1307 C1337 C1552 \nC1576 C1578 C1581 C1598 C1601 C1646 \nC1647 C1693 C1794 C1795 C1800 C1818 \nC1823 C1841 C1880 C1902 C1903 C1907 \nC1934 C2027 C2031 C2157 C2238 C2264 \nC2343 C2362 C2433 C2531 C2544 C2569 \nC2634 C2658 C2693 C2698 C2710 C2728 \nC2729 C2735 C2773 C2782 C2864 C2866 \nC2868 C2870 C2871 C2872 C2874 C2875 \nC2876 C2877 C2878 C2879 C2880 C2881 \nC2882 C2883 C2884 C2885 C2886 C2887 \nC2889 C2890 C2891 C2892 C2893 C2894 \nC2895 C2896 C2897 C2978 C3166 C3226 \nC3227 C3229 C3231 C3232 C3233 C3235 \nC3236 C3237 C3238 C3239 C3301 C3321 \nC3344 C3346 C3347 C3348 C3350 C3351 \nC3352 C3353 C3354 C3355 C3356 C3371 \nC3375 C3411 C3412 C3413 C3415 C3416 \nC3417 C3418 C3419 C3420 C3506 C3556 \nC3561 C3646 C3647 C3648 C3649 C3650 \nC3651 C3652 \n1816: C14_=_C154 ,C14_=_C193 ,C14_=_C228 ,C14_=_C246 ,C14_=_C277 ,\nC14_=_C455 ,C14_=_C1287 ,C14_=_C1288 ,C14_=_C1289 ,C14_=_C1290 ,C14_=_C1294 ,\nC14_=_C1296 ,C14_=_C1297 ,C14_=_C1299 ,C14_=_C1300 ,C14_=_C1301 ,C14_=_C1302 ,\nC14_=_C1303 ,C14_=_C1304 ,C14_=_C1305 ,C14_=_C1306 ,C14_=_C1307 ,C154_=_C193 ,\nC154_=_C228 ,C154_=_C246 ,C154_=_C277 ,C154_=_C455 ,C154_=_C1287 ,C154_=_C1288 ,\nC154_=_C1289 ,C154_=_C1290 ,C154_=_C1294 ,C154_=_C1296 ,C154_=_C1297 ,C154_=_C1299 ,\nC154_=_C1300 ,C154_=_C1301 ,C154_=_C1302 ,C154_=_C1303 ,C154_=_C1304 ,C154_=_C1305 ,\nC154_=_C1306 ,C154_=_C1307 ,C193_=_C228 ,C193_=_C246 ,C193_=_C277 ,C193_=_C455 ,\nC193_=_C1287 ,C193_=_C1288 ,C193_=_C1289 ,C193_=_C1290 ,C193_=_C1294 ,C193_=_C1296 ,\nC193_=_C1297 ,C193_=_C1299 ,C193_=_C1300 ,C193_=_C1301 ,C193_=_C1302 ,C193_=_C1303 ,\nC193_=_C1304 ,C193_=_C1305 ,C193_=_C1306 ,C193_=_C1307 ,C228_=_C246 ,C228_=_C277 ,\nC228_=_C455 ,C228_=_C1287 ,C228_=_C1288 ,C228_=_C1289 ,C228_=_C1290 ,C228_=_C1294 ,\nC228_=_C1296 ,C228_=_C1297 ,C228_=_C1299 ,C228_=_C1300 ,C228_=_C1301 ,C228_=_C1302 ,\nC228_=_C1303 ,C228_=_C1304 ,C228_=_C1305 ,C228_=_C1306 ,C228_=_C1307 ,C246_=_C277 ,\nC246_=_C455 ,C246_=_C1287 ,C246_=_C1288 ,C246_=_C1289 ,C246_=_C1290 ,C246_=_C1294 ,\nC246_=_C1296 ,C246_=_C1297 ,C246_=_C1299 ,C246_=_C1300 ,C246_=_C1301 ,C246_=_C1302 ,\nC246_=_C1303 ,C246_=_C1304 ,C246_=_C1305 ,C246_=_C1306 ,C246_=_C1307 ,C277_=_C455 ,\nC277_=_C1287 ,C277_=_C1288 ,C277_=_C1289 ,C277_=_C1290 ,C277_=_C1294 ,C277_=_C1296 ,\nC277_=_C1297 ,C277_=_C1299 ,C277_=_C1300 ,C277_=_C1301 ,C277_=_C1302 ,C277_=_C1303 ,\nC277_=_C1304 ,C277_=_C1305 ,C277_=_C1306 ,C277_=_C1307 ,C409_=_C463 ,C409_=_C1124 ,\nC409_=_C1190 ,C409_=_C1246 ,C409_=_C1337</w:t>
      </w:r>
    </w:p>
    <w:p>
      <w:pPr>
        <w:pStyle w:val="PreformattedText"/>
        <w:bidi w:val="0"/>
        <w:spacing w:before="0" w:after="0"/>
        <w:jc w:val="left"/>
        <w:rPr/>
      </w:pPr>
      <w:r>
        <w:rPr/>
        <w:t xml:space="preserve"> </w:t>
      </w:r>
      <w:r>
        <w:rPr/>
        <w:t>,C409_=_C1576 ,C409_=_C1795 ,C409_=_C1880 ,\nC409_=_C1903 ,C409_=_C2238 ,C409_=_C2634 ,C409_=_C2729 ,C409_=_C2782 ,C409_=_C2883 ,\nC409_=_C2884 ,C409_=_C2885 ,C409_=_C2886 ,C409_=_C2887 ,C409_=_C2889 ,C409_=_C2890 ,\nC409_=_C2891 ,C409_=_C2892 ,C409_=_C2893 ,C409_=_C2894 ,C409_=_C2895 ,C409_=_C2896 ,\nC409_=_C2897 ,C445_=_C842 ,C445_=_C1581 ,C445_=_C1647 ,C445_=_C1823 ,C445_=_C1934 ,\nC445_=_C2343 ,C445_=_C2362 ,C445_=_C2531 ,C445_=_C2698 ,C445_=_C3375 ,C445_=_C3506 ,\nC445_=_C3556 ,C445_=_C3561 ,C445_=_C3646 ,C445_=_C3647 ,C445_=_C3648 ,C445_=_C3649 ,\nC445_=_C3650 ,C445_=_C3651 ,C445_=_C3652 ,C455_=_C463 ,C455_=_C1287 ,C455_=_C1288 ,\nC455_=_C1289 ,C455_=_C1290 ,C455_=_C1294 ,C455_=_C1296 ,C455_=_C1297 ,C455_=_C1299 ,\nC455_=_C1300 ,C455_=_C1301 ,C455_=_C1302 ,C455_=_C1303 ,C455_=_C1304 ,C455_=_C1305 ,\nC455_=_C1306 ,C455_=_C1307 ,C463_=_C1124 ,C463_=_C1190 ,C463_=_C1246 ,C463_=_C1337 ,\nC463_=_C1576 ,C463_=_C1795 ,C463_=_C1880 ,C463_=_C1903 ,C463_=_C2238 ,C463_=_C2634 ,\nC463_=_C2729 ,C463_=_C2782 ,C463_=_C2883 ,C463_=_C2884 ,C463_=_C2885 ,C463_=_C2886 ,\nC463_=_C2887 ,C463_=_C2889 ,C463_=_C2890 ,C463_=_C2891 ,C463_=_C2892 ,C463_=_C2893 ,\nC463_=_C2894 ,C463_=_C2895 ,C463_=_C2896 ,C463_=_C2897 ,C658_=_C1172 ,C658_=_C1552 ,\nC658_=_C1598 ,C658_=_C1693 ,C658_=_C1841 ,C658_=_C2157 ,C658_=_C2433 ,C658_=_C2544 ,\nC658_=_C2569 ,C658_=_C2710 ,C658_=_C3226 ,C658_=_C3227 ,C658_=_C3229 ,C658_=_C3231 ,\nC658_=_C3232 ,C658_=_C3233 ,C658_=_C3235 ,C658_=_C3236 ,C658_=_C3237 ,C658_=_C3238 ,\nC658_=_C3239 ,C708_=_C711 ,C708_=_C962 ,C708_=_C1794 ,C708_=_C1902 ,C708_=_C2027 ,\nC708_=_C2728 ,C708_=_C2864 ,C708_=_C2866 ,C708_=_C2868 ,C708_=_C2870 ,C708_=_C2871 ,\nC708_=_C2872 ,C708_=_C2874 ,C708_=_C2875 ,C708_=_C2876 ,C708_=_C2877 ,C708_=_C2878 ,\nC708_=_C2879 ,C708_=_C2880 ,C708_=_C2881 ,C708_=_C2882 ,C711_=_C790 ,C711_=_C966 ,\nC711_=_C1177 ,C711_=_C1601 ,C711_=_C2031 ,C711_=_C2264 ,C711_=_C2658 ,C711_=_C2773 ,\nC711_=_C3166 ,C711_=_C3301 ,C711_=_C3321 ,C711_=_C3371 ,C711_=_C3411 ,C711_=_C3412 ,\nC711_=_C3413 ,C711_=_C3415 ,C711_=_C3416 ,C711_=_C3417 ,C711_=_C3418 ,C711_=_C3419 ,\nC711_=_C3420 ,C790_=_C966 ,C790_=_C1177 ,C790_=_C1601 ,C790_=_C2031 ,C790_=_C2264 ,\nC790_=_C2658 ,C790_=_C2773 ,C790_=_C3166 ,C790_=_C3301 ,C790_=_C3321 ,C790_=_C3371 ,\nC790_=_C3411 ,C790_=_C3412 ,C790_=_C3413 ,C790_=_C3415 ,C790_=_C3416 ,C790_=_C3417 ,\nC790_=_C3418 ,C790_=_C3419 ,C790_=_C3420 ,C841_=_C842 ,C841_=_C1578 ,C841_=_C1646 ,\nC841_=_C1800 ,C841_=_C1818 ,C841_=_C1907 ,C841_=_C2693 ,C841_=_C2735 ,C841_=_C2978 ,\nC841_=_C3344 ,C841_=_C3346 ,C841_=_C3347 ,C841_=_C3348 ,C841_=_C3350 ,C841_=_C3351 ,\nC841_=_C3352 ,C841_=_C3353 ,C841_=_C3354 ,C841_=_C3355 ,C841_=_C3356 ,C842_=_C1581 ,\nC842_=_C1647 ,C842_=_C1823 ,C842_=_C1934 ,C842_=_C2343 ,C842_=_C2362 ,C842_=_C2531 ,\nC842_=_C2698 ,C842_=_C3375 ,C842_=_C3506 ,C842_=_C3556 ,C842_=_C3561 ,C842_=_C3646 ,\nC842_=_C3647 ,C842_=_C3648 ,C842_=_C3649 ,C842_=_C3650 ,C842_=_C3651 ,C842_=_C3652 ,\nC962_=_C966 ,C962_=_C1794 ,C962_=_C1902 ,C962_=_C2027 ,C962_=_C2728 ,C962_=_C2864 ,\nC962_=_C2866 ,C962_=_C2868 ,C962_=_C2870 ,C962_=_C2871 ,C962_=_C2872 ,C962_=_C2874 ,\nC962_=_C2875 ,C962_=_C2876 ,C962_=_C2877 ,C962_=_C2878 ,C962_=_C2879 ,C962_=_C2880 ,\nC962_=_C2881 ,C962_=_C2882 ,C966_=_C1177 ,C966_=_C1601 ,C966_=_C2031 ,C966_=_C2264 ,\nC966_=_C2658 ,C966_=_C2773 ,C966_=_C3166 ,C966_=_C3301 ,C966_=_C3321 ,C966_=_C3371 ,\nC966_=_C3411 ,C966_=_C3412 ,C966_=_C3413 ,C966_=_C3415 ,C966_=_C3416 ,C966_=_C3417 ,\nC966_=_C3418 ,C966_=_C3419 ,C966_=_C3420 ,C1124_=_C1190 ,C1124_=_C1246 ,C1124_=_C1337 ,\nC1124_=_C1576 ,C1124_=_C1795 ,C1124_=_C1880 ,C1124_=_C1903 ,C1124_=_C2238 ,C1124_=_C2634 ,\nC1124_=_C2729 ,C1124_=_C2782 ,C1124_=_C2883 ,C1124_=_C2884 ,C1124_=_C2885 ,C1124_=_C2886 ,\nC1124_=_C2887 ,C1124_=_C2889 ,C1124_=_C2890 ,C1124_=_C2891 ,C1124_=_C2892 ,C1124_=_C2893 ,\nC1124_=_C2894 ,C1124_=_C2895 ,C1124_=_C2896 ,C1124_=_C2897 ,C1172_=_C1177 ,C1172_=_C1552 ,\nC1172_=_C1598 ,C1172_=_C1693 ,C1172_=_C1841 ,C1172_=_C2157 ,C1172_=_C2433 ,C1172_=_C2544 ,\nC1172_=_C2569 ,C1172_=_C2710 ,C1172_=_C3226 ,C1172_=_C3227 ,C1172_=_C3229 ,C1172_=_C3231 ,\nC1172_=_C3232 ,C1172_=_C3233 ,C1172_=_C3235 ,C1172_=_C3236 ,C1172_=_C3237 ,C1172_=_C3238 ,\nC1172_=_C3239 ,C1177_=_C1601 ,C1177_=_C2031 ,C1177_=_C2264 ,C1177_=_C2658 ,C1177_=_C2773 ,\nC1177_=_C3166 ,C1177_=_C3301 ,C1177_=_C3321 ,C1177_=_C3371 ,C1177_=_C3411 ,C1177_=_C3412 ,\nC1177_=_C3413 ,C1177_=_C3415 ,C1177_=_C3416 ,C1177_=_C3417 ,C1177_=_C3418 ,C1177_=_C3419 ,\nC1177_=_C3420 ,C1190_=_C1246 ,C1190_=_C1337 ,C1190_=_C1576 ,C1190_=_C1795 ,C1190_=_C1880 ,\nC1190_=_C1903 ,C1190_=_C2238 ,C1190_=_C2634 ,C1190_=_C2729 ,C1190_=_C2782 ,C1190_=_C2883 ,\nC1190_=_C2884 ,C1190_=_C2885 ,C1190_=_C2886 ,C1190_=_C2887 ,C1190_=_C2889 ,C1190_=_C2890 ,\nC1190_=_C2891 ,C1190_=_C2892 ,C1190_=_C2893 ,C1190_=_C2894 ,C1190_=_C2895 ,C1190_=_C2896 ,\nC1190_=_C2897 ,C1246_=_C1337 ,C1246_=_C1576 ,C1246_=_C1795 ,C1246_=_C1880 ,C1246_=_C1903 ,\nC1246_=_C2238 ,C1246_=_C2634 ,C1246_=_C2729 ,C1246_=_C2782 ,C1246_=_C2883 ,C1246_=_C2884 ,\nC1246_=_C2885 ,C1246_=_C2886 ,C1246_=_C2887 ,C1246_=_C2889 ,C1246_=_C2890 ,C1246_=_C2891 ,\nC1246_=_C2892 ,C1246_=_C2893 ,C1246_=_C2894 ,C1246_=_C2895 ,C1246_=_C2896 ,C1246_=_C2897 ,\nC1287_=_C1288 ,C1287_=_C1289 ,C1287_=_C1290 ,C1287_=_C1294 ,C1287_=_C1296 ,C1287_=_C1297 ,\nC1287_=_C1299 ,C1287_=_C1300 ,C1287_=_C1301 ,C1287_=_C1302 ,C1287_=_C1303 ,C1287_=_C1304 ,\nC1287_=_C1305 ,C1287_=_C1306 ,C1287_=_C1307 ,C1288_=_C1289 ,C1288_=_C1290 ,C1288_=_C1294 ,\nC1288_=_C1296 ,C1288_=_C1297 ,C1288_=_C1299 ,C1288_=_C1300 ,C1288_=_C1301 ,C1288_=_C1302 ,\nC1288_=_C1303 ,C1288_=_C1304 ,C1288_=_C1305 ,C1288_=_C1306 ,C1288_=_C1307 ,C1289_=_C1290 ,\nC1289_=_C1294 ,C1289_=_C1296 ,C1289_=_C1297 ,C1289_=_C1299 ,C1289_=_C1300 ,C1289_=_C1301 ,\nC1289_=_C1302 ,C1289_=_C1303 ,C1289_=_C1304 ,C1289_=_C1305 ,C1289_=_C1306 ,C1289_=_C1307 ,\nC1290_=_C1294 ,C1290_=_C1296 ,C1290_=_C1297 ,C1290_=_C1299 ,C1290_=_C1300 ,C1290_=_C1301 ,\nC1290_=_C1302 ,C1290_=_C1303 ,C1290_=_C1304 ,C1290_=_C1305 ,C1290_=_C1306 ,C1290_=_C1307 ,\nC1294_=_C1296 ,C1294_=_C1297 ,C1294_=_C1299 ,C1294_=_C1300 ,C1294_=_C1301 ,C1294_=_C1302 ,\nC1294_=_C1303 ,C1294_=_C1304 ,C1294_=_C1305 ,C1294_=_C1306 ,C1294_=_C1307 ,C1294_=_C2868 ,\nC1294_=_C3229 ,C1294_=_C3344 ,C1294_=_C3371 ,C1294_=_C3375 ,C1296_=_C1297 ,C1296_=_C1299 ,\nC1296_=_C1300 ,C1296_=_C1301 ,C1296_=_C1302 ,C1296_=_C1303 ,C1296_=_C1304 ,C1296_=_C1305 ,\nC1296_=_C1306 ,C1296_=_C1307 ,C1296_=_C2870 ,C1296_=_C3231 ,C1296_=_C3346 ,C1296_=_C3412 ,\nC1296_=_C3506 ,C1297_=_C1299 ,C1297_=_C1300 ,C1297_=_C1301 ,C1297_=_C1302 ,C1297_=_C1303 ,\nC1297_=_C1304 ,C1297_=_C1305 ,C1297_=_C1306 ,C1297_=_C1307 ,C1297_=_C2872 ,C1297_=_C2891 ,\nC1297_=_C3233 ,C1297_=_C3348 ,C1297_=_C3413 ,C1297_=_C3556 ,C1299_=_C1300 ,C1299_=_C1301 ,\nC1299_=_C1302 ,C1299_=_C1303 ,C1299_=_C1304 ,C1299_=_C1305 ,C1299_=_C1306 ,C1299_=_C1307 ,\nC1299_=_C3417 ,C1300_=_C1301 ,C1300_=_C1302 ,C1300_=_C1303 ,C1300_=_C1304 ,C1300_=_C1305 ,\nC1300_=_C1306 ,C1300_=_C1307 ,C1300_=_C3238 ,C1301_=_C1302 ,C1301_=_C1303 ,C1301_=_C1304 ,\nC1301_=_C1305 ,C1301_=_C1306 ,C1301_=_C1307 ,C1302_=_C1303 ,C1302_=_C1304 ,C1302_=_C1305 ,\nC1302_=_C1306 ,C1302_=_C1307 ,C1303_=_C1304 ,C1303_=_C1305 ,C1303_=_C1306 ,C1303_=_C1307 ,\nC1303_=_C2878 ,C1303_=_C3239 ,C1303_=_C3351 ,C1303_=_C3418 ,C1303_=_C3647 ,C1304_=_C1305 ,\nC1304_=_C1306 ,C1304_=_C1307 ,C1305_=_C1306 ,C1305_=_C1307 ,C1306_=_C1307 ,C1337_=_C1576 ,\nC1337_=_C1795 ,C1337_=_C1880 ,C1337_=_C1903 ,C1337_=_C2238 ,C1337_=_C2634 ,C1337_=_C2729 ,\nC1337_=_C2782 ,C1337_=_C2883 ,C1337_=_C2884 ,C1337_=_C2885 ,C1337_=_C2886 ,C1337_=_C2887 ,\nC1337_=_C2889 ,C1337_=_C2890 ,C1337_=_C2891 ,C1337_=_C2892 ,C1337_=_C2893 ,C1337_=_C2894 ,\nC1337_=_C2895 ,C1337_=_C2896 ,C1337_=_C2897 ,C1552_=_C1598 ,C1552_=_C1693 ,C1552_=_C1841 ,\nC1552_=_C2157 ,C1552_=_C2433 ,C1552_=_C2544 ,C1552_=_C2569 ,C1552_=_C2710 ,C1552_=_C3226 ,\nC1552_=_C3227 ,C1552_=_C3229 ,C1552_=_C3231 ,C1552_=_C3232 ,C1552_=_C3233 ,C1552_=_C3235 ,\nC1552_=_C3236 ,C1552_=_C3237 ,C1552_=_C3238 ,C1552_=_C3239 ,C1576_=_C1578 ,C1576_=_C1581 ,\nC1576_=_C1795 ,C1576_=_C1880 ,C1576_=_C1903 ,C1576_=_C2238 ,C1576_=_C2634 ,C1576_=_C2729 ,\nC1576_=_C2782 ,C1576_=_C2883 ,C1576_=_C2884 ,C1576_=_C2885 ,C1576_=_C2886 ,C1576_=_C2887 ,\nC1576_=_C2889 ,C1576_=_C2890 ,C1576_=_C2891 ,C1576_=_C2892 ,C1576_=_C2893 ,C1576_=_C2894 ,\nC1576_=_C2895 ,C1576_=_C2896 ,C1576_=_C2897 ,C1578_=_C1581 ,C1578_=_C1646 ,C1578_=_C1800 ,\nC1578_=_C1818 ,C1578_=_C1907 ,C1578_=_C2693 ,C1578_=_C2735 ,C1578_=_C2978 ,C1578_=_C3344 ,\nC1578_=_C3346 ,C1578_=_C3347 ,C1578_=_C3348 ,C1578_=_C3350 ,C1578_=_C3351 ,C1578_=_C3352 ,\nC1578_=_C3353 ,C1578_=_C3354 ,C1578_=_C3355 ,C1578_=_C3356 ,C1581_=_C1647 ,C1581_=_C1823 ,\nC1581_=_C1934 ,C1581_=_C2343 ,C1581_=_C2362 ,C1581_=_C2531 ,C1581_=_C2698 ,C1581_=_C3375 ,\nC1581_=_C3506 ,C1581_=_C3556 ,C1581_=_C3561 ,C1581_=_C3646 ,C1581_=_C3647 ,C1581_=_C3648 ,\nC1581_=_C3649 ,C1581_=_C3650 ,C1581_=_C3651 ,C1581_=_C3652 ,C1598_=_C1601 ,C1598_=_C1693 ,\nC1598_=_C1841 ,C1598_=_C2157 ,C1598_=_C2433 ,C1598_=_C2544 ,C1598_=_C2569 ,C1598_=_C2710 ,\nC1598_=_C3226 ,C1598_=_C3227 ,C1598_=_C3229 ,C1598_=_C3231 ,C1598_=_C3232 ,C1598_=_C3233 ,\nC1598_=_C3235 ,C1598_=_C3236 ,C1598_=_C3237 ,C1598_=_C3238 ,C1598_=_C3239 ,C1601_=_C2031 ,\nC1601_=_C2264 ,C1601_=_C2658 ,C1601_=_C2773 ,C1601_=_C3166 ,C1601_=_C3301 ,C1601_=_C3321 ,\nC1601_=_C3371 ,C1601_=_C3411 ,C1601_=_C3412 ,C1601_=_C3413 ,C1601_=_C3415 ,C1601_=_C3416 ,\nC1601_=_C3417 ,C1601_=_C3418 ,C1601_=_C3419 ,C1601_=_C3420 ,C1646_=_C1647 ,C1646_=_C1800 ,\nC1646_=_C1818 ,C1646_=_C1907 ,C1646_=_C2693 ,C1646_=_C2735 ,C1646_=_C2978 ,C1646_=_C3344 ,\nC1646_=_C3346 ,C1646_=_C3347 ,C1646_=_C3348 ,C1646_=_C3350 ,C1646_=_C3351 ,C1646_=_C3352 ,\nC1646_=_C3353 ,C1646_=_C3354 ,C1646_=_C3355 ,C1646_=_C3356 ,C1647_=_C1823 ,C1647_=_C1934 ,\nC1647_=_C2343 ,C1647_=_C2362 ,C1647_=_C2531 ,C1647_=_C2698 ,C1647_=_C3375 ,C1647_=_C3506</w:t>
      </w:r>
    </w:p>
    <w:p>
      <w:pPr>
        <w:pStyle w:val="PreformattedText"/>
        <w:bidi w:val="0"/>
        <w:spacing w:before="0" w:after="0"/>
        <w:jc w:val="left"/>
        <w:rPr/>
      </w:pPr>
      <w:r>
        <w:rPr/>
        <w:t xml:space="preserve"> </w:t>
      </w:r>
      <w:r>
        <w:rPr/>
        <w:t>,\nC1647_=_C3556 ,C1647_=_C3561 ,C1647_=_C3646 ,C1647_=_C3647 ,C1647_=_C3648 ,C1647_=_C3649 ,\nC1647_=_C3650 ,C1647_=_C3651 ,C1647_=_C3652 ,C1693_=_C1841 ,C1693_=_C2157 ,C1693_=_C2433 ,\nC1693_=_C2544 ,C1693_=_C2569 ,C1693_=_C2710 ,C1693_=_C3226 ,C1693_=_C3227 ,C1693_=_C3229 ,\nC1693_=_C3231 ,C1693_=_C3232 ,C1693_=_C3233 ,C1693_=_C3235 ,C1693_=_C3236 ,C1693_=_C3237 ,\nC1693_=_C3238 ,C1693_=_C3239 ,C1794_=_C1795 ,C1794_=_C1800 ,C1794_=_C1902 ,C1794_=_C2027 ,\nC1794_=_C2728 ,C1794_=_C2864 ,C1794_=_C2866 ,C1794_=_C2868 ,C1794_=_C2870 ,C1794_=_C2871 ,\nC1794_=_C2872 ,C1794_=_C2874 ,C1794_=_C2875 ,C1794_=_C2876 ,C1794_=_C2877 ,C1794_=_C2878 ,\nC1794_=_C2879 ,C1794_=_C2880 ,C1794_=_C2881 ,C1794_=_C2882 ,C1795_=_C1800 ,C1795_=_C1880 ,\nC1795_=_C1903 ,C1795_=_C2238 ,C1795_=_C2634 ,C1795_=_C2729 ,C1795_=_C2782 ,C1795_=_C2883 ,\nC1795_=_C2884 ,C1795_=_C2885 ,C1795_=_C2886 ,C1795_=_C2887 ,C1795_=_C2889 ,C1795_=_C2890 ,\nC1795_=_C2891 ,C1795_=_C2892 ,C1795_=_C2893 ,C1795_=_C2894 ,C1795_=_C2895 ,C1795_=_C2896 ,\nC1795_=_C2897 ,C1800_=_C1818 ,C1800_=_C1907 ,C1800_=_C2693 ,C1800_=_C2735 ,C1800_=_C2978 ,\nC1800_=_C3344 ,C1800_=_C3346 ,C1800_=_C3347 ,C1800_=_C3348 ,C1800_=_C3350 ,C1800_=_C3351 ,\nC1800_=_C3352 ,C1800_=_C3353 ,C1800_=_C3354 ,C1800_=_C3355 ,C1800_=_C3356 ,C1818_=_C1823 ,\nC1818_=_C1907 ,C1818_=_C2693 ,C1818_=_C2735 ,C1818_=_C2978 ,C1818_=_C3344 ,C1818_=_C3346 ,\nC1818_=_C3347 ,C1818_=_C3348 ,C1818_=_C3350 ,C1818_=_C3351 ,C1818_=_C3352 ,C1818_=_C3353 ,\nC1818_=_C3354 ,C1818_=_C3355 ,C1818_=_C3356 ,C1823_=_C1934 ,C1823_=_C2343 ,C1823_=_C2362 ,\nC1823_=_C2531 ,C1823_=_C2698 ,C1823_=_C3375 ,C1823_=_C3506 ,C1823_=_C3556 ,C1823_=_C3561 ,\nC1823_=_C3646 ,C1823_=_C3647 ,C1823_=_C3648 ,C1823_=_C3649 ,C1823_=_C3650 ,C1823_=_C3651 ,\nC1823_=_C3652 ,C1841_=_C2157 ,C1841_=_C2433 ,C1841_=_C2544 ,C1841_=_C2569 ,C1841_=_C2710 ,\nC1841_=_C3226 ,C1841_=_C3227 ,C1841_=_C3229 ,C1841_=_C3231 ,C1841_=_C3232 ,C1841_=_C3233 ,\nC1841_=_C3235 ,C1841_=_C3236 ,C1841_=_C3237 ,C1841_=_C3238 ,C1841_=_C3239 ,C1880_=_C1903 ,\nC1880_=_C2238 ,C1880_=_C2634 ,C1880_=_C2729 ,C1880_=_C2782 ,C1880_=_C2883 ,C1880_=_C2884 ,\nC1880_=_C2885 ,C1880_=_C2886 ,C1880_=_C2887 ,C1880_=_C2889 ,C1880_=_C2890 ,C1880_=_C2891 ,\nC1880_=_C2892 ,C1880_=_C2893 ,C1880_=_C2894 ,C1880_=_C2895 ,C1880_=_C2896 ,C1880_=_C2897 ,\nC1902_=_C1903 ,C1902_=_C1907 ,C1902_=_C2027 ,C1902_=_C2728 ,C1902_=_C2864 ,C1902_=_C2866 ,\nC1902_=_C2868 ,C1902_=_C2870 ,C1902_=_C2871 ,C1902_=_C2872 ,C1902_=_C2874 ,C1902_=_C2875 ,\nC1902_=_C2876 ,C1902_=_C2877 ,C1902_=_C2878 ,C1902_=_C2879 ,C1902_=_C2880 ,C1902_=_C2881 ,\nC1902_=_C2882 ,C1903_=_C1907 ,C1903_=_C2238 ,C1903_=_C2634 ,C1903_=_C2729 ,C1903_=_C2782 ,\nC1903_=_C2883 ,C1903_=_C2884 ,C1903_=_C2885 ,C1903_=_C2886 ,C1903_=_C2887 ,C1903_=_C2889 ,\nC1903_=_C2890 ,C1903_=_C2891 ,C1903_=_C2892 ,C1903_=_C2893 ,C1903_=_C2894 ,C1903_=_C2895 ,\nC1903_=_C2896 ,C1903_=_C2897 ,C1907_=_C2693 ,C1907_=_C2735 ,C1907_=_C2978 ,C1907_=_C3344 ,\nC1907_=_C3346 ,C1907_=_C3347 ,C1907_=_C3348 ,C1907_=_C3350 ,C1907_=_C3351 ,C1907_=_C3352 ,\nC1907_=_C3353 ,C1907_=_C3354 ,C1907_=_C3355 ,C1907_=_C3356 ,C1934_=_C2343 ,C1934_=_C2362 ,\nC1934_=_C2531 ,C1934_=_C2698 ,C1934_=_C3375 ,C1934_=_C3506 ,C1934_=_C3556 ,C1934_=_C3561 ,\nC1934_=_C3646 ,C1934_=_C3647 ,C1934_=_C3648 ,C1934_=_C3649 ,C1934_=_C3650 ,C1934_=_C3651 ,\nC1934_=_C3652 ,C2027_=_C2031 ,C2027_=_C2728 ,C2027_=_C2864 ,C2027_=_C2866 ,C2027_=_C2868 ,\nC2027_=_C2870 ,C2027_=_C2871 ,C2027_=_C2872 ,C2027_=_C2874 ,C2027_=_C2875 ,C2027_=_C2876 ,\nC2027_=_C2877 ,C2027_=_C2878 ,C2027_=_C2879 ,C2027_=_C2880 ,C2027_=_C2881 ,C2027_=_C2882 ,\nC2031_=_C2264 ,C2031_=_C2658 ,C2031_=_C2773 ,C2031_=_C3166 ,C2031_=_C3301 ,C2031_=_C3321 ,\nC2031_=_C3371 ,C2031_=_C3411 ,C2031_=_C3412 ,C2031_=_C3413 ,C2031_=_C3415 ,C2031_=_C3416 ,\nC2031_=_C3417 ,C2031_=_C3418 ,C2031_=_C3419 ,C2031_=_C3420 ,C2157_=_C2433 ,C2157_=_C2544 ,\nC2157_=_C2569 ,C2157_=_C2710 ,C2157_=_C3226 ,C2157_=_C3227 ,C2157_=_C3229 ,C2157_=_C3231 ,\nC2157_=_C3232 ,C2157_=_C3233 ,C2157_=_C3235 ,C2157_=_C3236 ,C2157_=_C3237 ,C2157_=_C3238 ,\nC2157_=_C3239 ,C2238_=_C2634 ,C2238_=_C2729 ,C2238_=_C2782 ,C2238_=_C2883 ,C2238_=_C2884 ,\nC2238_=_C2885 ,C2238_=_C2886 ,C2238_=_C2887 ,C2238_=_C2889 ,C2238_=_C2890 ,C2238_=_C2891 ,\nC2238_=_C2892 ,C2238_=_C2893 ,C2238_=_C2894 ,C2238_=_C2895 ,C2238_=_C2896 ,C2238_=_C2897 ,\nC2264_=_C2658 ,C2264_=_C2773 ,C2264_=_C3166 ,C2264_=_C3301 ,C2264_=_C3321 ,C2264_=_C3371 ,\nC2264_=_C3411 ,C2264_=_C3412 ,C2264_=_C3413 ,C2264_=_C3415 ,C2264_=_C3416 ,C2264_=_C3417 ,\nC2264_=_C3418 ,C2264_=_C3419 ,C2264_=_C3420 ,C2343_=_C2362 ,C2343_=_C2531 ,C2343_=_C2698 ,\nC2343_=_C3375 ,C2343_=_C3506 ,C2343_=_C3556 ,C2343_=_C3561 ,C2343_=_C3646 ,C2343_=_C3647 ,\nC2343_=_C3648 ,C2343_=_C3649 ,C2343_=_C3650 ,C2343_=_C3651 ,C2343_=_C3652 ,C2362_=_C2531 ,\nC2362_=_C2698 ,C2362_=_C3375 ,C2362_=_C3506 ,C2362_=_C3556 ,C2362_=_C3561 ,C2362_=_C3646 ,\nC2362_=_C3647 ,C2362_=_C3648 ,C2362_=_C3649 ,C2362_=_C3650 ,C2362_=_C3651 ,C2362_=_C3652 ,\nC2433_=_C2544 ,C2433_=_C2569 ,C2433_=_C2710 ,C2433_=_C3226 ,C2433_=_C3227 ,C2433_=_C3229 ,\nC2433_=_C3231 ,C2433_=_C3232 ,C2433_=_C3233 ,C2433_=_C3235 ,C2433_=_C3236 ,C2433_=_C3237 ,\nC2433_=_C3238 ,C2433_=_C3239 ,C2531_=_C2698 ,C2531_=_C3375 ,C2531_=_C3506 ,C2531_=_C3556 ,\nC2531_=_C3561 ,C2531_=_C3646 ,C2531_=_C3647 ,C2531_=_C3648 ,C2531_=_C3649 ,C2531_=_C3650 ,\nC2531_=_C3651 ,C2531_=_C3652 ,C2544_=_C2569 ,C2544_=_C2710 ,C2544_=_C3226 ,C2544_=_C3227 ,\nC2544_=_C3229 ,C2544_=_C3231 ,C2544_=_C3232 ,C2544_=_C3233 ,C2544_=_C3235 ,C2544_=_C3236 ,\nC2544_=_C3237 ,C2544_=_C3238 ,C2544_=_C3239 ,C2569_=_C2710 ,C2569_=_C3226 ,C2569_=_C3227 ,\nC2569_=_C3229 ,C2569_=_C3231 ,C2569_=_C3232 ,C2569_=_C3233 ,C2569_=_C3235 ,C2569_=_C3236 ,\nC2569_=_C3237 ,C2569_=_C3238 ,C2569_=_C3239 ,C2634_=_C2729 ,C2634_=_C2782 ,C2634_=_C2883 ,\nC2634_=_C2884 ,C2634_=_C2885 ,C2634_=_C2886 ,C2634_=_C2887 ,C2634_=_C2889 ,C2634_=_C2890 ,\nC2634_=_C2891 ,C2634_=_C2892 ,C2634_=_C2893 ,C2634_=_C2894 ,C2634_=_C2895 ,C2634_=_C2896 ,\nC2634_=_C2897 ,C2658_=_C2773 ,C2658_=_C3166 ,C2658_=_C3301 ,C2658_=_C3321 ,C2658_=_C3371 ,\nC2658_=_C3411 ,C2658_=_C3412 ,C2658_=_C3413 ,C2658_=_C3415 ,C2658_=_C3416 ,C2658_=_C3417 ,\nC2658_=_C3418 ,C2658_=_C3419 ,C2658_=_C3420 ,C2693_=_C2698 ,C2693_=_C2735 ,C2693_=_C2978 ,\nC2693_=_C3344 ,C2693_=_C3346 ,C2693_=_C3347 ,C2693_=_C3348 ,C2693_=_C3350 ,C2693_=_C3351 ,\nC2693_=_C3352 ,C2693_=_C3353 ,C2693_=_C3354 ,C2693_=_C3355 ,C2693_=_C3356 ,C2698_=_C3375 ,\nC2698_=_C3506 ,C2698_=_C3556 ,C2698_=_C3561 ,C2698_=_C3646 ,C2698_=_C3647 ,C2698_=_C3648 ,\nC2698_=_C3649 ,C2698_=_C3650 ,C2698_=_C3651 ,C2698_=_C3652 ,C2710_=_C3226 ,C2710_=_C3227 ,\nC2710_=_C3229 ,C2710_=_C3231 ,C2710_=_C3232 ,C2710_=_C3233 ,C2710_=_C3235 ,C2710_=_C3236 ,\nC2710_=_C3237 ,C2710_=_C3238 ,C2710_=_C3239 ,C2728_=_C2729 ,C2728_=_C2735 ,C2728_=_C2864 ,\nC2728_=_C2866 ,C2728_=_C2868 ,C2728_=_C2870 ,C2728_=_C2871 ,C2728_=_C2872 ,C2728_=_C2874 ,\nC2728_=_C2875 ,C2728_=_C2876 ,C2728_=_C2877 ,C2728_=_C2878 ,C2728_=_C2879 ,C2728_=_C2880 ,\nC2728_=_C2881 ,C2728_=_C2882 ,C2729_=_C2735 ,C2729_=_C2782 ,C2729_=_C2883 ,C2729_=_C2884 ,\nC2729_=_C2885 ,C2729_=_C2886 ,C2729_=_C2887 ,C2729_=_C2889 ,C2729_=_C2890 ,C2729_=_C2891 ,\nC2729_=_C2892 ,C2729_=_C2893 ,C2729_=_C2894 ,C2729_=_C2895 ,C2729_=_C2896 ,C2729_=_C2897 ,\nC2735_=_C2978 ,C2735_=_C3344 ,C2735_=_C3346 ,C2735_=_C3347 ,C2735_=_C3348 ,C2735_=_C3350 ,\nC2735_=_C3351 ,C2735_=_C3352 ,C2735_=_C3353 ,C2735_=_C3354 ,C2735_=_C3355 ,C2735_=_C3356 ,\nC2773_=_C3166 ,C2773_=_C3301 ,C2773_=_C3321 ,C2773_=_C3371 ,C2773_=_C3411 ,C2773_=_C3412 ,\nC2773_=_C3413 ,C2773_=_C3415 ,C2773_=_C3416 ,C2773_=_C3417 ,C2773_=_C3418 ,C2773_=_C3419 ,\nC2773_=_C3420 ,C2782_=_C2883 ,C2782_=_C2884 ,C2782_=_C2885 ,C2782_=_C2886 ,C2782_=_C2887 ,\nC2782_=_C2889 ,C2782_=_C2890 ,C2782_=_C2891 ,C2782_=_C2892 ,C2782_=_C2893 ,C2782_=_C2894 ,\nC2782_=_C2895 ,C2782_=_C2896 ,C2782_=_C2897 ,C2864_=_C2866 ,C2864_=_C2868 ,C2864_=_C2870 ,\nC2864_=_C2871 ,C2864_=_C2872 ,C2864_=_C2874 ,C2864_=_C2875 ,C2864_=_C2876 ,C2864_=_C2877 ,\nC2864_=_C2878 ,C2864_=_C2879 ,C2864_=_C2880 ,C2864_=_C2881 ,C2864_=_C2882 ,C2864_=_C2884 ,\nC2864_=_C2978 ,C2866_=_C2868 ,C2866_=_C2870 ,C2866_=_C2871 ,C2866_=_C2872 ,C2866_=_C2874 ,\nC2866_=_C2875 ,C2866_=_C2876 ,C2866_=_C2877 ,C2866_=_C2878 ,C2866_=_C2879 ,C2866_=_C2880 ,\nC2866_=_C2881 ,C2866_=_C2882 ,C2868_=_C2870 ,C2868_=_C2871 ,C2868_=_C2872 ,C2868_=_C2874 ,\nC2868_=_C2875 ,C2868_=_C2876 ,C2868_=_C2877 ,C2868_=_C2878 ,C2868_=_C2879 ,C2868_=_C2880 ,\nC2868_=_C2881 ,C2868_=_C2882 ,C2868_=_C3229 ,C2868_=_C3344 ,C2868_=_C3371 ,C2868_=_C3375 ,\nC2870_=_C2871 ,C2870_=_C2872 ,C2870_=_C2874 ,C2870_=_C2875 ,C2870_=_C2876 ,C2870_=_C2877 ,\nC2870_=_C2878 ,C2870_=_C2879 ,C2870_=_C2880 ,C2870_=_C2881 ,C2870_=_C2882 ,C2870_=_C3231 ,\nC2870_=_C3346 ,C2870_=_C3412 ,C2870_=_C3506 ,C2871_=_C2872 ,C2871_=_C2874 ,C2871_=_C2875 ,\nC2871_=_C2876 ,C2871_=_C2877 ,C2871_=_C2878 ,C2871_=_C2879 ,C2871_=_C2880 ,C2871_=_C2881 ,\nC2871_=_C2882 ,C2871_=_C2890 ,C2871_=_C3347 ,C2872_=_C2874 ,C2872_=_C2875 ,C2872_=_C2876 ,\nC2872_=_C2877 ,C2872_=_C2878 ,C2872_=_C2879 ,C2872_=_C2880 ,C2872_=_C2881 ,C2872_=_C2882 ,\nC2872_=_C2891 ,C2872_=_C3233 ,C2872_=_C3348 ,C2872_=_C3413 ,C2872_=_C3556 ,C2874_=_C2875 ,\nC2874_=_C2876 ,C2874_=_C2877 ,C2874_=_C2878 ,C2874_=_C2879 ,C2874_=_C2880 ,C2874_=_C2881 ,\nC2874_=_C2882 ,C2875_=_C2876 ,C2875_=_C2877 ,C2875_=_C2878 ,C2875_=_C2879 ,C2875_=_C2880 ,\nC2875_=_C2881 ,C2875_=_C2882 ,C2876_=_C2877 ,C2876_=_C2878 ,C2876_=_C2879 ,C2876_=_C2880 ,\nC2876_=_C2881 ,C2876_=_C2882 ,C2876_=_C3350 ,C2876_=_C3646 ,C2877_=_C2878 ,C2877_=_C2879 ,\nC2877_=_C2880 ,C2877_=_C2881 ,C2877_=_C2882 ,C2878_=_C2879 ,C2878_=_C2880 ,C2878_=_C2881 ,\nC2878_=_C2882 ,C2878_=_C3239 ,C2878_=_C3351 ,C2878_=_C3418 ,C2878_=_C3647 ,C2879_=_C2880 ,\nC2879_=_C2881 ,C2879_=_C2882 ,C2879_=_C2892 ,C2879_=_C3352 ,C2880_=_C2881 ,C2880_=_C2882 ,\nC2881_=_C2882 ,C2881_=_C2896 ,C2881_=_C3354 ,C2881_=_C3651</w:t>
      </w:r>
    </w:p>
    <w:p>
      <w:pPr>
        <w:pStyle w:val="PreformattedText"/>
        <w:bidi w:val="0"/>
        <w:spacing w:before="0" w:after="0"/>
        <w:jc w:val="left"/>
        <w:rPr/>
      </w:pPr>
      <w:r>
        <w:rPr/>
        <w:t xml:space="preserve"> </w:t>
      </w:r>
      <w:r>
        <w:rPr/>
        <w:t>,C2882_=_C2897 ,C2882_=_C3356 ,\nC2883_=_C2884 ,C2883_=_C2885 ,C2883_=_C2886 ,C2883_=_C2887 ,C2883_=_C2889 ,C2883_=_C2890 ,\nC2883_=_C2891 ,C2883_=_C2892 ,C2883_=_C2893 ,C2883_=_C2894 ,C2883_=_C2895 ,C2883_=_C2896 ,\nC2883_=_C2897 ,C2884_=_C2885 ,C2884_=_C2886 ,C2884_=_C2887 ,C2884_=_C2889 ,C2884_=_C2890 ,\nC2884_=_C2891 ,C2884_=_C2892 ,C2884_=_C2893 ,C2884_=_C2894 ,C2884_=_C2895 ,C2884_=_C2896 ,\nC2884_=_C2897 ,C2884_=_C2978 ,C2885_=_C2886 ,C2885_=_C2887 ,C2885_=_C2889 ,C2885_=_C2890 ,\nC2885_=_C2891 ,C2885_=_C2892 ,C2885_=_C2893 ,C2885_=_C2894 ,C2885_=_C2895 ,C2885_=_C2896 ,\nC2885_=_C2897 ,C2886_=_C2887 ,C2886_=_C2889 ,C2886_=_C2890 ,C2886_=_C2891 ,C2886_=_C2892 ,\nC2886_=_C2893 ,C2886_=_C2894 ,C2886_=_C2895 ,C2886_=_C2896 ,C2886_=_C2897 ,C2887_=_C2889 ,\nC2887_=_C2890 ,C2887_=_C2891 ,C2887_=_C2892 ,C2887_=_C2893 ,C2887_=_C2894 ,C2887_=_C2895 ,\nC2887_=_C2896 ,C2887_=_C2897 ,C2889_=_C2890 ,C2889_=_C2891 ,C2889_=_C2892 ,C2889_=_C2893 ,\nC2889_=_C2894 ,C2889_=_C2895 ,C2889_=_C2896 ,C2889_=_C2897 ,C2890_=_C2891 ,C2890_=_C2892 ,\nC2890_=_C2893 ,C2890_=_C2894 ,C2890_=_C2895 ,C2890_=_C2896 ,C2890_=_C2897 ,C2890_=_C3347 ,\nC2891_=_C2892 ,C2891_=_C2893 ,C2891_=_C2894 ,C2891_=_C2895 ,C2891_=_C2896 ,C2891_=_C2897 ,\nC2891_=_C3233 ,C2891_=_C3348 ,C2891_=_C3413 ,C2891_=_C3556 ,C2892_=_C2893 ,C2892_=_C2894 ,\nC2892_=_C2895 ,C2892_=_C2896 ,C2892_=_C2897 ,C2892_=_C3352 ,C2893_=_C2894 ,C2893_=_C2895 ,\nC2893_=_C2896 ,C2893_=_C2897 ,C2894_=_C2895 ,C2894_=_C2896 ,C2894_=_C2897 ,C2895_=_C2896 ,\nC2895_=_C2897 ,C2896_=_C2897 ,C2896_=_C3354 ,C2896_=_C3651 ,C2897_=_C3356 ,C2978_=_C3344 ,\nC2978_=_C3346 ,C2978_=_C3347 ,C2978_=_C3348 ,C2978_=_C3350 ,C2978_=_C3351 ,C2978_=_C3352 ,\nC2978_=_C3353 ,C2978_=_C3354 ,C2978_=_C3355 ,C2978_=_C3356 ,C3166_=_C3301 ,C3166_=_C3321 ,\nC3166_=_C3371 ,C3166_=_C3411 ,C3166_=_C3412 ,C3166_=_C3413 ,C3166_=_C3415 ,C3166_=_C3416 ,\nC3166_=_C3417 ,C3166_=_C3418 ,C3166_=_C3419 ,C3166_=_C3420 ,C3226_=_C3227 ,C3226_=_C3229 ,\nC3226_=_C3231 ,C3226_=_C3232 ,C3226_=_C3233 ,C3226_=_C3235 ,C3226_=_C3236 ,C3226_=_C3237 ,\nC3226_=_C3238 ,C3226_=_C3239 ,C3227_=_C3229 ,C3227_=_C3231 ,C3227_=_C3232 ,C3227_=_C3233 ,\nC3227_=_C3235 ,C3227_=_C3236 ,C3227_=_C3237 ,C3227_=_C3238 ,C3227_=_C3239 ,C3229_=_C3231 ,\nC3229_=_C3232 ,C3229_=_C3233 ,C3229_=_C3235 ,C3229_=_C3236 ,C3229_=_C3237 ,C3229_=_C3238 ,\nC3229_=_C3239 ,C3229_=_C3344 ,C3229_=_C3371 ,C3229_=_C3375 ,C3231_=_C3232 ,C3231_=_C3233 ,\nC3231_=_C3235 ,C3231_=_C3236 ,C3231_=_C3237 ,C3231_=_C3238 ,C3231_=_C3239 ,C3231_=_C3346 ,\nC3231_=_C3412 ,C3231_=_C3506 ,C3232_=_C3233 ,C3232_=_C3235 ,C3232_=_C3236 ,C3232_=_C3237 ,\nC3232_=_C3238 ,C3232_=_C3239 ,C3233_=_C3235 ,C3233_=_C3236 ,C3233_=_C3237 ,C3233_=_C3238 ,\nC3233_=_C3239 ,C3233_=_C3348 ,C3233_=_C3413 ,C3233_=_C3556 ,C3235_=_C3236 ,C3235_=_C3237 ,\nC3235_=_C3238 ,C3235_=_C3239 ,C3236_=_C3237 ,C3236_=_C3238 ,C3236_=_C3239 ,C3237_=_C3238 ,\nC3237_=_C3239 ,C3238_=_C3239 ,C3239_=_C3351 ,C3239_=_C3418 ,C3239_=_C3647 ,C3301_=_C3321 ,\nC3301_=_C3371 ,C3301_=_C3411 ,C3301_=_C3412 ,C3301_=_C3413 ,C3301_=_C3415 ,C3301_=_C3416 ,\nC3301_=_C3417 ,C3301_=_C3418 ,C3301_=_C3419 ,C3301_=_C3420 ,C3321_=_C3371 ,C3321_=_C3411 ,\nC3321_=_C3412 ,C3321_=_C3413 ,C3321_=_C3415 ,C3321_=_C3416 ,C3321_=_C3417 ,C3321_=_C3418 ,\nC3321_=_C3419 ,C3321_=_C3420 ,C3344_=_C3346 ,C3344_=_C3347 ,C3344_=_C3348 ,C3344_=_C3350 ,\nC3344_=_C3351 ,C3344_=_C3352 ,C3344_=_C3353 ,C3344_=_C3354 ,C3344_=_C3355 ,C3344_=_C3356 ,\nC3344_=_C3371 ,C3344_=_C3375 ,C3346_=_C3347 ,C3346_=_C3348 ,C3346_=_C3350 ,C3346_=_C3351 ,\nC3346_=_C3352 ,C3346_=_C3353 ,C3346_=_C3354 ,C3346_=_C3355 ,C3346_=_C3356 ,C3346_=_C3412 ,\nC3346_=_C3506 ,C3347_=_C3348 ,C3347_=_C3350 ,C3347_=_C3351 ,C3347_=_C3352 ,C3347_=_C3353 ,\nC3347_=_C3354 ,C3347_=_C3355 ,C3347_=_C3356 ,C3348_=_C3350 ,C3348_=_C3351 ,C3348_=_C3352 ,\nC3348_=_C3353 ,C3348_=_C3354 ,C3348_=_C3355 ,C3348_=_C3356 ,C3348_=_C3413 ,C3348_=_C3556 ,\nC3350_=_C3351 ,C3350_=_C3352 ,C3350_=_C3353 ,C3350_=_C3354 ,C3350_=_C3355 ,C3350_=_C3356 ,\nC3350_=_C3646 ,C3351_=_C3352 ,C3351_=_C3353 ,C3351_=_C3354 ,C3351_=_C3355 ,C3351_=_C3356 ,\nC3351_=_C3418 ,C3351_=_C3647 ,C3352_=_C3353 ,C3352_=_C3354 ,C3352_=_C3355 ,C3352_=_C3356 ,\nC3353_=_C3354 ,C3353_=_C3355 ,C3353_=_C3356 ,C3353_=_C3649 ,C3354_=_C3355 ,C3354_=_C3356 ,\nC3354_=_C3651 ,C3355_=_C3356 ,C3355_=_C3652 ,C3371_=_C3375 ,C3371_=_C3411 ,C3371_=_C3412 ,\nC3371_=_C3413 ,C3371_=_C3415 ,C3371_=_C3416 ,C3371_=_C3417 ,C3371_=_C3418 ,C3371_=_C3419 ,\nC3371_=_C3420 ,C3375_=_C3506 ,C3375_=_C3556 ,C3375_=_C3561 ,C3375_=_C3646 ,C3375_=_C3647 ,\nC3375_=_C3648 ,C3375_=_C3649 ,C3375_=_C3650 ,C3375_=_C3651 ,C3375_=_C3652 ,C3411_=_C3412 ,\nC3411_=_C3413 ,C3411_=_C3415 ,C3411_=_C3416 ,C3411_=_C3417 ,C3411_=_C3418 ,C3411_=_C3419 ,\nC3411_=_C3420 ,C3412_=_C3413 ,C3412_=_C3415 ,C3412_=_C3416 ,C3412_=_C3417 ,C3412_=_C3418 ,\nC3412_=_C3419 ,C3412_=_C3420 ,C3412_=_C3506 ,C3413_=_C3415 ,C3413_=_C3416 ,C3413_=_C3417 ,\nC3413_=_C3418 ,C3413_=_C3419 ,C3413_=_C3420 ,C3413_=_C3556 ,C3415_=_C3416 ,C3415_=_C3417 ,\nC3415_=_C3418 ,C3415_=_C3419 ,C3415_=_C3420 ,C3416_=_C3417 ,C3416_=_C3418 ,C3416_=_C3419 ,\nC3416_=_C3420 ,C3417_=_C3418 ,C3417_=_C3419 ,C3417_=_C3420 ,C3418_=_C3419 ,C3418_=_C3420 ,\nC3418_=_C3647 ,C3419_=_C3420 ,C3506_=_C3556 ,C3506_=_C3561 ,C3506_=_C3646 ,C3506_=_C3647 ,\nC3506_=_C3648 ,C3506_=_C3649 ,C3506_=_C3650 ,C3506_=_C3651 ,C3506_=_C3652 ,C3556_=_C3561 ,\nC3556_=_C3646 ,C3556_=_C3647 ,C3556_=_C3648 ,C3556_=_C3649 ,C3556_=_C3650 ,C3556_=_C3651 ,\nC3556_=_C3652 ,C3561_=_C3646 ,C3561_=_C3647 ,C3561_=_C3648 ,C3561_=_C3649 ,C3561_=_C3650 ,\nC3561_=_C3651 ,C3561_=_C3652 ,C3646_=_C3647 ,C3646_=_C3648 ,C3646_=_C3649 ,C3646_=_C3650 ,\nC3646_=_C3651 ,C3646_=_C3652 ,C3647_=_C3648 ,C3647_=_C3649 ,C3647_=_C3650 ,C3647_=_C3651 ,\nC3647_=_C3652 ,C3648_=_C3649 ,C3648_=_C3650 ,C3648_=_C3651 ,C3648_=_C3652 ,C3649_=_C3650 ,\nC3649_=_C3651 ,C3649_=_C3652 ,C3650_=_C3651 ,C3650_=_C3652 ,C3651_=_C3652 ,"];125[shape=box, label="id:125 level: 5\n178: C495 C580 C640 C695 C696 \nC698 C699 C700 C701 C702 C703 \nC704 C705 C706 C707 C708 C710 \nC711 C712 C713 C715 C716 C717 \nC718 C719 C720 C721 C774 C776 \nC791 C862 C929 C952 C953 C954 \nC955 C956 C957 C958 C959 C960 \nC961 C962 C963 C965 C966 C967 \nC968 C970 C971 C972 C973 C974 \nC975 C1012 C1045 C1050 C1055 C1057 \nC1060 C1061 C1157 C1161 C1162 C1163 \nC1164 C1165 C1166 C1168 C1169 C1170 \nC1171 C1172 C1173 C1174 C1175 C1176 \nC1177 C1180 C1181 C1182 C1194 C1439 \nC1511 C1594 C1609 C1798 C1802 C1906 \nC1912 C1954 C1992 C2015 C2028 C2032 \nC2034 C2044 C2265 C2338 C2429 C2430 \nC2431 C2432 C2433 C2434 C2435 C2436 \nC2437 C2439 C2440 C2441 C2442 C2443 \nC2445 C2446 C2447 C2448 C2455 C2717 \nC2757 C2774 C2788 C2791 C2794 C2795 \nC2866 C2874 C2899 C3092 C3236 C3254 \nC3268 C3276 C3289 C3290 C3291 C3293 \nC3294 C3295 C3296 C3297 C3298 C3299 \nC3300 C3302 C3306 C3308 C3322 C3337 \nC3411 C3422 C3423 C3424 C3425 C3426 \nC3427 C3428 C3461 C3508 C3514 C3528 \nC3557 C3654 C3707 C3744 C3745 C3746 \nC3747 C3748 C3749 C3750 C3751 C3770 \nC3771 C3772 C3773 C3774 C3775 \n2326: C495_=_C1012( C495 C1012 ) C495_=_C1055( C495 C1055 ) C495_=_C1174( C495 C1174 ) C495_=_C1798( C495 C1798 ) C495_=_C1906( C495 C1906 ) \nC495_=_C2028( C495 C2028 ) C495_=_C2338( C495 C2338 ) C495_=_C2435( C495 C2435 ) C495_=_C2455( C495 C2455 ) C495_=_C2788( C495 C2788 ) C495_=_C2866( C495 C2866 ) \nC495_=_C2899( C495 C2899 ) C495_=_C3289( C495 C3289 ) C495_=_C3290( C495 C3290 ) C495_=_C3291( C495 C3291 ) C495_=_C3293( C495 C3293 ) C495_=_C3294( C495 C3294 ) \nC495_=_C3295( C495 C3295 ) C495_=_C3296( C495 C3296 ) C495_=_C3297( C495 C3297 ) C495_=_C3298( C495 C3298 ) C495_=_C3299( C495 C3299 ) C495_=_C3300( C495 C3300 ) \nC580_=_C1060( C580 C1060 ) C580_=_C1609( C580 C1609 ) C580_=_C1954( C580 C1954 ) C580_=_C2717( C580 C2717 ) C580_=_C2794( C580 C2794 ) C580_=_C3236( C580 C3236 ) \nC580_=_C3254( C580 C3254 ) C580_=_C3268( C580 C3268 ) C580_=_C3291( C580 C3291 ) C580_=_C3306( C580 C3306 ) C580_=_C3337( C580 C3337 ) C580_=_C3508( C580 C3508 ) \nC580_=_C3514( C580 C3514 ) C580_=_C3654( C580 C3654 ) C580_=_C3707( C580 C3707 ) C580_=_C3744( C580 C3744 ) C580_=_C3745( C580 C3745 ) C580_=_C3746( C580 C3746 ) \nC580_=_C3747( C580 C3747 ) C580_=_C3748( C580 C3748 ) C580_=_C3749( C580 C3749 ) C580_=_C3750( C580 C3750 ) C580_=_C3751( C580 C3751 ) C640_=_C698( C640 C698 ) \nC640_=_C776( C640 C776 ) C640_=_C953( C640 C953 ) C640_=_C1045( C640 C1045 ) C640_=_C1161( C640 C1161 ) C640_=_C1162( C640 C1162 ) C640_=_C1163( C640 C1163 ) \nC640_=_C1164( C640 C1164 ) C640_=_C1165( C640 C1165 ) C640_=_C1166( C640 C1166 ) C640_=_C1168( C640 C1168 ) C640_=_C1169( C640 C1169 ) C640_=_C1170( C640 C1170 ) \nC640_=_C1171( C640 C1171 ) C640_=_C1172( C640 C1172 ) C640_=_C1173( C640 C1173 ) C640_=_C1174( C640 C1174 ) C640_=_C1175( C640 C1175 ) C640_=_C1176( C640 C1176 ) \nC640_=_C1177( C640 C1177 ) C640_=_C1180( C640 C1180 ) C640_=_C1181( C640 C1181 ) C640_=_C1182( C640 C1182 ) C695_=_C696( C695 C696 ) C695_=_C698( C695 C698 ) \nC695_=_C699( C695 C699 ) C695_=_C700( C695 C700 ) C695_=_C701( C695 C701 ) C695_=_C702( C695 C702 ) C695_=_C703( C695 C703 ) C695_=_C704( C695 C704 ) \nC695_=_C705( C695 C705 ) C695_=_C706( C695 C706 ) C695_=_C707( C695 C707 ) C695_=_C708( C695 C708 ) C695_=_C710( C695 C710 ) C695_=_C711( C695 C711 ) \nC695_=_C712( C695 C712 ) C695_=_C713( C695 C713 ) C695_=_C715( C695 C715 ) C695_=_C716( C695 C716 ) C695_=_C717( C695 C717 ) C695_=_C718( C695 C718 ) \nC695_=_C719( C695 C719 ) C695_=_C720( C695 C720 ) C695_=_C721( C695 C721 ) C696_=_C698( C696 C698 ) C696_=_C699( C696 C699 ) C696_=_C700( C696 C700 ) \nC696_=_C701( C696 C701 ) C696_=_C702( C696 C702 ) C696_=_C703( C696 C703 ) C696_=_C704( C696 C704 ) C696_=_C705( C696 C705 ) C696_=_C706( C696 C706 ) \nC696_=_C707( C696 C707 ) C696_=_C708( C696 C708 ) C696_=_C710( C696 C710 ) C696_=_C711( C696 C711 ) C696_=_C712( C696 C712 ) C696_=_C713( C696 C713 ) \nC696_=_C715( C696 C715 ) C696_=_C716(</w:t>
      </w:r>
    </w:p>
    <w:p>
      <w:pPr>
        <w:pStyle w:val="PreformattedText"/>
        <w:bidi w:val="0"/>
        <w:spacing w:before="0" w:after="0"/>
        <w:jc w:val="left"/>
        <w:rPr/>
      </w:pPr>
      <w:r>
        <w:rPr/>
        <w:t xml:space="preserve"> </w:t>
      </w:r>
      <w:r>
        <w:rPr/>
        <w:t>C696 C716 ) C696_=_C717( C696 C717 ) C696_=_C718( C696 C718 ) C696_=_C719( C696 C719 ) C696_=_C720( C696 C720 ) \nC696_=_C721( C696 C721 ) C696_=_C774( C696 C774 ) C696_=_C776( C696 C776 ) C696_=_C791( C696 C791 ) C698_=_C699( C698 C699 ) C698_=_C700( C698 C700 ) \nC698_=_C701( C698 C701 ) C698_=_C702( C698 C702 ) C698_=_C703( C698 C703 ) C698_=_C704( C698 C704 ) C698_=_C705( C698 C705 ) C698_=_C706( C698 C706 ) \nC698_=_C707( C698 C707 ) C698_=_C708( C698 C708 ) C698_=_C710( C698 C710 ) C698_=_C711( C698 C711 ) C698_=_C712( C698 C712 ) C698_=_C713( C698 C713 ) \nC698_=_C715( C698 C715 ) C698_=_C716( C698 C716 ) C698_=_C717( C698 C717 ) C698_=_C718( C698 C718 ) C698_=_C719( C698 C719 ) C698_=_C720( C698 C720 ) \nC698_=_C721( C698 C721 ) C698_=_C776( C698 C776 ) C698_=_C953( C698 C953 ) C698_=_C1045( C698 C1045 ) C698_=_C1161( C698 C1161 ) C698_=_C1162( C698 C1162 ) \nC698_=_C1163( C698 C1163 ) C698_=_C1164( C698 C1164 ) C698_=_C1165( C698 C1165 ) C698_=_C1166( C698 C1166 ) C698_=_C1168( C698 C1168 ) C698_=_C1169( C698 C1169 ) \nC698_=_C1170( C698 C1170 ) C698_=_C1171( C698 C1171 ) C698_=_C1172( C698 C1172 ) C698_=_C1173( C698 C1173 ) C698_=_C1174( C698 C1174 ) C698_=_C1175( C698 C1175 ) \nC698_=_C1176( C698 C1176 ) C698_=_C1177( C698 C1177 ) C698_=_C1180( C698 C1180 ) C698_=_C1181( C698 C1181 ) C698_=_C1182( C698 C1182 ) C699_=_C700( C699 C700 ) \nC699_=_C701( C699 C701 ) C699_=_C702( C699 C702 ) C699_=_C703( C699 C703 ) C699_=_C704( C699 C704 ) C699_=_C705( C699 C705 ) C699_=_C706( C699 C706 ) \nC699_=_C707( C699 C707 ) C699_=_C708( C699 C708 ) C699_=_C710( C699 C710 ) C699_=_C711( C699 C711 ) C699_=_C712( C699 C712 ) C699_=_C713( C699 C713 ) \nC699_=_C715( C699 C715 ) C699_=_C716( C699 C716 ) C699_=_C717( C699 C717 ) C699_=_C718( C699 C718 ) C699_=_C719( C699 C719 ) C699_=_C720( C699 C720 ) \nC699_=_C721( C699 C721 ) C699_=_C1511( C699 C1511 ) C700_=_C701( C700 C701 ) C700_=_C702( C700 C702 ) C700_=_C703( C700 C703 ) C700_=_C704( C700 C704 ) \nC700_=_C705( C700 C705 ) C700_=_C706( C700 C706 ) C700_=_C707( C700 C707 ) C700_=_C708( C700 C708 ) C700_=_C710( C700 C710 ) C700_=_C711( C700 C711 ) \nC700_=_C712( C700 C712 ) C700_=_C713( C700 C713 ) C700_=_C715( C700 C715 ) C700_=_C716( C700 C716 ) C700_=_C717( C700 C717 ) C700_=_C718( C700 C718 ) \nC700_=_C719( C700 C719 ) C700_=_C720( C700 C720 ) C700_=_C721( C700 C721 ) C701_=_C702( C701 C702 ) C701_=_C703( C701 C703 ) C701_=_C704( C701 C704 ) \nC701_=_C705( C701 C705 ) C701_=_C706( C701 C706 ) C701_=_C707( C701 C707 ) C701_=_C708( C701 C708 ) C701_=_C710( C701 C710 ) C701_=_C711( C701 C711 ) \nC701_=_C712( C701 C712 ) C701_=_C713( C701 C713 ) C701_=_C715( C701 C715 ) C701_=_C716( C701 C716 ) C701_=_C717( C701 C717 ) C701_=_C718( C701 C718 ) \nC701_=_C719( C701 C719 ) C701_=_C720( C701 C720 ) C701_=_C721( C701 C721 ) C701_=_C956( C701 C956 ) C701_=_C1798( C701 C1798 ) C701_=_C1802( C701 C1802 ) \nC702_=_C703( C702 C703 ) C702_=_C704( C702 C704 ) C702_=_C705( C702 C705 ) C702_=_C706( C702 C706 ) C702_=_C707( C702 C707 ) C702_=_C708( C702 C708 ) \nC702_=_C710( C702 C710 ) C702_=_C711( C702 C711 ) C702_=_C712( C702 C712 ) C702_=_C713( C702 C713 ) C702_=_C715( C702 C715 ) C702_=_C716( C702 C716 ) \nC702_=_C717( C702 C717 ) C702_=_C718( C702 C718 ) C702_=_C719( C702 C719 ) C702_=_C720( C702 C720 ) C702_=_C721( C702 C721 ) C702_=_C957( C702 C957 ) \nC702_=_C1164( C702 C1164 ) C702_=_C2028( C702 C2028 ) C702_=_C2032( C702 C2032 ) C702_=_C2034( C702 C2034 ) C703_=_C704( C703 C704 ) C703_=_C705( C703 C705 ) \nC703_=_C706( C703 C706 ) C703_=_C707( C703 C707 ) C703_=_C708( C703 C708 ) C703_=_C710( C703 C710 ) C703_=_C711( C703 C711 ) C703_=_C712( C703 C712 ) \nC703_=_C713( C703 C713 ) C703_=_C715( C703 C715 ) C703_=_C716( C703 C716 ) C703_=_C717( C703 C717 ) C703_=_C718( C703 C718 ) C703_=_C719( C703 C719 ) \nC703_=_C720( C703 C720 ) C703_=_C721( C703 C721 ) C703_=_C958( C703 C958 ) C703_=_C1166( C703 C1166 ) C703_=_C2265( C703 C2265 ) C704_=_C705( C704 C705 ) \nC704_=_C706( C704 C706 ) C704_=_C707( C704 C707 ) C704_=_C708( C704 C708 ) C704_=_C710( C704 C710 ) C704_=_C711( C704 C711 ) C704_=_C712( C704 C712 ) \nC704_=_C713( C704 C713 ) C704_=_C715( C704 C715 ) C704_=_C716( C704 C716 ) C704_=_C717( C704 C717 ) C704_=_C718( C704 C718 ) C704_=_C719( C704 C719 ) \nC704_=_C720( C704 C720 ) C704_=_C721( C704 C721 ) C705_=_C706( C705 C706 ) C705_=_C707( C705 C707 ) C705_=_C708( C705 C708 ) C705_=_C710( C705 C710 ) \nC705_=_C711( C705 C711 ) C705_=_C712( C705 C712 ) C705_=_C713( C705 C713 ) C705_=_C715( C705 C715 ) C705_=_C716( C705 C716 ) C705_=_C717( C705 C717 ) \nC705_=_C718( C705 C718 ) C705_=_C719( C705 C719 ) C705_=_C720( C705 C720 ) C705_=_C721( C705 C721 ) C706_=_C707( C706 C707 ) C706_=_C708( C706 C708 ) \nC706_=_C710( C706 C710 ) C706_=_C711( C706 C711 ) C706_=_C712( C706 C712 ) C706_=_C713( C706 C713 ) C706_=_C715( C706 C715 ) C706_=_C716( C706 C716 ) \nC706_=_C717( C706 C717 ) C706_=_C718( C706 C718 ) C706_=_C719( C706 C719 ) C706_=_C720( C706 C720 ) C706_=_C721( C706 C721 ) C707_=_C708( C707 C708 ) \nC707_=_C710( C707 C710 ) C707_=_C711( C707 C711 ) C707_=_C712( C707 C712 ) C707_=_C713( C707 C713 ) C707_=_C715( C707 C715 ) C707_=_C716( C707 C716 ) \nC707_=_C717( C707 C717 ) C707_=_C718( C707 C718 ) C707_=_C719( C707 C719 ) C707_=_C720( C707 C720 ) C707_=_C721( C707 C721 ) C707_=_C961( C707 C961 ) \nC707_=_C1170( C707 C1170 ) C707_=_C2774( C707 C2774 ) C708_=_C710( C708 C710 ) C708_=_C711( C708 C711 ) C708_=_C712( C708 C712 ) C708_=_C713( C708 C713 ) \nC708_=_C715( C708 C715 ) C708_=_C716( C708 C716 ) C708_=_C717( C708 C717 ) C708_=_C718( C708 C718 ) C708_=_C719( C708 C719 ) C708_=_C720( C708 C720 ) \nC708_=_C721( C708 C721 ) C708_=_C962( C708 C962 ) C708_=_C2866( C708 C2866 ) C708_=_C2874( C708 C2874 ) C710_=_C711( C710 C711 ) C710_=_C712( C710 C712 ) \nC710_=_C713( C710 C713 ) C710_=_C715( C710 C715 ) C710_=_C716( C710 C716 ) C710_=_C717( C710 C717 ) C710_=_C718( C710 C718 ) C710_=_C719( C710 C719 ) \nC710_=_C720( C710 C720 ) C710_=_C721( C710 C721 ) C710_=_C965( C710 C965 ) C710_=_C1176( C710 C1176 ) C710_=_C3322( C710 C3322 ) C711_=_C712( C711 C712 ) \nC711_=_C713( C711 C713 ) C711_=_C715( C711 C715 ) C711_=_C716( C711 C716 ) C711_=_C717( C711 C717 ) C711_=_C718( C711 C718 ) C711_=_C719( C711 C719 ) \nC711_=_C720( C711 C720 ) C711_=_C721( C711 C721 ) C711_=_C966( C711 C966 ) C711_=_C1177( C711 C1177 ) C711_=_C3411( C711 C3411 ) C712_=_C713( C712 C713 ) \nC712_=_C715( C712 C715 ) C712_=_C716( C712 C716 ) C712_=_C717( C712 C717 ) C712_=_C718( C712 C718 ) C712_=_C719( C712 C719 ) C712_=_C720( C712 C720 ) \nC712_=_C721( C712 C721 ) C712_=_C791( C712 C791 ) C712_=_C967( C712 C967 ) C712_=_C1057( C712 C1057 ) C712_=_C1194( C712 C1194 ) C712_=_C1439( C712 C1439 ) \nC712_=_C1992( C712 C1992 ) C712_=_C2032( C712 C2032 ) C712_=_C2265( C712 C2265 ) C712_=_C2774( C712 C2774 ) C712_=_C2791( C712 C2791 ) C712_=_C3092( C712 C3092 ) \nC712_=_C3276( C712 C3276 ) C712_=_C3290( C712 C3290 ) C712_=_C3302( C712 C3302 ) C712_=_C3322( C712 C3322 ) C712_=_C3411( C712 C3411 ) C712_=_C3422( C712 C3422 ) \nC712_=_C3423( C712 C3423 ) C712_=_C3424( C712 C3424 ) C712_=_C3425( C712 C3425 ) C712_=_C3426( C712 C3426 ) C712_=_C3427( C712 C3427 ) C712_=_C3428( C712 C3428 ) \nC713_=_C715( C713 C715 ) C713_=_C716( C713 C716 ) C713_=_C717( C713 C717 ) C713_=_C718( C713 C718 ) C713_=_C719( C713 C719 ) C713_=_C720( C713 C720 ) \nC713_=_C721( C713 C721 ) C713_=_C3461( C713 C3461 ) C715_=_C716( C715 C716 ) C715_=_C717( C715 C717 ) C715_=_C718( C715 C718 ) C715_=_C719( C715 C719 ) \nC715_=_C720( C715 C720 ) C715_=_C721( C715 C721 ) C715_=_C970( C715 C970 ) C715_=_C3293( C715 C3293 ) C715_=_C3770( C715 C3770 ) C716_=_C717( C716 C717 ) \nC716_=_C718( C716 C718 ) C716_=_C719( C716 C719 ) C716_=_C720( C716 C720 ) C716_=_C721( C716 C721 ) C716_=_C971( C716 C971 ) C716_=_C3294( C716 C3294 ) \nC716_=_C3771( C716 C3771 ) C717_=_C718( C717 C718 ) C717_=_C719( C717 C719 ) C717_=_C720( C717 C720 ) C717_=_C721( C717 C721 ) C717_=_C972( C717 C972 ) \nC717_=_C3296( C717 C3296 ) C717_=_C3772( C717 C3772 ) C718_=_C719( C718 C719 ) C718_=_C720( C718 C720 ) C718_=_C721( C718 C721 ) C719_=_C720( C719 C720 ) \nC719_=_C721( C719 C721 ) C720_=_C721( C720 C721 ) C721_=_C974( C721 C974 ) C721_=_C3298( C721 C3298 ) C721_=_C3773( C721 C3773 ) C774_=_C776( C774 C776 ) \nC774_=_C791( C774 C791 ) C774_=_C952( C774 C952 ) C774_=_C953( C774 C953 ) C774_=_C954( C774 C954 ) C774_=_C955( C774 C955 ) C774_=_C956( C774 C956 ) \nC774_=_C957( C774 C957 ) C774_=_C958( C774 C958 ) C774_=_C959( C774 C959 ) C774_=_C960( C774 C960 ) C774_=_C961( C774 C961 ) C774_=_C962( C774 C962 ) \nC774_=_C963( C774 C963 ) C774_=_C965( C774 C965 ) C774_=_C966( C774 C966 ) C774_=_C967( C774 C967 ) C774_=_C968( C774 C968 ) C774_=_C970( C774 C970 ) \nC774_=_C971( C774 C971 ) C774_=_C972( C774 C972 ) C774_=_C973( C774 C973 ) C774_=_C974( C774 C974 ) C774_=_C975( C774 C975 ) C776_=_C791( C776 C791 ) \nC776_=_C953( C776 C953 ) C776_=_C1045( C776 C1045 ) C776_=_C1161( C776 C1161 ) C776_=_C1162( C776 C1162 ) C776_=_C1163( C776 C1163 ) C776_=_C1164( C776 C1164 ) \nC776_=_C1165( C776 C1165 ) C776_=_C1166( C776 C1166 ) C776_=_C1168( C776 C1168 ) C776_=_C1169( C776 C1169 ) C776_=_C1170( C776 C1170 ) C776_=_C1171( C776 C1171 ) \nC776_=_C1172( C776 C1172 ) C776_=_C1173( C776 C1173 ) C776_=_C1174( C776 C1174 ) C776_=_C1175( C776 C1175 ) C776_=_C1176( C776 C1176 ) C776_=_C1177( C776 C1177 ) \nC776_=_C1180( C776 C1180 ) C776_=_C1181( C776 C1181 ) C776_=_C1182( C776 C1182 ) C791_=_C967( C791 C967 ) C791_=_C1057( C791 C1057 ) C791_=_C1194( C791 C1194 ) \nC791_=_C1439( C791 C1439 ) C791_=_C1992( C791 C1992 ) C791_=_C2032( C791 C2032 ) C791_=_C2265( C791 C2265 ) C791_=_C2774( C791 C2774 ) C791_=_C2791( C791 C2791 ) \nC791_=_C3092( C791 C3092 ) C791_=_C3276( C791 C3276 ) C791_=_C3290( C791 C3290 ) C791_=_C3302( C791 C3302 ) C791_=_C3322( C791 C3322 ) C791_=_C3411( C791 C3411 ) \nC791_=_C3422(</w:t>
      </w:r>
    </w:p>
    <w:p>
      <w:pPr>
        <w:pStyle w:val="PreformattedText"/>
        <w:bidi w:val="0"/>
        <w:spacing w:before="0" w:after="0"/>
        <w:jc w:val="left"/>
        <w:rPr/>
      </w:pPr>
      <w:r>
        <w:rPr/>
        <w:t xml:space="preserve"> </w:t>
      </w:r>
      <w:r>
        <w:rPr/>
        <w:t>C791 C3422 ) C791_=_C3423( C791 C3423 ) C791_=_C3424( C791 C3424 ) C791_=_C3425( C791 C3425 ) C791_=_C3426( C791 C3426 ) C791_=_C3427( C791 C3427 ) \nC791_=_C3428( C791 C3428 ) C862_=_C929( C862 C929 ) C862_=_C1050( C862 C1050 ) C862_=_C1594( C862 C1594 ) C862_=_C2044( C862 C2044 ) C862_=_C2429( C862 C2429 ) \nC862_=_C2430( C862 C2430 ) C862_=_C2431( C862 C2431 ) C862_=_C2432( C862 C2432 ) C862_=_C2433( C862 C2433 ) C862_=_C2434( C862 C2434 ) C862_=_C2435( C862 C2435 ) \nC862_=_C2436( C862 C2436 ) C862_=_C2437( C862 C2437 ) C862_=_C2439( C862 C2439 ) C862_=_C2440( C862 C2440 ) C862_=_C2441( C862 C2441 ) C862_=_C2442( C862 C2442 ) \nC862_=_C2443( C862 C2443 ) C862_=_C2445( C862 C2445 ) C862_=_C2446( C862 C2446 ) C862_=_C2447( C862 C2447 ) C862_=_C2448( C862 C2448 ) C929_=_C1050( C929 C1050 ) \nC929_=_C1594( C929 C1594 ) C929_=_C2044( C929 C2044 ) C929_=_C2429( C929 C2429 ) C929_=_C2430( C929 C2430 ) C929_=_C2431( C929 C2431 ) C929_=_C2432( C929 C2432 ) \nC929_=_C2433( C929 C2433 ) C929_=_C2434( C929 C2434 ) C929_=_C2435( C929 C2435 ) C929_=_C2436( C929 C2436 ) C929_=_C2437( C929 C2437 ) C929_=_C2439( C929 C2439 ) \nC929_=_C2440( C929 C2440 ) C929_=_C2441( C929 C2441 ) C929_=_C2442( C929 C2442 ) C929_=_C2443( C929 C2443 ) C929_=_C2445( C929 C2445 ) C929_=_C2446( C929 C2446 ) \nC929_=_C2447( C929 C2447 ) C929_=_C2448( C929 C2448 ) C952_=_C953( C952 C953 ) C952_=_C954( C952 C954 ) C952_=_C955( C952 C955 ) C952_=_C956( C952 C956 ) \nC952_=_C957( C952 C957 ) C952_=_C958( C952 C958 ) C952_=_C959( C952 C959 ) C952_=_C960( C952 C960 ) C952_=_C961( C952 C961 ) C952_=_C962( C952 C962 ) \nC952_=_C963( C952 C963 ) C952_=_C965( C952 C965 ) C952_=_C966( C952 C966 ) C952_=_C967( C952 C967 ) C952_=_C968( C952 C968 ) C952_=_C970( C952 C970 ) \nC952_=_C971( C952 C971 ) C952_=_C972( C952 C972 ) C952_=_C973( C952 C973 ) C952_=_C974( C952 C974 ) C952_=_C975( C952 C975 ) C952_=_C1045( C952 C1045 ) \nC952_=_C1050( C952 C1050 ) C952_=_C1055( C952 C1055 ) C952_=_C1057( C952 C1057 ) C952_=_C1060( C952 C1060 ) C952_=_C1061( C952 C1061 ) C953_=_C954( C953 C954 ) \nC953_=_C955( C953 C955 ) C953_=_C956( C953 C956 ) C953_=_C957( C953 C957 ) C953_=_C958( C953 C958 ) C953_=_C959( C953 C959 ) C953_=_C960( C953 C960 ) \nC953_=_C961( C953 C961 ) C953_=_C962( C953 C962 ) C953_=_C963( C953 C963 ) C953_=_C965( C953 C965 ) C953_=_C966( C953 C966 ) C953_=_C967( C953 C967 ) \nC953_=_C968( C953 C968 ) C953_=_C970( C953 C970 ) C953_=_C971( C953 C971 ) C953_=_C972( C953 C972 ) C953_=_C973( C953 C973 ) C953_=_C974( C953 C974 ) \nC953_=_C975( C953 C975 ) C953_=_C1045( C953 C1045 ) C953_=_C1161( C953 C1161 ) C953_=_C1162( C953 C1162 ) C953_=_C1163( C953 C1163 ) C953_=_C1164( C953 C1164 ) \nC953_=_C1165( C953 C1165 ) C953_=_C1166( C953 C1166 ) C953_=_C1168( C953 C1168 ) C953_=_C1169( C953 C1169 ) C953_=_C1170( C953 C1170 ) C953_=_C1171( C953 C1171 ) \nC953_=_C1172( C953 C1172 ) C953_=_C1173( C953 C1173 ) C953_=_C1174( C953 C1174 ) C953_=_C1175( C953 C1175 ) C953_=_C1176( C953 C1176 ) C953_=_C1177( C953 C1177 ) \nC953_=_C1180( C953 C1180 ) C953_=_C1181( C953 C1181 ) C953_=_C1182( C953 C1182 ) C954_=_C955( C954 C955 ) C954_=_C956( C954 C956 ) C954_=_C957( C954 C957 ) \nC954_=_C958( C954 C958 ) C954_=_C959( C954 C959 ) C954_=_C960( C954 C960 ) C954_=_C961( C954 C961 ) C954_=_C962( C954 C962 ) C954_=_C963( C954 C963 ) \nC954_=_C965( C954 C965 ) C954_=_C966( C954 C966 ) C954_=_C967( C954 C967 ) C954_=_C968( C954 C968 ) C954_=_C970( C954 C970 ) C954_=_C971( C954 C971 ) \nC954_=_C972( C954 C972 ) C954_=_C973( C954 C973 ) C954_=_C974( C954 C974 ) C954_=_C975( C954 C975 ) C955_=_C956( C955 C956 ) C955_=_C957( C955 C957 ) \nC955_=_C958( C955 C958 ) C955_=_C959( C955 C959 ) C955_=_C960( C955 C960 ) C955_=_C961( C955 C961 ) C955_=_C962( C955 C962 ) C955_=_C963( C955 C963 ) \nC955_=_C965( C955 C965 ) C955_=_C966( C955 C966 ) C955_=_C967( C955 C967 ) C955_=_C968( C955 C968 ) C955_=_C970( C955 C970 ) C955_=_C971( C955 C971 ) \nC955_=_C972( C955 C972 ) C955_=_C973( C955 C973 ) C955_=_C974( C955 C974 ) C955_=_C975( C955 C975 ) C955_=_C1162( C955 C1162 ) C956_=_C957( C956 C957 ) \nC956_=_C958( C956 C958 ) C956_=_C959( C956 C959 ) C956_=_C960( C956 C960 ) C956_=_C961( C956 C961 ) C956_=_C962( C956 C962 ) C956_=_C963( C956 C963 ) \nC956_=_C965( C956 C965 ) C956_=_C966( C956 C966 ) C956_=_C967( C956 C967 ) C956_=_C968( C956 C968 ) C956_=_C970( C956 C970 ) C956_=_C971( C956 C971 ) \nC956_=_C972( C956 C972 ) C956_=_C973( C956 C973 ) C956_=_C974( C956 C974 ) C956_=_C975( C956 C975 ) C956_=_C1798( C956 C1798 ) C956_=_C1802( C956 C1802 ) \nC957_=_C958( C957 C958 ) C957_=_C959( C957 C959 ) C957_=_C960( C957 C960 ) C957_=_C961( C957 C961 ) C957_=_C962( C957 C962 ) C957_=_C963( C957 C963 ) \nC957_=_C965( C957 C965 ) C957_=_C966( C957 C966 ) C957_=_C967( C957 C967 ) C957_=_C968( C957 C968 ) C957_=_C970( C957 C970 ) C957_=_C971( C957 C971 ) \nC957_=_C972( C957 C972 ) C957_=_C973( C957 C973 ) C957_=_C974( C957 C974 ) C957_=_C975( C957 C975 ) C957_=_C1164( C957 C1164 ) C957_=_C2028( C957 C2028 ) \nC957_=_C2032( C957 C2032 ) C957_=_C2034( C957 C2034 ) C958_=_C959( C958 C959 ) C958_=_C960( C958 C960 ) C958_=_C961( C958 C961 ) C958_=_C962( C958 C962 ) \nC958_=_C963( C958 C963 ) C958_=_C965( C958 C965 ) C958_=_C966( C958 C966 ) C958_=_C967( C958 C967 ) C958_=_C968( C958 C968 ) C958_=_C970( C958 C970 ) \nC958_=_C971( C958 C971 ) C958_=_C972( C958 C972 ) C958_=_C973( C958 C973 ) C958_=_C974( C958 C974 ) C958_=_C975( C958 C975 ) C958_=_C1166( C958 C1166 ) \nC958_=_C2265( C958 C2265 ) C959_=_C960( C959 C960 ) C959_=_C961( C959 C961 ) C959_=_C962( C959 C962 ) C959_=_C963( C959 C963 ) C959_=_C965( C959 C965 ) \nC959_=_C966( C959 C966 ) C959_=_C967( C959 C967 ) C959_=_C968( C959 C968 ) C959_=_C970( C959 C970 ) C959_=_C971( C959 C971 ) C959_=_C972( C959 C972 ) \nC959_=_C973( C959 C973 ) C959_=_C974( C959 C974 ) C959_=_C975( C959 C975 ) C959_=_C2455( C959 C2455 ) C960_=_C961( C960 C961 ) C960_=_C962( C960 C962 ) \nC960_=_C963( C960 C963 ) C960_=_C965( C960 C965 ) C960_=_C966( C960 C966 ) C960_=_C967( C960 C967 ) C960_=_C968( C960 C968 ) C960_=_C970( C960 C970 ) \nC960_=_C971( C960 C971 ) C960_=_C972( C960 C972 ) C960_=_C973( C960 C973 ) C960_=_C974( C960 C974 ) C960_=_C975( C960 C975 ) C961_=_C962( C961 C962 ) \nC961_=_C963( C961 C963 ) C961_=_C965( C961 C965 ) C961_=_C966( C961 C966 ) C961_=_C967( C961 C967 ) C961_=_C968( C961 C968 ) C961_=_C970( C961 C970 ) \nC961_=_C971( C961 C971 ) C961_=_C972( C961 C972 ) C961_=_C973( C961 C973 ) C961_=_C974( C961 C974 ) C961_=_C975( C961 C975 ) C961_=_C1170( C961 C1170 ) \nC961_=_C2774( C961 C2774 ) C962_=_C963( C962 C963 ) C962_=_C965( C962 C965 ) C962_=_C966( C962 C966 ) C962_=_C967( C962 C967 ) C962_=_C968( C962 C968 ) \nC962_=_C970( C962 C970 ) C962_=_C971( C962 C971 ) C962_=_C972( C962 C972 ) C962_=_C973( C962 C973 ) C962_=_C974( C962 C974 ) C962_=_C975( C962 C975 ) \nC962_=_C2866( C962 C2866 ) C962_=_C2874( C962 C2874 ) C963_=_C965( C963 C965 ) C963_=_C966( C963 C966 ) C963_=_C967( C963 C967 ) C963_=_C968( C963 C968 ) \nC963_=_C970( C963 C970 ) C963_=_C971( C963 C971 ) C963_=_C972( C963 C972 ) C963_=_C973( C963 C973 ) C963_=_C974( C963 C974 ) C963_=_C975( C963 C975 ) \nC965_=_C966( C965 C966 ) C965_=_C967( C965 C967 ) C965_=_C968( C965 C968 ) C965_=_C970( C965 C970 ) C965_=_C971( C965 C971 ) C965_=_C972( C965 C972 ) \nC965_=_C973( C965 C973 ) C965_=_C974( C965 C974 ) C965_=_C975( C965 C975 ) C965_=_C1176( C965 C1176 ) C965_=_C3322( C965 C3322 ) C966_=_C967( C966 C967 ) \nC966_=_C968( C966 C968 ) C966_=_C970( C966 C970 ) C966_=_C971( C966 C971 ) C966_=_C972( C966 C972 ) C966_=_C973( C966 C973 ) C966_=_C974( C966 C974 ) \nC966_=_C975( C966 C975 ) C966_=_C1177( C966 C1177 ) C966_=_C3411( C966 C3411 ) C967_=_C968( C967 C968 ) C967_=_C970( C967 C970 ) C967_=_C971( C967 C971 ) \nC967_=_C972( C967 C972 ) C967_=_C973( C967 C973 ) C967_=_C974( C967 C974 ) C967_=_C975( C967 C975 ) C967_=_C1057( C967 C1057 ) C967_=_C1194( C967 C1194 ) \nC967_=_C1439( C967 C1439 ) C967_=_C1992( C967 C1992 ) C967_=_C2032( C967 C2032 ) C967_=_C2265( C967 C2265 ) C967_=_C2774( C967 C2774 ) C967_=_C2791( C967 C2791 ) \nC967_=_C3092( C967 C3092 ) C967_=_C3276( C967 C3276 ) C967_=_C3290( C967 C3290 ) C967_=_C3302( C967 C3302 ) C967_=_C3322( C967 C3322 ) C967_=_C3411( C967 C3411 ) \nC967_=_C3422( C967 C3422 ) C967_=_C3423( C967 C3423 ) C967_=_C3424( C967 C3424 ) C967_=_C3425( C967 C3425 ) C967_=_C3426( C967 C3426 ) C967_=_C3427( C967 C3427 ) \nC967_=_C3428( C967 C3428 ) C968_=_C970( C968 C970 ) C968_=_C971( C968 C971 ) C968_=_C972( C968 C972 ) C968_=_C973( C968 C973 ) C968_=_C974( C968 C974 ) \nC968_=_C975( C968 C975 ) C970_=_C971( C970 C971 ) C970_=_C972( C970 C972 ) C970_=_C973( C970 C973 ) C970_=_C974( C970 C974 ) C970_=_C975( C970 C975 ) \nC970_=_C3293( C970 C3293 ) C970_=_C3770( C970 C3770 ) C971_=_C972( C971 C972 ) C971_=_C973( C971 C973 ) C971_=_C974( C971 C974 ) C971_=_C975( C971 C975 ) \nC971_=_C3294( C971 C3294 ) C971_=_C3771( C971 C3771 ) C972_=_C973( C972 C973 ) C972_=_C974( C972 C974 ) C972_=_C975( C972 C975 ) C972_=_C3296( C972 C3296 ) \nC972_=_C3772( C972 C3772 ) C973_=_C974( C973 C974 ) C973_=_C975( C973 C975 ) C974_=_C975( C974 C975 ) C974_=_C3298( C974 C3298 ) C974_=_C3773( C974 C3773 ) \nC1012_=_C1055( C1012 C1055 ) C1012_=_C1174( C1012 C1174 ) C1012_=_C1798( C1012 C1798 ) C1012_=_C1906( C1012 C1906 ) C1012_=_C2028( C1012 C2028 ) C1012_=_C2338( C1012 C2338 ) \nC1012_=_C2435( C1012 C2435 ) C1012_=_C2455( C1012 C2455 ) C1012_=_C2788( C1012 C2788 ) C1012_=_C2866( C1012 C2866 ) C1012_=_C2899( C1012 C2899 ) C1012_=_C3289( C1012 C3289 ) \nC1012_=_C3290( C1012 C3290 ) C1012_=_C3291( C1012 C3291 ) C1012_=_C3293( C1012 C3293 ) C1012_=_C3294( C1012 C3294 ) C1012_=_C3295( C1012 C3295 ) C1012_=_C3296( C1012 C3296 ) \nC1012_=_C3297( C1012 C3297 ) C1012_=_C3298( C1012 C3298 ) C1012_=_C3299( C1012 C3299 ) C1012_=_C3300( C1012 C3300 ) C1045_=_C1050( C1045 C1050 ) C1045_=_C1055( C1045 C1055 )</w:t>
      </w:r>
    </w:p>
    <w:p>
      <w:pPr>
        <w:pStyle w:val="PreformattedText"/>
        <w:bidi w:val="0"/>
        <w:spacing w:before="0" w:after="0"/>
        <w:jc w:val="left"/>
        <w:rPr/>
      </w:pPr>
      <w:r>
        <w:rPr/>
        <w:t xml:space="preserve"> </w:t>
      </w:r>
      <w:r>
        <w:rPr/>
        <w:t>\nC1045_=_C1057( C1045 C1057 ) C1045_=_C1060( C1045 C1060 ) C1045_=_C1061( C1045 C1061 ) C1045_=_C1161( C1045 C1161 ) C1045_=_C1162( C1045 C1162 ) C1045_=_C1163( C1045 C1163 ) \nC1045_=_C1164( C1045 C1164 ) C1045_=_C1165( C1045 C1165 ) C1045_=_C1166( C1045 C1166 ) C1045_=_C1168( C1045 C1168 ) C1045_=_C1169( C1045 C1169 ) C1045_=_C1170( C1045 C1170 ) \nC1045_=_C1171( C1045 C1171 ) C1045_=_C1172( C1045 C1172 ) C1045_=_C1173( C1045 C1173 ) C1045_=_C1174( C1045 C1174 ) C1045_=_C1175( C1045 C1175 ) C1045_=_C1176( C1045 C1176 ) \nC1045_=_C1177( C1045 C1177 ) C1045_=_C1180( C1045 C1180 ) C1045_=_C1181( C1045 C1181 ) C1045_=_C1182( C1045 C1182 ) C1050_=_C1055( C1050 C1055 ) C1050_=_C1057( C1050 C1057 ) \nC1050_=_C1060( C1050 C1060 ) C1050_=_C1061( C1050 C1061 ) C1050_=_C1594( C1050 C1594 ) C1050_=_C2044( C1050 C2044 ) C1050_=_C2429( C1050 C2429 ) C1050_=_C2430( C1050 C2430 ) \nC1050_=_C2431( C1050 C2431 ) C1050_=_C2432( C1050 C2432 ) C1050_=_C2433( C1050 C2433 ) C1050_=_C2434( C1050 C2434 ) C1050_=_C2435( C1050 C2435 ) C1050_=_C2436( C1050 C2436 ) \nC1050_=_C2437( C1050 C2437 ) C1050_=_C2439( C1050 C2439 ) C1050_=_C2440( C1050 C2440 ) C1050_=_C2441( C1050 C2441 ) C1050_=_C2442( C1050 C2442 ) C1050_=_C2443( C1050 C2443 ) \nC1050_=_C2445( C1050 C2445 ) C1050_=_C2446( C1050 C2446 ) C1050_=_C2447( C1050 C2447 ) C1050_=_C2448( C1050 C2448 ) C1055_=_C1057( C1055 C1057 ) C1055_=_C1060( C1055 C1060 ) \nC1055_=_C1061( C1055 C1061 ) C1055_=_C1174( C1055 C1174 ) C1055_=_C1798( C1055 C1798 ) C1055_=_C1906( C1055 C1906 ) C1055_=_C2028( C1055 C2028 ) C1055_=_C2338( C1055 C2338 ) \nC1055_=_C2435( C1055 C2435 ) C1055_=_C2455( C1055 C2455 ) C1055_=_C2788( C1055 C2788 ) C1055_=_C2866( C1055 C2866 ) C1055_=_C2899( C1055 C2899 ) C1055_=_C3289( C1055 C3289 ) \nC1055_=_C3290( C1055 C3290 ) C1055_=_C3291( C1055 C3291 ) C1055_=_C3293( C1055 C3293 ) C1055_=_C3294( C1055 C3294 ) C1055_=_C3295( C1055 C3295 ) C1055_=_C3296( C1055 C3296 ) \nC1055_=_C3297( C1055 C3297 ) C1055_=_C3298( C1055 C3298 ) C1055_=_C3299( C1055 C3299 ) C1055_=_C3300( C1055 C3300 ) C1057_=_C1060( C1057 C1060 ) C1057_=_C1061( C1057 C1061 ) \nC1057_=_C1194( C1057 C1194 ) C1057_=_C1439( C1057 C1439 ) C1057_=_C1992( C1057 C1992 ) C1057_=_C2032( C1057 C2032 ) C1057_=_C2265( C1057 C2265 ) C1057_=_C2774( C1057 C2774 ) \nC1057_=_C2791( C1057 C2791 ) C1057_=_C3092( C1057 C3092 ) C1057_=_C3276( C1057 C3276 ) C1057_=_C3290( C1057 C3290 ) C1057_=_C3302( C1057 C3302 ) C1057_=_C3322( C1057 C3322 ) \nC1057_=_C3411( C1057 C3411 ) C1057_=_C3422( C1057 C3422 ) C1057_=_C3423( C1057 C3423 ) C1057_=_C3424( C1057 C3424 ) C1057_=_C3425( C1057 C3425 ) C1057_=_C3426( C1057 C3426 ) \nC1057_=_C3427( C1057 C3427 ) C1057_=_C3428( C1057 C3428 ) C1060_=_C1061( C1060 C1061 ) C1060_=_C1609( C1060 C1609 ) C1060_=_C1954( C1060 C1954 ) C1060_=_C2717( C1060 C2717 ) \nC1060_=_C2794( C1060 C2794 ) C1060_=_C3236( C1060 C3236 ) C1060_=_C3254( C1060 C3254 ) C1060_=_C3268( C1060 C3268 ) C1060_=_C3291( C1060 C3291 ) C1060_=_C3306( C1060 C3306 ) \nC1060_=_C3337( C1060 C3337 ) C1060_=_C3508( C1060 C3508 ) C1060_=_C3514( C1060 C3514 ) C1060_=_C3654( C1060 C3654 ) C1060_=_C3707( C1060 C3707 ) C1060_=_C3744( C1060 C3744 ) \nC1060_=_C3745( C1060 C3745 ) C1060_=_C3746( C1060 C3746 ) C1060_=_C3747( C1060 C3747 ) C1060_=_C3748( C1060 C3748 ) C1060_=_C3749( C1060 C3749 ) C1060_=_C3750( C1060 C3750 ) \nC1060_=_C3751( C1060 C3751 ) C1061_=_C1157( C1061 C1157 ) C1061_=_C1180( C1061 C1180 ) C1061_=_C1511( C1061 C1511 ) C1061_=_C1802( C1061 C1802 ) C1061_=_C1912( C1061 C1912 ) \nC1061_=_C2015( C1061 C2015 ) C1061_=_C2034( C1061 C2034 ) C1061_=_C2446( C1061 C2446 ) C1061_=_C2757( C1061 C2757 ) C1061_=_C2795( C1061 C2795 ) C1061_=_C2874( C1061 C2874 ) \nC1061_=_C3308( C1061 C3308 ) C1061_=_C3422( C1061 C3422 ) C1061_=_C3461( C1061 C3461 ) C1061_=_C3528( C1061 C3528 ) C1061_=_C3557( C1061 C3557 ) C1061_=_C3745( C1061 C3745 ) \nC1061_=_C3770( C1061 C3770 ) C1061_=_C3771( C1061 C3771 ) C1061_=_C3772( C1061 C3772 ) C1061_=_C3773( C1061 C3773 ) C1061_=_C3774( C1061 C3774 ) C1061_=_C3775( C1061 C3775 ) \nC1157_=_C1180( C1157 C1180 ) C1157_=_C1511( C1157 C1511 ) C1157_=_C1802( C1157 C1802 ) C1157_=_C1912( C1157 C1912 ) C1157_=_C2015( C1157 C2015 ) C1157_=_C2034( C1157 C2034 ) \nC1157_=_C2446( C1157 C2446 ) C1157_=_C2757( C1157 C2757 ) C1157_=_C2795( C1157 C2795 ) C1157_=_C2874( C1157 C2874 ) C1157_=_C3308( C1157 C3308 ) C1157_=_C3422( C1157 C3422 ) \nC1157_=_C3461( C1157 C3461 ) C1157_=_C3528( C1157 C3528 ) C1157_=_C3557( C1157 C3557 ) C1157_=_C3745( C1157 C3745 ) C1157_=_C3770( C1157 C3770 ) C1157_=_C3771( C1157 C3771 ) \nC1157_=_C3772( C1157 C3772 ) C1157_=_C3773( C1157 C3773 ) C1157_=_C3774( C1157 C3774 ) C1157_=_C3775( C1157 C3775 ) C1161_=_C1162( C1161 C1162 ) C1161_=_C1163( C1161 C1163 ) \nC1161_=_C1164( C1161 C1164 ) C1161_=_C1165( C1161 C1165 ) C1161_=_C1166( C1161 C1166 ) C1161_=_C1168( C1161 C1168 ) C1161_=_C1169( C1161 C1169 ) C1161_=_C1170( C1161 C1170 ) \nC1161_=_C1171( C1161 C1171 ) C1161_=_C1172( C1161 C1172 ) C1161_=_C1173( C1161 C1173 ) C1161_=_C1174( C1161 C1174 ) C1161_=_C1175( C1161 C1175 ) C1161_=_C1176( C1161 C1176 ) \nC1161_=_C1177( C1161 C1177 ) C1161_=_C1180( C1161 C1180 ) C1161_=_C1181( C1161 C1181 ) C1161_=_C1182( C1161 C1182 ) C1162_=_C1163( C1162 C1163 ) C1162_=_C1164( C1162 C1164 ) \nC1162_=_C1165( C1162 C1165 ) C1162_=_C1166( C1162 C1166 ) C1162_=_C1168( C1162 C1168 ) C1162_=_C1169( C1162 C1169 ) C1162_=_C1170( C1162 C1170 ) C1162_=_C1171( C1162 C1171 ) \nC1162_=_C1172( C1162 C1172 ) C1162_=_C1173( C1162 C1173 ) C1162_=_C1174( C1162 C1174 ) C1162_=_C1175( C1162 C1175 ) C1162_=_C1176( C1162 C1176 ) C1162_=_C1177( C1162 C1177 ) \nC1162_=_C1180( C1162 C1180 ) C1162_=_C1181( C1162 C1181 ) C1162_=_C1182( C1162 C1182 ) C1163_=_C1164( C1163 C1164 ) C1163_=_C1165( C1163 C1165 ) C1163_=_C1166( C1163 C1166 ) \nC1163_=_C1168( C1163 C1168 ) C1163_=_C1169( C1163 C1169 ) C1163_=_C1170( C1163 C1170 ) C1163_=_C1171( C1163 C1171 ) C1163_=_C1172( C1163 C1172 ) C1163_=_C1173( C1163 C1173 ) \nC1163_=_C1174( C1163 C1174 ) C1163_=_C1175( C1163 C1175 ) C1163_=_C1176( C1163 C1176 ) C1163_=_C1177( C1163 C1177 ) C1163_=_C1180( C1163 C1180 ) C1163_=_C1181( C1163 C1181 ) \nC1163_=_C1182( C1163 C1182 ) C1164_=_C1165( C1164 C1165 ) C1164_=_C1166( C1164 C1166 ) C1164_=_C1168( C1164 C1168 ) C1164_=_C1169( C1164 C1169 ) C1164_=_C1170( C1164 C1170 ) \nC1164_=_C1171( C1164 C1171 ) C1164_=_C1172( C1164 C1172 ) C1164_=_C1173( C1164 C1173 ) C1164_=_C1174( C1164 C1174 ) C1164_=_C1175( C1164 C1175 ) C1164_=_C1176( C1164 C1176 ) \nC1164_=_C1177( C1164 C1177 ) C1164_=_C1180( C1164 C1180 ) C1164_=_C1181( C1164 C1181 ) C1164_=_C1182( C1164 C1182 ) C1164_=_C2028( C1164 C2028 ) C1164_=_C2032( C1164 C2032 ) \nC1164_=_C2034( C1164 C2034 ) C1165_=_C1166( C1165 C1166 ) C1165_=_C1168( C1165 C1168 ) C1165_=_C1169( C1165 C1169 ) C1165_=_C1170( C1165 C1170 ) C1165_=_C1171( C1165 C1171 ) \nC1165_=_C1172( C1165 C1172 ) C1165_=_C1173( C1165 C1173 ) C1165_=_C1174( C1165 C1174 ) C1165_=_C1175( C1165 C1175 ) C1165_=_C1176( C1165 C1176 ) C1165_=_C1177( C1165 C1177 ) \nC1165_=_C1180( C1165 C1180 ) C1165_=_C1181( C1165 C1181 ) C1165_=_C1182( C1165 C1182 ) C1166_=_C1168( C1166 C1168 ) C1166_=_C1169( C1166 C1169 ) C1166_=_C1170( C1166 C1170 ) \nC1166_=_C1171( C1166 C1171 ) C1166_=_C1172( C1166 C1172 ) C1166_=_C1173( C1166 C1173 ) C1166_=_C1174( C1166 C1174 ) C1166_=_C1175( C1166 C1175 ) C1166_=_C1176( C1166 C1176 ) \nC1166_=_C1177( C1166 C1177 ) C1166_=_C1180( C1166 C1180 ) C1166_=_C1181( C1166 C1181 ) C1166_=_C1182( C1166 C1182 ) C1166_=_C2265( C1166 C2265 ) C1168_=_C1169( C1168 C1169 ) \nC1168_=_C1170( C1168 C1170 ) C1168_=_C1171( C1168 C1171 ) C1168_=_C1172( C1168 C1172 ) C1168_=_C1173( C1168 C1173 ) C1168_=_C1174( C1168 C1174 ) C1168_=_C1175( C1168 C1175 ) \nC1168_=_C1176( C1168 C1176 ) C1168_=_C1177( C1168 C1177 ) C1168_=_C1180( C1168 C1180 ) C1168_=_C1181( C1168 C1181 ) C1168_=_C1182( C1168 C1182 ) C1168_=_C2429( C1168 C2429 ) \nC1169_=_C1170( C1169 C1170 ) C1169_=_C1171( C1169 C1171 ) C1169_=_C1172( C1169 C1172 ) C1169_=_C1173( C1169 C1173 ) C1169_=_C1174( C1169 C1174 ) C1169_=_C1175( C1169 C1175 ) \nC1169_=_C1176( C1169 C1176 ) C1169_=_C1177( C1169 C1177 ) C1169_=_C1180( C1169 C1180 ) C1169_=_C1181( C1169 C1181 ) C1169_=_C1182( C1169 C1182 ) C1170_=_C1171( C1170 C1171 ) \nC1170_=_C1172( C1170 C1172 ) C1170_=_C1173( C1170 C1173 ) C1170_=_C1174( C1170 C1174 ) C1170_=_C1175( C1170 C1175 ) C1170_=_C1176( C1170 C1176 ) C1170_=_C1177( C1170 C1177 ) \nC1170_=_C1180( C1170 C1180 ) C1170_=_C1181( C1170 C1181 ) C1170_=_C1182( C1170 C1182 ) C1170_=_C2774( C1170 C2774 ) C1171_=_C1172( C1171 C1172 ) C1171_=_C1173( C1171 C1173 ) \nC1171_=_C1174( C1171 C1174 ) C1171_=_C1175( C1171 C1175 ) C1171_=_C1176( C1171 C1176 ) C1171_=_C1177( C1171 C1177 ) C1171_=_C1180( C1171 C1180 ) C1171_=_C1181( C1171 C1181 ) \nC1171_=_C1182( C1171 C1182 ) C1171_=_C2431( C1171 C2431 ) C1171_=_C2788( C1171 C2788 ) C1171_=_C2791( C1171 C2791 ) C1171_=_C2794( C1171 C2794 ) C1171_=_C2795( C1171 C2795 ) \nC1172_=_C1173( C1172 C1173 ) C1172_=_C1174( C1172 C1174 ) C1172_=_C1175( C1172 C1175 ) C1172_=_C1176( C1172 C1176 ) C1172_=_C1177( C1172 C1177 ) C1172_=_C1180( C1172 C1180 ) \nC1172_=_C1181( C1172 C1181 ) C1172_=_C1182( C1172 C1182 ) C1172_=_C2433( C1172 C2433 ) C1172_=_C3236( C1172 C3236 ) C1173_=_C1174( C1173 C1174 ) C1173_=_C1175( C1173 C1175 ) \nC1173_=_C1176( C1173 C1176 ) C1173_=_C1177( C1173 C1177 ) C1173_=_C1180( C1173 C1180 ) C1173_=_C1181( C1173 C1181 ) C1173_=_C1182( C1173 C1182 ) C1173_=_C3254( C1173 C3254 ) \nC1174_=_C1175( C1174 C1175 ) C1174_=_C1176( C1174 C1176 ) C1174_=_C1177( C1174 C1177 ) C1174_=_C1180( C1174 C1180 ) C1174_=_C1181( C1174 C1181 ) C1174_=_C1182( C1174 C1182 ) \nC1174_=_C1798( C1174 C1798 ) C1174_=_C1906( C1174 C1906 ) C1174_=_C2028( C1174 C2028 ) C1174_=_C2338( C1174 C2338 ) C1174_=_C2435( C1174 C2435 ) C1174_=_C2455( C1174 C2455 ) \nC1174_=_C2788( C1174 C2788 ) C1174_=_C2866(</w:t>
      </w:r>
    </w:p>
    <w:p>
      <w:pPr>
        <w:pStyle w:val="PreformattedText"/>
        <w:bidi w:val="0"/>
        <w:spacing w:before="0" w:after="0"/>
        <w:jc w:val="left"/>
        <w:rPr/>
      </w:pPr>
      <w:r>
        <w:rPr/>
        <w:t xml:space="preserve"> </w:t>
      </w:r>
      <w:r>
        <w:rPr/>
        <w:t>C1174 C2866 ) C1174_=_C2899( C1174 C2899 ) C1174_=_C3289( C1174 C3289 ) C1174_=_C3290( C1174 C3290 ) C1174_=_C3291( C1174 C3291 ) \nC1174_=_C3293( C1174 C3293 ) C1174_=_C3294( C1174 C3294 ) C1174_=_C3295( C1174 C3295 ) C1174_=_C3296( C1174 C3296 ) C1174_=_C3297( C1174 C3297 ) C1174_=_C3298( C1174 C3298 ) \nC1174_=_C3299( C1174 C3299 ) C1174_=_C3300( C1174 C3300 ) C1175_=_C1176( C1175 C1176 ) C1175_=_C1177( C1175 C1177 ) C1175_=_C1180( C1175 C1180 ) C1175_=_C1181( C1175 C1181 ) \nC1175_=_C1182( C1175 C1182 ) C1175_=_C2436( C1175 C2436 ) C1175_=_C3289( C1175 C3289 ) C1175_=_C3302( C1175 C3302 ) C1175_=_C3306( C1175 C3306 ) C1175_=_C3308( C1175 C3308 ) \nC1176_=_C1177( C1176 C1177 ) C1176_=_C1180( C1176 C1180 ) C1176_=_C1181( C1176 C1181 ) C1176_=_C1182( C1176 C1182 ) C1176_=_C3322( C1176 C3322 ) C1177_=_C1180( C1177 C1180 ) \nC1177_=_C1181( C1177 C1181 ) C1177_=_C1182( C1177 C1182 ) C1177_=_C3411( C1177 C3411 ) C1180_=_C1181( C1180 C1181 ) C1180_=_C1182( C1180 C1182 ) C1180_=_C1511( C1180 C1511 ) \nC1180_=_C1802( C1180 C1802 ) C1180_=_C1912( C1180 C1912 ) C1180_=_C2015( C1180 C2015 ) C1180_=_C2034( C1180 C2034 ) C1180_=_C2446( C1180 C2446 ) C1180_=_C2757( C1180 C2757 ) \nC1180_=_C2795( C1180 C2795 ) C1180_=_C2874( C1180 C2874 ) C1180_=_C3308( C1180 C3308 ) C1180_=_C3422( C1180 C3422 ) C1180_=_C3461( C1180 C3461 ) C1180_=_C3528( C1180 C3528 ) \nC1180_=_C3557( C1180 C3557 ) C1180_=_C3745( C1180 C3745 ) C1180_=_C3770( C1180 C3770 ) C1180_=_C3771( C1180 C3771 ) C1180_=_C3772( C1180 C3772 ) C1180_=_C3773( C1180 C3773 ) \nC1180_=_C3774( C1180 C3774 ) C1180_=_C3775( C1180 C3775 ) C1181_=_C1182( C1181 C1182 ) C1182_=_C2448( C1182 C2448 ) C1182_=_C3300( C1182 C3300 ) C1182_=_C3426( C1182 C3426 ) \nC1182_=_C3750( C1182 C3750 ) C1182_=_C3775( C1182 C3775 ) C1194_=_C1439( C1194 C1439 ) C1194_=_C1992( C1194 C1992 ) C1194_=_C2032( C1194 C2032 ) C1194_=_C2265( C1194 C2265 ) \nC1194_=_C2774( C1194 C2774 ) C1194_=_C2791( C1194 C2791 ) C1194_=_C3092( C1194 C3092 ) C1194_=_C3276( C1194 C3276 ) C1194_=_C3290( C1194 C3290 ) C1194_=_C3302( C1194 C3302 ) \nC1194_=_C3322( C1194 C3322 ) C1194_=_C3411( C1194 C3411 ) C1194_=_C3422( C1194 C3422 ) C1194_=_C3423( C1194 C3423 ) C1194_=_C3424( C1194 C3424 ) C1194_=_C3425( C1194 C3425 ) \nC1194_=_C3426( C1194 C3426 ) C1194_=_C3427( C1194 C3427 ) C1194_=_C3428( C1194 C3428 ) C1439_=_C1992( C1439 C1992 ) C1439_=_C2032( C1439 C2032 ) C1439_=_C2265( C1439 C2265 ) \nC1439_=_C2774( C1439 C2774 ) C1439_=_C2791( C1439 C2791 ) C1439_=_C3092( C1439 C3092 ) C1439_=_C3276( C1439 C3276 ) C1439_=_C3290( C1439 C3290 ) C1439_=_C3302( C1439 C3302 ) \nC1439_=_C3322( C1439 C3322 ) C1439_=_C3411( C1439 C3411 ) C1439_=_C3422( C1439 C3422 ) C1439_=_C3423( C1439 C3423 ) C1439_=_C3424( C1439 C3424 ) C1439_=_C3425( C1439 C3425 ) \nC1439_=_C3426( C1439 C3426 ) C1439_=_C3427( C1439 C3427 ) C1439_=_C3428( C1439 C3428 ) C1511_=_C1802( C1511 C1802 ) C1511_=_C1912( C1511 C1912 ) C1511_=_C2015( C1511 C2015 ) \nC1511_=_C2034( C1511 C2034 ) C1511_=_C2446( C1511 C2446 ) C1511_=_C2757( C1511 C2757 ) C1511_=_C2795( C1511 C2795 ) C1511_=_C2874( C1511 C2874 ) C1511_=_C3308( C1511 C3308 ) \nC1511_=_C3422( C1511 C3422 ) C1511_=_C3461( C1511 C3461 ) C1511_=_C3528( C1511 C3528 ) C1511_=_C3557( C1511 C3557 ) C1511_=_C3745( C1511 C3745 ) C1511_=_C3770( C1511 C3770 ) \nC1511_=_C3771( C1511 C3771 ) C1511_=_C3772( C1511 C3772 ) C1511_=_C3773( C1511 C3773 ) C1511_=_C3774( C1511 C3774 ) C1511_=_C3775( C1511 C3775 ) C1594_=_C1609( C1594 C1609 ) \nC1594_=_C2044( C1594 C2044 ) C1594_=_C2429( C1594 C2429 ) C1594_=_C2430( C1594 C2430 ) C1594_=_C2431( C1594 C2431 ) C1594_=_C2432( C1594 C2432 ) C1594_=_C2433( C1594 C2433 ) \nC1594_=_C2434( C1594 C2434 ) C1594_=_C2435( C1594 C2435 ) C1594_=_C2436( C1594 C2436 ) C1594_=_C2437( C1594 C2437 ) C1594_=_C2439( C1594 C2439 ) C1594_=_C2440( C1594 C2440 ) \nC1594_=_C2441( C1594 C2441 ) C1594_=_C2442( C1594 C2442 ) C1594_=_C2443( C1594 C2443 ) C1594_=_C2445( C1594 C2445 ) C1594_=_C2446( C1594 C2446 ) C1594_=_C2447( C1594 C2447 ) \nC1594_=_C2448( C1594 C2448 ) C1609_=_C1954( C1609 C1954 ) C1609_=_C2717( C1609 C2717 ) C1609_=_C2794( C1609 C2794 ) C1609_=_C3236( C1609 C3236 ) C1609_=_C3254( C1609 C3254 ) \nC1609_=_C3268( C1609 C3268 ) C1609_=_C3291( C1609 C3291 ) C1609_=_C3306( C1609 C3306 ) C1609_=_C3337( C1609 C3337 ) C1609_=_C3508( C1609 C3508 ) C1609_=_C3514( C1609 C3514 ) \nC1609_=_C3654( C1609 C3654 ) C1609_=_C3707( C1609 C3707 ) C1609_=_C3744( C1609 C3744 ) C1609_=_C3745( C1609 C3745 ) C1609_=_C3746( C1609 C3746 ) C1609_=_C3747( C1609 C3747 ) \nC1609_=_C3748( C1609 C3748 ) C1609_=_C3749( C1609 C3749 ) C1609_=_C3750( C1609 C3750 ) C1609_=_C3751( C1609 C3751 ) C1798_=_C1802( C1798 C1802 ) C1798_=_C1906( C1798 C1906 ) \nC1798_=_C2028( C1798 C2028 ) C1798_=_C2338( C1798 C2338 ) C1798_=_C2435( C1798 C2435 ) C1798_=_C2455( C1798 C2455 ) C1798_=_C2788( C1798 C2788 ) C1798_=_C2866( C1798 C2866 ) \nC1798_=_C2899( C1798 C2899 ) C1798_=_C3289( C1798 C3289 ) C1798_=_C3290( C1798 C3290 ) C1798_=_C3291( C1798 C3291 ) C1798_=_C3293( C1798 C3293 ) C1798_=_C3294( C1798 C3294 ) \nC1798_=_C3295( C1798 C3295 ) C1798_=_C3296( C1798 C3296 ) C1798_=_C3297( C1798 C3297 ) C1798_=_C3298( C1798 C3298 ) C1798_=_C3299( C1798 C3299 ) C1798_=_C3300( C1798 C3300 ) \nC1802_=_C1912( C1802 C1912 ) C1802_=_C2015( C1802 C2015 ) C1802_=_C2034( C1802 C2034 ) C1802_=_C2446( C1802 C2446 ) C1802_=_C2757( C1802 C2757 ) C1802_=_C2795( C1802 C2795 ) \nC1802_=_C2874( C1802 C2874 ) C1802_=_C3308( C1802 C3308 ) C1802_=_C3422( C1802 C3422 ) C1802_=_C3461( C1802 C3461 ) C1802_=_C3528( C1802 C3528 ) C1802_=_C3557( C1802 C3557 ) \nC1802_=_C3745( C1802 C3745 ) C1802_=_C3770( C1802 C3770 ) C1802_=_C3771( C1802 C3771 ) C1802_=_C3772( C1802 C3772 ) C1802_=_C3773( C1802 C3773 ) C1802_=_C3774( C1802 C3774 ) \nC1802_=_C3775( C1802 C3775 ) C1906_=_C1912( C1906 C1912 ) C1906_=_C2028( C1906 C2028 ) C1906_=_C2338( C1906 C2338 ) C1906_=_C2435( C1906 C2435 ) C1906_=_C2455( C1906 C2455 ) \nC1906_=_C2788( C1906 C2788 ) C1906_=_C2866( C1906 C2866 ) C1906_=_C2899( C1906 C2899 ) C1906_=_C3289( C1906 C3289 ) C1906_=_C3290( C1906 C3290 ) C1906_=_C3291( C1906 C3291 ) \nC1906_=_C3293( C1906 C3293 ) C1906_=_C3294( C1906 C3294 ) C1906_=_C3295( C1906 C3295 ) C1906_=_C3296( C1906 C3296 ) C1906_=_C3297( C1906 C3297 ) C1906_=_C3298( C1906 C3298 ) \nC1906_=_C3299( C1906 C3299 ) C1906_=_C3300( C1906 C3300 ) C1912_=_C2015( C1912 C2015 ) C1912_=_C2034( C1912 C2034 ) C1912_=_C2446( C1912 C2446 ) C1912_=_C2757( C1912 C2757 ) \nC1912_=_C2795( C1912 C2795 ) C1912_=_C2874( C1912 C2874 ) C1912_=_C3308( C1912 C3308 ) C1912_=_C3422( C1912 C3422 ) C1912_=_C3461( C1912 C3461 ) C1912_=_C3528( C1912 C3528 ) \nC1912_=_C3557( C1912 C3557 ) C1912_=_C3745( C1912 C3745 ) C1912_=_C3770( C1912 C3770 ) C1912_=_C3771( C1912 C3771 ) C1912_=_C3772( C1912 C3772 ) C1912_=_C3773( C1912 C3773 ) \nC1912_=_C3774( C1912 C3774 ) C1912_=_C3775( C1912 C3775 ) C1954_=_C2717( C1954 C2717 ) C1954_=_C2794( C1954 C2794 ) C1954_=_C3236( C1954 C3236 ) C1954_=_C3254( C1954 C3254 ) \nC1954_=_C3268( C1954 C3268 ) C1954_=_C3291( C1954 C3291 ) C1954_=_C3306( C1954 C3306 ) C1954_=_C3337( C1954 C3337 ) C1954_=_C3508( C1954 C3508 ) C1954_=_C3514( C1954 C3514 ) \nC1954_=_C3654( C1954 C3654 ) C1954_=_C3707( C1954 C3707 ) C1954_=_C3744( C1954 C3744 ) C1954_=_C3745( C1954 C3745 ) C1954_=_C3746( C1954 C3746 ) C1954_=_C3747( C1954 C3747 ) \nC1954_=_C3748( C1954 C3748 ) C1954_=_C3749( C1954 C3749 ) C1954_=_C3750( C1954 C3750 ) C1954_=_C3751( C1954 C3751 ) C1992_=_C2032( C1992 C2032 ) C1992_=_C2265( C1992 C2265 ) \nC1992_=_C2774( C1992 C2774 ) C1992_=_C2791( C1992 C2791 ) C1992_=_C3092( C1992 C3092 ) C1992_=_C3276( C1992 C3276 ) C1992_=_C3290( C1992 C3290 ) C1992_=_C3302( C1992 C3302 ) \nC1992_=_C3322( C1992 C3322 ) C1992_=_C3411( C1992 C3411 ) C1992_=_C3422( C1992 C3422 ) C1992_=_C3423( C1992 C3423 ) C1992_=_C3424( C1992 C3424 ) C1992_=_C3425( C1992 C3425 ) \nC1992_=_C3426( C1992 C3426 ) C1992_=_C3427( C1992 C3427 ) C1992_=_C3428( C1992 C3428 ) C2015_=_C2034( C2015 C2034 ) C2015_=_C2446( C2015 C2446 ) C2015_=_C2757( C2015 C2757 ) \nC2015_=_C2795( C2015 C2795 ) C2015_=_C2874( C2015 C2874 ) C2015_=_C3308( C2015 C3308 ) C2015_=_C3422( C2015 C3422 ) C2015_=_C3461( C2015 C3461 ) C2015_=_C3528( C2015 C3528 ) \nC2015_=_C3557( C2015 C3557 ) C2015_=_C3745( C2015 C3745 ) C2015_=_C3770( C2015 C3770 ) C2015_=_C3771( C2015 C3771 ) C2015_=_C3772( C2015 C3772 ) C2015_=_C3773( C2015 C3773 ) \nC2015_=_C3774( C2015 C3774 ) C2015_=_C3775( C2015 C3775 ) C2028_=_C2032( C2028 C2032 ) C2028_=_C2034( C2028 C2034 ) C2028_=_C2338( C2028 C2338 ) C2028_=_C2435( C2028 C2435 ) \nC2028_=_C2455( C2028 C2455 ) C2028_=_C2788( C2028 C2788 ) C2028_=_C2866( C2028 C2866 ) C2028_=_C2899( C2028 C2899 ) C2028_=_C3289( C2028 C3289 ) C2028_=_C3290( C2028 C3290 ) \nC2028_=_C3291( C2028 C3291 ) C2028_=_C3293( C2028 C3293 ) C2028_=_C3294( C2028 C3294 ) C2028_=_C3295( C2028 C3295 ) C2028_=_C3296( C2028 C3296 ) C2028_=_C3297( C2028 C3297 ) \nC2028_=_C3298( C2028 C3298 ) C2028_=_C3299( C2028 C3299 ) C2028_=_C3300( C2028 C3300 ) C2032_=_C2034( C2032 C2034 ) C2032_=_C2265( C2032 C2265 ) C2032_=_C2774( C2032 C2774 ) \nC2032_=_C2791( C2032 C2791 ) C2032_=_C3092( C2032 C3092 ) C2032_=_C3276( C2032 C3276 ) C2032_=_C3290( C2032 C3290 ) C2032_=_C3302( C2032 C3302 ) C2032_=_C3322( C2032 C3322 ) \nC2032_=_C3411( C2032 C3411 ) C2032_=_C3422( C2032 C3422 ) C2032_=_C3423( C2032 C3423 ) C2032_=_C3424( C2032 C3424 ) C2032_=_C3425( C2032 C3425 ) C2032_=_C3426( C2032 C3426 ) \nC2032_=_C3427( C2032 C3427 ) C2032_=_C3428( C2032 C3428 ) C2034_=_C2446( C2034 C2446 ) C2034_=_C2757( C2034 C2757 ) C2034_=_C2795( C2034 C2795 ) C2034_=_C2874( C2034 C2874 ) \nC2034_=_C3308( C2034 C3308 ) C2034_=_C3422( C2034 C3422 ) C2034_=_C3461( C2034 C3461 ) C2034_=_C3528( C2034 C3528 ) C2034_=_C3557( C2034 C3557 ) C2034_=_C3745( C2034 C3745 ) \nC2034_=_C3770( C2034 C3770 ) C2034_=_C3771( C2034 C3771 ) C2034_=_C3772( C2034 C3772 ) C2034_=_C3773(</w:t>
      </w:r>
    </w:p>
    <w:p>
      <w:pPr>
        <w:pStyle w:val="PreformattedText"/>
        <w:bidi w:val="0"/>
        <w:spacing w:before="0" w:after="0"/>
        <w:jc w:val="left"/>
        <w:rPr/>
      </w:pPr>
      <w:r>
        <w:rPr/>
        <w:t xml:space="preserve"> </w:t>
      </w:r>
      <w:r>
        <w:rPr/>
        <w:t>C2034 C3773 ) C2034_=_C3774( C2034 C3774 ) C2034_=_C3775( C2034 C3775 ) \nC2044_=_C2429( C2044 C2429 ) C2044_=_C2430( C2044 C2430 ) C2044_=_C2431( C2044 C2431 ) C2044_=_C2432( C2044 C2432 ) C2044_=_C2433( C2044 C2433 ) C2044_=_C2434( C2044 C2434 ) \nC2044_=_C2435( C2044 C2435 ) C2044_=_C2436( C2044 C2436 ) C2044_=_C2437( C2044 C2437 ) C2044_=_C2439( C2044 C2439 ) C2044_=_C2440( C2044 C2440 ) C2044_=_C2441( C2044 C2441 ) \nC2044_=_C2442( C2044 C2442 ) C2044_=_C2443( C2044 C2443 ) C2044_=_C2445( C2044 C2445 ) C2044_=_C2446( C2044 C2446 ) C2044_=_C2447( C2044 C2447 ) C2044_=_C2448( C2044 C2448 ) \nC2265_=_C2774( C2265 C2774 ) C2265_=_C2791( C2265 C2791 ) C2265_=_C3092( C2265 C3092 ) C2265_=_C3276( C2265 C3276 ) C2265_=_C3290( C2265 C3290 ) C2265_=_C3302( C2265 C3302 ) \nC2265_=_C3322( C2265 C3322 ) C2265_=_C3411( C2265 C3411 ) C2265_=_C3422( C2265 C3422 ) C2265_=_C3423( C2265 C3423 ) C2265_=_C3424( C2265 C3424 ) C2265_=_C3425( C2265 C3425 ) \nC2265_=_C3426( C2265 C3426 ) C2265_=_C3427( C2265 C3427 ) C2265_=_C3428( C2265 C3428 ) C2338_=_C2435( C2338 C2435 ) C2338_=_C2455( C2338 C2455 ) C2338_=_C2788( C2338 C2788 ) \nC2338_=_C2866( C2338 C2866 ) C2338_=_C2899( C2338 C2899 ) C2338_=_C3289( C2338 C3289 ) C2338_=_C3290( C2338 C3290 ) C2338_=_C3291( C2338 C3291 ) C2338_=_C3293( C2338 C3293 ) \nC2338_=_C3294( C2338 C3294 ) C2338_=_C3295( C2338 C3295 ) C2338_=_C3296( C2338 C3296 ) C2338_=_C3297( C2338 C3297 ) C2338_=_C3298( C2338 C3298 ) C2338_=_C3299( C2338 C3299 ) \nC2338_=_C3300( C2338 C3300 ) C2429_=_C2430( C2429 C2430 ) C2429_=_C2431( C2429 C2431 ) C2429_=_C2432( C2429 C2432 ) C2429_=_C2433( C2429 C2433 ) C2429_=_C2434( C2429 C2434 ) \nC2429_=_C2435( C2429 C2435 ) C2429_=_C2436( C2429 C2436 ) C2429_=_C2437( C2429 C2437 ) C2429_=_C2439( C2429 C2439 ) C2429_=_C2440( C2429 C2440 ) C2429_=_C2441( C2429 C2441 ) \nC2429_=_C2442( C2429 C2442 ) C2429_=_C2443( C2429 C2443 ) C2429_=_C2445( C2429 C2445 ) C2429_=_C2446( C2429 C2446 ) C2429_=_C2447( C2429 C2447 ) C2429_=_C2448( C2429 C2448 ) \nC2430_=_C2431( C2430 C2431 ) C2430_=_C2432( C2430 C2432 ) C2430_=_C2433( C2430 C2433 ) C2430_=_C2434( C2430 C2434 ) C2430_=_C2435( C2430 C2435 ) C2430_=_C2436( C2430 C2436 ) \nC2430_=_C2437( C2430 C2437 ) C2430_=_C2439( C2430 C2439 ) C2430_=_C2440( C2430 C2440 ) C2430_=_C2441( C2430 C2441 ) C2430_=_C2442( C2430 C2442 ) C2430_=_C2443( C2430 C2443 ) \nC2430_=_C2445( C2430 C2445 ) C2430_=_C2446( C2430 C2446 ) C2430_=_C2447( C2430 C2447 ) C2430_=_C2448( C2430 C2448 ) C2430_=_C2717( C2430 C2717 ) C2431_=_C2432( C2431 C2432 ) \nC2431_=_C2433( C2431 C2433 ) C2431_=_C2434( C2431 C2434 ) C2431_=_C2435( C2431 C2435 ) C2431_=_C2436( C2431 C2436 ) C2431_=_C2437( C2431 C2437 ) C2431_=_C2439( C2431 C2439 ) \nC2431_=_C2440( C2431 C2440 ) C2431_=_C2441( C2431 C2441 ) C2431_=_C2442( C2431 C2442 ) C2431_=_C2443( C2431 C2443 ) C2431_=_C2445( C2431 C2445 ) C2431_=_C2446( C2431 C2446 ) \nC2431_=_C2447( C2431 C2447 ) C2431_=_C2448( C2431 C2448 ) C2431_=_C2788( C2431 C2788 ) C2431_=_C2791( C2431 C2791 ) C2431_=_C2794( C2431 C2794 ) C2431_=_C2795( C2431 C2795 ) \nC2432_=_C2433( C2432 C2433 ) C2432_=_C2434( C2432 C2434 ) C2432_=_C2435( C2432 C2435 ) C2432_=_C2436( C2432 C2436 ) C2432_=_C2437( C2432 C2437 ) C2432_=_C2439( C2432 C2439 ) \nC2432_=_C2440( C2432 C2440 ) C2432_=_C2441( C2432 C2441 ) C2432_=_C2442( C2432 C2442 ) C2432_=_C2443( C2432 C2443 ) C2432_=_C2445( C2432 C2445 ) C2432_=_C2446( C2432 C2446 ) \nC2432_=_C2447( C2432 C2447 ) C2432_=_C2448( C2432 C2448 ) C2433_=_C2434( C2433 C2434 ) C2433_=_C2435( C2433 C2435 ) C2433_=_C2436( C2433 C2436 ) C2433_=_C2437( C2433 C2437 ) \nC2433_=_C2439( C2433 C2439 ) C2433_=_C2440( C2433 C2440 ) C2433_=_C2441( C2433 C2441 ) C2433_=_C2442( C2433 C2442 ) C2433_=_C2443( C2433 C2443 ) C2433_=_C2445( C2433 C2445 ) \nC2433_=_C2446( C2433 C2446 ) C2433_=_C2447( C2433 C2447 ) C2433_=_C2448( C2433 C2448 ) C2433_=_C3236( C2433 C3236 ) C2434_=_C2435( C2434 C2435 ) C2434_=_C2436( C2434 C2436 ) \nC2434_=_C2437( C2434 C2437 ) C2434_=_C2439( C2434 C2439 ) C2434_=_C2440( C2434 C2440 ) C2434_=_C2441( C2434 C2441 ) C2434_=_C2442( C2434 C2442 ) C2434_=_C2443( C2434 C2443 ) \nC2434_=_C2445( C2434 C2445 ) C2434_=_C2446( C2434 C2446 ) C2434_=_C2447( C2434 C2447 ) C2434_=_C2448( C2434 C2448 ) C2435_=_C2436( C2435 C2436 ) C2435_=_C2437( C2435 C2437 ) \nC2435_=_C2439( C2435 C2439 ) C2435_=_C2440( C2435 C2440 ) C2435_=_C2441( C2435 C2441 ) C2435_=_C2442( C2435 C2442 ) C2435_=_C2443( C2435 C2443 ) C2435_=_C2445( C2435 C2445 ) \nC2435_=_C2446( C2435 C2446 ) C2435_=_C2447( C2435 C2447 ) C2435_=_C2448( C2435 C2448 ) C2435_=_C2455( C2435 C2455 ) C2435_=_C2788( C2435 C2788 ) C2435_=_C2866( C2435 C2866 ) \nC2435_=_C2899( C2435 C2899 ) C2435_=_C3289( C2435 C3289 ) C2435_=_C3290( C2435 C3290 ) C2435_=_C3291( C2435 C3291 ) C2435_=_C3293( C2435 C3293 ) C2435_=_C3294( C2435 C3294 ) \nC2435_=_C3295( C2435 C3295 ) C2435_=_C3296( C2435 C3296 ) C2435_=_C3297( C2435 C3297 ) C2435_=_C3298( C2435 C3298 ) C2435_=_C3299( C2435 C3299 ) C2435_=_C3300( C2435 C3300 ) \nC2436_=_C2437( C2436 C2437 ) C2436_=_C2439( C2436 C2439 ) C2436_=_C2440( C2436 C2440 ) C2436_=_C2441( C2436 C2441 ) C2436_=_C2442( C2436 C2442 ) C2436_=_C2443( C2436 C2443 ) \nC2436_=_C2445( C2436 C2445 ) C2436_=_C2446( C2436 C2446 ) C2436_=_C2447( C2436 C2447 ) C2436_=_C2448( C2436 C2448 ) C2436_=_C3289( C2436 C3289 ) C2436_=_C3302( C2436 C3302 ) \nC2436_=_C3306( C2436 C3306 ) C2436_=_C3308( C2436 C3308 ) C2437_=_C2439( C2437 C2439 ) C2437_=_C2440( C2437 C2440 ) C2437_=_C2441( C2437 C2441 ) C2437_=_C2442( C2437 C2442 ) \nC2437_=_C2443( C2437 C2443 ) C2437_=_C2445( C2437 C2445 ) C2437_=_C2446( C2437 C2446 ) C2437_=_C2447( C2437 C2447 ) C2437_=_C2448( C2437 C2448 ) C2437_=_C3337( C2437 C3337 ) \nC2439_=_C2440( C2439 C2440 ) C2439_=_C2441( C2439 C2441 ) C2439_=_C2442( C2439 C2442 ) C2439_=_C2443( C2439 C2443 ) C2439_=_C2445( C2439 C2445 ) C2439_=_C2446( C2439 C2446 ) \nC2439_=_C2447( C2439 C2447 ) C2439_=_C2448( C2439 C2448 ) C2439_=_C3508( C2439 C3508 ) C2440_=_C2441( C2440 C2441 ) C2440_=_C2442( C2440 C2442 ) C2440_=_C2443( C2440 C2443 ) \nC2440_=_C2445( C2440 C2445 ) C2440_=_C2446( C2440 C2446 ) C2440_=_C2447( C2440 C2447 ) C2440_=_C2448( C2440 C2448 ) C2440_=_C3514( C2440 C3514 ) C2441_=_C2442( C2441 C2442 ) \nC2441_=_C2443( C2441 C2443 ) C2441_=_C2445( C2441 C2445 ) C2441_=_C2446( C2441 C2446 ) C2441_=_C2447( C2441 C2447 ) C2441_=_C2448( C2441 C2448 ) C2442_=_C2443( C2442 C2443 ) \nC2442_=_C2445( C2442 C2445 ) C2442_=_C2446( C2442 C2446 ) C2442_=_C2447( C2442 C2447 ) C2442_=_C2448( C2442 C2448 ) C2443_=_C2445( C2443 C2445 ) C2443_=_C2446( C2443 C2446 ) \nC2443_=_C2447( C2443 C2447 ) C2443_=_C2448( C2443 C2448 ) C2443_=_C3707( C2443 C3707 ) C2445_=_C2446( C2445 C2446 ) C2445_=_C2447( C2445 C2447 ) C2445_=_C2448( C2445 C2448 ) \nC2445_=_C3744( C2445 C3744 ) C2446_=_C2447( C2446 C2447 ) C2446_=_C2448( C2446 C2448 ) C2446_=_C2757( C2446 C2757 ) C2446_=_C2795( C2446 C2795 ) C2446_=_C2874( C2446 C2874 ) \nC2446_=_C3308( C2446 C3308 ) C2446_=_C3422( C2446 C3422 ) C2446_=_C3461( C2446 C3461 ) C2446_=_C3528( C2446 C3528 ) C2446_=_C3557( C2446 C3557 ) C2446_=_C3745( C2446 C3745 ) \nC2446_=_C3770( C2446 C3770 ) C2446_=_C3771( C2446 C3771 ) C2446_=_C3772( C2446 C3772 ) C2446_=_C3773( C2446 C3773 ) C2446_=_C3774( C2446 C3774 ) C2446_=_C3775( C2446 C3775 ) \nC2447_=_C2448( C2447 C2448 ) C2448_=_C3300( C2448 C3300 ) C2448_=_C3426( C2448 C3426 ) C2448_=_C3750( C2448 C3750 ) C2448_=_C3775( C2448 C3775 ) C2455_=_C2788( C2455 C2788 ) \nC2455_=_C2866( C2455 C2866 ) C2455_=_C2899( C2455 C2899 ) C2455_=_C3289( C2455 C3289 ) C2455_=_C3290( C2455 C3290 ) C2455_=_C3291( C2455 C3291 ) C2455_=_C3293( C2455 C3293 ) \nC2455_=_C3294( C2455 C3294 ) C2455_=_C3295( C2455 C3295 ) C2455_=_C3296( C2455 C3296 ) C2455_=_C3297( C2455 C3297 ) C2455_=_C3298( C2455 C3298 ) C2455_=_C3299( C2455 C3299 ) \nC2455_=_C3300( C2455 C3300 ) C2717_=_C2794( C2717 C2794 ) C2717_=_C3236( C2717 C3236 ) C2717_=_C3254( C2717 C3254 ) C2717_=_C3268( C2717 C3268 ) C2717_=_C3291( C2717 C3291 ) \nC2717_=_C3306( C2717 C3306 ) C2717_=_C3337( C2717 C3337 ) C2717_=_C3508( C2717 C3508 ) C2717_=_C3514( C2717 C3514 ) C2717_=_C3654( C2717 C3654 ) C2717_=_C3707( C2717 C3707 ) \nC2717_=_C3744( C2717 C3744 ) C2717_=_C3745( C2717 C3745 ) C2717_=_C3746( C2717 C3746 ) C2717_=_C3747( C2717 C3747 ) C2717_=_C3748( C2717 C3748 ) C2717_=_C3749( C2717 C3749 ) \nC2717_=_C3750( C2717 C3750 ) C2717_=_C3751( C2717 C3751 ) C2757_=_C2795( C2757 C2795 ) C2757_=_C2874( C2757 C2874 ) C2757_=_C3308( C2757 C3308 ) C2757_=_C3422( C2757 C3422 ) \nC2757_=_C3461( C2757 C3461 ) C2757_=_C3528( C2757 C3528 ) C2757_=_C3557( C2757 C3557 ) C2757_=_C3745( C2757 C3745 ) C2757_=_C3770( C2757 C3770 ) C2757_=_C3771( C2757 C3771 ) \nC2757_=_C3772( C2757 C3772 ) C2757_=_C3773( C2757 C3773 ) C2757_=_C3774( C2757 C3774 ) C2757_=_C3775( C2757 C3775 ) C2774_=_C2791( C2774 C2791 ) C2774_=_C3092( C2774 C3092 ) \nC2774_=_C3276( C2774 C3276 ) C2774_=_C3290( C2774 C3290 ) C2774_=_C3302( C2774 C3302 ) C2774_=_C3322( C2774 C3322 ) C2774_=_C3411( C2774 C3411 ) C2774_=_C3422( C2774 C3422 ) \nC2774_=_C3423( C2774 C3423 ) C2774_=_C3424( C2774 C3424 ) C2774_=_C3425( C2774 C3425 ) C2774_=_C3426( C2774 C3426 ) C2774_=_C3427( C2774 C3427 ) C2774_=_C3428( C2774 C3428 ) \nC2788_=_C2791( C2788 C2791 ) C2788_=_C2794( C2788 C2794 ) C2788_=_C2795( C2788 C2795 ) C2788_=_C2866( C2788 C2866 ) C2788_=_C2899( C2788 C2899 ) C2788_=_C3289( C2788 C3289 ) \nC2788_=_C3290( C2788 C3290 ) C2788_=_C3291( C2788 C3291 ) C2788_=_C3293( C2788 C3293 ) C2788_=_C3294( C2788 C3294 ) C2788_=_C3295( C2788 C3295 ) C2788_=_C3296( C2788 C3296 ) \nC2788_=_C3297( C2788 C3297 ) C2788_=_C3298( C2788 C3298 ) C2788_=_C3299( C2788 C3299 ) C2788_=_C3300( C2788 C3300 ) C2791_=_C2794( C2791 C2794 ) C2791_=_C2795( C2791 C2795 ) \nC2791_=_C3092( C2791 C3092 ) C2791_=_C3276( C2791 C3276 ) C2791_=_C3290( C2791 C3290 ) C2791_=_C3302( C2791 C3302 ) C2791_=_C3322( C2791 C3322 ) C2791_=_C3411(</w:t>
      </w:r>
    </w:p>
    <w:p>
      <w:pPr>
        <w:pStyle w:val="PreformattedText"/>
        <w:bidi w:val="0"/>
        <w:spacing w:before="0" w:after="0"/>
        <w:jc w:val="left"/>
        <w:rPr/>
      </w:pPr>
      <w:r>
        <w:rPr/>
        <w:t xml:space="preserve"> </w:t>
      </w:r>
      <w:r>
        <w:rPr/>
        <w:t>C2791 C3411 ) \nC2791_=_C3422( C2791 C3422 ) C2791_=_C3423( C2791 C3423 ) C2791_=_C3424( C2791 C3424 ) C2791_=_C3425( C2791 C3425 ) C2791_=_C3426( C2791 C3426 ) C2791_=_C3427( C2791 C3427 ) \nC2791_=_C3428( C2791 C3428 ) C2794_=_C2795( C2794 C2795 ) C2794_=_C3236( C2794 C3236 ) C2794_=_C3254( C2794 C3254 ) C2794_=_C3268( C2794 C3268 ) C2794_=_C3291( C2794 C3291 ) \nC2794_=_C3306( C2794 C3306 ) C2794_=_C3337( C2794 C3337 ) C2794_=_C3508( C2794 C3508 ) C2794_=_C3514( C2794 C3514 ) C2794_=_C3654( C2794 C3654 ) C2794_=_C3707( C2794 C3707 ) \nC2794_=_C3744( C2794 C3744 ) C2794_=_C3745( C2794 C3745 ) C2794_=_C3746( C2794 C3746 ) C2794_=_C3747( C2794 C3747 ) C2794_=_C3748( C2794 C3748 ) C2794_=_C3749( C2794 C3749 ) \nC2794_=_C3750( C2794 C3750 ) C2794_=_C3751( C2794 C3751 ) C2795_=_C2874( C2795 C2874 ) C2795_=_C3308( C2795 C3308 ) C2795_=_C3422( C2795 C3422 ) C2795_=_C3461( C2795 C3461 ) \nC2795_=_C3528( C2795 C3528 ) C2795_=_C3557( C2795 C3557 ) C2795_=_C3745( C2795 C3745 ) C2795_=_C3770( C2795 C3770 ) C2795_=_C3771( C2795 C3771 ) C2795_=_C3772( C2795 C3772 ) \nC2795_=_C3773( C2795 C3773 ) C2795_=_C3774( C2795 C3774 ) C2795_=_C3775( C2795 C3775 ) C2866_=_C2874( C2866 C2874 ) C2866_=_C2899( C2866 C2899 ) C2866_=_C3289( C2866 C3289 ) \nC2866_=_C3290( C2866 C3290 ) C2866_=_C3291( C2866 C3291 ) C2866_=_C3293( C2866 C3293 ) C2866_=_C3294( C2866 C3294 ) C2866_=_C3295( C2866 C3295 ) C2866_=_C3296( C2866 C3296 ) \nC2866_=_C3297( C2866 C3297 ) C2866_=_C3298( C2866 C3298 ) C2866_=_C3299( C2866 C3299 ) C2866_=_C3300( C2866 C3300 ) C2874_=_C3308( C2874 C3308 ) C2874_=_C3422( C2874 C3422 ) \nC2874_=_C3461( C2874 C3461 ) C2874_=_C3528( C2874 C3528 ) C2874_=_C3557( C2874 C3557 ) C2874_=_C3745( C2874 C3745 ) C2874_=_C3770( C2874 C3770 ) C2874_=_C3771( C2874 C3771 ) \nC2874_=_C3772( C2874 C3772 ) C2874_=_C3773( C2874 C3773 ) C2874_=_C3774( C2874 C3774 ) C2874_=_C3775( C2874 C3775 ) C2899_=_C3289( C2899 C3289 ) C2899_=_C3290( C2899 C3290 ) \nC2899_=_C3291( C2899 C3291 ) C2899_=_C3293( C2899 C3293 ) C2899_=_C3294( C2899 C3294 ) C2899_=_C3295( C2899 C3295 ) C2899_=_C3296( C2899 C3296 ) C2899_=_C3297( C2899 C3297 ) \nC2899_=_C3298( C2899 C3298 ) C2899_=_C3299( C2899 C3299 ) C2899_=_C3300( C2899 C3300 ) C3092_=_C3276( C3092 C3276 ) C3092_=_C3290( C3092 C3290 ) C3092_=_C3302( C3092 C3302 ) \nC3092_=_C3322( C3092 C3322 ) C3092_=_C3411( C3092 C3411 ) C3092_=_C3422( C3092 C3422 ) C3092_=_C3423( C3092 C3423 ) C3092_=_C3424( C3092 C3424 ) C3092_=_C3425( C3092 C3425 ) \nC3092_=_C3426( C3092 C3426 ) C3092_=_C3427( C3092 C3427 ) C3092_=_C3428( C3092 C3428 ) C3236_=_C3254( C3236 C3254 ) C3236_=_C3268( C3236 C3268 ) C3236_=_C3291( C3236 C3291 ) \nC3236_=_C3306( C3236 C3306 ) C3236_=_C3337( C3236 C3337 ) C3236_=_C3508( C3236 C3508 ) C3236_=_C3514( C3236 C3514 ) C3236_=_C3654( C3236 C3654 ) C3236_=_C3707( C3236 C3707 ) \nC3236_=_C3744( C3236 C3744 ) C3236_=_C3745( C3236 C3745 ) C3236_=_C3746( C3236 C3746 ) C3236_=_C3747( C3236 C3747 ) C3236_=_C3748( C3236 C3748 ) C3236_=_C3749( C3236 C3749 ) \nC3236_=_C3750( C3236 C3750 ) C3236_=_C3751( C3236 C3751 ) C3254_=_C3268( C3254 C3268 ) C3254_=_C3291( C3254 C3291 ) C3254_=_C3306( C3254 C3306 ) C3254_=_C3337( C3254 C3337 ) \nC3254_=_C3508( C3254 C3508 ) C3254_=_C3514( C3254 C3514 ) C3254_=_C3654( C3254 C3654 ) C3254_=_C3707( C3254 C3707 ) C3254_=_C3744( C3254 C3744 ) C3254_=_C3745( C3254 C3745 ) \nC3254_=_C3746( C3254 C3746 ) C3254_=_C3747( C3254 C3747 ) C3254_=_C3748( C3254 C3748 ) C3254_=_C3749( C3254 C3749 ) C3254_=_C3750( C3254 C3750 ) C3254_=_C3751( C3254 C3751 ) \nC3268_=_C3291( C3268 C3291 ) C3268_=_C3306( C3268 C3306 ) C3268_=_C3337( C3268 C3337 ) C3268_=_C3508( C3268 C3508 ) C3268_=_C3514( C3268 C3514 ) C3268_=_C3654( C3268 C3654 ) \nC3268_=_C3707( C3268 C3707 ) C3268_=_C3744( C3268 C3744 ) C3268_=_C3745( C3268 C3745 ) C3268_=_C3746( C3268 C3746 ) C3268_=_C3747( C3268 C3747 ) C3268_=_C3748( C3268 C3748 ) \nC3268_=_C3749( C3268 C3749 ) C3268_=_C3750( C3268 C3750 ) C3268_=_C3751( C3268 C3751 ) C3276_=_C3290( C3276 C3290 ) C3276_=_C3302( C3276 C3302 ) C3276_=_C3322( C3276 C3322 ) \nC3276_=_C3411( C3276 C3411 ) C3276_=_C3422( C3276 C3422 ) C3276_=_C3423( C3276 C3423 ) C3276_=_C3424( C3276 C3424 ) C3276_=_C3425( C3276 C3425 ) C3276_=_C3426( C3276 C3426 ) \nC3276_=_C3427( C3276 C3427 ) C3276_=_C3428( C3276 C3428 ) C3289_=_C3290( C3289 C3290 ) C3289_=_C3291( C3289 C3291 ) C3289_=_C3293( C3289 C3293 ) C3289_=_C3294( C3289 C3294 ) \nC3289_=_C3295( C3289 C3295 ) C3289_=_C3296( C3289 C3296 ) C3289_=_C3297( C3289 C3297 ) C3289_=_C3298( C3289 C3298 ) C3289_=_C3299( C3289 C3299 ) C3289_=_C3300( C3289 C3300 ) \nC3289_=_C3302( C3289 C3302 ) C3289_=_C3306( C3289 C3306 ) C3289_=_C3308( C3289 C3308 ) C3290_=_C3291( C3290 C3291 ) C3290_=_C3293( C3290 C3293 ) C3290_=_C3294( C3290 C3294 ) \nC3290_=_C3295( C3290 C3295 ) C3290_=_C3296( C3290 C3296 ) C3290_=_C3297( C3290 C3297 ) C3290_=_C3298( C3290 C3298 ) C3290_=_C3299( C3290 C3299 ) C3290_=_C3300( C3290 C3300 ) \nC3290_=_C3302( C3290 C3302 ) C3290_=_C3322( C3290 C3322 ) C3290_=_C3411( C3290 C3411 ) C3290_=_C3422( C3290 C3422 ) C3290_=_C3423( C3290 C3423 ) C3290_=_C3424( C3290 C3424 ) \nC3290_=_C3425( C3290 C3425 ) C3290_=_C3426( C3290 C3426 ) C3290_=_C3427( C3290 C3427 ) C3290_=_C3428( C3290 C3428 ) C3291_=_C3293( C3291 C3293 ) C3291_=_C3294( C3291 C3294 ) \nC3291_=_C3295( C3291 C3295 ) C3291_=_C3296( C3291 C3296 ) C3291_=_C3297( C3291 C3297 ) C3291_=_C3298( C3291 C3298 ) C3291_=_C3299( C3291 C3299 ) C3291_=_C3300( C3291 C3300 ) \nC3291_=_C3306( C3291 C3306 ) C3291_=_C3337( C3291 C3337 ) C3291_=_C3508( C3291 C3508 ) C3291_=_C3514( C3291 C3514 ) C3291_=_C3654( C3291 C3654 ) C3291_=_C3707( C3291 C3707 ) \nC3291_=_C3744( C3291 C3744 ) C3291_=_C3745( C3291 C3745 ) C3291_=_C3746( C3291 C3746 ) C3291_=_C3747( C3291 C3747 ) C3291_=_C3748( C3291 C3748 ) C3291_=_C3749( C3291 C3749 ) \nC3291_=_C3750( C3291 C3750 ) C3291_=_C3751( C3291 C3751 ) C3293_=_C3294( C3293 C3294 ) C3293_=_C3295( C3293 C3295 ) C3293_=_C3296( C3293 C3296 ) C3293_=_C3297( C3293 C3297 ) \nC3293_=_C3298( C3293 C3298 ) C3293_=_C3299( C3293 C3299 ) C3293_=_C3300( C3293 C3300 ) C3293_=_C3770( C3293 C3770 ) C3294_=_C3295( C3294 C3295 ) C3294_=_C3296( C3294 C3296 ) \nC3294_=_C3297( C3294 C3297 ) C3294_=_C3298( C3294 C3298 ) C3294_=_C3299( C3294 C3299 ) C3294_=_C3300( C3294 C3300 ) C3294_=_C3771( C3294 C3771 ) C3295_=_C3296( C3295 C3296 ) \nC3295_=_C3297( C3295 C3297 ) C3295_=_C3298( C3295 C3298 ) C3295_=_C3299( C3295 C3299 ) C3295_=_C3300( C3295 C3300 ) C3296_=_C3297( C3296 C3297 ) C3296_=_C3298( C3296 C3298 ) \nC3296_=_C3299( C3296 C3299 ) C3296_=_C3300( C3296 C3300 ) C3296_=_C3772( C3296 C3772 ) C3297_=_C3298( C3297 C3298 ) C3297_=_C3299( C3297 C3299 ) C3297_=_C3300( C3297 C3300 ) \nC3298_=_C3299( C3298 C3299 ) C3298_=_C3300( C3298 C3300 ) C3298_=_C3773( C3298 C3773 ) C3299_=_C3300( C3299 C3300 ) C3300_=_C3426( C3300 C3426 ) C3300_=_C3750( C3300 C3750 ) \nC3300_=_C3775( C3300 C3775 ) C3302_=_C3306( C3302 C3306 ) C3302_=_C3308( C3302 C3308 ) C3302_=_C3322( C3302 C3322 ) C3302_=_C3411( C3302 C3411 ) C3302_=_C3422( C3302 C3422 ) \nC3302_=_C3423( C3302 C3423 ) C3302_=_C3424( C3302 C3424 ) C3302_=_C3425( C3302 C3425 ) C3302_=_C3426( C3302 C3426 ) C3302_=_C3427( C3302 C3427 ) C3302_=_C3428( C3302 C3428 ) \nC3306_=_C3308( C3306 C3308 ) C3306_=_C3337( C3306 C3337 ) C3306_=_C3508( C3306 C3508 ) C3306_=_C3514( C3306 C3514 ) C3306_=_C3654( C3306 C3654 ) C3306_=_C3707( C3306 C3707 ) \nC3306_=_C3744( C3306 C3744 ) C3306_=_C3745( C3306 C3745 ) C3306_=_C3746( C3306 C3746 ) C3306_=_C3747( C3306 C3747 ) C3306_=_C3748( C3306 C3748 ) C3306_=_C3749( C3306 C3749 ) \nC3306_=_C3750( C3306 C3750 ) C3306_=_C3751( C3306 C3751 ) C3308_=_C3422( C3308 C3422 ) C3308_=_C3461( C3308 C3461 ) C3308_=_C3528( C3308 C3528 ) C3308_=_C3557( C3308 C3557 ) \nC3308_=_C3745( C3308 C3745 ) C3308_=_C3770( C3308 C3770 ) C3308_=_C3771( C3308 C3771 ) C3308_=_C3772( C3308 C3772 ) C3308_=_C3773( C3308 C3773 ) C3308_=_C3774( C3308 C3774 ) \nC3308_=_C3775( C3308 C3775 ) C3322_=_C3411( C3322 C3411 ) C3322_=_C3422( C3322 C3422 ) C3322_=_C3423( C3322 C3423 ) C3322_=_C3424( C3322 C3424 ) C3322_=_C3425( C3322 C3425 ) \nC3322_=_C3426( C3322 C3426 ) C3322_=_C3427( C3322 C3427 ) C3322_=_C3428( C3322 C3428 ) C3337_=_C3508( C3337 C3508 ) C3337_=_C3514( C3337 C3514 ) C3337_=_C3654( C3337 C3654 ) \nC3337_=_C3707( C3337 C3707 ) C3337_=_C3744( C3337 C3744 ) C3337_=_C3745( C3337 C3745 ) C3337_=_C3746( C3337 C3746 ) C3337_=_C3747( C3337 C3747 ) C3337_=_C3748( C3337 C3748 ) \nC3337_=_C3749( C3337 C3749 ) C3337_=_C3750( C3337 C3750 ) C3337_=_C3751( C3337 C3751 ) C3411_=_C3422( C3411 C3422 ) C3411_=_C3423( C3411 C3423 ) C3411_=_C3424( C3411 C3424 ) \nC3411_=_C3425( C3411 C3425 ) C3411_=_C3426( C3411 C3426 ) C3411_=_C3427( C3411 C3427 ) C3411_=_C3428( C3411 C3428 ) C3422_=_C3423( C3422 C3423 ) C3422_=_C3424( C3422 C3424 ) \nC3422_=_C3425( C3422 C3425 ) C3422_=_C3426( C3422 C3426 ) C3422_=_C3427( C3422 C3427 ) C3422_=_C3428( C3422 C3428 ) C3422_=_C3461( C3422 C3461 ) C3422_=_C3528( C3422 C3528 ) \nC3422_=_C3557( C3422 C3557 ) C3422_=_C3745( C3422 C3745 ) C3422_=_C3770( C3422 C3770 ) C3422_=_C3771( C3422 C3771 ) C3422_=_C3772( C3422 C3772 ) C3422_=_C3773( C3422 C3773 ) \nC3422_=_C3774( C3422 C3774 ) C3422_=_C3775( C3422 C3775 ) C3423_=_C3424( C3423 C3424 ) C3423_=_C3425( C3423 C3425 ) C3423_=_C3426( C3423 C3426 ) C3423_=_C3427( C3423 C3427 ) \nC3423_=_C3428( C3423 C3428 ) C3424_=_C3425( C3424 C3425 ) C3424_=_C3426( C3424 C3426 ) C3424_=_C3427( C3424 C3427 ) C3424_=_C3428( C3424 C3428 ) C3425_=_C3426( C3425 C3426 ) \nC3425_=_C3427( C3425 C3427 ) C3425_=_C3428( C3425 C3428 ) C3426_=_C3427( C3426 C3427 ) C3426_=_C3428( C3426 C3428 ) C3426_=_C3750( C3426 C3750 ) C3426_=_C3775( C3426 C3775 ) \nC3427_=_C3428( C3427 C3428 ) C3461_=_C3528( C3461 C3528 ) C3461_=_C3557( C3461 C3557 ) C3461_=_C3745( C3461 C3745 ) C3461_=_C3770( C3461 C3770 ) C3461_=_C3771( C3461 C3771 ) \nC3461_=_C3772( C3461 C3772 )</w:t>
      </w:r>
    </w:p>
    <w:p>
      <w:pPr>
        <w:pStyle w:val="PreformattedText"/>
        <w:bidi w:val="0"/>
        <w:spacing w:before="0" w:after="0"/>
        <w:jc w:val="left"/>
        <w:rPr/>
      </w:pPr>
      <w:r>
        <w:rPr/>
        <w:t xml:space="preserve"> </w:t>
      </w:r>
      <w:r>
        <w:rPr/>
        <w:t>C3461_=_C3773( C3461 C3773 ) C3461_=_C3774( C3461 C3774 ) C3461_=_C3775( C3461 C3775 ) C3508_=_C3514( C3508 C3514 ) C3508_=_C3654( C3508 C3654 ) \nC3508_=_C3707( C3508 C3707 ) C3508_=_C3744( C3508 C3744 ) C3508_=_C3745( C3508 C3745 ) C3508_=_C3746( C3508 C3746 ) C3508_=_C3747( C3508 C3747 ) C3508_=_C3748( C3508 C3748 ) \nC3508_=_C3749( C3508 C3749 ) C3508_=_C3750( C3508 C3750 ) C3508_=_C3751( C3508 C3751 ) C3514_=_C3654( C3514 C3654 ) C3514_=_C3707( C3514 C3707 ) C3514_=_C3744( C3514 C3744 ) \nC3514_=_C3745( C3514 C3745 ) C3514_=_C3746( C3514 C3746 ) C3514_=_C3747( C3514 C3747 ) C3514_=_C3748( C3514 C3748 ) C3514_=_C3749( C3514 C3749 ) C3514_=_C3750( C3514 C3750 ) \nC3514_=_C3751( C3514 C3751 ) C3528_=_C3557( C3528 C3557 ) C3528_=_C3745( C3528 C3745 ) C3528_=_C3770( C3528 C3770 ) C3528_=_C3771( C3528 C3771 ) C3528_=_C3772( C3528 C3772 ) \nC3528_=_C3773( C3528 C3773 ) C3528_=_C3774( C3528 C3774 ) C3528_=_C3775( C3528 C3775 ) C3557_=_C3745( C3557 C3745 ) C3557_=_C3770( C3557 C3770 ) C3557_=_C3771( C3557 C3771 ) \nC3557_=_C3772( C3557 C3772 ) C3557_=_C3773( C3557 C3773 ) C3557_=_C3774( C3557 C3774 ) C3557_=_C3775( C3557 C3775 ) C3654_=_C3707( C3654 C3707 ) C3654_=_C3744( C3654 C3744 ) \nC3654_=_C3745( C3654 C3745 ) C3654_=_C3746( C3654 C3746 ) C3654_=_C3747( C3654 C3747 ) C3654_=_C3748( C3654 C3748 ) C3654_=_C3749( C3654 C3749 ) C3654_=_C3750( C3654 C3750 ) \nC3654_=_C3751( C3654 C3751 ) C3707_=_C3744( C3707 C3744 ) C3707_=_C3745( C3707 C3745 ) C3707_=_C3746( C3707 C3746 ) C3707_=_C3747( C3707 C3747 ) C3707_=_C3748( C3707 C3748 ) \nC3707_=_C3749( C3707 C3749 ) C3707_=_C3750( C3707 C3750 ) C3707_=_C3751( C3707 C3751 ) C3744_=_C3745( C3744 C3745 ) C3744_=_C3746( C3744 C3746 ) C3744_=_C3747( C3744 C3747 ) \nC3744_=_C3748( C3744 C3748 ) C3744_=_C3749( C3744 C3749 ) C3744_=_C3750( C3744 C3750 ) C3744_=_C3751( C3744 C3751 ) C3745_=_C3746( C3745 C3746 ) C3745_=_C3747( C3745 C3747 ) \nC3745_=_C3748( C3745 C3748 ) C3745_=_C3749( C3745 C3749 ) C3745_=_C3750( C3745 C3750 ) C3745_=_C3751( C3745 C3751 ) C3745_=_C3770( C3745 C3770 ) C3745_=_C3771( C3745 C3771 ) \nC3745_=_C3772( C3745 C3772 ) C3745_=_C3773( C3745 C3773 ) C3745_=_C3774( C3745 C3774 ) C3745_=_C3775( C3745 C3775 ) C3746_=_C3747( C3746 C3747 ) C3746_=_C3748( C3746 C3748 ) \nC3746_=_C3749( C3746 C3749 ) C3746_=_C3750( C3746 C3750 ) C3746_=_C3751( C3746 C3751 ) C3747_=_C3748( C3747 C3748 ) C3747_=_C3749( C3747 C3749 ) C3747_=_C3750( C3747 C3750 ) \nC3747_=_C3751( C3747 C3751 ) C3748_=_C3749( C3748 C3749 ) C3748_=_C3750( C3748 C3750 ) C3748_=_C3751( C3748 C3751 ) C3749_=_C3750( C3749 C3750 ) C3749_=_C3751( C3749 C3751 ) \nC3750_=_C3751( C3750 C3751 ) C3750_=_C3775( C3750 C3775 ) C3770_=_C3771( C3770 C3771 ) C3770_=_C3772( C3770 C3772 ) C3770_=_C3773( C3770 C3773 ) C3770_=_C3774( C3770 C3774 ) \nC3770_=_C3775( C3770 C3775 ) C3771_=_C3772( C3771 C3772 ) C3771_=_C3773( C3771 C3773 ) C3771_=_C3774( C3771 C3774 ) C3771_=_C3775( C3771 C3775 ) C3772_=_C3773( C3772 C3773 ) \nC3772_=_C3774( C3772 C3774 ) C3772_=_C3775( C3772 C3775 ) C3773_=_C3774( C3773 C3774 ) C3773_=_C3775( C3773 C3775 ) C3774_=_C3775( C3774 C3775 ) "];92-&gt;125[label="166: C495 C580 C640 C695 C696 \nC699 C700 C701 C702 C703 C704 \nC705 C706 C707 C708 C710 C711 \nC713 C715 C716 C717 C718 C719 \nC720 C721 C774 C776 C791 C862 \nC929 C952 C954 C955 C956 C957 \nC958 C959 C960 C961 C962 C963 \nC965 C966 C968 C970 C971 C972 \nC973 C974 C975 C1012 C1045 C1050 \nC1055 C1057 C1060 C1061 C1157 C1161 \nC1162 C1163 C1164 C1165 C1166 C1168 \nC1169 C1170 C1171 C1172 C1173 C1175 \nC1176 C1177 C1181 C1182 C1194 C1439 \nC1511 C1594 C1609 C1798 C1802 C1906 \nC1912 C1954 C1992 C2015 C2028 C2032 \nC2034 C2044 C2265 C2338 C2429 C2430 \nC2431 C2432 C2433 C2434 C2436 C2437 \nC2439 C2440 C2441 C2442 C2443 C2445 \nC2447 C2448 C2455 C2717 C2757 C2774 \nC2788 C2791 C2794 C2795 C2866 C2874 \nC2899 C3092 C3236 C3254 C3268 C3276 \nC3289 C3293 C3294 C3295 C3296 C3297 \nC3298 C3299 C3300 C3302 C3306 C3308 \nC3322 C3337 C3411 C3423 C3424 C3425 \nC3426 C3427 C3428 C3461 C3508 C3514 \nC3528 C3557 C3654 C3707 C3744 C3746 \nC3747 C3748 C3749 C3750 C3751 C3770 \nC3771 C3772 C3773 C3774 C3775 \n1806: C495_=_C1012 ,C495_=_C1055 ,C495_=_C1798 ,C495_=_C1906 ,C495_=_C2028 ,\nC495_=_C2338 ,C495_=_C2455 ,C495_=_C2788 ,C495_=_C2866 ,C495_=_C2899 ,C495_=_C3289 ,\nC495_=_C3293 ,C495_=_C3294 ,C495_=_C3295 ,C495_=_C3296 ,C495_=_C3297 ,C495_=_C3298 ,\nC495_=_C3299 ,C495_=_C3300 ,C580_=_C1060 ,C580_=_C1609 ,C580_=_C1954 ,C580_=_C2717 ,\nC580_=_C2794 ,C580_=_C3236 ,C580_=_C3254 ,C580_=_C3268 ,C580_=_C3306 ,C580_=_C3337 ,\nC580_=_C3508 ,C580_=_C3514 ,C580_=_C3654 ,C580_=_C3707 ,C580_=_C3744 ,C580_=_C3746 ,\nC580_=_C3747 ,C580_=_C3748 ,C580_=_C3749 ,C580_=_C3750 ,C580_=_C3751 ,C640_=_C776 ,\nC640_=_C1045 ,C640_=_C1161 ,C640_=_C1162 ,C640_=_C1163 ,C640_=_C1164 ,C640_=_C1165 ,\nC640_=_C1166 ,C640_=_C1168 ,C640_=_C1169 ,C640_=_C1170 ,C640_=_C1171 ,C640_=_C1172 ,\nC640_=_C1173 ,C640_=_C1175 ,C640_=_C1176 ,C640_=_C1177 ,C640_=_C1181 ,C640_=_C1182 ,\nC695_=_C696 ,C695_=_C699 ,C695_=_C700 ,C695_=_C701 ,C695_=_C702 ,C695_=_C703 ,\nC695_=_C704 ,C695_=_C705 ,C695_=_C706 ,C695_=_C707 ,C695_=_C708 ,C695_=_C710 ,\nC695_=_C711 ,C695_=_C713 ,C695_=_C715 ,C695_=_C716 ,C695_=_C717 ,C695_=_C718 ,\nC695_=_C719 ,C695_=_C720 ,C695_=_C721 ,C696_=_C699 ,C696_=_C700 ,C696_=_C701 ,\nC696_=_C702 ,C696_=_C703 ,C696_=_C704 ,C696_=_C705 ,C696_=_C706 ,C696_=_C707 ,\nC696_=_C708 ,C696_=_C710 ,C696_=_C711 ,C696_=_C713 ,C696_=_C715 ,C696_=_C716 ,\nC696_=_C717 ,C696_=_C718 ,C696_=_C719 ,C696_=_C720 ,C696_=_C721 ,C696_=_C774 ,\nC696_=_C776 ,C696_=_C791 ,C699_=_C700 ,C699_=_C701 ,C699_=_C702 ,C699_=_C703 ,\nC699_=_C704 ,C699_=_C705 ,C699_=_C706 ,C699_=_C707 ,C699_=_C708 ,C699_=_C710 ,\nC699_=_C711 ,C699_=_C713 ,C699_=_C715 ,C699_=_C716 ,C699_=_C717 ,C699_=_C718 ,\nC699_=_C719 ,C699_=_C720 ,C699_=_C721 ,C699_=_C1511 ,C700_=_C701 ,C700_=_C702 ,\nC700_=_C703 ,C700_=_C704 ,C700_=_C705 ,C700_=_C706 ,C700_=_C707 ,C700_=_C708 ,\nC700_=_C710 ,C700_=_C711 ,C700_=_C713 ,C700_=_C715 ,C700_=_C716 ,C700_=_C717 ,\nC700_=_C718 ,C700_=_C719 ,C700_=_C720 ,C700_=_C721 ,C701_=_C702 ,C701_=_C703 ,\nC701_=_C704 ,C701_=_C705 ,C701_=_C706 ,C701_=_C707 ,C701_=_C708 ,C701_=_C710 ,\nC701_=_C711 ,C701_=_C713 ,C701_=_C715 ,C701_=_C716 ,C701_=_C717 ,C701_=_C718 ,\nC701_=_C719 ,C701_=_C720 ,C701_=_C721 ,C701_=_C956 ,C701_=_C1798 ,C701_=_C1802 ,\nC702_=_C703 ,C702_=_C704 ,C702_=_C705 ,C702_=_C706 ,C702_=_C707 ,C702_=_C708 ,\nC702_=_C710 ,C702_=_C711 ,C702_=_C713 ,C702_=_C715 ,C702_=_C716 ,C702_=_C717 ,\nC702_=_C718 ,C702_=_C719 ,C702_=_C720 ,C702_=_C721 ,C702_=_C957 ,C702_=_C1164 ,\nC702_=_C2028 ,C702_=_C2032 ,C702_=_C2034 ,C703_=_C704 ,C703_=_C705 ,C703_=_C706 ,\nC703_=_C707 ,C703_=_C708 ,C703_=_C710 ,C703_=_C711 ,C703_=_C713 ,C703_=_C715 ,\nC703_=_C716 ,C703_=_C717 ,C703_=_C718 ,C703_=_C719 ,C703_=_C720 ,C703_=_C721 ,\nC703_=_C958 ,C703_=_C1166 ,C703_=_C2265 ,C704_=_C705 ,C704_=_C706 ,C704_=_C707 ,\nC704_=_C708 ,C704_=_C710 ,C704_=_C711 ,C704_=_C713 ,C704_=_C715 ,C704_=_C716 ,\nC704_=_C717 ,C704_=_C718 ,C704_=_C719 ,C704_=_C720 ,C704_=_C721 ,C705_=_C706 ,\nC705_=_C707 ,C705_=_C708 ,C705_=_C710 ,C705_=_C711 ,C705_=_C713 ,C705_=_C715 ,\nC705_=_C716 ,C705_=_C717 ,C705_=_C718 ,C705_=_C719 ,C705_=_C720 ,C705_=_C721 ,\nC706_=_C707 ,C706_=_C708 ,C706_=_C710 ,C706_=_C711 ,C706_=_C713 ,C706_=_C715 ,\nC706_=_C716 ,C706_=_C717 ,C706_=_C718 ,C706_=_C719 ,C706_=_C720 ,C706_=_C721 ,\nC707_=_C708 ,C707_=_C710 ,C707_=_C711 ,C707_=_C713 ,C707_=_C715 ,C707_=_C716 ,\nC707_=_C717 ,C707_=_C718 ,C707_=_C719 ,C707_=_C720 ,C707_=_C721 ,C707_=_C961 ,\nC707_=_C1170 ,C707_=_C2774 ,C708_=_C710 ,C708_=_C711 ,C708_=_C713 ,C708_=_C715 ,\nC708_=_C716 ,C708_=_C717 ,C708_=_C718 ,C708_=_C719 ,C708_=_C720 ,C708_=_C721 ,\nC708_=_C962 ,C708_=_C2866 ,C708_=_C2874 ,C710_=_C711 ,C710_=_C713 ,C710_=_C715 ,\nC710_=_C716 ,C710_=_C717 ,C710_=_C718 ,C710_=_C719 ,C710_=_C720 ,C710_=_C721 ,\nC710_=_C965 ,C710_=_C1176 ,C710_=_C3322 ,C711_=_C713 ,C711_=_C715 ,C711_=_C716 ,\nC711_=_C717 ,C711_=_C718 ,C711_=_C719 ,C711_=_C720 ,C711_=_C721 ,C711_=_C966 ,\nC711_=_C1177 ,C711_=_C3411 ,C713_=_C715 ,C713_=_C716 ,C713_=_C717 ,C713_=_C718 ,\nC713_=_C719 ,C713_=_C720 ,C713_=_C721 ,C713_=_C3461 ,C715_=_C716 ,C715_=_C717 ,\nC715_=_C718 ,C715_=_C719 ,C715_=_C720 ,C715_=_C721 ,C715_=_C970 ,C715_=_C3293 ,\nC715_=_C3770 ,C716_=_C717 ,C716_=_C718 ,C716_=_C719 ,C716_=_C720 ,C716_=_C721 ,\nC716_=_C971 ,C716_=_C3294 ,C716_=_C3771 ,C717_=_C718 ,C717_=_C719 ,C717_=_C720 ,\nC717_=_C721 ,C717_=_C972 ,C717_=_C3296 ,C717_=_C3772 ,C718_=_C719 ,C718_=_C720 ,\nC718_=_C721 ,C719_=_C720 ,C719_=_C721 ,C720_=_C721 ,C721_=_C974 ,C721_=_C3298 ,\nC721_=_C3773 ,C774_=_C776 ,C774_=_C791 ,C774_=_C952 ,C774_=_C954 ,C774_=_C955 ,\nC774_=_C956 ,C774_=_C957 ,C774_=_C958 ,C774_=_C959 ,C774_=_C960 ,C774_=_C961 ,\nC774_=_C962 ,C774_=_C963 ,C774_=_C965 ,C774_=_C966 ,C774_=_C968 ,C774_=_C970 ,\nC774_=_C971 ,C774_=_C972 ,C774_=_C973 ,C774_=_C974 ,C774_=_C975 ,C776_=_C791 ,\nC776_=_C1045 ,C776_=_C1161 ,C776_=_C1162 ,C776_=_C1163 ,C776_=_C1164 ,C776_=_C1165 ,\nC776_=_C1166 ,C776_=_C1168 ,C776_=_C1169 ,C776_=_C1170 ,C776_=_C1171 ,C776_=_C1172 ,\nC776_=_C1173 ,C776_=_C1175 ,C776_=_C1176 ,C776_=_C1177 ,C776_=_C1181 ,C776_=_C1182 ,\nC791_=_C1057 ,C791_=_C1194 ,C791_=_C1439 ,C791_=_C1992 ,C791_=_C2032 ,C791_=_C2265 ,\nC791_=_C2774 ,C791_=_C2791 ,C791_=_C3092 ,C791_=_C3276 ,C791_=_C3302 ,C791_=_C3322 ,\nC791_=_C3411 ,C791_=_C3423 ,C791_=_C3424 ,C791_=_C3425 ,C791_=_C3426 ,C791_=_C3427 ,\nC791_=_C3428 ,C862_=_C929 ,C862_=_C1050 ,C862_=_C1594 ,C862_=_C2044 ,C862_=_C2429 ,\nC862_=_C2430 ,C862_=_C2431 ,C862_=_C2432 ,C862_=_C2433 ,C862_=_C2434 ,C862_=_C2436 ,\nC862_=_C2437 ,C862_=_C2439 ,C862_=_C2440 ,C862_=_C2441 ,C862_=_C2442 ,C862_=_C2443 ,\nC862_=_C2445 ,C862_=_C2447 ,C862_=_C2448 ,C929_=_C1050 ,C929_=_C1594 ,C929_=_C2044 ,\nC929_=_C2429 ,C929_=_C2430 ,C929_=_C2431 ,C929_=_C2432 ,C929_=_C2433 ,C929_=_C2434 ,\nC929_=_C2436 ,C929_=_C2437</w:t>
      </w:r>
    </w:p>
    <w:p>
      <w:pPr>
        <w:pStyle w:val="PreformattedText"/>
        <w:bidi w:val="0"/>
        <w:spacing w:before="0" w:after="0"/>
        <w:jc w:val="left"/>
        <w:rPr/>
      </w:pPr>
      <w:r>
        <w:rPr/>
        <w:t xml:space="preserve"> </w:t>
      </w:r>
      <w:r>
        <w:rPr/>
        <w:t>,C929_=_C2439 ,C929_=_C2440 ,C929_=_C2441 ,C929_=_C2442 ,\nC929_=_C2443 ,C929_=_C2445 ,C929_=_C2447 ,C929_=_C2448 ,C952_=_C954 ,C952_=_C955 ,\nC952_=_C956 ,C952_=_C957 ,C952_=_C958 ,C952_=_C959 ,C952_=_C960 ,C952_=_C961 ,\nC952_=_C962 ,C952_=_C963 ,C952_=_C965 ,C952_=_C966 ,C952_=_C968 ,C952_=_C970 ,\nC952_=_C971 ,C952_=_C972 ,C952_=_C973 ,C952_=_C974 ,C952_=_C975 ,C952_=_C1045 ,\nC952_=_C1050 ,C952_=_C1055 ,C952_=_C1057 ,C952_=_C1060 ,C952_=_C1061 ,C954_=_C955 ,\nC954_=_C956 ,C954_=_C957 ,C954_=_C958 ,C954_=_C959 ,C954_=_C960 ,C954_=_C961 ,\nC954_=_C962 ,C954_=_C963 ,C954_=_C965 ,C954_=_C966 ,C954_=_C968 ,C954_=_C970 ,\nC954_=_C971 ,C954_=_C972 ,C954_=_C973 ,C954_=_C974 ,C954_=_C975 ,C955_=_C956 ,\nC955_=_C957 ,C955_=_C958 ,C955_=_C959 ,C955_=_C960 ,C955_=_C961 ,C955_=_C962 ,\nC955_=_C963 ,C955_=_C965 ,C955_=_C966 ,C955_=_C968 ,C955_=_C970 ,C955_=_C971 ,\nC955_=_C972 ,C955_=_C973 ,C955_=_C974 ,C955_=_C975 ,C955_=_C1162 ,C956_=_C957 ,\nC956_=_C958 ,C956_=_C959 ,C956_=_C960 ,C956_=_C961 ,C956_=_C962 ,C956_=_C963 ,\nC956_=_C965 ,C956_=_C966 ,C956_=_C968 ,C956_=_C970 ,C956_=_C971 ,C956_=_C972 ,\nC956_=_C973 ,C956_=_C974 ,C956_=_C975 ,C956_=_C1798 ,C956_=_C1802 ,C957_=_C958 ,\nC957_=_C959 ,C957_=_C960 ,C957_=_C961 ,C957_=_C962 ,C957_=_C963 ,C957_=_C965 ,\nC957_=_C966 ,C957_=_C968 ,C957_=_C970 ,C957_=_C971 ,C957_=_C972 ,C957_=_C973 ,\nC957_=_C974 ,C957_=_C975 ,C957_=_C1164 ,C957_=_C2028 ,C957_=_C2032 ,C957_=_C2034 ,\nC958_=_C959 ,C958_=_C960 ,C958_=_C961 ,C958_=_C962 ,C958_=_C963 ,C958_=_C965 ,\nC958_=_C966 ,C958_=_C968 ,C958_=_C970 ,C958_=_C971 ,C958_=_C972 ,C958_=_C973 ,\nC958_=_C974 ,C958_=_C975 ,C958_=_C1166 ,C958_=_C2265 ,C959_=_C960 ,C959_=_C961 ,\nC959_=_C962 ,C959_=_C963 ,C959_=_C965 ,C959_=_C966 ,C959_=_C968 ,C959_=_C970 ,\nC959_=_C971 ,C959_=_C972 ,C959_=_C973 ,C959_=_C974 ,C959_=_C975 ,C959_=_C2455 ,\nC960_=_C961 ,C960_=_C962 ,C960_=_C963 ,C960_=_C965 ,C960_=_C966 ,C960_=_C968 ,\nC960_=_C970 ,C960_=_C971 ,C960_=_C972 ,C960_=_C973 ,C960_=_C974 ,C960_=_C975 ,\nC961_=_C962 ,C961_=_C963 ,C961_=_C965 ,C961_=_C966 ,C961_=_C968 ,C961_=_C970 ,\nC961_=_C971 ,C961_=_C972 ,C961_=_C973 ,C961_=_C974 ,C961_=_C975 ,C961_=_C1170 ,\nC961_=_C2774 ,C962_=_C963 ,C962_=_C965 ,C962_=_C966 ,C962_=_C968 ,C962_=_C970 ,\nC962_=_C971 ,C962_=_C972 ,C962_=_C973 ,C962_=_C974 ,C962_=_C975 ,C962_=_C2866 ,\nC962_=_C2874 ,C963_=_C965 ,C963_=_C966 ,C963_=_C968 ,C963_=_C970 ,C963_=_C971 ,\nC963_=_C972 ,C963_=_C973 ,C963_=_C974 ,C963_=_C975 ,C965_=_C966 ,C965_=_C968 ,\nC965_=_C970 ,C965_=_C971 ,C965_=_C972 ,C965_=_C973 ,C965_=_C974 ,C965_=_C975 ,\nC965_=_C1176 ,C965_=_C3322 ,C966_=_C968 ,C966_=_C970 ,C966_=_C971 ,C966_=_C972 ,\nC966_=_C973 ,C966_=_C974 ,C966_=_C975 ,C966_=_C1177 ,C966_=_C3411 ,C968_=_C970 ,\nC968_=_C971 ,C968_=_C972 ,C968_=_C973 ,C968_=_C974 ,C968_=_C975 ,C970_=_C971 ,\nC970_=_C972 ,C970_=_C973 ,C970_=_C974 ,C970_=_C975 ,C970_=_C3293 ,C970_=_C3770 ,\nC971_=_C972 ,C971_=_C973 ,C971_=_C974 ,C971_=_C975 ,C971_=_C3294 ,C971_=_C3771 ,\nC972_=_C973 ,C972_=_C974 ,C972_=_C975 ,C972_=_C3296 ,C972_=_C3772 ,C973_=_C974 ,\nC973_=_C975 ,C974_=_C975 ,C974_=_C3298 ,C974_=_C3773 ,C1012_=_C1055 ,C1012_=_C1798 ,\nC1012_=_C1906 ,C1012_=_C2028 ,C1012_=_C2338 ,C1012_=_C2455 ,C1012_=_C2788 ,C1012_=_C2866 ,\nC1012_=_C2899 ,C1012_=_C3289 ,C1012_=_C3293 ,C1012_=_C3294 ,C1012_=_C3295 ,C1012_=_C3296 ,\nC1012_=_C3297 ,C1012_=_C3298 ,C1012_=_C3299 ,C1012_=_C3300 ,C1045_=_C1050 ,C1045_=_C1055 ,\nC1045_=_C1057 ,C1045_=_C1060 ,C1045_=_C1061 ,C1045_=_C1161 ,C1045_=_C1162 ,C1045_=_C1163 ,\nC1045_=_C1164 ,C1045_=_C1165 ,C1045_=_C1166 ,C1045_=_C1168 ,C1045_=_C1169 ,C1045_=_C1170 ,\nC1045_=_C1171 ,C1045_=_C1172 ,C1045_=_C1173 ,C1045_=_C1175 ,C1045_=_C1176 ,C1045_=_C1177 ,\nC1045_=_C1181 ,C1045_=_C1182 ,C1050_=_C1055 ,C1050_=_C1057 ,C1050_=_C1060 ,C1050_=_C1061 ,\nC1050_=_C1594 ,C1050_=_C2044 ,C1050_=_C2429 ,C1050_=_C2430 ,C1050_=_C2431 ,C1050_=_C2432 ,\nC1050_=_C2433 ,C1050_=_C2434 ,C1050_=_C2436 ,C1050_=_C2437 ,C1050_=_C2439 ,C1050_=_C2440 ,\nC1050_=_C2441 ,C1050_=_C2442 ,C1050_=_C2443 ,C1050_=_C2445 ,C1050_=_C2447 ,C1050_=_C2448 ,\nC1055_=_C1057 ,C1055_=_C1060 ,C1055_=_C1061 ,C1055_=_C1798 ,C1055_=_C1906 ,C1055_=_C2028 ,\nC1055_=_C2338 ,C1055_=_C2455 ,C1055_=_C2788 ,C1055_=_C2866 ,C1055_=_C2899 ,C1055_=_C3289 ,\nC1055_=_C3293 ,C1055_=_C3294 ,C1055_=_C3295 ,C1055_=_C3296 ,C1055_=_C3297 ,C1055_=_C3298 ,\nC1055_=_C3299 ,C1055_=_C3300 ,C1057_=_C1060 ,C1057_=_C1061 ,C1057_=_C1194 ,C1057_=_C1439 ,\nC1057_=_C1992 ,C1057_=_C2032 ,C1057_=_C2265 ,C1057_=_C2774 ,C1057_=_C2791 ,C1057_=_C3092 ,\nC1057_=_C3276 ,C1057_=_C3302 ,C1057_=_C3322 ,C1057_=_C3411 ,C1057_=_C3423 ,C1057_=_C3424 ,\nC1057_=_C3425 ,C1057_=_C3426 ,C1057_=_C3427 ,C1057_=_C3428 ,C1060_=_C1061 ,C1060_=_C1609 ,\nC1060_=_C1954 ,C1060_=_C2717 ,C1060_=_C2794 ,C1060_=_C3236 ,C1060_=_C3254 ,C1060_=_C3268 ,\nC1060_=_C3306 ,C1060_=_C3337 ,C1060_=_C3508 ,C1060_=_C3514 ,C1060_=_C3654 ,C1060_=_C3707 ,\nC1060_=_C3744 ,C1060_=_C3746 ,C1060_=_C3747 ,C1060_=_C3748 ,C1060_=_C3749 ,C1060_=_C3750 ,\nC1060_=_C3751 ,C1061_=_C1157 ,C1061_=_C1511 ,C1061_=_C1802 ,C1061_=_C1912 ,C1061_=_C2015 ,\nC1061_=_C2034 ,C1061_=_C2757 ,C1061_=_C2795 ,C1061_=_C2874 ,C1061_=_C3308 ,C1061_=_C3461 ,\nC1061_=_C3528 ,C1061_=_C3557 ,C1061_=_C3770 ,C1061_=_C3771 ,C1061_=_C3772 ,C1061_=_C3773 ,\nC1061_=_C3774 ,C1061_=_C3775 ,C1157_=_C1511 ,C1157_=_C1802 ,C1157_=_C1912 ,C1157_=_C2015 ,\nC1157_=_C2034 ,C1157_=_C2757 ,C1157_=_C2795 ,C1157_=_C2874 ,C1157_=_C3308 ,C1157_=_C3461 ,\nC1157_=_C3528 ,C1157_=_C3557 ,C1157_=_C3770 ,C1157_=_C3771 ,C1157_=_C3772 ,C1157_=_C3773 ,\nC1157_=_C3774 ,C1157_=_C3775 ,C1161_=_C1162 ,C1161_=_C1163 ,C1161_=_C1164 ,C1161_=_C1165 ,\nC1161_=_C1166 ,C1161_=_C1168 ,C1161_=_C1169 ,C1161_=_C1170 ,C1161_=_C1171 ,C1161_=_C1172 ,\nC1161_=_C1173 ,C1161_=_C1175 ,C1161_=_C1176 ,C1161_=_C1177 ,C1161_=_C1181 ,C1161_=_C1182 ,\nC1162_=_C1163 ,C1162_=_C1164 ,C1162_=_C1165 ,C1162_=_C1166 ,C1162_=_C1168 ,C1162_=_C1169 ,\nC1162_=_C1170 ,C1162_=_C1171 ,C1162_=_C1172 ,C1162_=_C1173 ,C1162_=_C1175 ,C1162_=_C1176 ,\nC1162_=_C1177 ,C1162_=_C1181 ,C1162_=_C1182 ,C1163_=_C1164 ,C1163_=_C1165 ,C1163_=_C1166 ,\nC1163_=_C1168 ,C1163_=_C1169 ,C1163_=_C1170 ,C1163_=_C1171 ,C1163_=_C1172 ,C1163_=_C1173 ,\nC1163_=_C1175 ,C1163_=_C1176 ,C1163_=_C1177 ,C1163_=_C1181 ,C1163_=_C1182 ,C1164_=_C1165 ,\nC1164_=_C1166 ,C1164_=_C1168 ,C1164_=_C1169 ,C1164_=_C1170 ,C1164_=_C1171 ,C1164_=_C1172 ,\nC1164_=_C1173 ,C1164_=_C1175 ,C1164_=_C1176 ,C1164_=_C1177 ,C1164_=_C1181 ,C1164_=_C1182 ,\nC1164_=_C2028 ,C1164_=_C2032 ,C1164_=_C2034 ,C1165_=_C1166 ,C1165_=_C1168 ,C1165_=_C1169 ,\nC1165_=_C1170 ,C1165_=_C1171 ,C1165_=_C1172 ,C1165_=_C1173 ,C1165_=_C1175 ,C1165_=_C1176 ,\nC1165_=_C1177 ,C1165_=_C1181 ,C1165_=_C1182 ,C1166_=_C1168 ,C1166_=_C1169 ,C1166_=_C1170 ,\nC1166_=_C1171 ,C1166_=_C1172 ,C1166_=_C1173 ,C1166_=_C1175 ,C1166_=_C1176 ,C1166_=_C1177 ,\nC1166_=_C1181 ,C1166_=_C1182 ,C1166_=_C2265 ,C1168_=_C1169 ,C1168_=_C1170 ,C1168_=_C1171 ,\nC1168_=_C1172 ,C1168_=_C1173 ,C1168_=_C1175 ,C1168_=_C1176 ,C1168_=_C1177 ,C1168_=_C1181 ,\nC1168_=_C1182 ,C1168_=_C2429 ,C1169_=_C1170 ,C1169_=_C1171 ,C1169_=_C1172 ,C1169_=_C1173 ,\nC1169_=_C1175 ,C1169_=_C1176 ,C1169_=_C1177 ,C1169_=_C1181 ,C1169_=_C1182 ,C1170_=_C1171 ,\nC1170_=_C1172 ,C1170_=_C1173 ,C1170_=_C1175 ,C1170_=_C1176 ,C1170_=_C1177 ,C1170_=_C1181 ,\nC1170_=_C1182 ,C1170_=_C2774 ,C1171_=_C1172 ,C1171_=_C1173 ,C1171_=_C1175 ,C1171_=_C1176 ,\nC1171_=_C1177 ,C1171_=_C1181 ,C1171_=_C1182 ,C1171_=_C2431 ,C1171_=_C2788 ,C1171_=_C2791 ,\nC1171_=_C2794 ,C1171_=_C2795 ,C1172_=_C1173 ,C1172_=_C1175 ,C1172_=_C1176 ,C1172_=_C1177 ,\nC1172_=_C1181 ,C1172_=_C1182 ,C1172_=_C2433 ,C1172_=_C3236 ,C1173_=_C1175 ,C1173_=_C1176 ,\nC1173_=_C1177 ,C1173_=_C1181 ,C1173_=_C1182 ,C1173_=_C3254 ,C1175_=_C1176 ,C1175_=_C1177 ,\nC1175_=_C1181 ,C1175_=_C1182 ,C1175_=_C2436 ,C1175_=_C3289 ,C1175_=_C3302 ,C1175_=_C3306 ,\nC1175_=_C3308 ,C1176_=_C1177 ,C1176_=_C1181 ,C1176_=_C1182 ,C1176_=_C3322 ,C1177_=_C1181 ,\nC1177_=_C1182 ,C1177_=_C3411 ,C1181_=_C1182 ,C1182_=_C2448 ,C1182_=_C3300 ,C1182_=_C3426 ,\nC1182_=_C3750 ,C1182_=_C3775 ,C1194_=_C1439 ,C1194_=_C1992 ,C1194_=_C2032 ,C1194_=_C2265 ,\nC1194_=_C2774 ,C1194_=_C2791 ,C1194_=_C3092 ,C1194_=_C3276 ,C1194_=_C3302 ,C1194_=_C3322 ,\nC1194_=_C3411 ,C1194_=_C3423 ,C1194_=_C3424 ,C1194_=_C3425 ,C1194_=_C3426 ,C1194_=_C3427 ,\nC1194_=_C3428 ,C1439_=_C1992 ,C1439_=_C2032 ,C1439_=_C2265 ,C1439_=_C2774 ,C1439_=_C2791 ,\nC1439_=_C3092 ,C1439_=_C3276 ,C1439_=_C3302 ,C1439_=_C3322 ,C1439_=_C3411 ,C1439_=_C3423 ,\nC1439_=_C3424 ,C1439_=_C3425 ,C1439_=_C3426 ,C1439_=_C3427 ,C1439_=_C3428 ,C1511_=_C1802 ,\nC1511_=_C1912 ,C1511_=_C2015 ,C1511_=_C2034 ,C1511_=_C2757 ,C1511_=_C2795 ,C1511_=_C2874 ,\nC1511_=_C3308 ,C1511_=_C3461 ,C1511_=_C3528 ,C1511_=_C3557 ,C1511_=_C3770 ,C1511_=_C3771 ,\nC1511_=_C3772 ,C1511_=_C3773 ,C1511_=_C3774 ,C1511_=_C3775 ,C1594_=_C1609 ,C1594_=_C2044 ,\nC1594_=_C2429 ,C1594_=_C2430 ,C1594_=_C2431 ,C1594_=_C2432 ,C1594_=_C2433 ,C1594_=_C2434 ,\nC1594_=_C2436 ,C1594_=_C2437 ,C1594_=_C2439 ,C1594_=_C2440 ,C1594_=_C2441 ,C1594_=_C2442 ,\nC1594_=_C2443 ,C1594_=_C2445 ,C1594_=_C2447 ,C1594_=_C2448 ,C1609_=_C1954 ,C1609_=_C2717 ,\nC1609_=_C2794 ,C1609_=_C3236 ,C1609_=_C3254 ,C1609_=_C3268 ,C1609_=_C3306 ,C1609_=_C3337 ,\nC1609_=_C3508 ,C1609_=_C3514 ,C1609_=_C3654 ,C1609_=_C3707 ,C1609_=_C3744 ,C1609_=_C3746 ,\nC1609_=_C3747 ,C1609_=_C3748 ,C1609_=_C3749 ,C1609_=_C3750 ,C1609_=_C3751 ,C1798_=_C1802 ,\nC1798_=_C1906 ,C1798_=_C2028 ,C1798_=_C2338 ,C1798_=_C2455 ,C1798_=_C2788 ,C1798_=_C2866 ,\nC1798_=_C2899 ,C1798_=_C3289 ,C1798_=_C3293 ,C1798_=_C3294 ,C1798_=_C3295 ,C1798_=_C3296 ,\nC1798_=_C3297 ,C1798_=_C3298 ,C1798_=_C3299 ,C1798_=_C3300 ,C1802_=_C1912 ,C1802_=_C2015 ,\nC1802_=_C2034 ,C1802_=_C2757 ,C1802_=_C2795 ,C1802_=_C2874 ,C1802_=_C3308 ,C1802_=_C3461 ,\nC1802_=_C3528 ,C1802_=_C3557 ,C1802_=_C3770 ,C1802_=_C3771 ,C1802_=_C3772 ,C1802_=_C3773 ,\nC1802_=_C3774 ,C1802_=_C3775 ,C1906_=_C1912 ,C1906_=_C2028</w:t>
      </w:r>
    </w:p>
    <w:p>
      <w:pPr>
        <w:pStyle w:val="PreformattedText"/>
        <w:bidi w:val="0"/>
        <w:spacing w:before="0" w:after="0"/>
        <w:jc w:val="left"/>
        <w:rPr/>
      </w:pPr>
      <w:r>
        <w:rPr/>
        <w:t xml:space="preserve"> </w:t>
      </w:r>
      <w:r>
        <w:rPr/>
        <w:t>,C1906_=_C2338 ,C1906_=_C2455 ,\nC1906_=_C2788 ,C1906_=_C2866 ,C1906_=_C2899 ,C1906_=_C3289 ,C1906_=_C3293 ,C1906_=_C3294 ,\nC1906_=_C3295 ,C1906_=_C3296 ,C1906_=_C3297 ,C1906_=_C3298 ,C1906_=_C3299 ,C1906_=_C3300 ,\nC1912_=_C2015 ,C1912_=_C2034 ,C1912_=_C2757 ,C1912_=_C2795 ,C1912_=_C2874 ,C1912_=_C3308 ,\nC1912_=_C3461 ,C1912_=_C3528 ,C1912_=_C3557 ,C1912_=_C3770 ,C1912_=_C3771 ,C1912_=_C3772 ,\nC1912_=_C3773 ,C1912_=_C3774 ,C1912_=_C3775 ,C1954_=_C2717 ,C1954_=_C2794 ,C1954_=_C3236 ,\nC1954_=_C3254 ,C1954_=_C3268 ,C1954_=_C3306 ,C1954_=_C3337 ,C1954_=_C3508 ,C1954_=_C3514 ,\nC1954_=_C3654 ,C1954_=_C3707 ,C1954_=_C3744 ,C1954_=_C3746 ,C1954_=_C3747 ,C1954_=_C3748 ,\nC1954_=_C3749 ,C1954_=_C3750 ,C1954_=_C3751 ,C1992_=_C2032 ,C1992_=_C2265 ,C1992_=_C2774 ,\nC1992_=_C2791 ,C1992_=_C3092 ,C1992_=_C3276 ,C1992_=_C3302 ,C1992_=_C3322 ,C1992_=_C3411 ,\nC1992_=_C3423 ,C1992_=_C3424 ,C1992_=_C3425 ,C1992_=_C3426 ,C1992_=_C3427 ,C1992_=_C3428 ,\nC2015_=_C2034 ,C2015_=_C2757 ,C2015_=_C2795 ,C2015_=_C2874 ,C2015_=_C3308 ,C2015_=_C3461 ,\nC2015_=_C3528 ,C2015_=_C3557 ,C2015_=_C3770 ,C2015_=_C3771 ,C2015_=_C3772 ,C2015_=_C3773 ,\nC2015_=_C3774 ,C2015_=_C3775 ,C2028_=_C2032 ,C2028_=_C2034 ,C2028_=_C2338 ,C2028_=_C2455 ,\nC2028_=_C2788 ,C2028_=_C2866 ,C2028_=_C2899 ,C2028_=_C3289 ,C2028_=_C3293 ,C2028_=_C3294 ,\nC2028_=_C3295 ,C2028_=_C3296 ,C2028_=_C3297 ,C2028_=_C3298 ,C2028_=_C3299 ,C2028_=_C3300 ,\nC2032_=_C2034 ,C2032_=_C2265 ,C2032_=_C2774 ,C2032_=_C2791 ,C2032_=_C3092 ,C2032_=_C3276 ,\nC2032_=_C3302 ,C2032_=_C3322 ,C2032_=_C3411 ,C2032_=_C3423 ,C2032_=_C3424 ,C2032_=_C3425 ,\nC2032_=_C3426 ,C2032_=_C3427 ,C2032_=_C3428 ,C2034_=_C2757 ,C2034_=_C2795 ,C2034_=_C2874 ,\nC2034_=_C3308 ,C2034_=_C3461 ,C2034_=_C3528 ,C2034_=_C3557 ,C2034_=_C3770 ,C2034_=_C3771 ,\nC2034_=_C3772 ,C2034_=_C3773 ,C2034_=_C3774 ,C2034_=_C3775 ,C2044_=_C2429 ,C2044_=_C2430 ,\nC2044_=_C2431 ,C2044_=_C2432 ,C2044_=_C2433 ,C2044_=_C2434 ,C2044_=_C2436 ,C2044_=_C2437 ,\nC2044_=_C2439 ,C2044_=_C2440 ,C2044_=_C2441 ,C2044_=_C2442 ,C2044_=_C2443 ,C2044_=_C2445 ,\nC2044_=_C2447 ,C2044_=_C2448 ,C2265_=_C2774 ,C2265_=_C2791 ,C2265_=_C3092 ,C2265_=_C3276 ,\nC2265_=_C3302 ,C2265_=_C3322 ,C2265_=_C3411 ,C2265_=_C3423 ,C2265_=_C3424 ,C2265_=_C3425 ,\nC2265_=_C3426 ,C2265_=_C3427 ,C2265_=_C3428 ,C2338_=_C2455 ,C2338_=_C2788 ,C2338_=_C2866 ,\nC2338_=_C2899 ,C2338_=_C3289 ,C2338_=_C3293 ,C2338_=_C3294 ,C2338_=_C3295 ,C2338_=_C3296 ,\nC2338_=_C3297 ,C2338_=_C3298 ,C2338_=_C3299 ,C2338_=_C3300 ,C2429_=_C2430 ,C2429_=_C2431 ,\nC2429_=_C2432 ,C2429_=_C2433 ,C2429_=_C2434 ,C2429_=_C2436 ,C2429_=_C2437 ,C2429_=_C2439 ,\nC2429_=_C2440 ,C2429_=_C2441 ,C2429_=_C2442 ,C2429_=_C2443 ,C2429_=_C2445 ,C2429_=_C2447 ,\nC2429_=_C2448 ,C2430_=_C2431 ,C2430_=_C2432 ,C2430_=_C2433 ,C2430_=_C2434 ,C2430_=_C2436 ,\nC2430_=_C2437 ,C2430_=_C2439 ,C2430_=_C2440 ,C2430_=_C2441 ,C2430_=_C2442 ,C2430_=_C2443 ,\nC2430_=_C2445 ,C2430_=_C2447 ,C2430_=_C2448 ,C2430_=_C2717 ,C2431_=_C2432 ,C2431_=_C2433 ,\nC2431_=_C2434 ,C2431_=_C2436 ,C2431_=_C2437 ,C2431_=_C2439 ,C2431_=_C2440 ,C2431_=_C2441 ,\nC2431_=_C2442 ,C2431_=_C2443 ,C2431_=_C2445 ,C2431_=_C2447 ,C2431_=_C2448 ,C2431_=_C2788 ,\nC2431_=_C2791 ,C2431_=_C2794 ,C2431_=_C2795 ,C2432_=_C2433 ,C2432_=_C2434 ,C2432_=_C2436 ,\nC2432_=_C2437 ,C2432_=_C2439 ,C2432_=_C2440 ,C2432_=_C2441 ,C2432_=_C2442 ,C2432_=_C2443 ,\nC2432_=_C2445 ,C2432_=_C2447 ,C2432_=_C2448 ,C2433_=_C2434 ,C2433_=_C2436 ,C2433_=_C2437 ,\nC2433_=_C2439 ,C2433_=_C2440 ,C2433_=_C2441 ,C2433_=_C2442 ,C2433_=_C2443 ,C2433_=_C2445 ,\nC2433_=_C2447 ,C2433_=_C2448 ,C2433_=_C3236 ,C2434_=_C2436 ,C2434_=_C2437 ,C2434_=_C2439 ,\nC2434_=_C2440 ,C2434_=_C2441 ,C2434_=_C2442 ,C2434_=_C2443 ,C2434_=_C2445 ,C2434_=_C2447 ,\nC2434_=_C2448 ,C2436_=_C2437 ,C2436_=_C2439 ,C2436_=_C2440 ,C2436_=_C2441 ,C2436_=_C2442 ,\nC2436_=_C2443 ,C2436_=_C2445 ,C2436_=_C2447 ,C2436_=_C2448 ,C2436_=_C3289 ,C2436_=_C3302 ,\nC2436_=_C3306 ,C2436_=_C3308 ,C2437_=_C2439 ,C2437_=_C2440 ,C2437_=_C2441 ,C2437_=_C2442 ,\nC2437_=_C2443 ,C2437_=_C2445 ,C2437_=_C2447 ,C2437_=_C2448 ,C2437_=_C3337 ,C2439_=_C2440 ,\nC2439_=_C2441 ,C2439_=_C2442 ,C2439_=_C2443 ,C2439_=_C2445 ,C2439_=_C2447 ,C2439_=_C2448 ,\nC2439_=_C3508 ,C2440_=_C2441 ,C2440_=_C2442 ,C2440_=_C2443 ,C2440_=_C2445 ,C2440_=_C2447 ,\nC2440_=_C2448 ,C2440_=_C3514 ,C2441_=_C2442 ,C2441_=_C2443 ,C2441_=_C2445 ,C2441_=_C2447 ,\nC2441_=_C2448 ,C2442_=_C2443 ,C2442_=_C2445 ,C2442_=_C2447 ,C2442_=_C2448 ,C2443_=_C2445 ,\nC2443_=_C2447 ,C2443_=_C2448 ,C2443_=_C3707 ,C2445_=_C2447 ,C2445_=_C2448 ,C2445_=_C3744 ,\nC2447_=_C2448 ,C2448_=_C3300 ,C2448_=_C3426 ,C2448_=_C3750 ,C2448_=_C3775 ,C2455_=_C2788 ,\nC2455_=_C2866 ,C2455_=_C2899 ,C2455_=_C3289 ,C2455_=_C3293 ,C2455_=_C3294 ,C2455_=_C3295 ,\nC2455_=_C3296 ,C2455_=_C3297 ,C2455_=_C3298 ,C2455_=_C3299 ,C2455_=_C3300 ,C2717_=_C2794 ,\nC2717_=_C3236 ,C2717_=_C3254 ,C2717_=_C3268 ,C2717_=_C3306 ,C2717_=_C3337 ,C2717_=_C3508 ,\nC2717_=_C3514 ,C2717_=_C3654 ,C2717_=_C3707 ,C2717_=_C3744 ,C2717_=_C3746 ,C2717_=_C3747 ,\nC2717_=_C3748 ,C2717_=_C3749 ,C2717_=_C3750 ,C2717_=_C3751 ,C2757_=_C2795 ,C2757_=_C2874 ,\nC2757_=_C3308 ,C2757_=_C3461 ,C2757_=_C3528 ,C2757_=_C3557 ,C2757_=_C3770 ,C2757_=_C3771 ,\nC2757_=_C3772 ,C2757_=_C3773 ,C2757_=_C3774 ,C2757_=_C3775 ,C2774_=_C2791 ,C2774_=_C3092 ,\nC2774_=_C3276 ,C2774_=_C3302 ,C2774_=_C3322 ,C2774_=_C3411 ,C2774_=_C3423 ,C2774_=_C3424 ,\nC2774_=_C3425 ,C2774_=_C3426 ,C2774_=_C3427 ,C2774_=_C3428 ,C2788_=_C2791 ,C2788_=_C2794 ,\nC2788_=_C2795 ,C2788_=_C2866 ,C2788_=_C2899 ,C2788_=_C3289 ,C2788_=_C3293 ,C2788_=_C3294 ,\nC2788_=_C3295 ,C2788_=_C3296 ,C2788_=_C3297 ,C2788_=_C3298 ,C2788_=_C3299 ,C2788_=_C3300 ,\nC2791_=_C2794 ,C2791_=_C2795 ,C2791_=_C3092 ,C2791_=_C3276 ,C2791_=_C3302 ,C2791_=_C3322 ,\nC2791_=_C3411 ,C2791_=_C3423 ,C2791_=_C3424 ,C2791_=_C3425 ,C2791_=_C3426 ,C2791_=_C3427 ,\nC2791_=_C3428 ,C2794_=_C2795 ,C2794_=_C3236 ,C2794_=_C3254 ,C2794_=_C3268 ,C2794_=_C3306 ,\nC2794_=_C3337 ,C2794_=_C3508 ,C2794_=_C3514 ,C2794_=_C3654 ,C2794_=_C3707 ,C2794_=_C3744 ,\nC2794_=_C3746 ,C2794_=_C3747 ,C2794_=_C3748 ,C2794_=_C3749 ,C2794_=_C3750 ,C2794_=_C3751 ,\nC2795_=_C2874 ,C2795_=_C3308 ,C2795_=_C3461 ,C2795_=_C3528 ,C2795_=_C3557 ,C2795_=_C3770 ,\nC2795_=_C3771 ,C2795_=_C3772 ,C2795_=_C3773 ,C2795_=_C3774 ,C2795_=_C3775 ,C2866_=_C2874 ,\nC2866_=_C2899 ,C2866_=_C3289 ,C2866_=_C3293 ,C2866_=_C3294 ,C2866_=_C3295 ,C2866_=_C3296 ,\nC2866_=_C3297 ,C2866_=_C3298 ,C2866_=_C3299 ,C2866_=_C3300 ,C2874_=_C3308 ,C2874_=_C3461 ,\nC2874_=_C3528 ,C2874_=_C3557 ,C2874_=_C3770 ,C2874_=_C3771 ,C2874_=_C3772 ,C2874_=_C3773 ,\nC2874_=_C3774 ,C2874_=_C3775 ,C2899_=_C3289 ,C2899_=_C3293 ,C2899_=_C3294 ,C2899_=_C3295 ,\nC2899_=_C3296 ,C2899_=_C3297 ,C2899_=_C3298 ,C2899_=_C3299 ,C2899_=_C3300 ,C3092_=_C3276 ,\nC3092_=_C3302 ,C3092_=_C3322 ,C3092_=_C3411 ,C3092_=_C3423 ,C3092_=_C3424 ,C3092_=_C3425 ,\nC3092_=_C3426 ,C3092_=_C3427 ,C3092_=_C3428 ,C3236_=_C3254 ,C3236_=_C3268 ,C3236_=_C3306 ,\nC3236_=_C3337 ,C3236_=_C3508 ,C3236_=_C3514 ,C3236_=_C3654 ,C3236_=_C3707 ,C3236_=_C3744 ,\nC3236_=_C3746 ,C3236_=_C3747 ,C3236_=_C3748 ,C3236_=_C3749 ,C3236_=_C3750 ,C3236_=_C3751 ,\nC3254_=_C3268 ,C3254_=_C3306 ,C3254_=_C3337 ,C3254_=_C3508 ,C3254_=_C3514 ,C3254_=_C3654 ,\nC3254_=_C3707 ,C3254_=_C3744 ,C3254_=_C3746 ,C3254_=_C3747 ,C3254_=_C3748 ,C3254_=_C3749 ,\nC3254_=_C3750 ,C3254_=_C3751 ,C3268_=_C3306 ,C3268_=_C3337 ,C3268_=_C3508 ,C3268_=_C3514 ,\nC3268_=_C3654 ,C3268_=_C3707 ,C3268_=_C3744 ,C3268_=_C3746 ,C3268_=_C3747 ,C3268_=_C3748 ,\nC3268_=_C3749 ,C3268_=_C3750 ,C3268_=_C3751 ,C3276_=_C3302 ,C3276_=_C3322 ,C3276_=_C3411 ,\nC3276_=_C3423 ,C3276_=_C3424 ,C3276_=_C3425 ,C3276_=_C3426 ,C3276_=_C3427 ,C3276_=_C3428 ,\nC3289_=_C3293 ,C3289_=_C3294 ,C3289_=_C3295 ,C3289_=_C3296 ,C3289_=_C3297 ,C3289_=_C3298 ,\nC3289_=_C3299 ,C3289_=_C3300 ,C3289_=_C3302 ,C3289_=_C3306 ,C3289_=_C3308 ,C3293_=_C3294 ,\nC3293_=_C3295 ,C3293_=_C3296 ,C3293_=_C3297 ,C3293_=_C3298 ,C3293_=_C3299 ,C3293_=_C3300 ,\nC3293_=_C3770 ,C3294_=_C3295 ,C3294_=_C3296 ,C3294_=_C3297 ,C3294_=_C3298 ,C3294_=_C3299 ,\nC3294_=_C3300 ,C3294_=_C3771 ,C3295_=_C3296 ,C3295_=_C3297 ,C3295_=_C3298 ,C3295_=_C3299 ,\nC3295_=_C3300 ,C3296_=_C3297 ,C3296_=_C3298 ,C3296_=_C3299 ,C3296_=_C3300 ,C3296_=_C3772 ,\nC3297_=_C3298 ,C3297_=_C3299 ,C3297_=_C3300 ,C3298_=_C3299 ,C3298_=_C3300 ,C3298_=_C3773 ,\nC3299_=_C3300 ,C3300_=_C3426 ,C3300_=_C3750 ,C3300_=_C3775 ,C3302_=_C3306 ,C3302_=_C3308 ,\nC3302_=_C3322 ,C3302_=_C3411 ,C3302_=_C3423 ,C3302_=_C3424 ,C3302_=_C3425 ,C3302_=_C3426 ,\nC3302_=_C3427 ,C3302_=_C3428 ,C3306_=_C3308 ,C3306_=_C3337 ,C3306_=_C3508 ,C3306_=_C3514 ,\nC3306_=_C3654 ,C3306_=_C3707 ,C3306_=_C3744 ,C3306_=_C3746 ,C3306_=_C3747 ,C3306_=_C3748 ,\nC3306_=_C3749 ,C3306_=_C3750 ,C3306_=_C3751 ,C3308_=_C3461 ,C3308_=_C3528 ,C3308_=_C3557 ,\nC3308_=_C3770 ,C3308_=_C3771 ,C3308_=_C3772 ,C3308_=_C3773 ,C3308_=_C3774 ,C3308_=_C3775 ,\nC3322_=_C3411 ,C3322_=_C3423 ,C3322_=_C3424 ,C3322_=_C3425 ,C3322_=_C3426 ,C3322_=_C3427 ,\nC3322_=_C3428 ,C3337_=_C3508 ,C3337_=_C3514 ,C3337_=_C3654 ,C3337_=_C3707 ,C3337_=_C3744 ,\nC3337_=_C3746 ,C3337_=_C3747 ,C3337_=_C3748 ,C3337_=_C3749 ,C3337_=_C3750 ,C3337_=_C3751 ,\nC3411_=_C3423 ,C3411_=_C3424 ,C3411_=_C3425 ,C3411_=_C3426 ,C3411_=_C3427 ,C3411_=_C3428 ,\nC3423_=_C3424 ,C3423_=_C3425 ,C3423_=_C3426 ,C3423_=_C3427 ,C3423_=_C3428 ,C3424_=_C3425 ,\nC3424_=_C3426 ,C3424_=_C3427 ,C3424_=_C3428 ,C3425_=_C3426 ,C3425_=_C3427 ,C3425_=_C3428 ,\nC3426_=_C3427 ,C3426_=_C3428 ,C3426_=_C3750 ,C3426_=_C3775 ,C3427_=_C3428 ,C3461_=_C3528 ,\nC3461_=_C3557 ,C3461_=_C3770 ,C3461_=_C3771 ,C3461_=_C3772 ,C3461_=_C3773 ,C3461_=_C3774 ,\nC3461_=_C3775 ,C3508_=_C3514 ,C3508_=_C3654 ,C3508_=_C3707 ,C3508_=_C3744 ,C3508_=_C3746 ,\nC3508_=_C3747 ,C3508_=_C3748 ,C3508_=_C3749 ,C3508_=_C3750 ,C3508_=_C3751 ,C3514_=_C3654 ,\nC3514_=_C3707 ,C3514_=_C3744 ,C3514_=_C3746 ,C3514_=_C3747 ,C3514_=_C3748 ,C3514_=_C3749 ,\nC3514_=_C3750 ,C3514_=_C3751</w:t>
      </w:r>
    </w:p>
    <w:p>
      <w:pPr>
        <w:pStyle w:val="PreformattedText"/>
        <w:bidi w:val="0"/>
        <w:spacing w:before="0" w:after="0"/>
        <w:jc w:val="left"/>
        <w:rPr/>
      </w:pPr>
      <w:r>
        <w:rPr/>
        <w:t xml:space="preserve"> </w:t>
      </w:r>
      <w:r>
        <w:rPr/>
        <w:t>,C3528_=_C3557 ,C3528_=_C3770 ,C3528_=_C3771 ,C3528_=_C3772 ,\nC3528_=_C3773 ,C3528_=_C3774 ,C3528_=_C3775 ,C3557_=_C3770 ,C3557_=_C3771 ,C3557_=_C3772 ,\nC3557_=_C3773 ,C3557_=_C3774 ,C3557_=_C3775 ,C3654_=_C3707 ,C3654_=_C3744 ,C3654_=_C3746 ,\nC3654_=_C3747 ,C3654_=_C3748 ,C3654_=_C3749 ,C3654_=_C3750 ,C3654_=_C3751 ,C3707_=_C3744 ,\nC3707_=_C3746 ,C3707_=_C3747 ,C3707_=_C3748 ,C3707_=_C3749 ,C3707_=_C3750 ,C3707_=_C3751 ,\nC3744_=_C3746 ,C3744_=_C3747 ,C3744_=_C3748 ,C3744_=_C3749 ,C3744_=_C3750 ,C3744_=_C3751 ,\nC3746_=_C3747 ,C3746_=_C3748 ,C3746_=_C3749 ,C3746_=_C3750 ,C3746_=_C3751 ,C3747_=_C3748 ,\nC3747_=_C3749 ,C3747_=_C3750 ,C3747_=_C3751 ,C3748_=_C3749 ,C3748_=_C3750 ,C3748_=_C3751 ,\nC3749_=_C3750 ,C3749_=_C3751 ,C3750_=_C3751 ,C3750_=_C3775 ,C3770_=_C3771 ,C3770_=_C3772 ,\nC3770_=_C3773 ,C3770_=_C3774 ,C3770_=_C3775 ,C3771_=_C3772 ,C3771_=_C3773 ,C3771_=_C3774 ,\nC3771_=_C3775 ,C3772_=_C3773 ,C3772_=_C3774 ,C3772_=_C3775 ,C3773_=_C3774 ,C3773_=_C3775 ,\nC3774_=_C3775 ,"];126[shape=box, label="id:126 level: 5\n198: C20 C23 C47 C69 C158 \nC198 C233 C235 C252 C285 C301 \nC312 C324 C336 C390 C433 C462 \nC464 C517 C526 C545 C570 C597 \nC605 C619 C687 C847 C853 C898 \nC916 C949 C952 C1045 C1046 C1047 \nC1048 C1049 C1050 C1051 C1052 C1054 \nC1055 C1056 C1057 C1058 C1059 C1060 \nC1061 C1062 C1063 C1065 C1066 C1067 \nC1068 C1069 C1070 C1071 C1090 C1109 \nC1123 C1125 C1171 C1245 C1247 C1302 \nC1336 C1338 C1432 C1588 C1592 C1656 \nC1662 C1667 C1674 C1679 C1681 C1830 \nC1851 C2058 C2181 C2290 C2291 C2292 \nC2293 C2294 C2295 C2296 C2297 C2298 \nC2300 C2301 C2302 C2303 C2304 C2305 \nC2306 C2308 C2309 C2311 C2345 C2356 \nC2385 C2409 C2431 C2672 C2683 C2699 \nC2705 C2782 C2784 C2785 C2786 C2787 \nC2788 C2789 C2790 C2791 C2792 C2793 \nC2794 C2795 C2796 C2797 C2798 C2799 \nC2861 C2883 C2908 C2920 C2926 C2928 \nC2929 C2930 C2931 C2932 C2933 C2934 \nC2935 C2936 C2937 C2939 C2940 C2941 \nC2942 C2943 C2944 C3083 C3116 C3135 \nC3203 C3223 C3353 C3447 C3537 C3546 \nC3567 C3588 C3600 C3649 C3670 C3695 \nC3696 C3697 C3698 C3699 C3700 C3701 \nC3702 C3704 C3705 C3778 C3803 C3837 \nC3862 C3866 C3869 C3872 C3875 C3878 \nC3889 C3890 C3891 C3892 C3893 C3894 \nC3895 C3896 C3897 C3971 C3999 C4001 \nC4048 C4049 C4050 C4052 C4066 C4078 \nC4079 \n2711: C20_=_C23( C20 C23 ) C20_=_C158( C20 C158 ) C20_=_C198( C20 C198 ) C20_=_C233( C20 C233 ) C20_=_C252( C20 C252 ) \nC20_=_C285( C20 C285 ) C20_=_C526( C20 C526 ) C20_=_C605( C20 C605 ) C20_=_C1302( C20 C1302 ) C20_=_C1674( C20 C1674 ) C20_=_C2304( C20 C2304 ) \nC20_=_C2683( C20 C2683 ) C20_=_C3135( C20 C3135 ) C20_=_C3546( C20 C3546 ) C20_=_C3698( C20 C3698 ) C20_=_C3803( C20 C3803 ) C20_=_C3862( C20 C3862 ) \nC20_=_C3872( C20 C3872 ) C20_=_C3889( C20 C3889 ) C20_=_C3890( C20 C3890 ) C20_=_C3891( C20 C3891 ) C20_=_C3892( C20 C3892 ) C20_=_C3893( C20 C3893 ) \nC20_=_C3894( C20 C3894 ) C20_=_C3895( C20 C3895 ) C20_=_C3896( C20 C3896 ) C20_=_C3897( C20 C3897 ) C23_=_C47( C23 C47 ) C23_=_C69( C23 C69 ) \nC23_=_C235( C23 C235 ) C23_=_C301( C23 C301 ) C23_=_C312( C23 C312 ) C23_=_C324( C23 C324 ) C23_=_C336( C23 C336 ) C23_=_C847( C23 C847 ) \nC23_=_C898( C23 C898 ) C23_=_C1066( C23 C1066 ) C23_=_C1090( C23 C1090 ) C23_=_C1679( C23 C1679 ) C23_=_C1851( C23 C1851 ) C23_=_C2058( C23 C2058 ) \nC23_=_C2908( C23 C2908 ) C23_=_C3116( C23 C3116 ) C23_=_C3866( C23 C3866 ) C23_=_C3875( C23 C3875 ) C23_=_C3893( C23 C3893 ) C23_=_C3971( C23 C3971 ) \nC23_=_C3999( C23 C3999 ) C23_=_C4048( C23 C4048 ) C23_=_C4049( C23 C4049 ) C23_=_C4050( C23 C4050 ) C23_=_C4052( C23 C4052 ) C47_=_C69( C47 C69 ) \nC47_=_C235( C47 C235 ) C47_=_C301( C47 C301 ) C47_=_C312( C47 C312 ) C47_=_C324( C47 C324 ) C47_=_C336( C47 C336 ) C47_=_C847( C47 C847 ) \nC47_=_C898( C47 C898 ) C47_=_C1066( C47 C1066 ) C47_=_C1090( C47 C1090 ) C47_=_C1679( C47 C1679 ) C47_=_C1851( C47 C1851 ) C47_=_C2058( C47 C2058 ) \nC47_=_C2908( C47 C2908 ) C47_=_C3116( C47 C3116 ) C47_=_C3866( C47 C3866 ) C47_=_C3875( C47 C3875 ) C47_=_C3893( C47 C3893 ) C47_=_C3971( C47 C3971 ) \nC47_=_C3999( C47 C3999 ) C47_=_C4048( C47 C4048 ) C47_=_C4049( C47 C4049 ) C47_=_C4050( C47 C4050 ) C47_=_C4052( C47 C4052 ) C69_=_C235( C69 C235 ) \nC69_=_C301( C69 C301 ) C69_=_C312( C69 C312 ) C69_=_C324( C69 C324 ) C69_=_C336( C69 C336 ) C69_=_C847( C69 C847 ) C69_=_C898( C69 C898 ) \nC69_=_C1066( C69 C1066 ) C69_=_C1090( C69 C1090 ) C69_=_C1679( C69 C1679 ) C69_=_C1851( C69 C1851 ) C69_=_C2058( C69 C2058 ) C69_=_C2908( C69 C2908 ) \nC69_=_C3116( C69 C3116 ) C69_=_C3866( C69 C3866 ) C69_=_C3875( C69 C3875 ) C69_=_C3893( C69 C3893 ) C69_=_C3971( C69 C3971 ) C69_=_C3999( C69 C3999 ) \nC69_=_C4048( C69 C4048 ) C69_=_C4049( C69 C4049 ) C69_=_C4050( C69 C4050 ) C69_=_C4052( C69 C4052 ) C158_=_C198( C158 C198 ) C158_=_C233( C158 C233 ) \nC158_=_C252( C158 C252 ) C158_=_C285( C158 C285 ) C158_=_C526( C158 C526 ) C158_=_C605( C158 C605 ) C158_=_C1302( C158 C1302 ) C158_=_C1674( C158 C1674 ) \nC158_=_C2304( C158 C2304 ) C158_=_C2683( C158 C2683 ) C158_=_C3135( C158 C3135 ) C158_=_C3546( C158 C3546 ) C158_=_C3698( C158 C3698 ) C158_=_C3803( C158 C3803 ) \nC158_=_C3862( C158 C3862 ) C158_=_C3872( C158 C3872 ) C158_=_C3889( C158 C3889 ) C158_=_C3890( C158 C3890 ) C158_=_C3891( C158 C3891 ) C158_=_C3892( C158 C3892 ) \nC158_=_C3893( C158 C3893 ) C158_=_C3894( C158 C3894 ) C158_=_C3895( C158 C3895 ) C158_=_C3896( C158 C3896 ) C158_=_C3897( C158 C3897 ) C198_=_C233( C198 C233 ) \nC198_=_C252( C198 C252 ) C198_=_C285( C198 C285 ) C198_=_C526( C198 C526 ) C198_=_C605( C198 C605 ) C198_=_C1302( C198 C1302 ) C198_=_C1674( C198 C1674 ) \nC198_=_C2304( C198 C2304 ) C198_=_C2683( C198 C2683 ) C198_=_C3135( C198 C3135 ) C198_=_C3546( C198 C3546 ) C198_=_C3698( C198 C3698 ) C198_=_C3803( C198 C3803 ) \nC198_=_C3862( C198 C3862 ) C198_=_C3872( C198 C3872 ) C198_=_C3889( C198 C3889 ) C198_=_C3890( C198 C3890 ) C198_=_C3891( C198 C3891 ) C198_=_C3892( C198 C3892 ) \nC198_=_C3893( C198 C3893 ) C198_=_C3894( C198 C3894 ) C198_=_C3895( C198 C3895 ) C198_=_C3896( C198 C3896 ) C198_=_C3897( C198 C3897 ) C233_=_C235( C233 C235 ) \nC233_=_C252( C233 C252 ) C233_=_C285( C233 C285 ) C233_=_C526( C233 C526 ) C233_=_C605( C233 C605 ) C233_=_C1302( C233 C1302 ) C233_=_C1674( C233 C1674 ) \nC233_=_C2304( C233 C2304 ) C233_=_C2683( C233 C2683 ) C233_=_C3135( C233 C3135 ) C233_=_C3546( C233 C3546 ) C233_=_C3698( C233 C3698 ) C233_=_C3803( C233 C3803 ) \nC233_=_C3862( C233 C3862 ) C233_=_C3872( C233 C3872 ) C233_=_C3889( C233 C3889 ) C233_=_C3890( C233 C3890 ) C233_=_C3891( C233 C3891 ) C233_=_C3892( C233 C3892 ) \nC233_=_C3893( C233 C3893 ) C233_=_C3894( C233 C3894 ) C233_=_C3895( C233 C3895 ) C233_=_C3896( C233 C3896 ) C233_=_C3897( C233 C3897 ) C235_=_C301( C235 C301 ) \nC235_=_C312( C235 C312 ) C235_=_C324( C235 C324 ) C235_=_C336( C235 C336 ) C235_=_C847( C235 C847 ) C235_=_C898( C235 C898 ) C235_=_C1066( C235 C1066 ) \nC235_=_C1090( C235 C1090 ) C235_=_C1679( C235 C1679 ) C235_=_C1851( C235 C1851 ) C235_=_C2058( C235 C2058 ) C235_=_C2908( C235 C2908 ) C235_=_C3116( C235 C3116 ) \nC235_=_C3866( C235 C3866 ) C235_=_C3875( C235 C3875 ) C235_=_C3893( C235 C3893 ) C235_=_C3971( C235 C3971 ) C235_=_C3999( C235 C3999 ) C235_=_C4048( C235 C4048 ) \nC235_=_C4049( C235 C4049 ) C235_=_C4050( C235 C4050 ) C235_=_C4052( C235 C4052 ) C252_=_C285( C252 C285 ) C252_=_C526( C252 C526 ) C252_=_C605( C252 C605 ) \nC252_=_C1302( C252 C1302 ) C252_=_C1674( C252 C1674 ) C252_=_C2304( C252 C2304 ) C252_=_C2683( C252 C2683 ) C252_=_C3135( C252 C3135 ) C252_=_C3546( C252 C3546 ) \nC252_=_C3698( C252 C3698 ) C252_=_C3803( C252 C3803 ) C252_=_C3862( C252 C3862 ) C252_=_C3872( C252 C3872 ) C252_=_C3889( C252 C3889 ) C252_=_C3890( C252 C3890 ) \nC252_=_C3891( C252 C3891 ) C252_=_C3892( C252 C3892 ) C252_=_C3893( C252 C3893 ) C252_=_C3894( C252 C3894 ) C252_=_C3895( C252 C3895 ) C252_=_C3896( C252 C3896 ) \nC252_=_C3897( C252 C3897 ) C285_=_C526( C285 C526 ) C285_=_C605( C285 C605 ) C285_=_C1302( C285 C1302 ) C285_=_C1674( C285 C1674 ) C285_=_C2304( C285 C2304 ) \nC285_=_C2683( C285 C2683 ) C285_=_C3135( C285 C3135 ) C285_=_C3546( C285 C3546 ) C285_=_C3698( C285 C3698 ) C285_=_C3803( C285 C3803 ) C285_=_C3862( C285 C3862 ) \nC285_=_C3872( C285 C3872 ) C285_=_C3889( C285 C3889 ) C285_=_C3890( C285 C3890 ) C285_=_C3891( C285 C3891 ) C285_=_C3892( C285 C3892 ) C285_=_C3893( C285 C3893 ) \nC285_=_C3894( C285 C3894 ) C285_=_C3895( C285 C3895 ) C285_=_C3896( C285 C3896 ) C285_=_C3897( C285 C3897 ) C301_=_C312( C301 C312 ) C301_=_C324( C301 C324 ) \nC301_=_C336( C301 C336 ) C301_=_C847( C301 C847 ) C301_=_C898( C301 C898 ) C301_=_C1066( C301 C1066 ) C301_=_C1090( C301 C1090 ) C301_=_C1679( C301 C1679 ) \nC301_=_C1851( C301 C1851 ) C301_=_C2058( C301 C2058 ) C301_=_C2908( C301 C2908 ) C301_=_C3116( C301 C3116 ) C301_=_C3866( C301 C3866 ) C301_=_C3875( C301 C3875 ) \nC301_=_C3893( C301 C3893 ) C301_=_C3971( C301 C3971 ) C301_=_C3999( C301 C3999 ) C301_=_C4048( C301 C4048 ) C301_=_C4049( C301 C4049 ) C301_=_C4050( C301 C4050 ) \nC301_=_C4052( C301 C4052 ) C312_=_C324( C312 C324 ) C312_=_C336( C312 C336 ) C312_=_C847( C312 C847 ) C312_=_C898( C312 C898 ) C312_=_C1066( C312 C1066 ) \nC312_=_C1090( C312 C1090 ) C312_=_C1679( C312 C1679 ) C312_=_C1851( C312 C1851 ) C312_=_C2058( C312 C2058 ) C312_=_C2908( C312 C2908 ) C312_=_C3116( C312 C3116 ) \nC312_=_C3866( C312 C3866 ) C312_=_C3875( C312 C3875 ) C312_=_C3893( C312 C3893 ) C312_=_C3971( C312 C3971 ) C312_=_C3999( C312 C3999 ) C312_=_C4048( C312 C4048 ) \nC312_=_C4049( C312 C4049 ) C312_=_C4050( C312 C4050 ) C312_=_C4052( C312 C4052 ) C324_=_C336( C324 C336 ) C324_=_C847( C324 C847 ) C324_=_C898( C324 C898 ) \nC324_=_C1066( C324 C1066 ) C324_=_C1090( C324 C1090 ) C324_=_C1679( C324 C1679 ) C324_=_C1851( C324 C1851 ) C324_=_C2058( C324 C2058 ) C324_=_C2908( C324 C2908 ) \nC324_=_C3116( C324 C3116 ) C324_=_C3866( C324 C3866 ) C324_=_C3875( C324 C3875 ) C324_=_C3893( C324 C3893 ) C324_=_C3971( C324 C3971</w:t>
      </w:r>
    </w:p>
    <w:p>
      <w:pPr>
        <w:pStyle w:val="PreformattedText"/>
        <w:bidi w:val="0"/>
        <w:spacing w:before="0" w:after="0"/>
        <w:jc w:val="left"/>
        <w:rPr/>
      </w:pPr>
      <w:r>
        <w:rPr/>
        <w:t xml:space="preserve"> </w:t>
      </w:r>
      <w:r>
        <w:rPr/>
        <w:t>) C324_=_C3999( C324 C3999 ) \nC324_=_C4048( C324 C4048 ) C324_=_C4049( C324 C4049 ) C324_=_C4050( C324 C4050 ) C324_=_C4052( C324 C4052 ) C336_=_C847( C336 C847 ) C336_=_C898( C336 C898 ) \nC336_=_C1066( C336 C1066 ) C336_=_C1090( C336 C1090 ) C336_=_C1679( C336 C1679 ) C336_=_C1851( C336 C1851 ) C336_=_C2058( C336 C2058 ) C336_=_C2908( C336 C2908 ) \nC336_=_C3116( C336 C3116 ) C336_=_C3866( C336 C3866 ) C336_=_C3875( C336 C3875 ) C336_=_C3893( C336 C3893 ) C336_=_C3971( C336 C3971 ) C336_=_C3999( C336 C3999 ) \nC336_=_C4048( C336 C4048 ) C336_=_C4049( C336 C4049 ) C336_=_C4050( C336 C4050 ) C336_=_C4052( C336 C4052 ) C390_=_C687( C390 C687 ) C390_=_C916( C390 C916 ) \nC390_=_C1059( C390 C1059 ) C390_=_C1109( C390 C1109 ) C390_=_C1667( C390 C1667 ) C390_=_C2345( C390 C2345 ) C390_=_C2385( C390 C2385 ) C390_=_C2699( C390 C2699 ) \nC390_=_C2920( C390 C2920 ) C390_=_C3083( C390 C3083 ) C390_=_C3203( C390 C3203 ) C390_=_C3447( C390 C3447 ) C390_=_C3537( C390 C3537 ) C390_=_C3567( C390 C3567 ) \nC390_=_C3600( C390 C3600 ) C390_=_C3670( C390 C3670 ) C390_=_C3695( C390 C3695 ) C390_=_C3696( C390 C3696 ) C390_=_C3697( C390 C3697 ) C390_=_C3698( C390 C3698 ) \nC390_=_C3699( C390 C3699 ) C390_=_C3700( C390 C3700 ) C390_=_C3701( C390 C3701 ) C390_=_C3702( C390 C3702 ) C390_=_C3704( C390 C3704 ) C390_=_C3705( C390 C3705 ) \nC433_=_C462( C433 C462 ) C433_=_C545( C433 C545 ) C433_=_C619( C433 C619 ) C433_=_C1123( C433 C1123 ) C433_=_C1171( C433 C1171 ) C433_=_C1245( C433 C1245 ) \nC433_=_C1336( C433 C1336 ) C433_=_C2181( C433 C2181 ) C433_=_C2431( C433 C2431 ) C433_=_C2782( C433 C2782 ) C433_=_C2784( C433 C2784 ) C433_=_C2785( C433 C2785 ) \nC433_=_C2786( C433 C2786 ) C433_=_C2787( C433 C2787 ) C433_=_C2788( C433 C2788 ) C433_=_C2789( C433 C2789 ) C433_=_C2790( C433 C2790 ) C433_=_C2791( C433 C2791 ) \nC433_=_C2792( C433 C2792 ) C433_=_C2793( C433 C2793 ) C433_=_C2794( C433 C2794 ) C433_=_C2795( C433 C2795 ) C433_=_C2796( C433 C2796 ) C433_=_C2797( C433 C2797 ) \nC433_=_C2798( C433 C2798 ) C462_=_C464( C462 C464 ) C462_=_C545( C462 C545 ) C462_=_C619( C462 C619 ) C462_=_C1123( C462 C1123 ) C462_=_C1171( C462 C1171 ) \nC462_=_C1245( C462 C1245 ) C462_=_C1336( C462 C1336 ) C462_=_C2181( C462 C2181 ) C462_=_C2431( C462 C2431 ) C462_=_C2782( C462 C2782 ) C462_=_C2784( C462 C2784 ) \nC462_=_C2785( C462 C2785 ) C462_=_C2786( C462 C2786 ) C462_=_C2787( C462 C2787 ) C462_=_C2788( C462 C2788 ) C462_=_C2789( C462 C2789 ) C462_=_C2790( C462 C2790 ) \nC462_=_C2791( C462 C2791 ) C462_=_C2792( C462 C2792 ) C462_=_C2793( C462 C2793 ) C462_=_C2794( C462 C2794 ) C462_=_C2795( C462 C2795 ) C462_=_C2796( C462 C2796 ) \nC462_=_C2797( C462 C2797 ) C462_=_C2798( C462 C2798 ) C464_=_C517( C464 C517 ) C464_=_C597( C464 C597 ) C464_=_C1125( C464 C1125 ) C464_=_C1247( C464 C1247 ) \nC464_=_C1338( C464 C1338 ) C464_=_C2293( C464 C2293 ) C464_=_C2356( C464 C2356 ) C464_=_C2672( C464 C2672 ) C464_=_C2799( C464 C2799 ) C464_=_C2883( C464 C2883 ) \nC464_=_C2928( C464 C2928 ) C464_=_C2929( C464 C2929 ) C464_=_C2930( C464 C2930 ) C464_=_C2931( C464 C2931 ) C464_=_C2932( C464 C2932 ) C464_=_C2933( C464 C2933 ) \nC464_=_C2934( C464 C2934 ) C464_=_C2935( C464 C2935 ) C464_=_C2936( C464 C2936 ) C464_=_C2937( C464 C2937 ) C464_=_C2939( C464 C2939 ) C464_=_C2940( C464 C2940 ) \nC464_=_C2941( C464 C2941 ) C464_=_C2942( C464 C2942 ) C464_=_C2943( C464 C2943 ) C464_=_C2944( C464 C2944 ) C517_=_C526( C517 C526 ) C517_=_C597( C517 C597 ) \nC517_=_C1125( C517 C1125 ) C517_=_C1247( C517 C1247 ) C517_=_C1338( C517 C1338 ) C517_=_C2293( C517 C2293 ) C517_=_C2356( C517 C2356 ) C517_=_C2672( C517 C2672 ) \nC517_=_C2799( C517 C2799 ) C517_=_C2883( C517 C2883 ) C517_=_C2928( C517 C2928 ) C517_=_C2929( C517 C2929 ) C517_=_C2930( C517 C2930 ) C517_=_C2931( C517 C2931 ) \nC517_=_C2932( C517 C2932 ) C517_=_C2933( C517 C2933 ) C517_=_C2934( C517 C2934 ) C517_=_C2935( C517 C2935 ) C517_=_C2936( C517 C2936 ) C517_=_C2937( C517 C2937 ) \nC517_=_C2939( C517 C2939 ) C517_=_C2940( C517 C2940 ) C517_=_C2941( C517 C2941 ) C517_=_C2942( C517 C2942 ) C517_=_C2943( C517 C2943 ) C517_=_C2944( C517 C2944 ) \nC526_=_C605( C526 C605 ) C526_=_C1302( C526 C1302 ) C526_=_C1674( C526 C1674 ) C526_=_C2304( C526 C2304 ) C526_=_C2683( C526 C2683 ) C526_=_C3135( C526 C3135 ) \nC526_=_C3546( C526 C3546 ) C526_=_C3698( C526 C3698 ) C526_=_C3803( C526 C3803 ) C526_=_C3862( C526 C3862 ) C526_=_C3872( C526 C3872 ) C526_=_C3889( C526 C3889 ) \nC526_=_C3890( C526 C3890 ) C526_=_C3891( C526 C3891 ) C526_=_C3892( C526 C3892 ) C526_=_C3893( C526 C3893 ) C526_=_C3894( C526 C3894 ) C526_=_C3895( C526 C3895 ) \nC526_=_C3896( C526 C3896 ) C526_=_C3897( C526 C3897 ) C545_=_C619( C545 C619 ) C545_=_C1123( C545 C1123 ) C545_=_C1171( C545 C1171 ) C545_=_C1245( C545 C1245 ) \nC545_=_C1336( C545 C1336 ) C545_=_C2181( C545 C2181 ) C545_=_C2431( C545 C2431 ) C545_=_C2782( C545 C2782 ) C545_=_C2784( C545 C2784 ) C545_=_C2785( C545 C2785 ) \nC545_=_C2786( C545 C2786 ) C545_=_C2787( C545 C2787 ) C545_=_C2788( C545 C2788 ) C545_=_C2789( C545 C2789 ) C545_=_C2790( C545 C2790 ) C545_=_C2791( C545 C2791 ) \nC545_=_C2792( C545 C2792 ) C545_=_C2793( C545 C2793 ) C545_=_C2794( C545 C2794 ) C545_=_C2795( C545 C2795 ) C545_=_C2796( C545 C2796 ) C545_=_C2797( C545 C2797 ) \nC545_=_C2798( C545 C2798 ) C570_=_C1049( C570 C1049 ) C570_=_C1432( C570 C1432 ) C570_=_C1592( C570 C1592 ) C570_=_C1662( C570 C1662 ) C570_=_C2290( C570 C2290 ) \nC570_=_C2291( C570 C2291 ) C570_=_C2292( C570 C2292 ) C570_=_C2293( C570 C2293 ) C570_=_C2294( C570 C2294 ) C570_=_C2295( C570 C2295 ) C570_=_C2296( C570 C2296 ) \nC570_=_C2297( C570 C2297 ) C570_=_C2298( C570 C2298 ) C570_=_C2300( C570 C2300 ) C570_=_C2301( C570 C2301 ) C570_=_C2302( C570 C2302 ) C570_=_C2303( C570 C2303 ) \nC570_=_C2304( C570 C2304 ) C570_=_C2305( C570 C2305 ) C570_=_C2306( C570 C2306 ) C570_=_C2308( C570 C2308 ) C570_=_C2309( C570 C2309 ) C570_=_C2311( C570 C2311 ) \nC597_=_C605( C597 C605 ) C597_=_C1125( C597 C1125 ) C597_=_C1247( C597 C1247 ) C597_=_C1338( C597 C1338 ) C597_=_C2293( C597 C2293 ) C597_=_C2356( C597 C2356 ) \nC597_=_C2672( C597 C2672 ) C597_=_C2799( C597 C2799 ) C597_=_C2883( C597 C2883 ) C597_=_C2928( C597 C2928 ) C597_=_C2929( C597 C2929 ) C597_=_C2930( C597 C2930 ) \nC597_=_C2931( C597 C2931 ) C597_=_C2932( C597 C2932 ) C597_=_C2933( C597 C2933 ) C597_=_C2934( C597 C2934 ) C597_=_C2935( C597 C2935 ) C597_=_C2936( C597 C2936 ) \nC597_=_C2937( C597 C2937 ) C597_=_C2939( C597 C2939 ) C597_=_C2940( C597 C2940 ) C597_=_C2941( C597 C2941 ) C597_=_C2942( C597 C2942 ) C597_=_C2943( C597 C2943 ) \nC597_=_C2944( C597 C2944 ) C605_=_C1302( C605 C1302 ) C605_=_C1674( C605 C1674 ) C605_=_C2304( C605 C2304 ) C605_=_C2683( C605 C2683 ) C605_=_C3135( C605 C3135 ) \nC605_=_C3546( C605 C3546 ) C605_=_C3698( C605 C3698 ) C605_=_C3803( C605 C3803 ) C605_=_C3862( C605 C3862 ) C605_=_C3872( C605 C3872 ) C605_=_C3889( C605 C3889 ) \nC605_=_C3890( C605 C3890 ) C605_=_C3891( C605 C3891 ) C605_=_C3892( C605 C3892 ) C605_=_C3893( C605 C3893 ) C605_=_C3894( C605 C3894 ) C605_=_C3895( C605 C3895 ) \nC605_=_C3896( C605 C3896 ) C605_=_C3897( C605 C3897 ) C619_=_C1123( C619 C1123 ) C619_=_C1171( C619 C1171 ) C619_=_C1245( C619 C1245 ) C619_=_C1336( C619 C1336 ) \nC619_=_C2181( C619 C2181 ) C619_=_C2431( C619 C2431 ) C619_=_C2782( C619 C2782 ) C619_=_C2784( C619 C2784 ) C619_=_C2785( C619 C2785 ) C619_=_C2786( C619 C2786 ) \nC619_=_C2787( C619 C2787 ) C619_=_C2788( C619 C2788 ) C619_=_C2789( C619 C2789 ) C619_=_C2790( C619 C2790 ) C619_=_C2791( C619 C2791 ) C619_=_C2792( C619 C2792 ) \nC619_=_C2793( C619 C2793 ) C619_=_C2794( C619 C2794 ) C619_=_C2795( C619 C2795 ) C619_=_C2796( C619 C2796 ) C619_=_C2797( C619 C2797 ) C619_=_C2798( C619 C2798 ) \nC687_=_C916( C687 C916 ) C687_=_C1059( C687 C1059 ) C687_=_C1109( C687 C1109 ) C687_=_C1667( C687 C1667 ) C687_=_C2345( C687 C2345 ) C687_=_C2385( C687 C2385 ) \nC687_=_C2699( C687 C2699 ) C687_=_C2920( C687 C2920 ) C687_=_C3083( C687 C3083 ) C687_=_C3203( C687 C3203 ) C687_=_C3447( C687 C3447 ) C687_=_C3537( C687 C3537 ) \nC687_=_C3567( C687 C3567 ) C687_=_C3600( C687 C3600 ) C687_=_C3670( C687 C3670 ) C687_=_C3695( C687 C3695 ) C687_=_C3696( C687 C3696 ) C687_=_C3697( C687 C3697 ) \nC687_=_C3698( C687 C3698 ) C687_=_C3699( C687 C3699 ) C687_=_C3700( C687 C3700 ) C687_=_C3701( C687 C3701 ) C687_=_C3702( C687 C3702 ) C687_=_C3704( C687 C3704 ) \nC687_=_C3705( C687 C3705 ) C847_=_C853( C847 C853 ) C847_=_C898( C847 C898 ) C847_=_C1066( C847 C1066 ) C847_=_C1090( C847 C1090 ) C847_=_C1679( C847 C1679 ) \nC847_=_C1851( C847 C1851 ) C847_=_C2058( C847 C2058 ) C847_=_C2908( C847 C2908 ) C847_=_C3116( C847 C3116 ) C847_=_C3866( C847 C3866 ) C847_=_C3875( C847 C3875 ) \nC847_=_C3893( C847 C3893 ) C847_=_C3971( C847 C3971 ) C847_=_C3999( C847 C3999 ) C847_=_C4048( C847 C4048 ) C847_=_C4049( C847 C4049 ) C847_=_C4050( C847 C4050 ) \nC847_=_C4052( C847 C4052 ) C853_=_C949( C853 C949 ) C853_=_C1069( C853 C1069 ) C853_=_C1588( C853 C1588 ) C853_=_C1656( C853 C1656 ) C853_=_C1681( C853 C1681 ) \nC853_=_C1830( C853 C1830 ) C853_=_C2409( C853 C2409 ) C853_=_C2705( C853 C2705 ) C853_=_C2861( C853 C2861 ) C853_=_C2926( C853 C2926 ) C853_=_C3223( C853 C3223 ) \nC853_=_C3353( C853 C3353 ) C853_=_C3588( C853 C3588 ) C853_=_C3649( C853 C3649 ) C853_=_C3778( C853 C3778 ) C853_=_C3837( C853 C3837 ) C853_=_C3869( C853 C3869 ) \nC853_=_C3878( C853 C3878 ) C853_=_C3896( C853 C3896 ) C853_=_C4001( C853 C4001 ) C853_=_C4066( C853 C4066 ) C853_=_C4078( C853 C4078 ) C853_=_C4079( C853 C4079 ) \nC898_=_C1066( C898 C1066 ) C898_=_C1090( C898 C1090 ) C898_=_C1679( C898 C1679 ) C898_=_C1851( C898 C1851 ) C898_=_C2058( C898 C2058 ) C898_=_C2908( C898 C2908 ) \nC898_=_C3116( C898 C3116 ) C898_=_C3866( C898 C3866 ) C898_=_C3875( C898 C3875 ) C898_=_C3893( C898 C3893 ) C898_=_C3971( C898 C3971 ) C898_=_C3999( C898 C3999 ) \nC898_=_C4048( C898 C4048 ) C898_=_C4049( C898 C4049 ) C898_=_C4050( C898</w:t>
      </w:r>
    </w:p>
    <w:p>
      <w:pPr>
        <w:pStyle w:val="PreformattedText"/>
        <w:bidi w:val="0"/>
        <w:spacing w:before="0" w:after="0"/>
        <w:jc w:val="left"/>
        <w:rPr/>
      </w:pPr>
      <w:r>
        <w:rPr/>
        <w:t xml:space="preserve"> </w:t>
      </w:r>
      <w:r>
        <w:rPr/>
        <w:t>C4050 ) C898_=_C4052( C898 C4052 ) C916_=_C1059( C916 C1059 ) C916_=_C1109( C916 C1109 ) \nC916_=_C1667( C916 C1667 ) C916_=_C2345( C916 C2345 ) C916_=_C2385( C916 C2385 ) C916_=_C2699( C916 C2699 ) C916_=_C2920( C916 C2920 ) C916_=_C3083( C916 C3083 ) \nC916_=_C3203( C916 C3203 ) C916_=_C3447( C916 C3447 ) C916_=_C3537( C916 C3537 ) C916_=_C3567( C916 C3567 ) C916_=_C3600( C916 C3600 ) C916_=_C3670( C916 C3670 ) \nC916_=_C3695( C916 C3695 ) C916_=_C3696( C916 C3696 ) C916_=_C3697( C916 C3697 ) C916_=_C3698( C916 C3698 ) C916_=_C3699( C916 C3699 ) C916_=_C3700( C916 C3700 ) \nC916_=_C3701( C916 C3701 ) C916_=_C3702( C916 C3702 ) C916_=_C3704( C916 C3704 ) C916_=_C3705( C916 C3705 ) C949_=_C1069( C949 C1069 ) C949_=_C1588( C949 C1588 ) \nC949_=_C1656( C949 C1656 ) C949_=_C1681( C949 C1681 ) C949_=_C1830( C949 C1830 ) C949_=_C2409( C949 C2409 ) C949_=_C2705( C949 C2705 ) C949_=_C2861( C949 C2861 ) \nC949_=_C2926( C949 C2926 ) C949_=_C3223( C949 C3223 ) C949_=_C3353( C949 C3353 ) C949_=_C3588( C949 C3588 ) C949_=_C3649( C949 C3649 ) C949_=_C3778( C949 C3778 ) \nC949_=_C3837( C949 C3837 ) C949_=_C3869( C949 C3869 ) C949_=_C3878( C949 C3878 ) C949_=_C3896( C949 C3896 ) C949_=_C4001( C949 C4001 ) C949_=_C4066( C949 C4066 ) \nC949_=_C4078( C949 C4078 ) C949_=_C4079( C949 C4079 ) C952_=_C1045( C952 C1045 ) C952_=_C1046( C952 C1046 ) C952_=_C1047( C952 C1047 ) C952_=_C1048( C952 C1048 ) \nC952_=_C1049( C952 C1049 ) C952_=_C1050( C952 C1050 ) C952_=_C1051( C952 C1051 ) C952_=_C1052( C952 C1052 ) C952_=_C1054( C952 C1054 ) C952_=_C1055( C952 C1055 ) \nC952_=_C1056( C952 C1056 ) C952_=_C1057( C952 C1057 ) C952_=_C1058( C952 C1058 ) C952_=_C1059( C952 C1059 ) C952_=_C1060( C952 C1060 ) C952_=_C1061( C952 C1061 ) \nC952_=_C1062( C952 C1062 ) C952_=_C1063( C952 C1063 ) C952_=_C1065( C952 C1065 ) C952_=_C1066( C952 C1066 ) C952_=_C1067( C952 C1067 ) C952_=_C1068( C952 C1068 ) \nC952_=_C1069( C952 C1069 ) C952_=_C1070( C952 C1070 ) C952_=_C1071( C952 C1071 ) C1045_=_C1046( C1045 C1046 ) C1045_=_C1047( C1045 C1047 ) C1045_=_C1048( C1045 C1048 ) \nC1045_=_C1049( C1045 C1049 ) C1045_=_C1050( C1045 C1050 ) C1045_=_C1051( C1045 C1051 ) C1045_=_C1052( C1045 C1052 ) C1045_=_C1054( C1045 C1054 ) C1045_=_C1055( C1045 C1055 ) \nC1045_=_C1056( C1045 C1056 ) C1045_=_C1057( C1045 C1057 ) C1045_=_C1058( C1045 C1058 ) C1045_=_C1059( C1045 C1059 ) C1045_=_C1060( C1045 C1060 ) C1045_=_C1061( C1045 C1061 ) \nC1045_=_C1062( C1045 C1062 ) C1045_=_C1063( C1045 C1063 ) C1045_=_C1065( C1045 C1065 ) C1045_=_C1066( C1045 C1066 ) C1045_=_C1067( C1045 C1067 ) C1045_=_C1068( C1045 C1068 ) \nC1045_=_C1069( C1045 C1069 ) C1045_=_C1070( C1045 C1070 ) C1045_=_C1071( C1045 C1071 ) C1045_=_C1171( C1045 C1171 ) C1046_=_C1047( C1046 C1047 ) C1046_=_C1048( C1046 C1048 ) \nC1046_=_C1049( C1046 C1049 ) C1046_=_C1050( C1046 C1050 ) C1046_=_C1051( C1046 C1051 ) C1046_=_C1052( C1046 C1052 ) C1046_=_C1054( C1046 C1054 ) C1046_=_C1055( C1046 C1055 ) \nC1046_=_C1056( C1046 C1056 ) C1046_=_C1057( C1046 C1057 ) C1046_=_C1058( C1046 C1058 ) C1046_=_C1059( C1046 C1059 ) C1046_=_C1060( C1046 C1060 ) C1046_=_C1061( C1046 C1061 ) \nC1046_=_C1062( C1046 C1062 ) C1046_=_C1063( C1046 C1063 ) C1046_=_C1065( C1046 C1065 ) C1046_=_C1066( C1046 C1066 ) C1046_=_C1067( C1046 C1067 ) C1046_=_C1068( C1046 C1068 ) \nC1046_=_C1069( C1046 C1069 ) C1046_=_C1070( C1046 C1070 ) C1046_=_C1071( C1046 C1071 ) C1047_=_C1048( C1047 C1048 ) C1047_=_C1049( C1047 C1049 ) C1047_=_C1050( C1047 C1050 ) \nC1047_=_C1051( C1047 C1051 ) C1047_=_C1052( C1047 C1052 ) C1047_=_C1054( C1047 C1054 ) C1047_=_C1055( C1047 C1055 ) C1047_=_C1056( C1047 C1056 ) C1047_=_C1057( C1047 C1057 ) \nC1047_=_C1058( C1047 C1058 ) C1047_=_C1059( C1047 C1059 ) C1047_=_C1060( C1047 C1060 ) C1047_=_C1061( C1047 C1061 ) C1047_=_C1062( C1047 C1062 ) C1047_=_C1063( C1047 C1063 ) \nC1047_=_C1065( C1047 C1065 ) C1047_=_C1066( C1047 C1066 ) C1047_=_C1067( C1047 C1067 ) C1047_=_C1068( C1047 C1068 ) C1047_=_C1069( C1047 C1069 ) C1047_=_C1070( C1047 C1070 ) \nC1047_=_C1071( C1047 C1071 ) C1047_=_C1662( C1047 C1662 ) C1047_=_C1667( C1047 C1667 ) C1047_=_C1674( C1047 C1674 ) C1047_=_C1679( C1047 C1679 ) C1047_=_C1681( C1047 C1681 ) \nC1048_=_C1049( C1048 C1049 ) C1048_=_C1050( C1048 C1050 ) C1048_=_C1051( C1048 C1051 ) C1048_=_C1052( C1048 C1052 ) C1048_=_C1054( C1048 C1054 ) C1048_=_C1055( C1048 C1055 ) \nC1048_=_C1056( C1048 C1056 ) C1048_=_C1057( C1048 C1057 ) C1048_=_C1058( C1048 C1058 ) C1048_=_C1059( C1048 C1059 ) C1048_=_C1060( C1048 C1060 ) C1048_=_C1061( C1048 C1061 ) \nC1048_=_C1062( C1048 C1062 ) C1048_=_C1063( C1048 C1063 ) C1048_=_C1065( C1048 C1065 ) C1048_=_C1066( C1048 C1066 ) C1048_=_C1067( C1048 C1067 ) C1048_=_C1068( C1048 C1068 ) \nC1048_=_C1069( C1048 C1069 ) C1048_=_C1070( C1048 C1070 ) C1048_=_C1071( C1048 C1071 ) C1049_=_C1050( C1049 C1050 ) C1049_=_C1051( C1049 C1051 ) C1049_=_C1052( C1049 C1052 ) \nC1049_=_C1054( C1049 C1054 ) C1049_=_C1055( C1049 C1055 ) C1049_=_C1056( C1049 C1056 ) C1049_=_C1057( C1049 C1057 ) C1049_=_C1058( C1049 C1058 ) C1049_=_C1059( C1049 C1059 ) \nC1049_=_C1060( C1049 C1060 ) C1049_=_C1061( C1049 C1061 ) C1049_=_C1062( C1049 C1062 ) C1049_=_C1063( C1049 C1063 ) C1049_=_C1065( C1049 C1065 ) C1049_=_C1066( C1049 C1066 ) \nC1049_=_C1067( C1049 C1067 ) C1049_=_C1068( C1049 C1068 ) C1049_=_C1069( C1049 C1069 ) C1049_=_C1070( C1049 C1070 ) C1049_=_C1071( C1049 C1071 ) C1049_=_C1432( C1049 C1432 ) \nC1049_=_C1592( C1049 C1592 ) C1049_=_C1662( C1049 C1662 ) C1049_=_C2290( C1049 C2290 ) C1049_=_C2291( C1049 C2291 ) C1049_=_C2292( C1049 C2292 ) C1049_=_C2293( C1049 C2293 ) \nC1049_=_C2294( C1049 C2294 ) C1049_=_C2295( C1049 C2295 ) C1049_=_C2296( C1049 C2296 ) C1049_=_C2297( C1049 C2297 ) C1049_=_C2298( C1049 C2298 ) C1049_=_C2300( C1049 C2300 ) \nC1049_=_C2301( C1049 C2301 ) C1049_=_C2302( C1049 C2302 ) C1049_=_C2303( C1049 C2303 ) C1049_=_C2304( C1049 C2304 ) C1049_=_C2305( C1049 C2305 ) C1049_=_C2306( C1049 C2306 ) \nC1049_=_C2308( C1049 C2308 ) C1049_=_C2309( C1049 C2309 ) C1049_=_C2311( C1049 C2311 ) C1050_=_C1051( C1050 C1051 ) C1050_=_C1052( C1050 C1052 ) C1050_=_C1054( C1050 C1054 ) \nC1050_=_C1055( C1050 C1055 ) C1050_=_C1056( C1050 C1056 ) C1050_=_C1057( C1050 C1057 ) C1050_=_C1058( C1050 C1058 ) C1050_=_C1059( C1050 C1059 ) C1050_=_C1060( C1050 C1060 ) \nC1050_=_C1061( C1050 C1061 ) C1050_=_C1062( C1050 C1062 ) C1050_=_C1063( C1050 C1063 ) C1050_=_C1065( C1050 C1065 ) C1050_=_C1066( C1050 C1066 ) C1050_=_C1067( C1050 C1067 ) \nC1050_=_C1068( C1050 C1068 ) C1050_=_C1069( C1050 C1069 ) C1050_=_C1070( C1050 C1070 ) C1050_=_C1071( C1050 C1071 ) C1050_=_C2431( C1050 C2431 ) C1051_=_C1052( C1051 C1052 ) \nC1051_=_C1054( C1051 C1054 ) C1051_=_C1055( C1051 C1055 ) C1051_=_C1056( C1051 C1056 ) C1051_=_C1057( C1051 C1057 ) C1051_=_C1058( C1051 C1058 ) C1051_=_C1059( C1051 C1059 ) \nC1051_=_C1060( C1051 C1060 ) C1051_=_C1061( C1051 C1061 ) C1051_=_C1062( C1051 C1062 ) C1051_=_C1063( C1051 C1063 ) C1051_=_C1065( C1051 C1065 ) C1051_=_C1066( C1051 C1066 ) \nC1051_=_C1067( C1051 C1067 ) C1051_=_C1068( C1051 C1068 ) C1051_=_C1069( C1051 C1069 ) C1051_=_C1070( C1051 C1070 ) C1051_=_C1071( C1051 C1071 ) C1052_=_C1054( C1052 C1054 ) \nC1052_=_C1055( C1052 C1055 ) C1052_=_C1056( C1052 C1056 ) C1052_=_C1057( C1052 C1057 ) C1052_=_C1058( C1052 C1058 ) C1052_=_C1059( C1052 C1059 ) C1052_=_C1060( C1052 C1060 ) \nC1052_=_C1061( C1052 C1061 ) C1052_=_C1062( C1052 C1062 ) C1052_=_C1063( C1052 C1063 ) C1052_=_C1065( C1052 C1065 ) C1052_=_C1066( C1052 C1066 ) C1052_=_C1067( C1052 C1067 ) \nC1052_=_C1068( C1052 C1068 ) C1052_=_C1069( C1052 C1069 ) C1052_=_C1070( C1052 C1070 ) C1052_=_C1071( C1052 C1071 ) C1054_=_C1055( C1054 C1055 ) C1054_=_C1056( C1054 C1056 ) \nC1054_=_C1057( C1054 C1057 ) C1054_=_C1058( C1054 C1058 ) C1054_=_C1059( C1054 C1059 ) C1054_=_C1060( C1054 C1060 ) C1054_=_C1061( C1054 C1061 ) C1054_=_C1062( C1054 C1062 ) \nC1054_=_C1063( C1054 C1063 ) C1054_=_C1065( C1054 C1065 ) C1054_=_C1066( C1054 C1066 ) C1054_=_C1067( C1054 C1067 ) C1054_=_C1068( C1054 C1068 ) C1054_=_C1069( C1054 C1069 ) \nC1054_=_C1070( C1054 C1070 ) C1054_=_C1071( C1054 C1071 ) C1055_=_C1056( C1055 C1056 ) C1055_=_C1057( C1055 C1057 ) C1055_=_C1058( C1055 C1058 ) C1055_=_C1059( C1055 C1059 ) \nC1055_=_C1060( C1055 C1060 ) C1055_=_C1061( C1055 C1061 ) C1055_=_C1062( C1055 C1062 ) C1055_=_C1063( C1055 C1063 ) C1055_=_C1065( C1055 C1065 ) C1055_=_C1066( C1055 C1066 ) \nC1055_=_C1067( C1055 C1067 ) C1055_=_C1068( C1055 C1068 ) C1055_=_C1069( C1055 C1069 ) C1055_=_C1070( C1055 C1070 ) C1055_=_C1071( C1055 C1071 ) C1055_=_C2788( C1055 C2788 ) \nC1056_=_C1057( C1056 C1057 ) C1056_=_C1058( C1056 C1058 ) C1056_=_C1059( C1056 C1059 ) C1056_=_C1060( C1056 C1060 ) C1056_=_C1061( C1056 C1061 ) C1056_=_C1062( C1056 C1062 ) \nC1056_=_C1063( C1056 C1063 ) C1056_=_C1065( C1056 C1065 ) C1056_=_C1066( C1056 C1066 ) C1056_=_C1067( C1056 C1067 ) C1056_=_C1068( C1056 C1068 ) C1056_=_C1069( C1056 C1069 ) \nC1056_=_C1070( C1056 C1070 ) C1056_=_C1071( C1056 C1071 ) C1056_=_C2789( C1056 C2789 ) C1057_=_C1058( C1057 C1058 ) C1057_=_C1059( C1057 C1059 ) C1057_=_C1060( C1057 C1060 ) \nC1057_=_C1061( C1057 C1061 ) C1057_=_C1062( C1057 C1062 ) C1057_=_C1063( C1057 C1063 ) C1057_=_C1065( C1057 C1065 ) C1057_=_C1066( C1057 C1066 ) C1057_=_C1067( C1057 C1067 ) \nC1057_=_C1068( C1057 C1068 ) C1057_=_C1069( C1057 C1069 ) C1057_=_C1070( C1057 C1070 ) C1057_=_C1071( C1057 C1071 ) C1057_=_C2791( C1057 C2791 ) C1058_=_C1059( C1058 C1059 ) \nC1058_=_C1060( C1058 C1060 ) C1058_=_C1061( C1058 C1061 ) C1058_=_C1062( C1058 C1062 ) C1058_=_C1063( C1058 C1063 ) C1058_=_C1065( C1058 C1065 ) C1058_=_C1066( C1058 C1066 ) \nC1058_=_C1067( C1058 C1067 ) C1058_=_C1068( C1058 C1068 ) C1058_=_C1069( C1058 C1069 ) C1058_=_C1070( C1058 C1070 ) C1058_=_C1071( C1058 C1071 ) C1058_=_C2295( C1058 C2295 ) \nC1059_=_C1060( C1059 C1060 ) C1059_=_C1061( C1059 C1061 ) C1059_=_C1062( C1059 C1062 ) C1059_=_C1063(</w:t>
      </w:r>
    </w:p>
    <w:p>
      <w:pPr>
        <w:pStyle w:val="PreformattedText"/>
        <w:bidi w:val="0"/>
        <w:spacing w:before="0" w:after="0"/>
        <w:jc w:val="left"/>
        <w:rPr/>
      </w:pPr>
      <w:r>
        <w:rPr/>
        <w:t xml:space="preserve"> </w:t>
      </w:r>
      <w:r>
        <w:rPr/>
        <w:t>C1059 C1063 ) C1059_=_C1065( C1059 C1065 ) C1059_=_C1066( C1059 C1066 ) \nC1059_=_C1067( C1059 C1067 ) C1059_=_C1068( C1059 C1068 ) C1059_=_C1069( C1059 C1069 ) C1059_=_C1070( C1059 C1070 ) C1059_=_C1071( C1059 C1071 ) C1059_=_C1109( C1059 C1109 ) \nC1059_=_C1667( C1059 C1667 ) C1059_=_C2345( C1059 C2345 ) C1059_=_C2385( C1059 C2385 ) C1059_=_C2699( C1059 C2699 ) C1059_=_C2920( C1059 C2920 ) C1059_=_C3083( C1059 C3083 ) \nC1059_=_C3203( C1059 C3203 ) C1059_=_C3447( C1059 C3447 ) C1059_=_C3537( C1059 C3537 ) C1059_=_C3567( C1059 C3567 ) C1059_=_C3600( C1059 C3600 ) C1059_=_C3670( C1059 C3670 ) \nC1059_=_C3695( C1059 C3695 ) C1059_=_C3696( C1059 C3696 ) C1059_=_C3697( C1059 C3697 ) C1059_=_C3698( C1059 C3698 ) C1059_=_C3699( C1059 C3699 ) C1059_=_C3700( C1059 C3700 ) \nC1059_=_C3701( C1059 C3701 ) C1059_=_C3702( C1059 C3702 ) C1059_=_C3704( C1059 C3704 ) C1059_=_C3705( C1059 C3705 ) C1060_=_C1061( C1060 C1061 ) C1060_=_C1062( C1060 C1062 ) \nC1060_=_C1063( C1060 C1063 ) C1060_=_C1065( C1060 C1065 ) C1060_=_C1066( C1060 C1066 ) C1060_=_C1067( C1060 C1067 ) C1060_=_C1068( C1060 C1068 ) C1060_=_C1069( C1060 C1069 ) \nC1060_=_C1070( C1060 C1070 ) C1060_=_C1071( C1060 C1071 ) C1060_=_C2794( C1060 C2794 ) C1061_=_C1062( C1061 C1062 ) C1061_=_C1063( C1061 C1063 ) C1061_=_C1065( C1061 C1065 ) \nC1061_=_C1066( C1061 C1066 ) C1061_=_C1067( C1061 C1067 ) C1061_=_C1068( C1061 C1068 ) C1061_=_C1069( C1061 C1069 ) C1061_=_C1070( C1061 C1070 ) C1061_=_C1071( C1061 C1071 ) \nC1061_=_C2795( C1061 C2795 ) C1062_=_C1063( C1062 C1063 ) C1062_=_C1065( C1062 C1065 ) C1062_=_C1066( C1062 C1066 ) C1062_=_C1067( C1062 C1067 ) C1062_=_C1068( C1062 C1068 ) \nC1062_=_C1069( C1062 C1069 ) C1062_=_C1070( C1062 C1070 ) C1062_=_C1071( C1062 C1071 ) C1062_=_C2302( C1062 C2302 ) C1062_=_C2936( C1062 C2936 ) C1062_=_C3696( C1062 C3696 ) \nC1062_=_C3862( C1062 C3862 ) C1062_=_C3866( C1062 C3866 ) C1062_=_C3869( C1062 C3869 ) C1063_=_C1065( C1063 C1065 ) C1063_=_C1066( C1063 C1066 ) C1063_=_C1067( C1063 C1067 ) \nC1063_=_C1068( C1063 C1068 ) C1063_=_C1069( C1063 C1069 ) C1063_=_C1070( C1063 C1070 ) C1063_=_C1071( C1063 C1071 ) C1063_=_C2303( C1063 C2303 ) C1063_=_C2937( C1063 C2937 ) \nC1063_=_C3697( C1063 C3697 ) C1063_=_C3872( C1063 C3872 ) C1063_=_C3875( C1063 C3875 ) C1063_=_C3878( C1063 C3878 ) C1065_=_C1066( C1065 C1066 ) C1065_=_C1067( C1065 C1067 ) \nC1065_=_C1068( C1065 C1068 ) C1065_=_C1069( C1065 C1069 ) C1065_=_C1070( C1065 C1070 ) C1065_=_C1071( C1065 C1071 ) C1065_=_C2306( C1065 C2306 ) C1065_=_C3702( C1065 C3702 ) \nC1065_=_C3891( C1065 C3891 ) C1065_=_C3999( C1065 C3999 ) C1065_=_C4001( C1065 C4001 ) C1066_=_C1067( C1066 C1067 ) C1066_=_C1068( C1066 C1068 ) C1066_=_C1069( C1066 C1069 ) \nC1066_=_C1070( C1066 C1070 ) C1066_=_C1071( C1066 C1071 ) C1066_=_C1090( C1066 C1090 ) C1066_=_C1679( C1066 C1679 ) C1066_=_C1851( C1066 C1851 ) C1066_=_C2058( C1066 C2058 ) \nC1066_=_C2908( C1066 C2908 ) C1066_=_C3116( C1066 C3116 ) C1066_=_C3866( C1066 C3866 ) C1066_=_C3875( C1066 C3875 ) C1066_=_C3893( C1066 C3893 ) C1066_=_C3971( C1066 C3971 ) \nC1066_=_C3999( C1066 C3999 ) C1066_=_C4048( C1066 C4048 ) C1066_=_C4049( C1066 C4049 ) C1066_=_C4050( C1066 C4050 ) C1066_=_C4052( C1066 C4052 ) C1067_=_C1068( C1067 C1068 ) \nC1067_=_C1069( C1067 C1069 ) C1067_=_C1070( C1067 C1070 ) C1067_=_C1071( C1067 C1071 ) C1068_=_C1069( C1068 C1069 ) C1068_=_C1070( C1068 C1070 ) C1068_=_C1071( C1068 C1071 ) \nC1068_=_C2309( C1068 C2309 ) C1068_=_C3705( C1068 C3705 ) C1068_=_C3894( C1068 C3894 ) C1068_=_C4049( C1068 C4049 ) C1068_=_C4066( C1068 C4066 ) C1069_=_C1070( C1069 C1070 ) \nC1069_=_C1071( C1069 C1071 ) C1069_=_C1588( C1069 C1588 ) C1069_=_C1656( C1069 C1656 ) C1069_=_C1681( C1069 C1681 ) C1069_=_C1830( C1069 C1830 ) C1069_=_C2409( C1069 C2409 ) \nC1069_=_C2705( C1069 C2705 ) C1069_=_C2861( C1069 C2861 ) C1069_=_C2926( C1069 C2926 ) C1069_=_C3223( C1069 C3223 ) C1069_=_C3353( C1069 C3353 ) C1069_=_C3588( C1069 C3588 ) \nC1069_=_C3649( C1069 C3649 ) C1069_=_C3778( C1069 C3778 ) C1069_=_C3837( C1069 C3837 ) C1069_=_C3869( C1069 C3869 ) C1069_=_C3878( C1069 C3878 ) C1069_=_C3896( C1069 C3896 ) \nC1069_=_C4001( C1069 C4001 ) C1069_=_C4066( C1069 C4066 ) C1069_=_C4078( C1069 C4078 ) C1069_=_C4079( C1069 C4079 ) C1070_=_C1071( C1070 C1071 ) C1070_=_C2797( C1070 C2797 ) \nC1071_=_C2311( C1071 C2311 ) C1090_=_C1679( C1090 C1679 ) C1090_=_C1851( C1090 C1851 ) C1090_=_C2058( C1090 C2058 ) C1090_=_C2908( C1090 C2908 ) C1090_=_C3116( C1090 C3116 ) \nC1090_=_C3866( C1090 C3866 ) C1090_=_C3875( C1090 C3875 ) C1090_=_C3893( C1090 C3893 ) C1090_=_C3971( C1090 C3971 ) C1090_=_C3999( C1090 C3999 ) C1090_=_C4048( C1090 C4048 ) \nC1090_=_C4049( C1090 C4049 ) C1090_=_C4050( C1090 C4050 ) C1090_=_C4052( C1090 C4052 ) C1109_=_C1667( C1109 C1667 ) C1109_=_C2345( C1109 C2345 ) C1109_=_C2385( C1109 C2385 ) \nC1109_=_C2699( C1109 C2699 ) C1109_=_C2920( C1109 C2920 ) C1109_=_C3083( C1109 C3083 ) C1109_=_C3203( C1109 C3203 ) C1109_=_C3447( C1109 C3447 ) C1109_=_C3537( C1109 C3537 ) \nC1109_=_C3567( C1109 C3567 ) C1109_=_C3600( C1109 C3600 ) C1109_=_C3670( C1109 C3670 ) C1109_=_C3695( C1109 C3695 ) C1109_=_C3696( C1109 C3696 ) C1109_=_C3697( C1109 C3697 ) \nC1109_=_C3698( C1109 C3698 ) C1109_=_C3699( C1109 C3699 ) C1109_=_C3700( C1109 C3700 ) C1109_=_C3701( C1109 C3701 ) C1109_=_C3702( C1109 C3702 ) C1109_=_C3704( C1109 C3704 ) \nC1109_=_C3705( C1109 C3705 ) C1123_=_C1125( C1123 C1125 ) C1123_=_C1171( C1123 C1171 ) C1123_=_C1245( C1123 C1245 ) C1123_=_C1336( C1123 C1336 ) C1123_=_C2181( C1123 C2181 ) \nC1123_=_C2431( C1123 C2431 ) C1123_=_C2782( C1123 C2782 ) C1123_=_C2784( C1123 C2784 ) C1123_=_C2785( C1123 C2785 ) C1123_=_C2786( C1123 C2786 ) C1123_=_C2787( C1123 C2787 ) \nC1123_=_C2788( C1123 C2788 ) C1123_=_C2789( C1123 C2789 ) C1123_=_C2790( C1123 C2790 ) C1123_=_C2791( C1123 C2791 ) C1123_=_C2792( C1123 C2792 ) C1123_=_C2793( C1123 C2793 ) \nC1123_=_C2794( C1123 C2794 ) C1123_=_C2795( C1123 C2795 ) C1123_=_C2796( C1123 C2796 ) C1123_=_C2797( C1123 C2797 ) C1123_=_C2798( C1123 C2798 ) C1125_=_C1247( C1125 C1247 ) \nC1125_=_C1338( C1125 C1338 ) C1125_=_C2293( C1125 C2293 ) C1125_=_C2356( C1125 C2356 ) C1125_=_C2672( C1125 C2672 ) C1125_=_C2799( C1125 C2799 ) C1125_=_C2883( C1125 C2883 ) \nC1125_=_C2928( C1125 C2928 ) C1125_=_C2929( C1125 C2929 ) C1125_=_C2930( C1125 C2930 ) C1125_=_C2931( C1125 C2931 ) C1125_=_C2932( C1125 C2932 ) C1125_=_C2933( C1125 C2933 ) \nC1125_=_C2934( C1125 C2934 ) C1125_=_C2935( C1125 C2935 ) C1125_=_C2936( C1125 C2936 ) C1125_=_C2937( C1125 C2937 ) C1125_=_C2939( C1125 C2939 ) C1125_=_C2940( C1125 C2940 ) \nC1125_=_C2941( C1125 C2941 ) C1125_=_C2942( C1125 C2942 ) C1125_=_C2943( C1125 C2943 ) C1125_=_C2944( C1125 C2944 ) C1171_=_C1245( C1171 C1245 ) C1171_=_C1336( C1171 C1336 ) \nC1171_=_C2181( C1171 C2181 ) C1171_=_C2431( C1171 C2431 ) C1171_=_C2782( C1171 C2782 ) C1171_=_C2784( C1171 C2784 ) C1171_=_C2785( C1171 C2785 ) C1171_=_C2786( C1171 C2786 ) \nC1171_=_C2787( C1171 C2787 ) C1171_=_C2788( C1171 C2788 ) C1171_=_C2789( C1171 C2789 ) C1171_=_C2790( C1171 C2790 ) C1171_=_C2791( C1171 C2791 ) C1171_=_C2792( C1171 C2792 ) \nC1171_=_C2793( C1171 C2793 ) C1171_=_C2794( C1171 C2794 ) C1171_=_C2795( C1171 C2795 ) C1171_=_C2796( C1171 C2796 ) C1171_=_C2797( C1171 C2797 ) C1171_=_C2798( C1171 C2798 ) \nC1245_=_C1247( C1245 C1247 ) C1245_=_C1336( C1245 C1336 ) C1245_=_C2181( C1245 C2181 ) C1245_=_C2431( C1245 C2431 ) C1245_=_C2782( C1245 C2782 ) C1245_=_C2784( C1245 C2784 ) \nC1245_=_C2785( C1245 C2785 ) C1245_=_C2786( C1245 C2786 ) C1245_=_C2787( C1245 C2787 ) C1245_=_C2788( C1245 C2788 ) C1245_=_C2789( C1245 C2789 ) C1245_=_C2790( C1245 C2790 ) \nC1245_=_C2791( C1245 C2791 ) C1245_=_C2792( C1245 C2792 ) C1245_=_C2793( C1245 C2793 ) C1245_=_C2794( C1245 C2794 ) C1245_=_C2795( C1245 C2795 ) C1245_=_C2796( C1245 C2796 ) \nC1245_=_C2797( C1245 C2797 ) C1245_=_C2798( C1245 C2798 ) C1247_=_C1338( C1247 C1338 ) C1247_=_C2293( C1247 C2293 ) C1247_=_C2356( C1247 C2356 ) C1247_=_C2672( C1247 C2672 ) \nC1247_=_C2799( C1247 C2799 ) C1247_=_C2883( C1247 C2883 ) C1247_=_C2928( C1247 C2928 ) C1247_=_C2929( C1247 C2929 ) C1247_=_C2930( C1247 C2930 ) C1247_=_C2931( C1247 C2931 ) \nC1247_=_C2932( C1247 C2932 ) C1247_=_C2933( C1247 C2933 ) C1247_=_C2934( C1247 C2934 ) C1247_=_C2935( C1247 C2935 ) C1247_=_C2936( C1247 C2936 ) C1247_=_C2937( C1247 C2937 ) \nC1247_=_C2939( C1247 C2939 ) C1247_=_C2940( C1247 C2940 ) C1247_=_C2941( C1247 C2941 ) C1247_=_C2942( C1247 C2942 ) C1247_=_C2943( C1247 C2943 ) C1247_=_C2944( C1247 C2944 ) \nC1302_=_C1674( C1302 C1674 ) C1302_=_C2304( C1302 C2304 ) C1302_=_C2683( C1302 C2683 ) C1302_=_C3135( C1302 C3135 ) C1302_=_C3546( C1302 C3546 ) C1302_=_C3698( C1302 C3698 ) \nC1302_=_C3803( C1302 C3803 ) C1302_=_C3862( C1302 C3862 ) C1302_=_C3872( C1302 C3872 ) C1302_=_C3889( C1302 C3889 ) C1302_=_C3890( C1302 C3890 ) C1302_=_C3891( C1302 C3891 ) \nC1302_=_C3892( C1302 C3892 ) C1302_=_C3893( C1302 C3893 ) C1302_=_C3894( C1302 C3894 ) C1302_=_C3895( C1302 C3895 ) C1302_=_C3896( C1302 C3896 ) C1302_=_C3897( C1302 C3897 ) \nC1336_=_C1338( C1336 C1338 ) C1336_=_C2181( C1336 C2181 ) C1336_=_C2431( C1336 C2431 ) C1336_=_C2782( C1336 C2782 ) C1336_=_C2784( C1336 C2784 ) C1336_=_C2785( C1336 C2785 ) \nC1336_=_C2786( C1336 C2786 ) C1336_=_C2787( C1336 C2787 ) C1336_=_C2788( C1336 C2788 ) C1336_=_C2789( C1336 C2789 ) C1336_=_C2790( C1336 C2790 ) C1336_=_C2791( C1336 C2791 ) \nC1336_=_C2792( C1336 C2792 ) C1336_=_C2793( C1336 C2793 ) C1336_=_C2794( C1336 C2794 ) C1336_=_C2795( C1336 C2795 ) C1336_=_C2796( C1336 C2796 ) C1336_=_C2797( C1336 C2797 ) \nC1336_=_C2798( C1336 C2798 ) C1338_=_C2293( C1338 C2293 ) C1338_=_C2356( C1338 C2356 ) C1338_=_C2672( C1338 C2672 ) C1338_=_C2799( C1338 C2799 ) C1338_=_C2883( C1338 C2883 ) \nC1338_=_C2928( C1338 C2928 ) C1338_=_C2929( C1338 C2929 ) C1338_=_C2930( C1338 C2930 ) C1338_=_C2931( C1338 C2931 ) C1338_=_C2932( C1338 C2932 ) C1338_=_C2933(</w:t>
      </w:r>
    </w:p>
    <w:p>
      <w:pPr>
        <w:pStyle w:val="PreformattedText"/>
        <w:bidi w:val="0"/>
        <w:spacing w:before="0" w:after="0"/>
        <w:jc w:val="left"/>
        <w:rPr/>
      </w:pPr>
      <w:r>
        <w:rPr/>
        <w:t xml:space="preserve"> </w:t>
      </w:r>
      <w:r>
        <w:rPr/>
        <w:t>C1338 C2933 ) \nC1338_=_C2934( C1338 C2934 ) C1338_=_C2935( C1338 C2935 ) C1338_=_C2936( C1338 C2936 ) C1338_=_C2937( C1338 C2937 ) C1338_=_C2939( C1338 C2939 ) C1338_=_C2940( C1338 C2940 ) \nC1338_=_C2941( C1338 C2941 ) C1338_=_C2942( C1338 C2942 ) C1338_=_C2943( C1338 C2943 ) C1338_=_C2944( C1338 C2944 ) C1432_=_C1592( C1432 C1592 ) C1432_=_C1662( C1432 C1662 ) \nC1432_=_C2290( C1432 C2290 ) C1432_=_C2291( C1432 C2291 ) C1432_=_C2292( C1432 C2292 ) C1432_=_C2293( C1432 C2293 ) C1432_=_C2294( C1432 C2294 ) C1432_=_C2295( C1432 C2295 ) \nC1432_=_C2296( C1432 C2296 ) C1432_=_C2297( C1432 C2297 ) C1432_=_C2298( C1432 C2298 ) C1432_=_C2300( C1432 C2300 ) C1432_=_C2301( C1432 C2301 ) C1432_=_C2302( C1432 C2302 ) \nC1432_=_C2303( C1432 C2303 ) C1432_=_C2304( C1432 C2304 ) C1432_=_C2305( C1432 C2305 ) C1432_=_C2306( C1432 C2306 ) C1432_=_C2308( C1432 C2308 ) C1432_=_C2309( C1432 C2309 ) \nC1432_=_C2311( C1432 C2311 ) C1588_=_C1656( C1588 C1656 ) C1588_=_C1681( C1588 C1681 ) C1588_=_C1830( C1588 C1830 ) C1588_=_C2409( C1588 C2409 ) C1588_=_C2705( C1588 C2705 ) \nC1588_=_C2861( C1588 C2861 ) C1588_=_C2926( C1588 C2926 ) C1588_=_C3223( C1588 C3223 ) C1588_=_C3353( C1588 C3353 ) C1588_=_C3588( C1588 C3588 ) C1588_=_C3649( C1588 C3649 ) \nC1588_=_C3778( C1588 C3778 ) C1588_=_C3837( C1588 C3837 ) C1588_=_C3869( C1588 C3869 ) C1588_=_C3878( C1588 C3878 ) C1588_=_C3896( C1588 C3896 ) C1588_=_C4001( C1588 C4001 ) \nC1588_=_C4066( C1588 C4066 ) C1588_=_C4078( C1588 C4078 ) C1588_=_C4079( C1588 C4079 ) C1592_=_C1662( C1592 C1662 ) C1592_=_C2290( C1592 C2290 ) C1592_=_C2291( C1592 C2291 ) \nC1592_=_C2292( C1592 C2292 ) C1592_=_C2293( C1592 C2293 ) C1592_=_C2294( C1592 C2294 ) C1592_=_C2295( C1592 C2295 ) C1592_=_C2296( C1592 C2296 ) C1592_=_C2297( C1592 C2297 ) \nC1592_=_C2298( C1592 C2298 ) C1592_=_C2300( C1592 C2300 ) C1592_=_C2301( C1592 C2301 ) C1592_=_C2302( C1592 C2302 ) C1592_=_C2303( C1592 C2303 ) C1592_=_C2304( C1592 C2304 ) \nC1592_=_C2305( C1592 C2305 ) C1592_=_C2306( C1592 C2306 ) C1592_=_C2308( C1592 C2308 ) C1592_=_C2309( C1592 C2309 ) C1592_=_C2311( C1592 C2311 ) C1656_=_C1681( C1656 C1681 ) \nC1656_=_C1830( C1656 C1830 ) C1656_=_C2409( C1656 C2409 ) C1656_=_C2705( C1656 C2705 ) C1656_=_C2861( C1656 C2861 ) C1656_=_C2926( C1656 C2926 ) C1656_=_C3223( C1656 C3223 ) \nC1656_=_C3353( C1656 C3353 ) C1656_=_C3588( C1656 C3588 ) C1656_=_C3649( C1656 C3649 ) C1656_=_C3778( C1656 C3778 ) C1656_=_C3837( C1656 C3837 ) C1656_=_C3869( C1656 C3869 ) \nC1656_=_C3878( C1656 C3878 ) C1656_=_C3896( C1656 C3896 ) C1656_=_C4001( C1656 C4001 ) C1656_=_C4066( C1656 C4066 ) C1656_=_C4078( C1656 C4078 ) C1656_=_C4079( C1656 C4079 ) \nC1662_=_C1667( C1662 C1667 ) C1662_=_C1674( C1662 C1674 ) C1662_=_C1679( C1662 C1679 ) C1662_=_C1681( C1662 C1681 ) C1662_=_C2290( C1662 C2290 ) C1662_=_C2291( C1662 C2291 ) \nC1662_=_C2292( C1662 C2292 ) C1662_=_C2293( C1662 C2293 ) C1662_=_C2294( C1662 C2294 ) C1662_=_C2295( C1662 C2295 ) C1662_=_C2296( C1662 C2296 ) C1662_=_C2297( C1662 C2297 ) \nC1662_=_C2298( C1662 C2298 ) C1662_=_C2300( C1662 C2300 ) C1662_=_C2301( C1662 C2301 ) C1662_=_C2302( C1662 C2302 ) C1662_=_C2303( C1662 C2303 ) C1662_=_C2304( C1662 C2304 ) \nC1662_=_C2305( C1662 C2305 ) C1662_=_C2306( C1662 C2306 ) C1662_=_C2308( C1662 C2308 ) C1662_=_C2309( C1662 C2309 ) C1662_=_C2311( C1662 C2311 ) C1667_=_C1674( C1667 C1674 ) \nC1667_=_C1679( C1667 C1679 ) C1667_=_C1681( C1667 C1681 ) C1667_=_C2345( C1667 C2345 ) C1667_=_C2385( C1667 C2385 ) C1667_=_C2699( C1667 C2699 ) C1667_=_C2920( C1667 C2920 ) \nC1667_=_C3083( C1667 C3083 ) C1667_=_C3203( C1667 C3203 ) C1667_=_C3447( C1667 C3447 ) C1667_=_C3537( C1667 C3537 ) C1667_=_C3567( C1667 C3567 ) C1667_=_C3600( C1667 C3600 ) \nC1667_=_C3670( C1667 C3670 ) C1667_=_C3695( C1667 C3695 ) C1667_=_C3696( C1667 C3696 ) C1667_=_C3697( C1667 C3697 ) C1667_=_C3698( C1667 C3698 ) C1667_=_C3699( C1667 C3699 ) \nC1667_=_C3700( C1667 C3700 ) C1667_=_C3701( C1667 C3701 ) C1667_=_C3702( C1667 C3702 ) C1667_=_C3704( C1667 C3704 ) C1667_=_C3705( C1667 C3705 ) C1674_=_C1679( C1674 C1679 ) \nC1674_=_C1681( C1674 C1681 ) C1674_=_C2304( C1674 C2304 ) C1674_=_C2683( C1674 C2683 ) C1674_=_C3135( C1674 C3135 ) C1674_=_C3546( C1674 C3546 ) C1674_=_C3698( C1674 C3698 ) \nC1674_=_C3803( C1674 C3803 ) C1674_=_C3862( C1674 C3862 ) C1674_=_C3872( C1674 C3872 ) C1674_=_C3889( C1674 C3889 ) C1674_=_C3890( C1674 C3890 ) C1674_=_C3891( C1674 C3891 ) \nC1674_=_C3892( C1674 C3892 ) C1674_=_C3893( C1674 C3893 ) C1674_=_C3894( C1674 C3894 ) C1674_=_C3895( C1674 C3895 ) C1674_=_C3896( C1674 C3896 ) C1674_=_C3897( C1674 C3897 ) \nC1679_=_C1681( C1679 C1681 ) C1679_=_C1851( C1679 C1851 ) C1679_=_C2058( C1679 C2058 ) C1679_=_C2908( C1679 C2908 ) C1679_=_C3116( C1679 C3116 ) C1679_=_C3866( C1679 C3866 ) \nC1679_=_C3875( C1679 C3875 ) C1679_=_C3893( C1679 C3893 ) C1679_=_C3971( C1679 C3971 ) C1679_=_C3999( C1679 C3999 ) C1679_=_C4048( C1679 C4048 ) C1679_=_C4049( C1679 C4049 ) \nC1679_=_C4050( C1679 C4050 ) C1679_=_C4052( C1679 C4052 ) C1681_=_C1830( C1681 C1830 ) C1681_=_C2409( C1681 C2409 ) C1681_=_C2705( C1681 C2705 ) C1681_=_C2861( C1681 C2861 ) \nC1681_=_C2926( C1681 C2926 ) C1681_=_C3223( C1681 C3223 ) C1681_=_C3353( C1681 C3353 ) C1681_=_C3588( C1681 C3588 ) C1681_=_C3649( C1681 C3649 ) C1681_=_C3778( C1681 C3778 ) \nC1681_=_C3837( C1681 C3837 ) C1681_=_C3869( C1681 C3869 ) C1681_=_C3878( C1681 C3878 ) C1681_=_C3896( C1681 C3896 ) C1681_=_C4001( C1681 C4001 ) C1681_=_C4066( C1681 C4066 ) \nC1681_=_C4078( C1681 C4078 ) C1681_=_C4079( C1681 C4079 ) C1830_=_C2409( C1830 C2409 ) C1830_=_C2705( C1830 C2705 ) C1830_=_C2861( C1830 C2861 ) C1830_=_C2926( C1830 C2926 ) \nC1830_=_C3223( C1830 C3223 ) C1830_=_C3353( C1830 C3353 ) C1830_=_C3588( C1830 C3588 ) C1830_=_C3649( C1830 C3649 ) C1830_=_C3778( C1830 C3778 ) C1830_=_C3837( C1830 C3837 ) \nC1830_=_C3869( C1830 C3869 ) C1830_=_C3878( C1830 C3878 ) C1830_=_C3896( C1830 C3896 ) C1830_=_C4001( C1830 C4001 ) C1830_=_C4066( C1830 C4066 ) C1830_=_C4078( C1830 C4078 ) \nC1830_=_C4079( C1830 C4079 ) C1851_=_C2058( C1851 C2058 ) C1851_=_C2908( C1851 C2908 ) C1851_=_C3116( C1851 C3116 ) C1851_=_C3866( C1851 C3866 ) C1851_=_C3875( C1851 C3875 ) \nC1851_=_C3893( C1851 C3893 ) C1851_=_C3971( C1851 C3971 ) C1851_=_C3999( C1851 C3999 ) C1851_=_C4048( C1851 C4048 ) C1851_=_C4049( C1851 C4049 ) C1851_=_C4050( C1851 C4050 ) \nC1851_=_C4052( C1851 C4052 ) C2058_=_C2908( C2058 C2908 ) C2058_=_C3116( C2058 C3116 ) C2058_=_C3866( C2058 C3866 ) C2058_=_C3875( C2058 C3875 ) C2058_=_C3893( C2058 C3893 ) \nC2058_=_C3971( C2058 C3971 ) C2058_=_C3999( C2058 C3999 ) C2058_=_C4048( C2058 C4048 ) C2058_=_C4049( C2058 C4049 ) C2058_=_C4050( C2058 C4050 ) C2058_=_C4052( C2058 C4052 ) \nC2181_=_C2431( C2181 C2431 ) C2181_=_C2782( C2181 C2782 ) C2181_=_C2784( C2181 C2784 ) C2181_=_C2785( C2181 C2785 ) C2181_=_C2786( C2181 C2786 ) C2181_=_C2787( C2181 C2787 ) \nC2181_=_C2788( C2181 C2788 ) C2181_=_C2789( C2181 C2789 ) C2181_=_C2790( C2181 C2790 ) C2181_=_C2791( C2181 C2791 ) C2181_=_C2792( C2181 C2792 ) C2181_=_C2793( C2181 C2793 ) \nC2181_=_C2794( C2181 C2794 ) C2181_=_C2795( C2181 C2795 ) C2181_=_C2796( C2181 C2796 ) C2181_=_C2797( C2181 C2797 ) C2181_=_C2798( C2181 C2798 ) C2290_=_C2291( C2290 C2291 ) \nC2290_=_C2292( C2290 C2292 ) C2290_=_C2293( C2290 C2293 ) C2290_=_C2294( C2290 C2294 ) C2290_=_C2295( C2290 C2295 ) C2290_=_C2296( C2290 C2296 ) C2290_=_C2297( C2290 C2297 ) \nC2290_=_C2298( C2290 C2298 ) C2290_=_C2300( C2290 C2300 ) C2290_=_C2301( C2290 C2301 ) C2290_=_C2302( C2290 C2302 ) C2290_=_C2303( C2290 C2303 ) C2290_=_C2304( C2290 C2304 ) \nC2290_=_C2305( C2290 C2305 ) C2290_=_C2306( C2290 C2306 ) C2290_=_C2308( C2290 C2308 ) C2290_=_C2309( C2290 C2309 ) C2290_=_C2311( C2290 C2311 ) C2290_=_C2356( C2290 C2356 ) \nC2291_=_C2292( C2291 C2292 ) C2291_=_C2293( C2291 C2293 ) C2291_=_C2294( C2291 C2294 ) C2291_=_C2295( C2291 C2295 ) C2291_=_C2296( C2291 C2296 ) C2291_=_C2297( C2291 C2297 ) \nC2291_=_C2298( C2291 C2298 ) C2291_=_C2300( C2291 C2300 ) C2291_=_C2301( C2291 C2301 ) C2291_=_C2302( C2291 C2302 ) C2291_=_C2303( C2291 C2303 ) C2291_=_C2304( C2291 C2304 ) \nC2291_=_C2305( C2291 C2305 ) C2291_=_C2306( C2291 C2306 ) C2291_=_C2308( C2291 C2308 ) C2291_=_C2309( C2291 C2309 ) C2291_=_C2311( C2291 C2311 ) C2292_=_C2293( C2292 C2293 ) \nC2292_=_C2294( C2292 C2294 ) C2292_=_C2295( C2292 C2295 ) C2292_=_C2296( C2292 C2296 ) C2292_=_C2297( C2292 C2297 ) C2292_=_C2298( C2292 C2298 ) C2292_=_C2300( C2292 C2300 ) \nC2292_=_C2301( C2292 C2301 ) C2292_=_C2302( C2292 C2302 ) C2292_=_C2303( C2292 C2303 ) C2292_=_C2304( C2292 C2304 ) C2292_=_C2305( C2292 C2305 ) C2292_=_C2306( C2292 C2306 ) \nC2292_=_C2308( C2292 C2308 ) C2292_=_C2309( C2292 C2309 ) C2292_=_C2311( C2292 C2311 ) C2292_=_C2799( C2292 C2799 ) C2293_=_C2294( C2293 C2294 ) C2293_=_C2295( C2293 C2295 ) \nC2293_=_C2296( C2293 C2296 ) C2293_=_C2297( C2293 C2297 ) C2293_=_C2298( C2293 C2298 ) C2293_=_C2300( C2293 C2300 ) C2293_=_C2301( C2293 C2301 ) C2293_=_C2302( C2293 C2302 ) \nC2293_=_C2303( C2293 C2303 ) C2293_=_C2304( C2293 C2304 ) C2293_=_C2305( C2293 C2305 ) C2293_=_C2306( C2293 C2306 ) C2293_=_C2308( C2293 C2308 ) C2293_=_C2309( C2293 C2309 ) \nC2293_=_C2311( C2293 C2311 ) C2293_=_C2356( C2293 C2356 ) C2293_=_C2672( C2293 C2672 ) C2293_=_C2799( C2293 C2799 ) C2293_=_C2883( C2293 C2883 ) C2293_=_C2928( C2293 C2928 ) \nC2293_=_C2929( C2293 C2929 ) C2293_=_C2930( C2293 C2930 ) C2293_=_C2931( C2293 C2931 ) C2293_=_C2932( C2293 C2932 ) C2293_=_C2933( C2293 C2933 ) C2293_=_C2934( C2293 C2934 ) \nC2293_=_C2935( C2293 C2935 ) C2293_=_C2936( C2293 C2936 ) C2293_=_C2937( C2293 C2937 ) C2293_=_C2939( C2293 C2939 ) C2293_=_C2940( C2293 C2940 ) C2293_=_C2941( C2293 C2941 ) \nC2293_=_C2942( C2293 C2942 ) C2293_=_C2943( C2293 C2943 ) C2293_=_C2944( C2293 C2944 ) C2294_=_C2295( C2294 C2295 ) C2294_=_C2296( C2294 C2296 ) C2294_=_C2297( C2294 C2297 ) \nC2294_=_C2298( C2294 C2298 )</w:t>
      </w:r>
    </w:p>
    <w:p>
      <w:pPr>
        <w:pStyle w:val="PreformattedText"/>
        <w:bidi w:val="0"/>
        <w:spacing w:before="0" w:after="0"/>
        <w:jc w:val="left"/>
        <w:rPr/>
      </w:pPr>
      <w:r>
        <w:rPr/>
        <w:t xml:space="preserve"> </w:t>
      </w:r>
      <w:r>
        <w:rPr/>
        <w:t>C2294_=_C2300( C2294 C2300 ) C2294_=_C2301( C2294 C2301 ) C2294_=_C2302( C2294 C2302 ) C2294_=_C2303( C2294 C2303 ) C2294_=_C2304( C2294 C2304 ) \nC2294_=_C2305( C2294 C2305 ) C2294_=_C2306( C2294 C2306 ) C2294_=_C2308( C2294 C2308 ) C2294_=_C2309( C2294 C2309 ) C2294_=_C2311( C2294 C2311 ) C2294_=_C2931( C2294 C2931 ) \nC2295_=_C2296( C2295 C2296 ) C2295_=_C2297( C2295 C2297 ) C2295_=_C2298( C2295 C2298 ) C2295_=_C2300( C2295 C2300 ) C2295_=_C2301( C2295 C2301 ) C2295_=_C2302( C2295 C2302 ) \nC2295_=_C2303( C2295 C2303 ) C2295_=_C2304( C2295 C2304 ) C2295_=_C2305( C2295 C2305 ) C2295_=_C2306( C2295 C2306 ) C2295_=_C2308( C2295 C2308 ) C2295_=_C2309( C2295 C2309 ) \nC2295_=_C2311( C2295 C2311 ) C2296_=_C2297( C2296 C2297 ) C2296_=_C2298( C2296 C2298 ) C2296_=_C2300( C2296 C2300 ) C2296_=_C2301( C2296 C2301 ) C2296_=_C2302( C2296 C2302 ) \nC2296_=_C2303( C2296 C2303 ) C2296_=_C2304( C2296 C2304 ) C2296_=_C2305( C2296 C2305 ) C2296_=_C2306( C2296 C2306 ) C2296_=_C2308( C2296 C2308 ) C2296_=_C2309( C2296 C2309 ) \nC2296_=_C2311( C2296 C2311 ) C2297_=_C2298( C2297 C2298 ) C2297_=_C2300( C2297 C2300 ) C2297_=_C2301( C2297 C2301 ) C2297_=_C2302( C2297 C2302 ) C2297_=_C2303( C2297 C2303 ) \nC2297_=_C2304( C2297 C2304 ) C2297_=_C2305( C2297 C2305 ) C2297_=_C2306( C2297 C2306 ) C2297_=_C2308( C2297 C2308 ) C2297_=_C2309( C2297 C2309 ) C2297_=_C2311( C2297 C2311 ) \nC2297_=_C3600( C2297 C3600 ) C2298_=_C2300( C2298 C2300 ) C2298_=_C2301( C2298 C2301 ) C2298_=_C2302( C2298 C2302 ) C2298_=_C2303( C2298 C2303 ) C2298_=_C2304( C2298 C2304 ) \nC2298_=_C2305( C2298 C2305 ) C2298_=_C2306( C2298 C2306 ) C2298_=_C2308( C2298 C2308 ) C2298_=_C2309( C2298 C2309 ) C2298_=_C2311( C2298 C2311 ) C2298_=_C2934( C2298 C2934 ) \nC2300_=_C2301( C2300 C2301 ) C2300_=_C2302( C2300 C2302 ) C2300_=_C2303( C2300 C2303 ) C2300_=_C2304( C2300 C2304 ) C2300_=_C2305( C2300 C2305 ) C2300_=_C2306( C2300 C2306 ) \nC2300_=_C2308( C2300 C2308 ) C2300_=_C2309( C2300 C2309 ) C2300_=_C2311( C2300 C2311 ) C2300_=_C2935( C2300 C2935 ) C2301_=_C2302( C2301 C2302 ) C2301_=_C2303( C2301 C2303 ) \nC2301_=_C2304( C2301 C2304 ) C2301_=_C2305( C2301 C2305 ) C2301_=_C2306( C2301 C2306 ) C2301_=_C2308( C2301 C2308 ) C2301_=_C2309( C2301 C2309 ) C2301_=_C2311( C2301 C2311 ) \nC2302_=_C2303( C2302 C2303 ) C2302_=_C2304( C2302 C2304 ) C2302_=_C2305( C2302 C2305 ) C2302_=_C2306( C2302 C2306 ) C2302_=_C2308( C2302 C2308 ) C2302_=_C2309( C2302 C2309 ) \nC2302_=_C2311( C2302 C2311 ) C2302_=_C2936( C2302 C2936 ) C2302_=_C3696( C2302 C3696 ) C2302_=_C3862( C2302 C3862 ) C2302_=_C3866( C2302 C3866 ) C2302_=_C3869( C2302 C3869 ) \nC2303_=_C2304( C2303 C2304 ) C2303_=_C2305( C2303 C2305 ) C2303_=_C2306( C2303 C2306 ) C2303_=_C2308( C2303 C2308 ) C2303_=_C2309( C2303 C2309 ) C2303_=_C2311( C2303 C2311 ) \nC2303_=_C2937( C2303 C2937 ) C2303_=_C3697( C2303 C3697 ) C2303_=_C3872( C2303 C3872 ) C2303_=_C3875( C2303 C3875 ) C2303_=_C3878( C2303 C3878 ) C2304_=_C2305( C2304 C2305 ) \nC2304_=_C2306( C2304 C2306 ) C2304_=_C2308( C2304 C2308 ) C2304_=_C2309( C2304 C2309 ) C2304_=_C2311( C2304 C2311 ) C2304_=_C2683( C2304 C2683 ) C2304_=_C3135( C2304 C3135 ) \nC2304_=_C3546( C2304 C3546 ) C2304_=_C3698( C2304 C3698 ) C2304_=_C3803( C2304 C3803 ) C2304_=_C3862( C2304 C3862 ) C2304_=_C3872( C2304 C3872 ) C2304_=_C3889( C2304 C3889 ) \nC2304_=_C3890( C2304 C3890 ) C2304_=_C3891( C2304 C3891 ) C2304_=_C3892( C2304 C3892 ) C2304_=_C3893( C2304 C3893 ) C2304_=_C3894( C2304 C3894 ) C2304_=_C3895( C2304 C3895 ) \nC2304_=_C3896( C2304 C3896 ) C2304_=_C3897( C2304 C3897 ) C2305_=_C2306( C2305 C2306 ) C2305_=_C2308( C2305 C2308 ) C2305_=_C2309( C2305 C2309 ) C2305_=_C2311( C2305 C2311 ) \nC2305_=_C2940( C2305 C2940 ) C2306_=_C2308( C2306 C2308 ) C2306_=_C2309( C2306 C2309 ) C2306_=_C2311( C2306 C2311 ) C2306_=_C3702( C2306 C3702 ) C2306_=_C3891( C2306 C3891 ) \nC2306_=_C3999( C2306 C3999 ) C2306_=_C4001( C2306 C4001 ) C2308_=_C2309( C2308 C2309 ) C2308_=_C2311( C2308 C2311 ) C2308_=_C2943( C2308 C2943 ) C2309_=_C2311( C2309 C2311 ) \nC2309_=_C3705( C2309 C3705 ) C2309_=_C3894( C2309 C3894 ) C2309_=_C4049( C2309 C4049 ) C2309_=_C4066( C2309 C4066 ) C2345_=_C2385( C2345 C2385 ) C2345_=_C2699( C2345 C2699 ) \nC2345_=_C2920( C2345 C2920 ) C2345_=_C3083( C2345 C3083 ) C2345_=_C3203( C2345 C3203 ) C2345_=_C3447( C2345 C3447 ) C2345_=_C3537( C2345 C3537 ) C2345_=_C3567( C2345 C3567 ) \nC2345_=_C3600( C2345 C3600 ) C2345_=_C3670( C2345 C3670 ) C2345_=_C3695( C2345 C3695 ) C2345_=_C3696( C2345 C3696 ) C2345_=_C3697( C2345 C3697 ) C2345_=_C3698( C2345 C3698 ) \nC2345_=_C3699( C2345 C3699 ) C2345_=_C3700( C2345 C3700 ) C2345_=_C3701( C2345 C3701 ) C2345_=_C3702( C2345 C3702 ) C2345_=_C3704( C2345 C3704 ) C2345_=_C3705( C2345 C3705 ) \nC2356_=_C2672( C2356 C2672 ) C2356_=_C2799( C2356 C2799 ) C2356_=_C2883( C2356 C2883 ) C2356_=_C2928( C2356 C2928 ) C2356_=_C2929( C2356 C2929 ) C2356_=_C2930( C2356 C2930 ) \nC2356_=_C2931( C2356 C2931 ) C2356_=_C2932( C2356 C2932 ) C2356_=_C2933( C2356 C2933 ) C2356_=_C2934( C2356 C2934 ) C2356_=_C2935( C2356 C2935 ) C2356_=_C2936( C2356 C2936 ) \nC2356_=_C2937( C2356 C2937 ) C2356_=_C2939( C2356 C2939 ) C2356_=_C2940( C2356 C2940 ) C2356_=_C2941( C2356 C2941 ) C2356_=_C2942( C2356 C2942 ) C2356_=_C2943( C2356 C2943 ) \nC2356_=_C2944( C2356 C2944 ) C2385_=_C2699( C2385 C2699 ) C2385_=_C2920( C2385 C2920 ) C2385_=_C3083( C2385 C3083 ) C2385_=_C3203( C2385 C3203 ) C2385_=_C3447( C2385 C3447 ) \nC2385_=_C3537( C2385 C3537 ) C2385_=_C3567( C2385 C3567 ) C2385_=_C3600( C2385 C3600 ) C2385_=_C3670( C2385 C3670 ) C2385_=_C3695( C2385 C3695 ) C2385_=_C3696( C2385 C3696 ) \nC2385_=_C3697( C2385 C3697 ) C2385_=_C3698( C2385 C3698 ) C2385_=_C3699( C2385 C3699 ) C2385_=_C3700( C2385 C3700 ) C2385_=_C3701( C2385 C3701 ) C2385_=_C3702( C2385 C3702 ) \nC2385_=_C3704( C2385 C3704 ) C2385_=_C3705( C2385 C3705 ) C2409_=_C2705( C2409 C2705 ) C2409_=_C2861( C2409 C2861 ) C2409_=_C2926( C2409 C2926 ) C2409_=_C3223( C2409 C3223 ) \nC2409_=_C3353( C2409 C3353 ) C2409_=_C3588( C2409 C3588 ) C2409_=_C3649( C2409 C3649 ) C2409_=_C3778( C2409 C3778 ) C2409_=_C3837( C2409 C3837 ) C2409_=_C3869( C2409 C3869 ) \nC2409_=_C3878( C2409 C3878 ) C2409_=_C3896( C2409 C3896 ) C2409_=_C4001( C2409 C4001 ) C2409_=_C4066( C2409 C4066 ) C2409_=_C4078( C2409 C4078 ) C2409_=_C4079( C2409 C4079 ) \nC2431_=_C2782( C2431 C2782 ) C2431_=_C2784( C2431 C2784 ) C2431_=_C2785( C2431 C2785 ) C2431_=_C2786( C2431 C2786 ) C2431_=_C2787( C2431 C2787 ) C2431_=_C2788( C2431 C2788 ) \nC2431_=_C2789( C2431 C2789 ) C2431_=_C2790( C2431 C2790 ) C2431_=_C2791( C2431 C2791 ) C2431_=_C2792( C2431 C2792 ) C2431_=_C2793( C2431 C2793 ) C2431_=_C2794( C2431 C2794 ) \nC2431_=_C2795( C2431 C2795 ) C2431_=_C2796( C2431 C2796 ) C2431_=_C2797( C2431 C2797 ) C2431_=_C2798( C2431 C2798 ) C2672_=_C2683( C2672 C2683 ) C2672_=_C2799( C2672 C2799 ) \nC2672_=_C2883( C2672 C2883 ) C2672_=_C2928( C2672 C2928 ) C2672_=_C2929( C2672 C2929 ) C2672_=_C2930( C2672 C2930 ) C2672_=_C2931( C2672 C2931 ) C2672_=_C2932( C2672 C2932 ) \nC2672_=_C2933( C2672 C2933 ) C2672_=_C2934( C2672 C2934 ) C2672_=_C2935( C2672 C2935 ) C2672_=_C2936( C2672 C2936 ) C2672_=_C2937( C2672 C2937 ) C2672_=_C2939( C2672 C2939 ) \nC2672_=_C2940( C2672 C2940 ) C2672_=_C2941( C2672 C2941 ) C2672_=_C2942( C2672 C2942 ) C2672_=_C2943( C2672 C2943 ) C2672_=_C2944( C2672 C2944 ) C2683_=_C3135( C2683 C3135 ) \nC2683_=_C3546( C2683 C3546 ) C2683_=_C3698( C2683 C3698 ) C2683_=_C3803( C2683 C3803 ) C2683_=_C3862( C2683 C3862 ) C2683_=_C3872( C2683 C3872 ) C2683_=_C3889( C2683 C3889 ) \nC2683_=_C3890( C2683 C3890 ) C2683_=_C3891( C2683 C3891 ) C2683_=_C3892( C2683 C3892 ) C2683_=_C3893( C2683 C3893 ) C2683_=_C3894( C2683 C3894 ) C2683_=_C3895( C2683 C3895 ) \nC2683_=_C3896( C2683 C3896 ) C2683_=_C3897( C2683 C3897 ) C2699_=_C2705( C2699 C2705 ) C2699_=_C2920( C2699 C2920 ) C2699_=_C3083( C2699 C3083 ) C2699_=_C3203( C2699 C3203 ) \nC2699_=_C3447( C2699 C3447 ) C2699_=_C3537( C2699 C3537 ) C2699_=_C3567( C2699 C3567 ) C2699_=_C3600( C2699 C3600 ) C2699_=_C3670( C2699 C3670 ) C2699_=_C3695( C2699 C3695 ) \nC2699_=_C3696( C2699 C3696 ) C2699_=_C3697( C2699 C3697 ) C2699_=_C3698( C2699 C3698 ) C2699_=_C3699( C2699 C3699 ) C2699_=_C3700( C2699 C3700 ) C2699_=_C3701( C2699 C3701 ) \nC2699_=_C3702( C2699 C3702 ) C2699_=_C3704( C2699 C3704 ) C2699_=_C3705( C2699 C3705 ) C2705_=_C2861( C2705 C2861 ) C2705_=_C2926( C2705 C2926 ) C2705_=_C3223( C2705 C3223 ) \nC2705_=_C3353( C2705 C3353 ) C2705_=_C3588( C2705 C3588 ) C2705_=_C3649( C2705 C3649 ) C2705_=_C3778( C2705 C3778 ) C2705_=_C3837( C2705 C3837 ) C2705_=_C3869( C2705 C3869 ) \nC2705_=_C3878( C2705 C3878 ) C2705_=_C3896( C2705 C3896 ) C2705_=_C4001( C2705 C4001 ) C2705_=_C4066( C2705 C4066 ) C2705_=_C4078( C2705 C4078 ) C2705_=_C4079( C2705 C4079 ) \nC2782_=_C2784( C2782 C2784 ) C2782_=_C2785( C2782 C2785 ) C2782_=_C2786( C2782 C2786 ) C2782_=_C2787( C2782 C2787 ) C2782_=_C2788( C2782 C2788 ) C2782_=_C2789( C2782 C2789 ) \nC2782_=_C2790( C2782 C2790 ) C2782_=_C2791( C2782 C2791 ) C2782_=_C2792( C2782 C2792 ) C2782_=_C2793( C2782 C2793 ) C2782_=_C2794( C2782 C2794 ) C2782_=_C2795( C2782 C2795 ) \nC2782_=_C2796( C2782 C2796 ) C2782_=_C2797( C2782 C2797 ) C2782_=_C2798( C2782 C2798 ) C2782_=_C2883( C2782 C2883 ) C2784_=_C2785( C2784 C2785 ) C2784_=_C2786( C2784 C2786 ) \nC2784_=_C2787( C2784 C2787 ) C2784_=_C2788( C2784 C2788 ) C2784_=_C2789( C2784 C2789 ) C2784_=_C2790( C2784 C2790 ) C2784_=_C2791( C2784 C2791 ) C2784_=_C2792( C2784 C2792 ) \nC2784_=_C2793( C2784 C2793 ) C2784_=_C2794( C2784 C2794 ) C2784_=_C2795( C2784 C2795 ) C2784_=_C2796( C2784 C2796 ) C2784_=_C2797( C2784 C2797 ) C2784_=_C2798( C2784 C2798 ) \nC2784_=_C3116( C2784 C3116 ) C2785_=_C2786( C2785 C2786 ) C2785_=_C2787( C2785 C2787 ) C2785_=_C2788( C2785 C2788 ) C2785_=_C2789( C2785 C2789 ) C2785_=_C2790( C2785 C2790 ) \nC2785_=_C2791( C2785 C2791 ) C2785_=_C2792( C2785 C2792 ) C2785_=_C2793(</w:t>
      </w:r>
    </w:p>
    <w:p>
      <w:pPr>
        <w:pStyle w:val="PreformattedText"/>
        <w:bidi w:val="0"/>
        <w:spacing w:before="0" w:after="0"/>
        <w:jc w:val="left"/>
        <w:rPr/>
      </w:pPr>
      <w:r>
        <w:rPr/>
        <w:t xml:space="preserve"> </w:t>
      </w:r>
      <w:r>
        <w:rPr/>
        <w:t>C2785 C2793 ) C2785_=_C2794( C2785 C2794 ) C2785_=_C2795( C2785 C2795 ) C2785_=_C2796( C2785 C2796 ) \nC2785_=_C2797( C2785 C2797 ) C2785_=_C2798( C2785 C2798 ) C2785_=_C2928( C2785 C2928 ) C2786_=_C2787( C2786 C2787 ) C2786_=_C2788( C2786 C2788 ) C2786_=_C2789( C2786 C2789 ) \nC2786_=_C2790( C2786 C2790 ) C2786_=_C2791( C2786 C2791 ) C2786_=_C2792( C2786 C2792 ) C2786_=_C2793( C2786 C2793 ) C2786_=_C2794( C2786 C2794 ) C2786_=_C2795( C2786 C2795 ) \nC2786_=_C2796( C2786 C2796 ) C2786_=_C2797( C2786 C2797 ) C2786_=_C2798( C2786 C2798 ) C2786_=_C2930( C2786 C2930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8_=_C2789( C2788 C2789 ) C2788_=_C2790( C2788 C2790 ) C2788_=_C2791( C2788 C2791 ) \nC2788_=_C2792( C2788 C2792 ) C2788_=_C2793( C2788 C2793 ) C2788_=_C2794( C2788 C2794 ) C2788_=_C2795( C2788 C2795 ) C2788_=_C2796( C2788 C2796 ) C2788_=_C2797( C2788 C2797 ) \nC2788_=_C2798( C2788 C2798 ) C2789_=_C2790( C2789 C2790 ) C2789_=_C2791( C2789 C2791 ) C2789_=_C2792( C2789 C2792 ) C2789_=_C2793( C2789 C2793 ) C2789_=_C2794( C2789 C2794 ) \nC2789_=_C2795( C2789 C2795 ) C2789_=_C2796( C2789 C2796 ) C2789_=_C2797( C2789 C2797 ) C2789_=_C2798( C2789 C2798 ) C2790_=_C2791( C2790 C2791 ) C2790_=_C2792( C2790 C2792 ) \nC2790_=_C2793( C2790 C2793 ) C2790_=_C2794( C2790 C2794 ) C2790_=_C2795( C2790 C2795 ) C2790_=_C2796( C2790 C2796 ) C2790_=_C2797( C2790 C2797 ) C2790_=_C2798( C2790 C2798 ) \nC2791_=_C2792( C2791 C2792 ) C2791_=_C2793( C2791 C2793 ) C2791_=_C2794( C2791 C2794 ) C2791_=_C2795( C2791 C2795 ) C2791_=_C2796( C2791 C2796 ) C2791_=_C2797( C2791 C2797 ) \nC2791_=_C2798( C2791 C2798 ) C2792_=_C2793( C2792 C2793 ) C2792_=_C2794( C2792 C2794 ) C2792_=_C2795( C2792 C2795 ) C2792_=_C2796( C2792 C2796 ) C2792_=_C2797( C2792 C2797 ) \nC2792_=_C2798( C2792 C2798 ) C2793_=_C2794( C2793 C2794 ) C2793_=_C2795( C2793 C2795 ) C2793_=_C2796( C2793 C2796 ) C2793_=_C2797( C2793 C2797 ) C2793_=_C2798( C2793 C2798 ) \nC2793_=_C2933( C2793 C2933 ) C2794_=_C2795( C2794 C2795 ) C2794_=_C2796( C2794 C2796 ) C2794_=_C2797( C2794 C2797 ) C2794_=_C2798( C2794 C2798 ) C2795_=_C2796( C2795 C2796 ) \nC2795_=_C2797( C2795 C2797 ) C2795_=_C2798( C2795 C2798 ) C2796_=_C2797( C2796 C2797 ) C2796_=_C2798( C2796 C2798 ) C2796_=_C2942( C2796 C2942 ) C2797_=_C2798( C2797 C2798 ) \nC2799_=_C2883( C2799 C2883 ) C2799_=_C2928( C2799 C2928 ) C2799_=_C2929( C2799 C2929 ) C2799_=_C2930( C2799 C2930 ) C2799_=_C2931( C2799 C2931 ) C2799_=_C2932( C2799 C2932 ) \nC2799_=_C2933( C2799 C2933 ) C2799_=_C2934( C2799 C2934 ) C2799_=_C2935( C2799 C2935 ) C2799_=_C2936( C2799 C2936 ) C2799_=_C2937( C2799 C2937 ) C2799_=_C2939( C2799 C2939 ) \nC2799_=_C2940( C2799 C2940 ) C2799_=_C2941( C2799 C2941 ) C2799_=_C2942( C2799 C2942 ) C2799_=_C2943( C2799 C2943 ) C2799_=_C2944( C2799 C2944 ) C2861_=_C2926( C2861 C2926 ) \nC2861_=_C3223( C2861 C3223 ) C2861_=_C3353( C2861 C3353 ) C2861_=_C3588( C2861 C3588 ) C2861_=_C3649( C2861 C3649 ) C2861_=_C3778( C2861 C3778 ) C2861_=_C3837( C2861 C3837 ) \nC2861_=_C3869( C2861 C3869 ) C2861_=_C3878( C2861 C3878 ) C2861_=_C3896( C2861 C3896 ) C2861_=_C4001( C2861 C4001 ) C2861_=_C4066( C2861 C4066 ) C2861_=_C4078( C2861 C4078 ) \nC2861_=_C4079( C2861 C4079 ) C2883_=_C2928( C2883 C2928 ) C2883_=_C2929( C2883 C2929 ) C2883_=_C2930( C2883 C2930 ) C2883_=_C2931( C2883 C2931 ) C2883_=_C2932( C2883 C2932 ) \nC2883_=_C2933( C2883 C2933 ) C2883_=_C2934( C2883 C2934 ) C2883_=_C2935( C2883 C2935 ) C2883_=_C2936( C2883 C2936 ) C2883_=_C2937( C2883 C2937 ) C2883_=_C2939( C2883 C2939 ) \nC2883_=_C2940( C2883 C2940 ) C2883_=_C2941( C2883 C2941 ) C2883_=_C2942( C2883 C2942 ) C2883_=_C2943( C2883 C2943 ) C2883_=_C2944( C2883 C2944 ) C2908_=_C3116( C2908 C3116 ) \nC2908_=_C3866( C2908 C3866 ) C2908_=_C3875( C2908 C3875 ) C2908_=_C3893( C2908 C3893 ) C2908_=_C3971( C2908 C3971 ) C2908_=_C3999( C2908 C3999 ) C2908_=_C4048( C2908 C4048 ) \nC2908_=_C4049( C2908 C4049 ) C2908_=_C4050( C2908 C4050 ) C2908_=_C4052( C2908 C4052 ) C2920_=_C2926( C2920 C2926 ) C2920_=_C3083( C2920 C3083 ) C2920_=_C3203( C2920 C3203 ) \nC2920_=_C3447( C2920 C3447 ) C2920_=_C3537( C2920 C3537 ) C2920_=_C3567( C2920 C3567 ) C2920_=_C3600( C2920 C3600 ) C2920_=_C3670( C2920 C3670 ) C2920_=_C3695( C2920 C3695 ) \nC2920_=_C3696( C2920 C3696 ) C2920_=_C3697( C2920 C3697 ) C2920_=_C3698( C2920 C3698 ) C2920_=_C3699( C2920 C3699 ) C2920_=_C3700( C2920 C3700 ) C2920_=_C3701( C2920 C3701 ) \nC2920_=_C3702( C2920 C3702 ) C2920_=_C3704( C2920 C3704 ) C2920_=_C3705( C2920 C3705 ) C2926_=_C3223( C2926 C3223 ) C2926_=_C3353( C2926 C3353 ) C2926_=_C3588( C2926 C3588 ) \nC2926_=_C3649( C2926 C3649 ) C2926_=_C3778( C2926 C3778 ) C2926_=_C3837( C2926 C3837 ) C2926_=_C3869( C2926 C3869 ) C2926_=_C3878( C2926 C3878 ) C2926_=_C3896( C2926 C3896 ) \nC2926_=_C4001( C2926 C4001 ) C2926_=_C4066( C2926 C4066 ) C2926_=_C4078( C2926 C4078 ) C2926_=_C4079( C2926 C4079 ) C2928_=_C2929( C2928 C2929 ) C2928_=_C2930( C2928 C2930 ) \nC2928_=_C2931( C2928 C2931 ) C2928_=_C2932( C2928 C2932 ) C2928_=_C2933( C2928 C2933 ) C2928_=_C2934( C2928 C2934 ) C2928_=_C2935( C2928 C2935 ) C2928_=_C2936( C2928 C2936 ) \nC2928_=_C2937( C2928 C2937 ) C2928_=_C2939( C2928 C2939 ) C2928_=_C2940( C2928 C2940 ) C2928_=_C2941( C2928 C2941 ) C2928_=_C2942( C2928 C2942 ) C2928_=_C2943( C2928 C2943 ) \nC2928_=_C2944( C2928 C2944 ) C2929_=_C2930( C2929 C2930 ) C2929_=_C2931( C2929 C2931 ) C2929_=_C2932( C2929 C2932 ) C2929_=_C2933( C2929 C2933 ) C2929_=_C2934( C2929 C2934 ) \nC2929_=_C2935( C2929 C2935 ) C2929_=_C2936( C2929 C2936 ) C2929_=_C2937( C2929 C2937 ) C2929_=_C2939( C2929 C2939 ) C2929_=_C2940( C2929 C2940 ) C2929_=_C2941( C2929 C2941 ) \nC2929_=_C2942( C2929 C2942 ) C2929_=_C2943( C2929 C2943 ) C2929_=_C2944( C2929 C2944 ) C2929_=_C3135( C2929 C3135 ) C2930_=_C2931( C2930 C2931 ) C2930_=_C2932( C2930 C2932 ) \nC2930_=_C2933( C2930 C2933 ) C2930_=_C2934( C2930 C2934 ) C2930_=_C2935( C2930 C2935 ) C2930_=_C2936( C2930 C2936 ) C2930_=_C2937( C2930 C2937 ) C2930_=_C2939( C2930 C2939 ) \nC2930_=_C2940( C2930 C2940 ) C2930_=_C2941( C2930 C2941 ) C2930_=_C2942( C2930 C2942 ) C2930_=_C2943( C2930 C2943 ) C2930_=_C2944( C2930 C2944 ) C2931_=_C2932( C2931 C2932 ) \nC2931_=_C2933( C2931 C2933 ) C2931_=_C2934( C2931 C2934 ) C2931_=_C2935( C2931 C2935 ) C2931_=_C2936( C2931 C2936 ) C2931_=_C2937( C2931 C2937 ) C2931_=_C2939( C2931 C2939 ) \nC2931_=_C2940( C2931 C2940 ) C2931_=_C2941( C2931 C2941 ) C2931_=_C2942( C2931 C2942 ) C2931_=_C2943( C2931 C2943 ) C2931_=_C2944( C2931 C2944 ) C2932_=_C2933( C2932 C2933 ) \nC2932_=_C2934( C2932 C2934 ) C2932_=_C2935( C2932 C2935 ) C2932_=_C2936( C2932 C2936 ) C2932_=_C2937( C2932 C2937 ) C2932_=_C2939( C2932 C2939 ) C2932_=_C2940( C2932 C2940 ) \nC2932_=_C2941( C2932 C2941 ) C2932_=_C2942( C2932 C2942 ) C2932_=_C2943( C2932 C2943 ) C2932_=_C2944( C2932 C2944 ) C2932_=_C3546( C2932 C3546 ) C2933_=_C2934( C2933 C2934 ) \nC2933_=_C2935( C2933 C2935 ) C2933_=_C2936( C2933 C2936 ) C2933_=_C2937( C2933 C2937 ) C2933_=_C2939( C2933 C2939 ) C2933_=_C2940( C2933 C2940 ) C2933_=_C2941( C2933 C2941 ) \nC2933_=_C2942( C2933 C2942 ) C2933_=_C2943( C2933 C2943 ) C2933_=_C2944( C2933 C2944 ) C2934_=_C2935( C2934 C2935 ) C2934_=_C2936( C2934 C2936 ) C2934_=_C2937( C2934 C2937 ) \nC2934_=_C2939( C2934 C2939 ) C2934_=_C2940( C2934 C2940 ) C2934_=_C2941( C2934 C2941 ) C2934_=_C2942( C2934 C2942 ) C2934_=_C2943( C2934 C2943 ) C2934_=_C2944( C2934 C2944 ) \nC2935_=_C2936( C2935 C2936 ) C2935_=_C2937( C2935 C2937 ) C2935_=_C2939( C2935 C2939 ) C2935_=_C2940( C2935 C2940 ) C2935_=_C2941( C2935 C2941 ) C2935_=_C2942( C2935 C2942 ) \nC2935_=_C2943( C2935 C2943 ) C2935_=_C2944( C2935 C2944 ) C2936_=_C2937( C2936 C2937 ) C2936_=_C2939( C2936 C2939 ) C2936_=_C2940( C2936 C2940 ) C2936_=_C2941( C2936 C2941 ) \nC2936_=_C2942( C2936 C2942 ) C2936_=_C2943( C2936 C2943 ) C2936_=_C2944( C2936 C2944 ) C2936_=_C3696( C2936 C3696 ) C2936_=_C3862( C2936 C3862 ) C2936_=_C3866( C2936 C3866 ) \nC2936_=_C3869( C2936 C3869 ) C2937_=_C2939( C2937 C2939 ) C2937_=_C2940( C2937 C2940 ) C2937_=_C2941( C2937 C2941 ) C2937_=_C2942( C2937 C2942 ) C2937_=_C2943( C2937 C2943 ) \nC2937_=_C2944( C2937 C2944 ) C2937_=_C3697( C2937 C3697 ) C2937_=_C3872( C2937 C3872 ) C2937_=_C3875( C2937 C3875 ) C2937_=_C3878( C2937 C3878 ) C2939_=_C2940( C2939 C2940 ) \nC2939_=_C2941( C2939 C2941 ) C2939_=_C2942( C2939 C2942 ) C2939_=_C2943( C2939 C2943 ) C2939_=_C2944( C2939 C2944 ) C2939_=_C3889( C2939 C3889 ) C2940_=_C2941( C2940 C2941 ) \nC2940_=_C2942( C2940 C2942 ) C2940_=_C2943( C2940 C2943 ) C2940_=_C2944( C2940 C2944 ) C2941_=_C2942( C2941 C2942 ) C2941_=_C2943( C2941 C2943 ) C2941_=_C2944( C2941 C2944 ) \nC2941_=_C3890( C2941 C3890 ) C2941_=_C3971( C2941 C3971 ) C2942_=_C2943( C2942 C2943 ) C2942_=_C2944( C2942 C2944 ) C2943_=_C2944( C2943 C2944 ) C2944_=_C3895( C2944 C3895 ) \nC3083_=_C3203( C3083 C3203 ) C3083_=_C3447( C3083 C3447 ) C3083_=_C3537( C3083 C3537 ) C3083_=_C3567( C3083 C3567 ) C3083_=_C3600( C3083 C3600 ) C3083_=_C3670( C3083 C3670 ) \nC3083_=_C3695( C3083 C3695 ) C3083_=_C3696( C3083 C3696 ) C3083_=_C3697( C3083 C3697 ) C3083_=_C3698( C3083 C3698 ) C3083_=_C3699( C3083 C3699 ) C3083_=_C3700( C3083 C3700 ) \nC3083_=_C3701( C3083 C3701 ) C3083_=_C3702( C3083 C3702 ) C3083_=_C3704( C3083 C3704 ) C3083_=_C3705( C3083 C3705 ) C3116_=_C3866( C3116 C3866 ) C3116_=_C3875( C3116 C3875 ) \nC3116_=_C3893( C3116 C3893 ) C3116_=_C3971( C3116 C3971 ) C3116_=_C3999( C3116 C3999 ) C3116_=_C4048( C3116 C4048 ) C3116_=_C4049( C3116 C4049 ) C3116_=_C4050( C3116 C4050 ) \nC3116_=_C4052( C3116 C4052 ) C3135_=_C3546( C3135 C3546 ) C3135_=_C3698( C3135 C3698 ) C3135_=_C3803( C3135 C3803 ) C3135_=_C3862(</w:t>
      </w:r>
    </w:p>
    <w:p>
      <w:pPr>
        <w:pStyle w:val="PreformattedText"/>
        <w:bidi w:val="0"/>
        <w:spacing w:before="0" w:after="0"/>
        <w:jc w:val="left"/>
        <w:rPr/>
      </w:pPr>
      <w:r>
        <w:rPr/>
        <w:t xml:space="preserve"> </w:t>
      </w:r>
      <w:r>
        <w:rPr/>
        <w:t>C3135 C3862 ) C3135_=_C3872( C3135 C3872 ) \nC3135_=_C3889( C3135 C3889 ) C3135_=_C3890( C3135 C3890 ) C3135_=_C3891( C3135 C3891 ) C3135_=_C3892( C3135 C3892 ) C3135_=_C3893( C3135 C3893 ) C3135_=_C3894( C3135 C3894 ) \nC3135_=_C3895( C3135 C3895 ) C3135_=_C3896( C3135 C3896 ) C3135_=_C3897( C3135 C3897 ) C3203_=_C3447( C3203 C3447 ) C3203_=_C3537( C3203 C3537 ) C3203_=_C3567( C3203 C3567 ) \nC3203_=_C3600( C3203 C3600 ) C3203_=_C3670( C3203 C3670 ) C3203_=_C3695( C3203 C3695 ) C3203_=_C3696( C3203 C3696 ) C3203_=_C3697( C3203 C3697 ) C3203_=_C3698( C3203 C3698 ) \nC3203_=_C3699( C3203 C3699 ) C3203_=_C3700( C3203 C3700 ) C3203_=_C3701( C3203 C3701 ) C3203_=_C3702( C3203 C3702 ) C3203_=_C3704( C3203 C3704 ) C3203_=_C3705( C3203 C3705 ) \nC3223_=_C3353( C3223 C3353 ) C3223_=_C3588( C3223 C3588 ) C3223_=_C3649( C3223 C3649 ) C3223_=_C3778( C3223 C3778 ) C3223_=_C3837( C3223 C3837 ) C3223_=_C3869( C3223 C3869 ) \nC3223_=_C3878( C3223 C3878 ) C3223_=_C3896( C3223 C3896 ) C3223_=_C4001( C3223 C4001 ) C3223_=_C4066( C3223 C4066 ) C3223_=_C4078( C3223 C4078 ) C3223_=_C4079( C3223 C4079 ) \nC3353_=_C3588( C3353 C3588 ) C3353_=_C3649( C3353 C3649 ) C3353_=_C3778( C3353 C3778 ) C3353_=_C3837( C3353 C3837 ) C3353_=_C3869( C3353 C3869 ) C3353_=_C3878( C3353 C3878 ) \nC3353_=_C3896( C3353 C3896 ) C3353_=_C4001( C3353 C4001 ) C3353_=_C4066( C3353 C4066 ) C3353_=_C4078( C3353 C4078 ) C3353_=_C4079( C3353 C4079 ) C3447_=_C3537( C3447 C3537 ) \nC3447_=_C3567( C3447 C3567 ) C3447_=_C3600( C3447 C3600 ) C3447_=_C3670( C3447 C3670 ) C3447_=_C3695( C3447 C3695 ) C3447_=_C3696( C3447 C3696 ) C3447_=_C3697( C3447 C3697 ) \nC3447_=_C3698( C3447 C3698 ) C3447_=_C3699( C3447 C3699 ) C3447_=_C3700( C3447 C3700 ) C3447_=_C3701( C3447 C3701 ) C3447_=_C3702( C3447 C3702 ) C3447_=_C3704( C3447 C3704 ) \nC3447_=_C3705( C3447 C3705 ) C3537_=_C3567( C3537 C3567 ) C3537_=_C3600( C3537 C3600 ) C3537_=_C3670( C3537 C3670 ) C3537_=_C3695( C3537 C3695 ) C3537_=_C3696( C3537 C3696 ) \nC3537_=_C3697( C3537 C3697 ) C3537_=_C3698( C3537 C3698 ) C3537_=_C3699( C3537 C3699 ) C3537_=_C3700( C3537 C3700 ) C3537_=_C3701( C3537 C3701 ) C3537_=_C3702( C3537 C3702 ) \nC3537_=_C3704( C3537 C3704 ) C3537_=_C3705( C3537 C3705 ) C3546_=_C3698( C3546 C3698 ) C3546_=_C3803( C3546 C3803 ) C3546_=_C3862( C3546 C3862 ) C3546_=_C3872( C3546 C3872 ) \nC3546_=_C3889( C3546 C3889 ) C3546_=_C3890( C3546 C3890 ) C3546_=_C3891( C3546 C3891 ) C3546_=_C3892( C3546 C3892 ) C3546_=_C3893( C3546 C3893 ) C3546_=_C3894( C3546 C3894 ) \nC3546_=_C3895( C3546 C3895 ) C3546_=_C3896( C3546 C3896 ) C3546_=_C3897( C3546 C3897 ) C3567_=_C3600( C3567 C3600 ) C3567_=_C3670( C3567 C3670 ) C3567_=_C3695( C3567 C3695 ) \nC3567_=_C3696( C3567 C3696 ) C3567_=_C3697( C3567 C3697 ) C3567_=_C3698( C3567 C3698 ) C3567_=_C3699( C3567 C3699 ) C3567_=_C3700( C3567 C3700 ) C3567_=_C3701( C3567 C3701 ) \nC3567_=_C3702( C3567 C3702 ) C3567_=_C3704( C3567 C3704 ) C3567_=_C3705( C3567 C3705 ) C3588_=_C3649( C3588 C3649 ) C3588_=_C3778( C3588 C3778 ) C3588_=_C3837( C3588 C3837 ) \nC3588_=_C3869( C3588 C3869 ) C3588_=_C3878( C3588 C3878 ) C3588_=_C3896( C3588 C3896 ) C3588_=_C4001( C3588 C4001 ) C3588_=_C4066( C3588 C4066 ) C3588_=_C4078( C3588 C4078 ) \nC3588_=_C4079( C3588 C4079 ) C3600_=_C3670( C3600 C3670 ) C3600_=_C3695( C3600 C3695 ) C3600_=_C3696( C3600 C3696 ) C3600_=_C3697( C3600 C3697 ) C3600_=_C3698( C3600 C3698 ) \nC3600_=_C3699( C3600 C3699 ) C3600_=_C3700( C3600 C3700 ) C3600_=_C3701( C3600 C3701 ) C3600_=_C3702( C3600 C3702 ) C3600_=_C3704( C3600 C3704 ) C3600_=_C3705( C3600 C3705 ) \nC3649_=_C3778( C3649 C3778 ) C3649_=_C3837( C3649 C3837 ) C3649_=_C3869( C3649 C3869 ) C3649_=_C3878( C3649 C3878 ) C3649_=_C3896( C3649 C3896 ) C3649_=_C4001( C3649 C4001 ) \nC3649_=_C4066( C3649 C4066 ) C3649_=_C4078( C3649 C4078 ) C3649_=_C4079( C3649 C4079 ) C3670_=_C3695( C3670 C3695 ) C3670_=_C3696( C3670 C3696 ) C3670_=_C3697( C3670 C3697 ) \nC3670_=_C3698( C3670 C3698 ) C3670_=_C3699( C3670 C3699 ) C3670_=_C3700( C3670 C3700 ) C3670_=_C3701( C3670 C3701 ) C3670_=_C3702( C3670 C3702 ) C3670_=_C3704( C3670 C3704 ) \nC3670_=_C3705( C3670 C3705 ) C3695_=_C3696( C3695 C3696 ) C3695_=_C3697( C3695 C3697 ) C3695_=_C3698( C3695 C3698 ) C3695_=_C3699( C3695 C3699 ) C3695_=_C3700( C3695 C3700 ) \nC3695_=_C3701( C3695 C3701 ) C3695_=_C3702( C3695 C3702 ) C3695_=_C3704( C3695 C3704 ) C3695_=_C3705( C3695 C3705 ) C3696_=_C3697( C3696 C3697 ) C3696_=_C3698( C3696 C3698 ) \nC3696_=_C3699( C3696 C3699 ) C3696_=_C3700( C3696 C3700 ) C3696_=_C3701( C3696 C3701 ) C3696_=_C3702( C3696 C3702 ) C3696_=_C3704( C3696 C3704 ) C3696_=_C3705( C3696 C3705 ) \nC3696_=_C3862( C3696 C3862 ) C3696_=_C3866( C3696 C3866 ) C3696_=_C3869( C3696 C3869 ) C3697_=_C3698( C3697 C3698 ) C3697_=_C3699( C3697 C3699 ) C3697_=_C3700( C3697 C3700 ) \nC3697_=_C3701( C3697 C3701 ) C3697_=_C3702( C3697 C3702 ) C3697_=_C3704( C3697 C3704 ) C3697_=_C3705( C3697 C3705 ) C3697_=_C3872( C3697 C3872 ) C3697_=_C3875( C3697 C3875 ) \nC3697_=_C3878( C3697 C3878 ) C3698_=_C3699( C3698 C3699 ) C3698_=_C3700( C3698 C3700 ) C3698_=_C3701( C3698 C3701 ) C3698_=_C3702( C3698 C3702 ) C3698_=_C3704( C3698 C3704 ) \nC3698_=_C3705( C3698 C3705 ) C3698_=_C3803( C3698 C3803 ) C3698_=_C3862( C3698 C3862 ) C3698_=_C3872( C3698 C3872 ) C3698_=_C3889( C3698 C3889 ) C3698_=_C3890( C3698 C3890 ) \nC3698_=_C3891( C3698 C3891 ) C3698_=_C3892( C3698 C3892 ) C3698_=_C3893( C3698 C3893 ) C3698_=_C3894( C3698 C3894 ) C3698_=_C3895( C3698 C3895 ) C3698_=_C3896( C3698 C3896 ) \nC3698_=_C3897( C3698 C3897 ) C3699_=_C3700( C3699 C3700 ) C3699_=_C3701( C3699 C3701 ) C3699_=_C3702( C3699 C3702 ) C3699_=_C3704( C3699 C3704 ) C3699_=_C3705( C3699 C3705 ) \nC3700_=_C3701( C3700 C3701 ) C3700_=_C3702( C3700 C3702 ) C3700_=_C3704( C3700 C3704 ) C3700_=_C3705( C3700 C3705 ) C3701_=_C3702( C3701 C3702 ) C3701_=_C3704( C3701 C3704 ) \nC3701_=_C3705( C3701 C3705 ) C3702_=_C3704( C3702 C3704 ) C3702_=_C3705( C3702 C3705 ) C3702_=_C3891( C3702 C3891 ) C3702_=_C3999( C3702 C3999 ) C3702_=_C4001( C3702 C4001 ) \nC3704_=_C3705( C3704 C3705 ) C3704_=_C4048( C3704 C4048 ) C3705_=_C3894( C3705 C3894 ) C3705_=_C4049( C3705 C4049 ) C3705_=_C4066( C3705 C4066 ) C3778_=_C3837( C3778 C3837 ) \nC3778_=_C3869( C3778 C3869 ) C3778_=_C3878( C3778 C3878 ) C3778_=_C3896( C3778 C3896 ) C3778_=_C4001( C3778 C4001 ) C3778_=_C4066( C3778 C4066 ) C3778_=_C4078( C3778 C4078 ) \nC3778_=_C4079( C3778 C4079 ) C3803_=_C3862( C3803 C3862 ) C3803_=_C3872( C3803 C3872 ) C3803_=_C3889( C3803 C3889 ) C3803_=_C3890( C3803 C3890 ) C3803_=_C3891( C3803 C3891 ) \nC3803_=_C3892( C3803 C3892 ) C3803_=_C3893( C3803 C3893 ) C3803_=_C3894( C3803 C3894 ) C3803_=_C3895( C3803 C3895 ) C3803_=_C3896( C3803 C3896 ) C3803_=_C3897( C3803 C3897 ) \nC3837_=_C3869( C3837 C3869 ) C3837_=_C3878( C3837 C3878 ) C3837_=_C3896( C3837 C3896 ) C3837_=_C4001( C3837 C4001 ) C3837_=_C4066( C3837 C4066 ) C3837_=_C4078( C3837 C4078 ) \nC3837_=_C4079( C3837 C4079 ) C3862_=_C3866( C3862 C3866 ) C3862_=_C3869( C3862 C3869 ) C3862_=_C3872( C3862 C3872 ) C3862_=_C3889( C3862 C3889 ) C3862_=_C3890( C3862 C3890 ) \nC3862_=_C3891( C3862 C3891 ) C3862_=_C3892( C3862 C3892 ) C3862_=_C3893( C3862 C3893 ) C3862_=_C3894( C3862 C3894 ) C3862_=_C3895( C3862 C3895 ) C3862_=_C3896( C3862 C3896 ) \nC3862_=_C3897( C3862 C3897 ) C3866_=_C3869( C3866 C3869 ) C3866_=_C3875( C3866 C3875 ) C3866_=_C3893( C3866 C3893 ) C3866_=_C3971( C3866 C3971 ) C3866_=_C3999( C3866 C3999 ) \nC3866_=_C4048( C3866 C4048 ) C3866_=_C4049( C3866 C4049 ) C3866_=_C4050( C3866 C4050 ) C3866_=_C4052( C3866 C4052 ) C3869_=_C3878( C3869 C3878 ) C3869_=_C3896( C3869 C3896 ) \nC3869_=_C4001( C3869 C4001 ) C3869_=_C4066( C3869 C4066 ) C3869_=_C4078( C3869 C4078 ) C3869_=_C4079( C3869 C4079 ) C3872_=_C3875( C3872 C3875 ) C3872_=_C3878( C3872 C3878 ) \nC3872_=_C3889( C3872 C3889 ) C3872_=_C3890( C3872 C3890 ) C3872_=_C3891( C3872 C3891 ) C3872_=_C3892( C3872 C3892 ) C3872_=_C3893( C3872 C3893 ) C3872_=_C3894( C3872 C3894 ) \nC3872_=_C3895( C3872 C3895 ) C3872_=_C3896( C3872 C3896 ) C3872_=_C3897( C3872 C3897 ) C3875_=_C3878( C3875 C3878 ) C3875_=_C3893( C3875 C3893 ) C3875_=_C3971( C3875 C3971 ) \nC3875_=_C3999( C3875 C3999 ) C3875_=_C4048( C3875 C4048 ) C3875_=_C4049( C3875 C4049 ) C3875_=_C4050( C3875 C4050 ) C3875_=_C4052( C3875 C4052 ) C3878_=_C3896( C3878 C3896 ) \nC3878_=_C4001( C3878 C4001 ) C3878_=_C4066( C3878 C4066 ) C3878_=_C4078( C3878 C4078 ) C3878_=_C4079( C3878 C4079 ) C3889_=_C3890( C3889 C3890 ) C3889_=_C3891( C3889 C3891 ) \nC3889_=_C3892( C3889 C3892 ) C3889_=_C3893( C3889 C3893 ) C3889_=_C3894( C3889 C3894 ) C3889_=_C3895( C3889 C3895 ) C3889_=_C3896( C3889 C3896 ) C3889_=_C3897( C3889 C3897 ) \nC3890_=_C3891( C3890 C3891 ) C3890_=_C3892( C3890 C3892 ) C3890_=_C3893( C3890 C3893 ) C3890_=_C3894( C3890 C3894 ) C3890_=_C3895( C3890 C3895 ) C3890_=_C3896( C3890 C3896 ) \nC3890_=_C3897( C3890 C3897 ) C3890_=_C3971( C3890 C3971 ) C3891_=_C3892( C3891 C3892 ) C3891_=_C3893( C3891 C3893 ) C3891_=_C3894( C3891 C3894 ) C3891_=_C3895( C3891 C3895 ) \nC3891_=_C3896( C3891 C3896 ) C3891_=_C3897( C3891 C3897 ) C3891_=_C3999( C3891 C3999 ) C3891_=_C4001( C3891 C4001 ) C3892_=_C3893( C3892 C3893 ) C3892_=_C3894( C3892 C3894 ) \nC3892_=_C3895( C3892 C3895 ) C3892_=_C3896( C3892 C3896 ) C3892_=_C3897( C3892 C3897 ) C3893_=_C3894( C3893 C3894 ) C3893_=_C3895( C3893 C3895 ) C3893_=_C3896( C3893 C3896 ) \nC3893_=_C3897( C3893 C3897 ) C3893_=_C3971( C3893 C3971 ) C3893_=_C3999( C3893 C3999 ) C3893_=_C4048( C3893 C4048 ) C3893_=_C4049( C3893 C4049 ) C3893_=_C4050( C3893 C4050 ) \nC3893_=_C4052( C3893 C4052 ) C3894_=_C3895( C3894 C3895 ) C3894_=_C3896( C3894 C3896 ) C3894_=_C3897( C3894 C3897 ) C3894_=_C4049( C3894 C4049 ) C3894_=_C4066( C3894 C4066 ) \nC3895_=_C3896( C3895 C3896 ) C3895_=_C3897( C3895 C3897 ) C3896_=_C3897( C3896 C3897 ) C3896_=_C4001( C3896 C4001 ) C3896_=_C4066( C3896 C4066 ) C3896_=_C4078( C3896 C4078 ) \nC3896_=_C4079(</w:t>
      </w:r>
    </w:p>
    <w:p>
      <w:pPr>
        <w:pStyle w:val="PreformattedText"/>
        <w:bidi w:val="0"/>
        <w:spacing w:before="0" w:after="0"/>
        <w:jc w:val="left"/>
        <w:rPr/>
      </w:pPr>
      <w:r>
        <w:rPr/>
        <w:t xml:space="preserve"> </w:t>
      </w:r>
      <w:r>
        <w:rPr/>
        <w:t>C3896 C4079 ) C3971_=_C3999( C3971 C3999 ) C3971_=_C4048( C3971 C4048 ) C3971_=_C4049( C3971 C4049 ) C3971_=_C4050( C3971 C4050 ) C3971_=_C4052( C3971 C4052 ) \nC3999_=_C4001( C3999 C4001 ) C3999_=_C4048( C3999 C4048 ) C3999_=_C4049( C3999 C4049 ) C3999_=_C4050( C3999 C4050 ) C3999_=_C4052( C3999 C4052 ) C4001_=_C4066( C4001 C4066 ) \nC4001_=_C4078( C4001 C4078 ) C4001_=_C4079( C4001 C4079 ) C4048_=_C4049( C4048 C4049 ) C4048_=_C4050( C4048 C4050 ) C4048_=_C4052( C4048 C4052 ) C4049_=_C4050( C4049 C4050 ) \nC4049_=_C4052( C4049 C4052 ) C4049_=_C4066( C4049 C4066 ) C4050_=_C4052( C4050 C4052 ) C4066_=_C4078( C4066 C4078 ) C4066_=_C4079( C4066 C4079 ) C4078_=_C4079( C4078 C4079 ) "];93-&gt;126[label="189: C20 C23 C47 C69 C158 \nC198 C233 C235 C252 C285 C301 \nC312 C324 C336 C390 C433 C462 \nC464 C517 C526 C545 C570 C597 \nC605 C619 C687 C847 C853 C898 \nC916 C949 C952 C1045 C1046 C1047 \nC1048 C1050 C1051 C1052 C1054 C1055 \nC1056 C1057 C1058 C1060 C1061 C1062 \nC1063 C1065 C1067 C1068 C1070 C1071 \nC1090 C1109 C1123 C1125 C1171 C1245 \nC1247 C1302 C1336 C1338 C1432 C1588 \nC1592 C1656 C1662 C1667 C1674 C1679 \nC1681 C1830 C1851 C2058 C2181 C2290 \nC2291 C2292 C2294 C2295 C2296 C2297 \nC2298 C2300 C2301 C2302 C2303 C2305 \nC2306 C2308 C2309 C2311 C2345 C2356 \nC2385 C2409 C2431 C2672 C2683 C2699 \nC2705 C2782 C2784 C2785 C2786 C2787 \nC2788 C2789 C2790 C2791 C2792 C2793 \nC2794 C2795 C2796 C2797 C2798 C2799 \nC2861 C2883 C2908 C2920 C2926 C2928 \nC2929 C2930 C2931 C2932 C2933 C2934 \nC2935 C2936 C2937 C2939 C2940 C2941 \nC2942 C2943 C2944 C3083 C3116 C3135 \nC3203 C3223 C3353 C3447 C3537 C3546 \nC3567 C3588 C3600 C3649 C3670 C3695 \nC3696 C3697 C3699 C3700 C3701 C3702 \nC3704 C3705 C3778 C3803 C3837 C3862 \nC3866 C3869 C3872 C3875 C3878 C3889 \nC3890 C3891 C3892 C3894 C3895 C3897 \nC3971 C3999 C4001 C4048 C4049 C4050 \nC4052 C4066 C4078 C4079 \n2282: C20_=_C23 ,C20_=_C158 ,C20_=_C198 ,C20_=_C233 ,C20_=_C252 ,\nC20_=_C285 ,C20_=_C526 ,C20_=_C605 ,C20_=_C1302 ,C20_=_C1674 ,C20_=_C2683 ,\nC20_=_C3135 ,C20_=_C3546 ,C20_=_C3803 ,C20_=_C3862 ,C20_=_C3872 ,C20_=_C3889 ,\nC20_=_C3890 ,C20_=_C3891 ,C20_=_C3892 ,C20_=_C3894 ,C20_=_C3895 ,C20_=_C3897 ,\nC23_=_C47 ,C23_=_C69 ,C23_=_C235 ,C23_=_C301 ,C23_=_C312 ,C23_=_C324 ,\nC23_=_C336 ,C23_=_C847 ,C23_=_C898 ,C23_=_C1090 ,C23_=_C1679 ,C23_=_C1851 ,\nC23_=_C2058 ,C23_=_C2908 ,C23_=_C3116 ,C23_=_C3866 ,C23_=_C3875 ,C23_=_C3971 ,\nC23_=_C3999 ,C23_=_C4048 ,C23_=_C4049 ,C23_=_C4050 ,C23_=_C4052 ,C47_=_C69 ,\nC47_=_C235 ,C47_=_C301 ,C47_=_C312 ,C47_=_C324 ,C47_=_C336 ,C47_=_C847 ,\nC47_=_C898 ,C47_=_C1090 ,C47_=_C1679 ,C47_=_C1851 ,C47_=_C2058 ,C47_=_C2908 ,\nC47_=_C3116 ,C47_=_C3866 ,C47_=_C3875 ,C47_=_C3971 ,C47_=_C3999 ,C47_=_C4048 ,\nC47_=_C4049 ,C47_=_C4050 ,C47_=_C4052 ,C69_=_C235 ,C69_=_C301 ,C69_=_C312 ,\nC69_=_C324 ,C69_=_C336 ,C69_=_C847 ,C69_=_C898 ,C69_=_C1090 ,C69_=_C1679 ,\nC69_=_C1851 ,C69_=_C2058 ,C69_=_C2908 ,C69_=_C3116 ,C69_=_C3866 ,C69_=_C3875 ,\nC69_=_C3971 ,C69_=_C3999 ,C69_=_C4048 ,C69_=_C4049 ,C69_=_C4050 ,C69_=_C4052 ,\nC158_=_C198 ,C158_=_C233 ,C158_=_C252 ,C158_=_C285 ,C158_=_C526 ,C158_=_C605 ,\nC158_=_C1302 ,C158_=_C1674 ,C158_=_C2683 ,C158_=_C3135 ,C158_=_C3546 ,C158_=_C3803 ,\nC158_=_C3862 ,C158_=_C3872 ,C158_=_C3889 ,C158_=_C3890 ,C158_=_C3891 ,C158_=_C3892 ,\nC158_=_C3894 ,C158_=_C3895 ,C158_=_C3897 ,C198_=_C233 ,C198_=_C252 ,C198_=_C285 ,\nC198_=_C526 ,C198_=_C605 ,C198_=_C1302 ,C198_=_C1674 ,C198_=_C2683 ,C198_=_C3135 ,\nC198_=_C3546 ,C198_=_C3803 ,C198_=_C3862 ,C198_=_C3872 ,C198_=_C3889 ,C198_=_C3890 ,\nC198_=_C3891 ,C198_=_C3892 ,C198_=_C3894 ,C198_=_C3895 ,C198_=_C3897 ,C233_=_C235 ,\nC233_=_C252 ,C233_=_C285 ,C233_=_C526 ,C233_=_C605 ,C233_=_C1302 ,C233_=_C1674 ,\nC233_=_C2683 ,C233_=_C3135 ,C233_=_C3546 ,C233_=_C3803 ,C233_=_C3862 ,C233_=_C3872 ,\nC233_=_C3889 ,C233_=_C3890 ,C233_=_C3891 ,C233_=_C3892 ,C233_=_C3894 ,C233_=_C3895 ,\nC233_=_C3897 ,C235_=_C301 ,C235_=_C312 ,C235_=_C324 ,C235_=_C336 ,C235_=_C847 ,\nC235_=_C898 ,C235_=_C1090 ,C235_=_C1679 ,C235_=_C1851 ,C235_=_C2058 ,C235_=_C2908 ,\nC235_=_C3116 ,C235_=_C3866 ,C235_=_C3875 ,C235_=_C3971 ,C235_=_C3999 ,C235_=_C4048 ,\nC235_=_C4049 ,C235_=_C4050 ,C235_=_C4052 ,C252_=_C285 ,C252_=_C526 ,C252_=_C605 ,\nC252_=_C1302 ,C252_=_C1674 ,C252_=_C2683 ,C252_=_C3135 ,C252_=_C3546 ,C252_=_C3803 ,\nC252_=_C3862 ,C252_=_C3872 ,C252_=_C3889 ,C252_=_C3890 ,C252_=_C3891 ,C252_=_C3892 ,\nC252_=_C3894 ,C252_=_C3895 ,C252_=_C3897 ,C285_=_C526 ,C285_=_C605 ,C285_=_C1302 ,\nC285_=_C1674 ,C285_=_C2683 ,C285_=_C3135 ,C285_=_C3546 ,C285_=_C3803 ,C285_=_C3862 ,\nC285_=_C3872 ,C285_=_C3889 ,C285_=_C3890 ,C285_=_C3891 ,C285_=_C3892 ,C285_=_C3894 ,\nC285_=_C3895 ,C285_=_C3897 ,C301_=_C312 ,C301_=_C324 ,C301_=_C336 ,C301_=_C847 ,\nC301_=_C898 ,C301_=_C1090 ,C301_=_C1679 ,C301_=_C1851 ,C301_=_C2058 ,C301_=_C2908 ,\nC301_=_C3116 ,C301_=_C3866 ,C301_=_C3875 ,C301_=_C3971 ,C301_=_C3999 ,C301_=_C4048 ,\nC301_=_C4049 ,C301_=_C4050 ,C301_=_C4052 ,C312_=_C324 ,C312_=_C336 ,C312_=_C847 ,\nC312_=_C898 ,C312_=_C1090 ,C312_=_C1679 ,C312_=_C1851 ,C312_=_C2058 ,C312_=_C2908 ,\nC312_=_C3116 ,C312_=_C3866 ,C312_=_C3875 ,C312_=_C3971 ,C312_=_C3999 ,C312_=_C4048 ,\nC312_=_C4049 ,C312_=_C4050 ,C312_=_C4052 ,C324_=_C336 ,C324_=_C847 ,C324_=_C898 ,\nC324_=_C1090 ,C324_=_C1679 ,C324_=_C1851 ,C324_=_C2058 ,C324_=_C2908 ,C324_=_C3116 ,\nC324_=_C3866 ,C324_=_C3875 ,C324_=_C3971 ,C324_=_C3999 ,C324_=_C4048 ,C324_=_C4049 ,\nC324_=_C4050 ,C324_=_C4052 ,C336_=_C847 ,C336_=_C898 ,C336_=_C1090 ,C336_=_C1679 ,\nC336_=_C1851 ,C336_=_C2058 ,C336_=_C2908 ,C336_=_C3116 ,C336_=_C3866 ,C336_=_C3875 ,\nC336_=_C3971 ,C336_=_C3999 ,C336_=_C4048 ,C336_=_C4049 ,C336_=_C4050 ,C336_=_C4052 ,\nC390_=_C687 ,C390_=_C916 ,C390_=_C1109 ,C390_=_C1667 ,C390_=_C2345 ,C390_=_C2385 ,\nC390_=_C2699 ,C390_=_C2920 ,C390_=_C3083 ,C390_=_C3203 ,C390_=_C3447 ,C390_=_C3537 ,\nC390_=_C3567 ,C390_=_C3600 ,C390_=_C3670 ,C390_=_C3695 ,C390_=_C3696 ,C390_=_C3697 ,\nC390_=_C3699 ,C390_=_C3700 ,C390_=_C3701 ,C390_=_C3702 ,C390_=_C3704 ,C390_=_C3705 ,\nC433_=_C462 ,C433_=_C545 ,C433_=_C619 ,C433_=_C1123 ,C433_=_C1171 ,C433_=_C1245 ,\nC433_=_C1336 ,C433_=_C2181 ,C433_=_C2431 ,C433_=_C2782 ,C433_=_C2784 ,C433_=_C2785 ,\nC433_=_C2786 ,C433_=_C2787 ,C433_=_C2788 ,C433_=_C2789 ,C433_=_C2790 ,C433_=_C2791 ,\nC433_=_C2792 ,C433_=_C2793 ,C433_=_C2794 ,C433_=_C2795 ,C433_=_C2796 ,C433_=_C2797 ,\nC433_=_C2798 ,C462_=_C464 ,C462_=_C545 ,C462_=_C619 ,C462_=_C1123 ,C462_=_C1171 ,\nC462_=_C1245 ,C462_=_C1336 ,C462_=_C2181 ,C462_=_C2431 ,C462_=_C2782 ,C462_=_C2784 ,\nC462_=_C2785 ,C462_=_C2786 ,C462_=_C2787 ,C462_=_C2788 ,C462_=_C2789 ,C462_=_C2790 ,\nC462_=_C2791 ,C462_=_C2792 ,C462_=_C2793 ,C462_=_C2794 ,C462_=_C2795 ,C462_=_C2796 ,\nC462_=_C2797 ,C462_=_C2798 ,C464_=_C517 ,C464_=_C597 ,C464_=_C1125 ,C464_=_C1247 ,\nC464_=_C1338 ,C464_=_C2356 ,C464_=_C2672 ,C464_=_C2799 ,C464_=_C2883 ,C464_=_C2928 ,\nC464_=_C2929 ,C464_=_C2930 ,C464_=_C2931 ,C464_=_C2932 ,C464_=_C2933 ,C464_=_C2934 ,\nC464_=_C2935 ,C464_=_C2936 ,C464_=_C2937 ,C464_=_C2939 ,C464_=_C2940 ,C464_=_C2941 ,\nC464_=_C2942 ,C464_=_C2943 ,C464_=_C2944 ,C517_=_C526 ,C517_=_C597 ,C517_=_C1125 ,\nC517_=_C1247 ,C517_=_C1338 ,C517_=_C2356 ,C517_=_C2672 ,C517_=_C2799 ,C517_=_C2883 ,\nC517_=_C2928 ,C517_=_C2929 ,C517_=_C2930 ,C517_=_C2931 ,C517_=_C2932 ,C517_=_C2933 ,\nC517_=_C2934 ,C517_=_C2935 ,C517_=_C2936 ,C517_=_C2937 ,C517_=_C2939 ,C517_=_C2940 ,\nC517_=_C2941 ,C517_=_C2942 ,C517_=_C2943 ,C517_=_C2944 ,C526_=_C605 ,C526_=_C1302 ,\nC526_=_C1674 ,C526_=_C2683 ,C526_=_C3135 ,C526_=_C3546 ,C526_=_C3803 ,C526_=_C3862 ,\nC526_=_C3872 ,C526_=_C3889 ,C526_=_C3890 ,C526_=_C3891 ,C526_=_C3892 ,C526_=_C3894 ,\nC526_=_C3895 ,C526_=_C3897 ,C545_=_C619 ,C545_=_C1123 ,C545_=_C1171 ,C545_=_C1245 ,\nC545_=_C1336 ,C545_=_C2181 ,C545_=_C2431 ,C545_=_C2782 ,C545_=_C2784 ,C545_=_C2785 ,\nC545_=_C2786 ,C545_=_C2787 ,C545_=_C2788 ,C545_=_C2789 ,C545_=_C2790 ,C545_=_C2791 ,\nC545_=_C2792 ,C545_=_C2793 ,C545_=_C2794 ,C545_=_C2795 ,C545_=_C2796 ,C545_=_C2797 ,\nC545_=_C2798 ,C570_=_C1432 ,C570_=_C1592 ,C570_=_C1662 ,C570_=_C2290 ,C570_=_C2291 ,\nC570_=_C2292 ,C570_=_C2294 ,C570_=_C2295 ,C570_=_C2296 ,C570_=_C2297 ,C570_=_C2298 ,\nC570_=_C2300 ,C570_=_C2301 ,C570_=_C2302 ,C570_=_C2303 ,C570_=_C2305 ,C570_=_C2306 ,\nC570_=_C2308 ,C570_=_C2309 ,C570_=_C2311 ,C597_=_C605 ,C597_=_C1125 ,C597_=_C1247 ,\nC597_=_C1338 ,C597_=_C2356 ,C597_=_C2672 ,C597_=_C2799 ,C597_=_C2883 ,C597_=_C2928 ,\nC597_=_C2929 ,C597_=_C2930 ,C597_=_C2931 ,C597_=_C2932 ,C597_=_C2933 ,C597_=_C2934 ,\nC597_=_C2935 ,C597_=_C2936 ,C597_=_C2937 ,C597_=_C2939 ,C597_=_C2940 ,C597_=_C2941 ,\nC597_=_C2942 ,C597_=_C2943 ,C597_=_C2944 ,C605_=_C1302 ,C605_=_C1674 ,C605_=_C2683 ,\nC605_=_C3135 ,C605_=_C3546 ,C605_=_C3803 ,C605_=_C3862 ,C605_=_C3872 ,C605_=_C3889 ,\nC605_=_C3890 ,C605_=_C3891 ,C605_=_C3892 ,C605_=_C3894 ,C605_=_C3895 ,C605_=_C3897 ,\nC619_=_C1123 ,C619_=_C1171 ,C619_=_C1245 ,C619_=_C1336 ,C619_=_C2181 ,C619_=_C2431 ,\nC619_=_C2782 ,C619_=_C2784 ,C619_=_C2785 ,C619_=_C2786 ,C619_=_C2787 ,C619_=_C2788 ,\nC619_=_C2789 ,C619_=_C2790 ,C619_=_C2791 ,C619_=_C2792 ,C619_=_C2793 ,C619_=_C2794 ,\nC619_=_C2795 ,C619_=_C2796 ,C619_=_C2797 ,C619_=_C2798 ,C687_=_C916 ,C687_=_C1109 ,\nC687_=_C1667 ,C687_=_C2345 ,C687_=_C2385 ,C687_=_C2699 ,C687_=_C2920 ,C687_=_C3083 ,\nC687_=_C3203 ,C687_=_C3447 ,C687_=_C3537 ,C687_=_C3567 ,C687_=_C3600 ,C687_=_C3670 ,\nC687_=_C3695 ,C687_=_C3696 ,C687_=_C3697 ,C687_=_C3699 ,C687_=_C3700 ,C687_=_C3701 ,\nC687_=_C3702 ,C687_=_C3704 ,C687_=_C3705 ,C847_=_C853 ,C847_=_C898 ,C847_=_C1090 ,\nC847_=_C1679 ,C847_=_C1851 ,C847_=_C2058 ,C847_=_C2908 ,C847_=_C3116 ,C847_=_C3866 ,\nC847_=_C3875 ,C847_=_C3971 ,C847_=_C3999 ,C847_=_C4048 ,C847_=_C4049 ,C847_=_C4050 ,\nC847_=_C4052 ,C853_=_C949 ,C853_=_C1588 ,C853_=_C1656 ,C853_=_C1681 ,C853_=_C1830 ,\nC853_=_C2409 ,C853_=_C2705 ,C853_=_C2861 ,C853_=_C2926 ,C853_=_C3223 ,C853_=_C3353 ,\nC853_=_C3588 ,C853_=_C3649 ,C853_=_C3778 ,C853_=_C3837</w:t>
      </w:r>
    </w:p>
    <w:p>
      <w:pPr>
        <w:pStyle w:val="PreformattedText"/>
        <w:bidi w:val="0"/>
        <w:spacing w:before="0" w:after="0"/>
        <w:jc w:val="left"/>
        <w:rPr/>
      </w:pPr>
      <w:r>
        <w:rPr/>
        <w:t xml:space="preserve"> </w:t>
      </w:r>
      <w:r>
        <w:rPr/>
        <w:t>,C853_=_C3869 ,C853_=_C3878 ,\nC853_=_C4001 ,C853_=_C4066 ,C853_=_C4078 ,C853_=_C4079 ,C898_=_C1090 ,C898_=_C1679 ,\nC898_=_C1851 ,C898_=_C2058 ,C898_=_C2908 ,C898_=_C3116 ,C898_=_C3866 ,C898_=_C3875 ,\nC898_=_C3971 ,C898_=_C3999 ,C898_=_C4048 ,C898_=_C4049 ,C898_=_C4050 ,C898_=_C4052 ,\nC916_=_C1109 ,C916_=_C1667 ,C916_=_C2345 ,C916_=_C2385 ,C916_=_C2699 ,C916_=_C2920 ,\nC916_=_C3083 ,C916_=_C3203 ,C916_=_C3447 ,C916_=_C3537 ,C916_=_C3567 ,C916_=_C3600 ,\nC916_=_C3670 ,C916_=_C3695 ,C916_=_C3696 ,C916_=_C3697 ,C916_=_C3699 ,C916_=_C3700 ,\nC916_=_C3701 ,C916_=_C3702 ,C916_=_C3704 ,C916_=_C3705 ,C949_=_C1588 ,C949_=_C1656 ,\nC949_=_C1681 ,C949_=_C1830 ,C949_=_C2409 ,C949_=_C2705 ,C949_=_C2861 ,C949_=_C2926 ,\nC949_=_C3223 ,C949_=_C3353 ,C949_=_C3588 ,C949_=_C3649 ,C949_=_C3778 ,C949_=_C3837 ,\nC949_=_C3869 ,C949_=_C3878 ,C949_=_C4001 ,C949_=_C4066 ,C949_=_C4078 ,C949_=_C4079 ,\nC952_=_C1045 ,C952_=_C1046 ,C952_=_C1047 ,C952_=_C1048 ,C952_=_C1050 ,C952_=_C1051 ,\nC952_=_C1052 ,C952_=_C1054 ,C952_=_C1055 ,C952_=_C1056 ,C952_=_C1057 ,C952_=_C1058 ,\nC952_=_C1060 ,C952_=_C1061 ,C952_=_C1062 ,C952_=_C1063 ,C952_=_C1065 ,C952_=_C1067 ,\nC952_=_C1068 ,C952_=_C1070 ,C952_=_C1071 ,C1045_=_C1046 ,C1045_=_C1047 ,C1045_=_C1048 ,\nC1045_=_C1050 ,C1045_=_C1051 ,C1045_=_C1052 ,C1045_=_C1054 ,C1045_=_C1055 ,C1045_=_C1056 ,\nC1045_=_C1057 ,C1045_=_C1058 ,C1045_=_C1060 ,C1045_=_C1061 ,C1045_=_C1062 ,C1045_=_C1063 ,\nC1045_=_C1065 ,C1045_=_C1067 ,C1045_=_C1068 ,C1045_=_C1070 ,C1045_=_C1071 ,C1045_=_C1171 ,\nC1046_=_C1047 ,C1046_=_C1048 ,C1046_=_C1050 ,C1046_=_C1051 ,C1046_=_C1052 ,C1046_=_C1054 ,\nC1046_=_C1055 ,C1046_=_C1056 ,C1046_=_C1057 ,C1046_=_C1058 ,C1046_=_C1060 ,C1046_=_C1061 ,\nC1046_=_C1062 ,C1046_=_C1063 ,C1046_=_C1065 ,C1046_=_C1067 ,C1046_=_C1068 ,C1046_=_C1070 ,\nC1046_=_C1071 ,C1047_=_C1048 ,C1047_=_C1050 ,C1047_=_C1051 ,C1047_=_C1052 ,C1047_=_C1054 ,\nC1047_=_C1055 ,C1047_=_C1056 ,C1047_=_C1057 ,C1047_=_C1058 ,C1047_=_C1060 ,C1047_=_C1061 ,\nC1047_=_C1062 ,C1047_=_C1063 ,C1047_=_C1065 ,C1047_=_C1067 ,C1047_=_C1068 ,C1047_=_C1070 ,\nC1047_=_C1071 ,C1047_=_C1662 ,C1047_=_C1667 ,C1047_=_C1674 ,C1047_=_C1679 ,C1047_=_C1681 ,\nC1048_=_C1050 ,C1048_=_C1051 ,C1048_=_C1052 ,C1048_=_C1054 ,C1048_=_C1055 ,C1048_=_C1056 ,\nC1048_=_C1057 ,C1048_=_C1058 ,C1048_=_C1060 ,C1048_=_C1061 ,C1048_=_C1062 ,C1048_=_C1063 ,\nC1048_=_C1065 ,C1048_=_C1067 ,C1048_=_C1068 ,C1048_=_C1070 ,C1048_=_C1071 ,C1050_=_C1051 ,\nC1050_=_C1052 ,C1050_=_C1054 ,C1050_=_C1055 ,C1050_=_C1056 ,C1050_=_C1057 ,C1050_=_C1058 ,\nC1050_=_C1060 ,C1050_=_C1061 ,C1050_=_C1062 ,C1050_=_C1063 ,C1050_=_C1065 ,C1050_=_C1067 ,\nC1050_=_C1068 ,C1050_=_C1070 ,C1050_=_C1071 ,C1050_=_C2431 ,C1051_=_C1052 ,C1051_=_C1054 ,\nC1051_=_C1055 ,C1051_=_C1056 ,C1051_=_C1057 ,C1051_=_C1058 ,C1051_=_C1060 ,C1051_=_C1061 ,\nC1051_=_C1062 ,C1051_=_C1063 ,C1051_=_C1065 ,C1051_=_C1067 ,C1051_=_C1068 ,C1051_=_C1070 ,\nC1051_=_C1071 ,C1052_=_C1054 ,C1052_=_C1055 ,C1052_=_C1056 ,C1052_=_C1057 ,C1052_=_C1058 ,\nC1052_=_C1060 ,C1052_=_C1061 ,C1052_=_C1062 ,C1052_=_C1063 ,C1052_=_C1065 ,C1052_=_C1067 ,\nC1052_=_C1068 ,C1052_=_C1070 ,C1052_=_C1071 ,C1054_=_C1055 ,C1054_=_C1056 ,C1054_=_C1057 ,\nC1054_=_C1058 ,C1054_=_C1060 ,C1054_=_C1061 ,C1054_=_C1062 ,C1054_=_C1063 ,C1054_=_C1065 ,\nC1054_=_C1067 ,C1054_=_C1068 ,C1054_=_C1070 ,C1054_=_C1071 ,C1055_=_C1056 ,C1055_=_C1057 ,\nC1055_=_C1058 ,C1055_=_C1060 ,C1055_=_C1061 ,C1055_=_C1062 ,C1055_=_C1063 ,C1055_=_C1065 ,\nC1055_=_C1067 ,C1055_=_C1068 ,C1055_=_C1070 ,C1055_=_C1071 ,C1055_=_C2788 ,C1056_=_C1057 ,\nC1056_=_C1058 ,C1056_=_C1060 ,C1056_=_C1061 ,C1056_=_C1062 ,C1056_=_C1063 ,C1056_=_C1065 ,\nC1056_=_C1067 ,C1056_=_C1068 ,C1056_=_C1070 ,C1056_=_C1071 ,C1056_=_C2789 ,C1057_=_C1058 ,\nC1057_=_C1060 ,C1057_=_C1061 ,C1057_=_C1062 ,C1057_=_C1063 ,C1057_=_C1065 ,C1057_=_C1067 ,\nC1057_=_C1068 ,C1057_=_C1070 ,C1057_=_C1071 ,C1057_=_C2791 ,C1058_=_C1060 ,C1058_=_C1061 ,\nC1058_=_C1062 ,C1058_=_C1063 ,C1058_=_C1065 ,C1058_=_C1067 ,C1058_=_C1068 ,C1058_=_C1070 ,\nC1058_=_C1071 ,C1058_=_C2295 ,C1060_=_C1061 ,C1060_=_C1062 ,C1060_=_C1063 ,C1060_=_C1065 ,\nC1060_=_C1067 ,C1060_=_C1068 ,C1060_=_C1070 ,C1060_=_C1071 ,C1060_=_C2794 ,C1061_=_C1062 ,\nC1061_=_C1063 ,C1061_=_C1065 ,C1061_=_C1067 ,C1061_=_C1068 ,C1061_=_C1070 ,C1061_=_C1071 ,\nC1061_=_C2795 ,C1062_=_C1063 ,C1062_=_C1065 ,C1062_=_C1067 ,C1062_=_C1068 ,C1062_=_C1070 ,\nC1062_=_C1071 ,C1062_=_C2302 ,C1062_=_C2936 ,C1062_=_C3696 ,C1062_=_C3862 ,C1062_=_C3866 ,\nC1062_=_C3869 ,C1063_=_C1065 ,C1063_=_C1067 ,C1063_=_C1068 ,C1063_=_C1070 ,C1063_=_C1071 ,\nC1063_=_C2303 ,C1063_=_C2937 ,C1063_=_C3697 ,C1063_=_C3872 ,C1063_=_C3875 ,C1063_=_C3878 ,\nC1065_=_C1067 ,C1065_=_C1068 ,C1065_=_C1070 ,C1065_=_C1071 ,C1065_=_C2306 ,C1065_=_C3702 ,\nC1065_=_C3891 ,C1065_=_C3999 ,C1065_=_C4001 ,C1067_=_C1068 ,C1067_=_C1070 ,C1067_=_C1071 ,\nC1068_=_C1070 ,C1068_=_C1071 ,C1068_=_C2309 ,C1068_=_C3705 ,C1068_=_C3894 ,C1068_=_C4049 ,\nC1068_=_C4066 ,C1070_=_C1071 ,C1070_=_C2797 ,C1071_=_C2311 ,C1090_=_C1679 ,C1090_=_C1851 ,\nC1090_=_C2058 ,C1090_=_C2908 ,C1090_=_C3116 ,C1090_=_C3866 ,C1090_=_C3875 ,C1090_=_C3971 ,\nC1090_=_C3999 ,C1090_=_C4048 ,C1090_=_C4049 ,C1090_=_C4050 ,C1090_=_C4052 ,C1109_=_C1667 ,\nC1109_=_C2345 ,C1109_=_C2385 ,C1109_=_C2699 ,C1109_=_C2920 ,C1109_=_C3083 ,C1109_=_C3203 ,\nC1109_=_C3447 ,C1109_=_C3537 ,C1109_=_C3567 ,C1109_=_C3600 ,C1109_=_C3670 ,C1109_=_C3695 ,\nC1109_=_C3696 ,C1109_=_C3697 ,C1109_=_C3699 ,C1109_=_C3700 ,C1109_=_C3701 ,C1109_=_C3702 ,\nC1109_=_C3704 ,C1109_=_C3705 ,C1123_=_C1125 ,C1123_=_C1171 ,C1123_=_C1245 ,C1123_=_C1336 ,\nC1123_=_C2181 ,C1123_=_C2431 ,C1123_=_C2782 ,C1123_=_C2784 ,C1123_=_C2785 ,C1123_=_C2786 ,\nC1123_=_C2787 ,C1123_=_C2788 ,C1123_=_C2789 ,C1123_=_C2790 ,C1123_=_C2791 ,C1123_=_C2792 ,\nC1123_=_C2793 ,C1123_=_C2794 ,C1123_=_C2795 ,C1123_=_C2796 ,C1123_=_C2797 ,C1123_=_C2798 ,\nC1125_=_C1247 ,C1125_=_C1338 ,C1125_=_C2356 ,C1125_=_C2672 ,C1125_=_C2799 ,C1125_=_C2883 ,\nC1125_=_C2928 ,C1125_=_C2929 ,C1125_=_C2930 ,C1125_=_C2931 ,C1125_=_C2932 ,C1125_=_C2933 ,\nC1125_=_C2934 ,C1125_=_C2935 ,C1125_=_C2936 ,C1125_=_C2937 ,C1125_=_C2939 ,C1125_=_C2940 ,\nC1125_=_C2941 ,C1125_=_C2942 ,C1125_=_C2943 ,C1125_=_C2944 ,C1171_=_C1245 ,C1171_=_C1336 ,\nC1171_=_C2181 ,C1171_=_C2431 ,C1171_=_C2782 ,C1171_=_C2784 ,C1171_=_C2785 ,C1171_=_C2786 ,\nC1171_=_C2787 ,C1171_=_C2788 ,C1171_=_C2789 ,C1171_=_C2790 ,C1171_=_C2791 ,C1171_=_C2792 ,\nC1171_=_C2793 ,C1171_=_C2794 ,C1171_=_C2795 ,C1171_=_C2796 ,C1171_=_C2797 ,C1171_=_C2798 ,\nC1245_=_C1247 ,C1245_=_C1336 ,C1245_=_C2181 ,C1245_=_C2431 ,C1245_=_C2782 ,C1245_=_C2784 ,\nC1245_=_C2785 ,C1245_=_C2786 ,C1245_=_C2787 ,C1245_=_C2788 ,C1245_=_C2789 ,C1245_=_C2790 ,\nC1245_=_C2791 ,C1245_=_C2792 ,C1245_=_C2793 ,C1245_=_C2794 ,C1245_=_C2795 ,C1245_=_C2796 ,\nC1245_=_C2797 ,C1245_=_C2798 ,C1247_=_C1338 ,C1247_=_C2356 ,C1247_=_C2672 ,C1247_=_C2799 ,\nC1247_=_C2883 ,C1247_=_C2928 ,C1247_=_C2929 ,C1247_=_C2930 ,C1247_=_C2931 ,C1247_=_C2932 ,\nC1247_=_C2933 ,C1247_=_C2934 ,C1247_=_C2935 ,C1247_=_C2936 ,C1247_=_C2937 ,C1247_=_C2939 ,\nC1247_=_C2940 ,C1247_=_C2941 ,C1247_=_C2942 ,C1247_=_C2943 ,C1247_=_C2944 ,C1302_=_C1674 ,\nC1302_=_C2683 ,C1302_=_C3135 ,C1302_=_C3546 ,C1302_=_C3803 ,C1302_=_C3862 ,C1302_=_C3872 ,\nC1302_=_C3889 ,C1302_=_C3890 ,C1302_=_C3891 ,C1302_=_C3892 ,C1302_=_C3894 ,C1302_=_C3895 ,\nC1302_=_C3897 ,C1336_=_C1338 ,C1336_=_C2181 ,C1336_=_C2431 ,C1336_=_C2782 ,C1336_=_C2784 ,\nC1336_=_C2785 ,C1336_=_C2786 ,C1336_=_C2787 ,C1336_=_C2788 ,C1336_=_C2789 ,C1336_=_C2790 ,\nC1336_=_C2791 ,C1336_=_C2792 ,C1336_=_C2793 ,C1336_=_C2794 ,C1336_=_C2795 ,C1336_=_C2796 ,\nC1336_=_C2797 ,C1336_=_C2798 ,C1338_=_C2356 ,C1338_=_C2672 ,C1338_=_C2799 ,C1338_=_C2883 ,\nC1338_=_C2928 ,C1338_=_C2929 ,C1338_=_C2930 ,C1338_=_C2931 ,C1338_=_C2932 ,C1338_=_C2933 ,\nC1338_=_C2934 ,C1338_=_C2935 ,C1338_=_C2936 ,C1338_=_C2937 ,C1338_=_C2939 ,C1338_=_C2940 ,\nC1338_=_C2941 ,C1338_=_C2942 ,C1338_=_C2943 ,C1338_=_C2944 ,C1432_=_C1592 ,C1432_=_C1662 ,\nC1432_=_C2290 ,C1432_=_C2291 ,C1432_=_C2292 ,C1432_=_C2294 ,C1432_=_C2295 ,C1432_=_C2296 ,\nC1432_=_C2297 ,C1432_=_C2298 ,C1432_=_C2300 ,C1432_=_C2301 ,C1432_=_C2302 ,C1432_=_C2303 ,\nC1432_=_C2305 ,C1432_=_C2306 ,C1432_=_C2308 ,C1432_=_C2309 ,C1432_=_C2311 ,C1588_=_C1656 ,\nC1588_=_C1681 ,C1588_=_C1830 ,C1588_=_C2409 ,C1588_=_C2705 ,C1588_=_C2861 ,C1588_=_C2926 ,\nC1588_=_C3223 ,C1588_=_C3353 ,C1588_=_C3588 ,C1588_=_C3649 ,C1588_=_C3778 ,C1588_=_C3837 ,\nC1588_=_C3869 ,C1588_=_C3878 ,C1588_=_C4001 ,C1588_=_C4066 ,C1588_=_C4078 ,C1588_=_C4079 ,\nC1592_=_C1662 ,C1592_=_C2290 ,C1592_=_C2291 ,C1592_=_C2292 ,C1592_=_C2294 ,C1592_=_C2295 ,\nC1592_=_C2296 ,C1592_=_C2297 ,C1592_=_C2298 ,C1592_=_C2300 ,C1592_=_C2301 ,C1592_=_C2302 ,\nC1592_=_C2303 ,C1592_=_C2305 ,C1592_=_C2306 ,C1592_=_C2308 ,C1592_=_C2309 ,C1592_=_C2311 ,\nC1656_=_C1681 ,C1656_=_C1830 ,C1656_=_C2409 ,C1656_=_C2705 ,C1656_=_C2861 ,C1656_=_C2926 ,\nC1656_=_C3223 ,C1656_=_C3353 ,C1656_=_C3588 ,C1656_=_C3649 ,C1656_=_C3778 ,C1656_=_C3837 ,\nC1656_=_C3869 ,C1656_=_C3878 ,C1656_=_C4001 ,C1656_=_C4066 ,C1656_=_C4078 ,C1656_=_C4079 ,\nC1662_=_C1667 ,C1662_=_C1674 ,C1662_=_C1679 ,C1662_=_C1681 ,C1662_=_C2290 ,C1662_=_C2291 ,\nC1662_=_C2292 ,C1662_=_C2294 ,C1662_=_C2295 ,C1662_=_C2296 ,C1662_=_C2297 ,C1662_=_C2298 ,\nC1662_=_C2300 ,C1662_=_C2301 ,C1662_=_C2302 ,C1662_=_C2303 ,C1662_=_C2305 ,C1662_=_C2306 ,\nC1662_=_C2308 ,C1662_=_C2309 ,C1662_=_C2311 ,C1667_=_C1674 ,C1667_=_C1679 ,C1667_=_C1681 ,\nC1667_=_C2345 ,C1667_=_C2385 ,C1667_=_C2699 ,C1667_=_C2920 ,C1667_=_C3083 ,C1667_=_C3203 ,\nC1667_=_C3447 ,C1667_=_C3537 ,C1667_=_C3567 ,C1667_=_C3600 ,C1667_=_C3670 ,C1667_=_C3695 ,\nC1667_=_C3696 ,C1667_=_C3697 ,C1667_=_C3699 ,C1667_=_C3700 ,C1667_=_C3701 ,C1667_=_C3702 ,\nC1667_=_C3704 ,C1667_=_C3705 ,C1674_=_C1679 ,C1674_=_C1681 ,C1674_=_C2683 ,C1674_=_C3135 ,\nC1674_=_C3546 ,C1674_=_C3803 ,C1674_=_C3862 ,C1674_=_C3872 ,C1674_=_C3889 ,C1674_=_C3890 ,\nC1674_=_C3891</w:t>
      </w:r>
    </w:p>
    <w:p>
      <w:pPr>
        <w:pStyle w:val="PreformattedText"/>
        <w:bidi w:val="0"/>
        <w:spacing w:before="0" w:after="0"/>
        <w:jc w:val="left"/>
        <w:rPr/>
      </w:pPr>
      <w:r>
        <w:rPr/>
        <w:t xml:space="preserve"> </w:t>
      </w:r>
      <w:r>
        <w:rPr/>
        <w:t>,C1674_=_C3892 ,C1674_=_C3894 ,C1674_=_C3895 ,C1674_=_C3897 ,C1679_=_C1681 ,\nC1679_=_C1851 ,C1679_=_C2058 ,C1679_=_C2908 ,C1679_=_C3116 ,C1679_=_C3866 ,C1679_=_C3875 ,\nC1679_=_C3971 ,C1679_=_C3999 ,C1679_=_C4048 ,C1679_=_C4049 ,C1679_=_C4050 ,C1679_=_C4052 ,\nC1681_=_C1830 ,C1681_=_C2409 ,C1681_=_C2705 ,C1681_=_C2861 ,C1681_=_C2926 ,C1681_=_C3223 ,\nC1681_=_C3353 ,C1681_=_C3588 ,C1681_=_C3649 ,C1681_=_C3778 ,C1681_=_C3837 ,C1681_=_C3869 ,\nC1681_=_C3878 ,C1681_=_C4001 ,C1681_=_C4066 ,C1681_=_C4078 ,C1681_=_C4079 ,C1830_=_C2409 ,\nC1830_=_C2705 ,C1830_=_C2861 ,C1830_=_C2926 ,C1830_=_C3223 ,C1830_=_C3353 ,C1830_=_C3588 ,\nC1830_=_C3649 ,C1830_=_C3778 ,C1830_=_C3837 ,C1830_=_C3869 ,C1830_=_C3878 ,C1830_=_C4001 ,\nC1830_=_C4066 ,C1830_=_C4078 ,C1830_=_C4079 ,C1851_=_C2058 ,C1851_=_C2908 ,C1851_=_C3116 ,\nC1851_=_C3866 ,C1851_=_C3875 ,C1851_=_C3971 ,C1851_=_C3999 ,C1851_=_C4048 ,C1851_=_C4049 ,\nC1851_=_C4050 ,C1851_=_C4052 ,C2058_=_C2908 ,C2058_=_C3116 ,C2058_=_C3866 ,C2058_=_C3875 ,\nC2058_=_C3971 ,C2058_=_C3999 ,C2058_=_C4048 ,C2058_=_C4049 ,C2058_=_C4050 ,C2058_=_C4052 ,\nC2181_=_C2431 ,C2181_=_C2782 ,C2181_=_C2784 ,C2181_=_C2785 ,C2181_=_C2786 ,C2181_=_C2787 ,\nC2181_=_C2788 ,C2181_=_C2789 ,C2181_=_C2790 ,C2181_=_C2791 ,C2181_=_C2792 ,C2181_=_C2793 ,\nC2181_=_C2794 ,C2181_=_C2795 ,C2181_=_C2796 ,C2181_=_C2797 ,C2181_=_C2798 ,C2290_=_C2291 ,\nC2290_=_C2292 ,C2290_=_C2294 ,C2290_=_C2295 ,C2290_=_C2296 ,C2290_=_C2297 ,C2290_=_C2298 ,\nC2290_=_C2300 ,C2290_=_C2301 ,C2290_=_C2302 ,C2290_=_C2303 ,C2290_=_C2305 ,C2290_=_C2306 ,\nC2290_=_C2308 ,C2290_=_C2309 ,C2290_=_C2311 ,C2290_=_C2356 ,C2291_=_C2292 ,C2291_=_C2294 ,\nC2291_=_C2295 ,C2291_=_C2296 ,C2291_=_C2297 ,C2291_=_C2298 ,C2291_=_C2300 ,C2291_=_C2301 ,\nC2291_=_C2302 ,C2291_=_C2303 ,C2291_=_C2305 ,C2291_=_C2306 ,C2291_=_C2308 ,C2291_=_C2309 ,\nC2291_=_C2311 ,C2292_=_C2294 ,C2292_=_C2295 ,C2292_=_C2296 ,C2292_=_C2297 ,C2292_=_C2298 ,\nC2292_=_C2300 ,C2292_=_C2301 ,C2292_=_C2302 ,C2292_=_C2303 ,C2292_=_C2305 ,C2292_=_C2306 ,\nC2292_=_C2308 ,C2292_=_C2309 ,C2292_=_C2311 ,C2292_=_C2799 ,C2294_=_C2295 ,C2294_=_C2296 ,\nC2294_=_C2297 ,C2294_=_C2298 ,C2294_=_C2300 ,C2294_=_C2301 ,C2294_=_C2302 ,C2294_=_C2303 ,\nC2294_=_C2305 ,C2294_=_C2306 ,C2294_=_C2308 ,C2294_=_C2309 ,C2294_=_C2311 ,C2294_=_C2931 ,\nC2295_=_C2296 ,C2295_=_C2297 ,C2295_=_C2298 ,C2295_=_C2300 ,C2295_=_C2301 ,C2295_=_C2302 ,\nC2295_=_C2303 ,C2295_=_C2305 ,C2295_=_C2306 ,C2295_=_C2308 ,C2295_=_C2309 ,C2295_=_C2311 ,\nC2296_=_C2297 ,C2296_=_C2298 ,C2296_=_C2300 ,C2296_=_C2301 ,C2296_=_C2302 ,C2296_=_C2303 ,\nC2296_=_C2305 ,C2296_=_C2306 ,C2296_=_C2308 ,C2296_=_C2309 ,C2296_=_C2311 ,C2297_=_C2298 ,\nC2297_=_C2300 ,C2297_=_C2301 ,C2297_=_C2302 ,C2297_=_C2303 ,C2297_=_C2305 ,C2297_=_C2306 ,\nC2297_=_C2308 ,C2297_=_C2309 ,C2297_=_C2311 ,C2297_=_C3600 ,C2298_=_C2300 ,C2298_=_C2301 ,\nC2298_=_C2302 ,C2298_=_C2303 ,C2298_=_C2305 ,C2298_=_C2306 ,C2298_=_C2308 ,C2298_=_C2309 ,\nC2298_=_C2311 ,C2298_=_C2934 ,C2300_=_C2301 ,C2300_=_C2302 ,C2300_=_C2303 ,C2300_=_C2305 ,\nC2300_=_C2306 ,C2300_=_C2308 ,C2300_=_C2309 ,C2300_=_C2311 ,C2300_=_C2935 ,C2301_=_C2302 ,\nC2301_=_C2303 ,C2301_=_C2305 ,C2301_=_C2306 ,C2301_=_C2308 ,C2301_=_C2309 ,C2301_=_C2311 ,\nC2302_=_C2303 ,C2302_=_C2305 ,C2302_=_C2306 ,C2302_=_C2308 ,C2302_=_C2309 ,C2302_=_C2311 ,\nC2302_=_C2936 ,C2302_=_C3696 ,C2302_=_C3862 ,C2302_=_C3866 ,C2302_=_C3869 ,C2303_=_C2305 ,\nC2303_=_C2306 ,C2303_=_C2308 ,C2303_=_C2309 ,C2303_=_C2311 ,C2303_=_C2937 ,C2303_=_C3697 ,\nC2303_=_C3872 ,C2303_=_C3875 ,C2303_=_C3878 ,C2305_=_C2306 ,C2305_=_C2308 ,C2305_=_C2309 ,\nC2305_=_C2311 ,C2305_=_C2940 ,C2306_=_C2308 ,C2306_=_C2309 ,C2306_=_C2311 ,C2306_=_C3702 ,\nC2306_=_C3891 ,C2306_=_C3999 ,C2306_=_C4001 ,C2308_=_C2309 ,C2308_=_C2311 ,C2308_=_C2943 ,\nC2309_=_C2311 ,C2309_=_C3705 ,C2309_=_C3894 ,C2309_=_C4049 ,C2309_=_C4066 ,C2345_=_C2385 ,\nC2345_=_C2699 ,C2345_=_C2920 ,C2345_=_C3083 ,C2345_=_C3203 ,C2345_=_C3447 ,C2345_=_C3537 ,\nC2345_=_C3567 ,C2345_=_C3600 ,C2345_=_C3670 ,C2345_=_C3695 ,C2345_=_C3696 ,C2345_=_C3697 ,\nC2345_=_C3699 ,C2345_=_C3700 ,C2345_=_C3701 ,C2345_=_C3702 ,C2345_=_C3704 ,C2345_=_C3705 ,\nC2356_=_C2672 ,C2356_=_C2799 ,C2356_=_C2883 ,C2356_=_C2928 ,C2356_=_C2929 ,C2356_=_C2930 ,\nC2356_=_C2931 ,C2356_=_C2932 ,C2356_=_C2933 ,C2356_=_C2934 ,C2356_=_C2935 ,C2356_=_C2936 ,\nC2356_=_C2937 ,C2356_=_C2939 ,C2356_=_C2940 ,C2356_=_C2941 ,C2356_=_C2942 ,C2356_=_C2943 ,\nC2356_=_C2944 ,C2385_=_C2699 ,C2385_=_C2920 ,C2385_=_C3083 ,C2385_=_C3203 ,C2385_=_C3447 ,\nC2385_=_C3537 ,C2385_=_C3567 ,C2385_=_C3600 ,C2385_=_C3670 ,C2385_=_C3695 ,C2385_=_C3696 ,\nC2385_=_C3697 ,C2385_=_C3699 ,C2385_=_C3700 ,C2385_=_C3701 ,C2385_=_C3702 ,C2385_=_C3704 ,\nC2385_=_C3705 ,C2409_=_C2705 ,C2409_=_C2861 ,C2409_=_C2926 ,C2409_=_C3223 ,C2409_=_C3353 ,\nC2409_=_C3588 ,C2409_=_C3649 ,C2409_=_C3778 ,C2409_=_C3837 ,C2409_=_C3869 ,C2409_=_C3878 ,\nC2409_=_C4001 ,C2409_=_C4066 ,C2409_=_C4078 ,C2409_=_C4079 ,C2431_=_C2782 ,C2431_=_C2784 ,\nC2431_=_C2785 ,C2431_=_C2786 ,C2431_=_C2787 ,C2431_=_C2788 ,C2431_=_C2789 ,C2431_=_C2790 ,\nC2431_=_C2791 ,C2431_=_C2792 ,C2431_=_C2793 ,C2431_=_C2794 ,C2431_=_C2795 ,C2431_=_C2796 ,\nC2431_=_C2797 ,C2431_=_C2798 ,C2672_=_C2683 ,C2672_=_C2799 ,C2672_=_C2883 ,C2672_=_C2928 ,\nC2672_=_C2929 ,C2672_=_C2930 ,C2672_=_C2931 ,C2672_=_C2932 ,C2672_=_C2933 ,C2672_=_C2934 ,\nC2672_=_C2935 ,C2672_=_C2936 ,C2672_=_C2937 ,C2672_=_C2939 ,C2672_=_C2940 ,C2672_=_C2941 ,\nC2672_=_C2942 ,C2672_=_C2943 ,C2672_=_C2944 ,C2683_=_C3135 ,C2683_=_C3546 ,C2683_=_C3803 ,\nC2683_=_C3862 ,C2683_=_C3872 ,C2683_=_C3889 ,C2683_=_C3890 ,C2683_=_C3891 ,C2683_=_C3892 ,\nC2683_=_C3894 ,C2683_=_C3895 ,C2683_=_C3897 ,C2699_=_C2705 ,C2699_=_C2920 ,C2699_=_C3083 ,\nC2699_=_C3203 ,C2699_=_C3447 ,C2699_=_C3537 ,C2699_=_C3567 ,C2699_=_C3600 ,C2699_=_C3670 ,\nC2699_=_C3695 ,C2699_=_C3696 ,C2699_=_C3697 ,C2699_=_C3699 ,C2699_=_C3700 ,C2699_=_C3701 ,\nC2699_=_C3702 ,C2699_=_C3704 ,C2699_=_C3705 ,C2705_=_C2861 ,C2705_=_C2926 ,C2705_=_C3223 ,\nC2705_=_C3353 ,C2705_=_C3588 ,C2705_=_C3649 ,C2705_=_C3778 ,C2705_=_C3837 ,C2705_=_C3869 ,\nC2705_=_C3878 ,C2705_=_C4001 ,C2705_=_C4066 ,C2705_=_C4078 ,C2705_=_C4079 ,C2782_=_C2784 ,\nC2782_=_C2785 ,C2782_=_C2786 ,C2782_=_C2787 ,C2782_=_C2788 ,C2782_=_C2789 ,C2782_=_C2790 ,\nC2782_=_C2791 ,C2782_=_C2792 ,C2782_=_C2793 ,C2782_=_C2794 ,C2782_=_C2795 ,C2782_=_C2796 ,\nC2782_=_C2797 ,C2782_=_C2798 ,C2782_=_C2883 ,C2784_=_C2785 ,C2784_=_C2786 ,C2784_=_C2787 ,\nC2784_=_C2788 ,C2784_=_C2789 ,C2784_=_C2790 ,C2784_=_C2791 ,C2784_=_C2792 ,C2784_=_C2793 ,\nC2784_=_C2794 ,C2784_=_C2795 ,C2784_=_C2796 ,C2784_=_C2797 ,C2784_=_C2798 ,C2784_=_C3116 ,\nC2785_=_C2786 ,C2785_=_C2787 ,C2785_=_C2788 ,C2785_=_C2789 ,C2785_=_C2790 ,C2785_=_C2791 ,\nC2785_=_C2792 ,C2785_=_C2793 ,C2785_=_C2794 ,C2785_=_C2795 ,C2785_=_C2796 ,C2785_=_C2797 ,\nC2785_=_C2798 ,C2785_=_C2928 ,C2786_=_C2787 ,C2786_=_C2788 ,C2786_=_C2789 ,C2786_=_C2790 ,\nC2786_=_C2791 ,C2786_=_C2792 ,C2786_=_C2793 ,C2786_=_C2794 ,C2786_=_C2795 ,C2786_=_C2796 ,\nC2786_=_C2797 ,C2786_=_C2798 ,C2786_=_C2930 ,C2787_=_C2788 ,C2787_=_C2789 ,C2787_=_C2790 ,\nC2787_=_C2791 ,C2787_=_C2792 ,C2787_=_C2793 ,C2787_=_C2794 ,C2787_=_C2795 ,C2787_=_C2796 ,\nC2787_=_C2797 ,C2787_=_C2798 ,C2788_=_C2789 ,C2788_=_C2790 ,C2788_=_C2791 ,C2788_=_C2792 ,\nC2788_=_C2793 ,C2788_=_C2794 ,C2788_=_C2795 ,C2788_=_C2796 ,C2788_=_C2797 ,C2788_=_C2798 ,\nC2789_=_C2790 ,C2789_=_C2791 ,C2789_=_C2792 ,C2789_=_C2793 ,C2789_=_C2794 ,C2789_=_C2795 ,\nC2789_=_C2796 ,C2789_=_C2797 ,C2789_=_C2798 ,C2790_=_C2791 ,C2790_=_C2792 ,C2790_=_C2793 ,\nC2790_=_C2794 ,C2790_=_C2795 ,C2790_=_C2796 ,C2790_=_C2797 ,C2790_=_C2798 ,C2791_=_C2792 ,\nC2791_=_C2793 ,C2791_=_C2794 ,C2791_=_C2795 ,C2791_=_C2796 ,C2791_=_C2797 ,C2791_=_C2798 ,\nC2792_=_C2793 ,C2792_=_C2794 ,C2792_=_C2795 ,C2792_=_C2796 ,C2792_=_C2797 ,C2792_=_C2798 ,\nC2793_=_C2794 ,C2793_=_C2795 ,C2793_=_C2796 ,C2793_=_C2797 ,C2793_=_C2798 ,C2793_=_C2933 ,\nC2794_=_C2795 ,C2794_=_C2796 ,C2794_=_C2797 ,C2794_=_C2798 ,C2795_=_C2796 ,C2795_=_C2797 ,\nC2795_=_C2798 ,C2796_=_C2797 ,C2796_=_C2798 ,C2796_=_C2942 ,C2797_=_C2798 ,C2799_=_C2883 ,\nC2799_=_C2928 ,C2799_=_C2929 ,C2799_=_C2930 ,C2799_=_C2931 ,C2799_=_C2932 ,C2799_=_C2933 ,\nC2799_=_C2934 ,C2799_=_C2935 ,C2799_=_C2936 ,C2799_=_C2937 ,C2799_=_C2939 ,C2799_=_C2940 ,\nC2799_=_C2941 ,C2799_=_C2942 ,C2799_=_C2943 ,C2799_=_C2944 ,C2861_=_C2926 ,C2861_=_C3223 ,\nC2861_=_C3353 ,C2861_=_C3588 ,C2861_=_C3649 ,C2861_=_C3778 ,C2861_=_C3837 ,C2861_=_C3869 ,\nC2861_=_C3878 ,C2861_=_C4001 ,C2861_=_C4066 ,C2861_=_C4078 ,C2861_=_C4079 ,C2883_=_C2928 ,\nC2883_=_C2929 ,C2883_=_C2930 ,C2883_=_C2931 ,C2883_=_C2932 ,C2883_=_C2933 ,C2883_=_C2934 ,\nC2883_=_C2935 ,C2883_=_C2936 ,C2883_=_C2937 ,C2883_=_C2939 ,C2883_=_C2940 ,C2883_=_C2941 ,\nC2883_=_C2942 ,C2883_=_C2943 ,C2883_=_C2944 ,C2908_=_C3116 ,C2908_=_C3866 ,C2908_=_C3875 ,\nC2908_=_C3971 ,C2908_=_C3999 ,C2908_=_C4048 ,C2908_=_C4049 ,C2908_=_C4050 ,C2908_=_C4052 ,\nC2920_=_C2926 ,C2920_=_C3083 ,C2920_=_C3203 ,C2920_=_C3447 ,C2920_=_C3537 ,C2920_=_C3567 ,\nC2920_=_C3600 ,C2920_=_C3670 ,C2920_=_C3695 ,C2920_=_C3696 ,C2920_=_C3697 ,C2920_=_C3699 ,\nC2920_=_C3700 ,C2920_=_C3701 ,C2920_=_C3702 ,C2920_=_C3704 ,C2920_=_C3705 ,C2926_=_C3223 ,\nC2926_=_C3353 ,C2926_=_C3588 ,C2926_=_C3649 ,C2926_=_C3778 ,C2926_=_C3837 ,C2926_=_C3869 ,\nC2926_=_C3878 ,C2926_=_C4001 ,C2926_=_C4066 ,C2926_=_C4078 ,C2926_=_C4079 ,C2928_=_C2929 ,\nC2928_=_C2930 ,C2928_=_C2931 ,C2928_=_C2932 ,C2928_=_C2933 ,C2928_=_C2934 ,C2928_=_C2935 ,\nC2928_=_C2936 ,C2928_=_C2937 ,C2928_=_C2939 ,C2928_=_C2940 ,C2928_=_C2941 ,C2928_=_C2942 ,\nC2928_=_C2943 ,C2928_=_C2944 ,C2929_=_C2930 ,C2929_=_C2931 ,C2929_=_C2932 ,C2929_=_C2933 ,\nC2929_=_C2934 ,C2929_=_C2935 ,C2929_=_C2936 ,C2929_=_C2937 ,C2929_=_C2939 ,C2929_=_C2940 ,\nC2929_=_C2941 ,C2929_=_C2942 ,C2929_=_C2943 ,C2929_=_C2944 ,C2929_=_C3135 ,C2930_=_C2931 ,\nC2930_=_C2932 ,C2930_=_C2933 ,C2930_=_C2934 ,C2930_=_C2935 ,C2930_=_C2936</w:t>
      </w:r>
    </w:p>
    <w:p>
      <w:pPr>
        <w:pStyle w:val="PreformattedText"/>
        <w:bidi w:val="0"/>
        <w:spacing w:before="0" w:after="0"/>
        <w:jc w:val="left"/>
        <w:rPr/>
      </w:pPr>
      <w:r>
        <w:rPr/>
        <w:t xml:space="preserve"> </w:t>
      </w:r>
      <w:r>
        <w:rPr/>
        <w:t>,C2930_=_C2937 ,\nC2930_=_C2939 ,C2930_=_C2940 ,C2930_=_C2941 ,C2930_=_C2942 ,C2930_=_C2943 ,C2930_=_C2944 ,\nC2931_=_C2932 ,C2931_=_C2933 ,C2931_=_C2934 ,C2931_=_C2935 ,C2931_=_C2936 ,C2931_=_C2937 ,\nC2931_=_C2939 ,C2931_=_C2940 ,C2931_=_C2941 ,C2931_=_C2942 ,C2931_=_C2943 ,C2931_=_C2944 ,\nC2932_=_C2933 ,C2932_=_C2934 ,C2932_=_C2935 ,C2932_=_C2936 ,C2932_=_C2937 ,C2932_=_C2939 ,\nC2932_=_C2940 ,C2932_=_C2941 ,C2932_=_C2942 ,C2932_=_C2943 ,C2932_=_C2944 ,C2932_=_C3546 ,\nC2933_=_C2934 ,C2933_=_C2935 ,C2933_=_C2936 ,C2933_=_C2937 ,C2933_=_C2939 ,C2933_=_C2940 ,\nC2933_=_C2941 ,C2933_=_C2942 ,C2933_=_C2943 ,C2933_=_C2944 ,C2934_=_C2935 ,C2934_=_C2936 ,\nC2934_=_C2937 ,C2934_=_C2939 ,C2934_=_C2940 ,C2934_=_C2941 ,C2934_=_C2942 ,C2934_=_C2943 ,\nC2934_=_C2944 ,C2935_=_C2936 ,C2935_=_C2937 ,C2935_=_C2939 ,C2935_=_C2940 ,C2935_=_C2941 ,\nC2935_=_C2942 ,C2935_=_C2943 ,C2935_=_C2944 ,C2936_=_C2937 ,C2936_=_C2939 ,C2936_=_C2940 ,\nC2936_=_C2941 ,C2936_=_C2942 ,C2936_=_C2943 ,C2936_=_C2944 ,C2936_=_C3696 ,C2936_=_C3862 ,\nC2936_=_C3866 ,C2936_=_C3869 ,C2937_=_C2939 ,C2937_=_C2940 ,C2937_=_C2941 ,C2937_=_C2942 ,\nC2937_=_C2943 ,C2937_=_C2944 ,C2937_=_C3697 ,C2937_=_C3872 ,C2937_=_C3875 ,C2937_=_C3878 ,\nC2939_=_C2940 ,C2939_=_C2941 ,C2939_=_C2942 ,C2939_=_C2943 ,C2939_=_C2944 ,C2939_=_C3889 ,\nC2940_=_C2941 ,C2940_=_C2942 ,C2940_=_C2943 ,C2940_=_C2944 ,C2941_=_C2942 ,C2941_=_C2943 ,\nC2941_=_C2944 ,C2941_=_C3890 ,C2941_=_C3971 ,C2942_=_C2943 ,C2942_=_C2944 ,C2943_=_C2944 ,\nC2944_=_C3895 ,C3083_=_C3203 ,C3083_=_C3447 ,C3083_=_C3537 ,C3083_=_C3567 ,C3083_=_C3600 ,\nC3083_=_C3670 ,C3083_=_C3695 ,C3083_=_C3696 ,C3083_=_C3697 ,C3083_=_C3699 ,C3083_=_C3700 ,\nC3083_=_C3701 ,C3083_=_C3702 ,C3083_=_C3704 ,C3083_=_C3705 ,C3116_=_C3866 ,C3116_=_C3875 ,\nC3116_=_C3971 ,C3116_=_C3999 ,C3116_=_C4048 ,C3116_=_C4049 ,C3116_=_C4050 ,C3116_=_C4052 ,\nC3135_=_C3546 ,C3135_=_C3803 ,C3135_=_C3862 ,C3135_=_C3872 ,C3135_=_C3889 ,C3135_=_C3890 ,\nC3135_=_C3891 ,C3135_=_C3892 ,C3135_=_C3894 ,C3135_=_C3895 ,C3135_=_C3897 ,C3203_=_C3447 ,\nC3203_=_C3537 ,C3203_=_C3567 ,C3203_=_C3600 ,C3203_=_C3670 ,C3203_=_C3695 ,C3203_=_C3696 ,\nC3203_=_C3697 ,C3203_=_C3699 ,C3203_=_C3700 ,C3203_=_C3701 ,C3203_=_C3702 ,C3203_=_C3704 ,\nC3203_=_C3705 ,C3223_=_C3353 ,C3223_=_C3588 ,C3223_=_C3649 ,C3223_=_C3778 ,C3223_=_C3837 ,\nC3223_=_C3869 ,C3223_=_C3878 ,C3223_=_C4001 ,C3223_=_C4066 ,C3223_=_C4078 ,C3223_=_C4079 ,\nC3353_=_C3588 ,C3353_=_C3649 ,C3353_=_C3778 ,C3353_=_C3837 ,C3353_=_C3869 ,C3353_=_C3878 ,\nC3353_=_C4001 ,C3353_=_C4066 ,C3353_=_C4078 ,C3353_=_C4079 ,C3447_=_C3537 ,C3447_=_C3567 ,\nC3447_=_C3600 ,C3447_=_C3670 ,C3447_=_C3695 ,C3447_=_C3696 ,C3447_=_C3697 ,C3447_=_C3699 ,\nC3447_=_C3700 ,C3447_=_C3701 ,C3447_=_C3702 ,C3447_=_C3704 ,C3447_=_C3705 ,C3537_=_C3567 ,\nC3537_=_C3600 ,C3537_=_C3670 ,C3537_=_C3695 ,C3537_=_C3696 ,C3537_=_C3697 ,C3537_=_C3699 ,\nC3537_=_C3700 ,C3537_=_C3701 ,C3537_=_C3702 ,C3537_=_C3704 ,C3537_=_C3705 ,C3546_=_C3803 ,\nC3546_=_C3862 ,C3546_=_C3872 ,C3546_=_C3889 ,C3546_=_C3890 ,C3546_=_C3891 ,C3546_=_C3892 ,\nC3546_=_C3894 ,C3546_=_C3895 ,C3546_=_C3897 ,C3567_=_C3600 ,C3567_=_C3670 ,C3567_=_C3695 ,\nC3567_=_C3696 ,C3567_=_C3697 ,C3567_=_C3699 ,C3567_=_C3700 ,C3567_=_C3701 ,C3567_=_C3702 ,\nC3567_=_C3704 ,C3567_=_C3705 ,C3588_=_C3649 ,C3588_=_C3778 ,C3588_=_C3837 ,C3588_=_C3869 ,\nC3588_=_C3878 ,C3588_=_C4001 ,C3588_=_C4066 ,C3588_=_C4078 ,C3588_=_C4079 ,C3600_=_C3670 ,\nC3600_=_C3695 ,C3600_=_C3696 ,C3600_=_C3697 ,C3600_=_C3699 ,C3600_=_C3700 ,C3600_=_C3701 ,\nC3600_=_C3702 ,C3600_=_C3704 ,C3600_=_C3705 ,C3649_=_C3778 ,C3649_=_C3837 ,C3649_=_C3869 ,\nC3649_=_C3878 ,C3649_=_C4001 ,C3649_=_C4066 ,C3649_=_C4078 ,C3649_=_C4079 ,C3670_=_C3695 ,\nC3670_=_C3696 ,C3670_=_C3697 ,C3670_=_C3699 ,C3670_=_C3700 ,C3670_=_C3701 ,C3670_=_C3702 ,\nC3670_=_C3704 ,C3670_=_C3705 ,C3695_=_C3696 ,C3695_=_C3697 ,C3695_=_C3699 ,C3695_=_C3700 ,\nC3695_=_C3701 ,C3695_=_C3702 ,C3695_=_C3704 ,C3695_=_C3705 ,C3696_=_C3697 ,C3696_=_C3699 ,\nC3696_=_C3700 ,C3696_=_C3701 ,C3696_=_C3702 ,C3696_=_C3704 ,C3696_=_C3705 ,C3696_=_C3862 ,\nC3696_=_C3866 ,C3696_=_C3869 ,C3697_=_C3699 ,C3697_=_C3700 ,C3697_=_C3701 ,C3697_=_C3702 ,\nC3697_=_C3704 ,C3697_=_C3705 ,C3697_=_C3872 ,C3697_=_C3875 ,C3697_=_C3878 ,C3699_=_C3700 ,\nC3699_=_C3701 ,C3699_=_C3702 ,C3699_=_C3704 ,C3699_=_C3705 ,C3700_=_C3701 ,C3700_=_C3702 ,\nC3700_=_C3704 ,C3700_=_C3705 ,C3701_=_C3702 ,C3701_=_C3704 ,C3701_=_C3705 ,C3702_=_C3704 ,\nC3702_=_C3705 ,C3702_=_C3891 ,C3702_=_C3999 ,C3702_=_C4001 ,C3704_=_C3705 ,C3704_=_C4048 ,\nC3705_=_C3894 ,C3705_=_C4049 ,C3705_=_C4066 ,C3778_=_C3837 ,C3778_=_C3869 ,C3778_=_C3878 ,\nC3778_=_C4001 ,C3778_=_C4066 ,C3778_=_C4078 ,C3778_=_C4079 ,C3803_=_C3862 ,C3803_=_C3872 ,\nC3803_=_C3889 ,C3803_=_C3890 ,C3803_=_C3891 ,C3803_=_C3892 ,C3803_=_C3894 ,C3803_=_C3895 ,\nC3803_=_C3897 ,C3837_=_C3869 ,C3837_=_C3878 ,C3837_=_C4001 ,C3837_=_C4066 ,C3837_=_C4078 ,\nC3837_=_C4079 ,C3862_=_C3866 ,C3862_=_C3869 ,C3862_=_C3872 ,C3862_=_C3889 ,C3862_=_C3890 ,\nC3862_=_C3891 ,C3862_=_C3892 ,C3862_=_C3894 ,C3862_=_C3895 ,C3862_=_C3897 ,C3866_=_C3869 ,\nC3866_=_C3875 ,C3866_=_C3971 ,C3866_=_C3999 ,C3866_=_C4048 ,C3866_=_C4049 ,C3866_=_C4050 ,\nC3866_=_C4052 ,C3869_=_C3878 ,C3869_=_C4001 ,C3869_=_C4066 ,C3869_=_C4078 ,C3869_=_C4079 ,\nC3872_=_C3875 ,C3872_=_C3878 ,C3872_=_C3889 ,C3872_=_C3890 ,C3872_=_C3891 ,C3872_=_C3892 ,\nC3872_=_C3894 ,C3872_=_C3895 ,C3872_=_C3897 ,C3875_=_C3878 ,C3875_=_C3971 ,C3875_=_C3999 ,\nC3875_=_C4048 ,C3875_=_C4049 ,C3875_=_C4050 ,C3875_=_C4052 ,C3878_=_C4001 ,C3878_=_C4066 ,\nC3878_=_C4078 ,C3878_=_C4079 ,C3889_=_C3890 ,C3889_=_C3891 ,C3889_=_C3892 ,C3889_=_C3894 ,\nC3889_=_C3895 ,C3889_=_C3897 ,C3890_=_C3891 ,C3890_=_C3892 ,C3890_=_C3894 ,C3890_=_C3895 ,\nC3890_=_C3897 ,C3890_=_C3971 ,C3891_=_C3892 ,C3891_=_C3894 ,C3891_=_C3895 ,C3891_=_C3897 ,\nC3891_=_C3999 ,C3891_=_C4001 ,C3892_=_C3894 ,C3892_=_C3895 ,C3892_=_C3897 ,C3894_=_C3895 ,\nC3894_=_C3897 ,C3894_=_C4049 ,C3894_=_C4066 ,C3895_=_C3897 ,C3971_=_C3999 ,C3971_=_C4048 ,\nC3971_=_C4049 ,C3971_=_C4050 ,C3971_=_C4052 ,C3999_=_C4001 ,C3999_=_C4048 ,C3999_=_C4049 ,\nC3999_=_C4050 ,C3999_=_C4052 ,C4001_=_C4066 ,C4001_=_C4078 ,C4001_=_C4079 ,C4048_=_C4049 ,\nC4048_=_C4050 ,C4048_=_C4052 ,C4049_=_C4050 ,C4049_=_C4052 ,C4049_=_C4066 ,C4050_=_C4052 ,\nC4066_=_C4078 ,C4066_=_C4079 ,C4078_=_C4079 ,"];127[shape=box, label="id:127 level: 5\n205: C378 C401 C419 C487 C665 \nC683 C692 C716 C779 C785 C827 \nC828 C830 C831 C832 C833 C834 \nC835 C836 C837 C838 C839 C840 \nC841 C842 C844 C845 C846 C847 \nC848 C849 C851 C852 C853 C854 \nC855 C856 C893 C903 C911 C923 \nC971 C1073 C1091 C1105 C1117 C1184 \nC1239 C1330 C1381 C1495 C1567 C1568 \nC1569 C1570 C1571 C1572 C1573 C1575 \nC1576 C1577 C1578 C1579 C1581 C1582 \nC1583 C1584 C1585 C1586 C1587 C1588 \nC1589 C1591 C1637 C1638 C1639 C1640 \nC1641 C1642 C1643 C1644 C1645 C1646 \nC1647 C1648 C1649 C1651 C1652 C1653 \nC1654 C1655 C1656 C1657 C1658 C1659 \nC1670 C1683 C1801 C1804 C1808 C1815 \nC1827 C1829 C1831 C1852 C1873 C1895 \nC1910 C1918 C1932 C2036 C2060 C2169 \nC2250 C2340 C2350 C2379 C2408 C2503 \nC2652 C2690 C2691 C2692 C2693 C2694 \nC2695 C2696 C2697 C2698 C2699 C2700 \nC2701 C2702 C2703 C2704 C2705 C2707 \nC2708 C2709 C2737 C2746 C2758 C2805 \nC2871 C2876 C2881 C2890 C2896 C2909 \nC2980 C2989 C3057 C3079 C3088 C3117 \nC3294 C3347 C3350 C3354 C3534 C3535 \nC3536 C3537 C3538 C3539 C3540 C3541 \nC3542 C3543 C3545 C3579 C3606 C3619 \nC3646 C3651 C3657 C3678 C3704 C3760 \nC3771 C3783 C3815 C3824 C3833 C3834 \nC3835 C3836 C3837 C3838 C3839 C3840 \nC3841 C3887 C3933 C3972 C3994 C4016 \nC4039 C4042 C4048 C4060 C4061 C4078 \nC4090 C4091 \n2938: C378_=_C785( C378 C785 ) C378_=_C836( C378 C836 ) C378_=_C1381( C378 C1381 ) C378_=_C1642( C378 C1642 ) C378_=_C1815( C378 C1815 ) \nC378_=_C2379( C378 C2379 ) C378_=_C2652( C378 C2652 ) C378_=_C2690( C378 C2690 ) C378_=_C2691( C378 C2691 ) C378_=_C2692( C378 C2692 ) C378_=_C2693( C378 C2693 ) \nC378_=_C2694( C378 C2694 ) C378_=_C2695( C378 C2695 ) C378_=_C2696( C378 C2696 ) C378_=_C2697( C378 C2697 ) C378_=_C2698( C378 C2698 ) C378_=_C2699( C378 C2699 ) \nC378_=_C2700( C378 C2700 ) C378_=_C2701( C378 C2701 ) C378_=_C2702( C378 C2702 ) C378_=_C2703( C378 C2703 ) C378_=_C2704( C378 C2704 ) C378_=_C2705( C378 C2705 ) \nC378_=_C2707( C378 C2707 ) C378_=_C2708( C378 C2708 ) C378_=_C2709( C378 C2709 ) C401_=_C419( C401 C419 ) C401_=_C828( C401 C828 ) C401_=_C903( C401 C903 ) \nC401_=_C1184( C401 C1184 ) C401_=_C1567( C401 C1567 ) C401_=_C1568( C401 C1568 ) C401_=_C1569( C401 C1569 ) C401_=_C1570( C401 C1570 ) C401_=_C1571( C401 C1571 ) \nC401_=_C1572( C401 C1572 ) C401_=_C1573( C401 C1573 ) C401_=_C1575( C401 C1575 ) C401_=_C1576( C401 C1576 ) C401_=_C1577( C401 C1577 ) C401_=_C1578( C401 C1578 ) \nC401_=_C1579( C401 C1579 ) C401_=_C1581( C401 C1581 ) C401_=_C1582( C401 C1582 ) C401_=_C1583( C401 C1583 ) C401_=_C1584( C401 C1584 ) C401_=_C1585( C401 C1585 ) \nC401_=_C1586( C401 C1586 ) C401_=_C1587( C401 C1587 ) C401_=_C1588( C401 C1588 ) C401_=_C1589( C401 C1589 ) C401_=_C1591( C401 C1591 ) C419_=_C665( C419 C665 ) \nC419_=_C692( C419 C692 ) C419_=_C923( C419 C923 ) C419_=_C1091( C419 C1091 ) C419_=_C1117( C419 C1117 ) C419_=_C1330( C419 C1330 ) C419_=_C1829( C419 C1829 ) \nC419_=_C1852( C419 C1852 ) C419_=_C2060( C419 C2060 ) C419_=_C2250( C419 C2250 ) C419_=_C2350( C419 C2350 ) C419_=_C2408( C419 C2408 ) C419_=_C2503( C419 C2503 ) \nC419_=_C2909( C419 C2909 ) C419_=_C3057( C419 C3057 ) C419_=_C3088( C419 C3088 ) C419_=_C3117( C419 C3117 ) C419_=_C3542( C419 C3542 ) C419_=_C3606( C419 C3606 ) \nC419_=_C3678( C419 C3678 ) C419_=_C3704( C419 C3704 ) C419_=_C3815( C419 C3815 ) C419_=_C3933( C419 C3933 ) C419_=_C3972( C419 C3972 ) C419_=_C4039( C419 C4039 ) \nC419_=_C4048( C419 C4048 ) C419_=_C4060( C419 C4060 ) C419_=_C4061( C419 C4061 ) C487_=_C779( C487 C779 ) C487_=_C1073( C487 C1073 ) C487_=_C1239( C487 C1239 ) \nC487_=_C1495( C487</w:t>
      </w:r>
    </w:p>
    <w:p>
      <w:pPr>
        <w:pStyle w:val="PreformattedText"/>
        <w:bidi w:val="0"/>
        <w:spacing w:before="0" w:after="0"/>
        <w:jc w:val="left"/>
        <w:rPr/>
      </w:pPr>
      <w:r>
        <w:rPr/>
        <w:t xml:space="preserve"> </w:t>
      </w:r>
      <w:r>
        <w:rPr/>
        <w:t>C1495 ) C487_=_C1567( C487 C1567 ) C487_=_C1637( C487 C1637 ) C487_=_C1638( C487 C1638 ) C487_=_C1639( C487 C1639 ) C487_=_C1640( C487 C1640 ) \nC487_=_C1641( C487 C1641 ) C487_=_C1642( C487 C1642 ) C487_=_C1643( C487 C1643 ) C487_=_C1644( C487 C1644 ) C487_=_C1645( C487 C1645 ) C487_=_C1646( C487 C1646 ) \nC487_=_C1647( C487 C1647 ) C487_=_C1648( C487 C1648 ) C487_=_C1649( C487 C1649 ) C487_=_C1651( C487 C1651 ) C487_=_C1652( C487 C1652 ) C487_=_C1653( C487 C1653 ) \nC487_=_C1654( C487 C1654 ) C487_=_C1655( C487 C1655 ) C487_=_C1656( C487 C1656 ) C487_=_C1657( C487 C1657 ) C487_=_C1658( C487 C1658 ) C487_=_C1659( C487 C1659 ) \nC665_=_C692( C665 C692 ) C665_=_C923( C665 C923 ) C665_=_C1091( C665 C1091 ) C665_=_C1117( C665 C1117 ) C665_=_C1330( C665 C1330 ) C665_=_C1829( C665 C1829 ) \nC665_=_C1852( C665 C1852 ) C665_=_C2060( C665 C2060 ) C665_=_C2250( C665 C2250 ) C665_=_C2350( C665 C2350 ) C665_=_C2408( C665 C2408 ) C665_=_C2503( C665 C2503 ) \nC665_=_C2909( C665 C2909 ) C665_=_C3057( C665 C3057 ) C665_=_C3088( C665 C3088 ) C665_=_C3117( C665 C3117 ) C665_=_C3542( C665 C3542 ) C665_=_C3606( C665 C3606 ) \nC665_=_C3678( C665 C3678 ) C665_=_C3704( C665 C3704 ) C665_=_C3815( C665 C3815 ) C665_=_C3933( C665 C3933 ) C665_=_C3972( C665 C3972 ) C665_=_C4039( C665 C4039 ) \nC665_=_C4048( C665 C4048 ) C665_=_C4060( C665 C4060 ) C665_=_C4061( C665 C4061 ) C683_=_C692( C683 C692 ) C683_=_C911( C683 C911 ) C683_=_C1105( C683 C1105 ) \nC683_=_C1801( C683 C1801 ) C683_=_C1910( C683 C1910 ) C683_=_C1932( C683 C1932 ) C683_=_C2169( C683 C2169 ) C683_=_C2340( C683 C2340 ) C683_=_C2737( C683 C2737 ) \nC683_=_C2805( C683 C2805 ) C683_=_C2871( C683 C2871 ) C683_=_C2890( C683 C2890 ) C683_=_C2980( C683 C2980 ) C683_=_C3079( C683 C3079 ) C683_=_C3347( C683 C3347 ) \nC683_=_C3534( C683 C3534 ) C683_=_C3535( C683 C3535 ) C683_=_C3536( C683 C3536 ) C683_=_C3537( C683 C3537 ) C683_=_C3538( C683 C3538 ) C683_=_C3539( C683 C3539 ) \nC683_=_C3540( C683 C3540 ) C683_=_C3541( C683 C3541 ) C683_=_C3542( C683 C3542 ) C683_=_C3543( C683 C3543 ) C683_=_C3545( C683 C3545 ) C692_=_C923( C692 C923 ) \nC692_=_C1091( C692 C1091 ) C692_=_C1117( C692 C1117 ) C692_=_C1330( C692 C1330 ) C692_=_C1829( C692 C1829 ) C692_=_C1852( C692 C1852 ) C692_=_C2060( C692 C2060 ) \nC692_=_C2250( C692 C2250 ) C692_=_C2350( C692 C2350 ) C692_=_C2408( C692 C2408 ) C692_=_C2503( C692 C2503 ) C692_=_C2909( C692 C2909 ) C692_=_C3057( C692 C3057 ) \nC692_=_C3088( C692 C3088 ) C692_=_C3117( C692 C3117 ) C692_=_C3542( C692 C3542 ) C692_=_C3606( C692 C3606 ) C692_=_C3678( C692 C3678 ) C692_=_C3704( C692 C3704 ) \nC692_=_C3815( C692 C3815 ) C692_=_C3933( C692 C3933 ) C692_=_C3972( C692 C3972 ) C692_=_C4039( C692 C4039 ) C692_=_C4048( C692 C4048 ) C692_=_C4060( C692 C4060 ) \nC692_=_C4061( C692 C4061 ) C716_=_C893( C716 C893 ) C716_=_C971( C716 C971 ) C716_=_C1583( C716 C1583 ) C716_=_C1670( C716 C1670 ) C716_=_C1804( C716 C1804 ) \nC716_=_C1827( C716 C1827 ) C716_=_C2036( C716 C2036 ) C716_=_C2702( C716 C2702 ) C716_=_C2758( C716 C2758 ) C716_=_C2876( C716 C2876 ) C716_=_C3294( C716 C3294 ) \nC716_=_C3350( C716 C3350 ) C716_=_C3619( C716 C3619 ) C716_=_C3646( C716 C3646 ) C716_=_C3657( C716 C3657 ) C716_=_C3771( C716 C3771 ) C716_=_C3783( C716 C3783 ) \nC716_=_C3833( C716 C3833 ) C716_=_C3834( C716 C3834 ) C716_=_C3835( C716 C3835 ) C716_=_C3836( C716 C3836 ) C716_=_C3837( C716 C3837 ) C716_=_C3838( C716 C3838 ) \nC716_=_C3839( C716 C3839 ) C716_=_C3840( C716 C3840 ) C716_=_C3841( C716 C3841 ) C779_=_C785( C779 C785 ) C779_=_C1073( C779 C1073 ) C779_=_C1239( C779 C1239 ) \nC779_=_C1495( C779 C1495 ) C779_=_C1567( C779 C1567 ) C779_=_C1637( C779 C1637 ) C779_=_C1638( C779 C1638 ) C779_=_C1639( C779 C1639 ) C779_=_C1640( C779 C1640 ) \nC779_=_C1641( C779 C1641 ) C779_=_C1642( C779 C1642 ) C779_=_C1643( C779 C1643 ) C779_=_C1644( C779 C1644 ) C779_=_C1645( C779 C1645 ) C779_=_C1646( C779 C1646 ) \nC779_=_C1647( C779 C1647 ) C779_=_C1648( C779 C1648 ) C779_=_C1649( C779 C1649 ) C779_=_C1651( C779 C1651 ) C779_=_C1652( C779 C1652 ) C779_=_C1653( C779 C1653 ) \nC779_=_C1654( C779 C1654 ) C779_=_C1655( C779 C1655 ) C779_=_C1656( C779 C1656 ) C779_=_C1657( C779 C1657 ) C779_=_C1658( C779 C1658 ) C779_=_C1659( C779 C1659 ) \nC785_=_C836( C785 C836 ) C785_=_C1381( C785 C1381 ) C785_=_C1642( C785 C1642 ) C785_=_C1815( C785 C1815 ) C785_=_C2379( C785 C2379 ) C785_=_C2652( C785 C2652 ) \nC785_=_C2690( C785 C2690 ) C785_=_C2691( C785 C2691 ) C785_=_C2692( C785 C2692 ) C785_=_C2693( C785 C2693 ) C785_=_C2694( C785 C2694 ) C785_=_C2695( C785 C2695 ) \nC785_=_C2696( C785 C2696 ) C785_=_C2697( C785 C2697 ) C785_=_C2698( C785 C2698 ) C785_=_C2699( C785 C2699 ) C785_=_C2700( C785 C2700 ) C785_=_C2701( C785 C2701 ) \nC785_=_C2702( C785 C2702 ) C785_=_C2703( C785 C2703 ) C785_=_C2704( C785 C2704 ) C785_=_C2705( C785 C2705 ) C785_=_C2707( C785 C2707 ) C785_=_C2708( C785 C2708 ) \nC785_=_C2709( C785 C2709 ) C827_=_C828( C827 C828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4( C827 C844 ) C827_=_C845( C827 C845 ) C827_=_C846( C827 C846 ) \nC827_=_C847( C827 C847 ) C827_=_C848( C827 C848 ) C827_=_C849( C827 C849 ) C827_=_C851( C827 C851 ) C827_=_C852( C827 C852 ) C827_=_C853( C827 C853 ) \nC827_=_C854( C827 C854 ) C827_=_C855( C827 C855 ) C827_=_C856( C827 C856 ) C827_=_C1073( C827 C1073 ) C827_=_C1091( C827 C1091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4( C828 C844 ) C828_=_C845( C828 C845 ) C828_=_C846( C828 C846 ) C828_=_C847( C828 C847 ) C828_=_C848( C828 C848 ) C828_=_C849( C828 C849 ) \nC828_=_C851( C828 C851 ) C828_=_C852( C828 C852 ) C828_=_C853( C828 C853 ) C828_=_C854( C828 C854 ) C828_=_C855( C828 C855 ) C828_=_C856( C828 C856 ) \nC828_=_C903( C828 C903 ) C828_=_C1184( C828 C1184 ) C828_=_C1567( C828 C1567 ) C828_=_C1568( C828 C1568 ) C828_=_C1569( C828 C1569 ) C828_=_C1570( C828 C1570 ) \nC828_=_C1571( C828 C1571 ) C828_=_C1572( C828 C1572 ) C828_=_C1573( C828 C1573 ) C828_=_C1575( C828 C1575 ) C828_=_C1576( C828 C1576 ) C828_=_C1577( C828 C1577 ) \nC828_=_C1578( C828 C1578 ) C828_=_C1579( C828 C1579 ) C828_=_C1581( C828 C1581 ) C828_=_C1582( C828 C1582 ) C828_=_C1583( C828 C1583 ) C828_=_C1584( C828 C1584 ) \nC828_=_C1585( C828 C1585 ) C828_=_C1586( C828 C1586 ) C828_=_C1587( C828 C1587 ) C828_=_C1588( C828 C1588 ) C828_=_C1589( C828 C1589 ) C828_=_C1591( C828 C1591 ) \nC830_=_C831( C830 C831 ) C830_=_C832( C830 C832 ) C830_=_C833( C830 C833 ) C830_=_C834( C830 C834 ) C830_=_C835( C830 C835 ) C830_=_C836( C830 C836 ) \nC830_=_C837( C830 C837 ) C830_=_C838( C830 C838 ) C830_=_C839( C830 C839 ) C830_=_C840( C830 C840 ) C830_=_C841( C830 C841 ) C830_=_C842( C830 C842 ) \nC830_=_C844( C830 C844 ) C830_=_C845( C830 C845 ) C830_=_C846( C830 C846 ) C830_=_C847( C830 C847 ) C830_=_C848( C830 C848 ) C830_=_C849( C830 C849 ) \nC830_=_C851( C830 C851 ) C830_=_C852( C830 C852 ) C830_=_C853( C830 C853 ) C830_=_C854( C830 C854 ) C830_=_C855( C830 C855 ) C830_=_C856( C830 C856 ) \nC830_=_C1568( C830 C1568 ) C830_=_C1638( C830 C1638 ) C830_=_C1815( C830 C1815 ) C830_=_C1827( C830 C1827 ) C830_=_C1829( C830 C1829 ) C830_=_C1831( C830 C1831 ) \nC831_=_C832( C831 C832 ) C831_=_C833( C831 C833 ) C831_=_C834( C831 C834 ) C831_=_C835( C831 C835 ) C831_=_C836( C831 C836 ) C831_=_C837( C831 C837 ) \nC831_=_C838( C831 C838 ) C831_=_C839( C831 C839 ) C831_=_C840( C831 C840 ) C831_=_C841( C831 C841 ) C831_=_C842( C831 C842 ) C831_=_C844( C831 C844 ) \nC831_=_C845( C831 C845 ) C831_=_C846( C831 C846 ) C831_=_C847( C831 C847 ) C831_=_C848( C831 C848 ) C831_=_C849( C831 C849 ) C831_=_C851( C831 C851 ) \nC831_=_C852( C831 C852 ) C831_=_C853( C831 C853 ) C831_=_C854( C831 C854 ) C831_=_C855( C831 C855 ) C831_=_C856( C831 C856 ) C831_=_C1852( C831 C1852 ) \nC832_=_C833( C832 C833 ) C832_=_C834( C832 C834 ) C832_=_C835( C832 C835 ) C832_=_C836( C832 C836 ) C832_=_C837( C832 C837 ) C832_=_C838( C832 C838 ) \nC832_=_C839( C832 C839 ) C832_=_C840( C832 C840 ) C832_=_C841( C832 C841 ) C832_=_C842( C832 C842 ) C832_=_C844( C832 C844 ) C832_=_C845( C832 C845 ) \nC832_=_C846( C832 C846 ) C832_=_C847( C832 C847 ) C832_=_C848( C832 C848 ) C832_=_C849( C832 C849 ) C832_=_C851( C832 C851 ) C832_=_C852( C832 C852 ) \nC832_=_C853( C832 C853 ) C832_=_C854( C832 C854 ) C832_=_C855( C832 C855 ) C832_=_C856( C832 C856 ) C832_=_C1641( C832 C1641 ) C833_=_C834( C833 C834 ) \nC833_=_C835( C833 C835 ) C833_=_C836( C833 C836 ) C833_=_C837( C833 C837 ) C833_=_C838( C833 C838 ) C833_=_C839( C833 C839 ) C833_=_C840( C833 C840 ) \nC833_=_C841( C833 C841 ) C833_=_C842( C833 C842 ) C833_=_C844( C833 C844 ) C833_=_C845( C833 C845 ) C833_=_C846( C833 C846 ) C833_=_C847( C833 C847 ) \nC833_=_C848( C833 C848 ) C833_=_C849( C833 C849 ) C833_=_C851( C833 C851 ) C833_=_C852( C833 C852 ) C833_=_C853( C833 C853 ) C833_=_C854( C833 C854 ) \nC833_=_C855( C833 C855 ) C833_=_C856( C833 C856 ) C833_=_C2060( C833 C2060 ) C834_=_C835( C834 C835 ) C834_=_C836( C834 C836 ) C834_=_C837( C834 C837 ) \nC834_=_C838( C834 C838 ) C834_=_C839( C834 C839 ) C834_=_C840( C834 C840 ) C834_=_C841( C834 C841 ) C834_=_C842( C834 C842 ) C834_=_C844( C834 C844 ) \nC834_=_C845( C834 C845 ) C834_=_C846( C834 C846 ) C834_=_C847( C834 C847 ) C834_=_C848( C834 C848 ) C834_=_C849( C834 C849 ) C834_=_C851( C834 C851 ) \nC834_=_C852( C834 C852 ) C834_=_C853( C834 C853 ) C834_=_C854( C834 C854 ) C834_=_C855(</w:t>
      </w:r>
    </w:p>
    <w:p>
      <w:pPr>
        <w:pStyle w:val="PreformattedText"/>
        <w:bidi w:val="0"/>
        <w:spacing w:before="0" w:after="0"/>
        <w:jc w:val="left"/>
        <w:rPr/>
      </w:pPr>
      <w:r>
        <w:rPr/>
        <w:t xml:space="preserve"> </w:t>
      </w:r>
      <w:r>
        <w:rPr/>
        <w:t>C834 C855 ) C834_=_C856( C834 C856 ) C835_=_C836( C835 C836 ) \nC835_=_C837( C835 C837 ) C835_=_C838( C835 C838 ) C835_=_C839( C835 C839 ) C835_=_C840( C835 C840 ) C835_=_C841( C835 C841 ) C835_=_C842( C835 C842 ) \nC835_=_C844( C835 C844 ) C835_=_C845( C835 C845 ) C835_=_C846( C835 C846 ) C835_=_C847( C835 C847 ) C835_=_C848( C835 C848 ) C835_=_C849( C835 C849 ) \nC835_=_C851( C835 C851 ) C835_=_C852( C835 C852 ) C835_=_C853( C835 C853 ) C835_=_C854( C835 C854 ) C835_=_C855( C835 C855 ) C835_=_C856( C835 C856 ) \nC836_=_C837( C836 C837 ) C836_=_C838( C836 C838 ) C836_=_C839( C836 C839 ) C836_=_C840( C836 C840 ) C836_=_C841( C836 C841 ) C836_=_C842( C836 C842 ) \nC836_=_C844( C836 C844 ) C836_=_C845( C836 C845 ) C836_=_C846( C836 C846 ) C836_=_C847( C836 C847 ) C836_=_C848( C836 C848 ) C836_=_C849( C836 C849 ) \nC836_=_C851( C836 C851 ) C836_=_C852( C836 C852 ) C836_=_C853( C836 C853 ) C836_=_C854( C836 C854 ) C836_=_C855( C836 C855 ) C836_=_C856( C836 C856 ) \nC836_=_C1381( C836 C1381 ) C836_=_C1642( C836 C1642 ) C836_=_C1815( C836 C1815 ) C836_=_C2379( C836 C2379 ) C836_=_C2652( C836 C2652 ) C836_=_C2690( C836 C2690 ) \nC836_=_C2691( C836 C2691 ) C836_=_C2692( C836 C2692 ) C836_=_C2693( C836 C2693 ) C836_=_C2694( C836 C2694 ) C836_=_C2695( C836 C2695 ) C836_=_C2696( C836 C2696 ) \nC836_=_C2697( C836 C2697 ) C836_=_C2698( C836 C2698 ) C836_=_C2699( C836 C2699 ) C836_=_C2700( C836 C2700 ) C836_=_C2701( C836 C2701 ) C836_=_C2702( C836 C2702 ) \nC836_=_C2703( C836 C2703 ) C836_=_C2704( C836 C2704 ) C836_=_C2705( C836 C2705 ) C836_=_C2707( C836 C2707 ) C836_=_C2708( C836 C2708 ) C836_=_C2709( C836 C2709 ) \nC837_=_C838( C837 C838 ) C837_=_C839( C837 C839 ) C837_=_C840( C837 C840 ) C837_=_C841( C837 C841 ) C837_=_C842( C837 C842 ) C837_=_C844( C837 C844 ) \nC837_=_C845( C837 C845 ) C837_=_C846( C837 C846 ) C837_=_C847( C837 C847 ) C837_=_C848( C837 C848 ) C837_=_C849( C837 C849 ) C837_=_C851( C837 C851 ) \nC837_=_C852( C837 C852 ) C837_=_C853( C837 C853 ) C837_=_C854( C837 C854 ) C837_=_C855( C837 C855 ) C837_=_C856( C837 C856 ) C838_=_C839( C838 C839 ) \nC838_=_C840( C838 C840 ) C838_=_C841( C838 C841 ) C838_=_C842( C838 C842 ) C838_=_C844( C838 C844 ) C838_=_C845( C838 C845 ) C838_=_C846( C838 C846 ) \nC838_=_C847( C838 C847 ) C838_=_C848( C838 C848 ) C838_=_C849( C838 C849 ) C838_=_C851( C838 C851 ) C838_=_C852( C838 C852 ) C838_=_C853( C838 C853 ) \nC838_=_C854( C838 C854 ) C838_=_C855( C838 C855 ) C838_=_C856( C838 C856 ) C838_=_C2909( C838 C2909 ) C839_=_C840( C839 C840 ) C839_=_C841( C839 C841 ) \nC839_=_C842( C839 C842 ) C839_=_C844( C839 C844 ) C839_=_C845( C839 C845 ) C839_=_C846( C839 C846 ) C839_=_C847( C839 C847 ) C839_=_C848( C839 C848 ) \nC839_=_C849( C839 C849 ) C839_=_C851( C839 C851 ) C839_=_C852( C839 C852 ) C839_=_C853( C839 C853 ) C839_=_C854( C839 C854 ) C839_=_C855( C839 C855 ) \nC839_=_C856( C839 C856 ) C839_=_C1577( C839 C1577 ) C840_=_C841( C840 C841 ) C840_=_C842( C840 C842 ) C840_=_C844( C840 C844 ) C840_=_C845( C840 C845 ) \nC840_=_C846( C840 C846 ) C840_=_C847( C840 C847 ) C840_=_C848( C840 C848 ) C840_=_C849( C840 C849 ) C840_=_C851( C840 C851 ) C840_=_C852( C840 C852 ) \nC840_=_C853( C840 C853 ) C840_=_C854( C840 C854 ) C840_=_C855( C840 C855 ) C840_=_C856( C840 C856 ) C840_=_C3117( C840 C3117 ) C841_=_C842( C841 C842 ) \nC841_=_C844( C841 C844 ) C841_=_C845( C841 C845 ) C841_=_C846( C841 C846 ) C841_=_C847( C841 C847 ) C841_=_C848( C841 C848 ) C841_=_C849( C841 C849 ) \nC841_=_C851( C841 C851 ) C841_=_C852( C841 C852 ) C841_=_C853( C841 C853 ) C841_=_C854( C841 C854 ) C841_=_C855( C841 C855 ) C841_=_C856( C841 C856 ) \nC841_=_C1578( C841 C1578 ) C841_=_C1646( C841 C1646 ) C841_=_C2693( C841 C2693 ) C841_=_C3347( C841 C3347 ) C841_=_C3350( C841 C3350 ) C841_=_C3354( C841 C3354 ) \nC842_=_C844( C842 C844 ) C842_=_C845( C842 C845 ) C842_=_C846( C842 C846 ) C842_=_C847( C842 C847 ) C842_=_C848( C842 C848 ) C842_=_C849( C842 C849 ) \nC842_=_C851( C842 C851 ) C842_=_C852( C842 C852 ) C842_=_C853( C842 C853 ) C842_=_C854( C842 C854 ) C842_=_C855( C842 C855 ) C842_=_C856( C842 C856 ) \nC842_=_C1581( C842 C1581 ) C842_=_C1647( C842 C1647 ) C842_=_C2698( C842 C2698 ) C842_=_C3646( C842 C3646 ) C842_=_C3651( C842 C3651 ) C844_=_C845( C844 C845 ) \nC844_=_C846( C844 C846 ) C844_=_C847( C844 C847 ) C844_=_C848( C844 C848 ) C844_=_C849( C844 C849 ) C844_=_C851( C844 C851 ) C844_=_C852( C844 C852 ) \nC844_=_C853( C844 C853 ) C844_=_C854( C844 C854 ) C844_=_C855( C844 C855 ) C844_=_C856( C844 C856 ) C845_=_C846( C845 C846 ) C845_=_C847( C845 C847 ) \nC845_=_C848( C845 C848 ) C845_=_C849( C845 C849 ) C845_=_C851( C845 C851 ) C845_=_C852( C845 C852 ) C845_=_C853( C845 C853 ) C845_=_C854( C845 C854 ) \nC845_=_C855( C845 C855 ) C845_=_C856( C845 C856 ) C845_=_C3972( C845 C3972 ) C846_=_C847( C846 C847 ) C846_=_C848( C846 C848 ) C846_=_C849( C846 C849 ) \nC846_=_C851( C846 C851 ) C846_=_C852( C846 C852 ) C846_=_C853( C846 C853 ) C846_=_C854( C846 C854 ) C846_=_C855( C846 C855 ) C846_=_C856( C846 C856 ) \nC847_=_C848( C847 C848 ) C847_=_C849( C847 C849 ) C847_=_C851( C847 C851 ) C847_=_C852( C847 C852 ) C847_=_C853( C847 C853 ) C847_=_C854( C847 C854 ) \nC847_=_C855( C847 C855 ) C847_=_C856( C847 C856 ) C847_=_C4048( C847 C4048 ) C848_=_C849( C848 C849 ) C848_=_C851( C848 C851 ) C848_=_C852( C848 C852 ) \nC848_=_C853( C848 C853 ) C848_=_C854( C848 C854 ) C848_=_C855( C848 C855 ) C848_=_C856( C848 C856 ) C849_=_C851( C849 C851 ) C849_=_C852( C849 C852 ) \nC849_=_C853( C849 C853 ) C849_=_C854( C849 C854 ) C849_=_C855( C849 C855 ) C849_=_C856( C849 C856 ) C851_=_C852( C851 C852 ) C851_=_C853( C851 C853 ) \nC851_=_C854( C851 C854 ) C851_=_C855( C851 C855 ) C851_=_C856( C851 C856 ) C852_=_C853( C852 C853 ) C852_=_C854( C852 C854 ) C852_=_C855( C852 C855 ) \nC852_=_C856( C852 C856 ) C852_=_C4060( C852 C4060 ) C853_=_C854( C853 C854 ) C853_=_C855( C853 C855 ) C853_=_C856( C853 C856 ) C853_=_C1588( C853 C1588 ) \nC853_=_C1656( C853 C1656 ) C853_=_C2705( C853 C2705 ) C853_=_C3837( C853 C3837 ) C853_=_C4078( C853 C4078 ) C854_=_C855( C854 C855 ) C854_=_C856( C854 C856 ) \nC854_=_C1657( C854 C1657 ) C854_=_C1683( C854 C1683 ) C854_=_C1808( C854 C1808 ) C854_=_C1831( C854 C1831 ) C854_=_C1873( C854 C1873 ) C854_=_C1895( C854 C1895 ) \nC854_=_C1918( C854 C1918 ) C854_=_C2746( C854 C2746 ) C854_=_C2881( C854 C2881 ) C854_=_C2896( C854 C2896 ) C854_=_C2989( C854 C2989 ) C854_=_C3354( C854 C3354 ) \nC854_=_C3579( C854 C3579 ) C854_=_C3651( C854 C3651 ) C854_=_C3760( C854 C3760 ) C854_=_C3824( C854 C3824 ) C854_=_C3839( C854 C3839 ) C854_=_C3887( C854 C3887 ) \nC854_=_C3994( C854 C3994 ) C854_=_C4016( C854 C4016 ) C854_=_C4042( C854 C4042 ) C854_=_C4078( C854 C4078 ) C854_=_C4090( C854 C4090 ) C854_=_C4091( C854 C4091 ) \nC855_=_C856( C855 C856 ) C855_=_C1591( C855 C1591 ) C855_=_C1658( C855 C1658 ) C855_=_C2708( C855 C2708 ) C855_=_C3840( C855 C3840 ) C855_=_C4090( C855 C4090 ) \nC856_=_C4061( C856 C4061 ) C893_=_C971( C893 C971 ) C893_=_C1583( C893 C1583 ) C893_=_C1670( C893 C1670 ) C893_=_C1804( C893 C1804 ) C893_=_C1827( C893 C1827 ) \nC893_=_C2036( C893 C2036 ) C893_=_C2702( C893 C2702 ) C893_=_C2758( C893 C2758 ) C893_=_C2876( C893 C2876 ) C893_=_C3294( C893 C3294 ) C893_=_C3350( C893 C3350 ) \nC893_=_C3619( C893 C3619 ) C893_=_C3646( C893 C3646 ) C893_=_C3657( C893 C3657 ) C893_=_C3771( C893 C3771 ) C893_=_C3783( C893 C3783 ) C893_=_C3833( C893 C3833 ) \nC893_=_C3834( C893 C3834 ) C893_=_C3835( C893 C3835 ) C893_=_C3836( C893 C3836 ) C893_=_C3837( C893 C3837 ) C893_=_C3838( C893 C3838 ) C893_=_C3839( C893 C3839 ) \nC893_=_C3840( C893 C3840 ) C893_=_C3841( C893 C3841 ) C903_=_C911( C903 C911 ) C903_=_C923( C903 C923 ) C903_=_C1184( C903 C1184 ) C903_=_C1567( C903 C1567 ) \nC903_=_C1568( C903 C1568 ) C903_=_C1569( C903 C1569 ) C903_=_C1570( C903 C1570 ) C903_=_C1571( C903 C1571 ) C903_=_C1572( C903 C1572 ) C903_=_C1573( C903 C1573 ) \nC903_=_C1575( C903 C1575 ) C903_=_C1576( C903 C1576 ) C903_=_C1577( C903 C1577 ) C903_=_C1578( C903 C1578 ) C903_=_C1579( C903 C1579 ) C903_=_C1581( C903 C1581 ) \nC903_=_C1582( C903 C1582 ) C903_=_C1583( C903 C1583 ) C903_=_C1584( C903 C1584 ) C903_=_C1585( C903 C1585 ) C903_=_C1586( C903 C1586 ) C903_=_C1587( C903 C1587 ) \nC903_=_C1588( C903 C1588 ) C903_=_C1589( C903 C1589 ) C903_=_C1591( C903 C1591 ) C911_=_C923( C911 C923 ) C911_=_C1105( C911 C1105 ) C911_=_C1801( C911 C1801 ) \nC911_=_C1910( C911 C1910 ) C911_=_C1932( C911 C1932 ) C911_=_C2169( C911 C2169 ) C911_=_C2340( C911 C2340 ) C911_=_C2737( C911 C2737 ) C911_=_C2805( C911 C2805 ) \nC911_=_C2871( C911 C2871 ) C911_=_C2890( C911 C2890 ) C911_=_C2980( C911 C2980 ) C911_=_C3079( C911 C3079 ) C911_=_C3347( C911 C3347 ) C911_=_C3534( C911 C3534 ) \nC911_=_C3535( C911 C3535 ) C911_=_C3536( C911 C3536 ) C911_=_C3537( C911 C3537 ) C911_=_C3538( C911 C3538 ) C911_=_C3539( C911 C3539 ) C911_=_C3540( C911 C3540 ) \nC911_=_C3541( C911 C3541 ) C911_=_C3542( C911 C3542 ) C911_=_C3543( C911 C3543 ) C911_=_C3545( C911 C3545 ) C923_=_C1091( C923 C1091 ) C923_=_C1117( C923 C1117 ) \nC923_=_C1330( C923 C1330 ) C923_=_C1829( C923 C1829 ) C923_=_C1852( C923 C1852 ) C923_=_C2060( C923 C2060 ) C923_=_C2250( C923 C2250 ) C923_=_C2350( C923 C2350 ) \nC923_=_C2408( C923 C2408 ) C923_=_C2503( C923 C2503 ) C923_=_C2909( C923 C2909 ) C923_=_C3057( C923 C3057 ) C923_=_C3088( C923 C3088 ) C923_=_C3117( C923 C3117 ) \nC923_=_C3542( C923 C3542 ) C923_=_C3606( C923 C3606 ) C923_=_C3678( C923 C3678 ) C923_=_C3704( C923 C3704 ) C923_=_C3815( C923 C3815 ) C923_=_C3933( C923 C3933 ) \nC923_=_C3972( C923 C3972 ) C923_=_C4039( C923 C4039 ) C923_=_C4048( C923 C4048 ) C923_=_C4060( C923 C4060 ) C923_=_C4061( C923 C4061 ) C971_=_C1583( C971 C1583 ) \nC971_=_C1670( C971 C1670 ) C971_=_C1804( C971 C1804 ) C971_=_C1827( C971 C1827 ) C971_=_C2036( C971 C2036 ) C971_=_C2702( C971 C2702 ) C971_=_C2758( C971 C2758 ) \nC971_=_C2876( C971 C2876 ) C971_=_C3294( C971 C3294 )</w:t>
      </w:r>
    </w:p>
    <w:p>
      <w:pPr>
        <w:pStyle w:val="PreformattedText"/>
        <w:bidi w:val="0"/>
        <w:spacing w:before="0" w:after="0"/>
        <w:jc w:val="left"/>
        <w:rPr/>
      </w:pPr>
      <w:r>
        <w:rPr/>
        <w:t xml:space="preserve"> </w:t>
      </w:r>
      <w:r>
        <w:rPr/>
        <w:t>C971_=_C3350( C971 C3350 ) C971_=_C3619( C971 C3619 ) C971_=_C3646( C971 C3646 ) C971_=_C3657( C971 C3657 ) \nC971_=_C3771( C971 C3771 ) C971_=_C3783( C971 C3783 ) C971_=_C3833( C971 C3833 ) C971_=_C3834( C971 C3834 ) C971_=_C3835( C971 C3835 ) C971_=_C3836( C971 C3836 ) \nC971_=_C3837( C971 C3837 ) C971_=_C3838( C971 C3838 ) C971_=_C3839( C971 C3839 ) C971_=_C3840( C971 C3840 ) C971_=_C3841( C971 C3841 ) C1073_=_C1091( C1073 C1091 ) \nC1073_=_C1239( C1073 C1239 ) C1073_=_C1495( C1073 C1495 ) C1073_=_C1567( C1073 C1567 ) C1073_=_C1637( C1073 C1637 ) C1073_=_C1638( C1073 C1638 ) C1073_=_C1639( C1073 C1639 ) \nC1073_=_C1640( C1073 C1640 ) C1073_=_C1641( C1073 C1641 ) C1073_=_C1642( C1073 C1642 ) C1073_=_C1643( C1073 C1643 ) C1073_=_C1644( C1073 C1644 ) C1073_=_C1645( C1073 C1645 ) \nC1073_=_C1646( C1073 C1646 ) C1073_=_C1647( C1073 C1647 ) C1073_=_C1648( C1073 C1648 ) C1073_=_C1649( C1073 C1649 ) C1073_=_C1651( C1073 C1651 ) C1073_=_C1652( C1073 C1652 ) \nC1073_=_C1653( C1073 C1653 ) C1073_=_C1654( C1073 C1654 ) C1073_=_C1655( C1073 C1655 ) C1073_=_C1656( C1073 C1656 ) C1073_=_C1657( C1073 C1657 ) C1073_=_C1658( C1073 C1658 ) \nC1073_=_C1659( C1073 C1659 ) C1091_=_C1117( C1091 C1117 ) C1091_=_C1330( C1091 C1330 ) C1091_=_C1829( C1091 C1829 ) C1091_=_C1852( C1091 C1852 ) C1091_=_C2060( C1091 C2060 ) \nC1091_=_C2250( C1091 C2250 ) C1091_=_C2350( C1091 C2350 ) C1091_=_C2408( C1091 C2408 ) C1091_=_C2503( C1091 C2503 ) C1091_=_C2909( C1091 C2909 ) C1091_=_C3057( C1091 C3057 ) \nC1091_=_C3088( C1091 C3088 ) C1091_=_C3117( C1091 C3117 ) C1091_=_C3542( C1091 C3542 ) C1091_=_C3606( C1091 C3606 ) C1091_=_C3678( C1091 C3678 ) C1091_=_C3704( C1091 C3704 ) \nC1091_=_C3815( C1091 C3815 ) C1091_=_C3933( C1091 C3933 ) C1091_=_C3972( C1091 C3972 ) C1091_=_C4039( C1091 C4039 ) C1091_=_C4048( C1091 C4048 ) C1091_=_C4060( C1091 C4060 ) \nC1091_=_C4061( C1091 C4061 ) C1105_=_C1117( C1105 C1117 ) C1105_=_C1801( C1105 C1801 ) C1105_=_C1910( C1105 C1910 ) C1105_=_C1932( C1105 C1932 ) C1105_=_C2169( C1105 C2169 ) \nC1105_=_C2340( C1105 C2340 ) C1105_=_C2737( C1105 C2737 ) C1105_=_C2805( C1105 C2805 ) C1105_=_C2871( C1105 C2871 ) C1105_=_C2890( C1105 C2890 ) C1105_=_C2980( C1105 C2980 ) \nC1105_=_C3079( C1105 C3079 ) C1105_=_C3347( C1105 C3347 ) C1105_=_C3534( C1105 C3534 ) C1105_=_C3535( C1105 C3535 ) C1105_=_C3536( C1105 C3536 ) C1105_=_C3537( C1105 C3537 ) \nC1105_=_C3538( C1105 C3538 ) C1105_=_C3539( C1105 C3539 ) C1105_=_C3540( C1105 C3540 ) C1105_=_C3541( C1105 C3541 ) C1105_=_C3542( C1105 C3542 ) C1105_=_C3543( C1105 C3543 ) \nC1105_=_C3545( C1105 C3545 ) C1117_=_C1330( C1117 C1330 ) C1117_=_C1829( C1117 C1829 ) C1117_=_C1852( C1117 C1852 ) C1117_=_C2060( C1117 C2060 ) C1117_=_C2250( C1117 C2250 ) \nC1117_=_C2350( C1117 C2350 ) C1117_=_C2408( C1117 C2408 ) C1117_=_C2503( C1117 C2503 ) C1117_=_C2909( C1117 C2909 ) C1117_=_C3057( C1117 C3057 ) C1117_=_C3088( C1117 C3088 ) \nC1117_=_C3117( C1117 C3117 ) C1117_=_C3542( C1117 C3542 ) C1117_=_C3606( C1117 C3606 ) C1117_=_C3678( C1117 C3678 ) C1117_=_C3704( C1117 C3704 ) C1117_=_C3815( C1117 C3815 ) \nC1117_=_C3933( C1117 C3933 ) C1117_=_C3972( C1117 C3972 ) C1117_=_C4039( C1117 C4039 ) C1117_=_C4048( C1117 C4048 ) C1117_=_C4060( C1117 C4060 ) C1117_=_C4061( C1117 C4061 ) \nC1184_=_C1567( C1184 C1567 ) C1184_=_C1568( C1184 C1568 ) C1184_=_C1569( C1184 C1569 ) C1184_=_C1570( C1184 C1570 ) C1184_=_C1571( C1184 C1571 ) C1184_=_C1572( C1184 C1572 ) \nC1184_=_C1573( C1184 C1573 ) C1184_=_C1575( C1184 C1575 ) C1184_=_C1576( C1184 C1576 ) C1184_=_C1577( C1184 C1577 ) C1184_=_C1578( C1184 C1578 ) C1184_=_C1579( C1184 C1579 ) \nC1184_=_C1581( C1184 C1581 ) C1184_=_C1582( C1184 C1582 ) C1184_=_C1583( C1184 C1583 ) C1184_=_C1584( C1184 C1584 ) C1184_=_C1585( C1184 C1585 ) C1184_=_C1586( C1184 C1586 ) \nC1184_=_C1587( C1184 C1587 ) C1184_=_C1588( C1184 C1588 ) C1184_=_C1589( C1184 C1589 ) C1184_=_C1591( C1184 C1591 ) C1239_=_C1495( C1239 C1495 ) C1239_=_C1567( C1239 C1567 ) \nC1239_=_C1637( C1239 C1637 ) C1239_=_C1638( C1239 C1638 ) C1239_=_C1639( C1239 C1639 ) C1239_=_C1640( C1239 C1640 ) C1239_=_C1641( C1239 C1641 ) C1239_=_C1642( C1239 C1642 ) \nC1239_=_C1643( C1239 C1643 ) C1239_=_C1644( C1239 C1644 ) C1239_=_C1645( C1239 C1645 ) C1239_=_C1646( C1239 C1646 ) C1239_=_C1647( C1239 C1647 ) C1239_=_C1648( C1239 C1648 ) \nC1239_=_C1649( C1239 C1649 ) C1239_=_C1651( C1239 C1651 ) C1239_=_C1652( C1239 C1652 ) C1239_=_C1653( C1239 C1653 ) C1239_=_C1654( C1239 C1654 ) C1239_=_C1655( C1239 C1655 ) \nC1239_=_C1656( C1239 C1656 ) C1239_=_C1657( C1239 C1657 ) C1239_=_C1658( C1239 C1658 ) C1239_=_C1659( C1239 C1659 ) C1330_=_C1829( C1330 C1829 ) C1330_=_C1852( C1330 C1852 ) \nC1330_=_C2060( C1330 C2060 ) C1330_=_C2250( C1330 C2250 ) C1330_=_C2350( C1330 C2350 ) C1330_=_C2408( C1330 C2408 ) C1330_=_C2503( C1330 C2503 ) C1330_=_C2909( C1330 C2909 ) \nC1330_=_C3057( C1330 C3057 ) C1330_=_C3088( C1330 C3088 ) C1330_=_C3117( C1330 C3117 ) C1330_=_C3542( C1330 C3542 ) C1330_=_C3606( C1330 C3606 ) C1330_=_C3678( C1330 C3678 ) \nC1330_=_C3704( C1330 C3704 ) C1330_=_C3815( C1330 C3815 ) C1330_=_C3933( C1330 C3933 ) C1330_=_C3972( C1330 C3972 ) C1330_=_C4039( C1330 C4039 ) C1330_=_C4048( C1330 C4048 ) \nC1330_=_C4060( C1330 C4060 ) C1330_=_C4061( C1330 C4061 ) C1381_=_C1642( C1381 C1642 ) C1381_=_C1815( C1381 C1815 ) C1381_=_C2379( C1381 C2379 ) C1381_=_C2652( C1381 C2652 ) \nC1381_=_C2690( C1381 C2690 ) C1381_=_C2691( C1381 C2691 ) C1381_=_C2692( C1381 C2692 ) C1381_=_C2693( C1381 C2693 ) C1381_=_C2694( C1381 C2694 ) C1381_=_C2695( C1381 C2695 ) \nC1381_=_C2696( C1381 C2696 ) C1381_=_C2697( C1381 C2697 ) C1381_=_C2698( C1381 C2698 ) C1381_=_C2699( C1381 C2699 ) C1381_=_C2700( C1381 C2700 ) C1381_=_C2701( C1381 C2701 ) \nC1381_=_C2702( C1381 C2702 ) C1381_=_C2703( C1381 C2703 ) C1381_=_C2704( C1381 C2704 ) C1381_=_C2705( C1381 C2705 ) C1381_=_C2707( C1381 C2707 ) C1381_=_C2708( C1381 C2708 ) \nC1381_=_C2709( C1381 C2709 ) C1495_=_C1567( C1495 C1567 ) C1495_=_C1637( C1495 C1637 ) C1495_=_C1638( C1495 C1638 ) C1495_=_C1639( C1495 C1639 ) C1495_=_C1640( C1495 C1640 ) \nC1495_=_C1641( C1495 C1641 ) C1495_=_C1642( C1495 C1642 ) C1495_=_C1643( C1495 C1643 ) C1495_=_C1644( C1495 C1644 ) C1495_=_C1645( C1495 C1645 ) C1495_=_C1646( C1495 C1646 ) \nC1495_=_C1647( C1495 C1647 ) C1495_=_C1648( C1495 C1648 ) C1495_=_C1649( C1495 C1649 ) C1495_=_C1651( C1495 C1651 ) C1495_=_C1652( C1495 C1652 ) C1495_=_C1653( C1495 C1653 ) \nC1495_=_C1654( C1495 C1654 ) C1495_=_C1655( C1495 C1655 ) C1495_=_C1656( C1495 C1656 ) C1495_=_C1657( C1495 C1657 ) C1495_=_C1658( C1495 C1658 ) C1495_=_C1659( C1495 C1659 ) \nC1567_=_C1568( C1567 C1568 ) C1567_=_C1569( C1567 C1569 ) C1567_=_C1570( C1567 C1570 ) C1567_=_C1571( C1567 C1571 ) C1567_=_C1572( C1567 C1572 ) C1567_=_C1573( C1567 C1573 ) \nC1567_=_C1575( C1567 C1575 ) C1567_=_C1576( C1567 C1576 ) C1567_=_C1577( C1567 C1577 ) C1567_=_C1578( C1567 C1578 ) C1567_=_C1579( C1567 C1579 ) C1567_=_C1581( C1567 C1581 ) \nC1567_=_C1582( C1567 C1582 ) C1567_=_C1583( C1567 C1583 ) C1567_=_C1584( C1567 C1584 ) C1567_=_C1585( C1567 C1585 ) C1567_=_C1586( C1567 C1586 ) C1567_=_C1587( C1567 C1587 ) \nC1567_=_C1588( C1567 C1588 ) C1567_=_C1589( C1567 C1589 ) C1567_=_C1591( C1567 C1591 ) C1567_=_C1637( C1567 C1637 ) C1567_=_C1638( C1567 C1638 ) C1567_=_C1639( C1567 C1639 ) \nC1567_=_C1640( C1567 C1640 ) C1567_=_C1641( C1567 C1641 ) C1567_=_C1642( C1567 C1642 ) C1567_=_C1643( C1567 C1643 ) C1567_=_C1644( C1567 C1644 ) C1567_=_C1645( C1567 C1645 ) \nC1567_=_C1646( C1567 C1646 ) C1567_=_C1647( C1567 C1647 ) C1567_=_C1648( C1567 C1648 ) C1567_=_C1649( C1567 C1649 ) C1567_=_C1651( C1567 C1651 ) C1567_=_C1652( C1567 C1652 ) \nC1567_=_C1653( C1567 C1653 ) C1567_=_C1654( C1567 C1654 ) C1567_=_C1655( C1567 C1655 ) C1567_=_C1656( C1567 C1656 ) C1567_=_C1657( C1567 C1657 ) C1567_=_C1658( C1567 C1658 ) \nC1567_=_C1659( C1567 C1659 ) C1568_=_C1569( C1568 C1569 ) C1568_=_C1570( C1568 C1570 ) C1568_=_C1571( C1568 C1571 ) C1568_=_C1572( C1568 C1572 ) C1568_=_C1573( C1568 C1573 ) \nC1568_=_C1575( C1568 C1575 ) C1568_=_C1576( C1568 C1576 ) C1568_=_C1577( C1568 C1577 ) C1568_=_C1578( C1568 C1578 ) C1568_=_C1579( C1568 C1579 ) C1568_=_C1581( C1568 C1581 ) \nC1568_=_C1582( C1568 C1582 ) C1568_=_C1583( C1568 C1583 ) C1568_=_C1584( C1568 C1584 ) C1568_=_C1585( C1568 C1585 ) C1568_=_C1586( C1568 C1586 ) C1568_=_C1587( C1568 C1587 ) \nC1568_=_C1588( C1568 C1588 ) C1568_=_C1589( C1568 C1589 ) C1568_=_C1591( C1568 C1591 ) C1568_=_C1638( C1568 C1638 ) C1568_=_C1815( C1568 C1815 ) C1568_=_C1827( C1568 C1827 ) \nC1568_=_C1829( C1568 C1829 ) C1568_=_C1831( C1568 C1831 ) C1569_=_C1570( C1569 C1570 ) C1569_=_C1571( C1569 C1571 ) C1569_=_C1572( C1569 C1572 ) C1569_=_C1573( C1569 C1573 ) \nC1569_=_C1575( C1569 C1575 ) C1569_=_C1576( C1569 C1576 ) C1569_=_C1577( C1569 C1577 ) C1569_=_C1578( C1569 C1578 ) C1569_=_C1579( C1569 C1579 ) C1569_=_C1581( C1569 C1581 ) \nC1569_=_C1582( C1569 C1582 ) C1569_=_C1583( C1569 C1583 ) C1569_=_C1584( C1569 C1584 ) C1569_=_C1585( C1569 C1585 ) C1569_=_C1586( C1569 C1586 ) C1569_=_C1587( C1569 C1587 ) \nC1569_=_C1588( C1569 C1588 ) C1569_=_C1589( C1569 C1589 ) C1569_=_C1591( C1569 C1591 ) C1569_=_C1895( C1569 C1895 ) C1570_=_C1571( C1570 C1571 ) C1570_=_C1572( C1570 C1572 ) \nC1570_=_C1573( C1570 C1573 ) C1570_=_C1575( C1570 C1575 ) C1570_=_C1576( C1570 C1576 ) C1570_=_C1577( C1570 C1577 ) C1570_=_C1578( C1570 C1578 ) C1570_=_C1579( C1570 C1579 ) \nC1570_=_C1581( C1570 C1581 ) C1570_=_C1582( C1570 C1582 ) C1570_=_C1583( C1570 C1583 ) C1570_=_C1584( C1570 C1584 ) C1570_=_C1585( C1570 C1585 ) C1570_=_C1586( C1570 C1586 ) \nC1570_=_C1587( C1570 C1587 ) C1570_=_C1588( C1570 C1588 ) C1570_=_C1589( C1570 C1589 ) C1570_=_C1591( C1570 C1591 ) C1570_=_C1932( C1570 C1932 ) C1571_=_C1572( C1571 C1572 ) \nC1571_=_C1573( C1571 C1573 ) C1571_=_C1575( C1571 C1575 ) C1571_=_C1576( C1571 C1576 ) C1571_=_C1577( C1571 C1577 ) C1571_=_C1578( C1571</w:t>
      </w:r>
    </w:p>
    <w:p>
      <w:pPr>
        <w:pStyle w:val="PreformattedText"/>
        <w:bidi w:val="0"/>
        <w:spacing w:before="0" w:after="0"/>
        <w:jc w:val="left"/>
        <w:rPr/>
      </w:pPr>
      <w:r>
        <w:rPr/>
        <w:t xml:space="preserve"> </w:t>
      </w:r>
      <w:r>
        <w:rPr/>
        <w:t>C1578 ) C1571_=_C1579( C1571 C1579 ) \nC1571_=_C1581( C1571 C1581 ) C1571_=_C1582( C1571 C1582 ) C1571_=_C1583( C1571 C1583 ) C1571_=_C1584( C1571 C1584 ) C1571_=_C1585( C1571 C1585 ) C1571_=_C1586( C1571 C1586 ) \nC1571_=_C1587( C1571 C1587 ) C1571_=_C1588( C1571 C1588 ) C1571_=_C1589( C1571 C1589 ) C1571_=_C1591( C1571 C1591 ) C1571_=_C2169( C1571 C2169 ) C1572_=_C1573( C1572 C1573 ) \nC1572_=_C1575( C1572 C1575 ) C1572_=_C1576( C1572 C1576 ) C1572_=_C1577( C1572 C1577 ) C1572_=_C1578( C1572 C1578 ) C1572_=_C1579( C1572 C1579 ) C1572_=_C1581( C1572 C1581 ) \nC1572_=_C1582( C1572 C1582 ) C1572_=_C1583( C1572 C1583 ) C1572_=_C1584( C1572 C1584 ) C1572_=_C1585( C1572 C1585 ) C1572_=_C1586( C1572 C1586 ) C1572_=_C1587( C1572 C1587 ) \nC1572_=_C1588( C1572 C1588 ) C1572_=_C1589( C1572 C1589 ) C1572_=_C1591( C1572 C1591 ) C1572_=_C2250( C1572 C2250 ) C1573_=_C1575( C1573 C1575 ) C1573_=_C1576( C1573 C1576 ) \nC1573_=_C1577( C1573 C1577 ) C1573_=_C1578( C1573 C1578 ) C1573_=_C1579( C1573 C1579 ) C1573_=_C1581( C1573 C1581 ) C1573_=_C1582( C1573 C1582 ) C1573_=_C1583( C1573 C1583 ) \nC1573_=_C1584( C1573 C1584 ) C1573_=_C1585( C1573 C1585 ) C1573_=_C1586( C1573 C1586 ) C1573_=_C1587( C1573 C1587 ) C1573_=_C1588( C1573 C1588 ) C1573_=_C1589( C1573 C1589 ) \nC1573_=_C1591( C1573 C1591 ) C1575_=_C1576( C1575 C1576 ) C1575_=_C1577( C1575 C1577 ) C1575_=_C1578( C1575 C1578 ) C1575_=_C1579( C1575 C1579 ) C1575_=_C1581( C1575 C1581 ) \nC1575_=_C1582( C1575 C1582 ) C1575_=_C1583( C1575 C1583 ) C1575_=_C1584( C1575 C1584 ) C1575_=_C1585( C1575 C1585 ) C1575_=_C1586( C1575 C1586 ) C1575_=_C1587( C1575 C1587 ) \nC1575_=_C1588( C1575 C1588 ) C1575_=_C1589( C1575 C1589 ) C1575_=_C1591( C1575 C1591 ) C1575_=_C2805( C1575 C2805 ) C1576_=_C1577( C1576 C1577 ) C1576_=_C1578( C1576 C1578 ) \nC1576_=_C1579( C1576 C1579 ) C1576_=_C1581( C1576 C1581 ) C1576_=_C1582( C1576 C1582 ) C1576_=_C1583( C1576 C1583 ) C1576_=_C1584( C1576 C1584 ) C1576_=_C1585( C1576 C1585 ) \nC1576_=_C1586( C1576 C1586 ) C1576_=_C1587( C1576 C1587 ) C1576_=_C1588( C1576 C1588 ) C1576_=_C1589( C1576 C1589 ) C1576_=_C1591( C1576 C1591 ) C1576_=_C2890( C1576 C2890 ) \nC1576_=_C2896( C1576 C2896 ) C1577_=_C1578( C1577 C1578 ) C1577_=_C1579( C1577 C1579 ) C1577_=_C1581( C1577 C1581 ) C1577_=_C1582( C1577 C1582 ) C1577_=_C1583( C1577 C1583 ) \nC1577_=_C1584( C1577 C1584 ) C1577_=_C1585( C1577 C1585 ) C1577_=_C1586( C1577 C1586 ) C1577_=_C1587( C1577 C1587 ) C1577_=_C1588( C1577 C1588 ) C1577_=_C1589( C1577 C1589 ) \nC1577_=_C1591( C1577 C1591 ) C1578_=_C1579( C1578 C1579 ) C1578_=_C1581( C1578 C1581 ) C1578_=_C1582( C1578 C1582 ) C1578_=_C1583( C1578 C1583 ) C1578_=_C1584( C1578 C1584 ) \nC1578_=_C1585( C1578 C1585 ) C1578_=_C1586( C1578 C1586 ) C1578_=_C1587( C1578 C1587 ) C1578_=_C1588( C1578 C1588 ) C1578_=_C1589( C1578 C1589 ) C1578_=_C1591( C1578 C1591 ) \nC1578_=_C1646( C1578 C1646 ) C1578_=_C2693( C1578 C2693 ) C1578_=_C3347( C1578 C3347 ) C1578_=_C3350( C1578 C3350 ) C1578_=_C3354( C1578 C3354 ) C1579_=_C1581( C1579 C1581 ) \nC1579_=_C1582( C1579 C1582 ) C1579_=_C1583( C1579 C1583 ) C1579_=_C1584( C1579 C1584 ) C1579_=_C1585( C1579 C1585 ) C1579_=_C1586( C1579 C1586 ) C1579_=_C1587( C1579 C1587 ) \nC1579_=_C1588( C1579 C1588 ) C1579_=_C1589( C1579 C1589 ) C1579_=_C1591( C1579 C1591 ) C1581_=_C1582( C1581 C1582 ) C1581_=_C1583( C1581 C1583 ) C1581_=_C1584( C1581 C1584 ) \nC1581_=_C1585( C1581 C1585 ) C1581_=_C1586( C1581 C1586 ) C1581_=_C1587( C1581 C1587 ) C1581_=_C1588( C1581 C1588 ) C1581_=_C1589( C1581 C1589 ) C1581_=_C1591( C1581 C1591 ) \nC1581_=_C1647( C1581 C1647 ) C1581_=_C2698( C1581 C2698 ) C1581_=_C3646( C1581 C3646 ) C1581_=_C3651( C1581 C3651 ) C1582_=_C1583( C1582 C1583 ) C1582_=_C1584( C1582 C1584 ) \nC1582_=_C1585( C1582 C1585 ) C1582_=_C1586( C1582 C1586 ) C1582_=_C1587( C1582 C1587 ) C1582_=_C1588( C1582 C1588 ) C1582_=_C1589( C1582 C1589 ) C1582_=_C1591( C1582 C1591 ) \nC1582_=_C3536( C1582 C3536 ) C1583_=_C1584( C1583 C1584 ) C1583_=_C1585( C1583 C1585 ) C1583_=_C1586( C1583 C1586 ) C1583_=_C1587( C1583 C1587 ) C1583_=_C1588( C1583 C1588 ) \nC1583_=_C1589( C1583 C1589 ) C1583_=_C1591( C1583 C1591 ) C1583_=_C1670( C1583 C1670 ) C1583_=_C1804( C1583 C1804 ) C1583_=_C1827( C1583 C1827 ) C1583_=_C2036( C1583 C2036 ) \nC1583_=_C2702( C1583 C2702 ) C1583_=_C2758( C1583 C2758 ) C1583_=_C2876( C1583 C2876 ) C1583_=_C3294( C1583 C3294 ) C1583_=_C3350( C1583 C3350 ) C1583_=_C3619( C1583 C3619 ) \nC1583_=_C3646( C1583 C3646 ) C1583_=_C3657( C1583 C3657 ) C1583_=_C3771( C1583 C3771 ) C1583_=_C3783( C1583 C3783 ) C1583_=_C3833( C1583 C3833 ) C1583_=_C3834( C1583 C3834 ) \nC1583_=_C3835( C1583 C3835 ) C1583_=_C3836( C1583 C3836 ) C1583_=_C3837( C1583 C3837 ) C1583_=_C3838( C1583 C3838 ) C1583_=_C3839( C1583 C3839 ) C1583_=_C3840( C1583 C3840 ) \nC1583_=_C3841( C1583 C3841 ) C1584_=_C1585( C1584 C1585 ) C1584_=_C1586( C1584 C1586 ) C1584_=_C1587( C1584 C1587 ) C1584_=_C1588( C1584 C1588 ) C1584_=_C1589( C1584 C1589 ) \nC1584_=_C1591( C1584 C1591 ) C1584_=_C3538( C1584 C3538 ) C1585_=_C1586( C1585 C1586 ) C1585_=_C1587( C1585 C1587 ) C1585_=_C1588( C1585 C1588 ) C1585_=_C1589( C1585 C1589 ) \nC1585_=_C1591( C1585 C1591 ) C1585_=_C2703( C1585 C2703 ) C1585_=_C3539( C1585 C3539 ) C1586_=_C1587( C1586 C1587 ) C1586_=_C1588( C1586 C1588 ) C1586_=_C1589( C1586 C1589 ) \nC1586_=_C1591( C1586 C1591 ) C1586_=_C1654( C1586 C1654 ) C1587_=_C1588( C1587 C1588 ) C1587_=_C1589( C1587 C1589 ) C1587_=_C1591( C1587 C1591 ) C1588_=_C1589( C1588 C1589 ) \nC1588_=_C1591( C1588 C1591 ) C1588_=_C1656( C1588 C1656 ) C1588_=_C2705( C1588 C2705 ) C1588_=_C3837( C1588 C3837 ) C1588_=_C4078( C1588 C4078 ) C1589_=_C1591( C1589 C1591 ) \nC1589_=_C3543( C1589 C3543 ) C1589_=_C3838( C1589 C3838 ) C1591_=_C1658( C1591 C1658 ) C1591_=_C2708( C1591 C2708 ) C1591_=_C3840( C1591 C3840 ) C1591_=_C4090( C1591 C4090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1( C1637 C1651 ) C1637_=_C1652( C1637 C1652 ) C1637_=_C1653( C1637 C1653 ) C1637_=_C1654( C1637 C1654 ) C1637_=_C1655( C1637 C1655 ) C1637_=_C1656( C1637 C1656 ) \nC1637_=_C1657( C1637 C1657 ) C1637_=_C1658( C1637 C1658 ) C1637_=_C1659( C1637 C1659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1( C1638 C1651 ) C1638_=_C1652( C1638 C1652 ) C1638_=_C1653( C1638 C1653 ) C1638_=_C1654( C1638 C1654 ) \nC1638_=_C1655( C1638 C1655 ) C1638_=_C1656( C1638 C1656 ) C1638_=_C1657( C1638 C1657 ) C1638_=_C1658( C1638 C1658 ) C1638_=_C1659( C1638 C1659 ) C1638_=_C1815( C1638 C1815 ) \nC1638_=_C1827( C1638 C1827 ) C1638_=_C1829( C1638 C1829 ) C1638_=_C1831( C1638 C1831 ) C1639_=_C1640( C1639 C1640 ) C1639_=_C1641( C1639 C1641 ) C1639_=_C1642( C1639 C1642 ) \nC1639_=_C1643( C1639 C1643 ) C1639_=_C1644( C1639 C1644 ) C1639_=_C1645( C1639 C1645 ) C1639_=_C1646( C1639 C1646 ) C1639_=_C1647( C1639 C1647 ) C1639_=_C1648( C1639 C1648 ) \nC1639_=_C1649( C1639 C1649 ) C1639_=_C1651( C1639 C1651 ) C1639_=_C1652( C1639 C1652 ) C1639_=_C1653( C1639 C1653 ) C1639_=_C1654( C1639 C1654 ) C1639_=_C1655( C1639 C1655 ) \nC1639_=_C1656( C1639 C1656 ) C1639_=_C1657( C1639 C1657 ) C1639_=_C1658( C1639 C1658 ) C1639_=_C1659( C1639 C1659 ) C1639_=_C1873( C1639 C1873 ) C1640_=_C1641( C1640 C1641 ) \nC1640_=_C1642( C1640 C1642 ) C1640_=_C1643( C1640 C1643 ) C1640_=_C1644( C1640 C1644 ) C1640_=_C1645( C1640 C1645 ) C1640_=_C1646( C1640 C1646 ) C1640_=_C1647( C1640 C1647 ) \nC1640_=_C1648( C1640 C1648 ) C1640_=_C1649( C1640 C1649 ) C1640_=_C1651( C1640 C1651 ) C1640_=_C1652( C1640 C1652 ) C1640_=_C1653( C1640 C1653 ) C1640_=_C1654( C1640 C1654 ) \nC1640_=_C1655( C1640 C1655 ) C1640_=_C1656( C1640 C1656 ) C1640_=_C1657( C1640 C1657 ) C1640_=_C1658( C1640 C1658 ) C1640_=_C1659( C1640 C1659 ) C1641_=_C1642( C1641 C1642 ) \nC1641_=_C1643( C1641 C1643 ) C1641_=_C1644( C1641 C1644 ) C1641_=_C1645( C1641 C1645 ) C1641_=_C1646( C1641 C1646 ) C1641_=_C1647( C1641 C1647 ) C1641_=_C1648( C1641 C1648 ) \nC1641_=_C1649( C1641 C1649 ) C1641_=_C1651( C1641 C1651 ) C1641_=_C1652( C1641 C1652 ) C1641_=_C1653( C1641 C1653 ) C1641_=_C1654( C1641 C1654 ) C1641_=_C1655( C1641 C1655 ) \nC1641_=_C1656( C1641 C1656 ) C1641_=_C1657( C1641 C1657 ) C1641_=_C1658( C1641 C1658 ) C1641_=_C1659( C1641 C1659 ) C1642_=_C1643( C1642 C1643 ) C1642_=_C1644( C1642 C1644 ) \nC1642_=_C1645( C1642 C1645 ) C1642_=_C1646( C1642 C1646 ) C1642_=_C1647( C1642 C1647 ) C1642_=_C1648( C1642 C1648 ) C1642_=_C1649( C1642 C1649 ) C1642_=_C1651( C1642 C1651 ) \nC1642_=_C1652( C1642 C1652 ) C1642_=_C1653( C1642 C1653 ) C1642_=_C1654( C1642 C1654 ) C1642_=_C1655( C1642 C1655 ) C1642_=_C1656( C1642 C1656 ) C1642_=_C1657( C1642 C1657 ) \nC1642_=_C1658( C1642 C1658 ) C1642_=_C1659( C1642 C1659 ) C1642_=_C1815( C1642 C1815 ) C1642_=_C2379( C1642 C2379 ) C1642_=_C2652( C1642 C2652 ) C1642_=_C2690( C1642 C2690 ) \nC1642_=_C2691( C1642 C2691 ) C1642_=_C2692( C1642 C2692 ) C1642_=_C2693( C1642 C2693 ) C1642_=_C2694( C1642 C2694 ) C1642_=_C2695( C1642 C2695 ) C1642_=_C2696( C1642 C2696 ) \nC1642_=_C2697( C1642 C2697 ) C1642_=_C2698( C1642 C2698 ) C1642_=_C2699( C1642 C2699 ) C1642_=_C2700( C1642 C2700 ) C1642_=_C2701( C1642 C2701 ) C1642_=_C2702( C1642 C2702 ) \nC1642_=_C2703( C1642 C2703 ) C1642_=_C2704( C1642 C2704 ) C1642_=_C2705( C1642 C2705 ) C1642_=_C2707( C1642 C2707 ) C1642_=_C2708( C1642 C2708 ) C1642_=_C2709( C1642 C2709 ) \nC1643_=_C1644(</w:t>
      </w:r>
    </w:p>
    <w:p>
      <w:pPr>
        <w:pStyle w:val="PreformattedText"/>
        <w:bidi w:val="0"/>
        <w:spacing w:before="0" w:after="0"/>
        <w:jc w:val="left"/>
        <w:rPr/>
      </w:pPr>
      <w:r>
        <w:rPr/>
        <w:t xml:space="preserve"> </w:t>
      </w:r>
      <w:r>
        <w:rPr/>
        <w:t>C1643 C1644 ) C1643_=_C1645( C1643 C1645 ) C1643_=_C1646( C1643 C1646 ) C1643_=_C1647( C1643 C1647 ) C1643_=_C1648( C1643 C1648 ) C1643_=_C1649( C1643 C1649 ) \nC1643_=_C1651( C1643 C1651 ) C1643_=_C1652( C1643 C1652 ) C1643_=_C1653( C1643 C1653 ) C1643_=_C1654( C1643 C1654 ) C1643_=_C1655( C1643 C1655 ) C1643_=_C1656( C1643 C1656 ) \nC1643_=_C1657( C1643 C1657 ) C1643_=_C1658( C1643 C1658 ) C1643_=_C1659( C1643 C1659 ) C1644_=_C1645( C1644 C1645 ) C1644_=_C1646( C1644 C1646 ) C1644_=_C1647( C1644 C1647 ) \nC1644_=_C1648( C1644 C1648 ) C1644_=_C1649( C1644 C1649 ) C1644_=_C1651( C1644 C1651 ) C1644_=_C1652( C1644 C1652 ) C1644_=_C1653( C1644 C1653 ) C1644_=_C1654( C1644 C1654 ) \nC1644_=_C1655( C1644 C1655 ) C1644_=_C1656( C1644 C1656 ) C1644_=_C1657( C1644 C1657 ) C1644_=_C1658( C1644 C1658 ) C1644_=_C1659( C1644 C1659 ) C1645_=_C1646( C1645 C1646 ) \nC1645_=_C1647( C1645 C1647 ) C1645_=_C1648( C1645 C1648 ) C1645_=_C1649( C1645 C1649 ) C1645_=_C1651( C1645 C1651 ) C1645_=_C1652( C1645 C1652 ) C1645_=_C1653( C1645 C1653 ) \nC1645_=_C1654( C1645 C1654 ) C1645_=_C1655( C1645 C1655 ) C1645_=_C1656( C1645 C1656 ) C1645_=_C1657( C1645 C1657 ) C1645_=_C1658( C1645 C1658 ) C1645_=_C1659( C1645 C1659 ) \nC1646_=_C1647( C1646 C1647 ) C1646_=_C1648( C1646 C1648 ) C1646_=_C1649( C1646 C1649 ) C1646_=_C1651( C1646 C1651 ) C1646_=_C1652( C1646 C1652 ) C1646_=_C1653( C1646 C1653 ) \nC1646_=_C1654( C1646 C1654 ) C1646_=_C1655( C1646 C1655 ) C1646_=_C1656( C1646 C1656 ) C1646_=_C1657( C1646 C1657 ) C1646_=_C1658( C1646 C1658 ) C1646_=_C1659( C1646 C1659 ) \nC1646_=_C2693( C1646 C2693 ) C1646_=_C3347( C1646 C3347 ) C1646_=_C3350( C1646 C3350 ) C1646_=_C3354( C1646 C3354 ) C1647_=_C1648( C1647 C1648 ) C1647_=_C1649( C1647 C1649 ) \nC1647_=_C1651( C1647 C1651 ) C1647_=_C1652( C1647 C1652 ) C1647_=_C1653( C1647 C1653 ) C1647_=_C1654( C1647 C1654 ) C1647_=_C1655( C1647 C1655 ) C1647_=_C1656( C1647 C1656 ) \nC1647_=_C1657( C1647 C1657 ) C1647_=_C1658( C1647 C1658 ) C1647_=_C1659( C1647 C1659 ) C1647_=_C2698( C1647 C2698 ) C1647_=_C3646( C1647 C3646 ) C1647_=_C3651( C1647 C3651 ) \nC1648_=_C1649( C1648 C1649 ) C1648_=_C1651( C1648 C1651 ) C1648_=_C1652( C1648 C1652 ) C1648_=_C1653( C1648 C1653 ) C1648_=_C1654( C1648 C1654 ) C1648_=_C1655( C1648 C1655 ) \nC1648_=_C1656( C1648 C1656 ) C1648_=_C1657( C1648 C1657 ) C1648_=_C1658( C1648 C1658 ) C1648_=_C1659( C1648 C1659 ) C1648_=_C3535( C1648 C3535 ) C1648_=_C3678( C1648 C3678 ) \nC1649_=_C1651( C1649 C1651 ) C1649_=_C1652( C1649 C1652 ) C1649_=_C1653( C1649 C1653 ) C1649_=_C1654( C1649 C1654 ) C1649_=_C1655( C1649 C1655 ) C1649_=_C1656( C1649 C1656 ) \nC1649_=_C1657( C1649 C1657 ) C1649_=_C1658( C1649 C1658 ) C1649_=_C1659( C1649 C1659 ) C1649_=_C3815( C1649 C3815 ) C1651_=_C1652( C1651 C1652 ) C1651_=_C1653( C1651 C1653 ) \nC1651_=_C1654( C1651 C1654 ) C1651_=_C1655( C1651 C1655 ) C1651_=_C1656( C1651 C1656 ) C1651_=_C1657( C1651 C1657 ) C1651_=_C1658( C1651 C1658 ) C1651_=_C1659( C1651 C1659 ) \nC1652_=_C1653( C1652 C1653 ) C1652_=_C1654( C1652 C1654 ) C1652_=_C1655( C1652 C1655 ) C1652_=_C1656( C1652 C1656 ) C1652_=_C1657( C1652 C1657 ) C1652_=_C1658( C1652 C1658 ) \nC1652_=_C1659( C1652 C1659 ) C1653_=_C1654( C1653 C1654 ) C1653_=_C1655( C1653 C1655 ) C1653_=_C1656( C1653 C1656 ) C1653_=_C1657( C1653 C1657 ) C1653_=_C1658( C1653 C1658 ) \nC1653_=_C1659( C1653 C1659 ) C1654_=_C1655( C1654 C1655 ) C1654_=_C1656( C1654 C1656 ) C1654_=_C1657( C1654 C1657 ) C1654_=_C1658( C1654 C1658 ) C1654_=_C1659( C1654 C1659 ) \nC1655_=_C1656( C1655 C1656 ) C1655_=_C1657( C1655 C1657 ) C1655_=_C1658( C1655 C1658 ) C1655_=_C1659( C1655 C1659 ) C1656_=_C1657( C1656 C1657 ) C1656_=_C1658( C1656 C1658 ) \nC1656_=_C1659( C1656 C1659 ) C1656_=_C2705( C1656 C2705 ) C1656_=_C3837( C1656 C3837 ) C1656_=_C4078( C1656 C4078 ) C1657_=_C1658( C1657 C1658 ) C1657_=_C1659( C1657 C1659 ) \nC1657_=_C1683( C1657 C1683 ) C1657_=_C1808( C1657 C1808 ) C1657_=_C1831( C1657 C1831 ) C1657_=_C1873( C1657 C1873 ) C1657_=_C1895( C1657 C1895 ) C1657_=_C1918( C1657 C1918 ) \nC1657_=_C2746( C1657 C2746 ) C1657_=_C2881( C1657 C2881 ) C1657_=_C2896( C1657 C2896 ) C1657_=_C2989( C1657 C2989 ) C1657_=_C3354( C1657 C3354 ) C1657_=_C3579( C1657 C3579 ) \nC1657_=_C3651( C1657 C3651 ) C1657_=_C3760( C1657 C3760 ) C1657_=_C3824( C1657 C3824 ) C1657_=_C3839( C1657 C3839 ) C1657_=_C3887( C1657 C3887 ) C1657_=_C3994( C1657 C3994 ) \nC1657_=_C4016( C1657 C4016 ) C1657_=_C4042( C1657 C4042 ) C1657_=_C4078( C1657 C4078 ) C1657_=_C4090( C1657 C4090 ) C1657_=_C4091( C1657 C4091 ) C1658_=_C1659( C1658 C1659 ) \nC1658_=_C2708( C1658 C2708 ) C1658_=_C3840( C1658 C3840 ) C1658_=_C4090( C1658 C4090 ) C1670_=_C1683( C1670 C1683 ) C1670_=_C1804( C1670 C1804 ) C1670_=_C1827( C1670 C1827 ) \nC1670_=_C2036( C1670 C2036 ) C1670_=_C2702( C1670 C2702 ) C1670_=_C2758( C1670 C2758 ) C1670_=_C2876( C1670 C2876 ) C1670_=_C3294( C1670 C3294 ) C1670_=_C3350( C1670 C3350 ) \nC1670_=_C3619( C1670 C3619 ) C1670_=_C3646( C1670 C3646 ) C1670_=_C3657( C1670 C3657 ) C1670_=_C3771( C1670 C3771 ) C1670_=_C3783( C1670 C3783 ) C1670_=_C3833( C1670 C3833 ) \nC1670_=_C3834( C1670 C3834 ) C1670_=_C3835( C1670 C3835 ) C1670_=_C3836( C1670 C3836 ) C1670_=_C3837( C1670 C3837 ) C1670_=_C3838( C1670 C3838 ) C1670_=_C3839( C1670 C3839 ) \nC1670_=_C3840( C1670 C3840 ) C1670_=_C3841( C1670 C3841 ) C1683_=_C1808( C1683 C1808 ) C1683_=_C1831( C1683 C1831 ) C1683_=_C1873( C1683 C1873 ) C1683_=_C1895( C1683 C1895 ) \nC1683_=_C1918( C1683 C1918 ) C1683_=_C2746( C1683 C2746 ) C1683_=_C2881( C1683 C2881 ) C1683_=_C2896( C1683 C2896 ) C1683_=_C2989( C1683 C2989 ) C1683_=_C3354( C1683 C3354 ) \nC1683_=_C3579( C1683 C3579 ) C1683_=_C3651( C1683 C3651 ) C1683_=_C3760( C1683 C3760 ) C1683_=_C3824( C1683 C3824 ) C1683_=_C3839( C1683 C3839 ) C1683_=_C3887( C1683 C3887 ) \nC1683_=_C3994( C1683 C3994 ) C1683_=_C4016( C1683 C4016 ) C1683_=_C4042( C1683 C4042 ) C1683_=_C4078( C1683 C4078 ) C1683_=_C4090( C1683 C4090 ) C1683_=_C4091( C1683 C4091 ) \nC1801_=_C1804( C1801 C1804 ) C1801_=_C1808( C1801 C1808 ) C1801_=_C1910( C1801 C1910 ) C1801_=_C1932( C1801 C1932 ) C1801_=_C2169( C1801 C2169 ) C1801_=_C2340( C1801 C2340 ) \nC1801_=_C2737( C1801 C2737 ) C1801_=_C2805( C1801 C2805 ) C1801_=_C2871( C1801 C2871 ) C1801_=_C2890( C1801 C2890 ) C1801_=_C2980( C1801 C2980 ) C1801_=_C3079( C1801 C3079 ) \nC1801_=_C3347( C1801 C3347 ) C1801_=_C3534( C1801 C3534 ) C1801_=_C3535( C1801 C3535 ) C1801_=_C3536( C1801 C3536 ) C1801_=_C3537( C1801 C3537 ) C1801_=_C3538( C1801 C3538 ) \nC1801_=_C3539( C1801 C3539 ) C1801_=_C3540( C1801 C3540 ) C1801_=_C3541( C1801 C3541 ) C1801_=_C3542( C1801 C3542 ) C1801_=_C3543( C1801 C3543 ) C1801_=_C3545( C1801 C3545 ) \nC1804_=_C1808( C1804 C1808 ) C1804_=_C1827( C1804 C1827 ) C1804_=_C2036( C1804 C2036 ) C1804_=_C2702( C1804 C2702 ) C1804_=_C2758( C1804 C2758 ) C1804_=_C2876( C1804 C2876 ) \nC1804_=_C3294( C1804 C3294 ) C1804_=_C3350( C1804 C3350 ) C1804_=_C3619( C1804 C3619 ) C1804_=_C3646( C1804 C3646 ) C1804_=_C3657( C1804 C3657 ) C1804_=_C3771( C1804 C3771 ) \nC1804_=_C3783( C1804 C3783 ) C1804_=_C3833( C1804 C3833 ) C1804_=_C3834( C1804 C3834 ) C1804_=_C3835( C1804 C3835 ) C1804_=_C3836( C1804 C3836 ) C1804_=_C3837( C1804 C3837 ) \nC1804_=_C3838( C1804 C3838 ) C1804_=_C3839( C1804 C3839 ) C1804_=_C3840( C1804 C3840 ) C1804_=_C3841( C1804 C3841 ) C1808_=_C1831( C1808 C1831 ) C1808_=_C1873( C1808 C1873 ) \nC1808_=_C1895( C1808 C1895 ) C1808_=_C1918( C1808 C1918 ) C1808_=_C2746( C1808 C2746 ) C1808_=_C2881( C1808 C2881 ) C1808_=_C2896( C1808 C2896 ) C1808_=_C2989( C1808 C2989 ) \nC1808_=_C3354( C1808 C3354 ) C1808_=_C3579( C1808 C3579 ) C1808_=_C3651( C1808 C3651 ) C1808_=_C3760( C1808 C3760 ) C1808_=_C3824( C1808 C3824 ) C1808_=_C3839( C1808 C3839 ) \nC1808_=_C3887( C1808 C3887 ) C1808_=_C3994( C1808 C3994 ) C1808_=_C4016( C1808 C4016 ) C1808_=_C4042( C1808 C4042 ) C1808_=_C4078( C1808 C4078 ) C1808_=_C4090( C1808 C4090 ) \nC1808_=_C4091( C1808 C4091 ) C1815_=_C1827( C1815 C1827 ) C1815_=_C1829( C1815 C1829 ) C1815_=_C1831( C1815 C1831 ) C1815_=_C2379( C1815 C2379 ) C1815_=_C2652( C1815 C2652 ) \nC1815_=_C2690( C1815 C2690 ) C1815_=_C2691( C1815 C2691 ) C1815_=_C2692( C1815 C2692 ) C1815_=_C2693( C1815 C2693 ) C1815_=_C2694( C1815 C2694 ) C1815_=_C2695( C1815 C2695 ) \nC1815_=_C2696( C1815 C2696 ) C1815_=_C2697( C1815 C2697 ) C1815_=_C2698( C1815 C2698 ) C1815_=_C2699( C1815 C2699 ) C1815_=_C2700( C1815 C2700 ) C1815_=_C2701( C1815 C2701 ) \nC1815_=_C2702( C1815 C2702 ) C1815_=_C2703( C1815 C2703 ) C1815_=_C2704( C1815 C2704 ) C1815_=_C2705( C1815 C2705 ) C1815_=_C2707( C1815 C2707 ) C1815_=_C2708( C1815 C2708 ) \nC1815_=_C2709( C1815 C2709 ) C1827_=_C1829( C1827 C1829 ) C1827_=_C1831( C1827 C1831 ) C1827_=_C2036( C1827 C2036 ) C1827_=_C2702( C1827 C2702 ) C1827_=_C2758( C1827 C2758 ) \nC1827_=_C2876( C1827 C2876 ) C1827_=_C3294( C1827 C3294 ) C1827_=_C3350( C1827 C3350 ) C1827_=_C3619( C1827 C3619 ) C1827_=_C3646( C1827 C3646 ) C1827_=_C3657( C1827 C3657 ) \nC1827_=_C3771( C1827 C3771 ) C1827_=_C3783( C1827 C3783 ) C1827_=_C3833( C1827 C3833 ) C1827_=_C3834( C1827 C3834 ) C1827_=_C3835( C1827 C3835 ) C1827_=_C3836( C1827 C3836 ) \nC1827_=_C3837( C1827 C3837 ) C1827_=_C3838( C1827 C3838 ) C1827_=_C3839( C1827 C3839 ) C1827_=_C3840( C1827 C3840 ) C1827_=_C3841( C1827 C3841 ) C1829_=_C1831( C1829 C1831 ) \nC1829_=_C1852( C1829 C1852 ) C1829_=_C2060( C1829 C2060 ) C1829_=_C2250( C1829 C2250 ) C1829_=_C2350( C1829 C2350 ) C1829_=_C2408( C1829 C2408 ) C1829_=_C2503( C1829 C2503 ) \nC1829_=_C2909( C1829 C2909 ) C1829_=_C3057( C1829 C3057 ) C1829_=_C3088( C1829 C3088 ) C1829_=_C3117( C1829 C3117 ) C1829_=_C3542( C1829 C3542 ) C1829_=_C3606( C1829 C3606 ) \nC1829_=_C3678( C1829 C3678 ) C1829_=_C3704( C1829 C3704 ) C1829_=_C3815( C1829 C3815 ) C1829_=_C3933( C1829 C3933 ) C1829_=_C3972( C1829 C3972 ) C1829_=_C4039( C1829 C4039 ) \nC1829_=_C4048( C1829 C4048 ) C1829_=_C4060( C1829 C4060 ) C1829_=_C4061(</w:t>
      </w:r>
    </w:p>
    <w:p>
      <w:pPr>
        <w:pStyle w:val="PreformattedText"/>
        <w:bidi w:val="0"/>
        <w:spacing w:before="0" w:after="0"/>
        <w:jc w:val="left"/>
        <w:rPr/>
      </w:pPr>
      <w:r>
        <w:rPr/>
        <w:t xml:space="preserve"> </w:t>
      </w:r>
      <w:r>
        <w:rPr/>
        <w:t>C1829 C4061 ) C1831_=_C1873( C1831 C1873 ) C1831_=_C1895( C1831 C1895 ) C1831_=_C1918( C1831 C1918 ) \nC1831_=_C2746( C1831 C2746 ) C1831_=_C2881( C1831 C2881 ) C1831_=_C2896( C1831 C2896 ) C1831_=_C2989( C1831 C2989 ) C1831_=_C3354( C1831 C3354 ) C1831_=_C3579( C1831 C3579 ) \nC1831_=_C3651( C1831 C3651 ) C1831_=_C3760( C1831 C3760 ) C1831_=_C3824( C1831 C3824 ) C1831_=_C3839( C1831 C3839 ) C1831_=_C3887( C1831 C3887 ) C1831_=_C3994( C1831 C3994 ) \nC1831_=_C4016( C1831 C4016 ) C1831_=_C4042( C1831 C4042 ) C1831_=_C4078( C1831 C4078 ) C1831_=_C4090( C1831 C4090 ) C1831_=_C4091( C1831 C4091 ) C1852_=_C2060( C1852 C2060 ) \nC1852_=_C2250( C1852 C2250 ) C1852_=_C2350( C1852 C2350 ) C1852_=_C2408( C1852 C2408 ) C1852_=_C2503( C1852 C2503 ) C1852_=_C2909( C1852 C2909 ) C1852_=_C3057( C1852 C3057 ) \nC1852_=_C3088( C1852 C3088 ) C1852_=_C3117( C1852 C3117 ) C1852_=_C3542( C1852 C3542 ) C1852_=_C3606( C1852 C3606 ) C1852_=_C3678( C1852 C3678 ) C1852_=_C3704( C1852 C3704 ) \nC1852_=_C3815( C1852 C3815 ) C1852_=_C3933( C1852 C3933 ) C1852_=_C3972( C1852 C3972 ) C1852_=_C4039( C1852 C4039 ) C1852_=_C4048( C1852 C4048 ) C1852_=_C4060( C1852 C4060 ) \nC1852_=_C4061( C1852 C4061 ) C1873_=_C1895( C1873 C1895 ) C1873_=_C1918( C1873 C1918 ) C1873_=_C2746( C1873 C2746 ) C1873_=_C2881( C1873 C2881 ) C1873_=_C2896( C1873 C2896 ) \nC1873_=_C2989( C1873 C2989 ) C1873_=_C3354( C1873 C3354 ) C1873_=_C3579( C1873 C3579 ) C1873_=_C3651( C1873 C3651 ) C1873_=_C3760( C1873 C3760 ) C1873_=_C3824( C1873 C3824 ) \nC1873_=_C3839( C1873 C3839 ) C1873_=_C3887( C1873 C3887 ) C1873_=_C3994( C1873 C3994 ) C1873_=_C4016( C1873 C4016 ) C1873_=_C4042( C1873 C4042 ) C1873_=_C4078( C1873 C4078 ) \nC1873_=_C4090( C1873 C4090 ) C1873_=_C4091( C1873 C4091 ) C1895_=_C1918( C1895 C1918 ) C1895_=_C2746( C1895 C2746 ) C1895_=_C2881( C1895 C2881 ) C1895_=_C2896( C1895 C2896 ) \nC1895_=_C2989( C1895 C2989 ) C1895_=_C3354( C1895 C3354 ) C1895_=_C3579( C1895 C3579 ) C1895_=_C3651( C1895 C3651 ) C1895_=_C3760( C1895 C3760 ) C1895_=_C3824( C1895 C3824 ) \nC1895_=_C3839( C1895 C3839 ) C1895_=_C3887( C1895 C3887 ) C1895_=_C3994( C1895 C3994 ) C1895_=_C4016( C1895 C4016 ) C1895_=_C4042( C1895 C4042 ) C1895_=_C4078( C1895 C4078 ) \nC1895_=_C4090( C1895 C4090 ) C1895_=_C4091( C1895 C4091 ) C1910_=_C1918( C1910 C1918 ) C1910_=_C1932( C1910 C1932 ) C1910_=_C2169( C1910 C2169 ) C1910_=_C2340( C1910 C2340 ) \nC1910_=_C2737( C1910 C2737 ) C1910_=_C2805( C1910 C2805 ) C1910_=_C2871( C1910 C2871 ) C1910_=_C2890( C1910 C2890 ) C1910_=_C2980( C1910 C2980 ) C1910_=_C3079( C1910 C3079 ) \nC1910_=_C3347( C1910 C3347 ) C1910_=_C3534( C1910 C3534 ) C1910_=_C3535( C1910 C3535 ) C1910_=_C3536( C1910 C3536 ) C1910_=_C3537( C1910 C3537 ) C1910_=_C3538( C1910 C3538 ) \nC1910_=_C3539( C1910 C3539 ) C1910_=_C3540( C1910 C3540 ) C1910_=_C3541( C1910 C3541 ) C1910_=_C3542( C1910 C3542 ) C1910_=_C3543( C1910 C3543 ) C1910_=_C3545( C1910 C3545 ) \nC1918_=_C2746( C1918 C2746 ) C1918_=_C2881( C1918 C2881 ) C1918_=_C2896( C1918 C2896 ) C1918_=_C2989( C1918 C2989 ) C1918_=_C3354( C1918 C3354 ) C1918_=_C3579( C1918 C3579 ) \nC1918_=_C3651( C1918 C3651 ) C1918_=_C3760( C1918 C3760 ) C1918_=_C3824( C1918 C3824 ) C1918_=_C3839( C1918 C3839 ) C1918_=_C3887( C1918 C3887 ) C1918_=_C3994( C1918 C3994 ) \nC1918_=_C4016( C1918 C4016 ) C1918_=_C4042( C1918 C4042 ) C1918_=_C4078( C1918 C4078 ) C1918_=_C4090( C1918 C4090 ) C1918_=_C4091( C1918 C4091 ) C1932_=_C2169( C1932 C2169 ) \nC1932_=_C2340( C1932 C2340 ) C1932_=_C2737( C1932 C2737 ) C1932_=_C2805( C1932 C2805 ) C1932_=_C2871( C1932 C2871 ) C1932_=_C2890( C1932 C2890 ) C1932_=_C2980( C1932 C2980 ) \nC1932_=_C3079( C1932 C3079 ) C1932_=_C3347( C1932 C3347 ) C1932_=_C3534( C1932 C3534 ) C1932_=_C3535( C1932 C3535 ) C1932_=_C3536( C1932 C3536 ) C1932_=_C3537( C1932 C3537 ) \nC1932_=_C3538( C1932 C3538 ) C1932_=_C3539( C1932 C3539 ) C1932_=_C3540( C1932 C3540 ) C1932_=_C3541( C1932 C3541 ) C1932_=_C3542( C1932 C3542 ) C1932_=_C3543( C1932 C3543 ) \nC1932_=_C3545( C1932 C3545 ) C2036_=_C2702( C2036 C2702 ) C2036_=_C2758( C2036 C2758 ) C2036_=_C2876( C2036 C2876 ) C2036_=_C3294( C2036 C3294 ) C2036_=_C3350( C2036 C3350 ) \nC2036_=_C3619( C2036 C3619 ) C2036_=_C3646( C2036 C3646 ) C2036_=_C3657( C2036 C3657 ) C2036_=_C3771( C2036 C3771 ) C2036_=_C3783( C2036 C3783 ) C2036_=_C3833( C2036 C3833 ) \nC2036_=_C3834( C2036 C3834 ) C2036_=_C3835( C2036 C3835 ) C2036_=_C3836( C2036 C3836 ) C2036_=_C3837( C2036 C3837 ) C2036_=_C3838( C2036 C3838 ) C2036_=_C3839( C2036 C3839 ) \nC2036_=_C3840( C2036 C3840 ) C2036_=_C3841( C2036 C3841 ) C2060_=_C2250( C2060 C2250 ) C2060_=_C2350( C2060 C2350 ) C2060_=_C2408( C2060 C2408 ) C2060_=_C2503( C2060 C2503 ) \nC2060_=_C2909( C2060 C2909 ) C2060_=_C3057( C2060 C3057 ) C2060_=_C3088( C2060 C3088 ) C2060_=_C3117( C2060 C3117 ) C2060_=_C3542( C2060 C3542 ) C2060_=_C3606( C2060 C3606 ) \nC2060_=_C3678( C2060 C3678 ) C2060_=_C3704( C2060 C3704 ) C2060_=_C3815( C2060 C3815 ) C2060_=_C3933( C2060 C3933 ) C2060_=_C3972( C2060 C3972 ) C2060_=_C4039( C2060 C4039 ) \nC2060_=_C4048( C2060 C4048 ) C2060_=_C4060( C2060 C4060 ) C2060_=_C4061( C2060 C4061 ) C2169_=_C2340( C2169 C2340 ) C2169_=_C2737( C2169 C2737 ) C2169_=_C2805( C2169 C2805 ) \nC2169_=_C2871( C2169 C2871 ) C2169_=_C2890( C2169 C2890 ) C2169_=_C2980( C2169 C2980 ) C2169_=_C3079( C2169 C3079 ) C2169_=_C3347( C2169 C3347 ) C2169_=_C3534( C2169 C3534 ) \nC2169_=_C3535( C2169 C3535 ) C2169_=_C3536( C2169 C3536 ) C2169_=_C3537( C2169 C3537 ) C2169_=_C3538( C2169 C3538 ) C2169_=_C3539( C2169 C3539 ) C2169_=_C3540( C2169 C3540 ) \nC2169_=_C3541( C2169 C3541 ) C2169_=_C3542( C2169 C3542 ) C2169_=_C3543( C2169 C3543 ) C2169_=_C3545( C2169 C3545 ) C2250_=_C2350( C2250 C2350 ) C2250_=_C2408( C2250 C2408 ) \nC2250_=_C2503( C2250 C2503 ) C2250_=_C2909( C2250 C2909 ) C2250_=_C3057( C2250 C3057 ) C2250_=_C3088( C2250 C3088 ) C2250_=_C3117( C2250 C3117 ) C2250_=_C3542( C2250 C3542 ) \nC2250_=_C3606( C2250 C3606 ) C2250_=_C3678( C2250 C3678 ) C2250_=_C3704( C2250 C3704 ) C2250_=_C3815( C2250 C3815 ) C2250_=_C3933( C2250 C3933 ) C2250_=_C3972( C2250 C3972 ) \nC2250_=_C4039( C2250 C4039 ) C2250_=_C4048( C2250 C4048 ) C2250_=_C4060( C2250 C4060 ) C2250_=_C4061( C2250 C4061 ) C2340_=_C2350( C2340 C2350 ) C2340_=_C2737( C2340 C2737 ) \nC2340_=_C2805( C2340 C2805 ) C2340_=_C2871( C2340 C2871 ) C2340_=_C2890( C2340 C2890 ) C2340_=_C2980( C2340 C2980 ) C2340_=_C3079( C2340 C3079 ) C2340_=_C3347( C2340 C3347 ) \nC2340_=_C3534( C2340 C3534 ) C2340_=_C3535( C2340 C3535 ) C2340_=_C3536( C2340 C3536 ) C2340_=_C3537( C2340 C3537 ) C2340_=_C3538( C2340 C3538 ) C2340_=_C3539( C2340 C3539 ) \nC2340_=_C3540( C2340 C3540 ) C2340_=_C3541( C2340 C3541 ) C2340_=_C3542( C2340 C3542 ) C2340_=_C3543( C2340 C3543 ) C2340_=_C3545( C2340 C3545 ) C2350_=_C2408( C2350 C2408 ) \nC2350_=_C2503( C2350 C2503 ) C2350_=_C2909( C2350 C2909 ) C2350_=_C3057( C2350 C3057 ) C2350_=_C3088( C2350 C3088 ) C2350_=_C3117( C2350 C3117 ) C2350_=_C3542( C2350 C3542 ) \nC2350_=_C3606( C2350 C3606 ) C2350_=_C3678( C2350 C3678 ) C2350_=_C3704( C2350 C3704 ) C2350_=_C3815( C2350 C3815 ) C2350_=_C3933( C2350 C3933 ) C2350_=_C3972( C2350 C3972 ) \nC2350_=_C4039( C2350 C4039 ) C2350_=_C4048( C2350 C4048 ) C2350_=_C4060( C2350 C4060 ) C2350_=_C4061( C2350 C4061 ) C2379_=_C2652( C2379 C2652 ) C2379_=_C2690( C2379 C2690 ) \nC2379_=_C2691( C2379 C2691 ) C2379_=_C2692( C2379 C2692 ) C2379_=_C2693( C2379 C2693 ) C2379_=_C2694( C2379 C2694 ) C2379_=_C2695( C2379 C2695 ) C2379_=_C2696( C2379 C2696 ) \nC2379_=_C2697( C2379 C2697 ) C2379_=_C2698( C2379 C2698 ) C2379_=_C2699( C2379 C2699 ) C2379_=_C2700( C2379 C2700 ) C2379_=_C2701( C2379 C2701 ) C2379_=_C2702( C2379 C2702 ) \nC2379_=_C2703( C2379 C2703 ) C2379_=_C2704( C2379 C2704 ) C2379_=_C2705( C2379 C2705 ) C2379_=_C2707( C2379 C2707 ) C2379_=_C2708( C2379 C2708 ) C2379_=_C2709( C2379 C2709 ) \nC2408_=_C2503( C2408 C2503 ) C2408_=_C2909( C2408 C2909 ) C2408_=_C3057( C2408 C3057 ) C2408_=_C3088( C2408 C3088 ) C2408_=_C3117( C2408 C3117 ) C2408_=_C3542( C2408 C3542 ) \nC2408_=_C3606( C2408 C3606 ) C2408_=_C3678( C2408 C3678 ) C2408_=_C3704( C2408 C3704 ) C2408_=_C3815( C2408 C3815 ) C2408_=_C3933( C2408 C3933 ) C2408_=_C3972( C2408 C3972 ) \nC2408_=_C4039( C2408 C4039 ) C2408_=_C4048( C2408 C4048 ) C2408_=_C4060( C2408 C4060 ) C2408_=_C4061( C2408 C4061 ) C2503_=_C2909( C2503 C2909 ) C2503_=_C3057( C2503 C3057 ) \nC2503_=_C3088( C2503 C3088 ) C2503_=_C3117( C2503 C3117 ) C2503_=_C3542( C2503 C3542 ) C2503_=_C3606( C2503 C3606 ) C2503_=_C3678( C2503 C3678 ) C2503_=_C3704( C2503 C3704 ) \nC2503_=_C3815( C2503 C3815 ) C2503_=_C3933( C2503 C3933 ) C2503_=_C3972( C2503 C3972 ) C2503_=_C4039( C2503 C4039 ) C2503_=_C4048( C2503 C4048 ) C2503_=_C4060( C2503 C4060 ) \nC2503_=_C4061( C2503 C4061 ) C2652_=_C2690( C2652 C2690 ) C2652_=_C2691( C2652 C2691 ) C2652_=_C2692( C2652 C2692 ) C2652_=_C2693( C2652 C2693 ) C2652_=_C2694( C2652 C2694 ) \nC2652_=_C2695( C2652 C2695 ) C2652_=_C2696( C2652 C2696 ) C2652_=_C2697( C2652 C2697 ) C2652_=_C2698( C2652 C2698 ) C2652_=_C2699( C2652 C2699 ) C2652_=_C2700( C2652 C2700 ) \nC2652_=_C2701( C2652 C2701 ) C2652_=_C2702( C2652 C2702 ) C2652_=_C2703( C2652 C2703 ) C2652_=_C2704( C2652 C2704 ) C2652_=_C2705( C2652 C2705 ) C2652_=_C2707( C2652 C2707 ) \nC2652_=_C2708( C2652 C2708 ) C2652_=_C2709( C2652 C2709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05( C2690 C2705 ) C2690_=_C2707( C2690 C2707 ) \nC2690_=_C2708( C2690 C2708 ) C2690_=_C2709( C2690 C2709 ) C2691_=_C2692( C2691 C2692 ) C2691_=_C2693( C2691 C2693 ) C2691_=_C2694(</w:t>
      </w:r>
    </w:p>
    <w:p>
      <w:pPr>
        <w:pStyle w:val="PreformattedText"/>
        <w:bidi w:val="0"/>
        <w:spacing w:before="0" w:after="0"/>
        <w:jc w:val="left"/>
        <w:rPr/>
      </w:pPr>
      <w:r>
        <w:rPr/>
        <w:t xml:space="preserve"> </w:t>
      </w:r>
      <w:r>
        <w:rPr/>
        <w:t>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2705( C2691 C2705 ) C2691_=_C2707( C2691 C2707 ) C2691_=_C2708( C2691 C2708 ) \nC2691_=_C2709( C2691 C2709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7( C2692 C2707 ) C2692_=_C2708( C2692 C2708 ) C2692_=_C2709( C2692 C2709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5( C2693 C2705 ) C2693_=_C2707( C2693 C2707 ) \nC2693_=_C2708( C2693 C2708 ) C2693_=_C2709( C2693 C2709 ) C2693_=_C3347( C2693 C3347 ) C2693_=_C3350( C2693 C3350 ) C2693_=_C3354( C2693 C3354 ) C2694_=_C2695( C2694 C2695 ) \nC2694_=_C2696( C2694 C2696 ) C2694_=_C2697( C2694 C2697 ) C2694_=_C2698( C2694 C2698 ) C2694_=_C2699( C2694 C2699 ) C2694_=_C2700( C2694 C2700 ) C2694_=_C2701( C2694 C2701 ) \nC2694_=_C2702( C2694 C2702 ) C2694_=_C2703( C2694 C2703 ) C2694_=_C2704( C2694 C2704 ) C2694_=_C2705( C2694 C2705 ) C2694_=_C2707( C2694 C2707 ) C2694_=_C2708( C2694 C2708 ) \nC2694_=_C2709( C2694 C2709 ) C2695_=_C2696( C2695 C2696 ) C2695_=_C2697( C2695 C2697 ) C2695_=_C2698( C2695 C2698 ) C2695_=_C2699( C2695 C2699 ) C2695_=_C2700( C2695 C2700 ) \nC2695_=_C2701( C2695 C2701 ) C2695_=_C2702( C2695 C2702 ) C2695_=_C2703( C2695 C2703 ) C2695_=_C2704( C2695 C2704 ) C2695_=_C2705( C2695 C2705 ) C2695_=_C2707( C2695 C2707 ) \nC2695_=_C2708( C2695 C2708 ) C2695_=_C2709( C2695 C2709 ) C2696_=_C2697( C2696 C2697 ) C2696_=_C2698( C2696 C2698 ) C2696_=_C2699( C2696 C2699 ) C2696_=_C2700( C2696 C2700 ) \nC2696_=_C2701( C2696 C2701 ) C2696_=_C2702( C2696 C2702 ) C2696_=_C2703( C2696 C2703 ) C2696_=_C2704( C2696 C2704 ) C2696_=_C2705( C2696 C2705 ) C2696_=_C2707( C2696 C2707 ) \nC2696_=_C2708( C2696 C2708 ) C2696_=_C2709( C2696 C2709 ) C2696_=_C3579( C2696 C3579 ) C2697_=_C2698( C2697 C2698 ) C2697_=_C2699( C2697 C2699 ) C2697_=_C2700( C2697 C2700 ) \nC2697_=_C2701( C2697 C2701 ) C2697_=_C2702( C2697 C2702 ) C2697_=_C2703( C2697 C2703 ) C2697_=_C2704( C2697 C2704 ) C2697_=_C2705( C2697 C2705 ) C2697_=_C2707( C2697 C2707 ) \nC2697_=_C2708( C2697 C2708 ) C2697_=_C2709( C2697 C2709 ) C2698_=_C2699( C2698 C2699 ) C2698_=_C2700( C2698 C2700 ) C2698_=_C2701( C2698 C2701 ) C2698_=_C2702( C2698 C2702 ) \nC2698_=_C2703( C2698 C2703 ) C2698_=_C2704( C2698 C2704 ) C2698_=_C2705( C2698 C2705 ) C2698_=_C2707( C2698 C2707 ) C2698_=_C2708( C2698 C2708 ) C2698_=_C2709( C2698 C2709 ) \nC2698_=_C3646( C2698 C3646 ) C2698_=_C3651( C2698 C3651 ) C2699_=_C2700( C2699 C2700 ) C2699_=_C2701( C2699 C2701 ) C2699_=_C2702( C2699 C2702 ) C2699_=_C2703( C2699 C2703 ) \nC2699_=_C2704( C2699 C2704 ) C2699_=_C2705( C2699 C2705 ) C2699_=_C2707( C2699 C2707 ) C2699_=_C2708( C2699 C2708 ) C2699_=_C2709( C2699 C2709 ) C2699_=_C3537( C2699 C3537 ) \nC2699_=_C3704( C2699 C3704 ) C2700_=_C2701( C2700 C2701 ) C2700_=_C2702( C2700 C2702 ) C2700_=_C2703( C2700 C2703 ) C2700_=_C2704( C2700 C2704 ) C2700_=_C2705( C2700 C2705 ) \nC2700_=_C2707( C2700 C2707 ) C2700_=_C2708( C2700 C2708 ) C2700_=_C2709( C2700 C2709 ) C2701_=_C2702( C2701 C2702 ) C2701_=_C2703( C2701 C2703 ) C2701_=_C2704( C2701 C2704 ) \nC2701_=_C2705( C2701 C2705 ) C2701_=_C2707( C2701 C2707 ) C2701_=_C2708( C2701 C2708 ) C2701_=_C2709( C2701 C2709 ) C2702_=_C2703( C2702 C2703 ) C2702_=_C2704( C2702 C2704 ) \nC2702_=_C2705( C2702 C2705 ) C2702_=_C2707( C2702 C2707 ) C2702_=_C2708( C2702 C2708 ) C2702_=_C2709( C2702 C2709 ) C2702_=_C2758( C2702 C2758 ) C2702_=_C2876( C2702 C2876 ) \nC2702_=_C3294( C2702 C3294 ) C2702_=_C3350( C2702 C3350 ) C2702_=_C3619( C2702 C3619 ) C2702_=_C3646( C2702 C3646 ) C2702_=_C3657( C2702 C3657 ) C2702_=_C3771( C2702 C3771 ) \nC2702_=_C3783( C2702 C3783 ) C2702_=_C3833( C2702 C3833 ) C2702_=_C3834( C2702 C3834 ) C2702_=_C3835( C2702 C3835 ) C2702_=_C3836( C2702 C3836 ) C2702_=_C3837( C2702 C3837 ) \nC2702_=_C3838( C2702 C3838 ) C2702_=_C3839( C2702 C3839 ) C2702_=_C3840( C2702 C3840 ) C2702_=_C3841( C2702 C3841 ) C2703_=_C2704( C2703 C2704 ) C2703_=_C2705( C2703 C2705 ) \nC2703_=_C2707( C2703 C2707 ) C2703_=_C2708( C2703 C2708 ) C2703_=_C2709( C2703 C2709 ) C2703_=_C3539( C2703 C3539 ) C2704_=_C2705( C2704 C2705 ) C2704_=_C2707( C2704 C2707 ) \nC2704_=_C2708( C2704 C2708 ) C2704_=_C2709( C2704 C2709 ) C2705_=_C2707( C2705 C2707 ) C2705_=_C2708( C2705 C2708 ) C2705_=_C2709( C2705 C2709 ) C2705_=_C3837( C2705 C3837 ) \nC2705_=_C4078( C2705 C4078 ) C2707_=_C2708( C2707 C2708 ) C2707_=_C2709( C2707 C2709 ) C2708_=_C2709( C2708 C2709 ) C2708_=_C3840( C2708 C3840 ) C2708_=_C4090( C2708 C4090 ) \nC2709_=_C3841( C2709 C3841 ) C2737_=_C2746( C2737 C2746 ) C2737_=_C2805( C2737 C2805 ) C2737_=_C2871( C2737 C2871 ) C2737_=_C2890( C2737 C2890 ) C2737_=_C2980( C2737 C2980 ) \nC2737_=_C3079( C2737 C3079 ) C2737_=_C3347( C2737 C3347 ) C2737_=_C3534( C2737 C3534 ) C2737_=_C3535( C2737 C3535 ) C2737_=_C3536( C2737 C3536 ) C2737_=_C3537( C2737 C3537 ) \nC2737_=_C3538( C2737 C3538 ) C2737_=_C3539( C2737 C3539 ) C2737_=_C3540( C2737 C3540 ) C2737_=_C3541( C2737 C3541 ) C2737_=_C3542( C2737 C3542 ) C2737_=_C3543( C2737 C3543 ) \nC2737_=_C3545( C2737 C3545 ) C2746_=_C2881( C2746 C2881 ) C2746_=_C2896( C2746 C2896 ) C2746_=_C2989( C2746 C2989 ) C2746_=_C3354( C2746 C3354 ) C2746_=_C3579( C2746 C3579 ) \nC2746_=_C3651( C2746 C3651 ) C2746_=_C3760( C2746 C3760 ) C2746_=_C3824( C2746 C3824 ) C2746_=_C3839( C2746 C3839 ) C2746_=_C3887( C2746 C3887 ) C2746_=_C3994( C2746 C3994 ) \nC2746_=_C4016( C2746 C4016 ) C2746_=_C4042( C2746 C4042 ) C2746_=_C4078( C2746 C4078 ) C2746_=_C4090( C2746 C4090 ) C2746_=_C4091( C2746 C4091 ) C2758_=_C2876( C2758 C2876 ) \nC2758_=_C3294( C2758 C3294 ) C2758_=_C3350( C2758 C3350 ) C2758_=_C3619( C2758 C3619 ) C2758_=_C3646( C2758 C3646 ) C2758_=_C3657( C2758 C3657 ) C2758_=_C3771( C2758 C3771 ) \nC2758_=_C3783( C2758 C3783 ) C2758_=_C3833( C2758 C3833 ) C2758_=_C3834( C2758 C3834 ) C2758_=_C3835( C2758 C3835 ) C2758_=_C3836( C2758 C3836 ) C2758_=_C3837( C2758 C3837 ) \nC2758_=_C3838( C2758 C3838 ) C2758_=_C3839( C2758 C3839 ) C2758_=_C3840( C2758 C3840 ) C2758_=_C3841( C2758 C3841 ) C2805_=_C2871( C2805 C2871 ) C2805_=_C2890( C2805 C2890 ) \nC2805_=_C2980( C2805 C2980 ) C2805_=_C3079( C2805 C3079 ) C2805_=_C3347( C2805 C3347 ) C2805_=_C3534( C2805 C3534 ) C2805_=_C3535( C2805 C3535 ) C2805_=_C3536( C2805 C3536 ) \nC2805_=_C3537( C2805 C3537 ) C2805_=_C3538( C2805 C3538 ) C2805_=_C3539( C2805 C3539 ) C2805_=_C3540( C2805 C3540 ) C2805_=_C3541( C2805 C3541 ) C2805_=_C3542( C2805 C3542 ) \nC2805_=_C3543( C2805 C3543 ) C2805_=_C3545( C2805 C3545 ) C2871_=_C2876( C2871 C2876 ) C2871_=_C2881( C2871 C2881 ) C2871_=_C2890( C2871 C2890 ) C2871_=_C2980( C2871 C2980 ) \nC2871_=_C3079( C2871 C3079 ) C2871_=_C3347( C2871 C3347 ) C2871_=_C3534( C2871 C3534 ) C2871_=_C3535( C2871 C3535 ) C2871_=_C3536( C2871 C3536 ) C2871_=_C3537( C2871 C3537 ) \nC2871_=_C3538( C2871 C3538 ) C2871_=_C3539( C2871 C3539 ) C2871_=_C3540( C2871 C3540 ) C2871_=_C3541( C2871 C3541 ) C2871_=_C3542( C2871 C3542 ) C2871_=_C3543( C2871 C3543 ) \nC2871_=_C3545( C2871 C3545 ) C2876_=_C2881( C2876 C2881 ) C2876_=_C3294( C2876 C3294 ) C2876_=_C3350( C2876 C3350 ) C2876_=_C3619( C2876 C3619 ) C2876_=_C3646( C2876 C3646 ) \nC2876_=_C3657( C2876 C3657 ) C2876_=_C3771( C2876 C3771 ) C2876_=_C3783( C2876 C3783 ) C2876_=_C3833( C2876 C3833 ) C2876_=_C3834( C2876 C3834 ) C2876_=_C3835( C2876 C3835 ) \nC2876_=_C3836( C2876 C3836 ) C2876_=_C3837( C2876 C3837 ) C2876_=_C3838( C2876 C3838 ) C2876_=_C3839( C2876 C3839 ) C2876_=_C3840( C2876 C3840 ) C2876_=_C3841( C2876 C3841 ) \nC2881_=_C2896( C2881 C2896 ) C2881_=_C2989( C2881 C2989 ) C2881_=_C3354( C2881 C3354 ) C2881_=_C3579( C2881 C3579 ) C2881_=_C3651( C2881 C3651 ) C2881_=_C3760( C2881 C3760 ) \nC2881_=_C3824( C2881 C3824 ) C2881_=_C3839( C2881 C3839 ) C2881_=_C3887( C2881 C3887 ) C2881_=_C3994( C2881 C3994 ) C2881_=_C4016( C2881 C4016 ) C2881_=_C4042( C2881 C4042 ) \nC2881_=_C4078( C2881 C4078 ) C2881_=_C4090( C2881 C4090 ) C2881_=_C4091( C2881 C4091 ) C2890_=_C2896( C2890 C2896 ) C2890_=_C2980( C2890 C2980 ) C2890_=_C3079( C2890 C3079 ) \nC2890_=_C3347( C2890 C3347 ) C2890_=_C3534( C2890 C3534 ) C2890_=_C3535( C2890 C3535 ) C2890_=_C3536( C2890 C3536 ) C2890_=_C3537( C2890 C3537 ) C2890_=_C3538( C2890 C3538 ) \nC2890_=_C3539( C2890 C3539 ) C2890_=_C3540( C2890 C3540 ) C2890_=_C3541( C2890 C3541 ) C2890_=_C3542( C2890 C3542 ) C2890_=_C3543( C2890 C3543 ) C2890_=_C3545( C2890 C3545 ) \nC2896_=_C2989( C2896 C2989 ) C2896_=_C3354( C2896 C3354 ) C2896_=_C3579( C2896 C3579 ) C2896_=_C3651( C2896 C3651 ) C2896_=_C3760( C2896 C3760 ) C2896_=_C3824( C2896 C3824 ) \nC2896_=_C3839( C2896 C3839 ) C2896_=_C3887( C2896 C3887 ) C2896_=_C3994( C2896 C3994 ) C2896_=_C4016( C2896 C4016 ) C2896_=_C4042( C2896 C4042 ) C2896_=_C4078( C2896 C4078 ) \nC2896_=_C4090( C2896 C4090 ) C2896_=_C4091( C2896 C4091 ) C2909_=_C3057( C2909 C3057 ) C2909_=_C3088( C2909 C3088 ) C2909_=_C3117( C2909 C3117 ) C2909_=_C3542( C2909 C3542 ) \nC2909_=_C3606( C2909 C3606 ) C2909_=_C3678( C2909 C3678 ) C2909_=_C3704( C2909 C3704 ) C2909_=_C3815( C2909 C3815 ) C2909_=_C3933( C2909 C3933 ) C2909_=_C3972( C2909 C3972 ) \nC2909_=_C4039(</w:t>
      </w:r>
    </w:p>
    <w:p>
      <w:pPr>
        <w:pStyle w:val="PreformattedText"/>
        <w:bidi w:val="0"/>
        <w:spacing w:before="0" w:after="0"/>
        <w:jc w:val="left"/>
        <w:rPr/>
      </w:pPr>
      <w:r>
        <w:rPr/>
        <w:t xml:space="preserve"> </w:t>
      </w:r>
      <w:r>
        <w:rPr/>
        <w:t>C2909 C4039 ) C2909_=_C4048( C2909 C4048 ) C2909_=_C4060( C2909 C4060 ) C2909_=_C4061( C2909 C4061 ) C2980_=_C2989( C2980 C2989 ) C2980_=_C3079( C2980 C3079 ) \nC2980_=_C3347( C2980 C3347 ) C2980_=_C3534( C2980 C3534 ) C2980_=_C3535( C2980 C3535 ) C2980_=_C3536( C2980 C3536 ) C2980_=_C3537( C2980 C3537 ) C2980_=_C3538( C2980 C3538 ) \nC2980_=_C3539( C2980 C3539 ) C2980_=_C3540( C2980 C3540 ) C2980_=_C3541( C2980 C3541 ) C2980_=_C3542( C2980 C3542 ) C2980_=_C3543( C2980 C3543 ) C2980_=_C3545( C2980 C3545 ) \nC2989_=_C3354( C2989 C3354 ) C2989_=_C3579( C2989 C3579 ) C2989_=_C3651( C2989 C3651 ) C2989_=_C3760( C2989 C3760 ) C2989_=_C3824( C2989 C3824 ) C2989_=_C3839( C2989 C3839 ) \nC2989_=_C3887( C2989 C3887 ) C2989_=_C3994( C2989 C3994 ) C2989_=_C4016( C2989 C4016 ) C2989_=_C4042( C2989 C4042 ) C2989_=_C4078( C2989 C4078 ) C2989_=_C4090( C2989 C4090 ) \nC2989_=_C4091( C2989 C4091 ) C3057_=_C3088( C3057 C3088 ) C3057_=_C3117( C3057 C3117 ) C3057_=_C3542( C3057 C3542 ) C3057_=_C3606( C3057 C3606 ) C3057_=_C3678( C3057 C3678 ) \nC3057_=_C3704( C3057 C3704 ) C3057_=_C3815( C3057 C3815 ) C3057_=_C3933( C3057 C3933 ) C3057_=_C3972( C3057 C3972 ) C3057_=_C4039( C3057 C4039 ) C3057_=_C4048( C3057 C4048 ) \nC3057_=_C4060( C3057 C4060 ) C3057_=_C4061( C3057 C4061 ) C3079_=_C3088( C3079 C3088 ) C3079_=_C3347( C3079 C3347 ) C3079_=_C3534( C3079 C3534 ) C3079_=_C3535( C3079 C3535 ) \nC3079_=_C3536( C3079 C3536 ) C3079_=_C3537( C3079 C3537 ) C3079_=_C3538( C3079 C3538 ) C3079_=_C3539( C3079 C3539 ) C3079_=_C3540( C3079 C3540 ) C3079_=_C3541( C3079 C3541 ) \nC3079_=_C3542( C3079 C3542 ) C3079_=_C3543( C3079 C3543 ) C3079_=_C3545( C3079 C3545 ) C3088_=_C3117( C3088 C3117 ) C3088_=_C3542( C3088 C3542 ) C3088_=_C3606( C3088 C3606 ) \nC3088_=_C3678( C3088 C3678 ) C3088_=_C3704( C3088 C3704 ) C3088_=_C3815( C3088 C3815 ) C3088_=_C3933( C3088 C3933 ) C3088_=_C3972( C3088 C3972 ) C3088_=_C4039( C3088 C4039 ) \nC3088_=_C4048( C3088 C4048 ) C3088_=_C4060( C3088 C4060 ) C3088_=_C4061( C3088 C4061 ) C3117_=_C3542( C3117 C3542 ) C3117_=_C3606( C3117 C3606 ) C3117_=_C3678( C3117 C3678 ) \nC3117_=_C3704( C3117 C3704 ) C3117_=_C3815( C3117 C3815 ) C3117_=_C3933( C3117 C3933 ) C3117_=_C3972( C3117 C3972 ) C3117_=_C4039( C3117 C4039 ) C3117_=_C4048( C3117 C4048 ) \nC3117_=_C4060( C3117 C4060 ) C3117_=_C4061( C3117 C4061 ) C3294_=_C3350( C3294 C3350 ) C3294_=_C3619( C3294 C3619 ) C3294_=_C3646( C3294 C3646 ) C3294_=_C3657( C3294 C3657 ) \nC3294_=_C3771( C3294 C3771 ) C3294_=_C3783( C3294 C3783 ) C3294_=_C3833( C3294 C3833 ) C3294_=_C3834( C3294 C3834 ) C3294_=_C3835( C3294 C3835 ) C3294_=_C3836( C3294 C3836 ) \nC3294_=_C3837( C3294 C3837 ) C3294_=_C3838( C3294 C3838 ) C3294_=_C3839( C3294 C3839 ) C3294_=_C3840( C3294 C3840 ) C3294_=_C3841( C3294 C3841 ) C3347_=_C3350( C3347 C3350 ) \nC3347_=_C3354( C3347 C3354 ) C3347_=_C3534( C3347 C3534 ) C3347_=_C3535( C3347 C3535 ) C3347_=_C3536( C3347 C3536 ) C3347_=_C3537( C3347 C3537 ) C3347_=_C3538( C3347 C3538 ) \nC3347_=_C3539( C3347 C3539 ) C3347_=_C3540( C3347 C3540 ) C3347_=_C3541( C3347 C3541 ) C3347_=_C3542( C3347 C3542 ) C3347_=_C3543( C3347 C3543 ) C3347_=_C3545( C3347 C3545 ) \nC3350_=_C3354( C3350 C3354 ) C3350_=_C3619( C3350 C3619 ) C3350_=_C3646( C3350 C3646 ) C3350_=_C3657( C3350 C3657 ) C3350_=_C3771( C3350 C3771 ) C3350_=_C3783( C3350 C3783 ) \nC3350_=_C3833( C3350 C3833 ) C3350_=_C3834( C3350 C3834 ) C3350_=_C3835( C3350 C3835 ) C3350_=_C3836( C3350 C3836 ) C3350_=_C3837( C3350 C3837 ) C3350_=_C3838( C3350 C3838 ) \nC3350_=_C3839( C3350 C3839 ) C3350_=_C3840( C3350 C3840 ) C3350_=_C3841( C3350 C3841 ) C3354_=_C3579( C3354 C3579 ) C3354_=_C3651( C3354 C3651 ) C3354_=_C3760( C3354 C3760 ) \nC3354_=_C3824( C3354 C3824 ) C3354_=_C3839( C3354 C3839 ) C3354_=_C3887( C3354 C3887 ) C3354_=_C3994( C3354 C3994 ) C3354_=_C4016( C3354 C4016 ) C3354_=_C4042( C3354 C4042 ) \nC3354_=_C4078( C3354 C4078 ) C3354_=_C4090( C3354 C4090 ) C3354_=_C4091( C3354 C4091 ) C3534_=_C3535( C3534 C3535 ) C3534_=_C3536( C3534 C3536 ) C3534_=_C3537( C3534 C3537 ) \nC3534_=_C3538( C3534 C3538 ) C3534_=_C3539( C3534 C3539 ) C3534_=_C3540( C3534 C3540 ) C3534_=_C3541( C3534 C3541 ) C3534_=_C3542( C3534 C3542 ) C3534_=_C3543( C3534 C3543 ) \nC3534_=_C3545( C3534 C3545 ) C3534_=_C3606( C3534 C3606 ) C3535_=_C3536( C3535 C3536 ) C3535_=_C3537( C3535 C3537 ) C3535_=_C3538( C3535 C3538 ) C3535_=_C3539( C3535 C3539 ) \nC3535_=_C3540( C3535 C3540 ) C3535_=_C3541( C3535 C3541 ) C3535_=_C3542( C3535 C3542 ) C3535_=_C3543( C3535 C3543 ) C3535_=_C3545( C3535 C3545 ) C3535_=_C3678( C3535 C3678 ) \nC3536_=_C3537( C3536 C3537 ) C3536_=_C3538( C3536 C3538 ) C3536_=_C3539( C3536 C3539 ) C3536_=_C3540( C3536 C3540 ) C3536_=_C3541( C3536 C3541 ) C3536_=_C3542( C3536 C3542 ) \nC3536_=_C3543( C3536 C3543 ) C3536_=_C3545( C3536 C3545 ) C3537_=_C3538( C3537 C3538 ) C3537_=_C3539( C3537 C3539 ) C3537_=_C3540( C3537 C3540 ) C3537_=_C3541( C3537 C3541 ) \nC3537_=_C3542( C3537 C3542 ) C3537_=_C3543( C3537 C3543 ) C3537_=_C3545( C3537 C3545 ) C3537_=_C3704( C3537 C3704 ) C3538_=_C3539( C3538 C3539 ) C3538_=_C3540( C3538 C3540 ) \nC3538_=_C3541( C3538 C3541 ) C3538_=_C3542( C3538 C3542 ) C3538_=_C3543( C3538 C3543 ) C3538_=_C3545( C3538 C3545 ) C3539_=_C3540( C3539 C3540 ) C3539_=_C3541( C3539 C3541 ) \nC3539_=_C3542( C3539 C3542 ) C3539_=_C3543( C3539 C3543 ) C3539_=_C3545( C3539 C3545 ) C3540_=_C3541( C3540 C3541 ) C3540_=_C3542( C3540 C3542 ) C3540_=_C3543( C3540 C3543 ) \nC3540_=_C3545( C3540 C3545 ) C3540_=_C3933( C3540 C3933 ) C3541_=_C3542( C3541 C3542 ) C3541_=_C3543( C3541 C3543 ) C3541_=_C3545( C3541 C3545 ) C3541_=_C3994( C3541 C3994 ) \nC3542_=_C3543( C3542 C3543 ) C3542_=_C3545( C3542 C3545 ) C3542_=_C3606( C3542 C3606 ) C3542_=_C3678( C3542 C3678 ) C3542_=_C3704( C3542 C3704 ) C3542_=_C3815( C3542 C3815 ) \nC3542_=_C3933( C3542 C3933 ) C3542_=_C3972( C3542 C3972 ) C3542_=_C4039( C3542 C4039 ) C3542_=_C4048( C3542 C4048 ) C3542_=_C4060( C3542 C4060 ) C3542_=_C4061( C3542 C4061 ) \nC3543_=_C3545( C3543 C3545 ) C3543_=_C3838( C3543 C3838 ) C3545_=_C4091( C3545 C4091 ) C3579_=_C3651( C3579 C3651 ) C3579_=_C3760( C3579 C3760 ) C3579_=_C3824( C3579 C3824 ) \nC3579_=_C3839( C3579 C3839 ) C3579_=_C3887( C3579 C3887 ) C3579_=_C3994( C3579 C3994 ) C3579_=_C4016( C3579 C4016 ) C3579_=_C4042( C3579 C4042 ) C3579_=_C4078( C3579 C4078 ) \nC3579_=_C4090( C3579 C4090 ) C3579_=_C4091( C3579 C4091 ) C3606_=_C3678( C3606 C3678 ) C3606_=_C3704( C3606 C3704 ) C3606_=_C3815( C3606 C3815 ) C3606_=_C3933( C3606 C3933 ) \nC3606_=_C3972( C3606 C3972 ) C3606_=_C4039( C3606 C4039 ) C3606_=_C4048( C3606 C4048 ) C3606_=_C4060( C3606 C4060 ) C3606_=_C4061( C3606 C4061 ) C3619_=_C3646( C3619 C3646 ) \nC3619_=_C3657( C3619 C3657 ) C3619_=_C3771( C3619 C3771 ) C3619_=_C3783( C3619 C3783 ) C3619_=_C3833( C3619 C3833 ) C3619_=_C3834( C3619 C3834 ) C3619_=_C3835( C3619 C3835 ) \nC3619_=_C3836( C3619 C3836 ) C3619_=_C3837( C3619 C3837 ) C3619_=_C3838( C3619 C3838 ) C3619_=_C3839( C3619 C3839 ) C3619_=_C3840( C3619 C3840 ) C3619_=_C3841( C3619 C3841 ) \nC3646_=_C3651( C3646 C3651 ) C3646_=_C3657( C3646 C3657 ) C3646_=_C3771( C3646 C3771 ) C3646_=_C3783( C3646 C3783 ) C3646_=_C3833( C3646 C3833 ) C3646_=_C3834( C3646 C3834 ) \nC3646_=_C3835( C3646 C3835 ) C3646_=_C3836( C3646 C3836 ) C3646_=_C3837( C3646 C3837 ) C3646_=_C3838( C3646 C3838 ) C3646_=_C3839( C3646 C3839 ) C3646_=_C3840( C3646 C3840 ) \nC3646_=_C3841( C3646 C3841 ) C3651_=_C3760( C3651 C3760 ) C3651_=_C3824( C3651 C3824 ) C3651_=_C3839( C3651 C3839 ) C3651_=_C3887( C3651 C3887 ) C3651_=_C3994( C3651 C3994 ) \nC3651_=_C4016( C3651 C4016 ) C3651_=_C4042( C3651 C4042 ) C3651_=_C4078( C3651 C4078 ) C3651_=_C4090( C3651 C4090 ) C3651_=_C4091( C3651 C4091 ) C3657_=_C3771( C3657 C3771 ) \nC3657_=_C3783( C3657 C3783 ) C3657_=_C3833( C3657 C3833 ) C3657_=_C3834( C3657 C3834 ) C3657_=_C3835( C3657 C3835 ) C3657_=_C3836( C3657 C3836 ) C3657_=_C3837( C3657 C3837 ) \nC3657_=_C3838( C3657 C3838 ) C3657_=_C3839( C3657 C3839 ) C3657_=_C3840( C3657 C3840 ) C3657_=_C3841( C3657 C3841 ) C3678_=_C3704( C3678 C3704 ) C3678_=_C3815( C3678 C3815 ) \nC3678_=_C3933( C3678 C3933 ) C3678_=_C3972( C3678 C3972 ) C3678_=_C4039( C3678 C4039 ) C3678_=_C4048( C3678 C4048 ) C3678_=_C4060( C3678 C4060 ) C3678_=_C4061( C3678 C4061 ) \nC3704_=_C3815( C3704 C3815 ) C3704_=_C3933( C3704 C3933 ) C3704_=_C3972( C3704 C3972 ) C3704_=_C4039( C3704 C4039 ) C3704_=_C4048( C3704 C4048 ) C3704_=_C4060( C3704 C4060 ) \nC3704_=_C4061( C3704 C4061 ) C3760_=_C3824( C3760 C3824 ) C3760_=_C3839( C3760 C3839 ) C3760_=_C3887( C3760 C3887 ) C3760_=_C3994( C3760 C3994 ) C3760_=_C4016( C3760 C4016 ) \nC3760_=_C4042( C3760 C4042 ) C3760_=_C4078( C3760 C4078 ) C3760_=_C4090( C3760 C4090 ) C3760_=_C4091( C3760 C4091 ) C3771_=_C3783( C3771 C3783 ) C3771_=_C3833( C3771 C3833 ) \nC3771_=_C3834( C3771 C3834 ) C3771_=_C3835( C3771 C3835 ) C3771_=_C3836( C3771 C3836 ) C3771_=_C3837( C3771 C3837 ) C3771_=_C3838( C3771 C3838 ) C3771_=_C3839( C3771 C3839 ) \nC3771_=_C3840( C3771 C3840 ) C3771_=_C3841( C3771 C3841 ) C3783_=_C3833( C3783 C3833 ) C3783_=_C3834( C3783 C3834 ) C3783_=_C3835( C3783 C3835 ) C3783_=_C3836( C3783 C3836 ) \nC3783_=_C3837( C3783 C3837 ) C3783_=_C3838( C3783 C3838 ) C3783_=_C3839( C3783 C3839 ) C3783_=_C3840( C3783 C3840 ) C3783_=_C3841( C3783 C3841 ) C3815_=_C3933( C3815 C3933 ) \nC3815_=_C3972( C3815 C3972 ) C3815_=_C4039( C3815 C4039 ) C3815_=_C4048( C3815 C4048 ) C3815_=_C4060( C3815 C4060 ) C3815_=_C4061( C3815 C4061 ) C3824_=_C3839( C3824 C3839 ) \nC3824_=_C3887( C3824 C3887 ) C3824_=_C3994( C3824 C3994 ) C3824_=_C4016( C3824 C4016 ) C3824_=_C4042( C3824 C4042 ) C3824_=_C4078( C3824 C4078 ) C3824_=_C4090( C3824 C4090 ) \nC3824_=_C4091( C3824 C4091 ) C3833_=_C3834( C3833 C3834 ) C3833_=_C3835( C3833 C3835 ) C3833_=_C3836( C3833 C3836 ) C3833_=_C3837( C3833 C3837 ) C3833_=_C3838( C3833 C3838 ) \nC3833_=_C3839( C3833 C3839 ) C3833_=_C3840( C3833 C3840 ) C3833_=_C3841(</w:t>
      </w:r>
    </w:p>
    <w:p>
      <w:pPr>
        <w:pStyle w:val="PreformattedText"/>
        <w:bidi w:val="0"/>
        <w:spacing w:before="0" w:after="0"/>
        <w:jc w:val="left"/>
        <w:rPr/>
      </w:pPr>
      <w:r>
        <w:rPr/>
        <w:t xml:space="preserve"> </w:t>
      </w:r>
      <w:r>
        <w:rPr/>
        <w:t>C3833 C3841 ) C3834_=_C3835( C3834 C3835 ) C3834_=_C3836( C3834 C3836 ) C3834_=_C3837( C3834 C3837 ) \nC3834_=_C3838( C3834 C3838 ) C3834_=_C3839( C3834 C3839 ) C3834_=_C3840( C3834 C3840 ) C3834_=_C3841( C3834 C3841 ) C3834_=_C4016( C3834 C4016 ) C3835_=_C3836( C3835 C3836 ) \nC3835_=_C3837( C3835 C3837 ) C3835_=_C3838( C3835 C3838 ) C3835_=_C3839( C3835 C3839 ) C3835_=_C3840( C3835 C3840 ) C3835_=_C3841( C3835 C3841 ) C3836_=_C3837( C3836 C3837 ) \nC3836_=_C3838( C3836 C3838 ) C3836_=_C3839( C3836 C3839 ) C3836_=_C3840( C3836 C3840 ) C3836_=_C3841( C3836 C3841 ) C3837_=_C3838( C3837 C3838 ) C3837_=_C3839( C3837 C3839 ) \nC3837_=_C3840( C3837 C3840 ) C3837_=_C3841( C3837 C3841 ) C3837_=_C4078( C3837 C4078 ) C3838_=_C3839( C3838 C3839 ) C3838_=_C3840( C3838 C3840 ) C3838_=_C3841( C3838 C3841 ) \nC3839_=_C3840( C3839 C3840 ) C3839_=_C3841( C3839 C3841 ) C3839_=_C3887( C3839 C3887 ) C3839_=_C3994( C3839 C3994 ) C3839_=_C4016( C3839 C4016 ) C3839_=_C4042( C3839 C4042 ) \nC3839_=_C4078( C3839 C4078 ) C3839_=_C4090( C3839 C4090 ) C3839_=_C4091( C3839 C4091 ) C3840_=_C3841( C3840 C3841 ) C3840_=_C4090( C3840 C4090 ) C3887_=_C3994( C3887 C3994 ) \nC3887_=_C4016( C3887 C4016 ) C3887_=_C4042( C3887 C4042 ) C3887_=_C4078( C3887 C4078 ) C3887_=_C4090( C3887 C4090 ) C3887_=_C4091( C3887 C4091 ) C3933_=_C3972( C3933 C3972 ) \nC3933_=_C4039( C3933 C4039 ) C3933_=_C4048( C3933 C4048 ) C3933_=_C4060( C3933 C4060 ) C3933_=_C4061( C3933 C4061 ) C3972_=_C4039( C3972 C4039 ) C3972_=_C4048( C3972 C4048 ) \nC3972_=_C4060( C3972 C4060 ) C3972_=_C4061( C3972 C4061 ) C3994_=_C4016( C3994 C4016 ) C3994_=_C4042( C3994 C4042 ) C3994_=_C4078( C3994 C4078 ) C3994_=_C4090( C3994 C4090 ) \nC3994_=_C4091( C3994 C4091 ) C4016_=_C4042( C4016 C4042 ) C4016_=_C4078( C4016 C4078 ) C4016_=_C4090( C4016 C4090 ) C4016_=_C4091( C4016 C4091 ) C4039_=_C4048( C4039 C4048 ) \nC4039_=_C4060( C4039 C4060 ) C4039_=_C4061( C4039 C4061 ) C4042_=_C4078( C4042 C4078 ) C4042_=_C4090( C4042 C4090 ) C4042_=_C4091( C4042 C4091 ) C4048_=_C4060( C4048 C4060 ) \nC4048_=_C4061( C4048 C4061 ) C4060_=_C4061( C4060 C4061 ) C4078_=_C4090( C4078 C4090 ) C4078_=_C4091( C4078 C4091 ) C4090_=_C4091( C4090 C4091 ) "];93-&gt;127[label="195: C378 C401 C419 C487 C665 \nC683 C692 C716 C779 C785 C827 \nC830 C831 C832 C833 C834 C835 \nC837 C838 C839 C840 C841 C842 \nC844 C845 C846 C847 C848 C849 \nC851 C852 C853 C855 C856 C893 \nC903 C911 C923 C971 C1073 C1091 \nC1105 C1117 C1184 C1239 C1330 C1381 \nC1495 C1568 C1569 C1570 C1571 C1572 \nC1573 C1575 C1576 C1577 C1578 C1579 \nC1581 C1582 C1584 C1585 C1586 C1587 \nC1588 C1589 C1591 C1637 C1638 C1639 \nC1640 C1641 C1643 C1644 C1645 C1646 \nC1647 C1648 C1649 C1651 C1652 C1653 \nC1654 C1655 C1656 C1658 C1659 C1670 \nC1683 C1801 C1804 C1808 C1815 C1827 \nC1829 C1831 C1852 C1873 C1895 C1910 \nC1918 C1932 C2036 C2060 C2169 C2250 \nC2340 C2350 C2379 C2408 C2503 C2652 \nC2690 C2691 C2692 C2693 C2694 C2695 \nC2696 C2697 C2698 C2699 C2700 C2701 \nC2703 C2704 C2705 C2707 C2708 C2709 \nC2737 C2746 C2758 C2805 C2871 C2876 \nC2881 C2890 C2896 C2909 C2980 C2989 \nC3057 C3079 C3088 C3117 C3294 C3347 \nC3350 C3354 C3534 C3535 C3536 C3537 \nC3538 C3539 C3540 C3541 C3543 C3545 \nC3579 C3606 C3619 C3646 C3651 C3657 \nC3678 C3704 C3760 C3771 C3783 C3815 \nC3824 C3833 C3834 C3835 C3836 C3837 \nC3838 C3840 C3841 C3887 C3933 C3972 \nC3994 C4016 C4039 C4042 C4048 C4060 \nC4061 C4078 C4090 C4091 \n2441: C378_=_C785 ,C378_=_C1381 ,C378_=_C1815 ,C378_=_C2379 ,C378_=_C2652 ,\nC378_=_C2690 ,C378_=_C2691 ,C378_=_C2692 ,C378_=_C2693 ,C378_=_C2694 ,C378_=_C2695 ,\nC378_=_C2696 ,C378_=_C2697 ,C378_=_C2698 ,C378_=_C2699 ,C378_=_C2700 ,C378_=_C2701 ,\nC378_=_C2703 ,C378_=_C2704 ,C378_=_C2705 ,C378_=_C2707 ,C378_=_C2708 ,C378_=_C2709 ,\nC401_=_C419 ,C401_=_C903 ,C401_=_C1184 ,C401_=_C1568 ,C401_=_C1569 ,C401_=_C1570 ,\nC401_=_C1571 ,C401_=_C1572 ,C401_=_C1573 ,C401_=_C1575 ,C401_=_C1576 ,C401_=_C1577 ,\nC401_=_C1578 ,C401_=_C1579 ,C401_=_C1581 ,C401_=_C1582 ,C401_=_C1584 ,C401_=_C1585 ,\nC401_=_C1586 ,C401_=_C1587 ,C401_=_C1588 ,C401_=_C1589 ,C401_=_C1591 ,C419_=_C665 ,\nC419_=_C692 ,C419_=_C923 ,C419_=_C1091 ,C419_=_C1117 ,C419_=_C1330 ,C419_=_C1829 ,\nC419_=_C1852 ,C419_=_C2060 ,C419_=_C2250 ,C419_=_C2350 ,C419_=_C2408 ,C419_=_C2503 ,\nC419_=_C2909 ,C419_=_C3057 ,C419_=_C3088 ,C419_=_C3117 ,C419_=_C3606 ,C419_=_C3678 ,\nC419_=_C3704 ,C419_=_C3815 ,C419_=_C3933 ,C419_=_C3972 ,C419_=_C4039 ,C419_=_C4048 ,\nC419_=_C4060 ,C419_=_C4061 ,C487_=_C779 ,C487_=_C1073 ,C487_=_C1239 ,C487_=_C1495 ,\nC487_=_C1637 ,C487_=_C1638 ,C487_=_C1639 ,C487_=_C1640 ,C487_=_C1641 ,C487_=_C1643 ,\nC487_=_C1644 ,C487_=_C1645 ,C487_=_C1646 ,C487_=_C1647 ,C487_=_C1648 ,C487_=_C1649 ,\nC487_=_C1651 ,C487_=_C1652 ,C487_=_C1653 ,C487_=_C1654 ,C487_=_C1655 ,C487_=_C1656 ,\nC487_=_C1658 ,C487_=_C1659 ,C665_=_C692 ,C665_=_C923 ,C665_=_C1091 ,C665_=_C1117 ,\nC665_=_C1330 ,C665_=_C1829 ,C665_=_C1852 ,C665_=_C2060 ,C665_=_C2250 ,C665_=_C2350 ,\nC665_=_C2408 ,C665_=_C2503 ,C665_=_C2909 ,C665_=_C3057 ,C665_=_C3088 ,C665_=_C3117 ,\nC665_=_C3606 ,C665_=_C3678 ,C665_=_C3704 ,C665_=_C3815 ,C665_=_C3933 ,C665_=_C3972 ,\nC665_=_C4039 ,C665_=_C4048 ,C665_=_C4060 ,C665_=_C4061 ,C683_=_C692 ,C683_=_C911 ,\nC683_=_C1105 ,C683_=_C1801 ,C683_=_C1910 ,C683_=_C1932 ,C683_=_C2169 ,C683_=_C2340 ,\nC683_=_C2737 ,C683_=_C2805 ,C683_=_C2871 ,C683_=_C2890 ,C683_=_C2980 ,C683_=_C3079 ,\nC683_=_C3347 ,C683_=_C3534 ,C683_=_C3535 ,C683_=_C3536 ,C683_=_C3537 ,C683_=_C3538 ,\nC683_=_C3539 ,C683_=_C3540 ,C683_=_C3541 ,C683_=_C3543 ,C683_=_C3545 ,C692_=_C923 ,\nC692_=_C1091 ,C692_=_C1117 ,C692_=_C1330 ,C692_=_C1829 ,C692_=_C1852 ,C692_=_C2060 ,\nC692_=_C2250 ,C692_=_C2350 ,C692_=_C2408 ,C692_=_C2503 ,C692_=_C2909 ,C692_=_C3057 ,\nC692_=_C3088 ,C692_=_C3117 ,C692_=_C3606 ,C692_=_C3678 ,C692_=_C3704 ,C692_=_C3815 ,\nC692_=_C3933 ,C692_=_C3972 ,C692_=_C4039 ,C692_=_C4048 ,C692_=_C4060 ,C692_=_C4061 ,\nC716_=_C893 ,C716_=_C971 ,C716_=_C1670 ,C716_=_C1804 ,C716_=_C1827 ,C716_=_C2036 ,\nC716_=_C2758 ,C716_=_C2876 ,C716_=_C3294 ,C716_=_C3350 ,C716_=_C3619 ,C716_=_C3646 ,\nC716_=_C3657 ,C716_=_C3771 ,C716_=_C3783 ,C716_=_C3833 ,C716_=_C3834 ,C716_=_C3835 ,\nC716_=_C3836 ,C716_=_C3837 ,C716_=_C3838 ,C716_=_C3840 ,C716_=_C3841 ,C779_=_C785 ,\nC779_=_C1073 ,C779_=_C1239 ,C779_=_C1495 ,C779_=_C1637 ,C779_=_C1638 ,C779_=_C1639 ,\nC779_=_C1640 ,C779_=_C1641 ,C779_=_C1643 ,C779_=_C1644 ,C779_=_C1645 ,C779_=_C1646 ,\nC779_=_C1647 ,C779_=_C1648 ,C779_=_C1649 ,C779_=_C1651 ,C779_=_C1652 ,C779_=_C1653 ,\nC779_=_C1654 ,C779_=_C1655 ,C779_=_C1656 ,C779_=_C1658 ,C779_=_C1659 ,C785_=_C1381 ,\nC785_=_C1815 ,C785_=_C2379 ,C785_=_C2652 ,C785_=_C2690 ,C785_=_C2691 ,C785_=_C2692 ,\nC785_=_C2693 ,C785_=_C2694 ,C785_=_C2695 ,C785_=_C2696 ,C785_=_C2697 ,C785_=_C2698 ,\nC785_=_C2699 ,C785_=_C2700 ,C785_=_C2701 ,C785_=_C2703 ,C785_=_C2704 ,C785_=_C2705 ,\nC785_=_C2707 ,C785_=_C2708 ,C785_=_C2709 ,C827_=_C830 ,C827_=_C831 ,C827_=_C832 ,\nC827_=_C833 ,C827_=_C834 ,C827_=_C835 ,C827_=_C837 ,C827_=_C838 ,C827_=_C839 ,\nC827_=_C840 ,C827_=_C841 ,C827_=_C842 ,C827_=_C844 ,C827_=_C845 ,C827_=_C846 ,\nC827_=_C847 ,C827_=_C848 ,C827_=_C849 ,C827_=_C851 ,C827_=_C852 ,C827_=_C853 ,\nC827_=_C855 ,C827_=_C856 ,C827_=_C1073 ,C827_=_C1091 ,C830_=_C831 ,C830_=_C832 ,\nC830_=_C833 ,C830_=_C834 ,C830_=_C835 ,C830_=_C837 ,C830_=_C838 ,C830_=_C839 ,\nC830_=_C840 ,C830_=_C841 ,C830_=_C842 ,C830_=_C844 ,C830_=_C845 ,C830_=_C846 ,\nC830_=_C847 ,C830_=_C848 ,C830_=_C849 ,C830_=_C851 ,C830_=_C852 ,C830_=_C853 ,\nC830_=_C855 ,C830_=_C856 ,C830_=_C1568 ,C830_=_C1638 ,C830_=_C1815 ,C830_=_C1827 ,\nC830_=_C1829 ,C830_=_C1831 ,C831_=_C832 ,C831_=_C833 ,C831_=_C834 ,C831_=_C835 ,\nC831_=_C837 ,C831_=_C838 ,C831_=_C839 ,C831_=_C840 ,C831_=_C841 ,C831_=_C842 ,\nC831_=_C844 ,C831_=_C845 ,C831_=_C846 ,C831_=_C847 ,C831_=_C848 ,C831_=_C849 ,\nC831_=_C851 ,C831_=_C852 ,C831_=_C853 ,C831_=_C855 ,C831_=_C856 ,C831_=_C1852 ,\nC832_=_C833 ,C832_=_C834 ,C832_=_C835 ,C832_=_C837 ,C832_=_C838 ,C832_=_C839 ,\nC832_=_C840 ,C832_=_C841 ,C832_=_C842 ,C832_=_C844 ,C832_=_C845 ,C832_=_C846 ,\nC832_=_C847 ,C832_=_C848 ,C832_=_C849 ,C832_=_C851 ,C832_=_C852 ,C832_=_C853 ,\nC832_=_C855 ,C832_=_C856 ,C832_=_C1641 ,C833_=_C834 ,C833_=_C835 ,C833_=_C837 ,\nC833_=_C838 ,C833_=_C839 ,C833_=_C840 ,C833_=_C841 ,C833_=_C842 ,C833_=_C844 ,\nC833_=_C845 ,C833_=_C846 ,C833_=_C847 ,C833_=_C848 ,C833_=_C849 ,C833_=_C851 ,\nC833_=_C852 ,C833_=_C853 ,C833_=_C855 ,C833_=_C856 ,C833_=_C2060 ,C834_=_C835 ,\nC834_=_C837 ,C834_=_C838 ,C834_=_C839 ,C834_=_C840 ,C834_=_C841 ,C834_=_C842 ,\nC834_=_C844 ,C834_=_C845 ,C834_=_C846 ,C834_=_C847 ,C834_=_C848 ,C834_=_C849 ,\nC834_=_C851 ,C834_=_C852 ,C834_=_C853 ,C834_=_C855 ,C834_=_C856 ,C835_=_C837 ,\nC835_=_C838 ,C835_=_C839 ,C835_=_C840 ,C835_=_C841 ,C835_=_C842 ,C835_=_C844 ,\nC835_=_C845 ,C835_=_C846 ,C835_=_C847 ,C835_=_C848 ,C835_=_C849 ,C835_=_C851 ,\nC835_=_C852 ,C835_=_C853 ,C835_=_C855 ,C835_=_C856 ,C837_=_C838 ,C837_=_C839 ,\nC837_=_C840 ,C837_=_C841 ,C837_=_C842 ,C837_=_C844 ,C837_=_C845 ,C837_=_C846 ,\nC837_=_C847 ,C837_=_C848 ,C837_=_C849 ,C837_=_C851 ,C837_=_C852 ,C837_=_C853 ,\nC837_=_C855 ,C837_=_C856 ,C838_=_C839 ,C838_=_C840 ,C838_=_C841 ,C838_=_C842 ,\nC838_=_C844 ,C838_=_C845 ,C838_=_C846 ,C838_=_C847 ,C838_=_C848 ,C838_=_C849 ,\nC838_=_C851 ,C838_=_C852 ,C838_=_C853 ,C838_=_C855 ,C838_=_C856 ,C838_=_C2909 ,\nC839_=_C840 ,C839_=_C841 ,C839_=_C842 ,C839_=_C844 ,C839_=_C845 ,C839_=_C846 ,\nC839_=_C847 ,C839_=_C848 ,C839_=_C849 ,C839_=_C851 ,C839_=_C852 ,C839_=_C853 ,\nC839_=_C855 ,C839_=_C856 ,C839_=_C1577 ,C840_=_C841 ,C840_=_C842 ,C840_=_C844 ,\nC840_=_C845 ,C840_=_C846 ,C840_=_C847 ,C840_=_C848 ,C840_=_C849 ,C840_=_C851 ,\nC840_=_C852 ,C840_=_C853 ,C840_=_C855 ,C840_=_C856 ,C840_=_C3117 ,C841_=_C842 ,\nC841_=_C844 ,C841_=_C845 ,C841_=_C846 ,C841_=_C847 ,C841_=_C848 ,C841_=_C849 ,\nC841_=_C851 ,C841_=_C852 ,C841_=_C853 ,C841_=_C855 ,C841_=_C856 ,C841_=_C1578 ,\nC841_=_C1646 ,C841_=_C2693</w:t>
      </w:r>
    </w:p>
    <w:p>
      <w:pPr>
        <w:pStyle w:val="PreformattedText"/>
        <w:bidi w:val="0"/>
        <w:spacing w:before="0" w:after="0"/>
        <w:jc w:val="left"/>
        <w:rPr/>
      </w:pPr>
      <w:r>
        <w:rPr/>
        <w:t xml:space="preserve"> </w:t>
      </w:r>
      <w:r>
        <w:rPr/>
        <w:t>,C841_=_C3347 ,C841_=_C3350 ,C841_=_C3354 ,C842_=_C844 ,\nC842_=_C845 ,C842_=_C846 ,C842_=_C847 ,C842_=_C848 ,C842_=_C849 ,C842_=_C851 ,\nC842_=_C852 ,C842_=_C853 ,C842_=_C855 ,C842_=_C856 ,C842_=_C1581 ,C842_=_C1647 ,\nC842_=_C2698 ,C842_=_C3646 ,C842_=_C3651 ,C844_=_C845 ,C844_=_C846 ,C844_=_C847 ,\nC844_=_C848 ,C844_=_C849 ,C844_=_C851 ,C844_=_C852 ,C844_=_C853 ,C844_=_C855 ,\nC844_=_C856 ,C845_=_C846 ,C845_=_C847 ,C845_=_C848 ,C845_=_C849 ,C845_=_C851 ,\nC845_=_C852 ,C845_=_C853 ,C845_=_C855 ,C845_=_C856 ,C845_=_C3972 ,C846_=_C847 ,\nC846_=_C848 ,C846_=_C849 ,C846_=_C851 ,C846_=_C852 ,C846_=_C853 ,C846_=_C855 ,\nC846_=_C856 ,C847_=_C848 ,C847_=_C849 ,C847_=_C851 ,C847_=_C852 ,C847_=_C853 ,\nC847_=_C855 ,C847_=_C856 ,C847_=_C4048 ,C848_=_C849 ,C848_=_C851 ,C848_=_C852 ,\nC848_=_C853 ,C848_=_C855 ,C848_=_C856 ,C849_=_C851 ,C849_=_C852 ,C849_=_C853 ,\nC849_=_C855 ,C849_=_C856 ,C851_=_C852 ,C851_=_C853 ,C851_=_C855 ,C851_=_C856 ,\nC852_=_C853 ,C852_=_C855 ,C852_=_C856 ,C852_=_C4060 ,C853_=_C855 ,C853_=_C856 ,\nC853_=_C1588 ,C853_=_C1656 ,C853_=_C2705 ,C853_=_C3837 ,C853_=_C4078 ,C855_=_C856 ,\nC855_=_C1591 ,C855_=_C1658 ,C855_=_C2708 ,C855_=_C3840 ,C855_=_C4090 ,C856_=_C4061 ,\nC893_=_C971 ,C893_=_C1670 ,C893_=_C1804 ,C893_=_C1827 ,C893_=_C2036 ,C893_=_C2758 ,\nC893_=_C2876 ,C893_=_C3294 ,C893_=_C3350 ,C893_=_C3619 ,C893_=_C3646 ,C893_=_C3657 ,\nC893_=_C3771 ,C893_=_C3783 ,C893_=_C3833 ,C893_=_C3834 ,C893_=_C3835 ,C893_=_C3836 ,\nC893_=_C3837 ,C893_=_C3838 ,C893_=_C3840 ,C893_=_C3841 ,C903_=_C911 ,C903_=_C923 ,\nC903_=_C1184 ,C903_=_C1568 ,C903_=_C1569 ,C903_=_C1570 ,C903_=_C1571 ,C903_=_C1572 ,\nC903_=_C1573 ,C903_=_C1575 ,C903_=_C1576 ,C903_=_C1577 ,C903_=_C1578 ,C903_=_C1579 ,\nC903_=_C1581 ,C903_=_C1582 ,C903_=_C1584 ,C903_=_C1585 ,C903_=_C1586 ,C903_=_C1587 ,\nC903_=_C1588 ,C903_=_C1589 ,C903_=_C1591 ,C911_=_C923 ,C911_=_C1105 ,C911_=_C1801 ,\nC911_=_C1910 ,C911_=_C1932 ,C911_=_C2169 ,C911_=_C2340 ,C911_=_C2737 ,C911_=_C2805 ,\nC911_=_C2871 ,C911_=_C2890 ,C911_=_C2980 ,C911_=_C3079 ,C911_=_C3347 ,C911_=_C3534 ,\nC911_=_C3535 ,C911_=_C3536 ,C911_=_C3537 ,C911_=_C3538 ,C911_=_C3539 ,C911_=_C3540 ,\nC911_=_C3541 ,C911_=_C3543 ,C911_=_C3545 ,C923_=_C1091 ,C923_=_C1117 ,C923_=_C1330 ,\nC923_=_C1829 ,C923_=_C1852 ,C923_=_C2060 ,C923_=_C2250 ,C923_=_C2350 ,C923_=_C2408 ,\nC923_=_C2503 ,C923_=_C2909 ,C923_=_C3057 ,C923_=_C3088 ,C923_=_C3117 ,C923_=_C3606 ,\nC923_=_C3678 ,C923_=_C3704 ,C923_=_C3815 ,C923_=_C3933 ,C923_=_C3972 ,C923_=_C4039 ,\nC923_=_C4048 ,C923_=_C4060 ,C923_=_C4061 ,C971_=_C1670 ,C971_=_C1804 ,C971_=_C1827 ,\nC971_=_C2036 ,C971_=_C2758 ,C971_=_C2876 ,C971_=_C3294 ,C971_=_C3350 ,C971_=_C3619 ,\nC971_=_C3646 ,C971_=_C3657 ,C971_=_C3771 ,C971_=_C3783 ,C971_=_C3833 ,C971_=_C3834 ,\nC971_=_C3835 ,C971_=_C3836 ,C971_=_C3837 ,C971_=_C3838 ,C971_=_C3840 ,C971_=_C3841 ,\nC1073_=_C1091 ,C1073_=_C1239 ,C1073_=_C1495 ,C1073_=_C1637 ,C1073_=_C1638 ,C1073_=_C1639 ,\nC1073_=_C1640 ,C1073_=_C1641 ,C1073_=_C1643 ,C1073_=_C1644 ,C1073_=_C1645 ,C1073_=_C1646 ,\nC1073_=_C1647 ,C1073_=_C1648 ,C1073_=_C1649 ,C1073_=_C1651 ,C1073_=_C1652 ,C1073_=_C1653 ,\nC1073_=_C1654 ,C1073_=_C1655 ,C1073_=_C1656 ,C1073_=_C1658 ,C1073_=_C1659 ,C1091_=_C1117 ,\nC1091_=_C1330 ,C1091_=_C1829 ,C1091_=_C1852 ,C1091_=_C2060 ,C1091_=_C2250 ,C1091_=_C2350 ,\nC1091_=_C2408 ,C1091_=_C2503 ,C1091_=_C2909 ,C1091_=_C3057 ,C1091_=_C3088 ,C1091_=_C3117 ,\nC1091_=_C3606 ,C1091_=_C3678 ,C1091_=_C3704 ,C1091_=_C3815 ,C1091_=_C3933 ,C1091_=_C3972 ,\nC1091_=_C4039 ,C1091_=_C4048 ,C1091_=_C4060 ,C1091_=_C4061 ,C1105_=_C1117 ,C1105_=_C1801 ,\nC1105_=_C1910 ,C1105_=_C1932 ,C1105_=_C2169 ,C1105_=_C2340 ,C1105_=_C2737 ,C1105_=_C2805 ,\nC1105_=_C2871 ,C1105_=_C2890 ,C1105_=_C2980 ,C1105_=_C3079 ,C1105_=_C3347 ,C1105_=_C3534 ,\nC1105_=_C3535 ,C1105_=_C3536 ,C1105_=_C3537 ,C1105_=_C3538 ,C1105_=_C3539 ,C1105_=_C3540 ,\nC1105_=_C3541 ,C1105_=_C3543 ,C1105_=_C3545 ,C1117_=_C1330 ,C1117_=_C1829 ,C1117_=_C1852 ,\nC1117_=_C2060 ,C1117_=_C2250 ,C1117_=_C2350 ,C1117_=_C2408 ,C1117_=_C2503 ,C1117_=_C2909 ,\nC1117_=_C3057 ,C1117_=_C3088 ,C1117_=_C3117 ,C1117_=_C3606 ,C1117_=_C3678 ,C1117_=_C3704 ,\nC1117_=_C3815 ,C1117_=_C3933 ,C1117_=_C3972 ,C1117_=_C4039 ,C1117_=_C4048 ,C1117_=_C4060 ,\nC1117_=_C4061 ,C1184_=_C1568 ,C1184_=_C1569 ,C1184_=_C1570 ,C1184_=_C1571 ,C1184_=_C1572 ,\nC1184_=_C1573 ,C1184_=_C1575 ,C1184_=_C1576 ,C1184_=_C1577 ,C1184_=_C1578 ,C1184_=_C1579 ,\nC1184_=_C1581 ,C1184_=_C1582 ,C1184_=_C1584 ,C1184_=_C1585 ,C1184_=_C1586 ,C1184_=_C1587 ,\nC1184_=_C1588 ,C1184_=_C1589 ,C1184_=_C1591 ,C1239_=_C1495 ,C1239_=_C1637 ,C1239_=_C1638 ,\nC1239_=_C1639 ,C1239_=_C1640 ,C1239_=_C1641 ,C1239_=_C1643 ,C1239_=_C1644 ,C1239_=_C1645 ,\nC1239_=_C1646 ,C1239_=_C1647 ,C1239_=_C1648 ,C1239_=_C1649 ,C1239_=_C1651 ,C1239_=_C1652 ,\nC1239_=_C1653 ,C1239_=_C1654 ,C1239_=_C1655 ,C1239_=_C1656 ,C1239_=_C1658 ,C1239_=_C1659 ,\nC1330_=_C1829 ,C1330_=_C1852 ,C1330_=_C2060 ,C1330_=_C2250 ,C1330_=_C2350 ,C1330_=_C2408 ,\nC1330_=_C2503 ,C1330_=_C2909 ,C1330_=_C3057 ,C1330_=_C3088 ,C1330_=_C3117 ,C1330_=_C3606 ,\nC1330_=_C3678 ,C1330_=_C3704 ,C1330_=_C3815 ,C1330_=_C3933 ,C1330_=_C3972 ,C1330_=_C4039 ,\nC1330_=_C4048 ,C1330_=_C4060 ,C1330_=_C4061 ,C1381_=_C1815 ,C1381_=_C2379 ,C1381_=_C2652 ,\nC1381_=_C2690 ,C1381_=_C2691 ,C1381_=_C2692 ,C1381_=_C2693 ,C1381_=_C2694 ,C1381_=_C2695 ,\nC1381_=_C2696 ,C1381_=_C2697 ,C1381_=_C2698 ,C1381_=_C2699 ,C1381_=_C2700 ,C1381_=_C2701 ,\nC1381_=_C2703 ,C1381_=_C2704 ,C1381_=_C2705 ,C1381_=_C2707 ,C1381_=_C2708 ,C1381_=_C2709 ,\nC1495_=_C1637 ,C1495_=_C1638 ,C1495_=_C1639 ,C1495_=_C1640 ,C1495_=_C1641 ,C1495_=_C1643 ,\nC1495_=_C1644 ,C1495_=_C1645 ,C1495_=_C1646 ,C1495_=_C1647 ,C1495_=_C1648 ,C1495_=_C1649 ,\nC1495_=_C1651 ,C1495_=_C1652 ,C1495_=_C1653 ,C1495_=_C1654 ,C1495_=_C1655 ,C1495_=_C1656 ,\nC1495_=_C1658 ,C1495_=_C1659 ,C1568_=_C1569 ,C1568_=_C1570 ,C1568_=_C1571 ,C1568_=_C1572 ,\nC1568_=_C1573 ,C1568_=_C1575 ,C1568_=_C1576 ,C1568_=_C1577 ,C1568_=_C1578 ,C1568_=_C1579 ,\nC1568_=_C1581 ,C1568_=_C1582 ,C1568_=_C1584 ,C1568_=_C1585 ,C1568_=_C1586 ,C1568_=_C1587 ,\nC1568_=_C1588 ,C1568_=_C1589 ,C1568_=_C1591 ,C1568_=_C1638 ,C1568_=_C1815 ,C1568_=_C1827 ,\nC1568_=_C1829 ,C1568_=_C1831 ,C1569_=_C1570 ,C1569_=_C1571 ,C1569_=_C1572 ,C1569_=_C1573 ,\nC1569_=_C1575 ,C1569_=_C1576 ,C1569_=_C1577 ,C1569_=_C1578 ,C1569_=_C1579 ,C1569_=_C1581 ,\nC1569_=_C1582 ,C1569_=_C1584 ,C1569_=_C1585 ,C1569_=_C1586 ,C1569_=_C1587 ,C1569_=_C1588 ,\nC1569_=_C1589 ,C1569_=_C1591 ,C1569_=_C1895 ,C1570_=_C1571 ,C1570_=_C1572 ,C1570_=_C1573 ,\nC1570_=_C1575 ,C1570_=_C1576 ,C1570_=_C1577 ,C1570_=_C1578 ,C1570_=_C1579 ,C1570_=_C1581 ,\nC1570_=_C1582 ,C1570_=_C1584 ,C1570_=_C1585 ,C1570_=_C1586 ,C1570_=_C1587 ,C1570_=_C1588 ,\nC1570_=_C1589 ,C1570_=_C1591 ,C1570_=_C1932 ,C1571_=_C1572 ,C1571_=_C1573 ,C1571_=_C1575 ,\nC1571_=_C1576 ,C1571_=_C1577 ,C1571_=_C1578 ,C1571_=_C1579 ,C1571_=_C1581 ,C1571_=_C1582 ,\nC1571_=_C1584 ,C1571_=_C1585 ,C1571_=_C1586 ,C1571_=_C1587 ,C1571_=_C1588 ,C1571_=_C1589 ,\nC1571_=_C1591 ,C1571_=_C2169 ,C1572_=_C1573 ,C1572_=_C1575 ,C1572_=_C1576 ,C1572_=_C1577 ,\nC1572_=_C1578 ,C1572_=_C1579 ,C1572_=_C1581 ,C1572_=_C1582 ,C1572_=_C1584 ,C1572_=_C1585 ,\nC1572_=_C1586 ,C1572_=_C1587 ,C1572_=_C1588 ,C1572_=_C1589 ,C1572_=_C1591 ,C1572_=_C2250 ,\nC1573_=_C1575 ,C1573_=_C1576 ,C1573_=_C1577 ,C1573_=_C1578 ,C1573_=_C1579 ,C1573_=_C1581 ,\nC1573_=_C1582 ,C1573_=_C1584 ,C1573_=_C1585 ,C1573_=_C1586 ,C1573_=_C1587 ,C1573_=_C1588 ,\nC1573_=_C1589 ,C1573_=_C1591 ,C1575_=_C1576 ,C1575_=_C1577 ,C1575_=_C1578 ,C1575_=_C1579 ,\nC1575_=_C1581 ,C1575_=_C1582 ,C1575_=_C1584 ,C1575_=_C1585 ,C1575_=_C1586 ,C1575_=_C1587 ,\nC1575_=_C1588 ,C1575_=_C1589 ,C1575_=_C1591 ,C1575_=_C2805 ,C1576_=_C1577 ,C1576_=_C1578 ,\nC1576_=_C1579 ,C1576_=_C1581 ,C1576_=_C1582 ,C1576_=_C1584 ,C1576_=_C1585 ,C1576_=_C1586 ,\nC1576_=_C1587 ,C1576_=_C1588 ,C1576_=_C1589 ,C1576_=_C1591 ,C1576_=_C2890 ,C1576_=_C2896 ,\nC1577_=_C1578 ,C1577_=_C1579 ,C1577_=_C1581 ,C1577_=_C1582 ,C1577_=_C1584 ,C1577_=_C1585 ,\nC1577_=_C1586 ,C1577_=_C1587 ,C1577_=_C1588 ,C1577_=_C1589 ,C1577_=_C1591 ,C1578_=_C1579 ,\nC1578_=_C1581 ,C1578_=_C1582 ,C1578_=_C1584 ,C1578_=_C1585 ,C1578_=_C1586 ,C1578_=_C1587 ,\nC1578_=_C1588 ,C1578_=_C1589 ,C1578_=_C1591 ,C1578_=_C1646 ,C1578_=_C2693 ,C1578_=_C3347 ,\nC1578_=_C3350 ,C1578_=_C3354 ,C1579_=_C1581 ,C1579_=_C1582 ,C1579_=_C1584 ,C1579_=_C1585 ,\nC1579_=_C1586 ,C1579_=_C1587 ,C1579_=_C1588 ,C1579_=_C1589 ,C1579_=_C1591 ,C1581_=_C1582 ,\nC1581_=_C1584 ,C1581_=_C1585 ,C1581_=_C1586 ,C1581_=_C1587 ,C1581_=_C1588 ,C1581_=_C1589 ,\nC1581_=_C1591 ,C1581_=_C1647 ,C1581_=_C2698 ,C1581_=_C3646 ,C1581_=_C3651 ,C1582_=_C1584 ,\nC1582_=_C1585 ,C1582_=_C1586 ,C1582_=_C1587 ,C1582_=_C1588 ,C1582_=_C1589 ,C1582_=_C1591 ,\nC1582_=_C3536 ,C1584_=_C1585 ,C1584_=_C1586 ,C1584_=_C1587 ,C1584_=_C1588 ,C1584_=_C1589 ,\nC1584_=_C1591 ,C1584_=_C3538 ,C1585_=_C1586 ,C1585_=_C1587 ,C1585_=_C1588 ,C1585_=_C1589 ,\nC1585_=_C1591 ,C1585_=_C2703 ,C1585_=_C3539 ,C1586_=_C1587 ,C1586_=_C1588 ,C1586_=_C1589 ,\nC1586_=_C1591 ,C1586_=_C1654 ,C1587_=_C1588 ,C1587_=_C1589 ,C1587_=_C1591 ,C1588_=_C1589 ,\nC1588_=_C1591 ,C1588_=_C1656 ,C1588_=_C2705 ,C1588_=_C3837 ,C1588_=_C4078 ,C1589_=_C1591 ,\nC1589_=_C3543 ,C1589_=_C3838 ,C1591_=_C1658 ,C1591_=_C2708 ,C1591_=_C3840 ,C1591_=_C4090 ,\nC1637_=_C1638 ,C1637_=_C1639 ,C1637_=_C1640 ,C1637_=_C1641 ,C1637_=_C1643 ,C1637_=_C1644 ,\nC1637_=_C1645 ,C1637_=_C1646 ,C1637_=_C1647 ,C1637_=_C1648 ,C1637_=_C1649 ,C1637_=_C1651 ,\nC1637_=_C1652 ,C1637_=_C1653 ,C1637_=_C1654 ,C1637_=_C1655 ,C1637_=_C1656 ,C1637_=_C1658 ,\nC1637_=_C1659 ,C1638_=_C1639 ,C1638_=_C1640 ,C1638_=_C1641 ,C1638_=_C1643 ,C1638_=_C1644 ,\nC1638_=_C1645 ,C1638_=_C1646 ,C1638_=_C1647 ,C1638_=_C1648 ,C1638_=_C1649 ,C1638_=_C1651 ,\nC1638_=_C1652 ,C1638_=_C1653 ,C1638_=_C1654 ,C1638_=_C1655 ,C1638_=_C1656 ,C1638_=_C1658 ,\nC1638_=_C1659 ,C1638_=_C1815 ,C1638_=_C1827 ,C1638_=_C1829 ,C1638_=_C1831 ,C1639_=_C1640</w:t>
      </w:r>
    </w:p>
    <w:p>
      <w:pPr>
        <w:pStyle w:val="PreformattedText"/>
        <w:bidi w:val="0"/>
        <w:spacing w:before="0" w:after="0"/>
        <w:jc w:val="left"/>
        <w:rPr/>
      </w:pPr>
      <w:r>
        <w:rPr/>
        <w:t xml:space="preserve"> </w:t>
      </w:r>
      <w:r>
        <w:rPr/>
        <w:t>,\nC1639_=_C1641 ,C1639_=_C1643 ,C1639_=_C1644 ,C1639_=_C1645 ,C1639_=_C1646 ,C1639_=_C1647 ,\nC1639_=_C1648 ,C1639_=_C1649 ,C1639_=_C1651 ,C1639_=_C1652 ,C1639_=_C1653 ,C1639_=_C1654 ,\nC1639_=_C1655 ,C1639_=_C1656 ,C1639_=_C1658 ,C1639_=_C1659 ,C1639_=_C1873 ,C1640_=_C1641 ,\nC1640_=_C1643 ,C1640_=_C1644 ,C1640_=_C1645 ,C1640_=_C1646 ,C1640_=_C1647 ,C1640_=_C1648 ,\nC1640_=_C1649 ,C1640_=_C1651 ,C1640_=_C1652 ,C1640_=_C1653 ,C1640_=_C1654 ,C1640_=_C1655 ,\nC1640_=_C1656 ,C1640_=_C1658 ,C1640_=_C1659 ,C1641_=_C1643 ,C1641_=_C1644 ,C1641_=_C1645 ,\nC1641_=_C1646 ,C1641_=_C1647 ,C1641_=_C1648 ,C1641_=_C1649 ,C1641_=_C1651 ,C1641_=_C1652 ,\nC1641_=_C1653 ,C1641_=_C1654 ,C1641_=_C1655 ,C1641_=_C1656 ,C1641_=_C1658 ,C1641_=_C1659 ,\nC1643_=_C1644 ,C1643_=_C1645 ,C1643_=_C1646 ,C1643_=_C1647 ,C1643_=_C1648 ,C1643_=_C1649 ,\nC1643_=_C1651 ,C1643_=_C1652 ,C1643_=_C1653 ,C1643_=_C1654 ,C1643_=_C1655 ,C1643_=_C1656 ,\nC1643_=_C1658 ,C1643_=_C1659 ,C1644_=_C1645 ,C1644_=_C1646 ,C1644_=_C1647 ,C1644_=_C1648 ,\nC1644_=_C1649 ,C1644_=_C1651 ,C1644_=_C1652 ,C1644_=_C1653 ,C1644_=_C1654 ,C1644_=_C1655 ,\nC1644_=_C1656 ,C1644_=_C1658 ,C1644_=_C1659 ,C1645_=_C1646 ,C1645_=_C1647 ,C1645_=_C1648 ,\nC1645_=_C1649 ,C1645_=_C1651 ,C1645_=_C1652 ,C1645_=_C1653 ,C1645_=_C1654 ,C1645_=_C1655 ,\nC1645_=_C1656 ,C1645_=_C1658 ,C1645_=_C1659 ,C1646_=_C1647 ,C1646_=_C1648 ,C1646_=_C1649 ,\nC1646_=_C1651 ,C1646_=_C1652 ,C1646_=_C1653 ,C1646_=_C1654 ,C1646_=_C1655 ,C1646_=_C1656 ,\nC1646_=_C1658 ,C1646_=_C1659 ,C1646_=_C2693 ,C1646_=_C3347 ,C1646_=_C3350 ,C1646_=_C3354 ,\nC1647_=_C1648 ,C1647_=_C1649 ,C1647_=_C1651 ,C1647_=_C1652 ,C1647_=_C1653 ,C1647_=_C1654 ,\nC1647_=_C1655 ,C1647_=_C1656 ,C1647_=_C1658 ,C1647_=_C1659 ,C1647_=_C2698 ,C1647_=_C3646 ,\nC1647_=_C3651 ,C1648_=_C1649 ,C1648_=_C1651 ,C1648_=_C1652 ,C1648_=_C1653 ,C1648_=_C1654 ,\nC1648_=_C1655 ,C1648_=_C1656 ,C1648_=_C1658 ,C1648_=_C1659 ,C1648_=_C3535 ,C1648_=_C3678 ,\nC1649_=_C1651 ,C1649_=_C1652 ,C1649_=_C1653 ,C1649_=_C1654 ,C1649_=_C1655 ,C1649_=_C1656 ,\nC1649_=_C1658 ,C1649_=_C1659 ,C1649_=_C3815 ,C1651_=_C1652 ,C1651_=_C1653 ,C1651_=_C1654 ,\nC1651_=_C1655 ,C1651_=_C1656 ,C1651_=_C1658 ,C1651_=_C1659 ,C1652_=_C1653 ,C1652_=_C1654 ,\nC1652_=_C1655 ,C1652_=_C1656 ,C1652_=_C1658 ,C1652_=_C1659 ,C1653_=_C1654 ,C1653_=_C1655 ,\nC1653_=_C1656 ,C1653_=_C1658 ,C1653_=_C1659 ,C1654_=_C1655 ,C1654_=_C1656 ,C1654_=_C1658 ,\nC1654_=_C1659 ,C1655_=_C1656 ,C1655_=_C1658 ,C1655_=_C1659 ,C1656_=_C1658 ,C1656_=_C1659 ,\nC1656_=_C2705 ,C1656_=_C3837 ,C1656_=_C4078 ,C1658_=_C1659 ,C1658_=_C2708 ,C1658_=_C3840 ,\nC1658_=_C4090 ,C1670_=_C1683 ,C1670_=_C1804 ,C1670_=_C1827 ,C1670_=_C2036 ,C1670_=_C2758 ,\nC1670_=_C2876 ,C1670_=_C3294 ,C1670_=_C3350 ,C1670_=_C3619 ,C1670_=_C3646 ,C1670_=_C3657 ,\nC1670_=_C3771 ,C1670_=_C3783 ,C1670_=_C3833 ,C1670_=_C3834 ,C1670_=_C3835 ,C1670_=_C3836 ,\nC1670_=_C3837 ,C1670_=_C3838 ,C1670_=_C3840 ,C1670_=_C3841 ,C1683_=_C1808 ,C1683_=_C1831 ,\nC1683_=_C1873 ,C1683_=_C1895 ,C1683_=_C1918 ,C1683_=_C2746 ,C1683_=_C2881 ,C1683_=_C2896 ,\nC1683_=_C2989 ,C1683_=_C3354 ,C1683_=_C3579 ,C1683_=_C3651 ,C1683_=_C3760 ,C1683_=_C3824 ,\nC1683_=_C3887 ,C1683_=_C3994 ,C1683_=_C4016 ,C1683_=_C4042 ,C1683_=_C4078 ,C1683_=_C4090 ,\nC1683_=_C4091 ,C1801_=_C1804 ,C1801_=_C1808 ,C1801_=_C1910 ,C1801_=_C1932 ,C1801_=_C2169 ,\nC1801_=_C2340 ,C1801_=_C2737 ,C1801_=_C2805 ,C1801_=_C2871 ,C1801_=_C2890 ,C1801_=_C2980 ,\nC1801_=_C3079 ,C1801_=_C3347 ,C1801_=_C3534 ,C1801_=_C3535 ,C1801_=_C3536 ,C1801_=_C3537 ,\nC1801_=_C3538 ,C1801_=_C3539 ,C1801_=_C3540 ,C1801_=_C3541 ,C1801_=_C3543 ,C1801_=_C3545 ,\nC1804_=_C1808 ,C1804_=_C1827 ,C1804_=_C2036 ,C1804_=_C2758 ,C1804_=_C2876 ,C1804_=_C3294 ,\nC1804_=_C3350 ,C1804_=_C3619 ,C1804_=_C3646 ,C1804_=_C3657 ,C1804_=_C3771 ,C1804_=_C3783 ,\nC1804_=_C3833 ,C1804_=_C3834 ,C1804_=_C3835 ,C1804_=_C3836 ,C1804_=_C3837 ,C1804_=_C3838 ,\nC1804_=_C3840 ,C1804_=_C3841 ,C1808_=_C1831 ,C1808_=_C1873 ,C1808_=_C1895 ,C1808_=_C1918 ,\nC1808_=_C2746 ,C1808_=_C2881 ,C1808_=_C2896 ,C1808_=_C2989 ,C1808_=_C3354 ,C1808_=_C3579 ,\nC1808_=_C3651 ,C1808_=_C3760 ,C1808_=_C3824 ,C1808_=_C3887 ,C1808_=_C3994 ,C1808_=_C4016 ,\nC1808_=_C4042 ,C1808_=_C4078 ,C1808_=_C4090 ,C1808_=_C4091 ,C1815_=_C1827 ,C1815_=_C1829 ,\nC1815_=_C1831 ,C1815_=_C2379 ,C1815_=_C2652 ,C1815_=_C2690 ,C1815_=_C2691 ,C1815_=_C2692 ,\nC1815_=_C2693 ,C1815_=_C2694 ,C1815_=_C2695 ,C1815_=_C2696 ,C1815_=_C2697 ,C1815_=_C2698 ,\nC1815_=_C2699 ,C1815_=_C2700 ,C1815_=_C2701 ,C1815_=_C2703 ,C1815_=_C2704 ,C1815_=_C2705 ,\nC1815_=_C2707 ,C1815_=_C2708 ,C1815_=_C2709 ,C1827_=_C1829 ,C1827_=_C1831 ,C1827_=_C2036 ,\nC1827_=_C2758 ,C1827_=_C2876 ,C1827_=_C3294 ,C1827_=_C3350 ,C1827_=_C3619 ,C1827_=_C3646 ,\nC1827_=_C3657 ,C1827_=_C3771 ,C1827_=_C3783 ,C1827_=_C3833 ,C1827_=_C3834 ,C1827_=_C3835 ,\nC1827_=_C3836 ,C1827_=_C3837 ,C1827_=_C3838 ,C1827_=_C3840 ,C1827_=_C3841 ,C1829_=_C1831 ,\nC1829_=_C1852 ,C1829_=_C2060 ,C1829_=_C2250 ,C1829_=_C2350 ,C1829_=_C2408 ,C1829_=_C2503 ,\nC1829_=_C2909 ,C1829_=_C3057 ,C1829_=_C3088 ,C1829_=_C3117 ,C1829_=_C3606 ,C1829_=_C3678 ,\nC1829_=_C3704 ,C1829_=_C3815 ,C1829_=_C3933 ,C1829_=_C3972 ,C1829_=_C4039 ,C1829_=_C4048 ,\nC1829_=_C4060 ,C1829_=_C4061 ,C1831_=_C1873 ,C1831_=_C1895 ,C1831_=_C1918 ,C1831_=_C2746 ,\nC1831_=_C2881 ,C1831_=_C2896 ,C1831_=_C2989 ,C1831_=_C3354 ,C1831_=_C3579 ,C1831_=_C3651 ,\nC1831_=_C3760 ,C1831_=_C3824 ,C1831_=_C3887 ,C1831_=_C3994 ,C1831_=_C4016 ,C1831_=_C4042 ,\nC1831_=_C4078 ,C1831_=_C4090 ,C1831_=_C4091 ,C1852_=_C2060 ,C1852_=_C2250 ,C1852_=_C2350 ,\nC1852_=_C2408 ,C1852_=_C2503 ,C1852_=_C2909 ,C1852_=_C3057 ,C1852_=_C3088 ,C1852_=_C3117 ,\nC1852_=_C3606 ,C1852_=_C3678 ,C1852_=_C3704 ,C1852_=_C3815 ,C1852_=_C3933 ,C1852_=_C3972 ,\nC1852_=_C4039 ,C1852_=_C4048 ,C1852_=_C4060 ,C1852_=_C4061 ,C1873_=_C1895 ,C1873_=_C1918 ,\nC1873_=_C2746 ,C1873_=_C2881 ,C1873_=_C2896 ,C1873_=_C2989 ,C1873_=_C3354 ,C1873_=_C3579 ,\nC1873_=_C3651 ,C1873_=_C3760 ,C1873_=_C3824 ,C1873_=_C3887 ,C1873_=_C3994 ,C1873_=_C4016 ,\nC1873_=_C4042 ,C1873_=_C4078 ,C1873_=_C4090 ,C1873_=_C4091 ,C1895_=_C1918 ,C1895_=_C2746 ,\nC1895_=_C2881 ,C1895_=_C2896 ,C1895_=_C2989 ,C1895_=_C3354 ,C1895_=_C3579 ,C1895_=_C3651 ,\nC1895_=_C3760 ,C1895_=_C3824 ,C1895_=_C3887 ,C1895_=_C3994 ,C1895_=_C4016 ,C1895_=_C4042 ,\nC1895_=_C4078 ,C1895_=_C4090 ,C1895_=_C4091 ,C1910_=_C1918 ,C1910_=_C1932 ,C1910_=_C2169 ,\nC1910_=_C2340 ,C1910_=_C2737 ,C1910_=_C2805 ,C1910_=_C2871 ,C1910_=_C2890 ,C1910_=_C2980 ,\nC1910_=_C3079 ,C1910_=_C3347 ,C1910_=_C3534 ,C1910_=_C3535 ,C1910_=_C3536 ,C1910_=_C3537 ,\nC1910_=_C3538 ,C1910_=_C3539 ,C1910_=_C3540 ,C1910_=_C3541 ,C1910_=_C3543 ,C1910_=_C3545 ,\nC1918_=_C2746 ,C1918_=_C2881 ,C1918_=_C2896 ,C1918_=_C2989 ,C1918_=_C3354 ,C1918_=_C3579 ,\nC1918_=_C3651 ,C1918_=_C3760 ,C1918_=_C3824 ,C1918_=_C3887 ,C1918_=_C3994 ,C1918_=_C4016 ,\nC1918_=_C4042 ,C1918_=_C4078 ,C1918_=_C4090 ,C1918_=_C4091 ,C1932_=_C2169 ,C1932_=_C2340 ,\nC1932_=_C2737 ,C1932_=_C2805 ,C1932_=_C2871 ,C1932_=_C2890 ,C1932_=_C2980 ,C1932_=_C3079 ,\nC1932_=_C3347 ,C1932_=_C3534 ,C1932_=_C3535 ,C1932_=_C3536 ,C1932_=_C3537 ,C1932_=_C3538 ,\nC1932_=_C3539 ,C1932_=_C3540 ,C1932_=_C3541 ,C1932_=_C3543 ,C1932_=_C3545 ,C2036_=_C2758 ,\nC2036_=_C2876 ,C2036_=_C3294 ,C2036_=_C3350 ,C2036_=_C3619 ,C2036_=_C3646 ,C2036_=_C3657 ,\nC2036_=_C3771 ,C2036_=_C3783 ,C2036_=_C3833 ,C2036_=_C3834 ,C2036_=_C3835 ,C2036_=_C3836 ,\nC2036_=_C3837 ,C2036_=_C3838 ,C2036_=_C3840 ,C2036_=_C3841 ,C2060_=_C2250 ,C2060_=_C2350 ,\nC2060_=_C2408 ,C2060_=_C2503 ,C2060_=_C2909 ,C2060_=_C3057 ,C2060_=_C3088 ,C2060_=_C3117 ,\nC2060_=_C3606 ,C2060_=_C3678 ,C2060_=_C3704 ,C2060_=_C3815 ,C2060_=_C3933 ,C2060_=_C3972 ,\nC2060_=_C4039 ,C2060_=_C4048 ,C2060_=_C4060 ,C2060_=_C4061 ,C2169_=_C2340 ,C2169_=_C2737 ,\nC2169_=_C2805 ,C2169_=_C2871 ,C2169_=_C2890 ,C2169_=_C2980 ,C2169_=_C3079 ,C2169_=_C3347 ,\nC2169_=_C3534 ,C2169_=_C3535 ,C2169_=_C3536 ,C2169_=_C3537 ,C2169_=_C3538 ,C2169_=_C3539 ,\nC2169_=_C3540 ,C2169_=_C3541 ,C2169_=_C3543 ,C2169_=_C3545 ,C2250_=_C2350 ,C2250_=_C2408 ,\nC2250_=_C2503 ,C2250_=_C2909 ,C2250_=_C3057 ,C2250_=_C3088 ,C2250_=_C3117 ,C2250_=_C3606 ,\nC2250_=_C3678 ,C2250_=_C3704 ,C2250_=_C3815 ,C2250_=_C3933 ,C2250_=_C3972 ,C2250_=_C4039 ,\nC2250_=_C4048 ,C2250_=_C4060 ,C2250_=_C4061 ,C2340_=_C2350 ,C2340_=_C2737 ,C2340_=_C2805 ,\nC2340_=_C2871 ,C2340_=_C2890 ,C2340_=_C2980 ,C2340_=_C3079 ,C2340_=_C3347 ,C2340_=_C3534 ,\nC2340_=_C3535 ,C2340_=_C3536 ,C2340_=_C3537 ,C2340_=_C3538 ,C2340_=_C3539 ,C2340_=_C3540 ,\nC2340_=_C3541 ,C2340_=_C3543 ,C2340_=_C3545 ,C2350_=_C2408 ,C2350_=_C2503 ,C2350_=_C2909 ,\nC2350_=_C3057 ,C2350_=_C3088 ,C2350_=_C3117 ,C2350_=_C3606 ,C2350_=_C3678 ,C2350_=_C3704 ,\nC2350_=_C3815 ,C2350_=_C3933 ,C2350_=_C3972 ,C2350_=_C4039 ,C2350_=_C4048 ,C2350_=_C4060 ,\nC2350_=_C4061 ,C2379_=_C2652 ,C2379_=_C2690 ,C2379_=_C2691 ,C2379_=_C2692 ,C2379_=_C2693 ,\nC2379_=_C2694 ,C2379_=_C2695 ,C2379_=_C2696 ,C2379_=_C2697 ,C2379_=_C2698 ,C2379_=_C2699 ,\nC2379_=_C2700 ,C2379_=_C2701 ,C2379_=_C2703 ,C2379_=_C2704 ,C2379_=_C2705 ,C2379_=_C2707 ,\nC2379_=_C2708 ,C2379_=_C2709 ,C2408_=_C2503 ,C2408_=_C2909 ,C2408_=_C3057 ,C2408_=_C3088 ,\nC2408_=_C3117 ,C2408_=_C3606 ,C2408_=_C3678 ,C2408_=_C3704 ,C2408_=_C3815 ,C2408_=_C3933 ,\nC2408_=_C3972 ,C2408_=_C4039 ,C2408_=_C4048 ,C2408_=_C4060 ,C2408_=_C4061 ,C2503_=_C2909 ,\nC2503_=_C3057 ,C2503_=_C3088 ,C2503_=_C3117 ,C2503_=_C3606 ,C2503_=_C3678 ,C2503_=_C3704 ,\nC2503_=_C3815 ,C2503_=_C3933 ,C2503_=_C3972 ,C2503_=_C4039 ,C2503_=_C4048 ,C2503_=_C4060 ,\nC2503_=_C4061 ,C2652_=_C2690 ,C2652_=_C2691 ,C2652_=_C2692 ,C2652_=_C2693 ,C2652_=_C2694 ,\nC2652_=_C2695 ,C2652_=_C2696 ,C2652_=_C2697 ,C2652_=_C2698 ,C2652_=_C2699 ,C2652_=_C2700 ,\nC2652_=_C2701 ,C2652_=_C2703 ,C2652_=_C2704 ,C2652_=_C2705 ,C2652_=_C2707 ,C2652_=_C2708 ,\nC2652_=_C2709 ,C2690_=_C2691 ,C2690_=_C2692 ,C2690_=_C2693 ,C2690_=_C2694 ,C2690_=_C2695 ,\nC2690_=_C2696 ,C2690_=_C2697 ,C2690_=_C2698 ,C2690_=_C2699</w:t>
      </w:r>
    </w:p>
    <w:p>
      <w:pPr>
        <w:pStyle w:val="PreformattedText"/>
        <w:bidi w:val="0"/>
        <w:spacing w:before="0" w:after="0"/>
        <w:jc w:val="left"/>
        <w:rPr/>
      </w:pPr>
      <w:r>
        <w:rPr/>
        <w:t xml:space="preserve"> </w:t>
      </w:r>
      <w:r>
        <w:rPr/>
        <w:t>,C2690_=_C2700 ,C2690_=_C2701 ,\nC2690_=_C2703 ,C2690_=_C2704 ,C2690_=_C2705 ,C2690_=_C2707 ,C2690_=_C2708 ,C2690_=_C2709 ,\nC2691_=_C2692 ,C2691_=_C2693 ,C2691_=_C2694 ,C2691_=_C2695 ,C2691_=_C2696 ,C2691_=_C2697 ,\nC2691_=_C2698 ,C2691_=_C2699 ,C2691_=_C2700 ,C2691_=_C2701 ,C2691_=_C2703 ,C2691_=_C2704 ,\nC2691_=_C2705 ,C2691_=_C2707 ,C2691_=_C2708 ,C2691_=_C2709 ,C2692_=_C2693 ,C2692_=_C2694 ,\nC2692_=_C2695 ,C2692_=_C2696 ,C2692_=_C2697 ,C2692_=_C2698 ,C2692_=_C2699 ,C2692_=_C2700 ,\nC2692_=_C2701 ,C2692_=_C2703 ,C2692_=_C2704 ,C2692_=_C2705 ,C2692_=_C2707 ,C2692_=_C2708 ,\nC2692_=_C2709 ,C2693_=_C2694 ,C2693_=_C2695 ,C2693_=_C2696 ,C2693_=_C2697 ,C2693_=_C2698 ,\nC2693_=_C2699 ,C2693_=_C2700 ,C2693_=_C2701 ,C2693_=_C2703 ,C2693_=_C2704 ,C2693_=_C2705 ,\nC2693_=_C2707 ,C2693_=_C2708 ,C2693_=_C2709 ,C2693_=_C3347 ,C2693_=_C3350 ,C2693_=_C3354 ,\nC2694_=_C2695 ,C2694_=_C2696 ,C2694_=_C2697 ,C2694_=_C2698 ,C2694_=_C2699 ,C2694_=_C2700 ,\nC2694_=_C2701 ,C2694_=_C2703 ,C2694_=_C2704 ,C2694_=_C2705 ,C2694_=_C2707 ,C2694_=_C2708 ,\nC2694_=_C2709 ,C2695_=_C2696 ,C2695_=_C2697 ,C2695_=_C2698 ,C2695_=_C2699 ,C2695_=_C2700 ,\nC2695_=_C2701 ,C2695_=_C2703 ,C2695_=_C2704 ,C2695_=_C2705 ,C2695_=_C2707 ,C2695_=_C2708 ,\nC2695_=_C2709 ,C2696_=_C2697 ,C2696_=_C2698 ,C2696_=_C2699 ,C2696_=_C2700 ,C2696_=_C2701 ,\nC2696_=_C2703 ,C2696_=_C2704 ,C2696_=_C2705 ,C2696_=_C2707 ,C2696_=_C2708 ,C2696_=_C2709 ,\nC2696_=_C3579 ,C2697_=_C2698 ,C2697_=_C2699 ,C2697_=_C2700 ,C2697_=_C2701 ,C2697_=_C2703 ,\nC2697_=_C2704 ,C2697_=_C2705 ,C2697_=_C2707 ,C2697_=_C2708 ,C2697_=_C2709 ,C2698_=_C2699 ,\nC2698_=_C2700 ,C2698_=_C2701 ,C2698_=_C2703 ,C2698_=_C2704 ,C2698_=_C2705 ,C2698_=_C2707 ,\nC2698_=_C2708 ,C2698_=_C2709 ,C2698_=_C3646 ,C2698_=_C3651 ,C2699_=_C2700 ,C2699_=_C2701 ,\nC2699_=_C2703 ,C2699_=_C2704 ,C2699_=_C2705 ,C2699_=_C2707 ,C2699_=_C2708 ,C2699_=_C2709 ,\nC2699_=_C3537 ,C2699_=_C3704 ,C2700_=_C2701 ,C2700_=_C2703 ,C2700_=_C2704 ,C2700_=_C2705 ,\nC2700_=_C2707 ,C2700_=_C2708 ,C2700_=_C2709 ,C2701_=_C2703 ,C2701_=_C2704 ,C2701_=_C2705 ,\nC2701_=_C2707 ,C2701_=_C2708 ,C2701_=_C2709 ,C2703_=_C2704 ,C2703_=_C2705 ,C2703_=_C2707 ,\nC2703_=_C2708 ,C2703_=_C2709 ,C2703_=_C3539 ,C2704_=_C2705 ,C2704_=_C2707 ,C2704_=_C2708 ,\nC2704_=_C2709 ,C2705_=_C2707 ,C2705_=_C2708 ,C2705_=_C2709 ,C2705_=_C3837 ,C2705_=_C4078 ,\nC2707_=_C2708 ,C2707_=_C2709 ,C2708_=_C2709 ,C2708_=_C3840 ,C2708_=_C4090 ,C2709_=_C3841 ,\nC2737_=_C2746 ,C2737_=_C2805 ,C2737_=_C2871 ,C2737_=_C2890 ,C2737_=_C2980 ,C2737_=_C3079 ,\nC2737_=_C3347 ,C2737_=_C3534 ,C2737_=_C3535 ,C2737_=_C3536 ,C2737_=_C3537 ,C2737_=_C3538 ,\nC2737_=_C3539 ,C2737_=_C3540 ,C2737_=_C3541 ,C2737_=_C3543 ,C2737_=_C3545 ,C2746_=_C2881 ,\nC2746_=_C2896 ,C2746_=_C2989 ,C2746_=_C3354 ,C2746_=_C3579 ,C2746_=_C3651 ,C2746_=_C3760 ,\nC2746_=_C3824 ,C2746_=_C3887 ,C2746_=_C3994 ,C2746_=_C4016 ,C2746_=_C4042 ,C2746_=_C4078 ,\nC2746_=_C4090 ,C2746_=_C4091 ,C2758_=_C2876 ,C2758_=_C3294 ,C2758_=_C3350 ,C2758_=_C3619 ,\nC2758_=_C3646 ,C2758_=_C3657 ,C2758_=_C3771 ,C2758_=_C3783 ,C2758_=_C3833 ,C2758_=_C3834 ,\nC2758_=_C3835 ,C2758_=_C3836 ,C2758_=_C3837 ,C2758_=_C3838 ,C2758_=_C3840 ,C2758_=_C3841 ,\nC2805_=_C2871 ,C2805_=_C2890 ,C2805_=_C2980 ,C2805_=_C3079 ,C2805_=_C3347 ,C2805_=_C3534 ,\nC2805_=_C3535 ,C2805_=_C3536 ,C2805_=_C3537 ,C2805_=_C3538 ,C2805_=_C3539 ,C2805_=_C3540 ,\nC2805_=_C3541 ,C2805_=_C3543 ,C2805_=_C3545 ,C2871_=_C2876 ,C2871_=_C2881 ,C2871_=_C2890 ,\nC2871_=_C2980 ,C2871_=_C3079 ,C2871_=_C3347 ,C2871_=_C3534 ,C2871_=_C3535 ,C2871_=_C3536 ,\nC2871_=_C3537 ,C2871_=_C3538 ,C2871_=_C3539 ,C2871_=_C3540 ,C2871_=_C3541 ,C2871_=_C3543 ,\nC2871_=_C3545 ,C2876_=_C2881 ,C2876_=_C3294 ,C2876_=_C3350 ,C2876_=_C3619 ,C2876_=_C3646 ,\nC2876_=_C3657 ,C2876_=_C3771 ,C2876_=_C3783 ,C2876_=_C3833 ,C2876_=_C3834 ,C2876_=_C3835 ,\nC2876_=_C3836 ,C2876_=_C3837 ,C2876_=_C3838 ,C2876_=_C3840 ,C2876_=_C3841 ,C2881_=_C2896 ,\nC2881_=_C2989 ,C2881_=_C3354 ,C2881_=_C3579 ,C2881_=_C3651 ,C2881_=_C3760 ,C2881_=_C3824 ,\nC2881_=_C3887 ,C2881_=_C3994 ,C2881_=_C4016 ,C2881_=_C4042 ,C2881_=_C4078 ,C2881_=_C4090 ,\nC2881_=_C4091 ,C2890_=_C2896 ,C2890_=_C2980 ,C2890_=_C3079 ,C2890_=_C3347 ,C2890_=_C3534 ,\nC2890_=_C3535 ,C2890_=_C3536 ,C2890_=_C3537 ,C2890_=_C3538 ,C2890_=_C3539 ,C2890_=_C3540 ,\nC2890_=_C3541 ,C2890_=_C3543 ,C2890_=_C3545 ,C2896_=_C2989 ,C2896_=_C3354 ,C2896_=_C3579 ,\nC2896_=_C3651 ,C2896_=_C3760 ,C2896_=_C3824 ,C2896_=_C3887 ,C2896_=_C3994 ,C2896_=_C4016 ,\nC2896_=_C4042 ,C2896_=_C4078 ,C2896_=_C4090 ,C2896_=_C4091 ,C2909_=_C3057 ,C2909_=_C3088 ,\nC2909_=_C3117 ,C2909_=_C3606 ,C2909_=_C3678 ,C2909_=_C3704 ,C2909_=_C3815 ,C2909_=_C3933 ,\nC2909_=_C3972 ,C2909_=_C4039 ,C2909_=_C4048 ,C2909_=_C4060 ,C2909_=_C4061 ,C2980_=_C2989 ,\nC2980_=_C3079 ,C2980_=_C3347 ,C2980_=_C3534 ,C2980_=_C3535 ,C2980_=_C3536 ,C2980_=_C3537 ,\nC2980_=_C3538 ,C2980_=_C3539 ,C2980_=_C3540 ,C2980_=_C3541 ,C2980_=_C3543 ,C2980_=_C3545 ,\nC2989_=_C3354 ,C2989_=_C3579 ,C2989_=_C3651 ,C2989_=_C3760 ,C2989_=_C3824 ,C2989_=_C3887 ,\nC2989_=_C3994 ,C2989_=_C4016 ,C2989_=_C4042 ,C2989_=_C4078 ,C2989_=_C4090 ,C2989_=_C4091 ,\nC3057_=_C3088 ,C3057_=_C3117 ,C3057_=_C3606 ,C3057_=_C3678 ,C3057_=_C3704 ,C3057_=_C3815 ,\nC3057_=_C3933 ,C3057_=_C3972 ,C3057_=_C4039 ,C3057_=_C4048 ,C3057_=_C4060 ,C3057_=_C4061 ,\nC3079_=_C3088 ,C3079_=_C3347 ,C3079_=_C3534 ,C3079_=_C3535 ,C3079_=_C3536 ,C3079_=_C3537 ,\nC3079_=_C3538 ,C3079_=_C3539 ,C3079_=_C3540 ,C3079_=_C3541 ,C3079_=_C3543 ,C3079_=_C3545 ,\nC3088_=_C3117 ,C3088_=_C3606 ,C3088_=_C3678 ,C3088_=_C3704 ,C3088_=_C3815 ,C3088_=_C3933 ,\nC3088_=_C3972 ,C3088_=_C4039 ,C3088_=_C4048 ,C3088_=_C4060 ,C3088_=_C4061 ,C3117_=_C3606 ,\nC3117_=_C3678 ,C3117_=_C3704 ,C3117_=_C3815 ,C3117_=_C3933 ,C3117_=_C3972 ,C3117_=_C4039 ,\nC3117_=_C4048 ,C3117_=_C4060 ,C3117_=_C4061 ,C3294_=_C3350 ,C3294_=_C3619 ,C3294_=_C3646 ,\nC3294_=_C3657 ,C3294_=_C3771 ,C3294_=_C3783 ,C3294_=_C3833 ,C3294_=_C3834 ,C3294_=_C3835 ,\nC3294_=_C3836 ,C3294_=_C3837 ,C3294_=_C3838 ,C3294_=_C3840 ,C3294_=_C3841 ,C3347_=_C3350 ,\nC3347_=_C3354 ,C3347_=_C3534 ,C3347_=_C3535 ,C3347_=_C3536 ,C3347_=_C3537 ,C3347_=_C3538 ,\nC3347_=_C3539 ,C3347_=_C3540 ,C3347_=_C3541 ,C3347_=_C3543 ,C3347_=_C3545 ,C3350_=_C3354 ,\nC3350_=_C3619 ,C3350_=_C3646 ,C3350_=_C3657 ,C3350_=_C3771 ,C3350_=_C3783 ,C3350_=_C3833 ,\nC3350_=_C3834 ,C3350_=_C3835 ,C3350_=_C3836 ,C3350_=_C3837 ,C3350_=_C3838 ,C3350_=_C3840 ,\nC3350_=_C3841 ,C3354_=_C3579 ,C3354_=_C3651 ,C3354_=_C3760 ,C3354_=_C3824 ,C3354_=_C3887 ,\nC3354_=_C3994 ,C3354_=_C4016 ,C3354_=_C4042 ,C3354_=_C4078 ,C3354_=_C4090 ,C3354_=_C4091 ,\nC3534_=_C3535 ,C3534_=_C3536 ,C3534_=_C3537 ,C3534_=_C3538 ,C3534_=_C3539 ,C3534_=_C3540 ,\nC3534_=_C3541 ,C3534_=_C3543 ,C3534_=_C3545 ,C3534_=_C3606 ,C3535_=_C3536 ,C3535_=_C3537 ,\nC3535_=_C3538 ,C3535_=_C3539 ,C3535_=_C3540 ,C3535_=_C3541 ,C3535_=_C3543 ,C3535_=_C3545 ,\nC3535_=_C3678 ,C3536_=_C3537 ,C3536_=_C3538 ,C3536_=_C3539 ,C3536_=_C3540 ,C3536_=_C3541 ,\nC3536_=_C3543 ,C3536_=_C3545 ,C3537_=_C3538 ,C3537_=_C3539 ,C3537_=_C3540 ,C3537_=_C3541 ,\nC3537_=_C3543 ,C3537_=_C3545 ,C3537_=_C3704 ,C3538_=_C3539 ,C3538_=_C3540 ,C3538_=_C3541 ,\nC3538_=_C3543 ,C3538_=_C3545 ,C3539_=_C3540 ,C3539_=_C3541 ,C3539_=_C3543 ,C3539_=_C3545 ,\nC3540_=_C3541 ,C3540_=_C3543 ,C3540_=_C3545 ,C3540_=_C3933 ,C3541_=_C3543 ,C3541_=_C3545 ,\nC3541_=_C3994 ,C3543_=_C3545 ,C3543_=_C3838 ,C3545_=_C4091 ,C3579_=_C3651 ,C3579_=_C3760 ,\nC3579_=_C3824 ,C3579_=_C3887 ,C3579_=_C3994 ,C3579_=_C4016 ,C3579_=_C4042 ,C3579_=_C4078 ,\nC3579_=_C4090 ,C3579_=_C4091 ,C3606_=_C3678 ,C3606_=_C3704 ,C3606_=_C3815 ,C3606_=_C3933 ,\nC3606_=_C3972 ,C3606_=_C4039 ,C3606_=_C4048 ,C3606_=_C4060 ,C3606_=_C4061 ,C3619_=_C3646 ,\nC3619_=_C3657 ,C3619_=_C3771 ,C3619_=_C3783 ,C3619_=_C3833 ,C3619_=_C3834 ,C3619_=_C3835 ,\nC3619_=_C3836 ,C3619_=_C3837 ,C3619_=_C3838 ,C3619_=_C3840 ,C3619_=_C3841 ,C3646_=_C3651 ,\nC3646_=_C3657 ,C3646_=_C3771 ,C3646_=_C3783 ,C3646_=_C3833 ,C3646_=_C3834 ,C3646_=_C3835 ,\nC3646_=_C3836 ,C3646_=_C3837 ,C3646_=_C3838 ,C3646_=_C3840 ,C3646_=_C3841 ,C3651_=_C3760 ,\nC3651_=_C3824 ,C3651_=_C3887 ,C3651_=_C3994 ,C3651_=_C4016 ,C3651_=_C4042 ,C3651_=_C4078 ,\nC3651_=_C4090 ,C3651_=_C4091 ,C3657_=_C3771 ,C3657_=_C3783 ,C3657_=_C3833 ,C3657_=_C3834 ,\nC3657_=_C3835 ,C3657_=_C3836 ,C3657_=_C3837 ,C3657_=_C3838 ,C3657_=_C3840 ,C3657_=_C3841 ,\nC3678_=_C3704 ,C3678_=_C3815 ,C3678_=_C3933 ,C3678_=_C3972 ,C3678_=_C4039 ,C3678_=_C4048 ,\nC3678_=_C4060 ,C3678_=_C4061 ,C3704_=_C3815 ,C3704_=_C3933 ,C3704_=_C3972 ,C3704_=_C4039 ,\nC3704_=_C4048 ,C3704_=_C4060 ,C3704_=_C4061 ,C3760_=_C3824 ,C3760_=_C3887 ,C3760_=_C3994 ,\nC3760_=_C4016 ,C3760_=_C4042 ,C3760_=_C4078 ,C3760_=_C4090 ,C3760_=_C4091 ,C3771_=_C3783 ,\nC3771_=_C3833 ,C3771_=_C3834 ,C3771_=_C3835 ,C3771_=_C3836 ,C3771_=_C3837 ,C3771_=_C3838 ,\nC3771_=_C3840 ,C3771_=_C3841 ,C3783_=_C3833 ,C3783_=_C3834 ,C3783_=_C3835 ,C3783_=_C3836 ,\nC3783_=_C3837 ,C3783_=_C3838 ,C3783_=_C3840 ,C3783_=_C3841 ,C3815_=_C3933 ,C3815_=_C3972 ,\nC3815_=_C4039 ,C3815_=_C4048 ,C3815_=_C4060 ,C3815_=_C4061 ,C3824_=_C3887 ,C3824_=_C3994 ,\nC3824_=_C4016 ,C3824_=_C4042 ,C3824_=_C4078 ,C3824_=_C4090 ,C3824_=_C4091 ,C3833_=_C3834 ,\nC3833_=_C3835 ,C3833_=_C3836 ,C3833_=_C3837 ,C3833_=_C3838 ,C3833_=_C3840 ,C3833_=_C3841 ,\nC3834_=_C3835 ,C3834_=_C3836 ,C3834_=_C3837 ,C3834_=_C3838 ,C3834_=_C3840 ,C3834_=_C3841 ,\nC3834_=_C4016 ,C3835_=_C3836 ,C3835_=_C3837 ,C3835_=_C3838 ,C3835_=_C3840 ,C3835_=_C3841 ,\nC3836_=_C3837 ,C3836_=_C3838 ,C3836_=_C3840 ,C3836_=_C3841 ,C3837_=_C3838 ,C3837_=_C3840 ,\nC3837_=_C3841 ,C3837_=_C4078 ,C3838_=_C3840 ,C3838_=_C3841 ,C3840_=_C3841 ,C3840_=_C4090 ,\nC3887_=_C3994 ,C3887_=_C4016 ,C3887_=_C4042 ,C3887_=_C4078 ,C3887_=_C4090 ,C3887_=_C4091 ,\nC3933_=_C3972 ,C3933_=_C4039 ,C3933_=_C4048 ,C3933_=_C4060 ,C3933_=_C4061 ,C3972_=_C4039 ,\nC3972_=_C4048 ,C3972_=_C4060 ,C3972_=_C4061 ,C3994_=_C4016 ,C3994_=_C4042 ,C3994_=_C4078 ,\nC3994_=_C4090 ,C3994_=_C4091</w:t>
      </w:r>
    </w:p>
    <w:p>
      <w:pPr>
        <w:pStyle w:val="PreformattedText"/>
        <w:bidi w:val="0"/>
        <w:spacing w:before="0" w:after="0"/>
        <w:jc w:val="left"/>
        <w:rPr/>
      </w:pPr>
      <w:r>
        <w:rPr/>
        <w:t xml:space="preserve"> </w:t>
      </w:r>
      <w:r>
        <w:rPr/>
        <w:t>,C4016_=_C4042 ,C4016_=_C4078 ,C4016_=_C4090 ,C4016_=_C4091 ,\nC4039_=_C4048 ,C4039_=_C4060 ,C4039_=_C4061 ,C4042_=_C4078 ,C4042_=_C4090 ,C4042_=_C4091 ,\nC4048_=_C4060 ,C4048_=_C4061 ,C4060_=_C4061 ,C4078_=_C4090 ,C4078_=_C4091 ,C4090_=_C4091 ,"];128[shape=box, label="id:128 level: 5\n181: C21 C114 C286 C365 C393 \nC424 C425 C426 C427 C428 C429 \nC430 C432 C433 C434 C435 C436 \nC438 C439 C440 C441 C442 C443 \nC444 C445 C446 C447 C448 C450 \nC461 C492 C498 C618 C660 C674 \nC752 C904 C906 C917 C1006 C1008 \nC1016 C1099 C1236 C1294 C1395 C1532 \nC1570 C1584 C1784 C1898 C1913 C1920 \nC1921 C1922 C1924 C1925 C1926 C1927 \nC1928 C1929 C1930 C1931 C1932 C1933 \nC1934 C1935 C1936 C1937 C1939 C1941 \nC1942 C1974 C2045 C2062 C2086 C2106 \nC2172 C2225 C2312 C2329 C2333 C2334 \nC2335 C2336 C2337 C2338 C2339 C2340 \nC2341 C2342 C2343 C2344 C2345 C2347 \nC2348 C2350 C2351 C2352 C2353 C2358 \nC2368 C2374 C2389 C2459 C2463 C2501 \nC2523 C2524 C2525 C2526 C2528 C2529 \nC2530 C2531 C2532 C2533 C2534 C2535 \nC2536 C2537 C2539 C2609 C2639 C2688 \nC2704 C2719 C2810 C2857 C2868 C2903 \nC2924 C2951 C3063 C3077 C3161 C3207 \nC3209 C3224 C3229 C3286 C3295 C3315 \nC3344 C3371 C3372 C3373 C3374 C3375 \nC3376 C3377 C3378 C3379 C3381 C3452 \nC3538 C3562 C3565 C3574 C3578 C3648 \nC3650 C3685 C3701 C3711 C3716 C3823 \nC3842 C3843 C3844 C3845 C3846 C3847 \nC3848 C3849 C3929 C3996 C3997 C4029 \nC4056 C4080 \n2344: C21_=_C114( C21 C114 ) C21_=_C286( C21 C286 ) C21_=_C365( C21 C365 ) C21_=_C393( C21 C393 ) C21_=_C448( C21 C448 ) \nC21_=_C2368( C21 C2368 ) C21_=_C2389( C21 C2389 ) C21_=_C2501( C21 C2501 ) C21_=_C2536( C21 C2536 ) C21_=_C2704( C21 C2704 ) C21_=_C2857( C21 C2857 ) \nC21_=_C2924( C21 C2924 ) C21_=_C3207( C21 C3207 ) C21_=_C3315( C21 C3315 ) C21_=_C3377( C21 C3377 ) C21_=_C3452( C21 C3452 ) C21_=_C3562( C21 C3562 ) \nC21_=_C3574( C21 C3574 ) C21_=_C3648( C21 C3648 ) C21_=_C3701( C21 C3701 ) C21_=_C3716( C21 C3716 ) C21_=_C3929( C21 C3929 ) C21_=_C3996( C21 C3996 ) \nC21_=_C3997( C21 C3997 ) C114_=_C286( C114 C286 ) C114_=_C365( C114 C365 ) C114_=_C393( C114 C393 ) C114_=_C448( C114 C448 ) C114_=_C2368( C114 C2368 ) \nC114_=_C2389( C114 C2389 ) C114_=_C2501( C114 C2501 ) C114_=_C2536( C114 C2536 ) C114_=_C2704( C114 C2704 ) C114_=_C2857( C114 C2857 ) C114_=_C2924( C114 C2924 ) \nC114_=_C3207( C114 C3207 ) C114_=_C3315( C114 C3315 ) C114_=_C3377( C114 C3377 ) C114_=_C3452( C114 C3452 ) C114_=_C3562( C114 C3562 ) C114_=_C3574( C114 C3574 ) \nC114_=_C3648( C114 C3648 ) C114_=_C3701( C114 C3701 ) C114_=_C3716( C114 C3716 ) C114_=_C3929( C114 C3929 ) C114_=_C3996( C114 C3996 ) C114_=_C3997( C114 C3997 ) \nC286_=_C365( C286 C365 ) C286_=_C393( C286 C393 ) C286_=_C448( C286 C448 ) C286_=_C2368( C286 C2368 ) C286_=_C2389( C286 C2389 ) C286_=_C2501( C286 C2501 ) \nC286_=_C2536( C286 C2536 ) C286_=_C2704( C286 C2704 ) C286_=_C2857( C286 C2857 ) C286_=_C2924( C286 C2924 ) C286_=_C3207( C286 C3207 ) C286_=_C3315( C286 C3315 ) \nC286_=_C3377( C286 C3377 ) C286_=_C3452( C286 C3452 ) C286_=_C3562( C286 C3562 ) C286_=_C3574( C286 C3574 ) C286_=_C3648( C286 C3648 ) C286_=_C3701( C286 C3701 ) \nC286_=_C3716( C286 C3716 ) C286_=_C3929( C286 C3929 ) C286_=_C3996( C286 C3996 ) C286_=_C3997( C286 C3997 ) C365_=_C393( C365 C393 ) C365_=_C448( C365 C448 ) \nC365_=_C2368( C365 C2368 ) C365_=_C2389( C365 C2389 ) C365_=_C2501( C365 C2501 ) C365_=_C2536( C365 C2536 ) C365_=_C2704( C365 C2704 ) C365_=_C2857( C365 C2857 ) \nC365_=_C2924( C365 C2924 ) C365_=_C3207( C365 C3207 ) C365_=_C3315( C365 C3315 ) C365_=_C3377( C365 C3377 ) C365_=_C3452( C365 C3452 ) C365_=_C3562( C365 C3562 ) \nC365_=_C3574( C365 C3574 ) C365_=_C3648( C365 C3648 ) C365_=_C3701( C365 C3701 ) C365_=_C3716( C365 C3716 ) C365_=_C3929( C365 C3929 ) C365_=_C3996( C365 C3996 ) \nC365_=_C3997( C365 C3997 ) C393_=_C448( C393 C448 ) C393_=_C2368( C393 C2368 ) C393_=_C2389( C393 C2389 ) C393_=_C2501( C393 C2501 ) C393_=_C2536( C393 C2536 ) \nC393_=_C2704( C393 C2704 ) C393_=_C2857( C393 C2857 ) C393_=_C2924( C393 C2924 ) C393_=_C3207( C393 C3207 ) C393_=_C3315( C393 C3315 ) C393_=_C3377( C393 C3377 ) \nC393_=_C3452( C393 C3452 ) C393_=_C3562( C393 C3562 ) C393_=_C3574( C393 C3574 ) C393_=_C3648( C393 C3648 ) C393_=_C3701( C393 C3701 ) C393_=_C3716( C393 C3716 ) \nC393_=_C3929( C393 C3929 ) C393_=_C3996( C393 C3996 ) C393_=_C3997( C393 C3997 ) C424_=_C425( C424 C425 ) C424_=_C426( C424 C426 ) C424_=_C427( C424 C427 ) \nC424_=_C428( C424 C428 ) C424_=_C429( C424 C429 ) C424_=_C430( C424 C430 ) C424_=_C432( C424 C432 ) C424_=_C433( C424 C433 ) C424_=_C434( C424 C434 ) \nC424_=_C435( C424 C435 ) C424_=_C436( C424 C436 ) C424_=_C438( C424 C438 ) C424_=_C439( C424 C439 ) C424_=_C440( C424 C440 ) C424_=_C441( C424 C441 ) \nC424_=_C442( C424 C442 ) C424_=_C443( C424 C443 ) C424_=_C444( C424 C444 ) C424_=_C445( C424 C445 ) C424_=_C446( C424 C446 ) C424_=_C447( C424 C447 ) \nC424_=_C448( C424 C448 ) C424_=_C450( C424 C450 ) C425_=_C426( C425 C426 ) C425_=_C427( C425 C427 ) C425_=_C428( C425 C428 ) C425_=_C429( C425 C429 ) \nC425_=_C430( C425 C430 ) C425_=_C432( C425 C432 ) C425_=_C433( C425 C433 ) C425_=_C434( C425 C434 ) C425_=_C435( C425 C435 ) C425_=_C436( C425 C436 ) \nC425_=_C438( C425 C438 ) C425_=_C439( C425 C439 ) C425_=_C440( C425 C440 ) C425_=_C441( C425 C441 ) C425_=_C442( C425 C442 ) C425_=_C443( C425 C443 ) \nC425_=_C444( C425 C444 ) C425_=_C445( C425 C445 ) C425_=_C446( C425 C446 ) C425_=_C447( C425 C447 ) C425_=_C448( C425 C448 ) C425_=_C450( C425 C450 ) \nC425_=_C618( C425 C618 ) C426_=_C427( C426 C427 ) C426_=_C428( C426 C428 ) C426_=_C429( C426 C429 ) C426_=_C430( C426 C430 ) C426_=_C432( C426 C432 ) \nC426_=_C433( C426 C433 ) C426_=_C434( C426 C434 ) C426_=_C435( C426 C435 ) C426_=_C436( C426 C436 ) C426_=_C438( C426 C438 ) C426_=_C439( C426 C439 ) \nC426_=_C440( C426 C440 ) C426_=_C441( C426 C441 ) C426_=_C442( C426 C442 ) C426_=_C443( C426 C443 ) C426_=_C444( C426 C444 ) C426_=_C445( C426 C445 ) \nC426_=_C446( C426 C446 ) C426_=_C447( C426 C447 ) C426_=_C448( C426 C448 ) C426_=_C450( C426 C450 ) C427_=_C428( C427 C428 ) C427_=_C429( C427 C429 ) \nC427_=_C430( C427 C430 ) C427_=_C432( C427 C432 ) C427_=_C433( C427 C433 ) C427_=_C434( C427 C434 ) C427_=_C435( C427 C435 ) C427_=_C436( C427 C436 ) \nC427_=_C438( C427 C438 ) C427_=_C439( C427 C439 ) C427_=_C440( C427 C440 ) C427_=_C441( C427 C441 ) C427_=_C442( C427 C442 ) C427_=_C443( C427 C443 ) \nC427_=_C444( C427 C444 ) C427_=_C445( C427 C445 ) C427_=_C446( C427 C446 ) C427_=_C447( C427 C447 ) C427_=_C448( C427 C448 ) C427_=_C450( C427 C450 ) \nC427_=_C752( C427 C752 ) C427_=_C904( C427 C904 ) C427_=_C1570( C427 C1570 ) C427_=_C1920( C427 C1920 ) C427_=_C1921( C427 C1921 ) C427_=_C1922( C427 C1922 ) \nC427_=_C1924( C427 C1924 ) C427_=_C1925( C427 C1925 ) C427_=_C1926( C427 C1926 ) C427_=_C1927( C427 C1927 ) C427_=_C1928( C427 C1928 ) C427_=_C1929( C427 C1929 ) \nC427_=_C1930( C427 C1930 ) C427_=_C1931( C427 C1931 ) C427_=_C1932( C427 C1932 ) C427_=_C1933( C427 C1933 ) C427_=_C1934( C427 C1934 ) C427_=_C1935( C427 C1935 ) \nC427_=_C1936( C427 C1936 ) C427_=_C1937( C427 C1937 ) C427_=_C1939( C427 C1939 ) C427_=_C1941( C427 C1941 ) C427_=_C1942( C427 C1942 ) C428_=_C429( C428 C429 ) \nC428_=_C430( C428 C430 ) C428_=_C432( C428 C432 ) C428_=_C433( C428 C433 ) C428_=_C434( C428 C434 ) C428_=_C435( C428 C435 ) C428_=_C436( C428 C436 ) \nC428_=_C438( C428 C438 ) C428_=_C439( C428 C439 ) C428_=_C440( C428 C440 ) C428_=_C441( C428 C441 ) C428_=_C442( C428 C442 ) C428_=_C443( C428 C443 ) \nC428_=_C444( C428 C444 ) C428_=_C445( C428 C445 ) C428_=_C446( C428 C446 ) C428_=_C447( C428 C447 ) C428_=_C448( C428 C448 ) C428_=_C450( C428 C450 ) \nC428_=_C1922( C428 C1922 ) C429_=_C430( C429 C430 ) C429_=_C432( C429 C432 ) C429_=_C433( C429 C433 ) C429_=_C434( C429 C434 ) C429_=_C435( C429 C435 ) \nC429_=_C436( C429 C436 ) C429_=_C438( C429 C438 ) C429_=_C439( C429 C439 ) C429_=_C440( C429 C440 ) C429_=_C441( C429 C441 ) C429_=_C442( C429 C442 ) \nC429_=_C443( C429 C443 ) C429_=_C444( C429 C444 ) C429_=_C445( C429 C445 ) C429_=_C446( C429 C446 ) C429_=_C447( C429 C447 ) C429_=_C448( C429 C448 ) \nC429_=_C450( C429 C450 ) C429_=_C492( C429 C492 ) C429_=_C674( C429 C674 ) C429_=_C906( C429 C906 ) C429_=_C1006( C429 C1006 ) C429_=_C1099( C429 C1099 ) \nC429_=_C1898( C429 C1898 ) C429_=_C2333( C429 C2333 ) C429_=_C2334( C429 C2334 ) C429_=_C2335( C429 C2335 ) C429_=_C2336( C429 C2336 ) C429_=_C2337( C429 C2337 ) \nC429_=_C2338( C429 C2338 ) C429_=_C2339( C429 C2339 ) C429_=_C2340( C429 C2340 ) C429_=_C2341( C429 C2341 ) C429_=_C2342( C429 C2342 ) C429_=_C2343( C429 C2343 ) \nC429_=_C2344( C429 C2344 ) C429_=_C2345( C429 C2345 ) C429_=_C2347( C429 C2347 ) C429_=_C2348( C429 C2348 ) C429_=_C2350( C429 C2350 ) C429_=_C2351( C429 C2351 ) \nC429_=_C2352( C429 C2352 ) C430_=_C432( C430 C432 ) C430_=_C433( C430 C433 ) C430_=_C434( C430 C434 ) C430_=_C435( C430 C435 ) C430_=_C436( C430 C436 ) \nC430_=_C438( C430 C438 ) C430_=_C439( C430 C439 ) C430_=_C440( C430 C440 ) C430_=_C441( C430 C441 ) C430_=_C442( C430 C442 ) C430_=_C443( C430 C443 ) \nC430_=_C444( C430 C444 ) C430_=_C445( C430 C445 ) C430_=_C446( C430 C446 ) C430_=_C447( C430 C447 ) C430_=_C448( C430 C448 ) C430_=_C450( C430 C450 ) \nC430_=_C1924( C430 C1924 ) C430_=_C2333( C430 C2333 ) C430_=_C2353( C430 C2353 ) C430_=_C2358( C430 C2358 ) C430_=_C2368( C430 C2368 ) C430_=_C2374( C430 C2374 ) \nC432_=_C433( C432 C433 ) C432_=_C434( C432 C434 ) C432_=_C435( C432 C435 ) C432_=_C436( C432 C436 ) C432_=_C438( C432 C438 ) C432_=_C439( C432 C439 ) \nC432_=_C440( C432 C440 ) C432_=_C441( C432 C441 ) C432_=_C442( C432 C442 ) C432_=_C443( C432 C443 ) C432_=_C444( C432 C444 ) C432_=_C445( C432 C445 ) \nC432_=_C446( C432 C446 ) C432_=_C447( C432 C447 ) C432_=_C448( C432 C448 ) C432_=_C450( C432 C450 ) C432_=_C2523( C432 C2523 ) C432_=_C2688( C432 C2688 ) \nC433_=_C434( C433 C434 ) C433_=_C435( C433 C435 ) C433_=_C436( C433</w:t>
      </w:r>
    </w:p>
    <w:p>
      <w:pPr>
        <w:pStyle w:val="PreformattedText"/>
        <w:bidi w:val="0"/>
        <w:spacing w:before="0" w:after="0"/>
        <w:jc w:val="left"/>
        <w:rPr/>
      </w:pPr>
      <w:r>
        <w:rPr/>
        <w:t xml:space="preserve"> </w:t>
      </w:r>
      <w:r>
        <w:rPr/>
        <w:t>C436 ) C433_=_C438( C433 C438 ) C433_=_C439( C433 C439 ) C433_=_C440( C433 C440 ) \nC433_=_C441( C433 C441 ) C433_=_C442( C433 C442 ) C433_=_C443( C433 C443 ) C433_=_C444( C433 C444 ) C433_=_C445( C433 C445 ) C433_=_C446( C433 C446 ) \nC433_=_C447( C433 C447 ) C433_=_C448( C433 C448 ) C433_=_C450( C433 C450 ) C434_=_C435( C434 C435 ) C434_=_C436( C434 C436 ) C434_=_C438( C434 C438 ) \nC434_=_C439( C434 C439 ) C434_=_C440( C434 C440 ) C434_=_C441( C434 C441 ) C434_=_C442( C434 C442 ) C434_=_C443( C434 C443 ) C434_=_C444( C434 C444 ) \nC434_=_C445( C434 C445 ) C434_=_C446( C434 C446 ) C434_=_C447( C434 C447 ) C434_=_C448( C434 C448 ) C434_=_C450( C434 C450 ) C435_=_C436( C435 C436 ) \nC435_=_C438( C435 C438 ) C435_=_C439( C435 C439 ) C435_=_C440( C435 C440 ) C435_=_C441( C435 C441 ) C435_=_C442( C435 C442 ) C435_=_C443( C435 C443 ) \nC435_=_C444( C435 C444 ) C435_=_C445( C435 C445 ) C435_=_C446( C435 C446 ) C435_=_C447( C435 C447 ) C435_=_C448( C435 C448 ) C435_=_C450( C435 C450 ) \nC435_=_C2524( C435 C2524 ) C436_=_C438( C436 C438 ) C436_=_C439( C436 C439 ) C436_=_C440( C436 C440 ) C436_=_C441( C436 C441 ) C436_=_C442( C436 C442 ) \nC436_=_C443( C436 C443 ) C436_=_C444( C436 C444 ) C436_=_C445( C436 C445 ) C436_=_C446( C436 C446 ) C436_=_C447( C436 C447 ) C436_=_C448( C436 C448 ) \nC436_=_C450( C436 C450 ) C438_=_C439( C438 C439 ) C438_=_C440( C438 C440 ) C438_=_C441( C438 C441 ) C438_=_C442( C438 C442 ) C438_=_C443( C438 C443 ) \nC438_=_C444( C438 C444 ) C438_=_C445( C438 C445 ) C438_=_C446( C438 C446 ) C438_=_C447( C438 C447 ) C438_=_C448( C438 C448 ) C438_=_C450( C438 C450 ) \nC439_=_C440( C439 C440 ) C439_=_C441( C439 C441 ) C439_=_C442( C439 C442 ) C439_=_C443( C439 C443 ) C439_=_C444( C439 C444 ) C439_=_C445( C439 C445 ) \nC439_=_C446( C439 C446 ) C439_=_C447( C439 C447 ) C439_=_C448( C439 C448 ) C439_=_C450( C439 C450 ) C440_=_C441( C440 C441 ) C440_=_C442( C440 C442 ) \nC440_=_C443( C440 C443 ) C440_=_C444( C440 C444 ) C440_=_C445( C440 C445 ) C440_=_C446( C440 C446 ) C440_=_C447( C440 C447 ) C440_=_C448( C440 C448 ) \nC440_=_C450( C440 C450 ) C441_=_C442( C441 C442 ) C441_=_C443( C441 C443 ) C441_=_C444( C441 C444 ) C441_=_C445( C441 C445 ) C441_=_C446( C441 C446 ) \nC441_=_C447( C441 C447 ) C441_=_C448( C441 C448 ) C441_=_C450( C441 C450 ) C442_=_C443( C442 C443 ) C442_=_C444( C442 C444 ) C442_=_C445( C442 C445 ) \nC442_=_C446( C442 C446 ) C442_=_C447( C442 C447 ) C442_=_C448( C442 C448 ) C442_=_C450( C442 C450 ) C442_=_C1933( C442 C1933 ) C442_=_C2341( C442 C2341 ) \nC442_=_C2529( C442 C2529 ) C442_=_C3374( C442 C3374 ) C442_=_C3562( C442 C3562 ) C442_=_C3565( C442 C3565 ) C443_=_C444( C443 C444 ) C443_=_C445( C443 C445 ) \nC443_=_C446( C443 C446 ) C443_=_C447( C443 C447 ) C443_=_C448( C443 C448 ) C443_=_C450( C443 C450 ) C444_=_C445( C444 C445 ) C444_=_C446( C444 C446 ) \nC444_=_C447( C444 C447 ) C444_=_C448( C444 C448 ) C444_=_C450( C444 C450 ) C445_=_C446( C445 C446 ) C445_=_C447( C445 C447 ) C445_=_C448( C445 C448 ) \nC445_=_C450( C445 C450 ) C445_=_C1934( C445 C1934 ) C445_=_C2343( C445 C2343 ) C445_=_C2531( C445 C2531 ) C445_=_C3375( C445 C3375 ) C445_=_C3648( C445 C3648 ) \nC445_=_C3650( C445 C3650 ) C446_=_C447( C446 C447 ) C446_=_C448( C446 C448 ) C446_=_C450( C446 C450 ) C446_=_C3716( C446 C3716 ) C447_=_C448( C447 C448 ) \nC447_=_C450( C447 C450 ) C448_=_C450( C448 C450 ) C448_=_C2368( C448 C2368 ) C448_=_C2389( C448 C2389 ) C448_=_C2501( C448 C2501 ) C448_=_C2536( C448 C2536 ) \nC448_=_C2704( C448 C2704 ) C448_=_C2857( C448 C2857 ) C448_=_C2924( C448 C2924 ) C448_=_C3207( C448 C3207 ) C448_=_C3315( C448 C3315 ) C448_=_C3377( C448 C3377 ) \nC448_=_C3452( C448 C3452 ) C448_=_C3562( C448 C3562 ) C448_=_C3574( C448 C3574 ) C448_=_C3648( C448 C3648 ) C448_=_C3701( C448 C3701 ) C448_=_C3716( C448 C3716 ) \nC448_=_C3929( C448 C3929 ) C448_=_C3996( C448 C3996 ) C448_=_C3997( C448 C3997 ) C461_=_C618( C461 C618 ) C461_=_C1008( C461 C1008 ) C461_=_C1926( C461 C1926 ) \nC461_=_C2045( C461 C2045 ) C461_=_C2086( C461 C2086 ) C461_=_C2312( C461 C2312 ) C461_=_C2335( C461 C2335 ) C461_=_C2353( C461 C2353 ) C461_=_C2523( C461 C2523 ) \nC461_=_C2524( C461 C2524 ) C461_=_C2525( C461 C2525 ) C461_=_C2526( C461 C2526 ) C461_=_C2528( C461 C2528 ) C461_=_C2529( C461 C2529 ) C461_=_C2530( C461 C2530 ) \nC461_=_C2531( C461 C2531 ) C461_=_C2532( C461 C2532 ) C461_=_C2533( C461 C2533 ) C461_=_C2534( C461 C2534 ) C461_=_C2535( C461 C2535 ) C461_=_C2536( C461 C2536 ) \nC461_=_C2537( C461 C2537 ) C461_=_C2539( C461 C2539 ) C492_=_C498( C492 C498 ) C492_=_C674( C492 C674 ) C492_=_C906( C492 C906 ) C492_=_C1006( C492 C1006 ) \nC492_=_C1099( C492 C1099 ) C492_=_C1898( C492 C1898 ) C492_=_C2333( C492 C2333 ) C492_=_C2334( C492 C2334 ) C492_=_C2335( C492 C2335 ) C492_=_C2336( C492 C2336 ) \nC492_=_C2337( C492 C2337 ) C492_=_C2338( C492 C2338 ) C492_=_C2339( C492 C2339 ) C492_=_C2340( C492 C2340 ) C492_=_C2341( C492 C2341 ) C492_=_C2342( C492 C2342 ) \nC492_=_C2343( C492 C2343 ) C492_=_C2344( C492 C2344 ) C492_=_C2345( C492 C2345 ) C492_=_C2347( C492 C2347 ) C492_=_C2348( C492 C2348 ) C492_=_C2350( C492 C2350 ) \nC492_=_C2351( C492 C2351 ) C492_=_C2352( C492 C2352 ) C498_=_C917( C498 C917 ) C498_=_C1016( C498 C1016 ) C498_=_C1395( C498 C1395 ) C498_=_C1584( C498 C1584 ) \nC498_=_C1913( C498 C1913 ) C498_=_C1974( C498 C1974 ) C498_=_C2172( C498 C2172 ) C498_=_C2225( C498 C2225 ) C498_=_C2459( C498 C2459 ) C498_=_C2609( C498 C2609 ) \nC498_=_C2719( C498 C2719 ) C498_=_C2810( C498 C2810 ) C498_=_C2903( C498 C2903 ) C498_=_C3295( C498 C3295 ) C498_=_C3538( C498 C3538 ) C498_=_C3685( C498 C3685 ) \nC498_=_C3842( C498 C3842 ) C498_=_C3843( C498 C3843 ) C498_=_C3844( C498 C3844 ) C498_=_C3845( C498 C3845 ) C498_=_C3846( C498 C3846 ) C498_=_C3847( C498 C3847 ) \nC498_=_C3848( C498 C3848 ) C498_=_C3849( C498 C3849 ) C618_=_C1008( C618 C1008 ) C618_=_C1926( C618 C1926 ) C618_=_C2045( C618 C2045 ) C618_=_C2086( C618 C2086 ) \nC618_=_C2312( C618 C2312 ) C618_=_C2335( C618 C2335 ) C618_=_C2353( C618 C2353 ) C618_=_C2523( C618 C2523 ) C618_=_C2524( C618 C2524 ) C618_=_C2525( C618 C2525 ) \nC618_=_C2526( C618 C2526 ) C618_=_C2528( C618 C2528 ) C618_=_C2529( C618 C2529 ) C618_=_C2530( C618 C2530 ) C618_=_C2531( C618 C2531 ) C618_=_C2532( C618 C2532 ) \nC618_=_C2533( C618 C2533 ) C618_=_C2534( C618 C2534 ) C618_=_C2535( C618 C2535 ) C618_=_C2536( C618 C2536 ) C618_=_C2537( C618 C2537 ) C618_=_C2539( C618 C2539 ) \nC660_=_C1294( C660 C1294 ) C660_=_C1532( C660 C1532 ) C660_=_C1931( C660 C1931 ) C660_=_C2339( C660 C2339 ) C660_=_C2358( C660 C2358 ) C660_=_C2639( C660 C2639 ) \nC660_=_C2868( C660 C2868 ) C660_=_C2951( C660 C2951 ) C660_=_C3063( C660 C3063 ) C660_=_C3077( C660 C3077 ) C660_=_C3229( C660 C3229 ) C660_=_C3344( C660 C3344 ) \nC660_=_C3371( C660 C3371 ) C660_=_C3372( C660 C3372 ) C660_=_C3373( C660 C3373 ) C660_=_C3374( C660 C3374 ) C660_=_C3375( C660 C3375 ) C660_=_C3376( C660 C3376 ) \nC660_=_C3377( C660 C3377 ) C660_=_C3378( C660 C3378 ) C660_=_C3379( C660 C3379 ) C660_=_C3381( C660 C3381 ) C674_=_C906( C674 C906 ) C674_=_C1006( C674 C1006 ) \nC674_=_C1099( C674 C1099 ) C674_=_C1898( C674 C1898 ) C674_=_C2333( C674 C2333 ) C674_=_C2334( C674 C2334 ) C674_=_C2335( C674 C2335 ) C674_=_C2336( C674 C2336 ) \nC674_=_C2337( C674 C2337 ) C674_=_C2338( C674 C2338 ) C674_=_C2339( C674 C2339 ) C674_=_C2340( C674 C2340 ) C674_=_C2341( C674 C2341 ) C674_=_C2342( C674 C2342 ) \nC674_=_C2343( C674 C2343 ) C674_=_C2344( C674 C2344 ) C674_=_C2345( C674 C2345 ) C674_=_C2347( C674 C2347 ) C674_=_C2348( C674 C2348 ) C674_=_C2350( C674 C2350 ) \nC674_=_C2351( C674 C2351 ) C674_=_C2352( C674 C2352 ) C752_=_C904( C752 C904 ) C752_=_C1570( C752 C1570 ) C752_=_C1920( C752 C1920 ) C752_=_C1921( C752 C1921 ) \nC752_=_C1922( C752 C1922 ) C752_=_C1924( C752 C1924 ) C752_=_C1925( C752 C1925 ) C752_=_C1926( C752 C1926 ) C752_=_C1927( C752 C1927 ) C752_=_C1928( C752 C1928 ) \nC752_=_C1929( C752 C1929 ) C752_=_C1930( C752 C1930 ) C752_=_C1931( C752 C1931 ) C752_=_C1932( C752 C1932 ) C752_=_C1933( C752 C1933 ) C752_=_C1934( C752 C1934 ) \nC752_=_C1935( C752 C1935 ) C752_=_C1936( C752 C1936 ) C752_=_C1937( C752 C1937 ) C752_=_C1939( C752 C1939 ) C752_=_C1941( C752 C1941 ) C752_=_C1942( C752 C1942 ) \nC904_=_C906( C904 C906 ) C904_=_C917( C904 C917 ) C904_=_C1570( C904 C1570 ) C904_=_C1920( C904 C1920 ) C904_=_C1921( C904 C1921 ) C904_=_C1922( C904 C1922 ) \nC904_=_C1924( C904 C1924 ) C904_=_C1925( C904 C1925 ) C904_=_C1926( C904 C1926 ) C904_=_C1927( C904 C1927 ) C904_=_C1928( C904 C1928 ) C904_=_C1929( C904 C1929 ) \nC904_=_C1930( C904 C1930 ) C904_=_C1931( C904 C1931 ) C904_=_C1932( C904 C1932 ) C904_=_C1933( C904 C1933 ) C904_=_C1934( C904 C1934 ) C904_=_C1935( C904 C1935 ) \nC904_=_C1936( C904 C1936 ) C904_=_C1937( C904 C1937 ) C904_=_C1939( C904 C1939 ) C904_=_C1941( C904 C1941 ) C904_=_C1942( C904 C1942 ) C906_=_C917( C906 C917 ) \nC906_=_C1006( C906 C1006 ) C906_=_C1099( C906 C1099 ) C906_=_C1898( C906 C1898 ) C906_=_C2333( C906 C2333 ) C906_=_C2334( C906 C2334 ) C906_=_C2335( C906 C2335 ) \nC906_=_C2336( C906 C2336 ) C906_=_C2337( C906 C2337 ) C906_=_C2338( C906 C2338 ) C906_=_C2339( C906 C2339 ) C906_=_C2340( C906 C2340 ) C906_=_C2341( C906 C2341 ) \nC906_=_C2342( C906 C2342 ) C906_=_C2343( C906 C2343 ) C906_=_C2344( C906 C2344 ) C906_=_C2345( C906 C2345 ) C906_=_C2347( C906 C2347 ) C906_=_C2348( C906 C2348 ) \nC906_=_C2350( C906 C2350 ) C906_=_C2351( C906 C2351 ) C906_=_C2352( C906 C2352 ) C917_=_C1016( C917 C1016 ) C917_=_C1395( C917 C1395 ) C917_=_C1584( C917 C1584 ) \nC917_=_C1913( C917 C1913 ) C917_=_C1974( C917 C1974 ) C917_=_C2172( C917 C2172 ) C917_=_C2225( C917 C2225 ) C917_=_C2459( C917 C2459 ) C917_=_C2609( C917 C2609 ) \nC917_=_C2719( C917 C2719 ) C917_=_C2810( C917 C2810 ) C917_=_C2903( C917 C2903 ) C917_=_C3295( C917 C3295 ) C917_=_C3538( C917 C3538 ) C917_=_C3685( C917 C3685 ) \nC917_=_C3842( C917 C3842 ) C917_=_C3843( C917 C3843 ) C917_=_C3844(</w:t>
      </w:r>
    </w:p>
    <w:p>
      <w:pPr>
        <w:pStyle w:val="PreformattedText"/>
        <w:bidi w:val="0"/>
        <w:spacing w:before="0" w:after="0"/>
        <w:jc w:val="left"/>
        <w:rPr/>
      </w:pPr>
      <w:r>
        <w:rPr/>
        <w:t xml:space="preserve"> </w:t>
      </w:r>
      <w:r>
        <w:rPr/>
        <w:t>C917 C3844 ) C917_=_C3845( C917 C3845 ) C917_=_C3846( C917 C3846 ) C917_=_C3847( C917 C3847 ) \nC917_=_C3848( C917 C3848 ) C917_=_C3849( C917 C3849 ) C1006_=_C1008( C1006 C1008 ) C1006_=_C1016( C1006 C1016 ) C1006_=_C1099( C1006 C1099 ) C1006_=_C1898( C1006 C1898 ) \nC1006_=_C2333( C1006 C2333 ) C1006_=_C2334( C1006 C2334 ) C1006_=_C2335( C1006 C2335 ) C1006_=_C2336( C1006 C2336 ) C1006_=_C2337( C1006 C2337 ) C1006_=_C2338( C1006 C2338 ) \nC1006_=_C2339( C1006 C2339 ) C1006_=_C2340( C1006 C2340 ) C1006_=_C2341( C1006 C2341 ) C1006_=_C2342( C1006 C2342 ) C1006_=_C2343( C1006 C2343 ) C1006_=_C2344( C1006 C2344 ) \nC1006_=_C2345( C1006 C2345 ) C1006_=_C2347( C1006 C2347 ) C1006_=_C2348( C1006 C2348 ) C1006_=_C2350( C1006 C2350 ) C1006_=_C2351( C1006 C2351 ) C1006_=_C2352( C1006 C2352 ) \nC1008_=_C1016( C1008 C1016 ) C1008_=_C1926( C1008 C1926 ) C1008_=_C2045( C1008 C2045 ) C1008_=_C2086( C1008 C2086 ) C1008_=_C2312( C1008 C2312 ) C1008_=_C2335( C1008 C2335 ) \nC1008_=_C2353( C1008 C2353 ) C1008_=_C2523( C1008 C2523 ) C1008_=_C2524( C1008 C2524 ) C1008_=_C2525( C1008 C2525 ) C1008_=_C2526( C1008 C2526 ) C1008_=_C2528( C1008 C2528 ) \nC1008_=_C2529( C1008 C2529 ) C1008_=_C2530( C1008 C2530 ) C1008_=_C2531( C1008 C2531 ) C1008_=_C2532( C1008 C2532 ) C1008_=_C2533( C1008 C2533 ) C1008_=_C2534( C1008 C2534 ) \nC1008_=_C2535( C1008 C2535 ) C1008_=_C2536( C1008 C2536 ) C1008_=_C2537( C1008 C2537 ) C1008_=_C2539( C1008 C2539 ) C1016_=_C1395( C1016 C1395 ) C1016_=_C1584( C1016 C1584 ) \nC1016_=_C1913( C1016 C1913 ) C1016_=_C1974( C1016 C1974 ) C1016_=_C2172( C1016 C2172 ) C1016_=_C2225( C1016 C2225 ) C1016_=_C2459( C1016 C2459 ) C1016_=_C2609( C1016 C2609 ) \nC1016_=_C2719( C1016 C2719 ) C1016_=_C2810( C1016 C2810 ) C1016_=_C2903( C1016 C2903 ) C1016_=_C3295( C1016 C3295 ) C1016_=_C3538( C1016 C3538 ) C1016_=_C3685( C1016 C3685 ) \nC1016_=_C3842( C1016 C3842 ) C1016_=_C3843( C1016 C3843 ) C1016_=_C3844( C1016 C3844 ) C1016_=_C3845( C1016 C3845 ) C1016_=_C3846( C1016 C3846 ) C1016_=_C3847( C1016 C3847 ) \nC1016_=_C3848( C1016 C3848 ) C1016_=_C3849( C1016 C3849 ) C1099_=_C1898( C1099 C1898 ) C1099_=_C2333( C1099 C2333 ) C1099_=_C2334( C1099 C2334 ) C1099_=_C2335( C1099 C2335 ) \nC1099_=_C2336( C1099 C2336 ) C1099_=_C2337( C1099 C2337 ) C1099_=_C2338( C1099 C2338 ) C1099_=_C2339( C1099 C2339 ) C1099_=_C2340( C1099 C2340 ) C1099_=_C2341( C1099 C2341 ) \nC1099_=_C2342( C1099 C2342 ) C1099_=_C2343( C1099 C2343 ) C1099_=_C2344( C1099 C2344 ) C1099_=_C2345( C1099 C2345 ) C1099_=_C2347( C1099 C2347 ) C1099_=_C2348( C1099 C2348 ) \nC1099_=_C2350( C1099 C2350 ) C1099_=_C2351( C1099 C2351 ) C1099_=_C2352( C1099 C2352 ) C1236_=_C1784( C1236 C1784 ) C1236_=_C1941( C1236 C1941 ) C1236_=_C2062( C1236 C2062 ) \nC1236_=_C2106( C1236 C2106 ) C1236_=_C2329( C1236 C2329 ) C1236_=_C2351( C1236 C2351 ) C1236_=_C2374( C1236 C2374 ) C1236_=_C2463( C1236 C2463 ) C1236_=_C2688( C1236 C2688 ) \nC1236_=_C3161( C1236 C3161 ) C1236_=_C3209( C1236 C3209 ) C1236_=_C3224( C1236 C3224 ) C1236_=_C3286( C1236 C3286 ) C1236_=_C3565( C1236 C3565 ) C1236_=_C3578( C1236 C3578 ) \nC1236_=_C3650( C1236 C3650 ) C1236_=_C3711( C1236 C3711 ) C1236_=_C3823( C1236 C3823 ) C1236_=_C3996( C1236 C3996 ) C1236_=_C4029( C1236 C4029 ) C1236_=_C4056( C1236 C4056 ) \nC1236_=_C4080( C1236 C4080 ) C1294_=_C1532( C1294 C1532 ) C1294_=_C1931( C1294 C1931 ) C1294_=_C2339( C1294 C2339 ) C1294_=_C2358( C1294 C2358 ) C1294_=_C2639( C1294 C2639 ) \nC1294_=_C2868( C1294 C2868 ) C1294_=_C2951( C1294 C2951 ) C1294_=_C3063( C1294 C3063 ) C1294_=_C3077( C1294 C3077 ) C1294_=_C3229( C1294 C3229 ) C1294_=_C3344( C1294 C3344 ) \nC1294_=_C3371( C1294 C3371 ) C1294_=_C3372( C1294 C3372 ) C1294_=_C3373( C1294 C3373 ) C1294_=_C3374( C1294 C3374 ) C1294_=_C3375( C1294 C3375 ) C1294_=_C3376( C1294 C3376 ) \nC1294_=_C3377( C1294 C3377 ) C1294_=_C3378( C1294 C3378 ) C1294_=_C3379( C1294 C3379 ) C1294_=_C3381( C1294 C3381 ) C1395_=_C1584( C1395 C1584 ) C1395_=_C1913( C1395 C1913 ) \nC1395_=_C1974( C1395 C1974 ) C1395_=_C2172( C1395 C2172 ) C1395_=_C2225( C1395 C2225 ) C1395_=_C2459( C1395 C2459 ) C1395_=_C2609( C1395 C2609 ) C1395_=_C2719( C1395 C2719 ) \nC1395_=_C2810( C1395 C2810 ) C1395_=_C2903( C1395 C2903 ) C1395_=_C3295( C1395 C3295 ) C1395_=_C3538( C1395 C3538 ) C1395_=_C3685( C1395 C3685 ) C1395_=_C3842( C1395 C3842 ) \nC1395_=_C3843( C1395 C3843 ) C1395_=_C3844( C1395 C3844 ) C1395_=_C3845( C1395 C3845 ) C1395_=_C3846( C1395 C3846 ) C1395_=_C3847( C1395 C3847 ) C1395_=_C3848( C1395 C3848 ) \nC1395_=_C3849( C1395 C3849 ) C1532_=_C1931( C1532 C1931 ) C1532_=_C2339( C1532 C2339 ) C1532_=_C2358( C1532 C2358 ) C1532_=_C2639( C1532 C2639 ) C1532_=_C2868( C1532 C2868 ) \nC1532_=_C2951( C1532 C2951 ) C1532_=_C3063( C1532 C3063 ) C1532_=_C3077( C1532 C3077 ) C1532_=_C3229( C1532 C3229 ) C1532_=_C3344( C1532 C3344 ) C1532_=_C3371( C1532 C3371 ) \nC1532_=_C3372( C1532 C3372 ) C1532_=_C3373( C1532 C3373 ) C1532_=_C3374( C1532 C3374 ) C1532_=_C3375( C1532 C3375 ) C1532_=_C3376( C1532 C3376 ) C1532_=_C3377( C1532 C3377 ) \nC1532_=_C3378( C1532 C3378 ) C1532_=_C3379( C1532 C3379 ) C1532_=_C3381( C1532 C3381 ) C1570_=_C1584( C1570 C1584 ) C1570_=_C1920( C1570 C1920 ) C1570_=_C1921( C1570 C1921 ) \nC1570_=_C1922( C1570 C1922 ) C1570_=_C1924( C1570 C1924 ) C1570_=_C1925( C1570 C1925 ) C1570_=_C1926( C1570 C1926 ) C1570_=_C1927( C1570 C1927 ) C1570_=_C1928( C1570 C1928 ) \nC1570_=_C1929( C1570 C1929 ) C1570_=_C1930( C1570 C1930 ) C1570_=_C1931( C1570 C1931 ) C1570_=_C1932( C1570 C1932 ) C1570_=_C1933( C1570 C1933 ) C1570_=_C1934( C1570 C1934 ) \nC1570_=_C1935( C1570 C1935 ) C1570_=_C1936( C1570 C1936 ) C1570_=_C1937( C1570 C1937 ) C1570_=_C1939( C1570 C1939 ) C1570_=_C1941( C1570 C1941 ) C1570_=_C1942( C1570 C1942 ) \nC1584_=_C1913( C1584 C1913 ) C1584_=_C1974( C1584 C1974 ) C1584_=_C2172( C1584 C2172 ) C1584_=_C2225( C1584 C2225 ) C1584_=_C2459( C1584 C2459 ) C1584_=_C2609( C1584 C2609 ) \nC1584_=_C2719( C1584 C2719 ) C1584_=_C2810( C1584 C2810 ) C1584_=_C2903( C1584 C2903 ) C1584_=_C3295( C1584 C3295 ) C1584_=_C3538( C1584 C3538 ) C1584_=_C3685( C1584 C3685 ) \nC1584_=_C3842( C1584 C3842 ) C1584_=_C3843( C1584 C3843 ) C1584_=_C3844( C1584 C3844 ) C1584_=_C3845( C1584 C3845 ) C1584_=_C3846( C1584 C3846 ) C1584_=_C3847( C1584 C3847 ) \nC1584_=_C3848( C1584 C3848 ) C1584_=_C3849( C1584 C3849 ) C1784_=_C1941( C1784 C1941 ) C1784_=_C2062( C1784 C2062 ) C1784_=_C2106( C1784 C2106 ) C1784_=_C2329( C1784 C2329 ) \nC1784_=_C2351( C1784 C2351 ) C1784_=_C2374( C1784 C2374 ) C1784_=_C2463( C1784 C2463 ) C1784_=_C2688( C1784 C2688 ) C1784_=_C3161( C1784 C3161 ) C1784_=_C3209( C1784 C3209 ) \nC1784_=_C3224( C1784 C3224 ) C1784_=_C3286( C1784 C3286 ) C1784_=_C3565( C1784 C3565 ) C1784_=_C3578( C1784 C3578 ) C1784_=_C3650( C1784 C3650 ) C1784_=_C3711( C1784 C3711 ) \nC1784_=_C3823( C1784 C3823 ) C1784_=_C3996( C1784 C3996 ) C1784_=_C4029( C1784 C4029 ) C1784_=_C4056( C1784 C4056 ) C1784_=_C4080( C1784 C4080 ) C1898_=_C1913( C1898 C1913 ) \nC1898_=_C2333( C1898 C2333 ) C1898_=_C2334( C1898 C2334 ) C1898_=_C2335( C1898 C2335 ) C1898_=_C2336( C1898 C2336 ) C1898_=_C2337( C1898 C2337 ) C1898_=_C2338( C1898 C2338 ) \nC1898_=_C2339( C1898 C2339 ) C1898_=_C2340( C1898 C2340 ) C1898_=_C2341( C1898 C2341 ) C1898_=_C2342( C1898 C2342 ) C1898_=_C2343( C1898 C2343 ) C1898_=_C2344( C1898 C2344 ) \nC1898_=_C2345( C1898 C2345 ) C1898_=_C2347( C1898 C2347 ) C1898_=_C2348( C1898 C2348 ) C1898_=_C2350( C1898 C2350 ) C1898_=_C2351( C1898 C2351 ) C1898_=_C2352( C1898 C2352 ) \nC1913_=_C1974( C1913 C1974 ) C1913_=_C2172( C1913 C2172 ) C1913_=_C2225( C1913 C2225 ) C1913_=_C2459( C1913 C2459 ) C1913_=_C2609( C1913 C2609 ) C1913_=_C2719( C1913 C2719 ) \nC1913_=_C2810( C1913 C2810 ) C1913_=_C2903( C1913 C2903 ) C1913_=_C3295( C1913 C3295 ) C1913_=_C3538( C1913 C3538 ) C1913_=_C3685( C1913 C3685 ) C1913_=_C3842( C1913 C3842 ) \nC1913_=_C3843( C1913 C3843 ) C1913_=_C3844( C1913 C3844 ) C1913_=_C3845( C1913 C3845 ) C1913_=_C3846( C1913 C3846 ) C1913_=_C3847( C1913 C3847 ) C1913_=_C3848( C1913 C3848 ) \nC1913_=_C3849( C1913 C3849 ) C1920_=_C1921( C1920 C1921 ) C1920_=_C1922( C1920 C1922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9( C1920 C1939 ) \nC1920_=_C1941( C1920 C1941 ) C1920_=_C1942( C1920 C1942 ) C1921_=_C1922( C1921 C1922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9( C1921 C1939 ) \nC1921_=_C1941( C1921 C1941 ) C1921_=_C1942( C1921 C1942 ) C1921_=_C2172( C1921 C2172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9( C1922 C1939 ) \nC1922_=_C1941( C1922 C1941 ) C1922_=_C1942( C1922 C1942 ) C1924_=_C1925( C1924 C1925 ) C1924_=_C1926( C1924 C1926 ) C1924_=_C1927( C1924 C1927 ) C1924_=_C1928( C1924 C1928 ) \nC1924_=_C1929( C1924 C1929 ) C1924_=_C1930( C1924 C1930 ) C1924_=_C1931( C1924 C1931 ) C1924_=_C1932( C1924 C1932 ) C1924_=_C1933(</w:t>
      </w:r>
    </w:p>
    <w:p>
      <w:pPr>
        <w:pStyle w:val="PreformattedText"/>
        <w:bidi w:val="0"/>
        <w:spacing w:before="0" w:after="0"/>
        <w:jc w:val="left"/>
        <w:rPr/>
      </w:pPr>
      <w:r>
        <w:rPr/>
        <w:t xml:space="preserve"> </w:t>
      </w:r>
      <w:r>
        <w:rPr/>
        <w:t>C1924 C1933 ) C1924_=_C1934( C1924 C1934 ) \nC1924_=_C1935( C1924 C1935 ) C1924_=_C1936( C1924 C1936 ) C1924_=_C1937( C1924 C1937 ) C1924_=_C1939( C1924 C1939 ) C1924_=_C1941( C1924 C1941 ) C1924_=_C1942( C1924 C1942 ) \nC1924_=_C2333( C1924 C2333 ) C1924_=_C2353( C1924 C2353 ) C1924_=_C2358( C1924 C2358 ) C1924_=_C2368( C1924 C2368 ) C1924_=_C2374( C1924 C2374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9( C1925 C1939 ) \nC1925_=_C1941( C1925 C1941 ) C1925_=_C1942( C1925 C1942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9( C1926 C1939 ) C1926_=_C1941( C1926 C1941 ) C1926_=_C1942( C1926 C1942 ) C1926_=_C2045( C1926 C2045 ) C1926_=_C2086( C1926 C2086 ) \nC1926_=_C2312( C1926 C2312 ) C1926_=_C2335( C1926 C2335 ) C1926_=_C2353( C1926 C2353 ) C1926_=_C2523( C1926 C2523 ) C1926_=_C2524( C1926 C2524 ) C1926_=_C2525( C1926 C2525 ) \nC1926_=_C2526( C1926 C2526 ) C1926_=_C2528( C1926 C2528 ) C1926_=_C2529( C1926 C2529 ) C1926_=_C2530( C1926 C2530 ) C1926_=_C2531( C1926 C2531 ) C1926_=_C2532( C1926 C2532 ) \nC1926_=_C2533( C1926 C2533 ) C1926_=_C2534( C1926 C2534 ) C1926_=_C2535( C1926 C2535 ) C1926_=_C2536( C1926 C2536 ) C1926_=_C2537( C1926 C2537 ) C1926_=_C2539( C1926 C2539 ) \nC1927_=_C1928( C1927 C1928 ) C1927_=_C1929( C1927 C1929 ) C1927_=_C1930( C1927 C1930 ) C1927_=_C1931( C1927 C1931 ) C1927_=_C1932( C1927 C1932 ) C1927_=_C1933( C1927 C1933 ) \nC1927_=_C1934( C1927 C1934 ) C1927_=_C1935( C1927 C1935 ) C1927_=_C1936( C1927 C1936 ) C1927_=_C1937( C1927 C1937 ) C1927_=_C1939( C1927 C1939 ) C1927_=_C1941( C1927 C1941 ) \nC1927_=_C1942( C1927 C1942 ) C1927_=_C2810( C1927 C2810 ) C1928_=_C1929( C1928 C1929 ) C1928_=_C1930( C1928 C1930 ) C1928_=_C1931( C1928 C1931 ) C1928_=_C1932( C1928 C1932 ) \nC1928_=_C1933( C1928 C1933 ) C1928_=_C1934( C1928 C1934 ) C1928_=_C1935( C1928 C1935 ) C1928_=_C1936( C1928 C1936 ) C1928_=_C1937( C1928 C1937 ) C1928_=_C1939( C1928 C1939 ) \nC1928_=_C1941( C1928 C1941 ) C1928_=_C1942( C1928 C1942 ) C1929_=_C1930( C1929 C1930 ) C1929_=_C1931( C1929 C1931 ) C1929_=_C1932( C1929 C1932 ) C1929_=_C1933( C1929 C1933 ) \nC1929_=_C1934( C1929 C1934 ) C1929_=_C1935( C1929 C1935 ) C1929_=_C1936( C1929 C1936 ) C1929_=_C1937( C1929 C1937 ) C1929_=_C1939( C1929 C1939 ) C1929_=_C1941( C1929 C1941 ) \nC1929_=_C1942( C1929 C1942 ) C1930_=_C1931( C1930 C1931 ) C1930_=_C1932( C1930 C1932 ) C1930_=_C1933( C1930 C1933 ) C1930_=_C1934( C1930 C1934 ) C1930_=_C1935( C1930 C1935 ) \nC1930_=_C1936( C1930 C1936 ) C1930_=_C1937( C1930 C1937 ) C1930_=_C1939( C1930 C1939 ) C1930_=_C1941( C1930 C1941 ) C1930_=_C1942( C1930 C1942 ) C1931_=_C1932( C1931 C1932 ) \nC1931_=_C1933( C1931 C1933 ) C1931_=_C1934( C1931 C1934 ) C1931_=_C1935( C1931 C1935 ) C1931_=_C1936( C1931 C1936 ) C1931_=_C1937( C1931 C1937 ) C1931_=_C1939( C1931 C1939 ) \nC1931_=_C1941( C1931 C1941 ) C1931_=_C1942( C1931 C1942 ) C1931_=_C2339( C1931 C2339 ) C1931_=_C2358( C1931 C2358 ) C1931_=_C2639( C1931 C2639 ) C1931_=_C2868( C1931 C2868 ) \nC1931_=_C2951( C1931 C2951 ) C1931_=_C3063( C1931 C3063 ) C1931_=_C3077( C1931 C3077 ) C1931_=_C3229( C1931 C3229 ) C1931_=_C3344( C1931 C3344 ) C1931_=_C3371( C1931 C3371 ) \nC1931_=_C3372( C1931 C3372 ) C1931_=_C3373( C1931 C3373 ) C1931_=_C3374( C1931 C3374 ) C1931_=_C3375( C1931 C3375 ) C1931_=_C3376( C1931 C3376 ) C1931_=_C3377( C1931 C3377 ) \nC1931_=_C3378( C1931 C3378 ) C1931_=_C3379( C1931 C3379 ) C1931_=_C3381( C1931 C3381 ) C1932_=_C1933( C1932 C1933 ) C1932_=_C1934( C1932 C1934 ) C1932_=_C1935( C1932 C1935 ) \nC1932_=_C1936( C1932 C1936 ) C1932_=_C1937( C1932 C1937 ) C1932_=_C1939( C1932 C1939 ) C1932_=_C1941( C1932 C1941 ) C1932_=_C1942( C1932 C1942 ) C1932_=_C2340( C1932 C2340 ) \nC1932_=_C3538( C1932 C3538 ) C1933_=_C1934( C1933 C1934 ) C1933_=_C1935( C1933 C1935 ) C1933_=_C1936( C1933 C1936 ) C1933_=_C1937( C1933 C1937 ) C1933_=_C1939( C1933 C1939 ) \nC1933_=_C1941( C1933 C1941 ) C1933_=_C1942( C1933 C1942 ) C1933_=_C2341( C1933 C2341 ) C1933_=_C2529( C1933 C2529 ) C1933_=_C3374( C1933 C3374 ) C1933_=_C3562( C1933 C3562 ) \nC1933_=_C3565( C1933 C3565 ) C1934_=_C1935( C1934 C1935 ) C1934_=_C1936( C1934 C1936 ) C1934_=_C1937( C1934 C1937 ) C1934_=_C1939( C1934 C1939 ) C1934_=_C1941( C1934 C1941 ) \nC1934_=_C1942( C1934 C1942 ) C1934_=_C2343( C1934 C2343 ) C1934_=_C2531( C1934 C2531 ) C1934_=_C3375( C1934 C3375 ) C1934_=_C3648( C1934 C3648 ) C1934_=_C3650( C1934 C3650 ) \nC1935_=_C1936( C1935 C1936 ) C1935_=_C1937( C1935 C1937 ) C1935_=_C1939( C1935 C1939 ) C1935_=_C1941( C1935 C1941 ) C1935_=_C1942( C1935 C1942 ) C1935_=_C3685( C1935 C3685 ) \nC1936_=_C1937( C1936 C1937 ) C1936_=_C1939( C1936 C1939 ) C1936_=_C1941( C1936 C1941 ) C1936_=_C1942( C1936 C1942 ) C1937_=_C1939( C1937 C1939 ) C1937_=_C1941( C1937 C1941 ) \nC1937_=_C1942( C1937 C1942 ) C1939_=_C1941( C1939 C1941 ) C1939_=_C1942( C1939 C1942 ) C1939_=_C3844( C1939 C3844 ) C1939_=_C3929( C1939 C3929 ) C1941_=_C1942( C1941 C1942 ) \nC1941_=_C2062( C1941 C2062 ) C1941_=_C2106( C1941 C2106 ) C1941_=_C2329( C1941 C2329 ) C1941_=_C2351( C1941 C2351 ) C1941_=_C2374( C1941 C2374 ) C1941_=_C2463( C1941 C2463 ) \nC1941_=_C2688( C1941 C2688 ) C1941_=_C3161( C1941 C3161 ) C1941_=_C3209( C1941 C3209 ) C1941_=_C3224( C1941 C3224 ) C1941_=_C3286( C1941 C3286 ) C1941_=_C3565( C1941 C3565 ) \nC1941_=_C3578( C1941 C3578 ) C1941_=_C3650( C1941 C3650 ) C1941_=_C3711( C1941 C3711 ) C1941_=_C3823( C1941 C3823 ) C1941_=_C3996( C1941 C3996 ) C1941_=_C4029( C1941 C4029 ) \nC1941_=_C4056( C1941 C4056 ) C1941_=_C4080( C1941 C4080 ) C1942_=_C3848( C1942 C3848 ) C1974_=_C2172( C1974 C2172 ) C1974_=_C2225( C1974 C2225 ) C1974_=_C2459( C1974 C2459 ) \nC1974_=_C2609( C1974 C2609 ) C1974_=_C2719( C1974 C2719 ) C1974_=_C2810( C1974 C2810 ) C1974_=_C2903( C1974 C2903 ) C1974_=_C3295( C1974 C3295 ) C1974_=_C3538( C1974 C3538 ) \nC1974_=_C3685( C1974 C3685 ) C1974_=_C3842( C1974 C3842 ) C1974_=_C3843( C1974 C3843 ) C1974_=_C3844( C1974 C3844 ) C1974_=_C3845( C1974 C3845 ) C1974_=_C3846( C1974 C3846 ) \nC1974_=_C3847( C1974 C3847 ) C1974_=_C3848( C1974 C3848 ) C1974_=_C3849( C1974 C3849 ) C2045_=_C2062( C2045 C2062 ) C2045_=_C2086( C2045 C2086 ) C2045_=_C2312( C2045 C2312 ) \nC2045_=_C2335( C2045 C2335 ) C2045_=_C2353( C2045 C2353 ) C2045_=_C2523( C2045 C2523 ) C2045_=_C2524( C2045 C2524 ) C2045_=_C2525( C2045 C2525 ) C2045_=_C2526( C2045 C2526 ) \nC2045_=_C2528( C2045 C2528 ) C2045_=_C2529( C2045 C2529 ) C2045_=_C2530( C2045 C2530 ) C2045_=_C2531( C2045 C2531 ) C2045_=_C2532( C2045 C2532 ) C2045_=_C2533( C2045 C2533 ) \nC2045_=_C2534( C2045 C2534 ) C2045_=_C2535( C2045 C2535 ) C2045_=_C2536( C2045 C2536 ) C2045_=_C2537( C2045 C2537 ) C2045_=_C2539( C2045 C2539 ) C2062_=_C2106( C2062 C2106 ) \nC2062_=_C2329( C2062 C2329 ) C2062_=_C2351( C2062 C2351 ) C2062_=_C2374( C2062 C2374 ) C2062_=_C2463( C2062 C2463 ) C2062_=_C2688( C2062 C2688 ) C2062_=_C3161( C2062 C3161 ) \nC2062_=_C3209( C2062 C3209 ) C2062_=_C3224( C2062 C3224 ) C2062_=_C3286( C2062 C3286 ) C2062_=_C3565( C2062 C3565 ) C2062_=_C3578( C2062 C3578 ) C2062_=_C3650( C2062 C3650 ) \nC2062_=_C3711( C2062 C3711 ) C2062_=_C3823( C2062 C3823 ) C2062_=_C3996( C2062 C3996 ) C2062_=_C4029( C2062 C4029 ) C2062_=_C4056( C2062 C4056 ) C2062_=_C4080( C2062 C4080 ) \nC2086_=_C2106( C2086 C2106 ) C2086_=_C2312( C2086 C2312 ) C2086_=_C2335( C2086 C2335 ) C2086_=_C2353( C2086 C2353 ) C2086_=_C2523( C2086 C2523 ) C2086_=_C2524( C2086 C2524 ) \nC2086_=_C2525( C2086 C2525 ) C2086_=_C2526( C2086 C2526 ) C2086_=_C2528( C2086 C2528 ) C2086_=_C2529( C2086 C2529 ) C2086_=_C2530( C2086 C2530 ) C2086_=_C2531( C2086 C2531 ) \nC2086_=_C2532( C2086 C2532 ) C2086_=_C2533( C2086 C2533 ) C2086_=_C2534( C2086 C2534 ) C2086_=_C2535( C2086 C2535 ) C2086_=_C2536( C2086 C2536 ) C2086_=_C2537( C2086 C2537 ) \nC2086_=_C2539( C2086 C2539 ) C2106_=_C2329( C2106 C2329 ) C2106_=_C2351( C2106 C2351 ) C2106_=_C2374( C2106 C2374 ) C2106_=_C2463( C2106 C2463 ) C2106_=_C2688( C2106 C2688 ) \nC2106_=_C3161( C2106 C3161 ) C2106_=_C3209( C2106 C3209 ) C2106_=_C3224( C2106 C3224 ) C2106_=_C3286( C2106 C3286 ) C2106_=_C3565( C2106 C3565 ) C2106_=_C3578( C2106 C3578 ) \nC2106_=_C3650( C2106 C3650 ) C2106_=_C3711( C2106 C3711 ) C2106_=_C3823( C2106 C3823 ) C2106_=_C3996( C2106 C3996 ) C2106_=_C4029( C2106 C4029 ) C2106_=_C4056( C2106 C4056 ) \nC2106_=_C4080( C2106 C4080 ) C2172_=_C2225( C2172 C2225 ) C2172_=_C2459( C2172 C2459 ) C2172_=_C2609( C2172 C2609 ) C2172_=_C2719( C2172 C2719 ) C2172_=_C2810( C2172 C2810 ) \nC2172_=_C2903( C2172 C2903 ) C2172_=_C3295( C2172 C3295 ) C2172_=_C3538( C2172 C3538 ) C2172_=_C3685( C2172 C3685 ) C2172_=_C3842( C2172 C3842 ) C2172_=_C3843( C2172 C3843 ) \nC2172_=_C3844( C2172 C3844 ) C2172_=_C3845( C2172 C3845 ) C2172_=_C3846( C2172 C3846 ) C2172_=_C3847( C2172 C3847 ) C2172_=_C3848( C2172 C3848 ) C2172_=_C3849( C2172 C3849 ) \nC2225_=_C2459( C2225 C2459 ) C2225_=_C2609( C2225 C2609 ) C2225_=_C2719( C2225 C2719 ) C2225_=_C2810( C2225 C2810 ) C2225_=_C2903( C2225 C2903 ) C2225_=_C3295( C2225 C3295 ) \nC2225_=_C3538( C2225 C3538 ) C2225_=_C3685( C2225 C3685 ) C2225_=_C3842( C2225 C3842 ) C2225_=_C3843( C2225 C3843 ) C2225_=_C3844( C2225 C3844 ) C2225_=_C3845( C2225 C3845 ) \nC2225_=_C3846( C2225 C3846 ) C2225_=_C3847( C2225 C3847 ) C2225_=_C3848( C2225 C3848 ) C2225_=_C3849( C2225 C3849 ) C2312_=_C2329( C2312 C2329 ) C2312_=_C2335( C2312 C2335 ) \nC2312_=_C2353(</w:t>
      </w:r>
    </w:p>
    <w:p>
      <w:pPr>
        <w:pStyle w:val="PreformattedText"/>
        <w:bidi w:val="0"/>
        <w:spacing w:before="0" w:after="0"/>
        <w:jc w:val="left"/>
        <w:rPr/>
      </w:pPr>
      <w:r>
        <w:rPr/>
        <w:t xml:space="preserve"> </w:t>
      </w:r>
      <w:r>
        <w:rPr/>
        <w:t>C2312 C2353 ) C2312_=_C2523( C2312 C2523 ) C2312_=_C2524( C2312 C2524 ) C2312_=_C2525( C2312 C2525 ) C2312_=_C2526( C2312 C2526 ) C2312_=_C2528( C2312 C2528 ) \nC2312_=_C2529( C2312 C2529 ) C2312_=_C2530( C2312 C2530 ) C2312_=_C2531( C2312 C2531 ) C2312_=_C2532( C2312 C2532 ) C2312_=_C2533( C2312 C2533 ) C2312_=_C2534( C2312 C2534 ) \nC2312_=_C2535( C2312 C2535 ) C2312_=_C2536( C2312 C2536 ) C2312_=_C2537( C2312 C2537 ) C2312_=_C2539( C2312 C2539 ) C2329_=_C2351( C2329 C2351 ) C2329_=_C2374( C2329 C2374 ) \nC2329_=_C2463( C2329 C2463 ) C2329_=_C2688( C2329 C2688 ) C2329_=_C3161( C2329 C3161 ) C2329_=_C3209( C2329 C3209 ) C2329_=_C3224( C2329 C3224 ) C2329_=_C3286( C2329 C3286 ) \nC2329_=_C3565( C2329 C3565 ) C2329_=_C3578( C2329 C3578 ) C2329_=_C3650( C2329 C3650 ) C2329_=_C3711( C2329 C3711 ) C2329_=_C3823( C2329 C3823 ) C2329_=_C3996( C2329 C3996 ) \nC2329_=_C4029( C2329 C4029 ) C2329_=_C4056( C2329 C4056 ) C2329_=_C4080( C2329 C4080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7( C2333 C2347 ) C2333_=_C2348( C2333 C2348 ) C2333_=_C2350( C2333 C2350 ) \nC2333_=_C2351( C2333 C2351 ) C2333_=_C2352( C2333 C2352 ) C2333_=_C2353( C2333 C2353 ) C2333_=_C2358( C2333 C2358 ) C2333_=_C2368( C2333 C2368 ) C2333_=_C2374( C2333 C2374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7( C2334 C2347 ) \nC2334_=_C2348( C2334 C2348 ) C2334_=_C2350( C2334 C2350 ) C2334_=_C2351( C2334 C2351 ) C2334_=_C2352( C2334 C2352 ) C2334_=_C2459( C2334 C2459 ) C2334_=_C2463( C2334 C2463 ) \nC2335_=_C2336( C2335 C2336 ) C2335_=_C2337( C2335 C2337 ) C2335_=_C2338( C2335 C2338 ) C2335_=_C2339( C2335 C2339 ) C2335_=_C2340( C2335 C2340 ) C2335_=_C2341( C2335 C2341 ) \nC2335_=_C2342( C2335 C2342 ) C2335_=_C2343( C2335 C2343 ) C2335_=_C2344( C2335 C2344 ) C2335_=_C2345( C2335 C2345 ) C2335_=_C2347( C2335 C2347 ) C2335_=_C2348( C2335 C2348 ) \nC2335_=_C2350( C2335 C2350 ) C2335_=_C2351( C2335 C2351 ) C2335_=_C2352( C2335 C2352 ) C2335_=_C2353( C2335 C2353 ) C2335_=_C2523( C2335 C2523 ) C2335_=_C2524( C2335 C2524 ) \nC2335_=_C2525( C2335 C2525 ) C2335_=_C2526( C2335 C2526 ) C2335_=_C2528( C2335 C2528 ) C2335_=_C2529( C2335 C2529 ) C2335_=_C2530( C2335 C2530 ) C2335_=_C2531( C2335 C2531 ) \nC2335_=_C2532( C2335 C2532 ) C2335_=_C2533( C2335 C2533 ) C2335_=_C2534( C2335 C2534 ) C2335_=_C2535( C2335 C2535 ) C2335_=_C2536( C2335 C2536 ) C2335_=_C2537( C2335 C2537 ) \nC2335_=_C2539( C2335 C2539 ) C2336_=_C2337( C2336 C2337 ) C2336_=_C2338( C2336 C2338 ) C2336_=_C2339( C2336 C2339 ) C2336_=_C2340( C2336 C2340 ) C2336_=_C2341( C2336 C2341 ) \nC2336_=_C2342( C2336 C2342 ) C2336_=_C2343( C2336 C2343 ) C2336_=_C2344( C2336 C2344 ) C2336_=_C2345( C2336 C2345 ) C2336_=_C2347( C2336 C2347 ) C2336_=_C2348( C2336 C2348 ) \nC2336_=_C2350( C2336 C2350 ) C2336_=_C2351( C2336 C2351 ) C2336_=_C2352( C2336 C2352 ) C2336_=_C2903( C2336 C2903 ) C2337_=_C2338( C2337 C2338 ) C2337_=_C2339( C2337 C2339 ) \nC2337_=_C2340( C2337 C2340 ) C2337_=_C2341( C2337 C2341 ) C2337_=_C2342( C2337 C2342 ) C2337_=_C2343( C2337 C2343 ) C2337_=_C2344( C2337 C2344 ) C2337_=_C2345( C2337 C2345 ) \nC2337_=_C2347( C2337 C2347 ) C2337_=_C2348( C2337 C2348 ) C2337_=_C2350( C2337 C2350 ) C2337_=_C2351( C2337 C2351 ) C2337_=_C2352( C2337 C2352 ) C2337_=_C3077( C2337 C3077 ) \nC2338_=_C2339( C2338 C2339 ) C2338_=_C2340( C2338 C2340 ) C2338_=_C2341( C2338 C2341 ) C2338_=_C2342( C2338 C2342 ) C2338_=_C2343( C2338 C2343 ) C2338_=_C2344( C2338 C2344 ) \nC2338_=_C2345( C2338 C2345 ) C2338_=_C2347( C2338 C2347 ) C2338_=_C2348( C2338 C2348 ) C2338_=_C2350( C2338 C2350 ) C2338_=_C2351( C2338 C2351 ) C2338_=_C2352( C2338 C2352 ) \nC2338_=_C3295( C2338 C3295 ) C2339_=_C2340( C2339 C2340 ) C2339_=_C2341( C2339 C2341 ) C2339_=_C2342( C2339 C2342 ) C2339_=_C2343( C2339 C2343 ) C2339_=_C2344( C2339 C2344 ) \nC2339_=_C2345( C2339 C2345 ) C2339_=_C2347( C2339 C2347 ) C2339_=_C2348( C2339 C2348 ) C2339_=_C2350( C2339 C2350 ) C2339_=_C2351( C2339 C2351 ) C2339_=_C2352( C2339 C2352 ) \nC2339_=_C2358( C2339 C2358 ) C2339_=_C2639( C2339 C2639 ) C2339_=_C2868( C2339 C2868 ) C2339_=_C2951( C2339 C2951 ) C2339_=_C3063( C2339 C3063 ) C2339_=_C3077( C2339 C3077 ) \nC2339_=_C3229( C2339 C3229 ) C2339_=_C3344( C2339 C3344 ) C2339_=_C3371( C2339 C3371 ) C2339_=_C3372( C2339 C3372 ) C2339_=_C3373( C2339 C3373 ) C2339_=_C3374( C2339 C3374 ) \nC2339_=_C3375( C2339 C3375 ) C2339_=_C3376( C2339 C3376 ) C2339_=_C3377( C2339 C3377 ) C2339_=_C3378( C2339 C3378 ) C2339_=_C3379( C2339 C3379 ) C2339_=_C3381( C2339 C3381 ) \nC2340_=_C2341( C2340 C2341 ) C2340_=_C2342( C2340 C2342 ) C2340_=_C2343( C2340 C2343 ) C2340_=_C2344( C2340 C2344 ) C2340_=_C2345( C2340 C2345 ) C2340_=_C2347( C2340 C2347 ) \nC2340_=_C2348( C2340 C2348 ) C2340_=_C2350( C2340 C2350 ) C2340_=_C2351( C2340 C2351 ) C2340_=_C2352( C2340 C2352 ) C2340_=_C3538( C2340 C3538 ) C2341_=_C2342( C2341 C2342 ) \nC2341_=_C2343( C2341 C2343 ) C2341_=_C2344( C2341 C2344 ) C2341_=_C2345( C2341 C2345 ) C2341_=_C2347( C2341 C2347 ) C2341_=_C2348( C2341 C2348 ) C2341_=_C2350( C2341 C2350 ) \nC2341_=_C2351( C2341 C2351 ) C2341_=_C2352( C2341 C2352 ) C2341_=_C2529( C2341 C2529 ) C2341_=_C3374( C2341 C3374 ) C2341_=_C3562( C2341 C3562 ) C2341_=_C3565( C2341 C3565 ) \nC2342_=_C2343( C2342 C2343 ) C2342_=_C2344( C2342 C2344 ) C2342_=_C2345( C2342 C2345 ) C2342_=_C2347( C2342 C2347 ) C2342_=_C2348( C2342 C2348 ) C2342_=_C2350( C2342 C2350 ) \nC2342_=_C2351( C2342 C2351 ) C2342_=_C2352( C2342 C2352 ) C2343_=_C2344( C2343 C2344 ) C2343_=_C2345( C2343 C2345 ) C2343_=_C2347( C2343 C2347 ) C2343_=_C2348( C2343 C2348 ) \nC2343_=_C2350( C2343 C2350 ) C2343_=_C2351( C2343 C2351 ) C2343_=_C2352( C2343 C2352 ) C2343_=_C2531( C2343 C2531 ) C2343_=_C3375( C2343 C3375 ) C2343_=_C3648( C2343 C3648 ) \nC2343_=_C3650( C2343 C3650 ) C2344_=_C2345( C2344 C2345 ) C2344_=_C2347( C2344 C2347 ) C2344_=_C2348( C2344 C2348 ) C2344_=_C2350( C2344 C2350 ) C2344_=_C2351( C2344 C2351 ) \nC2344_=_C2352( C2344 C2352 ) C2345_=_C2347( C2345 C2347 ) C2345_=_C2348( C2345 C2348 ) C2345_=_C2350( C2345 C2350 ) C2345_=_C2351( C2345 C2351 ) C2345_=_C2352( C2345 C2352 ) \nC2345_=_C3701( C2345 C3701 ) C2347_=_C2348( C2347 C2348 ) C2347_=_C2350( C2347 C2350 ) C2347_=_C2351( C2347 C2351 ) C2347_=_C2352( C2347 C2352 ) C2347_=_C2534( C2347 C2534 ) \nC2348_=_C2350( C2348 C2350 ) C2348_=_C2351( C2348 C2351 ) C2348_=_C2352( C2348 C2352 ) C2348_=_C3845( C2348 C3845 ) C2350_=_C2351( C2350 C2351 ) C2350_=_C2352( C2350 C2352 ) \nC2351_=_C2352( C2351 C2352 ) C2351_=_C2374( C2351 C2374 ) C2351_=_C2463( C2351 C2463 ) C2351_=_C2688( C2351 C2688 ) C2351_=_C3161( C2351 C3161 ) C2351_=_C3209( C2351 C3209 ) \nC2351_=_C3224( C2351 C3224 ) C2351_=_C3286( C2351 C3286 ) C2351_=_C3565( C2351 C3565 ) C2351_=_C3578( C2351 C3578 ) C2351_=_C3650( C2351 C3650 ) C2351_=_C3711( C2351 C3711 ) \nC2351_=_C3823( C2351 C3823 ) C2351_=_C3996( C2351 C3996 ) C2351_=_C4029( C2351 C4029 ) C2351_=_C4056( C2351 C4056 ) C2351_=_C4080( C2351 C4080 ) C2352_=_C3847( C2352 C3847 ) \nC2353_=_C2358( C2353 C2358 ) C2353_=_C2368( C2353 C2368 ) C2353_=_C2374( C2353 C2374 ) C2353_=_C2523( C2353 C2523 ) C2353_=_C2524( C2353 C2524 ) C2353_=_C2525( C2353 C2525 ) \nC2353_=_C2526( C2353 C2526 ) C2353_=_C2528( C2353 C2528 ) C2353_=_C2529( C2353 C2529 ) C2353_=_C2530( C2353 C2530 ) C2353_=_C2531( C2353 C2531 ) C2353_=_C2532( C2353 C2532 ) \nC2353_=_C2533( C2353 C2533 ) C2353_=_C2534( C2353 C2534 ) C2353_=_C2535( C2353 C2535 ) C2353_=_C2536( C2353 C2536 ) C2353_=_C2537( C2353 C2537 ) C2353_=_C2539( C2353 C2539 ) \nC2358_=_C2368( C2358 C2368 ) C2358_=_C2374( C2358 C2374 ) C2358_=_C2639( C2358 C2639 ) C2358_=_C2868( C2358 C2868 ) C2358_=_C2951( C2358 C2951 ) C2358_=_C3063( C2358 C3063 ) \nC2358_=_C3077( C2358 C3077 ) C2358_=_C3229( C2358 C3229 ) C2358_=_C3344( C2358 C3344 ) C2358_=_C3371( C2358 C3371 ) C2358_=_C3372( C2358 C3372 ) C2358_=_C3373( C2358 C3373 ) \nC2358_=_C3374( C2358 C3374 ) C2358_=_C3375( C2358 C3375 ) C2358_=_C3376( C2358 C3376 ) C2358_=_C3377( C2358 C3377 ) C2358_=_C3378( C2358 C3378 ) C2358_=_C3379( C2358 C3379 ) \nC2358_=_C3381( C2358 C3381 ) C2368_=_C2374( C2368 C2374 ) C2368_=_C2389( C2368 C2389 ) C2368_=_C2501( C2368 C2501 ) C2368_=_C2536( C2368 C2536 ) C2368_=_C2704( C2368 C2704 ) \nC2368_=_C2857( C2368 C2857 ) C2368_=_C2924( C2368 C2924 ) C2368_=_C3207( C2368 C3207 ) C2368_=_C3315( C2368 C3315 ) C2368_=_C3377( C2368 C3377 ) C2368_=_C3452( C2368 C3452 ) \nC2368_=_C3562( C2368 C3562 ) C2368_=_C3574( C2368 C3574 ) C2368_=_C3648( C2368 C3648 ) C2368_=_C3701( C2368 C3701 ) C2368_=_C3716( C2368 C3716 ) C2368_=_C3929( C2368 C3929 ) \nC2368_=_C3996( C2368 C3996 ) C2368_=_C3997( C2368 C3997 ) C2374_=_C2463( C2374 C2463 ) C2374_=_C2688( C2374 C2688 ) C2374_=_C3161( C2374 C3161 ) C2374_=_C3209( C2374 C3209 ) \nC2374_=_C3224( C2374 C3224 ) C2374_=_C3286( C2374 C3286 ) C2374_=_C3565( C2374 C3565 ) C2374_=_C3578( C2374 C3578 ) C2374_=_C3650( C2374 C3650 ) C2374_=_C3711( C2374 C3711 ) \nC2374_=_C3823( C2374 C3823 ) C2374_=_C3996( C2374 C3996 ) C2374_=_C4029( C2374 C4029 ) C2374_=_C4056( C2374 C4056 ) C2374_=_C4080( C2374 C4080 ) C2389_=_C2501( C2389 C2501 ) \nC2389_=_C2536( C2389 C2536 ) C2389_=_C2704( C2389 C2704 ) C2389_=_C2857( C2389 C2857 ) C2389_=_C2924( C2389 C2924 ) C2389_=_C3207( C2389 C3207 ) C2389_=_C3315( C2389 C3315 ) \nC2389_=_C3377( C2389 C3377 ) C2389_=_C3452( C2389 C3452 ) C2389_=_C3562(</w:t>
      </w:r>
    </w:p>
    <w:p>
      <w:pPr>
        <w:pStyle w:val="PreformattedText"/>
        <w:bidi w:val="0"/>
        <w:spacing w:before="0" w:after="0"/>
        <w:jc w:val="left"/>
        <w:rPr/>
      </w:pPr>
      <w:r>
        <w:rPr/>
        <w:t xml:space="preserve"> </w:t>
      </w:r>
      <w:r>
        <w:rPr/>
        <w:t>C2389 C3562 ) C2389_=_C3574( C2389 C3574 ) C2389_=_C3648( C2389 C3648 ) C2389_=_C3701( C2389 C3701 ) \nC2389_=_C3716( C2389 C3716 ) C2389_=_C3929( C2389 C3929 ) C2389_=_C3996( C2389 C3996 ) C2389_=_C3997( C2389 C3997 ) C2459_=_C2463( C2459 C2463 ) C2459_=_C2609( C2459 C2609 ) \nC2459_=_C2719( C2459 C2719 ) C2459_=_C2810( C2459 C2810 ) C2459_=_C2903( C2459 C2903 ) C2459_=_C3295( C2459 C3295 ) C2459_=_C3538( C2459 C3538 ) C2459_=_C3685( C2459 C3685 ) \nC2459_=_C3842( C2459 C3842 ) C2459_=_C3843( C2459 C3843 ) C2459_=_C3844( C2459 C3844 ) C2459_=_C3845( C2459 C3845 ) C2459_=_C3846( C2459 C3846 ) C2459_=_C3847( C2459 C3847 ) \nC2459_=_C3848( C2459 C3848 ) C2459_=_C3849( C2459 C3849 ) C2463_=_C2688( C2463 C2688 ) C2463_=_C3161( C2463 C3161 ) C2463_=_C3209( C2463 C3209 ) C2463_=_C3224( C2463 C3224 ) \nC2463_=_C3286( C2463 C3286 ) C2463_=_C3565( C2463 C3565 ) C2463_=_C3578( C2463 C3578 ) C2463_=_C3650( C2463 C3650 ) C2463_=_C3711( C2463 C3711 ) C2463_=_C3823( C2463 C3823 ) \nC2463_=_C3996( C2463 C3996 ) C2463_=_C4029( C2463 C4029 ) C2463_=_C4056( C2463 C4056 ) C2463_=_C4080( C2463 C4080 ) C2501_=_C2536( C2501 C2536 ) C2501_=_C2704( C2501 C2704 ) \nC2501_=_C2857( C2501 C2857 ) C2501_=_C2924( C2501 C2924 ) C2501_=_C3207( C2501 C3207 ) C2501_=_C3315( C2501 C3315 ) C2501_=_C3377( C2501 C3377 ) C2501_=_C3452( C2501 C3452 ) \nC2501_=_C3562( C2501 C3562 ) C2501_=_C3574( C2501 C3574 ) C2501_=_C3648( C2501 C3648 ) C2501_=_C3701( C2501 C3701 ) C2501_=_C3716( C2501 C3716 ) C2501_=_C3929( C2501 C3929 ) \nC2501_=_C3996( C2501 C3996 ) C2501_=_C3997( C2501 C3997 ) C2523_=_C2524( C2523 C2524 ) C2523_=_C2525( C2523 C2525 ) C2523_=_C2526( C2523 C2526 ) C2523_=_C2528( C2523 C2528 ) \nC2523_=_C2529( C2523 C2529 ) C2523_=_C2530( C2523 C2530 ) C2523_=_C2531( C2523 C2531 ) C2523_=_C2532( C2523 C2532 ) C2523_=_C2533( C2523 C2533 ) C2523_=_C2534( C2523 C2534 ) \nC2523_=_C2535( C2523 C2535 ) C2523_=_C2536( C2523 C2536 ) C2523_=_C2537( C2523 C2537 ) C2523_=_C2539( C2523 C2539 ) C2523_=_C2688( C2523 C2688 ) C2524_=_C2525( C2524 C2525 ) \nC2524_=_C2526( C2524 C2526 ) C2524_=_C2528( C2524 C2528 ) C2524_=_C2529( C2524 C2529 ) C2524_=_C2530( C2524 C2530 ) C2524_=_C2531( C2524 C2531 ) C2524_=_C2532( C2524 C2532 ) \nC2524_=_C2533( C2524 C2533 ) C2524_=_C2534( C2524 C2534 ) C2524_=_C2535( C2524 C2535 ) C2524_=_C2536( C2524 C2536 ) C2524_=_C2537( C2524 C2537 ) C2524_=_C2539( C2524 C2539 ) \nC2525_=_C2526( C2525 C2526 ) C2525_=_C2528( C2525 C2528 ) C2525_=_C2529( C2525 C2529 ) C2525_=_C2530( C2525 C2530 ) C2525_=_C2531( C2525 C2531 ) C2525_=_C2532( C2525 C2532 ) \nC2525_=_C2533( C2525 C2533 ) C2525_=_C2534( C2525 C2534 ) C2525_=_C2535( C2525 C2535 ) C2525_=_C2536( C2525 C2536 ) C2525_=_C2537( C2525 C2537 ) C2525_=_C2539( C2525 C2539 ) \nC2525_=_C3207( C2525 C3207 ) C2525_=_C3209( C2525 C3209 ) C2526_=_C2528( C2526 C2528 ) C2526_=_C2529( C2526 C2529 ) C2526_=_C2530( C2526 C2530 ) C2526_=_C2531( C2526 C2531 ) \nC2526_=_C2532( C2526 C2532 ) C2526_=_C2533( C2526 C2533 ) C2526_=_C2534( C2526 C2534 ) C2526_=_C2535( C2526 C2535 ) C2526_=_C2536( C2526 C2536 ) C2526_=_C2537( C2526 C2537 ) \nC2526_=_C2539( C2526 C2539 ) C2526_=_C3224( C2526 C3224 ) C2528_=_C2529( C2528 C2529 ) C2528_=_C2530( C2528 C2530 ) C2528_=_C2531( C2528 C2531 ) C2528_=_C2532( C2528 C2532 ) \nC2528_=_C2533( C2528 C2533 ) C2528_=_C2534( C2528 C2534 ) C2528_=_C2535( C2528 C2535 ) C2528_=_C2536( C2528 C2536 ) C2528_=_C2537( C2528 C2537 ) C2528_=_C2539( C2528 C2539 ) \nC2529_=_C2530( C2529 C2530 ) C2529_=_C2531( C2529 C2531 ) C2529_=_C2532( C2529 C2532 ) C2529_=_C2533( C2529 C2533 ) C2529_=_C2534( C2529 C2534 ) C2529_=_C2535( C2529 C2535 ) \nC2529_=_C2536( C2529 C2536 ) C2529_=_C2537( C2529 C2537 ) C2529_=_C2539( C2529 C2539 ) C2529_=_C3374( C2529 C3374 ) C2529_=_C3562( C2529 C3562 ) C2529_=_C3565( C2529 C3565 ) \nC2530_=_C2531( C2530 C2531 ) C2530_=_C2532( C2530 C2532 ) C2530_=_C2533( C2530 C2533 ) C2530_=_C2534( C2530 C2534 ) C2530_=_C2535( C2530 C2535 ) C2530_=_C2536( C2530 C2536 ) \nC2530_=_C2537( C2530 C2537 ) C2530_=_C2539( C2530 C2539 ) C2531_=_C2532( C2531 C2532 ) C2531_=_C2533( C2531 C2533 ) C2531_=_C2534( C2531 C2534 ) C2531_=_C2535( C2531 C2535 ) \nC2531_=_C2536( C2531 C2536 ) C2531_=_C2537( C2531 C2537 ) C2531_=_C2539( C2531 C2539 ) C2531_=_C3375( C2531 C3375 ) C2531_=_C3648( C2531 C3648 ) C2531_=_C3650( C2531 C3650 ) \nC2532_=_C2533( C2532 C2533 ) C2532_=_C2534( C2532 C2534 ) C2532_=_C2535( C2532 C2535 ) C2532_=_C2536( C2532 C2536 ) C2532_=_C2537( C2532 C2537 ) C2532_=_C2539( C2532 C2539 ) \nC2532_=_C3823( C2532 C3823 ) C2533_=_C2534( C2533 C2534 ) C2533_=_C2535( C2533 C2535 ) C2533_=_C2536( C2533 C2536 ) C2533_=_C2537( C2533 C2537 ) C2533_=_C2539( C2533 C2539 ) \nC2534_=_C2535( C2534 C2535 ) C2534_=_C2536( C2534 C2536 ) C2534_=_C2537( C2534 C2537 ) C2534_=_C2539( C2534 C2539 ) C2535_=_C2536( C2535 C2536 ) C2535_=_C2537( C2535 C2537 ) \nC2535_=_C2539( C2535 C2539 ) C2536_=_C2537( C2536 C2537 ) C2536_=_C2539( C2536 C2539 ) C2536_=_C2704( C2536 C2704 ) C2536_=_C2857( C2536 C2857 ) C2536_=_C2924( C2536 C2924 ) \nC2536_=_C3207( C2536 C3207 ) C2536_=_C3315( C2536 C3315 ) C2536_=_C3377( C2536 C3377 ) C2536_=_C3452( C2536 C3452 ) C2536_=_C3562( C2536 C3562 ) C2536_=_C3574( C2536 C3574 ) \nC2536_=_C3648( C2536 C3648 ) C2536_=_C3701( C2536 C3701 ) C2536_=_C3716( C2536 C3716 ) C2536_=_C3929( C2536 C3929 ) C2536_=_C3996( C2536 C3996 ) C2536_=_C3997( C2536 C3997 ) \nC2537_=_C2539( C2537 C2539 ) C2537_=_C4056( C2537 C4056 ) C2539_=_C4080( C2539 C4080 ) C2609_=_C2719( C2609 C2719 ) C2609_=_C2810( C2609 C2810 ) C2609_=_C2903( C2609 C2903 ) \nC2609_=_C3295( C2609 C3295 ) C2609_=_C3538( C2609 C3538 ) C2609_=_C3685( C2609 C3685 ) C2609_=_C3842( C2609 C3842 ) C2609_=_C3843( C2609 C3843 ) C2609_=_C3844( C2609 C3844 ) \nC2609_=_C3845( C2609 C3845 ) C2609_=_C3846( C2609 C3846 ) C2609_=_C3847( C2609 C3847 ) C2609_=_C3848( C2609 C3848 ) C2609_=_C3849( C2609 C3849 ) C2639_=_C2868( C2639 C2868 ) \nC2639_=_C2951( C2639 C2951 ) C2639_=_C3063( C2639 C3063 ) C2639_=_C3077( C2639 C3077 ) C2639_=_C3229( C2639 C3229 ) C2639_=_C3344( C2639 C3344 ) C2639_=_C3371( C2639 C3371 ) \nC2639_=_C3372( C2639 C3372 ) C2639_=_C3373( C2639 C3373 ) C2639_=_C3374( C2639 C3374 ) C2639_=_C3375( C2639 C3375 ) C2639_=_C3376( C2639 C3376 ) C2639_=_C3377( C2639 C3377 ) \nC2639_=_C3378( C2639 C3378 ) C2639_=_C3379( C2639 C3379 ) C2639_=_C3381( C2639 C3381 ) C2688_=_C3161( C2688 C3161 ) C2688_=_C3209( C2688 C3209 ) C2688_=_C3224( C2688 C3224 ) \nC2688_=_C3286( C2688 C3286 ) C2688_=_C3565( C2688 C3565 ) C2688_=_C3578( C2688 C3578 ) C2688_=_C3650( C2688 C3650 ) C2688_=_C3711( C2688 C3711 ) C2688_=_C3823( C2688 C3823 ) \nC2688_=_C3996( C2688 C3996 ) C2688_=_C4029( C2688 C4029 ) C2688_=_C4056( C2688 C4056 ) C2688_=_C4080( C2688 C4080 ) C2704_=_C2857( C2704 C2857 ) C2704_=_C2924( C2704 C2924 ) \nC2704_=_C3207( C2704 C3207 ) C2704_=_C3315( C2704 C3315 ) C2704_=_C3377( C2704 C3377 ) C2704_=_C3452( C2704 C3452 ) C2704_=_C3562( C2704 C3562 ) C2704_=_C3574( C2704 C3574 ) \nC2704_=_C3648( C2704 C3648 ) C2704_=_C3701( C2704 C3701 ) C2704_=_C3716( C2704 C3716 ) C2704_=_C3929( C2704 C3929 ) C2704_=_C3996( C2704 C3996 ) C2704_=_C3997( C2704 C3997 ) \nC2719_=_C2810( C2719 C2810 ) C2719_=_C2903( C2719 C2903 ) C2719_=_C3295( C2719 C3295 ) C2719_=_C3538( C2719 C3538 ) C2719_=_C3685( C2719 C3685 ) C2719_=_C3842( C2719 C3842 ) \nC2719_=_C3843( C2719 C3843 ) C2719_=_C3844( C2719 C3844 ) C2719_=_C3845( C2719 C3845 ) C2719_=_C3846( C2719 C3846 ) C2719_=_C3847( C2719 C3847 ) C2719_=_C3848( C2719 C3848 ) \nC2719_=_C3849( C2719 C3849 ) C2810_=_C2903( C2810 C2903 ) C2810_=_C3295( C2810 C3295 ) C2810_=_C3538( C2810 C3538 ) C2810_=_C3685( C2810 C3685 ) C2810_=_C3842( C2810 C3842 ) \nC2810_=_C3843( C2810 C3843 ) C2810_=_C3844( C2810 C3844 ) C2810_=_C3845( C2810 C3845 ) C2810_=_C3846( C2810 C3846 ) C2810_=_C3847( C2810 C3847 ) C2810_=_C3848( C2810 C3848 ) \nC2810_=_C3849( C2810 C3849 ) C2857_=_C2924( C2857 C2924 ) C2857_=_C3207( C2857 C3207 ) C2857_=_C3315( C2857 C3315 ) C2857_=_C3377( C2857 C3377 ) C2857_=_C3452( C2857 C3452 ) \nC2857_=_C3562( C2857 C3562 ) C2857_=_C3574( C2857 C3574 ) C2857_=_C3648( C2857 C3648 ) C2857_=_C3701( C2857 C3701 ) C2857_=_C3716( C2857 C3716 ) C2857_=_C3929( C2857 C3929 ) \nC2857_=_C3996( C2857 C3996 ) C2857_=_C3997( C2857 C3997 ) C2868_=_C2951( C2868 C2951 ) C2868_=_C3063( C2868 C3063 ) C2868_=_C3077( C2868 C3077 ) C2868_=_C3229( C2868 C3229 ) \nC2868_=_C3344( C2868 C3344 ) C2868_=_C3371( C2868 C3371 ) C2868_=_C3372( C2868 C3372 ) C2868_=_C3373( C2868 C3373 ) C2868_=_C3374( C2868 C3374 ) C2868_=_C3375( C2868 C3375 ) \nC2868_=_C3376( C2868 C3376 ) C2868_=_C3377( C2868 C3377 ) C2868_=_C3378( C2868 C3378 ) C2868_=_C3379( C2868 C3379 ) C2868_=_C3381( C2868 C3381 ) C2903_=_C3295( C2903 C3295 ) \nC2903_=_C3538( C2903 C3538 ) C2903_=_C3685( C2903 C3685 ) C2903_=_C3842( C2903 C3842 ) C2903_=_C3843( C2903 C3843 ) C2903_=_C3844( C2903 C3844 ) C2903_=_C3845( C2903 C3845 ) \nC2903_=_C3846( C2903 C3846 ) C2903_=_C3847( C2903 C3847 ) C2903_=_C3848( C2903 C3848 ) C2903_=_C3849( C2903 C3849 ) C2924_=_C3207( C2924 C3207 ) C2924_=_C3315( C2924 C3315 ) \nC2924_=_C3377( C2924 C3377 ) C2924_=_C3452( C2924 C3452 ) C2924_=_C3562( C2924 C3562 ) C2924_=_C3574( C2924 C3574 ) C2924_=_C3648( C2924 C3648 ) C2924_=_C3701( C2924 C3701 ) \nC2924_=_C3716( C2924 C3716 ) C2924_=_C3929( C2924 C3929 ) C2924_=_C3996( C2924 C3996 ) C2924_=_C3997( C2924 C3997 ) C2951_=_C3063( C2951 C3063 ) C2951_=_C3077( C2951 C3077 ) \nC2951_=_C3229( C2951 C3229 ) C2951_=_C3344( C2951 C3344 ) C2951_=_C3371( C2951 C3371 ) C2951_=_C3372( C2951 C3372 ) C2951_=_C3373( C2951 C3373 ) C2951_=_C3374( C2951 C3374 ) \nC2951_=_C3375( C2951 C3375 ) C2951_=_C3376( C2951 C3376 ) C2951_=_C3377( C2951 C3377 ) C2951_=_C3378( C2951 C3378 ) C2951_=_C3379( C2951 C3379 ) C2951_=_C3381( C2951 C3381 ) \nC3063_=_C3077( C3063 C3077 ) C3063_=_C3229( C3063 C3229 ) C3063_=_C3344( C3063 C3344 ) C3063_=_C3371( C3063 C3371 ) C3063_=_C3372(</w:t>
      </w:r>
    </w:p>
    <w:p>
      <w:pPr>
        <w:pStyle w:val="PreformattedText"/>
        <w:bidi w:val="0"/>
        <w:spacing w:before="0" w:after="0"/>
        <w:jc w:val="left"/>
        <w:rPr/>
      </w:pPr>
      <w:r>
        <w:rPr/>
        <w:t xml:space="preserve"> </w:t>
      </w:r>
      <w:r>
        <w:rPr/>
        <w:t>C3063 C3372 ) C3063_=_C3373( C3063 C3373 ) \nC3063_=_C3374( C3063 C3374 ) C3063_=_C3375( C3063 C3375 ) C3063_=_C3376( C3063 C3376 ) C3063_=_C3377( C3063 C3377 ) C3063_=_C3378( C3063 C3378 ) C3063_=_C3379( C3063 C3379 ) \nC3063_=_C3381( C3063 C3381 ) C3077_=_C3229( C3077 C3229 ) C3077_=_C3344( C3077 C3344 ) C3077_=_C3371( C3077 C3371 ) C3077_=_C3372( C3077 C3372 ) C3077_=_C3373( C3077 C3373 ) \nC3077_=_C3374( C3077 C3374 ) C3077_=_C3375( C3077 C3375 ) C3077_=_C3376( C3077 C3376 ) C3077_=_C3377( C3077 C3377 ) C3077_=_C3378( C3077 C3378 ) C3077_=_C3379( C3077 C3379 ) \nC3077_=_C3381( C3077 C3381 ) C3161_=_C3209( C3161 C3209 ) C3161_=_C3224( C3161 C3224 ) C3161_=_C3286( C3161 C3286 ) C3161_=_C3565( C3161 C3565 ) C3161_=_C3578( C3161 C3578 ) \nC3161_=_C3650( C3161 C3650 ) C3161_=_C3711( C3161 C3711 ) C3161_=_C3823( C3161 C3823 ) C3161_=_C3996( C3161 C3996 ) C3161_=_C4029( C3161 C4029 ) C3161_=_C4056( C3161 C4056 ) \nC3161_=_C4080( C3161 C4080 ) C3207_=_C3209( C3207 C3209 ) C3207_=_C3315( C3207 C3315 ) C3207_=_C3377( C3207 C3377 ) C3207_=_C3452( C3207 C3452 ) C3207_=_C3562( C3207 C3562 ) \nC3207_=_C3574( C3207 C3574 ) C3207_=_C3648( C3207 C3648 ) C3207_=_C3701( C3207 C3701 ) C3207_=_C3716( C3207 C3716 ) C3207_=_C3929( C3207 C3929 ) C3207_=_C3996( C3207 C3996 ) \nC3207_=_C3997( C3207 C3997 ) C3209_=_C3224( C3209 C3224 ) C3209_=_C3286( C3209 C3286 ) C3209_=_C3565( C3209 C3565 ) C3209_=_C3578( C3209 C3578 ) C3209_=_C3650( C3209 C3650 ) \nC3209_=_C3711( C3209 C3711 ) C3209_=_C3823( C3209 C3823 ) C3209_=_C3996( C3209 C3996 ) C3209_=_C4029( C3209 C4029 ) C3209_=_C4056( C3209 C4056 ) C3209_=_C4080( C3209 C4080 ) \nC3224_=_C3286( C3224 C3286 ) C3224_=_C3565( C3224 C3565 ) C3224_=_C3578( C3224 C3578 ) C3224_=_C3650( C3224 C3650 ) C3224_=_C3711( C3224 C3711 ) C3224_=_C3823( C3224 C3823 ) \nC3224_=_C3996( C3224 C3996 ) C3224_=_C4029( C3224 C4029 ) C3224_=_C4056( C3224 C4056 ) C3224_=_C4080( C3224 C4080 ) C3229_=_C3344( C3229 C3344 ) C3229_=_C3371( C3229 C3371 ) \nC3229_=_C3372( C3229 C3372 ) C3229_=_C3373( C3229 C3373 ) C3229_=_C3374( C3229 C3374 ) C3229_=_C3375( C3229 C3375 ) C3229_=_C3376( C3229 C3376 ) C3229_=_C3377( C3229 C3377 ) \nC3229_=_C3378( C3229 C3378 ) C3229_=_C3379( C3229 C3379 ) C3229_=_C3381( C3229 C3381 ) C3286_=_C3565( C3286 C3565 ) C3286_=_C3578( C3286 C3578 ) C3286_=_C3650( C3286 C3650 ) \nC3286_=_C3711( C3286 C3711 ) C3286_=_C3823( C3286 C3823 ) C3286_=_C3996( C3286 C3996 ) C3286_=_C4029( C3286 C4029 ) C3286_=_C4056( C3286 C4056 ) C3286_=_C4080( C3286 C4080 ) \nC3295_=_C3538( C3295 C3538 ) C3295_=_C3685( C3295 C3685 ) C3295_=_C3842( C3295 C3842 ) C3295_=_C3843( C3295 C3843 ) C3295_=_C3844( C3295 C3844 ) C3295_=_C3845( C3295 C3845 ) \nC3295_=_C3846( C3295 C3846 ) C3295_=_C3847( C3295 C3847 ) C3295_=_C3848( C3295 C3848 ) C3295_=_C3849( C3295 C3849 ) C3315_=_C3377( C3315 C3377 ) C3315_=_C3452( C3315 C3452 ) \nC3315_=_C3562( C3315 C3562 ) C3315_=_C3574( C3315 C3574 ) C3315_=_C3648( C3315 C3648 ) C3315_=_C3701( C3315 C3701 ) C3315_=_C3716( C3315 C3716 ) C3315_=_C3929( C3315 C3929 ) \nC3315_=_C3996( C3315 C3996 ) C3315_=_C3997( C3315 C3997 ) C3344_=_C3371( C3344 C3371 ) C3344_=_C3372( C3344 C3372 ) C3344_=_C3373( C3344 C3373 ) C3344_=_C3374( C3344 C3374 ) \nC3344_=_C3375( C3344 C3375 ) C3344_=_C3376( C3344 C3376 ) C3344_=_C3377( C3344 C3377 ) C3344_=_C3378( C3344 C3378 ) C3344_=_C3379( C3344 C3379 ) C3344_=_C3381( C3344 C3381 ) \nC3371_=_C3372( C3371 C3372 ) C3371_=_C3373( C3371 C3373 ) C3371_=_C3374( C3371 C3374 ) C3371_=_C3375( C3371 C3375 ) C3371_=_C3376( C3371 C3376 ) C3371_=_C3377( C3371 C3377 ) \nC3371_=_C3378( C3371 C3378 ) C3371_=_C3379( C3371 C3379 ) C3371_=_C3381( C3371 C3381 ) C3372_=_C3373( C3372 C3373 ) C3372_=_C3374( C3372 C3374 ) C3372_=_C3375( C3372 C3375 ) \nC3372_=_C3376( C3372 C3376 ) C3372_=_C3377( C3372 C3377 ) C3372_=_C3378( C3372 C3378 ) C3372_=_C3379( C3372 C3379 ) C3372_=_C3381( C3372 C3381 ) C3373_=_C3374( C3373 C3374 ) \nC3373_=_C3375( C3373 C3375 ) C3373_=_C3376( C3373 C3376 ) C3373_=_C3377( C3373 C3377 ) C3373_=_C3378( C3373 C3378 ) C3373_=_C3379( C3373 C3379 ) C3373_=_C3381( C3373 C3381 ) \nC3374_=_C3375( C3374 C3375 ) C3374_=_C3376( C3374 C3376 ) C3374_=_C3377( C3374 C3377 ) C3374_=_C3378( C3374 C3378 ) C3374_=_C3379( C3374 C3379 ) C3374_=_C3381( C3374 C3381 ) \nC3374_=_C3562( C3374 C3562 ) C3374_=_C3565( C3374 C3565 ) C3375_=_C3376( C3375 C3376 ) C3375_=_C3377( C3375 C3377 ) C3375_=_C3378( C3375 C3378 ) C3375_=_C3379( C3375 C3379 ) \nC3375_=_C3381( C3375 C3381 ) C3375_=_C3648( C3375 C3648 ) C3375_=_C3650( C3375 C3650 ) C3376_=_C3377( C3376 C3377 ) C3376_=_C3378( C3376 C3378 ) C3376_=_C3379( C3376 C3379 ) \nC3376_=_C3381( C3376 C3381 ) C3377_=_C3378( C3377 C3378 ) C3377_=_C3379( C3377 C3379 ) C3377_=_C3381( C3377 C3381 ) C3377_=_C3452( C3377 C3452 ) C3377_=_C3562( C3377 C3562 ) \nC3377_=_C3574( C3377 C3574 ) C3377_=_C3648( C3377 C3648 ) C3377_=_C3701( C3377 C3701 ) C3377_=_C3716( C3377 C3716 ) C3377_=_C3929( C3377 C3929 ) C3377_=_C3996( C3377 C3996 ) \nC3377_=_C3997( C3377 C3997 ) C3378_=_C3379( C3378 C3379 ) C3378_=_C3381( C3378 C3381 ) C3379_=_C3381( C3379 C3381 ) C3452_=_C3562( C3452 C3562 ) C3452_=_C3574( C3452 C3574 ) \nC3452_=_C3648( C3452 C3648 ) C3452_=_C3701( C3452 C3701 ) C3452_=_C3716( C3452 C3716 ) C3452_=_C3929( C3452 C3929 ) C3452_=_C3996( C3452 C3996 ) C3452_=_C3997( C3452 C3997 ) \nC3538_=_C3685( C3538 C3685 ) C3538_=_C3842( C3538 C3842 ) C3538_=_C3843( C3538 C3843 ) C3538_=_C3844( C3538 C3844 ) C3538_=_C3845( C3538 C3845 ) C3538_=_C3846( C3538 C3846 ) \nC3538_=_C3847( C3538 C3847 ) C3538_=_C3848( C3538 C3848 ) C3538_=_C3849( C3538 C3849 ) C3562_=_C3565( C3562 C3565 ) C3562_=_C3574( C3562 C3574 ) C3562_=_C3648( C3562 C3648 ) \nC3562_=_C3701( C3562 C3701 ) C3562_=_C3716( C3562 C3716 ) C3562_=_C3929( C3562 C3929 ) C3562_=_C3996( C3562 C3996 ) C3562_=_C3997( C3562 C3997 ) C3565_=_C3578( C3565 C3578 ) \nC3565_=_C3650( C3565 C3650 ) C3565_=_C3711( C3565 C3711 ) C3565_=_C3823( C3565 C3823 ) C3565_=_C3996( C3565 C3996 ) C3565_=_C4029( C3565 C4029 ) C3565_=_C4056( C3565 C4056 ) \nC3565_=_C4080( C3565 C4080 ) C3574_=_C3578( C3574 C3578 ) C3574_=_C3648( C3574 C3648 ) C3574_=_C3701( C3574 C3701 ) C3574_=_C3716( C3574 C3716 ) C3574_=_C3929( C3574 C3929 ) \nC3574_=_C3996( C3574 C3996 ) C3574_=_C3997( C3574 C3997 ) C3578_=_C3650( C3578 C3650 ) C3578_=_C3711( C3578 C3711 ) C3578_=_C3823( C3578 C3823 ) C3578_=_C3996( C3578 C3996 ) \nC3578_=_C4029( C3578 C4029 ) C3578_=_C4056( C3578 C4056 ) C3578_=_C4080( C3578 C4080 ) C3648_=_C3650( C3648 C3650 ) C3648_=_C3701( C3648 C3701 ) C3648_=_C3716( C3648 C3716 ) \nC3648_=_C3929( C3648 C3929 ) C3648_=_C3996( C3648 C3996 ) C3648_=_C3997( C3648 C3997 ) C3650_=_C3711( C3650 C3711 ) C3650_=_C3823( C3650 C3823 ) C3650_=_C3996( C3650 C3996 ) \nC3650_=_C4029( C3650 C4029 ) C3650_=_C4056( C3650 C4056 ) C3650_=_C4080( C3650 C4080 ) C3685_=_C3842( C3685 C3842 ) C3685_=_C3843( C3685 C3843 ) C3685_=_C3844( C3685 C3844 ) \nC3685_=_C3845( C3685 C3845 ) C3685_=_C3846( C3685 C3846 ) C3685_=_C3847( C3685 C3847 ) C3685_=_C3848( C3685 C3848 ) C3685_=_C3849( C3685 C3849 ) C3701_=_C3716( C3701 C3716 ) \nC3701_=_C3929( C3701 C3929 ) C3701_=_C3996( C3701 C3996 ) C3701_=_C3997( C3701 C3997 ) C3711_=_C3823( C3711 C3823 ) C3711_=_C3996( C3711 C3996 ) C3711_=_C4029( C3711 C4029 ) \nC3711_=_C4056( C3711 C4056 ) C3711_=_C4080( C3711 C4080 ) C3716_=_C3929( C3716 C3929 ) C3716_=_C3996( C3716 C3996 ) C3716_=_C3997( C3716 C3997 ) C3823_=_C3996( C3823 C3996 ) \nC3823_=_C4029( C3823 C4029 ) C3823_=_C4056( C3823 C4056 ) C3823_=_C4080( C3823 C4080 ) C3842_=_C3843( C3842 C3843 ) C3842_=_C3844( C3842 C3844 ) C3842_=_C3845( C3842 C3845 ) \nC3842_=_C3846( C3842 C3846 ) C3842_=_C3847( C3842 C3847 ) C3842_=_C3848( C3842 C3848 ) C3842_=_C3849( C3842 C3849 ) C3843_=_C3844( C3843 C3844 ) C3843_=_C3845( C3843 C3845 ) \nC3843_=_C3846( C3843 C3846 ) C3843_=_C3847( C3843 C3847 ) C3843_=_C3848( C3843 C3848 ) C3843_=_C3849( C3843 C3849 ) C3844_=_C3845( C3844 C3845 ) C3844_=_C3846( C3844 C3846 ) \nC3844_=_C3847( C3844 C3847 ) C3844_=_C3848( C3844 C3848 ) C3844_=_C3849( C3844 C3849 ) C3844_=_C3929( C3844 C3929 ) C3845_=_C3846( C3845 C3846 ) C3845_=_C3847( C3845 C3847 ) \nC3845_=_C3848( C3845 C3848 ) C3845_=_C3849( C3845 C3849 ) C3846_=_C3847( C3846 C3847 ) C3846_=_C3848( C3846 C3848 ) C3846_=_C3849( C3846 C3849 ) C3847_=_C3848( C3847 C3848 ) \nC3847_=_C3849( C3847 C3849 ) C3848_=_C3849( C3848 C3849 ) C3929_=_C3996( C3929 C3996 ) C3929_=_C3997( C3929 C3997 ) C3996_=_C3997( C3996 C3997 ) C3996_=_C4029( C3996 C4029 ) \nC3996_=_C4056( C3996 C4056 ) C3996_=_C4080( C3996 C4080 ) C4029_=_C4056( C4029 C4056 ) C4029_=_C4080( C4029 C4080 ) C4056_=_C4080( C4056 C4080 ) "];94-&gt;128[label="169: C21 C114 C286 C365 C393 \nC424 C425 C426 C428 C430 C432 \nC433 C434 C435 C436 C438 C439 \nC440 C441 C442 C443 C444 C445 \nC446 C447 C450 C461 C492 C498 \nC618 C660 C674 C752 C904 C906 \nC917 C1006 C1008 C1016 C1099 C1236 \nC1294 C1395 C1532 C1570 C1584 C1784 \nC1898 C1913 C1920 C1921 C1922 C1924 \nC1925 C1927 C1928 C1929 C1930 C1932 \nC1933 C1934 C1935 C1936 C1937 C1939 \nC1942 C1974 C2045 C2062 C2086 C2106 \nC2172 C2225 C2312 C2329 C2333 C2334 \nC2336 C2337 C2338 C2340 C2341 C2342 \nC2343 C2344 C2345 C2347 C2348 C2350 \nC2352 C2353 C2358 C2368 C2374 C2389 \nC2459 C2463 C2501 C2523 C2524 C2525 \nC2526 C2528 C2529 C2530 C2531 C2532 \nC2533 C2534 C2535 C2537 C2539 C2609 \nC2639 C2688 C2704 C2719 C2810 C2857 \nC2868 C2903 C2924 C2951 C3063 C3077 \nC3161 C3207 C3209 C3224 C3229 C3286 \nC3295 C3315 C3344 C3371 C3372 C3373 \nC3374 C3375 C3376 C3378 C3379 C3381 \nC3452 C3538 C3562 C3565 C3574 C3578 \nC3648 C3650 C3685 C3701 C3711 C3716 \nC3823 C3842 C3843 C3844 C3845 C3846 \nC3847 C3848 C3849 C3929 C3997 C4029 \nC4056 C4080 \n1820: C21_=_C114 ,C21_=_C286 ,C21_=_C365 ,C21_=_C393 ,C21_=_C2368 ,\nC21_=_C2389 ,C21_=_C2501 ,C21_=_C2704 ,C21_=_C2857 ,C21_=_C2924 ,C21_=_C3207 ,\nC21_=_C3315 ,C21_=_C3452 ,C21_=_C3562 ,C21_=_C3574 ,C21_=_C3648</w:t>
      </w:r>
    </w:p>
    <w:p>
      <w:pPr>
        <w:pStyle w:val="PreformattedText"/>
        <w:bidi w:val="0"/>
        <w:spacing w:before="0" w:after="0"/>
        <w:jc w:val="left"/>
        <w:rPr/>
      </w:pPr>
      <w:r>
        <w:rPr/>
        <w:t xml:space="preserve"> </w:t>
      </w:r>
      <w:r>
        <w:rPr/>
        <w:t>,C21_=_C3701 ,\nC21_=_C3716 ,C21_=_C3929 ,C21_=_C3997 ,C114_=_C286 ,C114_=_C365 ,C114_=_C393 ,\nC114_=_C2368 ,C114_=_C2389 ,C114_=_C2501 ,C114_=_C2704 ,C114_=_C2857 ,C114_=_C2924 ,\nC114_=_C3207 ,C114_=_C3315 ,C114_=_C3452 ,C114_=_C3562 ,C114_=_C3574 ,C114_=_C3648 ,\nC114_=_C3701 ,C114_=_C3716 ,C114_=_C3929 ,C114_=_C3997 ,C286_=_C365 ,C286_=_C393 ,\nC286_=_C2368 ,C286_=_C2389 ,C286_=_C2501 ,C286_=_C2704 ,C286_=_C2857 ,C286_=_C2924 ,\nC286_=_C3207 ,C286_=_C3315 ,C286_=_C3452 ,C286_=_C3562 ,C286_=_C3574 ,C286_=_C3648 ,\nC286_=_C3701 ,C286_=_C3716 ,C286_=_C3929 ,C286_=_C3997 ,C365_=_C393 ,C365_=_C2368 ,\nC365_=_C2389 ,C365_=_C2501 ,C365_=_C2704 ,C365_=_C2857 ,C365_=_C2924 ,C365_=_C3207 ,\nC365_=_C3315 ,C365_=_C3452 ,C365_=_C3562 ,C365_=_C3574 ,C365_=_C3648 ,C365_=_C3701 ,\nC365_=_C3716 ,C365_=_C3929 ,C365_=_C3997 ,C393_=_C2368 ,C393_=_C2389 ,C393_=_C2501 ,\nC393_=_C2704 ,C393_=_C2857 ,C393_=_C2924 ,C393_=_C3207 ,C393_=_C3315 ,C393_=_C3452 ,\nC393_=_C3562 ,C393_=_C3574 ,C393_=_C3648 ,C393_=_C3701 ,C393_=_C3716 ,C393_=_C3929 ,\nC393_=_C3997 ,C424_=_C425 ,C424_=_C426 ,C424_=_C428 ,C424_=_C430 ,C424_=_C432 ,\nC424_=_C433 ,C424_=_C434 ,C424_=_C435 ,C424_=_C436 ,C424_=_C438 ,C424_=_C439 ,\nC424_=_C440 ,C424_=_C441 ,C424_=_C442 ,C424_=_C443 ,C424_=_C444 ,C424_=_C445 ,\nC424_=_C446 ,C424_=_C447 ,C424_=_C450 ,C425_=_C426 ,C425_=_C428 ,C425_=_C430 ,\nC425_=_C432 ,C425_=_C433 ,C425_=_C434 ,C425_=_C435 ,C425_=_C436 ,C425_=_C438 ,\nC425_=_C439 ,C425_=_C440 ,C425_=_C441 ,C425_=_C442 ,C425_=_C443 ,C425_=_C444 ,\nC425_=_C445 ,C425_=_C446 ,C425_=_C447 ,C425_=_C450 ,C425_=_C618 ,C426_=_C428 ,\nC426_=_C430 ,C426_=_C432 ,C426_=_C433 ,C426_=_C434 ,C426_=_C435 ,C426_=_C436 ,\nC426_=_C438 ,C426_=_C439 ,C426_=_C440 ,C426_=_C441 ,C426_=_C442 ,C426_=_C443 ,\nC426_=_C444 ,C426_=_C445 ,C426_=_C446 ,C426_=_C447 ,C426_=_C450 ,C428_=_C430 ,\nC428_=_C432 ,C428_=_C433 ,C428_=_C434 ,C428_=_C435 ,C428_=_C436 ,C428_=_C438 ,\nC428_=_C439 ,C428_=_C440 ,C428_=_C441 ,C428_=_C442 ,C428_=_C443 ,C428_=_C444 ,\nC428_=_C445 ,C428_=_C446 ,C428_=_C447 ,C428_=_C450 ,C428_=_C1922 ,C430_=_C432 ,\nC430_=_C433 ,C430_=_C434 ,C430_=_C435 ,C430_=_C436 ,C430_=_C438 ,C430_=_C439 ,\nC430_=_C440 ,C430_=_C441 ,C430_=_C442 ,C430_=_C443 ,C430_=_C444 ,C430_=_C445 ,\nC430_=_C446 ,C430_=_C447 ,C430_=_C450 ,C430_=_C1924 ,C430_=_C2333 ,C430_=_C2353 ,\nC430_=_C2358 ,C430_=_C2368 ,C430_=_C2374 ,C432_=_C433 ,C432_=_C434 ,C432_=_C435 ,\nC432_=_C436 ,C432_=_C438 ,C432_=_C439 ,C432_=_C440 ,C432_=_C441 ,C432_=_C442 ,\nC432_=_C443 ,C432_=_C444 ,C432_=_C445 ,C432_=_C446 ,C432_=_C447 ,C432_=_C450 ,\nC432_=_C2523 ,C432_=_C2688 ,C433_=_C434 ,C433_=_C435 ,C433_=_C436 ,C433_=_C438 ,\nC433_=_C439 ,C433_=_C440 ,C433_=_C441 ,C433_=_C442 ,C433_=_C443 ,C433_=_C444 ,\nC433_=_C445 ,C433_=_C446 ,C433_=_C447 ,C433_=_C450 ,C434_=_C435 ,C434_=_C436 ,\nC434_=_C438 ,C434_=_C439 ,C434_=_C440 ,C434_=_C441 ,C434_=_C442 ,C434_=_C443 ,\nC434_=_C444 ,C434_=_C445 ,C434_=_C446 ,C434_=_C447 ,C434_=_C450 ,C435_=_C436 ,\nC435_=_C438 ,C435_=_C439 ,C435_=_C440 ,C435_=_C441 ,C435_=_C442 ,C435_=_C443 ,\nC435_=_C444 ,C435_=_C445 ,C435_=_C446 ,C435_=_C447 ,C435_=_C450 ,C435_=_C2524 ,\nC436_=_C438 ,C436_=_C439 ,C436_=_C440 ,C436_=_C441 ,C436_=_C442 ,C436_=_C443 ,\nC436_=_C444 ,C436_=_C445 ,C436_=_C446 ,C436_=_C447 ,C436_=_C450 ,C438_=_C439 ,\nC438_=_C440 ,C438_=_C441 ,C438_=_C442 ,C438_=_C443 ,C438_=_C444 ,C438_=_C445 ,\nC438_=_C446 ,C438_=_C447 ,C438_=_C450 ,C439_=_C440 ,C439_=_C441 ,C439_=_C442 ,\nC439_=_C443 ,C439_=_C444 ,C439_=_C445 ,C439_=_C446 ,C439_=_C447 ,C439_=_C450 ,\nC440_=_C441 ,C440_=_C442 ,C440_=_C443 ,C440_=_C444 ,C440_=_C445 ,C440_=_C446 ,\nC440_=_C447 ,C440_=_C450 ,C441_=_C442 ,C441_=_C443 ,C441_=_C444 ,C441_=_C445 ,\nC441_=_C446 ,C441_=_C447 ,C441_=_C450 ,C442_=_C443 ,C442_=_C444 ,C442_=_C445 ,\nC442_=_C446 ,C442_=_C447 ,C442_=_C450 ,C442_=_C1933 ,C442_=_C2341 ,C442_=_C2529 ,\nC442_=_C3374 ,C442_=_C3562 ,C442_=_C3565 ,C443_=_C444 ,C443_=_C445 ,C443_=_C446 ,\nC443_=_C447 ,C443_=_C450 ,C444_=_C445 ,C444_=_C446 ,C444_=_C447 ,C444_=_C450 ,\nC445_=_C446 ,C445_=_C447 ,C445_=_C450 ,C445_=_C1934 ,C445_=_C2343 ,C445_=_C2531 ,\nC445_=_C3375 ,C445_=_C3648 ,C445_=_C3650 ,C446_=_C447 ,C446_=_C450 ,C446_=_C3716 ,\nC447_=_C450 ,C461_=_C618 ,C461_=_C1008 ,C461_=_C2045 ,C461_=_C2086 ,C461_=_C2312 ,\nC461_=_C2353 ,C461_=_C2523 ,C461_=_C2524 ,C461_=_C2525 ,C461_=_C2526 ,C461_=_C2528 ,\nC461_=_C2529 ,C461_=_C2530 ,C461_=_C2531 ,C461_=_C2532 ,C461_=_C2533 ,C461_=_C2534 ,\nC461_=_C2535 ,C461_=_C2537 ,C461_=_C2539 ,C492_=_C498 ,C492_=_C674 ,C492_=_C906 ,\nC492_=_C1006 ,C492_=_C1099 ,C492_=_C1898 ,C492_=_C2333 ,C492_=_C2334 ,C492_=_C2336 ,\nC492_=_C2337 ,C492_=_C2338 ,C492_=_C2340 ,C492_=_C2341 ,C492_=_C2342 ,C492_=_C2343 ,\nC492_=_C2344 ,C492_=_C2345 ,C492_=_C2347 ,C492_=_C2348 ,C492_=_C2350 ,C492_=_C2352 ,\nC498_=_C917 ,C498_=_C1016 ,C498_=_C1395 ,C498_=_C1584 ,C498_=_C1913 ,C498_=_C1974 ,\nC498_=_C2172 ,C498_=_C2225 ,C498_=_C2459 ,C498_=_C2609 ,C498_=_C2719 ,C498_=_C2810 ,\nC498_=_C2903 ,C498_=_C3295 ,C498_=_C3538 ,C498_=_C3685 ,C498_=_C3842 ,C498_=_C3843 ,\nC498_=_C3844 ,C498_=_C3845 ,C498_=_C3846 ,C498_=_C3847 ,C498_=_C3848 ,C498_=_C3849 ,\nC618_=_C1008 ,C618_=_C2045 ,C618_=_C2086 ,C618_=_C2312 ,C618_=_C2353 ,C618_=_C2523 ,\nC618_=_C2524 ,C618_=_C2525 ,C618_=_C2526 ,C618_=_C2528 ,C618_=_C2529 ,C618_=_C2530 ,\nC618_=_C2531 ,C618_=_C2532 ,C618_=_C2533 ,C618_=_C2534 ,C618_=_C2535 ,C618_=_C2537 ,\nC618_=_C2539 ,C660_=_C1294 ,C660_=_C1532 ,C660_=_C2358 ,C660_=_C2639 ,C660_=_C2868 ,\nC660_=_C2951 ,C660_=_C3063 ,C660_=_C3077 ,C660_=_C3229 ,C660_=_C3344 ,C660_=_C3371 ,\nC660_=_C3372 ,C660_=_C3373 ,C660_=_C3374 ,C660_=_C3375 ,C660_=_C3376 ,C660_=_C3378 ,\nC660_=_C3379 ,C660_=_C3381 ,C674_=_C906 ,C674_=_C1006 ,C674_=_C1099 ,C674_=_C1898 ,\nC674_=_C2333 ,C674_=_C2334 ,C674_=_C2336 ,C674_=_C2337 ,C674_=_C2338 ,C674_=_C2340 ,\nC674_=_C2341 ,C674_=_C2342 ,C674_=_C2343 ,C674_=_C2344 ,C674_=_C2345 ,C674_=_C2347 ,\nC674_=_C2348 ,C674_=_C2350 ,C674_=_C2352 ,C752_=_C904 ,C752_=_C1570 ,C752_=_C1920 ,\nC752_=_C1921 ,C752_=_C1922 ,C752_=_C1924 ,C752_=_C1925 ,C752_=_C1927 ,C752_=_C1928 ,\nC752_=_C1929 ,C752_=_C1930 ,C752_=_C1932 ,C752_=_C1933 ,C752_=_C1934 ,C752_=_C1935 ,\nC752_=_C1936 ,C752_=_C1937 ,C752_=_C1939 ,C752_=_C1942 ,C904_=_C906 ,C904_=_C917 ,\nC904_=_C1570 ,C904_=_C1920 ,C904_=_C1921 ,C904_=_C1922 ,C904_=_C1924 ,C904_=_C1925 ,\nC904_=_C1927 ,C904_=_C1928 ,C904_=_C1929 ,C904_=_C1930 ,C904_=_C1932 ,C904_=_C1933 ,\nC904_=_C1934 ,C904_=_C1935 ,C904_=_C1936 ,C904_=_C1937 ,C904_=_C1939 ,C904_=_C1942 ,\nC906_=_C917 ,C906_=_C1006 ,C906_=_C1099 ,C906_=_C1898 ,C906_=_C2333 ,C906_=_C2334 ,\nC906_=_C2336 ,C906_=_C2337 ,C906_=_C2338 ,C906_=_C2340 ,C906_=_C2341 ,C906_=_C2342 ,\nC906_=_C2343 ,C906_=_C2344 ,C906_=_C2345 ,C906_=_C2347 ,C906_=_C2348 ,C906_=_C2350 ,\nC906_=_C2352 ,C917_=_C1016 ,C917_=_C1395 ,C917_=_C1584 ,C917_=_C1913 ,C917_=_C1974 ,\nC917_=_C2172 ,C917_=_C2225 ,C917_=_C2459 ,C917_=_C2609 ,C917_=_C2719 ,C917_=_C2810 ,\nC917_=_C2903 ,C917_=_C3295 ,C917_=_C3538 ,C917_=_C3685 ,C917_=_C3842 ,C917_=_C3843 ,\nC917_=_C3844 ,C917_=_C3845 ,C917_=_C3846 ,C917_=_C3847 ,C917_=_C3848 ,C917_=_C3849 ,\nC1006_=_C1008 ,C1006_=_C1016 ,C1006_=_C1099 ,C1006_=_C1898 ,C1006_=_C2333 ,C1006_=_C2334 ,\nC1006_=_C2336 ,C1006_=_C2337 ,C1006_=_C2338 ,C1006_=_C2340 ,C1006_=_C2341 ,C1006_=_C2342 ,\nC1006_=_C2343 ,C1006_=_C2344 ,C1006_=_C2345 ,C1006_=_C2347 ,C1006_=_C2348 ,C1006_=_C2350 ,\nC1006_=_C2352 ,C1008_=_C1016 ,C1008_=_C2045 ,C1008_=_C2086 ,C1008_=_C2312 ,C1008_=_C2353 ,\nC1008_=_C2523 ,C1008_=_C2524 ,C1008_=_C2525 ,C1008_=_C2526 ,C1008_=_C2528 ,C1008_=_C2529 ,\nC1008_=_C2530 ,C1008_=_C2531 ,C1008_=_C2532 ,C1008_=_C2533 ,C1008_=_C2534 ,C1008_=_C2535 ,\nC1008_=_C2537 ,C1008_=_C2539 ,C1016_=_C1395 ,C1016_=_C1584 ,C1016_=_C1913 ,C1016_=_C1974 ,\nC1016_=_C2172 ,C1016_=_C2225 ,C1016_=_C2459 ,C1016_=_C2609 ,C1016_=_C2719 ,C1016_=_C2810 ,\nC1016_=_C2903 ,C1016_=_C3295 ,C1016_=_C3538 ,C1016_=_C3685 ,C1016_=_C3842 ,C1016_=_C3843 ,\nC1016_=_C3844 ,C1016_=_C3845 ,C1016_=_C3846 ,C1016_=_C3847 ,C1016_=_C3848 ,C1016_=_C3849 ,\nC1099_=_C1898 ,C1099_=_C2333 ,C1099_=_C2334 ,C1099_=_C2336 ,C1099_=_C2337 ,C1099_=_C2338 ,\nC1099_=_C2340 ,C1099_=_C2341 ,C1099_=_C2342 ,C1099_=_C2343 ,C1099_=_C2344 ,C1099_=_C2345 ,\nC1099_=_C2347 ,C1099_=_C2348 ,C1099_=_C2350 ,C1099_=_C2352 ,C1236_=_C1784 ,C1236_=_C2062 ,\nC1236_=_C2106 ,C1236_=_C2329 ,C1236_=_C2374 ,C1236_=_C2463 ,C1236_=_C2688 ,C1236_=_C3161 ,\nC1236_=_C3209 ,C1236_=_C3224 ,C1236_=_C3286 ,C1236_=_C3565 ,C1236_=_C3578 ,C1236_=_C3650 ,\nC1236_=_C3711 ,C1236_=_C3823 ,C1236_=_C4029 ,C1236_=_C4056 ,C1236_=_C4080 ,C1294_=_C1532 ,\nC1294_=_C2358 ,C1294_=_C2639 ,C1294_=_C2868 ,C1294_=_C2951 ,C1294_=_C3063 ,C1294_=_C3077 ,\nC1294_=_C3229 ,C1294_=_C3344 ,C1294_=_C3371 ,C1294_=_C3372 ,C1294_=_C3373 ,C1294_=_C3374 ,\nC1294_=_C3375 ,C1294_=_C3376 ,C1294_=_C3378 ,C1294_=_C3379 ,C1294_=_C3381 ,C1395_=_C1584 ,\nC1395_=_C1913 ,C1395_=_C1974 ,C1395_=_C2172 ,C1395_=_C2225 ,C1395_=_C2459 ,C1395_=_C2609 ,\nC1395_=_C2719 ,C1395_=_C2810 ,C1395_=_C2903 ,C1395_=_C3295 ,C1395_=_C3538 ,C1395_=_C3685 ,\nC1395_=_C3842 ,C1395_=_C3843 ,C1395_=_C3844 ,C1395_=_C3845 ,C1395_=_C3846 ,C1395_=_C3847 ,\nC1395_=_C3848 ,C1395_=_C3849 ,C1532_=_C2358 ,C1532_=_C2639 ,C1532_=_C2868 ,C1532_=_C2951 ,\nC1532_=_C3063 ,C1532_=_C3077 ,C1532_=_C3229 ,C1532_=_C3344 ,C1532_=_C3371 ,C1532_=_C3372 ,\nC1532_=_C3373 ,C1532_=_C3374 ,C1532_=_C3375 ,C1532_=_C3376 ,C1532_=_C3378 ,C1532_=_C3379 ,\nC1532_=_C3381 ,C1570_=_C1584 ,C1570_=_C1920 ,C1570_=_C1921 ,C1570_=_C1922 ,C1570_=_C1924 ,\nC1570_=_C1925 ,C1570_=_C1927 ,C1570_=_C1928 ,C1570_=_C1929 ,C1570_=_C1930 ,C1570_=_C1932 ,\nC1570_=_C1933 ,C1570_=_C1934 ,C1570_=_C1935 ,C1570_=_C1936 ,C1570_=_C1937 ,C1570_=_C1939 ,\nC1570_=_C1942 ,C1584_=_C1913 ,C1584_=_C1974 ,C1584_=_C2172 ,C1584_=_C2225 ,C1584_=_C2459 ,\nC1584_=_C2609 ,C1584_=_C2719 ,C1584_=_C2810 ,C1584_=_C2903 ,C1584_=_C3295 ,C1584_=_C3538 ,\nC1584_=_C3685 ,C1584_=_C3842 ,C1584_=_C3843</w:t>
      </w:r>
    </w:p>
    <w:p>
      <w:pPr>
        <w:pStyle w:val="PreformattedText"/>
        <w:bidi w:val="0"/>
        <w:spacing w:before="0" w:after="0"/>
        <w:jc w:val="left"/>
        <w:rPr/>
      </w:pPr>
      <w:r>
        <w:rPr/>
        <w:t xml:space="preserve"> </w:t>
      </w:r>
      <w:r>
        <w:rPr/>
        <w:t>,C1584_=_C3844 ,C1584_=_C3845 ,C1584_=_C3846 ,\nC1584_=_C3847 ,C1584_=_C3848 ,C1584_=_C3849 ,C1784_=_C2062 ,C1784_=_C2106 ,C1784_=_C2329 ,\nC1784_=_C2374 ,C1784_=_C2463 ,C1784_=_C2688 ,C1784_=_C3161 ,C1784_=_C3209 ,C1784_=_C3224 ,\nC1784_=_C3286 ,C1784_=_C3565 ,C1784_=_C3578 ,C1784_=_C3650 ,C1784_=_C3711 ,C1784_=_C3823 ,\nC1784_=_C4029 ,C1784_=_C4056 ,C1784_=_C4080 ,C1898_=_C1913 ,C1898_=_C2333 ,C1898_=_C2334 ,\nC1898_=_C2336 ,C1898_=_C2337 ,C1898_=_C2338 ,C1898_=_C2340 ,C1898_=_C2341 ,C1898_=_C2342 ,\nC1898_=_C2343 ,C1898_=_C2344 ,C1898_=_C2345 ,C1898_=_C2347 ,C1898_=_C2348 ,C1898_=_C2350 ,\nC1898_=_C2352 ,C1913_=_C1974 ,C1913_=_C2172 ,C1913_=_C2225 ,C1913_=_C2459 ,C1913_=_C2609 ,\nC1913_=_C2719 ,C1913_=_C2810 ,C1913_=_C2903 ,C1913_=_C3295 ,C1913_=_C3538 ,C1913_=_C3685 ,\nC1913_=_C3842 ,C1913_=_C3843 ,C1913_=_C3844 ,C1913_=_C3845 ,C1913_=_C3846 ,C1913_=_C3847 ,\nC1913_=_C3848 ,C1913_=_C3849 ,C1920_=_C1921 ,C1920_=_C1922 ,C1920_=_C1924 ,C1920_=_C1925 ,\nC1920_=_C1927 ,C1920_=_C1928 ,C1920_=_C1929 ,C1920_=_C1930 ,C1920_=_C1932 ,C1920_=_C1933 ,\nC1920_=_C1934 ,C1920_=_C1935 ,C1920_=_C1936 ,C1920_=_C1937 ,C1920_=_C1939 ,C1920_=_C1942 ,\nC1921_=_C1922 ,C1921_=_C1924 ,C1921_=_C1925 ,C1921_=_C1927 ,C1921_=_C1928 ,C1921_=_C1929 ,\nC1921_=_C1930 ,C1921_=_C1932 ,C1921_=_C1933 ,C1921_=_C1934 ,C1921_=_C1935 ,C1921_=_C1936 ,\nC1921_=_C1937 ,C1921_=_C1939 ,C1921_=_C1942 ,C1921_=_C2172 ,C1922_=_C1924 ,C1922_=_C1925 ,\nC1922_=_C1927 ,C1922_=_C1928 ,C1922_=_C1929 ,C1922_=_C1930 ,C1922_=_C1932 ,C1922_=_C1933 ,\nC1922_=_C1934 ,C1922_=_C1935 ,C1922_=_C1936 ,C1922_=_C1937 ,C1922_=_C1939 ,C1922_=_C1942 ,\nC1924_=_C1925 ,C1924_=_C1927 ,C1924_=_C1928 ,C1924_=_C1929 ,C1924_=_C1930 ,C1924_=_C1932 ,\nC1924_=_C1933 ,C1924_=_C1934 ,C1924_=_C1935 ,C1924_=_C1936 ,C1924_=_C1937 ,C1924_=_C1939 ,\nC1924_=_C1942 ,C1924_=_C2333 ,C1924_=_C2353 ,C1924_=_C2358 ,C1924_=_C2368 ,C1924_=_C2374 ,\nC1925_=_C1927 ,C1925_=_C1928 ,C1925_=_C1929 ,C1925_=_C1930 ,C1925_=_C1932 ,C1925_=_C1933 ,\nC1925_=_C1934 ,C1925_=_C1935 ,C1925_=_C1936 ,C1925_=_C1937 ,C1925_=_C1939 ,C1925_=_C1942 ,\nC1927_=_C1928 ,C1927_=_C1929 ,C1927_=_C1930 ,C1927_=_C1932 ,C1927_=_C1933 ,C1927_=_C1934 ,\nC1927_=_C1935 ,C1927_=_C1936 ,C1927_=_C1937 ,C1927_=_C1939 ,C1927_=_C1942 ,C1927_=_C2810 ,\nC1928_=_C1929 ,C1928_=_C1930 ,C1928_=_C1932 ,C1928_=_C1933 ,C1928_=_C1934 ,C1928_=_C1935 ,\nC1928_=_C1936 ,C1928_=_C1937 ,C1928_=_C1939 ,C1928_=_C1942 ,C1929_=_C1930 ,C1929_=_C1932 ,\nC1929_=_C1933 ,C1929_=_C1934 ,C1929_=_C1935 ,C1929_=_C1936 ,C1929_=_C1937 ,C1929_=_C1939 ,\nC1929_=_C1942 ,C1930_=_C1932 ,C1930_=_C1933 ,C1930_=_C1934 ,C1930_=_C1935 ,C1930_=_C1936 ,\nC1930_=_C1937 ,C1930_=_C1939 ,C1930_=_C1942 ,C1932_=_C1933 ,C1932_=_C1934 ,C1932_=_C1935 ,\nC1932_=_C1936 ,C1932_=_C1937 ,C1932_=_C1939 ,C1932_=_C1942 ,C1932_=_C2340 ,C1932_=_C3538 ,\nC1933_=_C1934 ,C1933_=_C1935 ,C1933_=_C1936 ,C1933_=_C1937 ,C1933_=_C1939 ,C1933_=_C1942 ,\nC1933_=_C2341 ,C1933_=_C2529 ,C1933_=_C3374 ,C1933_=_C3562 ,C1933_=_C3565 ,C1934_=_C1935 ,\nC1934_=_C1936 ,C1934_=_C1937 ,C1934_=_C1939 ,C1934_=_C1942 ,C1934_=_C2343 ,C1934_=_C2531 ,\nC1934_=_C3375 ,C1934_=_C3648 ,C1934_=_C3650 ,C1935_=_C1936 ,C1935_=_C1937 ,C1935_=_C1939 ,\nC1935_=_C1942 ,C1935_=_C3685 ,C1936_=_C1937 ,C1936_=_C1939 ,C1936_=_C1942 ,C1937_=_C1939 ,\nC1937_=_C1942 ,C1939_=_C1942 ,C1939_=_C3844 ,C1939_=_C3929 ,C1942_=_C3848 ,C1974_=_C2172 ,\nC1974_=_C2225 ,C1974_=_C2459 ,C1974_=_C2609 ,C1974_=_C2719 ,C1974_=_C2810 ,C1974_=_C2903 ,\nC1974_=_C3295 ,C1974_=_C3538 ,C1974_=_C3685 ,C1974_=_C3842 ,C1974_=_C3843 ,C1974_=_C3844 ,\nC1974_=_C3845 ,C1974_=_C3846 ,C1974_=_C3847 ,C1974_=_C3848 ,C1974_=_C3849 ,C2045_=_C2062 ,\nC2045_=_C2086 ,C2045_=_C2312 ,C2045_=_C2353 ,C2045_=_C2523 ,C2045_=_C2524 ,C2045_=_C2525 ,\nC2045_=_C2526 ,C2045_=_C2528 ,C2045_=_C2529 ,C2045_=_C2530 ,C2045_=_C2531 ,C2045_=_C2532 ,\nC2045_=_C2533 ,C2045_=_C2534 ,C2045_=_C2535 ,C2045_=_C2537 ,C2045_=_C2539 ,C2062_=_C2106 ,\nC2062_=_C2329 ,C2062_=_C2374 ,C2062_=_C2463 ,C2062_=_C2688 ,C2062_=_C3161 ,C2062_=_C3209 ,\nC2062_=_C3224 ,C2062_=_C3286 ,C2062_=_C3565 ,C2062_=_C3578 ,C2062_=_C3650 ,C2062_=_C3711 ,\nC2062_=_C3823 ,C2062_=_C4029 ,C2062_=_C4056 ,C2062_=_C4080 ,C2086_=_C2106 ,C2086_=_C2312 ,\nC2086_=_C2353 ,C2086_=_C2523 ,C2086_=_C2524 ,C2086_=_C2525 ,C2086_=_C2526 ,C2086_=_C2528 ,\nC2086_=_C2529 ,C2086_=_C2530 ,C2086_=_C2531 ,C2086_=_C2532 ,C2086_=_C2533 ,C2086_=_C2534 ,\nC2086_=_C2535 ,C2086_=_C2537 ,C2086_=_C2539 ,C2106_=_C2329 ,C2106_=_C2374 ,C2106_=_C2463 ,\nC2106_=_C2688 ,C2106_=_C3161 ,C2106_=_C3209 ,C2106_=_C3224 ,C2106_=_C3286 ,C2106_=_C3565 ,\nC2106_=_C3578 ,C2106_=_C3650 ,C2106_=_C3711 ,C2106_=_C3823 ,C2106_=_C4029 ,C2106_=_C4056 ,\nC2106_=_C4080 ,C2172_=_C2225 ,C2172_=_C2459 ,C2172_=_C2609 ,C2172_=_C2719 ,C2172_=_C2810 ,\nC2172_=_C2903 ,C2172_=_C3295 ,C2172_=_C3538 ,C2172_=_C3685 ,C2172_=_C3842 ,C2172_=_C3843 ,\nC2172_=_C3844 ,C2172_=_C3845 ,C2172_=_C3846 ,C2172_=_C3847 ,C2172_=_C3848 ,C2172_=_C3849 ,\nC2225_=_C2459 ,C2225_=_C2609 ,C2225_=_C2719 ,C2225_=_C2810 ,C2225_=_C2903 ,C2225_=_C3295 ,\nC2225_=_C3538 ,C2225_=_C3685 ,C2225_=_C3842 ,C2225_=_C3843 ,C2225_=_C3844 ,C2225_=_C3845 ,\nC2225_=_C3846 ,C2225_=_C3847 ,C2225_=_C3848 ,C2225_=_C3849 ,C2312_=_C2329 ,C2312_=_C2353 ,\nC2312_=_C2523 ,C2312_=_C2524 ,C2312_=_C2525 ,C2312_=_C2526 ,C2312_=_C2528 ,C2312_=_C2529 ,\nC2312_=_C2530 ,C2312_=_C2531 ,C2312_=_C2532 ,C2312_=_C2533 ,C2312_=_C2534 ,C2312_=_C2535 ,\nC2312_=_C2537 ,C2312_=_C2539 ,C2329_=_C2374 ,C2329_=_C2463 ,C2329_=_C2688 ,C2329_=_C3161 ,\nC2329_=_C3209 ,C2329_=_C3224 ,C2329_=_C3286 ,C2329_=_C3565 ,C2329_=_C3578 ,C2329_=_C3650 ,\nC2329_=_C3711 ,C2329_=_C3823 ,C2329_=_C4029 ,C2329_=_C4056 ,C2329_=_C4080 ,C2333_=_C2334 ,\nC2333_=_C2336 ,C2333_=_C2337 ,C2333_=_C2338 ,C2333_=_C2340 ,C2333_=_C2341 ,C2333_=_C2342 ,\nC2333_=_C2343 ,C2333_=_C2344 ,C2333_=_C2345 ,C2333_=_C2347 ,C2333_=_C2348 ,C2333_=_C2350 ,\nC2333_=_C2352 ,C2333_=_C2353 ,C2333_=_C2358 ,C2333_=_C2368 ,C2333_=_C2374 ,C2334_=_C2336 ,\nC2334_=_C2337 ,C2334_=_C2338 ,C2334_=_C2340 ,C2334_=_C2341 ,C2334_=_C2342 ,C2334_=_C2343 ,\nC2334_=_C2344 ,C2334_=_C2345 ,C2334_=_C2347 ,C2334_=_C2348 ,C2334_=_C2350 ,C2334_=_C2352 ,\nC2334_=_C2459 ,C2334_=_C2463 ,C2336_=_C2337 ,C2336_=_C2338 ,C2336_=_C2340 ,C2336_=_C2341 ,\nC2336_=_C2342 ,C2336_=_C2343 ,C2336_=_C2344 ,C2336_=_C2345 ,C2336_=_C2347 ,C2336_=_C2348 ,\nC2336_=_C2350 ,C2336_=_C2352 ,C2336_=_C2903 ,C2337_=_C2338 ,C2337_=_C2340 ,C2337_=_C2341 ,\nC2337_=_C2342 ,C2337_=_C2343 ,C2337_=_C2344 ,C2337_=_C2345 ,C2337_=_C2347 ,C2337_=_C2348 ,\nC2337_=_C2350 ,C2337_=_C2352 ,C2337_=_C3077 ,C2338_=_C2340 ,C2338_=_C2341 ,C2338_=_C2342 ,\nC2338_=_C2343 ,C2338_=_C2344 ,C2338_=_C2345 ,C2338_=_C2347 ,C2338_=_C2348 ,C2338_=_C2350 ,\nC2338_=_C2352 ,C2338_=_C3295 ,C2340_=_C2341 ,C2340_=_C2342 ,C2340_=_C2343 ,C2340_=_C2344 ,\nC2340_=_C2345 ,C2340_=_C2347 ,C2340_=_C2348 ,C2340_=_C2350 ,C2340_=_C2352 ,C2340_=_C3538 ,\nC2341_=_C2342 ,C2341_=_C2343 ,C2341_=_C2344 ,C2341_=_C2345 ,C2341_=_C2347 ,C2341_=_C2348 ,\nC2341_=_C2350 ,C2341_=_C2352 ,C2341_=_C2529 ,C2341_=_C3374 ,C2341_=_C3562 ,C2341_=_C3565 ,\nC2342_=_C2343 ,C2342_=_C2344 ,C2342_=_C2345 ,C2342_=_C2347 ,C2342_=_C2348 ,C2342_=_C2350 ,\nC2342_=_C2352 ,C2343_=_C2344 ,C2343_=_C2345 ,C2343_=_C2347 ,C2343_=_C2348 ,C2343_=_C2350 ,\nC2343_=_C2352 ,C2343_=_C2531 ,C2343_=_C3375 ,C2343_=_C3648 ,C2343_=_C3650 ,C2344_=_C2345 ,\nC2344_=_C2347 ,C2344_=_C2348 ,C2344_=_C2350 ,C2344_=_C2352 ,C2345_=_C2347 ,C2345_=_C2348 ,\nC2345_=_C2350 ,C2345_=_C2352 ,C2345_=_C3701 ,C2347_=_C2348 ,C2347_=_C2350 ,C2347_=_C2352 ,\nC2347_=_C2534 ,C2348_=_C2350 ,C2348_=_C2352 ,C2348_=_C3845 ,C2350_=_C2352 ,C2352_=_C3847 ,\nC2353_=_C2358 ,C2353_=_C2368 ,C2353_=_C2374 ,C2353_=_C2523 ,C2353_=_C2524 ,C2353_=_C2525 ,\nC2353_=_C2526 ,C2353_=_C2528 ,C2353_=_C2529 ,C2353_=_C2530 ,C2353_=_C2531 ,C2353_=_C2532 ,\nC2353_=_C2533 ,C2353_=_C2534 ,C2353_=_C2535 ,C2353_=_C2537 ,C2353_=_C2539 ,C2358_=_C2368 ,\nC2358_=_C2374 ,C2358_=_C2639 ,C2358_=_C2868 ,C2358_=_C2951 ,C2358_=_C3063 ,C2358_=_C3077 ,\nC2358_=_C3229 ,C2358_=_C3344 ,C2358_=_C3371 ,C2358_=_C3372 ,C2358_=_C3373 ,C2358_=_C3374 ,\nC2358_=_C3375 ,C2358_=_C3376 ,C2358_=_C3378 ,C2358_=_C3379 ,C2358_=_C3381 ,C2368_=_C2374 ,\nC2368_=_C2389 ,C2368_=_C2501 ,C2368_=_C2704 ,C2368_=_C2857 ,C2368_=_C2924 ,C2368_=_C3207 ,\nC2368_=_C3315 ,C2368_=_C3452 ,C2368_=_C3562 ,C2368_=_C3574 ,C2368_=_C3648 ,C2368_=_C3701 ,\nC2368_=_C3716 ,C2368_=_C3929 ,C2368_=_C3997 ,C2374_=_C2463 ,C2374_=_C2688 ,C2374_=_C3161 ,\nC2374_=_C3209 ,C2374_=_C3224 ,C2374_=_C3286 ,C2374_=_C3565 ,C2374_=_C3578 ,C2374_=_C3650 ,\nC2374_=_C3711 ,C2374_=_C3823 ,C2374_=_C4029 ,C2374_=_C4056 ,C2374_=_C4080 ,C2389_=_C2501 ,\nC2389_=_C2704 ,C2389_=_C2857 ,C2389_=_C2924 ,C2389_=_C3207 ,C2389_=_C3315 ,C2389_=_C3452 ,\nC2389_=_C3562 ,C2389_=_C3574 ,C2389_=_C3648 ,C2389_=_C3701 ,C2389_=_C3716 ,C2389_=_C3929 ,\nC2389_=_C3997 ,C2459_=_C2463 ,C2459_=_C2609 ,C2459_=_C2719 ,C2459_=_C2810 ,C2459_=_C2903 ,\nC2459_=_C3295 ,C2459_=_C3538 ,C2459_=_C3685 ,C2459_=_C3842 ,C2459_=_C3843 ,C2459_=_C3844 ,\nC2459_=_C3845 ,C2459_=_C3846 ,C2459_=_C3847 ,C2459_=_C3848 ,C2459_=_C3849 ,C2463_=_C2688 ,\nC2463_=_C3161 ,C2463_=_C3209 ,C2463_=_C3224 ,C2463_=_C3286 ,C2463_=_C3565 ,C2463_=_C3578 ,\nC2463_=_C3650 ,C2463_=_C3711 ,C2463_=_C3823 ,C2463_=_C4029 ,C2463_=_C4056 ,C2463_=_C4080 ,\nC2501_=_C2704 ,C2501_=_C2857 ,C2501_=_C2924 ,C2501_=_C3207 ,C2501_=_C3315 ,C2501_=_C3452 ,\nC2501_=_C3562 ,C2501_=_C3574 ,C2501_=_C3648 ,C2501_=_C3701 ,C2501_=_C3716 ,C2501_=_C3929 ,\nC2501_=_C3997 ,C2523_=_C2524 ,C2523_=_C2525 ,C2523_=_C2526 ,C2523_=_C2528 ,C2523_=_C2529 ,\nC2523_=_C2530 ,C2523_=_C2531 ,C2523_=_C2532 ,C2523_=_C2533 ,C2523_=_C2534 ,C2523_=_C2535 ,\nC2523_=_C2537 ,C2523_=_C2539 ,C2523_=_C2688 ,C2524_=_C2525 ,C2524_=_C2526 ,C2524_=_C2528 ,\nC2524_=_C2529 ,C2524_=_C2530 ,C2524_=_C2531 ,C2524_=_C2532 ,C2524_=_C2533 ,C2524_=_C2534 ,\nC2524_=_C2535 ,C2524_=_C2537 ,C2524_=_C2539 ,C2525_=_C2526 ,C2525_=_C2528 ,C2525_=_C2529 ,\nC2525_=_C2530</w:t>
      </w:r>
    </w:p>
    <w:p>
      <w:pPr>
        <w:pStyle w:val="PreformattedText"/>
        <w:bidi w:val="0"/>
        <w:spacing w:before="0" w:after="0"/>
        <w:jc w:val="left"/>
        <w:rPr/>
      </w:pPr>
      <w:r>
        <w:rPr/>
        <w:t xml:space="preserve"> </w:t>
      </w:r>
      <w:r>
        <w:rPr/>
        <w:t>,C2525_=_C2531 ,C2525_=_C2532 ,C2525_=_C2533 ,C2525_=_C2534 ,C2525_=_C2535 ,\nC2525_=_C2537 ,C2525_=_C2539 ,C2525_=_C3207 ,C2525_=_C3209 ,C2526_=_C2528 ,C2526_=_C2529 ,\nC2526_=_C2530 ,C2526_=_C2531 ,C2526_=_C2532 ,C2526_=_C2533 ,C2526_=_C2534 ,C2526_=_C2535 ,\nC2526_=_C2537 ,C2526_=_C2539 ,C2526_=_C3224 ,C2528_=_C2529 ,C2528_=_C2530 ,C2528_=_C2531 ,\nC2528_=_C2532 ,C2528_=_C2533 ,C2528_=_C2534 ,C2528_=_C2535 ,C2528_=_C2537 ,C2528_=_C2539 ,\nC2529_=_C2530 ,C2529_=_C2531 ,C2529_=_C2532 ,C2529_=_C2533 ,C2529_=_C2534 ,C2529_=_C2535 ,\nC2529_=_C2537 ,C2529_=_C2539 ,C2529_=_C3374 ,C2529_=_C3562 ,C2529_=_C3565 ,C2530_=_C2531 ,\nC2530_=_C2532 ,C2530_=_C2533 ,C2530_=_C2534 ,C2530_=_C2535 ,C2530_=_C2537 ,C2530_=_C2539 ,\nC2531_=_C2532 ,C2531_=_C2533 ,C2531_=_C2534 ,C2531_=_C2535 ,C2531_=_C2537 ,C2531_=_C2539 ,\nC2531_=_C3375 ,C2531_=_C3648 ,C2531_=_C3650 ,C2532_=_C2533 ,C2532_=_C2534 ,C2532_=_C2535 ,\nC2532_=_C2537 ,C2532_=_C2539 ,C2532_=_C3823 ,C2533_=_C2534 ,C2533_=_C2535 ,C2533_=_C2537 ,\nC2533_=_C2539 ,C2534_=_C2535 ,C2534_=_C2537 ,C2534_=_C2539 ,C2535_=_C2537 ,C2535_=_C2539 ,\nC2537_=_C2539 ,C2537_=_C4056 ,C2539_=_C4080 ,C2609_=_C2719 ,C2609_=_C2810 ,C2609_=_C2903 ,\nC2609_=_C3295 ,C2609_=_C3538 ,C2609_=_C3685 ,C2609_=_C3842 ,C2609_=_C3843 ,C2609_=_C3844 ,\nC2609_=_C3845 ,C2609_=_C3846 ,C2609_=_C3847 ,C2609_=_C3848 ,C2609_=_C3849 ,C2639_=_C2868 ,\nC2639_=_C2951 ,C2639_=_C3063 ,C2639_=_C3077 ,C2639_=_C3229 ,C2639_=_C3344 ,C2639_=_C3371 ,\nC2639_=_C3372 ,C2639_=_C3373 ,C2639_=_C3374 ,C2639_=_C3375 ,C2639_=_C3376 ,C2639_=_C3378 ,\nC2639_=_C3379 ,C2639_=_C3381 ,C2688_=_C3161 ,C2688_=_C3209 ,C2688_=_C3224 ,C2688_=_C3286 ,\nC2688_=_C3565 ,C2688_=_C3578 ,C2688_=_C3650 ,C2688_=_C3711 ,C2688_=_C3823 ,C2688_=_C4029 ,\nC2688_=_C4056 ,C2688_=_C4080 ,C2704_=_C2857 ,C2704_=_C2924 ,C2704_=_C3207 ,C2704_=_C3315 ,\nC2704_=_C3452 ,C2704_=_C3562 ,C2704_=_C3574 ,C2704_=_C3648 ,C2704_=_C3701 ,C2704_=_C3716 ,\nC2704_=_C3929 ,C2704_=_C3997 ,C2719_=_C2810 ,C2719_=_C2903 ,C2719_=_C3295 ,C2719_=_C3538 ,\nC2719_=_C3685 ,C2719_=_C3842 ,C2719_=_C3843 ,C2719_=_C3844 ,C2719_=_C3845 ,C2719_=_C3846 ,\nC2719_=_C3847 ,C2719_=_C3848 ,C2719_=_C3849 ,C2810_=_C2903 ,C2810_=_C3295 ,C2810_=_C3538 ,\nC2810_=_C3685 ,C2810_=_C3842 ,C2810_=_C3843 ,C2810_=_C3844 ,C2810_=_C3845 ,C2810_=_C3846 ,\nC2810_=_C3847 ,C2810_=_C3848 ,C2810_=_C3849 ,C2857_=_C2924 ,C2857_=_C3207 ,C2857_=_C3315 ,\nC2857_=_C3452 ,C2857_=_C3562 ,C2857_=_C3574 ,C2857_=_C3648 ,C2857_=_C3701 ,C2857_=_C3716 ,\nC2857_=_C3929 ,C2857_=_C3997 ,C2868_=_C2951 ,C2868_=_C3063 ,C2868_=_C3077 ,C2868_=_C3229 ,\nC2868_=_C3344 ,C2868_=_C3371 ,C2868_=_C3372 ,C2868_=_C3373 ,C2868_=_C3374 ,C2868_=_C3375 ,\nC2868_=_C3376 ,C2868_=_C3378 ,C2868_=_C3379 ,C2868_=_C3381 ,C2903_=_C3295 ,C2903_=_C3538 ,\nC2903_=_C3685 ,C2903_=_C3842 ,C2903_=_C3843 ,C2903_=_C3844 ,C2903_=_C3845 ,C2903_=_C3846 ,\nC2903_=_C3847 ,C2903_=_C3848 ,C2903_=_C3849 ,C2924_=_C3207 ,C2924_=_C3315 ,C2924_=_C3452 ,\nC2924_=_C3562 ,C2924_=_C3574 ,C2924_=_C3648 ,C2924_=_C3701 ,C2924_=_C3716 ,C2924_=_C3929 ,\nC2924_=_C3997 ,C2951_=_C3063 ,C2951_=_C3077 ,C2951_=_C3229 ,C2951_=_C3344 ,C2951_=_C3371 ,\nC2951_=_C3372 ,C2951_=_C3373 ,C2951_=_C3374 ,C2951_=_C3375 ,C2951_=_C3376 ,C2951_=_C3378 ,\nC2951_=_C3379 ,C2951_=_C3381 ,C3063_=_C3077 ,C3063_=_C3229 ,C3063_=_C3344 ,C3063_=_C3371 ,\nC3063_=_C3372 ,C3063_=_C3373 ,C3063_=_C3374 ,C3063_=_C3375 ,C3063_=_C3376 ,C3063_=_C3378 ,\nC3063_=_C3379 ,C3063_=_C3381 ,C3077_=_C3229 ,C3077_=_C3344 ,C3077_=_C3371 ,C3077_=_C3372 ,\nC3077_=_C3373 ,C3077_=_C3374 ,C3077_=_C3375 ,C3077_=_C3376 ,C3077_=_C3378 ,C3077_=_C3379 ,\nC3077_=_C3381 ,C3161_=_C3209 ,C3161_=_C3224 ,C3161_=_C3286 ,C3161_=_C3565 ,C3161_=_C3578 ,\nC3161_=_C3650 ,C3161_=_C3711 ,C3161_=_C3823 ,C3161_=_C4029 ,C3161_=_C4056 ,C3161_=_C4080 ,\nC3207_=_C3209 ,C3207_=_C3315 ,C3207_=_C3452 ,C3207_=_C3562 ,C3207_=_C3574 ,C3207_=_C3648 ,\nC3207_=_C3701 ,C3207_=_C3716 ,C3207_=_C3929 ,C3207_=_C3997 ,C3209_=_C3224 ,C3209_=_C3286 ,\nC3209_=_C3565 ,C3209_=_C3578 ,C3209_=_C3650 ,C3209_=_C3711 ,C3209_=_C3823 ,C3209_=_C4029 ,\nC3209_=_C4056 ,C3209_=_C4080 ,C3224_=_C3286 ,C3224_=_C3565 ,C3224_=_C3578 ,C3224_=_C3650 ,\nC3224_=_C3711 ,C3224_=_C3823 ,C3224_=_C4029 ,C3224_=_C4056 ,C3224_=_C4080 ,C3229_=_C3344 ,\nC3229_=_C3371 ,C3229_=_C3372 ,C3229_=_C3373 ,C3229_=_C3374 ,C3229_=_C3375 ,C3229_=_C3376 ,\nC3229_=_C3378 ,C3229_=_C3379 ,C3229_=_C3381 ,C3286_=_C3565 ,C3286_=_C3578 ,C3286_=_C3650 ,\nC3286_=_C3711 ,C3286_=_C3823 ,C3286_=_C4029 ,C3286_=_C4056 ,C3286_=_C4080 ,C3295_=_C3538 ,\nC3295_=_C3685 ,C3295_=_C3842 ,C3295_=_C3843 ,C3295_=_C3844 ,C3295_=_C3845 ,C3295_=_C3846 ,\nC3295_=_C3847 ,C3295_=_C3848 ,C3295_=_C3849 ,C3315_=_C3452 ,C3315_=_C3562 ,C3315_=_C3574 ,\nC3315_=_C3648 ,C3315_=_C3701 ,C3315_=_C3716 ,C3315_=_C3929 ,C3315_=_C3997 ,C3344_=_C3371 ,\nC3344_=_C3372 ,C3344_=_C3373 ,C3344_=_C3374 ,C3344_=_C3375 ,C3344_=_C3376 ,C3344_=_C3378 ,\nC3344_=_C3379 ,C3344_=_C3381 ,C3371_=_C3372 ,C3371_=_C3373 ,C3371_=_C3374 ,C3371_=_C3375 ,\nC3371_=_C3376 ,C3371_=_C3378 ,C3371_=_C3379 ,C3371_=_C3381 ,C3372_=_C3373 ,C3372_=_C3374 ,\nC3372_=_C3375 ,C3372_=_C3376 ,C3372_=_C3378 ,C3372_=_C3379 ,C3372_=_C3381 ,C3373_=_C3374 ,\nC3373_=_C3375 ,C3373_=_C3376 ,C3373_=_C3378 ,C3373_=_C3379 ,C3373_=_C3381 ,C3374_=_C3375 ,\nC3374_=_C3376 ,C3374_=_C3378 ,C3374_=_C3379 ,C3374_=_C3381 ,C3374_=_C3562 ,C3374_=_C3565 ,\nC3375_=_C3376 ,C3375_=_C3378 ,C3375_=_C3379 ,C3375_=_C3381 ,C3375_=_C3648 ,C3375_=_C3650 ,\nC3376_=_C3378 ,C3376_=_C3379 ,C3376_=_C3381 ,C3378_=_C3379 ,C3378_=_C3381 ,C3379_=_C3381 ,\nC3452_=_C3562 ,C3452_=_C3574 ,C3452_=_C3648 ,C3452_=_C3701 ,C3452_=_C3716 ,C3452_=_C3929 ,\nC3452_=_C3997 ,C3538_=_C3685 ,C3538_=_C3842 ,C3538_=_C3843 ,C3538_=_C3844 ,C3538_=_C3845 ,\nC3538_=_C3846 ,C3538_=_C3847 ,C3538_=_C3848 ,C3538_=_C3849 ,C3562_=_C3565 ,C3562_=_C3574 ,\nC3562_=_C3648 ,C3562_=_C3701 ,C3562_=_C3716 ,C3562_=_C3929 ,C3562_=_C3997 ,C3565_=_C3578 ,\nC3565_=_C3650 ,C3565_=_C3711 ,C3565_=_C3823 ,C3565_=_C4029 ,C3565_=_C4056 ,C3565_=_C4080 ,\nC3574_=_C3578 ,C3574_=_C3648 ,C3574_=_C3701 ,C3574_=_C3716 ,C3574_=_C3929 ,C3574_=_C3997 ,\nC3578_=_C3650 ,C3578_=_C3711 ,C3578_=_C3823 ,C3578_=_C4029 ,C3578_=_C4056 ,C3578_=_C4080 ,\nC3648_=_C3650 ,C3648_=_C3701 ,C3648_=_C3716 ,C3648_=_C3929 ,C3648_=_C3997 ,C3650_=_C3711 ,\nC3650_=_C3823 ,C3650_=_C4029 ,C3650_=_C4056 ,C3650_=_C4080 ,C3685_=_C3842 ,C3685_=_C3843 ,\nC3685_=_C3844 ,C3685_=_C3845 ,C3685_=_C3846 ,C3685_=_C3847 ,C3685_=_C3848 ,C3685_=_C3849 ,\nC3701_=_C3716 ,C3701_=_C3929 ,C3701_=_C3997 ,C3711_=_C3823 ,C3711_=_C4029 ,C3711_=_C4056 ,\nC3711_=_C4080 ,C3716_=_C3929 ,C3716_=_C3997 ,C3823_=_C4029 ,C3823_=_C4056 ,C3823_=_C4080 ,\nC3842_=_C3843 ,C3842_=_C3844 ,C3842_=_C3845 ,C3842_=_C3846 ,C3842_=_C3847 ,C3842_=_C3848 ,\nC3842_=_C3849 ,C3843_=_C3844 ,C3843_=_C3845 ,C3843_=_C3846 ,C3843_=_C3847 ,C3843_=_C3848 ,\nC3843_=_C3849 ,C3844_=_C3845 ,C3844_=_C3846 ,C3844_=_C3847 ,C3844_=_C3848 ,C3844_=_C3849 ,\nC3844_=_C3929 ,C3845_=_C3846 ,C3845_=_C3847 ,C3845_=_C3848 ,C3845_=_C3849 ,C3846_=_C3847 ,\nC3846_=_C3848 ,C3846_=_C3849 ,C3847_=_C3848 ,C3847_=_C3849 ,C3848_=_C3849 ,C3929_=_C3997 ,\nC4029_=_C4056 ,C4029_=_C4080 ,C4056_=_C4080 ,"];129[shape=box, label="id:129 level: 5\n188: C416 C452 C481 C482 C483 \nC484 C485 C486 C487 C488 C489 \nC490 C491 C492 C493 C494 C495 \nC496 C498 C499 C500 C501 C502 \nC503 C505 C506 C507 C508 C509 \nC510 C511 C512 C513 C514 C515 \nC516 C517 C518 C519 C520 C521 \nC522 C523 C524 C526 C527 C528 \nC529 C530 C531 C533 C534 C591 \nC603 C607 C611 C615 C662 C838 \nC845 C959 C999 C1003 C1004 C1005 \nC1006 C1008 C1010 C1011 C1012 C1013 \nC1014 C1015 C1016 C1017 C1018 C1020 \nC1021 C1022 C1023 C1024 C1051 C1080 \nC1088 C1216 C1321 C1345 C1351 C1362 \nC1512 C1516 C1550 C1649 C1653 C1687 \nC1736 C1741 C1769 C1826 C1838 C1850 \nC1899 C1904 C1914 C1957 C1963 C2048 \nC2056 C2127 C2224 C2232 C2247 C2334 \nC2336 C2348 C2402 C2449 C2451 C2452 \nC2453 C2454 C2455 C2456 C2457 C2458 \nC2459 C2461 C2462 C2463 C2464 C2465 \nC2500 C2519 C2554 C2620 C2685 C2898 \nC2899 C2900 C2901 C2902 C2903 C2905 \nC2906 C2907 C2908 C2909 C2910 C2911 \nC2912 C2913 C2941 C2986 C2995 C3000 \nC3051 C3055 C3114 C3137 C3154 C3158 \nC3244 C3247 C3297 C3550 C3625 C3742 \nC3810 C3811 C3812 C3813 C3815 C3816 \nC3845 C3852 C3857 C3890 C3914 C3971 \nC3972 C3973 C3974 C3975 C3976 C3979 \nC4020 C4037 C4041 \n2458: C416_=_C603( C416 C603 ) C416_=_C662( C416 C662 ) C416_=_C1015( C416 C1015 ) C416_=_C1321( C416 C1321 ) C416_=_C1345( C416 C1345 ) \nC416_=_C1512( C416 C1512 ) C416_=_C1649( C416 C1649 ) C416_=_C1736( C416 C1736 ) C416_=_C1826( C416 C1826 ) C416_=_C1957( C416 C1957 ) C416_=_C2224( C416 C2224 ) \nC416_=_C2247( C416 C2247 ) C416_=_C2402( C416 C2402 ) C416_=_C2500( C416 C2500 ) C416_=_C2995( C416 C2995 ) C416_=_C3051( C416 C3051 ) C416_=_C3154( C416 C3154 ) \nC416_=_C3244( C416 C3244 ) C416_=_C3810( C416 C3810 ) C416_=_C3811( C416 C3811 ) C416_=_C3812( C416 C3812 ) C416_=_C3813( C416 C3813 ) C416_=_C3815( C416 C3815 ) \nC416_=_C3816( C416 C3816 ) C452_=_C483( C452 C483 ) C452_=_C509( C452 C509 ) C452_=_C591( C452 C591 ) C452_=_C615( C452 C615 ) C452_=_C1003( C452 C1003 ) \nC452_=_C1004( C452 C1004 ) C452_=_C1005( C452 C1005 ) C452_=_C1006( C452 C1006 ) C452_=_C1008( C452 C1008 ) C452_=_C1010( C452 C1010 ) C452_=_C1011( C452 C1011 ) \nC452_=_C1012( C452 C1012 ) C452_=_C1013( C452 C1013 ) C452_=_C1014( C452 C1014 ) C452_=_C1015( C452 C1015 ) C452_=_C1016( C452 C1016 ) C452_=_C1017( C452 C1017 ) \nC452_=_C1018( C452 C1018 ) C452_=_C1020( C452 C1020 ) C452_=_C1021( C452 C1021 ) C452_=_C1022( C452 C1022 ) C452_=_C1023( C452 C1023 ) C452_=_C1024( C452 C1024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w:t>
      </w:r>
    </w:p>
    <w:p>
      <w:pPr>
        <w:pStyle w:val="PreformattedText"/>
        <w:bidi w:val="0"/>
        <w:spacing w:before="0" w:after="0"/>
        <w:jc w:val="left"/>
        <w:rPr/>
      </w:pPr>
      <w:r>
        <w:rPr/>
        <w:t xml:space="preserve"> </w:t>
      </w:r>
      <w:r>
        <w:rPr/>
        <w:t>C481_=_C495( C481 C495 ) C481_=_C496( C481 C496 ) C481_=_C498( C481 C498 ) C481_=_C499( C481 C499 ) C481_=_C500( C481 C500 ) \nC481_=_C501( C481 C501 ) C481_=_C502( C481 C502 ) C481_=_C503( C481 C503 ) C481_=_C505( C481 C505 ) C481_=_C506( C481 C506 ) C481_=_C507( C481 C507 ) \nC481_=_C508( C481 C508 ) C481_=_C591( C481 C591 ) C481_=_C603( C481 C603 ) C481_=_C607( C481 C607 ) C481_=_C611( C481 C611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8( C482 C498 ) C482_=_C499( C482 C499 ) C482_=_C500( C482 C500 ) C482_=_C501( C482 C501 ) C482_=_C502( C482 C502 ) \nC482_=_C503( C482 C503 ) C482_=_C505( C482 C505 ) C482_=_C506( C482 C506 ) C482_=_C507( C482 C507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8( C483 C498 ) \nC483_=_C499( C483 C499 ) C483_=_C500( C483 C500 ) C483_=_C501( C483 C501 ) C483_=_C502( C483 C502 ) C483_=_C503( C483 C503 ) C483_=_C505( C483 C505 ) \nC483_=_C506( C483 C506 ) C483_=_C507( C483 C507 ) C483_=_C509( C483 C509 ) C483_=_C591( C483 C591 ) C483_=_C615( C483 C615 ) C483_=_C1003( C483 C1003 ) \nC483_=_C1004( C483 C1004 ) C483_=_C1005( C483 C1005 ) C483_=_C1006( C483 C1006 ) C483_=_C1008( C483 C1008 ) C483_=_C1010( C483 C1010 ) C483_=_C1011( C483 C1011 ) \nC483_=_C1012( C483 C1012 ) C483_=_C1013( C483 C1013 ) C483_=_C1014( C483 C1014 ) C483_=_C1015( C483 C1015 ) C483_=_C1016( C483 C1016 ) C483_=_C1017( C483 C1017 ) \nC483_=_C1018( C483 C1018 ) C483_=_C1020( C483 C1020 ) C483_=_C1021( C483 C1021 ) C483_=_C1022( C483 C1022 ) C483_=_C1023( C483 C1023 ) C483_=_C1024( C483 C1024 ) \nC484_=_C485( C484 C485 ) C484_=_C486( C484 C486 ) C484_=_C487( C484 C487 ) C484_=_C488( C484 C488 ) C484_=_C489( C484 C489 ) C484_=_C490( C484 C490 ) \nC484_=_C491( C484 C491 ) C484_=_C492( C484 C492 ) C484_=_C493( C484 C493 ) C484_=_C494( C484 C494 ) C484_=_C495( C484 C495 ) C484_=_C496( C484 C496 ) \nC484_=_C498( C484 C498 ) C484_=_C499( C484 C499 ) C484_=_C500( C484 C500 ) C484_=_C501( C484 C501 ) C484_=_C502( C484 C502 ) C484_=_C503( C484 C503 ) \nC484_=_C505( C484 C505 ) C484_=_C506( C484 C506 ) C484_=_C507( C484 C507 ) C484_=_C1080( C484 C1080 ) C484_=_C1088( C484 C1088 ) C485_=_C486( C485 C486 ) \nC485_=_C487( C485 C487 ) C485_=_C488( C485 C488 ) C485_=_C489( C485 C489 ) C485_=_C490( C485 C490 ) C485_=_C491( C485 C491 ) C485_=_C492( C485 C492 ) \nC485_=_C493( C485 C493 ) C485_=_C494( C485 C494 ) C485_=_C495( C485 C495 ) C485_=_C496( C485 C496 ) C485_=_C498( C485 C498 ) C485_=_C499( C485 C499 ) \nC485_=_C500( C485 C500 ) C485_=_C501( C485 C501 ) C485_=_C502( C485 C502 ) C485_=_C503( C485 C503 ) C485_=_C505( C485 C505 ) C485_=_C506( C485 C506 ) \nC485_=_C507( C485 C507 ) C486_=_C487( C486 C487 ) C486_=_C488( C486 C488 ) C486_=_C489( C486 C489 ) C486_=_C490( C486 C490 ) C486_=_C491( C486 C491 ) \nC486_=_C492( C486 C492 ) C486_=_C493( C486 C493 ) C486_=_C494( C486 C494 ) C486_=_C495( C486 C495 ) C486_=_C496( C486 C496 ) C486_=_C498( C486 C498 ) \nC486_=_C499( C486 C499 ) C486_=_C500( C486 C500 ) C486_=_C501( C486 C501 ) C486_=_C502( C486 C502 ) C486_=_C503( C486 C503 ) C486_=_C505( C486 C505 ) \nC486_=_C506( C486 C506 ) C486_=_C507( C486 C507 ) C486_=_C510( C486 C510 ) C486_=_C1003( C486 C1003 ) C486_=_C1345( C486 C1345 ) C486_=_C1351( C486 C1351 ) \nC487_=_C488( C487 C488 ) C487_=_C489( C487 C489 ) C487_=_C490( C487 C490 ) C487_=_C491( C487 C491 ) C487_=_C492( C487 C492 ) C487_=_C493( C487 C493 ) \nC487_=_C494( C487 C494 ) C487_=_C495( C487 C495 ) C487_=_C496( C487 C496 ) C487_=_C498( C487 C498 ) C487_=_C499( C487 C499 ) C487_=_C500( C487 C500 ) \nC487_=_C501( C487 C501 ) C487_=_C502( C487 C502 ) C487_=_C503( C487 C503 ) C487_=_C505( C487 C505 ) C487_=_C506( C487 C506 ) C487_=_C507( C487 C507 ) \nC487_=_C1649( C487 C1649 ) C487_=_C1653( C487 C1653 ) C488_=_C489( C488 C489 ) C488_=_C490( C488 C490 ) C488_=_C491( C488 C491 ) C488_=_C492( C488 C492 ) \nC488_=_C493( C488 C493 ) C488_=_C494( C488 C494 ) C488_=_C495( C488 C495 ) C488_=_C496( C488 C496 ) C488_=_C498( C488 C498 ) C488_=_C499( C488 C499 ) \nC488_=_C500( C488 C500 ) C488_=_C501( C488 C501 ) C488_=_C502( C488 C502 ) C488_=_C503( C488 C503 ) C488_=_C505( C488 C505 ) C488_=_C506( C488 C506 ) \nC488_=_C507( C488 C507 ) C489_=_C490( C489 C490 ) C489_=_C491( C489 C491 ) C489_=_C492( C489 C492 ) C489_=_C493( C489 C493 ) C489_=_C494( C489 C494 ) \nC489_=_C495( C489 C495 ) C489_=_C496( C489 C496 ) C489_=_C498( C489 C498 ) C489_=_C499( C489 C499 ) C489_=_C500( C489 C500 ) C489_=_C501( C489 C501 ) \nC489_=_C502( C489 C502 ) C489_=_C503( C489 C503 ) C489_=_C505( C489 C505 ) C489_=_C506( C489 C506 ) C489_=_C507( C489 C507 ) C489_=_C1004( C489 C1004 ) \nC489_=_C1899( C489 C1899 ) C489_=_C1904( C489 C1904 ) C489_=_C1914( C489 C1914 ) C490_=_C491( C490 C491 ) C490_=_C492( C490 C492 ) C490_=_C493( C490 C493 ) \nC490_=_C494( C490 C494 ) C490_=_C495( C490 C495 ) C490_=_C496( C490 C496 ) C490_=_C498( C490 C498 ) C490_=_C499( C490 C499 ) C490_=_C500( C490 C500 ) \nC490_=_C501( C490 C501 ) C490_=_C502( C490 C502 ) C490_=_C503( C490 C503 ) C490_=_C505( C490 C505 ) C490_=_C506( C490 C506 ) C490_=_C507( C490 C507 ) \nC491_=_C492( C491 C492 ) C491_=_C493( C491 C493 ) C491_=_C494( C491 C494 ) C491_=_C495( C491 C495 ) C491_=_C496( C491 C496 ) C491_=_C498( C491 C498 ) \nC491_=_C499( C491 C499 ) C491_=_C500( C491 C500 ) C491_=_C501( C491 C501 ) C491_=_C502( C491 C502 ) C491_=_C503( C491 C503 ) C491_=_C505( C491 C505 ) \nC491_=_C506( C491 C506 ) C491_=_C507( C491 C507 ) C491_=_C514( C491 C514 ) C491_=_C1005( C491 C1005 ) C491_=_C2224( C491 C2224 ) C491_=_C2232( C491 C2232 ) \nC492_=_C493( C492 C493 ) C492_=_C494( C492 C494 ) C492_=_C495( C492 C495 ) C492_=_C496( C492 C496 ) C492_=_C498( C492 C498 ) C492_=_C499( C492 C499 ) \nC492_=_C500( C492 C500 ) C492_=_C501( C492 C501 ) C492_=_C502( C492 C502 ) C492_=_C503( C492 C503 ) C492_=_C505( C492 C505 ) C492_=_C506( C492 C506 ) \nC492_=_C507( C492 C507 ) C492_=_C1006( C492 C1006 ) C492_=_C2334( C492 C2334 ) C492_=_C2336( C492 C2336 ) C492_=_C2348( C492 C2348 ) C493_=_C494( C493 C494 ) \nC493_=_C495( C493 C495 ) C493_=_C496( C493 C496 ) C493_=_C498( C493 C498 ) C493_=_C499( C493 C499 ) C493_=_C500( C493 C500 ) C493_=_C501( C493 C501 ) \nC493_=_C502( C493 C502 ) C493_=_C503( C493 C503 ) C493_=_C505( C493 C505 ) C493_=_C506( C493 C506 ) C493_=_C507( C493 C507 ) C493_=_C959( C493 C959 ) \nC493_=_C1051( C493 C1051 ) C493_=_C1216( C493 C1216 ) C493_=_C1362( C493 C1362 ) C493_=_C1687( C493 C1687 ) C493_=_C1769( C493 C1769 ) C493_=_C1899( C493 C1899 ) \nC493_=_C2334( C493 C2334 ) C493_=_C2449( C493 C2449 ) C493_=_C2451( C493 C2451 ) C493_=_C2452( C493 C2452 ) C493_=_C2453( C493 C2453 ) C493_=_C2454( C493 C2454 ) \nC493_=_C2455( C493 C2455 ) C493_=_C2456( C493 C2456 ) C493_=_C2457( C493 C2457 ) C493_=_C2458( C493 C2458 ) C493_=_C2459( C493 C2459 ) C493_=_C2461( C493 C2461 ) \nC493_=_C2462( C493 C2462 ) C493_=_C2463( C493 C2463 ) C493_=_C2464( C493 C2464 ) C493_=_C2465( C493 C2465 ) C494_=_C495( C494 C495 ) C494_=_C496( C494 C496 ) \nC494_=_C498( C494 C498 ) C494_=_C499( C494 C499 ) C494_=_C500( C494 C500 ) C494_=_C501( C494 C501 ) C494_=_C502( C494 C502 ) C494_=_C503( C494 C503 ) \nC494_=_C505( C494 C505 ) C494_=_C506( C494 C506 ) C494_=_C507( C494 C507 ) C494_=_C838( C494 C838 ) C494_=_C1080( C494 C1080 ) C494_=_C1550( C494 C1550 ) \nC494_=_C1838( C494 C1838 ) C494_=_C1904( C494 C1904 ) C494_=_C2048( C494 C2048 ) C494_=_C2336( C494 C2336 ) C494_=_C2620( C494 C2620 ) C494_=_C2898( C494 C2898 ) \nC494_=_C2899( C494 C2899 ) C494_=_C2900( C494 C2900 ) C494_=_C2901( C494 C2901 ) C494_=_C2902( C494 C2902 ) C494_=_C2903( C494 C2903 ) C494_=_C2905( C494 C2905 ) \nC494_=_C2906( C494 C2906 ) C494_=_C2907( C494 C2907 ) C494_=_C2908( C494 C2908 ) C494_=_C2909( C494 C2909 ) C494_=_C2910( C494 C2910 ) C494_=_C2911( C494 C2911 ) \nC494_=_C2912( C494 C2912 ) C494_=_C2913( C494 C2913 ) C495_=_C496( C495 C496 ) C495_=_C498( C495 C498 ) C495_=_C499( C495 C499 ) C495_=_C500( C495 C500 ) \nC495_=_C501( C495 C501 ) C495_=_C502( C495 C502 ) C495_=_C503( C495 C503 ) C495_=_C505( C495 C505 ) C495_=_C506( C495 C506 ) C495_=_C507( C495 C507 ) \nC495_=_C1012( C495 C1012 ) C495_=_C2455( C495 C2455 ) C495_=_C2899( C495 C2899 ) C495_=_C3297( C495 C3297 ) C496_=_C498( C496 C498 ) C496_=_C499( C496 C499 ) \nC496_=_C500( C496 C500 ) C496_=_C501( C496 C501 ) C496_=_C502( C496 C502 ) C496_=_C503( C496 C503 ) C496_=_C505( C496 C505 ) C496_=_C506( C496 C506 ) \nC496_=_C507( C496 C507 ) C496_=_C2900( C496 C2900 ) C498_=_C499( C498 C499 ) C498_=_C500( C498 C500 ) C498_=_C501( C498 C501 ) C498_=_C502( C498 C502 ) \nC498_=_C503( C498 C503 ) C498_=_C505( C498 C505 ) C498_=_C506( C498 C506 ) C498_=_C507( C498 C507 ) C498_=_C1016( C498 C1016 ) C498_=_C2459( C498 C2459 ) \nC498_=_C2903( C498 C2903 ) C498_=_C3845( C498 C3845 ) C499_=_C500( C499 C500 ) C499_=_C501( C499 C501 ) C499_=_C502( C499 C502 ) C499_=_C503( C499 C503 ) \nC499_=_C505( C499 C505 ) C499_=_C506( C499 C506 ) C499_=_C507( C499 C507 ) C500_=_C501( C500 C501 ) C500_=_C502( C500 C502 ) C500_=_C503( C500 C503 ) \nC500_=_C505( C500 C505 ) C500_=_C506( C500 C506 ) C500_=_C507( C500 C507 ) C500_=_C528( C500 C528 ) C500_=_C607( C500 C607 ) C500_=_C845( C500 C845 ) \nC500_=_C1088( C500 C1088 ) C500_=_C1850( C500 C1850 ) C500_=_C1914( C500 C1914 ) C500_=_C2056( C500 C2056 ) C500_=_C2348( C500 C2348 ) C500_=_C2685( C500 C2685 ) \nC500_=_C2941(</w:t>
      </w:r>
    </w:p>
    <w:p>
      <w:pPr>
        <w:pStyle w:val="PreformattedText"/>
        <w:bidi w:val="0"/>
        <w:spacing w:before="0" w:after="0"/>
        <w:jc w:val="left"/>
        <w:rPr/>
      </w:pPr>
      <w:r>
        <w:rPr/>
        <w:t xml:space="preserve"> </w:t>
      </w:r>
      <w:r>
        <w:rPr/>
        <w:t>C500 C2941 ) C500_=_C3114( C500 C3114 ) C500_=_C3137( C500 C3137 ) C500_=_C3297( C500 C3297 ) C500_=_C3550( C500 C3550 ) C500_=_C3845( C500 C3845 ) \nC500_=_C3890( C500 C3890 ) C500_=_C3914( C500 C3914 ) C500_=_C3971( C500 C3971 ) C500_=_C3972( C500 C3972 ) C500_=_C3973( C500 C3973 ) C500_=_C3974( C500 C3974 ) \nC500_=_C3975( C500 C3975 ) C500_=_C3976( C500 C3976 ) C501_=_C502( C501 C502 ) C501_=_C503( C501 C503 ) C501_=_C505( C501 C505 ) C501_=_C506( C501 C506 ) \nC501_=_C507( C501 C507 ) C501_=_C529( C501 C529 ) C501_=_C1020( C501 C1020 ) C501_=_C3811( C501 C3811 ) C501_=_C3979( C501 C3979 ) C502_=_C503( C502 C503 ) \nC502_=_C505( C502 C505 ) C502_=_C506( C502 C506 ) C502_=_C507( C502 C507 ) C502_=_C530( C502 C530 ) C502_=_C1021( C502 C1021 ) C502_=_C3812( C502 C3812 ) \nC502_=_C4020( C502 C4020 ) C503_=_C505( C503 C505 ) C503_=_C506( C503 C506 ) C503_=_C507( C503 C507 ) C503_=_C531( C503 C531 ) C503_=_C1022( C503 C1022 ) \nC503_=_C3813( C503 C3813 ) C503_=_C4037( C503 C4037 ) C505_=_C506( C505 C506 ) C505_=_C507( C505 C507 ) C506_=_C507( C506 C507 ) C506_=_C1024( C506 C1024 ) \nC506_=_C2464( C506 C2464 ) C506_=_C2911( C506 C2911 ) C506_=_C3975( C506 C3975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6( C508 C526 ) C508_=_C527( C508 C527 ) C508_=_C528( C508 C528 ) C508_=_C529( C508 C529 ) C508_=_C530( C508 C530 ) \nC508_=_C531( C508 C531 ) C508_=_C533( C508 C533 ) C508_=_C534( C508 C534 ) C508_=_C591( C508 C591 ) C508_=_C603( C508 C603 ) C508_=_C607( C508 C607 ) \nC508_=_C611( C508 C611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6( C509 C526 ) C509_=_C527( C509 C527 ) \nC509_=_C528( C509 C528 ) C509_=_C529( C509 C529 ) C509_=_C530( C509 C530 ) C509_=_C531( C509 C531 ) C509_=_C533( C509 C533 ) C509_=_C534( C509 C534 ) \nC509_=_C591( C509 C591 ) C509_=_C615( C509 C615 ) C509_=_C1003( C509 C1003 ) C509_=_C1004( C509 C1004 ) C509_=_C1005( C509 C1005 ) C509_=_C1006( C509 C1006 ) \nC509_=_C1008( C509 C1008 ) C509_=_C1010( C509 C1010 ) C509_=_C1011( C509 C1011 ) C509_=_C1012( C509 C1012 ) C509_=_C1013( C509 C1013 ) C509_=_C1014( C509 C1014 ) \nC509_=_C1015( C509 C1015 ) C509_=_C1016( C509 C1016 ) C509_=_C1017( C509 C1017 ) C509_=_C1018( C509 C1018 ) C509_=_C1020( C509 C1020 ) C509_=_C1021( C509 C1021 ) \nC509_=_C1022( C509 C1022 ) C509_=_C1023( C509 C1023 ) C509_=_C1024( C509 C1024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6( C510 C526 ) \nC510_=_C527( C510 C527 ) C510_=_C528( C510 C528 ) C510_=_C529( C510 C529 ) C510_=_C530( C510 C530 ) C510_=_C531( C510 C531 ) C510_=_C533( C510 C533 ) \nC510_=_C534( C510 C534 ) C510_=_C1003( C510 C1003 ) C510_=_C1345( C510 C1345 ) C510_=_C1351( C510 C1351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6( C511 C526 ) \nC511_=_C527( C511 C527 ) C511_=_C528( C511 C528 ) C511_=_C529( C511 C529 ) C511_=_C530( C511 C530 ) C511_=_C531( C511 C531 ) C511_=_C533( C511 C533 ) \nC511_=_C534( C511 C534 ) C512_=_C513( C512 C513 ) C512_=_C514( C512 C514 ) C512_=_C515( C512 C515 ) C512_=_C516( C512 C516 ) C512_=_C517( C512 C517 ) \nC512_=_C518( C512 C518 ) C512_=_C519( C512 C519 ) C512_=_C520( C512 C520 ) C512_=_C521( C512 C521 ) C512_=_C522( C512 C522 ) C512_=_C523( C512 C523 ) \nC512_=_C524( C512 C524 ) C512_=_C526( C512 C526 ) C512_=_C527( C512 C527 ) C512_=_C528( C512 C528 ) C512_=_C529( C512 C529 ) C512_=_C530( C512 C530 ) \nC512_=_C531( C512 C531 ) C512_=_C533( C512 C533 ) C512_=_C534( C512 C534 ) C513_=_C514( C513 C514 ) C513_=_C515( C513 C515 ) C513_=_C516( C513 C516 ) \nC513_=_C517( C513 C517 ) C513_=_C518( C513 C518 ) C513_=_C519( C513 C519 ) C513_=_C520( C513 C520 ) C513_=_C521( C513 C521 ) C513_=_C522( C513 C522 ) \nC513_=_C523( C513 C523 ) C513_=_C524( C513 C524 ) C513_=_C526( C513 C526 ) C513_=_C527( C513 C527 ) C513_=_C528( C513 C528 ) C513_=_C529( C513 C529 ) \nC513_=_C530( C513 C530 ) C513_=_C531( C513 C531 ) C513_=_C533( C513 C533 ) C513_=_C534( C513 C534 ) C514_=_C515( C514 C515 ) C514_=_C516( C514 C516 ) \nC514_=_C517( C514 C517 ) C514_=_C518( C514 C518 ) C514_=_C519( C514 C519 ) C514_=_C520( C514 C520 ) C514_=_C521( C514 C521 ) C514_=_C522( C514 C522 ) \nC514_=_C523( C514 C523 ) C514_=_C524( C514 C524 ) C514_=_C526( C514 C526 ) C514_=_C527( C514 C527 ) C514_=_C528( C514 C528 ) C514_=_C529( C514 C529 ) \nC514_=_C530( C514 C530 ) C514_=_C531( C514 C531 ) C514_=_C533( C514 C533 ) C514_=_C534( C514 C534 ) C514_=_C1005( C514 C1005 ) C514_=_C2224( C514 C2224 ) \nC514_=_C2232( C514 C2232 ) C515_=_C516( C515 C516 ) C515_=_C517( C515 C517 ) C515_=_C518( C515 C518 ) C515_=_C519( C515 C519 ) C515_=_C520( C515 C520 ) \nC515_=_C521( C515 C521 ) C515_=_C522( C515 C522 ) C515_=_C523( C515 C523 ) C515_=_C524( C515 C524 ) C515_=_C526( C515 C526 ) C515_=_C527( C515 C527 ) \nC515_=_C528( C515 C528 ) C515_=_C529( C515 C529 ) C515_=_C530( C515 C530 ) C515_=_C531( C515 C531 ) C515_=_C533( C515 C533 ) C515_=_C534( C515 C534 ) \nC515_=_C2247( C515 C2247 ) C516_=_C517( C516 C517 ) C516_=_C518( C516 C518 ) C516_=_C519( C516 C519 ) C516_=_C520( C516 C520 ) C516_=_C521( C516 C521 ) \nC516_=_C522( C516 C522 ) C516_=_C523( C516 C523 ) C516_=_C524( C516 C524 ) C516_=_C526( C516 C526 ) C516_=_C527( C516 C527 ) C516_=_C528( C516 C528 ) \nC516_=_C529( C516 C529 ) C516_=_C530( C516 C530 ) C516_=_C531( C516 C531 ) C516_=_C533( C516 C533 ) C516_=_C534( C516 C534 ) C516_=_C2685( C516 C2685 ) \nC517_=_C518( C517 C518 ) C517_=_C519( C517 C519 ) C517_=_C520( C517 C520 ) C517_=_C521( C517 C521 ) C517_=_C522( C517 C522 ) C517_=_C523( C517 C523 ) \nC517_=_C524( C517 C524 ) C517_=_C526( C517 C526 ) C517_=_C527( C517 C527 ) C517_=_C528( C517 C528 ) C517_=_C529( C517 C529 ) C517_=_C530( C517 C530 ) \nC517_=_C531( C517 C531 ) C517_=_C533( C517 C533 ) C517_=_C534( C517 C534 ) C517_=_C2941( C517 C2941 ) C518_=_C519( C518 C519 ) C518_=_C520( C518 C520 ) \nC518_=_C521( C518 C521 ) C518_=_C522( C518 C522 ) C518_=_C523( C518 C523 ) C518_=_C524( C518 C524 ) C518_=_C526( C518 C526 ) C518_=_C527( C518 C527 ) \nC518_=_C528( C518 C528 ) C518_=_C529( C518 C529 ) C518_=_C530( C518 C530 ) C518_=_C531( C518 C531 ) C518_=_C533( C518 C533 ) C518_=_C534( C518 C534 ) \nC519_=_C520( C519 C520 ) C519_=_C521( C519 C521 ) C519_=_C522( C519 C522 ) C519_=_C523( C519 C523 ) C519_=_C524( C519 C524 ) C519_=_C526( C519 C526 ) \nC519_=_C527( C519 C527 ) C519_=_C528( C519 C528 ) C519_=_C529( C519 C529 ) C519_=_C530( C519 C530 ) C519_=_C531( C519 C531 ) C519_=_C533( C519 C533 ) \nC519_=_C534( C519 C534 ) C519_=_C3137( C519 C3137 ) C520_=_C521( C520 C521 ) C520_=_C522( C520 C522 ) C520_=_C523( C520 C523 ) C520_=_C524( C520 C524 ) \nC520_=_C526( C520 C526 ) C520_=_C527( C520 C527 ) C520_=_C528( C520 C528 ) C520_=_C529( C520 C529 ) C520_=_C530( C520 C530 ) C520_=_C531( C520 C531 ) \nC520_=_C533( C520 C533 ) C520_=_C534( C520 C534 ) C521_=_C522( C521 C522 ) C521_=_C523( C521 C523 ) C521_=_C524( C521 C524 ) C521_=_C526( C521 C526 ) \nC521_=_C527( C521 C527 ) C521_=_C528( C521 C528 ) C521_=_C529( C521 C529 ) C521_=_C530( C521 C530 ) C521_=_C531( C521 C531 ) C521_=_C533( C521 C533 ) \nC521_=_C534( C521 C534 ) C522_=_C523( C522 C523 ) C522_=_C524( C522 C524 ) C522_=_C526( C522 C526 ) C522_=_C527( C522 C527 ) C522_=_C528( C522 C528 ) \nC522_=_C529( C522 C529 ) C522_=_C530( C522 C530 ) C522_=_C531( C522 C531 ) C522_=_C533( C522 C533 ) C522_=_C534( C522 C534 ) C523_=_C524( C523 C524 ) \nC523_=_C526( C523 C526 ) C523_=_C527( C523 C527 ) C523_=_C528( C523 C528 ) C523_=_C529( C523 C529 ) C523_=_C530( C523 C530 ) C523_=_C531( C523 C531 ) \nC523_=_C533( C523 C533 ) C523_=_C534( C523 C534 ) C523_=_C3550( C523 C3550 ) C524_=_C526( C524 C526 ) C524_=_C527( C524 C527 ) C524_=_C528( C524 C528 ) \nC524_=_C529( C524 C529 ) C524_=_C530( C524 C530 ) C524_=_C531( C524 C531 ) C524_=_C533( C524 C533 ) C524_=_C534( C524 C534 ) C526_=_C527( C526 C527 ) \nC526_=_C528( C526 C528 ) C526_=_C529( C526 C529 ) C526_=_C530( C526 C530 ) C526_=_C531( C526 C531 ) C526_=_C533( C526 C533 ) C526_=_C534( C526 C534 ) \nC526_=_C3890( C526 C3890 ) C527_=_C528( C527 C528 ) C527_=_C529( C527 C529 ) C527_=_C530( C527 C530 ) C527_=_C531( C527 C531 ) C527_=_C533( C527 C533 ) \nC527_=_C534( C527 C534 ) C527_=_C3914( C527 C3914 ) C528_=_C529( C528 C529 ) C528_=_C530( C528 C530 ) C528_=_C531( C528 C531 ) C528_=_C533( C528 C533 ) \nC528_=_C534( C528 C534 ) C528_=_C607( C528 C607 ) C528_=_C845( C528 C845 ) C528_=_C1088( C528 C1088 ) C528_=_C1850( C528 C1850 ) C528_=_C1914( C528 C1914 ) \nC528_=_C2056( C528 C2056 ) C528_=_C2348( C528 C2348 ) C528_=_C2685( C528 C2685 ) C528_=_C2941( C528 C2941 ) C528_=_C3114( C528 C3114 ) C528_=_C3137( C528 C3137 ) \nC528_=_C3297( C528 C3297 ) C528_=_C3550( C528 C3550</w:t>
      </w:r>
    </w:p>
    <w:p>
      <w:pPr>
        <w:pStyle w:val="PreformattedText"/>
        <w:bidi w:val="0"/>
        <w:spacing w:before="0" w:after="0"/>
        <w:jc w:val="left"/>
        <w:rPr/>
      </w:pPr>
      <w:r>
        <w:rPr/>
        <w:t xml:space="preserve"> </w:t>
      </w:r>
      <w:r>
        <w:rPr/>
        <w:t>) C528_=_C3845( C528 C3845 ) C528_=_C3890( C528 C3890 ) C528_=_C3914( C528 C3914 ) C528_=_C3971( C528 C3971 ) \nC528_=_C3972( C528 C3972 ) C528_=_C3973( C528 C3973 ) C528_=_C3974( C528 C3974 ) C528_=_C3975( C528 C3975 ) C528_=_C3976( C528 C3976 ) C529_=_C530( C529 C530 ) \nC529_=_C531( C529 C531 ) C529_=_C533( C529 C533 ) C529_=_C534( C529 C534 ) C529_=_C1020( C529 C1020 ) C529_=_C3811( C529 C3811 ) C529_=_C3979( C529 C3979 ) \nC530_=_C531( C530 C531 ) C530_=_C533( C530 C533 ) C530_=_C534( C530 C534 ) C530_=_C1021( C530 C1021 ) C530_=_C3812( C530 C3812 ) C530_=_C4020( C530 C4020 ) \nC531_=_C533( C531 C533 ) C531_=_C534( C531 C534 ) C531_=_C1022( C531 C1022 ) C531_=_C3813( C531 C3813 ) C531_=_C4037( C531 C4037 ) C533_=_C534( C533 C534 ) \nC534_=_C3973( C534 C3973 ) C591_=_C603( C591 C603 ) C591_=_C607( C591 C607 ) C591_=_C611( C591 C611 ) C591_=_C615( C591 C615 ) C591_=_C1003( C591 C1003 ) \nC591_=_C1004( C591 C1004 ) C591_=_C1005( C591 C1005 ) C591_=_C1006( C591 C1006 ) C591_=_C1008( C591 C1008 ) C591_=_C1010( C591 C1010 ) C591_=_C1011( C591 C1011 ) \nC591_=_C1012( C591 C1012 ) C591_=_C1013( C591 C1013 ) C591_=_C1014( C591 C1014 ) C591_=_C1015( C591 C1015 ) C591_=_C1016( C591 C1016 ) C591_=_C1017( C591 C1017 ) \nC591_=_C1018( C591 C1018 ) C591_=_C1020( C591 C1020 ) C591_=_C1021( C591 C1021 ) C591_=_C1022( C591 C1022 ) C591_=_C1023( C591 C1023 ) C591_=_C1024( C591 C1024 ) \nC603_=_C607( C603 C607 ) C603_=_C611( C603 C611 ) C603_=_C662( C603 C662 ) C603_=_C1015( C603 C1015 ) C603_=_C1321( C603 C1321 ) C603_=_C1345( C603 C1345 ) \nC603_=_C1512( C603 C1512 ) C603_=_C1649( C603 C1649 ) C603_=_C1736( C603 C1736 ) C603_=_C1826( C603 C1826 ) C603_=_C1957( C603 C1957 ) C603_=_C2224( C603 C2224 ) \nC603_=_C2247( C603 C2247 ) C603_=_C2402( C603 C2402 ) C603_=_C2500( C603 C2500 ) C603_=_C2995( C603 C2995 ) C603_=_C3051( C603 C3051 ) C603_=_C3154( C603 C3154 ) \nC603_=_C3244( C603 C3244 ) C603_=_C3810( C603 C3810 ) C603_=_C3811( C603 C3811 ) C603_=_C3812( C603 C3812 ) C603_=_C3813( C603 C3813 ) C603_=_C3815( C603 C3815 ) \nC603_=_C3816( C603 C3816 ) C607_=_C611( C607 C611 ) C607_=_C845( C607 C845 ) C607_=_C1088( C607 C1088 ) C607_=_C1850( C607 C1850 ) C607_=_C1914( C607 C1914 ) \nC607_=_C2056( C607 C2056 ) C607_=_C2348( C607 C2348 ) C607_=_C2685( C607 C2685 ) C607_=_C2941( C607 C2941 ) C607_=_C3114( C607 C3114 ) C607_=_C3137( C607 C3137 ) \nC607_=_C3297( C607 C3297 ) C607_=_C3550( C607 C3550 ) C607_=_C3845( C607 C3845 ) C607_=_C3890( C607 C3890 ) C607_=_C3914( C607 C3914 ) C607_=_C3971( C607 C3971 ) \nC607_=_C3972( C607 C3972 ) C607_=_C3973( C607 C3973 ) C607_=_C3974( C607 C3974 ) C607_=_C3975( C607 C3975 ) C607_=_C3976( C607 C3976 ) C611_=_C999( C611 C999 ) \nC611_=_C1023( C611 C1023 ) C611_=_C1351( C611 C1351 ) C611_=_C1516( C611 C1516 ) C611_=_C1653( C611 C1653 ) C611_=_C1741( C611 C1741 ) C611_=_C1963( C611 C1963 ) \nC611_=_C2127( C611 C2127 ) C611_=_C2232( C611 C2232 ) C611_=_C2519( C611 C2519 ) C611_=_C2554( C611 C2554 ) C611_=_C2986( C611 C2986 ) C611_=_C3000( C611 C3000 ) \nC611_=_C3055( C611 C3055 ) C611_=_C3158( C611 C3158 ) C611_=_C3247( C611 C3247 ) C611_=_C3625( C611 C3625 ) C611_=_C3742( C611 C3742 ) C611_=_C3852( C611 C3852 ) \nC611_=_C3857( C611 C3857 ) C611_=_C3979( C611 C3979 ) C611_=_C4020( C611 C4020 ) C611_=_C4037( C611 C4037 ) C611_=_C4041( C611 C4041 ) C615_=_C1003( C615 C1003 ) \nC615_=_C1004( C615 C1004 ) C615_=_C1005( C615 C1005 ) C615_=_C1006( C615 C1006 ) C615_=_C1008( C615 C1008 ) C615_=_C1010( C615 C1010 ) C615_=_C1011( C615 C1011 ) \nC615_=_C1012( C615 C1012 ) C615_=_C1013( C615 C1013 ) C615_=_C1014( C615 C1014 ) C615_=_C1015( C615 C1015 ) C615_=_C1016( C615 C1016 ) C615_=_C1017( C615 C1017 ) \nC615_=_C1018( C615 C1018 ) C615_=_C1020( C615 C1020 ) C615_=_C1021( C615 C1021 ) C615_=_C1022( C615 C1022 ) C615_=_C1023( C615 C1023 ) C615_=_C1024( C615 C1024 ) \nC662_=_C1015( C662 C1015 ) C662_=_C1321( C662 C1321 ) C662_=_C1345( C662 C1345 ) C662_=_C1512( C662 C1512 ) C662_=_C1649( C662 C1649 ) C662_=_C1736( C662 C1736 ) \nC662_=_C1826( C662 C1826 ) C662_=_C1957( C662 C1957 ) C662_=_C2224( C662 C2224 ) C662_=_C2247( C662 C2247 ) C662_=_C2402( C662 C2402 ) C662_=_C2500( C662 C2500 ) \nC662_=_C2995( C662 C2995 ) C662_=_C3051( C662 C3051 ) C662_=_C3154( C662 C3154 ) C662_=_C3244( C662 C3244 ) C662_=_C3810( C662 C3810 ) C662_=_C3811( C662 C3811 ) \nC662_=_C3812( C662 C3812 ) C662_=_C3813( C662 C3813 ) C662_=_C3815( C662 C3815 ) C662_=_C3816( C662 C3816 ) C838_=_C845( C838 C845 ) C838_=_C1080( C838 C1080 ) \nC838_=_C1550( C838 C1550 ) C838_=_C1838( C838 C1838 ) C838_=_C1904( C838 C1904 ) C838_=_C2048( C838 C2048 ) C838_=_C2336( C838 C2336 ) C838_=_C2620( C838 C2620 ) \nC838_=_C2898( C838 C2898 ) C838_=_C2899( C838 C2899 ) C838_=_C2900( C838 C2900 ) C838_=_C2901( C838 C2901 ) C838_=_C2902( C838 C2902 ) C838_=_C2903( C838 C2903 ) \nC838_=_C2905( C838 C2905 ) C838_=_C2906( C838 C2906 ) C838_=_C2907( C838 C2907 ) C838_=_C2908( C838 C2908 ) C838_=_C2909( C838 C2909 ) C838_=_C2910( C838 C2910 ) \nC838_=_C2911( C838 C2911 ) C838_=_C2912( C838 C2912 ) C838_=_C2913( C838 C2913 ) C845_=_C1088( C845 C1088 ) C845_=_C1850( C845 C1850 ) C845_=_C1914( C845 C1914 ) \nC845_=_C2056( C845 C2056 ) C845_=_C2348( C845 C2348 ) C845_=_C2685( C845 C2685 ) C845_=_C2941( C845 C2941 ) C845_=_C3114( C845 C3114 ) C845_=_C3137( C845 C3137 ) \nC845_=_C3297( C845 C3297 ) C845_=_C3550( C845 C3550 ) C845_=_C3845( C845 C3845 ) C845_=_C3890( C845 C3890 ) C845_=_C3914( C845 C3914 ) C845_=_C3971( C845 C3971 ) \nC845_=_C3972( C845 C3972 ) C845_=_C3973( C845 C3973 ) C845_=_C3974( C845 C3974 ) C845_=_C3975( C845 C3975 ) C845_=_C3976( C845 C3976 ) C959_=_C1051( C959 C1051 ) \nC959_=_C1216( C959 C1216 ) C959_=_C1362( C959 C1362 ) C959_=_C1687( C959 C1687 ) C959_=_C1769( C959 C1769 ) C959_=_C1899( C959 C1899 ) C959_=_C2334( C959 C2334 ) \nC959_=_C2449( C959 C2449 ) C959_=_C2451( C959 C2451 ) C959_=_C2452( C959 C2452 ) C959_=_C2453( C959 C2453 ) C959_=_C2454( C959 C2454 ) C959_=_C2455( C959 C2455 ) \nC959_=_C2456( C959 C2456 ) C959_=_C2457( C959 C2457 ) C959_=_C2458( C959 C2458 ) C959_=_C2459( C959 C2459 ) C959_=_C2461( C959 C2461 ) C959_=_C2462( C959 C2462 ) \nC959_=_C2463( C959 C2463 ) C959_=_C2464( C959 C2464 ) C959_=_C2465( C959 C2465 ) C999_=_C1023( C999 C1023 ) C999_=_C1351( C999 C1351 ) C999_=_C1516( C999 C1516 ) \nC999_=_C1653( C999 C1653 ) C999_=_C1741( C999 C1741 ) C999_=_C1963( C999 C1963 ) C999_=_C2127( C999 C2127 ) C999_=_C2232( C999 C2232 ) C999_=_C2519( C999 C2519 ) \nC999_=_C2554( C999 C2554 ) C999_=_C2986( C999 C2986 ) C999_=_C3000( C999 C3000 ) C999_=_C3055( C999 C3055 ) C999_=_C3158( C999 C3158 ) C999_=_C3247( C999 C3247 ) \nC999_=_C3625( C999 C3625 ) C999_=_C3742( C999 C3742 ) C999_=_C3852( C999 C3852 ) C999_=_C3857( C999 C3857 ) C999_=_C3979( C999 C3979 ) C999_=_C4020( C999 C4020 ) \nC999_=_C4037( C999 C4037 ) C999_=_C4041( C999 C4041 ) C1003_=_C1004( C1003 C1004 ) C1003_=_C1005( C1003 C1005 ) C1003_=_C1006( C1003 C1006 ) C1003_=_C1008( C1003 C1008 ) \nC1003_=_C1010( C1003 C1010 ) C1003_=_C1011( C1003 C1011 ) C1003_=_C1012( C1003 C1012 ) C1003_=_C1013( C1003 C1013 ) C1003_=_C1014( C1003 C1014 ) C1003_=_C1015( C1003 C1015 ) \nC1003_=_C1016( C1003 C1016 ) C1003_=_C1017( C1003 C1017 ) C1003_=_C1018( C1003 C1018 ) C1003_=_C1020( C1003 C1020 ) C1003_=_C1021( C1003 C1021 ) C1003_=_C1022( C1003 C1022 ) \nC1003_=_C1023( C1003 C1023 ) C1003_=_C1024( C1003 C1024 ) C1003_=_C1345( C1003 C1345 ) C1003_=_C1351( C1003 C1351 ) C1004_=_C1005( C1004 C1005 ) C1004_=_C1006( C1004 C1006 ) \nC1004_=_C1008( C1004 C1008 ) C1004_=_C1010( C1004 C1010 ) C1004_=_C1011( C1004 C1011 ) C1004_=_C1012( C1004 C1012 ) C1004_=_C1013( C1004 C1013 ) C1004_=_C1014( C1004 C1014 ) \nC1004_=_C1015( C1004 C1015 ) C1004_=_C1016( C1004 C1016 ) C1004_=_C1017( C1004 C1017 ) C1004_=_C1018( C1004 C1018 ) C1004_=_C1020( C1004 C1020 ) C1004_=_C1021( C1004 C1021 ) \nC1004_=_C1022( C1004 C1022 ) C1004_=_C1023( C1004 C1023 ) C1004_=_C1024( C1004 C1024 ) C1004_=_C1899( C1004 C1899 ) C1004_=_C1904( C1004 C1904 ) C1004_=_C1914( C1004 C1914 ) \nC1005_=_C1006( C1005 C1006 ) C1005_=_C1008( C1005 C1008 ) C1005_=_C1010( C1005 C1010 ) C1005_=_C1011( C1005 C1011 ) C1005_=_C1012( C1005 C1012 ) C1005_=_C1013( C1005 C1013 ) \nC1005_=_C1014( C1005 C1014 ) C1005_=_C1015( C1005 C1015 ) C1005_=_C1016( C1005 C1016 ) C1005_=_C1017( C1005 C1017 ) C1005_=_C1018( C1005 C1018 ) C1005_=_C1020( C1005 C1020 ) \nC1005_=_C1021( C1005 C1021 ) C1005_=_C1022( C1005 C1022 ) C1005_=_C1023( C1005 C1023 ) C1005_=_C1024( C1005 C1024 ) C1005_=_C2224( C1005 C2224 ) C1005_=_C2232( C1005 C2232 ) \nC1006_=_C1008( C1006 C1008 ) C1006_=_C1010( C1006 C1010 ) C1006_=_C1011( C1006 C1011 ) C1006_=_C1012( C1006 C1012 ) C1006_=_C1013( C1006 C1013 ) C1006_=_C1014( C1006 C1014 ) \nC1006_=_C1015( C1006 C1015 ) C1006_=_C1016( C1006 C1016 ) C1006_=_C1017( C1006 C1017 ) C1006_=_C1018( C1006 C1018 ) C1006_=_C1020( C1006 C1020 ) C1006_=_C1021( C1006 C1021 ) \nC1006_=_C1022( C1006 C1022 ) C1006_=_C1023( C1006 C1023 ) C1006_=_C1024( C1006 C1024 ) C1006_=_C2334( C1006 C2334 ) C1006_=_C2336( C1006 C2336 ) C1006_=_C2348( C1006 C2348 ) \nC1008_=_C1010( C1008 C1010 ) C1008_=_C1011( C1008 C1011 ) C1008_=_C1012( C1008 C1012 ) C1008_=_C1013( C1008 C1013 ) C1008_=_C1014( C1008 C1014 ) C1008_=_C1015( C1008 C1015 ) \nC1008_=_C1016( C1008 C1016 ) C1008_=_C1017( C1008 C1017 ) C1008_=_C1018( C1008 C1018 ) C1008_=_C1020( C1008 C1020 ) C1008_=_C1021( C1008 C1021 ) C1008_=_C1022( C1008 C1022 ) \nC1008_=_C1023( C1008 C1023 ) C1008_=_C1024( C1008 C1024 ) C1010_=_C1011( C1010 C1011 ) C1010_=_C1012( C1010 C1012 ) C1010_=_C1013( C1010 C1013 ) C1010_=_C1014( C1010 C1014 ) \nC1010_=_C1015( C1010 C1015 ) C1010_=_C1016( C1010 C1016 ) C1010_=_C1017( C1010 C1017 ) C1010_=_C1018( C1010 C1018 ) C1010_=_C1020( C1010 C1020 ) C1010_=_C1021( C1010 C1021 ) \nC1010_=_C1022( C1010 C1022 ) C1010_=_C1023( C1010 C1023 ) C1010_=_C1024( C1010 C1024 ) C1010_=_C2898( C1010 C2898 ) C1010_=_C3114(</w:t>
      </w:r>
    </w:p>
    <w:p>
      <w:pPr>
        <w:pStyle w:val="PreformattedText"/>
        <w:bidi w:val="0"/>
        <w:spacing w:before="0" w:after="0"/>
        <w:jc w:val="left"/>
        <w:rPr/>
      </w:pPr>
      <w:r>
        <w:rPr/>
        <w:t xml:space="preserve"> </w:t>
      </w:r>
      <w:r>
        <w:rPr/>
        <w:t>C1010 C3114 ) C1011_=_C1012( C1011 C1012 ) \nC1011_=_C1013( C1011 C1013 ) C1011_=_C1014( C1011 C1014 ) C1011_=_C1015( C1011 C1015 ) C1011_=_C1016( C1011 C1016 ) C1011_=_C1017( C1011 C1017 ) C1011_=_C1018( C1011 C1018 ) \nC1011_=_C1020( C1011 C1020 ) C1011_=_C1021( C1011 C1021 ) C1011_=_C1022( C1011 C1022 ) C1011_=_C1023( C1011 C1023 ) C1011_=_C1024( C1011 C1024 ) C1011_=_C2453( C1011 C2453 ) \nC1012_=_C1013( C1012 C1013 ) C1012_=_C1014( C1012 C1014 ) C1012_=_C1015( C1012 C1015 ) C1012_=_C1016( C1012 C1016 ) C1012_=_C1017( C1012 C1017 ) C1012_=_C1018( C1012 C1018 ) \nC1012_=_C1020( C1012 C1020 ) C1012_=_C1021( C1012 C1021 ) C1012_=_C1022( C1012 C1022 ) C1012_=_C1023( C1012 C1023 ) C1012_=_C1024( C1012 C1024 ) C1012_=_C2455( C1012 C2455 ) \nC1012_=_C2899( C1012 C2899 ) C1012_=_C3297( C1012 C3297 ) C1013_=_C1014( C1013 C1014 ) C1013_=_C1015( C1013 C1015 ) C1013_=_C1016( C1013 C1016 ) C1013_=_C1017( C1013 C1017 ) \nC1013_=_C1018( C1013 C1018 ) C1013_=_C1020( C1013 C1020 ) C1013_=_C1021( C1013 C1021 ) C1013_=_C1022( C1013 C1022 ) C1013_=_C1023( C1013 C1023 ) C1013_=_C1024( C1013 C1024 ) \nC1014_=_C1015( C1014 C1015 ) C1014_=_C1016( C1014 C1016 ) C1014_=_C1017( C1014 C1017 ) C1014_=_C1018( C1014 C1018 ) C1014_=_C1020( C1014 C1020 ) C1014_=_C1021( C1014 C1021 ) \nC1014_=_C1022( C1014 C1022 ) C1014_=_C1023( C1014 C1023 ) C1014_=_C1024( C1014 C1024 ) C1015_=_C1016( C1015 C1016 ) C1015_=_C1017( C1015 C1017 ) C1015_=_C1018( C1015 C1018 ) \nC1015_=_C1020( C1015 C1020 ) C1015_=_C1021( C1015 C1021 ) C1015_=_C1022( C1015 C1022 ) C1015_=_C1023( C1015 C1023 ) C1015_=_C1024( C1015 C1024 ) C1015_=_C1321( C1015 C1321 ) \nC1015_=_C1345( C1015 C1345 ) C1015_=_C1512( C1015 C1512 ) C1015_=_C1649( C1015 C1649 ) C1015_=_C1736( C1015 C1736 ) C1015_=_C1826( C1015 C1826 ) C1015_=_C1957( C1015 C1957 ) \nC1015_=_C2224( C1015 C2224 ) C1015_=_C2247( C1015 C2247 ) C1015_=_C2402( C1015 C2402 ) C1015_=_C2500( C1015 C2500 ) C1015_=_C2995( C1015 C2995 ) C1015_=_C3051( C1015 C3051 ) \nC1015_=_C3154( C1015 C3154 ) C1015_=_C3244( C1015 C3244 ) C1015_=_C3810( C1015 C3810 ) C1015_=_C3811( C1015 C3811 ) C1015_=_C3812( C1015 C3812 ) C1015_=_C3813( C1015 C3813 ) \nC1015_=_C3815( C1015 C3815 ) C1015_=_C3816( C1015 C3816 ) C1016_=_C1017( C1016 C1017 ) C1016_=_C1018( C1016 C1018 ) C1016_=_C1020( C1016 C1020 ) C1016_=_C1021( C1016 C1021 ) \nC1016_=_C1022( C1016 C1022 ) C1016_=_C1023( C1016 C1023 ) C1016_=_C1024( C1016 C1024 ) C1016_=_C2459( C1016 C2459 ) C1016_=_C2903( C1016 C2903 ) C1016_=_C3845( C1016 C3845 ) \nC1017_=_C1018( C1017 C1018 ) C1017_=_C1020( C1017 C1020 ) C1017_=_C1021( C1017 C1021 ) C1017_=_C1022( C1017 C1022 ) C1017_=_C1023( C1017 C1023 ) C1017_=_C1024( C1017 C1024 ) \nC1018_=_C1020( C1018 C1020 ) C1018_=_C1021( C1018 C1021 ) C1018_=_C1022( C1018 C1022 ) C1018_=_C1023( C1018 C1023 ) C1018_=_C1024( C1018 C1024 ) C1020_=_C1021( C1020 C1021 ) \nC1020_=_C1022( C1020 C1022 ) C1020_=_C1023( C1020 C1023 ) C1020_=_C1024( C1020 C1024 ) C1020_=_C3811( C1020 C3811 ) C1020_=_C3979( C1020 C3979 ) C1021_=_C1022( C1021 C1022 ) \nC1021_=_C1023( C1021 C1023 ) C1021_=_C1024( C1021 C1024 ) C1021_=_C3812( C1021 C3812 ) C1021_=_C4020( C1021 C4020 ) C1022_=_C1023( C1022 C1023 ) C1022_=_C1024( C1022 C1024 ) \nC1022_=_C3813( C1022 C3813 ) C1022_=_C4037( C1022 C4037 ) C1023_=_C1024( C1023 C1024 ) C1023_=_C1351( C1023 C1351 ) C1023_=_C1516( C1023 C1516 ) C1023_=_C1653( C1023 C1653 ) \nC1023_=_C1741( C1023 C1741 ) C1023_=_C1963( C1023 C1963 ) C1023_=_C2127( C1023 C2127 ) C1023_=_C2232( C1023 C2232 ) C1023_=_C2519( C1023 C2519 ) C1023_=_C2554( C1023 C2554 ) \nC1023_=_C2986( C1023 C2986 ) C1023_=_C3000( C1023 C3000 ) C1023_=_C3055( C1023 C3055 ) C1023_=_C3158( C1023 C3158 ) C1023_=_C3247( C1023 C3247 ) C1023_=_C3625( C1023 C3625 ) \nC1023_=_C3742( C1023 C3742 ) C1023_=_C3852( C1023 C3852 ) C1023_=_C3857( C1023 C3857 ) C1023_=_C3979( C1023 C3979 ) C1023_=_C4020( C1023 C4020 ) C1023_=_C4037( C1023 C4037 ) \nC1023_=_C4041( C1023 C4041 ) C1024_=_C2464( C1024 C2464 ) C1024_=_C2911( C1024 C2911 ) C1024_=_C3975( C1024 C3975 ) C1051_=_C1216( C1051 C1216 ) C1051_=_C1362( C1051 C1362 ) \nC1051_=_C1687( C1051 C1687 ) C1051_=_C1769( C1051 C1769 ) C1051_=_C1899( C1051 C1899 ) C1051_=_C2334( C1051 C2334 ) C1051_=_C2449( C1051 C2449 ) C1051_=_C2451( C1051 C2451 ) \nC1051_=_C2452( C1051 C2452 ) C1051_=_C2453( C1051 C2453 ) C1051_=_C2454( C1051 C2454 ) C1051_=_C2455( C1051 C2455 ) C1051_=_C2456( C1051 C2456 ) C1051_=_C2457( C1051 C2457 ) \nC1051_=_C2458( C1051 C2458 ) C1051_=_C2459( C1051 C2459 ) C1051_=_C2461( C1051 C2461 ) C1051_=_C2462( C1051 C2462 ) C1051_=_C2463( C1051 C2463 ) C1051_=_C2464( C1051 C2464 ) \nC1051_=_C2465( C1051 C2465 ) C1080_=_C1088( C1080 C1088 ) C1080_=_C1550( C1080 C1550 ) C1080_=_C1838( C1080 C1838 ) C1080_=_C1904( C1080 C1904 ) C1080_=_C2048( C1080 C2048 ) \nC1080_=_C2336( C1080 C2336 ) C1080_=_C2620( C1080 C2620 ) C1080_=_C2898( C1080 C2898 ) C1080_=_C2899( C1080 C2899 ) C1080_=_C2900( C1080 C2900 ) C1080_=_C2901( C1080 C2901 ) \nC1080_=_C2902( C1080 C2902 ) C1080_=_C2903( C1080 C2903 ) C1080_=_C2905( C1080 C2905 ) C1080_=_C2906( C1080 C2906 ) C1080_=_C2907( C1080 C2907 ) C1080_=_C2908( C1080 C2908 ) \nC1080_=_C2909( C1080 C2909 ) C1080_=_C2910( C1080 C2910 ) C1080_=_C2911( C1080 C2911 ) C1080_=_C2912( C1080 C2912 ) C1080_=_C2913( C1080 C2913 ) C1088_=_C1850( C1088 C1850 ) \nC1088_=_C1914( C1088 C1914 ) C1088_=_C2056( C1088 C2056 ) C1088_=_C2348( C1088 C2348 ) C1088_=_C2685( C1088 C2685 ) C1088_=_C2941( C1088 C2941 ) C1088_=_C3114( C1088 C3114 ) \nC1088_=_C3137( C1088 C3137 ) C1088_=_C3297( C1088 C3297 ) C1088_=_C3550( C1088 C3550 ) C1088_=_C3845( C1088 C3845 ) C1088_=_C3890( C1088 C3890 ) C1088_=_C3914( C1088 C3914 ) \nC1088_=_C3971( C1088 C3971 ) C1088_=_C3972( C1088 C3972 ) C1088_=_C3973( C1088 C3973 ) C1088_=_C3974( C1088 C3974 ) C1088_=_C3975( C1088 C3975 ) C1088_=_C3976( C1088 C3976 ) \nC1216_=_C1362( C1216 C1362 ) C1216_=_C1687( C1216 C1687 ) C1216_=_C1769( C1216 C1769 ) C1216_=_C1899( C1216 C1899 ) C1216_=_C2334( C1216 C2334 ) C1216_=_C2449( C1216 C2449 ) \nC1216_=_C2451( C1216 C2451 ) C1216_=_C2452( C1216 C2452 ) C1216_=_C2453( C1216 C2453 ) C1216_=_C2454( C1216 C2454 ) C1216_=_C2455( C1216 C2455 ) C1216_=_C2456( C1216 C2456 ) \nC1216_=_C2457( C1216 C2457 ) C1216_=_C2458( C1216 C2458 ) C1216_=_C2459( C1216 C2459 ) C1216_=_C2461( C1216 C2461 ) C1216_=_C2462( C1216 C2462 ) C1216_=_C2463( C1216 C2463 ) \nC1216_=_C2464( C1216 C2464 ) C1216_=_C2465( C1216 C2465 ) C1321_=_C1345( C1321 C1345 ) C1321_=_C1512( C1321 C1512 ) C1321_=_C1649( C1321 C1649 ) C1321_=_C1736( C1321 C1736 ) \nC1321_=_C1826( C1321 C1826 ) C1321_=_C1957( C1321 C1957 ) C1321_=_C2224( C1321 C2224 ) C1321_=_C2247( C1321 C2247 ) C1321_=_C2402( C1321 C2402 ) C1321_=_C2500( C1321 C2500 ) \nC1321_=_C2995( C1321 C2995 ) C1321_=_C3051( C1321 C3051 ) C1321_=_C3154( C1321 C3154 ) C1321_=_C3244( C1321 C3244 ) C1321_=_C3810( C1321 C3810 ) C1321_=_C3811( C1321 C3811 ) \nC1321_=_C3812( C1321 C3812 ) C1321_=_C3813( C1321 C3813 ) C1321_=_C3815( C1321 C3815 ) C1321_=_C3816( C1321 C3816 ) C1345_=_C1351( C1345 C1351 ) C1345_=_C1512( C1345 C1512 ) \nC1345_=_C1649( C1345 C1649 ) C1345_=_C1736( C1345 C1736 ) C1345_=_C1826( C1345 C1826 ) C1345_=_C1957( C1345 C1957 ) C1345_=_C2224( C1345 C2224 ) C1345_=_C2247( C1345 C2247 ) \nC1345_=_C2402( C1345 C2402 ) C1345_=_C2500( C1345 C2500 ) C1345_=_C2995( C1345 C2995 ) C1345_=_C3051( C1345 C3051 ) C1345_=_C3154( C1345 C3154 ) C1345_=_C3244( C1345 C3244 ) \nC1345_=_C3810( C1345 C3810 ) C1345_=_C3811( C1345 C3811 ) C1345_=_C3812( C1345 C3812 ) C1345_=_C3813( C1345 C3813 ) C1345_=_C3815( C1345 C3815 ) C1345_=_C3816( C1345 C3816 ) \nC1351_=_C1516( C1351 C1516 ) C1351_=_C1653( C1351 C1653 ) C1351_=_C1741( C1351 C1741 ) C1351_=_C1963( C1351 C1963 ) C1351_=_C2127( C1351 C2127 ) C1351_=_C2232( C1351 C2232 ) \nC1351_=_C2519( C1351 C2519 ) C1351_=_C2554( C1351 C2554 ) C1351_=_C2986( C1351 C2986 ) C1351_=_C3000( C1351 C3000 ) C1351_=_C3055( C1351 C3055 ) C1351_=_C3158( C1351 C3158 ) \nC1351_=_C3247( C1351 C3247 ) C1351_=_C3625( C1351 C3625 ) C1351_=_C3742( C1351 C3742 ) C1351_=_C3852( C1351 C3852 ) C1351_=_C3857( C1351 C3857 ) C1351_=_C3979( C1351 C3979 ) \nC1351_=_C4020( C1351 C4020 ) C1351_=_C4037( C1351 C4037 ) C1351_=_C4041( C1351 C4041 ) C1362_=_C1687( C1362 C1687 ) C1362_=_C1769( C1362 C1769 ) C1362_=_C1899( C1362 C1899 ) \nC1362_=_C2334( C1362 C2334 ) C1362_=_C2449( C1362 C2449 ) C1362_=_C2451( C1362 C2451 ) C1362_=_C2452( C1362 C2452 ) C1362_=_C2453( C1362 C2453 ) C1362_=_C2454( C1362 C2454 ) \nC1362_=_C2455( C1362 C2455 ) C1362_=_C2456( C1362 C2456 ) C1362_=_C2457( C1362 C2457 ) C1362_=_C2458( C1362 C2458 ) C1362_=_C2459( C1362 C2459 ) C1362_=_C2461( C1362 C2461 ) \nC1362_=_C2462( C1362 C2462 ) C1362_=_C2463( C1362 C2463 ) C1362_=_C2464( C1362 C2464 ) C1362_=_C2465( C1362 C2465 ) C1512_=_C1516( C1512 C1516 ) C1512_=_C1649( C1512 C1649 ) \nC1512_=_C1736( C1512 C1736 ) C1512_=_C1826( C1512 C1826 ) C1512_=_C1957( C1512 C1957 ) C1512_=_C2224( C1512 C2224 ) C1512_=_C2247( C1512 C2247 ) C1512_=_C2402( C1512 C2402 ) \nC1512_=_C2500( C1512 C2500 ) C1512_=_C2995( C1512 C2995 ) C1512_=_C3051( C1512 C3051 ) C1512_=_C3154( C1512 C3154 ) C1512_=_C3244( C1512 C3244 ) C1512_=_C3810( C1512 C3810 ) \nC1512_=_C3811( C1512 C3811 ) C1512_=_C3812( C1512 C3812 ) C1512_=_C3813( C1512 C3813 ) C1512_=_C3815( C1512 C3815 ) C1512_=_C3816( C1512 C3816 ) C1516_=_C1653( C1516 C1653 ) \nC1516_=_C1741( C1516 C1741 ) C1516_=_C1963( C1516 C1963 ) C1516_=_C2127( C1516 C2127 ) C1516_=_C2232( C1516 C2232 ) C1516_=_C2519( C1516 C2519 ) C1516_=_C2554( C1516 C2554 ) \nC1516_=_C2986( C1516 C2986 ) C1516_=_C3000( C1516 C3000 ) C1516_=_C3055( C1516 C3055 ) C1516_=_C3158( C1516 C3158 ) C1516_=_C3247( C1516 C3247 ) C1516_=_C3625( C1516 C3625 ) \nC1516_=_C3742( C1516 C3742 ) C1516_=_C3852( C1516 C3852 ) C1516_=_C3857( C1516 C3857 ) C1516_=_C3979( C1516 C3979 ) C1516_=_C4020( C1516 C4020 ) C1516_=_C4037( C1516 C4037 ) \nC1516_=_C4041(</w:t>
      </w:r>
    </w:p>
    <w:p>
      <w:pPr>
        <w:pStyle w:val="PreformattedText"/>
        <w:bidi w:val="0"/>
        <w:spacing w:before="0" w:after="0"/>
        <w:jc w:val="left"/>
        <w:rPr/>
      </w:pPr>
      <w:r>
        <w:rPr/>
        <w:t xml:space="preserve"> </w:t>
      </w:r>
      <w:r>
        <w:rPr/>
        <w:t>C1516 C4041 ) C1550_=_C1838( C1550 C1838 ) C1550_=_C1904( C1550 C1904 ) C1550_=_C2048( C1550 C2048 ) C1550_=_C2336( C1550 C2336 ) C1550_=_C2620( C1550 C2620 ) \nC1550_=_C2898( C1550 C2898 ) C1550_=_C2899( C1550 C2899 ) C1550_=_C2900( C1550 C2900 ) C1550_=_C2901( C1550 C2901 ) C1550_=_C2902( C1550 C2902 ) C1550_=_C2903( C1550 C2903 ) \nC1550_=_C2905( C1550 C2905 ) C1550_=_C2906( C1550 C2906 ) C1550_=_C2907( C1550 C2907 ) C1550_=_C2908( C1550 C2908 ) C1550_=_C2909( C1550 C2909 ) C1550_=_C2910( C1550 C2910 ) \nC1550_=_C2911( C1550 C2911 ) C1550_=_C2912( C1550 C2912 ) C1550_=_C2913( C1550 C2913 ) C1649_=_C1653( C1649 C1653 ) C1649_=_C1736( C1649 C1736 ) C1649_=_C1826( C1649 C1826 ) \nC1649_=_C1957( C1649 C1957 ) C1649_=_C2224( C1649 C2224 ) C1649_=_C2247( C1649 C2247 ) C1649_=_C2402( C1649 C2402 ) C1649_=_C2500( C1649 C2500 ) C1649_=_C2995( C1649 C2995 ) \nC1649_=_C3051( C1649 C3051 ) C1649_=_C3154( C1649 C3154 ) C1649_=_C3244( C1649 C3244 ) C1649_=_C3810( C1649 C3810 ) C1649_=_C3811( C1649 C3811 ) C1649_=_C3812( C1649 C3812 ) \nC1649_=_C3813( C1649 C3813 ) C1649_=_C3815( C1649 C3815 ) C1649_=_C3816( C1649 C3816 ) C1653_=_C1741( C1653 C1741 ) C1653_=_C1963( C1653 C1963 ) C1653_=_C2127( C1653 C2127 ) \nC1653_=_C2232( C1653 C2232 ) C1653_=_C2519( C1653 C2519 ) C1653_=_C2554( C1653 C2554 ) C1653_=_C2986( C1653 C2986 ) C1653_=_C3000( C1653 C3000 ) C1653_=_C3055( C1653 C3055 ) \nC1653_=_C3158( C1653 C3158 ) C1653_=_C3247( C1653 C3247 ) C1653_=_C3625( C1653 C3625 ) C1653_=_C3742( C1653 C3742 ) C1653_=_C3852( C1653 C3852 ) C1653_=_C3857( C1653 C3857 ) \nC1653_=_C3979( C1653 C3979 ) C1653_=_C4020( C1653 C4020 ) C1653_=_C4037( C1653 C4037 ) C1653_=_C4041( C1653 C4041 ) C1687_=_C1769( C1687 C1769 ) C1687_=_C1899( C1687 C1899 ) \nC1687_=_C2334( C1687 C2334 ) C1687_=_C2449( C1687 C2449 ) C1687_=_C2451( C1687 C2451 ) C1687_=_C2452( C1687 C2452 ) C1687_=_C2453( C1687 C2453 ) C1687_=_C2454( C1687 C2454 ) \nC1687_=_C2455( C1687 C2455 ) C1687_=_C2456( C1687 C2456 ) C1687_=_C2457( C1687 C2457 ) C1687_=_C2458( C1687 C2458 ) C1687_=_C2459( C1687 C2459 ) C1687_=_C2461( C1687 C2461 ) \nC1687_=_C2462( C1687 C2462 ) C1687_=_C2463( C1687 C2463 ) C1687_=_C2464( C1687 C2464 ) C1687_=_C2465( C1687 C2465 ) C1736_=_C1741( C1736 C1741 ) C1736_=_C1826( C1736 C1826 ) \nC1736_=_C1957( C1736 C1957 ) C1736_=_C2224( C1736 C2224 ) C1736_=_C2247( C1736 C2247 ) C1736_=_C2402( C1736 C2402 ) C1736_=_C2500( C1736 C2500 ) C1736_=_C2995( C1736 C2995 ) \nC1736_=_C3051( C1736 C3051 ) C1736_=_C3154( C1736 C3154 ) C1736_=_C3244( C1736 C3244 ) C1736_=_C3810( C1736 C3810 ) C1736_=_C3811( C1736 C3811 ) C1736_=_C3812( C1736 C3812 ) \nC1736_=_C3813( C1736 C3813 ) C1736_=_C3815( C1736 C3815 ) C1736_=_C3816( C1736 C3816 ) C1741_=_C1963( C1741 C1963 ) C1741_=_C2127( C1741 C2127 ) C1741_=_C2232( C1741 C2232 ) \nC1741_=_C2519( C1741 C2519 ) C1741_=_C2554( C1741 C2554 ) C1741_=_C2986( C1741 C2986 ) C1741_=_C3000( C1741 C3000 ) C1741_=_C3055( C1741 C3055 ) C1741_=_C3158( C1741 C3158 ) \nC1741_=_C3247( C1741 C3247 ) C1741_=_C3625( C1741 C3625 ) C1741_=_C3742( C1741 C3742 ) C1741_=_C3852( C1741 C3852 ) C1741_=_C3857( C1741 C3857 ) C1741_=_C3979( C1741 C3979 ) \nC1741_=_C4020( C1741 C4020 ) C1741_=_C4037( C1741 C4037 ) C1741_=_C4041( C1741 C4041 ) C1769_=_C1899( C1769 C1899 ) C1769_=_C2334( C1769 C2334 ) C1769_=_C2449( C1769 C2449 ) \nC1769_=_C2451( C1769 C2451 ) C1769_=_C2452( C1769 C2452 ) C1769_=_C2453( C1769 C2453 ) C1769_=_C2454( C1769 C2454 ) C1769_=_C2455( C1769 C2455 ) C1769_=_C2456( C1769 C2456 ) \nC1769_=_C2457( C1769 C2457 ) C1769_=_C2458( C1769 C2458 ) C1769_=_C2459( C1769 C2459 ) C1769_=_C2461( C1769 C2461 ) C1769_=_C2462( C1769 C2462 ) C1769_=_C2463( C1769 C2463 ) \nC1769_=_C2464( C1769 C2464 ) C1769_=_C2465( C1769 C2465 ) C1826_=_C1957( C1826 C1957 ) C1826_=_C2224( C1826 C2224 ) C1826_=_C2247( C1826 C2247 ) C1826_=_C2402( C1826 C2402 ) \nC1826_=_C2500( C1826 C2500 ) C1826_=_C2995( C1826 C2995 ) C1826_=_C3051( C1826 C3051 ) C1826_=_C3154( C1826 C3154 ) C1826_=_C3244( C1826 C3244 ) C1826_=_C3810( C1826 C3810 ) \nC1826_=_C3811( C1826 C3811 ) C1826_=_C3812( C1826 C3812 ) C1826_=_C3813( C1826 C3813 ) C1826_=_C3815( C1826 C3815 ) C1826_=_C3816( C1826 C3816 ) C1838_=_C1850( C1838 C1850 ) \nC1838_=_C1904( C1838 C1904 ) C1838_=_C2048( C1838 C2048 ) C1838_=_C2336( C1838 C2336 ) C1838_=_C2620( C1838 C2620 ) C1838_=_C2898( C1838 C2898 ) C1838_=_C2899( C1838 C2899 ) \nC1838_=_C2900( C1838 C2900 ) C1838_=_C2901( C1838 C2901 ) C1838_=_C2902( C1838 C2902 ) C1838_=_C2903( C1838 C2903 ) C1838_=_C2905( C1838 C2905 ) C1838_=_C2906( C1838 C2906 ) \nC1838_=_C2907( C1838 C2907 ) C1838_=_C2908( C1838 C2908 ) C1838_=_C2909( C1838 C2909 ) C1838_=_C2910( C1838 C2910 ) C1838_=_C2911( C1838 C2911 ) C1838_=_C2912( C1838 C2912 ) \nC1838_=_C2913( C1838 C2913 ) C1850_=_C1914( C1850 C1914 ) C1850_=_C2056( C1850 C2056 ) C1850_=_C2348( C1850 C2348 ) C1850_=_C2685( C1850 C2685 ) C1850_=_C2941( C1850 C2941 ) \nC1850_=_C3114( C1850 C3114 ) C1850_=_C3137( C1850 C3137 ) C1850_=_C3297( C1850 C3297 ) C1850_=_C3550( C1850 C3550 ) C1850_=_C3845( C1850 C3845 ) C1850_=_C3890( C1850 C3890 ) \nC1850_=_C3914( C1850 C3914 ) C1850_=_C3971( C1850 C3971 ) C1850_=_C3972( C1850 C3972 ) C1850_=_C3973( C1850 C3973 ) C1850_=_C3974( C1850 C3974 ) C1850_=_C3975( C1850 C3975 ) \nC1850_=_C3976( C1850 C3976 ) C1899_=_C1904( C1899 C1904 ) C1899_=_C1914( C1899 C1914 ) C1899_=_C2334( C1899 C2334 ) C1899_=_C2449( C1899 C2449 ) C1899_=_C2451( C1899 C2451 ) \nC1899_=_C2452( C1899 C2452 ) C1899_=_C2453( C1899 C2453 ) C1899_=_C2454( C1899 C2454 ) C1899_=_C2455( C1899 C2455 ) C1899_=_C2456( C1899 C2456 ) C1899_=_C2457( C1899 C2457 ) \nC1899_=_C2458( C1899 C2458 ) C1899_=_C2459( C1899 C2459 ) C1899_=_C2461( C1899 C2461 ) C1899_=_C2462( C1899 C2462 ) C1899_=_C2463( C1899 C2463 ) C1899_=_C2464( C1899 C2464 ) \nC1899_=_C2465( C1899 C2465 ) C1904_=_C1914( C1904 C1914 ) C1904_=_C2048( C1904 C2048 ) C1904_=_C2336( C1904 C2336 ) C1904_=_C2620( C1904 C2620 ) C1904_=_C2898( C1904 C2898 ) \nC1904_=_C2899( C1904 C2899 ) C1904_=_C2900( C1904 C2900 ) C1904_=_C2901( C1904 C2901 ) C1904_=_C2902( C1904 C2902 ) C1904_=_C2903( C1904 C2903 ) C1904_=_C2905( C1904 C2905 ) \nC1904_=_C2906( C1904 C2906 ) C1904_=_C2907( C1904 C2907 ) C1904_=_C2908( C1904 C2908 ) C1904_=_C2909( C1904 C2909 ) C1904_=_C2910( C1904 C2910 ) C1904_=_C2911( C1904 C2911 ) \nC1904_=_C2912( C1904 C2912 ) C1904_=_C2913( C1904 C2913 ) C1914_=_C2056( C1914 C2056 ) C1914_=_C2348( C1914 C2348 ) C1914_=_C2685( C1914 C2685 ) C1914_=_C2941( C1914 C2941 ) \nC1914_=_C3114( C1914 C3114 ) C1914_=_C3137( C1914 C3137 ) C1914_=_C3297( C1914 C3297 ) C1914_=_C3550( C1914 C3550 ) C1914_=_C3845( C1914 C3845 ) C1914_=_C3890( C1914 C3890 ) \nC1914_=_C3914( C1914 C3914 ) C1914_=_C3971( C1914 C3971 ) C1914_=_C3972( C1914 C3972 ) C1914_=_C3973( C1914 C3973 ) C1914_=_C3974( C1914 C3974 ) C1914_=_C3975( C1914 C3975 ) \nC1914_=_C3976( C1914 C3976 ) C1957_=_C1963( C1957 C1963 ) C1957_=_C2224( C1957 C2224 ) C1957_=_C2247( C1957 C2247 ) C1957_=_C2402( C1957 C2402 ) C1957_=_C2500( C1957 C2500 ) \nC1957_=_C2995( C1957 C2995 ) C1957_=_C3051( C1957 C3051 ) C1957_=_C3154( C1957 C3154 ) C1957_=_C3244( C1957 C3244 ) C1957_=_C3810( C1957 C3810 ) C1957_=_C3811( C1957 C3811 ) \nC1957_=_C3812( C1957 C3812 ) C1957_=_C3813( C1957 C3813 ) C1957_=_C3815( C1957 C3815 ) C1957_=_C3816( C1957 C3816 ) C1963_=_C2127( C1963 C2127 ) C1963_=_C2232( C1963 C2232 ) \nC1963_=_C2519( C1963 C2519 ) C1963_=_C2554( C1963 C2554 ) C1963_=_C2986( C1963 C2986 ) C1963_=_C3000( C1963 C3000 ) C1963_=_C3055( C1963 C3055 ) C1963_=_C3158( C1963 C3158 ) \nC1963_=_C3247( C1963 C3247 ) C1963_=_C3625( C1963 C3625 ) C1963_=_C3742( C1963 C3742 ) C1963_=_C3852( C1963 C3852 ) C1963_=_C3857( C1963 C3857 ) C1963_=_C3979( C1963 C3979 ) \nC1963_=_C4020( C1963 C4020 ) C1963_=_C4037( C1963 C4037 ) C1963_=_C4041( C1963 C4041 ) C2048_=_C2056( C2048 C2056 ) C2048_=_C2336( C2048 C2336 ) C2048_=_C2620( C2048 C2620 ) \nC2048_=_C2898( C2048 C2898 ) C2048_=_C2899( C2048 C2899 ) C2048_=_C2900( C2048 C2900 ) C2048_=_C2901( C2048 C2901 ) C2048_=_C2902( C2048 C2902 ) C2048_=_C2903( C2048 C2903 ) \nC2048_=_C2905( C2048 C2905 ) C2048_=_C2906( C2048 C2906 ) C2048_=_C2907( C2048 C2907 ) C2048_=_C2908( C2048 C2908 ) C2048_=_C2909( C2048 C2909 ) C2048_=_C2910( C2048 C2910 ) \nC2048_=_C2911( C2048 C2911 ) C2048_=_C2912( C2048 C2912 ) C2048_=_C2913( C2048 C2913 ) C2056_=_C2348( C2056 C2348 ) C2056_=_C2685( C2056 C2685 ) C2056_=_C2941( C2056 C2941 ) \nC2056_=_C3114( C2056 C3114 ) C2056_=_C3137( C2056 C3137 ) C2056_=_C3297( C2056 C3297 ) C2056_=_C3550( C2056 C3550 ) C2056_=_C3845( C2056 C3845 ) C2056_=_C3890( C2056 C3890 ) \nC2056_=_C3914( C2056 C3914 ) C2056_=_C3971( C2056 C3971 ) C2056_=_C3972( C2056 C3972 ) C2056_=_C3973( C2056 C3973 ) C2056_=_C3974( C2056 C3974 ) C2056_=_C3975( C2056 C3975 ) \nC2056_=_C3976( C2056 C3976 ) C2127_=_C2232( C2127 C2232 ) C2127_=_C2519( C2127 C2519 ) C2127_=_C2554( C2127 C2554 ) C2127_=_C2986( C2127 C2986 ) C2127_=_C3000( C2127 C3000 ) \nC2127_=_C3055( C2127 C3055 ) C2127_=_C3158( C2127 C3158 ) C2127_=_C3247( C2127 C3247 ) C2127_=_C3625( C2127 C3625 ) C2127_=_C3742( C2127 C3742 ) C2127_=_C3852( C2127 C3852 ) \nC2127_=_C3857( C2127 C3857 ) C2127_=_C3979( C2127 C3979 ) C2127_=_C4020( C2127 C4020 ) C2127_=_C4037( C2127 C4037 ) C2127_=_C4041( C2127 C4041 ) C2224_=_C2232( C2224 C2232 ) \nC2224_=_C2247( C2224 C2247 ) C2224_=_C2402( C2224 C2402 ) C2224_=_C2500( C2224 C2500 ) C2224_=_C2995( C2224 C2995 ) C2224_=_C3051( C2224 C3051 ) C2224_=_C3154( C2224 C3154 ) \nC2224_=_C3244( C2224 C3244 ) C2224_=_C3810( C2224 C3810 ) C2224_=_C3811( C2224 C3811 ) C2224_=_C3812( C2224 C3812 ) C2224_=_C3813( C2224 C3813 ) C2224_=_C3815( C2224 C3815 ) \nC2224_=_C3816( C2224 C3816 ) C2232_=_C2519( C2232 C2519 ) C2232_=_C2554( C2232 C2554 ) C2232_=_C2986( C2232 C2986 ) C2232_=_C3000( C2232 C3000 ) C2232_=_C3055( C2232 C3055 ) \nC2232_=_C3158( C2232 C3158 ) C2232_=_C3247( C2232 C3247 ) C2232_=_C3625(</w:t>
      </w:r>
    </w:p>
    <w:p>
      <w:pPr>
        <w:pStyle w:val="PreformattedText"/>
        <w:bidi w:val="0"/>
        <w:spacing w:before="0" w:after="0"/>
        <w:jc w:val="left"/>
        <w:rPr/>
      </w:pPr>
      <w:r>
        <w:rPr/>
        <w:t xml:space="preserve"> </w:t>
      </w:r>
      <w:r>
        <w:rPr/>
        <w:t>C2232 C3625 ) C2232_=_C3742( C2232 C3742 ) C2232_=_C3852( C2232 C3852 ) C2232_=_C3857( C2232 C3857 ) \nC2232_=_C3979( C2232 C3979 ) C2232_=_C4020( C2232 C4020 ) C2232_=_C4037( C2232 C4037 ) C2232_=_C4041( C2232 C4041 ) C2247_=_C2402( C2247 C2402 ) C2247_=_C2500( C2247 C2500 ) \nC2247_=_C2995( C2247 C2995 ) C2247_=_C3051( C2247 C3051 ) C2247_=_C3154( C2247 C3154 ) C2247_=_C3244( C2247 C3244 ) C2247_=_C3810( C2247 C3810 ) C2247_=_C3811( C2247 C3811 ) \nC2247_=_C3812( C2247 C3812 ) C2247_=_C3813( C2247 C3813 ) C2247_=_C3815( C2247 C3815 ) C2247_=_C3816( C2247 C3816 ) C2334_=_C2336( C2334 C2336 ) C2334_=_C2348( C2334 C2348 ) \nC2334_=_C2449( C2334 C2449 ) C2334_=_C2451( C2334 C2451 ) C2334_=_C2452( C2334 C2452 ) C2334_=_C2453( C2334 C2453 ) C2334_=_C2454( C2334 C2454 ) C2334_=_C2455( C2334 C2455 ) \nC2334_=_C2456( C2334 C2456 ) C2334_=_C2457( C2334 C2457 ) C2334_=_C2458( C2334 C2458 ) C2334_=_C2459( C2334 C2459 ) C2334_=_C2461( C2334 C2461 ) C2334_=_C2462( C2334 C2462 ) \nC2334_=_C2463( C2334 C2463 ) C2334_=_C2464( C2334 C2464 ) C2334_=_C2465( C2334 C2465 ) C2336_=_C2348( C2336 C2348 ) C2336_=_C2620( C2336 C2620 ) C2336_=_C2898( C2336 C2898 ) \nC2336_=_C2899( C2336 C2899 ) C2336_=_C2900( C2336 C2900 ) C2336_=_C2901( C2336 C2901 ) C2336_=_C2902( C2336 C2902 ) C2336_=_C2903( C2336 C2903 ) C2336_=_C2905( C2336 C2905 ) \nC2336_=_C2906( C2336 C2906 ) C2336_=_C2907( C2336 C2907 ) C2336_=_C2908( C2336 C2908 ) C2336_=_C2909( C2336 C2909 ) C2336_=_C2910( C2336 C2910 ) C2336_=_C2911( C2336 C2911 ) \nC2336_=_C2912( C2336 C2912 ) C2336_=_C2913( C2336 C2913 ) C2348_=_C2685( C2348 C2685 ) C2348_=_C2941( C2348 C2941 ) C2348_=_C3114( C2348 C3114 ) C2348_=_C3137( C2348 C3137 ) \nC2348_=_C3297( C2348 C3297 ) C2348_=_C3550( C2348 C3550 ) C2348_=_C3845( C2348 C3845 ) C2348_=_C3890( C2348 C3890 ) C2348_=_C3914( C2348 C3914 ) C2348_=_C3971( C2348 C3971 ) \nC2348_=_C3972( C2348 C3972 ) C2348_=_C3973( C2348 C3973 ) C2348_=_C3974( C2348 C3974 ) C2348_=_C3975( C2348 C3975 ) C2348_=_C3976( C2348 C3976 ) C2402_=_C2500( C2402 C2500 ) \nC2402_=_C2995( C2402 C2995 ) C2402_=_C3051( C2402 C3051 ) C2402_=_C3154( C2402 C3154 ) C2402_=_C3244( C2402 C3244 ) C2402_=_C3810( C2402 C3810 ) C2402_=_C3811( C2402 C3811 ) \nC2402_=_C3812( C2402 C3812 ) C2402_=_C3813( C2402 C3813 ) C2402_=_C3815( C2402 C3815 ) C2402_=_C3816( C2402 C3816 ) C2449_=_C2451( C2449 C2451 ) C2449_=_C2452( C2449 C2452 ) \nC2449_=_C2453( C2449 C2453 ) C2449_=_C2454( C2449 C2454 ) C2449_=_C2455( C2449 C2455 ) C2449_=_C2456( C2449 C2456 ) C2449_=_C2457( C2449 C2457 ) C2449_=_C2458( C2449 C2458 ) \nC2449_=_C2459( C2449 C2459 ) C2449_=_C2461( C2449 C2461 ) C2449_=_C2462( C2449 C2462 ) C2449_=_C2463( C2449 C2463 ) C2449_=_C2464( C2449 C2464 ) C2449_=_C2465( C2449 C2465 ) \nC2451_=_C2452( C2451 C2452 ) C2451_=_C2453( C2451 C2453 ) C2451_=_C2454( C2451 C2454 ) C2451_=_C2455( C2451 C2455 ) C2451_=_C2456( C2451 C2456 ) C2451_=_C2457( C2451 C2457 ) \nC2451_=_C2458( C2451 C2458 ) C2451_=_C2459( C2451 C2459 ) C2451_=_C2461( C2451 C2461 ) C2451_=_C2462( C2451 C2462 ) C2451_=_C2463( C2451 C2463 ) C2451_=_C2464( C2451 C2464 ) \nC2451_=_C2465( C2451 C2465 ) C2451_=_C3154( C2451 C3154 ) C2451_=_C3158( C2451 C3158 ) C2452_=_C2453( C2452 C2453 ) C2452_=_C2454( C2452 C2454 ) C2452_=_C2455( C2452 C2455 ) \nC2452_=_C2456( C2452 C2456 ) C2452_=_C2457( C2452 C2457 ) C2452_=_C2458( C2452 C2458 ) C2452_=_C2459( C2452 C2459 ) C2452_=_C2461( C2452 C2461 ) C2452_=_C2462( C2452 C2462 ) \nC2452_=_C2463( C2452 C2463 ) C2452_=_C2464( C2452 C2464 ) C2452_=_C2465( C2452 C2465 ) C2453_=_C2454( C2453 C2454 ) C2453_=_C2455( C2453 C2455 ) C2453_=_C2456( C2453 C2456 ) \nC2453_=_C2457( C2453 C2457 ) C2453_=_C2458( C2453 C2458 ) C2453_=_C2459( C2453 C2459 ) C2453_=_C2461( C2453 C2461 ) C2453_=_C2462( C2453 C2462 ) C2453_=_C2463( C2453 C2463 ) \nC2453_=_C2464( C2453 C2464 ) C2453_=_C2465( C2453 C2465 ) C2454_=_C2455( C2454 C2455 ) C2454_=_C2456( C2454 C2456 ) C2454_=_C2457( C2454 C2457 ) C2454_=_C2458( C2454 C2458 ) \nC2454_=_C2459( C2454 C2459 ) C2454_=_C2461( C2454 C2461 ) C2454_=_C2462( C2454 C2462 ) C2454_=_C2463( C2454 C2463 ) C2454_=_C2464( C2454 C2464 ) C2454_=_C2465( C2454 C2465 ) \nC2455_=_C2456( C2455 C2456 ) C2455_=_C2457( C2455 C2457 ) C2455_=_C2458( C2455 C2458 ) C2455_=_C2459( C2455 C2459 ) C2455_=_C2461( C2455 C2461 ) C2455_=_C2462( C2455 C2462 ) \nC2455_=_C2463( C2455 C2463 ) C2455_=_C2464( C2455 C2464 ) C2455_=_C2465( C2455 C2465 ) C2455_=_C2899( C2455 C2899 ) C2455_=_C3297( C2455 C3297 ) C2456_=_C2457( C2456 C2457 ) \nC2456_=_C2458( C2456 C2458 ) C2456_=_C2459( C2456 C2459 ) C2456_=_C2461( C2456 C2461 ) C2456_=_C2462( C2456 C2462 ) C2456_=_C2463( C2456 C2463 ) C2456_=_C2464( C2456 C2464 ) \nC2456_=_C2465( C2456 C2465 ) C2457_=_C2458( C2457 C2458 ) C2457_=_C2459( C2457 C2459 ) C2457_=_C2461( C2457 C2461 ) C2457_=_C2462( C2457 C2462 ) C2457_=_C2463( C2457 C2463 ) \nC2457_=_C2464( C2457 C2464 ) C2457_=_C2465( C2457 C2465 ) C2458_=_C2459( C2458 C2459 ) C2458_=_C2461( C2458 C2461 ) C2458_=_C2462( C2458 C2462 ) C2458_=_C2463( C2458 C2463 ) \nC2458_=_C2464( C2458 C2464 ) C2458_=_C2465( C2458 C2465 ) C2459_=_C2461( C2459 C2461 ) C2459_=_C2462( C2459 C2462 ) C2459_=_C2463( C2459 C2463 ) C2459_=_C2464( C2459 C2464 ) \nC2459_=_C2465( C2459 C2465 ) C2459_=_C2903( C2459 C2903 ) C2459_=_C3845( C2459 C3845 ) C2461_=_C2462( C2461 C2462 ) C2461_=_C2463( C2461 C2463 ) C2461_=_C2464( C2461 C2464 ) \nC2461_=_C2465( C2461 C2465 ) C2462_=_C2463( C2462 C2463 ) C2462_=_C2464( C2462 C2464 ) C2462_=_C2465( C2462 C2465 ) C2463_=_C2464( C2463 C2464 ) C2463_=_C2465( C2463 C2465 ) \nC2464_=_C2465( C2464 C2465 ) C2464_=_C2911( C2464 C2911 ) C2464_=_C3975( C2464 C3975 ) C2500_=_C2995( C2500 C2995 ) C2500_=_C3051( C2500 C3051 ) C2500_=_C3154( C2500 C3154 ) \nC2500_=_C3244( C2500 C3244 ) C2500_=_C3810( C2500 C3810 ) C2500_=_C3811( C2500 C3811 ) C2500_=_C3812( C2500 C3812 ) C2500_=_C3813( C2500 C3813 ) C2500_=_C3815( C2500 C3815 ) \nC2500_=_C3816( C2500 C3816 ) C2519_=_C2554( C2519 C2554 ) C2519_=_C2986( C2519 C2986 ) C2519_=_C3000( C2519 C3000 ) C2519_=_C3055( C2519 C3055 ) C2519_=_C3158( C2519 C3158 ) \nC2519_=_C3247( C2519 C3247 ) C2519_=_C3625( C2519 C3625 ) C2519_=_C3742( C2519 C3742 ) C2519_=_C3852( C2519 C3852 ) C2519_=_C3857( C2519 C3857 ) C2519_=_C3979( C2519 C3979 ) \nC2519_=_C4020( C2519 C4020 ) C2519_=_C4037( C2519 C4037 ) C2519_=_C4041( C2519 C4041 ) C2554_=_C2986( C2554 C2986 ) C2554_=_C3000( C2554 C3000 ) C2554_=_C3055( C2554 C3055 ) \nC2554_=_C3158( C2554 C3158 ) C2554_=_C3247( C2554 C3247 ) C2554_=_C3625( C2554 C3625 ) C2554_=_C3742( C2554 C3742 ) C2554_=_C3852( C2554 C3852 ) C2554_=_C3857( C2554 C3857 ) \nC2554_=_C3979( C2554 C3979 ) C2554_=_C4020( C2554 C4020 ) C2554_=_C4037( C2554 C4037 ) C2554_=_C4041( C2554 C4041 ) C2620_=_C2898( C2620 C2898 ) C2620_=_C2899( C2620 C2899 ) \nC2620_=_C2900( C2620 C2900 ) C2620_=_C2901( C2620 C2901 ) C2620_=_C2902( C2620 C2902 ) C2620_=_C2903( C2620 C2903 ) C2620_=_C2905( C2620 C2905 ) C2620_=_C2906( C2620 C2906 ) \nC2620_=_C2907( C2620 C2907 ) C2620_=_C2908( C2620 C2908 ) C2620_=_C2909( C2620 C2909 ) C2620_=_C2910( C2620 C2910 ) C2620_=_C2911( C2620 C2911 ) C2620_=_C2912( C2620 C2912 ) \nC2620_=_C2913( C2620 C2913 ) C2685_=_C2941( C2685 C2941 ) C2685_=_C3114( C2685 C3114 ) C2685_=_C3137( C2685 C3137 ) C2685_=_C3297( C2685 C3297 ) C2685_=_C3550( C2685 C3550 ) \nC2685_=_C3845( C2685 C3845 ) C2685_=_C3890( C2685 C3890 ) C2685_=_C3914( C2685 C3914 ) C2685_=_C3971( C2685 C3971 ) C2685_=_C3972( C2685 C3972 ) C2685_=_C3973( C2685 C3973 ) \nC2685_=_C3974( C2685 C3974 ) C2685_=_C3975( C2685 C3975 ) C2685_=_C3976( C2685 C3976 ) C2898_=_C2899( C2898 C2899 ) C2898_=_C2900( C2898 C2900 ) C2898_=_C2901( C2898 C2901 ) \nC2898_=_C2902( C2898 C2902 ) C2898_=_C2903( C2898 C2903 ) C2898_=_C2905( C2898 C2905 ) C2898_=_C2906( C2898 C2906 ) C2898_=_C2907( C2898 C2907 ) C2898_=_C2908( C2898 C2908 ) \nC2898_=_C2909( C2898 C2909 ) C2898_=_C2910( C2898 C2910 ) C2898_=_C2911( C2898 C2911 ) C2898_=_C2912( C2898 C2912 ) C2898_=_C2913( C2898 C2913 ) C2898_=_C3114( C2898 C3114 ) \nC2899_=_C2900( C2899 C2900 ) C2899_=_C2901( C2899 C2901 ) C2899_=_C2902( C2899 C2902 ) C2899_=_C2903( C2899 C2903 ) C2899_=_C2905( C2899 C2905 ) C2899_=_C2906( C2899 C2906 ) \nC2899_=_C2907( C2899 C2907 ) C2899_=_C2908( C2899 C2908 ) C2899_=_C2909( C2899 C2909 ) C2899_=_C2910( C2899 C2910 ) C2899_=_C2911( C2899 C2911 ) C2899_=_C2912( C2899 C2912 ) \nC2899_=_C2913( C2899 C2913 ) C2899_=_C3297( C2899 C3297 ) C2900_=_C2901( C2900 C2901 ) C2900_=_C2902( C2900 C2902 ) C2900_=_C2903( C2900 C2903 ) C2900_=_C2905( C2900 C2905 ) \nC2900_=_C2906( C2900 C2906 ) C2900_=_C2907( C2900 C2907 ) C2900_=_C2908( C2900 C2908 ) C2900_=_C2909( C2900 C2909 ) C2900_=_C2910( C2900 C2910 ) C2900_=_C2911( C2900 C2911 ) \nC2900_=_C2912( C2900 C2912 ) C2900_=_C2913( C2900 C2913 ) C2901_=_C2902( C2901 C2902 ) C2901_=_C2903( C2901 C2903 ) C2901_=_C2905( C2901 C2905 ) C2901_=_C2906( C2901 C2906 ) \nC2901_=_C2907( C2901 C2907 ) C2901_=_C2908( C2901 C2908 ) C2901_=_C2909( C2901 C2909 ) C2901_=_C2910( C2901 C2910 ) C2901_=_C2911( C2901 C2911 ) C2901_=_C2912( C2901 C2912 ) \nC2901_=_C2913( C2901 C2913 ) C2902_=_C2903( C2902 C2903 ) C2902_=_C2905( C2902 C2905 ) C2902_=_C2906( C2902 C2906 ) C2902_=_C2907( C2902 C2907 ) C2902_=_C2908( C2902 C2908 ) \nC2902_=_C2909( C2902 C2909 ) C2902_=_C2910( C2902 C2910 ) C2902_=_C2911( C2902 C2911 ) C2902_=_C2912( C2902 C2912 ) C2902_=_C2913( C2902 C2913 ) C2903_=_C2905( C2903 C2905 ) \nC2903_=_C2906( C2903 C2906 ) C2903_=_C2907( C2903 C2907 ) C2903_=_C2908( C2903 C2908 ) C2903_=_C2909( C2903 C2909 ) C2903_=_C2910( C2903 C2910 ) C2903_=_C2911( C2903 C2911 ) \nC2903_=_C2912( C2903 C2912 ) C2903_=_C2913( C2903 C2913 ) C2903_=_C3845( C2903 C3845 ) C2905_=_C2906( C2905 C2906 ) C2905_=_C2907( C2905 C2907 ) C2905_=_C2908( C2905 C2908 ) \nC2905_=_C2909( C2905 C2909 ) C2905_=_C2910( C2905 C2910 ) C2905_=_C2911( C2905 C2911 ) C2905_=_C2912( C2905 C2912 ) C2905_=_C2913(</w:t>
      </w:r>
    </w:p>
    <w:p>
      <w:pPr>
        <w:pStyle w:val="PreformattedText"/>
        <w:bidi w:val="0"/>
        <w:spacing w:before="0" w:after="0"/>
        <w:jc w:val="left"/>
        <w:rPr/>
      </w:pPr>
      <w:r>
        <w:rPr/>
        <w:t xml:space="preserve"> </w:t>
      </w:r>
      <w:r>
        <w:rPr/>
        <w:t>C2905 C2913 ) C2906_=_C2907( C2906 C2907 ) \nC2906_=_C2908( C2906 C2908 ) C2906_=_C2909( C2906 C2909 ) C2906_=_C2910( C2906 C2910 ) C2906_=_C2911( C2906 C2911 ) C2906_=_C2912( C2906 C2912 ) C2906_=_C2913( C2906 C2913 ) \nC2907_=_C2908( C2907 C2908 ) C2907_=_C2909( C2907 C2909 ) C2907_=_C2910( C2907 C2910 ) C2907_=_C2911( C2907 C2911 ) C2907_=_C2912( C2907 C2912 ) C2907_=_C2913( C2907 C2913 ) \nC2908_=_C2909( C2908 C2909 ) C2908_=_C2910( C2908 C2910 ) C2908_=_C2911( C2908 C2911 ) C2908_=_C2912( C2908 C2912 ) C2908_=_C2913( C2908 C2913 ) C2908_=_C3971( C2908 C3971 ) \nC2909_=_C2910( C2909 C2910 ) C2909_=_C2911( C2909 C2911 ) C2909_=_C2912( C2909 C2912 ) C2909_=_C2913( C2909 C2913 ) C2909_=_C3815( C2909 C3815 ) C2909_=_C3972( C2909 C3972 ) \nC2910_=_C2911( C2910 C2911 ) C2910_=_C2912( C2910 C2912 ) C2910_=_C2913( C2910 C2913 ) C2910_=_C3974( C2910 C3974 ) C2911_=_C2912( C2911 C2912 ) C2911_=_C2913( C2911 C2913 ) \nC2911_=_C3975( C2911 C3975 ) C2912_=_C2913( C2912 C2913 ) C2913_=_C3976( C2913 C3976 ) C2941_=_C3114( C2941 C3114 ) C2941_=_C3137( C2941 C3137 ) C2941_=_C3297( C2941 C3297 ) \nC2941_=_C3550( C2941 C3550 ) C2941_=_C3845( C2941 C3845 ) C2941_=_C3890( C2941 C3890 ) C2941_=_C3914( C2941 C3914 ) C2941_=_C3971( C2941 C3971 ) C2941_=_C3972( C2941 C3972 ) \nC2941_=_C3973( C2941 C3973 ) C2941_=_C3974( C2941 C3974 ) C2941_=_C3975( C2941 C3975 ) C2941_=_C3976( C2941 C3976 ) C2986_=_C3000( C2986 C3000 ) C2986_=_C3055( C2986 C3055 ) \nC2986_=_C3158( C2986 C3158 ) C2986_=_C3247( C2986 C3247 ) C2986_=_C3625( C2986 C3625 ) C2986_=_C3742( C2986 C3742 ) C2986_=_C3852( C2986 C3852 ) C2986_=_C3857( C2986 C3857 ) \nC2986_=_C3979( C2986 C3979 ) C2986_=_C4020( C2986 C4020 ) C2986_=_C4037( C2986 C4037 ) C2986_=_C4041( C2986 C4041 ) C2995_=_C3000( C2995 C3000 ) C2995_=_C3051( C2995 C3051 ) \nC2995_=_C3154( C2995 C3154 ) C2995_=_C3244( C2995 C3244 ) C2995_=_C3810( C2995 C3810 ) C2995_=_C3811( C2995 C3811 ) C2995_=_C3812( C2995 C3812 ) C2995_=_C3813( C2995 C3813 ) \nC2995_=_C3815( C2995 C3815 ) C2995_=_C3816( C2995 C3816 ) C3000_=_C3055( C3000 C3055 ) C3000_=_C3158( C3000 C3158 ) C3000_=_C3247( C3000 C3247 ) C3000_=_C3625( C3000 C3625 ) \nC3000_=_C3742( C3000 C3742 ) C3000_=_C3852( C3000 C3852 ) C3000_=_C3857( C3000 C3857 ) C3000_=_C3979( C3000 C3979 ) C3000_=_C4020( C3000 C4020 ) C3000_=_C4037( C3000 C4037 ) \nC3000_=_C4041( C3000 C4041 ) C3051_=_C3055( C3051 C3055 ) C3051_=_C3154( C3051 C3154 ) C3051_=_C3244( C3051 C3244 ) C3051_=_C3810( C3051 C3810 ) C3051_=_C3811( C3051 C3811 ) \nC3051_=_C3812( C3051 C3812 ) C3051_=_C3813( C3051 C3813 ) C3051_=_C3815( C3051 C3815 ) C3051_=_C3816( C3051 C3816 ) C3055_=_C3158( C3055 C3158 ) C3055_=_C3247( C3055 C3247 ) \nC3055_=_C3625( C3055 C3625 ) C3055_=_C3742( C3055 C3742 ) C3055_=_C3852( C3055 C3852 ) C3055_=_C3857( C3055 C3857 ) C3055_=_C3979( C3055 C3979 ) C3055_=_C4020( C3055 C4020 ) \nC3055_=_C4037( C3055 C4037 ) C3055_=_C4041( C3055 C4041 ) C3114_=_C3137( C3114 C3137 ) C3114_=_C3297( C3114 C3297 ) C3114_=_C3550( C3114 C3550 ) C3114_=_C3845( C3114 C3845 ) \nC3114_=_C3890( C3114 C3890 ) C3114_=_C3914( C3114 C3914 ) C3114_=_C3971( C3114 C3971 ) C3114_=_C3972( C3114 C3972 ) C3114_=_C3973( C3114 C3973 ) C3114_=_C3974( C3114 C3974 ) \nC3114_=_C3975( C3114 C3975 ) C3114_=_C3976( C3114 C3976 ) C3137_=_C3297( C3137 C3297 ) C3137_=_C3550( C3137 C3550 ) C3137_=_C3845( C3137 C3845 ) C3137_=_C3890( C3137 C3890 ) \nC3137_=_C3914( C3137 C3914 ) C3137_=_C3971( C3137 C3971 ) C3137_=_C3972( C3137 C3972 ) C3137_=_C3973( C3137 C3973 ) C3137_=_C3974( C3137 C3974 ) C3137_=_C3975( C3137 C3975 ) \nC3137_=_C3976( C3137 C3976 ) C3154_=_C3158( C3154 C3158 ) C3154_=_C3244( C3154 C3244 ) C3154_=_C3810( C3154 C3810 ) C3154_=_C3811( C3154 C3811 ) C3154_=_C3812( C3154 C3812 ) \nC3154_=_C3813( C3154 C3813 ) C3154_=_C3815( C3154 C3815 ) C3154_=_C3816( C3154 C3816 ) C3158_=_C3247( C3158 C3247 ) C3158_=_C3625( C3158 C3625 ) C3158_=_C3742( C3158 C3742 ) \nC3158_=_C3852( C3158 C3852 ) C3158_=_C3857( C3158 C3857 ) C3158_=_C3979( C3158 C3979 ) C3158_=_C4020( C3158 C4020 ) C3158_=_C4037( C3158 C4037 ) C3158_=_C4041( C3158 C4041 ) \nC3244_=_C3247( C3244 C3247 ) C3244_=_C3810( C3244 C3810 ) C3244_=_C3811( C3244 C3811 ) C3244_=_C3812( C3244 C3812 ) C3244_=_C3813( C3244 C3813 ) C3244_=_C3815( C3244 C3815 ) \nC3244_=_C3816( C3244 C3816 ) C3247_=_C3625( C3247 C3625 ) C3247_=_C3742( C3247 C3742 ) C3247_=_C3852( C3247 C3852 ) C3247_=_C3857( C3247 C3857 ) C3247_=_C3979( C3247 C3979 ) \nC3247_=_C4020( C3247 C4020 ) C3247_=_C4037( C3247 C4037 ) C3247_=_C4041( C3247 C4041 ) C3297_=_C3550( C3297 C3550 ) C3297_=_C3845( C3297 C3845 ) C3297_=_C3890( C3297 C3890 ) \nC3297_=_C3914( C3297 C3914 ) C3297_=_C3971( C3297 C3971 ) C3297_=_C3972( C3297 C3972 ) C3297_=_C3973( C3297 C3973 ) C3297_=_C3974( C3297 C3974 ) C3297_=_C3975( C3297 C3975 ) \nC3297_=_C3976( C3297 C3976 ) C3550_=_C3845( C3550 C3845 ) C3550_=_C3890( C3550 C3890 ) C3550_=_C3914( C3550 C3914 ) C3550_=_C3971( C3550 C3971 ) C3550_=_C3972( C3550 C3972 ) \nC3550_=_C3973( C3550 C3973 ) C3550_=_C3974( C3550 C3974 ) C3550_=_C3975( C3550 C3975 ) C3550_=_C3976( C3550 C3976 ) C3625_=_C3742( C3625 C3742 ) C3625_=_C3852( C3625 C3852 ) \nC3625_=_C3857( C3625 C3857 ) C3625_=_C3979( C3625 C3979 ) C3625_=_C4020( C3625 C4020 ) C3625_=_C4037( C3625 C4037 ) C3625_=_C4041( C3625 C4041 ) C3742_=_C3852( C3742 C3852 ) \nC3742_=_C3857( C3742 C3857 ) C3742_=_C3979( C3742 C3979 ) C3742_=_C4020( C3742 C4020 ) C3742_=_C4037( C3742 C4037 ) C3742_=_C4041( C3742 C4041 ) C3810_=_C3811( C3810 C3811 ) \nC3810_=_C3812( C3810 C3812 ) C3810_=_C3813( C3810 C3813 ) C3810_=_C3815( C3810 C3815 ) C3810_=_C3816( C3810 C3816 ) C3810_=_C3857( C3810 C3857 ) C3811_=_C3812( C3811 C3812 ) \nC3811_=_C3813( C3811 C3813 ) C3811_=_C3815( C3811 C3815 ) C3811_=_C3816( C3811 C3816 ) C3811_=_C3979( C3811 C3979 ) C3812_=_C3813( C3812 C3813 ) C3812_=_C3815( C3812 C3815 ) \nC3812_=_C3816( C3812 C3816 ) C3812_=_C4020( C3812 C4020 ) C3813_=_C3815( C3813 C3815 ) C3813_=_C3816( C3813 C3816 ) C3813_=_C4037( C3813 C4037 ) C3815_=_C3816( C3815 C3816 ) \nC3815_=_C3972( C3815 C3972 ) C3816_=_C4041( C3816 C4041 ) C3845_=_C3890( C3845 C3890 ) C3845_=_C3914( C3845 C3914 ) C3845_=_C3971( C3845 C3971 ) C3845_=_C3972( C3845 C3972 ) \nC3845_=_C3973( C3845 C3973 ) C3845_=_C3974( C3845 C3974 ) C3845_=_C3975( C3845 C3975 ) C3845_=_C3976( C3845 C3976 ) C3852_=_C3857( C3852 C3857 ) C3852_=_C3979( C3852 C3979 ) \nC3852_=_C4020( C3852 C4020 ) C3852_=_C4037( C3852 C4037 ) C3852_=_C4041( C3852 C4041 ) C3857_=_C3979( C3857 C3979 ) C3857_=_C4020( C3857 C4020 ) C3857_=_C4037( C3857 C4037 ) \nC3857_=_C4041( C3857 C4041 ) C3890_=_C3914( C3890 C3914 ) C3890_=_C3971( C3890 C3971 ) C3890_=_C3972( C3890 C3972 ) C3890_=_C3973( C3890 C3973 ) C3890_=_C3974( C3890 C3974 ) \nC3890_=_C3975( C3890 C3975 ) C3890_=_C3976( C3890 C3976 ) C3914_=_C3971( C3914 C3971 ) C3914_=_C3972( C3914 C3972 ) C3914_=_C3973( C3914 C3973 ) C3914_=_C3974( C3914 C3974 ) \nC3914_=_C3975( C3914 C3975 ) C3914_=_C3976( C3914 C3976 ) C3971_=_C3972( C3971 C3972 ) C3971_=_C3973( C3971 C3973 ) C3971_=_C3974( C3971 C3974 ) C3971_=_C3975( C3971 C3975 ) \nC3971_=_C3976( C3971 C3976 ) C3972_=_C3973( C3972 C3973 ) C3972_=_C3974( C3972 C3974 ) C3972_=_C3975( C3972 C3975 ) C3972_=_C3976( C3972 C3976 ) C3973_=_C3974( C3973 C3974 ) \nC3973_=_C3975( C3973 C3975 ) C3973_=_C3976( C3973 C3976 ) C3974_=_C3975( C3974 C3975 ) C3974_=_C3976( C3974 C3976 ) C3975_=_C3976( C3975 C3976 ) C3979_=_C4020( C3979 C4020 ) \nC3979_=_C4037( C3979 C4037 ) C3979_=_C4041( C3979 C4041 ) C4020_=_C4037( C4020 C4037 ) C4020_=_C4041( C4020 C4041 ) C4037_=_C4041( C4037 C4041 ) "];94-&gt;129[label="180: C416 C452 C481 C482 C484 \nC485 C486 C487 C488 C489 C490 \nC491 C492 C495 C496 C498 C499 \nC501 C502 C503 C505 C506 C507 \nC508 C510 C511 C512 C513 C514 \nC515 C516 C517 C518 C519 C520 \nC521 C522 C523 C524 C526 C527 \nC529 C530 C531 C533 C534 C591 \nC603 C607 C611 C615 C662 C838 \nC845 C959 C999 C1003 C1004 C1005 \nC1006 C1008 C1010 C1011 C1012 C1013 \nC1014 C1016 C1017 C1018 C1020 C1021 \nC1022 C1024 C1051 C1080 C1088 C1216 \nC1321 C1345 C1351 C1362 C1512 C1516 \nC1550 C1649 C1653 C1687 C1736 C1741 \nC1769 C1826 C1838 C1850 C1899 C1904 \nC1914 C1957 C1963 C2048 C2056 C2127 \nC2224 C2232 C2247 C2334 C2336 C2348 \nC2402 C2449 C2451 C2452 C2453 C2454 \nC2455 C2456 C2457 C2458 C2459 C2461 \nC2462 C2463 C2464 C2465 C2500 C2519 \nC2554 C2620 C2685 C2898 C2899 C2900 \nC2901 C2902 C2903 C2905 C2906 C2907 \nC2908 C2909 C2910 C2911 C2912 C2913 \nC2941 C2986 C2995 C3000 C3051 C3055 \nC3114 C3137 C3154 C3158 C3244 C3247 \nC3297 C3550 C3625 C3742 C3810 C3811 \nC3812 C3813 C3815 C3816 C3845 C3852 \nC3857 C3890 C3914 C3971 C3972 C3973 \nC3974 C3975 C3976 C3979 C4020 C4037 \nC4041 \n2096: C416_=_C603 ,C416_=_C662 ,C416_=_C1321 ,C416_=_C1345 ,C416_=_C1512 ,\nC416_=_C1649 ,C416_=_C1736 ,C416_=_C1826 ,C416_=_C1957 ,C416_=_C2224 ,C416_=_C2247 ,\nC416_=_C2402 ,C416_=_C2500 ,C416_=_C2995 ,C416_=_C3051 ,C416_=_C3154 ,C416_=_C3244 ,\nC416_=_C3810 ,C416_=_C3811 ,C416_=_C3812 ,C416_=_C3813 ,C416_=_C3815 ,C416_=_C3816 ,\nC452_=_C591 ,C452_=_C615 ,C452_=_C1003 ,C452_=_C1004 ,C452_=_C1005 ,C452_=_C1006 ,\nC452_=_C1008 ,C452_=_C1010 ,C452_=_C1011 ,C452_=_C1012 ,C452_=_C1013 ,C452_=_C1014 ,\nC452_=_C1016 ,C452_=_C1017 ,C452_=_C1018 ,C452_=_C1020 ,C452_=_C1021 ,C452_=_C1022 ,\nC452_=_C1024 ,C481_=_C482 ,C481_=_C484 ,C481_=_C485 ,C481_=_C486 ,C481_=_C487 ,\nC481_=_C488 ,C481_=_C489 ,C481_=_C490 ,C481_=_C491 ,C481_=_C492 ,C481_=_C495 ,\nC481_=_C496 ,C481_=_C498 ,C481_=_C499 ,C481_=_C501 ,C481_=_C502 ,C481_=_C503 ,\nC481_=_C505 ,C481_=_C506 ,C481_=_C507 ,C481_=_C508 ,C481_=_C591 ,C481_=_C603 ,\nC481_=_C607 ,C481_=_C611 ,C482_=_C484 ,C482_=_C485 ,C482_=_C486 ,C482_=_C487 ,\nC482_=_C488 ,C482_=_C489 ,C482_=_C490 ,C482_=_C491 ,C482_=_C492 ,C482_=_C495 ,\nC482_=_C496 ,C482_=_C498 ,C482_=_C499 ,C482_=_C501 ,C482_=_C502 ,C482_=_C503 ,\nC482_=_C505 ,C482_=_C506 ,C482_=_C507 ,C484_=_C485 ,C484_=_C486</w:t>
      </w:r>
    </w:p>
    <w:p>
      <w:pPr>
        <w:pStyle w:val="PreformattedText"/>
        <w:bidi w:val="0"/>
        <w:spacing w:before="0" w:after="0"/>
        <w:jc w:val="left"/>
        <w:rPr/>
      </w:pPr>
      <w:r>
        <w:rPr/>
        <w:t xml:space="preserve"> </w:t>
      </w:r>
      <w:r>
        <w:rPr/>
        <w:t>,C484_=_C487 ,\nC484_=_C488 ,C484_=_C489 ,C484_=_C490 ,C484_=_C491 ,C484_=_C492 ,C484_=_C495 ,\nC484_=_C496 ,C484_=_C498 ,C484_=_C499 ,C484_=_C501 ,C484_=_C502 ,C484_=_C503 ,\nC484_=_C505 ,C484_=_C506 ,C484_=_C507 ,C484_=_C1080 ,C484_=_C1088 ,C485_=_C486 ,\nC485_=_C487 ,C485_=_C488 ,C485_=_C489 ,C485_=_C490 ,C485_=_C491 ,C485_=_C492 ,\nC485_=_C495 ,C485_=_C496 ,C485_=_C498 ,C485_=_C499 ,C485_=_C501 ,C485_=_C502 ,\nC485_=_C503 ,C485_=_C505 ,C485_=_C506 ,C485_=_C507 ,C486_=_C487 ,C486_=_C488 ,\nC486_=_C489 ,C486_=_C490 ,C486_=_C491 ,C486_=_C492 ,C486_=_C495 ,C486_=_C496 ,\nC486_=_C498 ,C486_=_C499 ,C486_=_C501 ,C486_=_C502 ,C486_=_C503 ,C486_=_C505 ,\nC486_=_C506 ,C486_=_C507 ,C486_=_C510 ,C486_=_C1003 ,C486_=_C1345 ,C486_=_C1351 ,\nC487_=_C488 ,C487_=_C489 ,C487_=_C490 ,C487_=_C491 ,C487_=_C492 ,C487_=_C495 ,\nC487_=_C496 ,C487_=_C498 ,C487_=_C499 ,C487_=_C501 ,C487_=_C502 ,C487_=_C503 ,\nC487_=_C505 ,C487_=_C506 ,C487_=_C507 ,C487_=_C1649 ,C487_=_C1653 ,C488_=_C489 ,\nC488_=_C490 ,C488_=_C491 ,C488_=_C492 ,C488_=_C495 ,C488_=_C496 ,C488_=_C498 ,\nC488_=_C499 ,C488_=_C501 ,C488_=_C502 ,C488_=_C503 ,C488_=_C505 ,C488_=_C506 ,\nC488_=_C507 ,C489_=_C490 ,C489_=_C491 ,C489_=_C492 ,C489_=_C495 ,C489_=_C496 ,\nC489_=_C498 ,C489_=_C499 ,C489_=_C501 ,C489_=_C502 ,C489_=_C503 ,C489_=_C505 ,\nC489_=_C506 ,C489_=_C507 ,C489_=_C1004 ,C489_=_C1899 ,C489_=_C1904 ,C489_=_C1914 ,\nC490_=_C491 ,C490_=_C492 ,C490_=_C495 ,C490_=_C496 ,C490_=_C498 ,C490_=_C499 ,\nC490_=_C501 ,C490_=_C502 ,C490_=_C503 ,C490_=_C505 ,C490_=_C506 ,C490_=_C507 ,\nC491_=_C492 ,C491_=_C495 ,C491_=_C496 ,C491_=_C498 ,C491_=_C499 ,C491_=_C501 ,\nC491_=_C502 ,C491_=_C503 ,C491_=_C505 ,C491_=_C506 ,C491_=_C507 ,C491_=_C514 ,\nC491_=_C1005 ,C491_=_C2224 ,C491_=_C2232 ,C492_=_C495 ,C492_=_C496 ,C492_=_C498 ,\nC492_=_C499 ,C492_=_C501 ,C492_=_C502 ,C492_=_C503 ,C492_=_C505 ,C492_=_C506 ,\nC492_=_C507 ,C492_=_C1006 ,C492_=_C2334 ,C492_=_C2336 ,C492_=_C2348 ,C495_=_C496 ,\nC495_=_C498 ,C495_=_C499 ,C495_=_C501 ,C495_=_C502 ,C495_=_C503 ,C495_=_C505 ,\nC495_=_C506 ,C495_=_C507 ,C495_=_C1012 ,C495_=_C2455 ,C495_=_C2899 ,C495_=_C3297 ,\nC496_=_C498 ,C496_=_C499 ,C496_=_C501 ,C496_=_C502 ,C496_=_C503 ,C496_=_C505 ,\nC496_=_C506 ,C496_=_C507 ,C496_=_C2900 ,C498_=_C499 ,C498_=_C501 ,C498_=_C502 ,\nC498_=_C503 ,C498_=_C505 ,C498_=_C506 ,C498_=_C507 ,C498_=_C1016 ,C498_=_C2459 ,\nC498_=_C2903 ,C498_=_C3845 ,C499_=_C501 ,C499_=_C502 ,C499_=_C503 ,C499_=_C505 ,\nC499_=_C506 ,C499_=_C507 ,C501_=_C502 ,C501_=_C503 ,C501_=_C505 ,C501_=_C506 ,\nC501_=_C507 ,C501_=_C529 ,C501_=_C1020 ,C501_=_C3811 ,C501_=_C3979 ,C502_=_C503 ,\nC502_=_C505 ,C502_=_C506 ,C502_=_C507 ,C502_=_C530 ,C502_=_C1021 ,C502_=_C3812 ,\nC502_=_C4020 ,C503_=_C505 ,C503_=_C506 ,C503_=_C507 ,C503_=_C531 ,C503_=_C1022 ,\nC503_=_C3813 ,C503_=_C4037 ,C505_=_C506 ,C505_=_C507 ,C506_=_C507 ,C506_=_C1024 ,\nC506_=_C2464 ,C506_=_C2911 ,C506_=_C3975 ,C508_=_C510 ,C508_=_C511 ,C508_=_C512 ,\nC508_=_C513 ,C508_=_C514 ,C508_=_C515 ,C508_=_C516 ,C508_=_C517 ,C508_=_C518 ,\nC508_=_C519 ,C508_=_C520 ,C508_=_C521 ,C508_=_C522 ,C508_=_C523 ,C508_=_C524 ,\nC508_=_C526 ,C508_=_C527 ,C508_=_C529 ,C508_=_C530 ,C508_=_C531 ,C508_=_C533 ,\nC508_=_C534 ,C508_=_C591 ,C508_=_C603 ,C508_=_C607 ,C508_=_C611 ,C510_=_C511 ,\nC510_=_C512 ,C510_=_C513 ,C510_=_C514 ,C510_=_C515 ,C510_=_C516 ,C510_=_C517 ,\nC510_=_C518 ,C510_=_C519 ,C510_=_C520 ,C510_=_C521 ,C510_=_C522 ,C510_=_C523 ,\nC510_=_C524 ,C510_=_C526 ,C510_=_C527 ,C510_=_C529 ,C510_=_C530 ,C510_=_C531 ,\nC510_=_C533 ,C510_=_C534 ,C510_=_C1003 ,C510_=_C1345 ,C510_=_C1351 ,C511_=_C512 ,\nC511_=_C513 ,C511_=_C514 ,C511_=_C515 ,C511_=_C516 ,C511_=_C517 ,C511_=_C518 ,\nC511_=_C519 ,C511_=_C520 ,C511_=_C521 ,C511_=_C522 ,C511_=_C523 ,C511_=_C524 ,\nC511_=_C526 ,C511_=_C527 ,C511_=_C529 ,C511_=_C530 ,C511_=_C531 ,C511_=_C533 ,\nC511_=_C534 ,C512_=_C513 ,C512_=_C514 ,C512_=_C515 ,C512_=_C516 ,C512_=_C517 ,\nC512_=_C518 ,C512_=_C519 ,C512_=_C520 ,C512_=_C521 ,C512_=_C522 ,C512_=_C523 ,\nC512_=_C524 ,C512_=_C526 ,C512_=_C527 ,C512_=_C529 ,C512_=_C530 ,C512_=_C531 ,\nC512_=_C533 ,C512_=_C534 ,C513_=_C514 ,C513_=_C515 ,C513_=_C516 ,C513_=_C517 ,\nC513_=_C518 ,C513_=_C519 ,C513_=_C520 ,C513_=_C521 ,C513_=_C522 ,C513_=_C523 ,\nC513_=_C524 ,C513_=_C526 ,C513_=_C527 ,C513_=_C529 ,C513_=_C530 ,C513_=_C531 ,\nC513_=_C533 ,C513_=_C534 ,C514_=_C515 ,C514_=_C516 ,C514_=_C517 ,C514_=_C518 ,\nC514_=_C519 ,C514_=_C520 ,C514_=_C521 ,C514_=_C522 ,C514_=_C523 ,C514_=_C524 ,\nC514_=_C526 ,C514_=_C527 ,C514_=_C529 ,C514_=_C530 ,C514_=_C531 ,C514_=_C533 ,\nC514_=_C534 ,C514_=_C1005 ,C514_=_C2224 ,C514_=_C2232 ,C515_=_C516 ,C515_=_C517 ,\nC515_=_C518 ,C515_=_C519 ,C515_=_C520 ,C515_=_C521 ,C515_=_C522 ,C515_=_C523 ,\nC515_=_C524 ,C515_=_C526 ,C515_=_C527 ,C515_=_C529 ,C515_=_C530 ,C515_=_C531 ,\nC515_=_C533 ,C515_=_C534 ,C515_=_C2247 ,C516_=_C517 ,C516_=_C518 ,C516_=_C519 ,\nC516_=_C520 ,C516_=_C521 ,C516_=_C522 ,C516_=_C523 ,C516_=_C524 ,C516_=_C526 ,\nC516_=_C527 ,C516_=_C529 ,C516_=_C530 ,C516_=_C531 ,C516_=_C533 ,C516_=_C534 ,\nC516_=_C2685 ,C517_=_C518 ,C517_=_C519 ,C517_=_C520 ,C517_=_C521 ,C517_=_C522 ,\nC517_=_C523 ,C517_=_C524 ,C517_=_C526 ,C517_=_C527 ,C517_=_C529 ,C517_=_C530 ,\nC517_=_C531 ,C517_=_C533 ,C517_=_C534 ,C517_=_C2941 ,C518_=_C519 ,C518_=_C520 ,\nC518_=_C521 ,C518_=_C522 ,C518_=_C523 ,C518_=_C524 ,C518_=_C526 ,C518_=_C527 ,\nC518_=_C529 ,C518_=_C530 ,C518_=_C531 ,C518_=_C533 ,C518_=_C534 ,C519_=_C520 ,\nC519_=_C521 ,C519_=_C522 ,C519_=_C523 ,C519_=_C524 ,C519_=_C526 ,C519_=_C527 ,\nC519_=_C529 ,C519_=_C530 ,C519_=_C531 ,C519_=_C533 ,C519_=_C534 ,C519_=_C3137 ,\nC520_=_C521 ,C520_=_C522 ,C520_=_C523 ,C520_=_C524 ,C520_=_C526 ,C520_=_C527 ,\nC520_=_C529 ,C520_=_C530 ,C520_=_C531 ,C520_=_C533 ,C520_=_C534 ,C521_=_C522 ,\nC521_=_C523 ,C521_=_C524 ,C521_=_C526 ,C521_=_C527 ,C521_=_C529 ,C521_=_C530 ,\nC521_=_C531 ,C521_=_C533 ,C521_=_C534 ,C522_=_C523 ,C522_=_C524 ,C522_=_C526 ,\nC522_=_C527 ,C522_=_C529 ,C522_=_C530 ,C522_=_C531 ,C522_=_C533 ,C522_=_C534 ,\nC523_=_C524 ,C523_=_C526 ,C523_=_C527 ,C523_=_C529 ,C523_=_C530 ,C523_=_C531 ,\nC523_=_C533 ,C523_=_C534 ,C523_=_C3550 ,C524_=_C526 ,C524_=_C527 ,C524_=_C529 ,\nC524_=_C530 ,C524_=_C531 ,C524_=_C533 ,C524_=_C534 ,C526_=_C527 ,C526_=_C529 ,\nC526_=_C530 ,C526_=_C531 ,C526_=_C533 ,C526_=_C534 ,C526_=_C3890 ,C527_=_C529 ,\nC527_=_C530 ,C527_=_C531 ,C527_=_C533 ,C527_=_C534 ,C527_=_C3914 ,C529_=_C530 ,\nC529_=_C531 ,C529_=_C533 ,C529_=_C534 ,C529_=_C1020 ,C529_=_C3811 ,C529_=_C3979 ,\nC530_=_C531 ,C530_=_C533 ,C530_=_C534 ,C530_=_C1021 ,C530_=_C3812 ,C530_=_C4020 ,\nC531_=_C533 ,C531_=_C534 ,C531_=_C1022 ,C531_=_C3813 ,C531_=_C4037 ,C533_=_C534 ,\nC534_=_C3973 ,C591_=_C603 ,C591_=_C607 ,C591_=_C611 ,C591_=_C615 ,C591_=_C1003 ,\nC591_=_C1004 ,C591_=_C1005 ,C591_=_C1006 ,C591_=_C1008 ,C591_=_C1010 ,C591_=_C1011 ,\nC591_=_C1012 ,C591_=_C1013 ,C591_=_C1014 ,C591_=_C1016 ,C591_=_C1017 ,C591_=_C1018 ,\nC591_=_C1020 ,C591_=_C1021 ,C591_=_C1022 ,C591_=_C1024 ,C603_=_C607 ,C603_=_C611 ,\nC603_=_C662 ,C603_=_C1321 ,C603_=_C1345 ,C603_=_C1512 ,C603_=_C1649 ,C603_=_C1736 ,\nC603_=_C1826 ,C603_=_C1957 ,C603_=_C2224 ,C603_=_C2247 ,C603_=_C2402 ,C603_=_C2500 ,\nC603_=_C2995 ,C603_=_C3051 ,C603_=_C3154 ,C603_=_C3244 ,C603_=_C3810 ,C603_=_C3811 ,\nC603_=_C3812 ,C603_=_C3813 ,C603_=_C3815 ,C603_=_C3816 ,C607_=_C611 ,C607_=_C845 ,\nC607_=_C1088 ,C607_=_C1850 ,C607_=_C1914 ,C607_=_C2056 ,C607_=_C2348 ,C607_=_C2685 ,\nC607_=_C2941 ,C607_=_C3114 ,C607_=_C3137 ,C607_=_C3297 ,C607_=_C3550 ,C607_=_C3845 ,\nC607_=_C3890 ,C607_=_C3914 ,C607_=_C3971 ,C607_=_C3972 ,C607_=_C3973 ,C607_=_C3974 ,\nC607_=_C3975 ,C607_=_C3976 ,C611_=_C999 ,C611_=_C1351 ,C611_=_C1516 ,C611_=_C1653 ,\nC611_=_C1741 ,C611_=_C1963 ,C611_=_C2127 ,C611_=_C2232 ,C611_=_C2519 ,C611_=_C2554 ,\nC611_=_C2986 ,C611_=_C3000 ,C611_=_C3055 ,C611_=_C3158 ,C611_=_C3247 ,C611_=_C3625 ,\nC611_=_C3742 ,C611_=_C3852 ,C611_=_C3857 ,C611_=_C3979 ,C611_=_C4020 ,C611_=_C4037 ,\nC611_=_C4041 ,C615_=_C1003 ,C615_=_C1004 ,C615_=_C1005 ,C615_=_C1006 ,C615_=_C1008 ,\nC615_=_C1010 ,C615_=_C1011 ,C615_=_C1012 ,C615_=_C1013 ,C615_=_C1014 ,C615_=_C1016 ,\nC615_=_C1017 ,C615_=_C1018 ,C615_=_C1020 ,C615_=_C1021 ,C615_=_C1022 ,C615_=_C1024 ,\nC662_=_C1321 ,C662_=_C1345 ,C662_=_C1512 ,C662_=_C1649 ,C662_=_C1736 ,C662_=_C1826 ,\nC662_=_C1957 ,C662_=_C2224 ,C662_=_C2247 ,C662_=_C2402 ,C662_=_C2500 ,C662_=_C2995 ,\nC662_=_C3051 ,C662_=_C3154 ,C662_=_C3244 ,C662_=_C3810 ,C662_=_C3811 ,C662_=_C3812 ,\nC662_=_C3813 ,C662_=_C3815 ,C662_=_C3816 ,C838_=_C845 ,C838_=_C1080 ,C838_=_C1550 ,\nC838_=_C1838 ,C838_=_C1904 ,C838_=_C2048 ,C838_=_C2336 ,C838_=_C2620 ,C838_=_C2898 ,\nC838_=_C2899 ,C838_=_C2900 ,C838_=_C2901 ,C838_=_C2902 ,C838_=_C2903 ,C838_=_C2905 ,\nC838_=_C2906 ,C838_=_C2907 ,C838_=_C2908 ,C838_=_C2909 ,C838_=_C2910 ,C838_=_C2911 ,\nC838_=_C2912 ,C838_=_C2913 ,C845_=_C1088 ,C845_=_C1850 ,C845_=_C1914 ,C845_=_C2056 ,\nC845_=_C2348 ,C845_=_C2685 ,C845_=_C2941 ,C845_=_C3114 ,C845_=_C3137 ,C845_=_C3297 ,\nC845_=_C3550 ,C845_=_C3845 ,C845_=_C3890 ,C845_=_C3914 ,C845_=_C3971 ,C845_=_C3972 ,\nC845_=_C3973 ,C845_=_C3974 ,C845_=_C3975 ,C845_=_C3976 ,C959_=_C1051 ,C959_=_C1216 ,\nC959_=_C1362 ,C959_=_C1687 ,C959_=_C1769 ,C959_=_C1899 ,C959_=_C2334 ,C959_=_C2449 ,\nC959_=_C2451 ,C959_=_C2452 ,C959_=_C2453 ,C959_=_C2454 ,C959_=_C2455 ,C959_=_C2456 ,\nC959_=_C2457 ,C959_=_C2458 ,C959_=_C2459 ,C959_=_C2461 ,C959_=_C2462 ,C959_=_C2463 ,\nC959_=_C2464 ,C959_=_C2465 ,C999_=_C1351 ,C999_=_C1516 ,C999_=_C1653 ,C999_=_C1741 ,\nC999_=_C1963 ,C999_=_C2127 ,C999_=_C2232 ,C999_=_C2519 ,C999_=_C2554 ,C999_=_C2986 ,\nC999_=_C3000 ,C999_=_C3055 ,C999_=_C3158 ,C999_=_C3247 ,C999_=_C3625 ,C999_=_C3742 ,\nC999_=_C3852 ,C999_=_C3857 ,C999_=_C3979 ,C999_=_C4020 ,C999_=_C4037 ,C999_=_C4041 ,\nC1003_=_C1004 ,C1003_=_C1005 ,C1003_=_C1006 ,C1003_=_C1008 ,C1003_=_C1010 ,C1003_=_C1011 ,\nC1003_=_C1012 ,C1003_=_C1013 ,C1003_=_C1014 ,C1003_=_C1016 ,C1003_=_C1017 ,C1003_=_C1018</w:t>
      </w:r>
    </w:p>
    <w:p>
      <w:pPr>
        <w:pStyle w:val="PreformattedText"/>
        <w:bidi w:val="0"/>
        <w:spacing w:before="0" w:after="0"/>
        <w:jc w:val="left"/>
        <w:rPr/>
      </w:pPr>
      <w:r>
        <w:rPr/>
        <w:t xml:space="preserve"> </w:t>
      </w:r>
      <w:r>
        <w:rPr/>
        <w:t>,\nC1003_=_C1020 ,C1003_=_C1021 ,C1003_=_C1022 ,C1003_=_C1024 ,C1003_=_C1345 ,C1003_=_C1351 ,\nC1004_=_C1005 ,C1004_=_C1006 ,C1004_=_C1008 ,C1004_=_C1010 ,C1004_=_C1011 ,C1004_=_C1012 ,\nC1004_=_C1013 ,C1004_=_C1014 ,C1004_=_C1016 ,C1004_=_C1017 ,C1004_=_C1018 ,C1004_=_C1020 ,\nC1004_=_C1021 ,C1004_=_C1022 ,C1004_=_C1024 ,C1004_=_C1899 ,C1004_=_C1904 ,C1004_=_C1914 ,\nC1005_=_C1006 ,C1005_=_C1008 ,C1005_=_C1010 ,C1005_=_C1011 ,C1005_=_C1012 ,C1005_=_C1013 ,\nC1005_=_C1014 ,C1005_=_C1016 ,C1005_=_C1017 ,C1005_=_C1018 ,C1005_=_C1020 ,C1005_=_C1021 ,\nC1005_=_C1022 ,C1005_=_C1024 ,C1005_=_C2224 ,C1005_=_C2232 ,C1006_=_C1008 ,C1006_=_C1010 ,\nC1006_=_C1011 ,C1006_=_C1012 ,C1006_=_C1013 ,C1006_=_C1014 ,C1006_=_C1016 ,C1006_=_C1017 ,\nC1006_=_C1018 ,C1006_=_C1020 ,C1006_=_C1021 ,C1006_=_C1022 ,C1006_=_C1024 ,C1006_=_C2334 ,\nC1006_=_C2336 ,C1006_=_C2348 ,C1008_=_C1010 ,C1008_=_C1011 ,C1008_=_C1012 ,C1008_=_C1013 ,\nC1008_=_C1014 ,C1008_=_C1016 ,C1008_=_C1017 ,C1008_=_C1018 ,C1008_=_C1020 ,C1008_=_C1021 ,\nC1008_=_C1022 ,C1008_=_C1024 ,C1010_=_C1011 ,C1010_=_C1012 ,C1010_=_C1013 ,C1010_=_C1014 ,\nC1010_=_C1016 ,C1010_=_C1017 ,C1010_=_C1018 ,C1010_=_C1020 ,C1010_=_C1021 ,C1010_=_C1022 ,\nC1010_=_C1024 ,C1010_=_C2898 ,C1010_=_C3114 ,C1011_=_C1012 ,C1011_=_C1013 ,C1011_=_C1014 ,\nC1011_=_C1016 ,C1011_=_C1017 ,C1011_=_C1018 ,C1011_=_C1020 ,C1011_=_C1021 ,C1011_=_C1022 ,\nC1011_=_C1024 ,C1011_=_C2453 ,C1012_=_C1013 ,C1012_=_C1014 ,C1012_=_C1016 ,C1012_=_C1017 ,\nC1012_=_C1018 ,C1012_=_C1020 ,C1012_=_C1021 ,C1012_=_C1022 ,C1012_=_C1024 ,C1012_=_C2455 ,\nC1012_=_C2899 ,C1012_=_C3297 ,C1013_=_C1014 ,C1013_=_C1016 ,C1013_=_C1017 ,C1013_=_C1018 ,\nC1013_=_C1020 ,C1013_=_C1021 ,C1013_=_C1022 ,C1013_=_C1024 ,C1014_=_C1016 ,C1014_=_C1017 ,\nC1014_=_C1018 ,C1014_=_C1020 ,C1014_=_C1021 ,C1014_=_C1022 ,C1014_=_C1024 ,C1016_=_C1017 ,\nC1016_=_C1018 ,C1016_=_C1020 ,C1016_=_C1021 ,C1016_=_C1022 ,C1016_=_C1024 ,C1016_=_C2459 ,\nC1016_=_C2903 ,C1016_=_C3845 ,C1017_=_C1018 ,C1017_=_C1020 ,C1017_=_C1021 ,C1017_=_C1022 ,\nC1017_=_C1024 ,C1018_=_C1020 ,C1018_=_C1021 ,C1018_=_C1022 ,C1018_=_C1024 ,C1020_=_C1021 ,\nC1020_=_C1022 ,C1020_=_C1024 ,C1020_=_C3811 ,C1020_=_C3979 ,C1021_=_C1022 ,C1021_=_C1024 ,\nC1021_=_C3812 ,C1021_=_C4020 ,C1022_=_C1024 ,C1022_=_C3813 ,C1022_=_C4037 ,C1024_=_C2464 ,\nC1024_=_C2911 ,C1024_=_C3975 ,C1051_=_C1216 ,C1051_=_C1362 ,C1051_=_C1687 ,C1051_=_C1769 ,\nC1051_=_C1899 ,C1051_=_C2334 ,C1051_=_C2449 ,C1051_=_C2451 ,C1051_=_C2452 ,C1051_=_C2453 ,\nC1051_=_C2454 ,C1051_=_C2455 ,C1051_=_C2456 ,C1051_=_C2457 ,C1051_=_C2458 ,C1051_=_C2459 ,\nC1051_=_C2461 ,C1051_=_C2462 ,C1051_=_C2463 ,C1051_=_C2464 ,C1051_=_C2465 ,C1080_=_C1088 ,\nC1080_=_C1550 ,C1080_=_C1838 ,C1080_=_C1904 ,C1080_=_C2048 ,C1080_=_C2336 ,C1080_=_C2620 ,\nC1080_=_C2898 ,C1080_=_C2899 ,C1080_=_C2900 ,C1080_=_C2901 ,C1080_=_C2902 ,C1080_=_C2903 ,\nC1080_=_C2905 ,C1080_=_C2906 ,C1080_=_C2907 ,C1080_=_C2908 ,C1080_=_C2909 ,C1080_=_C2910 ,\nC1080_=_C2911 ,C1080_=_C2912 ,C1080_=_C2913 ,C1088_=_C1850 ,C1088_=_C1914 ,C1088_=_C2056 ,\nC1088_=_C2348 ,C1088_=_C2685 ,C1088_=_C2941 ,C1088_=_C3114 ,C1088_=_C3137 ,C1088_=_C3297 ,\nC1088_=_C3550 ,C1088_=_C3845 ,C1088_=_C3890 ,C1088_=_C3914 ,C1088_=_C3971 ,C1088_=_C3972 ,\nC1088_=_C3973 ,C1088_=_C3974 ,C1088_=_C3975 ,C1088_=_C3976 ,C1216_=_C1362 ,C1216_=_C1687 ,\nC1216_=_C1769 ,C1216_=_C1899 ,C1216_=_C2334 ,C1216_=_C2449 ,C1216_=_C2451 ,C1216_=_C2452 ,\nC1216_=_C2453 ,C1216_=_C2454 ,C1216_=_C2455 ,C1216_=_C2456 ,C1216_=_C2457 ,C1216_=_C2458 ,\nC1216_=_C2459 ,C1216_=_C2461 ,C1216_=_C2462 ,C1216_=_C2463 ,C1216_=_C2464 ,C1216_=_C2465 ,\nC1321_=_C1345 ,C1321_=_C1512 ,C1321_=_C1649 ,C1321_=_C1736 ,C1321_=_C1826 ,C1321_=_C1957 ,\nC1321_=_C2224 ,C1321_=_C2247 ,C1321_=_C2402 ,C1321_=_C2500 ,C1321_=_C2995 ,C1321_=_C3051 ,\nC1321_=_C3154 ,C1321_=_C3244 ,C1321_=_C3810 ,C1321_=_C3811 ,C1321_=_C3812 ,C1321_=_C3813 ,\nC1321_=_C3815 ,C1321_=_C3816 ,C1345_=_C1351 ,C1345_=_C1512 ,C1345_=_C1649 ,C1345_=_C1736 ,\nC1345_=_C1826 ,C1345_=_C1957 ,C1345_=_C2224 ,C1345_=_C2247 ,C1345_=_C2402 ,C1345_=_C2500 ,\nC1345_=_C2995 ,C1345_=_C3051 ,C1345_=_C3154 ,C1345_=_C3244 ,C1345_=_C3810 ,C1345_=_C3811 ,\nC1345_=_C3812 ,C1345_=_C3813 ,C1345_=_C3815 ,C1345_=_C3816 ,C1351_=_C1516 ,C1351_=_C1653 ,\nC1351_=_C1741 ,C1351_=_C1963 ,C1351_=_C2127 ,C1351_=_C2232 ,C1351_=_C2519 ,C1351_=_C2554 ,\nC1351_=_C2986 ,C1351_=_C3000 ,C1351_=_C3055 ,C1351_=_C3158 ,C1351_=_C3247 ,C1351_=_C3625 ,\nC1351_=_C3742 ,C1351_=_C3852 ,C1351_=_C3857 ,C1351_=_C3979 ,C1351_=_C4020 ,C1351_=_C4037 ,\nC1351_=_C4041 ,C1362_=_C1687 ,C1362_=_C1769 ,C1362_=_C1899 ,C1362_=_C2334 ,C1362_=_C2449 ,\nC1362_=_C2451 ,C1362_=_C2452 ,C1362_=_C2453 ,C1362_=_C2454 ,C1362_=_C2455 ,C1362_=_C2456 ,\nC1362_=_C2457 ,C1362_=_C2458 ,C1362_=_C2459 ,C1362_=_C2461 ,C1362_=_C2462 ,C1362_=_C2463 ,\nC1362_=_C2464 ,C1362_=_C2465 ,C1512_=_C1516 ,C1512_=_C1649 ,C1512_=_C1736 ,C1512_=_C1826 ,\nC1512_=_C1957 ,C1512_=_C2224 ,C1512_=_C2247 ,C1512_=_C2402 ,C1512_=_C2500 ,C1512_=_C2995 ,\nC1512_=_C3051 ,C1512_=_C3154 ,C1512_=_C3244 ,C1512_=_C3810 ,C1512_=_C3811 ,C1512_=_C3812 ,\nC1512_=_C3813 ,C1512_=_C3815 ,C1512_=_C3816 ,C1516_=_C1653 ,C1516_=_C1741 ,C1516_=_C1963 ,\nC1516_=_C2127 ,C1516_=_C2232 ,C1516_=_C2519 ,C1516_=_C2554 ,C1516_=_C2986 ,C1516_=_C3000 ,\nC1516_=_C3055 ,C1516_=_C3158 ,C1516_=_C3247 ,C1516_=_C3625 ,C1516_=_C3742 ,C1516_=_C3852 ,\nC1516_=_C3857 ,C1516_=_C3979 ,C1516_=_C4020 ,C1516_=_C4037 ,C1516_=_C4041 ,C1550_=_C1838 ,\nC1550_=_C1904 ,C1550_=_C2048 ,C1550_=_C2336 ,C1550_=_C2620 ,C1550_=_C2898 ,C1550_=_C2899 ,\nC1550_=_C2900 ,C1550_=_C2901 ,C1550_=_C2902 ,C1550_=_C2903 ,C1550_=_C2905 ,C1550_=_C2906 ,\nC1550_=_C2907 ,C1550_=_C2908 ,C1550_=_C2909 ,C1550_=_C2910 ,C1550_=_C2911 ,C1550_=_C2912 ,\nC1550_=_C2913 ,C1649_=_C1653 ,C1649_=_C1736 ,C1649_=_C1826 ,C1649_=_C1957 ,C1649_=_C2224 ,\nC1649_=_C2247 ,C1649_=_C2402 ,C1649_=_C2500 ,C1649_=_C2995 ,C1649_=_C3051 ,C1649_=_C3154 ,\nC1649_=_C3244 ,C1649_=_C3810 ,C1649_=_C3811 ,C1649_=_C3812 ,C1649_=_C3813 ,C1649_=_C3815 ,\nC1649_=_C3816 ,C1653_=_C1741 ,C1653_=_C1963 ,C1653_=_C2127 ,C1653_=_C2232 ,C1653_=_C2519 ,\nC1653_=_C2554 ,C1653_=_C2986 ,C1653_=_C3000 ,C1653_=_C3055 ,C1653_=_C3158 ,C1653_=_C3247 ,\nC1653_=_C3625 ,C1653_=_C3742 ,C1653_=_C3852 ,C1653_=_C3857 ,C1653_=_C3979 ,C1653_=_C4020 ,\nC1653_=_C4037 ,C1653_=_C4041 ,C1687_=_C1769 ,C1687_=_C1899 ,C1687_=_C2334 ,C1687_=_C2449 ,\nC1687_=_C2451 ,C1687_=_C2452 ,C1687_=_C2453 ,C1687_=_C2454 ,C1687_=_C2455 ,C1687_=_C2456 ,\nC1687_=_C2457 ,C1687_=_C2458 ,C1687_=_C2459 ,C1687_=_C2461 ,C1687_=_C2462 ,C1687_=_C2463 ,\nC1687_=_C2464 ,C1687_=_C2465 ,C1736_=_C1741 ,C1736_=_C1826 ,C1736_=_C1957 ,C1736_=_C2224 ,\nC1736_=_C2247 ,C1736_=_C2402 ,C1736_=_C2500 ,C1736_=_C2995 ,C1736_=_C3051 ,C1736_=_C3154 ,\nC1736_=_C3244 ,C1736_=_C3810 ,C1736_=_C3811 ,C1736_=_C3812 ,C1736_=_C3813 ,C1736_=_C3815 ,\nC1736_=_C3816 ,C1741_=_C1963 ,C1741_=_C2127 ,C1741_=_C2232 ,C1741_=_C2519 ,C1741_=_C2554 ,\nC1741_=_C2986 ,C1741_=_C3000 ,C1741_=_C3055 ,C1741_=_C3158 ,C1741_=_C3247 ,C1741_=_C3625 ,\nC1741_=_C3742 ,C1741_=_C3852 ,C1741_=_C3857 ,C1741_=_C3979 ,C1741_=_C4020 ,C1741_=_C4037 ,\nC1741_=_C4041 ,C1769_=_C1899 ,C1769_=_C2334 ,C1769_=_C2449 ,C1769_=_C2451 ,C1769_=_C2452 ,\nC1769_=_C2453 ,C1769_=_C2454 ,C1769_=_C2455 ,C1769_=_C2456 ,C1769_=_C2457 ,C1769_=_C2458 ,\nC1769_=_C2459 ,C1769_=_C2461 ,C1769_=_C2462 ,C1769_=_C2463 ,C1769_=_C2464 ,C1769_=_C2465 ,\nC1826_=_C1957 ,C1826_=_C2224 ,C1826_=_C2247 ,C1826_=_C2402 ,C1826_=_C2500 ,C1826_=_C2995 ,\nC1826_=_C3051 ,C1826_=_C3154 ,C1826_=_C3244 ,C1826_=_C3810 ,C1826_=_C3811 ,C1826_=_C3812 ,\nC1826_=_C3813 ,C1826_=_C3815 ,C1826_=_C3816 ,C1838_=_C1850 ,C1838_=_C1904 ,C1838_=_C2048 ,\nC1838_=_C2336 ,C1838_=_C2620 ,C1838_=_C2898 ,C1838_=_C2899 ,C1838_=_C2900 ,C1838_=_C2901 ,\nC1838_=_C2902 ,C1838_=_C2903 ,C1838_=_C2905 ,C1838_=_C2906 ,C1838_=_C2907 ,C1838_=_C2908 ,\nC1838_=_C2909 ,C1838_=_C2910 ,C1838_=_C2911 ,C1838_=_C2912 ,C1838_=_C2913 ,C1850_=_C1914 ,\nC1850_=_C2056 ,C1850_=_C2348 ,C1850_=_C2685 ,C1850_=_C2941 ,C1850_=_C3114 ,C1850_=_C3137 ,\nC1850_=_C3297 ,C1850_=_C3550 ,C1850_=_C3845 ,C1850_=_C3890 ,C1850_=_C3914 ,C1850_=_C3971 ,\nC1850_=_C3972 ,C1850_=_C3973 ,C1850_=_C3974 ,C1850_=_C3975 ,C1850_=_C3976 ,C1899_=_C1904 ,\nC1899_=_C1914 ,C1899_=_C2334 ,C1899_=_C2449 ,C1899_=_C2451 ,C1899_=_C2452 ,C1899_=_C2453 ,\nC1899_=_C2454 ,C1899_=_C2455 ,C1899_=_C2456 ,C1899_=_C2457 ,C1899_=_C2458 ,C1899_=_C2459 ,\nC1899_=_C2461 ,C1899_=_C2462 ,C1899_=_C2463 ,C1899_=_C2464 ,C1899_=_C2465 ,C1904_=_C1914 ,\nC1904_=_C2048 ,C1904_=_C2336 ,C1904_=_C2620 ,C1904_=_C2898 ,C1904_=_C2899 ,C1904_=_C2900 ,\nC1904_=_C2901 ,C1904_=_C2902 ,C1904_=_C2903 ,C1904_=_C2905 ,C1904_=_C2906 ,C1904_=_C2907 ,\nC1904_=_C2908 ,C1904_=_C2909 ,C1904_=_C2910 ,C1904_=_C2911 ,C1904_=_C2912 ,C1904_=_C2913 ,\nC1914_=_C2056 ,C1914_=_C2348 ,C1914_=_C2685 ,C1914_=_C2941 ,C1914_=_C3114 ,C1914_=_C3137 ,\nC1914_=_C3297 ,C1914_=_C3550 ,C1914_=_C3845 ,C1914_=_C3890 ,C1914_=_C3914 ,C1914_=_C3971 ,\nC1914_=_C3972 ,C1914_=_C3973 ,C1914_=_C3974 ,C1914_=_C3975 ,C1914_=_C3976 ,C1957_=_C1963 ,\nC1957_=_C2224 ,C1957_=_C2247 ,C1957_=_C2402 ,C1957_=_C2500 ,C1957_=_C2995 ,C1957_=_C3051 ,\nC1957_=_C3154 ,C1957_=_C3244 ,C1957_=_C3810 ,C1957_=_C3811 ,C1957_=_C3812 ,C1957_=_C3813 ,\nC1957_=_C3815 ,C1957_=_C3816 ,C1963_=_C2127 ,C1963_=_C2232 ,C1963_=_C2519 ,C1963_=_C2554 ,\nC1963_=_C2986 ,C1963_=_C3000 ,C1963_=_C3055 ,C1963_=_C3158 ,C1963_=_C3247 ,C1963_=_C3625 ,\nC1963_=_C3742 ,C1963_=_C3852 ,C1963_=_C3857 ,C1963_=_C3979 ,C1963_=_C4020 ,C1963_=_C4037 ,\nC1963_=_C4041 ,C2048_=_C2056 ,C2048_=_C2336 ,C2048_=_C2620 ,C2048_=_C2898 ,C2048_=_C2899 ,\nC2048_=_C2900 ,C2048_=_C2901 ,C2048_=_C2902 ,C2048_=_C2903 ,C2048_=_C2905 ,C2048_=_C2906 ,\nC2048_=_C2907 ,C2048_=_C2908 ,C2048_=_C2909 ,C2048_=_C2910 ,C2048_=_C2911 ,C2048_=_C2912 ,\nC2048_=_C2913 ,C2056_=_C2348 ,C2056_=_C2685 ,C2056_=_C2941 ,C2056_=_C3114 ,C2056_=_C3137 ,\nC2056_=_C3297 ,C2056_=_C3550 ,C2056_=_C3845 ,C2056_=_C3890</w:t>
      </w:r>
    </w:p>
    <w:p>
      <w:pPr>
        <w:pStyle w:val="PreformattedText"/>
        <w:bidi w:val="0"/>
        <w:spacing w:before="0" w:after="0"/>
        <w:jc w:val="left"/>
        <w:rPr/>
      </w:pPr>
      <w:r>
        <w:rPr/>
        <w:t xml:space="preserve"> </w:t>
      </w:r>
      <w:r>
        <w:rPr/>
        <w:t>,C2056_=_C3914 ,C2056_=_C3971 ,\nC2056_=_C3972 ,C2056_=_C3973 ,C2056_=_C3974 ,C2056_=_C3975 ,C2056_=_C3976 ,C2127_=_C2232 ,\nC2127_=_C2519 ,C2127_=_C2554 ,C2127_=_C2986 ,C2127_=_C3000 ,C2127_=_C3055 ,C2127_=_C3158 ,\nC2127_=_C3247 ,C2127_=_C3625 ,C2127_=_C3742 ,C2127_=_C3852 ,C2127_=_C3857 ,C2127_=_C3979 ,\nC2127_=_C4020 ,C2127_=_C4037 ,C2127_=_C4041 ,C2224_=_C2232 ,C2224_=_C2247 ,C2224_=_C2402 ,\nC2224_=_C2500 ,C2224_=_C2995 ,C2224_=_C3051 ,C2224_=_C3154 ,C2224_=_C3244 ,C2224_=_C3810 ,\nC2224_=_C3811 ,C2224_=_C3812 ,C2224_=_C3813 ,C2224_=_C3815 ,C2224_=_C3816 ,C2232_=_C2519 ,\nC2232_=_C2554 ,C2232_=_C2986 ,C2232_=_C3000 ,C2232_=_C3055 ,C2232_=_C3158 ,C2232_=_C3247 ,\nC2232_=_C3625 ,C2232_=_C3742 ,C2232_=_C3852 ,C2232_=_C3857 ,C2232_=_C3979 ,C2232_=_C4020 ,\nC2232_=_C4037 ,C2232_=_C4041 ,C2247_=_C2402 ,C2247_=_C2500 ,C2247_=_C2995 ,C2247_=_C3051 ,\nC2247_=_C3154 ,C2247_=_C3244 ,C2247_=_C3810 ,C2247_=_C3811 ,C2247_=_C3812 ,C2247_=_C3813 ,\nC2247_=_C3815 ,C2247_=_C3816 ,C2334_=_C2336 ,C2334_=_C2348 ,C2334_=_C2449 ,C2334_=_C2451 ,\nC2334_=_C2452 ,C2334_=_C2453 ,C2334_=_C2454 ,C2334_=_C2455 ,C2334_=_C2456 ,C2334_=_C2457 ,\nC2334_=_C2458 ,C2334_=_C2459 ,C2334_=_C2461 ,C2334_=_C2462 ,C2334_=_C2463 ,C2334_=_C2464 ,\nC2334_=_C2465 ,C2336_=_C2348 ,C2336_=_C2620 ,C2336_=_C2898 ,C2336_=_C2899 ,C2336_=_C2900 ,\nC2336_=_C2901 ,C2336_=_C2902 ,C2336_=_C2903 ,C2336_=_C2905 ,C2336_=_C2906 ,C2336_=_C2907 ,\nC2336_=_C2908 ,C2336_=_C2909 ,C2336_=_C2910 ,C2336_=_C2911 ,C2336_=_C2912 ,C2336_=_C2913 ,\nC2348_=_C2685 ,C2348_=_C2941 ,C2348_=_C3114 ,C2348_=_C3137 ,C2348_=_C3297 ,C2348_=_C3550 ,\nC2348_=_C3845 ,C2348_=_C3890 ,C2348_=_C3914 ,C2348_=_C3971 ,C2348_=_C3972 ,C2348_=_C3973 ,\nC2348_=_C3974 ,C2348_=_C3975 ,C2348_=_C3976 ,C2402_=_C2500 ,C2402_=_C2995 ,C2402_=_C3051 ,\nC2402_=_C3154 ,C2402_=_C3244 ,C2402_=_C3810 ,C2402_=_C3811 ,C2402_=_C3812 ,C2402_=_C3813 ,\nC2402_=_C3815 ,C2402_=_C3816 ,C2449_=_C2451 ,C2449_=_C2452 ,C2449_=_C2453 ,C2449_=_C2454 ,\nC2449_=_C2455 ,C2449_=_C2456 ,C2449_=_C2457 ,C2449_=_C2458 ,C2449_=_C2459 ,C2449_=_C2461 ,\nC2449_=_C2462 ,C2449_=_C2463 ,C2449_=_C2464 ,C2449_=_C2465 ,C2451_=_C2452 ,C2451_=_C2453 ,\nC2451_=_C2454 ,C2451_=_C2455 ,C2451_=_C2456 ,C2451_=_C2457 ,C2451_=_C2458 ,C2451_=_C2459 ,\nC2451_=_C2461 ,C2451_=_C2462 ,C2451_=_C2463 ,C2451_=_C2464 ,C2451_=_C2465 ,C2451_=_C3154 ,\nC2451_=_C3158 ,C2452_=_C2453 ,C2452_=_C2454 ,C2452_=_C2455 ,C2452_=_C2456 ,C2452_=_C2457 ,\nC2452_=_C2458 ,C2452_=_C2459 ,C2452_=_C2461 ,C2452_=_C2462 ,C2452_=_C2463 ,C2452_=_C2464 ,\nC2452_=_C2465 ,C2453_=_C2454 ,C2453_=_C2455 ,C2453_=_C2456 ,C2453_=_C2457 ,C2453_=_C2458 ,\nC2453_=_C2459 ,C2453_=_C2461 ,C2453_=_C2462 ,C2453_=_C2463 ,C2453_=_C2464 ,C2453_=_C2465 ,\nC2454_=_C2455 ,C2454_=_C2456 ,C2454_=_C2457 ,C2454_=_C2458 ,C2454_=_C2459 ,C2454_=_C2461 ,\nC2454_=_C2462 ,C2454_=_C2463 ,C2454_=_C2464 ,C2454_=_C2465 ,C2455_=_C2456 ,C2455_=_C2457 ,\nC2455_=_C2458 ,C2455_=_C2459 ,C2455_=_C2461 ,C2455_=_C2462 ,C2455_=_C2463 ,C2455_=_C2464 ,\nC2455_=_C2465 ,C2455_=_C2899 ,C2455_=_C3297 ,C2456_=_C2457 ,C2456_=_C2458 ,C2456_=_C2459 ,\nC2456_=_C2461 ,C2456_=_C2462 ,C2456_=_C2463 ,C2456_=_C2464 ,C2456_=_C2465 ,C2457_=_C2458 ,\nC2457_=_C2459 ,C2457_=_C2461 ,C2457_=_C2462 ,C2457_=_C2463 ,C2457_=_C2464 ,C2457_=_C2465 ,\nC2458_=_C2459 ,C2458_=_C2461 ,C2458_=_C2462 ,C2458_=_C2463 ,C2458_=_C2464 ,C2458_=_C2465 ,\nC2459_=_C2461 ,C2459_=_C2462 ,C2459_=_C2463 ,C2459_=_C2464 ,C2459_=_C2465 ,C2459_=_C2903 ,\nC2459_=_C3845 ,C2461_=_C2462 ,C2461_=_C2463 ,C2461_=_C2464 ,C2461_=_C2465 ,C2462_=_C2463 ,\nC2462_=_C2464 ,C2462_=_C2465 ,C2463_=_C2464 ,C2463_=_C2465 ,C2464_=_C2465 ,C2464_=_C2911 ,\nC2464_=_C3975 ,C2500_=_C2995 ,C2500_=_C3051 ,C2500_=_C3154 ,C2500_=_C3244 ,C2500_=_C3810 ,\nC2500_=_C3811 ,C2500_=_C3812 ,C2500_=_C3813 ,C2500_=_C3815 ,C2500_=_C3816 ,C2519_=_C2554 ,\nC2519_=_C2986 ,C2519_=_C3000 ,C2519_=_C3055 ,C2519_=_C3158 ,C2519_=_C3247 ,C2519_=_C3625 ,\nC2519_=_C3742 ,C2519_=_C3852 ,C2519_=_C3857 ,C2519_=_C3979 ,C2519_=_C4020 ,C2519_=_C4037 ,\nC2519_=_C4041 ,C2554_=_C2986 ,C2554_=_C3000 ,C2554_=_C3055 ,C2554_=_C3158 ,C2554_=_C3247 ,\nC2554_=_C3625 ,C2554_=_C3742 ,C2554_=_C3852 ,C2554_=_C3857 ,C2554_=_C3979 ,C2554_=_C4020 ,\nC2554_=_C4037 ,C2554_=_C4041 ,C2620_=_C2898 ,C2620_=_C2899 ,C2620_=_C2900 ,C2620_=_C2901 ,\nC2620_=_C2902 ,C2620_=_C2903 ,C2620_=_C2905 ,C2620_=_C2906 ,C2620_=_C2907 ,C2620_=_C2908 ,\nC2620_=_C2909 ,C2620_=_C2910 ,C2620_=_C2911 ,C2620_=_C2912 ,C2620_=_C2913 ,C2685_=_C2941 ,\nC2685_=_C3114 ,C2685_=_C3137 ,C2685_=_C3297 ,C2685_=_C3550 ,C2685_=_C3845 ,C2685_=_C3890 ,\nC2685_=_C3914 ,C2685_=_C3971 ,C2685_=_C3972 ,C2685_=_C3973 ,C2685_=_C3974 ,C2685_=_C3975 ,\nC2685_=_C3976 ,C2898_=_C2899 ,C2898_=_C2900 ,C2898_=_C2901 ,C2898_=_C2902 ,C2898_=_C2903 ,\nC2898_=_C2905 ,C2898_=_C2906 ,C2898_=_C2907 ,C2898_=_C2908 ,C2898_=_C2909 ,C2898_=_C2910 ,\nC2898_=_C2911 ,C2898_=_C2912 ,C2898_=_C2913 ,C2898_=_C3114 ,C2899_=_C2900 ,C2899_=_C2901 ,\nC2899_=_C2902 ,C2899_=_C2903 ,C2899_=_C2905 ,C2899_=_C2906 ,C2899_=_C2907 ,C2899_=_C2908 ,\nC2899_=_C2909 ,C2899_=_C2910 ,C2899_=_C2911 ,C2899_=_C2912 ,C2899_=_C2913 ,C2899_=_C3297 ,\nC2900_=_C2901 ,C2900_=_C2902 ,C2900_=_C2903 ,C2900_=_C2905 ,C2900_=_C2906 ,C2900_=_C2907 ,\nC2900_=_C2908 ,C2900_=_C2909 ,C2900_=_C2910 ,C2900_=_C2911 ,C2900_=_C2912 ,C2900_=_C2913 ,\nC2901_=_C2902 ,C2901_=_C2903 ,C2901_=_C2905 ,C2901_=_C2906 ,C2901_=_C2907 ,C2901_=_C2908 ,\nC2901_=_C2909 ,C2901_=_C2910 ,C2901_=_C2911 ,C2901_=_C2912 ,C2901_=_C2913 ,C2902_=_C2903 ,\nC2902_=_C2905 ,C2902_=_C2906 ,C2902_=_C2907 ,C2902_=_C2908 ,C2902_=_C2909 ,C2902_=_C2910 ,\nC2902_=_C2911 ,C2902_=_C2912 ,C2902_=_C2913 ,C2903_=_C2905 ,C2903_=_C2906 ,C2903_=_C2907 ,\nC2903_=_C2908 ,C2903_=_C2909 ,C2903_=_C2910 ,C2903_=_C2911 ,C2903_=_C2912 ,C2903_=_C2913 ,\nC2903_=_C3845 ,C2905_=_C2906 ,C2905_=_C2907 ,C2905_=_C2908 ,C2905_=_C2909 ,C2905_=_C2910 ,\nC2905_=_C2911 ,C2905_=_C2912 ,C2905_=_C2913 ,C2906_=_C2907 ,C2906_=_C2908 ,C2906_=_C2909 ,\nC2906_=_C2910 ,C2906_=_C2911 ,C2906_=_C2912 ,C2906_=_C2913 ,C2907_=_C2908 ,C2907_=_C2909 ,\nC2907_=_C2910 ,C2907_=_C2911 ,C2907_=_C2912 ,C2907_=_C2913 ,C2908_=_C2909 ,C2908_=_C2910 ,\nC2908_=_C2911 ,C2908_=_C2912 ,C2908_=_C2913 ,C2908_=_C3971 ,C2909_=_C2910 ,C2909_=_C2911 ,\nC2909_=_C2912 ,C2909_=_C2913 ,C2909_=_C3815 ,C2909_=_C3972 ,C2910_=_C2911 ,C2910_=_C2912 ,\nC2910_=_C2913 ,C2910_=_C3974 ,C2911_=_C2912 ,C2911_=_C2913 ,C2911_=_C3975 ,C2912_=_C2913 ,\nC2913_=_C3976 ,C2941_=_C3114 ,C2941_=_C3137 ,C2941_=_C3297 ,C2941_=_C3550 ,C2941_=_C3845 ,\nC2941_=_C3890 ,C2941_=_C3914 ,C2941_=_C3971 ,C2941_=_C3972 ,C2941_=_C3973 ,C2941_=_C3974 ,\nC2941_=_C3975 ,C2941_=_C3976 ,C2986_=_C3000 ,C2986_=_C3055 ,C2986_=_C3158 ,C2986_=_C3247 ,\nC2986_=_C3625 ,C2986_=_C3742 ,C2986_=_C3852 ,C2986_=_C3857 ,C2986_=_C3979 ,C2986_=_C4020 ,\nC2986_=_C4037 ,C2986_=_C4041 ,C2995_=_C3000 ,C2995_=_C3051 ,C2995_=_C3154 ,C2995_=_C3244 ,\nC2995_=_C3810 ,C2995_=_C3811 ,C2995_=_C3812 ,C2995_=_C3813 ,C2995_=_C3815 ,C2995_=_C3816 ,\nC3000_=_C3055 ,C3000_=_C3158 ,C3000_=_C3247 ,C3000_=_C3625 ,C3000_=_C3742 ,C3000_=_C3852 ,\nC3000_=_C3857 ,C3000_=_C3979 ,C3000_=_C4020 ,C3000_=_C4037 ,C3000_=_C4041 ,C3051_=_C3055 ,\nC3051_=_C3154 ,C3051_=_C3244 ,C3051_=_C3810 ,C3051_=_C3811 ,C3051_=_C3812 ,C3051_=_C3813 ,\nC3051_=_C3815 ,C3051_=_C3816 ,C3055_=_C3158 ,C3055_=_C3247 ,C3055_=_C3625 ,C3055_=_C3742 ,\nC3055_=_C3852 ,C3055_=_C3857 ,C3055_=_C3979 ,C3055_=_C4020 ,C3055_=_C4037 ,C3055_=_C4041 ,\nC3114_=_C3137 ,C3114_=_C3297 ,C3114_=_C3550 ,C3114_=_C3845 ,C3114_=_C3890 ,C3114_=_C3914 ,\nC3114_=_C3971 ,C3114_=_C3972 ,C3114_=_C3973 ,C3114_=_C3974 ,C3114_=_C3975 ,C3114_=_C3976 ,\nC3137_=_C3297 ,C3137_=_C3550 ,C3137_=_C3845 ,C3137_=_C3890 ,C3137_=_C3914 ,C3137_=_C3971 ,\nC3137_=_C3972 ,C3137_=_C3973 ,C3137_=_C3974 ,C3137_=_C3975 ,C3137_=_C3976 ,C3154_=_C3158 ,\nC3154_=_C3244 ,C3154_=_C3810 ,C3154_=_C3811 ,C3154_=_C3812 ,C3154_=_C3813 ,C3154_=_C3815 ,\nC3154_=_C3816 ,C3158_=_C3247 ,C3158_=_C3625 ,C3158_=_C3742 ,C3158_=_C3852 ,C3158_=_C3857 ,\nC3158_=_C3979 ,C3158_=_C4020 ,C3158_=_C4037 ,C3158_=_C4041 ,C3244_=_C3247 ,C3244_=_C3810 ,\nC3244_=_C3811 ,C3244_=_C3812 ,C3244_=_C3813 ,C3244_=_C3815 ,C3244_=_C3816 ,C3247_=_C3625 ,\nC3247_=_C3742 ,C3247_=_C3852 ,C3247_=_C3857 ,C3247_=_C3979 ,C3247_=_C4020 ,C3247_=_C4037 ,\nC3247_=_C4041 ,C3297_=_C3550 ,C3297_=_C3845 ,C3297_=_C3890 ,C3297_=_C3914 ,C3297_=_C3971 ,\nC3297_=_C3972 ,C3297_=_C3973 ,C3297_=_C3974 ,C3297_=_C3975 ,C3297_=_C3976 ,C3550_=_C3845 ,\nC3550_=_C3890 ,C3550_=_C3914 ,C3550_=_C3971 ,C3550_=_C3972 ,C3550_=_C3973 ,C3550_=_C3974 ,\nC3550_=_C3975 ,C3550_=_C3976 ,C3625_=_C3742 ,C3625_=_C3852 ,C3625_=_C3857 ,C3625_=_C3979 ,\nC3625_=_C4020 ,C3625_=_C4037 ,C3625_=_C4041 ,C3742_=_C3852 ,C3742_=_C3857 ,C3742_=_C3979 ,\nC3742_=_C4020 ,C3742_=_C4037 ,C3742_=_C4041 ,C3810_=_C3811 ,C3810_=_C3812 ,C3810_=_C3813 ,\nC3810_=_C3815 ,C3810_=_C3816 ,C3810_=_C3857 ,C3811_=_C3812 ,C3811_=_C3813 ,C3811_=_C3815 ,\nC3811_=_C3816 ,C3811_=_C3979 ,C3812_=_C3813 ,C3812_=_C3815 ,C3812_=_C3816 ,C3812_=_C4020 ,\nC3813_=_C3815 ,C3813_=_C3816 ,C3813_=_C4037 ,C3815_=_C3816 ,C3815_=_C3972 ,C3816_=_C4041 ,\nC3845_=_C3890 ,C3845_=_C3914 ,C3845_=_C3971 ,C3845_=_C3972 ,C3845_=_C3973 ,C3845_=_C3974 ,\nC3845_=_C3975 ,C3845_=_C3976 ,C3852_=_C3857 ,C3852_=_C3979 ,C3852_=_C4020 ,C3852_=_C4037 ,\nC3852_=_C4041 ,C3857_=_C3979 ,C3857_=_C4020 ,C3857_=_C4037 ,C3857_=_C4041 ,C3890_=_C3914 ,\nC3890_=_C3971 ,C3890_=_C3972 ,C3890_=_C3973 ,C3890_=_C3974 ,C3890_=_C3975 ,C3890_=_C3976 ,\nC3914_=_C3971 ,C3914_=_C3972 ,C3914_=_C3973 ,C3914_=_C3974 ,C3914_=_C3975 ,C3914_=_C3976 ,\nC3971_=_C3972 ,C3971_=_C3973 ,C3971_=_C3974 ,C3971_=_C3975 ,C3971_=_C3976 ,C3972_=_C3973 ,\nC3972_=_C3974 ,C3972_=_C3975 ,C3972_=_C3976 ,C3973_=_C3974 ,C3973_=_C3975 ,C3973_=_C3976 ,\nC3974_=_C3975 ,C3974_=_C3976 ,C3975_=_C3976 ,C3979_=_C4020 ,C3979_=_C4037 ,C3979_=_C4041 ,\nC4020_=_C4037 ,C4020_=_C4041 ,C4037_=_C4041 ,"];130[shape=box, label="id:130 level: 5\n197: C441 C451 C452 C453 C454</w:t>
      </w:r>
    </w:p>
    <w:p>
      <w:pPr>
        <w:pStyle w:val="PreformattedText"/>
        <w:bidi w:val="0"/>
        <w:spacing w:before="0" w:after="0"/>
        <w:jc w:val="left"/>
        <w:rPr/>
      </w:pPr>
      <w:r>
        <w:rPr/>
        <w:t xml:space="preserve"> </w:t>
      </w:r>
      <w:r>
        <w:rPr/>
        <w:t>\nC455 C456 C457 C458 C459 C460 \nC461 C462 C463 C464 C465 C466 \nC468 C469 C470 C472 C473 C474 \nC475 C476 C477 C478 C479 C521 \nC554 C626 C627 C651 C833 C844 \nC846 C861 C864 C868 C872 C875 \nC879 C926 C930 C934 C939 C942 \nC948 C982 C1014 C1077 C1128 C1168 \nC1249 C1342 C1411 C1416 C1420 C1489 \nC1545 C1561 C1630 C1688 C1713 C1757 \nC1833 C1836 C1977 C1979 C2042 C2043 \nC2044 C2045 C2047 C2048 C2049 C2050 \nC2051 C2052 C2054 C2055 C2056 C2058 \nC2059 C2060 C2061 C2062 C2063 C2064 \nC2075 C2096 C2113 C2124 C2125 C2143 \nC2155 C2173 C2188 C2243 C2366 C2369 \nC2429 C2432 C2441 C2442 C2447 C2506 \nC2530 C2540 C2541 C2542 C2543 C2544 \nC2545 C2546 C2548 C2549 C2550 C2551 \nC2552 C2554 C2592 C2607 C2627 C2642 \nC2644 C2722 C2786 C2792 C2828 C2829 \nC2838 C2842 C2887 C2906 C2930 C2949 \nC2994 C3096 C3098 C3110 C3111 C3121 \nC3164 C3183 C3184 C3185 C3186 C3188 \nC3189 C3190 C3191 C3215 C3241 C3243 \nC3246 C3266 C3323 C3327 C3405 C3460 \nC3471 C3473 C3520 C3521 C3522 C3523 \nC3525 C3526 C3631 C3632 C3634 C3635 \nC3636 C3637 C3638 C3639 C3641 C3676 \nC3766 C3805 C3827 C3920 C3921 C3922 \nC3923 C3924 C3925 C3926 C3927 C3928 \nC4004 C4008 C4009 C4010 C4011 C4012 \n2676: C441_=_C554( C441 C554 ) C441_=_C626( C441 C626 ) C441_=_C872( C441 C872 ) C441_=_C939( C441 C939 ) C441_=_C2075( C441 C2075 ) \nC441_=_C2096( C441 C2096 ) C441_=_C2188( C441 C2188 ) C441_=_C2441( C441 C2441 ) C441_=_C2592( C441 C2592 ) C441_=_C2607( C441 C2607 ) C441_=_C2792( C441 C2792 ) \nC441_=_C2994( C441 C2994 ) C441_=_C3110( C441 C3110 ) C441_=_C3184( C441 C3184 ) C441_=_C3241( C441 C3241 ) C441_=_C3266( C441 C3266 ) C441_=_C3323( C441 C3323 ) \nC441_=_C3405( C441 C3405 ) C441_=_C3520( C441 C3520 ) C441_=_C3521( C441 C3521 ) C441_=_C3522( C441 C3522 ) C441_=_C3523( C441 C3523 ) C441_=_C3525( C441 C3525 ) \nC441_=_C3526( C441 C3526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8( C451 C468 ) C451_=_C469( C451 C469 ) \nC451_=_C470( C451 C470 ) C451_=_C472( C451 C472 ) C451_=_C473( C451 C473 ) C451_=_C474( C451 C474 ) C451_=_C475( C451 C475 ) C451_=_C476( C451 C476 ) \nC451_=_C477( C451 C477 ) C451_=_C478( C451 C478 ) C451_=_C479( C451 C479 ) C451_=_C626( C451 C626 ) C451_=_C627( C451 C62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8( C452 C468 ) C452_=_C469( C452 C469 ) C452_=_C470( C452 C470 ) C452_=_C472( C452 C472 ) C452_=_C473( C452 C473 ) \nC452_=_C474( C452 C474 ) C452_=_C475( C452 C475 ) C452_=_C476( C452 C476 ) C452_=_C477( C452 C477 ) C452_=_C478( C452 C478 ) C452_=_C479( C452 C479 ) \nC452_=_C1014( C452 C1014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8( C453 C468 ) C453_=_C469( C453 C469 ) C453_=_C470( C453 C470 ) C453_=_C472( C453 C472 ) \nC453_=_C473( C453 C473 ) C453_=_C474( C453 C474 ) C453_=_C475( C453 C475 ) C453_=_C476( C453 C476 ) C453_=_C477( C453 C477 ) C453_=_C478( C453 C478 ) \nC453_=_C479( C453 C479 ) C453_=_C1128( C453 C1128 ) C454_=_C455( C454 C455 ) C454_=_C456( C454 C456 ) C454_=_C457( C454 C457 ) C454_=_C458( C454 C458 ) \nC454_=_C459( C454 C459 ) C454_=_C460( C454 C460 ) C454_=_C461( C454 C461 ) C454_=_C462( C454 C462 ) C454_=_C463( C454 C463 ) C454_=_C464( C454 C464 ) \nC454_=_C465( C454 C465 ) C454_=_C466( C454 C466 ) C454_=_C468( C454 C468 ) C454_=_C469( C454 C469 ) C454_=_C470( C454 C470 ) C454_=_C472( C454 C472 ) \nC454_=_C473( C454 C473 ) C454_=_C474( C454 C474 ) C454_=_C475( C454 C475 ) C454_=_C476( C454 C476 ) C454_=_C477( C454 C477 ) C454_=_C478( C454 C478 ) \nC454_=_C479( C454 C479 ) C454_=_C1249( C454 C1249 ) C455_=_C456( C455 C456 ) C455_=_C457( C455 C457 ) C455_=_C458( C455 C458 ) C455_=_C459( C455 C459 ) \nC455_=_C460( C455 C460 ) C455_=_C461( C455 C461 ) C455_=_C462( C455 C462 ) C455_=_C463( C455 C463 ) C455_=_C464( C455 C464 ) C455_=_C465( C455 C465 ) \nC455_=_C466( C455 C466 ) C455_=_C468( C455 C468 ) C455_=_C469( C455 C469 ) C455_=_C470( C455 C470 ) C455_=_C472( C455 C472 ) C455_=_C473( C455 C473 ) \nC455_=_C474( C455 C474 ) C455_=_C475( C455 C475 ) C455_=_C476( C455 C476 ) C455_=_C477( C455 C477 ) C455_=_C478( C455 C478 ) C455_=_C479( C455 C479 ) \nC456_=_C457( C456 C457 ) C456_=_C458( C456 C458 ) C456_=_C459( C456 C459 ) C456_=_C460( C456 C460 ) C456_=_C461( C456 C461 ) C456_=_C462( C456 C462 ) \nC456_=_C463( C456 C463 ) C456_=_C464( C456 C464 ) C456_=_C465( C456 C465 ) C456_=_C466( C456 C466 ) C456_=_C468( C456 C468 ) C456_=_C469( C456 C469 ) \nC456_=_C470( C456 C470 ) C456_=_C472( C456 C472 ) C456_=_C473( C456 C473 ) C456_=_C474( C456 C474 ) C456_=_C475( C456 C475 ) C456_=_C476( C456 C476 ) \nC456_=_C477( C456 C477 ) C456_=_C478( C456 C478 ) C456_=_C479( C456 C479 ) C456_=_C1342( C456 C1342 ) C457_=_C458( C457 C458 ) C457_=_C459( C457 C459 ) \nC457_=_C460( C457 C460 ) C457_=_C461( C457 C461 ) C457_=_C462( C457 C462 ) C457_=_C463( C457 C463 ) C457_=_C464( C457 C464 ) C457_=_C465( C457 C465 ) \nC457_=_C466( C457 C466 ) C457_=_C468( C457 C468 ) C457_=_C469( C457 C469 ) C457_=_C470( C457 C470 ) C457_=_C472( C457 C472 ) C457_=_C473( C457 C473 ) \nC457_=_C474( C457 C474 ) C457_=_C475( C457 C475 ) C457_=_C476( C457 C476 ) C457_=_C477( C457 C477 ) C457_=_C478( C457 C478 ) C457_=_C479( C457 C479 ) \nC457_=_C1630( C457 C1630 ) C458_=_C459( C458 C459 ) C458_=_C460( C458 C460 ) C458_=_C461( C458 C461 ) C458_=_C462( C458 C462 ) C458_=_C463( C458 C463 ) \nC458_=_C464( C458 C464 ) C458_=_C465( C458 C465 ) C458_=_C466( C458 C466 ) C458_=_C468( C458 C468 ) C458_=_C469( C458 C469 ) C458_=_C470( C458 C470 ) \nC458_=_C472( C458 C472 ) C458_=_C473( C458 C473 ) C458_=_C474( C458 C474 ) C458_=_C475( C458 C475 ) C458_=_C476( C458 C476 ) C458_=_C477( C458 C477 ) \nC458_=_C478( C458 C478 ) C458_=_C479( C458 C479 ) C459_=_C460( C459 C460 ) C459_=_C461( C459 C461 ) C459_=_C462( C459 C462 ) C459_=_C463( C459 C463 ) \nC459_=_C464( C459 C464 ) C459_=_C465( C459 C465 ) C459_=_C466( C459 C466 ) C459_=_C468( C459 C468 ) C459_=_C469( C459 C469 ) C459_=_C470( C459 C470 ) \nC459_=_C472( C459 C472 ) C459_=_C473( C459 C473 ) C459_=_C474( C459 C474 ) C459_=_C475( C459 C475 ) C459_=_C476( C459 C476 ) C459_=_C477( C459 C477 ) \nC459_=_C478( C459 C478 ) C459_=_C479( C459 C479 ) C460_=_C461( C460 C461 ) C460_=_C462( C460 C462 ) C460_=_C463( C460 C463 ) C460_=_C464( C460 C464 ) \nC460_=_C465( C460 C465 ) C460_=_C466( C460 C466 ) C460_=_C468( C460 C468 ) C460_=_C469( C460 C469 ) C460_=_C470( C460 C470 ) C460_=_C472( C460 C472 ) \nC460_=_C473( C460 C473 ) C460_=_C474( C460 C474 ) C460_=_C475( C460 C475 ) C460_=_C476( C460 C476 ) C460_=_C477( C460 C477 ) C460_=_C478( C460 C478 ) \nC460_=_C479( C460 C479 ) C461_=_C462( C461 C462 ) C461_=_C463( C461 C463 ) C461_=_C464( C461 C464 ) C461_=_C465( C461 C465 ) C461_=_C466( C461 C466 ) \nC461_=_C468( C461 C468 ) C461_=_C469( C461 C469 ) C461_=_C470( C461 C470 ) C461_=_C472( C461 C472 ) C461_=_C473( C461 C473 ) C461_=_C474( C461 C474 ) \nC461_=_C475( C461 C475 ) C461_=_C476( C461 C476 ) C461_=_C477( C461 C477 ) C461_=_C478( C461 C478 ) C461_=_C479( C461 C479 ) C461_=_C2045( C461 C2045 ) \nC461_=_C2530( C461 C2530 ) C462_=_C463( C462 C463 ) C462_=_C464( C462 C464 ) C462_=_C465( C462 C465 ) C462_=_C466( C462 C466 ) C462_=_C468( C462 C468 ) \nC462_=_C469( C462 C469 ) C462_=_C470( C462 C470 ) C462_=_C472( C462 C472 ) C462_=_C473( C462 C473 ) C462_=_C474( C462 C474 ) C462_=_C475( C462 C475 ) \nC462_=_C476( C462 C476 ) C462_=_C477( C462 C477 ) C462_=_C478( C462 C478 ) C462_=_C479( C462 C479 ) C462_=_C2786( C462 C2786 ) C462_=_C2792( C462 C2792 ) \nC463_=_C464( C463 C464 ) C463_=_C465( C463 C465 ) C463_=_C466( C463 C466 ) C463_=_C468( C463 C468 ) C463_=_C469( C463 C469 ) C463_=_C470( C463 C470 ) \nC463_=_C472( C463 C472 ) C463_=_C473( C463 C473 ) C463_=_C474( C463 C474 ) C463_=_C475( C463 C475 ) C463_=_C476( C463 C476 ) C463_=_C477( C463 C477 ) \nC463_=_C478( C463 C478 ) C463_=_C479( C463 C479 ) C463_=_C2887( C463 C2887 ) C464_=_C465( C464 C465 ) C464_=_C466( C464 C466 ) C464_=_C468( C464 C468 ) \nC464_=_C469( C464 C469 ) C464_=_C470( C464 C470 ) C464_=_C472( C464 C472 ) C464_=_C473( C464 C473 ) C464_=_C474( C464 C474 ) C464_=_C475( C464 C475 ) \nC464_=_C476( C464 C476 ) C464_=_C477( C464 C477 ) C464_=_C478( C464 C478 ) C464_=_C479( C464 C479 ) C464_=_C2930( C464 C2930 ) C465_=_C466( C465 C466 ) \nC465_=_C468( C465 C468 ) C465_=_C469( C465 C469 ) C465_=_C470( C465 C470 ) C465_=_C472( C465 C472 ) C465_=_C473( C465 C473 ) C465_=_C474( C465 C474 ) \nC465_=_C475( C465 C475 ) C465_=_C476( C465 C476 ) C465_=_C477( C465 C477 ) C465_=_C478( C465 C478 ) C465_=_C479( C465 C479 ) C465_=_C2049( C465 C2049 ) \nC465_=_C3110( C465 C3110 ) C465_=_C3111( C465 C3111 ) C466_=_C468( C466 C468 ) C466_=_C469( C466 C469 ) C466_=_C470( C466 C470 ) C466_=_C472( C466 C472 ) \nC466_=_C473( C466 C473 ) C466_=_C474( C466 C474 ) C466_=_C475( C466 C475 ) C466_=_C476( C466 C476 ) C466_=_C477( C466 C477 ) C466_=_C478( C466 C478 ) \nC466_=_C479( C466 C479 ) C466_=_C3121( C466 C3121 ) C468_=_C469( C468 C469 ) C468_=_C470( C468 C470 ) C468_=_C472( C468 C472 ) C468_=_C473( C468 C473 ) \nC468_=_C474(</w:t>
      </w:r>
    </w:p>
    <w:p>
      <w:pPr>
        <w:pStyle w:val="PreformattedText"/>
        <w:bidi w:val="0"/>
        <w:spacing w:before="0" w:after="0"/>
        <w:jc w:val="left"/>
        <w:rPr/>
      </w:pPr>
      <w:r>
        <w:rPr/>
        <w:t xml:space="preserve"> </w:t>
      </w:r>
      <w:r>
        <w:rPr/>
        <w:t>C468 C474 ) C468_=_C475( C468 C475 ) C468_=_C476( C468 C476 ) C468_=_C477( C468 C477 ) C468_=_C478( C468 C478 ) C468_=_C479( C468 C479 ) \nC468_=_C3215( C468 C3215 ) C469_=_C470( C469 C470 ) C469_=_C472( C469 C472 ) C469_=_C473( C469 C473 ) C469_=_C474( C469 C474 ) C469_=_C475( C469 C475 ) \nC469_=_C476( C469 C476 ) C469_=_C477( C469 C477 ) C469_=_C478( C469 C478 ) C469_=_C479( C469 C479 ) C469_=_C3460( C469 C3460 ) C470_=_C472( C470 C472 ) \nC470_=_C473( C470 C473 ) C470_=_C474( C470 C474 ) C470_=_C475( C470 C475 ) C470_=_C476( C470 C476 ) C470_=_C477( C470 C477 ) C470_=_C478( C470 C478 ) \nC470_=_C479( C470 C479 ) C470_=_C3186( C470 C3186 ) C472_=_C473( C472 C473 ) C472_=_C474( C472 C474 ) C472_=_C475( C472 C475 ) C472_=_C476( C472 C476 ) \nC472_=_C477( C472 C477 ) C472_=_C478( C472 C478 ) C472_=_C479( C472 C479 ) C473_=_C474( C473 C474 ) C473_=_C475( C473 C475 ) C473_=_C476( C473 C476 ) \nC473_=_C477( C473 C477 ) C473_=_C478( C473 C478 ) C473_=_C479( C473 C479 ) C473_=_C2551( C473 C2551 ) C474_=_C475( C474 C475 ) C474_=_C476( C474 C476 ) \nC474_=_C477( C474 C477 ) C474_=_C478( C474 C478 ) C474_=_C479( C474 C479 ) C474_=_C3632( C474 C3632 ) C475_=_C476( C475 C476 ) C475_=_C477( C475 C477 ) \nC475_=_C478( C475 C478 ) C475_=_C479( C475 C479 ) C475_=_C3634( C475 C3634 ) C476_=_C477( C476 C477 ) C476_=_C478( C476 C478 ) C476_=_C479( C476 C479 ) \nC476_=_C3635( C476 C3635 ) C477_=_C478( C477 C478 ) C477_=_C479( C477 C479 ) C477_=_C3189( C477 C3189 ) C477_=_C4004( C477 C4004 ) C478_=_C479( C478 C479 ) \nC521_=_C868( C521 C868 ) C521_=_C934( C521 C934 ) C521_=_C1128( C521 C1128 ) C521_=_C1249( C521 C1249 ) C521_=_C1342( C521 C1342 ) C521_=_C1411( C521 C1411 ) \nC521_=_C1713( C521 C1713 ) C521_=_C1757( C521 C1757 ) C521_=_C2050( C521 C2050 ) C521_=_C2243( C521 C2243 ) C521_=_C2432( C521 C2432 ) C521_=_C2543( C521 C2543 ) \nC521_=_C2786( C521 C2786 ) C521_=_C2887( C521 C2887 ) C521_=_C2930( C521 C2930 ) C521_=_C2949( C521 C2949 ) C521_=_C3121( C521 C3121 ) C521_=_C3164( C521 C3164 ) \nC521_=_C3183( C521 C3183 ) C521_=_C3184( C521 C3184 ) C521_=_C3185( C521 C3185 ) C521_=_C3186( C521 C3186 ) C521_=_C3188( C521 C3188 ) C521_=_C3189( C521 C3189 ) \nC521_=_C3190( C521 C3190 ) C521_=_C3191( C521 C3191 ) C554_=_C626( C554 C626 ) C554_=_C872( C554 C872 ) C554_=_C939( C554 C939 ) C554_=_C2075( C554 C2075 ) \nC554_=_C2096( C554 C2096 ) C554_=_C2188( C554 C2188 ) C554_=_C2441( C554 C2441 ) C554_=_C2592( C554 C2592 ) C554_=_C2607( C554 C2607 ) C554_=_C2792( C554 C2792 ) \nC554_=_C2994( C554 C2994 ) C554_=_C3110( C554 C3110 ) C554_=_C3184( C554 C3184 ) C554_=_C3241( C554 C3241 ) C554_=_C3266( C554 C3266 ) C554_=_C3323( C554 C3323 ) \nC554_=_C3405( C554 C3405 ) C554_=_C3520( C554 C3520 ) C554_=_C3521( C554 C3521 ) C554_=_C3522( C554 C3522 ) C554_=_C3523( C554 C3523 ) C554_=_C3525( C554 C3525 ) \nC554_=_C3526( C554 C3526 ) C626_=_C627( C626 C627 ) C626_=_C872( C626 C872 ) C626_=_C939( C626 C939 ) C626_=_C2075( C626 C2075 ) C626_=_C2096( C626 C2096 ) \nC626_=_C2188( C626 C2188 ) C626_=_C2441( C626 C2441 ) C626_=_C2592( C626 C2592 ) C626_=_C2607( C626 C2607 ) C626_=_C2792( C626 C2792 ) C626_=_C2994( C626 C2994 ) \nC626_=_C3110( C626 C3110 ) C626_=_C3184( C626 C3184 ) C626_=_C3241( C626 C3241 ) C626_=_C3266( C626 C3266 ) C626_=_C3323( C626 C3323 ) C626_=_C3405( C626 C3405 ) \nC626_=_C3520( C626 C3520 ) C626_=_C3521( C626 C3521 ) C626_=_C3522( C626 C3522 ) C626_=_C3523( C626 C3523 ) C626_=_C3525( C626 C3525 ) C626_=_C3526( C626 C3526 ) \nC627_=_C875( C627 C875 ) C627_=_C942( C627 C942 ) C627_=_C1014( C627 C1014 ) C627_=_C1416( C627 C1416 ) C627_=_C2054( C627 C2054 ) C627_=_C2442( C627 C2442 ) \nC627_=_C2530( C627 C2530 ) C627_=_C2549( C627 C2549 ) C627_=_C2642( C627 C2642 ) C627_=_C2838( C627 C2838 ) C627_=_C3111( C627 C3111 ) C627_=_C3215( C627 C3215 ) \nC627_=_C3243( C627 C3243 ) C627_=_C3460( C627 C3460 ) C627_=_C3471( C627 C3471 ) C627_=_C3520( C627 C3520 ) C627_=_C3631( C627 C3631 ) C627_=_C3632( C627 C3632 ) \nC627_=_C3634( C627 C3634 ) C627_=_C3635( C627 C3635 ) C627_=_C3636( C627 C3636 ) C627_=_C3637( C627 C3637 ) C627_=_C3638( C627 C3638 ) C627_=_C3639( C627 C3639 ) \nC651_=_C864( C651 C864 ) C651_=_C930( C651 C930 ) C651_=_C982( C651 C982 ) C651_=_C1168( C651 C1168 ) C651_=_C1545( C651 C1545 ) C651_=_C1688( C651 C1688 ) \nC651_=_C1836( C651 C1836 ) C651_=_C2113( C651 C2113 ) C651_=_C2155( C651 C2155 ) C651_=_C2429( C651 C2429 ) C651_=_C2506( C651 C2506 ) C651_=_C2540( C651 C2540 ) \nC651_=_C2541( C651 C2541 ) C651_=_C2542( C651 C2542 ) C651_=_C2543( C651 C2543 ) C651_=_C2544( C651 C2544 ) C651_=_C2545( C651 C2545 ) C651_=_C2546( C651 C2546 ) \nC651_=_C2548( C651 C2548 ) C651_=_C2549( C651 C2549 ) C651_=_C2550( C651 C2550 ) C651_=_C2551( C651 C2551 ) C651_=_C2552( C651 C2552 ) C651_=_C2554( C651 C2554 ) \nC833_=_C844( C833 C844 ) C833_=_C846( C833 C846 ) C833_=_C861( C833 C861 ) C833_=_C926( C833 C926 ) C833_=_C1077( C833 C1077 ) C833_=_C1833( C833 C1833 ) \nC833_=_C2042( C833 C2042 ) C833_=_C2043( C833 C2043 ) C833_=_C2044( C833 C2044 ) C833_=_C2045( C833 C2045 ) C833_=_C2047( C833 C2047 ) C833_=_C2048( C833 C2048 ) \nC833_=_C2049( C833 C2049 ) C833_=_C2050( C833 C2050 ) C833_=_C2051( C833 C2051 ) C833_=_C2052( C833 C2052 ) C833_=_C2054( C833 C2054 ) C833_=_C2055( C833 C2055 ) \nC833_=_C2056( C833 C2056 ) C833_=_C2058( C833 C2058 ) C833_=_C2059( C833 C2059 ) C833_=_C2060( C833 C2060 ) C833_=_C2061( C833 C2061 ) C833_=_C2062( C833 C2062 ) \nC833_=_C2063( C833 C2063 ) C833_=_C2064( C833 C2064 ) C844_=_C846( C844 C846 ) C844_=_C1420( C844 C1420 ) C844_=_C1489( C844 C1489 ) C844_=_C1630( C844 C1630 ) \nC844_=_C1977( C844 C1977 ) C844_=_C2124( C844 C2124 ) C844_=_C2143( C844 C2143 ) C844_=_C2173( C844 C2173 ) C844_=_C2366( C844 C2366 ) C844_=_C2644( C844 C2644 ) \nC844_=_C2722( C844 C2722 ) C844_=_C2828( C844 C2828 ) C844_=_C2842( C844 C2842 ) C844_=_C3096( C844 C3096 ) C844_=_C3327( C844 C3327 ) C844_=_C3473( C844 C3473 ) \nC844_=_C3641( C844 C3641 ) C844_=_C3827( C844 C3827 ) C844_=_C3920( C844 C3920 ) C844_=_C3921( C844 C3921 ) C844_=_C3922( C844 C3922 ) C844_=_C3923( C844 C3923 ) \nC844_=_C3924( C844 C3924 ) C844_=_C3925( C844 C3925 ) C844_=_C3926( C844 C3926 ) C844_=_C3927( C844 C3927 ) C844_=_C3928( C844 C3928 ) C846_=_C879( C846 C879 ) \nC846_=_C948( C846 C948 ) C846_=_C1561( C846 C1561 ) C846_=_C1979( C846 C1979 ) C846_=_C2125( C846 C2125 ) C846_=_C2369( C846 C2369 ) C846_=_C2447( C846 C2447 ) \nC846_=_C2627( C846 C2627 ) C846_=_C2829( C846 C2829 ) C846_=_C2906( C846 C2906 ) C846_=_C3098( C846 C3098 ) C846_=_C3190( C846 C3190 ) C846_=_C3246( C846 C3246 ) \nC846_=_C3636( C846 C3636 ) C846_=_C3676( C846 C3676 ) C846_=_C3766( C846 C3766 ) C846_=_C3805( C846 C3805 ) C846_=_C3920( C846 C3920 ) C846_=_C4004( C846 C4004 ) \nC846_=_C4008( C846 C4008 ) C846_=_C4009( C846 C4009 ) C846_=_C4010( C846 C4010 ) C846_=_C4011( C846 C4011 ) C846_=_C4012( C846 C4012 ) C861_=_C864( C861 C864 ) \nC861_=_C868( C861 C868 ) C861_=_C872( C861 C872 ) C861_=_C875( C861 C875 ) C861_=_C879( C861 C879 ) C861_=_C926( C861 C926 ) C861_=_C1077( C861 C1077 ) \nC861_=_C1833( C861 C1833 ) C861_=_C2042( C861 C2042 ) C861_=_C2043( C861 C2043 ) C861_=_C2044( C861 C2044 ) C861_=_C2045( C861 C2045 ) C861_=_C2047( C861 C2047 ) \nC861_=_C2048( C861 C2048 ) C861_=_C2049( C861 C2049 ) C861_=_C2050( C861 C2050 ) C861_=_C2051( C861 C2051 ) C861_=_C2052( C861 C2052 ) C861_=_C2054( C861 C2054 ) \nC861_=_C2055( C861 C2055 ) C861_=_C2056( C861 C2056 ) C861_=_C2058( C861 C2058 ) C861_=_C2059( C861 C2059 ) C861_=_C2060( C861 C2060 ) C861_=_C2061( C861 C2061 ) \nC861_=_C2062( C861 C2062 ) C861_=_C2063( C861 C2063 ) C861_=_C2064( C861 C2064 ) C864_=_C868( C864 C868 ) C864_=_C872( C864 C872 ) C864_=_C875( C864 C875 ) \nC864_=_C879( C864 C879 ) C864_=_C930( C864 C930 ) C864_=_C982( C864 C982 ) C864_=_C1168( C864 C1168 ) C864_=_C1545( C864 C1545 ) C864_=_C1688( C864 C1688 ) \nC864_=_C1836( C864 C1836 ) C864_=_C2113( C864 C2113 ) C864_=_C2155( C864 C2155 ) C864_=_C2429( C864 C2429 ) C864_=_C2506( C864 C2506 ) C864_=_C2540( C864 C2540 ) \nC864_=_C2541( C864 C2541 ) C864_=_C2542( C864 C2542 ) C864_=_C2543( C864 C2543 ) C864_=_C2544( C864 C2544 ) C864_=_C2545( C864 C2545 ) C864_=_C2546( C864 C2546 ) \nC864_=_C2548( C864 C2548 ) C864_=_C2549( C864 C2549 ) C864_=_C2550( C864 C2550 ) C864_=_C2551( C864 C2551 ) C864_=_C2552( C864 C2552 ) C864_=_C2554( C864 C2554 ) \nC868_=_C872( C868 C872 ) C868_=_C875( C868 C875 ) C868_=_C879( C868 C879 ) C868_=_C934( C868 C934 ) C868_=_C1128( C868 C1128 ) C868_=_C1249( C868 C1249 ) \nC868_=_C1342( C868 C1342 ) C868_=_C1411( C868 C1411 ) C868_=_C1713( C868 C1713 ) C868_=_C1757( C868 C1757 ) C868_=_C2050( C868 C2050 ) C868_=_C2243( C868 C2243 ) \nC868_=_C2432( C868 C2432 ) C868_=_C2543( C868 C2543 ) C868_=_C2786( C868 C2786 ) C868_=_C2887( C868 C2887 ) C868_=_C2930( C868 C2930 ) C868_=_C2949( C868 C2949 ) \nC868_=_C3121( C868 C3121 ) C868_=_C3164( C868 C3164 ) C868_=_C3183( C868 C3183 ) C868_=_C3184( C868 C3184 ) C868_=_C3185( C868 C3185 ) C868_=_C3186( C868 C3186 ) \nC868_=_C3188( C868 C3188 ) C868_=_C3189( C868 C3189 ) C868_=_C3190( C868 C3190 ) C868_=_C3191( C868 C3191 ) C872_=_C875( C872 C875 ) C872_=_C879( C872 C879 ) \nC872_=_C939( C872 C939 ) C872_=_C2075( C872 C2075 ) C872_=_C2096( C872 C2096 ) C872_=_C2188( C872 C2188 ) C872_=_C2441( C872 C2441 ) C872_=_C2592( C872 C2592 ) \nC872_=_C2607( C872 C2607 ) C872_=_C2792( C872 C2792 ) C872_=_C2994( C872 C2994 ) C872_=_C3110( C872 C3110 ) C872_=_C3184( C872 C3184 ) C872_=_C3241( C872 C3241 ) \nC872_=_C3266( C872 C3266 ) C872_=_C3323( C872 C3323 ) C872_=_C3405( C872 C3405 ) C872_=_C3520( C872 C3520 ) C872_=_C3521( C872 C3521 ) C872_=_C3522( C872 C3522 ) \nC872_=_C3523( C872 C3523 ) C872_=_C3525( C872 C3525 ) C872_=_C3526( C872 C3526 ) C875_=_C879( C875 C879 ) C875_=_C942( C875 C942 ) C875_=_C1014( C875 C1014 ) \nC875_=_C1416( C875 C1416 ) C875_=_C2054( C875 C2054 ) C875_=_C2442( C875 C2442 ) C875_=_C2530(</w:t>
      </w:r>
    </w:p>
    <w:p>
      <w:pPr>
        <w:pStyle w:val="PreformattedText"/>
        <w:bidi w:val="0"/>
        <w:spacing w:before="0" w:after="0"/>
        <w:jc w:val="left"/>
        <w:rPr/>
      </w:pPr>
      <w:r>
        <w:rPr/>
        <w:t xml:space="preserve"> </w:t>
      </w:r>
      <w:r>
        <w:rPr/>
        <w:t>C875 C2530 ) C875_=_C2549( C875 C2549 ) C875_=_C2642( C875 C2642 ) \nC875_=_C2838( C875 C2838 ) C875_=_C3111( C875 C3111 ) C875_=_C3215( C875 C3215 ) C875_=_C3243( C875 C3243 ) C875_=_C3460( C875 C3460 ) C875_=_C3471( C875 C3471 ) \nC875_=_C3520( C875 C3520 ) C875_=_C3631( C875 C3631 ) C875_=_C3632( C875 C3632 ) C875_=_C3634( C875 C3634 ) C875_=_C3635( C875 C3635 ) C875_=_C3636( C875 C3636 ) \nC875_=_C3637( C875 C3637 ) C875_=_C3638( C875 C3638 ) C875_=_C3639( C875 C3639 ) C879_=_C948( C879 C948 ) C879_=_C1561( C879 C1561 ) C879_=_C1979( C879 C1979 ) \nC879_=_C2125( C879 C2125 ) C879_=_C2369( C879 C2369 ) C879_=_C2447( C879 C2447 ) C879_=_C2627( C879 C2627 ) C879_=_C2829( C879 C2829 ) C879_=_C2906( C879 C2906 ) \nC879_=_C3098( C879 C3098 ) C879_=_C3190( C879 C3190 ) C879_=_C3246( C879 C3246 ) C879_=_C3636( C879 C3636 ) C879_=_C3676( C879 C3676 ) C879_=_C3766( C879 C3766 ) \nC879_=_C3805( C879 C3805 ) C879_=_C3920( C879 C3920 ) C879_=_C4004( C879 C4004 ) C879_=_C4008( C879 C4008 ) C879_=_C4009( C879 C4009 ) C879_=_C4010( C879 C4010 ) \nC879_=_C4011( C879 C4011 ) C879_=_C4012( C879 C4012 ) C926_=_C930( C926 C930 ) C926_=_C934( C926 C934 ) C926_=_C939( C926 C939 ) C926_=_C942( C926 C942 ) \nC926_=_C948( C926 C948 ) C926_=_C1077( C926 C1077 ) C926_=_C1833( C926 C1833 ) C926_=_C2042( C926 C2042 ) C926_=_C2043( C926 C2043 ) C926_=_C2044( C926 C2044 ) \nC926_=_C2045( C926 C2045 ) C926_=_C2047( C926 C2047 ) C926_=_C2048( C926 C2048 ) C926_=_C2049( C926 C2049 ) C926_=_C2050( C926 C2050 ) C926_=_C2051( C926 C2051 ) \nC926_=_C2052( C926 C2052 ) C926_=_C2054( C926 C2054 ) C926_=_C2055( C926 C2055 ) C926_=_C2056( C926 C2056 ) C926_=_C2058( C926 C2058 ) C926_=_C2059( C926 C2059 ) \nC926_=_C2060( C926 C2060 ) C926_=_C2061( C926 C2061 ) C926_=_C2062( C926 C2062 ) C926_=_C2063( C926 C2063 ) C926_=_C2064( C926 C2064 ) C930_=_C934( C930 C934 ) \nC930_=_C939( C930 C939 ) C930_=_C942( C930 C942 ) C930_=_C948( C930 C948 ) C930_=_C982( C930 C982 ) C930_=_C1168( C930 C1168 ) C930_=_C1545( C930 C1545 ) \nC930_=_C1688( C930 C1688 ) C930_=_C1836( C930 C1836 ) C930_=_C2113( C930 C2113 ) C930_=_C2155( C930 C2155 ) C930_=_C2429( C930 C2429 ) C930_=_C2506( C930 C2506 ) \nC930_=_C2540( C930 C2540 ) C930_=_C2541( C930 C2541 ) C930_=_C2542( C930 C2542 ) C930_=_C2543( C930 C2543 ) C930_=_C2544( C930 C2544 ) C930_=_C2545( C930 C2545 ) \nC930_=_C2546( C930 C2546 ) C930_=_C2548( C930 C2548 ) C930_=_C2549( C930 C2549 ) C930_=_C2550( C930 C2550 ) C930_=_C2551( C930 C2551 ) C930_=_C2552( C930 C2552 ) \nC930_=_C2554( C930 C2554 ) C934_=_C939( C934 C939 ) C934_=_C942( C934 C942 ) C934_=_C948( C934 C948 ) C934_=_C1128( C934 C1128 ) C934_=_C1249( C934 C1249 ) \nC934_=_C1342( C934 C1342 ) C934_=_C1411( C934 C1411 ) C934_=_C1713( C934 C1713 ) C934_=_C1757( C934 C1757 ) C934_=_C2050( C934 C2050 ) C934_=_C2243( C934 C2243 ) \nC934_=_C2432( C934 C2432 ) C934_=_C2543( C934 C2543 ) C934_=_C2786( C934 C2786 ) C934_=_C2887( C934 C2887 ) C934_=_C2930( C934 C2930 ) C934_=_C2949( C934 C2949 ) \nC934_=_C3121( C934 C3121 ) C934_=_C3164( C934 C3164 ) C934_=_C3183( C934 C3183 ) C934_=_C3184( C934 C3184 ) C934_=_C3185( C934 C3185 ) C934_=_C3186( C934 C3186 ) \nC934_=_C3188( C934 C3188 ) C934_=_C3189( C934 C3189 ) C934_=_C3190( C934 C3190 ) C934_=_C3191( C934 C3191 ) C939_=_C942( C939 C942 ) C939_=_C948( C939 C948 ) \nC939_=_C2075( C939 C2075 ) C939_=_C2096( C939 C2096 ) C939_=_C2188( C939 C2188 ) C939_=_C2441( C939 C2441 ) C939_=_C2592( C939 C2592 ) C939_=_C2607( C939 C2607 ) \nC939_=_C2792( C939 C2792 ) C939_=_C2994( C939 C2994 ) C939_=_C3110( C939 C3110 ) C939_=_C3184( C939 C3184 ) C939_=_C3241( C939 C3241 ) C939_=_C3266( C939 C3266 ) \nC939_=_C3323( C939 C3323 ) C939_=_C3405( C939 C3405 ) C939_=_C3520( C939 C3520 ) C939_=_C3521( C939 C3521 ) C939_=_C3522( C939 C3522 ) C939_=_C3523( C939 C3523 ) \nC939_=_C3525( C939 C3525 ) C939_=_C3526( C939 C3526 ) C942_=_C948( C942 C948 ) C942_=_C1014( C942 C1014 ) C942_=_C1416( C942 C1416 ) C942_=_C2054( C942 C2054 ) \nC942_=_C2442( C942 C2442 ) C942_=_C2530( C942 C2530 ) C942_=_C2549( C942 C2549 ) C942_=_C2642( C942 C2642 ) C942_=_C2838( C942 C2838 ) C942_=_C3111( C942 C3111 ) \nC942_=_C3215( C942 C3215 ) C942_=_C3243( C942 C3243 ) C942_=_C3460( C942 C3460 ) C942_=_C3471( C942 C3471 ) C942_=_C3520( C942 C3520 ) C942_=_C3631( C942 C3631 ) \nC942_=_C3632( C942 C3632 ) C942_=_C3634( C942 C3634 ) C942_=_C3635( C942 C3635 ) C942_=_C3636( C942 C3636 ) C942_=_C3637( C942 C3637 ) C942_=_C3638( C942 C3638 ) \nC942_=_C3639( C942 C3639 ) C948_=_C1561( C948 C1561 ) C948_=_C1979( C948 C1979 ) C948_=_C2125( C948 C2125 ) C948_=_C2369( C948 C2369 ) C948_=_C2447( C948 C2447 ) \nC948_=_C2627( C948 C2627 ) C948_=_C2829( C948 C2829 ) C948_=_C2906( C948 C2906 ) C948_=_C3098( C948 C3098 ) C948_=_C3190( C948 C3190 ) C948_=_C3246( C948 C3246 ) \nC948_=_C3636( C948 C3636 ) C948_=_C3676( C948 C3676 ) C948_=_C3766( C948 C3766 ) C948_=_C3805( C948 C3805 ) C948_=_C3920( C948 C3920 ) C948_=_C4004( C948 C4004 ) \nC948_=_C4008( C948 C4008 ) C948_=_C4009( C948 C4009 ) C948_=_C4010( C948 C4010 ) C948_=_C4011( C948 C4011 ) C948_=_C4012( C948 C4012 ) C982_=_C1168( C982 C1168 ) \nC982_=_C1545( C982 C1545 ) C982_=_C1688( C982 C1688 ) C982_=_C1836( C982 C1836 ) C982_=_C2113( C982 C2113 ) C982_=_C2155( C982 C2155 ) C982_=_C2429( C982 C2429 ) \nC982_=_C2506( C982 C2506 ) C982_=_C2540( C982 C2540 ) C982_=_C2541( C982 C2541 ) C982_=_C2542( C982 C2542 ) C982_=_C2543( C982 C2543 ) C982_=_C2544( C982 C2544 ) \nC982_=_C2545( C982 C2545 ) C982_=_C2546( C982 C2546 ) C982_=_C2548( C982 C2548 ) C982_=_C2549( C982 C2549 ) C982_=_C2550( C982 C2550 ) C982_=_C2551( C982 C2551 ) \nC982_=_C2552( C982 C2552 ) C982_=_C2554( C982 C2554 ) C1014_=_C1416( C1014 C1416 ) C1014_=_C2054( C1014 C2054 ) C1014_=_C2442( C1014 C2442 ) C1014_=_C2530( C1014 C2530 ) \nC1014_=_C2549( C1014 C2549 ) C1014_=_C2642( C1014 C2642 ) C1014_=_C2838( C1014 C2838 ) C1014_=_C3111( C1014 C3111 ) C1014_=_C3215( C1014 C3215 ) C1014_=_C3243( C1014 C3243 ) \nC1014_=_C3460( C1014 C3460 ) C1014_=_C3471( C1014 C3471 ) C1014_=_C3520( C1014 C3520 ) C1014_=_C3631( C1014 C3631 ) C1014_=_C3632( C1014 C3632 ) C1014_=_C3634( C1014 C3634 ) \nC1014_=_C3635( C1014 C3635 ) C1014_=_C3636( C1014 C3636 ) C1014_=_C3637( C1014 C3637 ) C1014_=_C3638( C1014 C3638 ) C1014_=_C3639( C1014 C3639 ) C1077_=_C1833( C1077 C1833 ) \nC1077_=_C2042( C1077 C2042 ) C1077_=_C2043( C1077 C2043 ) C1077_=_C2044( C1077 C2044 ) C1077_=_C2045( C1077 C2045 ) C1077_=_C2047( C1077 C2047 ) C1077_=_C2048( C1077 C2048 ) \nC1077_=_C2049( C1077 C2049 ) C1077_=_C2050( C1077 C2050 ) C1077_=_C2051( C1077 C2051 ) C1077_=_C2052( C1077 C2052 ) C1077_=_C2054( C1077 C2054 ) C1077_=_C2055( C1077 C2055 ) \nC1077_=_C2056( C1077 C2056 ) C1077_=_C2058( C1077 C2058 ) C1077_=_C2059( C1077 C2059 ) C1077_=_C2060( C1077 C2060 ) C1077_=_C2061( C1077 C2061 ) C1077_=_C2062( C1077 C2062 ) \nC1077_=_C2063( C1077 C2063 ) C1077_=_C2064( C1077 C2064 ) C1128_=_C1249( C1128 C1249 ) C1128_=_C1342( C1128 C1342 ) C1128_=_C1411( C1128 C1411 ) C1128_=_C1713( C1128 C1713 ) \nC1128_=_C1757( C1128 C1757 ) C1128_=_C2050( C1128 C2050 ) C1128_=_C2243( C1128 C2243 ) C1128_=_C2432( C1128 C2432 ) C1128_=_C2543( C1128 C2543 ) C1128_=_C2786( C1128 C2786 ) \nC1128_=_C2887( C1128 C2887 ) C1128_=_C2930( C1128 C2930 ) C1128_=_C2949( C1128 C2949 ) C1128_=_C3121( C1128 C3121 ) C1128_=_C3164( C1128 C3164 ) C1128_=_C3183( C1128 C3183 ) \nC1128_=_C3184( C1128 C3184 ) C1128_=_C3185( C1128 C3185 ) C1128_=_C3186( C1128 C3186 ) C1128_=_C3188( C1128 C3188 ) C1128_=_C3189( C1128 C3189 ) C1128_=_C3190( C1128 C3190 ) \nC1128_=_C3191( C1128 C3191 ) C1168_=_C1545( C1168 C1545 ) C1168_=_C1688( C1168 C1688 ) C1168_=_C1836( C1168 C1836 ) C1168_=_C2113( C1168 C2113 ) C1168_=_C2155( C1168 C2155 ) \nC1168_=_C2429( C1168 C2429 ) C1168_=_C2506( C1168 C2506 ) C1168_=_C2540( C1168 C2540 ) C1168_=_C2541( C1168 C2541 ) C1168_=_C2542( C1168 C2542 ) C1168_=_C2543( C1168 C2543 ) \nC1168_=_C2544( C1168 C2544 ) C1168_=_C2545( C1168 C2545 ) C1168_=_C2546( C1168 C2546 ) C1168_=_C2548( C1168 C2548 ) C1168_=_C2549( C1168 C2549 ) C1168_=_C2550( C1168 C2550 ) \nC1168_=_C2551( C1168 C2551 ) C1168_=_C2552( C1168 C2552 ) C1168_=_C2554( C1168 C2554 ) C1249_=_C1342( C1249 C1342 ) C1249_=_C1411( C1249 C1411 ) C1249_=_C1713( C1249 C1713 ) \nC1249_=_C1757( C1249 C1757 ) C1249_=_C2050( C1249 C2050 ) C1249_=_C2243( C1249 C2243 ) C1249_=_C2432( C1249 C2432 ) C1249_=_C2543( C1249 C2543 ) C1249_=_C2786( C1249 C2786 ) \nC1249_=_C2887( C1249 C2887 ) C1249_=_C2930( C1249 C2930 ) C1249_=_C2949( C1249 C2949 ) C1249_=_C3121( C1249 C3121 ) C1249_=_C3164( C1249 C3164 ) C1249_=_C3183( C1249 C3183 ) \nC1249_=_C3184( C1249 C3184 ) C1249_=_C3185( C1249 C3185 ) C1249_=_C3186( C1249 C3186 ) C1249_=_C3188( C1249 C3188 ) C1249_=_C3189( C1249 C3189 ) C1249_=_C3190( C1249 C3190 ) \nC1249_=_C3191( C1249 C3191 ) C1342_=_C1411( C1342 C1411 ) C1342_=_C1713( C1342 C1713 ) C1342_=_C1757( C1342 C1757 ) C1342_=_C2050( C1342 C2050 ) C1342_=_C2243( C1342 C2243 ) \nC1342_=_C2432( C1342 C2432 ) C1342_=_C2543( C1342 C2543 ) C1342_=_C2786( C1342 C2786 ) C1342_=_C2887( C1342 C2887 ) C1342_=_C2930( C1342 C2930 ) C1342_=_C2949( C1342 C2949 ) \nC1342_=_C3121( C1342 C3121 ) C1342_=_C3164( C1342 C3164 ) C1342_=_C3183( C1342 C3183 ) C1342_=_C3184( C1342 C3184 ) C1342_=_C3185( C1342 C3185 ) C1342_=_C3186( C1342 C3186 ) \nC1342_=_C3188( C1342 C3188 ) C1342_=_C3189( C1342 C3189 ) C1342_=_C3190( C1342 C3190 ) C1342_=_C3191( C1342 C3191 ) C1411_=_C1416( C1411 C1416 ) C1411_=_C1420( C1411 C1420 ) \nC1411_=_C1713( C1411 C1713 ) C1411_=_C1757( C1411 C1757 ) C1411_=_C2050( C1411 C2050 ) C1411_=_C2243( C1411 C2243 ) C1411_=_C2432( C1411 C2432 ) C1411_=_C2543( C1411 C2543 ) \nC1411_=_C2786( C1411 C2786 ) C1411_=_C2887( C1411 C2887 ) C1411_=_C2930( C1411 C2930 ) C1411_=_C2949( C1411 C2949 ) C1411_=_C3121( C1411 C3121 ) C1411_=_C3164( C1411 C3164 ) \nC1411_=_C3183( C1411 C3183 ) C1411_=_C3184( C1411 C3184 ) C1411_=_C3185(</w:t>
      </w:r>
    </w:p>
    <w:p>
      <w:pPr>
        <w:pStyle w:val="PreformattedText"/>
        <w:bidi w:val="0"/>
        <w:spacing w:before="0" w:after="0"/>
        <w:jc w:val="left"/>
        <w:rPr/>
      </w:pPr>
      <w:r>
        <w:rPr/>
        <w:t xml:space="preserve"> </w:t>
      </w:r>
      <w:r>
        <w:rPr/>
        <w:t>C1411 C3185 ) C1411_=_C3186( C1411 C3186 ) C1411_=_C3188( C1411 C3188 ) C1411_=_C3189( C1411 C3189 ) \nC1411_=_C3190( C1411 C3190 ) C1411_=_C3191( C1411 C3191 ) C1416_=_C1420( C1416 C1420 ) C1416_=_C2054( C1416 C2054 ) C1416_=_C2442( C1416 C2442 ) C1416_=_C2530( C1416 C2530 ) \nC1416_=_C2549( C1416 C2549 ) C1416_=_C2642( C1416 C2642 ) C1416_=_C2838( C1416 C2838 ) C1416_=_C3111( C1416 C3111 ) C1416_=_C3215( C1416 C3215 ) C1416_=_C3243( C1416 C3243 ) \nC1416_=_C3460( C1416 C3460 ) C1416_=_C3471( C1416 C3471 ) C1416_=_C3520( C1416 C3520 ) C1416_=_C3631( C1416 C3631 ) C1416_=_C3632( C1416 C3632 ) C1416_=_C3634( C1416 C3634 ) \nC1416_=_C3635( C1416 C3635 ) C1416_=_C3636( C1416 C3636 ) C1416_=_C3637( C1416 C3637 ) C1416_=_C3638( C1416 C3638 ) C1416_=_C3639( C1416 C3639 ) C1420_=_C1489( C1420 C1489 ) \nC1420_=_C1630( C1420 C1630 ) C1420_=_C1977( C1420 C1977 ) C1420_=_C2124( C1420 C2124 ) C1420_=_C2143( C1420 C2143 ) C1420_=_C2173( C1420 C2173 ) C1420_=_C2366( C1420 C2366 ) \nC1420_=_C2644( C1420 C2644 ) C1420_=_C2722( C1420 C2722 ) C1420_=_C2828( C1420 C2828 ) C1420_=_C2842( C1420 C2842 ) C1420_=_C3096( C1420 C3096 ) C1420_=_C3327( C1420 C3327 ) \nC1420_=_C3473( C1420 C3473 ) C1420_=_C3641( C1420 C3641 ) C1420_=_C3827( C1420 C3827 ) C1420_=_C3920( C1420 C3920 ) C1420_=_C3921( C1420 C3921 ) C1420_=_C3922( C1420 C3922 ) \nC1420_=_C3923( C1420 C3923 ) C1420_=_C3924( C1420 C3924 ) C1420_=_C3925( C1420 C3925 ) C1420_=_C3926( C1420 C3926 ) C1420_=_C3927( C1420 C3927 ) C1420_=_C3928( C1420 C3928 ) \nC1489_=_C1630( C1489 C1630 ) C1489_=_C1977( C1489 C1977 ) C1489_=_C2124( C1489 C2124 ) C1489_=_C2143( C1489 C2143 ) C1489_=_C2173( C1489 C2173 ) C1489_=_C2366( C1489 C2366 ) \nC1489_=_C2644( C1489 C2644 ) C1489_=_C2722( C1489 C2722 ) C1489_=_C2828( C1489 C2828 ) C1489_=_C2842( C1489 C2842 ) C1489_=_C3096( C1489 C3096 ) C1489_=_C3327( C1489 C3327 ) \nC1489_=_C3473( C1489 C3473 ) C1489_=_C3641( C1489 C3641 ) C1489_=_C3827( C1489 C3827 ) C1489_=_C3920( C1489 C3920 ) C1489_=_C3921( C1489 C3921 ) C1489_=_C3922( C1489 C3922 ) \nC1489_=_C3923( C1489 C3923 ) C1489_=_C3924( C1489 C3924 ) C1489_=_C3925( C1489 C3925 ) C1489_=_C3926( C1489 C3926 ) C1489_=_C3927( C1489 C3927 ) C1489_=_C3928( C1489 C3928 ) \nC1545_=_C1561( C1545 C1561 ) C1545_=_C1688( C1545 C1688 ) C1545_=_C1836( C1545 C1836 ) C1545_=_C2113( C1545 C2113 ) C1545_=_C2155( C1545 C2155 ) C1545_=_C2429( C1545 C2429 ) \nC1545_=_C2506( C1545 C2506 ) C1545_=_C2540( C1545 C2540 ) C1545_=_C2541( C1545 C2541 ) C1545_=_C2542( C1545 C2542 ) C1545_=_C2543( C1545 C2543 ) C1545_=_C2544( C1545 C2544 ) \nC1545_=_C2545( C1545 C2545 ) C1545_=_C2546( C1545 C2546 ) C1545_=_C2548( C1545 C2548 ) C1545_=_C2549( C1545 C2549 ) C1545_=_C2550( C1545 C2550 ) C1545_=_C2551( C1545 C2551 ) \nC1545_=_C2552( C1545 C2552 ) C1545_=_C2554( C1545 C2554 ) C1561_=_C1979( C1561 C1979 ) C1561_=_C2125( C1561 C2125 ) C1561_=_C2369( C1561 C2369 ) C1561_=_C2447( C1561 C2447 ) \nC1561_=_C2627( C1561 C2627 ) C1561_=_C2829( C1561 C2829 ) C1561_=_C2906( C1561 C2906 ) C1561_=_C3098( C1561 C3098 ) C1561_=_C3190( C1561 C3190 ) C1561_=_C3246( C1561 C3246 ) \nC1561_=_C3636( C1561 C3636 ) C1561_=_C3676( C1561 C3676 ) C1561_=_C3766( C1561 C3766 ) C1561_=_C3805( C1561 C3805 ) C1561_=_C3920( C1561 C3920 ) C1561_=_C4004( C1561 C4004 ) \nC1561_=_C4008( C1561 C4008 ) C1561_=_C4009( C1561 C4009 ) C1561_=_C4010( C1561 C4010 ) C1561_=_C4011( C1561 C4011 ) C1561_=_C4012( C1561 C4012 ) C1630_=_C1977( C1630 C1977 ) \nC1630_=_C2124( C1630 C2124 ) C1630_=_C2143( C1630 C2143 ) C1630_=_C2173( C1630 C2173 ) C1630_=_C2366( C1630 C2366 ) C1630_=_C2644( C1630 C2644 ) C1630_=_C2722( C1630 C2722 ) \nC1630_=_C2828( C1630 C2828 ) C1630_=_C2842( C1630 C2842 ) C1630_=_C3096( C1630 C3096 ) C1630_=_C3327( C1630 C3327 ) C1630_=_C3473( C1630 C3473 ) C1630_=_C3641( C1630 C3641 ) \nC1630_=_C3827( C1630 C3827 ) C1630_=_C3920( C1630 C3920 ) C1630_=_C3921( C1630 C3921 ) C1630_=_C3922( C1630 C3922 ) C1630_=_C3923( C1630 C3923 ) C1630_=_C3924( C1630 C3924 ) \nC1630_=_C3925( C1630 C3925 ) C1630_=_C3926( C1630 C3926 ) C1630_=_C3927( C1630 C3927 ) C1630_=_C3928( C1630 C3928 ) C1688_=_C1836( C1688 C1836 ) C1688_=_C2113( C1688 C2113 ) \nC1688_=_C2155( C1688 C2155 ) C1688_=_C2429( C1688 C2429 ) C1688_=_C2506( C1688 C2506 ) C1688_=_C2540( C1688 C2540 ) C1688_=_C2541( C1688 C2541 ) C1688_=_C2542( C1688 C2542 ) \nC1688_=_C2543( C1688 C2543 ) C1688_=_C2544( C1688 C2544 ) C1688_=_C2545( C1688 C2545 ) C1688_=_C2546( C1688 C2546 ) C1688_=_C2548( C1688 C2548 ) C1688_=_C2549( C1688 C2549 ) \nC1688_=_C2550( C1688 C2550 ) C1688_=_C2551( C1688 C2551 ) C1688_=_C2552( C1688 C2552 ) C1688_=_C2554( C1688 C2554 ) C1713_=_C1757( C1713 C1757 ) C1713_=_C2050( C1713 C2050 ) \nC1713_=_C2243( C1713 C2243 ) C1713_=_C2432( C1713 C2432 ) C1713_=_C2543( C1713 C2543 ) C1713_=_C2786( C1713 C2786 ) C1713_=_C2887( C1713 C2887 ) C1713_=_C2930( C1713 C2930 ) \nC1713_=_C2949( C1713 C2949 ) C1713_=_C3121( C1713 C3121 ) C1713_=_C3164( C1713 C3164 ) C1713_=_C3183( C1713 C3183 ) C1713_=_C3184( C1713 C3184 ) C1713_=_C3185( C1713 C3185 ) \nC1713_=_C3186( C1713 C3186 ) C1713_=_C3188( C1713 C3188 ) C1713_=_C3189( C1713 C3189 ) C1713_=_C3190( C1713 C3190 ) C1713_=_C3191( C1713 C3191 ) C1757_=_C2050( C1757 C2050 ) \nC1757_=_C2243( C1757 C2243 ) C1757_=_C2432( C1757 C2432 ) C1757_=_C2543( C1757 C2543 ) C1757_=_C2786( C1757 C2786 ) C1757_=_C2887( C1757 C2887 ) C1757_=_C2930( C1757 C2930 ) \nC1757_=_C2949( C1757 C2949 ) C1757_=_C3121( C1757 C3121 ) C1757_=_C3164( C1757 C3164 ) C1757_=_C3183( C1757 C3183 ) C1757_=_C3184( C1757 C3184 ) C1757_=_C3185( C1757 C3185 ) \nC1757_=_C3186( C1757 C3186 ) C1757_=_C3188( C1757 C3188 ) C1757_=_C3189( C1757 C3189 ) C1757_=_C3190( C1757 C3190 ) C1757_=_C3191( C1757 C3191 ) C1833_=_C1836( C1833 C1836 ) \nC1833_=_C2042( C1833 C2042 ) C1833_=_C2043( C1833 C2043 ) C1833_=_C2044( C1833 C2044 ) C1833_=_C2045( C1833 C2045 ) C1833_=_C2047( C1833 C2047 ) C1833_=_C2048( C1833 C2048 ) \nC1833_=_C2049( C1833 C2049 ) C1833_=_C2050( C1833 C2050 ) C1833_=_C2051( C1833 C2051 ) C1833_=_C2052( C1833 C2052 ) C1833_=_C2054( C1833 C2054 ) C1833_=_C2055( C1833 C2055 ) \nC1833_=_C2056( C1833 C2056 ) C1833_=_C2058( C1833 C2058 ) C1833_=_C2059( C1833 C2059 ) C1833_=_C2060( C1833 C2060 ) C1833_=_C2061( C1833 C2061 ) C1833_=_C2062( C1833 C2062 ) \nC1833_=_C2063( C1833 C2063 ) C1833_=_C2064( C1833 C2064 ) C1836_=_C2113( C1836 C2113 ) C1836_=_C2155( C1836 C2155 ) C1836_=_C2429( C1836 C2429 ) C1836_=_C2506( C1836 C2506 ) \nC1836_=_C2540( C1836 C2540 ) C1836_=_C2541( C1836 C2541 ) C1836_=_C2542( C1836 C2542 ) C1836_=_C2543( C1836 C2543 ) C1836_=_C2544( C1836 C2544 ) C1836_=_C2545( C1836 C2545 ) \nC1836_=_C2546( C1836 C2546 ) C1836_=_C2548( C1836 C2548 ) C1836_=_C2549( C1836 C2549 ) C1836_=_C2550( C1836 C2550 ) C1836_=_C2551( C1836 C2551 ) C1836_=_C2552( C1836 C2552 ) \nC1836_=_C2554( C1836 C2554 ) C1977_=_C1979( C1977 C1979 ) C1977_=_C2124( C1977 C2124 ) C1977_=_C2143( C1977 C2143 ) C1977_=_C2173( C1977 C2173 ) C1977_=_C2366( C1977 C2366 ) \nC1977_=_C2644( C1977 C2644 ) C1977_=_C2722( C1977 C2722 ) C1977_=_C2828( C1977 C2828 ) C1977_=_C2842( C1977 C2842 ) C1977_=_C3096( C1977 C3096 ) C1977_=_C3327( C1977 C3327 ) \nC1977_=_C3473( C1977 C3473 ) C1977_=_C3641( C1977 C3641 ) C1977_=_C3827( C1977 C3827 ) C1977_=_C3920( C1977 C3920 ) C1977_=_C3921( C1977 C3921 ) C1977_=_C3922( C1977 C3922 ) \nC1977_=_C3923( C1977 C3923 ) C1977_=_C3924( C1977 C3924 ) C1977_=_C3925( C1977 C3925 ) C1977_=_C3926( C1977 C3926 ) C1977_=_C3927( C1977 C3927 ) C1977_=_C3928( C1977 C3928 ) \nC1979_=_C2125( C1979 C2125 ) C1979_=_C2369( C1979 C2369 ) C1979_=_C2447( C1979 C2447 ) C1979_=_C2627( C1979 C2627 ) C1979_=_C2829( C1979 C2829 ) C1979_=_C2906( C1979 C2906 ) \nC1979_=_C3098( C1979 C3098 ) C1979_=_C3190( C1979 C3190 ) C1979_=_C3246( C1979 C3246 ) C1979_=_C3636( C1979 C3636 ) C1979_=_C3676( C1979 C3676 ) C1979_=_C3766( C1979 C3766 ) \nC1979_=_C3805( C1979 C3805 ) C1979_=_C3920( C1979 C3920 ) C1979_=_C4004( C1979 C4004 ) C1979_=_C4008( C1979 C4008 ) C1979_=_C4009( C1979 C4009 ) C1979_=_C4010( C1979 C4010 ) \nC1979_=_C4011( C1979 C4011 ) C1979_=_C4012( C1979 C4012 ) C2042_=_C2043( C2042 C2043 ) C2042_=_C2044( C2042 C2044 ) C2042_=_C2045( C2042 C2045 ) C2042_=_C2047( C2042 C2047 ) \nC2042_=_C2048( C2042 C2048 ) C2042_=_C2049( C2042 C2049 ) C2042_=_C2050( C2042 C2050 ) C2042_=_C2051( C2042 C2051 ) C2042_=_C2052( C2042 C2052 ) C2042_=_C2054( C2042 C2054 ) \nC2042_=_C2055( C2042 C2055 ) C2042_=_C2056( C2042 C2056 ) C2042_=_C2058( C2042 C2058 ) C2042_=_C2059( C2042 C2059 ) C2042_=_C2060( C2042 C2060 ) C2042_=_C2061( C2042 C2061 ) \nC2042_=_C2062( C2042 C2062 ) C2042_=_C2063( C2042 C2063 ) C2042_=_C2064( C2042 C2064 ) C2042_=_C2096( C2042 C2096 ) C2043_=_C2044( C2043 C2044 ) C2043_=_C2045( C2043 C2045 ) \nC2043_=_C2047( C2043 C2047 ) C2043_=_C2048( C2043 C2048 ) C2043_=_C2049( C2043 C2049 ) C2043_=_C2050( C2043 C2050 ) C2043_=_C2051( C2043 C2051 ) C2043_=_C2052( C2043 C2052 ) \nC2043_=_C2054( C2043 C2054 ) C2043_=_C2055( C2043 C2055 ) C2043_=_C2056( C2043 C2056 ) C2043_=_C2058( C2043 C2058 ) C2043_=_C2059( C2043 C2059 ) C2043_=_C2060( C2043 C2060 ) \nC2043_=_C2061( C2043 C2061 ) C2043_=_C2062( C2043 C2062 ) C2043_=_C2063( C2043 C2063 ) C2043_=_C2064( C2043 C2064 ) C2044_=_C2045( C2044 C2045 ) C2044_=_C2047( C2044 C2047 ) \nC2044_=_C2048( C2044 C2048 ) C2044_=_C2049( C2044 C2049 ) C2044_=_C2050( C2044 C2050 ) C2044_=_C2051( C2044 C2051 ) C2044_=_C2052( C2044 C2052 ) C2044_=_C2054( C2044 C2054 ) \nC2044_=_C2055( C2044 C2055 ) C2044_=_C2056( C2044 C2056 ) C2044_=_C2058( C2044 C2058 ) C2044_=_C2059( C2044 C2059 ) C2044_=_C2060( C2044 C2060 ) C2044_=_C2061( C2044 C2061 ) \nC2044_=_C2062( C2044 C2062 ) C2044_=_C2063( C2044 C2063 ) C2044_=_C2064( C2044 C2064 ) C2044_=_C2429( C2044 C2429 ) C2044_=_C2432( C2044 C2432 ) C2044_=_C2441( C2044 C2441 ) \nC2044_=_C2442( C2044 C2442 ) C2044_=_C2447( C2044 C2447 ) C2045_=_C2047( C2045 C2047 ) C2045_=_C2048( C2045 C2048 ) C2045_=_C2049(</w:t>
      </w:r>
    </w:p>
    <w:p>
      <w:pPr>
        <w:pStyle w:val="PreformattedText"/>
        <w:bidi w:val="0"/>
        <w:spacing w:before="0" w:after="0"/>
        <w:jc w:val="left"/>
        <w:rPr/>
      </w:pPr>
      <w:r>
        <w:rPr/>
        <w:t xml:space="preserve"> </w:t>
      </w:r>
      <w:r>
        <w:rPr/>
        <w:t>C2045 C2049 ) C2045_=_C2050( C2045 C2050 ) \nC2045_=_C2051( C2045 C2051 ) C2045_=_C2052( C2045 C2052 ) C2045_=_C2054( C2045 C2054 ) C2045_=_C2055( C2045 C2055 ) C2045_=_C2056( C2045 C2056 ) C2045_=_C2058( C2045 C2058 ) \nC2045_=_C2059( C2045 C2059 ) C2045_=_C2060( C2045 C2060 ) C2045_=_C2061( C2045 C2061 ) C2045_=_C2062( C2045 C2062 ) C2045_=_C2063( C2045 C2063 ) C2045_=_C2064( C2045 C2064 ) \nC2045_=_C2530( C2045 C2530 ) C2047_=_C2048( C2047 C2048 ) C2047_=_C2049( C2047 C2049 ) C2047_=_C2050( C2047 C2050 ) C2047_=_C2051( C2047 C2051 ) C2047_=_C2052( C2047 C2052 ) \nC2047_=_C2054( C2047 C2054 ) C2047_=_C2055( C2047 C2055 ) C2047_=_C2056( C2047 C2056 ) C2047_=_C2058( C2047 C2058 ) C2047_=_C2059( C2047 C2059 ) C2047_=_C2060( C2047 C2060 ) \nC2047_=_C2061( C2047 C2061 ) C2047_=_C2062( C2047 C2062 ) C2047_=_C2063( C2047 C2063 ) C2047_=_C2064( C2047 C2064 ) C2048_=_C2049( C2048 C2049 ) C2048_=_C2050( C2048 C2050 ) \nC2048_=_C2051( C2048 C2051 ) C2048_=_C2052( C2048 C2052 ) C2048_=_C2054( C2048 C2054 ) C2048_=_C2055( C2048 C2055 ) C2048_=_C2056( C2048 C2056 ) C2048_=_C2058( C2048 C2058 ) \nC2048_=_C2059( C2048 C2059 ) C2048_=_C2060( C2048 C2060 ) C2048_=_C2061( C2048 C2061 ) C2048_=_C2062( C2048 C2062 ) C2048_=_C2063( C2048 C2063 ) C2048_=_C2064( C2048 C2064 ) \nC2048_=_C2906( C2048 C2906 ) C2049_=_C2050( C2049 C2050 ) C2049_=_C2051( C2049 C2051 ) C2049_=_C2052( C2049 C2052 ) C2049_=_C2054( C2049 C2054 ) C2049_=_C2055( C2049 C2055 ) \nC2049_=_C2056( C2049 C2056 ) C2049_=_C2058( C2049 C2058 ) C2049_=_C2059( C2049 C2059 ) C2049_=_C2060( C2049 C2060 ) C2049_=_C2061( C2049 C2061 ) C2049_=_C2062( C2049 C2062 ) \nC2049_=_C2063( C2049 C2063 ) C2049_=_C2064( C2049 C2064 ) C2049_=_C3110( C2049 C3110 ) C2049_=_C3111( C2049 C3111 ) C2050_=_C2051( C2050 C2051 ) C2050_=_C2052( C2050 C2052 ) \nC2050_=_C2054( C2050 C2054 ) C2050_=_C2055( C2050 C2055 ) C2050_=_C2056( C2050 C2056 ) C2050_=_C2058( C2050 C2058 ) C2050_=_C2059( C2050 C2059 ) C2050_=_C2060( C2050 C2060 ) \nC2050_=_C2061( C2050 C2061 ) C2050_=_C2062( C2050 C2062 ) C2050_=_C2063( C2050 C2063 ) C2050_=_C2064( C2050 C2064 ) C2050_=_C2243( C2050 C2243 ) C2050_=_C2432( C2050 C2432 ) \nC2050_=_C2543( C2050 C2543 ) C2050_=_C2786( C2050 C2786 ) C2050_=_C2887( C2050 C2887 ) C2050_=_C2930( C2050 C2930 ) C2050_=_C2949( C2050 C2949 ) C2050_=_C3121( C2050 C3121 ) \nC2050_=_C3164( C2050 C3164 ) C2050_=_C3183( C2050 C3183 ) C2050_=_C3184( C2050 C3184 ) C2050_=_C3185( C2050 C3185 ) C2050_=_C3186( C2050 C3186 ) C2050_=_C3188( C2050 C3188 ) \nC2050_=_C3189( C2050 C3189 ) C2050_=_C3190( C2050 C3190 ) C2050_=_C3191( C2050 C3191 ) C2051_=_C2052( C2051 C2052 ) C2051_=_C2054( C2051 C2054 ) C2051_=_C2055( C2051 C2055 ) \nC2051_=_C2056( C2051 C2056 ) C2051_=_C2058( C2051 C2058 ) C2051_=_C2059( C2051 C2059 ) C2051_=_C2060( C2051 C2060 ) C2051_=_C2061( C2051 C2061 ) C2051_=_C2062( C2051 C2062 ) \nC2051_=_C2063( C2051 C2063 ) C2051_=_C2064( C2051 C2064 ) C2052_=_C2054( C2052 C2054 ) C2052_=_C2055( C2052 C2055 ) C2052_=_C2056( C2052 C2056 ) C2052_=_C2058( C2052 C2058 ) \nC2052_=_C2059( C2052 C2059 ) C2052_=_C2060( C2052 C2060 ) C2052_=_C2061( C2052 C2061 ) C2052_=_C2062( C2052 C2062 ) C2052_=_C2063( C2052 C2063 ) C2052_=_C2064( C2052 C2064 ) \nC2052_=_C2545( C2052 C2545 ) C2052_=_C3183( C2052 C3183 ) C2052_=_C3241( C2052 C3241 ) C2052_=_C3243( C2052 C3243 ) C2052_=_C3246( C2052 C3246 ) C2054_=_C2055( C2054 C2055 ) \nC2054_=_C2056( C2054 C2056 ) C2054_=_C2058( C2054 C2058 ) C2054_=_C2059( C2054 C2059 ) C2054_=_C2060( C2054 C2060 ) C2054_=_C2061( C2054 C2061 ) C2054_=_C2062( C2054 C2062 ) \nC2054_=_C2063( C2054 C2063 ) C2054_=_C2064( C2054 C2064 ) C2054_=_C2442( C2054 C2442 ) C2054_=_C2530( C2054 C2530 ) C2054_=_C2549( C2054 C2549 ) C2054_=_C2642( C2054 C2642 ) \nC2054_=_C2838( C2054 C2838 ) C2054_=_C3111( C2054 C3111 ) C2054_=_C3215( C2054 C3215 ) C2054_=_C3243( C2054 C3243 ) C2054_=_C3460( C2054 C3460 ) C2054_=_C3471( C2054 C3471 ) \nC2054_=_C3520( C2054 C3520 ) C2054_=_C3631( C2054 C3631 ) C2054_=_C3632( C2054 C3632 ) C2054_=_C3634( C2054 C3634 ) C2054_=_C3635( C2054 C3635 ) C2054_=_C3636( C2054 C3636 ) \nC2054_=_C3637( C2054 C3637 ) C2054_=_C3638( C2054 C3638 ) C2054_=_C3639( C2054 C3639 ) C2055_=_C2056( C2055 C2056 ) C2055_=_C2058( C2055 C2058 ) C2055_=_C2059( C2055 C2059 ) \nC2055_=_C2060( C2055 C2060 ) C2055_=_C2061( C2055 C2061 ) C2055_=_C2062( C2055 C2062 ) C2055_=_C2063( C2055 C2063 ) C2055_=_C2064( C2055 C2064 ) C2056_=_C2058( C2056 C2058 ) \nC2056_=_C2059( C2056 C2059 ) C2056_=_C2060( C2056 C2060 ) C2056_=_C2061( C2056 C2061 ) C2056_=_C2062( C2056 C2062 ) C2056_=_C2063( C2056 C2063 ) C2056_=_C2064( C2056 C2064 ) \nC2058_=_C2059( C2058 C2059 ) C2058_=_C2060( C2058 C2060 ) C2058_=_C2061( C2058 C2061 ) C2058_=_C2062( C2058 C2062 ) C2058_=_C2063( C2058 C2063 ) C2058_=_C2064( C2058 C2064 ) \nC2059_=_C2060( C2059 C2060 ) C2059_=_C2061( C2059 C2061 ) C2059_=_C2062( C2059 C2062 ) C2059_=_C2063( C2059 C2063 ) C2059_=_C2064( C2059 C2064 ) C2059_=_C3191( C2059 C3191 ) \nC2060_=_C2061( C2060 C2061 ) C2060_=_C2062( C2060 C2062 ) C2060_=_C2063( C2060 C2063 ) C2060_=_C2064( C2060 C2064 ) C2061_=_C2062( C2061 C2062 ) C2061_=_C2063( C2061 C2063 ) \nC2061_=_C2064( C2061 C2064 ) C2062_=_C2063( C2062 C2063 ) C2062_=_C2064( C2062 C2064 ) C2063_=_C2064( C2063 C2064 ) C2075_=_C2096( C2075 C2096 ) C2075_=_C2188( C2075 C2188 ) \nC2075_=_C2441( C2075 C2441 ) C2075_=_C2592( C2075 C2592 ) C2075_=_C2607( C2075 C2607 ) C2075_=_C2792( C2075 C2792 ) C2075_=_C2994( C2075 C2994 ) C2075_=_C3110( C2075 C3110 ) \nC2075_=_C3184( C2075 C3184 ) C2075_=_C3241( C2075 C3241 ) C2075_=_C3266( C2075 C3266 ) C2075_=_C3323( C2075 C3323 ) C2075_=_C3405( C2075 C3405 ) C2075_=_C3520( C2075 C3520 ) \nC2075_=_C3521( C2075 C3521 ) C2075_=_C3522( C2075 C3522 ) C2075_=_C3523( C2075 C3523 ) C2075_=_C3525( C2075 C3525 ) C2075_=_C3526( C2075 C3526 ) C2096_=_C2188( C2096 C2188 ) \nC2096_=_C2441( C2096 C2441 ) C2096_=_C2592( C2096 C2592 ) C2096_=_C2607( C2096 C2607 ) C2096_=_C2792( C2096 C2792 ) C2096_=_C2994( C2096 C2994 ) C2096_=_C3110( C2096 C3110 ) \nC2096_=_C3184( C2096 C3184 ) C2096_=_C3241( C2096 C3241 ) C2096_=_C3266( C2096 C3266 ) C2096_=_C3323( C2096 C3323 ) C2096_=_C3405( C2096 C3405 ) C2096_=_C3520( C2096 C3520 ) \nC2096_=_C3521( C2096 C3521 ) C2096_=_C3522( C2096 C3522 ) C2096_=_C3523( C2096 C3523 ) C2096_=_C3525( C2096 C3525 ) C2096_=_C3526( C2096 C3526 ) C2113_=_C2124( C2113 C2124 ) \nC2113_=_C2125( C2113 C2125 ) C2113_=_C2155( C2113 C2155 ) C2113_=_C2429( C2113 C2429 ) C2113_=_C2506( C2113 C2506 ) C2113_=_C2540( C2113 C2540 ) C2113_=_C2541( C2113 C2541 ) \nC2113_=_C2542( C2113 C2542 ) C2113_=_C2543( C2113 C2543 ) C2113_=_C2544( C2113 C2544 ) C2113_=_C2545( C2113 C2545 ) C2113_=_C2546( C2113 C2546 ) C2113_=_C2548( C2113 C2548 ) \nC2113_=_C2549( C2113 C2549 ) C2113_=_C2550( C2113 C2550 ) C2113_=_C2551( C2113 C2551 ) C2113_=_C2552( C2113 C2552 ) C2113_=_C2554( C2113 C2554 ) C2124_=_C2125( C2124 C2125 ) \nC2124_=_C2143( C2124 C2143 ) C2124_=_C2173( C2124 C2173 ) C2124_=_C2366( C2124 C2366 ) C2124_=_C2644( C2124 C2644 ) C2124_=_C2722( C2124 C2722 ) C2124_=_C2828( C2124 C2828 ) \nC2124_=_C2842( C2124 C2842 ) C2124_=_C3096( C2124 C3096 ) C2124_=_C3327( C2124 C3327 ) C2124_=_C3473( C2124 C3473 ) C2124_=_C3641( C2124 C3641 ) C2124_=_C3827( C2124 C3827 ) \nC2124_=_C3920( C2124 C3920 ) C2124_=_C3921( C2124 C3921 ) C2124_=_C3922( C2124 C3922 ) C2124_=_C3923( C2124 C3923 ) C2124_=_C3924( C2124 C3924 ) C2124_=_C3925( C2124 C3925 ) \nC2124_=_C3926( C2124 C3926 ) C2124_=_C3927( C2124 C3927 ) C2124_=_C3928( C2124 C3928 ) C2125_=_C2369( C2125 C2369 ) C2125_=_C2447( C2125 C2447 ) C2125_=_C2627( C2125 C2627 ) \nC2125_=_C2829( C2125 C2829 ) C2125_=_C2906( C2125 C2906 ) C2125_=_C3098( C2125 C3098 ) C2125_=_C3190( C2125 C3190 ) C2125_=_C3246( C2125 C3246 ) C2125_=_C3636( C2125 C3636 ) \nC2125_=_C3676( C2125 C3676 ) C2125_=_C3766( C2125 C3766 ) C2125_=_C3805( C2125 C3805 ) C2125_=_C3920( C2125 C3920 ) C2125_=_C4004( C2125 C4004 ) C2125_=_C4008( C2125 C4008 ) \nC2125_=_C4009( C2125 C4009 ) C2125_=_C4010( C2125 C4010 ) C2125_=_C4011( C2125 C4011 ) C2125_=_C4012( C2125 C4012 ) C2143_=_C2173( C2143 C2173 ) C2143_=_C2366( C2143 C2366 ) \nC2143_=_C2644( C2143 C2644 ) C2143_=_C2722( C2143 C2722 ) C2143_=_C2828( C2143 C2828 ) C2143_=_C2842( C2143 C2842 ) C2143_=_C3096( C2143 C3096 ) C2143_=_C3327( C2143 C3327 ) \nC2143_=_C3473( C2143 C3473 ) C2143_=_C3641( C2143 C3641 ) C2143_=_C3827( C2143 C3827 ) C2143_=_C3920( C2143 C3920 ) C2143_=_C3921( C2143 C3921 ) C2143_=_C3922( C2143 C3922 ) \nC2143_=_C3923( C2143 C3923 ) C2143_=_C3924( C2143 C3924 ) C2143_=_C3925( C2143 C3925 ) C2143_=_C3926( C2143 C3926 ) C2143_=_C3927( C2143 C3927 ) C2143_=_C3928( C2143 C3928 ) \nC2155_=_C2429( C2155 C2429 ) C2155_=_C2506( C2155 C2506 ) C2155_=_C2540( C2155 C2540 ) C2155_=_C2541( C2155 C2541 ) C2155_=_C2542( C2155 C2542 ) C2155_=_C2543( C2155 C2543 ) \nC2155_=_C2544( C2155 C2544 ) C2155_=_C2545( C2155 C2545 ) C2155_=_C2546( C2155 C2546 ) C2155_=_C2548( C2155 C2548 ) C2155_=_C2549( C2155 C2549 ) C2155_=_C2550( C2155 C2550 ) \nC2155_=_C2551( C2155 C2551 ) C2155_=_C2552( C2155 C2552 ) C2155_=_C2554( C2155 C2554 ) C2173_=_C2366( C2173 C2366 ) C2173_=_C2644( C2173 C2644 ) C2173_=_C2722( C2173 C2722 ) \nC2173_=_C2828( C2173 C2828 ) C2173_=_C2842( C2173 C2842 ) C2173_=_C3096( C2173 C3096 ) C2173_=_C3327( C2173 C3327 ) C2173_=_C3473( C2173 C3473 ) C2173_=_C3641( C2173 C3641 ) \nC2173_=_C3827( C2173 C3827 ) C2173_=_C3920( C2173 C3920 ) C2173_=_C3921( C2173 C3921 ) C2173_=_C3922( C2173 C3922 ) C2173_=_C3923( C2173 C3923 ) C2173_=_C3924( C2173 C3924 ) \nC2173_=_C3925( C2173 C3925 ) C2173_=_C3926( C2173 C3926 ) C2173_=_C3927( C2173 C3927 ) C2173_=_C3928( C2173 C3928 ) C2188_=_C2441( C2188 C2441 ) C2188_=_C2592( C2188 C2592 ) \nC2188_=_C2607( C2188 C2607 ) C2188_=_C2792( C2188 C2792 ) C2188_=_C2994( C2188 C2994 ) C2188_=_C3110( C2188 C3110 ) C2188_=_C3184( C2188 C3184 ) C2188_=_C3241( C2188 C3241 ) \nC2188_=_C3266(</w:t>
      </w:r>
    </w:p>
    <w:p>
      <w:pPr>
        <w:pStyle w:val="PreformattedText"/>
        <w:bidi w:val="0"/>
        <w:spacing w:before="0" w:after="0"/>
        <w:jc w:val="left"/>
        <w:rPr/>
      </w:pPr>
      <w:r>
        <w:rPr/>
        <w:t xml:space="preserve"> </w:t>
      </w:r>
      <w:r>
        <w:rPr/>
        <w:t>C2188 C3266 ) C2188_=_C3323( C2188 C3323 ) C2188_=_C3405( C2188 C3405 ) C2188_=_C3520( C2188 C3520 ) C2188_=_C3521( C2188 C3521 ) C2188_=_C3522( C2188 C3522 ) \nC2188_=_C3523( C2188 C3523 ) C2188_=_C3525( C2188 C3525 ) C2188_=_C3526( C2188 C3526 ) C2243_=_C2432( C2243 C2432 ) C2243_=_C2543( C2243 C2543 ) C2243_=_C2786( C2243 C2786 ) \nC2243_=_C2887( C2243 C2887 ) C2243_=_C2930( C2243 C2930 ) C2243_=_C2949( C2243 C2949 ) C2243_=_C3121( C2243 C3121 ) C2243_=_C3164( C2243 C3164 ) C2243_=_C3183( C2243 C3183 ) \nC2243_=_C3184( C2243 C3184 ) C2243_=_C3185( C2243 C3185 ) C2243_=_C3186( C2243 C3186 ) C2243_=_C3188( C2243 C3188 ) C2243_=_C3189( C2243 C3189 ) C2243_=_C3190( C2243 C3190 ) \nC2243_=_C3191( C2243 C3191 ) C2366_=_C2369( C2366 C2369 ) C2366_=_C2644( C2366 C2644 ) C2366_=_C2722( C2366 C2722 ) C2366_=_C2828( C2366 C2828 ) C2366_=_C2842( C2366 C2842 ) \nC2366_=_C3096( C2366 C3096 ) C2366_=_C3327( C2366 C3327 ) C2366_=_C3473( C2366 C3473 ) C2366_=_C3641( C2366 C3641 ) C2366_=_C3827( C2366 C3827 ) C2366_=_C3920( C2366 C3920 ) \nC2366_=_C3921( C2366 C3921 ) C2366_=_C3922( C2366 C3922 ) C2366_=_C3923( C2366 C3923 ) C2366_=_C3924( C2366 C3924 ) C2366_=_C3925( C2366 C3925 ) C2366_=_C3926( C2366 C3926 ) \nC2366_=_C3927( C2366 C3927 ) C2366_=_C3928( C2366 C3928 ) C2369_=_C2447( C2369 C2447 ) C2369_=_C2627( C2369 C2627 ) C2369_=_C2829( C2369 C2829 ) C2369_=_C2906( C2369 C2906 ) \nC2369_=_C3098( C2369 C3098 ) C2369_=_C3190( C2369 C3190 ) C2369_=_C3246( C2369 C3246 ) C2369_=_C3636( C2369 C3636 ) C2369_=_C3676( C2369 C3676 ) C2369_=_C3766( C2369 C3766 ) \nC2369_=_C3805( C2369 C3805 ) C2369_=_C3920( C2369 C3920 ) C2369_=_C4004( C2369 C4004 ) C2369_=_C4008( C2369 C4008 ) C2369_=_C4009( C2369 C4009 ) C2369_=_C4010( C2369 C4010 ) \nC2369_=_C4011( C2369 C4011 ) C2369_=_C4012( C2369 C4012 ) C2429_=_C2432( C2429 C2432 ) C2429_=_C2441( C2429 C2441 ) C2429_=_C2442( C2429 C2442 ) C2429_=_C2447( C2429 C2447 ) \nC2429_=_C2506( C2429 C2506 ) C2429_=_C2540( C2429 C2540 ) C2429_=_C2541( C2429 C2541 ) C2429_=_C2542( C2429 C2542 ) C2429_=_C2543( C2429 C2543 ) C2429_=_C2544( C2429 C2544 ) \nC2429_=_C2545( C2429 C2545 ) C2429_=_C2546( C2429 C2546 ) C2429_=_C2548( C2429 C2548 ) C2429_=_C2549( C2429 C2549 ) C2429_=_C2550( C2429 C2550 ) C2429_=_C2551( C2429 C2551 ) \nC2429_=_C2552( C2429 C2552 ) C2429_=_C2554( C2429 C2554 ) C2432_=_C2441( C2432 C2441 ) C2432_=_C2442( C2432 C2442 ) C2432_=_C2447( C2432 C2447 ) C2432_=_C2543( C2432 C2543 ) \nC2432_=_C2786( C2432 C2786 ) C2432_=_C2887( C2432 C2887 ) C2432_=_C2930( C2432 C2930 ) C2432_=_C2949( C2432 C2949 ) C2432_=_C3121( C2432 C3121 ) C2432_=_C3164( C2432 C3164 ) \nC2432_=_C3183( C2432 C3183 ) C2432_=_C3184( C2432 C3184 ) C2432_=_C3185( C2432 C3185 ) C2432_=_C3186( C2432 C3186 ) C2432_=_C3188( C2432 C3188 ) C2432_=_C3189( C2432 C3189 ) \nC2432_=_C3190( C2432 C3190 ) C2432_=_C3191( C2432 C3191 ) C2441_=_C2442( C2441 C2442 ) C2441_=_C2447( C2441 C2447 ) C2441_=_C2592( C2441 C2592 ) C2441_=_C2607( C2441 C2607 ) \nC2441_=_C2792( C2441 C2792 ) C2441_=_C2994( C2441 C2994 ) C2441_=_C3110( C2441 C3110 ) C2441_=_C3184( C2441 C3184 ) C2441_=_C3241( C2441 C3241 ) C2441_=_C3266( C2441 C3266 ) \nC2441_=_C3323( C2441 C3323 ) C2441_=_C3405( C2441 C3405 ) C2441_=_C3520( C2441 C3520 ) C2441_=_C3521( C2441 C3521 ) C2441_=_C3522( C2441 C3522 ) C2441_=_C3523( C2441 C3523 ) \nC2441_=_C3525( C2441 C3525 ) C2441_=_C3526( C2441 C3526 ) C2442_=_C2447( C2442 C2447 ) C2442_=_C2530( C2442 C2530 ) C2442_=_C2549( C2442 C2549 ) C2442_=_C2642( C2442 C2642 ) \nC2442_=_C2838( C2442 C2838 ) C2442_=_C3111( C2442 C3111 ) C2442_=_C3215( C2442 C3215 ) C2442_=_C3243( C2442 C3243 ) C2442_=_C3460( C2442 C3460 ) C2442_=_C3471( C2442 C3471 ) \nC2442_=_C3520( C2442 C3520 ) C2442_=_C3631( C2442 C3631 ) C2442_=_C3632( C2442 C3632 ) C2442_=_C3634( C2442 C3634 ) C2442_=_C3635( C2442 C3635 ) C2442_=_C3636( C2442 C3636 ) \nC2442_=_C3637( C2442 C3637 ) C2442_=_C3638( C2442 C3638 ) C2442_=_C3639( C2442 C3639 ) C2447_=_C2627( C2447 C2627 ) C2447_=_C2829( C2447 C2829 ) C2447_=_C2906( C2447 C2906 ) \nC2447_=_C3098( C2447 C3098 ) C2447_=_C3190( C2447 C3190 ) C2447_=_C3246( C2447 C3246 ) C2447_=_C3636( C2447 C3636 ) C2447_=_C3676( C2447 C3676 ) C2447_=_C3766( C2447 C3766 ) \nC2447_=_C3805( C2447 C3805 ) C2447_=_C3920( C2447 C3920 ) C2447_=_C4004( C2447 C4004 ) C2447_=_C4008( C2447 C4008 ) C2447_=_C4009( C2447 C4009 ) C2447_=_C4010( C2447 C4010 ) \nC2447_=_C4011( C2447 C4011 ) C2447_=_C4012( C2447 C4012 ) C2506_=_C2540( C2506 C2540 ) C2506_=_C2541( C2506 C2541 ) C2506_=_C2542( C2506 C2542 ) C2506_=_C2543( C2506 C2543 ) \nC2506_=_C2544( C2506 C2544 ) C2506_=_C2545( C2506 C2545 ) C2506_=_C2546( C2506 C2546 ) C2506_=_C2548( C2506 C2548 ) C2506_=_C2549( C2506 C2549 ) C2506_=_C2550( C2506 C2550 ) \nC2506_=_C2551( C2506 C2551 ) C2506_=_C2552( C2506 C2552 ) C2506_=_C2554( C2506 C2554 ) C2530_=_C2549( C2530 C2549 ) C2530_=_C2642( C2530 C2642 ) C2530_=_C2838( C2530 C2838 ) \nC2530_=_C3111( C2530 C3111 ) C2530_=_C3215( C2530 C3215 ) C2530_=_C3243( C2530 C3243 ) C2530_=_C3460( C2530 C3460 ) C2530_=_C3471( C2530 C3471 ) C2530_=_C3520( C2530 C3520 ) \nC2530_=_C3631( C2530 C3631 ) C2530_=_C3632( C2530 C3632 ) C2530_=_C3634( C2530 C3634 ) C2530_=_C3635( C2530 C3635 ) C2530_=_C3636( C2530 C3636 ) C2530_=_C3637( C2530 C3637 ) \nC2530_=_C3638( C2530 C3638 ) C2530_=_C3639( C2530 C3639 ) C2540_=_C2541( C2540 C2541 ) C2540_=_C2542( C2540 C2542 ) C2540_=_C2543( C2540 C2543 ) C2540_=_C2544( C2540 C2544 ) \nC2540_=_C2545( C2540 C2545 ) C2540_=_C2546( C2540 C2546 ) C2540_=_C2548( C2540 C2548 ) C2540_=_C2549( C2540 C2549 ) C2540_=_C2550( C2540 C2550 ) C2540_=_C2551( C2540 C2551 ) \nC2540_=_C2552( C2540 C2552 ) C2540_=_C2554( C2540 C2554 ) C2541_=_C2542( C2541 C2542 ) C2541_=_C2543( C2541 C2543 ) C2541_=_C2544( C2541 C2544 ) C2541_=_C2545( C2541 C2545 ) \nC2541_=_C2546( C2541 C2546 ) C2541_=_C2548( C2541 C2548 ) C2541_=_C2549( C2541 C2549 ) C2541_=_C2550( C2541 C2550 ) C2541_=_C2551( C2541 C2551 ) C2541_=_C2552( C2541 C2552 ) \nC2541_=_C2554( C2541 C2554 ) C2542_=_C2543( C2542 C2543 ) C2542_=_C2544( C2542 C2544 ) C2542_=_C2545( C2542 C2545 ) C2542_=_C2546( C2542 C2546 ) C2542_=_C2548( C2542 C2548 ) \nC2542_=_C2549( C2542 C2549 ) C2542_=_C2550( C2542 C2550 ) C2542_=_C2551( C2542 C2551 ) C2542_=_C2552( C2542 C2552 ) C2542_=_C2554( C2542 C2554 ) C2543_=_C2544( C2543 C2544 ) \nC2543_=_C2545( C2543 C2545 ) C2543_=_C2546( C2543 C2546 ) C2543_=_C2548( C2543 C2548 ) C2543_=_C2549( C2543 C2549 ) C2543_=_C2550( C2543 C2550 ) C2543_=_C2551( C2543 C2551 ) \nC2543_=_C2552( C2543 C2552 ) C2543_=_C2554( C2543 C2554 ) C2543_=_C2786( C2543 C2786 ) C2543_=_C2887( C2543 C2887 ) C2543_=_C2930( C2543 C2930 ) C2543_=_C2949( C2543 C2949 ) \nC2543_=_C3121( C2543 C3121 ) C2543_=_C3164( C2543 C3164 ) C2543_=_C3183( C2543 C3183 ) C2543_=_C3184( C2543 C3184 ) C2543_=_C3185( C2543 C3185 ) C2543_=_C3186( C2543 C3186 ) \nC2543_=_C3188( C2543 C3188 ) C2543_=_C3189( C2543 C3189 ) C2543_=_C3190( C2543 C3190 ) C2543_=_C3191( C2543 C3191 ) C2544_=_C2545( C2544 C2545 ) C2544_=_C2546( C2544 C2546 ) \nC2544_=_C2548( C2544 C2548 ) C2544_=_C2549( C2544 C2549 ) C2544_=_C2550( C2544 C2550 ) C2544_=_C2551( C2544 C2551 ) C2544_=_C2552( C2544 C2552 ) C2544_=_C2554( C2544 C2554 ) \nC2545_=_C2546( C2545 C2546 ) C2545_=_C2548( C2545 C2548 ) C2545_=_C2549( C2545 C2549 ) C2545_=_C2550( C2545 C2550 ) C2545_=_C2551( C2545 C2551 ) C2545_=_C2552( C2545 C2552 ) \nC2545_=_C2554( C2545 C2554 ) C2545_=_C3183( C2545 C3183 ) C2545_=_C3241( C2545 C3241 ) C2545_=_C3243( C2545 C3243 ) C2545_=_C3246( C2545 C3246 ) C2546_=_C2548( C2546 C2548 ) \nC2546_=_C2549( C2546 C2549 ) C2546_=_C2550( C2546 C2550 ) C2546_=_C2551( C2546 C2551 ) C2546_=_C2552( C2546 C2552 ) C2546_=_C2554( C2546 C2554 ) C2548_=_C2549( C2548 C2549 ) \nC2548_=_C2550( C2548 C2550 ) C2548_=_C2551( C2548 C2551 ) C2548_=_C2552( C2548 C2552 ) C2548_=_C2554( C2548 C2554 ) C2549_=_C2550( C2549 C2550 ) C2549_=_C2551( C2549 C2551 ) \nC2549_=_C2552( C2549 C2552 ) C2549_=_C2554( C2549 C2554 ) C2549_=_C2642( C2549 C2642 ) C2549_=_C2838( C2549 C2838 ) C2549_=_C3111( C2549 C3111 ) C2549_=_C3215( C2549 C3215 ) \nC2549_=_C3243( C2549 C3243 ) C2549_=_C3460( C2549 C3460 ) C2549_=_C3471( C2549 C3471 ) C2549_=_C3520( C2549 C3520 ) C2549_=_C3631( C2549 C3631 ) C2549_=_C3632( C2549 C3632 ) \nC2549_=_C3634( C2549 C3634 ) C2549_=_C3635( C2549 C3635 ) C2549_=_C3636( C2549 C3636 ) C2549_=_C3637( C2549 C3637 ) C2549_=_C3638( C2549 C3638 ) C2549_=_C3639( C2549 C3639 ) \nC2550_=_C2551( C2550 C2551 ) C2550_=_C2552( C2550 C2552 ) C2550_=_C2554( C2550 C2554 ) C2551_=_C2552( C2551 C2552 ) C2551_=_C2554( C2551 C2554 ) C2552_=_C2554( C2552 C2554 ) \nC2592_=_C2607( C2592 C2607 ) C2592_=_C2792( C2592 C2792 ) C2592_=_C2994( C2592 C2994 ) C2592_=_C3110( C2592 C3110 ) C2592_=_C3184( C2592 C3184 ) C2592_=_C3241( C2592 C3241 ) \nC2592_=_C3266( C2592 C3266 ) C2592_=_C3323( C2592 C3323 ) C2592_=_C3405( C2592 C3405 ) C2592_=_C3520( C2592 C3520 ) C2592_=_C3521( C2592 C3521 ) C2592_=_C3522( C2592 C3522 ) \nC2592_=_C3523( C2592 C3523 ) C2592_=_C3525( C2592 C3525 ) C2592_=_C3526( C2592 C3526 ) C2607_=_C2792( C2607 C2792 ) C2607_=_C2994( C2607 C2994 ) C2607_=_C3110( C2607 C3110 ) \nC2607_=_C3184( C2607 C3184 ) C2607_=_C3241( C2607 C3241 ) C2607_=_C3266( C2607 C3266 ) C2607_=_C3323( C2607 C3323 ) C2607_=_C3405( C2607 C3405 ) C2607_=_C3520( C2607 C3520 ) \nC2607_=_C3521( C2607 C3521 ) C2607_=_C3522( C2607 C3522 ) C2607_=_C3523( C2607 C3523 ) C2607_=_C3525( C2607 C3525 ) C2607_=_C3526( C2607 C3526 ) C2627_=_C2829( C2627 C2829 ) \nC2627_=_C2906( C2627 C2906 ) C2627_=_C3098( C2627 C3098 ) C2627_=_C3190( C2627 C3190 ) C2627_=_C3246( C2627 C3246 ) C2627_=_C3636( C2627 C3636 ) C2627_=_C3676( C2627 C3676 ) \nC2627_=_C3766( C2627 C3766 ) C2627_=_C3805( C2627 C3805 ) C2627_=_C3920( C2627 C3920 ) C2627_=_C4004( C2627 C4004 ) C2627_=_C4008( C2627 C4008 ) C2627_=_C4009( C2627 C4009 ) \nC2627_=_C4010( C2627 C4010 ) C2627_=_C4011( C2627 C4011 ) C2627_=_C4012(</w:t>
      </w:r>
    </w:p>
    <w:p>
      <w:pPr>
        <w:pStyle w:val="PreformattedText"/>
        <w:bidi w:val="0"/>
        <w:spacing w:before="0" w:after="0"/>
        <w:jc w:val="left"/>
        <w:rPr/>
      </w:pPr>
      <w:r>
        <w:rPr/>
        <w:t xml:space="preserve"> </w:t>
      </w:r>
      <w:r>
        <w:rPr/>
        <w:t>C2627 C4012 ) C2642_=_C2644( C2642 C2644 ) C2642_=_C2838( C2642 C2838 ) C2642_=_C3111( C2642 C3111 ) \nC2642_=_C3215( C2642 C3215 ) C2642_=_C3243( C2642 C3243 ) C2642_=_C3460( C2642 C3460 ) C2642_=_C3471( C2642 C3471 ) C2642_=_C3520( C2642 C3520 ) C2642_=_C3631( C2642 C3631 ) \nC2642_=_C3632( C2642 C3632 ) C2642_=_C3634( C2642 C3634 ) C2642_=_C3635( C2642 C3635 ) C2642_=_C3636( C2642 C3636 ) C2642_=_C3637( C2642 C3637 ) C2642_=_C3638( C2642 C3638 ) \nC2642_=_C3639( C2642 C3639 ) C2644_=_C2722( C2644 C2722 ) C2644_=_C2828( C2644 C2828 ) C2644_=_C2842( C2644 C2842 ) C2644_=_C3096( C2644 C3096 ) C2644_=_C3327( C2644 C3327 ) \nC2644_=_C3473( C2644 C3473 ) C2644_=_C3641( C2644 C3641 ) C2644_=_C3827( C2644 C3827 ) C2644_=_C3920( C2644 C3920 ) C2644_=_C3921( C2644 C3921 ) C2644_=_C3922( C2644 C3922 ) \nC2644_=_C3923( C2644 C3923 ) C2644_=_C3924( C2644 C3924 ) C2644_=_C3925( C2644 C3925 ) C2644_=_C3926( C2644 C3926 ) C2644_=_C3927( C2644 C3927 ) C2644_=_C3928( C2644 C3928 ) \nC2722_=_C2828( C2722 C2828 ) C2722_=_C2842( C2722 C2842 ) C2722_=_C3096( C2722 C3096 ) C2722_=_C3327( C2722 C3327 ) C2722_=_C3473( C2722 C3473 ) C2722_=_C3641( C2722 C3641 ) \nC2722_=_C3827( C2722 C3827 ) C2722_=_C3920( C2722 C3920 ) C2722_=_C3921( C2722 C3921 ) C2722_=_C3922( C2722 C3922 ) C2722_=_C3923( C2722 C3923 ) C2722_=_C3924( C2722 C3924 ) \nC2722_=_C3925( C2722 C3925 ) C2722_=_C3926( C2722 C3926 ) C2722_=_C3927( C2722 C3927 ) C2722_=_C3928( C2722 C3928 ) C2786_=_C2792( C2786 C2792 ) C2786_=_C2887( C2786 C2887 ) \nC2786_=_C2930( C2786 C2930 ) C2786_=_C2949( C2786 C2949 ) C2786_=_C3121( C2786 C3121 ) C2786_=_C3164( C2786 C3164 ) C2786_=_C3183( C2786 C3183 ) C2786_=_C3184( C2786 C3184 ) \nC2786_=_C3185( C2786 C3185 ) C2786_=_C3186( C2786 C3186 ) C2786_=_C3188( C2786 C3188 ) C2786_=_C3189( C2786 C3189 ) C2786_=_C3190( C2786 C3190 ) C2786_=_C3191( C2786 C3191 ) \nC2792_=_C2994( C2792 C2994 ) C2792_=_C3110( C2792 C3110 ) C2792_=_C3184( C2792 C3184 ) C2792_=_C3241( C2792 C3241 ) C2792_=_C3266( C2792 C3266 ) C2792_=_C3323( C2792 C3323 ) \nC2792_=_C3405( C2792 C3405 ) C2792_=_C3520( C2792 C3520 ) C2792_=_C3521( C2792 C3521 ) C2792_=_C3522( C2792 C3522 ) C2792_=_C3523( C2792 C3523 ) C2792_=_C3525( C2792 C3525 ) \nC2792_=_C3526( C2792 C3526 ) C2828_=_C2829( C2828 C2829 ) C2828_=_C2842( C2828 C2842 ) C2828_=_C3096( C2828 C3096 ) C2828_=_C3327( C2828 C3327 ) C2828_=_C3473( C2828 C3473 ) \nC2828_=_C3641( C2828 C3641 ) C2828_=_C3827( C2828 C3827 ) C2828_=_C3920( C2828 C3920 ) C2828_=_C3921( C2828 C3921 ) C2828_=_C3922( C2828 C3922 ) C2828_=_C3923( C2828 C3923 ) \nC2828_=_C3924( C2828 C3924 ) C2828_=_C3925( C2828 C3925 ) C2828_=_C3926( C2828 C3926 ) C2828_=_C3927( C2828 C3927 ) C2828_=_C3928( C2828 C3928 ) C2829_=_C2906( C2829 C2906 ) \nC2829_=_C3098( C2829 C3098 ) C2829_=_C3190( C2829 C3190 ) C2829_=_C3246( C2829 C3246 ) C2829_=_C3636( C2829 C3636 ) C2829_=_C3676( C2829 C3676 ) C2829_=_C3766( C2829 C3766 ) \nC2829_=_C3805( C2829 C3805 ) C2829_=_C3920( C2829 C3920 ) C2829_=_C4004( C2829 C4004 ) C2829_=_C4008( C2829 C4008 ) C2829_=_C4009( C2829 C4009 ) C2829_=_C4010( C2829 C4010 ) \nC2829_=_C4011( C2829 C4011 ) C2829_=_C4012( C2829 C4012 ) C2838_=_C2842( C2838 C2842 ) C2838_=_C3111( C2838 C3111 ) C2838_=_C3215( C2838 C3215 ) C2838_=_C3243( C2838 C3243 ) \nC2838_=_C3460( C2838 C3460 ) C2838_=_C3471( C2838 C3471 ) C2838_=_C3520( C2838 C3520 ) C2838_=_C3631( C2838 C3631 ) C2838_=_C3632( C2838 C3632 ) C2838_=_C3634( C2838 C3634 ) \nC2838_=_C3635( C2838 C3635 ) C2838_=_C3636( C2838 C3636 ) C2838_=_C3637( C2838 C3637 ) C2838_=_C3638( C2838 C3638 ) C2838_=_C3639( C2838 C3639 ) C2842_=_C3096( C2842 C3096 ) \nC2842_=_C3327( C2842 C3327 ) C2842_=_C3473( C2842 C3473 ) C2842_=_C3641( C2842 C3641 ) C2842_=_C3827( C2842 C3827 ) C2842_=_C3920( C2842 C3920 ) C2842_=_C3921( C2842 C3921 ) \nC2842_=_C3922( C2842 C3922 ) C2842_=_C3923( C2842 C3923 ) C2842_=_C3924( C2842 C3924 ) C2842_=_C3925( C2842 C3925 ) C2842_=_C3926( C2842 C3926 ) C2842_=_C3927( C2842 C3927 ) \nC2842_=_C3928( C2842 C3928 ) C2887_=_C2930( C2887 C2930 ) C2887_=_C2949( C2887 C2949 ) C2887_=_C3121( C2887 C3121 ) C2887_=_C3164( C2887 C3164 ) C2887_=_C3183( C2887 C3183 ) \nC2887_=_C3184( C2887 C3184 ) C2887_=_C3185( C2887 C3185 ) C2887_=_C3186( C2887 C3186 ) C2887_=_C3188( C2887 C3188 ) C2887_=_C3189( C2887 C3189 ) C2887_=_C3190( C2887 C3190 ) \nC2887_=_C3191( C2887 C3191 ) C2906_=_C3098( C2906 C3098 ) C2906_=_C3190( C2906 C3190 ) C2906_=_C3246( C2906 C3246 ) C2906_=_C3636( C2906 C3636 ) C2906_=_C3676( C2906 C3676 ) \nC2906_=_C3766( C2906 C3766 ) C2906_=_C3805( C2906 C3805 ) C2906_=_C3920( C2906 C3920 ) C2906_=_C4004( C2906 C4004 ) C2906_=_C4008( C2906 C4008 ) C2906_=_C4009( C2906 C4009 ) \nC2906_=_C4010( C2906 C4010 ) C2906_=_C4011( C2906 C4011 ) C2906_=_C4012( C2906 C4012 ) C2930_=_C2949( C2930 C2949 ) C2930_=_C3121( C2930 C3121 ) C2930_=_C3164( C2930 C3164 ) \nC2930_=_C3183( C2930 C3183 ) C2930_=_C3184( C2930 C3184 ) C2930_=_C3185( C2930 C3185 ) C2930_=_C3186( C2930 C3186 ) C2930_=_C3188( C2930 C3188 ) C2930_=_C3189( C2930 C3189 ) \nC2930_=_C3190( C2930 C3190 ) C2930_=_C3191( C2930 C3191 ) C2949_=_C3121( C2949 C3121 ) C2949_=_C3164( C2949 C3164 ) C2949_=_C3183( C2949 C3183 ) C2949_=_C3184( C2949 C3184 ) \nC2949_=_C3185( C2949 C3185 ) C2949_=_C3186( C2949 C3186 ) C2949_=_C3188( C2949 C3188 ) C2949_=_C3189( C2949 C3189 ) C2949_=_C3190( C2949 C3190 ) C2949_=_C3191( C2949 C3191 ) \nC2994_=_C3110( C2994 C3110 ) C2994_=_C3184( C2994 C3184 ) C2994_=_C3241( C2994 C3241 ) C2994_=_C3266( C2994 C3266 ) C2994_=_C3323( C2994 C3323 ) C2994_=_C3405( C2994 C3405 ) \nC2994_=_C3520( C2994 C3520 ) C2994_=_C3521( C2994 C3521 ) C2994_=_C3522( C2994 C3522 ) C2994_=_C3523( C2994 C3523 ) C2994_=_C3525( C2994 C3525 ) C2994_=_C3526( C2994 C3526 ) \nC3096_=_C3098( C3096 C3098 ) C3096_=_C3327( C3096 C3327 ) C3096_=_C3473( C3096 C3473 ) C3096_=_C3641( C3096 C3641 ) C3096_=_C3827( C3096 C3827 ) C3096_=_C3920( C3096 C3920 ) \nC3096_=_C3921( C3096 C3921 ) C3096_=_C3922( C3096 C3922 ) C3096_=_C3923( C3096 C3923 ) C3096_=_C3924( C3096 C3924 ) C3096_=_C3925( C3096 C3925 ) C3096_=_C3926( C3096 C3926 ) \nC3096_=_C3927( C3096 C3927 ) C3096_=_C3928( C3096 C3928 ) C3098_=_C3190( C3098 C3190 ) C3098_=_C3246( C3098 C3246 ) C3098_=_C3636( C3098 C3636 ) C3098_=_C3676( C3098 C3676 ) \nC3098_=_C3766( C3098 C3766 ) C3098_=_C3805( C3098 C3805 ) C3098_=_C3920( C3098 C3920 ) C3098_=_C4004( C3098 C4004 ) C3098_=_C4008( C3098 C4008 ) C3098_=_C4009( C3098 C4009 ) \nC3098_=_C4010( C3098 C4010 ) C3098_=_C4011( C3098 C4011 ) C3098_=_C4012( C3098 C4012 ) C3110_=_C3111( C3110 C3111 ) C3110_=_C3184( C3110 C3184 ) C3110_=_C3241( C3110 C3241 ) \nC3110_=_C3266( C3110 C3266 ) C3110_=_C3323( C3110 C3323 ) C3110_=_C3405( C3110 C3405 ) C3110_=_C3520( C3110 C3520 ) C3110_=_C3521( C3110 C3521 ) C3110_=_C3522( C3110 C3522 ) \nC3110_=_C3523( C3110 C3523 ) C3110_=_C3525( C3110 C3525 ) C3110_=_C3526( C3110 C3526 ) C3111_=_C3215( C3111 C3215 ) C3111_=_C3243( C3111 C3243 ) C3111_=_C3460( C3111 C3460 ) \nC3111_=_C3471( C3111 C3471 ) C3111_=_C3520( C3111 C3520 ) C3111_=_C3631( C3111 C3631 ) C3111_=_C3632( C3111 C3632 ) C3111_=_C3634( C3111 C3634 ) C3111_=_C3635( C3111 C3635 ) \nC3111_=_C3636( C3111 C3636 ) C3111_=_C3637( C3111 C3637 ) C3111_=_C3638( C3111 C3638 ) C3111_=_C3639( C3111 C3639 ) C3121_=_C3164( C3121 C3164 ) C3121_=_C3183( C3121 C3183 ) \nC3121_=_C3184( C3121 C3184 ) C3121_=_C3185( C3121 C3185 ) C3121_=_C3186( C3121 C3186 ) C3121_=_C3188( C3121 C3188 ) C3121_=_C3189( C3121 C3189 ) C3121_=_C3190( C3121 C3190 ) \nC3121_=_C3191( C3121 C3191 ) C3164_=_C3183( C3164 C3183 ) C3164_=_C3184( C3164 C3184 ) C3164_=_C3185( C3164 C3185 ) C3164_=_C3186( C3164 C3186 ) C3164_=_C3188( C3164 C3188 ) \nC3164_=_C3189( C3164 C3189 ) C3164_=_C3190( C3164 C3190 ) C3164_=_C3191( C3164 C3191 ) C3183_=_C3184( C3183 C3184 ) C3183_=_C3185( C3183 C3185 ) C3183_=_C3186( C3183 C3186 ) \nC3183_=_C3188( C3183 C3188 ) C3183_=_C3189( C3183 C3189 ) C3183_=_C3190( C3183 C3190 ) C3183_=_C3191( C3183 C3191 ) C3183_=_C3241( C3183 C3241 ) C3183_=_C3243( C3183 C3243 ) \nC3183_=_C3246( C3183 C3246 ) C3184_=_C3185( C3184 C3185 ) C3184_=_C3186( C3184 C3186 ) C3184_=_C3188( C3184 C3188 ) C3184_=_C3189( C3184 C3189 ) C3184_=_C3190( C3184 C3190 ) \nC3184_=_C3191( C3184 C3191 ) C3184_=_C3241( C3184 C3241 ) C3184_=_C3266( C3184 C3266 ) C3184_=_C3323( C3184 C3323 ) C3184_=_C3405( C3184 C3405 ) C3184_=_C3520( C3184 C3520 ) \nC3184_=_C3521( C3184 C3521 ) C3184_=_C3522( C3184 C3522 ) C3184_=_C3523( C3184 C3523 ) C3184_=_C3525( C3184 C3525 ) C3184_=_C3526( C3184 C3526 ) C3185_=_C3186( C3185 C3186 ) \nC3185_=_C3188( C3185 C3188 ) C3185_=_C3189( C3185 C3189 ) C3185_=_C3190( C3185 C3190 ) C3185_=_C3191( C3185 C3191 ) C3186_=_C3188( C3186 C3188 ) C3186_=_C3189( C3186 C3189 ) \nC3186_=_C3190( C3186 C3190 ) C3186_=_C3191( C3186 C3191 ) C3188_=_C3189( C3188 C3189 ) C3188_=_C3190( C3188 C3190 ) C3188_=_C3191( C3188 C3191 ) C3189_=_C3190( C3189 C3190 ) \nC3189_=_C3191( C3189 C3191 ) C3189_=_C4004( C3189 C4004 ) C3190_=_C3191( C3190 C3191 ) C3190_=_C3246( C3190 C3246 ) C3190_=_C3636( C3190 C3636 ) C3190_=_C3676( C3190 C3676 ) \nC3190_=_C3766( C3190 C3766 ) C3190_=_C3805( C3190 C3805 ) C3190_=_C3920( C3190 C3920 ) C3190_=_C4004( C3190 C4004 ) C3190_=_C4008( C3190 C4008 ) C3190_=_C4009( C3190 C4009 ) \nC3190_=_C4010( C3190 C4010 ) C3190_=_C4011( C3190 C4011 ) C3190_=_C4012( C3190 C4012 ) C3215_=_C3243( C3215 C3243 ) C3215_=_C3460( C3215 C3460 ) C3215_=_C3471( C3215 C3471 ) \nC3215_=_C3520( C3215 C3520 ) C3215_=_C3631( C3215 C3631 ) C3215_=_C3632( C3215 C3632 ) C3215_=_C3634( C3215 C3634 ) C3215_=_C3635( C3215 C3635 ) C3215_=_C3636( C3215 C3636 ) \nC3215_=_C3637( C3215 C3637 ) C3215_=_C3638( C3215 C3638 ) C3215_=_C3639( C3215 C3639 ) C3241_=_C3243( C3241 C3243 ) C3241_=_C3246( C3241 C3246 ) C3241_=_C3266( C3241 C3266 ) \nC3241_=_C3323( C3241 C3323 ) C3241_=_C3405( C3241 C3405 ) C3241_=_C3520( C3241 C3520 ) C3241_=_C3521( C3241 C3521 ) C3241_=_C3522(</w:t>
      </w:r>
    </w:p>
    <w:p>
      <w:pPr>
        <w:pStyle w:val="PreformattedText"/>
        <w:bidi w:val="0"/>
        <w:spacing w:before="0" w:after="0"/>
        <w:jc w:val="left"/>
        <w:rPr/>
      </w:pPr>
      <w:r>
        <w:rPr/>
        <w:t xml:space="preserve"> </w:t>
      </w:r>
      <w:r>
        <w:rPr/>
        <w:t>C3241 C3522 ) C3241_=_C3523( C3241 C3523 ) \nC3241_=_C3525( C3241 C3525 ) C3241_=_C3526( C3241 C3526 ) C3243_=_C3246( C3243 C3246 ) C3243_=_C3460( C3243 C3460 ) C3243_=_C3471( C3243 C3471 ) C3243_=_C3520( C3243 C3520 ) \nC3243_=_C3631( C3243 C3631 ) C3243_=_C3632( C3243 C3632 ) C3243_=_C3634( C3243 C3634 ) C3243_=_C3635( C3243 C3635 ) C3243_=_C3636( C3243 C3636 ) C3243_=_C3637( C3243 C3637 ) \nC3243_=_C3638( C3243 C3638 ) C3243_=_C3639( C3243 C3639 ) C3246_=_C3636( C3246 C3636 ) C3246_=_C3676( C3246 C3676 ) C3246_=_C3766( C3246 C3766 ) C3246_=_C3805( C3246 C3805 ) \nC3246_=_C3920( C3246 C3920 ) C3246_=_C4004( C3246 C4004 ) C3246_=_C4008( C3246 C4008 ) C3246_=_C4009( C3246 C4009 ) C3246_=_C4010( C3246 C4010 ) C3246_=_C4011( C3246 C4011 ) \nC3246_=_C4012( C3246 C4012 ) C3266_=_C3323( C3266 C3323 ) C3266_=_C3405( C3266 C3405 ) C3266_=_C3520( C3266 C3520 ) C3266_=_C3521( C3266 C3521 ) C3266_=_C3522( C3266 C3522 ) \nC3266_=_C3523( C3266 C3523 ) C3266_=_C3525( C3266 C3525 ) C3266_=_C3526( C3266 C3526 ) C3323_=_C3327( C3323 C3327 ) C3323_=_C3405( C3323 C3405 ) C3323_=_C3520( C3323 C3520 ) \nC3323_=_C3521( C3323 C3521 ) C3323_=_C3522( C3323 C3522 ) C3323_=_C3523( C3323 C3523 ) C3323_=_C3525( C3323 C3525 ) C3323_=_C3526( C3323 C3526 ) C3327_=_C3473( C3327 C3473 ) \nC3327_=_C3641( C3327 C3641 ) C3327_=_C3827( C3327 C3827 ) C3327_=_C3920( C3327 C3920 ) C3327_=_C3921( C3327 C3921 ) C3327_=_C3922( C3327 C3922 ) C3327_=_C3923( C3327 C3923 ) \nC3327_=_C3924( C3327 C3924 ) C3327_=_C3925( C3327 C3925 ) C3327_=_C3926( C3327 C3926 ) C3327_=_C3927( C3327 C3927 ) C3327_=_C3928( C3327 C3928 ) C3405_=_C3520( C3405 C3520 ) \nC3405_=_C3521( C3405 C3521 ) C3405_=_C3522( C3405 C3522 ) C3405_=_C3523( C3405 C3523 ) C3405_=_C3525( C3405 C3525 ) C3405_=_C3526( C3405 C3526 ) C3460_=_C3471( C3460 C3471 ) \nC3460_=_C3520( C3460 C3520 ) C3460_=_C3631( C3460 C3631 ) C3460_=_C3632( C3460 C3632 ) C3460_=_C3634( C3460 C3634 ) C3460_=_C3635( C3460 C3635 ) C3460_=_C3636( C3460 C3636 ) \nC3460_=_C3637( C3460 C3637 ) C3460_=_C3638( C3460 C3638 ) C3460_=_C3639( C3460 C3639 ) C3471_=_C3473( C3471 C3473 ) C3471_=_C3520( C3471 C3520 ) C3471_=_C3631( C3471 C3631 ) \nC3471_=_C3632( C3471 C3632 ) C3471_=_C3634( C3471 C3634 ) C3471_=_C3635( C3471 C3635 ) C3471_=_C3636( C3471 C3636 ) C3471_=_C3637( C3471 C3637 ) C3471_=_C3638( C3471 C3638 ) \nC3471_=_C3639( C3471 C3639 ) C3473_=_C3641( C3473 C3641 ) C3473_=_C3827( C3473 C3827 ) C3473_=_C3920( C3473 C3920 ) C3473_=_C3921( C3473 C3921 ) C3473_=_C3922( C3473 C3922 ) \nC3473_=_C3923( C3473 C3923 ) C3473_=_C3924( C3473 C3924 ) C3473_=_C3925( C3473 C3925 ) C3473_=_C3926( C3473 C3926 ) C3473_=_C3927( C3473 C3927 ) C3473_=_C3928( C3473 C3928 ) \nC3520_=_C3521( C3520 C3521 ) C3520_=_C3522( C3520 C3522 ) C3520_=_C3523( C3520 C3523 ) C3520_=_C3525( C3520 C3525 ) C3520_=_C3526( C3520 C3526 ) C3520_=_C3631( C3520 C3631 ) \nC3520_=_C3632( C3520 C3632 ) C3520_=_C3634( C3520 C3634 ) C3520_=_C3635( C3520 C3635 ) C3520_=_C3636( C3520 C3636 ) C3520_=_C3637( C3520 C3637 ) C3520_=_C3638( C3520 C3638 ) \nC3520_=_C3639( C3520 C3639 ) C3521_=_C3522( C3521 C3522 ) C3521_=_C3523( C3521 C3523 ) C3521_=_C3525( C3521 C3525 ) C3521_=_C3526( C3521 C3526 ) C3522_=_C3523( C3522 C3523 ) \nC3522_=_C3525( C3522 C3525 ) C3522_=_C3526( C3522 C3526 ) C3523_=_C3525( C3523 C3525 ) C3523_=_C3526( C3523 C3526 ) C3525_=_C3526( C3525 C3526 ) C3525_=_C4012( C3525 C4012 ) \nC3631_=_C3632( C3631 C3632 ) C3631_=_C3634( C3631 C3634 ) C3631_=_C3635( C3631 C3635 ) C3631_=_C3636( C3631 C3636 ) C3631_=_C3637( C3631 C3637 ) C3631_=_C3638( C3631 C3638 ) \nC3631_=_C3639( C3631 C3639 ) C3631_=_C3827( C3631 C3827 ) C3632_=_C3634( C3632 C3634 ) C3632_=_C3635( C3632 C3635 ) C3632_=_C3636( C3632 C3636 ) C3632_=_C3637( C3632 C3637 ) \nC3632_=_C3638( C3632 C3638 ) C3632_=_C3639( C3632 C3639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6_=_C3676( C3636 C3676 ) C3636_=_C3766( C3636 C3766 ) C3636_=_C3805( C3636 C3805 ) C3636_=_C3920( C3636 C3920 ) \nC3636_=_C4004( C3636 C4004 ) C3636_=_C4008( C3636 C4008 ) C3636_=_C4009( C3636 C4009 ) C3636_=_C4010( C3636 C4010 ) C3636_=_C4011( C3636 C4011 ) C3636_=_C4012( C3636 C4012 ) \nC3637_=_C3638( C3637 C3638 ) C3637_=_C3639( C3637 C3639 ) C3637_=_C3925( C3637 C3925 ) C3638_=_C3639( C3638 C3639 ) C3638_=_C3926( C3638 C3926 ) C3639_=_C3928( C3639 C3928 ) \nC3641_=_C3827( C3641 C3827 ) C3641_=_C3920( C3641 C3920 ) C3641_=_C3921( C3641 C3921 ) C3641_=_C3922( C3641 C3922 ) C3641_=_C3923( C3641 C3923 ) C3641_=_C3924( C3641 C3924 ) \nC3641_=_C3925( C3641 C3925 ) C3641_=_C3926( C3641 C3926 ) C3641_=_C3927( C3641 C3927 ) C3641_=_C3928( C3641 C3928 ) C3676_=_C3766( C3676 C3766 ) C3676_=_C3805( C3676 C3805 ) \nC3676_=_C3920( C3676 C3920 ) C3676_=_C4004( C3676 C4004 ) C3676_=_C4008( C3676 C4008 ) C3676_=_C4009( C3676 C4009 ) C3676_=_C4010( C3676 C4010 ) C3676_=_C4011( C3676 C4011 ) \nC3676_=_C4012( C3676 C4012 ) C3766_=_C3805( C3766 C3805 ) C3766_=_C3920( C3766 C3920 ) C3766_=_C4004( C3766 C4004 ) C3766_=_C4008( C3766 C4008 ) C3766_=_C4009( C3766 C4009 ) \nC3766_=_C4010( C3766 C4010 ) C3766_=_C4011( C3766 C4011 ) C3766_=_C4012( C3766 C4012 ) C3805_=_C3920( C3805 C3920 ) C3805_=_C4004( C3805 C4004 ) C3805_=_C4008( C3805 C4008 ) \nC3805_=_C4009( C3805 C4009 ) C3805_=_C4010( C3805 C4010 ) C3805_=_C4011( C3805 C4011 ) C3805_=_C4012( C3805 C4012 ) C3827_=_C3920( C3827 C3920 ) C3827_=_C3921( C3827 C3921 ) \nC3827_=_C3922( C3827 C3922 ) C3827_=_C3923( C3827 C3923 ) C3827_=_C3924( C3827 C3924 ) C3827_=_C3925( C3827 C3925 ) C3827_=_C3926( C3827 C3926 ) C3827_=_C3927( C3827 C3927 ) \nC3827_=_C3928( C3827 C3928 ) C3920_=_C3921( C3920 C3921 ) C3920_=_C3922( C3920 C3922 ) C3920_=_C3923( C3920 C3923 ) C3920_=_C3924( C3920 C3924 ) C3920_=_C3925( C3920 C3925 ) \nC3920_=_C3926( C3920 C3926 ) C3920_=_C3927( C3920 C3927 ) C3920_=_C3928( C3920 C3928 ) C3920_=_C4004( C3920 C4004 ) C3920_=_C4008( C3920 C4008 ) C3920_=_C4009( C3920 C4009 ) \nC3920_=_C4010( C3920 C4010 ) C3920_=_C4011( C3920 C4011 ) C3920_=_C4012( C3920 C4012 ) C3921_=_C3922( C3921 C3922 ) C3921_=_C3923( C3921 C3923 ) C3921_=_C3924( C3921 C3924 ) \nC3921_=_C3925( C3921 C3925 ) C3921_=_C3926( C3921 C3926 ) C3921_=_C3927( C3921 C3927 ) C3921_=_C3928( C3921 C3928 ) C3922_=_C3923( C3922 C3923 ) C3922_=_C3924( C3922 C3924 ) \nC3922_=_C3925( C3922 C3925 ) C3922_=_C3926( C3922 C3926 ) C3922_=_C3927( C3922 C3927 ) C3922_=_C3928( C3922 C3928 ) C3922_=_C4009( C3922 C4009 ) C3923_=_C3924( C3923 C3924 ) \nC3923_=_C3925( C3923 C3925 ) C3923_=_C3926( C3923 C3926 ) C3923_=_C3927( C3923 C3927 ) C3923_=_C3928( C3923 C3928 ) C3923_=_C4010( C3923 C4010 ) C3924_=_C3925( C3924 C3925 ) \nC3924_=_C3926( C3924 C3926 ) C3924_=_C3927( C3924 C3927 ) C3924_=_C3928( C3924 C3928 ) C3924_=_C4011( C3924 C4011 ) C3925_=_C3926( C3925 C3926 ) C3925_=_C3927( C3925 C3927 ) \nC3925_=_C3928( C3925 C3928 ) C3926_=_C3927( C3926 C3927 ) C3926_=_C3928( C3926 C3928 ) C3927_=_C3928( C3927 C3928 ) C4004_=_C4008( C4004 C4008 ) C4004_=_C4009( C4004 C4009 ) \nC4004_=_C4010( C4004 C4010 ) C4004_=_C4011( C4004 C4011 ) C4004_=_C4012( C4004 C4012 ) C4008_=_C4009( C4008 C4009 ) C4008_=_C4010( C4008 C4010 ) C4008_=_C4011( C4008 C4011 ) \nC4008_=_C4012( C4008 C4012 ) C4009_=_C4010( C4009 C4010 ) C4009_=_C4011( C4009 C4011 ) C4009_=_C4012( C4009 C4012 ) C4010_=_C4011( C4010 C4011 ) C4010_=_C4012( C4010 C4012 ) \nC4011_=_C4012( C4011 C4012 ) "];95-&gt;130[label="188: C441 C451 C452 C453 C454 \nC455 C456 C457 C458 C459 C460 \nC461 C462 C463 C464 C465 C466 \nC468 C469 C470 C472 C473 C474 \nC475 C476 C477 C478 C479 C521 \nC554 C626 C627 C651 C833 C844 \nC846 C861 C864 C868 C872 C875 \nC879 C926 C930 C934 C939 C942 \nC948 C982 C1014 C1077 C1128 C1168 \nC1249 C1342 C1411 C1416 C1420 C1489 \nC1545 C1561 C1630 C1688 C1713 C1757 \nC1833 C1836 C1977 C1979 C2042 C2043 \nC2044 C2045 C2047 C2048 C2049 C2051 \nC2052 C2055 C2056 C2058 C2059 C2060 \nC2061 C2062 C2063 C2064 C2075 C2096 \nC2113 C2124 C2125 C2143 C2155 C2173 \nC2188 C2243 C2366 C2369 C2429 C2432 \nC2441 C2442 C2447 C2506 C2530 C2540 \nC2541 C2542 C2544 C2545 C2546 C2548 \nC2550 C2551 C2552 C2554 C2592 C2607 \nC2627 C2642 C2644 C2722 C2786 C2792 \nC2828 C2829 C2838 C2842 C2887 C2906 \nC2930 C2949 C2994 C3096 C3098 C3110 \nC3111 C3121 C3164 C3183 C3185 C3186 \nC3188 C3189 C3191 C3215 C3241 C3243 \nC3246 C3266 C3323 C3327 C3405 C3460 \nC3471 C3473 C3521 C3522 C3523 C3525 \nC3526 C3631 C3632 C3634 C3635 C3637 \nC3638 C3639 C3641 C3676 C3766 C3805 \nC3827 C3921 C3922 C3923 C3924 C3925 \nC3926 C3927 C3928 C4004 C4008 C4009 \nC4010 C4011 C4012 \n2252: C441_=_C554 ,C441_=_C626 ,C441_=_C872 ,C441_=_C939 ,C441_=_C2075 ,\nC441_=_C2096 ,C441_=_C2188 ,C441_=_C2441 ,C441_=_C2592 ,C441_=_C2607 ,C441_=_C2792 ,\nC441_=_C2994 ,C441_=_C3110 ,C441_=_C3241 ,C441_=_C3266 ,C441_=_C3323 ,C441_=_C3405 ,\nC441_=_C3521 ,C441_=_C3522 ,C441_=_C3523 ,C441_=_C3525 ,C441_=_C3526 ,C451_=_C452 ,\nC451_=_C453 ,C451_=_C454 ,C451_=_C455 ,C451_=_C456 ,C451_=_C457 ,C451_=_C458 ,\nC451_=_C459 ,C451_=_C460 ,C451_=_C461 ,C451_=_C462 ,C451_=_C463 ,C451_=_C464 ,\nC451_=_C465 ,C451_=_C466 ,C451_=_C468 ,C451_=_C469 ,C451_=_C470 ,C451_=_C472 ,\nC451_=_C473 ,C451_=_C474 ,C451_=_C475 ,C451_=_C476 ,C451_=_C477 ,C451_=_C478 ,\nC451_=_C479 ,C451_=_C626 ,C451_=_C627 ,C452_=_C453 ,C452_=_C454 ,C452_=_C455 ,\nC452_=_C456 ,C452_=_C457 ,C452_=_C458 ,C452_=_C459 ,C452_=_C460 ,C452_=_C461 ,\nC452_=_C462 ,C452_=_C463 ,C452_=_C464 ,C452_=_C465 ,C452_=_C466 ,C452_=_C468 ,\nC452_=_C469 ,C452_=_C470 ,C452_=_C472 ,C452_=_C473 ,C452_=_C474 ,C452_=_C475 ,\nC452_=_C476 ,C452_=_C477 ,C452_=_C478 ,C452_=_C479 ,C452_=_C1014 ,C453_=_C454 ,\nC453_=_C455 ,C453_=_C456 ,C453_=_C457 ,C453_=_C458</w:t>
      </w:r>
    </w:p>
    <w:p>
      <w:pPr>
        <w:pStyle w:val="PreformattedText"/>
        <w:bidi w:val="0"/>
        <w:spacing w:before="0" w:after="0"/>
        <w:jc w:val="left"/>
        <w:rPr/>
      </w:pPr>
      <w:r>
        <w:rPr/>
        <w:t xml:space="preserve"> </w:t>
      </w:r>
      <w:r>
        <w:rPr/>
        <w:t>,C453_=_C459 ,C453_=_C460 ,\nC453_=_C461 ,C453_=_C462 ,C453_=_C463 ,C453_=_C464 ,C453_=_C465 ,C453_=_C466 ,\nC453_=_C468 ,C453_=_C469 ,C453_=_C470 ,C453_=_C472 ,C453_=_C473 ,C453_=_C474 ,\nC453_=_C475 ,C453_=_C476 ,C453_=_C477 ,C453_=_C478 ,C453_=_C479 ,C453_=_C1128 ,\nC454_=_C455 ,C454_=_C456 ,C454_=_C457 ,C454_=_C458 ,C454_=_C459 ,C454_=_C460 ,\nC454_=_C461 ,C454_=_C462 ,C454_=_C463 ,C454_=_C464 ,C454_=_C465 ,C454_=_C466 ,\nC454_=_C468 ,C454_=_C469 ,C454_=_C470 ,C454_=_C472 ,C454_=_C473 ,C454_=_C474 ,\nC454_=_C475 ,C454_=_C476 ,C454_=_C477 ,C454_=_C478 ,C454_=_C479 ,C454_=_C1249 ,\nC455_=_C456 ,C455_=_C457 ,C455_=_C458 ,C455_=_C459 ,C455_=_C460 ,C455_=_C461 ,\nC455_=_C462 ,C455_=_C463 ,C455_=_C464 ,C455_=_C465 ,C455_=_C466 ,C455_=_C468 ,\nC455_=_C469 ,C455_=_C470 ,C455_=_C472 ,C455_=_C473 ,C455_=_C474 ,C455_=_C475 ,\nC455_=_C476 ,C455_=_C477 ,C455_=_C478 ,C455_=_C479 ,C456_=_C457 ,C456_=_C458 ,\nC456_=_C459 ,C456_=_C460 ,C456_=_C461 ,C456_=_C462 ,C456_=_C463 ,C456_=_C464 ,\nC456_=_C465 ,C456_=_C466 ,C456_=_C468 ,C456_=_C469 ,C456_=_C470 ,C456_=_C472 ,\nC456_=_C473 ,C456_=_C474 ,C456_=_C475 ,C456_=_C476 ,C456_=_C477 ,C456_=_C478 ,\nC456_=_C479 ,C456_=_C1342 ,C457_=_C458 ,C457_=_C459 ,C457_=_C460 ,C457_=_C461 ,\nC457_=_C462 ,C457_=_C463 ,C457_=_C464 ,C457_=_C465 ,C457_=_C466 ,C457_=_C468 ,\nC457_=_C469 ,C457_=_C470 ,C457_=_C472 ,C457_=_C473 ,C457_=_C474 ,C457_=_C475 ,\nC457_=_C476 ,C457_=_C477 ,C457_=_C478 ,C457_=_C479 ,C457_=_C1630 ,C458_=_C459 ,\nC458_=_C460 ,C458_=_C461 ,C458_=_C462 ,C458_=_C463 ,C458_=_C464 ,C458_=_C465 ,\nC458_=_C466 ,C458_=_C468 ,C458_=_C469 ,C458_=_C470 ,C458_=_C472 ,C458_=_C473 ,\nC458_=_C474 ,C458_=_C475 ,C458_=_C476 ,C458_=_C477 ,C458_=_C478 ,C458_=_C479 ,\nC459_=_C460 ,C459_=_C461 ,C459_=_C462 ,C459_=_C463 ,C459_=_C464 ,C459_=_C465 ,\nC459_=_C466 ,C459_=_C468 ,C459_=_C469 ,C459_=_C470 ,C459_=_C472 ,C459_=_C473 ,\nC459_=_C474 ,C459_=_C475 ,C459_=_C476 ,C459_=_C477 ,C459_=_C478 ,C459_=_C479 ,\nC460_=_C461 ,C460_=_C462 ,C460_=_C463 ,C460_=_C464 ,C460_=_C465 ,C460_=_C466 ,\nC460_=_C468 ,C460_=_C469 ,C460_=_C470 ,C460_=_C472 ,C460_=_C473 ,C460_=_C474 ,\nC460_=_C475 ,C460_=_C476 ,C460_=_C477 ,C460_=_C478 ,C460_=_C479 ,C461_=_C462 ,\nC461_=_C463 ,C461_=_C464 ,C461_=_C465 ,C461_=_C466 ,C461_=_C468 ,C461_=_C469 ,\nC461_=_C470 ,C461_=_C472 ,C461_=_C473 ,C461_=_C474 ,C461_=_C475 ,C461_=_C476 ,\nC461_=_C477 ,C461_=_C478 ,C461_=_C479 ,C461_=_C2045 ,C461_=_C2530 ,C462_=_C463 ,\nC462_=_C464 ,C462_=_C465 ,C462_=_C466 ,C462_=_C468 ,C462_=_C469 ,C462_=_C470 ,\nC462_=_C472 ,C462_=_C473 ,C462_=_C474 ,C462_=_C475 ,C462_=_C476 ,C462_=_C477 ,\nC462_=_C478 ,C462_=_C479 ,C462_=_C2786 ,C462_=_C2792 ,C463_=_C464 ,C463_=_C465 ,\nC463_=_C466 ,C463_=_C468 ,C463_=_C469 ,C463_=_C470 ,C463_=_C472 ,C463_=_C473 ,\nC463_=_C474 ,C463_=_C475 ,C463_=_C476 ,C463_=_C477 ,C463_=_C478 ,C463_=_C479 ,\nC463_=_C2887 ,C464_=_C465 ,C464_=_C466 ,C464_=_C468 ,C464_=_C469 ,C464_=_C470 ,\nC464_=_C472 ,C464_=_C473 ,C464_=_C474 ,C464_=_C475 ,C464_=_C476 ,C464_=_C477 ,\nC464_=_C478 ,C464_=_C479 ,C464_=_C2930 ,C465_=_C466 ,C465_=_C468 ,C465_=_C469 ,\nC465_=_C470 ,C465_=_C472 ,C465_=_C473 ,C465_=_C474 ,C465_=_C475 ,C465_=_C476 ,\nC465_=_C477 ,C465_=_C478 ,C465_=_C479 ,C465_=_C2049 ,C465_=_C3110 ,C465_=_C3111 ,\nC466_=_C468 ,C466_=_C469 ,C466_=_C470 ,C466_=_C472 ,C466_=_C473 ,C466_=_C474 ,\nC466_=_C475 ,C466_=_C476 ,C466_=_C477 ,C466_=_C478 ,C466_=_C479 ,C466_=_C3121 ,\nC468_=_C469 ,C468_=_C470 ,C468_=_C472 ,C468_=_C473 ,C468_=_C474 ,C468_=_C475 ,\nC468_=_C476 ,C468_=_C477 ,C468_=_C478 ,C468_=_C479 ,C468_=_C3215 ,C469_=_C470 ,\nC469_=_C472 ,C469_=_C473 ,C469_=_C474 ,C469_=_C475 ,C469_=_C476 ,C469_=_C477 ,\nC469_=_C478 ,C469_=_C479 ,C469_=_C3460 ,C470_=_C472 ,C470_=_C473 ,C470_=_C474 ,\nC470_=_C475 ,C470_=_C476 ,C470_=_C477 ,C470_=_C478 ,C470_=_C479 ,C470_=_C3186 ,\nC472_=_C473 ,C472_=_C474 ,C472_=_C475 ,C472_=_C476 ,C472_=_C477 ,C472_=_C478 ,\nC472_=_C479 ,C473_=_C474 ,C473_=_C475 ,C473_=_C476 ,C473_=_C477 ,C473_=_C478 ,\nC473_=_C479 ,C473_=_C2551 ,C474_=_C475 ,C474_=_C476 ,C474_=_C477 ,C474_=_C478 ,\nC474_=_C479 ,C474_=_C3632 ,C475_=_C476 ,C475_=_C477 ,C475_=_C478 ,C475_=_C479 ,\nC475_=_C3634 ,C476_=_C477 ,C476_=_C478 ,C476_=_C479 ,C476_=_C3635 ,C477_=_C478 ,\nC477_=_C479 ,C477_=_C3189 ,C477_=_C4004 ,C478_=_C479 ,C521_=_C868 ,C521_=_C934 ,\nC521_=_C1128 ,C521_=_C1249 ,C521_=_C1342 ,C521_=_C1411 ,C521_=_C1713 ,C521_=_C1757 ,\nC521_=_C2243 ,C521_=_C2432 ,C521_=_C2786 ,C521_=_C2887 ,C521_=_C2930 ,C521_=_C2949 ,\nC521_=_C3121 ,C521_=_C3164 ,C521_=_C3183 ,C521_=_C3185 ,C521_=_C3186 ,C521_=_C3188 ,\nC521_=_C3189 ,C521_=_C3191 ,C554_=_C626 ,C554_=_C872 ,C554_=_C939 ,C554_=_C2075 ,\nC554_=_C2096 ,C554_=_C2188 ,C554_=_C2441 ,C554_=_C2592 ,C554_=_C2607 ,C554_=_C2792 ,\nC554_=_C2994 ,C554_=_C3110 ,C554_=_C3241 ,C554_=_C3266 ,C554_=_C3323 ,C554_=_C3405 ,\nC554_=_C3521 ,C554_=_C3522 ,C554_=_C3523 ,C554_=_C3525 ,C554_=_C3526 ,C626_=_C627 ,\nC626_=_C872 ,C626_=_C939 ,C626_=_C2075 ,C626_=_C2096 ,C626_=_C2188 ,C626_=_C2441 ,\nC626_=_C2592 ,C626_=_C2607 ,C626_=_C2792 ,C626_=_C2994 ,C626_=_C3110 ,C626_=_C3241 ,\nC626_=_C3266 ,C626_=_C3323 ,C626_=_C3405 ,C626_=_C3521 ,C626_=_C3522 ,C626_=_C3523 ,\nC626_=_C3525 ,C626_=_C3526 ,C627_=_C875 ,C627_=_C942 ,C627_=_C1014 ,C627_=_C1416 ,\nC627_=_C2442 ,C627_=_C2530 ,C627_=_C2642 ,C627_=_C2838 ,C627_=_C3111 ,C627_=_C3215 ,\nC627_=_C3243 ,C627_=_C3460 ,C627_=_C3471 ,C627_=_C3631 ,C627_=_C3632 ,C627_=_C3634 ,\nC627_=_C3635 ,C627_=_C3637 ,C627_=_C3638 ,C627_=_C3639 ,C651_=_C864 ,C651_=_C930 ,\nC651_=_C982 ,C651_=_C1168 ,C651_=_C1545 ,C651_=_C1688 ,C651_=_C1836 ,C651_=_C2113 ,\nC651_=_C2155 ,C651_=_C2429 ,C651_=_C2506 ,C651_=_C2540 ,C651_=_C2541 ,C651_=_C2542 ,\nC651_=_C2544 ,C651_=_C2545 ,C651_=_C2546 ,C651_=_C2548 ,C651_=_C2550 ,C651_=_C2551 ,\nC651_=_C2552 ,C651_=_C2554 ,C833_=_C844 ,C833_=_C846 ,C833_=_C861 ,C833_=_C926 ,\nC833_=_C1077 ,C833_=_C1833 ,C833_=_C2042 ,C833_=_C2043 ,C833_=_C2044 ,C833_=_C2045 ,\nC833_=_C2047 ,C833_=_C2048 ,C833_=_C2049 ,C833_=_C2051 ,C833_=_C2052 ,C833_=_C2055 ,\nC833_=_C2056 ,C833_=_C2058 ,C833_=_C2059 ,C833_=_C2060 ,C833_=_C2061 ,C833_=_C2062 ,\nC833_=_C2063 ,C833_=_C2064 ,C844_=_C846 ,C844_=_C1420 ,C844_=_C1489 ,C844_=_C1630 ,\nC844_=_C1977 ,C844_=_C2124 ,C844_=_C2143 ,C844_=_C2173 ,C844_=_C2366 ,C844_=_C2644 ,\nC844_=_C2722 ,C844_=_C2828 ,C844_=_C2842 ,C844_=_C3096 ,C844_=_C3327 ,C844_=_C3473 ,\nC844_=_C3641 ,C844_=_C3827 ,C844_=_C3921 ,C844_=_C3922 ,C844_=_C3923 ,C844_=_C3924 ,\nC844_=_C3925 ,C844_=_C3926 ,C844_=_C3927 ,C844_=_C3928 ,C846_=_C879 ,C846_=_C948 ,\nC846_=_C1561 ,C846_=_C1979 ,C846_=_C2125 ,C846_=_C2369 ,C846_=_C2447 ,C846_=_C2627 ,\nC846_=_C2829 ,C846_=_C2906 ,C846_=_C3098 ,C846_=_C3246 ,C846_=_C3676 ,C846_=_C3766 ,\nC846_=_C3805 ,C846_=_C4004 ,C846_=_C4008 ,C846_=_C4009 ,C846_=_C4010 ,C846_=_C4011 ,\nC846_=_C4012 ,C861_=_C864 ,C861_=_C868 ,C861_=_C872 ,C861_=_C875 ,C861_=_C879 ,\nC861_=_C926 ,C861_=_C1077 ,C861_=_C1833 ,C861_=_C2042 ,C861_=_C2043 ,C861_=_C2044 ,\nC861_=_C2045 ,C861_=_C2047 ,C861_=_C2048 ,C861_=_C2049 ,C861_=_C2051 ,C861_=_C2052 ,\nC861_=_C2055 ,C861_=_C2056 ,C861_=_C2058 ,C861_=_C2059 ,C861_=_C2060 ,C861_=_C2061 ,\nC861_=_C2062 ,C861_=_C2063 ,C861_=_C2064 ,C864_=_C868 ,C864_=_C872 ,C864_=_C875 ,\nC864_=_C879 ,C864_=_C930 ,C864_=_C982 ,C864_=_C1168 ,C864_=_C1545 ,C864_=_C1688 ,\nC864_=_C1836 ,C864_=_C2113 ,C864_=_C2155 ,C864_=_C2429 ,C864_=_C2506 ,C864_=_C2540 ,\nC864_=_C2541 ,C864_=_C2542 ,C864_=_C2544 ,C864_=_C2545 ,C864_=_C2546 ,C864_=_C2548 ,\nC864_=_C2550 ,C864_=_C2551 ,C864_=_C2552 ,C864_=_C2554 ,C868_=_C872 ,C868_=_C875 ,\nC868_=_C879 ,C868_=_C934 ,C868_=_C1128 ,C868_=_C1249 ,C868_=_C1342 ,C868_=_C1411 ,\nC868_=_C1713 ,C868_=_C1757 ,C868_=_C2243 ,C868_=_C2432 ,C868_=_C2786 ,C868_=_C2887 ,\nC868_=_C2930 ,C868_=_C2949 ,C868_=_C3121 ,C868_=_C3164 ,C868_=_C3183 ,C868_=_C3185 ,\nC868_=_C3186 ,C868_=_C3188 ,C868_=_C3189 ,C868_=_C3191 ,C872_=_C875 ,C872_=_C879 ,\nC872_=_C939 ,C872_=_C2075 ,C872_=_C2096 ,C872_=_C2188 ,C872_=_C2441 ,C872_=_C2592 ,\nC872_=_C2607 ,C872_=_C2792 ,C872_=_C2994 ,C872_=_C3110 ,C872_=_C3241 ,C872_=_C3266 ,\nC872_=_C3323 ,C872_=_C3405 ,C872_=_C3521 ,C872_=_C3522 ,C872_=_C3523 ,C872_=_C3525 ,\nC872_=_C3526 ,C875_=_C879 ,C875_=_C942 ,C875_=_C1014 ,C875_=_C1416 ,C875_=_C2442 ,\nC875_=_C2530 ,C875_=_C2642 ,C875_=_C2838 ,C875_=_C3111 ,C875_=_C3215 ,C875_=_C3243 ,\nC875_=_C3460 ,C875_=_C3471 ,C875_=_C3631 ,C875_=_C3632 ,C875_=_C3634 ,C875_=_C3635 ,\nC875_=_C3637 ,C875_=_C3638 ,C875_=_C3639 ,C879_=_C948 ,C879_=_C1561 ,C879_=_C1979 ,\nC879_=_C2125 ,C879_=_C2369 ,C879_=_C2447 ,C879_=_C2627 ,C879_=_C2829 ,C879_=_C2906 ,\nC879_=_C3098 ,C879_=_C3246 ,C879_=_C3676 ,C879_=_C3766 ,C879_=_C3805 ,C879_=_C4004 ,\nC879_=_C4008 ,C879_=_C4009 ,C879_=_C4010 ,C879_=_C4011 ,C879_=_C4012 ,C926_=_C930 ,\nC926_=_C934 ,C926_=_C939 ,C926_=_C942 ,C926_=_C948 ,C926_=_C1077 ,C926_=_C1833 ,\nC926_=_C2042 ,C926_=_C2043 ,C926_=_C2044 ,C926_=_C2045 ,C926_=_C2047 ,C926_=_C2048 ,\nC926_=_C2049 ,C926_=_C2051 ,C926_=_C2052 ,C926_=_C2055 ,C926_=_C2056 ,C926_=_C2058 ,\nC926_=_C2059 ,C926_=_C2060 ,C926_=_C2061 ,C926_=_C2062 ,C926_=_C2063 ,C926_=_C2064 ,\nC930_=_C934 ,C930_=_C939 ,C930_=_C942 ,C930_=_C948 ,C930_=_C982 ,C930_=_C1168 ,\nC930_=_C1545 ,C930_=_C1688 ,C930_=_C1836 ,C930_=_C2113 ,C930_=_C2155 ,C930_=_C2429 ,\nC930_=_C2506 ,C930_=_C2540 ,C930_=_C2541 ,C930_=_C2542 ,C930_=_C2544 ,C930_=_C2545 ,\nC930_=_C2546 ,C930_=_C2548 ,C930_=_C2550 ,C930_=_C2551 ,C930_=_C2552 ,C930_=_C2554 ,\nC934_=_C939 ,C934_=_C942 ,C934_=_C948 ,C934_=_C1128 ,C934_=_C1249 ,C934_=_C1342 ,\nC934_=_C1411 ,C934_=_C1713 ,C934_=_C1757 ,C934_=_C2243 ,C934_=_C2432 ,C934_=_C2786 ,\nC934_=_C2887 ,C934_=_C2930 ,C934_=_C2949 ,C934_=_C3121 ,C934_=_C3164 ,C934_=_C3183 ,\nC934_=_C3185 ,C934_=_C3186 ,C934_=_C3188 ,C934_=_C3189 ,C934_=_C3191 ,C939_=_C942 ,\nC939_=_C948 ,C939_=_C2075 ,C939_=_C2096 ,C939_=_C2188 ,C939_=_C2441 ,C939_=_C2592 ,\nC939_=_C2607 ,C939_=_C2792 ,C939_=_C2994 ,C939_=_C3110 ,C939_=_C3241 ,C939_=_C3266</w:t>
      </w:r>
    </w:p>
    <w:p>
      <w:pPr>
        <w:pStyle w:val="PreformattedText"/>
        <w:bidi w:val="0"/>
        <w:spacing w:before="0" w:after="0"/>
        <w:jc w:val="left"/>
        <w:rPr/>
      </w:pPr>
      <w:r>
        <w:rPr/>
        <w:t xml:space="preserve"> </w:t>
      </w:r>
      <w:r>
        <w:rPr/>
        <w:t>,\nC939_=_C3323 ,C939_=_C3405 ,C939_=_C3521 ,C939_=_C3522 ,C939_=_C3523 ,C939_=_C3525 ,\nC939_=_C3526 ,C942_=_C948 ,C942_=_C1014 ,C942_=_C1416 ,C942_=_C2442 ,C942_=_C2530 ,\nC942_=_C2642 ,C942_=_C2838 ,C942_=_C3111 ,C942_=_C3215 ,C942_=_C3243 ,C942_=_C3460 ,\nC942_=_C3471 ,C942_=_C3631 ,C942_=_C3632 ,C942_=_C3634 ,C942_=_C3635 ,C942_=_C3637 ,\nC942_=_C3638 ,C942_=_C3639 ,C948_=_C1561 ,C948_=_C1979 ,C948_=_C2125 ,C948_=_C2369 ,\nC948_=_C2447 ,C948_=_C2627 ,C948_=_C2829 ,C948_=_C2906 ,C948_=_C3098 ,C948_=_C3246 ,\nC948_=_C3676 ,C948_=_C3766 ,C948_=_C3805 ,C948_=_C4004 ,C948_=_C4008 ,C948_=_C4009 ,\nC948_=_C4010 ,C948_=_C4011 ,C948_=_C4012 ,C982_=_C1168 ,C982_=_C1545 ,C982_=_C1688 ,\nC982_=_C1836 ,C982_=_C2113 ,C982_=_C2155 ,C982_=_C2429 ,C982_=_C2506 ,C982_=_C2540 ,\nC982_=_C2541 ,C982_=_C2542 ,C982_=_C2544 ,C982_=_C2545 ,C982_=_C2546 ,C982_=_C2548 ,\nC982_=_C2550 ,C982_=_C2551 ,C982_=_C2552 ,C982_=_C2554 ,C1014_=_C1416 ,C1014_=_C2442 ,\nC1014_=_C2530 ,C1014_=_C2642 ,C1014_=_C2838 ,C1014_=_C3111 ,C1014_=_C3215 ,C1014_=_C3243 ,\nC1014_=_C3460 ,C1014_=_C3471 ,C1014_=_C3631 ,C1014_=_C3632 ,C1014_=_C3634 ,C1014_=_C3635 ,\nC1014_=_C3637 ,C1014_=_C3638 ,C1014_=_C3639 ,C1077_=_C1833 ,C1077_=_C2042 ,C1077_=_C2043 ,\nC1077_=_C2044 ,C1077_=_C2045 ,C1077_=_C2047 ,C1077_=_C2048 ,C1077_=_C2049 ,C1077_=_C2051 ,\nC1077_=_C2052 ,C1077_=_C2055 ,C1077_=_C2056 ,C1077_=_C2058 ,C1077_=_C2059 ,C1077_=_C2060 ,\nC1077_=_C2061 ,C1077_=_C2062 ,C1077_=_C2063 ,C1077_=_C2064 ,C1128_=_C1249 ,C1128_=_C1342 ,\nC1128_=_C1411 ,C1128_=_C1713 ,C1128_=_C1757 ,C1128_=_C2243 ,C1128_=_C2432 ,C1128_=_C2786 ,\nC1128_=_C2887 ,C1128_=_C2930 ,C1128_=_C2949 ,C1128_=_C3121 ,C1128_=_C3164 ,C1128_=_C3183 ,\nC1128_=_C3185 ,C1128_=_C3186 ,C1128_=_C3188 ,C1128_=_C3189 ,C1128_=_C3191 ,C1168_=_C1545 ,\nC1168_=_C1688 ,C1168_=_C1836 ,C1168_=_C2113 ,C1168_=_C2155 ,C1168_=_C2429 ,C1168_=_C2506 ,\nC1168_=_C2540 ,C1168_=_C2541 ,C1168_=_C2542 ,C1168_=_C2544 ,C1168_=_C2545 ,C1168_=_C2546 ,\nC1168_=_C2548 ,C1168_=_C2550 ,C1168_=_C2551 ,C1168_=_C2552 ,C1168_=_C2554 ,C1249_=_C1342 ,\nC1249_=_C1411 ,C1249_=_C1713 ,C1249_=_C1757 ,C1249_=_C2243 ,C1249_=_C2432 ,C1249_=_C2786 ,\nC1249_=_C2887 ,C1249_=_C2930 ,C1249_=_C2949 ,C1249_=_C3121 ,C1249_=_C3164 ,C1249_=_C3183 ,\nC1249_=_C3185 ,C1249_=_C3186 ,C1249_=_C3188 ,C1249_=_C3189 ,C1249_=_C3191 ,C1342_=_C1411 ,\nC1342_=_C1713 ,C1342_=_C1757 ,C1342_=_C2243 ,C1342_=_C2432 ,C1342_=_C2786 ,C1342_=_C2887 ,\nC1342_=_C2930 ,C1342_=_C2949 ,C1342_=_C3121 ,C1342_=_C3164 ,C1342_=_C3183 ,C1342_=_C3185 ,\nC1342_=_C3186 ,C1342_=_C3188 ,C1342_=_C3189 ,C1342_=_C3191 ,C1411_=_C1416 ,C1411_=_C1420 ,\nC1411_=_C1713 ,C1411_=_C1757 ,C1411_=_C2243 ,C1411_=_C2432 ,C1411_=_C2786 ,C1411_=_C2887 ,\nC1411_=_C2930 ,C1411_=_C2949 ,C1411_=_C3121 ,C1411_=_C3164 ,C1411_=_C3183 ,C1411_=_C3185 ,\nC1411_=_C3186 ,C1411_=_C3188 ,C1411_=_C3189 ,C1411_=_C3191 ,C1416_=_C1420 ,C1416_=_C2442 ,\nC1416_=_C2530 ,C1416_=_C2642 ,C1416_=_C2838 ,C1416_=_C3111 ,C1416_=_C3215 ,C1416_=_C3243 ,\nC1416_=_C3460 ,C1416_=_C3471 ,C1416_=_C3631 ,C1416_=_C3632 ,C1416_=_C3634 ,C1416_=_C3635 ,\nC1416_=_C3637 ,C1416_=_C3638 ,C1416_=_C3639 ,C1420_=_C1489 ,C1420_=_C1630 ,C1420_=_C1977 ,\nC1420_=_C2124 ,C1420_=_C2143 ,C1420_=_C2173 ,C1420_=_C2366 ,C1420_=_C2644 ,C1420_=_C2722 ,\nC1420_=_C2828 ,C1420_=_C2842 ,C1420_=_C3096 ,C1420_=_C3327 ,C1420_=_C3473 ,C1420_=_C3641 ,\nC1420_=_C3827 ,C1420_=_C3921 ,C1420_=_C3922 ,C1420_=_C3923 ,C1420_=_C3924 ,C1420_=_C3925 ,\nC1420_=_C3926 ,C1420_=_C3927 ,C1420_=_C3928 ,C1489_=_C1630 ,C1489_=_C1977 ,C1489_=_C2124 ,\nC1489_=_C2143 ,C1489_=_C2173 ,C1489_=_C2366 ,C1489_=_C2644 ,C1489_=_C2722 ,C1489_=_C2828 ,\nC1489_=_C2842 ,C1489_=_C3096 ,C1489_=_C3327 ,C1489_=_C3473 ,C1489_=_C3641 ,C1489_=_C3827 ,\nC1489_=_C3921 ,C1489_=_C3922 ,C1489_=_C3923 ,C1489_=_C3924 ,C1489_=_C3925 ,C1489_=_C3926 ,\nC1489_=_C3927 ,C1489_=_C3928 ,C1545_=_C1561 ,C1545_=_C1688 ,C1545_=_C1836 ,C1545_=_C2113 ,\nC1545_=_C2155 ,C1545_=_C2429 ,C1545_=_C2506 ,C1545_=_C2540 ,C1545_=_C2541 ,C1545_=_C2542 ,\nC1545_=_C2544 ,C1545_=_C2545 ,C1545_=_C2546 ,C1545_=_C2548 ,C1545_=_C2550 ,C1545_=_C2551 ,\nC1545_=_C2552 ,C1545_=_C2554 ,C1561_=_C1979 ,C1561_=_C2125 ,C1561_=_C2369 ,C1561_=_C2447 ,\nC1561_=_C2627 ,C1561_=_C2829 ,C1561_=_C2906 ,C1561_=_C3098 ,C1561_=_C3246 ,C1561_=_C3676 ,\nC1561_=_C3766 ,C1561_=_C3805 ,C1561_=_C4004 ,C1561_=_C4008 ,C1561_=_C4009 ,C1561_=_C4010 ,\nC1561_=_C4011 ,C1561_=_C4012 ,C1630_=_C1977 ,C1630_=_C2124 ,C1630_=_C2143 ,C1630_=_C2173 ,\nC1630_=_C2366 ,C1630_=_C2644 ,C1630_=_C2722 ,C1630_=_C2828 ,C1630_=_C2842 ,C1630_=_C3096 ,\nC1630_=_C3327 ,C1630_=_C3473 ,C1630_=_C3641 ,C1630_=_C3827 ,C1630_=_C3921 ,C1630_=_C3922 ,\nC1630_=_C3923 ,C1630_=_C3924 ,C1630_=_C3925 ,C1630_=_C3926 ,C1630_=_C3927 ,C1630_=_C3928 ,\nC1688_=_C1836 ,C1688_=_C2113 ,C1688_=_C2155 ,C1688_=_C2429 ,C1688_=_C2506 ,C1688_=_C2540 ,\nC1688_=_C2541 ,C1688_=_C2542 ,C1688_=_C2544 ,C1688_=_C2545 ,C1688_=_C2546 ,C1688_=_C2548 ,\nC1688_=_C2550 ,C1688_=_C2551 ,C1688_=_C2552 ,C1688_=_C2554 ,C1713_=_C1757 ,C1713_=_C2243 ,\nC1713_=_C2432 ,C1713_=_C2786 ,C1713_=_C2887 ,C1713_=_C2930 ,C1713_=_C2949 ,C1713_=_C3121 ,\nC1713_=_C3164 ,C1713_=_C3183 ,C1713_=_C3185 ,C1713_=_C3186 ,C1713_=_C3188 ,C1713_=_C3189 ,\nC1713_=_C3191 ,C1757_=_C2243 ,C1757_=_C2432 ,C1757_=_C2786 ,C1757_=_C2887 ,C1757_=_C2930 ,\nC1757_=_C2949 ,C1757_=_C3121 ,C1757_=_C3164 ,C1757_=_C3183 ,C1757_=_C3185 ,C1757_=_C3186 ,\nC1757_=_C3188 ,C1757_=_C3189 ,C1757_=_C3191 ,C1833_=_C1836 ,C1833_=_C2042 ,C1833_=_C2043 ,\nC1833_=_C2044 ,C1833_=_C2045 ,C1833_=_C2047 ,C1833_=_C2048 ,C1833_=_C2049 ,C1833_=_C2051 ,\nC1833_=_C2052 ,C1833_=_C2055 ,C1833_=_C2056 ,C1833_=_C2058 ,C1833_=_C2059 ,C1833_=_C2060 ,\nC1833_=_C2061 ,C1833_=_C2062 ,C1833_=_C2063 ,C1833_=_C2064 ,C1836_=_C2113 ,C1836_=_C2155 ,\nC1836_=_C2429 ,C1836_=_C2506 ,C1836_=_C2540 ,C1836_=_C2541 ,C1836_=_C2542 ,C1836_=_C2544 ,\nC1836_=_C2545 ,C1836_=_C2546 ,C1836_=_C2548 ,C1836_=_C2550 ,C1836_=_C2551 ,C1836_=_C2552 ,\nC1836_=_C2554 ,C1977_=_C1979 ,C1977_=_C2124 ,C1977_=_C2143 ,C1977_=_C2173 ,C1977_=_C2366 ,\nC1977_=_C2644 ,C1977_=_C2722 ,C1977_=_C2828 ,C1977_=_C2842 ,C1977_=_C3096 ,C1977_=_C3327 ,\nC1977_=_C3473 ,C1977_=_C3641 ,C1977_=_C3827 ,C1977_=_C3921 ,C1977_=_C3922 ,C1977_=_C3923 ,\nC1977_=_C3924 ,C1977_=_C3925 ,C1977_=_C3926 ,C1977_=_C3927 ,C1977_=_C3928 ,C1979_=_C2125 ,\nC1979_=_C2369 ,C1979_=_C2447 ,C1979_=_C2627 ,C1979_=_C2829 ,C1979_=_C2906 ,C1979_=_C3098 ,\nC1979_=_C3246 ,C1979_=_C3676 ,C1979_=_C3766 ,C1979_=_C3805 ,C1979_=_C4004 ,C1979_=_C4008 ,\nC1979_=_C4009 ,C1979_=_C4010 ,C1979_=_C4011 ,C1979_=_C4012 ,C2042_=_C2043 ,C2042_=_C2044 ,\nC2042_=_C2045 ,C2042_=_C2047 ,C2042_=_C2048 ,C2042_=_C2049 ,C2042_=_C2051 ,C2042_=_C2052 ,\nC2042_=_C2055 ,C2042_=_C2056 ,C2042_=_C2058 ,C2042_=_C2059 ,C2042_=_C2060 ,C2042_=_C2061 ,\nC2042_=_C2062 ,C2042_=_C2063 ,C2042_=_C2064 ,C2042_=_C2096 ,C2043_=_C2044 ,C2043_=_C2045 ,\nC2043_=_C2047 ,C2043_=_C2048 ,C2043_=_C2049 ,C2043_=_C2051 ,C2043_=_C2052 ,C2043_=_C2055 ,\nC2043_=_C2056 ,C2043_=_C2058 ,C2043_=_C2059 ,C2043_=_C2060 ,C2043_=_C2061 ,C2043_=_C2062 ,\nC2043_=_C2063 ,C2043_=_C2064 ,C2044_=_C2045 ,C2044_=_C2047 ,C2044_=_C2048 ,C2044_=_C2049 ,\nC2044_=_C2051 ,C2044_=_C2052 ,C2044_=_C2055 ,C2044_=_C2056 ,C2044_=_C2058 ,C2044_=_C2059 ,\nC2044_=_C2060 ,C2044_=_C2061 ,C2044_=_C2062 ,C2044_=_C2063 ,C2044_=_C2064 ,C2044_=_C2429 ,\nC2044_=_C2432 ,C2044_=_C2441 ,C2044_=_C2442 ,C2044_=_C2447 ,C2045_=_C2047 ,C2045_=_C2048 ,\nC2045_=_C2049 ,C2045_=_C2051 ,C2045_=_C2052 ,C2045_=_C2055 ,C2045_=_C2056 ,C2045_=_C2058 ,\nC2045_=_C2059 ,C2045_=_C2060 ,C2045_=_C2061 ,C2045_=_C2062 ,C2045_=_C2063 ,C2045_=_C2064 ,\nC2045_=_C2530 ,C2047_=_C2048 ,C2047_=_C2049 ,C2047_=_C2051 ,C2047_=_C2052 ,C2047_=_C2055 ,\nC2047_=_C2056 ,C2047_=_C2058 ,C2047_=_C2059 ,C2047_=_C2060 ,C2047_=_C2061 ,C2047_=_C2062 ,\nC2047_=_C2063 ,C2047_=_C2064 ,C2048_=_C2049 ,C2048_=_C2051 ,C2048_=_C2052 ,C2048_=_C2055 ,\nC2048_=_C2056 ,C2048_=_C2058 ,C2048_=_C2059 ,C2048_=_C2060 ,C2048_=_C2061 ,C2048_=_C2062 ,\nC2048_=_C2063 ,C2048_=_C2064 ,C2048_=_C2906 ,C2049_=_C2051 ,C2049_=_C2052 ,C2049_=_C2055 ,\nC2049_=_C2056 ,C2049_=_C2058 ,C2049_=_C2059 ,C2049_=_C2060 ,C2049_=_C2061 ,C2049_=_C2062 ,\nC2049_=_C2063 ,C2049_=_C2064 ,C2049_=_C3110 ,C2049_=_C3111 ,C2051_=_C2052 ,C2051_=_C2055 ,\nC2051_=_C2056 ,C2051_=_C2058 ,C2051_=_C2059 ,C2051_=_C2060 ,C2051_=_C2061 ,C2051_=_C2062 ,\nC2051_=_C2063 ,C2051_=_C2064 ,C2052_=_C2055 ,C2052_=_C2056 ,C2052_=_C2058 ,C2052_=_C2059 ,\nC2052_=_C2060 ,C2052_=_C2061 ,C2052_=_C2062 ,C2052_=_C2063 ,C2052_=_C2064 ,C2052_=_C2545 ,\nC2052_=_C3183 ,C2052_=_C3241 ,C2052_=_C3243 ,C2052_=_C3246 ,C2055_=_C2056 ,C2055_=_C2058 ,\nC2055_=_C2059 ,C2055_=_C2060 ,C2055_=_C2061 ,C2055_=_C2062 ,C2055_=_C2063 ,C2055_=_C2064 ,\nC2056_=_C2058 ,C2056_=_C2059 ,C2056_=_C2060 ,C2056_=_C2061 ,C2056_=_C2062 ,C2056_=_C2063 ,\nC2056_=_C2064 ,C2058_=_C2059 ,C2058_=_C2060 ,C2058_=_C2061 ,C2058_=_C2062 ,C2058_=_C2063 ,\nC2058_=_C2064 ,C2059_=_C2060 ,C2059_=_C2061 ,C2059_=_C2062 ,C2059_=_C2063 ,C2059_=_C2064 ,\nC2059_=_C3191 ,C2060_=_C2061 ,C2060_=_C2062 ,C2060_=_C2063 ,C2060_=_C2064 ,C2061_=_C2062 ,\nC2061_=_C2063 ,C2061_=_C2064 ,C2062_=_C2063 ,C2062_=_C2064 ,C2063_=_C2064 ,C2075_=_C2096 ,\nC2075_=_C2188 ,C2075_=_C2441 ,C2075_=_C2592 ,C2075_=_C2607 ,C2075_=_C2792 ,C2075_=_C2994 ,\nC2075_=_C3110 ,C2075_=_C3241 ,C2075_=_C3266 ,C2075_=_C3323 ,C2075_=_C3405 ,C2075_=_C3521 ,\nC2075_=_C3522 ,C2075_=_C3523 ,C2075_=_C3525 ,C2075_=_C3526 ,C2096_=_C2188 ,C2096_=_C2441 ,\nC2096_=_C2592 ,C2096_=_C2607 ,C2096_=_C2792 ,C2096_=_C2994 ,C2096_=_C3110 ,C2096_=_C3241 ,\nC2096_=_C3266 ,C2096_=_C3323 ,C2096_=_C3405 ,C2096_=_C3521 ,C2096_=_C3522 ,C2096_=_C3523 ,\nC2096_=_C3525 ,C2096_=_C3526 ,C2113_=_C2124 ,C2113_=_C2125 ,C2113_=_C2155 ,C2113_=_C2429 ,\nC2113_=_C2506 ,C2113_=_C2540 ,C2113_=_C2541 ,C2113_=_C2542 ,C2113_=_C2544 ,C2113_=_C2545 ,\nC2113_=_C2546 ,C2113_=_C2548 ,C2113_=_C2550 ,C2113_=_C2551 ,C2113_=_C2552 ,C2113_=_C2554 ,\nC2124_=_C2125 ,C2124_=_C2143</w:t>
      </w:r>
    </w:p>
    <w:p>
      <w:pPr>
        <w:pStyle w:val="PreformattedText"/>
        <w:bidi w:val="0"/>
        <w:spacing w:before="0" w:after="0"/>
        <w:jc w:val="left"/>
        <w:rPr/>
      </w:pPr>
      <w:r>
        <w:rPr/>
        <w:t xml:space="preserve"> </w:t>
      </w:r>
      <w:r>
        <w:rPr/>
        <w:t>,C2124_=_C2173 ,C2124_=_C2366 ,C2124_=_C2644 ,C2124_=_C2722 ,\nC2124_=_C2828 ,C2124_=_C2842 ,C2124_=_C3096 ,C2124_=_C3327 ,C2124_=_C3473 ,C2124_=_C3641 ,\nC2124_=_C3827 ,C2124_=_C3921 ,C2124_=_C3922 ,C2124_=_C3923 ,C2124_=_C3924 ,C2124_=_C3925 ,\nC2124_=_C3926 ,C2124_=_C3927 ,C2124_=_C3928 ,C2125_=_C2369 ,C2125_=_C2447 ,C2125_=_C2627 ,\nC2125_=_C2829 ,C2125_=_C2906 ,C2125_=_C3098 ,C2125_=_C3246 ,C2125_=_C3676 ,C2125_=_C3766 ,\nC2125_=_C3805 ,C2125_=_C4004 ,C2125_=_C4008 ,C2125_=_C4009 ,C2125_=_C4010 ,C2125_=_C4011 ,\nC2125_=_C4012 ,C2143_=_C2173 ,C2143_=_C2366 ,C2143_=_C2644 ,C2143_=_C2722 ,C2143_=_C2828 ,\nC2143_=_C2842 ,C2143_=_C3096 ,C2143_=_C3327 ,C2143_=_C3473 ,C2143_=_C3641 ,C2143_=_C3827 ,\nC2143_=_C3921 ,C2143_=_C3922 ,C2143_=_C3923 ,C2143_=_C3924 ,C2143_=_C3925 ,C2143_=_C3926 ,\nC2143_=_C3927 ,C2143_=_C3928 ,C2155_=_C2429 ,C2155_=_C2506 ,C2155_=_C2540 ,C2155_=_C2541 ,\nC2155_=_C2542 ,C2155_=_C2544 ,C2155_=_C2545 ,C2155_=_C2546 ,C2155_=_C2548 ,C2155_=_C2550 ,\nC2155_=_C2551 ,C2155_=_C2552 ,C2155_=_C2554 ,C2173_=_C2366 ,C2173_=_C2644 ,C2173_=_C2722 ,\nC2173_=_C2828 ,C2173_=_C2842 ,C2173_=_C3096 ,C2173_=_C3327 ,C2173_=_C3473 ,C2173_=_C3641 ,\nC2173_=_C3827 ,C2173_=_C3921 ,C2173_=_C3922 ,C2173_=_C3923 ,C2173_=_C3924 ,C2173_=_C3925 ,\nC2173_=_C3926 ,C2173_=_C3927 ,C2173_=_C3928 ,C2188_=_C2441 ,C2188_=_C2592 ,C2188_=_C2607 ,\nC2188_=_C2792 ,C2188_=_C2994 ,C2188_=_C3110 ,C2188_=_C3241 ,C2188_=_C3266 ,C2188_=_C3323 ,\nC2188_=_C3405 ,C2188_=_C3521 ,C2188_=_C3522 ,C2188_=_C3523 ,C2188_=_C3525 ,C2188_=_C3526 ,\nC2243_=_C2432 ,C2243_=_C2786 ,C2243_=_C2887 ,C2243_=_C2930 ,C2243_=_C2949 ,C2243_=_C3121 ,\nC2243_=_C3164 ,C2243_=_C3183 ,C2243_=_C3185 ,C2243_=_C3186 ,C2243_=_C3188 ,C2243_=_C3189 ,\nC2243_=_C3191 ,C2366_=_C2369 ,C2366_=_C2644 ,C2366_=_C2722 ,C2366_=_C2828 ,C2366_=_C2842 ,\nC2366_=_C3096 ,C2366_=_C3327 ,C2366_=_C3473 ,C2366_=_C3641 ,C2366_=_C3827 ,C2366_=_C3921 ,\nC2366_=_C3922 ,C2366_=_C3923 ,C2366_=_C3924 ,C2366_=_C3925 ,C2366_=_C3926 ,C2366_=_C3927 ,\nC2366_=_C3928 ,C2369_=_C2447 ,C2369_=_C2627 ,C2369_=_C2829 ,C2369_=_C2906 ,C2369_=_C3098 ,\nC2369_=_C3246 ,C2369_=_C3676 ,C2369_=_C3766 ,C2369_=_C3805 ,C2369_=_C4004 ,C2369_=_C4008 ,\nC2369_=_C4009 ,C2369_=_C4010 ,C2369_=_C4011 ,C2369_=_C4012 ,C2429_=_C2432 ,C2429_=_C2441 ,\nC2429_=_C2442 ,C2429_=_C2447 ,C2429_=_C2506 ,C2429_=_C2540 ,C2429_=_C2541 ,C2429_=_C2542 ,\nC2429_=_C2544 ,C2429_=_C2545 ,C2429_=_C2546 ,C2429_=_C2548 ,C2429_=_C2550 ,C2429_=_C2551 ,\nC2429_=_C2552 ,C2429_=_C2554 ,C2432_=_C2441 ,C2432_=_C2442 ,C2432_=_C2447 ,C2432_=_C2786 ,\nC2432_=_C2887 ,C2432_=_C2930 ,C2432_=_C2949 ,C2432_=_C3121 ,C2432_=_C3164 ,C2432_=_C3183 ,\nC2432_=_C3185 ,C2432_=_C3186 ,C2432_=_C3188 ,C2432_=_C3189 ,C2432_=_C3191 ,C2441_=_C2442 ,\nC2441_=_C2447 ,C2441_=_C2592 ,C2441_=_C2607 ,C2441_=_C2792 ,C2441_=_C2994 ,C2441_=_C3110 ,\nC2441_=_C3241 ,C2441_=_C3266 ,C2441_=_C3323 ,C2441_=_C3405 ,C2441_=_C3521 ,C2441_=_C3522 ,\nC2441_=_C3523 ,C2441_=_C3525 ,C2441_=_C3526 ,C2442_=_C2447 ,C2442_=_C2530 ,C2442_=_C2642 ,\nC2442_=_C2838 ,C2442_=_C3111 ,C2442_=_C3215 ,C2442_=_C3243 ,C2442_=_C3460 ,C2442_=_C3471 ,\nC2442_=_C3631 ,C2442_=_C3632 ,C2442_=_C3634 ,C2442_=_C3635 ,C2442_=_C3637 ,C2442_=_C3638 ,\nC2442_=_C3639 ,C2447_=_C2627 ,C2447_=_C2829 ,C2447_=_C2906 ,C2447_=_C3098 ,C2447_=_C3246 ,\nC2447_=_C3676 ,C2447_=_C3766 ,C2447_=_C3805 ,C2447_=_C4004 ,C2447_=_C4008 ,C2447_=_C4009 ,\nC2447_=_C4010 ,C2447_=_C4011 ,C2447_=_C4012 ,C2506_=_C2540 ,C2506_=_C2541 ,C2506_=_C2542 ,\nC2506_=_C2544 ,C2506_=_C2545 ,C2506_=_C2546 ,C2506_=_C2548 ,C2506_=_C2550 ,C2506_=_C2551 ,\nC2506_=_C2552 ,C2506_=_C2554 ,C2530_=_C2642 ,C2530_=_C2838 ,C2530_=_C3111 ,C2530_=_C3215 ,\nC2530_=_C3243 ,C2530_=_C3460 ,C2530_=_C3471 ,C2530_=_C3631 ,C2530_=_C3632 ,C2530_=_C3634 ,\nC2530_=_C3635 ,C2530_=_C3637 ,C2530_=_C3638 ,C2530_=_C3639 ,C2540_=_C2541 ,C2540_=_C2542 ,\nC2540_=_C2544 ,C2540_=_C2545 ,C2540_=_C2546 ,C2540_=_C2548 ,C2540_=_C2550 ,C2540_=_C2551 ,\nC2540_=_C2552 ,C2540_=_C2554 ,C2541_=_C2542 ,C2541_=_C2544 ,C2541_=_C2545 ,C2541_=_C2546 ,\nC2541_=_C2548 ,C2541_=_C2550 ,C2541_=_C2551 ,C2541_=_C2552 ,C2541_=_C2554 ,C2542_=_C2544 ,\nC2542_=_C2545 ,C2542_=_C2546 ,C2542_=_C2548 ,C2542_=_C2550 ,C2542_=_C2551 ,C2542_=_C2552 ,\nC2542_=_C2554 ,C2544_=_C2545 ,C2544_=_C2546 ,C2544_=_C2548 ,C2544_=_C2550 ,C2544_=_C2551 ,\nC2544_=_C2552 ,C2544_=_C2554 ,C2545_=_C2546 ,C2545_=_C2548 ,C2545_=_C2550 ,C2545_=_C2551 ,\nC2545_=_C2552 ,C2545_=_C2554 ,C2545_=_C3183 ,C2545_=_C3241 ,C2545_=_C3243 ,C2545_=_C3246 ,\nC2546_=_C2548 ,C2546_=_C2550 ,C2546_=_C2551 ,C2546_=_C2552 ,C2546_=_C2554 ,C2548_=_C2550 ,\nC2548_=_C2551 ,C2548_=_C2552 ,C2548_=_C2554 ,C2550_=_C2551 ,C2550_=_C2552 ,C2550_=_C2554 ,\nC2551_=_C2552 ,C2551_=_C2554 ,C2552_=_C2554 ,C2592_=_C2607 ,C2592_=_C2792 ,C2592_=_C2994 ,\nC2592_=_C3110 ,C2592_=_C3241 ,C2592_=_C3266 ,C2592_=_C3323 ,C2592_=_C3405 ,C2592_=_C3521 ,\nC2592_=_C3522 ,C2592_=_C3523 ,C2592_=_C3525 ,C2592_=_C3526 ,C2607_=_C2792 ,C2607_=_C2994 ,\nC2607_=_C3110 ,C2607_=_C3241 ,C2607_=_C3266 ,C2607_=_C3323 ,C2607_=_C3405 ,C2607_=_C3521 ,\nC2607_=_C3522 ,C2607_=_C3523 ,C2607_=_C3525 ,C2607_=_C3526 ,C2627_=_C2829 ,C2627_=_C2906 ,\nC2627_=_C3098 ,C2627_=_C3246 ,C2627_=_C3676 ,C2627_=_C3766 ,C2627_=_C3805 ,C2627_=_C4004 ,\nC2627_=_C4008 ,C2627_=_C4009 ,C2627_=_C4010 ,C2627_=_C4011 ,C2627_=_C4012 ,C2642_=_C2644 ,\nC2642_=_C2838 ,C2642_=_C3111 ,C2642_=_C3215 ,C2642_=_C3243 ,C2642_=_C3460 ,C2642_=_C3471 ,\nC2642_=_C3631 ,C2642_=_C3632 ,C2642_=_C3634 ,C2642_=_C3635 ,C2642_=_C3637 ,C2642_=_C3638 ,\nC2642_=_C3639 ,C2644_=_C2722 ,C2644_=_C2828 ,C2644_=_C2842 ,C2644_=_C3096 ,C2644_=_C3327 ,\nC2644_=_C3473 ,C2644_=_C3641 ,C2644_=_C3827 ,C2644_=_C3921 ,C2644_=_C3922 ,C2644_=_C3923 ,\nC2644_=_C3924 ,C2644_=_C3925 ,C2644_=_C3926 ,C2644_=_C3927 ,C2644_=_C3928 ,C2722_=_C2828 ,\nC2722_=_C2842 ,C2722_=_C3096 ,C2722_=_C3327 ,C2722_=_C3473 ,C2722_=_C3641 ,C2722_=_C3827 ,\nC2722_=_C3921 ,C2722_=_C3922 ,C2722_=_C3923 ,C2722_=_C3924 ,C2722_=_C3925 ,C2722_=_C3926 ,\nC2722_=_C3927 ,C2722_=_C3928 ,C2786_=_C2792 ,C2786_=_C2887 ,C2786_=_C2930 ,C2786_=_C2949 ,\nC2786_=_C3121 ,C2786_=_C3164 ,C2786_=_C3183 ,C2786_=_C3185 ,C2786_=_C3186 ,C2786_=_C3188 ,\nC2786_=_C3189 ,C2786_=_C3191 ,C2792_=_C2994 ,C2792_=_C3110 ,C2792_=_C3241 ,C2792_=_C3266 ,\nC2792_=_C3323 ,C2792_=_C3405 ,C2792_=_C3521 ,C2792_=_C3522 ,C2792_=_C3523 ,C2792_=_C3525 ,\nC2792_=_C3526 ,C2828_=_C2829 ,C2828_=_C2842 ,C2828_=_C3096 ,C2828_=_C3327 ,C2828_=_C3473 ,\nC2828_=_C3641 ,C2828_=_C3827 ,C2828_=_C3921 ,C2828_=_C3922 ,C2828_=_C3923 ,C2828_=_C3924 ,\nC2828_=_C3925 ,C2828_=_C3926 ,C2828_=_C3927 ,C2828_=_C3928 ,C2829_=_C2906 ,C2829_=_C3098 ,\nC2829_=_C3246 ,C2829_=_C3676 ,C2829_=_C3766 ,C2829_=_C3805 ,C2829_=_C4004 ,C2829_=_C4008 ,\nC2829_=_C4009 ,C2829_=_C4010 ,C2829_=_C4011 ,C2829_=_C4012 ,C2838_=_C2842 ,C2838_=_C3111 ,\nC2838_=_C3215 ,C2838_=_C3243 ,C2838_=_C3460 ,C2838_=_C3471 ,C2838_=_C3631 ,C2838_=_C3632 ,\nC2838_=_C3634 ,C2838_=_C3635 ,C2838_=_C3637 ,C2838_=_C3638 ,C2838_=_C3639 ,C2842_=_C3096 ,\nC2842_=_C3327 ,C2842_=_C3473 ,C2842_=_C3641 ,C2842_=_C3827 ,C2842_=_C3921 ,C2842_=_C3922 ,\nC2842_=_C3923 ,C2842_=_C3924 ,C2842_=_C3925 ,C2842_=_C3926 ,C2842_=_C3927 ,C2842_=_C3928 ,\nC2887_=_C2930 ,C2887_=_C2949 ,C2887_=_C3121 ,C2887_=_C3164 ,C2887_=_C3183 ,C2887_=_C3185 ,\nC2887_=_C3186 ,C2887_=_C3188 ,C2887_=_C3189 ,C2887_=_C3191 ,C2906_=_C3098 ,C2906_=_C3246 ,\nC2906_=_C3676 ,C2906_=_C3766 ,C2906_=_C3805 ,C2906_=_C4004 ,C2906_=_C4008 ,C2906_=_C4009 ,\nC2906_=_C4010 ,C2906_=_C4011 ,C2906_=_C4012 ,C2930_=_C2949 ,C2930_=_C3121 ,C2930_=_C3164 ,\nC2930_=_C3183 ,C2930_=_C3185 ,C2930_=_C3186 ,C2930_=_C3188 ,C2930_=_C3189 ,C2930_=_C3191 ,\nC2949_=_C3121 ,C2949_=_C3164 ,C2949_=_C3183 ,C2949_=_C3185 ,C2949_=_C3186 ,C2949_=_C3188 ,\nC2949_=_C3189 ,C2949_=_C3191 ,C2994_=_C3110 ,C2994_=_C3241 ,C2994_=_C3266 ,C2994_=_C3323 ,\nC2994_=_C3405 ,C2994_=_C3521 ,C2994_=_C3522 ,C2994_=_C3523 ,C2994_=_C3525 ,C2994_=_C3526 ,\nC3096_=_C3098 ,C3096_=_C3327 ,C3096_=_C3473 ,C3096_=_C3641 ,C3096_=_C3827 ,C3096_=_C3921 ,\nC3096_=_C3922 ,C3096_=_C3923 ,C3096_=_C3924 ,C3096_=_C3925 ,C3096_=_C3926 ,C3096_=_C3927 ,\nC3096_=_C3928 ,C3098_=_C3246 ,C3098_=_C3676 ,C3098_=_C3766 ,C3098_=_C3805 ,C3098_=_C4004 ,\nC3098_=_C4008 ,C3098_=_C4009 ,C3098_=_C4010 ,C3098_=_C4011 ,C3098_=_C4012 ,C3110_=_C3111 ,\nC3110_=_C3241 ,C3110_=_C3266 ,C3110_=_C3323 ,C3110_=_C3405 ,C3110_=_C3521 ,C3110_=_C3522 ,\nC3110_=_C3523 ,C3110_=_C3525 ,C3110_=_C3526 ,C3111_=_C3215 ,C3111_=_C3243 ,C3111_=_C3460 ,\nC3111_=_C3471 ,C3111_=_C3631 ,C3111_=_C3632 ,C3111_=_C3634 ,C3111_=_C3635 ,C3111_=_C3637 ,\nC3111_=_C3638 ,C3111_=_C3639 ,C3121_=_C3164 ,C3121_=_C3183 ,C3121_=_C3185 ,C3121_=_C3186 ,\nC3121_=_C3188 ,C3121_=_C3189 ,C3121_=_C3191 ,C3164_=_C3183 ,C3164_=_C3185 ,C3164_=_C3186 ,\nC3164_=_C3188 ,C3164_=_C3189 ,C3164_=_C3191 ,C3183_=_C3185 ,C3183_=_C3186 ,C3183_=_C3188 ,\nC3183_=_C3189 ,C3183_=_C3191 ,C3183_=_C3241 ,C3183_=_C3243 ,C3183_=_C3246 ,C3185_=_C3186 ,\nC3185_=_C3188 ,C3185_=_C3189 ,C3185_=_C3191 ,C3186_=_C3188 ,C3186_=_C3189 ,C3186_=_C3191 ,\nC3188_=_C3189 ,C3188_=_C3191 ,C3189_=_C3191 ,C3189_=_C4004 ,C3215_=_C3243 ,C3215_=_C3460 ,\nC3215_=_C3471 ,C3215_=_C3631 ,C3215_=_C3632 ,C3215_=_C3634 ,C3215_=_C3635 ,C3215_=_C3637 ,\nC3215_=_C3638 ,C3215_=_C3639 ,C3241_=_C3243 ,C3241_=_C3246 ,C3241_=_C3266 ,C3241_=_C3323 ,\nC3241_=_C3405 ,C3241_=_C3521 ,C3241_=_C3522 ,C3241_=_C3523 ,C3241_=_C3525 ,C3241_=_C3526 ,\nC3243_=_C3246 ,C3243_=_C3460 ,C3243_=_C3471 ,C3243_=_C3631 ,C3243_=_C3632 ,C3243_=_C3634 ,\nC3243_=_C3635 ,C3243_=_C3637 ,C3243_=_C3638 ,C3243_=_C3639 ,C3246_=_C3676 ,C3246_=_C3766 ,\nC3246_=_C3805 ,C3246_=_C4004 ,C3246_=_C4008 ,C3246_=_C4009 ,C3246_=_C4010 ,C3246_=_C4011 ,\nC3246_=_C4012 ,C3266_=_C3323 ,C3266_=_C3405 ,C3266_=_C3521 ,C3266_=_C3522 ,C3266_=_C3523 ,\nC3266_=_C3525 ,C3266_=_C3526 ,C3323_=_C3327 ,C3323_=_C3405 ,C3323_=_C3521 ,C3323_=_C3522 ,\nC3323_=_C3523 ,C3323_=_C3525 ,C3323_=_C3526 ,C3327_=_C3473 ,C3327_=_C3641 ,C3327_=_C3827</w:t>
      </w:r>
    </w:p>
    <w:p>
      <w:pPr>
        <w:pStyle w:val="PreformattedText"/>
        <w:bidi w:val="0"/>
        <w:spacing w:before="0" w:after="0"/>
        <w:jc w:val="left"/>
        <w:rPr/>
      </w:pPr>
      <w:r>
        <w:rPr/>
        <w:t xml:space="preserve"> </w:t>
      </w:r>
      <w:r>
        <w:rPr/>
        <w:t>,\nC3327_=_C3921 ,C3327_=_C3922 ,C3327_=_C3923 ,C3327_=_C3924 ,C3327_=_C3925 ,C3327_=_C3926 ,\nC3327_=_C3927 ,C3327_=_C3928 ,C3405_=_C3521 ,C3405_=_C3522 ,C3405_=_C3523 ,C3405_=_C3525 ,\nC3405_=_C3526 ,C3460_=_C3471 ,C3460_=_C3631 ,C3460_=_C3632 ,C3460_=_C3634 ,C3460_=_C3635 ,\nC3460_=_C3637 ,C3460_=_C3638 ,C3460_=_C3639 ,C3471_=_C3473 ,C3471_=_C3631 ,C3471_=_C3632 ,\nC3471_=_C3634 ,C3471_=_C3635 ,C3471_=_C3637 ,C3471_=_C3638 ,C3471_=_C3639 ,C3473_=_C3641 ,\nC3473_=_C3827 ,C3473_=_C3921 ,C3473_=_C3922 ,C3473_=_C3923 ,C3473_=_C3924 ,C3473_=_C3925 ,\nC3473_=_C3926 ,C3473_=_C3927 ,C3473_=_C3928 ,C3521_=_C3522 ,C3521_=_C3523 ,C3521_=_C3525 ,\nC3521_=_C3526 ,C3522_=_C3523 ,C3522_=_C3525 ,C3522_=_C3526 ,C3523_=_C3525 ,C3523_=_C3526 ,\nC3525_=_C3526 ,C3525_=_C4012 ,C3631_=_C3632 ,C3631_=_C3634 ,C3631_=_C3635 ,C3631_=_C3637 ,\nC3631_=_C3638 ,C3631_=_C3639 ,C3631_=_C3827 ,C3632_=_C3634 ,C3632_=_C3635 ,C3632_=_C3637 ,\nC3632_=_C3638 ,C3632_=_C3639 ,C3634_=_C3635 ,C3634_=_C3637 ,C3634_=_C3638 ,C3634_=_C3639 ,\nC3635_=_C3637 ,C3635_=_C3638 ,C3635_=_C3639 ,C3637_=_C3638 ,C3637_=_C3639 ,C3637_=_C3925 ,\nC3638_=_C3639 ,C3638_=_C3926 ,C3639_=_C3928 ,C3641_=_C3827 ,C3641_=_C3921 ,C3641_=_C3922 ,\nC3641_=_C3923 ,C3641_=_C3924 ,C3641_=_C3925 ,C3641_=_C3926 ,C3641_=_C3927 ,C3641_=_C3928 ,\nC3676_=_C3766 ,C3676_=_C3805 ,C3676_=_C4004 ,C3676_=_C4008 ,C3676_=_C4009 ,C3676_=_C4010 ,\nC3676_=_C4011 ,C3676_=_C4012 ,C3766_=_C3805 ,C3766_=_C4004 ,C3766_=_C4008 ,C3766_=_C4009 ,\nC3766_=_C4010 ,C3766_=_C4011 ,C3766_=_C4012 ,C3805_=_C4004 ,C3805_=_C4008 ,C3805_=_C4009 ,\nC3805_=_C4010 ,C3805_=_C4011 ,C3805_=_C4012 ,C3827_=_C3921 ,C3827_=_C3922 ,C3827_=_C3923 ,\nC3827_=_C3924 ,C3827_=_C3925 ,C3827_=_C3926 ,C3827_=_C3927 ,C3827_=_C3928 ,C3921_=_C3922 ,\nC3921_=_C3923 ,C3921_=_C3924 ,C3921_=_C3925 ,C3921_=_C3926 ,C3921_=_C3927 ,C3921_=_C3928 ,\nC3922_=_C3923 ,C3922_=_C3924 ,C3922_=_C3925 ,C3922_=_C3926 ,C3922_=_C3927 ,C3922_=_C3928 ,\nC3922_=_C4009 ,C3923_=_C3924 ,C3923_=_C3925 ,C3923_=_C3926 ,C3923_=_C3927 ,C3923_=_C3928 ,\nC3923_=_C4010 ,C3924_=_C3925 ,C3924_=_C3926 ,C3924_=_C3927 ,C3924_=_C3928 ,C3924_=_C4011 ,\nC3925_=_C3926 ,C3925_=_C3927 ,C3925_=_C3928 ,C3926_=_C3927 ,C3926_=_C3928 ,C3927_=_C3928 ,\nC4004_=_C4008 ,C4004_=_C4009 ,C4004_=_C4010 ,C4004_=_C4011 ,C4004_=_C4012 ,C4008_=_C4009 ,\nC4008_=_C4010 ,C4008_=_C4011 ,C4008_=_C4012 ,C4009_=_C4010 ,C4009_=_C4011 ,C4009_=_C4012 ,\nC4010_=_C4011 ,C4010_=_C4012 ,C4011_=_C4012 ,"];131[shape=box, label="id:131 level: 5\n198: C46 C94 C135 C181 C323 \nC347 C389 C403 C425 C435 C451 \nC465 C468 C474 C476 C501 C529 \nC535 C548 C608 C615 C616 C617 \nC618 C619 C621 C622 C623 C624 \nC625 C626 C627 C628 C629 C630 \nC631 C633 C634 C636 C637 C638 \nC639 C725 C820 C840 C935 C946 \nC1010 C1011 C1017 C1020 C1081 C1185 \nC1225 C1229 C1277 C1346 C1372 C1447 \nC1472 C1559 C1569 C1661 C1664 C1673 \nC1678 C1699 C1763 C1773 C1776 C1840 \nC1855 C1862 C1866 C1870 C1875 C1876 \nC1877 C1878 C1879 C1880 C1881 C1882 \nC1883 C1884 C1886 C1887 C1888 C1889 \nC1890 C1892 C1893 C1894 C1895 C1896 \nC2049 C2100 C2146 C2184 C2228 C2233 \nC2384 C2391 C2398 C2453 C2457 C2492 \nC2524 C2526 C2533 C2535 C2564 C2696 \nC2740 C2784 C2841 C2852 C2898 C2915 \nC2918 C2972 C3029 C3053 C3106 C3107 \nC3108 C3109 C3110 C3111 C3113 C3114 \nC3116 C3117 C3118 C3119 C3120 C3145 \nC3148 C3201 C3211 C3212 C3214 C3215 \nC3216 C3217 C3218 C3219 C3220 C3221 \nC3222 C3223 C3224 C3225 C3278 C3341 \nC3401 C3446 C3462 C3464 C3518 C3551 \nC3567 C3568 C3569 C3570 C3571 C3572 \nC3573 C3574 C3575 C3576 C3578 C3579 \nC3632 C3635 C3728 C3754 C3758 C3811 \nC3818 C3821 C3881 C3883 C3884 C3885 \nC3886 C3887 C3888 C3932 C3951 C3966 \nC3977 C3978 C3979 C3980 C4014 C4021 \nC4042 \n2649: C46_=_C94( C46 C94 ) C46_=_C135( C46 C135 ) C46_=_C181( C46 C181 ) C46_=_C323( C46 C323 ) C46_=_C347( C46 C347 ) \nC46_=_C820( C46 C820 ) C46_=_C1372( C46 C1372 ) C46_=_C1447( C46 C1447 ) C46_=_C1472( C46 C1472 ) C46_=_C1678( C46 C1678 ) C46_=_C1699( C46 C1699 ) \nC46_=_C1763( C46 C1763 ) C46_=_C1870( C46 C1870 ) C46_=_C2233( C46 C2233 ) C46_=_C2391( C46 C2391 ) C46_=_C2492( C46 C2492 ) C46_=_C2564( C46 C2564 ) \nC46_=_C2972( C46 C2972 ) C46_=_C3518( C46 C3518 ) C46_=_C3758( C46 C3758 ) C46_=_C3821( C46 C3821 ) C46_=_C3884( C46 C3884 ) C46_=_C4014( C46 C4014 ) \nC46_=_C4021( C46 C4021 ) C46_=_C4042( C46 C4042 ) C94_=_C135( C94 C135 ) C94_=_C181( C94 C181 ) C94_=_C323( C94 C323 ) C94_=_C347( C94 C347 ) \nC94_=_C820( C94 C820 ) C94_=_C1372( C94 C1372 ) C94_=_C1447( C94 C1447 ) C94_=_C1472( C94 C1472 ) C94_=_C1678( C94 C1678 ) C94_=_C1699( C94 C1699 ) \nC94_=_C1763( C94 C1763 ) C94_=_C1870( C94 C1870 ) C94_=_C2233( C94 C2233 ) C94_=_C2391( C94 C2391 ) C94_=_C2492( C94 C2492 ) C94_=_C2564( C94 C2564 ) \nC94_=_C2972( C94 C2972 ) C94_=_C3518( C94 C3518 ) C94_=_C3758( C94 C3758 ) C94_=_C3821( C94 C3821 ) C94_=_C3884( C94 C3884 ) C94_=_C4014( C94 C4014 ) \nC94_=_C4021( C94 C4021 ) C94_=_C4042( C94 C4042 ) C135_=_C181( C135 C181 ) C135_=_C323( C135 C323 ) C135_=_C347( C135 C347 ) C135_=_C820( C135 C820 ) \nC135_=_C1372( C135 C1372 ) C135_=_C1447( C135 C1447 ) C135_=_C1472( C135 C1472 ) C135_=_C1678( C135 C1678 ) C135_=_C1699( C135 C1699 ) C135_=_C1763( C135 C1763 ) \nC135_=_C1870( C135 C1870 ) C135_=_C2233( C135 C2233 ) C135_=_C2391( C135 C2391 ) C135_=_C2492( C135 C2492 ) C135_=_C2564( C135 C2564 ) C135_=_C2972( C135 C2972 ) \nC135_=_C3518( C135 C3518 ) C135_=_C3758( C135 C3758 ) C135_=_C3821( C135 C3821 ) C135_=_C3884( C135 C3884 ) C135_=_C4014( C135 C4014 ) C135_=_C4021( C135 C4021 ) \nC135_=_C4042( C135 C4042 ) C181_=_C323( C181 C323 ) C181_=_C347( C181 C347 ) C181_=_C820( C181 C820 ) C181_=_C1372( C181 C1372 ) C181_=_C1447( C181 C1447 ) \nC181_=_C1472( C181 C1472 ) C181_=_C1678( C181 C1678 ) C181_=_C1699( C181 C1699 ) C181_=_C1763( C181 C1763 ) C181_=_C1870( C181 C1870 ) C181_=_C2233( C181 C2233 ) \nC181_=_C2391( C181 C2391 ) C181_=_C2492( C181 C2492 ) C181_=_C2564( C181 C2564 ) C181_=_C2972( C181 C2972 ) C181_=_C3518( C181 C3518 ) C181_=_C3758( C181 C3758 ) \nC181_=_C3821( C181 C3821 ) C181_=_C3884( C181 C3884 ) C181_=_C4014( C181 C4014 ) C181_=_C4021( C181 C4021 ) C181_=_C4042( C181 C4042 ) C323_=_C347( C323 C347 ) \nC323_=_C820( C323 C820 ) C323_=_C1372( C323 C1372 ) C323_=_C1447( C323 C1447 ) C323_=_C1472( C323 C1472 ) C323_=_C1678( C323 C1678 ) C323_=_C1699( C323 C1699 ) \nC323_=_C1763( C323 C1763 ) C323_=_C1870( C323 C1870 ) C323_=_C2233( C323 C2233 ) C323_=_C2391( C323 C2391 ) C323_=_C2492( C323 C2492 ) C323_=_C2564( C323 C2564 ) \nC323_=_C2972( C323 C2972 ) C323_=_C3518( C323 C3518 ) C323_=_C3758( C323 C3758 ) C323_=_C3821( C323 C3821 ) C323_=_C3884( C323 C3884 ) C323_=_C4014( C323 C4014 ) \nC323_=_C4021( C323 C4021 ) C323_=_C4042( C323 C4042 ) C347_=_C820( C347 C820 ) C347_=_C1372( C347 C1372 ) C347_=_C1447( C347 C1447 ) C347_=_C1472( C347 C1472 ) \nC347_=_C1678( C347 C1678 ) C347_=_C1699( C347 C1699 ) C347_=_C1763( C347 C1763 ) C347_=_C1870( C347 C1870 ) C347_=_C2233( C347 C2233 ) C347_=_C2391( C347 C2391 ) \nC347_=_C2492( C347 C2492 ) C347_=_C2564( C347 C2564 ) C347_=_C2972( C347 C2972 ) C347_=_C3518( C347 C3518 ) C347_=_C3758( C347 C3758 ) C347_=_C3821( C347 C3821 ) \nC347_=_C3884( C347 C3884 ) C347_=_C4014( C347 C4014 ) C347_=_C4021( C347 C4021 ) C347_=_C4042( C347 C4042 ) C389_=_C1229( C389 C1229 ) C389_=_C1664( C389 C1664 ) \nC389_=_C1776( C389 C1776 ) C389_=_C1862( C389 C1862 ) C389_=_C2384( C389 C2384 ) C389_=_C2457( C389 C2457 ) C389_=_C2696( C389 C2696 ) C389_=_C2918( C389 C2918 ) \nC389_=_C3148( C389 C3148 ) C389_=_C3201( C389 C3201 ) C389_=_C3278( C389 C3278 ) C389_=_C3446( C389 C3446 ) C389_=_C3567( C389 C3567 ) C389_=_C3568( C389 C3568 ) \nC389_=_C3569( C389 C3569 ) C389_=_C3570( C389 C3570 ) C389_=_C3571( C389 C3571 ) C389_=_C3572( C389 C3572 ) C389_=_C3573( C389 C3573 ) C389_=_C3574( C389 C3574 ) \nC389_=_C3575( C389 C3575 ) C389_=_C3576( C389 C3576 ) C389_=_C3578( C389 C3578 ) C389_=_C3579( C389 C3579 ) C403_=_C725( C403 C725 ) C403_=_C1185( C403 C1185 ) \nC403_=_C1569( C403 C1569 ) C403_=_C1661( C403 C1661 ) C403_=_C1855( C403 C1855 ) C403_=_C1875( C403 C1875 ) C403_=_C1876( C403 C1876 ) C403_=_C1877( C403 C1877 ) \nC403_=_C1878( C403 C1878 ) C403_=_C1879( C403 C1879 ) C403_=_C1880( C403 C1880 ) C403_=_C1881( C403 C1881 ) C403_=_C1882( C403 C1882 ) C403_=_C1883( C403 C1883 ) \nC403_=_C1884( C403 C1884 ) C403_=_C1886( C403 C1886 ) C403_=_C1887( C403 C1887 ) C403_=_C1888( C403 C1888 ) C403_=_C1889( C403 C1889 ) C403_=_C1890( C403 C1890 ) \nC403_=_C1892( C403 C1892 ) C403_=_C1893( C403 C1893 ) C403_=_C1894( C403 C1894 ) C403_=_C1895( C403 C1895 ) C403_=_C1896( C403 C1896 ) C425_=_C435( C425 C435 ) \nC425_=_C451( C425 C451 ) C425_=_C535( C425 C535 ) C425_=_C615( C425 C615 ) C425_=_C616( C425 C616 ) C425_=_C617( C425 C617 ) C425_=_C618( C425 C618 ) \nC425_=_C619( C425 C619 ) C425_=_C621( C425 C621 ) C425_=_C622( C425 C622 ) C425_=_C623( C425 C623 ) C425_=_C624( C425 C624 ) C425_=_C625( C425 C625 ) \nC425_=_C626( C425 C626 ) C425_=_C627( C425 C627 ) C425_=_C628( C425 C628 ) C425_=_C629( C425 C629 ) C425_=_C630( C425 C630 ) C425_=_C631( C425 C631 ) \nC425_=_C633( C425 C633 ) C425_=_C634( C425 C634 ) C425_=_C636( C425 C636 ) C425_=_C637( C425 C637 ) C425_=_C638( C425 C638 ) C425_=_C639( C425 C639 ) \nC435_=_C465( C435 C465 ) C435_=_C548( C435 C548 ) C435_=_C840( C435 C840 ) C435_=_C1010( C435 C1010 ) C435_=_C1081( C435 C1081 ) C435_=_C1840( C435 C1840 ) \nC435_=_C2049( C435 C2049 ) C435_=_C2184( C435 C2184 ) C435_=_C2524( C435 C2524 ) C435_=_C2784( C435 C2784 ) C435_=_C2898( C435 C2898 ) C435_=_C3106( C435 C3106 ) \nC435_=_C3107( C435 C3107 ) C435_=_C3108( C435 C3108 ) C435_=_C3109( C435 C3109 ) C435_=_C3110( C435 C3110 ) C435_=_C3111( C435 C3111 ) C435_=_C3113( C435 C3113 ) \nC435_=_C3114( C435 C3114 ) C435_=_C3116( C435 C3116 ) C435_=_C3117( C435 C3117 ) C435_=_C3118( C435 C3118 ) C435_=_C3119( C435 C3119 ) C435_=_C3120( C435 C3120 ) \nC451_=_C465( C451 C465 ) C451_=_C468(</w:t>
      </w:r>
    </w:p>
    <w:p>
      <w:pPr>
        <w:pStyle w:val="PreformattedText"/>
        <w:bidi w:val="0"/>
        <w:spacing w:before="0" w:after="0"/>
        <w:jc w:val="left"/>
        <w:rPr/>
      </w:pPr>
      <w:r>
        <w:rPr/>
        <w:t xml:space="preserve"> </w:t>
      </w:r>
      <w:r>
        <w:rPr/>
        <w:t>C451 C468 ) C451_=_C474( C451 C474 ) C451_=_C476( C451 C476 ) C451_=_C535( C451 C535 ) C451_=_C615( C451 C615 ) \nC451_=_C616( C451 C616 ) C451_=_C617( C451 C617 ) C451_=_C618( C451 C618 ) C451_=_C619( C451 C619 ) C451_=_C621( C451 C621 ) C451_=_C622( C451 C622 ) \nC451_=_C623( C451 C623 ) C451_=_C624( C451 C624 ) C451_=_C625( C451 C625 ) C451_=_C626( C451 C626 ) C451_=_C627( C451 C627 ) C451_=_C628( C451 C628 ) \nC451_=_C629( C451 C629 ) C451_=_C630( C451 C630 ) C451_=_C631( C451 C631 ) C451_=_C633( C451 C633 ) C451_=_C634( C451 C634 ) C451_=_C636( C451 C636 ) \nC451_=_C637( C451 C637 ) C451_=_C638( C451 C638 ) C451_=_C639( C451 C639 ) C465_=_C468( C465 C468 ) C465_=_C474( C465 C474 ) C465_=_C476( C465 C476 ) \nC465_=_C548( C465 C548 ) C465_=_C840( C465 C840 ) C465_=_C1010( C465 C1010 ) C465_=_C1081( C465 C1081 ) C465_=_C1840( C465 C1840 ) C465_=_C2049( C465 C2049 ) \nC465_=_C2184( C465 C2184 ) C465_=_C2524( C465 C2524 ) C465_=_C2784( C465 C2784 ) C465_=_C2898( C465 C2898 ) C465_=_C3106( C465 C3106 ) C465_=_C3107( C465 C3107 ) \nC465_=_C3108( C465 C3108 ) C465_=_C3109( C465 C3109 ) C465_=_C3110( C465 C3110 ) C465_=_C3111( C465 C3111 ) C465_=_C3113( C465 C3113 ) C465_=_C3114( C465 C3114 ) \nC465_=_C3116( C465 C3116 ) C465_=_C3117( C465 C3117 ) C465_=_C3118( C465 C3118 ) C465_=_C3119( C465 C3119 ) C465_=_C3120( C465 C3120 ) C468_=_C474( C468 C474 ) \nC468_=_C476( C468 C476 ) C468_=_C622( C468 C622 ) C468_=_C935( C468 C935 ) C468_=_C1011( C468 C1011 ) C468_=_C1225( C468 C1225 ) C468_=_C1773( C468 C1773 ) \nC468_=_C2398( C468 C2398 ) C468_=_C2453( C468 C2453 ) C468_=_C2526( C468 C2526 ) C468_=_C2852( C468 C2852 ) C468_=_C2915( C468 C2915 ) C468_=_C3106( C468 C3106 ) \nC468_=_C3145( C468 C3145 ) C468_=_C3211( C468 C3211 ) C468_=_C3212( C468 C3212 ) C468_=_C3214( C468 C3214 ) C468_=_C3215( C468 C3215 ) C468_=_C3216( C468 C3216 ) \nC468_=_C3217( C468 C3217 ) C468_=_C3218( C468 C3218 ) C468_=_C3219( C468 C3219 ) C468_=_C3220( C468 C3220 ) C468_=_C3221( C468 C3221 ) C468_=_C3222( C468 C3222 ) \nC468_=_C3223( C468 C3223 ) C468_=_C3224( C468 C3224 ) C468_=_C3225( C468 C3225 ) C474_=_C476( C474 C476 ) C474_=_C1017( C474 C1017 ) C474_=_C1277( C474 C1277 ) \nC474_=_C1559( C474 C1559 ) C474_=_C1673( C474 C1673 ) C474_=_C1866( C474 C1866 ) C474_=_C1888( C474 C1888 ) C474_=_C2100( C474 C2100 ) C474_=_C2533( C474 C2533 ) \nC474_=_C2740( C474 C2740 ) C474_=_C2841( C474 C2841 ) C474_=_C3053( C474 C3053 ) C474_=_C3218( C474 C3218 ) C474_=_C3462( C474 C3462 ) C474_=_C3572( C474 C3572 ) \nC474_=_C3632( C474 C3632 ) C474_=_C3728( C474 C3728 ) C474_=_C3754( C474 C3754 ) C474_=_C3818( C474 C3818 ) C474_=_C3881( C474 C3881 ) C474_=_C3883( C474 C3883 ) \nC474_=_C3884( C474 C3884 ) C474_=_C3885( C474 C3885 ) C474_=_C3886( C474 C3886 ) C474_=_C3887( C474 C3887 ) C474_=_C3888( C474 C3888 ) C476_=_C501( C476 C501 ) \nC476_=_C529( C476 C529 ) C476_=_C608( C476 C608 ) C476_=_C946( C476 C946 ) C476_=_C1020( C476 C1020 ) C476_=_C1346( C476 C1346 ) C476_=_C2146( C476 C2146 ) \nC476_=_C2228( C476 C2228 ) C476_=_C2535( C476 C2535 ) C476_=_C3029( C476 C3029 ) C476_=_C3220( C476 C3220 ) C476_=_C3341( C476 C3341 ) C476_=_C3401( C476 C3401 ) \nC476_=_C3464( C476 C3464 ) C476_=_C3551( C476 C3551 ) C476_=_C3635( C476 C3635 ) C476_=_C3811( C476 C3811 ) C476_=_C3932( C476 C3932 ) C476_=_C3951( C476 C3951 ) \nC476_=_C3966( C476 C3966 ) C476_=_C3977( C476 C3977 ) C476_=_C3978( C476 C3978 ) C476_=_C3979( C476 C3979 ) C476_=_C3980( C476 C3980 ) C501_=_C529( C501 C529 ) \nC501_=_C608( C501 C608 ) C501_=_C946( C501 C946 ) C501_=_C1020( C501 C1020 ) C501_=_C1346( C501 C1346 ) C501_=_C2146( C501 C2146 ) C501_=_C2228( C501 C2228 ) \nC501_=_C2535( C501 C2535 ) C501_=_C3029( C501 C3029 ) C501_=_C3220( C501 C3220 ) C501_=_C3341( C501 C3341 ) C501_=_C3401( C501 C3401 ) C501_=_C3464( C501 C3464 ) \nC501_=_C3551( C501 C3551 ) C501_=_C3635( C501 C3635 ) C501_=_C3811( C501 C3811 ) C501_=_C3932( C501 C3932 ) C501_=_C3951( C501 C3951 ) C501_=_C3966( C501 C3966 ) \nC501_=_C3977( C501 C3977 ) C501_=_C3978( C501 C3978 ) C501_=_C3979( C501 C3979 ) C501_=_C3980( C501 C3980 ) C529_=_C608( C529 C608 ) C529_=_C946( C529 C946 ) \nC529_=_C1020( C529 C1020 ) C529_=_C1346( C529 C1346 ) C529_=_C2146( C529 C2146 ) C529_=_C2228( C529 C2228 ) C529_=_C2535( C529 C2535 ) C529_=_C3029( C529 C3029 ) \nC529_=_C3220( C529 C3220 ) C529_=_C3341( C529 C3341 ) C529_=_C3401( C529 C3401 ) C529_=_C3464( C529 C3464 ) C529_=_C3551( C529 C3551 ) C529_=_C3635( C529 C3635 ) \nC529_=_C3811( C529 C3811 ) C529_=_C3932( C529 C3932 ) C529_=_C3951( C529 C3951 ) C529_=_C3966( C529 C3966 ) C529_=_C3977( C529 C3977 ) C529_=_C3978( C529 C3978 ) \nC529_=_C3979( C529 C3979 ) C529_=_C3980( C529 C3980 ) C535_=_C548( C535 C548 ) C535_=_C615( C535 C615 ) C535_=_C616( C535 C616 ) C535_=_C617( C535 C617 ) \nC535_=_C618( C535 C618 ) C535_=_C619( C535 C619 ) C535_=_C621( C535 C621 ) C535_=_C622( C535 C622 ) C535_=_C623( C535 C623 ) C535_=_C624( C535 C624 ) \nC535_=_C625( C535 C625 ) C535_=_C626( C535 C626 ) C535_=_C627( C535 C627 ) C535_=_C628( C535 C628 ) C535_=_C629( C535 C629 ) C535_=_C630( C535 C630 ) \nC535_=_C631( C535 C631 ) C535_=_C633( C535 C633 ) C535_=_C634( C535 C634 ) C535_=_C636( C535 C636 ) C535_=_C637( C535 C637 ) C535_=_C638( C535 C638 ) \nC535_=_C639( C535 C639 ) C548_=_C840( C548 C840 ) C548_=_C1010( C548 C1010 ) C548_=_C1081( C548 C1081 ) C548_=_C1840( C548 C1840 ) C548_=_C2049( C548 C2049 ) \nC548_=_C2184( C548 C2184 ) C548_=_C2524( C548 C2524 ) C548_=_C2784( C548 C2784 ) C548_=_C2898( C548 C2898 ) C548_=_C3106( C548 C3106 ) C548_=_C3107( C548 C3107 ) \nC548_=_C3108( C548 C3108 ) C548_=_C3109( C548 C3109 ) C548_=_C3110( C548 C3110 ) C548_=_C3111( C548 C3111 ) C548_=_C3113( C548 C3113 ) C548_=_C3114( C548 C3114 ) \nC548_=_C3116( C548 C3116 ) C548_=_C3117( C548 C3117 ) C548_=_C3118( C548 C3118 ) C548_=_C3119( C548 C3119 ) C548_=_C3120( C548 C3120 ) C608_=_C946( C608 C946 ) \nC608_=_C1020( C608 C1020 ) C608_=_C1346( C608 C1346 ) C608_=_C2146( C608 C2146 ) C608_=_C2228( C608 C2228 ) C608_=_C2535( C608 C2535 ) C608_=_C3029( C608 C3029 ) \nC608_=_C3220( C608 C3220 ) C608_=_C3341( C608 C3341 ) C608_=_C3401( C608 C3401 ) C608_=_C3464( C608 C3464 ) C608_=_C3551( C608 C3551 ) C608_=_C3635( C608 C3635 ) \nC608_=_C3811( C608 C3811 ) C608_=_C3932( C608 C3932 ) C608_=_C3951( C608 C3951 ) C608_=_C3966( C608 C3966 ) C608_=_C3977( C608 C3977 ) C608_=_C3978( C608 C3978 ) \nC608_=_C3979( C608 C3979 ) C608_=_C3980( C608 C3980 ) C615_=_C616( C615 C616 ) C615_=_C617( C615 C617 ) C615_=_C618( C615 C618 ) C615_=_C619( C615 C619 ) \nC615_=_C621( C615 C621 ) C615_=_C622( C615 C622 ) C615_=_C623( C615 C623 ) C615_=_C624( C615 C624 ) C615_=_C625( C615 C625 ) C615_=_C626( C615 C626 ) \nC615_=_C627( C615 C627 ) C615_=_C628( C615 C628 ) C615_=_C629( C615 C629 ) C615_=_C630( C615 C630 ) C615_=_C631( C615 C631 ) C615_=_C633( C615 C633 ) \nC615_=_C634( C615 C634 ) C615_=_C636( C615 C636 ) C615_=_C637( C615 C637 ) C615_=_C638( C615 C638 ) C615_=_C639( C615 C639 ) C615_=_C1010( C615 C1010 ) \nC615_=_C1011( C615 C1011 ) C615_=_C1017( C615 C1017 ) C615_=_C1020( C615 C1020 ) C616_=_C617( C616 C617 ) C616_=_C618( C616 C618 ) C616_=_C619( C616 C619 ) \nC616_=_C621( C616 C621 ) C616_=_C622( C616 C622 ) C616_=_C623( C616 C623 ) C616_=_C624( C616 C624 ) C616_=_C625( C616 C625 ) C616_=_C626( C616 C626 ) \nC616_=_C627( C616 C627 ) C616_=_C628( C616 C628 ) C616_=_C629( C616 C629 ) C616_=_C630( C616 C630 ) C616_=_C631( C616 C631 ) C616_=_C633( C616 C633 ) \nC616_=_C634( C616 C634 ) C616_=_C636( C616 C636 ) C616_=_C637( C616 C637 ) C616_=_C638( C616 C638 ) C616_=_C639( C616 C639 ) C616_=_C2184( C616 C2184 ) \nC617_=_C618( C617 C618 ) C617_=_C619( C617 C619 ) C617_=_C621( C617 C621 ) C617_=_C622( C617 C622 ) C617_=_C623( C617 C623 ) C617_=_C624( C617 C624 ) \nC617_=_C625( C617 C625 ) C617_=_C626( C617 C626 ) C617_=_C627( C617 C627 ) C617_=_C628( C617 C628 ) C617_=_C629( C617 C629 ) C617_=_C630( C617 C630 ) \nC617_=_C631( C617 C631 ) C617_=_C633( C617 C633 ) C617_=_C634( C617 C634 ) C617_=_C636( C617 C636 ) C617_=_C637( C617 C637 ) C617_=_C638( C617 C638 ) \nC617_=_C639( C617 C639 ) C618_=_C619( C618 C619 ) C618_=_C621( C618 C621 ) C618_=_C622( C618 C622 ) C618_=_C623( C618 C623 ) C618_=_C624( C618 C624 ) \nC618_=_C625( C618 C625 ) C618_=_C626( C618 C626 ) C618_=_C627( C618 C627 ) C618_=_C628( C618 C628 ) C618_=_C629( C618 C629 ) C618_=_C630( C618 C630 ) \nC618_=_C631( C618 C631 ) C618_=_C633( C618 C633 ) C618_=_C634( C618 C634 ) C618_=_C636( C618 C636 ) C618_=_C637( C618 C637 ) C618_=_C638( C618 C638 ) \nC618_=_C639( C618 C639 ) C618_=_C2524( C618 C2524 ) C618_=_C2526( C618 C2526 ) C618_=_C2533( C618 C2533 ) C618_=_C2535( C618 C2535 ) C619_=_C621( C619 C621 ) \nC619_=_C622( C619 C622 ) C619_=_C623( C619 C623 ) C619_=_C624( C619 C624 ) C619_=_C625( C619 C625 ) C619_=_C626( C619 C626 ) C619_=_C627( C619 C627 ) \nC619_=_C628( C619 C628 ) C619_=_C629( C619 C629 ) C619_=_C630( C619 C630 ) C619_=_C631( C619 C631 ) C619_=_C633( C619 C633 ) C619_=_C634( C619 C634 ) \nC619_=_C636( C619 C636 ) C619_=_C637( C619 C637 ) C619_=_C638( C619 C638 ) C619_=_C639( C619 C639 ) C619_=_C2784( C619 C2784 ) C621_=_C622( C621 C622 ) \nC621_=_C623( C621 C623 ) C621_=_C624( C621 C624 ) C621_=_C625( C621 C625 ) C621_=_C626( C621 C626 ) C621_=_C627( C621 C627 ) C621_=_C628( C621 C628 ) \nC621_=_C629( C621 C629 ) C621_=_C630( C621 C630 ) C621_=_C631( C621 C631 ) C621_=_C633( C621 C633 ) C621_=_C634( C621 C634 ) C621_=_C636( C621 C636 ) \nC621_=_C637( C621 C637 ) C621_=_C638( C621 C638 ) C621_=_C639( C621 C639 ) C621_=_C3145( C621 C3145 ) C621_=_C3148( C621 C3148 ) C622_=_C623( C622 C623 ) \nC622_=_C624( C622 C624 ) C622_=_C625( C622 C625 ) C622_=_C626( C622 C626 ) C622_=_C627( C622 C627 ) C622_=_C628( C622 C628 ) C622_=_C629( C622 C629 ) \nC622_=_C630( C622 C630 ) C622_=_C631( C622 C631 ) C622_=_C633( C622 C633 ) C622_=_C634( C622 C634 ) C622_=_C636( C622 C636 ) C622_=_C637( C622 C637</w:t>
      </w:r>
    </w:p>
    <w:p>
      <w:pPr>
        <w:pStyle w:val="PreformattedText"/>
        <w:bidi w:val="0"/>
        <w:spacing w:before="0" w:after="0"/>
        <w:jc w:val="left"/>
        <w:rPr/>
      </w:pPr>
      <w:r>
        <w:rPr/>
        <w:t xml:space="preserve"> </w:t>
      </w:r>
      <w:r>
        <w:rPr/>
        <w:t>) \nC622_=_C638( C622 C638 ) C622_=_C639( C622 C639 ) C622_=_C935( C622 C935 ) C622_=_C1011( C622 C1011 ) C622_=_C1225( C622 C1225 ) C622_=_C1773( C622 C1773 ) \nC622_=_C2398( C622 C2398 ) C622_=_C2453( C622 C2453 ) C622_=_C2526( C622 C2526 ) C622_=_C2852( C622 C2852 ) C622_=_C2915( C622 C2915 ) C622_=_C3106( C622 C3106 ) \nC622_=_C3145( C622 C3145 ) C622_=_C3211( C622 C3211 ) C622_=_C3212( C622 C3212 ) C622_=_C3214( C622 C3214 ) C622_=_C3215( C622 C3215 ) C622_=_C3216( C622 C3216 ) \nC622_=_C3217( C622 C3217 ) C622_=_C3218( C622 C3218 ) C622_=_C3219( C622 C3219 ) C622_=_C3220( C622 C3220 ) C622_=_C3221( C622 C3221 ) C622_=_C3222( C622 C3222 ) \nC622_=_C3223( C622 C3223 ) C622_=_C3224( C622 C3224 ) C622_=_C3225( C622 C3225 ) C623_=_C624( C623 C624 ) C623_=_C625( C623 C625 ) C623_=_C626( C623 C626 ) \nC623_=_C627( C623 C627 ) C623_=_C628( C623 C628 ) C623_=_C629( C623 C629 ) C623_=_C630( C623 C630 ) C623_=_C631( C623 C631 ) C623_=_C633( C623 C633 ) \nC623_=_C634( C623 C634 ) C623_=_C636( C623 C636 ) C623_=_C637( C623 C637 ) C623_=_C638( C623 C638 ) C623_=_C639( C623 C639 ) C623_=_C3107( C623 C3107 ) \nC624_=_C625( C624 C625 ) C624_=_C626( C624 C626 ) C624_=_C627( C624 C627 ) C624_=_C628( C624 C628 ) C624_=_C629( C624 C629 ) C624_=_C630( C624 C630 ) \nC624_=_C631( C624 C631 ) C624_=_C633( C624 C633 ) C624_=_C634( C624 C634 ) C624_=_C636( C624 C636 ) C624_=_C637( C624 C637 ) C624_=_C638( C624 C638 ) \nC624_=_C639( C624 C639 ) C624_=_C3108( C624 C3108 ) C625_=_C626( C625 C626 ) C625_=_C627( C625 C627 ) C625_=_C628( C625 C628 ) C625_=_C629( C625 C629 ) \nC625_=_C630( C625 C630 ) C625_=_C631( C625 C631 ) C625_=_C633( C625 C633 ) C625_=_C634( C625 C634 ) C625_=_C636( C625 C636 ) C625_=_C637( C625 C637 ) \nC625_=_C638( C625 C638 ) C625_=_C639( C625 C639 ) C625_=_C3109( C625 C3109 ) C625_=_C3212( C625 C3212 ) C625_=_C3462( C625 C3462 ) C625_=_C3464( C625 C3464 ) \nC626_=_C627( C626 C627 ) C626_=_C628( C626 C628 ) C626_=_C629( C626 C629 ) C626_=_C630( C626 C630 ) C626_=_C631( C626 C631 ) C626_=_C633( C626 C633 ) \nC626_=_C634( C626 C634 ) C626_=_C636( C626 C636 ) C626_=_C637( C626 C637 ) C626_=_C638( C626 C638 ) C626_=_C639( C626 C639 ) C626_=_C3110( C626 C3110 ) \nC627_=_C628( C627 C628 ) C627_=_C629( C627 C629 ) C627_=_C630( C627 C630 ) C627_=_C631( C627 C631 ) C627_=_C633( C627 C633 ) C627_=_C634( C627 C634 ) \nC627_=_C636( C627 C636 ) C627_=_C637( C627 C637 ) C627_=_C638( C627 C638 ) C627_=_C639( C627 C639 ) C627_=_C3111( C627 C3111 ) C627_=_C3215( C627 C3215 ) \nC627_=_C3632( C627 C3632 ) C627_=_C3635( C627 C3635 ) C628_=_C629( C628 C629 ) C628_=_C630( C628 C630 ) C628_=_C631( C628 C631 ) C628_=_C633( C628 C633 ) \nC628_=_C634( C628 C634 ) C628_=_C636( C628 C636 ) C628_=_C637( C628 C637 ) C628_=_C638( C628 C638 ) C628_=_C639( C628 C639 ) C629_=_C630( C629 C630 ) \nC629_=_C631( C629 C631 ) C629_=_C633( C629 C633 ) C629_=_C634( C629 C634 ) C629_=_C636( C629 C636 ) C629_=_C637( C629 C637 ) C629_=_C638( C629 C638 ) \nC629_=_C639( C629 C639 ) C630_=_C631( C630 C631 ) C630_=_C633( C630 C633 ) C630_=_C634( C630 C634 ) C630_=_C636( C630 C636 ) C630_=_C637( C630 C637 ) \nC630_=_C638( C630 C638 ) C630_=_C639( C630 C639 ) C631_=_C633( C631 C633 ) C631_=_C634( C631 C634 ) C631_=_C636( C631 C636 ) C631_=_C637( C631 C637 ) \nC631_=_C638( C631 C638 ) C631_=_C639( C631 C639 ) C633_=_C634( C633 C634 ) C633_=_C636( C633 C636 ) C633_=_C637( C633 C637 ) C633_=_C638( C633 C638 ) \nC633_=_C639( C633 C639 ) C633_=_C3113( C633 C3113 ) C633_=_C3219( C633 C3219 ) C633_=_C3881( C633 C3881 ) C633_=_C3932( C633 C3932 ) C634_=_C636( C634 C636 ) \nC634_=_C637( C634 C637 ) C634_=_C638( C634 C638 ) C634_=_C639( C634 C639 ) C636_=_C637( C636 C637 ) C636_=_C638( C636 C638 ) C636_=_C639( C636 C639 ) \nC637_=_C638( C637 C638 ) C637_=_C639( C637 C639 ) C637_=_C3888( C637 C3888 ) C638_=_C639( C638 C639 ) C638_=_C3119( C638 C3119 ) C725_=_C1185( C725 C1185 ) \nC725_=_C1569( C725 C1569 ) C725_=_C1661( C725 C1661 ) C725_=_C1855( C725 C1855 ) C725_=_C1875( C725 C1875 ) C725_=_C1876( C725 C1876 ) C725_=_C1877( C725 C1877 ) \nC725_=_C1878( C725 C1878 ) C725_=_C1879( C725 C1879 ) C725_=_C1880( C725 C1880 ) C725_=_C1881( C725 C1881 ) C725_=_C1882( C725 C1882 ) C725_=_C1883( C725 C1883 ) \nC725_=_C1884( C725 C1884 ) C725_=_C1886( C725 C1886 ) C725_=_C1887( C725 C1887 ) C725_=_C1888( C725 C1888 ) C725_=_C1889( C725 C1889 ) C725_=_C1890( C725 C1890 ) \nC725_=_C1892( C725 C1892 ) C725_=_C1893( C725 C1893 ) C725_=_C1894( C725 C1894 ) C725_=_C1895( C725 C1895 ) C725_=_C1896( C725 C1896 ) C820_=_C1372( C820 C1372 ) \nC820_=_C1447( C820 C1447 ) C820_=_C1472( C820 C1472 ) C820_=_C1678( C820 C1678 ) C820_=_C1699( C820 C1699 ) C820_=_C1763( C820 C1763 ) C820_=_C1870( C820 C1870 ) \nC820_=_C2233( C820 C2233 ) C820_=_C2391( C820 C2391 ) C820_=_C2492( C820 C2492 ) C820_=_C2564( C820 C2564 ) C820_=_C2972( C820 C2972 ) C820_=_C3518( C820 C3518 ) \nC820_=_C3758( C820 C3758 ) C820_=_C3821( C820 C3821 ) C820_=_C3884( C820 C3884 ) C820_=_C4014( C820 C4014 ) C820_=_C4021( C820 C4021 ) C820_=_C4042( C820 C4042 ) \nC840_=_C1010( C840 C1010 ) C840_=_C1081( C840 C1081 ) C840_=_C1840( C840 C1840 ) C840_=_C2049( C840 C2049 ) C840_=_C2184( C840 C2184 ) C840_=_C2524( C840 C2524 ) \nC840_=_C2784( C840 C2784 ) C840_=_C2898( C840 C2898 ) C840_=_C3106( C840 C3106 ) C840_=_C3107( C840 C3107 ) C840_=_C3108( C840 C3108 ) C840_=_C3109( C840 C3109 ) \nC840_=_C3110( C840 C3110 ) C840_=_C3111( C840 C3111 ) C840_=_C3113( C840 C3113 ) C840_=_C3114( C840 C3114 ) C840_=_C3116( C840 C3116 ) C840_=_C3117( C840 C3117 ) \nC840_=_C3118( C840 C3118 ) C840_=_C3119( C840 C3119 ) C840_=_C3120( C840 C3120 ) C935_=_C946( C935 C946 ) C935_=_C1011( C935 C1011 ) C935_=_C1225( C935 C1225 ) \nC935_=_C1773( C935 C1773 ) C935_=_C2398( C935 C2398 ) C935_=_C2453( C935 C2453 ) C935_=_C2526( C935 C2526 ) C935_=_C2852( C935 C2852 ) C935_=_C2915( C935 C2915 ) \nC935_=_C3106( C935 C3106 ) C935_=_C3145( C935 C3145 ) C935_=_C3211( C935 C3211 ) C935_=_C3212( C935 C3212 ) C935_=_C3214( C935 C3214 ) C935_=_C3215( C935 C3215 ) \nC935_=_C3216( C935 C3216 ) C935_=_C3217( C935 C3217 ) C935_=_C3218( C935 C3218 ) C935_=_C3219( C935 C3219 ) C935_=_C3220( C935 C3220 ) C935_=_C3221( C935 C3221 ) \nC935_=_C3222( C935 C3222 ) C935_=_C3223( C935 C3223 ) C935_=_C3224( C935 C3224 ) C935_=_C3225( C935 C3225 ) C946_=_C1020( C946 C1020 ) C946_=_C1346( C946 C1346 ) \nC946_=_C2146( C946 C2146 ) C946_=_C2228( C946 C2228 ) C946_=_C2535( C946 C2535 ) C946_=_C3029( C946 C3029 ) C946_=_C3220( C946 C3220 ) C946_=_C3341( C946 C3341 ) \nC946_=_C3401( C946 C3401 ) C946_=_C3464( C946 C3464 ) C946_=_C3551( C946 C3551 ) C946_=_C3635( C946 C3635 ) C946_=_C3811( C946 C3811 ) C946_=_C3932( C946 C3932 ) \nC946_=_C3951( C946 C3951 ) C946_=_C3966( C946 C3966 ) C946_=_C3977( C946 C3977 ) C946_=_C3978( C946 C3978 ) C946_=_C3979( C946 C3979 ) C946_=_C3980( C946 C3980 ) \nC1010_=_C1011( C1010 C1011 ) C1010_=_C1017( C1010 C1017 ) C1010_=_C1020( C1010 C1020 ) C1010_=_C1081( C1010 C1081 ) C1010_=_C1840( C1010 C1840 ) C1010_=_C2049( C1010 C2049 ) \nC1010_=_C2184( C1010 C2184 ) C1010_=_C2524( C1010 C2524 ) C1010_=_C2784( C1010 C2784 ) C1010_=_C2898( C1010 C2898 ) C1010_=_C3106( C1010 C3106 ) C1010_=_C3107( C1010 C3107 ) \nC1010_=_C3108( C1010 C3108 ) C1010_=_C3109( C1010 C3109 ) C1010_=_C3110( C1010 C3110 ) C1010_=_C3111( C1010 C3111 ) C1010_=_C3113( C1010 C3113 ) C1010_=_C3114( C1010 C3114 ) \nC1010_=_C3116( C1010 C3116 ) C1010_=_C3117( C1010 C3117 ) C1010_=_C3118( C1010 C3118 ) C1010_=_C3119( C1010 C3119 ) C1010_=_C3120( C1010 C3120 ) C1011_=_C1017( C1011 C1017 ) \nC1011_=_C1020( C1011 C1020 ) C1011_=_C1225( C1011 C1225 ) C1011_=_C1773( C1011 C1773 ) C1011_=_C2398( C1011 C2398 ) C1011_=_C2453( C1011 C2453 ) C1011_=_C2526( C1011 C2526 ) \nC1011_=_C2852( C1011 C2852 ) C1011_=_C2915( C1011 C2915 ) C1011_=_C3106( C1011 C3106 ) C1011_=_C3145( C1011 C3145 ) C1011_=_C3211( C1011 C3211 ) C1011_=_C3212( C1011 C3212 ) \nC1011_=_C3214( C1011 C3214 ) C1011_=_C3215( C1011 C3215 ) C1011_=_C3216( C1011 C3216 ) C1011_=_C3217( C1011 C3217 ) C1011_=_C3218( C1011 C3218 ) C1011_=_C3219( C1011 C3219 ) \nC1011_=_C3220( C1011 C3220 ) C1011_=_C3221( C1011 C3221 ) C1011_=_C3222( C1011 C3222 ) C1011_=_C3223( C1011 C3223 ) C1011_=_C3224( C1011 C3224 ) C1011_=_C3225( C1011 C3225 ) \nC1017_=_C1020( C1017 C1020 ) C1017_=_C1277( C1017 C1277 ) C1017_=_C1559( C1017 C1559 ) C1017_=_C1673( C1017 C1673 ) C1017_=_C1866( C1017 C1866 ) C1017_=_C1888( C1017 C1888 ) \nC1017_=_C2100( C1017 C2100 ) C1017_=_C2533( C1017 C2533 ) C1017_=_C2740( C1017 C2740 ) C1017_=_C2841( C1017 C2841 ) C1017_=_C3053( C1017 C3053 ) C1017_=_C3218( C1017 C3218 ) \nC1017_=_C3462( C1017 C3462 ) C1017_=_C3572( C1017 C3572 ) C1017_=_C3632( C1017 C3632 ) C1017_=_C3728( C1017 C3728 ) C1017_=_C3754( C1017 C3754 ) C1017_=_C3818( C1017 C3818 ) \nC1017_=_C3881( C1017 C3881 ) C1017_=_C3883( C1017 C3883 ) C1017_=_C3884( C1017 C3884 ) C1017_=_C3885( C1017 C3885 ) C1017_=_C3886( C1017 C3886 ) C1017_=_C3887( C1017 C3887 ) \nC1017_=_C3888( C1017 C3888 ) C1020_=_C1346( C1020 C1346 ) C1020_=_C2146( C1020 C2146 ) C1020_=_C2228( C1020 C2228 ) C1020_=_C2535( C1020 C2535 ) C1020_=_C3029( C1020 C3029 ) \nC1020_=_C3220( C1020 C3220 ) C1020_=_C3341( C1020 C3341 ) C1020_=_C3401( C1020 C3401 ) C1020_=_C3464( C1020 C3464 ) C1020_=_C3551( C1020 C3551 ) C1020_=_C3635( C1020 C3635 ) \nC1020_=_C3811( C1020 C3811 ) C1020_=_C3932( C1020 C3932 ) C1020_=_C3951( C1020 C3951 ) C1020_=_C3966( C1020 C3966 ) C1020_=_C3977( C1020 C3977 ) C1020_=_C3978( C1020 C3978 ) \nC1020_=_C3979( C1020 C3979 ) C1020_=_C3980( C1020 C3980 ) C1081_=_C1840( C1081 C1840 ) C1081_=_C2049( C1081 C2049 ) C1081_=_C2184( C1081 C2184 ) C1081_=_C2524( C1081 C2524 ) \nC1081_=_C2784( C1081 C2784 ) C1081_=_C2898( C1081 C2898 ) C1081_=_C3106( C1081 C3106 ) C1081_=_C3107( C1081 C3107 ) C1081_=_C3108( C1081 C3108 ) C1081_=_C3109( C1081 C3109 ) \nC1081_=_C3110( C1081 C3110 ) C1081_=_C3111( C1081 C3111 ) C1081_=_C3113(</w:t>
      </w:r>
    </w:p>
    <w:p>
      <w:pPr>
        <w:pStyle w:val="PreformattedText"/>
        <w:bidi w:val="0"/>
        <w:spacing w:before="0" w:after="0"/>
        <w:jc w:val="left"/>
        <w:rPr/>
      </w:pPr>
      <w:r>
        <w:rPr/>
        <w:t xml:space="preserve"> </w:t>
      </w:r>
      <w:r>
        <w:rPr/>
        <w:t>C1081 C3113 ) C1081_=_C3114( C1081 C3114 ) C1081_=_C3116( C1081 C3116 ) C1081_=_C3117( C1081 C3117 ) \nC1081_=_C3118( C1081 C3118 ) C1081_=_C3119( C1081 C3119 ) C1081_=_C3120( C1081 C3120 ) C1185_=_C1569( C1185 C1569 ) C1185_=_C1661( C1185 C1661 ) C1185_=_C1855( C1185 C1855 ) \nC1185_=_C1875( C1185 C1875 ) C1185_=_C1876( C1185 C1876 ) C1185_=_C1877( C1185 C1877 ) C1185_=_C1878( C1185 C1878 ) C1185_=_C1879( C1185 C1879 ) C1185_=_C1880( C1185 C1880 ) \nC1185_=_C1881( C1185 C1881 ) C1185_=_C1882( C1185 C1882 ) C1185_=_C1883( C1185 C1883 ) C1185_=_C1884( C1185 C1884 ) C1185_=_C1886( C1185 C1886 ) C1185_=_C1887( C1185 C1887 ) \nC1185_=_C1888( C1185 C1888 ) C1185_=_C1889( C1185 C1889 ) C1185_=_C1890( C1185 C1890 ) C1185_=_C1892( C1185 C1892 ) C1185_=_C1893( C1185 C1893 ) C1185_=_C1894( C1185 C1894 ) \nC1185_=_C1895( C1185 C1895 ) C1185_=_C1896( C1185 C1896 ) C1225_=_C1229( C1225 C1229 ) C1225_=_C1773( C1225 C1773 ) C1225_=_C2398( C1225 C2398 ) C1225_=_C2453( C1225 C2453 ) \nC1225_=_C2526( C1225 C2526 ) C1225_=_C2852( C1225 C2852 ) C1225_=_C2915( C1225 C2915 ) C1225_=_C3106( C1225 C3106 ) C1225_=_C3145( C1225 C3145 ) C1225_=_C3211( C1225 C3211 ) \nC1225_=_C3212( C1225 C3212 ) C1225_=_C3214( C1225 C3214 ) C1225_=_C3215( C1225 C3215 ) C1225_=_C3216( C1225 C3216 ) C1225_=_C3217( C1225 C3217 ) C1225_=_C3218( C1225 C3218 ) \nC1225_=_C3219( C1225 C3219 ) C1225_=_C3220( C1225 C3220 ) C1225_=_C3221( C1225 C3221 ) C1225_=_C3222( C1225 C3222 ) C1225_=_C3223( C1225 C3223 ) C1225_=_C3224( C1225 C3224 ) \nC1225_=_C3225( C1225 C3225 ) C1229_=_C1664( C1229 C1664 ) C1229_=_C1776( C1229 C1776 ) C1229_=_C1862( C1229 C1862 ) C1229_=_C2384( C1229 C2384 ) C1229_=_C2457( C1229 C2457 ) \nC1229_=_C2696( C1229 C2696 ) C1229_=_C2918( C1229 C2918 ) C1229_=_C3148( C1229 C3148 ) C1229_=_C3201( C1229 C3201 ) C1229_=_C3278( C1229 C3278 ) C1229_=_C3446( C1229 C3446 ) \nC1229_=_C3567( C1229 C3567 ) C1229_=_C3568( C1229 C3568 ) C1229_=_C3569( C1229 C3569 ) C1229_=_C3570( C1229 C3570 ) C1229_=_C3571( C1229 C3571 ) C1229_=_C3572( C1229 C3572 ) \nC1229_=_C3573( C1229 C3573 ) C1229_=_C3574( C1229 C3574 ) C1229_=_C3575( C1229 C3575 ) C1229_=_C3576( C1229 C3576 ) C1229_=_C3578( C1229 C3578 ) C1229_=_C3579( C1229 C3579 ) \nC1277_=_C1559( C1277 C1559 ) C1277_=_C1673( C1277 C1673 ) C1277_=_C1866( C1277 C1866 ) C1277_=_C1888( C1277 C1888 ) C1277_=_C2100( C1277 C2100 ) C1277_=_C2533( C1277 C2533 ) \nC1277_=_C2740( C1277 C2740 ) C1277_=_C2841( C1277 C2841 ) C1277_=_C3053( C1277 C3053 ) C1277_=_C3218( C1277 C3218 ) C1277_=_C3462( C1277 C3462 ) C1277_=_C3572( C1277 C3572 ) \nC1277_=_C3632( C1277 C3632 ) C1277_=_C3728( C1277 C3728 ) C1277_=_C3754( C1277 C3754 ) C1277_=_C3818( C1277 C3818 ) C1277_=_C3881( C1277 C3881 ) C1277_=_C3883( C1277 C3883 ) \nC1277_=_C3884( C1277 C3884 ) C1277_=_C3885( C1277 C3885 ) C1277_=_C3886( C1277 C3886 ) C1277_=_C3887( C1277 C3887 ) C1277_=_C3888( C1277 C3888 ) C1346_=_C2146( C1346 C2146 ) \nC1346_=_C2228( C1346 C2228 ) C1346_=_C2535( C1346 C2535 ) C1346_=_C3029( C1346 C3029 ) C1346_=_C3220( C1346 C3220 ) C1346_=_C3341( C1346 C3341 ) C1346_=_C3401( C1346 C3401 ) \nC1346_=_C3464( C1346 C3464 ) C1346_=_C3551( C1346 C3551 ) C1346_=_C3635( C1346 C3635 ) C1346_=_C3811( C1346 C3811 ) C1346_=_C3932( C1346 C3932 ) C1346_=_C3951( C1346 C3951 ) \nC1346_=_C3966( C1346 C3966 ) C1346_=_C3977( C1346 C3977 ) C1346_=_C3978( C1346 C3978 ) C1346_=_C3979( C1346 C3979 ) C1346_=_C3980( C1346 C3980 ) C1372_=_C1447( C1372 C1447 ) \nC1372_=_C1472( C1372 C1472 ) C1372_=_C1678( C1372 C1678 ) C1372_=_C1699( C1372 C1699 ) C1372_=_C1763( C1372 C1763 ) C1372_=_C1870( C1372 C1870 ) C1372_=_C2233( C1372 C2233 ) \nC1372_=_C2391( C1372 C2391 ) C1372_=_C2492( C1372 C2492 ) C1372_=_C2564( C1372 C2564 ) C1372_=_C2972( C1372 C2972 ) C1372_=_C3518( C1372 C3518 ) C1372_=_C3758( C1372 C3758 ) \nC1372_=_C3821( C1372 C3821 ) C1372_=_C3884( C1372 C3884 ) C1372_=_C4014( C1372 C4014 ) C1372_=_C4021( C1372 C4021 ) C1372_=_C4042( C1372 C4042 ) C1447_=_C1472( C1447 C1472 ) \nC1447_=_C1678( C1447 C1678 ) C1447_=_C1699( C1447 C1699 ) C1447_=_C1763( C1447 C1763 ) C1447_=_C1870( C1447 C1870 ) C1447_=_C2233( C1447 C2233 ) C1447_=_C2391( C1447 C2391 ) \nC1447_=_C2492( C1447 C2492 ) C1447_=_C2564( C1447 C2564 ) C1447_=_C2972( C1447 C2972 ) C1447_=_C3518( C1447 C3518 ) C1447_=_C3758( C1447 C3758 ) C1447_=_C3821( C1447 C3821 ) \nC1447_=_C3884( C1447 C3884 ) C1447_=_C4014( C1447 C4014 ) C1447_=_C4021( C1447 C4021 ) C1447_=_C4042( C1447 C4042 ) C1472_=_C1678( C1472 C1678 ) C1472_=_C1699( C1472 C1699 ) \nC1472_=_C1763( C1472 C1763 ) C1472_=_C1870( C1472 C1870 ) C1472_=_C2233( C1472 C2233 ) C1472_=_C2391( C1472 C2391 ) C1472_=_C2492( C1472 C2492 ) C1472_=_C2564( C1472 C2564 ) \nC1472_=_C2972( C1472 C2972 ) C1472_=_C3518( C1472 C3518 ) C1472_=_C3758( C1472 C3758 ) C1472_=_C3821( C1472 C3821 ) C1472_=_C3884( C1472 C3884 ) C1472_=_C4014( C1472 C4014 ) \nC1472_=_C4021( C1472 C4021 ) C1472_=_C4042( C1472 C4042 ) C1559_=_C1673( C1559 C1673 ) C1559_=_C1866( C1559 C1866 ) C1559_=_C1888( C1559 C1888 ) C1559_=_C2100( C1559 C2100 ) \nC1559_=_C2533( C1559 C2533 ) C1559_=_C2740( C1559 C2740 ) C1559_=_C2841( C1559 C2841 ) C1559_=_C3053( C1559 C3053 ) C1559_=_C3218( C1559 C3218 ) C1559_=_C3462( C1559 C3462 ) \nC1559_=_C3572( C1559 C3572 ) C1559_=_C3632( C1559 C3632 ) C1559_=_C3728( C1559 C3728 ) C1559_=_C3754( C1559 C3754 ) C1559_=_C3818( C1559 C3818 ) C1559_=_C3881( C1559 C3881 ) \nC1559_=_C3883( C1559 C3883 ) C1559_=_C3884( C1559 C3884 ) C1559_=_C3885( C1559 C3885 ) C1559_=_C3886( C1559 C3886 ) C1559_=_C3887( C1559 C3887 ) C1559_=_C3888( C1559 C3888 ) \nC1569_=_C1661( C1569 C1661 ) C1569_=_C1855( C1569 C1855 ) C1569_=_C1875( C1569 C1875 ) C1569_=_C1876( C1569 C1876 ) C1569_=_C1877( C1569 C1877 ) C1569_=_C1878( C1569 C1878 ) \nC1569_=_C1879( C1569 C1879 ) C1569_=_C1880( C1569 C1880 ) C1569_=_C1881( C1569 C1881 ) C1569_=_C1882( C1569 C1882 ) C1569_=_C1883( C1569 C1883 ) C1569_=_C1884( C1569 C1884 ) \nC1569_=_C1886( C1569 C1886 ) C1569_=_C1887( C1569 C1887 ) C1569_=_C1888( C1569 C1888 ) C1569_=_C1889( C1569 C1889 ) C1569_=_C1890( C1569 C1890 ) C1569_=_C1892( C1569 C1892 ) \nC1569_=_C1893( C1569 C1893 ) C1569_=_C1894( C1569 C1894 ) C1569_=_C1895( C1569 C1895 ) C1569_=_C1896( C1569 C1896 ) C1661_=_C1664( C1661 C1664 ) C1661_=_C1673( C1661 C1673 ) \nC1661_=_C1678( C1661 C1678 ) C1661_=_C1855( C1661 C1855 ) C1661_=_C1875( C1661 C1875 ) C1661_=_C1876( C1661 C1876 ) C1661_=_C1877( C1661 C1877 ) C1661_=_C1878( C1661 C1878 ) \nC1661_=_C1879( C1661 C1879 ) C1661_=_C1880( C1661 C1880 ) C1661_=_C1881( C1661 C1881 ) C1661_=_C1882( C1661 C1882 ) C1661_=_C1883( C1661 C1883 ) C1661_=_C1884( C1661 C1884 ) \nC1661_=_C1886( C1661 C1886 ) C1661_=_C1887( C1661 C1887 ) C1661_=_C1888( C1661 C1888 ) C1661_=_C1889( C1661 C1889 ) C1661_=_C1890( C1661 C1890 ) C1661_=_C1892( C1661 C1892 ) \nC1661_=_C1893( C1661 C1893 ) C1661_=_C1894( C1661 C1894 ) C1661_=_C1895( C1661 C1895 ) C1661_=_C1896( C1661 C1896 ) C1664_=_C1673( C1664 C1673 ) C1664_=_C1678( C1664 C1678 ) \nC1664_=_C1776( C1664 C1776 ) C1664_=_C1862( C1664 C1862 ) C1664_=_C2384( C1664 C2384 ) C1664_=_C2457( C1664 C2457 ) C1664_=_C2696( C1664 C2696 ) C1664_=_C2918( C1664 C2918 ) \nC1664_=_C3148( C1664 C3148 ) C1664_=_C3201( C1664 C3201 ) C1664_=_C3278( C1664 C3278 ) C1664_=_C3446( C1664 C3446 ) C1664_=_C3567( C1664 C3567 ) C1664_=_C3568( C1664 C3568 ) \nC1664_=_C3569( C1664 C3569 ) C1664_=_C3570( C1664 C3570 ) C1664_=_C3571( C1664 C3571 ) C1664_=_C3572( C1664 C3572 ) C1664_=_C3573( C1664 C3573 ) C1664_=_C3574( C1664 C3574 ) \nC1664_=_C3575( C1664 C3575 ) C1664_=_C3576( C1664 C3576 ) C1664_=_C3578( C1664 C3578 ) C1664_=_C3579( C1664 C3579 ) C1673_=_C1678( C1673 C1678 ) C1673_=_C1866( C1673 C1866 ) \nC1673_=_C1888( C1673 C1888 ) C1673_=_C2100( C1673 C2100 ) C1673_=_C2533( C1673 C2533 ) C1673_=_C2740( C1673 C2740 ) C1673_=_C2841( C1673 C2841 ) C1673_=_C3053( C1673 C3053 ) \nC1673_=_C3218( C1673 C3218 ) C1673_=_C3462( C1673 C3462 ) C1673_=_C3572( C1673 C3572 ) C1673_=_C3632( C1673 C3632 ) C1673_=_C3728( C1673 C3728 ) C1673_=_C3754( C1673 C3754 ) \nC1673_=_C3818( C1673 C3818 ) C1673_=_C3881( C1673 C3881 ) C1673_=_C3883( C1673 C3883 ) C1673_=_C3884( C1673 C3884 ) C1673_=_C3885( C1673 C3885 ) C1673_=_C3886( C1673 C3886 ) \nC1673_=_C3887( C1673 C3887 ) C1673_=_C3888( C1673 C3888 ) C1678_=_C1699( C1678 C1699 ) C1678_=_C1763( C1678 C1763 ) C1678_=_C1870( C1678 C1870 ) C1678_=_C2233( C1678 C2233 ) \nC1678_=_C2391( C1678 C2391 ) C1678_=_C2492( C1678 C2492 ) C1678_=_C2564( C1678 C2564 ) C1678_=_C2972( C1678 C2972 ) C1678_=_C3518( C1678 C3518 ) C1678_=_C3758( C1678 C3758 ) \nC1678_=_C3821( C1678 C3821 ) C1678_=_C3884( C1678 C3884 ) C1678_=_C4014( C1678 C4014 ) C1678_=_C4021( C1678 C4021 ) C1678_=_C4042( C1678 C4042 ) C1699_=_C1763( C1699 C1763 ) \nC1699_=_C1870( C1699 C1870 ) C1699_=_C2233( C1699 C2233 ) C1699_=_C2391( C1699 C2391 ) C1699_=_C2492( C1699 C2492 ) C1699_=_C2564( C1699 C2564 ) C1699_=_C2972( C1699 C2972 ) \nC1699_=_C3518( C1699 C3518 ) C1699_=_C3758( C1699 C3758 ) C1699_=_C3821( C1699 C3821 ) C1699_=_C3884( C1699 C3884 ) C1699_=_C4014( C1699 C4014 ) C1699_=_C4021( C1699 C4021 ) \nC1699_=_C4042( C1699 C4042 ) C1763_=_C1870( C1763 C1870 ) C1763_=_C2233( C1763 C2233 ) C1763_=_C2391( C1763 C2391 ) C1763_=_C2492( C1763 C2492 ) C1763_=_C2564( C1763 C2564 ) \nC1763_=_C2972( C1763 C2972 ) C1763_=_C3518( C1763 C3518 ) C1763_=_C3758( C1763 C3758 ) C1763_=_C3821( C1763 C3821 ) C1763_=_C3884( C1763 C3884 ) C1763_=_C4014( C1763 C4014 ) \nC1763_=_C4021( C1763 C4021 ) C1763_=_C4042( C1763 C4042 ) C1773_=_C1776( C1773 C1776 ) C1773_=_C2398( C1773 C2398 ) C1773_=_C2453( C1773 C2453 ) C1773_=_C2526( C1773 C2526 ) \nC1773_=_C2852( C1773 C2852 ) C1773_=_C2915( C1773 C2915 ) C1773_=_C3106( C1773 C3106 ) C1773_=_C3145( C1773 C3145 ) C1773_=_C3211( C1773 C3211 ) C1773_=_C3212( C1773 C3212 ) \nC1773_=_C3214( C1773 C3214 ) C1773_=_C3215( C1773 C3215 ) C1773_=_C3216( C1773 C3216 ) C1773_=_C3217( C1773 C3217 ) C1773_=_C3218(</w:t>
      </w:r>
    </w:p>
    <w:p>
      <w:pPr>
        <w:pStyle w:val="PreformattedText"/>
        <w:bidi w:val="0"/>
        <w:spacing w:before="0" w:after="0"/>
        <w:jc w:val="left"/>
        <w:rPr/>
      </w:pPr>
      <w:r>
        <w:rPr/>
        <w:t xml:space="preserve"> </w:t>
      </w:r>
      <w:r>
        <w:rPr/>
        <w:t>C1773 C3218 ) C1773_=_C3219( C1773 C3219 ) \nC1773_=_C3220( C1773 C3220 ) C1773_=_C3221( C1773 C3221 ) C1773_=_C3222( C1773 C3222 ) C1773_=_C3223( C1773 C3223 ) C1773_=_C3224( C1773 C3224 ) C1773_=_C3225( C1773 C3225 ) \nC1776_=_C1862( C1776 C1862 ) C1776_=_C2384( C1776 C2384 ) C1776_=_C2457( C1776 C2457 ) C1776_=_C2696( C1776 C2696 ) C1776_=_C2918( C1776 C2918 ) C1776_=_C3148( C1776 C3148 ) \nC1776_=_C3201( C1776 C3201 ) C1776_=_C3278( C1776 C3278 ) C1776_=_C3446( C1776 C3446 ) C1776_=_C3567( C1776 C3567 ) C1776_=_C3568( C1776 C3568 ) C1776_=_C3569( C1776 C3569 ) \nC1776_=_C3570( C1776 C3570 ) C1776_=_C3571( C1776 C3571 ) C1776_=_C3572( C1776 C3572 ) C1776_=_C3573( C1776 C3573 ) C1776_=_C3574( C1776 C3574 ) C1776_=_C3575( C1776 C3575 ) \nC1776_=_C3576( C1776 C3576 ) C1776_=_C3578( C1776 C3578 ) C1776_=_C3579( C1776 C3579 ) C1840_=_C2049( C1840 C2049 ) C1840_=_C2184( C1840 C2184 ) C1840_=_C2524( C1840 C2524 ) \nC1840_=_C2784( C1840 C2784 ) C1840_=_C2898( C1840 C2898 ) C1840_=_C3106( C1840 C3106 ) C1840_=_C3107( C1840 C3107 ) C1840_=_C3108( C1840 C3108 ) C1840_=_C3109( C1840 C3109 ) \nC1840_=_C3110( C1840 C3110 ) C1840_=_C3111( C1840 C3111 ) C1840_=_C3113( C1840 C3113 ) C1840_=_C3114( C1840 C3114 ) C1840_=_C3116( C1840 C3116 ) C1840_=_C3117( C1840 C3117 ) \nC1840_=_C3118( C1840 C3118 ) C1840_=_C3119( C1840 C3119 ) C1840_=_C3120( C1840 C3120 ) C1855_=_C1862( C1855 C1862 ) C1855_=_C1866( C1855 C1866 ) C1855_=_C1870( C1855 C1870 ) \nC1855_=_C1875( C1855 C1875 ) C1855_=_C1876( C1855 C1876 ) C1855_=_C1877( C1855 C1877 ) C1855_=_C1878( C1855 C1878 ) C1855_=_C1879( C1855 C1879 ) C1855_=_C1880( C1855 C1880 ) \nC1855_=_C1881( C1855 C1881 ) C1855_=_C1882( C1855 C1882 ) C1855_=_C1883( C1855 C1883 ) C1855_=_C1884( C1855 C1884 ) C1855_=_C1886( C1855 C1886 ) C1855_=_C1887( C1855 C1887 ) \nC1855_=_C1888( C1855 C1888 ) C1855_=_C1889( C1855 C1889 ) C1855_=_C1890( C1855 C1890 ) C1855_=_C1892( C1855 C1892 ) C1855_=_C1893( C1855 C1893 ) C1855_=_C1894( C1855 C1894 ) \nC1855_=_C1895( C1855 C1895 ) C1855_=_C1896( C1855 C1896 ) C1862_=_C1866( C1862 C1866 ) C1862_=_C1870( C1862 C1870 ) C1862_=_C2384( C1862 C2384 ) C1862_=_C2457( C1862 C2457 ) \nC1862_=_C2696( C1862 C2696 ) C1862_=_C2918( C1862 C2918 ) C1862_=_C3148( C1862 C3148 ) C1862_=_C3201( C1862 C3201 ) C1862_=_C3278( C1862 C3278 ) C1862_=_C3446( C1862 C3446 ) \nC1862_=_C3567( C1862 C3567 ) C1862_=_C3568( C1862 C3568 ) C1862_=_C3569( C1862 C3569 ) C1862_=_C3570( C1862 C3570 ) C1862_=_C3571( C1862 C3571 ) C1862_=_C3572( C1862 C3572 ) \nC1862_=_C3573( C1862 C3573 ) C1862_=_C3574( C1862 C3574 ) C1862_=_C3575( C1862 C3575 ) C1862_=_C3576( C1862 C3576 ) C1862_=_C3578( C1862 C3578 ) C1862_=_C3579( C1862 C3579 ) \nC1866_=_C1870( C1866 C1870 ) C1866_=_C1888( C1866 C1888 ) C1866_=_C2100( C1866 C2100 ) C1866_=_C2533( C1866 C2533 ) C1866_=_C2740( C1866 C2740 ) C1866_=_C2841( C1866 C2841 ) \nC1866_=_C3053( C1866 C3053 ) C1866_=_C3218( C1866 C3218 ) C1866_=_C3462( C1866 C3462 ) C1866_=_C3572( C1866 C3572 ) C1866_=_C3632( C1866 C3632 ) C1866_=_C3728( C1866 C3728 ) \nC1866_=_C3754( C1866 C3754 ) C1866_=_C3818( C1866 C3818 ) C1866_=_C3881( C1866 C3881 ) C1866_=_C3883( C1866 C3883 ) C1866_=_C3884( C1866 C3884 ) C1866_=_C3885( C1866 C3885 ) \nC1866_=_C3886( C1866 C3886 ) C1866_=_C3887( C1866 C3887 ) C1866_=_C3888( C1866 C3888 ) C1870_=_C2233( C1870 C2233 ) C1870_=_C2391( C1870 C2391 ) C1870_=_C2492( C1870 C2492 ) \nC1870_=_C2564( C1870 C2564 ) C1870_=_C2972( C1870 C2972 ) C1870_=_C3518( C1870 C3518 ) C1870_=_C3758( C1870 C3758 ) C1870_=_C3821( C1870 C3821 ) C1870_=_C3884( C1870 C3884 ) \nC1870_=_C4014( C1870 C4014 ) C1870_=_C4021( C1870 C4021 ) C1870_=_C4042( C1870 C4042 ) C1875_=_C1876( C1875 C1876 ) C1875_=_C1877( C1875 C1877 ) C1875_=_C1878( C1875 C1878 ) \nC1875_=_C1879( C1875 C1879 ) C1875_=_C1880( C1875 C1880 ) C1875_=_C1881( C1875 C1881 ) C1875_=_C1882( C1875 C1882 ) C1875_=_C1883( C1875 C1883 ) C1875_=_C1884( C1875 C1884 ) \nC1875_=_C1886( C1875 C1886 ) C1875_=_C1887( C1875 C1887 ) C1875_=_C1888( C1875 C1888 ) C1875_=_C1889( C1875 C1889 ) C1875_=_C1890( C1875 C1890 ) C1875_=_C1892( C1875 C1892 ) \nC1875_=_C1893( C1875 C1893 ) C1875_=_C1894( C1875 C1894 ) C1875_=_C1895( C1875 C1895 ) C1875_=_C1896( C1875 C1896 ) C1876_=_C1877( C1876 C1877 ) C1876_=_C1878( C1876 C1878 ) \nC1876_=_C1879( C1876 C1879 ) C1876_=_C1880( C1876 C1880 ) C1876_=_C1881( C1876 C1881 ) C1876_=_C1882( C1876 C1882 ) C1876_=_C1883( C1876 C1883 ) C1876_=_C1884( C1876 C1884 ) \nC1876_=_C1886( C1876 C1886 ) C1876_=_C1887( C1876 C1887 ) C1876_=_C1888( C1876 C1888 ) C1876_=_C1889( C1876 C1889 ) C1876_=_C1890( C1876 C1890 ) C1876_=_C1892( C1876 C1892 ) \nC1876_=_C1893( C1876 C1893 ) C1876_=_C1894( C1876 C1894 ) C1876_=_C1895( C1876 C1895 ) C1876_=_C1896( C1876 C1896 ) C1877_=_C1878( C1877 C1878 ) C1877_=_C1879( C1877 C1879 ) \nC1877_=_C1880( C1877 C1880 ) C1877_=_C1881( C1877 C1881 ) C1877_=_C1882( C1877 C1882 ) C1877_=_C1883( C1877 C1883 ) C1877_=_C1884( C1877 C1884 ) C1877_=_C1886( C1877 C1886 ) \nC1877_=_C1887( C1877 C1887 ) C1877_=_C1888( C1877 C1888 ) C1877_=_C1889( C1877 C1889 ) C1877_=_C1890( C1877 C1890 ) C1877_=_C1892( C1877 C1892 ) C1877_=_C1893( C1877 C1893 ) \nC1877_=_C1894( C1877 C1894 ) C1877_=_C1895( C1877 C1895 ) C1877_=_C1896( C1877 C1896 ) C1878_=_C1879( C1878 C1879 ) C1878_=_C1880( C1878 C1880 ) C1878_=_C1881( C1878 C1881 ) \nC1878_=_C1882( C1878 C1882 ) C1878_=_C1883( C1878 C1883 ) C1878_=_C1884( C1878 C1884 ) C1878_=_C1886( C1878 C1886 ) C1878_=_C1887( C1878 C1887 ) C1878_=_C1888( C1878 C1888 ) \nC1878_=_C1889( C1878 C1889 ) C1878_=_C1890( C1878 C1890 ) C1878_=_C1892( C1878 C1892 ) C1878_=_C1893( C1878 C1893 ) C1878_=_C1894( C1878 C1894 ) C1878_=_C1895( C1878 C1895 ) \nC1878_=_C1896( C1878 C1896 ) C1878_=_C2564( C1878 C2564 ) C1879_=_C1880( C1879 C1880 ) C1879_=_C1881( C1879 C1881 ) C1879_=_C1882( C1879 C1882 ) C1879_=_C1883( C1879 C1883 ) \nC1879_=_C1884( C1879 C1884 ) C1879_=_C1886( C1879 C1886 ) C1879_=_C1887( C1879 C1887 ) C1879_=_C1888( C1879 C1888 ) C1879_=_C1889( C1879 C1889 ) C1879_=_C1890( C1879 C1890 ) \nC1879_=_C1892( C1879 C1892 ) C1879_=_C1893( C1879 C1893 ) C1879_=_C1894( C1879 C1894 ) C1879_=_C1895( C1879 C1895 ) C1879_=_C1896( C1879 C1896 ) C1880_=_C1881( C1880 C1881 ) \nC1880_=_C1882( C1880 C1882 ) C1880_=_C1883( C1880 C1883 ) C1880_=_C1884( C1880 C1884 ) C1880_=_C1886( C1880 C1886 ) C1880_=_C1887( C1880 C1887 ) C1880_=_C1888( C1880 C1888 ) \nC1880_=_C1889( C1880 C1889 ) C1880_=_C1890( C1880 C1890 ) C1880_=_C1892( C1880 C1892 ) C1880_=_C1893( C1880 C1893 ) C1880_=_C1894( C1880 C1894 ) C1880_=_C1895( C1880 C1895 ) \nC1880_=_C1896( C1880 C1896 ) C1881_=_C1882( C1881 C1882 ) C1881_=_C1883( C1881 C1883 ) C1881_=_C1884( C1881 C1884 ) C1881_=_C1886( C1881 C1886 ) C1881_=_C1887( C1881 C1887 ) \nC1881_=_C1888( C1881 C1888 ) C1881_=_C1889( C1881 C1889 ) C1881_=_C1890( C1881 C1890 ) C1881_=_C1892( C1881 C1892 ) C1881_=_C1893( C1881 C1893 ) C1881_=_C1894( C1881 C1894 ) \nC1881_=_C1895( C1881 C1895 ) C1881_=_C1896( C1881 C1896 ) C1882_=_C1883( C1882 C1883 ) C1882_=_C1884( C1882 C1884 ) C1882_=_C1886( C1882 C1886 ) C1882_=_C1887( C1882 C1887 ) \nC1882_=_C1888( C1882 C1888 ) C1882_=_C1889( C1882 C1889 ) C1882_=_C1890( C1882 C1890 ) C1882_=_C1892( C1882 C1892 ) C1882_=_C1893( C1882 C1893 ) C1882_=_C1894( C1882 C1894 ) \nC1882_=_C1895( C1882 C1895 ) C1882_=_C1896( C1882 C1896 ) C1882_=_C3446( C1882 C3446 ) C1883_=_C1884( C1883 C1884 ) C1883_=_C1886( C1883 C1886 ) C1883_=_C1887( C1883 C1887 ) \nC1883_=_C1888( C1883 C1888 ) C1883_=_C1889( C1883 C1889 ) C1883_=_C1890( C1883 C1890 ) C1883_=_C1892( C1883 C1892 ) C1883_=_C1893( C1883 C1893 ) C1883_=_C1894( C1883 C1894 ) \nC1883_=_C1895( C1883 C1895 ) C1883_=_C1896( C1883 C1896 ) C1884_=_C1886( C1884 C1886 ) C1884_=_C1887( C1884 C1887 ) C1884_=_C1888( C1884 C1888 ) C1884_=_C1889( C1884 C1889 ) \nC1884_=_C1890( C1884 C1890 ) C1884_=_C1892( C1884 C1892 ) C1884_=_C1893( C1884 C1893 ) C1884_=_C1894( C1884 C1894 ) C1884_=_C1895( C1884 C1895 ) C1884_=_C1896( C1884 C1896 ) \nC1886_=_C1887( C1886 C1887 ) C1886_=_C1888( C1886 C1888 ) C1886_=_C1889( C1886 C1889 ) C1886_=_C1890( C1886 C1890 ) C1886_=_C1892( C1886 C1892 ) C1886_=_C1893( C1886 C1893 ) \nC1886_=_C1894( C1886 C1894 ) C1886_=_C1895( C1886 C1895 ) C1886_=_C1896( C1886 C1896 ) C1886_=_C3570( C1886 C3570 ) C1886_=_C3754( C1886 C3754 ) C1886_=_C3758( C1886 C3758 ) \nC1887_=_C1888( C1887 C1888 ) C1887_=_C1889( C1887 C1889 ) C1887_=_C1890( C1887 C1890 ) C1887_=_C1892( C1887 C1892 ) C1887_=_C1893( C1887 C1893 ) C1887_=_C1894( C1887 C1894 ) \nC1887_=_C1895( C1887 C1895 ) C1887_=_C1896( C1887 C1896 ) C1887_=_C3571( C1887 C3571 ) C1887_=_C3818( C1887 C3818 ) C1887_=_C3821( C1887 C3821 ) C1888_=_C1889( C1888 C1889 ) \nC1888_=_C1890( C1888 C1890 ) C1888_=_C1892( C1888 C1892 ) C1888_=_C1893( C1888 C1893 ) C1888_=_C1894( C1888 C1894 ) C1888_=_C1895( C1888 C1895 ) C1888_=_C1896( C1888 C1896 ) \nC1888_=_C2100( C1888 C2100 ) C1888_=_C2533( C1888 C2533 ) C1888_=_C2740( C1888 C2740 ) C1888_=_C2841( C1888 C2841 ) C1888_=_C3053( C1888 C3053 ) C1888_=_C3218( C1888 C3218 ) \nC1888_=_C3462( C1888 C3462 ) C1888_=_C3572( C1888 C3572 ) C1888_=_C3632( C1888 C3632 ) C1888_=_C3728( C1888 C3728 ) C1888_=_C3754( C1888 C3754 ) C1888_=_C3818( C1888 C3818 ) \nC1888_=_C3881( C1888 C3881 ) C1888_=_C3883( C1888 C3883 ) C1888_=_C3884( C1888 C3884 ) C1888_=_C3885( C1888 C3885 ) C1888_=_C3886( C1888 C3886 ) C1888_=_C3887( C1888 C3887 ) \nC1888_=_C3888( C1888 C3888 ) C1889_=_C1890( C1889 C1890 ) C1889_=_C1892( C1889 C1892 ) C1889_=_C1893( C1889 C1893 ) C1889_=_C1894( C1889 C1894 ) C1889_=_C1895( C1889 C1895 ) \nC1889_=_C1896( C1889 C1896 ) C1890_=_C1892( C1890 C1892 ) C1890_=_C1893( C1890 C1893 ) C1890_=_C1894( C1890 C1894 ) C1890_=_C1895( C1890 C1895 ) C1890_=_C1896( C1890 C1896 ) \nC1890_=_C3575( C1890 C3575 ) C1890_=_C3883( C1890 C3883 ) C1890_=_C4014( C1890 C4014 ) C1892_=_C1893( C1892 C1893 ) C1892_=_C1894( C1892 C1894 ) C1892_=_C1895( C1892 C1895 ) \nC1892_=_C1896(</w:t>
      </w:r>
    </w:p>
    <w:p>
      <w:pPr>
        <w:pStyle w:val="PreformattedText"/>
        <w:bidi w:val="0"/>
        <w:spacing w:before="0" w:after="0"/>
        <w:jc w:val="left"/>
        <w:rPr/>
      </w:pPr>
      <w:r>
        <w:rPr/>
        <w:t xml:space="preserve"> </w:t>
      </w:r>
      <w:r>
        <w:rPr/>
        <w:t>C1892 C1896 ) C1893_=_C1894( C1893 C1894 ) C1893_=_C1895( C1893 C1895 ) C1893_=_C1896( C1893 C1896 ) C1893_=_C3886( C1893 C3886 ) C1894_=_C1895( C1894 C1895 ) \nC1894_=_C1896( C1894 C1896 ) C1895_=_C1896( C1895 C1896 ) C1895_=_C3579( C1895 C3579 ) C1895_=_C3887( C1895 C3887 ) C1895_=_C4042( C1895 C4042 ) C2049_=_C2184( C2049 C2184 ) \nC2049_=_C2524( C2049 C2524 ) C2049_=_C2784( C2049 C2784 ) C2049_=_C2898( C2049 C2898 ) C2049_=_C3106( C2049 C3106 ) C2049_=_C3107( C2049 C3107 ) C2049_=_C3108( C2049 C3108 ) \nC2049_=_C3109( C2049 C3109 ) C2049_=_C3110( C2049 C3110 ) C2049_=_C3111( C2049 C3111 ) C2049_=_C3113( C2049 C3113 ) C2049_=_C3114( C2049 C3114 ) C2049_=_C3116( C2049 C3116 ) \nC2049_=_C3117( C2049 C3117 ) C2049_=_C3118( C2049 C3118 ) C2049_=_C3119( C2049 C3119 ) C2049_=_C3120( C2049 C3120 ) C2100_=_C2533( C2100 C2533 ) C2100_=_C2740( C2100 C2740 ) \nC2100_=_C2841( C2100 C2841 ) C2100_=_C3053( C2100 C3053 ) C2100_=_C3218( C2100 C3218 ) C2100_=_C3462( C2100 C3462 ) C2100_=_C3572( C2100 C3572 ) C2100_=_C3632( C2100 C3632 ) \nC2100_=_C3728( C2100 C3728 ) C2100_=_C3754( C2100 C3754 ) C2100_=_C3818( C2100 C3818 ) C2100_=_C3881( C2100 C3881 ) C2100_=_C3883( C2100 C3883 ) C2100_=_C3884( C2100 C3884 ) \nC2100_=_C3885( C2100 C3885 ) C2100_=_C3886( C2100 C3886 ) C2100_=_C3887( C2100 C3887 ) C2100_=_C3888( C2100 C3888 ) C2146_=_C2228( C2146 C2228 ) C2146_=_C2535( C2146 C2535 ) \nC2146_=_C3029( C2146 C3029 ) C2146_=_C3220( C2146 C3220 ) C2146_=_C3341( C2146 C3341 ) C2146_=_C3401( C2146 C3401 ) C2146_=_C3464( C2146 C3464 ) C2146_=_C3551( C2146 C3551 ) \nC2146_=_C3635( C2146 C3635 ) C2146_=_C3811( C2146 C3811 ) C2146_=_C3932( C2146 C3932 ) C2146_=_C3951( C2146 C3951 ) C2146_=_C3966( C2146 C3966 ) C2146_=_C3977( C2146 C3977 ) \nC2146_=_C3978( C2146 C3978 ) C2146_=_C3979( C2146 C3979 ) C2146_=_C3980( C2146 C3980 ) C2184_=_C2524( C2184 C2524 ) C2184_=_C2784( C2184 C2784 ) C2184_=_C2898( C2184 C2898 ) \nC2184_=_C3106( C2184 C3106 ) C2184_=_C3107( C2184 C3107 ) C2184_=_C3108( C2184 C3108 ) C2184_=_C3109( C2184 C3109 ) C2184_=_C3110( C2184 C3110 ) C2184_=_C3111( C2184 C3111 ) \nC2184_=_C3113( C2184 C3113 ) C2184_=_C3114( C2184 C3114 ) C2184_=_C3116( C2184 C3116 ) C2184_=_C3117( C2184 C3117 ) C2184_=_C3118( C2184 C3118 ) C2184_=_C3119( C2184 C3119 ) \nC2184_=_C3120( C2184 C3120 ) C2228_=_C2233( C2228 C2233 ) C2228_=_C2535( C2228 C2535 ) C2228_=_C3029( C2228 C3029 ) C2228_=_C3220( C2228 C3220 ) C2228_=_C3341( C2228 C3341 ) \nC2228_=_C3401( C2228 C3401 ) C2228_=_C3464( C2228 C3464 ) C2228_=_C3551( C2228 C3551 ) C2228_=_C3635( C2228 C3635 ) C2228_=_C3811( C2228 C3811 ) C2228_=_C3932( C2228 C3932 ) \nC2228_=_C3951( C2228 C3951 ) C2228_=_C3966( C2228 C3966 ) C2228_=_C3977( C2228 C3977 ) C2228_=_C3978( C2228 C3978 ) C2228_=_C3979( C2228 C3979 ) C2228_=_C3980( C2228 C3980 ) \nC2233_=_C2391( C2233 C2391 ) C2233_=_C2492( C2233 C2492 ) C2233_=_C2564( C2233 C2564 ) C2233_=_C2972( C2233 C2972 ) C2233_=_C3518( C2233 C3518 ) C2233_=_C3758( C2233 C3758 ) \nC2233_=_C3821( C2233 C3821 ) C2233_=_C3884( C2233 C3884 ) C2233_=_C4014( C2233 C4014 ) C2233_=_C4021( C2233 C4021 ) C2233_=_C4042( C2233 C4042 ) C2384_=_C2391( C2384 C2391 ) \nC2384_=_C2457( C2384 C2457 ) C2384_=_C2696( C2384 C2696 ) C2384_=_C2918( C2384 C2918 ) C2384_=_C3148( C2384 C3148 ) C2384_=_C3201( C2384 C3201 ) C2384_=_C3278( C2384 C3278 ) \nC2384_=_C3446( C2384 C3446 ) C2384_=_C3567( C2384 C3567 ) C2384_=_C3568( C2384 C3568 ) C2384_=_C3569( C2384 C3569 ) C2384_=_C3570( C2384 C3570 ) C2384_=_C3571( C2384 C3571 ) \nC2384_=_C3572( C2384 C3572 ) C2384_=_C3573( C2384 C3573 ) C2384_=_C3574( C2384 C3574 ) C2384_=_C3575( C2384 C3575 ) C2384_=_C3576( C2384 C3576 ) C2384_=_C3578( C2384 C3578 ) \nC2384_=_C3579( C2384 C3579 ) C2391_=_C2492( C2391 C2492 ) C2391_=_C2564( C2391 C2564 ) C2391_=_C2972( C2391 C2972 ) C2391_=_C3518( C2391 C3518 ) C2391_=_C3758( C2391 C3758 ) \nC2391_=_C3821( C2391 C3821 ) C2391_=_C3884( C2391 C3884 ) C2391_=_C4014( C2391 C4014 ) C2391_=_C4021( C2391 C4021 ) C2391_=_C4042( C2391 C4042 ) C2398_=_C2453( C2398 C2453 ) \nC2398_=_C2526( C2398 C2526 ) C2398_=_C2852( C2398 C2852 ) C2398_=_C2915( C2398 C2915 ) C2398_=_C3106( C2398 C3106 ) C2398_=_C3145( C2398 C3145 ) C2398_=_C3211( C2398 C3211 ) \nC2398_=_C3212( C2398 C3212 ) C2398_=_C3214( C2398 C3214 ) C2398_=_C3215( C2398 C3215 ) C2398_=_C3216( C2398 C3216 ) C2398_=_C3217( C2398 C3217 ) C2398_=_C3218( C2398 C3218 ) \nC2398_=_C3219( C2398 C3219 ) C2398_=_C3220( C2398 C3220 ) C2398_=_C3221( C2398 C3221 ) C2398_=_C3222( C2398 C3222 ) C2398_=_C3223( C2398 C3223 ) C2398_=_C3224( C2398 C3224 ) \nC2398_=_C3225( C2398 C3225 ) C2453_=_C2457( C2453 C2457 ) C2453_=_C2526( C2453 C2526 ) C2453_=_C2852( C2453 C2852 ) C2453_=_C2915( C2453 C2915 ) C2453_=_C3106( C2453 C3106 ) \nC2453_=_C3145( C2453 C3145 ) C2453_=_C3211( C2453 C3211 ) C2453_=_C3212( C2453 C3212 ) C2453_=_C3214( C2453 C3214 ) C2453_=_C3215( C2453 C3215 ) C2453_=_C3216( C2453 C3216 ) \nC2453_=_C3217( C2453 C3217 ) C2453_=_C3218( C2453 C3218 ) C2453_=_C3219( C2453 C3219 ) C2453_=_C3220( C2453 C3220 ) C2453_=_C3221( C2453 C3221 ) C2453_=_C3222( C2453 C3222 ) \nC2453_=_C3223( C2453 C3223 ) C2453_=_C3224( C2453 C3224 ) C2453_=_C3225( C2453 C3225 ) C2457_=_C2696( C2457 C2696 ) C2457_=_C2918( C2457 C2918 ) C2457_=_C3148( C2457 C3148 ) \nC2457_=_C3201( C2457 C3201 ) C2457_=_C3278( C2457 C3278 ) C2457_=_C3446( C2457 C3446 ) C2457_=_C3567( C2457 C3567 ) C2457_=_C3568( C2457 C3568 ) C2457_=_C3569( C2457 C3569 ) \nC2457_=_C3570( C2457 C3570 ) C2457_=_C3571( C2457 C3571 ) C2457_=_C3572( C2457 C3572 ) C2457_=_C3573( C2457 C3573 ) C2457_=_C3574( C2457 C3574 ) C2457_=_C3575( C2457 C3575 ) \nC2457_=_C3576( C2457 C3576 ) C2457_=_C3578( C2457 C3578 ) C2457_=_C3579( C2457 C3579 ) C2492_=_C2564( C2492 C2564 ) C2492_=_C2972( C2492 C2972 ) C2492_=_C3518( C2492 C3518 ) \nC2492_=_C3758( C2492 C3758 ) C2492_=_C3821( C2492 C3821 ) C2492_=_C3884( C2492 C3884 ) C2492_=_C4014( C2492 C4014 ) C2492_=_C4021( C2492 C4021 ) C2492_=_C4042( C2492 C4042 ) \nC2524_=_C2526( C2524 C2526 ) C2524_=_C2533( C2524 C2533 ) C2524_=_C2535( C2524 C2535 ) C2524_=_C2784( C2524 C2784 ) C2524_=_C2898( C2524 C2898 ) C2524_=_C3106( C2524 C3106 ) \nC2524_=_C3107( C2524 C3107 ) C2524_=_C3108( C2524 C3108 ) C2524_=_C3109( C2524 C3109 ) C2524_=_C3110( C2524 C3110 ) C2524_=_C3111( C2524 C3111 ) C2524_=_C3113( C2524 C3113 ) \nC2524_=_C3114( C2524 C3114 ) C2524_=_C3116( C2524 C3116 ) C2524_=_C3117( C2524 C3117 ) C2524_=_C3118( C2524 C3118 ) C2524_=_C3119( C2524 C3119 ) C2524_=_C3120( C2524 C3120 ) \nC2526_=_C2533( C2526 C2533 ) C2526_=_C2535( C2526 C2535 ) C2526_=_C2852( C2526 C2852 ) C2526_=_C2915( C2526 C2915 ) C2526_=_C3106( C2526 C3106 ) C2526_=_C3145( C2526 C3145 ) \nC2526_=_C3211( C2526 C3211 ) C2526_=_C3212( C2526 C3212 ) C2526_=_C3214( C2526 C3214 ) C2526_=_C3215( C2526 C3215 ) C2526_=_C3216( C2526 C3216 ) C2526_=_C3217( C2526 C3217 ) \nC2526_=_C3218( C2526 C3218 ) C2526_=_C3219( C2526 C3219 ) C2526_=_C3220( C2526 C3220 ) C2526_=_C3221( C2526 C3221 ) C2526_=_C3222( C2526 C3222 ) C2526_=_C3223( C2526 C3223 ) \nC2526_=_C3224( C2526 C3224 ) C2526_=_C3225( C2526 C3225 ) C2533_=_C2535( C2533 C2535 ) C2533_=_C2740( C2533 C2740 ) C2533_=_C2841( C2533 C2841 ) C2533_=_C3053( C2533 C3053 ) \nC2533_=_C3218( C2533 C3218 ) C2533_=_C3462( C2533 C3462 ) C2533_=_C3572( C2533 C3572 ) C2533_=_C3632( C2533 C3632 ) C2533_=_C3728( C2533 C3728 ) C2533_=_C3754( C2533 C3754 ) \nC2533_=_C3818( C2533 C3818 ) C2533_=_C3881( C2533 C3881 ) C2533_=_C3883( C2533 C3883 ) C2533_=_C3884( C2533 C3884 ) C2533_=_C3885( C2533 C3885 ) C2533_=_C3886( C2533 C3886 ) \nC2533_=_C3887( C2533 C3887 ) C2533_=_C3888( C2533 C3888 ) C2535_=_C3029( C2535 C3029 ) C2535_=_C3220( C2535 C3220 ) C2535_=_C3341( C2535 C3341 ) C2535_=_C3401( C2535 C3401 ) \nC2535_=_C3464( C2535 C3464 ) C2535_=_C3551( C2535 C3551 ) C2535_=_C3635( C2535 C3635 ) C2535_=_C3811( C2535 C3811 ) C2535_=_C3932( C2535 C3932 ) C2535_=_C3951( C2535 C3951 ) \nC2535_=_C3966( C2535 C3966 ) C2535_=_C3977( C2535 C3977 ) C2535_=_C3978( C2535 C3978 ) C2535_=_C3979( C2535 C3979 ) C2535_=_C3980( C2535 C3980 ) C2564_=_C2972( C2564 C2972 ) \nC2564_=_C3518( C2564 C3518 ) C2564_=_C3758( C2564 C3758 ) C2564_=_C3821( C2564 C3821 ) C2564_=_C3884( C2564 C3884 ) C2564_=_C4014( C2564 C4014 ) C2564_=_C4021( C2564 C4021 ) \nC2564_=_C4042( C2564 C4042 ) C2696_=_C2918( C2696 C2918 ) C2696_=_C3148( C2696 C3148 ) C2696_=_C3201( C2696 C3201 ) C2696_=_C3278( C2696 C3278 ) C2696_=_C3446( C2696 C3446 ) \nC2696_=_C3567( C2696 C3567 ) C2696_=_C3568( C2696 C3568 ) C2696_=_C3569( C2696 C3569 ) C2696_=_C3570( C2696 C3570 ) C2696_=_C3571( C2696 C3571 ) C2696_=_C3572( C2696 C3572 ) \nC2696_=_C3573( C2696 C3573 ) C2696_=_C3574( C2696 C3574 ) C2696_=_C3575( C2696 C3575 ) C2696_=_C3576( C2696 C3576 ) C2696_=_C3578( C2696 C3578 ) C2696_=_C3579( C2696 C3579 ) \nC2740_=_C2841( C2740 C2841 ) C2740_=_C3053( C2740 C3053 ) C2740_=_C3218( C2740 C3218 ) C2740_=_C3462( C2740 C3462 ) C2740_=_C3572( C2740 C3572 ) C2740_=_C3632( C2740 C3632 ) \nC2740_=_C3728( C2740 C3728 ) C2740_=_C3754( C2740 C3754 ) C2740_=_C3818( C2740 C3818 ) C2740_=_C3881( C2740 C3881 ) C2740_=_C3883( C2740 C3883 ) C2740_=_C3884( C2740 C3884 ) \nC2740_=_C3885( C2740 C3885 ) C2740_=_C3886( C2740 C3886 ) C2740_=_C3887( C2740 C3887 ) C2740_=_C3888( C2740 C3888 ) C2784_=_C2898( C2784 C2898 ) C2784_=_C3106( C2784 C3106 ) \nC2784_=_C3107( C2784 C3107 ) C2784_=_C3108( C2784 C3108 ) C2784_=_C3109( C2784 C3109 ) C2784_=_C3110( C2784 C3110 ) C2784_=_C3111( C2784 C3111 ) C2784_=_C3113( C2784 C3113 ) \nC2784_=_C3114( C2784 C3114 ) C2784_=_C3116( C2784 C3116 ) C2784_=_C3117( C2784 C3117 ) C2784_=_C3118( C2784 C3118 ) C2784_=_C3119( C2784 C3119 ) C2784_=_C3120( C2784 C3120 ) \nC2841_=_C3053( C2841 C3053 ) C2841_=_C3218( C2841 C3218 ) C2841_=_C3462( C2841 C3462 ) C2841_=_C3572( C2841 C3572 ) C2841_=_C3632( C2841 C3632 ) C2841_=_C3728( C2841 C3728 ) \nC2841_=_C3754( C2841 C3754 ) C2841_=_C3818( C2841 C3818 ) C2841_=_C3881(</w:t>
      </w:r>
    </w:p>
    <w:p>
      <w:pPr>
        <w:pStyle w:val="PreformattedText"/>
        <w:bidi w:val="0"/>
        <w:spacing w:before="0" w:after="0"/>
        <w:jc w:val="left"/>
        <w:rPr/>
      </w:pPr>
      <w:r>
        <w:rPr/>
        <w:t xml:space="preserve"> </w:t>
      </w:r>
      <w:r>
        <w:rPr/>
        <w:t>C2841 C3881 ) C2841_=_C3883( C2841 C3883 ) C2841_=_C3884( C2841 C3884 ) C2841_=_C3885( C2841 C3885 ) \nC2841_=_C3886( C2841 C3886 ) C2841_=_C3887( C2841 C3887 ) C2841_=_C3888( C2841 C3888 ) C2852_=_C2915( C2852 C2915 ) C2852_=_C3106( C2852 C3106 ) C2852_=_C3145( C2852 C3145 ) \nC2852_=_C3211( C2852 C3211 ) C2852_=_C3212( C2852 C3212 ) C2852_=_C3214( C2852 C3214 ) C2852_=_C3215( C2852 C3215 ) C2852_=_C3216( C2852 C3216 ) C2852_=_C3217( C2852 C3217 ) \nC2852_=_C3218( C2852 C3218 ) C2852_=_C3219( C2852 C3219 ) C2852_=_C3220( C2852 C3220 ) C2852_=_C3221( C2852 C3221 ) C2852_=_C3222( C2852 C3222 ) C2852_=_C3223( C2852 C3223 ) \nC2852_=_C3224( C2852 C3224 ) C2852_=_C3225( C2852 C3225 ) C2898_=_C3106( C2898 C3106 ) C2898_=_C3107( C2898 C3107 ) C2898_=_C3108( C2898 C3108 ) C2898_=_C3109( C2898 C3109 ) \nC2898_=_C3110( C2898 C3110 ) C2898_=_C3111( C2898 C3111 ) C2898_=_C3113( C2898 C3113 ) C2898_=_C3114( C2898 C3114 ) C2898_=_C3116( C2898 C3116 ) C2898_=_C3117( C2898 C3117 ) \nC2898_=_C3118( C2898 C3118 ) C2898_=_C3119( C2898 C3119 ) C2898_=_C3120( C2898 C3120 ) C2915_=_C2918( C2915 C2918 ) C2915_=_C3106( C2915 C3106 ) C2915_=_C3145( C2915 C3145 ) \nC2915_=_C3211( C2915 C3211 ) C2915_=_C3212( C2915 C3212 ) C2915_=_C3214( C2915 C3214 ) C2915_=_C3215( C2915 C3215 ) C2915_=_C3216( C2915 C3216 ) C2915_=_C3217( C2915 C3217 ) \nC2915_=_C3218( C2915 C3218 ) C2915_=_C3219( C2915 C3219 ) C2915_=_C3220( C2915 C3220 ) C2915_=_C3221( C2915 C3221 ) C2915_=_C3222( C2915 C3222 ) C2915_=_C3223( C2915 C3223 ) \nC2915_=_C3224( C2915 C3224 ) C2915_=_C3225( C2915 C3225 ) C2918_=_C3148( C2918 C3148 ) C2918_=_C3201( C2918 C3201 ) C2918_=_C3278( C2918 C3278 ) C2918_=_C3446( C2918 C3446 ) \nC2918_=_C3567( C2918 C3567 ) C2918_=_C3568( C2918 C3568 ) C2918_=_C3569( C2918 C3569 ) C2918_=_C3570( C2918 C3570 ) C2918_=_C3571( C2918 C3571 ) C2918_=_C3572( C2918 C3572 ) \nC2918_=_C3573( C2918 C3573 ) C2918_=_C3574( C2918 C3574 ) C2918_=_C3575( C2918 C3575 ) C2918_=_C3576( C2918 C3576 ) C2918_=_C3578( C2918 C3578 ) C2918_=_C3579( C2918 C3579 ) \nC2972_=_C3518( C2972 C3518 ) C2972_=_C3758( C2972 C3758 ) C2972_=_C3821( C2972 C3821 ) C2972_=_C3884( C2972 C3884 ) C2972_=_C4014( C2972 C4014 ) C2972_=_C4021( C2972 C4021 ) \nC2972_=_C4042( C2972 C4042 ) C3029_=_C3220( C3029 C3220 ) C3029_=_C3341( C3029 C3341 ) C3029_=_C3401( C3029 C3401 ) C3029_=_C3464( C3029 C3464 ) C3029_=_C3551( C3029 C3551 ) \nC3029_=_C3635( C3029 C3635 ) C3029_=_C3811( C3029 C3811 ) C3029_=_C3932( C3029 C3932 ) C3029_=_C3951( C3029 C3951 ) C3029_=_C3966( C3029 C3966 ) C3029_=_C3977( C3029 C3977 ) \nC3029_=_C3978( C3029 C3978 ) C3029_=_C3979( C3029 C3979 ) C3029_=_C3980( C3029 C3980 ) C3053_=_C3218( C3053 C3218 ) C3053_=_C3462( C3053 C3462 ) C3053_=_C3572( C3053 C3572 ) \nC3053_=_C3632( C3053 C3632 ) C3053_=_C3728( C3053 C3728 ) C3053_=_C3754( C3053 C3754 ) C3053_=_C3818( C3053 C3818 ) C3053_=_C3881( C3053 C3881 ) C3053_=_C3883( C3053 C3883 ) \nC3053_=_C3884( C3053 C3884 ) C3053_=_C3885( C3053 C3885 ) C3053_=_C3886( C3053 C3886 ) C3053_=_C3887( C3053 C3887 ) C3053_=_C3888( C3053 C3888 ) C3106_=_C3107( C3106 C3107 ) \nC3106_=_C3108( C3106 C3108 ) C3106_=_C3109( C3106 C3109 ) C3106_=_C3110( C3106 C3110 ) C3106_=_C3111( C3106 C3111 ) C3106_=_C3113( C3106 C3113 ) C3106_=_C3114( C3106 C3114 ) \nC3106_=_C3116( C3106 C3116 ) C3106_=_C3117( C3106 C3117 ) C3106_=_C3118( C3106 C3118 ) C3106_=_C3119( C3106 C3119 ) C3106_=_C3120( C3106 C3120 ) C3106_=_C3145( C3106 C3145 ) \nC3106_=_C3211( C3106 C3211 ) C3106_=_C3212( C3106 C3212 ) C3106_=_C3214( C3106 C3214 ) C3106_=_C3215( C3106 C3215 ) C3106_=_C3216( C3106 C3216 ) C3106_=_C3217( C3106 C3217 ) \nC3106_=_C3218( C3106 C3218 ) C3106_=_C3219( C3106 C3219 ) C3106_=_C3220( C3106 C3220 ) C3106_=_C3221( C3106 C3221 ) C3106_=_C3222( C3106 C3222 ) C3106_=_C3223( C3106 C3223 ) \nC3106_=_C3224( C3106 C3224 ) C3106_=_C3225( C3106 C3225 ) C3107_=_C3108( C3107 C3108 ) C3107_=_C3109( C3107 C3109 ) C3107_=_C3110( C3107 C3110 ) C3107_=_C3111( C3107 C3111 ) \nC3107_=_C3113( C3107 C3113 ) C3107_=_C3114( C3107 C3114 ) C3107_=_C3116( C3107 C3116 ) C3107_=_C3117( C3107 C3117 ) C3107_=_C3118( C3107 C3118 ) C3107_=_C3119( C3107 C3119 ) \nC3107_=_C3120( C3107 C3120 ) C3108_=_C3109( C3108 C3109 ) C3108_=_C3110( C3108 C3110 ) C3108_=_C3111( C3108 C3111 ) C3108_=_C3113( C3108 C3113 ) C3108_=_C3114( C3108 C3114 ) \nC3108_=_C3116( C3108 C3116 ) C3108_=_C3117( C3108 C3117 ) C3108_=_C3118( C3108 C3118 ) C3108_=_C3119( C3108 C3119 ) C3108_=_C3120( C3108 C3120 ) C3109_=_C3110( C3109 C3110 ) \nC3109_=_C3111( C3109 C3111 ) C3109_=_C3113( C3109 C3113 ) C3109_=_C3114( C3109 C3114 ) C3109_=_C3116( C3109 C3116 ) C3109_=_C3117( C3109 C3117 ) C3109_=_C3118( C3109 C3118 ) \nC3109_=_C3119( C3109 C3119 ) C3109_=_C3120( C3109 C3120 ) C3109_=_C3212( C3109 C3212 ) C3109_=_C3462( C3109 C3462 ) C3109_=_C3464( C3109 C3464 ) C3110_=_C3111( C3110 C3111 ) \nC3110_=_C3113( C3110 C3113 ) C3110_=_C3114( C3110 C3114 ) C3110_=_C3116( C3110 C3116 ) C3110_=_C3117( C3110 C3117 ) C3110_=_C3118( C3110 C3118 ) C3110_=_C3119( C3110 C3119 ) \nC3110_=_C3120( C3110 C3120 ) C3111_=_C3113( C3111 C3113 ) C3111_=_C3114( C3111 C3114 ) C3111_=_C3116( C3111 C3116 ) C3111_=_C3117( C3111 C3117 ) C3111_=_C3118( C3111 C3118 ) \nC3111_=_C3119( C3111 C3119 ) C3111_=_C3120( C3111 C3120 ) C3111_=_C3215( C3111 C3215 ) C3111_=_C3632( C3111 C3632 ) C3111_=_C3635( C3111 C3635 ) C3113_=_C3114( C3113 C3114 ) \nC3113_=_C3116( C3113 C3116 ) C3113_=_C3117( C3113 C3117 ) C3113_=_C3118( C3113 C3118 ) C3113_=_C3119( C3113 C3119 ) C3113_=_C3120( C3113 C3120 ) C3113_=_C3219( C3113 C3219 ) \nC3113_=_C3881( C3113 C3881 ) C3113_=_C3932( C3113 C3932 ) C3114_=_C3116( C3114 C3116 ) C3114_=_C3117( C3114 C3117 ) C3114_=_C3118( C3114 C3118 ) C3114_=_C3119( C3114 C3119 ) \nC3114_=_C3120( C3114 C3120 ) C3116_=_C3117( C3116 C3117 ) C3116_=_C3118( C3116 C3118 ) C3116_=_C3119( C3116 C3119 ) C3116_=_C3120( C3116 C3120 ) C3117_=_C3118( C3117 C3118 ) \nC3117_=_C3119( C3117 C3119 ) C3117_=_C3120( C3117 C3120 ) C3118_=_C3119( C3118 C3119 ) C3118_=_C3120( C3118 C3120 ) C3119_=_C3120( C3119 C3120 ) C3145_=_C3148( C3145 C3148 ) \nC3145_=_C3211( C3145 C3211 ) C3145_=_C3212( C3145 C3212 ) C3145_=_C3214( C3145 C3214 ) C3145_=_C3215( C3145 C3215 ) C3145_=_C3216( C3145 C3216 ) C3145_=_C3217( C3145 C3217 ) \nC3145_=_C3218( C3145 C3218 ) C3145_=_C3219( C3145 C3219 ) C3145_=_C3220( C3145 C3220 ) C3145_=_C3221( C3145 C3221 ) C3145_=_C3222( C3145 C3222 ) C3145_=_C3223( C3145 C3223 ) \nC3145_=_C3224( C3145 C3224 ) C3145_=_C3225( C3145 C3225 ) C3148_=_C3201( C3148 C3201 ) C3148_=_C3278( C3148 C3278 ) C3148_=_C3446( C3148 C3446 ) C3148_=_C3567( C3148 C3567 ) \nC3148_=_C3568( C3148 C3568 ) C3148_=_C3569( C3148 C3569 ) C3148_=_C3570( C3148 C3570 ) C3148_=_C3571( C3148 C3571 ) C3148_=_C3572( C3148 C3572 ) C3148_=_C3573( C3148 C3573 ) \nC3148_=_C3574( C3148 C3574 ) C3148_=_C3575( C3148 C3575 ) C3148_=_C3576( C3148 C3576 ) C3148_=_C3578( C3148 C3578 ) C3148_=_C3579( C3148 C3579 ) C3201_=_C3278( C3201 C3278 ) \nC3201_=_C3446( C3201 C3446 ) C3201_=_C3567( C3201 C3567 ) C3201_=_C3568( C3201 C3568 ) C3201_=_C3569( C3201 C3569 ) C3201_=_C3570( C3201 C3570 ) C3201_=_C3571( C3201 C3571 ) \nC3201_=_C3572( C3201 C3572 ) C3201_=_C3573( C3201 C3573 ) C3201_=_C3574( C3201 C3574 ) C3201_=_C3575( C3201 C3575 ) C3201_=_C3576( C3201 C3576 ) C3201_=_C3578( C3201 C3578 ) \nC3201_=_C3579( C3201 C3579 ) C3211_=_C3212( C3211 C3212 ) C3211_=_C3214( C3211 C3214 ) C3211_=_C3215( C3211 C3215 ) C3211_=_C3216( C3211 C3216 ) C3211_=_C3217( C3211 C3217 ) \nC3211_=_C3218( C3211 C3218 ) C3211_=_C3219( C3211 C3219 ) C3211_=_C3220( C3211 C3220 ) C3211_=_C3221( C3211 C3221 ) C3211_=_C3222( C3211 C3222 ) C3211_=_C3223( C3211 C3223 ) \nC3211_=_C3224( C3211 C3224 ) C3211_=_C3225( C3211 C3225 ) C3211_=_C3278( C3211 C3278 ) C3212_=_C3214( C3212 C3214 ) C3212_=_C3215( C3212 C3215 ) C3212_=_C3216( C3212 C3216 ) \nC3212_=_C3217( C3212 C3217 ) C3212_=_C3218( C3212 C3218 ) C3212_=_C3219( C3212 C3219 ) C3212_=_C3220( C3212 C3220 ) C3212_=_C3221( C3212 C3221 ) C3212_=_C3222( C3212 C3222 ) \nC3212_=_C3223( C3212 C3223 ) C3212_=_C3224( C3212 C3224 ) C3212_=_C3225( C3212 C3225 ) C3212_=_C3462( C3212 C3462 ) C3212_=_C3464( C3212 C3464 ) C3214_=_C3215( C3214 C3215 ) \nC3214_=_C3216( C3214 C3216 ) C3214_=_C3217( C3214 C3217 ) C3214_=_C3218( C3214 C3218 ) C3214_=_C3219( C3214 C3219 ) C3214_=_C3220( C3214 C3220 ) C3214_=_C3221( C3214 C3221 ) \nC3214_=_C3222( C3214 C3222 ) C3214_=_C3223( C3214 C3223 ) C3214_=_C3224( C3214 C3224 ) C3214_=_C3225( C3214 C3225 ) C3215_=_C3216( C3215 C3216 ) C3215_=_C3217( C3215 C3217 ) \nC3215_=_C3218( C3215 C3218 ) C3215_=_C3219( C3215 C3219 ) C3215_=_C3220( C3215 C3220 ) C3215_=_C3221( C3215 C3221 ) C3215_=_C3222( C3215 C3222 ) C3215_=_C3223( C3215 C3223 ) \nC3215_=_C3224( C3215 C3224 ) C3215_=_C3225( C3215 C3225 ) C3215_=_C3632( C3215 C3632 ) C3215_=_C3635( C3215 C3635 ) C3216_=_C3217( C3216 C3217 ) C3216_=_C3218( C3216 C3218 ) \nC3216_=_C3219( C3216 C3219 ) C3216_=_C3220( C3216 C3220 ) C3216_=_C3221( C3216 C3221 ) C3216_=_C3222( C3216 C3222 ) C3216_=_C3223( C3216 C3223 ) C3216_=_C3224( C3216 C3224 ) \nC3216_=_C3225( C3216 C3225 ) C3216_=_C3568( C3216 C3568 ) C3217_=_C3218( C3217 C3218 ) C3217_=_C3219( C3217 C3219 ) C3217_=_C3220( C3217 C3220 ) C3217_=_C3221( C3217 C3221 ) \nC3217_=_C3222( C3217 C3222 ) C3217_=_C3223( C3217 C3223 ) C3217_=_C3224( C3217 C3224 ) C3217_=_C3225( C3217 C3225 ) C3218_=_C3219( C3218 C3219 ) C3218_=_C3220( C3218 C3220 ) \nC3218_=_C3221( C3218 C3221 ) C3218_=_C3222( C3218 C3222 ) C3218_=_C3223( C3218 C3223 ) C3218_=_C3224( C3218 C3224 ) C3218_=_C3225( C3218 C3225 ) C3218_=_C3462( C3218 C3462 ) \nC3218_=_C3572( C3218 C3572 ) C3218_=_C3632( C3218 C3632 ) C3218_=_C3728( C3218 C3728 ) C3218_=_C3754( C3218 C3754 ) C3218_=_C3818( C3218 C3818 ) C3218_=_C3881( C3218 C3881 ) \nC3218_=_C3883( C3218 C3883 ) C3218_=_C3884( C3218 C3884 ) C3218_=_C3885( C3218 C3885 ) C3218_=_C3886( C3218 C3886 ) C3218_=_C3887(</w:t>
      </w:r>
    </w:p>
    <w:p>
      <w:pPr>
        <w:pStyle w:val="PreformattedText"/>
        <w:bidi w:val="0"/>
        <w:spacing w:before="0" w:after="0"/>
        <w:jc w:val="left"/>
        <w:rPr/>
      </w:pPr>
      <w:r>
        <w:rPr/>
        <w:t xml:space="preserve"> </w:t>
      </w:r>
      <w:r>
        <w:rPr/>
        <w:t>C3218 C3887 ) C3218_=_C3888( C3218 C3888 ) \nC3219_=_C3220( C3219 C3220 ) C3219_=_C3221( C3219 C3221 ) C3219_=_C3222( C3219 C3222 ) C3219_=_C3223( C3219 C3223 ) C3219_=_C3224( C3219 C3224 ) C3219_=_C3225( C3219 C3225 ) \nC3219_=_C3881( C3219 C3881 ) C3219_=_C3932( C3219 C3932 ) C3220_=_C3221( C3220 C3221 ) C3220_=_C3222( C3220 C3222 ) C3220_=_C3223( C3220 C3223 ) C3220_=_C3224( C3220 C3224 ) \nC3220_=_C3225( C3220 C3225 ) C3220_=_C3341( C3220 C3341 ) C3220_=_C3401( C3220 C3401 ) C3220_=_C3464( C3220 C3464 ) C3220_=_C3551( C3220 C3551 ) C3220_=_C3635( C3220 C3635 ) \nC3220_=_C3811( C3220 C3811 ) C3220_=_C3932( C3220 C3932 ) C3220_=_C3951( C3220 C3951 ) C3220_=_C3966( C3220 C3966 ) C3220_=_C3977( C3220 C3977 ) C3220_=_C3978( C3220 C3978 ) \nC3220_=_C3979( C3220 C3979 ) C3220_=_C3980( C3220 C3980 ) C3221_=_C3222( C3221 C3222 ) C3221_=_C3223( C3221 C3223 ) C3221_=_C3224( C3221 C3224 ) C3221_=_C3225( C3221 C3225 ) \nC3222_=_C3223( C3222 C3223 ) C3222_=_C3224( C3222 C3224 ) C3222_=_C3225( C3222 C3225 ) C3222_=_C3576( C3222 C3576 ) C3223_=_C3224( C3223 C3224 ) C3223_=_C3225( C3223 C3225 ) \nC3224_=_C3225( C3224 C3225 ) C3224_=_C3578( C3224 C3578 ) C3278_=_C3446( C3278 C3446 ) C3278_=_C3567( C3278 C3567 ) C3278_=_C3568( C3278 C3568 ) C3278_=_C3569( C3278 C3569 ) \nC3278_=_C3570( C3278 C3570 ) C3278_=_C3571( C3278 C3571 ) C3278_=_C3572( C3278 C3572 ) C3278_=_C3573( C3278 C3573 ) C3278_=_C3574( C3278 C3574 ) C3278_=_C3575( C3278 C3575 ) \nC3278_=_C3576( C3278 C3576 ) C3278_=_C3578( C3278 C3578 ) C3278_=_C3579( C3278 C3579 ) C3341_=_C3401( C3341 C3401 ) C3341_=_C3464( C3341 C3464 ) C3341_=_C3551( C3341 C3551 ) \nC3341_=_C3635( C3341 C3635 ) C3341_=_C3811( C3341 C3811 ) C3341_=_C3932( C3341 C3932 ) C3341_=_C3951( C3341 C3951 ) C3341_=_C3966( C3341 C3966 ) C3341_=_C3977( C3341 C3977 ) \nC3341_=_C3978( C3341 C3978 ) C3341_=_C3979( C3341 C3979 ) C3341_=_C3980( C3341 C3980 ) C3401_=_C3464( C3401 C3464 ) C3401_=_C3551( C3401 C3551 ) C3401_=_C3635( C3401 C3635 ) \nC3401_=_C3811( C3401 C3811 ) C3401_=_C3932( C3401 C3932 ) C3401_=_C3951( C3401 C3951 ) C3401_=_C3966( C3401 C3966 ) C3401_=_C3977( C3401 C3977 ) C3401_=_C3978( C3401 C3978 ) \nC3401_=_C3979( C3401 C3979 ) C3401_=_C3980( C3401 C3980 ) C3446_=_C3567( C3446 C3567 ) C3446_=_C3568( C3446 C3568 ) C3446_=_C3569( C3446 C3569 ) C3446_=_C3570( C3446 C3570 ) \nC3446_=_C3571( C3446 C3571 ) C3446_=_C3572( C3446 C3572 ) C3446_=_C3573( C3446 C3573 ) C3446_=_C3574( C3446 C3574 ) C3446_=_C3575( C3446 C3575 ) C3446_=_C3576( C3446 C3576 ) \nC3446_=_C3578( C3446 C3578 ) C3446_=_C3579( C3446 C3579 ) C3462_=_C3464( C3462 C3464 ) C3462_=_C3572( C3462 C3572 ) C3462_=_C3632( C3462 C3632 ) C3462_=_C3728( C3462 C3728 ) \nC3462_=_C3754( C3462 C3754 ) C3462_=_C3818( C3462 C3818 ) C3462_=_C3881( C3462 C3881 ) C3462_=_C3883( C3462 C3883 ) C3462_=_C3884( C3462 C3884 ) C3462_=_C3885( C3462 C3885 ) \nC3462_=_C3886( C3462 C3886 ) C3462_=_C3887( C3462 C3887 ) C3462_=_C3888( C3462 C3888 ) C3464_=_C3551( C3464 C3551 ) C3464_=_C3635( C3464 C3635 ) C3464_=_C3811( C3464 C3811 ) \nC3464_=_C3932( C3464 C3932 ) C3464_=_C3951( C3464 C3951 ) C3464_=_C3966( C3464 C3966 ) C3464_=_C3977( C3464 C3977 ) C3464_=_C3978( C3464 C3978 ) C3464_=_C3979( C3464 C3979 ) \nC3464_=_C3980( C3464 C3980 ) C3518_=_C3758( C3518 C3758 ) C3518_=_C3821( C3518 C3821 ) C3518_=_C3884( C3518 C3884 ) C3518_=_C4014( C3518 C4014 ) C3518_=_C4021( C3518 C4021 ) \nC3518_=_C4042( C3518 C4042 ) C3551_=_C3635( C3551 C3635 ) C3551_=_C3811( C3551 C3811 ) C3551_=_C3932( C3551 C3932 ) C3551_=_C3951( C3551 C3951 ) C3551_=_C3966( C3551 C3966 ) \nC3551_=_C3977( C3551 C3977 ) C3551_=_C3978( C3551 C3978 ) C3551_=_C3979( C3551 C3979 ) C3551_=_C3980( C3551 C3980 ) C3567_=_C3568( C3567 C3568 ) C3567_=_C3569( C3567 C3569 ) \nC3567_=_C3570( C3567 C3570 ) C3567_=_C3571( C3567 C3571 ) C3567_=_C3572( C3567 C3572 ) C3567_=_C3573( C3567 C3573 ) C3567_=_C3574( C3567 C3574 ) C3567_=_C3575( C3567 C3575 ) \nC3567_=_C3576( C3567 C3576 ) C3567_=_C3578( C3567 C3578 ) C3567_=_C3579( C3567 C3579 ) C3568_=_C3569( C3568 C3569 ) C3568_=_C3570( C3568 C3570 ) C3568_=_C3571( C3568 C3571 ) \nC3568_=_C3572( C3568 C3572 ) C3568_=_C3573( C3568 C3573 ) C3568_=_C3574( C3568 C3574 ) C3568_=_C3575( C3568 C3575 ) C3568_=_C3576( C3568 C3576 ) C3568_=_C3578( C3568 C3578 ) \nC3568_=_C3579( C3568 C3579 ) C3569_=_C3570( C3569 C3570 ) C3569_=_C3571( C3569 C3571 ) C3569_=_C3572( C3569 C3572 ) C3569_=_C3573( C3569 C3573 ) C3569_=_C3574( C3569 C3574 ) \nC3569_=_C3575( C3569 C3575 ) C3569_=_C3576( C3569 C3576 ) C3569_=_C3578( C3569 C3578 ) C3569_=_C3579( C3569 C3579 ) C3570_=_C3571( C3570 C3571 ) C3570_=_C3572( C3570 C3572 ) \nC3570_=_C3573( C3570 C3573 ) C3570_=_C3574( C3570 C3574 ) C3570_=_C3575( C3570 C3575 ) C3570_=_C3576( C3570 C3576 ) C3570_=_C3578( C3570 C3578 ) C3570_=_C3579( C3570 C3579 ) \nC3570_=_C3754( C3570 C3754 ) C3570_=_C3758( C3570 C3758 ) C3571_=_C3572( C3571 C3572 ) C3571_=_C3573( C3571 C3573 ) C3571_=_C3574( C3571 C3574 ) C3571_=_C3575( C3571 C3575 ) \nC3571_=_C3576( C3571 C3576 ) C3571_=_C3578( C3571 C3578 ) C3571_=_C3579( C3571 C3579 ) C3571_=_C3818( C3571 C3818 ) C3571_=_C3821( C3571 C3821 ) C3572_=_C3573( C3572 C3573 ) \nC3572_=_C3574( C3572 C3574 ) C3572_=_C3575( C3572 C3575 ) C3572_=_C3576( C3572 C3576 ) C3572_=_C3578( C3572 C3578 ) C3572_=_C3579( C3572 C3579 ) C3572_=_C3632( C3572 C3632 ) \nC3572_=_C3728( C3572 C3728 ) C3572_=_C3754( C3572 C3754 ) C3572_=_C3818( C3572 C3818 ) C3572_=_C3881( C3572 C3881 ) C3572_=_C3883( C3572 C3883 ) C3572_=_C3884( C3572 C3884 ) \nC3572_=_C3885( C3572 C3885 ) C3572_=_C3886( C3572 C3886 ) C3572_=_C3887( C3572 C3887 ) C3572_=_C3888( C3572 C3888 ) C3573_=_C3574( C3573 C3574 ) C3573_=_C3575( C3573 C3575 ) \nC3573_=_C3576( C3573 C3576 ) C3573_=_C3578( C3573 C3578 ) C3573_=_C3579( C3573 C3579 ) C3574_=_C3575( C3574 C3575 ) C3574_=_C3576( C3574 C3576 ) C3574_=_C3578( C3574 C3578 ) \nC3574_=_C3579( C3574 C3579 ) C3575_=_C3576( C3575 C3576 ) C3575_=_C3578( C3575 C3578 ) C3575_=_C3579( C3575 C3579 ) C3575_=_C3883( C3575 C3883 ) C3575_=_C4014( C3575 C4014 ) \nC3576_=_C3578( C3576 C3578 ) C3576_=_C3579( C3576 C3579 ) C3578_=_C3579( C3578 C3579 ) C3579_=_C3887( C3579 C3887 ) C3579_=_C4042( C3579 C4042 ) C3632_=_C3635( C3632 C3635 ) \nC3632_=_C3728( C3632 C3728 ) C3632_=_C3754( C3632 C3754 ) C3632_=_C3818( C3632 C3818 ) C3632_=_C3881( C3632 C3881 ) C3632_=_C3883( C3632 C3883 ) C3632_=_C3884( C3632 C3884 ) \nC3632_=_C3885( C3632 C3885 ) C3632_=_C3886( C3632 C3886 ) C3632_=_C3887( C3632 C3887 ) C3632_=_C3888( C3632 C3888 ) C3635_=_C3811( C3635 C3811 ) C3635_=_C3932( C3635 C3932 ) \nC3635_=_C3951( C3635 C3951 ) C3635_=_C3966( C3635 C3966 ) C3635_=_C3977( C3635 C3977 ) C3635_=_C3978( C3635 C3978 ) C3635_=_C3979( C3635 C3979 ) C3635_=_C3980( C3635 C3980 ) \nC3728_=_C3754( C3728 C3754 ) C3728_=_C3818( C3728 C3818 ) C3728_=_C3881( C3728 C3881 ) C3728_=_C3883( C3728 C3883 ) C3728_=_C3884( C3728 C3884 ) C3728_=_C3885( C3728 C3885 ) \nC3728_=_C3886( C3728 C3886 ) C3728_=_C3887( C3728 C3887 ) C3728_=_C3888( C3728 C3888 ) C3754_=_C3758( C3754 C3758 ) C3754_=_C3818( C3754 C3818 ) C3754_=_C3881( C3754 C3881 ) \nC3754_=_C3883( C3754 C3883 ) C3754_=_C3884( C3754 C3884 ) C3754_=_C3885( C3754 C3885 ) C3754_=_C3886( C3754 C3886 ) C3754_=_C3887( C3754 C3887 ) C3754_=_C3888( C3754 C3888 ) \nC3758_=_C3821( C3758 C3821 ) C3758_=_C3884( C3758 C3884 ) C3758_=_C4014( C3758 C4014 ) C3758_=_C4021( C3758 C4021 ) C3758_=_C4042( C3758 C4042 ) C3811_=_C3932( C3811 C3932 ) \nC3811_=_C3951( C3811 C3951 ) C3811_=_C3966( C3811 C3966 ) C3811_=_C3977( C3811 C3977 ) C3811_=_C3978( C3811 C3978 ) C3811_=_C3979( C3811 C3979 ) C3811_=_C3980( C3811 C3980 ) \nC3818_=_C3821( C3818 C3821 ) C3818_=_C3881( C3818 C3881 ) C3818_=_C3883( C3818 C3883 ) C3818_=_C3884( C3818 C3884 ) C3818_=_C3885( C3818 C3885 ) C3818_=_C3886( C3818 C3886 ) \nC3818_=_C3887( C3818 C3887 ) C3818_=_C3888( C3818 C3888 ) C3821_=_C3884( C3821 C3884 ) C3821_=_C4014( C3821 C4014 ) C3821_=_C4021( C3821 C4021 ) C3821_=_C4042( C3821 C4042 ) \nC3881_=_C3883( C3881 C3883 ) C3881_=_C3884( C3881 C3884 ) C3881_=_C3885( C3881 C3885 ) C3881_=_C3886( C3881 C3886 ) C3881_=_C3887( C3881 C3887 ) C3881_=_C3888( C3881 C3888 ) \nC3881_=_C3932( C3881 C3932 ) C3883_=_C3884( C3883 C3884 ) C3883_=_C3885( C3883 C3885 ) C3883_=_C3886( C3883 C3886 ) C3883_=_C3887( C3883 C3887 ) C3883_=_C3888( C3883 C3888 ) \nC3883_=_C4014( C3883 C4014 ) C3884_=_C3885( C3884 C3885 ) C3884_=_C3886( C3884 C3886 ) C3884_=_C3887( C3884 C3887 ) C3884_=_C3888( C3884 C3888 ) C3884_=_C4014( C3884 C4014 ) \nC3884_=_C4021( C3884 C4021 ) C3884_=_C4042( C3884 C4042 ) C3885_=_C3886( C3885 C3886 ) C3885_=_C3887( C3885 C3887 ) C3885_=_C3888( C3885 C3888 ) C3886_=_C3887( C3886 C3887 ) \nC3886_=_C3888( C3886 C3888 ) C3887_=_C3888( C3887 C3888 ) C3887_=_C4042( C3887 C4042 ) C3932_=_C3951( C3932 C3951 ) C3932_=_C3966( C3932 C3966 ) C3932_=_C3977( C3932 C3977 ) \nC3932_=_C3978( C3932 C3978 ) C3932_=_C3979( C3932 C3979 ) C3932_=_C3980( C3932 C3980 ) C3951_=_C3966( C3951 C3966 ) C3951_=_C3977( C3951 C3977 ) C3951_=_C3978( C3951 C3978 ) \nC3951_=_C3979( C3951 C3979 ) C3951_=_C3980( C3951 C3980 ) C3966_=_C3977( C3966 C3977 ) C3966_=_C3978( C3966 C3978 ) C3966_=_C3979( C3966 C3979 ) C3966_=_C3980( C3966 C3980 ) \nC3977_=_C3978( C3977 C3978 ) C3977_=_C3979( C3977 C3979 ) C3977_=_C3980( C3977 C3980 ) C3977_=_C4021( C3977 C4021 ) C3978_=_C3979( C3978 C3979 ) C3978_=_C3980( C3978 C3980 ) \nC3979_=_C3980( C3979 C3980 ) C4014_=_C4021( C4014 C4021 ) C4014_=_C4042( C4014 C4042 ) C4021_=_C4042( C4021 C4042 ) "];95-&gt;131[label="191: C46 C94 C135 C181 C323 \nC347 C389 C403 C425 C435 C451 \nC465 C468 C474 C476 C501 C529 \nC535 C548 C608 C615 C616 C617 \nC618 C619 C621 C623 C624 C625 \nC626 C627 C628 C629 C630 C631 \nC633 C634 C636 C637 C638 C639 \nC725 C820 C840 C935 C946 C1010 \nC1011 C1017 C1020 C1081 C1185 C1225 \nC1229 C1277 C1346 C1372 C1447 C1472 \nC1559 C1569 C1661 C1664 C1673 C1678 \nC1699 C1763 C1773 C1776</w:t>
      </w:r>
    </w:p>
    <w:p>
      <w:pPr>
        <w:pStyle w:val="PreformattedText"/>
        <w:bidi w:val="0"/>
        <w:spacing w:before="0" w:after="0"/>
        <w:jc w:val="left"/>
        <w:rPr/>
      </w:pPr>
      <w:r>
        <w:rPr/>
        <w:t xml:space="preserve"> </w:t>
      </w:r>
      <w:r>
        <w:rPr/>
        <w:t>C1840 C1855 \nC1862 C1866 C1870 C1875 C1876 C1877 \nC1878 C1879 C1880 C1881 C1882 C1883 \nC1884 C1886 C1887 C1889 C1890 C1892 \nC1893 C1894 C1895 C1896 C2049 C2100 \nC2146 C2184 C2228 C2233 C2384 C2391 \nC2398 C2453 C2457 C2492 C2524 C2526 \nC2533 C2535 C2564 C2696 C2740 C2784 \nC2841 C2852 C2898 C2915 C2918 C2972 \nC3029 C3053 C3107 C3108 C3109 C3110 \nC3111 C3113 C3114 C3116 C3117 C3118 \nC3119 C3120 C3145 C3148 C3201 C3211 \nC3212 C3214 C3215 C3216 C3217 C3219 \nC3221 C3222 C3223 C3224 C3225 C3278 \nC3341 C3401 C3446 C3462 C3464 C3518 \nC3551 C3567 C3568 C3569 C3570 C3571 \nC3573 C3574 C3575 C3576 C3578 C3579 \nC3632 C3635 C3728 C3754 C3758 C3811 \nC3818 C3821 C3881 C3883 C3885 C3886 \nC3887 C3888 C3932 C3951 C3966 C3977 \nC3978 C3979 C3980 C4014 C4021 C4042 \n2311: C46_=_C94 ,C46_=_C135 ,C46_=_C181 ,C46_=_C323 ,C46_=_C347 ,\nC46_=_C820 ,C46_=_C1372 ,C46_=_C1447 ,C46_=_C1472 ,C46_=_C1678 ,C46_=_C1699 ,\nC46_=_C1763 ,C46_=_C1870 ,C46_=_C2233 ,C46_=_C2391 ,C46_=_C2492 ,C46_=_C2564 ,\nC46_=_C2972 ,C46_=_C3518 ,C46_=_C3758 ,C46_=_C3821 ,C46_=_C4014 ,C46_=_C4021 ,\nC46_=_C4042 ,C94_=_C135 ,C94_=_C181 ,C94_=_C323 ,C94_=_C347 ,C94_=_C820 ,\nC94_=_C1372 ,C94_=_C1447 ,C94_=_C1472 ,C94_=_C1678 ,C94_=_C1699 ,C94_=_C1763 ,\nC94_=_C1870 ,C94_=_C2233 ,C94_=_C2391 ,C94_=_C2492 ,C94_=_C2564 ,C94_=_C2972 ,\nC94_=_C3518 ,C94_=_C3758 ,C94_=_C3821 ,C94_=_C4014 ,C94_=_C4021 ,C94_=_C4042 ,\nC135_=_C181 ,C135_=_C323 ,C135_=_C347 ,C135_=_C820 ,C135_=_C1372 ,C135_=_C1447 ,\nC135_=_C1472 ,C135_=_C1678 ,C135_=_C1699 ,C135_=_C1763 ,C135_=_C1870 ,C135_=_C2233 ,\nC135_=_C2391 ,C135_=_C2492 ,C135_=_C2564 ,C135_=_C2972 ,C135_=_C3518 ,C135_=_C3758 ,\nC135_=_C3821 ,C135_=_C4014 ,C135_=_C4021 ,C135_=_C4042 ,C181_=_C323 ,C181_=_C347 ,\nC181_=_C820 ,C181_=_C1372 ,C181_=_C1447 ,C181_=_C1472 ,C181_=_C1678 ,C181_=_C1699 ,\nC181_=_C1763 ,C181_=_C1870 ,C181_=_C2233 ,C181_=_C2391 ,C181_=_C2492 ,C181_=_C2564 ,\nC181_=_C2972 ,C181_=_C3518 ,C181_=_C3758 ,C181_=_C3821 ,C181_=_C4014 ,C181_=_C4021 ,\nC181_=_C4042 ,C323_=_C347 ,C323_=_C820 ,C323_=_C1372 ,C323_=_C1447 ,C323_=_C1472 ,\nC323_=_C1678 ,C323_=_C1699 ,C323_=_C1763 ,C323_=_C1870 ,C323_=_C2233 ,C323_=_C2391 ,\nC323_=_C2492 ,C323_=_C2564 ,C323_=_C2972 ,C323_=_C3518 ,C323_=_C3758 ,C323_=_C3821 ,\nC323_=_C4014 ,C323_=_C4021 ,C323_=_C4042 ,C347_=_C820 ,C347_=_C1372 ,C347_=_C1447 ,\nC347_=_C1472 ,C347_=_C1678 ,C347_=_C1699 ,C347_=_C1763 ,C347_=_C1870 ,C347_=_C2233 ,\nC347_=_C2391 ,C347_=_C2492 ,C347_=_C2564 ,C347_=_C2972 ,C347_=_C3518 ,C347_=_C3758 ,\nC347_=_C3821 ,C347_=_C4014 ,C347_=_C4021 ,C347_=_C4042 ,C389_=_C1229 ,C389_=_C1664 ,\nC389_=_C1776 ,C389_=_C1862 ,C389_=_C2384 ,C389_=_C2457 ,C389_=_C2696 ,C389_=_C2918 ,\nC389_=_C3148 ,C389_=_C3201 ,C389_=_C3278 ,C389_=_C3446 ,C389_=_C3567 ,C389_=_C3568 ,\nC389_=_C3569 ,C389_=_C3570 ,C389_=_C3571 ,C389_=_C3573 ,C389_=_C3574 ,C389_=_C3575 ,\nC389_=_C3576 ,C389_=_C3578 ,C389_=_C3579 ,C403_=_C725 ,C403_=_C1185 ,C403_=_C1569 ,\nC403_=_C1661 ,C403_=_C1855 ,C403_=_C1875 ,C403_=_C1876 ,C403_=_C1877 ,C403_=_C1878 ,\nC403_=_C1879 ,C403_=_C1880 ,C403_=_C1881 ,C403_=_C1882 ,C403_=_C1883 ,C403_=_C1884 ,\nC403_=_C1886 ,C403_=_C1887 ,C403_=_C1889 ,C403_=_C1890 ,C403_=_C1892 ,C403_=_C1893 ,\nC403_=_C1894 ,C403_=_C1895 ,C403_=_C1896 ,C425_=_C435 ,C425_=_C451 ,C425_=_C535 ,\nC425_=_C615 ,C425_=_C616 ,C425_=_C617 ,C425_=_C618 ,C425_=_C619 ,C425_=_C621 ,\nC425_=_C623 ,C425_=_C624 ,C425_=_C625 ,C425_=_C626 ,C425_=_C627 ,C425_=_C628 ,\nC425_=_C629 ,C425_=_C630 ,C425_=_C631 ,C425_=_C633 ,C425_=_C634 ,C425_=_C636 ,\nC425_=_C637 ,C425_=_C638 ,C425_=_C639 ,C435_=_C465 ,C435_=_C548 ,C435_=_C840 ,\nC435_=_C1010 ,C435_=_C1081 ,C435_=_C1840 ,C435_=_C2049 ,C435_=_C2184 ,C435_=_C2524 ,\nC435_=_C2784 ,C435_=_C2898 ,C435_=_C3107 ,C435_=_C3108 ,C435_=_C3109 ,C435_=_C3110 ,\nC435_=_C3111 ,C435_=_C3113 ,C435_=_C3114 ,C435_=_C3116 ,C435_=_C3117 ,C435_=_C3118 ,\nC435_=_C3119 ,C435_=_C3120 ,C451_=_C465 ,C451_=_C468 ,C451_=_C474 ,C451_=_C476 ,\nC451_=_C535 ,C451_=_C615 ,C451_=_C616 ,C451_=_C617 ,C451_=_C618 ,C451_=_C619 ,\nC451_=_C621 ,C451_=_C623 ,C451_=_C624 ,C451_=_C625 ,C451_=_C626 ,C451_=_C627 ,\nC451_=_C628 ,C451_=_C629 ,C451_=_C630 ,C451_=_C631 ,C451_=_C633 ,C451_=_C634 ,\nC451_=_C636 ,C451_=_C637 ,C451_=_C638 ,C451_=_C639 ,C465_=_C468 ,C465_=_C474 ,\nC465_=_C476 ,C465_=_C548 ,C465_=_C840 ,C465_=_C1010 ,C465_=_C1081 ,C465_=_C1840 ,\nC465_=_C2049 ,C465_=_C2184 ,C465_=_C2524 ,C465_=_C2784 ,C465_=_C2898 ,C465_=_C3107 ,\nC465_=_C3108 ,C465_=_C3109 ,C465_=_C3110 ,C465_=_C3111 ,C465_=_C3113 ,C465_=_C3114 ,\nC465_=_C3116 ,C465_=_C3117 ,C465_=_C3118 ,C465_=_C3119 ,C465_=_C3120 ,C468_=_C474 ,\nC468_=_C476 ,C468_=_C935 ,C468_=_C1011 ,C468_=_C1225 ,C468_=_C1773 ,C468_=_C2398 ,\nC468_=_C2453 ,C468_=_C2526 ,C468_=_C2852 ,C468_=_C2915 ,C468_=_C3145 ,C468_=_C3211 ,\nC468_=_C3212 ,C468_=_C3214 ,C468_=_C3215 ,C468_=_C3216 ,C468_=_C3217 ,C468_=_C3219 ,\nC468_=_C3221 ,C468_=_C3222 ,C468_=_C3223 ,C468_=_C3224 ,C468_=_C3225 ,C474_=_C476 ,\nC474_=_C1017 ,C474_=_C1277 ,C474_=_C1559 ,C474_=_C1673 ,C474_=_C1866 ,C474_=_C2100 ,\nC474_=_C2533 ,C474_=_C2740 ,C474_=_C2841 ,C474_=_C3053 ,C474_=_C3462 ,C474_=_C3632 ,\nC474_=_C3728 ,C474_=_C3754 ,C474_=_C3818 ,C474_=_C3881 ,C474_=_C3883 ,C474_=_C3885 ,\nC474_=_C3886 ,C474_=_C3887 ,C474_=_C3888 ,C476_=_C501 ,C476_=_C529 ,C476_=_C608 ,\nC476_=_C946 ,C476_=_C1020 ,C476_=_C1346 ,C476_=_C2146 ,C476_=_C2228 ,C476_=_C2535 ,\nC476_=_C3029 ,C476_=_C3341 ,C476_=_C3401 ,C476_=_C3464 ,C476_=_C3551 ,C476_=_C3635 ,\nC476_=_C3811 ,C476_=_C3932 ,C476_=_C3951 ,C476_=_C3966 ,C476_=_C3977 ,C476_=_C3978 ,\nC476_=_C3979 ,C476_=_C3980 ,C501_=_C529 ,C501_=_C608 ,C501_=_C946 ,C501_=_C1020 ,\nC501_=_C1346 ,C501_=_C2146 ,C501_=_C2228 ,C501_=_C2535 ,C501_=_C3029 ,C501_=_C3341 ,\nC501_=_C3401 ,C501_=_C3464 ,C501_=_C3551 ,C501_=_C3635 ,C501_=_C3811 ,C501_=_C3932 ,\nC501_=_C3951 ,C501_=_C3966 ,C501_=_C3977 ,C501_=_C3978 ,C501_=_C3979 ,C501_=_C3980 ,\nC529_=_C608 ,C529_=_C946 ,C529_=_C1020 ,C529_=_C1346 ,C529_=_C2146 ,C529_=_C2228 ,\nC529_=_C2535 ,C529_=_C3029 ,C529_=_C3341 ,C529_=_C3401 ,C529_=_C3464 ,C529_=_C3551 ,\nC529_=_C3635 ,C529_=_C3811 ,C529_=_C3932 ,C529_=_C3951 ,C529_=_C3966 ,C529_=_C3977 ,\nC529_=_C3978 ,C529_=_C3979 ,C529_=_C3980 ,C535_=_C548 ,C535_=_C615 ,C535_=_C616 ,\nC535_=_C617 ,C535_=_C618 ,C535_=_C619 ,C535_=_C621 ,C535_=_C623 ,C535_=_C624 ,\nC535_=_C625 ,C535_=_C626 ,C535_=_C627 ,C535_=_C628 ,C535_=_C629 ,C535_=_C630 ,\nC535_=_C631 ,C535_=_C633 ,C535_=_C634 ,C535_=_C636 ,C535_=_C637 ,C535_=_C638 ,\nC535_=_C639 ,C548_=_C840 ,C548_=_C1010 ,C548_=_C1081 ,C548_=_C1840 ,C548_=_C2049 ,\nC548_=_C2184 ,C548_=_C2524 ,C548_=_C2784 ,C548_=_C2898 ,C548_=_C3107 ,C548_=_C3108 ,\nC548_=_C3109 ,C548_=_C3110 ,C548_=_C3111 ,C548_=_C3113 ,C548_=_C3114 ,C548_=_C3116 ,\nC548_=_C3117 ,C548_=_C3118 ,C548_=_C3119 ,C548_=_C3120 ,C608_=_C946 ,C608_=_C1020 ,\nC608_=_C1346 ,C608_=_C2146 ,C608_=_C2228 ,C608_=_C2535 ,C608_=_C3029 ,C608_=_C3341 ,\nC608_=_C3401 ,C608_=_C3464 ,C608_=_C3551 ,C608_=_C3635 ,C608_=_C3811 ,C608_=_C3932 ,\nC608_=_C3951 ,C608_=_C3966 ,C608_=_C3977 ,C608_=_C3978 ,C608_=_C3979 ,C608_=_C3980 ,\nC615_=_C616 ,C615_=_C617 ,C615_=_C618 ,C615_=_C619 ,C615_=_C621 ,C615_=_C623 ,\nC615_=_C624 ,C615_=_C625 ,C615_=_C626 ,C615_=_C627 ,C615_=_C628 ,C615_=_C629 ,\nC615_=_C630 ,C615_=_C631 ,C615_=_C633 ,C615_=_C634 ,C615_=_C636 ,C615_=_C637 ,\nC615_=_C638 ,C615_=_C639 ,C615_=_C1010 ,C615_=_C1011 ,C615_=_C1017 ,C615_=_C1020 ,\nC616_=_C617 ,C616_=_C618 ,C616_=_C619 ,C616_=_C621 ,C616_=_C623 ,C616_=_C624 ,\nC616_=_C625 ,C616_=_C626 ,C616_=_C627 ,C616_=_C628 ,C616_=_C629 ,C616_=_C630 ,\nC616_=_C631 ,C616_=_C633 ,C616_=_C634 ,C616_=_C636 ,C616_=_C637 ,C616_=_C638 ,\nC616_=_C639 ,C616_=_C2184 ,C617_=_C618 ,C617_=_C619 ,C617_=_C621 ,C617_=_C623 ,\nC617_=_C624 ,C617_=_C625 ,C617_=_C626 ,C617_=_C627 ,C617_=_C628 ,C617_=_C629 ,\nC617_=_C630 ,C617_=_C631 ,C617_=_C633 ,C617_=_C634 ,C617_=_C636 ,C617_=_C637 ,\nC617_=_C638 ,C617_=_C639 ,C618_=_C619 ,C618_=_C621 ,C618_=_C623 ,C618_=_C624 ,\nC618_=_C625 ,C618_=_C626 ,C618_=_C627 ,C618_=_C628 ,C618_=_C629 ,C618_=_C630 ,\nC618_=_C631 ,C618_=_C633 ,C618_=_C634 ,C618_=_C636 ,C618_=_C637 ,C618_=_C638 ,\nC618_=_C639 ,C618_=_C2524 ,C618_=_C2526 ,C618_=_C2533 ,C618_=_C2535 ,C619_=_C621 ,\nC619_=_C623 ,C619_=_C624 ,C619_=_C625 ,C619_=_C626 ,C619_=_C627 ,C619_=_C628 ,\nC619_=_C629 ,C619_=_C630 ,C619_=_C631 ,C619_=_C633 ,C619_=_C634 ,C619_=_C636 ,\nC619_=_C637 ,C619_=_C638 ,C619_=_C639 ,C619_=_C2784 ,C621_=_C623 ,C621_=_C624 ,\nC621_=_C625 ,C621_=_C626 ,C621_=_C627 ,C621_=_C628 ,C621_=_C629 ,C621_=_C630 ,\nC621_=_C631 ,C621_=_C633 ,C621_=_C634 ,C621_=_C636 ,C621_=_C637 ,C621_=_C638 ,\nC621_=_C639 ,C621_=_C3145 ,C621_=_C3148 ,C623_=_C624 ,C623_=_C625 ,C623_=_C626 ,\nC623_=_C627 ,C623_=_C628 ,C623_=_C629 ,C623_=_C630 ,C623_=_C631 ,C623_=_C633 ,\nC623_=_C634 ,C623_=_C636 ,C623_=_C637 ,C623_=_C638 ,C623_=_C639 ,C623_=_C3107 ,\nC624_=_C625 ,C624_=_C626 ,C624_=_C627 ,C624_=_C628 ,C624_=_C629 ,C624_=_C630 ,\nC624_=_C631 ,C624_=_C633 ,C624_=_C634 ,C624_=_C636 ,C624_=_C637 ,C624_=_C638 ,\nC624_=_C639 ,C624_=_C3108 ,C625_=_C626 ,C625_=_C627 ,C625_=_C628 ,C625_=_C629 ,\nC625_=_C630 ,C625_=_C631 ,C625_=_C633 ,C625_=_C634 ,C625_=_C636 ,C625_=_C637 ,\nC625_=_C638 ,C625_=_C639 ,C625_=_C3109 ,C625_=_C3212 ,C625_=_C3462 ,C625_=_C3464 ,\nC626_=_C627 ,C626_=_C628 ,C626_=_C629 ,C626_=_C630 ,C626_=_C631 ,C626_=_C633 ,\nC626_=_C634 ,C626_=_C636 ,C626_=_C637 ,C626_=_C638 ,C626_=_C639 ,C626_=_C3110 ,\nC627_=_C628 ,C627_=_C629 ,C627_=_C630 ,C627_=_C631 ,C627_=_C633 ,C627_=_C634 ,\nC627_=_C636 ,C627_=_C637 ,C627_=_C638 ,C627_=_C639 ,C627_=_C3111 ,C627_=_C3215 ,\nC627_=_C3632 ,C627_=_C3635 ,C628_=_C629 ,C628_=_C630 ,C628_=_C631 ,C628_=_C633 ,\nC628_=_C634 ,C628_=_C636 ,C628_=_C637 ,C628_=_C638 ,C628_=_C639 ,C629_=_C630 ,\nC629_=_C631 ,C629_=_C633 ,C629_=_C634 ,C629_=_C636 ,C629_=_C637 ,C629_=_C638 ,\nC629_=_C639 ,C630_=_C631 ,C630_=_C633 ,C630_=_C634 ,C630_=_C636 ,C630_=_C637 ,\nC630_=_C638 ,C630_=_C639 ,C631_=_C633</w:t>
      </w:r>
    </w:p>
    <w:p>
      <w:pPr>
        <w:pStyle w:val="PreformattedText"/>
        <w:bidi w:val="0"/>
        <w:spacing w:before="0" w:after="0"/>
        <w:jc w:val="left"/>
        <w:rPr/>
      </w:pPr>
      <w:r>
        <w:rPr/>
        <w:t xml:space="preserve"> </w:t>
      </w:r>
      <w:r>
        <w:rPr/>
        <w:t>,C631_=_C634 ,C631_=_C636 ,C631_=_C637 ,\nC631_=_C638 ,C631_=_C639 ,C633_=_C634 ,C633_=_C636 ,C633_=_C637 ,C633_=_C638 ,\nC633_=_C639 ,C633_=_C3113 ,C633_=_C3219 ,C633_=_C3881 ,C633_=_C3932 ,C634_=_C636 ,\nC634_=_C637 ,C634_=_C638 ,C634_=_C639 ,C636_=_C637 ,C636_=_C638 ,C636_=_C639 ,\nC637_=_C638 ,C637_=_C639 ,C637_=_C3888 ,C638_=_C639 ,C638_=_C3119 ,C725_=_C1185 ,\nC725_=_C1569 ,C725_=_C1661 ,C725_=_C1855 ,C725_=_C1875 ,C725_=_C1876 ,C725_=_C1877 ,\nC725_=_C1878 ,C725_=_C1879 ,C725_=_C1880 ,C725_=_C1881 ,C725_=_C1882 ,C725_=_C1883 ,\nC725_=_C1884 ,C725_=_C1886 ,C725_=_C1887 ,C725_=_C1889 ,C725_=_C1890 ,C725_=_C1892 ,\nC725_=_C1893 ,C725_=_C1894 ,C725_=_C1895 ,C725_=_C1896 ,C820_=_C1372 ,C820_=_C1447 ,\nC820_=_C1472 ,C820_=_C1678 ,C820_=_C1699 ,C820_=_C1763 ,C820_=_C1870 ,C820_=_C2233 ,\nC820_=_C2391 ,C820_=_C2492 ,C820_=_C2564 ,C820_=_C2972 ,C820_=_C3518 ,C820_=_C3758 ,\nC820_=_C3821 ,C820_=_C4014 ,C820_=_C4021 ,C820_=_C4042 ,C840_=_C1010 ,C840_=_C1081 ,\nC840_=_C1840 ,C840_=_C2049 ,C840_=_C2184 ,C840_=_C2524 ,C840_=_C2784 ,C840_=_C2898 ,\nC840_=_C3107 ,C840_=_C3108 ,C840_=_C3109 ,C840_=_C3110 ,C840_=_C3111 ,C840_=_C3113 ,\nC840_=_C3114 ,C840_=_C3116 ,C840_=_C3117 ,C840_=_C3118 ,C840_=_C3119 ,C840_=_C3120 ,\nC935_=_C946 ,C935_=_C1011 ,C935_=_C1225 ,C935_=_C1773 ,C935_=_C2398 ,C935_=_C2453 ,\nC935_=_C2526 ,C935_=_C2852 ,C935_=_C2915 ,C935_=_C3145 ,C935_=_C3211 ,C935_=_C3212 ,\nC935_=_C3214 ,C935_=_C3215 ,C935_=_C3216 ,C935_=_C3217 ,C935_=_C3219 ,C935_=_C3221 ,\nC935_=_C3222 ,C935_=_C3223 ,C935_=_C3224 ,C935_=_C3225 ,C946_=_C1020 ,C946_=_C1346 ,\nC946_=_C2146 ,C946_=_C2228 ,C946_=_C2535 ,C946_=_C3029 ,C946_=_C3341 ,C946_=_C3401 ,\nC946_=_C3464 ,C946_=_C3551 ,C946_=_C3635 ,C946_=_C3811 ,C946_=_C3932 ,C946_=_C3951 ,\nC946_=_C3966 ,C946_=_C3977 ,C946_=_C3978 ,C946_=_C3979 ,C946_=_C3980 ,C1010_=_C1011 ,\nC1010_=_C1017 ,C1010_=_C1020 ,C1010_=_C1081 ,C1010_=_C1840 ,C1010_=_C2049 ,C1010_=_C2184 ,\nC1010_=_C2524 ,C1010_=_C2784 ,C1010_=_C2898 ,C1010_=_C3107 ,C1010_=_C3108 ,C1010_=_C3109 ,\nC1010_=_C3110 ,C1010_=_C3111 ,C1010_=_C3113 ,C1010_=_C3114 ,C1010_=_C3116 ,C1010_=_C3117 ,\nC1010_=_C3118 ,C1010_=_C3119 ,C1010_=_C3120 ,C1011_=_C1017 ,C1011_=_C1020 ,C1011_=_C1225 ,\nC1011_=_C1773 ,C1011_=_C2398 ,C1011_=_C2453 ,C1011_=_C2526 ,C1011_=_C2852 ,C1011_=_C2915 ,\nC1011_=_C3145 ,C1011_=_C3211 ,C1011_=_C3212 ,C1011_=_C3214 ,C1011_=_C3215 ,C1011_=_C3216 ,\nC1011_=_C3217 ,C1011_=_C3219 ,C1011_=_C3221 ,C1011_=_C3222 ,C1011_=_C3223 ,C1011_=_C3224 ,\nC1011_=_C3225 ,C1017_=_C1020 ,C1017_=_C1277 ,C1017_=_C1559 ,C1017_=_C1673 ,C1017_=_C1866 ,\nC1017_=_C2100 ,C1017_=_C2533 ,C1017_=_C2740 ,C1017_=_C2841 ,C1017_=_C3053 ,C1017_=_C3462 ,\nC1017_=_C3632 ,C1017_=_C3728 ,C1017_=_C3754 ,C1017_=_C3818 ,C1017_=_C3881 ,C1017_=_C3883 ,\nC1017_=_C3885 ,C1017_=_C3886 ,C1017_=_C3887 ,C1017_=_C3888 ,C1020_=_C1346 ,C1020_=_C2146 ,\nC1020_=_C2228 ,C1020_=_C2535 ,C1020_=_C3029 ,C1020_=_C3341 ,C1020_=_C3401 ,C1020_=_C3464 ,\nC1020_=_C3551 ,C1020_=_C3635 ,C1020_=_C3811 ,C1020_=_C3932 ,C1020_=_C3951 ,C1020_=_C3966 ,\nC1020_=_C3977 ,C1020_=_C3978 ,C1020_=_C3979 ,C1020_=_C3980 ,C1081_=_C1840 ,C1081_=_C2049 ,\nC1081_=_C2184 ,C1081_=_C2524 ,C1081_=_C2784 ,C1081_=_C2898 ,C1081_=_C3107 ,C1081_=_C3108 ,\nC1081_=_C3109 ,C1081_=_C3110 ,C1081_=_C3111 ,C1081_=_C3113 ,C1081_=_C3114 ,C1081_=_C3116 ,\nC1081_=_C3117 ,C1081_=_C3118 ,C1081_=_C3119 ,C1081_=_C3120 ,C1185_=_C1569 ,C1185_=_C1661 ,\nC1185_=_C1855 ,C1185_=_C1875 ,C1185_=_C1876 ,C1185_=_C1877 ,C1185_=_C1878 ,C1185_=_C1879 ,\nC1185_=_C1880 ,C1185_=_C1881 ,C1185_=_C1882 ,C1185_=_C1883 ,C1185_=_C1884 ,C1185_=_C1886 ,\nC1185_=_C1887 ,C1185_=_C1889 ,C1185_=_C1890 ,C1185_=_C1892 ,C1185_=_C1893 ,C1185_=_C1894 ,\nC1185_=_C1895 ,C1185_=_C1896 ,C1225_=_C1229 ,C1225_=_C1773 ,C1225_=_C2398 ,C1225_=_C2453 ,\nC1225_=_C2526 ,C1225_=_C2852 ,C1225_=_C2915 ,C1225_=_C3145 ,C1225_=_C3211 ,C1225_=_C3212 ,\nC1225_=_C3214 ,C1225_=_C3215 ,C1225_=_C3216 ,C1225_=_C3217 ,C1225_=_C3219 ,C1225_=_C3221 ,\nC1225_=_C3222 ,C1225_=_C3223 ,C1225_=_C3224 ,C1225_=_C3225 ,C1229_=_C1664 ,C1229_=_C1776 ,\nC1229_=_C1862 ,C1229_=_C2384 ,C1229_=_C2457 ,C1229_=_C2696 ,C1229_=_C2918 ,C1229_=_C3148 ,\nC1229_=_C3201 ,C1229_=_C3278 ,C1229_=_C3446 ,C1229_=_C3567 ,C1229_=_C3568 ,C1229_=_C3569 ,\nC1229_=_C3570 ,C1229_=_C3571 ,C1229_=_C3573 ,C1229_=_C3574 ,C1229_=_C3575 ,C1229_=_C3576 ,\nC1229_=_C3578 ,C1229_=_C3579 ,C1277_=_C1559 ,C1277_=_C1673 ,C1277_=_C1866 ,C1277_=_C2100 ,\nC1277_=_C2533 ,C1277_=_C2740 ,C1277_=_C2841 ,C1277_=_C3053 ,C1277_=_C3462 ,C1277_=_C3632 ,\nC1277_=_C3728 ,C1277_=_C3754 ,C1277_=_C3818 ,C1277_=_C3881 ,C1277_=_C3883 ,C1277_=_C3885 ,\nC1277_=_C3886 ,C1277_=_C3887 ,C1277_=_C3888 ,C1346_=_C2146 ,C1346_=_C2228 ,C1346_=_C2535 ,\nC1346_=_C3029 ,C1346_=_C3341 ,C1346_=_C3401 ,C1346_=_C3464 ,C1346_=_C3551 ,C1346_=_C3635 ,\nC1346_=_C3811 ,C1346_=_C3932 ,C1346_=_C3951 ,C1346_=_C3966 ,C1346_=_C3977 ,C1346_=_C3978 ,\nC1346_=_C3979 ,C1346_=_C3980 ,C1372_=_C1447 ,C1372_=_C1472 ,C1372_=_C1678 ,C1372_=_C1699 ,\nC1372_=_C1763 ,C1372_=_C1870 ,C1372_=_C2233 ,C1372_=_C2391 ,C1372_=_C2492 ,C1372_=_C2564 ,\nC1372_=_C2972 ,C1372_=_C3518 ,C1372_=_C3758 ,C1372_=_C3821 ,C1372_=_C4014 ,C1372_=_C4021 ,\nC1372_=_C4042 ,C1447_=_C1472 ,C1447_=_C1678 ,C1447_=_C1699 ,C1447_=_C1763 ,C1447_=_C1870 ,\nC1447_=_C2233 ,C1447_=_C2391 ,C1447_=_C2492 ,C1447_=_C2564 ,C1447_=_C2972 ,C1447_=_C3518 ,\nC1447_=_C3758 ,C1447_=_C3821 ,C1447_=_C4014 ,C1447_=_C4021 ,C1447_=_C4042 ,C1472_=_C1678 ,\nC1472_=_C1699 ,C1472_=_C1763 ,C1472_=_C1870 ,C1472_=_C2233 ,C1472_=_C2391 ,C1472_=_C2492 ,\nC1472_=_C2564 ,C1472_=_C2972 ,C1472_=_C3518 ,C1472_=_C3758 ,C1472_=_C3821 ,C1472_=_C4014 ,\nC1472_=_C4021 ,C1472_=_C4042 ,C1559_=_C1673 ,C1559_=_C1866 ,C1559_=_C2100 ,C1559_=_C2533 ,\nC1559_=_C2740 ,C1559_=_C2841 ,C1559_=_C3053 ,C1559_=_C3462 ,C1559_=_C3632 ,C1559_=_C3728 ,\nC1559_=_C3754 ,C1559_=_C3818 ,C1559_=_C3881 ,C1559_=_C3883 ,C1559_=_C3885 ,C1559_=_C3886 ,\nC1559_=_C3887 ,C1559_=_C3888 ,C1569_=_C1661 ,C1569_=_C1855 ,C1569_=_C1875 ,C1569_=_C1876 ,\nC1569_=_C1877 ,C1569_=_C1878 ,C1569_=_C1879 ,C1569_=_C1880 ,C1569_=_C1881 ,C1569_=_C1882 ,\nC1569_=_C1883 ,C1569_=_C1884 ,C1569_=_C1886 ,C1569_=_C1887 ,C1569_=_C1889 ,C1569_=_C1890 ,\nC1569_=_C1892 ,C1569_=_C1893 ,C1569_=_C1894 ,C1569_=_C1895 ,C1569_=_C1896 ,C1661_=_C1664 ,\nC1661_=_C1673 ,C1661_=_C1678 ,C1661_=_C1855 ,C1661_=_C1875 ,C1661_=_C1876 ,C1661_=_C1877 ,\nC1661_=_C1878 ,C1661_=_C1879 ,C1661_=_C1880 ,C1661_=_C1881 ,C1661_=_C1882 ,C1661_=_C1883 ,\nC1661_=_C1884 ,C1661_=_C1886 ,C1661_=_C1887 ,C1661_=_C1889 ,C1661_=_C1890 ,C1661_=_C1892 ,\nC1661_=_C1893 ,C1661_=_C1894 ,C1661_=_C1895 ,C1661_=_C1896 ,C1664_=_C1673 ,C1664_=_C1678 ,\nC1664_=_C1776 ,C1664_=_C1862 ,C1664_=_C2384 ,C1664_=_C2457 ,C1664_=_C2696 ,C1664_=_C2918 ,\nC1664_=_C3148 ,C1664_=_C3201 ,C1664_=_C3278 ,C1664_=_C3446 ,C1664_=_C3567 ,C1664_=_C3568 ,\nC1664_=_C3569 ,C1664_=_C3570 ,C1664_=_C3571 ,C1664_=_C3573 ,C1664_=_C3574 ,C1664_=_C3575 ,\nC1664_=_C3576 ,C1664_=_C3578 ,C1664_=_C3579 ,C1673_=_C1678 ,C1673_=_C1866 ,C1673_=_C2100 ,\nC1673_=_C2533 ,C1673_=_C2740 ,C1673_=_C2841 ,C1673_=_C3053 ,C1673_=_C3462 ,C1673_=_C3632 ,\nC1673_=_C3728 ,C1673_=_C3754 ,C1673_=_C3818 ,C1673_=_C3881 ,C1673_=_C3883 ,C1673_=_C3885 ,\nC1673_=_C3886 ,C1673_=_C3887 ,C1673_=_C3888 ,C1678_=_C1699 ,C1678_=_C1763 ,C1678_=_C1870 ,\nC1678_=_C2233 ,C1678_=_C2391 ,C1678_=_C2492 ,C1678_=_C2564 ,C1678_=_C2972 ,C1678_=_C3518 ,\nC1678_=_C3758 ,C1678_=_C3821 ,C1678_=_C4014 ,C1678_=_C4021 ,C1678_=_C4042 ,C1699_=_C1763 ,\nC1699_=_C1870 ,C1699_=_C2233 ,C1699_=_C2391 ,C1699_=_C2492 ,C1699_=_C2564 ,C1699_=_C2972 ,\nC1699_=_C3518 ,C1699_=_C3758 ,C1699_=_C3821 ,C1699_=_C4014 ,C1699_=_C4021 ,C1699_=_C4042 ,\nC1763_=_C1870 ,C1763_=_C2233 ,C1763_=_C2391 ,C1763_=_C2492 ,C1763_=_C2564 ,C1763_=_C2972 ,\nC1763_=_C3518 ,C1763_=_C3758 ,C1763_=_C3821 ,C1763_=_C4014 ,C1763_=_C4021 ,C1763_=_C4042 ,\nC1773_=_C1776 ,C1773_=_C2398 ,C1773_=_C2453 ,C1773_=_C2526 ,C1773_=_C2852 ,C1773_=_C2915 ,\nC1773_=_C3145 ,C1773_=_C3211 ,C1773_=_C3212 ,C1773_=_C3214 ,C1773_=_C3215 ,C1773_=_C3216 ,\nC1773_=_C3217 ,C1773_=_C3219 ,C1773_=_C3221 ,C1773_=_C3222 ,C1773_=_C3223 ,C1773_=_C3224 ,\nC1773_=_C3225 ,C1776_=_C1862 ,C1776_=_C2384 ,C1776_=_C2457 ,C1776_=_C2696 ,C1776_=_C2918 ,\nC1776_=_C3148 ,C1776_=_C3201 ,C1776_=_C3278 ,C1776_=_C3446 ,C1776_=_C3567 ,C1776_=_C3568 ,\nC1776_=_C3569 ,C1776_=_C3570 ,C1776_=_C3571 ,C1776_=_C3573 ,C1776_=_C3574 ,C1776_=_C3575 ,\nC1776_=_C3576 ,C1776_=_C3578 ,C1776_=_C3579 ,C1840_=_C2049 ,C1840_=_C2184 ,C1840_=_C2524 ,\nC1840_=_C2784 ,C1840_=_C2898 ,C1840_=_C3107 ,C1840_=_C3108 ,C1840_=_C3109 ,C1840_=_C3110 ,\nC1840_=_C3111 ,C1840_=_C3113 ,C1840_=_C3114 ,C1840_=_C3116 ,C1840_=_C3117 ,C1840_=_C3118 ,\nC1840_=_C3119 ,C1840_=_C3120 ,C1855_=_C1862 ,C1855_=_C1866 ,C1855_=_C1870 ,C1855_=_C1875 ,\nC1855_=_C1876 ,C1855_=_C1877 ,C1855_=_C1878 ,C1855_=_C1879 ,C1855_=_C1880 ,C1855_=_C1881 ,\nC1855_=_C1882 ,C1855_=_C1883 ,C1855_=_C1884 ,C1855_=_C1886 ,C1855_=_C1887 ,C1855_=_C1889 ,\nC1855_=_C1890 ,C1855_=_C1892 ,C1855_=_C1893 ,C1855_=_C1894 ,C1855_=_C1895 ,C1855_=_C1896 ,\nC1862_=_C1866 ,C1862_=_C1870 ,C1862_=_C2384 ,C1862_=_C2457 ,C1862_=_C2696 ,C1862_=_C2918 ,\nC1862_=_C3148 ,C1862_=_C3201 ,C1862_=_C3278 ,C1862_=_C3446 ,C1862_=_C3567 ,C1862_=_C3568 ,\nC1862_=_C3569 ,C1862_=_C3570 ,C1862_=_C3571 ,C1862_=_C3573 ,C1862_=_C3574 ,C1862_=_C3575 ,\nC1862_=_C3576 ,C1862_=_C3578 ,C1862_=_C3579 ,C1866_=_C1870 ,C1866_=_C2100 ,C1866_=_C2533 ,\nC1866_=_C2740 ,C1866_=_C2841 ,C1866_=_C3053 ,C1866_=_C3462 ,C1866_=_C3632 ,C1866_=_C3728 ,\nC1866_=_C3754 ,C1866_=_C3818 ,C1866_=_C3881 ,C1866_=_C3883 ,C1866_=_C3885 ,C1866_=_C3886 ,\nC1866_=_C3887 ,C1866_=_C3888 ,C1870_=_C2233 ,C1870_=_C2391 ,C1870_=_C2492 ,C1870_=_C2564 ,\nC1870_=_C2972 ,C1870_=_C3518 ,C1870_=_C3758 ,C1870_=_C3821 ,C1870_=_C4014 ,C1870_=_C4021 ,\nC1870_=_C4042 ,C1875_=_C1876 ,C1875_=_C1877 ,C1875_=_C1878 ,C1875_=_C1879 ,C1875_=_C1880 ,\nC1875_=_C1881 ,C1875_=_C1882 ,C1875_=_C1883 ,C1875_=_C1884 ,C1875_=_C1886</w:t>
      </w:r>
    </w:p>
    <w:p>
      <w:pPr>
        <w:pStyle w:val="PreformattedText"/>
        <w:bidi w:val="0"/>
        <w:spacing w:before="0" w:after="0"/>
        <w:jc w:val="left"/>
        <w:rPr/>
      </w:pPr>
      <w:r>
        <w:rPr/>
        <w:t xml:space="preserve"> </w:t>
      </w:r>
      <w:r>
        <w:rPr/>
        <w:t>,C1875_=_C1887 ,\nC1875_=_C1889 ,C1875_=_C1890 ,C1875_=_C1892 ,C1875_=_C1893 ,C1875_=_C1894 ,C1875_=_C1895 ,\nC1875_=_C1896 ,C1876_=_C1877 ,C1876_=_C1878 ,C1876_=_C1879 ,C1876_=_C1880 ,C1876_=_C1881 ,\nC1876_=_C1882 ,C1876_=_C1883 ,C1876_=_C1884 ,C1876_=_C1886 ,C1876_=_C1887 ,C1876_=_C1889 ,\nC1876_=_C1890 ,C1876_=_C1892 ,C1876_=_C1893 ,C1876_=_C1894 ,C1876_=_C1895 ,C1876_=_C1896 ,\nC1877_=_C1878 ,C1877_=_C1879 ,C1877_=_C1880 ,C1877_=_C1881 ,C1877_=_C1882 ,C1877_=_C1883 ,\nC1877_=_C1884 ,C1877_=_C1886 ,C1877_=_C1887 ,C1877_=_C1889 ,C1877_=_C1890 ,C1877_=_C1892 ,\nC1877_=_C1893 ,C1877_=_C1894 ,C1877_=_C1895 ,C1877_=_C1896 ,C1878_=_C1879 ,C1878_=_C1880 ,\nC1878_=_C1881 ,C1878_=_C1882 ,C1878_=_C1883 ,C1878_=_C1884 ,C1878_=_C1886 ,C1878_=_C1887 ,\nC1878_=_C1889 ,C1878_=_C1890 ,C1878_=_C1892 ,C1878_=_C1893 ,C1878_=_C1894 ,C1878_=_C1895 ,\nC1878_=_C1896 ,C1878_=_C2564 ,C1879_=_C1880 ,C1879_=_C1881 ,C1879_=_C1882 ,C1879_=_C1883 ,\nC1879_=_C1884 ,C1879_=_C1886 ,C1879_=_C1887 ,C1879_=_C1889 ,C1879_=_C1890 ,C1879_=_C1892 ,\nC1879_=_C1893 ,C1879_=_C1894 ,C1879_=_C1895 ,C1879_=_C1896 ,C1880_=_C1881 ,C1880_=_C1882 ,\nC1880_=_C1883 ,C1880_=_C1884 ,C1880_=_C1886 ,C1880_=_C1887 ,C1880_=_C1889 ,C1880_=_C1890 ,\nC1880_=_C1892 ,C1880_=_C1893 ,C1880_=_C1894 ,C1880_=_C1895 ,C1880_=_C1896 ,C1881_=_C1882 ,\nC1881_=_C1883 ,C1881_=_C1884 ,C1881_=_C1886 ,C1881_=_C1887 ,C1881_=_C1889 ,C1881_=_C1890 ,\nC1881_=_C1892 ,C1881_=_C1893 ,C1881_=_C1894 ,C1881_=_C1895 ,C1881_=_C1896 ,C1882_=_C1883 ,\nC1882_=_C1884 ,C1882_=_C1886 ,C1882_=_C1887 ,C1882_=_C1889 ,C1882_=_C1890 ,C1882_=_C1892 ,\nC1882_=_C1893 ,C1882_=_C1894 ,C1882_=_C1895 ,C1882_=_C1896 ,C1882_=_C3446 ,C1883_=_C1884 ,\nC1883_=_C1886 ,C1883_=_C1887 ,C1883_=_C1889 ,C1883_=_C1890 ,C1883_=_C1892 ,C1883_=_C1893 ,\nC1883_=_C1894 ,C1883_=_C1895 ,C1883_=_C1896 ,C1884_=_C1886 ,C1884_=_C1887 ,C1884_=_C1889 ,\nC1884_=_C1890 ,C1884_=_C1892 ,C1884_=_C1893 ,C1884_=_C1894 ,C1884_=_C1895 ,C1884_=_C1896 ,\nC1886_=_C1887 ,C1886_=_C1889 ,C1886_=_C1890 ,C1886_=_C1892 ,C1886_=_C1893 ,C1886_=_C1894 ,\nC1886_=_C1895 ,C1886_=_C1896 ,C1886_=_C3570 ,C1886_=_C3754 ,C1886_=_C3758 ,C1887_=_C1889 ,\nC1887_=_C1890 ,C1887_=_C1892 ,C1887_=_C1893 ,C1887_=_C1894 ,C1887_=_C1895 ,C1887_=_C1896 ,\nC1887_=_C3571 ,C1887_=_C3818 ,C1887_=_C3821 ,C1889_=_C1890 ,C1889_=_C1892 ,C1889_=_C1893 ,\nC1889_=_C1894 ,C1889_=_C1895 ,C1889_=_C1896 ,C1890_=_C1892 ,C1890_=_C1893 ,C1890_=_C1894 ,\nC1890_=_C1895 ,C1890_=_C1896 ,C1890_=_C3575 ,C1890_=_C3883 ,C1890_=_C4014 ,C1892_=_C1893 ,\nC1892_=_C1894 ,C1892_=_C1895 ,C1892_=_C1896 ,C1893_=_C1894 ,C1893_=_C1895 ,C1893_=_C1896 ,\nC1893_=_C3886 ,C1894_=_C1895 ,C1894_=_C1896 ,C1895_=_C1896 ,C1895_=_C3579 ,C1895_=_C3887 ,\nC1895_=_C4042 ,C2049_=_C2184 ,C2049_=_C2524 ,C2049_=_C2784 ,C2049_=_C2898 ,C2049_=_C3107 ,\nC2049_=_C3108 ,C2049_=_C3109 ,C2049_=_C3110 ,C2049_=_C3111 ,C2049_=_C3113 ,C2049_=_C3114 ,\nC2049_=_C3116 ,C2049_=_C3117 ,C2049_=_C3118 ,C2049_=_C3119 ,C2049_=_C3120 ,C2100_=_C2533 ,\nC2100_=_C2740 ,C2100_=_C2841 ,C2100_=_C3053 ,C2100_=_C3462 ,C2100_=_C3632 ,C2100_=_C3728 ,\nC2100_=_C3754 ,C2100_=_C3818 ,C2100_=_C3881 ,C2100_=_C3883 ,C2100_=_C3885 ,C2100_=_C3886 ,\nC2100_=_C3887 ,C2100_=_C3888 ,C2146_=_C2228 ,C2146_=_C2535 ,C2146_=_C3029 ,C2146_=_C3341 ,\nC2146_=_C3401 ,C2146_=_C3464 ,C2146_=_C3551 ,C2146_=_C3635 ,C2146_=_C3811 ,C2146_=_C3932 ,\nC2146_=_C3951 ,C2146_=_C3966 ,C2146_=_C3977 ,C2146_=_C3978 ,C2146_=_C3979 ,C2146_=_C3980 ,\nC2184_=_C2524 ,C2184_=_C2784 ,C2184_=_C2898 ,C2184_=_C3107 ,C2184_=_C3108 ,C2184_=_C3109 ,\nC2184_=_C3110 ,C2184_=_C3111 ,C2184_=_C3113 ,C2184_=_C3114 ,C2184_=_C3116 ,C2184_=_C3117 ,\nC2184_=_C3118 ,C2184_=_C3119 ,C2184_=_C3120 ,C2228_=_C2233 ,C2228_=_C2535 ,C2228_=_C3029 ,\nC2228_=_C3341 ,C2228_=_C3401 ,C2228_=_C3464 ,C2228_=_C3551 ,C2228_=_C3635 ,C2228_=_C3811 ,\nC2228_=_C3932 ,C2228_=_C3951 ,C2228_=_C3966 ,C2228_=_C3977 ,C2228_=_C3978 ,C2228_=_C3979 ,\nC2228_=_C3980 ,C2233_=_C2391 ,C2233_=_C2492 ,C2233_=_C2564 ,C2233_=_C2972 ,C2233_=_C3518 ,\nC2233_=_C3758 ,C2233_=_C3821 ,C2233_=_C4014 ,C2233_=_C4021 ,C2233_=_C4042 ,C2384_=_C2391 ,\nC2384_=_C2457 ,C2384_=_C2696 ,C2384_=_C2918 ,C2384_=_C3148 ,C2384_=_C3201 ,C2384_=_C3278 ,\nC2384_=_C3446 ,C2384_=_C3567 ,C2384_=_C3568 ,C2384_=_C3569 ,C2384_=_C3570 ,C2384_=_C3571 ,\nC2384_=_C3573 ,C2384_=_C3574 ,C2384_=_C3575 ,C2384_=_C3576 ,C2384_=_C3578 ,C2384_=_C3579 ,\nC2391_=_C2492 ,C2391_=_C2564 ,C2391_=_C2972 ,C2391_=_C3518 ,C2391_=_C3758 ,C2391_=_C3821 ,\nC2391_=_C4014 ,C2391_=_C4021 ,C2391_=_C4042 ,C2398_=_C2453 ,C2398_=_C2526 ,C2398_=_C2852 ,\nC2398_=_C2915 ,C2398_=_C3145 ,C2398_=_C3211 ,C2398_=_C3212 ,C2398_=_C3214 ,C2398_=_C3215 ,\nC2398_=_C3216 ,C2398_=_C3217 ,C2398_=_C3219 ,C2398_=_C3221 ,C2398_=_C3222 ,C2398_=_C3223 ,\nC2398_=_C3224 ,C2398_=_C3225 ,C2453_=_C2457 ,C2453_=_C2526 ,C2453_=_C2852 ,C2453_=_C2915 ,\nC2453_=_C3145 ,C2453_=_C3211 ,C2453_=_C3212 ,C2453_=_C3214 ,C2453_=_C3215 ,C2453_=_C3216 ,\nC2453_=_C3217 ,C2453_=_C3219 ,C2453_=_C3221 ,C2453_=_C3222 ,C2453_=_C3223 ,C2453_=_C3224 ,\nC2453_=_C3225 ,C2457_=_C2696 ,C2457_=_C2918 ,C2457_=_C3148 ,C2457_=_C3201 ,C2457_=_C3278 ,\nC2457_=_C3446 ,C2457_=_C3567 ,C2457_=_C3568 ,C2457_=_C3569 ,C2457_=_C3570 ,C2457_=_C3571 ,\nC2457_=_C3573 ,C2457_=_C3574 ,C2457_=_C3575 ,C2457_=_C3576 ,C2457_=_C3578 ,C2457_=_C3579 ,\nC2492_=_C2564 ,C2492_=_C2972 ,C2492_=_C3518 ,C2492_=_C3758 ,C2492_=_C3821 ,C2492_=_C4014 ,\nC2492_=_C4021 ,C2492_=_C4042 ,C2524_=_C2526 ,C2524_=_C2533 ,C2524_=_C2535 ,C2524_=_C2784 ,\nC2524_=_C2898 ,C2524_=_C3107 ,C2524_=_C3108 ,C2524_=_C3109 ,C2524_=_C3110 ,C2524_=_C3111 ,\nC2524_=_C3113 ,C2524_=_C3114 ,C2524_=_C3116 ,C2524_=_C3117 ,C2524_=_C3118 ,C2524_=_C3119 ,\nC2524_=_C3120 ,C2526_=_C2533 ,C2526_=_C2535 ,C2526_=_C2852 ,C2526_=_C2915 ,C2526_=_C3145 ,\nC2526_=_C3211 ,C2526_=_C3212 ,C2526_=_C3214 ,C2526_=_C3215 ,C2526_=_C3216 ,C2526_=_C3217 ,\nC2526_=_C3219 ,C2526_=_C3221 ,C2526_=_C3222 ,C2526_=_C3223 ,C2526_=_C3224 ,C2526_=_C3225 ,\nC2533_=_C2535 ,C2533_=_C2740 ,C2533_=_C2841 ,C2533_=_C3053 ,C2533_=_C3462 ,C2533_=_C3632 ,\nC2533_=_C3728 ,C2533_=_C3754 ,C2533_=_C3818 ,C2533_=_C3881 ,C2533_=_C3883 ,C2533_=_C3885 ,\nC2533_=_C3886 ,C2533_=_C3887 ,C2533_=_C3888 ,C2535_=_C3029 ,C2535_=_C3341 ,C2535_=_C3401 ,\nC2535_=_C3464 ,C2535_=_C3551 ,C2535_=_C3635 ,C2535_=_C3811 ,C2535_=_C3932 ,C2535_=_C3951 ,\nC2535_=_C3966 ,C2535_=_C3977 ,C2535_=_C3978 ,C2535_=_C3979 ,C2535_=_C3980 ,C2564_=_C2972 ,\nC2564_=_C3518 ,C2564_=_C3758 ,C2564_=_C3821 ,C2564_=_C4014 ,C2564_=_C4021 ,C2564_=_C4042 ,\nC2696_=_C2918 ,C2696_=_C3148 ,C2696_=_C3201 ,C2696_=_C3278 ,C2696_=_C3446 ,C2696_=_C3567 ,\nC2696_=_C3568 ,C2696_=_C3569 ,C2696_=_C3570 ,C2696_=_C3571 ,C2696_=_C3573 ,C2696_=_C3574 ,\nC2696_=_C3575 ,C2696_=_C3576 ,C2696_=_C3578 ,C2696_=_C3579 ,C2740_=_C2841 ,C2740_=_C3053 ,\nC2740_=_C3462 ,C2740_=_C3632 ,C2740_=_C3728 ,C2740_=_C3754 ,C2740_=_C3818 ,C2740_=_C3881 ,\nC2740_=_C3883 ,C2740_=_C3885 ,C2740_=_C3886 ,C2740_=_C3887 ,C2740_=_C3888 ,C2784_=_C2898 ,\nC2784_=_C3107 ,C2784_=_C3108 ,C2784_=_C3109 ,C2784_=_C3110 ,C2784_=_C3111 ,C2784_=_C3113 ,\nC2784_=_C3114 ,C2784_=_C3116 ,C2784_=_C3117 ,C2784_=_C3118 ,C2784_=_C3119 ,C2784_=_C3120 ,\nC2841_=_C3053 ,C2841_=_C3462 ,C2841_=_C3632 ,C2841_=_C3728 ,C2841_=_C3754 ,C2841_=_C3818 ,\nC2841_=_C3881 ,C2841_=_C3883 ,C2841_=_C3885 ,C2841_=_C3886 ,C2841_=_C3887 ,C2841_=_C3888 ,\nC2852_=_C2915 ,C2852_=_C3145 ,C2852_=_C3211 ,C2852_=_C3212 ,C2852_=_C3214 ,C2852_=_C3215 ,\nC2852_=_C3216 ,C2852_=_C3217 ,C2852_=_C3219 ,C2852_=_C3221 ,C2852_=_C3222 ,C2852_=_C3223 ,\nC2852_=_C3224 ,C2852_=_C3225 ,C2898_=_C3107 ,C2898_=_C3108 ,C2898_=_C3109 ,C2898_=_C3110 ,\nC2898_=_C3111 ,C2898_=_C3113 ,C2898_=_C3114 ,C2898_=_C3116 ,C2898_=_C3117 ,C2898_=_C3118 ,\nC2898_=_C3119 ,C2898_=_C3120 ,C2915_=_C2918 ,C2915_=_C3145 ,C2915_=_C3211 ,C2915_=_C3212 ,\nC2915_=_C3214 ,C2915_=_C3215 ,C2915_=_C3216 ,C2915_=_C3217 ,C2915_=_C3219 ,C2915_=_C3221 ,\nC2915_=_C3222 ,C2915_=_C3223 ,C2915_=_C3224 ,C2915_=_C3225 ,C2918_=_C3148 ,C2918_=_C3201 ,\nC2918_=_C3278 ,C2918_=_C3446 ,C2918_=_C3567 ,C2918_=_C3568 ,C2918_=_C3569 ,C2918_=_C3570 ,\nC2918_=_C3571 ,C2918_=_C3573 ,C2918_=_C3574 ,C2918_=_C3575 ,C2918_=_C3576 ,C2918_=_C3578 ,\nC2918_=_C3579 ,C2972_=_C3518 ,C2972_=_C3758 ,C2972_=_C3821 ,C2972_=_C4014 ,C2972_=_C4021 ,\nC2972_=_C4042 ,C3029_=_C3341 ,C3029_=_C3401 ,C3029_=_C3464 ,C3029_=_C3551 ,C3029_=_C3635 ,\nC3029_=_C3811 ,C3029_=_C3932 ,C3029_=_C3951 ,C3029_=_C3966 ,C3029_=_C3977 ,C3029_=_C3978 ,\nC3029_=_C3979 ,C3029_=_C3980 ,C3053_=_C3462 ,C3053_=_C3632 ,C3053_=_C3728 ,C3053_=_C3754 ,\nC3053_=_C3818 ,C3053_=_C3881 ,C3053_=_C3883 ,C3053_=_C3885 ,C3053_=_C3886 ,C3053_=_C3887 ,\nC3053_=_C3888 ,C3107_=_C3108 ,C3107_=_C3109 ,C3107_=_C3110 ,C3107_=_C3111 ,C3107_=_C3113 ,\nC3107_=_C3114 ,C3107_=_C3116 ,C3107_=_C3117 ,C3107_=_C3118 ,C3107_=_C3119 ,C3107_=_C3120 ,\nC3108_=_C3109 ,C3108_=_C3110 ,C3108_=_C3111 ,C3108_=_C3113 ,C3108_=_C3114 ,C3108_=_C3116 ,\nC3108_=_C3117 ,C3108_=_C3118 ,C3108_=_C3119 ,C3108_=_C3120 ,C3109_=_C3110 ,C3109_=_C3111 ,\nC3109_=_C3113 ,C3109_=_C3114 ,C3109_=_C3116 ,C3109_=_C3117 ,C3109_=_C3118 ,C3109_=_C3119 ,\nC3109_=_C3120 ,C3109_=_C3212 ,C3109_=_C3462 ,C3109_=_C3464 ,C3110_=_C3111 ,C3110_=_C3113 ,\nC3110_=_C3114 ,C3110_=_C3116 ,C3110_=_C3117 ,C3110_=_C3118 ,C3110_=_C3119 ,C3110_=_C3120 ,\nC3111_=_C3113 ,C3111_=_C3114 ,C3111_=_C3116 ,C3111_=_C3117 ,C3111_=_C3118 ,C3111_=_C3119 ,\nC3111_=_C3120 ,C3111_=_C3215 ,C3111_=_C3632 ,C3111_=_C3635 ,C3113_=_C3114 ,C3113_=_C3116 ,\nC3113_=_C3117 ,C3113_=_C3118 ,C3113_=_C3119 ,C3113_=_C3120 ,C3113_=_C3219 ,C3113_=_C3881 ,\nC3113_=_C3932 ,C3114_=_C3116 ,C3114_=_C3117 ,C3114_=_C3118 ,C3114_=_C3119 ,C3114_=_C3120 ,\nC3116_=_C3117 ,C3116_=_C3118 ,C3116_=_C3119 ,C3116_=_C3120 ,C3117_=_C3118 ,C3117_=_C3119 ,\nC3117_=_C3120 ,C3118_=_C3119 ,C3118_=_C3120 ,C3119_=_C3120 ,C3145_=_C3148 ,C3145_=_C3211 ,\nC3145_=_C3212 ,C3145_=_C3214 ,C3145_=_C3215 ,C3145_=_C3216 ,C3145_=_C3217 ,C3145_=_C3219 ,\nC3145_=_C3221 ,C3145_=_C3222 ,C3145_=_C3223</w:t>
      </w:r>
    </w:p>
    <w:p>
      <w:pPr>
        <w:pStyle w:val="PreformattedText"/>
        <w:bidi w:val="0"/>
        <w:spacing w:before="0" w:after="0"/>
        <w:jc w:val="left"/>
        <w:rPr/>
      </w:pPr>
      <w:r>
        <w:rPr/>
        <w:t xml:space="preserve"> </w:t>
      </w:r>
      <w:r>
        <w:rPr/>
        <w:t>,C3145_=_C3224 ,C3145_=_C3225 ,C3148_=_C3201 ,\nC3148_=_C3278 ,C3148_=_C3446 ,C3148_=_C3567 ,C3148_=_C3568 ,C3148_=_C3569 ,C3148_=_C3570 ,\nC3148_=_C3571 ,C3148_=_C3573 ,C3148_=_C3574 ,C3148_=_C3575 ,C3148_=_C3576 ,C3148_=_C3578 ,\nC3148_=_C3579 ,C3201_=_C3278 ,C3201_=_C3446 ,C3201_=_C3567 ,C3201_=_C3568 ,C3201_=_C3569 ,\nC3201_=_C3570 ,C3201_=_C3571 ,C3201_=_C3573 ,C3201_=_C3574 ,C3201_=_C3575 ,C3201_=_C3576 ,\nC3201_=_C3578 ,C3201_=_C3579 ,C3211_=_C3212 ,C3211_=_C3214 ,C3211_=_C3215 ,C3211_=_C3216 ,\nC3211_=_C3217 ,C3211_=_C3219 ,C3211_=_C3221 ,C3211_=_C3222 ,C3211_=_C3223 ,C3211_=_C3224 ,\nC3211_=_C3225 ,C3211_=_C3278 ,C3212_=_C3214 ,C3212_=_C3215 ,C3212_=_C3216 ,C3212_=_C3217 ,\nC3212_=_C3219 ,C3212_=_C3221 ,C3212_=_C3222 ,C3212_=_C3223 ,C3212_=_C3224 ,C3212_=_C3225 ,\nC3212_=_C3462 ,C3212_=_C3464 ,C3214_=_C3215 ,C3214_=_C3216 ,C3214_=_C3217 ,C3214_=_C3219 ,\nC3214_=_C3221 ,C3214_=_C3222 ,C3214_=_C3223 ,C3214_=_C3224 ,C3214_=_C3225 ,C3215_=_C3216 ,\nC3215_=_C3217 ,C3215_=_C3219 ,C3215_=_C3221 ,C3215_=_C3222 ,C3215_=_C3223 ,C3215_=_C3224 ,\nC3215_=_C3225 ,C3215_=_C3632 ,C3215_=_C3635 ,C3216_=_C3217 ,C3216_=_C3219 ,C3216_=_C3221 ,\nC3216_=_C3222 ,C3216_=_C3223 ,C3216_=_C3224 ,C3216_=_C3225 ,C3216_=_C3568 ,C3217_=_C3219 ,\nC3217_=_C3221 ,C3217_=_C3222 ,C3217_=_C3223 ,C3217_=_C3224 ,C3217_=_C3225 ,C3219_=_C3221 ,\nC3219_=_C3222 ,C3219_=_C3223 ,C3219_=_C3224 ,C3219_=_C3225 ,C3219_=_C3881 ,C3219_=_C3932 ,\nC3221_=_C3222 ,C3221_=_C3223 ,C3221_=_C3224 ,C3221_=_C3225 ,C3222_=_C3223 ,C3222_=_C3224 ,\nC3222_=_C3225 ,C3222_=_C3576 ,C3223_=_C3224 ,C3223_=_C3225 ,C3224_=_C3225 ,C3224_=_C3578 ,\nC3278_=_C3446 ,C3278_=_C3567 ,C3278_=_C3568 ,C3278_=_C3569 ,C3278_=_C3570 ,C3278_=_C3571 ,\nC3278_=_C3573 ,C3278_=_C3574 ,C3278_=_C3575 ,C3278_=_C3576 ,C3278_=_C3578 ,C3278_=_C3579 ,\nC3341_=_C3401 ,C3341_=_C3464 ,C3341_=_C3551 ,C3341_=_C3635 ,C3341_=_C3811 ,C3341_=_C3932 ,\nC3341_=_C3951 ,C3341_=_C3966 ,C3341_=_C3977 ,C3341_=_C3978 ,C3341_=_C3979 ,C3341_=_C3980 ,\nC3401_=_C3464 ,C3401_=_C3551 ,C3401_=_C3635 ,C3401_=_C3811 ,C3401_=_C3932 ,C3401_=_C3951 ,\nC3401_=_C3966 ,C3401_=_C3977 ,C3401_=_C3978 ,C3401_=_C3979 ,C3401_=_C3980 ,C3446_=_C3567 ,\nC3446_=_C3568 ,C3446_=_C3569 ,C3446_=_C3570 ,C3446_=_C3571 ,C3446_=_C3573 ,C3446_=_C3574 ,\nC3446_=_C3575 ,C3446_=_C3576 ,C3446_=_C3578 ,C3446_=_C3579 ,C3462_=_C3464 ,C3462_=_C3632 ,\nC3462_=_C3728 ,C3462_=_C3754 ,C3462_=_C3818 ,C3462_=_C3881 ,C3462_=_C3883 ,C3462_=_C3885 ,\nC3462_=_C3886 ,C3462_=_C3887 ,C3462_=_C3888 ,C3464_=_C3551 ,C3464_=_C3635 ,C3464_=_C3811 ,\nC3464_=_C3932 ,C3464_=_C3951 ,C3464_=_C3966 ,C3464_=_C3977 ,C3464_=_C3978 ,C3464_=_C3979 ,\nC3464_=_C3980 ,C3518_=_C3758 ,C3518_=_C3821 ,C3518_=_C4014 ,C3518_=_C4021 ,C3518_=_C4042 ,\nC3551_=_C3635 ,C3551_=_C3811 ,C3551_=_C3932 ,C3551_=_C3951 ,C3551_=_C3966 ,C3551_=_C3977 ,\nC3551_=_C3978 ,C3551_=_C3979 ,C3551_=_C3980 ,C3567_=_C3568 ,C3567_=_C3569 ,C3567_=_C3570 ,\nC3567_=_C3571 ,C3567_=_C3573 ,C3567_=_C3574 ,C3567_=_C3575 ,C3567_=_C3576 ,C3567_=_C3578 ,\nC3567_=_C3579 ,C3568_=_C3569 ,C3568_=_C3570 ,C3568_=_C3571 ,C3568_=_C3573 ,C3568_=_C3574 ,\nC3568_=_C3575 ,C3568_=_C3576 ,C3568_=_C3578 ,C3568_=_C3579 ,C3569_=_C3570 ,C3569_=_C3571 ,\nC3569_=_C3573 ,C3569_=_C3574 ,C3569_=_C3575 ,C3569_=_C3576 ,C3569_=_C3578 ,C3569_=_C3579 ,\nC3570_=_C3571 ,C3570_=_C3573 ,C3570_=_C3574 ,C3570_=_C3575 ,C3570_=_C3576 ,C3570_=_C3578 ,\nC3570_=_C3579 ,C3570_=_C3754 ,C3570_=_C3758 ,C3571_=_C3573 ,C3571_=_C3574 ,C3571_=_C3575 ,\nC3571_=_C3576 ,C3571_=_C3578 ,C3571_=_C3579 ,C3571_=_C3818 ,C3571_=_C3821 ,C3573_=_C3574 ,\nC3573_=_C3575 ,C3573_=_C3576 ,C3573_=_C3578 ,C3573_=_C3579 ,C3574_=_C3575 ,C3574_=_C3576 ,\nC3574_=_C3578 ,C3574_=_C3579 ,C3575_=_C3576 ,C3575_=_C3578 ,C3575_=_C3579 ,C3575_=_C3883 ,\nC3575_=_C4014 ,C3576_=_C3578 ,C3576_=_C3579 ,C3578_=_C3579 ,C3579_=_C3887 ,C3579_=_C4042 ,\nC3632_=_C3635 ,C3632_=_C3728 ,C3632_=_C3754 ,C3632_=_C3818 ,C3632_=_C3881 ,C3632_=_C3883 ,\nC3632_=_C3885 ,C3632_=_C3886 ,C3632_=_C3887 ,C3632_=_C3888 ,C3635_=_C3811 ,C3635_=_C3932 ,\nC3635_=_C3951 ,C3635_=_C3966 ,C3635_=_C3977 ,C3635_=_C3978 ,C3635_=_C3979 ,C3635_=_C3980 ,\nC3728_=_C3754 ,C3728_=_C3818 ,C3728_=_C3881 ,C3728_=_C3883 ,C3728_=_C3885 ,C3728_=_C3886 ,\nC3728_=_C3887 ,C3728_=_C3888 ,C3754_=_C3758 ,C3754_=_C3818 ,C3754_=_C3881 ,C3754_=_C3883 ,\nC3754_=_C3885 ,C3754_=_C3886 ,C3754_=_C3887 ,C3754_=_C3888 ,C3758_=_C3821 ,C3758_=_C4014 ,\nC3758_=_C4021 ,C3758_=_C4042 ,C3811_=_C3932 ,C3811_=_C3951 ,C3811_=_C3966 ,C3811_=_C3977 ,\nC3811_=_C3978 ,C3811_=_C3979 ,C3811_=_C3980 ,C3818_=_C3821 ,C3818_=_C3881 ,C3818_=_C3883 ,\nC3818_=_C3885 ,C3818_=_C3886 ,C3818_=_C3887 ,C3818_=_C3888 ,C3821_=_C4014 ,C3821_=_C4021 ,\nC3821_=_C4042 ,C3881_=_C3883 ,C3881_=_C3885 ,C3881_=_C3886 ,C3881_=_C3887 ,C3881_=_C3888 ,\nC3881_=_C3932 ,C3883_=_C3885 ,C3883_=_C3886 ,C3883_=_C3887 ,C3883_=_C3888 ,C3883_=_C4014 ,\nC3885_=_C3886 ,C3885_=_C3887 ,C3885_=_C3888 ,C3886_=_C3887 ,C3886_=_C3888 ,C3887_=_C3888 ,\nC3887_=_C4042 ,C3932_=_C3951 ,C3932_=_C3966 ,C3932_=_C3977 ,C3932_=_C3978 ,C3932_=_C3979 ,\nC3932_=_C3980 ,C3951_=_C3966 ,C3951_=_C3977 ,C3951_=_C3978 ,C3951_=_C3979 ,C3951_=_C3980 ,\nC3966_=_C3977 ,C3966_=_C3978 ,C3966_=_C3979 ,C3966_=_C3980 ,C3977_=_C3978 ,C3977_=_C3979 ,\nC3977_=_C3980 ,C3977_=_C4021 ,C3978_=_C3979 ,C3978_=_C3980 ,C3979_=_C3980 ,C4014_=_C4021 ,\nC4014_=_C4042 ,C4021_=_C4042 ,"];132[shape=box, label="id:132 level: 5\n274: C475 C539 C558 C565 C566 \nC571 C576 C577 C581 C589 C633 \nC646 C656 C690 C736 C803 C804 \nC831 C876 C919 C968 C975 C977 \nC978 C980 C986 C988 C990 C998 \nC1018 C1058 C1071 C1074 C1086 C1111 \nC1163 C1183 C1188 C1195 C1197 C1206 \nC1211 C1221 C1296 C1353 C1354 C1369 \nC1375 C1386 C1413 C1418 C1429 C1430 \nC1431 C1432 C1433 C1435 C1436 C1437 \nC1438 C1439 C1442 C1443 C1445 C1446 \nC1447 C1449 C1450 C1451 C1452 C1453 \nC1454 C1455 C1456 C1458 C1459 C1460 \nC1461 C1462 C1463 C1464 C1465 C1466 \nC1467 C1468 C1469 C1470 C1471 C1472 \nC1527 C1542 C1592 C1594 C1595 C1596 \nC1597 C1598 C1599 C1600 C1601 C1604 \nC1605 C1606 C1607 C1608 C1609 C1610 \nC1611 C1613 C1614 C1685 C1695 C1701 \nC1833 C1834 C1835 C1836 C1837 C1838 \nC1840 C1841 C1842 C1845 C1846 C1847 \nC1848 C1850 C1851 C1852 C1853 C1854 \nC1884 C2074 C2211 C2291 C2294 C2295 \nC2296 C2301 C2311 C2347 C2359 C2411 \nC2412 C2413 C2415 C2417 C2418 C2419 \nC2421 C2422 C2423 C2424 C2425 C2426 \nC2428 C2439 C2456 C2465 C2489 C2534 \nC2558 C2586 C2636 C2640 C2643 C2659 \nC2668 C2713 C2768 C2800 C2804 C2836 \nC2840 C2870 C2931 C2946 C3060 C3061 \nC3062 C3063 C3064 C3067 C3068 C3069 \nC3070 C3071 C3073 C3074 C3075 C3084 \nC3113 C3167 C3168 C3181 C3193 C3197 \nC3219 C3231 C3256 C3333 C3346 C3372 \nC3386 C3412 C3430 C3431 C3432 C3433 \nC3434 C3435 C3437 C3438 C3439 C3440 \nC3441 C3442 C3443 C3444 C3445 C3463 \nC3470 C3471 C3473 C3474 C3475 C3476 \nC3478 C3490 C3491 C3492 C3493 C3495 \nC3496 C3497 C3498 C3499 C3500 C3501 \nC3502 C3503 C3504 C3505 C3506 C3507 \nC3508 C3509 C3511 C3540 C3593 C3602 \nC3603 C3607 C3631 C3634 C3673 C3700 \nC3723 C3800 C3827 C3828 C3829 C3830 \nC3832 C3881 C3913 C3932 C3933 C3940 \nC3960 C4055 C4071 C4074 C4093 \n3346: C475_=_C633( C475 C633 ) C475_=_C690( C475 C690 ) C475_=_C919( C475 C919 ) C475_=_C998( C475 C998 ) C475_=_C1018( C475 C1018 ) \nC475_=_C1111( C475 C1111 ) C475_=_C1471( C475 C1471 ) C475_=_C2347( C475 C2347 ) C475_=_C2422( C475 C2422 ) C475_=_C2534( C475 C2534 ) C475_=_C3084( C475 C3084 ) \nC475_=_C3113( C475 C3113 ) C475_=_C3219( C475 C3219 ) C475_=_C3463( C475 C3463 ) C475_=_C3540( C475 C3540 ) C475_=_C3603( C475 C3603 ) C475_=_C3634( C475 C3634 ) \nC475_=_C3673( C475 C3673 ) C475_=_C3700( C475 C3700 ) C475_=_C3723( C475 C3723 ) C475_=_C3800( C475 C3800 ) C475_=_C3881( C475 C3881 ) C475_=_C3913( C475 C3913 ) \nC475_=_C3932( C475 C3932 ) C475_=_C3933( C475 C3933 ) C539_=_C558( C539 C558 ) C539_=_C804( C539 C804 ) C539_=_C977( C539 C977 ) C539_=_C1211( C539 C1211 ) \nC539_=_C1354( C539 C1354 ) C539_=_C1451( C539 C1451 ) C539_=_C1452( C539 C1452 ) C539_=_C1453( C539 C1453 ) C539_=_C1454( C539 C1454 ) C539_=_C1455( C539 C1455 ) \nC539_=_C1456( C539 C1456 ) C539_=_C1458( C539 C1458 ) C539_=_C1459( C539 C1459 ) C539_=_C1460( C539 C1460 ) C539_=_C1461( C539 C1461 ) C539_=_C1462( C539 C1462 ) \nC539_=_C1463( C539 C1463 ) C539_=_C1464( C539 C1464 ) C539_=_C1465( C539 C1465 ) C539_=_C1466( C539 C1466 ) C539_=_C1467( C539 C1467 ) C539_=_C1468( C539 C1468 ) \nC539_=_C1469( C539 C1469 ) C539_=_C1470( C539 C1470 ) C539_=_C1471( C539 C1471 ) C539_=_C1472( C539 C1472 ) C558_=_C581( C558 C581 ) C558_=_C876( C558 C876 ) \nC558_=_C1086( C558 C1086 ) C558_=_C1418( C558 C1418 ) C558_=_C2301( C558 C2301 ) C558_=_C2489( C558 C2489 ) C558_=_C2643( C558 C2643 ) C558_=_C2840( C558 C2840 ) \nC558_=_C3256( C558 C3256 ) C558_=_C3386( C558 C3386 ) C558_=_C3593( C558 C3593 ) C558_=_C3602( C558 C3602 ) C558_=_C3631( C558 C3631 ) C558_=_C3827( C558 C3827 ) \nC558_=_C3828( C558 C3828 ) C558_=_C3829( C558 C3829 ) C558_=_C3830( C558 C3830 ) C558_=_C3832( C558 C3832 ) C565_=_C566( C565 C566 ) C565_=_C571( C565 C571 ) \nC565_=_C576( C565 C576 ) C565_=_C577( C565 C577 ) C565_=_C581( C565 C581 ) C565_=_C589( C565 C589 ) C565_=_C803( C565 C803 ) C565_=_C1183( C565 C1183 ) \nC565_=_C1353( C565 C1353 ) C565_=_C1429( C565 C1429 ) C565_=_C1430( C565 C1430 ) C565_=_C1431( C565 C1431 ) C565_=_C1432( C565 C1432 ) C565_=_C1433( C565 C1433 ) \nC565_=_C1435( C565 C1435 ) C565_=_C1436( C565 C1436 ) C565_=_C1437( C565 C1437 ) C565_=_C1438( C565 C1438 ) C565_=_C1439( C565 C1439 ) C565_=_C1442( C565 C1442 ) \nC565_=_C1443( C565 C1443 ) C565_=_C1445( C565 C1445 ) C565_=_C1446( C565 C1446 ) C565_=_C1447( C565 C1447 ) C565_=_C1449( C565 C1449 ) C565_=_C1450( C565 C1450 ) \nC566_=_C571( C566 C571 ) C566_=_C576( C566 C576 ) C566_=_C577( C566 C577 ) C566_=_C581( C566 C581 ) C566_=_C589( C566 C589 ) C566_=_C1592( C566 C1592 ) \nC566_=_C1594( C566 C1594 ) C566_=_C1595( C566 C1595 ) C566_=_C1596( C566 C1596 ) C566_=_C1597( C566</w:t>
      </w:r>
    </w:p>
    <w:p>
      <w:pPr>
        <w:pStyle w:val="PreformattedText"/>
        <w:bidi w:val="0"/>
        <w:spacing w:before="0" w:after="0"/>
        <w:jc w:val="left"/>
        <w:rPr/>
      </w:pPr>
      <w:r>
        <w:rPr/>
        <w:t xml:space="preserve"> </w:t>
      </w:r>
      <w:r>
        <w:rPr/>
        <w:t>C1597 ) C566_=_C1598( C566 C1598 ) C566_=_C1599( C566 C1599 ) \nC566_=_C1600( C566 C1600 ) C566_=_C1601( C566 C1601 ) C566_=_C1604( C566 C1604 ) C566_=_C1605( C566 C1605 ) C566_=_C1606( C566 C1606 ) C566_=_C1607( C566 C1607 ) \nC566_=_C1608( C566 C1608 ) C566_=_C1609( C566 C1609 ) C566_=_C1610( C566 C1610 ) C566_=_C1611( C566 C1611 ) C566_=_C1613( C566 C1613 ) C566_=_C1614( C566 C1614 ) \nC571_=_C576( C571 C576 ) C571_=_C577( C571 C577 ) C571_=_C581( C571 C581 ) C571_=_C589( C571 C589 ) C571_=_C980( C571 C980 ) C571_=_C1188( C571 C1188 ) \nC571_=_C1835( C571 C1835 ) C571_=_C2291( C571 C2291 ) C571_=_C2411( C571 C2411 ) C571_=_C2412( C571 C2412 ) C571_=_C2413( C571 C2413 ) C571_=_C2415( C571 C2415 ) \nC571_=_C2417( C571 C2417 ) C571_=_C2418( C571 C2418 ) C571_=_C2419( C571 C2419 ) C571_=_C2421( C571 C2421 ) C571_=_C2422( C571 C2422 ) C571_=_C2423( C571 C2423 ) \nC571_=_C2424( C571 C2424 ) C571_=_C2425( C571 C2425 ) C571_=_C2426( C571 C2426 ) C571_=_C2428( C571 C2428 ) C576_=_C577( C576 C577 ) C576_=_C581( C576 C581 ) \nC576_=_C589( C576 C589 ) C576_=_C968( C576 C968 ) C576_=_C1058( C576 C1058 ) C576_=_C1369( C576 C1369 ) C576_=_C1413( C576 C1413 ) C576_=_C1695( C576 C1695 ) \nC576_=_C2295( C576 C2295 ) C576_=_C2456( C576 C2456 ) C576_=_C2640( C576 C2640 ) C576_=_C2659( C576 C2659 ) C576_=_C2836( C576 C2836 ) C576_=_C3193( C576 C3193 ) \nC576_=_C3470( C576 C3470 ) C576_=_C3471( C576 C3471 ) C576_=_C3473( C576 C3473 ) C576_=_C3474( C576 C3474 ) C576_=_C3475( C576 C3475 ) C576_=_C3476( C576 C3476 ) \nC576_=_C3478( C576 C3478 ) C577_=_C581( C577 C581 ) C577_=_C589( C577 C589 ) C577_=_C1296( C577 C1296 ) C577_=_C2296( C577 C2296 ) C577_=_C2439( C577 C2439 ) \nC577_=_C2713( C577 C2713 ) C577_=_C2870( C577 C2870 ) C577_=_C3231( C577 C3231 ) C577_=_C3333( C577 C3333 ) C577_=_C3346( C577 C3346 ) C577_=_C3372( C577 C3372 ) \nC577_=_C3412( C577 C3412 ) C577_=_C3503( C577 C3503 ) C577_=_C3504( C577 C3504 ) C577_=_C3505( C577 C3505 ) C577_=_C3506( C577 C3506 ) C577_=_C3507( C577 C3507 ) \nC577_=_C3508( C577 C3508 ) C577_=_C3509( C577 C3509 ) C577_=_C3511( C577 C3511 ) C581_=_C589( C581 C589 ) C581_=_C876( C581 C876 ) C581_=_C1086( C581 C1086 ) \nC581_=_C1418( C581 C1418 ) C581_=_C2301( C581 C2301 ) C581_=_C2489( C581 C2489 ) C581_=_C2643( C581 C2643 ) C581_=_C2840( C581 C2840 ) C581_=_C3256( C581 C3256 ) \nC581_=_C3386( C581 C3386 ) C581_=_C3593( C581 C3593 ) C581_=_C3602( C581 C3602 ) C581_=_C3631( C581 C3631 ) C581_=_C3827( C581 C3827 ) C581_=_C3828( C581 C3828 ) \nC581_=_C3829( C581 C3829 ) C581_=_C3830( C581 C3830 ) C581_=_C3832( C581 C3832 ) C589_=_C975( C589 C975 ) C589_=_C1071( C589 C1071 ) C589_=_C1206( C589 C1206 ) \nC589_=_C1375( C589 C1375 ) C589_=_C1701( C589 C1701 ) C589_=_C2311( C589 C2311 ) C589_=_C2465( C589 C2465 ) C589_=_C2668( C589 C2668 ) C589_=_C3181( C589 C3181 ) \nC589_=_C3197( C589 C3197 ) C589_=_C3443( C589 C3443 ) C589_=_C3500( C589 C3500 ) C589_=_C3607( C589 C3607 ) C589_=_C3940( C589 C3940 ) C589_=_C3960( C589 C3960 ) \nC589_=_C4055( C589 C4055 ) C589_=_C4071( C589 C4071 ) C589_=_C4074( C589 C4074 ) C589_=_C4093( C589 C4093 ) C633_=_C690( C633 C690 ) C633_=_C919( C633 C919 ) \nC633_=_C998( C633 C998 ) C633_=_C1018( C633 C1018 ) C633_=_C1111( C633 C1111 ) C633_=_C1471( C633 C1471 ) C633_=_C2347( C633 C2347 ) C633_=_C2422( C633 C2422 ) \nC633_=_C2534( C633 C2534 ) C633_=_C3084( C633 C3084 ) C633_=_C3113( C633 C3113 ) C633_=_C3219( C633 C3219 ) C633_=_C3463( C633 C3463 ) C633_=_C3540( C633 C3540 ) \nC633_=_C3603( C633 C3603 ) C633_=_C3634( C633 C3634 ) C633_=_C3673( C633 C3673 ) C633_=_C3700( C633 C3700 ) C633_=_C3723( C633 C3723 ) C633_=_C3800( C633 C3800 ) \nC633_=_C3881( C633 C3881 ) C633_=_C3913( C633 C3913 ) C633_=_C3932( C633 C3932 ) C633_=_C3933( C633 C3933 ) C646_=_C656( C646 C656 ) C646_=_C831( C646 C831 ) \nC646_=_C978( C646 C978 ) C646_=_C1074( C646 C1074 ) C646_=_C1163( C646 C1163 ) C646_=_C1453( C646 C1453 ) C646_=_C1542( C646 C1542 ) C646_=_C1685( C646 C1685 ) \nC646_=_C1833( C646 C1833 ) C646_=_C1834( C646 C1834 ) C646_=_C1835( C646 C1835 ) C646_=_C1836( C646 C1836 ) C646_=_C1837( C646 C1837 ) C646_=_C1838( C646 C1838 ) \nC646_=_C1840( C646 C1840 ) C646_=_C1841( C646 C1841 ) C646_=_C1842( C646 C1842 ) C646_=_C1845( C646 C1845 ) C646_=_C1846( C646 C1846 ) C646_=_C1847( C646 C1847 ) \nC646_=_C1848( C646 C1848 ) C646_=_C1850( C646 C1850 ) C646_=_C1851( C646 C1851 ) C646_=_C1852( C646 C1852 ) C646_=_C1853( C646 C1853 ) C646_=_C1854( C646 C1854 ) \nC656_=_C986( C656 C986 ) C656_=_C1221( C656 C1221 ) C656_=_C1386( C656 C1386 ) C656_=_C1461( C656 C1461 ) C656_=_C1527( C656 C1527 ) C656_=_C2411( C656 C2411 ) \nC656_=_C2586( C656 C2586 ) C656_=_C2636( C656 C2636 ) C656_=_C2768( C656 C2768 ) C656_=_C2800( C656 C2800 ) C656_=_C2946( C656 C2946 ) C656_=_C3060( C656 C3060 ) \nC656_=_C3061( C656 C3061 ) C656_=_C3062( C656 C3062 ) C656_=_C3063( C656 C3063 ) C656_=_C3064( C656 C3064 ) C656_=_C3067( C656 C3067 ) C656_=_C3068( C656 C3068 ) \nC656_=_C3069( C656 C3069 ) C656_=_C3070( C656 C3070 ) C656_=_C3071( C656 C3071 ) C656_=_C3073( C656 C3073 ) C656_=_C3074( C656 C3074 ) C656_=_C3075( C656 C3075 ) \nC690_=_C919( C690 C919 ) C690_=_C998( C690 C998 ) C690_=_C1018( C690 C1018 ) C690_=_C1111( C690 C1111 ) C690_=_C1471( C690 C1471 ) C690_=_C2347( C690 C2347 ) \nC690_=_C2422( C690 C2422 ) C690_=_C2534( C690 C2534 ) C690_=_C3084( C690 C3084 ) C690_=_C3113( C690 C3113 ) C690_=_C3219( C690 C3219 ) C690_=_C3463( C690 C3463 ) \nC690_=_C3540( C690 C3540 ) C690_=_C3603( C690 C3603 ) C690_=_C3634( C690 C3634 ) C690_=_C3673( C690 C3673 ) C690_=_C3700( C690 C3700 ) C690_=_C3723( C690 C3723 ) \nC690_=_C3800( C690 C3800 ) C690_=_C3881( C690 C3881 ) C690_=_C3913( C690 C3913 ) C690_=_C3932( C690 C3932 ) C690_=_C3933( C690 C3933 ) C736_=_C990( C736 C990 ) \nC736_=_C1197( C736 C1197 ) C736_=_C1464( C736 C1464 ) C736_=_C1884( C736 C1884 ) C736_=_C2074( C736 C2074 ) C736_=_C2211( C736 C2211 ) C736_=_C2415( C736 C2415 ) \nC736_=_C2558( C736 C2558 ) C736_=_C3168( C736 C3168 ) C736_=_C3445( C736 C3445 ) C736_=_C3490( C736 C3490 ) C736_=_C3491( C736 C3491 ) C736_=_C3492( C736 C3492 ) \nC736_=_C3493( C736 C3493 ) C736_=_C3495( C736 C3495 ) C736_=_C3496( C736 C3496 ) C736_=_C3497( C736 C3497 ) C736_=_C3498( C736 C3498 ) C736_=_C3499( C736 C3499 ) \nC736_=_C3500( C736 C3500 ) C736_=_C3501( C736 C3501 ) C736_=_C3502( C736 C3502 ) C803_=_C804( C803 C804 ) C803_=_C1183( C803 C1183 ) C803_=_C1353( C803 C1353 ) \nC803_=_C1429( C803 C1429 ) C803_=_C1430( C803 C1430 ) C803_=_C1431( C803 C1431 ) C803_=_C1432( C803 C1432 ) C803_=_C1433( C803 C1433 ) C803_=_C1435( C803 C1435 ) \nC803_=_C1436( C803 C1436 ) C803_=_C1437( C803 C1437 ) C803_=_C1438( C803 C1438 ) C803_=_C1439( C803 C1439 ) C803_=_C1442( C803 C1442 ) C803_=_C1443( C803 C1443 ) \nC803_=_C1445( C803 C1445 ) C803_=_C1446( C803 C1446 ) C803_=_C1447( C803 C1447 ) C803_=_C1449( C803 C1449 ) C803_=_C1450( C803 C1450 ) C804_=_C977( C804 C977 ) \nC804_=_C1211( C804 C1211 ) C804_=_C1354( C804 C1354 ) C804_=_C1451( C804 C1451 ) C804_=_C1452( C804 C1452 ) C804_=_C1453( C804 C1453 ) C804_=_C1454( C804 C1454 ) \nC804_=_C1455( C804 C1455 ) C804_=_C1456( C804 C1456 ) C804_=_C1458( C804 C1458 ) C804_=_C1459( C804 C1459 ) C804_=_C1460( C804 C1460 ) C804_=_C1461( C804 C1461 ) \nC804_=_C1462( C804 C1462 ) C804_=_C1463( C804 C1463 ) C804_=_C1464( C804 C1464 ) C804_=_C1465( C804 C1465 ) C804_=_C1466( C804 C1466 ) C804_=_C1467( C804 C1467 ) \nC804_=_C1468( C804 C1468 ) C804_=_C1469( C804 C1469 ) C804_=_C1470( C804 C1470 ) C804_=_C1471( C804 C1471 ) C804_=_C1472( C804 C1472 ) C831_=_C978( C831 C978 ) \nC831_=_C1074( C831 C1074 ) C831_=_C1163( C831 C1163 ) C831_=_C1453( C831 C1453 ) C831_=_C1542( C831 C1542 ) C831_=_C1685( C831 C1685 ) C831_=_C1833( C831 C1833 ) \nC831_=_C1834( C831 C1834 ) C831_=_C1835( C831 C1835 ) C831_=_C1836( C831 C1836 ) C831_=_C1837( C831 C1837 ) C831_=_C1838( C831 C1838 ) C831_=_C1840( C831 C1840 ) \nC831_=_C1841( C831 C1841 ) C831_=_C1842( C831 C1842 ) C831_=_C1845( C831 C1845 ) C831_=_C1846( C831 C1846 ) C831_=_C1847( C831 C1847 ) C831_=_C1848( C831 C1848 ) \nC831_=_C1850( C831 C1850 ) C831_=_C1851( C831 C1851 ) C831_=_C1852( C831 C1852 ) C831_=_C1853( C831 C1853 ) C831_=_C1854( C831 C1854 ) C876_=_C1086( C876 C1086 ) \nC876_=_C1418( C876 C1418 ) C876_=_C2301( C876 C2301 ) C876_=_C2489( C876 C2489 ) C876_=_C2643( C876 C2643 ) C876_=_C2840( C876 C2840 ) C876_=_C3256( C876 C3256 ) \nC876_=_C3386( C876 C3386 ) C876_=_C3593( C876 C3593 ) C876_=_C3602( C876 C3602 ) C876_=_C3631( C876 C3631 ) C876_=_C3827( C876 C3827 ) C876_=_C3828( C876 C3828 ) \nC876_=_C3829( C876 C3829 ) C876_=_C3830( C876 C3830 ) C876_=_C3832( C876 C3832 ) C919_=_C998( C919 C998 ) C919_=_C1018( C919 C1018 ) C919_=_C1111( C919 C1111 ) \nC919_=_C1471( C919 C1471 ) C919_=_C2347( C919 C2347 ) C919_=_C2422( C919 C2422 ) C919_=_C2534( C919 C2534 ) C919_=_C3084( C919 C3084 ) C919_=_C3113( C919 C3113 ) \nC919_=_C3219( C919 C3219 ) C919_=_C3463( C919 C3463 ) C919_=_C3540( C919 C3540 ) C919_=_C3603( C919 C3603 ) C919_=_C3634( C919 C3634 ) C919_=_C3673( C919 C3673 ) \nC919_=_C3700( C919 C3700 ) C919_=_C3723( C919 C3723 ) C919_=_C3800( C919 C3800 ) C919_=_C3881( C919 C3881 ) C919_=_C3913( C919 C3913 ) C919_=_C3932( C919 C3932 ) \nC919_=_C3933( C919 C3933 ) C968_=_C975( C968 C975 ) C968_=_C1058( C968 C1058 ) C968_=_C1369( C968 C1369 ) C968_=_C1413( C968 C1413 ) C968_=_C1695( C968 C1695 ) \nC968_=_C2295( C968 C2295 ) C968_=_C2456( C968 C2456 ) C968_=_C2640( C968 C2640 ) C968_=_C2659( C968 C2659 ) C968_=_C2836( C968 C2836 ) C968_=_C3193( C968 C3193 ) \nC968_=_C3470( C968 C3470 ) C968_=_C3471( C968 C3471 ) C968_=_C3473( C968 C3473 ) C968_=_C3474( C968 C3474 ) C968_=_C3475( C968 C3475 ) C968_=_C3476( C968 C3476 ) \nC968_=_C3478( C968 C3478 ) C975_=_C1071( C975 C1071 ) C975_=_C1206( C975 C1206 ) C975_=_C1375( C975 C1375 ) C975_=_C1701( C975 C1701 ) C975_=_C2311( C975 C2311 ) \nC975_=_C2465( C975 C2465 ) C975_=_C2668( C975 C2668 )</w:t>
      </w:r>
    </w:p>
    <w:p>
      <w:pPr>
        <w:pStyle w:val="PreformattedText"/>
        <w:bidi w:val="0"/>
        <w:spacing w:before="0" w:after="0"/>
        <w:jc w:val="left"/>
        <w:rPr/>
      </w:pPr>
      <w:r>
        <w:rPr/>
        <w:t xml:space="preserve"> </w:t>
      </w:r>
      <w:r>
        <w:rPr/>
        <w:t>C975_=_C3181( C975 C3181 ) C975_=_C3197( C975 C3197 ) C975_=_C3443( C975 C3443 ) C975_=_C3500( C975 C3500 ) \nC975_=_C3607( C975 C3607 ) C975_=_C3940( C975 C3940 ) C975_=_C3960( C975 C3960 ) C975_=_C4055( C975 C4055 ) C975_=_C4071( C975 C4071 ) C975_=_C4074( C975 C4074 ) \nC975_=_C4093( C975 C4093 ) C977_=_C978( C977 C978 ) C977_=_C980( C977 C980 ) C977_=_C986( C977 C986 ) C977_=_C988( C977 C988 ) C977_=_C990( C977 C990 ) \nC977_=_C998( C977 C998 ) C977_=_C1211( C977 C1211 ) C977_=_C1354( C977 C1354 ) C977_=_C1451( C977 C1451 ) C977_=_C1452( C977 C1452 ) C977_=_C1453( C977 C1453 ) \nC977_=_C1454( C977 C1454 ) C977_=_C1455( C977 C1455 ) C977_=_C1456( C977 C1456 ) C977_=_C1458( C977 C1458 ) C977_=_C1459( C977 C1459 ) C977_=_C1460( C977 C1460 ) \nC977_=_C1461( C977 C1461 ) C977_=_C1462( C977 C1462 ) C977_=_C1463( C977 C1463 ) C977_=_C1464( C977 C1464 ) C977_=_C1465( C977 C1465 ) C977_=_C1466( C977 C1466 ) \nC977_=_C1467( C977 C1467 ) C977_=_C1468( C977 C1468 ) C977_=_C1469( C977 C1469 ) C977_=_C1470( C977 C1470 ) C977_=_C1471( C977 C1471 ) C977_=_C1472( C977 C1472 ) \nC978_=_C980( C978 C980 ) C978_=_C986( C978 C986 ) C978_=_C988( C978 C988 ) C978_=_C990( C978 C990 ) C978_=_C998( C978 C998 ) C978_=_C1074( C978 C1074 ) \nC978_=_C1163( C978 C1163 ) C978_=_C1453( C978 C1453 ) C978_=_C1542( C978 C1542 ) C978_=_C1685( C978 C1685 ) C978_=_C1833( C978 C1833 ) C978_=_C1834( C978 C1834 ) \nC978_=_C1835( C978 C1835 ) C978_=_C1836( C978 C1836 ) C978_=_C1837( C978 C1837 ) C978_=_C1838( C978 C1838 ) C978_=_C1840( C978 C1840 ) C978_=_C1841( C978 C1841 ) \nC978_=_C1842( C978 C1842 ) C978_=_C1845( C978 C1845 ) C978_=_C1846( C978 C1846 ) C978_=_C1847( C978 C1847 ) C978_=_C1848( C978 C1848 ) C978_=_C1850( C978 C1850 ) \nC978_=_C1851( C978 C1851 ) C978_=_C1852( C978 C1852 ) C978_=_C1853( C978 C1853 ) C978_=_C1854( C978 C1854 ) C980_=_C986( C980 C986 ) C980_=_C988( C980 C988 ) \nC980_=_C990( C980 C990 ) C980_=_C998( C980 C998 ) C980_=_C1188( C980 C1188 ) C980_=_C1835( C980 C1835 ) C980_=_C2291( C980 C2291 ) C980_=_C2411( C980 C2411 ) \nC980_=_C2412( C980 C2412 ) C980_=_C2413( C980 C2413 ) C980_=_C2415( C980 C2415 ) C980_=_C2417( C980 C2417 ) C980_=_C2418( C980 C2418 ) C980_=_C2419( C980 C2419 ) \nC980_=_C2421( C980 C2421 ) C980_=_C2422( C980 C2422 ) C980_=_C2423( C980 C2423 ) C980_=_C2424( C980 C2424 ) C980_=_C2425( C980 C2425 ) C980_=_C2426( C980 C2426 ) \nC980_=_C2428( C980 C2428 ) C986_=_C988( C986 C988 ) C986_=_C990( C986 C990 ) C986_=_C998( C986 C998 ) C986_=_C1221( C986 C1221 ) C986_=_C1386( C986 C1386 ) \nC986_=_C1461( C986 C1461 ) C986_=_C1527( C986 C1527 ) C986_=_C2411( C986 C2411 ) C986_=_C2586( C986 C2586 ) C986_=_C2636( C986 C2636 ) C986_=_C2768( C986 C2768 ) \nC986_=_C2800( C986 C2800 ) C986_=_C2946( C986 C2946 ) C986_=_C3060( C986 C3060 ) C986_=_C3061( C986 C3061 ) C986_=_C3062( C986 C3062 ) C986_=_C3063( C986 C3063 ) \nC986_=_C3064( C986 C3064 ) C986_=_C3067( C986 C3067 ) C986_=_C3068( C986 C3068 ) C986_=_C3069( C986 C3069 ) C986_=_C3070( C986 C3070 ) C986_=_C3071( C986 C3071 ) \nC986_=_C3073( C986 C3073 ) C986_=_C3074( C986 C3074 ) C986_=_C3075( C986 C3075 ) C988_=_C990( C988 C990 ) C988_=_C998( C988 C998 ) C988_=_C1195( C988 C1195 ) \nC988_=_C1463( C988 C1463 ) C988_=_C2294( C988 C2294 ) C988_=_C2359( C988 C2359 ) C988_=_C2413( C988 C2413 ) C988_=_C2804( C988 C2804 ) C988_=_C2931( C988 C2931 ) \nC988_=_C3167( C988 C3167 ) C988_=_C3430( C988 C3430 ) C988_=_C3431( C988 C3431 ) C988_=_C3432( C988 C3432 ) C988_=_C3433( C988 C3433 ) C988_=_C3434( C988 C3434 ) \nC988_=_C3435( C988 C3435 ) C988_=_C3437( C988 C3437 ) C988_=_C3438( C988 C3438 ) C988_=_C3439( C988 C3439 ) C988_=_C3440( C988 C3440 ) C988_=_C3441( C988 C3441 ) \nC988_=_C3442( C988 C3442 ) C988_=_C3443( C988 C3443 ) C988_=_C3444( C988 C3444 ) C990_=_C998( C990 C998 ) C990_=_C1197( C990 C1197 ) C990_=_C1464( C990 C1464 ) \nC990_=_C1884( C990 C1884 ) C990_=_C2074( C990 C2074 ) C990_=_C2211( C990 C2211 ) C990_=_C2415( C990 C2415 ) C990_=_C2558( C990 C2558 ) C990_=_C3168( C990 C3168 ) \nC990_=_C3445( C990 C3445 ) C990_=_C3490( C990 C3490 ) C990_=_C3491( C990 C3491 ) C990_=_C3492( C990 C3492 ) C990_=_C3493( C990 C3493 ) C990_=_C3495( C990 C3495 ) \nC990_=_C3496( C990 C3496 ) C990_=_C3497( C990 C3497 ) C990_=_C3498( C990 C3498 ) C990_=_C3499( C990 C3499 ) C990_=_C3500( C990 C3500 ) C990_=_C3501( C990 C3501 ) \nC990_=_C3502( C990 C3502 ) C998_=_C1018( C998 C1018 ) C998_=_C1111( C998 C1111 ) C998_=_C1471( C998 C1471 ) C998_=_C2347( C998 C2347 ) C998_=_C2422( C998 C2422 ) \nC998_=_C2534( C998 C2534 ) C998_=_C3084( C998 C3084 ) C998_=_C3113( C998 C3113 ) C998_=_C3219( C998 C3219 ) C998_=_C3463( C998 C3463 ) C998_=_C3540( C998 C3540 ) \nC998_=_C3603( C998 C3603 ) C998_=_C3634( C998 C3634 ) C998_=_C3673( C998 C3673 ) C998_=_C3700( C998 C3700 ) C998_=_C3723( C998 C3723 ) C998_=_C3800( C998 C3800 ) \nC998_=_C3881( C998 C3881 ) C998_=_C3913( C998 C3913 ) C998_=_C3932( C998 C3932 ) C998_=_C3933( C998 C3933 ) C1018_=_C1111( C1018 C1111 ) C1018_=_C1471( C1018 C1471 ) \nC1018_=_C2347( C1018 C2347 ) C1018_=_C2422( C1018 C2422 ) C1018_=_C2534( C1018 C2534 ) C1018_=_C3084( C1018 C3084 ) C1018_=_C3113( C1018 C3113 ) C1018_=_C3219( C1018 C3219 ) \nC1018_=_C3463( C1018 C3463 ) C1018_=_C3540( C1018 C3540 ) C1018_=_C3603( C1018 C3603 ) C1018_=_C3634( C1018 C3634 ) C1018_=_C3673( C1018 C3673 ) C1018_=_C3700( C1018 C3700 ) \nC1018_=_C3723( C1018 C3723 ) C1018_=_C3800( C1018 C3800 ) C1018_=_C3881( C1018 C3881 ) C1018_=_C3913( C1018 C3913 ) C1018_=_C3932( C1018 C3932 ) C1018_=_C3933( C1018 C3933 ) \nC1058_=_C1071( C1058 C1071 ) C1058_=_C1369( C1058 C1369 ) C1058_=_C1413( C1058 C1413 ) C1058_=_C1695( C1058 C1695 ) C1058_=_C2295( C1058 C2295 ) C1058_=_C2456( C1058 C2456 ) \nC1058_=_C2640( C1058 C2640 ) C1058_=_C2659( C1058 C2659 ) C1058_=_C2836( C1058 C2836 ) C1058_=_C3193( C1058 C3193 ) C1058_=_C3470( C1058 C3470 ) C1058_=_C3471( C1058 C3471 ) \nC1058_=_C3473( C1058 C3473 ) C1058_=_C3474( C1058 C3474 ) C1058_=_C3475( C1058 C3475 ) C1058_=_C3476( C1058 C3476 ) C1058_=_C3478( C1058 C3478 ) C1071_=_C1206( C1071 C1206 ) \nC1071_=_C1375( C1071 C1375 ) C1071_=_C1701( C1071 C1701 ) C1071_=_C2311( C1071 C2311 ) C1071_=_C2465( C1071 C2465 ) C1071_=_C2668( C1071 C2668 ) C1071_=_C3181( C1071 C3181 ) \nC1071_=_C3197( C1071 C3197 ) C1071_=_C3443( C1071 C3443 ) C1071_=_C3500( C1071 C3500 ) C1071_=_C3607( C1071 C3607 ) C1071_=_C3940( C1071 C3940 ) C1071_=_C3960( C1071 C3960 ) \nC1071_=_C4055( C1071 C4055 ) C1071_=_C4071( C1071 C4071 ) C1071_=_C4074( C1071 C4074 ) C1071_=_C4093( C1071 C4093 ) C1074_=_C1086( C1074 C1086 ) C1074_=_C1163( C1074 C1163 ) \nC1074_=_C1453( C1074 C1453 ) C1074_=_C1542( C1074 C1542 ) C1074_=_C1685( C1074 C1685 ) C1074_=_C1833( C1074 C1833 ) C1074_=_C1834( C1074 C1834 ) C1074_=_C1835( C1074 C1835 ) \nC1074_=_C1836( C1074 C1836 ) C1074_=_C1837( C1074 C1837 ) C1074_=_C1838( C1074 C1838 ) C1074_=_C1840( C1074 C1840 ) C1074_=_C1841( C1074 C1841 ) C1074_=_C1842( C1074 C1842 ) \nC1074_=_C1845( C1074 C1845 ) C1074_=_C1846( C1074 C1846 ) C1074_=_C1847( C1074 C1847 ) C1074_=_C1848( C1074 C1848 ) C1074_=_C1850( C1074 C1850 ) C1074_=_C1851( C1074 C1851 ) \nC1074_=_C1852( C1074 C1852 ) C1074_=_C1853( C1074 C1853 ) C1074_=_C1854( C1074 C1854 ) C1086_=_C1418( C1086 C1418 ) C1086_=_C2301( C1086 C2301 ) C1086_=_C2489( C1086 C2489 ) \nC1086_=_C2643( C1086 C2643 ) C1086_=_C2840( C1086 C2840 ) C1086_=_C3256( C1086 C3256 ) C1086_=_C3386( C1086 C3386 ) C1086_=_C3593( C1086 C3593 ) C1086_=_C3602( C1086 C3602 ) \nC1086_=_C3631( C1086 C3631 ) C1086_=_C3827( C1086 C3827 ) C1086_=_C3828( C1086 C3828 ) C1086_=_C3829( C1086 C3829 ) C1086_=_C3830( C1086 C3830 ) C1086_=_C3832( C1086 C3832 ) \nC1111_=_C1471( C1111 C1471 ) C1111_=_C2347( C1111 C2347 ) C1111_=_C2422( C1111 C2422 ) C1111_=_C2534( C1111 C2534 ) C1111_=_C3084( C1111 C3084 ) C1111_=_C3113( C1111 C3113 ) \nC1111_=_C3219( C1111 C3219 ) C1111_=_C3463( C1111 C3463 ) C1111_=_C3540( C1111 C3540 ) C1111_=_C3603( C1111 C3603 ) C1111_=_C3634( C1111 C3634 ) C1111_=_C3673( C1111 C3673 ) \nC1111_=_C3700( C1111 C3700 ) C1111_=_C3723( C1111 C3723 ) C1111_=_C3800( C1111 C3800 ) C1111_=_C3881( C1111 C3881 ) C1111_=_C3913( C1111 C3913 ) C1111_=_C3932( C1111 C3932 ) \nC1111_=_C3933( C1111 C3933 ) C1163_=_C1453( C1163 C1453 ) C1163_=_C1542( C1163 C1542 ) C1163_=_C1685( C1163 C1685 ) C1163_=_C1833( C1163 C1833 ) C1163_=_C1834( C1163 C1834 ) \nC1163_=_C1835( C1163 C1835 ) C1163_=_C1836( C1163 C1836 ) C1163_=_C1837( C1163 C1837 ) C1163_=_C1838( C1163 C1838 ) C1163_=_C1840( C1163 C1840 ) C1163_=_C1841( C1163 C1841 ) \nC1163_=_C1842( C1163 C1842 ) C1163_=_C1845( C1163 C1845 ) C1163_=_C1846( C1163 C1846 ) C1163_=_C1847( C1163 C1847 ) C1163_=_C1848( C1163 C1848 ) C1163_=_C1850( C1163 C1850 ) \nC1163_=_C1851( C1163 C1851 ) C1163_=_C1852( C1163 C1852 ) C1163_=_C1853( C1163 C1853 ) C1163_=_C1854( C1163 C1854 ) C1183_=_C1188( C1183 C1188 ) C1183_=_C1195( C1183 C1195 ) \nC1183_=_C1197( C1183 C1197 ) C1183_=_C1206( C1183 C1206 ) C1183_=_C1353( C1183 C1353 ) C1183_=_C1429( C1183 C1429 ) C1183_=_C1430( C1183 C1430 ) C1183_=_C1431( C1183 C1431 ) \nC1183_=_C1432( C1183 C1432 ) C1183_=_C1433( C1183 C1433 ) C1183_=_C1435( C1183 C1435 ) C1183_=_C1436( C1183 C1436 ) C1183_=_C1437( C1183 C1437 ) C1183_=_C1438( C1183 C1438 ) \nC1183_=_C1439( C1183 C1439 ) C1183_=_C1442( C1183 C1442 ) C1183_=_C1443( C1183 C1443 ) C1183_=_C1445( C1183 C1445 ) C1183_=_C1446( C1183 C1446 ) C1183_=_C1447( C1183 C1447 ) \nC1183_=_C1449( C1183 C1449 ) C1183_=_C1450( C1183 C1450 ) C1188_=_C1195( C1188 C1195 ) C1188_=_C1197( C1188 C1197 ) C1188_=_C1206( C1188 C1206 ) C1188_=_C1835( C1188 C1835 ) \nC1188_=_C2291( C1188 C2291 ) C1188_=_C2411( C1188 C2411 ) C1188_=_C2412( C1188 C2412 ) C1188_=_C2413( C1188 C2413 ) C1188_=_C2415( C1188 C2415 ) C1188_=_C2417( C1188 C2417 ) \nC1188_=_C2418( C1188 C2418 ) C1188_=_C2419( C1188 C2419 ) C1188_=_C2421( C1188 C2421 ) C1188_=_C2422( C1188 C2422 ) C1188_=_C2423( C1188 C2423 ) C1188_=_C2424(</w:t>
      </w:r>
    </w:p>
    <w:p>
      <w:pPr>
        <w:pStyle w:val="PreformattedText"/>
        <w:bidi w:val="0"/>
        <w:spacing w:before="0" w:after="0"/>
        <w:jc w:val="left"/>
        <w:rPr/>
      </w:pPr>
      <w:r>
        <w:rPr/>
        <w:t xml:space="preserve"> </w:t>
      </w:r>
      <w:r>
        <w:rPr/>
        <w:t>C1188 C2424 ) \nC1188_=_C2425( C1188 C2425 ) C1188_=_C2426( C1188 C2426 ) C1188_=_C2428( C1188 C2428 ) C1195_=_C1197( C1195 C1197 ) C1195_=_C1206( C1195 C1206 ) C1195_=_C1463( C1195 C1463 ) \nC1195_=_C2294( C1195 C2294 ) C1195_=_C2359( C1195 C2359 ) C1195_=_C2413( C1195 C2413 ) C1195_=_C2804( C1195 C2804 ) C1195_=_C2931( C1195 C2931 ) C1195_=_C3167( C1195 C3167 ) \nC1195_=_C3430( C1195 C3430 ) C1195_=_C3431( C1195 C3431 ) C1195_=_C3432( C1195 C3432 ) C1195_=_C3433( C1195 C3433 ) C1195_=_C3434( C1195 C3434 ) C1195_=_C3435( C1195 C3435 ) \nC1195_=_C3437( C1195 C3437 ) C1195_=_C3438( C1195 C3438 ) C1195_=_C3439( C1195 C3439 ) C1195_=_C3440( C1195 C3440 ) C1195_=_C3441( C1195 C3441 ) C1195_=_C3442( C1195 C3442 ) \nC1195_=_C3443( C1195 C3443 ) C1195_=_C3444( C1195 C3444 ) C1197_=_C1206( C1197 C1206 ) C1197_=_C1464( C1197 C1464 ) C1197_=_C1884( C1197 C1884 ) C1197_=_C2074( C1197 C2074 ) \nC1197_=_C2211( C1197 C2211 ) C1197_=_C2415( C1197 C2415 ) C1197_=_C2558( C1197 C2558 ) C1197_=_C3168( C1197 C3168 ) C1197_=_C3445( C1197 C3445 ) C1197_=_C3490( C1197 C3490 ) \nC1197_=_C3491( C1197 C3491 ) C1197_=_C3492( C1197 C3492 ) C1197_=_C3493( C1197 C3493 ) C1197_=_C3495( C1197 C3495 ) C1197_=_C3496( C1197 C3496 ) C1197_=_C3497( C1197 C3497 ) \nC1197_=_C3498( C1197 C3498 ) C1197_=_C3499( C1197 C3499 ) C1197_=_C3500( C1197 C3500 ) C1197_=_C3501( C1197 C3501 ) C1197_=_C3502( C1197 C3502 ) C1206_=_C1375( C1206 C1375 ) \nC1206_=_C1701( C1206 C1701 ) C1206_=_C2311( C1206 C2311 ) C1206_=_C2465( C1206 C2465 ) C1206_=_C2668( C1206 C2668 ) C1206_=_C3181( C1206 C3181 ) C1206_=_C3197( C1206 C3197 ) \nC1206_=_C3443( C1206 C3443 ) C1206_=_C3500( C1206 C3500 ) C1206_=_C3607( C1206 C3607 ) C1206_=_C3940( C1206 C3940 ) C1206_=_C3960( C1206 C3960 ) C1206_=_C4055( C1206 C4055 ) \nC1206_=_C4071( C1206 C4071 ) C1206_=_C4074( C1206 C4074 ) C1206_=_C4093( C1206 C4093 ) C1211_=_C1221( C1211 C1221 ) C1211_=_C1354( C1211 C1354 ) C1211_=_C1451( C1211 C1451 ) \nC1211_=_C1452( C1211 C1452 ) C1211_=_C1453( C1211 C1453 ) C1211_=_C1454( C1211 C1454 ) C1211_=_C1455( C1211 C1455 ) C1211_=_C1456( C1211 C1456 ) C1211_=_C1458( C1211 C1458 ) \nC1211_=_C1459( C1211 C1459 ) C1211_=_C1460( C1211 C1460 ) C1211_=_C1461( C1211 C1461 ) C1211_=_C1462( C1211 C1462 ) C1211_=_C1463( C1211 C1463 ) C1211_=_C1464( C1211 C1464 ) \nC1211_=_C1465( C1211 C1465 ) C1211_=_C1466( C1211 C1466 ) C1211_=_C1467( C1211 C1467 ) C1211_=_C1468( C1211 C1468 ) C1211_=_C1469( C1211 C1469 ) C1211_=_C1470( C1211 C1470 ) \nC1211_=_C1471( C1211 C1471 ) C1211_=_C1472( C1211 C1472 ) C1221_=_C1386( C1221 C1386 ) C1221_=_C1461( C1221 C1461 ) C1221_=_C1527( C1221 C1527 ) C1221_=_C2411( C1221 C2411 ) \nC1221_=_C2586( C1221 C2586 ) C1221_=_C2636( C1221 C2636 ) C1221_=_C2768( C1221 C2768 ) C1221_=_C2800( C1221 C2800 ) C1221_=_C2946( C1221 C2946 ) C1221_=_C3060( C1221 C3060 ) \nC1221_=_C3061( C1221 C3061 ) C1221_=_C3062( C1221 C3062 ) C1221_=_C3063( C1221 C3063 ) C1221_=_C3064( C1221 C3064 ) C1221_=_C3067( C1221 C3067 ) C1221_=_C3068( C1221 C3068 ) \nC1221_=_C3069( C1221 C3069 ) C1221_=_C3070( C1221 C3070 ) C1221_=_C3071( C1221 C3071 ) C1221_=_C3073( C1221 C3073 ) C1221_=_C3074( C1221 C3074 ) C1221_=_C3075( C1221 C3075 ) \nC1296_=_C2296( C1296 C2296 ) C1296_=_C2439( C1296 C2439 ) C1296_=_C2713( C1296 C2713 ) C1296_=_C2870( C1296 C2870 ) C1296_=_C3231( C1296 C3231 ) C1296_=_C3333( C1296 C3333 ) \nC1296_=_C3346( C1296 C3346 ) C1296_=_C3372( C1296 C3372 ) C1296_=_C3412( C1296 C3412 ) C1296_=_C3503( C1296 C3503 ) C1296_=_C3504( C1296 C3504 ) C1296_=_C3505( C1296 C3505 ) \nC1296_=_C3506( C1296 C3506 ) C1296_=_C3507( C1296 C3507 ) C1296_=_C3508( C1296 C3508 ) C1296_=_C3509( C1296 C3509 ) C1296_=_C3511( C1296 C3511 ) C1353_=_C1354( C1353 C1354 ) \nC1353_=_C1369( C1353 C1369 ) C1353_=_C1375( C1353 C1375 ) C1353_=_C1429( C1353 C1429 ) C1353_=_C1430( C1353 C1430 ) C1353_=_C1431( C1353 C1431 ) C1353_=_C1432( C1353 C1432 ) \nC1353_=_C1433( C1353 C1433 ) C1353_=_C1435( C1353 C1435 ) C1353_=_C1436( C1353 C1436 ) C1353_=_C1437( C1353 C1437 ) C1353_=_C1438( C1353 C1438 ) C1353_=_C1439( C1353 C1439 ) \nC1353_=_C1442( C1353 C1442 ) C1353_=_C1443( C1353 C1443 ) C1353_=_C1445( C1353 C1445 ) C1353_=_C1446( C1353 C1446 ) C1353_=_C1447( C1353 C1447 ) C1353_=_C1449( C1353 C1449 ) \nC1353_=_C1450( C1353 C1450 ) C1354_=_C1369( C1354 C1369 ) C1354_=_C1375( C1354 C1375 ) C1354_=_C1451( C1354 C1451 ) C1354_=_C1452( C1354 C1452 ) C1354_=_C1453( C1354 C1453 ) \nC1354_=_C1454( C1354 C1454 ) C1354_=_C1455( C1354 C1455 ) C1354_=_C1456( C1354 C1456 ) C1354_=_C1458( C1354 C1458 ) C1354_=_C1459( C1354 C1459 ) C1354_=_C1460( C1354 C1460 ) \nC1354_=_C1461( C1354 C1461 ) C1354_=_C1462( C1354 C1462 ) C1354_=_C1463( C1354 C1463 ) C1354_=_C1464( C1354 C1464 ) C1354_=_C1465( C1354 C1465 ) C1354_=_C1466( C1354 C1466 ) \nC1354_=_C1467( C1354 C1467 ) C1354_=_C1468( C1354 C1468 ) C1354_=_C1469( C1354 C1469 ) C1354_=_C1470( C1354 C1470 ) C1354_=_C1471( C1354 C1471 ) C1354_=_C1472( C1354 C1472 ) \nC1369_=_C1375( C1369 C1375 ) C1369_=_C1413( C1369 C1413 ) C1369_=_C1695( C1369 C1695 ) C1369_=_C2295( C1369 C2295 ) C1369_=_C2456( C1369 C2456 ) C1369_=_C2640( C1369 C2640 ) \nC1369_=_C2659( C1369 C2659 ) C1369_=_C2836( C1369 C2836 ) C1369_=_C3193( C1369 C3193 ) C1369_=_C3470( C1369 C3470 ) C1369_=_C3471( C1369 C3471 ) C1369_=_C3473( C1369 C3473 ) \nC1369_=_C3474( C1369 C3474 ) C1369_=_C3475( C1369 C3475 ) C1369_=_C3476( C1369 C3476 ) C1369_=_C3478( C1369 C3478 ) C1375_=_C1701( C1375 C1701 ) C1375_=_C2311( C1375 C2311 ) \nC1375_=_C2465( C1375 C2465 ) C1375_=_C2668( C1375 C2668 ) C1375_=_C3181( C1375 C3181 ) C1375_=_C3197( C1375 C3197 ) C1375_=_C3443( C1375 C3443 ) C1375_=_C3500( C1375 C3500 ) \nC1375_=_C3607( C1375 C3607 ) C1375_=_C3940( C1375 C3940 ) C1375_=_C3960( C1375 C3960 ) C1375_=_C4055( C1375 C4055 ) C1375_=_C4071( C1375 C4071 ) C1375_=_C4074( C1375 C4074 ) \nC1375_=_C4093( C1375 C4093 ) C1386_=_C1461( C1386 C1461 ) C1386_=_C1527( C1386 C1527 ) C1386_=_C2411( C1386 C2411 ) C1386_=_C2586( C1386 C2586 ) C1386_=_C2636( C1386 C2636 ) \nC1386_=_C2768( C1386 C2768 ) C1386_=_C2800( C1386 C2800 ) C1386_=_C2946( C1386 C2946 ) C1386_=_C3060( C1386 C3060 ) C1386_=_C3061( C1386 C3061 ) C1386_=_C3062( C1386 C3062 ) \nC1386_=_C3063( C1386 C3063 ) C1386_=_C3064( C1386 C3064 ) C1386_=_C3067( C1386 C3067 ) C1386_=_C3068( C1386 C3068 ) C1386_=_C3069( C1386 C3069 ) C1386_=_C3070( C1386 C3070 ) \nC1386_=_C3071( C1386 C3071 ) C1386_=_C3073( C1386 C3073 ) C1386_=_C3074( C1386 C3074 ) C1386_=_C3075( C1386 C3075 ) C1413_=_C1418( C1413 C1418 ) C1413_=_C1695( C1413 C1695 ) \nC1413_=_C2295( C1413 C2295 ) C1413_=_C2456( C1413 C2456 ) C1413_=_C2640( C1413 C2640 ) C1413_=_C2659( C1413 C2659 ) C1413_=_C2836( C1413 C2836 ) C1413_=_C3193( C1413 C3193 ) \nC1413_=_C3470( C1413 C3470 ) C1413_=_C3471( C1413 C3471 ) C1413_=_C3473( C1413 C3473 ) C1413_=_C3474( C1413 C3474 ) C1413_=_C3475( C1413 C3475 ) C1413_=_C3476( C1413 C3476 ) \nC1413_=_C3478( C1413 C3478 ) C1418_=_C2301( C1418 C2301 ) C1418_=_C2489( C1418 C2489 ) C1418_=_C2643( C1418 C2643 ) C1418_=_C2840( C1418 C2840 ) C1418_=_C3256( C1418 C3256 ) \nC1418_=_C3386( C1418 C3386 ) C1418_=_C3593( C1418 C3593 ) C1418_=_C3602( C1418 C3602 ) C1418_=_C3631( C1418 C3631 ) C1418_=_C3827( C1418 C3827 ) C1418_=_C3828( C1418 C3828 ) \nC1418_=_C3829( C1418 C3829 ) C1418_=_C3830( C1418 C3830 ) C1418_=_C3832( C1418 C3832 ) C1429_=_C1430( C1429 C1430 ) C1429_=_C1431( C1429 C1431 ) C1429_=_C1432( C1429 C1432 ) \nC1429_=_C1433( C1429 C1433 ) C1429_=_C1435( C1429 C1435 ) C1429_=_C1436( C1429 C1436 ) C1429_=_C1437( C1429 C1437 ) C1429_=_C1438( C1429 C1438 ) C1429_=_C1439( C1429 C1439 ) \nC1429_=_C1442( C1429 C1442 ) C1429_=_C1443( C1429 C1443 ) C1429_=_C1445( C1429 C1445 ) C1429_=_C1446( C1429 C1446 ) C1429_=_C1447( C1429 C1447 ) C1429_=_C1449( C1429 C1449 ) \nC1429_=_C1450( C1429 C1450 ) C1429_=_C1452( C1429 C1452 ) C1430_=_C1431( C1430 C1431 ) C1430_=_C1432( C1430 C1432 ) C1430_=_C1433( C1430 C1433 ) C1430_=_C1435( C1430 C1435 ) \nC1430_=_C1436( C1430 C1436 ) C1430_=_C1437( C1430 C1437 ) C1430_=_C1438( C1430 C1438 ) C1430_=_C1439( C1430 C1439 ) C1430_=_C1442( C1430 C1442 ) C1430_=_C1443( C1430 C1443 ) \nC1430_=_C1445( C1430 C1445 ) C1430_=_C1446( C1430 C1446 ) C1430_=_C1447( C1430 C1447 ) C1430_=_C1449( C1430 C1449 ) C1430_=_C1450( C1430 C1450 ) C1431_=_C1432( C1431 C1432 ) \nC1431_=_C1433( C1431 C1433 ) C1431_=_C1435( C1431 C1435 ) C1431_=_C1436( C1431 C1436 ) C1431_=_C1437( C1431 C1437 ) C1431_=_C1438( C1431 C1438 ) C1431_=_C1439( C1431 C1439 ) \nC1431_=_C1442( C1431 C1442 ) C1431_=_C1443( C1431 C1443 ) C1431_=_C1445( C1431 C1445 ) C1431_=_C1446( C1431 C1446 ) C1431_=_C1447( C1431 C1447 ) C1431_=_C1449( C1431 C1449 ) \nC1431_=_C1450( C1431 C1450 ) C1431_=_C1454( C1431 C1454 ) C1432_=_C1433( C1432 C1433 ) C1432_=_C1435( C1432 C1435 ) C1432_=_C1436( C1432 C1436 ) C1432_=_C1437( C1432 C1437 ) \nC1432_=_C1438( C1432 C1438 ) C1432_=_C1439( C1432 C1439 ) C1432_=_C1442( C1432 C1442 ) C1432_=_C1443( C1432 C1443 ) C1432_=_C1445( C1432 C1445 ) C1432_=_C1446( C1432 C1446 ) \nC1432_=_C1447( C1432 C1447 ) C1432_=_C1449( C1432 C1449 ) C1432_=_C1450( C1432 C1450 ) C1432_=_C1592( C1432 C1592 ) C1432_=_C2291( C1432 C2291 ) C1432_=_C2294( C1432 C2294 ) \nC1432_=_C2295( C1432 C2295 ) C1432_=_C2296( C1432 C2296 ) C1432_=_C2301( C1432 C2301 ) C1432_=_C2311( C1432 C2311 ) C1433_=_C1435( C1433 C1435 ) C1433_=_C1436( C1433 C1436 ) \nC1433_=_C1437( C1433 C1437 ) C1433_=_C1438( C1433 C1438 ) C1433_=_C1439( C1433 C1439 ) C1433_=_C1442( C1433 C1442 ) C1433_=_C1443( C1433 C1443 ) C1433_=_C1445( C1433 C1445 ) \nC1433_=_C1446( C1433 C1446 ) C1433_=_C1447( C1433 C1447 ) C1433_=_C1449( C1433 C1449 ) C1433_=_C1450( C1433 C1450 ) C1433_=_C1456( C1433 C1456 ) C1435_=_C1436( C1435 C1436 ) \nC1435_=_C1437( C1435 C1437 ) C1435_=_C1438( C1435 C1438 ) C1435_=_C1439( C1435 C1439 ) C1435_=_C1442( C1435 C1442 ) C1435_=_C1443( C1435 C1443 ) C1435_=_C1445( C1435 C1445 ) \nC1435_=_C1446( C1435 C1446 )</w:t>
      </w:r>
    </w:p>
    <w:p>
      <w:pPr>
        <w:pStyle w:val="PreformattedText"/>
        <w:bidi w:val="0"/>
        <w:spacing w:before="0" w:after="0"/>
        <w:jc w:val="left"/>
        <w:rPr/>
      </w:pPr>
      <w:r>
        <w:rPr/>
        <w:t xml:space="preserve"> </w:t>
      </w:r>
      <w:r>
        <w:rPr/>
        <w:t>C1435_=_C1447( C1435 C1447 ) C1435_=_C1449( C1435 C1449 ) C1435_=_C1450( C1435 C1450 ) C1435_=_C1458( C1435 C1458 ) C1435_=_C2489( C1435 C2489 ) \nC1436_=_C1437( C1436 C1437 ) C1436_=_C1438( C1436 C1438 ) C1436_=_C1439( C1436 C1439 ) C1436_=_C1442( C1436 C1442 ) C1436_=_C1443( C1436 C1443 ) C1436_=_C1445( C1436 C1445 ) \nC1436_=_C1446( C1436 C1446 ) C1436_=_C1447( C1436 C1447 ) C1436_=_C1449( C1436 C1449 ) C1436_=_C1450( C1436 C1450 ) C1436_=_C1459( C1436 C1459 ) C1436_=_C2558( C1436 C2558 ) \nC1437_=_C1438( C1437 C1438 ) C1437_=_C1439( C1437 C1439 ) C1437_=_C1442( C1437 C1442 ) C1437_=_C1443( C1437 C1443 ) C1437_=_C1445( C1437 C1445 ) C1437_=_C1446( C1437 C1446 ) \nC1437_=_C1447( C1437 C1447 ) C1437_=_C1449( C1437 C1449 ) C1437_=_C1450( C1437 C1450 ) C1438_=_C1439( C1438 C1439 ) C1438_=_C1442( C1438 C1442 ) C1438_=_C1443( C1438 C1443 ) \nC1438_=_C1445( C1438 C1445 ) C1438_=_C1446( C1438 C1446 ) C1438_=_C1447( C1438 C1447 ) C1438_=_C1449( C1438 C1449 ) C1438_=_C1450( C1438 C1450 ) C1438_=_C1462( C1438 C1462 ) \nC1439_=_C1442( C1439 C1442 ) C1439_=_C1443( C1439 C1443 ) C1439_=_C1445( C1439 C1445 ) C1439_=_C1446( C1439 C1446 ) C1439_=_C1447( C1439 C1447 ) C1439_=_C1449( C1439 C1449 ) \nC1439_=_C1450( C1439 C1450 ) C1442_=_C1443( C1442 C1443 ) C1442_=_C1445( C1442 C1445 ) C1442_=_C1446( C1442 C1446 ) C1442_=_C1447( C1442 C1447 ) C1442_=_C1449( C1442 C1449 ) \nC1442_=_C1450( C1442 C1450 ) C1442_=_C1605( C1442 C1605 ) C1442_=_C2417( C1442 C2417 ) C1442_=_C3470( C1442 C3470 ) C1442_=_C3505( C1442 C3505 ) C1442_=_C3602( C1442 C3602 ) \nC1442_=_C3603( C1442 C3603 ) C1442_=_C3607( C1442 C3607 ) C1443_=_C1445( C1443 C1445 ) C1443_=_C1446( C1443 C1446 ) C1443_=_C1447( C1443 C1447 ) C1443_=_C1449( C1443 C1449 ) \nC1443_=_C1450( C1443 C1450 ) C1445_=_C1446( C1445 C1446 ) C1445_=_C1447( C1445 C1447 ) C1445_=_C1449( C1445 C1449 ) C1445_=_C1450( C1445 C1450 ) C1445_=_C3433( C1445 C3433 ) \nC1446_=_C1447( C1446 C1447 ) C1446_=_C1449( C1446 C1449 ) C1446_=_C1450( C1446 C1450 ) C1446_=_C2424( C1446 C2424 ) C1446_=_C3439( C1446 C3439 ) C1446_=_C3496( C1446 C3496 ) \nC1446_=_C3960( C1446 C3960 ) C1447_=_C1449( C1447 C1449 ) C1447_=_C1450( C1447 C1450 ) C1447_=_C1472( C1447 C1472 ) C1449_=_C1450( C1449 C1450 ) C1451_=_C1452( C1451 C1452 ) \nC1451_=_C1453( C1451 C1453 ) C1451_=_C1454( C1451 C1454 ) C1451_=_C1455( C1451 C1455 ) C1451_=_C1456( C1451 C1456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1_=_C1471( C1451 C1471 ) \nC1451_=_C1472( C1451 C1472 ) C1451_=_C1527( C1451 C1527 ) C1452_=_C1453( C1452 C1453 ) C1452_=_C1454( C1452 C1454 ) C1452_=_C1455( C1452 C1455 ) C1452_=_C1456( C1452 C1456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3_=_C1454( C1453 C1454 ) C1453_=_C1455( C1453 C1455 ) C1453_=_C1456( C1453 C1456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542( C1453 C1542 ) C1453_=_C1685( C1453 C1685 ) C1453_=_C1833( C1453 C1833 ) \nC1453_=_C1834( C1453 C1834 ) C1453_=_C1835( C1453 C1835 ) C1453_=_C1836( C1453 C1836 ) C1453_=_C1837( C1453 C1837 ) C1453_=_C1838( C1453 C1838 ) C1453_=_C1840( C1453 C1840 ) \nC1453_=_C1841( C1453 C1841 ) C1453_=_C1842( C1453 C1842 ) C1453_=_C1845( C1453 C1845 ) C1453_=_C1846( C1453 C1846 ) C1453_=_C1847( C1453 C1847 ) C1453_=_C1848( C1453 C1848 ) \nC1453_=_C1850( C1453 C1850 ) C1453_=_C1851( C1453 C1851 ) C1453_=_C1852( C1453 C1852 ) C1453_=_C1853( C1453 C1853 ) C1453_=_C1854( C1453 C1854 ) C1454_=_C1455( C1454 C1455 ) \nC1454_=_C1456( C1454 C1456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5_=_C1456( C1455 C1456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2489( C1458 C2489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2558( C1459 C2558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527( C1461 C1527 ) C1461_=_C2411( C1461 C2411 ) C1461_=_C2586( C1461 C2586 ) \nC1461_=_C2636( C1461 C2636 ) C1461_=_C2768( C1461 C2768 ) C1461_=_C2800( C1461 C2800 ) C1461_=_C2946( C1461 C2946 ) C1461_=_C3060( C1461 C3060 ) C1461_=_C3061( C1461 C3061 ) \nC1461_=_C3062( C1461 C3062 ) C1461_=_C3063( C1461 C3063 ) C1461_=_C3064( C1461 C3064 ) C1461_=_C3067( C1461 C3067 ) C1461_=_C3068( C1461 C3068 ) C1461_=_C3069( C1461 C3069 ) \nC1461_=_C3070( C1461 C3070 ) C1461_=_C3071( C1461 C3071 ) C1461_=_C3073( C1461 C3073 ) C1461_=_C3074( C1461 C3074 ) C1461_=_C3075( C1461 C3075 ) C1462_=_C1463( C1462 C1463 ) \nC1462_=_C1464( C1462 C1464 ) C1462_=_C1465( C1462 C1465 ) C1462_=_C1466( C1462 C1466 ) C1462_=_C1467( C1462 C1467 ) C1462_=_C1468( C1462 C1468 ) C1462_=_C1469( C1462 C1469 ) \nC1462_=_C1470( C1462 C1470 ) C1462_=_C1471( C1462 C1471 ) C1462_=_C1472( C1462 C1472 ) C1463_=_C1464( C1463 C1464 ) C1463_=_C1465( C1463 C1465 ) C1463_=_C1466( C1463 C1466 ) \nC1463_=_C1467( C1463 C1467 ) C1463_=_C1468( C1463 C1468 ) C1463_=_C1469( C1463 C1469 ) C1463_=_C1470( C1463 C1470 ) C1463_=_C1471( C1463 C1471 ) C1463_=_C1472( C1463 C1472 ) \nC1463_=_C2294( C1463 C2294 ) C1463_=_C2359( C1463 C2359 ) C1463_=_C2413( C1463 C2413 ) C1463_=_C2804( C1463 C2804 ) C1463_=_C2931( C1463 C2931 ) C1463_=_C3167( C1463 C3167 ) \nC1463_=_C3430( C1463 C3430 ) C1463_=_C3431( C1463 C3431 ) C1463_=_C3432( C1463 C3432 ) C1463_=_C3433( C1463 C3433 ) C1463_=_C3434( C1463 C3434 ) C1463_=_C3435( C1463 C3435 ) \nC1463_=_C3437( C1463 C3437 ) C1463_=_C3438( C1463 C3438 ) C1463_=_C3439( C1463 C3439 ) C1463_=_C3440( C1463 C3440 ) C1463_=_C3441( C1463 C3441 ) C1463_=_C3442( C1463 C3442 ) \nC1463_=_C3443( C1463 C3443 ) C1463_=_C3444( C1463 C3444 ) C1464_=_C1465( C1464 C1465 ) C1464_=_C1466( C1464 C1466 ) C1464_=_C1467( C1464 C1467 ) C1464_=_C1468( C1464 C1468 ) \nC1464_=_C1469( C1464 C1469 ) C1464_=_C1470( C1464 C1470 ) C1464_=_C1471( C1464 C1471 ) C1464_=_C1472( C1464 C1472 ) C1464_=_C1884( C1464 C1884 ) C1464_=_C2074( C1464 C2074 ) \nC1464_=_C2211( C1464 C2211 ) C1464_=_C2415( C1464 C2415 ) C1464_=_C2558( C1464 C2558 ) C1464_=_C3168( C1464 C3168 ) C1464_=_C3445( C1464 C3445 ) C1464_=_C3490( C1464 C3490 ) \nC1464_=_C3491( C1464 C3491 ) C1464_=_C3492( C1464 C3492 ) C1464_=_C3493( C1464 C3493 ) C1464_=_C3495( C1464 C3495 ) C1464_=_C3496( C1464 C3496 ) C1464_=_C3497( C1464 C3497 ) \nC1464_=_C3498( C1464 C3498 ) C1464_=_C3499( C1464 C3499 ) C1464_=_C3500(</w:t>
      </w:r>
    </w:p>
    <w:p>
      <w:pPr>
        <w:pStyle w:val="PreformattedText"/>
        <w:bidi w:val="0"/>
        <w:spacing w:before="0" w:after="0"/>
        <w:jc w:val="left"/>
        <w:rPr/>
      </w:pPr>
      <w:r>
        <w:rPr/>
        <w:t xml:space="preserve"> </w:t>
      </w:r>
      <w:r>
        <w:rPr/>
        <w:t>C1464 C3500 ) C1464_=_C3501( C1464 C3501 ) C1464_=_C3502( C1464 C3502 ) C1465_=_C1466( C1465 C1466 ) \nC1465_=_C1467( C1465 C1467 ) C1465_=_C1468( C1465 C1468 ) C1465_=_C1469( C1465 C1469 ) C1465_=_C1470( C1465 C1470 ) C1465_=_C1471( C1465 C1471 ) C1465_=_C1472( C1465 C1472 ) \nC1466_=_C1467( C1466 C1467 ) C1466_=_C1468( C1466 C1468 ) C1466_=_C1469( C1466 C1469 ) C1466_=_C1470( C1466 C1470 ) C1466_=_C1471( C1466 C1471 ) C1466_=_C1472( C1466 C1472 ) \nC1466_=_C1607( C1466 C1607 ) C1466_=_C1845( C1466 C1845 ) C1466_=_C2418( C1466 C2418 ) C1466_=_C3069( C1466 C3069 ) C1466_=_C3431( C1466 C3431 ) C1466_=_C3490( C1466 C3490 ) \nC1466_=_C3723( C1466 C3723 ) C1467_=_C1468( C1467 C1468 ) C1467_=_C1469( C1467 C1469 ) C1467_=_C1470( C1467 C1470 ) C1467_=_C1471( C1467 C1471 ) C1467_=_C1472( C1467 C1472 ) \nC1467_=_C1847( C1467 C1847 ) C1467_=_C2419( C1467 C2419 ) C1467_=_C3070( C1467 C3070 ) C1467_=_C3432( C1467 C3432 ) C1467_=_C3491( C1467 C3491 ) C1467_=_C3800( C1467 C3800 ) \nC1468_=_C1469( C1468 C1469 ) C1468_=_C1470( C1468 C1470 ) C1468_=_C1471( C1468 C1471 ) C1468_=_C1472( C1468 C1472 ) C1469_=_C1470( C1469 C1470 ) C1469_=_C1471( C1469 C1471 ) \nC1469_=_C1472( C1469 C1472 ) C1470_=_C1471( C1470 C1471 ) C1470_=_C1472( C1470 C1472 ) C1470_=_C1848( C1470 C1848 ) C1470_=_C2421( C1470 C2421 ) C1470_=_C3071( C1470 C3071 ) \nC1470_=_C3435( C1470 C3435 ) C1470_=_C3493( C1470 C3493 ) C1470_=_C3913( C1470 C3913 ) C1471_=_C1472( C1471 C1472 ) C1471_=_C2347( C1471 C2347 ) C1471_=_C2422( C1471 C2422 ) \nC1471_=_C2534( C1471 C2534 ) C1471_=_C3084( C1471 C3084 ) C1471_=_C3113( C1471 C3113 ) C1471_=_C3219( C1471 C3219 ) C1471_=_C3463( C1471 C3463 ) C1471_=_C3540( C1471 C3540 ) \nC1471_=_C3603( C1471 C3603 ) C1471_=_C3634( C1471 C3634 ) C1471_=_C3673( C1471 C3673 ) C1471_=_C3700( C1471 C3700 ) C1471_=_C3723( C1471 C3723 ) C1471_=_C3800( C1471 C3800 ) \nC1471_=_C3881( C1471 C3881 ) C1471_=_C3913( C1471 C3913 ) C1471_=_C3932( C1471 C3932 ) C1471_=_C3933( C1471 C3933 ) C1527_=_C2411( C1527 C2411 ) C1527_=_C2586( C1527 C2586 ) \nC1527_=_C2636( C1527 C2636 ) C1527_=_C2768( C1527 C2768 ) C1527_=_C2800( C1527 C2800 ) C1527_=_C2946( C1527 C2946 ) C1527_=_C3060( C1527 C3060 ) C1527_=_C3061( C1527 C3061 ) \nC1527_=_C3062( C1527 C3062 ) C1527_=_C3063( C1527 C3063 ) C1527_=_C3064( C1527 C3064 ) C1527_=_C3067( C1527 C3067 ) C1527_=_C3068( C1527 C3068 ) C1527_=_C3069( C1527 C3069 ) \nC1527_=_C3070( C1527 C3070 ) C1527_=_C3071( C1527 C3071 ) C1527_=_C3073( C1527 C3073 ) C1527_=_C3074( C1527 C3074 ) C1527_=_C3075( C1527 C3075 ) C1542_=_C1685( C1542 C1685 ) \nC1542_=_C1833( C1542 C1833 ) C1542_=_C1834( C1542 C1834 ) C1542_=_C1835( C1542 C1835 ) C1542_=_C1836( C1542 C1836 ) C1542_=_C1837( C1542 C1837 ) C1542_=_C1838( C1542 C1838 ) \nC1542_=_C1840( C1542 C1840 ) C1542_=_C1841( C1542 C1841 ) C1542_=_C1842( C1542 C1842 ) C1542_=_C1845( C1542 C1845 ) C1542_=_C1846( C1542 C1846 ) C1542_=_C1847( C1542 C1847 ) \nC1542_=_C1848( C1542 C1848 ) C1542_=_C1850( C1542 C1850 ) C1542_=_C1851( C1542 C1851 ) C1542_=_C1852( C1542 C1852 ) C1542_=_C1853( C1542 C1853 ) C1542_=_C1854( C1542 C1854 ) \nC1592_=_C1594( C1592 C1594 ) C1592_=_C1595( C1592 C1595 ) C1592_=_C1596( C1592 C1596 ) C1592_=_C1597( C1592 C1597 ) C1592_=_C1598( C1592 C1598 ) C1592_=_C1599( C1592 C1599 ) \nC1592_=_C1600( C1592 C1600 ) C1592_=_C1601( C1592 C1601 ) C1592_=_C1604( C1592 C1604 ) C1592_=_C1605( C1592 C1605 ) C1592_=_C1606( C1592 C1606 ) C1592_=_C1607( C1592 C1607 ) \nC1592_=_C1608( C1592 C1608 ) C1592_=_C1609( C1592 C1609 ) C1592_=_C1610( C1592 C1610 ) C1592_=_C1611( C1592 C1611 ) C1592_=_C1613( C1592 C1613 ) C1592_=_C1614( C1592 C1614 ) \nC1592_=_C2291( C1592 C2291 ) C1592_=_C2294( C1592 C2294 ) C1592_=_C2295( C1592 C2295 ) C1592_=_C2296( C1592 C2296 ) C1592_=_C2301( C1592 C2301 ) C1592_=_C2311( C1592 C2311 ) \nC1594_=_C1595( C1594 C1595 ) C1594_=_C1596( C1594 C1596 ) C1594_=_C1597( C1594 C1597 ) C1594_=_C1598( C1594 C1598 ) C1594_=_C1599( C1594 C1599 ) C1594_=_C1600( C1594 C1600 ) \nC1594_=_C1601( C1594 C1601 ) C1594_=_C1604( C1594 C1604 ) C1594_=_C1605( C1594 C1605 ) C1594_=_C1606( C1594 C1606 ) C1594_=_C1607( C1594 C1607 ) C1594_=_C1608( C1594 C1608 ) \nC1594_=_C1609( C1594 C1609 ) C1594_=_C1610( C1594 C1610 ) C1594_=_C1611( C1594 C1611 ) C1594_=_C1613( C1594 C1613 ) C1594_=_C1614( C1594 C1614 ) C1594_=_C2439( C1594 C2439 ) \nC1595_=_C1596( C1595 C1596 ) C1595_=_C1597( C1595 C1597 ) C1595_=_C1598( C1595 C1598 ) C1595_=_C1599( C1595 C1599 ) C1595_=_C1600( C1595 C1600 ) C1595_=_C1601( C1595 C1601 ) \nC1595_=_C1604( C1595 C1604 ) C1595_=_C1605( C1595 C1605 ) C1595_=_C1606( C1595 C1606 ) C1595_=_C1607( C1595 C1607 ) C1595_=_C1608( C1595 C1608 ) C1595_=_C1609( C1595 C1609 ) \nC1595_=_C1610( C1595 C1610 ) C1595_=_C1611( C1595 C1611 ) C1595_=_C1613( C1595 C1613 ) C1595_=_C1614( C1595 C1614 ) C1595_=_C2659( C1595 C2659 ) C1595_=_C2668( C1595 C2668 ) \nC1596_=_C1597( C1596 C1597 ) C1596_=_C1598( C1596 C1598 ) C1596_=_C1599( C1596 C1599 ) C1596_=_C1600( C1596 C1600 ) C1596_=_C1601( C1596 C1601 ) C1596_=_C1604( C1596 C1604 ) \nC1596_=_C1605( C1596 C1605 ) C1596_=_C1606( C1596 C1606 ) C1596_=_C1607( C1596 C1607 ) C1596_=_C1608( C1596 C1608 ) C1596_=_C1609( C1596 C1609 ) C1596_=_C1610( C1596 C1610 ) \nC1596_=_C1611( C1596 C1611 ) C1596_=_C1613( C1596 C1613 ) C1596_=_C1614( C1596 C1614 ) C1596_=_C2713( C1596 C2713 ) C1597_=_C1598( C1597 C1598 ) C1597_=_C1599( C1597 C1599 ) \nC1597_=_C1600( C1597 C1600 ) C1597_=_C1601( C1597 C1601 ) C1597_=_C1604( C1597 C1604 ) C1597_=_C1605( C1597 C1605 ) C1597_=_C1606( C1597 C1606 ) C1597_=_C1607( C1597 C1607 ) \nC1597_=_C1608( C1597 C1608 ) C1597_=_C1609( C1597 C1609 ) C1597_=_C1610( C1597 C1610 ) C1597_=_C1611( C1597 C1611 ) C1597_=_C1613( C1597 C1613 ) C1597_=_C1614( C1597 C1614 ) \nC1597_=_C2412( C1597 C2412 ) C1597_=_C3167( C1597 C3167 ) C1597_=_C3168( C1597 C3168 ) C1597_=_C3181( C1597 C3181 ) C1598_=_C1599( C1598 C1599 ) C1598_=_C1600( C1598 C1600 ) \nC1598_=_C1601( C1598 C1601 ) C1598_=_C1604( C1598 C1604 ) C1598_=_C1605( C1598 C1605 ) C1598_=_C1606( C1598 C1606 ) C1598_=_C1607( C1598 C1607 ) C1598_=_C1608( C1598 C1608 ) \nC1598_=_C1609( C1598 C1609 ) C1598_=_C1610( C1598 C1610 ) C1598_=_C1611( C1598 C1611 ) C1598_=_C1613( C1598 C1613 ) C1598_=_C1614( C1598 C1614 ) C1598_=_C1841( C1598 C1841 ) \nC1598_=_C3231( C1598 C3231 ) C1599_=_C1600( C1599 C1600 ) C1599_=_C1601( C1599 C1601 ) C1599_=_C1604( C1599 C1604 ) C1599_=_C1605( C1599 C1605 ) C1599_=_C1606( C1599 C1606 ) \nC1599_=_C1607( C1599 C1607 ) C1599_=_C1608( C1599 C1608 ) C1599_=_C1609( C1599 C1609 ) C1599_=_C1610( C1599 C1610 ) C1599_=_C1611( C1599 C1611 ) C1599_=_C1613( C1599 C1613 ) \nC1599_=_C1614( C1599 C1614 ) C1600_=_C1601( C1600 C1601 ) C1600_=_C1604( C1600 C1604 ) C1600_=_C1605( C1600 C1605 ) C1600_=_C1606( C1600 C1606 ) C1600_=_C1607( C1600 C1607 ) \nC1600_=_C1608( C1600 C1608 ) C1600_=_C1609( C1600 C1609 ) C1600_=_C1610( C1600 C1610 ) C1600_=_C1611( C1600 C1611 ) C1600_=_C1613( C1600 C1613 ) C1600_=_C1614( C1600 C1614 ) \nC1600_=_C3333( C1600 C3333 ) C1601_=_C1604( C1601 C1604 ) C1601_=_C1605( C1601 C1605 ) C1601_=_C1606( C1601 C1606 ) C1601_=_C1607( C1601 C1607 ) C1601_=_C1608( C1601 C1608 ) \nC1601_=_C1609( C1601 C1609 ) C1601_=_C1610( C1601 C1610 ) C1601_=_C1611( C1601 C1611 ) C1601_=_C1613( C1601 C1613 ) C1601_=_C1614( C1601 C1614 ) C1601_=_C3412( C1601 C3412 ) \nC1604_=_C1605( C1604 C1605 ) C1604_=_C1606( C1604 C1606 ) C1604_=_C1607( C1604 C1607 ) C1604_=_C1608( C1604 C1608 ) C1604_=_C1609( C1604 C1609 ) C1604_=_C1610( C1604 C1610 ) \nC1604_=_C1611( C1604 C1611 ) C1604_=_C1613( C1604 C1613 ) C1604_=_C1614( C1604 C1614 ) C1604_=_C3503( C1604 C3503 ) C1605_=_C1606( C1605 C1606 ) C1605_=_C1607( C1605 C1607 ) \nC1605_=_C1608( C1605 C1608 ) C1605_=_C1609( C1605 C1609 ) C1605_=_C1610( C1605 C1610 ) C1605_=_C1611( C1605 C1611 ) C1605_=_C1613( C1605 C1613 ) C1605_=_C1614( C1605 C1614 ) \nC1605_=_C2417( C1605 C2417 ) C1605_=_C3470( C1605 C3470 ) C1605_=_C3505( C1605 C3505 ) C1605_=_C3602( C1605 C3602 ) C1605_=_C3603( C1605 C3603 ) C1605_=_C3607( C1605 C3607 ) \nC1606_=_C1607( C1606 C1607 ) C1606_=_C1608( C1606 C1608 ) C1606_=_C1609( C1606 C1609 ) C1606_=_C1610( C1606 C1610 ) C1606_=_C1611( C1606 C1611 ) C1606_=_C1613( C1606 C1613 ) \nC1606_=_C1614( C1606 C1614 ) C1606_=_C3507( C1606 C3507 ) C1607_=_C1608( C1607 C1608 ) C1607_=_C1609( C1607 C1609 ) C1607_=_C1610( C1607 C1610 ) C1607_=_C1611( C1607 C1611 ) \nC1607_=_C1613( C1607 C1613 ) C1607_=_C1614( C1607 C1614 ) C1607_=_C1845( C1607 C1845 ) C1607_=_C2418( C1607 C2418 ) C1607_=_C3069( C1607 C3069 ) C1607_=_C3431( C1607 C3431 ) \nC1607_=_C3490( C1607 C3490 ) C1607_=_C3723( C1607 C3723 ) C1608_=_C1609( C1608 C1609 ) C1608_=_C1610( C1608 C1610 ) C1608_=_C1611( C1608 C1611 ) C1608_=_C1613( C1608 C1613 ) \nC1608_=_C1614( C1608 C1614 ) C1609_=_C1610( C1609 C1610 ) C1609_=_C1611( C1609 C1611 ) C1609_=_C1613( C1609 C1613 ) C1609_=_C1614( C1609 C1614 ) C1609_=_C3508( C1609 C3508 ) \nC1610_=_C1611( C1610 C1611 ) C1610_=_C1613( C1610 C1613 ) C1610_=_C1614( C1610 C1614 ) C1611_=_C1613( C1611 C1613 ) C1611_=_C1614( C1611 C1614 ) C1611_=_C3509( C1611 C3509 ) \nC1613_=_C1614( C1613 C1614 ) C1614_=_C3499( C1614 C3499 ) C1685_=_C1695( C1685 C1695 ) C1685_=_C1701( C1685 C1701 ) C1685_=_C1833( C1685 C1833 ) C1685_=_C1834( C1685 C1834 ) \nC1685_=_C1835( C1685 C1835 ) C1685_=_C1836( C1685 C1836 ) C1685_=_C1837( C1685 C1837 ) C1685_=_C1838( C1685 C1838 ) C1685_=_C1840( C1685 C1840 ) C1685_=_C1841( C1685 C1841 ) \nC1685_=_C1842( C1685 C1842 ) C1685_=_C1845( C1685 C1845 ) C1685_=_C1846( C1685 C1846 ) C1685_=_C1847( C1685 C1847 ) C1685_=_C1848( C1685 C1848 ) C1685_=_C1850( C1685 C1850 ) \nC1685_=_C1851( C1685 C1851 ) C1685_=_C1852( C1685 C1852 ) C1685_=_C1853( C1685 C1853 ) C1685_=_C1854( C1685 C1854 ) C1695_=_C1701( C1695 C1701 ) C1695_=_C2295( C1695 C2295 ) \nC1695_=_C2456( C1695 C2456 ) C1695_=_C2640( C1695 C2640 ) C1695_=_C2659( C1695 C2659 ) C1695_=_C2836( C1695 C2836 ) C1695_=_C3193(</w:t>
      </w:r>
    </w:p>
    <w:p>
      <w:pPr>
        <w:pStyle w:val="PreformattedText"/>
        <w:bidi w:val="0"/>
        <w:spacing w:before="0" w:after="0"/>
        <w:jc w:val="left"/>
        <w:rPr/>
      </w:pPr>
      <w:r>
        <w:rPr/>
        <w:t xml:space="preserve"> </w:t>
      </w:r>
      <w:r>
        <w:rPr/>
        <w:t>C1695 C3193 ) C1695_=_C3470( C1695 C3470 ) \nC1695_=_C3471( C1695 C3471 ) C1695_=_C3473( C1695 C3473 ) C1695_=_C3474( C1695 C3474 ) C1695_=_C3475( C1695 C3475 ) C1695_=_C3476( C1695 C3476 ) C1695_=_C3478( C1695 C3478 ) \nC1701_=_C2311( C1701 C2311 ) C1701_=_C2465( C1701 C2465 ) C1701_=_C2668( C1701 C2668 ) C1701_=_C3181( C1701 C3181 ) C1701_=_C3197( C1701 C3197 ) C1701_=_C3443( C1701 C3443 ) \nC1701_=_C3500( C1701 C3500 ) C1701_=_C3607( C1701 C3607 ) C1701_=_C3940( C1701 C3940 ) C1701_=_C3960( C1701 C3960 ) C1701_=_C4055( C1701 C4055 ) C1701_=_C4071( C1701 C4071 ) \nC1701_=_C4074( C1701 C4074 ) C1701_=_C4093( C1701 C4093 ) C1833_=_C1834( C1833 C1834 ) C1833_=_C1835( C1833 C1835 ) C1833_=_C1836( C1833 C1836 ) C1833_=_C1837( C1833 C1837 ) \nC1833_=_C1838( C1833 C1838 ) C1833_=_C1840( C1833 C1840 ) C1833_=_C1841( C1833 C1841 ) C1833_=_C1842( C1833 C1842 ) C1833_=_C1845( C1833 C1845 ) C1833_=_C1846( C1833 C1846 ) \nC1833_=_C1847( C1833 C1847 ) C1833_=_C1848( C1833 C1848 ) C1833_=_C1850( C1833 C1850 ) C1833_=_C1851( C1833 C1851 ) C1833_=_C1852( C1833 C1852 ) C1833_=_C1853( C1833 C1853 ) \nC1833_=_C1854( C1833 C1854 ) C1834_=_C1835( C1834 C1835 ) C1834_=_C1836( C1834 C1836 ) C1834_=_C1837( C1834 C1837 ) C1834_=_C1838( C1834 C1838 ) C1834_=_C1840( C1834 C1840 ) \nC1834_=_C1841( C1834 C1841 ) C1834_=_C1842( C1834 C1842 ) C1834_=_C1845( C1834 C1845 ) C1834_=_C1846( C1834 C1846 ) C1834_=_C1847( C1834 C1847 ) C1834_=_C1848( C1834 C1848 ) \nC1834_=_C1850( C1834 C1850 ) C1834_=_C1851( C1834 C1851 ) C1834_=_C1852( C1834 C1852 ) C1834_=_C1853( C1834 C1853 ) C1834_=_C1854( C1834 C1854 ) C1835_=_C1836( C1835 C1836 ) \nC1835_=_C1837( C1835 C1837 ) C1835_=_C1838( C1835 C1838 ) C1835_=_C1840( C1835 C1840 ) C1835_=_C1841( C1835 C1841 ) C1835_=_C1842( C1835 C1842 ) C1835_=_C1845( C1835 C1845 ) \nC1835_=_C1846( C1835 C1846 ) C1835_=_C1847( C1835 C1847 ) C1835_=_C1848( C1835 C1848 ) C1835_=_C1850( C1835 C1850 ) C1835_=_C1851( C1835 C1851 ) C1835_=_C1852( C1835 C1852 ) \nC1835_=_C1853( C1835 C1853 ) C1835_=_C1854( C1835 C1854 ) C1835_=_C2291( C1835 C2291 ) C1835_=_C2411( C1835 C2411 ) C1835_=_C2412( C1835 C2412 ) C1835_=_C2413( C1835 C2413 ) \nC1835_=_C2415( C1835 C2415 ) C1835_=_C2417( C1835 C2417 ) C1835_=_C2418( C1835 C2418 ) C1835_=_C2419( C1835 C2419 ) C1835_=_C2421( C1835 C2421 ) C1835_=_C2422( C1835 C2422 ) \nC1835_=_C2423( C1835 C2423 ) C1835_=_C2424( C1835 C2424 ) C1835_=_C2425( C1835 C2425 ) C1835_=_C2426( C1835 C2426 ) C1835_=_C2428( C1835 C2428 ) C1836_=_C1837( C1836 C1837 ) \nC1836_=_C1838( C1836 C1838 ) C1836_=_C1840( C1836 C1840 ) C1836_=_C1841( C1836 C1841 ) C1836_=_C1842( C1836 C1842 ) C1836_=_C1845( C1836 C1845 ) C1836_=_C1846( C1836 C1846 ) \nC1836_=_C1847( C1836 C1847 ) C1836_=_C1848( C1836 C1848 ) C1836_=_C1850( C1836 C1850 ) C1836_=_C1851( C1836 C1851 ) C1836_=_C1852( C1836 C1852 ) C1836_=_C1853( C1836 C1853 ) \nC1836_=_C1854( C1836 C1854 ) C1837_=_C1838( C1837 C1838 ) C1837_=_C1840( C1837 C1840 ) C1837_=_C1841( C1837 C1841 ) C1837_=_C1842( C1837 C1842 ) C1837_=_C1845( C1837 C1845 ) \nC1837_=_C1846( C1837 C1846 ) C1837_=_C1847( C1837 C1847 ) C1837_=_C1848( C1837 C1848 ) C1837_=_C1850( C1837 C1850 ) C1837_=_C1851( C1837 C1851 ) C1837_=_C1852( C1837 C1852 ) \nC1837_=_C1853( C1837 C1853 ) C1837_=_C1854( C1837 C1854 ) C1838_=_C1840( C1838 C1840 ) C1838_=_C1841( C1838 C1841 ) C1838_=_C1842( C1838 C1842 ) C1838_=_C1845( C1838 C1845 ) \nC1838_=_C1846( C1838 C1846 ) C1838_=_C1847( C1838 C1847 ) C1838_=_C1848( C1838 C1848 ) C1838_=_C1850( C1838 C1850 ) C1838_=_C1851( C1838 C1851 ) C1838_=_C1852( C1838 C1852 ) \nC1838_=_C1853( C1838 C1853 ) C1838_=_C1854( C1838 C1854 ) C1840_=_C1841( C1840 C1841 ) C1840_=_C1842( C1840 C1842 ) C1840_=_C1845( C1840 C1845 ) C1840_=_C1846( C1840 C1846 ) \nC1840_=_C1847( C1840 C1847 ) C1840_=_C1848( C1840 C1848 ) C1840_=_C1850( C1840 C1850 ) C1840_=_C1851( C1840 C1851 ) C1840_=_C1852( C1840 C1852 ) C1840_=_C1853( C1840 C1853 ) \nC1840_=_C1854( C1840 C1854 ) C1840_=_C3113( C1840 C3113 ) C1841_=_C1842( C1841 C1842 ) C1841_=_C1845( C1841 C1845 ) C1841_=_C1846( C1841 C1846 ) C1841_=_C1847( C1841 C1847 ) \nC1841_=_C1848( C1841 C1848 ) C1841_=_C1850( C1841 C1850 ) C1841_=_C1851( C1841 C1851 ) C1841_=_C1852( C1841 C1852 ) C1841_=_C1853( C1841 C1853 ) C1841_=_C1854( C1841 C1854 ) \nC1841_=_C3231( C1841 C3231 ) C1842_=_C1845( C1842 C1845 ) C1842_=_C1846( C1842 C1846 ) C1842_=_C1847( C1842 C1847 ) C1842_=_C1848( C1842 C1848 ) C1842_=_C1850( C1842 C1850 ) \nC1842_=_C1851( C1842 C1851 ) C1842_=_C1852( C1842 C1852 ) C1842_=_C1853( C1842 C1853 ) C1842_=_C1854( C1842 C1854 ) C1842_=_C3256( C1842 C3256 ) C1845_=_C1846( C1845 C1846 ) \nC1845_=_C1847( C1845 C1847 ) C1845_=_C1848( C1845 C1848 ) C1845_=_C1850( C1845 C1850 ) C1845_=_C1851( C1845 C1851 ) C1845_=_C1852( C1845 C1852 ) C1845_=_C1853( C1845 C1853 ) \nC1845_=_C1854( C1845 C1854 ) C1845_=_C2418( C1845 C2418 ) C1845_=_C3069( C1845 C3069 ) C1845_=_C3431( C1845 C3431 ) C1845_=_C3490( C1845 C3490 ) C1845_=_C3723( C1845 C3723 ) \nC1846_=_C1847( C1846 C1847 ) C1846_=_C1848( C1846 C1848 ) C1846_=_C1850( C1846 C1850 ) C1846_=_C1851( C1846 C1851 ) C1846_=_C1852( C1846 C1852 ) C1846_=_C1853( C1846 C1853 ) \nC1846_=_C1854( C1846 C1854 ) C1847_=_C1848( C1847 C1848 ) C1847_=_C1850( C1847 C1850 ) C1847_=_C1851( C1847 C1851 ) C1847_=_C1852( C1847 C1852 ) C1847_=_C1853( C1847 C1853 ) \nC1847_=_C1854( C1847 C1854 ) C1847_=_C2419( C1847 C2419 ) C1847_=_C3070( C1847 C3070 ) C1847_=_C3432( C1847 C3432 ) C1847_=_C3491( C1847 C3491 ) C1847_=_C3800( C1847 C3800 ) \nC1848_=_C1850( C1848 C1850 ) C1848_=_C1851( C1848 C1851 ) C1848_=_C1852( C1848 C1852 ) C1848_=_C1853( C1848 C1853 ) C1848_=_C1854( C1848 C1854 ) C1848_=_C2421( C1848 C2421 ) \nC1848_=_C3071( C1848 C3071 ) C1848_=_C3435( C1848 C3435 ) C1848_=_C3493( C1848 C3493 ) C1848_=_C3913( C1848 C3913 ) C1850_=_C1851( C1850 C1851 ) C1850_=_C1852( C1850 C1852 ) \nC1850_=_C1853( C1850 C1853 ) C1850_=_C1854( C1850 C1854 ) C1851_=_C1852( C1851 C1852 ) C1851_=_C1853( C1851 C1853 ) C1851_=_C1854( C1851 C1854 ) C1852_=_C1853( C1852 C1853 ) \nC1852_=_C1854( C1852 C1854 ) C1852_=_C3933( C1852 C3933 ) C1853_=_C1854( C1853 C1854 ) C1884_=_C2074( C1884 C2074 ) C1884_=_C2211( C1884 C2211 ) C1884_=_C2415( C1884 C2415 ) \nC1884_=_C2558( C1884 C2558 ) C1884_=_C3168( C1884 C3168 ) C1884_=_C3445( C1884 C3445 ) C1884_=_C3490( C1884 C3490 ) C1884_=_C3491( C1884 C3491 ) C1884_=_C3492( C1884 C3492 ) \nC1884_=_C3493( C1884 C3493 ) C1884_=_C3495( C1884 C3495 ) C1884_=_C3496( C1884 C3496 ) C1884_=_C3497( C1884 C3497 ) C1884_=_C3498( C1884 C3498 ) C1884_=_C3499( C1884 C3499 ) \nC1884_=_C3500( C1884 C3500 ) C1884_=_C3501( C1884 C3501 ) C1884_=_C3502( C1884 C3502 ) C2074_=_C2211( C2074 C2211 ) C2074_=_C2415( C2074 C2415 ) C2074_=_C2558( C2074 C2558 ) \nC2074_=_C3168( C2074 C3168 ) C2074_=_C3445( C2074 C3445 ) C2074_=_C3490( C2074 C3490 ) C2074_=_C3491( C2074 C3491 ) C2074_=_C3492( C2074 C3492 ) C2074_=_C3493( C2074 C3493 ) \nC2074_=_C3495( C2074 C3495 ) C2074_=_C3496( C2074 C3496 ) C2074_=_C3497( C2074 C3497 ) C2074_=_C3498( C2074 C3498 ) C2074_=_C3499( C2074 C3499 ) C2074_=_C3500( C2074 C3500 ) \nC2074_=_C3501( C2074 C3501 ) C2074_=_C3502( C2074 C3502 ) C2211_=_C2415( C2211 C2415 ) C2211_=_C2558( C2211 C2558 ) C2211_=_C3168( C2211 C3168 ) C2211_=_C3445( C2211 C3445 ) \nC2211_=_C3490( C2211 C3490 ) C2211_=_C3491( C2211 C3491 ) C2211_=_C3492( C2211 C3492 ) C2211_=_C3493( C2211 C3493 ) C2211_=_C3495( C2211 C3495 ) C2211_=_C3496( C2211 C3496 ) \nC2211_=_C3497( C2211 C3497 ) C2211_=_C3498( C2211 C3498 ) C2211_=_C3499( C2211 C3499 ) C2211_=_C3500( C2211 C3500 ) C2211_=_C3501( C2211 C3501 ) C2211_=_C3502( C2211 C3502 ) \nC2291_=_C2294( C2291 C2294 ) C2291_=_C2295( C2291 C2295 ) C2291_=_C2296( C2291 C2296 ) C2291_=_C2301( C2291 C2301 ) C2291_=_C2311( C2291 C2311 ) C2291_=_C2411( C2291 C2411 ) \nC2291_=_C2412( C2291 C2412 ) C2291_=_C2413( C2291 C2413 ) C2291_=_C2415( C2291 C2415 ) C2291_=_C2417( C2291 C2417 ) C2291_=_C2418( C2291 C2418 ) C2291_=_C2419( C2291 C2419 ) \nC2291_=_C2421( C2291 C2421 ) C2291_=_C2422( C2291 C2422 ) C2291_=_C2423( C2291 C2423 ) C2291_=_C2424( C2291 C2424 ) C2291_=_C2425( C2291 C2425 ) C2291_=_C2426( C2291 C2426 ) \nC2291_=_C2428( C2291 C2428 ) C2294_=_C2295( C2294 C2295 ) C2294_=_C2296( C2294 C2296 ) C2294_=_C2301( C2294 C2301 ) C2294_=_C2311( C2294 C2311 ) C2294_=_C2359( C2294 C2359 ) \nC2294_=_C2413( C2294 C2413 ) C2294_=_C2804( C2294 C2804 ) C2294_=_C2931( C2294 C2931 ) C2294_=_C3167( C2294 C3167 ) C2294_=_C3430( C2294 C3430 ) C2294_=_C3431( C2294 C3431 ) \nC2294_=_C3432( C2294 C3432 ) C2294_=_C3433( C2294 C3433 ) C2294_=_C3434( C2294 C3434 ) C2294_=_C3435( C2294 C3435 ) C2294_=_C3437( C2294 C3437 ) C2294_=_C3438( C2294 C3438 ) \nC2294_=_C3439( C2294 C3439 ) C2294_=_C3440( C2294 C3440 ) C2294_=_C3441( C2294 C3441 ) C2294_=_C3442( C2294 C3442 ) C2294_=_C3443( C2294 C3443 ) C2294_=_C3444( C2294 C3444 ) \nC2295_=_C2296( C2295 C2296 ) C2295_=_C2301( C2295 C2301 ) C2295_=_C2311( C2295 C2311 ) C2295_=_C2456( C2295 C2456 ) C2295_=_C2640( C2295 C2640 ) C2295_=_C2659( C2295 C2659 ) \nC2295_=_C2836( C2295 C2836 ) C2295_=_C3193( C2295 C3193 ) C2295_=_C3470( C2295 C3470 ) C2295_=_C3471( C2295 C3471 ) C2295_=_C3473( C2295 C3473 ) C2295_=_C3474( C2295 C3474 ) \nC2295_=_C3475( C2295 C3475 ) C2295_=_C3476( C2295 C3476 ) C2295_=_C3478( C2295 C3478 ) C2296_=_C2301( C2296 C2301 ) C2296_=_C2311( C2296 C2311 ) C2296_=_C2439( C2296 C2439 ) \nC2296_=_C2713( C2296 C2713 ) C2296_=_C2870( C2296 C2870 ) C2296_=_C3231( C2296 C3231 ) C2296_=_C3333( C2296 C3333 ) C2296_=_C3346( C2296 C3346 ) C2296_=_C3372( C2296 C3372 ) \nC2296_=_C3412( C2296 C3412 ) C2296_=_C3503( C2296 C3503 ) C2296_=_C3504( C2296 C3504 ) C2296_=_C3505( C2296 C3505 ) C2296_=_C3506( C2296 C3506 ) C2296_=_C3507( C2296 C3507 ) \nC2296_=_C3508( C2296 C3508 ) C2296_=_C3509( C2296 C3509 ) C2296_=_C3511( C2296 C3511 ) C2301_=_C2311( C2301 C2311 ) C2301_=_C2489( C2301 C2489 ) C2301_=_C2643( C2301 C2643 ) \nC2301_=_C2840(</w:t>
      </w:r>
    </w:p>
    <w:p>
      <w:pPr>
        <w:pStyle w:val="PreformattedText"/>
        <w:bidi w:val="0"/>
        <w:spacing w:before="0" w:after="0"/>
        <w:jc w:val="left"/>
        <w:rPr/>
      </w:pPr>
      <w:r>
        <w:rPr/>
        <w:t xml:space="preserve"> </w:t>
      </w:r>
      <w:r>
        <w:rPr/>
        <w:t>C2301 C2840 ) C2301_=_C3256( C2301 C3256 ) C2301_=_C3386( C2301 C3386 ) C2301_=_C3593( C2301 C3593 ) C2301_=_C3602( C2301 C3602 ) C2301_=_C3631( C2301 C3631 ) \nC2301_=_C3827( C2301 C3827 ) C2301_=_C3828( C2301 C3828 ) C2301_=_C3829( C2301 C3829 ) C2301_=_C3830( C2301 C3830 ) C2301_=_C3832( C2301 C3832 ) C2311_=_C2465( C2311 C2465 ) \nC2311_=_C2668( C2311 C2668 ) C2311_=_C3181( C2311 C3181 ) C2311_=_C3197( C2311 C3197 ) C2311_=_C3443( C2311 C3443 ) C2311_=_C3500( C2311 C3500 ) C2311_=_C3607( C2311 C3607 ) \nC2311_=_C3940( C2311 C3940 ) C2311_=_C3960( C2311 C3960 ) C2311_=_C4055( C2311 C4055 ) C2311_=_C4071( C2311 C4071 ) C2311_=_C4074( C2311 C4074 ) C2311_=_C4093( C2311 C4093 ) \nC2347_=_C2422( C2347 C2422 ) C2347_=_C2534( C2347 C2534 ) C2347_=_C3084( C2347 C3084 ) C2347_=_C3113( C2347 C3113 ) C2347_=_C3219( C2347 C3219 ) C2347_=_C3463( C2347 C3463 ) \nC2347_=_C3540( C2347 C3540 ) C2347_=_C3603( C2347 C3603 ) C2347_=_C3634( C2347 C3634 ) C2347_=_C3673( C2347 C3673 ) C2347_=_C3700( C2347 C3700 ) C2347_=_C3723( C2347 C3723 ) \nC2347_=_C3800( C2347 C3800 ) C2347_=_C3881( C2347 C3881 ) C2347_=_C3913( C2347 C3913 ) C2347_=_C3932( C2347 C3932 ) C2347_=_C3933( C2347 C3933 ) C2359_=_C2413( C2359 C2413 ) \nC2359_=_C2804( C2359 C2804 ) C2359_=_C2931( C2359 C2931 ) C2359_=_C3167( C2359 C3167 ) C2359_=_C3430( C2359 C3430 ) C2359_=_C3431( C2359 C3431 ) C2359_=_C3432( C2359 C3432 ) \nC2359_=_C3433( C2359 C3433 ) C2359_=_C3434( C2359 C3434 ) C2359_=_C3435( C2359 C3435 ) C2359_=_C3437( C2359 C3437 ) C2359_=_C3438( C2359 C3438 ) C2359_=_C3439( C2359 C3439 ) \nC2359_=_C3440( C2359 C3440 ) C2359_=_C3441( C2359 C3441 ) C2359_=_C3442( C2359 C3442 ) C2359_=_C3443( C2359 C3443 ) C2359_=_C3444( C2359 C3444 ) C2411_=_C2412( C2411 C2412 ) \nC2411_=_C2413( C2411 C2413 ) C2411_=_C2415( C2411 C2415 ) C2411_=_C2417( C2411 C2417 ) C2411_=_C2418( C2411 C2418 ) C2411_=_C2419( C2411 C2419 ) C2411_=_C2421( C2411 C2421 ) \nC2411_=_C2422( C2411 C2422 ) C2411_=_C2423( C2411 C2423 ) C2411_=_C2424( C2411 C2424 ) C2411_=_C2425( C2411 C2425 ) C2411_=_C2426( C2411 C2426 ) C2411_=_C2428( C2411 C2428 ) \nC2411_=_C2586( C2411 C2586 ) C2411_=_C2636( C2411 C2636 ) C2411_=_C2768( C2411 C2768 ) C2411_=_C2800( C2411 C2800 ) C2411_=_C2946( C2411 C2946 ) C2411_=_C3060( C2411 C3060 ) \nC2411_=_C3061( C2411 C3061 ) C2411_=_C3062( C2411 C3062 ) C2411_=_C3063( C2411 C3063 ) C2411_=_C3064( C2411 C3064 ) C2411_=_C3067( C2411 C3067 ) C2411_=_C3068( C2411 C3068 ) \nC2411_=_C3069( C2411 C3069 ) C2411_=_C3070( C2411 C3070 ) C2411_=_C3071( C2411 C3071 ) C2411_=_C3073( C2411 C3073 ) C2411_=_C3074( C2411 C3074 ) C2411_=_C3075( C2411 C3075 ) \nC2412_=_C2413( C2412 C2413 ) C2412_=_C2415( C2412 C2415 ) C2412_=_C2417( C2412 C2417 ) C2412_=_C2418( C2412 C2418 ) C2412_=_C2419( C2412 C2419 ) C2412_=_C2421( C2412 C2421 ) \nC2412_=_C2422( C2412 C2422 ) C2412_=_C2423( C2412 C2423 ) C2412_=_C2424( C2412 C2424 ) C2412_=_C2425( C2412 C2425 ) C2412_=_C2426( C2412 C2426 ) C2412_=_C2428( C2412 C2428 ) \nC2412_=_C3167( C2412 C3167 ) C2412_=_C3168( C2412 C3168 ) C2412_=_C3181( C2412 C3181 ) C2413_=_C2415( C2413 C2415 ) C2413_=_C2417( C2413 C2417 ) C2413_=_C2418( C2413 C2418 ) \nC2413_=_C2419( C2413 C2419 ) C2413_=_C2421( C2413 C2421 ) C2413_=_C2422( C2413 C2422 ) C2413_=_C2423( C2413 C2423 ) C2413_=_C2424( C2413 C2424 ) C2413_=_C2425( C2413 C2425 ) \nC2413_=_C2426( C2413 C2426 ) C2413_=_C2428( C2413 C2428 ) C2413_=_C2804( C2413 C2804 ) C2413_=_C2931( C2413 C2931 ) C2413_=_C3167( C2413 C3167 ) C2413_=_C3430( C2413 C3430 ) \nC2413_=_C3431( C2413 C3431 ) C2413_=_C3432( C2413 C3432 ) C2413_=_C3433( C2413 C3433 ) C2413_=_C3434( C2413 C3434 ) C2413_=_C3435( C2413 C3435 ) C2413_=_C3437( C2413 C3437 ) \nC2413_=_C3438( C2413 C3438 ) C2413_=_C3439( C2413 C3439 ) C2413_=_C3440( C2413 C3440 ) C2413_=_C3441( C2413 C3441 ) C2413_=_C3442( C2413 C3442 ) C2413_=_C3443( C2413 C3443 ) \nC2413_=_C3444( C2413 C3444 ) C2415_=_C2417( C2415 C2417 ) C2415_=_C2418( C2415 C2418 ) C2415_=_C2419( C2415 C2419 ) C2415_=_C2421( C2415 C2421 ) C2415_=_C2422( C2415 C2422 ) \nC2415_=_C2423( C2415 C2423 ) C2415_=_C2424( C2415 C2424 ) C2415_=_C2425( C2415 C2425 ) C2415_=_C2426( C2415 C2426 ) C2415_=_C2428( C2415 C2428 ) C2415_=_C2558( C2415 C2558 ) \nC2415_=_C3168( C2415 C3168 ) C2415_=_C3445( C2415 C3445 ) C2415_=_C3490( C2415 C3490 ) C2415_=_C3491( C2415 C3491 ) C2415_=_C3492( C2415 C3492 ) C2415_=_C3493( C2415 C3493 ) \nC2415_=_C3495( C2415 C3495 ) C2415_=_C3496( C2415 C3496 ) C2415_=_C3497( C2415 C3497 ) C2415_=_C3498( C2415 C3498 ) C2415_=_C3499( C2415 C3499 ) C2415_=_C3500( C2415 C3500 ) \nC2415_=_C3501( C2415 C3501 ) C2415_=_C3502( C2415 C3502 ) C2417_=_C2418( C2417 C2418 ) C2417_=_C2419( C2417 C2419 ) C2417_=_C2421( C2417 C2421 ) C2417_=_C2422( C2417 C2422 ) \nC2417_=_C2423( C2417 C2423 ) C2417_=_C2424( C2417 C2424 ) C2417_=_C2425( C2417 C2425 ) C2417_=_C2426( C2417 C2426 ) C2417_=_C2428( C2417 C2428 ) C2417_=_C3470( C2417 C3470 ) \nC2417_=_C3505( C2417 C3505 ) C2417_=_C3602( C2417 C3602 ) C2417_=_C3603( C2417 C3603 ) C2417_=_C3607( C2417 C3607 ) C2418_=_C2419( C2418 C2419 ) C2418_=_C2421( C2418 C2421 ) \nC2418_=_C2422( C2418 C2422 ) C2418_=_C2423( C2418 C2423 ) C2418_=_C2424( C2418 C2424 ) C2418_=_C2425( C2418 C2425 ) C2418_=_C2426( C2418 C2426 ) C2418_=_C2428( C2418 C2428 ) \nC2418_=_C3069( C2418 C3069 ) C2418_=_C3431( C2418 C3431 ) C2418_=_C3490( C2418 C3490 ) C2418_=_C3723( C2418 C3723 ) C2419_=_C2421( C2419 C2421 ) C2419_=_C2422( C2419 C2422 ) \nC2419_=_C2423( C2419 C2423 ) C2419_=_C2424( C2419 C2424 ) C2419_=_C2425( C2419 C2425 ) C2419_=_C2426( C2419 C2426 ) C2419_=_C2428( C2419 C2428 ) C2419_=_C3070( C2419 C3070 ) \nC2419_=_C3432( C2419 C3432 ) C2419_=_C3491( C2419 C3491 ) C2419_=_C3800( C2419 C3800 ) C2421_=_C2422( C2421 C2422 ) C2421_=_C2423( C2421 C2423 ) C2421_=_C2424( C2421 C2424 ) \nC2421_=_C2425( C2421 C2425 ) C2421_=_C2426( C2421 C2426 ) C2421_=_C2428( C2421 C2428 ) C2421_=_C3071( C2421 C3071 ) C2421_=_C3435( C2421 C3435 ) C2421_=_C3493( C2421 C3493 ) \nC2421_=_C3913( C2421 C3913 ) C2422_=_C2423( C2422 C2423 ) C2422_=_C2424( C2422 C2424 ) C2422_=_C2425( C2422 C2425 ) C2422_=_C2426( C2422 C2426 ) C2422_=_C2428( C2422 C2428 ) \nC2422_=_C2534( C2422 C2534 ) C2422_=_C3084( C2422 C3084 ) C2422_=_C3113( C2422 C3113 ) C2422_=_C3219( C2422 C3219 ) C2422_=_C3463( C2422 C3463 ) C2422_=_C3540( C2422 C3540 ) \nC2422_=_C3603( C2422 C3603 ) C2422_=_C3634( C2422 C3634 ) C2422_=_C3673( C2422 C3673 ) C2422_=_C3700( C2422 C3700 ) C2422_=_C3723( C2422 C3723 ) C2422_=_C3800( C2422 C3800 ) \nC2422_=_C3881( C2422 C3881 ) C2422_=_C3913( C2422 C3913 ) C2422_=_C3932( C2422 C3932 ) C2422_=_C3933( C2422 C3933 ) C2423_=_C2424( C2423 C2424 ) C2423_=_C2425( C2423 C2425 ) \nC2423_=_C2426( C2423 C2426 ) C2423_=_C2428( C2423 C2428 ) C2423_=_C3437( C2423 C3437 ) C2423_=_C3495( C2423 C3495 ) C2423_=_C3940( C2423 C3940 ) C2424_=_C2425( C2424 C2425 ) \nC2424_=_C2426( C2424 C2426 ) C2424_=_C2428( C2424 C2428 ) C2424_=_C3439( C2424 C3439 ) C2424_=_C3496( C2424 C3496 ) C2424_=_C3960( C2424 C3960 ) C2425_=_C2426( C2425 C2426 ) \nC2425_=_C2428( C2425 C2428 ) C2425_=_C3441( C2425 C3441 ) C2425_=_C3497( C2425 C3497 ) C2425_=_C4071( C2425 C4071 ) C2426_=_C2428( C2426 C2428 ) C2426_=_C3442( C2426 C3442 ) \nC2426_=_C3498( C2426 C3498 ) C2426_=_C4074( C2426 C4074 ) C2428_=_C3444( C2428 C3444 ) C2428_=_C3501( C2428 C3501 ) C2428_=_C4093( C2428 C4093 ) C2439_=_C2713( C2439 C2713 ) \nC2439_=_C2870( C2439 C2870 ) C2439_=_C3231( C2439 C3231 ) C2439_=_C3333( C2439 C3333 ) C2439_=_C3346( C2439 C3346 ) C2439_=_C3372( C2439 C3372 ) C2439_=_C3412( C2439 C3412 ) \nC2439_=_C3503( C2439 C3503 ) C2439_=_C3504( C2439 C3504 ) C2439_=_C3505( C2439 C3505 ) C2439_=_C3506( C2439 C3506 ) C2439_=_C3507( C2439 C3507 ) C2439_=_C3508( C2439 C3508 ) \nC2439_=_C3509( C2439 C3509 ) C2439_=_C3511( C2439 C3511 ) C2456_=_C2465( C2456 C2465 ) C2456_=_C2640( C2456 C2640 ) C2456_=_C2659( C2456 C2659 ) C2456_=_C2836( C2456 C2836 ) \nC2456_=_C3193( C2456 C3193 ) C2456_=_C3470( C2456 C3470 ) C2456_=_C3471( C2456 C3471 ) C2456_=_C3473( C2456 C3473 ) C2456_=_C3474( C2456 C3474 ) C2456_=_C3475( C2456 C3475 ) \nC2456_=_C3476( C2456 C3476 ) C2456_=_C3478( C2456 C3478 ) C2465_=_C2668( C2465 C2668 ) C2465_=_C3181( C2465 C3181 ) C2465_=_C3197( C2465 C3197 ) C2465_=_C3443( C2465 C3443 ) \nC2465_=_C3500( C2465 C3500 ) C2465_=_C3607( C2465 C3607 ) C2465_=_C3940( C2465 C3940 ) C2465_=_C3960( C2465 C3960 ) C2465_=_C4055( C2465 C4055 ) C2465_=_C4071( C2465 C4071 ) \nC2465_=_C4074( C2465 C4074 ) C2465_=_C4093( C2465 C4093 ) C2489_=_C2643( C2489 C2643 ) C2489_=_C2840( C2489 C2840 ) C2489_=_C3256( C2489 C3256 ) C2489_=_C3386( C2489 C3386 ) \nC2489_=_C3593( C2489 C3593 ) C2489_=_C3602( C2489 C3602 ) C2489_=_C3631( C2489 C3631 ) C2489_=_C3827( C2489 C3827 ) C2489_=_C3828( C2489 C3828 ) C2489_=_C3829( C2489 C3829 ) \nC2489_=_C3830( C2489 C3830 ) C2489_=_C3832( C2489 C3832 ) C2534_=_C3084( C2534 C3084 ) C2534_=_C3113( C2534 C3113 ) C2534_=_C3219( C2534 C3219 ) C2534_=_C3463( C2534 C3463 ) \nC2534_=_C3540( C2534 C3540 ) C2534_=_C3603( C2534 C3603 ) C2534_=_C3634( C2534 C3634 ) C2534_=_C3673( C2534 C3673 ) C2534_=_C3700( C2534 C3700 ) C2534_=_C3723( C2534 C3723 ) \nC2534_=_C3800( C2534 C3800 ) C2534_=_C3881( C2534 C3881 ) C2534_=_C3913( C2534 C3913 ) C2534_=_C3932( C2534 C3932 ) C2534_=_C3933( C2534 C3933 ) C2558_=_C3168( C2558 C3168 ) \nC2558_=_C3445( C2558 C3445 ) C2558_=_C3490( C2558 C3490 ) C2558_=_C3491( C2558 C3491 ) C2558_=_C3492( C2558 C3492 ) C2558_=_C3493( C2558 C3493 ) C2558_=_C3495( C2558 C3495 ) \nC2558_=_C3496( C2558 C3496 ) C2558_=_C3497( C2558 C3497 ) C2558_=_C3498( C2558 C3498 ) C2558_=_C3499( C2558 C3499 ) C2558_=_C3500( C2558 C3500 ) C2558_=_C3501( C2558 C3501 ) \nC2558_=_C3502( C2558 C3502 ) C2586_=_C2636( C2586 C2636 ) C2586_=_C2768( C2586 C2768 ) C2586_=_C2800( C2586 C2800 ) C2586_=_C2946( C2586 C2946 ) C2586_=_C3060( C2586 C3060 ) \nC2586_=_C3061( C2586 C3061 ) C2586_=_C3062( C2586 C3062 ) C2586_=_C3063(</w:t>
      </w:r>
    </w:p>
    <w:p>
      <w:pPr>
        <w:pStyle w:val="PreformattedText"/>
        <w:bidi w:val="0"/>
        <w:spacing w:before="0" w:after="0"/>
        <w:jc w:val="left"/>
        <w:rPr/>
      </w:pPr>
      <w:r>
        <w:rPr/>
        <w:t xml:space="preserve"> </w:t>
      </w:r>
      <w:r>
        <w:rPr/>
        <w:t>C2586 C3063 ) C2586_=_C3064( C2586 C3064 ) C2586_=_C3067( C2586 C3067 ) C2586_=_C3068( C2586 C3068 ) \nC2586_=_C3069( C2586 C3069 ) C2586_=_C3070( C2586 C3070 ) C2586_=_C3071( C2586 C3071 ) C2586_=_C3073( C2586 C3073 ) C2586_=_C3074( C2586 C3074 ) C2586_=_C3075( C2586 C3075 ) \nC2636_=_C2640( C2636 C2640 ) C2636_=_C2643( C2636 C2643 ) C2636_=_C2768( C2636 C2768 ) C2636_=_C2800( C2636 C2800 ) C2636_=_C2946( C2636 C2946 ) C2636_=_C3060( C2636 C3060 ) \nC2636_=_C3061( C2636 C3061 ) C2636_=_C3062( C2636 C3062 ) C2636_=_C3063( C2636 C3063 ) C2636_=_C3064( C2636 C3064 ) C2636_=_C3067( C2636 C3067 ) C2636_=_C3068( C2636 C3068 ) \nC2636_=_C3069( C2636 C3069 ) C2636_=_C3070( C2636 C3070 ) C2636_=_C3071( C2636 C3071 ) C2636_=_C3073( C2636 C3073 ) C2636_=_C3074( C2636 C3074 ) C2636_=_C3075( C2636 C3075 ) \nC2640_=_C2643( C2640 C2643 ) C2640_=_C2659( C2640 C2659 ) C2640_=_C2836( C2640 C2836 ) C2640_=_C3193( C2640 C3193 ) C2640_=_C3470( C2640 C3470 ) C2640_=_C3471( C2640 C3471 ) \nC2640_=_C3473( C2640 C3473 ) C2640_=_C3474( C2640 C3474 ) C2640_=_C3475( C2640 C3475 ) C2640_=_C3476( C2640 C3476 ) C2640_=_C3478( C2640 C3478 ) C2643_=_C2840( C2643 C2840 ) \nC2643_=_C3256( C2643 C3256 ) C2643_=_C3386( C2643 C3386 ) C2643_=_C3593( C2643 C3593 ) C2643_=_C3602( C2643 C3602 ) C2643_=_C3631( C2643 C3631 ) C2643_=_C3827( C2643 C3827 ) \nC2643_=_C3828( C2643 C3828 ) C2643_=_C3829( C2643 C3829 ) C2643_=_C3830( C2643 C3830 ) C2643_=_C3832( C2643 C3832 ) C2659_=_C2668( C2659 C2668 ) C2659_=_C2836( C2659 C2836 ) \nC2659_=_C3193( C2659 C3193 ) C2659_=_C3470( C2659 C3470 ) C2659_=_C3471( C2659 C3471 ) C2659_=_C3473( C2659 C3473 ) C2659_=_C3474( C2659 C3474 ) C2659_=_C3475( C2659 C3475 ) \nC2659_=_C3476( C2659 C3476 ) C2659_=_C3478( C2659 C3478 ) C2668_=_C3181( C2668 C3181 ) C2668_=_C3197( C2668 C3197 ) C2668_=_C3443( C2668 C3443 ) C2668_=_C3500( C2668 C3500 ) \nC2668_=_C3607( C2668 C3607 ) C2668_=_C3940( C2668 C3940 ) C2668_=_C3960( C2668 C3960 ) C2668_=_C4055( C2668 C4055 ) C2668_=_C4071( C2668 C4071 ) C2668_=_C4074( C2668 C4074 ) \nC2668_=_C4093( C2668 C4093 ) C2713_=_C2870( C2713 C2870 ) C2713_=_C3231( C2713 C3231 ) C2713_=_C3333( C2713 C3333 ) C2713_=_C3346( C2713 C3346 ) C2713_=_C3372( C2713 C3372 ) \nC2713_=_C3412( C2713 C3412 ) C2713_=_C3503( C2713 C3503 ) C2713_=_C3504( C2713 C3504 ) C2713_=_C3505( C2713 C3505 ) C2713_=_C3506( C2713 C3506 ) C2713_=_C3507( C2713 C3507 ) \nC2713_=_C3508( C2713 C3508 ) C2713_=_C3509( C2713 C3509 ) C2713_=_C3511( C2713 C3511 ) C2768_=_C2800( C2768 C2800 ) C2768_=_C2946( C2768 C2946 ) C2768_=_C3060( C2768 C3060 ) \nC2768_=_C3061( C2768 C3061 ) C2768_=_C3062( C2768 C3062 ) C2768_=_C3063( C2768 C3063 ) C2768_=_C3064( C2768 C3064 ) C2768_=_C3067( C2768 C3067 ) C2768_=_C3068( C2768 C3068 ) \nC2768_=_C3069( C2768 C3069 ) C2768_=_C3070( C2768 C3070 ) C2768_=_C3071( C2768 C3071 ) C2768_=_C3073( C2768 C3073 ) C2768_=_C3074( C2768 C3074 ) C2768_=_C3075( C2768 C3075 ) \nC2800_=_C2804( C2800 C2804 ) C2800_=_C2946( C2800 C2946 ) C2800_=_C3060( C2800 C3060 ) C2800_=_C3061( C2800 C3061 ) C2800_=_C3062( C2800 C3062 ) C2800_=_C3063( C2800 C3063 ) \nC2800_=_C3064( C2800 C3064 ) C2800_=_C3067( C2800 C3067 ) C2800_=_C3068( C2800 C3068 ) C2800_=_C3069( C2800 C3069 ) C2800_=_C3070( C2800 C3070 ) C2800_=_C3071( C2800 C3071 ) \nC2800_=_C3073( C2800 C3073 ) C2800_=_C3074( C2800 C3074 ) C2800_=_C3075( C2800 C3075 ) C2804_=_C2931( C2804 C2931 ) C2804_=_C3167( C2804 C3167 ) C2804_=_C3430( C2804 C3430 ) \nC2804_=_C3431( C2804 C3431 ) C2804_=_C3432( C2804 C3432 ) C2804_=_C3433( C2804 C3433 ) C2804_=_C3434( C2804 C3434 ) C2804_=_C3435( C2804 C3435 ) C2804_=_C3437( C2804 C3437 ) \nC2804_=_C3438( C2804 C3438 ) C2804_=_C3439( C2804 C3439 ) C2804_=_C3440( C2804 C3440 ) C2804_=_C3441( C2804 C3441 ) C2804_=_C3442( C2804 C3442 ) C2804_=_C3443( C2804 C3443 ) \nC2804_=_C3444( C2804 C3444 ) C2836_=_C2840( C2836 C2840 ) C2836_=_C3193( C2836 C3193 ) C2836_=_C3470( C2836 C3470 ) C2836_=_C3471( C2836 C3471 ) C2836_=_C3473( C2836 C3473 ) \nC2836_=_C3474( C2836 C3474 ) C2836_=_C3475( C2836 C3475 ) C2836_=_C3476( C2836 C3476 ) C2836_=_C3478( C2836 C3478 ) C2840_=_C3256( C2840 C3256 ) C2840_=_C3386( C2840 C3386 ) \nC2840_=_C3593( C2840 C3593 ) C2840_=_C3602( C2840 C3602 ) C2840_=_C3631( C2840 C3631 ) C2840_=_C3827( C2840 C3827 ) C2840_=_C3828( C2840 C3828 ) C2840_=_C3829( C2840 C3829 ) \nC2840_=_C3830( C2840 C3830 ) C2840_=_C3832( C2840 C3832 ) C2870_=_C3231( C2870 C3231 ) C2870_=_C3333( C2870 C3333 ) C2870_=_C3346( C2870 C3346 ) C2870_=_C3372( C2870 C3372 ) \nC2870_=_C3412( C2870 C3412 ) C2870_=_C3503( C2870 C3503 ) C2870_=_C3504( C2870 C3504 ) C2870_=_C3505( C2870 C3505 ) C2870_=_C3506( C2870 C3506 ) C2870_=_C3507( C2870 C3507 ) \nC2870_=_C3508( C2870 C3508 ) C2870_=_C3509( C2870 C3509 ) C2870_=_C3511( C2870 C3511 ) C2931_=_C3167( C2931 C3167 ) C2931_=_C3430( C2931 C3430 ) C2931_=_C3431( C2931 C3431 ) \nC2931_=_C3432( C2931 C3432 ) C2931_=_C3433( C2931 C3433 ) C2931_=_C3434( C2931 C3434 ) C2931_=_C3435( C2931 C3435 ) C2931_=_C3437( C2931 C3437 ) C2931_=_C3438( C2931 C3438 ) \nC2931_=_C3439( C2931 C3439 ) C2931_=_C3440( C2931 C3440 ) C2931_=_C3441( C2931 C3441 ) C2931_=_C3442( C2931 C3442 ) C2931_=_C3443( C2931 C3443 ) C2931_=_C3444( C2931 C3444 ) \nC2946_=_C3060( C2946 C3060 ) C2946_=_C3061( C2946 C3061 ) C2946_=_C3062( C2946 C3062 ) C2946_=_C3063( C2946 C3063 ) C2946_=_C3064( C2946 C3064 ) C2946_=_C3067( C2946 C3067 ) \nC2946_=_C3068( C2946 C3068 ) C2946_=_C3069( C2946 C3069 ) C2946_=_C3070( C2946 C3070 ) C2946_=_C3071( C2946 C3071 ) C2946_=_C3073( C2946 C3073 ) C2946_=_C3074( C2946 C3074 ) \nC2946_=_C3075( C2946 C3075 ) C3060_=_C3061( C3060 C3061 ) C3060_=_C3062( C3060 C3062 ) C3060_=_C3063( C3060 C3063 ) C3060_=_C3064( C3060 C3064 ) C3060_=_C3067( C3060 C3067 ) \nC3060_=_C3068( C3060 C3068 ) C3060_=_C3069( C3060 C3069 ) C3060_=_C3070( C3060 C3070 ) C3060_=_C3071( C3060 C3071 ) C3060_=_C3073( C3060 C3073 ) C3060_=_C3074( C3060 C3074 ) \nC3060_=_C3075( C3060 C3075 ) C3060_=_C3084( C3060 C3084 ) C3061_=_C3062( C3061 C3062 ) C3061_=_C3063( C3061 C3063 ) C3061_=_C3064( C3061 C3064 ) C3061_=_C3067( C3061 C3067 ) \nC3061_=_C3068( C3061 C3068 ) C3061_=_C3069( C3061 C3069 ) C3061_=_C3070( C3061 C3070 ) C3061_=_C3071( C3061 C3071 ) C3061_=_C3073( C3061 C3073 ) C3061_=_C3074( C3061 C3074 ) \nC3061_=_C3075( C3061 C3075 ) C3062_=_C3063( C3062 C3063 ) C3062_=_C3064( C3062 C3064 ) C3062_=_C3067( C3062 C3067 ) C3062_=_C3068( C3062 C3068 ) C3062_=_C3069( C3062 C3069 ) \nC3062_=_C3070( C3062 C3070 ) C3062_=_C3071( C3062 C3071 ) C3062_=_C3073( C3062 C3073 ) C3062_=_C3074( C3062 C3074 ) C3062_=_C3075( C3062 C3075 ) C3063_=_C3064( C3063 C3064 ) \nC3063_=_C3067( C3063 C3067 ) C3063_=_C3068( C3063 C3068 ) C3063_=_C3069( C3063 C3069 ) C3063_=_C3070( C3063 C3070 ) C3063_=_C3071( C3063 C3071 ) C3063_=_C3073( C3063 C3073 ) \nC3063_=_C3074( C3063 C3074 ) C3063_=_C3075( C3063 C3075 ) C3063_=_C3372( C3063 C3372 ) C3064_=_C3067( C3064 C3067 ) C3064_=_C3068( C3064 C3068 ) C3064_=_C3069( C3064 C3069 ) \nC3064_=_C3070( C3064 C3070 ) C3064_=_C3071( C3064 C3071 ) C3064_=_C3073( C3064 C3073 ) C3064_=_C3074( C3064 C3074 ) C3064_=_C3075( C3064 C3075 ) C3067_=_C3068( C3067 C3068 ) \nC3067_=_C3069( C3067 C3069 ) C3067_=_C3070( C3067 C3070 ) C3067_=_C3071( C3067 C3071 ) C3067_=_C3073( C3067 C3073 ) C3067_=_C3074( C3067 C3074 ) C3067_=_C3075( C3067 C3075 ) \nC3067_=_C3430( C3067 C3430 ) C3068_=_C3069( C3068 C3069 ) C3068_=_C3070( C3068 C3070 ) C3068_=_C3071( C3068 C3071 ) C3068_=_C3073( C3068 C3073 ) C3068_=_C3074( C3068 C3074 ) \nC3068_=_C3075( C3068 C3075 ) C3069_=_C3070( C3069 C3070 ) C3069_=_C3071( C3069 C3071 ) C3069_=_C3073( C3069 C3073 ) C3069_=_C3074( C3069 C3074 ) C3069_=_C3075( C3069 C3075 ) \nC3069_=_C3431( C3069 C3431 ) C3069_=_C3490( C3069 C3490 ) C3069_=_C3723( C3069 C3723 ) C3070_=_C3071( C3070 C3071 ) C3070_=_C3073( C3070 C3073 ) C3070_=_C3074( C3070 C3074 ) \nC3070_=_C3075( C3070 C3075 ) C3070_=_C3432( C3070 C3432 ) C3070_=_C3491( C3070 C3491 ) C3070_=_C3800( C3070 C3800 ) C3071_=_C3073( C3071 C3073 ) C3071_=_C3074( C3071 C3074 ) \nC3071_=_C3075( C3071 C3075 ) C3071_=_C3435( C3071 C3435 ) C3071_=_C3493( C3071 C3493 ) C3071_=_C3913( C3071 C3913 ) C3073_=_C3074( C3073 C3074 ) C3073_=_C3075( C3073 C3075 ) \nC3074_=_C3075( C3074 C3075 ) C3074_=_C3828( C3074 C3828 ) C3075_=_C3478( C3075 C3478 ) C3075_=_C3832( C3075 C3832 ) C3084_=_C3113( C3084 C3113 ) C3084_=_C3219( C3084 C3219 ) \nC3084_=_C3463( C3084 C3463 ) C3084_=_C3540( C3084 C3540 ) C3084_=_C3603( C3084 C3603 ) C3084_=_C3634( C3084 C3634 ) C3084_=_C3673( C3084 C3673 ) C3084_=_C3700( C3084 C3700 ) \nC3084_=_C3723( C3084 C3723 ) C3084_=_C3800( C3084 C3800 ) C3084_=_C3881( C3084 C3881 ) C3084_=_C3913( C3084 C3913 ) C3084_=_C3932( C3084 C3932 ) C3084_=_C3933( C3084 C3933 ) \nC3113_=_C3219( C3113 C3219 ) C3113_=_C3463( C3113 C3463 ) C3113_=_C3540( C3113 C3540 ) C3113_=_C3603( C3113 C3603 ) C3113_=_C3634( C3113 C3634 ) C3113_=_C3673( C3113 C3673 ) \nC3113_=_C3700( C3113 C3700 ) C3113_=_C3723( C3113 C3723 ) C3113_=_C3800( C3113 C3800 ) C3113_=_C3881( C3113 C3881 ) C3113_=_C3913( C3113 C3913 ) C3113_=_C3932( C3113 C3932 ) \nC3113_=_C3933( C3113 C3933 ) C3167_=_C3168( C3167 C3168 ) C3167_=_C3181( C3167 C3181 ) C3167_=_C3430( C3167 C3430 ) C3167_=_C3431( C3167 C3431 ) C3167_=_C3432( C3167 C3432 ) \nC3167_=_C3433( C3167 C3433 ) C3167_=_C3434( C3167 C3434 ) C3167_=_C3435( C3167 C3435 ) C3167_=_C3437( C3167 C3437 ) C3167_=_C3438( C3167 C3438 ) C3167_=_C3439( C3167 C3439 ) \nC3167_=_C3440( C3167 C3440 ) C3167_=_C3441( C3167 C3441 ) C3167_=_C3442( C3167 C3442 ) C3167_=_C3443( C3167 C3443 ) C3167_=_C3444( C3167 C3444 ) C3168_=_C3181( C3168 C3181 ) \nC3168_=_C3445( C3168 C3445 ) C3168_=_C3490( C3168 C3490 ) C3168_=_C3491( C3168 C3491 ) C3168_=_C3492( C3168 C3492 ) C3168_=_C3493( C3168 C3493 ) C3168_=_C3495( C3168 C3495 ) \nC3168_=_C3496( C3168 C3496 ) C3168_=_C3497( C3168 C3497 ) C3168_=_C3498( C3168 C3498 ) C3168_=_C3499( C3168 C3499 ) C3168_=_C3500(</w:t>
      </w:r>
    </w:p>
    <w:p>
      <w:pPr>
        <w:pStyle w:val="PreformattedText"/>
        <w:bidi w:val="0"/>
        <w:spacing w:before="0" w:after="0"/>
        <w:jc w:val="left"/>
        <w:rPr/>
      </w:pPr>
      <w:r>
        <w:rPr/>
        <w:t xml:space="preserve"> </w:t>
      </w:r>
      <w:r>
        <w:rPr/>
        <w:t>C3168 C3500 ) C3168_=_C3501( C3168 C3501 ) \nC3168_=_C3502( C3168 C3502 ) C3181_=_C3197( C3181 C3197 ) C3181_=_C3443( C3181 C3443 ) C3181_=_C3500( C3181 C3500 ) C3181_=_C3607( C3181 C3607 ) C3181_=_C3940( C3181 C3940 ) \nC3181_=_C3960( C3181 C3960 ) C3181_=_C4055( C3181 C4055 ) C3181_=_C4071( C3181 C4071 ) C3181_=_C4074( C3181 C4074 ) C3181_=_C4093( C3181 C4093 ) C3193_=_C3197( C3193 C3197 ) \nC3193_=_C3470( C3193 C3470 ) C3193_=_C3471( C3193 C3471 ) C3193_=_C3473( C3193 C3473 ) C3193_=_C3474( C3193 C3474 ) C3193_=_C3475( C3193 C3475 ) C3193_=_C3476( C3193 C3476 ) \nC3193_=_C3478( C3193 C3478 ) C3197_=_C3443( C3197 C3443 ) C3197_=_C3500( C3197 C3500 ) C3197_=_C3607( C3197 C3607 ) C3197_=_C3940( C3197 C3940 ) C3197_=_C3960( C3197 C3960 ) \nC3197_=_C4055( C3197 C4055 ) C3197_=_C4071( C3197 C4071 ) C3197_=_C4074( C3197 C4074 ) C3197_=_C4093( C3197 C4093 ) C3219_=_C3463( C3219 C3463 ) C3219_=_C3540( C3219 C3540 ) \nC3219_=_C3603( C3219 C3603 ) C3219_=_C3634( C3219 C3634 ) C3219_=_C3673( C3219 C3673 ) C3219_=_C3700( C3219 C3700 ) C3219_=_C3723( C3219 C3723 ) C3219_=_C3800( C3219 C3800 ) \nC3219_=_C3881( C3219 C3881 ) C3219_=_C3913( C3219 C3913 ) C3219_=_C3932( C3219 C3932 ) C3219_=_C3933( C3219 C3933 ) C3231_=_C3333( C3231 C3333 ) C3231_=_C3346( C3231 C3346 ) \nC3231_=_C3372( C3231 C3372 ) C3231_=_C3412( C3231 C3412 ) C3231_=_C3503( C3231 C3503 ) C3231_=_C3504( C3231 C3504 ) C3231_=_C3505( C3231 C3505 ) C3231_=_C3506( C3231 C3506 ) \nC3231_=_C3507( C3231 C3507 ) C3231_=_C3508( C3231 C3508 ) C3231_=_C3509( C3231 C3509 ) C3231_=_C3511( C3231 C3511 ) C3256_=_C3386( C3256 C3386 ) C3256_=_C3593( C3256 C3593 ) \nC3256_=_C3602( C3256 C3602 ) C3256_=_C3631( C3256 C3631 ) C3256_=_C3827( C3256 C3827 ) C3256_=_C3828( C3256 C3828 ) C3256_=_C3829( C3256 C3829 ) C3256_=_C3830( C3256 C3830 ) \nC3256_=_C3832( C3256 C3832 ) C3333_=_C3346( C3333 C3346 ) C3333_=_C3372( C3333 C3372 ) C3333_=_C3412( C3333 C3412 ) C3333_=_C3503( C3333 C3503 ) C3333_=_C3504( C3333 C3504 ) \nC3333_=_C3505( C3333 C3505 ) C3333_=_C3506( C3333 C3506 ) C3333_=_C3507( C3333 C3507 ) C3333_=_C3508( C3333 C3508 ) C3333_=_C3509( C3333 C3509 ) C3333_=_C3511( C3333 C3511 ) \nC3346_=_C3372( C3346 C3372 ) C3346_=_C3412( C3346 C3412 ) C3346_=_C3503( C3346 C3503 ) C3346_=_C3504( C3346 C3504 ) C3346_=_C3505( C3346 C3505 ) C3346_=_C3506( C3346 C3506 ) \nC3346_=_C3507( C3346 C3507 ) C3346_=_C3508( C3346 C3508 ) C3346_=_C3509( C3346 C3509 ) C3346_=_C3511( C3346 C3511 ) C3372_=_C3412( C3372 C3412 ) C3372_=_C3503( C3372 C3503 ) \nC3372_=_C3504( C3372 C3504 ) C3372_=_C3505( C3372 C3505 ) C3372_=_C3506( C3372 C3506 ) C3372_=_C3507( C3372 C3507 ) C3372_=_C3508( C3372 C3508 ) C3372_=_C3509( C3372 C3509 ) \nC3372_=_C3511( C3372 C3511 ) C3386_=_C3593( C3386 C3593 ) C3386_=_C3602( C3386 C3602 ) C3386_=_C3631( C3386 C3631 ) C3386_=_C3827( C3386 C3827 ) C3386_=_C3828( C3386 C3828 ) \nC3386_=_C3829( C3386 C3829 ) C3386_=_C3830( C3386 C3830 ) C3386_=_C3832( C3386 C3832 ) C3412_=_C3503( C3412 C3503 ) C3412_=_C3504( C3412 C3504 ) C3412_=_C3505( C3412 C3505 ) \nC3412_=_C3506( C3412 C3506 ) C3412_=_C3507( C3412 C3507 ) C3412_=_C3508( C3412 C3508 ) C3412_=_C3509( C3412 C3509 ) C3412_=_C3511( C3412 C3511 ) C3430_=_C3431( C3430 C3431 ) \nC3430_=_C3432( C3430 C3432 ) C3430_=_C3433( C3430 C3433 ) C3430_=_C3434( C3430 C3434 ) C3430_=_C3435( C3430 C3435 ) C3430_=_C3437( C3430 C3437 ) C3430_=_C3438( C3430 C3438 ) \nC3430_=_C3439( C3430 C3439 ) C3430_=_C3440( C3430 C3440 ) C3430_=_C3441( C3430 C3441 ) C3430_=_C3442( C3430 C3442 ) C3430_=_C3443( C3430 C3443 ) C3430_=_C3444( C3430 C3444 ) \nC3431_=_C3432( C3431 C3432 ) C3431_=_C3433( C3431 C3433 ) C3431_=_C3434( C3431 C3434 ) C3431_=_C3435( C3431 C3435 ) C3431_=_C3437( C3431 C3437 ) C3431_=_C3438( C3431 C3438 ) \nC3431_=_C3439( C3431 C3439 ) C3431_=_C3440( C3431 C3440 ) C3431_=_C3441( C3431 C3441 ) C3431_=_C3442( C3431 C3442 ) C3431_=_C3443( C3431 C3443 ) C3431_=_C3444( C3431 C3444 ) \nC3431_=_C3490( C3431 C3490 ) C3431_=_C3723( C3431 C3723 ) C3432_=_C3433( C3432 C3433 ) C3432_=_C3434( C3432 C3434 ) C3432_=_C3435( C3432 C3435 ) C3432_=_C3437( C3432 C3437 ) \nC3432_=_C3438( C3432 C3438 ) C3432_=_C3439( C3432 C3439 ) C3432_=_C3440( C3432 C3440 ) C3432_=_C3441( C3432 C3441 ) C3432_=_C3442( C3432 C3442 ) C3432_=_C3443( C3432 C3443 ) \nC3432_=_C3444( C3432 C3444 ) C3432_=_C3491( C3432 C3491 ) C3432_=_C3800( C3432 C3800 ) C3433_=_C3434( C3433 C3434 ) C3433_=_C3435( C3433 C3435 ) C3433_=_C3437( C3433 C3437 ) \nC3433_=_C3438( C3433 C3438 ) C3433_=_C3439( C3433 C3439 ) C3433_=_C3440( C3433 C3440 ) C3433_=_C3441( C3433 C3441 ) C3433_=_C3442( C3433 C3442 ) C3433_=_C3443( C3433 C3443 ) \nC3433_=_C3444( C3433 C3444 ) C3434_=_C3435( C3434 C3435 ) C3434_=_C3437( C3434 C3437 ) C3434_=_C3438( C3434 C3438 ) C3434_=_C3439( C3434 C3439 ) C3434_=_C3440( C3434 C3440 ) \nC3434_=_C3441( C3434 C3441 ) C3434_=_C3442( C3434 C3442 ) C3434_=_C3443( C3434 C3443 ) C3434_=_C3444( C3434 C3444 ) C3435_=_C3437( C3435 C3437 ) C3435_=_C3438( C3435 C3438 ) \nC3435_=_C3439( C3435 C3439 ) C3435_=_C3440( C3435 C3440 ) C3435_=_C3441( C3435 C3441 ) C3435_=_C3442( C3435 C3442 ) C3435_=_C3443( C3435 C3443 ) C3435_=_C3444( C3435 C3444 ) \nC3435_=_C3493( C3435 C3493 ) C3435_=_C3913( C3435 C3913 ) C3437_=_C3438( C3437 C3438 ) C3437_=_C3439( C3437 C3439 ) C3437_=_C3440( C3437 C3440 ) C3437_=_C3441( C3437 C3441 ) \nC3437_=_C3442( C3437 C3442 ) C3437_=_C3443( C3437 C3443 ) C3437_=_C3444( C3437 C3444 ) C3437_=_C3495( C3437 C3495 ) C3437_=_C3940( C3437 C3940 ) C3438_=_C3439( C3438 C3439 ) \nC3438_=_C3440( C3438 C3440 ) C3438_=_C3441( C3438 C3441 ) C3438_=_C3442( C3438 C3442 ) C3438_=_C3443( C3438 C3443 ) C3438_=_C3444( C3438 C3444 ) C3439_=_C3440( C3439 C3440 ) \nC3439_=_C3441( C3439 C3441 ) C3439_=_C3442( C3439 C3442 ) C3439_=_C3443( C3439 C3443 ) C3439_=_C3444( C3439 C3444 ) C3439_=_C3496( C3439 C3496 ) C3439_=_C3960( C3439 C3960 ) \nC3440_=_C3441( C3440 C3441 ) C3440_=_C3442( C3440 C3442 ) C3440_=_C3443( C3440 C3443 ) C3440_=_C3444( C3440 C3444 ) C3441_=_C3442( C3441 C3442 ) C3441_=_C3443( C3441 C3443 ) \nC3441_=_C3444( C3441 C3444 ) C3441_=_C3497( C3441 C3497 ) C3441_=_C4071( C3441 C4071 ) C3442_=_C3443( C3442 C3443 ) C3442_=_C3444( C3442 C3444 ) C3442_=_C3498( C3442 C3498 ) \nC3442_=_C4074( C3442 C4074 ) C3443_=_C3444( C3443 C3444 ) C3443_=_C3500( C3443 C3500 ) C3443_=_C3607( C3443 C3607 ) C3443_=_C3940( C3443 C3940 ) C3443_=_C3960( C3443 C3960 ) \nC3443_=_C4055( C3443 C4055 ) C3443_=_C4071( C3443 C4071 ) C3443_=_C4074( C3443 C4074 ) C3443_=_C4093( C3443 C4093 ) C3444_=_C3501( C3444 C3501 ) C3444_=_C4093( C3444 C4093 ) \nC3445_=_C3490( C3445 C3490 ) C3445_=_C3491( C3445 C3491 ) C3445_=_C3492( C3445 C3492 ) C3445_=_C3493( C3445 C3493 ) C3445_=_C3495( C3445 C3495 ) C3445_=_C3496( C3445 C3496 ) \nC3445_=_C3497( C3445 C3497 ) C3445_=_C3498( C3445 C3498 ) C3445_=_C3499( C3445 C3499 ) C3445_=_C3500( C3445 C3500 ) C3445_=_C3501( C3445 C3501 ) C3445_=_C3502( C3445 C3502 ) \nC3463_=_C3540( C3463 C3540 ) C3463_=_C3603( C3463 C3603 ) C3463_=_C3634( C3463 C3634 ) C3463_=_C3673( C3463 C3673 ) C3463_=_C3700( C3463 C3700 ) C3463_=_C3723( C3463 C3723 ) \nC3463_=_C3800( C3463 C3800 ) C3463_=_C3881( C3463 C3881 ) C3463_=_C3913( C3463 C3913 ) C3463_=_C3932( C3463 C3932 ) C3463_=_C3933( C3463 C3933 ) C3470_=_C3471( C3470 C3471 ) \nC3470_=_C3473( C3470 C3473 ) C3470_=_C3474( C3470 C3474 ) C3470_=_C3475( C3470 C3475 ) C3470_=_C3476( C3470 C3476 ) C3470_=_C3478( C3470 C3478 ) C3470_=_C3505( C3470 C3505 ) \nC3470_=_C3602( C3470 C3602 ) C3470_=_C3603( C3470 C3603 ) C3470_=_C3607( C3470 C3607 ) C3471_=_C3473( C3471 C3473 ) C3471_=_C3474( C3471 C3474 ) C3471_=_C3475( C3471 C3475 ) \nC3471_=_C3476( C3471 C3476 ) C3471_=_C3478( C3471 C3478 ) C3471_=_C3631( C3471 C3631 ) C3471_=_C3634( C3471 C3634 ) C3473_=_C3474( C3473 C3474 ) C3473_=_C3475( C3473 C3475 ) \nC3473_=_C3476( C3473 C3476 ) C3473_=_C3478( C3473 C3478 ) C3473_=_C3827( C3473 C3827 ) C3474_=_C3475( C3474 C3475 ) C3474_=_C3476( C3474 C3476 ) C3474_=_C3478( C3474 C3478 ) \nC3474_=_C4055( C3474 C4055 ) C3475_=_C3476( C3475 C3476 ) C3475_=_C3478( C3475 C3478 ) C3475_=_C3829( C3475 C3829 ) C3476_=_C3478( C3476 C3478 ) C3476_=_C3830( C3476 C3830 ) \nC3478_=_C3832( C3478 C3832 ) C3490_=_C3491( C3490 C3491 ) C3490_=_C3492( C3490 C3492 ) C3490_=_C3493( C3490 C3493 ) C3490_=_C3495( C3490 C3495 ) C3490_=_C3496( C3490 C3496 ) \nC3490_=_C3497( C3490 C3497 ) C3490_=_C3498( C3490 C3498 ) C3490_=_C3499( C3490 C3499 ) C3490_=_C3500( C3490 C3500 ) C3490_=_C3501( C3490 C3501 ) C3490_=_C3502( C3490 C3502 ) \nC3490_=_C3723( C3490 C3723 ) C3491_=_C3492( C3491 C3492 ) C3491_=_C3493( C3491 C3493 ) C3491_=_C3495( C3491 C3495 ) C3491_=_C3496( C3491 C3496 ) C3491_=_C3497( C3491 C3497 ) \nC3491_=_C3498( C3491 C3498 ) C3491_=_C3499( C3491 C3499 ) C3491_=_C3500( C3491 C3500 ) C3491_=_C3501( C3491 C3501 ) C3491_=_C3502( C3491 C3502 ) C3491_=_C3800( C3491 C3800 ) \nC3492_=_C3493( C3492 C3493 ) C3492_=_C3495( C3492 C3495 ) C3492_=_C3496( C3492 C3496 ) C3492_=_C3497( C3492 C3497 ) C3492_=_C3498( C3492 C3498 ) C3492_=_C3499( C3492 C3499 ) \nC3492_=_C3500( C3492 C3500 ) C3492_=_C3501( C3492 C3501 ) C3492_=_C3502( C3492 C3502 ) C3493_=_C3495( C3493 C3495 ) C3493_=_C3496( C3493 C3496 ) C3493_=_C3497( C3493 C3497 ) \nC3493_=_C3498( C3493 C3498 ) C3493_=_C3499( C3493 C3499 ) C3493_=_C3500( C3493 C3500 ) C3493_=_C3501( C3493 C3501 ) C3493_=_C3502( C3493 C3502 ) C3493_=_C3913( C3493 C3913 ) \nC3495_=_C3496( C3495 C3496 ) C3495_=_C3497( C3495 C3497 ) C3495_=_C3498( C3495 C3498 ) C3495_=_C3499( C3495 C3499 ) C3495_=_C3500( C3495 C3500 ) C3495_=_C3501( C3495 C3501 ) \nC3495_=_C3502( C3495 C3502 ) C3495_=_C3940( C3495 C3940 ) C3496_=_C3497( C3496 C3497 ) C3496_=_C3498( C3496 C3498 ) C3496_=_C3499( C3496 C3499 ) C3496_=_C3500( C3496 C3500 ) \nC3496_=_C3501( C3496 C3501 ) C3496_=_C3502( C3496 C3502 ) C3496_=_C3960( C3496 C3960 ) C3497_=_C3498( C3497 C3498 ) C3497_=_C3499( C3497 C3499 ) C3497_=_C3500( C3497 C3500 ) \nC3497_=_C3501(</w:t>
      </w:r>
    </w:p>
    <w:p>
      <w:pPr>
        <w:pStyle w:val="PreformattedText"/>
        <w:bidi w:val="0"/>
        <w:spacing w:before="0" w:after="0"/>
        <w:jc w:val="left"/>
        <w:rPr/>
      </w:pPr>
      <w:r>
        <w:rPr/>
        <w:t xml:space="preserve"> </w:t>
      </w:r>
      <w:r>
        <w:rPr/>
        <w:t>C3497 C3501 ) C3497_=_C3502( C3497 C3502 ) C3497_=_C4071( C3497 C4071 ) C3498_=_C3499( C3498 C3499 ) C3498_=_C3500( C3498 C3500 ) C3498_=_C3501( C3498 C3501 ) \nC3498_=_C3502( C3498 C3502 ) C3498_=_C4074( C3498 C4074 ) C3499_=_C3500( C3499 C3500 ) C3499_=_C3501( C3499 C3501 ) C3499_=_C3502( C3499 C3502 ) C3500_=_C3501( C3500 C3501 ) \nC3500_=_C3502( C3500 C3502 ) C3500_=_C3607( C3500 C3607 ) C3500_=_C3940( C3500 C3940 ) C3500_=_C3960( C3500 C3960 ) C3500_=_C4055( C3500 C4055 ) C3500_=_C4071( C3500 C4071 ) \nC3500_=_C4074( C3500 C4074 ) C3500_=_C4093( C3500 C4093 ) C3501_=_C3502( C3501 C3502 ) C3501_=_C4093( C3501 C4093 ) C3503_=_C3504( C3503 C3504 ) C3503_=_C3505( C3503 C3505 ) \nC3503_=_C3506( C3503 C3506 ) C3503_=_C3507( C3503 C3507 ) C3503_=_C3508( C3503 C3508 ) C3503_=_C3509( C3503 C3509 ) C3503_=_C3511( C3503 C3511 ) C3504_=_C3505( C3504 C3505 ) \nC3504_=_C3506( C3504 C3506 ) C3504_=_C3507( C3504 C3507 ) C3504_=_C3508( C3504 C3508 ) C3504_=_C3509( C3504 C3509 ) C3504_=_C3511( C3504 C3511 ) C3505_=_C3506( C3505 C3506 ) \nC3505_=_C3507( C3505 C3507 ) C3505_=_C3508( C3505 C3508 ) C3505_=_C3509( C3505 C3509 ) C3505_=_C3511( C3505 C3511 ) C3505_=_C3602( C3505 C3602 ) C3505_=_C3603( C3505 C3603 ) \nC3505_=_C3607( C3505 C3607 ) C3506_=_C3507( C3506 C3507 ) C3506_=_C3508( C3506 C3508 ) C3506_=_C3509( C3506 C3509 ) C3506_=_C3511( C3506 C3511 ) C3507_=_C3508( C3507 C3508 ) \nC3507_=_C3509( C3507 C3509 ) C3507_=_C3511( C3507 C3511 ) C3508_=_C3509( C3508 C3509 ) C3508_=_C3511( C3508 C3511 ) C3509_=_C3511( C3509 C3511 ) C3540_=_C3603( C3540 C3603 ) \nC3540_=_C3634( C3540 C3634 ) C3540_=_C3673( C3540 C3673 ) C3540_=_C3700( C3540 C3700 ) C3540_=_C3723( C3540 C3723 ) C3540_=_C3800( C3540 C3800 ) C3540_=_C3881( C3540 C3881 ) \nC3540_=_C3913( C3540 C3913 ) C3540_=_C3932( C3540 C3932 ) C3540_=_C3933( C3540 C3933 ) C3593_=_C3602( C3593 C3602 ) C3593_=_C3631( C3593 C3631 ) C3593_=_C3827( C3593 C3827 ) \nC3593_=_C3828( C3593 C3828 ) C3593_=_C3829( C3593 C3829 ) C3593_=_C3830( C3593 C3830 ) C3593_=_C3832( C3593 C3832 ) C3602_=_C3603( C3602 C3603 ) C3602_=_C3607( C3602 C3607 ) \nC3602_=_C3631( C3602 C3631 ) C3602_=_C3827( C3602 C3827 ) C3602_=_C3828( C3602 C3828 ) C3602_=_C3829( C3602 C3829 ) C3602_=_C3830( C3602 C3830 ) C3602_=_C3832( C3602 C3832 ) \nC3603_=_C3607( C3603 C3607 ) C3603_=_C3634( C3603 C3634 ) C3603_=_C3673( C3603 C3673 ) C3603_=_C3700( C3603 C3700 ) C3603_=_C3723( C3603 C3723 ) C3603_=_C3800( C3603 C3800 ) \nC3603_=_C3881( C3603 C3881 ) C3603_=_C3913( C3603 C3913 ) C3603_=_C3932( C3603 C3932 ) C3603_=_C3933( C3603 C3933 ) C3607_=_C3940( C3607 C3940 ) C3607_=_C3960( C3607 C3960 ) \nC3607_=_C4055( C3607 C4055 ) C3607_=_C4071( C3607 C4071 ) C3607_=_C4074( C3607 C4074 ) C3607_=_C4093( C3607 C4093 ) C3631_=_C3634( C3631 C3634 ) C3631_=_C3827( C3631 C3827 ) \nC3631_=_C3828( C3631 C3828 ) C3631_=_C3829( C3631 C3829 ) C3631_=_C3830( C3631 C3830 ) C3631_=_C3832( C3631 C3832 ) C3634_=_C3673( C3634 C3673 ) C3634_=_C3700( C3634 C3700 ) \nC3634_=_C3723( C3634 C3723 ) C3634_=_C3800( C3634 C3800 ) C3634_=_C3881( C3634 C3881 ) C3634_=_C3913( C3634 C3913 ) C3634_=_C3932( C3634 C3932 ) C3634_=_C3933( C3634 C3933 ) \nC3673_=_C3700( C3673 C3700 ) C3673_=_C3723( C3673 C3723 ) C3673_=_C3800( C3673 C3800 ) C3673_=_C3881( C3673 C3881 ) C3673_=_C3913( C3673 C3913 ) C3673_=_C3932( C3673 C3932 ) \nC3673_=_C3933( C3673 C3933 ) C3700_=_C3723( C3700 C3723 ) C3700_=_C3800( C3700 C3800 ) C3700_=_C3881( C3700 C3881 ) C3700_=_C3913( C3700 C3913 ) C3700_=_C3932( C3700 C3932 ) \nC3700_=_C3933( C3700 C3933 ) C3723_=_C3800( C3723 C3800 ) C3723_=_C3881( C3723 C3881 ) C3723_=_C3913( C3723 C3913 ) C3723_=_C3932( C3723 C3932 ) C3723_=_C3933( C3723 C3933 ) \nC3800_=_C3881( C3800 C3881 ) C3800_=_C3913( C3800 C3913 ) C3800_=_C3932( C3800 C3932 ) C3800_=_C3933( C3800 C3933 ) C3827_=_C3828( C3827 C3828 ) C3827_=_C3829( C3827 C3829 ) \nC3827_=_C3830( C3827 C3830 ) C3827_=_C3832( C3827 C3832 ) C3828_=_C3829( C3828 C3829 ) C3828_=_C3830( C3828 C3830 ) C3828_=_C3832( C3828 C3832 ) C3829_=_C3830( C3829 C3830 ) \nC3829_=_C3832( C3829 C3832 ) C3830_=_C3832( C3830 C3832 ) C3881_=_C3913( C3881 C3913 ) C3881_=_C3932( C3881 C3932 ) C3881_=_C3933( C3881 C3933 ) C3913_=_C3932( C3913 C3932 ) \nC3913_=_C3933( C3913 C3933 ) C3932_=_C3933( C3932 C3933 ) C3940_=_C3960( C3940 C3960 ) C3940_=_C4055( C3940 C4055 ) C3940_=_C4071( C3940 C4071 ) C3940_=_C4074( C3940 C4074 ) \nC3940_=_C4093( C3940 C4093 ) C3960_=_C4055( C3960 C4055 ) C3960_=_C4071( C3960 C4071 ) C3960_=_C4074( C3960 C4074 ) C3960_=_C4093( C3960 C4093 ) C4055_=_C4071( C4055 C4071 ) \nC4055_=_C4074( C4055 C4074 ) C4055_=_C4093( C4055 C4093 ) C4071_=_C4074( C4071 C4074 ) C4071_=_C4093( C4071 C4093 ) C4074_=_C4093( C4074 C4093 ) "];96-&gt;132[label="262: C475 C539 C558 C565 C566 \nC571 C576 C577 C581 C589 C633 \nC646 C656 C690 C736 C803 C804 \nC831 C876 C919 C968 C975 C977 \nC978 C980 C986 C988 C990 C998 \nC1018 C1058 C1071 C1074 C1086 C1111 \nC1163 C1183 C1188 C1195 C1197 C1206 \nC1211 C1221 C1296 C1353 C1354 C1369 \nC1375 C1386 C1413 C1418 C1429 C1430 \nC1431 C1432 C1433 C1435 C1436 C1437 \nC1438 C1439 C1442 C1443 C1445 C1446 \nC1447 C1449 C1450 C1451 C1452 C1454 \nC1455 C1456 C1458 C1459 C1460 C1462 \nC1465 C1466 C1467 C1468 C1469 C1470 \nC1472 C1527 C1542 C1592 C1594 C1595 \nC1596 C1597 C1598 C1599 C1600 C1601 \nC1604 C1605 C1606 C1607 C1608 C1609 \nC1610 C1611 C1613 C1614 C1685 C1695 \nC1701 C1833 C1834 C1836 C1837 C1838 \nC1840 C1841 C1842 C1845 C1846 C1847 \nC1848 C1850 C1851 C1852 C1853 C1854 \nC1884 C2074 C2211 C2291 C2294 C2295 \nC2296 C2301 C2311 C2347 C2359 C2412 \nC2417 C2418 C2419 C2421 C2423 C2424 \nC2425 C2426 C2428 C2439 C2456 C2465 \nC2489 C2534 C2558 C2586 C2636 C2640 \nC2643 C2659 C2668 C2713 C2768 C2800 \nC2804 C2836 C2840 C2870 C2931 C2946 \nC3060 C3061 C3062 C3063 C3064 C3067 \nC3068 C3069 C3070 C3071 C3073 C3074 \nC3075 C3084 C3113 C3167 C3168 C3181 \nC3193 C3197 C3219 C3231 C3256 C3333 \nC3346 C3372 C3386 C3412 C3430 C3431 \nC3432 C3433 C3434 C3435 C3437 C3438 \nC3439 C3440 C3441 C3442 C3444 C3445 \nC3463 C3470 C3471 C3473 C3474 C3475 \nC3476 C3478 C3490 C3491 C3492 C3493 \nC3495 C3496 C3497 C3498 C3499 C3501 \nC3502 C3503 C3504 C3505 C3506 C3507 \nC3508 C3509 C3511 C3540 C3593 C3602 \nC3603 C3607 C3631 C3634 C3673 C3700 \nC3723 C3800 C3827 C3828 C3829 C3830 \nC3832 C3881 C3913 C3932 C3933 C3940 \nC3960 C4055 C4071 C4074 C4093 \n2843: C475_=_C633 ,C475_=_C690 ,C475_=_C919 ,C475_=_C998 ,C475_=_C1018 ,\nC475_=_C1111 ,C475_=_C2347 ,C475_=_C2534 ,C475_=_C3084 ,C475_=_C3113 ,C475_=_C3219 ,\nC475_=_C3463 ,C475_=_C3540 ,C475_=_C3603 ,C475_=_C3634 ,C475_=_C3673 ,C475_=_C3700 ,\nC475_=_C3723 ,C475_=_C3800 ,C475_=_C3881 ,C475_=_C3913 ,C475_=_C3932 ,C475_=_C3933 ,\nC539_=_C558 ,C539_=_C804 ,C539_=_C977 ,C539_=_C1211 ,C539_=_C1354 ,C539_=_C1451 ,\nC539_=_C1452 ,C539_=_C1454 ,C539_=_C1455 ,C539_=_C1456 ,C539_=_C1458 ,C539_=_C1459 ,\nC539_=_C1460 ,C539_=_C1462 ,C539_=_C1465 ,C539_=_C1466 ,C539_=_C1467 ,C539_=_C1468 ,\nC539_=_C1469 ,C539_=_C1470 ,C539_=_C1472 ,C558_=_C581 ,C558_=_C876 ,C558_=_C1086 ,\nC558_=_C1418 ,C558_=_C2301 ,C558_=_C2489 ,C558_=_C2643 ,C558_=_C2840 ,C558_=_C3256 ,\nC558_=_C3386 ,C558_=_C3593 ,C558_=_C3602 ,C558_=_C3631 ,C558_=_C3827 ,C558_=_C3828 ,\nC558_=_C3829 ,C558_=_C3830 ,C558_=_C3832 ,C565_=_C566 ,C565_=_C571 ,C565_=_C576 ,\nC565_=_C577 ,C565_=_C581 ,C565_=_C589 ,C565_=_C803 ,C565_=_C1183 ,C565_=_C1353 ,\nC565_=_C1429 ,C565_=_C1430 ,C565_=_C1431 ,C565_=_C1432 ,C565_=_C1433 ,C565_=_C1435 ,\nC565_=_C1436 ,C565_=_C1437 ,C565_=_C1438 ,C565_=_C1439 ,C565_=_C1442 ,C565_=_C1443 ,\nC565_=_C1445 ,C565_=_C1446 ,C565_=_C1447 ,C565_=_C1449 ,C565_=_C1450 ,C566_=_C571 ,\nC566_=_C576 ,C566_=_C577 ,C566_=_C581 ,C566_=_C589 ,C566_=_C1592 ,C566_=_C1594 ,\nC566_=_C1595 ,C566_=_C1596 ,C566_=_C1597 ,C566_=_C1598 ,C566_=_C1599 ,C566_=_C1600 ,\nC566_=_C1601 ,C566_=_C1604 ,C566_=_C1605 ,C566_=_C1606 ,C566_=_C1607 ,C566_=_C1608 ,\nC566_=_C1609 ,C566_=_C1610 ,C566_=_C1611 ,C566_=_C1613 ,C566_=_C1614 ,C571_=_C576 ,\nC571_=_C577 ,C571_=_C581 ,C571_=_C589 ,C571_=_C980 ,C571_=_C1188 ,C571_=_C2291 ,\nC571_=_C2412 ,C571_=_C2417 ,C571_=_C2418 ,C571_=_C2419 ,C571_=_C2421 ,C571_=_C2423 ,\nC571_=_C2424 ,C571_=_C2425 ,C571_=_C2426 ,C571_=_C2428 ,C576_=_C577 ,C576_=_C581 ,\nC576_=_C589 ,C576_=_C968 ,C576_=_C1058 ,C576_=_C1369 ,C576_=_C1413 ,C576_=_C1695 ,\nC576_=_C2295 ,C576_=_C2456 ,C576_=_C2640 ,C576_=_C2659 ,C576_=_C2836 ,C576_=_C3193 ,\nC576_=_C3470 ,C576_=_C3471 ,C576_=_C3473 ,C576_=_C3474 ,C576_=_C3475 ,C576_=_C3476 ,\nC576_=_C3478 ,C577_=_C581 ,C577_=_C589 ,C577_=_C1296 ,C577_=_C2296 ,C577_=_C2439 ,\nC577_=_C2713 ,C577_=_C2870 ,C577_=_C3231 ,C577_=_C3333 ,C577_=_C3346 ,C577_=_C3372 ,\nC577_=_C3412 ,C577_=_C3503 ,C577_=_C3504 ,C577_=_C3505 ,C577_=_C3506 ,C577_=_C3507 ,\nC577_=_C3508 ,C577_=_C3509 ,C577_=_C3511 ,C581_=_C589 ,C581_=_C876 ,C581_=_C1086 ,\nC581_=_C1418 ,C581_=_C2301 ,C581_=_C2489 ,C581_=_C2643 ,C581_=_C2840 ,C581_=_C3256 ,\nC581_=_C3386 ,C581_=_C3593 ,C581_=_C3602 ,C581_=_C3631 ,C581_=_C3827 ,C581_=_C3828 ,\nC581_=_C3829 ,C581_=_C3830 ,C581_=_C3832 ,C589_=_C975 ,C589_=_C1071 ,C589_=_C1206 ,\nC589_=_C1375 ,C589_=_C1701 ,C589_=_C2311 ,C589_=_C2465 ,C589_=_C2668 ,C589_=_C3181 ,\nC589_=_C3197 ,C589_=_C3607 ,C589_=_C3940 ,C589_=_C3960 ,C589_=_C4055 ,C589_=_C4071 ,\nC589_=_C4074 ,C589_=_C4093 ,C633_=_C690 ,C633_=_C919 ,C633_=_C998 ,C633_=_C1018 ,\nC633_=_C1111 ,C633_=_C2347 ,C633_=_C2534 ,C633_=_C3084 ,C633_=_C3113 ,C633_=_C3219 ,\nC633_=_C3463 ,C633_=_C3540 ,C633_=_C3603 ,C633_=_C3634 ,C633_=_C3673 ,C633_=_C3700 ,\nC633_=_C3723 ,C633_=_C3800 ,C633_=_C3881 ,C633_=_C3913 ,C633_=_C3932 ,C633_=_C3933 ,\nC646_=_C656 ,C646_=_C831 ,C646_=_C978 ,C646_=_C1074 ,C646_=_C1163 ,C646_=_C1542 ,\nC646_=_C1685 ,C646_=_C1833 ,C646_=_C1834 ,C646_=_C1836 ,C646_=_C1837 ,C646_=_C1838 ,\nC646_=_C1840 ,C646_=_C1841 ,C646_=_C1842 ,C646_=_C1845 ,C646_=_C1846 ,C646_=_C1847 ,\nC646_=_C1848 ,C646_=_C1850 ,C646_=_C1851 ,C646_=_C1852 ,C646_=_C1853</w:t>
      </w:r>
    </w:p>
    <w:p>
      <w:pPr>
        <w:pStyle w:val="PreformattedText"/>
        <w:bidi w:val="0"/>
        <w:spacing w:before="0" w:after="0"/>
        <w:jc w:val="left"/>
        <w:rPr/>
      </w:pPr>
      <w:r>
        <w:rPr/>
        <w:t xml:space="preserve"> </w:t>
      </w:r>
      <w:r>
        <w:rPr/>
        <w:t>,C646_=_C1854 ,\nC656_=_C986 ,C656_=_C1221 ,C656_=_C1386 ,C656_=_C1527 ,C656_=_C2586 ,C656_=_C2636 ,\nC656_=_C2768 ,C656_=_C2800 ,C656_=_C2946 ,C656_=_C3060 ,C656_=_C3061 ,C656_=_C3062 ,\nC656_=_C3063 ,C656_=_C3064 ,C656_=_C3067 ,C656_=_C3068 ,C656_=_C3069 ,C656_=_C3070 ,\nC656_=_C3071 ,C656_=_C3073 ,C656_=_C3074 ,C656_=_C3075 ,C690_=_C919 ,C690_=_C998 ,\nC690_=_C1018 ,C690_=_C1111 ,C690_=_C2347 ,C690_=_C2534 ,C690_=_C3084 ,C690_=_C3113 ,\nC690_=_C3219 ,C690_=_C3463 ,C690_=_C3540 ,C690_=_C3603 ,C690_=_C3634 ,C690_=_C3673 ,\nC690_=_C3700 ,C690_=_C3723 ,C690_=_C3800 ,C690_=_C3881 ,C690_=_C3913 ,C690_=_C3932 ,\nC690_=_C3933 ,C736_=_C990 ,C736_=_C1197 ,C736_=_C1884 ,C736_=_C2074 ,C736_=_C2211 ,\nC736_=_C2558 ,C736_=_C3168 ,C736_=_C3445 ,C736_=_C3490 ,C736_=_C3491 ,C736_=_C3492 ,\nC736_=_C3493 ,C736_=_C3495 ,C736_=_C3496 ,C736_=_C3497 ,C736_=_C3498 ,C736_=_C3499 ,\nC736_=_C3501 ,C736_=_C3502 ,C803_=_C804 ,C803_=_C1183 ,C803_=_C1353 ,C803_=_C1429 ,\nC803_=_C1430 ,C803_=_C1431 ,C803_=_C1432 ,C803_=_C1433 ,C803_=_C1435 ,C803_=_C1436 ,\nC803_=_C1437 ,C803_=_C1438 ,C803_=_C1439 ,C803_=_C1442 ,C803_=_C1443 ,C803_=_C1445 ,\nC803_=_C1446 ,C803_=_C1447 ,C803_=_C1449 ,C803_=_C1450 ,C804_=_C977 ,C804_=_C1211 ,\nC804_=_C1354 ,C804_=_C1451 ,C804_=_C1452 ,C804_=_C1454 ,C804_=_C1455 ,C804_=_C1456 ,\nC804_=_C1458 ,C804_=_C1459 ,C804_=_C1460 ,C804_=_C1462 ,C804_=_C1465 ,C804_=_C1466 ,\nC804_=_C1467 ,C804_=_C1468 ,C804_=_C1469 ,C804_=_C1470 ,C804_=_C1472 ,C831_=_C978 ,\nC831_=_C1074 ,C831_=_C1163 ,C831_=_C1542 ,C831_=_C1685 ,C831_=_C1833 ,C831_=_C1834 ,\nC831_=_C1836 ,C831_=_C1837 ,C831_=_C1838 ,C831_=_C1840 ,C831_=_C1841 ,C831_=_C1842 ,\nC831_=_C1845 ,C831_=_C1846 ,C831_=_C1847 ,C831_=_C1848 ,C831_=_C1850 ,C831_=_C1851 ,\nC831_=_C1852 ,C831_=_C1853 ,C831_=_C1854 ,C876_=_C1086 ,C876_=_C1418 ,C876_=_C2301 ,\nC876_=_C2489 ,C876_=_C2643 ,C876_=_C2840 ,C876_=_C3256 ,C876_=_C3386 ,C876_=_C3593 ,\nC876_=_C3602 ,C876_=_C3631 ,C876_=_C3827 ,C876_=_C3828 ,C876_=_C3829 ,C876_=_C3830 ,\nC876_=_C3832 ,C919_=_C998 ,C919_=_C1018 ,C919_=_C1111 ,C919_=_C2347 ,C919_=_C2534 ,\nC919_=_C3084 ,C919_=_C3113 ,C919_=_C3219 ,C919_=_C3463 ,C919_=_C3540 ,C919_=_C3603 ,\nC919_=_C3634 ,C919_=_C3673 ,C919_=_C3700 ,C919_=_C3723 ,C919_=_C3800 ,C919_=_C3881 ,\nC919_=_C3913 ,C919_=_C3932 ,C919_=_C3933 ,C968_=_C975 ,C968_=_C1058 ,C968_=_C1369 ,\nC968_=_C1413 ,C968_=_C1695 ,C968_=_C2295 ,C968_=_C2456 ,C968_=_C2640 ,C968_=_C2659 ,\nC968_=_C2836 ,C968_=_C3193 ,C968_=_C3470 ,C968_=_C3471 ,C968_=_C3473 ,C968_=_C3474 ,\nC968_=_C3475 ,C968_=_C3476 ,C968_=_C3478 ,C975_=_C1071 ,C975_=_C1206 ,C975_=_C1375 ,\nC975_=_C1701 ,C975_=_C2311 ,C975_=_C2465 ,C975_=_C2668 ,C975_=_C3181 ,C975_=_C3197 ,\nC975_=_C3607 ,C975_=_C3940 ,C975_=_C3960 ,C975_=_C4055 ,C975_=_C4071 ,C975_=_C4074 ,\nC975_=_C4093 ,C977_=_C978 ,C977_=_C980 ,C977_=_C986 ,C977_=_C988 ,C977_=_C990 ,\nC977_=_C998 ,C977_=_C1211 ,C977_=_C1354 ,C977_=_C1451 ,C977_=_C1452 ,C977_=_C1454 ,\nC977_=_C1455 ,C977_=_C1456 ,C977_=_C1458 ,C977_=_C1459 ,C977_=_C1460 ,C977_=_C1462 ,\nC977_=_C1465 ,C977_=_C1466 ,C977_=_C1467 ,C977_=_C1468 ,C977_=_C1469 ,C977_=_C1470 ,\nC977_=_C1472 ,C978_=_C980 ,C978_=_C986 ,C978_=_C988 ,C978_=_C990 ,C978_=_C998 ,\nC978_=_C1074 ,C978_=_C1163 ,C978_=_C1542 ,C978_=_C1685 ,C978_=_C1833 ,C978_=_C1834 ,\nC978_=_C1836 ,C978_=_C1837 ,C978_=_C1838 ,C978_=_C1840 ,C978_=_C1841 ,C978_=_C1842 ,\nC978_=_C1845 ,C978_=_C1846 ,C978_=_C1847 ,C978_=_C1848 ,C978_=_C1850 ,C978_=_C1851 ,\nC978_=_C1852 ,C978_=_C1853 ,C978_=_C1854 ,C980_=_C986 ,C980_=_C988 ,C980_=_C990 ,\nC980_=_C998 ,C980_=_C1188 ,C980_=_C2291 ,C980_=_C2412 ,C980_=_C2417 ,C980_=_C2418 ,\nC980_=_C2419 ,C980_=_C2421 ,C980_=_C2423 ,C980_=_C2424 ,C980_=_C2425 ,C980_=_C2426 ,\nC980_=_C2428 ,C986_=_C988 ,C986_=_C990 ,C986_=_C998 ,C986_=_C1221 ,C986_=_C1386 ,\nC986_=_C1527 ,C986_=_C2586 ,C986_=_C2636 ,C986_=_C2768 ,C986_=_C2800 ,C986_=_C2946 ,\nC986_=_C3060 ,C986_=_C3061 ,C986_=_C3062 ,C986_=_C3063 ,C986_=_C3064 ,C986_=_C3067 ,\nC986_=_C3068 ,C986_=_C3069 ,C986_=_C3070 ,C986_=_C3071 ,C986_=_C3073 ,C986_=_C3074 ,\nC986_=_C3075 ,C988_=_C990 ,C988_=_C998 ,C988_=_C1195 ,C988_=_C2294 ,C988_=_C2359 ,\nC988_=_C2804 ,C988_=_C2931 ,C988_=_C3167 ,C988_=_C3430 ,C988_=_C3431 ,C988_=_C3432 ,\nC988_=_C3433 ,C988_=_C3434 ,C988_=_C3435 ,C988_=_C3437 ,C988_=_C3438 ,C988_=_C3439 ,\nC988_=_C3440 ,C988_=_C3441 ,C988_=_C3442 ,C988_=_C3444 ,C990_=_C998 ,C990_=_C1197 ,\nC990_=_C1884 ,C990_=_C2074 ,C990_=_C2211 ,C990_=_C2558 ,C990_=_C3168 ,C990_=_C3445 ,\nC990_=_C3490 ,C990_=_C3491 ,C990_=_C3492 ,C990_=_C3493 ,C990_=_C3495 ,C990_=_C3496 ,\nC990_=_C3497 ,C990_=_C3498 ,C990_=_C3499 ,C990_=_C3501 ,C990_=_C3502 ,C998_=_C1018 ,\nC998_=_C1111 ,C998_=_C2347 ,C998_=_C2534 ,C998_=_C3084 ,C998_=_C3113 ,C998_=_C3219 ,\nC998_=_C3463 ,C998_=_C3540 ,C998_=_C3603 ,C998_=_C3634 ,C998_=_C3673 ,C998_=_C3700 ,\nC998_=_C3723 ,C998_=_C3800 ,C998_=_C3881 ,C998_=_C3913 ,C998_=_C3932 ,C998_=_C3933 ,\nC1018_=_C1111 ,C1018_=_C2347 ,C1018_=_C2534 ,C1018_=_C3084 ,C1018_=_C3113 ,C1018_=_C3219 ,\nC1018_=_C3463 ,C1018_=_C3540 ,C1018_=_C3603 ,C1018_=_C3634 ,C1018_=_C3673 ,C1018_=_C3700 ,\nC1018_=_C3723 ,C1018_=_C3800 ,C1018_=_C3881 ,C1018_=_C3913 ,C1018_=_C3932 ,C1018_=_C3933 ,\nC1058_=_C1071 ,C1058_=_C1369 ,C1058_=_C1413 ,C1058_=_C1695 ,C1058_=_C2295 ,C1058_=_C2456 ,\nC1058_=_C2640 ,C1058_=_C2659 ,C1058_=_C2836 ,C1058_=_C3193 ,C1058_=_C3470 ,C1058_=_C3471 ,\nC1058_=_C3473 ,C1058_=_C3474 ,C1058_=_C3475 ,C1058_=_C3476 ,C1058_=_C3478 ,C1071_=_C1206 ,\nC1071_=_C1375 ,C1071_=_C1701 ,C1071_=_C2311 ,C1071_=_C2465 ,C1071_=_C2668 ,C1071_=_C3181 ,\nC1071_=_C3197 ,C1071_=_C3607 ,C1071_=_C3940 ,C1071_=_C3960 ,C1071_=_C4055 ,C1071_=_C4071 ,\nC1071_=_C4074 ,C1071_=_C4093 ,C1074_=_C1086 ,C1074_=_C1163 ,C1074_=_C1542 ,C1074_=_C1685 ,\nC1074_=_C1833 ,C1074_=_C1834 ,C1074_=_C1836 ,C1074_=_C1837 ,C1074_=_C1838 ,C1074_=_C1840 ,\nC1074_=_C1841 ,C1074_=_C1842 ,C1074_=_C1845 ,C1074_=_C1846 ,C1074_=_C1847 ,C1074_=_C1848 ,\nC1074_=_C1850 ,C1074_=_C1851 ,C1074_=_C1852 ,C1074_=_C1853 ,C1074_=_C1854 ,C1086_=_C1418 ,\nC1086_=_C2301 ,C1086_=_C2489 ,C1086_=_C2643 ,C1086_=_C2840 ,C1086_=_C3256 ,C1086_=_C3386 ,\nC1086_=_C3593 ,C1086_=_C3602 ,C1086_=_C3631 ,C1086_=_C3827 ,C1086_=_C3828 ,C1086_=_C3829 ,\nC1086_=_C3830 ,C1086_=_C3832 ,C1111_=_C2347 ,C1111_=_C2534 ,C1111_=_C3084 ,C1111_=_C3113 ,\nC1111_=_C3219 ,C1111_=_C3463 ,C1111_=_C3540 ,C1111_=_C3603 ,C1111_=_C3634 ,C1111_=_C3673 ,\nC1111_=_C3700 ,C1111_=_C3723 ,C1111_=_C3800 ,C1111_=_C3881 ,C1111_=_C3913 ,C1111_=_C3932 ,\nC1111_=_C3933 ,C1163_=_C1542 ,C1163_=_C1685 ,C1163_=_C1833 ,C1163_=_C1834 ,C1163_=_C1836 ,\nC1163_=_C1837 ,C1163_=_C1838 ,C1163_=_C1840 ,C1163_=_C1841 ,C1163_=_C1842 ,C1163_=_C1845 ,\nC1163_=_C1846 ,C1163_=_C1847 ,C1163_=_C1848 ,C1163_=_C1850 ,C1163_=_C1851 ,C1163_=_C1852 ,\nC1163_=_C1853 ,C1163_=_C1854 ,C1183_=_C1188 ,C1183_=_C1195 ,C1183_=_C1197 ,C1183_=_C1206 ,\nC1183_=_C1353 ,C1183_=_C1429 ,C1183_=_C1430 ,C1183_=_C1431 ,C1183_=_C1432 ,C1183_=_C1433 ,\nC1183_=_C1435 ,C1183_=_C1436 ,C1183_=_C1437 ,C1183_=_C1438 ,C1183_=_C1439 ,C1183_=_C1442 ,\nC1183_=_C1443 ,C1183_=_C1445 ,C1183_=_C1446 ,C1183_=_C1447 ,C1183_=_C1449 ,C1183_=_C1450 ,\nC1188_=_C1195 ,C1188_=_C1197 ,C1188_=_C1206 ,C1188_=_C2291 ,C1188_=_C2412 ,C1188_=_C2417 ,\nC1188_=_C2418 ,C1188_=_C2419 ,C1188_=_C2421 ,C1188_=_C2423 ,C1188_=_C2424 ,C1188_=_C2425 ,\nC1188_=_C2426 ,C1188_=_C2428 ,C1195_=_C1197 ,C1195_=_C1206 ,C1195_=_C2294 ,C1195_=_C2359 ,\nC1195_=_C2804 ,C1195_=_C2931 ,C1195_=_C3167 ,C1195_=_C3430 ,C1195_=_C3431 ,C1195_=_C3432 ,\nC1195_=_C3433 ,C1195_=_C3434 ,C1195_=_C3435 ,C1195_=_C3437 ,C1195_=_C3438 ,C1195_=_C3439 ,\nC1195_=_C3440 ,C1195_=_C3441 ,C1195_=_C3442 ,C1195_=_C3444 ,C1197_=_C1206 ,C1197_=_C1884 ,\nC1197_=_C2074 ,C1197_=_C2211 ,C1197_=_C2558 ,C1197_=_C3168 ,C1197_=_C3445 ,C1197_=_C3490 ,\nC1197_=_C3491 ,C1197_=_C3492 ,C1197_=_C3493 ,C1197_=_C3495 ,C1197_=_C3496 ,C1197_=_C3497 ,\nC1197_=_C3498 ,C1197_=_C3499 ,C1197_=_C3501 ,C1197_=_C3502 ,C1206_=_C1375 ,C1206_=_C1701 ,\nC1206_=_C2311 ,C1206_=_C2465 ,C1206_=_C2668 ,C1206_=_C3181 ,C1206_=_C3197 ,C1206_=_C3607 ,\nC1206_=_C3940 ,C1206_=_C3960 ,C1206_=_C4055 ,C1206_=_C4071 ,C1206_=_C4074 ,C1206_=_C4093 ,\nC1211_=_C1221 ,C1211_=_C1354 ,C1211_=_C1451 ,C1211_=_C1452 ,C1211_=_C1454 ,C1211_=_C1455 ,\nC1211_=_C1456 ,C1211_=_C1458 ,C1211_=_C1459 ,C1211_=_C1460 ,C1211_=_C1462 ,C1211_=_C1465 ,\nC1211_=_C1466 ,C1211_=_C1467 ,C1211_=_C1468 ,C1211_=_C1469 ,C1211_=_C1470 ,C1211_=_C1472 ,\nC1221_=_C1386 ,C1221_=_C1527 ,C1221_=_C2586 ,C1221_=_C2636 ,C1221_=_C2768 ,C1221_=_C2800 ,\nC1221_=_C2946 ,C1221_=_C3060 ,C1221_=_C3061 ,C1221_=_C3062 ,C1221_=_C3063 ,C1221_=_C3064 ,\nC1221_=_C3067 ,C1221_=_C3068 ,C1221_=_C3069 ,C1221_=_C3070 ,C1221_=_C3071 ,C1221_=_C3073 ,\nC1221_=_C3074 ,C1221_=_C3075 ,C1296_=_C2296 ,C1296_=_C2439 ,C1296_=_C2713 ,C1296_=_C2870 ,\nC1296_=_C3231 ,C1296_=_C3333 ,C1296_=_C3346 ,C1296_=_C3372 ,C1296_=_C3412 ,C1296_=_C3503 ,\nC1296_=_C3504 ,C1296_=_C3505 ,C1296_=_C3506 ,C1296_=_C3507 ,C1296_=_C3508 ,C1296_=_C3509 ,\nC1296_=_C3511 ,C1353_=_C1354 ,C1353_=_C1369 ,C1353_=_C1375 ,C1353_=_C1429 ,C1353_=_C1430 ,\nC1353_=_C1431 ,C1353_=_C1432 ,C1353_=_C1433 ,C1353_=_C1435 ,C1353_=_C1436 ,C1353_=_C1437 ,\nC1353_=_C1438 ,C1353_=_C1439 ,C1353_=_C1442 ,C1353_=_C1443 ,C1353_=_C1445 ,C1353_=_C1446 ,\nC1353_=_C1447 ,C1353_=_C1449 ,C1353_=_C1450 ,C1354_=_C1369 ,C1354_=_C1375 ,C1354_=_C1451 ,\nC1354_=_C1452 ,C1354_=_C1454 ,C1354_=_C1455 ,C1354_=_C1456 ,C1354_=_C1458 ,C1354_=_C1459 ,\nC1354_=_C1460 ,C1354_=_C1462 ,C1354_=_C1465 ,C1354_=_C1466 ,C1354_=_C1467 ,C1354_=_C1468 ,\nC1354_=_C1469 ,C1354_=_C1470 ,C1354_=_C1472 ,C1369_=_C1375 ,C1369_=_C1413 ,C1369_=_C1695 ,\nC1369_=_C2295 ,C1369_=_C2456 ,C1369_=_C2640 ,C1369_=_C2659 ,C1369_=_C2836 ,C1369_=_C3193 ,\nC1369_=_C3470 ,C1369_=_C3471 ,C1369_=_C3473 ,C1369_=_C3474 ,C1369_=_C3475 ,C1369_=_C3476 ,\nC1369_=_C3478 ,C1375_=_C1701 ,C1375_=_C2311 ,C1375_=_C2465 ,C1375_=_C2668 ,C1375_=_C3181 ,\nC1375_=_C3197 ,C1375_=_C3607 ,C1375_=_C3940</w:t>
      </w:r>
    </w:p>
    <w:p>
      <w:pPr>
        <w:pStyle w:val="PreformattedText"/>
        <w:bidi w:val="0"/>
        <w:spacing w:before="0" w:after="0"/>
        <w:jc w:val="left"/>
        <w:rPr/>
      </w:pPr>
      <w:r>
        <w:rPr/>
        <w:t xml:space="preserve"> </w:t>
      </w:r>
      <w:r>
        <w:rPr/>
        <w:t>,C1375_=_C3960 ,C1375_=_C4055 ,C1375_=_C4071 ,\nC1375_=_C4074 ,C1375_=_C4093 ,C1386_=_C1527 ,C1386_=_C2586 ,C1386_=_C2636 ,C1386_=_C2768 ,\nC1386_=_C2800 ,C1386_=_C2946 ,C1386_=_C3060 ,C1386_=_C3061 ,C1386_=_C3062 ,C1386_=_C3063 ,\nC1386_=_C3064 ,C1386_=_C3067 ,C1386_=_C3068 ,C1386_=_C3069 ,C1386_=_C3070 ,C1386_=_C3071 ,\nC1386_=_C3073 ,C1386_=_C3074 ,C1386_=_C3075 ,C1413_=_C1418 ,C1413_=_C1695 ,C1413_=_C2295 ,\nC1413_=_C2456 ,C1413_=_C2640 ,C1413_=_C2659 ,C1413_=_C2836 ,C1413_=_C3193 ,C1413_=_C3470 ,\nC1413_=_C3471 ,C1413_=_C3473 ,C1413_=_C3474 ,C1413_=_C3475 ,C1413_=_C3476 ,C1413_=_C3478 ,\nC1418_=_C2301 ,C1418_=_C2489 ,C1418_=_C2643 ,C1418_=_C2840 ,C1418_=_C3256 ,C1418_=_C3386 ,\nC1418_=_C3593 ,C1418_=_C3602 ,C1418_=_C3631 ,C1418_=_C3827 ,C1418_=_C3828 ,C1418_=_C3829 ,\nC1418_=_C3830 ,C1418_=_C3832 ,C1429_=_C1430 ,C1429_=_C1431 ,C1429_=_C1432 ,C1429_=_C1433 ,\nC1429_=_C1435 ,C1429_=_C1436 ,C1429_=_C1437 ,C1429_=_C1438 ,C1429_=_C1439 ,C1429_=_C1442 ,\nC1429_=_C1443 ,C1429_=_C1445 ,C1429_=_C1446 ,C1429_=_C1447 ,C1429_=_C1449 ,C1429_=_C1450 ,\nC1429_=_C1452 ,C1430_=_C1431 ,C1430_=_C1432 ,C1430_=_C1433 ,C1430_=_C1435 ,C1430_=_C1436 ,\nC1430_=_C1437 ,C1430_=_C1438 ,C1430_=_C1439 ,C1430_=_C1442 ,C1430_=_C1443 ,C1430_=_C1445 ,\nC1430_=_C1446 ,C1430_=_C1447 ,C1430_=_C1449 ,C1430_=_C1450 ,C1431_=_C1432 ,C1431_=_C1433 ,\nC1431_=_C1435 ,C1431_=_C1436 ,C1431_=_C1437 ,C1431_=_C1438 ,C1431_=_C1439 ,C1431_=_C1442 ,\nC1431_=_C1443 ,C1431_=_C1445 ,C1431_=_C1446 ,C1431_=_C1447 ,C1431_=_C1449 ,C1431_=_C1450 ,\nC1431_=_C1454 ,C1432_=_C1433 ,C1432_=_C1435 ,C1432_=_C1436 ,C1432_=_C1437 ,C1432_=_C1438 ,\nC1432_=_C1439 ,C1432_=_C1442 ,C1432_=_C1443 ,C1432_=_C1445 ,C1432_=_C1446 ,C1432_=_C1447 ,\nC1432_=_C1449 ,C1432_=_C1450 ,C1432_=_C1592 ,C1432_=_C2291 ,C1432_=_C2294 ,C1432_=_C2295 ,\nC1432_=_C2296 ,C1432_=_C2301 ,C1432_=_C2311 ,C1433_=_C1435 ,C1433_=_C1436 ,C1433_=_C1437 ,\nC1433_=_C1438 ,C1433_=_C1439 ,C1433_=_C1442 ,C1433_=_C1443 ,C1433_=_C1445 ,C1433_=_C1446 ,\nC1433_=_C1447 ,C1433_=_C1449 ,C1433_=_C1450 ,C1433_=_C1456 ,C1435_=_C1436 ,C1435_=_C1437 ,\nC1435_=_C1438 ,C1435_=_C1439 ,C1435_=_C1442 ,C1435_=_C1443 ,C1435_=_C1445 ,C1435_=_C1446 ,\nC1435_=_C1447 ,C1435_=_C1449 ,C1435_=_C1450 ,C1435_=_C1458 ,C1435_=_C2489 ,C1436_=_C1437 ,\nC1436_=_C1438 ,C1436_=_C1439 ,C1436_=_C1442 ,C1436_=_C1443 ,C1436_=_C1445 ,C1436_=_C1446 ,\nC1436_=_C1447 ,C1436_=_C1449 ,C1436_=_C1450 ,C1436_=_C1459 ,C1436_=_C2558 ,C1437_=_C1438 ,\nC1437_=_C1439 ,C1437_=_C1442 ,C1437_=_C1443 ,C1437_=_C1445 ,C1437_=_C1446 ,C1437_=_C1447 ,\nC1437_=_C1449 ,C1437_=_C1450 ,C1438_=_C1439 ,C1438_=_C1442 ,C1438_=_C1443 ,C1438_=_C1445 ,\nC1438_=_C1446 ,C1438_=_C1447 ,C1438_=_C1449 ,C1438_=_C1450 ,C1438_=_C1462 ,C1439_=_C1442 ,\nC1439_=_C1443 ,C1439_=_C1445 ,C1439_=_C1446 ,C1439_=_C1447 ,C1439_=_C1449 ,C1439_=_C1450 ,\nC1442_=_C1443 ,C1442_=_C1445 ,C1442_=_C1446 ,C1442_=_C1447 ,C1442_=_C1449 ,C1442_=_C1450 ,\nC1442_=_C1605 ,C1442_=_C2417 ,C1442_=_C3470 ,C1442_=_C3505 ,C1442_=_C3602 ,C1442_=_C3603 ,\nC1442_=_C3607 ,C1443_=_C1445 ,C1443_=_C1446 ,C1443_=_C1447 ,C1443_=_C1449 ,C1443_=_C1450 ,\nC1445_=_C1446 ,C1445_=_C1447 ,C1445_=_C1449 ,C1445_=_C1450 ,C1445_=_C3433 ,C1446_=_C1447 ,\nC1446_=_C1449 ,C1446_=_C1450 ,C1446_=_C2424 ,C1446_=_C3439 ,C1446_=_C3496 ,C1446_=_C3960 ,\nC1447_=_C1449 ,C1447_=_C1450 ,C1447_=_C1472 ,C1449_=_C1450 ,C1451_=_C1452 ,C1451_=_C1454 ,\nC1451_=_C1455 ,C1451_=_C1456 ,C1451_=_C1458 ,C1451_=_C1459 ,C1451_=_C1460 ,C1451_=_C1462 ,\nC1451_=_C1465 ,C1451_=_C1466 ,C1451_=_C1467 ,C1451_=_C1468 ,C1451_=_C1469 ,C1451_=_C1470 ,\nC1451_=_C1472 ,C1451_=_C1527 ,C1452_=_C1454 ,C1452_=_C1455 ,C1452_=_C1456 ,C1452_=_C1458 ,\nC1452_=_C1459 ,C1452_=_C1460 ,C1452_=_C1462 ,C1452_=_C1465 ,C1452_=_C1466 ,C1452_=_C1467 ,\nC1452_=_C1468 ,C1452_=_C1469 ,C1452_=_C1470 ,C1452_=_C1472 ,C1454_=_C1455 ,C1454_=_C1456 ,\nC1454_=_C1458 ,C1454_=_C1459 ,C1454_=_C1460 ,C1454_=_C1462 ,C1454_=_C1465 ,C1454_=_C1466 ,\nC1454_=_C1467 ,C1454_=_C1468 ,C1454_=_C1469 ,C1454_=_C1470 ,C1454_=_C1472 ,C1455_=_C1456 ,\nC1455_=_C1458 ,C1455_=_C1459 ,C1455_=_C1460 ,C1455_=_C1462 ,C1455_=_C1465 ,C1455_=_C1466 ,\nC1455_=_C1467 ,C1455_=_C1468 ,C1455_=_C1469 ,C1455_=_C1470 ,C1455_=_C1472 ,C1456_=_C1458 ,\nC1456_=_C1459 ,C1456_=_C1460 ,C1456_=_C1462 ,C1456_=_C1465 ,C1456_=_C1466 ,C1456_=_C1467 ,\nC1456_=_C1468 ,C1456_=_C1469 ,C1456_=_C1470 ,C1456_=_C1472 ,C1458_=_C1459 ,C1458_=_C1460 ,\nC1458_=_C1462 ,C1458_=_C1465 ,C1458_=_C1466 ,C1458_=_C1467 ,C1458_=_C1468 ,C1458_=_C1469 ,\nC1458_=_C1470 ,C1458_=_C1472 ,C1458_=_C2489 ,C1459_=_C1460 ,C1459_=_C1462 ,C1459_=_C1465 ,\nC1459_=_C1466 ,C1459_=_C1467 ,C1459_=_C1468 ,C1459_=_C1469 ,C1459_=_C1470 ,C1459_=_C1472 ,\nC1459_=_C2558 ,C1460_=_C1462 ,C1460_=_C1465 ,C1460_=_C1466 ,C1460_=_C1467 ,C1460_=_C1468 ,\nC1460_=_C1469 ,C1460_=_C1470 ,C1460_=_C1472 ,C1462_=_C1465 ,C1462_=_C1466 ,C1462_=_C1467 ,\nC1462_=_C1468 ,C1462_=_C1469 ,C1462_=_C1470 ,C1462_=_C1472 ,C1465_=_C1466 ,C1465_=_C1467 ,\nC1465_=_C1468 ,C1465_=_C1469 ,C1465_=_C1470 ,C1465_=_C1472 ,C1466_=_C1467 ,C1466_=_C1468 ,\nC1466_=_C1469 ,C1466_=_C1470 ,C1466_=_C1472 ,C1466_=_C1607 ,C1466_=_C1845 ,C1466_=_C2418 ,\nC1466_=_C3069 ,C1466_=_C3431 ,C1466_=_C3490 ,C1466_=_C3723 ,C1467_=_C1468 ,C1467_=_C1469 ,\nC1467_=_C1470 ,C1467_=_C1472 ,C1467_=_C1847 ,C1467_=_C2419 ,C1467_=_C3070 ,C1467_=_C3432 ,\nC1467_=_C3491 ,C1467_=_C3800 ,C1468_=_C1469 ,C1468_=_C1470 ,C1468_=_C1472 ,C1469_=_C1470 ,\nC1469_=_C1472 ,C1470_=_C1472 ,C1470_=_C1848 ,C1470_=_C2421 ,C1470_=_C3071 ,C1470_=_C3435 ,\nC1470_=_C3493 ,C1470_=_C3913 ,C1527_=_C2586 ,C1527_=_C2636 ,C1527_=_C2768 ,C1527_=_C2800 ,\nC1527_=_C2946 ,C1527_=_C3060 ,C1527_=_C3061 ,C1527_=_C3062 ,C1527_=_C3063 ,C1527_=_C3064 ,\nC1527_=_C3067 ,C1527_=_C3068 ,C1527_=_C3069 ,C1527_=_C3070 ,C1527_=_C3071 ,C1527_=_C3073 ,\nC1527_=_C3074 ,C1527_=_C3075 ,C1542_=_C1685 ,C1542_=_C1833 ,C1542_=_C1834 ,C1542_=_C1836 ,\nC1542_=_C1837 ,C1542_=_C1838 ,C1542_=_C1840 ,C1542_=_C1841 ,C1542_=_C1842 ,C1542_=_C1845 ,\nC1542_=_C1846 ,C1542_=_C1847 ,C1542_=_C1848 ,C1542_=_C1850 ,C1542_=_C1851 ,C1542_=_C1852 ,\nC1542_=_C1853 ,C1542_=_C1854 ,C1592_=_C1594 ,C1592_=_C1595 ,C1592_=_C1596 ,C1592_=_C1597 ,\nC1592_=_C1598 ,C1592_=_C1599 ,C1592_=_C1600 ,C1592_=_C1601 ,C1592_=_C1604 ,C1592_=_C1605 ,\nC1592_=_C1606 ,C1592_=_C1607 ,C1592_=_C1608 ,C1592_=_C1609 ,C1592_=_C1610 ,C1592_=_C1611 ,\nC1592_=_C1613 ,C1592_=_C1614 ,C1592_=_C2291 ,C1592_=_C2294 ,C1592_=_C2295 ,C1592_=_C2296 ,\nC1592_=_C2301 ,C1592_=_C2311 ,C1594_=_C1595 ,C1594_=_C1596 ,C1594_=_C1597 ,C1594_=_C1598 ,\nC1594_=_C1599 ,C1594_=_C1600 ,C1594_=_C1601 ,C1594_=_C1604 ,C1594_=_C1605 ,C1594_=_C1606 ,\nC1594_=_C1607 ,C1594_=_C1608 ,C1594_=_C1609 ,C1594_=_C1610 ,C1594_=_C1611 ,C1594_=_C1613 ,\nC1594_=_C1614 ,C1594_=_C2439 ,C1595_=_C1596 ,C1595_=_C1597 ,C1595_=_C1598 ,C1595_=_C1599 ,\nC1595_=_C1600 ,C1595_=_C1601 ,C1595_=_C1604 ,C1595_=_C1605 ,C1595_=_C1606 ,C1595_=_C1607 ,\nC1595_=_C1608 ,C1595_=_C1609 ,C1595_=_C1610 ,C1595_=_C1611 ,C1595_=_C1613 ,C1595_=_C1614 ,\nC1595_=_C2659 ,C1595_=_C2668 ,C1596_=_C1597 ,C1596_=_C1598 ,C1596_=_C1599 ,C1596_=_C1600 ,\nC1596_=_C1601 ,C1596_=_C1604 ,C1596_=_C1605 ,C1596_=_C1606 ,C1596_=_C1607 ,C1596_=_C1608 ,\nC1596_=_C1609 ,C1596_=_C1610 ,C1596_=_C1611 ,C1596_=_C1613 ,C1596_=_C1614 ,C1596_=_C2713 ,\nC1597_=_C1598 ,C1597_=_C1599 ,C1597_=_C1600 ,C1597_=_C1601 ,C1597_=_C1604 ,C1597_=_C1605 ,\nC1597_=_C1606 ,C1597_=_C1607 ,C1597_=_C1608 ,C1597_=_C1609 ,C1597_=_C1610 ,C1597_=_C1611 ,\nC1597_=_C1613 ,C1597_=_C1614 ,C1597_=_C2412 ,C1597_=_C3167 ,C1597_=_C3168 ,C1597_=_C3181 ,\nC1598_=_C1599 ,C1598_=_C1600 ,C1598_=_C1601 ,C1598_=_C1604 ,C1598_=_C1605 ,C1598_=_C1606 ,\nC1598_=_C1607 ,C1598_=_C1608 ,C1598_=_C1609 ,C1598_=_C1610 ,C1598_=_C1611 ,C1598_=_C1613 ,\nC1598_=_C1614 ,C1598_=_C1841 ,C1598_=_C3231 ,C1599_=_C1600 ,C1599_=_C1601 ,C1599_=_C1604 ,\nC1599_=_C1605 ,C1599_=_C1606 ,C1599_=_C1607 ,C1599_=_C1608 ,C1599_=_C1609 ,C1599_=_C1610 ,\nC1599_=_C1611 ,C1599_=_C1613 ,C1599_=_C1614 ,C1600_=_C1601 ,C1600_=_C1604 ,C1600_=_C1605 ,\nC1600_=_C1606 ,C1600_=_C1607 ,C1600_=_C1608 ,C1600_=_C1609 ,C1600_=_C1610 ,C1600_=_C1611 ,\nC1600_=_C1613 ,C1600_=_C1614 ,C1600_=_C3333 ,C1601_=_C1604 ,C1601_=_C1605 ,C1601_=_C1606 ,\nC1601_=_C1607 ,C1601_=_C1608 ,C1601_=_C1609 ,C1601_=_C1610 ,C1601_=_C1611 ,C1601_=_C1613 ,\nC1601_=_C1614 ,C1601_=_C3412 ,C1604_=_C1605 ,C1604_=_C1606 ,C1604_=_C1607 ,C1604_=_C1608 ,\nC1604_=_C1609 ,C1604_=_C1610 ,C1604_=_C1611 ,C1604_=_C1613 ,C1604_=_C1614 ,C1604_=_C3503 ,\nC1605_=_C1606 ,C1605_=_C1607 ,C1605_=_C1608 ,C1605_=_C1609 ,C1605_=_C1610 ,C1605_=_C1611 ,\nC1605_=_C1613 ,C1605_=_C1614 ,C1605_=_C2417 ,C1605_=_C3470 ,C1605_=_C3505 ,C1605_=_C3602 ,\nC1605_=_C3603 ,C1605_=_C3607 ,C1606_=_C1607 ,C1606_=_C1608 ,C1606_=_C1609 ,C1606_=_C1610 ,\nC1606_=_C1611 ,C1606_=_C1613 ,C1606_=_C1614 ,C1606_=_C3507 ,C1607_=_C1608 ,C1607_=_C1609 ,\nC1607_=_C1610 ,C1607_=_C1611 ,C1607_=_C1613 ,C1607_=_C1614 ,C1607_=_C1845 ,C1607_=_C2418 ,\nC1607_=_C3069 ,C1607_=_C3431 ,C1607_=_C3490 ,C1607_=_C3723 ,C1608_=_C1609 ,C1608_=_C1610 ,\nC1608_=_C1611 ,C1608_=_C1613 ,C1608_=_C1614 ,C1609_=_C1610 ,C1609_=_C1611 ,C1609_=_C1613 ,\nC1609_=_C1614 ,C1609_=_C3508 ,C1610_=_C1611 ,C1610_=_C1613 ,C1610_=_C1614 ,C1611_=_C1613 ,\nC1611_=_C1614 ,C1611_=_C3509 ,C1613_=_C1614 ,C1614_=_C3499 ,C1685_=_C1695 ,C1685_=_C1701 ,\nC1685_=_C1833 ,C1685_=_C1834 ,C1685_=_C1836 ,C1685_=_C1837 ,C1685_=_C1838 ,C1685_=_C1840 ,\nC1685_=_C1841 ,C1685_=_C1842 ,C1685_=_C1845 ,C1685_=_C1846 ,C1685_=_C1847 ,C1685_=_C1848 ,\nC1685_=_C1850 ,C1685_=_C1851 ,C1685_=_C1852 ,C1685_=_C1853 ,C1685_=_C1854 ,C1695_=_C1701 ,\nC1695_=_C2295 ,C1695_=_C2456 ,C1695_=_C2640 ,C1695_=_C2659 ,C1695_=_C2836 ,C1695_=_C3193 ,\nC1695_=_C3470 ,C1695_=_C3471 ,C1695_=_C3473 ,C1695_=_C3474 ,C1695_=_C3475 ,C1695_=_C3476 ,\nC1695_=_C3478 ,C1701_=_C2311 ,C1701_=_C2465 ,C1701_=_C2668 ,C1701_=_C3181 ,C1701_=_C3197 ,\nC1701_=_C3607 ,C1701_=_C3940 ,C1701_=_C3960 ,C1701_=_C4055 ,C1701_=_C4071 ,C1701_=_C4074 ,\nC1701_=_C4093</w:t>
      </w:r>
    </w:p>
    <w:p>
      <w:pPr>
        <w:pStyle w:val="PreformattedText"/>
        <w:bidi w:val="0"/>
        <w:spacing w:before="0" w:after="0"/>
        <w:jc w:val="left"/>
        <w:rPr/>
      </w:pPr>
      <w:r>
        <w:rPr/>
        <w:t xml:space="preserve"> </w:t>
      </w:r>
      <w:r>
        <w:rPr/>
        <w:t>,C1833_=_C1834 ,C1833_=_C1836 ,C1833_=_C1837 ,C1833_=_C1838 ,C1833_=_C1840 ,\nC1833_=_C1841 ,C1833_=_C1842 ,C1833_=_C1845 ,C1833_=_C1846 ,C1833_=_C1847 ,C1833_=_C1848 ,\nC1833_=_C1850 ,C1833_=_C1851 ,C1833_=_C1852 ,C1833_=_C1853 ,C1833_=_C1854 ,C1834_=_C1836 ,\nC1834_=_C1837 ,C1834_=_C1838 ,C1834_=_C1840 ,C1834_=_C1841 ,C1834_=_C1842 ,C1834_=_C1845 ,\nC1834_=_C1846 ,C1834_=_C1847 ,C1834_=_C1848 ,C1834_=_C1850 ,C1834_=_C1851 ,C1834_=_C1852 ,\nC1834_=_C1853 ,C1834_=_C1854 ,C1836_=_C1837 ,C1836_=_C1838 ,C1836_=_C1840 ,C1836_=_C1841 ,\nC1836_=_C1842 ,C1836_=_C1845 ,C1836_=_C1846 ,C1836_=_C1847 ,C1836_=_C1848 ,C1836_=_C1850 ,\nC1836_=_C1851 ,C1836_=_C1852 ,C1836_=_C1853 ,C1836_=_C1854 ,C1837_=_C1838 ,C1837_=_C1840 ,\nC1837_=_C1841 ,C1837_=_C1842 ,C1837_=_C1845 ,C1837_=_C1846 ,C1837_=_C1847 ,C1837_=_C1848 ,\nC1837_=_C1850 ,C1837_=_C1851 ,C1837_=_C1852 ,C1837_=_C1853 ,C1837_=_C1854 ,C1838_=_C1840 ,\nC1838_=_C1841 ,C1838_=_C1842 ,C1838_=_C1845 ,C1838_=_C1846 ,C1838_=_C1847 ,C1838_=_C1848 ,\nC1838_=_C1850 ,C1838_=_C1851 ,C1838_=_C1852 ,C1838_=_C1853 ,C1838_=_C1854 ,C1840_=_C1841 ,\nC1840_=_C1842 ,C1840_=_C1845 ,C1840_=_C1846 ,C1840_=_C1847 ,C1840_=_C1848 ,C1840_=_C1850 ,\nC1840_=_C1851 ,C1840_=_C1852 ,C1840_=_C1853 ,C1840_=_C1854 ,C1840_=_C3113 ,C1841_=_C1842 ,\nC1841_=_C1845 ,C1841_=_C1846 ,C1841_=_C1847 ,C1841_=_C1848 ,C1841_=_C1850 ,C1841_=_C1851 ,\nC1841_=_C1852 ,C1841_=_C1853 ,C1841_=_C1854 ,C1841_=_C3231 ,C1842_=_C1845 ,C1842_=_C1846 ,\nC1842_=_C1847 ,C1842_=_C1848 ,C1842_=_C1850 ,C1842_=_C1851 ,C1842_=_C1852 ,C1842_=_C1853 ,\nC1842_=_C1854 ,C1842_=_C3256 ,C1845_=_C1846 ,C1845_=_C1847 ,C1845_=_C1848 ,C1845_=_C1850 ,\nC1845_=_C1851 ,C1845_=_C1852 ,C1845_=_C1853 ,C1845_=_C1854 ,C1845_=_C2418 ,C1845_=_C3069 ,\nC1845_=_C3431 ,C1845_=_C3490 ,C1845_=_C3723 ,C1846_=_C1847 ,C1846_=_C1848 ,C1846_=_C1850 ,\nC1846_=_C1851 ,C1846_=_C1852 ,C1846_=_C1853 ,C1846_=_C1854 ,C1847_=_C1848 ,C1847_=_C1850 ,\nC1847_=_C1851 ,C1847_=_C1852 ,C1847_=_C1853 ,C1847_=_C1854 ,C1847_=_C2419 ,C1847_=_C3070 ,\nC1847_=_C3432 ,C1847_=_C3491 ,C1847_=_C3800 ,C1848_=_C1850 ,C1848_=_C1851 ,C1848_=_C1852 ,\nC1848_=_C1853 ,C1848_=_C1854 ,C1848_=_C2421 ,C1848_=_C3071 ,C1848_=_C3435 ,C1848_=_C3493 ,\nC1848_=_C3913 ,C1850_=_C1851 ,C1850_=_C1852 ,C1850_=_C1853 ,C1850_=_C1854 ,C1851_=_C1852 ,\nC1851_=_C1853 ,C1851_=_C1854 ,C1852_=_C1853 ,C1852_=_C1854 ,C1852_=_C3933 ,C1853_=_C1854 ,\nC1884_=_C2074 ,C1884_=_C2211 ,C1884_=_C2558 ,C1884_=_C3168 ,C1884_=_C3445 ,C1884_=_C3490 ,\nC1884_=_C3491 ,C1884_=_C3492 ,C1884_=_C3493 ,C1884_=_C3495 ,C1884_=_C3496 ,C1884_=_C3497 ,\nC1884_=_C3498 ,C1884_=_C3499 ,C1884_=_C3501 ,C1884_=_C3502 ,C2074_=_C2211 ,C2074_=_C2558 ,\nC2074_=_C3168 ,C2074_=_C3445 ,C2074_=_C3490 ,C2074_=_C3491 ,C2074_=_C3492 ,C2074_=_C3493 ,\nC2074_=_C3495 ,C2074_=_C3496 ,C2074_=_C3497 ,C2074_=_C3498 ,C2074_=_C3499 ,C2074_=_C3501 ,\nC2074_=_C3502 ,C2211_=_C2558 ,C2211_=_C3168 ,C2211_=_C3445 ,C2211_=_C3490 ,C2211_=_C3491 ,\nC2211_=_C3492 ,C2211_=_C3493 ,C2211_=_C3495 ,C2211_=_C3496 ,C2211_=_C3497 ,C2211_=_C3498 ,\nC2211_=_C3499 ,C2211_=_C3501 ,C2211_=_C3502 ,C2291_=_C2294 ,C2291_=_C2295 ,C2291_=_C2296 ,\nC2291_=_C2301 ,C2291_=_C2311 ,C2291_=_C2412 ,C2291_=_C2417 ,C2291_=_C2418 ,C2291_=_C2419 ,\nC2291_=_C2421 ,C2291_=_C2423 ,C2291_=_C2424 ,C2291_=_C2425 ,C2291_=_C2426 ,C2291_=_C2428 ,\nC2294_=_C2295 ,C2294_=_C2296 ,C2294_=_C2301 ,C2294_=_C2311 ,C2294_=_C2359 ,C2294_=_C2804 ,\nC2294_=_C2931 ,C2294_=_C3167 ,C2294_=_C3430 ,C2294_=_C3431 ,C2294_=_C3432 ,C2294_=_C3433 ,\nC2294_=_C3434 ,C2294_=_C3435 ,C2294_=_C3437 ,C2294_=_C3438 ,C2294_=_C3439 ,C2294_=_C3440 ,\nC2294_=_C3441 ,C2294_=_C3442 ,C2294_=_C3444 ,C2295_=_C2296 ,C2295_=_C2301 ,C2295_=_C2311 ,\nC2295_=_C2456 ,C2295_=_C2640 ,C2295_=_C2659 ,C2295_=_C2836 ,C2295_=_C3193 ,C2295_=_C3470 ,\nC2295_=_C3471 ,C2295_=_C3473 ,C2295_=_C3474 ,C2295_=_C3475 ,C2295_=_C3476 ,C2295_=_C3478 ,\nC2296_=_C2301 ,C2296_=_C2311 ,C2296_=_C2439 ,C2296_=_C2713 ,C2296_=_C2870 ,C2296_=_C3231 ,\nC2296_=_C3333 ,C2296_=_C3346 ,C2296_=_C3372 ,C2296_=_C3412 ,C2296_=_C3503 ,C2296_=_C3504 ,\nC2296_=_C3505 ,C2296_=_C3506 ,C2296_=_C3507 ,C2296_=_C3508 ,C2296_=_C3509 ,C2296_=_C3511 ,\nC2301_=_C2311 ,C2301_=_C2489 ,C2301_=_C2643 ,C2301_=_C2840 ,C2301_=_C3256 ,C2301_=_C3386 ,\nC2301_=_C3593 ,C2301_=_C3602 ,C2301_=_C3631 ,C2301_=_C3827 ,C2301_=_C3828 ,C2301_=_C3829 ,\nC2301_=_C3830 ,C2301_=_C3832 ,C2311_=_C2465 ,C2311_=_C2668 ,C2311_=_C3181 ,C2311_=_C3197 ,\nC2311_=_C3607 ,C2311_=_C3940 ,C2311_=_C3960 ,C2311_=_C4055 ,C2311_=_C4071 ,C2311_=_C4074 ,\nC2311_=_C4093 ,C2347_=_C2534 ,C2347_=_C3084 ,C2347_=_C3113 ,C2347_=_C3219 ,C2347_=_C3463 ,\nC2347_=_C3540 ,C2347_=_C3603 ,C2347_=_C3634 ,C2347_=_C3673 ,C2347_=_C3700 ,C2347_=_C3723 ,\nC2347_=_C3800 ,C2347_=_C3881 ,C2347_=_C3913 ,C2347_=_C3932 ,C2347_=_C3933 ,C2359_=_C2804 ,\nC2359_=_C2931 ,C2359_=_C3167 ,C2359_=_C3430 ,C2359_=_C3431 ,C2359_=_C3432 ,C2359_=_C3433 ,\nC2359_=_C3434 ,C2359_=_C3435 ,C2359_=_C3437 ,C2359_=_C3438 ,C2359_=_C3439 ,C2359_=_C3440 ,\nC2359_=_C3441 ,C2359_=_C3442 ,C2359_=_C3444 ,C2412_=_C2417 ,C2412_=_C2418 ,C2412_=_C2419 ,\nC2412_=_C2421 ,C2412_=_C2423 ,C2412_=_C2424 ,C2412_=_C2425 ,C2412_=_C2426 ,C2412_=_C2428 ,\nC2412_=_C3167 ,C2412_=_C3168 ,C2412_=_C3181 ,C2417_=_C2418 ,C2417_=_C2419 ,C2417_=_C2421 ,\nC2417_=_C2423 ,C2417_=_C2424 ,C2417_=_C2425 ,C2417_=_C2426 ,C2417_=_C2428 ,C2417_=_C3470 ,\nC2417_=_C3505 ,C2417_=_C3602 ,C2417_=_C3603 ,C2417_=_C3607 ,C2418_=_C2419 ,C2418_=_C2421 ,\nC2418_=_C2423 ,C2418_=_C2424 ,C2418_=_C2425 ,C2418_=_C2426 ,C2418_=_C2428 ,C2418_=_C3069 ,\nC2418_=_C3431 ,C2418_=_C3490 ,C2418_=_C3723 ,C2419_=_C2421 ,C2419_=_C2423 ,C2419_=_C2424 ,\nC2419_=_C2425 ,C2419_=_C2426 ,C2419_=_C2428 ,C2419_=_C3070 ,C2419_=_C3432 ,C2419_=_C3491 ,\nC2419_=_C3800 ,C2421_=_C2423 ,C2421_=_C2424 ,C2421_=_C2425 ,C2421_=_C2426 ,C2421_=_C2428 ,\nC2421_=_C3071 ,C2421_=_C3435 ,C2421_=_C3493 ,C2421_=_C3913 ,C2423_=_C2424 ,C2423_=_C2425 ,\nC2423_=_C2426 ,C2423_=_C2428 ,C2423_=_C3437 ,C2423_=_C3495 ,C2423_=_C3940 ,C2424_=_C2425 ,\nC2424_=_C2426 ,C2424_=_C2428 ,C2424_=_C3439 ,C2424_=_C3496 ,C2424_=_C3960 ,C2425_=_C2426 ,\nC2425_=_C2428 ,C2425_=_C3441 ,C2425_=_C3497 ,C2425_=_C4071 ,C2426_=_C2428 ,C2426_=_C3442 ,\nC2426_=_C3498 ,C2426_=_C4074 ,C2428_=_C3444 ,C2428_=_C3501 ,C2428_=_C4093 ,C2439_=_C2713 ,\nC2439_=_C2870 ,C2439_=_C3231 ,C2439_=_C3333 ,C2439_=_C3346 ,C2439_=_C3372 ,C2439_=_C3412 ,\nC2439_=_C3503 ,C2439_=_C3504 ,C2439_=_C3505 ,C2439_=_C3506 ,C2439_=_C3507 ,C2439_=_C3508 ,\nC2439_=_C3509 ,C2439_=_C3511 ,C2456_=_C2465 ,C2456_=_C2640 ,C2456_=_C2659 ,C2456_=_C2836 ,\nC2456_=_C3193 ,C2456_=_C3470 ,C2456_=_C3471 ,C2456_=_C3473 ,C2456_=_C3474 ,C2456_=_C3475 ,\nC2456_=_C3476 ,C2456_=_C3478 ,C2465_=_C2668 ,C2465_=_C3181 ,C2465_=_C3197 ,C2465_=_C3607 ,\nC2465_=_C3940 ,C2465_=_C3960 ,C2465_=_C4055 ,C2465_=_C4071 ,C2465_=_C4074 ,C2465_=_C4093 ,\nC2489_=_C2643 ,C2489_=_C2840 ,C2489_=_C3256 ,C2489_=_C3386 ,C2489_=_C3593 ,C2489_=_C3602 ,\nC2489_=_C3631 ,C2489_=_C3827 ,C2489_=_C3828 ,C2489_=_C3829 ,C2489_=_C3830 ,C2489_=_C3832 ,\nC2534_=_C3084 ,C2534_=_C3113 ,C2534_=_C3219 ,C2534_=_C3463 ,C2534_=_C3540 ,C2534_=_C3603 ,\nC2534_=_C3634 ,C2534_=_C3673 ,C2534_=_C3700 ,C2534_=_C3723 ,C2534_=_C3800 ,C2534_=_C3881 ,\nC2534_=_C3913 ,C2534_=_C3932 ,C2534_=_C3933 ,C2558_=_C3168 ,C2558_=_C3445 ,C2558_=_C3490 ,\nC2558_=_C3491 ,C2558_=_C3492 ,C2558_=_C3493 ,C2558_=_C3495 ,C2558_=_C3496 ,C2558_=_C3497 ,\nC2558_=_C3498 ,C2558_=_C3499 ,C2558_=_C3501 ,C2558_=_C3502 ,C2586_=_C2636 ,C2586_=_C2768 ,\nC2586_=_C2800 ,C2586_=_C2946 ,C2586_=_C3060 ,C2586_=_C3061 ,C2586_=_C3062 ,C2586_=_C3063 ,\nC2586_=_C3064 ,C2586_=_C3067 ,C2586_=_C3068 ,C2586_=_C3069 ,C2586_=_C3070 ,C2586_=_C3071 ,\nC2586_=_C3073 ,C2586_=_C3074 ,C2586_=_C3075 ,C2636_=_C2640 ,C2636_=_C2643 ,C2636_=_C2768 ,\nC2636_=_C2800 ,C2636_=_C2946 ,C2636_=_C3060 ,C2636_=_C3061 ,C2636_=_C3062 ,C2636_=_C3063 ,\nC2636_=_C3064 ,C2636_=_C3067 ,C2636_=_C3068 ,C2636_=_C3069 ,C2636_=_C3070 ,C2636_=_C3071 ,\nC2636_=_C3073 ,C2636_=_C3074 ,C2636_=_C3075 ,C2640_=_C2643 ,C2640_=_C2659 ,C2640_=_C2836 ,\nC2640_=_C3193 ,C2640_=_C3470 ,C2640_=_C3471 ,C2640_=_C3473 ,C2640_=_C3474 ,C2640_=_C3475 ,\nC2640_=_C3476 ,C2640_=_C3478 ,C2643_=_C2840 ,C2643_=_C3256 ,C2643_=_C3386 ,C2643_=_C3593 ,\nC2643_=_C3602 ,C2643_=_C3631 ,C2643_=_C3827 ,C2643_=_C3828 ,C2643_=_C3829 ,C2643_=_C3830 ,\nC2643_=_C3832 ,C2659_=_C2668 ,C2659_=_C2836 ,C2659_=_C3193 ,C2659_=_C3470 ,C2659_=_C3471 ,\nC2659_=_C3473 ,C2659_=_C3474 ,C2659_=_C3475 ,C2659_=_C3476 ,C2659_=_C3478 ,C2668_=_C3181 ,\nC2668_=_C3197 ,C2668_=_C3607 ,C2668_=_C3940 ,C2668_=_C3960 ,C2668_=_C4055 ,C2668_=_C4071 ,\nC2668_=_C4074 ,C2668_=_C4093 ,C2713_=_C2870 ,C2713_=_C3231 ,C2713_=_C3333 ,C2713_=_C3346 ,\nC2713_=_C3372 ,C2713_=_C3412 ,C2713_=_C3503 ,C2713_=_C3504 ,C2713_=_C3505 ,C2713_=_C3506 ,\nC2713_=_C3507 ,C2713_=_C3508 ,C2713_=_C3509 ,C2713_=_C3511 ,C2768_=_C2800 ,C2768_=_C2946 ,\nC2768_=_C3060 ,C2768_=_C3061 ,C2768_=_C3062 ,C2768_=_C3063 ,C2768_=_C3064 ,C2768_=_C3067 ,\nC2768_=_C3068 ,C2768_=_C3069 ,C2768_=_C3070 ,C2768_=_C3071 ,C2768_=_C3073 ,C2768_=_C3074 ,\nC2768_=_C3075 ,C2800_=_C2804 ,C2800_=_C2946 ,C2800_=_C3060 ,C2800_=_C3061 ,C2800_=_C3062 ,\nC2800_=_C3063 ,C2800_=_C3064 ,C2800_=_C3067 ,C2800_=_C3068 ,C2800_=_C3069 ,C2800_=_C3070 ,\nC2800_=_C3071 ,C2800_=_C3073 ,C2800_=_C3074 ,C2800_=_C3075 ,C2804_=_C2931 ,C2804_=_C3167 ,\nC2804_=_C3430 ,C2804_=_C3431 ,C2804_=_C3432 ,C2804_=_C3433 ,C2804_=_C3434 ,C2804_=_C3435 ,\nC2804_=_C3437 ,C2804_=_C3438 ,C2804_=_C3439 ,C2804_=_C3440 ,C2804_=_C3441 ,C2804_=_C3442 ,\nC2804_=_C3444 ,C2836_=_C2840 ,C2836_=_C3193 ,C2836_=_C3470 ,C2836_=_C3471 ,C2836_=_C3473 ,\nC2836_=_C3474 ,C2836_=_C3475 ,C2836_=_C3476 ,C2836_=_C3478 ,C2840_=_C3256 ,C2840_=_C3386 ,\nC2840_=_C3593 ,C2840_=_C3602 ,C2840_=_C3631 ,C2840_=_C3827 ,C2840_=_C3828 ,C2840_=_C3829 ,\nC2840_=_C3830 ,C2840_=_C3832 ,C2870_=_C3231 ,C2870_=_C3333 ,C2870_=_C3346 ,C2870_=_C3372 ,\nC2870_=_C3412 ,C2870_=_C3503 ,C2870_=_C3504 ,C2870_=_C3505 ,C2870_=_C3506</w:t>
      </w:r>
    </w:p>
    <w:p>
      <w:pPr>
        <w:pStyle w:val="PreformattedText"/>
        <w:bidi w:val="0"/>
        <w:spacing w:before="0" w:after="0"/>
        <w:jc w:val="left"/>
        <w:rPr/>
      </w:pPr>
      <w:r>
        <w:rPr/>
        <w:t xml:space="preserve"> </w:t>
      </w:r>
      <w:r>
        <w:rPr/>
        <w:t>,C2870_=_C3507 ,\nC2870_=_C3508 ,C2870_=_C3509 ,C2870_=_C3511 ,C2931_=_C3167 ,C2931_=_C3430 ,C2931_=_C3431 ,\nC2931_=_C3432 ,C2931_=_C3433 ,C2931_=_C3434 ,C2931_=_C3435 ,C2931_=_C3437 ,C2931_=_C3438 ,\nC2931_=_C3439 ,C2931_=_C3440 ,C2931_=_C3441 ,C2931_=_C3442 ,C2931_=_C3444 ,C2946_=_C3060 ,\nC2946_=_C3061 ,C2946_=_C3062 ,C2946_=_C3063 ,C2946_=_C3064 ,C2946_=_C3067 ,C2946_=_C3068 ,\nC2946_=_C3069 ,C2946_=_C3070 ,C2946_=_C3071 ,C2946_=_C3073 ,C2946_=_C3074 ,C2946_=_C3075 ,\nC3060_=_C3061 ,C3060_=_C3062 ,C3060_=_C3063 ,C3060_=_C3064 ,C3060_=_C3067 ,C3060_=_C3068 ,\nC3060_=_C3069 ,C3060_=_C3070 ,C3060_=_C3071 ,C3060_=_C3073 ,C3060_=_C3074 ,C3060_=_C3075 ,\nC3060_=_C3084 ,C3061_=_C3062 ,C3061_=_C3063 ,C3061_=_C3064 ,C3061_=_C3067 ,C3061_=_C3068 ,\nC3061_=_C3069 ,C3061_=_C3070 ,C3061_=_C3071 ,C3061_=_C3073 ,C3061_=_C3074 ,C3061_=_C3075 ,\nC3062_=_C3063 ,C3062_=_C3064 ,C3062_=_C3067 ,C3062_=_C3068 ,C3062_=_C3069 ,C3062_=_C3070 ,\nC3062_=_C3071 ,C3062_=_C3073 ,C3062_=_C3074 ,C3062_=_C3075 ,C3063_=_C3064 ,C3063_=_C3067 ,\nC3063_=_C3068 ,C3063_=_C3069 ,C3063_=_C3070 ,C3063_=_C3071 ,C3063_=_C3073 ,C3063_=_C3074 ,\nC3063_=_C3075 ,C3063_=_C3372 ,C3064_=_C3067 ,C3064_=_C3068 ,C3064_=_C3069 ,C3064_=_C3070 ,\nC3064_=_C3071 ,C3064_=_C3073 ,C3064_=_C3074 ,C3064_=_C3075 ,C3067_=_C3068 ,C3067_=_C3069 ,\nC3067_=_C3070 ,C3067_=_C3071 ,C3067_=_C3073 ,C3067_=_C3074 ,C3067_=_C3075 ,C3067_=_C3430 ,\nC3068_=_C3069 ,C3068_=_C3070 ,C3068_=_C3071 ,C3068_=_C3073 ,C3068_=_C3074 ,C3068_=_C3075 ,\nC3069_=_C3070 ,C3069_=_C3071 ,C3069_=_C3073 ,C3069_=_C3074 ,C3069_=_C3075 ,C3069_=_C3431 ,\nC3069_=_C3490 ,C3069_=_C3723 ,C3070_=_C3071 ,C3070_=_C3073 ,C3070_=_C3074 ,C3070_=_C3075 ,\nC3070_=_C3432 ,C3070_=_C3491 ,C3070_=_C3800 ,C3071_=_C3073 ,C3071_=_C3074 ,C3071_=_C3075 ,\nC3071_=_C3435 ,C3071_=_C3493 ,C3071_=_C3913 ,C3073_=_C3074 ,C3073_=_C3075 ,C3074_=_C3075 ,\nC3074_=_C3828 ,C3075_=_C3478 ,C3075_=_C3832 ,C3084_=_C3113 ,C3084_=_C3219 ,C3084_=_C3463 ,\nC3084_=_C3540 ,C3084_=_C3603 ,C3084_=_C3634 ,C3084_=_C3673 ,C3084_=_C3700 ,C3084_=_C3723 ,\nC3084_=_C3800 ,C3084_=_C3881 ,C3084_=_C3913 ,C3084_=_C3932 ,C3084_=_C3933 ,C3113_=_C3219 ,\nC3113_=_C3463 ,C3113_=_C3540 ,C3113_=_C3603 ,C3113_=_C3634 ,C3113_=_C3673 ,C3113_=_C3700 ,\nC3113_=_C3723 ,C3113_=_C3800 ,C3113_=_C3881 ,C3113_=_C3913 ,C3113_=_C3932 ,C3113_=_C3933 ,\nC3167_=_C3168 ,C3167_=_C3181 ,C3167_=_C3430 ,C3167_=_C3431 ,C3167_=_C3432 ,C3167_=_C3433 ,\nC3167_=_C3434 ,C3167_=_C3435 ,C3167_=_C3437 ,C3167_=_C3438 ,C3167_=_C3439 ,C3167_=_C3440 ,\nC3167_=_C3441 ,C3167_=_C3442 ,C3167_=_C3444 ,C3168_=_C3181 ,C3168_=_C3445 ,C3168_=_C3490 ,\nC3168_=_C3491 ,C3168_=_C3492 ,C3168_=_C3493 ,C3168_=_C3495 ,C3168_=_C3496 ,C3168_=_C3497 ,\nC3168_=_C3498 ,C3168_=_C3499 ,C3168_=_C3501 ,C3168_=_C3502 ,C3181_=_C3197 ,C3181_=_C3607 ,\nC3181_=_C3940 ,C3181_=_C3960 ,C3181_=_C4055 ,C3181_=_C4071 ,C3181_=_C4074 ,C3181_=_C4093 ,\nC3193_=_C3197 ,C3193_=_C3470 ,C3193_=_C3471 ,C3193_=_C3473 ,C3193_=_C3474 ,C3193_=_C3475 ,\nC3193_=_C3476 ,C3193_=_C3478 ,C3197_=_C3607 ,C3197_=_C3940 ,C3197_=_C3960 ,C3197_=_C4055 ,\nC3197_=_C4071 ,C3197_=_C4074 ,C3197_=_C4093 ,C3219_=_C3463 ,C3219_=_C3540 ,C3219_=_C3603 ,\nC3219_=_C3634 ,C3219_=_C3673 ,C3219_=_C3700 ,C3219_=_C3723 ,C3219_=_C3800 ,C3219_=_C3881 ,\nC3219_=_C3913 ,C3219_=_C3932 ,C3219_=_C3933 ,C3231_=_C3333 ,C3231_=_C3346 ,C3231_=_C3372 ,\nC3231_=_C3412 ,C3231_=_C3503 ,C3231_=_C3504 ,C3231_=_C3505 ,C3231_=_C3506 ,C3231_=_C3507 ,\nC3231_=_C3508 ,C3231_=_C3509 ,C3231_=_C3511 ,C3256_=_C3386 ,C3256_=_C3593 ,C3256_=_C3602 ,\nC3256_=_C3631 ,C3256_=_C3827 ,C3256_=_C3828 ,C3256_=_C3829 ,C3256_=_C3830 ,C3256_=_C3832 ,\nC3333_=_C3346 ,C3333_=_C3372 ,C3333_=_C3412 ,C3333_=_C3503 ,C3333_=_C3504 ,C3333_=_C3505 ,\nC3333_=_C3506 ,C3333_=_C3507 ,C3333_=_C3508 ,C3333_=_C3509 ,C3333_=_C3511 ,C3346_=_C3372 ,\nC3346_=_C3412 ,C3346_=_C3503 ,C3346_=_C3504 ,C3346_=_C3505 ,C3346_=_C3506 ,C3346_=_C3507 ,\nC3346_=_C3508 ,C3346_=_C3509 ,C3346_=_C3511 ,C3372_=_C3412 ,C3372_=_C3503 ,C3372_=_C3504 ,\nC3372_=_C3505 ,C3372_=_C3506 ,C3372_=_C3507 ,C3372_=_C3508 ,C3372_=_C3509 ,C3372_=_C3511 ,\nC3386_=_C3593 ,C3386_=_C3602 ,C3386_=_C3631 ,C3386_=_C3827 ,C3386_=_C3828 ,C3386_=_C3829 ,\nC3386_=_C3830 ,C3386_=_C3832 ,C3412_=_C3503 ,C3412_=_C3504 ,C3412_=_C3505 ,C3412_=_C3506 ,\nC3412_=_C3507 ,C3412_=_C3508 ,C3412_=_C3509 ,C3412_=_C3511 ,C3430_=_C3431 ,C3430_=_C3432 ,\nC3430_=_C3433 ,C3430_=_C3434 ,C3430_=_C3435 ,C3430_=_C3437 ,C3430_=_C3438 ,C3430_=_C3439 ,\nC3430_=_C3440 ,C3430_=_C3441 ,C3430_=_C3442 ,C3430_=_C3444 ,C3431_=_C3432 ,C3431_=_C3433 ,\nC3431_=_C3434 ,C3431_=_C3435 ,C3431_=_C3437 ,C3431_=_C3438 ,C3431_=_C3439 ,C3431_=_C3440 ,\nC3431_=_C3441 ,C3431_=_C3442 ,C3431_=_C3444 ,C3431_=_C3490 ,C3431_=_C3723 ,C3432_=_C3433 ,\nC3432_=_C3434 ,C3432_=_C3435 ,C3432_=_C3437 ,C3432_=_C3438 ,C3432_=_C3439 ,C3432_=_C3440 ,\nC3432_=_C3441 ,C3432_=_C3442 ,C3432_=_C3444 ,C3432_=_C3491 ,C3432_=_C3800 ,C3433_=_C3434 ,\nC3433_=_C3435 ,C3433_=_C3437 ,C3433_=_C3438 ,C3433_=_C3439 ,C3433_=_C3440 ,C3433_=_C3441 ,\nC3433_=_C3442 ,C3433_=_C3444 ,C3434_=_C3435 ,C3434_=_C3437 ,C3434_=_C3438 ,C3434_=_C3439 ,\nC3434_=_C3440 ,C3434_=_C3441 ,C3434_=_C3442 ,C3434_=_C3444 ,C3435_=_C3437 ,C3435_=_C3438 ,\nC3435_=_C3439 ,C3435_=_C3440 ,C3435_=_C3441 ,C3435_=_C3442 ,C3435_=_C3444 ,C3435_=_C3493 ,\nC3435_=_C3913 ,C3437_=_C3438 ,C3437_=_C3439 ,C3437_=_C3440 ,C3437_=_C3441 ,C3437_=_C3442 ,\nC3437_=_C3444 ,C3437_=_C3495 ,C3437_=_C3940 ,C3438_=_C3439 ,C3438_=_C3440 ,C3438_=_C3441 ,\nC3438_=_C3442 ,C3438_=_C3444 ,C3439_=_C3440 ,C3439_=_C3441 ,C3439_=_C3442 ,C3439_=_C3444 ,\nC3439_=_C3496 ,C3439_=_C3960 ,C3440_=_C3441 ,C3440_=_C3442 ,C3440_=_C3444 ,C3441_=_C3442 ,\nC3441_=_C3444 ,C3441_=_C3497 ,C3441_=_C4071 ,C3442_=_C3444 ,C3442_=_C3498 ,C3442_=_C4074 ,\nC3444_=_C3501 ,C3444_=_C4093 ,C3445_=_C3490 ,C3445_=_C3491 ,C3445_=_C3492 ,C3445_=_C3493 ,\nC3445_=_C3495 ,C3445_=_C3496 ,C3445_=_C3497 ,C3445_=_C3498 ,C3445_=_C3499 ,C3445_=_C3501 ,\nC3445_=_C3502 ,C3463_=_C3540 ,C3463_=_C3603 ,C3463_=_C3634 ,C3463_=_C3673 ,C3463_=_C3700 ,\nC3463_=_C3723 ,C3463_=_C3800 ,C3463_=_C3881 ,C3463_=_C3913 ,C3463_=_C3932 ,C3463_=_C3933 ,\nC3470_=_C3471 ,C3470_=_C3473 ,C3470_=_C3474 ,C3470_=_C3475 ,C3470_=_C3476 ,C3470_=_C3478 ,\nC3470_=_C3505 ,C3470_=_C3602 ,C3470_=_C3603 ,C3470_=_C3607 ,C3471_=_C3473 ,C3471_=_C3474 ,\nC3471_=_C3475 ,C3471_=_C3476 ,C3471_=_C3478 ,C3471_=_C3631 ,C3471_=_C3634 ,C3473_=_C3474 ,\nC3473_=_C3475 ,C3473_=_C3476 ,C3473_=_C3478 ,C3473_=_C3827 ,C3474_=_C3475 ,C3474_=_C3476 ,\nC3474_=_C3478 ,C3474_=_C4055 ,C3475_=_C3476 ,C3475_=_C3478 ,C3475_=_C3829 ,C3476_=_C3478 ,\nC3476_=_C3830 ,C3478_=_C3832 ,C3490_=_C3491 ,C3490_=_C3492 ,C3490_=_C3493 ,C3490_=_C3495 ,\nC3490_=_C3496 ,C3490_=_C3497 ,C3490_=_C3498 ,C3490_=_C3499 ,C3490_=_C3501 ,C3490_=_C3502 ,\nC3490_=_C3723 ,C3491_=_C3492 ,C3491_=_C3493 ,C3491_=_C3495 ,C3491_=_C3496 ,C3491_=_C3497 ,\nC3491_=_C3498 ,C3491_=_C3499 ,C3491_=_C3501 ,C3491_=_C3502 ,C3491_=_C3800 ,C3492_=_C3493 ,\nC3492_=_C3495 ,C3492_=_C3496 ,C3492_=_C3497 ,C3492_=_C3498 ,C3492_=_C3499 ,C3492_=_C3501 ,\nC3492_=_C3502 ,C3493_=_C3495 ,C3493_=_C3496 ,C3493_=_C3497 ,C3493_=_C3498 ,C3493_=_C3499 ,\nC3493_=_C3501 ,C3493_=_C3502 ,C3493_=_C3913 ,C3495_=_C3496 ,C3495_=_C3497 ,C3495_=_C3498 ,\nC3495_=_C3499 ,C3495_=_C3501 ,C3495_=_C3502 ,C3495_=_C3940 ,C3496_=_C3497 ,C3496_=_C3498 ,\nC3496_=_C3499 ,C3496_=_C3501 ,C3496_=_C3502 ,C3496_=_C3960 ,C3497_=_C3498 ,C3497_=_C3499 ,\nC3497_=_C3501 ,C3497_=_C3502 ,C3497_=_C4071 ,C3498_=_C3499 ,C3498_=_C3501 ,C3498_=_C3502 ,\nC3498_=_C4074 ,C3499_=_C3501 ,C3499_=_C3502 ,C3501_=_C3502 ,C3501_=_C4093 ,C3503_=_C3504 ,\nC3503_=_C3505 ,C3503_=_C3506 ,C3503_=_C3507 ,C3503_=_C3508 ,C3503_=_C3509 ,C3503_=_C3511 ,\nC3504_=_C3505 ,C3504_=_C3506 ,C3504_=_C3507 ,C3504_=_C3508 ,C3504_=_C3509 ,C3504_=_C3511 ,\nC3505_=_C3506 ,C3505_=_C3507 ,C3505_=_C3508 ,C3505_=_C3509 ,C3505_=_C3511 ,C3505_=_C3602 ,\nC3505_=_C3603 ,C3505_=_C3607 ,C3506_=_C3507 ,C3506_=_C3508 ,C3506_=_C3509 ,C3506_=_C3511 ,\nC3507_=_C3508 ,C3507_=_C3509 ,C3507_=_C3511 ,C3508_=_C3509 ,C3508_=_C3511 ,C3509_=_C3511 ,\nC3540_=_C3603 ,C3540_=_C3634 ,C3540_=_C3673 ,C3540_=_C3700 ,C3540_=_C3723 ,C3540_=_C3800 ,\nC3540_=_C3881 ,C3540_=_C3913 ,C3540_=_C3932 ,C3540_=_C3933 ,C3593_=_C3602 ,C3593_=_C3631 ,\nC3593_=_C3827 ,C3593_=_C3828 ,C3593_=_C3829 ,C3593_=_C3830 ,C3593_=_C3832 ,C3602_=_C3603 ,\nC3602_=_C3607 ,C3602_=_C3631 ,C3602_=_C3827 ,C3602_=_C3828 ,C3602_=_C3829 ,C3602_=_C3830 ,\nC3602_=_C3832 ,C3603_=_C3607 ,C3603_=_C3634 ,C3603_=_C3673 ,C3603_=_C3700 ,C3603_=_C3723 ,\nC3603_=_C3800 ,C3603_=_C3881 ,C3603_=_C3913 ,C3603_=_C3932 ,C3603_=_C3933 ,C3607_=_C3940 ,\nC3607_=_C3960 ,C3607_=_C4055 ,C3607_=_C4071 ,C3607_=_C4074 ,C3607_=_C4093 ,C3631_=_C3634 ,\nC3631_=_C3827 ,C3631_=_C3828 ,C3631_=_C3829 ,C3631_=_C3830 ,C3631_=_C3832 ,C3634_=_C3673 ,\nC3634_=_C3700 ,C3634_=_C3723 ,C3634_=_C3800 ,C3634_=_C3881 ,C3634_=_C3913 ,C3634_=_C3932 ,\nC3634_=_C3933 ,C3673_=_C3700 ,C3673_=_C3723 ,C3673_=_C3800 ,C3673_=_C3881 ,C3673_=_C3913 ,\nC3673_=_C3932 ,C3673_=_C3933 ,C3700_=_C3723 ,C3700_=_C3800 ,C3700_=_C3881 ,C3700_=_C3913 ,\nC3700_=_C3932 ,C3700_=_C3933 ,C3723_=_C3800 ,C3723_=_C3881 ,C3723_=_C3913 ,C3723_=_C3932 ,\nC3723_=_C3933 ,C3800_=_C3881 ,C3800_=_C3913 ,C3800_=_C3932 ,C3800_=_C3933 ,C3827_=_C3828 ,\nC3827_=_C3829 ,C3827_=_C3830 ,C3827_=_C3832 ,C3828_=_C3829 ,C3828_=_C3830 ,C3828_=_C3832 ,\nC3829_=_C3830 ,C3829_=_C3832 ,C3830_=_C3832 ,C3881_=_C3913 ,C3881_=_C3932 ,C3881_=_C3933 ,\nC3913_=_C3932 ,C3913_=_C3933 ,C3932_=_C3933 ,C3940_=_C3960 ,C3940_=_C4055 ,C3940_=_C4071 ,\nC3940_=_C4074 ,C3940_=_C4093 ,C3960_=_C4055 ,C3960_=_C4071 ,C3960_=_C4074 ,C3960_=_C4093 ,\nC4055_=_C4071 ,C4055_=_C4074 ,C4055_=_C4093 ,C4071_=_C4074 ,C4071_=_C4093 ,C4074_=_C4093 ,"];133[shape=box, label="id:133 level: 5\n331: C396 C397 C398 C399 C401 \nC402 C403 C404 C405 C406 C408 \nC409 C410 C411 C414 C416 C418 \nC419 C420 C421 C423 C447 C466 \nC472 C511 C515 C520 C524 C533 \nC593 C595 C598 C600 C602</w:t>
      </w:r>
    </w:p>
    <w:p>
      <w:pPr>
        <w:pStyle w:val="PreformattedText"/>
        <w:bidi w:val="0"/>
        <w:spacing w:before="0" w:after="0"/>
        <w:jc w:val="left"/>
        <w:rPr/>
      </w:pPr>
      <w:r>
        <w:rPr/>
        <w:t xml:space="preserve"> </w:t>
      </w:r>
      <w:r>
        <w:rPr/>
        <w:t>C604 \nC613 C648 C745 C766 C784 C960 \nC992 C994 C995 C1042 C1052 C1056 \nC1063 C1127 C1175 C1187 C1192 C1217 \nC1222 C1230 C1248 C1299 C1313 C1329 \nC1340 C1365 C1378 C1380 C1387 C1391 \nC1402 C1403 C1404 C1406 C1407 C1408 \nC1410 C1411 C1413 C1414 C1416 C1417 \nC1418 C1420 C1421 C1422 C1423 C1425 \nC1426 C1466 C1467 C1572 C1595 C1597 \nC1599 C1607 C1608 C1610 C1614 C1628 \nC1668 C1672 C1690 C1706 C1712 C1717 \nC1723 C1749 C1756 C1760 C1764 C1811 \nC1825 C1845 C1847 C1864 C1877 C1886 \nC1894 C1937 C1956 C1994 C2014 C2022 \nC2059 C2068 C2082 C2087 C2104 C2122 \nC2190 C2195 C2216 C2235 C2236 C2237 \nC2238 C2239 C2240 C2241 C2243 C2244 \nC2245 C2247 C2248 C2250 C2251 C2252 \nC2298 C2300 C2303 C2327 C2361 C2363 \nC2365 C2412 C2418 C2419 C2436 C2449 \nC2470 C2477 C2514 C2516 C2537 C2550 \nC2565 C2580 C2582 C2583 C2584 C2585 \nC2586 C2588 C2590 C2591 C2592 C2594 \nC2595 C2597 C2598 C2600 C2601 C2652 \nC2653 C2655 C2656 C2657 C2658 C2659 \nC2660 C2664 C2665 C2666 C2667 C2668 \nC2669 C2670 C2681 C2686 C2769 C2775 \nC2785 C2789 C2801 C2806 C2809 C2812 \nC2825 C2886 C2928 C2934 C2935 C2937 \nC2948 C2955 C2958 C2983 C3012 C3040 \nC3050 C3061 C3067 C3069 C3070 C3121 \nC3122 C3124 C3125 C3127 C3129 C3131 \nC3164 C3165 C3166 C3167 C3168 C3169 \nC3174 C3175 C3176 C3178 C3179 C3180 \nC3181 C3182 C3188 C3191 C3195 C3202 \nC3208 C3289 C3301 C3302 C3304 C3305 \nC3306 C3307 C3308 C3310 C3311 C3313 \nC3398 C3406 C3415 C3416 C3417 C3420 \nC3430 C3431 C3432 C3434 C3454 C3483 \nC3490 C3491 C3499 C3529 C3532 C3570 \nC3582 C3592 C3609 C3610 C3611 C3613 \nC3614 C3616 C3618 C3697 C3714 C3720 \nC3721 C3722 C3723 C3724 C3725 C3726 \nC3727 C3740 C3741 C3742 C3743 C3752 \nC3753 C3754 C3755 C3756 C3757 C3758 \nC3759 C3760 C3761 C3782 C3799 C3800 \nC3822 C3861 C3872 C3873 C3874 C3875 \nC3876 C3877 C3878 C3880 C3903 C3904 \nC3947 C3982 C4028 C4034 C4056 C4057 \nC4087 C4088 \n4003: C396_=_C397( C396 C397 ) C396_=_C398( C396 C398 ) C396_=_C399( C396 C399 ) C396_=_C401( C396 C401 ) C396_=_C402( C396 C402 ) \nC396_=_C403( C396 C403 ) C396_=_C404( C396 C404 ) C396_=_C405( C396 C405 ) C396_=_C406( C396 C406 ) C396_=_C408( C396 C408 ) C396_=_C409( C396 C409 ) \nC396_=_C410( C396 C410 ) C396_=_C411( C396 C411 ) C396_=_C414( C396 C414 ) C396_=_C416( C396 C416 ) C396_=_C418( C396 C418 ) C396_=_C419( C396 C419 ) \nC396_=_C420( C396 C420 ) C396_=_C421( C396 C421 ) C396_=_C423( C396 C423 ) C396_=_C593( C396 C593 ) C396_=_C595( C396 C595 ) C396_=_C598( C396 C598 ) \nC396_=_C600( C396 C600 ) C396_=_C602( C396 C602 ) C396_=_C604( C396 C604 ) C396_=_C613( C396 C613 ) C397_=_C398( C397 C398 ) C397_=_C399( C397 C399 ) \nC397_=_C401( C397 C401 ) C397_=_C402( C397 C402 ) C397_=_C403( C397 C403 ) C397_=_C404( C397 C404 ) C397_=_C405( C397 C405 ) C397_=_C406( C397 C406 ) \nC397_=_C408( C397 C408 ) C397_=_C409( C397 C409 ) C397_=_C410( C397 C410 ) C397_=_C411( C397 C411 ) C397_=_C414( C397 C414 ) C397_=_C416( C397 C416 ) \nC397_=_C418( C397 C418 ) C397_=_C419( C397 C419 ) C397_=_C420( C397 C420 ) C397_=_C421( C397 C421 ) C397_=_C423( C397 C423 ) C397_=_C648( C397 C648 ) \nC398_=_C399( C398 C399 ) C398_=_C401( C398 C401 ) C398_=_C402( C398 C402 ) C398_=_C403( C398 C403 ) C398_=_C404( C398 C404 ) C398_=_C405( C398 C405 ) \nC398_=_C406( C398 C406 ) C398_=_C408( C398 C408 ) C398_=_C409( C398 C409 ) C398_=_C410( C398 C410 ) C398_=_C411( C398 C411 ) C398_=_C414( C398 C414 ) \nC398_=_C416( C398 C416 ) C398_=_C418( C398 C418 ) C398_=_C419( C398 C419 ) C398_=_C420( C398 C420 ) C398_=_C421( C398 C421 ) C398_=_C423( C398 C423 ) \nC398_=_C1187( C398 C1187 ) C398_=_C1192( C398 C1192 ) C399_=_C401( C399 C401 ) C399_=_C402( C399 C402 ) C399_=_C403( C399 C403 ) C399_=_C404( C399 C404 ) \nC399_=_C405( C399 C405 ) C399_=_C406( C399 C406 ) C399_=_C408( C399 C408 ) C399_=_C409( C399 C409 ) C399_=_C410( C399 C410 ) C399_=_C411( C399 C411 ) \nC399_=_C414( C399 C414 ) C399_=_C416( C399 C416 ) C399_=_C418( C399 C418 ) C399_=_C419( C399 C419 ) C399_=_C420( C399 C420 ) C399_=_C421( C399 C421 ) \nC399_=_C423( C399 C423 ) C399_=_C1313( C399 C1313 ) C399_=_C1329( C399 C1329 ) C401_=_C402( C401 C402 ) C401_=_C403( C401 C403 ) C401_=_C404( C401 C404 ) \nC401_=_C405( C401 C405 ) C401_=_C406( C401 C406 ) C401_=_C408( C401 C408 ) C401_=_C409( C401 C409 ) C401_=_C410( C401 C410 ) C401_=_C411( C401 C411 ) \nC401_=_C414( C401 C414 ) C401_=_C416( C401 C416 ) C401_=_C418( C401 C418 ) C401_=_C419( C401 C419 ) C401_=_C420( C401 C420 ) C401_=_C421( C401 C421 ) \nC401_=_C423( C401 C423 ) C401_=_C1572( C401 C1572 ) C402_=_C403( C402 C403 ) C402_=_C404( C402 C404 ) C402_=_C405( C402 C405 ) C402_=_C406( C402 C406 ) \nC402_=_C408( C402 C408 ) C402_=_C409( C402 C409 ) C402_=_C410( C402 C410 ) C402_=_C411( C402 C411 ) C402_=_C414( C402 C414 ) C402_=_C416( C402 C416 ) \nC402_=_C418( C402 C418 ) C402_=_C419( C402 C419 ) C402_=_C420( C402 C420 ) C402_=_C421( C402 C421 ) C402_=_C423( C402 C423 ) C402_=_C1811( C402 C1811 ) \nC402_=_C1825( C402 C1825 ) C403_=_C404( C403 C404 ) C403_=_C405( C403 C405 ) C403_=_C406( C403 C406 ) C403_=_C408( C403 C408 ) C403_=_C409( C403 C409 ) \nC403_=_C410( C403 C410 ) C403_=_C411( C403 C411 ) C403_=_C414( C403 C414 ) C403_=_C416( C403 C416 ) C403_=_C418( C403 C418 ) C403_=_C419( C403 C419 ) \nC403_=_C420( C403 C420 ) C403_=_C421( C403 C421 ) C403_=_C423( C403 C423 ) C403_=_C1877( C403 C1877 ) C403_=_C1886( C403 C1886 ) C403_=_C1894( C403 C1894 ) \nC404_=_C405( C404 C405 ) C404_=_C406( C404 C406 ) C404_=_C408( C404 C408 ) C404_=_C409( C404 C409 ) C404_=_C410( C404 C410 ) C404_=_C411( C404 C411 ) \nC404_=_C414( C404 C414 ) C404_=_C416( C404 C416 ) C404_=_C418( C404 C418 ) C404_=_C419( C404 C419 ) C404_=_C420( C404 C420 ) C404_=_C421( C404 C421 ) \nC404_=_C423( C404 C423 ) C404_=_C515( C404 C515 ) C404_=_C648( C404 C648 ) C404_=_C1187( C404 C1187 ) C404_=_C1313( C404 C1313 ) C404_=_C1404( C404 C1404 ) \nC404_=_C1572( C404 C1572 ) C404_=_C1706( C404 C1706 ) C404_=_C1749( C404 C1749 ) C404_=_C1811( C404 C1811 ) C404_=_C1877( C404 C1877 ) C404_=_C2235( C404 C2235 ) \nC404_=_C2236( C404 C2236 ) C404_=_C2237( C404 C2237 ) C404_=_C2238( C404 C2238 ) C404_=_C2239( C404 C2239 ) C404_=_C2240( C404 C2240 ) C404_=_C2241( C404 C2241 ) \nC404_=_C2243( C404 C2243 ) C404_=_C2244( C404 C2244 ) C404_=_C2245( C404 C2245 ) C404_=_C2247( C404 C2247 ) C404_=_C2248( C404 C2248 ) C404_=_C2250( C404 C2250 ) \nC404_=_C2251( C404 C2251 ) C404_=_C2252( C404 C2252 ) C405_=_C406( C405 C406 ) C405_=_C408( C405 C408 ) C405_=_C409( C405 C409 ) C405_=_C410( C405 C410 ) \nC405_=_C411( C405 C411 ) C405_=_C414( C405 C414 ) C405_=_C416( C405 C416 ) C405_=_C418( C405 C418 ) C405_=_C419( C405 C419 ) C405_=_C420( C405 C420 ) \nC405_=_C421( C405 C421 ) C405_=_C423( C405 C423 ) C405_=_C2235( C405 C2235 ) C406_=_C408( C406 C408 ) C406_=_C409( C406 C409 ) C406_=_C410( C406 C410 ) \nC406_=_C411( C406 C411 ) C406_=_C414( C406 C414 ) C406_=_C416( C406 C416 ) C406_=_C418( C406 C418 ) C406_=_C419( C406 C419 ) C406_=_C420( C406 C420 ) \nC406_=_C421( C406 C421 ) C406_=_C423( C406 C423 ) C406_=_C2236( C406 C2236 ) C408_=_C409( C408 C409 ) C408_=_C410( C408 C410 ) C408_=_C411( C408 C411 ) \nC408_=_C414( C408 C414 ) C408_=_C416( C408 C416 ) C408_=_C418( C408 C418 ) C408_=_C419( C408 C419 ) C408_=_C420( C408 C420 ) C408_=_C421( C408 C421 ) \nC408_=_C423( C408 C423 ) C408_=_C1406( C408 C1406 ) C408_=_C2237( C408 C2237 ) C409_=_C410( C409 C410 ) C409_=_C411( C409 C411 ) C409_=_C414( C409 C414 ) \nC409_=_C416( C409 C416 ) C409_=_C418( C409 C418 ) C409_=_C419( C409 C419 ) C409_=_C420( C409 C420 ) C409_=_C421( C409 C421 ) C409_=_C423( C409 C423 ) \nC409_=_C2238( C409 C2238 ) C409_=_C2886( C409 C2886 ) C410_=_C411( C410 C411 ) C410_=_C414( C410 C414 ) C410_=_C416( C410 C416 ) C410_=_C418( C410 C418 ) \nC410_=_C419( C410 C419 ) C410_=_C420( C410 C420 ) C410_=_C421( C410 C421 ) C410_=_C423( C410 C423 ) C410_=_C2240( C410 C2240 ) C410_=_C3050( C410 C3050 ) \nC411_=_C414( C411 C414 ) C411_=_C416( C411 C416 ) C411_=_C418( C411 C418 ) C411_=_C419( C411 C419 ) C411_=_C420( C411 C420 ) C411_=_C421( C411 C421 ) \nC411_=_C423( C411 C423 ) C411_=_C2241( C411 C2241 ) C414_=_C416( C414 C416 ) C414_=_C418( C414 C418 ) C414_=_C419( C414 C419 ) C414_=_C420( C414 C420 ) \nC414_=_C421( C414 C421 ) C414_=_C423( C414 C423 ) C414_=_C2244( C414 C2244 ) C414_=_C3483( C414 C3483 ) C416_=_C418( C416 C418 ) C416_=_C419( C416 C419 ) \nC416_=_C420( C416 C420 ) C416_=_C421( C416 C421 ) C416_=_C423( C416 C423 ) C416_=_C2247( C416 C2247 ) C418_=_C419( C418 C419 ) C418_=_C420( C418 C420 ) \nC418_=_C421( C418 C421 ) C418_=_C423( C418 C423 ) C418_=_C2248( C418 C2248 ) C419_=_C420( C419 C420 ) C419_=_C421( C419 C421 ) C419_=_C423( C419 C423 ) \nC419_=_C2250( C419 C2250 ) C420_=_C421( C420 C421 ) C420_=_C423( C420 C423 ) C420_=_C2251( C420 C2251 ) C421_=_C423( C421 C423 ) C421_=_C2252( C421 C2252 ) \nC421_=_C3614( C421 C3614 ) C421_=_C3726( C421 C3726 ) C421_=_C3876( C421 C3876 ) C423_=_C1426( C423 C1426 ) C423_=_C2601( C423 C2601 ) C423_=_C3131( C423 C3131 ) \nC423_=_C3313( C423 C3313 ) C423_=_C3616( C423 C3616 ) C423_=_C3880( C423 C3880 ) C423_=_C4087( C423 C4087 ) C447_=_C994( C447 C994 ) C447_=_C1608( C447 C1608 ) \nC447_=_C1825( C447 C1825 ) C447_=_C2122( C447 C2122 ) C447_=_C2514( C447 C2514 ) C447_=_C2550( C447 C2550 ) C447_=_C2681( C447 C2681 ) C447_=_C2825( C447 C2825 ) \nC447_=_C2983( C447 C2983 ) C447_=_C3050( C447 C3050 ) C447_=_C3305( C447 C3305 ) C447_=_C3398( C447 C3398 ) C447_=_C3416( C447 C3416 ) C447_=_C3483( C447 C3483 ) \nC447_=_C3582( C447 C3582 ) C447_=_C3592( C447 C3592 ) C447_=_C3618( C447 C3618 ) C447_=_C3714( C447 C3714 ) C447_=_C3740( C447 C3740 ) C447_=_C3741( C447 C3741 ) \nC447_=_C3742( C447 C3742 ) C447_=_C3743( C447 C3743 ) C466_=_C472( C466 C472 ) C466_=_C598( C466 C598 ) C466_=_C1127( C466 C1127 ) C466_=_C1222( C466 C1222 ) \nC466_=_C1248( C466 C1248 ) C466_=_C1340( C466 C1340 ) C466_=_C1387( C466 C1387 ) C466_=_C2769( C466 C2769 ) C466_=_C2785( C466 C2785</w:t>
      </w:r>
    </w:p>
    <w:p>
      <w:pPr>
        <w:pStyle w:val="PreformattedText"/>
        <w:bidi w:val="0"/>
        <w:spacing w:before="0" w:after="0"/>
        <w:jc w:val="left"/>
        <w:rPr/>
      </w:pPr>
      <w:r>
        <w:rPr/>
        <w:t xml:space="preserve"> </w:t>
      </w:r>
      <w:r>
        <w:rPr/>
        <w:t>) C466_=_C2801( C466 C2801 ) \nC466_=_C2886( C466 C2886 ) C466_=_C2928( C466 C2928 ) C466_=_C3061( C466 C3061 ) C466_=_C3121( C466 C3121 ) C466_=_C3122( C466 C3122 ) C466_=_C3124( C466 C3124 ) \nC466_=_C3125( C466 C3125 ) C466_=_C3127( C466 C3127 ) C466_=_C3129( C466 C3129 ) C466_=_C3131( C466 C3131 ) C472_=_C1299( C472 C1299 ) C472_=_C1610( C472 C1610 ) \nC472_=_C1628( C472 C1628 ) C472_=_C1668( C472 C1668 ) C472_=_C1864( C472 C1864 ) C472_=_C1886( C472 C1886 ) C472_=_C1994( C472 C1994 ) C472_=_C2014( C472 C2014 ) \nC472_=_C2470( C472 C2470 ) C472_=_C3307( C472 C3307 ) C472_=_C3417( C472 C3417 ) C472_=_C3570( C472 C3570 ) C472_=_C3752( C472 C3752 ) C472_=_C3753( C472 C3753 ) \nC472_=_C3754( C472 C3754 ) C472_=_C3755( C472 C3755 ) C472_=_C3756( C472 C3756 ) C472_=_C3757( C472 C3757 ) C472_=_C3758( C472 C3758 ) C472_=_C3759( C472 C3759 ) \nC472_=_C3760( C472 C3760 ) C472_=_C3761( C472 C3761 ) C511_=_C515( C511 C515 ) C511_=_C520( C511 C520 ) C511_=_C524( C511 C524 ) C511_=_C533( C511 C533 ) \nC511_=_C593( C511 C593 ) C511_=_C1402( C511 C1402 ) C511_=_C1403( C511 C1403 ) C511_=_C1404( C511 C1404 ) C511_=_C1406( C511 C1406 ) C511_=_C1407( C511 C1407 ) \nC511_=_C1408( C511 C1408 ) C511_=_C1410( C511 C1410 ) C511_=_C1411( C511 C1411 ) C511_=_C1413( C511 C1413 ) C511_=_C1414( C511 C1414 ) C511_=_C1416( C511 C1416 ) \nC511_=_C1417( C511 C1417 ) C511_=_C1418( C511 C1418 ) C511_=_C1420( C511 C1420 ) C511_=_C1421( C511 C1421 ) C511_=_C1422( C511 C1422 ) C511_=_C1423( C511 C1423 ) \nC511_=_C1425( C511 C1425 ) C511_=_C1426( C511 C1426 ) C515_=_C520( C515 C520 ) C515_=_C524( C515 C524 ) C515_=_C533( C515 C533 ) C515_=_C648( C515 C648 ) \nC515_=_C1187( C515 C1187 ) C515_=_C1313( C515 C1313 ) C515_=_C1404( C515 C1404 ) C515_=_C1572( C515 C1572 ) C515_=_C1706( C515 C1706 ) C515_=_C1749( C515 C1749 ) \nC515_=_C1811( C515 C1811 ) C515_=_C1877( C515 C1877 ) C515_=_C2235( C515 C2235 ) C515_=_C2236( C515 C2236 ) C515_=_C2237( C515 C2237 ) C515_=_C2238( C515 C2238 ) \nC515_=_C2239( C515 C2239 ) C515_=_C2240( C515 C2240 ) C515_=_C2241( C515 C2241 ) C515_=_C2243( C515 C2243 ) C515_=_C2244( C515 C2244 ) C515_=_C2245( C515 C2245 ) \nC515_=_C2247( C515 C2247 ) C515_=_C2248( C515 C2248 ) C515_=_C2250( C515 C2250 ) C515_=_C2251( C515 C2251 ) C515_=_C2252( C515 C2252 ) C520_=_C524( C520 C524 ) \nC520_=_C533( C520 C533 ) C520_=_C1192( C520 C1192 ) C520_=_C1410( C520 C1410 ) C520_=_C1597( C520 C1597 ) C520_=_C1712( C520 C1712 ) C520_=_C1756( C520 C1756 ) \nC520_=_C2412( C520 C2412 ) C520_=_C2948( C520 C2948 ) C520_=_C3164( C520 C3164 ) C520_=_C3165( C520 C3165 ) C520_=_C3166( C520 C3166 ) C520_=_C3167( C520 C3167 ) \nC520_=_C3168( C520 C3168 ) C520_=_C3169( C520 C3169 ) C520_=_C3174( C520 C3174 ) C520_=_C3175( C520 C3175 ) C520_=_C3176( C520 C3176 ) C520_=_C3178( C520 C3178 ) \nC520_=_C3179( C520 C3179 ) C520_=_C3180( C520 C3180 ) C520_=_C3181( C520 C3181 ) C520_=_C3182( C520 C3182 ) C524_=_C533( C524 C533 ) C524_=_C766( C524 C766 ) \nC524_=_C995( C524 C995 ) C524_=_C1417( C524 C1417 ) C524_=_C1467( C524 C1467 ) C524_=_C1717( C524 C1717 ) C524_=_C1760( C524 C1760 ) C524_=_C1847( C524 C1847 ) \nC524_=_C1937( C524 C1937 ) C524_=_C1956( C524 C1956 ) C524_=_C2190( C524 C2190 ) C524_=_C2419( C524 C2419 ) C524_=_C2516( C524 C2516 ) C524_=_C2955( C524 C2955 ) \nC524_=_C3012( C524 C3012 ) C524_=_C3040( C524 C3040 ) C524_=_C3070( C524 C3070 ) C524_=_C3188( C524 C3188 ) C524_=_C3195( C524 C3195 ) C524_=_C3432( C524 C3432 ) \nC524_=_C3491( C524 C3491 ) C524_=_C3529( C524 C3529 ) C524_=_C3782( C524 C3782 ) C524_=_C3799( C524 C3799 ) C524_=_C3800( C524 C3800 ) C533_=_C1042( C533 C1042 ) \nC533_=_C1329( C533 C1329 ) C533_=_C1421( C533 C1421 ) C533_=_C1723( C533 C1723 ) C533_=_C1764( C533 C1764 ) C533_=_C2022( C533 C2022 ) C533_=_C2059( C533 C2059 ) \nC533_=_C2104( C533 C2104 ) C533_=_C2195( C533 C2195 ) C533_=_C2327( C533 C2327 ) C533_=_C2477( C533 C2477 ) C533_=_C2537( C533 C2537 ) C533_=_C2580( C533 C2580 ) \nC533_=_C2686( C533 C2686 ) C533_=_C2958( C533 C2958 ) C533_=_C3191( C533 C3191 ) C533_=_C3208( C533 C3208 ) C533_=_C3532( C533 C3532 ) C533_=_C3822( C533 C3822 ) \nC533_=_C3903( C533 C3903 ) C533_=_C3947( C533 C3947 ) C533_=_C3982( C533 C3982 ) C533_=_C4028( C533 C4028 ) C533_=_C4056( C533 C4056 ) C533_=_C4057( C533 C4057 ) \nC593_=_C595( C593 C595 ) C593_=_C598( C593 C598 ) C593_=_C600( C593 C600 ) C593_=_C602( C593 C602 ) C593_=_C604( C593 C604 ) C593_=_C613( C593 C613 ) \nC593_=_C1402( C593 C1402 ) C593_=_C1403( C593 C1403 ) C593_=_C1404( C593 C1404 ) C593_=_C1406( C593 C1406 ) C593_=_C1407( C593 C1407 ) C593_=_C1408( C593 C1408 ) \nC593_=_C1410( C593 C1410 ) C593_=_C1411( C593 C1411 ) C593_=_C1413( C593 C1413 ) C593_=_C1414( C593 C1414 ) C593_=_C1416( C593 C1416 ) C593_=_C1417( C593 C1417 ) \nC593_=_C1418( C593 C1418 ) C593_=_C1420( C593 C1420 ) C593_=_C1421( C593 C1421 ) C593_=_C1422( C593 C1422 ) C593_=_C1423( C593 C1423 ) C593_=_C1425( C593 C1425 ) \nC593_=_C1426( C593 C1426 ) C595_=_C598( C595 C598 ) C595_=_C600( C595 C600 ) C595_=_C602( C595 C602 ) C595_=_C604( C595 C604 ) C595_=_C613( C595 C613 ) \nC595_=_C1217( C595 C1217 ) C595_=_C1378( C595 C1378 ) C595_=_C2068( C595 C2068 ) C595_=_C2087( C595 C2087 ) C595_=_C2582( C595 C2582 ) C595_=_C2583( C595 C2583 ) \nC595_=_C2584( C595 C2584 ) C595_=_C2585( C595 C2585 ) C595_=_C2586( C595 C2586 ) C595_=_C2588( C595 C2588 ) C595_=_C2590( C595 C2590 ) C595_=_C2591( C595 C2591 ) \nC595_=_C2592( C595 C2592 ) C595_=_C2594( C595 C2594 ) C595_=_C2595( C595 C2595 ) C595_=_C2597( C595 C2597 ) C595_=_C2598( C595 C2598 ) C595_=_C2600( C595 C2600 ) \nC595_=_C2601( C595 C2601 ) C598_=_C600( C598 C600 ) C598_=_C602( C598 C602 ) C598_=_C604( C598 C604 ) C598_=_C613( C598 C613 ) C598_=_C1127( C598 C1127 ) \nC598_=_C1222( C598 C1222 ) C598_=_C1248( C598 C1248 ) C598_=_C1340( C598 C1340 ) C598_=_C1387( C598 C1387 ) C598_=_C2769( C598 C2769 ) C598_=_C2785( C598 C2785 ) \nC598_=_C2801( C598 C2801 ) C598_=_C2886( C598 C2886 ) C598_=_C2928( C598 C2928 ) C598_=_C3061( C598 C3061 ) C598_=_C3121( C598 C3121 ) C598_=_C3122( C598 C3122 ) \nC598_=_C3124( C598 C3124 ) C598_=_C3125( C598 C3125 ) C598_=_C3127( C598 C3127 ) C598_=_C3129( C598 C3129 ) C598_=_C3131( C598 C3131 ) C600_=_C602( C600 C602 ) \nC600_=_C604( C600 C604 ) C600_=_C613( C600 C613 ) C600_=_C1056( C600 C1056 ) C600_=_C1175( C600 C1175 ) C600_=_C1599( C600 C1599 ) C600_=_C2436( C600 C2436 ) \nC600_=_C2656( C600 C2656 ) C600_=_C2789( C600 C2789 ) C600_=_C3165( C600 C3165 ) C600_=_C3289( C600 C3289 ) C600_=_C3301( C600 C3301 ) C600_=_C3302( C600 C3302 ) \nC600_=_C3304( C600 C3304 ) C600_=_C3305( C600 C3305 ) C600_=_C3306( C600 C3306 ) C600_=_C3307( C600 C3307 ) C600_=_C3308( C600 C3308 ) C600_=_C3310( C600 C3310 ) \nC600_=_C3311( C600 C3311 ) C600_=_C3313( C600 C3313 ) C602_=_C604( C602 C604 ) C602_=_C613( C602 C613 ) C602_=_C1230( C602 C1230 ) C602_=_C1391( C602 C1391 ) \nC602_=_C2298( C602 C2298 ) C602_=_C2361( C602 C2361 ) C602_=_C2775( C602 C2775 ) C602_=_C2806( C602 C2806 ) C602_=_C2934( C602 C2934 ) C602_=_C3067( C602 C3067 ) \nC602_=_C3202( C602 C3202 ) C602_=_C3406( C602 C3406 ) C602_=_C3430( C602 C3430 ) C602_=_C3609( C602 C3609 ) C602_=_C3610( C602 C3610 ) C602_=_C3611( C602 C3611 ) \nC602_=_C3613( C602 C3613 ) C602_=_C3614( C602 C3614 ) C602_=_C3616( C602 C3616 ) C604_=_C613( C604 C613 ) C604_=_C1063( C604 C1063 ) C604_=_C1672( C604 C1672 ) \nC604_=_C2303( C604 C2303 ) C604_=_C2365( C604 C2365 ) C604_=_C2812( C604 C2812 ) C604_=_C2937( C604 C2937 ) C604_=_C3434( C604 C3434 ) C604_=_C3697( C604 C3697 ) \nC604_=_C3721( C604 C3721 ) C604_=_C3861( C604 C3861 ) C604_=_C3872( C604 C3872 ) C604_=_C3873( C604 C3873 ) C604_=_C3874( C604 C3874 ) C604_=_C3875( C604 C3875 ) \nC604_=_C3876( C604 C3876 ) C604_=_C3877( C604 C3877 ) C604_=_C3878( C604 C3878 ) C604_=_C3880( C604 C3880 ) C613_=_C745( C613 C745 ) C613_=_C1614( C613 C1614 ) \nC613_=_C1894( C613 C1894 ) C613_=_C2082( C613 C2082 ) C613_=_C2216( C613 C2216 ) C613_=_C2565( C613 C2565 ) C613_=_C2667( C613 C2667 ) C613_=_C3180( C613 C3180 ) \nC613_=_C3420( C613 C3420 ) C613_=_C3454( C613 C3454 ) C613_=_C3499( C613 C3499 ) C613_=_C3727( C613 C3727 ) C613_=_C3743( C613 C3743 ) C613_=_C3759( C613 C3759 ) \nC613_=_C3904( C613 C3904 ) C613_=_C4034( C613 C4034 ) C613_=_C4087( C613 C4087 ) C613_=_C4088( C613 C4088 ) C648_=_C1187( C648 C1187 ) C648_=_C1313( C648 C1313 ) \nC648_=_C1404( C648 C1404 ) C648_=_C1572( C648 C1572 ) C648_=_C1706( C648 C1706 ) C648_=_C1749( C648 C1749 ) C648_=_C1811( C648 C1811 ) C648_=_C1877( C648 C1877 ) \nC648_=_C2235( C648 C2235 ) C648_=_C2236( C648 C2236 ) C648_=_C2237( C648 C2237 ) C648_=_C2238( C648 C2238 ) C648_=_C2239( C648 C2239 ) C648_=_C2240( C648 C2240 ) \nC648_=_C2241( C648 C2241 ) C648_=_C2243( C648 C2243 ) C648_=_C2244( C648 C2244 ) C648_=_C2245( C648 C2245 ) C648_=_C2247( C648 C2247 ) C648_=_C2248( C648 C2248 ) \nC648_=_C2250( C648 C2250 ) C648_=_C2251( C648 C2251 ) C648_=_C2252( C648 C2252 ) C745_=_C1614( C745 C1614 ) C745_=_C1894( C745 C1894 ) C745_=_C2082( C745 C2082 ) \nC745_=_C2216( C745 C2216 ) C745_=_C2565( C745 C2565 ) C745_=_C2667( C745 C2667 ) C745_=_C3180( C745 C3180 ) C745_=_C3420( C745 C3420 ) C745_=_C3454( C745 C3454 ) \nC745_=_C3499( C745 C3499 ) C745_=_C3727( C745 C3727 ) C745_=_C3743( C745 C3743 ) C745_=_C3759( C745 C3759 ) C745_=_C3904( C745 C3904 ) C745_=_C4034( C745 C4034 ) \nC745_=_C4087( C745 C4087 ) C745_=_C4088( C745 C4088 ) C766_=_C995( C766 C995 ) C766_=_C1417( C766 C1417 ) C766_=_C1467( C766 C1467 ) C766_=_C1717( C766 C1717 ) \nC766_=_C1760( C766 C1760 ) C766_=_C1847( C766 C1847 ) C766_=_C1937( C766 C1937 ) C766_=_C1956( C766 C1956 ) C766_=_C2190( C766 C2190 ) C766_=_C2419( C766 C2419 ) \nC766_=_C2516( C766 C2516 ) C766_=_C2955( C766 C2955 ) C766_=_C3012( C766 C3012 ) C766_=_C3040( C766 C3040 ) C766_=_C3070( C766 C3070 ) C766_=_C3188( C766 C3188 ) \nC766_=_C3195( C766 C3195 ) C766_=_C3432( C766 C3432 ) C766_=_C3491( C766 C3491 ) C766_=_C3529( C766 C3529</w:t>
      </w:r>
    </w:p>
    <w:p>
      <w:pPr>
        <w:pStyle w:val="PreformattedText"/>
        <w:bidi w:val="0"/>
        <w:spacing w:before="0" w:after="0"/>
        <w:jc w:val="left"/>
        <w:rPr/>
      </w:pPr>
      <w:r>
        <w:rPr/>
        <w:t xml:space="preserve"> </w:t>
      </w:r>
      <w:r>
        <w:rPr/>
        <w:t>) C766_=_C3782( C766 C3782 ) C766_=_C3799( C766 C3799 ) \nC766_=_C3800( C766 C3800 ) C784_=_C960( C784 C960 ) C784_=_C1052( C784 C1052 ) C784_=_C1365( C784 C1365 ) C784_=_C1380( C784 C1380 ) C784_=_C1595( C784 C1595 ) \nC784_=_C1690( C784 C1690 ) C784_=_C2449( C784 C2449 ) C784_=_C2652( C784 C2652 ) C784_=_C2653( C784 C2653 ) C784_=_C2655( C784 C2655 ) C784_=_C2656( C784 C2656 ) \nC784_=_C2657( C784 C2657 ) C784_=_C2658( C784 C2658 ) C784_=_C2659( C784 C2659 ) C784_=_C2660( C784 C2660 ) C784_=_C2664( C784 C2664 ) C784_=_C2665( C784 C2665 ) \nC784_=_C2666( C784 C2666 ) C784_=_C2667( C784 C2667 ) C784_=_C2668( C784 C2668 ) C784_=_C2669( C784 C2669 ) C784_=_C2670( C784 C2670 ) C960_=_C1052( C960 C1052 ) \nC960_=_C1365( C960 C1365 ) C960_=_C1380( C960 C1380 ) C960_=_C1595( C960 C1595 ) C960_=_C1690( C960 C1690 ) C960_=_C2449( C960 C2449 ) C960_=_C2652( C960 C2652 ) \nC960_=_C2653( C960 C2653 ) C960_=_C2655( C960 C2655 ) C960_=_C2656( C960 C2656 ) C960_=_C2657( C960 C2657 ) C960_=_C2658( C960 C2658 ) C960_=_C2659( C960 C2659 ) \nC960_=_C2660( C960 C2660 ) C960_=_C2664( C960 C2664 ) C960_=_C2665( C960 C2665 ) C960_=_C2666( C960 C2666 ) C960_=_C2667( C960 C2667 ) C960_=_C2668( C960 C2668 ) \nC960_=_C2669( C960 C2669 ) C960_=_C2670( C960 C2670 ) C992_=_C994( C992 C994 ) C992_=_C995( C992 C995 ) C992_=_C1466( C992 C1466 ) C992_=_C1607( C992 C1607 ) \nC992_=_C1845( C992 C1845 ) C992_=_C2300( C992 C2300 ) C992_=_C2363( C992 C2363 ) C992_=_C2418( C992 C2418 ) C992_=_C2809( C992 C2809 ) C992_=_C2935( C992 C2935 ) \nC992_=_C3069( C992 C3069 ) C992_=_C3304( C992 C3304 ) C992_=_C3415( C992 C3415 ) C992_=_C3431( C992 C3431 ) C992_=_C3490( C992 C3490 ) C992_=_C3610( C992 C3610 ) \nC992_=_C3720( C992 C3720 ) C992_=_C3721( C992 C3721 ) C992_=_C3722( C992 C3722 ) C992_=_C3723( C992 C3723 ) C992_=_C3724( C992 C3724 ) C992_=_C3725( C992 C3725 ) \nC992_=_C3726( C992 C3726 ) C992_=_C3727( C992 C3727 ) C994_=_C995( C994 C995 ) C994_=_C1608( C994 C1608 ) C994_=_C1825( C994 C1825 ) C994_=_C2122( C994 C2122 ) \nC994_=_C2514( C994 C2514 ) C994_=_C2550( C994 C2550 ) C994_=_C2681( C994 C2681 ) C994_=_C2825( C994 C2825 ) C994_=_C2983( C994 C2983 ) C994_=_C3050( C994 C3050 ) \nC994_=_C3305( C994 C3305 ) C994_=_C3398( C994 C3398 ) C994_=_C3416( C994 C3416 ) C994_=_C3483( C994 C3483 ) C994_=_C3582( C994 C3582 ) C994_=_C3592( C994 C3592 ) \nC994_=_C3618( C994 C3618 ) C994_=_C3714( C994 C3714 ) C994_=_C3740( C994 C3740 ) C994_=_C3741( C994 C3741 ) C994_=_C3742( C994 C3742 ) C994_=_C3743( C994 C3743 ) \nC995_=_C1417( C995 C1417 ) C995_=_C1467( C995 C1467 ) C995_=_C1717( C995 C1717 ) C995_=_C1760( C995 C1760 ) C995_=_C1847( C995 C1847 ) C995_=_C1937( C995 C1937 ) \nC995_=_C1956( C995 C1956 ) C995_=_C2190( C995 C2190 ) C995_=_C2419( C995 C2419 ) C995_=_C2516( C995 C2516 ) C995_=_C2955( C995 C2955 ) C995_=_C3012( C995 C3012 ) \nC995_=_C3040( C995 C3040 ) C995_=_C3070( C995 C3070 ) C995_=_C3188( C995 C3188 ) C995_=_C3195( C995 C3195 ) C995_=_C3432( C995 C3432 ) C995_=_C3491( C995 C3491 ) \nC995_=_C3529( C995 C3529 ) C995_=_C3782( C995 C3782 ) C995_=_C3799( C995 C3799 ) C995_=_C3800( C995 C3800 ) C1042_=_C1329( C1042 C1329 ) C1042_=_C1421( C1042 C1421 ) \nC1042_=_C1723( C1042 C1723 ) C1042_=_C1764( C1042 C1764 ) C1042_=_C2022( C1042 C2022 ) C1042_=_C2059( C1042 C2059 ) C1042_=_C2104( C1042 C2104 ) C1042_=_C2195( C1042 C2195 ) \nC1042_=_C2327( C1042 C2327 ) C1042_=_C2477( C1042 C2477 ) C1042_=_C2537( C1042 C2537 ) C1042_=_C2580( C1042 C2580 ) C1042_=_C2686( C1042 C2686 ) C1042_=_C2958( C1042 C2958 ) \nC1042_=_C3191( C1042 C3191 ) C1042_=_C3208( C1042 C3208 ) C1042_=_C3532( C1042 C3532 ) C1042_=_C3822( C1042 C3822 ) C1042_=_C3903( C1042 C3903 ) C1042_=_C3947( C1042 C3947 ) \nC1042_=_C3982( C1042 C3982 ) C1042_=_C4028( C1042 C4028 ) C1042_=_C4056( C1042 C4056 ) C1042_=_C4057( C1042 C4057 ) C1052_=_C1056( C1052 C1056 ) C1052_=_C1063( C1052 C1063 ) \nC1052_=_C1365( C1052 C1365 ) C1052_=_C1380( C1052 C1380 ) C1052_=_C1595( C1052 C1595 ) C1052_=_C1690( C1052 C1690 ) C1052_=_C2449( C1052 C2449 ) C1052_=_C2652( C1052 C2652 ) \nC1052_=_C2653( C1052 C2653 ) C1052_=_C2655( C1052 C2655 ) C1052_=_C2656( C1052 C2656 ) C1052_=_C2657( C1052 C2657 ) C1052_=_C2658( C1052 C2658 ) C1052_=_C2659( C1052 C2659 ) \nC1052_=_C2660( C1052 C2660 ) C1052_=_C2664( C1052 C2664 ) C1052_=_C2665( C1052 C2665 ) C1052_=_C2666( C1052 C2666 ) C1052_=_C2667( C1052 C2667 ) C1052_=_C2668( C1052 C2668 ) \nC1052_=_C2669( C1052 C2669 ) C1052_=_C2670( C1052 C2670 ) C1056_=_C1063( C1056 C1063 ) C1056_=_C1175( C1056 C1175 ) C1056_=_C1599( C1056 C1599 ) C1056_=_C2436( C1056 C2436 ) \nC1056_=_C2656( C1056 C2656 ) C1056_=_C2789( C1056 C2789 ) C1056_=_C3165( C1056 C3165 ) C1056_=_C3289( C1056 C3289 ) C1056_=_C3301( C1056 C3301 ) C1056_=_C3302( C1056 C3302 ) \nC1056_=_C3304( C1056 C3304 ) C1056_=_C3305( C1056 C3305 ) C1056_=_C3306( C1056 C3306 ) C1056_=_C3307( C1056 C3307 ) C1056_=_C3308( C1056 C3308 ) C1056_=_C3310( C1056 C3310 ) \nC1056_=_C3311( C1056 C3311 ) C1056_=_C3313( C1056 C3313 ) C1063_=_C1672( C1063 C1672 ) C1063_=_C2303( C1063 C2303 ) C1063_=_C2365( C1063 C2365 ) C1063_=_C2812( C1063 C2812 ) \nC1063_=_C2937( C1063 C2937 ) C1063_=_C3434( C1063 C3434 ) C1063_=_C3697( C1063 C3697 ) C1063_=_C3721( C1063 C3721 ) C1063_=_C3861( C1063 C3861 ) C1063_=_C3872( C1063 C3872 ) \nC1063_=_C3873( C1063 C3873 ) C1063_=_C3874( C1063 C3874 ) C1063_=_C3875( C1063 C3875 ) C1063_=_C3876( C1063 C3876 ) C1063_=_C3877( C1063 C3877 ) C1063_=_C3878( C1063 C3878 ) \nC1063_=_C3880( C1063 C3880 ) C1127_=_C1222( C1127 C1222 ) C1127_=_C1248( C1127 C1248 ) C1127_=_C1340( C1127 C1340 ) C1127_=_C1387( C1127 C1387 ) C1127_=_C2769( C1127 C2769 ) \nC1127_=_C2785( C1127 C2785 ) C1127_=_C2801( C1127 C2801 ) C1127_=_C2886( C1127 C2886 ) C1127_=_C2928( C1127 C2928 ) C1127_=_C3061( C1127 C3061 ) C1127_=_C3121( C1127 C3121 ) \nC1127_=_C3122( C1127 C3122 ) C1127_=_C3124( C1127 C3124 ) C1127_=_C3125( C1127 C3125 ) C1127_=_C3127( C1127 C3127 ) C1127_=_C3129( C1127 C3129 ) C1127_=_C3131( C1127 C3131 ) \nC1175_=_C1599( C1175 C1599 ) C1175_=_C2436( C1175 C2436 ) C1175_=_C2656( C1175 C2656 ) C1175_=_C2789( C1175 C2789 ) C1175_=_C3165( C1175 C3165 ) C1175_=_C3289( C1175 C3289 ) \nC1175_=_C3301( C1175 C3301 ) C1175_=_C3302( C1175 C3302 ) C1175_=_C3304( C1175 C3304 ) C1175_=_C3305( C1175 C3305 ) C1175_=_C3306( C1175 C3306 ) C1175_=_C3307( C1175 C3307 ) \nC1175_=_C3308( C1175 C3308 ) C1175_=_C3310( C1175 C3310 ) C1175_=_C3311( C1175 C3311 ) C1175_=_C3313( C1175 C3313 ) C1187_=_C1192( C1187 C1192 ) C1187_=_C1313( C1187 C1313 ) \nC1187_=_C1404( C1187 C1404 ) C1187_=_C1572( C1187 C1572 ) C1187_=_C1706( C1187 C1706 ) C1187_=_C1749( C1187 C1749 ) C1187_=_C1811( C1187 C1811 ) C1187_=_C1877( C1187 C1877 ) \nC1187_=_C2235( C1187 C2235 ) C1187_=_C2236( C1187 C2236 ) C1187_=_C2237( C1187 C2237 ) C1187_=_C2238( C1187 C2238 ) C1187_=_C2239( C1187 C2239 ) C1187_=_C2240( C1187 C2240 ) \nC1187_=_C2241( C1187 C2241 ) C1187_=_C2243( C1187 C2243 ) C1187_=_C2244( C1187 C2244 ) C1187_=_C2245( C1187 C2245 ) C1187_=_C2247( C1187 C2247 ) C1187_=_C2248( C1187 C2248 ) \nC1187_=_C2250( C1187 C2250 ) C1187_=_C2251( C1187 C2251 ) C1187_=_C2252( C1187 C2252 ) C1192_=_C1410( C1192 C1410 ) C1192_=_C1597( C1192 C1597 ) C1192_=_C1712( C1192 C1712 ) \nC1192_=_C1756( C1192 C1756 ) C1192_=_C2412( C1192 C2412 ) C1192_=_C2948( C1192 C2948 ) C1192_=_C3164( C1192 C3164 ) C1192_=_C3165( C1192 C3165 ) C1192_=_C3166( C1192 C3166 ) \nC1192_=_C3167( C1192 C3167 ) C1192_=_C3168( C1192 C3168 ) C1192_=_C3169( C1192 C3169 ) C1192_=_C3174( C1192 C3174 ) C1192_=_C3175( C1192 C3175 ) C1192_=_C3176( C1192 C3176 ) \nC1192_=_C3178( C1192 C3178 ) C1192_=_C3179( C1192 C3179 ) C1192_=_C3180( C1192 C3180 ) C1192_=_C3181( C1192 C3181 ) C1192_=_C3182( C1192 C3182 ) C1217_=_C1222( C1217 C1222 ) \nC1217_=_C1230( C1217 C1230 ) C1217_=_C1378( C1217 C1378 ) C1217_=_C2068( C1217 C2068 ) C1217_=_C2087( C1217 C2087 ) C1217_=_C2582( C1217 C2582 ) C1217_=_C2583( C1217 C2583 ) \nC1217_=_C2584( C1217 C2584 ) C1217_=_C2585( C1217 C2585 ) C1217_=_C2586( C1217 C2586 ) C1217_=_C2588( C1217 C2588 ) C1217_=_C2590( C1217 C2590 ) C1217_=_C2591( C1217 C2591 ) \nC1217_=_C2592( C1217 C2592 ) C1217_=_C2594( C1217 C2594 ) C1217_=_C2595( C1217 C2595 ) C1217_=_C2597( C1217 C2597 ) C1217_=_C2598( C1217 C2598 ) C1217_=_C2600( C1217 C2600 ) \nC1217_=_C2601( C1217 C2601 ) C1222_=_C1230( C1222 C1230 ) C1222_=_C1248( C1222 C1248 ) C1222_=_C1340( C1222 C1340 ) C1222_=_C1387( C1222 C1387 ) C1222_=_C2769( C1222 C2769 ) \nC1222_=_C2785( C1222 C2785 ) C1222_=_C2801( C1222 C2801 ) C1222_=_C2886( C1222 C2886 ) C1222_=_C2928( C1222 C2928 ) C1222_=_C3061( C1222 C3061 ) C1222_=_C3121( C1222 C3121 ) \nC1222_=_C3122( C1222 C3122 ) C1222_=_C3124( C1222 C3124 ) C1222_=_C3125( C1222 C3125 ) C1222_=_C3127( C1222 C3127 ) C1222_=_C3129( C1222 C3129 ) C1222_=_C3131( C1222 C3131 ) \nC1230_=_C1391( C1230 C1391 ) C1230_=_C2298( C1230 C2298 ) C1230_=_C2361( C1230 C2361 ) C1230_=_C2775( C1230 C2775 ) C1230_=_C2806( C1230 C2806 ) C1230_=_C2934( C1230 C2934 ) \nC1230_=_C3067( C1230 C3067 ) C1230_=_C3202( C1230 C3202 ) C1230_=_C3406( C1230 C3406 ) C1230_=_C3430( C1230 C3430 ) C1230_=_C3609( C1230 C3609 ) C1230_=_C3610( C1230 C3610 ) \nC1230_=_C3611( C1230 C3611 ) C1230_=_C3613( C1230 C3613 ) C1230_=_C3614( C1230 C3614 ) C1230_=_C3616( C1230 C3616 ) C1248_=_C1340( C1248 C1340 ) C1248_=_C1387( C1248 C1387 ) \nC1248_=_C2769( C1248 C2769 ) C1248_=_C2785( C1248 C2785 ) C1248_=_C2801( C1248 C2801 ) C1248_=_C2886( C1248 C2886 ) C1248_=_C2928( C1248 C2928 ) C1248_=_C3061( C1248 C3061 ) \nC1248_=_C3121( C1248 C3121 ) C1248_=_C3122( C1248 C3122 ) C1248_=_C3124( C1248 C3124 ) C1248_=_C3125( C1248 C3125 ) C1248_=_C3127( C1248 C3127 ) C1248_=_C3129( C1248 C3129 ) \nC1248_=_C3131( C1248 C3131 ) C1299_=_C1610( C1299 C1610 ) C1299_=_C1628( C1299 C1628 ) C1299_=_C1668( C1299 C1668 ) C1299_=_C1864( C1299 C1864 ) C1299_=_C1886( C1299 C1886 ) \nC1299_=_C1994( C1299 C1994 ) C1299_=_C2014(</w:t>
      </w:r>
    </w:p>
    <w:p>
      <w:pPr>
        <w:pStyle w:val="PreformattedText"/>
        <w:bidi w:val="0"/>
        <w:spacing w:before="0" w:after="0"/>
        <w:jc w:val="left"/>
        <w:rPr/>
      </w:pPr>
      <w:r>
        <w:rPr/>
        <w:t xml:space="preserve"> </w:t>
      </w:r>
      <w:r>
        <w:rPr/>
        <w:t>C1299 C2014 ) C1299_=_C2470( C1299 C2470 ) C1299_=_C3307( C1299 C3307 ) C1299_=_C3417( C1299 C3417 ) C1299_=_C3570( C1299 C3570 ) \nC1299_=_C3752( C1299 C3752 ) C1299_=_C3753( C1299 C3753 ) C1299_=_C3754( C1299 C3754 ) C1299_=_C3755( C1299 C3755 ) C1299_=_C3756( C1299 C3756 ) C1299_=_C3757( C1299 C3757 ) \nC1299_=_C3758( C1299 C3758 ) C1299_=_C3759( C1299 C3759 ) C1299_=_C3760( C1299 C3760 ) C1299_=_C3761( C1299 C3761 ) C1313_=_C1329( C1313 C1329 ) C1313_=_C1404( C1313 C1404 ) \nC1313_=_C1572( C1313 C1572 ) C1313_=_C1706( C1313 C1706 ) C1313_=_C1749( C1313 C1749 ) C1313_=_C1811( C1313 C1811 ) C1313_=_C1877( C1313 C1877 ) C1313_=_C2235( C1313 C2235 ) \nC1313_=_C2236( C1313 C2236 ) C1313_=_C2237( C1313 C2237 ) C1313_=_C2238( C1313 C2238 ) C1313_=_C2239( C1313 C2239 ) C1313_=_C2240( C1313 C2240 ) C1313_=_C2241( C1313 C2241 ) \nC1313_=_C2243( C1313 C2243 ) C1313_=_C2244( C1313 C2244 ) C1313_=_C2245( C1313 C2245 ) C1313_=_C2247( C1313 C2247 ) C1313_=_C2248( C1313 C2248 ) C1313_=_C2250( C1313 C2250 ) \nC1313_=_C2251( C1313 C2251 ) C1313_=_C2252( C1313 C2252 ) C1329_=_C1421( C1329 C1421 ) C1329_=_C1723( C1329 C1723 ) C1329_=_C1764( C1329 C1764 ) C1329_=_C2022( C1329 C2022 ) \nC1329_=_C2059( C1329 C2059 ) C1329_=_C2104( C1329 C2104 ) C1329_=_C2195( C1329 C2195 ) C1329_=_C2327( C1329 C2327 ) C1329_=_C2477( C1329 C2477 ) C1329_=_C2537( C1329 C2537 ) \nC1329_=_C2580( C1329 C2580 ) C1329_=_C2686( C1329 C2686 ) C1329_=_C2958( C1329 C2958 ) C1329_=_C3191( C1329 C3191 ) C1329_=_C3208( C1329 C3208 ) C1329_=_C3532( C1329 C3532 ) \nC1329_=_C3822( C1329 C3822 ) C1329_=_C3903( C1329 C3903 ) C1329_=_C3947( C1329 C3947 ) C1329_=_C3982( C1329 C3982 ) C1329_=_C4028( C1329 C4028 ) C1329_=_C4056( C1329 C4056 ) \nC1329_=_C4057( C1329 C4057 ) C1340_=_C1387( C1340 C1387 ) C1340_=_C2769( C1340 C2769 ) C1340_=_C2785( C1340 C2785 ) C1340_=_C2801( C1340 C2801 ) C1340_=_C2886( C1340 C2886 ) \nC1340_=_C2928( C1340 C2928 ) C1340_=_C3061( C1340 C3061 ) C1340_=_C3121( C1340 C3121 ) C1340_=_C3122( C1340 C3122 ) C1340_=_C3124( C1340 C3124 ) C1340_=_C3125( C1340 C3125 ) \nC1340_=_C3127( C1340 C3127 ) C1340_=_C3129( C1340 C3129 ) C1340_=_C3131( C1340 C3131 ) C1365_=_C1380( C1365 C1380 ) C1365_=_C1595( C1365 C1595 ) C1365_=_C1690( C1365 C1690 ) \nC1365_=_C2449( C1365 C2449 ) C1365_=_C2652( C1365 C2652 ) C1365_=_C2653( C1365 C2653 ) C1365_=_C2655( C1365 C2655 ) C1365_=_C2656( C1365 C2656 ) C1365_=_C2657( C1365 C2657 ) \nC1365_=_C2658( C1365 C2658 ) C1365_=_C2659( C1365 C2659 ) C1365_=_C2660( C1365 C2660 ) C1365_=_C2664( C1365 C2664 ) C1365_=_C2665( C1365 C2665 ) C1365_=_C2666( C1365 C2666 ) \nC1365_=_C2667( C1365 C2667 ) C1365_=_C2668( C1365 C2668 ) C1365_=_C2669( C1365 C2669 ) C1365_=_C2670( C1365 C2670 ) C1378_=_C1380( C1378 C1380 ) C1378_=_C1387( C1378 C1387 ) \nC1378_=_C1391( C1378 C1391 ) C1378_=_C2068( C1378 C2068 ) C1378_=_C2087( C1378 C2087 ) C1378_=_C2582( C1378 C2582 ) C1378_=_C2583( C1378 C2583 ) C1378_=_C2584( C1378 C2584 ) \nC1378_=_C2585( C1378 C2585 ) C1378_=_C2586( C1378 C2586 ) C1378_=_C2588( C1378 C2588 ) C1378_=_C2590( C1378 C2590 ) C1378_=_C2591( C1378 C2591 ) C1378_=_C2592( C1378 C2592 ) \nC1378_=_C2594( C1378 C2594 ) C1378_=_C2595( C1378 C2595 ) C1378_=_C2597( C1378 C2597 ) C1378_=_C2598( C1378 C2598 ) C1378_=_C2600( C1378 C2600 ) C1378_=_C2601( C1378 C2601 ) \nC1380_=_C1387( C1380 C1387 ) C1380_=_C1391( C1380 C1391 ) C1380_=_C1595( C1380 C1595 ) C1380_=_C1690( C1380 C1690 ) C1380_=_C2449( C1380 C2449 ) C1380_=_C2652( C1380 C2652 ) \nC1380_=_C2653( C1380 C2653 ) C1380_=_C2655( C1380 C2655 ) C1380_=_C2656( C1380 C2656 ) C1380_=_C2657( C1380 C2657 ) C1380_=_C2658( C1380 C2658 ) C1380_=_C2659( C1380 C2659 ) \nC1380_=_C2660( C1380 C2660 ) C1380_=_C2664( C1380 C2664 ) C1380_=_C2665( C1380 C2665 ) C1380_=_C2666( C1380 C2666 ) C1380_=_C2667( C1380 C2667 ) C1380_=_C2668( C1380 C2668 ) \nC1380_=_C2669( C1380 C2669 ) C1380_=_C2670( C1380 C2670 ) C1387_=_C1391( C1387 C1391 ) C1387_=_C2769( C1387 C2769 ) C1387_=_C2785( C1387 C2785 ) C1387_=_C2801( C1387 C2801 ) \nC1387_=_C2886( C1387 C2886 ) C1387_=_C2928( C1387 C2928 ) C1387_=_C3061( C1387 C3061 ) C1387_=_C3121( C1387 C3121 ) C1387_=_C3122( C1387 C3122 ) C1387_=_C3124( C1387 C3124 ) \nC1387_=_C3125( C1387 C3125 ) C1387_=_C3127( C1387 C3127 ) C1387_=_C3129( C1387 C3129 ) C1387_=_C3131( C1387 C3131 ) C1391_=_C2298( C1391 C2298 ) C1391_=_C2361( C1391 C2361 ) \nC1391_=_C2775( C1391 C2775 ) C1391_=_C2806( C1391 C2806 ) C1391_=_C2934( C1391 C2934 ) C1391_=_C3067( C1391 C3067 ) C1391_=_C3202( C1391 C3202 ) C1391_=_C3406( C1391 C3406 ) \nC1391_=_C3430( C1391 C3430 ) C1391_=_C3609( C1391 C3609 ) C1391_=_C3610( C1391 C3610 ) C1391_=_C3611( C1391 C3611 ) C1391_=_C3613( C1391 C3613 ) C1391_=_C3614( C1391 C3614 ) \nC1391_=_C3616( C1391 C3616 ) C1402_=_C1403( C1402 C1403 ) C1402_=_C1404( C1402 C1404 ) C1402_=_C1406( C1402 C1406 ) C1402_=_C1407( C1402 C1407 ) C1402_=_C1408( C1402 C1408 ) \nC1402_=_C1410( C1402 C1410 ) C1402_=_C1411( C1402 C1411 ) C1402_=_C1413( C1402 C1413 ) C1402_=_C1414( C1402 C1414 ) C1402_=_C1416( C1402 C1416 ) C1402_=_C1417( C1402 C1417 ) \nC1402_=_C1418( C1402 C1418 ) C1402_=_C1420( C1402 C1420 ) C1402_=_C1421( C1402 C1421 ) C1402_=_C1422( C1402 C1422 ) C1402_=_C1423( C1402 C1423 ) C1402_=_C1425( C1402 C1425 ) \nC1402_=_C1426( C1402 C1426 ) C1402_=_C1706( C1402 C1706 ) C1402_=_C1712( C1402 C1712 ) C1402_=_C1717( C1402 C1717 ) C1402_=_C1723( C1402 C1723 ) C1403_=_C1404( C1403 C1404 ) \nC1403_=_C1406( C1403 C1406 ) C1403_=_C1407( C1403 C1407 ) C1403_=_C1408( C1403 C1408 ) C1403_=_C1410( C1403 C1410 ) C1403_=_C1411( C1403 C1411 ) C1403_=_C1413( C1403 C1413 ) \nC1403_=_C1414( C1403 C1414 ) C1403_=_C1416( C1403 C1416 ) C1403_=_C1417( C1403 C1417 ) C1403_=_C1418( C1403 C1418 ) C1403_=_C1420( C1403 C1420 ) C1403_=_C1421( C1403 C1421 ) \nC1403_=_C1422( C1403 C1422 ) C1403_=_C1423( C1403 C1423 ) C1403_=_C1425( C1403 C1425 ) C1403_=_C1426( C1403 C1426 ) C1403_=_C1749( C1403 C1749 ) C1403_=_C1756( C1403 C1756 ) \nC1403_=_C1760( C1403 C1760 ) C1403_=_C1764( C1403 C1764 ) C1404_=_C1406( C1404 C1406 ) C1404_=_C1407( C1404 C1407 ) C1404_=_C1408( C1404 C1408 ) C1404_=_C1410( C1404 C1410 ) \nC1404_=_C1411( C1404 C1411 ) C1404_=_C1413( C1404 C1413 ) C1404_=_C1414( C1404 C1414 ) C1404_=_C1416( C1404 C1416 ) C1404_=_C1417( C1404 C1417 ) C1404_=_C1418( C1404 C1418 ) \nC1404_=_C1420( C1404 C1420 ) C1404_=_C1421( C1404 C1421 ) C1404_=_C1422( C1404 C1422 ) C1404_=_C1423( C1404 C1423 ) C1404_=_C1425( C1404 C1425 ) C1404_=_C1426( C1404 C1426 ) \nC1404_=_C1572( C1404 C1572 ) C1404_=_C1706( C1404 C1706 ) C1404_=_C1749( C1404 C1749 ) C1404_=_C1811( C1404 C1811 ) C1404_=_C1877( C1404 C1877 ) C1404_=_C2235( C1404 C2235 ) \nC1404_=_C2236( C1404 C2236 ) C1404_=_C2237( C1404 C2237 ) C1404_=_C2238( C1404 C2238 ) C1404_=_C2239( C1404 C2239 ) C1404_=_C2240( C1404 C2240 ) C1404_=_C2241( C1404 C2241 ) \nC1404_=_C2243( C1404 C2243 ) C1404_=_C2244( C1404 C2244 ) C1404_=_C2245( C1404 C2245 ) C1404_=_C2247( C1404 C2247 ) C1404_=_C2248( C1404 C2248 ) C1404_=_C2250( C1404 C2250 ) \nC1404_=_C2251( C1404 C2251 ) C1404_=_C2252( C1404 C2252 ) C1406_=_C1407( C1406 C1407 ) C1406_=_C1408( C1406 C1408 ) C1406_=_C1410( C1406 C1410 ) C1406_=_C1411( C1406 C1411 ) \nC1406_=_C1413( C1406 C1413 ) C1406_=_C1414( C1406 C1414 ) C1406_=_C1416( C1406 C1416 ) C1406_=_C1417( C1406 C1417 ) C1406_=_C1418( C1406 C1418 ) C1406_=_C1420( C1406 C1420 ) \nC1406_=_C1421( C1406 C1421 ) C1406_=_C1422( C1406 C1422 ) C1406_=_C1423( C1406 C1423 ) C1406_=_C1425( C1406 C1425 ) C1406_=_C1426( C1406 C1426 ) C1406_=_C2237( C1406 C2237 ) \nC1407_=_C1408( C1407 C1408 ) C1407_=_C1410( C1407 C1410 ) C1407_=_C1411( C1407 C1411 ) C1407_=_C1413( C1407 C1413 ) C1407_=_C1414( C1407 C1414 ) C1407_=_C1416( C1407 C1416 ) \nC1407_=_C1417( C1407 C1417 ) C1407_=_C1418( C1407 C1418 ) C1407_=_C1420( C1407 C1420 ) C1407_=_C1421( C1407 C1421 ) C1407_=_C1422( C1407 C1422 ) C1407_=_C1423( C1407 C1423 ) \nC1407_=_C1425( C1407 C1425 ) C1407_=_C1426( C1407 C1426 ) C1408_=_C1410( C1408 C1410 ) C1408_=_C1411( C1408 C1411 ) C1408_=_C1413( C1408 C1413 ) C1408_=_C1414( C1408 C1414 ) \nC1408_=_C1416( C1408 C1416 ) C1408_=_C1417( C1408 C1417 ) C1408_=_C1418( C1408 C1418 ) C1408_=_C1420( C1408 C1420 ) C1408_=_C1421( C1408 C1421 ) C1408_=_C1422( C1408 C1422 ) \nC1408_=_C1423( C1408 C1423 ) C1408_=_C1425( C1408 C1425 ) C1408_=_C1426( C1408 C1426 ) C1408_=_C2239( C1408 C2239 ) C1408_=_C2948( C1408 C2948 ) C1408_=_C2955( C1408 C2955 ) \nC1408_=_C2958( C1408 C2958 ) C1410_=_C1411( C1410 C1411 ) C1410_=_C1413( C1410 C1413 ) C1410_=_C1414( C1410 C1414 ) C1410_=_C1416( C1410 C1416 ) C1410_=_C1417( C1410 C1417 ) \nC1410_=_C1418( C1410 C1418 ) C1410_=_C1420( C1410 C1420 ) C1410_=_C1421( C1410 C1421 ) C1410_=_C1422( C1410 C1422 ) C1410_=_C1423( C1410 C1423 ) C1410_=_C1425( C1410 C1425 ) \nC1410_=_C1426( C1410 C1426 ) C1410_=_C1597( C1410 C1597 ) C1410_=_C1712( C1410 C1712 ) C1410_=_C1756( C1410 C1756 ) C1410_=_C2412( C1410 C2412 ) C1410_=_C2948( C1410 C2948 ) \nC1410_=_C3164( C1410 C3164 ) C1410_=_C3165( C1410 C3165 ) C1410_=_C3166( C1410 C3166 ) C1410_=_C3167( C1410 C3167 ) C1410_=_C3168( C1410 C3168 ) C1410_=_C3169( C1410 C3169 ) \nC1410_=_C3174( C1410 C3174 ) C1410_=_C3175( C1410 C3175 ) C1410_=_C3176( C1410 C3176 ) C1410_=_C3178( C1410 C3178 ) C1410_=_C3179( C1410 C3179 ) C1410_=_C3180( C1410 C3180 ) \nC1410_=_C3181( C1410 C3181 ) C1410_=_C3182( C1410 C3182 ) C1411_=_C1413( C1411 C1413 ) C1411_=_C1414( C1411 C1414 ) C1411_=_C1416( C1411 C1416 ) C1411_=_C1417( C1411 C1417 ) \nC1411_=_C1418( C1411 C1418 ) C1411_=_C1420( C1411 C1420 ) C1411_=_C1421( C1411 C1421 ) C1411_=_C1422( C1411 C1422 ) C1411_=_C1423( C1411 C1423 ) C1411_=_C1425( C1411 C1425 ) \nC1411_=_C1426( C1411 C1426 ) C1411_=_C2243( C1411 C2243 ) C1411_=_C3121( C1411 C3121 ) C1411_=_C3164( C1411 C3164 ) C1411_=_C3188( C1411 C3188 ) C1411_=_C3191( C1411 C3191 ) \nC1413_=_C1414( C1413 C1414 ) C1413_=_C1416( C1413 C1416 ) C1413_=_C1417( C1413 C1417 ) C1413_=_C1418(</w:t>
      </w:r>
    </w:p>
    <w:p>
      <w:pPr>
        <w:pStyle w:val="PreformattedText"/>
        <w:bidi w:val="0"/>
        <w:spacing w:before="0" w:after="0"/>
        <w:jc w:val="left"/>
        <w:rPr/>
      </w:pPr>
      <w:r>
        <w:rPr/>
        <w:t xml:space="preserve"> </w:t>
      </w:r>
      <w:r>
        <w:rPr/>
        <w:t>C1413 C1418 ) C1413_=_C1420( C1413 C1420 ) C1413_=_C1421( C1413 C1421 ) \nC1413_=_C1422( C1413 C1422 ) C1413_=_C1423( C1413 C1423 ) C1413_=_C1425( C1413 C1425 ) C1413_=_C1426( C1413 C1426 ) C1413_=_C2659( C1413 C2659 ) C1414_=_C1416( C1414 C1416 ) \nC1414_=_C1417( C1414 C1417 ) C1414_=_C1418( C1414 C1418 ) C1414_=_C1420( C1414 C1420 ) C1414_=_C1421( C1414 C1421 ) C1414_=_C1422( C1414 C1422 ) C1414_=_C1423( C1414 C1423 ) \nC1414_=_C1425( C1414 C1425 ) C1414_=_C1426( C1414 C1426 ) C1414_=_C2245( C1414 C2245 ) C1414_=_C3169( C1414 C3169 ) C1414_=_C3529( C1414 C3529 ) C1414_=_C3532( C1414 C3532 ) \nC1416_=_C1417( C1416 C1417 ) C1416_=_C1418( C1416 C1418 ) C1416_=_C1420( C1416 C1420 ) C1416_=_C1421( C1416 C1421 ) C1416_=_C1422( C1416 C1422 ) C1416_=_C1423( C1416 C1423 ) \nC1416_=_C1425( C1416 C1425 ) C1416_=_C1426( C1416 C1426 ) C1417_=_C1418( C1417 C1418 ) C1417_=_C1420( C1417 C1420 ) C1417_=_C1421( C1417 C1421 ) C1417_=_C1422( C1417 C1422 ) \nC1417_=_C1423( C1417 C1423 ) C1417_=_C1425( C1417 C1425 ) C1417_=_C1426( C1417 C1426 ) C1417_=_C1467( C1417 C1467 ) C1417_=_C1717( C1417 C1717 ) C1417_=_C1760( C1417 C1760 ) \nC1417_=_C1847( C1417 C1847 ) C1417_=_C1937( C1417 C1937 ) C1417_=_C1956( C1417 C1956 ) C1417_=_C2190( C1417 C2190 ) C1417_=_C2419( C1417 C2419 ) C1417_=_C2516( C1417 C2516 ) \nC1417_=_C2955( C1417 C2955 ) C1417_=_C3012( C1417 C3012 ) C1417_=_C3040( C1417 C3040 ) C1417_=_C3070( C1417 C3070 ) C1417_=_C3188( C1417 C3188 ) C1417_=_C3195( C1417 C3195 ) \nC1417_=_C3432( C1417 C3432 ) C1417_=_C3491( C1417 C3491 ) C1417_=_C3529( C1417 C3529 ) C1417_=_C3782( C1417 C3782 ) C1417_=_C3799( C1417 C3799 ) C1417_=_C3800( C1417 C3800 ) \nC1418_=_C1420( C1418 C1420 ) C1418_=_C1421( C1418 C1421 ) C1418_=_C1422( C1418 C1422 ) C1418_=_C1423( C1418 C1423 ) C1418_=_C1425( C1418 C1425 ) C1418_=_C1426( C1418 C1426 ) \nC1420_=_C1421( C1420 C1421 ) C1420_=_C1422( C1420 C1422 ) C1420_=_C1423( C1420 C1423 ) C1420_=_C1425( C1420 C1425 ) C1420_=_C1426( C1420 C1426 ) C1421_=_C1422( C1421 C1422 ) \nC1421_=_C1423( C1421 C1423 ) C1421_=_C1425( C1421 C1425 ) C1421_=_C1426( C1421 C1426 ) C1421_=_C1723( C1421 C1723 ) C1421_=_C1764( C1421 C1764 ) C1421_=_C2022( C1421 C2022 ) \nC1421_=_C2059( C1421 C2059 ) C1421_=_C2104( C1421 C2104 ) C1421_=_C2195( C1421 C2195 ) C1421_=_C2327( C1421 C2327 ) C1421_=_C2477( C1421 C2477 ) C1421_=_C2537( C1421 C2537 ) \nC1421_=_C2580( C1421 C2580 ) C1421_=_C2686( C1421 C2686 ) C1421_=_C2958( C1421 C2958 ) C1421_=_C3191( C1421 C3191 ) C1421_=_C3208( C1421 C3208 ) C1421_=_C3532( C1421 C3532 ) \nC1421_=_C3822( C1421 C3822 ) C1421_=_C3903( C1421 C3903 ) C1421_=_C3947( C1421 C3947 ) C1421_=_C3982( C1421 C3982 ) C1421_=_C4028( C1421 C4028 ) C1421_=_C4056( C1421 C4056 ) \nC1421_=_C4057( C1421 C4057 ) C1422_=_C1423( C1422 C1423 ) C1422_=_C1425( C1422 C1425 ) C1422_=_C1426( C1422 C1426 ) C1423_=_C1425( C1423 C1425 ) C1423_=_C1426( C1423 C1426 ) \nC1423_=_C3311( C1423 C3311 ) C1425_=_C1426( C1425 C1426 ) C1426_=_C2601( C1426 C2601 ) C1426_=_C3131( C1426 C3131 ) C1426_=_C3313( C1426 C3313 ) C1426_=_C3616( C1426 C3616 ) \nC1426_=_C3880( C1426 C3880 ) C1426_=_C4087( C1426 C4087 ) C1466_=_C1467( C1466 C1467 ) C1466_=_C1607( C1466 C1607 ) C1466_=_C1845( C1466 C1845 ) C1466_=_C2300( C1466 C2300 ) \nC1466_=_C2363( C1466 C2363 ) C1466_=_C2418( C1466 C2418 ) C1466_=_C2809( C1466 C2809 ) C1466_=_C2935( C1466 C2935 ) C1466_=_C3069( C1466 C3069 ) C1466_=_C3304( C1466 C3304 ) \nC1466_=_C3415( C1466 C3415 ) C1466_=_C3431( C1466 C3431 ) C1466_=_C3490( C1466 C3490 ) C1466_=_C3610( C1466 C3610 ) C1466_=_C3720( C1466 C3720 ) C1466_=_C3721( C1466 C3721 ) \nC1466_=_C3722( C1466 C3722 ) C1466_=_C3723( C1466 C3723 ) C1466_=_C3724( C1466 C3724 ) C1466_=_C3725( C1466 C3725 ) C1466_=_C3726( C1466 C3726 ) C1466_=_C3727( C1466 C3727 ) \nC1467_=_C1717( C1467 C1717 ) C1467_=_C1760( C1467 C1760 ) C1467_=_C1847( C1467 C1847 ) C1467_=_C1937( C1467 C1937 ) C1467_=_C1956( C1467 C1956 ) C1467_=_C2190( C1467 C2190 ) \nC1467_=_C2419( C1467 C2419 ) C1467_=_C2516( C1467 C2516 ) C1467_=_C2955( C1467 C2955 ) C1467_=_C3012( C1467 C3012 ) C1467_=_C3040( C1467 C3040 ) C1467_=_C3070( C1467 C3070 ) \nC1467_=_C3188( C1467 C3188 ) C1467_=_C3195( C1467 C3195 ) C1467_=_C3432( C1467 C3432 ) C1467_=_C3491( C1467 C3491 ) C1467_=_C3529( C1467 C3529 ) C1467_=_C3782( C1467 C3782 ) \nC1467_=_C3799( C1467 C3799 ) C1467_=_C3800( C1467 C3800 ) C1572_=_C1706( C1572 C1706 ) C1572_=_C1749( C1572 C1749 ) C1572_=_C1811( C1572 C1811 ) C1572_=_C1877( C1572 C1877 ) \nC1572_=_C2235( C1572 C2235 ) C1572_=_C2236( C1572 C2236 ) C1572_=_C2237( C1572 C2237 ) C1572_=_C2238( C1572 C2238 ) C1572_=_C2239( C1572 C2239 ) C1572_=_C2240( C1572 C2240 ) \nC1572_=_C2241( C1572 C2241 ) C1572_=_C2243( C1572 C2243 ) C1572_=_C2244( C1572 C2244 ) C1572_=_C2245( C1572 C2245 ) C1572_=_C2247( C1572 C2247 ) C1572_=_C2248( C1572 C2248 ) \nC1572_=_C2250( C1572 C2250 ) C1572_=_C2251( C1572 C2251 ) C1572_=_C2252( C1572 C2252 ) C1595_=_C1597( C1595 C1597 ) C1595_=_C1599( C1595 C1599 ) C1595_=_C1607( C1595 C1607 ) \nC1595_=_C1608( C1595 C1608 ) C1595_=_C1610( C1595 C1610 ) C1595_=_C1614( C1595 C1614 ) C1595_=_C1690( C1595 C1690 ) C1595_=_C2449( C1595 C2449 ) C1595_=_C2652( C1595 C2652 ) \nC1595_=_C2653( C1595 C2653 ) C1595_=_C2655( C1595 C2655 ) C1595_=_C2656( C1595 C2656 ) C1595_=_C2657( C1595 C2657 ) C1595_=_C2658( C1595 C2658 ) C1595_=_C2659( C1595 C2659 ) \nC1595_=_C2660( C1595 C2660 ) C1595_=_C2664( C1595 C2664 ) C1595_=_C2665( C1595 C2665 ) C1595_=_C2666( C1595 C2666 ) C1595_=_C2667( C1595 C2667 ) C1595_=_C2668( C1595 C2668 ) \nC1595_=_C2669( C1595 C2669 ) C1595_=_C2670( C1595 C2670 ) C1597_=_C1599( C1597 C1599 ) C1597_=_C1607( C1597 C1607 ) C1597_=_C1608( C1597 C1608 ) C1597_=_C1610( C1597 C1610 ) \nC1597_=_C1614( C1597 C1614 ) C1597_=_C1712( C1597 C1712 ) C1597_=_C1756( C1597 C1756 ) C1597_=_C2412( C1597 C2412 ) C1597_=_C2948( C1597 C2948 ) C1597_=_C3164( C1597 C3164 ) \nC1597_=_C3165( C1597 C3165 ) C1597_=_C3166( C1597 C3166 ) C1597_=_C3167( C1597 C3167 ) C1597_=_C3168( C1597 C3168 ) C1597_=_C3169( C1597 C3169 ) C1597_=_C3174( C1597 C3174 ) \nC1597_=_C3175( C1597 C3175 ) C1597_=_C3176( C1597 C3176 ) C1597_=_C3178( C1597 C3178 ) C1597_=_C3179( C1597 C3179 ) C1597_=_C3180( C1597 C3180 ) C1597_=_C3181( C1597 C3181 ) \nC1597_=_C3182( C1597 C3182 ) C1599_=_C1607( C1599 C1607 ) C1599_=_C1608( C1599 C1608 ) C1599_=_C1610( C1599 C1610 ) C1599_=_C1614( C1599 C1614 ) C1599_=_C2436( C1599 C2436 ) \nC1599_=_C2656( C1599 C2656 ) C1599_=_C2789( C1599 C2789 ) C1599_=_C3165( C1599 C3165 ) C1599_=_C3289( C1599 C3289 ) C1599_=_C3301( C1599 C3301 ) C1599_=_C3302( C1599 C3302 ) \nC1599_=_C3304( C1599 C3304 ) C1599_=_C3305( C1599 C3305 ) C1599_=_C3306( C1599 C3306 ) C1599_=_C3307( C1599 C3307 ) C1599_=_C3308( C1599 C3308 ) C1599_=_C3310( C1599 C3310 ) \nC1599_=_C3311( C1599 C3311 ) C1599_=_C3313( C1599 C3313 ) C1607_=_C1608( C1607 C1608 ) C1607_=_C1610( C1607 C1610 ) C1607_=_C1614( C1607 C1614 ) C1607_=_C1845( C1607 C1845 ) \nC1607_=_C2300( C1607 C2300 ) C1607_=_C2363( C1607 C2363 ) C1607_=_C2418( C1607 C2418 ) C1607_=_C2809( C1607 C2809 ) C1607_=_C2935( C1607 C2935 ) C1607_=_C3069( C1607 C3069 ) \nC1607_=_C3304( C1607 C3304 ) C1607_=_C3415( C1607 C3415 ) C1607_=_C3431( C1607 C3431 ) C1607_=_C3490( C1607 C3490 ) C1607_=_C3610( C1607 C3610 ) C1607_=_C3720( C1607 C3720 ) \nC1607_=_C3721( C1607 C3721 ) C1607_=_C3722( C1607 C3722 ) C1607_=_C3723( C1607 C3723 ) C1607_=_C3724( C1607 C3724 ) C1607_=_C3725( C1607 C3725 ) C1607_=_C3726( C1607 C3726 ) \nC1607_=_C3727( C1607 C3727 ) C1608_=_C1610( C1608 C1610 ) C1608_=_C1614( C1608 C1614 ) C1608_=_C1825( C1608 C1825 ) C1608_=_C2122( C1608 C2122 ) C1608_=_C2514( C1608 C2514 ) \nC1608_=_C2550( C1608 C2550 ) C1608_=_C2681( C1608 C2681 ) C1608_=_C2825( C1608 C2825 ) C1608_=_C2983( C1608 C2983 ) C1608_=_C3050( C1608 C3050 ) C1608_=_C3305( C1608 C3305 ) \nC1608_=_C3398( C1608 C3398 ) C1608_=_C3416( C1608 C3416 ) C1608_=_C3483( C1608 C3483 ) C1608_=_C3582( C1608 C3582 ) C1608_=_C3592( C1608 C3592 ) C1608_=_C3618( C1608 C3618 ) \nC1608_=_C3714( C1608 C3714 ) C1608_=_C3740( C1608 C3740 ) C1608_=_C3741( C1608 C3741 ) C1608_=_C3742( C1608 C3742 ) C1608_=_C3743( C1608 C3743 ) C1610_=_C1614( C1610 C1614 ) \nC1610_=_C1628( C1610 C1628 ) C1610_=_C1668( C1610 C1668 ) C1610_=_C1864( C1610 C1864 ) C1610_=_C1886( C1610 C1886 ) C1610_=_C1994( C1610 C1994 ) C1610_=_C2014( C1610 C2014 ) \nC1610_=_C2470( C1610 C2470 ) C1610_=_C3307( C1610 C3307 ) C1610_=_C3417( C1610 C3417 ) C1610_=_C3570( C1610 C3570 ) C1610_=_C3752( C1610 C3752 ) C1610_=_C3753( C1610 C3753 ) \nC1610_=_C3754( C1610 C3754 ) C1610_=_C3755( C1610 C3755 ) C1610_=_C3756( C1610 C3756 ) C1610_=_C3757( C1610 C3757 ) C1610_=_C3758( C1610 C3758 ) C1610_=_C3759( C1610 C3759 ) \nC1610_=_C3760( C1610 C3760 ) C1610_=_C3761( C1610 C3761 ) C1614_=_C1894( C1614 C1894 ) C1614_=_C2082( C1614 C2082 ) C1614_=_C2216( C1614 C2216 ) C1614_=_C2565( C1614 C2565 ) \nC1614_=_C2667( C1614 C2667 ) C1614_=_C3180( C1614 C3180 ) C1614_=_C3420( C1614 C3420 ) C1614_=_C3454( C1614 C3454 ) C1614_=_C3499( C1614 C3499 ) C1614_=_C3727( C1614 C3727 ) \nC1614_=_C3743( C1614 C3743 ) C1614_=_C3759( C1614 C3759 ) C1614_=_C3904( C1614 C3904 ) C1614_=_C4034( C1614 C4034 ) C1614_=_C4087( C1614 C4087 ) C1614_=_C4088( C1614 C4088 ) \nC1628_=_C1668( C1628 C1668 ) C1628_=_C1864( C1628 C1864 ) C1628_=_C1886( C1628 C1886 ) C1628_=_C1994( C1628 C1994 ) C1628_=_C2014( C1628 C2014 ) C1628_=_C2470( C1628 C2470 ) \nC1628_=_C3307( C1628 C3307 ) C1628_=_C3417( C1628 C3417 ) C1628_=_C3570( C1628 C3570 ) C1628_=_C3752( C1628 C3752 ) C1628_=_C3753( C1628 C3753 ) C1628_=_C3754( C1628 C3754 ) \nC1628_=_C3755( C1628 C3755 ) C1628_=_C3756( C1628 C3756 ) C1628_=_C3757( C1628 C3757 ) C1628_=_C3758( C1628 C3758 ) C1628_=_C3759( C1628 C3759 ) C1628_=_C3760( C1628 C3760 ) \nC1628_=_C3761( C1628 C3761 ) C1668_=_C1672( C1668 C1672 ) C1668_=_C1864( C1668 C1864 ) C1668_=_C1886( C1668 C1886 ) C1668_=_C1994( C1668 C1994 ) C1668_=_C2014(</w:t>
      </w:r>
    </w:p>
    <w:p>
      <w:pPr>
        <w:pStyle w:val="PreformattedText"/>
        <w:bidi w:val="0"/>
        <w:spacing w:before="0" w:after="0"/>
        <w:jc w:val="left"/>
        <w:rPr/>
      </w:pPr>
      <w:r>
        <w:rPr/>
        <w:t xml:space="preserve"> </w:t>
      </w:r>
      <w:r>
        <w:rPr/>
        <w:t>C1668 C2014 ) \nC1668_=_C2470( C1668 C2470 ) C1668_=_C3307( C1668 C3307 ) C1668_=_C3417( C1668 C3417 ) C1668_=_C3570( C1668 C3570 ) C1668_=_C3752( C1668 C3752 ) C1668_=_C3753( C1668 C3753 ) \nC1668_=_C3754( C1668 C3754 ) C1668_=_C3755( C1668 C3755 ) C1668_=_C3756( C1668 C3756 ) C1668_=_C3757( C1668 C3757 ) C1668_=_C3758( C1668 C3758 ) C1668_=_C3759( C1668 C3759 ) \nC1668_=_C3760( C1668 C3760 ) C1668_=_C3761( C1668 C3761 ) C1672_=_C2303( C1672 C2303 ) C1672_=_C2365( C1672 C2365 ) C1672_=_C2812( C1672 C2812 ) C1672_=_C2937( C1672 C2937 ) \nC1672_=_C3434( C1672 C3434 ) C1672_=_C3697( C1672 C3697 ) C1672_=_C3721( C1672 C3721 ) C1672_=_C3861( C1672 C3861 ) C1672_=_C3872( C1672 C3872 ) C1672_=_C3873( C1672 C3873 ) \nC1672_=_C3874( C1672 C3874 ) C1672_=_C3875( C1672 C3875 ) C1672_=_C3876( C1672 C3876 ) C1672_=_C3877( C1672 C3877 ) C1672_=_C3878( C1672 C3878 ) C1672_=_C3880( C1672 C3880 ) \nC1690_=_C2449( C1690 C2449 ) C1690_=_C2652( C1690 C2652 ) C1690_=_C2653( C1690 C2653 ) C1690_=_C2655( C1690 C2655 ) C1690_=_C2656( C1690 C2656 ) C1690_=_C2657( C1690 C2657 ) \nC1690_=_C2658( C1690 C2658 ) C1690_=_C2659( C1690 C2659 ) C1690_=_C2660( C1690 C2660 ) C1690_=_C2664( C1690 C2664 ) C1690_=_C2665( C1690 C2665 ) C1690_=_C2666( C1690 C2666 ) \nC1690_=_C2667( C1690 C2667 ) C1690_=_C2668( C1690 C2668 ) C1690_=_C2669( C1690 C2669 ) C1690_=_C2670( C1690 C2670 ) C1706_=_C1712( C1706 C1712 ) C1706_=_C1717( C1706 C1717 ) \nC1706_=_C1723( C1706 C1723 ) C1706_=_C1749( C1706 C1749 ) C1706_=_C1811( C1706 C1811 ) C1706_=_C1877( C1706 C1877 ) C1706_=_C2235( C1706 C2235 ) C1706_=_C2236( C1706 C2236 ) \nC1706_=_C2237( C1706 C2237 ) C1706_=_C2238( C1706 C2238 ) C1706_=_C2239( C1706 C2239 ) C1706_=_C2240( C1706 C2240 ) C1706_=_C2241( C1706 C2241 ) C1706_=_C2243( C1706 C2243 ) \nC1706_=_C2244( C1706 C2244 ) C1706_=_C2245( C1706 C2245 ) C1706_=_C2247( C1706 C2247 ) C1706_=_C2248( C1706 C2248 ) C1706_=_C2250( C1706 C2250 ) C1706_=_C2251( C1706 C2251 ) \nC1706_=_C2252( C1706 C2252 ) C1712_=_C1717( C1712 C1717 ) C1712_=_C1723( C1712 C1723 ) C1712_=_C1756( C1712 C1756 ) C1712_=_C2412( C1712 C2412 ) C1712_=_C2948( C1712 C2948 ) \nC1712_=_C3164( C1712 C3164 ) C1712_=_C3165( C1712 C3165 ) C1712_=_C3166( C1712 C3166 ) C1712_=_C3167( C1712 C3167 ) C1712_=_C3168( C1712 C3168 ) C1712_=_C3169( C1712 C3169 ) \nC1712_=_C3174( C1712 C3174 ) C1712_=_C3175( C1712 C3175 ) C1712_=_C3176( C1712 C3176 ) C1712_=_C3178( C1712 C3178 ) C1712_=_C3179( C1712 C3179 ) C1712_=_C3180( C1712 C3180 ) \nC1712_=_C3181( C1712 C3181 ) C1712_=_C3182( C1712 C3182 ) C1717_=_C1723( C1717 C1723 ) C1717_=_C1760( C1717 C1760 ) C1717_=_C1847( C1717 C1847 ) C1717_=_C1937( C1717 C1937 ) \nC1717_=_C1956( C1717 C1956 ) C1717_=_C2190( C1717 C2190 ) C1717_=_C2419( C1717 C2419 ) C1717_=_C2516( C1717 C2516 ) C1717_=_C2955( C1717 C2955 ) C1717_=_C3012( C1717 C3012 ) \nC1717_=_C3040( C1717 C3040 ) C1717_=_C3070( C1717 C3070 ) C1717_=_C3188( C1717 C3188 ) C1717_=_C3195( C1717 C3195 ) C1717_=_C3432( C1717 C3432 ) C1717_=_C3491( C1717 C3491 ) \nC1717_=_C3529( C1717 C3529 ) C1717_=_C3782( C1717 C3782 ) C1717_=_C3799( C1717 C3799 ) C1717_=_C3800( C1717 C3800 ) C1723_=_C1764( C1723 C1764 ) C1723_=_C2022( C1723 C2022 ) \nC1723_=_C2059( C1723 C2059 ) C1723_=_C2104( C1723 C2104 ) C1723_=_C2195( C1723 C2195 ) C1723_=_C2327( C1723 C2327 ) C1723_=_C2477( C1723 C2477 ) C1723_=_C2537( C1723 C2537 ) \nC1723_=_C2580( C1723 C2580 ) C1723_=_C2686( C1723 C2686 ) C1723_=_C2958( C1723 C2958 ) C1723_=_C3191( C1723 C3191 ) C1723_=_C3208( C1723 C3208 ) C1723_=_C3532( C1723 C3532 ) \nC1723_=_C3822( C1723 C3822 ) C1723_=_C3903( C1723 C3903 ) C1723_=_C3947( C1723 C3947 ) C1723_=_C3982( C1723 C3982 ) C1723_=_C4028( C1723 C4028 ) C1723_=_C4056( C1723 C4056 ) \nC1723_=_C4057( C1723 C4057 ) C1749_=_C1756( C1749 C1756 ) C1749_=_C1760( C1749 C1760 ) C1749_=_C1764( C1749 C1764 ) C1749_=_C1811( C1749 C1811 ) C1749_=_C1877( C1749 C1877 ) \nC1749_=_C2235( C1749 C2235 ) C1749_=_C2236( C1749 C2236 ) C1749_=_C2237( C1749 C2237 ) C1749_=_C2238( C1749 C2238 ) C1749_=_C2239( C1749 C2239 ) C1749_=_C2240( C1749 C2240 ) \nC1749_=_C2241( C1749 C2241 ) C1749_=_C2243( C1749 C2243 ) C1749_=_C2244( C1749 C2244 ) C1749_=_C2245( C1749 C2245 ) C1749_=_C2247( C1749 C2247 ) C1749_=_C2248( C1749 C2248 ) \nC1749_=_C2250( C1749 C2250 ) C1749_=_C2251( C1749 C2251 ) C1749_=_C2252( C1749 C2252 ) C1756_=_C1760( C1756 C1760 ) C1756_=_C1764( C1756 C1764 ) C1756_=_C2412( C1756 C2412 ) \nC1756_=_C2948( C1756 C2948 ) C1756_=_C3164( C1756 C3164 ) C1756_=_C3165( C1756 C3165 ) C1756_=_C3166( C1756 C3166 ) C1756_=_C3167( C1756 C3167 ) C1756_=_C3168( C1756 C3168 ) \nC1756_=_C3169( C1756 C3169 ) C1756_=_C3174( C1756 C3174 ) C1756_=_C3175( C1756 C3175 ) C1756_=_C3176( C1756 C3176 ) C1756_=_C3178( C1756 C3178 ) C1756_=_C3179( C1756 C3179 ) \nC1756_=_C3180( C1756 C3180 ) C1756_=_C3181( C1756 C3181 ) C1756_=_C3182( C1756 C3182 ) C1760_=_C1764( C1760 C1764 ) C1760_=_C1847( C1760 C1847 ) C1760_=_C1937( C1760 C1937 ) \nC1760_=_C1956( C1760 C1956 ) C1760_=_C2190( C1760 C2190 ) C1760_=_C2419( C1760 C2419 ) C1760_=_C2516( C1760 C2516 ) C1760_=_C2955( C1760 C2955 ) C1760_=_C3012( C1760 C3012 ) \nC1760_=_C3040( C1760 C3040 ) C1760_=_C3070( C1760 C3070 ) C1760_=_C3188( C1760 C3188 ) C1760_=_C3195( C1760 C3195 ) C1760_=_C3432( C1760 C3432 ) C1760_=_C3491( C1760 C3491 ) \nC1760_=_C3529( C1760 C3529 ) C1760_=_C3782( C1760 C3782 ) C1760_=_C3799( C1760 C3799 ) C1760_=_C3800( C1760 C3800 ) C1764_=_C2022( C1764 C2022 ) C1764_=_C2059( C1764 C2059 ) \nC1764_=_C2104( C1764 C2104 ) C1764_=_C2195( C1764 C2195 ) C1764_=_C2327( C1764 C2327 ) C1764_=_C2477( C1764 C2477 ) C1764_=_C2537( C1764 C2537 ) C1764_=_C2580( C1764 C2580 ) \nC1764_=_C2686( C1764 C2686 ) C1764_=_C2958( C1764 C2958 ) C1764_=_C3191( C1764 C3191 ) C1764_=_C3208( C1764 C3208 ) C1764_=_C3532( C1764 C3532 ) C1764_=_C3822( C1764 C3822 ) \nC1764_=_C3903( C1764 C3903 ) C1764_=_C3947( C1764 C3947 ) C1764_=_C3982( C1764 C3982 ) C1764_=_C4028( C1764 C4028 ) C1764_=_C4056( C1764 C4056 ) C1764_=_C4057( C1764 C4057 ) \nC1811_=_C1825( C1811 C1825 ) C1811_=_C1877( C1811 C1877 ) C1811_=_C2235( C1811 C2235 ) C1811_=_C2236( C1811 C2236 ) C1811_=_C2237( C1811 C2237 ) C1811_=_C2238( C1811 C2238 ) \nC1811_=_C2239( C1811 C2239 ) C1811_=_C2240( C1811 C2240 ) C1811_=_C2241( C1811 C2241 ) C1811_=_C2243( C1811 C2243 ) C1811_=_C2244( C1811 C2244 ) C1811_=_C2245( C1811 C2245 ) \nC1811_=_C2247( C1811 C2247 ) C1811_=_C2248( C1811 C2248 ) C1811_=_C2250( C1811 C2250 ) C1811_=_C2251( C1811 C2251 ) C1811_=_C2252( C1811 C2252 ) C1825_=_C2122( C1825 C2122 ) \nC1825_=_C2514( C1825 C2514 ) C1825_=_C2550( C1825 C2550 ) C1825_=_C2681( C1825 C2681 ) C1825_=_C2825( C1825 C2825 ) C1825_=_C2983( C1825 C2983 ) C1825_=_C3050( C1825 C3050 ) \nC1825_=_C3305( C1825 C3305 ) C1825_=_C3398( C1825 C3398 ) C1825_=_C3416( C1825 C3416 ) C1825_=_C3483( C1825 C3483 ) C1825_=_C3582( C1825 C3582 ) C1825_=_C3592( C1825 C3592 ) \nC1825_=_C3618( C1825 C3618 ) C1825_=_C3714( C1825 C3714 ) C1825_=_C3740( C1825 C3740 ) C1825_=_C3741( C1825 C3741 ) C1825_=_C3742( C1825 C3742 ) C1825_=_C3743( C1825 C3743 ) \nC1845_=_C1847( C1845 C1847 ) C1845_=_C2300( C1845 C2300 ) C1845_=_C2363( C1845 C2363 ) C1845_=_C2418( C1845 C2418 ) C1845_=_C2809( C1845 C2809 ) C1845_=_C2935( C1845 C2935 ) \nC1845_=_C3069( C1845 C3069 ) C1845_=_C3304( C1845 C3304 ) C1845_=_C3415( C1845 C3415 ) C1845_=_C3431( C1845 C3431 ) C1845_=_C3490( C1845 C3490 ) C1845_=_C3610( C1845 C3610 ) \nC1845_=_C3720( C1845 C3720 ) C1845_=_C3721( C1845 C3721 ) C1845_=_C3722( C1845 C3722 ) C1845_=_C3723( C1845 C3723 ) C1845_=_C3724( C1845 C3724 ) C1845_=_C3725( C1845 C3725 ) \nC1845_=_C3726( C1845 C3726 ) C1845_=_C3727( C1845 C3727 ) C1847_=_C1937( C1847 C1937 ) C1847_=_C1956( C1847 C1956 ) C1847_=_C2190( C1847 C2190 ) C1847_=_C2419( C1847 C2419 ) \nC1847_=_C2516( C1847 C2516 ) C1847_=_C2955( C1847 C2955 ) C1847_=_C3012( C1847 C3012 ) C1847_=_C3040( C1847 C3040 ) C1847_=_C3070( C1847 C3070 ) C1847_=_C3188( C1847 C3188 ) \nC1847_=_C3195( C1847 C3195 ) C1847_=_C3432( C1847 C3432 ) C1847_=_C3491( C1847 C3491 ) C1847_=_C3529( C1847 C3529 ) C1847_=_C3782( C1847 C3782 ) C1847_=_C3799( C1847 C3799 ) \nC1847_=_C3800( C1847 C3800 ) C1864_=_C1886( C1864 C1886 ) C1864_=_C1994( C1864 C1994 ) C1864_=_C2014( C1864 C2014 ) C1864_=_C2470( C1864 C2470 ) C1864_=_C3307( C1864 C3307 ) \nC1864_=_C3417( C1864 C3417 ) C1864_=_C3570( C1864 C3570 ) C1864_=_C3752( C1864 C3752 ) C1864_=_C3753( C1864 C3753 ) C1864_=_C3754( C1864 C3754 ) C1864_=_C3755( C1864 C3755 ) \nC1864_=_C3756( C1864 C3756 ) C1864_=_C3757( C1864 C3757 ) C1864_=_C3758( C1864 C3758 ) C1864_=_C3759( C1864 C3759 ) C1864_=_C3760( C1864 C3760 ) C1864_=_C3761( C1864 C3761 ) \nC1877_=_C1886( C1877 C1886 ) C1877_=_C1894( C1877 C1894 ) C1877_=_C2235( C1877 C2235 ) C1877_=_C2236( C1877 C2236 ) C1877_=_C2237( C1877 C2237 ) C1877_=_C2238( C1877 C2238 ) \nC1877_=_C2239( C1877 C2239 ) C1877_=_C2240( C1877 C2240 ) C1877_=_C2241( C1877 C2241 ) C1877_=_C2243( C1877 C2243 ) C1877_=_C2244( C1877 C2244 ) C1877_=_C2245( C1877 C2245 ) \nC1877_=_C2247( C1877 C2247 ) C1877_=_C2248( C1877 C2248 ) C1877_=_C2250( C1877 C2250 ) C1877_=_C2251( C1877 C2251 ) C1877_=_C2252( C1877 C2252 ) C1886_=_C1894( C1886 C1894 ) \nC1886_=_C1994( C1886 C1994 ) C1886_=_C2014( C1886 C2014 ) C1886_=_C2470( C1886 C2470 ) C1886_=_C3307( C1886 C3307 ) C1886_=_C3417( C1886 C3417 ) C1886_=_C3570( C1886 C3570 ) \nC1886_=_C3752( C1886 C3752 ) C1886_=_C3753( C1886 C3753 ) C1886_=_C3754( C1886 C3754 ) C1886_=_C3755( C1886 C3755 ) C1886_=_C3756( C1886 C3756 ) C1886_=_C3757( C1886 C3757 ) \nC1886_=_C3758( C1886 C3758 ) C1886_=_C3759( C1886 C3759 ) C1886_=_C3760( C1886 C3760 ) C1886_=_C3761( C1886 C3761 ) C1894_=_C2082( C1894 C2082 ) C1894_=_C2216( C1894 C2216 ) \nC1894_=_C2565( C1894 C2565 ) C1894_=_C2667( C1894 C2667 ) C1894_=_C3180( C1894 C3180 ) C1894_=_C3420( C1894 C3420 ) C1894_=_C3454( C1894 C3454 ) C1894_=_C3499( C1894 C3499 ) \nC1894_=_C3727( C1894 C3727 )</w:t>
      </w:r>
    </w:p>
    <w:p>
      <w:pPr>
        <w:pStyle w:val="PreformattedText"/>
        <w:bidi w:val="0"/>
        <w:spacing w:before="0" w:after="0"/>
        <w:jc w:val="left"/>
        <w:rPr/>
      </w:pPr>
      <w:r>
        <w:rPr/>
        <w:t xml:space="preserve"> </w:t>
      </w:r>
      <w:r>
        <w:rPr/>
        <w:t>C1894_=_C3743( C1894 C3743 ) C1894_=_C3759( C1894 C3759 ) C1894_=_C3904( C1894 C3904 ) C1894_=_C4034( C1894 C4034 ) C1894_=_C4087( C1894 C4087 ) \nC1894_=_C4088( C1894 C4088 ) C1937_=_C1956( C1937 C1956 ) C1937_=_C2190( C1937 C2190 ) C1937_=_C2419( C1937 C2419 ) C1937_=_C2516( C1937 C2516 ) C1937_=_C2955( C1937 C2955 ) \nC1937_=_C3012( C1937 C3012 ) C1937_=_C3040( C1937 C3040 ) C1937_=_C3070( C1937 C3070 ) C1937_=_C3188( C1937 C3188 ) C1937_=_C3195( C1937 C3195 ) C1937_=_C3432( C1937 C3432 ) \nC1937_=_C3491( C1937 C3491 ) C1937_=_C3529( C1937 C3529 ) C1937_=_C3782( C1937 C3782 ) C1937_=_C3799( C1937 C3799 ) C1937_=_C3800( C1937 C3800 ) C1956_=_C2190( C1956 C2190 ) \nC1956_=_C2419( C1956 C2419 ) C1956_=_C2516( C1956 C2516 ) C1956_=_C2955( C1956 C2955 ) C1956_=_C3012( C1956 C3012 ) C1956_=_C3040( C1956 C3040 ) C1956_=_C3070( C1956 C3070 ) \nC1956_=_C3188( C1956 C3188 ) C1956_=_C3195( C1956 C3195 ) C1956_=_C3432( C1956 C3432 ) C1956_=_C3491( C1956 C3491 ) C1956_=_C3529( C1956 C3529 ) C1956_=_C3782( C1956 C3782 ) \nC1956_=_C3799( C1956 C3799 ) C1956_=_C3800( C1956 C3800 ) C1994_=_C2014( C1994 C2014 ) C1994_=_C2470( C1994 C2470 ) C1994_=_C3307( C1994 C3307 ) C1994_=_C3417( C1994 C3417 ) \nC1994_=_C3570( C1994 C3570 ) C1994_=_C3752( C1994 C3752 ) C1994_=_C3753( C1994 C3753 ) C1994_=_C3754( C1994 C3754 ) C1994_=_C3755( C1994 C3755 ) C1994_=_C3756( C1994 C3756 ) \nC1994_=_C3757( C1994 C3757 ) C1994_=_C3758( C1994 C3758 ) C1994_=_C3759( C1994 C3759 ) C1994_=_C3760( C1994 C3760 ) C1994_=_C3761( C1994 C3761 ) C2014_=_C2022( C2014 C2022 ) \nC2014_=_C2470( C2014 C2470 ) C2014_=_C3307( C2014 C3307 ) C2014_=_C3417( C2014 C3417 ) C2014_=_C3570( C2014 C3570 ) C2014_=_C3752( C2014 C3752 ) C2014_=_C3753( C2014 C3753 ) \nC2014_=_C3754( C2014 C3754 ) C2014_=_C3755( C2014 C3755 ) C2014_=_C3756( C2014 C3756 ) C2014_=_C3757( C2014 C3757 ) C2014_=_C3758( C2014 C3758 ) C2014_=_C3759( C2014 C3759 ) \nC2014_=_C3760( C2014 C3760 ) C2014_=_C3761( C2014 C3761 ) C2022_=_C2059( C2022 C2059 ) C2022_=_C2104( C2022 C2104 ) C2022_=_C2195( C2022 C2195 ) C2022_=_C2327( C2022 C2327 ) \nC2022_=_C2477( C2022 C2477 ) C2022_=_C2537( C2022 C2537 ) C2022_=_C2580( C2022 C2580 ) C2022_=_C2686( C2022 C2686 ) C2022_=_C2958( C2022 C2958 ) C2022_=_C3191( C2022 C3191 ) \nC2022_=_C3208( C2022 C3208 ) C2022_=_C3532( C2022 C3532 ) C2022_=_C3822( C2022 C3822 ) C2022_=_C3903( C2022 C3903 ) C2022_=_C3947( C2022 C3947 ) C2022_=_C3982( C2022 C3982 ) \nC2022_=_C4028( C2022 C4028 ) C2022_=_C4056( C2022 C4056 ) C2022_=_C4057( C2022 C4057 ) C2059_=_C2104( C2059 C2104 ) C2059_=_C2195( C2059 C2195 ) C2059_=_C2327( C2059 C2327 ) \nC2059_=_C2477( C2059 C2477 ) C2059_=_C2537( C2059 C2537 ) C2059_=_C2580( C2059 C2580 ) C2059_=_C2686( C2059 C2686 ) C2059_=_C2958( C2059 C2958 ) C2059_=_C3191( C2059 C3191 ) \nC2059_=_C3208( C2059 C3208 ) C2059_=_C3532( C2059 C3532 ) C2059_=_C3822( C2059 C3822 ) C2059_=_C3903( C2059 C3903 ) C2059_=_C3947( C2059 C3947 ) C2059_=_C3982( C2059 C3982 ) \nC2059_=_C4028( C2059 C4028 ) C2059_=_C4056( C2059 C4056 ) C2059_=_C4057( C2059 C4057 ) C2068_=_C2082( C2068 C2082 ) C2068_=_C2087( C2068 C2087 ) C2068_=_C2582( C2068 C2582 ) \nC2068_=_C2583( C2068 C2583 ) C2068_=_C2584( C2068 C2584 ) C2068_=_C2585( C2068 C2585 ) C2068_=_C2586( C2068 C2586 ) C2068_=_C2588( C2068 C2588 ) C2068_=_C2590( C2068 C2590 ) \nC2068_=_C2591( C2068 C2591 ) C2068_=_C2592( C2068 C2592 ) C2068_=_C2594( C2068 C2594 ) C2068_=_C2595( C2068 C2595 ) C2068_=_C2597( C2068 C2597 ) C2068_=_C2598( C2068 C2598 ) \nC2068_=_C2600( C2068 C2600 ) C2068_=_C2601( C2068 C2601 ) C2082_=_C2216( C2082 C2216 ) C2082_=_C2565( C2082 C2565 ) C2082_=_C2667( C2082 C2667 ) C2082_=_C3180( C2082 C3180 ) \nC2082_=_C3420( C2082 C3420 ) C2082_=_C3454( C2082 C3454 ) C2082_=_C3499( C2082 C3499 ) C2082_=_C3727( C2082 C3727 ) C2082_=_C3743( C2082 C3743 ) C2082_=_C3759( C2082 C3759 ) \nC2082_=_C3904( C2082 C3904 ) C2082_=_C4034( C2082 C4034 ) C2082_=_C4087( C2082 C4087 ) C2082_=_C4088( C2082 C4088 ) C2087_=_C2104( C2087 C2104 ) C2087_=_C2582( C2087 C2582 ) \nC2087_=_C2583( C2087 C2583 ) C2087_=_C2584( C2087 C2584 ) C2087_=_C2585( C2087 C2585 ) C2087_=_C2586( C2087 C2586 ) C2087_=_C2588( C2087 C2588 ) C2087_=_C2590( C2087 C2590 ) \nC2087_=_C2591( C2087 C2591 ) C2087_=_C2592( C2087 C2592 ) C2087_=_C2594( C2087 C2594 ) C2087_=_C2595( C2087 C2595 ) C2087_=_C2597( C2087 C2597 ) C2087_=_C2598( C2087 C2598 ) \nC2087_=_C2600( C2087 C2600 ) C2087_=_C2601( C2087 C2601 ) C2104_=_C2195( C2104 C2195 ) C2104_=_C2327( C2104 C2327 ) C2104_=_C2477( C2104 C2477 ) C2104_=_C2537( C2104 C2537 ) \nC2104_=_C2580( C2104 C2580 ) C2104_=_C2686( C2104 C2686 ) C2104_=_C2958( C2104 C2958 ) C2104_=_C3191( C2104 C3191 ) C2104_=_C3208( C2104 C3208 ) C2104_=_C3532( C2104 C3532 ) \nC2104_=_C3822( C2104 C3822 ) C2104_=_C3903( C2104 C3903 ) C2104_=_C3947( C2104 C3947 ) C2104_=_C3982( C2104 C3982 ) C2104_=_C4028( C2104 C4028 ) C2104_=_C4056( C2104 C4056 ) \nC2104_=_C4057( C2104 C4057 ) C2122_=_C2514( C2122 C2514 ) C2122_=_C2550( C2122 C2550 ) C2122_=_C2681( C2122 C2681 ) C2122_=_C2825( C2122 C2825 ) C2122_=_C2983( C2122 C2983 ) \nC2122_=_C3050( C2122 C3050 ) C2122_=_C3305( C2122 C3305 ) C2122_=_C3398( C2122 C3398 ) C2122_=_C3416( C2122 C3416 ) C2122_=_C3483( C2122 C3483 ) C2122_=_C3582( C2122 C3582 ) \nC2122_=_C3592( C2122 C3592 ) C2122_=_C3618( C2122 C3618 ) C2122_=_C3714( C2122 C3714 ) C2122_=_C3740( C2122 C3740 ) C2122_=_C3741( C2122 C3741 ) C2122_=_C3742( C2122 C3742 ) \nC2122_=_C3743( C2122 C3743 ) C2190_=_C2195( C2190 C2195 ) C2190_=_C2419( C2190 C2419 ) C2190_=_C2516( C2190 C2516 ) C2190_=_C2955( C2190 C2955 ) C2190_=_C3012( C2190 C3012 ) \nC2190_=_C3040( C2190 C3040 ) C2190_=_C3070( C2190 C3070 ) C2190_=_C3188( C2190 C3188 ) C2190_=_C3195( C2190 C3195 ) C2190_=_C3432( C2190 C3432 ) C2190_=_C3491( C2190 C3491 ) \nC2190_=_C3529( C2190 C3529 ) C2190_=_C3782( C2190 C3782 ) C2190_=_C3799( C2190 C3799 ) C2190_=_C3800( C2190 C3800 ) C2195_=_C2327( C2195 C2327 ) C2195_=_C2477( C2195 C2477 ) \nC2195_=_C2537( C2195 C2537 ) C2195_=_C2580( C2195 C2580 ) C2195_=_C2686( C2195 C2686 ) C2195_=_C2958( C2195 C2958 ) C2195_=_C3191( C2195 C3191 ) C2195_=_C3208( C2195 C3208 ) \nC2195_=_C3532( C2195 C3532 ) C2195_=_C3822( C2195 C3822 ) C2195_=_C3903( C2195 C3903 ) C2195_=_C3947( C2195 C3947 ) C2195_=_C3982( C2195 C3982 ) C2195_=_C4028( C2195 C4028 ) \nC2195_=_C4056( C2195 C4056 ) C2195_=_C4057( C2195 C4057 ) C2216_=_C2565( C2216 C2565 ) C2216_=_C2667( C2216 C2667 ) C2216_=_C3180( C2216 C3180 ) C2216_=_C3420( C2216 C3420 ) \nC2216_=_C3454( C2216 C3454 ) C2216_=_C3499( C2216 C3499 ) C2216_=_C3727( C2216 C3727 ) C2216_=_C3743( C2216 C3743 ) C2216_=_C3759( C2216 C3759 ) C2216_=_C3904( C2216 C3904 ) \nC2216_=_C4034( C2216 C4034 ) C2216_=_C4087( C2216 C4087 ) C2216_=_C4088( C2216 C4088 ) C2235_=_C2236( C2235 C2236 ) C2235_=_C2237( C2235 C2237 ) C2235_=_C2238( C2235 C2238 ) \nC2235_=_C2239( C2235 C2239 ) C2235_=_C2240( C2235 C2240 ) C2235_=_C2241( C2235 C2241 ) C2235_=_C2243( C2235 C2243 ) C2235_=_C2244( C2235 C2244 ) C2235_=_C2245( C2235 C2245 ) \nC2235_=_C2247( C2235 C2247 ) C2235_=_C2248( C2235 C2248 ) C2235_=_C2250( C2235 C2250 ) C2235_=_C2251( C2235 C2251 ) C2235_=_C2252( C2235 C2252 ) C2236_=_C2237( C2236 C2237 ) \nC2236_=_C2238( C2236 C2238 ) C2236_=_C2239( C2236 C2239 ) C2236_=_C2240( C2236 C2240 ) C2236_=_C2241( C2236 C2241 ) C2236_=_C2243( C2236 C2243 ) C2236_=_C2244( C2236 C2244 ) \nC2236_=_C2245( C2236 C2245 ) C2236_=_C2247( C2236 C2247 ) C2236_=_C2248( C2236 C2248 ) C2236_=_C2250( C2236 C2250 ) C2236_=_C2251( C2236 C2251 ) C2236_=_C2252( C2236 C2252 ) \nC2237_=_C2238( C2237 C2238 ) C2237_=_C2239( C2237 C2239 ) C2237_=_C2240( C2237 C2240 ) C2237_=_C2241( C2237 C2241 ) C2237_=_C2243( C2237 C2243 ) C2237_=_C2244( C2237 C2244 ) \nC2237_=_C2245( C2237 C2245 ) C2237_=_C2247( C2237 C2247 ) C2237_=_C2248( C2237 C2248 ) C2237_=_C2250( C2237 C2250 ) C2237_=_C2251( C2237 C2251 ) C2237_=_C2252( C2237 C2252 ) \nC2238_=_C2239( C2238 C2239 ) C2238_=_C2240( C2238 C2240 ) C2238_=_C2241( C2238 C2241 ) C2238_=_C2243( C2238 C2243 ) C2238_=_C2244( C2238 C2244 ) C2238_=_C2245( C2238 C2245 ) \nC2238_=_C2247( C2238 C2247 ) C2238_=_C2248( C2238 C2248 ) C2238_=_C2250( C2238 C2250 ) C2238_=_C2251( C2238 C2251 ) C2238_=_C2252( C2238 C2252 ) C2238_=_C2886( C2238 C2886 ) \nC2239_=_C2240( C2239 C2240 ) C2239_=_C2241( C2239 C2241 ) C2239_=_C2243( C2239 C2243 ) C2239_=_C2244( C2239 C2244 ) C2239_=_C2245( C2239 C2245 ) C2239_=_C2247( C2239 C2247 ) \nC2239_=_C2248( C2239 C2248 ) C2239_=_C2250( C2239 C2250 ) C2239_=_C2251( C2239 C2251 ) C2239_=_C2252( C2239 C2252 ) C2239_=_C2948( C2239 C2948 ) C2239_=_C2955( C2239 C2955 ) \nC2239_=_C2958( C2239 C2958 ) C2240_=_C2241( C2240 C2241 ) C2240_=_C2243( C2240 C2243 ) C2240_=_C2244( C2240 C2244 ) C2240_=_C2245( C2240 C2245 ) C2240_=_C2247( C2240 C2247 ) \nC2240_=_C2248( C2240 C2248 ) C2240_=_C2250( C2240 C2250 ) C2240_=_C2251( C2240 C2251 ) C2240_=_C2252( C2240 C2252 ) C2240_=_C3050( C2240 C3050 ) C2241_=_C2243( C2241 C2243 ) \nC2241_=_C2244( C2241 C2244 ) C2241_=_C2245( C2241 C2245 ) C2241_=_C2247( C2241 C2247 ) C2241_=_C2248( C2241 C2248 ) C2241_=_C2250( C2241 C2250 ) C2241_=_C2251( C2241 C2251 ) \nC2241_=_C2252( C2241 C2252 ) C2243_=_C2244( C2243 C2244 ) C2243_=_C2245( C2243 C2245 ) C2243_=_C2247( C2243 C2247 ) C2243_=_C2248( C2243 C2248 ) C2243_=_C2250( C2243 C2250 ) \nC2243_=_C2251( C2243 C2251 ) C2243_=_C2252( C2243 C2252 ) C2243_=_C3121( C2243 C3121 ) C2243_=_C3164( C2243 C3164 ) C2243_=_C3188( C2243 C3188 ) C2243_=_C3191( C2243 C3191 ) \nC2244_=_C2245( C2244 C2245 ) C2244_=_C2247( C2244 C2247 ) C2244_=_C2248( C2244 C2248 ) C2244_=_C2250( C2244 C2250 ) C2244_=_C2251( C2244 C2251 ) C2244_=_C2252( C2244 C2252 ) \nC2244_=_C3483( C2244 C3483 ) C2245_=_C2247( C2245 C2247 ) C2245_=_C2248( C2245 C2248 ) C2245_=_C2250( C2245 C2250 ) C2245_=_C2251( C2245 C2251 ) C2245_=_C2252( C2245 C2252 ) \nC2245_=_C3169( C2245 C3169 ) C2245_=_C3529( C2245 C3529 ) C2245_=_C3532(</w:t>
      </w:r>
    </w:p>
    <w:p>
      <w:pPr>
        <w:pStyle w:val="PreformattedText"/>
        <w:bidi w:val="0"/>
        <w:spacing w:before="0" w:after="0"/>
        <w:jc w:val="left"/>
        <w:rPr/>
      </w:pPr>
      <w:r>
        <w:rPr/>
        <w:t xml:space="preserve"> </w:t>
      </w:r>
      <w:r>
        <w:rPr/>
        <w:t>C2245 C3532 ) C2247_=_C2248( C2247 C2248 ) C2247_=_C2250( C2247 C2250 ) C2247_=_C2251( C2247 C2251 ) \nC2247_=_C2252( C2247 C2252 ) C2248_=_C2250( C2248 C2250 ) C2248_=_C2251( C2248 C2251 ) C2248_=_C2252( C2248 C2252 ) C2250_=_C2251( C2250 C2251 ) C2250_=_C2252( C2250 C2252 ) \nC2251_=_C2252( C2251 C2252 ) C2252_=_C3614( C2252 C3614 ) C2252_=_C3726( C2252 C3726 ) C2252_=_C3876( C2252 C3876 ) C2298_=_C2300( C2298 C2300 ) C2298_=_C2303( C2298 C2303 ) \nC2298_=_C2361( C2298 C2361 ) C2298_=_C2775( C2298 C2775 ) C2298_=_C2806( C2298 C2806 ) C2298_=_C2934( C2298 C2934 ) C2298_=_C3067( C2298 C3067 ) C2298_=_C3202( C2298 C3202 ) \nC2298_=_C3406( C2298 C3406 ) C2298_=_C3430( C2298 C3430 ) C2298_=_C3609( C2298 C3609 ) C2298_=_C3610( C2298 C3610 ) C2298_=_C3611( C2298 C3611 ) C2298_=_C3613( C2298 C3613 ) \nC2298_=_C3614( C2298 C3614 ) C2298_=_C3616( C2298 C3616 ) C2300_=_C2303( C2300 C2303 ) C2300_=_C2363( C2300 C2363 ) C2300_=_C2418( C2300 C2418 ) C2300_=_C2809( C2300 C2809 ) \nC2300_=_C2935( C2300 C2935 ) C2300_=_C3069( C2300 C3069 ) C2300_=_C3304( C2300 C3304 ) C2300_=_C3415( C2300 C3415 ) C2300_=_C3431( C2300 C3431 ) C2300_=_C3490( C2300 C3490 ) \nC2300_=_C3610( C2300 C3610 ) C2300_=_C3720( C2300 C3720 ) C2300_=_C3721( C2300 C3721 ) C2300_=_C3722( C2300 C3722 ) C2300_=_C3723( C2300 C3723 ) C2300_=_C3724( C2300 C3724 ) \nC2300_=_C3725( C2300 C3725 ) C2300_=_C3726( C2300 C3726 ) C2300_=_C3727( C2300 C3727 ) C2303_=_C2365( C2303 C2365 ) C2303_=_C2812( C2303 C2812 ) C2303_=_C2937( C2303 C2937 ) \nC2303_=_C3434( C2303 C3434 ) C2303_=_C3697( C2303 C3697 ) C2303_=_C3721( C2303 C3721 ) C2303_=_C3861( C2303 C3861 ) C2303_=_C3872( C2303 C3872 ) C2303_=_C3873( C2303 C3873 ) \nC2303_=_C3874( C2303 C3874 ) C2303_=_C3875( C2303 C3875 ) C2303_=_C3876( C2303 C3876 ) C2303_=_C3877( C2303 C3877 ) C2303_=_C3878( C2303 C3878 ) C2303_=_C3880( C2303 C3880 ) \nC2327_=_C2477( C2327 C2477 ) C2327_=_C2537( C2327 C2537 ) C2327_=_C2580( C2327 C2580 ) C2327_=_C2686( C2327 C2686 ) C2327_=_C2958( C2327 C2958 ) C2327_=_C3191( C2327 C3191 ) \nC2327_=_C3208( C2327 C3208 ) C2327_=_C3532( C2327 C3532 ) C2327_=_C3822( C2327 C3822 ) C2327_=_C3903( C2327 C3903 ) C2327_=_C3947( C2327 C3947 ) C2327_=_C3982( C2327 C3982 ) \nC2327_=_C4028( C2327 C4028 ) C2327_=_C4056( C2327 C4056 ) C2327_=_C4057( C2327 C4057 ) C2361_=_C2363( C2361 C2363 ) C2361_=_C2365( C2361 C2365 ) C2361_=_C2775( C2361 C2775 ) \nC2361_=_C2806( C2361 C2806 ) C2361_=_C2934( C2361 C2934 ) C2361_=_C3067( C2361 C3067 ) C2361_=_C3202( C2361 C3202 ) C2361_=_C3406( C2361 C3406 ) C2361_=_C3430( C2361 C3430 ) \nC2361_=_C3609( C2361 C3609 ) C2361_=_C3610( C2361 C3610 ) C2361_=_C3611( C2361 C3611 ) C2361_=_C3613( C2361 C3613 ) C2361_=_C3614( C2361 C3614 ) C2361_=_C3616( C2361 C3616 ) \nC2363_=_C2365( C2363 C2365 ) C2363_=_C2418( C2363 C2418 ) C2363_=_C2809( C2363 C2809 ) C2363_=_C2935( C2363 C2935 ) C2363_=_C3069( C2363 C3069 ) C2363_=_C3304( C2363 C3304 ) \nC2363_=_C3415( C2363 C3415 ) C2363_=_C3431( C2363 C3431 ) C2363_=_C3490( C2363 C3490 ) C2363_=_C3610( C2363 C3610 ) C2363_=_C3720( C2363 C3720 ) C2363_=_C3721( C2363 C3721 ) \nC2363_=_C3722( C2363 C3722 ) C2363_=_C3723( C2363 C3723 ) C2363_=_C3724( C2363 C3724 ) C2363_=_C3725( C2363 C3725 ) C2363_=_C3726( C2363 C3726 ) C2363_=_C3727( C2363 C3727 ) \nC2365_=_C2812( C2365 C2812 ) C2365_=_C2937( C2365 C2937 ) C2365_=_C3434( C2365 C3434 ) C2365_=_C3697( C2365 C3697 ) C2365_=_C3721( C2365 C3721 ) C2365_=_C3861( C2365 C3861 ) \nC2365_=_C3872( C2365 C3872 ) C2365_=_C3873( C2365 C3873 ) C2365_=_C3874( C2365 C3874 ) C2365_=_C3875( C2365 C3875 ) C2365_=_C3876( C2365 C3876 ) C2365_=_C3877( C2365 C3877 ) \nC2365_=_C3878( C2365 C3878 ) C2365_=_C3880( C2365 C3880 ) C2412_=_C2418( C2412 C2418 ) C2412_=_C2419( C2412 C2419 ) C2412_=_C2948( C2412 C2948 ) C2412_=_C3164( C2412 C3164 ) \nC2412_=_C3165( C2412 C3165 ) C2412_=_C3166( C2412 C3166 ) C2412_=_C3167( C2412 C3167 ) C2412_=_C3168( C2412 C3168 ) C2412_=_C3169( C2412 C3169 ) C2412_=_C3174( C2412 C3174 ) \nC2412_=_C3175( C2412 C3175 ) C2412_=_C3176( C2412 C3176 ) C2412_=_C3178( C2412 C3178 ) C2412_=_C3179( C2412 C3179 ) C2412_=_C3180( C2412 C3180 ) C2412_=_C3181( C2412 C3181 ) \nC2412_=_C3182( C2412 C3182 ) C2418_=_C2419( C2418 C2419 ) C2418_=_C2809( C2418 C2809 ) C2418_=_C2935( C2418 C2935 ) C2418_=_C3069( C2418 C3069 ) C2418_=_C3304( C2418 C3304 ) \nC2418_=_C3415( C2418 C3415 ) C2418_=_C3431( C2418 C3431 ) C2418_=_C3490( C2418 C3490 ) C2418_=_C3610( C2418 C3610 ) C2418_=_C3720( C2418 C3720 ) C2418_=_C3721( C2418 C3721 ) \nC2418_=_C3722( C2418 C3722 ) C2418_=_C3723( C2418 C3723 ) C2418_=_C3724( C2418 C3724 ) C2418_=_C3725( C2418 C3725 ) C2418_=_C3726( C2418 C3726 ) C2418_=_C3727( C2418 C3727 ) \nC2419_=_C2516( C2419 C2516 ) C2419_=_C2955( C2419 C2955 ) C2419_=_C3012( C2419 C3012 ) C2419_=_C3040( C2419 C3040 ) C2419_=_C3070( C2419 C3070 ) C2419_=_C3188( C2419 C3188 ) \nC2419_=_C3195( C2419 C3195 ) C2419_=_C3432( C2419 C3432 ) C2419_=_C3491( C2419 C3491 ) C2419_=_C3529( C2419 C3529 ) C2419_=_C3782( C2419 C3782 ) C2419_=_C3799( C2419 C3799 ) \nC2419_=_C3800( C2419 C3800 ) C2436_=_C2656( C2436 C2656 ) C2436_=_C2789( C2436 C2789 ) C2436_=_C3165( C2436 C3165 ) C2436_=_C3289( C2436 C3289 ) C2436_=_C3301( C2436 C3301 ) \nC2436_=_C3302( C2436 C3302 ) C2436_=_C3304( C2436 C3304 ) C2436_=_C3305( C2436 C3305 ) C2436_=_C3306( C2436 C3306 ) C2436_=_C3307( C2436 C3307 ) C2436_=_C3308( C2436 C3308 ) \nC2436_=_C3310( C2436 C3310 ) C2436_=_C3311( C2436 C3311 ) C2436_=_C3313( C2436 C3313 ) C2449_=_C2652( C2449 C2652 ) C2449_=_C2653( C2449 C2653 ) C2449_=_C2655( C2449 C2655 ) \nC2449_=_C2656( C2449 C2656 ) C2449_=_C2657( C2449 C2657 ) C2449_=_C2658( C2449 C2658 ) C2449_=_C2659( C2449 C2659 ) C2449_=_C2660( C2449 C2660 ) C2449_=_C2664( C2449 C2664 ) \nC2449_=_C2665( C2449 C2665 ) C2449_=_C2666( C2449 C2666 ) C2449_=_C2667( C2449 C2667 ) C2449_=_C2668( C2449 C2668 ) C2449_=_C2669( C2449 C2669 ) C2449_=_C2670( C2449 C2670 ) \nC2470_=_C2477( C2470 C2477 ) C2470_=_C3307( C2470 C3307 ) C2470_=_C3417( C2470 C3417 ) C2470_=_C3570( C2470 C3570 ) C2470_=_C3752( C2470 C3752 ) C2470_=_C3753( C2470 C3753 ) \nC2470_=_C3754( C2470 C3754 ) C2470_=_C3755( C2470 C3755 ) C2470_=_C3756( C2470 C3756 ) C2470_=_C3757( C2470 C3757 ) C2470_=_C3758( C2470 C3758 ) C2470_=_C3759( C2470 C3759 ) \nC2470_=_C3760( C2470 C3760 ) C2470_=_C3761( C2470 C3761 ) C2477_=_C2537( C2477 C2537 ) C2477_=_C2580( C2477 C2580 ) C2477_=_C2686( C2477 C2686 ) C2477_=_C2958( C2477 C2958 ) \nC2477_=_C3191( C2477 C3191 ) C2477_=_C3208( C2477 C3208 ) C2477_=_C3532( C2477 C3532 ) C2477_=_C3822( C2477 C3822 ) C2477_=_C3903( C2477 C3903 ) C2477_=_C3947( C2477 C3947 ) \nC2477_=_C3982( C2477 C3982 ) C2477_=_C4028( C2477 C4028 ) C2477_=_C4056( C2477 C4056 ) C2477_=_C4057( C2477 C4057 ) C2514_=_C2516( C2514 C2516 ) C2514_=_C2550( C2514 C2550 ) \nC2514_=_C2681( C2514 C2681 ) C2514_=_C2825( C2514 C2825 ) C2514_=_C2983( C2514 C2983 ) C2514_=_C3050( C2514 C3050 ) C2514_=_C3305( C2514 C3305 ) C2514_=_C3398( C2514 C3398 ) \nC2514_=_C3416( C2514 C3416 ) C2514_=_C3483( C2514 C3483 ) C2514_=_C3582( C2514 C3582 ) C2514_=_C3592( C2514 C3592 ) C2514_=_C3618( C2514 C3618 ) C2514_=_C3714( C2514 C3714 ) \nC2514_=_C3740( C2514 C3740 ) C2514_=_C3741( C2514 C3741 ) C2514_=_C3742( C2514 C3742 ) C2514_=_C3743( C2514 C3743 ) C2516_=_C2955( C2516 C2955 ) C2516_=_C3012( C2516 C3012 ) \nC2516_=_C3040( C2516 C3040 ) C2516_=_C3070( C2516 C3070 ) C2516_=_C3188( C2516 C3188 ) C2516_=_C3195( C2516 C3195 ) C2516_=_C3432( C2516 C3432 ) C2516_=_C3491( C2516 C3491 ) \nC2516_=_C3529( C2516 C3529 ) C2516_=_C3782( C2516 C3782 ) C2516_=_C3799( C2516 C3799 ) C2516_=_C3800( C2516 C3800 ) C2537_=_C2580( C2537 C2580 ) C2537_=_C2686( C2537 C2686 ) \nC2537_=_C2958( C2537 C2958 ) C2537_=_C3191( C2537 C3191 ) C2537_=_C3208( C2537 C3208 ) C2537_=_C3532( C2537 C3532 ) C2537_=_C3822( C2537 C3822 ) C2537_=_C3903( C2537 C3903 ) \nC2537_=_C3947( C2537 C3947 ) C2537_=_C3982( C2537 C3982 ) C2537_=_C4028( C2537 C4028 ) C2537_=_C4056( C2537 C4056 ) C2537_=_C4057( C2537 C4057 ) C2550_=_C2681( C2550 C2681 ) \nC2550_=_C2825( C2550 C2825 ) C2550_=_C2983( C2550 C2983 ) C2550_=_C3050( C2550 C3050 ) C2550_=_C3305( C2550 C3305 ) C2550_=_C3398( C2550 C3398 ) C2550_=_C3416( C2550 C3416 ) \nC2550_=_C3483( C2550 C3483 ) C2550_=_C3582( C2550 C3582 ) C2550_=_C3592( C2550 C3592 ) C2550_=_C3618( C2550 C3618 ) C2550_=_C3714( C2550 C3714 ) C2550_=_C3740( C2550 C3740 ) \nC2550_=_C3741( C2550 C3741 ) C2550_=_C3742( C2550 C3742 ) C2550_=_C3743( C2550 C3743 ) C2565_=_C2667( C2565 C2667 ) C2565_=_C3180( C2565 C3180 ) C2565_=_C3420( C2565 C3420 ) \nC2565_=_C3454( C2565 C3454 ) C2565_=_C3499( C2565 C3499 ) C2565_=_C3727( C2565 C3727 ) C2565_=_C3743( C2565 C3743 ) C2565_=_C3759( C2565 C3759 ) C2565_=_C3904( C2565 C3904 ) \nC2565_=_C4034( C2565 C4034 ) C2565_=_C4087( C2565 C4087 ) C2565_=_C4088( C2565 C4088 ) C2580_=_C2686( C2580 C2686 ) C2580_=_C2958( C2580 C2958 ) C2580_=_C3191( C2580 C3191 ) \nC2580_=_C3208( C2580 C3208 ) C2580_=_C3532( C2580 C3532 ) C2580_=_C3822( C2580 C3822 ) C2580_=_C3903( C2580 C3903 ) C2580_=_C3947( C2580 C3947 ) C2580_=_C3982( C2580 C3982 ) \nC2580_=_C4028( C2580 C4028 ) C2580_=_C4056( C2580 C4056 ) C2580_=_C4057( C2580 C4057 ) C2582_=_C2583( C2582 C2583 ) C2582_=_C2584( C2582 C2584 ) C2582_=_C2585( C2582 C2585 ) \nC2582_=_C2586( C2582 C2586 ) C2582_=_C2588( C2582 C2588 ) C2582_=_C2590( C2582 C2590 ) C2582_=_C2591( C2582 C2591 ) C2582_=_C2592( C2582 C2592 ) C2582_=_C2594( C2582 C2594 ) \nC2582_=_C2595( C2582 C2595 ) C2582_=_C2597( C2582 C2597 ) C2582_=_C2598( C2582 C2598 ) C2582_=_C2600( C2582 C2600 ) C2582_=_C2601( C2582 C2601 ) C2583_=_C2584( C2583 C2584 ) \nC2583_=_C2585( C2583 C2585 ) C2583_=_C2586( C2583 C2586 ) C2583_=_C2588( C2583 C2588 ) C2583_=_C2590( C2583 C2590 ) C2583_=_C2591( C2583 C2591 ) C2583_=_C2592( C2583 C2592 ) \nC2583_=_C2594( C2583 C2594 ) C2583_=_C2595( C2583 C2595 ) C2583_=_C2597( C2583 C2597 ) C2583_=_C2598( C2583 C2598 ) C2583_=_C2600(</w:t>
      </w:r>
    </w:p>
    <w:p>
      <w:pPr>
        <w:pStyle w:val="PreformattedText"/>
        <w:bidi w:val="0"/>
        <w:spacing w:before="0" w:after="0"/>
        <w:jc w:val="left"/>
        <w:rPr/>
      </w:pPr>
      <w:r>
        <w:rPr/>
        <w:t xml:space="preserve"> </w:t>
      </w:r>
      <w:r>
        <w:rPr/>
        <w:t>C2583 C2600 ) C2583_=_C2601( C2583 C2601 ) \nC2583_=_C2769( C2583 C2769 ) C2583_=_C2775( C2583 C2775 ) C2584_=_C2585( C2584 C2585 ) C2584_=_C2586( C2584 C2586 ) C2584_=_C2588( C2584 C2588 ) C2584_=_C2590( C2584 C2590 ) \nC2584_=_C2591( C2584 C2591 ) C2584_=_C2592( C2584 C2592 ) C2584_=_C2594( C2584 C2594 ) C2584_=_C2595( C2584 C2595 ) C2584_=_C2597( C2584 C2597 ) C2584_=_C2598( C2584 C2598 ) \nC2584_=_C2600( C2584 C2600 ) C2584_=_C2601( C2584 C2601 ) C2584_=_C2801( C2584 C2801 ) C2584_=_C2806( C2584 C2806 ) C2584_=_C2809( C2584 C2809 ) C2584_=_C2812( C2584 C2812 ) \nC2585_=_C2586( C2585 C2586 ) C2585_=_C2588( C2585 C2588 ) C2585_=_C2590( C2585 C2590 ) C2585_=_C2591( C2585 C2591 ) C2585_=_C2592( C2585 C2592 ) C2585_=_C2594( C2585 C2594 ) \nC2585_=_C2595( C2585 C2595 ) C2585_=_C2597( C2585 C2597 ) C2585_=_C2598( C2585 C2598 ) C2585_=_C2600( C2585 C2600 ) C2585_=_C2601( C2585 C2601 ) C2586_=_C2588( C2586 C2588 ) \nC2586_=_C2590( C2586 C2590 ) C2586_=_C2591( C2586 C2591 ) C2586_=_C2592( C2586 C2592 ) C2586_=_C2594( C2586 C2594 ) C2586_=_C2595( C2586 C2595 ) C2586_=_C2597( C2586 C2597 ) \nC2586_=_C2598( C2586 C2598 ) C2586_=_C2600( C2586 C2600 ) C2586_=_C2601( C2586 C2601 ) C2586_=_C3061( C2586 C3061 ) C2586_=_C3067( C2586 C3067 ) C2586_=_C3069( C2586 C3069 ) \nC2586_=_C3070( C2586 C3070 ) C2588_=_C2590( C2588 C2590 ) C2588_=_C2591( C2588 C2591 ) C2588_=_C2592( C2588 C2592 ) C2588_=_C2594( C2588 C2594 ) C2588_=_C2595( C2588 C2595 ) \nC2588_=_C2597( C2588 C2597 ) C2588_=_C2598( C2588 C2598 ) C2588_=_C2600( C2588 C2600 ) C2588_=_C2601( C2588 C2601 ) C2588_=_C3122( C2588 C3122 ) C2588_=_C3202( C2588 C3202 ) \nC2588_=_C3208( C2588 C3208 ) C2590_=_C2591( C2590 C2591 ) C2590_=_C2592( C2590 C2592 ) C2590_=_C2594( C2590 C2594 ) C2590_=_C2595( C2590 C2595 ) C2590_=_C2597( C2590 C2597 ) \nC2590_=_C2598( C2590 C2598 ) C2590_=_C2600( C2590 C2600 ) C2590_=_C2601( C2590 C2601 ) C2591_=_C2592( C2591 C2592 ) C2591_=_C2594( C2591 C2594 ) C2591_=_C2595( C2591 C2595 ) \nC2591_=_C2597( C2591 C2597 ) C2591_=_C2598( C2591 C2598 ) C2591_=_C2600( C2591 C2600 ) C2591_=_C2601( C2591 C2601 ) C2591_=_C3124( C2591 C3124 ) C2591_=_C3406( C2591 C3406 ) \nC2592_=_C2594( C2592 C2594 ) C2592_=_C2595( C2592 C2595 ) C2592_=_C2597( C2592 C2597 ) C2592_=_C2598( C2592 C2598 ) C2592_=_C2600( C2592 C2600 ) C2592_=_C2601( C2592 C2601 ) \nC2594_=_C2595( C2594 C2595 ) C2594_=_C2597( C2594 C2597 ) C2594_=_C2598( C2594 C2598 ) C2594_=_C2600( C2594 C2600 ) C2594_=_C2601( C2594 C2601 ) C2594_=_C3127( C2594 C3127 ) \nC2594_=_C3609( C2594 C3609 ) C2594_=_C3714( C2594 C3714 ) C2595_=_C2597( C2595 C2597 ) C2595_=_C2598( C2595 C2598 ) C2595_=_C2600( C2595 C2600 ) C2595_=_C2601( C2595 C2601 ) \nC2597_=_C2598( C2597 C2598 ) C2597_=_C2600( C2597 C2600 ) C2597_=_C2601( C2597 C2601 ) C2598_=_C2600( C2598 C2600 ) C2598_=_C2601( C2598 C2601 ) C2600_=_C2601( C2600 C2601 ) \nC2601_=_C3131( C2601 C3131 ) C2601_=_C3313( C2601 C3313 ) C2601_=_C3616( C2601 C3616 ) C2601_=_C3880( C2601 C3880 ) C2601_=_C4087( C2601 C4087 ) C2652_=_C2653( C2652 C2653 ) \nC2652_=_C2655( C2652 C2655 ) C2652_=_C2656( C2652 C2656 ) C2652_=_C2657( C2652 C2657 ) C2652_=_C2658( C2652 C2658 ) C2652_=_C2659( C2652 C2659 ) C2652_=_C2660( C2652 C2660 ) \nC2652_=_C2664( C2652 C2664 ) C2652_=_C2665( C2652 C2665 ) C2652_=_C2666( C2652 C2666 ) C2652_=_C2667( C2652 C2667 ) C2652_=_C2668( C2652 C2668 ) C2652_=_C2669( C2652 C2669 ) \nC2652_=_C2670( C2652 C2670 ) C2653_=_C2655( C2653 C2655 ) C2653_=_C2656( C2653 C2656 ) C2653_=_C2657( C2653 C2657 ) C2653_=_C2658( C2653 C2658 ) C2653_=_C2659( C2653 C2659 ) \nC2653_=_C2660( C2653 C2660 ) C2653_=_C2664( C2653 C2664 ) C2653_=_C2665( C2653 C2665 ) C2653_=_C2666( C2653 C2666 ) C2653_=_C2667( C2653 C2667 ) C2653_=_C2668( C2653 C2668 ) \nC2653_=_C2669( C2653 C2669 ) C2653_=_C2670( C2653 C2670 ) C2655_=_C2656( C2655 C2656 ) C2655_=_C2657( C2655 C2657 ) C2655_=_C2658( C2655 C2658 ) C2655_=_C2659( C2655 C2659 ) \nC2655_=_C2660( C2655 C2660 ) C2655_=_C2664( C2655 C2664 ) C2655_=_C2665( C2655 C2665 ) C2655_=_C2666( C2655 C2666 ) C2655_=_C2667( C2655 C2667 ) C2655_=_C2668( C2655 C2668 ) \nC2655_=_C2669( C2655 C2669 ) C2655_=_C2670( C2655 C2670 ) C2655_=_C3195( C2655 C3195 ) C2656_=_C2657( C2656 C2657 ) C2656_=_C2658( C2656 C2658 ) C2656_=_C2659( C2656 C2659 ) \nC2656_=_C2660( C2656 C2660 ) C2656_=_C2664( C2656 C2664 ) C2656_=_C2665( C2656 C2665 ) C2656_=_C2666( C2656 C2666 ) C2656_=_C2667( C2656 C2667 ) C2656_=_C2668( C2656 C2668 ) \nC2656_=_C2669( C2656 C2669 ) C2656_=_C2670( C2656 C2670 ) C2656_=_C2789( C2656 C2789 ) C2656_=_C3165( C2656 C3165 ) C2656_=_C3289( C2656 C3289 ) C2656_=_C3301( C2656 C3301 ) \nC2656_=_C3302( C2656 C3302 ) C2656_=_C3304( C2656 C3304 ) C2656_=_C3305( C2656 C3305 ) C2656_=_C3306( C2656 C3306 ) C2656_=_C3307( C2656 C3307 ) C2656_=_C3308( C2656 C3308 ) \nC2656_=_C3310( C2656 C3310 ) C2656_=_C3311( C2656 C3311 ) C2656_=_C3313( C2656 C3313 ) C2657_=_C2658( C2657 C2658 ) C2657_=_C2659( C2657 C2659 ) C2657_=_C2660( C2657 C2660 ) \nC2657_=_C2664( C2657 C2664 ) C2657_=_C2665( C2657 C2665 ) C2657_=_C2666( C2657 C2666 ) C2657_=_C2667( C2657 C2667 ) C2657_=_C2668( C2657 C2668 ) C2657_=_C2669( C2657 C2669 ) \nC2657_=_C2670( C2657 C2670 ) C2658_=_C2659( C2658 C2659 ) C2658_=_C2660( C2658 C2660 ) C2658_=_C2664( C2658 C2664 ) C2658_=_C2665( C2658 C2665 ) C2658_=_C2666( C2658 C2666 ) \nC2658_=_C2667( C2658 C2667 ) C2658_=_C2668( C2658 C2668 ) C2658_=_C2669( C2658 C2669 ) C2658_=_C2670( C2658 C2670 ) C2658_=_C3166( C2658 C3166 ) C2658_=_C3301( C2658 C3301 ) \nC2658_=_C3415( C2658 C3415 ) C2658_=_C3416( C2658 C3416 ) C2658_=_C3417( C2658 C3417 ) C2658_=_C3420( C2658 C3420 ) C2659_=_C2660( C2659 C2660 ) C2659_=_C2664( C2659 C2664 ) \nC2659_=_C2665( C2659 C2665 ) C2659_=_C2666( C2659 C2666 ) C2659_=_C2667( C2659 C2667 ) C2659_=_C2668( C2659 C2668 ) C2659_=_C2669( C2659 C2669 ) C2659_=_C2670( C2659 C2670 ) \nC2660_=_C2664( C2660 C2664 ) C2660_=_C2665( C2660 C2665 ) C2660_=_C2666( C2660 C2666 ) C2660_=_C2667( C2660 C2667 ) C2660_=_C2668( C2660 C2668 ) C2660_=_C2669( C2660 C2669 ) \nC2660_=_C2670( C2660 C2670 ) C2664_=_C2665( C2664 C2665 ) C2664_=_C2666( C2664 C2666 ) C2664_=_C2667( C2664 C2667 ) C2664_=_C2668( C2664 C2668 ) C2664_=_C2669( C2664 C2669 ) \nC2664_=_C2670( C2664 C2670 ) C2665_=_C2666( C2665 C2666 ) C2665_=_C2667( C2665 C2667 ) C2665_=_C2668( C2665 C2668 ) C2665_=_C2669( C2665 C2669 ) C2665_=_C2670( C2665 C2670 ) \nC2665_=_C3176( C2665 C3176 ) C2665_=_C3310( C2665 C3310 ) C2665_=_C3725( C2665 C3725 ) C2665_=_C3741( C2665 C3741 ) C2665_=_C3757( C2665 C3757 ) C2665_=_C4034( C2665 C4034 ) \nC2666_=_C2667( C2666 C2667 ) C2666_=_C2668( C2666 C2668 ) C2666_=_C2669( C2666 C2669 ) C2666_=_C2670( C2666 C2670 ) C2667_=_C2668( C2667 C2668 ) C2667_=_C2669( C2667 C2669 ) \nC2667_=_C2670( C2667 C2670 ) C2667_=_C3180( C2667 C3180 ) C2667_=_C3420( C2667 C3420 ) C2667_=_C3454( C2667 C3454 ) C2667_=_C3499( C2667 C3499 ) C2667_=_C3727( C2667 C3727 ) \nC2667_=_C3743( C2667 C3743 ) C2667_=_C3759( C2667 C3759 ) C2667_=_C3904( C2667 C3904 ) C2667_=_C4034( C2667 C4034 ) C2667_=_C4087( C2667 C4087 ) C2667_=_C4088( C2667 C4088 ) \nC2668_=_C2669( C2668 C2669 ) C2668_=_C2670( C2668 C2670 ) C2668_=_C3181( C2668 C3181 ) C2669_=_C2670( C2669 C2670 ) C2669_=_C4057( C2669 C4057 ) C2681_=_C2686( C2681 C2686 ) \nC2681_=_C2825( C2681 C2825 ) C2681_=_C2983( C2681 C2983 ) C2681_=_C3050( C2681 C3050 ) C2681_=_C3305( C2681 C3305 ) C2681_=_C3398( C2681 C3398 ) C2681_=_C3416( C2681 C3416 ) \nC2681_=_C3483( C2681 C3483 ) C2681_=_C3582( C2681 C3582 ) C2681_=_C3592( C2681 C3592 ) C2681_=_C3618( C2681 C3618 ) C2681_=_C3714( C2681 C3714 ) C2681_=_C3740( C2681 C3740 ) \nC2681_=_C3741( C2681 C3741 ) C2681_=_C3742( C2681 C3742 ) C2681_=_C3743( C2681 C3743 ) C2686_=_C2958( C2686 C2958 ) C2686_=_C3191( C2686 C3191 ) C2686_=_C3208( C2686 C3208 ) \nC2686_=_C3532( C2686 C3532 ) C2686_=_C3822( C2686 C3822 ) C2686_=_C3903( C2686 C3903 ) C2686_=_C3947( C2686 C3947 ) C2686_=_C3982( C2686 C3982 ) C2686_=_C4028( C2686 C4028 ) \nC2686_=_C4056( C2686 C4056 ) C2686_=_C4057( C2686 C4057 ) C2769_=_C2775( C2769 C2775 ) C2769_=_C2785( C2769 C2785 ) C2769_=_C2801( C2769 C2801 ) C2769_=_C2886( C2769 C2886 ) \nC2769_=_C2928( C2769 C2928 ) C2769_=_C3061( C2769 C3061 ) C2769_=_C3121( C2769 C3121 ) C2769_=_C3122( C2769 C3122 ) C2769_=_C3124( C2769 C3124 ) C2769_=_C3125( C2769 C3125 ) \nC2769_=_C3127( C2769 C3127 ) C2769_=_C3129( C2769 C3129 ) C2769_=_C3131( C2769 C3131 ) C2775_=_C2806( C2775 C2806 ) C2775_=_C2934( C2775 C2934 ) C2775_=_C3067( C2775 C3067 ) \nC2775_=_C3202( C2775 C3202 ) C2775_=_C3406( C2775 C3406 ) C2775_=_C3430( C2775 C3430 ) C2775_=_C3609( C2775 C3609 ) C2775_=_C3610( C2775 C3610 ) C2775_=_C3611( C2775 C3611 ) \nC2775_=_C3613( C2775 C3613 ) C2775_=_C3614( C2775 C3614 ) C2775_=_C3616( C2775 C3616 ) C2785_=_C2789( C2785 C2789 ) C2785_=_C2801( C2785 C2801 ) C2785_=_C2886( C2785 C2886 ) \nC2785_=_C2928( C2785 C2928 ) C2785_=_C3061( C2785 C3061 ) C2785_=_C3121( C2785 C3121 ) C2785_=_C3122( C2785 C3122 ) C2785_=_C3124( C2785 C3124 ) C2785_=_C3125( C2785 C3125 ) \nC2785_=_C3127( C2785 C3127 ) C2785_=_C3129( C2785 C3129 ) C2785_=_C3131( C2785 C3131 ) C2789_=_C3165( C2789 C3165 ) C2789_=_C3289( C2789 C3289 ) C2789_=_C3301( C2789 C3301 ) \nC2789_=_C3302( C2789 C3302 ) C2789_=_C3304( C2789 C3304 ) C2789_=_C3305( C2789 C3305 ) C2789_=_C3306( C2789 C3306 ) C2789_=_C3307( C2789 C3307 ) C2789_=_C3308( C2789 C3308 ) \nC2789_=_C3310( C2789 C3310 ) C2789_=_C3311( C2789 C3311 ) C2789_=_C3313( C2789 C3313 ) C2801_=_C2806( C2801 C2806 ) C2801_=_C2809( C2801 C2809 ) C2801_=_C2812( C2801 C2812 ) \nC2801_=_C2886( C2801 C2886 ) C2801_=_C2928( C2801 C2928 ) C2801_=_C3061( C2801 C3061 ) C2801_=_C3121( C2801 C3121 ) C2801_=_C3122( C2801 C3122 ) C2801_=_C3124( C2801 C3124 ) \nC2801_=_C3125( C2801 C3125 ) C2801_=_C3127( C2801 C3127 ) C2801_=_C3129( C2801 C3129 ) C2801_=_C3131( C2801 C3131 ) C2806_=_C2809( C2806 C2809 ) C2806_=_C2812( C2806 C2812 ) \nC2806_=_C2934(</w:t>
      </w:r>
    </w:p>
    <w:p>
      <w:pPr>
        <w:pStyle w:val="PreformattedText"/>
        <w:bidi w:val="0"/>
        <w:spacing w:before="0" w:after="0"/>
        <w:jc w:val="left"/>
        <w:rPr/>
      </w:pPr>
      <w:r>
        <w:rPr/>
        <w:t xml:space="preserve"> </w:t>
      </w:r>
      <w:r>
        <w:rPr/>
        <w:t>C2806 C2934 ) C2806_=_C3067( C2806 C3067 ) C2806_=_C3202( C2806 C3202 ) C2806_=_C3406( C2806 C3406 ) C2806_=_C3430( C2806 C3430 ) C2806_=_C3609( C2806 C3609 ) \nC2806_=_C3610( C2806 C3610 ) C2806_=_C3611( C2806 C3611 ) C2806_=_C3613( C2806 C3613 ) C2806_=_C3614( C2806 C3614 ) C2806_=_C3616( C2806 C3616 ) C2809_=_C2812( C2809 C2812 ) \nC2809_=_C2935( C2809 C2935 ) C2809_=_C3069( C2809 C3069 ) C2809_=_C3304( C2809 C3304 ) C2809_=_C3415( C2809 C3415 ) C2809_=_C3431( C2809 C3431 ) C2809_=_C3490( C2809 C3490 ) \nC2809_=_C3610( C2809 C3610 ) C2809_=_C3720( C2809 C3720 ) C2809_=_C3721( C2809 C3721 ) C2809_=_C3722( C2809 C3722 ) C2809_=_C3723( C2809 C3723 ) C2809_=_C3724( C2809 C3724 ) \nC2809_=_C3725( C2809 C3725 ) C2809_=_C3726( C2809 C3726 ) C2809_=_C3727( C2809 C3727 ) C2812_=_C2937( C2812 C2937 ) C2812_=_C3434( C2812 C3434 ) C2812_=_C3697( C2812 C3697 ) \nC2812_=_C3721( C2812 C3721 ) C2812_=_C3861( C2812 C3861 ) C2812_=_C3872( C2812 C3872 ) C2812_=_C3873( C2812 C3873 ) C2812_=_C3874( C2812 C3874 ) C2812_=_C3875( C2812 C3875 ) \nC2812_=_C3876( C2812 C3876 ) C2812_=_C3877( C2812 C3877 ) C2812_=_C3878( C2812 C3878 ) C2812_=_C3880( C2812 C3880 ) C2825_=_C2983( C2825 C2983 ) C2825_=_C3050( C2825 C3050 ) \nC2825_=_C3305( C2825 C3305 ) C2825_=_C3398( C2825 C3398 ) C2825_=_C3416( C2825 C3416 ) C2825_=_C3483( C2825 C3483 ) C2825_=_C3582( C2825 C3582 ) C2825_=_C3592( C2825 C3592 ) \nC2825_=_C3618( C2825 C3618 ) C2825_=_C3714( C2825 C3714 ) C2825_=_C3740( C2825 C3740 ) C2825_=_C3741( C2825 C3741 ) C2825_=_C3742( C2825 C3742 ) C2825_=_C3743( C2825 C3743 ) \nC2886_=_C2928( C2886 C2928 ) C2886_=_C3061( C2886 C3061 ) C2886_=_C3121( C2886 C3121 ) C2886_=_C3122( C2886 C3122 ) C2886_=_C3124( C2886 C3124 ) C2886_=_C3125( C2886 C3125 ) \nC2886_=_C3127( C2886 C3127 ) C2886_=_C3129( C2886 C3129 ) C2886_=_C3131( C2886 C3131 ) C2928_=_C2934( C2928 C2934 ) C2928_=_C2935( C2928 C2935 ) C2928_=_C2937( C2928 C2937 ) \nC2928_=_C3061( C2928 C3061 ) C2928_=_C3121( C2928 C3121 ) C2928_=_C3122( C2928 C3122 ) C2928_=_C3124( C2928 C3124 ) C2928_=_C3125( C2928 C3125 ) C2928_=_C3127( C2928 C3127 ) \nC2928_=_C3129( C2928 C3129 ) C2928_=_C3131( C2928 C3131 ) C2934_=_C2935( C2934 C2935 ) C2934_=_C2937( C2934 C2937 ) C2934_=_C3067( C2934 C3067 ) C2934_=_C3202( C2934 C3202 ) \nC2934_=_C3406( C2934 C3406 ) C2934_=_C3430( C2934 C3430 ) C2934_=_C3609( C2934 C3609 ) C2934_=_C3610( C2934 C3610 ) C2934_=_C3611( C2934 C3611 ) C2934_=_C3613( C2934 C3613 ) \nC2934_=_C3614( C2934 C3614 ) C2934_=_C3616( C2934 C3616 ) C2935_=_C2937( C2935 C2937 ) C2935_=_C3069( C2935 C3069 ) C2935_=_C3304( C2935 C3304 ) C2935_=_C3415( C2935 C3415 ) \nC2935_=_C3431( C2935 C3431 ) C2935_=_C3490( C2935 C3490 ) C2935_=_C3610( C2935 C3610 ) C2935_=_C3720( C2935 C3720 ) C2935_=_C3721( C2935 C3721 ) C2935_=_C3722( C2935 C3722 ) \nC2935_=_C3723( C2935 C3723 ) C2935_=_C3724( C2935 C3724 ) C2935_=_C3725( C2935 C3725 ) C2935_=_C3726( C2935 C3726 ) C2935_=_C3727( C2935 C3727 ) C2937_=_C3434( C2937 C3434 ) \nC2937_=_C3697( C2937 C3697 ) C2937_=_C3721( C2937 C3721 ) C2937_=_C3861( C2937 C3861 ) C2937_=_C3872( C2937 C3872 ) C2937_=_C3873( C2937 C3873 ) C2937_=_C3874( C2937 C3874 ) \nC2937_=_C3875( C2937 C3875 ) C2937_=_C3876( C2937 C3876 ) C2937_=_C3877( C2937 C3877 ) C2937_=_C3878( C2937 C3878 ) C2937_=_C3880( C2937 C3880 ) C2948_=_C2955( C2948 C2955 ) \nC2948_=_C2958( C2948 C2958 ) C2948_=_C3164( C2948 C3164 ) C2948_=_C3165( C2948 C3165 ) C2948_=_C3166( C2948 C3166 ) C2948_=_C3167( C2948 C3167 ) C2948_=_C3168( C2948 C3168 ) \nC2948_=_C3169( C2948 C3169 ) C2948_=_C3174( C2948 C3174 ) C2948_=_C3175( C2948 C3175 ) C2948_=_C3176( C2948 C3176 ) C2948_=_C3178( C2948 C3178 ) C2948_=_C3179( C2948 C3179 ) \nC2948_=_C3180( C2948 C3180 ) C2948_=_C3181( C2948 C3181 ) C2948_=_C3182( C2948 C3182 ) C2955_=_C2958( C2955 C2958 ) C2955_=_C3012( C2955 C3012 ) C2955_=_C3040( C2955 C3040 ) \nC2955_=_C3070( C2955 C3070 ) C2955_=_C3188( C2955 C3188 ) C2955_=_C3195( C2955 C3195 ) C2955_=_C3432( C2955 C3432 ) C2955_=_C3491( C2955 C3491 ) C2955_=_C3529( C2955 C3529 ) \nC2955_=_C3782( C2955 C3782 ) C2955_=_C3799( C2955 C3799 ) C2955_=_C3800( C2955 C3800 ) C2958_=_C3191( C2958 C3191 ) C2958_=_C3208( C2958 C3208 ) C2958_=_C3532( C2958 C3532 ) \nC2958_=_C3822( C2958 C3822 ) C2958_=_C3903( C2958 C3903 ) C2958_=_C3947( C2958 C3947 ) C2958_=_C3982( C2958 C3982 ) C2958_=_C4028( C2958 C4028 ) C2958_=_C4056( C2958 C4056 ) \nC2958_=_C4057( C2958 C4057 ) C2983_=_C3050( C2983 C3050 ) C2983_=_C3305( C2983 C3305 ) C2983_=_C3398( C2983 C3398 ) C2983_=_C3416( C2983 C3416 ) C2983_=_C3483( C2983 C3483 ) \nC2983_=_C3582( C2983 C3582 ) C2983_=_C3592( C2983 C3592 ) C2983_=_C3618( C2983 C3618 ) C2983_=_C3714( C2983 C3714 ) C2983_=_C3740( C2983 C3740 ) C2983_=_C3741( C2983 C3741 ) \nC2983_=_C3742( C2983 C3742 ) C2983_=_C3743( C2983 C3743 ) C3012_=_C3040( C3012 C3040 ) C3012_=_C3070( C3012 C3070 ) C3012_=_C3188( C3012 C3188 ) C3012_=_C3195( C3012 C3195 ) \nC3012_=_C3432( C3012 C3432 ) C3012_=_C3491( C3012 C3491 ) C3012_=_C3529( C3012 C3529 ) C3012_=_C3782( C3012 C3782 ) C3012_=_C3799( C3012 C3799 ) C3012_=_C3800( C3012 C3800 ) \nC3040_=_C3070( C3040 C3070 ) C3040_=_C3188( C3040 C3188 ) C3040_=_C3195( C3040 C3195 ) C3040_=_C3432( C3040 C3432 ) C3040_=_C3491( C3040 C3491 ) C3040_=_C3529( C3040 C3529 ) \nC3040_=_C3782( C3040 C3782 ) C3040_=_C3799( C3040 C3799 ) C3040_=_C3800( C3040 C3800 ) C3050_=_C3305( C3050 C3305 ) C3050_=_C3398( C3050 C3398 ) C3050_=_C3416( C3050 C3416 ) \nC3050_=_C3483( C3050 C3483 ) C3050_=_C3582( C3050 C3582 ) C3050_=_C3592( C3050 C3592 ) C3050_=_C3618( C3050 C3618 ) C3050_=_C3714( C3050 C3714 ) C3050_=_C3740( C3050 C3740 ) \nC3050_=_C3741( C3050 C3741 ) C3050_=_C3742( C3050 C3742 ) C3050_=_C3743( C3050 C3743 ) C3061_=_C3067( C3061 C3067 ) C3061_=_C3069( C3061 C3069 ) C3061_=_C3070( C3061 C3070 ) \nC3061_=_C3121( C3061 C3121 ) C3061_=_C3122( C3061 C3122 ) C3061_=_C3124( C3061 C3124 ) C3061_=_C3125( C3061 C3125 ) C3061_=_C3127( C3061 C3127 ) C3061_=_C3129( C3061 C3129 ) \nC3061_=_C3131( C3061 C3131 ) C3067_=_C3069( C3067 C3069 ) C3067_=_C3070( C3067 C3070 ) C3067_=_C3202( C3067 C3202 ) C3067_=_C3406( C3067 C3406 ) C3067_=_C3430( C3067 C3430 ) \nC3067_=_C3609( C3067 C3609 ) C3067_=_C3610( C3067 C3610 ) C3067_=_C3611( C3067 C3611 ) C3067_=_C3613( C3067 C3613 ) C3067_=_C3614( C3067 C3614 ) C3067_=_C3616( C3067 C3616 ) \nC3069_=_C3070( C3069 C3070 ) C3069_=_C3304( C3069 C3304 ) C3069_=_C3415( C3069 C3415 ) C3069_=_C3431( C3069 C3431 ) C3069_=_C3490( C3069 C3490 ) C3069_=_C3610( C3069 C3610 ) \nC3069_=_C3720( C3069 C3720 ) C3069_=_C3721( C3069 C3721 ) C3069_=_C3722( C3069 C3722 ) C3069_=_C3723( C3069 C3723 ) C3069_=_C3724( C3069 C3724 ) C3069_=_C3725( C3069 C3725 ) \nC3069_=_C3726( C3069 C3726 ) C3069_=_C3727( C3069 C3727 ) C3070_=_C3188( C3070 C3188 ) C3070_=_C3195( C3070 C3195 ) C3070_=_C3432( C3070 C3432 ) C3070_=_C3491( C3070 C3491 ) \nC3070_=_C3529( C3070 C3529 ) C3070_=_C3782( C3070 C3782 ) C3070_=_C3799( C3070 C3799 ) C3070_=_C3800( C3070 C3800 ) C3121_=_C3122( C3121 C3122 ) C3121_=_C3124( C3121 C3124 ) \nC3121_=_C3125( C3121 C3125 ) C3121_=_C3127( C3121 C3127 ) C3121_=_C3129( C3121 C3129 ) C3121_=_C3131( C3121 C3131 ) C3121_=_C3164( C3121 C3164 ) C3121_=_C3188( C3121 C3188 ) \nC3121_=_C3191( C3121 C3191 ) C3122_=_C3124( C3122 C3124 ) C3122_=_C3125( C3122 C3125 ) C3122_=_C3127( C3122 C3127 ) C3122_=_C3129( C3122 C3129 ) C3122_=_C3131( C3122 C3131 ) \nC3122_=_C3202( C3122 C3202 ) C3122_=_C3208( C3122 C3208 ) C3124_=_C3125( C3124 C3125 ) C3124_=_C3127( C3124 C3127 ) C3124_=_C3129( C3124 C3129 ) C3124_=_C3131( C3124 C3131 ) \nC3124_=_C3406( C3124 C3406 ) C3125_=_C3127( C3125 C3127 ) C3125_=_C3129( C3125 C3129 ) C3125_=_C3131( C3125 C3131 ) C3127_=_C3129( C3127 C3129 ) C3127_=_C3131( C3127 C3131 ) \nC3127_=_C3609( C3127 C3609 ) C3127_=_C3714( C3127 C3714 ) C3129_=_C3131( C3129 C3131 ) C3131_=_C3313( C3131 C3313 ) C3131_=_C3616( C3131 C3616 ) C3131_=_C3880( C3131 C3880 ) \nC3131_=_C4087( C3131 C4087 ) C3164_=_C3165( C3164 C3165 ) C3164_=_C3166( C3164 C3166 ) C3164_=_C3167( C3164 C3167 ) C3164_=_C3168( C3164 C3168 ) C3164_=_C3169( C3164 C3169 ) \nC3164_=_C3174( C3164 C3174 ) C3164_=_C3175( C3164 C3175 ) C3164_=_C3176( C3164 C3176 ) C3164_=_C3178( C3164 C3178 ) C3164_=_C3179( C3164 C3179 ) C3164_=_C3180( C3164 C3180 ) \nC3164_=_C3181( C3164 C3181 ) C3164_=_C3182( C3164 C3182 ) C3164_=_C3188( C3164 C3188 ) C3164_=_C3191( C3164 C3191 ) C3165_=_C3166( C3165 C3166 ) C3165_=_C3167( C3165 C3167 ) \nC3165_=_C3168( C3165 C3168 ) C3165_=_C3169( C3165 C3169 ) C3165_=_C3174( C3165 C3174 ) C3165_=_C3175( C3165 C3175 ) C3165_=_C3176( C3165 C3176 ) C3165_=_C3178( C3165 C3178 ) \nC3165_=_C3179( C3165 C3179 ) C3165_=_C3180( C3165 C3180 ) C3165_=_C3181( C3165 C3181 ) C3165_=_C3182( C3165 C3182 ) C3165_=_C3289( C3165 C3289 ) C3165_=_C3301( C3165 C3301 ) \nC3165_=_C3302( C3165 C3302 ) C3165_=_C3304( C3165 C3304 ) C3165_=_C3305( C3165 C3305 ) C3165_=_C3306( C3165 C3306 ) C3165_=_C3307( C3165 C3307 ) C3165_=_C3308( C3165 C3308 ) \nC3165_=_C3310( C3165 C3310 ) C3165_=_C3311( C3165 C3311 ) C3165_=_C3313( C3165 C3313 ) C3166_=_C3167( C3166 C3167 ) C3166_=_C3168( C3166 C3168 ) C3166_=_C3169( C3166 C3169 ) \nC3166_=_C3174( C3166 C3174 ) C3166_=_C3175( C3166 C3175 ) C3166_=_C3176( C3166 C3176 ) C3166_=_C3178( C3166 C3178 ) C3166_=_C3179( C3166 C3179 ) C3166_=_C3180( C3166 C3180 ) \nC3166_=_C3181( C3166 C3181 ) C3166_=_C3182( C3166 C3182 ) C3166_=_C3301( C3166 C3301 ) C3166_=_C3415( C3166 C3415 ) C3166_=_C3416( C3166 C3416 ) C3166_=_C3417( C3166 C3417 ) \nC3166_=_C3420( C3166 C3420 ) C3167_=_C3168( C3167 C3168 ) C3167_=_C3169( C3167 C3169 ) C3167_=_C3174( C3167 C3174 ) C3167_=_C3175( C3167 C3175 ) C3167_=_C3176( C3167 C3176 ) \nC3167_=_C3178( C3167 C3178 ) C3167_=_C3179( C3167 C3179 ) C3167_=_C3180( C3167 C3180 ) C3167_=_C3181( C3167 C3181 ) C3167_=_C3182( C3167 C3182 ) C3167_=_C3430( C3167 C3430 ) \nC3167_=_C3431( C3167 C3431 ) C3167_=_C3432( C3167 C3432 ) C3167_=_C3434(</w:t>
      </w:r>
    </w:p>
    <w:p>
      <w:pPr>
        <w:pStyle w:val="PreformattedText"/>
        <w:bidi w:val="0"/>
        <w:spacing w:before="0" w:after="0"/>
        <w:jc w:val="left"/>
        <w:rPr/>
      </w:pPr>
      <w:r>
        <w:rPr/>
        <w:t xml:space="preserve"> </w:t>
      </w:r>
      <w:r>
        <w:rPr/>
        <w:t>C3167 C3434 ) C3168_=_C3169( C3168 C3169 ) C3168_=_C3174( C3168 C3174 ) C3168_=_C3175( C3168 C3175 ) \nC3168_=_C3176( C3168 C3176 ) C3168_=_C3178( C3168 C3178 ) C3168_=_C3179( C3168 C3179 ) C3168_=_C3180( C3168 C3180 ) C3168_=_C3181( C3168 C3181 ) C3168_=_C3182( C3168 C3182 ) \nC3168_=_C3490( C3168 C3490 ) C3168_=_C3491( C3168 C3491 ) C3168_=_C3499( C3168 C3499 ) C3169_=_C3174( C3169 C3174 ) C3169_=_C3175( C3169 C3175 ) C3169_=_C3176( C3169 C3176 ) \nC3169_=_C3178( C3169 C3178 ) C3169_=_C3179( C3169 C3179 ) C3169_=_C3180( C3169 C3180 ) C3169_=_C3181( C3169 C3181 ) C3169_=_C3182( C3169 C3182 ) C3169_=_C3529( C3169 C3529 ) \nC3169_=_C3532( C3169 C3532 ) C3174_=_C3175( C3174 C3175 ) C3174_=_C3176( C3174 C3176 ) C3174_=_C3178( C3174 C3178 ) C3174_=_C3179( C3174 C3179 ) C3174_=_C3180( C3174 C3180 ) \nC3174_=_C3181( C3174 C3181 ) C3174_=_C3182( C3174 C3182 ) C3175_=_C3176( C3175 C3176 ) C3175_=_C3178( C3175 C3178 ) C3175_=_C3179( C3175 C3179 ) C3175_=_C3180( C3175 C3180 ) \nC3175_=_C3181( C3175 C3181 ) C3175_=_C3182( C3175 C3182 ) C3176_=_C3178( C3176 C3178 ) C3176_=_C3179( C3176 C3179 ) C3176_=_C3180( C3176 C3180 ) C3176_=_C3181( C3176 C3181 ) \nC3176_=_C3182( C3176 C3182 ) C3176_=_C3310( C3176 C3310 ) C3176_=_C3725( C3176 C3725 ) C3176_=_C3741( C3176 C3741 ) C3176_=_C3757( C3176 C3757 ) C3176_=_C4034( C3176 C4034 ) \nC3178_=_C3179( C3178 C3179 ) C3178_=_C3180( C3178 C3180 ) C3178_=_C3181( C3178 C3181 ) C3178_=_C3182( C3178 C3182 ) C3179_=_C3180( C3179 C3180 ) C3179_=_C3181( C3179 C3181 ) \nC3179_=_C3182( C3179 C3182 ) C3180_=_C3181( C3180 C3181 ) C3180_=_C3182( C3180 C3182 ) C3180_=_C3420( C3180 C3420 ) C3180_=_C3454( C3180 C3454 ) C3180_=_C3499( C3180 C3499 ) \nC3180_=_C3727( C3180 C3727 ) C3180_=_C3743( C3180 C3743 ) C3180_=_C3759( C3180 C3759 ) C3180_=_C3904( C3180 C3904 ) C3180_=_C4034( C3180 C4034 ) C3180_=_C4087( C3180 C4087 ) \nC3180_=_C4088( C3180 C4088 ) C3181_=_C3182( C3181 C3182 ) C3188_=_C3191( C3188 C3191 ) C3188_=_C3195( C3188 C3195 ) C3188_=_C3432( C3188 C3432 ) C3188_=_C3491( C3188 C3491 ) \nC3188_=_C3529( C3188 C3529 ) C3188_=_C3782( C3188 C3782 ) C3188_=_C3799( C3188 C3799 ) C3188_=_C3800( C3188 C3800 ) C3191_=_C3208( C3191 C3208 ) C3191_=_C3532( C3191 C3532 ) \nC3191_=_C3822( C3191 C3822 ) C3191_=_C3903( C3191 C3903 ) C3191_=_C3947( C3191 C3947 ) C3191_=_C3982( C3191 C3982 ) C3191_=_C4028( C3191 C4028 ) C3191_=_C4056( C3191 C4056 ) \nC3191_=_C4057( C3191 C4057 ) C3195_=_C3432( C3195 C3432 ) C3195_=_C3491( C3195 C3491 ) C3195_=_C3529( C3195 C3529 ) C3195_=_C3782( C3195 C3782 ) C3195_=_C3799( C3195 C3799 ) \nC3195_=_C3800( C3195 C3800 ) C3202_=_C3208( C3202 C3208 ) C3202_=_C3406( C3202 C3406 ) C3202_=_C3430( C3202 C3430 ) C3202_=_C3609( C3202 C3609 ) C3202_=_C3610( C3202 C3610 ) \nC3202_=_C3611( C3202 C3611 ) C3202_=_C3613( C3202 C3613 ) C3202_=_C3614( C3202 C3614 ) C3202_=_C3616( C3202 C3616 ) C3208_=_C3532( C3208 C3532 ) C3208_=_C3822( C3208 C3822 ) \nC3208_=_C3903( C3208 C3903 ) C3208_=_C3947( C3208 C3947 ) C3208_=_C3982( C3208 C3982 ) C3208_=_C4028( C3208 C4028 ) C3208_=_C4056( C3208 C4056 ) C3208_=_C4057( C3208 C4057 ) \nC3289_=_C3301( C3289 C3301 ) C3289_=_C3302( C3289 C3302 ) C3289_=_C3304( C3289 C3304 ) C3289_=_C3305( C3289 C3305 ) C3289_=_C3306( C3289 C3306 ) C3289_=_C3307( C3289 C3307 ) \nC3289_=_C3308( C3289 C3308 ) C3289_=_C3310( C3289 C3310 ) C3289_=_C3311( C3289 C3311 ) C3289_=_C3313( C3289 C3313 ) C3301_=_C3302( C3301 C3302 ) C3301_=_C3304( C3301 C3304 ) \nC3301_=_C3305( C3301 C3305 ) C3301_=_C3306( C3301 C3306 ) C3301_=_C3307( C3301 C3307 ) C3301_=_C3308( C3301 C3308 ) C3301_=_C3310( C3301 C3310 ) C3301_=_C3311( C3301 C3311 ) \nC3301_=_C3313( C3301 C3313 ) C3301_=_C3415( C3301 C3415 ) C3301_=_C3416( C3301 C3416 ) C3301_=_C3417( C3301 C3417 ) C3301_=_C3420( C3301 C3420 ) C3302_=_C3304( C3302 C3304 ) \nC3302_=_C3305( C3302 C3305 ) C3302_=_C3306( C3302 C3306 ) C3302_=_C3307( C3302 C3307 ) C3302_=_C3308( C3302 C3308 ) C3302_=_C3310( C3302 C3310 ) C3302_=_C3311( C3302 C3311 ) \nC3302_=_C3313( C3302 C3313 ) C3304_=_C3305( C3304 C3305 ) C3304_=_C3306( C3304 C3306 ) C3304_=_C3307( C3304 C3307 ) C3304_=_C3308( C3304 C3308 ) C3304_=_C3310( C3304 C3310 ) \nC3304_=_C3311( C3304 C3311 ) C3304_=_C3313( C3304 C3313 ) C3304_=_C3415( C3304 C3415 ) C3304_=_C3431( C3304 C3431 ) C3304_=_C3490( C3304 C3490 ) C3304_=_C3610( C3304 C3610 ) \nC3304_=_C3720( C3304 C3720 ) C3304_=_C3721( C3304 C3721 ) C3304_=_C3722( C3304 C3722 ) C3304_=_C3723( C3304 C3723 ) C3304_=_C3724( C3304 C3724 ) C3304_=_C3725( C3304 C3725 ) \nC3304_=_C3726( C3304 C3726 ) C3304_=_C3727( C3304 C3727 ) C3305_=_C3306( C3305 C3306 ) C3305_=_C3307( C3305 C3307 ) C3305_=_C3308( C3305 C3308 ) C3305_=_C3310( C3305 C3310 ) \nC3305_=_C3311( C3305 C3311 ) C3305_=_C3313( C3305 C3313 ) C3305_=_C3398( C3305 C3398 ) C3305_=_C3416( C3305 C3416 ) C3305_=_C3483( C3305 C3483 ) C3305_=_C3582( C3305 C3582 ) \nC3305_=_C3592( C3305 C3592 ) C3305_=_C3618( C3305 C3618 ) C3305_=_C3714( C3305 C3714 ) C3305_=_C3740( C3305 C3740 ) C3305_=_C3741( C3305 C3741 ) C3305_=_C3742( C3305 C3742 ) \nC3305_=_C3743( C3305 C3743 ) C3306_=_C3307( C3306 C3307 ) C3306_=_C3308( C3306 C3308 ) C3306_=_C3310( C3306 C3310 ) C3306_=_C3311( C3306 C3311 ) C3306_=_C3313( C3306 C3313 ) \nC3307_=_C3308( C3307 C3308 ) C3307_=_C3310( C3307 C3310 ) C3307_=_C3311( C3307 C3311 ) C3307_=_C3313( C3307 C3313 ) C3307_=_C3417( C3307 C3417 ) C3307_=_C3570( C3307 C3570 ) \nC3307_=_C3752( C3307 C3752 ) C3307_=_C3753( C3307 C3753 ) C3307_=_C3754( C3307 C3754 ) C3307_=_C3755( C3307 C3755 ) C3307_=_C3756( C3307 C3756 ) C3307_=_C3757( C3307 C3757 ) \nC3307_=_C3758( C3307 C3758 ) C3307_=_C3759( C3307 C3759 ) C3307_=_C3760( C3307 C3760 ) C3307_=_C3761( C3307 C3761 ) C3308_=_C3310( C3308 C3310 ) C3308_=_C3311( C3308 C3311 ) \nC3308_=_C3313( C3308 C3313 ) C3310_=_C3311( C3310 C3311 ) C3310_=_C3313( C3310 C3313 ) C3310_=_C3725( C3310 C3725 ) C3310_=_C3741( C3310 C3741 ) C3310_=_C3757( C3310 C3757 ) \nC3310_=_C4034( C3310 C4034 ) C3311_=_C3313( C3311 C3313 ) C3313_=_C3616( C3313 C3616 ) C3313_=_C3880( C3313 C3880 ) C3313_=_C4087( C3313 C4087 ) C3398_=_C3416( C3398 C3416 ) \nC3398_=_C3483( C3398 C3483 ) C3398_=_C3582( C3398 C3582 ) C3398_=_C3592( C3398 C3592 ) C3398_=_C3618( C3398 C3618 ) C3398_=_C3714( C3398 C3714 ) C3398_=_C3740( C3398 C3740 ) \nC3398_=_C3741( C3398 C3741 ) C3398_=_C3742( C3398 C3742 ) C3398_=_C3743( C3398 C3743 ) C3406_=_C3430( C3406 C3430 ) C3406_=_C3609( C3406 C3609 ) C3406_=_C3610( C3406 C3610 ) \nC3406_=_C3611( C3406 C3611 ) C3406_=_C3613( C3406 C3613 ) C3406_=_C3614( C3406 C3614 ) C3406_=_C3616( C3406 C3616 ) C3415_=_C3416( C3415 C3416 ) C3415_=_C3417( C3415 C3417 ) \nC3415_=_C3420( C3415 C3420 ) C3415_=_C3431( C3415 C3431 ) C3415_=_C3490( C3415 C3490 ) C3415_=_C3610( C3415 C3610 ) C3415_=_C3720( C3415 C3720 ) C3415_=_C3721( C3415 C3721 ) \nC3415_=_C3722( C3415 C3722 ) C3415_=_C3723( C3415 C3723 ) C3415_=_C3724( C3415 C3724 ) C3415_=_C3725( C3415 C3725 ) C3415_=_C3726( C3415 C3726 ) C3415_=_C3727( C3415 C3727 ) \nC3416_=_C3417( C3416 C3417 ) C3416_=_C3420( C3416 C3420 ) C3416_=_C3483( C3416 C3483 ) C3416_=_C3582( C3416 C3582 ) C3416_=_C3592( C3416 C3592 ) C3416_=_C3618( C3416 C3618 ) \nC3416_=_C3714( C3416 C3714 ) C3416_=_C3740( C3416 C3740 ) C3416_=_C3741( C3416 C3741 ) C3416_=_C3742( C3416 C3742 ) C3416_=_C3743( C3416 C3743 ) C3417_=_C3420( C3417 C3420 ) \nC3417_=_C3570( C3417 C3570 ) C3417_=_C3752( C3417 C3752 ) C3417_=_C3753( C3417 C3753 ) C3417_=_C3754( C3417 C3754 ) C3417_=_C3755( C3417 C3755 ) C3417_=_C3756( C3417 C3756 ) \nC3417_=_C3757( C3417 C3757 ) C3417_=_C3758( C3417 C3758 ) C3417_=_C3759( C3417 C3759 ) C3417_=_C3760( C3417 C3760 ) C3417_=_C3761( C3417 C3761 ) C3420_=_C3454( C3420 C3454 ) \nC3420_=_C3499( C3420 C3499 ) C3420_=_C3727( C3420 C3727 ) C3420_=_C3743( C3420 C3743 ) C3420_=_C3759( C3420 C3759 ) C3420_=_C3904( C3420 C3904 ) C3420_=_C4034( C3420 C4034 ) \nC3420_=_C4087( C3420 C4087 ) C3420_=_C4088( C3420 C4088 ) C3430_=_C3431( C3430 C3431 ) C3430_=_C3432( C3430 C3432 ) C3430_=_C3434( C3430 C3434 ) C3430_=_C3609( C3430 C3609 ) \nC3430_=_C3610( C3430 C3610 ) C3430_=_C3611( C3430 C3611 ) C3430_=_C3613( C3430 C3613 ) C3430_=_C3614( C3430 C3614 ) C3430_=_C3616( C3430 C3616 ) C3431_=_C3432( C3431 C3432 ) \nC3431_=_C3434( C3431 C3434 ) C3431_=_C3490( C3431 C3490 ) C3431_=_C3610( C3431 C3610 ) C3431_=_C3720( C3431 C3720 ) C3431_=_C3721( C3431 C3721 ) C3431_=_C3722( C3431 C3722 ) \nC3431_=_C3723( C3431 C3723 ) C3431_=_C3724( C3431 C3724 ) C3431_=_C3725( C3431 C3725 ) C3431_=_C3726( C3431 C3726 ) C3431_=_C3727( C3431 C3727 ) C3432_=_C3434( C3432 C3434 ) \nC3432_=_C3491( C3432 C3491 ) C3432_=_C3529( C3432 C3529 ) C3432_=_C3782( C3432 C3782 ) C3432_=_C3799( C3432 C3799 ) C3432_=_C3800( C3432 C3800 ) C3434_=_C3697( C3434 C3697 ) \nC3434_=_C3721( C3434 C3721 ) C3434_=_C3861( C3434 C3861 ) C3434_=_C3872( C3434 C3872 ) C3434_=_C3873( C3434 C3873 ) C3434_=_C3874( C3434 C3874 ) C3434_=_C3875( C3434 C3875 ) \nC3434_=_C3876( C3434 C3876 ) C3434_=_C3877( C3434 C3877 ) C3434_=_C3878( C3434 C3878 ) C3434_=_C3880( C3434 C3880 ) C3454_=_C3499( C3454 C3499 ) C3454_=_C3727( C3454 C3727 ) \nC3454_=_C3743( C3454 C3743 ) C3454_=_C3759( C3454 C3759 ) C3454_=_C3904( C3454 C3904 ) C3454_=_C4034( C3454 C4034 ) C3454_=_C4087( C3454 C4087 ) C3454_=_C4088( C3454 C4088 ) \nC3483_=_C3582( C3483 C3582 ) C3483_=_C3592( C3483 C3592 ) C3483_=_C3618( C3483 C3618 ) C3483_=_C3714( C3483 C3714 ) C3483_=_C3740( C3483 C3740 ) C3483_=_C3741( C3483 C3741 ) \nC3483_=_C3742( C3483 C3742 ) C3483_=_C3743( C3483 C3743 ) C3490_=_C3491( C3490 C3491 ) C3490_=_C3499( C3490 C3499 ) C3490_=_C3610( C3490 C3610 ) C3490_=_C3720( C3490 C3720 ) \nC3490_=_C3721( C3490 C3721 ) C3490_=_C3722( C3490 C3722 ) C3490_=_C3723( C3490 C3723 ) C3490_=_C3724( C3490 C3724 ) C3490_=_C3725( C3490 C3725 ) C3490_=_C3726( C3490 C3726 ) \nC3490_=_C3727( C3490 C3727 ) C3491_=_C3499( C3491 C3499 ) C3491_=_C3529( C3491 C3529 ) C3491_=_C3782( C3491 C3782 ) C3491_=_C3799(</w:t>
      </w:r>
    </w:p>
    <w:p>
      <w:pPr>
        <w:pStyle w:val="PreformattedText"/>
        <w:bidi w:val="0"/>
        <w:spacing w:before="0" w:after="0"/>
        <w:jc w:val="left"/>
        <w:rPr/>
      </w:pPr>
      <w:r>
        <w:rPr/>
        <w:t xml:space="preserve"> </w:t>
      </w:r>
      <w:r>
        <w:rPr/>
        <w:t>C3491 C3799 ) C3491_=_C3800( C3491 C3800 ) \nC3499_=_C3727( C3499 C3727 ) C3499_=_C3743( C3499 C3743 ) C3499_=_C3759( C3499 C3759 ) C3499_=_C3904( C3499 C3904 ) C3499_=_C4034( C3499 C4034 ) C3499_=_C4087( C3499 C4087 ) \nC3499_=_C4088( C3499 C4088 ) C3529_=_C3532( C3529 C3532 ) C3529_=_C3782( C3529 C3782 ) C3529_=_C3799( C3529 C3799 ) C3529_=_C3800( C3529 C3800 ) C3532_=_C3822( C3532 C3822 ) \nC3532_=_C3903( C3532 C3903 ) C3532_=_C3947( C3532 C3947 ) C3532_=_C3982( C3532 C3982 ) C3532_=_C4028( C3532 C4028 ) C3532_=_C4056( C3532 C4056 ) C3532_=_C4057( C3532 C4057 ) \nC3570_=_C3752( C3570 C3752 ) C3570_=_C3753( C3570 C3753 ) C3570_=_C3754( C3570 C3754 ) C3570_=_C3755( C3570 C3755 ) C3570_=_C3756( C3570 C3756 ) C3570_=_C3757( C3570 C3757 ) \nC3570_=_C3758( C3570 C3758 ) C3570_=_C3759( C3570 C3759 ) C3570_=_C3760( C3570 C3760 ) C3570_=_C3761( C3570 C3761 ) C3582_=_C3592( C3582 C3592 ) C3582_=_C3618( C3582 C3618 ) \nC3582_=_C3714( C3582 C3714 ) C3582_=_C3740( C3582 C3740 ) C3582_=_C3741( C3582 C3741 ) C3582_=_C3742( C3582 C3742 ) C3582_=_C3743( C3582 C3743 ) C3592_=_C3618( C3592 C3618 ) \nC3592_=_C3714( C3592 C3714 ) C3592_=_C3740( C3592 C3740 ) C3592_=_C3741( C3592 C3741 ) C3592_=_C3742( C3592 C3742 ) C3592_=_C3743( C3592 C3743 ) C3609_=_C3610( C3609 C3610 ) \nC3609_=_C3611( C3609 C3611 ) C3609_=_C3613( C3609 C3613 ) C3609_=_C3614( C3609 C3614 ) C3609_=_C3616( C3609 C3616 ) C3609_=_C3714( C3609 C3714 ) C3610_=_C3611( C3610 C3611 ) \nC3610_=_C3613( C3610 C3613 ) C3610_=_C3614( C3610 C3614 ) C3610_=_C3616( C3610 C3616 ) C3610_=_C3720( C3610 C3720 ) C3610_=_C3721( C3610 C3721 ) C3610_=_C3722( C3610 C3722 ) \nC3610_=_C3723( C3610 C3723 ) C3610_=_C3724( C3610 C3724 ) C3610_=_C3725( C3610 C3725 ) C3610_=_C3726( C3610 C3726 ) C3610_=_C3727( C3610 C3727 ) C3611_=_C3613( C3611 C3613 ) \nC3611_=_C3614( C3611 C3614 ) C3611_=_C3616( C3611 C3616 ) C3611_=_C3720( C3611 C3720 ) C3611_=_C3861( C3611 C3861 ) C3613_=_C3614( C3613 C3614 ) C3613_=_C3616( C3613 C3616 ) \nC3613_=_C3724( C3613 C3724 ) C3613_=_C3873( C3613 C3873 ) C3613_=_C3947( C3613 C3947 ) C3614_=_C3616( C3614 C3616 ) C3614_=_C3726( C3614 C3726 ) C3614_=_C3876( C3614 C3876 ) \nC3616_=_C3880( C3616 C3880 ) C3616_=_C4087( C3616 C4087 ) C3618_=_C3714( C3618 C3714 ) C3618_=_C3740( C3618 C3740 ) C3618_=_C3741( C3618 C3741 ) C3618_=_C3742( C3618 C3742 ) \nC3618_=_C3743( C3618 C3743 ) C3697_=_C3721( C3697 C3721 ) C3697_=_C3861( C3697 C3861 ) C3697_=_C3872( C3697 C3872 ) C3697_=_C3873( C3697 C3873 ) C3697_=_C3874( C3697 C3874 ) \nC3697_=_C3875( C3697 C3875 ) C3697_=_C3876( C3697 C3876 ) C3697_=_C3877( C3697 C3877 ) C3697_=_C3878( C3697 C3878 ) C3697_=_C3880( C3697 C3880 ) C3714_=_C3740( C3714 C3740 ) \nC3714_=_C3741( C3714 C3741 ) C3714_=_C3742( C3714 C3742 ) C3714_=_C3743( C3714 C3743 ) C3720_=_C3721( C3720 C3721 ) C3720_=_C3722( C3720 C3722 ) C3720_=_C3723( C3720 C3723 ) \nC3720_=_C3724( C3720 C3724 ) C3720_=_C3725( C3720 C3725 ) C3720_=_C3726( C3720 C3726 ) C3720_=_C3727( C3720 C3727 ) C3720_=_C3861( C3720 C3861 ) C3721_=_C3722( C3721 C3722 ) \nC3721_=_C3723( C3721 C3723 ) C3721_=_C3724( C3721 C3724 ) C3721_=_C3725( C3721 C3725 ) C3721_=_C3726( C3721 C3726 ) C3721_=_C3727( C3721 C3727 ) C3721_=_C3861( C3721 C3861 ) \nC3721_=_C3872( C3721 C3872 ) C3721_=_C3873( C3721 C3873 ) C3721_=_C3874( C3721 C3874 ) C3721_=_C3875( C3721 C3875 ) C3721_=_C3876( C3721 C3876 ) C3721_=_C3877( C3721 C3877 ) \nC3721_=_C3878( C3721 C3878 ) C3721_=_C3880( C3721 C3880 ) C3722_=_C3723( C3722 C3723 ) C3722_=_C3724( C3722 C3724 ) C3722_=_C3725( C3722 C3725 ) C3722_=_C3726( C3722 C3726 ) \nC3722_=_C3727( C3722 C3727 ) C3722_=_C3799( C3722 C3799 ) C3723_=_C3724( C3723 C3724 ) C3723_=_C3725( C3723 C3725 ) C3723_=_C3726( C3723 C3726 ) C3723_=_C3727( C3723 C3727 ) \nC3723_=_C3800( C3723 C3800 ) C3724_=_C3725( C3724 C3725 ) C3724_=_C3726( C3724 C3726 ) C3724_=_C3727( C3724 C3727 ) C3724_=_C3873( C3724 C3873 ) C3724_=_C3947( C3724 C3947 ) \nC3725_=_C3726( C3725 C3726 ) C3725_=_C3727( C3725 C3727 ) C3725_=_C3741( C3725 C3741 ) C3725_=_C3757( C3725 C3757 ) C3725_=_C4034( C3725 C4034 ) C3726_=_C3727( C3726 C3727 ) \nC3726_=_C3876( C3726 C3876 ) C3727_=_C3743( C3727 C3743 ) C3727_=_C3759( C3727 C3759 ) C3727_=_C3904( C3727 C3904 ) C3727_=_C4034( C3727 C4034 ) C3727_=_C4087( C3727 C4087 ) \nC3727_=_C4088( C3727 C4088 ) C3740_=_C3741( C3740 C3741 ) C3740_=_C3742( C3740 C3742 ) C3740_=_C3743( C3740 C3743 ) C3741_=_C3742( C3741 C3742 ) C3741_=_C3743( C3741 C3743 ) \nC3741_=_C3757( C3741 C3757 ) C3741_=_C4034( C3741 C4034 ) C3742_=_C3743( C3742 C3743 ) C3743_=_C3759( C3743 C3759 ) C3743_=_C3904( C3743 C3904 ) C3743_=_C4034( C3743 C4034 ) \nC3743_=_C4087( C3743 C4087 ) C3743_=_C4088( C3743 C4088 ) C3752_=_C3753( C3752 C3753 ) C3752_=_C3754( C3752 C3754 ) C3752_=_C3755( C3752 C3755 ) C3752_=_C3756( C3752 C3756 ) \nC3752_=_C3757( C3752 C3757 ) C3752_=_C3758( C3752 C3758 ) C3752_=_C3759( C3752 C3759 ) C3752_=_C3760( C3752 C3760 ) C3752_=_C3761( C3752 C3761 ) C3753_=_C3754( C3753 C3754 ) \nC3753_=_C3755( C3753 C3755 ) C3753_=_C3756( C3753 C3756 ) C3753_=_C3757( C3753 C3757 ) C3753_=_C3758( C3753 C3758 ) C3753_=_C3759( C3753 C3759 ) C3753_=_C3760( C3753 C3760 ) \nC3753_=_C3761( C3753 C3761 ) C3753_=_C3822( C3753 C3822 ) C3754_=_C3755( C3754 C3755 ) C3754_=_C3756( C3754 C3756 ) C3754_=_C3757( C3754 C3757 ) C3754_=_C3758( C3754 C3758 ) \nC3754_=_C3759( C3754 C3759 ) C3754_=_C3760( C3754 C3760 ) C3754_=_C3761( C3754 C3761 ) C3755_=_C3756( C3755 C3756 ) C3755_=_C3757( C3755 C3757 ) C3755_=_C3758( C3755 C3758 ) \nC3755_=_C3759( C3755 C3759 ) C3755_=_C3760( C3755 C3760 ) C3755_=_C3761( C3755 C3761 ) C3756_=_C3757( C3756 C3757 ) C3756_=_C3758( C3756 C3758 ) C3756_=_C3759( C3756 C3759 ) \nC3756_=_C3760( C3756 C3760 ) C3756_=_C3761( C3756 C3761 ) C3757_=_C3758( C3757 C3758 ) C3757_=_C3759( C3757 C3759 ) C3757_=_C3760( C3757 C3760 ) C3757_=_C3761( C3757 C3761 ) \nC3757_=_C4034( C3757 C4034 ) C3758_=_C3759( C3758 C3759 ) C3758_=_C3760( C3758 C3760 ) C3758_=_C3761( C3758 C3761 ) C3759_=_C3760( C3759 C3760 ) C3759_=_C3761( C3759 C3761 ) \nC3759_=_C3904( C3759 C3904 ) C3759_=_C4034( C3759 C4034 ) C3759_=_C4087( C3759 C4087 ) C3759_=_C4088( C3759 C4088 ) C3760_=_C3761( C3760 C3761 ) C3782_=_C3799( C3782 C3799 ) \nC3782_=_C3800( C3782 C3800 ) C3799_=_C3800( C3799 C3800 ) C3822_=_C3903( C3822 C3903 ) C3822_=_C3947( C3822 C3947 ) C3822_=_C3982( C3822 C3982 ) C3822_=_C4028( C3822 C4028 ) \nC3822_=_C4056( C3822 C4056 ) C3822_=_C4057( C3822 C4057 ) C3861_=_C3872( C3861 C3872 ) C3861_=_C3873( C3861 C3873 ) C3861_=_C3874( C3861 C3874 ) C3861_=_C3875( C3861 C3875 ) \nC3861_=_C3876( C3861 C3876 ) C3861_=_C3877( C3861 C3877 ) C3861_=_C3878( C3861 C3878 ) C3861_=_C3880( C3861 C3880 ) C3872_=_C3873( C3872 C3873 ) C3872_=_C3874( C3872 C3874 ) \nC3872_=_C3875( C3872 C3875 ) C3872_=_C3876( C3872 C3876 ) C3872_=_C3877( C3872 C3877 ) C3872_=_C3878( C3872 C3878 ) C3872_=_C3880( C3872 C3880 ) C3873_=_C3874( C3873 C3874 ) \nC3873_=_C3875( C3873 C3875 ) C3873_=_C3876( C3873 C3876 ) C3873_=_C3877( C3873 C3877 ) C3873_=_C3878( C3873 C3878 ) C3873_=_C3880( C3873 C3880 ) C3873_=_C3947( C3873 C3947 ) \nC3874_=_C3875( C3874 C3875 ) C3874_=_C3876( C3874 C3876 ) C3874_=_C3877( C3874 C3877 ) C3874_=_C3878( C3874 C3878 ) C3874_=_C3880( C3874 C3880 ) C3875_=_C3876( C3875 C3876 ) \nC3875_=_C3877( C3875 C3877 ) C3875_=_C3878( C3875 C3878 ) C3875_=_C3880( C3875 C3880 ) C3876_=_C3877( C3876 C3877 ) C3876_=_C3878( C3876 C3878 ) C3876_=_C3880( C3876 C3880 ) \nC3877_=_C3878( C3877 C3878 ) C3877_=_C3880( C3877 C3880 ) C3878_=_C3880( C3878 C3880 ) C3880_=_C4087( C3880 C4087 ) C3903_=_C3904( C3903 C3904 ) C3903_=_C3947( C3903 C3947 ) \nC3903_=_C3982( C3903 C3982 ) C3903_=_C4028( C3903 C4028 ) C3903_=_C4056( C3903 C4056 ) C3903_=_C4057( C3903 C4057 ) C3904_=_C4034( C3904 C4034 ) C3904_=_C4087( C3904 C4087 ) \nC3904_=_C4088( C3904 C4088 ) C3947_=_C3982( C3947 C3982 ) C3947_=_C4028( C3947 C4028 ) C3947_=_C4056( C3947 C4056 ) C3947_=_C4057( C3947 C4057 ) C3982_=_C4028( C3982 C4028 ) \nC3982_=_C4056( C3982 C4056 ) C3982_=_C4057( C3982 C4057 ) C4028_=_C4056( C4028 C4056 ) C4028_=_C4057( C4028 C4057 ) C4034_=_C4087( C4034 C4087 ) C4034_=_C4088( C4034 C4088 ) \nC4056_=_C4057( C4056 C4057 ) C4087_=_C4088( C4087 C4088 ) "];96-&gt;133[label="314: C396 C397 C398 C399 C401 \nC402 C403 C405 C406 C408 C409 \nC410 C411 C414 C416 C418 C419 \nC420 C421 C423 C447 C466 C472 \nC511 C515 C520 C524 C533 C593 \nC595 C598 C600 C602 C604 C613 \nC648 C745 C766 C784 C960 C992 \nC994 C995 C1042 C1052 C1056 C1063 \nC1127 C1175 C1187 C1192 C1217 C1222 \nC1230 C1248 C1299 C1313 C1329 C1340 \nC1365 C1378 C1380 C1387 C1391 C1402 \nC1403 C1406 C1407 C1408 C1411 C1413 \nC1414 C1416 C1418 C1420 C1422 C1423 \nC1425 C1426 C1466 C1467 C1572 C1595 \nC1597 C1599 C1607 C1608 C1610 C1614 \nC1628 C1668 C1672 C1690 C1706 C1712 \nC1717 C1723 C1749 C1756 C1760 C1764 \nC1811 C1825 C1845 C1847 C1864 C1877 \nC1886 C1894 C1937 C1956 C1994 C2014 \nC2022 C2059 C2068 C2082 C2087 C2104 \nC2122 C2190 C2195 C2216 C2235 C2236 \nC2237 C2238 C2239 C2240 C2241 C2243 \nC2244 C2245 C2247 C2248 C2250 C2251 \nC2252 C2298 C2300 C2303 C2327 C2361 \nC2363 C2365 C2412 C2418 C2419 C2436 \nC2449 C2470 C2477 C2514 C2516 C2537 \nC2550 C2565 C2580 C2582 C2583 C2584 \nC2585 C2586 C2588 C2590 C2591 C2592 \nC2594 C2595 C2597 C2598 C2600 C2601 \nC2652 C2653 C2655 C2657 C2658 C2659 \nC2660 C2664 C2665 C2666 C2668 C2669 \nC2670 C2681 C2686 C2769 C2775 C2785 \nC2789 C2801 C2806 C2809 C2812 C2825 \nC2886 C2928 C2934 C2935 C2937 C2948 \nC2955 C2958 C2983 C3012 C3040 C3050 \nC3061 C3067 C3069 C3070 C3121 C3122 \nC3124 C3125 C3127 C3129 C3131 C3164 \nC3166 C3167 C3168 C3169 C3174 C3175 \nC3176 C3178 C3179 C3181 C3182 C3188 \nC3191 C3195 C3202 C3208 C3289 C3301 \nC3302 C3306 C3308 C3310 C3311 C3313 \nC3398 C3406 C3415 C3416 C3417 C3420 \nC3430 C3431 C3432 C3434 C3454 C3483 \nC3490 C3491 C3499 C3529 C3532 C3570 \nC3582 C3592 C3609 C3611 C3613 C3614 \nC3616 C3618 C3697</w:t>
      </w:r>
    </w:p>
    <w:p>
      <w:pPr>
        <w:pStyle w:val="PreformattedText"/>
        <w:bidi w:val="0"/>
        <w:spacing w:before="0" w:after="0"/>
        <w:jc w:val="left"/>
        <w:rPr/>
      </w:pPr>
      <w:r>
        <w:rPr/>
        <w:t xml:space="preserve"> </w:t>
      </w:r>
      <w:r>
        <w:rPr/>
        <w:t>C3714 C3720 C3722 \nC3723 C3724 C3725 C3726 C3740 C3741 \nC3742 C3752 C3753 C3754 C3755 C3756 \nC3757 C3758 C3760 C3761 C3782 C3799 \nC3800 C3822 C3861 C3872 C3873 C3874 \nC3875 C3876 C3877 C3878 C3880 C3903 \nC3904 C3947 C3982 C4028 C4034 C4056 \nC4057 C4087 C4088 \n3345: C396_=_C397 ,C396_=_C398 ,C396_=_C399 ,C396_=_C401 ,C396_=_C402 ,\nC396_=_C403 ,C396_=_C405 ,C396_=_C406 ,C396_=_C408 ,C396_=_C409 ,C396_=_C410 ,\nC396_=_C411 ,C396_=_C414 ,C396_=_C416 ,C396_=_C418 ,C396_=_C419 ,C396_=_C420 ,\nC396_=_C421 ,C396_=_C423 ,C396_=_C593 ,C396_=_C595 ,C396_=_C598 ,C396_=_C600 ,\nC396_=_C602 ,C396_=_C604 ,C396_=_C613 ,C397_=_C398 ,C397_=_C399 ,C397_=_C401 ,\nC397_=_C402 ,C397_=_C403 ,C397_=_C405 ,C397_=_C406 ,C397_=_C408 ,C397_=_C409 ,\nC397_=_C410 ,C397_=_C411 ,C397_=_C414 ,C397_=_C416 ,C397_=_C418 ,C397_=_C419 ,\nC397_=_C420 ,C397_=_C421 ,C397_=_C423 ,C397_=_C648 ,C398_=_C399 ,C398_=_C401 ,\nC398_=_C402 ,C398_=_C403 ,C398_=_C405 ,C398_=_C406 ,C398_=_C408 ,C398_=_C409 ,\nC398_=_C410 ,C398_=_C411 ,C398_=_C414 ,C398_=_C416 ,C398_=_C418 ,C398_=_C419 ,\nC398_=_C420 ,C398_=_C421 ,C398_=_C423 ,C398_=_C1187 ,C398_=_C1192 ,C399_=_C401 ,\nC399_=_C402 ,C399_=_C403 ,C399_=_C405 ,C399_=_C406 ,C399_=_C408 ,C399_=_C409 ,\nC399_=_C410 ,C399_=_C411 ,C399_=_C414 ,C399_=_C416 ,C399_=_C418 ,C399_=_C419 ,\nC399_=_C420 ,C399_=_C421 ,C399_=_C423 ,C399_=_C1313 ,C399_=_C1329 ,C401_=_C402 ,\nC401_=_C403 ,C401_=_C405 ,C401_=_C406 ,C401_=_C408 ,C401_=_C409 ,C401_=_C410 ,\nC401_=_C411 ,C401_=_C414 ,C401_=_C416 ,C401_=_C418 ,C401_=_C419 ,C401_=_C420 ,\nC401_=_C421 ,C401_=_C423 ,C401_=_C1572 ,C402_=_C403 ,C402_=_C405 ,C402_=_C406 ,\nC402_=_C408 ,C402_=_C409 ,C402_=_C410 ,C402_=_C411 ,C402_=_C414 ,C402_=_C416 ,\nC402_=_C418 ,C402_=_C419 ,C402_=_C420 ,C402_=_C421 ,C402_=_C423 ,C402_=_C1811 ,\nC402_=_C1825 ,C403_=_C405 ,C403_=_C406 ,C403_=_C408 ,C403_=_C409 ,C403_=_C410 ,\nC403_=_C411 ,C403_=_C414 ,C403_=_C416 ,C403_=_C418 ,C403_=_C419 ,C403_=_C420 ,\nC403_=_C421 ,C403_=_C423 ,C403_=_C1877 ,C403_=_C1886 ,C403_=_C1894 ,C405_=_C406 ,\nC405_=_C408 ,C405_=_C409 ,C405_=_C410 ,C405_=_C411 ,C405_=_C414 ,C405_=_C416 ,\nC405_=_C418 ,C405_=_C419 ,C405_=_C420 ,C405_=_C421 ,C405_=_C423 ,C405_=_C2235 ,\nC406_=_C408 ,C406_=_C409 ,C406_=_C410 ,C406_=_C411 ,C406_=_C414 ,C406_=_C416 ,\nC406_=_C418 ,C406_=_C419 ,C406_=_C420 ,C406_=_C421 ,C406_=_C423 ,C406_=_C2236 ,\nC408_=_C409 ,C408_=_C410 ,C408_=_C411 ,C408_=_C414 ,C408_=_C416 ,C408_=_C418 ,\nC408_=_C419 ,C408_=_C420 ,C408_=_C421 ,C408_=_C423 ,C408_=_C1406 ,C408_=_C2237 ,\nC409_=_C410 ,C409_=_C411 ,C409_=_C414 ,C409_=_C416 ,C409_=_C418 ,C409_=_C419 ,\nC409_=_C420 ,C409_=_C421 ,C409_=_C423 ,C409_=_C2238 ,C409_=_C2886 ,C410_=_C411 ,\nC410_=_C414 ,C410_=_C416 ,C410_=_C418 ,C410_=_C419 ,C410_=_C420 ,C410_=_C421 ,\nC410_=_C423 ,C410_=_C2240 ,C410_=_C3050 ,C411_=_C414 ,C411_=_C416 ,C411_=_C418 ,\nC411_=_C419 ,C411_=_C420 ,C411_=_C421 ,C411_=_C423 ,C411_=_C2241 ,C414_=_C416 ,\nC414_=_C418 ,C414_=_C419 ,C414_=_C420 ,C414_=_C421 ,C414_=_C423 ,C414_=_C2244 ,\nC414_=_C3483 ,C416_=_C418 ,C416_=_C419 ,C416_=_C420 ,C416_=_C421 ,C416_=_C423 ,\nC416_=_C2247 ,C418_=_C419 ,C418_=_C420 ,C418_=_C421 ,C418_=_C423 ,C418_=_C2248 ,\nC419_=_C420 ,C419_=_C421 ,C419_=_C423 ,C419_=_C2250 ,C420_=_C421 ,C420_=_C423 ,\nC420_=_C2251 ,C421_=_C423 ,C421_=_C2252 ,C421_=_C3614 ,C421_=_C3726 ,C421_=_C3876 ,\nC423_=_C1426 ,C423_=_C2601 ,C423_=_C3131 ,C423_=_C3313 ,C423_=_C3616 ,C423_=_C3880 ,\nC423_=_C4087 ,C447_=_C994 ,C447_=_C1608 ,C447_=_C1825 ,C447_=_C2122 ,C447_=_C2514 ,\nC447_=_C2550 ,C447_=_C2681 ,C447_=_C2825 ,C447_=_C2983 ,C447_=_C3050 ,C447_=_C3398 ,\nC447_=_C3416 ,C447_=_C3483 ,C447_=_C3582 ,C447_=_C3592 ,C447_=_C3618 ,C447_=_C3714 ,\nC447_=_C3740 ,C447_=_C3741 ,C447_=_C3742 ,C466_=_C472 ,C466_=_C598 ,C466_=_C1127 ,\nC466_=_C1222 ,C466_=_C1248 ,C466_=_C1340 ,C466_=_C1387 ,C466_=_C2769 ,C466_=_C2785 ,\nC466_=_C2801 ,C466_=_C2886 ,C466_=_C2928 ,C466_=_C3061 ,C466_=_C3121 ,C466_=_C3122 ,\nC466_=_C3124 ,C466_=_C3125 ,C466_=_C3127 ,C466_=_C3129 ,C466_=_C3131 ,C472_=_C1299 ,\nC472_=_C1610 ,C472_=_C1628 ,C472_=_C1668 ,C472_=_C1864 ,C472_=_C1886 ,C472_=_C1994 ,\nC472_=_C2014 ,C472_=_C2470 ,C472_=_C3417 ,C472_=_C3570 ,C472_=_C3752 ,C472_=_C3753 ,\nC472_=_C3754 ,C472_=_C3755 ,C472_=_C3756 ,C472_=_C3757 ,C472_=_C3758 ,C472_=_C3760 ,\nC472_=_C3761 ,C511_=_C515 ,C511_=_C520 ,C511_=_C524 ,C511_=_C533 ,C511_=_C593 ,\nC511_=_C1402 ,C511_=_C1403 ,C511_=_C1406 ,C511_=_C1407 ,C511_=_C1408 ,C511_=_C1411 ,\nC511_=_C1413 ,C511_=_C1414 ,C511_=_C1416 ,C511_=_C1418 ,C511_=_C1420 ,C511_=_C1422 ,\nC511_=_C1423 ,C511_=_C1425 ,C511_=_C1426 ,C515_=_C520 ,C515_=_C524 ,C515_=_C533 ,\nC515_=_C648 ,C515_=_C1187 ,C515_=_C1313 ,C515_=_C1572 ,C515_=_C1706 ,C515_=_C1749 ,\nC515_=_C1811 ,C515_=_C1877 ,C515_=_C2235 ,C515_=_C2236 ,C515_=_C2237 ,C515_=_C2238 ,\nC515_=_C2239 ,C515_=_C2240 ,C515_=_C2241 ,C515_=_C2243 ,C515_=_C2244 ,C515_=_C2245 ,\nC515_=_C2247 ,C515_=_C2248 ,C515_=_C2250 ,C515_=_C2251 ,C515_=_C2252 ,C520_=_C524 ,\nC520_=_C533 ,C520_=_C1192 ,C520_=_C1597 ,C520_=_C1712 ,C520_=_C1756 ,C520_=_C2412 ,\nC520_=_C2948 ,C520_=_C3164 ,C520_=_C3166 ,C520_=_C3167 ,C520_=_C3168 ,C520_=_C3169 ,\nC520_=_C3174 ,C520_=_C3175 ,C520_=_C3176 ,C520_=_C3178 ,C520_=_C3179 ,C520_=_C3181 ,\nC520_=_C3182 ,C524_=_C533 ,C524_=_C766 ,C524_=_C995 ,C524_=_C1467 ,C524_=_C1717 ,\nC524_=_C1760 ,C524_=_C1847 ,C524_=_C1937 ,C524_=_C1956 ,C524_=_C2190 ,C524_=_C2419 ,\nC524_=_C2516 ,C524_=_C2955 ,C524_=_C3012 ,C524_=_C3040 ,C524_=_C3070 ,C524_=_C3188 ,\nC524_=_C3195 ,C524_=_C3432 ,C524_=_C3491 ,C524_=_C3529 ,C524_=_C3782 ,C524_=_C3799 ,\nC524_=_C3800 ,C533_=_C1042 ,C533_=_C1329 ,C533_=_C1723 ,C533_=_C1764 ,C533_=_C2022 ,\nC533_=_C2059 ,C533_=_C2104 ,C533_=_C2195 ,C533_=_C2327 ,C533_=_C2477 ,C533_=_C2537 ,\nC533_=_C2580 ,C533_=_C2686 ,C533_=_C2958 ,C533_=_C3191 ,C533_=_C3208 ,C533_=_C3532 ,\nC533_=_C3822 ,C533_=_C3903 ,C533_=_C3947 ,C533_=_C3982 ,C533_=_C4028 ,C533_=_C4056 ,\nC533_=_C4057 ,C593_=_C595 ,C593_=_C598 ,C593_=_C600 ,C593_=_C602 ,C593_=_C604 ,\nC593_=_C613 ,C593_=_C1402 ,C593_=_C1403 ,C593_=_C1406 ,C593_=_C1407 ,C593_=_C1408 ,\nC593_=_C1411 ,C593_=_C1413 ,C593_=_C1414 ,C593_=_C1416 ,C593_=_C1418 ,C593_=_C1420 ,\nC593_=_C1422 ,C593_=_C1423 ,C593_=_C1425 ,C593_=_C1426 ,C595_=_C598 ,C595_=_C600 ,\nC595_=_C602 ,C595_=_C604 ,C595_=_C613 ,C595_=_C1217 ,C595_=_C1378 ,C595_=_C2068 ,\nC595_=_C2087 ,C595_=_C2582 ,C595_=_C2583 ,C595_=_C2584 ,C595_=_C2585 ,C595_=_C2586 ,\nC595_=_C2588 ,C595_=_C2590 ,C595_=_C2591 ,C595_=_C2592 ,C595_=_C2594 ,C595_=_C2595 ,\nC595_=_C2597 ,C595_=_C2598 ,C595_=_C2600 ,C595_=_C2601 ,C598_=_C600 ,C598_=_C602 ,\nC598_=_C604 ,C598_=_C613 ,C598_=_C1127 ,C598_=_C1222 ,C598_=_C1248 ,C598_=_C1340 ,\nC598_=_C1387 ,C598_=_C2769 ,C598_=_C2785 ,C598_=_C2801 ,C598_=_C2886 ,C598_=_C2928 ,\nC598_=_C3061 ,C598_=_C3121 ,C598_=_C3122 ,C598_=_C3124 ,C598_=_C3125 ,C598_=_C3127 ,\nC598_=_C3129 ,C598_=_C3131 ,C600_=_C602 ,C600_=_C604 ,C600_=_C613 ,C600_=_C1056 ,\nC600_=_C1175 ,C600_=_C1599 ,C600_=_C2436 ,C600_=_C2789 ,C600_=_C3289 ,C600_=_C3301 ,\nC600_=_C3302 ,C600_=_C3306 ,C600_=_C3308 ,C600_=_C3310 ,C600_=_C3311 ,C600_=_C3313 ,\nC602_=_C604 ,C602_=_C613 ,C602_=_C1230 ,C602_=_C1391 ,C602_=_C2298 ,C602_=_C2361 ,\nC602_=_C2775 ,C602_=_C2806 ,C602_=_C2934 ,C602_=_C3067 ,C602_=_C3202 ,C602_=_C3406 ,\nC602_=_C3430 ,C602_=_C3609 ,C602_=_C3611 ,C602_=_C3613 ,C602_=_C3614 ,C602_=_C3616 ,\nC604_=_C613 ,C604_=_C1063 ,C604_=_C1672 ,C604_=_C2303 ,C604_=_C2365 ,C604_=_C2812 ,\nC604_=_C2937 ,C604_=_C3434 ,C604_=_C3697 ,C604_=_C3861 ,C604_=_C3872 ,C604_=_C3873 ,\nC604_=_C3874 ,C604_=_C3875 ,C604_=_C3876 ,C604_=_C3877 ,C604_=_C3878 ,C604_=_C3880 ,\nC613_=_C745 ,C613_=_C1614 ,C613_=_C1894 ,C613_=_C2082 ,C613_=_C2216 ,C613_=_C2565 ,\nC613_=_C3420 ,C613_=_C3454 ,C613_=_C3499 ,C613_=_C3904 ,C613_=_C4034 ,C613_=_C4087 ,\nC613_=_C4088 ,C648_=_C1187 ,C648_=_C1313 ,C648_=_C1572 ,C648_=_C1706 ,C648_=_C1749 ,\nC648_=_C1811 ,C648_=_C1877 ,C648_=_C2235 ,C648_=_C2236 ,C648_=_C2237 ,C648_=_C2238 ,\nC648_=_C2239 ,C648_=_C2240 ,C648_=_C2241 ,C648_=_C2243 ,C648_=_C2244 ,C648_=_C2245 ,\nC648_=_C2247 ,C648_=_C2248 ,C648_=_C2250 ,C648_=_C2251 ,C648_=_C2252 ,C745_=_C1614 ,\nC745_=_C1894 ,C745_=_C2082 ,C745_=_C2216 ,C745_=_C2565 ,C745_=_C3420 ,C745_=_C3454 ,\nC745_=_C3499 ,C745_=_C3904 ,C745_=_C4034 ,C745_=_C4087 ,C745_=_C4088 ,C766_=_C995 ,\nC766_=_C1467 ,C766_=_C1717 ,C766_=_C1760 ,C766_=_C1847 ,C766_=_C1937 ,C766_=_C1956 ,\nC766_=_C2190 ,C766_=_C2419 ,C766_=_C2516 ,C766_=_C2955 ,C766_=_C3012 ,C766_=_C3040 ,\nC766_=_C3070 ,C766_=_C3188 ,C766_=_C3195 ,C766_=_C3432 ,C766_=_C3491 ,C766_=_C3529 ,\nC766_=_C3782 ,C766_=_C3799 ,C766_=_C3800 ,C784_=_C960 ,C784_=_C1052 ,C784_=_C1365 ,\nC784_=_C1380 ,C784_=_C1595 ,C784_=_C1690 ,C784_=_C2449 ,C784_=_C2652 ,C784_=_C2653 ,\nC784_=_C2655 ,C784_=_C2657 ,C784_=_C2658 ,C784_=_C2659 ,C784_=_C2660 ,C784_=_C2664 ,\nC784_=_C2665 ,C784_=_C2666 ,C784_=_C2668 ,C784_=_C2669 ,C784_=_C2670 ,C960_=_C1052 ,\nC960_=_C1365 ,C960_=_C1380 ,C960_=_C1595 ,C960_=_C1690 ,C960_=_C2449 ,C960_=_C2652 ,\nC960_=_C2653 ,C960_=_C2655 ,C960_=_C2657 ,C960_=_C2658 ,C960_=_C2659 ,C960_=_C2660 ,\nC960_=_C2664 ,C960_=_C2665 ,C960_=_C2666 ,C960_=_C2668 ,C960_=_C2669 ,C960_=_C2670 ,\nC992_=_C994 ,C992_=_C995 ,C992_=_C1466 ,C992_=_C1607 ,C992_=_C1845 ,C992_=_C2300 ,\nC992_=_C2363 ,C992_=_C2418 ,C992_=_C2809 ,C992_=_C2935 ,C992_=_C3069 ,C992_=_C3415 ,\nC992_=_C3431 ,C992_=_C3490 ,C992_=_C3720 ,C992_=_C3722 ,C992_=_C3723 ,C992_=_C3724 ,\nC992_=_C3725 ,C992_=_C3726 ,C994_=_C995 ,C994_=_C1608 ,C994_=_C1825 ,C994_=_C2122 ,\nC994_=_C2514 ,C994_=_C2550 ,C994_=_C2681 ,C994_=_C2825 ,C994_=_C2983 ,C994_=_C3050 ,\nC994_=_C3398 ,C994_=_C3416 ,C994_=_C3483 ,C994_=_C3582 ,C994_=_C3592 ,C994_=_C3618 ,\nC994_=_C3714 ,C994_=_C3740 ,C994_=_C3741 ,C994_=_C3742 ,C995_=_C1467 ,C995_=_C1717 ,\nC995_=_C1760 ,C995_=_C1847 ,C995_=_C1937 ,C995_=_C1956 ,C995_=_C2190 ,C995_=_C2419 ,\nC995_=_C2516 ,C995_=_C2955 ,C995_=_C3012 ,C995_=_C3040 ,C995_=_C3070 ,C995_=_C3188</w:t>
      </w:r>
    </w:p>
    <w:p>
      <w:pPr>
        <w:pStyle w:val="PreformattedText"/>
        <w:bidi w:val="0"/>
        <w:spacing w:before="0" w:after="0"/>
        <w:jc w:val="left"/>
        <w:rPr/>
      </w:pPr>
      <w:r>
        <w:rPr/>
        <w:t xml:space="preserve"> </w:t>
      </w:r>
      <w:r>
        <w:rPr/>
        <w:t>,\nC995_=_C3195 ,C995_=_C3432 ,C995_=_C3491 ,C995_=_C3529 ,C995_=_C3782 ,C995_=_C3799 ,\nC995_=_C3800 ,C1042_=_C1329 ,C1042_=_C1723 ,C1042_=_C1764 ,C1042_=_C2022 ,C1042_=_C2059 ,\nC1042_=_C2104 ,C1042_=_C2195 ,C1042_=_C2327 ,C1042_=_C2477 ,C1042_=_C2537 ,C1042_=_C2580 ,\nC1042_=_C2686 ,C1042_=_C2958 ,C1042_=_C3191 ,C1042_=_C3208 ,C1042_=_C3532 ,C1042_=_C3822 ,\nC1042_=_C3903 ,C1042_=_C3947 ,C1042_=_C3982 ,C1042_=_C4028 ,C1042_=_C4056 ,C1042_=_C4057 ,\nC1052_=_C1056 ,C1052_=_C1063 ,C1052_=_C1365 ,C1052_=_C1380 ,C1052_=_C1595 ,C1052_=_C1690 ,\nC1052_=_C2449 ,C1052_=_C2652 ,C1052_=_C2653 ,C1052_=_C2655 ,C1052_=_C2657 ,C1052_=_C2658 ,\nC1052_=_C2659 ,C1052_=_C2660 ,C1052_=_C2664 ,C1052_=_C2665 ,C1052_=_C2666 ,C1052_=_C2668 ,\nC1052_=_C2669 ,C1052_=_C2670 ,C1056_=_C1063 ,C1056_=_C1175 ,C1056_=_C1599 ,C1056_=_C2436 ,\nC1056_=_C2789 ,C1056_=_C3289 ,C1056_=_C3301 ,C1056_=_C3302 ,C1056_=_C3306 ,C1056_=_C3308 ,\nC1056_=_C3310 ,C1056_=_C3311 ,C1056_=_C3313 ,C1063_=_C1672 ,C1063_=_C2303 ,C1063_=_C2365 ,\nC1063_=_C2812 ,C1063_=_C2937 ,C1063_=_C3434 ,C1063_=_C3697 ,C1063_=_C3861 ,C1063_=_C3872 ,\nC1063_=_C3873 ,C1063_=_C3874 ,C1063_=_C3875 ,C1063_=_C3876 ,C1063_=_C3877 ,C1063_=_C3878 ,\nC1063_=_C3880 ,C1127_=_C1222 ,C1127_=_C1248 ,C1127_=_C1340 ,C1127_=_C1387 ,C1127_=_C2769 ,\nC1127_=_C2785 ,C1127_=_C2801 ,C1127_=_C2886 ,C1127_=_C2928 ,C1127_=_C3061 ,C1127_=_C3121 ,\nC1127_=_C3122 ,C1127_=_C3124 ,C1127_=_C3125 ,C1127_=_C3127 ,C1127_=_C3129 ,C1127_=_C3131 ,\nC1175_=_C1599 ,C1175_=_C2436 ,C1175_=_C2789 ,C1175_=_C3289 ,C1175_=_C3301 ,C1175_=_C3302 ,\nC1175_=_C3306 ,C1175_=_C3308 ,C1175_=_C3310 ,C1175_=_C3311 ,C1175_=_C3313 ,C1187_=_C1192 ,\nC1187_=_C1313 ,C1187_=_C1572 ,C1187_=_C1706 ,C1187_=_C1749 ,C1187_=_C1811 ,C1187_=_C1877 ,\nC1187_=_C2235 ,C1187_=_C2236 ,C1187_=_C2237 ,C1187_=_C2238 ,C1187_=_C2239 ,C1187_=_C2240 ,\nC1187_=_C2241 ,C1187_=_C2243 ,C1187_=_C2244 ,C1187_=_C2245 ,C1187_=_C2247 ,C1187_=_C2248 ,\nC1187_=_C2250 ,C1187_=_C2251 ,C1187_=_C2252 ,C1192_=_C1597 ,C1192_=_C1712 ,C1192_=_C1756 ,\nC1192_=_C2412 ,C1192_=_C2948 ,C1192_=_C3164 ,C1192_=_C3166 ,C1192_=_C3167 ,C1192_=_C3168 ,\nC1192_=_C3169 ,C1192_=_C3174 ,C1192_=_C3175 ,C1192_=_C3176 ,C1192_=_C3178 ,C1192_=_C3179 ,\nC1192_=_C3181 ,C1192_=_C3182 ,C1217_=_C1222 ,C1217_=_C1230 ,C1217_=_C1378 ,C1217_=_C2068 ,\nC1217_=_C2087 ,C1217_=_C2582 ,C1217_=_C2583 ,C1217_=_C2584 ,C1217_=_C2585 ,C1217_=_C2586 ,\nC1217_=_C2588 ,C1217_=_C2590 ,C1217_=_C2591 ,C1217_=_C2592 ,C1217_=_C2594 ,C1217_=_C2595 ,\nC1217_=_C2597 ,C1217_=_C2598 ,C1217_=_C2600 ,C1217_=_C2601 ,C1222_=_C1230 ,C1222_=_C1248 ,\nC1222_=_C1340 ,C1222_=_C1387 ,C1222_=_C2769 ,C1222_=_C2785 ,C1222_=_C2801 ,C1222_=_C2886 ,\nC1222_=_C2928 ,C1222_=_C3061 ,C1222_=_C3121 ,C1222_=_C3122 ,C1222_=_C3124 ,C1222_=_C3125 ,\nC1222_=_C3127 ,C1222_=_C3129 ,C1222_=_C3131 ,C1230_=_C1391 ,C1230_=_C2298 ,C1230_=_C2361 ,\nC1230_=_C2775 ,C1230_=_C2806 ,C1230_=_C2934 ,C1230_=_C3067 ,C1230_=_C3202 ,C1230_=_C3406 ,\nC1230_=_C3430 ,C1230_=_C3609 ,C1230_=_C3611 ,C1230_=_C3613 ,C1230_=_C3614 ,C1230_=_C3616 ,\nC1248_=_C1340 ,C1248_=_C1387 ,C1248_=_C2769 ,C1248_=_C2785 ,C1248_=_C2801 ,C1248_=_C2886 ,\nC1248_=_C2928 ,C1248_=_C3061 ,C1248_=_C3121 ,C1248_=_C3122 ,C1248_=_C3124 ,C1248_=_C3125 ,\nC1248_=_C3127 ,C1248_=_C3129 ,C1248_=_C3131 ,C1299_=_C1610 ,C1299_=_C1628 ,C1299_=_C1668 ,\nC1299_=_C1864 ,C1299_=_C1886 ,C1299_=_C1994 ,C1299_=_C2014 ,C1299_=_C2470 ,C1299_=_C3417 ,\nC1299_=_C3570 ,C1299_=_C3752 ,C1299_=_C3753 ,C1299_=_C3754 ,C1299_=_C3755 ,C1299_=_C3756 ,\nC1299_=_C3757 ,C1299_=_C3758 ,C1299_=_C3760 ,C1299_=_C3761 ,C1313_=_C1329 ,C1313_=_C1572 ,\nC1313_=_C1706 ,C1313_=_C1749 ,C1313_=_C1811 ,C1313_=_C1877 ,C1313_=_C2235 ,C1313_=_C2236 ,\nC1313_=_C2237 ,C1313_=_C2238 ,C1313_=_C2239 ,C1313_=_C2240 ,C1313_=_C2241 ,C1313_=_C2243 ,\nC1313_=_C2244 ,C1313_=_C2245 ,C1313_=_C2247 ,C1313_=_C2248 ,C1313_=_C2250 ,C1313_=_C2251 ,\nC1313_=_C2252 ,C1329_=_C1723 ,C1329_=_C1764 ,C1329_=_C2022 ,C1329_=_C2059 ,C1329_=_C2104 ,\nC1329_=_C2195 ,C1329_=_C2327 ,C1329_=_C2477 ,C1329_=_C2537 ,C1329_=_C2580 ,C1329_=_C2686 ,\nC1329_=_C2958 ,C1329_=_C3191 ,C1329_=_C3208 ,C1329_=_C3532 ,C1329_=_C3822 ,C1329_=_C3903 ,\nC1329_=_C3947 ,C1329_=_C3982 ,C1329_=_C4028 ,C1329_=_C4056 ,C1329_=_C4057 ,C1340_=_C1387 ,\nC1340_=_C2769 ,C1340_=_C2785 ,C1340_=_C2801 ,C1340_=_C2886 ,C1340_=_C2928 ,C1340_=_C3061 ,\nC1340_=_C3121 ,C1340_=_C3122 ,C1340_=_C3124 ,C1340_=_C3125 ,C1340_=_C3127 ,C1340_=_C3129 ,\nC1340_=_C3131 ,C1365_=_C1380 ,C1365_=_C1595 ,C1365_=_C1690 ,C1365_=_C2449 ,C1365_=_C2652 ,\nC1365_=_C2653 ,C1365_=_C2655 ,C1365_=_C2657 ,C1365_=_C2658 ,C1365_=_C2659 ,C1365_=_C2660 ,\nC1365_=_C2664 ,C1365_=_C2665 ,C1365_=_C2666 ,C1365_=_C2668 ,C1365_=_C2669 ,C1365_=_C2670 ,\nC1378_=_C1380 ,C1378_=_C1387 ,C1378_=_C1391 ,C1378_=_C2068 ,C1378_=_C2087 ,C1378_=_C2582 ,\nC1378_=_C2583 ,C1378_=_C2584 ,C1378_=_C2585 ,C1378_=_C2586 ,C1378_=_C2588 ,C1378_=_C2590 ,\nC1378_=_C2591 ,C1378_=_C2592 ,C1378_=_C2594 ,C1378_=_C2595 ,C1378_=_C2597 ,C1378_=_C2598 ,\nC1378_=_C2600 ,C1378_=_C2601 ,C1380_=_C1387 ,C1380_=_C1391 ,C1380_=_C1595 ,C1380_=_C1690 ,\nC1380_=_C2449 ,C1380_=_C2652 ,C1380_=_C2653 ,C1380_=_C2655 ,C1380_=_C2657 ,C1380_=_C2658 ,\nC1380_=_C2659 ,C1380_=_C2660 ,C1380_=_C2664 ,C1380_=_C2665 ,C1380_=_C2666 ,C1380_=_C2668 ,\nC1380_=_C2669 ,C1380_=_C2670 ,C1387_=_C1391 ,C1387_=_C2769 ,C1387_=_C2785 ,C1387_=_C2801 ,\nC1387_=_C2886 ,C1387_=_C2928 ,C1387_=_C3061 ,C1387_=_C3121 ,C1387_=_C3122 ,C1387_=_C3124 ,\nC1387_=_C3125 ,C1387_=_C3127 ,C1387_=_C3129 ,C1387_=_C3131 ,C1391_=_C2298 ,C1391_=_C2361 ,\nC1391_=_C2775 ,C1391_=_C2806 ,C1391_=_C2934 ,C1391_=_C3067 ,C1391_=_C3202 ,C1391_=_C3406 ,\nC1391_=_C3430 ,C1391_=_C3609 ,C1391_=_C3611 ,C1391_=_C3613 ,C1391_=_C3614 ,C1391_=_C3616 ,\nC1402_=_C1403 ,C1402_=_C1406 ,C1402_=_C1407 ,C1402_=_C1408 ,C1402_=_C1411 ,C1402_=_C1413 ,\nC1402_=_C1414 ,C1402_=_C1416 ,C1402_=_C1418 ,C1402_=_C1420 ,C1402_=_C1422 ,C1402_=_C1423 ,\nC1402_=_C1425 ,C1402_=_C1426 ,C1402_=_C1706 ,C1402_=_C1712 ,C1402_=_C1717 ,C1402_=_C1723 ,\nC1403_=_C1406 ,C1403_=_C1407 ,C1403_=_C1408 ,C1403_=_C1411 ,C1403_=_C1413 ,C1403_=_C1414 ,\nC1403_=_C1416 ,C1403_=_C1418 ,C1403_=_C1420 ,C1403_=_C1422 ,C1403_=_C1423 ,C1403_=_C1425 ,\nC1403_=_C1426 ,C1403_=_C1749 ,C1403_=_C1756 ,C1403_=_C1760 ,C1403_=_C1764 ,C1406_=_C1407 ,\nC1406_=_C1408 ,C1406_=_C1411 ,C1406_=_C1413 ,C1406_=_C1414 ,C1406_=_C1416 ,C1406_=_C1418 ,\nC1406_=_C1420 ,C1406_=_C1422 ,C1406_=_C1423 ,C1406_=_C1425 ,C1406_=_C1426 ,C1406_=_C2237 ,\nC1407_=_C1408 ,C1407_=_C1411 ,C1407_=_C1413 ,C1407_=_C1414 ,C1407_=_C1416 ,C1407_=_C1418 ,\nC1407_=_C1420 ,C1407_=_C1422 ,C1407_=_C1423 ,C1407_=_C1425 ,C1407_=_C1426 ,C1408_=_C1411 ,\nC1408_=_C1413 ,C1408_=_C1414 ,C1408_=_C1416 ,C1408_=_C1418 ,C1408_=_C1420 ,C1408_=_C1422 ,\nC1408_=_C1423 ,C1408_=_C1425 ,C1408_=_C1426 ,C1408_=_C2239 ,C1408_=_C2948 ,C1408_=_C2955 ,\nC1408_=_C2958 ,C1411_=_C1413 ,C1411_=_C1414 ,C1411_=_C1416 ,C1411_=_C1418 ,C1411_=_C1420 ,\nC1411_=_C1422 ,C1411_=_C1423 ,C1411_=_C1425 ,C1411_=_C1426 ,C1411_=_C2243 ,C1411_=_C3121 ,\nC1411_=_C3164 ,C1411_=_C3188 ,C1411_=_C3191 ,C1413_=_C1414 ,C1413_=_C1416 ,C1413_=_C1418 ,\nC1413_=_C1420 ,C1413_=_C1422 ,C1413_=_C1423 ,C1413_=_C1425 ,C1413_=_C1426 ,C1413_=_C2659 ,\nC1414_=_C1416 ,C1414_=_C1418 ,C1414_=_C1420 ,C1414_=_C1422 ,C1414_=_C1423 ,C1414_=_C1425 ,\nC1414_=_C1426 ,C1414_=_C2245 ,C1414_=_C3169 ,C1414_=_C3529 ,C1414_=_C3532 ,C1416_=_C1418 ,\nC1416_=_C1420 ,C1416_=_C1422 ,C1416_=_C1423 ,C1416_=_C1425 ,C1416_=_C1426 ,C1418_=_C1420 ,\nC1418_=_C1422 ,C1418_=_C1423 ,C1418_=_C1425 ,C1418_=_C1426 ,C1420_=_C1422 ,C1420_=_C1423 ,\nC1420_=_C1425 ,C1420_=_C1426 ,C1422_=_C1423 ,C1422_=_C1425 ,C1422_=_C1426 ,C1423_=_C1425 ,\nC1423_=_C1426 ,C1423_=_C3311 ,C1425_=_C1426 ,C1426_=_C2601 ,C1426_=_C3131 ,C1426_=_C3313 ,\nC1426_=_C3616 ,C1426_=_C3880 ,C1426_=_C4087 ,C1466_=_C1467 ,C1466_=_C1607 ,C1466_=_C1845 ,\nC1466_=_C2300 ,C1466_=_C2363 ,C1466_=_C2418 ,C1466_=_C2809 ,C1466_=_C2935 ,C1466_=_C3069 ,\nC1466_=_C3415 ,C1466_=_C3431 ,C1466_=_C3490 ,C1466_=_C3720 ,C1466_=_C3722 ,C1466_=_C3723 ,\nC1466_=_C3724 ,C1466_=_C3725 ,C1466_=_C3726 ,C1467_=_C1717 ,C1467_=_C1760 ,C1467_=_C1847 ,\nC1467_=_C1937 ,C1467_=_C1956 ,C1467_=_C2190 ,C1467_=_C2419 ,C1467_=_C2516 ,C1467_=_C2955 ,\nC1467_=_C3012 ,C1467_=_C3040 ,C1467_=_C3070 ,C1467_=_C3188 ,C1467_=_C3195 ,C1467_=_C3432 ,\nC1467_=_C3491 ,C1467_=_C3529 ,C1467_=_C3782 ,C1467_=_C3799 ,C1467_=_C3800 ,C1572_=_C1706 ,\nC1572_=_C1749 ,C1572_=_C1811 ,C1572_=_C1877 ,C1572_=_C2235 ,C1572_=_C2236 ,C1572_=_C2237 ,\nC1572_=_C2238 ,C1572_=_C2239 ,C1572_=_C2240 ,C1572_=_C2241 ,C1572_=_C2243 ,C1572_=_C2244 ,\nC1572_=_C2245 ,C1572_=_C2247 ,C1572_=_C2248 ,C1572_=_C2250 ,C1572_=_C2251 ,C1572_=_C2252 ,\nC1595_=_C1597 ,C1595_=_C1599 ,C1595_=_C1607 ,C1595_=_C1608 ,C1595_=_C1610 ,C1595_=_C1614 ,\nC1595_=_C1690 ,C1595_=_C2449 ,C1595_=_C2652 ,C1595_=_C2653 ,C1595_=_C2655 ,C1595_=_C2657 ,\nC1595_=_C2658 ,C1595_=_C2659 ,C1595_=_C2660 ,C1595_=_C2664 ,C1595_=_C2665 ,C1595_=_C2666 ,\nC1595_=_C2668 ,C1595_=_C2669 ,C1595_=_C2670 ,C1597_=_C1599 ,C1597_=_C1607 ,C1597_=_C1608 ,\nC1597_=_C1610 ,C1597_=_C1614 ,C1597_=_C1712 ,C1597_=_C1756 ,C1597_=_C2412 ,C1597_=_C2948 ,\nC1597_=_C3164 ,C1597_=_C3166 ,C1597_=_C3167 ,C1597_=_C3168 ,C1597_=_C3169 ,C1597_=_C3174 ,\nC1597_=_C3175 ,C1597_=_C3176 ,C1597_=_C3178 ,C1597_=_C3179 ,C1597_=_C3181 ,C1597_=_C3182 ,\nC1599_=_C1607 ,C1599_=_C1608 ,C1599_=_C1610 ,C1599_=_C1614 ,C1599_=_C2436 ,C1599_=_C2789 ,\nC1599_=_C3289 ,C1599_=_C3301 ,C1599_=_C3302 ,C1599_=_C3306 ,C1599_=_C3308 ,C1599_=_C3310 ,\nC1599_=_C3311 ,C1599_=_C3313 ,C1607_=_C1608 ,C1607_=_C1610 ,C1607_=_C1614 ,C1607_=_C1845 ,\nC1607_=_C2300 ,C1607_=_C2363 ,C1607_=_C2418 ,C1607_=_C2809 ,C1607_=_C2935 ,C1607_=_C3069 ,\nC1607_=_C3415 ,C1607_=_C3431 ,C1607_=_C3490 ,C1607_=_C3720 ,C1607_=_C3722 ,C1607_=_C3723 ,\nC1607_=_C3724 ,C1607_=_C3725 ,C1607_=_C3726 ,C1608_=_C1610 ,C1608_=_C1614 ,C1608_=_C1825 ,\nC1608_=_C2122 ,C1608_=_C2514 ,C1608_=_C2550 ,C1608_=_C2681 ,C1608_=_C2825</w:t>
      </w:r>
    </w:p>
    <w:p>
      <w:pPr>
        <w:pStyle w:val="PreformattedText"/>
        <w:bidi w:val="0"/>
        <w:spacing w:before="0" w:after="0"/>
        <w:jc w:val="left"/>
        <w:rPr/>
      </w:pPr>
      <w:r>
        <w:rPr/>
        <w:t xml:space="preserve"> </w:t>
      </w:r>
      <w:r>
        <w:rPr/>
        <w:t>,C1608_=_C2983 ,\nC1608_=_C3050 ,C1608_=_C3398 ,C1608_=_C3416 ,C1608_=_C3483 ,C1608_=_C3582 ,C1608_=_C3592 ,\nC1608_=_C3618 ,C1608_=_C3714 ,C1608_=_C3740 ,C1608_=_C3741 ,C1608_=_C3742 ,C1610_=_C1614 ,\nC1610_=_C1628 ,C1610_=_C1668 ,C1610_=_C1864 ,C1610_=_C1886 ,C1610_=_C1994 ,C1610_=_C2014 ,\nC1610_=_C2470 ,C1610_=_C3417 ,C1610_=_C3570 ,C1610_=_C3752 ,C1610_=_C3753 ,C1610_=_C3754 ,\nC1610_=_C3755 ,C1610_=_C3756 ,C1610_=_C3757 ,C1610_=_C3758 ,C1610_=_C3760 ,C1610_=_C3761 ,\nC1614_=_C1894 ,C1614_=_C2082 ,C1614_=_C2216 ,C1614_=_C2565 ,C1614_=_C3420 ,C1614_=_C3454 ,\nC1614_=_C3499 ,C1614_=_C3904 ,C1614_=_C4034 ,C1614_=_C4087 ,C1614_=_C4088 ,C1628_=_C1668 ,\nC1628_=_C1864 ,C1628_=_C1886 ,C1628_=_C1994 ,C1628_=_C2014 ,C1628_=_C2470 ,C1628_=_C3417 ,\nC1628_=_C3570 ,C1628_=_C3752 ,C1628_=_C3753 ,C1628_=_C3754 ,C1628_=_C3755 ,C1628_=_C3756 ,\nC1628_=_C3757 ,C1628_=_C3758 ,C1628_=_C3760 ,C1628_=_C3761 ,C1668_=_C1672 ,C1668_=_C1864 ,\nC1668_=_C1886 ,C1668_=_C1994 ,C1668_=_C2014 ,C1668_=_C2470 ,C1668_=_C3417 ,C1668_=_C3570 ,\nC1668_=_C3752 ,C1668_=_C3753 ,C1668_=_C3754 ,C1668_=_C3755 ,C1668_=_C3756 ,C1668_=_C3757 ,\nC1668_=_C3758 ,C1668_=_C3760 ,C1668_=_C3761 ,C1672_=_C2303 ,C1672_=_C2365 ,C1672_=_C2812 ,\nC1672_=_C2937 ,C1672_=_C3434 ,C1672_=_C3697 ,C1672_=_C3861 ,C1672_=_C3872 ,C1672_=_C3873 ,\nC1672_=_C3874 ,C1672_=_C3875 ,C1672_=_C3876 ,C1672_=_C3877 ,C1672_=_C3878 ,C1672_=_C3880 ,\nC1690_=_C2449 ,C1690_=_C2652 ,C1690_=_C2653 ,C1690_=_C2655 ,C1690_=_C2657 ,C1690_=_C2658 ,\nC1690_=_C2659 ,C1690_=_C2660 ,C1690_=_C2664 ,C1690_=_C2665 ,C1690_=_C2666 ,C1690_=_C2668 ,\nC1690_=_C2669 ,C1690_=_C2670 ,C1706_=_C1712 ,C1706_=_C1717 ,C1706_=_C1723 ,C1706_=_C1749 ,\nC1706_=_C1811 ,C1706_=_C1877 ,C1706_=_C2235 ,C1706_=_C2236 ,C1706_=_C2237 ,C1706_=_C2238 ,\nC1706_=_C2239 ,C1706_=_C2240 ,C1706_=_C2241 ,C1706_=_C2243 ,C1706_=_C2244 ,C1706_=_C2245 ,\nC1706_=_C2247 ,C1706_=_C2248 ,C1706_=_C2250 ,C1706_=_C2251 ,C1706_=_C2252 ,C1712_=_C1717 ,\nC1712_=_C1723 ,C1712_=_C1756 ,C1712_=_C2412 ,C1712_=_C2948 ,C1712_=_C3164 ,C1712_=_C3166 ,\nC1712_=_C3167 ,C1712_=_C3168 ,C1712_=_C3169 ,C1712_=_C3174 ,C1712_=_C3175 ,C1712_=_C3176 ,\nC1712_=_C3178 ,C1712_=_C3179 ,C1712_=_C3181 ,C1712_=_C3182 ,C1717_=_C1723 ,C1717_=_C1760 ,\nC1717_=_C1847 ,C1717_=_C1937 ,C1717_=_C1956 ,C1717_=_C2190 ,C1717_=_C2419 ,C1717_=_C2516 ,\nC1717_=_C2955 ,C1717_=_C3012 ,C1717_=_C3040 ,C1717_=_C3070 ,C1717_=_C3188 ,C1717_=_C3195 ,\nC1717_=_C3432 ,C1717_=_C3491 ,C1717_=_C3529 ,C1717_=_C3782 ,C1717_=_C3799 ,C1717_=_C3800 ,\nC1723_=_C1764 ,C1723_=_C2022 ,C1723_=_C2059 ,C1723_=_C2104 ,C1723_=_C2195 ,C1723_=_C2327 ,\nC1723_=_C2477 ,C1723_=_C2537 ,C1723_=_C2580 ,C1723_=_C2686 ,C1723_=_C2958 ,C1723_=_C3191 ,\nC1723_=_C3208 ,C1723_=_C3532 ,C1723_=_C3822 ,C1723_=_C3903 ,C1723_=_C3947 ,C1723_=_C3982 ,\nC1723_=_C4028 ,C1723_=_C4056 ,C1723_=_C4057 ,C1749_=_C1756 ,C1749_=_C1760 ,C1749_=_C1764 ,\nC1749_=_C1811 ,C1749_=_C1877 ,C1749_=_C2235 ,C1749_=_C2236 ,C1749_=_C2237 ,C1749_=_C2238 ,\nC1749_=_C2239 ,C1749_=_C2240 ,C1749_=_C2241 ,C1749_=_C2243 ,C1749_=_C2244 ,C1749_=_C2245 ,\nC1749_=_C2247 ,C1749_=_C2248 ,C1749_=_C2250 ,C1749_=_C2251 ,C1749_=_C2252 ,C1756_=_C1760 ,\nC1756_=_C1764 ,C1756_=_C2412 ,C1756_=_C2948 ,C1756_=_C3164 ,C1756_=_C3166 ,C1756_=_C3167 ,\nC1756_=_C3168 ,C1756_=_C3169 ,C1756_=_C3174 ,C1756_=_C3175 ,C1756_=_C3176 ,C1756_=_C3178 ,\nC1756_=_C3179 ,C1756_=_C3181 ,C1756_=_C3182 ,C1760_=_C1764 ,C1760_=_C1847 ,C1760_=_C1937 ,\nC1760_=_C1956 ,C1760_=_C2190 ,C1760_=_C2419 ,C1760_=_C2516 ,C1760_=_C2955 ,C1760_=_C3012 ,\nC1760_=_C3040 ,C1760_=_C3070 ,C1760_=_C3188 ,C1760_=_C3195 ,C1760_=_C3432 ,C1760_=_C3491 ,\nC1760_=_C3529 ,C1760_=_C3782 ,C1760_=_C3799 ,C1760_=_C3800 ,C1764_=_C2022 ,C1764_=_C2059 ,\nC1764_=_C2104 ,C1764_=_C2195 ,C1764_=_C2327 ,C1764_=_C2477 ,C1764_=_C2537 ,C1764_=_C2580 ,\nC1764_=_C2686 ,C1764_=_C2958 ,C1764_=_C3191 ,C1764_=_C3208 ,C1764_=_C3532 ,C1764_=_C3822 ,\nC1764_=_C3903 ,C1764_=_C3947 ,C1764_=_C3982 ,C1764_=_C4028 ,C1764_=_C4056 ,C1764_=_C4057 ,\nC1811_=_C1825 ,C1811_=_C1877 ,C1811_=_C2235 ,C1811_=_C2236 ,C1811_=_C2237 ,C1811_=_C2238 ,\nC1811_=_C2239 ,C1811_=_C2240 ,C1811_=_C2241 ,C1811_=_C2243 ,C1811_=_C2244 ,C1811_=_C2245 ,\nC1811_=_C2247 ,C1811_=_C2248 ,C1811_=_C2250 ,C1811_=_C2251 ,C1811_=_C2252 ,C1825_=_C2122 ,\nC1825_=_C2514 ,C1825_=_C2550 ,C1825_=_C2681 ,C1825_=_C2825 ,C1825_=_C2983 ,C1825_=_C3050 ,\nC1825_=_C3398 ,C1825_=_C3416 ,C1825_=_C3483 ,C1825_=_C3582 ,C1825_=_C3592 ,C1825_=_C3618 ,\nC1825_=_C3714 ,C1825_=_C3740 ,C1825_=_C3741 ,C1825_=_C3742 ,C1845_=_C1847 ,C1845_=_C2300 ,\nC1845_=_C2363 ,C1845_=_C2418 ,C1845_=_C2809 ,C1845_=_C2935 ,C1845_=_C3069 ,C1845_=_C3415 ,\nC1845_=_C3431 ,C1845_=_C3490 ,C1845_=_C3720 ,C1845_=_C3722 ,C1845_=_C3723 ,C1845_=_C3724 ,\nC1845_=_C3725 ,C1845_=_C3726 ,C1847_=_C1937 ,C1847_=_C1956 ,C1847_=_C2190 ,C1847_=_C2419 ,\nC1847_=_C2516 ,C1847_=_C2955 ,C1847_=_C3012 ,C1847_=_C3040 ,C1847_=_C3070 ,C1847_=_C3188 ,\nC1847_=_C3195 ,C1847_=_C3432 ,C1847_=_C3491 ,C1847_=_C3529 ,C1847_=_C3782 ,C1847_=_C3799 ,\nC1847_=_C3800 ,C1864_=_C1886 ,C1864_=_C1994 ,C1864_=_C2014 ,C1864_=_C2470 ,C1864_=_C3417 ,\nC1864_=_C3570 ,C1864_=_C3752 ,C1864_=_C3753 ,C1864_=_C3754 ,C1864_=_C3755 ,C1864_=_C3756 ,\nC1864_=_C3757 ,C1864_=_C3758 ,C1864_=_C3760 ,C1864_=_C3761 ,C1877_=_C1886 ,C1877_=_C1894 ,\nC1877_=_C2235 ,C1877_=_C2236 ,C1877_=_C2237 ,C1877_=_C2238 ,C1877_=_C2239 ,C1877_=_C2240 ,\nC1877_=_C2241 ,C1877_=_C2243 ,C1877_=_C2244 ,C1877_=_C2245 ,C1877_=_C2247 ,C1877_=_C2248 ,\nC1877_=_C2250 ,C1877_=_C2251 ,C1877_=_C2252 ,C1886_=_C1894 ,C1886_=_C1994 ,C1886_=_C2014 ,\nC1886_=_C2470 ,C1886_=_C3417 ,C1886_=_C3570 ,C1886_=_C3752 ,C1886_=_C3753 ,C1886_=_C3754 ,\nC1886_=_C3755 ,C1886_=_C3756 ,C1886_=_C3757 ,C1886_=_C3758 ,C1886_=_C3760 ,C1886_=_C3761 ,\nC1894_=_C2082 ,C1894_=_C2216 ,C1894_=_C2565 ,C1894_=_C3420 ,C1894_=_C3454 ,C1894_=_C3499 ,\nC1894_=_C3904 ,C1894_=_C4034 ,C1894_=_C4087 ,C1894_=_C4088 ,C1937_=_C1956 ,C1937_=_C2190 ,\nC1937_=_C2419 ,C1937_=_C2516 ,C1937_=_C2955 ,C1937_=_C3012 ,C1937_=_C3040 ,C1937_=_C3070 ,\nC1937_=_C3188 ,C1937_=_C3195 ,C1937_=_C3432 ,C1937_=_C3491 ,C1937_=_C3529 ,C1937_=_C3782 ,\nC1937_=_C3799 ,C1937_=_C3800 ,C1956_=_C2190 ,C1956_=_C2419 ,C1956_=_C2516 ,C1956_=_C2955 ,\nC1956_=_C3012 ,C1956_=_C3040 ,C1956_=_C3070 ,C1956_=_C3188 ,C1956_=_C3195 ,C1956_=_C3432 ,\nC1956_=_C3491 ,C1956_=_C3529 ,C1956_=_C3782 ,C1956_=_C3799 ,C1956_=_C3800 ,C1994_=_C2014 ,\nC1994_=_C2470 ,C1994_=_C3417 ,C1994_=_C3570 ,C1994_=_C3752 ,C1994_=_C3753 ,C1994_=_C3754 ,\nC1994_=_C3755 ,C1994_=_C3756 ,C1994_=_C3757 ,C1994_=_C3758 ,C1994_=_C3760 ,C1994_=_C3761 ,\nC2014_=_C2022 ,C2014_=_C2470 ,C2014_=_C3417 ,C2014_=_C3570 ,C2014_=_C3752 ,C2014_=_C3753 ,\nC2014_=_C3754 ,C2014_=_C3755 ,C2014_=_C3756 ,C2014_=_C3757 ,C2014_=_C3758 ,C2014_=_C3760 ,\nC2014_=_C3761 ,C2022_=_C2059 ,C2022_=_C2104 ,C2022_=_C2195 ,C2022_=_C2327 ,C2022_=_C2477 ,\nC2022_=_C2537 ,C2022_=_C2580 ,C2022_=_C2686 ,C2022_=_C2958 ,C2022_=_C3191 ,C2022_=_C3208 ,\nC2022_=_C3532 ,C2022_=_C3822 ,C2022_=_C3903 ,C2022_=_C3947 ,C2022_=_C3982 ,C2022_=_C4028 ,\nC2022_=_C4056 ,C2022_=_C4057 ,C2059_=_C2104 ,C2059_=_C2195 ,C2059_=_C2327 ,C2059_=_C2477 ,\nC2059_=_C2537 ,C2059_=_C2580 ,C2059_=_C2686 ,C2059_=_C2958 ,C2059_=_C3191 ,C2059_=_C3208 ,\nC2059_=_C3532 ,C2059_=_C3822 ,C2059_=_C3903 ,C2059_=_C3947 ,C2059_=_C3982 ,C2059_=_C4028 ,\nC2059_=_C4056 ,C2059_=_C4057 ,C2068_=_C2082 ,C2068_=_C2087 ,C2068_=_C2582 ,C2068_=_C2583 ,\nC2068_=_C2584 ,C2068_=_C2585 ,C2068_=_C2586 ,C2068_=_C2588 ,C2068_=_C2590 ,C2068_=_C2591 ,\nC2068_=_C2592 ,C2068_=_C2594 ,C2068_=_C2595 ,C2068_=_C2597 ,C2068_=_C2598 ,C2068_=_C2600 ,\nC2068_=_C2601 ,C2082_=_C2216 ,C2082_=_C2565 ,C2082_=_C3420 ,C2082_=_C3454 ,C2082_=_C3499 ,\nC2082_=_C3904 ,C2082_=_C4034 ,C2082_=_C4087 ,C2082_=_C4088 ,C2087_=_C2104 ,C2087_=_C2582 ,\nC2087_=_C2583 ,C2087_=_C2584 ,C2087_=_C2585 ,C2087_=_C2586 ,C2087_=_C2588 ,C2087_=_C2590 ,\nC2087_=_C2591 ,C2087_=_C2592 ,C2087_=_C2594 ,C2087_=_C2595 ,C2087_=_C2597 ,C2087_=_C2598 ,\nC2087_=_C2600 ,C2087_=_C2601 ,C2104_=_C2195 ,C2104_=_C2327 ,C2104_=_C2477 ,C2104_=_C2537 ,\nC2104_=_C2580 ,C2104_=_C2686 ,C2104_=_C2958 ,C2104_=_C3191 ,C2104_=_C3208 ,C2104_=_C3532 ,\nC2104_=_C3822 ,C2104_=_C3903 ,C2104_=_C3947 ,C2104_=_C3982 ,C2104_=_C4028 ,C2104_=_C4056 ,\nC2104_=_C4057 ,C2122_=_C2514 ,C2122_=_C2550 ,C2122_=_C2681 ,C2122_=_C2825 ,C2122_=_C2983 ,\nC2122_=_C3050 ,C2122_=_C3398 ,C2122_=_C3416 ,C2122_=_C3483 ,C2122_=_C3582 ,C2122_=_C3592 ,\nC2122_=_C3618 ,C2122_=_C3714 ,C2122_=_C3740 ,C2122_=_C3741 ,C2122_=_C3742 ,C2190_=_C2195 ,\nC2190_=_C2419 ,C2190_=_C2516 ,C2190_=_C2955 ,C2190_=_C3012 ,C2190_=_C3040 ,C2190_=_C3070 ,\nC2190_=_C3188 ,C2190_=_C3195 ,C2190_=_C3432 ,C2190_=_C3491 ,C2190_=_C3529 ,C2190_=_C3782 ,\nC2190_=_C3799 ,C2190_=_C3800 ,C2195_=_C2327 ,C2195_=_C2477 ,C2195_=_C2537 ,C2195_=_C2580 ,\nC2195_=_C2686 ,C2195_=_C2958 ,C2195_=_C3191 ,C2195_=_C3208 ,C2195_=_C3532 ,C2195_=_C3822 ,\nC2195_=_C3903 ,C2195_=_C3947 ,C2195_=_C3982 ,C2195_=_C4028 ,C2195_=_C4056 ,C2195_=_C4057 ,\nC2216_=_C2565 ,C2216_=_C3420 ,C2216_=_C3454 ,C2216_=_C3499 ,C2216_=_C3904 ,C2216_=_C4034 ,\nC2216_=_C4087 ,C2216_=_C4088 ,C2235_=_C2236 ,C2235_=_C2237 ,C2235_=_C2238 ,C2235_=_C2239 ,\nC2235_=_C2240 ,C2235_=_C2241 ,C2235_=_C2243 ,C2235_=_C2244 ,C2235_=_C2245 ,C2235_=_C2247 ,\nC2235_=_C2248 ,C2235_=_C2250 ,C2235_=_C2251 ,C2235_=_C2252 ,C2236_=_C2237 ,C2236_=_C2238 ,\nC2236_=_C2239 ,C2236_=_C2240 ,C2236_=_C2241 ,C2236_=_C2243 ,C2236_=_C2244 ,C2236_=_C2245 ,\nC2236_=_C2247 ,C2236_=_C2248 ,C2236_=_C2250 ,C2236_=_C2251 ,C2236_=_C2252 ,C2237_=_C2238 ,\nC2237_=_C2239 ,C2237_=_C2240 ,C2237_=_C2241 ,C2237_=_C2243 ,C2237_=_C2244 ,C2237_=_C2245 ,\nC2237_=_C2247 ,C2237_=_C2248 ,C2237_=_C2250 ,C2237_=_C2251 ,C2237_=_C2252 ,C2238_=_C2239 ,\nC2238_=_C2240 ,C2238_=_C2241 ,C2238_=_C2243 ,C2238_=_C2244 ,C2238_=_C2245 ,C2238_=_C2247 ,\nC2238_=_C2248 ,C2238_=_C2250 ,C2238_=_C2251 ,C2238_=_C2252 ,C2238_=_C2886 ,C2239_=_C2240 ,\nC2239_=_C2241 ,C2239_=_C2243 ,C2239_=_C2244</w:t>
      </w:r>
    </w:p>
    <w:p>
      <w:pPr>
        <w:pStyle w:val="PreformattedText"/>
        <w:bidi w:val="0"/>
        <w:spacing w:before="0" w:after="0"/>
        <w:jc w:val="left"/>
        <w:rPr/>
      </w:pPr>
      <w:r>
        <w:rPr/>
        <w:t xml:space="preserve"> </w:t>
      </w:r>
      <w:r>
        <w:rPr/>
        <w:t>,C2239_=_C2245 ,C2239_=_C2247 ,C2239_=_C2248 ,\nC2239_=_C2250 ,C2239_=_C2251 ,C2239_=_C2252 ,C2239_=_C2948 ,C2239_=_C2955 ,C2239_=_C2958 ,\nC2240_=_C2241 ,C2240_=_C2243 ,C2240_=_C2244 ,C2240_=_C2245 ,C2240_=_C2247 ,C2240_=_C2248 ,\nC2240_=_C2250 ,C2240_=_C2251 ,C2240_=_C2252 ,C2240_=_C3050 ,C2241_=_C2243 ,C2241_=_C2244 ,\nC2241_=_C2245 ,C2241_=_C2247 ,C2241_=_C2248 ,C2241_=_C2250 ,C2241_=_C2251 ,C2241_=_C2252 ,\nC2243_=_C2244 ,C2243_=_C2245 ,C2243_=_C2247 ,C2243_=_C2248 ,C2243_=_C2250 ,C2243_=_C2251 ,\nC2243_=_C2252 ,C2243_=_C3121 ,C2243_=_C3164 ,C2243_=_C3188 ,C2243_=_C3191 ,C2244_=_C2245 ,\nC2244_=_C2247 ,C2244_=_C2248 ,C2244_=_C2250 ,C2244_=_C2251 ,C2244_=_C2252 ,C2244_=_C3483 ,\nC2245_=_C2247 ,C2245_=_C2248 ,C2245_=_C2250 ,C2245_=_C2251 ,C2245_=_C2252 ,C2245_=_C3169 ,\nC2245_=_C3529 ,C2245_=_C3532 ,C2247_=_C2248 ,C2247_=_C2250 ,C2247_=_C2251 ,C2247_=_C2252 ,\nC2248_=_C2250 ,C2248_=_C2251 ,C2248_=_C2252 ,C2250_=_C2251 ,C2250_=_C2252 ,C2251_=_C2252 ,\nC2252_=_C3614 ,C2252_=_C3726 ,C2252_=_C3876 ,C2298_=_C2300 ,C2298_=_C2303 ,C2298_=_C2361 ,\nC2298_=_C2775 ,C2298_=_C2806 ,C2298_=_C2934 ,C2298_=_C3067 ,C2298_=_C3202 ,C2298_=_C3406 ,\nC2298_=_C3430 ,C2298_=_C3609 ,C2298_=_C3611 ,C2298_=_C3613 ,C2298_=_C3614 ,C2298_=_C3616 ,\nC2300_=_C2303 ,C2300_=_C2363 ,C2300_=_C2418 ,C2300_=_C2809 ,C2300_=_C2935 ,C2300_=_C3069 ,\nC2300_=_C3415 ,C2300_=_C3431 ,C2300_=_C3490 ,C2300_=_C3720 ,C2300_=_C3722 ,C2300_=_C3723 ,\nC2300_=_C3724 ,C2300_=_C3725 ,C2300_=_C3726 ,C2303_=_C2365 ,C2303_=_C2812 ,C2303_=_C2937 ,\nC2303_=_C3434 ,C2303_=_C3697 ,C2303_=_C3861 ,C2303_=_C3872 ,C2303_=_C3873 ,C2303_=_C3874 ,\nC2303_=_C3875 ,C2303_=_C3876 ,C2303_=_C3877 ,C2303_=_C3878 ,C2303_=_C3880 ,C2327_=_C2477 ,\nC2327_=_C2537 ,C2327_=_C2580 ,C2327_=_C2686 ,C2327_=_C2958 ,C2327_=_C3191 ,C2327_=_C3208 ,\nC2327_=_C3532 ,C2327_=_C3822 ,C2327_=_C3903 ,C2327_=_C3947 ,C2327_=_C3982 ,C2327_=_C4028 ,\nC2327_=_C4056 ,C2327_=_C4057 ,C2361_=_C2363 ,C2361_=_C2365 ,C2361_=_C2775 ,C2361_=_C2806 ,\nC2361_=_C2934 ,C2361_=_C3067 ,C2361_=_C3202 ,C2361_=_C3406 ,C2361_=_C3430 ,C2361_=_C3609 ,\nC2361_=_C3611 ,C2361_=_C3613 ,C2361_=_C3614 ,C2361_=_C3616 ,C2363_=_C2365 ,C2363_=_C2418 ,\nC2363_=_C2809 ,C2363_=_C2935 ,C2363_=_C3069 ,C2363_=_C3415 ,C2363_=_C3431 ,C2363_=_C3490 ,\nC2363_=_C3720 ,C2363_=_C3722 ,C2363_=_C3723 ,C2363_=_C3724 ,C2363_=_C3725 ,C2363_=_C3726 ,\nC2365_=_C2812 ,C2365_=_C2937 ,C2365_=_C3434 ,C2365_=_C3697 ,C2365_=_C3861 ,C2365_=_C3872 ,\nC2365_=_C3873 ,C2365_=_C3874 ,C2365_=_C3875 ,C2365_=_C3876 ,C2365_=_C3877 ,C2365_=_C3878 ,\nC2365_=_C3880 ,C2412_=_C2418 ,C2412_=_C2419 ,C2412_=_C2948 ,C2412_=_C3164 ,C2412_=_C3166 ,\nC2412_=_C3167 ,C2412_=_C3168 ,C2412_=_C3169 ,C2412_=_C3174 ,C2412_=_C3175 ,C2412_=_C3176 ,\nC2412_=_C3178 ,C2412_=_C3179 ,C2412_=_C3181 ,C2412_=_C3182 ,C2418_=_C2419 ,C2418_=_C2809 ,\nC2418_=_C2935 ,C2418_=_C3069 ,C2418_=_C3415 ,C2418_=_C3431 ,C2418_=_C3490 ,C2418_=_C3720 ,\nC2418_=_C3722 ,C2418_=_C3723 ,C2418_=_C3724 ,C2418_=_C3725 ,C2418_=_C3726 ,C2419_=_C2516 ,\nC2419_=_C2955 ,C2419_=_C3012 ,C2419_=_C3040 ,C2419_=_C3070 ,C2419_=_C3188 ,C2419_=_C3195 ,\nC2419_=_C3432 ,C2419_=_C3491 ,C2419_=_C3529 ,C2419_=_C3782 ,C2419_=_C3799 ,C2419_=_C3800 ,\nC2436_=_C2789 ,C2436_=_C3289 ,C2436_=_C3301 ,C2436_=_C3302 ,C2436_=_C3306 ,C2436_=_C3308 ,\nC2436_=_C3310 ,C2436_=_C3311 ,C2436_=_C3313 ,C2449_=_C2652 ,C2449_=_C2653 ,C2449_=_C2655 ,\nC2449_=_C2657 ,C2449_=_C2658 ,C2449_=_C2659 ,C2449_=_C2660 ,C2449_=_C2664 ,C2449_=_C2665 ,\nC2449_=_C2666 ,C2449_=_C2668 ,C2449_=_C2669 ,C2449_=_C2670 ,C2470_=_C2477 ,C2470_=_C3417 ,\nC2470_=_C3570 ,C2470_=_C3752 ,C2470_=_C3753 ,C2470_=_C3754 ,C2470_=_C3755 ,C2470_=_C3756 ,\nC2470_=_C3757 ,C2470_=_C3758 ,C2470_=_C3760 ,C2470_=_C3761 ,C2477_=_C2537 ,C2477_=_C2580 ,\nC2477_=_C2686 ,C2477_=_C2958 ,C2477_=_C3191 ,C2477_=_C3208 ,C2477_=_C3532 ,C2477_=_C3822 ,\nC2477_=_C3903 ,C2477_=_C3947 ,C2477_=_C3982 ,C2477_=_C4028 ,C2477_=_C4056 ,C2477_=_C4057 ,\nC2514_=_C2516 ,C2514_=_C2550 ,C2514_=_C2681 ,C2514_=_C2825 ,C2514_=_C2983 ,C2514_=_C3050 ,\nC2514_=_C3398 ,C2514_=_C3416 ,C2514_=_C3483 ,C2514_=_C3582 ,C2514_=_C3592 ,C2514_=_C3618 ,\nC2514_=_C3714 ,C2514_=_C3740 ,C2514_=_C3741 ,C2514_=_C3742 ,C2516_=_C2955 ,C2516_=_C3012 ,\nC2516_=_C3040 ,C2516_=_C3070 ,C2516_=_C3188 ,C2516_=_C3195 ,C2516_=_C3432 ,C2516_=_C3491 ,\nC2516_=_C3529 ,C2516_=_C3782 ,C2516_=_C3799 ,C2516_=_C3800 ,C2537_=_C2580 ,C2537_=_C2686 ,\nC2537_=_C2958 ,C2537_=_C3191 ,C2537_=_C3208 ,C2537_=_C3532 ,C2537_=_C3822 ,C2537_=_C3903 ,\nC2537_=_C3947 ,C2537_=_C3982 ,C2537_=_C4028 ,C2537_=_C4056 ,C2537_=_C4057 ,C2550_=_C2681 ,\nC2550_=_C2825 ,C2550_=_C2983 ,C2550_=_C3050 ,C2550_=_C3398 ,C2550_=_C3416 ,C2550_=_C3483 ,\nC2550_=_C3582 ,C2550_=_C3592 ,C2550_=_C3618 ,C2550_=_C3714 ,C2550_=_C3740 ,C2550_=_C3741 ,\nC2550_=_C3742 ,C2565_=_C3420 ,C2565_=_C3454 ,C2565_=_C3499 ,C2565_=_C3904 ,C2565_=_C4034 ,\nC2565_=_C4087 ,C2565_=_C4088 ,C2580_=_C2686 ,C2580_=_C2958 ,C2580_=_C3191 ,C2580_=_C3208 ,\nC2580_=_C3532 ,C2580_=_C3822 ,C2580_=_C3903 ,C2580_=_C3947 ,C2580_=_C3982 ,C2580_=_C4028 ,\nC2580_=_C4056 ,C2580_=_C4057 ,C2582_=_C2583 ,C2582_=_C2584 ,C2582_=_C2585 ,C2582_=_C2586 ,\nC2582_=_C2588 ,C2582_=_C2590 ,C2582_=_C2591 ,C2582_=_C2592 ,C2582_=_C2594 ,C2582_=_C2595 ,\nC2582_=_C2597 ,C2582_=_C2598 ,C2582_=_C2600 ,C2582_=_C2601 ,C2583_=_C2584 ,C2583_=_C2585 ,\nC2583_=_C2586 ,C2583_=_C2588 ,C2583_=_C2590 ,C2583_=_C2591 ,C2583_=_C2592 ,C2583_=_C2594 ,\nC2583_=_C2595 ,C2583_=_C2597 ,C2583_=_C2598 ,C2583_=_C2600 ,C2583_=_C2601 ,C2583_=_C2769 ,\nC2583_=_C2775 ,C2584_=_C2585 ,C2584_=_C2586 ,C2584_=_C2588 ,C2584_=_C2590 ,C2584_=_C2591 ,\nC2584_=_C2592 ,C2584_=_C2594 ,C2584_=_C2595 ,C2584_=_C2597 ,C2584_=_C2598 ,C2584_=_C2600 ,\nC2584_=_C2601 ,C2584_=_C2801 ,C2584_=_C2806 ,C2584_=_C2809 ,C2584_=_C2812 ,C2585_=_C2586 ,\nC2585_=_C2588 ,C2585_=_C2590 ,C2585_=_C2591 ,C2585_=_C2592 ,C2585_=_C2594 ,C2585_=_C2595 ,\nC2585_=_C2597 ,C2585_=_C2598 ,C2585_=_C2600 ,C2585_=_C2601 ,C2586_=_C2588 ,C2586_=_C2590 ,\nC2586_=_C2591 ,C2586_=_C2592 ,C2586_=_C2594 ,C2586_=_C2595 ,C2586_=_C2597 ,C2586_=_C2598 ,\nC2586_=_C2600 ,C2586_=_C2601 ,C2586_=_C3061 ,C2586_=_C3067 ,C2586_=_C3069 ,C2586_=_C3070 ,\nC2588_=_C2590 ,C2588_=_C2591 ,C2588_=_C2592 ,C2588_=_C2594 ,C2588_=_C2595 ,C2588_=_C2597 ,\nC2588_=_C2598 ,C2588_=_C2600 ,C2588_=_C2601 ,C2588_=_C3122 ,C2588_=_C3202 ,C2588_=_C3208 ,\nC2590_=_C2591 ,C2590_=_C2592 ,C2590_=_C2594 ,C2590_=_C2595 ,C2590_=_C2597 ,C2590_=_C2598 ,\nC2590_=_C2600 ,C2590_=_C2601 ,C2591_=_C2592 ,C2591_=_C2594 ,C2591_=_C2595 ,C2591_=_C2597 ,\nC2591_=_C2598 ,C2591_=_C2600 ,C2591_=_C2601 ,C2591_=_C3124 ,C2591_=_C3406 ,C2592_=_C2594 ,\nC2592_=_C2595 ,C2592_=_C2597 ,C2592_=_C2598 ,C2592_=_C2600 ,C2592_=_C2601 ,C2594_=_C2595 ,\nC2594_=_C2597 ,C2594_=_C2598 ,C2594_=_C2600 ,C2594_=_C2601 ,C2594_=_C3127 ,C2594_=_C3609 ,\nC2594_=_C3714 ,C2595_=_C2597 ,C2595_=_C2598 ,C2595_=_C2600 ,C2595_=_C2601 ,C2597_=_C2598 ,\nC2597_=_C2600 ,C2597_=_C2601 ,C2598_=_C2600 ,C2598_=_C2601 ,C2600_=_C2601 ,C2601_=_C3131 ,\nC2601_=_C3313 ,C2601_=_C3616 ,C2601_=_C3880 ,C2601_=_C4087 ,C2652_=_C2653 ,C2652_=_C2655 ,\nC2652_=_C2657 ,C2652_=_C2658 ,C2652_=_C2659 ,C2652_=_C2660 ,C2652_=_C2664 ,C2652_=_C2665 ,\nC2652_=_C2666 ,C2652_=_C2668 ,C2652_=_C2669 ,C2652_=_C2670 ,C2653_=_C2655 ,C2653_=_C2657 ,\nC2653_=_C2658 ,C2653_=_C2659 ,C2653_=_C2660 ,C2653_=_C2664 ,C2653_=_C2665 ,C2653_=_C2666 ,\nC2653_=_C2668 ,C2653_=_C2669 ,C2653_=_C2670 ,C2655_=_C2657 ,C2655_=_C2658 ,C2655_=_C2659 ,\nC2655_=_C2660 ,C2655_=_C2664 ,C2655_=_C2665 ,C2655_=_C2666 ,C2655_=_C2668 ,C2655_=_C2669 ,\nC2655_=_C2670 ,C2655_=_C3195 ,C2657_=_C2658 ,C2657_=_C2659 ,C2657_=_C2660 ,C2657_=_C2664 ,\nC2657_=_C2665 ,C2657_=_C2666 ,C2657_=_C2668 ,C2657_=_C2669 ,C2657_=_C2670 ,C2658_=_C2659 ,\nC2658_=_C2660 ,C2658_=_C2664 ,C2658_=_C2665 ,C2658_=_C2666 ,C2658_=_C2668 ,C2658_=_C2669 ,\nC2658_=_C2670 ,C2658_=_C3166 ,C2658_=_C3301 ,C2658_=_C3415 ,C2658_=_C3416 ,C2658_=_C3417 ,\nC2658_=_C3420 ,C2659_=_C2660 ,C2659_=_C2664 ,C2659_=_C2665 ,C2659_=_C2666 ,C2659_=_C2668 ,\nC2659_=_C2669 ,C2659_=_C2670 ,C2660_=_C2664 ,C2660_=_C2665 ,C2660_=_C2666 ,C2660_=_C2668 ,\nC2660_=_C2669 ,C2660_=_C2670 ,C2664_=_C2665 ,C2664_=_C2666 ,C2664_=_C2668 ,C2664_=_C2669 ,\nC2664_=_C2670 ,C2665_=_C2666 ,C2665_=_C2668 ,C2665_=_C2669 ,C2665_=_C2670 ,C2665_=_C3176 ,\nC2665_=_C3310 ,C2665_=_C3725 ,C2665_=_C3741 ,C2665_=_C3757 ,C2665_=_C4034 ,C2666_=_C2668 ,\nC2666_=_C2669 ,C2666_=_C2670 ,C2668_=_C2669 ,C2668_=_C2670 ,C2668_=_C3181 ,C2669_=_C2670 ,\nC2669_=_C4057 ,C2681_=_C2686 ,C2681_=_C2825 ,C2681_=_C2983 ,C2681_=_C3050 ,C2681_=_C3398 ,\nC2681_=_C3416 ,C2681_=_C3483 ,C2681_=_C3582 ,C2681_=_C3592 ,C2681_=_C3618 ,C2681_=_C3714 ,\nC2681_=_C3740 ,C2681_=_C3741 ,C2681_=_C3742 ,C2686_=_C2958 ,C2686_=_C3191 ,C2686_=_C3208 ,\nC2686_=_C3532 ,C2686_=_C3822 ,C2686_=_C3903 ,C2686_=_C3947 ,C2686_=_C3982 ,C2686_=_C4028 ,\nC2686_=_C4056 ,C2686_=_C4057 ,C2769_=_C2775 ,C2769_=_C2785 ,C2769_=_C2801 ,C2769_=_C2886 ,\nC2769_=_C2928 ,C2769_=_C3061 ,C2769_=_C3121 ,C2769_=_C3122 ,C2769_=_C3124 ,C2769_=_C3125 ,\nC2769_=_C3127 ,C2769_=_C3129 ,C2769_=_C3131 ,C2775_=_C2806 ,C2775_=_C2934 ,C2775_=_C3067 ,\nC2775_=_C3202 ,C2775_=_C3406 ,C2775_=_C3430 ,C2775_=_C3609 ,C2775_=_C3611 ,C2775_=_C3613 ,\nC2775_=_C3614 ,C2775_=_C3616 ,C2785_=_C2789 ,C2785_=_C2801 ,C2785_=_C2886 ,C2785_=_C2928 ,\nC2785_=_C3061 ,C2785_=_C3121 ,C2785_=_C3122 ,C2785_=_C3124 ,C2785_=_C3125 ,C2785_=_C3127 ,\nC2785_=_C3129 ,C2785_=_C3131 ,C2789_=_C3289 ,C2789_=_C3301 ,C2789_=_C3302 ,C2789_=_C3306 ,\nC2789_=_C3308 ,C2789_=_C3310 ,C2789_=_C3311 ,C2789_=_C3313 ,C2801_=_C2806 ,C2801_=_C2809 ,\nC2801_=_C2812 ,C2801_=_C2886 ,C2801_=_C2928 ,C2801_=_C3061 ,C2801_=_C3121 ,C2801_=_C3122 ,\nC2801_=_C3124 ,C2801_=_C3125 ,C2801_=_C3127 ,C2801_=_C3129 ,C2801_=_C3131 ,C2806_=_C2809 ,\nC2806_=_C2812 ,C2806_=_C2934 ,C2806_=_C3067 ,C2806_=_C3202 ,C2806_=_C3406 ,C2806_=_C3430 ,\nC2806_=_C3609 ,C2806_=_C3611 ,C2806_=_C3613 ,C2806_=_C3614 ,C2806_=_C3616 ,C2809_=_C2812 ,\nC2809_=_C2935</w:t>
      </w:r>
    </w:p>
    <w:p>
      <w:pPr>
        <w:pStyle w:val="PreformattedText"/>
        <w:bidi w:val="0"/>
        <w:spacing w:before="0" w:after="0"/>
        <w:jc w:val="left"/>
        <w:rPr/>
      </w:pPr>
      <w:r>
        <w:rPr/>
        <w:t xml:space="preserve"> </w:t>
      </w:r>
      <w:r>
        <w:rPr/>
        <w:t>,C2809_=_C3069 ,C2809_=_C3415 ,C2809_=_C3431 ,C2809_=_C3490 ,C2809_=_C3720 ,\nC2809_=_C3722 ,C2809_=_C3723 ,C2809_=_C3724 ,C2809_=_C3725 ,C2809_=_C3726 ,C2812_=_C2937 ,\nC2812_=_C3434 ,C2812_=_C3697 ,C2812_=_C3861 ,C2812_=_C3872 ,C2812_=_C3873 ,C2812_=_C3874 ,\nC2812_=_C3875 ,C2812_=_C3876 ,C2812_=_C3877 ,C2812_=_C3878 ,C2812_=_C3880 ,C2825_=_C2983 ,\nC2825_=_C3050 ,C2825_=_C3398 ,C2825_=_C3416 ,C2825_=_C3483 ,C2825_=_C3582 ,C2825_=_C3592 ,\nC2825_=_C3618 ,C2825_=_C3714 ,C2825_=_C3740 ,C2825_=_C3741 ,C2825_=_C3742 ,C2886_=_C2928 ,\nC2886_=_C3061 ,C2886_=_C3121 ,C2886_=_C3122 ,C2886_=_C3124 ,C2886_=_C3125 ,C2886_=_C3127 ,\nC2886_=_C3129 ,C2886_=_C3131 ,C2928_=_C2934 ,C2928_=_C2935 ,C2928_=_C2937 ,C2928_=_C3061 ,\nC2928_=_C3121 ,C2928_=_C3122 ,C2928_=_C3124 ,C2928_=_C3125 ,C2928_=_C3127 ,C2928_=_C3129 ,\nC2928_=_C3131 ,C2934_=_C2935 ,C2934_=_C2937 ,C2934_=_C3067 ,C2934_=_C3202 ,C2934_=_C3406 ,\nC2934_=_C3430 ,C2934_=_C3609 ,C2934_=_C3611 ,C2934_=_C3613 ,C2934_=_C3614 ,C2934_=_C3616 ,\nC2935_=_C2937 ,C2935_=_C3069 ,C2935_=_C3415 ,C2935_=_C3431 ,C2935_=_C3490 ,C2935_=_C3720 ,\nC2935_=_C3722 ,C2935_=_C3723 ,C2935_=_C3724 ,C2935_=_C3725 ,C2935_=_C3726 ,C2937_=_C3434 ,\nC2937_=_C3697 ,C2937_=_C3861 ,C2937_=_C3872 ,C2937_=_C3873 ,C2937_=_C3874 ,C2937_=_C3875 ,\nC2937_=_C3876 ,C2937_=_C3877 ,C2937_=_C3878 ,C2937_=_C3880 ,C2948_=_C2955 ,C2948_=_C2958 ,\nC2948_=_C3164 ,C2948_=_C3166 ,C2948_=_C3167 ,C2948_=_C3168 ,C2948_=_C3169 ,C2948_=_C3174 ,\nC2948_=_C3175 ,C2948_=_C3176 ,C2948_=_C3178 ,C2948_=_C3179 ,C2948_=_C3181 ,C2948_=_C3182 ,\nC2955_=_C2958 ,C2955_=_C3012 ,C2955_=_C3040 ,C2955_=_C3070 ,C2955_=_C3188 ,C2955_=_C3195 ,\nC2955_=_C3432 ,C2955_=_C3491 ,C2955_=_C3529 ,C2955_=_C3782 ,C2955_=_C3799 ,C2955_=_C3800 ,\nC2958_=_C3191 ,C2958_=_C3208 ,C2958_=_C3532 ,C2958_=_C3822 ,C2958_=_C3903 ,C2958_=_C3947 ,\nC2958_=_C3982 ,C2958_=_C4028 ,C2958_=_C4056 ,C2958_=_C4057 ,C2983_=_C3050 ,C2983_=_C3398 ,\nC2983_=_C3416 ,C2983_=_C3483 ,C2983_=_C3582 ,C2983_=_C3592 ,C2983_=_C3618 ,C2983_=_C3714 ,\nC2983_=_C3740 ,C2983_=_C3741 ,C2983_=_C3742 ,C3012_=_C3040 ,C3012_=_C3070 ,C3012_=_C3188 ,\nC3012_=_C3195 ,C3012_=_C3432 ,C3012_=_C3491 ,C3012_=_C3529 ,C3012_=_C3782 ,C3012_=_C3799 ,\nC3012_=_C3800 ,C3040_=_C3070 ,C3040_=_C3188 ,C3040_=_C3195 ,C3040_=_C3432 ,C3040_=_C3491 ,\nC3040_=_C3529 ,C3040_=_C3782 ,C3040_=_C3799 ,C3040_=_C3800 ,C3050_=_C3398 ,C3050_=_C3416 ,\nC3050_=_C3483 ,C3050_=_C3582 ,C3050_=_C3592 ,C3050_=_C3618 ,C3050_=_C3714 ,C3050_=_C3740 ,\nC3050_=_C3741 ,C3050_=_C3742 ,C3061_=_C3067 ,C3061_=_C3069 ,C3061_=_C3070 ,C3061_=_C3121 ,\nC3061_=_C3122 ,C3061_=_C3124 ,C3061_=_C3125 ,C3061_=_C3127 ,C3061_=_C3129 ,C3061_=_C3131 ,\nC3067_=_C3069 ,C3067_=_C3070 ,C3067_=_C3202 ,C3067_=_C3406 ,C3067_=_C3430 ,C3067_=_C3609 ,\nC3067_=_C3611 ,C3067_=_C3613 ,C3067_=_C3614 ,C3067_=_C3616 ,C3069_=_C3070 ,C3069_=_C3415 ,\nC3069_=_C3431 ,C3069_=_C3490 ,C3069_=_C3720 ,C3069_=_C3722 ,C3069_=_C3723 ,C3069_=_C3724 ,\nC3069_=_C3725 ,C3069_=_C3726 ,C3070_=_C3188 ,C3070_=_C3195 ,C3070_=_C3432 ,C3070_=_C3491 ,\nC3070_=_C3529 ,C3070_=_C3782 ,C3070_=_C3799 ,C3070_=_C3800 ,C3121_=_C3122 ,C3121_=_C3124 ,\nC3121_=_C3125 ,C3121_=_C3127 ,C3121_=_C3129 ,C3121_=_C3131 ,C3121_=_C3164 ,C3121_=_C3188 ,\nC3121_=_C3191 ,C3122_=_C3124 ,C3122_=_C3125 ,C3122_=_C3127 ,C3122_=_C3129 ,C3122_=_C3131 ,\nC3122_=_C3202 ,C3122_=_C3208 ,C3124_=_C3125 ,C3124_=_C3127 ,C3124_=_C3129 ,C3124_=_C3131 ,\nC3124_=_C3406 ,C3125_=_C3127 ,C3125_=_C3129 ,C3125_=_C3131 ,C3127_=_C3129 ,C3127_=_C3131 ,\nC3127_=_C3609 ,C3127_=_C3714 ,C3129_=_C3131 ,C3131_=_C3313 ,C3131_=_C3616 ,C3131_=_C3880 ,\nC3131_=_C4087 ,C3164_=_C3166 ,C3164_=_C3167 ,C3164_=_C3168 ,C3164_=_C3169 ,C3164_=_C3174 ,\nC3164_=_C3175 ,C3164_=_C3176 ,C3164_=_C3178 ,C3164_=_C3179 ,C3164_=_C3181 ,C3164_=_C3182 ,\nC3164_=_C3188 ,C3164_=_C3191 ,C3166_=_C3167 ,C3166_=_C3168 ,C3166_=_C3169 ,C3166_=_C3174 ,\nC3166_=_C3175 ,C3166_=_C3176 ,C3166_=_C3178 ,C3166_=_C3179 ,C3166_=_C3181 ,C3166_=_C3182 ,\nC3166_=_C3301 ,C3166_=_C3415 ,C3166_=_C3416 ,C3166_=_C3417 ,C3166_=_C3420 ,C3167_=_C3168 ,\nC3167_=_C3169 ,C3167_=_C3174 ,C3167_=_C3175 ,C3167_=_C3176 ,C3167_=_C3178 ,C3167_=_C3179 ,\nC3167_=_C3181 ,C3167_=_C3182 ,C3167_=_C3430 ,C3167_=_C3431 ,C3167_=_C3432 ,C3167_=_C3434 ,\nC3168_=_C3169 ,C3168_=_C3174 ,C3168_=_C3175 ,C3168_=_C3176 ,C3168_=_C3178 ,C3168_=_C3179 ,\nC3168_=_C3181 ,C3168_=_C3182 ,C3168_=_C3490 ,C3168_=_C3491 ,C3168_=_C3499 ,C3169_=_C3174 ,\nC3169_=_C3175 ,C3169_=_C3176 ,C3169_=_C3178 ,C3169_=_C3179 ,C3169_=_C3181 ,C3169_=_C3182 ,\nC3169_=_C3529 ,C3169_=_C3532 ,C3174_=_C3175 ,C3174_=_C3176 ,C3174_=_C3178 ,C3174_=_C3179 ,\nC3174_=_C3181 ,C3174_=_C3182 ,C3175_=_C3176 ,C3175_=_C3178 ,C3175_=_C3179 ,C3175_=_C3181 ,\nC3175_=_C3182 ,C3176_=_C3178 ,C3176_=_C3179 ,C3176_=_C3181 ,C3176_=_C3182 ,C3176_=_C3310 ,\nC3176_=_C3725 ,C3176_=_C3741 ,C3176_=_C3757 ,C3176_=_C4034 ,C3178_=_C3179 ,C3178_=_C3181 ,\nC3178_=_C3182 ,C3179_=_C3181 ,C3179_=_C3182 ,C3181_=_C3182 ,C3188_=_C3191 ,C3188_=_C3195 ,\nC3188_=_C3432 ,C3188_=_C3491 ,C3188_=_C3529 ,C3188_=_C3782 ,C3188_=_C3799 ,C3188_=_C3800 ,\nC3191_=_C3208 ,C3191_=_C3532 ,C3191_=_C3822 ,C3191_=_C3903 ,C3191_=_C3947 ,C3191_=_C3982 ,\nC3191_=_C4028 ,C3191_=_C4056 ,C3191_=_C4057 ,C3195_=_C3432 ,C3195_=_C3491 ,C3195_=_C3529 ,\nC3195_=_C3782 ,C3195_=_C3799 ,C3195_=_C3800 ,C3202_=_C3208 ,C3202_=_C3406 ,C3202_=_C3430 ,\nC3202_=_C3609 ,C3202_=_C3611 ,C3202_=_C3613 ,C3202_=_C3614 ,C3202_=_C3616 ,C3208_=_C3532 ,\nC3208_=_C3822 ,C3208_=_C3903 ,C3208_=_C3947 ,C3208_=_C3982 ,C3208_=_C4028 ,C3208_=_C4056 ,\nC3208_=_C4057 ,C3289_=_C3301 ,C3289_=_C3302 ,C3289_=_C3306 ,C3289_=_C3308 ,C3289_=_C3310 ,\nC3289_=_C3311 ,C3289_=_C3313 ,C3301_=_C3302 ,C3301_=_C3306 ,C3301_=_C3308 ,C3301_=_C3310 ,\nC3301_=_C3311 ,C3301_=_C3313 ,C3301_=_C3415 ,C3301_=_C3416 ,C3301_=_C3417 ,C3301_=_C3420 ,\nC3302_=_C3306 ,C3302_=_C3308 ,C3302_=_C3310 ,C3302_=_C3311 ,C3302_=_C3313 ,C3306_=_C3308 ,\nC3306_=_C3310 ,C3306_=_C3311 ,C3306_=_C3313 ,C3308_=_C3310 ,C3308_=_C3311 ,C3308_=_C3313 ,\nC3310_=_C3311 ,C3310_=_C3313 ,C3310_=_C3725 ,C3310_=_C3741 ,C3310_=_C3757 ,C3310_=_C4034 ,\nC3311_=_C3313 ,C3313_=_C3616 ,C3313_=_C3880 ,C3313_=_C4087 ,C3398_=_C3416 ,C3398_=_C3483 ,\nC3398_=_C3582 ,C3398_=_C3592 ,C3398_=_C3618 ,C3398_=_C3714 ,C3398_=_C3740 ,C3398_=_C3741 ,\nC3398_=_C3742 ,C3406_=_C3430 ,C3406_=_C3609 ,C3406_=_C3611 ,C3406_=_C3613 ,C3406_=_C3614 ,\nC3406_=_C3616 ,C3415_=_C3416 ,C3415_=_C3417 ,C3415_=_C3420 ,C3415_=_C3431 ,C3415_=_C3490 ,\nC3415_=_C3720 ,C3415_=_C3722 ,C3415_=_C3723 ,C3415_=_C3724 ,C3415_=_C3725 ,C3415_=_C3726 ,\nC3416_=_C3417 ,C3416_=_C3420 ,C3416_=_C3483 ,C3416_=_C3582 ,C3416_=_C3592 ,C3416_=_C3618 ,\nC3416_=_C3714 ,C3416_=_C3740 ,C3416_=_C3741 ,C3416_=_C3742 ,C3417_=_C3420 ,C3417_=_C3570 ,\nC3417_=_C3752 ,C3417_=_C3753 ,C3417_=_C3754 ,C3417_=_C3755 ,C3417_=_C3756 ,C3417_=_C3757 ,\nC3417_=_C3758 ,C3417_=_C3760 ,C3417_=_C3761 ,C3420_=_C3454 ,C3420_=_C3499 ,C3420_=_C3904 ,\nC3420_=_C4034 ,C3420_=_C4087 ,C3420_=_C4088 ,C3430_=_C3431 ,C3430_=_C3432 ,C3430_=_C3434 ,\nC3430_=_C3609 ,C3430_=_C3611 ,C3430_=_C3613 ,C3430_=_C3614 ,C3430_=_C3616 ,C3431_=_C3432 ,\nC3431_=_C3434 ,C3431_=_C3490 ,C3431_=_C3720 ,C3431_=_C3722 ,C3431_=_C3723 ,C3431_=_C3724 ,\nC3431_=_C3725 ,C3431_=_C3726 ,C3432_=_C3434 ,C3432_=_C3491 ,C3432_=_C3529 ,C3432_=_C3782 ,\nC3432_=_C3799 ,C3432_=_C3800 ,C3434_=_C3697 ,C3434_=_C3861 ,C3434_=_C3872 ,C3434_=_C3873 ,\nC3434_=_C3874 ,C3434_=_C3875 ,C3434_=_C3876 ,C3434_=_C3877 ,C3434_=_C3878 ,C3434_=_C3880 ,\nC3454_=_C3499 ,C3454_=_C3904 ,C3454_=_C4034 ,C3454_=_C4087 ,C3454_=_C4088 ,C3483_=_C3582 ,\nC3483_=_C3592 ,C3483_=_C3618 ,C3483_=_C3714 ,C3483_=_C3740 ,C3483_=_C3741 ,C3483_=_C3742 ,\nC3490_=_C3491 ,C3490_=_C3499 ,C3490_=_C3720 ,C3490_=_C3722 ,C3490_=_C3723 ,C3490_=_C3724 ,\nC3490_=_C3725 ,C3490_=_C3726 ,C3491_=_C3499 ,C3491_=_C3529 ,C3491_=_C3782 ,C3491_=_C3799 ,\nC3491_=_C3800 ,C3499_=_C3904 ,C3499_=_C4034 ,C3499_=_C4087 ,C3499_=_C4088 ,C3529_=_C3532 ,\nC3529_=_C3782 ,C3529_=_C3799 ,C3529_=_C3800 ,C3532_=_C3822 ,C3532_=_C3903 ,C3532_=_C3947 ,\nC3532_=_C3982 ,C3532_=_C4028 ,C3532_=_C4056 ,C3532_=_C4057 ,C3570_=_C3752 ,C3570_=_C3753 ,\nC3570_=_C3754 ,C3570_=_C3755 ,C3570_=_C3756 ,C3570_=_C3757 ,C3570_=_C3758 ,C3570_=_C3760 ,\nC3570_=_C3761 ,C3582_=_C3592 ,C3582_=_C3618 ,C3582_=_C3714 ,C3582_=_C3740 ,C3582_=_C3741 ,\nC3582_=_C3742 ,C3592_=_C3618 ,C3592_=_C3714 ,C3592_=_C3740 ,C3592_=_C3741 ,C3592_=_C3742 ,\nC3609_=_C3611 ,C3609_=_C3613 ,C3609_=_C3614 ,C3609_=_C3616 ,C3609_=_C3714 ,C3611_=_C3613 ,\nC3611_=_C3614 ,C3611_=_C3616 ,C3611_=_C3720 ,C3611_=_C3861 ,C3613_=_C3614 ,C3613_=_C3616 ,\nC3613_=_C3724 ,C3613_=_C3873 ,C3613_=_C3947 ,C3614_=_C3616 ,C3614_=_C3726 ,C3614_=_C3876 ,\nC3616_=_C3880 ,C3616_=_C4087 ,C3618_=_C3714 ,C3618_=_C3740 ,C3618_=_C3741 ,C3618_=_C3742 ,\nC3697_=_C3861 ,C3697_=_C3872 ,C3697_=_C3873 ,C3697_=_C3874 ,C3697_=_C3875 ,C3697_=_C3876 ,\nC3697_=_C3877 ,C3697_=_C3878 ,C3697_=_C3880 ,C3714_=_C3740 ,C3714_=_C3741 ,C3714_=_C3742 ,\nC3720_=_C3722 ,C3720_=_C3723 ,C3720_=_C3724 ,C3720_=_C3725 ,C3720_=_C3726 ,C3720_=_C3861 ,\nC3722_=_C3723 ,C3722_=_C3724 ,C3722_=_C3725 ,C3722_=_C3726 ,C3722_=_C3799 ,C3723_=_C3724 ,\nC3723_=_C3725 ,C3723_=_C3726 ,C3723_=_C3800 ,C3724_=_C3725 ,C3724_=_C3726 ,C3724_=_C3873 ,\nC3724_=_C3947 ,C3725_=_C3726 ,C3725_=_C3741 ,C3725_=_C3757 ,C3725_=_C4034 ,C3726_=_C3876 ,\nC3740_=_C3741 ,C3740_=_C3742 ,C3741_=_C3742 ,C3741_=_C3757 ,C3741_=_C4034 ,C3752_=_C3753 ,\nC3752_=_C3754 ,C3752_=_C3755 ,C3752_=_C3756 ,C3752_=_C3757 ,C3752_=_C3758 ,C3752_=_C3760 ,\nC3752_=_C3761 ,C3753_=_C3754 ,C3753_=_C3755 ,C3753_=_C3756 ,C3753_=_C3757 ,C3753_=_C3758 ,\nC3753_=_C3760 ,C3753_=_C3761 ,C3753_=_C3822 ,C3754_=_C3755 ,C3754_=_C3756 ,C3754_=_C3757 ,\nC3754_=_C3758 ,C3754_=_C3760 ,C3754_=_C3761 ,C3755_=_C3756 ,C3755_=_C3757 ,C3755_=_C3758 ,\nC3755_=_C3760 ,C3755_=_C3761 ,C3756_=_C3757 ,C3756_=_C3758 ,C3756_=_C3760 ,C3756_=_C3761 ,\nC3757_=_C3758 ,C3757_=_C3760 ,C3757_=_C3761 ,C3757_=_C4034 ,C3758_=_C3760</w:t>
      </w:r>
    </w:p>
    <w:p>
      <w:pPr>
        <w:pStyle w:val="PreformattedText"/>
        <w:bidi w:val="0"/>
        <w:spacing w:before="0" w:after="0"/>
        <w:jc w:val="left"/>
        <w:rPr/>
      </w:pPr>
      <w:r>
        <w:rPr/>
        <w:t xml:space="preserve"> </w:t>
      </w:r>
      <w:r>
        <w:rPr/>
        <w:t>,C3758_=_C3761 ,\nC3760_=_C3761 ,C3782_=_C3799 ,C3782_=_C3800 ,C3799_=_C3800 ,C3822_=_C3903 ,C3822_=_C3947 ,\nC3822_=_C3982 ,C3822_=_C4028 ,C3822_=_C4056 ,C3822_=_C4057 ,C3861_=_C3872 ,C3861_=_C3873 ,\nC3861_=_C3874 ,C3861_=_C3875 ,C3861_=_C3876 ,C3861_=_C3877 ,C3861_=_C3878 ,C3861_=_C3880 ,\nC3872_=_C3873 ,C3872_=_C3874 ,C3872_=_C3875 ,C3872_=_C3876 ,C3872_=_C3877 ,C3872_=_C3878 ,\nC3872_=_C3880 ,C3873_=_C3874 ,C3873_=_C3875 ,C3873_=_C3876 ,C3873_=_C3877 ,C3873_=_C3878 ,\nC3873_=_C3880 ,C3873_=_C3947 ,C3874_=_C3875 ,C3874_=_C3876 ,C3874_=_C3877 ,C3874_=_C3878 ,\nC3874_=_C3880 ,C3875_=_C3876 ,C3875_=_C3877 ,C3875_=_C3878 ,C3875_=_C3880 ,C3876_=_C3877 ,\nC3876_=_C3878 ,C3876_=_C3880 ,C3877_=_C3878 ,C3877_=_C3880 ,C3878_=_C3880 ,C3880_=_C4087 ,\nC3903_=_C3904 ,C3903_=_C3947 ,C3903_=_C3982 ,C3903_=_C4028 ,C3903_=_C4056 ,C3903_=_C4057 ,\nC3904_=_C4034 ,C3904_=_C4087 ,C3904_=_C4088 ,C3947_=_C3982 ,C3947_=_C4028 ,C3947_=_C4056 ,\nC3947_=_C4057 ,C3982_=_C4028 ,C3982_=_C4056 ,C3982_=_C4057 ,C4028_=_C4056 ,C4028_=_C4057 ,\nC4034_=_C4087 ,C4034_=_C4088 ,C4056_=_C4057 ,C4087_=_C4088 ,"];134[shape=box, label="id:134 level: 5\n349: C388 C397 C408 C418 C503 \nC506 C513 C518 C531 C541 C544 \nC547 C552 C610 C640 C641 C642 \nC643 C644 C645 C646 C647 C648 \nC649 C650 C651 C652 C655 C656 \nC658 C659 C660 C661 C662 C664 \nC665 C677 C680 C730 C734 C755 \nC801 C802 C803 C804 C806 C807 \nC808 C809 C810 C812 C814 C817 \nC819 C820 C821 C822 C823 C824 \nC825 C826 C863 C866 C871 C910 \nC976 C977 C978 C979 C980 C981 \nC982 C983 C984 C985 C986 C988 \nC990 C991 C992 C994 C995 C996 \nC997 C998 C999 C1000 C1001 C1002 \nC1022 C1024 C1029 C1078 C1079 C1083 \nC1104 C1121 C1129 C1130 C1134 C1139 \nC1189 C1213 C1252 C1271 C1276 C1326 \nC1350 C1358 C1363 C1364 C1403 C1406 \nC1407 C1408 C1422 C1425 C1429 C1435 \nC1436 C1452 C1458 C1459 C1520 C1522 \nC1524 C1528 C1537 C1540 C1549 C1555 \nC1573 C1702 C1709 C1716 C1748 C1749 \nC1750 C1751 C1754 C1755 C1756 C1757 \nC1758 C1759 C1760 C1761 C1762 C1763 \nC1764 C1785 C1828 C1878 C1879 C1882 \nC1917 C1993 C2067 C2073 C2091 C2097 \nC2152 C2164 C2201 C2203 C2205 C2209 \nC2210 C2220 C2221 C2231 C2237 C2239 \nC2248 C2255 C2258 C2263 C2337 C2352 \nC2376 C2377 C2382 C2406 C2464 C2481 \nC2482 C2483 C2485 C2486 C2487 C2488 \nC2489 C2490 C2491 C2492 C2493 C2494 \nC2502 C2521 C2555 C2556 C2558 C2559 \nC2560 C2561 C2562 C2563 C2564 C2565 \nC2566 C2567 C2605 C2606 C2608 C2615 \nC2634 C2636 C2638 C2639 C2640 C2641 \nC2642 C2643 C2644 C2646 C2647 C2648 \nC2650 C2695 C2727 C2730 C2733 C2736 \nC2739 C2777 C2833 C2834 C2835 C2836 \nC2837 C2838 C2839 C2840 C2841 C2842 \nC2843 C2844 C2845 C2847 C2848 C2911 \nC2917 C2945 C2946 C2948 C2949 C2950 \nC2951 C2952 C2953 C2954 C2955 C2957 \nC2958 C2959 C2960 C2976 C2979 C3049 \nC3054 C3060 C3073 C3075 C3076 C3077 \nC3078 C3079 C3080 C3081 C3082 C3083 \nC3084 C3086 C3087 C3088 C3089 C3200 \nC3240 C3251 C3299 C3378 C3381 C3383 \nC3384 C3386 C3387 C3388 C3389 C3390 \nC3391 C3392 C3445 C3446 C3447 C3448 \nC3450 C3451 C3452 C3453 C3454 C3455 \nC3456 C3457 C3475 C3478 C3597 C3637 \nC3639 C3728 C3729 C3730 C3731 C3732 \nC3733 C3734 C3735 C3736 C3737 C3738 \nC3813 C3829 C3832 C3847 C3925 C3928 \nC3975 C3978 C4019 C4035 C4037 C4038 \nC4039 C4047 C4062 C4081 C4082 C4084 \nC4085 C4098 \n4344: C388_=_C734( C388 C734 ) C388_=_C1130( C388 C1130 ) C388_=_C1882( C388 C1882 ) C388_=_C2073( C388 C2073 ) C388_=_C2210( C388 C2210 ) \nC388_=_C2382( C388 C2382 ) C388_=_C2606( C388 C2606 ) C388_=_C2695( C388 C2695 ) C388_=_C2917( C388 C2917 ) C388_=_C3200( C388 C3200 ) C388_=_C3445( C388 C3445 ) \nC388_=_C3446( C388 C3446 ) C388_=_C3447( C388 C3447 ) C388_=_C3448( C388 C3448 ) C388_=_C3450( C388 C3450 ) C388_=_C3451( C388 C3451 ) C388_=_C3452( C388 C3452 ) \nC388_=_C3453( C388 C3453 ) C388_=_C3454( C388 C3454 ) C388_=_C3455( C388 C3455 ) C388_=_C3456( C388 C3456 ) C388_=_C3457( C388 C3457 ) C397_=_C408( C397 C408 ) \nC397_=_C418( C397 C418 ) C397_=_C640( C397 C640 ) C397_=_C641( C397 C641 ) C397_=_C642( C397 C642 ) C397_=_C643( C397 C643 ) C397_=_C644( C397 C644 ) \nC397_=_C645( C397 C645 ) C397_=_C646( C397 C646 ) C397_=_C647( C397 C647 ) C397_=_C648( C397 C648 ) C397_=_C649( C397 C649 ) C397_=_C650( C397 C650 ) \nC397_=_C651( C397 C651 ) C397_=_C652( C397 C652 ) C397_=_C655( C397 C655 ) C397_=_C656( C397 C656 ) C397_=_C658( C397 C658 ) C397_=_C659( C397 C659 ) \nC397_=_C660( C397 C660 ) C397_=_C661( C397 C661 ) C397_=_C662( C397 C662 ) C397_=_C664( C397 C664 ) C397_=_C665( C397 C665 ) C408_=_C418( C408 C418 ) \nC408_=_C1189( C408 C1189 ) C408_=_C1406( C408 C1406 ) C408_=_C1522( C408 C1522 ) C408_=_C1573( C408 C1573 ) C408_=_C1879( C408 C1879 ) C408_=_C2237( C408 C2237 ) \nC408_=_C2634( C408 C2634 ) C408_=_C2636( C408 C2636 ) C408_=_C2638( C408 C2638 ) C408_=_C2639( C408 C2639 ) C408_=_C2640( C408 C2640 ) C408_=_C2641( C408 C2641 ) \nC408_=_C2642( C408 C2642 ) C408_=_C2643( C408 C2643 ) C408_=_C2644( C408 C2644 ) C408_=_C2646( C408 C2646 ) C408_=_C2647( C408 C2647 ) C408_=_C2648( C408 C2648 ) \nC408_=_C2650( C408 C2650 ) C418_=_C503( C418 C503 ) C418_=_C531( C418 C531 ) C418_=_C610( C418 C610 ) C418_=_C1022( C418 C1022 ) C418_=_C1326( C418 C1326 ) \nC418_=_C1350( C418 C1350 ) C418_=_C1537( C418 C1537 ) C418_=_C1828( C418 C1828 ) C418_=_C2231( C418 C2231 ) C418_=_C2248( C418 C2248 ) C418_=_C2406( C418 C2406 ) \nC418_=_C2502( C418 C2502 ) C418_=_C3054( C418 C3054 ) C418_=_C3073( C418 C3073 ) C418_=_C3378( C418 C3378 ) C418_=_C3813( C418 C3813 ) C418_=_C3978( C418 C3978 ) \nC418_=_C4019( C418 C4019 ) C418_=_C4037( C418 C4037 ) C418_=_C4038( C418 C4038 ) C418_=_C4039( C418 C4039 ) C503_=_C506( C503 C506 ) C503_=_C531( C503 C531 ) \nC503_=_C610( C503 C610 ) C503_=_C1022( C503 C1022 ) C503_=_C1326( C503 C1326 ) C503_=_C1350( C503 C1350 ) C503_=_C1537( C503 C1537 ) C503_=_C1828( C503 C1828 ) \nC503_=_C2231( C503 C2231 ) C503_=_C2248( C503 C2248 ) C503_=_C2406( C503 C2406 ) C503_=_C2502( C503 C2502 ) C503_=_C3054( C503 C3054 ) C503_=_C3073( C503 C3073 ) \nC503_=_C3378( C503 C3378 ) C503_=_C3813( C503 C3813 ) C503_=_C3978( C503 C3978 ) C503_=_C4019( C503 C4019 ) C503_=_C4037( C503 C4037 ) C503_=_C4038( C503 C4038 ) \nC503_=_C4039( C503 C4039 ) C506_=_C822( C506 C822 ) C506_=_C1000( C506 C1000 ) C506_=_C1024( C506 C1024 ) C506_=_C1139( C506 C1139 ) C506_=_C1422( C506 C1422 ) \nC506_=_C1917( C506 C1917 ) C506_=_C2352( C506 C2352 ) C506_=_C2464( C506 C2464 ) C506_=_C2615( C506 C2615 ) C506_=_C2911( C506 C2911 ) C506_=_C3299( C506 C3299 ) \nC506_=_C3390( C506 C3390 ) C506_=_C3453( C506 C3453 ) C506_=_C3475( C506 C3475 ) C506_=_C3637( C506 C3637 ) C506_=_C3735( C506 C3735 ) C506_=_C3829( C506 C3829 ) \nC506_=_C3847( C506 C3847 ) C506_=_C3925( C506 C3925 ) C506_=_C3975( C506 C3975 ) C506_=_C4081( C506 C4081 ) C506_=_C4082( C506 C4082 ) C506_=_C4084( C506 C4084 ) \nC513_=_C518( C513 C518 ) C513_=_C531( C513 C531 ) C513_=_C541( C513 C541 ) C513_=_C1213( C513 C1213 ) C513_=_C1358( C513 C1358 ) C513_=_C1403( C513 C1403 ) \nC513_=_C1429( C513 C1429 ) C513_=_C1452( C513 C1452 ) C513_=_C1520( C513 C1520 ) C513_=_C1702( C513 C1702 ) C513_=_C1748( C513 C1748 ) C513_=_C1749( C513 C1749 ) \nC513_=_C1750( C513 C1750 ) C513_=_C1751( C513 C1751 ) C513_=_C1754( C513 C1754 ) C513_=_C1755( C513 C1755 ) C513_=_C1756( C513 C1756 ) C513_=_C1757( C513 C1757 ) \nC513_=_C1758( C513 C1758 ) C513_=_C1759( C513 C1759 ) C513_=_C1760( C513 C1760 ) C513_=_C1761( C513 C1761 ) C513_=_C1762( C513 C1762 ) C513_=_C1763( C513 C1763 ) \nC513_=_C1764( C513 C1764 ) C518_=_C531( C518 C531 ) C518_=_C1408( C518 C1408 ) C518_=_C1524( C518 C1524 ) C518_=_C1709( C518 C1709 ) C518_=_C1755( C518 C1755 ) \nC518_=_C2203( C518 C2203 ) C518_=_C2239( C518 C2239 ) C518_=_C2255( C518 C2255 ) C518_=_C2730( C518 C2730 ) C518_=_C2945( C518 C2945 ) C518_=_C2946( C518 C2946 ) \nC518_=_C2948( C518 C2948 ) C518_=_C2949( C518 C2949 ) C518_=_C2950( C518 C2950 ) C518_=_C2951( C518 C2951 ) C518_=_C2952( C518 C2952 ) C518_=_C2953( C518 C2953 ) \nC518_=_C2954( C518 C2954 ) C518_=_C2955( C518 C2955 ) C518_=_C2957( C518 C2957 ) C518_=_C2958( C518 C2958 ) C518_=_C2959( C518 C2959 ) C518_=_C2960( C518 C2960 ) \nC531_=_C610( C531 C610 ) C531_=_C1022( C531 C1022 ) C531_=_C1326( C531 C1326 ) C531_=_C1350( C531 C1350 ) C531_=_C1537( C531 C1537 ) C531_=_C1828( C531 C1828 ) \nC531_=_C2231( C531 C2231 ) C531_=_C2248( C531 C2248 ) C531_=_C2406( C531 C2406 ) C531_=_C2502( C531 C2502 ) C531_=_C3054( C531 C3054 ) C531_=_C3073( C531 C3073 ) \nC531_=_C3378( C531 C3378 ) C531_=_C3813( C531 C3813 ) C531_=_C3978( C531 C3978 ) C531_=_C4019( C531 C4019 ) C531_=_C4037( C531 C4037 ) C531_=_C4038( C531 C4038 ) \nC531_=_C4039( C531 C4039 ) C541_=_C544( C541 C544 ) C541_=_C547( C541 C547 ) C541_=_C552( C541 C552 ) C541_=_C1213( C541 C1213 ) C541_=_C1358( C541 C1358 ) \nC541_=_C1403( C541 C1403 ) C541_=_C1429( C541 C1429 ) C541_=_C1452( C541 C1452 ) C541_=_C1520( C541 C1520 ) C541_=_C1702( C541 C1702 ) C541_=_C1748( C541 C1748 ) \nC541_=_C1749( C541 C1749 ) C541_=_C1750( C541 C1750 ) C541_=_C1751( C541 C1751 ) C541_=_C1754( C541 C1754 ) C541_=_C1755( C541 C1755 ) C541_=_C1756( C541 C1756 ) \nC541_=_C1757( C541 C1757 ) C541_=_C1758( C541 C1758 ) C541_=_C1759( C541 C1759 ) C541_=_C1760( C541 C1760 ) C541_=_C1761( C541 C1761 ) C541_=_C1762( C541 C1762 ) \nC541_=_C1763( C541 C1763 ) C541_=_C1764( C541 C1764 ) C544_=_C547( C544 C547 ) C544_=_C552( C544 C552 ) C544_=_C755( C544 C755 ) C544_=_C863( C544 C863 ) \nC544_=_C1078( C544 C1078 ) C544_=_C1121( C544 C1121 ) C544_=_C1363( C544 C1363 ) C544_=_C1435( C544 C1435 ) C544_=_C1458( C544 C1458 ) C544_=_C2220( C544 C2220 ) \nC544_=_C2376( C544 C2376 ) C544_=_C2481( C544 C2481 ) C544_=_C2482( C544 C2482 ) C544_=_C2483( C544 C2483 ) C544_=_C2485( C544 C2485 ) C544_=_C2486( C544 C2486 ) \nC544_=_C2487( C544 C2487 ) C544_=_C2488( C544 C2488 ) C544_=_C2489( C544 C2489 ) C544_=_C2490( C544 C2490 ) C544_=_C2491( C544 C2491 ) C544_=_C2492( C544 C2492 ) \nC544_=_C2493( C544 C2493</w:t>
      </w:r>
    </w:p>
    <w:p>
      <w:pPr>
        <w:pStyle w:val="PreformattedText"/>
        <w:bidi w:val="0"/>
        <w:spacing w:before="0" w:after="0"/>
        <w:jc w:val="left"/>
        <w:rPr/>
      </w:pPr>
      <w:r>
        <w:rPr/>
        <w:t xml:space="preserve"> </w:t>
      </w:r>
      <w:r>
        <w:rPr/>
        <w:t>) C544_=_C2494( C544 C2494 ) C547_=_C552( C547 C552 ) C547_=_C866( C547 C866 ) C547_=_C1079( C547 C1079 ) C547_=_C1271( C547 C1271 ) \nC547_=_C1407( C547 C1407 ) C547_=_C1549( C547 C1549 ) C547_=_C2091( C547 C2091 ) C547_=_C2481( C547 C2481 ) C547_=_C2727( C547 C2727 ) C547_=_C2833( C547 C2833 ) \nC547_=_C2834( C547 C2834 ) C547_=_C2835( C547 C2835 ) C547_=_C2836( C547 C2836 ) C547_=_C2837( C547 C2837 ) C547_=_C2838( C547 C2838 ) C547_=_C2839( C547 C2839 ) \nC547_=_C2840( C547 C2840 ) C547_=_C2841( C547 C2841 ) C547_=_C2842( C547 C2842 ) C547_=_C2843( C547 C2843 ) C547_=_C2844( C547 C2844 ) C547_=_C2845( C547 C2845 ) \nC547_=_C2847( C547 C2847 ) C547_=_C2848( C547 C2848 ) C552_=_C871( C552 C871 ) C552_=_C1083( C552 C1083 ) C552_=_C1129( C552 C1129 ) C552_=_C2209( C552 C2209 ) \nC552_=_C2263( C552 C2263 ) C552_=_C2605( C552 C2605 ) C552_=_C2736( C552 C2736 ) C552_=_C2835( C552 C2835 ) C552_=_C2952( C552 C2952 ) C552_=_C2979( C552 C2979 ) \nC552_=_C3078( C552 C3078 ) C552_=_C3240( C552 C3240 ) C552_=_C3251( C552 C3251 ) C552_=_C3383( C552 C3383 ) C552_=_C3384( C552 C3384 ) C552_=_C3386( C552 C3386 ) \nC552_=_C3387( C552 C3387 ) C552_=_C3388( C552 C3388 ) C552_=_C3389( C552 C3389 ) C552_=_C3390( C552 C3390 ) C552_=_C3391( C552 C3391 ) C552_=_C3392( C552 C3392 ) \nC610_=_C1022( C610 C1022 ) C610_=_C1326( C610 C1326 ) C610_=_C1350( C610 C1350 ) C610_=_C1537( C610 C1537 ) C610_=_C1828( C610 C1828 ) C610_=_C2231( C610 C2231 ) \nC610_=_C2248( C610 C2248 ) C610_=_C2406( C610 C2406 ) C610_=_C2502( C610 C2502 ) C610_=_C3054( C610 C3054 ) C610_=_C3073( C610 C3073 ) C610_=_C3378( C610 C3378 ) \nC610_=_C3813( C610 C3813 ) C610_=_C3978( C610 C3978 ) C610_=_C4019( C610 C4019 ) C610_=_C4037( C610 C4037 ) C610_=_C4038( C610 C4038 ) C610_=_C4039( C610 C4039 ) \nC640_=_C641( C640 C641 ) C640_=_C642( C640 C642 ) C640_=_C643( C640 C643 ) C640_=_C644( C640 C644 ) C640_=_C645( C640 C645 ) C640_=_C646( C640 C646 ) \nC640_=_C647( C640 C647 ) C640_=_C648( C640 C648 ) C640_=_C649( C640 C649 ) C640_=_C650( C640 C650 ) C640_=_C651( C640 C651 ) C640_=_C652( C640 C652 ) \nC640_=_C655( C640 C655 ) C640_=_C656( C640 C656 ) C640_=_C658( C640 C658 ) C640_=_C659( C640 C659 ) C640_=_C660( C640 C660 ) C640_=_C661( C640 C661 ) \nC640_=_C662( C640 C662 ) C640_=_C664( C640 C664 ) C640_=_C665( C640 C665 ) C641_=_C642( C641 C642 ) C641_=_C643( C641 C643 ) C641_=_C644( C641 C644 ) \nC641_=_C645( C641 C645 ) C641_=_C646( C641 C646 ) C641_=_C647( C641 C647 ) C641_=_C648( C641 C648 ) C641_=_C649( C641 C649 ) C641_=_C650( C641 C650 ) \nC641_=_C651( C641 C651 ) C641_=_C652( C641 C652 ) C641_=_C655( C641 C655 ) C641_=_C656( C641 C656 ) C641_=_C658( C641 C658 ) C641_=_C659( C641 C659 ) \nC641_=_C660( C641 C660 ) C641_=_C661( C641 C661 ) C641_=_C662( C641 C662 ) C641_=_C664( C641 C664 ) C641_=_C665( C641 C665 ) C641_=_C1326( C641 C1326 ) \nC642_=_C643( C642 C643 ) C642_=_C644( C642 C644 ) C642_=_C645( C642 C645 ) C642_=_C646( C642 C646 ) C642_=_C647( C642 C647 ) C642_=_C648( C642 C648 ) \nC642_=_C649( C642 C649 ) C642_=_C650( C642 C650 ) C642_=_C651( C642 C651 ) C642_=_C652( C642 C652 ) C642_=_C655( C642 C655 ) C642_=_C656( C642 C656 ) \nC642_=_C658( C642 C658 ) C642_=_C659( C642 C659 ) C642_=_C660( C642 C660 ) C642_=_C661( C642 C661 ) C642_=_C662( C642 C662 ) C642_=_C664( C642 C664 ) \nC642_=_C665( C642 C665 ) C642_=_C1520( C642 C1520 ) C642_=_C1522( C642 C1522 ) C642_=_C1524( C642 C1524 ) C642_=_C1528( C642 C1528 ) C642_=_C1537( C642 C1537 ) \nC642_=_C1540( C642 C1540 ) C643_=_C644( C643 C644 ) C643_=_C645( C643 C645 ) C643_=_C646( C643 C646 ) C643_=_C647( C643 C647 ) C643_=_C648( C643 C648 ) \nC643_=_C649( C643 C649 ) C643_=_C650( C643 C650 ) C643_=_C651( C643 C651 ) C643_=_C652( C643 C652 ) C643_=_C655( C643 C655 ) C643_=_C656( C643 C656 ) \nC643_=_C658( C643 C658 ) C643_=_C659( C643 C659 ) C643_=_C660( C643 C660 ) C643_=_C661( C643 C661 ) C643_=_C662( C643 C662 ) C643_=_C664( C643 C664 ) \nC643_=_C665( C643 C665 ) C643_=_C1549( C643 C1549 ) C643_=_C1555( C643 C1555 ) C644_=_C645( C644 C645 ) C644_=_C646( C644 C646 ) C644_=_C647( C644 C647 ) \nC644_=_C648( C644 C648 ) C644_=_C649( C644 C649 ) C644_=_C650( C644 C650 ) C644_=_C651( C644 C651 ) C644_=_C652( C644 C652 ) C644_=_C655( C644 C655 ) \nC644_=_C656( C644 C656 ) C644_=_C658( C644 C658 ) C644_=_C659( C644 C659 ) C644_=_C660( C644 C660 ) C644_=_C661( C644 C661 ) C644_=_C662( C644 C662 ) \nC644_=_C664( C644 C664 ) C644_=_C665( C644 C665 ) C645_=_C646( C645 C646 ) C645_=_C647( C645 C647 ) C645_=_C648( C645 C648 ) C645_=_C649( C645 C649 ) \nC645_=_C650( C645 C650 ) C645_=_C651( C645 C651 ) C645_=_C652( C645 C652 ) C645_=_C655( C645 C655 ) C645_=_C656( C645 C656 ) C645_=_C658( C645 C658 ) \nC645_=_C659( C645 C659 ) C645_=_C660( C645 C660 ) C645_=_C661( C645 C661 ) C645_=_C662( C645 C662 ) C645_=_C664( C645 C664 ) C645_=_C665( C645 C665 ) \nC645_=_C1828( C645 C1828 ) C646_=_C647( C646 C647 ) C646_=_C648( C646 C648 ) C646_=_C649( C646 C649 ) C646_=_C650( C646 C650 ) C646_=_C651( C646 C651 ) \nC646_=_C652( C646 C652 ) C646_=_C655( C646 C655 ) C646_=_C656( C646 C656 ) C646_=_C658( C646 C658 ) C646_=_C659( C646 C659 ) C646_=_C660( C646 C660 ) \nC646_=_C661( C646 C661 ) C646_=_C662( C646 C662 ) C646_=_C664( C646 C664 ) C646_=_C665( C646 C665 ) C646_=_C978( C646 C978 ) C647_=_C648( C647 C648 ) \nC647_=_C649( C647 C649 ) C647_=_C650( C647 C650 ) C647_=_C651( C647 C651 ) C647_=_C652( C647 C652 ) C647_=_C655( C647 C655 ) C647_=_C656( C647 C656 ) \nC647_=_C658( C647 C658 ) C647_=_C659( C647 C659 ) C647_=_C660( C647 C660 ) C647_=_C661( C647 C661 ) C647_=_C662( C647 C662 ) C647_=_C664( C647 C664 ) \nC647_=_C665( C647 C665 ) C647_=_C808( C647 C808 ) C647_=_C2164( C647 C2164 ) C648_=_C649( C648 C649 ) C648_=_C650( C648 C650 ) C648_=_C651( C648 C651 ) \nC648_=_C652( C648 C652 ) C648_=_C655( C648 C655 ) C648_=_C656( C648 C656 ) C648_=_C658( C648 C658 ) C648_=_C659( C648 C659 ) C648_=_C660( C648 C660 ) \nC648_=_C661( C648 C661 ) C648_=_C662( C648 C662 ) C648_=_C664( C648 C664 ) C648_=_C665( C648 C665 ) C648_=_C1749( C648 C1749 ) C648_=_C2237( C648 C2237 ) \nC648_=_C2239( C648 C2239 ) C648_=_C2248( C648 C2248 ) C649_=_C650( C649 C650 ) C649_=_C651( C649 C651 ) C649_=_C652( C649 C652 ) C649_=_C655( C649 C655 ) \nC649_=_C656( C649 C656 ) C649_=_C658( C649 C658 ) C649_=_C659( C649 C659 ) C649_=_C660( C649 C660 ) C649_=_C661( C649 C661 ) C649_=_C662( C649 C662 ) \nC649_=_C664( C649 C664 ) C649_=_C665( C649 C665 ) C649_=_C2406( C649 C2406 ) C650_=_C651( C650 C651 ) C650_=_C652( C650 C652 ) C650_=_C655( C650 C655 ) \nC650_=_C656( C650 C656 ) C650_=_C658( C650 C658 ) C650_=_C659( C650 C659 ) C650_=_C660( C650 C660 ) C650_=_C661( C650 C661 ) C650_=_C662( C650 C662 ) \nC650_=_C664( C650 C664 ) C650_=_C665( C650 C665 ) C650_=_C2502( C650 C2502 ) C651_=_C652( C651 C652 ) C651_=_C655( C651 C655 ) C651_=_C656( C651 C656 ) \nC651_=_C658( C651 C658 ) C651_=_C659( C651 C659 ) C651_=_C660( C651 C660 ) C651_=_C661( C651 C661 ) C651_=_C662( C651 C662 ) C651_=_C664( C651 C664 ) \nC651_=_C665( C651 C665 ) C651_=_C982( C651 C982 ) C652_=_C655( C652 C655 ) C652_=_C656( C652 C656 ) C652_=_C658( C652 C658 ) C652_=_C659( C652 C659 ) \nC652_=_C660( C652 C660 ) C652_=_C661( C652 C661 ) C652_=_C662( C652 C662 ) C652_=_C664( C652 C664 ) C652_=_C665( C652 C665 ) C655_=_C656( C655 C656 ) \nC655_=_C658( C655 C658 ) C655_=_C659( C655 C659 ) C655_=_C660( C655 C660 ) C655_=_C661( C655 C661 ) C655_=_C662( C655 C662 ) C655_=_C664( C655 C664 ) \nC655_=_C665( C655 C665 ) C655_=_C985( C655 C985 ) C655_=_C2833( C655 C2833 ) C655_=_C3049( C655 C3049 ) C655_=_C3054( C655 C3054 ) C656_=_C658( C656 C658 ) \nC656_=_C659( C656 C659 ) C656_=_C660( C656 C660 ) C656_=_C661( C656 C661 ) C656_=_C662( C656 C662 ) C656_=_C664( C656 C664 ) C656_=_C665( C656 C665 ) \nC656_=_C986( C656 C986 ) C656_=_C2636( C656 C2636 ) C656_=_C2946( C656 C2946 ) C656_=_C3060( C656 C3060 ) C656_=_C3073( C656 C3073 ) C656_=_C3075( C656 C3075 ) \nC658_=_C659( C658 C659 ) C658_=_C660( C658 C660 ) C658_=_C661( C658 C661 ) C658_=_C662( C658 C662 ) C658_=_C664( C658 C664 ) C658_=_C665( C658 C665 ) \nC659_=_C660( C659 C660 ) C659_=_C661( C659 C661 ) C659_=_C662( C659 C662 ) C659_=_C664( C659 C664 ) C659_=_C665( C659 C665 ) C659_=_C2483( C659 C2483 ) \nC659_=_C2834( C659 C2834 ) C659_=_C3251( C659 C3251 ) C660_=_C661( C660 C661 ) C660_=_C662( C660 C662 ) C660_=_C664( C660 C664 ) C660_=_C665( C660 C665 ) \nC660_=_C2639( C660 C2639 ) C660_=_C2951( C660 C2951 ) C660_=_C3077( C660 C3077 ) C660_=_C3378( C660 C3378 ) C660_=_C3381( C660 C3381 ) C661_=_C662( C661 C662 ) \nC661_=_C664( C661 C664 ) C661_=_C665( C661 C665 ) C662_=_C664( C662 C664 ) C662_=_C665( C662 C665 ) C662_=_C3813( C662 C3813 ) C664_=_C665( C664 C665 ) \nC664_=_C2493( C664 C2493 ) C664_=_C2646( C664 C2646 ) C664_=_C2844( C664 C2844 ) C664_=_C2957( C664 C2957 ) C664_=_C3086( C664 C3086 ) C664_=_C3387( C664 C3387 ) \nC664_=_C4038( C664 C4038 ) C664_=_C4047( C664 C4047 ) C665_=_C3088( C665 C3088 ) C665_=_C4039( C665 C4039 ) C677_=_C680( C677 C680 ) C677_=_C730( C677 C730 ) \nC677_=_C1029( C677 C1029 ) C677_=_C1364( C677 C1364 ) C677_=_C1436( C677 C1436 ) C677_=_C1459( C677 C1459 ) C677_=_C1878( C677 C1878 ) C677_=_C2067( C677 C2067 ) \nC677_=_C2201( C677 C2201 ) C677_=_C2221( C677 C2221 ) C677_=_C2377( C677 C2377 ) C677_=_C2555( C677 C2555 ) C677_=_C2556( C677 C2556 ) C677_=_C2558( C677 C2558 ) \nC677_=_C2559( C677 C2559 ) C677_=_C2560( C677 C2560 ) C677_=_C2561( C677 C2561 ) C677_=_C2562( C677 C2562 ) C677_=_C2563( C677 C2563 ) C677_=_C2564( C677 C2564 ) \nC677_=_C2565( C677 C2565 ) C677_=_C2566( C677 C2566 ) C677_=_C2567( C677 C2567 ) C680_=_C910( C680 C910 ) C680_=_C1104( C680 C1104 ) C680_=_C1528( C680 C1528 ) \nC680_=_C2205( C680 C2205 ) C680_=_C2258( C680 C2258 ) C680_=_C2337( C680 C2337 ) C680_=_C2733( C680 C2733 ) C680_=_C2976( C680 C2976 ) C680_=_C3060( C680 C3060 ) \nC680_=_C3076( C680 C3076 ) C680_=_C3077( C680 C3077 ) C680_=_C3078( C680 C3078</w:t>
      </w:r>
    </w:p>
    <w:p>
      <w:pPr>
        <w:pStyle w:val="PreformattedText"/>
        <w:bidi w:val="0"/>
        <w:spacing w:before="0" w:after="0"/>
        <w:jc w:val="left"/>
        <w:rPr/>
      </w:pPr>
      <w:r>
        <w:rPr/>
        <w:t xml:space="preserve"> </w:t>
      </w:r>
      <w:r>
        <w:rPr/>
        <w:t>) C680_=_C3079( C680 C3079 ) C680_=_C3080( C680 C3080 ) C680_=_C3081( C680 C3081 ) \nC680_=_C3082( C680 C3082 ) C680_=_C3083( C680 C3083 ) C680_=_C3084( C680 C3084 ) C680_=_C3086( C680 C3086 ) C680_=_C3087( C680 C3087 ) C680_=_C3088( C680 C3088 ) \nC680_=_C3089( C680 C3089 ) C730_=_C734( C730 C734 ) C730_=_C1029( C730 C1029 ) C730_=_C1364( C730 C1364 ) C730_=_C1436( C730 C1436 ) C730_=_C1459( C730 C1459 ) \nC730_=_C1878( C730 C1878 ) C730_=_C2067( C730 C2067 ) C730_=_C2201( C730 C2201 ) C730_=_C2221( C730 C2221 ) C730_=_C2377( C730 C2377 ) C730_=_C2555( C730 C2555 ) \nC730_=_C2556( C730 C2556 ) C730_=_C2558( C730 C2558 ) C730_=_C2559( C730 C2559 ) C730_=_C2560( C730 C2560 ) C730_=_C2561( C730 C2561 ) C730_=_C2562( C730 C2562 ) \nC730_=_C2563( C730 C2563 ) C730_=_C2564( C730 C2564 ) C730_=_C2565( C730 C2565 ) C730_=_C2566( C730 C2566 ) C730_=_C2567( C730 C2567 ) C734_=_C1130( C734 C1130 ) \nC734_=_C1882( C734 C1882 ) C734_=_C2073( C734 C2073 ) C734_=_C2210( C734 C2210 ) C734_=_C2382( C734 C2382 ) C734_=_C2606( C734 C2606 ) C734_=_C2695( C734 C2695 ) \nC734_=_C2917( C734 C2917 ) C734_=_C3200( C734 C3200 ) C734_=_C3445( C734 C3445 ) C734_=_C3446( C734 C3446 ) C734_=_C3447( C734 C3447 ) C734_=_C3448( C734 C3448 ) \nC734_=_C3450( C734 C3450 ) C734_=_C3451( C734 C3451 ) C734_=_C3452( C734 C3452 ) C734_=_C3453( C734 C3453 ) C734_=_C3454( C734 C3454 ) C734_=_C3455( C734 C3455 ) \nC734_=_C3456( C734 C3456 ) C734_=_C3457( C734 C3457 ) C755_=_C863( C755 C863 ) C755_=_C1078( C755 C1078 ) C755_=_C1121( C755 C1121 ) C755_=_C1363( C755 C1363 ) \nC755_=_C1435( C755 C1435 ) C755_=_C1458( C755 C1458 ) C755_=_C2220( C755 C2220 ) C755_=_C2376( C755 C2376 ) C755_=_C2481( C755 C2481 ) C755_=_C2482( C755 C2482 ) \nC755_=_C2483( C755 C2483 ) C755_=_C2485( C755 C2485 ) C755_=_C2486( C755 C2486 ) C755_=_C2487( C755 C2487 ) C755_=_C2488( C755 C2488 ) C755_=_C2489( C755 C2489 ) \nC755_=_C2490( C755 C2490 ) C755_=_C2491( C755 C2491 ) C755_=_C2492( C755 C2492 ) C755_=_C2493( C755 C2493 ) C755_=_C2494( C755 C2494 ) C801_=_C802( C801 C802 ) \nC801_=_C803( C801 C803 ) C801_=_C804( C801 C804 ) C801_=_C806( C801 C806 ) C801_=_C807( C801 C807 ) C801_=_C808( C801 C808 ) C801_=_C809( C801 C809 ) \nC801_=_C810( C801 C810 ) C801_=_C812( C801 C812 ) C801_=_C814( C801 C814 ) C801_=_C817( C801 C817 ) C801_=_C819( C801 C819 ) C801_=_C820( C801 C820 ) \nC801_=_C821( C801 C821 ) C801_=_C822( C801 C822 ) C801_=_C823( C801 C823 ) C801_=_C824( C801 C824 ) C801_=_C825( C801 C825 ) C801_=_C826( C801 C826 ) \nC801_=_C976( C801 C976 ) C801_=_C1121( C801 C1121 ) C801_=_C1129( C801 C1129 ) C801_=_C1130( C801 C1130 ) C801_=_C1134( C801 C1134 ) C801_=_C1139( C801 C1139 ) \nC802_=_C803( C802 C803 ) C802_=_C804( C802 C804 ) C802_=_C806( C802 C806 ) C802_=_C807( C802 C807 ) C802_=_C808( C802 C808 ) C802_=_C809( C802 C809 ) \nC802_=_C810( C802 C810 ) C802_=_C812( C802 C812 ) C802_=_C814( C802 C814 ) C802_=_C817( C802 C817 ) C802_=_C819( C802 C819 ) C802_=_C820( C802 C820 ) \nC802_=_C821( C802 C821 ) C802_=_C822( C802 C822 ) C802_=_C823( C802 C823 ) C802_=_C824( C802 C824 ) C802_=_C825( C802 C825 ) C802_=_C826( C802 C826 ) \nC802_=_C1358( C802 C1358 ) C802_=_C1363( C802 C1363 ) C802_=_C1364( C802 C1364 ) C803_=_C804( C803 C804 ) C803_=_C806( C803 C806 ) C803_=_C807( C803 C807 ) \nC803_=_C808( C803 C808 ) C803_=_C809( C803 C809 ) C803_=_C810( C803 C810 ) C803_=_C812( C803 C812 ) C803_=_C814( C803 C814 ) C803_=_C817( C803 C817 ) \nC803_=_C819( C803 C819 ) C803_=_C820( C803 C820 ) C803_=_C821( C803 C821 ) C803_=_C822( C803 C822 ) C803_=_C823( C803 C823 ) C803_=_C824( C803 C824 ) \nC803_=_C825( C803 C825 ) C803_=_C826( C803 C826 ) C803_=_C1429( C803 C1429 ) C803_=_C1435( C803 C1435 ) C803_=_C1436( C803 C1436 ) C804_=_C806( C804 C806 ) \nC804_=_C807( C804 C807 ) C804_=_C808( C804 C808 ) C804_=_C809( C804 C809 ) C804_=_C810( C804 C810 ) C804_=_C812( C804 C812 ) C804_=_C814( C804 C814 ) \nC804_=_C817( C804 C817 ) C804_=_C819( C804 C819 ) C804_=_C820( C804 C820 ) C804_=_C821( C804 C821 ) C804_=_C822( C804 C822 ) C804_=_C823( C804 C823 ) \nC804_=_C824( C804 C824 ) C804_=_C825( C804 C825 ) C804_=_C826( C804 C826 ) C804_=_C977( C804 C977 ) C804_=_C1452( C804 C1452 ) C804_=_C1458( C804 C1458 ) \nC804_=_C1459( C804 C1459 ) C806_=_C807( C806 C807 ) C806_=_C808( C806 C808 ) C806_=_C809( C806 C809 ) C806_=_C810( C806 C810 ) C806_=_C812( C806 C812 ) \nC806_=_C814( C806 C814 ) C806_=_C817( C806 C817 ) C806_=_C819( C806 C819 ) C806_=_C820( C806 C820 ) C806_=_C821( C806 C821 ) C806_=_C822( C806 C822 ) \nC806_=_C823( C806 C823 ) C806_=_C824( C806 C824 ) C806_=_C825( C806 C825 ) C806_=_C826( C806 C826 ) C806_=_C1785( C806 C1785 ) C807_=_C808( C807 C808 ) \nC807_=_C809( C807 C809 ) C807_=_C810( C807 C810 ) C807_=_C812( C807 C812 ) C807_=_C814( C807 C814 ) C807_=_C817( C807 C817 ) C807_=_C819( C807 C819 ) \nC807_=_C820( C807 C820 ) C807_=_C821( C807 C821 ) C807_=_C822( C807 C822 ) C807_=_C823( C807 C823 ) C807_=_C824( C807 C824 ) C807_=_C825( C807 C825 ) \nC807_=_C826( C807 C826 ) C807_=_C2152( C807 C2152 ) C808_=_C809( C808 C809 ) C808_=_C810( C808 C810 ) C808_=_C812( C808 C812 ) C808_=_C814( C808 C814 ) \nC808_=_C817( C808 C817 ) C808_=_C819( C808 C819 ) C808_=_C820( C808 C820 ) C808_=_C821( C808 C821 ) C808_=_C822( C808 C822 ) C808_=_C823( C808 C823 ) \nC808_=_C824( C808 C824 ) C808_=_C825( C808 C825 ) C808_=_C826( C808 C826 ) C808_=_C2164( C808 C2164 ) C809_=_C810( C809 C810 ) C809_=_C812( C809 C812 ) \nC809_=_C814( C809 C814 ) C809_=_C817( C809 C817 ) C809_=_C819( C809 C819 ) C809_=_C820( C809 C820 ) C809_=_C821( C809 C821 ) C809_=_C822( C809 C822 ) \nC809_=_C823( C809 C823 ) C809_=_C824( C809 C824 ) C809_=_C825( C809 C825 ) C809_=_C826( C809 C826 ) C809_=_C1748( C809 C1748 ) C809_=_C2220( C809 C2220 ) \nC809_=_C2221( C809 C2221 ) C809_=_C2231( C809 C2231 ) C810_=_C812( C810 C812 ) C810_=_C814( C810 C814 ) C810_=_C817( C810 C817 ) C810_=_C819( C810 C819 ) \nC810_=_C820( C810 C820 ) C810_=_C821( C810 C821 ) C810_=_C822( C810 C822 ) C810_=_C823( C810 C823 ) C810_=_C824( C810 C824 ) C810_=_C825( C810 C825 ) \nC810_=_C826( C810 C826 ) C810_=_C1751( C810 C1751 ) C810_=_C2376( C810 C2376 ) C810_=_C2377( C810 C2377 ) C810_=_C2382( C810 C2382 ) C812_=_C814( C812 C814 ) \nC812_=_C817( C812 C817 ) C812_=_C819( C812 C819 ) C812_=_C820( C812 C820 ) C812_=_C821( C812 C821 ) C812_=_C822( C812 C822 ) C812_=_C823( C812 C823 ) \nC812_=_C824( C812 C824 ) C812_=_C825( C812 C825 ) C812_=_C826( C812 C826 ) C812_=_C981( C812 C981 ) C812_=_C2521( C812 C2521 ) C814_=_C817( C814 C817 ) \nC814_=_C819( C814 C819 ) C814_=_C820( C814 C820 ) C814_=_C821( C814 C821 ) C814_=_C822( C814 C822 ) C814_=_C823( C814 C823 ) C814_=_C824( C814 C824 ) \nC814_=_C825( C814 C825 ) C814_=_C826( C814 C826 ) C814_=_C983( C814 C983 ) C814_=_C2605( C814 C2605 ) C814_=_C2606( C814 C2606 ) C814_=_C2608( C814 C2608 ) \nC814_=_C2615( C814 C2615 ) C817_=_C819( C817 C819 ) C817_=_C820( C817 C820 ) C817_=_C821( C817 C821 ) C817_=_C822( C817 C822 ) C817_=_C823( C817 C823 ) \nC817_=_C824( C817 C824 ) C817_=_C825( C817 C825 ) C817_=_C826( C817 C826 ) C817_=_C2486( C817 C2486 ) C817_=_C2837( C817 C2837 ) C817_=_C3384( C817 C3384 ) \nC817_=_C3597( C817 C3597 ) C819_=_C820( C819 C820 ) C819_=_C821( C819 C821 ) C819_=_C822( C819 C822 ) C819_=_C823( C819 C823 ) C819_=_C824( C819 C824 ) \nC819_=_C825( C819 C825 ) C819_=_C826( C819 C826 ) C819_=_C4035( C819 C4035 ) C820_=_C821( C820 C821 ) C820_=_C822( C820 C822 ) C820_=_C823( C820 C823 ) \nC820_=_C824( C820 C824 ) C820_=_C825( C820 C825 ) C820_=_C826( C820 C826 ) C820_=_C1763( C820 C1763 ) C820_=_C2492( C820 C2492 ) C820_=_C2564( C820 C2564 ) \nC821_=_C822( C821 C822 ) C821_=_C823( C821 C823 ) C821_=_C824( C821 C824 ) C821_=_C825( C821 C825 ) C821_=_C826( C821 C826 ) C821_=_C4062( C821 C4062 ) \nC822_=_C823( C822 C823 ) C822_=_C824( C822 C824 ) C822_=_C825( C822 C825 ) C822_=_C826( C822 C826 ) C822_=_C1000( C822 C1000 ) C822_=_C1024( C822 C1024 ) \nC822_=_C1139( C822 C1139 ) C822_=_C1422( C822 C1422 ) C822_=_C1917( C822 C1917 ) C822_=_C2352( C822 C2352 ) C822_=_C2464( C822 C2464 ) C822_=_C2615( C822 C2615 ) \nC822_=_C2911( C822 C2911 ) C822_=_C3299( C822 C3299 ) C822_=_C3390( C822 C3390 ) C822_=_C3453( C822 C3453 ) C822_=_C3475( C822 C3475 ) C822_=_C3637( C822 C3637 ) \nC822_=_C3735( C822 C3735 ) C822_=_C3829( C822 C3829 ) C822_=_C3847( C822 C3847 ) C822_=_C3925( C822 C3925 ) C822_=_C3975( C822 C3975 ) C822_=_C4081( C822 C4081 ) \nC822_=_C4082( C822 C4082 ) C822_=_C4084( C822 C4084 ) C823_=_C824( C823 C824 ) C823_=_C825( C823 C825 ) C823_=_C826( C823 C826 ) C823_=_C1001( C823 C1001 ) \nC823_=_C2494( C823 C2494 ) C823_=_C3391( C823 C3391 ) C823_=_C3455( C823 C3455 ) C823_=_C3737( C823 C3737 ) C823_=_C4082( C823 C4082 ) C824_=_C825( C824 C825 ) \nC824_=_C826( C824 C826 ) C824_=_C1425( C824 C1425 ) C824_=_C1540( C824 C1540 ) C824_=_C1785( C824 C1785 ) C824_=_C2152( C824 C2152 ) C824_=_C2164( C824 C2164 ) \nC824_=_C2521( C824 C2521 ) C824_=_C3075( C824 C3075 ) C824_=_C3381( C824 C3381 ) C824_=_C3478( C824 C3478 ) C824_=_C3597( C824 C3597 ) C824_=_C3639( C824 C3639 ) \nC824_=_C3832( C824 C3832 ) C824_=_C3928( C824 C3928 ) C824_=_C4035( C824 C4035 ) C824_=_C4047( C824 C4047 ) C824_=_C4062( C824 C4062 ) C824_=_C4085( C824 C4085 ) \nC824_=_C4098( C824 C4098 ) C825_=_C826( C825 C826 ) C825_=_C1002( C825 C1002 ) C825_=_C2566( C825 C2566 ) C825_=_C3392( C825 C3392 ) C825_=_C3456( C825 C3456 ) \nC825_=_C3738( C825 C3738 ) C825_=_C4084( C825 C4084 ) C826_=_C4098( C826 C4098 ) C863_=_C866( C863 C866 ) C863_=_C871( C863 C871 ) C863_=_C1078( C863 C1078 ) \nC863_=_C1121( C863 C1121 ) C863_=_C1363( C863 C1363 ) C863_=_C1435( C863 C1435 ) C863_=_C1458( C863 C1458 ) C863_=_C2220( C863 C2220 ) C863_=_C2376( C863 C2376 ) \nC863_=_C2481( C863 C2481 ) C863_=_C2482( C863 C2482 ) C863_=_C2483( C863 C2483 ) C863_=_C2485( C863 C2485 ) C863_=_C2486( C863 C2486 ) C863_=_C2487( C863 C2487 ) \nC863_=_C2488( C863 C2488 ) C863_=_C2489( C863</w:t>
      </w:r>
    </w:p>
    <w:p>
      <w:pPr>
        <w:pStyle w:val="PreformattedText"/>
        <w:bidi w:val="0"/>
        <w:spacing w:before="0" w:after="0"/>
        <w:jc w:val="left"/>
        <w:rPr/>
      </w:pPr>
      <w:r>
        <w:rPr/>
        <w:t xml:space="preserve"> </w:t>
      </w:r>
      <w:r>
        <w:rPr/>
        <w:t>C2489 ) C863_=_C2490( C863 C2490 ) C863_=_C2491( C863 C2491 ) C863_=_C2492( C863 C2492 ) C863_=_C2493( C863 C2493 ) \nC863_=_C2494( C863 C2494 ) C866_=_C871( C866 C871 ) C866_=_C1079( C866 C1079 ) C866_=_C1271( C866 C1271 ) C866_=_C1407( C866 C1407 ) C866_=_C1549( C866 C1549 ) \nC866_=_C2091( C866 C2091 ) C866_=_C2481( C866 C2481 ) C866_=_C2727( C866 C2727 ) C866_=_C2833( C866 C2833 ) C866_=_C2834( C866 C2834 ) C866_=_C2835( C866 C2835 ) \nC866_=_C2836( C866 C2836 ) C866_=_C2837( C866 C2837 ) C866_=_C2838( C866 C2838 ) C866_=_C2839( C866 C2839 ) C866_=_C2840( C866 C2840 ) C866_=_C2841( C866 C2841 ) \nC866_=_C2842( C866 C2842 ) C866_=_C2843( C866 C2843 ) C866_=_C2844( C866 C2844 ) C866_=_C2845( C866 C2845 ) C866_=_C2847( C866 C2847 ) C866_=_C2848( C866 C2848 ) \nC871_=_C1083( C871 C1083 ) C871_=_C1129( C871 C1129 ) C871_=_C2209( C871 C2209 ) C871_=_C2263( C871 C2263 ) C871_=_C2605( C871 C2605 ) C871_=_C2736( C871 C2736 ) \nC871_=_C2835( C871 C2835 ) C871_=_C2952( C871 C2952 ) C871_=_C2979( C871 C2979 ) C871_=_C3078( C871 C3078 ) C871_=_C3240( C871 C3240 ) C871_=_C3251( C871 C3251 ) \nC871_=_C3383( C871 C3383 ) C871_=_C3384( C871 C3384 ) C871_=_C3386( C871 C3386 ) C871_=_C3387( C871 C3387 ) C871_=_C3388( C871 C3388 ) C871_=_C3389( C871 C3389 ) \nC871_=_C3390( C871 C3390 ) C871_=_C3391( C871 C3391 ) C871_=_C3392( C871 C3392 ) C910_=_C1104( C910 C1104 ) C910_=_C1528( C910 C1528 ) C910_=_C2205( C910 C2205 ) \nC910_=_C2258( C910 C2258 ) C910_=_C2337( C910 C2337 ) C910_=_C2733( C910 C2733 ) C910_=_C2976( C910 C2976 ) C910_=_C3060( C910 C3060 ) C910_=_C3076( C910 C3076 ) \nC910_=_C3077( C910 C3077 ) C910_=_C3078( C910 C3078 ) C910_=_C3079( C910 C3079 ) C910_=_C3080( C910 C3080 ) C910_=_C3081( C910 C3081 ) C910_=_C3082( C910 C3082 ) \nC910_=_C3083( C910 C3083 ) C910_=_C3084( C910 C3084 ) C910_=_C3086( C910 C3086 ) C910_=_C3087( C910 C3087 ) C910_=_C3088( C910 C3088 ) C910_=_C3089( C910 C3089 ) \nC976_=_C977( C976 C977 ) C976_=_C978( C976 C978 ) C976_=_C979( C976 C979 ) C976_=_C980( C976 C980 ) C976_=_C981( C976 C981 ) C976_=_C982( C976 C982 ) \nC976_=_C983( C976 C983 ) C976_=_C984( C976 C984 ) C976_=_C985( C976 C985 ) C976_=_C986( C976 C986 ) C976_=_C988( C976 C988 ) C976_=_C990( C976 C990 ) \nC976_=_C991( C976 C991 ) C976_=_C992( C976 C992 ) C976_=_C994( C976 C994 ) C976_=_C995( C976 C995 ) C976_=_C996( C976 C996 ) C976_=_C997( C976 C997 ) \nC976_=_C998( C976 C998 ) C976_=_C999( C976 C999 ) C976_=_C1000( C976 C1000 ) C976_=_C1001( C976 C1001 ) C976_=_C1002( C976 C1002 ) C976_=_C1121( C976 C1121 ) \nC976_=_C1129( C976 C1129 ) C976_=_C1130( C976 C1130 ) C976_=_C1134( C976 C1134 ) C976_=_C1139( C976 C1139 ) C977_=_C978( C977 C978 ) C977_=_C979( C977 C979 ) \nC977_=_C980( C977 C980 ) C977_=_C981( C977 C981 ) C977_=_C982( C977 C982 ) C977_=_C983( C977 C983 ) C977_=_C984( C977 C984 ) C977_=_C985( C977 C985 ) \nC977_=_C986( C977 C986 ) C977_=_C988( C977 C988 ) C977_=_C990( C977 C990 ) C977_=_C991( C977 C991 ) C977_=_C992( C977 C992 ) C977_=_C994( C977 C994 ) \nC977_=_C995( C977 C995 ) C977_=_C996( C977 C996 ) C977_=_C997( C977 C997 ) C977_=_C998( C977 C998 ) C977_=_C999( C977 C999 ) C977_=_C1000( C977 C1000 ) \nC977_=_C1001( C977 C1001 ) C977_=_C1002( C977 C1002 ) C977_=_C1452( C977 C1452 ) C977_=_C1458( C977 C1458 ) C977_=_C1459( C977 C1459 ) C978_=_C979( C978 C979 ) \nC978_=_C980( C978 C980 ) C978_=_C981( C978 C981 ) C978_=_C982( C978 C982 ) C978_=_C983( C978 C983 ) C978_=_C984( C978 C984 ) C978_=_C985( C978 C985 ) \nC978_=_C986( C978 C986 ) C978_=_C988( C978 C988 ) C978_=_C990( C978 C990 ) C978_=_C991( C978 C991 ) C978_=_C992( C978 C992 ) C978_=_C994( C978 C994 ) \nC978_=_C995( C978 C995 ) C978_=_C996( C978 C996 ) C978_=_C997( C978 C997 ) C978_=_C998( C978 C998 ) C978_=_C999( C978 C999 ) C978_=_C1000( C978 C1000 ) \nC978_=_C1001( C978 C1001 ) C978_=_C1002( C978 C1002 ) C979_=_C980( C979 C980 ) C979_=_C981( C979 C981 ) C979_=_C982( C979 C982 ) C979_=_C983( C979 C983 ) \nC979_=_C984( C979 C984 ) C979_=_C985( C979 C985 ) C979_=_C986( C979 C986 ) C979_=_C988( C979 C988 ) C979_=_C990( C979 C990 ) C979_=_C991( C979 C991 ) \nC979_=_C992( C979 C992 ) C979_=_C994( C979 C994 ) C979_=_C995( C979 C995 ) C979_=_C996( C979 C996 ) C979_=_C997( C979 C997 ) C979_=_C998( C979 C998 ) \nC979_=_C999( C979 C999 ) C979_=_C1000( C979 C1000 ) C979_=_C1001( C979 C1001 ) C979_=_C1002( C979 C1002 ) C980_=_C981( C980 C981 ) C980_=_C982( C980 C982 ) \nC980_=_C983( C980 C983 ) C980_=_C984( C980 C984 ) C980_=_C985( C980 C985 ) C980_=_C986( C980 C986 ) C980_=_C988( C980 C988 ) C980_=_C990( C980 C990 ) \nC980_=_C991( C980 C991 ) C980_=_C992( C980 C992 ) C980_=_C994( C980 C994 ) C980_=_C995( C980 C995 ) C980_=_C996( C980 C996 ) C980_=_C997( C980 C997 ) \nC980_=_C998( C980 C998 ) C980_=_C999( C980 C999 ) C980_=_C1000( C980 C1000 ) C980_=_C1001( C980 C1001 ) C980_=_C1002( C980 C1002 ) C981_=_C982( C981 C982 ) \nC981_=_C983( C981 C983 ) C981_=_C984( C981 C984 ) C981_=_C985( C981 C985 ) C981_=_C986( C981 C986 ) C981_=_C988( C981 C988 ) C981_=_C990( C981 C990 ) \nC981_=_C991( C981 C991 ) C981_=_C992( C981 C992 ) C981_=_C994( C981 C994 ) C981_=_C995( C981 C995 ) C981_=_C996( C981 C996 ) C981_=_C997( C981 C997 ) \nC981_=_C998( C981 C998 ) C981_=_C999( C981 C999 ) C981_=_C1000( C981 C1000 ) C981_=_C1001( C981 C1001 ) C981_=_C1002( C981 C1002 ) C981_=_C2521( C981 C2521 ) \nC982_=_C983( C982 C983 ) C982_=_C984( C982 C984 ) C982_=_C985( C982 C985 ) C982_=_C986( C982 C986 ) C982_=_C988( C982 C988 ) C982_=_C990( C982 C990 ) \nC982_=_C991( C982 C991 ) C982_=_C992( C982 C992 ) C982_=_C994( C982 C994 ) C982_=_C995( C982 C995 ) C982_=_C996( C982 C996 ) C982_=_C997( C982 C997 ) \nC982_=_C998( C982 C998 ) C982_=_C999( C982 C999 ) C982_=_C1000( C982 C1000 ) C982_=_C1001( C982 C1001 ) C982_=_C1002( C982 C1002 ) C983_=_C984( C983 C984 ) \nC983_=_C985( C983 C985 ) C983_=_C986( C983 C986 ) C983_=_C988( C983 C988 ) C983_=_C990( C983 C990 ) C983_=_C991( C983 C991 ) C983_=_C992( C983 C992 ) \nC983_=_C994( C983 C994 ) C983_=_C995( C983 C995 ) C983_=_C996( C983 C996 ) C983_=_C997( C983 C997 ) C983_=_C998( C983 C998 ) C983_=_C999( C983 C999 ) \nC983_=_C1000( C983 C1000 ) C983_=_C1001( C983 C1001 ) C983_=_C1002( C983 C1002 ) C983_=_C2605( C983 C2605 ) C983_=_C2606( C983 C2606 ) C983_=_C2608( C983 C2608 ) \nC983_=_C2615( C983 C2615 ) C984_=_C985( C984 C985 ) C984_=_C986( C984 C986 ) C984_=_C988( C984 C988 ) C984_=_C990( C984 C990 ) C984_=_C991( C984 C991 ) \nC984_=_C992( C984 C992 ) C984_=_C994( C984 C994 ) C984_=_C995( C984 C995 ) C984_=_C996( C984 C996 ) C984_=_C997( C984 C997 ) C984_=_C998( C984 C998 ) \nC984_=_C999( C984 C999 ) C984_=_C1000( C984 C1000 ) C984_=_C1001( C984 C1001 ) C984_=_C1002( C984 C1002 ) C984_=_C2945( C984 C2945 ) C984_=_C2976( C984 C2976 ) \nC984_=_C2979( C984 C2979 ) C985_=_C986( C985 C986 ) C985_=_C988( C985 C988 ) C985_=_C990( C985 C990 ) C985_=_C991( C985 C991 ) C985_=_C992( C985 C992 ) \nC985_=_C994( C985 C994 ) C985_=_C995( C985 C995 ) C985_=_C996( C985 C996 ) C985_=_C997( C985 C997 ) C985_=_C998( C985 C998 ) C985_=_C999( C985 C999 ) \nC985_=_C1000( C985 C1000 ) C985_=_C1001( C985 C1001 ) C985_=_C1002( C985 C1002 ) C985_=_C2833( C985 C2833 ) C985_=_C3049( C985 C3049 ) C985_=_C3054( C985 C3054 ) \nC986_=_C988( C986 C988 ) C986_=_C990( C986 C990 ) C986_=_C991( C986 C991 ) C986_=_C992( C986 C992 ) C986_=_C994( C986 C994 ) C986_=_C995( C986 C995 ) \nC986_=_C996( C986 C996 ) C986_=_C997( C986 C997 ) C986_=_C998( C986 C998 ) C986_=_C999( C986 C999 ) C986_=_C1000( C986 C1000 ) C986_=_C1001( C986 C1001 ) \nC986_=_C1002( C986 C1002 ) C986_=_C2636( C986 C2636 ) C986_=_C2946( C986 C2946 ) C986_=_C3060( C986 C3060 ) C986_=_C3073( C986 C3073 ) C986_=_C3075( C986 C3075 ) \nC988_=_C990( C988 C990 ) C988_=_C991( C988 C991 ) C988_=_C992( C988 C992 ) C988_=_C994( C988 C994 ) C988_=_C995( C988 C995 ) C988_=_C996( C988 C996 ) \nC988_=_C997( C988 C997 ) C988_=_C998( C988 C998 ) C988_=_C999( C988 C999 ) C988_=_C1000( C988 C1000 ) C988_=_C1001( C988 C1001 ) C988_=_C1002( C988 C1002 ) \nC990_=_C991( C990 C991 ) C990_=_C992( C990 C992 ) C990_=_C994( C990 C994 ) C990_=_C995( C990 C995 ) C990_=_C996( C990 C996 ) C990_=_C997( C990 C997 ) \nC990_=_C998( C990 C998 ) C990_=_C999( C990 C999 ) C990_=_C1000( C990 C1000 ) C990_=_C1001( C990 C1001 ) C990_=_C1002( C990 C1002 ) C990_=_C2558( C990 C2558 ) \nC990_=_C3445( C990 C3445 ) C991_=_C992( C991 C992 ) C991_=_C994( C991 C994 ) C991_=_C995( C991 C995 ) C991_=_C996( C991 C996 ) C991_=_C997( C991 C997 ) \nC991_=_C998( C991 C998 ) C991_=_C999( C991 C999 ) C991_=_C1000( C991 C1000 ) C991_=_C1001( C991 C1001 ) C991_=_C1002( C991 C1002 ) C992_=_C994( C992 C994 ) \nC992_=_C995( C992 C995 ) C992_=_C996( C992 C996 ) C992_=_C997( C992 C997 ) C992_=_C998( C992 C998 ) C992_=_C999( C992 C999 ) C992_=_C1000( C992 C1000 ) \nC992_=_C1001( C992 C1001 ) C992_=_C1002( C992 C1002 ) C994_=_C995( C994 C995 ) C994_=_C996( C994 C996 ) C994_=_C997( C994 C997 ) C994_=_C998( C994 C998 ) \nC994_=_C999( C994 C999 ) C994_=_C1000( C994 C1000 ) C994_=_C1001( C994 C1001 ) C994_=_C1002( C994 C1002 ) C995_=_C996( C995 C996 ) C995_=_C997( C995 C997 ) \nC995_=_C998( C995 C998 ) C995_=_C999( C995 C999 ) C995_=_C1000( C995 C1000 ) C995_=_C1001( C995 C1001 ) C995_=_C1002( C995 C1002 ) C995_=_C1760( C995 C1760 ) \nC995_=_C2955( C995 C2955 ) C996_=_C997( C996 C997 ) C996_=_C998( C996 C998 ) C996_=_C999( C996 C999 ) C996_=_C1000( C996 C1000 ) C996_=_C1001( C996 C1001 ) \nC996_=_C1002( C996 C1002 ) C996_=_C1762( C996 C1762 ) C997_=_C998( C997 C998 ) C997_=_C999( C997 C999 ) C997_=_C1000( C997 C1000 ) C997_=_C1001( C997 C1001 ) \nC997_=_C1002( C997 C1002 ) C998_=_C999( C998 C999 ) C998_=_C1000( C998 C1000 ) C998_=_C1001( C998 C1001 ) C998_=_C1002( C998 C1002 ) C998_=_C3084( C998 C3084 ) \nC999_=_C1000( C999 C1000 ) C999_=_C1001( C999 C1001 ) C999_=_C1002( C999 C1002 ) C999_=_C4037( C999 C4037 ) C1000_=_C1001( C1000 C1001 ) C1000_=_C1002( C1000 C1002 ) \nC1000_=_C1024( C1000 C1024 ) C1000_=_C1139(</w:t>
      </w:r>
    </w:p>
    <w:p>
      <w:pPr>
        <w:pStyle w:val="PreformattedText"/>
        <w:bidi w:val="0"/>
        <w:spacing w:before="0" w:after="0"/>
        <w:jc w:val="left"/>
        <w:rPr/>
      </w:pPr>
      <w:r>
        <w:rPr/>
        <w:t xml:space="preserve"> </w:t>
      </w:r>
      <w:r>
        <w:rPr/>
        <w:t>C1000 C1139 ) C1000_=_C1422( C1000 C1422 ) C1000_=_C1917( C1000 C1917 ) C1000_=_C2352( C1000 C2352 ) C1000_=_C2464( C1000 C2464 ) \nC1000_=_C2615( C1000 C2615 ) C1000_=_C2911( C1000 C2911 ) C1000_=_C3299( C1000 C3299 ) C1000_=_C3390( C1000 C3390 ) C1000_=_C3453( C1000 C3453 ) C1000_=_C3475( C1000 C3475 ) \nC1000_=_C3637( C1000 C3637 ) C1000_=_C3735( C1000 C3735 ) C1000_=_C3829( C1000 C3829 ) C1000_=_C3847( C1000 C3847 ) C1000_=_C3925( C1000 C3925 ) C1000_=_C3975( C1000 C3975 ) \nC1000_=_C4081( C1000 C4081 ) C1000_=_C4082( C1000 C4082 ) C1000_=_C4084( C1000 C4084 ) C1001_=_C1002( C1001 C1002 ) C1001_=_C2494( C1001 C2494 ) C1001_=_C3391( C1001 C3391 ) \nC1001_=_C3455( C1001 C3455 ) C1001_=_C3737( C1001 C3737 ) C1001_=_C4082( C1001 C4082 ) C1002_=_C2566( C1002 C2566 ) C1002_=_C3392( C1002 C3392 ) C1002_=_C3456( C1002 C3456 ) \nC1002_=_C3738( C1002 C3738 ) C1002_=_C4084( C1002 C4084 ) C1022_=_C1024( C1022 C1024 ) C1022_=_C1326( C1022 C1326 ) C1022_=_C1350( C1022 C1350 ) C1022_=_C1537( C1022 C1537 ) \nC1022_=_C1828( C1022 C1828 ) C1022_=_C2231( C1022 C2231 ) C1022_=_C2248( C1022 C2248 ) C1022_=_C2406( C1022 C2406 ) C1022_=_C2502( C1022 C2502 ) C1022_=_C3054( C1022 C3054 ) \nC1022_=_C3073( C1022 C3073 ) C1022_=_C3378( C1022 C3378 ) C1022_=_C3813( C1022 C3813 ) C1022_=_C3978( C1022 C3978 ) C1022_=_C4019( C1022 C4019 ) C1022_=_C4037( C1022 C4037 ) \nC1022_=_C4038( C1022 C4038 ) C1022_=_C4039( C1022 C4039 ) C1024_=_C1139( C1024 C1139 ) C1024_=_C1422( C1024 C1422 ) C1024_=_C1917( C1024 C1917 ) C1024_=_C2352( C1024 C2352 ) \nC1024_=_C2464( C1024 C2464 ) C1024_=_C2615( C1024 C2615 ) C1024_=_C2911( C1024 C2911 ) C1024_=_C3299( C1024 C3299 ) C1024_=_C3390( C1024 C3390 ) C1024_=_C3453( C1024 C3453 ) \nC1024_=_C3475( C1024 C3475 ) C1024_=_C3637( C1024 C3637 ) C1024_=_C3735( C1024 C3735 ) C1024_=_C3829( C1024 C3829 ) C1024_=_C3847( C1024 C3847 ) C1024_=_C3925( C1024 C3925 ) \nC1024_=_C3975( C1024 C3975 ) C1024_=_C4081( C1024 C4081 ) C1024_=_C4082( C1024 C4082 ) C1024_=_C4084( C1024 C4084 ) C1029_=_C1364( C1029 C1364 ) C1029_=_C1436( C1029 C1436 ) \nC1029_=_C1459( C1029 C1459 ) C1029_=_C1878( C1029 C1878 ) C1029_=_C2067( C1029 C2067 ) C1029_=_C2201( C1029 C2201 ) C1029_=_C2221( C1029 C2221 ) C1029_=_C2377( C1029 C2377 ) \nC1029_=_C2555( C1029 C2555 ) C1029_=_C2556( C1029 C2556 ) C1029_=_C2558( C1029 C2558 ) C1029_=_C2559( C1029 C2559 ) C1029_=_C2560( C1029 C2560 ) C1029_=_C2561( C1029 C2561 ) \nC1029_=_C2562( C1029 C2562 ) C1029_=_C2563( C1029 C2563 ) C1029_=_C2564( C1029 C2564 ) C1029_=_C2565( C1029 C2565 ) C1029_=_C2566( C1029 C2566 ) C1029_=_C2567( C1029 C2567 ) \nC1078_=_C1079( C1078 C1079 ) C1078_=_C1083( C1078 C1083 ) C1078_=_C1121( C1078 C1121 ) C1078_=_C1363( C1078 C1363 ) C1078_=_C1435( C1078 C1435 ) C1078_=_C1458( C1078 C1458 ) \nC1078_=_C2220( C1078 C2220 ) C1078_=_C2376( C1078 C2376 ) C1078_=_C2481( C1078 C2481 ) C1078_=_C2482( C1078 C2482 ) C1078_=_C2483( C1078 C2483 ) C1078_=_C2485( C1078 C2485 ) \nC1078_=_C2486( C1078 C2486 ) C1078_=_C2487( C1078 C2487 ) C1078_=_C2488( C1078 C2488 ) C1078_=_C2489( C1078 C2489 ) C1078_=_C2490( C1078 C2490 ) C1078_=_C2491( C1078 C2491 ) \nC1078_=_C2492( C1078 C2492 ) C1078_=_C2493( C1078 C2493 ) C1078_=_C2494( C1078 C2494 ) C1079_=_C1083( C1079 C1083 ) C1079_=_C1271( C1079 C1271 ) C1079_=_C1407( C1079 C1407 ) \nC1079_=_C1549( C1079 C1549 ) C1079_=_C2091( C1079 C2091 ) C1079_=_C2481( C1079 C2481 ) C1079_=_C2727( C1079 C2727 ) C1079_=_C2833( C1079 C2833 ) C1079_=_C2834( C1079 C2834 ) \nC1079_=_C2835( C1079 C2835 ) C1079_=_C2836( C1079 C2836 ) C1079_=_C2837( C1079 C2837 ) C1079_=_C2838( C1079 C2838 ) C1079_=_C2839( C1079 C2839 ) C1079_=_C2840( C1079 C2840 ) \nC1079_=_C2841( C1079 C2841 ) C1079_=_C2842( C1079 C2842 ) C1079_=_C2843( C1079 C2843 ) C1079_=_C2844( C1079 C2844 ) C1079_=_C2845( C1079 C2845 ) C1079_=_C2847( C1079 C2847 ) \nC1079_=_C2848( C1079 C2848 ) C1083_=_C1129( C1083 C1129 ) C1083_=_C2209( C1083 C2209 ) C1083_=_C2263( C1083 C2263 ) C1083_=_C2605( C1083 C2605 ) C1083_=_C2736( C1083 C2736 ) \nC1083_=_C2835( C1083 C2835 ) C1083_=_C2952( C1083 C2952 ) C1083_=_C2979( C1083 C2979 ) C1083_=_C3078( C1083 C3078 ) C1083_=_C3240( C1083 C3240 ) C1083_=_C3251( C1083 C3251 ) \nC1083_=_C3383( C1083 C3383 ) C1083_=_C3384( C1083 C3384 ) C1083_=_C3386( C1083 C3386 ) C1083_=_C3387( C1083 C3387 ) C1083_=_C3388( C1083 C3388 ) C1083_=_C3389( C1083 C3389 ) \nC1083_=_C3390( C1083 C3390 ) C1083_=_C3391( C1083 C3391 ) C1083_=_C3392( C1083 C3392 ) C1104_=_C1528( C1104 C1528 ) C1104_=_C2205( C1104 C2205 ) C1104_=_C2258( C1104 C2258 ) \nC1104_=_C2337( C1104 C2337 ) C1104_=_C2733( C1104 C2733 ) C1104_=_C2976( C1104 C2976 ) C1104_=_C3060( C1104 C3060 ) C1104_=_C3076( C1104 C3076 ) C1104_=_C3077( C1104 C3077 ) \nC1104_=_C3078( C1104 C3078 ) C1104_=_C3079( C1104 C3079 ) C1104_=_C3080( C1104 C3080 ) C1104_=_C3081( C1104 C3081 ) C1104_=_C3082( C1104 C3082 ) C1104_=_C3083( C1104 C3083 ) \nC1104_=_C3084( C1104 C3084 ) C1104_=_C3086( C1104 C3086 ) C1104_=_C3087( C1104 C3087 ) C1104_=_C3088( C1104 C3088 ) C1104_=_C3089( C1104 C3089 ) C1121_=_C1129( C1121 C1129 ) \nC1121_=_C1130( C1121 C1130 ) C1121_=_C1134( C1121 C1134 ) C1121_=_C1139( C1121 C1139 ) C1121_=_C1363( C1121 C1363 ) C1121_=_C1435( C1121 C1435 ) C1121_=_C1458( C1121 C1458 ) \nC1121_=_C2220( C1121 C2220 ) C1121_=_C2376( C1121 C2376 ) C1121_=_C2481( C1121 C2481 ) C1121_=_C2482( C1121 C2482 ) C1121_=_C2483( C1121 C2483 ) C1121_=_C2485( C1121 C2485 ) \nC1121_=_C2486( C1121 C2486 ) C1121_=_C2487( C1121 C2487 ) C1121_=_C2488( C1121 C2488 ) C1121_=_C2489( C1121 C2489 ) C1121_=_C2490( C1121 C2490 ) C1121_=_C2491( C1121 C2491 ) \nC1121_=_C2492( C1121 C2492 ) C1121_=_C2493( C1121 C2493 ) C1121_=_C2494( C1121 C2494 ) C1129_=_C1130( C1129 C1130 ) C1129_=_C1134( C1129 C1134 ) C1129_=_C1139( C1129 C1139 ) \nC1129_=_C2209( C1129 C2209 ) C1129_=_C2263( C1129 C2263 ) C1129_=_C2605( C1129 C2605 ) C1129_=_C2736( C1129 C2736 ) C1129_=_C2835( C1129 C2835 ) C1129_=_C2952( C1129 C2952 ) \nC1129_=_C2979( C1129 C2979 ) C1129_=_C3078( C1129 C3078 ) C1129_=_C3240( C1129 C3240 ) C1129_=_C3251( C1129 C3251 ) C1129_=_C3383( C1129 C3383 ) C1129_=_C3384( C1129 C3384 ) \nC1129_=_C3386( C1129 C3386 ) C1129_=_C3387( C1129 C3387 ) C1129_=_C3388( C1129 C3388 ) C1129_=_C3389( C1129 C3389 ) C1129_=_C3390( C1129 C3390 ) C1129_=_C3391( C1129 C3391 ) \nC1129_=_C3392( C1129 C3392 ) C1130_=_C1134( C1130 C1134 ) C1130_=_C1139( C1130 C1139 ) C1130_=_C1882( C1130 C1882 ) C1130_=_C2073( C1130 C2073 ) C1130_=_C2210( C1130 C2210 ) \nC1130_=_C2382( C1130 C2382 ) C1130_=_C2606( C1130 C2606 ) C1130_=_C2695( C1130 C2695 ) C1130_=_C2917( C1130 C2917 ) C1130_=_C3200( C1130 C3200 ) C1130_=_C3445( C1130 C3445 ) \nC1130_=_C3446( C1130 C3446 ) C1130_=_C3447( C1130 C3447 ) C1130_=_C3448( C1130 C3448 ) C1130_=_C3450( C1130 C3450 ) C1130_=_C3451( C1130 C3451 ) C1130_=_C3452( C1130 C3452 ) \nC1130_=_C3453( C1130 C3453 ) C1130_=_C3454( C1130 C3454 ) C1130_=_C3455( C1130 C3455 ) C1130_=_C3456( C1130 C3456 ) C1130_=_C3457( C1130 C3457 ) C1134_=_C1139( C1134 C1139 ) \nC1134_=_C1252( C1134 C1252 ) C1134_=_C1276( C1134 C1276 ) C1134_=_C1555( C1134 C1555 ) C1134_=_C1716( C1134 C1716 ) C1134_=_C1993( C1134 C1993 ) C1134_=_C2097( C1134 C2097 ) \nC1134_=_C2608( C1134 C2608 ) C1134_=_C2739( C1134 C2739 ) C1134_=_C2777( C1134 C2777 ) C1134_=_C2839( C1134 C2839 ) C1134_=_C3049( C1134 C3049 ) C1134_=_C3728( C1134 C3728 ) \nC1134_=_C3729( C1134 C3729 ) C1134_=_C3730( C1134 C3730 ) C1134_=_C3731( C1134 C3731 ) C1134_=_C3732( C1134 C3732 ) C1134_=_C3733( C1134 C3733 ) C1134_=_C3734( C1134 C3734 ) \nC1134_=_C3735( C1134 C3735 ) C1134_=_C3736( C1134 C3736 ) C1134_=_C3737( C1134 C3737 ) C1134_=_C3738( C1134 C3738 ) C1139_=_C1422( C1139 C1422 ) C1139_=_C1917( C1139 C1917 ) \nC1139_=_C2352( C1139 C2352 ) C1139_=_C2464( C1139 C2464 ) C1139_=_C2615( C1139 C2615 ) C1139_=_C2911( C1139 C2911 ) C1139_=_C3299( C1139 C3299 ) C1139_=_C3390( C1139 C3390 ) \nC1139_=_C3453( C1139 C3453 ) C1139_=_C3475( C1139 C3475 ) C1139_=_C3637( C1139 C3637 ) C1139_=_C3735( C1139 C3735 ) C1139_=_C3829( C1139 C3829 ) C1139_=_C3847( C1139 C3847 ) \nC1139_=_C3925( C1139 C3925 ) C1139_=_C3975( C1139 C3975 ) C1139_=_C4081( C1139 C4081 ) C1139_=_C4082( C1139 C4082 ) C1139_=_C4084( C1139 C4084 ) C1189_=_C1406( C1189 C1406 ) \nC1189_=_C1522( C1189 C1522 ) C1189_=_C1573( C1189 C1573 ) C1189_=_C1879( C1189 C1879 ) C1189_=_C2237( C1189 C2237 ) C1189_=_C2634( C1189 C2634 ) C1189_=_C2636( C1189 C2636 ) \nC1189_=_C2638( C1189 C2638 ) C1189_=_C2639( C1189 C2639 ) C1189_=_C2640( C1189 C2640 ) C1189_=_C2641( C1189 C2641 ) C1189_=_C2642( C1189 C2642 ) C1189_=_C2643( C1189 C2643 ) \nC1189_=_C2644( C1189 C2644 ) C1189_=_C2646( C1189 C2646 ) C1189_=_C2647( C1189 C2647 ) C1189_=_C2648( C1189 C2648 ) C1189_=_C2650( C1189 C2650 ) C1213_=_C1358( C1213 C1358 ) \nC1213_=_C1403( C1213 C1403 ) C1213_=_C1429( C1213 C1429 ) C1213_=_C1452( C1213 C1452 ) C1213_=_C1520( C1213 C1520 ) C1213_=_C1702( C1213 C1702 ) C1213_=_C1748( C1213 C1748 ) \nC1213_=_C1749( C1213 C1749 ) C1213_=_C1750( C1213 C1750 ) C1213_=_C1751( C1213 C1751 ) C1213_=_C1754( C1213 C1754 ) C1213_=_C1755( C1213 C1755 ) C1213_=_C1756( C1213 C1756 ) \nC1213_=_C1757( C1213 C1757 ) C1213_=_C1758( C1213 C1758 ) C1213_=_C1759( C1213 C1759 ) C1213_=_C1760( C1213 C1760 ) C1213_=_C1761( C1213 C1761 ) C1213_=_C1762( C1213 C1762 ) \nC1213_=_C1763( C1213 C1763 ) C1213_=_C1764( C1213 C1764 ) C1252_=_C1276( C1252 C1276 ) C1252_=_C1555( C1252 C1555 ) C1252_=_C1716( C1252 C1716 ) C1252_=_C1993( C1252 C1993 ) \nC1252_=_C2097( C1252 C2097 ) C1252_=_C2608( C1252 C2608 ) C1252_=_C2739( C1252 C2739 ) C1252_=_C2777( C1252 C2777 ) C1252_=_C2839( C1252 C2839 ) C1252_=_C3049( C1252 C3049 ) \nC1252_=_C3728( C1252 C3728 ) C1252_=_C3729( C1252 C3729 ) C1252_=_C3730( C1252 C3730 ) C1252_=_C3731( C1252 C3731 ) C1252_=_C3732( C1252 C3732 ) C1252_=_C3733( C1252 C3733 ) \nC1252_=_C3734( C1252 C3734 ) C1252_=_C3735( C1252 C3735 ) C1252_=_C3736( C1252 C3736 ) C1252_=_C3737(</w:t>
      </w:r>
    </w:p>
    <w:p>
      <w:pPr>
        <w:pStyle w:val="PreformattedText"/>
        <w:bidi w:val="0"/>
        <w:spacing w:before="0" w:after="0"/>
        <w:jc w:val="left"/>
        <w:rPr/>
      </w:pPr>
      <w:r>
        <w:rPr/>
        <w:t xml:space="preserve"> </w:t>
      </w:r>
      <w:r>
        <w:rPr/>
        <w:t>C1252 C3737 ) C1252_=_C3738( C1252 C3738 ) C1271_=_C1276( C1271 C1276 ) \nC1271_=_C1407( C1271 C1407 ) C1271_=_C1549( C1271 C1549 ) C1271_=_C2091( C1271 C2091 ) C1271_=_C2481( C1271 C2481 ) C1271_=_C2727( C1271 C2727 ) C1271_=_C2833( C1271 C2833 ) \nC1271_=_C2834( C1271 C2834 ) C1271_=_C2835( C1271 C2835 ) C1271_=_C2836( C1271 C2836 ) C1271_=_C2837( C1271 C2837 ) C1271_=_C2838( C1271 C2838 ) C1271_=_C2839( C1271 C2839 ) \nC1271_=_C2840( C1271 C2840 ) C1271_=_C2841( C1271 C2841 ) C1271_=_C2842( C1271 C2842 ) C1271_=_C2843( C1271 C2843 ) C1271_=_C2844( C1271 C2844 ) C1271_=_C2845( C1271 C2845 ) \nC1271_=_C2847( C1271 C2847 ) C1271_=_C2848( C1271 C2848 ) C1276_=_C1555( C1276 C1555 ) C1276_=_C1716( C1276 C1716 ) C1276_=_C1993( C1276 C1993 ) C1276_=_C2097( C1276 C2097 ) \nC1276_=_C2608( C1276 C2608 ) C1276_=_C2739( C1276 C2739 ) C1276_=_C2777( C1276 C2777 ) C1276_=_C2839( C1276 C2839 ) C1276_=_C3049( C1276 C3049 ) C1276_=_C3728( C1276 C3728 ) \nC1276_=_C3729( C1276 C3729 ) C1276_=_C3730( C1276 C3730 ) C1276_=_C3731( C1276 C3731 ) C1276_=_C3732( C1276 C3732 ) C1276_=_C3733( C1276 C3733 ) C1276_=_C3734( C1276 C3734 ) \nC1276_=_C3735( C1276 C3735 ) C1276_=_C3736( C1276 C3736 ) C1276_=_C3737( C1276 C3737 ) C1276_=_C3738( C1276 C3738 ) C1326_=_C1350( C1326 C1350 ) C1326_=_C1537( C1326 C1537 ) \nC1326_=_C1828( C1326 C1828 ) C1326_=_C2231( C1326 C2231 ) C1326_=_C2248( C1326 C2248 ) C1326_=_C2406( C1326 C2406 ) C1326_=_C2502( C1326 C2502 ) C1326_=_C3054( C1326 C3054 ) \nC1326_=_C3073( C1326 C3073 ) C1326_=_C3378( C1326 C3378 ) C1326_=_C3813( C1326 C3813 ) C1326_=_C3978( C1326 C3978 ) C1326_=_C4019( C1326 C4019 ) C1326_=_C4037( C1326 C4037 ) \nC1326_=_C4038( C1326 C4038 ) C1326_=_C4039( C1326 C4039 ) C1350_=_C1537( C1350 C1537 ) C1350_=_C1828( C1350 C1828 ) C1350_=_C2231( C1350 C2231 ) C1350_=_C2248( C1350 C2248 ) \nC1350_=_C2406( C1350 C2406 ) C1350_=_C2502( C1350 C2502 ) C1350_=_C3054( C1350 C3054 ) C1350_=_C3073( C1350 C3073 ) C1350_=_C3378( C1350 C3378 ) C1350_=_C3813( C1350 C3813 ) \nC1350_=_C3978( C1350 C3978 ) C1350_=_C4019( C1350 C4019 ) C1350_=_C4037( C1350 C4037 ) C1350_=_C4038( C1350 C4038 ) C1350_=_C4039( C1350 C4039 ) C1358_=_C1363( C1358 C1363 ) \nC1358_=_C1364( C1358 C1364 ) C1358_=_C1403( C1358 C1403 ) C1358_=_C1429( C1358 C1429 ) C1358_=_C1452( C1358 C1452 ) C1358_=_C1520( C1358 C1520 ) C1358_=_C1702( C1358 C1702 ) \nC1358_=_C1748( C1358 C1748 ) C1358_=_C1749( C1358 C1749 ) C1358_=_C1750( C1358 C1750 ) C1358_=_C1751( C1358 C1751 ) C1358_=_C1754( C1358 C1754 ) C1358_=_C1755( C1358 C1755 ) \nC1358_=_C1756( C1358 C1756 ) C1358_=_C1757( C1358 C1757 ) C1358_=_C1758( C1358 C1758 ) C1358_=_C1759( C1358 C1759 ) C1358_=_C1760( C1358 C1760 ) C1358_=_C1761( C1358 C1761 ) \nC1358_=_C1762( C1358 C1762 ) C1358_=_C1763( C1358 C1763 ) C1358_=_C1764( C1358 C1764 ) C1363_=_C1364( C1363 C1364 ) C1363_=_C1435( C1363 C1435 ) C1363_=_C1458( C1363 C1458 ) \nC1363_=_C2220( C1363 C2220 ) C1363_=_C2376( C1363 C2376 ) C1363_=_C2481( C1363 C2481 ) C1363_=_C2482( C1363 C2482 ) C1363_=_C2483( C1363 C2483 ) C1363_=_C2485( C1363 C2485 ) \nC1363_=_C2486( C1363 C2486 ) C1363_=_C2487( C1363 C2487 ) C1363_=_C2488( C1363 C2488 ) C1363_=_C2489( C1363 C2489 ) C1363_=_C2490( C1363 C2490 ) C1363_=_C2491( C1363 C2491 ) \nC1363_=_C2492( C1363 C2492 ) C1363_=_C2493( C1363 C2493 ) C1363_=_C2494( C1363 C2494 ) C1364_=_C1436( C1364 C1436 ) C1364_=_C1459( C1364 C1459 ) C1364_=_C1878( C1364 C1878 ) \nC1364_=_C2067( C1364 C2067 ) C1364_=_C2201( C1364 C2201 ) C1364_=_C2221( C1364 C2221 ) C1364_=_C2377( C1364 C2377 ) C1364_=_C2555( C1364 C2555 ) C1364_=_C2556( C1364 C2556 ) \nC1364_=_C2558( C1364 C2558 ) C1364_=_C2559( C1364 C2559 ) C1364_=_C2560( C1364 C2560 ) C1364_=_C2561( C1364 C2561 ) C1364_=_C2562( C1364 C2562 ) C1364_=_C2563( C1364 C2563 ) \nC1364_=_C2564( C1364 C2564 ) C1364_=_C2565( C1364 C2565 ) C1364_=_C2566( C1364 C2566 ) C1364_=_C2567( C1364 C2567 ) C1403_=_C1406( C1403 C1406 ) C1403_=_C1407( C1403 C1407 ) \nC1403_=_C1408( C1403 C1408 ) C1403_=_C1422( C1403 C1422 ) C1403_=_C1425( C1403 C1425 ) C1403_=_C1429( C1403 C1429 ) C1403_=_C1452( C1403 C1452 ) C1403_=_C1520( C1403 C1520 ) \nC1403_=_C1702( C1403 C1702 ) C1403_=_C1748( C1403 C1748 ) C1403_=_C1749( C1403 C1749 ) C1403_=_C1750( C1403 C1750 ) C1403_=_C1751( C1403 C1751 ) C1403_=_C1754( C1403 C1754 ) \nC1403_=_C1755( C1403 C1755 ) C1403_=_C1756( C1403 C1756 ) C1403_=_C1757( C1403 C1757 ) C1403_=_C1758( C1403 C1758 ) C1403_=_C1759( C1403 C1759 ) C1403_=_C1760( C1403 C1760 ) \nC1403_=_C1761( C1403 C1761 ) C1403_=_C1762( C1403 C1762 ) C1403_=_C1763( C1403 C1763 ) C1403_=_C1764( C1403 C1764 ) C1406_=_C1407( C1406 C1407 ) C1406_=_C1408( C1406 C1408 ) \nC1406_=_C1422( C1406 C1422 ) C1406_=_C1425( C1406 C1425 ) C1406_=_C1522( C1406 C1522 ) C1406_=_C1573( C1406 C1573 ) C1406_=_C1879( C1406 C1879 ) C1406_=_C2237( C1406 C2237 ) \nC1406_=_C2634( C1406 C2634 ) C1406_=_C2636( C1406 C2636 ) C1406_=_C2638( C1406 C2638 ) C1406_=_C2639( C1406 C2639 ) C1406_=_C2640( C1406 C2640 ) C1406_=_C2641( C1406 C2641 ) \nC1406_=_C2642( C1406 C2642 ) C1406_=_C2643( C1406 C2643 ) C1406_=_C2644( C1406 C2644 ) C1406_=_C2646( C1406 C2646 ) C1406_=_C2647( C1406 C2647 ) C1406_=_C2648( C1406 C2648 ) \nC1406_=_C2650( C1406 C2650 ) C1407_=_C1408( C1407 C1408 ) C1407_=_C1422( C1407 C1422 ) C1407_=_C1425( C1407 C1425 ) C1407_=_C1549( C1407 C1549 ) C1407_=_C2091( C1407 C2091 ) \nC1407_=_C2481( C1407 C2481 ) C1407_=_C2727( C1407 C2727 ) C1407_=_C2833( C1407 C2833 ) C1407_=_C2834( C1407 C2834 ) C1407_=_C2835( C1407 C2835 ) C1407_=_C2836( C1407 C2836 ) \nC1407_=_C2837( C1407 C2837 ) C1407_=_C2838( C1407 C2838 ) C1407_=_C2839( C1407 C2839 ) C1407_=_C2840( C1407 C2840 ) C1407_=_C2841( C1407 C2841 ) C1407_=_C2842( C1407 C2842 ) \nC1407_=_C2843( C1407 C2843 ) C1407_=_C2844( C1407 C2844 ) C1407_=_C2845( C1407 C2845 ) C1407_=_C2847( C1407 C2847 ) C1407_=_C2848( C1407 C2848 ) C1408_=_C1422( C1408 C1422 ) \nC1408_=_C1425( C1408 C1425 ) C1408_=_C1524( C1408 C1524 ) C1408_=_C1709( C1408 C1709 ) C1408_=_C1755( C1408 C1755 ) C1408_=_C2203( C1408 C2203 ) C1408_=_C2239( C1408 C2239 ) \nC1408_=_C2255( C1408 C2255 ) C1408_=_C2730( C1408 C2730 ) C1408_=_C2945( C1408 C2945 ) C1408_=_C2946( C1408 C2946 ) C1408_=_C2948( C1408 C2948 ) C1408_=_C2949( C1408 C2949 ) \nC1408_=_C2950( C1408 C2950 ) C1408_=_C2951( C1408 C2951 ) C1408_=_C2952( C1408 C2952 ) C1408_=_C2953( C1408 C2953 ) C1408_=_C2954( C1408 C2954 ) C1408_=_C2955( C1408 C2955 ) \nC1408_=_C2957( C1408 C2957 ) C1408_=_C2958( C1408 C2958 ) C1408_=_C2959( C1408 C2959 ) C1408_=_C2960( C1408 C2960 ) C1422_=_C1425( C1422 C1425 ) C1422_=_C1917( C1422 C1917 ) \nC1422_=_C2352( C1422 C2352 ) C1422_=_C2464( C1422 C2464 ) C1422_=_C2615( C1422 C2615 ) C1422_=_C2911( C1422 C2911 ) C1422_=_C3299( C1422 C3299 ) C1422_=_C3390( C1422 C3390 ) \nC1422_=_C3453( C1422 C3453 ) C1422_=_C3475( C1422 C3475 ) C1422_=_C3637( C1422 C3637 ) C1422_=_C3735( C1422 C3735 ) C1422_=_C3829( C1422 C3829 ) C1422_=_C3847( C1422 C3847 ) \nC1422_=_C3925( C1422 C3925 ) C1422_=_C3975( C1422 C3975 ) C1422_=_C4081( C1422 C4081 ) C1422_=_C4082( C1422 C4082 ) C1422_=_C4084( C1422 C4084 ) C1425_=_C1540( C1425 C1540 ) \nC1425_=_C1785( C1425 C1785 ) C1425_=_C2152( C1425 C2152 ) C1425_=_C2164( C1425 C2164 ) C1425_=_C2521( C1425 C2521 ) C1425_=_C3075( C1425 C3075 ) C1425_=_C3381( C1425 C3381 ) \nC1425_=_C3478( C1425 C3478 ) C1425_=_C3597( C1425 C3597 ) C1425_=_C3639( C1425 C3639 ) C1425_=_C3832( C1425 C3832 ) C1425_=_C3928( C1425 C3928 ) C1425_=_C4035( C1425 C4035 ) \nC1425_=_C4047( C1425 C4047 ) C1425_=_C4062( C1425 C4062 ) C1425_=_C4085( C1425 C4085 ) C1425_=_C4098( C1425 C4098 ) C1429_=_C1435( C1429 C1435 ) C1429_=_C1436( C1429 C1436 ) \nC1429_=_C1452( C1429 C1452 ) C1429_=_C1520( C1429 C1520 ) C1429_=_C1702( C1429 C1702 ) C1429_=_C1748( C1429 C1748 ) C1429_=_C1749( C1429 C1749 ) C1429_=_C1750( C1429 C1750 ) \nC1429_=_C1751( C1429 C1751 ) C1429_=_C1754( C1429 C1754 ) C1429_=_C1755( C1429 C1755 ) C1429_=_C1756( C1429 C1756 ) C1429_=_C1757( C1429 C1757 ) C1429_=_C1758( C1429 C1758 ) \nC1429_=_C1759( C1429 C1759 ) C1429_=_C1760( C1429 C1760 ) C1429_=_C1761( C1429 C1761 ) C1429_=_C1762( C1429 C1762 ) C1429_=_C1763( C1429 C1763 ) C1429_=_C1764( C1429 C1764 ) \nC1435_=_C1436( C1435 C1436 ) C1435_=_C1458( C1435 C1458 ) C1435_=_C2220( C1435 C2220 ) C1435_=_C2376( C1435 C2376 ) C1435_=_C2481( C1435 C2481 ) C1435_=_C2482( C1435 C2482 ) \nC1435_=_C2483( C1435 C2483 ) C1435_=_C2485( C1435 C2485 ) C1435_=_C2486( C1435 C2486 ) C1435_=_C2487( C1435 C2487 ) C1435_=_C2488( C1435 C2488 ) C1435_=_C2489( C1435 C2489 ) \nC1435_=_C2490( C1435 C2490 ) C1435_=_C2491( C1435 C2491 ) C1435_=_C2492( C1435 C2492 ) C1435_=_C2493( C1435 C2493 ) C1435_=_C2494( C1435 C2494 ) C1436_=_C1459( C1436 C1459 ) \nC1436_=_C1878( C1436 C1878 ) C1436_=_C2067( C1436 C2067 ) C1436_=_C2201( C1436 C2201 ) C1436_=_C2221( C1436 C2221 ) C1436_=_C2377( C1436 C2377 ) C1436_=_C2555( C1436 C2555 ) \nC1436_=_C2556( C1436 C2556 ) C1436_=_C2558( C1436 C2558 ) C1436_=_C2559( C1436 C2559 ) C1436_=_C2560( C1436 C2560 ) C1436_=_C2561( C1436 C2561 ) C1436_=_C2562( C1436 C2562 ) \nC1436_=_C2563( C1436 C2563 ) C1436_=_C2564( C1436 C2564 ) C1436_=_C2565( C1436 C2565 ) C1436_=_C2566( C1436 C2566 ) C1436_=_C2567( C1436 C2567 ) C1452_=_C1458( C1452 C1458 ) \nC1452_=_C1459( C1452 C1459 ) C1452_=_C1520( C1452 C1520 ) C1452_=_C1702( C1452 C1702 ) C1452_=_C1748( C1452 C1748 ) C1452_=_C1749( C1452 C1749 ) C1452_=_C1750( C1452 C1750 ) \nC1452_=_C1751( C1452 C1751 ) C1452_=_C1754( C1452 C1754 ) C1452_=_C1755( C1452 C1755 ) C1452_=_C1756( C1452 C1756 ) C1452_=_C1757( C1452 C1757 ) C1452_=_C1758( C1452 C1758 ) \nC1452_=_C1759( C1452 C1759 ) C1452_=_C1760( C1452 C1760 ) C1452_=_C1761( C1452 C1761 ) C1452_=_C1762( C1452 C1762 ) C1452_=_C1763( C1452 C1763 ) C1452_=_C1764( C1452 C1764 ) \nC1458_=_C1459( C1458 C1459 ) C1458_=_C2220( C1458 C2220 ) C1458_=_C2376( C1458 C2376 ) C1458_=_C2481( C1458 C2481 ) C1458_=_C2482( C1458 C2482 ) C1458_=_C2483(</w:t>
      </w:r>
    </w:p>
    <w:p>
      <w:pPr>
        <w:pStyle w:val="PreformattedText"/>
        <w:bidi w:val="0"/>
        <w:spacing w:before="0" w:after="0"/>
        <w:jc w:val="left"/>
        <w:rPr/>
      </w:pPr>
      <w:r>
        <w:rPr/>
        <w:t xml:space="preserve"> </w:t>
      </w:r>
      <w:r>
        <w:rPr/>
        <w:t>C1458 C2483 ) \nC1458_=_C2485( C1458 C2485 ) C1458_=_C2486( C1458 C2486 ) C1458_=_C2487( C1458 C2487 ) C1458_=_C2488( C1458 C2488 ) C1458_=_C2489( C1458 C2489 ) C1458_=_C2490( C1458 C2490 ) \nC1458_=_C2491( C1458 C2491 ) C1458_=_C2492( C1458 C2492 ) C1458_=_C2493( C1458 C2493 ) C1458_=_C2494( C1458 C2494 ) C1459_=_C1878( C1459 C1878 ) C1459_=_C2067( C1459 C2067 ) \nC1459_=_C2201( C1459 C2201 ) C1459_=_C2221( C1459 C2221 ) C1459_=_C2377( C1459 C2377 ) C1459_=_C2555( C1459 C2555 ) C1459_=_C2556( C1459 C2556 ) C1459_=_C2558( C1459 C2558 ) \nC1459_=_C2559( C1459 C2559 ) C1459_=_C2560( C1459 C2560 ) C1459_=_C2561( C1459 C2561 ) C1459_=_C2562( C1459 C2562 ) C1459_=_C2563( C1459 C2563 ) C1459_=_C2564( C1459 C2564 ) \nC1459_=_C2565( C1459 C2565 ) C1459_=_C2566( C1459 C2566 ) C1459_=_C2567( C1459 C2567 ) C1520_=_C1522( C1520 C1522 ) C1520_=_C1524( C1520 C1524 ) C1520_=_C1528( C1520 C1528 ) \nC1520_=_C1537( C1520 C1537 ) C1520_=_C1540( C1520 C1540 ) C1520_=_C1702( C1520 C1702 ) C1520_=_C1748( C1520 C1748 ) C1520_=_C1749( C1520 C1749 ) C1520_=_C1750( C1520 C1750 ) \nC1520_=_C1751( C1520 C1751 ) C1520_=_C1754( C1520 C1754 ) C1520_=_C1755( C1520 C1755 ) C1520_=_C1756( C1520 C1756 ) C1520_=_C1757( C1520 C1757 ) C1520_=_C1758( C1520 C1758 ) \nC1520_=_C1759( C1520 C1759 ) C1520_=_C1760( C1520 C1760 ) C1520_=_C1761( C1520 C1761 ) C1520_=_C1762( C1520 C1762 ) C1520_=_C1763( C1520 C1763 ) C1520_=_C1764( C1520 C1764 ) \nC1522_=_C1524( C1522 C1524 ) C1522_=_C1528( C1522 C1528 ) C1522_=_C1537( C1522 C1537 ) C1522_=_C1540( C1522 C1540 ) C1522_=_C1573( C1522 C1573 ) C1522_=_C1879( C1522 C1879 ) \nC1522_=_C2237( C1522 C2237 ) C1522_=_C2634( C1522 C2634 ) C1522_=_C2636( C1522 C2636 ) C1522_=_C2638( C1522 C2638 ) C1522_=_C2639( C1522 C2639 ) C1522_=_C2640( C1522 C2640 ) \nC1522_=_C2641( C1522 C2641 ) C1522_=_C2642( C1522 C2642 ) C1522_=_C2643( C1522 C2643 ) C1522_=_C2644( C1522 C2644 ) C1522_=_C2646( C1522 C2646 ) C1522_=_C2647( C1522 C2647 ) \nC1522_=_C2648( C1522 C2648 ) C1522_=_C2650( C1522 C2650 ) C1524_=_C1528( C1524 C1528 ) C1524_=_C1537( C1524 C1537 ) C1524_=_C1540( C1524 C1540 ) C1524_=_C1709( C1524 C1709 ) \nC1524_=_C1755( C1524 C1755 ) C1524_=_C2203( C1524 C2203 ) C1524_=_C2239( C1524 C2239 ) C1524_=_C2255( C1524 C2255 ) C1524_=_C2730( C1524 C2730 ) C1524_=_C2945( C1524 C2945 ) \nC1524_=_C2946( C1524 C2946 ) C1524_=_C2948( C1524 C2948 ) C1524_=_C2949( C1524 C2949 ) C1524_=_C2950( C1524 C2950 ) C1524_=_C2951( C1524 C2951 ) C1524_=_C2952( C1524 C2952 ) \nC1524_=_C2953( C1524 C2953 ) C1524_=_C2954( C1524 C2954 ) C1524_=_C2955( C1524 C2955 ) C1524_=_C2957( C1524 C2957 ) C1524_=_C2958( C1524 C2958 ) C1524_=_C2959( C1524 C2959 ) \nC1524_=_C2960( C1524 C2960 ) C1528_=_C1537( C1528 C1537 ) C1528_=_C1540( C1528 C1540 ) C1528_=_C2205( C1528 C2205 ) C1528_=_C2258( C1528 C2258 ) C1528_=_C2337( C1528 C2337 ) \nC1528_=_C2733( C1528 C2733 ) C1528_=_C2976( C1528 C2976 ) C1528_=_C3060( C1528 C3060 ) C1528_=_C3076( C1528 C3076 ) C1528_=_C3077( C1528 C3077 ) C1528_=_C3078( C1528 C3078 ) \nC1528_=_C3079( C1528 C3079 ) C1528_=_C3080( C1528 C3080 ) C1528_=_C3081( C1528 C3081 ) C1528_=_C3082( C1528 C3082 ) C1528_=_C3083( C1528 C3083 ) C1528_=_C3084( C1528 C3084 ) \nC1528_=_C3086( C1528 C3086 ) C1528_=_C3087( C1528 C3087 ) C1528_=_C3088( C1528 C3088 ) C1528_=_C3089( C1528 C3089 ) C1537_=_C1540( C1537 C1540 ) C1537_=_C1828( C1537 C1828 ) \nC1537_=_C2231( C1537 C2231 ) C1537_=_C2248( C1537 C2248 ) C1537_=_C2406( C1537 C2406 ) C1537_=_C2502( C1537 C2502 ) C1537_=_C3054( C1537 C3054 ) C1537_=_C3073( C1537 C3073 ) \nC1537_=_C3378( C1537 C3378 ) C1537_=_C3813( C1537 C3813 ) C1537_=_C3978( C1537 C3978 ) C1537_=_C4019( C1537 C4019 ) C1537_=_C4037( C1537 C4037 ) C1537_=_C4038( C1537 C4038 ) \nC1537_=_C4039( C1537 C4039 ) C1540_=_C1785( C1540 C1785 ) C1540_=_C2152( C1540 C2152 ) C1540_=_C2164( C1540 C2164 ) C1540_=_C2521( C1540 C2521 ) C1540_=_C3075( C1540 C3075 ) \nC1540_=_C3381( C1540 C3381 ) C1540_=_C3478( C1540 C3478 ) C1540_=_C3597( C1540 C3597 ) C1540_=_C3639( C1540 C3639 ) C1540_=_C3832( C1540 C3832 ) C1540_=_C3928( C1540 C3928 ) \nC1540_=_C4035( C1540 C4035 ) C1540_=_C4047( C1540 C4047 ) C1540_=_C4062( C1540 C4062 ) C1540_=_C4085( C1540 C4085 ) C1540_=_C4098( C1540 C4098 ) C1549_=_C1555( C1549 C1555 ) \nC1549_=_C2091( C1549 C2091 ) C1549_=_C2481( C1549 C2481 ) C1549_=_C2727( C1549 C2727 ) C1549_=_C2833( C1549 C2833 ) C1549_=_C2834( C1549 C2834 ) C1549_=_C2835( C1549 C2835 ) \nC1549_=_C2836( C1549 C2836 ) C1549_=_C2837( C1549 C2837 ) C1549_=_C2838( C1549 C2838 ) C1549_=_C2839( C1549 C2839 ) C1549_=_C2840( C1549 C2840 ) C1549_=_C2841( C1549 C2841 ) \nC1549_=_C2842( C1549 C2842 ) C1549_=_C2843( C1549 C2843 ) C1549_=_C2844( C1549 C2844 ) C1549_=_C2845( C1549 C2845 ) C1549_=_C2847( C1549 C2847 ) C1549_=_C2848( C1549 C2848 ) \nC1555_=_C1716( C1555 C1716 ) C1555_=_C1993( C1555 C1993 ) C1555_=_C2097( C1555 C2097 ) C1555_=_C2608( C1555 C2608 ) C1555_=_C2739( C1555 C2739 ) C1555_=_C2777( C1555 C2777 ) \nC1555_=_C2839( C1555 C2839 ) C1555_=_C3049( C1555 C3049 ) C1555_=_C3728( C1555 C3728 ) C1555_=_C3729( C1555 C3729 ) C1555_=_C3730( C1555 C3730 ) C1555_=_C3731( C1555 C3731 ) \nC1555_=_C3732( C1555 C3732 ) C1555_=_C3733( C1555 C3733 ) C1555_=_C3734( C1555 C3734 ) C1555_=_C3735( C1555 C3735 ) C1555_=_C3736( C1555 C3736 ) C1555_=_C3737( C1555 C3737 ) \nC1555_=_C3738( C1555 C3738 ) C1573_=_C1879( C1573 C1879 ) C1573_=_C2237( C1573 C2237 ) C1573_=_C2634( C1573 C2634 ) C1573_=_C2636( C1573 C2636 ) C1573_=_C2638( C1573 C2638 ) \nC1573_=_C2639( C1573 C2639 ) C1573_=_C2640( C1573 C2640 ) C1573_=_C2641( C1573 C2641 ) C1573_=_C2642( C1573 C2642 ) C1573_=_C2643( C1573 C2643 ) C1573_=_C2644( C1573 C2644 ) \nC1573_=_C2646( C1573 C2646 ) C1573_=_C2647( C1573 C2647 ) C1573_=_C2648( C1573 C2648 ) C1573_=_C2650( C1573 C2650 ) C1702_=_C1709( C1702 C1709 ) C1702_=_C1716( C1702 C1716 ) \nC1702_=_C1748( C1702 C1748 ) C1702_=_C1749( C1702 C1749 ) C1702_=_C1750( C1702 C1750 ) C1702_=_C1751( C1702 C1751 ) C1702_=_C1754( C1702 C1754 ) C1702_=_C1755( C1702 C1755 ) \nC1702_=_C1756( C1702 C1756 ) C1702_=_C1757( C1702 C1757 ) C1702_=_C1758( C1702 C1758 ) C1702_=_C1759( C1702 C1759 ) C1702_=_C1760( C1702 C1760 ) C1702_=_C1761( C1702 C1761 ) \nC1702_=_C1762( C1702 C1762 ) C1702_=_C1763( C1702 C1763 ) C1702_=_C1764( C1702 C1764 ) C1709_=_C1716( C1709 C1716 ) C1709_=_C1755( C1709 C1755 ) C1709_=_C2203( C1709 C2203 ) \nC1709_=_C2239( C1709 C2239 ) C1709_=_C2255( C1709 C2255 ) C1709_=_C2730( C1709 C2730 ) C1709_=_C2945( C1709 C2945 ) C1709_=_C2946( C1709 C2946 ) C1709_=_C2948( C1709 C2948 ) \nC1709_=_C2949( C1709 C2949 ) C1709_=_C2950( C1709 C2950 ) C1709_=_C2951( C1709 C2951 ) C1709_=_C2952( C1709 C2952 ) C1709_=_C2953( C1709 C2953 ) C1709_=_C2954( C1709 C2954 ) \nC1709_=_C2955( C1709 C2955 ) C1709_=_C2957( C1709 C2957 ) C1709_=_C2958( C1709 C2958 ) C1709_=_C2959( C1709 C2959 ) C1709_=_C2960( C1709 C2960 ) C1716_=_C1993( C1716 C1993 ) \nC1716_=_C2097( C1716 C2097 ) C1716_=_C2608( C1716 C2608 ) C1716_=_C2739( C1716 C2739 ) C1716_=_C2777( C1716 C2777 ) C1716_=_C2839( C1716 C2839 ) C1716_=_C3049( C1716 C3049 ) \nC1716_=_C3728( C1716 C3728 ) C1716_=_C3729( C1716 C3729 ) C1716_=_C3730( C1716 C3730 ) C1716_=_C3731( C1716 C3731 ) C1716_=_C3732( C1716 C3732 ) C1716_=_C3733( C1716 C3733 ) \nC1716_=_C3734( C1716 C3734 ) C1716_=_C3735( C1716 C3735 ) C1716_=_C3736( C1716 C3736 ) C1716_=_C3737( C1716 C3737 ) C1716_=_C3738( C1716 C3738 ) C1748_=_C1749( C1748 C1749 ) \nC1748_=_C1750( C1748 C1750 ) C1748_=_C1751( C1748 C1751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2220( C1748 C2220 ) C1748_=_C2221( C1748 C2221 ) C1748_=_C2231( C1748 C2231 ) C1749_=_C1750( C1749 C1750 ) C1749_=_C1751( C1749 C1751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2237( C1749 C2237 ) \nC1749_=_C2239( C1749 C2239 ) C1749_=_C2248( C1749 C2248 ) C1750_=_C1751( C1750 C1751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2376( C1751 C2376 ) C1751_=_C2377( C1751 C2377 ) C1751_=_C2382( C1751 C2382 ) C1754_=_C1755( C1754 C1755 ) C1754_=_C1756( C1754 C1756 ) \nC1754_=_C1757( C1754 C1757 ) C1754_=_C1758( C1754 C1758 ) C1754_=_C1759( C1754 C1759 ) C1754_=_C1760( C1754 C1760 ) C1754_=_C1761( C1754 C1761 ) C1754_=_C1762( C1754 C1762 ) \nC1754_=_C1763( C1754 C1763 ) C1754_=_C1764( C1754 C1764 ) C1755_=_C1756( C1755 C1756 ) C1755_=_C1757( C1755 C1757 ) C1755_=_C1758( C1755 C1758 ) C1755_=_C1759( C1755 C1759 ) \nC1755_=_C1760( C1755 C1760 ) C1755_=_C1761( C1755 C1761 ) C1755_=_C1762( C1755 C1762 ) C1755_=_C1763( C1755 C1763 ) C1755_=_C1764( C1755 C1764 ) C1755_=_C2203( C1755 C2203 ) \nC1755_=_C2239( C1755 C2239 ) C1755_=_C2255( C1755 C2255 ) C1755_=_C2730( C1755 C2730 ) C1755_=_C2945( C1755 C2945 ) C1755_=_C2946( C1755 C2946 ) C1755_=_C2948( C1755 C2948 ) \nC1755_=_C2949( C1755 C2949 )</w:t>
      </w:r>
    </w:p>
    <w:p>
      <w:pPr>
        <w:pStyle w:val="PreformattedText"/>
        <w:bidi w:val="0"/>
        <w:spacing w:before="0" w:after="0"/>
        <w:jc w:val="left"/>
        <w:rPr/>
      </w:pPr>
      <w:r>
        <w:rPr/>
        <w:t xml:space="preserve"> </w:t>
      </w:r>
      <w:r>
        <w:rPr/>
        <w:t>C1755_=_C2950( C1755 C2950 ) C1755_=_C2951( C1755 C2951 ) C1755_=_C2952( C1755 C2952 ) C1755_=_C2953( C1755 C2953 ) C1755_=_C2954( C1755 C2954 ) \nC1755_=_C2955( C1755 C2955 ) C1755_=_C2957( C1755 C2957 ) C1755_=_C2958( C1755 C2958 ) C1755_=_C2959( C1755 C2959 ) C1755_=_C2960( C1755 C2960 ) C1756_=_C1757( C1756 C1757 ) \nC1756_=_C1758( C1756 C1758 ) C1756_=_C1759( C1756 C1759 ) C1756_=_C1760( C1756 C1760 ) C1756_=_C1761( C1756 C1761 ) C1756_=_C1762( C1756 C1762 ) C1756_=_C1763( C1756 C1763 ) \nC1756_=_C1764( C1756 C1764 ) C1756_=_C2948( C1756 C2948 ) C1757_=_C1758( C1757 C1758 ) C1757_=_C1759( C1757 C1759 ) C1757_=_C1760( C1757 C1760 ) C1757_=_C1761( C1757 C1761 ) \nC1757_=_C1762( C1757 C1762 ) C1757_=_C1763( C1757 C1763 ) C1757_=_C1764( C1757 C1764 ) C1757_=_C2949( C1757 C2949 ) C1758_=_C1759( C1758 C1759 ) C1758_=_C1760( C1758 C1760 ) \nC1758_=_C1761( C1758 C1761 ) C1758_=_C1762( C1758 C1762 ) C1758_=_C1763( C1758 C1763 ) C1758_=_C1764( C1758 C1764 ) C1759_=_C1760( C1759 C1760 ) C1759_=_C1761( C1759 C1761 ) \nC1759_=_C1762( C1759 C1762 ) C1759_=_C1763( C1759 C1763 ) C1759_=_C1764( C1759 C1764 ) C1759_=_C2953( C1759 C2953 ) C1760_=_C1761( C1760 C1761 ) C1760_=_C1762( C1760 C1762 ) \nC1760_=_C1763( C1760 C1763 ) C1760_=_C1764( C1760 C1764 ) C1760_=_C2955( C1760 C2955 ) C1761_=_C1762( C1761 C1762 ) C1761_=_C1763( C1761 C1763 ) C1761_=_C1764( C1761 C1764 ) \nC1762_=_C1763( C1762 C1763 ) C1762_=_C1764( C1762 C1764 ) C1763_=_C1764( C1763 C1764 ) C1763_=_C2492( C1763 C2492 ) C1763_=_C2564( C1763 C2564 ) C1764_=_C2958( C1764 C2958 ) \nC1785_=_C2152( C1785 C2152 ) C1785_=_C2164( C1785 C2164 ) C1785_=_C2521( C1785 C2521 ) C1785_=_C3075( C1785 C3075 ) C1785_=_C3381( C1785 C3381 ) C1785_=_C3478( C1785 C3478 ) \nC1785_=_C3597( C1785 C3597 ) C1785_=_C3639( C1785 C3639 ) C1785_=_C3832( C1785 C3832 ) C1785_=_C3928( C1785 C3928 ) C1785_=_C4035( C1785 C4035 ) C1785_=_C4047( C1785 C4047 ) \nC1785_=_C4062( C1785 C4062 ) C1785_=_C4085( C1785 C4085 ) C1785_=_C4098( C1785 C4098 ) C1828_=_C2231( C1828 C2231 ) C1828_=_C2248( C1828 C2248 ) C1828_=_C2406( C1828 C2406 ) \nC1828_=_C2502( C1828 C2502 ) C1828_=_C3054( C1828 C3054 ) C1828_=_C3073( C1828 C3073 ) C1828_=_C3378( C1828 C3378 ) C1828_=_C3813( C1828 C3813 ) C1828_=_C3978( C1828 C3978 ) \nC1828_=_C4019( C1828 C4019 ) C1828_=_C4037( C1828 C4037 ) C1828_=_C4038( C1828 C4038 ) C1828_=_C4039( C1828 C4039 ) C1878_=_C1879( C1878 C1879 ) C1878_=_C1882( C1878 C1882 ) \nC1878_=_C2067( C1878 C2067 ) C1878_=_C2201( C1878 C2201 ) C1878_=_C2221( C1878 C2221 ) C1878_=_C2377( C1878 C2377 ) C1878_=_C2555( C1878 C2555 ) C1878_=_C2556( C1878 C2556 ) \nC1878_=_C2558( C1878 C2558 ) C1878_=_C2559( C1878 C2559 ) C1878_=_C2560( C1878 C2560 ) C1878_=_C2561( C1878 C2561 ) C1878_=_C2562( C1878 C2562 ) C1878_=_C2563( C1878 C2563 ) \nC1878_=_C2564( C1878 C2564 ) C1878_=_C2565( C1878 C2565 ) C1878_=_C2566( C1878 C2566 ) C1878_=_C2567( C1878 C2567 ) C1879_=_C1882( C1879 C1882 ) C1879_=_C2237( C1879 C2237 ) \nC1879_=_C2634( C1879 C2634 ) C1879_=_C2636( C1879 C2636 ) C1879_=_C2638( C1879 C2638 ) C1879_=_C2639( C1879 C2639 ) C1879_=_C2640( C1879 C2640 ) C1879_=_C2641( C1879 C2641 ) \nC1879_=_C2642( C1879 C2642 ) C1879_=_C2643( C1879 C2643 ) C1879_=_C2644( C1879 C2644 ) C1879_=_C2646( C1879 C2646 ) C1879_=_C2647( C1879 C2647 ) C1879_=_C2648( C1879 C2648 ) \nC1879_=_C2650( C1879 C2650 ) C1882_=_C2073( C1882 C2073 ) C1882_=_C2210( C1882 C2210 ) C1882_=_C2382( C1882 C2382 ) C1882_=_C2606( C1882 C2606 ) C1882_=_C2695( C1882 C2695 ) \nC1882_=_C2917( C1882 C2917 ) C1882_=_C3200( C1882 C3200 ) C1882_=_C3445( C1882 C3445 ) C1882_=_C3446( C1882 C3446 ) C1882_=_C3447( C1882 C3447 ) C1882_=_C3448( C1882 C3448 ) \nC1882_=_C3450( C1882 C3450 ) C1882_=_C3451( C1882 C3451 ) C1882_=_C3452( C1882 C3452 ) C1882_=_C3453( C1882 C3453 ) C1882_=_C3454( C1882 C3454 ) C1882_=_C3455( C1882 C3455 ) \nC1882_=_C3456( C1882 C3456 ) C1882_=_C3457( C1882 C3457 ) C1917_=_C2352( C1917 C2352 ) C1917_=_C2464( C1917 C2464 ) C1917_=_C2615( C1917 C2615 ) C1917_=_C2911( C1917 C2911 ) \nC1917_=_C3299( C1917 C3299 ) C1917_=_C3390( C1917 C3390 ) C1917_=_C3453( C1917 C3453 ) C1917_=_C3475( C1917 C3475 ) C1917_=_C3637( C1917 C3637 ) C1917_=_C3735( C1917 C3735 ) \nC1917_=_C3829( C1917 C3829 ) C1917_=_C3847( C1917 C3847 ) C1917_=_C3925( C1917 C3925 ) C1917_=_C3975( C1917 C3975 ) C1917_=_C4081( C1917 C4081 ) C1917_=_C4082( C1917 C4082 ) \nC1917_=_C4084( C1917 C4084 ) C1993_=_C2097( C1993 C2097 ) C1993_=_C2608( C1993 C2608 ) C1993_=_C2739( C1993 C2739 ) C1993_=_C2777( C1993 C2777 ) C1993_=_C2839( C1993 C2839 ) \nC1993_=_C3049( C1993 C3049 ) C1993_=_C3728( C1993 C3728 ) C1993_=_C3729( C1993 C3729 ) C1993_=_C3730( C1993 C3730 ) C1993_=_C3731( C1993 C3731 ) C1993_=_C3732( C1993 C3732 ) \nC1993_=_C3733( C1993 C3733 ) C1993_=_C3734( C1993 C3734 ) C1993_=_C3735( C1993 C3735 ) C1993_=_C3736( C1993 C3736 ) C1993_=_C3737( C1993 C3737 ) C1993_=_C3738( C1993 C3738 ) \nC2067_=_C2073( C2067 C2073 ) C2067_=_C2201( C2067 C2201 ) C2067_=_C2221( C2067 C2221 ) C2067_=_C2377( C2067 C2377 ) C2067_=_C2555( C2067 C2555 ) C2067_=_C2556( C2067 C2556 ) \nC2067_=_C2558( C2067 C2558 ) C2067_=_C2559( C2067 C2559 ) C2067_=_C2560( C2067 C2560 ) C2067_=_C2561( C2067 C2561 ) C2067_=_C2562( C2067 C2562 ) C2067_=_C2563( C2067 C2563 ) \nC2067_=_C2564( C2067 C2564 ) C2067_=_C2565( C2067 C2565 ) C2067_=_C2566( C2067 C2566 ) C2067_=_C2567( C2067 C2567 ) C2073_=_C2210( C2073 C2210 ) C2073_=_C2382( C2073 C2382 ) \nC2073_=_C2606( C2073 C2606 ) C2073_=_C2695( C2073 C2695 ) C2073_=_C2917( C2073 C2917 ) C2073_=_C3200( C2073 C3200 ) C2073_=_C3445( C2073 C3445 ) C2073_=_C3446( C2073 C3446 ) \nC2073_=_C3447( C2073 C3447 ) C2073_=_C3448( C2073 C3448 ) C2073_=_C3450( C2073 C3450 ) C2073_=_C3451( C2073 C3451 ) C2073_=_C3452( C2073 C3452 ) C2073_=_C3453( C2073 C3453 ) \nC2073_=_C3454( C2073 C3454 ) C2073_=_C3455( C2073 C3455 ) C2073_=_C3456( C2073 C3456 ) C2073_=_C3457( C2073 C3457 ) C2091_=_C2097( C2091 C2097 ) C2091_=_C2481( C2091 C2481 ) \nC2091_=_C2727( C2091 C2727 ) C2091_=_C2833( C2091 C2833 ) C2091_=_C2834( C2091 C2834 ) C2091_=_C2835( C2091 C2835 ) C2091_=_C2836( C2091 C2836 ) C2091_=_C2837( C2091 C2837 ) \nC2091_=_C2838( C2091 C2838 ) C2091_=_C2839( C2091 C2839 ) C2091_=_C2840( C2091 C2840 ) C2091_=_C2841( C2091 C2841 ) C2091_=_C2842( C2091 C2842 ) C2091_=_C2843( C2091 C2843 ) \nC2091_=_C2844( C2091 C2844 ) C2091_=_C2845( C2091 C2845 ) C2091_=_C2847( C2091 C2847 ) C2091_=_C2848( C2091 C2848 ) C2097_=_C2608( C2097 C2608 ) C2097_=_C2739( C2097 C2739 ) \nC2097_=_C2777( C2097 C2777 ) C2097_=_C2839( C2097 C2839 ) C2097_=_C3049( C2097 C3049 ) C2097_=_C3728( C2097 C3728 ) C2097_=_C3729( C2097 C3729 ) C2097_=_C3730( C2097 C3730 ) \nC2097_=_C3731( C2097 C3731 ) C2097_=_C3732( C2097 C3732 ) C2097_=_C3733( C2097 C3733 ) C2097_=_C3734( C2097 C3734 ) C2097_=_C3735( C2097 C3735 ) C2097_=_C3736( C2097 C3736 ) \nC2097_=_C3737( C2097 C3737 ) C2097_=_C3738( C2097 C3738 ) C2152_=_C2164( C2152 C2164 ) C2152_=_C2521( C2152 C2521 ) C2152_=_C3075( C2152 C3075 ) C2152_=_C3381( C2152 C3381 ) \nC2152_=_C3478( C2152 C3478 ) C2152_=_C3597( C2152 C3597 ) C2152_=_C3639( C2152 C3639 ) C2152_=_C3832( C2152 C3832 ) C2152_=_C3928( C2152 C3928 ) C2152_=_C4035( C2152 C4035 ) \nC2152_=_C4047( C2152 C4047 ) C2152_=_C4062( C2152 C4062 ) C2152_=_C4085( C2152 C4085 ) C2152_=_C4098( C2152 C4098 ) C2164_=_C2521( C2164 C2521 ) C2164_=_C3075( C2164 C3075 ) \nC2164_=_C3381( C2164 C3381 ) C2164_=_C3478( C2164 C3478 ) C2164_=_C3597( C2164 C3597 ) C2164_=_C3639( C2164 C3639 ) C2164_=_C3832( C2164 C3832 ) C2164_=_C3928( C2164 C3928 ) \nC2164_=_C4035( C2164 C4035 ) C2164_=_C4047( C2164 C4047 ) C2164_=_C4062( C2164 C4062 ) C2164_=_C4085( C2164 C4085 ) C2164_=_C4098( C2164 C4098 ) C2201_=_C2203( C2201 C2203 ) \nC2201_=_C2205( C2201 C2205 ) C2201_=_C2209( C2201 C2209 ) C2201_=_C2210( C2201 C2210 ) C2201_=_C2221( C2201 C2221 ) C2201_=_C2377( C2201 C2377 ) C2201_=_C2555( C2201 C2555 ) \nC2201_=_C2556( C2201 C2556 ) C2201_=_C2558( C2201 C2558 ) C2201_=_C2559( C2201 C2559 ) C2201_=_C2560( C2201 C2560 ) C2201_=_C2561( C2201 C2561 ) C2201_=_C2562( C2201 C2562 ) \nC2201_=_C2563( C2201 C2563 ) C2201_=_C2564( C2201 C2564 ) C2201_=_C2565( C2201 C2565 ) C2201_=_C2566( C2201 C2566 ) C2201_=_C2567( C2201 C2567 ) C2203_=_C2205( C2203 C2205 ) \nC2203_=_C2209( C2203 C2209 ) C2203_=_C2210( C2203 C2210 ) C2203_=_C2239( C2203 C2239 ) C2203_=_C2255( C2203 C2255 ) C2203_=_C2730( C2203 C2730 ) C2203_=_C2945( C2203 C2945 ) \nC2203_=_C2946( C2203 C2946 ) C2203_=_C2948( C2203 C2948 ) C2203_=_C2949( C2203 C2949 ) C2203_=_C2950( C2203 C2950 ) C2203_=_C2951( C2203 C2951 ) C2203_=_C2952( C2203 C2952 ) \nC2203_=_C2953( C2203 C2953 ) C2203_=_C2954( C2203 C2954 ) C2203_=_C2955( C2203 C2955 ) C2203_=_C2957( C2203 C2957 ) C2203_=_C2958( C2203 C2958 ) C2203_=_C2959( C2203 C2959 ) \nC2203_=_C2960( C2203 C2960 ) C2205_=_C2209( C2205 C2209 ) C2205_=_C2210( C2205 C2210 ) C2205_=_C2258( C2205 C2258 ) C2205_=_C2337( C2205 C2337 ) C2205_=_C2733( C2205 C2733 ) \nC2205_=_C2976( C2205 C2976 ) C2205_=_C3060( C2205 C3060 ) C2205_=_C3076( C2205 C3076 ) C2205_=_C3077( C2205 C3077 ) C2205_=_C3078( C2205 C3078 ) C2205_=_C3079( C2205 C3079 ) \nC2205_=_C3080( C2205 C3080 ) C2205_=_C3081( C2205 C3081 ) C2205_=_C3082( C2205 C3082 ) C2205_=_C3083( C2205 C3083 ) C2205_=_C3084( C2205 C3084 ) C2205_=_C3086( C2205 C3086 ) \nC2205_=_C3087( C2205 C3087 ) C2205_=_C3088( C2205 C3088 ) C2205_=_C3089( C2205 C3089 ) C2209_=_C2210( C2209 C2210 ) C2209_=_C2263( C2209 C2263 ) C2209_=_C2605( C2209 C2605 ) \nC2209_=_C2736( C2209 C2736 ) C2209_=_C2835( C2209 C2835 ) C2209_=_C2952( C2209 C2952 ) C2209_=_C2979( C2209 C2979 ) C2209_=_C3078( C2209 C3078 ) C2209_=_C3240( C2209 C3240 ) \nC2209_=_C3251( C2209 C3251 ) C2209_=_C3383( C2209 C3383 ) C2209_=_C3384( C2209 C3384 ) C2209_=_C3386( C2209 C3386 ) C2209_=_C3387( C2209 C3387 ) C2209_=_C3388( C2209 C3388 ) \nC2209_=_C3389( C2209 C3389 ) C2209_=_C3390( C2209 C3390 ) C2209_=_C3391(</w:t>
      </w:r>
    </w:p>
    <w:p>
      <w:pPr>
        <w:pStyle w:val="PreformattedText"/>
        <w:bidi w:val="0"/>
        <w:spacing w:before="0" w:after="0"/>
        <w:jc w:val="left"/>
        <w:rPr/>
      </w:pPr>
      <w:r>
        <w:rPr/>
        <w:t xml:space="preserve"> </w:t>
      </w:r>
      <w:r>
        <w:rPr/>
        <w:t>C2209 C3391 ) C2209_=_C3392( C2209 C3392 ) C2210_=_C2382( C2210 C2382 ) C2210_=_C2606( C2210 C2606 ) \nC2210_=_C2695( C2210 C2695 ) C2210_=_C2917( C2210 C2917 ) C2210_=_C3200( C2210 C3200 ) C2210_=_C3445( C2210 C3445 ) C2210_=_C3446( C2210 C3446 ) C2210_=_C3447( C2210 C3447 ) \nC2210_=_C3448( C2210 C3448 ) C2210_=_C3450( C2210 C3450 ) C2210_=_C3451( C2210 C3451 ) C2210_=_C3452( C2210 C3452 ) C2210_=_C3453( C2210 C3453 ) C2210_=_C3454( C2210 C3454 ) \nC2210_=_C3455( C2210 C3455 ) C2210_=_C3456( C2210 C3456 ) C2210_=_C3457( C2210 C3457 ) C2220_=_C2221( C2220 C2221 ) C2220_=_C2231( C2220 C2231 ) C2220_=_C2376( C2220 C2376 ) \nC2220_=_C2481( C2220 C2481 ) C2220_=_C2482( C2220 C2482 ) C2220_=_C2483( C2220 C2483 ) C2220_=_C2485( C2220 C2485 ) C2220_=_C2486( C2220 C2486 ) C2220_=_C2487( C2220 C2487 ) \nC2220_=_C2488( C2220 C2488 ) C2220_=_C2489( C2220 C2489 ) C2220_=_C2490( C2220 C2490 ) C2220_=_C2491( C2220 C2491 ) C2220_=_C2492( C2220 C2492 ) C2220_=_C2493( C2220 C2493 ) \nC2220_=_C2494( C2220 C2494 ) C2221_=_C2231( C2221 C2231 ) C2221_=_C2377( C2221 C2377 ) C2221_=_C2555( C2221 C2555 ) C2221_=_C2556( C2221 C2556 ) C2221_=_C2558( C2221 C2558 ) \nC2221_=_C2559( C2221 C2559 ) C2221_=_C2560( C2221 C2560 ) C2221_=_C2561( C2221 C2561 ) C2221_=_C2562( C2221 C2562 ) C2221_=_C2563( C2221 C2563 ) C2221_=_C2564( C2221 C2564 ) \nC2221_=_C2565( C2221 C2565 ) C2221_=_C2566( C2221 C2566 ) C2221_=_C2567( C2221 C2567 ) C2231_=_C2248( C2231 C2248 ) C2231_=_C2406( C2231 C2406 ) C2231_=_C2502( C2231 C2502 ) \nC2231_=_C3054( C2231 C3054 ) C2231_=_C3073( C2231 C3073 ) C2231_=_C3378( C2231 C3378 ) C2231_=_C3813( C2231 C3813 ) C2231_=_C3978( C2231 C3978 ) C2231_=_C4019( C2231 C4019 ) \nC2231_=_C4037( C2231 C4037 ) C2231_=_C4038( C2231 C4038 ) C2231_=_C4039( C2231 C4039 ) C2237_=_C2239( C2237 C2239 ) C2237_=_C2248( C2237 C2248 ) C2237_=_C2634( C2237 C2634 ) \nC2237_=_C2636( C2237 C2636 ) C2237_=_C2638( C2237 C2638 ) C2237_=_C2639( C2237 C2639 ) C2237_=_C2640( C2237 C2640 ) C2237_=_C2641( C2237 C2641 ) C2237_=_C2642( C2237 C2642 ) \nC2237_=_C2643( C2237 C2643 ) C2237_=_C2644( C2237 C2644 ) C2237_=_C2646( C2237 C2646 ) C2237_=_C2647( C2237 C2647 ) C2237_=_C2648( C2237 C2648 ) C2237_=_C2650( C2237 C2650 ) \nC2239_=_C2248( C2239 C2248 ) C2239_=_C2255( C2239 C2255 ) C2239_=_C2730( C2239 C2730 ) C2239_=_C2945( C2239 C2945 ) C2239_=_C2946( C2239 C2946 ) C2239_=_C2948( C2239 C2948 ) \nC2239_=_C2949( C2239 C2949 ) C2239_=_C2950( C2239 C2950 ) C2239_=_C2951( C2239 C2951 ) C2239_=_C2952( C2239 C2952 ) C2239_=_C2953( C2239 C2953 ) C2239_=_C2954( C2239 C2954 ) \nC2239_=_C2955( C2239 C2955 ) C2239_=_C2957( C2239 C2957 ) C2239_=_C2958( C2239 C2958 ) C2239_=_C2959( C2239 C2959 ) C2239_=_C2960( C2239 C2960 ) C2248_=_C2406( C2248 C2406 ) \nC2248_=_C2502( C2248 C2502 ) C2248_=_C3054( C2248 C3054 ) C2248_=_C3073( C2248 C3073 ) C2248_=_C3378( C2248 C3378 ) C2248_=_C3813( C2248 C3813 ) C2248_=_C3978( C2248 C3978 ) \nC2248_=_C4019( C2248 C4019 ) C2248_=_C4037( C2248 C4037 ) C2248_=_C4038( C2248 C4038 ) C2248_=_C4039( C2248 C4039 ) C2255_=_C2258( C2255 C2258 ) C2255_=_C2263( C2255 C2263 ) \nC2255_=_C2730( C2255 C2730 ) C2255_=_C2945( C2255 C2945 ) C2255_=_C2946( C2255 C2946 ) C2255_=_C2948( C2255 C2948 ) C2255_=_C2949( C2255 C2949 ) C2255_=_C2950( C2255 C2950 ) \nC2255_=_C2951( C2255 C2951 ) C2255_=_C2952( C2255 C2952 ) C2255_=_C2953( C2255 C2953 ) C2255_=_C2954( C2255 C2954 ) C2255_=_C2955( C2255 C2955 ) C2255_=_C2957( C2255 C2957 ) \nC2255_=_C2958( C2255 C2958 ) C2255_=_C2959( C2255 C2959 ) C2255_=_C2960( C2255 C2960 ) C2258_=_C2263( C2258 C2263 ) C2258_=_C2337( C2258 C2337 ) C2258_=_C2733( C2258 C2733 ) \nC2258_=_C2976( C2258 C2976 ) C2258_=_C3060( C2258 C3060 ) C2258_=_C3076( C2258 C3076 ) C2258_=_C3077( C2258 C3077 ) C2258_=_C3078( C2258 C3078 ) C2258_=_C3079( C2258 C3079 ) \nC2258_=_C3080( C2258 C3080 ) C2258_=_C3081( C2258 C3081 ) C2258_=_C3082( C2258 C3082 ) C2258_=_C3083( C2258 C3083 ) C2258_=_C3084( C2258 C3084 ) C2258_=_C3086( C2258 C3086 ) \nC2258_=_C3087( C2258 C3087 ) C2258_=_C3088( C2258 C3088 ) C2258_=_C3089( C2258 C3089 ) C2263_=_C2605( C2263 C2605 ) C2263_=_C2736( C2263 C2736 ) C2263_=_C2835( C2263 C2835 ) \nC2263_=_C2952( C2263 C2952 ) C2263_=_C2979( C2263 C2979 ) C2263_=_C3078( C2263 C3078 ) C2263_=_C3240( C2263 C3240 ) C2263_=_C3251( C2263 C3251 ) C2263_=_C3383( C2263 C3383 ) \nC2263_=_C3384( C2263 C3384 ) C2263_=_C3386( C2263 C3386 ) C2263_=_C3387( C2263 C3387 ) C2263_=_C3388( C2263 C3388 ) C2263_=_C3389( C2263 C3389 ) C2263_=_C3390( C2263 C3390 ) \nC2263_=_C3391( C2263 C3391 ) C2263_=_C3392( C2263 C3392 ) C2337_=_C2352( C2337 C2352 ) C2337_=_C2733( C2337 C2733 ) C2337_=_C2976( C2337 C2976 ) C2337_=_C3060( C2337 C3060 ) \nC2337_=_C3076( C2337 C3076 ) C2337_=_C3077( C2337 C3077 ) C2337_=_C3078( C2337 C3078 ) C2337_=_C3079( C2337 C3079 ) C2337_=_C3080( C2337 C3080 ) C2337_=_C3081( C2337 C3081 ) \nC2337_=_C3082( C2337 C3082 ) C2337_=_C3083( C2337 C3083 ) C2337_=_C3084( C2337 C3084 ) C2337_=_C3086( C2337 C3086 ) C2337_=_C3087( C2337 C3087 ) C2337_=_C3088( C2337 C3088 ) \nC2337_=_C3089( C2337 C3089 ) C2352_=_C2464( C2352 C2464 ) C2352_=_C2615( C2352 C2615 ) C2352_=_C2911( C2352 C2911 ) C2352_=_C3299( C2352 C3299 ) C2352_=_C3390( C2352 C3390 ) \nC2352_=_C3453( C2352 C3453 ) C2352_=_C3475( C2352 C3475 ) C2352_=_C3637( C2352 C3637 ) C2352_=_C3735( C2352 C3735 ) C2352_=_C3829( C2352 C3829 ) C2352_=_C3847( C2352 C3847 ) \nC2352_=_C3925( C2352 C3925 ) C2352_=_C3975( C2352 C3975 ) C2352_=_C4081( C2352 C4081 ) C2352_=_C4082( C2352 C4082 ) C2352_=_C4084( C2352 C4084 ) C2376_=_C2377( C2376 C2377 ) \nC2376_=_C2382( C2376 C2382 ) C2376_=_C2481( C2376 C2481 ) C2376_=_C2482( C2376 C2482 ) C2376_=_C2483( C2376 C2483 ) C2376_=_C2485( C2376 C2485 ) C2376_=_C2486( C2376 C2486 ) \nC2376_=_C2487( C2376 C2487 ) C2376_=_C2488( C2376 C2488 ) C2376_=_C2489( C2376 C2489 ) C2376_=_C2490( C2376 C2490 ) C2376_=_C2491( C2376 C2491 ) C2376_=_C2492( C2376 C2492 ) \nC2376_=_C2493( C2376 C2493 ) C2376_=_C2494( C2376 C2494 ) C2377_=_C2382( C2377 C2382 ) C2377_=_C2555( C2377 C2555 ) C2377_=_C2556( C2377 C2556 ) C2377_=_C2558( C2377 C2558 ) \nC2377_=_C2559( C2377 C2559 ) C2377_=_C2560( C2377 C2560 ) C2377_=_C2561( C2377 C2561 ) C2377_=_C2562( C2377 C2562 ) C2377_=_C2563( C2377 C2563 ) C2377_=_C2564( C2377 C2564 ) \nC2377_=_C2565( C2377 C2565 ) C2377_=_C2566( C2377 C2566 ) C2377_=_C2567( C2377 C2567 ) C2382_=_C2606( C2382 C2606 ) C2382_=_C2695( C2382 C2695 ) C2382_=_C2917( C2382 C2917 ) \nC2382_=_C3200( C2382 C3200 ) C2382_=_C3445( C2382 C3445 ) C2382_=_C3446( C2382 C3446 ) C2382_=_C3447( C2382 C3447 ) C2382_=_C3448( C2382 C3448 ) C2382_=_C3450( C2382 C3450 ) \nC2382_=_C3451( C2382 C3451 ) C2382_=_C3452( C2382 C3452 ) C2382_=_C3453( C2382 C3453 ) C2382_=_C3454( C2382 C3454 ) C2382_=_C3455( C2382 C3455 ) C2382_=_C3456( C2382 C3456 ) \nC2382_=_C3457( C2382 C3457 ) C2406_=_C2502( C2406 C2502 ) C2406_=_C3054( C2406 C3054 ) C2406_=_C3073( C2406 C3073 ) C2406_=_C3378( C2406 C3378 ) C2406_=_C3813( C2406 C3813 ) \nC2406_=_C3978( C2406 C3978 ) C2406_=_C4019( C2406 C4019 ) C2406_=_C4037( C2406 C4037 ) C2406_=_C4038( C2406 C4038 ) C2406_=_C4039( C2406 C4039 ) C2464_=_C2615( C2464 C2615 ) \nC2464_=_C2911( C2464 C2911 ) C2464_=_C3299( C2464 C3299 ) C2464_=_C3390( C2464 C3390 ) C2464_=_C3453( C2464 C3453 ) C2464_=_C3475( C2464 C3475 ) C2464_=_C3637( C2464 C3637 ) \nC2464_=_C3735( C2464 C3735 ) C2464_=_C3829( C2464 C3829 ) C2464_=_C3847( C2464 C3847 ) C2464_=_C3925( C2464 C3925 ) C2464_=_C3975( C2464 C3975 ) C2464_=_C4081( C2464 C4081 ) \nC2464_=_C4082( C2464 C4082 ) C2464_=_C4084( C2464 C4084 ) C2481_=_C2482( C2481 C2482 ) C2481_=_C2483( C2481 C2483 ) C2481_=_C2485( C2481 C2485 ) C2481_=_C2486( C2481 C2486 ) \nC2481_=_C2487( C2481 C2487 ) C2481_=_C2488( C2481 C2488 ) C2481_=_C2489( C2481 C2489 ) C2481_=_C2490( C2481 C2490 ) C2481_=_C2491( C2481 C2491 ) C2481_=_C2492( C2481 C2492 ) \nC2481_=_C2493( C2481 C2493 ) C2481_=_C2494( C2481 C2494 ) C2481_=_C2727( C2481 C2727 ) C2481_=_C2833( C2481 C2833 ) C2481_=_C2834( C2481 C2834 ) C2481_=_C2835( C2481 C2835 ) \nC2481_=_C2836( C2481 C2836 ) C2481_=_C2837( C2481 C2837 ) C2481_=_C2838( C2481 C2838 ) C2481_=_C2839( C2481 C2839 ) C2481_=_C2840( C2481 C2840 ) C2481_=_C2841( C2481 C2841 ) \nC2481_=_C2842( C2481 C2842 ) C2481_=_C2843( C2481 C2843 ) C2481_=_C2844( C2481 C2844 ) C2481_=_C2845( C2481 C2845 ) C2481_=_C2847( C2481 C2847 ) C2481_=_C2848( C2481 C2848 ) \nC2482_=_C2483( C2482 C2483 ) C2482_=_C2485( C2482 C2485 ) C2482_=_C2486( C2482 C2486 ) C2482_=_C2487( C2482 C2487 ) C2482_=_C2488( C2482 C2488 ) C2482_=_C2489( C2482 C2489 ) \nC2482_=_C2490( C2482 C2490 ) C2482_=_C2491( C2482 C2491 ) C2482_=_C2492( C2482 C2492 ) C2482_=_C2493( C2482 C2493 ) C2482_=_C2494( C2482 C2494 ) C2483_=_C2485( C2483 C2485 ) \nC2483_=_C2486( C2483 C2486 ) C2483_=_C2487( C2483 C2487 ) C2483_=_C2488( C2483 C2488 ) C2483_=_C2489( C2483 C2489 ) C2483_=_C2490( C2483 C2490 ) C2483_=_C2491( C2483 C2491 ) \nC2483_=_C2492( C2483 C2492 ) C2483_=_C2493( C2483 C2493 ) C2483_=_C2494( C2483 C2494 ) C2483_=_C2834( C2483 C2834 ) C2483_=_C3251( C2483 C3251 ) C2485_=_C2486( C2485 C2486 ) \nC2485_=_C2487( C2485 C2487 ) C2485_=_C2488( C2485 C2488 ) C2485_=_C2489( C2485 C2489 ) C2485_=_C2490( C2485 C2490 ) C2485_=_C2491( C2485 C2491 ) C2485_=_C2492( C2485 C2492 ) \nC2485_=_C2493( C2485 C2493 ) C2485_=_C2494( C2485 C2494 ) C2485_=_C2641( C2485 C2641 ) C2486_=_C2487( C2486 C2487 ) C2486_=_C2488( C2486 C2488 ) C2486_=_C2489( C2486 C2489 ) \nC2486_=_C2490( C2486 C2490 ) C2486_=_C2491( C2486 C2491 ) C2486_=_C2492( C2486 C2492 ) C2486_=_C2493( C2486 C2493 ) C2486_=_C2494( C2486 C2494 ) C2486_=_C2837( C2486 C2837 ) \nC2486_=_C3384( C2486 C3384 ) C2486_=_C3597( C2486 C3597 ) C2487_=_C2488( C2487 C2488 ) C2487_=_C2489( C2487 C2489 ) C2487_=_C2490( C2487 C2490 ) C2487_=_C2491( C2487 C2491 ) \nC2487_=_C2492( C2487 C2492 ) C2487_=_C2493( C2487 C2493 ) C2487_=_C2494( C2487 C2494 ) C2487_=_C3081( C2487 C3081 ) C2488_=_C2489(</w:t>
      </w:r>
    </w:p>
    <w:p>
      <w:pPr>
        <w:pStyle w:val="PreformattedText"/>
        <w:bidi w:val="0"/>
        <w:spacing w:before="0" w:after="0"/>
        <w:jc w:val="left"/>
        <w:rPr/>
      </w:pPr>
      <w:r>
        <w:rPr/>
        <w:t xml:space="preserve"> </w:t>
      </w:r>
      <w:r>
        <w:rPr/>
        <w:t>C2488 C2489 ) C2488_=_C2490( C2488 C2490 ) \nC2488_=_C2491( C2488 C2491 ) C2488_=_C2492( C2488 C2492 ) C2488_=_C2493( C2488 C2493 ) C2488_=_C2494( C2488 C2494 ) C2489_=_C2490( C2489 C2490 ) C2489_=_C2491( C2489 C2491 ) \nC2489_=_C2492( C2489 C2492 ) C2489_=_C2493( C2489 C2493 ) C2489_=_C2494( C2489 C2494 ) C2489_=_C2643( C2489 C2643 ) C2489_=_C2840( C2489 C2840 ) C2489_=_C3386( C2489 C3386 ) \nC2489_=_C3829( C2489 C3829 ) C2489_=_C3832( C2489 C3832 ) C2490_=_C2491( C2490 C2491 ) C2490_=_C2492( C2490 C2492 ) C2490_=_C2493( C2490 C2493 ) C2490_=_C2494( C2490 C2494 ) \nC2491_=_C2492( C2491 C2492 ) C2491_=_C2493( C2491 C2493 ) C2491_=_C2494( C2491 C2494 ) C2492_=_C2493( C2492 C2493 ) C2492_=_C2494( C2492 C2494 ) C2492_=_C2564( C2492 C2564 ) \nC2493_=_C2494( C2493 C2494 ) C2493_=_C2646( C2493 C2646 ) C2493_=_C2844( C2493 C2844 ) C2493_=_C2957( C2493 C2957 ) C2493_=_C3086( C2493 C3086 ) C2493_=_C3387( C2493 C3387 ) \nC2493_=_C4038( C2493 C4038 ) C2493_=_C4047( C2493 C4047 ) C2494_=_C3391( C2494 C3391 ) C2494_=_C3455( C2494 C3455 ) C2494_=_C3737( C2494 C3737 ) C2494_=_C4082( C2494 C4082 ) \nC2502_=_C3054( C2502 C3054 ) C2502_=_C3073( C2502 C3073 ) C2502_=_C3378( C2502 C3378 ) C2502_=_C3813( C2502 C3813 ) C2502_=_C3978( C2502 C3978 ) C2502_=_C4019( C2502 C4019 ) \nC2502_=_C4037( C2502 C4037 ) C2502_=_C4038( C2502 C4038 ) C2502_=_C4039( C2502 C4039 ) C2521_=_C3075( C2521 C3075 ) C2521_=_C3381( C2521 C3381 ) C2521_=_C3478( C2521 C3478 ) \nC2521_=_C3597( C2521 C3597 ) C2521_=_C3639( C2521 C3639 ) C2521_=_C3832( C2521 C3832 ) C2521_=_C3928( C2521 C3928 ) C2521_=_C4035( C2521 C4035 ) C2521_=_C4047( C2521 C4047 ) \nC2521_=_C4062( C2521 C4062 ) C2521_=_C4085( C2521 C4085 ) C2521_=_C4098( C2521 C4098 ) C2555_=_C2556( C2555 C2556 ) C2555_=_C2558( C2555 C2558 ) C2555_=_C2559( C2555 C2559 ) \nC2555_=_C2560( C2555 C2560 ) C2555_=_C2561( C2555 C2561 ) C2555_=_C2562( C2555 C2562 ) C2555_=_C2563( C2555 C2563 ) C2555_=_C2564( C2555 C2564 ) C2555_=_C2565( C2555 C2565 ) \nC2555_=_C2566( C2555 C2566 ) C2555_=_C2567( C2555 C2567 ) C2556_=_C2558( C2556 C2558 ) C2556_=_C2559( C2556 C2559 ) C2556_=_C2560( C2556 C2560 ) C2556_=_C2561( C2556 C2561 ) \nC2556_=_C2562( C2556 C2562 ) C2556_=_C2563( C2556 C2563 ) C2556_=_C2564( C2556 C2564 ) C2556_=_C2565( C2556 C2565 ) C2556_=_C2566( C2556 C2566 ) C2556_=_C2567( C2556 C2567 ) \nC2558_=_C2559( C2558 C2559 ) C2558_=_C2560( C2558 C2560 ) C2558_=_C2561( C2558 C2561 ) C2558_=_C2562( C2558 C2562 ) C2558_=_C2563( C2558 C2563 ) C2558_=_C2564( C2558 C2564 ) \nC2558_=_C2565( C2558 C2565 ) C2558_=_C2566( C2558 C2566 ) C2558_=_C2567( C2558 C2567 ) C2558_=_C3445( C2558 C3445 ) C2559_=_C2560( C2559 C2560 ) C2559_=_C2561( C2559 C2561 ) \nC2559_=_C2562( C2559 C2562 ) C2559_=_C2563( C2559 C2563 ) C2559_=_C2564( C2559 C2564 ) C2559_=_C2565( C2559 C2565 ) C2559_=_C2566( C2559 C2566 ) C2559_=_C2567( C2559 C2567 ) \nC2560_=_C2561( C2560 C2561 ) C2560_=_C2562( C2560 C2562 ) C2560_=_C2563( C2560 C2563 ) C2560_=_C2564( C2560 C2564 ) C2560_=_C2565( C2560 C2565 ) C2560_=_C2566( C2560 C2566 ) \nC2560_=_C2567( C2560 C2567 ) C2561_=_C2562( C2561 C2562 ) C2561_=_C2563( C2561 C2563 ) C2561_=_C2564( C2561 C2564 ) C2561_=_C2565( C2561 C2565 ) C2561_=_C2566( C2561 C2566 ) \nC2561_=_C2567( C2561 C2567 ) C2562_=_C2563( C2562 C2563 ) C2562_=_C2564( C2562 C2564 ) C2562_=_C2565( C2562 C2565 ) C2562_=_C2566( C2562 C2566 ) C2562_=_C2567( C2562 C2567 ) \nC2562_=_C3450( C2562 C3450 ) C2563_=_C2564( C2563 C2564 ) C2563_=_C2565( C2563 C2565 ) C2563_=_C2566( C2563 C2566 ) C2563_=_C2567( C2563 C2567 ) C2564_=_C2565( C2564 C2565 ) \nC2564_=_C2566( C2564 C2566 ) C2564_=_C2567( C2564 C2567 ) C2565_=_C2566( C2565 C2566 ) C2565_=_C2567( C2565 C2567 ) C2565_=_C3454( C2565 C3454 ) C2566_=_C2567( C2566 C2567 ) \nC2566_=_C3392( C2566 C3392 ) C2566_=_C3456( C2566 C3456 ) C2566_=_C3738( C2566 C3738 ) C2566_=_C4084( C2566 C4084 ) C2567_=_C3457( C2567 C3457 ) C2605_=_C2606( C2605 C2606 ) \nC2605_=_C2608( C2605 C2608 ) C2605_=_C2615( C2605 C2615 ) C2605_=_C2736( C2605 C2736 ) C2605_=_C2835( C2605 C2835 ) C2605_=_C2952( C2605 C2952 ) C2605_=_C2979( C2605 C2979 ) \nC2605_=_C3078( C2605 C3078 ) C2605_=_C3240( C2605 C3240 ) C2605_=_C3251( C2605 C3251 ) C2605_=_C3383( C2605 C3383 ) C2605_=_C3384( C2605 C3384 ) C2605_=_C3386( C2605 C3386 ) \nC2605_=_C3387( C2605 C3387 ) C2605_=_C3388( C2605 C3388 ) C2605_=_C3389( C2605 C3389 ) C2605_=_C3390( C2605 C3390 ) C2605_=_C3391( C2605 C3391 ) C2605_=_C3392( C2605 C3392 ) \nC2606_=_C2608( C2606 C2608 ) C2606_=_C2615( C2606 C2615 ) C2606_=_C2695( C2606 C2695 ) C2606_=_C2917( C2606 C2917 ) C2606_=_C3200( C2606 C3200 ) C2606_=_C3445( C2606 C3445 ) \nC2606_=_C3446( C2606 C3446 ) C2606_=_C3447( C2606 C3447 ) C2606_=_C3448( C2606 C3448 ) C2606_=_C3450( C2606 C3450 ) C2606_=_C3451( C2606 C3451 ) C2606_=_C3452( C2606 C3452 ) \nC2606_=_C3453( C2606 C3453 ) C2606_=_C3454( C2606 C3454 ) C2606_=_C3455( C2606 C3455 ) C2606_=_C3456( C2606 C3456 ) C2606_=_C3457( C2606 C3457 ) C2608_=_C2615( C2608 C2615 ) \nC2608_=_C2739( C2608 C2739 ) C2608_=_C2777( C2608 C2777 ) C2608_=_C2839( C2608 C2839 ) C2608_=_C3049( C2608 C3049 ) C2608_=_C3728( C2608 C3728 ) C2608_=_C3729( C2608 C3729 ) \nC2608_=_C3730( C2608 C3730 ) C2608_=_C3731( C2608 C3731 ) C2608_=_C3732( C2608 C3732 ) C2608_=_C3733( C2608 C3733 ) C2608_=_C3734( C2608 C3734 ) C2608_=_C3735( C2608 C3735 ) \nC2608_=_C3736( C2608 C3736 ) C2608_=_C3737( C2608 C3737 ) C2608_=_C3738( C2608 C3738 ) C2615_=_C2911( C2615 C2911 ) C2615_=_C3299( C2615 C3299 ) C2615_=_C3390( C2615 C3390 ) \nC2615_=_C3453( C2615 C3453 ) C2615_=_C3475( C2615 C3475 ) C2615_=_C3637( C2615 C3637 ) C2615_=_C3735( C2615 C3735 ) C2615_=_C3829( C2615 C3829 ) C2615_=_C3847( C2615 C3847 ) \nC2615_=_C3925( C2615 C3925 ) C2615_=_C3975( C2615 C3975 ) C2615_=_C4081( C2615 C4081 ) C2615_=_C4082( C2615 C4082 ) C2615_=_C4084( C2615 C4084 ) C2634_=_C2636( C2634 C2636 ) \nC2634_=_C2638( C2634 C2638 ) C2634_=_C2639( C2634 C2639 ) C2634_=_C2640( C2634 C2640 ) C2634_=_C2641( C2634 C2641 ) C2634_=_C2642( C2634 C2642 ) C2634_=_C2643( C2634 C2643 ) \nC2634_=_C2644( C2634 C2644 ) C2634_=_C2646( C2634 C2646 ) C2634_=_C2647( C2634 C2647 ) C2634_=_C2648( C2634 C2648 ) C2634_=_C2650( C2634 C2650 ) C2636_=_C2638( C2636 C2638 ) \nC2636_=_C2639( C2636 C2639 ) C2636_=_C2640( C2636 C2640 ) C2636_=_C2641( C2636 C2641 ) C2636_=_C2642( C2636 C2642 ) C2636_=_C2643( C2636 C2643 ) C2636_=_C2644( C2636 C2644 ) \nC2636_=_C2646( C2636 C2646 ) C2636_=_C2647( C2636 C2647 ) C2636_=_C2648( C2636 C2648 ) C2636_=_C2650( C2636 C2650 ) C2636_=_C2946( C2636 C2946 ) C2636_=_C3060( C2636 C3060 ) \nC2636_=_C3073( C2636 C3073 ) C2636_=_C3075( C2636 C3075 ) C2638_=_C2639( C2638 C2639 ) C2638_=_C2640( C2638 C2640 ) C2638_=_C2641( C2638 C2641 ) C2638_=_C2642( C2638 C2642 ) \nC2638_=_C2643( C2638 C2643 ) C2638_=_C2644( C2638 C2644 ) C2638_=_C2646( C2638 C2646 ) C2638_=_C2647( C2638 C2647 ) C2638_=_C2648( C2638 C2648 ) C2638_=_C2650( C2638 C2650 ) \nC2639_=_C2640( C2639 C2640 ) C2639_=_C2641( C2639 C2641 ) C2639_=_C2642( C2639 C2642 ) C2639_=_C2643( C2639 C2643 ) C2639_=_C2644( C2639 C2644 ) C2639_=_C2646( C2639 C2646 ) \nC2639_=_C2647( C2639 C2647 ) C2639_=_C2648( C2639 C2648 ) C2639_=_C2650( C2639 C2650 ) C2639_=_C2951( C2639 C2951 ) C2639_=_C3077( C2639 C3077 ) C2639_=_C3378( C2639 C3378 ) \nC2639_=_C3381( C2639 C3381 ) C2640_=_C2641( C2640 C2641 ) C2640_=_C2642( C2640 C2642 ) C2640_=_C2643( C2640 C2643 ) C2640_=_C2644( C2640 C2644 ) C2640_=_C2646( C2640 C2646 ) \nC2640_=_C2647( C2640 C2647 ) C2640_=_C2648( C2640 C2648 ) C2640_=_C2650( C2640 C2650 ) C2640_=_C2836( C2640 C2836 ) C2640_=_C3475( C2640 C3475 ) C2640_=_C3478( C2640 C3478 ) \nC2641_=_C2642( C2641 C2642 ) C2641_=_C2643( C2641 C2643 ) C2641_=_C2644( C2641 C2644 ) C2641_=_C2646( C2641 C2646 ) C2641_=_C2647( C2641 C2647 ) C2641_=_C2648( C2641 C2648 ) \nC2641_=_C2650( C2641 C2650 ) C2642_=_C2643( C2642 C2643 ) C2642_=_C2644( C2642 C2644 ) C2642_=_C2646( C2642 C2646 ) C2642_=_C2647( C2642 C2647 ) C2642_=_C2648( C2642 C2648 ) \nC2642_=_C2650( C2642 C2650 ) C2642_=_C2838( C2642 C2838 ) C2642_=_C3637( C2642 C3637 ) C2642_=_C3639( C2642 C3639 ) C2643_=_C2644( C2643 C2644 ) C2643_=_C2646( C2643 C2646 ) \nC2643_=_C2647( C2643 C2647 ) C2643_=_C2648( C2643 C2648 ) C2643_=_C2650( C2643 C2650 ) C2643_=_C2840( C2643 C2840 ) C2643_=_C3386( C2643 C3386 ) C2643_=_C3829( C2643 C3829 ) \nC2643_=_C3832( C2643 C3832 ) C2644_=_C2646( C2644 C2646 ) C2644_=_C2647( C2644 C2647 ) C2644_=_C2648( C2644 C2648 ) C2644_=_C2650( C2644 C2650 ) C2644_=_C2842( C2644 C2842 ) \nC2644_=_C3925( C2644 C3925 ) C2644_=_C3928( C2644 C3928 ) C2646_=_C2647( C2646 C2647 ) C2646_=_C2648( C2646 C2648 ) C2646_=_C2650( C2646 C2650 ) C2646_=_C2844( C2646 C2844 ) \nC2646_=_C2957( C2646 C2957 ) C2646_=_C3086( C2646 C3086 ) C2646_=_C3387( C2646 C3387 ) C2646_=_C4038( C2646 C4038 ) C2646_=_C4047( C2646 C4047 ) C2647_=_C2648( C2647 C2648 ) \nC2647_=_C2650( C2647 C2650 ) C2647_=_C2960( C2647 C2960 ) C2647_=_C3089( C2647 C3089 ) C2647_=_C3389( C2647 C3389 ) C2648_=_C2650( C2648 C2650 ) C2648_=_C2845( C2648 C2845 ) \nC2648_=_C3733( C2648 C3733 ) C2650_=_C2847( C2650 C2847 ) C2650_=_C4081( C2650 C4081 ) C2650_=_C4085( C2650 C4085 ) C2695_=_C2917( C2695 C2917 ) C2695_=_C3200( C2695 C3200 ) \nC2695_=_C3445( C2695 C3445 ) C2695_=_C3446( C2695 C3446 ) C2695_=_C3447( C2695 C3447 ) C2695_=_C3448( C2695 C3448 ) C2695_=_C3450( C2695 C3450 ) C2695_=_C3451( C2695 C3451 ) \nC2695_=_C3452( C2695 C3452 ) C2695_=_C3453( C2695 C3453 ) C2695_=_C3454( C2695 C3454 ) C2695_=_C3455( C2695 C3455 ) C2695_=_C3456( C2695 C3456 ) C2695_=_C3457( C2695 C3457 ) \nC2727_=_C2730( C2727 C2730 ) C2727_=_C2733( C2727 C2733 ) C2727_=_C2736( C2727 C2736 ) C2727_=_C2739( C2727 C2739 ) C2727_=_C2833( C2727 C2833 ) C2727_=_C2834( C2727 C2834 ) \nC2727_=_C2835( C2727 C2835 ) C2727_=_C2836( C2727 C2836 ) C2727_=_C2837( C2727 C2837 ) C2727_=_C2838( C2727 C2838 ) C2727_=_C2839( C2727 C2839 ) C2727_=_C2840( C2727 C2840 ) \nC2727_=_C2841(</w:t>
      </w:r>
    </w:p>
    <w:p>
      <w:pPr>
        <w:pStyle w:val="PreformattedText"/>
        <w:bidi w:val="0"/>
        <w:spacing w:before="0" w:after="0"/>
        <w:jc w:val="left"/>
        <w:rPr/>
      </w:pPr>
      <w:r>
        <w:rPr/>
        <w:t xml:space="preserve"> </w:t>
      </w:r>
      <w:r>
        <w:rPr/>
        <w:t>C2727 C2841 ) C2727_=_C2842( C2727 C2842 ) C2727_=_C2843( C2727 C2843 ) C2727_=_C2844( C2727 C2844 ) C2727_=_C2845( C2727 C2845 ) C2727_=_C2847( C2727 C2847 ) \nC2727_=_C2848( C2727 C2848 ) C2730_=_C2733( C2730 C2733 ) C2730_=_C2736( C2730 C2736 ) C2730_=_C2739( C2730 C2739 ) C2730_=_C2945( C2730 C2945 ) C2730_=_C2946( C2730 C2946 ) \nC2730_=_C2948( C2730 C2948 ) C2730_=_C2949( C2730 C2949 ) C2730_=_C2950( C2730 C2950 ) C2730_=_C2951( C2730 C2951 ) C2730_=_C2952( C2730 C2952 ) C2730_=_C2953( C2730 C2953 ) \nC2730_=_C2954( C2730 C2954 ) C2730_=_C2955( C2730 C2955 ) C2730_=_C2957( C2730 C2957 ) C2730_=_C2958( C2730 C2958 ) C2730_=_C2959( C2730 C2959 ) C2730_=_C2960( C2730 C2960 ) \nC2733_=_C2736( C2733 C2736 ) C2733_=_C2739( C2733 C2739 ) C2733_=_C2976( C2733 C2976 ) C2733_=_C3060( C2733 C3060 ) C2733_=_C3076( C2733 C3076 ) C2733_=_C3077( C2733 C3077 ) \nC2733_=_C3078( C2733 C3078 ) C2733_=_C3079( C2733 C3079 ) C2733_=_C3080( C2733 C3080 ) C2733_=_C3081( C2733 C3081 ) C2733_=_C3082( C2733 C3082 ) C2733_=_C3083( C2733 C3083 ) \nC2733_=_C3084( C2733 C3084 ) C2733_=_C3086( C2733 C3086 ) C2733_=_C3087( C2733 C3087 ) C2733_=_C3088( C2733 C3088 ) C2733_=_C3089( C2733 C3089 ) C2736_=_C2739( C2736 C2739 ) \nC2736_=_C2835( C2736 C2835 ) C2736_=_C2952( C2736 C2952 ) C2736_=_C2979( C2736 C2979 ) C2736_=_C3078( C2736 C3078 ) C2736_=_C3240( C2736 C3240 ) C2736_=_C3251( C2736 C3251 ) \nC2736_=_C3383( C2736 C3383 ) C2736_=_C3384( C2736 C3384 ) C2736_=_C3386( C2736 C3386 ) C2736_=_C3387( C2736 C3387 ) C2736_=_C3388( C2736 C3388 ) C2736_=_C3389( C2736 C3389 ) \nC2736_=_C3390( C2736 C3390 ) C2736_=_C3391( C2736 C3391 ) C2736_=_C3392( C2736 C3392 ) C2739_=_C2777( C2739 C2777 ) C2739_=_C2839( C2739 C2839 ) C2739_=_C3049( C2739 C3049 ) \nC2739_=_C3728( C2739 C3728 ) C2739_=_C3729( C2739 C3729 ) C2739_=_C3730( C2739 C3730 ) C2739_=_C3731( C2739 C3731 ) C2739_=_C3732( C2739 C3732 ) C2739_=_C3733( C2739 C3733 ) \nC2739_=_C3734( C2739 C3734 ) C2739_=_C3735( C2739 C3735 ) C2739_=_C3736( C2739 C3736 ) C2739_=_C3737( C2739 C3737 ) C2739_=_C3738( C2739 C3738 ) C2777_=_C2839( C2777 C2839 ) \nC2777_=_C3049( C2777 C3049 ) C2777_=_C3728( C2777 C3728 ) C2777_=_C3729( C2777 C3729 ) C2777_=_C3730( C2777 C3730 ) C2777_=_C3731( C2777 C3731 ) C2777_=_C3732( C2777 C3732 ) \nC2777_=_C3733( C2777 C3733 ) C2777_=_C3734( C2777 C3734 ) C2777_=_C3735( C2777 C3735 ) C2777_=_C3736( C2777 C3736 ) C2777_=_C3737( C2777 C3737 ) C2777_=_C3738( C2777 C3738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7( C2833 C2847 ) C2833_=_C2848( C2833 C2848 ) C2833_=_C3049( C2833 C3049 ) C2833_=_C3054( C2833 C3054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7( C2834 C2847 ) C2834_=_C2848( C2834 C2848 ) C2834_=_C3251( C2834 C3251 ) \nC2835_=_C2836( C2835 C2836 ) C2835_=_C2837( C2835 C2837 ) C2835_=_C2838( C2835 C2838 ) C2835_=_C2839( C2835 C2839 ) C2835_=_C2840( C2835 C2840 ) C2835_=_C2841( C2835 C2841 ) \nC2835_=_C2842( C2835 C2842 ) C2835_=_C2843( C2835 C2843 ) C2835_=_C2844( C2835 C2844 ) C2835_=_C2845( C2835 C2845 ) C2835_=_C2847( C2835 C2847 ) C2835_=_C2848( C2835 C2848 ) \nC2835_=_C2952( C2835 C2952 ) C2835_=_C2979( C2835 C2979 ) C2835_=_C3078( C2835 C3078 ) C2835_=_C3240( C2835 C3240 ) C2835_=_C3251( C2835 C3251 ) C2835_=_C3383( C2835 C3383 ) \nC2835_=_C3384( C2835 C3384 ) C2835_=_C3386( C2835 C3386 ) C2835_=_C3387( C2835 C3387 ) C2835_=_C3388( C2835 C3388 ) C2835_=_C3389( C2835 C3389 ) C2835_=_C3390( C2835 C3390 ) \nC2835_=_C3391( C2835 C3391 ) C2835_=_C3392( C2835 C3392 ) C2836_=_C2837( C2836 C2837 ) C2836_=_C2838( C2836 C2838 ) C2836_=_C2839( C2836 C2839 ) C2836_=_C2840( C2836 C2840 ) \nC2836_=_C2841( C2836 C2841 ) C2836_=_C2842( C2836 C2842 ) C2836_=_C2843( C2836 C2843 ) C2836_=_C2844( C2836 C2844 ) C2836_=_C2845( C2836 C2845 ) C2836_=_C2847( C2836 C2847 ) \nC2836_=_C2848( C2836 C2848 ) C2836_=_C3475( C2836 C3475 ) C2836_=_C3478( C2836 C3478 ) C2837_=_C2838( C2837 C2838 ) C2837_=_C2839( C2837 C2839 ) C2837_=_C2840( C2837 C2840 ) \nC2837_=_C2841( C2837 C2841 ) C2837_=_C2842( C2837 C2842 ) C2837_=_C2843( C2837 C2843 ) C2837_=_C2844( C2837 C2844 ) C2837_=_C2845( C2837 C2845 ) C2837_=_C2847( C2837 C2847 ) \nC2837_=_C2848( C2837 C2848 ) C2837_=_C3384( C2837 C3384 ) C2837_=_C3597( C2837 C3597 ) C2838_=_C2839( C2838 C2839 ) C2838_=_C2840( C2838 C2840 ) C2838_=_C2841( C2838 C2841 ) \nC2838_=_C2842( C2838 C2842 ) C2838_=_C2843( C2838 C2843 ) C2838_=_C2844( C2838 C2844 ) C2838_=_C2845( C2838 C2845 ) C2838_=_C2847( C2838 C2847 ) C2838_=_C2848( C2838 C2848 ) \nC2838_=_C3637( C2838 C3637 ) C2838_=_C3639( C2838 C3639 ) C2839_=_C2840( C2839 C2840 ) C2839_=_C2841( C2839 C2841 ) C2839_=_C2842( C2839 C2842 ) C2839_=_C2843( C2839 C2843 ) \nC2839_=_C2844( C2839 C2844 ) C2839_=_C2845( C2839 C2845 ) C2839_=_C2847( C2839 C2847 ) C2839_=_C2848( C2839 C2848 ) C2839_=_C3049( C2839 C3049 ) C2839_=_C3728( C2839 C3728 ) \nC2839_=_C3729( C2839 C3729 ) C2839_=_C3730( C2839 C3730 ) C2839_=_C3731( C2839 C3731 ) C2839_=_C3732( C2839 C3732 ) C2839_=_C3733( C2839 C3733 ) C2839_=_C3734( C2839 C3734 ) \nC2839_=_C3735( C2839 C3735 ) C2839_=_C3736( C2839 C3736 ) C2839_=_C3737( C2839 C3737 ) C2839_=_C3738( C2839 C3738 ) C2840_=_C2841( C2840 C2841 ) C2840_=_C2842( C2840 C2842 ) \nC2840_=_C2843( C2840 C2843 ) C2840_=_C2844( C2840 C2844 ) C2840_=_C2845( C2840 C2845 ) C2840_=_C2847( C2840 C2847 ) C2840_=_C2848( C2840 C2848 ) C2840_=_C3386( C2840 C3386 ) \nC2840_=_C3829( C2840 C3829 ) C2840_=_C3832( C2840 C3832 ) C2841_=_C2842( C2841 C2842 ) C2841_=_C2843( C2841 C2843 ) C2841_=_C2844( C2841 C2844 ) C2841_=_C2845( C2841 C2845 ) \nC2841_=_C2847( C2841 C2847 ) C2841_=_C2848( C2841 C2848 ) C2841_=_C3728( C2841 C3728 ) C2842_=_C2843( C2842 C2843 ) C2842_=_C2844( C2842 C2844 ) C2842_=_C2845( C2842 C2845 ) \nC2842_=_C2847( C2842 C2847 ) C2842_=_C2848( C2842 C2848 ) C2842_=_C3925( C2842 C3925 ) C2842_=_C3928( C2842 C3928 ) C2843_=_C2844( C2843 C2844 ) C2843_=_C2845( C2843 C2845 ) \nC2843_=_C2847( C2843 C2847 ) C2843_=_C2848( C2843 C2848 ) C2843_=_C3732( C2843 C3732 ) C2844_=_C2845( C2844 C2845 ) C2844_=_C2847( C2844 C2847 ) C2844_=_C2848( C2844 C2848 ) \nC2844_=_C2957( C2844 C2957 ) C2844_=_C3086( C2844 C3086 ) C2844_=_C3387( C2844 C3387 ) C2844_=_C4038( C2844 C4038 ) C2844_=_C4047( C2844 C4047 ) C2845_=_C2847( C2845 C2847 ) \nC2845_=_C2848( C2845 C2848 ) C2845_=_C3733( C2845 C3733 ) C2847_=_C2848( C2847 C2848 ) C2847_=_C4081( C2847 C4081 ) C2847_=_C4085( C2847 C4085 ) C2848_=_C3736( C2848 C3736 ) \nC2911_=_C3299( C2911 C3299 ) C2911_=_C3390( C2911 C3390 ) C2911_=_C3453( C2911 C3453 ) C2911_=_C3475( C2911 C3475 ) C2911_=_C3637( C2911 C3637 ) C2911_=_C3735( C2911 C3735 ) \nC2911_=_C3829( C2911 C3829 ) C2911_=_C3847( C2911 C3847 ) C2911_=_C3925( C2911 C3925 ) C2911_=_C3975( C2911 C3975 ) C2911_=_C4081( C2911 C4081 ) C2911_=_C4082( C2911 C4082 ) \nC2911_=_C4084( C2911 C4084 ) C2917_=_C3200( C2917 C3200 ) C2917_=_C3445( C2917 C3445 ) C2917_=_C3446( C2917 C3446 ) C2917_=_C3447( C2917 C3447 ) C2917_=_C3448( C2917 C3448 ) \nC2917_=_C3450( C2917 C3450 ) C2917_=_C3451( C2917 C3451 ) C2917_=_C3452( C2917 C3452 ) C2917_=_C3453( C2917 C3453 ) C2917_=_C3454( C2917 C3454 ) C2917_=_C3455( C2917 C3455 ) \nC2917_=_C3456( C2917 C3456 ) C2917_=_C3457( C2917 C3457 ) C2945_=_C2946( C2945 C2946 ) C2945_=_C2948( C2945 C2948 ) C2945_=_C2949( C2945 C2949 ) C2945_=_C2950( C2945 C2950 ) \nC2945_=_C2951( C2945 C2951 ) C2945_=_C2952( C2945 C2952 ) C2945_=_C2953( C2945 C2953 ) C2945_=_C2954( C2945 C2954 ) C2945_=_C2955( C2945 C2955 ) C2945_=_C2957( C2945 C2957 ) \nC2945_=_C2958( C2945 C2958 ) C2945_=_C2959( C2945 C2959 ) C2945_=_C2960( C2945 C2960 ) C2945_=_C2976( C2945 C2976 ) C2945_=_C2979( C2945 C2979 ) C2946_=_C2948( C2946 C2948 ) \nC2946_=_C2949( C2946 C2949 ) C2946_=_C2950( C2946 C2950 ) C2946_=_C2951( C2946 C2951 ) C2946_=_C2952( C2946 C2952 ) C2946_=_C2953( C2946 C2953 ) C2946_=_C2954( C2946 C2954 ) \nC2946_=_C2955( C2946 C2955 ) C2946_=_C2957( C2946 C2957 ) C2946_=_C2958( C2946 C2958 ) C2946_=_C2959( C2946 C2959 ) C2946_=_C2960( C2946 C2960 ) C2946_=_C3060( C2946 C3060 ) \nC2946_=_C3073( C2946 C3073 ) C2946_=_C3075( C2946 C3075 ) C2948_=_C2949( C2948 C2949 ) C2948_=_C2950( C2948 C2950 ) C2948_=_C2951( C2948 C2951 ) C2948_=_C2952( C2948 C2952 ) \nC2948_=_C2953( C2948 C2953 ) C2948_=_C2954( C2948 C2954 ) C2948_=_C2955( C2948 C2955 ) C2948_=_C2957( C2948 C2957 ) C2948_=_C2958( C2948 C2958 ) C2948_=_C2959( C2948 C2959 ) \nC2948_=_C2960( C2948 C2960 ) C2949_=_C2950( C2949 C2950 ) C2949_=_C2951( C2949 C2951 ) C2949_=_C2952( C2949 C2952 ) C2949_=_C2953( C2949 C2953 ) C2949_=_C2954( C2949 C2954 ) \nC2949_=_C2955( C2949 C2955 ) C2949_=_C2957( C2949 C2957 ) C2949_=_C2958( C2949 C2958 ) C2949_=_C2959( C2949 C2959 ) C2949_=_C2960( C2949 C2960 ) C2950_=_C2951( C2950 C2951 ) \nC2950_=_C2952( C2950 C2952 ) C2950_=_C2953( C2950 C2953 ) C2950_=_C2954( C2950 C2954 ) C2950_=_C2955( C2950 C2955 ) C2950_=_C2957( C2950 C2957 ) C2950_=_C2958( C2950 C2958 ) \nC2950_=_C2959( C2950 C2959 ) C2950_=_C2960( C2950 C2960 ) C2950_=_C3076( C2950 C3076 ) C2950_=_C3240( C2950 C3240 ) C2951_=_C2952( C2951 C2952 ) C2951_=_C2953( C2951 C2953 ) \nC2951_=_C2954( C2951 C2954 ) C2951_=_C2955( C2951 C2955 ) C2951_=_C2957( C2951 C2957 ) C2951_=_C2958( C2951 C2958 ) C2951_=_C2959( C2951 C2959 ) C2951_=_C2960( C2951 C2960 ) \nC2951_=_C3077( C2951 C3077 ) C2951_=_C3378( C2951 C3378 ) C2951_=_C3381(</w:t>
      </w:r>
    </w:p>
    <w:p>
      <w:pPr>
        <w:pStyle w:val="PreformattedText"/>
        <w:bidi w:val="0"/>
        <w:spacing w:before="0" w:after="0"/>
        <w:jc w:val="left"/>
        <w:rPr/>
      </w:pPr>
      <w:r>
        <w:rPr/>
        <w:t xml:space="preserve"> </w:t>
      </w:r>
      <w:r>
        <w:rPr/>
        <w:t>C2951 C3381 ) C2952_=_C2953( C2952 C2953 ) C2952_=_C2954( C2952 C2954 ) C2952_=_C2955( C2952 C2955 ) \nC2952_=_C2957( C2952 C2957 ) C2952_=_C2958( C2952 C2958 ) C2952_=_C2959( C2952 C2959 ) C2952_=_C2960( C2952 C2960 ) C2952_=_C2979( C2952 C2979 ) C2952_=_C3078( C2952 C3078 ) \nC2952_=_C3240( C2952 C3240 ) C2952_=_C3251( C2952 C3251 ) C2952_=_C3383( C2952 C3383 ) C2952_=_C3384( C2952 C3384 ) C2952_=_C3386( C2952 C3386 ) C2952_=_C3387( C2952 C3387 ) \nC2952_=_C3388( C2952 C3388 ) C2952_=_C3389( C2952 C3389 ) C2952_=_C3390( C2952 C3390 ) C2952_=_C3391( C2952 C3391 ) C2952_=_C3392( C2952 C3392 ) C2953_=_C2954( C2953 C2954 ) \nC2953_=_C2955( C2953 C2955 ) C2953_=_C2957( C2953 C2957 ) C2953_=_C2958( C2953 C2958 ) C2953_=_C2959( C2953 C2959 ) C2953_=_C2960( C2953 C2960 ) C2954_=_C2955( C2954 C2955 ) \nC2954_=_C2957( C2954 C2957 ) C2954_=_C2958( C2954 C2958 ) C2954_=_C2959( C2954 C2959 ) C2954_=_C2960( C2954 C2960 ) C2954_=_C3080( C2954 C3080 ) C2954_=_C3383( C2954 C3383 ) \nC2955_=_C2957( C2955 C2957 ) C2955_=_C2958( C2955 C2958 ) C2955_=_C2959( C2955 C2959 ) C2955_=_C2960( C2955 C2960 ) C2957_=_C2958( C2957 C2958 ) C2957_=_C2959( C2957 C2959 ) \nC2957_=_C2960( C2957 C2960 ) C2957_=_C3086( C2957 C3086 ) C2957_=_C3387( C2957 C3387 ) C2957_=_C4038( C2957 C4038 ) C2957_=_C4047( C2957 C4047 ) C2958_=_C2959( C2958 C2959 ) \nC2958_=_C2960( C2958 C2960 ) C2959_=_C2960( C2959 C2960 ) C2959_=_C3087( C2959 C3087 ) C2959_=_C3388( C2959 C3388 ) C2960_=_C3089( C2960 C3089 ) C2960_=_C3389( C2960 C3389 ) \nC2976_=_C2979( C2976 C2979 ) C2976_=_C3060( C2976 C3060 ) C2976_=_C3076( C2976 C3076 ) C2976_=_C3077( C2976 C3077 ) C2976_=_C3078( C2976 C3078 ) C2976_=_C3079( C2976 C3079 ) \nC2976_=_C3080( C2976 C3080 ) C2976_=_C3081( C2976 C3081 ) C2976_=_C3082( C2976 C3082 ) C2976_=_C3083( C2976 C3083 ) C2976_=_C3084( C2976 C3084 ) C2976_=_C3086( C2976 C3086 ) \nC2976_=_C3087( C2976 C3087 ) C2976_=_C3088( C2976 C3088 ) C2976_=_C3089( C2976 C3089 ) C2979_=_C3078( C2979 C3078 ) C2979_=_C3240( C2979 C3240 ) C2979_=_C3251( C2979 C3251 ) \nC2979_=_C3383( C2979 C3383 ) C2979_=_C3384( C2979 C3384 ) C2979_=_C3386( C2979 C3386 ) C2979_=_C3387( C2979 C3387 ) C2979_=_C3388( C2979 C3388 ) C2979_=_C3389( C2979 C3389 ) \nC2979_=_C3390( C2979 C3390 ) C2979_=_C3391( C2979 C3391 ) C2979_=_C3392( C2979 C3392 ) C3049_=_C3054( C3049 C3054 ) C3049_=_C3728( C3049 C3728 ) C3049_=_C3729( C3049 C3729 ) \nC3049_=_C3730( C3049 C3730 ) C3049_=_C3731( C3049 C3731 ) C3049_=_C3732( C3049 C3732 ) C3049_=_C3733( C3049 C3733 ) C3049_=_C3734( C3049 C3734 ) C3049_=_C3735( C3049 C3735 ) \nC3049_=_C3736( C3049 C3736 ) C3049_=_C3737( C3049 C3737 ) C3049_=_C3738( C3049 C3738 ) C3054_=_C3073( C3054 C3073 ) C3054_=_C3378( C3054 C3378 ) C3054_=_C3813( C3054 C3813 ) \nC3054_=_C3978( C3054 C3978 ) C3054_=_C4019( C3054 C4019 ) C3054_=_C4037( C3054 C4037 ) C3054_=_C4038( C3054 C4038 ) C3054_=_C4039( C3054 C4039 ) C3060_=_C3073( C3060 C3073 ) \nC3060_=_C3075( C3060 C3075 ) C3060_=_C3076( C3060 C3076 ) C3060_=_C3077( C3060 C3077 ) C3060_=_C3078( C3060 C3078 ) C3060_=_C3079( C3060 C3079 ) C3060_=_C3080( C3060 C3080 ) \nC3060_=_C3081( C3060 C3081 ) C3060_=_C3082( C3060 C3082 ) C3060_=_C3083( C3060 C3083 ) C3060_=_C3084( C3060 C3084 ) C3060_=_C3086( C3060 C3086 ) C3060_=_C3087( C3060 C3087 ) \nC3060_=_C3088( C3060 C3088 ) C3060_=_C3089( C3060 C3089 ) C3073_=_C3075( C3073 C3075 ) C3073_=_C3378( C3073 C3378 ) C3073_=_C3813( C3073 C3813 ) C3073_=_C3978( C3073 C3978 ) \nC3073_=_C4019( C3073 C4019 ) C3073_=_C4037( C3073 C4037 ) C3073_=_C4038( C3073 C4038 ) C3073_=_C4039( C3073 C4039 ) C3075_=_C3381( C3075 C3381 ) C3075_=_C3478( C3075 C3478 ) \nC3075_=_C3597( C3075 C3597 ) C3075_=_C3639( C3075 C3639 ) C3075_=_C3832( C3075 C3832 ) C3075_=_C3928( C3075 C3928 ) C3075_=_C4035( C3075 C4035 ) C3075_=_C4047( C3075 C4047 ) \nC3075_=_C4062( C3075 C4062 ) C3075_=_C4085( C3075 C4085 ) C3075_=_C4098( C3075 C4098 ) C3076_=_C3077( C3076 C3077 ) C3076_=_C3078( C3076 C3078 ) C3076_=_C3079( C3076 C3079 ) \nC3076_=_C3080( C3076 C3080 ) C3076_=_C3081( C3076 C3081 ) C3076_=_C3082( C3076 C3082 ) C3076_=_C3083( C3076 C3083 ) C3076_=_C3084( C3076 C3084 ) C3076_=_C3086( C3076 C3086 ) \nC3076_=_C3087( C3076 C3087 ) C3076_=_C3088( C3076 C3088 ) C3076_=_C3089( C3076 C3089 ) C3076_=_C3240( C3076 C3240 ) C3077_=_C3078( C3077 C3078 ) C3077_=_C3079( C3077 C3079 ) \nC3077_=_C3080( C3077 C3080 ) C3077_=_C3081( C3077 C3081 ) C3077_=_C3082( C3077 C3082 ) C3077_=_C3083( C3077 C3083 ) C3077_=_C3084( C3077 C3084 ) C3077_=_C3086( C3077 C3086 ) \nC3077_=_C3087( C3077 C3087 ) C3077_=_C3088( C3077 C3088 ) C3077_=_C3089( C3077 C3089 ) C3077_=_C3378( C3077 C3378 ) C3077_=_C3381( C3077 C3381 ) C3078_=_C3079( C3078 C3079 ) \nC3078_=_C3080( C3078 C3080 ) C3078_=_C3081( C3078 C3081 ) C3078_=_C3082( C3078 C3082 ) C3078_=_C3083( C3078 C3083 ) C3078_=_C3084( C3078 C3084 ) C3078_=_C3086( C3078 C3086 ) \nC3078_=_C3087( C3078 C3087 ) C3078_=_C3088( C3078 C3088 ) C3078_=_C3089( C3078 C3089 ) C3078_=_C3240( C3078 C3240 ) C3078_=_C3251( C3078 C3251 ) C3078_=_C3383( C3078 C3383 ) \nC3078_=_C3384( C3078 C3384 ) C3078_=_C3386( C3078 C3386 ) C3078_=_C3387( C3078 C3387 ) C3078_=_C3388( C3078 C3388 ) C3078_=_C3389( C3078 C3389 ) C3078_=_C3390( C3078 C3390 ) \nC3078_=_C3391( C3078 C3391 ) C3078_=_C3392( C3078 C3392 ) C3079_=_C3080( C3079 C3080 ) C3079_=_C3081( C3079 C3081 ) C3079_=_C3082( C3079 C3082 ) C3079_=_C3083( C3079 C3083 ) \nC3079_=_C3084( C3079 C3084 ) C3079_=_C3086( C3079 C3086 ) C3079_=_C3087( C3079 C3087 ) C3079_=_C3088( C3079 C3088 ) C3079_=_C3089( C3079 C3089 ) C3080_=_C3081( C3080 C3081 ) \nC3080_=_C3082( C3080 C3082 ) C3080_=_C3083( C3080 C3083 ) C3080_=_C3084( C3080 C3084 ) C3080_=_C3086( C3080 C3086 ) C3080_=_C3087( C3080 C3087 ) C3080_=_C3088( C3080 C3088 ) \nC3080_=_C3089( C3080 C3089 ) C3080_=_C3383( C3080 C3383 ) C3081_=_C3082( C3081 C3082 ) C3081_=_C3083( C3081 C3083 ) C3081_=_C3084( C3081 C3084 ) C3081_=_C3086( C3081 C3086 ) \nC3081_=_C3087( C3081 C3087 ) C3081_=_C3088( C3081 C3088 ) C3081_=_C3089( C3081 C3089 ) C3082_=_C3083( C3082 C3083 ) C3082_=_C3084( C3082 C3084 ) C3082_=_C3086( C3082 C3086 ) \nC3082_=_C3087( C3082 C3087 ) C3082_=_C3088( C3082 C3088 ) C3082_=_C3089( C3082 C3089 ) C3083_=_C3084( C3083 C3084 ) C3083_=_C3086( C3083 C3086 ) C3083_=_C3087( C3083 C3087 ) \nC3083_=_C3088( C3083 C3088 ) C3083_=_C3089( C3083 C3089 ) C3083_=_C3447( C3083 C3447 ) C3084_=_C3086( C3084 C3086 ) C3084_=_C3087( C3084 C3087 ) C3084_=_C3088( C3084 C3088 ) \nC3084_=_C3089( C3084 C3089 ) C3086_=_C3087( C3086 C3087 ) C3086_=_C3088( C3086 C3088 ) C3086_=_C3089( C3086 C3089 ) C3086_=_C3387( C3086 C3387 ) C3086_=_C4038( C3086 C4038 ) \nC3086_=_C4047( C3086 C4047 ) C3087_=_C3088( C3087 C3088 ) C3087_=_C3089( C3087 C3089 ) C3087_=_C3388( C3087 C3388 ) C3088_=_C3089( C3088 C3089 ) C3088_=_C4039( C3088 C4039 ) \nC3089_=_C3389( C3089 C3389 ) C3200_=_C3445( C3200 C3445 ) C3200_=_C3446( C3200 C3446 ) C3200_=_C3447( C3200 C3447 ) C3200_=_C3448( C3200 C3448 ) C3200_=_C3450( C3200 C3450 ) \nC3200_=_C3451( C3200 C3451 ) C3200_=_C3452( C3200 C3452 ) C3200_=_C3453( C3200 C3453 ) C3200_=_C3454( C3200 C3454 ) C3200_=_C3455( C3200 C3455 ) C3200_=_C3456( C3200 C3456 ) \nC3200_=_C3457( C3200 C3457 ) C3240_=_C3251( C3240 C3251 ) C3240_=_C3383( C3240 C3383 ) C3240_=_C3384( C3240 C3384 ) C3240_=_C3386( C3240 C3386 ) C3240_=_C3387( C3240 C3387 ) \nC3240_=_C3388( C3240 C3388 ) C3240_=_C3389( C3240 C3389 ) C3240_=_C3390( C3240 C3390 ) C3240_=_C3391( C3240 C3391 ) C3240_=_C3392( C3240 C3392 ) C3251_=_C3383( C3251 C3383 ) \nC3251_=_C3384( C3251 C3384 ) C3251_=_C3386( C3251 C3386 ) C3251_=_C3387( C3251 C3387 ) C3251_=_C3388( C3251 C3388 ) C3251_=_C3389( C3251 C3389 ) C3251_=_C3390( C3251 C3390 ) \nC3251_=_C3391( C3251 C3391 ) C3251_=_C3392( C3251 C3392 ) C3299_=_C3390( C3299 C3390 ) C3299_=_C3453( C3299 C3453 ) C3299_=_C3475( C3299 C3475 ) C3299_=_C3637( C3299 C3637 ) \nC3299_=_C3735( C3299 C3735 ) C3299_=_C3829( C3299 C3829 ) C3299_=_C3847( C3299 C3847 ) C3299_=_C3925( C3299 C3925 ) C3299_=_C3975( C3299 C3975 ) C3299_=_C4081( C3299 C4081 ) \nC3299_=_C4082( C3299 C4082 ) C3299_=_C4084( C3299 C4084 ) C3378_=_C3381( C3378 C3381 ) C3378_=_C3813( C3378 C3813 ) C3378_=_C3978( C3378 C3978 ) C3378_=_C4019( C3378 C4019 ) \nC3378_=_C4037( C3378 C4037 ) C3378_=_C4038( C3378 C4038 ) C3378_=_C4039( C3378 C4039 ) C3381_=_C3478( C3381 C3478 ) C3381_=_C3597( C3381 C3597 ) C3381_=_C3639( C3381 C3639 ) \nC3381_=_C3832( C3381 C3832 ) C3381_=_C3928( C3381 C3928 ) C3381_=_C4035( C3381 C4035 ) C3381_=_C4047( C3381 C4047 ) C3381_=_C4062( C3381 C4062 ) C3381_=_C4085( C3381 C4085 ) \nC3381_=_C4098( C3381 C4098 ) C3383_=_C3384( C3383 C3384 ) C3383_=_C3386( C3383 C3386 ) C3383_=_C3387( C3383 C3387 ) C3383_=_C3388( C3383 C3388 ) C3383_=_C3389( C3383 C3389 ) \nC3383_=_C3390( C3383 C3390 ) C3383_=_C3391( C3383 C3391 ) C3383_=_C3392( C3383 C3392 ) C3384_=_C3386( C3384 C3386 ) C3384_=_C3387( C3384 C3387 ) C3384_=_C3388( C3384 C3388 ) \nC3384_=_C3389( C3384 C3389 ) C3384_=_C3390( C3384 C3390 ) C3384_=_C3391( C3384 C3391 ) C3384_=_C3392( C3384 C3392 ) C3384_=_C3597( C3384 C3597 ) C3386_=_C3387( C3386 C3387 ) \nC3386_=_C3388( C3386 C3388 ) C3386_=_C3389( C3386 C3389 ) C3386_=_C3390( C3386 C3390 ) C3386_=_C3391( C3386 C3391 ) C3386_=_C3392( C3386 C3392 ) C3386_=_C3829( C3386 C3829 ) \nC3386_=_C3832( C3386 C3832 ) C3387_=_C3388( C3387 C3388 ) C3387_=_C3389( C3387 C3389 ) C3387_=_C3390( C3387 C3390 ) C3387_=_C3391( C3387 C3391 ) C3387_=_C3392( C3387 C3392 ) \nC3387_=_C4038( C3387 C4038 ) C3387_=_C4047( C3387 C4047 ) C3388_=_C3389( C3388 C3389 ) C3388_=_C3390( C3388 C3390 ) C3388_=_C3391( C3388 C3391 ) C3388_=_C3392( C3388 C3392 ) \nC3389_=_C3390( C3389 C3390 ) C3389_=_C3391( C3389 C3391 ) C3389_=_C3392( C3389 C3392 ) C3390_=_C3391( C3390 C3391 ) C3390_=_C3392( C3390 C3392 ) C3390_=_C3453( C3390 C3453 ) \nC3390_=_C3475( C3390 C3475 ) C3390_=_C3637( C3390 C3637 ) C3390_=_C3735( C3390 C3735 ) C3390_=_C3829( C3390 C3829 ) C3390_=_C3847(</w:t>
      </w:r>
    </w:p>
    <w:p>
      <w:pPr>
        <w:pStyle w:val="PreformattedText"/>
        <w:bidi w:val="0"/>
        <w:spacing w:before="0" w:after="0"/>
        <w:jc w:val="left"/>
        <w:rPr/>
      </w:pPr>
      <w:r>
        <w:rPr/>
        <w:t xml:space="preserve"> </w:t>
      </w:r>
      <w:r>
        <w:rPr/>
        <w:t>C3390 C3847 ) C3390_=_C3925( C3390 C3925 ) \nC3390_=_C3975( C3390 C3975 ) C3390_=_C4081( C3390 C4081 ) C3390_=_C4082( C3390 C4082 ) C3390_=_C4084( C3390 C4084 ) C3391_=_C3392( C3391 C3392 ) C3391_=_C3455( C3391 C3455 ) \nC3391_=_C3737( C3391 C3737 ) C3391_=_C4082( C3391 C4082 ) C3392_=_C3456( C3392 C3456 ) C3392_=_C3738( C3392 C3738 ) C3392_=_C4084( C3392 C4084 ) C3445_=_C3446( C3445 C3446 ) \nC3445_=_C3447( C3445 C3447 ) C3445_=_C3448( C3445 C3448 ) C3445_=_C3450( C3445 C3450 ) C3445_=_C3451( C3445 C3451 ) C3445_=_C3452( C3445 C3452 ) C3445_=_C3453( C3445 C3453 ) \nC3445_=_C3454( C3445 C3454 ) C3445_=_C3455( C3445 C3455 ) C3445_=_C3456( C3445 C3456 ) C3445_=_C3457( C3445 C3457 ) C3446_=_C3447( C3446 C3447 ) C3446_=_C3448( C3446 C3448 ) \nC3446_=_C3450( C3446 C3450 ) C3446_=_C3451( C3446 C3451 ) C3446_=_C3452( C3446 C3452 ) C3446_=_C3453( C3446 C3453 ) C3446_=_C3454( C3446 C3454 ) C3446_=_C3455( C3446 C3455 ) \nC3446_=_C3456( C3446 C3456 ) C3446_=_C3457( C3446 C3457 ) C3447_=_C3448( C3447 C3448 ) C3447_=_C3450( C3447 C3450 ) C3447_=_C3451( C3447 C3451 ) C3447_=_C3452( C3447 C3452 ) \nC3447_=_C3453( C3447 C3453 ) C3447_=_C3454( C3447 C3454 ) C3447_=_C3455( C3447 C3455 ) C3447_=_C3456( C3447 C3456 ) C3447_=_C3457( C3447 C3457 ) C3448_=_C3450( C3448 C3450 ) \nC3448_=_C3451( C3448 C3451 ) C3448_=_C3452( C3448 C3452 ) C3448_=_C3453( C3448 C3453 ) C3448_=_C3454( C3448 C3454 ) C3448_=_C3455( C3448 C3455 ) C3448_=_C3456( C3448 C3456 ) \nC3448_=_C3457( C3448 C3457 ) C3450_=_C3451( C3450 C3451 ) C3450_=_C3452( C3450 C3452 ) C3450_=_C3453( C3450 C3453 ) C3450_=_C3454( C3450 C3454 ) C3450_=_C3455( C3450 C3455 ) \nC3450_=_C3456( C3450 C3456 ) C3450_=_C3457( C3450 C3457 ) C3451_=_C3452( C3451 C3452 ) C3451_=_C3453( C3451 C3453 ) C3451_=_C3454( C3451 C3454 ) C3451_=_C3455( C3451 C3455 ) \nC3451_=_C3456( C3451 C3456 ) C3451_=_C3457( C3451 C3457 ) C3452_=_C3453( C3452 C3453 ) C3452_=_C3454( C3452 C3454 ) C3452_=_C3455( C3452 C3455 ) C3452_=_C3456( C3452 C3456 ) \nC3452_=_C3457( C3452 C3457 ) C3453_=_C3454( C3453 C3454 ) C3453_=_C3455( C3453 C3455 ) C3453_=_C3456( C3453 C3456 ) C3453_=_C3457( C3453 C3457 ) C3453_=_C3475( C3453 C3475 ) \nC3453_=_C3637( C3453 C3637 ) C3453_=_C3735( C3453 C3735 ) C3453_=_C3829( C3453 C3829 ) C3453_=_C3847( C3453 C3847 ) C3453_=_C3925( C3453 C3925 ) C3453_=_C3975( C3453 C3975 ) \nC3453_=_C4081( C3453 C4081 ) C3453_=_C4082( C3453 C4082 ) C3453_=_C4084( C3453 C4084 ) C3454_=_C3455( C3454 C3455 ) C3454_=_C3456( C3454 C3456 ) C3454_=_C3457( C3454 C3457 ) \nC3455_=_C3456( C3455 C3456 ) C3455_=_C3457( C3455 C3457 ) C3455_=_C3737( C3455 C3737 ) C3455_=_C4082( C3455 C4082 ) C3456_=_C3457( C3456 C3457 ) C3456_=_C3738( C3456 C3738 ) \nC3456_=_C4084( C3456 C4084 ) C3475_=_C3478( C3475 C3478 ) C3475_=_C3637( C3475 C3637 ) C3475_=_C3735( C3475 C3735 ) C3475_=_C3829( C3475 C3829 ) C3475_=_C3847( C3475 C3847 ) \nC3475_=_C3925( C3475 C3925 ) C3475_=_C3975( C3475 C3975 ) C3475_=_C4081( C3475 C4081 ) C3475_=_C4082( C3475 C4082 ) C3475_=_C4084( C3475 C4084 ) C3478_=_C3597( C3478 C3597 ) \nC3478_=_C3639( C3478 C3639 ) C3478_=_C3832( C3478 C3832 ) C3478_=_C3928( C3478 C3928 ) C3478_=_C4035( C3478 C4035 ) C3478_=_C4047( C3478 C4047 ) C3478_=_C4062( C3478 C4062 ) \nC3478_=_C4085( C3478 C4085 ) C3478_=_C4098( C3478 C4098 ) C3597_=_C3639( C3597 C3639 ) C3597_=_C3832( C3597 C3832 ) C3597_=_C3928( C3597 C3928 ) C3597_=_C4035( C3597 C4035 ) \nC3597_=_C4047( C3597 C4047 ) C3597_=_C4062( C3597 C4062 ) C3597_=_C4085( C3597 C4085 ) C3597_=_C4098( C3597 C4098 ) C3637_=_C3639( C3637 C3639 ) C3637_=_C3735( C3637 C3735 ) \nC3637_=_C3829( C3637 C3829 ) C3637_=_C3847( C3637 C3847 ) C3637_=_C3925( C3637 C3925 ) C3637_=_C3975( C3637 C3975 ) C3637_=_C4081( C3637 C4081 ) C3637_=_C4082( C3637 C4082 ) \nC3637_=_C4084( C3637 C4084 ) C3639_=_C3832( C3639 C3832 ) C3639_=_C3928( C3639 C3928 ) C3639_=_C4035( C3639 C4035 ) C3639_=_C4047( C3639 C4047 ) C3639_=_C4062( C3639 C4062 ) \nC3639_=_C4085( C3639 C4085 ) C3639_=_C4098( C3639 C4098 ) C3728_=_C3729( C3728 C3729 ) C3728_=_C3730( C3728 C3730 ) C3728_=_C3731( C3728 C3731 ) C3728_=_C3732( C3728 C3732 ) \nC3728_=_C3733( C3728 C3733 ) C3728_=_C3734( C3728 C3734 ) C3728_=_C3735( C3728 C3735 ) C3728_=_C3736( C3728 C3736 ) C3728_=_C3737( C3728 C3737 ) C3728_=_C3738( C3728 C3738 ) \nC3729_=_C3730( C3729 C3730 ) C3729_=_C3731( C3729 C3731 ) C3729_=_C3732( C3729 C3732 ) C3729_=_C3733( C3729 C3733 ) C3729_=_C3734( C3729 C3734 ) C3729_=_C3735( C3729 C3735 ) \nC3729_=_C3736( C3729 C3736 ) C3729_=_C3737( C3729 C3737 ) C3729_=_C3738( C3729 C3738 ) C3730_=_C3731( C3730 C3731 ) C3730_=_C3732( C3730 C3732 ) C3730_=_C3733( C3730 C3733 ) \nC3730_=_C3734( C3730 C3734 ) C3730_=_C3735( C3730 C3735 ) C3730_=_C3736( C3730 C3736 ) C3730_=_C3737( C3730 C3737 ) C3730_=_C3738( C3730 C3738 ) C3731_=_C3732( C3731 C3732 ) \nC3731_=_C3733( C3731 C3733 ) C3731_=_C3734( C3731 C3734 ) C3731_=_C3735( C3731 C3735 ) C3731_=_C3736( C3731 C3736 ) C3731_=_C3737( C3731 C3737 ) C3731_=_C3738( C3731 C3738 ) \nC3732_=_C3733( C3732 C3733 ) C3732_=_C3734( C3732 C3734 ) C3732_=_C3735( C3732 C3735 ) C3732_=_C3736( C3732 C3736 ) C3732_=_C3737( C3732 C3737 ) C3732_=_C3738( C3732 C3738 ) \nC3733_=_C3734( C3733 C3734 ) C3733_=_C3735( C3733 C3735 ) C3733_=_C3736( C3733 C3736 ) C3733_=_C3737( C3733 C3737 ) C3733_=_C3738( C3733 C3738 ) C3734_=_C3735( C3734 C3735 ) \nC3734_=_C3736( C3734 C3736 ) C3734_=_C3737( C3734 C3737 ) C3734_=_C3738( C3734 C3738 ) C3735_=_C3736( C3735 C3736 ) C3735_=_C3737( C3735 C3737 ) C3735_=_C3738( C3735 C3738 ) \nC3735_=_C3829( C3735 C3829 ) C3735_=_C3847( C3735 C3847 ) C3735_=_C3925( C3735 C3925 ) C3735_=_C3975( C3735 C3975 ) C3735_=_C4081( C3735 C4081 ) C3735_=_C4082( C3735 C4082 ) \nC3735_=_C4084( C3735 C4084 ) C3736_=_C3737( C3736 C3737 ) C3736_=_C3738( C3736 C3738 ) C3737_=_C3738( C3737 C3738 ) C3737_=_C4082( C3737 C4082 ) C3738_=_C4084( C3738 C4084 ) \nC3813_=_C3978( C3813 C3978 ) C3813_=_C4019( C3813 C4019 ) C3813_=_C4037( C3813 C4037 ) C3813_=_C4038( C3813 C4038 ) C3813_=_C4039( C3813 C4039 ) C3829_=_C3832( C3829 C3832 ) \nC3829_=_C3847( C3829 C3847 ) C3829_=_C3925( C3829 C3925 ) C3829_=_C3975( C3829 C3975 ) C3829_=_C4081( C3829 C4081 ) C3829_=_C4082( C3829 C4082 ) C3829_=_C4084( C3829 C4084 ) \nC3832_=_C3928( C3832 C3928 ) C3832_=_C4035( C3832 C4035 ) C3832_=_C4047( C3832 C4047 ) C3832_=_C4062( C3832 C4062 ) C3832_=_C4085( C3832 C4085 ) C3832_=_C4098( C3832 C4098 ) \nC3847_=_C3925( C3847 C3925 ) C3847_=_C3975( C3847 C3975 ) C3847_=_C4081( C3847 C4081 ) C3847_=_C4082( C3847 C4082 ) C3847_=_C4084( C3847 C4084 ) C3925_=_C3928( C3925 C3928 ) \nC3925_=_C3975( C3925 C3975 ) C3925_=_C4081( C3925 C4081 ) C3925_=_C4082( C3925 C4082 ) C3925_=_C4084( C3925 C4084 ) C3928_=_C4035( C3928 C4035 ) C3928_=_C4047( C3928 C4047 ) \nC3928_=_C4062( C3928 C4062 ) C3928_=_C4085( C3928 C4085 ) C3928_=_C4098( C3928 C4098 ) C3975_=_C4081( C3975 C4081 ) C3975_=_C4082( C3975 C4082 ) C3975_=_C4084( C3975 C4084 ) \nC3978_=_C4019( C3978 C4019 ) C3978_=_C4037( C3978 C4037 ) C3978_=_C4038( C3978 C4038 ) C3978_=_C4039( C3978 C4039 ) C4019_=_C4037( C4019 C4037 ) C4019_=_C4038( C4019 C4038 ) \nC4019_=_C4039( C4019 C4039 ) C4035_=_C4047( C4035 C4047 ) C4035_=_C4062( C4035 C4062 ) C4035_=_C4085( C4035 C4085 ) C4035_=_C4098( C4035 C4098 ) C4037_=_C4038( C4037 C4038 ) \nC4037_=_C4039( C4037 C4039 ) C4038_=_C4039( C4038 C4039 ) C4038_=_C4047( C4038 C4047 ) C4047_=_C4062( C4047 C4062 ) C4047_=_C4085( C4047 C4085 ) C4047_=_C4098( C4047 C4098 ) \nC4062_=_C4085( C4062 C4085 ) C4062_=_C4098( C4062 C4098 ) C4081_=_C4082( C4081 C4082 ) C4081_=_C4084( C4081 C4084 ) C4081_=_C4085( C4081 C4085 ) C4082_=_C4084( C4082 C4084 ) \nC4085_=_C4098( C4085 C4098 ) "];97-&gt;134[label="337: C388 C397 C408 C418 C503 \nC506 C513 C518 C531 C541 C544 \nC547 C552 C610 C640 C641 C642 \nC643 C644 C645 C646 C647 C648 \nC649 C650 C651 C652 C655 C656 \nC658 C659 C660 C661 C662 C664 \nC665 C677 C680 C730 C734 C755 \nC801 C802 C803 C804 C806 C807 \nC808 C809 C810 C812 C814 C817 \nC819 C820 C821 C823 C825 C826 \nC863 C866 C871 C910 C976 C977 \nC978 C979 C980 C981 C982 C983 \nC984 C985 C986 C988 C990 C991 \nC992 C994 C995 C996 C997 C998 \nC999 C1001 C1002 C1022 C1024 C1029 \nC1078 C1079 C1083 C1104 C1121 C1129 \nC1130 C1134 C1139 C1189 C1213 C1252 \nC1271 C1276 C1326 C1350 C1358 C1363 \nC1364 C1403 C1406 C1407 C1408 C1422 \nC1425 C1429 C1435 C1436 C1452 C1458 \nC1459 C1520 C1522 C1524 C1528 C1537 \nC1540 C1549 C1555 C1573 C1702 C1709 \nC1716 C1748 C1749 C1750 C1751 C1754 \nC1756 C1757 C1758 C1759 C1760 C1761 \nC1762 C1763 C1764 C1785 C1828 C1878 \nC1879 C1882 C1917 C1993 C2067 C2073 \nC2091 C2097 C2152 C2164 C2201 C2203 \nC2205 C2209 C2210 C2220 C2221 C2231 \nC2237 C2239 C2248 C2255 C2258 C2263 \nC2337 C2352 C2376 C2377 C2382 C2406 \nC2464 C2482 C2483 C2485 C2486 C2487 \nC2488 C2489 C2490 C2491 C2492 C2493 \nC2494 C2502 C2521 C2555 C2556 C2558 \nC2559 C2560 C2561 C2562 C2563 C2564 \nC2565 C2566 C2567 C2605 C2606 C2608 \nC2615 C2634 C2636 C2638 C2639 C2640 \nC2641 C2642 C2643 C2644 C2646 C2647 \nC2648 C2650 C2695 C2727 C2730 C2733 \nC2736 C2739 C2777 C2833 C2834 C2836 \nC2837 C2838 C2840 C2841 C2842 C2843 \nC2844 C2845 C2847 C2848 C2911 C2917 \nC2945 C2946 C2948 C2949 C2950 C2951 \nC2953 C2954 C2955 C2957 C2958 C2959 \nC2960 C2976 C2979 C3049 C3054 C3060 \nC3073 C3075 C3076 C3077 C3079 C3080 \nC3081 C3082 C3083 C3084 C3086 C3087 \nC3088 C3089 C3200 C3240 C3251 C3299 \nC3378 C3381 C3383 C3384 C3386 C3387 \nC3388 C3389 C3391 C3392 C3445 C3446 \nC3447 C3448 C3450 C3451 C3452 C3454 \nC3455 C3456 C3457 C3475 C3478 C3597 \nC3637 C3639 C3728 C3729 C3730 C3731 \nC3732 C3733 C3734 C3736 C3737 C3738 \nC3813 C3829 C3832 C3847 C3925 C3928 \nC3975 C3978 C4019 C4035 C4037 C4038 \nC4039 C4047 C4062 C4081 C4082 C4084 \nC4085 C4098 \n3838: C388_=_C734 ,C388_=_C1130 ,C388_=_C1882 ,C388_=_C2073 ,C388_=_C2210 ,\nC388_=_C2382 ,C388_=_C2606 ,C388_=_C2695 ,C388_=_C2917 ,C388_=_C3200 ,C388_=_C3445 ,\nC388_=_C3446 ,C388_=_C3447</w:t>
      </w:r>
    </w:p>
    <w:p>
      <w:pPr>
        <w:pStyle w:val="PreformattedText"/>
        <w:bidi w:val="0"/>
        <w:spacing w:before="0" w:after="0"/>
        <w:jc w:val="left"/>
        <w:rPr/>
      </w:pPr>
      <w:r>
        <w:rPr/>
        <w:t xml:space="preserve"> </w:t>
      </w:r>
      <w:r>
        <w:rPr/>
        <w:t>,C388_=_C3448 ,C388_=_C3450 ,C388_=_C3451 ,C388_=_C3452 ,\nC388_=_C3454 ,C388_=_C3455 ,C388_=_C3456 ,C388_=_C3457 ,C397_=_C408 ,C397_=_C418 ,\nC397_=_C640 ,C397_=_C641 ,C397_=_C642 ,C397_=_C643 ,C397_=_C644 ,C397_=_C645 ,\nC397_=_C646 ,C397_=_C647 ,C397_=_C648 ,C397_=_C649 ,C397_=_C650 ,C397_=_C651 ,\nC397_=_C652 ,C397_=_C655 ,C397_=_C656 ,C397_=_C658 ,C397_=_C659 ,C397_=_C660 ,\nC397_=_C661 ,C397_=_C662 ,C397_=_C664 ,C397_=_C665 ,C408_=_C418 ,C408_=_C1189 ,\nC408_=_C1406 ,C408_=_C1522 ,C408_=_C1573 ,C408_=_C1879 ,C408_=_C2237 ,C408_=_C2634 ,\nC408_=_C2636 ,C408_=_C2638 ,C408_=_C2639 ,C408_=_C2640 ,C408_=_C2641 ,C408_=_C2642 ,\nC408_=_C2643 ,C408_=_C2644 ,C408_=_C2646 ,C408_=_C2647 ,C408_=_C2648 ,C408_=_C2650 ,\nC418_=_C503 ,C418_=_C531 ,C418_=_C610 ,C418_=_C1022 ,C418_=_C1326 ,C418_=_C1350 ,\nC418_=_C1537 ,C418_=_C1828 ,C418_=_C2231 ,C418_=_C2248 ,C418_=_C2406 ,C418_=_C2502 ,\nC418_=_C3054 ,C418_=_C3073 ,C418_=_C3378 ,C418_=_C3813 ,C418_=_C3978 ,C418_=_C4019 ,\nC418_=_C4037 ,C418_=_C4038 ,C418_=_C4039 ,C503_=_C506 ,C503_=_C531 ,C503_=_C610 ,\nC503_=_C1022 ,C503_=_C1326 ,C503_=_C1350 ,C503_=_C1537 ,C503_=_C1828 ,C503_=_C2231 ,\nC503_=_C2248 ,C503_=_C2406 ,C503_=_C2502 ,C503_=_C3054 ,C503_=_C3073 ,C503_=_C3378 ,\nC503_=_C3813 ,C503_=_C3978 ,C503_=_C4019 ,C503_=_C4037 ,C503_=_C4038 ,C503_=_C4039 ,\nC506_=_C1024 ,C506_=_C1139 ,C506_=_C1422 ,C506_=_C1917 ,C506_=_C2352 ,C506_=_C2464 ,\nC506_=_C2615 ,C506_=_C2911 ,C506_=_C3299 ,C506_=_C3475 ,C506_=_C3637 ,C506_=_C3829 ,\nC506_=_C3847 ,C506_=_C3925 ,C506_=_C3975 ,C506_=_C4081 ,C506_=_C4082 ,C506_=_C4084 ,\nC513_=_C518 ,C513_=_C531 ,C513_=_C541 ,C513_=_C1213 ,C513_=_C1358 ,C513_=_C1403 ,\nC513_=_C1429 ,C513_=_C1452 ,C513_=_C1520 ,C513_=_C1702 ,C513_=_C1748 ,C513_=_C1749 ,\nC513_=_C1750 ,C513_=_C1751 ,C513_=_C1754 ,C513_=_C1756 ,C513_=_C1757 ,C513_=_C1758 ,\nC513_=_C1759 ,C513_=_C1760 ,C513_=_C1761 ,C513_=_C1762 ,C513_=_C1763 ,C513_=_C1764 ,\nC518_=_C531 ,C518_=_C1408 ,C518_=_C1524 ,C518_=_C1709 ,C518_=_C2203 ,C518_=_C2239 ,\nC518_=_C2255 ,C518_=_C2730 ,C518_=_C2945 ,C518_=_C2946 ,C518_=_C2948 ,C518_=_C2949 ,\nC518_=_C2950 ,C518_=_C2951 ,C518_=_C2953 ,C518_=_C2954 ,C518_=_C2955 ,C518_=_C2957 ,\nC518_=_C2958 ,C518_=_C2959 ,C518_=_C2960 ,C531_=_C610 ,C531_=_C1022 ,C531_=_C1326 ,\nC531_=_C1350 ,C531_=_C1537 ,C531_=_C1828 ,C531_=_C2231 ,C531_=_C2248 ,C531_=_C2406 ,\nC531_=_C2502 ,C531_=_C3054 ,C531_=_C3073 ,C531_=_C3378 ,C531_=_C3813 ,C531_=_C3978 ,\nC531_=_C4019 ,C531_=_C4037 ,C531_=_C4038 ,C531_=_C4039 ,C541_=_C544 ,C541_=_C547 ,\nC541_=_C552 ,C541_=_C1213 ,C541_=_C1358 ,C541_=_C1403 ,C541_=_C1429 ,C541_=_C1452 ,\nC541_=_C1520 ,C541_=_C1702 ,C541_=_C1748 ,C541_=_C1749 ,C541_=_C1750 ,C541_=_C1751 ,\nC541_=_C1754 ,C541_=_C1756 ,C541_=_C1757 ,C541_=_C1758 ,C541_=_C1759 ,C541_=_C1760 ,\nC541_=_C1761 ,C541_=_C1762 ,C541_=_C1763 ,C541_=_C1764 ,C544_=_C547 ,C544_=_C552 ,\nC544_=_C755 ,C544_=_C863 ,C544_=_C1078 ,C544_=_C1121 ,C544_=_C1363 ,C544_=_C1435 ,\nC544_=_C1458 ,C544_=_C2220 ,C544_=_C2376 ,C544_=_C2482 ,C544_=_C2483 ,C544_=_C2485 ,\nC544_=_C2486 ,C544_=_C2487 ,C544_=_C2488 ,C544_=_C2489 ,C544_=_C2490 ,C544_=_C2491 ,\nC544_=_C2492 ,C544_=_C2493 ,C544_=_C2494 ,C547_=_C552 ,C547_=_C866 ,C547_=_C1079 ,\nC547_=_C1271 ,C547_=_C1407 ,C547_=_C1549 ,C547_=_C2091 ,C547_=_C2727 ,C547_=_C2833 ,\nC547_=_C2834 ,C547_=_C2836 ,C547_=_C2837 ,C547_=_C2838 ,C547_=_C2840 ,C547_=_C2841 ,\nC547_=_C2842 ,C547_=_C2843 ,C547_=_C2844 ,C547_=_C2845 ,C547_=_C2847 ,C547_=_C2848 ,\nC552_=_C871 ,C552_=_C1083 ,C552_=_C1129 ,C552_=_C2209 ,C552_=_C2263 ,C552_=_C2605 ,\nC552_=_C2736 ,C552_=_C2979 ,C552_=_C3240 ,C552_=_C3251 ,C552_=_C3383 ,C552_=_C3384 ,\nC552_=_C3386 ,C552_=_C3387 ,C552_=_C3388 ,C552_=_C3389 ,C552_=_C3391 ,C552_=_C3392 ,\nC610_=_C1022 ,C610_=_C1326 ,C610_=_C1350 ,C610_=_C1537 ,C610_=_C1828 ,C610_=_C2231 ,\nC610_=_C2248 ,C610_=_C2406 ,C610_=_C2502 ,C610_=_C3054 ,C610_=_C3073 ,C610_=_C3378 ,\nC610_=_C3813 ,C610_=_C3978 ,C610_=_C4019 ,C610_=_C4037 ,C610_=_C4038 ,C610_=_C4039 ,\nC640_=_C641 ,C640_=_C642 ,C640_=_C643 ,C640_=_C644 ,C640_=_C645 ,C640_=_C646 ,\nC640_=_C647 ,C640_=_C648 ,C640_=_C649 ,C640_=_C650 ,C640_=_C651 ,C640_=_C652 ,\nC640_=_C655 ,C640_=_C656 ,C640_=_C658 ,C640_=_C659 ,C640_=_C660 ,C640_=_C661 ,\nC640_=_C662 ,C640_=_C664 ,C640_=_C665 ,C641_=_C642 ,C641_=_C643 ,C641_=_C644 ,\nC641_=_C645 ,C641_=_C646 ,C641_=_C647 ,C641_=_C648 ,C641_=_C649 ,C641_=_C650 ,\nC641_=_C651 ,C641_=_C652 ,C641_=_C655 ,C641_=_C656 ,C641_=_C658 ,C641_=_C659 ,\nC641_=_C660 ,C641_=_C661 ,C641_=_C662 ,C641_=_C664 ,C641_=_C665 ,C641_=_C1326 ,\nC642_=_C643 ,C642_=_C644 ,C642_=_C645 ,C642_=_C646 ,C642_=_C647 ,C642_=_C648 ,\nC642_=_C649 ,C642_=_C650 ,C642_=_C651 ,C642_=_C652 ,C642_=_C655 ,C642_=_C656 ,\nC642_=_C658 ,C642_=_C659 ,C642_=_C660 ,C642_=_C661 ,C642_=_C662 ,C642_=_C664 ,\nC642_=_C665 ,C642_=_C1520 ,C642_=_C1522 ,C642_=_C1524 ,C642_=_C1528 ,C642_=_C1537 ,\nC642_=_C1540 ,C643_=_C644 ,C643_=_C645 ,C643_=_C646 ,C643_=_C647 ,C643_=_C648 ,\nC643_=_C649 ,C643_=_C650 ,C643_=_C651 ,C643_=_C652 ,C643_=_C655 ,C643_=_C656 ,\nC643_=_C658 ,C643_=_C659 ,C643_=_C660 ,C643_=_C661 ,C643_=_C662 ,C643_=_C664 ,\nC643_=_C665 ,C643_=_C1549 ,C643_=_C1555 ,C644_=_C645 ,C644_=_C646 ,C644_=_C647 ,\nC644_=_C648 ,C644_=_C649 ,C644_=_C650 ,C644_=_C651 ,C644_=_C652 ,C644_=_C655 ,\nC644_=_C656 ,C644_=_C658 ,C644_=_C659 ,C644_=_C660 ,C644_=_C661 ,C644_=_C662 ,\nC644_=_C664 ,C644_=_C665 ,C645_=_C646 ,C645_=_C647 ,C645_=_C648 ,C645_=_C649 ,\nC645_=_C650 ,C645_=_C651 ,C645_=_C652 ,C645_=_C655 ,C645_=_C656 ,C645_=_C658 ,\nC645_=_C659 ,C645_=_C660 ,C645_=_C661 ,C645_=_C662 ,C645_=_C664 ,C645_=_C665 ,\nC645_=_C1828 ,C646_=_C647 ,C646_=_C648 ,C646_=_C649 ,C646_=_C650 ,C646_=_C651 ,\nC646_=_C652 ,C646_=_C655 ,C646_=_C656 ,C646_=_C658 ,C646_=_C659 ,C646_=_C660 ,\nC646_=_C661 ,C646_=_C662 ,C646_=_C664 ,C646_=_C665 ,C646_=_C978 ,C647_=_C648 ,\nC647_=_C649 ,C647_=_C650 ,C647_=_C651 ,C647_=_C652 ,C647_=_C655 ,C647_=_C656 ,\nC647_=_C658 ,C647_=_C659 ,C647_=_C660 ,C647_=_C661 ,C647_=_C662 ,C647_=_C664 ,\nC647_=_C665 ,C647_=_C808 ,C647_=_C2164 ,C648_=_C649 ,C648_=_C650 ,C648_=_C651 ,\nC648_=_C652 ,C648_=_C655 ,C648_=_C656 ,C648_=_C658 ,C648_=_C659 ,C648_=_C660 ,\nC648_=_C661 ,C648_=_C662 ,C648_=_C664 ,C648_=_C665 ,C648_=_C1749 ,C648_=_C2237 ,\nC648_=_C2239 ,C648_=_C2248 ,C649_=_C650 ,C649_=_C651 ,C649_=_C652 ,C649_=_C655 ,\nC649_=_C656 ,C649_=_C658 ,C649_=_C659 ,C649_=_C660 ,C649_=_C661 ,C649_=_C662 ,\nC649_=_C664 ,C649_=_C665 ,C649_=_C2406 ,C650_=_C651 ,C650_=_C652 ,C650_=_C655 ,\nC650_=_C656 ,C650_=_C658 ,C650_=_C659 ,C650_=_C660 ,C650_=_C661 ,C650_=_C662 ,\nC650_=_C664 ,C650_=_C665 ,C650_=_C2502 ,C651_=_C652 ,C651_=_C655 ,C651_=_C656 ,\nC651_=_C658 ,C651_=_C659 ,C651_=_C660 ,C651_=_C661 ,C651_=_C662 ,C651_=_C664 ,\nC651_=_C665 ,C651_=_C982 ,C652_=_C655 ,C652_=_C656 ,C652_=_C658 ,C652_=_C659 ,\nC652_=_C660 ,C652_=_C661 ,C652_=_C662 ,C652_=_C664 ,C652_=_C665 ,C655_=_C656 ,\nC655_=_C658 ,C655_=_C659 ,C655_=_C660 ,C655_=_C661 ,C655_=_C662 ,C655_=_C664 ,\nC655_=_C665 ,C655_=_C985 ,C655_=_C2833 ,C655_=_C3049 ,C655_=_C3054 ,C656_=_C658 ,\nC656_=_C659 ,C656_=_C660 ,C656_=_C661 ,C656_=_C662 ,C656_=_C664 ,C656_=_C665 ,\nC656_=_C986 ,C656_=_C2636 ,C656_=_C2946 ,C656_=_C3060 ,C656_=_C3073 ,C656_=_C3075 ,\nC658_=_C659 ,C658_=_C660 ,C658_=_C661 ,C658_=_C662 ,C658_=_C664 ,C658_=_C665 ,\nC659_=_C660 ,C659_=_C661 ,C659_=_C662 ,C659_=_C664 ,C659_=_C665 ,C659_=_C2483 ,\nC659_=_C2834 ,C659_=_C3251 ,C660_=_C661 ,C660_=_C662 ,C660_=_C664 ,C660_=_C665 ,\nC660_=_C2639 ,C660_=_C2951 ,C660_=_C3077 ,C660_=_C3378 ,C660_=_C3381 ,C661_=_C662 ,\nC661_=_C664 ,C661_=_C665 ,C662_=_C664 ,C662_=_C665 ,C662_=_C3813 ,C664_=_C665 ,\nC664_=_C2493 ,C664_=_C2646 ,C664_=_C2844 ,C664_=_C2957 ,C664_=_C3086 ,C664_=_C3387 ,\nC664_=_C4038 ,C664_=_C4047 ,C665_=_C3088 ,C665_=_C4039 ,C677_=_C680 ,C677_=_C730 ,\nC677_=_C1029 ,C677_=_C1364 ,C677_=_C1436 ,C677_=_C1459 ,C677_=_C1878 ,C677_=_C2067 ,\nC677_=_C2201 ,C677_=_C2221 ,C677_=_C2377 ,C677_=_C2555 ,C677_=_C2556 ,C677_=_C2558 ,\nC677_=_C2559 ,C677_=_C2560 ,C677_=_C2561 ,C677_=_C2562 ,C677_=_C2563 ,C677_=_C2564 ,\nC677_=_C2565 ,C677_=_C2566 ,C677_=_C2567 ,C680_=_C910 ,C680_=_C1104 ,C680_=_C1528 ,\nC680_=_C2205 ,C680_=_C2258 ,C680_=_C2337 ,C680_=_C2733 ,C680_=_C2976 ,C680_=_C3060 ,\nC680_=_C3076 ,C680_=_C3077 ,C680_=_C3079 ,C680_=_C3080 ,C680_=_C3081 ,C680_=_C3082 ,\nC680_=_C3083 ,C680_=_C3084 ,C680_=_C3086 ,C680_=_C3087 ,C680_=_C3088 ,C680_=_C3089 ,\nC730_=_C734 ,C730_=_C1029 ,C730_=_C1364 ,C730_=_C1436 ,C730_=_C1459 ,C730_=_C1878 ,\nC730_=_C2067 ,C730_=_C2201 ,C730_=_C2221 ,C730_=_C2377 ,C730_=_C2555 ,C730_=_C2556 ,\nC730_=_C2558 ,C730_=_C2559 ,C730_=_C2560 ,C730_=_C2561 ,C730_=_C2562 ,C730_=_C2563 ,\nC730_=_C2564 ,C730_=_C2565 ,C730_=_C2566 ,C730_=_C2567 ,C734_=_C1130 ,C734_=_C1882 ,\nC734_=_C2073 ,C734_=_C2210 ,C734_=_C2382 ,C734_=_C2606 ,C734_=_C2695 ,C734_=_C2917 ,\nC734_=_C3200 ,C734_=_C3445 ,C734_=_C3446 ,C734_=_C3447 ,C734_=_C3448 ,C734_=_C3450 ,\nC734_=_C3451 ,C734_=_C3452 ,C734_=_C3454 ,C734_=_C3455 ,C734_=_C3456 ,C734_=_C3457 ,\nC755_=_C863 ,C755_=_C1078 ,C755_=_C1121 ,C755_=_C1363 ,C755_=_C1435 ,C755_=_C1458 ,\nC755_=_C2220 ,C755_=_C2376 ,C755_=_C2482 ,C755_=_C2483 ,C755_=_C2485 ,C755_=_C2486 ,\nC755_=_C2487 ,C755_=_C2488 ,C755_=_C2489 ,C755_=_C2490 ,C755_=_C2491 ,C755_=_C2492 ,\nC755_=_C2493 ,C755_=_C2494 ,C801_=_C802 ,C801_=_C803 ,C801_=_C804 ,C801_=_C806 ,\nC801_=_C807 ,C801_=_C808 ,C801_=_C809 ,C801_=_C810 ,C801_=_C812 ,C801_=_C814 ,\nC801_=_C817 ,C801_=_C819 ,C801_=_C820 ,C801_=_C821 ,C801_=_C823 ,C801_=_C825 ,\nC801_=_C826 ,C801_=_C976 ,C801_=_C1121 ,C801_=_C1129 ,C801_=_C1130 ,C801_=_C1134 ,\nC801_=_C1139 ,C802_=_C803 ,C802_=_C804 ,C802_=_C806 ,C802_=_C807 ,C802_=_C808 ,\nC802_=_C809 ,C802_=_C810 ,C802_=_C812 ,C802_=_C814 ,C802_=_C817 ,C802_=_C819 ,\nC802_=_C820 ,C802_=_C821 ,C802_=_C823 ,C802_=_C825 ,C802_=_C826 ,C802_=_C1358 ,\nC802_=_C1363 ,C802_=_C1364 ,C803_=_C804 ,C803_=_C806 ,C803_=_C807 ,C803_=_C808 ,\nC803_=_C809 ,C803_=_C810</w:t>
      </w:r>
    </w:p>
    <w:p>
      <w:pPr>
        <w:pStyle w:val="PreformattedText"/>
        <w:bidi w:val="0"/>
        <w:spacing w:before="0" w:after="0"/>
        <w:jc w:val="left"/>
        <w:rPr/>
      </w:pPr>
      <w:r>
        <w:rPr/>
        <w:t xml:space="preserve"> </w:t>
      </w:r>
      <w:r>
        <w:rPr/>
        <w:t>,C803_=_C812 ,C803_=_C814 ,C803_=_C817 ,C803_=_C819 ,\nC803_=_C820 ,C803_=_C821 ,C803_=_C823 ,C803_=_C825 ,C803_=_C826 ,C803_=_C1429 ,\nC803_=_C1435 ,C803_=_C1436 ,C804_=_C806 ,C804_=_C807 ,C804_=_C808 ,C804_=_C809 ,\nC804_=_C810 ,C804_=_C812 ,C804_=_C814 ,C804_=_C817 ,C804_=_C819 ,C804_=_C820 ,\nC804_=_C821 ,C804_=_C823 ,C804_=_C825 ,C804_=_C826 ,C804_=_C977 ,C804_=_C1452 ,\nC804_=_C1458 ,C804_=_C1459 ,C806_=_C807 ,C806_=_C808 ,C806_=_C809 ,C806_=_C810 ,\nC806_=_C812 ,C806_=_C814 ,C806_=_C817 ,C806_=_C819 ,C806_=_C820 ,C806_=_C821 ,\nC806_=_C823 ,C806_=_C825 ,C806_=_C826 ,C806_=_C1785 ,C807_=_C808 ,C807_=_C809 ,\nC807_=_C810 ,C807_=_C812 ,C807_=_C814 ,C807_=_C817 ,C807_=_C819 ,C807_=_C820 ,\nC807_=_C821 ,C807_=_C823 ,C807_=_C825 ,C807_=_C826 ,C807_=_C2152 ,C808_=_C809 ,\nC808_=_C810 ,C808_=_C812 ,C808_=_C814 ,C808_=_C817 ,C808_=_C819 ,C808_=_C820 ,\nC808_=_C821 ,C808_=_C823 ,C808_=_C825 ,C808_=_C826 ,C808_=_C2164 ,C809_=_C810 ,\nC809_=_C812 ,C809_=_C814 ,C809_=_C817 ,C809_=_C819 ,C809_=_C820 ,C809_=_C821 ,\nC809_=_C823 ,C809_=_C825 ,C809_=_C826 ,C809_=_C1748 ,C809_=_C2220 ,C809_=_C2221 ,\nC809_=_C2231 ,C810_=_C812 ,C810_=_C814 ,C810_=_C817 ,C810_=_C819 ,C810_=_C820 ,\nC810_=_C821 ,C810_=_C823 ,C810_=_C825 ,C810_=_C826 ,C810_=_C1751 ,C810_=_C2376 ,\nC810_=_C2377 ,C810_=_C2382 ,C812_=_C814 ,C812_=_C817 ,C812_=_C819 ,C812_=_C820 ,\nC812_=_C821 ,C812_=_C823 ,C812_=_C825 ,C812_=_C826 ,C812_=_C981 ,C812_=_C2521 ,\nC814_=_C817 ,C814_=_C819 ,C814_=_C820 ,C814_=_C821 ,C814_=_C823 ,C814_=_C825 ,\nC814_=_C826 ,C814_=_C983 ,C814_=_C2605 ,C814_=_C2606 ,C814_=_C2608 ,C814_=_C2615 ,\nC817_=_C819 ,C817_=_C820 ,C817_=_C821 ,C817_=_C823 ,C817_=_C825 ,C817_=_C826 ,\nC817_=_C2486 ,C817_=_C2837 ,C817_=_C3384 ,C817_=_C3597 ,C819_=_C820 ,C819_=_C821 ,\nC819_=_C823 ,C819_=_C825 ,C819_=_C826 ,C819_=_C4035 ,C820_=_C821 ,C820_=_C823 ,\nC820_=_C825 ,C820_=_C826 ,C820_=_C1763 ,C820_=_C2492 ,C820_=_C2564 ,C821_=_C823 ,\nC821_=_C825 ,C821_=_C826 ,C821_=_C4062 ,C823_=_C825 ,C823_=_C826 ,C823_=_C1001 ,\nC823_=_C2494 ,C823_=_C3391 ,C823_=_C3455 ,C823_=_C3737 ,C823_=_C4082 ,C825_=_C826 ,\nC825_=_C1002 ,C825_=_C2566 ,C825_=_C3392 ,C825_=_C3456 ,C825_=_C3738 ,C825_=_C4084 ,\nC826_=_C4098 ,C863_=_C866 ,C863_=_C871 ,C863_=_C1078 ,C863_=_C1121 ,C863_=_C1363 ,\nC863_=_C1435 ,C863_=_C1458 ,C863_=_C2220 ,C863_=_C2376 ,C863_=_C2482 ,C863_=_C2483 ,\nC863_=_C2485 ,C863_=_C2486 ,C863_=_C2487 ,C863_=_C2488 ,C863_=_C2489 ,C863_=_C2490 ,\nC863_=_C2491 ,C863_=_C2492 ,C863_=_C2493 ,C863_=_C2494 ,C866_=_C871 ,C866_=_C1079 ,\nC866_=_C1271 ,C866_=_C1407 ,C866_=_C1549 ,C866_=_C2091 ,C866_=_C2727 ,C866_=_C2833 ,\nC866_=_C2834 ,C866_=_C2836 ,C866_=_C2837 ,C866_=_C2838 ,C866_=_C2840 ,C866_=_C2841 ,\nC866_=_C2842 ,C866_=_C2843 ,C866_=_C2844 ,C866_=_C2845 ,C866_=_C2847 ,C866_=_C2848 ,\nC871_=_C1083 ,C871_=_C1129 ,C871_=_C2209 ,C871_=_C2263 ,C871_=_C2605 ,C871_=_C2736 ,\nC871_=_C2979 ,C871_=_C3240 ,C871_=_C3251 ,C871_=_C3383 ,C871_=_C3384 ,C871_=_C3386 ,\nC871_=_C3387 ,C871_=_C3388 ,C871_=_C3389 ,C871_=_C3391 ,C871_=_C3392 ,C910_=_C1104 ,\nC910_=_C1528 ,C910_=_C2205 ,C910_=_C2258 ,C910_=_C2337 ,C910_=_C2733 ,C910_=_C2976 ,\nC910_=_C3060 ,C910_=_C3076 ,C910_=_C3077 ,C910_=_C3079 ,C910_=_C3080 ,C910_=_C3081 ,\nC910_=_C3082 ,C910_=_C3083 ,C910_=_C3084 ,C910_=_C3086 ,C910_=_C3087 ,C910_=_C3088 ,\nC910_=_C3089 ,C976_=_C977 ,C976_=_C978 ,C976_=_C979 ,C976_=_C980 ,C976_=_C981 ,\nC976_=_C982 ,C976_=_C983 ,C976_=_C984 ,C976_=_C985 ,C976_=_C986 ,C976_=_C988 ,\nC976_=_C990 ,C976_=_C991 ,C976_=_C992 ,C976_=_C994 ,C976_=_C995 ,C976_=_C996 ,\nC976_=_C997 ,C976_=_C998 ,C976_=_C999 ,C976_=_C1001 ,C976_=_C1002 ,C976_=_C1121 ,\nC976_=_C1129 ,C976_=_C1130 ,C976_=_C1134 ,C976_=_C1139 ,C977_=_C978 ,C977_=_C979 ,\nC977_=_C980 ,C977_=_C981 ,C977_=_C982 ,C977_=_C983 ,C977_=_C984 ,C977_=_C985 ,\nC977_=_C986 ,C977_=_C988 ,C977_=_C990 ,C977_=_C991 ,C977_=_C992 ,C977_=_C994 ,\nC977_=_C995 ,C977_=_C996 ,C977_=_C997 ,C977_=_C998 ,C977_=_C999 ,C977_=_C1001 ,\nC977_=_C1002 ,C977_=_C1452 ,C977_=_C1458 ,C977_=_C1459 ,C978_=_C979 ,C978_=_C980 ,\nC978_=_C981 ,C978_=_C982 ,C978_=_C983 ,C978_=_C984 ,C978_=_C985 ,C978_=_C986 ,\nC978_=_C988 ,C978_=_C990 ,C978_=_C991 ,C978_=_C992 ,C978_=_C994 ,C978_=_C995 ,\nC978_=_C996 ,C978_=_C997 ,C978_=_C998 ,C978_=_C999 ,C978_=_C1001 ,C978_=_C1002 ,\nC979_=_C980 ,C979_=_C981 ,C979_=_C982 ,C979_=_C983 ,C979_=_C984 ,C979_=_C985 ,\nC979_=_C986 ,C979_=_C988 ,C979_=_C990 ,C979_=_C991 ,C979_=_C992 ,C979_=_C994 ,\nC979_=_C995 ,C979_=_C996 ,C979_=_C997 ,C979_=_C998 ,C979_=_C999 ,C979_=_C1001 ,\nC979_=_C1002 ,C980_=_C981 ,C980_=_C982 ,C980_=_C983 ,C980_=_C984 ,C980_=_C985 ,\nC980_=_C986 ,C980_=_C988 ,C980_=_C990 ,C980_=_C991 ,C980_=_C992 ,C980_=_C994 ,\nC980_=_C995 ,C980_=_C996 ,C980_=_C997 ,C980_=_C998 ,C980_=_C999 ,C980_=_C1001 ,\nC980_=_C1002 ,C981_=_C982 ,C981_=_C983 ,C981_=_C984 ,C981_=_C985 ,C981_=_C986 ,\nC981_=_C988 ,C981_=_C990 ,C981_=_C991 ,C981_=_C992 ,C981_=_C994 ,C981_=_C995 ,\nC981_=_C996 ,C981_=_C997 ,C981_=_C998 ,C981_=_C999 ,C981_=_C1001 ,C981_=_C1002 ,\nC981_=_C2521 ,C982_=_C983 ,C982_=_C984 ,C982_=_C985 ,C982_=_C986 ,C982_=_C988 ,\nC982_=_C990 ,C982_=_C991 ,C982_=_C992 ,C982_=_C994 ,C982_=_C995 ,C982_=_C996 ,\nC982_=_C997 ,C982_=_C998 ,C982_=_C999 ,C982_=_C1001 ,C982_=_C1002 ,C983_=_C984 ,\nC983_=_C985 ,C983_=_C986 ,C983_=_C988 ,C983_=_C990 ,C983_=_C991 ,C983_=_C992 ,\nC983_=_C994 ,C983_=_C995 ,C983_=_C996 ,C983_=_C997 ,C983_=_C998 ,C983_=_C999 ,\nC983_=_C1001 ,C983_=_C1002 ,C983_=_C2605 ,C983_=_C2606 ,C983_=_C2608 ,C983_=_C2615 ,\nC984_=_C985 ,C984_=_C986 ,C984_=_C988 ,C984_=_C990 ,C984_=_C991 ,C984_=_C992 ,\nC984_=_C994 ,C984_=_C995 ,C984_=_C996 ,C984_=_C997 ,C984_=_C998 ,C984_=_C999 ,\nC984_=_C1001 ,C984_=_C1002 ,C984_=_C2945 ,C984_=_C2976 ,C984_=_C2979 ,C985_=_C986 ,\nC985_=_C988 ,C985_=_C990 ,C985_=_C991 ,C985_=_C992 ,C985_=_C994 ,C985_=_C995 ,\nC985_=_C996 ,C985_=_C997 ,C985_=_C998 ,C985_=_C999 ,C985_=_C1001 ,C985_=_C1002 ,\nC985_=_C2833 ,C985_=_C3049 ,C985_=_C3054 ,C986_=_C988 ,C986_=_C990 ,C986_=_C991 ,\nC986_=_C992 ,C986_=_C994 ,C986_=_C995 ,C986_=_C996 ,C986_=_C997 ,C986_=_C998 ,\nC986_=_C999 ,C986_=_C1001 ,C986_=_C1002 ,C986_=_C2636 ,C986_=_C2946 ,C986_=_C3060 ,\nC986_=_C3073 ,C986_=_C3075 ,C988_=_C990 ,C988_=_C991 ,C988_=_C992 ,C988_=_C994 ,\nC988_=_C995 ,C988_=_C996 ,C988_=_C997 ,C988_=_C998 ,C988_=_C999 ,C988_=_C1001 ,\nC988_=_C1002 ,C990_=_C991 ,C990_=_C992 ,C990_=_C994 ,C990_=_C995 ,C990_=_C996 ,\nC990_=_C997 ,C990_=_C998 ,C990_=_C999 ,C990_=_C1001 ,C990_=_C1002 ,C990_=_C2558 ,\nC990_=_C3445 ,C991_=_C992 ,C991_=_C994 ,C991_=_C995 ,C991_=_C996 ,C991_=_C997 ,\nC991_=_C998 ,C991_=_C999 ,C991_=_C1001 ,C991_=_C1002 ,C992_=_C994 ,C992_=_C995 ,\nC992_=_C996 ,C992_=_C997 ,C992_=_C998 ,C992_=_C999 ,C992_=_C1001 ,C992_=_C1002 ,\nC994_=_C995 ,C994_=_C996 ,C994_=_C997 ,C994_=_C998 ,C994_=_C999 ,C994_=_C1001 ,\nC994_=_C1002 ,C995_=_C996 ,C995_=_C997 ,C995_=_C998 ,C995_=_C999 ,C995_=_C1001 ,\nC995_=_C1002 ,C995_=_C1760 ,C995_=_C2955 ,C996_=_C997 ,C996_=_C998 ,C996_=_C999 ,\nC996_=_C1001 ,C996_=_C1002 ,C996_=_C1762 ,C997_=_C998 ,C997_=_C999 ,C997_=_C1001 ,\nC997_=_C1002 ,C998_=_C999 ,C998_=_C1001 ,C998_=_C1002 ,C998_=_C3084 ,C999_=_C1001 ,\nC999_=_C1002 ,C999_=_C4037 ,C1001_=_C1002 ,C1001_=_C2494 ,C1001_=_C3391 ,C1001_=_C3455 ,\nC1001_=_C3737 ,C1001_=_C4082 ,C1002_=_C2566 ,C1002_=_C3392 ,C1002_=_C3456 ,C1002_=_C3738 ,\nC1002_=_C4084 ,C1022_=_C1024 ,C1022_=_C1326 ,C1022_=_C1350 ,C1022_=_C1537 ,C1022_=_C1828 ,\nC1022_=_C2231 ,C1022_=_C2248 ,C1022_=_C2406 ,C1022_=_C2502 ,C1022_=_C3054 ,C1022_=_C3073 ,\nC1022_=_C3378 ,C1022_=_C3813 ,C1022_=_C3978 ,C1022_=_C4019 ,C1022_=_C4037 ,C1022_=_C4038 ,\nC1022_=_C4039 ,C1024_=_C1139 ,C1024_=_C1422 ,C1024_=_C1917 ,C1024_=_C2352 ,C1024_=_C2464 ,\nC1024_=_C2615 ,C1024_=_C2911 ,C1024_=_C3299 ,C1024_=_C3475 ,C1024_=_C3637 ,C1024_=_C3829 ,\nC1024_=_C3847 ,C1024_=_C3925 ,C1024_=_C3975 ,C1024_=_C4081 ,C1024_=_C4082 ,C1024_=_C4084 ,\nC1029_=_C1364 ,C1029_=_C1436 ,C1029_=_C1459 ,C1029_=_C1878 ,C1029_=_C2067 ,C1029_=_C2201 ,\nC1029_=_C2221 ,C1029_=_C2377 ,C1029_=_C2555 ,C1029_=_C2556 ,C1029_=_C2558 ,C1029_=_C2559 ,\nC1029_=_C2560 ,C1029_=_C2561 ,C1029_=_C2562 ,C1029_=_C2563 ,C1029_=_C2564 ,C1029_=_C2565 ,\nC1029_=_C2566 ,C1029_=_C2567 ,C1078_=_C1079 ,C1078_=_C1083 ,C1078_=_C1121 ,C1078_=_C1363 ,\nC1078_=_C1435 ,C1078_=_C1458 ,C1078_=_C2220 ,C1078_=_C2376 ,C1078_=_C2482 ,C1078_=_C2483 ,\nC1078_=_C2485 ,C1078_=_C2486 ,C1078_=_C2487 ,C1078_=_C2488 ,C1078_=_C2489 ,C1078_=_C2490 ,\nC1078_=_C2491 ,C1078_=_C2492 ,C1078_=_C2493 ,C1078_=_C2494 ,C1079_=_C1083 ,C1079_=_C1271 ,\nC1079_=_C1407 ,C1079_=_C1549 ,C1079_=_C2091 ,C1079_=_C2727 ,C1079_=_C2833 ,C1079_=_C2834 ,\nC1079_=_C2836 ,C1079_=_C2837 ,C1079_=_C2838 ,C1079_=_C2840 ,C1079_=_C2841 ,C1079_=_C2842 ,\nC1079_=_C2843 ,C1079_=_C2844 ,C1079_=_C2845 ,C1079_=_C2847 ,C1079_=_C2848 ,C1083_=_C1129 ,\nC1083_=_C2209 ,C1083_=_C2263 ,C1083_=_C2605 ,C1083_=_C2736 ,C1083_=_C2979 ,C1083_=_C3240 ,\nC1083_=_C3251 ,C1083_=_C3383 ,C1083_=_C3384 ,C1083_=_C3386 ,C1083_=_C3387 ,C1083_=_C3388 ,\nC1083_=_C3389 ,C1083_=_C3391 ,C1083_=_C3392 ,C1104_=_C1528 ,C1104_=_C2205 ,C1104_=_C2258 ,\nC1104_=_C2337 ,C1104_=_C2733 ,C1104_=_C2976 ,C1104_=_C3060 ,C1104_=_C3076 ,C1104_=_C3077 ,\nC1104_=_C3079 ,C1104_=_C3080 ,C1104_=_C3081 ,C1104_=_C3082 ,C1104_=_C3083 ,C1104_=_C3084 ,\nC1104_=_C3086 ,C1104_=_C3087 ,C1104_=_C3088 ,C1104_=_C3089 ,C1121_=_C1129 ,C1121_=_C1130 ,\nC1121_=_C1134 ,C1121_=_C1139 ,C1121_=_C1363 ,C1121_=_C1435 ,C1121_=_C1458 ,C1121_=_C2220 ,\nC1121_=_C2376 ,C1121_=_C2482 ,C1121_=_C2483 ,C1121_=_C2485 ,C1121_=_C2486 ,C1121_=_C2487 ,\nC1121_=_C2488 ,C1121_=_C2489 ,C1121_=_C2490 ,C1121_=_C2491 ,C1121_=_C2492 ,C1121_=_C2493 ,\nC1121_=_C2494 ,C1129_=_C1130 ,C1129_=_C1134 ,C1129_=_C1139 ,C1129_=_C2209 ,C1129_=_C2263 ,\nC1129_=_C2605 ,C1129_=_C2736 ,C1129_=_C2979 ,C1129_=_C3240 ,C1129_=_C3251 ,C1129_=_C3383 ,\nC1129_=_C3384 ,C1129_=_C3386 ,C1129_=_C3387 ,C1129_=_C3388 ,C1129_=_C3389 ,C1129_=_C3391 ,\nC1129_=_C3392 ,C1130_=_C1134</w:t>
      </w:r>
    </w:p>
    <w:p>
      <w:pPr>
        <w:pStyle w:val="PreformattedText"/>
        <w:bidi w:val="0"/>
        <w:spacing w:before="0" w:after="0"/>
        <w:jc w:val="left"/>
        <w:rPr/>
      </w:pPr>
      <w:r>
        <w:rPr/>
        <w:t xml:space="preserve"> </w:t>
      </w:r>
      <w:r>
        <w:rPr/>
        <w:t>,C1130_=_C1139 ,C1130_=_C1882 ,C1130_=_C2073 ,C1130_=_C2210 ,\nC1130_=_C2382 ,C1130_=_C2606 ,C1130_=_C2695 ,C1130_=_C2917 ,C1130_=_C3200 ,C1130_=_C3445 ,\nC1130_=_C3446 ,C1130_=_C3447 ,C1130_=_C3448 ,C1130_=_C3450 ,C1130_=_C3451 ,C1130_=_C3452 ,\nC1130_=_C3454 ,C1130_=_C3455 ,C1130_=_C3456 ,C1130_=_C3457 ,C1134_=_C1139 ,C1134_=_C1252 ,\nC1134_=_C1276 ,C1134_=_C1555 ,C1134_=_C1716 ,C1134_=_C1993 ,C1134_=_C2097 ,C1134_=_C2608 ,\nC1134_=_C2739 ,C1134_=_C2777 ,C1134_=_C3049 ,C1134_=_C3728 ,C1134_=_C3729 ,C1134_=_C3730 ,\nC1134_=_C3731 ,C1134_=_C3732 ,C1134_=_C3733 ,C1134_=_C3734 ,C1134_=_C3736 ,C1134_=_C3737 ,\nC1134_=_C3738 ,C1139_=_C1422 ,C1139_=_C1917 ,C1139_=_C2352 ,C1139_=_C2464 ,C1139_=_C2615 ,\nC1139_=_C2911 ,C1139_=_C3299 ,C1139_=_C3475 ,C1139_=_C3637 ,C1139_=_C3829 ,C1139_=_C3847 ,\nC1139_=_C3925 ,C1139_=_C3975 ,C1139_=_C4081 ,C1139_=_C4082 ,C1139_=_C4084 ,C1189_=_C1406 ,\nC1189_=_C1522 ,C1189_=_C1573 ,C1189_=_C1879 ,C1189_=_C2237 ,C1189_=_C2634 ,C1189_=_C2636 ,\nC1189_=_C2638 ,C1189_=_C2639 ,C1189_=_C2640 ,C1189_=_C2641 ,C1189_=_C2642 ,C1189_=_C2643 ,\nC1189_=_C2644 ,C1189_=_C2646 ,C1189_=_C2647 ,C1189_=_C2648 ,C1189_=_C2650 ,C1213_=_C1358 ,\nC1213_=_C1403 ,C1213_=_C1429 ,C1213_=_C1452 ,C1213_=_C1520 ,C1213_=_C1702 ,C1213_=_C1748 ,\nC1213_=_C1749 ,C1213_=_C1750 ,C1213_=_C1751 ,C1213_=_C1754 ,C1213_=_C1756 ,C1213_=_C1757 ,\nC1213_=_C1758 ,C1213_=_C1759 ,C1213_=_C1760 ,C1213_=_C1761 ,C1213_=_C1762 ,C1213_=_C1763 ,\nC1213_=_C1764 ,C1252_=_C1276 ,C1252_=_C1555 ,C1252_=_C1716 ,C1252_=_C1993 ,C1252_=_C2097 ,\nC1252_=_C2608 ,C1252_=_C2739 ,C1252_=_C2777 ,C1252_=_C3049 ,C1252_=_C3728 ,C1252_=_C3729 ,\nC1252_=_C3730 ,C1252_=_C3731 ,C1252_=_C3732 ,C1252_=_C3733 ,C1252_=_C3734 ,C1252_=_C3736 ,\nC1252_=_C3737 ,C1252_=_C3738 ,C1271_=_C1276 ,C1271_=_C1407 ,C1271_=_C1549 ,C1271_=_C2091 ,\nC1271_=_C2727 ,C1271_=_C2833 ,C1271_=_C2834 ,C1271_=_C2836 ,C1271_=_C2837 ,C1271_=_C2838 ,\nC1271_=_C2840 ,C1271_=_C2841 ,C1271_=_C2842 ,C1271_=_C2843 ,C1271_=_C2844 ,C1271_=_C2845 ,\nC1271_=_C2847 ,C1271_=_C2848 ,C1276_=_C1555 ,C1276_=_C1716 ,C1276_=_C1993 ,C1276_=_C2097 ,\nC1276_=_C2608 ,C1276_=_C2739 ,C1276_=_C2777 ,C1276_=_C3049 ,C1276_=_C3728 ,C1276_=_C3729 ,\nC1276_=_C3730 ,C1276_=_C3731 ,C1276_=_C3732 ,C1276_=_C3733 ,C1276_=_C3734 ,C1276_=_C3736 ,\nC1276_=_C3737 ,C1276_=_C3738 ,C1326_=_C1350 ,C1326_=_C1537 ,C1326_=_C1828 ,C1326_=_C2231 ,\nC1326_=_C2248 ,C1326_=_C2406 ,C1326_=_C2502 ,C1326_=_C3054 ,C1326_=_C3073 ,C1326_=_C3378 ,\nC1326_=_C3813 ,C1326_=_C3978 ,C1326_=_C4019 ,C1326_=_C4037 ,C1326_=_C4038 ,C1326_=_C4039 ,\nC1350_=_C1537 ,C1350_=_C1828 ,C1350_=_C2231 ,C1350_=_C2248 ,C1350_=_C2406 ,C1350_=_C2502 ,\nC1350_=_C3054 ,C1350_=_C3073 ,C1350_=_C3378 ,C1350_=_C3813 ,C1350_=_C3978 ,C1350_=_C4019 ,\nC1350_=_C4037 ,C1350_=_C4038 ,C1350_=_C4039 ,C1358_=_C1363 ,C1358_=_C1364 ,C1358_=_C1403 ,\nC1358_=_C1429 ,C1358_=_C1452 ,C1358_=_C1520 ,C1358_=_C1702 ,C1358_=_C1748 ,C1358_=_C1749 ,\nC1358_=_C1750 ,C1358_=_C1751 ,C1358_=_C1754 ,C1358_=_C1756 ,C1358_=_C1757 ,C1358_=_C1758 ,\nC1358_=_C1759 ,C1358_=_C1760 ,C1358_=_C1761 ,C1358_=_C1762 ,C1358_=_C1763 ,C1358_=_C1764 ,\nC1363_=_C1364 ,C1363_=_C1435 ,C1363_=_C1458 ,C1363_=_C2220 ,C1363_=_C2376 ,C1363_=_C2482 ,\nC1363_=_C2483 ,C1363_=_C2485 ,C1363_=_C2486 ,C1363_=_C2487 ,C1363_=_C2488 ,C1363_=_C2489 ,\nC1363_=_C2490 ,C1363_=_C2491 ,C1363_=_C2492 ,C1363_=_C2493 ,C1363_=_C2494 ,C1364_=_C1436 ,\nC1364_=_C1459 ,C1364_=_C1878 ,C1364_=_C2067 ,C1364_=_C2201 ,C1364_=_C2221 ,C1364_=_C2377 ,\nC1364_=_C2555 ,C1364_=_C2556 ,C1364_=_C2558 ,C1364_=_C2559 ,C1364_=_C2560 ,C1364_=_C2561 ,\nC1364_=_C2562 ,C1364_=_C2563 ,C1364_=_C2564 ,C1364_=_C2565 ,C1364_=_C2566 ,C1364_=_C2567 ,\nC1403_=_C1406 ,C1403_=_C1407 ,C1403_=_C1408 ,C1403_=_C1422 ,C1403_=_C1425 ,C1403_=_C1429 ,\nC1403_=_C1452 ,C1403_=_C1520 ,C1403_=_C1702 ,C1403_=_C1748 ,C1403_=_C1749 ,C1403_=_C1750 ,\nC1403_=_C1751 ,C1403_=_C1754 ,C1403_=_C1756 ,C1403_=_C1757 ,C1403_=_C1758 ,C1403_=_C1759 ,\nC1403_=_C1760 ,C1403_=_C1761 ,C1403_=_C1762 ,C1403_=_C1763 ,C1403_=_C1764 ,C1406_=_C1407 ,\nC1406_=_C1408 ,C1406_=_C1422 ,C1406_=_C1425 ,C1406_=_C1522 ,C1406_=_C1573 ,C1406_=_C1879 ,\nC1406_=_C2237 ,C1406_=_C2634 ,C1406_=_C2636 ,C1406_=_C2638 ,C1406_=_C2639 ,C1406_=_C2640 ,\nC1406_=_C2641 ,C1406_=_C2642 ,C1406_=_C2643 ,C1406_=_C2644 ,C1406_=_C2646 ,C1406_=_C2647 ,\nC1406_=_C2648 ,C1406_=_C2650 ,C1407_=_C1408 ,C1407_=_C1422 ,C1407_=_C1425 ,C1407_=_C1549 ,\nC1407_=_C2091 ,C1407_=_C2727 ,C1407_=_C2833 ,C1407_=_C2834 ,C1407_=_C2836 ,C1407_=_C2837 ,\nC1407_=_C2838 ,C1407_=_C2840 ,C1407_=_C2841 ,C1407_=_C2842 ,C1407_=_C2843 ,C1407_=_C2844 ,\nC1407_=_C2845 ,C1407_=_C2847 ,C1407_=_C2848 ,C1408_=_C1422 ,C1408_=_C1425 ,C1408_=_C1524 ,\nC1408_=_C1709 ,C1408_=_C2203 ,C1408_=_C2239 ,C1408_=_C2255 ,C1408_=_C2730 ,C1408_=_C2945 ,\nC1408_=_C2946 ,C1408_=_C2948 ,C1408_=_C2949 ,C1408_=_C2950 ,C1408_=_C2951 ,C1408_=_C2953 ,\nC1408_=_C2954 ,C1408_=_C2955 ,C1408_=_C2957 ,C1408_=_C2958 ,C1408_=_C2959 ,C1408_=_C2960 ,\nC1422_=_C1425 ,C1422_=_C1917 ,C1422_=_C2352 ,C1422_=_C2464 ,C1422_=_C2615 ,C1422_=_C2911 ,\nC1422_=_C3299 ,C1422_=_C3475 ,C1422_=_C3637 ,C1422_=_C3829 ,C1422_=_C3847 ,C1422_=_C3925 ,\nC1422_=_C3975 ,C1422_=_C4081 ,C1422_=_C4082 ,C1422_=_C4084 ,C1425_=_C1540 ,C1425_=_C1785 ,\nC1425_=_C2152 ,C1425_=_C2164 ,C1425_=_C2521 ,C1425_=_C3075 ,C1425_=_C3381 ,C1425_=_C3478 ,\nC1425_=_C3597 ,C1425_=_C3639 ,C1425_=_C3832 ,C1425_=_C3928 ,C1425_=_C4035 ,C1425_=_C4047 ,\nC1425_=_C4062 ,C1425_=_C4085 ,C1425_=_C4098 ,C1429_=_C1435 ,C1429_=_C1436 ,C1429_=_C1452 ,\nC1429_=_C1520 ,C1429_=_C1702 ,C1429_=_C1748 ,C1429_=_C1749 ,C1429_=_C1750 ,C1429_=_C1751 ,\nC1429_=_C1754 ,C1429_=_C1756 ,C1429_=_C1757 ,C1429_=_C1758 ,C1429_=_C1759 ,C1429_=_C1760 ,\nC1429_=_C1761 ,C1429_=_C1762 ,C1429_=_C1763 ,C1429_=_C1764 ,C1435_=_C1436 ,C1435_=_C1458 ,\nC1435_=_C2220 ,C1435_=_C2376 ,C1435_=_C2482 ,C1435_=_C2483 ,C1435_=_C2485 ,C1435_=_C2486 ,\nC1435_=_C2487 ,C1435_=_C2488 ,C1435_=_C2489 ,C1435_=_C2490 ,C1435_=_C2491 ,C1435_=_C2492 ,\nC1435_=_C2493 ,C1435_=_C2494 ,C1436_=_C1459 ,C1436_=_C1878 ,C1436_=_C2067 ,C1436_=_C2201 ,\nC1436_=_C2221 ,C1436_=_C2377 ,C1436_=_C2555 ,C1436_=_C2556 ,C1436_=_C2558 ,C1436_=_C2559 ,\nC1436_=_C2560 ,C1436_=_C2561 ,C1436_=_C2562 ,C1436_=_C2563 ,C1436_=_C2564 ,C1436_=_C2565 ,\nC1436_=_C2566 ,C1436_=_C2567 ,C1452_=_C1458 ,C1452_=_C1459 ,C1452_=_C1520 ,C1452_=_C1702 ,\nC1452_=_C1748 ,C1452_=_C1749 ,C1452_=_C1750 ,C1452_=_C1751 ,C1452_=_C1754 ,C1452_=_C1756 ,\nC1452_=_C1757 ,C1452_=_C1758 ,C1452_=_C1759 ,C1452_=_C1760 ,C1452_=_C1761 ,C1452_=_C1762 ,\nC1452_=_C1763 ,C1452_=_C1764 ,C1458_=_C1459 ,C1458_=_C2220 ,C1458_=_C2376 ,C1458_=_C2482 ,\nC1458_=_C2483 ,C1458_=_C2485 ,C1458_=_C2486 ,C1458_=_C2487 ,C1458_=_C2488 ,C1458_=_C2489 ,\nC1458_=_C2490 ,C1458_=_C2491 ,C1458_=_C2492 ,C1458_=_C2493 ,C1458_=_C2494 ,C1459_=_C1878 ,\nC1459_=_C2067 ,C1459_=_C2201 ,C1459_=_C2221 ,C1459_=_C2377 ,C1459_=_C2555 ,C1459_=_C2556 ,\nC1459_=_C2558 ,C1459_=_C2559 ,C1459_=_C2560 ,C1459_=_C2561 ,C1459_=_C2562 ,C1459_=_C2563 ,\nC1459_=_C2564 ,C1459_=_C2565 ,C1459_=_C2566 ,C1459_=_C2567 ,C1520_=_C1522 ,C1520_=_C1524 ,\nC1520_=_C1528 ,C1520_=_C1537 ,C1520_=_C1540 ,C1520_=_C1702 ,C1520_=_C1748 ,C1520_=_C1749 ,\nC1520_=_C1750 ,C1520_=_C1751 ,C1520_=_C1754 ,C1520_=_C1756 ,C1520_=_C1757 ,C1520_=_C1758 ,\nC1520_=_C1759 ,C1520_=_C1760 ,C1520_=_C1761 ,C1520_=_C1762 ,C1520_=_C1763 ,C1520_=_C1764 ,\nC1522_=_C1524 ,C1522_=_C1528 ,C1522_=_C1537 ,C1522_=_C1540 ,C1522_=_C1573 ,C1522_=_C1879 ,\nC1522_=_C2237 ,C1522_=_C2634 ,C1522_=_C2636 ,C1522_=_C2638 ,C1522_=_C2639 ,C1522_=_C2640 ,\nC1522_=_C2641 ,C1522_=_C2642 ,C1522_=_C2643 ,C1522_=_C2644 ,C1522_=_C2646 ,C1522_=_C2647 ,\nC1522_=_C2648 ,C1522_=_C2650 ,C1524_=_C1528 ,C1524_=_C1537 ,C1524_=_C1540 ,C1524_=_C1709 ,\nC1524_=_C2203 ,C1524_=_C2239 ,C1524_=_C2255 ,C1524_=_C2730 ,C1524_=_C2945 ,C1524_=_C2946 ,\nC1524_=_C2948 ,C1524_=_C2949 ,C1524_=_C2950 ,C1524_=_C2951 ,C1524_=_C2953 ,C1524_=_C2954 ,\nC1524_=_C2955 ,C1524_=_C2957 ,C1524_=_C2958 ,C1524_=_C2959 ,C1524_=_C2960 ,C1528_=_C1537 ,\nC1528_=_C1540 ,C1528_=_C2205 ,C1528_=_C2258 ,C1528_=_C2337 ,C1528_=_C2733 ,C1528_=_C2976 ,\nC1528_=_C3060 ,C1528_=_C3076 ,C1528_=_C3077 ,C1528_=_C3079 ,C1528_=_C3080 ,C1528_=_C3081 ,\nC1528_=_C3082 ,C1528_=_C3083 ,C1528_=_C3084 ,C1528_=_C3086 ,C1528_=_C3087 ,C1528_=_C3088 ,\nC1528_=_C3089 ,C1537_=_C1540 ,C1537_=_C1828 ,C1537_=_C2231 ,C1537_=_C2248 ,C1537_=_C2406 ,\nC1537_=_C2502 ,C1537_=_C3054 ,C1537_=_C3073 ,C1537_=_C3378 ,C1537_=_C3813 ,C1537_=_C3978 ,\nC1537_=_C4019 ,C1537_=_C4037 ,C1537_=_C4038 ,C1537_=_C4039 ,C1540_=_C1785 ,C1540_=_C2152 ,\nC1540_=_C2164 ,C1540_=_C2521 ,C1540_=_C3075 ,C1540_=_C3381 ,C1540_=_C3478 ,C1540_=_C3597 ,\nC1540_=_C3639 ,C1540_=_C3832 ,C1540_=_C3928 ,C1540_=_C4035 ,C1540_=_C4047 ,C1540_=_C4062 ,\nC1540_=_C4085 ,C1540_=_C4098 ,C1549_=_C1555 ,C1549_=_C2091 ,C1549_=_C2727 ,C1549_=_C2833 ,\nC1549_=_C2834 ,C1549_=_C2836 ,C1549_=_C2837 ,C1549_=_C2838 ,C1549_=_C2840 ,C1549_=_C2841 ,\nC1549_=_C2842 ,C1549_=_C2843 ,C1549_=_C2844 ,C1549_=_C2845 ,C1549_=_C2847 ,C1549_=_C2848 ,\nC1555_=_C1716 ,C1555_=_C1993 ,C1555_=_C2097 ,C1555_=_C2608 ,C1555_=_C2739 ,C1555_=_C2777 ,\nC1555_=_C3049 ,C1555_=_C3728 ,C1555_=_C3729 ,C1555_=_C3730 ,C1555_=_C3731 ,C1555_=_C3732 ,\nC1555_=_C3733 ,C1555_=_C3734 ,C1555_=_C3736 ,C1555_=_C3737 ,C1555_=_C3738 ,C1573_=_C1879 ,\nC1573_=_C2237 ,C1573_=_C2634 ,C1573_=_C2636 ,C1573_=_C2638 ,C1573_=_C2639 ,C1573_=_C2640 ,\nC1573_=_C2641 ,C1573_=_C2642 ,C1573_=_C2643 ,C1573_=_C2644 ,C1573_=_C2646 ,C1573_=_C2647 ,\nC1573_=_C2648 ,C1573_=_C2650 ,C1702_=_C1709 ,C1702_=_C1716 ,C1702_=_C1748 ,C1702_=_C1749 ,\nC1702_=_C1750 ,C1702_=_C1751 ,C1702_=_C1754 ,C1702_=_C1756 ,C1702_=_C1757 ,C1702_=_C1758 ,\nC1702_=_C1759 ,C1702_=_C1760 ,C1702_=_C1761 ,C1702_=_C1762 ,C1702_=_C1763 ,C1702_=_C1764 ,\nC1709_=_C1716 ,C1709_=_C2203 ,C1709_=_C2239 ,C1709_=_C2255 ,C1709_=_C2730 ,C1709_=_C2945 ,\nC1709_=_C2946 ,C1709_=_C2948 ,C1709_=_C2949 ,C1709_=_C2950 ,C1709_=_C2951 ,C1709_=_C2953</w:t>
      </w:r>
    </w:p>
    <w:p>
      <w:pPr>
        <w:pStyle w:val="PreformattedText"/>
        <w:bidi w:val="0"/>
        <w:spacing w:before="0" w:after="0"/>
        <w:jc w:val="left"/>
        <w:rPr/>
      </w:pPr>
      <w:r>
        <w:rPr/>
        <w:t xml:space="preserve"> </w:t>
      </w:r>
      <w:r>
        <w:rPr/>
        <w:t>,\nC1709_=_C2954 ,C1709_=_C2955 ,C1709_=_C2957 ,C1709_=_C2958 ,C1709_=_C2959 ,C1709_=_C2960 ,\nC1716_=_C1993 ,C1716_=_C2097 ,C1716_=_C2608 ,C1716_=_C2739 ,C1716_=_C2777 ,C1716_=_C3049 ,\nC1716_=_C3728 ,C1716_=_C3729 ,C1716_=_C3730 ,C1716_=_C3731 ,C1716_=_C3732 ,C1716_=_C3733 ,\nC1716_=_C3734 ,C1716_=_C3736 ,C1716_=_C3737 ,C1716_=_C3738 ,C1748_=_C1749 ,C1748_=_C1750 ,\nC1748_=_C1751 ,C1748_=_C1754 ,C1748_=_C1756 ,C1748_=_C1757 ,C1748_=_C1758 ,C1748_=_C1759 ,\nC1748_=_C1760 ,C1748_=_C1761 ,C1748_=_C1762 ,C1748_=_C1763 ,C1748_=_C1764 ,C1748_=_C2220 ,\nC1748_=_C2221 ,C1748_=_C2231 ,C1749_=_C1750 ,C1749_=_C1751 ,C1749_=_C1754 ,C1749_=_C1756 ,\nC1749_=_C1757 ,C1749_=_C1758 ,C1749_=_C1759 ,C1749_=_C1760 ,C1749_=_C1761 ,C1749_=_C1762 ,\nC1749_=_C1763 ,C1749_=_C1764 ,C1749_=_C2237 ,C1749_=_C2239 ,C1749_=_C2248 ,C1750_=_C1751 ,\nC1750_=_C1754 ,C1750_=_C1756 ,C1750_=_C1757 ,C1750_=_C1758 ,C1750_=_C1759 ,C1750_=_C1760 ,\nC1750_=_C1761 ,C1750_=_C1762 ,C1750_=_C1763 ,C1750_=_C1764 ,C1751_=_C1754 ,C1751_=_C1756 ,\nC1751_=_C1757 ,C1751_=_C1758 ,C1751_=_C1759 ,C1751_=_C1760 ,C1751_=_C1761 ,C1751_=_C1762 ,\nC1751_=_C1763 ,C1751_=_C1764 ,C1751_=_C2376 ,C1751_=_C2377 ,C1751_=_C2382 ,C1754_=_C1756 ,\nC1754_=_C1757 ,C1754_=_C1758 ,C1754_=_C1759 ,C1754_=_C1760 ,C1754_=_C1761 ,C1754_=_C1762 ,\nC1754_=_C1763 ,C1754_=_C1764 ,C1756_=_C1757 ,C1756_=_C1758 ,C1756_=_C1759 ,C1756_=_C1760 ,\nC1756_=_C1761 ,C1756_=_C1762 ,C1756_=_C1763 ,C1756_=_C1764 ,C1756_=_C2948 ,C1757_=_C1758 ,\nC1757_=_C1759 ,C1757_=_C1760 ,C1757_=_C1761 ,C1757_=_C1762 ,C1757_=_C1763 ,C1757_=_C1764 ,\nC1757_=_C2949 ,C1758_=_C1759 ,C1758_=_C1760 ,C1758_=_C1761 ,C1758_=_C1762 ,C1758_=_C1763 ,\nC1758_=_C1764 ,C1759_=_C1760 ,C1759_=_C1761 ,C1759_=_C1762 ,C1759_=_C1763 ,C1759_=_C1764 ,\nC1759_=_C2953 ,C1760_=_C1761 ,C1760_=_C1762 ,C1760_=_C1763 ,C1760_=_C1764 ,C1760_=_C2955 ,\nC1761_=_C1762 ,C1761_=_C1763 ,C1761_=_C1764 ,C1762_=_C1763 ,C1762_=_C1764 ,C1763_=_C1764 ,\nC1763_=_C2492 ,C1763_=_C2564 ,C1764_=_C2958 ,C1785_=_C2152 ,C1785_=_C2164 ,C1785_=_C2521 ,\nC1785_=_C3075 ,C1785_=_C3381 ,C1785_=_C3478 ,C1785_=_C3597 ,C1785_=_C3639 ,C1785_=_C3832 ,\nC1785_=_C3928 ,C1785_=_C4035 ,C1785_=_C4047 ,C1785_=_C4062 ,C1785_=_C4085 ,C1785_=_C4098 ,\nC1828_=_C2231 ,C1828_=_C2248 ,C1828_=_C2406 ,C1828_=_C2502 ,C1828_=_C3054 ,C1828_=_C3073 ,\nC1828_=_C3378 ,C1828_=_C3813 ,C1828_=_C3978 ,C1828_=_C4019 ,C1828_=_C4037 ,C1828_=_C4038 ,\nC1828_=_C4039 ,C1878_=_C1879 ,C1878_=_C1882 ,C1878_=_C2067 ,C1878_=_C2201 ,C1878_=_C2221 ,\nC1878_=_C2377 ,C1878_=_C2555 ,C1878_=_C2556 ,C1878_=_C2558 ,C1878_=_C2559 ,C1878_=_C2560 ,\nC1878_=_C2561 ,C1878_=_C2562 ,C1878_=_C2563 ,C1878_=_C2564 ,C1878_=_C2565 ,C1878_=_C2566 ,\nC1878_=_C2567 ,C1879_=_C1882 ,C1879_=_C2237 ,C1879_=_C2634 ,C1879_=_C2636 ,C1879_=_C2638 ,\nC1879_=_C2639 ,C1879_=_C2640 ,C1879_=_C2641 ,C1879_=_C2642 ,C1879_=_C2643 ,C1879_=_C2644 ,\nC1879_=_C2646 ,C1879_=_C2647 ,C1879_=_C2648 ,C1879_=_C2650 ,C1882_=_C2073 ,C1882_=_C2210 ,\nC1882_=_C2382 ,C1882_=_C2606 ,C1882_=_C2695 ,C1882_=_C2917 ,C1882_=_C3200 ,C1882_=_C3445 ,\nC1882_=_C3446 ,C1882_=_C3447 ,C1882_=_C3448 ,C1882_=_C3450 ,C1882_=_C3451 ,C1882_=_C3452 ,\nC1882_=_C3454 ,C1882_=_C3455 ,C1882_=_C3456 ,C1882_=_C3457 ,C1917_=_C2352 ,C1917_=_C2464 ,\nC1917_=_C2615 ,C1917_=_C2911 ,C1917_=_C3299 ,C1917_=_C3475 ,C1917_=_C3637 ,C1917_=_C3829 ,\nC1917_=_C3847 ,C1917_=_C3925 ,C1917_=_C3975 ,C1917_=_C4081 ,C1917_=_C4082 ,C1917_=_C4084 ,\nC1993_=_C2097 ,C1993_=_C2608 ,C1993_=_C2739 ,C1993_=_C2777 ,C1993_=_C3049 ,C1993_=_C3728 ,\nC1993_=_C3729 ,C1993_=_C3730 ,C1993_=_C3731 ,C1993_=_C3732 ,C1993_=_C3733 ,C1993_=_C3734 ,\nC1993_=_C3736 ,C1993_=_C3737 ,C1993_=_C3738 ,C2067_=_C2073 ,C2067_=_C2201 ,C2067_=_C2221 ,\nC2067_=_C2377 ,C2067_=_C2555 ,C2067_=_C2556 ,C2067_=_C2558 ,C2067_=_C2559 ,C2067_=_C2560 ,\nC2067_=_C2561 ,C2067_=_C2562 ,C2067_=_C2563 ,C2067_=_C2564 ,C2067_=_C2565 ,C2067_=_C2566 ,\nC2067_=_C2567 ,C2073_=_C2210 ,C2073_=_C2382 ,C2073_=_C2606 ,C2073_=_C2695 ,C2073_=_C2917 ,\nC2073_=_C3200 ,C2073_=_C3445 ,C2073_=_C3446 ,C2073_=_C3447 ,C2073_=_C3448 ,C2073_=_C3450 ,\nC2073_=_C3451 ,C2073_=_C3452 ,C2073_=_C3454 ,C2073_=_C3455 ,C2073_=_C3456 ,C2073_=_C3457 ,\nC2091_=_C2097 ,C2091_=_C2727 ,C2091_=_C2833 ,C2091_=_C2834 ,C2091_=_C2836 ,C2091_=_C2837 ,\nC2091_=_C2838 ,C2091_=_C2840 ,C2091_=_C2841 ,C2091_=_C2842 ,C2091_=_C2843 ,C2091_=_C2844 ,\nC2091_=_C2845 ,C2091_=_C2847 ,C2091_=_C2848 ,C2097_=_C2608 ,C2097_=_C2739 ,C2097_=_C2777 ,\nC2097_=_C3049 ,C2097_=_C3728 ,C2097_=_C3729 ,C2097_=_C3730 ,C2097_=_C3731 ,C2097_=_C3732 ,\nC2097_=_C3733 ,C2097_=_C3734 ,C2097_=_C3736 ,C2097_=_C3737 ,C2097_=_C3738 ,C2152_=_C2164 ,\nC2152_=_C2521 ,C2152_=_C3075 ,C2152_=_C3381 ,C2152_=_C3478 ,C2152_=_C3597 ,C2152_=_C3639 ,\nC2152_=_C3832 ,C2152_=_C3928 ,C2152_=_C4035 ,C2152_=_C4047 ,C2152_=_C4062 ,C2152_=_C4085 ,\nC2152_=_C4098 ,C2164_=_C2521 ,C2164_=_C3075 ,C2164_=_C3381 ,C2164_=_C3478 ,C2164_=_C3597 ,\nC2164_=_C3639 ,C2164_=_C3832 ,C2164_=_C3928 ,C2164_=_C4035 ,C2164_=_C4047 ,C2164_=_C4062 ,\nC2164_=_C4085 ,C2164_=_C4098 ,C2201_=_C2203 ,C2201_=_C2205 ,C2201_=_C2209 ,C2201_=_C2210 ,\nC2201_=_C2221 ,C2201_=_C2377 ,C2201_=_C2555 ,C2201_=_C2556 ,C2201_=_C2558 ,C2201_=_C2559 ,\nC2201_=_C2560 ,C2201_=_C2561 ,C2201_=_C2562 ,C2201_=_C2563 ,C2201_=_C2564 ,C2201_=_C2565 ,\nC2201_=_C2566 ,C2201_=_C2567 ,C2203_=_C2205 ,C2203_=_C2209 ,C2203_=_C2210 ,C2203_=_C2239 ,\nC2203_=_C2255 ,C2203_=_C2730 ,C2203_=_C2945 ,C2203_=_C2946 ,C2203_=_C2948 ,C2203_=_C2949 ,\nC2203_=_C2950 ,C2203_=_C2951 ,C2203_=_C2953 ,C2203_=_C2954 ,C2203_=_C2955 ,C2203_=_C2957 ,\nC2203_=_C2958 ,C2203_=_C2959 ,C2203_=_C2960 ,C2205_=_C2209 ,C2205_=_C2210 ,C2205_=_C2258 ,\nC2205_=_C2337 ,C2205_=_C2733 ,C2205_=_C2976 ,C2205_=_C3060 ,C2205_=_C3076 ,C2205_=_C3077 ,\nC2205_=_C3079 ,C2205_=_C3080 ,C2205_=_C3081 ,C2205_=_C3082 ,C2205_=_C3083 ,C2205_=_C3084 ,\nC2205_=_C3086 ,C2205_=_C3087 ,C2205_=_C3088 ,C2205_=_C3089 ,C2209_=_C2210 ,C2209_=_C2263 ,\nC2209_=_C2605 ,C2209_=_C2736 ,C2209_=_C2979 ,C2209_=_C3240 ,C2209_=_C3251 ,C2209_=_C3383 ,\nC2209_=_C3384 ,C2209_=_C3386 ,C2209_=_C3387 ,C2209_=_C3388 ,C2209_=_C3389 ,C2209_=_C3391 ,\nC2209_=_C3392 ,C2210_=_C2382 ,C2210_=_C2606 ,C2210_=_C2695 ,C2210_=_C2917 ,C2210_=_C3200 ,\nC2210_=_C3445 ,C2210_=_C3446 ,C2210_=_C3447 ,C2210_=_C3448 ,C2210_=_C3450 ,C2210_=_C3451 ,\nC2210_=_C3452 ,C2210_=_C3454 ,C2210_=_C3455 ,C2210_=_C3456 ,C2210_=_C3457 ,C2220_=_C2221 ,\nC2220_=_C2231 ,C2220_=_C2376 ,C2220_=_C2482 ,C2220_=_C2483 ,C2220_=_C2485 ,C2220_=_C2486 ,\nC2220_=_C2487 ,C2220_=_C2488 ,C2220_=_C2489 ,C2220_=_C2490 ,C2220_=_C2491 ,C2220_=_C2492 ,\nC2220_=_C2493 ,C2220_=_C2494 ,C2221_=_C2231 ,C2221_=_C2377 ,C2221_=_C2555 ,C2221_=_C2556 ,\nC2221_=_C2558 ,C2221_=_C2559 ,C2221_=_C2560 ,C2221_=_C2561 ,C2221_=_C2562 ,C2221_=_C2563 ,\nC2221_=_C2564 ,C2221_=_C2565 ,C2221_=_C2566 ,C2221_=_C2567 ,C2231_=_C2248 ,C2231_=_C2406 ,\nC2231_=_C2502 ,C2231_=_C3054 ,C2231_=_C3073 ,C2231_=_C3378 ,C2231_=_C3813 ,C2231_=_C3978 ,\nC2231_=_C4019 ,C2231_=_C4037 ,C2231_=_C4038 ,C2231_=_C4039 ,C2237_=_C2239 ,C2237_=_C2248 ,\nC2237_=_C2634 ,C2237_=_C2636 ,C2237_=_C2638 ,C2237_=_C2639 ,C2237_=_C2640 ,C2237_=_C2641 ,\nC2237_=_C2642 ,C2237_=_C2643 ,C2237_=_C2644 ,C2237_=_C2646 ,C2237_=_C2647 ,C2237_=_C2648 ,\nC2237_=_C2650 ,C2239_=_C2248 ,C2239_=_C2255 ,C2239_=_C2730 ,C2239_=_C2945 ,C2239_=_C2946 ,\nC2239_=_C2948 ,C2239_=_C2949 ,C2239_=_C2950 ,C2239_=_C2951 ,C2239_=_C2953 ,C2239_=_C2954 ,\nC2239_=_C2955 ,C2239_=_C2957 ,C2239_=_C2958 ,C2239_=_C2959 ,C2239_=_C2960 ,C2248_=_C2406 ,\nC2248_=_C2502 ,C2248_=_C3054 ,C2248_=_C3073 ,C2248_=_C3378 ,C2248_=_C3813 ,C2248_=_C3978 ,\nC2248_=_C4019 ,C2248_=_C4037 ,C2248_=_C4038 ,C2248_=_C4039 ,C2255_=_C2258 ,C2255_=_C2263 ,\nC2255_=_C2730 ,C2255_=_C2945 ,C2255_=_C2946 ,C2255_=_C2948 ,C2255_=_C2949 ,C2255_=_C2950 ,\nC2255_=_C2951 ,C2255_=_C2953 ,C2255_=_C2954 ,C2255_=_C2955 ,C2255_=_C2957 ,C2255_=_C2958 ,\nC2255_=_C2959 ,C2255_=_C2960 ,C2258_=_C2263 ,C2258_=_C2337 ,C2258_=_C2733 ,C2258_=_C2976 ,\nC2258_=_C3060 ,C2258_=_C3076 ,C2258_=_C3077 ,C2258_=_C3079 ,C2258_=_C3080 ,C2258_=_C3081 ,\nC2258_=_C3082 ,C2258_=_C3083 ,C2258_=_C3084 ,C2258_=_C3086 ,C2258_=_C3087 ,C2258_=_C3088 ,\nC2258_=_C3089 ,C2263_=_C2605 ,C2263_=_C2736 ,C2263_=_C2979 ,C2263_=_C3240 ,C2263_=_C3251 ,\nC2263_=_C3383 ,C2263_=_C3384 ,C2263_=_C3386 ,C2263_=_C3387 ,C2263_=_C3388 ,C2263_=_C3389 ,\nC2263_=_C3391 ,C2263_=_C3392 ,C2337_=_C2352 ,C2337_=_C2733 ,C2337_=_C2976 ,C2337_=_C3060 ,\nC2337_=_C3076 ,C2337_=_C3077 ,C2337_=_C3079 ,C2337_=_C3080 ,C2337_=_C3081 ,C2337_=_C3082 ,\nC2337_=_C3083 ,C2337_=_C3084 ,C2337_=_C3086 ,C2337_=_C3087 ,C2337_=_C3088 ,C2337_=_C3089 ,\nC2352_=_C2464 ,C2352_=_C2615 ,C2352_=_C2911 ,C2352_=_C3299 ,C2352_=_C3475 ,C2352_=_C3637 ,\nC2352_=_C3829 ,C2352_=_C3847 ,C2352_=_C3925 ,C2352_=_C3975 ,C2352_=_C4081 ,C2352_=_C4082 ,\nC2352_=_C4084 ,C2376_=_C2377 ,C2376_=_C2382 ,C2376_=_C2482 ,C2376_=_C2483 ,C2376_=_C2485 ,\nC2376_=_C2486 ,C2376_=_C2487 ,C2376_=_C2488 ,C2376_=_C2489 ,C2376_=_C2490 ,C2376_=_C2491 ,\nC2376_=_C2492 ,C2376_=_C2493 ,C2376_=_C2494 ,C2377_=_C2382 ,C2377_=_C2555 ,C2377_=_C2556 ,\nC2377_=_C2558 ,C2377_=_C2559 ,C2377_=_C2560 ,C2377_=_C2561 ,C2377_=_C2562 ,C2377_=_C2563 ,\nC2377_=_C2564 ,C2377_=_C2565 ,C2377_=_C2566 ,C2377_=_C2567 ,C2382_=_C2606 ,C2382_=_C2695 ,\nC2382_=_C2917 ,C2382_=_C3200 ,C2382_=_C3445 ,C2382_=_C3446 ,C2382_=_C3447 ,C2382_=_C3448 ,\nC2382_=_C3450 ,C2382_=_C3451 ,C2382_=_C3452 ,C2382_=_C3454 ,C2382_=_C3455 ,C2382_=_C3456 ,\nC2382_=_C3457 ,C2406_=_C2502 ,C2406_=_C3054 ,C2406_=_C3073 ,C2406_=_C3378 ,C2406_=_C3813 ,\nC2406_=_C3978 ,C2406_=_C4019 ,C2406_=_C4037 ,C2406_=_C4038 ,C2406_=_C4039 ,C2464_=_C2615 ,\nC2464_=_C2911 ,C2464_=_C3299 ,C2464_=_C3475 ,C2464_=_C3637 ,C2464_=_C3829 ,C2464_=_C3847 ,\nC2464_=_C3925 ,C2464_=_C3975 ,C2464_=_C4081 ,C2464_=_C4082 ,C2464_=_C4084 ,C2482_=_C2483 ,\nC2482_=_C2485 ,C2482_=_C2486 ,C2482_=_C2487 ,C2482_=_C2488 ,C2482_=_C2489 ,C2482_=_C2490 ,\nC2482_=_C2491 ,C2482_=_C2492 ,C2482_=_C2493 ,C2482_=_C2494</w:t>
      </w:r>
    </w:p>
    <w:p>
      <w:pPr>
        <w:pStyle w:val="PreformattedText"/>
        <w:bidi w:val="0"/>
        <w:spacing w:before="0" w:after="0"/>
        <w:jc w:val="left"/>
        <w:rPr/>
      </w:pPr>
      <w:r>
        <w:rPr/>
        <w:t xml:space="preserve"> </w:t>
      </w:r>
      <w:r>
        <w:rPr/>
        <w:t>,C2483_=_C2485 ,C2483_=_C2486 ,\nC2483_=_C2487 ,C2483_=_C2488 ,C2483_=_C2489 ,C2483_=_C2490 ,C2483_=_C2491 ,C2483_=_C2492 ,\nC2483_=_C2493 ,C2483_=_C2494 ,C2483_=_C2834 ,C2483_=_C3251 ,C2485_=_C2486 ,C2485_=_C2487 ,\nC2485_=_C2488 ,C2485_=_C2489 ,C2485_=_C2490 ,C2485_=_C2491 ,C2485_=_C2492 ,C2485_=_C2493 ,\nC2485_=_C2494 ,C2485_=_C2641 ,C2486_=_C2487 ,C2486_=_C2488 ,C2486_=_C2489 ,C2486_=_C2490 ,\nC2486_=_C2491 ,C2486_=_C2492 ,C2486_=_C2493 ,C2486_=_C2494 ,C2486_=_C2837 ,C2486_=_C3384 ,\nC2486_=_C3597 ,C2487_=_C2488 ,C2487_=_C2489 ,C2487_=_C2490 ,C2487_=_C2491 ,C2487_=_C2492 ,\nC2487_=_C2493 ,C2487_=_C2494 ,C2487_=_C3081 ,C2488_=_C2489 ,C2488_=_C2490 ,C2488_=_C2491 ,\nC2488_=_C2492 ,C2488_=_C2493 ,C2488_=_C2494 ,C2489_=_C2490 ,C2489_=_C2491 ,C2489_=_C2492 ,\nC2489_=_C2493 ,C2489_=_C2494 ,C2489_=_C2643 ,C2489_=_C2840 ,C2489_=_C3386 ,C2489_=_C3829 ,\nC2489_=_C3832 ,C2490_=_C2491 ,C2490_=_C2492 ,C2490_=_C2493 ,C2490_=_C2494 ,C2491_=_C2492 ,\nC2491_=_C2493 ,C2491_=_C2494 ,C2492_=_C2493 ,C2492_=_C2494 ,C2492_=_C2564 ,C2493_=_C2494 ,\nC2493_=_C2646 ,C2493_=_C2844 ,C2493_=_C2957 ,C2493_=_C3086 ,C2493_=_C3387 ,C2493_=_C4038 ,\nC2493_=_C4047 ,C2494_=_C3391 ,C2494_=_C3455 ,C2494_=_C3737 ,C2494_=_C4082 ,C2502_=_C3054 ,\nC2502_=_C3073 ,C2502_=_C3378 ,C2502_=_C3813 ,C2502_=_C3978 ,C2502_=_C4019 ,C2502_=_C4037 ,\nC2502_=_C4038 ,C2502_=_C4039 ,C2521_=_C3075 ,C2521_=_C3381 ,C2521_=_C3478 ,C2521_=_C3597 ,\nC2521_=_C3639 ,C2521_=_C3832 ,C2521_=_C3928 ,C2521_=_C4035 ,C2521_=_C4047 ,C2521_=_C4062 ,\nC2521_=_C4085 ,C2521_=_C4098 ,C2555_=_C2556 ,C2555_=_C2558 ,C2555_=_C2559 ,C2555_=_C2560 ,\nC2555_=_C2561 ,C2555_=_C2562 ,C2555_=_C2563 ,C2555_=_C2564 ,C2555_=_C2565 ,C2555_=_C2566 ,\nC2555_=_C2567 ,C2556_=_C2558 ,C2556_=_C2559 ,C2556_=_C2560 ,C2556_=_C2561 ,C2556_=_C2562 ,\nC2556_=_C2563 ,C2556_=_C2564 ,C2556_=_C2565 ,C2556_=_C2566 ,C2556_=_C2567 ,C2558_=_C2559 ,\nC2558_=_C2560 ,C2558_=_C2561 ,C2558_=_C2562 ,C2558_=_C2563 ,C2558_=_C2564 ,C2558_=_C2565 ,\nC2558_=_C2566 ,C2558_=_C2567 ,C2558_=_C3445 ,C2559_=_C2560 ,C2559_=_C2561 ,C2559_=_C2562 ,\nC2559_=_C2563 ,C2559_=_C2564 ,C2559_=_C2565 ,C2559_=_C2566 ,C2559_=_C2567 ,C2560_=_C2561 ,\nC2560_=_C2562 ,C2560_=_C2563 ,C2560_=_C2564 ,C2560_=_C2565 ,C2560_=_C2566 ,C2560_=_C2567 ,\nC2561_=_C2562 ,C2561_=_C2563 ,C2561_=_C2564 ,C2561_=_C2565 ,C2561_=_C2566 ,C2561_=_C2567 ,\nC2562_=_C2563 ,C2562_=_C2564 ,C2562_=_C2565 ,C2562_=_C2566 ,C2562_=_C2567 ,C2562_=_C3450 ,\nC2563_=_C2564 ,C2563_=_C2565 ,C2563_=_C2566 ,C2563_=_C2567 ,C2564_=_C2565 ,C2564_=_C2566 ,\nC2564_=_C2567 ,C2565_=_C2566 ,C2565_=_C2567 ,C2565_=_C3454 ,C2566_=_C2567 ,C2566_=_C3392 ,\nC2566_=_C3456 ,C2566_=_C3738 ,C2566_=_C4084 ,C2567_=_C3457 ,C2605_=_C2606 ,C2605_=_C2608 ,\nC2605_=_C2615 ,C2605_=_C2736 ,C2605_=_C2979 ,C2605_=_C3240 ,C2605_=_C3251 ,C2605_=_C3383 ,\nC2605_=_C3384 ,C2605_=_C3386 ,C2605_=_C3387 ,C2605_=_C3388 ,C2605_=_C3389 ,C2605_=_C3391 ,\nC2605_=_C3392 ,C2606_=_C2608 ,C2606_=_C2615 ,C2606_=_C2695 ,C2606_=_C2917 ,C2606_=_C3200 ,\nC2606_=_C3445 ,C2606_=_C3446 ,C2606_=_C3447 ,C2606_=_C3448 ,C2606_=_C3450 ,C2606_=_C3451 ,\nC2606_=_C3452 ,C2606_=_C3454 ,C2606_=_C3455 ,C2606_=_C3456 ,C2606_=_C3457 ,C2608_=_C2615 ,\nC2608_=_C2739 ,C2608_=_C2777 ,C2608_=_C3049 ,C2608_=_C3728 ,C2608_=_C3729 ,C2608_=_C3730 ,\nC2608_=_C3731 ,C2608_=_C3732 ,C2608_=_C3733 ,C2608_=_C3734 ,C2608_=_C3736 ,C2608_=_C3737 ,\nC2608_=_C3738 ,C2615_=_C2911 ,C2615_=_C3299 ,C2615_=_C3475 ,C2615_=_C3637 ,C2615_=_C3829 ,\nC2615_=_C3847 ,C2615_=_C3925 ,C2615_=_C3975 ,C2615_=_C4081 ,C2615_=_C4082 ,C2615_=_C4084 ,\nC2634_=_C2636 ,C2634_=_C2638 ,C2634_=_C2639 ,C2634_=_C2640 ,C2634_=_C2641 ,C2634_=_C2642 ,\nC2634_=_C2643 ,C2634_=_C2644 ,C2634_=_C2646 ,C2634_=_C2647 ,C2634_=_C2648 ,C2634_=_C2650 ,\nC2636_=_C2638 ,C2636_=_C2639 ,C2636_=_C2640 ,C2636_=_C2641 ,C2636_=_C2642 ,C2636_=_C2643 ,\nC2636_=_C2644 ,C2636_=_C2646 ,C2636_=_C2647 ,C2636_=_C2648 ,C2636_=_C2650 ,C2636_=_C2946 ,\nC2636_=_C3060 ,C2636_=_C3073 ,C2636_=_C3075 ,C2638_=_C2639 ,C2638_=_C2640 ,C2638_=_C2641 ,\nC2638_=_C2642 ,C2638_=_C2643 ,C2638_=_C2644 ,C2638_=_C2646 ,C2638_=_C2647 ,C2638_=_C2648 ,\nC2638_=_C2650 ,C2639_=_C2640 ,C2639_=_C2641 ,C2639_=_C2642 ,C2639_=_C2643 ,C2639_=_C2644 ,\nC2639_=_C2646 ,C2639_=_C2647 ,C2639_=_C2648 ,C2639_=_C2650 ,C2639_=_C2951 ,C2639_=_C3077 ,\nC2639_=_C3378 ,C2639_=_C3381 ,C2640_=_C2641 ,C2640_=_C2642 ,C2640_=_C2643 ,C2640_=_C2644 ,\nC2640_=_C2646 ,C2640_=_C2647 ,C2640_=_C2648 ,C2640_=_C2650 ,C2640_=_C2836 ,C2640_=_C3475 ,\nC2640_=_C3478 ,C2641_=_C2642 ,C2641_=_C2643 ,C2641_=_C2644 ,C2641_=_C2646 ,C2641_=_C2647 ,\nC2641_=_C2648 ,C2641_=_C2650 ,C2642_=_C2643 ,C2642_=_C2644 ,C2642_=_C2646 ,C2642_=_C2647 ,\nC2642_=_C2648 ,C2642_=_C2650 ,C2642_=_C2838 ,C2642_=_C3637 ,C2642_=_C3639 ,C2643_=_C2644 ,\nC2643_=_C2646 ,C2643_=_C2647 ,C2643_=_C2648 ,C2643_=_C2650 ,C2643_=_C2840 ,C2643_=_C3386 ,\nC2643_=_C3829 ,C2643_=_C3832 ,C2644_=_C2646 ,C2644_=_C2647 ,C2644_=_C2648 ,C2644_=_C2650 ,\nC2644_=_C2842 ,C2644_=_C3925 ,C2644_=_C3928 ,C2646_=_C2647 ,C2646_=_C2648 ,C2646_=_C2650 ,\nC2646_=_C2844 ,C2646_=_C2957 ,C2646_=_C3086 ,C2646_=_C3387 ,C2646_=_C4038 ,C2646_=_C4047 ,\nC2647_=_C2648 ,C2647_=_C2650 ,C2647_=_C2960 ,C2647_=_C3089 ,C2647_=_C3389 ,C2648_=_C2650 ,\nC2648_=_C2845 ,C2648_=_C3733 ,C2650_=_C2847 ,C2650_=_C4081 ,C2650_=_C4085 ,C2695_=_C2917 ,\nC2695_=_C3200 ,C2695_=_C3445 ,C2695_=_C3446 ,C2695_=_C3447 ,C2695_=_C3448 ,C2695_=_C3450 ,\nC2695_=_C3451 ,C2695_=_C3452 ,C2695_=_C3454 ,C2695_=_C3455 ,C2695_=_C3456 ,C2695_=_C3457 ,\nC2727_=_C2730 ,C2727_=_C2733 ,C2727_=_C2736 ,C2727_=_C2739 ,C2727_=_C2833 ,C2727_=_C2834 ,\nC2727_=_C2836 ,C2727_=_C2837 ,C2727_=_C2838 ,C2727_=_C2840 ,C2727_=_C2841 ,C2727_=_C2842 ,\nC2727_=_C2843 ,C2727_=_C2844 ,C2727_=_C2845 ,C2727_=_C2847 ,C2727_=_C2848 ,C2730_=_C2733 ,\nC2730_=_C2736 ,C2730_=_C2739 ,C2730_=_C2945 ,C2730_=_C2946 ,C2730_=_C2948 ,C2730_=_C2949 ,\nC2730_=_C2950 ,C2730_=_C2951 ,C2730_=_C2953 ,C2730_=_C2954 ,C2730_=_C2955 ,C2730_=_C2957 ,\nC2730_=_C2958 ,C2730_=_C2959 ,C2730_=_C2960 ,C2733_=_C2736 ,C2733_=_C2739 ,C2733_=_C2976 ,\nC2733_=_C3060 ,C2733_=_C3076 ,C2733_=_C3077 ,C2733_=_C3079 ,C2733_=_C3080 ,C2733_=_C3081 ,\nC2733_=_C3082 ,C2733_=_C3083 ,C2733_=_C3084 ,C2733_=_C3086 ,C2733_=_C3087 ,C2733_=_C3088 ,\nC2733_=_C3089 ,C2736_=_C2739 ,C2736_=_C2979 ,C2736_=_C3240 ,C2736_=_C3251 ,C2736_=_C3383 ,\nC2736_=_C3384 ,C2736_=_C3386 ,C2736_=_C3387 ,C2736_=_C3388 ,C2736_=_C3389 ,C2736_=_C3391 ,\nC2736_=_C3392 ,C2739_=_C2777 ,C2739_=_C3049 ,C2739_=_C3728 ,C2739_=_C3729 ,C2739_=_C3730 ,\nC2739_=_C3731 ,C2739_=_C3732 ,C2739_=_C3733 ,C2739_=_C3734 ,C2739_=_C3736 ,C2739_=_C3737 ,\nC2739_=_C3738 ,C2777_=_C3049 ,C2777_=_C3728 ,C2777_=_C3729 ,C2777_=_C3730 ,C2777_=_C3731 ,\nC2777_=_C3732 ,C2777_=_C3733 ,C2777_=_C3734 ,C2777_=_C3736 ,C2777_=_C3737 ,C2777_=_C3738 ,\nC2833_=_C2834 ,C2833_=_C2836 ,C2833_=_C2837 ,C2833_=_C2838 ,C2833_=_C2840 ,C2833_=_C2841 ,\nC2833_=_C2842 ,C2833_=_C2843 ,C2833_=_C2844 ,C2833_=_C2845 ,C2833_=_C2847 ,C2833_=_C2848 ,\nC2833_=_C3049 ,C2833_=_C3054 ,C2834_=_C2836 ,C2834_=_C2837 ,C2834_=_C2838 ,C2834_=_C2840 ,\nC2834_=_C2841 ,C2834_=_C2842 ,C2834_=_C2843 ,C2834_=_C2844 ,C2834_=_C2845 ,C2834_=_C2847 ,\nC2834_=_C2848 ,C2834_=_C3251 ,C2836_=_C2837 ,C2836_=_C2838 ,C2836_=_C2840 ,C2836_=_C2841 ,\nC2836_=_C2842 ,C2836_=_C2843 ,C2836_=_C2844 ,C2836_=_C2845 ,C2836_=_C2847 ,C2836_=_C2848 ,\nC2836_=_C3475 ,C2836_=_C3478 ,C2837_=_C2838 ,C2837_=_C2840 ,C2837_=_C2841 ,C2837_=_C2842 ,\nC2837_=_C2843 ,C2837_=_C2844 ,C2837_=_C2845 ,C2837_=_C2847 ,C2837_=_C2848 ,C2837_=_C3384 ,\nC2837_=_C3597 ,C2838_=_C2840 ,C2838_=_C2841 ,C2838_=_C2842 ,C2838_=_C2843 ,C2838_=_C2844 ,\nC2838_=_C2845 ,C2838_=_C2847 ,C2838_=_C2848 ,C2838_=_C3637 ,C2838_=_C3639 ,C2840_=_C2841 ,\nC2840_=_C2842 ,C2840_=_C2843 ,C2840_=_C2844 ,C2840_=_C2845 ,C2840_=_C2847 ,C2840_=_C2848 ,\nC2840_=_C3386 ,C2840_=_C3829 ,C2840_=_C3832 ,C2841_=_C2842 ,C2841_=_C2843 ,C2841_=_C2844 ,\nC2841_=_C2845 ,C2841_=_C2847 ,C2841_=_C2848 ,C2841_=_C3728 ,C2842_=_C2843 ,C2842_=_C2844 ,\nC2842_=_C2845 ,C2842_=_C2847 ,C2842_=_C2848 ,C2842_=_C3925 ,C2842_=_C3928 ,C2843_=_C2844 ,\nC2843_=_C2845 ,C2843_=_C2847 ,C2843_=_C2848 ,C2843_=_C3732 ,C2844_=_C2845 ,C2844_=_C2847 ,\nC2844_=_C2848 ,C2844_=_C2957 ,C2844_=_C3086 ,C2844_=_C3387 ,C2844_=_C4038 ,C2844_=_C4047 ,\nC2845_=_C2847 ,C2845_=_C2848 ,C2845_=_C3733 ,C2847_=_C2848 ,C2847_=_C4081 ,C2847_=_C4085 ,\nC2848_=_C3736 ,C2911_=_C3299 ,C2911_=_C3475 ,C2911_=_C3637 ,C2911_=_C3829 ,C2911_=_C3847 ,\nC2911_=_C3925 ,C2911_=_C3975 ,C2911_=_C4081 ,C2911_=_C4082 ,C2911_=_C4084 ,C2917_=_C3200 ,\nC2917_=_C3445 ,C2917_=_C3446 ,C2917_=_C3447 ,C2917_=_C3448 ,C2917_=_C3450 ,C2917_=_C3451 ,\nC2917_=_C3452 ,C2917_=_C3454 ,C2917_=_C3455 ,C2917_=_C3456 ,C2917_=_C3457 ,C2945_=_C2946 ,\nC2945_=_C2948 ,C2945_=_C2949 ,C2945_=_C2950 ,C2945_=_C2951 ,C2945_=_C2953 ,C2945_=_C2954 ,\nC2945_=_C2955 ,C2945_=_C2957 ,C2945_=_C2958 ,C2945_=_C2959 ,C2945_=_C2960 ,C2945_=_C2976 ,\nC2945_=_C2979 ,C2946_=_C2948 ,C2946_=_C2949 ,C2946_=_C2950 ,C2946_=_C2951 ,C2946_=_C2953 ,\nC2946_=_C2954 ,C2946_=_C2955 ,C2946_=_C2957 ,C2946_=_C2958 ,C2946_=_C2959 ,C2946_=_C2960 ,\nC2946_=_C3060 ,C2946_=_C3073 ,C2946_=_C3075 ,C2948_=_C2949 ,C2948_=_C2950 ,C2948_=_C2951 ,\nC2948_=_C2953 ,C2948_=_C2954 ,C2948_=_C2955 ,C2948_=_C2957 ,C2948_=_C2958 ,C2948_=_C2959 ,\nC2948_=_C2960 ,C2949_=_C2950 ,C2949_=_C2951 ,C2949_=_C2953 ,C2949_=_C2954 ,C2949_=_C2955 ,\nC2949_=_C2957 ,C2949_=_C2958 ,C2949_=_C2959 ,C2949_=_C2960 ,C2950_=_C2951 ,C2950_=_C2953 ,\nC2950_=_C2954 ,C2950_=_C2955 ,C2950_=_C2957 ,C2950_=_C2958 ,C2950_=_C2959 ,C2950_=_C2960 ,\nC2950_=_C3076 ,C2950_=_C3240 ,C2951_=_C2953 ,C2951_=_C2954 ,C2951_=_C2955 ,C2951_=_C2957 ,\nC2951_=_C2958 ,C2951_=_C2959 ,C2951_=_C2960 ,C2951_=_C3077 ,C2951_=_C3378 ,C2951_=_C3381 ,\nC2953_=_C2954 ,C2953_=_C2955 ,C2953_=_C2957 ,C2953_=_C2958 ,C2953_=_C2959 ,C2953_=_C2960 ,\nC2954_=_C2955 ,C2954_=_C2957 ,C2954_=_C2958 ,C2954_=_C2959 ,C2954_=_C2960 ,C2954_=_C3080 ,\nC2954_=_C3383 ,C2955_=_C2957</w:t>
      </w:r>
    </w:p>
    <w:p>
      <w:pPr>
        <w:pStyle w:val="PreformattedText"/>
        <w:bidi w:val="0"/>
        <w:spacing w:before="0" w:after="0"/>
        <w:jc w:val="left"/>
        <w:rPr/>
      </w:pPr>
      <w:r>
        <w:rPr/>
        <w:t xml:space="preserve"> </w:t>
      </w:r>
      <w:r>
        <w:rPr/>
        <w:t>,C2955_=_C2958 ,C2955_=_C2959 ,C2955_=_C2960 ,C2957_=_C2958 ,\nC2957_=_C2959 ,C2957_=_C2960 ,C2957_=_C3086 ,C2957_=_C3387 ,C2957_=_C4038 ,C2957_=_C4047 ,\nC2958_=_C2959 ,C2958_=_C2960 ,C2959_=_C2960 ,C2959_=_C3087 ,C2959_=_C3388 ,C2960_=_C3089 ,\nC2960_=_C3389 ,C2976_=_C2979 ,C2976_=_C3060 ,C2976_=_C3076 ,C2976_=_C3077 ,C2976_=_C3079 ,\nC2976_=_C3080 ,C2976_=_C3081 ,C2976_=_C3082 ,C2976_=_C3083 ,C2976_=_C3084 ,C2976_=_C3086 ,\nC2976_=_C3087 ,C2976_=_C3088 ,C2976_=_C3089 ,C2979_=_C3240 ,C2979_=_C3251 ,C2979_=_C3383 ,\nC2979_=_C3384 ,C2979_=_C3386 ,C2979_=_C3387 ,C2979_=_C3388 ,C2979_=_C3389 ,C2979_=_C3391 ,\nC2979_=_C3392 ,C3049_=_C3054 ,C3049_=_C3728 ,C3049_=_C3729 ,C3049_=_C3730 ,C3049_=_C3731 ,\nC3049_=_C3732 ,C3049_=_C3733 ,C3049_=_C3734 ,C3049_=_C3736 ,C3049_=_C3737 ,C3049_=_C3738 ,\nC3054_=_C3073 ,C3054_=_C3378 ,C3054_=_C3813 ,C3054_=_C3978 ,C3054_=_C4019 ,C3054_=_C4037 ,\nC3054_=_C4038 ,C3054_=_C4039 ,C3060_=_C3073 ,C3060_=_C3075 ,C3060_=_C3076 ,C3060_=_C3077 ,\nC3060_=_C3079 ,C3060_=_C3080 ,C3060_=_C3081 ,C3060_=_C3082 ,C3060_=_C3083 ,C3060_=_C3084 ,\nC3060_=_C3086 ,C3060_=_C3087 ,C3060_=_C3088 ,C3060_=_C3089 ,C3073_=_C3075 ,C3073_=_C3378 ,\nC3073_=_C3813 ,C3073_=_C3978 ,C3073_=_C4019 ,C3073_=_C4037 ,C3073_=_C4038 ,C3073_=_C4039 ,\nC3075_=_C3381 ,C3075_=_C3478 ,C3075_=_C3597 ,C3075_=_C3639 ,C3075_=_C3832 ,C3075_=_C3928 ,\nC3075_=_C4035 ,C3075_=_C4047 ,C3075_=_C4062 ,C3075_=_C4085 ,C3075_=_C4098 ,C3076_=_C3077 ,\nC3076_=_C3079 ,C3076_=_C3080 ,C3076_=_C3081 ,C3076_=_C3082 ,C3076_=_C3083 ,C3076_=_C3084 ,\nC3076_=_C3086 ,C3076_=_C3087 ,C3076_=_C3088 ,C3076_=_C3089 ,C3076_=_C3240 ,C3077_=_C3079 ,\nC3077_=_C3080 ,C3077_=_C3081 ,C3077_=_C3082 ,C3077_=_C3083 ,C3077_=_C3084 ,C3077_=_C3086 ,\nC3077_=_C3087 ,C3077_=_C3088 ,C3077_=_C3089 ,C3077_=_C3378 ,C3077_=_C3381 ,C3079_=_C3080 ,\nC3079_=_C3081 ,C3079_=_C3082 ,C3079_=_C3083 ,C3079_=_C3084 ,C3079_=_C3086 ,C3079_=_C3087 ,\nC3079_=_C3088 ,C3079_=_C3089 ,C3080_=_C3081 ,C3080_=_C3082 ,C3080_=_C3083 ,C3080_=_C3084 ,\nC3080_=_C3086 ,C3080_=_C3087 ,C3080_=_C3088 ,C3080_=_C3089 ,C3080_=_C3383 ,C3081_=_C3082 ,\nC3081_=_C3083 ,C3081_=_C3084 ,C3081_=_C3086 ,C3081_=_C3087 ,C3081_=_C3088 ,C3081_=_C3089 ,\nC3082_=_C3083 ,C3082_=_C3084 ,C3082_=_C3086 ,C3082_=_C3087 ,C3082_=_C3088 ,C3082_=_C3089 ,\nC3083_=_C3084 ,C3083_=_C3086 ,C3083_=_C3087 ,C3083_=_C3088 ,C3083_=_C3089 ,C3083_=_C3447 ,\nC3084_=_C3086 ,C3084_=_C3087 ,C3084_=_C3088 ,C3084_=_C3089 ,C3086_=_C3087 ,C3086_=_C3088 ,\nC3086_=_C3089 ,C3086_=_C3387 ,C3086_=_C4038 ,C3086_=_C4047 ,C3087_=_C3088 ,C3087_=_C3089 ,\nC3087_=_C3388 ,C3088_=_C3089 ,C3088_=_C4039 ,C3089_=_C3389 ,C3200_=_C3445 ,C3200_=_C3446 ,\nC3200_=_C3447 ,C3200_=_C3448 ,C3200_=_C3450 ,C3200_=_C3451 ,C3200_=_C3452 ,C3200_=_C3454 ,\nC3200_=_C3455 ,C3200_=_C3456 ,C3200_=_C3457 ,C3240_=_C3251 ,C3240_=_C3383 ,C3240_=_C3384 ,\nC3240_=_C3386 ,C3240_=_C3387 ,C3240_=_C3388 ,C3240_=_C3389 ,C3240_=_C3391 ,C3240_=_C3392 ,\nC3251_=_C3383 ,C3251_=_C3384 ,C3251_=_C3386 ,C3251_=_C3387 ,C3251_=_C3388 ,C3251_=_C3389 ,\nC3251_=_C3391 ,C3251_=_C3392 ,C3299_=_C3475 ,C3299_=_C3637 ,C3299_=_C3829 ,C3299_=_C3847 ,\nC3299_=_C3925 ,C3299_=_C3975 ,C3299_=_C4081 ,C3299_=_C4082 ,C3299_=_C4084 ,C3378_=_C3381 ,\nC3378_=_C3813 ,C3378_=_C3978 ,C3378_=_C4019 ,C3378_=_C4037 ,C3378_=_C4038 ,C3378_=_C4039 ,\nC3381_=_C3478 ,C3381_=_C3597 ,C3381_=_C3639 ,C3381_=_C3832 ,C3381_=_C3928 ,C3381_=_C4035 ,\nC3381_=_C4047 ,C3381_=_C4062 ,C3381_=_C4085 ,C3381_=_C4098 ,C3383_=_C3384 ,C3383_=_C3386 ,\nC3383_=_C3387 ,C3383_=_C3388 ,C3383_=_C3389 ,C3383_=_C3391 ,C3383_=_C3392 ,C3384_=_C3386 ,\nC3384_=_C3387 ,C3384_=_C3388 ,C3384_=_C3389 ,C3384_=_C3391 ,C3384_=_C3392 ,C3384_=_C3597 ,\nC3386_=_C3387 ,C3386_=_C3388 ,C3386_=_C3389 ,C3386_=_C3391 ,C3386_=_C3392 ,C3386_=_C3829 ,\nC3386_=_C3832 ,C3387_=_C3388 ,C3387_=_C3389 ,C3387_=_C3391 ,C3387_=_C3392 ,C3387_=_C4038 ,\nC3387_=_C4047 ,C3388_=_C3389 ,C3388_=_C3391 ,C3388_=_C3392 ,C3389_=_C3391 ,C3389_=_C3392 ,\nC3391_=_C3392 ,C3391_=_C3455 ,C3391_=_C3737 ,C3391_=_C4082 ,C3392_=_C3456 ,C3392_=_C3738 ,\nC3392_=_C4084 ,C3445_=_C3446 ,C3445_=_C3447 ,C3445_=_C3448 ,C3445_=_C3450 ,C3445_=_C3451 ,\nC3445_=_C3452 ,C3445_=_C3454 ,C3445_=_C3455 ,C3445_=_C3456 ,C3445_=_C3457 ,C3446_=_C3447 ,\nC3446_=_C3448 ,C3446_=_C3450 ,C3446_=_C3451 ,C3446_=_C3452 ,C3446_=_C3454 ,C3446_=_C3455 ,\nC3446_=_C3456 ,C3446_=_C3457 ,C3447_=_C3448 ,C3447_=_C3450 ,C3447_=_C3451 ,C3447_=_C3452 ,\nC3447_=_C3454 ,C3447_=_C3455 ,C3447_=_C3456 ,C3447_=_C3457 ,C3448_=_C3450 ,C3448_=_C3451 ,\nC3448_=_C3452 ,C3448_=_C3454 ,C3448_=_C3455 ,C3448_=_C3456 ,C3448_=_C3457 ,C3450_=_C3451 ,\nC3450_=_C3452 ,C3450_=_C3454 ,C3450_=_C3455 ,C3450_=_C3456 ,C3450_=_C3457 ,C3451_=_C3452 ,\nC3451_=_C3454 ,C3451_=_C3455 ,C3451_=_C3456 ,C3451_=_C3457 ,C3452_=_C3454 ,C3452_=_C3455 ,\nC3452_=_C3456 ,C3452_=_C3457 ,C3454_=_C3455 ,C3454_=_C3456 ,C3454_=_C3457 ,C3455_=_C3456 ,\nC3455_=_C3457 ,C3455_=_C3737 ,C3455_=_C4082 ,C3456_=_C3457 ,C3456_=_C3738 ,C3456_=_C4084 ,\nC3475_=_C3478 ,C3475_=_C3637 ,C3475_=_C3829 ,C3475_=_C3847 ,C3475_=_C3925 ,C3475_=_C3975 ,\nC3475_=_C4081 ,C3475_=_C4082 ,C3475_=_C4084 ,C3478_=_C3597 ,C3478_=_C3639 ,C3478_=_C3832 ,\nC3478_=_C3928 ,C3478_=_C4035 ,C3478_=_C4047 ,C3478_=_C4062 ,C3478_=_C4085 ,C3478_=_C4098 ,\nC3597_=_C3639 ,C3597_=_C3832 ,C3597_=_C3928 ,C3597_=_C4035 ,C3597_=_C4047 ,C3597_=_C4062 ,\nC3597_=_C4085 ,C3597_=_C4098 ,C3637_=_C3639 ,C3637_=_C3829 ,C3637_=_C3847 ,C3637_=_C3925 ,\nC3637_=_C3975 ,C3637_=_C4081 ,C3637_=_C4082 ,C3637_=_C4084 ,C3639_=_C3832 ,C3639_=_C3928 ,\nC3639_=_C4035 ,C3639_=_C4047 ,C3639_=_C4062 ,C3639_=_C4085 ,C3639_=_C4098 ,C3728_=_C3729 ,\nC3728_=_C3730 ,C3728_=_C3731 ,C3728_=_C3732 ,C3728_=_C3733 ,C3728_=_C3734 ,C3728_=_C3736 ,\nC3728_=_C3737 ,C3728_=_C3738 ,C3729_=_C3730 ,C3729_=_C3731 ,C3729_=_C3732 ,C3729_=_C3733 ,\nC3729_=_C3734 ,C3729_=_C3736 ,C3729_=_C3737 ,C3729_=_C3738 ,C3730_=_C3731 ,C3730_=_C3732 ,\nC3730_=_C3733 ,C3730_=_C3734 ,C3730_=_C3736 ,C3730_=_C3737 ,C3730_=_C3738 ,C3731_=_C3732 ,\nC3731_=_C3733 ,C3731_=_C3734 ,C3731_=_C3736 ,C3731_=_C3737 ,C3731_=_C3738 ,C3732_=_C3733 ,\nC3732_=_C3734 ,C3732_=_C3736 ,C3732_=_C3737 ,C3732_=_C3738 ,C3733_=_C3734 ,C3733_=_C3736 ,\nC3733_=_C3737 ,C3733_=_C3738 ,C3734_=_C3736 ,C3734_=_C3737 ,C3734_=_C3738 ,C3736_=_C3737 ,\nC3736_=_C3738 ,C3737_=_C3738 ,C3737_=_C4082 ,C3738_=_C4084 ,C3813_=_C3978 ,C3813_=_C4019 ,\nC3813_=_C4037 ,C3813_=_C4038 ,C3813_=_C4039 ,C3829_=_C3832 ,C3829_=_C3847 ,C3829_=_C3925 ,\nC3829_=_C3975 ,C3829_=_C4081 ,C3829_=_C4082 ,C3829_=_C4084 ,C3832_=_C3928 ,C3832_=_C4035 ,\nC3832_=_C4047 ,C3832_=_C4062 ,C3832_=_C4085 ,C3832_=_C4098 ,C3847_=_C3925 ,C3847_=_C3975 ,\nC3847_=_C4081 ,C3847_=_C4082 ,C3847_=_C4084 ,C3925_=_C3928 ,C3925_=_C3975 ,C3925_=_C4081 ,\nC3925_=_C4082 ,C3925_=_C4084 ,C3928_=_C4035 ,C3928_=_C4047 ,C3928_=_C4062 ,C3928_=_C4085 ,\nC3928_=_C4098 ,C3975_=_C4081 ,C3975_=_C4082 ,C3975_=_C4084 ,C3978_=_C4019 ,C3978_=_C4037 ,\nC3978_=_C4038 ,C3978_=_C4039 ,C4019_=_C4037 ,C4019_=_C4038 ,C4019_=_C4039 ,C4035_=_C4047 ,\nC4035_=_C4062 ,C4035_=_C4085 ,C4035_=_C4098 ,C4037_=_C4038 ,C4037_=_C4039 ,C4038_=_C4039 ,\nC4038_=_C4047 ,C4047_=_C4062 ,C4047_=_C4085 ,C4047_=_C4098 ,C4062_=_C4085 ,C4062_=_C4098 ,\nC4081_=_C4082 ,C4081_=_C4084 ,C4081_=_C4085 ,C4082_=_C4084 ,C4085_=_C4098 ,"];135[shape=box, label="id:135 level: 5\n376: C44 C67 C132 C214 C269 \nC334 C345 C354 C398 C411 C420 \nC430 C434 C442 C458 C491 C514 \nC546 C559 C594 C797 C809 C826 \nC835 C837 C839 C869 C936 C984 \nC996 C1005 C1033 C1062 C1183 C1184 \nC1185 C1187 C1188 C1189 C1190 C1191 \nC1192 C1193 C1194 C1195 C1196 C1197 \nC1200 C1201 C1202 C1203 C1204 C1205 \nC1206 C1208 C1220 C1234 C1243 C1266 \nC1269 C1288 C1334 C1359 C1377 C1396 \nC1399 C1400 C1430 C1431 C1437 C1443 \nC1445 C1449 C1450 C1454 C1460 C1469 \nC1507 C1518 C1523 C1536 C1548 C1577 \nC1586 C1616 C1645 C1654 C1669 C1671 \nC1704 C1733 C1744 C1748 C1754 C1762 \nC1786 C1793 C1796 C1816 C1865 C1881 \nC1887 C1892 C1900 C1905 C1924 C1933 \nC1950 C1964 C1967 C1968 C1971 C1972 \nC1975 C1985 C1987 C1988 C1989 C1990 \nC1991 C1992 C1993 C1994 C1995 C1998 \nC1999 C2000 C2001 C2002 C2003 C2005 \nC2052 C2055 C2063 C2090 C2098 C2108 \nC2111 C2114 C2115 C2118 C2123 C2153 \nC2165 C2202 C2204 C2207 C2212 C2215 \nC2219 C2220 C2221 C2222 C2223 C2224 \nC2225 C2227 C2228 C2229 C2230 C2231 \nC2232 C2233 C2241 C2251 C2253 C2256 \nC2260 C2266 C2271 C2290 C2302 C2314 \nC2324 C2325 C2330 C2333 C2341 C2353 \nC2354 C2356 C2358 C2359 C2361 C2362 \nC2363 C2364 C2365 C2366 C2367 C2368 \nC2369 C2370 C2371 C2372 C2373 C2374 \nC2434 C2507 C2517 C2522 C2529 C2532 \nC2539 C2541 C2545 C2552 C2610 C2619 \nC2638 C2647 C2669 C2671 C2682 C2689 \nC2707 C2720 C2726 C2727 C2728 C2729 \nC2730 C2732 C2733 C2735 C2736 C2737 \nC2739 C2740 C2741 C2742 C2743 C2745 \nC2746 C2747 C2748 C2811 C2818 C2819 \nC2820 C2821 C2822 C2823 C2824 C2825 \nC2826 C2827 C2828 C2829 C2830 C2831 \nC2832 C2864 C2884 C2885 C2894 C2936 \nC2945 C2950 C2954 C2960 C2975 C2976 \nC2978 C2979 C2980 C2982 C2983 C2984 \nC2985 C2986 C2987 C2989 C2990 C2992 \nC3003 C3032 C3052 C3076 C3080 C3089 \nC3091 C3092 C3093 C3094 C3095 C3096 \nC3097 C3098 C3099 C3100 C3101 C3103 \nC3104 C3105 C3146 C3159 C3183 C3205 \nC3210 C3240 C3241 C3243 C3244 C3245 \nC3246 C3247 C3248 C3281 C3282 C3283 \nC3287 C3288 C3368 C3374 C3383 C3389 \nC3423 C3424 C3427 C3428 C3433 C3487 \nC3531 C3561 C3562 C3563 C3565 C3566 \nC3571 C3598 C3611 C3620 C3644 C3696 \nC3720 C3740 C3753 C3794 C3802 C3816 \nC3818 C3819 C3820 C3821 C3822 C3823 \nC3824 C3842 C3849 C3850 C3851 C3852 \nC3858 C3861 C3862 C3863 C3864 C3865 \nC3866 C3867 C3868 C3869 C3912 C3961 \nC3964 C4027 C4036 C4041 C4057 C4059 \nC4063 C4064 C4080 C4095 C4098 \n4905: C44_=_C67( C44 C67 ) C44_=_C132( C44 C132 ) C44_=_C214( C44 C214 ) C44_=_C269( C44 C269 ) C44_=_C334( C44 C334 ) \nC44_=_C345( C44 C345 ) C44_=_C354( C44 C354 ) C44_=_C442( C44 C442 ) C44_=_C1033( C44 C1033 ) C44_=_C1933( C44 C1933 ) C44_=_C2212( C44 C2212 ) \nC44_=_C2266( C44</w:t>
      </w:r>
    </w:p>
    <w:p>
      <w:pPr>
        <w:pStyle w:val="PreformattedText"/>
        <w:bidi w:val="0"/>
        <w:spacing w:before="0" w:after="0"/>
        <w:jc w:val="left"/>
        <w:rPr/>
      </w:pPr>
      <w:r>
        <w:rPr/>
        <w:t xml:space="preserve"> </w:t>
      </w:r>
      <w:r>
        <w:rPr/>
        <w:t>C2266 ) C44_=_C2341( C44 C2341 ) C44_=_C2529( C44 C2529 ) C44_=_C2954( C44 C2954 ) C44_=_C3080( C44 C3080 ) C44_=_C3374( C44 C3374 ) \nC44_=_C3383( C44 C3383 ) C44_=_C3561( C44 C3561 ) C44_=_C3562( C44 C3562 ) C44_=_C3563( C44 C3563 ) C44_=_C3565( C44 C3565 ) C44_=_C3566( C44 C3566 ) \nC67_=_C132( C67 C132 ) C67_=_C214( C67 C214 ) C67_=_C269( C67 C269 ) C67_=_C334( C67 C334 ) C67_=_C345( C67 C345 ) C67_=_C354( C67 C354 ) \nC67_=_C442( C67 C442 ) C67_=_C1033( C67 C1033 ) C67_=_C1933( C67 C1933 ) C67_=_C2212( C67 C2212 ) C67_=_C2266( C67 C2266 ) C67_=_C2341( C67 C2341 ) \nC67_=_C2529( C67 C2529 ) C67_=_C2954( C67 C2954 ) C67_=_C3080( C67 C3080 ) C67_=_C3374( C67 C3374 ) C67_=_C3383( C67 C3383 ) C67_=_C3561( C67 C3561 ) \nC67_=_C3562( C67 C3562 ) C67_=_C3563( C67 C3563 ) C67_=_C3565( C67 C3565 ) C67_=_C3566( C67 C3566 ) C132_=_C214( C132 C214 ) C132_=_C269( C132 C269 ) \nC132_=_C334( C132 C334 ) C132_=_C345( C132 C345 ) C132_=_C354( C132 C354 ) C132_=_C442( C132 C442 ) C132_=_C1033( C132 C1033 ) C132_=_C1933( C132 C1933 ) \nC132_=_C2212( C132 C2212 ) C132_=_C2266( C132 C2266 ) C132_=_C2341( C132 C2341 ) C132_=_C2529( C132 C2529 ) C132_=_C2954( C132 C2954 ) C132_=_C3080( C132 C3080 ) \nC132_=_C3374( C132 C3374 ) C132_=_C3383( C132 C3383 ) C132_=_C3561( C132 C3561 ) C132_=_C3562( C132 C3562 ) C132_=_C3563( C132 C3563 ) C132_=_C3565( C132 C3565 ) \nC132_=_C3566( C132 C3566 ) C214_=_C269( C214 C269 ) C214_=_C334( C214 C334 ) C214_=_C345( C214 C345 ) C214_=_C354( C214 C354 ) C214_=_C442( C214 C442 ) \nC214_=_C1033( C214 C1033 ) C214_=_C1933( C214 C1933 ) C214_=_C2212( C214 C2212 ) C214_=_C2266( C214 C2266 ) C214_=_C2341( C214 C2341 ) C214_=_C2529( C214 C2529 ) \nC214_=_C2954( C214 C2954 ) C214_=_C3080( C214 C3080 ) C214_=_C3374( C214 C3374 ) C214_=_C3383( C214 C3383 ) C214_=_C3561( C214 C3561 ) C214_=_C3562( C214 C3562 ) \nC214_=_C3563( C214 C3563 ) C214_=_C3565( C214 C3565 ) C214_=_C3566( C214 C3566 ) C269_=_C334( C269 C334 ) C269_=_C345( C269 C345 ) C269_=_C354( C269 C354 ) \nC269_=_C442( C269 C442 ) C269_=_C1033( C269 C1033 ) C269_=_C1933( C269 C1933 ) C269_=_C2212( C269 C2212 ) C269_=_C2266( C269 C2266 ) C269_=_C2341( C269 C2341 ) \nC269_=_C2529( C269 C2529 ) C269_=_C2954( C269 C2954 ) C269_=_C3080( C269 C3080 ) C269_=_C3374( C269 C3374 ) C269_=_C3383( C269 C3383 ) C269_=_C3561( C269 C3561 ) \nC269_=_C3562( C269 C3562 ) C269_=_C3563( C269 C3563 ) C269_=_C3565( C269 C3565 ) C269_=_C3566( C269 C3566 ) C334_=_C345( C334 C345 ) C334_=_C354( C334 C354 ) \nC334_=_C442( C334 C442 ) C334_=_C1033( C334 C1033 ) C334_=_C1933( C334 C1933 ) C334_=_C2212( C334 C2212 ) C334_=_C2266( C334 C2266 ) C334_=_C2341( C334 C2341 ) \nC334_=_C2529( C334 C2529 ) C334_=_C2954( C334 C2954 ) C334_=_C3080( C334 C3080 ) C334_=_C3374( C334 C3374 ) C334_=_C3383( C334 C3383 ) C334_=_C3561( C334 C3561 ) \nC334_=_C3562( C334 C3562 ) C334_=_C3563( C334 C3563 ) C334_=_C3565( C334 C3565 ) C334_=_C3566( C334 C3566 ) C345_=_C354( C345 C354 ) C345_=_C442( C345 C442 ) \nC345_=_C1033( C345 C1033 ) C345_=_C1933( C345 C1933 ) C345_=_C2212( C345 C2212 ) C345_=_C2266( C345 C2266 ) C345_=_C2341( C345 C2341 ) C345_=_C2529( C345 C2529 ) \nC345_=_C2954( C345 C2954 ) C345_=_C3080( C345 C3080 ) C345_=_C3374( C345 C3374 ) C345_=_C3383( C345 C3383 ) C345_=_C3561( C345 C3561 ) C345_=_C3562( C345 C3562 ) \nC345_=_C3563( C345 C3563 ) C345_=_C3565( C345 C3565 ) C345_=_C3566( C345 C3566 ) C354_=_C442( C354 C442 ) C354_=_C1033( C354 C1033 ) C354_=_C1933( C354 C1933 ) \nC354_=_C2212( C354 C2212 ) C354_=_C2266( C354 C2266 ) C354_=_C2341( C354 C2341 ) C354_=_C2529( C354 C2529 ) C354_=_C2954( C354 C2954 ) C354_=_C3080( C354 C3080 ) \nC354_=_C3374( C354 C3374 ) C354_=_C3383( C354 C3383 ) C354_=_C3561( C354 C3561 ) C354_=_C3562( C354 C3562 ) C354_=_C3563( C354 C3563 ) C354_=_C3565( C354 C3565 ) \nC354_=_C3566( C354 C3566 ) C398_=_C411( C398 C411 ) C398_=_C420( C398 C420 ) C398_=_C1183( C398 C1183 ) C398_=_C1184( C398 C1184 ) C398_=_C1185( C398 C1185 ) \nC398_=_C1187( C398 C1187 ) C398_=_C1188( C398 C1188 ) C398_=_C1189( C398 C1189 ) C398_=_C1190( C398 C1190 ) C398_=_C1191( C398 C1191 ) C398_=_C1192( C398 C1192 ) \nC398_=_C1193( C398 C1193 ) C398_=_C1194( C398 C1194 ) C398_=_C1195( C398 C1195 ) C398_=_C1196( C398 C1196 ) C398_=_C1197( C398 C1197 ) C398_=_C1200( C398 C1200 ) \nC398_=_C1201( C398 C1201 ) C398_=_C1202( C398 C1202 ) C398_=_C1203( C398 C1203 ) C398_=_C1204( C398 C1204 ) C398_=_C1205( C398 C1205 ) C398_=_C1206( C398 C1206 ) \nC398_=_C1208( C398 C1208 ) C411_=_C420( C411 C420 ) C411_=_C839( C411 C839 ) C411_=_C1191( C411 C1191 ) C411_=_C1437( C411 C1437 ) C411_=_C1577( C411 C1577 ) \nC411_=_C1881( C411 C1881 ) C411_=_C1972( C411 C1972 ) C411_=_C1990( C411 C1990 ) C411_=_C2118( C411 C2118 ) C411_=_C2241( C411 C2241 ) C411_=_C2638( C411 C2638 ) \nC411_=_C2885( C411 C2885 ) C411_=_C3091( C411 C3091 ) C411_=_C3092( C411 C3092 ) C411_=_C3093( C411 C3093 ) C411_=_C3094( C411 C3094 ) C411_=_C3095( C411 C3095 ) \nC411_=_C3096( C411 C3096 ) C411_=_C3097( C411 C3097 ) C411_=_C3098( C411 C3098 ) C411_=_C3099( C411 C3099 ) C411_=_C3100( C411 C3100 ) C411_=_C3101( C411 C3101 ) \nC411_=_C3103( C411 C3103 ) C411_=_C3104( C411 C3104 ) C411_=_C3105( C411 C3105 ) C420_=_C1202( C420 C1202 ) C420_=_C1518( C420 C1518 ) C420_=_C1586( C420 C1586 ) \nC420_=_C1654( C420 C1654 ) C420_=_C1744( C420 C1744 ) C420_=_C1892( C420 C1892 ) C420_=_C1964( C420 C1964 ) C420_=_C2215( C420 C2215 ) C420_=_C2251( C420 C2251 ) \nC420_=_C2271( C420 C2271 ) C420_=_C2647( C420 C2647 ) C420_=_C2894( C420 C2894 ) C420_=_C2960( C420 C2960 ) C420_=_C3003( C420 C3003 ) C420_=_C3089( C420 C3089 ) \nC420_=_C3159( C420 C3159 ) C420_=_C3389( C420 C3389 ) C420_=_C3487( C420 C3487 ) C420_=_C3816( C420 C3816 ) C420_=_C3858( C420 C3858 ) C420_=_C4041( C420 C4041 ) \nC420_=_C4059( C420 C4059 ) C420_=_C4064( C420 C4064 ) C430_=_C434( C430 C434 ) C430_=_C442( C430 C442 ) C430_=_C835( C430 C835 ) C430_=_C1924( C430 C1924 ) \nC430_=_C1968( C430 C1968 ) C430_=_C2111( C430 C2111 ) C430_=_C2290( C430 C2290 ) C430_=_C2333( C430 C2333 ) C430_=_C2353( C430 C2353 ) C430_=_C2354( C430 C2354 ) \nC430_=_C2356( C430 C2356 ) C430_=_C2358( C430 C2358 ) C430_=_C2359( C430 C2359 ) C430_=_C2361( C430 C2361 ) C430_=_C2362( C430 C2362 ) C430_=_C2363( C430 C2363 ) \nC430_=_C2364( C430 C2364 ) C430_=_C2365( C430 C2365 ) C430_=_C2366( C430 C2366 ) C430_=_C2367( C430 C2367 ) C430_=_C2368( C430 C2368 ) C430_=_C2369( C430 C2369 ) \nC430_=_C2370( C430 C2370 ) C430_=_C2371( C430 C2371 ) C430_=_C2372( C430 C2372 ) C430_=_C2373( C430 C2373 ) C430_=_C2374( C430 C2374 ) C434_=_C442( C434 C442 ) \nC434_=_C546( C434 C546 ) C434_=_C837( C434 C837 ) C434_=_C1220( C434 C1220 ) C434_=_C1460( C434 C1460 ) C434_=_C1523( C434 C1523 ) C434_=_C1754( C434 C1754 ) \nC434_=_C1816( C434 C1816 ) C434_=_C1971( C434 C1971 ) C434_=_C2114( C434 C2114 ) C434_=_C2314( C434 C2314 ) C434_=_C2671( C434 C2671 ) C434_=_C2818( C434 C2818 ) \nC434_=_C2819( C434 C2819 ) C434_=_C2820( C434 C2820 ) C434_=_C2821( C434 C2821 ) C434_=_C2822( C434 C2822 ) C434_=_C2823( C434 C2823 ) C434_=_C2824( C434 C2824 ) \nC434_=_C2825( C434 C2825 ) C434_=_C2826( C434 C2826 ) C434_=_C2827( C434 C2827 ) C434_=_C2828( C434 C2828 ) C434_=_C2829( C434 C2829 ) C434_=_C2830( C434 C2830 ) \nC434_=_C2831( C434 C2831 ) C434_=_C2832( C434 C2832 ) C442_=_C1033( C442 C1033 ) C442_=_C1933( C442 C1933 ) C442_=_C2212( C442 C2212 ) C442_=_C2266( C442 C2266 ) \nC442_=_C2341( C442 C2341 ) C442_=_C2529( C442 C2529 ) C442_=_C2954( C442 C2954 ) C442_=_C3080( C442 C3080 ) C442_=_C3374( C442 C3374 ) C442_=_C3383( C442 C3383 ) \nC442_=_C3561( C442 C3561 ) C442_=_C3562( C442 C3562 ) C442_=_C3563( C442 C3563 ) C442_=_C3565( C442 C3565 ) C442_=_C3566( C442 C3566 ) C458_=_C1243( C458 C1243 ) \nC458_=_C1266( C458 C1266 ) C458_=_C1288( C458 C1288 ) C458_=_C1430( C458 C1430 ) C458_=_C1616( C458 C1616 ) C458_=_C1704( C458 C1704 ) C458_=_C1987( C458 C1987 ) \nC458_=_C1988( C458 C1988 ) C458_=_C1989( C458 C1989 ) C458_=_C1990( C458 C1990 ) C458_=_C1991( C458 C1991 ) C458_=_C1992( C458 C1992 ) C458_=_C1993( C458 C1993 ) \nC458_=_C1994( C458 C1994 ) C458_=_C1995( C458 C1995 ) C458_=_C1998( C458 C1998 ) C458_=_C1999( C458 C1999 ) C458_=_C2000( C458 C2000 ) C458_=_C2001( C458 C2001 ) \nC458_=_C2002( C458 C2002 ) C458_=_C2003( C458 C2003 ) C458_=_C2005( C458 C2005 ) C491_=_C514( C491 C514 ) C491_=_C594( C491 C594 ) C491_=_C809( C491 C809 ) \nC491_=_C1005( C491 C1005 ) C491_=_C1334( C491 C1334 ) C491_=_C1359( C491 C1359 ) C491_=_C1377( C491 C1377 ) C491_=_C1431( C491 C1431 ) C491_=_C1454( C491 C1454 ) \nC491_=_C1748( C491 C1748 ) C491_=_C1967( C491 C1967 ) C491_=_C2219( C491 C2219 ) C491_=_C2220( C491 C2220 ) C491_=_C2221( C491 C2221 ) C491_=_C2222( C491 C2222 ) \nC491_=_C2223( C491 C2223 ) C491_=_C2224( C491 C2224 ) C491_=_C2225( C491 C2225 ) C491_=_C2227( C491 C2227 ) C491_=_C2228( C491 C2228 ) C491_=_C2229( C491 C2229 ) \nC491_=_C2230( C491 C2230 ) C491_=_C2231( C491 C2231 ) C491_=_C2232( C491 C2232 ) C491_=_C2233( C491 C2233 ) C514_=_C594( C514 C594 ) C514_=_C809( C514 C809 ) \nC514_=_C1005( C514 C1005 ) C514_=_C1334( C514 C1334 ) C514_=_C1359( C514 C1359 ) C514_=_C1377( C514 C1377 ) C514_=_C1431( C514 C1431 ) C514_=_C1454( C514 C1454 ) \nC514_=_C1748( C514 C1748 ) C514_=_C1967( C514 C1967 ) C514_=_C2219( C514 C2219 ) C514_=_C2220( C514 C2220 ) C514_=_C2221( C514 C2221 ) C514_=_C2222( C514 C2222 ) \nC514_=_C2223( C514 C2223 ) C514_=_C2224( C514 C2224 ) C514_=_C2225( C514 C2225 ) C514_=_C2227( C514 C2227 ) C514_=_C2228( C514 C2228 ) C514_=_C2229( C514 C2229 ) \nC514_=_C2230( C514 C2230 ) C514_=_C2231( C514 C2231 ) C514_=_C2232( C514 C2232 ) C514_=_C2233( C514 C2233 ) C546_=_C559( C546 C559 ) C546_=_C837( C546 C837 ) \nC546_=_C1220( C546 C1220 ) C546_=_C1460( C546 C1460 ) C546_=_C1523( C546 C1523 ) C546_=_C1754( C546 C1754 ) C546_=_C1816( C546 C1816 ) C546_=_C1971( C546 C1971 ) \nC546_=_C2114( C546 C2114 ) C546_=_C2314( C546 C2314 ) C546_=_C2671( C546</w:t>
      </w:r>
    </w:p>
    <w:p>
      <w:pPr>
        <w:pStyle w:val="PreformattedText"/>
        <w:bidi w:val="0"/>
        <w:spacing w:before="0" w:after="0"/>
        <w:jc w:val="left"/>
        <w:rPr/>
      </w:pPr>
      <w:r>
        <w:rPr/>
        <w:t xml:space="preserve"> </w:t>
      </w:r>
      <w:r>
        <w:rPr/>
        <w:t>C2671 ) C546_=_C2818( C546 C2818 ) C546_=_C2819( C546 C2819 ) C546_=_C2820( C546 C2820 ) \nC546_=_C2821( C546 C2821 ) C546_=_C2822( C546 C2822 ) C546_=_C2823( C546 C2823 ) C546_=_C2824( C546 C2824 ) C546_=_C2825( C546 C2825 ) C546_=_C2826( C546 C2826 ) \nC546_=_C2827( C546 C2827 ) C546_=_C2828( C546 C2828 ) C546_=_C2829( C546 C2829 ) C546_=_C2830( C546 C2830 ) C546_=_C2831( C546 C2831 ) C546_=_C2832( C546 C2832 ) \nC559_=_C996( C559 C996 ) C559_=_C1234( C559 C1234 ) C559_=_C1396( C559 C1396 ) C559_=_C1469( C559 C1469 ) C559_=_C1536( C559 C1536 ) C559_=_C1762( C559 C1762 ) \nC559_=_C1975( C559 C1975 ) C559_=_C2123( C559 C2123 ) C559_=_C2325( C559 C2325 ) C559_=_C2517( C559 C2517 ) C559_=_C2552( C559 C2552 ) C559_=_C2610( C559 C2610 ) \nC559_=_C2720( C559 C2720 ) C559_=_C2827( C559 C2827 ) C559_=_C2984( C559 C2984 ) C559_=_C3052( C559 C3052 ) C559_=_C3282( C559 C3282 ) C559_=_C3531( C559 C3531 ) \nC559_=_C3620( C559 C3620 ) C559_=_C3740( C559 C3740 ) C559_=_C3802( C559 C3802 ) C559_=_C3842( C559 C3842 ) C559_=_C3850( C559 C3850 ) C559_=_C3851( C559 C3851 ) \nC559_=_C3852( C559 C3852 ) C594_=_C809( C594 C809 ) C594_=_C1005( C594 C1005 ) C594_=_C1334( C594 C1334 ) C594_=_C1359( C594 C1359 ) C594_=_C1377( C594 C1377 ) \nC594_=_C1431( C594 C1431 ) C594_=_C1454( C594 C1454 ) C594_=_C1748( C594 C1748 ) C594_=_C1967( C594 C1967 ) C594_=_C2219( C594 C2219 ) C594_=_C2220( C594 C2220 ) \nC594_=_C2221( C594 C2221 ) C594_=_C2222( C594 C2222 ) C594_=_C2223( C594 C2223 ) C594_=_C2224( C594 C2224 ) C594_=_C2225( C594 C2225 ) C594_=_C2227( C594 C2227 ) \nC594_=_C2228( C594 C2228 ) C594_=_C2229( C594 C2229 ) C594_=_C2230( C594 C2230 ) C594_=_C2231( C594 C2231 ) C594_=_C2232( C594 C2232 ) C594_=_C2233( C594 C2233 ) \nC797_=_C1399( C797 C1399 ) C797_=_C1449( C797 C1449 ) C797_=_C2063( C797 C2063 ) C797_=_C2108( C797 C2108 ) C797_=_C2330( C797 C2330 ) C797_=_C2539( C797 C2539 ) \nC797_=_C2669( C797 C2669 ) C797_=_C2689( C797 C2689 ) C797_=_C2707( C797 C2707 ) C797_=_C3032( C797 C3032 ) C797_=_C3104( C797 C3104 ) C797_=_C3210( C797 C3210 ) \nC797_=_C3287( C797 C3287 ) C797_=_C3368( C797 C3368 ) C797_=_C3427( C797 C3427 ) C797_=_C3644( C797 C3644 ) C797_=_C3794( C797 C3794 ) C797_=_C3961( C797 C3961 ) \nC797_=_C4057( C797 C4057 ) C797_=_C4080( C797 C4080 ) C797_=_C4095( C797 C4095 ) C809_=_C826( C809 C826 ) C809_=_C1005( C809 C1005 ) C809_=_C1334( C809 C1334 ) \nC809_=_C1359( C809 C1359 ) C809_=_C1377( C809 C1377 ) C809_=_C1431( C809 C1431 ) C809_=_C1454( C809 C1454 ) C809_=_C1748( C809 C1748 ) C809_=_C1967( C809 C1967 ) \nC809_=_C2219( C809 C2219 ) C809_=_C2220( C809 C2220 ) C809_=_C2221( C809 C2221 ) C809_=_C2222( C809 C2222 ) C809_=_C2223( C809 C2223 ) C809_=_C2224( C809 C2224 ) \nC809_=_C2225( C809 C2225 ) C809_=_C2227( C809 C2227 ) C809_=_C2228( C809 C2228 ) C809_=_C2229( C809 C2229 ) C809_=_C2230( C809 C2230 ) C809_=_C2231( C809 C2231 ) \nC809_=_C2232( C809 C2232 ) C809_=_C2233( C809 C2233 ) C826_=_C1400( C826 C1400 ) C826_=_C1450( C826 C1450 ) C826_=_C1786( C826 C1786 ) C826_=_C1985( C826 C1985 ) \nC826_=_C2153( C826 C2153 ) C826_=_C2165( C826 C2165 ) C826_=_C2522( C826 C2522 ) C826_=_C2619( C826 C2619 ) C826_=_C2726( C826 C2726 ) C826_=_C3105( C826 C3105 ) \nC826_=_C3288( C826 C3288 ) C826_=_C3428( C826 C3428 ) C826_=_C3598( C826 C3598 ) C826_=_C3849( C826 C3849 ) C826_=_C3912( C826 C3912 ) C826_=_C3964( C826 C3964 ) \nC826_=_C4027( C826 C4027 ) C826_=_C4036( C826 C4036 ) C826_=_C4063( C826 C4063 ) C826_=_C4098( C826 C4098 ) C835_=_C837( C835 C837 ) C835_=_C839( C835 C839 ) \nC835_=_C1924( C835 C1924 ) C835_=_C1968( C835 C1968 ) C835_=_C2111( C835 C2111 ) C835_=_C2290( C835 C2290 ) C835_=_C2333( C835 C2333 ) C835_=_C2353( C835 C2353 ) \nC835_=_C2354( C835 C2354 ) C835_=_C2356( C835 C2356 ) C835_=_C2358( C835 C2358 ) C835_=_C2359( C835 C2359 ) C835_=_C2361( C835 C2361 ) C835_=_C2362( C835 C2362 ) \nC835_=_C2363( C835 C2363 ) C835_=_C2364( C835 C2364 ) C835_=_C2365( C835 C2365 ) C835_=_C2366( C835 C2366 ) C835_=_C2367( C835 C2367 ) C835_=_C2368( C835 C2368 ) \nC835_=_C2369( C835 C2369 ) C835_=_C2370( C835 C2370 ) C835_=_C2371( C835 C2371 ) C835_=_C2372( C835 C2372 ) C835_=_C2373( C835 C2373 ) C835_=_C2374( C835 C2374 ) \nC837_=_C839( C837 C839 ) C837_=_C1220( C837 C1220 ) C837_=_C1460( C837 C1460 ) C837_=_C1523( C837 C1523 ) C837_=_C1754( C837 C1754 ) C837_=_C1816( C837 C1816 ) \nC837_=_C1971( C837 C1971 ) C837_=_C2114( C837 C2114 ) C837_=_C2314( C837 C2314 ) C837_=_C2671( C837 C2671 ) C837_=_C2818( C837 C2818 ) C837_=_C2819( C837 C2819 ) \nC837_=_C2820( C837 C2820 ) C837_=_C2821( C837 C2821 ) C837_=_C2822( C837 C2822 ) C837_=_C2823( C837 C2823 ) C837_=_C2824( C837 C2824 ) C837_=_C2825( C837 C2825 ) \nC837_=_C2826( C837 C2826 ) C837_=_C2827( C837 C2827 ) C837_=_C2828( C837 C2828 ) C837_=_C2829( C837 C2829 ) C837_=_C2830( C837 C2830 ) C837_=_C2831( C837 C2831 ) \nC837_=_C2832( C837 C2832 ) C839_=_C1191( C839 C1191 ) C839_=_C1437( C839 C1437 ) C839_=_C1577( C839 C1577 ) C839_=_C1881( C839 C1881 ) C839_=_C1972( C839 C1972 ) \nC839_=_C1990( C839 C1990 ) C839_=_C2118( C839 C2118 ) C839_=_C2241( C839 C2241 ) C839_=_C2638( C839 C2638 ) C839_=_C2885( C839 C2885 ) C839_=_C3091( C839 C3091 ) \nC839_=_C3092( C839 C3092 ) C839_=_C3093( C839 C3093 ) C839_=_C3094( C839 C3094 ) C839_=_C3095( C839 C3095 ) C839_=_C3096( C839 C3096 ) C839_=_C3097( C839 C3097 ) \nC839_=_C3098( C839 C3098 ) C839_=_C3099( C839 C3099 ) C839_=_C3100( C839 C3100 ) C839_=_C3101( C839 C3101 ) C839_=_C3103( C839 C3103 ) C839_=_C3104( C839 C3104 ) \nC839_=_C3105( C839 C3105 ) C869_=_C936( C869 C936 ) C869_=_C1507( C869 C1507 ) C869_=_C1645( C869 C1645 ) C869_=_C1733( C869 C1733 ) C869_=_C1950( C869 C1950 ) \nC869_=_C2052( C869 C2052 ) C869_=_C2207( C869 C2207 ) C869_=_C2260( C869 C2260 ) C869_=_C2434( C869 C2434 ) C869_=_C2545( C869 C2545 ) C869_=_C2950( C869 C2950 ) \nC869_=_C2992( C869 C2992 ) C869_=_C3076( C869 C3076 ) C869_=_C3146( C869 C3146 ) C869_=_C3183( C869 C3183 ) C869_=_C3240( C869 C3240 ) C869_=_C3241( C869 C3241 ) \nC869_=_C3243( C869 C3243 ) C869_=_C3244( C869 C3244 ) C869_=_C3245( C869 C3245 ) C869_=_C3246( C869 C3246 ) C869_=_C3247( C869 C3247 ) C869_=_C3248( C869 C3248 ) \nC936_=_C1507( C936 C1507 ) C936_=_C1645( C936 C1645 ) C936_=_C1733( C936 C1733 ) C936_=_C1950( C936 C1950 ) C936_=_C2052( C936 C2052 ) C936_=_C2207( C936 C2207 ) \nC936_=_C2260( C936 C2260 ) C936_=_C2434( C936 C2434 ) C936_=_C2545( C936 C2545 ) C936_=_C2950( C936 C2950 ) C936_=_C2992( C936 C2992 ) C936_=_C3076( C936 C3076 ) \nC936_=_C3146( C936 C3146 ) C936_=_C3183( C936 C3183 ) C936_=_C3240( C936 C3240 ) C936_=_C3241( C936 C3241 ) C936_=_C3243( C936 C3243 ) C936_=_C3244( C936 C3244 ) \nC936_=_C3245( C936 C3245 ) C936_=_C3246( C936 C3246 ) C936_=_C3247( C936 C3247 ) C936_=_C3248( C936 C3248 ) C984_=_C996( C984 C996 ) C984_=_C1796( C984 C1796 ) \nC984_=_C1905( C984 C1905 ) C984_=_C2115( C984 C2115 ) C984_=_C2204( C984 C2204 ) C984_=_C2256( C984 C2256 ) C984_=_C2507( C984 C2507 ) C984_=_C2541( C984 C2541 ) \nC984_=_C2864( C984 C2864 ) C984_=_C2884( C984 C2884 ) C984_=_C2945( C984 C2945 ) C984_=_C2975( C984 C2975 ) C984_=_C2976( C984 C2976 ) C984_=_C2978( C984 C2978 ) \nC984_=_C2979( C984 C2979 ) C984_=_C2980( C984 C2980 ) C984_=_C2982( C984 C2982 ) C984_=_C2983( C984 C2983 ) C984_=_C2984( C984 C2984 ) C984_=_C2985( C984 C2985 ) \nC984_=_C2986( C984 C2986 ) C984_=_C2987( C984 C2987 ) C984_=_C2989( C984 C2989 ) C984_=_C2990( C984 C2990 ) C996_=_C1234( C996 C1234 ) C996_=_C1396( C996 C1396 ) \nC996_=_C1469( C996 C1469 ) C996_=_C1536( C996 C1536 ) C996_=_C1762( C996 C1762 ) C996_=_C1975( C996 C1975 ) C996_=_C2123( C996 C2123 ) C996_=_C2325( C996 C2325 ) \nC996_=_C2517( C996 C2517 ) C996_=_C2552( C996 C2552 ) C996_=_C2610( C996 C2610 ) C996_=_C2720( C996 C2720 ) C996_=_C2827( C996 C2827 ) C996_=_C2984( C996 C2984 ) \nC996_=_C3052( C996 C3052 ) C996_=_C3282( C996 C3282 ) C996_=_C3531( C996 C3531 ) C996_=_C3620( C996 C3620 ) C996_=_C3740( C996 C3740 ) C996_=_C3802( C996 C3802 ) \nC996_=_C3842( C996 C3842 ) C996_=_C3850( C996 C3850 ) C996_=_C3851( C996 C3851 ) C996_=_C3852( C996 C3852 ) C1005_=_C1334( C1005 C1334 ) C1005_=_C1359( C1005 C1359 ) \nC1005_=_C1377( C1005 C1377 ) C1005_=_C1431( C1005 C1431 ) C1005_=_C1454( C1005 C1454 ) C1005_=_C1748( C1005 C1748 ) C1005_=_C1967( C1005 C1967 ) C1005_=_C2219( C1005 C2219 ) \nC1005_=_C2220( C1005 C2220 ) C1005_=_C2221( C1005 C2221 ) C1005_=_C2222( C1005 C2222 ) C1005_=_C2223( C1005 C2223 ) C1005_=_C2224( C1005 C2224 ) C1005_=_C2225( C1005 C2225 ) \nC1005_=_C2227( C1005 C2227 ) C1005_=_C2228( C1005 C2228 ) C1005_=_C2229( C1005 C2229 ) C1005_=_C2230( C1005 C2230 ) C1005_=_C2231( C1005 C2231 ) C1005_=_C2232( C1005 C2232 ) \nC1005_=_C2233( C1005 C2233 ) C1033_=_C1933( C1033 C1933 ) C1033_=_C2212( C1033 C2212 ) C1033_=_C2266( C1033 C2266 ) C1033_=_C2341( C1033 C2341 ) C1033_=_C2529( C1033 C2529 ) \nC1033_=_C2954( C1033 C2954 ) C1033_=_C3080( C1033 C3080 ) C1033_=_C3374( C1033 C3374 ) C1033_=_C3383( C1033 C3383 ) C1033_=_C3561( C1033 C3561 ) C1033_=_C3562( C1033 C3562 ) \nC1033_=_C3563( C1033 C3563 ) C1033_=_C3565( C1033 C3565 ) C1033_=_C3566( C1033 C3566 ) C1062_=_C1445( C1062 C1445 ) C1062_=_C1671( C1062 C1671 ) C1062_=_C2302( C1062 C2302 ) \nC1062_=_C2364( C1062 C2364 ) C1062_=_C2811( C1062 C2811 ) C1062_=_C2936( C1062 C2936 ) C1062_=_C3095( C1062 C3095 ) C1062_=_C3283( C1062 C3283 ) C1062_=_C3424( C1062 C3424 ) \nC1062_=_C3433( C1062 C3433 ) C1062_=_C3611( C1062 C3611 ) C1062_=_C3696( C1062 C3696 ) C1062_=_C3720( C1062 C3720 ) C1062_=_C3861( C1062 C3861 ) C1062_=_C3862( C1062 C3862 ) \nC1062_=_C3863( C1062 C3863 ) C1062_=_C3864( C1062 C3864 ) C1062_=_C3865( C1062 C3865 ) C1062_=_C3866( C1062 C3866 ) C1062_=_C3867( C1062 C3867 ) C1062_=_C3868( C1062 C3868 ) \nC1062_=_C3869( C1062 C3869 ) C1183_=_C1184( C1183 C1184 ) C1183_=_C1185( C1183 C1185 ) C1183_=_C1187( C1183 C1187 ) C1183_=_C1188( C1183 C1188 ) C1183_=_C1189( C1183 C1189 ) \nC1183_=_C1190( C1183 C1190</w:t>
      </w:r>
    </w:p>
    <w:p>
      <w:pPr>
        <w:pStyle w:val="PreformattedText"/>
        <w:bidi w:val="0"/>
        <w:spacing w:before="0" w:after="0"/>
        <w:jc w:val="left"/>
        <w:rPr/>
      </w:pPr>
      <w:r>
        <w:rPr/>
        <w:t xml:space="preserve"> </w:t>
      </w:r>
      <w:r>
        <w:rPr/>
        <w:t>) C1183_=_C1191( C1183 C1191 ) C1183_=_C1192( C1183 C1192 ) C1183_=_C1193( C1183 C1193 ) C1183_=_C1194( C1183 C1194 ) C1183_=_C1195( C1183 C1195 ) \nC1183_=_C1196( C1183 C1196 ) C1183_=_C1197( C1183 C1197 ) C1183_=_C1200( C1183 C1200 ) C1183_=_C1201( C1183 C1201 ) C1183_=_C1202( C1183 C1202 ) C1183_=_C1203( C1183 C1203 ) \nC1183_=_C1204( C1183 C1204 ) C1183_=_C1205( C1183 C1205 ) C1183_=_C1206( C1183 C1206 ) C1183_=_C1208( C1183 C1208 ) C1183_=_C1430( C1183 C1430 ) C1183_=_C1431( C1183 C1431 ) \nC1183_=_C1437( C1183 C1437 ) C1183_=_C1443( C1183 C1443 ) C1183_=_C1445( C1183 C1445 ) C1183_=_C1449( C1183 C1449 ) C1183_=_C1450( C1183 C1450 ) C1184_=_C1185( C1184 C1185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200( C1184 C1200 ) \nC1184_=_C1201( C1184 C1201 ) C1184_=_C1202( C1184 C1202 ) C1184_=_C1203( C1184 C1203 ) C1184_=_C1204( C1184 C1204 ) C1184_=_C1205( C1184 C1205 ) C1184_=_C1206( C1184 C1206 ) \nC1184_=_C1208( C1184 C1208 ) C1184_=_C1577( C1184 C1577 ) C1184_=_C1586( C1184 C15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200( C1185 C1200 ) C1185_=_C1201( C1185 C1201 ) C1185_=_C1202( C1185 C1202 ) C1185_=_C1203( C1185 C1203 ) \nC1185_=_C1204( C1185 C1204 ) C1185_=_C1205( C1185 C1205 ) C1185_=_C1206( C1185 C1206 ) C1185_=_C1208( C1185 C1208 ) C1185_=_C1881( C1185 C1881 ) C1185_=_C1887( C1185 C1887 ) \nC1185_=_C1892( C1185 C1892 ) C1187_=_C1188( C1187 C1188 ) C1187_=_C1189( C1187 C1189 ) C1187_=_C1190( C1187 C1190 ) C1187_=_C1191( C1187 C1191 ) C1187_=_C1192( C1187 C1192 ) \nC1187_=_C1193( C1187 C1193 ) C1187_=_C1194( C1187 C1194 ) C1187_=_C1195( C1187 C1195 ) C1187_=_C1196( C1187 C1196 ) C1187_=_C1197( C1187 C1197 ) C1187_=_C1200( C1187 C1200 ) \nC1187_=_C1201( C1187 C1201 ) C1187_=_C1202( C1187 C1202 ) C1187_=_C1203( C1187 C1203 ) C1187_=_C1204( C1187 C1204 ) C1187_=_C1205( C1187 C1205 ) C1187_=_C1206( C1187 C1206 ) \nC1187_=_C1208( C1187 C1208 ) C1187_=_C2241( C1187 C2241 ) C1187_=_C2251( C1187 C2251 ) C1188_=_C1189( C1188 C1189 ) C1188_=_C1190( C1188 C1190 ) C1188_=_C1191( C1188 C1191 ) \nC1188_=_C1192( C1188 C1192 ) C1188_=_C1193( C1188 C1193 ) C1188_=_C1194( C1188 C1194 ) C1188_=_C1195( C1188 C1195 ) C1188_=_C1196( C1188 C1196 ) C1188_=_C1197( C1188 C1197 ) \nC1188_=_C1200( C1188 C1200 ) C1188_=_C1201( C1188 C1201 ) C1188_=_C1202( C1188 C1202 ) C1188_=_C1203( C1188 C1203 ) C1188_=_C1204( C1188 C1204 ) C1188_=_C1205( C1188 C1205 ) \nC1188_=_C1206( C1188 C1206 ) C1188_=_C1208( C1188 C1208 ) C1189_=_C1190( C1189 C1190 ) C1189_=_C1191( C1189 C1191 ) C1189_=_C1192( C1189 C1192 ) C1189_=_C1193( C1189 C1193 ) \nC1189_=_C1194( C1189 C1194 ) C1189_=_C1195( C1189 C1195 ) C1189_=_C1196( C1189 C1196 ) C1189_=_C1197( C1189 C1197 ) C1189_=_C1200( C1189 C1200 ) C1189_=_C1201( C1189 C1201 ) \nC1189_=_C1202( C1189 C1202 ) C1189_=_C1203( C1189 C1203 ) C1189_=_C1204( C1189 C1204 ) C1189_=_C1205( C1189 C1205 ) C1189_=_C1206( C1189 C1206 ) C1189_=_C1208( C1189 C1208 ) \nC1189_=_C2638( C1189 C2638 ) C1189_=_C2647( C1189 C2647 ) C1190_=_C1191( C1190 C1191 ) C1190_=_C1192( C1190 C1192 ) C1190_=_C1193( C1190 C1193 ) C1190_=_C1194( C1190 C1194 ) \nC1190_=_C1195( C1190 C1195 ) C1190_=_C1196( C1190 C1196 ) C1190_=_C1197( C1190 C1197 ) C1190_=_C1200( C1190 C1200 ) C1190_=_C1201( C1190 C1201 ) C1190_=_C1202( C1190 C1202 ) \nC1190_=_C1203( C1190 C1203 ) C1190_=_C1204( C1190 C1204 ) C1190_=_C1205( C1190 C1205 ) C1190_=_C1206( C1190 C1206 ) C1190_=_C1208( C1190 C1208 ) C1190_=_C2729( C1190 C2729 ) \nC1190_=_C2884( C1190 C2884 ) C1190_=_C2885( C1190 C2885 ) C1190_=_C2894( C1190 C2894 ) C1191_=_C1192( C1191 C1192 ) C1191_=_C1193( C1191 C1193 ) C1191_=_C1194( C1191 C1194 ) \nC1191_=_C1195( C1191 C1195 ) C1191_=_C1196( C1191 C1196 ) C1191_=_C1197( C1191 C1197 ) C1191_=_C1200( C1191 C1200 ) C1191_=_C1201( C1191 C1201 ) C1191_=_C1202( C1191 C1202 ) \nC1191_=_C1203( C1191 C1203 ) C1191_=_C1204( C1191 C1204 ) C1191_=_C1205( C1191 C1205 ) C1191_=_C1206( C1191 C1206 ) C1191_=_C1208( C1191 C1208 ) C1191_=_C1437( C1191 C1437 ) \nC1191_=_C1577( C1191 C1577 ) C1191_=_C1881( C1191 C1881 ) C1191_=_C1972( C1191 C1972 ) C1191_=_C1990( C1191 C1990 ) C1191_=_C2118( C1191 C2118 ) C1191_=_C2241( C1191 C2241 ) \nC1191_=_C2638( C1191 C2638 ) C1191_=_C2885( C1191 C2885 ) C1191_=_C3091( C1191 C3091 ) C1191_=_C3092( C1191 C3092 ) C1191_=_C3093( C1191 C3093 ) C1191_=_C3094( C1191 C3094 ) \nC1191_=_C3095( C1191 C3095 ) C1191_=_C3096( C1191 C3096 ) C1191_=_C3097( C1191 C3097 ) C1191_=_C3098( C1191 C3098 ) C1191_=_C3099( C1191 C3099 ) C1191_=_C3100( C1191 C3100 ) \nC1191_=_C3101( C1191 C3101 ) C1191_=_C3103( C1191 C3103 ) C1191_=_C3104( C1191 C3104 ) C1191_=_C3105( C1191 C3105 ) C1192_=_C1193( C1192 C1193 ) C1192_=_C1194( C1192 C1194 ) \nC1192_=_C1195( C1192 C1195 ) C1192_=_C1196( C1192 C1196 ) C1192_=_C1197( C1192 C1197 ) C1192_=_C1200( C1192 C1200 ) C1192_=_C1201( C1192 C1201 ) C1192_=_C1202( C1192 C1202 ) \nC1192_=_C1203( C1192 C1203 ) C1192_=_C1204( C1192 C1204 ) C1192_=_C1205( C1192 C1205 ) C1192_=_C1206( C1192 C1206 ) C1192_=_C1208( C1192 C1208 ) C1193_=_C1194( C1193 C1194 ) \nC1193_=_C1195( C1193 C1195 ) C1193_=_C1196( C1193 C1196 ) C1193_=_C1197( C1193 C1197 ) C1193_=_C1200( C1193 C1200 ) C1193_=_C1201( C1193 C1201 ) C1193_=_C1202( C1193 C1202 ) \nC1193_=_C1203( C1193 C1203 ) C1193_=_C1204( C1193 C1204 ) C1193_=_C1205( C1193 C1205 ) C1193_=_C1206( C1193 C1206 ) C1193_=_C1208( C1193 C1208 ) C1193_=_C1991( C1193 C1991 ) \nC1193_=_C2818( C1193 C2818 ) C1193_=_C3091( C1193 C3091 ) C1193_=_C3281( C1193 C3281 ) C1193_=_C3282( C1193 C3282 ) C1193_=_C3283( C1193 C3283 ) C1193_=_C3287( C1193 C3287 ) \nC1193_=_C3288( C1193 C3288 ) C1194_=_C1195( C1194 C1195 ) C1194_=_C1196( C1194 C1196 ) C1194_=_C1197( C1194 C1197 ) C1194_=_C1200( C1194 C1200 ) C1194_=_C1201( C1194 C1201 ) \nC1194_=_C1202( C1194 C1202 ) C1194_=_C1203( C1194 C1203 ) C1194_=_C1204( C1194 C1204 ) C1194_=_C1205( C1194 C1205 ) C1194_=_C1206( C1194 C1206 ) C1194_=_C1208( C1194 C1208 ) \nC1194_=_C1992( C1194 C1992 ) C1194_=_C3092( C1194 C3092 ) C1194_=_C3423( C1194 C3423 ) C1194_=_C3424( C1194 C3424 ) C1194_=_C3427( C1194 C3427 ) C1194_=_C3428( C1194 C3428 ) \nC1195_=_C1196( C1195 C1196 ) C1195_=_C1197( C1195 C1197 ) C1195_=_C1200( C1195 C1200 ) C1195_=_C1201( C1195 C1201 ) C1195_=_C1202( C1195 C1202 ) C1195_=_C1203( C1195 C1203 ) \nC1195_=_C1204( C1195 C1204 ) C1195_=_C1205( C1195 C1205 ) C1195_=_C1206( C1195 C1206 ) C1195_=_C1208( C1195 C1208 ) C1195_=_C2359( C1195 C2359 ) C1195_=_C3433( C1195 C3433 ) \nC1196_=_C1197( C1196 C1197 ) C1196_=_C1200( C1196 C1200 ) C1196_=_C1201( C1196 C1201 ) C1196_=_C1202( C1196 C1202 ) C1196_=_C1203( C1196 C1203 ) C1196_=_C1204( C1196 C1204 ) \nC1196_=_C1205( C1196 C1205 ) C1196_=_C1206( C1196 C1206 ) C1196_=_C1208( C1196 C1208 ) C1196_=_C2820( C1196 C2820 ) C1196_=_C3093( C1196 C3093 ) C1196_=_C3487( C1196 C3487 ) \nC1197_=_C1200( C1197 C1200 ) C1197_=_C1201( C1197 C1201 ) C1197_=_C1202( C1197 C1202 ) C1197_=_C1203( C1197 C1203 ) C1197_=_C1204( C1197 C1204 ) C1197_=_C1205( C1197 C1205 ) \nC1197_=_C1206( C1197 C1206 ) C1197_=_C1208( C1197 C1208 ) C1200_=_C1201( C1200 C1201 ) C1200_=_C1202( C1200 C1202 ) C1200_=_C1203( C1200 C1203 ) C1200_=_C1204( C1200 C1204 ) \nC1200_=_C1205( C1200 C1205 ) C1200_=_C1206( C1200 C1206 ) C1200_=_C1208( C1200 C1208 ) C1201_=_C1202( C1201 C1202 ) C1201_=_C1203( C1201 C1203 ) C1201_=_C1204( C1201 C1204 ) \nC1201_=_C1205( C1201 C1205 ) C1201_=_C1206( C1201 C1206 ) C1201_=_C1208( C1201 C1208 ) C1201_=_C2000( C1201 C2000 ) C1201_=_C3097( C1201 C3097 ) C1201_=_C3819( C1201 C3819 ) \nC1201_=_C3864( C1201 C3864 ) C1201_=_C3961( C1201 C3961 ) C1201_=_C3964( C1201 C3964 ) C1202_=_C1203( C1202 C1203 ) C1202_=_C1204( C1202 C1204 ) C1202_=_C1205( C1202 C1205 ) \nC1202_=_C1206( C1202 C1206 ) C1202_=_C1208( C1202 C1208 ) C1202_=_C1518( C1202 C1518 ) C1202_=_C1586( C1202 C1586 ) C1202_=_C1654( C1202 C1654 ) C1202_=_C1744( C1202 C1744 ) \nC1202_=_C1892( C1202 C1892 ) C1202_=_C1964( C1202 C1964 ) C1202_=_C2215( C1202 C2215 ) C1202_=_C2251( C1202 C2251 ) C1202_=_C2271( C1202 C2271 ) C1202_=_C2647( C1202 C2647 ) \nC1202_=_C2894( C1202 C2894 ) C1202_=_C2960( C1202 C2960 ) C1202_=_C3003( C1202 C3003 ) C1202_=_C3089( C1202 C3089 ) C1202_=_C3159( C1202 C3159 ) C1202_=_C3389( C1202 C3389 ) \nC1202_=_C3487( C1202 C3487 ) C1202_=_C3816( C1202 C3816 ) C1202_=_C3858( C1202 C3858 ) C1202_=_C4041( C1202 C4041 ) C1202_=_C4059( C1202 C4059 ) C1202_=_C4064( C1202 C4064 ) \nC1203_=_C1204( C1203 C1204 ) C1203_=_C1205( C1203 C1205 ) C1203_=_C1206( C1203 C1206 ) C1203_=_C1208( C1203 C1208 ) C1203_=_C2373( C1203 C2373 ) C1203_=_C2745( C1203 C2745 ) \nC1203_=_C3103( C1203 C3103 ) C1203_=_C3867( C1203 C3867 ) C1203_=_C4064( C1203 C4064 ) C1204_=_C1205( C1204 C1205 ) C1204_=_C1206( C1204 C1206 ) C1204_=_C1208( C1204 C1208 ) \nC1205_=_C1206( C1205 C1206 ) C1205_=_C1208( C1205 C1208 ) C1206_=_C1208( C1206 C1208 ) C1208_=_C3566( C1208 C3566 ) C1220_=_C1234( C1220 C1234 ) C1220_=_C1460( C1220 C1460 ) \nC1220_=_C1523( C1220 C1523 ) C1220_=_C1754( C1220 C1754 ) C1220_=_C1816( C1220 C1816 ) C1220_=_C1971( C1220 C1971 ) C1220_=_C2114( C1220 C2114 ) C1220_=_C2314( C1220 C2314 ) \nC1220_=_C2671( C1220 C2671 ) C1220_=_C2818( C1220 C2818 ) C1220_=_C2819( C1220 C2819 ) C1220_=_C2820( C1220 C2820 ) C1220_=_C2821( C1220 C2821 ) C1220_=_C2822( C1220 C2822 ) \nC1220_=_C2823( C1220 C2823 ) C1220_=_C2824( C1220 C2824 ) C1220_=_C2825(</w:t>
      </w:r>
    </w:p>
    <w:p>
      <w:pPr>
        <w:pStyle w:val="PreformattedText"/>
        <w:bidi w:val="0"/>
        <w:spacing w:before="0" w:after="0"/>
        <w:jc w:val="left"/>
        <w:rPr/>
      </w:pPr>
      <w:r>
        <w:rPr/>
        <w:t xml:space="preserve"> </w:t>
      </w:r>
      <w:r>
        <w:rPr/>
        <w:t>C1220 C2825 ) C1220_=_C2826( C1220 C2826 ) C1220_=_C2827( C1220 C2827 ) C1220_=_C2828( C1220 C2828 ) \nC1220_=_C2829( C1220 C2829 ) C1220_=_C2830( C1220 C2830 ) C1220_=_C2831( C1220 C2831 ) C1220_=_C2832( C1220 C2832 ) C1234_=_C1396( C1234 C1396 ) C1234_=_C1469( C1234 C1469 ) \nC1234_=_C1536( C1234 C1536 ) C1234_=_C1762( C1234 C1762 ) C1234_=_C1975( C1234 C1975 ) C1234_=_C2123( C1234 C2123 ) C1234_=_C2325( C1234 C2325 ) C1234_=_C2517( C1234 C2517 ) \nC1234_=_C2552( C1234 C2552 ) C1234_=_C2610( C1234 C2610 ) C1234_=_C2720( C1234 C2720 ) C1234_=_C2827( C1234 C2827 ) C1234_=_C2984( C1234 C2984 ) C1234_=_C3052( C1234 C3052 ) \nC1234_=_C3282( C1234 C3282 ) C1234_=_C3531( C1234 C3531 ) C1234_=_C3620( C1234 C3620 ) C1234_=_C3740( C1234 C3740 ) C1234_=_C3802( C1234 C3802 ) C1234_=_C3842( C1234 C3842 ) \nC1234_=_C3850( C1234 C3850 ) C1234_=_C3851( C1234 C3851 ) C1234_=_C3852( C1234 C3852 ) C1243_=_C1266( C1243 C1266 ) C1243_=_C1288( C1243 C1288 ) C1243_=_C1430( C1243 C1430 ) \nC1243_=_C1616( C1243 C1616 ) C1243_=_C1704( C1243 C1704 ) C1243_=_C1987( C1243 C1987 ) C1243_=_C1988( C1243 C1988 ) C1243_=_C1989( C1243 C1989 ) C1243_=_C1990( C1243 C1990 ) \nC1243_=_C1991( C1243 C1991 ) C1243_=_C1992( C1243 C1992 ) C1243_=_C1993( C1243 C1993 ) C1243_=_C1994( C1243 C1994 ) C1243_=_C1995( C1243 C1995 ) C1243_=_C1998( C1243 C1998 ) \nC1243_=_C1999( C1243 C1999 ) C1243_=_C2000( C1243 C2000 ) C1243_=_C2001( C1243 C2001 ) C1243_=_C2002( C1243 C2002 ) C1243_=_C2003( C1243 C2003 ) C1243_=_C2005( C1243 C2005 ) \nC1266_=_C1269( C1266 C1269 ) C1266_=_C1288( C1266 C1288 ) C1266_=_C1430( C1266 C1430 ) C1266_=_C1616( C1266 C1616 ) C1266_=_C1704( C1266 C1704 ) C1266_=_C1987( C1266 C1987 ) \nC1266_=_C1988( C1266 C1988 ) C1266_=_C1989( C1266 C1989 ) C1266_=_C1990( C1266 C1990 ) C1266_=_C1991( C1266 C1991 ) C1266_=_C1992( C1266 C1992 ) C1266_=_C1993( C1266 C1993 ) \nC1266_=_C1994( C1266 C1994 ) C1266_=_C1995( C1266 C1995 ) C1266_=_C1998( C1266 C1998 ) C1266_=_C1999( C1266 C1999 ) C1266_=_C2000( C1266 C2000 ) C1266_=_C2001( C1266 C2001 ) \nC1266_=_C2002( C1266 C2002 ) C1266_=_C2003( C1266 C2003 ) C1266_=_C2005( C1266 C2005 ) C1269_=_C1548( C1269 C1548 ) C1269_=_C1793( C1269 C1793 ) C1269_=_C1900( C1269 C1900 ) \nC1269_=_C2090( C1269 C2090 ) C1269_=_C2202( C1269 C2202 ) C1269_=_C2253( C1269 C2253 ) C1269_=_C2727( C1269 C2727 ) C1269_=_C2728( C1269 C2728 ) C1269_=_C2729( C1269 C2729 ) \nC1269_=_C2730( C1269 C2730 ) C1269_=_C2732( C1269 C2732 ) C1269_=_C2733( C1269 C2733 ) C1269_=_C2735( C1269 C2735 ) C1269_=_C2736( C1269 C2736 ) C1269_=_C2737( C1269 C2737 ) \nC1269_=_C2739( C1269 C2739 ) C1269_=_C2740( C1269 C2740 ) C1269_=_C2741( C1269 C2741 ) C1269_=_C2742( C1269 C2742 ) C1269_=_C2743( C1269 C2743 ) C1269_=_C2745( C1269 C2745 ) \nC1269_=_C2746( C1269 C2746 ) C1269_=_C2747( C1269 C2747 ) C1269_=_C2748( C1269 C2748 ) C1288_=_C1430( C1288 C1430 ) C1288_=_C1616( C1288 C1616 ) C1288_=_C1704( C1288 C1704 ) \nC1288_=_C1987( C1288 C1987 ) C1288_=_C1988( C1288 C1988 ) C1288_=_C1989( C1288 C1989 ) C1288_=_C1990( C1288 C1990 ) C1288_=_C1991( C1288 C1991 ) C1288_=_C1992( C1288 C1992 ) \nC1288_=_C1993( C1288 C1993 ) C1288_=_C1994( C1288 C1994 ) C1288_=_C1995( C1288 C1995 ) C1288_=_C1998( C1288 C1998 ) C1288_=_C1999( C1288 C1999 ) C1288_=_C2000( C1288 C2000 ) \nC1288_=_C2001( C1288 C2001 ) C1288_=_C2002( C1288 C2002 ) C1288_=_C2003( C1288 C2003 ) C1288_=_C2005( C1288 C2005 ) C1334_=_C1359( C1334 C1359 ) C1334_=_C1377( C1334 C1377 ) \nC1334_=_C1431( C1334 C1431 ) C1334_=_C1454( C1334 C1454 ) C1334_=_C1748( C1334 C1748 ) C1334_=_C1967( C1334 C1967 ) C1334_=_C2219( C1334 C2219 ) C1334_=_C2220( C1334 C2220 ) \nC1334_=_C2221( C1334 C2221 ) C1334_=_C2222( C1334 C2222 ) C1334_=_C2223( C1334 C2223 ) C1334_=_C2224( C1334 C2224 ) C1334_=_C2225( C1334 C2225 ) C1334_=_C2227( C1334 C2227 ) \nC1334_=_C2228( C1334 C2228 ) C1334_=_C2229( C1334 C2229 ) C1334_=_C2230( C1334 C2230 ) C1334_=_C2231( C1334 C2231 ) C1334_=_C2232( C1334 C2232 ) C1334_=_C2233( C1334 C2233 ) \nC1359_=_C1377( C1359 C1377 ) C1359_=_C1431( C1359 C1431 ) C1359_=_C1454( C1359 C1454 ) C1359_=_C1748( C1359 C1748 ) C1359_=_C1967( C1359 C1967 ) C1359_=_C2219( C1359 C2219 ) \nC1359_=_C2220( C1359 C2220 ) C1359_=_C2221( C1359 C2221 ) C1359_=_C2222( C1359 C2222 ) C1359_=_C2223( C1359 C2223 ) C1359_=_C2224( C1359 C2224 ) C1359_=_C2225( C1359 C2225 ) \nC1359_=_C2227( C1359 C2227 ) C1359_=_C2228( C1359 C2228 ) C1359_=_C2229( C1359 C2229 ) C1359_=_C2230( C1359 C2230 ) C1359_=_C2231( C1359 C2231 ) C1359_=_C2232( C1359 C2232 ) \nC1359_=_C2233( C1359 C2233 ) C1377_=_C1396( C1377 C1396 ) C1377_=_C1399( C1377 C1399 ) C1377_=_C1400( C1377 C1400 ) C1377_=_C1431( C1377 C1431 ) C1377_=_C1454( C1377 C1454 ) \nC1377_=_C1748( C1377 C1748 ) C1377_=_C1967( C1377 C1967 ) C1377_=_C2219( C1377 C2219 ) C1377_=_C2220( C1377 C2220 ) C1377_=_C2221( C1377 C2221 ) C1377_=_C2222( C1377 C2222 ) \nC1377_=_C2223( C1377 C2223 ) C1377_=_C2224( C1377 C2224 ) C1377_=_C2225( C1377 C2225 ) C1377_=_C2227( C1377 C2227 ) C1377_=_C2228( C1377 C2228 ) C1377_=_C2229( C1377 C2229 ) \nC1377_=_C2230( C1377 C2230 ) C1377_=_C2231( C1377 C2231 ) C1377_=_C2232( C1377 C2232 ) C1377_=_C2233( C1377 C2233 ) C1396_=_C1399( C1396 C1399 ) C1396_=_C1400( C1396 C1400 ) \nC1396_=_C1469( C1396 C1469 ) C1396_=_C1536( C1396 C1536 ) C1396_=_C1762( C1396 C1762 ) C1396_=_C1975( C1396 C1975 ) C1396_=_C2123( C1396 C2123 ) C1396_=_C2325( C1396 C2325 ) \nC1396_=_C2517( C1396 C2517 ) C1396_=_C2552( C1396 C2552 ) C1396_=_C2610( C1396 C2610 ) C1396_=_C2720( C1396 C2720 ) C1396_=_C2827( C1396 C2827 ) C1396_=_C2984( C1396 C2984 ) \nC1396_=_C3052( C1396 C3052 ) C1396_=_C3282( C1396 C3282 ) C1396_=_C3531( C1396 C3531 ) C1396_=_C3620( C1396 C3620 ) C1396_=_C3740( C1396 C3740 ) C1396_=_C3802( C1396 C3802 ) \nC1396_=_C3842( C1396 C3842 ) C1396_=_C3850( C1396 C3850 ) C1396_=_C3851( C1396 C3851 ) C1396_=_C3852( C1396 C3852 ) C1399_=_C1400( C1399 C1400 ) C1399_=_C1449( C1399 C1449 ) \nC1399_=_C2063( C1399 C2063 ) C1399_=_C2108( C1399 C2108 ) C1399_=_C2330( C1399 C2330 ) C1399_=_C2539( C1399 C2539 ) C1399_=_C2669( C1399 C2669 ) C1399_=_C2689( C1399 C2689 ) \nC1399_=_C2707( C1399 C2707 ) C1399_=_C3032( C1399 C3032 ) C1399_=_C3104( C1399 C3104 ) C1399_=_C3210( C1399 C3210 ) C1399_=_C3287( C1399 C3287 ) C1399_=_C3368( C1399 C3368 ) \nC1399_=_C3427( C1399 C3427 ) C1399_=_C3644( C1399 C3644 ) C1399_=_C3794( C1399 C3794 ) C1399_=_C3961( C1399 C3961 ) C1399_=_C4057( C1399 C4057 ) C1399_=_C4080( C1399 C4080 ) \nC1399_=_C4095( C1399 C4095 ) C1400_=_C1450( C1400 C1450 ) C1400_=_C1786( C1400 C1786 ) C1400_=_C1985( C1400 C1985 ) C1400_=_C2153( C1400 C2153 ) C1400_=_C2165( C1400 C2165 ) \nC1400_=_C2522( C1400 C2522 ) C1400_=_C2619( C1400 C2619 ) C1400_=_C2726( C1400 C2726 ) C1400_=_C3105( C1400 C3105 ) C1400_=_C3288( C1400 C3288 ) C1400_=_C3428( C1400 C3428 ) \nC1400_=_C3598( C1400 C3598 ) C1400_=_C3849( C1400 C3849 ) C1400_=_C3912( C1400 C3912 ) C1400_=_C3964( C1400 C3964 ) C1400_=_C4027( C1400 C4027 ) C1400_=_C4036( C1400 C4036 ) \nC1400_=_C4063( C1400 C4063 ) C1400_=_C4098( C1400 C4098 ) C1430_=_C1431( C1430 C1431 ) C1430_=_C1437( C1430 C1437 ) C1430_=_C1443( C1430 C1443 ) C1430_=_C1445( C1430 C1445 ) \nC1430_=_C1449( C1430 C1449 ) C1430_=_C1450( C1430 C1450 ) C1430_=_C1616( C1430 C1616 ) C1430_=_C1704( C1430 C1704 ) C1430_=_C1987( C1430 C1987 ) C1430_=_C1988( C1430 C1988 ) \nC1430_=_C1989( C1430 C1989 ) C1430_=_C1990( C1430 C1990 ) C1430_=_C1991( C1430 C1991 ) C1430_=_C1992( C1430 C1992 ) C1430_=_C1993( C1430 C1993 ) C1430_=_C1994( C1430 C1994 ) \nC1430_=_C1995( C1430 C1995 ) C1430_=_C1998( C1430 C1998 ) C1430_=_C1999( C1430 C1999 ) C1430_=_C2000( C1430 C2000 ) C1430_=_C2001( C1430 C2001 ) C1430_=_C2002( C1430 C2002 ) \nC1430_=_C2003( C1430 C2003 ) C1430_=_C2005( C1430 C2005 ) C1431_=_C1437( C1431 C1437 ) C1431_=_C1443( C1431 C1443 ) C1431_=_C1445( C1431 C1445 ) C1431_=_C1449( C1431 C1449 ) \nC1431_=_C1450( C1431 C1450 ) C1431_=_C1454( C1431 C1454 ) C1431_=_C1748( C1431 C1748 ) C1431_=_C1967( C1431 C1967 ) C1431_=_C2219( C1431 C2219 ) C1431_=_C2220( C1431 C2220 ) \nC1431_=_C2221( C1431 C2221 ) C1431_=_C2222( C1431 C2222 ) C1431_=_C2223( C1431 C2223 ) C1431_=_C2224( C1431 C2224 ) C1431_=_C2225( C1431 C2225 ) C1431_=_C2227( C1431 C2227 ) \nC1431_=_C2228( C1431 C2228 ) C1431_=_C2229( C1431 C2229 ) C1431_=_C2230( C1431 C2230 ) C1431_=_C2231( C1431 C2231 ) C1431_=_C2232( C1431 C2232 ) C1431_=_C2233( C1431 C2233 ) \nC1437_=_C1443( C1437 C1443 ) C1437_=_C1445( C1437 C1445 ) C1437_=_C1449( C1437 C1449 ) C1437_=_C1450( C1437 C1450 ) C1437_=_C1577( C1437 C1577 ) C1437_=_C1881( C1437 C1881 ) \nC1437_=_C1972( C1437 C1972 ) C1437_=_C1990( C1437 C1990 ) C1437_=_C2118( C1437 C2118 ) C1437_=_C2241( C1437 C2241 ) C1437_=_C2638( C1437 C2638 ) C1437_=_C2885( C1437 C2885 ) \nC1437_=_C3091( C1437 C3091 ) C1437_=_C3092( C1437 C3092 ) C1437_=_C3093( C1437 C3093 ) C1437_=_C3094( C1437 C3094 ) C1437_=_C3095( C1437 C3095 ) C1437_=_C3096( C1437 C3096 ) \nC1437_=_C3097( C1437 C3097 ) C1437_=_C3098( C1437 C3098 ) C1437_=_C3099( C1437 C3099 ) C1437_=_C3100( C1437 C3100 ) C1437_=_C3101( C1437 C3101 ) C1437_=_C3103( C1437 C3103 ) \nC1437_=_C3104( C1437 C3104 ) C1437_=_C3105( C1437 C3105 ) C1443_=_C1445( C1443 C1445 ) C1443_=_C1449( C1443 C1449 ) C1443_=_C1450( C1443 C1450 ) C1443_=_C1669( C1443 C1669 ) \nC1443_=_C1865( C1443 C1865 ) C1443_=_C1887( C1443 C1887 ) C1443_=_C2055( C1443 C2055 ) C1443_=_C2098( C1443 C2098 ) C1443_=_C2324( C1443 C2324 ) C1443_=_C2532( C1443 C2532 ) \nC1443_=_C2682( C1443 C2682 ) C1443_=_C3094( C1443 C3094 ) C1443_=_C3205( C1443 C3205 ) C1443_=_C3281( C1443 C3281 ) C1443_=_C3423( C1443 C3423 ) C1443_=_C3571( C1443 C3571 ) \nC1443_=_C3753( C1443 C3753 ) C1443_=_C3818( C1443 C3818 ) C1443_=_C3819( C1443 C3819 ) C1443_=_C3820( C1443 C3820 ) C1443_=_C3821( C1443 C3821 ) C1443_=_C3822( C1443 C3822 ) \nC1443_=_C3823( C1443 C3823 ) C1443_=_C3824( C1443 C3824 ) C1445_=_C1449( C1445 C1449 ) C1445_=_C1450( C1445 C1450 ) C1445_=_C1671(</w:t>
      </w:r>
    </w:p>
    <w:p>
      <w:pPr>
        <w:pStyle w:val="PreformattedText"/>
        <w:bidi w:val="0"/>
        <w:spacing w:before="0" w:after="0"/>
        <w:jc w:val="left"/>
        <w:rPr/>
      </w:pPr>
      <w:r>
        <w:rPr/>
        <w:t xml:space="preserve"> </w:t>
      </w:r>
      <w:r>
        <w:rPr/>
        <w:t>C1445 C1671 ) C1445_=_C2302( C1445 C2302 ) \nC1445_=_C2364( C1445 C2364 ) C1445_=_C2811( C1445 C2811 ) C1445_=_C2936( C1445 C2936 ) C1445_=_C3095( C1445 C3095 ) C1445_=_C3283( C1445 C3283 ) C1445_=_C3424( C1445 C3424 ) \nC1445_=_C3433( C1445 C3433 ) C1445_=_C3611( C1445 C3611 ) C1445_=_C3696( C1445 C3696 ) C1445_=_C3720( C1445 C3720 ) C1445_=_C3861( C1445 C3861 ) C1445_=_C3862( C1445 C3862 ) \nC1445_=_C3863( C1445 C3863 ) C1445_=_C3864( C1445 C3864 ) C1445_=_C3865( C1445 C3865 ) C1445_=_C3866( C1445 C3866 ) C1445_=_C3867( C1445 C3867 ) C1445_=_C3868( C1445 C3868 ) \nC1445_=_C3869( C1445 C3869 ) C1449_=_C1450( C1449 C1450 ) C1449_=_C2063( C1449 C2063 ) C1449_=_C2108( C1449 C2108 ) C1449_=_C2330( C1449 C2330 ) C1449_=_C2539( C1449 C2539 ) \nC1449_=_C2669( C1449 C2669 ) C1449_=_C2689( C1449 C2689 ) C1449_=_C2707( C1449 C2707 ) C1449_=_C3032( C1449 C3032 ) C1449_=_C3104( C1449 C3104 ) C1449_=_C3210( C1449 C3210 ) \nC1449_=_C3287( C1449 C3287 ) C1449_=_C3368( C1449 C3368 ) C1449_=_C3427( C1449 C3427 ) C1449_=_C3644( C1449 C3644 ) C1449_=_C3794( C1449 C3794 ) C1449_=_C3961( C1449 C3961 ) \nC1449_=_C4057( C1449 C4057 ) C1449_=_C4080( C1449 C4080 ) C1449_=_C4095( C1449 C4095 ) C1450_=_C1786( C1450 C1786 ) C1450_=_C1985( C1450 C1985 ) C1450_=_C2153( C1450 C2153 ) \nC1450_=_C2165( C1450 C2165 ) C1450_=_C2522( C1450 C2522 ) C1450_=_C2619( C1450 C2619 ) C1450_=_C2726( C1450 C2726 ) C1450_=_C3105( C1450 C3105 ) C1450_=_C3288( C1450 C3288 ) \nC1450_=_C3428( C1450 C3428 ) C1450_=_C3598( C1450 C3598 ) C1450_=_C3849( C1450 C3849 ) C1450_=_C3912( C1450 C3912 ) C1450_=_C3964( C1450 C3964 ) C1450_=_C4027( C1450 C4027 ) \nC1450_=_C4036( C1450 C4036 ) C1450_=_C4063( C1450 C4063 ) C1450_=_C4098( C1450 C4098 ) C1454_=_C1460( C1454 C1460 ) C1454_=_C1469( C1454 C1469 ) C1454_=_C1748( C1454 C1748 ) \nC1454_=_C1967( C1454 C1967 ) C1454_=_C2219( C1454 C2219 ) C1454_=_C2220( C1454 C2220 ) C1454_=_C2221( C1454 C2221 ) C1454_=_C2222( C1454 C2222 ) C1454_=_C2223( C1454 C2223 ) \nC1454_=_C2224( C1454 C2224 ) C1454_=_C2225( C1454 C2225 ) C1454_=_C2227( C1454 C2227 ) C1454_=_C2228( C1454 C2228 ) C1454_=_C2229( C1454 C2229 ) C1454_=_C2230( C1454 C2230 ) \nC1454_=_C2231( C1454 C2231 ) C1454_=_C2232( C1454 C2232 ) C1454_=_C2233( C1454 C2233 ) C1460_=_C1469( C1460 C1469 ) C1460_=_C1523( C1460 C1523 ) C1460_=_C1754( C1460 C1754 ) \nC1460_=_C1816( C1460 C1816 ) C1460_=_C1971( C1460 C1971 ) C1460_=_C2114( C1460 C2114 ) C1460_=_C2314( C1460 C2314 ) C1460_=_C2671( C1460 C2671 ) C1460_=_C2818( C1460 C2818 ) \nC1460_=_C2819( C1460 C2819 ) C1460_=_C2820( C1460 C2820 ) C1460_=_C2821( C1460 C2821 ) C1460_=_C2822( C1460 C2822 ) C1460_=_C2823( C1460 C2823 ) C1460_=_C2824( C1460 C2824 ) \nC1460_=_C2825( C1460 C2825 ) C1460_=_C2826( C1460 C2826 ) C1460_=_C2827( C1460 C2827 ) C1460_=_C2828( C1460 C2828 ) C1460_=_C2829( C1460 C2829 ) C1460_=_C2830( C1460 C2830 ) \nC1460_=_C2831( C1460 C2831 ) C1460_=_C2832( C1460 C2832 ) C1469_=_C1536( C1469 C1536 ) C1469_=_C1762( C1469 C1762 ) C1469_=_C1975( C1469 C1975 ) C1469_=_C2123( C1469 C2123 ) \nC1469_=_C2325( C1469 C2325 ) C1469_=_C2517( C1469 C2517 ) C1469_=_C2552( C1469 C2552 ) C1469_=_C2610( C1469 C2610 ) C1469_=_C2720( C1469 C2720 ) C1469_=_C2827( C1469 C2827 ) \nC1469_=_C2984( C1469 C2984 ) C1469_=_C3052( C1469 C3052 ) C1469_=_C3282( C1469 C3282 ) C1469_=_C3531( C1469 C3531 ) C1469_=_C3620( C1469 C3620 ) C1469_=_C3740( C1469 C3740 ) \nC1469_=_C3802( C1469 C3802 ) C1469_=_C3842( C1469 C3842 ) C1469_=_C3850( C1469 C3850 ) C1469_=_C3851( C1469 C3851 ) C1469_=_C3852( C1469 C3852 ) C1507_=_C1518( C1507 C1518 ) \nC1507_=_C1645( C1507 C1645 ) C1507_=_C1733( C1507 C1733 ) C1507_=_C1950( C1507 C1950 ) C1507_=_C2052( C1507 C2052 ) C1507_=_C2207( C1507 C2207 ) C1507_=_C2260( C1507 C2260 ) \nC1507_=_C2434( C1507 C2434 ) C1507_=_C2545( C1507 C2545 ) C1507_=_C2950( C1507 C2950 ) C1507_=_C2992( C1507 C2992 ) C1507_=_C3076( C1507 C3076 ) C1507_=_C3146( C1507 C3146 ) \nC1507_=_C3183( C1507 C3183 ) C1507_=_C3240( C1507 C3240 ) C1507_=_C3241( C1507 C3241 ) C1507_=_C3243( C1507 C3243 ) C1507_=_C3244( C1507 C3244 ) C1507_=_C3245( C1507 C3245 ) \nC1507_=_C3246( C1507 C3246 ) C1507_=_C3247( C1507 C3247 ) C1507_=_C3248( C1507 C3248 ) C1518_=_C1586( C1518 C1586 ) C1518_=_C1654( C1518 C1654 ) C1518_=_C1744( C1518 C1744 ) \nC1518_=_C1892( C1518 C1892 ) C1518_=_C1964( C1518 C1964 ) C1518_=_C2215( C1518 C2215 ) C1518_=_C2251( C1518 C2251 ) C1518_=_C2271( C1518 C2271 ) C1518_=_C2647( C1518 C2647 ) \nC1518_=_C2894( C1518 C2894 ) C1518_=_C2960( C1518 C2960 ) C1518_=_C3003( C1518 C3003 ) C1518_=_C3089( C1518 C3089 ) C1518_=_C3159( C1518 C3159 ) C1518_=_C3389( C1518 C3389 ) \nC1518_=_C3487( C1518 C3487 ) C1518_=_C3816( C1518 C3816 ) C1518_=_C3858( C1518 C3858 ) C1518_=_C4041( C1518 C4041 ) C1518_=_C4059( C1518 C4059 ) C1518_=_C4064( C1518 C4064 ) \nC1523_=_C1536( C1523 C1536 ) C1523_=_C1754( C1523 C1754 ) C1523_=_C1816( C1523 C1816 ) C1523_=_C1971( C1523 C1971 ) C1523_=_C2114( C1523 C2114 ) C1523_=_C2314( C1523 C2314 ) \nC1523_=_C2671( C1523 C2671 ) C1523_=_C2818( C1523 C2818 ) C1523_=_C2819( C1523 C2819 ) C1523_=_C2820( C1523 C2820 ) C1523_=_C2821( C1523 C2821 ) C1523_=_C2822( C1523 C2822 ) \nC1523_=_C2823( C1523 C2823 ) C1523_=_C2824( C1523 C2824 ) C1523_=_C2825( C1523 C2825 ) C1523_=_C2826( C1523 C2826 ) C1523_=_C2827( C1523 C2827 ) C1523_=_C2828( C1523 C2828 ) \nC1523_=_C2829( C1523 C2829 ) C1523_=_C2830( C1523 C2830 ) C1523_=_C2831( C1523 C2831 ) C1523_=_C2832( C1523 C2832 ) C1536_=_C1762( C1536 C1762 ) C1536_=_C1975( C1536 C1975 ) \nC1536_=_C2123( C1536 C2123 ) C1536_=_C2325( C1536 C2325 ) C1536_=_C2517( C1536 C2517 ) C1536_=_C2552( C1536 C2552 ) C1536_=_C2610( C1536 C2610 ) C1536_=_C2720( C1536 C2720 ) \nC1536_=_C2827( C1536 C2827 ) C1536_=_C2984( C1536 C2984 ) C1536_=_C3052( C1536 C3052 ) C1536_=_C3282( C1536 C3282 ) C1536_=_C3531( C1536 C3531 ) C1536_=_C3620( C1536 C3620 ) \nC1536_=_C3740( C1536 C3740 ) C1536_=_C3802( C1536 C3802 ) C1536_=_C3842( C1536 C3842 ) C1536_=_C3850( C1536 C3850 ) C1536_=_C3851( C1536 C3851 ) C1536_=_C3852( C1536 C3852 ) \nC1548_=_C1793( C1548 C1793 ) C1548_=_C1900( C1548 C1900 ) C1548_=_C2090( C1548 C2090 ) C1548_=_C2202( C1548 C2202 ) C1548_=_C2253( C1548 C2253 ) C1548_=_C2727( C1548 C2727 ) \nC1548_=_C2728( C1548 C2728 ) C1548_=_C2729( C1548 C2729 ) C1548_=_C2730( C1548 C2730 ) C1548_=_C2732( C1548 C2732 ) C1548_=_C2733( C1548 C2733 ) C1548_=_C2735( C1548 C2735 ) \nC1548_=_C2736( C1548 C2736 ) C1548_=_C2737( C1548 C2737 ) C1548_=_C2739( C1548 C2739 ) C1548_=_C2740( C1548 C2740 ) C1548_=_C2741( C1548 C2741 ) C1548_=_C2742( C1548 C2742 ) \nC1548_=_C2743( C1548 C2743 ) C1548_=_C2745( C1548 C2745 ) C1548_=_C2746( C1548 C2746 ) C1548_=_C2747( C1548 C2747 ) C1548_=_C2748( C1548 C2748 ) C1577_=_C1586( C1577 C1586 ) \nC1577_=_C1881( C1577 C1881 ) C1577_=_C1972( C1577 C1972 ) C1577_=_C1990( C1577 C1990 ) C1577_=_C2118( C1577 C2118 ) C1577_=_C2241( C1577 C2241 ) C1577_=_C2638( C1577 C2638 ) \nC1577_=_C2885( C1577 C2885 ) C1577_=_C3091( C1577 C3091 ) C1577_=_C3092( C1577 C3092 ) C1577_=_C3093( C1577 C3093 ) C1577_=_C3094( C1577 C3094 ) C1577_=_C3095( C1577 C3095 ) \nC1577_=_C3096( C1577 C3096 ) C1577_=_C3097( C1577 C3097 ) C1577_=_C3098( C1577 C3098 ) C1577_=_C3099( C1577 C3099 ) C1577_=_C3100( C1577 C3100 ) C1577_=_C3101( C1577 C3101 ) \nC1577_=_C3103( C1577 C3103 ) C1577_=_C3104( C1577 C3104 ) C1577_=_C3105( C1577 C3105 ) C1586_=_C1654( C1586 C1654 ) C1586_=_C1744( C1586 C1744 ) C1586_=_C1892( C1586 C1892 ) \nC1586_=_C1964( C1586 C1964 ) C1586_=_C2215( C1586 C2215 ) C1586_=_C2251( C1586 C2251 ) C1586_=_C2271( C1586 C2271 ) C1586_=_C2647( C1586 C2647 ) C1586_=_C2894( C1586 C2894 ) \nC1586_=_C2960( C1586 C2960 ) C1586_=_C3003( C1586 C3003 ) C1586_=_C3089( C1586 C3089 ) C1586_=_C3159( C1586 C3159 ) C1586_=_C3389( C1586 C3389 ) C1586_=_C3487( C1586 C3487 ) \nC1586_=_C3816( C1586 C3816 ) C1586_=_C3858( C1586 C3858 ) C1586_=_C4041( C1586 C4041 ) C1586_=_C4059( C1586 C4059 ) C1586_=_C4064( C1586 C4064 ) C1616_=_C1704( C1616 C1704 ) \nC1616_=_C1987( C1616 C1987 ) C1616_=_C1988( C1616 C1988 ) C1616_=_C1989( C1616 C1989 ) C1616_=_C1990( C1616 C1990 ) C1616_=_C1991( C1616 C1991 ) C1616_=_C1992( C1616 C1992 ) \nC1616_=_C1993( C1616 C1993 ) C1616_=_C1994( C1616 C1994 ) C1616_=_C1995( C1616 C1995 ) C1616_=_C1998( C1616 C1998 ) C1616_=_C1999( C1616 C1999 ) C1616_=_C2000( C1616 C2000 ) \nC1616_=_C2001( C1616 C2001 ) C1616_=_C2002( C1616 C2002 ) C1616_=_C2003( C1616 C2003 ) C1616_=_C2005( C1616 C2005 ) C1645_=_C1654( C1645 C1654 ) C1645_=_C1733( C1645 C1733 ) \nC1645_=_C1950( C1645 C1950 ) C1645_=_C2052( C1645 C2052 ) C1645_=_C2207( C1645 C2207 ) C1645_=_C2260( C1645 C2260 ) C1645_=_C2434( C1645 C2434 ) C1645_=_C2545( C1645 C2545 ) \nC1645_=_C2950( C1645 C2950 ) C1645_=_C2992( C1645 C2992 ) C1645_=_C3076( C1645 C3076 ) C1645_=_C3146( C1645 C3146 ) C1645_=_C3183( C1645 C3183 ) C1645_=_C3240( C1645 C3240 ) \nC1645_=_C3241( C1645 C3241 ) C1645_=_C3243( C1645 C3243 ) C1645_=_C3244( C1645 C3244 ) C1645_=_C3245( C1645 C3245 ) C1645_=_C3246( C1645 C3246 ) C1645_=_C3247( C1645 C3247 ) \nC1645_=_C3248( C1645 C3248 ) C1654_=_C1744( C1654 C1744 ) C1654_=_C1892( C1654 C1892 ) C1654_=_C1964( C1654 C1964 ) C1654_=_C2215( C1654 C2215 ) C1654_=_C2251( C1654 C2251 ) \nC1654_=_C2271( C1654 C2271 ) C1654_=_C2647( C1654 C2647 ) C1654_=_C2894( C1654 C2894 ) C1654_=_C2960( C1654 C2960 ) C1654_=_C3003( C1654 C3003 ) C1654_=_C3089( C1654 C3089 ) \nC1654_=_C3159( C1654 C3159 ) C1654_=_C3389( C1654 C3389 ) C1654_=_C3487( C1654 C3487 ) C1654_=_C3816( C1654 C3816 ) C1654_=_C3858( C1654 C3858 ) C1654_=_C4041( C1654 C4041 ) \nC1654_=_C4059( C1654 C4059 ) C1654_=_C4064( C1654 C4064 ) C1669_=_C1671( C1669 C1671 ) C1669_=_C1865( C1669 C1865 ) C1669_=_C1887( C1669 C1887 ) C1669_=_C2055( C1669 C2055 ) \nC1669_=_C2098( C1669 C2098 ) C1669_=_C2324( C1669 C2324 ) C1669_=_C2532( C1669 C2532 ) C1669_=_C2682( C1669 C2682 ) C1669_=_C3094( C1669 C3094 ) C1669_=_C3205( C1669 C3205 ) \nC1669_=_C3281(</w:t>
      </w:r>
    </w:p>
    <w:p>
      <w:pPr>
        <w:pStyle w:val="PreformattedText"/>
        <w:bidi w:val="0"/>
        <w:spacing w:before="0" w:after="0"/>
        <w:jc w:val="left"/>
        <w:rPr/>
      </w:pPr>
      <w:r>
        <w:rPr/>
        <w:t xml:space="preserve"> </w:t>
      </w:r>
      <w:r>
        <w:rPr/>
        <w:t>C1669 C3281 ) C1669_=_C3423( C1669 C3423 ) C1669_=_C3571( C1669 C3571 ) C1669_=_C3753( C1669 C3753 ) C1669_=_C3818( C1669 C3818 ) C1669_=_C3819( C1669 C3819 ) \nC1669_=_C3820( C1669 C3820 ) C1669_=_C3821( C1669 C3821 ) C1669_=_C3822( C1669 C3822 ) C1669_=_C3823( C1669 C3823 ) C1669_=_C3824( C1669 C3824 ) C1671_=_C2302( C1671 C2302 ) \nC1671_=_C2364( C1671 C2364 ) C1671_=_C2811( C1671 C2811 ) C1671_=_C2936( C1671 C2936 ) C1671_=_C3095( C1671 C3095 ) C1671_=_C3283( C1671 C3283 ) C1671_=_C3424( C1671 C3424 ) \nC1671_=_C3433( C1671 C3433 ) C1671_=_C3611( C1671 C3611 ) C1671_=_C3696( C1671 C3696 ) C1671_=_C3720( C1671 C3720 ) C1671_=_C3861( C1671 C3861 ) C1671_=_C3862( C1671 C3862 ) \nC1671_=_C3863( C1671 C3863 ) C1671_=_C3864( C1671 C3864 ) C1671_=_C3865( C1671 C3865 ) C1671_=_C3866( C1671 C3866 ) C1671_=_C3867( C1671 C3867 ) C1671_=_C3868( C1671 C3868 ) \nC1671_=_C3869( C1671 C3869 ) C1704_=_C1987( C1704 C1987 ) C1704_=_C1988( C1704 C1988 ) C1704_=_C1989( C1704 C1989 ) C1704_=_C1990( C1704 C1990 ) C1704_=_C1991( C1704 C1991 ) \nC1704_=_C1992( C1704 C1992 ) C1704_=_C1993( C1704 C1993 ) C1704_=_C1994( C1704 C1994 ) C1704_=_C1995( C1704 C1995 ) C1704_=_C1998( C1704 C1998 ) C1704_=_C1999( C1704 C1999 ) \nC1704_=_C2000( C1704 C2000 ) C1704_=_C2001( C1704 C2001 ) C1704_=_C2002( C1704 C2002 ) C1704_=_C2003( C1704 C2003 ) C1704_=_C2005( C1704 C2005 ) C1733_=_C1744( C1733 C1744 ) \nC1733_=_C1950( C1733 C1950 ) C1733_=_C2052( C1733 C2052 ) C1733_=_C2207( C1733 C2207 ) C1733_=_C2260( C1733 C2260 ) C1733_=_C2434( C1733 C2434 ) C1733_=_C2545( C1733 C2545 ) \nC1733_=_C2950( C1733 C2950 ) C1733_=_C2992( C1733 C2992 ) C1733_=_C3076( C1733 C3076 ) C1733_=_C3146( C1733 C3146 ) C1733_=_C3183( C1733 C3183 ) C1733_=_C3240( C1733 C3240 ) \nC1733_=_C3241( C1733 C3241 ) C1733_=_C3243( C1733 C3243 ) C1733_=_C3244( C1733 C3244 ) C1733_=_C3245( C1733 C3245 ) C1733_=_C3246( C1733 C3246 ) C1733_=_C3247( C1733 C3247 ) \nC1733_=_C3248( C1733 C3248 ) C1744_=_C1892( C1744 C1892 ) C1744_=_C1964( C1744 C1964 ) C1744_=_C2215( C1744 C2215 ) C1744_=_C2251( C1744 C2251 ) C1744_=_C2271( C1744 C2271 ) \nC1744_=_C2647( C1744 C2647 ) C1744_=_C2894( C1744 C2894 ) C1744_=_C2960( C1744 C2960 ) C1744_=_C3003( C1744 C3003 ) C1744_=_C3089( C1744 C3089 ) C1744_=_C3159( C1744 C3159 ) \nC1744_=_C3389( C1744 C3389 ) C1744_=_C3487( C1744 C3487 ) C1744_=_C3816( C1744 C3816 ) C1744_=_C3858( C1744 C3858 ) C1744_=_C4041( C1744 C4041 ) C1744_=_C4059( C1744 C4059 ) \nC1744_=_C4064( C1744 C4064 ) C1748_=_C1754( C1748 C1754 ) C1748_=_C1762( C1748 C1762 ) C1748_=_C1967( C1748 C1967 ) C1748_=_C2219( C1748 C2219 ) C1748_=_C2220( C1748 C2220 ) \nC1748_=_C2221( C1748 C2221 ) C1748_=_C2222( C1748 C2222 ) C1748_=_C2223( C1748 C2223 ) C1748_=_C2224( C1748 C2224 ) C1748_=_C2225( C1748 C2225 ) C1748_=_C2227( C1748 C2227 ) \nC1748_=_C2228( C1748 C2228 ) C1748_=_C2229( C1748 C2229 ) C1748_=_C2230( C1748 C2230 ) C1748_=_C2231( C1748 C2231 ) C1748_=_C2232( C1748 C2232 ) C1748_=_C2233( C1748 C2233 ) \nC1754_=_C1762( C1754 C1762 ) C1754_=_C1816( C1754 C1816 ) C1754_=_C1971( C1754 C1971 ) C1754_=_C2114( C1754 C2114 ) C1754_=_C2314( C1754 C2314 ) C1754_=_C2671( C1754 C2671 ) \nC1754_=_C2818( C1754 C2818 ) C1754_=_C2819( C1754 C2819 ) C1754_=_C2820( C1754 C2820 ) C1754_=_C2821( C1754 C2821 ) C1754_=_C2822( C1754 C2822 ) C1754_=_C2823( C1754 C2823 ) \nC1754_=_C2824( C1754 C2824 ) C1754_=_C2825( C1754 C2825 ) C1754_=_C2826( C1754 C2826 ) C1754_=_C2827( C1754 C2827 ) C1754_=_C2828( C1754 C2828 ) C1754_=_C2829( C1754 C2829 ) \nC1754_=_C2830( C1754 C2830 ) C1754_=_C2831( C1754 C2831 ) C1754_=_C2832( C1754 C2832 ) C1762_=_C1975( C1762 C1975 ) C1762_=_C2123( C1762 C2123 ) C1762_=_C2325( C1762 C2325 ) \nC1762_=_C2517( C1762 C2517 ) C1762_=_C2552( C1762 C2552 ) C1762_=_C2610( C1762 C2610 ) C1762_=_C2720( C1762 C2720 ) C1762_=_C2827( C1762 C2827 ) C1762_=_C2984( C1762 C2984 ) \nC1762_=_C3052( C1762 C3052 ) C1762_=_C3282( C1762 C3282 ) C1762_=_C3531( C1762 C3531 ) C1762_=_C3620( C1762 C3620 ) C1762_=_C3740( C1762 C3740 ) C1762_=_C3802( C1762 C3802 ) \nC1762_=_C3842( C1762 C3842 ) C1762_=_C3850( C1762 C3850 ) C1762_=_C3851( C1762 C3851 ) C1762_=_C3852( C1762 C3852 ) C1786_=_C1985( C1786 C1985 ) C1786_=_C2153( C1786 C2153 ) \nC1786_=_C2165( C1786 C2165 ) C1786_=_C2522( C1786 C2522 ) C1786_=_C2619( C1786 C2619 ) C1786_=_C2726( C1786 C2726 ) C1786_=_C3105( C1786 C3105 ) C1786_=_C3288( C1786 C3288 ) \nC1786_=_C3428( C1786 C3428 ) C1786_=_C3598( C1786 C3598 ) C1786_=_C3849( C1786 C3849 ) C1786_=_C3912( C1786 C3912 ) C1786_=_C3964( C1786 C3964 ) C1786_=_C4027( C1786 C4027 ) \nC1786_=_C4036( C1786 C4036 ) C1786_=_C4063( C1786 C4063 ) C1786_=_C4098( C1786 C4098 ) C1793_=_C1796( C1793 C1796 ) C1793_=_C1900( C1793 C1900 ) C1793_=_C2090( C1793 C2090 ) \nC1793_=_C2202( C1793 C2202 ) C1793_=_C2253( C1793 C2253 ) C1793_=_C2727( C1793 C2727 ) C1793_=_C2728( C1793 C2728 ) C1793_=_C2729( C1793 C2729 ) C1793_=_C2730( C1793 C2730 ) \nC1793_=_C2732( C1793 C2732 ) C1793_=_C2733( C1793 C2733 ) C1793_=_C2735( C1793 C2735 ) C1793_=_C2736( C1793 C2736 ) C1793_=_C2737( C1793 C2737 ) C1793_=_C2739( C1793 C2739 ) \nC1793_=_C2740( C1793 C2740 ) C1793_=_C2741( C1793 C2741 ) C1793_=_C2742( C1793 C2742 ) C1793_=_C2743( C1793 C2743 ) C1793_=_C2745( C1793 C2745 ) C1793_=_C2746( C1793 C2746 ) \nC1793_=_C2747( C1793 C2747 ) C1793_=_C2748( C1793 C2748 ) C1796_=_C1905( C1796 C1905 ) C1796_=_C2115( C1796 C2115 ) C1796_=_C2204( C1796 C2204 ) C1796_=_C2256( C1796 C2256 ) \nC1796_=_C2507( C1796 C2507 ) C1796_=_C2541( C1796 C2541 ) C1796_=_C2864( C1796 C2864 ) C1796_=_C2884( C1796 C2884 ) C1796_=_C2945( C1796 C2945 ) C1796_=_C2975( C1796 C2975 ) \nC1796_=_C2976( C1796 C2976 ) C1796_=_C2978( C1796 C2978 ) C1796_=_C2979( C1796 C2979 ) C1796_=_C2980( C1796 C2980 ) C1796_=_C2982( C1796 C2982 ) C1796_=_C2983( C1796 C2983 ) \nC1796_=_C2984( C1796 C2984 ) C1796_=_C2985( C1796 C2985 ) C1796_=_C2986( C1796 C2986 ) C1796_=_C2987( C1796 C2987 ) C1796_=_C2989( C1796 C2989 ) C1796_=_C2990( C1796 C2990 ) \nC1816_=_C1971( C1816 C1971 ) C1816_=_C2114( C1816 C2114 ) C1816_=_C2314( C1816 C2314 ) C1816_=_C2671( C1816 C2671 ) C1816_=_C2818( C1816 C2818 ) C1816_=_C2819( C1816 C2819 ) \nC1816_=_C2820( C1816 C2820 ) C1816_=_C2821( C1816 C2821 ) C1816_=_C2822( C1816 C2822 ) C1816_=_C2823( C1816 C2823 ) C1816_=_C2824( C1816 C2824 ) C1816_=_C2825( C1816 C2825 ) \nC1816_=_C2826( C1816 C2826 ) C1816_=_C2827( C1816 C2827 ) C1816_=_C2828( C1816 C2828 ) C1816_=_C2829( C1816 C2829 ) C1816_=_C2830( C1816 C2830 ) C1816_=_C2831( C1816 C2831 ) \nC1816_=_C2832( C1816 C2832 ) C1865_=_C1887( C1865 C1887 ) C1865_=_C2055( C1865 C2055 ) C1865_=_C2098( C1865 C2098 ) C1865_=_C2324( C1865 C2324 ) C1865_=_C2532( C1865 C2532 ) \nC1865_=_C2682( C1865 C2682 ) C1865_=_C3094( C1865 C3094 ) C1865_=_C3205( C1865 C3205 ) C1865_=_C3281( C1865 C3281 ) C1865_=_C3423( C1865 C3423 ) C1865_=_C3571( C1865 C3571 ) \nC1865_=_C3753( C1865 C3753 ) C1865_=_C3818( C1865 C3818 ) C1865_=_C3819( C1865 C3819 ) C1865_=_C3820( C1865 C3820 ) C1865_=_C3821( C1865 C3821 ) C1865_=_C3822( C1865 C3822 ) \nC1865_=_C3823( C1865 C3823 ) C1865_=_C3824( C1865 C3824 ) C1881_=_C1887( C1881 C1887 ) C1881_=_C1892( C1881 C1892 ) C1881_=_C1972( C1881 C1972 ) C1881_=_C1990( C1881 C1990 ) \nC1881_=_C2118( C1881 C2118 ) C1881_=_C2241( C1881 C2241 ) C1881_=_C2638( C1881 C2638 ) C1881_=_C2885( C1881 C2885 ) C1881_=_C3091( C1881 C3091 ) C1881_=_C3092( C1881 C3092 ) \nC1881_=_C3093( C1881 C3093 ) C1881_=_C3094( C1881 C3094 ) C1881_=_C3095( C1881 C3095 ) C1881_=_C3096( C1881 C3096 ) C1881_=_C3097( C1881 C3097 ) C1881_=_C3098( C1881 C3098 ) \nC1881_=_C3099( C1881 C3099 ) C1881_=_C3100( C1881 C3100 ) C1881_=_C3101( C1881 C3101 ) C1881_=_C3103( C1881 C3103 ) C1881_=_C3104( C1881 C3104 ) C1881_=_C3105( C1881 C3105 ) \nC1887_=_C1892( C1887 C1892 ) C1887_=_C2055( C1887 C2055 ) C1887_=_C2098( C1887 C2098 ) C1887_=_C2324( C1887 C2324 ) C1887_=_C2532( C1887 C2532 ) C1887_=_C2682( C1887 C2682 ) \nC1887_=_C3094( C1887 C3094 ) C1887_=_C3205( C1887 C3205 ) C1887_=_C3281( C1887 C3281 ) C1887_=_C3423( C1887 C3423 ) C1887_=_C3571( C1887 C3571 ) C1887_=_C3753( C1887 C3753 ) \nC1887_=_C3818( C1887 C3818 ) C1887_=_C3819( C1887 C3819 ) C1887_=_C3820( C1887 C3820 ) C1887_=_C3821( C1887 C3821 ) C1887_=_C3822( C1887 C3822 ) C1887_=_C3823( C1887 C3823 ) \nC1887_=_C3824( C1887 C3824 ) C1892_=_C1964( C1892 C1964 ) C1892_=_C2215( C1892 C2215 ) C1892_=_C2251( C1892 C2251 ) C1892_=_C2271( C1892 C2271 ) C1892_=_C2647( C1892 C2647 ) \nC1892_=_C2894( C1892 C2894 ) C1892_=_C2960( C1892 C2960 ) C1892_=_C3003( C1892 C3003 ) C1892_=_C3089( C1892 C3089 ) C1892_=_C3159( C1892 C3159 ) C1892_=_C3389( C1892 C3389 ) \nC1892_=_C3487( C1892 C3487 ) C1892_=_C3816( C1892 C3816 ) C1892_=_C3858( C1892 C3858 ) C1892_=_C4041( C1892 C4041 ) C1892_=_C4059( C1892 C4059 ) C1892_=_C4064( C1892 C4064 ) \nC1900_=_C1905( C1900 C1905 ) C1900_=_C2090( C1900 C2090 ) C1900_=_C2202( C1900 C2202 ) C1900_=_C2253( C1900 C2253 ) C1900_=_C2727( C1900 C2727 ) C1900_=_C2728( C1900 C2728 ) \nC1900_=_C2729( C1900 C2729 ) C1900_=_C2730( C1900 C2730 ) C1900_=_C2732( C1900 C2732 ) C1900_=_C2733( C1900 C2733 ) C1900_=_C2735( C1900 C2735 ) C1900_=_C2736( C1900 C2736 ) \nC1900_=_C2737( C1900 C2737 ) C1900_=_C2739( C1900 C2739 ) C1900_=_C2740( C1900 C2740 ) C1900_=_C2741( C1900 C2741 ) C1900_=_C2742( C1900 C2742 ) C1900_=_C2743( C1900 C2743 ) \nC1900_=_C2745( C1900 C2745 ) C1900_=_C2746( C1900 C2746 ) C1900_=_C2747( C1900 C2747 ) C1900_=_C2748( C1900 C2748 ) C1905_=_C2115( C1905 C2115 ) C1905_=_C2204( C1905 C2204 ) \nC1905_=_C2256( C1905 C2256 ) C1905_=_C2507( C1905 C2507 ) C1905_=_C2541( C1905 C2541 ) C1905_=_C2864( C1905 C2864 ) C1905_=_C2884( C1905 C2884 ) C1905_=_C2945( C1905 C2945 ) \nC1905_=_C2975( C1905 C2975 ) C1905_=_C2976( C1905 C2976 ) C1905_=_C2978( C1905 C2978 ) C1905_=_C2979( C1905 C2979 ) C1905_=_C2980( C1905 C2980 ) C1905_=_C2982( C1905 C2982 ) \nC1905_=_C2983( C1905 C2983 ) C1905_=_C2984( C1905 C2984 ) C1905_=_C2985(</w:t>
      </w:r>
    </w:p>
    <w:p>
      <w:pPr>
        <w:pStyle w:val="PreformattedText"/>
        <w:bidi w:val="0"/>
        <w:spacing w:before="0" w:after="0"/>
        <w:jc w:val="left"/>
        <w:rPr/>
      </w:pPr>
      <w:r>
        <w:rPr/>
        <w:t xml:space="preserve"> </w:t>
      </w:r>
      <w:r>
        <w:rPr/>
        <w:t>C1905 C2985 ) C1905_=_C2986( C1905 C2986 ) C1905_=_C2987( C1905 C2987 ) C1905_=_C2989( C1905 C2989 ) \nC1905_=_C2990( C1905 C2990 ) C1924_=_C1933( C1924 C1933 ) C1924_=_C1968( C1924 C1968 ) C1924_=_C2111( C1924 C2111 ) C1924_=_C2290( C1924 C2290 ) C1924_=_C2333( C1924 C2333 ) \nC1924_=_C2353( C1924 C2353 ) C1924_=_C2354( C1924 C2354 ) C1924_=_C2356( C1924 C2356 ) C1924_=_C2358( C1924 C2358 ) C1924_=_C2359( C1924 C2359 ) C1924_=_C2361( C1924 C2361 ) \nC1924_=_C2362( C1924 C2362 ) C1924_=_C2363( C1924 C2363 ) C1924_=_C2364( C1924 C2364 ) C1924_=_C2365( C1924 C2365 ) C1924_=_C2366( C1924 C2366 ) C1924_=_C2367( C1924 C2367 ) \nC1924_=_C2368( C1924 C2368 ) C1924_=_C2369( C1924 C2369 ) C1924_=_C2370( C1924 C2370 ) C1924_=_C2371( C1924 C2371 ) C1924_=_C2372( C1924 C2372 ) C1924_=_C2373( C1924 C2373 ) \nC1924_=_C2374( C1924 C2374 ) C1933_=_C2212( C1933 C2212 ) C1933_=_C2266( C1933 C2266 ) C1933_=_C2341( C1933 C2341 ) C1933_=_C2529( C1933 C2529 ) C1933_=_C2954( C1933 C2954 ) \nC1933_=_C3080( C1933 C3080 ) C1933_=_C3374( C1933 C3374 ) C1933_=_C3383( C1933 C3383 ) C1933_=_C3561( C1933 C3561 ) C1933_=_C3562( C1933 C3562 ) C1933_=_C3563( C1933 C3563 ) \nC1933_=_C3565( C1933 C3565 ) C1933_=_C3566( C1933 C3566 ) C1950_=_C1964( C1950 C1964 ) C1950_=_C2052( C1950 C2052 ) C1950_=_C2207( C1950 C2207 ) C1950_=_C2260( C1950 C2260 ) \nC1950_=_C2434( C1950 C2434 ) C1950_=_C2545( C1950 C2545 ) C1950_=_C2950( C1950 C2950 ) C1950_=_C2992( C1950 C2992 ) C1950_=_C3076( C1950 C3076 ) C1950_=_C3146( C1950 C3146 ) \nC1950_=_C3183( C1950 C3183 ) C1950_=_C3240( C1950 C3240 ) C1950_=_C3241( C1950 C3241 ) C1950_=_C3243( C1950 C3243 ) C1950_=_C3244( C1950 C3244 ) C1950_=_C3245( C1950 C3245 ) \nC1950_=_C3246( C1950 C3246 ) C1950_=_C3247( C1950 C3247 ) C1950_=_C3248( C1950 C3248 ) C1964_=_C2215( C1964 C2215 ) C1964_=_C2251( C1964 C2251 ) C1964_=_C2271( C1964 C2271 ) \nC1964_=_C2647( C1964 C2647 ) C1964_=_C2894( C1964 C2894 ) C1964_=_C2960( C1964 C2960 ) C1964_=_C3003( C1964 C3003 ) C1964_=_C3089( C1964 C3089 ) C1964_=_C3159( C1964 C3159 ) \nC1964_=_C3389( C1964 C3389 ) C1964_=_C3487( C1964 C3487 ) C1964_=_C3816( C1964 C3816 ) C1964_=_C3858( C1964 C3858 ) C1964_=_C4041( C1964 C4041 ) C1964_=_C4059( C1964 C4059 ) \nC1964_=_C4064( C1964 C4064 ) C1967_=_C1968( C1967 C1968 ) C1967_=_C1971( C1967 C1971 ) C1967_=_C1972( C1967 C1972 ) C1967_=_C1975( C1967 C1975 ) C1967_=_C1985( C1967 C1985 ) \nC1967_=_C2219( C1967 C2219 ) C1967_=_C2220( C1967 C2220 ) C1967_=_C2221( C1967 C2221 ) C1967_=_C2222( C1967 C2222 ) C1967_=_C2223( C1967 C2223 ) C1967_=_C2224( C1967 C2224 ) \nC1967_=_C2225( C1967 C2225 ) C1967_=_C2227( C1967 C2227 ) C1967_=_C2228( C1967 C2228 ) C1967_=_C2229( C1967 C2229 ) C1967_=_C2230( C1967 C2230 ) C1967_=_C2231( C1967 C2231 ) \nC1967_=_C2232( C1967 C2232 ) C1967_=_C2233( C1967 C2233 ) C1968_=_C1971( C1968 C1971 ) C1968_=_C1972( C1968 C1972 ) C1968_=_C1975( C1968 C1975 ) C1968_=_C1985( C1968 C1985 ) \nC1968_=_C2111( C1968 C2111 ) C1968_=_C2290( C1968 C2290 ) C1968_=_C2333( C1968 C2333 ) C1968_=_C2353( C1968 C2353 ) C1968_=_C2354( C1968 C2354 ) C1968_=_C2356( C1968 C2356 ) \nC1968_=_C2358( C1968 C2358 ) C1968_=_C2359( C1968 C2359 ) C1968_=_C2361( C1968 C2361 ) C1968_=_C2362( C1968 C2362 ) C1968_=_C2363( C1968 C2363 ) C1968_=_C2364( C1968 C2364 ) \nC1968_=_C2365( C1968 C2365 ) C1968_=_C2366( C1968 C2366 ) C1968_=_C2367( C1968 C2367 ) C1968_=_C2368( C1968 C2368 ) C1968_=_C2369( C1968 C2369 ) C1968_=_C2370( C1968 C2370 ) \nC1968_=_C2371( C1968 C2371 ) C1968_=_C2372( C1968 C2372 ) C1968_=_C2373( C1968 C2373 ) C1968_=_C2374( C1968 C2374 ) C1971_=_C1972( C1971 C1972 ) C1971_=_C1975( C1971 C1975 ) \nC1971_=_C1985( C1971 C1985 ) C1971_=_C2114( C1971 C2114 ) C1971_=_C2314( C1971 C2314 ) C1971_=_C2671( C1971 C2671 ) C1971_=_C2818( C1971 C2818 ) C1971_=_C2819( C1971 C2819 ) \nC1971_=_C2820( C1971 C2820 ) C1971_=_C2821( C1971 C2821 ) C1971_=_C2822( C1971 C2822 ) C1971_=_C2823( C1971 C2823 ) C1971_=_C2824( C1971 C2824 ) C1971_=_C2825( C1971 C2825 ) \nC1971_=_C2826( C1971 C2826 ) C1971_=_C2827( C1971 C2827 ) C1971_=_C2828( C1971 C2828 ) C1971_=_C2829( C1971 C2829 ) C1971_=_C2830( C1971 C2830 ) C1971_=_C2831( C1971 C2831 ) \nC1971_=_C2832( C1971 C2832 ) C1972_=_C1975( C1972 C1975 ) C1972_=_C1985( C1972 C1985 ) C1972_=_C1990( C1972 C1990 ) C1972_=_C2118( C1972 C2118 ) C1972_=_C2241( C1972 C2241 ) \nC1972_=_C2638( C1972 C2638 ) C1972_=_C2885( C1972 C2885 ) C1972_=_C3091( C1972 C3091 ) C1972_=_C3092( C1972 C3092 ) C1972_=_C3093( C1972 C3093 ) C1972_=_C3094( C1972 C3094 ) \nC1972_=_C3095( C1972 C3095 ) C1972_=_C3096( C1972 C3096 ) C1972_=_C3097( C1972 C3097 ) C1972_=_C3098( C1972 C3098 ) C1972_=_C3099( C1972 C3099 ) C1972_=_C3100( C1972 C3100 ) \nC1972_=_C3101( C1972 C3101 ) C1972_=_C3103( C1972 C3103 ) C1972_=_C3104( C1972 C3104 ) C1972_=_C3105( C1972 C3105 ) C1975_=_C1985( C1975 C1985 ) C1975_=_C2123( C1975 C2123 ) \nC1975_=_C2325( C1975 C2325 ) C1975_=_C2517( C1975 C2517 ) C1975_=_C2552( C1975 C2552 ) C1975_=_C2610( C1975 C2610 ) C1975_=_C2720( C1975 C2720 ) C1975_=_C2827( C1975 C2827 ) \nC1975_=_C2984( C1975 C2984 ) C1975_=_C3052( C1975 C3052 ) C1975_=_C3282( C1975 C3282 ) C1975_=_C3531( C1975 C3531 ) C1975_=_C3620( C1975 C3620 ) C1975_=_C3740( C1975 C3740 ) \nC1975_=_C3802( C1975 C3802 ) C1975_=_C3842( C1975 C3842 ) C1975_=_C3850( C1975 C3850 ) C1975_=_C3851( C1975 C3851 ) C1975_=_C3852( C1975 C3852 ) C1985_=_C2153( C1985 C2153 ) \nC1985_=_C2165( C1985 C2165 ) C1985_=_C2522( C1985 C2522 ) C1985_=_C2619( C1985 C2619 ) C1985_=_C2726( C1985 C2726 ) C1985_=_C3105( C1985 C3105 ) C1985_=_C3288( C1985 C3288 ) \nC1985_=_C3428( C1985 C3428 ) C1985_=_C3598( C1985 C3598 ) C1985_=_C3849( C1985 C3849 ) C1985_=_C3912( C1985 C3912 ) C1985_=_C3964( C1985 C3964 ) C1985_=_C4027( C1985 C4027 ) \nC1985_=_C4036( C1985 C4036 ) C1985_=_C4063( C1985 C4063 ) C1985_=_C4098( C1985 C4098 ) C1987_=_C1988( C1987 C1988 ) C1987_=_C1989( C1987 C1989 ) C1987_=_C1990( C1987 C1990 ) \nC1987_=_C1991( C1987 C1991 ) C1987_=_C1992( C1987 C1992 ) C1987_=_C1993( C1987 C1993 ) C1987_=_C1994( C1987 C1994 ) C1987_=_C1995( C1987 C1995 ) C1987_=_C1998( C1987 C1998 ) \nC1987_=_C1999( C1987 C1999 ) C1987_=_C2000( C1987 C2000 ) C1987_=_C2001( C1987 C2001 ) C1987_=_C2002( C1987 C2002 ) C1987_=_C2003( C1987 C2003 ) C1987_=_C2005( C1987 C2005 ) \nC1988_=_C1989( C1988 C1989 ) C1988_=_C1990( C1988 C1990 ) C1988_=_C1991( C1988 C1991 ) C1988_=_C1992( C1988 C1992 ) C1988_=_C1993( C1988 C1993 ) C1988_=_C1994( C1988 C1994 ) \nC1988_=_C1995( C1988 C1995 ) C1988_=_C1998( C1988 C1998 ) C1988_=_C1999( C1988 C1999 ) C1988_=_C2000( C1988 C2000 ) C1988_=_C2001( C1988 C2001 ) C1988_=_C2002( C1988 C2002 ) \nC1988_=_C2003( C1988 C2003 ) C1988_=_C2005( C1988 C2005 ) C1989_=_C1990( C1989 C1990 ) C1989_=_C1991( C1989 C1991 ) C1989_=_C1992( C1989 C1992 ) C1989_=_C1993( C1989 C1993 ) \nC1989_=_C1994( C1989 C1994 ) C1989_=_C1995( C1989 C1995 ) C1989_=_C1998( C1989 C1998 ) C1989_=_C1999( C1989 C1999 ) C1989_=_C2000( C1989 C2000 ) C1989_=_C2001( C1989 C2001 ) \nC1989_=_C2002( C1989 C2002 ) C1989_=_C2003( C1989 C2003 ) C1989_=_C2005( C1989 C2005 ) C1990_=_C1991( C1990 C1991 ) C1990_=_C1992( C1990 C1992 ) C1990_=_C1993( C1990 C1993 ) \nC1990_=_C1994( C1990 C1994 ) C1990_=_C1995( C1990 C1995 ) C1990_=_C1998( C1990 C1998 ) C1990_=_C1999( C1990 C1999 ) C1990_=_C2000( C1990 C2000 ) C1990_=_C2001( C1990 C2001 ) \nC1990_=_C2002( C1990 C2002 ) C1990_=_C2003( C1990 C2003 ) C1990_=_C2005( C1990 C2005 ) C1990_=_C2118( C1990 C2118 ) C1990_=_C2241( C1990 C2241 ) C1990_=_C2638( C1990 C2638 ) \nC1990_=_C2885( C1990 C2885 ) C1990_=_C3091( C1990 C3091 ) C1990_=_C3092( C1990 C3092 ) C1990_=_C3093( C1990 C3093 ) C1990_=_C3094( C1990 C3094 ) C1990_=_C3095( C1990 C3095 ) \nC1990_=_C3096( C1990 C3096 ) C1990_=_C3097( C1990 C3097 ) C1990_=_C3098( C1990 C3098 ) C1990_=_C3099( C1990 C3099 ) C1990_=_C3100( C1990 C3100 ) C1990_=_C3101( C1990 C3101 ) \nC1990_=_C3103( C1990 C3103 ) C1990_=_C3104( C1990 C3104 ) C1990_=_C3105( C1990 C3105 ) C1991_=_C1992( C1991 C1992 ) C1991_=_C1993( C1991 C1993 ) C1991_=_C1994( C1991 C1994 ) \nC1991_=_C1995( C1991 C1995 ) C1991_=_C1998( C1991 C1998 ) C1991_=_C1999( C1991 C1999 ) C1991_=_C2000( C1991 C2000 ) C1991_=_C2001( C1991 C2001 ) C1991_=_C2002( C1991 C2002 ) \nC1991_=_C2003( C1991 C2003 ) C1991_=_C2005( C1991 C2005 ) C1991_=_C2818( C1991 C2818 ) C1991_=_C3091( C1991 C3091 ) C1991_=_C3281( C1991 C3281 ) C1991_=_C3282( C1991 C3282 ) \nC1991_=_C3283( C1991 C3283 ) C1991_=_C3287( C1991 C3287 ) C1991_=_C3288( C1991 C3288 ) C1992_=_C1993( C1992 C1993 ) C1992_=_C1994( C1992 C1994 ) C1992_=_C1995( C1992 C1995 ) \nC1992_=_C1998( C1992 C1998 ) C1992_=_C1999( C1992 C1999 ) C1992_=_C2000( C1992 C2000 ) C1992_=_C2001( C1992 C2001 ) C1992_=_C2002( C1992 C2002 ) C1992_=_C2003( C1992 C2003 ) \nC1992_=_C2005( C1992 C2005 ) C1992_=_C3092( C1992 C3092 ) C1992_=_C3423( C1992 C3423 ) C1992_=_C3424( C1992 C3424 ) C1992_=_C3427( C1992 C3427 ) C1992_=_C3428( C1992 C3428 ) \nC1993_=_C1994( C1993 C1994 ) C1993_=_C1995( C1993 C1995 ) C1993_=_C1998( C1993 C1998 ) C1993_=_C1999( C1993 C1999 ) C1993_=_C2000( C1993 C2000 ) C1993_=_C2001( C1993 C2001 ) \nC1993_=_C2002( C1993 C2002 ) C1993_=_C2003( C1993 C2003 ) C1993_=_C2005( C1993 C2005 ) C1993_=_C2739( C1993 C2739 ) C1994_=_C1995( C1994 C1995 ) C1994_=_C1998( C1994 C1998 ) \nC1994_=_C1999( C1994 C1999 ) C1994_=_C2000( C1994 C2000 ) C1994_=_C2001( C1994 C2001 ) C1994_=_C2002( C1994 C2002 ) C1994_=_C2003( C1994 C2003 ) C1994_=_C2005( C1994 C2005 ) \nC1994_=_C3753( C1994 C3753 ) C1995_=_C1998( C1995 C1998 ) C1995_=_C1999( C1995 C1999 ) C1995_=_C2000( C1995 C2000 ) C1995_=_C2001( C1995 C2001 ) C1995_=_C2002( C1995 C2002 ) \nC1995_=_C2003( C1995 C2003 ) C1995_=_C2005( C1995 C2005 ) C1998_=_C1999( C1998 C1999 ) C1998_=_C2000( C1998 C2000 ) C1998_=_C2001( C1998 C2001 ) C1998_=_C2002( C1998 C2002 ) \nC1998_=_C2003( C1998 C2003 ) C1998_=_C2005( C1998 C2005 ) C1998_=_C2227( C1998 C2227 ) C1998_=_C3850( C1998 C3850 ) C1998_=_C3912(</w:t>
      </w:r>
    </w:p>
    <w:p>
      <w:pPr>
        <w:pStyle w:val="PreformattedText"/>
        <w:bidi w:val="0"/>
        <w:spacing w:before="0" w:after="0"/>
        <w:jc w:val="left"/>
        <w:rPr/>
      </w:pPr>
      <w:r>
        <w:rPr/>
        <w:t xml:space="preserve"> </w:t>
      </w:r>
      <w:r>
        <w:rPr/>
        <w:t>C1998 C3912 ) C1999_=_C2000( C1999 C2000 ) \nC1999_=_C2001( C1999 C2001 ) C1999_=_C2002( C1999 C2002 ) C1999_=_C2003( C1999 C2003 ) C1999_=_C2005( C1999 C2005 ) C2000_=_C2001( C2000 C2001 ) C2000_=_C2002( C2000 C2002 ) \nC2000_=_C2003( C2000 C2003 ) C2000_=_C2005( C2000 C2005 ) C2000_=_C3097( C2000 C3097 ) C2000_=_C3819( C2000 C3819 ) C2000_=_C3864( C2000 C3864 ) C2000_=_C3961( C2000 C3961 ) \nC2000_=_C3964( C2000 C3964 ) C2001_=_C2002( C2001 C2002 ) C2001_=_C2003( C2001 C2003 ) C2001_=_C2005( C2001 C2005 ) C2002_=_C2003( C2002 C2003 ) C2002_=_C2005( C2002 C2005 ) \nC2002_=_C2230( C2002 C2230 ) C2002_=_C3851( C2002 C3851 ) C2002_=_C4027( C2002 C4027 ) C2003_=_C2005( C2003 C2005 ) C2003_=_C3868( C2003 C3868 ) C2005_=_C2747( C2005 C2747 ) \nC2052_=_C2055( C2052 C2055 ) C2052_=_C2063( C2052 C2063 ) C2052_=_C2207( C2052 C2207 ) C2052_=_C2260( C2052 C2260 ) C2052_=_C2434( C2052 C2434 ) C2052_=_C2545( C2052 C2545 ) \nC2052_=_C2950( C2052 C2950 ) C2052_=_C2992( C2052 C2992 ) C2052_=_C3076( C2052 C3076 ) C2052_=_C3146( C2052 C3146 ) C2052_=_C3183( C2052 C3183 ) C2052_=_C3240( C2052 C3240 ) \nC2052_=_C3241( C2052 C3241 ) C2052_=_C3243( C2052 C3243 ) C2052_=_C3244( C2052 C3244 ) C2052_=_C3245( C2052 C3245 ) C2052_=_C3246( C2052 C3246 ) C2052_=_C3247( C2052 C3247 ) \nC2052_=_C3248( C2052 C3248 ) C2055_=_C2063( C2055 C2063 ) C2055_=_C2098( C2055 C2098 ) C2055_=_C2324( C2055 C2324 ) C2055_=_C2532( C2055 C2532 ) C2055_=_C2682( C2055 C2682 ) \nC2055_=_C3094( C2055 C3094 ) C2055_=_C3205( C2055 C3205 ) C2055_=_C3281( C2055 C3281 ) C2055_=_C3423( C2055 C3423 ) C2055_=_C3571( C2055 C3571 ) C2055_=_C3753( C2055 C3753 ) \nC2055_=_C3818( C2055 C3818 ) C2055_=_C3819( C2055 C3819 ) C2055_=_C3820( C2055 C3820 ) C2055_=_C3821( C2055 C3821 ) C2055_=_C3822( C2055 C3822 ) C2055_=_C3823( C2055 C3823 ) \nC2055_=_C3824( C2055 C3824 ) C2063_=_C2108( C2063 C2108 ) C2063_=_C2330( C2063 C2330 ) C2063_=_C2539( C2063 C2539 ) C2063_=_C2669( C2063 C2669 ) C2063_=_C2689( C2063 C2689 ) \nC2063_=_C2707( C2063 C2707 ) C2063_=_C3032( C2063 C3032 ) C2063_=_C3104( C2063 C3104 ) C2063_=_C3210( C2063 C3210 ) C2063_=_C3287( C2063 C3287 ) C2063_=_C3368( C2063 C3368 ) \nC2063_=_C3427( C2063 C3427 ) C2063_=_C3644( C2063 C3644 ) C2063_=_C3794( C2063 C3794 ) C2063_=_C3961( C2063 C3961 ) C2063_=_C4057( C2063 C4057 ) C2063_=_C4080( C2063 C4080 ) \nC2063_=_C4095( C2063 C4095 ) C2090_=_C2098( C2090 C2098 ) C2090_=_C2108( C2090 C2108 ) C2090_=_C2202( C2090 C2202 ) C2090_=_C2253( C2090 C2253 ) C2090_=_C2727( C2090 C2727 ) \nC2090_=_C2728( C2090 C2728 ) C2090_=_C2729( C2090 C2729 ) C2090_=_C2730( C2090 C2730 ) C2090_=_C2732( C2090 C2732 ) C2090_=_C2733( C2090 C2733 ) C2090_=_C2735( C2090 C2735 ) \nC2090_=_C2736( C2090 C2736 ) C2090_=_C2737( C2090 C2737 ) C2090_=_C2739( C2090 C2739 ) C2090_=_C2740( C2090 C2740 ) C2090_=_C2741( C2090 C2741 ) C2090_=_C2742( C2090 C2742 ) \nC2090_=_C2743( C2090 C2743 ) C2090_=_C2745( C2090 C2745 ) C2090_=_C2746( C2090 C2746 ) C2090_=_C2747( C2090 C2747 ) C2090_=_C2748( C2090 C2748 ) C2098_=_C2108( C2098 C2108 ) \nC2098_=_C2324( C2098 C2324 ) C2098_=_C2532( C2098 C2532 ) C2098_=_C2682( C2098 C2682 ) C2098_=_C3094( C2098 C3094 ) C2098_=_C3205( C2098 C3205 ) C2098_=_C3281( C2098 C3281 ) \nC2098_=_C3423( C2098 C3423 ) C2098_=_C3571( C2098 C3571 ) C2098_=_C3753( C2098 C3753 ) C2098_=_C3818( C2098 C3818 ) C2098_=_C3819( C2098 C3819 ) C2098_=_C3820( C2098 C3820 ) \nC2098_=_C3821( C2098 C3821 ) C2098_=_C3822( C2098 C3822 ) C2098_=_C3823( C2098 C3823 ) C2098_=_C3824( C2098 C3824 ) C2108_=_C2330( C2108 C2330 ) C2108_=_C2539( C2108 C2539 ) \nC2108_=_C2669( C2108 C2669 ) C2108_=_C2689( C2108 C2689 ) C2108_=_C2707( C2108 C2707 ) C2108_=_C3032( C2108 C3032 ) C2108_=_C3104( C2108 C3104 ) C2108_=_C3210( C2108 C3210 ) \nC2108_=_C3287( C2108 C3287 ) C2108_=_C3368( C2108 C3368 ) C2108_=_C3427( C2108 C3427 ) C2108_=_C3644( C2108 C3644 ) C2108_=_C3794( C2108 C3794 ) C2108_=_C3961( C2108 C3961 ) \nC2108_=_C4057( C2108 C4057 ) C2108_=_C4080( C2108 C4080 ) C2108_=_C4095( C2108 C4095 ) C2111_=_C2114( C2111 C2114 ) C2111_=_C2115( C2111 C2115 ) C2111_=_C2118( C2111 C2118 ) \nC2111_=_C2123( C2111 C2123 ) C2111_=_C2290( C2111 C2290 ) C2111_=_C2333( C2111 C2333 ) C2111_=_C2353( C2111 C2353 ) C2111_=_C2354( C2111 C2354 ) C2111_=_C2356( C2111 C2356 ) \nC2111_=_C2358( C2111 C2358 ) C2111_=_C2359( C2111 C2359 ) C2111_=_C2361( C2111 C2361 ) C2111_=_C2362( C2111 C2362 ) C2111_=_C2363( C2111 C2363 ) C2111_=_C2364( C2111 C2364 ) \nC2111_=_C2365( C2111 C2365 ) C2111_=_C2366( C2111 C2366 ) C2111_=_C2367( C2111 C2367 ) C2111_=_C2368( C2111 C2368 ) C2111_=_C2369( C2111 C2369 ) C2111_=_C2370( C2111 C2370 ) \nC2111_=_C2371( C2111 C2371 ) C2111_=_C2372( C2111 C2372 ) C2111_=_C2373( C2111 C2373 ) C2111_=_C2374( C2111 C2374 ) C2114_=_C2115( C2114 C2115 ) C2114_=_C2118( C2114 C2118 ) \nC2114_=_C2123( C2114 C2123 ) C2114_=_C2314( C2114 C2314 ) C2114_=_C2671( C2114 C2671 ) C2114_=_C2818( C2114 C2818 ) C2114_=_C2819( C2114 C2819 ) C2114_=_C2820( C2114 C2820 ) \nC2114_=_C2821( C2114 C2821 ) C2114_=_C2822( C2114 C2822 ) C2114_=_C2823( C2114 C2823 ) C2114_=_C2824( C2114 C2824 ) C2114_=_C2825( C2114 C2825 ) C2114_=_C2826( C2114 C2826 ) \nC2114_=_C2827( C2114 C2827 ) C2114_=_C2828( C2114 C2828 ) C2114_=_C2829( C2114 C2829 ) C2114_=_C2830( C2114 C2830 ) C2114_=_C2831( C2114 C2831 ) C2114_=_C2832( C2114 C2832 ) \nC2115_=_C2118( C2115 C2118 ) C2115_=_C2123( C2115 C2123 ) C2115_=_C2204( C2115 C2204 ) C2115_=_C2256( C2115 C2256 ) C2115_=_C2507( C2115 C2507 ) C2115_=_C2541( C2115 C2541 ) \nC2115_=_C2864( C2115 C2864 ) C2115_=_C2884( C2115 C2884 ) C2115_=_C2945( C2115 C2945 ) C2115_=_C2975( C2115 C2975 ) C2115_=_C2976( C2115 C2976 ) C2115_=_C2978( C2115 C2978 ) \nC2115_=_C2979( C2115 C2979 ) C2115_=_C2980( C2115 C2980 ) C2115_=_C2982( C2115 C2982 ) C2115_=_C2983( C2115 C2983 ) C2115_=_C2984( C2115 C2984 ) C2115_=_C2985( C2115 C2985 ) \nC2115_=_C2986( C2115 C2986 ) C2115_=_C2987( C2115 C2987 ) C2115_=_C2989( C2115 C2989 ) C2115_=_C2990( C2115 C2990 ) C2118_=_C2123( C2118 C2123 ) C2118_=_C2241( C2118 C2241 ) \nC2118_=_C2638( C2118 C2638 ) C2118_=_C2885( C2118 C2885 ) C2118_=_C3091( C2118 C3091 ) C2118_=_C3092( C2118 C3092 ) C2118_=_C3093( C2118 C3093 ) C2118_=_C3094( C2118 C3094 ) \nC2118_=_C3095( C2118 C3095 ) C2118_=_C3096( C2118 C3096 ) C2118_=_C3097( C2118 C3097 ) C2118_=_C3098( C2118 C3098 ) C2118_=_C3099( C2118 C3099 ) C2118_=_C3100( C2118 C3100 ) \nC2118_=_C3101( C2118 C3101 ) C2118_=_C3103( C2118 C3103 ) C2118_=_C3104( C2118 C3104 ) C2118_=_C3105( C2118 C3105 ) C2123_=_C2325( C2123 C2325 ) C2123_=_C2517( C2123 C2517 ) \nC2123_=_C2552( C2123 C2552 ) C2123_=_C2610( C2123 C2610 ) C2123_=_C2720( C2123 C2720 ) C2123_=_C2827( C2123 C2827 ) C2123_=_C2984( C2123 C2984 ) C2123_=_C3052( C2123 C3052 ) \nC2123_=_C3282( C2123 C3282 ) C2123_=_C3531( C2123 C3531 ) C2123_=_C3620( C2123 C3620 ) C2123_=_C3740( C2123 C3740 ) C2123_=_C3802( C2123 C3802 ) C2123_=_C3842( C2123 C3842 ) \nC2123_=_C3850( C2123 C3850 ) C2123_=_C3851( C2123 C3851 ) C2123_=_C3852( C2123 C3852 ) C2153_=_C2165( C2153 C2165 ) C2153_=_C2522( C2153 C2522 ) C2153_=_C2619( C2153 C2619 ) \nC2153_=_C2726( C2153 C2726 ) C2153_=_C3105( C2153 C3105 ) C2153_=_C3288( C2153 C3288 ) C2153_=_C3428( C2153 C3428 ) C2153_=_C3598( C2153 C3598 ) C2153_=_C3849( C2153 C3849 ) \nC2153_=_C3912( C2153 C3912 ) C2153_=_C3964( C2153 C3964 ) C2153_=_C4027( C2153 C4027 ) C2153_=_C4036( C2153 C4036 ) C2153_=_C4063( C2153 C4063 ) C2153_=_C4098( C2153 C4098 ) \nC2165_=_C2522( C2165 C2522 ) C2165_=_C2619( C2165 C2619 ) C2165_=_C2726( C2165 C2726 ) C2165_=_C3105( C2165 C3105 ) C2165_=_C3288( C2165 C3288 ) C2165_=_C3428( C2165 C3428 ) \nC2165_=_C3598( C2165 C3598 ) C2165_=_C3849( C2165 C3849 ) C2165_=_C3912( C2165 C3912 ) C2165_=_C3964( C2165 C3964 ) C2165_=_C4027( C2165 C4027 ) C2165_=_C4036( C2165 C4036 ) \nC2165_=_C4063( C2165 C4063 ) C2165_=_C4098( C2165 C4098 ) C2202_=_C2204( C2202 C2204 ) C2202_=_C2207( C2202 C2207 ) C2202_=_C2212( C2202 C2212 ) C2202_=_C2215( C2202 C2215 ) \nC2202_=_C2253( C2202 C2253 ) C2202_=_C2727( C2202 C2727 ) C2202_=_C2728( C2202 C2728 ) C2202_=_C2729( C2202 C2729 ) C2202_=_C2730( C2202 C2730 ) C2202_=_C2732( C2202 C2732 ) \nC2202_=_C2733( C2202 C2733 ) C2202_=_C2735( C2202 C2735 ) C2202_=_C2736( C2202 C2736 ) C2202_=_C2737( C2202 C2737 ) C2202_=_C2739( C2202 C2739 ) C2202_=_C2740( C2202 C2740 ) \nC2202_=_C2741( C2202 C2741 ) C2202_=_C2742( C2202 C2742 ) C2202_=_C2743( C2202 C2743 ) C2202_=_C2745( C2202 C2745 ) C2202_=_C2746( C2202 C2746 ) C2202_=_C2747( C2202 C2747 ) \nC2202_=_C2748( C2202 C2748 ) C2204_=_C2207( C2204 C2207 ) C2204_=_C2212( C2204 C2212 ) C2204_=_C2215( C2204 C2215 ) C2204_=_C2256( C2204 C2256 ) C2204_=_C2507( C2204 C2507 ) \nC2204_=_C2541( C2204 C2541 ) C2204_=_C2864( C2204 C2864 ) C2204_=_C2884( C2204 C2884 ) C2204_=_C2945( C2204 C2945 ) C2204_=_C2975( C2204 C2975 ) C2204_=_C2976( C2204 C2976 ) \nC2204_=_C2978( C2204 C2978 ) C2204_=_C2979( C2204 C2979 ) C2204_=_C2980( C2204 C2980 ) C2204_=_C2982( C2204 C2982 ) C2204_=_C2983( C2204 C2983 ) C2204_=_C2984( C2204 C2984 ) \nC2204_=_C2985( C2204 C2985 ) C2204_=_C2986( C2204 C2986 ) C2204_=_C2987( C2204 C2987 ) C2204_=_C2989( C2204 C2989 ) C2204_=_C2990( C2204 C2990 ) C2207_=_C2212( C2207 C2212 ) \nC2207_=_C2215( C2207 C2215 ) C2207_=_C2260( C2207 C2260 ) C2207_=_C2434( C2207 C2434 ) C2207_=_C2545( C2207 C2545 ) C2207_=_C2950( C2207 C2950 ) C2207_=_C2992( C2207 C2992 ) \nC2207_=_C3076( C2207 C3076 ) C2207_=_C3146( C2207 C3146 ) C2207_=_C3183( C2207 C3183 ) C2207_=_C3240( C2207 C3240 ) C2207_=_C3241( C2207 C3241 ) C2207_=_C3243( C2207 C3243 ) \nC2207_=_C3244( C2207 C3244 ) C2207_=_C3245( C2207 C3245 ) C2207_=_C3246( C2207 C3246 ) C2207_=_C3247( C2207 C3247 ) C2207_=_C3248( C2207 C3248 ) C2212_=_C2215( C2212 C2215 ) \nC2212_=_C2266( C2212 C2266 ) C2212_=_C2341( C2212 C2341 ) C2212_=_C2529( C2212 C2529 ) C2212_=_C2954( C2212 C2954 ) C2212_=_C3080( C2212 C3080 ) C2212_=_C3374( C2212 C3374 ) \nC2212_=_C3383(</w:t>
      </w:r>
    </w:p>
    <w:p>
      <w:pPr>
        <w:pStyle w:val="PreformattedText"/>
        <w:bidi w:val="0"/>
        <w:spacing w:before="0" w:after="0"/>
        <w:jc w:val="left"/>
        <w:rPr/>
      </w:pPr>
      <w:r>
        <w:rPr/>
        <w:t xml:space="preserve"> </w:t>
      </w:r>
      <w:r>
        <w:rPr/>
        <w:t>C2212 C3383 ) C2212_=_C3561( C2212 C3561 ) C2212_=_C3562( C2212 C3562 ) C2212_=_C3563( C2212 C3563 ) C2212_=_C3565( C2212 C3565 ) C2212_=_C3566( C2212 C3566 ) \nC2215_=_C2251( C2215 C2251 ) C2215_=_C2271( C2215 C2271 ) C2215_=_C2647( C2215 C2647 ) C2215_=_C2894( C2215 C2894 ) C2215_=_C2960( C2215 C2960 ) C2215_=_C3003( C2215 C3003 ) \nC2215_=_C3089( C2215 C3089 ) C2215_=_C3159( C2215 C3159 ) C2215_=_C3389( C2215 C3389 ) C2215_=_C3487( C2215 C3487 ) C2215_=_C3816( C2215 C3816 ) C2215_=_C3858( C2215 C3858 ) \nC2215_=_C4041( C2215 C4041 ) C2215_=_C4059( C2215 C4059 ) C2215_=_C4064( C2215 C4064 ) C2219_=_C2220( C2219 C2220 ) C2219_=_C2221( C2219 C2221 ) C2219_=_C2222( C2219 C2222 ) \nC2219_=_C2223( C2219 C2223 ) C2219_=_C2224( C2219 C2224 ) C2219_=_C2225( C2219 C2225 ) C2219_=_C2227( C2219 C2227 ) C2219_=_C2228( C2219 C2228 ) C2219_=_C2229( C2219 C2229 ) \nC2219_=_C2230( C2219 C2230 ) C2219_=_C2231( C2219 C2231 ) C2219_=_C2232( C2219 C2232 ) C2219_=_C2233( C2219 C2233 ) C2220_=_C2221( C2220 C2221 ) C2220_=_C2222( C2220 C2222 ) \nC2220_=_C2223( C2220 C2223 ) C2220_=_C2224( C2220 C2224 ) C2220_=_C2225( C2220 C2225 ) C2220_=_C2227( C2220 C2227 ) C2220_=_C2228( C2220 C2228 ) C2220_=_C2229( C2220 C2229 ) \nC2220_=_C2230( C2220 C2230 ) C2220_=_C2231( C2220 C2231 ) C2220_=_C2232( C2220 C2232 ) C2220_=_C2233( C2220 C2233 ) C2221_=_C2222( C2221 C2222 ) C2221_=_C2223( C2221 C2223 ) \nC2221_=_C2224( C2221 C2224 ) C2221_=_C2225( C2221 C2225 ) C2221_=_C2227( C2221 C2227 ) C2221_=_C2228( C2221 C2228 ) C2221_=_C2229( C2221 C2229 ) C2221_=_C2230( C2221 C2230 ) \nC2221_=_C2231( C2221 C2231 ) C2221_=_C2232( C2221 C2232 ) C2221_=_C2233( C2221 C2233 ) C2222_=_C2223( C2222 C2223 ) C2222_=_C2224( C2222 C2224 ) C2222_=_C2225( C2222 C2225 ) \nC2222_=_C2227( C2222 C2227 ) C2222_=_C2228( C2222 C2228 ) C2222_=_C2229( C2222 C2229 ) C2222_=_C2230( C2222 C2230 ) C2222_=_C2231( C2222 C2231 ) C2222_=_C2232( C2222 C2232 ) \nC2222_=_C2233( C2222 C2233 ) C2222_=_C2610( C2222 C2610 ) C2222_=_C2619( C2222 C2619 ) C2223_=_C2224( C2223 C2224 ) C2223_=_C2225( C2223 C2225 ) C2223_=_C2227( C2223 C2227 ) \nC2223_=_C2228( C2223 C2228 ) C2223_=_C2229( C2223 C2229 ) C2223_=_C2230( C2223 C2230 ) C2223_=_C2231( C2223 C2231 ) C2223_=_C2232( C2223 C2232 ) C2223_=_C2233( C2223 C2233 ) \nC2223_=_C2720( C2223 C2720 ) C2223_=_C2726( C2223 C2726 ) C2224_=_C2225( C2224 C2225 ) C2224_=_C2227( C2224 C2227 ) C2224_=_C2228( C2224 C2228 ) C2224_=_C2229( C2224 C2229 ) \nC2224_=_C2230( C2224 C2230 ) C2224_=_C2231( C2224 C2231 ) C2224_=_C2232( C2224 C2232 ) C2224_=_C2233( C2224 C2233 ) C2224_=_C3244( C2224 C3244 ) C2224_=_C3816( C2224 C3816 ) \nC2225_=_C2227( C2225 C2227 ) C2225_=_C2228( C2225 C2228 ) C2225_=_C2229( C2225 C2229 ) C2225_=_C2230( C2225 C2230 ) C2225_=_C2231( C2225 C2231 ) C2225_=_C2232( C2225 C2232 ) \nC2225_=_C2233( C2225 C2233 ) C2225_=_C3842( C2225 C3842 ) C2225_=_C3849( C2225 C3849 ) C2227_=_C2228( C2227 C2228 ) C2227_=_C2229( C2227 C2229 ) C2227_=_C2230( C2227 C2230 ) \nC2227_=_C2231( C2227 C2231 ) C2227_=_C2232( C2227 C2232 ) C2227_=_C2233( C2227 C2233 ) C2227_=_C3850( C2227 C3850 ) C2227_=_C3912( C2227 C3912 ) C2228_=_C2229( C2228 C2229 ) \nC2228_=_C2230( C2228 C2230 ) C2228_=_C2231( C2228 C2231 ) C2228_=_C2232( C2228 C2232 ) C2228_=_C2233( C2228 C2233 ) C2229_=_C2230( C2229 C2230 ) C2229_=_C2231( C2229 C2231 ) \nC2229_=_C2232( C2229 C2232 ) C2229_=_C2233( C2229 C2233 ) C2230_=_C2231( C2230 C2231 ) C2230_=_C2232( C2230 C2232 ) C2230_=_C2233( C2230 C2233 ) C2230_=_C3851( C2230 C3851 ) \nC2230_=_C4027( C2230 C4027 ) C2231_=_C2232( C2231 C2232 ) C2231_=_C2233( C2231 C2233 ) C2232_=_C2233( C2232 C2233 ) C2232_=_C2986( C2232 C2986 ) C2232_=_C3247( C2232 C3247 ) \nC2232_=_C3852( C2232 C3852 ) C2232_=_C4041( C2232 C4041 ) C2233_=_C3821( C2233 C3821 ) C2241_=_C2251( C2241 C2251 ) C2241_=_C2638( C2241 C2638 ) C2241_=_C2885( C2241 C2885 ) \nC2241_=_C3091( C2241 C3091 ) C2241_=_C3092( C2241 C3092 ) C2241_=_C3093( C2241 C3093 ) C2241_=_C3094( C2241 C3094 ) C2241_=_C3095( C2241 C3095 ) C2241_=_C3096( C2241 C3096 ) \nC2241_=_C3097( C2241 C3097 ) C2241_=_C3098( C2241 C3098 ) C2241_=_C3099( C2241 C3099 ) C2241_=_C3100( C2241 C3100 ) C2241_=_C3101( C2241 C3101 ) C2241_=_C3103( C2241 C3103 ) \nC2241_=_C3104( C2241 C3104 ) C2241_=_C3105( C2241 C3105 ) C2251_=_C2271( C2251 C2271 ) C2251_=_C2647( C2251 C2647 ) C2251_=_C2894( C2251 C2894 ) C2251_=_C2960( C2251 C2960 ) \nC2251_=_C3003( C2251 C3003 ) C2251_=_C3089( C2251 C3089 ) C2251_=_C3159( C2251 C3159 ) C2251_=_C3389( C2251 C3389 ) C2251_=_C3487( C2251 C3487 ) C2251_=_C3816( C2251 C3816 ) \nC2251_=_C3858( C2251 C3858 ) C2251_=_C4041( C2251 C4041 ) C2251_=_C4059( C2251 C4059 ) C2251_=_C4064( C2251 C4064 ) C2253_=_C2256( C2253 C2256 ) C2253_=_C2260( C2253 C2260 ) \nC2253_=_C2266( C2253 C2266 ) C2253_=_C2271( C2253 C2271 ) C2253_=_C2727( C2253 C2727 ) C2253_=_C2728( C2253 C2728 ) C2253_=_C2729( C2253 C2729 ) C2253_=_C2730( C2253 C2730 ) \nC2253_=_C2732( C2253 C2732 ) C2253_=_C2733( C2253 C2733 ) C2253_=_C2735( C2253 C2735 ) C2253_=_C2736( C2253 C2736 ) C2253_=_C2737( C2253 C2737 ) C2253_=_C2739( C2253 C2739 ) \nC2253_=_C2740( C2253 C2740 ) C2253_=_C2741( C2253 C2741 ) C2253_=_C2742( C2253 C2742 ) C2253_=_C2743( C2253 C2743 ) C2253_=_C2745( C2253 C2745 ) C2253_=_C2746( C2253 C2746 ) \nC2253_=_C2747( C2253 C2747 ) C2253_=_C2748( C2253 C2748 ) C2256_=_C2260( C2256 C2260 ) C2256_=_C2266( C2256 C2266 ) C2256_=_C2271( C2256 C2271 ) C2256_=_C2507( C2256 C2507 ) \nC2256_=_C2541( C2256 C2541 ) C2256_=_C2864( C2256 C2864 ) C2256_=_C2884( C2256 C2884 ) C2256_=_C2945( C2256 C2945 ) C2256_=_C2975( C2256 C2975 ) C2256_=_C2976( C2256 C2976 ) \nC2256_=_C2978( C2256 C2978 ) C2256_=_C2979( C2256 C2979 ) C2256_=_C2980( C2256 C2980 ) C2256_=_C2982( C2256 C2982 ) C2256_=_C2983( C2256 C2983 ) C2256_=_C2984( C2256 C2984 ) \nC2256_=_C2985( C2256 C2985 ) C2256_=_C2986( C2256 C2986 ) C2256_=_C2987( C2256 C2987 ) C2256_=_C2989( C2256 C2989 ) C2256_=_C2990( C2256 C2990 ) C2260_=_C2266( C2260 C2266 ) \nC2260_=_C2271( C2260 C2271 ) C2260_=_C2434( C2260 C2434 ) C2260_=_C2545( C2260 C2545 ) C2260_=_C2950( C2260 C2950 ) C2260_=_C2992( C2260 C2992 ) C2260_=_C3076( C2260 C3076 ) \nC2260_=_C3146( C2260 C3146 ) C2260_=_C3183( C2260 C3183 ) C2260_=_C3240( C2260 C3240 ) C2260_=_C3241( C2260 C3241 ) C2260_=_C3243( C2260 C3243 ) C2260_=_C3244( C2260 C3244 ) \nC2260_=_C3245( C2260 C3245 ) C2260_=_C3246( C2260 C3246 ) C2260_=_C3247( C2260 C3247 ) C2260_=_C3248( C2260 C3248 ) C2266_=_C2271( C2266 C2271 ) C2266_=_C2341( C2266 C2341 ) \nC2266_=_C2529( C2266 C2529 ) C2266_=_C2954( C2266 C2954 ) C2266_=_C3080( C2266 C3080 ) C2266_=_C3374( C2266 C3374 ) C2266_=_C3383( C2266 C3383 ) C2266_=_C3561( C2266 C3561 ) \nC2266_=_C3562( C2266 C3562 ) C2266_=_C3563( C2266 C3563 ) C2266_=_C3565( C2266 C3565 ) C2266_=_C3566( C2266 C3566 ) C2271_=_C2647( C2271 C2647 ) C2271_=_C2894( C2271 C2894 ) \nC2271_=_C2960( C2271 C2960 ) C2271_=_C3003( C2271 C3003 ) C2271_=_C3089( C2271 C3089 ) C2271_=_C3159( C2271 C3159 ) C2271_=_C3389( C2271 C3389 ) C2271_=_C3487( C2271 C3487 ) \nC2271_=_C3816( C2271 C3816 ) C2271_=_C3858( C2271 C3858 ) C2271_=_C4041( C2271 C4041 ) C2271_=_C4059( C2271 C4059 ) C2271_=_C4064( C2271 C4064 ) C2290_=_C2302( C2290 C2302 ) \nC2290_=_C2333( C2290 C2333 ) C2290_=_C2353( C2290 C2353 ) C2290_=_C2354( C2290 C2354 ) C2290_=_C2356( C2290 C2356 ) C2290_=_C2358( C2290 C2358 ) C2290_=_C2359( C2290 C2359 ) \nC2290_=_C2361( C2290 C2361 ) C2290_=_C2362( C2290 C2362 ) C2290_=_C2363( C2290 C2363 ) C2290_=_C2364( C2290 C2364 ) C2290_=_C2365( C2290 C2365 ) C2290_=_C2366( C2290 C2366 ) \nC2290_=_C2367( C2290 C2367 ) C2290_=_C2368( C2290 C2368 ) C2290_=_C2369( C2290 C2369 ) C2290_=_C2370( C2290 C2370 ) C2290_=_C2371( C2290 C2371 ) C2290_=_C2372( C2290 C2372 ) \nC2290_=_C2373( C2290 C2373 ) C2290_=_C2374( C2290 C2374 ) C2302_=_C2364( C2302 C2364 ) C2302_=_C2811( C2302 C2811 ) C2302_=_C2936( C2302 C2936 ) C2302_=_C3095( C2302 C3095 ) \nC2302_=_C3283( C2302 C3283 ) C2302_=_C3424( C2302 C3424 ) C2302_=_C3433( C2302 C3433 ) C2302_=_C3611( C2302 C3611 ) C2302_=_C3696( C2302 C3696 ) C2302_=_C3720( C2302 C3720 ) \nC2302_=_C3861( C2302 C3861 ) C2302_=_C3862( C2302 C3862 ) C2302_=_C3863( C2302 C3863 ) C2302_=_C3864( C2302 C3864 ) C2302_=_C3865( C2302 C3865 ) C2302_=_C3866( C2302 C3866 ) \nC2302_=_C3867( C2302 C3867 ) C2302_=_C3868( C2302 C3868 ) C2302_=_C3869( C2302 C3869 ) C2314_=_C2324( C2314 C2324 ) C2314_=_C2325( C2314 C2325 ) C2314_=_C2330( C2314 C2330 ) \nC2314_=_C2671( C2314 C2671 ) C2314_=_C2818( C2314 C2818 ) C2314_=_C2819( C2314 C2819 ) C2314_=_C2820( C2314 C2820 ) C2314_=_C2821( C2314 C2821 ) C2314_=_C2822( C2314 C2822 ) \nC2314_=_C2823( C2314 C2823 ) C2314_=_C2824( C2314 C2824 ) C2314_=_C2825( C2314 C2825 ) C2314_=_C2826( C2314 C2826 ) C2314_=_C2827( C2314 C2827 ) C2314_=_C2828( C2314 C2828 ) \nC2314_=_C2829( C2314 C2829 ) C2314_=_C2830( C2314 C2830 ) C2314_=_C2831( C2314 C2831 ) C2314_=_C2832( C2314 C2832 ) C2324_=_C2325( C2324 C2325 ) C2324_=_C2330( C2324 C2330 ) \nC2324_=_C2532( C2324 C2532 ) C2324_=_C2682( C2324 C2682 ) C2324_=_C3094( C2324 C3094 ) C2324_=_C3205( C2324 C3205 ) C2324_=_C3281( C2324 C3281 ) C2324_=_C3423( C2324 C3423 ) \nC2324_=_C3571( C2324 C3571 ) C2324_=_C3753( C2324 C3753 ) C2324_=_C3818( C2324 C3818 ) C2324_=_C3819( C2324 C3819 ) C2324_=_C3820( C2324 C3820 ) C2324_=_C3821( C2324 C3821 ) \nC2324_=_C3822( C2324 C3822 ) C2324_=_C3823( C2324 C3823 ) C2324_=_C3824( C2324 C3824 ) C2325_=_C2330( C2325 C2330 ) C2325_=_C2517( C2325 C2517 ) C2325_=_C2552( C2325 C2552 ) \nC2325_=_C2610( C2325 C2610 ) C2325_=_C2720( C2325 C2720 ) C2325_=_C2827( C2325 C2827 ) C2325_=_C2984( C2325 C2984 ) C2325_=_C3052( C2325 C3052 ) C2325_=_C3282( C2325 C3282 ) \nC2325_=_C3531( C2325 C3531 ) C2325_=_C3620( C2325 C3620 ) C2325_=_C3740( C2325 C3740 ) C2325_=_C3802( C2325 C3802 ) C2325_=_C3842( C2325 C3842 ) C2325_=_C3850( C2325 C3850 ) \nC2325_=_C3851( C2325 C3851 ) C2325_=_C3852( C2325 C3852 ) C2330_=_C2539(</w:t>
      </w:r>
    </w:p>
    <w:p>
      <w:pPr>
        <w:pStyle w:val="PreformattedText"/>
        <w:bidi w:val="0"/>
        <w:spacing w:before="0" w:after="0"/>
        <w:jc w:val="left"/>
        <w:rPr/>
      </w:pPr>
      <w:r>
        <w:rPr/>
        <w:t xml:space="preserve"> </w:t>
      </w:r>
      <w:r>
        <w:rPr/>
        <w:t>C2330 C2539 ) C2330_=_C2669( C2330 C2669 ) C2330_=_C2689( C2330 C2689 ) C2330_=_C2707( C2330 C2707 ) \nC2330_=_C3032( C2330 C3032 ) C2330_=_C3104( C2330 C3104 ) C2330_=_C3210( C2330 C3210 ) C2330_=_C3287( C2330 C3287 ) C2330_=_C3368( C2330 C3368 ) C2330_=_C3427( C2330 C3427 ) \nC2330_=_C3644( C2330 C3644 ) C2330_=_C3794( C2330 C3794 ) C2330_=_C3961( C2330 C3961 ) C2330_=_C4057( C2330 C4057 ) C2330_=_C4080( C2330 C4080 ) C2330_=_C4095( C2330 C4095 ) \nC2333_=_C2341( C2333 C2341 ) C2333_=_C2353( C2333 C2353 ) C2333_=_C2354( C2333 C2354 ) C2333_=_C2356( C2333 C2356 ) C2333_=_C2358( C2333 C2358 ) C2333_=_C2359( C2333 C2359 ) \nC2333_=_C2361( C2333 C2361 ) C2333_=_C2362( C2333 C2362 ) C2333_=_C2363( C2333 C2363 ) C2333_=_C2364( C2333 C2364 ) C2333_=_C2365( C2333 C2365 ) C2333_=_C2366( C2333 C2366 ) \nC2333_=_C2367( C2333 C2367 ) C2333_=_C2368( C2333 C2368 ) C2333_=_C2369( C2333 C2369 ) C2333_=_C2370( C2333 C2370 ) C2333_=_C2371( C2333 C2371 ) C2333_=_C2372( C2333 C2372 ) \nC2333_=_C2373( C2333 C2373 ) C2333_=_C2374( C2333 C2374 ) C2341_=_C2529( C2341 C2529 ) C2341_=_C2954( C2341 C2954 ) C2341_=_C3080( C2341 C3080 ) C2341_=_C3374( C2341 C3374 ) \nC2341_=_C3383( C2341 C3383 ) C2341_=_C3561( C2341 C3561 ) C2341_=_C3562( C2341 C3562 ) C2341_=_C3563( C2341 C3563 ) C2341_=_C3565( C2341 C3565 ) C2341_=_C3566( C2341 C3566 ) \nC2353_=_C2354( C2353 C2354 ) C2353_=_C2356( C2353 C2356 ) C2353_=_C2358( C2353 C2358 ) C2353_=_C2359( C2353 C2359 ) C2353_=_C2361( C2353 C2361 ) C2353_=_C2362( C2353 C2362 ) \nC2353_=_C2363( C2353 C2363 ) C2353_=_C2364( C2353 C2364 ) C2353_=_C2365( C2353 C2365 ) C2353_=_C2366( C2353 C2366 ) C2353_=_C2367( C2353 C2367 ) C2353_=_C2368( C2353 C2368 ) \nC2353_=_C2369( C2353 C2369 ) C2353_=_C2370( C2353 C2370 ) C2353_=_C2371( C2353 C2371 ) C2353_=_C2372( C2353 C2372 ) C2353_=_C2373( C2353 C2373 ) C2353_=_C2374( C2353 C2374 ) \nC2353_=_C2529( C2353 C2529 ) C2353_=_C2532( C2353 C2532 ) C2353_=_C2539( C2353 C2539 ) C2354_=_C2356( C2354 C2356 ) C2354_=_C2358( C2354 C2358 ) C2354_=_C2359( C2354 C2359 ) \nC2354_=_C2361( C2354 C2361 ) C2354_=_C2362( C2354 C2362 ) C2354_=_C2363( C2354 C2363 ) C2354_=_C2364( C2354 C2364 ) C2354_=_C2365( C2354 C2365 ) C2354_=_C2366( C2354 C2366 ) \nC2354_=_C2367( C2354 C2367 ) C2354_=_C2368( C2354 C2368 ) C2354_=_C2369( C2354 C2369 ) C2354_=_C2370( C2354 C2370 ) C2354_=_C2371( C2354 C2371 ) C2354_=_C2372( C2354 C2372 ) \nC2354_=_C2373( C2354 C2373 ) C2354_=_C2374( C2354 C2374 ) C2354_=_C2811( C2354 C2811 ) C2356_=_C2358( C2356 C2358 ) C2356_=_C2359( C2356 C2359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373( C2356 C2373 ) \nC2356_=_C2374( C2356 C2374 ) C2356_=_C2936( C2356 C2936 ) C2358_=_C2359( C2358 C2359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373( C2358 C2373 ) C2358_=_C2374( C2358 C2374 ) C2358_=_C3374( C2358 C3374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2372( C2359 C2372 ) \nC2359_=_C2373( C2359 C2373 ) C2359_=_C2374( C2359 C2374 ) C2359_=_C3433( C2359 C3433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3611( C2361 C3611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3561( C2362 C3561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3720( C2363 C3720 ) \nC2364_=_C2365( C2364 C2365 ) C2364_=_C2366( C2364 C2366 ) C2364_=_C2367( C2364 C2367 ) C2364_=_C2368( C2364 C2368 ) C2364_=_C2369( C2364 C2369 ) C2364_=_C2370( C2364 C2370 ) \nC2364_=_C2371( C2364 C2371 ) C2364_=_C2372( C2364 C2372 ) C2364_=_C2373( C2364 C2373 ) C2364_=_C2374( C2364 C2374 ) C2364_=_C2811( C2364 C2811 ) C2364_=_C2936( C2364 C2936 ) \nC2364_=_C3095( C2364 C3095 ) C2364_=_C3283( C2364 C3283 ) C2364_=_C3424( C2364 C3424 ) C2364_=_C3433( C2364 C3433 ) C2364_=_C3611( C2364 C3611 ) C2364_=_C3696( C2364 C3696 ) \nC2364_=_C3720( C2364 C3720 ) C2364_=_C3861( C2364 C3861 ) C2364_=_C3862( C2364 C3862 ) C2364_=_C3863( C2364 C3863 ) C2364_=_C3864( C2364 C3864 ) C2364_=_C3865( C2364 C3865 ) \nC2364_=_C3866( C2364 C3866 ) C2364_=_C3867( C2364 C3867 ) C2364_=_C3868( C2364 C3868 ) C2364_=_C3869( C2364 C3869 ) C2365_=_C2366( C2365 C2366 ) C2365_=_C2367( C2365 C2367 ) \nC2365_=_C2368( C2365 C2368 ) C2365_=_C2369( C2365 C2369 ) C2365_=_C2370( C2365 C2370 ) C2365_=_C2371( C2365 C2371 ) C2365_=_C2372( C2365 C2372 ) C2365_=_C2373( C2365 C2373 ) \nC2365_=_C2374( C2365 C2374 ) C2365_=_C3861( C2365 C3861 ) C2366_=_C2367( C2366 C2367 ) C2366_=_C2368( C2366 C2368 ) C2366_=_C2369( C2366 C2369 ) C2366_=_C2370( C2366 C2370 ) \nC2366_=_C2371( C2366 C2371 ) C2366_=_C2372( C2366 C2372 ) C2366_=_C2373( C2366 C2373 ) C2366_=_C2374( C2366 C2374 ) C2366_=_C2828( C2366 C2828 ) C2366_=_C3096( C2366 C3096 ) \nC2367_=_C2368( C2367 C2368 ) C2367_=_C2369( C2367 C2369 ) C2367_=_C2370( C2367 C2370 ) C2367_=_C2371( C2367 C2371 ) C2367_=_C2372( C2367 C2372 ) C2367_=_C2373( C2367 C2373 ) \nC2367_=_C2374( C2367 C2374 ) C2367_=_C3863( C2367 C3863 ) C2368_=_C2369( C2368 C2369 ) C2368_=_C2370( C2368 C2370 ) C2368_=_C2371( C2368 C2371 ) C2368_=_C2372( C2368 C2372 ) \nC2368_=_C2373( C2368 C2373 ) C2368_=_C2374( C2368 C2374 ) C2368_=_C3562( C2368 C3562 ) C2369_=_C2370( C2369 C2370 ) C2369_=_C2371( C2369 C2371 ) C2369_=_C2372( C2369 C2372 ) \nC2369_=_C2373( C2369 C2373 ) C2369_=_C2374( C2369 C2374 ) C2369_=_C2829( C2369 C2829 ) C2369_=_C3098( C2369 C3098 ) C2369_=_C3246( C2369 C3246 ) C2370_=_C2371( C2370 C2371 ) \nC2370_=_C2372( C2370 C2372 ) C2370_=_C2373( C2370 C2373 ) C2370_=_C2374( C2370 C2374 ) C2370_=_C2830( C2370 C2830 ) C2370_=_C3099( C2370 C3099 ) C2371_=_C2372( C2371 C2372 ) \nC2371_=_C2373( C2371 C2373 ) C2371_=_C2374( C2371 C2374 ) C2371_=_C2743( C2371 C2743 ) C2371_=_C2831( C2371 C2831 ) C2371_=_C2987( C2371 C2987 ) C2371_=_C3100( C2371 C3100 ) \nC2371_=_C3248( C2371 C3248 ) C2371_=_C3563( C2371 C3563 ) C2371_=_C4059( C2371 C4059 ) C2372_=_C2373( C2372 C2373 ) C2372_=_C2374( C2372 C2374 ) C2372_=_C2832( C2372 C2832 ) \nC2372_=_C3101( C2372 C3101 ) C2372_=_C4063( C2372 C4063 ) C2373_=_C2374( C2373 C2374 ) C2373_=_C2745( C2373 C2745 ) C2373_=_C3103( C2373 C3103 ) C2373_=_C3867( C2373 C3867 ) \nC2373_=_C4064( C2373 C4064 ) C2374_=_C3565( C2374 C3565 ) C2374_=_C3823( C2374 C3823 ) C2374_=_C4080( C2374 C4080 ) C2434_=_C2545( C2434 C2545 ) C2434_=_C2950( C2434 C2950 ) \nC2434_=_C2992( C2434 C2992 ) C2434_=_C3076( C2434 C3076 ) C2434_=_C3146( C2434 C3146 ) C2434_=_C3183( C2434 C3183 ) C2434_=_C3240( C2434 C3240 ) C2434_=_C3241( C2434 C3241 ) \nC2434_=_C3243( C2434 C3243 ) C2434_=_C3244( C2434 C3244 ) C2434_=_C3245( C2434 C3245 ) C2434_=_C3246( C2434 C3246 ) C2434_=_C3247( C2434 C3247 ) C2434_=_C3248( C2434 C3248 ) \nC2507_=_C2517( C2507 C2517 ) C2507_=_C2522( C2507 C2522 ) C2507_=_C2541( C2507 C2541 ) C2507_=_C2864( C2507 C2864 ) C2507_=_C2884( C2507 C2884 ) C2507_=_C2945( C2507 C2945 ) \nC2507_=_C2975( C2507 C2975 ) C2507_=_C2976( C2507 C2976 ) C2507_=_C2978( C2507 C2978 ) C2507_=_C2979( C2507 C2979 ) C2507_=_C2980( C2507 C2980 ) C2507_=_C2982( C2507 C2982 ) \nC2507_=_C2983( C2507 C2983 ) C2507_=_C2984( C2507 C2984 ) C2507_=_C2985( C2507 C2985 ) C2507_=_C2986( C2507 C2986 ) C2507_=_C2987( C2507 C2987 ) C2507_=_C2989( C2507 C2989 ) \nC2507_=_C2990( C2507 C2990 ) C2517_=_C2522( C2517 C2522 ) C2517_=_C2552( C2517 C2552 ) C2517_=_C2610( C2517 C2610 ) C2517_=_C2720( C2517 C2720 ) C2517_=_C2827( C2517 C2827 ) \nC2517_=_C2984( C2517 C2984 ) C2517_=_C3052( C2517 C3052 ) C2517_=_C3282( C2517 C3282 ) C2517_=_C3531( C2517 C3531 ) C2517_=_C3620( C2517 C3620 ) C2517_=_C3740( C2517 C3740 ) \nC2517_=_C3802( C2517 C3802 ) C2517_=_C3842( C2517 C3842 ) C2517_=_C3850( C2517 C3850 ) C2517_=_C3851( C2517 C3851 ) C2517_=_C3852( C2517 C3852 ) C2522_=_C2619( C2522 C2619 ) \nC2522_=_C2726( C2522 C2726 ) C2522_=_C3105( C2522 C3105 ) C2522_=_C3288( C2522 C3288 ) C2522_=_C3428( C2522 C3428 ) C2522_=_C3598( C2522 C3598 ) C2522_=_C3849( C2522 C3849 ) \nC2522_=_C3912( C2522 C3912 ) C2522_=_C3964( C2522 C3964 ) C2522_=_C4027( C2522 C4027 ) C2522_=_C4036( C2522 C4036 ) C2522_=_C4063( C2522 C4063 ) C2522_=_C4098( C2522 C4098 ) \nC2529_=_C2532( C2529 C2532 ) C2529_=_C2539( C2529 C2539 ) C2529_=_C2954( C2529 C2954 ) C2529_=_C3080( C2529 C3080 ) C2529_=_C3374(</w:t>
      </w:r>
    </w:p>
    <w:p>
      <w:pPr>
        <w:pStyle w:val="PreformattedText"/>
        <w:bidi w:val="0"/>
        <w:spacing w:before="0" w:after="0"/>
        <w:jc w:val="left"/>
        <w:rPr/>
      </w:pPr>
      <w:r>
        <w:rPr/>
        <w:t xml:space="preserve"> </w:t>
      </w:r>
      <w:r>
        <w:rPr/>
        <w:t>C2529 C3374 ) C2529_=_C3383( C2529 C3383 ) \nC2529_=_C3561( C2529 C3561 ) C2529_=_C3562( C2529 C3562 ) C2529_=_C3563( C2529 C3563 ) C2529_=_C3565( C2529 C3565 ) C2529_=_C3566( C2529 C3566 ) C2532_=_C2539( C2532 C2539 ) \nC2532_=_C2682( C2532 C2682 ) C2532_=_C3094( C2532 C3094 ) C2532_=_C3205( C2532 C3205 ) C2532_=_C3281( C2532 C3281 ) C2532_=_C3423( C2532 C3423 ) C2532_=_C3571( C2532 C3571 ) \nC2532_=_C3753( C2532 C3753 ) C2532_=_C3818( C2532 C3818 ) C2532_=_C3819( C2532 C3819 ) C2532_=_C3820( C2532 C3820 ) C2532_=_C3821( C2532 C3821 ) C2532_=_C3822( C2532 C3822 ) \nC2532_=_C3823( C2532 C3823 ) C2532_=_C3824( C2532 C3824 ) C2539_=_C2669( C2539 C2669 ) C2539_=_C2689( C2539 C2689 ) C2539_=_C2707( C2539 C2707 ) C2539_=_C3032( C2539 C3032 ) \nC2539_=_C3104( C2539 C3104 ) C2539_=_C3210( C2539 C3210 ) C2539_=_C3287( C2539 C3287 ) C2539_=_C3368( C2539 C3368 ) C2539_=_C3427( C2539 C3427 ) C2539_=_C3644( C2539 C3644 ) \nC2539_=_C3794( C2539 C3794 ) C2539_=_C3961( C2539 C3961 ) C2539_=_C4057( C2539 C4057 ) C2539_=_C4080( C2539 C4080 ) C2539_=_C4095( C2539 C4095 ) C2541_=_C2545( C2541 C2545 ) \nC2541_=_C2552( C2541 C2552 ) C2541_=_C2864( C2541 C2864 ) C2541_=_C2884( C2541 C2884 ) C2541_=_C2945( C2541 C2945 ) C2541_=_C2975( C2541 C2975 ) C2541_=_C2976( C2541 C2976 ) \nC2541_=_C2978( C2541 C2978 ) C2541_=_C2979( C2541 C2979 ) C2541_=_C2980( C2541 C2980 ) C2541_=_C2982( C2541 C2982 ) C2541_=_C2983( C2541 C2983 ) C2541_=_C2984( C2541 C2984 ) \nC2541_=_C2985( C2541 C2985 ) C2541_=_C2986( C2541 C2986 ) C2541_=_C2987( C2541 C2987 ) C2541_=_C2989( C2541 C2989 ) C2541_=_C2990( C2541 C2990 ) C2545_=_C2552( C2545 C2552 ) \nC2545_=_C2950( C2545 C2950 ) C2545_=_C2992( C2545 C2992 ) C2545_=_C3076( C2545 C3076 ) C2545_=_C3146( C2545 C3146 ) C2545_=_C3183( C2545 C3183 ) C2545_=_C3240( C2545 C3240 ) \nC2545_=_C3241( C2545 C3241 ) C2545_=_C3243( C2545 C3243 ) C2545_=_C3244( C2545 C3244 ) C2545_=_C3245( C2545 C3245 ) C2545_=_C3246( C2545 C3246 ) C2545_=_C3247( C2545 C3247 ) \nC2545_=_C3248( C2545 C3248 ) C2552_=_C2610( C2552 C2610 ) C2552_=_C2720( C2552 C2720 ) C2552_=_C2827( C2552 C2827 ) C2552_=_C2984( C2552 C2984 ) C2552_=_C3052( C2552 C3052 ) \nC2552_=_C3282( C2552 C3282 ) C2552_=_C3531( C2552 C3531 ) C2552_=_C3620( C2552 C3620 ) C2552_=_C3740( C2552 C3740 ) C2552_=_C3802( C2552 C3802 ) C2552_=_C3842( C2552 C3842 ) \nC2552_=_C3850( C2552 C3850 ) C2552_=_C3851( C2552 C3851 ) C2552_=_C3852( C2552 C3852 ) C2610_=_C2619( C2610 C2619 ) C2610_=_C2720( C2610 C2720 ) C2610_=_C2827( C2610 C2827 ) \nC2610_=_C2984( C2610 C2984 ) C2610_=_C3052( C2610 C3052 ) C2610_=_C3282( C2610 C3282 ) C2610_=_C3531( C2610 C3531 ) C2610_=_C3620( C2610 C3620 ) C2610_=_C3740( C2610 C3740 ) \nC2610_=_C3802( C2610 C3802 ) C2610_=_C3842( C2610 C3842 ) C2610_=_C3850( C2610 C3850 ) C2610_=_C3851( C2610 C3851 ) C2610_=_C3852( C2610 C3852 ) C2619_=_C2726( C2619 C2726 ) \nC2619_=_C3105( C2619 C3105 ) C2619_=_C3288( C2619 C3288 ) C2619_=_C3428( C2619 C3428 ) C2619_=_C3598( C2619 C3598 ) C2619_=_C3849( C2619 C3849 ) C2619_=_C3912( C2619 C3912 ) \nC2619_=_C3964( C2619 C3964 ) C2619_=_C4027( C2619 C4027 ) C2619_=_C4036( C2619 C4036 ) C2619_=_C4063( C2619 C4063 ) C2619_=_C4098( C2619 C4098 ) C2638_=_C2647( C2638 C2647 ) \nC2638_=_C2885( C2638 C2885 ) C2638_=_C3091( C2638 C3091 ) C2638_=_C3092( C2638 C3092 ) C2638_=_C3093( C2638 C3093 ) C2638_=_C3094( C2638 C3094 ) C2638_=_C3095( C2638 C3095 ) \nC2638_=_C3096( C2638 C3096 ) C2638_=_C3097( C2638 C3097 ) C2638_=_C3098( C2638 C3098 ) C2638_=_C3099( C2638 C3099 ) C2638_=_C3100( C2638 C3100 ) C2638_=_C3101( C2638 C3101 ) \nC2638_=_C3103( C2638 C3103 ) C2638_=_C3104( C2638 C3104 ) C2638_=_C3105( C2638 C3105 ) C2647_=_C2894( C2647 C2894 ) C2647_=_C2960( C2647 C2960 ) C2647_=_C3003( C2647 C3003 ) \nC2647_=_C3089( C2647 C3089 ) C2647_=_C3159( C2647 C3159 ) C2647_=_C3389( C2647 C3389 ) C2647_=_C3487( C2647 C3487 ) C2647_=_C3816( C2647 C3816 ) C2647_=_C3858( C2647 C3858 ) \nC2647_=_C4041( C2647 C4041 ) C2647_=_C4059( C2647 C4059 ) C2647_=_C4064( C2647 C4064 ) C2669_=_C2689( C2669 C2689 ) C2669_=_C2707( C2669 C2707 ) C2669_=_C3032( C2669 C3032 ) \nC2669_=_C3104( C2669 C3104 ) C2669_=_C3210( C2669 C3210 ) C2669_=_C3287( C2669 C3287 ) C2669_=_C3368( C2669 C3368 ) C2669_=_C3427( C2669 C3427 ) C2669_=_C3644( C2669 C3644 ) \nC2669_=_C3794( C2669 C3794 ) C2669_=_C3961( C2669 C3961 ) C2669_=_C4057( C2669 C4057 ) C2669_=_C4080( C2669 C4080 ) C2669_=_C4095( C2669 C4095 ) C2671_=_C2682( C2671 C2682 ) \nC2671_=_C2689( C2671 C2689 ) C2671_=_C2818( C2671 C2818 ) C2671_=_C2819( C2671 C2819 ) C2671_=_C2820( C2671 C2820 ) C2671_=_C2821( C2671 C2821 ) C2671_=_C2822( C2671 C2822 ) \nC2671_=_C2823( C2671 C2823 ) C2671_=_C2824( C2671 C2824 ) C2671_=_C2825( C2671 C2825 ) C2671_=_C2826( C2671 C2826 ) C2671_=_C2827( C2671 C2827 ) C2671_=_C2828( C2671 C2828 ) \nC2671_=_C2829( C2671 C2829 ) C2671_=_C2830( C2671 C2830 ) C2671_=_C2831( C2671 C2831 ) C2671_=_C2832( C2671 C2832 ) C2682_=_C2689( C2682 C2689 ) C2682_=_C3094( C2682 C3094 ) \nC2682_=_C3205( C2682 C3205 ) C2682_=_C3281( C2682 C3281 ) C2682_=_C3423( C2682 C3423 ) C2682_=_C3571( C2682 C3571 ) C2682_=_C3753( C2682 C3753 ) C2682_=_C3818( C2682 C3818 ) \nC2682_=_C3819( C2682 C3819 ) C2682_=_C3820( C2682 C3820 ) C2682_=_C3821( C2682 C3821 ) C2682_=_C3822( C2682 C3822 ) C2682_=_C3823( C2682 C3823 ) C2682_=_C3824( C2682 C3824 ) \nC2689_=_C2707( C2689 C2707 ) C2689_=_C3032( C2689 C3032 ) C2689_=_C3104( C2689 C3104 ) C2689_=_C3210( C2689 C3210 ) C2689_=_C3287( C2689 C3287 ) C2689_=_C3368( C2689 C3368 ) \nC2689_=_C3427( C2689 C3427 ) C2689_=_C3644( C2689 C3644 ) C2689_=_C3794( C2689 C3794 ) C2689_=_C3961( C2689 C3961 ) C2689_=_C4057( C2689 C4057 ) C2689_=_C4080( C2689 C4080 ) \nC2689_=_C4095( C2689 C4095 ) C2707_=_C3032( C2707 C3032 ) C2707_=_C3104( C2707 C3104 ) C2707_=_C3210( C2707 C3210 ) C2707_=_C3287( C2707 C3287 ) C2707_=_C3368( C2707 C3368 ) \nC2707_=_C3427( C2707 C3427 ) C2707_=_C3644( C2707 C3644 ) C2707_=_C3794( C2707 C3794 ) C2707_=_C3961( C2707 C3961 ) C2707_=_C4057( C2707 C4057 ) C2707_=_C4080( C2707 C4080 ) \nC2707_=_C4095( C2707 C4095 ) C2720_=_C2726( C2720 C2726 ) C2720_=_C2827( C2720 C2827 ) C2720_=_C2984( C2720 C2984 ) C2720_=_C3052( C2720 C3052 ) C2720_=_C3282( C2720 C3282 ) \nC2720_=_C3531( C2720 C3531 ) C2720_=_C3620( C2720 C3620 ) C2720_=_C3740( C2720 C3740 ) C2720_=_C3802( C2720 C3802 ) C2720_=_C3842( C2720 C3842 ) C2720_=_C3850( C2720 C3850 ) \nC2720_=_C3851( C2720 C3851 ) C2720_=_C3852( C2720 C3852 ) C2726_=_C3105( C2726 C3105 ) C2726_=_C3288( C2726 C3288 ) C2726_=_C3428( C2726 C3428 ) C2726_=_C3598( C2726 C3598 ) \nC2726_=_C3849( C2726 C3849 ) C2726_=_C3912( C2726 C3912 ) C2726_=_C3964( C2726 C3964 ) C2726_=_C4027( C2726 C4027 ) C2726_=_C4036( C2726 C4036 ) C2726_=_C4063( C2726 C4063 ) \nC2726_=_C4098( C2726 C4098 ) C2727_=_C2728( C2727 C2728 ) C2727_=_C2729( C2727 C2729 ) C2727_=_C2730( C2727 C2730 ) C2727_=_C2732( C2727 C2732 ) C2727_=_C2733( C2727 C2733 ) \nC2727_=_C2735( C2727 C2735 ) C2727_=_C2736( C2727 C2736 ) C2727_=_C2737( C2727 C2737 ) C2727_=_C2739( C2727 C2739 ) C2727_=_C2740( C2727 C2740 ) C2727_=_C2741( C2727 C2741 ) \nC2727_=_C2742( C2727 C2742 ) C2727_=_C2743( C2727 C2743 ) C2727_=_C2745( C2727 C2745 ) C2727_=_C2746( C2727 C2746 ) C2727_=_C2747( C2727 C2747 ) C2727_=_C2748( C2727 C2748 ) \nC2728_=_C2729( C2728 C2729 ) C2728_=_C2730( C2728 C2730 ) C2728_=_C2732( C2728 C2732 ) C2728_=_C2733( C2728 C2733 ) C2728_=_C2735( C2728 C2735 ) C2728_=_C2736( C2728 C2736 ) \nC2728_=_C2737( C2728 C2737 ) C2728_=_C2739( C2728 C2739 ) C2728_=_C2740( C2728 C2740 ) C2728_=_C2741( C2728 C2741 ) C2728_=_C2742( C2728 C2742 ) C2728_=_C2743( C2728 C2743 ) \nC2728_=_C2745( C2728 C2745 ) C2728_=_C2746( C2728 C2746 ) C2728_=_C2747( C2728 C2747 ) C2728_=_C2748( C2728 C2748 ) C2728_=_C2864( C2728 C2864 ) C2729_=_C2730( C2729 C2730 ) \nC2729_=_C2732( C2729 C2732 ) C2729_=_C2733( C2729 C2733 ) C2729_=_C2735( C2729 C2735 ) C2729_=_C2736( C2729 C2736 ) C2729_=_C2737( C2729 C2737 ) C2729_=_C2739( C2729 C2739 ) \nC2729_=_C2740( C2729 C2740 ) C2729_=_C2741( C2729 C2741 ) C2729_=_C2742( C2729 C2742 ) C2729_=_C2743( C2729 C2743 ) C2729_=_C2745( C2729 C2745 ) C2729_=_C2746( C2729 C2746 ) \nC2729_=_C2747( C2729 C2747 ) C2729_=_C2748( C2729 C2748 ) C2729_=_C2884( C2729 C2884 ) C2729_=_C2885( C2729 C2885 ) C2729_=_C2894( C2729 C2894 ) C2730_=_C2732( C2730 C2732 ) \nC2730_=_C2733( C2730 C2733 ) C2730_=_C2735( C2730 C2735 ) C2730_=_C2736( C2730 C2736 ) C2730_=_C2737( C2730 C2737 ) C2730_=_C2739( C2730 C2739 ) C2730_=_C2740( C2730 C2740 ) \nC2730_=_C2741( C2730 C2741 ) C2730_=_C2742( C2730 C2742 ) C2730_=_C2743( C2730 C2743 ) C2730_=_C2745( C2730 C2745 ) C2730_=_C2746( C2730 C2746 ) C2730_=_C2747( C2730 C2747 ) \nC2730_=_C2748( C2730 C2748 ) C2730_=_C2945( C2730 C2945 ) C2730_=_C2950( C2730 C2950 ) C2730_=_C2954( C2730 C2954 ) C2730_=_C2960( C2730 C2960 ) C2732_=_C2733( C2732 C2733 ) \nC2732_=_C2735( C2732 C2735 ) C2732_=_C2736( C2732 C2736 ) C2732_=_C2737( C2732 C2737 ) C2732_=_C2739( C2732 C2739 ) C2732_=_C2740( C2732 C2740 ) C2732_=_C2741( C2732 C2741 ) \nC2732_=_C2742( C2732 C2742 ) C2732_=_C2743( C2732 C2743 ) C2732_=_C2745( C2732 C2745 ) C2732_=_C2746( C2732 C2746 ) C2732_=_C2747( C2732 C2747 ) C2732_=_C2748( C2732 C2748 ) \nC2732_=_C2975( C2732 C2975 ) C2732_=_C3052( C2732 C3052 ) C2733_=_C2735( C2733 C2735 ) C2733_=_C2736( C2733 C2736 ) C2733_=_C2737( C2733 C2737 ) C2733_=_C2739( C2733 C2739 ) \nC2733_=_C2740( C2733 C2740 ) C2733_=_C2741( C2733 C2741 ) C2733_=_C2742( C2733 C2742 ) C2733_=_C2743( C2733 C2743 ) C2733_=_C2745( C2733 C2745 ) C2733_=_C2746( C2733 C2746 ) \nC2733_=_C2747( C2733 C2747 ) C2733_=_C2748( C2733 C2748 ) C2733_=_C2976( C2733 C2976 ) C2733_=_C3076( C2733 C3076 ) C2733_=_C3080( C2733 C3080 ) C2733_=_C3089( C2733 C3089 ) \nC2735_=_C2736( C2735 C2736 ) C2735_=_C2737( C2735 C2737 ) C2735_=_C2739( C2735 C2739 ) C2735_=_C2740( C2735 C2740 ) C2735_=_C2741( C2735 C2741 ) C2735_=_C2742( C2735 C2742 ) \nC2735_=_C2743(</w:t>
      </w:r>
    </w:p>
    <w:p>
      <w:pPr>
        <w:pStyle w:val="PreformattedText"/>
        <w:bidi w:val="0"/>
        <w:spacing w:before="0" w:after="0"/>
        <w:jc w:val="left"/>
        <w:rPr/>
      </w:pPr>
      <w:r>
        <w:rPr/>
        <w:t xml:space="preserve"> </w:t>
      </w:r>
      <w:r>
        <w:rPr/>
        <w:t>C2735 C2743 ) C2735_=_C2745( C2735 C2745 ) C2735_=_C2746( C2735 C2746 ) C2735_=_C2747( C2735 C2747 ) C2735_=_C2748( C2735 C2748 ) C2735_=_C2978( C2735 C2978 ) \nC2736_=_C2737( C2736 C2737 ) C2736_=_C2739( C2736 C2739 ) C2736_=_C2740( C2736 C2740 ) C2736_=_C2741( C2736 C2741 ) C2736_=_C2742( C2736 C2742 ) C2736_=_C2743( C2736 C2743 ) \nC2736_=_C2745( C2736 C2745 ) C2736_=_C2746( C2736 C2746 ) C2736_=_C2747( C2736 C2747 ) C2736_=_C2748( C2736 C2748 ) C2736_=_C2979( C2736 C2979 ) C2736_=_C3240( C2736 C3240 ) \nC2736_=_C3383( C2736 C3383 ) C2736_=_C3389( C2736 C3389 ) C2737_=_C2739( C2737 C2739 ) C2737_=_C2740( C2737 C2740 ) C2737_=_C2741( C2737 C2741 ) C2737_=_C2742( C2737 C2742 ) \nC2737_=_C2743( C2737 C2743 ) C2737_=_C2745( C2737 C2745 ) C2737_=_C2746( C2737 C2746 ) C2737_=_C2747( C2737 C2747 ) C2737_=_C2748( C2737 C2748 ) C2737_=_C2980( C2737 C2980 ) \nC2739_=_C2740( C2739 C2740 ) C2739_=_C2741( C2739 C2741 ) C2739_=_C2742( C2739 C2742 ) C2739_=_C2743( C2739 C2743 ) C2739_=_C2745( C2739 C2745 ) C2739_=_C2746( C2739 C2746 ) \nC2739_=_C2747( C2739 C2747 ) C2739_=_C2748( C2739 C2748 ) C2740_=_C2741( C2740 C2741 ) C2740_=_C2742( C2740 C2742 ) C2740_=_C2743( C2740 C2743 ) C2740_=_C2745( C2740 C2745 ) \nC2740_=_C2746( C2740 C2746 ) C2740_=_C2747( C2740 C2747 ) C2740_=_C2748( C2740 C2748 ) C2740_=_C3818( C2740 C3818 ) C2741_=_C2742( C2741 C2742 ) C2741_=_C2743( C2741 C2743 ) \nC2741_=_C2745( C2741 C2745 ) C2741_=_C2746( C2741 C2746 ) C2741_=_C2747( C2741 C2747 ) C2741_=_C2748( C2741 C2748 ) C2741_=_C2985( C2741 C2985 ) C2742_=_C2743( C2742 C2743 ) \nC2742_=_C2745( C2742 C2745 ) C2742_=_C2746( C2742 C2746 ) C2742_=_C2747( C2742 C2747 ) C2742_=_C2748( C2742 C2748 ) C2743_=_C2745( C2743 C2745 ) C2743_=_C2746( C2743 C2746 ) \nC2743_=_C2747( C2743 C2747 ) C2743_=_C2748( C2743 C2748 ) C2743_=_C2831( C2743 C2831 ) C2743_=_C2987( C2743 C2987 ) C2743_=_C3100( C2743 C3100 ) C2743_=_C3248( C2743 C3248 ) \nC2743_=_C3563( C2743 C3563 ) C2743_=_C4059( C2743 C4059 ) C2745_=_C2746( C2745 C2746 ) C2745_=_C2747( C2745 C2747 ) C2745_=_C2748( C2745 C2748 ) C2745_=_C3103( C2745 C3103 ) \nC2745_=_C3867( C2745 C3867 ) C2745_=_C4064( C2745 C4064 ) C2746_=_C2747( C2746 C2747 ) C2746_=_C2748( C2746 C2748 ) C2746_=_C2989( C2746 C2989 ) C2746_=_C3824( C2746 C3824 ) \nC2747_=_C2748( C2747 C2748 ) C2748_=_C2990( C2748 C2990 ) C2811_=_C2936( C2811 C2936 ) C2811_=_C3095( C2811 C3095 ) C2811_=_C3283( C2811 C3283 ) C2811_=_C3424( C2811 C3424 ) \nC2811_=_C3433( C2811 C3433 ) C2811_=_C3611( C2811 C3611 ) C2811_=_C3696( C2811 C3696 ) C2811_=_C3720( C2811 C3720 ) C2811_=_C3861( C2811 C3861 ) C2811_=_C3862( C2811 C3862 ) \nC2811_=_C3863( C2811 C3863 ) C2811_=_C3864( C2811 C3864 ) C2811_=_C3865( C2811 C3865 ) C2811_=_C3866( C2811 C3866 ) C2811_=_C3867( C2811 C3867 ) C2811_=_C3868( C2811 C3868 ) \nC2811_=_C3869( C2811 C3869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2830( C2818 C2830 ) C2818_=_C2831( C2818 C2831 ) C2818_=_C2832( C2818 C2832 ) C2818_=_C3091( C2818 C3091 ) C2818_=_C3281( C2818 C3281 ) C2818_=_C3282( C2818 C3282 ) \nC2818_=_C3283( C2818 C3283 ) C2818_=_C3287( C2818 C3287 ) C2818_=_C3288( C2818 C3288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3093( C2820 C3093 ) C2820_=_C3487( C2820 C3487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3531( C2821 C3531 ) \nC2822_=_C2823( C2822 C2823 ) C2822_=_C2824( C2822 C2824 ) C2822_=_C2825( C2822 C2825 ) C2822_=_C2826( C2822 C2826 ) C2822_=_C2827( C2822 C2827 ) C2822_=_C2828( C2822 C2828 ) \nC2822_=_C2829( C2822 C2829 ) C2822_=_C2830( C2822 C2830 ) C2822_=_C2831( C2822 C2831 ) C2822_=_C2832( C2822 C2832 ) C2823_=_C2824( C2823 C2824 ) C2823_=_C2825( C2823 C2825 ) \nC2823_=_C2826( C2823 C2826 ) C2823_=_C2827( C2823 C2827 ) C2823_=_C2828( C2823 C2828 ) C2823_=_C2829( C2823 C2829 ) C2823_=_C2830( C2823 C2830 ) C2823_=_C2831( C2823 C2831 ) \nC2823_=_C2832( C2823 C2832 ) C2823_=_C3598( C2823 C3598 ) C2824_=_C2825( C2824 C2825 ) C2824_=_C2826( C2824 C2826 ) C2824_=_C2827( C2824 C2827 ) C2824_=_C2828( C2824 C2828 ) \nC2824_=_C2829( C2824 C2829 ) C2824_=_C2830( C2824 C2830 ) C2824_=_C2831( C2824 C2831 ) C2824_=_C2832( C2824 C2832 ) C2825_=_C2826( C2825 C2826 ) C2825_=_C2827( C2825 C2827 ) \nC2825_=_C2828( C2825 C2828 ) C2825_=_C2829( C2825 C2829 ) C2825_=_C2830( C2825 C2830 ) C2825_=_C2831( C2825 C2831 ) C2825_=_C2832( C2825 C2832 ) C2825_=_C2983( C2825 C2983 ) \nC2825_=_C3740( C2825 C3740 ) C2826_=_C2827( C2826 C2827 ) C2826_=_C2828( C2826 C2828 ) C2826_=_C2829( C2826 C2829 ) C2826_=_C2830( C2826 C2830 ) C2826_=_C2831( C2826 C2831 ) \nC2826_=_C2832( C2826 C2832 ) C2826_=_C3802( C2826 C3802 ) C2827_=_C2828( C2827 C2828 ) C2827_=_C2829( C2827 C2829 ) C2827_=_C2830( C2827 C2830 ) C2827_=_C2831( C2827 C2831 ) \nC2827_=_C2832( C2827 C2832 ) C2827_=_C2984( C2827 C2984 ) C2827_=_C3052( C2827 C3052 ) C2827_=_C3282( C2827 C3282 ) C2827_=_C3531( C2827 C3531 ) C2827_=_C3620( C2827 C3620 ) \nC2827_=_C3740( C2827 C3740 ) C2827_=_C3802( C2827 C3802 ) C2827_=_C3842( C2827 C3842 ) C2827_=_C3850( C2827 C3850 ) C2827_=_C3851( C2827 C3851 ) C2827_=_C3852( C2827 C3852 ) \nC2828_=_C2829( C2828 C2829 ) C2828_=_C2830( C2828 C2830 ) C2828_=_C2831( C2828 C2831 ) C2828_=_C2832( C2828 C2832 ) C2828_=_C3096( C2828 C3096 ) C2829_=_C2830( C2829 C2830 ) \nC2829_=_C2831( C2829 C2831 ) C2829_=_C2832( C2829 C2832 ) C2829_=_C3098( C2829 C3098 ) C2829_=_C3246( C2829 C3246 ) C2830_=_C2831( C2830 C2831 ) C2830_=_C2832( C2830 C2832 ) \nC2830_=_C3099( C2830 C3099 ) C2831_=_C2832( C2831 C2832 ) C2831_=_C2987( C2831 C2987 ) C2831_=_C3100( C2831 C3100 ) C2831_=_C3248( C2831 C3248 ) C2831_=_C3563( C2831 C3563 ) \nC2831_=_C4059( C2831 C4059 ) C2832_=_C3101( C2832 C3101 ) C2832_=_C4063( C2832 C4063 ) C2864_=_C2884( C2864 C2884 ) C2864_=_C2945( C2864 C2945 ) C2864_=_C2975( C2864 C2975 ) \nC2864_=_C2976( C2864 C2976 ) C2864_=_C2978( C2864 C2978 ) C2864_=_C2979( C2864 C2979 ) C2864_=_C2980( C2864 C2980 ) C2864_=_C2982( C2864 C2982 ) C2864_=_C2983( C2864 C2983 ) \nC2864_=_C2984( C2864 C2984 ) C2864_=_C2985( C2864 C2985 ) C2864_=_C2986( C2864 C2986 ) C2864_=_C2987( C2864 C2987 ) C2864_=_C2989( C2864 C2989 ) C2864_=_C2990( C2864 C2990 ) \nC2884_=_C2885( C2884 C2885 ) C2884_=_C2894( C2884 C2894 ) C2884_=_C2945( C2884 C2945 ) C2884_=_C2975( C2884 C2975 ) C2884_=_C2976( C2884 C2976 ) C2884_=_C2978( C2884 C2978 ) \nC2884_=_C2979( C2884 C2979 ) C2884_=_C2980( C2884 C2980 ) C2884_=_C2982( C2884 C2982 ) C2884_=_C2983( C2884 C2983 ) C2884_=_C2984( C2884 C2984 ) C2884_=_C2985( C2884 C2985 ) \nC2884_=_C2986( C2884 C2986 ) C2884_=_C2987( C2884 C2987 ) C2884_=_C2989( C2884 C2989 ) C2884_=_C2990( C2884 C2990 ) C2885_=_C2894( C2885 C2894 ) C2885_=_C3091( C2885 C3091 ) \nC2885_=_C3092( C2885 C3092 ) C2885_=_C3093( C2885 C3093 ) C2885_=_C3094( C2885 C3094 ) C2885_=_C3095( C2885 C3095 ) C2885_=_C3096( C2885 C3096 ) C2885_=_C3097( C2885 C3097 ) \nC2885_=_C3098( C2885 C3098 ) C2885_=_C3099( C2885 C3099 ) C2885_=_C3100( C2885 C3100 ) C2885_=_C3101( C2885 C3101 ) C2885_=_C3103( C2885 C3103 ) C2885_=_C3104( C2885 C3104 ) \nC2885_=_C3105( C2885 C3105 ) C2894_=_C2960( C2894 C2960 ) C2894_=_C3003( C2894 C3003 ) C2894_=_C3089( C2894 C3089 ) C2894_=_C3159( C2894 C3159 ) C2894_=_C3389( C2894 C3389 ) \nC2894_=_C3487( C2894 C3487 ) C2894_=_C3816( C2894 C3816 ) C2894_=_C3858( C2894 C3858 ) C2894_=_C4041( C2894 C4041 ) C2894_=_C4059( C2894 C4059 ) C2894_=_C4064( C2894 C4064 ) \nC2936_=_C3095( C2936 C3095 ) C2936_=_C3283( C2936 C3283 ) C2936_=_C3424( C2936 C3424 ) C2936_=_C3433( C2936 C3433 ) C2936_=_C3611( C2936 C3611 ) C2936_=_C3696( C2936 C3696 ) \nC2936_=_C3720( C2936 C3720 ) C2936_=_C3861( C2936 C3861 ) C2936_=_C3862( C2936 C3862 ) C2936_=_C3863( C2936 C3863 ) C2936_=_C3864( C2936 C3864 ) C2936_=_C3865( C2936 C3865 ) \nC2936_=_C3866( C2936 C3866 ) C2936_=_C3867( C2936 C3867 ) C2936_=_C3868( C2936 C3868 ) C2936_=_C3869( C2936 C3869 ) C2945_=_C2950( C2945 C2950 ) C2945_=_C2954( C2945 C2954 ) \nC2945_=_C2960( C2945 C2960 ) C2945_=_C2975( C2945 C2975 ) C2945_=_C2976( C2945 C2976 ) C2945_=_C2978( C2945 C2978 ) C2945_=_C2979( C2945 C2979 ) C2945_=_C2980( C2945 C2980 ) \nC2945_=_C2982( C2945 C2982 ) C2945_=_C2983( C2945 C2983 ) C2945_=_C2984( C2945 C2984 ) C2945_=_C2985( C2945 C2985 ) C2945_=_C2986( C2945 C2986 ) C2945_=_C2987( C2945 C2987 ) \nC2945_=_C2989( C2945 C2989 ) C2945_=_C2990( C2945 C2990 ) C2950_=_C2954( C2950 C2954 ) C2950_=_C2960( C2950 C2960 ) C2950_=_C2992( C2950 C2992 ) C2950_=_C3076( C2950 C3076 ) \nC2950_=_C3146( C2950 C3146 ) C2950_=_C3183( C2950 C3183 ) C2950_=_C3240( C2950 C3240 ) C2950_=_C3241( C2950 C3241 ) C2950_=_C3243( C2950 C3243 ) C2950_=_C3244( C2950 C3244 ) \nC2950_=_C3245( C2950 C3245 ) C2950_=_C3246( C2950 C3246 ) C2950_=_C3247(</w:t>
      </w:r>
    </w:p>
    <w:p>
      <w:pPr>
        <w:pStyle w:val="PreformattedText"/>
        <w:bidi w:val="0"/>
        <w:spacing w:before="0" w:after="0"/>
        <w:jc w:val="left"/>
        <w:rPr/>
      </w:pPr>
      <w:r>
        <w:rPr/>
        <w:t xml:space="preserve"> </w:t>
      </w:r>
      <w:r>
        <w:rPr/>
        <w:t>C2950 C3247 ) C2950_=_C3248( C2950 C3248 ) C2954_=_C2960( C2954 C2960 ) C2954_=_C3080( C2954 C3080 ) \nC2954_=_C3374( C2954 C3374 ) C2954_=_C3383( C2954 C3383 ) C2954_=_C3561( C2954 C3561 ) C2954_=_C3562( C2954 C3562 ) C2954_=_C3563( C2954 C3563 ) C2954_=_C3565( C2954 C3565 ) \nC2954_=_C3566( C2954 C3566 ) C2960_=_C3003( C2960 C3003 ) C2960_=_C3089( C2960 C3089 ) C2960_=_C3159( C2960 C3159 ) C2960_=_C3389( C2960 C3389 ) C2960_=_C3487( C2960 C3487 ) \nC2960_=_C3816( C2960 C3816 ) C2960_=_C3858( C2960 C3858 ) C2960_=_C4041( C2960 C4041 ) C2960_=_C4059( C2960 C4059 ) C2960_=_C4064( C2960 C4064 ) C2975_=_C2976( C2975 C2976 ) \nC2975_=_C2978( C2975 C2978 ) C2975_=_C2979( C2975 C2979 ) C2975_=_C2980( C2975 C2980 ) C2975_=_C2982( C2975 C2982 ) C2975_=_C2983( C2975 C2983 ) C2975_=_C2984( C2975 C2984 ) \nC2975_=_C2985( C2975 C2985 ) C2975_=_C2986( C2975 C2986 ) C2975_=_C2987( C2975 C2987 ) C2975_=_C2989( C2975 C2989 ) C2975_=_C2990( C2975 C2990 ) C2975_=_C3052( C2975 C3052 ) \nC2976_=_C2978( C2976 C2978 ) C2976_=_C2979( C2976 C2979 ) C2976_=_C2980( C2976 C2980 ) C2976_=_C2982( C2976 C2982 ) C2976_=_C2983( C2976 C2983 ) C2976_=_C2984( C2976 C2984 ) \nC2976_=_C2985( C2976 C2985 ) C2976_=_C2986( C2976 C2986 ) C2976_=_C2987( C2976 C2987 ) C2976_=_C2989( C2976 C2989 ) C2976_=_C2990( C2976 C2990 ) C2976_=_C3076( C2976 C3076 ) \nC2976_=_C3080( C2976 C3080 ) C2976_=_C3089( C2976 C3089 ) C2978_=_C2979( C2978 C2979 ) C2978_=_C2980( C2978 C2980 ) C2978_=_C2982( C2978 C2982 ) C2978_=_C2983( C2978 C2983 ) \nC2978_=_C2984( C2978 C2984 ) C2978_=_C2985( C2978 C2985 ) C2978_=_C2986( C2978 C2986 ) C2978_=_C2987( C2978 C2987 ) C2978_=_C2989( C2978 C2989 ) C2978_=_C2990( C2978 C2990 ) \nC2979_=_C2980( C2979 C2980 ) C2979_=_C2982( C2979 C2982 ) C2979_=_C2983( C2979 C2983 ) C2979_=_C2984( C2979 C2984 ) C2979_=_C2985( C2979 C2985 ) C2979_=_C2986( C2979 C2986 ) \nC2979_=_C2987( C2979 C2987 ) C2979_=_C2989( C2979 C2989 ) C2979_=_C2990( C2979 C2990 ) C2979_=_C3240( C2979 C3240 ) C2979_=_C3383( C2979 C3383 ) C2979_=_C3389( C2979 C3389 ) \nC2980_=_C2982( C2980 C2982 ) C2980_=_C2983( C2980 C2983 ) C2980_=_C2984( C2980 C2984 ) C2980_=_C2985( C2980 C2985 ) C2980_=_C2986( C2980 C2986 ) C2980_=_C2987( C2980 C2987 ) \nC2980_=_C2989( C2980 C2989 ) C2980_=_C2990( C2980 C2990 ) C2982_=_C2983( C2982 C2983 ) C2982_=_C2984( C2982 C2984 ) C2982_=_C2985( C2982 C2985 ) C2982_=_C2986( C2982 C2986 ) \nC2982_=_C2987( C2982 C2987 ) C2982_=_C2989( C2982 C2989 ) C2982_=_C2990( C2982 C2990 ) C2982_=_C3620( C2982 C3620 ) C2983_=_C2984( C2983 C2984 ) C2983_=_C2985( C2983 C2985 ) \nC2983_=_C2986( C2983 C2986 ) C2983_=_C2987( C2983 C2987 ) C2983_=_C2989( C2983 C2989 ) C2983_=_C2990( C2983 C2990 ) C2983_=_C3740( C2983 C3740 ) C2984_=_C2985( C2984 C2985 ) \nC2984_=_C2986( C2984 C2986 ) C2984_=_C2987( C2984 C2987 ) C2984_=_C2989( C2984 C2989 ) C2984_=_C2990( C2984 C2990 ) C2984_=_C3052( C2984 C3052 ) C2984_=_C3282( C2984 C3282 ) \nC2984_=_C3531( C2984 C3531 ) C2984_=_C3620( C2984 C3620 ) C2984_=_C3740( C2984 C3740 ) C2984_=_C3802( C2984 C3802 ) C2984_=_C3842( C2984 C3842 ) C2984_=_C3850( C2984 C3850 ) \nC2984_=_C3851( C2984 C3851 ) C2984_=_C3852( C2984 C3852 ) C2985_=_C2986( C2985 C2986 ) C2985_=_C2987( C2985 C2987 ) C2985_=_C2989( C2985 C2989 ) C2985_=_C2990( C2985 C2990 ) \nC2986_=_C2987( C2986 C2987 ) C2986_=_C2989( C2986 C2989 ) C2986_=_C2990( C2986 C2990 ) C2986_=_C3247( C2986 C3247 ) C2986_=_C3852( C2986 C3852 ) C2986_=_C4041( C2986 C4041 ) \nC2987_=_C2989( C2987 C2989 ) C2987_=_C2990( C2987 C2990 ) C2987_=_C3100( C2987 C3100 ) C2987_=_C3248( C2987 C3248 ) C2987_=_C3563( C2987 C3563 ) C2987_=_C4059( C2987 C4059 ) \nC2989_=_C2990( C2989 C2990 ) C2989_=_C3824( C2989 C3824 ) C2992_=_C3003( C2992 C3003 ) C2992_=_C3076( C2992 C3076 ) C2992_=_C3146( C2992 C3146 ) C2992_=_C3183( C2992 C3183 ) \nC2992_=_C3240( C2992 C3240 ) C2992_=_C3241( C2992 C3241 ) C2992_=_C3243( C2992 C3243 ) C2992_=_C3244( C2992 C3244 ) C2992_=_C3245( C2992 C3245 ) C2992_=_C3246( C2992 C3246 ) \nC2992_=_C3247( C2992 C3247 ) C2992_=_C3248( C2992 C3248 ) C3003_=_C3089( C3003 C3089 ) C3003_=_C3159( C3003 C3159 ) C3003_=_C3389( C3003 C3389 ) C3003_=_C3487( C3003 C3487 ) \nC3003_=_C3816( C3003 C3816 ) C3003_=_C3858( C3003 C3858 ) C3003_=_C4041( C3003 C4041 ) C3003_=_C4059( C3003 C4059 ) C3003_=_C4064( C3003 C4064 ) C3032_=_C3104( C3032 C3104 ) \nC3032_=_C3210( C3032 C3210 ) C3032_=_C3287( C3032 C3287 ) C3032_=_C3368( C3032 C3368 ) C3032_=_C3427( C3032 C3427 ) C3032_=_C3644( C3032 C3644 ) C3032_=_C3794( C3032 C3794 ) \nC3032_=_C3961( C3032 C3961 ) C3032_=_C4057( C3032 C4057 ) C3032_=_C4080( C3032 C4080 ) C3032_=_C4095( C3032 C4095 ) C3052_=_C3282( C3052 C3282 ) C3052_=_C3531( C3052 C3531 ) \nC3052_=_C3620( C3052 C3620 ) C3052_=_C3740( C3052 C3740 ) C3052_=_C3802( C3052 C3802 ) C3052_=_C3842( C3052 C3842 ) C3052_=_C3850( C3052 C3850 ) C3052_=_C3851( C3052 C3851 ) \nC3052_=_C3852( C3052 C3852 ) C3076_=_C3080( C3076 C3080 ) C3076_=_C3089( C3076 C3089 ) C3076_=_C3146( C3076 C3146 ) C3076_=_C3183( C3076 C3183 ) C3076_=_C3240( C3076 C3240 ) \nC3076_=_C3241( C3076 C3241 ) C3076_=_C3243( C3076 C3243 ) C3076_=_C3244( C3076 C3244 ) C3076_=_C3245( C3076 C3245 ) C3076_=_C3246( C3076 C3246 ) C3076_=_C3247( C3076 C3247 ) \nC3076_=_C3248( C3076 C3248 ) C3080_=_C3089( C3080 C3089 ) C3080_=_C3374( C3080 C3374 ) C3080_=_C3383( C3080 C3383 ) C3080_=_C3561( C3080 C3561 ) C3080_=_C3562( C3080 C3562 ) \nC3080_=_C3563( C3080 C3563 ) C3080_=_C3565( C3080 C3565 ) C3080_=_C3566( C3080 C3566 ) C3089_=_C3159( C3089 C3159 ) C3089_=_C3389( C3089 C3389 ) C3089_=_C3487( C3089 C3487 ) \nC3089_=_C3816( C3089 C3816 ) C3089_=_C3858( C3089 C3858 ) C3089_=_C4041( C3089 C4041 ) C3089_=_C4059( C3089 C4059 ) C3089_=_C4064( C3089 C4064 ) C3091_=_C3092( C3091 C3092 ) \nC3091_=_C3093( C3091 C3093 ) C3091_=_C3094( C3091 C3094 ) C3091_=_C3095( C3091 C3095 ) C3091_=_C3096( C3091 C3096 ) C3091_=_C3097( C3091 C3097 ) C3091_=_C3098( C3091 C3098 ) \nC3091_=_C3099( C3091 C3099 ) C3091_=_C3100( C3091 C3100 ) C3091_=_C3101( C3091 C3101 ) C3091_=_C3103( C3091 C3103 ) C3091_=_C3104( C3091 C3104 ) C3091_=_C3105( C3091 C3105 ) \nC3091_=_C3281( C3091 C3281 ) C3091_=_C3282( C3091 C3282 ) C3091_=_C3283( C3091 C3283 ) C3091_=_C3287( C3091 C3287 ) C3091_=_C3288( C3091 C3288 ) C3092_=_C3093( C3092 C3093 ) \nC3092_=_C3094( C3092 C3094 ) C3092_=_C3095( C3092 C3095 ) C3092_=_C3096( C3092 C3096 ) C3092_=_C3097( C3092 C3097 ) C3092_=_C3098( C3092 C3098 ) C3092_=_C3099( C3092 C3099 ) \nC3092_=_C3100( C3092 C3100 ) C3092_=_C3101( C3092 C3101 ) C3092_=_C3103( C3092 C3103 ) C3092_=_C3104( C3092 C3104 ) C3092_=_C3105( C3092 C3105 ) C3092_=_C3423( C3092 C3423 ) \nC3092_=_C3424( C3092 C3424 ) C3092_=_C3427( C3092 C3427 ) C3092_=_C3428( C3092 C3428 ) C3093_=_C3094( C3093 C3094 ) C3093_=_C3095( C3093 C3095 ) C3093_=_C3096( C3093 C3096 ) \nC3093_=_C3097( C3093 C3097 ) C3093_=_C3098( C3093 C3098 ) C3093_=_C3099( C3093 C3099 ) C3093_=_C3100( C3093 C3100 ) C3093_=_C3101( C3093 C3101 ) C3093_=_C3103( C3093 C3103 ) \nC3093_=_C3104( C3093 C3104 ) C3093_=_C3105( C3093 C3105 ) C3093_=_C3487( C3093 C3487 ) C3094_=_C3095( C3094 C3095 ) C3094_=_C3096( C3094 C3096 ) C3094_=_C3097( C3094 C3097 ) \nC3094_=_C3098( C3094 C3098 ) C3094_=_C3099( C3094 C3099 ) C3094_=_C3100( C3094 C3100 ) C3094_=_C3101( C3094 C3101 ) C3094_=_C3103( C3094 C3103 ) C3094_=_C3104( C3094 C3104 ) \nC3094_=_C3105( C3094 C3105 ) C3094_=_C3205( C3094 C3205 ) C3094_=_C3281( C3094 C3281 ) C3094_=_C3423( C3094 C3423 ) C3094_=_C3571( C3094 C3571 ) C3094_=_C3753( C3094 C3753 ) \nC3094_=_C3818( C3094 C3818 ) C3094_=_C3819( C3094 C3819 ) C3094_=_C3820( C3094 C3820 ) C3094_=_C3821( C3094 C3821 ) C3094_=_C3822( C3094 C3822 ) C3094_=_C3823( C3094 C3823 ) \nC3094_=_C3824( C3094 C3824 ) C3095_=_C3096( C3095 C3096 ) C3095_=_C3097( C3095 C3097 ) C3095_=_C3098( C3095 C3098 ) C3095_=_C3099( C3095 C3099 ) C3095_=_C3100( C3095 C3100 ) \nC3095_=_C3101( C3095 C3101 ) C3095_=_C3103( C3095 C3103 ) C3095_=_C3104( C3095 C3104 ) C3095_=_C3105( C3095 C3105 ) C3095_=_C3283( C3095 C3283 ) C3095_=_C3424( C3095 C3424 ) \nC3095_=_C3433( C3095 C3433 ) C3095_=_C3611( C3095 C3611 ) C3095_=_C3696( C3095 C3696 ) C3095_=_C3720( C3095 C3720 ) C3095_=_C3861( C3095 C3861 ) C3095_=_C3862( C3095 C3862 ) \nC3095_=_C3863( C3095 C3863 ) C3095_=_C3864( C3095 C3864 ) C3095_=_C3865( C3095 C3865 ) C3095_=_C3866( C3095 C3866 ) C3095_=_C3867( C3095 C3867 ) C3095_=_C3868( C3095 C3868 ) \nC3095_=_C3869( C3095 C3869 ) C3096_=_C3097( C3096 C3097 ) C3096_=_C3098( C3096 C3098 ) C3096_=_C3099( C3096 C3099 ) C3096_=_C3100( C3096 C3100 ) C3096_=_C3101( C3096 C3101 ) \nC3096_=_C3103( C3096 C3103 ) C3096_=_C3104( C3096 C3104 ) C3096_=_C3105( C3096 C3105 ) C3097_=_C3098( C3097 C3098 ) C3097_=_C3099( C3097 C3099 ) C3097_=_C3100( C3097 C3100 ) \nC3097_=_C3101( C3097 C3101 ) C3097_=_C3103( C3097 C3103 ) C3097_=_C3104( C3097 C3104 ) C3097_=_C3105( C3097 C3105 ) C3097_=_C3819( C3097 C3819 ) C3097_=_C3864( C3097 C3864 ) \nC3097_=_C3961( C3097 C3961 ) C3097_=_C3964( C3097 C3964 ) C3098_=_C3099( C3098 C3099 ) C3098_=_C3100( C3098 C3100 ) C3098_=_C3101( C3098 C3101 ) C3098_=_C3103( C3098 C3103 ) \nC3098_=_C3104( C3098 C3104 ) C3098_=_C3105( C3098 C3105 ) C3098_=_C3246( C3098 C3246 ) C3099_=_C3100( C3099 C3100 ) C3099_=_C3101( C3099 C3101 ) C3099_=_C3103( C3099 C3103 ) \nC3099_=_C3104( C3099 C3104 ) C3099_=_C3105( C3099 C3105 ) C3100_=_C3101( C3100 C3101 ) C3100_=_C3103( C3100 C3103 ) C3100_=_C3104( C3100 C3104 ) C3100_=_C3105( C3100 C3105 ) \nC3100_=_C3248( C3100 C3248 ) C3100_=_C3563( C3100 C3563 ) C3100_=_C4059( C3100 C4059 ) C3101_=_C3103( C3101 C3103 ) C3101_=_C3104( C3101 C3104 ) C3101_=_C3105( C3101 C3105 ) \nC3101_=_C4063( C3101 C4063 ) C3103_=_C3104( C3103 C3104 ) C3103_=_C3105( C3103 C3105 ) C3103_=_C3867( C3103 C3867 ) C3103_=_C4064( C3103 C4064 ) C3104_=_C3105( C3104 C3105 ) \nC3104_=_C3210( C3104 C3210 ) C3104_=_C3287( C3104 C3287 ) C3104_=_C3368( C3104 C3368 ) C3104_=_C3427( C3104 C3427 ) C3104_=_C3644(</w:t>
      </w:r>
    </w:p>
    <w:p>
      <w:pPr>
        <w:pStyle w:val="PreformattedText"/>
        <w:bidi w:val="0"/>
        <w:spacing w:before="0" w:after="0"/>
        <w:jc w:val="left"/>
        <w:rPr/>
      </w:pPr>
      <w:r>
        <w:rPr/>
        <w:t xml:space="preserve"> </w:t>
      </w:r>
      <w:r>
        <w:rPr/>
        <w:t>C3104 C3644 ) C3104_=_C3794( C3104 C3794 ) \nC3104_=_C3961( C3104 C3961 ) C3104_=_C4057( C3104 C4057 ) C3104_=_C4080( C3104 C4080 ) C3104_=_C4095( C3104 C4095 ) C3105_=_C3288( C3105 C3288 ) C3105_=_C3428( C3105 C3428 ) \nC3105_=_C3598( C3105 C3598 ) C3105_=_C3849( C3105 C3849 ) C3105_=_C3912( C3105 C3912 ) C3105_=_C3964( C3105 C3964 ) C3105_=_C4027( C3105 C4027 ) C3105_=_C4036( C3105 C4036 ) \nC3105_=_C4063( C3105 C4063 ) C3105_=_C4098( C3105 C4098 ) C3146_=_C3159( C3146 C3159 ) C3146_=_C3183( C3146 C3183 ) C3146_=_C3240( C3146 C3240 ) C3146_=_C3241( C3146 C3241 ) \nC3146_=_C3243( C3146 C3243 ) C3146_=_C3244( C3146 C3244 ) C3146_=_C3245( C3146 C3245 ) C3146_=_C3246( C3146 C3246 ) C3146_=_C3247( C3146 C3247 ) C3146_=_C3248( C3146 C3248 ) \nC3159_=_C3389( C3159 C3389 ) C3159_=_C3487( C3159 C3487 ) C3159_=_C3816( C3159 C3816 ) C3159_=_C3858( C3159 C3858 ) C3159_=_C4041( C3159 C4041 ) C3159_=_C4059( C3159 C4059 ) \nC3159_=_C4064( C3159 C4064 ) C3183_=_C3240( C3183 C3240 ) C3183_=_C3241( C3183 C3241 ) C3183_=_C3243( C3183 C3243 ) C3183_=_C3244( C3183 C3244 ) C3183_=_C3245( C3183 C3245 ) \nC3183_=_C3246( C3183 C3246 ) C3183_=_C3247( C3183 C3247 ) C3183_=_C3248( C3183 C3248 ) C3205_=_C3210( C3205 C3210 ) C3205_=_C3281( C3205 C3281 ) C3205_=_C3423( C3205 C3423 ) \nC3205_=_C3571( C3205 C3571 ) C3205_=_C3753( C3205 C3753 ) C3205_=_C3818( C3205 C3818 ) C3205_=_C3819( C3205 C3819 ) C3205_=_C3820( C3205 C3820 ) C3205_=_C3821( C3205 C3821 ) \nC3205_=_C3822( C3205 C3822 ) C3205_=_C3823( C3205 C3823 ) C3205_=_C3824( C3205 C3824 ) C3210_=_C3287( C3210 C3287 ) C3210_=_C3368( C3210 C3368 ) C3210_=_C3427( C3210 C3427 ) \nC3210_=_C3644( C3210 C3644 ) C3210_=_C3794( C3210 C3794 ) C3210_=_C3961( C3210 C3961 ) C3210_=_C4057( C3210 C4057 ) C3210_=_C4080( C3210 C4080 ) C3210_=_C4095( C3210 C4095 ) \nC3240_=_C3241( C3240 C3241 ) C3240_=_C3243( C3240 C3243 ) C3240_=_C3244( C3240 C3244 ) C3240_=_C3245( C3240 C3245 ) C3240_=_C3246( C3240 C3246 ) C3240_=_C3247( C3240 C3247 ) \nC3240_=_C3248( C3240 C3248 ) C3240_=_C3383( C3240 C3383 ) C3240_=_C3389( C3240 C3389 ) C3241_=_C3243( C3241 C3243 ) C3241_=_C3244( C3241 C3244 ) C3241_=_C3245( C3241 C3245 ) \nC3241_=_C3246( C3241 C3246 ) C3241_=_C3247( C3241 C3247 ) C3241_=_C3248( C3241 C3248 ) C3243_=_C3244( C3243 C3244 ) C3243_=_C3245( C3243 C3245 ) C3243_=_C3246( C3243 C3246 ) \nC3243_=_C3247( C3243 C3247 ) C3243_=_C3248( C3243 C3248 ) C3244_=_C3245( C3244 C3245 ) C3244_=_C3246( C3244 C3246 ) C3244_=_C3247( C3244 C3247 ) C3244_=_C3248( C3244 C3248 ) \nC3244_=_C3816( C3244 C3816 ) C3245_=_C3246( C3245 C3246 ) C3245_=_C3247( C3245 C3247 ) C3245_=_C3248( C3245 C3248 ) C3245_=_C3858( C3245 C3858 ) C3246_=_C3247( C3246 C3247 ) \nC3246_=_C3248( C3246 C3248 ) C3247_=_C3248( C3247 C3248 ) C3247_=_C3852( C3247 C3852 ) C3247_=_C4041( C3247 C4041 ) C3248_=_C3563( C3248 C3563 ) C3248_=_C4059( C3248 C4059 ) \nC3281_=_C3282( C3281 C3282 ) C3281_=_C3283( C3281 C3283 ) C3281_=_C3287( C3281 C3287 ) C3281_=_C3288( C3281 C3288 ) C3281_=_C3423( C3281 C3423 ) C3281_=_C3571( C3281 C3571 ) \nC3281_=_C3753( C3281 C3753 ) C3281_=_C3818( C3281 C3818 ) C3281_=_C3819( C3281 C3819 ) C3281_=_C3820( C3281 C3820 ) C3281_=_C3821( C3281 C3821 ) C3281_=_C3822( C3281 C3822 ) \nC3281_=_C3823( C3281 C3823 ) C3281_=_C3824( C3281 C3824 ) C3282_=_C3283( C3282 C3283 ) C3282_=_C3287( C3282 C3287 ) C3282_=_C3288( C3282 C3288 ) C3282_=_C3531( C3282 C3531 ) \nC3282_=_C3620( C3282 C3620 ) C3282_=_C3740( C3282 C3740 ) C3282_=_C3802( C3282 C3802 ) C3282_=_C3842( C3282 C3842 ) C3282_=_C3850( C3282 C3850 ) C3282_=_C3851( C3282 C3851 ) \nC3282_=_C3852( C3282 C3852 ) C3283_=_C3287( C3283 C3287 ) C3283_=_C3288( C3283 C3288 ) C3283_=_C3424( C3283 C3424 ) C3283_=_C3433( C3283 C3433 ) C3283_=_C3611( C3283 C3611 ) \nC3283_=_C3696( C3283 C3696 ) C3283_=_C3720( C3283 C3720 ) C3283_=_C3861( C3283 C3861 ) C3283_=_C3862( C3283 C3862 ) C3283_=_C3863( C3283 C3863 ) C3283_=_C3864( C3283 C3864 ) \nC3283_=_C3865( C3283 C3865 ) C3283_=_C3866( C3283 C3866 ) C3283_=_C3867( C3283 C3867 ) C3283_=_C3868( C3283 C3868 ) C3283_=_C3869( C3283 C3869 ) C3287_=_C3288( C3287 C3288 ) \nC3287_=_C3368( C3287 C3368 ) C3287_=_C3427( C3287 C3427 ) C3287_=_C3644( C3287 C3644 ) C3287_=_C3794( C3287 C3794 ) C3287_=_C3961( C3287 C3961 ) C3287_=_C4057( C3287 C4057 ) \nC3287_=_C4080( C3287 C4080 ) C3287_=_C4095( C3287 C4095 ) C3288_=_C3428( C3288 C3428 ) C3288_=_C3598( C3288 C3598 ) C3288_=_C3849( C3288 C3849 ) C3288_=_C3912( C3288 C3912 ) \nC3288_=_C3964( C3288 C3964 ) C3288_=_C4027( C3288 C4027 ) C3288_=_C4036( C3288 C4036 ) C3288_=_C4063( C3288 C4063 ) C3288_=_C4098( C3288 C4098 ) C3368_=_C3427( C3368 C3427 ) \nC3368_=_C3644( C3368 C3644 ) C3368_=_C3794( C3368 C3794 ) C3368_=_C3961( C3368 C3961 ) C3368_=_C4057( C3368 C4057 ) C3368_=_C4080( C3368 C4080 ) C3368_=_C4095( C3368 C4095 ) \nC3374_=_C3383( C3374 C3383 ) C3374_=_C3561( C3374 C3561 ) C3374_=_C3562( C3374 C3562 ) C3374_=_C3563( C3374 C3563 ) C3374_=_C3565( C3374 C3565 ) C3374_=_C3566( C3374 C3566 ) \nC3383_=_C3389( C3383 C3389 ) C3383_=_C3561( C3383 C3561 ) C3383_=_C3562( C3383 C3562 ) C3383_=_C3563( C3383 C3563 ) C3383_=_C3565( C3383 C3565 ) C3383_=_C3566( C3383 C3566 ) \nC3389_=_C3487( C3389 C3487 ) C3389_=_C3816( C3389 C3816 ) C3389_=_C3858( C3389 C3858 ) C3389_=_C4041( C3389 C4041 ) C3389_=_C4059( C3389 C4059 ) C3389_=_C4064( C3389 C4064 ) \nC3423_=_C3424( C3423 C3424 ) C3423_=_C3427( C3423 C3427 ) C3423_=_C3428( C3423 C3428 ) C3423_=_C3571( C3423 C3571 ) C3423_=_C3753( C3423 C3753 ) C3423_=_C3818( C3423 C3818 ) \nC3423_=_C3819( C3423 C3819 ) C3423_=_C3820( C3423 C3820 ) C3423_=_C3821( C3423 C3821 ) C3423_=_C3822( C3423 C3822 ) C3423_=_C3823( C3423 C3823 ) C3423_=_C3824( C3423 C3824 ) \nC3424_=_C3427( C3424 C3427 ) C3424_=_C3428( C3424 C3428 ) C3424_=_C3433( C3424 C3433 ) C3424_=_C3611( C3424 C3611 ) C3424_=_C3696( C3424 C3696 ) C3424_=_C3720( C3424 C3720 ) \nC3424_=_C3861( C3424 C3861 ) C3424_=_C3862( C3424 C3862 ) C3424_=_C3863( C3424 C3863 ) C3424_=_C3864( C3424 C3864 ) C3424_=_C3865( C3424 C3865 ) C3424_=_C3866( C3424 C3866 ) \nC3424_=_C3867( C3424 C3867 ) C3424_=_C3868( C3424 C3868 ) C3424_=_C3869( C3424 C3869 ) C3427_=_C3428( C3427 C3428 ) C3427_=_C3644( C3427 C3644 ) C3427_=_C3794( C3427 C3794 ) \nC3427_=_C3961( C3427 C3961 ) C3427_=_C4057( C3427 C4057 ) C3427_=_C4080( C3427 C4080 ) C3427_=_C4095( C3427 C4095 ) C3428_=_C3598( C3428 C3598 ) C3428_=_C3849( C3428 C3849 ) \nC3428_=_C3912( C3428 C3912 ) C3428_=_C3964( C3428 C3964 ) C3428_=_C4027( C3428 C4027 ) C3428_=_C4036( C3428 C4036 ) C3428_=_C4063( C3428 C4063 ) C3428_=_C4098( C3428 C4098 ) \nC3433_=_C3611( C3433 C3611 ) C3433_=_C3696( C3433 C3696 ) C3433_=_C3720( C3433 C3720 ) C3433_=_C3861( C3433 C3861 ) C3433_=_C3862( C3433 C3862 ) C3433_=_C3863( C3433 C3863 ) \nC3433_=_C3864( C3433 C3864 ) C3433_=_C3865( C3433 C3865 ) C3433_=_C3866( C3433 C3866 ) C3433_=_C3867( C3433 C3867 ) C3433_=_C3868( C3433 C3868 ) C3433_=_C3869( C3433 C3869 ) \nC3487_=_C3816( C3487 C3816 ) C3487_=_C3858( C3487 C3858 ) C3487_=_C4041( C3487 C4041 ) C3487_=_C4059( C3487 C4059 ) C3487_=_C4064( C3487 C4064 ) C3531_=_C3620( C3531 C3620 ) \nC3531_=_C3740( C3531 C3740 ) C3531_=_C3802( C3531 C3802 ) C3531_=_C3842( C3531 C3842 ) C3531_=_C3850( C3531 C3850 ) C3531_=_C3851( C3531 C3851 ) C3531_=_C3852( C3531 C3852 ) \nC3561_=_C3562( C3561 C3562 ) C3561_=_C3563( C3561 C3563 ) C3561_=_C3565( C3561 C3565 ) C3561_=_C3566( C3561 C3566 ) C3562_=_C3563( C3562 C3563 ) C3562_=_C3565( C3562 C3565 ) \nC3562_=_C3566( C3562 C3566 ) C3563_=_C3565( C3563 C3565 ) C3563_=_C3566( C3563 C3566 ) C3563_=_C4059( C3563 C4059 ) C3565_=_C3566( C3565 C3566 ) C3565_=_C3823( C3565 C3823 ) \nC3565_=_C4080( C3565 C4080 ) C3571_=_C3753( C3571 C3753 ) C3571_=_C3818( C3571 C3818 ) C3571_=_C3819( C3571 C3819 ) C3571_=_C3820( C3571 C3820 ) C3571_=_C3821( C3571 C3821 ) \nC3571_=_C3822( C3571 C3822 ) C3571_=_C3823( C3571 C3823 ) C3571_=_C3824( C3571 C3824 ) C3598_=_C3849( C3598 C3849 ) C3598_=_C3912( C3598 C3912 ) C3598_=_C3964( C3598 C3964 ) \nC3598_=_C4027( C3598 C4027 ) C3598_=_C4036( C3598 C4036 ) C3598_=_C4063( C3598 C4063 ) C3598_=_C4098( C3598 C4098 ) C3611_=_C3696( C3611 C3696 ) C3611_=_C3720( C3611 C3720 ) \nC3611_=_C3861( C3611 C3861 ) C3611_=_C3862( C3611 C3862 ) C3611_=_C3863( C3611 C3863 ) C3611_=_C3864( C3611 C3864 ) C3611_=_C3865( C3611 C3865 ) C3611_=_C3866( C3611 C3866 ) \nC3611_=_C3867( C3611 C3867 ) C3611_=_C3868( C3611 C3868 ) C3611_=_C3869( C3611 C3869 ) C3620_=_C3740( C3620 C3740 ) C3620_=_C3802( C3620 C3802 ) C3620_=_C3842( C3620 C3842 ) \nC3620_=_C3850( C3620 C3850 ) C3620_=_C3851( C3620 C3851 ) C3620_=_C3852( C3620 C3852 ) C3644_=_C3794( C3644 C3794 ) C3644_=_C3961( C3644 C3961 ) C3644_=_C4057( C3644 C4057 ) \nC3644_=_C4080( C3644 C4080 ) C3644_=_C4095( C3644 C4095 ) C3696_=_C3720( C3696 C3720 ) C3696_=_C3861( C3696 C3861 ) C3696_=_C3862( C3696 C3862 ) C3696_=_C3863( C3696 C3863 ) \nC3696_=_C3864( C3696 C3864 ) C3696_=_C3865( C3696 C3865 ) C3696_=_C3866( C3696 C3866 ) C3696_=_C3867( C3696 C3867 ) C3696_=_C3868( C3696 C3868 ) C3696_=_C3869( C3696 C3869 ) \nC3720_=_C3861( C3720 C3861 ) C3720_=_C3862( C3720 C3862 ) C3720_=_C3863( C3720 C3863 ) C3720_=_C3864( C3720 C3864 ) C3720_=_C3865( C3720 C3865 ) C3720_=_C3866( C3720 C3866 ) \nC3720_=_C3867( C3720 C3867 ) C3720_=_C3868( C3720 C3868 ) C3720_=_C3869( C3720 C3869 ) C3740_=_C3802( C3740 C3802 ) C3740_=_C3842( C3740 C3842 ) C3740_=_C3850( C3740 C3850 ) \nC3740_=_C3851( C3740 C3851 ) C3740_=_C3852( C3740 C3852 ) C3753_=_C3818( C3753 C3818 ) C3753_=_C3819( C3753 C3819 ) C3753_=_C3820( C3753 C3820 ) C3753_=_C3821( C3753 C3821 ) \nC3753_=_C3822( C3753 C3822 ) C3753_=_C3823( C3753 C3823 ) C3753_=_C3824( C3753 C3824 ) C3794_=_C3961( C3794 C3961 ) C3794_=_C4057( C3794 C4057 ) C3794_=_C4080( C3794 C4080 ) \nC3794_=_C4095( C3794 C4095 ) C3802_=_C3842( C3802 C3842 ) C3802_=_C3850( C3802 C3850 ) C3802_=_C3851( C3802 C3851 ) C3802_=_C3852( C3802 C3852 ) C3816_=_C3858( C3816 C3858 ) \nC3816_=_C4041(</w:t>
      </w:r>
    </w:p>
    <w:p>
      <w:pPr>
        <w:pStyle w:val="PreformattedText"/>
        <w:bidi w:val="0"/>
        <w:spacing w:before="0" w:after="0"/>
        <w:jc w:val="left"/>
        <w:rPr/>
      </w:pPr>
      <w:r>
        <w:rPr/>
        <w:t xml:space="preserve"> </w:t>
      </w:r>
      <w:r>
        <w:rPr/>
        <w:t>C3816 C4041 ) C3816_=_C4059( C3816 C4059 ) C3816_=_C4064( C3816 C4064 ) C3818_=_C3819( C3818 C3819 ) C3818_=_C3820( C3818 C3820 ) C3818_=_C3821( C3818 C3821 ) \nC3818_=_C3822( C3818 C3822 ) C3818_=_C3823( C3818 C3823 ) C3818_=_C3824( C3818 C3824 ) C3819_=_C3820( C3819 C3820 ) C3819_=_C3821( C3819 C3821 ) C3819_=_C3822( C3819 C3822 ) \nC3819_=_C3823( C3819 C3823 ) C3819_=_C3824( C3819 C3824 ) C3819_=_C3864( C3819 C3864 ) C3819_=_C3961( C3819 C3961 ) C3819_=_C3964( C3819 C3964 ) C3820_=_C3821( C3820 C3821 ) \nC3820_=_C3822( C3820 C3822 ) C3820_=_C3823( C3820 C3823 ) C3820_=_C3824( C3820 C3824 ) C3821_=_C3822( C3821 C3822 ) C3821_=_C3823( C3821 C3823 ) C3821_=_C3824( C3821 C3824 ) \nC3822_=_C3823( C3822 C3823 ) C3822_=_C3824( C3822 C3824 ) C3822_=_C4057( C3822 C4057 ) C3823_=_C3824( C3823 C3824 ) C3823_=_C4080( C3823 C4080 ) C3842_=_C3849( C3842 C3849 ) \nC3842_=_C3850( C3842 C3850 ) C3842_=_C3851( C3842 C3851 ) C3842_=_C3852( C3842 C3852 ) C3849_=_C3912( C3849 C3912 ) C3849_=_C3964( C3849 C3964 ) C3849_=_C4027( C3849 C4027 ) \nC3849_=_C4036( C3849 C4036 ) C3849_=_C4063( C3849 C4063 ) C3849_=_C4098( C3849 C4098 ) C3850_=_C3851( C3850 C3851 ) C3850_=_C3852( C3850 C3852 ) C3850_=_C3912( C3850 C3912 ) \nC3851_=_C3852( C3851 C3852 ) C3851_=_C4027( C3851 C4027 ) C3852_=_C4041( C3852 C4041 ) C3858_=_C4041( C3858 C4041 ) C3858_=_C4059( C3858 C4059 ) C3858_=_C4064( C3858 C4064 ) \nC3861_=_C3862( C3861 C3862 ) C3861_=_C3863( C3861 C3863 ) C3861_=_C3864( C3861 C3864 ) C3861_=_C3865( C3861 C3865 ) C3861_=_C3866( C3861 C3866 ) C3861_=_C3867( C3861 C3867 ) \nC3861_=_C3868( C3861 C3868 ) C3861_=_C3869( C3861 C3869 ) C3862_=_C3863( C3862 C3863 ) C3862_=_C3864( C3862 C3864 ) C3862_=_C3865( C3862 C3865 ) C3862_=_C3866( C3862 C3866 ) \nC3862_=_C3867( C3862 C3867 ) C3862_=_C3868( C3862 C3868 ) C3862_=_C3869( C3862 C3869 ) C3863_=_C3864( C3863 C3864 ) C3863_=_C3865( C3863 C3865 ) C3863_=_C3866( C3863 C3866 ) \nC3863_=_C3867( C3863 C3867 ) C3863_=_C3868( C3863 C3868 ) C3863_=_C3869( C3863 C3869 ) C3864_=_C3865( C3864 C3865 ) C3864_=_C3866( C3864 C3866 ) C3864_=_C3867( C3864 C3867 ) \nC3864_=_C3868( C3864 C3868 ) C3864_=_C3869( C3864 C3869 ) C3864_=_C3961( C3864 C3961 ) C3864_=_C3964( C3864 C3964 ) C3865_=_C3866( C3865 C3866 ) C3865_=_C3867( C3865 C3867 ) \nC3865_=_C3868( C3865 C3868 ) C3865_=_C3869( C3865 C3869 ) C3866_=_C3867( C3866 C3867 ) C3866_=_C3868( C3866 C3868 ) C3866_=_C3869( C3866 C3869 ) C3867_=_C3868( C3867 C3868 ) \nC3867_=_C3869( C3867 C3869 ) C3867_=_C4064( C3867 C4064 ) C3868_=_C3869( C3868 C3869 ) C3912_=_C3964( C3912 C3964 ) C3912_=_C4027( C3912 C4027 ) C3912_=_C4036( C3912 C4036 ) \nC3912_=_C4063( C3912 C4063 ) C3912_=_C4098( C3912 C4098 ) C3961_=_C3964( C3961 C3964 ) C3961_=_C4057( C3961 C4057 ) C3961_=_C4080( C3961 C4080 ) C3961_=_C4095( C3961 C4095 ) \nC3964_=_C4027( C3964 C4027 ) C3964_=_C4036( C3964 C4036 ) C3964_=_C4063( C3964 C4063 ) C3964_=_C4098( C3964 C4098 ) C4027_=_C4036( C4027 C4036 ) C4027_=_C4063( C4027 C4063 ) \nC4027_=_C4098( C4027 C4098 ) C4036_=_C4063( C4036 C4063 ) C4036_=_C4098( C4036 C4098 ) C4041_=_C4059( C4041 C4059 ) C4041_=_C4064( C4041 C4064 ) C4057_=_C4080( C4057 C4080 ) \nC4057_=_C4095( C4057 C4095 ) C4059_=_C4064( C4059 C4064 ) C4063_=_C4098( C4063 C4098 ) C4080_=_C4095( C4080 C4095 ) "];97-&gt;135[label="366: C44 C67 C132 C214 C269 \nC334 C345 C354 C398 C411 C420 \nC430 C434 C442 C458 C491 C514 \nC546 C559 C594 C797 C809 C826 \nC835 C837 C839 C869 C936 C984 \nC996 C1005 C1033 C1062 C1183 C1184 \nC1185 C1187 C1188 C1189 C1190 C1192 \nC1193 C1194 C1195 C1196 C1197 C1200 \nC1201 C1203 C1204 C1205 C1206 C1208 \nC1220 C1234 C1243 C1266 C1269 C1288 \nC1334 C1359 C1377 C1396 C1399 C1400 \nC1430 C1431 C1437 C1443 C1445 C1449 \nC1450 C1454 C1460 C1469 C1507 C1518 \nC1523 C1536 C1548 C1577 C1586 C1616 \nC1645 C1654 C1669 C1671 C1704 C1733 \nC1744 C1748 C1754 C1762 C1786 C1793 \nC1796 C1816 C1865 C1881 C1887 C1892 \nC1900 C1905 C1924 C1933 C1950 C1964 \nC1967 C1968 C1971 C1972 C1975 C1985 \nC1987 C1988 C1989 C1991 C1992 C1993 \nC1994 C1995 C1998 C1999 C2000 C2001 \nC2002 C2003 C2005 C2052 C2055 C2063 \nC2090 C2098 C2108 C2111 C2114 C2115 \nC2118 C2123 C2153 C2165 C2202 C2204 \nC2207 C2212 C2215 C2219 C2220 C2221 \nC2222 C2223 C2224 C2225 C2227 C2228 \nC2229 C2230 C2231 C2232 C2233 C2241 \nC2251 C2253 C2256 C2260 C2266 C2271 \nC2290 C2302 C2314 C2324 C2325 C2330 \nC2333 C2341 C2353 C2354 C2356 C2358 \nC2359 C2361 C2362 C2363 C2365 C2366 \nC2367 C2368 C2369 C2370 C2371 C2372 \nC2373 C2374 C2434 C2507 C2517 C2522 \nC2529 C2532 C2539 C2541 C2545 C2552 \nC2610 C2619 C2638 C2647 C2669 C2671 \nC2682 C2689 C2707 C2720 C2726 C2727 \nC2728 C2729 C2730 C2732 C2733 C2735 \nC2736 C2737 C2739 C2740 C2741 C2742 \nC2743 C2745 C2746 C2747 C2748 C2811 \nC2818 C2819 C2820 C2821 C2822 C2823 \nC2824 C2825 C2826 C2828 C2829 C2830 \nC2831 C2832 C2864 C2884 C2885 C2894 \nC2936 C2945 C2950 C2954 C2960 C2975 \nC2976 C2978 C2979 C2980 C2982 C2983 \nC2985 C2986 C2987 C2989 C2990 C2992 \nC3003 C3032 C3052 C3076 C3080 C3089 \nC3091 C3092 C3093 C3096 C3097 C3098 \nC3099 C3100 C3101 C3103 C3146 C3159 \nC3183 C3205 C3210 C3240 C3241 C3243 \nC3244 C3245 C3246 C3247 C3248 C3281 \nC3282 C3283 C3287 C3288 C3368 C3374 \nC3383 C3389 C3423 C3424 C3427 C3428 \nC3433 C3487 C3531 C3561 C3562 C3563 \nC3565 C3566 C3571 C3598 C3611 C3620 \nC3644 C3696 C3720 C3740 C3753 C3794 \nC3802 C3816 C3818 C3819 C3820 C3821 \nC3822 C3823 C3824 C3842 C3849 C3850 \nC3851 C3852 C3858 C3861 C3862 C3863 \nC3864 C3865 C3866 C3867 C3868 C3869 \nC3912 C3961 C3964 C4027 C4036 C4041 \nC4057 C4059 C4063 C4064 C4080 C4095 \nC4098 \n4454: C44_=_C67 ,C44_=_C132 ,C44_=_C214 ,C44_=_C269 ,C44_=_C334 ,\nC44_=_C345 ,C44_=_C354 ,C44_=_C442 ,C44_=_C1033 ,C44_=_C1933 ,C44_=_C2212 ,\nC44_=_C2266 ,C44_=_C2341 ,C44_=_C2529 ,C44_=_C2954 ,C44_=_C3080 ,C44_=_C3374 ,\nC44_=_C3383 ,C44_=_C3561 ,C44_=_C3562 ,C44_=_C3563 ,C44_=_C3565 ,C44_=_C3566 ,\nC67_=_C132 ,C67_=_C214 ,C67_=_C269 ,C67_=_C334 ,C67_=_C345 ,C67_=_C354 ,\nC67_=_C442 ,C67_=_C1033 ,C67_=_C1933 ,C67_=_C2212 ,C67_=_C2266 ,C67_=_C2341 ,\nC67_=_C2529 ,C67_=_C2954 ,C67_=_C3080 ,C67_=_C3374 ,C67_=_C3383 ,C67_=_C3561 ,\nC67_=_C3562 ,C67_=_C3563 ,C67_=_C3565 ,C67_=_C3566 ,C132_=_C214 ,C132_=_C269 ,\nC132_=_C334 ,C132_=_C345 ,C132_=_C354 ,C132_=_C442 ,C132_=_C1033 ,C132_=_C1933 ,\nC132_=_C2212 ,C132_=_C2266 ,C132_=_C2341 ,C132_=_C2529 ,C132_=_C2954 ,C132_=_C3080 ,\nC132_=_C3374 ,C132_=_C3383 ,C132_=_C3561 ,C132_=_C3562 ,C132_=_C3563 ,C132_=_C3565 ,\nC132_=_C3566 ,C214_=_C269 ,C214_=_C334 ,C214_=_C345 ,C214_=_C354 ,C214_=_C442 ,\nC214_=_C1033 ,C214_=_C1933 ,C214_=_C2212 ,C214_=_C2266 ,C214_=_C2341 ,C214_=_C2529 ,\nC214_=_C2954 ,C214_=_C3080 ,C214_=_C3374 ,C214_=_C3383 ,C214_=_C3561 ,C214_=_C3562 ,\nC214_=_C3563 ,C214_=_C3565 ,C214_=_C3566 ,C269_=_C334 ,C269_=_C345 ,C269_=_C354 ,\nC269_=_C442 ,C269_=_C1033 ,C269_=_C1933 ,C269_=_C2212 ,C269_=_C2266 ,C269_=_C2341 ,\nC269_=_C2529 ,C269_=_C2954 ,C269_=_C3080 ,C269_=_C3374 ,C269_=_C3383 ,C269_=_C3561 ,\nC269_=_C3562 ,C269_=_C3563 ,C269_=_C3565 ,C269_=_C3566 ,C334_=_C345 ,C334_=_C354 ,\nC334_=_C442 ,C334_=_C1033 ,C334_=_C1933 ,C334_=_C2212 ,C334_=_C2266 ,C334_=_C2341 ,\nC334_=_C2529 ,C334_=_C2954 ,C334_=_C3080 ,C334_=_C3374 ,C334_=_C3383 ,C334_=_C3561 ,\nC334_=_C3562 ,C334_=_C3563 ,C334_=_C3565 ,C334_=_C3566 ,C345_=_C354 ,C345_=_C442 ,\nC345_=_C1033 ,C345_=_C1933 ,C345_=_C2212 ,C345_=_C2266 ,C345_=_C2341 ,C345_=_C2529 ,\nC345_=_C2954 ,C345_=_C3080 ,C345_=_C3374 ,C345_=_C3383 ,C345_=_C3561 ,C345_=_C3562 ,\nC345_=_C3563 ,C345_=_C3565 ,C345_=_C3566 ,C354_=_C442 ,C354_=_C1033 ,C354_=_C1933 ,\nC354_=_C2212 ,C354_=_C2266 ,C354_=_C2341 ,C354_=_C2529 ,C354_=_C2954 ,C354_=_C3080 ,\nC354_=_C3374 ,C354_=_C3383 ,C354_=_C3561 ,C354_=_C3562 ,C354_=_C3563 ,C354_=_C3565 ,\nC354_=_C3566 ,C398_=_C411 ,C398_=_C420 ,C398_=_C1183 ,C398_=_C1184 ,C398_=_C1185 ,\nC398_=_C1187 ,C398_=_C1188 ,C398_=_C1189 ,C398_=_C1190 ,C398_=_C1192 ,C398_=_C1193 ,\nC398_=_C1194 ,C398_=_C1195 ,C398_=_C1196 ,C398_=_C1197 ,C398_=_C1200 ,C398_=_C1201 ,\nC398_=_C1203 ,C398_=_C1204 ,C398_=_C1205 ,C398_=_C1206 ,C398_=_C1208 ,C411_=_C420 ,\nC411_=_C839 ,C411_=_C1437 ,C411_=_C1577 ,C411_=_C1881 ,C411_=_C1972 ,C411_=_C2118 ,\nC411_=_C2241 ,C411_=_C2638 ,C411_=_C2885 ,C411_=_C3091 ,C411_=_C3092 ,C411_=_C3093 ,\nC411_=_C3096 ,C411_=_C3097 ,C411_=_C3098 ,C411_=_C3099 ,C411_=_C3100 ,C411_=_C3101 ,\nC411_=_C3103 ,C420_=_C1518 ,C420_=_C1586 ,C420_=_C1654 ,C420_=_C1744 ,C420_=_C1892 ,\nC420_=_C1964 ,C420_=_C2215 ,C420_=_C2251 ,C420_=_C2271 ,C420_=_C2647 ,C420_=_C2894 ,\nC420_=_C2960 ,C420_=_C3003 ,C420_=_C3089 ,C420_=_C3159 ,C420_=_C3389 ,C420_=_C3487 ,\nC420_=_C3816 ,C420_=_C3858 ,C420_=_C4041 ,C420_=_C4059 ,C420_=_C4064 ,C430_=_C434 ,\nC430_=_C442 ,C430_=_C835 ,C430_=_C1924 ,C430_=_C1968 ,C430_=_C2111 ,C430_=_C2290 ,\nC430_=_C2333 ,C430_=_C2353 ,C430_=_C2354 ,C430_=_C2356 ,C430_=_C2358 ,C430_=_C2359 ,\nC430_=_C2361 ,C430_=_C2362 ,C430_=_C2363 ,C430_=_C2365 ,C430_=_C2366 ,C430_=_C2367 ,\nC430_=_C2368 ,C430_=_C2369 ,C430_=_C2370 ,C430_=_C2371 ,C430_=_C2372 ,C430_=_C2373 ,\nC430_=_C2374 ,C434_=_C442 ,C434_=_C546 ,C434_=_C837 ,C434_=_C1220 ,C434_=_C1460 ,\nC434_=_C1523 ,C434_=_C1754 ,C434_=_C1816 ,C434_=_C1971 ,C434_=_C2114 ,C434_=_C2314 ,\nC434_=_C2671 ,C434_=_C2818 ,C434_=_C2819 ,C434_=_C2820 ,C434_=_C2821 ,C434_=_C2822 ,\nC434_=_C2823 ,C434_=_C2824 ,C434_=_C2825 ,C434_=_C2826 ,C434_=_C2828 ,C434_=_C2829 ,\nC434_=_C2830 ,C434_=_C2831 ,C434_=_C2832 ,C442_=_C1033 ,C442_=_C1933 ,C442_=_C2212 ,\nC442_=_C2266 ,C442_=_C2341 ,C442_=_C2529 ,C442_=_C2954 ,C442_=_C3080 ,C442_=_C3374 ,\nC442_=_C3383 ,C442_=_C3561 ,C442_=_C3562 ,C442_=_C3563 ,C442_=_C3565 ,C442_=_C3566 ,\nC458_=_C1243 ,C458_=_C1266 ,C458_=_C1288 ,C458_=_C1430 ,C458_=_C1616 ,C458_=_C1704 ,\nC458_=_C1987 ,C458_=_C1988 ,C458_=_C1989 ,C458_=_C1991 ,C458_=_C1992 ,C458_=_C1993 ,\nC458_=_C1994 ,C458_=_C1995 ,C458_=_C1998 ,C458_=_C1999 ,C458_=_C2000 ,C458_=_C2001 ,\nC458_=_C2002 ,C458_=_C2003 ,C458_=_C2005</w:t>
      </w:r>
    </w:p>
    <w:p>
      <w:pPr>
        <w:pStyle w:val="PreformattedText"/>
        <w:bidi w:val="0"/>
        <w:spacing w:before="0" w:after="0"/>
        <w:jc w:val="left"/>
        <w:rPr/>
      </w:pPr>
      <w:r>
        <w:rPr/>
        <w:t xml:space="preserve"> </w:t>
      </w:r>
      <w:r>
        <w:rPr/>
        <w:t>,C491_=_C514 ,C491_=_C594 ,C491_=_C809 ,\nC491_=_C1005 ,C491_=_C1334 ,C491_=_C1359 ,C491_=_C1377 ,C491_=_C1431 ,C491_=_C1454 ,\nC491_=_C1748 ,C491_=_C1967 ,C491_=_C2219 ,C491_=_C2220 ,C491_=_C2221 ,C491_=_C2222 ,\nC491_=_C2223 ,C491_=_C2224 ,C491_=_C2225 ,C491_=_C2227 ,C491_=_C2228 ,C491_=_C2229 ,\nC491_=_C2230 ,C491_=_C2231 ,C491_=_C2232 ,C491_=_C2233 ,C514_=_C594 ,C514_=_C809 ,\nC514_=_C1005 ,C514_=_C1334 ,C514_=_C1359 ,C514_=_C1377 ,C514_=_C1431 ,C514_=_C1454 ,\nC514_=_C1748 ,C514_=_C1967 ,C514_=_C2219 ,C514_=_C2220 ,C514_=_C2221 ,C514_=_C2222 ,\nC514_=_C2223 ,C514_=_C2224 ,C514_=_C2225 ,C514_=_C2227 ,C514_=_C2228 ,C514_=_C2229 ,\nC514_=_C2230 ,C514_=_C2231 ,C514_=_C2232 ,C514_=_C2233 ,C546_=_C559 ,C546_=_C837 ,\nC546_=_C1220 ,C546_=_C1460 ,C546_=_C1523 ,C546_=_C1754 ,C546_=_C1816 ,C546_=_C1971 ,\nC546_=_C2114 ,C546_=_C2314 ,C546_=_C2671 ,C546_=_C2818 ,C546_=_C2819 ,C546_=_C2820 ,\nC546_=_C2821 ,C546_=_C2822 ,C546_=_C2823 ,C546_=_C2824 ,C546_=_C2825 ,C546_=_C2826 ,\nC546_=_C2828 ,C546_=_C2829 ,C546_=_C2830 ,C546_=_C2831 ,C546_=_C2832 ,C559_=_C996 ,\nC559_=_C1234 ,C559_=_C1396 ,C559_=_C1469 ,C559_=_C1536 ,C559_=_C1762 ,C559_=_C1975 ,\nC559_=_C2123 ,C559_=_C2325 ,C559_=_C2517 ,C559_=_C2552 ,C559_=_C2610 ,C559_=_C2720 ,\nC559_=_C3052 ,C559_=_C3282 ,C559_=_C3531 ,C559_=_C3620 ,C559_=_C3740 ,C559_=_C3802 ,\nC559_=_C3842 ,C559_=_C3850 ,C559_=_C3851 ,C559_=_C3852 ,C594_=_C809 ,C594_=_C1005 ,\nC594_=_C1334 ,C594_=_C1359 ,C594_=_C1377 ,C594_=_C1431 ,C594_=_C1454 ,C594_=_C1748 ,\nC594_=_C1967 ,C594_=_C2219 ,C594_=_C2220 ,C594_=_C2221 ,C594_=_C2222 ,C594_=_C2223 ,\nC594_=_C2224 ,C594_=_C2225 ,C594_=_C2227 ,C594_=_C2228 ,C594_=_C2229 ,C594_=_C2230 ,\nC594_=_C2231 ,C594_=_C2232 ,C594_=_C2233 ,C797_=_C1399 ,C797_=_C1449 ,C797_=_C2063 ,\nC797_=_C2108 ,C797_=_C2330 ,C797_=_C2539 ,C797_=_C2669 ,C797_=_C2689 ,C797_=_C2707 ,\nC797_=_C3032 ,C797_=_C3210 ,C797_=_C3287 ,C797_=_C3368 ,C797_=_C3427 ,C797_=_C3644 ,\nC797_=_C3794 ,C797_=_C3961 ,C797_=_C4057 ,C797_=_C4080 ,C797_=_C4095 ,C809_=_C826 ,\nC809_=_C1005 ,C809_=_C1334 ,C809_=_C1359 ,C809_=_C1377 ,C809_=_C1431 ,C809_=_C1454 ,\nC809_=_C1748 ,C809_=_C1967 ,C809_=_C2219 ,C809_=_C2220 ,C809_=_C2221 ,C809_=_C2222 ,\nC809_=_C2223 ,C809_=_C2224 ,C809_=_C2225 ,C809_=_C2227 ,C809_=_C2228 ,C809_=_C2229 ,\nC809_=_C2230 ,C809_=_C2231 ,C809_=_C2232 ,C809_=_C2233 ,C826_=_C1400 ,C826_=_C1450 ,\nC826_=_C1786 ,C826_=_C1985 ,C826_=_C2153 ,C826_=_C2165 ,C826_=_C2522 ,C826_=_C2619 ,\nC826_=_C2726 ,C826_=_C3288 ,C826_=_C3428 ,C826_=_C3598 ,C826_=_C3849 ,C826_=_C3912 ,\nC826_=_C3964 ,C826_=_C4027 ,C826_=_C4036 ,C826_=_C4063 ,C826_=_C4098 ,C835_=_C837 ,\nC835_=_C839 ,C835_=_C1924 ,C835_=_C1968 ,C835_=_C2111 ,C835_=_C2290 ,C835_=_C2333 ,\nC835_=_C2353 ,C835_=_C2354 ,C835_=_C2356 ,C835_=_C2358 ,C835_=_C2359 ,C835_=_C2361 ,\nC835_=_C2362 ,C835_=_C2363 ,C835_=_C2365 ,C835_=_C2366 ,C835_=_C2367 ,C835_=_C2368 ,\nC835_=_C2369 ,C835_=_C2370 ,C835_=_C2371 ,C835_=_C2372 ,C835_=_C2373 ,C835_=_C2374 ,\nC837_=_C839 ,C837_=_C1220 ,C837_=_C1460 ,C837_=_C1523 ,C837_=_C1754 ,C837_=_C1816 ,\nC837_=_C1971 ,C837_=_C2114 ,C837_=_C2314 ,C837_=_C2671 ,C837_=_C2818 ,C837_=_C2819 ,\nC837_=_C2820 ,C837_=_C2821 ,C837_=_C2822 ,C837_=_C2823 ,C837_=_C2824 ,C837_=_C2825 ,\nC837_=_C2826 ,C837_=_C2828 ,C837_=_C2829 ,C837_=_C2830 ,C837_=_C2831 ,C837_=_C2832 ,\nC839_=_C1437 ,C839_=_C1577 ,C839_=_C1881 ,C839_=_C1972 ,C839_=_C2118 ,C839_=_C2241 ,\nC839_=_C2638 ,C839_=_C2885 ,C839_=_C3091 ,C839_=_C3092 ,C839_=_C3093 ,C839_=_C3096 ,\nC839_=_C3097 ,C839_=_C3098 ,C839_=_C3099 ,C839_=_C3100 ,C839_=_C3101 ,C839_=_C3103 ,\nC869_=_C936 ,C869_=_C1507 ,C869_=_C1645 ,C869_=_C1733 ,C869_=_C1950 ,C869_=_C2052 ,\nC869_=_C2207 ,C869_=_C2260 ,C869_=_C2434 ,C869_=_C2545 ,C869_=_C2950 ,C869_=_C2992 ,\nC869_=_C3076 ,C869_=_C3146 ,C869_=_C3183 ,C869_=_C3240 ,C869_=_C3241 ,C869_=_C3243 ,\nC869_=_C3244 ,C869_=_C3245 ,C869_=_C3246 ,C869_=_C3247 ,C869_=_C3248 ,C936_=_C1507 ,\nC936_=_C1645 ,C936_=_C1733 ,C936_=_C1950 ,C936_=_C2052 ,C936_=_C2207 ,C936_=_C2260 ,\nC936_=_C2434 ,C936_=_C2545 ,C936_=_C2950 ,C936_=_C2992 ,C936_=_C3076 ,C936_=_C3146 ,\nC936_=_C3183 ,C936_=_C3240 ,C936_=_C3241 ,C936_=_C3243 ,C936_=_C3244 ,C936_=_C3245 ,\nC936_=_C3246 ,C936_=_C3247 ,C936_=_C3248 ,C984_=_C996 ,C984_=_C1796 ,C984_=_C1905 ,\nC984_=_C2115 ,C984_=_C2204 ,C984_=_C2256 ,C984_=_C2507 ,C984_=_C2541 ,C984_=_C2864 ,\nC984_=_C2884 ,C984_=_C2945 ,C984_=_C2975 ,C984_=_C2976 ,C984_=_C2978 ,C984_=_C2979 ,\nC984_=_C2980 ,C984_=_C2982 ,C984_=_C2983 ,C984_=_C2985 ,C984_=_C2986 ,C984_=_C2987 ,\nC984_=_C2989 ,C984_=_C2990 ,C996_=_C1234 ,C996_=_C1396 ,C996_=_C1469 ,C996_=_C1536 ,\nC996_=_C1762 ,C996_=_C1975 ,C996_=_C2123 ,C996_=_C2325 ,C996_=_C2517 ,C996_=_C2552 ,\nC996_=_C2610 ,C996_=_C2720 ,C996_=_C3052 ,C996_=_C3282 ,C996_=_C3531 ,C996_=_C3620 ,\nC996_=_C3740 ,C996_=_C3802 ,C996_=_C3842 ,C996_=_C3850 ,C996_=_C3851 ,C996_=_C3852 ,\nC1005_=_C1334 ,C1005_=_C1359 ,C1005_=_C1377 ,C1005_=_C1431 ,C1005_=_C1454 ,C1005_=_C1748 ,\nC1005_=_C1967 ,C1005_=_C2219 ,C1005_=_C2220 ,C1005_=_C2221 ,C1005_=_C2222 ,C1005_=_C2223 ,\nC1005_=_C2224 ,C1005_=_C2225 ,C1005_=_C2227 ,C1005_=_C2228 ,C1005_=_C2229 ,C1005_=_C2230 ,\nC1005_=_C2231 ,C1005_=_C2232 ,C1005_=_C2233 ,C1033_=_C1933 ,C1033_=_C2212 ,C1033_=_C2266 ,\nC1033_=_C2341 ,C1033_=_C2529 ,C1033_=_C2954 ,C1033_=_C3080 ,C1033_=_C3374 ,C1033_=_C3383 ,\nC1033_=_C3561 ,C1033_=_C3562 ,C1033_=_C3563 ,C1033_=_C3565 ,C1033_=_C3566 ,C1062_=_C1445 ,\nC1062_=_C1671 ,C1062_=_C2302 ,C1062_=_C2811 ,C1062_=_C2936 ,C1062_=_C3283 ,C1062_=_C3424 ,\nC1062_=_C3433 ,C1062_=_C3611 ,C1062_=_C3696 ,C1062_=_C3720 ,C1062_=_C3861 ,C1062_=_C3862 ,\nC1062_=_C3863 ,C1062_=_C3864 ,C1062_=_C3865 ,C1062_=_C3866 ,C1062_=_C3867 ,C1062_=_C3868 ,\nC1062_=_C3869 ,C1183_=_C1184 ,C1183_=_C1185 ,C1183_=_C1187 ,C1183_=_C1188 ,C1183_=_C1189 ,\nC1183_=_C1190 ,C1183_=_C1192 ,C1183_=_C1193 ,C1183_=_C1194 ,C1183_=_C1195 ,C1183_=_C1196 ,\nC1183_=_C1197 ,C1183_=_C1200 ,C1183_=_C1201 ,C1183_=_C1203 ,C1183_=_C1204 ,C1183_=_C1205 ,\nC1183_=_C1206 ,C1183_=_C1208 ,C1183_=_C1430 ,C1183_=_C1431 ,C1183_=_C1437 ,C1183_=_C1443 ,\nC1183_=_C1445 ,C1183_=_C1449 ,C1183_=_C1450 ,C1184_=_C1185 ,C1184_=_C1187 ,C1184_=_C1188 ,\nC1184_=_C1189 ,C1184_=_C1190 ,C1184_=_C1192 ,C1184_=_C1193 ,C1184_=_C1194 ,C1184_=_C1195 ,\nC1184_=_C1196 ,C1184_=_C1197 ,C1184_=_C1200 ,C1184_=_C1201 ,C1184_=_C1203 ,C1184_=_C1204 ,\nC1184_=_C1205 ,C1184_=_C1206 ,C1184_=_C1208 ,C1184_=_C1577 ,C1184_=_C1586 ,C1185_=_C1187 ,\nC1185_=_C1188 ,C1185_=_C1189 ,C1185_=_C1190 ,C1185_=_C1192 ,C1185_=_C1193 ,C1185_=_C1194 ,\nC1185_=_C1195 ,C1185_=_C1196 ,C1185_=_C1197 ,C1185_=_C1200 ,C1185_=_C1201 ,C1185_=_C1203 ,\nC1185_=_C1204 ,C1185_=_C1205 ,C1185_=_C1206 ,C1185_=_C1208 ,C1185_=_C1881 ,C1185_=_C1887 ,\nC1185_=_C1892 ,C1187_=_C1188 ,C1187_=_C1189 ,C1187_=_C1190 ,C1187_=_C1192 ,C1187_=_C1193 ,\nC1187_=_C1194 ,C1187_=_C1195 ,C1187_=_C1196 ,C1187_=_C1197 ,C1187_=_C1200 ,C1187_=_C1201 ,\nC1187_=_C1203 ,C1187_=_C1204 ,C1187_=_C1205 ,C1187_=_C1206 ,C1187_=_C1208 ,C1187_=_C2241 ,\nC1187_=_C2251 ,C1188_=_C1189 ,C1188_=_C1190 ,C1188_=_C1192 ,C1188_=_C1193 ,C1188_=_C1194 ,\nC1188_=_C1195 ,C1188_=_C1196 ,C1188_=_C1197 ,C1188_=_C1200 ,C1188_=_C1201 ,C1188_=_C1203 ,\nC1188_=_C1204 ,C1188_=_C1205 ,C1188_=_C1206 ,C1188_=_C1208 ,C1189_=_C1190 ,C1189_=_C1192 ,\nC1189_=_C1193 ,C1189_=_C1194 ,C1189_=_C1195 ,C1189_=_C1196 ,C1189_=_C1197 ,C1189_=_C1200 ,\nC1189_=_C1201 ,C1189_=_C1203 ,C1189_=_C1204 ,C1189_=_C1205 ,C1189_=_C1206 ,C1189_=_C1208 ,\nC1189_=_C2638 ,C1189_=_C2647 ,C1190_=_C1192 ,C1190_=_C1193 ,C1190_=_C1194 ,C1190_=_C1195 ,\nC1190_=_C1196 ,C1190_=_C1197 ,C1190_=_C1200 ,C1190_=_C1201 ,C1190_=_C1203 ,C1190_=_C1204 ,\nC1190_=_C1205 ,C1190_=_C1206 ,C1190_=_C1208 ,C1190_=_C2729 ,C1190_=_C2884 ,C1190_=_C2885 ,\nC1190_=_C2894 ,C1192_=_C1193 ,C1192_=_C1194 ,C1192_=_C1195 ,C1192_=_C1196 ,C1192_=_C1197 ,\nC1192_=_C1200 ,C1192_=_C1201 ,C1192_=_C1203 ,C1192_=_C1204 ,C1192_=_C1205 ,C1192_=_C1206 ,\nC1192_=_C1208 ,C1193_=_C1194 ,C1193_=_C1195 ,C1193_=_C1196 ,C1193_=_C1197 ,C1193_=_C1200 ,\nC1193_=_C1201 ,C1193_=_C1203 ,C1193_=_C1204 ,C1193_=_C1205 ,C1193_=_C1206 ,C1193_=_C1208 ,\nC1193_=_C1991 ,C1193_=_C2818 ,C1193_=_C3091 ,C1193_=_C3281 ,C1193_=_C3282 ,C1193_=_C3283 ,\nC1193_=_C3287 ,C1193_=_C3288 ,C1194_=_C1195 ,C1194_=_C1196 ,C1194_=_C1197 ,C1194_=_C1200 ,\nC1194_=_C1201 ,C1194_=_C1203 ,C1194_=_C1204 ,C1194_=_C1205 ,C1194_=_C1206 ,C1194_=_C1208 ,\nC1194_=_C1992 ,C1194_=_C3092 ,C1194_=_C3423 ,C1194_=_C3424 ,C1194_=_C3427 ,C1194_=_C3428 ,\nC1195_=_C1196 ,C1195_=_C1197 ,C1195_=_C1200 ,C1195_=_C1201 ,C1195_=_C1203 ,C1195_=_C1204 ,\nC1195_=_C1205 ,C1195_=_C1206 ,C1195_=_C1208 ,C1195_=_C2359 ,C1195_=_C3433 ,C1196_=_C1197 ,\nC1196_=_C1200 ,C1196_=_C1201 ,C1196_=_C1203 ,C1196_=_C1204 ,C1196_=_C1205 ,C1196_=_C1206 ,\nC1196_=_C1208 ,C1196_=_C2820 ,C1196_=_C3093 ,C1196_=_C3487 ,C1197_=_C1200 ,C1197_=_C1201 ,\nC1197_=_C1203 ,C1197_=_C1204 ,C1197_=_C1205 ,C1197_=_C1206 ,C1197_=_C1208 ,C1200_=_C1201 ,\nC1200_=_C1203 ,C1200_=_C1204 ,C1200_=_C1205 ,C1200_=_C1206 ,C1200_=_C1208 ,C1201_=_C1203 ,\nC1201_=_C1204 ,C1201_=_C1205 ,C1201_=_C1206 ,C1201_=_C1208 ,C1201_=_C2000 ,C1201_=_C3097 ,\nC1201_=_C3819 ,C1201_=_C3864 ,C1201_=_C3961 ,C1201_=_C3964 ,C1203_=_C1204 ,C1203_=_C1205 ,\nC1203_=_C1206 ,C1203_=_C1208 ,C1203_=_C2373 ,C1203_=_C2745 ,C1203_=_C3103 ,C1203_=_C3867 ,\nC1203_=_C4064 ,C1204_=_C1205 ,C1204_=_C1206 ,C1204_=_C1208 ,C1205_=_C1206 ,C1205_=_C1208 ,\nC1206_=_C1208 ,C1208_=_C3566 ,C1220_=_C1234 ,C1220_=_C1460 ,C1220_=_C1523 ,C1220_=_C1754 ,\nC1220_=_C1816 ,C1220_=_C1971 ,C1220_=_C2114 ,C1220_=_C2314 ,C1220_=_C2671 ,C1220_=_C2818 ,\nC1220_=_C2819 ,C1220_=_C2820 ,C1220_=_C2821 ,C1220_=_C2822 ,C1220_=_C2823 ,C1220_=_C2824 ,\nC1220_=_C2825 ,C1220_=_C2826 ,C1220_=_C2828 ,C1220_=_C2829 ,C1220_=_C2830 ,C1220_=_C2831 ,\nC1220_=_C2832 ,C1234_=_C1396 ,C1234_=_C1469 ,C1234_=_C1536 ,C1234_=_C1762 ,C1234_=_C1975 ,\nC1234_=_C2123 ,C1234_=_C2325 ,C1234_=_C2517 ,C1234_=_C2552 ,C1234_=_C2610 ,C1234_=_C2720</w:t>
      </w:r>
    </w:p>
    <w:p>
      <w:pPr>
        <w:pStyle w:val="PreformattedText"/>
        <w:bidi w:val="0"/>
        <w:spacing w:before="0" w:after="0"/>
        <w:jc w:val="left"/>
        <w:rPr/>
      </w:pPr>
      <w:r>
        <w:rPr/>
        <w:t xml:space="preserve"> </w:t>
      </w:r>
      <w:r>
        <w:rPr/>
        <w:t>,\nC1234_=_C3052 ,C1234_=_C3282 ,C1234_=_C3531 ,C1234_=_C3620 ,C1234_=_C3740 ,C1234_=_C3802 ,\nC1234_=_C3842 ,C1234_=_C3850 ,C1234_=_C3851 ,C1234_=_C3852 ,C1243_=_C1266 ,C1243_=_C1288 ,\nC1243_=_C1430 ,C1243_=_C1616 ,C1243_=_C1704 ,C1243_=_C1987 ,C1243_=_C1988 ,C1243_=_C1989 ,\nC1243_=_C1991 ,C1243_=_C1992 ,C1243_=_C1993 ,C1243_=_C1994 ,C1243_=_C1995 ,C1243_=_C1998 ,\nC1243_=_C1999 ,C1243_=_C2000 ,C1243_=_C2001 ,C1243_=_C2002 ,C1243_=_C2003 ,C1243_=_C2005 ,\nC1266_=_C1269 ,C1266_=_C1288 ,C1266_=_C1430 ,C1266_=_C1616 ,C1266_=_C1704 ,C1266_=_C1987 ,\nC1266_=_C1988 ,C1266_=_C1989 ,C1266_=_C1991 ,C1266_=_C1992 ,C1266_=_C1993 ,C1266_=_C1994 ,\nC1266_=_C1995 ,C1266_=_C1998 ,C1266_=_C1999 ,C1266_=_C2000 ,C1266_=_C2001 ,C1266_=_C2002 ,\nC1266_=_C2003 ,C1266_=_C2005 ,C1269_=_C1548 ,C1269_=_C1793 ,C1269_=_C1900 ,C1269_=_C2090 ,\nC1269_=_C2202 ,C1269_=_C2253 ,C1269_=_C2727 ,C1269_=_C2728 ,C1269_=_C2729 ,C1269_=_C2730 ,\nC1269_=_C2732 ,C1269_=_C2733 ,C1269_=_C2735 ,C1269_=_C2736 ,C1269_=_C2737 ,C1269_=_C2739 ,\nC1269_=_C2740 ,C1269_=_C2741 ,C1269_=_C2742 ,C1269_=_C2743 ,C1269_=_C2745 ,C1269_=_C2746 ,\nC1269_=_C2747 ,C1269_=_C2748 ,C1288_=_C1430 ,C1288_=_C1616 ,C1288_=_C1704 ,C1288_=_C1987 ,\nC1288_=_C1988 ,C1288_=_C1989 ,C1288_=_C1991 ,C1288_=_C1992 ,C1288_=_C1993 ,C1288_=_C1994 ,\nC1288_=_C1995 ,C1288_=_C1998 ,C1288_=_C1999 ,C1288_=_C2000 ,C1288_=_C2001 ,C1288_=_C2002 ,\nC1288_=_C2003 ,C1288_=_C2005 ,C1334_=_C1359 ,C1334_=_C1377 ,C1334_=_C1431 ,C1334_=_C1454 ,\nC1334_=_C1748 ,C1334_=_C1967 ,C1334_=_C2219 ,C1334_=_C2220 ,C1334_=_C2221 ,C1334_=_C2222 ,\nC1334_=_C2223 ,C1334_=_C2224 ,C1334_=_C2225 ,C1334_=_C2227 ,C1334_=_C2228 ,C1334_=_C2229 ,\nC1334_=_C2230 ,C1334_=_C2231 ,C1334_=_C2232 ,C1334_=_C2233 ,C1359_=_C1377 ,C1359_=_C1431 ,\nC1359_=_C1454 ,C1359_=_C1748 ,C1359_=_C1967 ,C1359_=_C2219 ,C1359_=_C2220 ,C1359_=_C2221 ,\nC1359_=_C2222 ,C1359_=_C2223 ,C1359_=_C2224 ,C1359_=_C2225 ,C1359_=_C2227 ,C1359_=_C2228 ,\nC1359_=_C2229 ,C1359_=_C2230 ,C1359_=_C2231 ,C1359_=_C2232 ,C1359_=_C2233 ,C1377_=_C1396 ,\nC1377_=_C1399 ,C1377_=_C1400 ,C1377_=_C1431 ,C1377_=_C1454 ,C1377_=_C1748 ,C1377_=_C1967 ,\nC1377_=_C2219 ,C1377_=_C2220 ,C1377_=_C2221 ,C1377_=_C2222 ,C1377_=_C2223 ,C1377_=_C2224 ,\nC1377_=_C2225 ,C1377_=_C2227 ,C1377_=_C2228 ,C1377_=_C2229 ,C1377_=_C2230 ,C1377_=_C2231 ,\nC1377_=_C2232 ,C1377_=_C2233 ,C1396_=_C1399 ,C1396_=_C1400 ,C1396_=_C1469 ,C1396_=_C1536 ,\nC1396_=_C1762 ,C1396_=_C1975 ,C1396_=_C2123 ,C1396_=_C2325 ,C1396_=_C2517 ,C1396_=_C2552 ,\nC1396_=_C2610 ,C1396_=_C2720 ,C1396_=_C3052 ,C1396_=_C3282 ,C1396_=_C3531 ,C1396_=_C3620 ,\nC1396_=_C3740 ,C1396_=_C3802 ,C1396_=_C3842 ,C1396_=_C3850 ,C1396_=_C3851 ,C1396_=_C3852 ,\nC1399_=_C1400 ,C1399_=_C1449 ,C1399_=_C2063 ,C1399_=_C2108 ,C1399_=_C2330 ,C1399_=_C2539 ,\nC1399_=_C2669 ,C1399_=_C2689 ,C1399_=_C2707 ,C1399_=_C3032 ,C1399_=_C3210 ,C1399_=_C3287 ,\nC1399_=_C3368 ,C1399_=_C3427 ,C1399_=_C3644 ,C1399_=_C3794 ,C1399_=_C3961 ,C1399_=_C4057 ,\nC1399_=_C4080 ,C1399_=_C4095 ,C1400_=_C1450 ,C1400_=_C1786 ,C1400_=_C1985 ,C1400_=_C2153 ,\nC1400_=_C2165 ,C1400_=_C2522 ,C1400_=_C2619 ,C1400_=_C2726 ,C1400_=_C3288 ,C1400_=_C3428 ,\nC1400_=_C3598 ,C1400_=_C3849 ,C1400_=_C3912 ,C1400_=_C3964 ,C1400_=_C4027 ,C1400_=_C4036 ,\nC1400_=_C4063 ,C1400_=_C4098 ,C1430_=_C1431 ,C1430_=_C1437 ,C1430_=_C1443 ,C1430_=_C1445 ,\nC1430_=_C1449 ,C1430_=_C1450 ,C1430_=_C1616 ,C1430_=_C1704 ,C1430_=_C1987 ,C1430_=_C1988 ,\nC1430_=_C1989 ,C1430_=_C1991 ,C1430_=_C1992 ,C1430_=_C1993 ,C1430_=_C1994 ,C1430_=_C1995 ,\nC1430_=_C1998 ,C1430_=_C1999 ,C1430_=_C2000 ,C1430_=_C2001 ,C1430_=_C2002 ,C1430_=_C2003 ,\nC1430_=_C2005 ,C1431_=_C1437 ,C1431_=_C1443 ,C1431_=_C1445 ,C1431_=_C1449 ,C1431_=_C1450 ,\nC1431_=_C1454 ,C1431_=_C1748 ,C1431_=_C1967 ,C1431_=_C2219 ,C1431_=_C2220 ,C1431_=_C2221 ,\nC1431_=_C2222 ,C1431_=_C2223 ,C1431_=_C2224 ,C1431_=_C2225 ,C1431_=_C2227 ,C1431_=_C2228 ,\nC1431_=_C2229 ,C1431_=_C2230 ,C1431_=_C2231 ,C1431_=_C2232 ,C1431_=_C2233 ,C1437_=_C1443 ,\nC1437_=_C1445 ,C1437_=_C1449 ,C1437_=_C1450 ,C1437_=_C1577 ,C1437_=_C1881 ,C1437_=_C1972 ,\nC1437_=_C2118 ,C1437_=_C2241 ,C1437_=_C2638 ,C1437_=_C2885 ,C1437_=_C3091 ,C1437_=_C3092 ,\nC1437_=_C3093 ,C1437_=_C3096 ,C1437_=_C3097 ,C1437_=_C3098 ,C1437_=_C3099 ,C1437_=_C3100 ,\nC1437_=_C3101 ,C1437_=_C3103 ,C1443_=_C1445 ,C1443_=_C1449 ,C1443_=_C1450 ,C1443_=_C1669 ,\nC1443_=_C1865 ,C1443_=_C1887 ,C1443_=_C2055 ,C1443_=_C2098 ,C1443_=_C2324 ,C1443_=_C2532 ,\nC1443_=_C2682 ,C1443_=_C3205 ,C1443_=_C3281 ,C1443_=_C3423 ,C1443_=_C3571 ,C1443_=_C3753 ,\nC1443_=_C3818 ,C1443_=_C3819 ,C1443_=_C3820 ,C1443_=_C3821 ,C1443_=_C3822 ,C1443_=_C3823 ,\nC1443_=_C3824 ,C1445_=_C1449 ,C1445_=_C1450 ,C1445_=_C1671 ,C1445_=_C2302 ,C1445_=_C2811 ,\nC1445_=_C2936 ,C1445_=_C3283 ,C1445_=_C3424 ,C1445_=_C3433 ,C1445_=_C3611 ,C1445_=_C3696 ,\nC1445_=_C3720 ,C1445_=_C3861 ,C1445_=_C3862 ,C1445_=_C3863 ,C1445_=_C3864 ,C1445_=_C3865 ,\nC1445_=_C3866 ,C1445_=_C3867 ,C1445_=_C3868 ,C1445_=_C3869 ,C1449_=_C1450 ,C1449_=_C2063 ,\nC1449_=_C2108 ,C1449_=_C2330 ,C1449_=_C2539 ,C1449_=_C2669 ,C1449_=_C2689 ,C1449_=_C2707 ,\nC1449_=_C3032 ,C1449_=_C3210 ,C1449_=_C3287 ,C1449_=_C3368 ,C1449_=_C3427 ,C1449_=_C3644 ,\nC1449_=_C3794 ,C1449_=_C3961 ,C1449_=_C4057 ,C1449_=_C4080 ,C1449_=_C4095 ,C1450_=_C1786 ,\nC1450_=_C1985 ,C1450_=_C2153 ,C1450_=_C2165 ,C1450_=_C2522 ,C1450_=_C2619 ,C1450_=_C2726 ,\nC1450_=_C3288 ,C1450_=_C3428 ,C1450_=_C3598 ,C1450_=_C3849 ,C1450_=_C3912 ,C1450_=_C3964 ,\nC1450_=_C4027 ,C1450_=_C4036 ,C1450_=_C4063 ,C1450_=_C4098 ,C1454_=_C1460 ,C1454_=_C1469 ,\nC1454_=_C1748 ,C1454_=_C1967 ,C1454_=_C2219 ,C1454_=_C2220 ,C1454_=_C2221 ,C1454_=_C2222 ,\nC1454_=_C2223 ,C1454_=_C2224 ,C1454_=_C2225 ,C1454_=_C2227 ,C1454_=_C2228 ,C1454_=_C2229 ,\nC1454_=_C2230 ,C1454_=_C2231 ,C1454_=_C2232 ,C1454_=_C2233 ,C1460_=_C1469 ,C1460_=_C1523 ,\nC1460_=_C1754 ,C1460_=_C1816 ,C1460_=_C1971 ,C1460_=_C2114 ,C1460_=_C2314 ,C1460_=_C2671 ,\nC1460_=_C2818 ,C1460_=_C2819 ,C1460_=_C2820 ,C1460_=_C2821 ,C1460_=_C2822 ,C1460_=_C2823 ,\nC1460_=_C2824 ,C1460_=_C2825 ,C1460_=_C2826 ,C1460_=_C2828 ,C1460_=_C2829 ,C1460_=_C2830 ,\nC1460_=_C2831 ,C1460_=_C2832 ,C1469_=_C1536 ,C1469_=_C1762 ,C1469_=_C1975 ,C1469_=_C2123 ,\nC1469_=_C2325 ,C1469_=_C2517 ,C1469_=_C2552 ,C1469_=_C2610 ,C1469_=_C2720 ,C1469_=_C3052 ,\nC1469_=_C3282 ,C1469_=_C3531 ,C1469_=_C3620 ,C1469_=_C3740 ,C1469_=_C3802 ,C1469_=_C3842 ,\nC1469_=_C3850 ,C1469_=_C3851 ,C1469_=_C3852 ,C1507_=_C1518 ,C1507_=_C1645 ,C1507_=_C1733 ,\nC1507_=_C1950 ,C1507_=_C2052 ,C1507_=_C2207 ,C1507_=_C2260 ,C1507_=_C2434 ,C1507_=_C2545 ,\nC1507_=_C2950 ,C1507_=_C2992 ,C1507_=_C3076 ,C1507_=_C3146 ,C1507_=_C3183 ,C1507_=_C3240 ,\nC1507_=_C3241 ,C1507_=_C3243 ,C1507_=_C3244 ,C1507_=_C3245 ,C1507_=_C3246 ,C1507_=_C3247 ,\nC1507_=_C3248 ,C1518_=_C1586 ,C1518_=_C1654 ,C1518_=_C1744 ,C1518_=_C1892 ,C1518_=_C1964 ,\nC1518_=_C2215 ,C1518_=_C2251 ,C1518_=_C2271 ,C1518_=_C2647 ,C1518_=_C2894 ,C1518_=_C2960 ,\nC1518_=_C3003 ,C1518_=_C3089 ,C1518_=_C3159 ,C1518_=_C3389 ,C1518_=_C3487 ,C1518_=_C3816 ,\nC1518_=_C3858 ,C1518_=_C4041 ,C1518_=_C4059 ,C1518_=_C4064 ,C1523_=_C1536 ,C1523_=_C1754 ,\nC1523_=_C1816 ,C1523_=_C1971 ,C1523_=_C2114 ,C1523_=_C2314 ,C1523_=_C2671 ,C1523_=_C2818 ,\nC1523_=_C2819 ,C1523_=_C2820 ,C1523_=_C2821 ,C1523_=_C2822 ,C1523_=_C2823 ,C1523_=_C2824 ,\nC1523_=_C2825 ,C1523_=_C2826 ,C1523_=_C2828 ,C1523_=_C2829 ,C1523_=_C2830 ,C1523_=_C2831 ,\nC1523_=_C2832 ,C1536_=_C1762 ,C1536_=_C1975 ,C1536_=_C2123 ,C1536_=_C2325 ,C1536_=_C2517 ,\nC1536_=_C2552 ,C1536_=_C2610 ,C1536_=_C2720 ,C1536_=_C3052 ,C1536_=_C3282 ,C1536_=_C3531 ,\nC1536_=_C3620 ,C1536_=_C3740 ,C1536_=_C3802 ,C1536_=_C3842 ,C1536_=_C3850 ,C1536_=_C3851 ,\nC1536_=_C3852 ,C1548_=_C1793 ,C1548_=_C1900 ,C1548_=_C2090 ,C1548_=_C2202 ,C1548_=_C2253 ,\nC1548_=_C2727 ,C1548_=_C2728 ,C1548_=_C2729 ,C1548_=_C2730 ,C1548_=_C2732 ,C1548_=_C2733 ,\nC1548_=_C2735 ,C1548_=_C2736 ,C1548_=_C2737 ,C1548_=_C2739 ,C1548_=_C2740 ,C1548_=_C2741 ,\nC1548_=_C2742 ,C1548_=_C2743 ,C1548_=_C2745 ,C1548_=_C2746 ,C1548_=_C2747 ,C1548_=_C2748 ,\nC1577_=_C1586 ,C1577_=_C1881 ,C1577_=_C1972 ,C1577_=_C2118 ,C1577_=_C2241 ,C1577_=_C2638 ,\nC1577_=_C2885 ,C1577_=_C3091 ,C1577_=_C3092 ,C1577_=_C3093 ,C1577_=_C3096 ,C1577_=_C3097 ,\nC1577_=_C3098 ,C1577_=_C3099 ,C1577_=_C3100 ,C1577_=_C3101 ,C1577_=_C3103 ,C1586_=_C1654 ,\nC1586_=_C1744 ,C1586_=_C1892 ,C1586_=_C1964 ,C1586_=_C2215 ,C1586_=_C2251 ,C1586_=_C2271 ,\nC1586_=_C2647 ,C1586_=_C2894 ,C1586_=_C2960 ,C1586_=_C3003 ,C1586_=_C3089 ,C1586_=_C3159 ,\nC1586_=_C3389 ,C1586_=_C3487 ,C1586_=_C3816 ,C1586_=_C3858 ,C1586_=_C4041 ,C1586_=_C4059 ,\nC1586_=_C4064 ,C1616_=_C1704 ,C1616_=_C1987 ,C1616_=_C1988 ,C1616_=_C1989 ,C1616_=_C1991 ,\nC1616_=_C1992 ,C1616_=_C1993 ,C1616_=_C1994 ,C1616_=_C1995 ,C1616_=_C1998 ,C1616_=_C1999 ,\nC1616_=_C2000 ,C1616_=_C2001 ,C1616_=_C2002 ,C1616_=_C2003 ,C1616_=_C2005 ,C1645_=_C1654 ,\nC1645_=_C1733 ,C1645_=_C1950 ,C1645_=_C2052 ,C1645_=_C2207 ,C1645_=_C2260 ,C1645_=_C2434 ,\nC1645_=_C2545 ,C1645_=_C2950 ,C1645_=_C2992 ,C1645_=_C3076 ,C1645_=_C3146 ,C1645_=_C3183 ,\nC1645_=_C3240 ,C1645_=_C3241 ,C1645_=_C3243 ,C1645_=_C3244 ,C1645_=_C3245 ,C1645_=_C3246 ,\nC1645_=_C3247 ,C1645_=_C3248 ,C1654_=_C1744 ,C1654_=_C1892 ,C1654_=_C1964 ,C1654_=_C2215 ,\nC1654_=_C2251 ,C1654_=_C2271 ,C1654_=_C2647 ,C1654_=_C2894 ,C1654_=_C2960 ,C1654_=_C3003 ,\nC1654_=_C3089 ,C1654_=_C3159 ,C1654_=_C3389 ,C1654_=_C3487 ,C1654_=_C3816 ,C1654_=_C3858 ,\nC1654_=_C4041 ,C1654_=_C4059 ,C1654_=_C4064 ,C1669_=_C1671 ,C1669_=_C1865 ,C1669_=_C1887 ,\nC1669_=_C2055 ,C1669_=_C2098 ,C1669_=_C2324 ,C1669_=_C2532 ,C1669_=_C2682 ,C1669_=_C3205 ,\nC1669_=_C3281 ,C1669_=_C3423 ,C1669_=_C3571 ,C1669_=_C3753 ,C1669_=_C3818 ,C1669_=_C3819 ,\nC1669_=_C3820 ,C1669_=_C3821 ,C1669_=_C3822 ,C1669_=_C3823 ,C1669_=_C3824 ,C1671_=_C2302 ,\nC1671_=_C2811 ,C1671_=_C2936 ,C1671_=_C3283 ,C1671_=_C3424 ,C1671_=_C3433 ,C1671_=_C3611 ,\nC1671_=_C3696 ,C1671_=_C3720 ,C1671_=_C3861 ,C1671_=_C3862</w:t>
      </w:r>
    </w:p>
    <w:p>
      <w:pPr>
        <w:pStyle w:val="PreformattedText"/>
        <w:bidi w:val="0"/>
        <w:spacing w:before="0" w:after="0"/>
        <w:jc w:val="left"/>
        <w:rPr/>
      </w:pPr>
      <w:r>
        <w:rPr/>
        <w:t xml:space="preserve"> </w:t>
      </w:r>
      <w:r>
        <w:rPr/>
        <w:t>,C1671_=_C3863 ,C1671_=_C3864 ,\nC1671_=_C3865 ,C1671_=_C3866 ,C1671_=_C3867 ,C1671_=_C3868 ,C1671_=_C3869 ,C1704_=_C1987 ,\nC1704_=_C1988 ,C1704_=_C1989 ,C1704_=_C1991 ,C1704_=_C1992 ,C1704_=_C1993 ,C1704_=_C1994 ,\nC1704_=_C1995 ,C1704_=_C1998 ,C1704_=_C1999 ,C1704_=_C2000 ,C1704_=_C2001 ,C1704_=_C2002 ,\nC1704_=_C2003 ,C1704_=_C2005 ,C1733_=_C1744 ,C1733_=_C1950 ,C1733_=_C2052 ,C1733_=_C2207 ,\nC1733_=_C2260 ,C1733_=_C2434 ,C1733_=_C2545 ,C1733_=_C2950 ,C1733_=_C2992 ,C1733_=_C3076 ,\nC1733_=_C3146 ,C1733_=_C3183 ,C1733_=_C3240 ,C1733_=_C3241 ,C1733_=_C3243 ,C1733_=_C3244 ,\nC1733_=_C3245 ,C1733_=_C3246 ,C1733_=_C3247 ,C1733_=_C3248 ,C1744_=_C1892 ,C1744_=_C1964 ,\nC1744_=_C2215 ,C1744_=_C2251 ,C1744_=_C2271 ,C1744_=_C2647 ,C1744_=_C2894 ,C1744_=_C2960 ,\nC1744_=_C3003 ,C1744_=_C3089 ,C1744_=_C3159 ,C1744_=_C3389 ,C1744_=_C3487 ,C1744_=_C3816 ,\nC1744_=_C3858 ,C1744_=_C4041 ,C1744_=_C4059 ,C1744_=_C4064 ,C1748_=_C1754 ,C1748_=_C1762 ,\nC1748_=_C1967 ,C1748_=_C2219 ,C1748_=_C2220 ,C1748_=_C2221 ,C1748_=_C2222 ,C1748_=_C2223 ,\nC1748_=_C2224 ,C1748_=_C2225 ,C1748_=_C2227 ,C1748_=_C2228 ,C1748_=_C2229 ,C1748_=_C2230 ,\nC1748_=_C2231 ,C1748_=_C2232 ,C1748_=_C2233 ,C1754_=_C1762 ,C1754_=_C1816 ,C1754_=_C1971 ,\nC1754_=_C2114 ,C1754_=_C2314 ,C1754_=_C2671 ,C1754_=_C2818 ,C1754_=_C2819 ,C1754_=_C2820 ,\nC1754_=_C2821 ,C1754_=_C2822 ,C1754_=_C2823 ,C1754_=_C2824 ,C1754_=_C2825 ,C1754_=_C2826 ,\nC1754_=_C2828 ,C1754_=_C2829 ,C1754_=_C2830 ,C1754_=_C2831 ,C1754_=_C2832 ,C1762_=_C1975 ,\nC1762_=_C2123 ,C1762_=_C2325 ,C1762_=_C2517 ,C1762_=_C2552 ,C1762_=_C2610 ,C1762_=_C2720 ,\nC1762_=_C3052 ,C1762_=_C3282 ,C1762_=_C3531 ,C1762_=_C3620 ,C1762_=_C3740 ,C1762_=_C3802 ,\nC1762_=_C3842 ,C1762_=_C3850 ,C1762_=_C3851 ,C1762_=_C3852 ,C1786_=_C1985 ,C1786_=_C2153 ,\nC1786_=_C2165 ,C1786_=_C2522 ,C1786_=_C2619 ,C1786_=_C2726 ,C1786_=_C3288 ,C1786_=_C3428 ,\nC1786_=_C3598 ,C1786_=_C3849 ,C1786_=_C3912 ,C1786_=_C3964 ,C1786_=_C4027 ,C1786_=_C4036 ,\nC1786_=_C4063 ,C1786_=_C4098 ,C1793_=_C1796 ,C1793_=_C1900 ,C1793_=_C2090 ,C1793_=_C2202 ,\nC1793_=_C2253 ,C1793_=_C2727 ,C1793_=_C2728 ,C1793_=_C2729 ,C1793_=_C2730 ,C1793_=_C2732 ,\nC1793_=_C2733 ,C1793_=_C2735 ,C1793_=_C2736 ,C1793_=_C2737 ,C1793_=_C2739 ,C1793_=_C2740 ,\nC1793_=_C2741 ,C1793_=_C2742 ,C1793_=_C2743 ,C1793_=_C2745 ,C1793_=_C2746 ,C1793_=_C2747 ,\nC1793_=_C2748 ,C1796_=_C1905 ,C1796_=_C2115 ,C1796_=_C2204 ,C1796_=_C2256 ,C1796_=_C2507 ,\nC1796_=_C2541 ,C1796_=_C2864 ,C1796_=_C2884 ,C1796_=_C2945 ,C1796_=_C2975 ,C1796_=_C2976 ,\nC1796_=_C2978 ,C1796_=_C2979 ,C1796_=_C2980 ,C1796_=_C2982 ,C1796_=_C2983 ,C1796_=_C2985 ,\nC1796_=_C2986 ,C1796_=_C2987 ,C1796_=_C2989 ,C1796_=_C2990 ,C1816_=_C1971 ,C1816_=_C2114 ,\nC1816_=_C2314 ,C1816_=_C2671 ,C1816_=_C2818 ,C1816_=_C2819 ,C1816_=_C2820 ,C1816_=_C2821 ,\nC1816_=_C2822 ,C1816_=_C2823 ,C1816_=_C2824 ,C1816_=_C2825 ,C1816_=_C2826 ,C1816_=_C2828 ,\nC1816_=_C2829 ,C1816_=_C2830 ,C1816_=_C2831 ,C1816_=_C2832 ,C1865_=_C1887 ,C1865_=_C2055 ,\nC1865_=_C2098 ,C1865_=_C2324 ,C1865_=_C2532 ,C1865_=_C2682 ,C1865_=_C3205 ,C1865_=_C3281 ,\nC1865_=_C3423 ,C1865_=_C3571 ,C1865_=_C3753 ,C1865_=_C3818 ,C1865_=_C3819 ,C1865_=_C3820 ,\nC1865_=_C3821 ,C1865_=_C3822 ,C1865_=_C3823 ,C1865_=_C3824 ,C1881_=_C1887 ,C1881_=_C1892 ,\nC1881_=_C1972 ,C1881_=_C2118 ,C1881_=_C2241 ,C1881_=_C2638 ,C1881_=_C2885 ,C1881_=_C3091 ,\nC1881_=_C3092 ,C1881_=_C3093 ,C1881_=_C3096 ,C1881_=_C3097 ,C1881_=_C3098 ,C1881_=_C3099 ,\nC1881_=_C3100 ,C1881_=_C3101 ,C1881_=_C3103 ,C1887_=_C1892 ,C1887_=_C2055 ,C1887_=_C2098 ,\nC1887_=_C2324 ,C1887_=_C2532 ,C1887_=_C2682 ,C1887_=_C3205 ,C1887_=_C3281 ,C1887_=_C3423 ,\nC1887_=_C3571 ,C1887_=_C3753 ,C1887_=_C3818 ,C1887_=_C3819 ,C1887_=_C3820 ,C1887_=_C3821 ,\nC1887_=_C3822 ,C1887_=_C3823 ,C1887_=_C3824 ,C1892_=_C1964 ,C1892_=_C2215 ,C1892_=_C2251 ,\nC1892_=_C2271 ,C1892_=_C2647 ,C1892_=_C2894 ,C1892_=_C2960 ,C1892_=_C3003 ,C1892_=_C3089 ,\nC1892_=_C3159 ,C1892_=_C3389 ,C1892_=_C3487 ,C1892_=_C3816 ,C1892_=_C3858 ,C1892_=_C4041 ,\nC1892_=_C4059 ,C1892_=_C4064 ,C1900_=_C1905 ,C1900_=_C2090 ,C1900_=_C2202 ,C1900_=_C2253 ,\nC1900_=_C2727 ,C1900_=_C2728 ,C1900_=_C2729 ,C1900_=_C2730 ,C1900_=_C2732 ,C1900_=_C2733 ,\nC1900_=_C2735 ,C1900_=_C2736 ,C1900_=_C2737 ,C1900_=_C2739 ,C1900_=_C2740 ,C1900_=_C2741 ,\nC1900_=_C2742 ,C1900_=_C2743 ,C1900_=_C2745 ,C1900_=_C2746 ,C1900_=_C2747 ,C1900_=_C2748 ,\nC1905_=_C2115 ,C1905_=_C2204 ,C1905_=_C2256 ,C1905_=_C2507 ,C1905_=_C2541 ,C1905_=_C2864 ,\nC1905_=_C2884 ,C1905_=_C2945 ,C1905_=_C2975 ,C1905_=_C2976 ,C1905_=_C2978 ,C1905_=_C2979 ,\nC1905_=_C2980 ,C1905_=_C2982 ,C1905_=_C2983 ,C1905_=_C2985 ,C1905_=_C2986 ,C1905_=_C2987 ,\nC1905_=_C2989 ,C1905_=_C2990 ,C1924_=_C1933 ,C1924_=_C1968 ,C1924_=_C2111 ,C1924_=_C2290 ,\nC1924_=_C2333 ,C1924_=_C2353 ,C1924_=_C2354 ,C1924_=_C2356 ,C1924_=_C2358 ,C1924_=_C2359 ,\nC1924_=_C2361 ,C1924_=_C2362 ,C1924_=_C2363 ,C1924_=_C2365 ,C1924_=_C2366 ,C1924_=_C2367 ,\nC1924_=_C2368 ,C1924_=_C2369 ,C1924_=_C2370 ,C1924_=_C2371 ,C1924_=_C2372 ,C1924_=_C2373 ,\nC1924_=_C2374 ,C1933_=_C2212 ,C1933_=_C2266 ,C1933_=_C2341 ,C1933_=_C2529 ,C1933_=_C2954 ,\nC1933_=_C3080 ,C1933_=_C3374 ,C1933_=_C3383 ,C1933_=_C3561 ,C1933_=_C3562 ,C1933_=_C3563 ,\nC1933_=_C3565 ,C1933_=_C3566 ,C1950_=_C1964 ,C1950_=_C2052 ,C1950_=_C2207 ,C1950_=_C2260 ,\nC1950_=_C2434 ,C1950_=_C2545 ,C1950_=_C2950 ,C1950_=_C2992 ,C1950_=_C3076 ,C1950_=_C3146 ,\nC1950_=_C3183 ,C1950_=_C3240 ,C1950_=_C3241 ,C1950_=_C3243 ,C1950_=_C3244 ,C1950_=_C3245 ,\nC1950_=_C3246 ,C1950_=_C3247 ,C1950_=_C3248 ,C1964_=_C2215 ,C1964_=_C2251 ,C1964_=_C2271 ,\nC1964_=_C2647 ,C1964_=_C2894 ,C1964_=_C2960 ,C1964_=_C3003 ,C1964_=_C3089 ,C1964_=_C3159 ,\nC1964_=_C3389 ,C1964_=_C3487 ,C1964_=_C3816 ,C1964_=_C3858 ,C1964_=_C4041 ,C1964_=_C4059 ,\nC1964_=_C4064 ,C1967_=_C1968 ,C1967_=_C1971 ,C1967_=_C1972 ,C1967_=_C1975 ,C1967_=_C1985 ,\nC1967_=_C2219 ,C1967_=_C2220 ,C1967_=_C2221 ,C1967_=_C2222 ,C1967_=_C2223 ,C1967_=_C2224 ,\nC1967_=_C2225 ,C1967_=_C2227 ,C1967_=_C2228 ,C1967_=_C2229 ,C1967_=_C2230 ,C1967_=_C2231 ,\nC1967_=_C2232 ,C1967_=_C2233 ,C1968_=_C1971 ,C1968_=_C1972 ,C1968_=_C1975 ,C1968_=_C1985 ,\nC1968_=_C2111 ,C1968_=_C2290 ,C1968_=_C2333 ,C1968_=_C2353 ,C1968_=_C2354 ,C1968_=_C2356 ,\nC1968_=_C2358 ,C1968_=_C2359 ,C1968_=_C2361 ,C1968_=_C2362 ,C1968_=_C2363 ,C1968_=_C2365 ,\nC1968_=_C2366 ,C1968_=_C2367 ,C1968_=_C2368 ,C1968_=_C2369 ,C1968_=_C2370 ,C1968_=_C2371 ,\nC1968_=_C2372 ,C1968_=_C2373 ,C1968_=_C2374 ,C1971_=_C1972 ,C1971_=_C1975 ,C1971_=_C1985 ,\nC1971_=_C2114 ,C1971_=_C2314 ,C1971_=_C2671 ,C1971_=_C2818 ,C1971_=_C2819 ,C1971_=_C2820 ,\nC1971_=_C2821 ,C1971_=_C2822 ,C1971_=_C2823 ,C1971_=_C2824 ,C1971_=_C2825 ,C1971_=_C2826 ,\nC1971_=_C2828 ,C1971_=_C2829 ,C1971_=_C2830 ,C1971_=_C2831 ,C1971_=_C2832 ,C1972_=_C1975 ,\nC1972_=_C1985 ,C1972_=_C2118 ,C1972_=_C2241 ,C1972_=_C2638 ,C1972_=_C2885 ,C1972_=_C3091 ,\nC1972_=_C3092 ,C1972_=_C3093 ,C1972_=_C3096 ,C1972_=_C3097 ,C1972_=_C3098 ,C1972_=_C3099 ,\nC1972_=_C3100 ,C1972_=_C3101 ,C1972_=_C3103 ,C1975_=_C1985 ,C1975_=_C2123 ,C1975_=_C2325 ,\nC1975_=_C2517 ,C1975_=_C2552 ,C1975_=_C2610 ,C1975_=_C2720 ,C1975_=_C3052 ,C1975_=_C3282 ,\nC1975_=_C3531 ,C1975_=_C3620 ,C1975_=_C3740 ,C1975_=_C3802 ,C1975_=_C3842 ,C1975_=_C3850 ,\nC1975_=_C3851 ,C1975_=_C3852 ,C1985_=_C2153 ,C1985_=_C2165 ,C1985_=_C2522 ,C1985_=_C2619 ,\nC1985_=_C2726 ,C1985_=_C3288 ,C1985_=_C3428 ,C1985_=_C3598 ,C1985_=_C3849 ,C1985_=_C3912 ,\nC1985_=_C3964 ,C1985_=_C4027 ,C1985_=_C4036 ,C1985_=_C4063 ,C1985_=_C4098 ,C1987_=_C1988 ,\nC1987_=_C1989 ,C1987_=_C1991 ,C1987_=_C1992 ,C1987_=_C1993 ,C1987_=_C1994 ,C1987_=_C1995 ,\nC1987_=_C1998 ,C1987_=_C1999 ,C1987_=_C2000 ,C1987_=_C2001 ,C1987_=_C2002 ,C1987_=_C2003 ,\nC1987_=_C2005 ,C1988_=_C1989 ,C1988_=_C1991 ,C1988_=_C1992 ,C1988_=_C1993 ,C1988_=_C1994 ,\nC1988_=_C1995 ,C1988_=_C1998 ,C1988_=_C1999 ,C1988_=_C2000 ,C1988_=_C2001 ,C1988_=_C2002 ,\nC1988_=_C2003 ,C1988_=_C2005 ,C1989_=_C1991 ,C1989_=_C1992 ,C1989_=_C1993 ,C1989_=_C1994 ,\nC1989_=_C1995 ,C1989_=_C1998 ,C1989_=_C1999 ,C1989_=_C2000 ,C1989_=_C2001 ,C1989_=_C2002 ,\nC1989_=_C2003 ,C1989_=_C2005 ,C1991_=_C1992 ,C1991_=_C1993 ,C1991_=_C1994 ,C1991_=_C1995 ,\nC1991_=_C1998 ,C1991_=_C1999 ,C1991_=_C2000 ,C1991_=_C2001 ,C1991_=_C2002 ,C1991_=_C2003 ,\nC1991_=_C2005 ,C1991_=_C2818 ,C1991_=_C3091 ,C1991_=_C3281 ,C1991_=_C3282 ,C1991_=_C3283 ,\nC1991_=_C3287 ,C1991_=_C3288 ,C1992_=_C1993 ,C1992_=_C1994 ,C1992_=_C1995 ,C1992_=_C1998 ,\nC1992_=_C1999 ,C1992_=_C2000 ,C1992_=_C2001 ,C1992_=_C2002 ,C1992_=_C2003 ,C1992_=_C2005 ,\nC1992_=_C3092 ,C1992_=_C3423 ,C1992_=_C3424 ,C1992_=_C3427 ,C1992_=_C3428 ,C1993_=_C1994 ,\nC1993_=_C1995 ,C1993_=_C1998 ,C1993_=_C1999 ,C1993_=_C2000 ,C1993_=_C2001 ,C1993_=_C2002 ,\nC1993_=_C2003 ,C1993_=_C2005 ,C1993_=_C2739 ,C1994_=_C1995 ,C1994_=_C1998 ,C1994_=_C1999 ,\nC1994_=_C2000 ,C1994_=_C2001 ,C1994_=_C2002 ,C1994_=_C2003 ,C1994_=_C2005 ,C1994_=_C3753 ,\nC1995_=_C1998 ,C1995_=_C1999 ,C1995_=_C2000 ,C1995_=_C2001 ,C1995_=_C2002 ,C1995_=_C2003 ,\nC1995_=_C2005 ,C1998_=_C1999 ,C1998_=_C2000 ,C1998_=_C2001 ,C1998_=_C2002 ,C1998_=_C2003 ,\nC1998_=_C2005 ,C1998_=_C2227 ,C1998_=_C3850 ,C1998_=_C3912 ,C1999_=_C2000 ,C1999_=_C2001 ,\nC1999_=_C2002 ,C1999_=_C2003 ,C1999_=_C2005 ,C2000_=_C2001 ,C2000_=_C2002 ,C2000_=_C2003 ,\nC2000_=_C2005 ,C2000_=_C3097 ,C2000_=_C3819 ,C2000_=_C3864 ,C2000_=_C3961 ,C2000_=_C3964 ,\nC2001_=_C2002 ,C2001_=_C2003 ,C2001_=_C2005 ,C2002_=_C2003 ,C2002_=_C2005 ,C2002_=_C2230 ,\nC2002_=_C3851 ,C2002_=_C4027 ,C2003_=_C2005 ,C2003_=_C3868 ,C2005_=_C2747 ,C2052_=_C2055 ,\nC2052_=_C2063 ,C2052_=_C2207 ,C2052_=_C2260 ,C2052_=_C2434 ,C2052_=_C2545 ,C2052_=_C2950 ,\nC2052_=_C2992 ,C2052_=_C3076 ,C2052_=_C3146 ,C2052_=_C3183 ,C2052_=_C3240 ,C2052_=_C3241 ,\nC2052_=_C3243 ,C2052_=_C3244 ,C2052_=_C3245 ,C2052_=_C3246 ,C2052_=_C3247 ,C2052_=_C3248 ,\nC2055_=_C2063 ,C2055_=_C2098 ,C2055_=_C2324 ,C2055_=_C2532 ,C2055_=_C2682 ,C2055_=_C3205 ,\nC2055_=_C3281 ,C2055_=_C3423</w:t>
      </w:r>
    </w:p>
    <w:p>
      <w:pPr>
        <w:pStyle w:val="PreformattedText"/>
        <w:bidi w:val="0"/>
        <w:spacing w:before="0" w:after="0"/>
        <w:jc w:val="left"/>
        <w:rPr/>
      </w:pPr>
      <w:r>
        <w:rPr/>
        <w:t xml:space="preserve"> </w:t>
      </w:r>
      <w:r>
        <w:rPr/>
        <w:t>,C2055_=_C3571 ,C2055_=_C3753 ,C2055_=_C3818 ,C2055_=_C3819 ,\nC2055_=_C3820 ,C2055_=_C3821 ,C2055_=_C3822 ,C2055_=_C3823 ,C2055_=_C3824 ,C2063_=_C2108 ,\nC2063_=_C2330 ,C2063_=_C2539 ,C2063_=_C2669 ,C2063_=_C2689 ,C2063_=_C2707 ,C2063_=_C3032 ,\nC2063_=_C3210 ,C2063_=_C3287 ,C2063_=_C3368 ,C2063_=_C3427 ,C2063_=_C3644 ,C2063_=_C3794 ,\nC2063_=_C3961 ,C2063_=_C4057 ,C2063_=_C4080 ,C2063_=_C4095 ,C2090_=_C2098 ,C2090_=_C2108 ,\nC2090_=_C2202 ,C2090_=_C2253 ,C2090_=_C2727 ,C2090_=_C2728 ,C2090_=_C2729 ,C2090_=_C2730 ,\nC2090_=_C2732 ,C2090_=_C2733 ,C2090_=_C2735 ,C2090_=_C2736 ,C2090_=_C2737 ,C2090_=_C2739 ,\nC2090_=_C2740 ,C2090_=_C2741 ,C2090_=_C2742 ,C2090_=_C2743 ,C2090_=_C2745 ,C2090_=_C2746 ,\nC2090_=_C2747 ,C2090_=_C2748 ,C2098_=_C2108 ,C2098_=_C2324 ,C2098_=_C2532 ,C2098_=_C2682 ,\nC2098_=_C3205 ,C2098_=_C3281 ,C2098_=_C3423 ,C2098_=_C3571 ,C2098_=_C3753 ,C2098_=_C3818 ,\nC2098_=_C3819 ,C2098_=_C3820 ,C2098_=_C3821 ,C2098_=_C3822 ,C2098_=_C3823 ,C2098_=_C3824 ,\nC2108_=_C2330 ,C2108_=_C2539 ,C2108_=_C2669 ,C2108_=_C2689 ,C2108_=_C2707 ,C2108_=_C3032 ,\nC2108_=_C3210 ,C2108_=_C3287 ,C2108_=_C3368 ,C2108_=_C3427 ,C2108_=_C3644 ,C2108_=_C3794 ,\nC2108_=_C3961 ,C2108_=_C4057 ,C2108_=_C4080 ,C2108_=_C4095 ,C2111_=_C2114 ,C2111_=_C2115 ,\nC2111_=_C2118 ,C2111_=_C2123 ,C2111_=_C2290 ,C2111_=_C2333 ,C2111_=_C2353 ,C2111_=_C2354 ,\nC2111_=_C2356 ,C2111_=_C2358 ,C2111_=_C2359 ,C2111_=_C2361 ,C2111_=_C2362 ,C2111_=_C2363 ,\nC2111_=_C2365 ,C2111_=_C2366 ,C2111_=_C2367 ,C2111_=_C2368 ,C2111_=_C2369 ,C2111_=_C2370 ,\nC2111_=_C2371 ,C2111_=_C2372 ,C2111_=_C2373 ,C2111_=_C2374 ,C2114_=_C2115 ,C2114_=_C2118 ,\nC2114_=_C2123 ,C2114_=_C2314 ,C2114_=_C2671 ,C2114_=_C2818 ,C2114_=_C2819 ,C2114_=_C2820 ,\nC2114_=_C2821 ,C2114_=_C2822 ,C2114_=_C2823 ,C2114_=_C2824 ,C2114_=_C2825 ,C2114_=_C2826 ,\nC2114_=_C2828 ,C2114_=_C2829 ,C2114_=_C2830 ,C2114_=_C2831 ,C2114_=_C2832 ,C2115_=_C2118 ,\nC2115_=_C2123 ,C2115_=_C2204 ,C2115_=_C2256 ,C2115_=_C2507 ,C2115_=_C2541 ,C2115_=_C2864 ,\nC2115_=_C2884 ,C2115_=_C2945 ,C2115_=_C2975 ,C2115_=_C2976 ,C2115_=_C2978 ,C2115_=_C2979 ,\nC2115_=_C2980 ,C2115_=_C2982 ,C2115_=_C2983 ,C2115_=_C2985 ,C2115_=_C2986 ,C2115_=_C2987 ,\nC2115_=_C2989 ,C2115_=_C2990 ,C2118_=_C2123 ,C2118_=_C2241 ,C2118_=_C2638 ,C2118_=_C2885 ,\nC2118_=_C3091 ,C2118_=_C3092 ,C2118_=_C3093 ,C2118_=_C3096 ,C2118_=_C3097 ,C2118_=_C3098 ,\nC2118_=_C3099 ,C2118_=_C3100 ,C2118_=_C3101 ,C2118_=_C3103 ,C2123_=_C2325 ,C2123_=_C2517 ,\nC2123_=_C2552 ,C2123_=_C2610 ,C2123_=_C2720 ,C2123_=_C3052 ,C2123_=_C3282 ,C2123_=_C3531 ,\nC2123_=_C3620 ,C2123_=_C3740 ,C2123_=_C3802 ,C2123_=_C3842 ,C2123_=_C3850 ,C2123_=_C3851 ,\nC2123_=_C3852 ,C2153_=_C2165 ,C2153_=_C2522 ,C2153_=_C2619 ,C2153_=_C2726 ,C2153_=_C3288 ,\nC2153_=_C3428 ,C2153_=_C3598 ,C2153_=_C3849 ,C2153_=_C3912 ,C2153_=_C3964 ,C2153_=_C4027 ,\nC2153_=_C4036 ,C2153_=_C4063 ,C2153_=_C4098 ,C2165_=_C2522 ,C2165_=_C2619 ,C2165_=_C2726 ,\nC2165_=_C3288 ,C2165_=_C3428 ,C2165_=_C3598 ,C2165_=_C3849 ,C2165_=_C3912 ,C2165_=_C3964 ,\nC2165_=_C4027 ,C2165_=_C4036 ,C2165_=_C4063 ,C2165_=_C4098 ,C2202_=_C2204 ,C2202_=_C2207 ,\nC2202_=_C2212 ,C2202_=_C2215 ,C2202_=_C2253 ,C2202_=_C2727 ,C2202_=_C2728 ,C2202_=_C2729 ,\nC2202_=_C2730 ,C2202_=_C2732 ,C2202_=_C2733 ,C2202_=_C2735 ,C2202_=_C2736 ,C2202_=_C2737 ,\nC2202_=_C2739 ,C2202_=_C2740 ,C2202_=_C2741 ,C2202_=_C2742 ,C2202_=_C2743 ,C2202_=_C2745 ,\nC2202_=_C2746 ,C2202_=_C2747 ,C2202_=_C2748 ,C2204_=_C2207 ,C2204_=_C2212 ,C2204_=_C2215 ,\nC2204_=_C2256 ,C2204_=_C2507 ,C2204_=_C2541 ,C2204_=_C2864 ,C2204_=_C2884 ,C2204_=_C2945 ,\nC2204_=_C2975 ,C2204_=_C2976 ,C2204_=_C2978 ,C2204_=_C2979 ,C2204_=_C2980 ,C2204_=_C2982 ,\nC2204_=_C2983 ,C2204_=_C2985 ,C2204_=_C2986 ,C2204_=_C2987 ,C2204_=_C2989 ,C2204_=_C2990 ,\nC2207_=_C2212 ,C2207_=_C2215 ,C2207_=_C2260 ,C2207_=_C2434 ,C2207_=_C2545 ,C2207_=_C2950 ,\nC2207_=_C2992 ,C2207_=_C3076 ,C2207_=_C3146 ,C2207_=_C3183 ,C2207_=_C3240 ,C2207_=_C3241 ,\nC2207_=_C3243 ,C2207_=_C3244 ,C2207_=_C3245 ,C2207_=_C3246 ,C2207_=_C3247 ,C2207_=_C3248 ,\nC2212_=_C2215 ,C2212_=_C2266 ,C2212_=_C2341 ,C2212_=_C2529 ,C2212_=_C2954 ,C2212_=_C3080 ,\nC2212_=_C3374 ,C2212_=_C3383 ,C2212_=_C3561 ,C2212_=_C3562 ,C2212_=_C3563 ,C2212_=_C3565 ,\nC2212_=_C3566 ,C2215_=_C2251 ,C2215_=_C2271 ,C2215_=_C2647 ,C2215_=_C2894 ,C2215_=_C2960 ,\nC2215_=_C3003 ,C2215_=_C3089 ,C2215_=_C3159 ,C2215_=_C3389 ,C2215_=_C3487 ,C2215_=_C3816 ,\nC2215_=_C3858 ,C2215_=_C4041 ,C2215_=_C4059 ,C2215_=_C4064 ,C2219_=_C2220 ,C2219_=_C2221 ,\nC2219_=_C2222 ,C2219_=_C2223 ,C2219_=_C2224 ,C2219_=_C2225 ,C2219_=_C2227 ,C2219_=_C2228 ,\nC2219_=_C2229 ,C2219_=_C2230 ,C2219_=_C2231 ,C2219_=_C2232 ,C2219_=_C2233 ,C2220_=_C2221 ,\nC2220_=_C2222 ,C2220_=_C2223 ,C2220_=_C2224 ,C2220_=_C2225 ,C2220_=_C2227 ,C2220_=_C2228 ,\nC2220_=_C2229 ,C2220_=_C2230 ,C2220_=_C2231 ,C2220_=_C2232 ,C2220_=_C2233 ,C2221_=_C2222 ,\nC2221_=_C2223 ,C2221_=_C2224 ,C2221_=_C2225 ,C2221_=_C2227 ,C2221_=_C2228 ,C2221_=_C2229 ,\nC2221_=_C2230 ,C2221_=_C2231 ,C2221_=_C2232 ,C2221_=_C2233 ,C2222_=_C2223 ,C2222_=_C2224 ,\nC2222_=_C2225 ,C2222_=_C2227 ,C2222_=_C2228 ,C2222_=_C2229 ,C2222_=_C2230 ,C2222_=_C2231 ,\nC2222_=_C2232 ,C2222_=_C2233 ,C2222_=_C2610 ,C2222_=_C2619 ,C2223_=_C2224 ,C2223_=_C2225 ,\nC2223_=_C2227 ,C2223_=_C2228 ,C2223_=_C2229 ,C2223_=_C2230 ,C2223_=_C2231 ,C2223_=_C2232 ,\nC2223_=_C2233 ,C2223_=_C2720 ,C2223_=_C2726 ,C2224_=_C2225 ,C2224_=_C2227 ,C2224_=_C2228 ,\nC2224_=_C2229 ,C2224_=_C2230 ,C2224_=_C2231 ,C2224_=_C2232 ,C2224_=_C2233 ,C2224_=_C3244 ,\nC2224_=_C3816 ,C2225_=_C2227 ,C2225_=_C2228 ,C2225_=_C2229 ,C2225_=_C2230 ,C2225_=_C2231 ,\nC2225_=_C2232 ,C2225_=_C2233 ,C2225_=_C3842 ,C2225_=_C3849 ,C2227_=_C2228 ,C2227_=_C2229 ,\nC2227_=_C2230 ,C2227_=_C2231 ,C2227_=_C2232 ,C2227_=_C2233 ,C2227_=_C3850 ,C2227_=_C3912 ,\nC2228_=_C2229 ,C2228_=_C2230 ,C2228_=_C2231 ,C2228_=_C2232 ,C2228_=_C2233 ,C2229_=_C2230 ,\nC2229_=_C2231 ,C2229_=_C2232 ,C2229_=_C2233 ,C2230_=_C2231 ,C2230_=_C2232 ,C2230_=_C2233 ,\nC2230_=_C3851 ,C2230_=_C4027 ,C2231_=_C2232 ,C2231_=_C2233 ,C2232_=_C2233 ,C2232_=_C2986 ,\nC2232_=_C3247 ,C2232_=_C3852 ,C2232_=_C4041 ,C2233_=_C3821 ,C2241_=_C2251 ,C2241_=_C2638 ,\nC2241_=_C2885 ,C2241_=_C3091 ,C2241_=_C3092 ,C2241_=_C3093 ,C2241_=_C3096 ,C2241_=_C3097 ,\nC2241_=_C3098 ,C2241_=_C3099 ,C2241_=_C3100 ,C2241_=_C3101 ,C2241_=_C3103 ,C2251_=_C2271 ,\nC2251_=_C2647 ,C2251_=_C2894 ,C2251_=_C2960 ,C2251_=_C3003 ,C2251_=_C3089 ,C2251_=_C3159 ,\nC2251_=_C3389 ,C2251_=_C3487 ,C2251_=_C3816 ,C2251_=_C3858 ,C2251_=_C4041 ,C2251_=_C4059 ,\nC2251_=_C4064 ,C2253_=_C2256 ,C2253_=_C2260 ,C2253_=_C2266 ,C2253_=_C2271 ,C2253_=_C2727 ,\nC2253_=_C2728 ,C2253_=_C2729 ,C2253_=_C2730 ,C2253_=_C2732 ,C2253_=_C2733 ,C2253_=_C2735 ,\nC2253_=_C2736 ,C2253_=_C2737 ,C2253_=_C2739 ,C2253_=_C2740 ,C2253_=_C2741 ,C2253_=_C2742 ,\nC2253_=_C2743 ,C2253_=_C2745 ,C2253_=_C2746 ,C2253_=_C2747 ,C2253_=_C2748 ,C2256_=_C2260 ,\nC2256_=_C2266 ,C2256_=_C2271 ,C2256_=_C2507 ,C2256_=_C2541 ,C2256_=_C2864 ,C2256_=_C2884 ,\nC2256_=_C2945 ,C2256_=_C2975 ,C2256_=_C2976 ,C2256_=_C2978 ,C2256_=_C2979 ,C2256_=_C2980 ,\nC2256_=_C2982 ,C2256_=_C2983 ,C2256_=_C2985 ,C2256_=_C2986 ,C2256_=_C2987 ,C2256_=_C2989 ,\nC2256_=_C2990 ,C2260_=_C2266 ,C2260_=_C2271 ,C2260_=_C2434 ,C2260_=_C2545 ,C2260_=_C2950 ,\nC2260_=_C2992 ,C2260_=_C3076 ,C2260_=_C3146 ,C2260_=_C3183 ,C2260_=_C3240 ,C2260_=_C3241 ,\nC2260_=_C3243 ,C2260_=_C3244 ,C2260_=_C3245 ,C2260_=_C3246 ,C2260_=_C3247 ,C2260_=_C3248 ,\nC2266_=_C2271 ,C2266_=_C2341 ,C2266_=_C2529 ,C2266_=_C2954 ,C2266_=_C3080 ,C2266_=_C3374 ,\nC2266_=_C3383 ,C2266_=_C3561 ,C2266_=_C3562 ,C2266_=_C3563 ,C2266_=_C3565 ,C2266_=_C3566 ,\nC2271_=_C2647 ,C2271_=_C2894 ,C2271_=_C2960 ,C2271_=_C3003 ,C2271_=_C3089 ,C2271_=_C3159 ,\nC2271_=_C3389 ,C2271_=_C3487 ,C2271_=_C3816 ,C2271_=_C3858 ,C2271_=_C4041 ,C2271_=_C4059 ,\nC2271_=_C4064 ,C2290_=_C2302 ,C2290_=_C2333 ,C2290_=_C2353 ,C2290_=_C2354 ,C2290_=_C2356 ,\nC2290_=_C2358 ,C2290_=_C2359 ,C2290_=_C2361 ,C2290_=_C2362 ,C2290_=_C2363 ,C2290_=_C2365 ,\nC2290_=_C2366 ,C2290_=_C2367 ,C2290_=_C2368 ,C2290_=_C2369 ,C2290_=_C2370 ,C2290_=_C2371 ,\nC2290_=_C2372 ,C2290_=_C2373 ,C2290_=_C2374 ,C2302_=_C2811 ,C2302_=_C2936 ,C2302_=_C3283 ,\nC2302_=_C3424 ,C2302_=_C3433 ,C2302_=_C3611 ,C2302_=_C3696 ,C2302_=_C3720 ,C2302_=_C3861 ,\nC2302_=_C3862 ,C2302_=_C3863 ,C2302_=_C3864 ,C2302_=_C3865 ,C2302_=_C3866 ,C2302_=_C3867 ,\nC2302_=_C3868 ,C2302_=_C3869 ,C2314_=_C2324 ,C2314_=_C2325 ,C2314_=_C2330 ,C2314_=_C2671 ,\nC2314_=_C2818 ,C2314_=_C2819 ,C2314_=_C2820 ,C2314_=_C2821 ,C2314_=_C2822 ,C2314_=_C2823 ,\nC2314_=_C2824 ,C2314_=_C2825 ,C2314_=_C2826 ,C2314_=_C2828 ,C2314_=_C2829 ,C2314_=_C2830 ,\nC2314_=_C2831 ,C2314_=_C2832 ,C2324_=_C2325 ,C2324_=_C2330 ,C2324_=_C2532 ,C2324_=_C2682 ,\nC2324_=_C3205 ,C2324_=_C3281 ,C2324_=_C3423 ,C2324_=_C3571 ,C2324_=_C3753 ,C2324_=_C3818 ,\nC2324_=_C3819 ,C2324_=_C3820 ,C2324_=_C3821 ,C2324_=_C3822 ,C2324_=_C3823 ,C2324_=_C3824 ,\nC2325_=_C2330 ,C2325_=_C2517 ,C2325_=_C2552 ,C2325_=_C2610 ,C2325_=_C2720 ,C2325_=_C3052 ,\nC2325_=_C3282 ,C2325_=_C3531 ,C2325_=_C3620 ,C2325_=_C3740 ,C2325_=_C3802 ,C2325_=_C3842 ,\nC2325_=_C3850 ,C2325_=_C3851 ,C2325_=_C3852 ,C2330_=_C2539 ,C2330_=_C2669 ,C2330_=_C2689 ,\nC2330_=_C2707 ,C2330_=_C3032 ,C2330_=_C3210 ,C2330_=_C3287 ,C2330_=_C3368 ,C2330_=_C3427 ,\nC2330_=_C3644 ,C2330_=_C3794 ,C2330_=_C3961 ,C2330_=_C4057 ,C2330_=_C4080 ,C2330_=_C4095 ,\nC2333_=_C2341 ,C2333_=_C2353 ,C2333_=_C2354 ,C2333_=_C2356 ,C2333_=_C2358 ,C2333_=_C2359 ,\nC2333_=_C2361 ,C2333_=_C2362 ,C2333_=_C2363 ,C2333_=_C2365 ,C2333_=_C2366 ,C2333_=_C2367 ,\nC2333_=_C2368 ,C2333_=_C2369 ,C2333_=_C2370 ,C2333_=_C2371 ,C2333_=_C2372 ,C2333_=_C2373 ,\nC2333_=_C2374 ,C2341_=_C2529 ,C2341_=_C2954 ,C2341_=_C3080 ,C2341_=_C3374 ,C2341_=_C3383 ,\nC2341_=_C3561 ,C2341_=_C3562 ,C2341_=_C3563 ,C2341_=_C3565 ,C2341_=_C3566 ,C2353_=_C2354 ,\nC2353_=_C2356 ,C2353_=_C2358 ,C2353_=_C2359 ,C2353_=_C2361 ,C2353_=_C2362 ,C2353_=_C2363</w:t>
      </w:r>
    </w:p>
    <w:p>
      <w:pPr>
        <w:pStyle w:val="PreformattedText"/>
        <w:bidi w:val="0"/>
        <w:spacing w:before="0" w:after="0"/>
        <w:jc w:val="left"/>
        <w:rPr/>
      </w:pPr>
      <w:r>
        <w:rPr/>
        <w:t xml:space="preserve"> </w:t>
      </w:r>
      <w:r>
        <w:rPr/>
        <w:t>,\nC2353_=_C2365 ,C2353_=_C2366 ,C2353_=_C2367 ,C2353_=_C2368 ,C2353_=_C2369 ,C2353_=_C2370 ,\nC2353_=_C2371 ,C2353_=_C2372 ,C2353_=_C2373 ,C2353_=_C2374 ,C2353_=_C2529 ,C2353_=_C2532 ,\nC2353_=_C2539 ,C2354_=_C2356 ,C2354_=_C2358 ,C2354_=_C2359 ,C2354_=_C2361 ,C2354_=_C2362 ,\nC2354_=_C2363 ,C2354_=_C2365 ,C2354_=_C2366 ,C2354_=_C2367 ,C2354_=_C2368 ,C2354_=_C2369 ,\nC2354_=_C2370 ,C2354_=_C2371 ,C2354_=_C2372 ,C2354_=_C2373 ,C2354_=_C2374 ,C2354_=_C2811 ,\nC2356_=_C2358 ,C2356_=_C2359 ,C2356_=_C2361 ,C2356_=_C2362 ,C2356_=_C2363 ,C2356_=_C2365 ,\nC2356_=_C2366 ,C2356_=_C2367 ,C2356_=_C2368 ,C2356_=_C2369 ,C2356_=_C2370 ,C2356_=_C2371 ,\nC2356_=_C2372 ,C2356_=_C2373 ,C2356_=_C2374 ,C2356_=_C2936 ,C2358_=_C2359 ,C2358_=_C2361 ,\nC2358_=_C2362 ,C2358_=_C2363 ,C2358_=_C2365 ,C2358_=_C2366 ,C2358_=_C2367 ,C2358_=_C2368 ,\nC2358_=_C2369 ,C2358_=_C2370 ,C2358_=_C2371 ,C2358_=_C2372 ,C2358_=_C2373 ,C2358_=_C2374 ,\nC2358_=_C3374 ,C2359_=_C2361 ,C2359_=_C2362 ,C2359_=_C2363 ,C2359_=_C2365 ,C2359_=_C2366 ,\nC2359_=_C2367 ,C2359_=_C2368 ,C2359_=_C2369 ,C2359_=_C2370 ,C2359_=_C2371 ,C2359_=_C2372 ,\nC2359_=_C2373 ,C2359_=_C2374 ,C2359_=_C3433 ,C2361_=_C2362 ,C2361_=_C2363 ,C2361_=_C2365 ,\nC2361_=_C2366 ,C2361_=_C2367 ,C2361_=_C2368 ,C2361_=_C2369 ,C2361_=_C2370 ,C2361_=_C2371 ,\nC2361_=_C2372 ,C2361_=_C2373 ,C2361_=_C2374 ,C2361_=_C3611 ,C2362_=_C2363 ,C2362_=_C2365 ,\nC2362_=_C2366 ,C2362_=_C2367 ,C2362_=_C2368 ,C2362_=_C2369 ,C2362_=_C2370 ,C2362_=_C2371 ,\nC2362_=_C2372 ,C2362_=_C2373 ,C2362_=_C2374 ,C2362_=_C3561 ,C2363_=_C2365 ,C2363_=_C2366 ,\nC2363_=_C2367 ,C2363_=_C2368 ,C2363_=_C2369 ,C2363_=_C2370 ,C2363_=_C2371 ,C2363_=_C2372 ,\nC2363_=_C2373 ,C2363_=_C2374 ,C2363_=_C3720 ,C2365_=_C2366 ,C2365_=_C2367 ,C2365_=_C2368 ,\nC2365_=_C2369 ,C2365_=_C2370 ,C2365_=_C2371 ,C2365_=_C2372 ,C2365_=_C2373 ,C2365_=_C2374 ,\nC2365_=_C3861 ,C2366_=_C2367 ,C2366_=_C2368 ,C2366_=_C2369 ,C2366_=_C2370 ,C2366_=_C2371 ,\nC2366_=_C2372 ,C2366_=_C2373 ,C2366_=_C2374 ,C2366_=_C2828 ,C2366_=_C3096 ,C2367_=_C2368 ,\nC2367_=_C2369 ,C2367_=_C2370 ,C2367_=_C2371 ,C2367_=_C2372 ,C2367_=_C2373 ,C2367_=_C2374 ,\nC2367_=_C3863 ,C2368_=_C2369 ,C2368_=_C2370 ,C2368_=_C2371 ,C2368_=_C2372 ,C2368_=_C2373 ,\nC2368_=_C2374 ,C2368_=_C3562 ,C2369_=_C2370 ,C2369_=_C2371 ,C2369_=_C2372 ,C2369_=_C2373 ,\nC2369_=_C2374 ,C2369_=_C2829 ,C2369_=_C3098 ,C2369_=_C3246 ,C2370_=_C2371 ,C2370_=_C2372 ,\nC2370_=_C2373 ,C2370_=_C2374 ,C2370_=_C2830 ,C2370_=_C3099 ,C2371_=_C2372 ,C2371_=_C2373 ,\nC2371_=_C2374 ,C2371_=_C2743 ,C2371_=_C2831 ,C2371_=_C2987 ,C2371_=_C3100 ,C2371_=_C3248 ,\nC2371_=_C3563 ,C2371_=_C4059 ,C2372_=_C2373 ,C2372_=_C2374 ,C2372_=_C2832 ,C2372_=_C3101 ,\nC2372_=_C4063 ,C2373_=_C2374 ,C2373_=_C2745 ,C2373_=_C3103 ,C2373_=_C3867 ,C2373_=_C4064 ,\nC2374_=_C3565 ,C2374_=_C3823 ,C2374_=_C4080 ,C2434_=_C2545 ,C2434_=_C2950 ,C2434_=_C2992 ,\nC2434_=_C3076 ,C2434_=_C3146 ,C2434_=_C3183 ,C2434_=_C3240 ,C2434_=_C3241 ,C2434_=_C3243 ,\nC2434_=_C3244 ,C2434_=_C3245 ,C2434_=_C3246 ,C2434_=_C3247 ,C2434_=_C3248 ,C2507_=_C2517 ,\nC2507_=_C2522 ,C2507_=_C2541 ,C2507_=_C2864 ,C2507_=_C2884 ,C2507_=_C2945 ,C2507_=_C2975 ,\nC2507_=_C2976 ,C2507_=_C2978 ,C2507_=_C2979 ,C2507_=_C2980 ,C2507_=_C2982 ,C2507_=_C2983 ,\nC2507_=_C2985 ,C2507_=_C2986 ,C2507_=_C2987 ,C2507_=_C2989 ,C2507_=_C2990 ,C2517_=_C2522 ,\nC2517_=_C2552 ,C2517_=_C2610 ,C2517_=_C2720 ,C2517_=_C3052 ,C2517_=_C3282 ,C2517_=_C3531 ,\nC2517_=_C3620 ,C2517_=_C3740 ,C2517_=_C3802 ,C2517_=_C3842 ,C2517_=_C3850 ,C2517_=_C3851 ,\nC2517_=_C3852 ,C2522_=_C2619 ,C2522_=_C2726 ,C2522_=_C3288 ,C2522_=_C3428 ,C2522_=_C3598 ,\nC2522_=_C3849 ,C2522_=_C3912 ,C2522_=_C3964 ,C2522_=_C4027 ,C2522_=_C4036 ,C2522_=_C4063 ,\nC2522_=_C4098 ,C2529_=_C2532 ,C2529_=_C2539 ,C2529_=_C2954 ,C2529_=_C3080 ,C2529_=_C3374 ,\nC2529_=_C3383 ,C2529_=_C3561 ,C2529_=_C3562 ,C2529_=_C3563 ,C2529_=_C3565 ,C2529_=_C3566 ,\nC2532_=_C2539 ,C2532_=_C2682 ,C2532_=_C3205 ,C2532_=_C3281 ,C2532_=_C3423 ,C2532_=_C3571 ,\nC2532_=_C3753 ,C2532_=_C3818 ,C2532_=_C3819 ,C2532_=_C3820 ,C2532_=_C3821 ,C2532_=_C3822 ,\nC2532_=_C3823 ,C2532_=_C3824 ,C2539_=_C2669 ,C2539_=_C2689 ,C2539_=_C2707 ,C2539_=_C3032 ,\nC2539_=_C3210 ,C2539_=_C3287 ,C2539_=_C3368 ,C2539_=_C3427 ,C2539_=_C3644 ,C2539_=_C3794 ,\nC2539_=_C3961 ,C2539_=_C4057 ,C2539_=_C4080 ,C2539_=_C4095 ,C2541_=_C2545 ,C2541_=_C2552 ,\nC2541_=_C2864 ,C2541_=_C2884 ,C2541_=_C2945 ,C2541_=_C2975 ,C2541_=_C2976 ,C2541_=_C2978 ,\nC2541_=_C2979 ,C2541_=_C2980 ,C2541_=_C2982 ,C2541_=_C2983 ,C2541_=_C2985 ,C2541_=_C2986 ,\nC2541_=_C2987 ,C2541_=_C2989 ,C2541_=_C2990 ,C2545_=_C2552 ,C2545_=_C2950 ,C2545_=_C2992 ,\nC2545_=_C3076 ,C2545_=_C3146 ,C2545_=_C3183 ,C2545_=_C3240 ,C2545_=_C3241 ,C2545_=_C3243 ,\nC2545_=_C3244 ,C2545_=_C3245 ,C2545_=_C3246 ,C2545_=_C3247 ,C2545_=_C3248 ,C2552_=_C2610 ,\nC2552_=_C2720 ,C2552_=_C3052 ,C2552_=_C3282 ,C2552_=_C3531 ,C2552_=_C3620 ,C2552_=_C3740 ,\nC2552_=_C3802 ,C2552_=_C3842 ,C2552_=_C3850 ,C2552_=_C3851 ,C2552_=_C3852 ,C2610_=_C2619 ,\nC2610_=_C2720 ,C2610_=_C3052 ,C2610_=_C3282 ,C2610_=_C3531 ,C2610_=_C3620 ,C2610_=_C3740 ,\nC2610_=_C3802 ,C2610_=_C3842 ,C2610_=_C3850 ,C2610_=_C3851 ,C2610_=_C3852 ,C2619_=_C2726 ,\nC2619_=_C3288 ,C2619_=_C3428 ,C2619_=_C3598 ,C2619_=_C3849 ,C2619_=_C3912 ,C2619_=_C3964 ,\nC2619_=_C4027 ,C2619_=_C4036 ,C2619_=_C4063 ,C2619_=_C4098 ,C2638_=_C2647 ,C2638_=_C2885 ,\nC2638_=_C3091 ,C2638_=_C3092 ,C2638_=_C3093 ,C2638_=_C3096 ,C2638_=_C3097 ,C2638_=_C3098 ,\nC2638_=_C3099 ,C2638_=_C3100 ,C2638_=_C3101 ,C2638_=_C3103 ,C2647_=_C2894 ,C2647_=_C2960 ,\nC2647_=_C3003 ,C2647_=_C3089 ,C2647_=_C3159 ,C2647_=_C3389 ,C2647_=_C3487 ,C2647_=_C3816 ,\nC2647_=_C3858 ,C2647_=_C4041 ,C2647_=_C4059 ,C2647_=_C4064 ,C2669_=_C2689 ,C2669_=_C2707 ,\nC2669_=_C3032 ,C2669_=_C3210 ,C2669_=_C3287 ,C2669_=_C3368 ,C2669_=_C3427 ,C2669_=_C3644 ,\nC2669_=_C3794 ,C2669_=_C3961 ,C2669_=_C4057 ,C2669_=_C4080 ,C2669_=_C4095 ,C2671_=_C2682 ,\nC2671_=_C2689 ,C2671_=_C2818 ,C2671_=_C2819 ,C2671_=_C2820 ,C2671_=_C2821 ,C2671_=_C2822 ,\nC2671_=_C2823 ,C2671_=_C2824 ,C2671_=_C2825 ,C2671_=_C2826 ,C2671_=_C2828 ,C2671_=_C2829 ,\nC2671_=_C2830 ,C2671_=_C2831 ,C2671_=_C2832 ,C2682_=_C2689 ,C2682_=_C3205 ,C2682_=_C3281 ,\nC2682_=_C3423 ,C2682_=_C3571 ,C2682_=_C3753 ,C2682_=_C3818 ,C2682_=_C3819 ,C2682_=_C3820 ,\nC2682_=_C3821 ,C2682_=_C3822 ,C2682_=_C3823 ,C2682_=_C3824 ,C2689_=_C2707 ,C2689_=_C3032 ,\nC2689_=_C3210 ,C2689_=_C3287 ,C2689_=_C3368 ,C2689_=_C3427 ,C2689_=_C3644 ,C2689_=_C3794 ,\nC2689_=_C3961 ,C2689_=_C4057 ,C2689_=_C4080 ,C2689_=_C4095 ,C2707_=_C3032 ,C2707_=_C3210 ,\nC2707_=_C3287 ,C2707_=_C3368 ,C2707_=_C3427 ,C2707_=_C3644 ,C2707_=_C3794 ,C2707_=_C3961 ,\nC2707_=_C4057 ,C2707_=_C4080 ,C2707_=_C4095 ,C2720_=_C2726 ,C2720_=_C3052 ,C2720_=_C3282 ,\nC2720_=_C3531 ,C2720_=_C3620 ,C2720_=_C3740 ,C2720_=_C3802 ,C2720_=_C3842 ,C2720_=_C3850 ,\nC2720_=_C3851 ,C2720_=_C3852 ,C2726_=_C3288 ,C2726_=_C3428 ,C2726_=_C3598 ,C2726_=_C3849 ,\nC2726_=_C3912 ,C2726_=_C3964 ,C2726_=_C4027 ,C2726_=_C4036 ,C2726_=_C4063 ,C2726_=_C4098 ,\nC2727_=_C2728 ,C2727_=_C2729 ,C2727_=_C2730 ,C2727_=_C2732 ,C2727_=_C2733 ,C2727_=_C2735 ,\nC2727_=_C2736 ,C2727_=_C2737 ,C2727_=_C2739 ,C2727_=_C2740 ,C2727_=_C2741 ,C2727_=_C2742 ,\nC2727_=_C2743 ,C2727_=_C2745 ,C2727_=_C2746 ,C2727_=_C2747 ,C2727_=_C2748 ,C2728_=_C2729 ,\nC2728_=_C2730 ,C2728_=_C2732 ,C2728_=_C2733 ,C2728_=_C2735 ,C2728_=_C2736 ,C2728_=_C2737 ,\nC2728_=_C2739 ,C2728_=_C2740 ,C2728_=_C2741 ,C2728_=_C2742 ,C2728_=_C2743 ,C2728_=_C2745 ,\nC2728_=_C2746 ,C2728_=_C2747 ,C2728_=_C2748 ,C2728_=_C2864 ,C2729_=_C2730 ,C2729_=_C2732 ,\nC2729_=_C2733 ,C2729_=_C2735 ,C2729_=_C2736 ,C2729_=_C2737 ,C2729_=_C2739 ,C2729_=_C2740 ,\nC2729_=_C2741 ,C2729_=_C2742 ,C2729_=_C2743 ,C2729_=_C2745 ,C2729_=_C2746 ,C2729_=_C2747 ,\nC2729_=_C2748 ,C2729_=_C2884 ,C2729_=_C2885 ,C2729_=_C2894 ,C2730_=_C2732 ,C2730_=_C2733 ,\nC2730_=_C2735 ,C2730_=_C2736 ,C2730_=_C2737 ,C2730_=_C2739 ,C2730_=_C2740 ,C2730_=_C2741 ,\nC2730_=_C2742 ,C2730_=_C2743 ,C2730_=_C2745 ,C2730_=_C2746 ,C2730_=_C2747 ,C2730_=_C2748 ,\nC2730_=_C2945 ,C2730_=_C2950 ,C2730_=_C2954 ,C2730_=_C2960 ,C2732_=_C2733 ,C2732_=_C2735 ,\nC2732_=_C2736 ,C2732_=_C2737 ,C2732_=_C2739 ,C2732_=_C2740 ,C2732_=_C2741 ,C2732_=_C2742 ,\nC2732_=_C2743 ,C2732_=_C2745 ,C2732_=_C2746 ,C2732_=_C2747 ,C2732_=_C2748 ,C2732_=_C2975 ,\nC2732_=_C3052 ,C2733_=_C2735 ,C2733_=_C2736 ,C2733_=_C2737 ,C2733_=_C2739 ,C2733_=_C2740 ,\nC2733_=_C2741 ,C2733_=_C2742 ,C2733_=_C2743 ,C2733_=_C2745 ,C2733_=_C2746 ,C2733_=_C2747 ,\nC2733_=_C2748 ,C2733_=_C2976 ,C2733_=_C3076 ,C2733_=_C3080 ,C2733_=_C3089 ,C2735_=_C2736 ,\nC2735_=_C2737 ,C2735_=_C2739 ,C2735_=_C2740 ,C2735_=_C2741 ,C2735_=_C2742 ,C2735_=_C2743 ,\nC2735_=_C2745 ,C2735_=_C2746 ,C2735_=_C2747 ,C2735_=_C2748 ,C2735_=_C2978 ,C2736_=_C2737 ,\nC2736_=_C2739 ,C2736_=_C2740 ,C2736_=_C2741 ,C2736_=_C2742 ,C2736_=_C2743 ,C2736_=_C2745 ,\nC2736_=_C2746 ,C2736_=_C2747 ,C2736_=_C2748 ,C2736_=_C2979 ,C2736_=_C3240 ,C2736_=_C3383 ,\nC2736_=_C3389 ,C2737_=_C2739 ,C2737_=_C2740 ,C2737_=_C2741 ,C2737_=_C2742 ,C2737_=_C2743 ,\nC2737_=_C2745 ,C2737_=_C2746 ,C2737_=_C2747 ,C2737_=_C2748 ,C2737_=_C2980 ,C2739_=_C2740 ,\nC2739_=_C2741 ,C2739_=_C2742 ,C2739_=_C2743 ,C2739_=_C2745 ,C2739_=_C2746 ,C2739_=_C2747 ,\nC2739_=_C2748 ,C2740_=_C2741 ,C2740_=_C2742 ,C2740_=_C2743 ,C2740_=_C2745 ,C2740_=_C2746 ,\nC2740_=_C2747 ,C2740_=_C2748 ,C2740_=_C3818 ,C2741_=_C2742 ,C2741_=_C2743 ,C2741_=_C2745 ,\nC2741_=_C2746 ,C2741_=_C2747 ,C2741_=_C2748 ,C2741_=_C2985 ,C2742_=_C2743 ,C2742_=_C2745 ,\nC2742_=_C2746 ,C2742_=_C2747 ,C2742_=_C2748 ,C2743_=_C2745 ,C2743_=_C2746 ,C2743_=_C2747 ,\nC2743_=_C2748 ,C2743_=_C2831 ,C2743_=_C2987 ,C2743_=_C3100 ,C2743_=_C3248 ,C2743_=_C3563 ,\nC2743_=_C4059 ,C2745_=_C2746 ,C2745_=_C2747 ,C2745_=_C2748 ,C2745_=_C3103 ,C2745_=_C3867 ,\nC2745_=_C4064 ,C2746_=_C2747 ,C2746_=_C2748 ,C2746_=_C2989 ,C2746_=_C3824 ,C2747_=_C2748 ,\nC2748_=_C2990 ,C2811_=_C2936 ,C2811_=_C3283 ,C2811_=_C3424</w:t>
      </w:r>
    </w:p>
    <w:p>
      <w:pPr>
        <w:pStyle w:val="PreformattedText"/>
        <w:bidi w:val="0"/>
        <w:spacing w:before="0" w:after="0"/>
        <w:jc w:val="left"/>
        <w:rPr/>
      </w:pPr>
      <w:r>
        <w:rPr/>
        <w:t xml:space="preserve"> </w:t>
      </w:r>
      <w:r>
        <w:rPr/>
        <w:t>,C2811_=_C3433 ,C2811_=_C3611 ,\nC2811_=_C3696 ,C2811_=_C3720 ,C2811_=_C3861 ,C2811_=_C3862 ,C2811_=_C3863 ,C2811_=_C3864 ,\nC2811_=_C3865 ,C2811_=_C3866 ,C2811_=_C3867 ,C2811_=_C3868 ,C2811_=_C3869 ,C2818_=_C2819 ,\nC2818_=_C2820 ,C2818_=_C2821 ,C2818_=_C2822 ,C2818_=_C2823 ,C2818_=_C2824 ,C2818_=_C2825 ,\nC2818_=_C2826 ,C2818_=_C2828 ,C2818_=_C2829 ,C2818_=_C2830 ,C2818_=_C2831 ,C2818_=_C2832 ,\nC2818_=_C3091 ,C2818_=_C3281 ,C2818_=_C3282 ,C2818_=_C3283 ,C2818_=_C3287 ,C2818_=_C3288 ,\nC2819_=_C2820 ,C2819_=_C2821 ,C2819_=_C2822 ,C2819_=_C2823 ,C2819_=_C2824 ,C2819_=_C2825 ,\nC2819_=_C2826 ,C2819_=_C2828 ,C2819_=_C2829 ,C2819_=_C2830 ,C2819_=_C2831 ,C2819_=_C2832 ,\nC2820_=_C2821 ,C2820_=_C2822 ,C2820_=_C2823 ,C2820_=_C2824 ,C2820_=_C2825 ,C2820_=_C2826 ,\nC2820_=_C2828 ,C2820_=_C2829 ,C2820_=_C2830 ,C2820_=_C2831 ,C2820_=_C2832 ,C2820_=_C3093 ,\nC2820_=_C3487 ,C2821_=_C2822 ,C2821_=_C2823 ,C2821_=_C2824 ,C2821_=_C2825 ,C2821_=_C2826 ,\nC2821_=_C2828 ,C2821_=_C2829 ,C2821_=_C2830 ,C2821_=_C2831 ,C2821_=_C2832 ,C2821_=_C3531 ,\nC2822_=_C2823 ,C2822_=_C2824 ,C2822_=_C2825 ,C2822_=_C2826 ,C2822_=_C2828 ,C2822_=_C2829 ,\nC2822_=_C2830 ,C2822_=_C2831 ,C2822_=_C2832 ,C2823_=_C2824 ,C2823_=_C2825 ,C2823_=_C2826 ,\nC2823_=_C2828 ,C2823_=_C2829 ,C2823_=_C2830 ,C2823_=_C2831 ,C2823_=_C2832 ,C2823_=_C3598 ,\nC2824_=_C2825 ,C2824_=_C2826 ,C2824_=_C2828 ,C2824_=_C2829 ,C2824_=_C2830 ,C2824_=_C2831 ,\nC2824_=_C2832 ,C2825_=_C2826 ,C2825_=_C2828 ,C2825_=_C2829 ,C2825_=_C2830 ,C2825_=_C2831 ,\nC2825_=_C2832 ,C2825_=_C2983 ,C2825_=_C3740 ,C2826_=_C2828 ,C2826_=_C2829 ,C2826_=_C2830 ,\nC2826_=_C2831 ,C2826_=_C2832 ,C2826_=_C3802 ,C2828_=_C2829 ,C2828_=_C2830 ,C2828_=_C2831 ,\nC2828_=_C2832 ,C2828_=_C3096 ,C2829_=_C2830 ,C2829_=_C2831 ,C2829_=_C2832 ,C2829_=_C3098 ,\nC2829_=_C3246 ,C2830_=_C2831 ,C2830_=_C2832 ,C2830_=_C3099 ,C2831_=_C2832 ,C2831_=_C2987 ,\nC2831_=_C3100 ,C2831_=_C3248 ,C2831_=_C3563 ,C2831_=_C4059 ,C2832_=_C3101 ,C2832_=_C4063 ,\nC2864_=_C2884 ,C2864_=_C2945 ,C2864_=_C2975 ,C2864_=_C2976 ,C2864_=_C2978 ,C2864_=_C2979 ,\nC2864_=_C2980 ,C2864_=_C2982 ,C2864_=_C2983 ,C2864_=_C2985 ,C2864_=_C2986 ,C2864_=_C2987 ,\nC2864_=_C2989 ,C2864_=_C2990 ,C2884_=_C2885 ,C2884_=_C2894 ,C2884_=_C2945 ,C2884_=_C2975 ,\nC2884_=_C2976 ,C2884_=_C2978 ,C2884_=_C2979 ,C2884_=_C2980 ,C2884_=_C2982 ,C2884_=_C2983 ,\nC2884_=_C2985 ,C2884_=_C2986 ,C2884_=_C2987 ,C2884_=_C2989 ,C2884_=_C2990 ,C2885_=_C2894 ,\nC2885_=_C3091 ,C2885_=_C3092 ,C2885_=_C3093 ,C2885_=_C3096 ,C2885_=_C3097 ,C2885_=_C3098 ,\nC2885_=_C3099 ,C2885_=_C3100 ,C2885_=_C3101 ,C2885_=_C3103 ,C2894_=_C2960 ,C2894_=_C3003 ,\nC2894_=_C3089 ,C2894_=_C3159 ,C2894_=_C3389 ,C2894_=_C3487 ,C2894_=_C3816 ,C2894_=_C3858 ,\nC2894_=_C4041 ,C2894_=_C4059 ,C2894_=_C4064 ,C2936_=_C3283 ,C2936_=_C3424 ,C2936_=_C3433 ,\nC2936_=_C3611 ,C2936_=_C3696 ,C2936_=_C3720 ,C2936_=_C3861 ,C2936_=_C3862 ,C2936_=_C3863 ,\nC2936_=_C3864 ,C2936_=_C3865 ,C2936_=_C3866 ,C2936_=_C3867 ,C2936_=_C3868 ,C2936_=_C3869 ,\nC2945_=_C2950 ,C2945_=_C2954 ,C2945_=_C2960 ,C2945_=_C2975 ,C2945_=_C2976 ,C2945_=_C2978 ,\nC2945_=_C2979 ,C2945_=_C2980 ,C2945_=_C2982 ,C2945_=_C2983 ,C2945_=_C2985 ,C2945_=_C2986 ,\nC2945_=_C2987 ,C2945_=_C2989 ,C2945_=_C2990 ,C2950_=_C2954 ,C2950_=_C2960 ,C2950_=_C2992 ,\nC2950_=_C3076 ,C2950_=_C3146 ,C2950_=_C3183 ,C2950_=_C3240 ,C2950_=_C3241 ,C2950_=_C3243 ,\nC2950_=_C3244 ,C2950_=_C3245 ,C2950_=_C3246 ,C2950_=_C3247 ,C2950_=_C3248 ,C2954_=_C2960 ,\nC2954_=_C3080 ,C2954_=_C3374 ,C2954_=_C3383 ,C2954_=_C3561 ,C2954_=_C3562 ,C2954_=_C3563 ,\nC2954_=_C3565 ,C2954_=_C3566 ,C2960_=_C3003 ,C2960_=_C3089 ,C2960_=_C3159 ,C2960_=_C3389 ,\nC2960_=_C3487 ,C2960_=_C3816 ,C2960_=_C3858 ,C2960_=_C4041 ,C2960_=_C4059 ,C2960_=_C4064 ,\nC2975_=_C2976 ,C2975_=_C2978 ,C2975_=_C2979 ,C2975_=_C2980 ,C2975_=_C2982 ,C2975_=_C2983 ,\nC2975_=_C2985 ,C2975_=_C2986 ,C2975_=_C2987 ,C2975_=_C2989 ,C2975_=_C2990 ,C2975_=_C3052 ,\nC2976_=_C2978 ,C2976_=_C2979 ,C2976_=_C2980 ,C2976_=_C2982 ,C2976_=_C2983 ,C2976_=_C2985 ,\nC2976_=_C2986 ,C2976_=_C2987 ,C2976_=_C2989 ,C2976_=_C2990 ,C2976_=_C3076 ,C2976_=_C3080 ,\nC2976_=_C3089 ,C2978_=_C2979 ,C2978_=_C2980 ,C2978_=_C2982 ,C2978_=_C2983 ,C2978_=_C2985 ,\nC2978_=_C2986 ,C2978_=_C2987 ,C2978_=_C2989 ,C2978_=_C2990 ,C2979_=_C2980 ,C2979_=_C2982 ,\nC2979_=_C2983 ,C2979_=_C2985 ,C2979_=_C2986 ,C2979_=_C2987 ,C2979_=_C2989 ,C2979_=_C2990 ,\nC2979_=_C3240 ,C2979_=_C3383 ,C2979_=_C3389 ,C2980_=_C2982 ,C2980_=_C2983 ,C2980_=_C2985 ,\nC2980_=_C2986 ,C2980_=_C2987 ,C2980_=_C2989 ,C2980_=_C2990 ,C2982_=_C2983 ,C2982_=_C2985 ,\nC2982_=_C2986 ,C2982_=_C2987 ,C2982_=_C2989 ,C2982_=_C2990 ,C2982_=_C3620 ,C2983_=_C2985 ,\nC2983_=_C2986 ,C2983_=_C2987 ,C2983_=_C2989 ,C2983_=_C2990 ,C2983_=_C3740 ,C2985_=_C2986 ,\nC2985_=_C2987 ,C2985_=_C2989 ,C2985_=_C2990 ,C2986_=_C2987 ,C2986_=_C2989 ,C2986_=_C2990 ,\nC2986_=_C3247 ,C2986_=_C3852 ,C2986_=_C4041 ,C2987_=_C2989 ,C2987_=_C2990 ,C2987_=_C3100 ,\nC2987_=_C3248 ,C2987_=_C3563 ,C2987_=_C4059 ,C2989_=_C2990 ,C2989_=_C3824 ,C2992_=_C3003 ,\nC2992_=_C3076 ,C2992_=_C3146 ,C2992_=_C3183 ,C2992_=_C3240 ,C2992_=_C3241 ,C2992_=_C3243 ,\nC2992_=_C3244 ,C2992_=_C3245 ,C2992_=_C3246 ,C2992_=_C3247 ,C2992_=_C3248 ,C3003_=_C3089 ,\nC3003_=_C3159 ,C3003_=_C3389 ,C3003_=_C3487 ,C3003_=_C3816 ,C3003_=_C3858 ,C3003_=_C4041 ,\nC3003_=_C4059 ,C3003_=_C4064 ,C3032_=_C3210 ,C3032_=_C3287 ,C3032_=_C3368 ,C3032_=_C3427 ,\nC3032_=_C3644 ,C3032_=_C3794 ,C3032_=_C3961 ,C3032_=_C4057 ,C3032_=_C4080 ,C3032_=_C4095 ,\nC3052_=_C3282 ,C3052_=_C3531 ,C3052_=_C3620 ,C3052_=_C3740 ,C3052_=_C3802 ,C3052_=_C3842 ,\nC3052_=_C3850 ,C3052_=_C3851 ,C3052_=_C3852 ,C3076_=_C3080 ,C3076_=_C3089 ,C3076_=_C3146 ,\nC3076_=_C3183 ,C3076_=_C3240 ,C3076_=_C3241 ,C3076_=_C3243 ,C3076_=_C3244 ,C3076_=_C3245 ,\nC3076_=_C3246 ,C3076_=_C3247 ,C3076_=_C3248 ,C3080_=_C3089 ,C3080_=_C3374 ,C3080_=_C3383 ,\nC3080_=_C3561 ,C3080_=_C3562 ,C3080_=_C3563 ,C3080_=_C3565 ,C3080_=_C3566 ,C3089_=_C3159 ,\nC3089_=_C3389 ,C3089_=_C3487 ,C3089_=_C3816 ,C3089_=_C3858 ,C3089_=_C4041 ,C3089_=_C4059 ,\nC3089_=_C4064 ,C3091_=_C3092 ,C3091_=_C3093 ,C3091_=_C3096 ,C3091_=_C3097 ,C3091_=_C3098 ,\nC3091_=_C3099 ,C3091_=_C3100 ,C3091_=_C3101 ,C3091_=_C3103 ,C3091_=_C3281 ,C3091_=_C3282 ,\nC3091_=_C3283 ,C3091_=_C3287 ,C3091_=_C3288 ,C3092_=_C3093 ,C3092_=_C3096 ,C3092_=_C3097 ,\nC3092_=_C3098 ,C3092_=_C3099 ,C3092_=_C3100 ,C3092_=_C3101 ,C3092_=_C3103 ,C3092_=_C3423 ,\nC3092_=_C3424 ,C3092_=_C3427 ,C3092_=_C3428 ,C3093_=_C3096 ,C3093_=_C3097 ,C3093_=_C3098 ,\nC3093_=_C3099 ,C3093_=_C3100 ,C3093_=_C3101 ,C3093_=_C3103 ,C3093_=_C3487 ,C3096_=_C3097 ,\nC3096_=_C3098 ,C3096_=_C3099 ,C3096_=_C3100 ,C3096_=_C3101 ,C3096_=_C3103 ,C3097_=_C3098 ,\nC3097_=_C3099 ,C3097_=_C3100 ,C3097_=_C3101 ,C3097_=_C3103 ,C3097_=_C3819 ,C3097_=_C3864 ,\nC3097_=_C3961 ,C3097_=_C3964 ,C3098_=_C3099 ,C3098_=_C3100 ,C3098_=_C3101 ,C3098_=_C3103 ,\nC3098_=_C3246 ,C3099_=_C3100 ,C3099_=_C3101 ,C3099_=_C3103 ,C3100_=_C3101 ,C3100_=_C3103 ,\nC3100_=_C3248 ,C3100_=_C3563 ,C3100_=_C4059 ,C3101_=_C3103 ,C3101_=_C4063 ,C3103_=_C3867 ,\nC3103_=_C4064 ,C3146_=_C3159 ,C3146_=_C3183 ,C3146_=_C3240 ,C3146_=_C3241 ,C3146_=_C3243 ,\nC3146_=_C3244 ,C3146_=_C3245 ,C3146_=_C3246 ,C3146_=_C3247 ,C3146_=_C3248 ,C3159_=_C3389 ,\nC3159_=_C3487 ,C3159_=_C3816 ,C3159_=_C3858 ,C3159_=_C4041 ,C3159_=_C4059 ,C3159_=_C4064 ,\nC3183_=_C3240 ,C3183_=_C3241 ,C3183_=_C3243 ,C3183_=_C3244 ,C3183_=_C3245 ,C3183_=_C3246 ,\nC3183_=_C3247 ,C3183_=_C3248 ,C3205_=_C3210 ,C3205_=_C3281 ,C3205_=_C3423 ,C3205_=_C3571 ,\nC3205_=_C3753 ,C3205_=_C3818 ,C3205_=_C3819 ,C3205_=_C3820 ,C3205_=_C3821 ,C3205_=_C3822 ,\nC3205_=_C3823 ,C3205_=_C3824 ,C3210_=_C3287 ,C3210_=_C3368 ,C3210_=_C3427 ,C3210_=_C3644 ,\nC3210_=_C3794 ,C3210_=_C3961 ,C3210_=_C4057 ,C3210_=_C4080 ,C3210_=_C4095 ,C3240_=_C3241 ,\nC3240_=_C3243 ,C3240_=_C3244 ,C3240_=_C3245 ,C3240_=_C3246 ,C3240_=_C3247 ,C3240_=_C3248 ,\nC3240_=_C3383 ,C3240_=_C3389 ,C3241_=_C3243 ,C3241_=_C3244 ,C3241_=_C3245 ,C3241_=_C3246 ,\nC3241_=_C3247 ,C3241_=_C3248 ,C3243_=_C3244 ,C3243_=_C3245 ,C3243_=_C3246 ,C3243_=_C3247 ,\nC3243_=_C3248 ,C3244_=_C3245 ,C3244_=_C3246 ,C3244_=_C3247 ,C3244_=_C3248 ,C3244_=_C3816 ,\nC3245_=_C3246 ,C3245_=_C3247 ,C3245_=_C3248 ,C3245_=_C3858 ,C3246_=_C3247 ,C3246_=_C3248 ,\nC3247_=_C3248 ,C3247_=_C3852 ,C3247_=_C4041 ,C3248_=_C3563 ,C3248_=_C4059 ,C3281_=_C3282 ,\nC3281_=_C3283 ,C3281_=_C3287 ,C3281_=_C3288 ,C3281_=_C3423 ,C3281_=_C3571 ,C3281_=_C3753 ,\nC3281_=_C3818 ,C3281_=_C3819 ,C3281_=_C3820 ,C3281_=_C3821 ,C3281_=_C3822 ,C3281_=_C3823 ,\nC3281_=_C3824 ,C3282_=_C3283 ,C3282_=_C3287 ,C3282_=_C3288 ,C3282_=_C3531 ,C3282_=_C3620 ,\nC3282_=_C3740 ,C3282_=_C3802 ,C3282_=_C3842 ,C3282_=_C3850 ,C3282_=_C3851 ,C3282_=_C3852 ,\nC3283_=_C3287 ,C3283_=_C3288 ,C3283_=_C3424 ,C3283_=_C3433 ,C3283_=_C3611 ,C3283_=_C3696 ,\nC3283_=_C3720 ,C3283_=_C3861 ,C3283_=_C3862 ,C3283_=_C3863 ,C3283_=_C3864 ,C3283_=_C3865 ,\nC3283_=_C3866 ,C3283_=_C3867 ,C3283_=_C3868 ,C3283_=_C3869 ,C3287_=_C3288 ,C3287_=_C3368 ,\nC3287_=_C3427 ,C3287_=_C3644 ,C3287_=_C3794 ,C3287_=_C3961 ,C3287_=_C4057 ,C3287_=_C4080 ,\nC3287_=_C4095 ,C3288_=_C3428 ,C3288_=_C3598 ,C3288_=_C3849 ,C3288_=_C3912 ,C3288_=_C3964 ,\nC3288_=_C4027 ,C3288_=_C4036 ,C3288_=_C4063 ,C3288_=_C4098 ,C3368_=_C3427 ,C3368_=_C3644 ,\nC3368_=_C3794 ,C3368_=_C3961 ,C3368_=_C4057 ,C3368_=_C4080 ,C3368_=_C4095 ,C3374_=_C3383 ,\nC3374_=_C3561 ,C3374_=_C3562 ,C3374_=_C3563 ,C3374_=_C3565 ,C3374_=_C3566 ,C3383_=_C3389 ,\nC3383_=_C3561 ,C3383_=_C3562 ,C3383_=_C3563 ,C3383_=_C3565 ,C3383_=_C3566 ,C3389_=_C3487 ,\nC3389_=_C3816 ,C3389_=_C3858 ,C3389_=_C4041 ,C3389_=_C4059 ,C3389_=_C4064 ,C3423_=_C3424 ,\nC3423_=_C3427 ,C3423_=_C3428 ,C3423_=_C3571 ,C3423_=_C3753 ,C3423_=_C3818 ,C3423_=_C3819 ,\nC3423_=_C3820 ,C3423_=_C3821 ,C3423_=_C3822 ,C3423_=_C3823 ,C3423_=_C3824 ,C3424_=_C3427 ,\nC3424_=_C3428 ,C3424_=_C3433 ,C3424_=_C3611 ,C3424_=_C3696 ,C3424_=_C3720 ,C3424_=_C3861 ,\nC3424_=_C3862 ,C3424_=_C3863</w:t>
      </w:r>
    </w:p>
    <w:p>
      <w:pPr>
        <w:pStyle w:val="PreformattedText"/>
        <w:bidi w:val="0"/>
        <w:spacing w:before="0" w:after="0"/>
        <w:jc w:val="left"/>
        <w:rPr/>
      </w:pPr>
      <w:r>
        <w:rPr/>
        <w:t xml:space="preserve"> </w:t>
      </w:r>
      <w:r>
        <w:rPr/>
        <w:t>,C3424_=_C3864 ,C3424_=_C3865 ,C3424_=_C3866 ,C3424_=_C3867 ,\nC3424_=_C3868 ,C3424_=_C3869 ,C3427_=_C3428 ,C3427_=_C3644 ,C3427_=_C3794 ,C3427_=_C3961 ,\nC3427_=_C4057 ,C3427_=_C4080 ,C3427_=_C4095 ,C3428_=_C3598 ,C3428_=_C3849 ,C3428_=_C3912 ,\nC3428_=_C3964 ,C3428_=_C4027 ,C3428_=_C4036 ,C3428_=_C4063 ,C3428_=_C4098 ,C3433_=_C3611 ,\nC3433_=_C3696 ,C3433_=_C3720 ,C3433_=_C3861 ,C3433_=_C3862 ,C3433_=_C3863 ,C3433_=_C3864 ,\nC3433_=_C3865 ,C3433_=_C3866 ,C3433_=_C3867 ,C3433_=_C3868 ,C3433_=_C3869 ,C3487_=_C3816 ,\nC3487_=_C3858 ,C3487_=_C4041 ,C3487_=_C4059 ,C3487_=_C4064 ,C3531_=_C3620 ,C3531_=_C3740 ,\nC3531_=_C3802 ,C3531_=_C3842 ,C3531_=_C3850 ,C3531_=_C3851 ,C3531_=_C3852 ,C3561_=_C3562 ,\nC3561_=_C3563 ,C3561_=_C3565 ,C3561_=_C3566 ,C3562_=_C3563 ,C3562_=_C3565 ,C3562_=_C3566 ,\nC3563_=_C3565 ,C3563_=_C3566 ,C3563_=_C4059 ,C3565_=_C3566 ,C3565_=_C3823 ,C3565_=_C4080 ,\nC3571_=_C3753 ,C3571_=_C3818 ,C3571_=_C3819 ,C3571_=_C3820 ,C3571_=_C3821 ,C3571_=_C3822 ,\nC3571_=_C3823 ,C3571_=_C3824 ,C3598_=_C3849 ,C3598_=_C3912 ,C3598_=_C3964 ,C3598_=_C4027 ,\nC3598_=_C4036 ,C3598_=_C4063 ,C3598_=_C4098 ,C3611_=_C3696 ,C3611_=_C3720 ,C3611_=_C3861 ,\nC3611_=_C3862 ,C3611_=_C3863 ,C3611_=_C3864 ,C3611_=_C3865 ,C3611_=_C3866 ,C3611_=_C3867 ,\nC3611_=_C3868 ,C3611_=_C3869 ,C3620_=_C3740 ,C3620_=_C3802 ,C3620_=_C3842 ,C3620_=_C3850 ,\nC3620_=_C3851 ,C3620_=_C3852 ,C3644_=_C3794 ,C3644_=_C3961 ,C3644_=_C4057 ,C3644_=_C4080 ,\nC3644_=_C4095 ,C3696_=_C3720 ,C3696_=_C3861 ,C3696_=_C3862 ,C3696_=_C3863 ,C3696_=_C3864 ,\nC3696_=_C3865 ,C3696_=_C3866 ,C3696_=_C3867 ,C3696_=_C3868 ,C3696_=_C3869 ,C3720_=_C3861 ,\nC3720_=_C3862 ,C3720_=_C3863 ,C3720_=_C3864 ,C3720_=_C3865 ,C3720_=_C3866 ,C3720_=_C3867 ,\nC3720_=_C3868 ,C3720_=_C3869 ,C3740_=_C3802 ,C3740_=_C3842 ,C3740_=_C3850 ,C3740_=_C3851 ,\nC3740_=_C3852 ,C3753_=_C3818 ,C3753_=_C3819 ,C3753_=_C3820 ,C3753_=_C3821 ,C3753_=_C3822 ,\nC3753_=_C3823 ,C3753_=_C3824 ,C3794_=_C3961 ,C3794_=_C4057 ,C3794_=_C4080 ,C3794_=_C4095 ,\nC3802_=_C3842 ,C3802_=_C3850 ,C3802_=_C3851 ,C3802_=_C3852 ,C3816_=_C3858 ,C3816_=_C4041 ,\nC3816_=_C4059 ,C3816_=_C4064 ,C3818_=_C3819 ,C3818_=_C3820 ,C3818_=_C3821 ,C3818_=_C3822 ,\nC3818_=_C3823 ,C3818_=_C3824 ,C3819_=_C3820 ,C3819_=_C3821 ,C3819_=_C3822 ,C3819_=_C3823 ,\nC3819_=_C3824 ,C3819_=_C3864 ,C3819_=_C3961 ,C3819_=_C3964 ,C3820_=_C3821 ,C3820_=_C3822 ,\nC3820_=_C3823 ,C3820_=_C3824 ,C3821_=_C3822 ,C3821_=_C3823 ,C3821_=_C3824 ,C3822_=_C3823 ,\nC3822_=_C3824 ,C3822_=_C4057 ,C3823_=_C3824 ,C3823_=_C4080 ,C3842_=_C3849 ,C3842_=_C3850 ,\nC3842_=_C3851 ,C3842_=_C3852 ,C3849_=_C3912 ,C3849_=_C3964 ,C3849_=_C4027 ,C3849_=_C4036 ,\nC3849_=_C4063 ,C3849_=_C4098 ,C3850_=_C3851 ,C3850_=_C3852 ,C3850_=_C3912 ,C3851_=_C3852 ,\nC3851_=_C4027 ,C3852_=_C4041 ,C3858_=_C4041 ,C3858_=_C4059 ,C3858_=_C4064 ,C3861_=_C3862 ,\nC3861_=_C3863 ,C3861_=_C3864 ,C3861_=_C3865 ,C3861_=_C3866 ,C3861_=_C3867 ,C3861_=_C3868 ,\nC3861_=_C3869 ,C3862_=_C3863 ,C3862_=_C3864 ,C3862_=_C3865 ,C3862_=_C3866 ,C3862_=_C3867 ,\nC3862_=_C3868 ,C3862_=_C3869 ,C3863_=_C3864 ,C3863_=_C3865 ,C3863_=_C3866 ,C3863_=_C3867 ,\nC3863_=_C3868 ,C3863_=_C3869 ,C3864_=_C3865 ,C3864_=_C3866 ,C3864_=_C3867 ,C3864_=_C3868 ,\nC3864_=_C3869 ,C3864_=_C3961 ,C3864_=_C3964 ,C3865_=_C3866 ,C3865_=_C3867 ,C3865_=_C3868 ,\nC3865_=_C3869 ,C3866_=_C3867 ,C3866_=_C3868 ,C3866_=_C3869 ,C3867_=_C3868 ,C3867_=_C3869 ,\nC3867_=_C4064 ,C3868_=_C3869 ,C3912_=_C3964 ,C3912_=_C4027 ,C3912_=_C4036 ,C3912_=_C4063 ,\nC3912_=_C4098 ,C3961_=_C3964 ,C3961_=_C4057 ,C3961_=_C4080 ,C3961_=_C4095 ,C3964_=_C4027 ,\nC3964_=_C4036 ,C3964_=_C4063 ,C3964_=_C4098 ,C4027_=_C4036 ,C4027_=_C4063 ,C4027_=_C4098 ,\nC4036_=_C4063 ,C4036_=_C4098 ,C4041_=_C4059 ,C4041_=_C4064 ,C4057_=_C4080 ,C4057_=_C4095 ,\nC4059_=_C4064 ,C4063_=_C4098 ,C4080_=_C4095 ,"];136[shape=box, label="id:136 level: 5\n307: C423 C424 C479 C522 C535 \nC536 C537 C539 C540 C541 C542 \nC544 C545 C546 C547 C548 C549 \nC550 C552 C553 C554 C556 C557 \nC558 C559 C560 C561 C579 C590 \nC614 C617 C621 C628 C629 C630 \nC631 C634 C636 C637 C639 C686 \nC715 C737 C764 C765 C794 C892 \nC915 C970 C1034 C1068 C1135 C1155 \nC1193 C1201 C1210 C1211 C1212 C1213 \nC1214 C1216 C1217 C1218 C1219 C1220 \nC1221 C1222 C1224 C1225 C1227 C1229 \nC1230 C1231 C1232 C1233 C1234 C1235 \nC1236 C1258 C1284 C1286 C1307 C1394 \nC1414 C1426 C1438 C1446 C1455 C1462 \nC1465 C1506 C1509 C1521 C1530 C1534 \nC1566 C1582 C1636 C1644 C1666 C1680 \nC1714 C1724 C1732 C1750 C1758 C1759 \nC1772 C1774 C1803 C1909 C1935 C1936 \nC1948 C1953 C1955 C1965 C1991 C2000 \nC2003 C2005 C2012 C2024 C2035 C2043 \nC2085 C2109 C2171 C2189 C2245 C2309 \nC2312 C2313 C2314 C2316 C2319 C2321 \nC2322 C2323 C2324 C2325 C2327 C2328 \nC2329 C2330 C2331 C2332 C2424 C2451 \nC2454 C2478 C2488 C2515 C2559 C2601 \nC2664 C2701 C2747 C2751 C2754 C2755 \nC2781 C2807 C2818 C2821 C2848 C2875 \nC2953 C2967 C2991 C3011 C3026 C3038 \nC3039 C3059 C3091 C3097 C3131 C3145 \nC3146 C3148 C3149 C3151 C3152 C3153 \nC3154 C3155 C3157 C3158 C3159 C3160 \nC3161 C3162 C3163 C3169 C3175 C3185 \nC3194 C3211 C3253 C3262 C3267 C3275 \nC3276 C3278 C3279 C3280 C3281 C3282 \nC3283 C3285 C3286 C3287 C3288 C3293 \nC3313 C3361 C3425 C3439 C3458 C3484 \nC3496 C3527 C3528 C3529 C3530 C3531 \nC3532 C3533 C3536 C3601 C3616 C3617 \nC3640 C3653 C3654 C3657 C3658 C3659 \nC3660 C3661 C3662 C3663 C3664 C3666 \nC3668 C3682 C3683 C3684 C3685 C3686 \nC3687 C3689 C3690 C3691 C3692 C3693 \nC3694 C3705 C3734 C3736 C3751 C3761 \nC3770 C3779 C3782 C3783 C3784 C3785 \nC3787 C3790 C3791 C3792 C3794 C3796 \nC3797 C3819 C3864 C3868 C3877 C3880 \nC3888 C3894 C3910 C3934 C3942 C3954 \nC3957 C3958 C3959 C3960 C3961 C3962 \nC3963 C3964 C3965 C3983 C3990 C4000 \nC4003 C4007 C4026 C4046 C4049 C4065 \nC4066 C4087 \n3980: C423_=_C590( C423 C590 ) C423_=_C614( C423 C614 ) C423_=_C639( C423 C639 ) C423_=_C1426( C423 C1426 ) C423_=_C1965( C423 C1965 ) \nC423_=_C2332( C423 C2332 ) C423_=_C2601( C423 C2601 ) C423_=_C3131( C423 C3131 ) C423_=_C3163( C423 C3163 ) C423_=_C3262( C423 C3262 ) C423_=_C3275( C423 C3275 ) \nC423_=_C3313( C423 C3313 ) C423_=_C3616( C423 C3616 ) C423_=_C3694( C423 C3694 ) C423_=_C3751( C423 C3751 ) C423_=_C3880( C423 C3880 ) C423_=_C3942( C423 C3942 ) \nC423_=_C3965( C423 C3965 ) C423_=_C3990( C423 C3990 ) C423_=_C4003( C423 C4003 ) C423_=_C4007( C423 C4007 ) C423_=_C4087( C423 C4087 ) C424_=_C535( C424 C535 ) \nC424_=_C536( C424 C536 ) C424_=_C537( C424 C537 ) C424_=_C539( C424 C539 ) C424_=_C540( C424 C540 ) C424_=_C541( C424 C541 ) C424_=_C542( C424 C542 ) \nC424_=_C544( C424 C544 ) C424_=_C545( C424 C545 ) C424_=_C546( C424 C546 ) C424_=_C547( C424 C547 ) C424_=_C548( C424 C548 ) C424_=_C549( C424 C549 ) \nC424_=_C550( C424 C550 ) C424_=_C552( C424 C552 ) C424_=_C553( C424 C553 ) C424_=_C554( C424 C554 ) C424_=_C556( C424 C556 ) C424_=_C557( C424 C557 ) \nC424_=_C558( C424 C558 ) C424_=_C559( C424 C559 ) C424_=_C560( C424 C560 ) C424_=_C561( C424 C561 ) C479_=_C637( C479 C637 ) C479_=_C1286( C479 C1286 ) \nC479_=_C1307( C479 C1307 ) C479_=_C1566( C479 C1566 ) C479_=_C1636( C479 C1636 ) C479_=_C2005( C479 C2005 ) C479_=_C2024( C479 C2024 ) C479_=_C2109( C479 C2109 ) \nC479_=_C2331( C479 C2331 ) C479_=_C2478( C479 C2478 ) C479_=_C2747( C479 C2747 ) C479_=_C2848( C479 C2848 ) C479_=_C3059( C479 C3059 ) C479_=_C3162( C479 C3162 ) \nC479_=_C3692( C479 C3692 ) C479_=_C3736( C479 C3736 ) C479_=_C3761( C479 C3761 ) C479_=_C3779( C479 C3779 ) C479_=_C3888( C479 C3888 ) C479_=_C3962( C479 C3962 ) \nC479_=_C4026( C479 C4026 ) C479_=_C4046( C479 C4046 ) C479_=_C4065( C479 C4065 ) C522_=_C1155( C522 C1155 ) C522_=_C1414( C522 C1414 ) C522_=_C1465( C522 C1465 ) \nC522_=_C1509( C522 C1509 ) C522_=_C1534( C522 C1534 ) C522_=_C1714( C522 C1714 ) C522_=_C1759( C522 C1759 ) C522_=_C1909( C522 C1909 ) C522_=_C2012( C522 C2012 ) \nC522_=_C2245( C522 C2245 ) C522_=_C2751( C522 C2751 ) C522_=_C2821( C522 C2821 ) C522_=_C2953( C522 C2953 ) C522_=_C3169( C522 C3169 ) C522_=_C3185( C522 C3185 ) \nC522_=_C3458( C522 C3458 ) C522_=_C3527( C522 C3527 ) C522_=_C3528( C522 C3528 ) C522_=_C3529( C522 C3529 ) C522_=_C3530( C522 C3530 ) C522_=_C3531( C522 C3531 ) \nC522_=_C3532( C522 C3532 ) C522_=_C3533( C522 C3533 ) C535_=_C536( C535 C536 ) C535_=_C537( C535 C537 ) C535_=_C539( C535 C539 ) C535_=_C540( C535 C540 ) \nC535_=_C541( C535 C541 ) C535_=_C542( C535 C542 ) C535_=_C544( C535 C544 ) C535_=_C545( C535 C545 ) C535_=_C546( C535 C546 ) C535_=_C547( C535 C547 ) \nC535_=_C548( C535 C548 ) C535_=_C549( C535 C549 ) C535_=_C550( C535 C550 ) C535_=_C552( C535 C552 ) C535_=_C553( C535 C553 ) C535_=_C554( C535 C554 ) \nC535_=_C556( C535 C556 ) C535_=_C557( C535 C557 ) C535_=_C558( C535 C558 ) C535_=_C559( C535 C559 ) C535_=_C560( C535 C560 ) C535_=_C561( C535 C561 ) \nC535_=_C617( C535 C617 ) C535_=_C621( C535 C621 ) C535_=_C628( C535 C628 ) C535_=_C629( C535 C629 ) C535_=_C630( C535 C630 ) C535_=_C631( C535 C631 ) \nC535_=_C634( C535 C634 ) C535_=_C636( C535 C636 ) C535_=_C637( C535 C637 ) C535_=_C639( C535 C639 ) C536_=_C537( C536 C537 ) C536_=_C539( C536 C539 ) \nC536_=_C540( C536 C540 ) C536_=_C541( C536 C541 ) C536_=_C542( C536 C542 ) C536_=_C544( C536 C544 ) C536_=_C545( C536 C545 ) C536_=_C546( C536 C546 ) \nC536_=_C547( C536 C547 ) C536_=_C548( C536 C548 ) C536_=_C549( C536 C549 ) C536_=_C550( C536 C550 ) C536_=_C552( C536 C552 ) C536_=_C553( C536 C553 ) \nC536_=_C554( C536 C554 ) C536_=_C556( C536 C556 ) C536_=_C557( C536 C557 ) C536_=_C558( C536 C558 ) C536_=_C559( C536 C559 ) C536_=_C560( C536 C560 ) \nC536_=_C561( C536 C561 ) C537_=_C539( C537 C539 ) C537_=_C540( C537 C540 ) C537_=_C541( C537 C541 ) C537_=_C542( C537 C542 ) C537_=_C544( C537 C544 ) \nC537_=_C545( C537 C545 ) C537_=_C546( C537 C546 ) C537_=_C547( C537 C547 ) C537_=_C548( C537 C548 ) C537_=_C549( C537 C549 ) C537_=_C550( C537 C550 ) \nC537_=_C552( C537 C552 ) C537_=_C553( C537 C553 ) C537_=_C554( C537 C554 ) C537_=_C556( C537 C556 ) C537_=_C557(</w:t>
      </w:r>
    </w:p>
    <w:p>
      <w:pPr>
        <w:pStyle w:val="PreformattedText"/>
        <w:bidi w:val="0"/>
        <w:spacing w:before="0" w:after="0"/>
        <w:jc w:val="left"/>
        <w:rPr/>
      </w:pPr>
      <w:r>
        <w:rPr/>
        <w:t xml:space="preserve"> </w:t>
      </w:r>
      <w:r>
        <w:rPr/>
        <w:t>C537 C557 ) C537_=_C558( C537 C558 ) \nC537_=_C559( C537 C559 ) C537_=_C560( C537 C560 ) C537_=_C561( C537 C561 ) C539_=_C540( C539 C540 ) C539_=_C541( C539 C541 ) C539_=_C542( C539 C542 ) \nC539_=_C544( C539 C544 ) C539_=_C545( C539 C545 ) C539_=_C546( C539 C546 ) C539_=_C547( C539 C547 ) C539_=_C548( C539 C548 ) C539_=_C549( C539 C549 ) \nC539_=_C550( C539 C550 ) C539_=_C552( C539 C552 ) C539_=_C553( C539 C553 ) C539_=_C554( C539 C554 ) C539_=_C556( C539 C556 ) C539_=_C557( C539 C557 ) \nC539_=_C558( C539 C558 ) C539_=_C559( C539 C559 ) C539_=_C560( C539 C560 ) C539_=_C561( C539 C561 ) C539_=_C1211( C539 C1211 ) C539_=_C1455( C539 C1455 ) \nC539_=_C1462( C539 C1462 ) C539_=_C1465( C539 C1465 ) C540_=_C541( C540 C541 ) C540_=_C542( C540 C542 ) C540_=_C544( C540 C544 ) C540_=_C545( C540 C545 ) \nC540_=_C546( C540 C546 ) C540_=_C547( C540 C547 ) C540_=_C548( C540 C548 ) C540_=_C549( C540 C549 ) C540_=_C550( C540 C550 ) C540_=_C552( C540 C552 ) \nC540_=_C553( C540 C553 ) C540_=_C554( C540 C554 ) C540_=_C556( C540 C556 ) C540_=_C557( C540 C557 ) C540_=_C558( C540 C558 ) C540_=_C559( C540 C559 ) \nC540_=_C560( C540 C560 ) C540_=_C561( C540 C561 ) C540_=_C1212( C540 C1212 ) C540_=_C1521( C540 C1521 ) C540_=_C1530( C540 C1530 ) C540_=_C1534( C540 C1534 ) \nC541_=_C542( C541 C542 ) C541_=_C544( C541 C544 ) C541_=_C545( C541 C545 ) C541_=_C546( C541 C546 ) C541_=_C547( C541 C547 ) C541_=_C548( C541 C548 ) \nC541_=_C549( C541 C549 ) C541_=_C550( C541 C550 ) C541_=_C552( C541 C552 ) C541_=_C553( C541 C553 ) C541_=_C554( C541 C554 ) C541_=_C556( C541 C556 ) \nC541_=_C557( C541 C557 ) C541_=_C558( C541 C558 ) C541_=_C559( C541 C559 ) C541_=_C560( C541 C560 ) C541_=_C561( C541 C561 ) C541_=_C1213( C541 C1213 ) \nC541_=_C1750( C541 C1750 ) C541_=_C1758( C541 C1758 ) C541_=_C1759( C541 C1759 ) C542_=_C544( C542 C544 ) C542_=_C545( C542 C545 ) C542_=_C546( C542 C546 ) \nC542_=_C547( C542 C547 ) C542_=_C548( C542 C548 ) C542_=_C549( C542 C549 ) C542_=_C550( C542 C550 ) C542_=_C552( C542 C552 ) C542_=_C553( C542 C553 ) \nC542_=_C554( C542 C554 ) C542_=_C556( C542 C556 ) C542_=_C557( C542 C557 ) C542_=_C558( C542 C558 ) C542_=_C559( C542 C559 ) C542_=_C560( C542 C560 ) \nC542_=_C561( C542 C561 ) C542_=_C2189( C542 C2189 ) C544_=_C545( C544 C545 ) C544_=_C546( C544 C546 ) C544_=_C547( C544 C547 ) C544_=_C548( C544 C548 ) \nC544_=_C549( C544 C549 ) C544_=_C550( C544 C550 ) C544_=_C552( C544 C552 ) C544_=_C553( C544 C553 ) C544_=_C554( C544 C554 ) C544_=_C556( C544 C556 ) \nC544_=_C557( C544 C557 ) C544_=_C558( C544 C558 ) C544_=_C559( C544 C559 ) C544_=_C560( C544 C560 ) C544_=_C561( C544 C561 ) C544_=_C2488( C544 C2488 ) \nC545_=_C546( C545 C546 ) C545_=_C547( C545 C547 ) C545_=_C548( C545 C548 ) C545_=_C549( C545 C549 ) C545_=_C550( C545 C550 ) C545_=_C552( C545 C552 ) \nC545_=_C553( C545 C553 ) C545_=_C554( C545 C554 ) C545_=_C556( C545 C556 ) C545_=_C557( C545 C557 ) C545_=_C558( C545 C558 ) C545_=_C559( C545 C559 ) \nC545_=_C560( C545 C560 ) C545_=_C561( C545 C561 ) C546_=_C547( C546 C547 ) C546_=_C548( C546 C548 ) C546_=_C549( C546 C549 ) C546_=_C550( C546 C550 ) \nC546_=_C552( C546 C552 ) C546_=_C553( C546 C553 ) C546_=_C554( C546 C554 ) C546_=_C556( C546 C556 ) C546_=_C557( C546 C557 ) C546_=_C558( C546 C558 ) \nC546_=_C559( C546 C559 ) C546_=_C560( C546 C560 ) C546_=_C561( C546 C561 ) C546_=_C1220( C546 C1220 ) C546_=_C2314( C546 C2314 ) C546_=_C2818( C546 C2818 ) \nC546_=_C2821( C546 C2821 ) C547_=_C548( C547 C548 ) C547_=_C549( C547 C549 ) C547_=_C550( C547 C550 ) C547_=_C552( C547 C552 ) C547_=_C553( C547 C553 ) \nC547_=_C554( C547 C554 ) C547_=_C556( C547 C556 ) C547_=_C557( C547 C557 ) C547_=_C558( C547 C558 ) C547_=_C559( C547 C559 ) C547_=_C560( C547 C560 ) \nC547_=_C561( C547 C561 ) C547_=_C2848( C547 C2848 ) C548_=_C549( C548 C549 ) C548_=_C550( C548 C550 ) C548_=_C552( C548 C552 ) C548_=_C553( C548 C553 ) \nC548_=_C554( C548 C554 ) C548_=_C556( C548 C556 ) C548_=_C557( C548 C557 ) C548_=_C558( C548 C558 ) C548_=_C559( C548 C559 ) C548_=_C560( C548 C560 ) \nC548_=_C561( C548 C561 ) C549_=_C550( C549 C550 ) C549_=_C552( C549 C552 ) C549_=_C553( C549 C553 ) C549_=_C554( C549 C554 ) C549_=_C556( C549 C556 ) \nC549_=_C557( C549 C557 ) C549_=_C558( C549 C558 ) C549_=_C559( C549 C559 ) C549_=_C560( C549 C560 ) C549_=_C561( C549 C561 ) C549_=_C3253( C549 C3253 ) \nC549_=_C3262( C549 C3262 ) C550_=_C552( C550 C552 ) C550_=_C553( C550 C553 ) C550_=_C554( C550 C554 ) C550_=_C556( C550 C556 ) C550_=_C557( C550 C557 ) \nC550_=_C558( C550 C558 ) C550_=_C559( C550 C559 ) C550_=_C560( C550 C560 ) C550_=_C561( C550 C561 ) C550_=_C3267( C550 C3267 ) C550_=_C3275( C550 C3275 ) \nC552_=_C553( C552 C553 ) C552_=_C554( C552 C554 ) C552_=_C556( C552 C556 ) C552_=_C557( C552 C557 ) C552_=_C558( C552 C558 ) C552_=_C559( C552 C559 ) \nC552_=_C560( C552 C560 ) C552_=_C561( C552 C561 ) C553_=_C554( C553 C554 ) C553_=_C556( C553 C556 ) C553_=_C557( C553 C557 ) C553_=_C558( C553 C558 ) \nC553_=_C559( C553 C559 ) C553_=_C560( C553 C560 ) C553_=_C561( C553 C561 ) C553_=_C1227( C553 C1227 ) C554_=_C556( C554 C556 ) C554_=_C557( C554 C557 ) \nC554_=_C558( C554 C558 ) C554_=_C559( C554 C559 ) C554_=_C560( C554 C560 ) C554_=_C561( C554 C561 ) C556_=_C557( C556 C557 ) C556_=_C558( C556 C558 ) \nC556_=_C559( C556 C559 ) C556_=_C560( C556 C560 ) C556_=_C561( C556 C561 ) C557_=_C558( C557 C558 ) C557_=_C559( C557 C559 ) C557_=_C560( C557 C560 ) \nC557_=_C561( C557 C561 ) C557_=_C1233( C557 C1233 ) C557_=_C2323( C557 C2323 ) C557_=_C3280( C557 C3280 ) C557_=_C3530( C557 C3530 ) C558_=_C559( C558 C559 ) \nC558_=_C560( C558 C560 ) C558_=_C561( C558 C561 ) C559_=_C560( C559 C560 ) C559_=_C561( C559 C561 ) C559_=_C1234( C559 C1234 ) C559_=_C2325( C559 C2325 ) \nC559_=_C3282( C559 C3282 ) C559_=_C3531( C559 C3531 ) C560_=_C561( C560 C561 ) C561_=_C3796( C561 C3796 ) C579_=_C590( C579 C590 ) C579_=_C628( C579 C628 ) \nC579_=_C892( C579 C892 ) C579_=_C1666( C579 C1666 ) C579_=_C1953( C579 C1953 ) C579_=_C2319( C579 C2319 ) C579_=_C2754( C579 C2754 ) C579_=_C3149( C579 C3149 ) \nC579_=_C3253( C579 C3253 ) C579_=_C3267( C579 C3267 ) C579_=_C3617( C579 C3617 ) C579_=_C3653( C579 C3653 ) C579_=_C3654( C579 C3654 ) C579_=_C3657( C579 C3657 ) \nC579_=_C3658( C579 C3658 ) C579_=_C3659( C579 C3659 ) C579_=_C3660( C579 C3660 ) C579_=_C3661( C579 C3661 ) C579_=_C3662( C579 C3662 ) C579_=_C3663( C579 C3663 ) \nC579_=_C3664( C579 C3664 ) C579_=_C3666( C579 C3666 ) C579_=_C3668( C579 C3668 ) C590_=_C614( C590 C614 ) C590_=_C639( C590 C639 ) C590_=_C1426( C590 C1426 ) \nC590_=_C1965( C590 C1965 ) C590_=_C2332( C590 C2332 ) C590_=_C2601( C590 C2601 ) C590_=_C3131( C590 C3131 ) C590_=_C3163( C590 C3163 ) C590_=_C3262( C590 C3262 ) \nC590_=_C3275( C590 C3275 ) C590_=_C3313( C590 C3313 ) C590_=_C3616( C590 C3616 ) C590_=_C3694( C590 C3694 ) C590_=_C3751( C590 C3751 ) C590_=_C3880( C590 C3880 ) \nC590_=_C3942( C590 C3942 ) C590_=_C3965( C590 C3965 ) C590_=_C3990( C590 C3990 ) C590_=_C4003( C590 C4003 ) C590_=_C4007( C590 C4007 ) C590_=_C4087( C590 C4087 ) \nC614_=_C639( C614 C639 ) C614_=_C1426( C614 C1426 ) C614_=_C1965( C614 C1965 ) C614_=_C2332( C614 C2332 ) C614_=_C2601( C614 C2601 ) C614_=_C3131( C614 C3131 ) \nC614_=_C3163( C614 C3163 ) C614_=_C3262( C614 C3262 ) C614_=_C3275( C614 C3275 ) C614_=_C3313( C614 C3313 ) C614_=_C3616( C614 C3616 ) C614_=_C3694( C614 C3694 ) \nC614_=_C3751( C614 C3751 ) C614_=_C3880( C614 C3880 ) C614_=_C3942( C614 C3942 ) C614_=_C3965( C614 C3965 ) C614_=_C3990( C614 C3990 ) C614_=_C4003( C614 C4003 ) \nC614_=_C4007( C614 C4007 ) C614_=_C4087( C614 C4087 ) C617_=_C621( C617 C621 ) C617_=_C628( C617 C628 ) C617_=_C629( C617 C629 ) C617_=_C630( C617 C630 ) \nC617_=_C631( C617 C631 ) C617_=_C634( C617 C634 ) C617_=_C636( C617 C636 ) C617_=_C637( C617 C637 ) C617_=_C639( C617 C639 ) C617_=_C1455( C617 C1455 ) \nC617_=_C1521( C617 C1521 ) C617_=_C1750( C617 C1750 ) C617_=_C2043( C617 C2043 ) C617_=_C2085( C617 C2085 ) C617_=_C2312( C617 C2312 ) C617_=_C2313( C617 C2313 ) \nC617_=_C2314( C617 C2314 ) C617_=_C2316( C617 C2316 ) C617_=_C2319( C617 C2319 ) C617_=_C2321( C617 C2321 ) C617_=_C2322( C617 C2322 ) C617_=_C2323( C617 C2323 ) \nC617_=_C2324( C617 C2324 ) C617_=_C2325( C617 C2325 ) C617_=_C2327( C617 C2327 ) C617_=_C2328( C617 C2328 ) C617_=_C2329( C617 C2329 ) C617_=_C2330( C617 C2330 ) \nC617_=_C2331( C617 C2331 ) C617_=_C2332( C617 C2332 ) C621_=_C628( C621 C628 ) C621_=_C629( C621 C629 ) C621_=_C630( C621 C630 ) C621_=_C631( C621 C631 ) \nC621_=_C634( C621 C634 ) C621_=_C636( C621 C636 ) C621_=_C637( C621 C637 ) C621_=_C639( C621 C639 ) C621_=_C1506( C621 C1506 ) C621_=_C1644( C621 C1644 ) \nC621_=_C1732( C621 C1732 ) C621_=_C1772( C621 C1772 ) C621_=_C1948( C621 C1948 ) C621_=_C2451( C621 C2451 ) C621_=_C2991( C621 C2991 ) C621_=_C3145( C621 C3145 ) \nC621_=_C3146( C621 C3146 ) C621_=_C3148( C621 C3148 ) C621_=_C3149( C621 C3149 ) C621_=_C3151( C621 C3151 ) C621_=_C3152( C621 C3152 ) C621_=_C3153( C621 C3153 ) \nC621_=_C3154( C621 C3154 ) C621_=_C3155( C621 C3155 ) C621_=_C3157( C621 C3157 ) C621_=_C3158( C621 C3158 ) C621_=_C3159( C621 C3159 ) C621_=_C3160( C621 C3160 ) \nC621_=_C3161( C621 C3161 ) C621_=_C3162( C621 C3162 ) C621_=_C3163( C621 C3163 ) C628_=_C629( C628 C629 ) C628_=_C630( C628 C630 ) C628_=_C631( C628 C631 ) \nC628_=_C634( C628 C634 ) C628_=_C636( C628 C636 ) C628_=_C637( C628 C637 ) C628_=_C639( C628 C639 ) C628_=_C892( C628 C892 ) C628_=_C1666( C628 C1666 ) \nC628_=_C1953( C628 C1953 ) C628_=_C2319( C628 C2319 ) C628_=_C2754( C628 C2754 ) C628_=_C3149( C628 C3149 ) C628_=_C3253( C628 C3253 ) C628_=_C3267( C628 C3267 ) \nC628_=_C3617( C628 C3617 ) C628_=_C3653( C628 C3653 ) C628_=_C3654( C628 C3654 ) C628_=_C3657( C628 C3657 ) C628_=_C3658( C628 C3658 ) C628_=_C3659( C628 C3659 ) \nC628_=_C3660( C628 C3660 ) C628_=_C3661( C628 C3661 ) C628_=_C3662( C628 C3662 ) C628_=_C3663( C628 C3663 ) C628_=_C3664( C628 C3664 ) C628_=_C3666(</w:t>
      </w:r>
    </w:p>
    <w:p>
      <w:pPr>
        <w:pStyle w:val="PreformattedText"/>
        <w:bidi w:val="0"/>
        <w:spacing w:before="0" w:after="0"/>
        <w:jc w:val="left"/>
        <w:rPr/>
      </w:pPr>
      <w:r>
        <w:rPr/>
        <w:t xml:space="preserve"> </w:t>
      </w:r>
      <w:r>
        <w:rPr/>
        <w:t>C628 C3666 ) \nC628_=_C3668( C628 C3668 ) C629_=_C630( C629 C630 ) C629_=_C631( C629 C631 ) C629_=_C634( C629 C634 ) C629_=_C636( C629 C636 ) C629_=_C637( C629 C637 ) \nC629_=_C639( C629 C639 ) C629_=_C686( C629 C686 ) C629_=_C737( C629 C737 ) C629_=_C915( C629 C915 ) C629_=_C1034( C629 C1034 ) C629_=_C1582( C629 C1582 ) \nC629_=_C1935( C629 C1935 ) C629_=_C2171( C629 C2171 ) C629_=_C2559( C629 C2559 ) C629_=_C2755( C629 C2755 ) C629_=_C2807( C629 C2807 ) C629_=_C2967( C629 C2967 ) \nC629_=_C3536( C629 C3536 ) C629_=_C3653( C629 C3653 ) C629_=_C3682( C629 C3682 ) C629_=_C3683( C629 C3683 ) C629_=_C3684( C629 C3684 ) C629_=_C3685( C629 C3685 ) \nC629_=_C3686( C629 C3686 ) C629_=_C3687( C629 C3687 ) C629_=_C3689( C629 C3689 ) C629_=_C3690( C629 C3690 ) C629_=_C3691( C629 C3691 ) C629_=_C3692( C629 C3692 ) \nC629_=_C3693( C629 C3693 ) C629_=_C3694( C629 C3694 ) C630_=_C631( C630 C631 ) C630_=_C634( C630 C634 ) C630_=_C636( C630 C636 ) C630_=_C637( C630 C637 ) \nC630_=_C639( C630 C639 ) C630_=_C715( C630 C715 ) C630_=_C764( C630 C764 ) C630_=_C970( C630 C970 ) C630_=_C1803( C630 C1803 ) C630_=_C1936( C630 C1936 ) \nC630_=_C1955( C630 C1955 ) C630_=_C2035( C630 C2035 ) C630_=_C2189( C630 C2189 ) C630_=_C2321( C630 C2321 ) C630_=_C2515( C630 C2515 ) C630_=_C2875( C630 C2875 ) \nC630_=_C3011( C630 C3011 ) C630_=_C3038( C630 C3038 ) C630_=_C3152( C630 C3152 ) C630_=_C3194( C630 C3194 ) C630_=_C3293( C630 C3293 ) C630_=_C3683( C630 C3683 ) \nC630_=_C3770( C630 C3770 ) C630_=_C3782( C630 C3782 ) C630_=_C3783( C630 C3783 ) C630_=_C3784( C630 C3784 ) C630_=_C3785( C630 C3785 ) C630_=_C3787( C630 C3787 ) \nC631_=_C634( C631 C634 ) C631_=_C636( C631 C636 ) C631_=_C637( C631 C637 ) C631_=_C639( C631 C639 ) C631_=_C765( C631 C765 ) C631_=_C794( C631 C794 ) \nC631_=_C1135( C631 C1135 ) C631_=_C1394( C631 C1394 ) C631_=_C2322( C631 C2322 ) C631_=_C2488( C631 C2488 ) C631_=_C2664( C631 C2664 ) C631_=_C2701( C631 C2701 ) \nC631_=_C3026( C631 C3026 ) C631_=_C3039( C631 C3039 ) C631_=_C3153( C631 C3153 ) C631_=_C3361( C631 C3361 ) C631_=_C3484( C631 C3484 ) C631_=_C3601( C631 C3601 ) \nC631_=_C3640( C631 C3640 ) C631_=_C3684( C631 C3684 ) C631_=_C3790( C631 C3790 ) C631_=_C3791( C631 C3791 ) C631_=_C3792( C631 C3792 ) C631_=_C3794( C631 C3794 ) \nC631_=_C3796( C631 C3796 ) C631_=_C3797( C631 C3797 ) C634_=_C636( C634 C636 ) C634_=_C637( C634 C637 ) C634_=_C639( C634 C639 ) C634_=_C1201( C634 C1201 ) \nC634_=_C1446( C634 C1446 ) C634_=_C2000( C634 C2000 ) C634_=_C2424( C634 C2424 ) C634_=_C3097( C634 C3097 ) C634_=_C3175( C634 C3175 ) C634_=_C3425( C634 C3425 ) \nC634_=_C3439( C634 C3439 ) C634_=_C3496( C634 C3496 ) C634_=_C3659( C634 C3659 ) C634_=_C3784( C634 C3784 ) C634_=_C3791( C634 C3791 ) C634_=_C3819( C634 C3819 ) \nC634_=_C3864( C634 C3864 ) C634_=_C3934( C634 C3934 ) C634_=_C3957( C634 C3957 ) C634_=_C3958( C634 C3958 ) C634_=_C3959( C634 C3959 ) C634_=_C3960( C634 C3960 ) \nC634_=_C3961( C634 C3961 ) C634_=_C3962( C634 C3962 ) C634_=_C3963( C634 C3963 ) C634_=_C3964( C634 C3964 ) C634_=_C3965( C634 C3965 ) C636_=_C637( C636 C637 ) \nC636_=_C639( C636 C639 ) C636_=_C1068( C636 C1068 ) C636_=_C1258( C636 C1258 ) C636_=_C1284( C636 C1284 ) C636_=_C1680( C636 C1680 ) C636_=_C1724( C636 C1724 ) \nC636_=_C2003( C636 C2003 ) C636_=_C2309( C636 C2309 ) C636_=_C2328( C636 C2328 ) C636_=_C2781( C636 C2781 ) C636_=_C3160( C636 C3160 ) C636_=_C3690( C636 C3690 ) \nC636_=_C3705( C636 C3705 ) C636_=_C3734( C636 C3734 ) C636_=_C3868( C636 C3868 ) C636_=_C3877( C636 C3877 ) C636_=_C3894( C636 C3894 ) C636_=_C3910( C636 C3910 ) \nC636_=_C3954( C636 C3954 ) C636_=_C3957( C636 C3957 ) C636_=_C3983( C636 C3983 ) C636_=_C4000( C636 C4000 ) C636_=_C4049( C636 C4049 ) C636_=_C4066( C636 C4066 ) \nC637_=_C639( C637 C639 ) C637_=_C1286( C637 C1286 ) C637_=_C1307( C637 C1307 ) C637_=_C1566( C637 C1566 ) C637_=_C1636( C637 C1636 ) C637_=_C2005( C637 C2005 ) \nC637_=_C2024( C637 C2024 ) C637_=_C2109( C637 C2109 ) C637_=_C2331( C637 C2331 ) C637_=_C2478( C637 C2478 ) C637_=_C2747( C637 C2747 ) C637_=_C2848( C637 C2848 ) \nC637_=_C3059( C637 C3059 ) C637_=_C3162( C637 C3162 ) C637_=_C3692( C637 C3692 ) C637_=_C3736( C637 C3736 ) C637_=_C3761( C637 C3761 ) C637_=_C3779( C637 C3779 ) \nC637_=_C3888( C637 C3888 ) C637_=_C3962( C637 C3962 ) C637_=_C4026( C637 C4026 ) C637_=_C4046( C637 C4046 ) C637_=_C4065( C637 C4065 ) C639_=_C1426( C639 C1426 ) \nC639_=_C1965( C639 C1965 ) C639_=_C2332( C639 C2332 ) C639_=_C2601( C639 C2601 ) C639_=_C3131( C639 C3131 ) C639_=_C3163( C639 C3163 ) C639_=_C3262( C639 C3262 ) \nC639_=_C3275( C639 C3275 ) C639_=_C3313( C639 C3313 ) C639_=_C3616( C639 C3616 ) C639_=_C3694( C639 C3694 ) C639_=_C3751( C639 C3751 ) C639_=_C3880( C639 C3880 ) \nC639_=_C3942( C639 C3942 ) C639_=_C3965( C639 C3965 ) C639_=_C3990( C639 C3990 ) C639_=_C4003( C639 C4003 ) C639_=_C4007( C639 C4007 ) C639_=_C4087( C639 C4087 ) \nC686_=_C737( C686 C737 ) C686_=_C915( C686 C915 ) C686_=_C1034( C686 C1034 ) C686_=_C1582( C686 C1582 ) C686_=_C1935( C686 C1935 ) C686_=_C2171( C686 C2171 ) \nC686_=_C2559( C686 C2559 ) C686_=_C2755( C686 C2755 ) C686_=_C2807( C686 C2807 ) C686_=_C2967( C686 C2967 ) C686_=_C3536( C686 C3536 ) C686_=_C3653( C686 C3653 ) \nC686_=_C3682( C686 C3682 ) C686_=_C3683( C686 C3683 ) C686_=_C3684( C686 C3684 ) C686_=_C3685( C686 C3685 ) C686_=_C3686( C686 C3686 ) C686_=_C3687( C686 C3687 ) \nC686_=_C3689( C686 C3689 ) C686_=_C3690( C686 C3690 ) C686_=_C3691( C686 C3691 ) C686_=_C3692( C686 C3692 ) C686_=_C3693( C686 C3693 ) C686_=_C3694( C686 C3694 ) \nC715_=_C764( C715 C764 ) C715_=_C970( C715 C970 ) C715_=_C1803( C715 C1803 ) C715_=_C1936( C715 C1936 ) C715_=_C1955( C715 C1955 ) C715_=_C2035( C715 C2035 ) \nC715_=_C2189( C715 C2189 ) C715_=_C2321( C715 C2321 ) C715_=_C2515( C715 C2515 ) C715_=_C2875( C715 C2875 ) C715_=_C3011( C715 C3011 ) C715_=_C3038( C715 C3038 ) \nC715_=_C3152( C715 C3152 ) C715_=_C3194( C715 C3194 ) C715_=_C3293( C715 C3293 ) C715_=_C3683( C715 C3683 ) C715_=_C3770( C715 C3770 ) C715_=_C3782( C715 C3782 ) \nC715_=_C3783( C715 C3783 ) C715_=_C3784( C715 C3784 ) C715_=_C3785( C715 C3785 ) C715_=_C3787( C715 C3787 ) C737_=_C915( C737 C915 ) C737_=_C1034( C737 C1034 ) \nC737_=_C1582( C737 C1582 ) C737_=_C1935( C737 C1935 ) C737_=_C2171( C737 C2171 ) C737_=_C2559( C737 C2559 ) C737_=_C2755( C737 C2755 ) C737_=_C2807( C737 C2807 ) \nC737_=_C2967( C737 C2967 ) C737_=_C3536( C737 C3536 ) C737_=_C3653( C737 C3653 ) C737_=_C3682( C737 C3682 ) C737_=_C3683( C737 C3683 ) C737_=_C3684( C737 C3684 ) \nC737_=_C3685( C737 C3685 ) C737_=_C3686( C737 C3686 ) C737_=_C3687( C737 C3687 ) C737_=_C3689( C737 C3689 ) C737_=_C3690( C737 C3690 ) C737_=_C3691( C737 C3691 ) \nC737_=_C3692( C737 C3692 ) C737_=_C3693( C737 C3693 ) C737_=_C3694( C737 C3694 ) C764_=_C765( C764 C765 ) C764_=_C970( C764 C970 ) C764_=_C1803( C764 C1803 ) \nC764_=_C1936( C764 C1936 ) C764_=_C1955( C764 C1955 ) C764_=_C2035( C764 C2035 ) C764_=_C2189( C764 C2189 ) C764_=_C2321( C764 C2321 ) C764_=_C2515( C764 C2515 ) \nC764_=_C2875( C764 C2875 ) C764_=_C3011( C764 C3011 ) C764_=_C3038( C764 C3038 ) C764_=_C3152( C764 C3152 ) C764_=_C3194( C764 C3194 ) C764_=_C3293( C764 C3293 ) \nC764_=_C3683( C764 C3683 ) C764_=_C3770( C764 C3770 ) C764_=_C3782( C764 C3782 ) C764_=_C3783( C764 C3783 ) C764_=_C3784( C764 C3784 ) C764_=_C3785( C764 C3785 ) \nC764_=_C3787( C764 C3787 ) C765_=_C794( C765 C794 ) C765_=_C1135( C765 C1135 ) C765_=_C1394( C765 C1394 ) C765_=_C2322( C765 C2322 ) C765_=_C2488( C765 C2488 ) \nC765_=_C2664( C765 C2664 ) C765_=_C2701( C765 C2701 ) C765_=_C3026( C765 C3026 ) C765_=_C3039( C765 C3039 ) C765_=_C3153( C765 C3153 ) C765_=_C3361( C765 C3361 ) \nC765_=_C3484( C765 C3484 ) C765_=_C3601( C765 C3601 ) C765_=_C3640( C765 C3640 ) C765_=_C3684( C765 C3684 ) C765_=_C3790( C765 C3790 ) C765_=_C3791( C765 C3791 ) \nC765_=_C3792( C765 C3792 ) C765_=_C3794( C765 C3794 ) C765_=_C3796( C765 C3796 ) C765_=_C3797( C765 C3797 ) C794_=_C1135( C794 C1135 ) C794_=_C1394( C794 C1394 ) \nC794_=_C2322( C794 C2322 ) C794_=_C2488( C794 C2488 ) C794_=_C2664( C794 C2664 ) C794_=_C2701( C794 C2701 ) C794_=_C3026( C794 C3026 ) C794_=_C3039( C794 C3039 ) \nC794_=_C3153( C794 C3153 ) C794_=_C3361( C794 C3361 ) C794_=_C3484( C794 C3484 ) C794_=_C3601( C794 C3601 ) C794_=_C3640( C794 C3640 ) C794_=_C3684( C794 C3684 ) \nC794_=_C3790( C794 C3790 ) C794_=_C3791( C794 C3791 ) C794_=_C3792( C794 C3792 ) C794_=_C3794( C794 C3794 ) C794_=_C3796( C794 C3796 ) C794_=_C3797( C794 C3797 ) \nC892_=_C1666( C892 C1666 ) C892_=_C1953( C892 C1953 ) C892_=_C2319( C892 C2319 ) C892_=_C2754( C892 C2754 ) C892_=_C3149( C892 C3149 ) C892_=_C3253( C892 C3253 ) \nC892_=_C3267( C892 C3267 ) C892_=_C3617( C892 C3617 ) C892_=_C3653( C892 C3653 ) C892_=_C3654( C892 C3654 ) C892_=_C3657( C892 C3657 ) C892_=_C3658( C892 C3658 ) \nC892_=_C3659( C892 C3659 ) C892_=_C3660( C892 C3660 ) C892_=_C3661( C892 C3661 ) C892_=_C3662( C892 C3662 ) C892_=_C3663( C892 C3663 ) C892_=_C3664( C892 C3664 ) \nC892_=_C3666( C892 C3666 ) C892_=_C3668( C892 C3668 ) C915_=_C1034( C915 C1034 ) C915_=_C1582( C915 C1582 ) C915_=_C1935( C915 C1935 ) C915_=_C2171( C915 C2171 ) \nC915_=_C2559( C915 C2559 ) C915_=_C2755( C915 C2755 ) C915_=_C2807( C915 C2807 ) C915_=_C2967( C915 C2967 ) C915_=_C3536( C915 C3536 ) C915_=_C3653( C915 C3653 ) \nC915_=_C3682( C915 C3682 ) C915_=_C3683( C915 C3683 ) C915_=_C3684( C915 C3684 ) C915_=_C3685( C915 C3685 ) C915_=_C3686( C915 C3686 ) C915_=_C3687( C915 C3687 ) \nC915_=_C3689( C915 C3689 ) C915_=_C3690( C915 C3690 ) C915_=_C3691( C915 C3691 ) C915_=_C3692( C915 C3692 ) C915_=_C3693( C915 C3693 ) C915_=_C3694( C915 C3694 ) \nC970_=_C1803( C970 C1803 ) C970_=_C1936( C970 C1936 ) C970_=_C1955( C970 C1955 ) C970_=_C2035( C970 C2035 ) C970_=_C2189( C970 C2189 ) C970_=_C2321( C970 C2321 ) \nC970_=_C2515( C970 C2515 ) C970_=_C2875( C970 C2875 ) C970_=_C3011( C970 C3011 ) C970_=_C3038( C970 C3038 ) C970_=_C3152(</w:t>
      </w:r>
    </w:p>
    <w:p>
      <w:pPr>
        <w:pStyle w:val="PreformattedText"/>
        <w:bidi w:val="0"/>
        <w:spacing w:before="0" w:after="0"/>
        <w:jc w:val="left"/>
        <w:rPr/>
      </w:pPr>
      <w:r>
        <w:rPr/>
        <w:t xml:space="preserve"> </w:t>
      </w:r>
      <w:r>
        <w:rPr/>
        <w:t>C970 C3152 ) C970_=_C3194( C970 C3194 ) \nC970_=_C3293( C970 C3293 ) C970_=_C3683( C970 C3683 ) C970_=_C3770( C970 C3770 ) C970_=_C3782( C970 C3782 ) C970_=_C3783( C970 C3783 ) C970_=_C3784( C970 C3784 ) \nC970_=_C3785( C970 C3785 ) C970_=_C3787( C970 C3787 ) C1034_=_C1582( C1034 C1582 ) C1034_=_C1935( C1034 C1935 ) C1034_=_C2171( C1034 C2171 ) C1034_=_C2559( C1034 C2559 ) \nC1034_=_C2755( C1034 C2755 ) C1034_=_C2807( C1034 C2807 ) C1034_=_C2967( C1034 C2967 ) C1034_=_C3536( C1034 C3536 ) C1034_=_C3653( C1034 C3653 ) C1034_=_C3682( C1034 C3682 ) \nC1034_=_C3683( C1034 C3683 ) C1034_=_C3684( C1034 C3684 ) C1034_=_C3685( C1034 C3685 ) C1034_=_C3686( C1034 C3686 ) C1034_=_C3687( C1034 C3687 ) C1034_=_C3689( C1034 C3689 ) \nC1034_=_C3690( C1034 C3690 ) C1034_=_C3691( C1034 C3691 ) C1034_=_C3692( C1034 C3692 ) C1034_=_C3693( C1034 C3693 ) C1034_=_C3694( C1034 C3694 ) C1068_=_C1258( C1068 C1258 ) \nC1068_=_C1284( C1068 C1284 ) C1068_=_C1680( C1068 C1680 ) C1068_=_C1724( C1068 C1724 ) C1068_=_C2003( C1068 C2003 ) C1068_=_C2309( C1068 C2309 ) C1068_=_C2328( C1068 C2328 ) \nC1068_=_C2781( C1068 C2781 ) C1068_=_C3160( C1068 C3160 ) C1068_=_C3690( C1068 C3690 ) C1068_=_C3705( C1068 C3705 ) C1068_=_C3734( C1068 C3734 ) C1068_=_C3868( C1068 C3868 ) \nC1068_=_C3877( C1068 C3877 ) C1068_=_C3894( C1068 C3894 ) C1068_=_C3910( C1068 C3910 ) C1068_=_C3954( C1068 C3954 ) C1068_=_C3957( C1068 C3957 ) C1068_=_C3983( C1068 C3983 ) \nC1068_=_C4000( C1068 C4000 ) C1068_=_C4049( C1068 C4049 ) C1068_=_C4066( C1068 C4066 ) C1135_=_C1394( C1135 C1394 ) C1135_=_C2322( C1135 C2322 ) C1135_=_C2488( C1135 C2488 ) \nC1135_=_C2664( C1135 C2664 ) C1135_=_C2701( C1135 C2701 ) C1135_=_C3026( C1135 C3026 ) C1135_=_C3039( C1135 C3039 ) C1135_=_C3153( C1135 C3153 ) C1135_=_C3361( C1135 C3361 ) \nC1135_=_C3484( C1135 C3484 ) C1135_=_C3601( C1135 C3601 ) C1135_=_C3640( C1135 C3640 ) C1135_=_C3684( C1135 C3684 ) C1135_=_C3790( C1135 C3790 ) C1135_=_C3791( C1135 C3791 ) \nC1135_=_C3792( C1135 C3792 ) C1135_=_C3794( C1135 C3794 ) C1135_=_C3796( C1135 C3796 ) C1135_=_C3797( C1135 C3797 ) C1155_=_C1414( C1155 C1414 ) C1155_=_C1465( C1155 C1465 ) \nC1155_=_C1509( C1155 C1509 ) C1155_=_C1534( C1155 C1534 ) C1155_=_C1714( C1155 C1714 ) C1155_=_C1759( C1155 C1759 ) C1155_=_C1909( C1155 C1909 ) C1155_=_C2012( C1155 C2012 ) \nC1155_=_C2245( C1155 C2245 ) C1155_=_C2751( C1155 C2751 ) C1155_=_C2821( C1155 C2821 ) C1155_=_C2953( C1155 C2953 ) C1155_=_C3169( C1155 C3169 ) C1155_=_C3185( C1155 C3185 ) \nC1155_=_C3458( C1155 C3458 ) C1155_=_C3527( C1155 C3527 ) C1155_=_C3528( C1155 C3528 ) C1155_=_C3529( C1155 C3529 ) C1155_=_C3530( C1155 C3530 ) C1155_=_C3531( C1155 C3531 ) \nC1155_=_C3532( C1155 C3532 ) C1155_=_C3533( C1155 C3533 ) C1193_=_C1201( C1193 C1201 ) C1193_=_C1438( C1193 C1438 ) C1193_=_C1462( C1193 C1462 ) C1193_=_C1530( C1193 C1530 ) \nC1193_=_C1758( C1193 C1758 ) C1193_=_C1774( C1193 C1774 ) C1193_=_C1991( C1193 C1991 ) C1193_=_C2454( C1193 C2454 ) C1193_=_C2818( C1193 C2818 ) C1193_=_C3091( C1193 C3091 ) \nC1193_=_C3211( C1193 C3211 ) C1193_=_C3276( C1193 C3276 ) C1193_=_C3278( C1193 C3278 ) C1193_=_C3279( C1193 C3279 ) C1193_=_C3280( C1193 C3280 ) C1193_=_C3281( C1193 C3281 ) \nC1193_=_C3282( C1193 C3282 ) C1193_=_C3283( C1193 C3283 ) C1193_=_C3285( C1193 C3285 ) C1193_=_C3286( C1193 C3286 ) C1193_=_C3287( C1193 C3287 ) C1193_=_C3288( C1193 C3288 ) \nC1201_=_C1446( C1201 C1446 ) C1201_=_C2000( C1201 C2000 ) C1201_=_C2424( C1201 C2424 ) C1201_=_C3097( C1201 C3097 ) C1201_=_C3175( C1201 C3175 ) C1201_=_C3425( C1201 C3425 ) \nC1201_=_C3439( C1201 C3439 ) C1201_=_C3496( C1201 C3496 ) C1201_=_C3659( C1201 C3659 ) C1201_=_C3784( C1201 C3784 ) C1201_=_C3791( C1201 C3791 ) C1201_=_C3819( C1201 C3819 ) \nC1201_=_C3864( C1201 C3864 ) C1201_=_C3934( C1201 C3934 ) C1201_=_C3957( C1201 C3957 ) C1201_=_C3958( C1201 C3958 ) C1201_=_C3959( C1201 C3959 ) C1201_=_C3960( C1201 C3960 ) \nC1201_=_C3961( C1201 C3961 ) C1201_=_C3962( C1201 C3962 ) C1201_=_C3963( C1201 C3963 ) C1201_=_C3964( C1201 C3964 ) C1201_=_C3965( C1201 C3965 ) C1210_=_C1211( C1210 C1211 ) \nC1210_=_C1212( C1210 C1212 ) C1210_=_C1213( C1210 C1213 ) C1210_=_C1214( C1210 C1214 ) C1210_=_C1216( C1210 C1216 ) C1210_=_C1217( C1210 C1217 ) C1210_=_C1218( C1210 C1218 ) \nC1210_=_C1219( C1210 C1219 ) C1210_=_C1220( C1210 C1220 ) C1210_=_C1221( C1210 C1221 ) C1210_=_C1222( C1210 C1222 ) C1210_=_C1224( C1210 C1224 ) C1210_=_C1225( C1210 C1225 ) \nC1210_=_C1227( C1210 C1227 ) C1210_=_C1229( C1210 C1229 ) C1210_=_C1230( C1210 C1230 ) C1210_=_C1231( C1210 C1231 ) C1210_=_C1232( C1210 C1232 ) C1210_=_C1233( C1210 C1233 ) \nC1210_=_C1234( C1210 C1234 ) C1210_=_C1235( C1210 C1235 ) C1210_=_C1236( C1210 C1236 ) C1210_=_C1394( C1210 C1394 ) C1211_=_C1212( C1211 C1212 ) C1211_=_C1213( C1211 C1213 ) \nC1211_=_C1214( C1211 C1214 ) C1211_=_C1216( C1211 C1216 ) C1211_=_C1217( C1211 C1217 ) C1211_=_C1218( C1211 C1218 ) C1211_=_C1219( C1211 C1219 ) C1211_=_C1220( C1211 C1220 ) \nC1211_=_C1221( C1211 C1221 ) C1211_=_C1222( C1211 C1222 ) C1211_=_C1224( C1211 C1224 ) C1211_=_C1225( C1211 C1225 ) C1211_=_C1227( C1211 C1227 ) C1211_=_C1229( C1211 C1229 ) \nC1211_=_C1230( C1211 C1230 ) C1211_=_C1231( C1211 C1231 ) C1211_=_C1232( C1211 C1232 ) C1211_=_C1233( C1211 C1233 ) C1211_=_C1234( C1211 C1234 ) C1211_=_C1235( C1211 C1235 ) \nC1211_=_C1236( C1211 C1236 ) C1211_=_C1455( C1211 C1455 ) C1211_=_C1462( C1211 C1462 ) C1211_=_C1465( C1211 C1465 ) C1212_=_C1213( C1212 C1213 ) C1212_=_C1214( C1212 C1214 ) \nC1212_=_C1216( C1212 C1216 ) C1212_=_C1217( C1212 C1217 ) C1212_=_C1218( C1212 C1218 ) C1212_=_C1219( C1212 C1219 ) C1212_=_C1220( C1212 C1220 ) C1212_=_C1221( C1212 C1221 ) \nC1212_=_C1222( C1212 C1222 ) C1212_=_C1224( C1212 C1224 ) C1212_=_C1225( C1212 C1225 ) C1212_=_C1227( C1212 C1227 ) C1212_=_C1229( C1212 C1229 ) C1212_=_C1230( C1212 C1230 ) \nC1212_=_C1231( C1212 C1231 ) C1212_=_C1232( C1212 C1232 ) C1212_=_C1233( C1212 C1233 ) C1212_=_C1234( C1212 C1234 ) C1212_=_C1235( C1212 C1235 ) C1212_=_C1236( C1212 C1236 ) \nC1212_=_C1521( C1212 C1521 ) C1212_=_C1530( C1212 C1530 ) C1212_=_C1534( C1212 C1534 ) C1213_=_C1214( C1213 C1214 ) C1213_=_C1216( C1213 C1216 ) C1213_=_C1217( C1213 C1217 ) \nC1213_=_C1218( C1213 C1218 ) C1213_=_C1219( C1213 C1219 ) C1213_=_C1220( C1213 C1220 ) C1213_=_C1221( C1213 C1221 ) C1213_=_C1222( C1213 C1222 ) C1213_=_C1224( C1213 C1224 ) \nC1213_=_C1225( C1213 C1225 ) C1213_=_C1227( C1213 C1227 ) C1213_=_C1229( C1213 C1229 ) C1213_=_C1230( C1213 C1230 ) C1213_=_C1231( C1213 C1231 ) C1213_=_C1232( C1213 C1232 ) \nC1213_=_C1233( C1213 C1233 ) C1213_=_C1234( C1213 C1234 ) C1213_=_C1235( C1213 C1235 ) C1213_=_C1236( C1213 C1236 ) C1213_=_C1750( C1213 C1750 ) C1213_=_C1758( C1213 C1758 ) \nC1213_=_C1759( C1213 C1759 ) C1214_=_C1216( C1214 C1216 ) C1214_=_C1217( C1214 C1217 ) C1214_=_C1218( C1214 C1218 ) C1214_=_C1219( C1214 C1219 ) C1214_=_C1220( C1214 C1220 ) \nC1214_=_C1221( C1214 C1221 ) C1214_=_C1222( C1214 C1222 ) C1214_=_C1224( C1214 C1224 ) C1214_=_C1225( C1214 C1225 ) C1214_=_C1227( C1214 C1227 ) C1214_=_C1229( C1214 C1229 ) \nC1214_=_C1230( C1214 C1230 ) C1214_=_C1231( C1214 C1231 ) C1214_=_C1232( C1214 C1232 ) C1214_=_C1233( C1214 C1233 ) C1214_=_C1234( C1214 C1234 ) C1214_=_C1235( C1214 C1235 ) \nC1214_=_C1236( C1214 C1236 ) C1214_=_C1772( C1214 C1772 ) C1214_=_C1774( C1214 C1774 ) C1216_=_C1217( C1216 C1217 ) C1216_=_C1218( C1216 C1218 ) C1216_=_C1219( C1216 C1219 ) \nC1216_=_C1220( C1216 C1220 ) C1216_=_C1221( C1216 C1221 ) C1216_=_C1222( C1216 C1222 ) C1216_=_C1224( C1216 C1224 ) C1216_=_C1225( C1216 C1225 ) C1216_=_C1227( C1216 C1227 ) \nC1216_=_C1229( C1216 C1229 ) C1216_=_C1230( C1216 C1230 ) C1216_=_C1231( C1216 C1231 ) C1216_=_C1232( C1216 C1232 ) C1216_=_C1233( C1216 C1233 ) C1216_=_C1234( C1216 C1234 ) \nC1216_=_C1235( C1216 C1235 ) C1216_=_C1236( C1216 C1236 ) C1216_=_C2451( C1216 C2451 ) C1216_=_C2454( C1216 C2454 ) C1217_=_C1218( C1217 C1218 ) C1217_=_C1219( C1217 C1219 ) \nC1217_=_C1220( C1217 C1220 ) C1217_=_C1221( C1217 C1221 ) C1217_=_C1222( C1217 C1222 ) C1217_=_C1224( C1217 C1224 ) C1217_=_C1225( C1217 C1225 ) C1217_=_C1227( C1217 C1227 ) \nC1217_=_C1229( C1217 C1229 ) C1217_=_C1230( C1217 C1230 ) C1217_=_C1231( C1217 C1231 ) C1217_=_C1232( C1217 C1232 ) C1217_=_C1233( C1217 C1233 ) C1217_=_C1234( C1217 C1234 ) \nC1217_=_C1235( C1217 C1235 ) C1217_=_C1236( C1217 C1236 ) C1217_=_C2601( C1217 C2601 ) C1218_=_C1219( C1218 C1219 ) C1218_=_C1220( C1218 C1220 ) C1218_=_C1221( C1218 C1221 ) \nC1218_=_C1222( C1218 C1222 ) C1218_=_C1224( C1218 C1224 ) C1218_=_C1225( C1218 C1225 ) C1218_=_C1227( C1218 C1227 ) C1218_=_C1229( C1218 C1229 ) C1218_=_C1230( C1218 C1230 ) \nC1218_=_C1231( C1218 C1231 ) C1218_=_C1232( C1218 C1232 ) C1218_=_C1233( C1218 C1233 ) C1218_=_C1234( C1218 C1234 ) C1218_=_C1235( C1218 C1235 ) C1218_=_C1236( C1218 C1236 ) \nC1218_=_C2781( C1218 C2781 ) C1219_=_C1220( C1219 C1220 ) C1219_=_C1221( C1219 C1221 ) C1219_=_C1222( C1219 C1222 ) C1219_=_C1224( C1219 C1224 ) C1219_=_C1225( C1219 C1225 ) \nC1219_=_C1227( C1219 C1227 ) C1219_=_C1229( C1219 C1229 ) C1219_=_C1230( C1219 C1230 ) C1219_=_C1231( C1219 C1231 ) C1219_=_C1232( C1219 C1232 ) C1219_=_C1233( C1219 C1233 ) \nC1219_=_C1234( C1219 C1234 ) C1219_=_C1235( C1219 C1235 ) C1219_=_C1236( C1219 C1236 ) C1219_=_C2807( C1219 C2807 ) C1220_=_C1221( C1220 C1221 ) C1220_=_C1222( C1220 C1222 ) \nC1220_=_C1224( C1220 C1224 ) C1220_=_C1225( C1220 C1225 ) C1220_=_C1227( C1220 C1227 ) C1220_=_C1229( C1220 C1229 ) C1220_=_C1230( C1220 C1230 ) C1220_=_C1231( C1220 C1231 ) \nC1220_=_C1232( C1220 C1232 ) C1220_=_C1233( C1220 C1233 ) C1220_=_C1234( C1220 C1234 ) C1220_=_C1235( C1220 C1235 ) C1220_=_C1236( C1220 C1236 ) C1220_=_C2314( C1220 C2314 ) \nC1220_=_C2818( C1220 C2818 ) C1220_=_C2821( C1220 C2821 ) C1221_=_C1222( C1221 C1222 ) C1221_=_C1224( C1221 C1224 ) C1221_=_C1225( C1221 C1225 ) C1221_=_C1227( C1221 C1227 ) \nC1221_=_C1229( C1221</w:t>
      </w:r>
    </w:p>
    <w:p>
      <w:pPr>
        <w:pStyle w:val="PreformattedText"/>
        <w:bidi w:val="0"/>
        <w:spacing w:before="0" w:after="0"/>
        <w:jc w:val="left"/>
        <w:rPr/>
      </w:pPr>
      <w:r>
        <w:rPr/>
        <w:t xml:space="preserve"> </w:t>
      </w:r>
      <w:r>
        <w:rPr/>
        <w:t>C1229 ) C1221_=_C1230( C1221 C1230 ) C1221_=_C1231( C1221 C1231 ) C1221_=_C1232( C1221 C1232 ) C1221_=_C1233( C1221 C1233 ) C1221_=_C1234( C1221 C1234 ) \nC1221_=_C1235( C1221 C1235 ) C1221_=_C1236( C1221 C1236 ) C1222_=_C1224( C1222 C1224 ) C1222_=_C1225( C1222 C1225 ) C1222_=_C1227( C1222 C1227 ) C1222_=_C1229( C1222 C1229 ) \nC1222_=_C1230( C1222 C1230 ) C1222_=_C1231( C1222 C1231 ) C1222_=_C1232( C1222 C1232 ) C1222_=_C1233( C1222 C1233 ) C1222_=_C1234( C1222 C1234 ) C1222_=_C1235( C1222 C1235 ) \nC1222_=_C1236( C1222 C1236 ) C1222_=_C3131( C1222 C3131 ) C1224_=_C1225( C1224 C1225 ) C1224_=_C1227( C1224 C1227 ) C1224_=_C1229( C1224 C1229 ) C1224_=_C1230( C1224 C1230 ) \nC1224_=_C1231( C1224 C1231 ) C1224_=_C1232( C1224 C1232 ) C1224_=_C1233( C1224 C1233 ) C1224_=_C1234( C1224 C1234 ) C1224_=_C1235( C1224 C1235 ) C1224_=_C1236( C1224 C1236 ) \nC1224_=_C2316( C1224 C2316 ) C1225_=_C1227( C1225 C1227 ) C1225_=_C1229( C1225 C1229 ) C1225_=_C1230( C1225 C1230 ) C1225_=_C1231( C1225 C1231 ) C1225_=_C1232( C1225 C1232 ) \nC1225_=_C1233( C1225 C1233 ) C1225_=_C1234( C1225 C1234 ) C1225_=_C1235( C1225 C1235 ) C1225_=_C1236( C1225 C1236 ) C1225_=_C3145( C1225 C3145 ) C1225_=_C3211( C1225 C3211 ) \nC1227_=_C1229( C1227 C1229 ) C1227_=_C1230( C1227 C1230 ) C1227_=_C1231( C1227 C1231 ) C1227_=_C1232( C1227 C1232 ) C1227_=_C1233( C1227 C1233 ) C1227_=_C1234( C1227 C1234 ) \nC1227_=_C1235( C1227 C1235 ) C1227_=_C1236( C1227 C1236 ) C1229_=_C1230( C1229 C1230 ) C1229_=_C1231( C1229 C1231 ) C1229_=_C1232( C1229 C1232 ) C1229_=_C1233( C1229 C1233 ) \nC1229_=_C1234( C1229 C1234 ) C1229_=_C1235( C1229 C1235 ) C1229_=_C1236( C1229 C1236 ) C1229_=_C3148( C1229 C3148 ) C1229_=_C3278( C1229 C3278 ) C1230_=_C1231( C1230 C1231 ) \nC1230_=_C1232( C1230 C1232 ) C1230_=_C1233( C1230 C1233 ) C1230_=_C1234( C1230 C1234 ) C1230_=_C1235( C1230 C1235 ) C1230_=_C1236( C1230 C1236 ) C1230_=_C3616( C1230 C3616 ) \nC1231_=_C1232( C1231 C1232 ) C1231_=_C1233( C1231 C1233 ) C1231_=_C1234( C1231 C1234 ) C1231_=_C1235( C1231 C1235 ) C1231_=_C1236( C1231 C1236 ) C1231_=_C3151( C1231 C3151 ) \nC1231_=_C3279( C1231 C3279 ) C1232_=_C1233( C1232 C1233 ) C1232_=_C1234( C1232 C1234 ) C1232_=_C1235( C1232 C1235 ) C1232_=_C1236( C1232 C1236 ) C1233_=_C1234( C1233 C1234 ) \nC1233_=_C1235( C1233 C1235 ) C1233_=_C1236( C1233 C1236 ) C1233_=_C2323( C1233 C2323 ) C1233_=_C3280( C1233 C3280 ) C1233_=_C3530( C1233 C3530 ) C1234_=_C1235( C1234 C1235 ) \nC1234_=_C1236( C1234 C1236 ) C1234_=_C2325( C1234 C2325 ) C1234_=_C3282( C1234 C3282 ) C1234_=_C3531( C1234 C3531 ) C1235_=_C1236( C1235 C1236 ) C1235_=_C3157( C1235 C3157 ) \nC1235_=_C3285( C1235 C3285 ) C1235_=_C3664( C1235 C3664 ) C1236_=_C2329( C1236 C2329 ) C1236_=_C3161( C1236 C3161 ) C1236_=_C3286( C1236 C3286 ) C1258_=_C1284( C1258 C1284 ) \nC1258_=_C1680( C1258 C1680 ) C1258_=_C1724( C1258 C1724 ) C1258_=_C2003( C1258 C2003 ) C1258_=_C2309( C1258 C2309 ) C1258_=_C2328( C1258 C2328 ) C1258_=_C2781( C1258 C2781 ) \nC1258_=_C3160( C1258 C3160 ) C1258_=_C3690( C1258 C3690 ) C1258_=_C3705( C1258 C3705 ) C1258_=_C3734( C1258 C3734 ) C1258_=_C3868( C1258 C3868 ) C1258_=_C3877( C1258 C3877 ) \nC1258_=_C3894( C1258 C3894 ) C1258_=_C3910( C1258 C3910 ) C1258_=_C3954( C1258 C3954 ) C1258_=_C3957( C1258 C3957 ) C1258_=_C3983( C1258 C3983 ) C1258_=_C4000( C1258 C4000 ) \nC1258_=_C4049( C1258 C4049 ) C1258_=_C4066( C1258 C4066 ) C1284_=_C1286( C1284 C1286 ) C1284_=_C1680( C1284 C1680 ) C1284_=_C1724( C1284 C1724 ) C1284_=_C2003( C1284 C2003 ) \nC1284_=_C2309( C1284 C2309 ) C1284_=_C2328( C1284 C2328 ) C1284_=_C2781( C1284 C2781 ) C1284_=_C3160( C1284 C3160 ) C1284_=_C3690( C1284 C3690 ) C1284_=_C3705( C1284 C3705 ) \nC1284_=_C3734( C1284 C3734 ) C1284_=_C3868( C1284 C3868 ) C1284_=_C3877( C1284 C3877 ) C1284_=_C3894( C1284 C3894 ) C1284_=_C3910( C1284 C3910 ) C1284_=_C3954( C1284 C3954 ) \nC1284_=_C3957( C1284 C3957 ) C1284_=_C3983( C1284 C3983 ) C1284_=_C4000( C1284 C4000 ) C1284_=_C4049( C1284 C4049 ) C1284_=_C4066( C1284 C4066 ) C1286_=_C1307( C1286 C1307 ) \nC1286_=_C1566( C1286 C1566 ) C1286_=_C1636( C1286 C1636 ) C1286_=_C2005( C1286 C2005 ) C1286_=_C2024( C1286 C2024 ) C1286_=_C2109( C1286 C2109 ) C1286_=_C2331( C1286 C2331 ) \nC1286_=_C2478( C1286 C2478 ) C1286_=_C2747( C1286 C2747 ) C1286_=_C2848( C1286 C2848 ) C1286_=_C3059( C1286 C3059 ) C1286_=_C3162( C1286 C3162 ) C1286_=_C3692( C1286 C3692 ) \nC1286_=_C3736( C1286 C3736 ) C1286_=_C3761( C1286 C3761 ) C1286_=_C3779( C1286 C3779 ) C1286_=_C3888( C1286 C3888 ) C1286_=_C3962( C1286 C3962 ) C1286_=_C4026( C1286 C4026 ) \nC1286_=_C4046( C1286 C4046 ) C1286_=_C4065( C1286 C4065 ) C1307_=_C1566( C1307 C1566 ) C1307_=_C1636( C1307 C1636 ) C1307_=_C2005( C1307 C2005 ) C1307_=_C2024( C1307 C2024 ) \nC1307_=_C2109( C1307 C2109 ) C1307_=_C2331( C1307 C2331 ) C1307_=_C2478( C1307 C2478 ) C1307_=_C2747( C1307 C2747 ) C1307_=_C2848( C1307 C2848 ) C1307_=_C3059( C1307 C3059 ) \nC1307_=_C3162( C1307 C3162 ) C1307_=_C3692( C1307 C3692 ) C1307_=_C3736( C1307 C3736 ) C1307_=_C3761( C1307 C3761 ) C1307_=_C3779( C1307 C3779 ) C1307_=_C3888( C1307 C3888 ) \nC1307_=_C3962( C1307 C3962 ) C1307_=_C4026( C1307 C4026 ) C1307_=_C4046( C1307 C4046 ) C1307_=_C4065( C1307 C4065 ) C1394_=_C2322( C1394 C2322 ) C1394_=_C2488( C1394 C2488 ) \nC1394_=_C2664( C1394 C2664 ) C1394_=_C2701( C1394 C2701 ) C1394_=_C3026( C1394 C3026 ) C1394_=_C3039( C1394 C3039 ) C1394_=_C3153( C1394 C3153 ) C1394_=_C3361( C1394 C3361 ) \nC1394_=_C3484( C1394 C3484 ) C1394_=_C3601( C1394 C3601 ) C1394_=_C3640( C1394 C3640 ) C1394_=_C3684( C1394 C3684 ) C1394_=_C3790( C1394 C3790 ) C1394_=_C3791( C1394 C3791 ) \nC1394_=_C3792( C1394 C3792 ) C1394_=_C3794( C1394 C3794 ) C1394_=_C3796( C1394 C3796 ) C1394_=_C3797( C1394 C3797 ) C1414_=_C1426( C1414 C1426 ) C1414_=_C1465( C1414 C1465 ) \nC1414_=_C1509( C1414 C1509 ) C1414_=_C1534( C1414 C1534 ) C1414_=_C1714( C1414 C1714 ) C1414_=_C1759( C1414 C1759 ) C1414_=_C1909( C1414 C1909 ) C1414_=_C2012( C1414 C2012 ) \nC1414_=_C2245( C1414 C2245 ) C1414_=_C2751( C1414 C2751 ) C1414_=_C2821( C1414 C2821 ) C1414_=_C2953( C1414 C2953 ) C1414_=_C3169( C1414 C3169 ) C1414_=_C3185( C1414 C3185 ) \nC1414_=_C3458( C1414 C3458 ) C1414_=_C3527( C1414 C3527 ) C1414_=_C3528( C1414 C3528 ) C1414_=_C3529( C1414 C3529 ) C1414_=_C3530( C1414 C3530 ) C1414_=_C3531( C1414 C3531 ) \nC1414_=_C3532( C1414 C3532 ) C1414_=_C3533( C1414 C3533 ) C1426_=_C1965( C1426 C1965 ) C1426_=_C2332( C1426 C2332 ) C1426_=_C2601( C1426 C2601 ) C1426_=_C3131( C1426 C3131 ) \nC1426_=_C3163( C1426 C3163 ) C1426_=_C3262( C1426 C3262 ) C1426_=_C3275( C1426 C3275 ) C1426_=_C3313( C1426 C3313 ) C1426_=_C3616( C1426 C3616 ) C1426_=_C3694( C1426 C3694 ) \nC1426_=_C3751( C1426 C3751 ) C1426_=_C3880( C1426 C3880 ) C1426_=_C3942( C1426 C3942 ) C1426_=_C3965( C1426 C3965 ) C1426_=_C3990( C1426 C3990 ) C1426_=_C4003( C1426 C4003 ) \nC1426_=_C4007( C1426 C4007 ) C1426_=_C4087( C1426 C4087 ) C1438_=_C1446( C1438 C1446 ) C1438_=_C1462( C1438 C1462 ) C1438_=_C1530( C1438 C1530 ) C1438_=_C1758( C1438 C1758 ) \nC1438_=_C1774( C1438 C1774 ) C1438_=_C1991( C1438 C1991 ) C1438_=_C2454( C1438 C2454 ) C1438_=_C2818( C1438 C2818 ) C1438_=_C3091( C1438 C3091 ) C1438_=_C3211( C1438 C3211 ) \nC1438_=_C3276( C1438 C3276 ) C1438_=_C3278( C1438 C3278 ) C1438_=_C3279( C1438 C3279 ) C1438_=_C3280( C1438 C3280 ) C1438_=_C3281( C1438 C3281 ) C1438_=_C3282( C1438 C3282 ) \nC1438_=_C3283( C1438 C3283 ) C1438_=_C3285( C1438 C3285 ) C1438_=_C3286( C1438 C3286 ) C1438_=_C3287( C1438 C3287 ) C1438_=_C3288( C1438 C3288 ) C1446_=_C2000( C1446 C2000 ) \nC1446_=_C2424( C1446 C2424 ) C1446_=_C3097( C1446 C3097 ) C1446_=_C3175( C1446 C3175 ) C1446_=_C3425( C1446 C3425 ) C1446_=_C3439( C1446 C3439 ) C1446_=_C3496( C1446 C3496 ) \nC1446_=_C3659( C1446 C3659 ) C1446_=_C3784( C1446 C3784 ) C1446_=_C3791( C1446 C3791 ) C1446_=_C3819( C1446 C3819 ) C1446_=_C3864( C1446 C3864 ) C1446_=_C3934( C1446 C3934 ) \nC1446_=_C3957( C1446 C3957 ) C1446_=_C3958( C1446 C3958 ) C1446_=_C3959( C1446 C3959 ) C1446_=_C3960( C1446 C3960 ) C1446_=_C3961( C1446 C3961 ) C1446_=_C3962( C1446 C3962 ) \nC1446_=_C3963( C1446 C3963 ) C1446_=_C3964( C1446 C3964 ) C1446_=_C3965( C1446 C3965 ) C1455_=_C1462( C1455 C1462 ) C1455_=_C1465( C1455 C1465 ) C1455_=_C1521( C1455 C1521 ) \nC1455_=_C1750( C1455 C1750 ) C1455_=_C2043( C1455 C2043 ) C1455_=_C2085( C1455 C2085 ) C1455_=_C2312( C1455 C2312 ) C1455_=_C2313( C1455 C2313 ) C1455_=_C2314( C1455 C2314 ) \nC1455_=_C2316( C1455 C2316 ) C1455_=_C2319( C1455 C2319 ) C1455_=_C2321( C1455 C2321 ) C1455_=_C2322( C1455 C2322 ) C1455_=_C2323( C1455 C2323 ) C1455_=_C2324( C1455 C2324 ) \nC1455_=_C2325( C1455 C2325 ) C1455_=_C2327( C1455 C2327 ) C1455_=_C2328( C1455 C2328 ) C1455_=_C2329( C1455 C2329 ) C1455_=_C2330( C1455 C2330 ) C1455_=_C2331( C1455 C2331 ) \nC1455_=_C2332( C1455 C2332 ) C1462_=_C1465( C1462 C1465 ) C1462_=_C1530( C1462 C1530 ) C1462_=_C1758( C1462 C1758 ) C1462_=_C1774( C1462 C1774 ) C1462_=_C1991( C1462 C1991 ) \nC1462_=_C2454( C1462 C2454 ) C1462_=_C2818( C1462 C2818 ) C1462_=_C3091( C1462 C3091 ) C1462_=_C3211( C1462 C3211 ) C1462_=_C3276( C1462 C3276 ) C1462_=_C3278( C1462 C3278 ) \nC1462_=_C3279( C1462 C3279 ) C1462_=_C3280( C1462 C3280 ) C1462_=_C3281( C1462 C3281 ) C1462_=_C3282( C1462 C3282 ) C1462_=_C3283( C1462 C3283 ) C1462_=_C3285( C1462 C3285 ) \nC1462_=_C3286( C1462 C3286 ) C1462_=_C3287( C1462 C3287 ) C1462_=_C3288( C1462 C3288 ) C1465_=_C1509( C1465 C1509 ) C1465_=_C1534( C1465 C1534 ) C1465_=_C1714( C1465 C1714 ) \nC1465_=_C1759( C1465 C1759 ) C1465_=_C1909( C1465 C1909 ) C1465_=_C2012( C1465 C2012 ) C1465_=_C2245( C1465 C2245 ) C1465_=_C2751( C1465 C2751 ) C1465_=_C2821( C1465 C2821 ) \nC1465_=_C2953( C1465 C2953 ) C1465_=_C3169( C1465 C3169 ) C1465_=_C3185( C1465 C3185 ) C1465_=_C3458( C1465 C3458 ) C1465_=_C3527( C1465 C3527 ) C1465_=_C3528( C1465 C3528 ) \nC1465_=_C3529( C1465 C3529 ) C1465_=_C3530( C1465 C3530 ) C1465_=_C3531(</w:t>
      </w:r>
    </w:p>
    <w:p>
      <w:pPr>
        <w:pStyle w:val="PreformattedText"/>
        <w:bidi w:val="0"/>
        <w:spacing w:before="0" w:after="0"/>
        <w:jc w:val="left"/>
        <w:rPr/>
      </w:pPr>
      <w:r>
        <w:rPr/>
        <w:t xml:space="preserve"> </w:t>
      </w:r>
      <w:r>
        <w:rPr/>
        <w:t>C1465 C3531 ) C1465_=_C3532( C1465 C3532 ) C1465_=_C3533( C1465 C3533 ) C1506_=_C1509( C1506 C1509 ) \nC1506_=_C1644( C1506 C1644 ) C1506_=_C1732( C1506 C1732 ) C1506_=_C1772( C1506 C1772 ) C1506_=_C1948( C1506 C1948 ) C1506_=_C2451( C1506 C2451 ) C1506_=_C2991( C1506 C2991 ) \nC1506_=_C3145( C1506 C3145 ) C1506_=_C3146( C1506 C3146 ) C1506_=_C3148( C1506 C3148 ) C1506_=_C3149( C1506 C3149 ) C1506_=_C3151( C1506 C3151 ) C1506_=_C3152( C1506 C3152 ) \nC1506_=_C3153( C1506 C3153 ) C1506_=_C3154( C1506 C3154 ) C1506_=_C3155( C1506 C3155 ) C1506_=_C3157( C1506 C3157 ) C1506_=_C3158( C1506 C3158 ) C1506_=_C3159( C1506 C3159 ) \nC1506_=_C3160( C1506 C3160 ) C1506_=_C3161( C1506 C3161 ) C1506_=_C3162( C1506 C3162 ) C1506_=_C3163( C1506 C3163 ) C1509_=_C1534( C1509 C1534 ) C1509_=_C1714( C1509 C1714 ) \nC1509_=_C1759( C1509 C1759 ) C1509_=_C1909( C1509 C1909 ) C1509_=_C2012( C1509 C2012 ) C1509_=_C2245( C1509 C2245 ) C1509_=_C2751( C1509 C2751 ) C1509_=_C2821( C1509 C2821 ) \nC1509_=_C2953( C1509 C2953 ) C1509_=_C3169( C1509 C3169 ) C1509_=_C3185( C1509 C3185 ) C1509_=_C3458( C1509 C3458 ) C1509_=_C3527( C1509 C3527 ) C1509_=_C3528( C1509 C3528 ) \nC1509_=_C3529( C1509 C3529 ) C1509_=_C3530( C1509 C3530 ) C1509_=_C3531( C1509 C3531 ) C1509_=_C3532( C1509 C3532 ) C1509_=_C3533( C1509 C3533 ) C1521_=_C1530( C1521 C1530 ) \nC1521_=_C1534( C1521 C1534 ) C1521_=_C1750( C1521 C1750 ) C1521_=_C2043( C1521 C2043 ) C1521_=_C2085( C1521 C2085 ) C1521_=_C2312( C1521 C2312 ) C1521_=_C2313( C1521 C2313 ) \nC1521_=_C2314( C1521 C2314 ) C1521_=_C2316( C1521 C2316 ) C1521_=_C2319( C1521 C2319 ) C1521_=_C2321( C1521 C2321 ) C1521_=_C2322( C1521 C2322 ) C1521_=_C2323( C1521 C2323 ) \nC1521_=_C2324( C1521 C2324 ) C1521_=_C2325( C1521 C2325 ) C1521_=_C2327( C1521 C2327 ) C1521_=_C2328( C1521 C2328 ) C1521_=_C2329( C1521 C2329 ) C1521_=_C2330( C1521 C2330 ) \nC1521_=_C2331( C1521 C2331 ) C1521_=_C2332( C1521 C2332 ) C1530_=_C1534( C1530 C1534 ) C1530_=_C1758( C1530 C1758 ) C1530_=_C1774( C1530 C1774 ) C1530_=_C1991( C1530 C1991 ) \nC1530_=_C2454( C1530 C2454 ) C1530_=_C2818( C1530 C2818 ) C1530_=_C3091( C1530 C3091 ) C1530_=_C3211( C1530 C3211 ) C1530_=_C3276( C1530 C3276 ) C1530_=_C3278( C1530 C3278 ) \nC1530_=_C3279( C1530 C3279 ) C1530_=_C3280( C1530 C3280 ) C1530_=_C3281( C1530 C3281 ) C1530_=_C3282( C1530 C3282 ) C1530_=_C3283( C1530 C3283 ) C1530_=_C3285( C1530 C3285 ) \nC1530_=_C3286( C1530 C3286 ) C1530_=_C3287( C1530 C3287 ) C1530_=_C3288( C1530 C3288 ) C1534_=_C1714( C1534 C1714 ) C1534_=_C1759( C1534 C1759 ) C1534_=_C1909( C1534 C1909 ) \nC1534_=_C2012( C1534 C2012 ) C1534_=_C2245( C1534 C2245 ) C1534_=_C2751( C1534 C2751 ) C1534_=_C2821( C1534 C2821 ) C1534_=_C2953( C1534 C2953 ) C1534_=_C3169( C1534 C3169 ) \nC1534_=_C3185( C1534 C3185 ) C1534_=_C3458( C1534 C3458 ) C1534_=_C3527( C1534 C3527 ) C1534_=_C3528( C1534 C3528 ) C1534_=_C3529( C1534 C3529 ) C1534_=_C3530( C1534 C3530 ) \nC1534_=_C3531( C1534 C3531 ) C1534_=_C3532( C1534 C3532 ) C1534_=_C3533( C1534 C3533 ) C1566_=_C1636( C1566 C1636 ) C1566_=_C2005( C1566 C2005 ) C1566_=_C2024( C1566 C2024 ) \nC1566_=_C2109( C1566 C2109 ) C1566_=_C2331( C1566 C2331 ) C1566_=_C2478( C1566 C2478 ) C1566_=_C2747( C1566 C2747 ) C1566_=_C2848( C1566 C2848 ) C1566_=_C3059( C1566 C3059 ) \nC1566_=_C3162( C1566 C3162 ) C1566_=_C3692( C1566 C3692 ) C1566_=_C3736( C1566 C3736 ) C1566_=_C3761( C1566 C3761 ) C1566_=_C3779( C1566 C3779 ) C1566_=_C3888( C1566 C3888 ) \nC1566_=_C3962( C1566 C3962 ) C1566_=_C4026( C1566 C4026 ) C1566_=_C4046( C1566 C4046 ) C1566_=_C4065( C1566 C4065 ) C1582_=_C1935( C1582 C1935 ) C1582_=_C2171( C1582 C2171 ) \nC1582_=_C2559( C1582 C2559 ) C1582_=_C2755( C1582 C2755 ) C1582_=_C2807( C1582 C2807 ) C1582_=_C2967( C1582 C2967 ) C1582_=_C3536( C1582 C3536 ) C1582_=_C3653( C1582 C3653 ) \nC1582_=_C3682( C1582 C3682 ) C1582_=_C3683( C1582 C3683 ) C1582_=_C3684( C1582 C3684 ) C1582_=_C3685( C1582 C3685 ) C1582_=_C3686( C1582 C3686 ) C1582_=_C3687( C1582 C3687 ) \nC1582_=_C3689( C1582 C3689 ) C1582_=_C3690( C1582 C3690 ) C1582_=_C3691( C1582 C3691 ) C1582_=_C3692( C1582 C3692 ) C1582_=_C3693( C1582 C3693 ) C1582_=_C3694( C1582 C3694 ) \nC1636_=_C2005( C1636 C2005 ) C1636_=_C2024( C1636 C2024 ) C1636_=_C2109( C1636 C2109 ) C1636_=_C2331( C1636 C2331 ) C1636_=_C2478( C1636 C2478 ) C1636_=_C2747( C1636 C2747 ) \nC1636_=_C2848( C1636 C2848 ) C1636_=_C3059( C1636 C3059 ) C1636_=_C3162( C1636 C3162 ) C1636_=_C3692( C1636 C3692 ) C1636_=_C3736( C1636 C3736 ) C1636_=_C3761( C1636 C3761 ) \nC1636_=_C3779( C1636 C3779 ) C1636_=_C3888( C1636 C3888 ) C1636_=_C3962( C1636 C3962 ) C1636_=_C4026( C1636 C4026 ) C1636_=_C4046( C1636 C4046 ) C1636_=_C4065( C1636 C4065 ) \nC1644_=_C1732( C1644 C1732 ) C1644_=_C1772( C1644 C1772 ) C1644_=_C1948( C1644 C1948 ) C1644_=_C2451( C1644 C2451 ) C1644_=_C2991( C1644 C2991 ) C1644_=_C3145( C1644 C3145 ) \nC1644_=_C3146( C1644 C3146 ) C1644_=_C3148( C1644 C3148 ) C1644_=_C3149( C1644 C3149 ) C1644_=_C3151( C1644 C3151 ) C1644_=_C3152( C1644 C3152 ) C1644_=_C3153( C1644 C3153 ) \nC1644_=_C3154( C1644 C3154 ) C1644_=_C3155( C1644 C3155 ) C1644_=_C3157( C1644 C3157 ) C1644_=_C3158( C1644 C3158 ) C1644_=_C3159( C1644 C3159 ) C1644_=_C3160( C1644 C3160 ) \nC1644_=_C3161( C1644 C3161 ) C1644_=_C3162( C1644 C3162 ) C1644_=_C3163( C1644 C3163 ) C1666_=_C1680( C1666 C1680 ) C1666_=_C1953( C1666 C1953 ) C1666_=_C2319( C1666 C2319 ) \nC1666_=_C2754( C1666 C2754 ) C1666_=_C3149( C1666 C3149 ) C1666_=_C3253( C1666 C3253 ) C1666_=_C3267( C1666 C3267 ) C1666_=_C3617( C1666 C3617 ) C1666_=_C3653( C1666 C3653 ) \nC1666_=_C3654( C1666 C3654 ) C1666_=_C3657( C1666 C3657 ) C1666_=_C3658( C1666 C3658 ) C1666_=_C3659( C1666 C3659 ) C1666_=_C3660( C1666 C3660 ) C1666_=_C3661( C1666 C3661 ) \nC1666_=_C3662( C1666 C3662 ) C1666_=_C3663( C1666 C3663 ) C1666_=_C3664( C1666 C3664 ) C1666_=_C3666( C1666 C3666 ) C1666_=_C3668( C1666 C3668 ) C1680_=_C1724( C1680 C1724 ) \nC1680_=_C2003( C1680 C2003 ) C1680_=_C2309( C1680 C2309 ) C1680_=_C2328( C1680 C2328 ) C1680_=_C2781( C1680 C2781 ) C1680_=_C3160( C1680 C3160 ) C1680_=_C3690( C1680 C3690 ) \nC1680_=_C3705( C1680 C3705 ) C1680_=_C3734( C1680 C3734 ) C1680_=_C3868( C1680 C3868 ) C1680_=_C3877( C1680 C3877 ) C1680_=_C3894( C1680 C3894 ) C1680_=_C3910( C1680 C3910 ) \nC1680_=_C3954( C1680 C3954 ) C1680_=_C3957( C1680 C3957 ) C1680_=_C3983( C1680 C3983 ) C1680_=_C4000( C1680 C4000 ) C1680_=_C4049( C1680 C4049 ) C1680_=_C4066( C1680 C4066 ) \nC1714_=_C1724( C1714 C1724 ) C1714_=_C1759( C1714 C1759 ) C1714_=_C1909( C1714 C1909 ) C1714_=_C2012( C1714 C2012 ) C1714_=_C2245( C1714 C2245 ) C1714_=_C2751( C1714 C2751 ) \nC1714_=_C2821( C1714 C2821 ) C1714_=_C2953( C1714 C2953 ) C1714_=_C3169( C1714 C3169 ) C1714_=_C3185( C1714 C3185 ) C1714_=_C3458( C1714 C3458 ) C1714_=_C3527( C1714 C3527 ) \nC1714_=_C3528( C1714 C3528 ) C1714_=_C3529( C1714 C3529 ) C1714_=_C3530( C1714 C3530 ) C1714_=_C3531( C1714 C3531 ) C1714_=_C3532( C1714 C3532 ) C1714_=_C3533( C1714 C3533 ) \nC1724_=_C2003( C1724 C2003 ) C1724_=_C2309( C1724 C2309 ) C1724_=_C2328( C1724 C2328 ) C1724_=_C2781( C1724 C2781 ) C1724_=_C3160( C1724 C3160 ) C1724_=_C3690( C1724 C3690 ) \nC1724_=_C3705( C1724 C3705 ) C1724_=_C3734( C1724 C3734 ) C1724_=_C3868( C1724 C3868 ) C1724_=_C3877( C1724 C3877 ) C1724_=_C3894( C1724 C3894 ) C1724_=_C3910( C1724 C3910 ) \nC1724_=_C3954( C1724 C3954 ) C1724_=_C3957( C1724 C3957 ) C1724_=_C3983( C1724 C3983 ) C1724_=_C4000( C1724 C4000 ) C1724_=_C4049( C1724 C4049 ) C1724_=_C4066( C1724 C4066 ) \nC1732_=_C1772( C1732 C1772 ) C1732_=_C1948( C1732 C1948 ) C1732_=_C2451( C1732 C2451 ) C1732_=_C2991( C1732 C2991 ) C1732_=_C3145( C1732 C3145 ) C1732_=_C3146( C1732 C3146 ) \nC1732_=_C3148( C1732 C3148 ) C1732_=_C3149( C1732 C3149 ) C1732_=_C3151( C1732 C3151 ) C1732_=_C3152( C1732 C3152 ) C1732_=_C3153( C1732 C3153 ) C1732_=_C3154( C1732 C3154 ) \nC1732_=_C3155( C1732 C3155 ) C1732_=_C3157( C1732 C3157 ) C1732_=_C3158( C1732 C3158 ) C1732_=_C3159( C1732 C3159 ) C1732_=_C3160( C1732 C3160 ) C1732_=_C3161( C1732 C3161 ) \nC1732_=_C3162( C1732 C3162 ) C1732_=_C3163( C1732 C3163 ) C1750_=_C1758( C1750 C1758 ) C1750_=_C1759( C1750 C1759 ) C1750_=_C2043( C1750 C2043 ) C1750_=_C2085( C1750 C2085 ) \nC1750_=_C2312( C1750 C2312 ) C1750_=_C2313( C1750 C2313 ) C1750_=_C2314( C1750 C2314 ) C1750_=_C2316( C1750 C2316 ) C1750_=_C2319( C1750 C2319 ) C1750_=_C2321( C1750 C2321 ) \nC1750_=_C2322( C1750 C2322 ) C1750_=_C2323( C1750 C2323 ) C1750_=_C2324( C1750 C2324 ) C1750_=_C2325( C1750 C2325 ) C1750_=_C2327( C1750 C2327 ) C1750_=_C2328( C1750 C2328 ) \nC1750_=_C2329( C1750 C2329 ) C1750_=_C2330( C1750 C2330 ) C1750_=_C2331( C1750 C2331 ) C1750_=_C2332( C1750 C2332 ) C1758_=_C1759( C1758 C1759 ) C1758_=_C1774( C1758 C1774 ) \nC1758_=_C1991( C1758 C1991 ) C1758_=_C2454( C1758 C2454 ) C1758_=_C2818( C1758 C2818 ) C1758_=_C3091( C1758 C3091 ) C1758_=_C3211( C1758 C3211 ) C1758_=_C3276( C1758 C3276 ) \nC1758_=_C3278( C1758 C3278 ) C1758_=_C3279( C1758 C3279 ) C1758_=_C3280( C1758 C3280 ) C1758_=_C3281( C1758 C3281 ) C1758_=_C3282( C1758 C3282 ) C1758_=_C3283( C1758 C3283 ) \nC1758_=_C3285( C1758 C3285 ) C1758_=_C3286( C1758 C3286 ) C1758_=_C3287( C1758 C3287 ) C1758_=_C3288( C1758 C3288 ) C1759_=_C1909( C1759 C1909 ) C1759_=_C2012( C1759 C2012 ) \nC1759_=_C2245( C1759 C2245 ) C1759_=_C2751( C1759 C2751 ) C1759_=_C2821( C1759 C2821 ) C1759_=_C2953( C1759 C2953 ) C1759_=_C3169( C1759 C3169 ) C1759_=_C3185( C1759 C3185 ) \nC1759_=_C3458( C1759 C3458 ) C1759_=_C3527( C1759 C3527 ) C1759_=_C3528( C1759 C3528 ) C1759_=_C3529( C1759 C3529 ) C1759_=_C3530( C1759 C3530 ) C1759_=_C3531( C1759 C3531 ) \nC1759_=_C3532( C1759 C3532 ) C1759_=_C3533( C1759 C3533 ) C1772_=_C1774( C1772 C1774 ) C1772_=_C1948( C1772 C1948 ) C1772_=_C2451( C1772 C2451 ) C1772_=_C2991( C1772 C2991 ) \nC1772_=_C3145( C1772 C3145 ) C1772_=_C3146( C1772 C3146 ) C1772_=_C3148( C1772 C3148 ) C1772_=_C3149( C1772 C3149 ) C1772_=_C3151(</w:t>
      </w:r>
    </w:p>
    <w:p>
      <w:pPr>
        <w:pStyle w:val="PreformattedText"/>
        <w:bidi w:val="0"/>
        <w:spacing w:before="0" w:after="0"/>
        <w:jc w:val="left"/>
        <w:rPr/>
      </w:pPr>
      <w:r>
        <w:rPr/>
        <w:t xml:space="preserve"> </w:t>
      </w:r>
      <w:r>
        <w:rPr/>
        <w:t>C1772 C3151 ) C1772_=_C3152( C1772 C3152 ) \nC1772_=_C3153( C1772 C3153 ) C1772_=_C3154( C1772 C3154 ) C1772_=_C3155( C1772 C3155 ) C1772_=_C3157( C1772 C3157 ) C1772_=_C3158( C1772 C3158 ) C1772_=_C3159( C1772 C3159 ) \nC1772_=_C3160( C1772 C3160 ) C1772_=_C3161( C1772 C3161 ) C1772_=_C3162( C1772 C3162 ) C1772_=_C3163( C1772 C3163 ) C1774_=_C1991( C1774 C1991 ) C1774_=_C2454( C1774 C2454 ) \nC1774_=_C2818( C1774 C2818 ) C1774_=_C3091( C1774 C3091 ) C1774_=_C3211( C1774 C3211 ) C1774_=_C3276( C1774 C3276 ) C1774_=_C3278( C1774 C3278 ) C1774_=_C3279( C1774 C3279 ) \nC1774_=_C3280( C1774 C3280 ) C1774_=_C3281( C1774 C3281 ) C1774_=_C3282( C1774 C3282 ) C1774_=_C3283( C1774 C3283 ) C1774_=_C3285( C1774 C3285 ) C1774_=_C3286( C1774 C3286 ) \nC1774_=_C3287( C1774 C3287 ) C1774_=_C3288( C1774 C3288 ) C1803_=_C1936( C1803 C1936 ) C1803_=_C1955( C1803 C1955 ) C1803_=_C2035( C1803 C2035 ) C1803_=_C2189( C1803 C2189 ) \nC1803_=_C2321( C1803 C2321 ) C1803_=_C2515( C1803 C2515 ) C1803_=_C2875( C1803 C2875 ) C1803_=_C3011( C1803 C3011 ) C1803_=_C3038( C1803 C3038 ) C1803_=_C3152( C1803 C3152 ) \nC1803_=_C3194( C1803 C3194 ) C1803_=_C3293( C1803 C3293 ) C1803_=_C3683( C1803 C3683 ) C1803_=_C3770( C1803 C3770 ) C1803_=_C3782( C1803 C3782 ) C1803_=_C3783( C1803 C3783 ) \nC1803_=_C3784( C1803 C3784 ) C1803_=_C3785( C1803 C3785 ) C1803_=_C3787( C1803 C3787 ) C1909_=_C2012( C1909 C2012 ) C1909_=_C2245( C1909 C2245 ) C1909_=_C2751( C1909 C2751 ) \nC1909_=_C2821( C1909 C2821 ) C1909_=_C2953( C1909 C2953 ) C1909_=_C3169( C1909 C3169 ) C1909_=_C3185( C1909 C3185 ) C1909_=_C3458( C1909 C3458 ) C1909_=_C3527( C1909 C3527 ) \nC1909_=_C3528( C1909 C3528 ) C1909_=_C3529( C1909 C3529 ) C1909_=_C3530( C1909 C3530 ) C1909_=_C3531( C1909 C3531 ) C1909_=_C3532( C1909 C3532 ) C1909_=_C3533( C1909 C3533 ) \nC1935_=_C1936( C1935 C1936 ) C1935_=_C2171( C1935 C2171 ) C1935_=_C2559( C1935 C2559 ) C1935_=_C2755( C1935 C2755 ) C1935_=_C2807( C1935 C2807 ) C1935_=_C2967( C1935 C2967 ) \nC1935_=_C3536( C1935 C3536 ) C1935_=_C3653( C1935 C3653 ) C1935_=_C3682( C1935 C3682 ) C1935_=_C3683( C1935 C3683 ) C1935_=_C3684( C1935 C3684 ) C1935_=_C3685( C1935 C3685 ) \nC1935_=_C3686( C1935 C3686 ) C1935_=_C3687( C1935 C3687 ) C1935_=_C3689( C1935 C3689 ) C1935_=_C3690( C1935 C3690 ) C1935_=_C3691( C1935 C3691 ) C1935_=_C3692( C1935 C3692 ) \nC1935_=_C3693( C1935 C3693 ) C1935_=_C3694( C1935 C3694 ) C1936_=_C1955( C1936 C1955 ) C1936_=_C2035( C1936 C2035 ) C1936_=_C2189( C1936 C2189 ) C1936_=_C2321( C1936 C2321 ) \nC1936_=_C2515( C1936 C2515 ) C1936_=_C2875( C1936 C2875 ) C1936_=_C3011( C1936 C3011 ) C1936_=_C3038( C1936 C3038 ) C1936_=_C3152( C1936 C3152 ) C1936_=_C3194( C1936 C3194 ) \nC1936_=_C3293( C1936 C3293 ) C1936_=_C3683( C1936 C3683 ) C1936_=_C3770( C1936 C3770 ) C1936_=_C3782( C1936 C3782 ) C1936_=_C3783( C1936 C3783 ) C1936_=_C3784( C1936 C3784 ) \nC1936_=_C3785( C1936 C3785 ) C1936_=_C3787( C1936 C3787 ) C1948_=_C1953( C1948 C1953 ) C1948_=_C1955( C1948 C1955 ) C1948_=_C1965( C1948 C1965 ) C1948_=_C2451( C1948 C2451 ) \nC1948_=_C2991( C1948 C2991 ) C1948_=_C3145( C1948 C3145 ) C1948_=_C3146( C1948 C3146 ) C1948_=_C3148( C1948 C3148 ) C1948_=_C3149( C1948 C3149 ) C1948_=_C3151( C1948 C3151 ) \nC1948_=_C3152( C1948 C3152 ) C1948_=_C3153( C1948 C3153 ) C1948_=_C3154( C1948 C3154 ) C1948_=_C3155( C1948 C3155 ) C1948_=_C3157( C1948 C3157 ) C1948_=_C3158( C1948 C3158 ) \nC1948_=_C3159( C1948 C3159 ) C1948_=_C3160( C1948 C3160 ) C1948_=_C3161( C1948 C3161 ) C1948_=_C3162( C1948 C3162 ) C1948_=_C3163( C1948 C3163 ) C1953_=_C1955( C1953 C1955 ) \nC1953_=_C1965( C1953 C1965 ) C1953_=_C2319( C1953 C2319 ) C1953_=_C2754( C1953 C2754 ) C1953_=_C3149( C1953 C3149 ) C1953_=_C3253( C1953 C3253 ) C1953_=_C3267( C1953 C3267 ) \nC1953_=_C3617( C1953 C3617 ) C1953_=_C3653( C1953 C3653 ) C1953_=_C3654( C1953 C3654 ) C1953_=_C3657( C1953 C3657 ) C1953_=_C3658( C1953 C3658 ) C1953_=_C3659( C1953 C3659 ) \nC1953_=_C3660( C1953 C3660 ) C1953_=_C3661( C1953 C3661 ) C1953_=_C3662( C1953 C3662 ) C1953_=_C3663( C1953 C3663 ) C1953_=_C3664( C1953 C3664 ) C1953_=_C3666( C1953 C3666 ) \nC1953_=_C3668( C1953 C3668 ) C1955_=_C1965( C1955 C1965 ) C1955_=_C2035( C1955 C2035 ) C1955_=_C2189( C1955 C2189 ) C1955_=_C2321( C1955 C2321 ) C1955_=_C2515( C1955 C2515 ) \nC1955_=_C2875( C1955 C2875 ) C1955_=_C3011( C1955 C3011 ) C1955_=_C3038( C1955 C3038 ) C1955_=_C3152( C1955 C3152 ) C1955_=_C3194( C1955 C3194 ) C1955_=_C3293( C1955 C3293 ) \nC1955_=_C3683( C1955 C3683 ) C1955_=_C3770( C1955 C3770 ) C1955_=_C3782( C1955 C3782 ) C1955_=_C3783( C1955 C3783 ) C1955_=_C3784( C1955 C3784 ) C1955_=_C3785( C1955 C3785 ) \nC1955_=_C3787( C1955 C3787 ) C1965_=_C2332( C1965 C2332 ) C1965_=_C2601( C1965 C2601 ) C1965_=_C3131( C1965 C3131 ) C1965_=_C3163( C1965 C3163 ) C1965_=_C3262( C1965 C3262 ) \nC1965_=_C3275( C1965 C3275 ) C1965_=_C3313( C1965 C3313 ) C1965_=_C3616( C1965 C3616 ) C1965_=_C3694( C1965 C3694 ) C1965_=_C3751( C1965 C3751 ) C1965_=_C3880( C1965 C3880 ) \nC1965_=_C3942( C1965 C3942 ) C1965_=_C3965( C1965 C3965 ) C1965_=_C3990( C1965 C3990 ) C1965_=_C4003( C1965 C4003 ) C1965_=_C4007( C1965 C4007 ) C1965_=_C4087( C1965 C4087 ) \nC1991_=_C2000( C1991 C2000 ) C1991_=_C2003( C1991 C2003 ) C1991_=_C2005( C1991 C2005 ) C1991_=_C2454( C1991 C2454 ) C1991_=_C2818( C1991 C2818 ) C1991_=_C3091( C1991 C3091 ) \nC1991_=_C3211( C1991 C3211 ) C1991_=_C3276( C1991 C3276 ) C1991_=_C3278( C1991 C3278 ) C1991_=_C3279( C1991 C3279 ) C1991_=_C3280( C1991 C3280 ) C1991_=_C3281( C1991 C3281 ) \nC1991_=_C3282( C1991 C3282 ) C1991_=_C3283( C1991 C3283 ) C1991_=_C3285( C1991 C3285 ) C1991_=_C3286( C1991 C3286 ) C1991_=_C3287( C1991 C3287 ) C1991_=_C3288( C1991 C3288 ) \nC2000_=_C2003( C2000 C2003 ) C2000_=_C2005( C2000 C2005 ) C2000_=_C2424( C2000 C2424 ) C2000_=_C3097( C2000 C3097 ) C2000_=_C3175( C2000 C3175 ) C2000_=_C3425( C2000 C3425 ) \nC2000_=_C3439( C2000 C3439 ) C2000_=_C3496( C2000 C3496 ) C2000_=_C3659( C2000 C3659 ) C2000_=_C3784( C2000 C3784 ) C2000_=_C3791( C2000 C3791 ) C2000_=_C3819( C2000 C3819 ) \nC2000_=_C3864( C2000 C3864 ) C2000_=_C3934( C2000 C3934 ) C2000_=_C3957( C2000 C3957 ) C2000_=_C3958( C2000 C3958 ) C2000_=_C3959( C2000 C3959 ) C2000_=_C3960( C2000 C3960 ) \nC2000_=_C3961( C2000 C3961 ) C2000_=_C3962( C2000 C3962 ) C2000_=_C3963( C2000 C3963 ) C2000_=_C3964( C2000 C3964 ) C2000_=_C3965( C2000 C3965 ) C2003_=_C2005( C2003 C2005 ) \nC2003_=_C2309( C2003 C2309 ) C2003_=_C2328( C2003 C2328 ) C2003_=_C2781( C2003 C2781 ) C2003_=_C3160( C2003 C3160 ) C2003_=_C3690( C2003 C3690 ) C2003_=_C3705( C2003 C3705 ) \nC2003_=_C3734( C2003 C3734 ) C2003_=_C3868( C2003 C3868 ) C2003_=_C3877( C2003 C3877 ) C2003_=_C3894( C2003 C3894 ) C2003_=_C3910( C2003 C3910 ) C2003_=_C3954( C2003 C3954 ) \nC2003_=_C3957( C2003 C3957 ) C2003_=_C3983( C2003 C3983 ) C2003_=_C4000( C2003 C4000 ) C2003_=_C4049( C2003 C4049 ) C2003_=_C4066( C2003 C4066 ) C2005_=_C2024( C2005 C2024 ) \nC2005_=_C2109( C2005 C2109 ) C2005_=_C2331( C2005 C2331 ) C2005_=_C2478( C2005 C2478 ) C2005_=_C2747( C2005 C2747 ) C2005_=_C2848( C2005 C2848 ) C2005_=_C3059( C2005 C3059 ) \nC2005_=_C3162( C2005 C3162 ) C2005_=_C3692( C2005 C3692 ) C2005_=_C3736( C2005 C3736 ) C2005_=_C3761( C2005 C3761 ) C2005_=_C3779( C2005 C3779 ) C2005_=_C3888( C2005 C3888 ) \nC2005_=_C3962( C2005 C3962 ) C2005_=_C4026( C2005 C4026 ) C2005_=_C4046( C2005 C4046 ) C2005_=_C4065( C2005 C4065 ) C2012_=_C2024( C2012 C2024 ) C2012_=_C2245( C2012 C2245 ) \nC2012_=_C2751( C2012 C2751 ) C2012_=_C2821( C2012 C2821 ) C2012_=_C2953( C2012 C2953 ) C2012_=_C3169( C2012 C3169 ) C2012_=_C3185( C2012 C3185 ) C2012_=_C3458( C2012 C3458 ) \nC2012_=_C3527( C2012 C3527 ) C2012_=_C3528( C2012 C3528 ) C2012_=_C3529( C2012 C3529 ) C2012_=_C3530( C2012 C3530 ) C2012_=_C3531( C2012 C3531 ) C2012_=_C3532( C2012 C3532 ) \nC2012_=_C3533( C2012 C3533 ) C2024_=_C2109( C2024 C2109 ) C2024_=_C2331( C2024 C2331 ) C2024_=_C2478( C2024 C2478 ) C2024_=_C2747( C2024 C2747 ) C2024_=_C2848( C2024 C2848 ) \nC2024_=_C3059( C2024 C3059 ) C2024_=_C3162( C2024 C3162 ) C2024_=_C3692( C2024 C3692 ) C2024_=_C3736( C2024 C3736 ) C2024_=_C3761( C2024 C3761 ) C2024_=_C3779( C2024 C3779 ) \nC2024_=_C3888( C2024 C3888 ) C2024_=_C3962( C2024 C3962 ) C2024_=_C4026( C2024 C4026 ) C2024_=_C4046( C2024 C4046 ) C2024_=_C4065( C2024 C4065 ) C2035_=_C2189( C2035 C2189 ) \nC2035_=_C2321( C2035 C2321 ) C2035_=_C2515( C2035 C2515 ) C2035_=_C2875( C2035 C2875 ) C2035_=_C3011( C2035 C3011 ) C2035_=_C3038( C2035 C3038 ) C2035_=_C3152( C2035 C3152 ) \nC2035_=_C3194( C2035 C3194 ) C2035_=_C3293( C2035 C3293 ) C2035_=_C3683( C2035 C3683 ) C2035_=_C3770( C2035 C3770 ) C2035_=_C3782( C2035 C3782 ) C2035_=_C3783( C2035 C3783 ) \nC2035_=_C3784( C2035 C3784 ) C2035_=_C3785( C2035 C3785 ) C2035_=_C3787( C2035 C3787 ) C2043_=_C2085( C2043 C2085 ) C2043_=_C2312( C2043 C2312 ) C2043_=_C2313( C2043 C2313 ) \nC2043_=_C2314( C2043 C2314 ) C2043_=_C2316( C2043 C2316 ) C2043_=_C2319( C2043 C2319 ) C2043_=_C2321( C2043 C2321 ) C2043_=_C2322( C2043 C2322 ) C2043_=_C2323( C2043 C2323 ) \nC2043_=_C2324( C2043 C2324 ) C2043_=_C2325( C2043 C2325 ) C2043_=_C2327( C2043 C2327 ) C2043_=_C2328( C2043 C2328 ) C2043_=_C2329( C2043 C2329 ) C2043_=_C2330( C2043 C2330 ) \nC2043_=_C2331( C2043 C2331 ) C2043_=_C2332( C2043 C2332 ) C2085_=_C2109( C2085 C2109 ) C2085_=_C2312( C2085 C2312 ) C2085_=_C2313( C2085 C2313 ) C2085_=_C2314( C2085 C2314 ) \nC2085_=_C2316( C2085 C2316 ) C2085_=_C2319( C2085 C2319 ) C2085_=_C2321( C2085 C2321 ) C2085_=_C2322( C2085 C2322 ) C2085_=_C2323( C2085 C2323 ) C2085_=_C2324( C2085 C2324 ) \nC2085_=_C2325( C2085 C2325 ) C2085_=_C2327( C2085 C2327 ) C2085_=_C2328( C2085 C2328 ) C2085_=_C2329( C2085 C2329 ) C2085_=_C2330( C2085 C2330 ) C2085_=_C2331( C2085 C2331 ) \nC2085_=_C2332( C2085 C2332 ) C2109_=_C2331( C2109 C2331 ) C2109_=_C2478( C2109 C2478 ) C2109_=_C2747( C2109 C2747 ) C2109_=_C2848( C2109 C2848 ) C2109_=_C3059( C2109 C3059 ) \nC2109_=_C3162(</w:t>
      </w:r>
    </w:p>
    <w:p>
      <w:pPr>
        <w:pStyle w:val="PreformattedText"/>
        <w:bidi w:val="0"/>
        <w:spacing w:before="0" w:after="0"/>
        <w:jc w:val="left"/>
        <w:rPr/>
      </w:pPr>
      <w:r>
        <w:rPr/>
        <w:t xml:space="preserve"> </w:t>
      </w:r>
      <w:r>
        <w:rPr/>
        <w:t>C2109 C3162 ) C2109_=_C3692( C2109 C3692 ) C2109_=_C3736( C2109 C3736 ) C2109_=_C3761( C2109 C3761 ) C2109_=_C3779( C2109 C3779 ) C2109_=_C3888( C2109 C3888 ) \nC2109_=_C3962( C2109 C3962 ) C2109_=_C4026( C2109 C4026 ) C2109_=_C4046( C2109 C4046 ) C2109_=_C4065( C2109 C4065 ) C2171_=_C2559( C2171 C2559 ) C2171_=_C2755( C2171 C2755 ) \nC2171_=_C2807( C2171 C2807 ) C2171_=_C2967( C2171 C2967 ) C2171_=_C3536( C2171 C3536 ) C2171_=_C3653( C2171 C3653 ) C2171_=_C3682( C2171 C3682 ) C2171_=_C3683( C2171 C3683 ) \nC2171_=_C3684( C2171 C3684 ) C2171_=_C3685( C2171 C3685 ) C2171_=_C3686( C2171 C3686 ) C2171_=_C3687( C2171 C3687 ) C2171_=_C3689( C2171 C3689 ) C2171_=_C3690( C2171 C3690 ) \nC2171_=_C3691( C2171 C3691 ) C2171_=_C3692( C2171 C3692 ) C2171_=_C3693( C2171 C3693 ) C2171_=_C3694( C2171 C3694 ) C2189_=_C2321( C2189 C2321 ) C2189_=_C2515( C2189 C2515 ) \nC2189_=_C2875( C2189 C2875 ) C2189_=_C3011( C2189 C3011 ) C2189_=_C3038( C2189 C3038 ) C2189_=_C3152( C2189 C3152 ) C2189_=_C3194( C2189 C3194 ) C2189_=_C3293( C2189 C3293 ) \nC2189_=_C3683( C2189 C3683 ) C2189_=_C3770( C2189 C3770 ) C2189_=_C3782( C2189 C3782 ) C2189_=_C3783( C2189 C3783 ) C2189_=_C3784( C2189 C3784 ) C2189_=_C3785( C2189 C3785 ) \nC2189_=_C3787( C2189 C3787 ) C2245_=_C2751( C2245 C2751 ) C2245_=_C2821( C2245 C2821 ) C2245_=_C2953( C2245 C2953 ) C2245_=_C3169( C2245 C3169 ) C2245_=_C3185( C2245 C3185 ) \nC2245_=_C3458( C2245 C3458 ) C2245_=_C3527( C2245 C3527 ) C2245_=_C3528( C2245 C3528 ) C2245_=_C3529( C2245 C3529 ) C2245_=_C3530( C2245 C3530 ) C2245_=_C3531( C2245 C3531 ) \nC2245_=_C3532( C2245 C3532 ) C2245_=_C3533( C2245 C3533 ) C2309_=_C2328( C2309 C2328 ) C2309_=_C2781( C2309 C2781 ) C2309_=_C3160( C2309 C3160 ) C2309_=_C3690( C2309 C3690 ) \nC2309_=_C3705( C2309 C3705 ) C2309_=_C3734( C2309 C3734 ) C2309_=_C3868( C2309 C3868 ) C2309_=_C3877( C2309 C3877 ) C2309_=_C3894( C2309 C3894 ) C2309_=_C3910( C2309 C3910 ) \nC2309_=_C3954( C2309 C3954 ) C2309_=_C3957( C2309 C3957 ) C2309_=_C3983( C2309 C3983 ) C2309_=_C4000( C2309 C4000 ) C2309_=_C4049( C2309 C4049 ) C2309_=_C4066( C2309 C4066 ) \nC2312_=_C2313( C2312 C2313 ) C2312_=_C2314( C2312 C2314 ) C2312_=_C2316( C2312 C2316 ) C2312_=_C2319( C2312 C2319 ) C2312_=_C2321( C2312 C2321 ) C2312_=_C2322( C2312 C2322 ) \nC2312_=_C2323( C2312 C2323 ) C2312_=_C2324( C2312 C2324 ) C2312_=_C2325( C2312 C2325 ) C2312_=_C2327( C2312 C2327 ) C2312_=_C2328( C2312 C2328 ) C2312_=_C2329( C2312 C2329 ) \nC2312_=_C2330( C2312 C2330 ) C2312_=_C2331( C2312 C2331 ) C2312_=_C2332( C2312 C2332 ) C2313_=_C2314( C2313 C2314 ) C2313_=_C2316( C2313 C2316 ) C2313_=_C2319( C2313 C2319 ) \nC2313_=_C2321( C2313 C2321 ) C2313_=_C2322( C2313 C2322 ) C2313_=_C2323( C2313 C2323 ) C2313_=_C2324( C2313 C2324 ) C2313_=_C2325( C2313 C2325 ) C2313_=_C2327( C2313 C2327 ) \nC2313_=_C2328( C2313 C2328 ) C2313_=_C2329( C2313 C2329 ) C2313_=_C2330( C2313 C2330 ) C2313_=_C2331( C2313 C2331 ) C2313_=_C2332( C2313 C2332 ) C2314_=_C2316( C2314 C2316 ) \nC2314_=_C2319( C2314 C2319 ) C2314_=_C2321( C2314 C2321 ) C2314_=_C2322( C2314 C2322 ) C2314_=_C2323( C2314 C2323 ) C2314_=_C2324( C2314 C2324 ) C2314_=_C2325( C2314 C2325 ) \nC2314_=_C2327( C2314 C2327 ) C2314_=_C2328( C2314 C2328 ) C2314_=_C2329( C2314 C2329 ) C2314_=_C2330( C2314 C2330 ) C2314_=_C2331( C2314 C2331 ) C2314_=_C2332( C2314 C2332 ) \nC2314_=_C2818( C2314 C2818 ) C2314_=_C2821( C2314 C2821 ) C2316_=_C2319( C2316 C2319 ) C2316_=_C2321( C2316 C2321 ) C2316_=_C2322( C2316 C2322 ) C2316_=_C2323( C2316 C2323 ) \nC2316_=_C2324( C2316 C2324 ) C2316_=_C2325( C2316 C2325 ) C2316_=_C2327( C2316 C2327 ) C2316_=_C2328( C2316 C2328 ) C2316_=_C2329( C2316 C2329 ) C2316_=_C2330( C2316 C2330 ) \nC2316_=_C2331( C2316 C2331 ) C2316_=_C2332( C2316 C2332 ) C2319_=_C2321( C2319 C2321 ) C2319_=_C2322( C2319 C2322 ) C2319_=_C2323( C2319 C2323 ) C2319_=_C2324( C2319 C2324 ) \nC2319_=_C2325( C2319 C2325 ) C2319_=_C2327( C2319 C2327 ) C2319_=_C2328( C2319 C2328 ) C2319_=_C2329( C2319 C2329 ) C2319_=_C2330( C2319 C2330 ) C2319_=_C2331( C2319 C2331 ) \nC2319_=_C2332( C2319 C2332 ) C2319_=_C2754( C2319 C2754 ) C2319_=_C3149( C2319 C3149 ) C2319_=_C3253( C2319 C3253 ) C2319_=_C3267( C2319 C3267 ) C2319_=_C3617( C2319 C3617 ) \nC2319_=_C3653( C2319 C3653 ) C2319_=_C3654( C2319 C3654 ) C2319_=_C3657( C2319 C3657 ) C2319_=_C3658( C2319 C3658 ) C2319_=_C3659( C2319 C3659 ) C2319_=_C3660( C2319 C3660 ) \nC2319_=_C3661( C2319 C3661 ) C2319_=_C3662( C2319 C3662 ) C2319_=_C3663( C2319 C3663 ) C2319_=_C3664( C2319 C3664 ) C2319_=_C3666( C2319 C3666 ) C2319_=_C3668( C2319 C3668 ) \nC2321_=_C2322( C2321 C2322 ) C2321_=_C2323( C2321 C2323 ) C2321_=_C2324( C2321 C2324 ) C2321_=_C2325( C2321 C2325 ) C2321_=_C2327( C2321 C2327 ) C2321_=_C2328( C2321 C2328 ) \nC2321_=_C2329( C2321 C2329 ) C2321_=_C2330( C2321 C2330 ) C2321_=_C2331( C2321 C2331 ) C2321_=_C2332( C2321 C2332 ) C2321_=_C2515( C2321 C2515 ) C2321_=_C2875( C2321 C2875 ) \nC2321_=_C3011( C2321 C3011 ) C2321_=_C3038( C2321 C3038 ) C2321_=_C3152( C2321 C3152 ) C2321_=_C3194( C2321 C3194 ) C2321_=_C3293( C2321 C3293 ) C2321_=_C3683( C2321 C3683 ) \nC2321_=_C3770( C2321 C3770 ) C2321_=_C3782( C2321 C3782 ) C2321_=_C3783( C2321 C3783 ) C2321_=_C3784( C2321 C3784 ) C2321_=_C3785( C2321 C3785 ) C2321_=_C3787( C2321 C3787 ) \nC2322_=_C2323( C2322 C2323 ) C2322_=_C2324( C2322 C2324 ) C2322_=_C2325( C2322 C2325 ) C2322_=_C2327( C2322 C2327 ) C2322_=_C2328( C2322 C2328 ) C2322_=_C2329( C2322 C2329 ) \nC2322_=_C2330( C2322 C2330 ) C2322_=_C2331( C2322 C2331 ) C2322_=_C2332( C2322 C2332 ) C2322_=_C2488( C2322 C2488 ) C2322_=_C2664( C2322 C2664 ) C2322_=_C2701( C2322 C2701 ) \nC2322_=_C3026( C2322 C3026 ) C2322_=_C3039( C2322 C3039 ) C2322_=_C3153( C2322 C3153 ) C2322_=_C3361( C2322 C3361 ) C2322_=_C3484( C2322 C3484 ) C2322_=_C3601( C2322 C3601 ) \nC2322_=_C3640( C2322 C3640 ) C2322_=_C3684( C2322 C3684 ) C2322_=_C3790( C2322 C3790 ) C2322_=_C3791( C2322 C3791 ) C2322_=_C3792( C2322 C3792 ) C2322_=_C3794( C2322 C3794 ) \nC2322_=_C3796( C2322 C3796 ) C2322_=_C3797( C2322 C3797 ) C2323_=_C2324( C2323 C2324 ) C2323_=_C2325( C2323 C2325 ) C2323_=_C2327( C2323 C2327 ) C2323_=_C2328( C2323 C2328 ) \nC2323_=_C2329( C2323 C2329 ) C2323_=_C2330( C2323 C2330 ) C2323_=_C2331( C2323 C2331 ) C2323_=_C2332( C2323 C2332 ) C2323_=_C3280( C2323 C3280 ) C2323_=_C3530( C2323 C3530 ) \nC2324_=_C2325( C2324 C2325 ) C2324_=_C2327( C2324 C2327 ) C2324_=_C2328( C2324 C2328 ) C2324_=_C2329( C2324 C2329 ) C2324_=_C2330( C2324 C2330 ) C2324_=_C2331( C2324 C2331 ) \nC2324_=_C2332( C2324 C2332 ) C2324_=_C3281( C2324 C3281 ) C2324_=_C3819( C2324 C3819 ) C2325_=_C2327( C2325 C2327 ) C2325_=_C2328( C2325 C2328 ) C2325_=_C2329( C2325 C2329 ) \nC2325_=_C2330( C2325 C2330 ) C2325_=_C2331( C2325 C2331 ) C2325_=_C2332( C2325 C2332 ) C2325_=_C3282( C2325 C3282 ) C2325_=_C3531( C2325 C3531 ) C2327_=_C2328( C2327 C2328 ) \nC2327_=_C2329( C2327 C2329 ) C2327_=_C2330( C2327 C2330 ) C2327_=_C2331( C2327 C2331 ) C2327_=_C2332( C2327 C2332 ) C2327_=_C3532( C2327 C3532 ) C2328_=_C2329( C2328 C2329 ) \nC2328_=_C2330( C2328 C2330 ) C2328_=_C2331( C2328 C2331 ) C2328_=_C2332( C2328 C2332 ) C2328_=_C2781( C2328 C2781 ) C2328_=_C3160( C2328 C3160 ) C2328_=_C3690( C2328 C3690 ) \nC2328_=_C3705( C2328 C3705 ) C2328_=_C3734( C2328 C3734 ) C2328_=_C3868( C2328 C3868 ) C2328_=_C3877( C2328 C3877 ) C2328_=_C3894( C2328 C3894 ) C2328_=_C3910( C2328 C3910 ) \nC2328_=_C3954( C2328 C3954 ) C2328_=_C3957( C2328 C3957 ) C2328_=_C3983( C2328 C3983 ) C2328_=_C4000( C2328 C4000 ) C2328_=_C4049( C2328 C4049 ) C2328_=_C4066( C2328 C4066 ) \nC2329_=_C2330( C2329 C2330 ) C2329_=_C2331( C2329 C2331 ) C2329_=_C2332( C2329 C2332 ) C2329_=_C3161( C2329 C3161 ) C2329_=_C3286( C2329 C3286 ) C2330_=_C2331( C2330 C2331 ) \nC2330_=_C2332( C2330 C2332 ) C2330_=_C3287( C2330 C3287 ) C2330_=_C3794( C2330 C3794 ) C2330_=_C3961( C2330 C3961 ) C2331_=_C2332( C2331 C2332 ) C2331_=_C2478( C2331 C2478 ) \nC2331_=_C2747( C2331 C2747 ) C2331_=_C2848( C2331 C2848 ) C2331_=_C3059( C2331 C3059 ) C2331_=_C3162( C2331 C3162 ) C2331_=_C3692( C2331 C3692 ) C2331_=_C3736( C2331 C3736 ) \nC2331_=_C3761( C2331 C3761 ) C2331_=_C3779( C2331 C3779 ) C2331_=_C3888( C2331 C3888 ) C2331_=_C3962( C2331 C3962 ) C2331_=_C4026( C2331 C4026 ) C2331_=_C4046( C2331 C4046 ) \nC2331_=_C4065( C2331 C4065 ) C2332_=_C2601( C2332 C2601 ) C2332_=_C3131( C2332 C3131 ) C2332_=_C3163( C2332 C3163 ) C2332_=_C3262( C2332 C3262 ) C2332_=_C3275( C2332 C3275 ) \nC2332_=_C3313( C2332 C3313 ) C2332_=_C3616( C2332 C3616 ) C2332_=_C3694( C2332 C3694 ) C2332_=_C3751( C2332 C3751 ) C2332_=_C3880( C2332 C3880 ) C2332_=_C3942( C2332 C3942 ) \nC2332_=_C3965( C2332 C3965 ) C2332_=_C3990( C2332 C3990 ) C2332_=_C4003( C2332 C4003 ) C2332_=_C4007( C2332 C4007 ) C2332_=_C4087( C2332 C4087 ) C2424_=_C3097( C2424 C3097 ) \nC2424_=_C3175( C2424 C3175 ) C2424_=_C3425( C2424 C3425 ) C2424_=_C3439( C2424 C3439 ) C2424_=_C3496( C2424 C3496 ) C2424_=_C3659( C2424 C3659 ) C2424_=_C3784( C2424 C3784 ) \nC2424_=_C3791( C2424 C3791 ) C2424_=_C3819( C2424 C3819 ) C2424_=_C3864( C2424 C3864 ) C2424_=_C3934( C2424 C3934 ) C2424_=_C3957( C2424 C3957 ) C2424_=_C3958( C2424 C3958 ) \nC2424_=_C3959( C2424 C3959 ) C2424_=_C3960( C2424 C3960 ) C2424_=_C3961( C2424 C3961 ) C2424_=_C3962( C2424 C3962 ) C2424_=_C3963( C2424 C3963 ) C2424_=_C3964( C2424 C3964 ) \nC2424_=_C3965( C2424 C3965 ) C2451_=_C2454( C2451 C2454 ) C2451_=_C2991( C2451 C2991 ) C2451_=_C3145( C2451 C3145 ) C2451_=_C3146( C2451 C3146 ) C2451_=_C3148( C2451 C3148 ) \nC2451_=_C3149( C2451 C3149 ) C2451_=_C3151( C2451 C3151 ) C2451_=_C3152( C2451 C3152 ) C2451_=_C3153( C2451 C3153 ) C2451_=_C3154( C2451 C3154 ) C2451_=_C3155( C2451 C3155 ) \nC2451_=_C3157( C2451 C3157 ) C2451_=_C3158( C2451 C3158 ) C2451_=_C3159( C2451 C3159 ) C2451_=_C3160( C2451 C3160 ) C2451_=_C3161( C2451 C3161 ) C2451_=_C3162( C2451 C3162 ) \nC2451_=_C3163( C2451 C3163 ) C2454_=_C2818( C2454 C2818 ) C2454_=_C3091(</w:t>
      </w:r>
    </w:p>
    <w:p>
      <w:pPr>
        <w:pStyle w:val="PreformattedText"/>
        <w:bidi w:val="0"/>
        <w:spacing w:before="0" w:after="0"/>
        <w:jc w:val="left"/>
        <w:rPr/>
      </w:pPr>
      <w:r>
        <w:rPr/>
        <w:t xml:space="preserve"> </w:t>
      </w:r>
      <w:r>
        <w:rPr/>
        <w:t>C2454 C3091 ) C2454_=_C3211( C2454 C3211 ) C2454_=_C3276( C2454 C3276 ) C2454_=_C3278( C2454 C3278 ) \nC2454_=_C3279( C2454 C3279 ) C2454_=_C3280( C2454 C3280 ) C2454_=_C3281( C2454 C3281 ) C2454_=_C3282( C2454 C3282 ) C2454_=_C3283( C2454 C3283 ) C2454_=_C3285( C2454 C3285 ) \nC2454_=_C3286( C2454 C3286 ) C2454_=_C3287( C2454 C3287 ) C2454_=_C3288( C2454 C3288 ) C2478_=_C2747( C2478 C2747 ) C2478_=_C2848( C2478 C2848 ) C2478_=_C3059( C2478 C3059 ) \nC2478_=_C3162( C2478 C3162 ) C2478_=_C3692( C2478 C3692 ) C2478_=_C3736( C2478 C3736 ) C2478_=_C3761( C2478 C3761 ) C2478_=_C3779( C2478 C3779 ) C2478_=_C3888( C2478 C3888 ) \nC2478_=_C3962( C2478 C3962 ) C2478_=_C4026( C2478 C4026 ) C2478_=_C4046( C2478 C4046 ) C2478_=_C4065( C2478 C4065 ) C2488_=_C2664( C2488 C2664 ) C2488_=_C2701( C2488 C2701 ) \nC2488_=_C3026( C2488 C3026 ) C2488_=_C3039( C2488 C3039 ) C2488_=_C3153( C2488 C3153 ) C2488_=_C3361( C2488 C3361 ) C2488_=_C3484( C2488 C3484 ) C2488_=_C3601( C2488 C3601 ) \nC2488_=_C3640( C2488 C3640 ) C2488_=_C3684( C2488 C3684 ) C2488_=_C3790( C2488 C3790 ) C2488_=_C3791( C2488 C3791 ) C2488_=_C3792( C2488 C3792 ) C2488_=_C3794( C2488 C3794 ) \nC2488_=_C3796( C2488 C3796 ) C2488_=_C3797( C2488 C3797 ) C2515_=_C2875( C2515 C2875 ) C2515_=_C3011( C2515 C3011 ) C2515_=_C3038( C2515 C3038 ) C2515_=_C3152( C2515 C3152 ) \nC2515_=_C3194( C2515 C3194 ) C2515_=_C3293( C2515 C3293 ) C2515_=_C3683( C2515 C3683 ) C2515_=_C3770( C2515 C3770 ) C2515_=_C3782( C2515 C3782 ) C2515_=_C3783( C2515 C3783 ) \nC2515_=_C3784( C2515 C3784 ) C2515_=_C3785( C2515 C3785 ) C2515_=_C3787( C2515 C3787 ) C2559_=_C2755( C2559 C2755 ) C2559_=_C2807( C2559 C2807 ) C2559_=_C2967( C2559 C2967 ) \nC2559_=_C3536( C2559 C3536 ) C2559_=_C3653( C2559 C3653 ) C2559_=_C3682( C2559 C3682 ) C2559_=_C3683( C2559 C3683 ) C2559_=_C3684( C2559 C3684 ) C2559_=_C3685( C2559 C3685 ) \nC2559_=_C3686( C2559 C3686 ) C2559_=_C3687( C2559 C3687 ) C2559_=_C3689( C2559 C3689 ) C2559_=_C3690( C2559 C3690 ) C2559_=_C3691( C2559 C3691 ) C2559_=_C3692( C2559 C3692 ) \nC2559_=_C3693( C2559 C3693 ) C2559_=_C3694( C2559 C3694 ) C2601_=_C3131( C2601 C3131 ) C2601_=_C3163( C2601 C3163 ) C2601_=_C3262( C2601 C3262 ) C2601_=_C3275( C2601 C3275 ) \nC2601_=_C3313( C2601 C3313 ) C2601_=_C3616( C2601 C3616 ) C2601_=_C3694( C2601 C3694 ) C2601_=_C3751( C2601 C3751 ) C2601_=_C3880( C2601 C3880 ) C2601_=_C3942( C2601 C3942 ) \nC2601_=_C3965( C2601 C3965 ) C2601_=_C3990( C2601 C3990 ) C2601_=_C4003( C2601 C4003 ) C2601_=_C4007( C2601 C4007 ) C2601_=_C4087( C2601 C4087 ) C2664_=_C2701( C2664 C2701 ) \nC2664_=_C3026( C2664 C3026 ) C2664_=_C3039( C2664 C3039 ) C2664_=_C3153( C2664 C3153 ) C2664_=_C3361( C2664 C3361 ) C2664_=_C3484( C2664 C3484 ) C2664_=_C3601( C2664 C3601 ) \nC2664_=_C3640( C2664 C3640 ) C2664_=_C3684( C2664 C3684 ) C2664_=_C3790( C2664 C3790 ) C2664_=_C3791( C2664 C3791 ) C2664_=_C3792( C2664 C3792 ) C2664_=_C3794( C2664 C3794 ) \nC2664_=_C3796( C2664 C3796 ) C2664_=_C3797( C2664 C3797 ) C2701_=_C3026( C2701 C3026 ) C2701_=_C3039( C2701 C3039 ) C2701_=_C3153( C2701 C3153 ) C2701_=_C3361( C2701 C3361 ) \nC2701_=_C3484( C2701 C3484 ) C2701_=_C3601( C2701 C3601 ) C2701_=_C3640( C2701 C3640 ) C2701_=_C3684( C2701 C3684 ) C2701_=_C3790( C2701 C3790 ) C2701_=_C3791( C2701 C3791 ) \nC2701_=_C3792( C2701 C3792 ) C2701_=_C3794( C2701 C3794 ) C2701_=_C3796( C2701 C3796 ) C2701_=_C3797( C2701 C3797 ) C2747_=_C2848( C2747 C2848 ) C2747_=_C3059( C2747 C3059 ) \nC2747_=_C3162( C2747 C3162 ) C2747_=_C3692( C2747 C3692 ) C2747_=_C3736( C2747 C3736 ) C2747_=_C3761( C2747 C3761 ) C2747_=_C3779( C2747 C3779 ) C2747_=_C3888( C2747 C3888 ) \nC2747_=_C3962( C2747 C3962 ) C2747_=_C4026( C2747 C4026 ) C2747_=_C4046( C2747 C4046 ) C2747_=_C4065( C2747 C4065 ) C2751_=_C2754( C2751 C2754 ) C2751_=_C2755( C2751 C2755 ) \nC2751_=_C2821( C2751 C2821 ) C2751_=_C2953( C2751 C2953 ) C2751_=_C3169( C2751 C3169 ) C2751_=_C3185( C2751 C3185 ) C2751_=_C3458( C2751 C3458 ) C2751_=_C3527( C2751 C3527 ) \nC2751_=_C3528( C2751 C3528 ) C2751_=_C3529( C2751 C3529 ) C2751_=_C3530( C2751 C3530 ) C2751_=_C3531( C2751 C3531 ) C2751_=_C3532( C2751 C3532 ) C2751_=_C3533( C2751 C3533 ) \nC2754_=_C2755( C2754 C2755 ) C2754_=_C3149( C2754 C3149 ) C2754_=_C3253( C2754 C3253 ) C2754_=_C3267( C2754 C3267 ) C2754_=_C3617( C2754 C3617 ) C2754_=_C3653( C2754 C3653 ) \nC2754_=_C3654( C2754 C3654 ) C2754_=_C3657( C2754 C3657 ) C2754_=_C3658( C2754 C3658 ) C2754_=_C3659( C2754 C3659 ) C2754_=_C3660( C2754 C3660 ) C2754_=_C3661( C2754 C3661 ) \nC2754_=_C3662( C2754 C3662 ) C2754_=_C3663( C2754 C3663 ) C2754_=_C3664( C2754 C3664 ) C2754_=_C3666( C2754 C3666 ) C2754_=_C3668( C2754 C3668 ) C2755_=_C2807( C2755 C2807 ) \nC2755_=_C2967( C2755 C2967 ) C2755_=_C3536( C2755 C3536 ) C2755_=_C3653( C2755 C3653 ) C2755_=_C3682( C2755 C3682 ) C2755_=_C3683( C2755 C3683 ) C2755_=_C3684( C2755 C3684 ) \nC2755_=_C3685( C2755 C3685 ) C2755_=_C3686( C2755 C3686 ) C2755_=_C3687( C2755 C3687 ) C2755_=_C3689( C2755 C3689 ) C2755_=_C3690( C2755 C3690 ) C2755_=_C3691( C2755 C3691 ) \nC2755_=_C3692( C2755 C3692 ) C2755_=_C3693( C2755 C3693 ) C2755_=_C3694( C2755 C3694 ) C2781_=_C3160( C2781 C3160 ) C2781_=_C3690( C2781 C3690 ) C2781_=_C3705( C2781 C3705 ) \nC2781_=_C3734( C2781 C3734 ) C2781_=_C3868( C2781 C3868 ) C2781_=_C3877( C2781 C3877 ) C2781_=_C3894( C2781 C3894 ) C2781_=_C3910( C2781 C3910 ) C2781_=_C3954( C2781 C3954 ) \nC2781_=_C3957( C2781 C3957 ) C2781_=_C3983( C2781 C3983 ) C2781_=_C4000( C2781 C4000 ) C2781_=_C4049( C2781 C4049 ) C2781_=_C4066( C2781 C4066 ) C2807_=_C2967( C2807 C2967 ) \nC2807_=_C3536( C2807 C3536 ) C2807_=_C3653( C2807 C3653 ) C2807_=_C3682( C2807 C3682 ) C2807_=_C3683( C2807 C3683 ) C2807_=_C3684( C2807 C3684 ) C2807_=_C3685( C2807 C3685 ) \nC2807_=_C3686( C2807 C3686 ) C2807_=_C3687( C2807 C3687 ) C2807_=_C3689( C2807 C3689 ) C2807_=_C3690( C2807 C3690 ) C2807_=_C3691( C2807 C3691 ) C2807_=_C3692( C2807 C3692 ) \nC2807_=_C3693( C2807 C3693 ) C2807_=_C3694( C2807 C3694 ) C2818_=_C2821( C2818 C2821 ) C2818_=_C3091( C2818 C3091 ) C2818_=_C3211( C2818 C3211 ) C2818_=_C3276( C2818 C3276 ) \nC2818_=_C3278( C2818 C3278 ) C2818_=_C3279( C2818 C3279 ) C2818_=_C3280( C2818 C3280 ) C2818_=_C3281( C2818 C3281 ) C2818_=_C3282( C2818 C3282 ) C2818_=_C3283( C2818 C3283 ) \nC2818_=_C3285( C2818 C3285 ) C2818_=_C3286( C2818 C3286 ) C2818_=_C3287( C2818 C3287 ) C2818_=_C3288( C2818 C3288 ) C2821_=_C2953( C2821 C2953 ) C2821_=_C3169( C2821 C3169 ) \nC2821_=_C3185( C2821 C3185 ) C2821_=_C3458( C2821 C3458 ) C2821_=_C3527( C2821 C3527 ) C2821_=_C3528( C2821 C3528 ) C2821_=_C3529( C2821 C3529 ) C2821_=_C3530( C2821 C3530 ) \nC2821_=_C3531( C2821 C3531 ) C2821_=_C3532( C2821 C3532 ) C2821_=_C3533( C2821 C3533 ) C2848_=_C3059( C2848 C3059 ) C2848_=_C3162( C2848 C3162 ) C2848_=_C3692( C2848 C3692 ) \nC2848_=_C3736( C2848 C3736 ) C2848_=_C3761( C2848 C3761 ) C2848_=_C3779( C2848 C3779 ) C2848_=_C3888( C2848 C3888 ) C2848_=_C3962( C2848 C3962 ) C2848_=_C4026( C2848 C4026 ) \nC2848_=_C4046( C2848 C4046 ) C2848_=_C4065( C2848 C4065 ) C2875_=_C3011( C2875 C3011 ) C2875_=_C3038( C2875 C3038 ) C2875_=_C3152( C2875 C3152 ) C2875_=_C3194( C2875 C3194 ) \nC2875_=_C3293( C2875 C3293 ) C2875_=_C3683( C2875 C3683 ) C2875_=_C3770( C2875 C3770 ) C2875_=_C3782( C2875 C3782 ) C2875_=_C3783( C2875 C3783 ) C2875_=_C3784( C2875 C3784 ) \nC2875_=_C3785( C2875 C3785 ) C2875_=_C3787( C2875 C3787 ) C2953_=_C3169( C2953 C3169 ) C2953_=_C3185( C2953 C3185 ) C2953_=_C3458( C2953 C3458 ) C2953_=_C3527( C2953 C3527 ) \nC2953_=_C3528( C2953 C3528 ) C2953_=_C3529( C2953 C3529 ) C2953_=_C3530( C2953 C3530 ) C2953_=_C3531( C2953 C3531 ) C2953_=_C3532( C2953 C3532 ) C2953_=_C3533( C2953 C3533 ) \nC2967_=_C3536( C2967 C3536 ) C2967_=_C3653( C2967 C3653 ) C2967_=_C3682( C2967 C3682 ) C2967_=_C3683( C2967 C3683 ) C2967_=_C3684( C2967 C3684 ) C2967_=_C3685( C2967 C3685 ) \nC2967_=_C3686( C2967 C3686 ) C2967_=_C3687( C2967 C3687 ) C2967_=_C3689( C2967 C3689 ) C2967_=_C3690( C2967 C3690 ) C2967_=_C3691( C2967 C3691 ) C2967_=_C3692( C2967 C3692 ) \nC2967_=_C3693( C2967 C3693 ) C2967_=_C3694( C2967 C3694 ) C2991_=_C3145( C2991 C3145 ) C2991_=_C3146( C2991 C3146 ) C2991_=_C3148( C2991 C3148 ) C2991_=_C3149( C2991 C3149 ) \nC2991_=_C3151( C2991 C3151 ) C2991_=_C3152( C2991 C3152 ) C2991_=_C3153( C2991 C3153 ) C2991_=_C3154( C2991 C3154 ) C2991_=_C3155( C2991 C3155 ) C2991_=_C3157( C2991 C3157 ) \nC2991_=_C3158( C2991 C3158 ) C2991_=_C3159( C2991 C3159 ) C2991_=_C3160( C2991 C3160 ) C2991_=_C3161( C2991 C3161 ) C2991_=_C3162( C2991 C3162 ) C2991_=_C3163( C2991 C3163 ) \nC3011_=_C3038( C3011 C3038 ) C3011_=_C3152( C3011 C3152 ) C3011_=_C3194( C3011 C3194 ) C3011_=_C3293( C3011 C3293 ) C3011_=_C3683( C3011 C3683 ) C3011_=_C3770( C3011 C3770 ) \nC3011_=_C3782( C3011 C3782 ) C3011_=_C3783( C3011 C3783 ) C3011_=_C3784( C3011 C3784 ) C3011_=_C3785( C3011 C3785 ) C3011_=_C3787( C3011 C3787 ) C3026_=_C3039( C3026 C3039 ) \nC3026_=_C3153( C3026 C3153 ) C3026_=_C3361( C3026 C3361 ) C3026_=_C3484( C3026 C3484 ) C3026_=_C3601( C3026 C3601 ) C3026_=_C3640( C3026 C3640 ) C3026_=_C3684( C3026 C3684 ) \nC3026_=_C3790( C3026 C3790 ) C3026_=_C3791( C3026 C3791 ) C3026_=_C3792( C3026 C3792 ) C3026_=_C3794( C3026 C3794 ) C3026_=_C3796( C3026 C3796 ) C3026_=_C3797( C3026 C3797 ) \nC3038_=_C3039( C3038 C3039 ) C3038_=_C3152( C3038 C3152 ) C3038_=_C3194( C3038 C3194 ) C3038_=_C3293( C3038 C3293 ) C3038_=_C3683( C3038 C3683 ) C3038_=_C3770( C3038 C3770 ) \nC3038_=_C3782( C3038 C3782 ) C3038_=_C3783( C3038 C3783 ) C3038_=_C3784( C3038 C3784 ) C3038_=_C3785( C3038 C3785 ) C3038_=_C3787( C3038 C3787 ) C3039_=_C3153( C3039 C3153 ) \nC3039_=_C3361( C3039 C3361 ) C3039_=_C3484( C3039 C3484 ) C3039_=_C3601( C3039 C3601 ) C3039_=_C3640( C3039 C3640 ) C3039_=_C3684( C3039 C3684 ) C3039_=_C3790( C3039 C3790 ) \nC3039_=_C3791( C3039 C3791 ) C3039_=_C3792( C3039 C3792 ) C3039_=_C3794( C3039 C3794 ) C3039_=_C3796( C3039 C3796 ) C3039_=_C3797(</w:t>
      </w:r>
    </w:p>
    <w:p>
      <w:pPr>
        <w:pStyle w:val="PreformattedText"/>
        <w:bidi w:val="0"/>
        <w:spacing w:before="0" w:after="0"/>
        <w:jc w:val="left"/>
        <w:rPr/>
      </w:pPr>
      <w:r>
        <w:rPr/>
        <w:t xml:space="preserve"> </w:t>
      </w:r>
      <w:r>
        <w:rPr/>
        <w:t>C3039 C3797 ) C3059_=_C3162( C3059 C3162 ) \nC3059_=_C3692( C3059 C3692 ) C3059_=_C3736( C3059 C3736 ) C3059_=_C3761( C3059 C3761 ) C3059_=_C3779( C3059 C3779 ) C3059_=_C3888( C3059 C3888 ) C3059_=_C3962( C3059 C3962 ) \nC3059_=_C4026( C3059 C4026 ) C3059_=_C4046( C3059 C4046 ) C3059_=_C4065( C3059 C4065 ) C3091_=_C3097( C3091 C3097 ) C3091_=_C3211( C3091 C3211 ) C3091_=_C3276( C3091 C3276 ) \nC3091_=_C3278( C3091 C3278 ) C3091_=_C3279( C3091 C3279 ) C3091_=_C3280( C3091 C3280 ) C3091_=_C3281( C3091 C3281 ) C3091_=_C3282( C3091 C3282 ) C3091_=_C3283( C3091 C3283 ) \nC3091_=_C3285( C3091 C3285 ) C3091_=_C3286( C3091 C3286 ) C3091_=_C3287( C3091 C3287 ) C3091_=_C3288( C3091 C3288 ) C3097_=_C3175( C3097 C3175 ) C3097_=_C3425( C3097 C3425 ) \nC3097_=_C3439( C3097 C3439 ) C3097_=_C3496( C3097 C3496 ) C3097_=_C3659( C3097 C3659 ) C3097_=_C3784( C3097 C3784 ) C3097_=_C3791( C3097 C3791 ) C3097_=_C3819( C3097 C3819 ) \nC3097_=_C3864( C3097 C3864 ) C3097_=_C3934( C3097 C3934 ) C3097_=_C3957( C3097 C3957 ) C3097_=_C3958( C3097 C3958 ) C3097_=_C3959( C3097 C3959 ) C3097_=_C3960( C3097 C3960 ) \nC3097_=_C3961( C3097 C3961 ) C3097_=_C3962( C3097 C3962 ) C3097_=_C3963( C3097 C3963 ) C3097_=_C3964( C3097 C3964 ) C3097_=_C3965( C3097 C3965 ) C3131_=_C3163( C3131 C3163 ) \nC3131_=_C3262( C3131 C3262 ) C3131_=_C3275( C3131 C3275 ) C3131_=_C3313( C3131 C3313 ) C3131_=_C3616( C3131 C3616 ) C3131_=_C3694( C3131 C3694 ) C3131_=_C3751( C3131 C3751 ) \nC3131_=_C3880( C3131 C3880 ) C3131_=_C3942( C3131 C3942 ) C3131_=_C3965( C3131 C3965 ) C3131_=_C3990( C3131 C3990 ) C3131_=_C4003( C3131 C4003 ) C3131_=_C4007( C3131 C4007 ) \nC3131_=_C4087( C3131 C4087 ) C3145_=_C3146( C3145 C3146 ) C3145_=_C3148( C3145 C3148 ) C3145_=_C3149( C3145 C3149 ) C3145_=_C3151( C3145 C3151 ) C3145_=_C3152( C3145 C3152 ) \nC3145_=_C3153( C3145 C3153 ) C3145_=_C3154( C3145 C3154 ) C3145_=_C3155( C3145 C3155 ) C3145_=_C3157( C3145 C3157 ) C3145_=_C3158( C3145 C3158 ) C3145_=_C3159( C3145 C3159 ) \nC3145_=_C3160( C3145 C3160 ) C3145_=_C3161( C3145 C3161 ) C3145_=_C3162( C3145 C3162 ) C3145_=_C3163( C3145 C3163 ) C3145_=_C3211( C3145 C3211 ) C3146_=_C3148( C3146 C3148 ) \nC3146_=_C3149( C3146 C3149 ) C3146_=_C3151( C3146 C3151 ) C3146_=_C3152( C3146 C3152 ) C3146_=_C3153( C3146 C3153 ) C3146_=_C3154( C3146 C3154 ) C3146_=_C3155( C3146 C3155 ) \nC3146_=_C3157( C3146 C3157 ) C3146_=_C3158( C3146 C3158 ) C3146_=_C3159( C3146 C3159 ) C3146_=_C3160( C3146 C3160 ) C3146_=_C3161( C3146 C3161 ) C3146_=_C3162( C3146 C3162 ) \nC3146_=_C3163( C3146 C3163 ) C3148_=_C3149( C3148 C3149 ) C3148_=_C3151( C3148 C3151 ) C3148_=_C3152( C3148 C3152 ) C3148_=_C3153( C3148 C3153 ) C3148_=_C3154( C3148 C3154 ) \nC3148_=_C3155( C3148 C3155 ) C3148_=_C3157( C3148 C3157 ) C3148_=_C3158( C3148 C3158 ) C3148_=_C3159( C3148 C3159 ) C3148_=_C3160( C3148 C3160 ) C3148_=_C3161( C3148 C3161 ) \nC3148_=_C3162( C3148 C3162 ) C3148_=_C3163( C3148 C3163 ) C3148_=_C3278( C3148 C3278 ) C3149_=_C3151( C3149 C3151 ) C3149_=_C3152( C3149 C3152 ) C3149_=_C3153( C3149 C3153 ) \nC3149_=_C3154( C3149 C3154 ) C3149_=_C3155( C3149 C3155 ) C3149_=_C3157( C3149 C3157 ) C3149_=_C3158( C3149 C3158 ) C3149_=_C3159( C3149 C3159 ) C3149_=_C3160( C3149 C3160 ) \nC3149_=_C3161( C3149 C3161 ) C3149_=_C3162( C3149 C3162 ) C3149_=_C3163( C3149 C3163 ) C3149_=_C3253( C3149 C3253 ) C3149_=_C3267( C3149 C3267 ) C3149_=_C3617( C3149 C3617 ) \nC3149_=_C3653( C3149 C3653 ) C3149_=_C3654( C3149 C3654 ) C3149_=_C3657( C3149 C3657 ) C3149_=_C3658( C3149 C3658 ) C3149_=_C3659( C3149 C3659 ) C3149_=_C3660( C3149 C3660 ) \nC3149_=_C3661( C3149 C3661 ) C3149_=_C3662( C3149 C3662 ) C3149_=_C3663( C3149 C3663 ) C3149_=_C3664( C3149 C3664 ) C3149_=_C3666( C3149 C3666 ) C3149_=_C3668( C3149 C3668 ) \nC3151_=_C3152( C3151 C3152 ) C3151_=_C3153( C3151 C3153 ) C3151_=_C3154( C3151 C3154 ) C3151_=_C3155( C3151 C3155 ) C3151_=_C3157( C3151 C3157 ) C3151_=_C3158( C3151 C3158 ) \nC3151_=_C3159( C3151 C3159 ) C3151_=_C3160( C3151 C3160 ) C3151_=_C3161( C3151 C3161 ) C3151_=_C3162( C3151 C3162 ) C3151_=_C3163( C3151 C3163 ) C3151_=_C3279( C3151 C3279 ) \nC3152_=_C3153( C3152 C3153 ) C3152_=_C3154( C3152 C3154 ) C3152_=_C3155( C3152 C3155 ) C3152_=_C3157( C3152 C3157 ) C3152_=_C3158( C3152 C3158 ) C3152_=_C3159( C3152 C3159 ) \nC3152_=_C3160( C3152 C3160 ) C3152_=_C3161( C3152 C3161 ) C3152_=_C3162( C3152 C3162 ) C3152_=_C3163( C3152 C3163 ) C3152_=_C3194( C3152 C3194 ) C3152_=_C3293( C3152 C3293 ) \nC3152_=_C3683( C3152 C3683 ) C3152_=_C3770( C3152 C3770 ) C3152_=_C3782( C3152 C3782 ) C3152_=_C3783( C3152 C3783 ) C3152_=_C3784( C3152 C3784 ) C3152_=_C3785( C3152 C3785 ) \nC3152_=_C3787( C3152 C3787 ) C3153_=_C3154( C3153 C3154 ) C3153_=_C3155( C3153 C3155 ) C3153_=_C3157( C3153 C3157 ) C3153_=_C3158( C3153 C3158 ) C3153_=_C3159( C3153 C3159 ) \nC3153_=_C3160( C3153 C3160 ) C3153_=_C3161( C3153 C3161 ) C3153_=_C3162( C3153 C3162 ) C3153_=_C3163( C3153 C3163 ) C3153_=_C3361( C3153 C3361 ) C3153_=_C3484( C3153 C3484 ) \nC3153_=_C3601( C3153 C3601 ) C3153_=_C3640( C3153 C3640 ) C3153_=_C3684( C3153 C3684 ) C3153_=_C3790( C3153 C3790 ) C3153_=_C3791( C3153 C3791 ) C3153_=_C3792( C3153 C3792 ) \nC3153_=_C3794( C3153 C3794 ) C3153_=_C3796( C3153 C3796 ) C3153_=_C3797( C3153 C3797 ) C3154_=_C3155( C3154 C3155 ) C3154_=_C3157( C3154 C3157 ) C3154_=_C3158( C3154 C3158 ) \nC3154_=_C3159( C3154 C3159 ) C3154_=_C3160( C3154 C3160 ) C3154_=_C3161( C3154 C3161 ) C3154_=_C3162( C3154 C3162 ) C3154_=_C3163( C3154 C3163 ) C3155_=_C3157( C3155 C3157 ) \nC3155_=_C3158( C3155 C3158 ) C3155_=_C3159( C3155 C3159 ) C3155_=_C3160( C3155 C3160 ) C3155_=_C3161( C3155 C3161 ) C3155_=_C3162( C3155 C3162 ) C3155_=_C3163( C3155 C3163 ) \nC3155_=_C3686( C3155 C3686 ) C3157_=_C3158( C3157 C3158 ) C3157_=_C3159( C3157 C3159 ) C3157_=_C3160( C3157 C3160 ) C3157_=_C3161( C3157 C3161 ) C3157_=_C3162( C3157 C3162 ) \nC3157_=_C3163( C3157 C3163 ) C3157_=_C3285( C3157 C3285 ) C3157_=_C3664( C3157 C3664 ) C3158_=_C3159( C3158 C3159 ) C3158_=_C3160( C3158 C3160 ) C3158_=_C3161( C3158 C3161 ) \nC3158_=_C3162( C3158 C3162 ) C3158_=_C3163( C3158 C3163 ) C3159_=_C3160( C3159 C3160 ) C3159_=_C3161( C3159 C3161 ) C3159_=_C3162( C3159 C3162 ) C3159_=_C3163( C3159 C3163 ) \nC3160_=_C3161( C3160 C3161 ) C3160_=_C3162( C3160 C3162 ) C3160_=_C3163( C3160 C3163 ) C3160_=_C3690( C3160 C3690 ) C3160_=_C3705( C3160 C3705 ) C3160_=_C3734( C3160 C3734 ) \nC3160_=_C3868( C3160 C3868 ) C3160_=_C3877( C3160 C3877 ) C3160_=_C3894( C3160 C3894 ) C3160_=_C3910( C3160 C3910 ) C3160_=_C3954( C3160 C3954 ) C3160_=_C3957( C3160 C3957 ) \nC3160_=_C3983( C3160 C3983 ) C3160_=_C4000( C3160 C4000 ) C3160_=_C4049( C3160 C4049 ) C3160_=_C4066( C3160 C4066 ) C3161_=_C3162( C3161 C3162 ) C3161_=_C3163( C3161 C3163 ) \nC3161_=_C3286( C3161 C3286 ) C3162_=_C3163( C3162 C3163 ) C3162_=_C3692( C3162 C3692 ) C3162_=_C3736( C3162 C3736 ) C3162_=_C3761( C3162 C3761 ) C3162_=_C3779( C3162 C3779 ) \nC3162_=_C3888( C3162 C3888 ) C3162_=_C3962( C3162 C3962 ) C3162_=_C4026( C3162 C4026 ) C3162_=_C4046( C3162 C4046 ) C3162_=_C4065( C3162 C4065 ) C3163_=_C3262( C3163 C3262 ) \nC3163_=_C3275( C3163 C3275 ) C3163_=_C3313( C3163 C3313 ) C3163_=_C3616( C3163 C3616 ) C3163_=_C3694( C3163 C3694 ) C3163_=_C3751( C3163 C3751 ) C3163_=_C3880( C3163 C3880 ) \nC3163_=_C3942( C3163 C3942 ) C3163_=_C3965( C3163 C3965 ) C3163_=_C3990( C3163 C3990 ) C3163_=_C4003( C3163 C4003 ) C3163_=_C4007( C3163 C4007 ) C3163_=_C4087( C3163 C4087 ) \nC3169_=_C3175( C3169 C3175 ) C3169_=_C3185( C3169 C3185 ) C3169_=_C3458( C3169 C3458 ) C3169_=_C3527( C3169 C3527 ) C3169_=_C3528( C3169 C3528 ) C3169_=_C3529( C3169 C3529 ) \nC3169_=_C3530( C3169 C3530 ) C3169_=_C3531( C3169 C3531 ) C3169_=_C3532( C3169 C3532 ) C3169_=_C3533( C3169 C3533 ) C3175_=_C3425( C3175 C3425 ) C3175_=_C3439( C3175 C3439 ) \nC3175_=_C3496( C3175 C3496 ) C3175_=_C3659( C3175 C3659 ) C3175_=_C3784( C3175 C3784 ) C3175_=_C3791( C3175 C3791 ) C3175_=_C3819( C3175 C3819 ) C3175_=_C3864( C3175 C3864 ) \nC3175_=_C3934( C3175 C3934 ) C3175_=_C3957( C3175 C3957 ) C3175_=_C3958( C3175 C3958 ) C3175_=_C3959( C3175 C3959 ) C3175_=_C3960( C3175 C3960 ) C3175_=_C3961( C3175 C3961 ) \nC3175_=_C3962( C3175 C3962 ) C3175_=_C3963( C3175 C3963 ) C3175_=_C3964( C3175 C3964 ) C3175_=_C3965( C3175 C3965 ) C3185_=_C3458( C3185 C3458 ) C3185_=_C3527( C3185 C3527 ) \nC3185_=_C3528( C3185 C3528 ) C3185_=_C3529( C3185 C3529 ) C3185_=_C3530( C3185 C3530 ) C3185_=_C3531( C3185 C3531 ) C3185_=_C3532( C3185 C3532 ) C3185_=_C3533( C3185 C3533 ) \nC3194_=_C3293( C3194 C3293 ) C3194_=_C3683( C3194 C3683 ) C3194_=_C3770( C3194 C3770 ) C3194_=_C3782( C3194 C3782 ) C3194_=_C3783( C3194 C3783 ) C3194_=_C3784( C3194 C3784 ) \nC3194_=_C3785( C3194 C3785 ) C3194_=_C3787( C3194 C3787 ) C3211_=_C3276( C3211 C3276 ) C3211_=_C3278( C3211 C3278 ) C3211_=_C3279( C3211 C3279 ) C3211_=_C3280( C3211 C3280 ) \nC3211_=_C3281( C3211 C3281 ) C3211_=_C3282( C3211 C3282 ) C3211_=_C3283( C3211 C3283 ) C3211_=_C3285( C3211 C3285 ) C3211_=_C3286( C3211 C3286 ) C3211_=_C3287( C3211 C3287 ) \nC3211_=_C3288( C3211 C3288 ) C3253_=_C3262( C3253 C3262 ) C3253_=_C3267( C3253 C3267 ) C3253_=_C3617( C3253 C3617 ) C3253_=_C3653( C3253 C3653 ) C3253_=_C3654( C3253 C3654 ) \nC3253_=_C3657( C3253 C3657 ) C3253_=_C3658( C3253 C3658 ) C3253_=_C3659( C3253 C3659 ) C3253_=_C3660( C3253 C3660 ) C3253_=_C3661( C3253 C3661 ) C3253_=_C3662( C3253 C3662 ) \nC3253_=_C3663( C3253 C3663 ) C3253_=_C3664( C3253 C3664 ) C3253_=_C3666( C3253 C3666 ) C3253_=_C3668( C3253 C3668 ) C3262_=_C3275( C3262 C3275 ) C3262_=_C3313( C3262 C3313 ) \nC3262_=_C3616( C3262 C3616 ) C3262_=_C3694( C3262 C3694 ) C3262_=_C3751( C3262 C3751 ) C3262_=_C3880( C3262 C3880 ) C3262_=_C3942( C3262 C3942 ) C3262_=_C3965( C3262 C3965 ) \nC3262_=_C3990( C3262 C3990 ) C3262_=_C4003( C3262 C4003 ) C3262_=_C4007( C3262 C4007 ) C3262_=_C4087( C3262 C4087 ) C3267_=_C3275( C3267 C3275 ) C3267_=_C3617( C3267 C3617 ) \nC3267_=_C3653(</w:t>
      </w:r>
    </w:p>
    <w:p>
      <w:pPr>
        <w:pStyle w:val="PreformattedText"/>
        <w:bidi w:val="0"/>
        <w:spacing w:before="0" w:after="0"/>
        <w:jc w:val="left"/>
        <w:rPr/>
      </w:pPr>
      <w:r>
        <w:rPr/>
        <w:t xml:space="preserve"> </w:t>
      </w:r>
      <w:r>
        <w:rPr/>
        <w:t>C3267 C3653 ) C3267_=_C3654( C3267 C3654 ) C3267_=_C3657( C3267 C3657 ) C3267_=_C3658( C3267 C3658 ) C3267_=_C3659( C3267 C3659 ) C3267_=_C3660( C3267 C3660 ) \nC3267_=_C3661( C3267 C3661 ) C3267_=_C3662( C3267 C3662 ) C3267_=_C3663( C3267 C3663 ) C3267_=_C3664( C3267 C3664 ) C3267_=_C3666( C3267 C3666 ) C3267_=_C3668( C3267 C3668 ) \nC3275_=_C3313( C3275 C3313 ) C3275_=_C3616( C3275 C3616 ) C3275_=_C3694( C3275 C3694 ) C3275_=_C3751( C3275 C3751 ) C3275_=_C3880( C3275 C3880 ) C3275_=_C3942( C3275 C3942 ) \nC3275_=_C3965( C3275 C3965 ) C3275_=_C3990( C3275 C3990 ) C3275_=_C4003( C3275 C4003 ) C3275_=_C4007( C3275 C4007 ) C3275_=_C4087( C3275 C4087 ) C3276_=_C3278( C3276 C3278 ) \nC3276_=_C3279( C3276 C3279 ) C3276_=_C3280( C3276 C3280 ) C3276_=_C3281( C3276 C3281 ) C3276_=_C3282( C3276 C3282 ) C3276_=_C3283( C3276 C3283 ) C3276_=_C3285( C3276 C3285 ) \nC3276_=_C3286( C3276 C3286 ) C3276_=_C3287( C3276 C3287 ) C3276_=_C3288( C3276 C3288 ) C3276_=_C3425( C3276 C3425 ) C3278_=_C3279( C3278 C3279 ) C3278_=_C3280( C3278 C3280 ) \nC3278_=_C3281( C3278 C3281 ) C3278_=_C3282( C3278 C3282 ) C3278_=_C3283( C3278 C3283 ) C3278_=_C3285( C3278 C3285 ) C3278_=_C3286( C3278 C3286 ) C3278_=_C3287( C3278 C3287 ) \nC3278_=_C3288( C3278 C3288 ) C3279_=_C3280( C3279 C3280 ) C3279_=_C3281( C3279 C3281 ) C3279_=_C3282( C3279 C3282 ) C3279_=_C3283( C3279 C3283 ) C3279_=_C3285( C3279 C3285 ) \nC3279_=_C3286( C3279 C3286 ) C3279_=_C3287( C3279 C3287 ) C3279_=_C3288( C3279 C3288 ) C3280_=_C3281( C3280 C3281 ) C3280_=_C3282( C3280 C3282 ) C3280_=_C3283( C3280 C3283 ) \nC3280_=_C3285( C3280 C3285 ) C3280_=_C3286( C3280 C3286 ) C3280_=_C3287( C3280 C3287 ) C3280_=_C3288( C3280 C3288 ) C3280_=_C3530( C3280 C3530 ) C3281_=_C3282( C3281 C3282 ) \nC3281_=_C3283( C3281 C3283 ) C3281_=_C3285( C3281 C3285 ) C3281_=_C3286( C3281 C3286 ) C3281_=_C3287( C3281 C3287 ) C3281_=_C3288( C3281 C3288 ) C3281_=_C3819( C3281 C3819 ) \nC3282_=_C3283( C3282 C3283 ) C3282_=_C3285( C3282 C3285 ) C3282_=_C3286( C3282 C3286 ) C3282_=_C3287( C3282 C3287 ) C3282_=_C3288( C3282 C3288 ) C3282_=_C3531( C3282 C3531 ) \nC3283_=_C3285( C3283 C3285 ) C3283_=_C3286( C3283 C3286 ) C3283_=_C3287( C3283 C3287 ) C3283_=_C3288( C3283 C3288 ) C3283_=_C3864( C3283 C3864 ) C3283_=_C3868( C3283 C3868 ) \nC3285_=_C3286( C3285 C3286 ) C3285_=_C3287( C3285 C3287 ) C3285_=_C3288( C3285 C3288 ) C3285_=_C3664( C3285 C3664 ) C3286_=_C3287( C3286 C3287 ) C3286_=_C3288( C3286 C3288 ) \nC3287_=_C3288( C3287 C3288 ) C3287_=_C3794( C3287 C3794 ) C3287_=_C3961( C3287 C3961 ) C3288_=_C3964( C3288 C3964 ) C3293_=_C3683( C3293 C3683 ) C3293_=_C3770( C3293 C3770 ) \nC3293_=_C3782( C3293 C3782 ) C3293_=_C3783( C3293 C3783 ) C3293_=_C3784( C3293 C3784 ) C3293_=_C3785( C3293 C3785 ) C3293_=_C3787( C3293 C3787 ) C3313_=_C3616( C3313 C3616 ) \nC3313_=_C3694( C3313 C3694 ) C3313_=_C3751( C3313 C3751 ) C3313_=_C3880( C3313 C3880 ) C3313_=_C3942( C3313 C3942 ) C3313_=_C3965( C3313 C3965 ) C3313_=_C3990( C3313 C3990 ) \nC3313_=_C4003( C3313 C4003 ) C3313_=_C4007( C3313 C4007 ) C3313_=_C4087( C3313 C4087 ) C3361_=_C3484( C3361 C3484 ) C3361_=_C3601( C3361 C3601 ) C3361_=_C3640( C3361 C3640 ) \nC3361_=_C3684( C3361 C3684 ) C3361_=_C3790( C3361 C3790 ) C3361_=_C3791( C3361 C3791 ) C3361_=_C3792( C3361 C3792 ) C3361_=_C3794( C3361 C3794 ) C3361_=_C3796( C3361 C3796 ) \nC3361_=_C3797( C3361 C3797 ) C3425_=_C3439( C3425 C3439 ) C3425_=_C3496( C3425 C3496 ) C3425_=_C3659( C3425 C3659 ) C3425_=_C3784( C3425 C3784 ) C3425_=_C3791( C3425 C3791 ) \nC3425_=_C3819( C3425 C3819 ) C3425_=_C3864( C3425 C3864 ) C3425_=_C3934( C3425 C3934 ) C3425_=_C3957( C3425 C3957 ) C3425_=_C3958( C3425 C3958 ) C3425_=_C3959( C3425 C3959 ) \nC3425_=_C3960( C3425 C3960 ) C3425_=_C3961( C3425 C3961 ) C3425_=_C3962( C3425 C3962 ) C3425_=_C3963( C3425 C3963 ) C3425_=_C3964( C3425 C3964 ) C3425_=_C3965( C3425 C3965 ) \nC3439_=_C3496( C3439 C3496 ) C3439_=_C3659( C3439 C3659 ) C3439_=_C3784( C3439 C3784 ) C3439_=_C3791( C3439 C3791 ) C3439_=_C3819( C3439 C3819 ) C3439_=_C3864( C3439 C3864 ) \nC3439_=_C3934( C3439 C3934 ) C3439_=_C3957( C3439 C3957 ) C3439_=_C3958( C3439 C3958 ) C3439_=_C3959( C3439 C3959 ) C3439_=_C3960( C3439 C3960 ) C3439_=_C3961( C3439 C3961 ) \nC3439_=_C3962( C3439 C3962 ) C3439_=_C3963( C3439 C3963 ) C3439_=_C3964( C3439 C3964 ) C3439_=_C3965( C3439 C3965 ) C3458_=_C3527( C3458 C3527 ) C3458_=_C3528( C3458 C3528 ) \nC3458_=_C3529( C3458 C3529 ) C3458_=_C3530( C3458 C3530 ) C3458_=_C3531( C3458 C3531 ) C3458_=_C3532( C3458 C3532 ) C3458_=_C3533( C3458 C3533 ) C3484_=_C3601( C3484 C3601 ) \nC3484_=_C3640( C3484 C3640 ) C3484_=_C3684( C3484 C3684 ) C3484_=_C3790( C3484 C3790 ) C3484_=_C3791( C3484 C3791 ) C3484_=_C3792( C3484 C3792 ) C3484_=_C3794( C3484 C3794 ) \nC3484_=_C3796( C3484 C3796 ) C3484_=_C3797( C3484 C3797 ) C3496_=_C3659( C3496 C3659 ) C3496_=_C3784( C3496 C3784 ) C3496_=_C3791( C3496 C3791 ) C3496_=_C3819( C3496 C3819 ) \nC3496_=_C3864( C3496 C3864 ) C3496_=_C3934( C3496 C3934 ) C3496_=_C3957( C3496 C3957 ) C3496_=_C3958( C3496 C3958 ) C3496_=_C3959( C3496 C3959 ) C3496_=_C3960( C3496 C3960 ) \nC3496_=_C3961( C3496 C3961 ) C3496_=_C3962( C3496 C3962 ) C3496_=_C3963( C3496 C3963 ) C3496_=_C3964( C3496 C3964 ) C3496_=_C3965( C3496 C3965 ) C3527_=_C3528( C3527 C3528 ) \nC3527_=_C3529( C3527 C3529 ) C3527_=_C3530( C3527 C3530 ) C3527_=_C3531( C3527 C3531 ) C3527_=_C3532( C3527 C3532 ) C3527_=_C3533( C3527 C3533 ) C3528_=_C3529( C3528 C3529 ) \nC3528_=_C3530( C3528 C3530 ) C3528_=_C3531( C3528 C3531 ) C3528_=_C3532( C3528 C3532 ) C3528_=_C3533( C3528 C3533 ) C3528_=_C3770( C3528 C3770 ) C3529_=_C3530( C3529 C3530 ) \nC3529_=_C3531( C3529 C3531 ) C3529_=_C3532( C3529 C3532 ) C3529_=_C3533( C3529 C3533 ) C3529_=_C3782( C3529 C3782 ) C3530_=_C3531( C3530 C3531 ) C3530_=_C3532( C3530 C3532 ) \nC3530_=_C3533( C3530 C3533 ) C3531_=_C3532( C3531 C3532 ) C3531_=_C3533( C3531 C3533 ) C3532_=_C3533( C3532 C3533 ) C3536_=_C3653( C3536 C3653 ) C3536_=_C3682( C3536 C3682 ) \nC3536_=_C3683( C3536 C3683 ) C3536_=_C3684( C3536 C3684 ) C3536_=_C3685( C3536 C3685 ) C3536_=_C3686( C3536 C3686 ) C3536_=_C3687( C3536 C3687 ) C3536_=_C3689( C3536 C3689 ) \nC3536_=_C3690( C3536 C3690 ) C3536_=_C3691( C3536 C3691 ) C3536_=_C3692( C3536 C3692 ) C3536_=_C3693( C3536 C3693 ) C3536_=_C3694( C3536 C3694 ) C3601_=_C3640( C3601 C3640 ) \nC3601_=_C3684( C3601 C3684 ) C3601_=_C3790( C3601 C3790 ) C3601_=_C3791( C3601 C3791 ) C3601_=_C3792( C3601 C3792 ) C3601_=_C3794( C3601 C3794 ) C3601_=_C3796( C3601 C3796 ) \nC3601_=_C3797( C3601 C3797 ) C3616_=_C3694( C3616 C3694 ) C3616_=_C3751( C3616 C3751 ) C3616_=_C3880( C3616 C3880 ) C3616_=_C3942( C3616 C3942 ) C3616_=_C3965( C3616 C3965 ) \nC3616_=_C3990( C3616 C3990 ) C3616_=_C4003( C3616 C4003 ) C3616_=_C4007( C3616 C4007 ) C3616_=_C4087( C3616 C4087 ) C3617_=_C3653( C3617 C3653 ) C3617_=_C3654( C3617 C3654 ) \nC3617_=_C3657( C3617 C3657 ) C3617_=_C3658( C3617 C3658 ) C3617_=_C3659( C3617 C3659 ) C3617_=_C3660( C3617 C3660 ) C3617_=_C3661( C3617 C3661 ) C3617_=_C3662( C3617 C3662 ) \nC3617_=_C3663( C3617 C3663 ) C3617_=_C3664( C3617 C3664 ) C3617_=_C3666( C3617 C3666 ) C3617_=_C3668( C3617 C3668 ) C3640_=_C3684( C3640 C3684 ) C3640_=_C3790( C3640 C3790 ) \nC3640_=_C3791( C3640 C3791 ) C3640_=_C3792( C3640 C3792 ) C3640_=_C3794( C3640 C3794 ) C3640_=_C3796( C3640 C3796 ) C3640_=_C3797( C3640 C3797 ) C3653_=_C3654( C3653 C3654 ) \nC3653_=_C3657( C3653 C3657 ) C3653_=_C3658( C3653 C3658 ) C3653_=_C3659( C3653 C3659 ) C3653_=_C3660( C3653 C3660 ) C3653_=_C3661( C3653 C3661 ) C3653_=_C3662( C3653 C3662 ) \nC3653_=_C3663( C3653 C3663 ) C3653_=_C3664( C3653 C3664 ) C3653_=_C3666( C3653 C3666 ) C3653_=_C3668( C3653 C3668 ) C3653_=_C3682( C3653 C3682 ) C3653_=_C3683( C3653 C3683 ) \nC3653_=_C3684( C3653 C3684 ) C3653_=_C3685( C3653 C3685 ) C3653_=_C3686( C3653 C3686 ) C3653_=_C3687( C3653 C3687 ) C3653_=_C3689( C3653 C3689 ) C3653_=_C3690( C3653 C3690 ) \nC3653_=_C3691( C3653 C3691 ) C3653_=_C3692( C3653 C3692 ) C3653_=_C3693( C3653 C3693 ) C3653_=_C3694( C3653 C3694 ) C3654_=_C3657( C3654 C3657 ) C3654_=_C3658( C3654 C3658 ) \nC3654_=_C3659( C3654 C3659 ) C3654_=_C3660( C3654 C3660 ) C3654_=_C3661( C3654 C3661 ) C3654_=_C3662( C3654 C3662 ) C3654_=_C3663( C3654 C3663 ) C3654_=_C3664( C3654 C3664 ) \nC3654_=_C3666( C3654 C3666 ) C3654_=_C3668( C3654 C3668 ) C3654_=_C3751( C3654 C3751 ) C3657_=_C3658( C3657 C3658 ) C3657_=_C3659( C3657 C3659 ) C3657_=_C3660( C3657 C3660 ) \nC3657_=_C3661( C3657 C3661 ) C3657_=_C3662( C3657 C3662 ) C3657_=_C3663( C3657 C3663 ) C3657_=_C3664( C3657 C3664 ) C3657_=_C3666( C3657 C3666 ) C3657_=_C3668( C3657 C3668 ) \nC3657_=_C3783( C3657 C3783 ) C3658_=_C3659( C3658 C3659 ) C3658_=_C3660( C3658 C3660 ) C3658_=_C3661( C3658 C3661 ) C3658_=_C3662( C3658 C3662 ) C3658_=_C3663( C3658 C3663 ) \nC3658_=_C3664( C3658 C3664 ) C3658_=_C3666( C3658 C3666 ) C3658_=_C3668( C3658 C3668 ) C3658_=_C3934( C3658 C3934 ) C3658_=_C3942( C3658 C3942 ) C3659_=_C3660( C3659 C3660 ) \nC3659_=_C3661( C3659 C3661 ) C3659_=_C3662( C3659 C3662 ) C3659_=_C3663( C3659 C3663 ) C3659_=_C3664( C3659 C3664 ) C3659_=_C3666( C3659 C3666 ) C3659_=_C3668( C3659 C3668 ) \nC3659_=_C3784( C3659 C3784 ) C3659_=_C3791( C3659 C3791 ) C3659_=_C3819( C3659 C3819 ) C3659_=_C3864( C3659 C3864 ) C3659_=_C3934( C3659 C3934 ) C3659_=_C3957( C3659 C3957 ) \nC3659_=_C3958( C3659 C3958 ) C3659_=_C3959( C3659 C3959 ) C3659_=_C3960( C3659 C3960 ) C3659_=_C3961( C3659 C3961 ) C3659_=_C3962( C3659 C3962 ) C3659_=_C3963( C3659 C3963 ) \nC3659_=_C3964( C3659 C3964 ) C3659_=_C3965( C3659 C3965 ) C3660_=_C3661( C3660 C3661 ) C3660_=_C3662( C3660 C3662 ) C3660_=_C3663( C3660 C3663 ) C3660_=_C3664( C3660 C3664 ) \nC3660_=_C3666( C3660 C3666 ) C3660_=_C3668( C3660 C3668 ) C3660_=_C3689( C3660 C3689 ) C3660_=_C3990( C3660 C3990 ) C3661_=_C3662( C3661 C3662 ) C3661_=_C3663( C3661 C3663 ) \nC3661_=_C3664( C3661 C3664 ) C3661_=_C3666( C3661 C3666 ) C3661_=_C3668(</w:t>
      </w:r>
    </w:p>
    <w:p>
      <w:pPr>
        <w:pStyle w:val="PreformattedText"/>
        <w:bidi w:val="0"/>
        <w:spacing w:before="0" w:after="0"/>
        <w:jc w:val="left"/>
        <w:rPr/>
      </w:pPr>
      <w:r>
        <w:rPr/>
        <w:t xml:space="preserve"> </w:t>
      </w:r>
      <w:r>
        <w:rPr/>
        <w:t>C3661 C3668 ) C3661_=_C4000( C3661 C4000 ) C3661_=_C4003( C3661 C4003 ) C3662_=_C3663( C3662 C3663 ) \nC3662_=_C3664( C3662 C3664 ) C3662_=_C3666( C3662 C3666 ) C3662_=_C3668( C3662 C3668 ) C3662_=_C4007( C3662 C4007 ) C3663_=_C3664( C3663 C3664 ) C3663_=_C3666( C3663 C3666 ) \nC3663_=_C3668( C3663 C3668 ) C3664_=_C3666( C3664 C3666 ) C3664_=_C3668( C3664 C3668 ) C3666_=_C3668( C3666 C3668 ) C3666_=_C3691( C3666 C3691 ) C3668_=_C3797( C3668 C3797 ) \nC3682_=_C3683( C3682 C3683 ) C3682_=_C3684( C3682 C3684 ) C3682_=_C3685( C3682 C3685 ) C3682_=_C3686( C3682 C3686 ) C3682_=_C3687( C3682 C3687 ) C3682_=_C3689( C3682 C3689 ) \nC3682_=_C3690( C3682 C3690 ) C3682_=_C3691( C3682 C3691 ) C3682_=_C3692( C3682 C3692 ) C3682_=_C3693( C3682 C3693 ) C3682_=_C3694( C3682 C3694 ) C3683_=_C3684( C3683 C3684 ) \nC3683_=_C3685( C3683 C3685 ) C3683_=_C3686( C3683 C3686 ) C3683_=_C3687( C3683 C3687 ) C3683_=_C3689( C3683 C3689 ) C3683_=_C3690( C3683 C3690 ) C3683_=_C3691( C3683 C3691 ) \nC3683_=_C3692( C3683 C3692 ) C3683_=_C3693( C3683 C3693 ) C3683_=_C3694( C3683 C3694 ) C3683_=_C3770( C3683 C3770 ) C3683_=_C3782( C3683 C3782 ) C3683_=_C3783( C3683 C3783 ) \nC3683_=_C3784( C3683 C3784 ) C3683_=_C3785( C3683 C3785 ) C3683_=_C3787( C3683 C3787 ) C3684_=_C3685( C3684 C3685 ) C3684_=_C3686( C3684 C3686 ) C3684_=_C3687( C3684 C3687 ) \nC3684_=_C3689( C3684 C3689 ) C3684_=_C3690( C3684 C3690 ) C3684_=_C3691( C3684 C3691 ) C3684_=_C3692( C3684 C3692 ) C3684_=_C3693( C3684 C3693 ) C3684_=_C3694( C3684 C3694 ) \nC3684_=_C3790( C3684 C3790 ) C3684_=_C3791( C3684 C3791 ) C3684_=_C3792( C3684 C3792 ) C3684_=_C3794( C3684 C3794 ) C3684_=_C3796( C3684 C3796 ) C3684_=_C3797( C3684 C3797 ) \nC3685_=_C3686( C3685 C3686 ) C3685_=_C3687( C3685 C3687 ) C3685_=_C3689( C3685 C3689 ) C3685_=_C3690( C3685 C3690 ) C3685_=_C3691( C3685 C3691 ) C3685_=_C3692( C3685 C3692 ) \nC3685_=_C3693( C3685 C3693 ) C3685_=_C3694( C3685 C3694 ) C3686_=_C3687( C3686 C3687 ) C3686_=_C3689( C3686 C3689 ) C3686_=_C3690( C3686 C3690 ) C3686_=_C3691( C3686 C3691 ) \nC3686_=_C3692( C3686 C3692 ) C3686_=_C3693( C3686 C3693 ) C3686_=_C3694( C3686 C3694 ) C3687_=_C3689( C3687 C3689 ) C3687_=_C3690( C3687 C3690 ) C3687_=_C3691( C3687 C3691 ) \nC3687_=_C3692( C3687 C3692 ) C3687_=_C3693( C3687 C3693 ) C3687_=_C3694( C3687 C3694 ) C3689_=_C3690( C3689 C3690 ) C3689_=_C3691( C3689 C3691 ) C3689_=_C3692( C3689 C3692 ) \nC3689_=_C3693( C3689 C3693 ) C3689_=_C3694( C3689 C3694 ) C3689_=_C3990( C3689 C3990 ) C3690_=_C3691( C3690 C3691 ) C3690_=_C3692( C3690 C3692 ) C3690_=_C3693( C3690 C3693 ) \nC3690_=_C3694( C3690 C3694 ) C3690_=_C3705( C3690 C3705 ) C3690_=_C3734( C3690 C3734 ) C3690_=_C3868( C3690 C3868 ) C3690_=_C3877( C3690 C3877 ) C3690_=_C3894( C3690 C3894 ) \nC3690_=_C3910( C3690 C3910 ) C3690_=_C3954( C3690 C3954 ) C3690_=_C3957( C3690 C3957 ) C3690_=_C3983( C3690 C3983 ) C3690_=_C4000( C3690 C4000 ) C3690_=_C4049( C3690 C4049 ) \nC3690_=_C4066( C3690 C4066 ) C3691_=_C3692( C3691 C3692 ) C3691_=_C3693( C3691 C3693 ) C3691_=_C3694( C3691 C3694 ) C3692_=_C3693( C3692 C3693 ) C3692_=_C3694( C3692 C3694 ) \nC3692_=_C3736( C3692 C3736 ) C3692_=_C3761( C3692 C3761 ) C3692_=_C3779( C3692 C3779 ) C3692_=_C3888( C3692 C3888 ) C3692_=_C3962( C3692 C3962 ) C3692_=_C4026( C3692 C4026 ) \nC3692_=_C4046( C3692 C4046 ) C3692_=_C4065( C3692 C4065 ) C3693_=_C3694( C3693 C3694 ) C3694_=_C3751( C3694 C3751 ) C3694_=_C3880( C3694 C3880 ) C3694_=_C3942( C3694 C3942 ) \nC3694_=_C3965( C3694 C3965 ) C3694_=_C3990( C3694 C3990 ) C3694_=_C4003( C3694 C4003 ) C3694_=_C4007( C3694 C4007 ) C3694_=_C4087( C3694 C4087 ) C3705_=_C3734( C3705 C3734 ) \nC3705_=_C3868( C3705 C3868 ) C3705_=_C3877( C3705 C3877 ) C3705_=_C3894( C3705 C3894 ) C3705_=_C3910( C3705 C3910 ) C3705_=_C3954( C3705 C3954 ) C3705_=_C3957( C3705 C3957 ) \nC3705_=_C3983( C3705 C3983 ) C3705_=_C4000( C3705 C4000 ) C3705_=_C4049( C3705 C4049 ) C3705_=_C4066( C3705 C4066 ) C3734_=_C3736( C3734 C3736 ) C3734_=_C3868( C3734 C3868 ) \nC3734_=_C3877( C3734 C3877 ) C3734_=_C3894( C3734 C3894 ) C3734_=_C3910( C3734 C3910 ) C3734_=_C3954( C3734 C3954 ) C3734_=_C3957( C3734 C3957 ) C3734_=_C3983( C3734 C3983 ) \nC3734_=_C4000( C3734 C4000 ) C3734_=_C4049( C3734 C4049 ) C3734_=_C4066( C3734 C4066 ) C3736_=_C3761( C3736 C3761 ) C3736_=_C3779( C3736 C3779 ) C3736_=_C3888( C3736 C3888 ) \nC3736_=_C3962( C3736 C3962 ) C3736_=_C4026( C3736 C4026 ) C3736_=_C4046( C3736 C4046 ) C3736_=_C4065( C3736 C4065 ) C3751_=_C3880( C3751 C3880 ) C3751_=_C3942( C3751 C3942 ) \nC3751_=_C3965( C3751 C3965 ) C3751_=_C3990( C3751 C3990 ) C3751_=_C4003( C3751 C4003 ) C3751_=_C4007( C3751 C4007 ) C3751_=_C4087( C3751 C4087 ) C3761_=_C3779( C3761 C3779 ) \nC3761_=_C3888( C3761 C3888 ) C3761_=_C3962( C3761 C3962 ) C3761_=_C4026( C3761 C4026 ) C3761_=_C4046( C3761 C4046 ) C3761_=_C4065( C3761 C4065 ) C3770_=_C3782( C3770 C3782 ) \nC3770_=_C3783( C3770 C3783 ) C3770_=_C3784( C3770 C3784 ) C3770_=_C3785( C3770 C3785 ) C3770_=_C3787( C3770 C3787 ) C3779_=_C3888( C3779 C3888 ) C3779_=_C3962( C3779 C3962 ) \nC3779_=_C4026( C3779 C4026 ) C3779_=_C4046( C3779 C4046 ) C3779_=_C4065( C3779 C4065 ) C3782_=_C3783( C3782 C3783 ) C3782_=_C3784( C3782 C3784 ) C3782_=_C3785( C3782 C3785 ) \nC3782_=_C3787( C3782 C3787 ) C3783_=_C3784( C3783 C3784 ) C3783_=_C3785( C3783 C3785 ) C3783_=_C3787( C3783 C3787 ) C3784_=_C3785( C3784 C3785 ) C3784_=_C3787( C3784 C3787 ) \nC3784_=_C3791( C3784 C3791 ) C3784_=_C3819( C3784 C3819 ) C3784_=_C3864( C3784 C3864 ) C3784_=_C3934( C3784 C3934 ) C3784_=_C3957( C3784 C3957 ) C3784_=_C3958( C3784 C3958 ) \nC3784_=_C3959( C3784 C3959 ) C3784_=_C3960( C3784 C3960 ) C3784_=_C3961( C3784 C3961 ) C3784_=_C3962( C3784 C3962 ) C3784_=_C3963( C3784 C3963 ) C3784_=_C3964( C3784 C3964 ) \nC3784_=_C3965( C3784 C3965 ) C3785_=_C3787( C3785 C3787 ) C3787_=_C3959( C3787 C3959 ) C3790_=_C3791( C3790 C3791 ) C3790_=_C3792( C3790 C3792 ) C3790_=_C3794( C3790 C3794 ) \nC3790_=_C3796( C3790 C3796 ) C3790_=_C3797( C3790 C3797 ) C3791_=_C3792( C3791 C3792 ) C3791_=_C3794( C3791 C3794 ) C3791_=_C3796( C3791 C3796 ) C3791_=_C3797( C3791 C3797 ) \nC3791_=_C3819( C3791 C3819 ) C3791_=_C3864( C3791 C3864 ) C3791_=_C3934( C3791 C3934 ) C3791_=_C3957( C3791 C3957 ) C3791_=_C3958( C3791 C3958 ) C3791_=_C3959( C3791 C3959 ) \nC3791_=_C3960( C3791 C3960 ) C3791_=_C3961( C3791 C3961 ) C3791_=_C3962( C3791 C3962 ) C3791_=_C3963( C3791 C3963 ) C3791_=_C3964( C3791 C3964 ) C3791_=_C3965( C3791 C3965 ) \nC3792_=_C3794( C3792 C3794 ) C3792_=_C3796( C3792 C3796 ) C3792_=_C3797( C3792 C3797 ) C3794_=_C3796( C3794 C3796 ) C3794_=_C3797( C3794 C3797 ) C3794_=_C3961( C3794 C3961 ) \nC3796_=_C3797( C3796 C3797 ) C3819_=_C3864( C3819 C3864 ) C3819_=_C3934( C3819 C3934 ) C3819_=_C3957( C3819 C3957 ) C3819_=_C3958( C3819 C3958 ) C3819_=_C3959( C3819 C3959 ) \nC3819_=_C3960( C3819 C3960 ) C3819_=_C3961( C3819 C3961 ) C3819_=_C3962( C3819 C3962 ) C3819_=_C3963( C3819 C3963 ) C3819_=_C3964( C3819 C3964 ) C3819_=_C3965( C3819 C3965 ) \nC3864_=_C3868( C3864 C3868 ) C3864_=_C3934( C3864 C3934 ) C3864_=_C3957( C3864 C3957 ) C3864_=_C3958( C3864 C3958 ) C3864_=_C3959( C3864 C3959 ) C3864_=_C3960( C3864 C3960 ) \nC3864_=_C3961( C3864 C3961 ) C3864_=_C3962( C3864 C3962 ) C3864_=_C3963( C3864 C3963 ) C3864_=_C3964( C3864 C3964 ) C3864_=_C3965( C3864 C3965 ) C3868_=_C3877( C3868 C3877 ) \nC3868_=_C3894( C3868 C3894 ) C3868_=_C3910( C3868 C3910 ) C3868_=_C3954( C3868 C3954 ) C3868_=_C3957( C3868 C3957 ) C3868_=_C3983( C3868 C3983 ) C3868_=_C4000( C3868 C4000 ) \nC3868_=_C4049( C3868 C4049 ) C3868_=_C4066( C3868 C4066 ) C3877_=_C3880( C3877 C3880 ) C3877_=_C3894( C3877 C3894 ) C3877_=_C3910( C3877 C3910 ) C3877_=_C3954( C3877 C3954 ) \nC3877_=_C3957( C3877 C3957 ) C3877_=_C3983( C3877 C3983 ) C3877_=_C4000( C3877 C4000 ) C3877_=_C4049( C3877 C4049 ) C3877_=_C4066( C3877 C4066 ) C3880_=_C3942( C3880 C3942 ) \nC3880_=_C3965( C3880 C3965 ) C3880_=_C3990( C3880 C3990 ) C3880_=_C4003( C3880 C4003 ) C3880_=_C4007( C3880 C4007 ) C3880_=_C4087( C3880 C4087 ) C3888_=_C3962( C3888 C3962 ) \nC3888_=_C4026( C3888 C4026 ) C3888_=_C4046( C3888 C4046 ) C3888_=_C4065( C3888 C4065 ) C3894_=_C3910( C3894 C3910 ) C3894_=_C3954( C3894 C3954 ) C3894_=_C3957( C3894 C3957 ) \nC3894_=_C3983( C3894 C3983 ) C3894_=_C4000( C3894 C4000 ) C3894_=_C4049( C3894 C4049 ) C3894_=_C4066( C3894 C4066 ) C3910_=_C3954( C3910 C3954 ) C3910_=_C3957( C3910 C3957 ) \nC3910_=_C3983( C3910 C3983 ) C3910_=_C4000( C3910 C4000 ) C3910_=_C4049( C3910 C4049 ) C3910_=_C4066( C3910 C4066 ) C3934_=_C3942( C3934 C3942 ) C3934_=_C3957( C3934 C3957 ) \nC3934_=_C3958( C3934 C3958 ) C3934_=_C3959( C3934 C3959 ) C3934_=_C3960( C3934 C3960 ) C3934_=_C3961( C3934 C3961 ) C3934_=_C3962( C3934 C3962 ) C3934_=_C3963( C3934 C3963 ) \nC3934_=_C3964( C3934 C3964 ) C3934_=_C3965( C3934 C3965 ) C3942_=_C3965( C3942 C3965 ) C3942_=_C3990( C3942 C3990 ) C3942_=_C4003( C3942 C4003 ) C3942_=_C4007( C3942 C4007 ) \nC3942_=_C4087( C3942 C4087 ) C3954_=_C3957( C3954 C3957 ) C3954_=_C3983( C3954 C3983 ) C3954_=_C4000( C3954 C4000 ) C3954_=_C4049( C3954 C4049 ) C3954_=_C4066( C3954 C4066 ) \nC3957_=_C3958( C3957 C3958 ) C3957_=_C3959( C3957 C3959 ) C3957_=_C3960( C3957 C3960 ) C3957_=_C3961( C3957 C3961 ) C3957_=_C3962( C3957 C3962 ) C3957_=_C3963( C3957 C3963 ) \nC3957_=_C3964( C3957 C3964 ) C3957_=_C3965( C3957 C3965 ) C3957_=_C3983( C3957 C3983 ) C3957_=_C4000( C3957 C4000 ) C3957_=_C4049( C3957 C4049 ) C3957_=_C4066( C3957 C4066 ) \nC3958_=_C3959( C3958 C3959 ) C3958_=_C3960( C3958 C3960 ) C3958_=_C3961( C3958 C3961 ) C3958_=_C3962( C3958 C3962 ) C3958_=_C3963( C3958 C3963 ) C3958_=_C3964( C3958 C3964 ) \nC3958_=_C3965( C3958 C3965 ) C3959_=_C3960( C3959 C3960 ) C3959_=_C3961( C3959 C3961 ) C3959_=_C3962( C3959 C3962 ) C3959_=_C3963( C3959 C3963 ) C3959_=_C3964( C3959 C3964 ) \nC3959_=_C3965( C3959 C3965 ) C3960_=_C3961( C3960 C3961 ) C3960_=_C3962( C3960 C3962 ) C3960_=_C3963( C3960 C3963 ) C3960_=_C3964(</w:t>
      </w:r>
    </w:p>
    <w:p>
      <w:pPr>
        <w:pStyle w:val="PreformattedText"/>
        <w:bidi w:val="0"/>
        <w:spacing w:before="0" w:after="0"/>
        <w:jc w:val="left"/>
        <w:rPr/>
      </w:pPr>
      <w:r>
        <w:rPr/>
        <w:t xml:space="preserve"> </w:t>
      </w:r>
      <w:r>
        <w:rPr/>
        <w:t>C3960 C3964 ) C3960_=_C3965( C3960 C3965 ) \nC3961_=_C3962( C3961 C3962 ) C3961_=_C3963( C3961 C3963 ) C3961_=_C3964( C3961 C3964 ) C3961_=_C3965( C3961 C3965 ) C3962_=_C3963( C3962 C3963 ) C3962_=_C3964( C3962 C3964 ) \nC3962_=_C3965( C3962 C3965 ) C3962_=_C4026( C3962 C4026 ) C3962_=_C4046( C3962 C4046 ) C3962_=_C4065( C3962 C4065 ) C3963_=_C3964( C3963 C3964 ) C3963_=_C3965( C3963 C3965 ) \nC3964_=_C3965( C3964 C3965 ) C3965_=_C3990( C3965 C3990 ) C3965_=_C4003( C3965 C4003 ) C3965_=_C4007( C3965 C4007 ) C3965_=_C4087( C3965 C4087 ) C3983_=_C4000( C3983 C4000 ) \nC3983_=_C4049( C3983 C4049 ) C3983_=_C4066( C3983 C4066 ) C3990_=_C4003( C3990 C4003 ) C3990_=_C4007( C3990 C4007 ) C3990_=_C4087( C3990 C4087 ) C4000_=_C4003( C4000 C4003 ) \nC4000_=_C4049( C4000 C4049 ) C4000_=_C4066( C4000 C4066 ) C4003_=_C4007( C4003 C4007 ) C4003_=_C4087( C4003 C4087 ) C4007_=_C4087( C4007 C4087 ) C4026_=_C4046( C4026 C4046 ) \nC4026_=_C4065( C4026 C4065 ) C4046_=_C4065( C4046 C4065 ) C4049_=_C4066( C4049 C4066 ) "];98-&gt;136[label="283: C423 C424 C479 C522 C535 \nC536 C537 C539 C540 C541 C542 \nC544 C545 C546 C547 C548 C549 \nC550 C552 C553 C554 C556 C557 \nC558 C559 C560 C561 C579 C590 \nC614 C617 C621 C628 C629 C630 \nC631 C634 C636 C637 C639 C686 \nC715 C737 C764 C765 C794 C892 \nC915 C970 C1034 C1068 C1135 C1155 \nC1193 C1201 C1210 C1211 C1212 C1213 \nC1214 C1216 C1217 C1218 C1219 C1220 \nC1221 C1222 C1224 C1225 C1227 C1229 \nC1230 C1231 C1232 C1233 C1234 C1235 \nC1236 C1258 C1284 C1286 C1307 C1394 \nC1414 C1426 C1438 C1446 C1455 C1462 \nC1465 C1506 C1509 C1521 C1530 C1534 \nC1566 C1582 C1636 C1644 C1666 C1680 \nC1714 C1724 C1732 C1750 C1758 C1759 \nC1772 C1774 C1803 C1909 C1935 C1936 \nC1948 C1953 C1955 C1965 C1991 C2000 \nC2003 C2005 C2012 C2024 C2035 C2043 \nC2085 C2109 C2171 C2189 C2245 C2309 \nC2312 C2313 C2314 C2316 C2323 C2324 \nC2325 C2327 C2329 C2330 C2424 C2451 \nC2454 C2478 C2488 C2515 C2559 C2601 \nC2664 C2701 C2747 C2751 C2754 C2755 \nC2781 C2807 C2818 C2821 C2848 C2875 \nC2953 C2967 C2991 C3011 C3026 C3038 \nC3039 C3059 C3091 C3097 C3131 C3145 \nC3146 C3148 C3151 C3154 C3155 C3157 \nC3158 C3159 C3161 C3169 C3175 C3185 \nC3194 C3211 C3253 C3262 C3267 C3275 \nC3276 C3278 C3279 C3280 C3281 C3282 \nC3283 C3285 C3286 C3287 C3288 C3293 \nC3313 C3361 C3425 C3439 C3458 C3484 \nC3496 C3527 C3528 C3529 C3530 C3531 \nC3532 C3533 C3536 C3601 C3616 C3617 \nC3640 C3654 C3657 C3658 C3660 C3661 \nC3662 C3663 C3664 C3666 C3668 C3682 \nC3685 C3686 C3687 C3689 C3691 C3693 \nC3705 C3734 C3736 C3751 C3761 C3770 \nC3779 C3782 C3783 C3785 C3787 C3790 \nC3792 C3794 C3796 C3797 C3819 C3864 \nC3868 C3877 C3880 C3888 C3894 C3910 \nC3934 C3942 C3954 C3958 C3959 C3960 \nC3961 C3963 C3964 C3983 C3990 C4000 \nC4003 C4007 C4026 C4046 C4049 C4065 \nC4066 C4087 \n2978: C423_=_C590 ,C423_=_C614 ,C423_=_C639 ,C423_=_C1426 ,C423_=_C1965 ,\nC423_=_C2601 ,C423_=_C3131 ,C423_=_C3262 ,C423_=_C3275 ,C423_=_C3313 ,C423_=_C3616 ,\nC423_=_C3751 ,C423_=_C3880 ,C423_=_C3942 ,C423_=_C3990 ,C423_=_C4003 ,C423_=_C4007 ,\nC423_=_C4087 ,C424_=_C535 ,C424_=_C536 ,C424_=_C537 ,C424_=_C539 ,C424_=_C540 ,\nC424_=_C541 ,C424_=_C542 ,C424_=_C544 ,C424_=_C545 ,C424_=_C546 ,C424_=_C547 ,\nC424_=_C548 ,C424_=_C549 ,C424_=_C550 ,C424_=_C552 ,C424_=_C553 ,C424_=_C554 ,\nC424_=_C556 ,C424_=_C557 ,C424_=_C558 ,C424_=_C559 ,C424_=_C560 ,C424_=_C561 ,\nC479_=_C637 ,C479_=_C1286 ,C479_=_C1307 ,C479_=_C1566 ,C479_=_C1636 ,C479_=_C2005 ,\nC479_=_C2024 ,C479_=_C2109 ,C479_=_C2478 ,C479_=_C2747 ,C479_=_C2848 ,C479_=_C3059 ,\nC479_=_C3736 ,C479_=_C3761 ,C479_=_C3779 ,C479_=_C3888 ,C479_=_C4026 ,C479_=_C4046 ,\nC479_=_C4065 ,C522_=_C1155 ,C522_=_C1414 ,C522_=_C1465 ,C522_=_C1509 ,C522_=_C1534 ,\nC522_=_C1714 ,C522_=_C1759 ,C522_=_C1909 ,C522_=_C2012 ,C522_=_C2245 ,C522_=_C2751 ,\nC522_=_C2821 ,C522_=_C2953 ,C522_=_C3169 ,C522_=_C3185 ,C522_=_C3458 ,C522_=_C3527 ,\nC522_=_C3528 ,C522_=_C3529 ,C522_=_C3530 ,C522_=_C3531 ,C522_=_C3532 ,C522_=_C3533 ,\nC535_=_C536 ,C535_=_C537 ,C535_=_C539 ,C535_=_C540 ,C535_=_C541 ,C535_=_C542 ,\nC535_=_C544 ,C535_=_C545 ,C535_=_C546 ,C535_=_C547 ,C535_=_C548 ,C535_=_C549 ,\nC535_=_C550 ,C535_=_C552 ,C535_=_C553 ,C535_=_C554 ,C535_=_C556 ,C535_=_C557 ,\nC535_=_C558 ,C535_=_C559 ,C535_=_C560 ,C535_=_C561 ,C535_=_C617 ,C535_=_C621 ,\nC535_=_C628 ,C535_=_C629 ,C535_=_C630 ,C535_=_C631 ,C535_=_C634 ,C535_=_C636 ,\nC535_=_C637 ,C535_=_C639 ,C536_=_C537 ,C536_=_C539 ,C536_=_C540 ,C536_=_C541 ,\nC536_=_C542 ,C536_=_C544 ,C536_=_C545 ,C536_=_C546 ,C536_=_C547 ,C536_=_C548 ,\nC536_=_C549 ,C536_=_C550 ,C536_=_C552 ,C536_=_C553 ,C536_=_C554 ,C536_=_C556 ,\nC536_=_C557 ,C536_=_C558 ,C536_=_C559 ,C536_=_C560 ,C536_=_C561 ,C537_=_C539 ,\nC537_=_C540 ,C537_=_C541 ,C537_=_C542 ,C537_=_C544 ,C537_=_C545 ,C537_=_C546 ,\nC537_=_C547 ,C537_=_C548 ,C537_=_C549 ,C537_=_C550 ,C537_=_C552 ,C537_=_C553 ,\nC537_=_C554 ,C537_=_C556 ,C537_=_C557 ,C537_=_C558 ,C537_=_C559 ,C537_=_C560 ,\nC537_=_C561 ,C539_=_C540 ,C539_=_C541 ,C539_=_C542 ,C539_=_C544 ,C539_=_C545 ,\nC539_=_C546 ,C539_=_C547 ,C539_=_C548 ,C539_=_C549 ,C539_=_C550 ,C539_=_C552 ,\nC539_=_C553 ,C539_=_C554 ,C539_=_C556 ,C539_=_C557 ,C539_=_C558 ,C539_=_C559 ,\nC539_=_C560 ,C539_=_C561 ,C539_=_C1211 ,C539_=_C1455 ,C539_=_C1462 ,C539_=_C1465 ,\nC540_=_C541 ,C540_=_C542 ,C540_=_C544 ,C540_=_C545 ,C540_=_C546 ,C540_=_C547 ,\nC540_=_C548 ,C540_=_C549 ,C540_=_C550 ,C540_=_C552 ,C540_=_C553 ,C540_=_C554 ,\nC540_=_C556 ,C540_=_C557 ,C540_=_C558 ,C540_=_C559 ,C540_=_C560 ,C540_=_C561 ,\nC540_=_C1212 ,C540_=_C1521 ,C540_=_C1530 ,C540_=_C1534 ,C541_=_C542 ,C541_=_C544 ,\nC541_=_C545 ,C541_=_C546 ,C541_=_C547 ,C541_=_C548 ,C541_=_C549 ,C541_=_C550 ,\nC541_=_C552 ,C541_=_C553 ,C541_=_C554 ,C541_=_C556 ,C541_=_C557 ,C541_=_C558 ,\nC541_=_C559 ,C541_=_C560 ,C541_=_C561 ,C541_=_C1213 ,C541_=_C1750 ,C541_=_C1758 ,\nC541_=_C1759 ,C542_=_C544 ,C542_=_C545 ,C542_=_C546 ,C542_=_C547 ,C542_=_C548 ,\nC542_=_C549 ,C542_=_C550 ,C542_=_C552 ,C542_=_C553 ,C542_=_C554 ,C542_=_C556 ,\nC542_=_C557 ,C542_=_C558 ,C542_=_C559 ,C542_=_C560 ,C542_=_C561 ,C542_=_C2189 ,\nC544_=_C545 ,C544_=_C546 ,C544_=_C547 ,C544_=_C548 ,C544_=_C549 ,C544_=_C550 ,\nC544_=_C552 ,C544_=_C553 ,C544_=_C554 ,C544_=_C556 ,C544_=_C557 ,C544_=_C558 ,\nC544_=_C559 ,C544_=_C560 ,C544_=_C561 ,C544_=_C2488 ,C545_=_C546 ,C545_=_C547 ,\nC545_=_C548 ,C545_=_C549 ,C545_=_C550 ,C545_=_C552 ,C545_=_C553 ,C545_=_C554 ,\nC545_=_C556 ,C545_=_C557 ,C545_=_C558 ,C545_=_C559 ,C545_=_C560 ,C545_=_C561 ,\nC546_=_C547 ,C546_=_C548 ,C546_=_C549 ,C546_=_C550 ,C546_=_C552 ,C546_=_C553 ,\nC546_=_C554 ,C546_=_C556 ,C546_=_C557 ,C546_=_C558 ,C546_=_C559 ,C546_=_C560 ,\nC546_=_C561 ,C546_=_C1220 ,C546_=_C2314 ,C546_=_C2818 ,C546_=_C2821 ,C547_=_C548 ,\nC547_=_C549 ,C547_=_C550 ,C547_=_C552 ,C547_=_C553 ,C547_=_C554 ,C547_=_C556 ,\nC547_=_C557 ,C547_=_C558 ,C547_=_C559 ,C547_=_C560 ,C547_=_C561 ,C547_=_C2848 ,\nC548_=_C549 ,C548_=_C550 ,C548_=_C552 ,C548_=_C553 ,C548_=_C554 ,C548_=_C556 ,\nC548_=_C557 ,C548_=_C558 ,C548_=_C559 ,C548_=_C560 ,C548_=_C561 ,C549_=_C550 ,\nC549_=_C552 ,C549_=_C553 ,C549_=_C554 ,C549_=_C556 ,C549_=_C557 ,C549_=_C558 ,\nC549_=_C559 ,C549_=_C560 ,C549_=_C561 ,C549_=_C3253 ,C549_=_C3262 ,C550_=_C552 ,\nC550_=_C553 ,C550_=_C554 ,C550_=_C556 ,C550_=_C557 ,C550_=_C558 ,C550_=_C559 ,\nC550_=_C560 ,C550_=_C561 ,C550_=_C3267 ,C550_=_C3275 ,C552_=_C553 ,C552_=_C554 ,\nC552_=_C556 ,C552_=_C557 ,C552_=_C558 ,C552_=_C559 ,C552_=_C560 ,C552_=_C561 ,\nC553_=_C554 ,C553_=_C556 ,C553_=_C557 ,C553_=_C558 ,C553_=_C559 ,C553_=_C560 ,\nC553_=_C561 ,C553_=_C1227 ,C554_=_C556 ,C554_=_C557 ,C554_=_C558 ,C554_=_C559 ,\nC554_=_C560 ,C554_=_C561 ,C556_=_C557 ,C556_=_C558 ,C556_=_C559 ,C556_=_C560 ,\nC556_=_C561 ,C557_=_C558 ,C557_=_C559 ,C557_=_C560 ,C557_=_C561 ,C557_=_C1233 ,\nC557_=_C2323 ,C557_=_C3280 ,C557_=_C3530 ,C558_=_C559 ,C558_=_C560 ,C558_=_C561 ,\nC559_=_C560 ,C559_=_C561 ,C559_=_C1234 ,C559_=_C2325 ,C559_=_C3282 ,C559_=_C3531 ,\nC560_=_C561 ,C561_=_C3796 ,C579_=_C590 ,C579_=_C628 ,C579_=_C892 ,C579_=_C1666 ,\nC579_=_C1953 ,C579_=_C2754 ,C579_=_C3253 ,C579_=_C3267 ,C579_=_C3617 ,C579_=_C3654 ,\nC579_=_C3657 ,C579_=_C3658 ,C579_=_C3660 ,C579_=_C3661 ,C579_=_C3662 ,C579_=_C3663 ,\nC579_=_C3664 ,C579_=_C3666 ,C579_=_C3668 ,C590_=_C614 ,C590_=_C639 ,C590_=_C1426 ,\nC590_=_C1965 ,C590_=_C2601 ,C590_=_C3131 ,C590_=_C3262 ,C590_=_C3275 ,C590_=_C3313 ,\nC590_=_C3616 ,C590_=_C3751 ,C590_=_C3880 ,C590_=_C3942 ,C590_=_C3990 ,C590_=_C4003 ,\nC590_=_C4007 ,C590_=_C4087 ,C614_=_C639 ,C614_=_C1426 ,C614_=_C1965 ,C614_=_C2601 ,\nC614_=_C3131 ,C614_=_C3262 ,C614_=_C3275 ,C614_=_C3313 ,C614_=_C3616 ,C614_=_C3751 ,\nC614_=_C3880 ,C614_=_C3942 ,C614_=_C3990 ,C614_=_C4003 ,C614_=_C4007 ,C614_=_C4087 ,\nC617_=_C621 ,C617_=_C628 ,C617_=_C629 ,C617_=_C630 ,C617_=_C631 ,C617_=_C634 ,\nC617_=_C636 ,C617_=_C637 ,C617_=_C639 ,C617_=_C1455 ,C617_=_C1521 ,C617_=_C1750 ,\nC617_=_C2043 ,C617_=_C2085 ,C617_=_C2312 ,C617_=_C2313 ,C617_=_C2314 ,C617_=_C2316 ,\nC617_=_C2323 ,C617_=_C2324 ,C617_=_C2325 ,C617_=_C2327 ,C617_=_C2329 ,C617_=_C2330 ,\nC621_=_C628 ,C621_=_C629 ,C621_=_C630 ,C621_=_C631 ,C621_=_C634 ,C621_=_C636 ,\nC621_=_C637 ,C621_=_C639 ,C621_=_C1506 ,C621_=_C1644 ,C621_=_C1732 ,C621_=_C1772 ,\nC621_=_C1948 ,C621_=_C2451 ,C621_=_C2991 ,C621_=_C3145 ,C621_=_C3146 ,C621_=_C3148 ,\nC621_=_C3151 ,C621_=_C3154 ,C621_=_C3155 ,C621_=_C3157 ,C621_=_C3158 ,C621_=_C3159 ,\nC621_=_C3161 ,C628_=_C629 ,C628_=_C630 ,C628_=_C631 ,C628_=_C634 ,C628_=_C636 ,\nC628_=_C637 ,C628_=_C639 ,C628_=_C892 ,C628_=_C1666 ,C628_=_C1953 ,C628_=_C2754 ,\nC628_=_C3253 ,C628_=_C3267 ,C628_=_C3617 ,C628_=_C3654 ,C628_=_C3657 ,C628_=_C3658 ,\nC628_=_C3660 ,C628_=_C3661 ,C628_=_C3662 ,C628_=_C3663 ,C628_=_C3664 ,C628_=_C3666 ,\nC628_=_C3668 ,C629_=_C630 ,C629_=_C631 ,C629_=_C634 ,C629_=_C636 ,C629_=_C637 ,\nC629_=_C639 ,C629_=_C686 ,C629_=_C737 ,C629_=_C915 ,C629_=_C1034 ,C629_=_C1582 ,\nC629_=_C1935 ,C629_=_C2171 ,C629_=_C2559 ,C629_=_C2755 ,C629_=_C2807</w:t>
      </w:r>
    </w:p>
    <w:p>
      <w:pPr>
        <w:pStyle w:val="PreformattedText"/>
        <w:bidi w:val="0"/>
        <w:spacing w:before="0" w:after="0"/>
        <w:jc w:val="left"/>
        <w:rPr/>
      </w:pPr>
      <w:r>
        <w:rPr/>
        <w:t xml:space="preserve"> </w:t>
      </w:r>
      <w:r>
        <w:rPr/>
        <w:t>,C629_=_C2967 ,\nC629_=_C3536 ,C629_=_C3682 ,C629_=_C3685 ,C629_=_C3686 ,C629_=_C3687 ,C629_=_C3689 ,\nC629_=_C3691 ,C629_=_C3693 ,C630_=_C631 ,C630_=_C634 ,C630_=_C636 ,C630_=_C637 ,\nC630_=_C639 ,C630_=_C715 ,C630_=_C764 ,C630_=_C970 ,C630_=_C1803 ,C630_=_C1936 ,\nC630_=_C1955 ,C630_=_C2035 ,C630_=_C2189 ,C630_=_C2515 ,C630_=_C2875 ,C630_=_C3011 ,\nC630_=_C3038 ,C630_=_C3194 ,C630_=_C3293 ,C630_=_C3770 ,C630_=_C3782 ,C630_=_C3783 ,\nC630_=_C3785 ,C630_=_C3787 ,C631_=_C634 ,C631_=_C636 ,C631_=_C637 ,C631_=_C639 ,\nC631_=_C765 ,C631_=_C794 ,C631_=_C1135 ,C631_=_C1394 ,C631_=_C2488 ,C631_=_C2664 ,\nC631_=_C2701 ,C631_=_C3026 ,C631_=_C3039 ,C631_=_C3361 ,C631_=_C3484 ,C631_=_C3601 ,\nC631_=_C3640 ,C631_=_C3790 ,C631_=_C3792 ,C631_=_C3794 ,C631_=_C3796 ,C631_=_C3797 ,\nC634_=_C636 ,C634_=_C637 ,C634_=_C639 ,C634_=_C1201 ,C634_=_C1446 ,C634_=_C2000 ,\nC634_=_C2424 ,C634_=_C3097 ,C634_=_C3175 ,C634_=_C3425 ,C634_=_C3439 ,C634_=_C3496 ,\nC634_=_C3819 ,C634_=_C3864 ,C634_=_C3934 ,C634_=_C3958 ,C634_=_C3959 ,C634_=_C3960 ,\nC634_=_C3961 ,C634_=_C3963 ,C634_=_C3964 ,C636_=_C637 ,C636_=_C639 ,C636_=_C1068 ,\nC636_=_C1258 ,C636_=_C1284 ,C636_=_C1680 ,C636_=_C1724 ,C636_=_C2003 ,C636_=_C2309 ,\nC636_=_C2781 ,C636_=_C3705 ,C636_=_C3734 ,C636_=_C3868 ,C636_=_C3877 ,C636_=_C3894 ,\nC636_=_C3910 ,C636_=_C3954 ,C636_=_C3983 ,C636_=_C4000 ,C636_=_C4049 ,C636_=_C4066 ,\nC637_=_C639 ,C637_=_C1286 ,C637_=_C1307 ,C637_=_C1566 ,C637_=_C1636 ,C637_=_C2005 ,\nC637_=_C2024 ,C637_=_C2109 ,C637_=_C2478 ,C637_=_C2747 ,C637_=_C2848 ,C637_=_C3059 ,\nC637_=_C3736 ,C637_=_C3761 ,C637_=_C3779 ,C637_=_C3888 ,C637_=_C4026 ,C637_=_C4046 ,\nC637_=_C4065 ,C639_=_C1426 ,C639_=_C1965 ,C639_=_C2601 ,C639_=_C3131 ,C639_=_C3262 ,\nC639_=_C3275 ,C639_=_C3313 ,C639_=_C3616 ,C639_=_C3751 ,C639_=_C3880 ,C639_=_C3942 ,\nC639_=_C3990 ,C639_=_C4003 ,C639_=_C4007 ,C639_=_C4087 ,C686_=_C737 ,C686_=_C915 ,\nC686_=_C1034 ,C686_=_C1582 ,C686_=_C1935 ,C686_=_C2171 ,C686_=_C2559 ,C686_=_C2755 ,\nC686_=_C2807 ,C686_=_C2967 ,C686_=_C3536 ,C686_=_C3682 ,C686_=_C3685 ,C686_=_C3686 ,\nC686_=_C3687 ,C686_=_C3689 ,C686_=_C3691 ,C686_=_C3693 ,C715_=_C764 ,C715_=_C970 ,\nC715_=_C1803 ,C715_=_C1936 ,C715_=_C1955 ,C715_=_C2035 ,C715_=_C2189 ,C715_=_C2515 ,\nC715_=_C2875 ,C715_=_C3011 ,C715_=_C3038 ,C715_=_C3194 ,C715_=_C3293 ,C715_=_C3770 ,\nC715_=_C3782 ,C715_=_C3783 ,C715_=_C3785 ,C715_=_C3787 ,C737_=_C915 ,C737_=_C1034 ,\nC737_=_C1582 ,C737_=_C1935 ,C737_=_C2171 ,C737_=_C2559 ,C737_=_C2755 ,C737_=_C2807 ,\nC737_=_C2967 ,C737_=_C3536 ,C737_=_C3682 ,C737_=_C3685 ,C737_=_C3686 ,C737_=_C3687 ,\nC737_=_C3689 ,C737_=_C3691 ,C737_=_C3693 ,C764_=_C765 ,C764_=_C970 ,C764_=_C1803 ,\nC764_=_C1936 ,C764_=_C1955 ,C764_=_C2035 ,C764_=_C2189 ,C764_=_C2515 ,C764_=_C2875 ,\nC764_=_C3011 ,C764_=_C3038 ,C764_=_C3194 ,C764_=_C3293 ,C764_=_C3770 ,C764_=_C3782 ,\nC764_=_C3783 ,C764_=_C3785 ,C764_=_C3787 ,C765_=_C794 ,C765_=_C1135 ,C765_=_C1394 ,\nC765_=_C2488 ,C765_=_C2664 ,C765_=_C2701 ,C765_=_C3026 ,C765_=_C3039 ,C765_=_C3361 ,\nC765_=_C3484 ,C765_=_C3601 ,C765_=_C3640 ,C765_=_C3790 ,C765_=_C3792 ,C765_=_C3794 ,\nC765_=_C3796 ,C765_=_C3797 ,C794_=_C1135 ,C794_=_C1394 ,C794_=_C2488 ,C794_=_C2664 ,\nC794_=_C2701 ,C794_=_C3026 ,C794_=_C3039 ,C794_=_C3361 ,C794_=_C3484 ,C794_=_C3601 ,\nC794_=_C3640 ,C794_=_C3790 ,C794_=_C3792 ,C794_=_C3794 ,C794_=_C3796 ,C794_=_C3797 ,\nC892_=_C1666 ,C892_=_C1953 ,C892_=_C2754 ,C892_=_C3253 ,C892_=_C3267 ,C892_=_C3617 ,\nC892_=_C3654 ,C892_=_C3657 ,C892_=_C3658 ,C892_=_C3660 ,C892_=_C3661 ,C892_=_C3662 ,\nC892_=_C3663 ,C892_=_C3664 ,C892_=_C3666 ,C892_=_C3668 ,C915_=_C1034 ,C915_=_C1582 ,\nC915_=_C1935 ,C915_=_C2171 ,C915_=_C2559 ,C915_=_C2755 ,C915_=_C2807 ,C915_=_C2967 ,\nC915_=_C3536 ,C915_=_C3682 ,C915_=_C3685 ,C915_=_C3686 ,C915_=_C3687 ,C915_=_C3689 ,\nC915_=_C3691 ,C915_=_C3693 ,C970_=_C1803 ,C970_=_C1936 ,C970_=_C1955 ,C970_=_C2035 ,\nC970_=_C2189 ,C970_=_C2515 ,C970_=_C2875 ,C970_=_C3011 ,C970_=_C3038 ,C970_=_C3194 ,\nC970_=_C3293 ,C970_=_C3770 ,C970_=_C3782 ,C970_=_C3783 ,C970_=_C3785 ,C970_=_C3787 ,\nC1034_=_C1582 ,C1034_=_C1935 ,C1034_=_C2171 ,C1034_=_C2559 ,C1034_=_C2755 ,C1034_=_C2807 ,\nC1034_=_C2967 ,C1034_=_C3536 ,C1034_=_C3682 ,C1034_=_C3685 ,C1034_=_C3686 ,C1034_=_C3687 ,\nC1034_=_C3689 ,C1034_=_C3691 ,C1034_=_C3693 ,C1068_=_C1258 ,C1068_=_C1284 ,C1068_=_C1680 ,\nC1068_=_C1724 ,C1068_=_C2003 ,C1068_=_C2309 ,C1068_=_C2781 ,C1068_=_C3705 ,C1068_=_C3734 ,\nC1068_=_C3868 ,C1068_=_C3877 ,C1068_=_C3894 ,C1068_=_C3910 ,C1068_=_C3954 ,C1068_=_C3983 ,\nC1068_=_C4000 ,C1068_=_C4049 ,C1068_=_C4066 ,C1135_=_C1394 ,C1135_=_C2488 ,C1135_=_C2664 ,\nC1135_=_C2701 ,C1135_=_C3026 ,C1135_=_C3039 ,C1135_=_C3361 ,C1135_=_C3484 ,C1135_=_C3601 ,\nC1135_=_C3640 ,C1135_=_C3790 ,C1135_=_C3792 ,C1135_=_C3794 ,C1135_=_C3796 ,C1135_=_C3797 ,\nC1155_=_C1414 ,C1155_=_C1465 ,C1155_=_C1509 ,C1155_=_C1534 ,C1155_=_C1714 ,C1155_=_C1759 ,\nC1155_=_C1909 ,C1155_=_C2012 ,C1155_=_C2245 ,C1155_=_C2751 ,C1155_=_C2821 ,C1155_=_C2953 ,\nC1155_=_C3169 ,C1155_=_C3185 ,C1155_=_C3458 ,C1155_=_C3527 ,C1155_=_C3528 ,C1155_=_C3529 ,\nC1155_=_C3530 ,C1155_=_C3531 ,C1155_=_C3532 ,C1155_=_C3533 ,C1193_=_C1201 ,C1193_=_C1438 ,\nC1193_=_C1462 ,C1193_=_C1530 ,C1193_=_C1758 ,C1193_=_C1774 ,C1193_=_C1991 ,C1193_=_C2454 ,\nC1193_=_C2818 ,C1193_=_C3091 ,C1193_=_C3211 ,C1193_=_C3276 ,C1193_=_C3278 ,C1193_=_C3279 ,\nC1193_=_C3280 ,C1193_=_C3281 ,C1193_=_C3282 ,C1193_=_C3283 ,C1193_=_C3285 ,C1193_=_C3286 ,\nC1193_=_C3287 ,C1193_=_C3288 ,C1201_=_C1446 ,C1201_=_C2000 ,C1201_=_C2424 ,C1201_=_C3097 ,\nC1201_=_C3175 ,C1201_=_C3425 ,C1201_=_C3439 ,C1201_=_C3496 ,C1201_=_C3819 ,C1201_=_C3864 ,\nC1201_=_C3934 ,C1201_=_C3958 ,C1201_=_C3959 ,C1201_=_C3960 ,C1201_=_C3961 ,C1201_=_C3963 ,\nC1201_=_C3964 ,C1210_=_C1211 ,C1210_=_C1212 ,C1210_=_C1213 ,C1210_=_C1214 ,C1210_=_C1216 ,\nC1210_=_C1217 ,C1210_=_C1218 ,C1210_=_C1219 ,C1210_=_C1220 ,C1210_=_C1221 ,C1210_=_C1222 ,\nC1210_=_C1224 ,C1210_=_C1225 ,C1210_=_C1227 ,C1210_=_C1229 ,C1210_=_C1230 ,C1210_=_C1231 ,\nC1210_=_C1232 ,C1210_=_C1233 ,C1210_=_C1234 ,C1210_=_C1235 ,C1210_=_C1236 ,C1210_=_C1394 ,\nC1211_=_C1212 ,C1211_=_C1213 ,C1211_=_C1214 ,C1211_=_C1216 ,C1211_=_C1217 ,C1211_=_C1218 ,\nC1211_=_C1219 ,C1211_=_C1220 ,C1211_=_C1221 ,C1211_=_C1222 ,C1211_=_C1224 ,C1211_=_C1225 ,\nC1211_=_C1227 ,C1211_=_C1229 ,C1211_=_C1230 ,C1211_=_C1231 ,C1211_=_C1232 ,C1211_=_C1233 ,\nC1211_=_C1234 ,C1211_=_C1235 ,C1211_=_C1236 ,C1211_=_C1455 ,C1211_=_C1462 ,C1211_=_C1465 ,\nC1212_=_C1213 ,C1212_=_C1214 ,C1212_=_C1216 ,C1212_=_C1217 ,C1212_=_C1218 ,C1212_=_C1219 ,\nC1212_=_C1220 ,C1212_=_C1221 ,C1212_=_C1222 ,C1212_=_C1224 ,C1212_=_C1225 ,C1212_=_C1227 ,\nC1212_=_C1229 ,C1212_=_C1230 ,C1212_=_C1231 ,C1212_=_C1232 ,C1212_=_C1233 ,C1212_=_C1234 ,\nC1212_=_C1235 ,C1212_=_C1236 ,C1212_=_C1521 ,C1212_=_C1530 ,C1212_=_C1534 ,C1213_=_C1214 ,\nC1213_=_C1216 ,C1213_=_C1217 ,C1213_=_C1218 ,C1213_=_C1219 ,C1213_=_C1220 ,C1213_=_C1221 ,\nC1213_=_C1222 ,C1213_=_C1224 ,C1213_=_C1225 ,C1213_=_C1227 ,C1213_=_C1229 ,C1213_=_C1230 ,\nC1213_=_C1231 ,C1213_=_C1232 ,C1213_=_C1233 ,C1213_=_C1234 ,C1213_=_C1235 ,C1213_=_C1236 ,\nC1213_=_C1750 ,C1213_=_C1758 ,C1213_=_C1759 ,C1214_=_C1216 ,C1214_=_C1217 ,C1214_=_C1218 ,\nC1214_=_C1219 ,C1214_=_C1220 ,C1214_=_C1221 ,C1214_=_C1222 ,C1214_=_C1224 ,C1214_=_C1225 ,\nC1214_=_C1227 ,C1214_=_C1229 ,C1214_=_C1230 ,C1214_=_C1231 ,C1214_=_C1232 ,C1214_=_C1233 ,\nC1214_=_C1234 ,C1214_=_C1235 ,C1214_=_C1236 ,C1214_=_C1772 ,C1214_=_C1774 ,C1216_=_C1217 ,\nC1216_=_C1218 ,C1216_=_C1219 ,C1216_=_C1220 ,C1216_=_C1221 ,C1216_=_C1222 ,C1216_=_C1224 ,\nC1216_=_C1225 ,C1216_=_C1227 ,C1216_=_C1229 ,C1216_=_C1230 ,C1216_=_C1231 ,C1216_=_C1232 ,\nC1216_=_C1233 ,C1216_=_C1234 ,C1216_=_C1235 ,C1216_=_C1236 ,C1216_=_C2451 ,C1216_=_C2454 ,\nC1217_=_C1218 ,C1217_=_C1219 ,C1217_=_C1220 ,C1217_=_C1221 ,C1217_=_C1222 ,C1217_=_C1224 ,\nC1217_=_C1225 ,C1217_=_C1227 ,C1217_=_C1229 ,C1217_=_C1230 ,C1217_=_C1231 ,C1217_=_C1232 ,\nC1217_=_C1233 ,C1217_=_C1234 ,C1217_=_C1235 ,C1217_=_C1236 ,C1217_=_C2601 ,C1218_=_C1219 ,\nC1218_=_C1220 ,C1218_=_C1221 ,C1218_=_C1222 ,C1218_=_C1224 ,C1218_=_C1225 ,C1218_=_C1227 ,\nC1218_=_C1229 ,C1218_=_C1230 ,C1218_=_C1231 ,C1218_=_C1232 ,C1218_=_C1233 ,C1218_=_C1234 ,\nC1218_=_C1235 ,C1218_=_C1236 ,C1218_=_C2781 ,C1219_=_C1220 ,C1219_=_C1221 ,C1219_=_C1222 ,\nC1219_=_C1224 ,C1219_=_C1225 ,C1219_=_C1227 ,C1219_=_C1229 ,C1219_=_C1230 ,C1219_=_C1231 ,\nC1219_=_C1232 ,C1219_=_C1233 ,C1219_=_C1234 ,C1219_=_C1235 ,C1219_=_C1236 ,C1219_=_C2807 ,\nC1220_=_C1221 ,C1220_=_C1222 ,C1220_=_C1224 ,C1220_=_C1225 ,C1220_=_C1227 ,C1220_=_C1229 ,\nC1220_=_C1230 ,C1220_=_C1231 ,C1220_=_C1232 ,C1220_=_C1233 ,C1220_=_C1234 ,C1220_=_C1235 ,\nC1220_=_C1236 ,C1220_=_C2314 ,C1220_=_C2818 ,C1220_=_C2821 ,C1221_=_C1222 ,C1221_=_C1224 ,\nC1221_=_C1225 ,C1221_=_C1227 ,C1221_=_C1229 ,C1221_=_C1230 ,C1221_=_C1231 ,C1221_=_C1232 ,\nC1221_=_C1233 ,C1221_=_C1234 ,C1221_=_C1235 ,C1221_=_C1236 ,C1222_=_C1224 ,C1222_=_C1225 ,\nC1222_=_C1227 ,C1222_=_C1229 ,C1222_=_C1230 ,C1222_=_C1231 ,C1222_=_C1232 ,C1222_=_C1233 ,\nC1222_=_C1234 ,C1222_=_C1235 ,C1222_=_C1236 ,C1222_=_C3131 ,C1224_=_C1225 ,C1224_=_C1227 ,\nC1224_=_C1229 ,C1224_=_C1230 ,C1224_=_C1231 ,C1224_=_C1232 ,C1224_=_C1233 ,C1224_=_C1234 ,\nC1224_=_C1235 ,C1224_=_C1236 ,C1224_=_C2316 ,C1225_=_C1227 ,C1225_=_C1229 ,C1225_=_C1230 ,\nC1225_=_C1231 ,C1225_=_C1232 ,C1225_=_C1233 ,C1225_=_C1234 ,C1225_=_C1235 ,C1225_=_C1236 ,\nC1225_=_C3145 ,C1225_=_C3211 ,C1227_=_C1229 ,C1227_=_C1230 ,C1227_=_C1231 ,C1227_=_C1232 ,\nC1227_=_C1233 ,C1227_=_C1234 ,C1227_=_C1235 ,C1227_=_C1236 ,C1229_=_C1230 ,C1229_=_C1231 ,\nC1229_=_C1232 ,C1229_=_C1233 ,C1229_=_C1234 ,C1229_=_C1235 ,C1229_=_C1236 ,C1229_=_C3148 ,\nC1229_=_C3278 ,C1230_=_C1231 ,C1230_=_C1232 ,C1230_=_C1233 ,C1230_=_C1234 ,C1230_=_C1235 ,\nC1230_=_C1236 ,C1230_=_C3616 ,C1231_=_C1232 ,C1231_=_C1233 ,C1231_=_C1234 ,C1231_=_C1235 ,\nC1231_=_C1236 ,C1231_=_C3151 ,C1231_=_C3279 ,C1232_=_C1233 ,C1232_=_C1234</w:t>
      </w:r>
    </w:p>
    <w:p>
      <w:pPr>
        <w:pStyle w:val="PreformattedText"/>
        <w:bidi w:val="0"/>
        <w:spacing w:before="0" w:after="0"/>
        <w:jc w:val="left"/>
        <w:rPr/>
      </w:pPr>
      <w:r>
        <w:rPr/>
        <w:t xml:space="preserve"> </w:t>
      </w:r>
      <w:r>
        <w:rPr/>
        <w:t>,C1232_=_C1235 ,\nC1232_=_C1236 ,C1233_=_C1234 ,C1233_=_C1235 ,C1233_=_C1236 ,C1233_=_C2323 ,C1233_=_C3280 ,\nC1233_=_C3530 ,C1234_=_C1235 ,C1234_=_C1236 ,C1234_=_C2325 ,C1234_=_C3282 ,C1234_=_C3531 ,\nC1235_=_C1236 ,C1235_=_C3157 ,C1235_=_C3285 ,C1235_=_C3664 ,C1236_=_C2329 ,C1236_=_C3161 ,\nC1236_=_C3286 ,C1258_=_C1284 ,C1258_=_C1680 ,C1258_=_C1724 ,C1258_=_C2003 ,C1258_=_C2309 ,\nC1258_=_C2781 ,C1258_=_C3705 ,C1258_=_C3734 ,C1258_=_C3868 ,C1258_=_C3877 ,C1258_=_C3894 ,\nC1258_=_C3910 ,C1258_=_C3954 ,C1258_=_C3983 ,C1258_=_C4000 ,C1258_=_C4049 ,C1258_=_C4066 ,\nC1284_=_C1286 ,C1284_=_C1680 ,C1284_=_C1724 ,C1284_=_C2003 ,C1284_=_C2309 ,C1284_=_C2781 ,\nC1284_=_C3705 ,C1284_=_C3734 ,C1284_=_C3868 ,C1284_=_C3877 ,C1284_=_C3894 ,C1284_=_C3910 ,\nC1284_=_C3954 ,C1284_=_C3983 ,C1284_=_C4000 ,C1284_=_C4049 ,C1284_=_C4066 ,C1286_=_C1307 ,\nC1286_=_C1566 ,C1286_=_C1636 ,C1286_=_C2005 ,C1286_=_C2024 ,C1286_=_C2109 ,C1286_=_C2478 ,\nC1286_=_C2747 ,C1286_=_C2848 ,C1286_=_C3059 ,C1286_=_C3736 ,C1286_=_C3761 ,C1286_=_C3779 ,\nC1286_=_C3888 ,C1286_=_C4026 ,C1286_=_C4046 ,C1286_=_C4065 ,C1307_=_C1566 ,C1307_=_C1636 ,\nC1307_=_C2005 ,C1307_=_C2024 ,C1307_=_C2109 ,C1307_=_C2478 ,C1307_=_C2747 ,C1307_=_C2848 ,\nC1307_=_C3059 ,C1307_=_C3736 ,C1307_=_C3761 ,C1307_=_C3779 ,C1307_=_C3888 ,C1307_=_C4026 ,\nC1307_=_C4046 ,C1307_=_C4065 ,C1394_=_C2488 ,C1394_=_C2664 ,C1394_=_C2701 ,C1394_=_C3026 ,\nC1394_=_C3039 ,C1394_=_C3361 ,C1394_=_C3484 ,C1394_=_C3601 ,C1394_=_C3640 ,C1394_=_C3790 ,\nC1394_=_C3792 ,C1394_=_C3794 ,C1394_=_C3796 ,C1394_=_C3797 ,C1414_=_C1426 ,C1414_=_C1465 ,\nC1414_=_C1509 ,C1414_=_C1534 ,C1414_=_C1714 ,C1414_=_C1759 ,C1414_=_C1909 ,C1414_=_C2012 ,\nC1414_=_C2245 ,C1414_=_C2751 ,C1414_=_C2821 ,C1414_=_C2953 ,C1414_=_C3169 ,C1414_=_C3185 ,\nC1414_=_C3458 ,C1414_=_C3527 ,C1414_=_C3528 ,C1414_=_C3529 ,C1414_=_C3530 ,C1414_=_C3531 ,\nC1414_=_C3532 ,C1414_=_C3533 ,C1426_=_C1965 ,C1426_=_C2601 ,C1426_=_C3131 ,C1426_=_C3262 ,\nC1426_=_C3275 ,C1426_=_C3313 ,C1426_=_C3616 ,C1426_=_C3751 ,C1426_=_C3880 ,C1426_=_C3942 ,\nC1426_=_C3990 ,C1426_=_C4003 ,C1426_=_C4007 ,C1426_=_C4087 ,C1438_=_C1446 ,C1438_=_C1462 ,\nC1438_=_C1530 ,C1438_=_C1758 ,C1438_=_C1774 ,C1438_=_C1991 ,C1438_=_C2454 ,C1438_=_C2818 ,\nC1438_=_C3091 ,C1438_=_C3211 ,C1438_=_C3276 ,C1438_=_C3278 ,C1438_=_C3279 ,C1438_=_C3280 ,\nC1438_=_C3281 ,C1438_=_C3282 ,C1438_=_C3283 ,C1438_=_C3285 ,C1438_=_C3286 ,C1438_=_C3287 ,\nC1438_=_C3288 ,C1446_=_C2000 ,C1446_=_C2424 ,C1446_=_C3097 ,C1446_=_C3175 ,C1446_=_C3425 ,\nC1446_=_C3439 ,C1446_=_C3496 ,C1446_=_C3819 ,C1446_=_C3864 ,C1446_=_C3934 ,C1446_=_C3958 ,\nC1446_=_C3959 ,C1446_=_C3960 ,C1446_=_C3961 ,C1446_=_C3963 ,C1446_=_C3964 ,C1455_=_C1462 ,\nC1455_=_C1465 ,C1455_=_C1521 ,C1455_=_C1750 ,C1455_=_C2043 ,C1455_=_C2085 ,C1455_=_C2312 ,\nC1455_=_C2313 ,C1455_=_C2314 ,C1455_=_C2316 ,C1455_=_C2323 ,C1455_=_C2324 ,C1455_=_C2325 ,\nC1455_=_C2327 ,C1455_=_C2329 ,C1455_=_C2330 ,C1462_=_C1465 ,C1462_=_C1530 ,C1462_=_C1758 ,\nC1462_=_C1774 ,C1462_=_C1991 ,C1462_=_C2454 ,C1462_=_C2818 ,C1462_=_C3091 ,C1462_=_C3211 ,\nC1462_=_C3276 ,C1462_=_C3278 ,C1462_=_C3279 ,C1462_=_C3280 ,C1462_=_C3281 ,C1462_=_C3282 ,\nC1462_=_C3283 ,C1462_=_C3285 ,C1462_=_C3286 ,C1462_=_C3287 ,C1462_=_C3288 ,C1465_=_C1509 ,\nC1465_=_C1534 ,C1465_=_C1714 ,C1465_=_C1759 ,C1465_=_C1909 ,C1465_=_C2012 ,C1465_=_C2245 ,\nC1465_=_C2751 ,C1465_=_C2821 ,C1465_=_C2953 ,C1465_=_C3169 ,C1465_=_C3185 ,C1465_=_C3458 ,\nC1465_=_C3527 ,C1465_=_C3528 ,C1465_=_C3529 ,C1465_=_C3530 ,C1465_=_C3531 ,C1465_=_C3532 ,\nC1465_=_C3533 ,C1506_=_C1509 ,C1506_=_C1644 ,C1506_=_C1732 ,C1506_=_C1772 ,C1506_=_C1948 ,\nC1506_=_C2451 ,C1506_=_C2991 ,C1506_=_C3145 ,C1506_=_C3146 ,C1506_=_C3148 ,C1506_=_C3151 ,\nC1506_=_C3154 ,C1506_=_C3155 ,C1506_=_C3157 ,C1506_=_C3158 ,C1506_=_C3159 ,C1506_=_C3161 ,\nC1509_=_C1534 ,C1509_=_C1714 ,C1509_=_C1759 ,C1509_=_C1909 ,C1509_=_C2012 ,C1509_=_C2245 ,\nC1509_=_C2751 ,C1509_=_C2821 ,C1509_=_C2953 ,C1509_=_C3169 ,C1509_=_C3185 ,C1509_=_C3458 ,\nC1509_=_C3527 ,C1509_=_C3528 ,C1509_=_C3529 ,C1509_=_C3530 ,C1509_=_C3531 ,C1509_=_C3532 ,\nC1509_=_C3533 ,C1521_=_C1530 ,C1521_=_C1534 ,C1521_=_C1750 ,C1521_=_C2043 ,C1521_=_C2085 ,\nC1521_=_C2312 ,C1521_=_C2313 ,C1521_=_C2314 ,C1521_=_C2316 ,C1521_=_C2323 ,C1521_=_C2324 ,\nC1521_=_C2325 ,C1521_=_C2327 ,C1521_=_C2329 ,C1521_=_C2330 ,C1530_=_C1534 ,C1530_=_C1758 ,\nC1530_=_C1774 ,C1530_=_C1991 ,C1530_=_C2454 ,C1530_=_C2818 ,C1530_=_C3091 ,C1530_=_C3211 ,\nC1530_=_C3276 ,C1530_=_C3278 ,C1530_=_C3279 ,C1530_=_C3280 ,C1530_=_C3281 ,C1530_=_C3282 ,\nC1530_=_C3283 ,C1530_=_C3285 ,C1530_=_C3286 ,C1530_=_C3287 ,C1530_=_C3288 ,C1534_=_C1714 ,\nC1534_=_C1759 ,C1534_=_C1909 ,C1534_=_C2012 ,C1534_=_C2245 ,C1534_=_C2751 ,C1534_=_C2821 ,\nC1534_=_C2953 ,C1534_=_C3169 ,C1534_=_C3185 ,C1534_=_C3458 ,C1534_=_C3527 ,C1534_=_C3528 ,\nC1534_=_C3529 ,C1534_=_C3530 ,C1534_=_C3531 ,C1534_=_C3532 ,C1534_=_C3533 ,C1566_=_C1636 ,\nC1566_=_C2005 ,C1566_=_C2024 ,C1566_=_C2109 ,C1566_=_C2478 ,C1566_=_C2747 ,C1566_=_C2848 ,\nC1566_=_C3059 ,C1566_=_C3736 ,C1566_=_C3761 ,C1566_=_C3779 ,C1566_=_C3888 ,C1566_=_C4026 ,\nC1566_=_C4046 ,C1566_=_C4065 ,C1582_=_C1935 ,C1582_=_C2171 ,C1582_=_C2559 ,C1582_=_C2755 ,\nC1582_=_C2807 ,C1582_=_C2967 ,C1582_=_C3536 ,C1582_=_C3682 ,C1582_=_C3685 ,C1582_=_C3686 ,\nC1582_=_C3687 ,C1582_=_C3689 ,C1582_=_C3691 ,C1582_=_C3693 ,C1636_=_C2005 ,C1636_=_C2024 ,\nC1636_=_C2109 ,C1636_=_C2478 ,C1636_=_C2747 ,C1636_=_C2848 ,C1636_=_C3059 ,C1636_=_C3736 ,\nC1636_=_C3761 ,C1636_=_C3779 ,C1636_=_C3888 ,C1636_=_C4026 ,C1636_=_C4046 ,C1636_=_C4065 ,\nC1644_=_C1732 ,C1644_=_C1772 ,C1644_=_C1948 ,C1644_=_C2451 ,C1644_=_C2991 ,C1644_=_C3145 ,\nC1644_=_C3146 ,C1644_=_C3148 ,C1644_=_C3151 ,C1644_=_C3154 ,C1644_=_C3155 ,C1644_=_C3157 ,\nC1644_=_C3158 ,C1644_=_C3159 ,C1644_=_C3161 ,C1666_=_C1680 ,C1666_=_C1953 ,C1666_=_C2754 ,\nC1666_=_C3253 ,C1666_=_C3267 ,C1666_=_C3617 ,C1666_=_C3654 ,C1666_=_C3657 ,C1666_=_C3658 ,\nC1666_=_C3660 ,C1666_=_C3661 ,C1666_=_C3662 ,C1666_=_C3663 ,C1666_=_C3664 ,C1666_=_C3666 ,\nC1666_=_C3668 ,C1680_=_C1724 ,C1680_=_C2003 ,C1680_=_C2309 ,C1680_=_C2781 ,C1680_=_C3705 ,\nC1680_=_C3734 ,C1680_=_C3868 ,C1680_=_C3877 ,C1680_=_C3894 ,C1680_=_C3910 ,C1680_=_C3954 ,\nC1680_=_C3983 ,C1680_=_C4000 ,C1680_=_C4049 ,C1680_=_C4066 ,C1714_=_C1724 ,C1714_=_C1759 ,\nC1714_=_C1909 ,C1714_=_C2012 ,C1714_=_C2245 ,C1714_=_C2751 ,C1714_=_C2821 ,C1714_=_C2953 ,\nC1714_=_C3169 ,C1714_=_C3185 ,C1714_=_C3458 ,C1714_=_C3527 ,C1714_=_C3528 ,C1714_=_C3529 ,\nC1714_=_C3530 ,C1714_=_C3531 ,C1714_=_C3532 ,C1714_=_C3533 ,C1724_=_C2003 ,C1724_=_C2309 ,\nC1724_=_C2781 ,C1724_=_C3705 ,C1724_=_C3734 ,C1724_=_C3868 ,C1724_=_C3877 ,C1724_=_C3894 ,\nC1724_=_C3910 ,C1724_=_C3954 ,C1724_=_C3983 ,C1724_=_C4000 ,C1724_=_C4049 ,C1724_=_C4066 ,\nC1732_=_C1772 ,C1732_=_C1948 ,C1732_=_C2451 ,C1732_=_C2991 ,C1732_=_C3145 ,C1732_=_C3146 ,\nC1732_=_C3148 ,C1732_=_C3151 ,C1732_=_C3154 ,C1732_=_C3155 ,C1732_=_C3157 ,C1732_=_C3158 ,\nC1732_=_C3159 ,C1732_=_C3161 ,C1750_=_C1758 ,C1750_=_C1759 ,C1750_=_C2043 ,C1750_=_C2085 ,\nC1750_=_C2312 ,C1750_=_C2313 ,C1750_=_C2314 ,C1750_=_C2316 ,C1750_=_C2323 ,C1750_=_C2324 ,\nC1750_=_C2325 ,C1750_=_C2327 ,C1750_=_C2329 ,C1750_=_C2330 ,C1758_=_C1759 ,C1758_=_C1774 ,\nC1758_=_C1991 ,C1758_=_C2454 ,C1758_=_C2818 ,C1758_=_C3091 ,C1758_=_C3211 ,C1758_=_C3276 ,\nC1758_=_C3278 ,C1758_=_C3279 ,C1758_=_C3280 ,C1758_=_C3281 ,C1758_=_C3282 ,C1758_=_C3283 ,\nC1758_=_C3285 ,C1758_=_C3286 ,C1758_=_C3287 ,C1758_=_C3288 ,C1759_=_C1909 ,C1759_=_C2012 ,\nC1759_=_C2245 ,C1759_=_C2751 ,C1759_=_C2821 ,C1759_=_C2953 ,C1759_=_C3169 ,C1759_=_C3185 ,\nC1759_=_C3458 ,C1759_=_C3527 ,C1759_=_C3528 ,C1759_=_C3529 ,C1759_=_C3530 ,C1759_=_C3531 ,\nC1759_=_C3532 ,C1759_=_C3533 ,C1772_=_C1774 ,C1772_=_C1948 ,C1772_=_C2451 ,C1772_=_C2991 ,\nC1772_=_C3145 ,C1772_=_C3146 ,C1772_=_C3148 ,C1772_=_C3151 ,C1772_=_C3154 ,C1772_=_C3155 ,\nC1772_=_C3157 ,C1772_=_C3158 ,C1772_=_C3159 ,C1772_=_C3161 ,C1774_=_C1991 ,C1774_=_C2454 ,\nC1774_=_C2818 ,C1774_=_C3091 ,C1774_=_C3211 ,C1774_=_C3276 ,C1774_=_C3278 ,C1774_=_C3279 ,\nC1774_=_C3280 ,C1774_=_C3281 ,C1774_=_C3282 ,C1774_=_C3283 ,C1774_=_C3285 ,C1774_=_C3286 ,\nC1774_=_C3287 ,C1774_=_C3288 ,C1803_=_C1936 ,C1803_=_C1955 ,C1803_=_C2035 ,C1803_=_C2189 ,\nC1803_=_C2515 ,C1803_=_C2875 ,C1803_=_C3011 ,C1803_=_C3038 ,C1803_=_C3194 ,C1803_=_C3293 ,\nC1803_=_C3770 ,C1803_=_C3782 ,C1803_=_C3783 ,C1803_=_C3785 ,C1803_=_C3787 ,C1909_=_C2012 ,\nC1909_=_C2245 ,C1909_=_C2751 ,C1909_=_C2821 ,C1909_=_C2953 ,C1909_=_C3169 ,C1909_=_C3185 ,\nC1909_=_C3458 ,C1909_=_C3527 ,C1909_=_C3528 ,C1909_=_C3529 ,C1909_=_C3530 ,C1909_=_C3531 ,\nC1909_=_C3532 ,C1909_=_C3533 ,C1935_=_C1936 ,C1935_=_C2171 ,C1935_=_C2559 ,C1935_=_C2755 ,\nC1935_=_C2807 ,C1935_=_C2967 ,C1935_=_C3536 ,C1935_=_C3682 ,C1935_=_C3685 ,C1935_=_C3686 ,\nC1935_=_C3687 ,C1935_=_C3689 ,C1935_=_C3691 ,C1935_=_C3693 ,C1936_=_C1955 ,C1936_=_C2035 ,\nC1936_=_C2189 ,C1936_=_C2515 ,C1936_=_C2875 ,C1936_=_C3011 ,C1936_=_C3038 ,C1936_=_C3194 ,\nC1936_=_C3293 ,C1936_=_C3770 ,C1936_=_C3782 ,C1936_=_C3783 ,C1936_=_C3785 ,C1936_=_C3787 ,\nC1948_=_C1953 ,C1948_=_C1955 ,C1948_=_C1965 ,C1948_=_C2451 ,C1948_=_C2991 ,C1948_=_C3145 ,\nC1948_=_C3146 ,C1948_=_C3148 ,C1948_=_C3151 ,C1948_=_C3154 ,C1948_=_C3155 ,C1948_=_C3157 ,\nC1948_=_C3158 ,C1948_=_C3159 ,C1948_=_C3161 ,C1953_=_C1955 ,C1953_=_C1965 ,C1953_=_C2754 ,\nC1953_=_C3253 ,C1953_=_C3267 ,C1953_=_C3617 ,C1953_=_C3654 ,C1953_=_C3657 ,C1953_=_C3658 ,\nC1953_=_C3660 ,C1953_=_C3661 ,C1953_=_C3662 ,C1953_=_C3663 ,C1953_=_C3664 ,C1953_=_C3666 ,\nC1953_=_C3668 ,C1955_=_C1965 ,C1955_=_C2035 ,C1955_=_C2189 ,C1955_=_C2515 ,C1955_=_C2875 ,\nC1955_=_C3011 ,C1955_=_C3038 ,C1955_=_C3194 ,C1955_=_C3293 ,C1955_=_C3770 ,C1955_=_C3782 ,\nC1955_=_C3783 ,C1955_=_C3785 ,C1955_=_C3787 ,C1965_=_C2601 ,C1965_=_C3131 ,C1965_=_C3262 ,\nC1965_=_C3275 ,C1965_=_C3313 ,C1965_=_C3616 ,C1965_=_C3751 ,C1965_=_C3880 ,C1965_=_C3942 ,\nC1965_=_C3990 ,C1965_=_C4003 ,C1965_=_C4007</w:t>
      </w:r>
    </w:p>
    <w:p>
      <w:pPr>
        <w:pStyle w:val="PreformattedText"/>
        <w:bidi w:val="0"/>
        <w:spacing w:before="0" w:after="0"/>
        <w:jc w:val="left"/>
        <w:rPr/>
      </w:pPr>
      <w:r>
        <w:rPr/>
        <w:t xml:space="preserve"> </w:t>
      </w:r>
      <w:r>
        <w:rPr/>
        <w:t>,C1965_=_C4087 ,C1991_=_C2000 ,C1991_=_C2003 ,\nC1991_=_C2005 ,C1991_=_C2454 ,C1991_=_C2818 ,C1991_=_C3091 ,C1991_=_C3211 ,C1991_=_C3276 ,\nC1991_=_C3278 ,C1991_=_C3279 ,C1991_=_C3280 ,C1991_=_C3281 ,C1991_=_C3282 ,C1991_=_C3283 ,\nC1991_=_C3285 ,C1991_=_C3286 ,C1991_=_C3287 ,C1991_=_C3288 ,C2000_=_C2003 ,C2000_=_C2005 ,\nC2000_=_C2424 ,C2000_=_C3097 ,C2000_=_C3175 ,C2000_=_C3425 ,C2000_=_C3439 ,C2000_=_C3496 ,\nC2000_=_C3819 ,C2000_=_C3864 ,C2000_=_C3934 ,C2000_=_C3958 ,C2000_=_C3959 ,C2000_=_C3960 ,\nC2000_=_C3961 ,C2000_=_C3963 ,C2000_=_C3964 ,C2003_=_C2005 ,C2003_=_C2309 ,C2003_=_C2781 ,\nC2003_=_C3705 ,C2003_=_C3734 ,C2003_=_C3868 ,C2003_=_C3877 ,C2003_=_C3894 ,C2003_=_C3910 ,\nC2003_=_C3954 ,C2003_=_C3983 ,C2003_=_C4000 ,C2003_=_C4049 ,C2003_=_C4066 ,C2005_=_C2024 ,\nC2005_=_C2109 ,C2005_=_C2478 ,C2005_=_C2747 ,C2005_=_C2848 ,C2005_=_C3059 ,C2005_=_C3736 ,\nC2005_=_C3761 ,C2005_=_C3779 ,C2005_=_C3888 ,C2005_=_C4026 ,C2005_=_C4046 ,C2005_=_C4065 ,\nC2012_=_C2024 ,C2012_=_C2245 ,C2012_=_C2751 ,C2012_=_C2821 ,C2012_=_C2953 ,C2012_=_C3169 ,\nC2012_=_C3185 ,C2012_=_C3458 ,C2012_=_C3527 ,C2012_=_C3528 ,C2012_=_C3529 ,C2012_=_C3530 ,\nC2012_=_C3531 ,C2012_=_C3532 ,C2012_=_C3533 ,C2024_=_C2109 ,C2024_=_C2478 ,C2024_=_C2747 ,\nC2024_=_C2848 ,C2024_=_C3059 ,C2024_=_C3736 ,C2024_=_C3761 ,C2024_=_C3779 ,C2024_=_C3888 ,\nC2024_=_C4026 ,C2024_=_C4046 ,C2024_=_C4065 ,C2035_=_C2189 ,C2035_=_C2515 ,C2035_=_C2875 ,\nC2035_=_C3011 ,C2035_=_C3038 ,C2035_=_C3194 ,C2035_=_C3293 ,C2035_=_C3770 ,C2035_=_C3782 ,\nC2035_=_C3783 ,C2035_=_C3785 ,C2035_=_C3787 ,C2043_=_C2085 ,C2043_=_C2312 ,C2043_=_C2313 ,\nC2043_=_C2314 ,C2043_=_C2316 ,C2043_=_C2323 ,C2043_=_C2324 ,C2043_=_C2325 ,C2043_=_C2327 ,\nC2043_=_C2329 ,C2043_=_C2330 ,C2085_=_C2109 ,C2085_=_C2312 ,C2085_=_C2313 ,C2085_=_C2314 ,\nC2085_=_C2316 ,C2085_=_C2323 ,C2085_=_C2324 ,C2085_=_C2325 ,C2085_=_C2327 ,C2085_=_C2329 ,\nC2085_=_C2330 ,C2109_=_C2478 ,C2109_=_C2747 ,C2109_=_C2848 ,C2109_=_C3059 ,C2109_=_C3736 ,\nC2109_=_C3761 ,C2109_=_C3779 ,C2109_=_C3888 ,C2109_=_C4026 ,C2109_=_C4046 ,C2109_=_C4065 ,\nC2171_=_C2559 ,C2171_=_C2755 ,C2171_=_C2807 ,C2171_=_C2967 ,C2171_=_C3536 ,C2171_=_C3682 ,\nC2171_=_C3685 ,C2171_=_C3686 ,C2171_=_C3687 ,C2171_=_C3689 ,C2171_=_C3691 ,C2171_=_C3693 ,\nC2189_=_C2515 ,C2189_=_C2875 ,C2189_=_C3011 ,C2189_=_C3038 ,C2189_=_C3194 ,C2189_=_C3293 ,\nC2189_=_C3770 ,C2189_=_C3782 ,C2189_=_C3783 ,C2189_=_C3785 ,C2189_=_C3787 ,C2245_=_C2751 ,\nC2245_=_C2821 ,C2245_=_C2953 ,C2245_=_C3169 ,C2245_=_C3185 ,C2245_=_C3458 ,C2245_=_C3527 ,\nC2245_=_C3528 ,C2245_=_C3529 ,C2245_=_C3530 ,C2245_=_C3531 ,C2245_=_C3532 ,C2245_=_C3533 ,\nC2309_=_C2781 ,C2309_=_C3705 ,C2309_=_C3734 ,C2309_=_C3868 ,C2309_=_C3877 ,C2309_=_C3894 ,\nC2309_=_C3910 ,C2309_=_C3954 ,C2309_=_C3983 ,C2309_=_C4000 ,C2309_=_C4049 ,C2309_=_C4066 ,\nC2312_=_C2313 ,C2312_=_C2314 ,C2312_=_C2316 ,C2312_=_C2323 ,C2312_=_C2324 ,C2312_=_C2325 ,\nC2312_=_C2327 ,C2312_=_C2329 ,C2312_=_C2330 ,C2313_=_C2314 ,C2313_=_C2316 ,C2313_=_C2323 ,\nC2313_=_C2324 ,C2313_=_C2325 ,C2313_=_C2327 ,C2313_=_C2329 ,C2313_=_C2330 ,C2314_=_C2316 ,\nC2314_=_C2323 ,C2314_=_C2324 ,C2314_=_C2325 ,C2314_=_C2327 ,C2314_=_C2329 ,C2314_=_C2330 ,\nC2314_=_C2818 ,C2314_=_C2821 ,C2316_=_C2323 ,C2316_=_C2324 ,C2316_=_C2325 ,C2316_=_C2327 ,\nC2316_=_C2329 ,C2316_=_C2330 ,C2323_=_C2324 ,C2323_=_C2325 ,C2323_=_C2327 ,C2323_=_C2329 ,\nC2323_=_C2330 ,C2323_=_C3280 ,C2323_=_C3530 ,C2324_=_C2325 ,C2324_=_C2327 ,C2324_=_C2329 ,\nC2324_=_C2330 ,C2324_=_C3281 ,C2324_=_C3819 ,C2325_=_C2327 ,C2325_=_C2329 ,C2325_=_C2330 ,\nC2325_=_C3282 ,C2325_=_C3531 ,C2327_=_C2329 ,C2327_=_C2330 ,C2327_=_C3532 ,C2329_=_C2330 ,\nC2329_=_C3161 ,C2329_=_C3286 ,C2330_=_C3287 ,C2330_=_C3794 ,C2330_=_C3961 ,C2424_=_C3097 ,\nC2424_=_C3175 ,C2424_=_C3425 ,C2424_=_C3439 ,C2424_=_C3496 ,C2424_=_C3819 ,C2424_=_C3864 ,\nC2424_=_C3934 ,C2424_=_C3958 ,C2424_=_C3959 ,C2424_=_C3960 ,C2424_=_C3961 ,C2424_=_C3963 ,\nC2424_=_C3964 ,C2451_=_C2454 ,C2451_=_C2991 ,C2451_=_C3145 ,C2451_=_C3146 ,C2451_=_C3148 ,\nC2451_=_C3151 ,C2451_=_C3154 ,C2451_=_C3155 ,C2451_=_C3157 ,C2451_=_C3158 ,C2451_=_C3159 ,\nC2451_=_C3161 ,C2454_=_C2818 ,C2454_=_C3091 ,C2454_=_C3211 ,C2454_=_C3276 ,C2454_=_C3278 ,\nC2454_=_C3279 ,C2454_=_C3280 ,C2454_=_C3281 ,C2454_=_C3282 ,C2454_=_C3283 ,C2454_=_C3285 ,\nC2454_=_C3286 ,C2454_=_C3287 ,C2454_=_C3288 ,C2478_=_C2747 ,C2478_=_C2848 ,C2478_=_C3059 ,\nC2478_=_C3736 ,C2478_=_C3761 ,C2478_=_C3779 ,C2478_=_C3888 ,C2478_=_C4026 ,C2478_=_C4046 ,\nC2478_=_C4065 ,C2488_=_C2664 ,C2488_=_C2701 ,C2488_=_C3026 ,C2488_=_C3039 ,C2488_=_C3361 ,\nC2488_=_C3484 ,C2488_=_C3601 ,C2488_=_C3640 ,C2488_=_C3790 ,C2488_=_C3792 ,C2488_=_C3794 ,\nC2488_=_C3796 ,C2488_=_C3797 ,C2515_=_C2875 ,C2515_=_C3011 ,C2515_=_C3038 ,C2515_=_C3194 ,\nC2515_=_C3293 ,C2515_=_C3770 ,C2515_=_C3782 ,C2515_=_C3783 ,C2515_=_C3785 ,C2515_=_C3787 ,\nC2559_=_C2755 ,C2559_=_C2807 ,C2559_=_C2967 ,C2559_=_C3536 ,C2559_=_C3682 ,C2559_=_C3685 ,\nC2559_=_C3686 ,C2559_=_C3687 ,C2559_=_C3689 ,C2559_=_C3691 ,C2559_=_C3693 ,C2601_=_C3131 ,\nC2601_=_C3262 ,C2601_=_C3275 ,C2601_=_C3313 ,C2601_=_C3616 ,C2601_=_C3751 ,C2601_=_C3880 ,\nC2601_=_C3942 ,C2601_=_C3990 ,C2601_=_C4003 ,C2601_=_C4007 ,C2601_=_C4087 ,C2664_=_C2701 ,\nC2664_=_C3026 ,C2664_=_C3039 ,C2664_=_C3361 ,C2664_=_C3484 ,C2664_=_C3601 ,C2664_=_C3640 ,\nC2664_=_C3790 ,C2664_=_C3792 ,C2664_=_C3794 ,C2664_=_C3796 ,C2664_=_C3797 ,C2701_=_C3026 ,\nC2701_=_C3039 ,C2701_=_C3361 ,C2701_=_C3484 ,C2701_=_C3601 ,C2701_=_C3640 ,C2701_=_C3790 ,\nC2701_=_C3792 ,C2701_=_C3794 ,C2701_=_C3796 ,C2701_=_C3797 ,C2747_=_C2848 ,C2747_=_C3059 ,\nC2747_=_C3736 ,C2747_=_C3761 ,C2747_=_C3779 ,C2747_=_C3888 ,C2747_=_C4026 ,C2747_=_C4046 ,\nC2747_=_C4065 ,C2751_=_C2754 ,C2751_=_C2755 ,C2751_=_C2821 ,C2751_=_C2953 ,C2751_=_C3169 ,\nC2751_=_C3185 ,C2751_=_C3458 ,C2751_=_C3527 ,C2751_=_C3528 ,C2751_=_C3529 ,C2751_=_C3530 ,\nC2751_=_C3531 ,C2751_=_C3532 ,C2751_=_C3533 ,C2754_=_C2755 ,C2754_=_C3253 ,C2754_=_C3267 ,\nC2754_=_C3617 ,C2754_=_C3654 ,C2754_=_C3657 ,C2754_=_C3658 ,C2754_=_C3660 ,C2754_=_C3661 ,\nC2754_=_C3662 ,C2754_=_C3663 ,C2754_=_C3664 ,C2754_=_C3666 ,C2754_=_C3668 ,C2755_=_C2807 ,\nC2755_=_C2967 ,C2755_=_C3536 ,C2755_=_C3682 ,C2755_=_C3685 ,C2755_=_C3686 ,C2755_=_C3687 ,\nC2755_=_C3689 ,C2755_=_C3691 ,C2755_=_C3693 ,C2781_=_C3705 ,C2781_=_C3734 ,C2781_=_C3868 ,\nC2781_=_C3877 ,C2781_=_C3894 ,C2781_=_C3910 ,C2781_=_C3954 ,C2781_=_C3983 ,C2781_=_C4000 ,\nC2781_=_C4049 ,C2781_=_C4066 ,C2807_=_C2967 ,C2807_=_C3536 ,C2807_=_C3682 ,C2807_=_C3685 ,\nC2807_=_C3686 ,C2807_=_C3687 ,C2807_=_C3689 ,C2807_=_C3691 ,C2807_=_C3693 ,C2818_=_C2821 ,\nC2818_=_C3091 ,C2818_=_C3211 ,C2818_=_C3276 ,C2818_=_C3278 ,C2818_=_C3279 ,C2818_=_C3280 ,\nC2818_=_C3281 ,C2818_=_C3282 ,C2818_=_C3283 ,C2818_=_C3285 ,C2818_=_C3286 ,C2818_=_C3287 ,\nC2818_=_C3288 ,C2821_=_C2953 ,C2821_=_C3169 ,C2821_=_C3185 ,C2821_=_C3458 ,C2821_=_C3527 ,\nC2821_=_C3528 ,C2821_=_C3529 ,C2821_=_C3530 ,C2821_=_C3531 ,C2821_=_C3532 ,C2821_=_C3533 ,\nC2848_=_C3059 ,C2848_=_C3736 ,C2848_=_C3761 ,C2848_=_C3779 ,C2848_=_C3888 ,C2848_=_C4026 ,\nC2848_=_C4046 ,C2848_=_C4065 ,C2875_=_C3011 ,C2875_=_C3038 ,C2875_=_C3194 ,C2875_=_C3293 ,\nC2875_=_C3770 ,C2875_=_C3782 ,C2875_=_C3783 ,C2875_=_C3785 ,C2875_=_C3787 ,C2953_=_C3169 ,\nC2953_=_C3185 ,C2953_=_C3458 ,C2953_=_C3527 ,C2953_=_C3528 ,C2953_=_C3529 ,C2953_=_C3530 ,\nC2953_=_C3531 ,C2953_=_C3532 ,C2953_=_C3533 ,C2967_=_C3536 ,C2967_=_C3682 ,C2967_=_C3685 ,\nC2967_=_C3686 ,C2967_=_C3687 ,C2967_=_C3689 ,C2967_=_C3691 ,C2967_=_C3693 ,C2991_=_C3145 ,\nC2991_=_C3146 ,C2991_=_C3148 ,C2991_=_C3151 ,C2991_=_C3154 ,C2991_=_C3155 ,C2991_=_C3157 ,\nC2991_=_C3158 ,C2991_=_C3159 ,C2991_=_C3161 ,C3011_=_C3038 ,C3011_=_C3194 ,C3011_=_C3293 ,\nC3011_=_C3770 ,C3011_=_C3782 ,C3011_=_C3783 ,C3011_=_C3785 ,C3011_=_C3787 ,C3026_=_C3039 ,\nC3026_=_C3361 ,C3026_=_C3484 ,C3026_=_C3601 ,C3026_=_C3640 ,C3026_=_C3790 ,C3026_=_C3792 ,\nC3026_=_C3794 ,C3026_=_C3796 ,C3026_=_C3797 ,C3038_=_C3039 ,C3038_=_C3194 ,C3038_=_C3293 ,\nC3038_=_C3770 ,C3038_=_C3782 ,C3038_=_C3783 ,C3038_=_C3785 ,C3038_=_C3787 ,C3039_=_C3361 ,\nC3039_=_C3484 ,C3039_=_C3601 ,C3039_=_C3640 ,C3039_=_C3790 ,C3039_=_C3792 ,C3039_=_C3794 ,\nC3039_=_C3796 ,C3039_=_C3797 ,C3059_=_C3736 ,C3059_=_C3761 ,C3059_=_C3779 ,C3059_=_C3888 ,\nC3059_=_C4026 ,C3059_=_C4046 ,C3059_=_C4065 ,C3091_=_C3097 ,C3091_=_C3211 ,C3091_=_C3276 ,\nC3091_=_C3278 ,C3091_=_C3279 ,C3091_=_C3280 ,C3091_=_C3281 ,C3091_=_C3282 ,C3091_=_C3283 ,\nC3091_=_C3285 ,C3091_=_C3286 ,C3091_=_C3287 ,C3091_=_C3288 ,C3097_=_C3175 ,C3097_=_C3425 ,\nC3097_=_C3439 ,C3097_=_C3496 ,C3097_=_C3819 ,C3097_=_C3864 ,C3097_=_C3934 ,C3097_=_C3958 ,\nC3097_=_C3959 ,C3097_=_C3960 ,C3097_=_C3961 ,C3097_=_C3963 ,C3097_=_C3964 ,C3131_=_C3262 ,\nC3131_=_C3275 ,C3131_=_C3313 ,C3131_=_C3616 ,C3131_=_C3751 ,C3131_=_C3880 ,C3131_=_C3942 ,\nC3131_=_C3990 ,C3131_=_C4003 ,C3131_=_C4007 ,C3131_=_C4087 ,C3145_=_C3146 ,C3145_=_C3148 ,\nC3145_=_C3151 ,C3145_=_C3154 ,C3145_=_C3155 ,C3145_=_C3157 ,C3145_=_C3158 ,C3145_=_C3159 ,\nC3145_=_C3161 ,C3145_=_C3211 ,C3146_=_C3148 ,C3146_=_C3151 ,C3146_=_C3154 ,C3146_=_C3155 ,\nC3146_=_C3157 ,C3146_=_C3158 ,C3146_=_C3159 ,C3146_=_C3161 ,C3148_=_C3151 ,C3148_=_C3154 ,\nC3148_=_C3155 ,C3148_=_C3157 ,C3148_=_C3158 ,C3148_=_C3159 ,C3148_=_C3161 ,C3148_=_C3278 ,\nC3151_=_C3154 ,C3151_=_C3155 ,C3151_=_C3157 ,C3151_=_C3158 ,C3151_=_C3159 ,C3151_=_C3161 ,\nC3151_=_C3279 ,C3154_=_C3155 ,C3154_=_C3157 ,C3154_=_C3158 ,C3154_=_C3159 ,C3154_=_C3161 ,\nC3155_=_C3157 ,C3155_=_C3158 ,C3155_=_C3159 ,C3155_=_C3161 ,C3155_=_C3686 ,C3157_=_C3158 ,\nC3157_=_C3159 ,C3157_=_C3161 ,C3157_=_C3285 ,C3157_=_C3664 ,C3158_=_C3159 ,C3158_=_C3161 ,\nC3159_=_C3161 ,C3161_=_C3286 ,C3169_=_C3175 ,C3169_=_C3185 ,C3169_=_C3458 ,C3169_=_C3527 ,\nC3169_=_C3528 ,C3169_=_C3529 ,C3169_=_C3530 ,C3169_=_C3531 ,C3169_=_C3532 ,C3169_=_C3533 ,\nC3175_=_C3425 ,C3175_=_C3439 ,C3175_=_C3496 ,C3175_=_C3819 ,C3175_=_C3864 ,C3175_=_C3934 ,\nC3175_=_C3958</w:t>
      </w:r>
    </w:p>
    <w:p>
      <w:pPr>
        <w:pStyle w:val="PreformattedText"/>
        <w:bidi w:val="0"/>
        <w:spacing w:before="0" w:after="0"/>
        <w:jc w:val="left"/>
        <w:rPr/>
      </w:pPr>
      <w:r>
        <w:rPr/>
        <w:t xml:space="preserve"> </w:t>
      </w:r>
      <w:r>
        <w:rPr/>
        <w:t>,C3175_=_C3959 ,C3175_=_C3960 ,C3175_=_C3961 ,C3175_=_C3963 ,C3175_=_C3964 ,\nC3185_=_C3458 ,C3185_=_C3527 ,C3185_=_C3528 ,C3185_=_C3529 ,C3185_=_C3530 ,C3185_=_C3531 ,\nC3185_=_C3532 ,C3185_=_C3533 ,C3194_=_C3293 ,C3194_=_C3770 ,C3194_=_C3782 ,C3194_=_C3783 ,\nC3194_=_C3785 ,C3194_=_C3787 ,C3211_=_C3276 ,C3211_=_C3278 ,C3211_=_C3279 ,C3211_=_C3280 ,\nC3211_=_C3281 ,C3211_=_C3282 ,C3211_=_C3283 ,C3211_=_C3285 ,C3211_=_C3286 ,C3211_=_C3287 ,\nC3211_=_C3288 ,C3253_=_C3262 ,C3253_=_C3267 ,C3253_=_C3617 ,C3253_=_C3654 ,C3253_=_C3657 ,\nC3253_=_C3658 ,C3253_=_C3660 ,C3253_=_C3661 ,C3253_=_C3662 ,C3253_=_C3663 ,C3253_=_C3664 ,\nC3253_=_C3666 ,C3253_=_C3668 ,C3262_=_C3275 ,C3262_=_C3313 ,C3262_=_C3616 ,C3262_=_C3751 ,\nC3262_=_C3880 ,C3262_=_C3942 ,C3262_=_C3990 ,C3262_=_C4003 ,C3262_=_C4007 ,C3262_=_C4087 ,\nC3267_=_C3275 ,C3267_=_C3617 ,C3267_=_C3654 ,C3267_=_C3657 ,C3267_=_C3658 ,C3267_=_C3660 ,\nC3267_=_C3661 ,C3267_=_C3662 ,C3267_=_C3663 ,C3267_=_C3664 ,C3267_=_C3666 ,C3267_=_C3668 ,\nC3275_=_C3313 ,C3275_=_C3616 ,C3275_=_C3751 ,C3275_=_C3880 ,C3275_=_C3942 ,C3275_=_C3990 ,\nC3275_=_C4003 ,C3275_=_C4007 ,C3275_=_C4087 ,C3276_=_C3278 ,C3276_=_C3279 ,C3276_=_C3280 ,\nC3276_=_C3281 ,C3276_=_C3282 ,C3276_=_C3283 ,C3276_=_C3285 ,C3276_=_C3286 ,C3276_=_C3287 ,\nC3276_=_C3288 ,C3276_=_C3425 ,C3278_=_C3279 ,C3278_=_C3280 ,C3278_=_C3281 ,C3278_=_C3282 ,\nC3278_=_C3283 ,C3278_=_C3285 ,C3278_=_C3286 ,C3278_=_C3287 ,C3278_=_C3288 ,C3279_=_C3280 ,\nC3279_=_C3281 ,C3279_=_C3282 ,C3279_=_C3283 ,C3279_=_C3285 ,C3279_=_C3286 ,C3279_=_C3287 ,\nC3279_=_C3288 ,C3280_=_C3281 ,C3280_=_C3282 ,C3280_=_C3283 ,C3280_=_C3285 ,C3280_=_C3286 ,\nC3280_=_C3287 ,C3280_=_C3288 ,C3280_=_C3530 ,C3281_=_C3282 ,C3281_=_C3283 ,C3281_=_C3285 ,\nC3281_=_C3286 ,C3281_=_C3287 ,C3281_=_C3288 ,C3281_=_C3819 ,C3282_=_C3283 ,C3282_=_C3285 ,\nC3282_=_C3286 ,C3282_=_C3287 ,C3282_=_C3288 ,C3282_=_C3531 ,C3283_=_C3285 ,C3283_=_C3286 ,\nC3283_=_C3287 ,C3283_=_C3288 ,C3283_=_C3864 ,C3283_=_C3868 ,C3285_=_C3286 ,C3285_=_C3287 ,\nC3285_=_C3288 ,C3285_=_C3664 ,C3286_=_C3287 ,C3286_=_C3288 ,C3287_=_C3288 ,C3287_=_C3794 ,\nC3287_=_C3961 ,C3288_=_C3964 ,C3293_=_C3770 ,C3293_=_C3782 ,C3293_=_C3783 ,C3293_=_C3785 ,\nC3293_=_C3787 ,C3313_=_C3616 ,C3313_=_C3751 ,C3313_=_C3880 ,C3313_=_C3942 ,C3313_=_C3990 ,\nC3313_=_C4003 ,C3313_=_C4007 ,C3313_=_C4087 ,C3361_=_C3484 ,C3361_=_C3601 ,C3361_=_C3640 ,\nC3361_=_C3790 ,C3361_=_C3792 ,C3361_=_C3794 ,C3361_=_C3796 ,C3361_=_C3797 ,C3425_=_C3439 ,\nC3425_=_C3496 ,C3425_=_C3819 ,C3425_=_C3864 ,C3425_=_C3934 ,C3425_=_C3958 ,C3425_=_C3959 ,\nC3425_=_C3960 ,C3425_=_C3961 ,C3425_=_C3963 ,C3425_=_C3964 ,C3439_=_C3496 ,C3439_=_C3819 ,\nC3439_=_C3864 ,C3439_=_C3934 ,C3439_=_C3958 ,C3439_=_C3959 ,C3439_=_C3960 ,C3439_=_C3961 ,\nC3439_=_C3963 ,C3439_=_C3964 ,C3458_=_C3527 ,C3458_=_C3528 ,C3458_=_C3529 ,C3458_=_C3530 ,\nC3458_=_C3531 ,C3458_=_C3532 ,C3458_=_C3533 ,C3484_=_C3601 ,C3484_=_C3640 ,C3484_=_C3790 ,\nC3484_=_C3792 ,C3484_=_C3794 ,C3484_=_C3796 ,C3484_=_C3797 ,C3496_=_C3819 ,C3496_=_C3864 ,\nC3496_=_C3934 ,C3496_=_C3958 ,C3496_=_C3959 ,C3496_=_C3960 ,C3496_=_C3961 ,C3496_=_C3963 ,\nC3496_=_C3964 ,C3527_=_C3528 ,C3527_=_C3529 ,C3527_=_C3530 ,C3527_=_C3531 ,C3527_=_C3532 ,\nC3527_=_C3533 ,C3528_=_C3529 ,C3528_=_C3530 ,C3528_=_C3531 ,C3528_=_C3532 ,C3528_=_C3533 ,\nC3528_=_C3770 ,C3529_=_C3530 ,C3529_=_C3531 ,C3529_=_C3532 ,C3529_=_C3533 ,C3529_=_C3782 ,\nC3530_=_C3531 ,C3530_=_C3532 ,C3530_=_C3533 ,C3531_=_C3532 ,C3531_=_C3533 ,C3532_=_C3533 ,\nC3536_=_C3682 ,C3536_=_C3685 ,C3536_=_C3686 ,C3536_=_C3687 ,C3536_=_C3689 ,C3536_=_C3691 ,\nC3536_=_C3693 ,C3601_=_C3640 ,C3601_=_C3790 ,C3601_=_C3792 ,C3601_=_C3794 ,C3601_=_C3796 ,\nC3601_=_C3797 ,C3616_=_C3751 ,C3616_=_C3880 ,C3616_=_C3942 ,C3616_=_C3990 ,C3616_=_C4003 ,\nC3616_=_C4007 ,C3616_=_C4087 ,C3617_=_C3654 ,C3617_=_C3657 ,C3617_=_C3658 ,C3617_=_C3660 ,\nC3617_=_C3661 ,C3617_=_C3662 ,C3617_=_C3663 ,C3617_=_C3664 ,C3617_=_C3666 ,C3617_=_C3668 ,\nC3640_=_C3790 ,C3640_=_C3792 ,C3640_=_C3794 ,C3640_=_C3796 ,C3640_=_C3797 ,C3654_=_C3657 ,\nC3654_=_C3658 ,C3654_=_C3660 ,C3654_=_C3661 ,C3654_=_C3662 ,C3654_=_C3663 ,C3654_=_C3664 ,\nC3654_=_C3666 ,C3654_=_C3668 ,C3654_=_C3751 ,C3657_=_C3658 ,C3657_=_C3660 ,C3657_=_C3661 ,\nC3657_=_C3662 ,C3657_=_C3663 ,C3657_=_C3664 ,C3657_=_C3666 ,C3657_=_C3668 ,C3657_=_C3783 ,\nC3658_=_C3660 ,C3658_=_C3661 ,C3658_=_C3662 ,C3658_=_C3663 ,C3658_=_C3664 ,C3658_=_C3666 ,\nC3658_=_C3668 ,C3658_=_C3934 ,C3658_=_C3942 ,C3660_=_C3661 ,C3660_=_C3662 ,C3660_=_C3663 ,\nC3660_=_C3664 ,C3660_=_C3666 ,C3660_=_C3668 ,C3660_=_C3689 ,C3660_=_C3990 ,C3661_=_C3662 ,\nC3661_=_C3663 ,C3661_=_C3664 ,C3661_=_C3666 ,C3661_=_C3668 ,C3661_=_C4000 ,C3661_=_C4003 ,\nC3662_=_C3663 ,C3662_=_C3664 ,C3662_=_C3666 ,C3662_=_C3668 ,C3662_=_C4007 ,C3663_=_C3664 ,\nC3663_=_C3666 ,C3663_=_C3668 ,C3664_=_C3666 ,C3664_=_C3668 ,C3666_=_C3668 ,C3666_=_C3691 ,\nC3668_=_C3797 ,C3682_=_C3685 ,C3682_=_C3686 ,C3682_=_C3687 ,C3682_=_C3689 ,C3682_=_C3691 ,\nC3682_=_C3693 ,C3685_=_C3686 ,C3685_=_C3687 ,C3685_=_C3689 ,C3685_=_C3691 ,C3685_=_C3693 ,\nC3686_=_C3687 ,C3686_=_C3689 ,C3686_=_C3691 ,C3686_=_C3693 ,C3687_=_C3689 ,C3687_=_C3691 ,\nC3687_=_C3693 ,C3689_=_C3691 ,C3689_=_C3693 ,C3689_=_C3990 ,C3691_=_C3693 ,C3705_=_C3734 ,\nC3705_=_C3868 ,C3705_=_C3877 ,C3705_=_C3894 ,C3705_=_C3910 ,C3705_=_C3954 ,C3705_=_C3983 ,\nC3705_=_C4000 ,C3705_=_C4049 ,C3705_=_C4066 ,C3734_=_C3736 ,C3734_=_C3868 ,C3734_=_C3877 ,\nC3734_=_C3894 ,C3734_=_C3910 ,C3734_=_C3954 ,C3734_=_C3983 ,C3734_=_C4000 ,C3734_=_C4049 ,\nC3734_=_C4066 ,C3736_=_C3761 ,C3736_=_C3779 ,C3736_=_C3888 ,C3736_=_C4026 ,C3736_=_C4046 ,\nC3736_=_C4065 ,C3751_=_C3880 ,C3751_=_C3942 ,C3751_=_C3990 ,C3751_=_C4003 ,C3751_=_C4007 ,\nC3751_=_C4087 ,C3761_=_C3779 ,C3761_=_C3888 ,C3761_=_C4026 ,C3761_=_C4046 ,C3761_=_C4065 ,\nC3770_=_C3782 ,C3770_=_C3783 ,C3770_=_C3785 ,C3770_=_C3787 ,C3779_=_C3888 ,C3779_=_C4026 ,\nC3779_=_C4046 ,C3779_=_C4065 ,C3782_=_C3783 ,C3782_=_C3785 ,C3782_=_C3787 ,C3783_=_C3785 ,\nC3783_=_C3787 ,C3785_=_C3787 ,C3787_=_C3959 ,C3790_=_C3792 ,C3790_=_C3794 ,C3790_=_C3796 ,\nC3790_=_C3797 ,C3792_=_C3794 ,C3792_=_C3796 ,C3792_=_C3797 ,C3794_=_C3796 ,C3794_=_C3797 ,\nC3794_=_C3961 ,C3796_=_C3797 ,C3819_=_C3864 ,C3819_=_C3934 ,C3819_=_C3958 ,C3819_=_C3959 ,\nC3819_=_C3960 ,C3819_=_C3961 ,C3819_=_C3963 ,C3819_=_C3964 ,C3864_=_C3868 ,C3864_=_C3934 ,\nC3864_=_C3958 ,C3864_=_C3959 ,C3864_=_C3960 ,C3864_=_C3961 ,C3864_=_C3963 ,C3864_=_C3964 ,\nC3868_=_C3877 ,C3868_=_C3894 ,C3868_=_C3910 ,C3868_=_C3954 ,C3868_=_C3983 ,C3868_=_C4000 ,\nC3868_=_C4049 ,C3868_=_C4066 ,C3877_=_C3880 ,C3877_=_C3894 ,C3877_=_C3910 ,C3877_=_C3954 ,\nC3877_=_C3983 ,C3877_=_C4000 ,C3877_=_C4049 ,C3877_=_C4066 ,C3880_=_C3942 ,C3880_=_C3990 ,\nC3880_=_C4003 ,C3880_=_C4007 ,C3880_=_C4087 ,C3888_=_C4026 ,C3888_=_C4046 ,C3888_=_C4065 ,\nC3894_=_C3910 ,C3894_=_C3954 ,C3894_=_C3983 ,C3894_=_C4000 ,C3894_=_C4049 ,C3894_=_C4066 ,\nC3910_=_C3954 ,C3910_=_C3983 ,C3910_=_C4000 ,C3910_=_C4049 ,C3910_=_C4066 ,C3934_=_C3942 ,\nC3934_=_C3958 ,C3934_=_C3959 ,C3934_=_C3960 ,C3934_=_C3961 ,C3934_=_C3963 ,C3934_=_C3964 ,\nC3942_=_C3990 ,C3942_=_C4003 ,C3942_=_C4007 ,C3942_=_C4087 ,C3954_=_C3983 ,C3954_=_C4000 ,\nC3954_=_C4049 ,C3954_=_C4066 ,C3958_=_C3959 ,C3958_=_C3960 ,C3958_=_C3961 ,C3958_=_C3963 ,\nC3958_=_C3964 ,C3959_=_C3960 ,C3959_=_C3961 ,C3959_=_C3963 ,C3959_=_C3964 ,C3960_=_C3961 ,\nC3960_=_C3963 ,C3960_=_C3964 ,C3961_=_C3963 ,C3961_=_C3964 ,C3963_=_C3964 ,C3983_=_C4000 ,\nC3983_=_C4049 ,C3983_=_C4066 ,C3990_=_C4003 ,C3990_=_C4007 ,C3990_=_C4087 ,C4000_=_C4003 ,\nC4000_=_C4049 ,C4000_=_C4066 ,C4003_=_C4007 ,C4003_=_C4087 ,C4007_=_C4087 ,C4026_=_C4046 ,\nC4026_=_C4065 ,C4046_=_C4065 ,C4049_=_C4066 ,"];137[shape=box, label="id:137 level: 5\n292: C368 C369 C372 C373 C374 \nC375 C376 C377 C378 C379 C380 \nC382 C383 C385 C388 C389 C390 \nC391 C392 C393 C395 C436 C438 \nC469 C540 C550 C575 C623 C625 \nC642 C699 C700 C704 C713 C719 \nC720 C723 C724 C728 C735 C743 \nC744 C787 C806 C810 C819 C821 \nC849 C851 C933 C937 C938 C1013 \nC1142 C1143 C1144 C1150 C1151 C1152 \nC1153 C1154 C1159 C1212 C1214 C1262 \nC1355 C1361 C1385 C1433 C1451 C1456 \nC1474 C1475 C1476 C1477 C1478 C1479 \nC1482 C1484 C1486 C1487 C1488 C1489 \nC1490 C1491 C1493 C1494 C1495 C1496 \nC1498 C1499 C1500 C1502 C1503 C1504 \nC1505 C1506 C1507 C1509 C1510 C1511 \nC1512 C1513 C1514 C1516 C1518 C1519 \nC1520 C1521 C1522 C1523 C1524 C1525 \nC1527 C1528 C1530 C1532 C1534 C1535 \nC1536 C1537 C1538 C1540 C1600 C1613 \nC1751 C1765 C1766 C1768 C1769 C1770 \nC1771 C1772 C1773 C1774 C1776 C1777 \nC1778 C1779 C1780 C1783 C1784 C1785 \nC1786 C1819 C1908 C1952 C1982 C1983 \nC2011 C2130 C2131 C2136 C2138 C2139 \nC2147 C2149 C2162 C2163 C2186 C2214 \nC2219 C2270 C2371 C2372 C2375 C2376 \nC2377 C2378 C2379 C2380 C2381 C2382 \nC2384 C2385 C2386 C2387 C2388 C2389 \nC2391 C2399 C2405 C2407 C2437 C2518 \nC2520 C2528 C2621 C2629 C2630 C2653 \nC2665 C2675 C2691 C2712 C2743 C2750 \nC2787 C2819 C2831 C2832 C2959 C2962 \nC2963 C2964 C2965 C2973 C2987 C3022 \nC3024 C3025 C3026 C3027 C3028 C3029 \nC3031 C3032 C3033 C3087 C3100 C3101 \nC3107 C3109 C3176 C3212 C3227 C3248 \nC3250 C3265 C3266 C3267 C3268 C3269 \nC3270 C3271 C3272 C3274 C3275 C3310 \nC3333 C3334 C3335 C3336 C3337 C3338 \nC3339 C3340 C3341 C3343 C3388 C3393 \nC3394 C3395 C3396 C3397 C3398 C3399 \nC3400 C3401 C3403 C3419 C3458 C3459 \nC3460 C3461 C3462 C3463 C3464 C3465 \nC3468 C3563 C3594 C3596 C3725 C3741 \nC3757 C3923 C3924 C3991 C3992 C4010 \nC4011 C4033 C4034 C4035 C4036 C4053 \nC4054 C4058 C4059 C4062 C4063 \n3302: C368_=_C369( C368 C369 ) C368_=_C372( C368 C372 ) C368_=_C373( C368 C373 ) C368_=_C374( C368 C374 ) C368_=_C375( C368 C375 ) \nC368_=_C376( C368 C376 ) C368_=_C377( C368 C377 ) C368_=_C378( C368 C378 ) C368_=_C379( C368 C379 ) C368_=_C380( C368 C380 ) C368_=_C382( C368 C382 ) \nC368_=_C383( C368 C383 ) C368_=_C385( C368 C385 ) C368_=_C388( C368 C388 ) C368_=_C389( C368 C389 ) C368_=_C390(</w:t>
      </w:r>
    </w:p>
    <w:p>
      <w:pPr>
        <w:pStyle w:val="PreformattedText"/>
        <w:bidi w:val="0"/>
        <w:spacing w:before="0" w:after="0"/>
        <w:jc w:val="left"/>
        <w:rPr/>
      </w:pPr>
      <w:r>
        <w:rPr/>
        <w:t xml:space="preserve"> </w:t>
      </w:r>
      <w:r>
        <w:rPr/>
        <w:t>C368 C390 ) C368_=_C391( C368 C391 ) \nC368_=_C392( C368 C392 ) C368_=_C393( C368 C393 ) C368_=_C395( C368 C395 ) C369_=_C372( C369 C372 ) C369_=_C373( C369 C373 ) C369_=_C374( C369 C374 ) \nC369_=_C375( C369 C375 ) C369_=_C376( C369 C376 ) C369_=_C377( C369 C377 ) C369_=_C378( C369 C378 ) C369_=_C379( C369 C379 ) C369_=_C380( C369 C380 ) \nC369_=_C382( C369 C382 ) C369_=_C383( C369 C383 ) C369_=_C385( C369 C385 ) C369_=_C388( C369 C388 ) C369_=_C389( C369 C389 ) C369_=_C390( C369 C390 ) \nC369_=_C391( C369 C391 ) C369_=_C392( C369 C392 ) C369_=_C393( C369 C393 ) C369_=_C395( C369 C395 ) C369_=_C1142( C369 C1142 ) C369_=_C1143( C369 C1143 ) \nC369_=_C1144( C369 C1144 ) C369_=_C1150( C369 C1150 ) C369_=_C1151( C369 C1151 ) C369_=_C1152( C369 C1152 ) C369_=_C1153( C369 C1153 ) C369_=_C1154( C369 C1154 ) \nC369_=_C1159( C369 C1159 ) C372_=_C373( C372 C373 ) C372_=_C374( C372 C374 ) C372_=_C375( C372 C375 ) C372_=_C376( C372 C376 ) C372_=_C377( C372 C377 ) \nC372_=_C378( C372 C378 ) C372_=_C379( C372 C379 ) C372_=_C380( C372 C380 ) C372_=_C382( C372 C382 ) C372_=_C383( C372 C383 ) C372_=_C385( C372 C385 ) \nC372_=_C388( C372 C388 ) C372_=_C389( C372 C389 ) C372_=_C390( C372 C390 ) C372_=_C391( C372 C391 ) C372_=_C392( C372 C392 ) C372_=_C393( C372 C393 ) \nC372_=_C395( C372 C395 ) C373_=_C374( C373 C374 ) C373_=_C375( C373 C375 ) C373_=_C376( C373 C376 ) C373_=_C377( C373 C377 ) C373_=_C378( C373 C378 ) \nC373_=_C379( C373 C379 ) C373_=_C380( C373 C380 ) C373_=_C382( C373 C382 ) C373_=_C383( C373 C383 ) C373_=_C385( C373 C385 ) C373_=_C388( C373 C388 ) \nC373_=_C389( C373 C389 ) C373_=_C390( C373 C390 ) C373_=_C391( C373 C391 ) C373_=_C392( C373 C392 ) C373_=_C393( C373 C393 ) C373_=_C395( C373 C395 ) \nC373_=_C2214( C373 C2214 ) C374_=_C375( C374 C375 ) C374_=_C376( C374 C376 ) C374_=_C377( C374 C377 ) C374_=_C378( C374 C378 ) C374_=_C379( C374 C379 ) \nC374_=_C380( C374 C380 ) C374_=_C382( C374 C382 ) C374_=_C383( C374 C383 ) C374_=_C385( C374 C385 ) C374_=_C388( C374 C388 ) C374_=_C389( C374 C389 ) \nC374_=_C390( C374 C390 ) C374_=_C391( C374 C391 ) C374_=_C392( C374 C392 ) C374_=_C393( C374 C393 ) C374_=_C395( C374 C395 ) C374_=_C1477( C374 C1477 ) \nC375_=_C376( C375 C376 ) C375_=_C377( C375 C377 ) C375_=_C378( C375 C378 ) C375_=_C379( C375 C379 ) C375_=_C380( C375 C380 ) C375_=_C382( C375 C382 ) \nC375_=_C383( C375 C383 ) C375_=_C385( C375 C385 ) C375_=_C388( C375 C388 ) C375_=_C389( C375 C389 ) C375_=_C390( C375 C390 ) C375_=_C391( C375 C391 ) \nC375_=_C392( C375 C392 ) C375_=_C393( C375 C393 ) C375_=_C395( C375 C395 ) C375_=_C704( C375 C704 ) C375_=_C728( C375 C728 ) C375_=_C810( C375 C810 ) \nC375_=_C1361( C375 C1361 ) C375_=_C1433( C375 C1433 ) C375_=_C1456( C375 C1456 ) C375_=_C1751( C375 C1751 ) C375_=_C2219( C375 C2219 ) C375_=_C2375( C375 C2375 ) \nC375_=_C2376( C375 C2376 ) C375_=_C2377( C375 C2377 ) C375_=_C2378( C375 C2378 ) C375_=_C2379( C375 C2379 ) C375_=_C2380( C375 C2380 ) C375_=_C2381( C375 C2381 ) \nC375_=_C2382( C375 C2382 ) C375_=_C2384( C375 C2384 ) C375_=_C2385( C375 C2385 ) C375_=_C2386( C375 C2386 ) C375_=_C2387( C375 C2387 ) C375_=_C2388( C375 C2388 ) \nC375_=_C2389( C375 C2389 ) C375_=_C2391( C375 C2391 ) C376_=_C377( C376 C377 ) C376_=_C378( C376 C378 ) C376_=_C379( C376 C379 ) C376_=_C380( C376 C380 ) \nC376_=_C382( C376 C382 ) C376_=_C383( C376 C383 ) C376_=_C385( C376 C385 ) C376_=_C388( C376 C388 ) C376_=_C389( C376 C389 ) C376_=_C390( C376 C390 ) \nC376_=_C391( C376 C391 ) C376_=_C392( C376 C392 ) C376_=_C393( C376 C393 ) C376_=_C395( C376 C395 ) C377_=_C378( C377 C378 ) C377_=_C379( C377 C379 ) \nC377_=_C380( C377 C380 ) C377_=_C382( C377 C382 ) C377_=_C383( C377 C383 ) C377_=_C385( C377 C385 ) C377_=_C388( C377 C388 ) C377_=_C389( C377 C389 ) \nC377_=_C390( C377 C390 ) C377_=_C391( C377 C391 ) C377_=_C392( C377 C392 ) C377_=_C393( C377 C393 ) C377_=_C395( C377 C395 ) C378_=_C379( C378 C379 ) \nC378_=_C380( C378 C380 ) C378_=_C382( C378 C382 ) C378_=_C383( C378 C383 ) C378_=_C385( C378 C385 ) C378_=_C388( C378 C388 ) C378_=_C389( C378 C389 ) \nC378_=_C390( C378 C390 ) C378_=_C391( C378 C391 ) C378_=_C392( C378 C392 ) C378_=_C393( C378 C393 ) C378_=_C395( C378 C395 ) C378_=_C2379( C378 C2379 ) \nC378_=_C2691( C378 C2691 ) C379_=_C380( C379 C380 ) C379_=_C382( C379 C382 ) C379_=_C383( C379 C383 ) C379_=_C385( C379 C385 ) C379_=_C388( C379 C388 ) \nC379_=_C389( C379 C389 ) C379_=_C390( C379 C390 ) C379_=_C391( C379 C391 ) C379_=_C392( C379 C392 ) C379_=_C393( C379 C393 ) C379_=_C395( C379 C395 ) \nC379_=_C2380( C379 C2380 ) C380_=_C382( C380 C382 ) C380_=_C383( C380 C383 ) C380_=_C385( C380 C385 ) C380_=_C388( C380 C388 ) C380_=_C389( C380 C389 ) \nC380_=_C390( C380 C390 ) C380_=_C391( C380 C391 ) C380_=_C392( C380 C392 ) C380_=_C393( C380 C393 ) C380_=_C395( C380 C395 ) C380_=_C1479( C380 C1479 ) \nC380_=_C1525( C380 C1525 ) C380_=_C2962( C380 C2962 ) C380_=_C2963( C380 C2963 ) C380_=_C2964( C380 C2964 ) C380_=_C2965( C380 C2965 ) C380_=_C2973( C380 C2973 ) \nC382_=_C383( C382 C383 ) C382_=_C385( C382 C385 ) C382_=_C388( C382 C388 ) C382_=_C389( C382 C389 ) C382_=_C390( C382 C390 ) C382_=_C391( C382 C391 ) \nC382_=_C392( C382 C392 ) C382_=_C393( C382 C393 ) C382_=_C395( C382 C395 ) C383_=_C385( C383 C385 ) C383_=_C388( C383 C388 ) C383_=_C389( C383 C389 ) \nC383_=_C390( C383 C390 ) C383_=_C391( C383 C391 ) C383_=_C392( C383 C392 ) C383_=_C393( C383 C393 ) C383_=_C395( C383 C395 ) C383_=_C2381( C383 C2381 ) \nC385_=_C388( C385 C388 ) C385_=_C389( C385 C389 ) C385_=_C390( C385 C390 ) C385_=_C391( C385 C391 ) C385_=_C392( C385 C392 ) C385_=_C393( C385 C393 ) \nC385_=_C395( C385 C395 ) C388_=_C389( C388 C389 ) C388_=_C390( C388 C390 ) C388_=_C391( C388 C391 ) C388_=_C392( C388 C392 ) C388_=_C393( C388 C393 ) \nC388_=_C395( C388 C395 ) C388_=_C2382( C388 C2382 ) C389_=_C390( C389 C390 ) C389_=_C391( C389 C391 ) C389_=_C392( C389 C392 ) C389_=_C393( C389 C393 ) \nC389_=_C395( C389 C395 ) C389_=_C1776( C389 C1776 ) C389_=_C2384( C389 C2384 ) C390_=_C391( C390 C391 ) C390_=_C392( C390 C392 ) C390_=_C393( C390 C393 ) \nC390_=_C395( C390 C395 ) C390_=_C2385( C390 C2385 ) C391_=_C392( C391 C392 ) C391_=_C393( C391 C393 ) C391_=_C395( C391 C395 ) C391_=_C2386( C391 C2386 ) \nC391_=_C3397( C391 C3397 ) C392_=_C393( C392 C393 ) C392_=_C395( C392 C395 ) C392_=_C1490( C392 C1490 ) C392_=_C2387( C392 C2387 ) C393_=_C395( C393 C395 ) \nC393_=_C2389( C393 C2389 ) C395_=_C3033( C395 C3033 ) C436_=_C438( C436 C438 ) C436_=_C550( C436 C550 ) C436_=_C575( C436 C575 ) C436_=_C623( C436 C623 ) \nC436_=_C1151( C436 C1151 ) C436_=_C1952( C436 C1952 ) C436_=_C2186( C436 C2186 ) C436_=_C2787( C436 C2787 ) C436_=_C2963( C436 C2963 ) C436_=_C3107( C436 C3107 ) \nC436_=_C3250( C436 C3250 ) C436_=_C3265( C436 C3265 ) C436_=_C3266( C436 C3266 ) C436_=_C3267( C436 C3267 ) C436_=_C3268( C436 C3268 ) C436_=_C3269( C436 C3269 ) \nC436_=_C3270( C436 C3270 ) C436_=_C3271( C436 C3271 ) C436_=_C3272( C436 C3272 ) C436_=_C3274( C436 C3274 ) C436_=_C3275( C436 C3275 ) C438_=_C938( C438 C938 ) \nC438_=_C1153( C438 C1153 ) C438_=_C1819( C438 C1819 ) C438_=_C2139( C438 C2139 ) C438_=_C2675( C438 C2675 ) C438_=_C2819( C438 C2819 ) C438_=_C2965( C438 C2965 ) \nC438_=_C3393( C438 C3393 ) C438_=_C3394( C438 C3394 ) C438_=_C3395( C438 C3395 ) C438_=_C3396( C438 C3396 ) C438_=_C3397( C438 C3397 ) C438_=_C3398( C438 C3398 ) \nC438_=_C3399( C438 C3399 ) C438_=_C3400( C438 C3400 ) C438_=_C3401( C438 C3401 ) C438_=_C3403( C438 C3403 ) C469_=_C625( C469 C625 ) C469_=_C713( C469 C713 ) \nC469_=_C735( C469 C735 ) C469_=_C1013( C469 C1013 ) C469_=_C1154( C469 C1154 ) C469_=_C1908( C469 C1908 ) C469_=_C2011( C469 C2011 ) C469_=_C2399( C469 C2399 ) \nC469_=_C2528( C469 C2528 ) C469_=_C2621( C469 C2621 ) C469_=_C2750( C469 C2750 ) C469_=_C3109( C469 C3109 ) C469_=_C3212( C469 C3212 ) C469_=_C3458( C469 C3458 ) \nC469_=_C3459( C469 C3459 ) C469_=_C3460( C469 C3460 ) C469_=_C3461( C469 C3461 ) C469_=_C3462( C469 C3462 ) C469_=_C3463( C469 C3463 ) C469_=_C3464( C469 C3464 ) \nC469_=_C3465( C469 C3465 ) C469_=_C3468( C469 C3468 ) C540_=_C550( C540 C550 ) C540_=_C642( C540 C642 ) C540_=_C1144( C540 C1144 ) C540_=_C1212( C540 C1212 ) \nC540_=_C1451( C540 C1451 ) C540_=_C1520( C540 C1520 ) C540_=_C1521( C540 C1521 ) C540_=_C1522( C540 C1522 ) C540_=_C1523( C540 C1523 ) C540_=_C1524( C540 C1524 ) \nC540_=_C1525( C540 C1525 ) C540_=_C1527( C540 C1527 ) C540_=_C1528( C540 C1528 ) C540_=_C1530( C540 C1530 ) C540_=_C1532( C540 C1532 ) C540_=_C1534( C540 C1534 ) \nC540_=_C1535( C540 C1535 ) C540_=_C1536( C540 C1536 ) C540_=_C1537( C540 C1537 ) C540_=_C1538( C540 C1538 ) C540_=_C1540( C540 C1540 ) C550_=_C575( C550 C575 ) \nC550_=_C623( C550 C623 ) C550_=_C1151( C550 C1151 ) C550_=_C1952( C550 C1952 ) C550_=_C2186( C550 C2186 ) C550_=_C2787( C550 C2787 ) C550_=_C2963( C550 C2963 ) \nC550_=_C3107( C550 C3107 ) C550_=_C3250( C550 C3250 ) C550_=_C3265( C550 C3265 ) C550_=_C3266( C550 C3266 ) C550_=_C3267( C550 C3267 ) C550_=_C3268( C550 C3268 ) \nC550_=_C3269( C550 C3269 ) C550_=_C3270( C550 C3270 ) C550_=_C3271( C550 C3271 ) C550_=_C3272( C550 C3272 ) C550_=_C3274( C550 C3274 ) C550_=_C3275( C550 C3275 ) \nC575_=_C623( C575 C623 ) C575_=_C1151( C575 C1151 ) C575_=_C1952( C575 C1952 ) C575_=_C2186( C575 C2186 ) C575_=_C2787( C575 C2787 ) C575_=_C2963( C575 C2963 ) \nC575_=_C3107( C575 C3107 ) C575_=_C3250( C575 C3250 ) C575_=_C3265( C575 C3265 ) C575_=_C3266( C575 C3266 ) C575_=_C3267( C575 C3267 ) C575_=_C3268( C575 C3268 ) \nC575_=_C3269( C575 C3269 ) C575_=_C3270( C575 C3270 ) C575_=_C3271( C575 C3271 ) C575_=_C3272( C575 C3272 ) C575_=_C3274( C575 C3274 ) C575_=_C3275( C575 C3275 ) \nC623_=_C625( C623 C625 ) C623_=_C1151( C623 C1151 ) C623_=_C1952( C623 C1952 ) C623_=_C2186( C623 C2186 ) C623_=_C2787( C623 C2787 ) C623_=_C2963( C623 C2963 ) \nC623_=_C3107( C623 C3107 ) C623_=_C3250( C623 C3250 ) C623_=_C3265( C623 C3265 ) C623_=_C3266( C623 C3266 ) C623_=_C3267(</w:t>
      </w:r>
    </w:p>
    <w:p>
      <w:pPr>
        <w:pStyle w:val="PreformattedText"/>
        <w:bidi w:val="0"/>
        <w:spacing w:before="0" w:after="0"/>
        <w:jc w:val="left"/>
        <w:rPr/>
      </w:pPr>
      <w:r>
        <w:rPr/>
        <w:t xml:space="preserve"> </w:t>
      </w:r>
      <w:r>
        <w:rPr/>
        <w:t>C623 C3267 ) C623_=_C3268( C623 C3268 ) \nC623_=_C3269( C623 C3269 ) C623_=_C3270( C623 C3270 ) C623_=_C3271( C623 C3271 ) C623_=_C3272( C623 C3272 ) C623_=_C3274( C623 C3274 ) C623_=_C3275( C623 C3275 ) \nC625_=_C713( C625 C713 ) C625_=_C735( C625 C735 ) C625_=_C1013( C625 C1013 ) C625_=_C1154( C625 C1154 ) C625_=_C1908( C625 C1908 ) C625_=_C2011( C625 C2011 ) \nC625_=_C2399( C625 C2399 ) C625_=_C2528( C625 C2528 ) C625_=_C2621( C625 C2621 ) C625_=_C2750( C625 C2750 ) C625_=_C3109( C625 C3109 ) C625_=_C3212( C625 C3212 ) \nC625_=_C3458( C625 C3458 ) C625_=_C3459( C625 C3459 ) C625_=_C3460( C625 C3460 ) C625_=_C3461( C625 C3461 ) C625_=_C3462( C625 C3462 ) C625_=_C3463( C625 C3463 ) \nC625_=_C3464( C625 C3464 ) C625_=_C3465( C625 C3465 ) C625_=_C3468( C625 C3468 ) C642_=_C1144( C642 C1144 ) C642_=_C1212( C642 C1212 ) C642_=_C1451( C642 C1451 ) \nC642_=_C1520( C642 C1520 ) C642_=_C1521( C642 C1521 ) C642_=_C1522( C642 C1522 ) C642_=_C1523( C642 C1523 ) C642_=_C1524( C642 C1524 ) C642_=_C1525( C642 C1525 ) \nC642_=_C1527( C642 C1527 ) C642_=_C1528( C642 C1528 ) C642_=_C1530( C642 C1530 ) C642_=_C1532( C642 C1532 ) C642_=_C1534( C642 C1534 ) C642_=_C1535( C642 C1535 ) \nC642_=_C1536( C642 C1536 ) C642_=_C1537( C642 C1537 ) C642_=_C1538( C642 C1538 ) C642_=_C1540( C642 C1540 ) C699_=_C700( C699 C700 ) C699_=_C704( C699 C704 ) \nC699_=_C713( C699 C713 ) C699_=_C719( C699 C719 ) C699_=_C720( C699 C720 ) C699_=_C723( C699 C723 ) C699_=_C1143( C699 C1143 ) C699_=_C1495( C699 C1495 ) \nC699_=_C1496( C699 C1496 ) C699_=_C1498( C699 C1498 ) C699_=_C1499( C699 C1499 ) C699_=_C1500( C699 C1500 ) C699_=_C1502( C699 C1502 ) C699_=_C1503( C699 C1503 ) \nC699_=_C1504( C699 C1504 ) C699_=_C1505( C699 C1505 ) C699_=_C1506( C699 C1506 ) C699_=_C1507( C699 C1507 ) C699_=_C1509( C699 C1509 ) C699_=_C1510( C699 C1510 ) \nC699_=_C1511( C699 C1511 ) C699_=_C1512( C699 C1512 ) C699_=_C1513( C699 C1513 ) C699_=_C1514( C699 C1514 ) C699_=_C1516( C699 C1516 ) C699_=_C1518( C699 C1518 ) \nC699_=_C1519( C699 C1519 ) C700_=_C704( C700 C704 ) C700_=_C713( C700 C713 ) C700_=_C719( C700 C719 ) C700_=_C720( C700 C720 ) C700_=_C724( C700 C724 ) \nC700_=_C806( C700 C806 ) C700_=_C1214( C700 C1214 ) C700_=_C1765( C700 C1765 ) C700_=_C1766( C700 C1766 ) C700_=_C1768( C700 C1768 ) C700_=_C1769( C700 C1769 ) \nC700_=_C1770( C700 C1770 ) C700_=_C1771( C700 C1771 ) C700_=_C1772( C700 C1772 ) C700_=_C1773( C700 C1773 ) C700_=_C1774( C700 C1774 ) C700_=_C1776( C700 C1776 ) \nC700_=_C1777( C700 C1777 ) C700_=_C1778( C700 C1778 ) C700_=_C1779( C700 C1779 ) C700_=_C1780( C700 C1780 ) C700_=_C1783( C700 C1783 ) C700_=_C1784( C700 C1784 ) \nC700_=_C1785( C700 C1785 ) C700_=_C1786( C700 C1786 ) C704_=_C713( C704 C713 ) C704_=_C719( C704 C719 ) C704_=_C720( C704 C720 ) C704_=_C728( C704 C728 ) \nC704_=_C810( C704 C810 ) C704_=_C1361( C704 C1361 ) C704_=_C1433( C704 C1433 ) C704_=_C1456( C704 C1456 ) C704_=_C1751( C704 C1751 ) C704_=_C2219( C704 C2219 ) \nC704_=_C2375( C704 C2375 ) C704_=_C2376( C704 C2376 ) C704_=_C2377( C704 C2377 ) C704_=_C2378( C704 C2378 ) C704_=_C2379( C704 C2379 ) C704_=_C2380( C704 C2380 ) \nC704_=_C2381( C704 C2381 ) C704_=_C2382( C704 C2382 ) C704_=_C2384( C704 C2384 ) C704_=_C2385( C704 C2385 ) C704_=_C2386( C704 C2386 ) C704_=_C2387( C704 C2387 ) \nC704_=_C2388( C704 C2388 ) C704_=_C2389( C704 C2389 ) C704_=_C2391( C704 C2391 ) C713_=_C719( C713 C719 ) C713_=_C720( C713 C720 ) C713_=_C735( C713 C735 ) \nC713_=_C1013( C713 C1013 ) C713_=_C1154( C713 C1154 ) C713_=_C1908( C713 C1908 ) C713_=_C2011( C713 C2011 ) C713_=_C2399( C713 C2399 ) C713_=_C2528( C713 C2528 ) \nC713_=_C2621( C713 C2621 ) C713_=_C2750( C713 C2750 ) C713_=_C3109( C713 C3109 ) C713_=_C3212( C713 C3212 ) C713_=_C3458( C713 C3458 ) C713_=_C3459( C713 C3459 ) \nC713_=_C3460( C713 C3460 ) C713_=_C3461( C713 C3461 ) C713_=_C3462( C713 C3462 ) C713_=_C3463( C713 C3463 ) C713_=_C3464( C713 C3464 ) C713_=_C3465( C713 C3465 ) \nC713_=_C3468( C713 C3468 ) C719_=_C720( C719 C720 ) C719_=_C743( C719 C743 ) C719_=_C819( C719 C819 ) C719_=_C1613( C719 C1613 ) C719_=_C2147( C719 C2147 ) \nC719_=_C2162( C719 C2162 ) C719_=_C2405( C719 C2405 ) C719_=_C2518( C719 C2518 ) C719_=_C2629( C719 C2629 ) C719_=_C2665( C719 C2665 ) C719_=_C3176( C719 C3176 ) \nC719_=_C3310( C719 C3310 ) C719_=_C3419( C719 C3419 ) C719_=_C3594( C719 C3594 ) C719_=_C3725( C719 C3725 ) C719_=_C3741( C719 C3741 ) C719_=_C3757( C719 C3757 ) \nC719_=_C3991( C719 C3991 ) C719_=_C4033( C719 C4033 ) C719_=_C4034( C719 C4034 ) C719_=_C4035( C719 C4035 ) C719_=_C4036( C719 C4036 ) C720_=_C744( C720 C744 ) \nC720_=_C849( C720 C849 ) C720_=_C1982( C720 C1982 ) C720_=_C2130( C720 C2130 ) C720_=_C2214( C720 C2214 ) C720_=_C2270( C720 C2270 ) C720_=_C2371( C720 C2371 ) \nC720_=_C2407( C720 C2407 ) C720_=_C2630( C720 C2630 ) C720_=_C2743( C720 C2743 ) C720_=_C2831( C720 C2831 ) C720_=_C2959( C720 C2959 ) C720_=_C2987( C720 C2987 ) \nC720_=_C3087( C720 C3087 ) C720_=_C3100( C720 C3100 ) C720_=_C3248( C720 C3248 ) C720_=_C3388( C720 C3388 ) C720_=_C3563( C720 C3563 ) C720_=_C3923( C720 C3923 ) \nC720_=_C3992( C720 C3992 ) C720_=_C4010( C720 C4010 ) C720_=_C4053( C720 C4053 ) C720_=_C4058( C720 C4058 ) C720_=_C4059( C720 C4059 ) C723_=_C724( C723 C724 ) \nC723_=_C728( C723 C728 ) C723_=_C735( C723 C735 ) C723_=_C743( C723 C743 ) C723_=_C744( C723 C744 ) C723_=_C1143( C723 C1143 ) C723_=_C1495( C723 C1495 ) \nC723_=_C1496( C723 C1496 ) C723_=_C1498( C723 C1498 ) C723_=_C1499( C723 C1499 ) C723_=_C1500( C723 C1500 ) C723_=_C1502( C723 C1502 ) C723_=_C1503( C723 C1503 ) \nC723_=_C1504( C723 C1504 ) C723_=_C1505( C723 C1505 ) C723_=_C1506( C723 C1506 ) C723_=_C1507( C723 C1507 ) C723_=_C1509( C723 C1509 ) C723_=_C1510( C723 C1510 ) \nC723_=_C1511( C723 C1511 ) C723_=_C1512( C723 C1512 ) C723_=_C1513( C723 C1513 ) C723_=_C1514( C723 C1514 ) C723_=_C1516( C723 C1516 ) C723_=_C1518( C723 C1518 ) \nC723_=_C1519( C723 C1519 ) C724_=_C728( C724 C728 ) C724_=_C735( C724 C735 ) C724_=_C743( C724 C743 ) C724_=_C744( C724 C744 ) C724_=_C806( C724 C806 ) \nC724_=_C1214( C724 C1214 ) C724_=_C1765( C724 C1765 ) C724_=_C1766( C724 C1766 ) C724_=_C1768( C724 C1768 ) C724_=_C1769( C724 C1769 ) C724_=_C1770( C724 C1770 ) \nC724_=_C1771( C724 C1771 ) C724_=_C1772( C724 C1772 ) C724_=_C1773( C724 C1773 ) C724_=_C1774( C724 C1774 ) C724_=_C1776( C724 C1776 ) C724_=_C1777( C724 C1777 ) \nC724_=_C1778( C724 C1778 ) C724_=_C1779( C724 C1779 ) C724_=_C1780( C724 C1780 ) C724_=_C1783( C724 C1783 ) C724_=_C1784( C724 C1784 ) C724_=_C1785( C724 C1785 ) \nC724_=_C1786( C724 C1786 ) C728_=_C735( C728 C735 ) C728_=_C743( C728 C743 ) C728_=_C744( C728 C744 ) C728_=_C810( C728 C810 ) C728_=_C1361( C728 C1361 ) \nC728_=_C1433( C728 C1433 ) C728_=_C1456( C728 C1456 ) C728_=_C1751( C728 C1751 ) C728_=_C2219( C728 C2219 ) C728_=_C2375( C728 C2375 ) C728_=_C2376( C728 C2376 ) \nC728_=_C2377( C728 C2377 ) C728_=_C2378( C728 C2378 ) C728_=_C2379( C728 C2379 ) C728_=_C2380( C728 C2380 ) C728_=_C2381( C728 C2381 ) C728_=_C2382( C728 C2382 ) \nC728_=_C2384( C728 C2384 ) C728_=_C2385( C728 C2385 ) C728_=_C2386( C728 C2386 ) C728_=_C2387( C728 C2387 ) C728_=_C2388( C728 C2388 ) C728_=_C2389( C728 C2389 ) \nC728_=_C2391( C728 C2391 ) C735_=_C743( C735 C743 ) C735_=_C744( C735 C744 ) C735_=_C1013( C735 C1013 ) C735_=_C1154( C735 C1154 ) C735_=_C1908( C735 C1908 ) \nC735_=_C2011( C735 C2011 ) C735_=_C2399( C735 C2399 ) C735_=_C2528( C735 C2528 ) C735_=_C2621( C735 C2621 ) C735_=_C2750( C735 C2750 ) C735_=_C3109( C735 C3109 ) \nC735_=_C3212( C735 C3212 ) C735_=_C3458( C735 C3458 ) C735_=_C3459( C735 C3459 ) C735_=_C3460( C735 C3460 ) C735_=_C3461( C735 C3461 ) C735_=_C3462( C735 C3462 ) \nC735_=_C3463( C735 C3463 ) C735_=_C3464( C735 C3464 ) C735_=_C3465( C735 C3465 ) C735_=_C3468( C735 C3468 ) C743_=_C744( C743 C744 ) C743_=_C819( C743 C819 ) \nC743_=_C1613( C743 C1613 ) C743_=_C2147( C743 C2147 ) C743_=_C2162( C743 C2162 ) C743_=_C2405( C743 C2405 ) C743_=_C2518( C743 C2518 ) C743_=_C2629( C743 C2629 ) \nC743_=_C2665( C743 C2665 ) C743_=_C3176( C743 C3176 ) C743_=_C3310( C743 C3310 ) C743_=_C3419( C743 C3419 ) C743_=_C3594( C743 C3594 ) C743_=_C3725( C743 C3725 ) \nC743_=_C3741( C743 C3741 ) C743_=_C3757( C743 C3757 ) C743_=_C3991( C743 C3991 ) C743_=_C4033( C743 C4033 ) C743_=_C4034( C743 C4034 ) C743_=_C4035( C743 C4035 ) \nC743_=_C4036( C743 C4036 ) C744_=_C849( C744 C849 ) C744_=_C1982( C744 C1982 ) C744_=_C2130( C744 C2130 ) C744_=_C2214( C744 C2214 ) C744_=_C2270( C744 C2270 ) \nC744_=_C2371( C744 C2371 ) C744_=_C2407( C744 C2407 ) C744_=_C2630( C744 C2630 ) C744_=_C2743( C744 C2743 ) C744_=_C2831( C744 C2831 ) C744_=_C2959( C744 C2959 ) \nC744_=_C2987( C744 C2987 ) C744_=_C3087( C744 C3087 ) C744_=_C3100( C744 C3100 ) C744_=_C3248( C744 C3248 ) C744_=_C3388( C744 C3388 ) C744_=_C3563( C744 C3563 ) \nC744_=_C3923( C744 C3923 ) C744_=_C3992( C744 C3992 ) C744_=_C4010( C744 C4010 ) C744_=_C4053( C744 C4053 ) C744_=_C4058( C744 C4058 ) C744_=_C4059( C744 C4059 ) \nC787_=_C933( C787 C933 ) C787_=_C1150( C787 C1150 ) C787_=_C1385( C787 C1385 ) C787_=_C2136( C787 C2136 ) C787_=_C2653( C787 C2653 ) C787_=_C2691( C787 C2691 ) \nC787_=_C2962( C787 C2962 ) C787_=_C3022( C787 C3022 ) C787_=_C3024( C787 C3024 ) C787_=_C3025( C787 C3025 ) C787_=_C3026( C787 C3026 ) C787_=_C3027( C787 C3027 ) \nC787_=_C3028( C787 C3028 ) C787_=_C3029( C787 C3029 ) C787_=_C3031( C787 C3031 ) C787_=_C3032( C787 C3032 ) C787_=_C3033( C787 C3033 ) C806_=_C810( C806 C810 ) \nC806_=_C819( C806 C819 ) C806_=_C821( C806 C821 ) C806_=_C1214( C806 C1214 ) C806_=_C1765( C806 C1765 ) C806_=_C1766( C806 C1766 ) C806_=_C1768( C806 C1768 ) \nC806_=_C1769( C806 C1769 ) C806_=_C1770( C806 C1770 ) C806_=_C1771( C806 C1771 ) C806_=_C1772( C806 C1772 ) C806_=_C1773( C806 C1773 ) C806_=_C1774( C806 C1774 ) \nC806_=_C1776( C806 C1776 ) C806_=_C1777( C806 C1777 ) C806_=_C1778( C806 C1778 ) C806_=_C1779( C806 C1779 ) C806_=_C1780(</w:t>
      </w:r>
    </w:p>
    <w:p>
      <w:pPr>
        <w:pStyle w:val="PreformattedText"/>
        <w:bidi w:val="0"/>
        <w:spacing w:before="0" w:after="0"/>
        <w:jc w:val="left"/>
        <w:rPr/>
      </w:pPr>
      <w:r>
        <w:rPr/>
        <w:t xml:space="preserve"> </w:t>
      </w:r>
      <w:r>
        <w:rPr/>
        <w:t>C806 C1780 ) C806_=_C1783( C806 C1783 ) \nC806_=_C1784( C806 C1784 ) C806_=_C1785( C806 C1785 ) C806_=_C1786( C806 C1786 ) C810_=_C819( C810 C819 ) C810_=_C821( C810 C821 ) C810_=_C1361( C810 C1361 ) \nC810_=_C1433( C810 C1433 ) C810_=_C1456( C810 C1456 ) C810_=_C1751( C810 C1751 ) C810_=_C2219( C810 C2219 ) C810_=_C2375( C810 C2375 ) C810_=_C2376( C810 C2376 ) \nC810_=_C2377( C810 C2377 ) C810_=_C2378( C810 C2378 ) C810_=_C2379( C810 C2379 ) C810_=_C2380( C810 C2380 ) C810_=_C2381( C810 C2381 ) C810_=_C2382( C810 C2382 ) \nC810_=_C2384( C810 C2384 ) C810_=_C2385( C810 C2385 ) C810_=_C2386( C810 C2386 ) C810_=_C2387( C810 C2387 ) C810_=_C2388( C810 C2388 ) C810_=_C2389( C810 C2389 ) \nC810_=_C2391( C810 C2391 ) C819_=_C821( C819 C821 ) C819_=_C1613( C819 C1613 ) C819_=_C2147( C819 C2147 ) C819_=_C2162( C819 C2162 ) C819_=_C2405( C819 C2405 ) \nC819_=_C2518( C819 C2518 ) C819_=_C2629( C819 C2629 ) C819_=_C2665( C819 C2665 ) C819_=_C3176( C819 C3176 ) C819_=_C3310( C819 C3310 ) C819_=_C3419( C819 C3419 ) \nC819_=_C3594( C819 C3594 ) C819_=_C3725( C819 C3725 ) C819_=_C3741( C819 C3741 ) C819_=_C3757( C819 C3757 ) C819_=_C3991( C819 C3991 ) C819_=_C4033( C819 C4033 ) \nC819_=_C4034( C819 C4034 ) C819_=_C4035( C819 C4035 ) C819_=_C4036( C819 C4036 ) C821_=_C851( C821 C851 ) C821_=_C1159( C821 C1159 ) C821_=_C1783( C821 C1783 ) \nC821_=_C1983( C821 C1983 ) C821_=_C2131( C821 C2131 ) C821_=_C2149( C821 C2149 ) C821_=_C2163( C821 C2163 ) C821_=_C2372( C821 C2372 ) C821_=_C2520( C821 C2520 ) \nC821_=_C2832( C821 C2832 ) C821_=_C2973( C821 C2973 ) C821_=_C3101( C821 C3101 ) C821_=_C3596( C821 C3596 ) C821_=_C3924( C821 C3924 ) C821_=_C4011( C821 C4011 ) \nC821_=_C4033( C821 C4033 ) C821_=_C4054( C821 C4054 ) C821_=_C4058( C821 C4058 ) C821_=_C4062( C821 C4062 ) C821_=_C4063( C821 C4063 ) C849_=_C851( C849 C851 ) \nC849_=_C1982( C849 C1982 ) C849_=_C2130( C849 C2130 ) C849_=_C2214( C849 C2214 ) C849_=_C2270( C849 C2270 ) C849_=_C2371( C849 C2371 ) C849_=_C2407( C849 C2407 ) \nC849_=_C2630( C849 C2630 ) C849_=_C2743( C849 C2743 ) C849_=_C2831( C849 C2831 ) C849_=_C2959( C849 C2959 ) C849_=_C2987( C849 C2987 ) C849_=_C3087( C849 C3087 ) \nC849_=_C3100( C849 C3100 ) C849_=_C3248( C849 C3248 ) C849_=_C3388( C849 C3388 ) C849_=_C3563( C849 C3563 ) C849_=_C3923( C849 C3923 ) C849_=_C3992( C849 C3992 ) \nC849_=_C4010( C849 C4010 ) C849_=_C4053( C849 C4053 ) C849_=_C4058( C849 C4058 ) C849_=_C4059( C849 C4059 ) C851_=_C1159( C851 C1159 ) C851_=_C1783( C851 C1783 ) \nC851_=_C1983( C851 C1983 ) C851_=_C2131( C851 C2131 ) C851_=_C2149( C851 C2149 ) C851_=_C2163( C851 C2163 ) C851_=_C2372( C851 C2372 ) C851_=_C2520( C851 C2520 ) \nC851_=_C2832( C851 C2832 ) C851_=_C2973( C851 C2973 ) C851_=_C3101( C851 C3101 ) C851_=_C3596( C851 C3596 ) C851_=_C3924( C851 C3924 ) C851_=_C4011( C851 C4011 ) \nC851_=_C4033( C851 C4033 ) C851_=_C4054( C851 C4054 ) C851_=_C4058( C851 C4058 ) C851_=_C4062( C851 C4062 ) C851_=_C4063( C851 C4063 ) C933_=_C937( C933 C937 ) \nC933_=_C938( C933 C938 ) C933_=_C1150( C933 C1150 ) C933_=_C1385( C933 C1385 ) C933_=_C2136( C933 C2136 ) C933_=_C2653( C933 C2653 ) C933_=_C2691( C933 C2691 ) \nC933_=_C2962( C933 C2962 ) C933_=_C3022( C933 C3022 ) C933_=_C3024( C933 C3024 ) C933_=_C3025( C933 C3025 ) C933_=_C3026( C933 C3026 ) C933_=_C3027( C933 C3027 ) \nC933_=_C3028( C933 C3028 ) C933_=_C3029( C933 C3029 ) C933_=_C3031( C933 C3031 ) C933_=_C3032( C933 C3032 ) C933_=_C3033( C933 C3033 ) C937_=_C938( C937 C938 ) \nC937_=_C1152( C937 C1152 ) C937_=_C1600( C937 C1600 ) C937_=_C2138( C937 C2138 ) C937_=_C2437( C937 C2437 ) C937_=_C2712( C937 C2712 ) C937_=_C2964( C937 C2964 ) \nC937_=_C3227( C937 C3227 ) C937_=_C3333( C937 C3333 ) C937_=_C3334( C937 C3334 ) C937_=_C3335( C937 C3335 ) C937_=_C3336( C937 C3336 ) C937_=_C3337( C937 C3337 ) \nC937_=_C3338( C937 C3338 ) C937_=_C3339( C937 C3339 ) C937_=_C3340( C937 C3340 ) C937_=_C3341( C937 C3341 ) C937_=_C3343( C937 C3343 ) C938_=_C1153( C938 C1153 ) \nC938_=_C1819( C938 C1819 ) C938_=_C2139( C938 C2139 ) C938_=_C2675( C938 C2675 ) C938_=_C2819( C938 C2819 ) C938_=_C2965( C938 C2965 ) C938_=_C3393( C938 C3393 ) \nC938_=_C3394( C938 C3394 ) C938_=_C3395( C938 C3395 ) C938_=_C3396( C938 C3396 ) C938_=_C3397( C938 C3397 ) C938_=_C3398( C938 C3398 ) C938_=_C3399( C938 C3399 ) \nC938_=_C3400( C938 C3400 ) C938_=_C3401( C938 C3401 ) C938_=_C3403( C938 C3403 ) C1013_=_C1154( C1013 C1154 ) C1013_=_C1908( C1013 C1908 ) C1013_=_C2011( C1013 C2011 ) \nC1013_=_C2399( C1013 C2399 ) C1013_=_C2528( C1013 C2528 ) C1013_=_C2621( C1013 C2621 ) C1013_=_C2750( C1013 C2750 ) C1013_=_C3109( C1013 C3109 ) C1013_=_C3212( C1013 C3212 ) \nC1013_=_C3458( C1013 C3458 ) C1013_=_C3459( C1013 C3459 ) C1013_=_C3460( C1013 C3460 ) C1013_=_C3461( C1013 C3461 ) C1013_=_C3462( C1013 C3462 ) C1013_=_C3463( C1013 C3463 ) \nC1013_=_C3464( C1013 C3464 ) C1013_=_C3465( C1013 C3465 ) C1013_=_C3468( C1013 C3468 ) C1142_=_C1143( C1142 C1143 ) C1142_=_C1144( C1142 C1144 ) C1142_=_C1150( C1142 C1150 ) \nC1142_=_C1151( C1142 C1151 ) C1142_=_C1152( C1142 C1152 ) C1142_=_C1153( C1142 C1153 ) C1142_=_C1154( C1142 C1154 ) C1142_=_C1159( C1142 C1159 ) C1142_=_C1262( C1142 C1262 ) \nC1142_=_C1355( C1142 C1355 ) C1142_=_C1474( C1142 C1474 ) C1142_=_C1475( C1142 C1475 ) C1142_=_C1476( C1142 C1476 ) C1142_=_C1477( C1142 C1477 ) C1142_=_C1478( C1142 C1478 ) \nC1142_=_C1479( C1142 C1479 ) C1142_=_C1482( C1142 C1482 ) C1142_=_C1484( C1142 C1484 ) C1142_=_C1486( C1142 C1486 ) C1142_=_C1487( C1142 C1487 ) C1142_=_C1488( C1142 C1488 ) \nC1142_=_C1489( C1142 C1489 ) C1142_=_C1490( C1142 C1490 ) C1142_=_C1491( C1142 C1491 ) C1142_=_C1493( C1142 C1493 ) C1142_=_C1494( C1142 C1494 ) C1143_=_C1144( C1143 C1144 ) \nC1143_=_C1150( C1143 C1150 ) C1143_=_C1151( C1143 C1151 ) C1143_=_C1152( C1143 C1152 ) C1143_=_C1153( C1143 C1153 ) C1143_=_C1154( C1143 C1154 ) C1143_=_C1159( C1143 C1159 ) \nC1143_=_C1495( C1143 C1495 ) C1143_=_C1496( C1143 C1496 ) C1143_=_C1498( C1143 C1498 ) C1143_=_C1499( C1143 C1499 ) C1143_=_C1500( C1143 C1500 ) C1143_=_C1502( C1143 C1502 ) \nC1143_=_C1503( C1143 C1503 ) C1143_=_C1504( C1143 C1504 ) C1143_=_C1505( C1143 C1505 ) C1143_=_C1506( C1143 C1506 ) C1143_=_C1507( C1143 C1507 ) C1143_=_C1509( C1143 C1509 ) \nC1143_=_C1510( C1143 C1510 ) C1143_=_C1511( C1143 C1511 ) C1143_=_C1512( C1143 C1512 ) C1143_=_C1513( C1143 C1513 ) C1143_=_C1514( C1143 C1514 ) C1143_=_C1516( C1143 C1516 ) \nC1143_=_C1518( C1143 C1518 ) C1143_=_C1519( C1143 C1519 ) C1144_=_C1150( C1144 C1150 ) C1144_=_C1151( C1144 C1151 ) C1144_=_C1152( C1144 C1152 ) C1144_=_C1153( C1144 C1153 ) \nC1144_=_C1154( C1144 C1154 ) C1144_=_C1159( C1144 C1159 ) C1144_=_C1212( C1144 C1212 ) C1144_=_C1451( C1144 C1451 ) C1144_=_C1520( C1144 C1520 ) C1144_=_C1521( C1144 C1521 ) \nC1144_=_C1522( C1144 C1522 ) C1144_=_C1523( C1144 C1523 ) C1144_=_C1524( C1144 C1524 ) C1144_=_C1525( C1144 C1525 ) C1144_=_C1527( C1144 C1527 ) C1144_=_C1528( C1144 C1528 ) \nC1144_=_C1530( C1144 C1530 ) C1144_=_C1532( C1144 C1532 ) C1144_=_C1534( C1144 C1534 ) C1144_=_C1535( C1144 C1535 ) C1144_=_C1536( C1144 C1536 ) C1144_=_C1537( C1144 C1537 ) \nC1144_=_C1538( C1144 C1538 ) C1144_=_C1540( C1144 C1540 ) C1150_=_C1151( C1150 C1151 ) C1150_=_C1152( C1150 C1152 ) C1150_=_C1153( C1150 C1153 ) C1150_=_C1154( C1150 C1154 ) \nC1150_=_C1159( C1150 C1159 ) C1150_=_C1385( C1150 C1385 ) C1150_=_C2136( C1150 C2136 ) C1150_=_C2653( C1150 C2653 ) C1150_=_C2691( C1150 C2691 ) C1150_=_C2962( C1150 C2962 ) \nC1150_=_C3022( C1150 C3022 ) C1150_=_C3024( C1150 C3024 ) C1150_=_C3025( C1150 C3025 ) C1150_=_C3026( C1150 C3026 ) C1150_=_C3027( C1150 C3027 ) C1150_=_C3028( C1150 C3028 ) \nC1150_=_C3029( C1150 C3029 ) C1150_=_C3031( C1150 C3031 ) C1150_=_C3032( C1150 C3032 ) C1150_=_C3033( C1150 C3033 ) C1151_=_C1152( C1151 C1152 ) C1151_=_C1153( C1151 C1153 ) \nC1151_=_C1154( C1151 C1154 ) C1151_=_C1159( C1151 C1159 ) C1151_=_C1952( C1151 C1952 ) C1151_=_C2186( C1151 C2186 ) C1151_=_C2787( C1151 C2787 ) C1151_=_C2963( C1151 C2963 ) \nC1151_=_C3107( C1151 C3107 ) C1151_=_C3250( C1151 C3250 ) C1151_=_C3265( C1151 C3265 ) C1151_=_C3266( C1151 C3266 ) C1151_=_C3267( C1151 C3267 ) C1151_=_C3268( C1151 C3268 ) \nC1151_=_C3269( C1151 C3269 ) C1151_=_C3270( C1151 C3270 ) C1151_=_C3271( C1151 C3271 ) C1151_=_C3272( C1151 C3272 ) C1151_=_C3274( C1151 C3274 ) C1151_=_C3275( C1151 C3275 ) \nC1152_=_C1153( C1152 C1153 ) C1152_=_C1154( C1152 C1154 ) C1152_=_C1159( C1152 C1159 ) C1152_=_C1600( C1152 C1600 ) C1152_=_C2138( C1152 C2138 ) C1152_=_C2437( C1152 C2437 ) \nC1152_=_C2712( C1152 C2712 ) C1152_=_C2964( C1152 C2964 ) C1152_=_C3227( C1152 C3227 ) C1152_=_C3333( C1152 C3333 ) C1152_=_C3334( C1152 C3334 ) C1152_=_C3335( C1152 C3335 ) \nC1152_=_C3336( C1152 C3336 ) C1152_=_C3337( C1152 C3337 ) C1152_=_C3338( C1152 C3338 ) C1152_=_C3339( C1152 C3339 ) C1152_=_C3340( C1152 C3340 ) C1152_=_C3341( C1152 C3341 ) \nC1152_=_C3343( C1152 C3343 ) C1153_=_C1154( C1153 C1154 ) C1153_=_C1159( C1153 C1159 ) C1153_=_C1819( C1153 C1819 ) C1153_=_C2139( C1153 C2139 ) C1153_=_C2675( C1153 C2675 ) \nC1153_=_C2819( C1153 C2819 ) C1153_=_C2965( C1153 C2965 ) C1153_=_C3393( C1153 C3393 ) C1153_=_C3394( C1153 C3394 ) C1153_=_C3395( C1153 C3395 ) C1153_=_C3396( C1153 C3396 ) \nC1153_=_C3397( C1153 C3397 ) C1153_=_C3398( C1153 C3398 ) C1153_=_C3399( C1153 C3399 ) C1153_=_C3400( C1153 C3400 ) C1153_=_C3401( C1153 C3401 ) C1153_=_C3403( C1153 C3403 ) \nC1154_=_C1159( C1154 C1159 ) C1154_=_C1908( C1154 C1908 ) C1154_=_C2011( C1154 C2011 ) C1154_=_C2399( C1154 C2399 ) C1154_=_C2528( C1154 C2528 ) C1154_=_C2621( C1154 C2621 ) \nC1154_=_C2750( C1154 C2750 ) C1154_=_C3109( C1154 C3109 ) C1154_=_C3212( C1154 C3212 ) C1154_=_C3458( C1154 C3458 ) C1154_=_C3459( C1154 C3459 ) C1154_=_C3460( C1154 C3460 ) \nC1154_=_C3461( C1154 C3461 ) C1154_=_C3462( C1154 C3462 ) C1154_=_C3463( C1154 C3463 ) C1154_=_C3464( C1154 C3464 ) C1154_=_C3465( C1154 C3465 ) C1154_=_C3468(</w:t>
      </w:r>
    </w:p>
    <w:p>
      <w:pPr>
        <w:pStyle w:val="PreformattedText"/>
        <w:bidi w:val="0"/>
        <w:spacing w:before="0" w:after="0"/>
        <w:jc w:val="left"/>
        <w:rPr/>
      </w:pPr>
      <w:r>
        <w:rPr/>
        <w:t xml:space="preserve"> </w:t>
      </w:r>
      <w:r>
        <w:rPr/>
        <w:t>C1154 C3468 ) \nC1159_=_C1783( C1159 C1783 ) C1159_=_C1983( C1159 C1983 ) C1159_=_C2131( C1159 C2131 ) C1159_=_C2149( C1159 C2149 ) C1159_=_C2163( C1159 C2163 ) C1159_=_C2372( C1159 C2372 ) \nC1159_=_C2520( C1159 C2520 ) C1159_=_C2832( C1159 C2832 ) C1159_=_C2973( C1159 C2973 ) C1159_=_C3101( C1159 C3101 ) C1159_=_C3596( C1159 C3596 ) C1159_=_C3924( C1159 C3924 ) \nC1159_=_C4011( C1159 C4011 ) C1159_=_C4033( C1159 C4033 ) C1159_=_C4054( C1159 C4054 ) C1159_=_C4058( C1159 C4058 ) C1159_=_C4062( C1159 C4062 ) C1159_=_C4063( C1159 C4063 ) \nC1212_=_C1214( C1212 C1214 ) C1212_=_C1451( C1212 C1451 ) C1212_=_C1520( C1212 C1520 ) C1212_=_C1521( C1212 C1521 ) C1212_=_C1522( C1212 C1522 ) C1212_=_C1523( C1212 C1523 ) \nC1212_=_C1524( C1212 C1524 ) C1212_=_C1525( C1212 C1525 ) C1212_=_C1527( C1212 C1527 ) C1212_=_C1528( C1212 C1528 ) C1212_=_C1530( C1212 C1530 ) C1212_=_C1532( C1212 C1532 ) \nC1212_=_C1534( C1212 C1534 ) C1212_=_C1535( C1212 C1535 ) C1212_=_C1536( C1212 C1536 ) C1212_=_C1537( C1212 C1537 ) C1212_=_C1538( C1212 C1538 ) C1212_=_C1540( C1212 C1540 ) \nC1214_=_C1765( C1214 C1765 ) C1214_=_C1766( C1214 C1766 ) C1214_=_C1768( C1214 C1768 ) C1214_=_C1769( C1214 C1769 ) C1214_=_C1770( C1214 C1770 ) C1214_=_C1771( C1214 C1771 ) \nC1214_=_C1772( C1214 C1772 ) C1214_=_C1773( C1214 C1773 ) C1214_=_C1774( C1214 C1774 ) C1214_=_C1776( C1214 C1776 ) C1214_=_C1777( C1214 C1777 ) C1214_=_C1778( C1214 C1778 ) \nC1214_=_C1779( C1214 C1779 ) C1214_=_C1780( C1214 C1780 ) C1214_=_C1783( C1214 C1783 ) C1214_=_C1784( C1214 C1784 ) C1214_=_C1785( C1214 C1785 ) C1214_=_C1786( C1214 C1786 ) \nC1262_=_C1355( C1262 C1355 ) C1262_=_C1474( C1262 C1474 ) C1262_=_C1475( C1262 C1475 ) C1262_=_C1476( C1262 C1476 ) C1262_=_C1477( C1262 C1477 ) C1262_=_C1478( C1262 C1478 ) \nC1262_=_C1479( C1262 C1479 ) C1262_=_C1482( C1262 C1482 ) C1262_=_C1484( C1262 C1484 ) C1262_=_C1486( C1262 C1486 ) C1262_=_C1487( C1262 C1487 ) C1262_=_C1488( C1262 C1488 ) \nC1262_=_C1489( C1262 C1489 ) C1262_=_C1490( C1262 C1490 ) C1262_=_C1491( C1262 C1491 ) C1262_=_C1493( C1262 C1493 ) C1262_=_C1494( C1262 C1494 ) C1355_=_C1361( C1355 C1361 ) \nC1355_=_C1474( C1355 C1474 ) C1355_=_C1475( C1355 C1475 ) C1355_=_C1476( C1355 C1476 ) C1355_=_C1477( C1355 C1477 ) C1355_=_C1478( C1355 C1478 ) C1355_=_C1479( C1355 C1479 ) \nC1355_=_C1482( C1355 C1482 ) C1355_=_C1484( C1355 C1484 ) C1355_=_C1486( C1355 C1486 ) C1355_=_C1487( C1355 C1487 ) C1355_=_C1488( C1355 C1488 ) C1355_=_C1489( C1355 C1489 ) \nC1355_=_C1490( C1355 C1490 ) C1355_=_C1491( C1355 C1491 ) C1355_=_C1493( C1355 C1493 ) C1355_=_C1494( C1355 C1494 ) C1361_=_C1433( C1361 C1433 ) C1361_=_C1456( C1361 C1456 ) \nC1361_=_C1751( C1361 C1751 ) C1361_=_C2219( C1361 C2219 ) C1361_=_C2375( C1361 C2375 ) C1361_=_C2376( C1361 C2376 ) C1361_=_C2377( C1361 C2377 ) C1361_=_C2378( C1361 C2378 ) \nC1361_=_C2379( C1361 C2379 ) C1361_=_C2380( C1361 C2380 ) C1361_=_C2381( C1361 C2381 ) C1361_=_C2382( C1361 C2382 ) C1361_=_C2384( C1361 C2384 ) C1361_=_C2385( C1361 C2385 ) \nC1361_=_C2386( C1361 C2386 ) C1361_=_C2387( C1361 C2387 ) C1361_=_C2388( C1361 C2388 ) C1361_=_C2389( C1361 C2389 ) C1361_=_C2391( C1361 C2391 ) C1385_=_C2136( C1385 C2136 ) \nC1385_=_C2653( C1385 C2653 ) C1385_=_C2691( C1385 C2691 ) C1385_=_C2962( C1385 C2962 ) C1385_=_C3022( C1385 C3022 ) C1385_=_C3024( C1385 C3024 ) C1385_=_C3025( C1385 C3025 ) \nC1385_=_C3026( C1385 C3026 ) C1385_=_C3027( C1385 C3027 ) C1385_=_C3028( C1385 C3028 ) C1385_=_C3029( C1385 C3029 ) C1385_=_C3031( C1385 C3031 ) C1385_=_C3032( C1385 C3032 ) \nC1385_=_C3033( C1385 C3033 ) C1433_=_C1456( C1433 C1456 ) C1433_=_C1751( C1433 C1751 ) C1433_=_C2219( C1433 C2219 ) C1433_=_C2375( C1433 C2375 ) C1433_=_C2376( C1433 C2376 ) \nC1433_=_C2377( C1433 C2377 ) C1433_=_C2378( C1433 C2378 ) C1433_=_C2379( C1433 C2379 ) C1433_=_C2380( C1433 C2380 ) C1433_=_C2381( C1433 C2381 ) C1433_=_C2382( C1433 C2382 ) \nC1433_=_C2384( C1433 C2384 ) C1433_=_C2385( C1433 C2385 ) C1433_=_C2386( C1433 C2386 ) C1433_=_C2387( C1433 C2387 ) C1433_=_C2388( C1433 C2388 ) C1433_=_C2389( C1433 C2389 ) \nC1433_=_C2391( C1433 C2391 ) C1451_=_C1456( C1451 C1456 ) C1451_=_C1520( C1451 C1520 ) C1451_=_C1521( C1451 C1521 ) C1451_=_C1522( C1451 C1522 ) C1451_=_C1523( C1451 C1523 ) \nC1451_=_C1524( C1451 C1524 ) C1451_=_C1525( C1451 C1525 ) C1451_=_C1527( C1451 C1527 ) C1451_=_C1528( C1451 C1528 ) C1451_=_C1530( C1451 C1530 ) C1451_=_C1532( C1451 C1532 ) \nC1451_=_C1534( C1451 C1534 ) C1451_=_C1535( C1451 C1535 ) C1451_=_C1536( C1451 C1536 ) C1451_=_C1537( C1451 C1537 ) C1451_=_C1538( C1451 C1538 ) C1451_=_C1540( C1451 C1540 ) \nC1456_=_C1751( C1456 C1751 ) C1456_=_C2219( C1456 C2219 ) C1456_=_C2375( C1456 C2375 ) C1456_=_C2376( C1456 C2376 ) C1456_=_C2377( C1456 C2377 ) C1456_=_C2378( C1456 C2378 ) \nC1456_=_C2379( C1456 C2379 ) C1456_=_C2380( C1456 C2380 ) C1456_=_C2381( C1456 C2381 ) C1456_=_C2382( C1456 C2382 ) C1456_=_C2384( C1456 C2384 ) C1456_=_C2385( C1456 C2385 ) \nC1456_=_C2386( C1456 C2386 ) C1456_=_C2387( C1456 C2387 ) C1456_=_C2388( C1456 C2388 ) C1456_=_C2389( C1456 C2389 ) C1456_=_C2391( C1456 C2391 ) C1474_=_C1475( C1474 C1475 ) \nC1474_=_C1476( C1474 C1476 ) C1474_=_C1477( C1474 C1477 ) C1474_=_C1478( C1474 C1478 ) C1474_=_C1479( C1474 C1479 ) C1474_=_C1482( C1474 C1482 ) C1474_=_C1484( C1474 C1484 ) \nC1474_=_C1486( C1474 C1486 ) C1474_=_C1487( C1474 C1487 ) C1474_=_C1488( C1474 C1488 ) C1474_=_C1489( C1474 C1489 ) C1474_=_C1490( C1474 C1490 ) C1474_=_C1491( C1474 C1491 ) \nC1474_=_C1493( C1474 C1493 ) C1474_=_C1494( C1474 C1494 ) C1475_=_C1476( C1475 C1476 ) C1475_=_C1477( C1475 C1477 ) C1475_=_C1478( C1475 C1478 ) C1475_=_C1479( C1475 C1479 ) \nC1475_=_C1482( C1475 C1482 ) C1475_=_C1484( C1475 C1484 ) C1475_=_C1486( C1475 C1486 ) C1475_=_C1487( C1475 C1487 ) C1475_=_C1488( C1475 C1488 ) C1475_=_C1489( C1475 C1489 ) \nC1475_=_C1490( C1475 C1490 ) C1475_=_C1491( C1475 C1491 ) C1475_=_C1493( C1475 C1493 ) C1475_=_C1494( C1475 C1494 ) C1475_=_C1765( C1475 C1765 ) C1475_=_C2136( C1475 C2136 ) \nC1475_=_C2138( C1475 C2138 ) C1475_=_C2139( C1475 C2139 ) C1475_=_C2147( C1475 C2147 ) C1475_=_C2149( C1475 C2149 ) C1476_=_C1477( C1476 C1477 ) C1476_=_C1478( C1476 C1478 ) \nC1476_=_C1479( C1476 C1479 ) C1476_=_C1482( C1476 C1482 ) C1476_=_C1484( C1476 C1484 ) C1476_=_C1486( C1476 C1486 ) C1476_=_C1487( C1476 C1487 ) C1476_=_C1488( C1476 C1488 ) \nC1476_=_C1489( C1476 C1489 ) C1476_=_C1490( C1476 C1490 ) C1476_=_C1491( C1476 C1491 ) C1476_=_C1493( C1476 C1493 ) C1476_=_C1494( C1476 C1494 ) C1477_=_C1478( C1477 C1478 ) \nC1477_=_C1479( C1477 C1479 ) C1477_=_C1482( C1477 C1482 ) C1477_=_C1484( C1477 C1484 ) C1477_=_C1486( C1477 C1486 ) C1477_=_C1487( C1477 C1487 ) C1477_=_C1488( C1477 C1488 ) \nC1477_=_C1489( C1477 C1489 ) C1477_=_C1490( C1477 C1490 ) C1477_=_C1491( C1477 C1491 ) C1477_=_C1493( C1477 C1493 ) C1477_=_C1494( C1477 C1494 ) C1478_=_C1479( C1478 C1479 ) \nC1478_=_C1482( C1478 C1482 ) C1478_=_C1484( C1478 C1484 ) C1478_=_C1486( C1478 C1486 ) C1478_=_C1487( C1478 C1487 ) C1478_=_C1488( C1478 C1488 ) C1478_=_C1489( C1478 C1489 ) \nC1478_=_C1490( C1478 C1490 ) C1478_=_C1491( C1478 C1491 ) C1478_=_C1493( C1478 C1493 ) C1478_=_C1494( C1478 C1494 ) C1478_=_C2712( C1478 C2712 ) C1479_=_C1482( C1479 C1482 ) \nC1479_=_C1484( C1479 C1484 ) C1479_=_C1486( C1479 C1486 ) C1479_=_C1487( C1479 C1487 ) C1479_=_C1488( C1479 C1488 ) C1479_=_C1489( C1479 C1489 ) C1479_=_C1490( C1479 C1490 ) \nC1479_=_C1491( C1479 C1491 ) C1479_=_C1493( C1479 C1493 ) C1479_=_C1494( C1479 C1494 ) C1479_=_C1525( C1479 C1525 ) C1479_=_C2962( C1479 C2962 ) C1479_=_C2963( C1479 C2963 ) \nC1479_=_C2964( C1479 C2964 ) C1479_=_C2965( C1479 C2965 ) C1479_=_C2973( C1479 C2973 ) C1482_=_C1484( C1482 C1484 ) C1482_=_C1486( C1482 C1486 ) C1482_=_C1487( C1482 C1487 ) \nC1482_=_C1488( C1482 C1488 ) C1482_=_C1489( C1482 C1489 ) C1482_=_C1490( C1482 C1490 ) C1482_=_C1491( C1482 C1491 ) C1482_=_C1493( C1482 C1493 ) C1482_=_C1494( C1482 C1494 ) \nC1484_=_C1486( C1484 C1486 ) C1484_=_C1487( C1484 C1487 ) C1484_=_C1488( C1484 C1488 ) C1484_=_C1489( C1484 C1489 ) C1484_=_C1490( C1484 C1490 ) C1484_=_C1491( C1484 C1491 ) \nC1484_=_C1493( C1484 C1493 ) C1484_=_C1494( C1484 C1494 ) C1484_=_C3022( C1484 C3022 ) C1486_=_C1487( C1486 C1487 ) C1486_=_C1488( C1486 C1488 ) C1486_=_C1489( C1486 C1489 ) \nC1486_=_C1490( C1486 C1490 ) C1486_=_C1491( C1486 C1491 ) C1486_=_C1493( C1486 C1493 ) C1486_=_C1494( C1486 C1494 ) C1486_=_C3265( C1486 C3265 ) C1487_=_C1488( C1487 C1488 ) \nC1487_=_C1489( C1487 C1489 ) C1487_=_C1490( C1487 C1490 ) C1487_=_C1491( C1487 C1491 ) C1487_=_C1493( C1487 C1493 ) C1487_=_C1494( C1487 C1494 ) C1487_=_C3334( C1487 C3334 ) \nC1488_=_C1489( C1488 C1489 ) C1488_=_C1490( C1488 C1490 ) C1488_=_C1491( C1488 C1491 ) C1488_=_C1493( C1488 C1493 ) C1488_=_C1494( C1488 C1494 ) C1488_=_C3025( C1488 C3025 ) \nC1489_=_C1490( C1489 C1490 ) C1489_=_C1491( C1489 C1491 ) C1489_=_C1493( C1489 C1493 ) C1489_=_C1494( C1489 C1494 ) C1489_=_C3923( C1489 C3923 ) C1489_=_C3924( C1489 C3924 ) \nC1490_=_C1491( C1490 C1491 ) C1490_=_C1493( C1490 C1493 ) C1490_=_C1494( C1490 C1494 ) C1490_=_C2387( C1490 C2387 ) C1491_=_C1493( C1491 C1493 ) C1491_=_C1494( C1491 C1494 ) \nC1493_=_C1494( C1493 C1494 ) C1495_=_C1496( C1495 C1496 ) C1495_=_C1498( C1495 C1498 ) C1495_=_C1499( C1495 C1499 ) C1495_=_C1500( C1495 C1500 ) C1495_=_C1502( C1495 C1502 ) \nC1495_=_C1503( C1495 C1503 ) C1495_=_C1504( C1495 C1504 ) C1495_=_C1505( C1495 C1505 ) C1495_=_C1506( C1495 C1506 ) C1495_=_C1507( C1495 C1507 ) C1495_=_C1509( C1495 C1509 ) \nC1495_=_C1510( C1495 C1510 ) C1495_=_C1511( C1495 C1511 ) C1495_=_C1512( C1495 C1512 ) C1495_=_C1513( C1495 C1513 ) C1495_=_C1514( C1495 C1514 ) C1495_=_C1516( C1495 C1516 ) \nC1495_=_C1518( C1495 C1518 ) C1495_=_C1519( C1495 C1519 ) C1496_=_C1498( C1496 C1498 ) C1496_=_C1499( C1496 C1499 ) C1496_=_C1500( C1496 C1500 ) C1496_=_C1502( C1496 C1502 ) \nC1496_=_C1503( C1496 C1503 )</w:t>
      </w:r>
    </w:p>
    <w:p>
      <w:pPr>
        <w:pStyle w:val="PreformattedText"/>
        <w:bidi w:val="0"/>
        <w:spacing w:before="0" w:after="0"/>
        <w:jc w:val="left"/>
        <w:rPr/>
      </w:pPr>
      <w:r>
        <w:rPr/>
        <w:t xml:space="preserve"> </w:t>
      </w:r>
      <w:r>
        <w:rPr/>
        <w:t>C1496_=_C1504( C1496 C1504 ) C1496_=_C1505( C1496 C1505 ) C1496_=_C1506( C1496 C1506 ) C1496_=_C1507( C1496 C1507 ) C1496_=_C1509( C1496 C1509 ) \nC1496_=_C1510( C1496 C1510 ) C1496_=_C1511( C1496 C1511 ) C1496_=_C1512( C1496 C1512 ) C1496_=_C1513( C1496 C1513 ) C1496_=_C1514( C1496 C1514 ) C1496_=_C1516( C1496 C1516 ) \nC1496_=_C1518( C1496 C1518 ) C1496_=_C1519( C1496 C1519 ) C1498_=_C1499( C1498 C1499 ) C1498_=_C1500( C1498 C1500 ) C1498_=_C1502( C1498 C1502 ) C1498_=_C1503( C1498 C1503 ) \nC1498_=_C1504( C1498 C1504 ) C1498_=_C1505( C1498 C1505 ) C1498_=_C1506( C1498 C1506 ) C1498_=_C1507( C1498 C1507 ) C1498_=_C1509( C1498 C1509 ) C1498_=_C1510( C1498 C1510 ) \nC1498_=_C1511( C1498 C1511 ) C1498_=_C1512( C1498 C1512 ) C1498_=_C1513( C1498 C1513 ) C1498_=_C1514( C1498 C1514 ) C1498_=_C1516( C1498 C1516 ) C1498_=_C1518( C1498 C1518 ) \nC1498_=_C1519( C1498 C1519 ) C1498_=_C1908( C1498 C1908 ) C1499_=_C1500( C1499 C1500 ) C1499_=_C1502( C1499 C1502 ) C1499_=_C1503( C1499 C1503 ) C1499_=_C1504( C1499 C1504 ) \nC1499_=_C1505( C1499 C1505 ) C1499_=_C1506( C1499 C1506 ) C1499_=_C1507( C1499 C1507 ) C1499_=_C1509( C1499 C1509 ) C1499_=_C1510( C1499 C1510 ) C1499_=_C1511( C1499 C1511 ) \nC1499_=_C1512( C1499 C1512 ) C1499_=_C1513( C1499 C1513 ) C1499_=_C1514( C1499 C1514 ) C1499_=_C1516( C1499 C1516 ) C1499_=_C1518( C1499 C1518 ) C1499_=_C1519( C1499 C1519 ) \nC1499_=_C1952( C1499 C1952 ) C1500_=_C1502( C1500 C1502 ) C1500_=_C1503( C1500 C1503 ) C1500_=_C1504( C1500 C1504 ) C1500_=_C1505( C1500 C1505 ) C1500_=_C1506( C1500 C1506 ) \nC1500_=_C1507( C1500 C1507 ) C1500_=_C1509( C1500 C1509 ) C1500_=_C1510( C1500 C1510 ) C1500_=_C1511( C1500 C1511 ) C1500_=_C1512( C1500 C1512 ) C1500_=_C1513( C1500 C1513 ) \nC1500_=_C1514( C1500 C1514 ) C1500_=_C1516( C1500 C1516 ) C1500_=_C1518( C1500 C1518 ) C1500_=_C1519( C1500 C1519 ) C1500_=_C2011( C1500 C2011 ) C1502_=_C1503( C1502 C1503 ) \nC1502_=_C1504( C1502 C1504 ) C1502_=_C1505( C1502 C1505 ) C1502_=_C1506( C1502 C1506 ) C1502_=_C1507( C1502 C1507 ) C1502_=_C1509( C1502 C1509 ) C1502_=_C1510( C1502 C1510 ) \nC1502_=_C1511( C1502 C1511 ) C1502_=_C1512( C1502 C1512 ) C1502_=_C1513( C1502 C1513 ) C1502_=_C1514( C1502 C1514 ) C1502_=_C1516( C1502 C1516 ) C1502_=_C1518( C1502 C1518 ) \nC1502_=_C1519( C1502 C1519 ) C1502_=_C1768( C1502 C1768 ) C1502_=_C2375( C1502 C2375 ) C1502_=_C2399( C1502 C2399 ) C1502_=_C2405( C1502 C2405 ) C1502_=_C2407( C1502 C2407 ) \nC1503_=_C1504( C1503 C1504 ) C1503_=_C1505( C1503 C1505 ) C1503_=_C1506( C1503 C1506 ) C1503_=_C1507( C1503 C1507 ) C1503_=_C1509( C1503 C1509 ) C1503_=_C1510( C1503 C1510 ) \nC1503_=_C1511( C1503 C1511 ) C1503_=_C1512( C1503 C1512 ) C1503_=_C1513( C1503 C1513 ) C1503_=_C1514( C1503 C1514 ) C1503_=_C1516( C1503 C1516 ) C1503_=_C1518( C1503 C1518 ) \nC1503_=_C1519( C1503 C1519 ) C1503_=_C1771( C1503 C1771 ) C1503_=_C2378( C1503 C2378 ) C1503_=_C2621( C1503 C2621 ) C1503_=_C2629( C1503 C2629 ) C1503_=_C2630( C1503 C2630 ) \nC1504_=_C1505( C1504 C1505 ) C1504_=_C1506( C1504 C1506 ) C1504_=_C1507( C1504 C1507 ) C1504_=_C1509( C1504 C1509 ) C1504_=_C1510( C1504 C1510 ) C1504_=_C1511( C1504 C1511 ) \nC1504_=_C1512( C1504 C1512 ) C1504_=_C1513( C1504 C1513 ) C1504_=_C1514( C1504 C1514 ) C1504_=_C1516( C1504 C1516 ) C1504_=_C1518( C1504 C1518 ) C1504_=_C1519( C1504 C1519 ) \nC1504_=_C2750( C1504 C2750 ) C1505_=_C1506( C1505 C1506 ) C1505_=_C1507( C1505 C1507 ) C1505_=_C1509( C1505 C1509 ) C1505_=_C1510( C1505 C1510 ) C1505_=_C1511( C1505 C1511 ) \nC1505_=_C1512( C1505 C1512 ) C1505_=_C1513( C1505 C1513 ) C1505_=_C1514( C1505 C1514 ) C1505_=_C1516( C1505 C1516 ) C1505_=_C1518( C1505 C1518 ) C1505_=_C1519( C1505 C1519 ) \nC1506_=_C1507( C1506 C1507 ) C1506_=_C1509( C1506 C1509 ) C1506_=_C1510( C1506 C1510 ) C1506_=_C1511( C1506 C1511 ) C1506_=_C1512( C1506 C1512 ) C1506_=_C1513( C1506 C1513 ) \nC1506_=_C1514( C1506 C1514 ) C1506_=_C1516( C1506 C1516 ) C1506_=_C1518( C1506 C1518 ) C1506_=_C1519( C1506 C1519 ) C1506_=_C1772( C1506 C1772 ) C1507_=_C1509( C1507 C1509 ) \nC1507_=_C1510( C1507 C1510 ) C1507_=_C1511( C1507 C1511 ) C1507_=_C1512( C1507 C1512 ) C1507_=_C1513( C1507 C1513 ) C1507_=_C1514( C1507 C1514 ) C1507_=_C1516( C1507 C1516 ) \nC1507_=_C1518( C1507 C1518 ) C1507_=_C1519( C1507 C1519 ) C1507_=_C3248( C1507 C3248 ) C1509_=_C1510( C1509 C1510 ) C1509_=_C1511( C1509 C1511 ) C1509_=_C1512( C1509 C1512 ) \nC1509_=_C1513( C1509 C1513 ) C1509_=_C1514( C1509 C1514 ) C1509_=_C1516( C1509 C1516 ) C1509_=_C1518( C1509 C1518 ) C1509_=_C1519( C1509 C1519 ) C1509_=_C1534( C1509 C1534 ) \nC1509_=_C3458( C1509 C3458 ) C1510_=_C1511( C1510 C1511 ) C1510_=_C1512( C1510 C1512 ) C1510_=_C1513( C1510 C1513 ) C1510_=_C1514( C1510 C1514 ) C1510_=_C1516( C1510 C1516 ) \nC1510_=_C1518( C1510 C1518 ) C1510_=_C1519( C1510 C1519 ) C1510_=_C3459( C1510 C3459 ) C1511_=_C1512( C1511 C1512 ) C1511_=_C1513( C1511 C1513 ) C1511_=_C1514( C1511 C1514 ) \nC1511_=_C1516( C1511 C1516 ) C1511_=_C1518( C1511 C1518 ) C1511_=_C1519( C1511 C1519 ) C1511_=_C3461( C1511 C3461 ) C1512_=_C1513( C1512 C1513 ) C1512_=_C1514( C1512 C1514 ) \nC1512_=_C1516( C1512 C1516 ) C1512_=_C1518( C1512 C1518 ) C1512_=_C1519( C1512 C1519 ) C1513_=_C1514( C1513 C1514 ) C1513_=_C1516( C1513 C1516 ) C1513_=_C1518( C1513 C1518 ) \nC1513_=_C1519( C1513 C1519 ) C1514_=_C1516( C1514 C1516 ) C1514_=_C1518( C1514 C1518 ) C1514_=_C1519( C1514 C1519 ) C1514_=_C1779( C1514 C1779 ) C1514_=_C2388( C1514 C2388 ) \nC1514_=_C3465( C1514 C3465 ) C1514_=_C3991( C1514 C3991 ) C1514_=_C3992( C1514 C3992 ) C1516_=_C1518( C1516 C1518 ) C1516_=_C1519( C1516 C1519 ) C1518_=_C1519( C1518 C1519 ) \nC1518_=_C4059( C1518 C4059 ) C1519_=_C3468( C1519 C3468 ) C1520_=_C1521( C1520 C1521 ) C1520_=_C1522( C1520 C1522 ) C1520_=_C1523( C1520 C1523 ) C1520_=_C1524( C1520 C1524 ) \nC1520_=_C1525( C1520 C1525 ) C1520_=_C1527( C1520 C1527 ) C1520_=_C1528( C1520 C1528 ) C1520_=_C1530( C1520 C1530 ) C1520_=_C1532( C1520 C1532 ) C1520_=_C1534( C1520 C1534 ) \nC1520_=_C1535( C1520 C1535 ) C1520_=_C1536( C1520 C1536 ) C1520_=_C1537( C1520 C1537 ) C1520_=_C1538( C1520 C1538 ) C1520_=_C1540( C1520 C1540 ) C1520_=_C1751( C1520 C1751 ) \nC1521_=_C1522( C1521 C1522 ) C1521_=_C1523( C1521 C1523 ) C1521_=_C1524( C1521 C1524 ) C1521_=_C1525( C1521 C1525 ) C1521_=_C1527( C1521 C1527 ) C1521_=_C1528( C1521 C1528 ) \nC1521_=_C1530( C1521 C1530 ) C1521_=_C1532( C1521 C1532 ) C1521_=_C1534( C1521 C1534 ) C1521_=_C1535( C1521 C1535 ) C1521_=_C1536( C1521 C1536 ) C1521_=_C1537( C1521 C1537 ) \nC1521_=_C1538( C1521 C1538 ) C1521_=_C1540( C1521 C1540 ) C1522_=_C1523( C1522 C1523 ) C1522_=_C1524( C1522 C1524 ) C1522_=_C1525( C1522 C1525 ) C1522_=_C1527( C1522 C1527 ) \nC1522_=_C1528( C1522 C1528 ) C1522_=_C1530( C1522 C1530 ) C1522_=_C1532( C1522 C1532 ) C1522_=_C1534( C1522 C1534 ) C1522_=_C1535( C1522 C1535 ) C1522_=_C1536( C1522 C1536 ) \nC1522_=_C1537( C1522 C1537 ) C1522_=_C1538( C1522 C1538 ) C1522_=_C1540( C1522 C1540 ) C1523_=_C1524( C1523 C1524 ) C1523_=_C1525( C1523 C1525 ) C1523_=_C1527( C1523 C1527 ) \nC1523_=_C1528( C1523 C1528 ) C1523_=_C1530( C1523 C1530 ) C1523_=_C1532( C1523 C1532 ) C1523_=_C1534( C1523 C1534 ) C1523_=_C1535( C1523 C1535 ) C1523_=_C1536( C1523 C1536 ) \nC1523_=_C1537( C1523 C1537 ) C1523_=_C1538( C1523 C1538 ) C1523_=_C1540( C1523 C1540 ) C1523_=_C2819( C1523 C2819 ) C1523_=_C2831( C1523 C2831 ) C1523_=_C2832( C1523 C2832 ) \nC1524_=_C1525( C1524 C1525 ) C1524_=_C1527( C1524 C1527 ) C1524_=_C1528( C1524 C1528 ) C1524_=_C1530( C1524 C1530 ) C1524_=_C1532( C1524 C1532 ) C1524_=_C1534( C1524 C1534 ) \nC1524_=_C1535( C1524 C1535 ) C1524_=_C1536( C1524 C1536 ) C1524_=_C1537( C1524 C1537 ) C1524_=_C1538( C1524 C1538 ) C1524_=_C1540( C1524 C1540 ) C1524_=_C2959( C1524 C2959 ) \nC1525_=_C1527( C1525 C1527 ) C1525_=_C1528( C1525 C1528 ) C1525_=_C1530( C1525 C1530 ) C1525_=_C1532( C1525 C1532 ) C1525_=_C1534( C1525 C1534 ) C1525_=_C1535( C1525 C1535 ) \nC1525_=_C1536( C1525 C1536 ) C1525_=_C1537( C1525 C1537 ) C1525_=_C1538( C1525 C1538 ) C1525_=_C1540( C1525 C1540 ) C1525_=_C2962( C1525 C2962 ) C1525_=_C2963( C1525 C2963 ) \nC1525_=_C2964( C1525 C2964 ) C1525_=_C2965( C1525 C2965 ) C1525_=_C2973( C1525 C2973 ) C1527_=_C1528( C1527 C1528 ) C1527_=_C1530( C1527 C1530 ) C1527_=_C1532( C1527 C1532 ) \nC1527_=_C1534( C1527 C1534 ) C1527_=_C1535( C1527 C1535 ) C1527_=_C1536( C1527 C1536 ) C1527_=_C1537( C1527 C1537 ) C1527_=_C1538( C1527 C1538 ) C1527_=_C1540( C1527 C1540 ) \nC1528_=_C1530( C1528 C1530 ) C1528_=_C1532( C1528 C1532 ) C1528_=_C1534( C1528 C1534 ) C1528_=_C1535( C1528 C1535 ) C1528_=_C1536( C1528 C1536 ) C1528_=_C1537( C1528 C1537 ) \nC1528_=_C1538( C1528 C1538 ) C1528_=_C1540( C1528 C1540 ) C1528_=_C3087( C1528 C3087 ) C1530_=_C1532( C1530 C1532 ) C1530_=_C1534( C1530 C1534 ) C1530_=_C1535( C1530 C1535 ) \nC1530_=_C1536( C1530 C1536 ) C1530_=_C1537( C1530 C1537 ) C1530_=_C1538( C1530 C1538 ) C1530_=_C1540( C1530 C1540 ) C1530_=_C1774( C1530 C1774 ) C1532_=_C1534( C1532 C1534 ) \nC1532_=_C1535( C1532 C1535 ) C1532_=_C1536( C1532 C1536 ) C1532_=_C1537( C1532 C1537 ) C1532_=_C1538( C1532 C1538 ) C1532_=_C1540( C1532 C1540 ) C1534_=_C1535( C1534 C1535 ) \nC1534_=_C1536( C1534 C1536 ) C1534_=_C1537( C1534 C1537 ) C1534_=_C1538( C1534 C1538 ) C1534_=_C1540( C1534 C1540 ) C1534_=_C3458( C1534 C3458 ) C1535_=_C1536( C1535 C1536 ) \nC1535_=_C1537( C1535 C1537 ) C1535_=_C1538( C1535 C1538 ) C1535_=_C1540( C1535 C1540 ) C1536_=_C1537( C1536 C1537 ) C1536_=_C1538( C1536 C1538 ) C1536_=_C1540( C1536 C1540 ) \nC1537_=_C1538( C1537 C1538 ) C1537_=_C1540( C1537 C1540 ) C1538_=_C1540( C1538 C1540 ) C1540_=_C1785( C1540 C1785 ) C1540_=_C4035( C1540 C4035 ) C1540_=_C4062( C1540 C4062 ) \nC1600_=_C1613( C1600 C1613 ) C1600_=_C2138( C1600 C2138 ) C1600_=_C2437( C1600 C2437 ) C1600_=_C2712( C1600 C2712 ) C1600_=_C2964( C1600 C2964 ) C1600_=_C3227( C1600 C3227 ) \nC1600_=_C3333( C1600 C3333 ) C1600_=_C3334( C1600 C3334 ) C1600_=_C3335(</w:t>
      </w:r>
    </w:p>
    <w:p>
      <w:pPr>
        <w:pStyle w:val="PreformattedText"/>
        <w:bidi w:val="0"/>
        <w:spacing w:before="0" w:after="0"/>
        <w:jc w:val="left"/>
        <w:rPr/>
      </w:pPr>
      <w:r>
        <w:rPr/>
        <w:t xml:space="preserve"> </w:t>
      </w:r>
      <w:r>
        <w:rPr/>
        <w:t>C1600 C3335 ) C1600_=_C3336( C1600 C3336 ) C1600_=_C3337( C1600 C3337 ) C1600_=_C3338( C1600 C3338 ) \nC1600_=_C3339( C1600 C3339 ) C1600_=_C3340( C1600 C3340 ) C1600_=_C3341( C1600 C3341 ) C1600_=_C3343( C1600 C3343 ) C1613_=_C2147( C1613 C2147 ) C1613_=_C2162( C1613 C2162 ) \nC1613_=_C2405( C1613 C2405 ) C1613_=_C2518( C1613 C2518 ) C1613_=_C2629( C1613 C2629 ) C1613_=_C2665( C1613 C2665 ) C1613_=_C3176( C1613 C3176 ) C1613_=_C3310( C1613 C3310 ) \nC1613_=_C3419( C1613 C3419 ) C1613_=_C3594( C1613 C3594 ) C1613_=_C3725( C1613 C3725 ) C1613_=_C3741( C1613 C3741 ) C1613_=_C3757( C1613 C3757 ) C1613_=_C3991( C1613 C3991 ) \nC1613_=_C4033( C1613 C4033 ) C1613_=_C4034( C1613 C4034 ) C1613_=_C4035( C1613 C4035 ) C1613_=_C4036( C1613 C4036 ) C1751_=_C2219( C1751 C2219 ) C1751_=_C2375( C1751 C2375 ) \nC1751_=_C2376( C1751 C2376 ) C1751_=_C2377( C1751 C2377 ) C1751_=_C2378( C1751 C2378 ) C1751_=_C2379( C1751 C2379 ) C1751_=_C2380( C1751 C2380 ) C1751_=_C2381( C1751 C2381 ) \nC1751_=_C2382( C1751 C2382 ) C1751_=_C2384( C1751 C2384 ) C1751_=_C2385( C1751 C2385 ) C1751_=_C2386( C1751 C2386 ) C1751_=_C2387( C1751 C2387 ) C1751_=_C2388( C1751 C2388 ) \nC1751_=_C2389( C1751 C2389 ) C1751_=_C2391( C1751 C2391 ) C1765_=_C1766( C1765 C1766 ) C1765_=_C1768( C1765 C1768 ) C1765_=_C1769( C1765 C1769 ) C1765_=_C1770( C1765 C1770 ) \nC1765_=_C1771( C1765 C1771 ) C1765_=_C1772( C1765 C1772 ) C1765_=_C1773( C1765 C1773 ) C1765_=_C1774( C1765 C1774 ) C1765_=_C1776( C1765 C1776 ) C1765_=_C1777( C1765 C1777 ) \nC1765_=_C1778( C1765 C1778 ) C1765_=_C1779( C1765 C1779 ) C1765_=_C1780( C1765 C1780 ) C1765_=_C1783( C1765 C1783 ) C1765_=_C1784( C1765 C1784 ) C1765_=_C1785( C1765 C1785 ) \nC1765_=_C1786( C1765 C1786 ) C1765_=_C2136( C1765 C2136 ) C1765_=_C2138( C1765 C2138 ) C1765_=_C2139( C1765 C2139 ) C1765_=_C2147( C1765 C2147 ) C1765_=_C2149( C1765 C2149 ) \nC1766_=_C1768( C1766 C1768 ) C1766_=_C1769( C1766 C1769 ) C1766_=_C1770( C1766 C1770 ) C1766_=_C1771( C1766 C1771 ) C1766_=_C1772( C1766 C1772 ) C1766_=_C1773( C1766 C1773 ) \nC1766_=_C1774( C1766 C1774 ) C1766_=_C1776( C1766 C1776 ) C1766_=_C1777( C1766 C1777 ) C1766_=_C1778( C1766 C1778 ) C1766_=_C1779( C1766 C1779 ) C1766_=_C1780( C1766 C1780 ) \nC1766_=_C1783( C1766 C1783 ) C1766_=_C1784( C1766 C1784 ) C1766_=_C1785( C1766 C1785 ) C1766_=_C1786( C1766 C1786 ) C1766_=_C2162( C1766 C2162 ) C1766_=_C2163( C1766 C2163 ) \nC1768_=_C1769( C1768 C1769 ) C1768_=_C1770( C1768 C1770 ) C1768_=_C1771( C1768 C1771 ) C1768_=_C1772( C1768 C1772 ) C1768_=_C1773( C1768 C1773 ) C1768_=_C1774( C1768 C1774 ) \nC1768_=_C1776( C1768 C1776 ) C1768_=_C1777( C1768 C1777 ) C1768_=_C1778( C1768 C1778 ) C1768_=_C1779( C1768 C1779 ) C1768_=_C1780( C1768 C1780 ) C1768_=_C1783( C1768 C1783 ) \nC1768_=_C1784( C1768 C1784 ) C1768_=_C1785( C1768 C1785 ) C1768_=_C1786( C1768 C1786 ) C1768_=_C2375( C1768 C2375 ) C1768_=_C2399( C1768 C2399 ) C1768_=_C2405( C1768 C2405 ) \nC1768_=_C2407( C1768 C2407 ) C1769_=_C1770( C1769 C1770 ) C1769_=_C1771( C1769 C1771 ) C1769_=_C1772( C1769 C1772 ) C1769_=_C1773( C1769 C1773 ) C1769_=_C1774( C1769 C1774 ) \nC1769_=_C1776( C1769 C1776 ) C1769_=_C1777( C1769 C1777 ) C1769_=_C1778( C1769 C1778 ) C1769_=_C1779( C1769 C1779 ) C1769_=_C1780( C1769 C1780 ) C1769_=_C1783( C1769 C1783 ) \nC1769_=_C1784( C1769 C1784 ) C1769_=_C1785( C1769 C1785 ) C1769_=_C1786( C1769 C1786 ) C1770_=_C1771( C1770 C1771 ) C1770_=_C1772( C1770 C1772 ) C1770_=_C1773( C1770 C1773 ) \nC1770_=_C1774( C1770 C1774 ) C1770_=_C1776( C1770 C1776 ) C1770_=_C1777( C1770 C1777 ) C1770_=_C1778( C1770 C1778 ) C1770_=_C1779( C1770 C1779 ) C1770_=_C1780( C1770 C1780 ) \nC1770_=_C1783( C1770 C1783 ) C1770_=_C1784( C1770 C1784 ) C1770_=_C1785( C1770 C1785 ) C1770_=_C1786( C1770 C1786 ) C1770_=_C2518( C1770 C2518 ) C1770_=_C2520( C1770 C2520 ) \nC1771_=_C1772( C1771 C1772 ) C1771_=_C1773( C1771 C1773 ) C1771_=_C1774( C1771 C1774 ) C1771_=_C1776( C1771 C1776 ) C1771_=_C1777( C1771 C1777 ) C1771_=_C1778( C1771 C1778 ) \nC1771_=_C1779( C1771 C1779 ) C1771_=_C1780( C1771 C1780 ) C1771_=_C1783( C1771 C1783 ) C1771_=_C1784( C1771 C1784 ) C1771_=_C1785( C1771 C1785 ) C1771_=_C1786( C1771 C1786 ) \nC1771_=_C2378( C1771 C2378 ) C1771_=_C2621( C1771 C2621 ) C1771_=_C2629( C1771 C2629 ) C1771_=_C2630( C1771 C2630 ) C1772_=_C1773( C1772 C1773 ) C1772_=_C1774( C1772 C1774 ) \nC1772_=_C1776( C1772 C1776 ) C1772_=_C1777( C1772 C1777 ) C1772_=_C1778( C1772 C1778 ) C1772_=_C1779( C1772 C1779 ) C1772_=_C1780( C1772 C1780 ) C1772_=_C1783( C1772 C1783 ) \nC1772_=_C1784( C1772 C1784 ) C1772_=_C1785( C1772 C1785 ) C1772_=_C1786( C1772 C1786 ) C1773_=_C1774( C1773 C1774 ) C1773_=_C1776( C1773 C1776 ) C1773_=_C1777( C1773 C1777 ) \nC1773_=_C1778( C1773 C1778 ) C1773_=_C1779( C1773 C1779 ) C1773_=_C1780( C1773 C1780 ) C1773_=_C1783( C1773 C1783 ) C1773_=_C1784( C1773 C1784 ) C1773_=_C1785( C1773 C1785 ) \nC1773_=_C1786( C1773 C1786 ) C1773_=_C3212( C1773 C3212 ) C1774_=_C1776( C1774 C1776 ) C1774_=_C1777( C1774 C1777 ) C1774_=_C1778( C1774 C1778 ) C1774_=_C1779( C1774 C1779 ) \nC1774_=_C1780( C1774 C1780 ) C1774_=_C1783( C1774 C1783 ) C1774_=_C1784( C1774 C1784 ) C1774_=_C1785( C1774 C1785 ) C1774_=_C1786( C1774 C1786 ) C1776_=_C1777( C1776 C1777 ) \nC1776_=_C1778( C1776 C1778 ) C1776_=_C1779( C1776 C1779 ) C1776_=_C1780( C1776 C1780 ) C1776_=_C1783( C1776 C1783 ) C1776_=_C1784( C1776 C1784 ) C1776_=_C1785( C1776 C1785 ) \nC1776_=_C1786( C1776 C1786 ) C1776_=_C2384( C1776 C2384 ) C1777_=_C1778( C1777 C1778 ) C1777_=_C1779( C1777 C1779 ) C1777_=_C1780( C1777 C1780 ) C1777_=_C1783( C1777 C1783 ) \nC1777_=_C1784( C1777 C1784 ) C1777_=_C1785( C1777 C1785 ) C1777_=_C1786( C1777 C1786 ) C1777_=_C3396( C1777 C3396 ) C1777_=_C3594( C1777 C3594 ) C1777_=_C3596( C1777 C3596 ) \nC1778_=_C1779( C1778 C1779 ) C1778_=_C1780( C1778 C1780 ) C1778_=_C1783( C1778 C1783 ) C1778_=_C1784( C1778 C1784 ) C1778_=_C1785( C1778 C1785 ) C1778_=_C1786( C1778 C1786 ) \nC1778_=_C3336( C1778 C3336 ) C1779_=_C1780( C1779 C1780 ) C1779_=_C1783( C1779 C1783 ) C1779_=_C1784( C1779 C1784 ) C1779_=_C1785( C1779 C1785 ) C1779_=_C1786( C1779 C1786 ) \nC1779_=_C2388( C1779 C2388 ) C1779_=_C3465( C1779 C3465 ) C1779_=_C3991( C1779 C3991 ) C1779_=_C3992( C1779 C3992 ) C1780_=_C1783( C1780 C1783 ) C1780_=_C1784( C1780 C1784 ) \nC1780_=_C1785( C1780 C1785 ) C1780_=_C1786( C1780 C1786 ) C1783_=_C1784( C1783 C1784 ) C1783_=_C1785( C1783 C1785 ) C1783_=_C1786( C1783 C1786 ) C1783_=_C1983( C1783 C1983 ) \nC1783_=_C2131( C1783 C2131 ) C1783_=_C2149( C1783 C2149 ) C1783_=_C2163( C1783 C2163 ) C1783_=_C2372( C1783 C2372 ) C1783_=_C2520( C1783 C2520 ) C1783_=_C2832( C1783 C2832 ) \nC1783_=_C2973( C1783 C2973 ) C1783_=_C3101( C1783 C3101 ) C1783_=_C3596( C1783 C3596 ) C1783_=_C3924( C1783 C3924 ) C1783_=_C4011( C1783 C4011 ) C1783_=_C4033( C1783 C4033 ) \nC1783_=_C4054( C1783 C4054 ) C1783_=_C4058( C1783 C4058 ) C1783_=_C4062( C1783 C4062 ) C1783_=_C4063( C1783 C4063 ) C1784_=_C1785( C1784 C1785 ) C1784_=_C1786( C1784 C1786 ) \nC1785_=_C1786( C1785 C1786 ) C1785_=_C4035( C1785 C4035 ) C1785_=_C4062( C1785 C4062 ) C1786_=_C4036( C1786 C4036 ) C1786_=_C4063( C1786 C4063 ) C1819_=_C2139( C1819 C2139 ) \nC1819_=_C2675( C1819 C2675 ) C1819_=_C2819( C1819 C2819 ) C1819_=_C2965( C1819 C2965 ) C1819_=_C3393( C1819 C3393 ) C1819_=_C3394( C1819 C3394 ) C1819_=_C3395( C1819 C3395 ) \nC1819_=_C3396( C1819 C3396 ) C1819_=_C3397( C1819 C3397 ) C1819_=_C3398( C1819 C3398 ) C1819_=_C3399( C1819 C3399 ) C1819_=_C3400( C1819 C3400 ) C1819_=_C3401( C1819 C3401 ) \nC1819_=_C3403( C1819 C3403 ) C1908_=_C2011( C1908 C2011 ) C1908_=_C2399( C1908 C2399 ) C1908_=_C2528( C1908 C2528 ) C1908_=_C2621( C1908 C2621 ) C1908_=_C2750( C1908 C2750 ) \nC1908_=_C3109( C1908 C3109 ) C1908_=_C3212( C1908 C3212 ) C1908_=_C3458( C1908 C3458 ) C1908_=_C3459( C1908 C3459 ) C1908_=_C3460( C1908 C3460 ) C1908_=_C3461( C1908 C3461 ) \nC1908_=_C3462( C1908 C3462 ) C1908_=_C3463( C1908 C3463 ) C1908_=_C3464( C1908 C3464 ) C1908_=_C3465( C1908 C3465 ) C1908_=_C3468( C1908 C3468 ) C1952_=_C2186( C1952 C2186 ) \nC1952_=_C2787( C1952 C2787 ) C1952_=_C2963( C1952 C2963 ) C1952_=_C3107( C1952 C3107 ) C1952_=_C3250( C1952 C3250 ) C1952_=_C3265( C1952 C3265 ) C1952_=_C3266( C1952 C3266 ) \nC1952_=_C3267( C1952 C3267 ) C1952_=_C3268( C1952 C3268 ) C1952_=_C3269( C1952 C3269 ) C1952_=_C3270( C1952 C3270 ) C1952_=_C3271( C1952 C3271 ) C1952_=_C3272( C1952 C3272 ) \nC1952_=_C3274( C1952 C3274 ) C1952_=_C3275( C1952 C3275 ) C1982_=_C1983( C1982 C1983 ) C1982_=_C2130( C1982 C2130 ) C1982_=_C2214( C1982 C2214 ) C1982_=_C2270( C1982 C2270 ) \nC1982_=_C2371( C1982 C2371 ) C1982_=_C2407( C1982 C2407 ) C1982_=_C2630( C1982 C2630 ) C1982_=_C2743( C1982 C2743 ) C1982_=_C2831( C1982 C2831 ) C1982_=_C2959( C1982 C2959 ) \nC1982_=_C2987( C1982 C2987 ) C1982_=_C3087( C1982 C3087 ) C1982_=_C3100( C1982 C3100 ) C1982_=_C3248( C1982 C3248 ) C1982_=_C3388( C1982 C3388 ) C1982_=_C3563( C1982 C3563 ) \nC1982_=_C3923( C1982 C3923 ) C1982_=_C3992( C1982 C3992 ) C1982_=_C4010( C1982 C4010 ) C1982_=_C4053( C1982 C4053 ) C1982_=_C4058( C1982 C4058 ) C1982_=_C4059( C1982 C4059 ) \nC1983_=_C2131( C1983 C2131 ) C1983_=_C2149( C1983 C2149 ) C1983_=_C2163( C1983 C2163 ) C1983_=_C2372( C1983 C2372 ) C1983_=_C2520( C1983 C2520 ) C1983_=_C2832( C1983 C2832 ) \nC1983_=_C2973( C1983 C2973 ) C1983_=_C3101( C1983 C3101 ) C1983_=_C3596( C1983 C3596 ) C1983_=_C3924( C1983 C3924 ) C1983_=_C4011( C1983 C4011 ) C1983_=_C4033( C1983 C4033 ) \nC1983_=_C4054( C1983 C4054 ) C1983_=_C4058( C1983 C4058 ) C1983_=_C4062( C1983 C4062 ) C1983_=_C4063( C1983 C4063 ) C2011_=_C2399( C2011 C2399 ) C2011_=_C2528( C2011 C2528 ) \nC2011_=_C2621( C2011 C2621 ) C2011_=_C2750( C2011 C2750 ) C2011_=_C3109( C2011 C3109 ) C2011_=_C3212( C2011 C3212 ) C2011_=_C3458( C2011 C3458 ) C2011_=_C3459( C2011 C3459 ) \nC2011_=_C3460( C2011 C3460 ) C2011_=_C3461( C2011 C3461 ) C2011_=_C3462( C2011 C3462 ) C2011_=_C3463( C2011 C3463 ) C2011_=_C3464(</w:t>
      </w:r>
    </w:p>
    <w:p>
      <w:pPr>
        <w:pStyle w:val="PreformattedText"/>
        <w:bidi w:val="0"/>
        <w:spacing w:before="0" w:after="0"/>
        <w:jc w:val="left"/>
        <w:rPr/>
      </w:pPr>
      <w:r>
        <w:rPr/>
        <w:t xml:space="preserve"> </w:t>
      </w:r>
      <w:r>
        <w:rPr/>
        <w:t>C2011 C3464 ) C2011_=_C3465( C2011 C3465 ) \nC2011_=_C3468( C2011 C3468 ) C2130_=_C2131( C2130 C2131 ) C2130_=_C2214( C2130 C2214 ) C2130_=_C2270( C2130 C2270 ) C2130_=_C2371( C2130 C2371 ) C2130_=_C2407( C2130 C2407 ) \nC2130_=_C2630( C2130 C2630 ) C2130_=_C2743( C2130 C2743 ) C2130_=_C2831( C2130 C2831 ) C2130_=_C2959( C2130 C2959 ) C2130_=_C2987( C2130 C2987 ) C2130_=_C3087( C2130 C3087 ) \nC2130_=_C3100( C2130 C3100 ) C2130_=_C3248( C2130 C3248 ) C2130_=_C3388( C2130 C3388 ) C2130_=_C3563( C2130 C3563 ) C2130_=_C3923( C2130 C3923 ) C2130_=_C3992( C2130 C3992 ) \nC2130_=_C4010( C2130 C4010 ) C2130_=_C4053( C2130 C4053 ) C2130_=_C4058( C2130 C4058 ) C2130_=_C4059( C2130 C4059 ) C2131_=_C2149( C2131 C2149 ) C2131_=_C2163( C2131 C2163 ) \nC2131_=_C2372( C2131 C2372 ) C2131_=_C2520( C2131 C2520 ) C2131_=_C2832( C2131 C2832 ) C2131_=_C2973( C2131 C2973 ) C2131_=_C3101( C2131 C3101 ) C2131_=_C3596( C2131 C3596 ) \nC2131_=_C3924( C2131 C3924 ) C2131_=_C4011( C2131 C4011 ) C2131_=_C4033( C2131 C4033 ) C2131_=_C4054( C2131 C4054 ) C2131_=_C4058( C2131 C4058 ) C2131_=_C4062( C2131 C4062 ) \nC2131_=_C4063( C2131 C4063 ) C2136_=_C2138( C2136 C2138 ) C2136_=_C2139( C2136 C2139 ) C2136_=_C2147( C2136 C2147 ) C2136_=_C2149( C2136 C2149 ) C2136_=_C2653( C2136 C2653 ) \nC2136_=_C2691( C2136 C2691 ) C2136_=_C2962( C2136 C2962 ) C2136_=_C3022( C2136 C3022 ) C2136_=_C3024( C2136 C3024 ) C2136_=_C3025( C2136 C3025 ) C2136_=_C3026( C2136 C3026 ) \nC2136_=_C3027( C2136 C3027 ) C2136_=_C3028( C2136 C3028 ) C2136_=_C3029( C2136 C3029 ) C2136_=_C3031( C2136 C3031 ) C2136_=_C3032( C2136 C3032 ) C2136_=_C3033( C2136 C3033 ) \nC2138_=_C2139( C2138 C2139 ) C2138_=_C2147( C2138 C2147 ) C2138_=_C2149( C2138 C2149 ) C2138_=_C2437( C2138 C2437 ) C2138_=_C2712( C2138 C2712 ) C2138_=_C2964( C2138 C2964 ) \nC2138_=_C3227( C2138 C3227 ) C2138_=_C3333( C2138 C3333 ) C2138_=_C3334( C2138 C3334 ) C2138_=_C3335( C2138 C3335 ) C2138_=_C3336( C2138 C3336 ) C2138_=_C3337( C2138 C3337 ) \nC2138_=_C3338( C2138 C3338 ) C2138_=_C3339( C2138 C3339 ) C2138_=_C3340( C2138 C3340 ) C2138_=_C3341( C2138 C3341 ) C2138_=_C3343( C2138 C3343 ) C2139_=_C2147( C2139 C2147 ) \nC2139_=_C2149( C2139 C2149 ) C2139_=_C2675( C2139 C2675 ) C2139_=_C2819( C2139 C2819 ) C2139_=_C2965( C2139 C2965 ) C2139_=_C3393( C2139 C3393 ) C2139_=_C3394( C2139 C3394 ) \nC2139_=_C3395( C2139 C3395 ) C2139_=_C3396( C2139 C3396 ) C2139_=_C3397( C2139 C3397 ) C2139_=_C3398( C2139 C3398 ) C2139_=_C3399( C2139 C3399 ) C2139_=_C3400( C2139 C3400 ) \nC2139_=_C3401( C2139 C3401 ) C2139_=_C3403( C2139 C3403 ) C2147_=_C2149( C2147 C2149 ) C2147_=_C2162( C2147 C2162 ) C2147_=_C2405( C2147 C2405 ) C2147_=_C2518( C2147 C2518 ) \nC2147_=_C2629( C2147 C2629 ) C2147_=_C2665( C2147 C2665 ) C2147_=_C3176( C2147 C3176 ) C2147_=_C3310( C2147 C3310 ) C2147_=_C3419( C2147 C3419 ) C2147_=_C3594( C2147 C3594 ) \nC2147_=_C3725( C2147 C3725 ) C2147_=_C3741( C2147 C3741 ) C2147_=_C3757( C2147 C3757 ) C2147_=_C3991( C2147 C3991 ) C2147_=_C4033( C2147 C4033 ) C2147_=_C4034( C2147 C4034 ) \nC2147_=_C4035( C2147 C4035 ) C2147_=_C4036( C2147 C4036 ) C2149_=_C2163( C2149 C2163 ) C2149_=_C2372( C2149 C2372 ) C2149_=_C2520( C2149 C2520 ) C2149_=_C2832( C2149 C2832 ) \nC2149_=_C2973( C2149 C2973 ) C2149_=_C3101( C2149 C3101 ) C2149_=_C3596( C2149 C3596 ) C2149_=_C3924( C2149 C3924 ) C2149_=_C4011( C2149 C4011 ) C2149_=_C4033( C2149 C4033 ) \nC2149_=_C4054( C2149 C4054 ) C2149_=_C4058( C2149 C4058 ) C2149_=_C4062( C2149 C4062 ) C2149_=_C4063( C2149 C4063 ) C2162_=_C2163( C2162 C2163 ) C2162_=_C2405( C2162 C2405 ) \nC2162_=_C2518( C2162 C2518 ) C2162_=_C2629( C2162 C2629 ) C2162_=_C2665( C2162 C2665 ) C2162_=_C3176( C2162 C3176 ) C2162_=_C3310( C2162 C3310 ) C2162_=_C3419( C2162 C3419 ) \nC2162_=_C3594( C2162 C3594 ) C2162_=_C3725( C2162 C3725 ) C2162_=_C3741( C2162 C3741 ) C2162_=_C3757( C2162 C3757 ) C2162_=_C3991( C2162 C3991 ) C2162_=_C4033( C2162 C4033 ) \nC2162_=_C4034( C2162 C4034 ) C2162_=_C4035( C2162 C4035 ) C2162_=_C4036( C2162 C4036 ) C2163_=_C2372( C2163 C2372 ) C2163_=_C2520( C2163 C2520 ) C2163_=_C2832( C2163 C2832 ) \nC2163_=_C2973( C2163 C2973 ) C2163_=_C3101( C2163 C3101 ) C2163_=_C3596( C2163 C3596 ) C2163_=_C3924( C2163 C3924 ) C2163_=_C4011( C2163 C4011 ) C2163_=_C4033( C2163 C4033 ) \nC2163_=_C4054( C2163 C4054 ) C2163_=_C4058( C2163 C4058 ) C2163_=_C4062( C2163 C4062 ) C2163_=_C4063( C2163 C4063 ) C2186_=_C2787( C2186 C2787 ) C2186_=_C2963( C2186 C2963 ) \nC2186_=_C3107( C2186 C3107 ) C2186_=_C3250( C2186 C3250 ) C2186_=_C3265( C2186 C3265 ) C2186_=_C3266( C2186 C3266 ) C2186_=_C3267( C2186 C3267 ) C2186_=_C3268( C2186 C3268 ) \nC2186_=_C3269( C2186 C3269 ) C2186_=_C3270( C2186 C3270 ) C2186_=_C3271( C2186 C3271 ) C2186_=_C3272( C2186 C3272 ) C2186_=_C3274( C2186 C3274 ) C2186_=_C3275( C2186 C3275 ) \nC2214_=_C2270( C2214 C2270 ) C2214_=_C2371( C2214 C2371 ) C2214_=_C2407( C2214 C2407 ) C2214_=_C2630( C2214 C2630 ) C2214_=_C2743( C2214 C2743 ) C2214_=_C2831( C2214 C2831 ) \nC2214_=_C2959( C2214 C2959 ) C2214_=_C2987( C2214 C2987 ) C2214_=_C3087( C2214 C3087 ) C2214_=_C3100( C2214 C3100 ) C2214_=_C3248( C2214 C3248 ) C2214_=_C3388( C2214 C3388 ) \nC2214_=_C3563( C2214 C3563 ) C2214_=_C3923( C2214 C3923 ) C2214_=_C3992( C2214 C3992 ) C2214_=_C4010( C2214 C4010 ) C2214_=_C4053( C2214 C4053 ) C2214_=_C4058( C2214 C4058 ) \nC2214_=_C4059( C2214 C4059 ) C2219_=_C2375( C2219 C2375 ) C2219_=_C2376( C2219 C2376 ) C2219_=_C2377( C2219 C2377 ) C2219_=_C2378( C2219 C2378 ) C2219_=_C2379( C2219 C2379 ) \nC2219_=_C2380( C2219 C2380 ) C2219_=_C2381( C2219 C2381 ) C2219_=_C2382( C2219 C2382 ) C2219_=_C2384( C2219 C2384 ) C2219_=_C2385( C2219 C2385 ) C2219_=_C2386( C2219 C2386 ) \nC2219_=_C2387( C2219 C2387 ) C2219_=_C2388( C2219 C2388 ) C2219_=_C2389( C2219 C2389 ) C2219_=_C2391( C2219 C2391 ) C2270_=_C2371( C2270 C2371 ) C2270_=_C2407( C2270 C2407 ) \nC2270_=_C2630( C2270 C2630 ) C2270_=_C2743( C2270 C2743 ) C2270_=_C2831( C2270 C2831 ) C2270_=_C2959( C2270 C2959 ) C2270_=_C2987( C2270 C2987 ) C2270_=_C3087( C2270 C3087 ) \nC2270_=_C3100( C2270 C3100 ) C2270_=_C3248( C2270 C3248 ) C2270_=_C3388( C2270 C3388 ) C2270_=_C3563( C2270 C3563 ) C2270_=_C3923( C2270 C3923 ) C2270_=_C3992( C2270 C3992 ) \nC2270_=_C4010( C2270 C4010 ) C2270_=_C4053( C2270 C4053 ) C2270_=_C4058( C2270 C4058 ) C2270_=_C4059( C2270 C4059 ) C2371_=_C2372( C2371 C2372 ) C2371_=_C2407( C2371 C2407 ) \nC2371_=_C2630( C2371 C2630 ) C2371_=_C2743( C2371 C2743 ) C2371_=_C2831( C2371 C2831 ) C2371_=_C2959( C2371 C2959 ) C2371_=_C2987( C2371 C2987 ) C2371_=_C3087( C2371 C3087 ) \nC2371_=_C3100( C2371 C3100 ) C2371_=_C3248( C2371 C3248 ) C2371_=_C3388( C2371 C3388 ) C2371_=_C3563( C2371 C3563 ) C2371_=_C3923( C2371 C3923 ) C2371_=_C3992( C2371 C3992 ) \nC2371_=_C4010( C2371 C4010 ) C2371_=_C4053( C2371 C4053 ) C2371_=_C4058( C2371 C4058 ) C2371_=_C4059( C2371 C4059 ) C2372_=_C2520( C2372 C2520 ) C2372_=_C2832( C2372 C2832 ) \nC2372_=_C2973( C2372 C2973 ) C2372_=_C3101( C2372 C3101 ) C2372_=_C3596( C2372 C3596 ) C2372_=_C3924( C2372 C3924 ) C2372_=_C4011( C2372 C4011 ) C2372_=_C4033( C2372 C4033 ) \nC2372_=_C4054( C2372 C4054 ) C2372_=_C4058( C2372 C4058 ) C2372_=_C4062( C2372 C4062 ) C2372_=_C4063( C2372 C4063 ) C2375_=_C2376( C2375 C2376 ) C2375_=_C2377( C2375 C2377 ) \nC2375_=_C2378( C2375 C2378 ) C2375_=_C2379( C2375 C2379 ) C2375_=_C2380( C2375 C2380 ) C2375_=_C2381( C2375 C2381 ) C2375_=_C2382( C2375 C2382 ) C2375_=_C2384( C2375 C2384 ) \nC2375_=_C2385( C2375 C2385 ) C2375_=_C2386( C2375 C2386 ) C2375_=_C2387( C2375 C2387 ) C2375_=_C2388( C2375 C2388 ) C2375_=_C2389( C2375 C2389 ) C2375_=_C2391( C2375 C2391 ) \nC2375_=_C2399( C2375 C2399 ) C2375_=_C2405( C2375 C2405 ) C2375_=_C2407( C2375 C2407 ) C2376_=_C2377( C2376 C2377 ) C2376_=_C2378( C2376 C2378 ) C2376_=_C2379( C2376 C2379 ) \nC2376_=_C2380( C2376 C2380 ) C2376_=_C2381( C2376 C2381 ) C2376_=_C2382( C2376 C2382 ) C2376_=_C2384( C2376 C2384 ) C2376_=_C2385( C2376 C2385 ) C2376_=_C2386( C2376 C2386 ) \nC2376_=_C2387( C2376 C2387 ) C2376_=_C2388( C2376 C2388 ) C2376_=_C2389( C2376 C2389 ) C2376_=_C2391( C2376 C2391 ) C2377_=_C2378( C2377 C2378 ) C2377_=_C2379( C2377 C2379 ) \nC2377_=_C2380( C2377 C2380 ) C2377_=_C2381( C2377 C2381 ) C2377_=_C2382( C2377 C2382 ) C2377_=_C2384( C2377 C2384 ) C2377_=_C2385( C2377 C2385 ) C2377_=_C2386( C2377 C2386 ) \nC2377_=_C2387( C2377 C2387 ) C2377_=_C2388( C2377 C2388 ) C2377_=_C2389( C2377 C2389 ) C2377_=_C2391( C2377 C2391 ) C2378_=_C2379( C2378 C2379 ) C2378_=_C2380( C2378 C2380 ) \nC2378_=_C2381( C2378 C2381 ) C2378_=_C2382( C2378 C2382 ) C2378_=_C2384( C2378 C2384 ) C2378_=_C2385( C2378 C2385 ) C2378_=_C2386( C2378 C2386 ) C2378_=_C2387( C2378 C2387 ) \nC2378_=_C2388( C2378 C2388 ) C2378_=_C2389( C2378 C2389 ) C2378_=_C2391( C2378 C2391 ) C2378_=_C2621( C2378 C2621 ) C2378_=_C2629( C2378 C2629 ) C2378_=_C2630( C2378 C2630 ) \nC2379_=_C2380( C2379 C2380 ) C2379_=_C2381( C2379 C2381 ) C2379_=_C2382( C2379 C2382 ) C2379_=_C2384( C2379 C2384 ) C2379_=_C2385( C2379 C2385 ) C2379_=_C2386( C2379 C2386 ) \nC2379_=_C2387( C2379 C2387 ) C2379_=_C2388( C2379 C2388 ) C2379_=_C2389( C2379 C2389 ) C2379_=_C2391( C2379 C2391 ) C2379_=_C2691( C2379 C2691 ) C2380_=_C2381( C2380 C2381 ) \nC2380_=_C2382( C2380 C2382 ) C2380_=_C2384( C2380 C2384 ) C2380_=_C2385( C2380 C2385 ) C2380_=_C2386( C2380 C2386 ) C2380_=_C2387( C2380 C2387 ) C2380_=_C2388( C2380 C2388 ) \nC2380_=_C2389( C2380 C2389 ) C2380_=_C2391( C2380 C2391 ) C2381_=_C2382( C2381 C2382 ) C2381_=_C2384( C2381 C2384 ) C2381_=_C2385( C2381 C2385 ) C2381_=_C2386( C2381 C2386 ) \nC2381_=_C2387( C2381 C2387 ) C2381_=_C2388( C2381 C2388 ) C2381_=_C2389( C2381 C2389 ) C2381_=_C2391( C2381 C2391 ) C2382_=_C2384( C2382 C2384 ) C2382_=_C2385( C2382 C2385 ) \nC2382_=_C2386( C2382 C2386 ) C2382_=_C2387( C2382 C2387 ) C2382_=_C2388( C2382 C2388 ) C2382_=_C2389( C2382 C2389 ) C2382_=_C2391( C2382 C2391 ) C2384_=_C2385( C2384 C2385 ) \nC2384_=_C2386(</w:t>
      </w:r>
    </w:p>
    <w:p>
      <w:pPr>
        <w:pStyle w:val="PreformattedText"/>
        <w:bidi w:val="0"/>
        <w:spacing w:before="0" w:after="0"/>
        <w:jc w:val="left"/>
        <w:rPr/>
      </w:pPr>
      <w:r>
        <w:rPr/>
        <w:t xml:space="preserve"> </w:t>
      </w:r>
      <w:r>
        <w:rPr/>
        <w:t>C2384 C2386 ) C2384_=_C2387( C2384 C2387 ) C2384_=_C2388( C2384 C2388 ) C2384_=_C2389( C2384 C2389 ) C2384_=_C2391( C2384 C2391 ) C2385_=_C2386( C2385 C2386 ) \nC2385_=_C2387( C2385 C2387 ) C2385_=_C2388( C2385 C2388 ) C2385_=_C2389( C2385 C2389 ) C2385_=_C2391( C2385 C2391 ) C2386_=_C2387( C2386 C2387 ) C2386_=_C2388( C2386 C2388 ) \nC2386_=_C2389( C2386 C2389 ) C2386_=_C2391( C2386 C2391 ) C2386_=_C3397( C2386 C3397 ) C2387_=_C2388( C2387 C2388 ) C2387_=_C2389( C2387 C2389 ) C2387_=_C2391( C2387 C2391 ) \nC2388_=_C2389( C2388 C2389 ) C2388_=_C2391( C2388 C2391 ) C2388_=_C3465( C2388 C3465 ) C2388_=_C3991( C2388 C3991 ) C2388_=_C3992( C2388 C3992 ) C2389_=_C2391( C2389 C2391 ) \nC2399_=_C2405( C2399 C2405 ) C2399_=_C2407( C2399 C2407 ) C2399_=_C2528( C2399 C2528 ) C2399_=_C2621( C2399 C2621 ) C2399_=_C2750( C2399 C2750 ) C2399_=_C3109( C2399 C3109 ) \nC2399_=_C3212( C2399 C3212 ) C2399_=_C3458( C2399 C3458 ) C2399_=_C3459( C2399 C3459 ) C2399_=_C3460( C2399 C3460 ) C2399_=_C3461( C2399 C3461 ) C2399_=_C3462( C2399 C3462 ) \nC2399_=_C3463( C2399 C3463 ) C2399_=_C3464( C2399 C3464 ) C2399_=_C3465( C2399 C3465 ) C2399_=_C3468( C2399 C3468 ) C2405_=_C2407( C2405 C2407 ) C2405_=_C2518( C2405 C2518 ) \nC2405_=_C2629( C2405 C2629 ) C2405_=_C2665( C2405 C2665 ) C2405_=_C3176( C2405 C3176 ) C2405_=_C3310( C2405 C3310 ) C2405_=_C3419( C2405 C3419 ) C2405_=_C3594( C2405 C3594 ) \nC2405_=_C3725( C2405 C3725 ) C2405_=_C3741( C2405 C3741 ) C2405_=_C3757( C2405 C3757 ) C2405_=_C3991( C2405 C3991 ) C2405_=_C4033( C2405 C4033 ) C2405_=_C4034( C2405 C4034 ) \nC2405_=_C4035( C2405 C4035 ) C2405_=_C4036( C2405 C4036 ) C2407_=_C2630( C2407 C2630 ) C2407_=_C2743( C2407 C2743 ) C2407_=_C2831( C2407 C2831 ) C2407_=_C2959( C2407 C2959 ) \nC2407_=_C2987( C2407 C2987 ) C2407_=_C3087( C2407 C3087 ) C2407_=_C3100( C2407 C3100 ) C2407_=_C3248( C2407 C3248 ) C2407_=_C3388( C2407 C3388 ) C2407_=_C3563( C2407 C3563 ) \nC2407_=_C3923( C2407 C3923 ) C2407_=_C3992( C2407 C3992 ) C2407_=_C4010( C2407 C4010 ) C2407_=_C4053( C2407 C4053 ) C2407_=_C4058( C2407 C4058 ) C2407_=_C4059( C2407 C4059 ) \nC2437_=_C2712( C2437 C2712 ) C2437_=_C2964( C2437 C2964 ) C2437_=_C3227( C2437 C3227 ) C2437_=_C3333( C2437 C3333 ) C2437_=_C3334( C2437 C3334 ) C2437_=_C3335( C2437 C3335 ) \nC2437_=_C3336( C2437 C3336 ) C2437_=_C3337( C2437 C3337 ) C2437_=_C3338( C2437 C3338 ) C2437_=_C3339( C2437 C3339 ) C2437_=_C3340( C2437 C3340 ) C2437_=_C3341( C2437 C3341 ) \nC2437_=_C3343( C2437 C3343 ) C2518_=_C2520( C2518 C2520 ) C2518_=_C2629( C2518 C2629 ) C2518_=_C2665( C2518 C2665 ) C2518_=_C3176( C2518 C3176 ) C2518_=_C3310( C2518 C3310 ) \nC2518_=_C3419( C2518 C3419 ) C2518_=_C3594( C2518 C3594 ) C2518_=_C3725( C2518 C3725 ) C2518_=_C3741( C2518 C3741 ) C2518_=_C3757( C2518 C3757 ) C2518_=_C3991( C2518 C3991 ) \nC2518_=_C4033( C2518 C4033 ) C2518_=_C4034( C2518 C4034 ) C2518_=_C4035( C2518 C4035 ) C2518_=_C4036( C2518 C4036 ) C2520_=_C2832( C2520 C2832 ) C2520_=_C2973( C2520 C2973 ) \nC2520_=_C3101( C2520 C3101 ) C2520_=_C3596( C2520 C3596 ) C2520_=_C3924( C2520 C3924 ) C2520_=_C4011( C2520 C4011 ) C2520_=_C4033( C2520 C4033 ) C2520_=_C4054( C2520 C4054 ) \nC2520_=_C4058( C2520 C4058 ) C2520_=_C4062( C2520 C4062 ) C2520_=_C4063( C2520 C4063 ) C2528_=_C2621( C2528 C2621 ) C2528_=_C2750( C2528 C2750 ) C2528_=_C3109( C2528 C3109 ) \nC2528_=_C3212( C2528 C3212 ) C2528_=_C3458( C2528 C3458 ) C2528_=_C3459( C2528 C3459 ) C2528_=_C3460( C2528 C3460 ) C2528_=_C3461( C2528 C3461 ) C2528_=_C3462( C2528 C3462 ) \nC2528_=_C3463( C2528 C3463 ) C2528_=_C3464( C2528 C3464 ) C2528_=_C3465( C2528 C3465 ) C2528_=_C3468( C2528 C3468 ) C2621_=_C2629( C2621 C2629 ) C2621_=_C2630( C2621 C2630 ) \nC2621_=_C2750( C2621 C2750 ) C2621_=_C3109( C2621 C3109 ) C2621_=_C3212( C2621 C3212 ) C2621_=_C3458( C2621 C3458 ) C2621_=_C3459( C2621 C3459 ) C2621_=_C3460( C2621 C3460 ) \nC2621_=_C3461( C2621 C3461 ) C2621_=_C3462( C2621 C3462 ) C2621_=_C3463( C2621 C3463 ) C2621_=_C3464( C2621 C3464 ) C2621_=_C3465( C2621 C3465 ) C2621_=_C3468( C2621 C3468 ) \nC2629_=_C2630( C2629 C2630 ) C2629_=_C2665( C2629 C2665 ) C2629_=_C3176( C2629 C3176 ) C2629_=_C3310( C2629 C3310 ) C2629_=_C3419( C2629 C3419 ) C2629_=_C3594( C2629 C3594 ) \nC2629_=_C3725( C2629 C3725 ) C2629_=_C3741( C2629 C3741 ) C2629_=_C3757( C2629 C3757 ) C2629_=_C3991( C2629 C3991 ) C2629_=_C4033( C2629 C4033 ) C2629_=_C4034( C2629 C4034 ) \nC2629_=_C4035( C2629 C4035 ) C2629_=_C4036( C2629 C4036 ) C2630_=_C2743( C2630 C2743 ) C2630_=_C2831( C2630 C2831 ) C2630_=_C2959( C2630 C2959 ) C2630_=_C2987( C2630 C2987 ) \nC2630_=_C3087( C2630 C3087 ) C2630_=_C3100( C2630 C3100 ) C2630_=_C3248( C2630 C3248 ) C2630_=_C3388( C2630 C3388 ) C2630_=_C3563( C2630 C3563 ) C2630_=_C3923( C2630 C3923 ) \nC2630_=_C3992( C2630 C3992 ) C2630_=_C4010( C2630 C4010 ) C2630_=_C4053( C2630 C4053 ) C2630_=_C4058( C2630 C4058 ) C2630_=_C4059( C2630 C4059 ) C2653_=_C2665( C2653 C2665 ) \nC2653_=_C2691( C2653 C2691 ) C2653_=_C2962( C2653 C2962 ) C2653_=_C3022( C2653 C3022 ) C2653_=_C3024( C2653 C3024 ) C2653_=_C3025( C2653 C3025 ) C2653_=_C3026( C2653 C3026 ) \nC2653_=_C3027( C2653 C3027 ) C2653_=_C3028( C2653 C3028 ) C2653_=_C3029( C2653 C3029 ) C2653_=_C3031( C2653 C3031 ) C2653_=_C3032( C2653 C3032 ) C2653_=_C3033( C2653 C3033 ) \nC2665_=_C3176( C2665 C3176 ) C2665_=_C3310( C2665 C3310 ) C2665_=_C3419( C2665 C3419 ) C2665_=_C3594( C2665 C3594 ) C2665_=_C3725( C2665 C3725 ) C2665_=_C3741( C2665 C3741 ) \nC2665_=_C3757( C2665 C3757 ) C2665_=_C3991( C2665 C3991 ) C2665_=_C4033( C2665 C4033 ) C2665_=_C4034( C2665 C4034 ) C2665_=_C4035( C2665 C4035 ) C2665_=_C4036( C2665 C4036 ) \nC2675_=_C2819( C2675 C2819 ) C2675_=_C2965( C2675 C2965 ) C2675_=_C3393( C2675 C3393 ) C2675_=_C3394( C2675 C3394 ) C2675_=_C3395( C2675 C3395 ) C2675_=_C3396( C2675 C3396 ) \nC2675_=_C3397( C2675 C3397 ) C2675_=_C3398( C2675 C3398 ) C2675_=_C3399( C2675 C3399 ) C2675_=_C3400( C2675 C3400 ) C2675_=_C3401( C2675 C3401 ) C2675_=_C3403( C2675 C3403 ) \nC2691_=_C2962( C2691 C2962 ) C2691_=_C3022( C2691 C3022 ) C2691_=_C3024( C2691 C3024 ) C2691_=_C3025( C2691 C3025 ) C2691_=_C3026( C2691 C3026 ) C2691_=_C3027( C2691 C3027 ) \nC2691_=_C3028( C2691 C3028 ) C2691_=_C3029( C2691 C3029 ) C2691_=_C3031( C2691 C3031 ) C2691_=_C3032( C2691 C3032 ) C2691_=_C3033( C2691 C3033 ) C2712_=_C2964( C2712 C2964 ) \nC2712_=_C3227( C2712 C3227 ) C2712_=_C3333( C2712 C3333 ) C2712_=_C3334( C2712 C3334 ) C2712_=_C3335( C2712 C3335 ) C2712_=_C3336( C2712 C3336 ) C2712_=_C3337( C2712 C3337 ) \nC2712_=_C3338( C2712 C3338 ) C2712_=_C3339( C2712 C3339 ) C2712_=_C3340( C2712 C3340 ) C2712_=_C3341( C2712 C3341 ) C2712_=_C3343( C2712 C3343 ) C2743_=_C2831( C2743 C2831 ) \nC2743_=_C2959( C2743 C2959 ) C2743_=_C2987( C2743 C2987 ) C2743_=_C3087( C2743 C3087 ) C2743_=_C3100( C2743 C3100 ) C2743_=_C3248( C2743 C3248 ) C2743_=_C3388( C2743 C3388 ) \nC2743_=_C3563( C2743 C3563 ) C2743_=_C3923( C2743 C3923 ) C2743_=_C3992( C2743 C3992 ) C2743_=_C4010( C2743 C4010 ) C2743_=_C4053( C2743 C4053 ) C2743_=_C4058( C2743 C4058 ) \nC2743_=_C4059( C2743 C4059 ) C2750_=_C3109( C2750 C3109 ) C2750_=_C3212( C2750 C3212 ) C2750_=_C3458( C2750 C3458 ) C2750_=_C3459( C2750 C3459 ) C2750_=_C3460( C2750 C3460 ) \nC2750_=_C3461( C2750 C3461 ) C2750_=_C3462( C2750 C3462 ) C2750_=_C3463( C2750 C3463 ) C2750_=_C3464( C2750 C3464 ) C2750_=_C3465( C2750 C3465 ) C2750_=_C3468( C2750 C3468 ) \nC2787_=_C2963( C2787 C2963 ) C2787_=_C3107( C2787 C3107 ) C2787_=_C3250( C2787 C3250 ) C2787_=_C3265( C2787 C3265 ) C2787_=_C3266( C2787 C3266 ) C2787_=_C3267( C2787 C3267 ) \nC2787_=_C3268( C2787 C3268 ) C2787_=_C3269( C2787 C3269 ) C2787_=_C3270( C2787 C3270 ) C2787_=_C3271( C2787 C3271 ) C2787_=_C3272( C2787 C3272 ) C2787_=_C3274( C2787 C3274 ) \nC2787_=_C3275( C2787 C3275 ) C2819_=_C2831( C2819 C2831 ) C2819_=_C2832( C2819 C2832 ) C2819_=_C2965( C2819 C2965 ) C2819_=_C3393( C2819 C3393 ) C2819_=_C3394( C2819 C3394 ) \nC2819_=_C3395( C2819 C3395 ) C2819_=_C3396( C2819 C3396 ) C2819_=_C3397( C2819 C3397 ) C2819_=_C3398( C2819 C3398 ) C2819_=_C3399( C2819 C3399 ) C2819_=_C3400( C2819 C3400 ) \nC2819_=_C3401( C2819 C3401 ) C2819_=_C3403( C2819 C3403 ) C2831_=_C2832( C2831 C2832 ) C2831_=_C2959( C2831 C2959 ) C2831_=_C2987( C2831 C2987 ) C2831_=_C3087( C2831 C3087 ) \nC2831_=_C3100( C2831 C3100 ) C2831_=_C3248( C2831 C3248 ) C2831_=_C3388( C2831 C3388 ) C2831_=_C3563( C2831 C3563 ) C2831_=_C3923( C2831 C3923 ) C2831_=_C3992( C2831 C3992 ) \nC2831_=_C4010( C2831 C4010 ) C2831_=_C4053( C2831 C4053 ) C2831_=_C4058( C2831 C4058 ) C2831_=_C4059( C2831 C4059 ) C2832_=_C2973( C2832 C2973 ) C2832_=_C3101( C2832 C3101 ) \nC2832_=_C3596( C2832 C3596 ) C2832_=_C3924( C2832 C3924 ) C2832_=_C4011( C2832 C4011 ) C2832_=_C4033( C2832 C4033 ) C2832_=_C4054( C2832 C4054 ) C2832_=_C4058( C2832 C4058 ) \nC2832_=_C4062( C2832 C4062 ) C2832_=_C4063( C2832 C4063 ) C2959_=_C2987( C2959 C2987 ) C2959_=_C3087( C2959 C3087 ) C2959_=_C3100( C2959 C3100 ) C2959_=_C3248( C2959 C3248 ) \nC2959_=_C3388( C2959 C3388 ) C2959_=_C3563( C2959 C3563 ) C2959_=_C3923( C2959 C3923 ) C2959_=_C3992( C2959 C3992 ) C2959_=_C4010( C2959 C4010 ) C2959_=_C4053( C2959 C4053 ) \nC2959_=_C4058( C2959 C4058 ) C2959_=_C4059( C2959 C4059 ) C2962_=_C2963( C2962 C2963 ) C2962_=_C2964( C2962 C2964 ) C2962_=_C2965( C2962 C2965 ) C2962_=_C2973( C2962 C2973 ) \nC2962_=_C3022( C2962 C3022 ) C2962_=_C3024( C2962 C3024 ) C2962_=_C3025( C2962 C3025 ) C2962_=_C3026( C2962 C3026 ) C2962_=_C3027( C2962 C3027 ) C2962_=_C3028( C2962 C3028 ) \nC2962_=_C3029( C2962 C3029 ) C2962_=_C3031( C2962 C3031 ) C2962_=_C3032( C2962 C3032 ) C2962_=_C3033( C2962 C3033 ) C2963_=_C2964( C2963 C2964 ) C2963_=_C2965( C2963 C2965 ) \nC2963_=_C2973( C2963 C2973 ) C2963_=_C3107( C2963 C3107 ) C2963_=_C3250( C2963 C3250 ) C2963_=_C3265( C2963 C3265 ) C2963_=_C3266( C2963 C3266 ) C2963_=_C3267( C2963 C3267 ) \nC2963_=_C3268( C2963 C3268 ) C2963_=_C3269( C2963 C3269 ) C2963_=_C3270(</w:t>
      </w:r>
    </w:p>
    <w:p>
      <w:pPr>
        <w:pStyle w:val="PreformattedText"/>
        <w:bidi w:val="0"/>
        <w:spacing w:before="0" w:after="0"/>
        <w:jc w:val="left"/>
        <w:rPr/>
      </w:pPr>
      <w:r>
        <w:rPr/>
        <w:t xml:space="preserve"> </w:t>
      </w:r>
      <w:r>
        <w:rPr/>
        <w:t>C2963 C3270 ) C2963_=_C3271( C2963 C3271 ) C2963_=_C3272( C2963 C3272 ) C2963_=_C3274( C2963 C3274 ) \nC2963_=_C3275( C2963 C3275 ) C2964_=_C2965( C2964 C2965 ) C2964_=_C2973( C2964 C2973 ) C2964_=_C3227( C2964 C3227 ) C2964_=_C3333( C2964 C3333 ) C2964_=_C3334( C2964 C3334 ) \nC2964_=_C3335( C2964 C3335 ) C2964_=_C3336( C2964 C3336 ) C2964_=_C3337( C2964 C3337 ) C2964_=_C3338( C2964 C3338 ) C2964_=_C3339( C2964 C3339 ) C2964_=_C3340( C2964 C3340 ) \nC2964_=_C3341( C2964 C3341 ) C2964_=_C3343( C2964 C3343 ) C2965_=_C2973( C2965 C2973 ) C2965_=_C3393( C2965 C3393 ) C2965_=_C3394( C2965 C3394 ) C2965_=_C3395( C2965 C3395 ) \nC2965_=_C3396( C2965 C3396 ) C2965_=_C3397( C2965 C3397 ) C2965_=_C3398( C2965 C3398 ) C2965_=_C3399( C2965 C3399 ) C2965_=_C3400( C2965 C3400 ) C2965_=_C3401( C2965 C3401 ) \nC2965_=_C3403( C2965 C3403 ) C2973_=_C3101( C2973 C3101 ) C2973_=_C3596( C2973 C3596 ) C2973_=_C3924( C2973 C3924 ) C2973_=_C4011( C2973 C4011 ) C2973_=_C4033( C2973 C4033 ) \nC2973_=_C4054( C2973 C4054 ) C2973_=_C4058( C2973 C4058 ) C2973_=_C4062( C2973 C4062 ) C2973_=_C4063( C2973 C4063 ) C2987_=_C3087( C2987 C3087 ) C2987_=_C3100( C2987 C3100 ) \nC2987_=_C3248( C2987 C3248 ) C2987_=_C3388( C2987 C3388 ) C2987_=_C3563( C2987 C3563 ) C2987_=_C3923( C2987 C3923 ) C2987_=_C3992( C2987 C3992 ) C2987_=_C4010( C2987 C4010 ) \nC2987_=_C4053( C2987 C4053 ) C2987_=_C4058( C2987 C4058 ) C2987_=_C4059( C2987 C4059 ) C3022_=_C3024( C3022 C3024 ) C3022_=_C3025( C3022 C3025 ) C3022_=_C3026( C3022 C3026 ) \nC3022_=_C3027( C3022 C3027 ) C3022_=_C3028( C3022 C3028 ) C3022_=_C3029( C3022 C3029 ) C3022_=_C3031( C3022 C3031 ) C3022_=_C3032( C3022 C3032 ) C3022_=_C3033( C3022 C3033 ) \nC3024_=_C3025( C3024 C3025 ) C3024_=_C3026( C3024 C3026 ) C3024_=_C3027( C3024 C3027 ) C3024_=_C3028( C3024 C3028 ) C3024_=_C3029( C3024 C3029 ) C3024_=_C3031( C3024 C3031 ) \nC3024_=_C3032( C3024 C3032 ) C3024_=_C3033( C3024 C3033 ) C3024_=_C3335( C3024 C3335 ) C3024_=_C3394( C3024 C3394 ) C3025_=_C3026( C3025 C3026 ) C3025_=_C3027( C3025 C3027 ) \nC3025_=_C3028( C3025 C3028 ) C3025_=_C3029( C3025 C3029 ) C3025_=_C3031( C3025 C3031 ) C3025_=_C3032( C3025 C3032 ) C3025_=_C3033( C3025 C3033 ) C3026_=_C3027( C3026 C3027 ) \nC3026_=_C3028( C3026 C3028 ) C3026_=_C3029( C3026 C3029 ) C3026_=_C3031( C3026 C3031 ) C3026_=_C3032( C3026 C3032 ) C3026_=_C3033( C3026 C3033 ) C3027_=_C3028( C3027 C3028 ) \nC3027_=_C3029( C3027 C3029 ) C3027_=_C3031( C3027 C3031 ) C3027_=_C3032( C3027 C3032 ) C3027_=_C3033( C3027 C3033 ) C3027_=_C3339( C3027 C3339 ) C3027_=_C3399( C3027 C3399 ) \nC3028_=_C3029( C3028 C3029 ) C3028_=_C3031( C3028 C3031 ) C3028_=_C3032( C3028 C3032 ) C3028_=_C3033( C3028 C3033 ) C3028_=_C3340( C3028 C3340 ) C3028_=_C3400( C3028 C3400 ) \nC3029_=_C3031( C3029 C3031 ) C3029_=_C3032( C3029 C3032 ) C3029_=_C3033( C3029 C3033 ) C3029_=_C3341( C3029 C3341 ) C3029_=_C3401( C3029 C3401 ) C3029_=_C3464( C3029 C3464 ) \nC3031_=_C3032( C3031 C3032 ) C3031_=_C3033( C3031 C3033 ) C3031_=_C3343( C3031 C3343 ) C3031_=_C3403( C3031 C3403 ) C3032_=_C3033( C3032 C3033 ) C3087_=_C3100( C3087 C3100 ) \nC3087_=_C3248( C3087 C3248 ) C3087_=_C3388( C3087 C3388 ) C3087_=_C3563( C3087 C3563 ) C3087_=_C3923( C3087 C3923 ) C3087_=_C3992( C3087 C3992 ) C3087_=_C4010( C3087 C4010 ) \nC3087_=_C4053( C3087 C4053 ) C3087_=_C4058( C3087 C4058 ) C3087_=_C4059( C3087 C4059 ) C3100_=_C3101( C3100 C3101 ) C3100_=_C3248( C3100 C3248 ) C3100_=_C3388( C3100 C3388 ) \nC3100_=_C3563( C3100 C3563 ) C3100_=_C3923( C3100 C3923 ) C3100_=_C3992( C3100 C3992 ) C3100_=_C4010( C3100 C4010 ) C3100_=_C4053( C3100 C4053 ) C3100_=_C4058( C3100 C4058 ) \nC3100_=_C4059( C3100 C4059 ) C3101_=_C3596( C3101 C3596 ) C3101_=_C3924( C3101 C3924 ) C3101_=_C4011( C3101 C4011 ) C3101_=_C4033( C3101 C4033 ) C3101_=_C4054( C3101 C4054 ) \nC3101_=_C4058( C3101 C4058 ) C3101_=_C4062( C3101 C4062 ) C3101_=_C4063( C3101 C4063 ) C3107_=_C3109( C3107 C3109 ) C3107_=_C3250( C3107 C3250 ) C3107_=_C3265( C3107 C3265 ) \nC3107_=_C3266( C3107 C3266 ) C3107_=_C3267( C3107 C3267 ) C3107_=_C3268( C3107 C3268 ) C3107_=_C3269( C3107 C3269 ) C3107_=_C3270( C3107 C3270 ) C3107_=_C3271( C3107 C3271 ) \nC3107_=_C3272( C3107 C3272 ) C3107_=_C3274( C3107 C3274 ) C3107_=_C3275( C3107 C3275 ) C3109_=_C3212( C3109 C3212 ) C3109_=_C3458( C3109 C3458 ) C3109_=_C3459( C3109 C3459 ) \nC3109_=_C3460( C3109 C3460 ) C3109_=_C3461( C3109 C3461 ) C3109_=_C3462( C3109 C3462 ) C3109_=_C3463( C3109 C3463 ) C3109_=_C3464( C3109 C3464 ) C3109_=_C3465( C3109 C3465 ) \nC3109_=_C3468( C3109 C3468 ) C3176_=_C3310( C3176 C3310 ) C3176_=_C3419( C3176 C3419 ) C3176_=_C3594( C3176 C3594 ) C3176_=_C3725( C3176 C3725 ) C3176_=_C3741( C3176 C3741 ) \nC3176_=_C3757( C3176 C3757 ) C3176_=_C3991( C3176 C3991 ) C3176_=_C4033( C3176 C4033 ) C3176_=_C4034( C3176 C4034 ) C3176_=_C4035( C3176 C4035 ) C3176_=_C4036( C3176 C4036 ) \nC3212_=_C3458( C3212 C3458 ) C3212_=_C3459( C3212 C3459 ) C3212_=_C3460( C3212 C3460 ) C3212_=_C3461( C3212 C3461 ) C3212_=_C3462( C3212 C3462 ) C3212_=_C3463( C3212 C3463 ) \nC3212_=_C3464( C3212 C3464 ) C3212_=_C3465( C3212 C3465 ) C3212_=_C3468( C3212 C3468 ) C3227_=_C3333( C3227 C3333 ) C3227_=_C3334( C3227 C3334 ) C3227_=_C3335( C3227 C3335 ) \nC3227_=_C3336( C3227 C3336 ) C3227_=_C3337( C3227 C3337 ) C3227_=_C3338( C3227 C3338 ) C3227_=_C3339( C3227 C3339 ) C3227_=_C3340( C3227 C3340 ) C3227_=_C3341( C3227 C3341 ) \nC3227_=_C3343( C3227 C3343 ) C3248_=_C3388( C3248 C3388 ) C3248_=_C3563( C3248 C3563 ) C3248_=_C3923( C3248 C3923 ) C3248_=_C3992( C3248 C3992 ) C3248_=_C4010( C3248 C4010 ) \nC3248_=_C4053( C3248 C4053 ) C3248_=_C4058( C3248 C4058 ) C3248_=_C4059( C3248 C4059 ) C3250_=_C3265( C3250 C3265 ) C3250_=_C3266( C3250 C3266 ) C3250_=_C3267( C3250 C3267 ) \nC3250_=_C3268( C3250 C3268 ) C3250_=_C3269( C3250 C3269 ) C3250_=_C3270( C3250 C3270 ) C3250_=_C3271( C3250 C3271 ) C3250_=_C3272( C3250 C3272 ) C3250_=_C3274( C3250 C3274 ) \nC3250_=_C3275( C3250 C3275 ) C3265_=_C3266( C3265 C3266 ) C3265_=_C3267( C3265 C3267 ) C3265_=_C3268( C3265 C3268 ) C3265_=_C3269( C3265 C3269 ) C3265_=_C3270( C3265 C3270 ) \nC3265_=_C3271( C3265 C3271 ) C3265_=_C3272( C3265 C3272 ) C3265_=_C3274( C3265 C3274 ) C3265_=_C3275( C3265 C3275 ) C3266_=_C3267( C3266 C3267 ) C3266_=_C3268( C3266 C3268 ) \nC3266_=_C3269( C3266 C3269 ) C3266_=_C3270( C3266 C3270 ) C3266_=_C3271( C3266 C3271 ) C3266_=_C3272( C3266 C3272 ) C3266_=_C3274( C3266 C3274 ) C3266_=_C3275( C3266 C3275 ) \nC3267_=_C3268( C3267 C3268 ) C3267_=_C3269( C3267 C3269 ) C3267_=_C3270( C3267 C3270 ) C3267_=_C3271( C3267 C3271 ) C3267_=_C3272( C3267 C3272 ) C3267_=_C3274( C3267 C3274 ) \nC3267_=_C3275( C3267 C3275 ) C3268_=_C3269( C3268 C3269 ) C3268_=_C3270( C3268 C3270 ) C3268_=_C3271( C3268 C3271 ) C3268_=_C3272( C3268 C3272 ) C3268_=_C3274( C3268 C3274 ) \nC3268_=_C3275( C3268 C3275 ) C3268_=_C3337( C3268 C3337 ) C3269_=_C3270( C3269 C3270 ) C3269_=_C3271( C3269 C3271 ) C3269_=_C3272( C3269 C3272 ) C3269_=_C3274( C3269 C3274 ) \nC3269_=_C3275( C3269 C3275 ) C3270_=_C3271( C3270 C3271 ) C3270_=_C3272( C3270 C3272 ) C3270_=_C3274( C3270 C3274 ) C3270_=_C3275( C3270 C3275 ) C3271_=_C3272( C3271 C3272 ) \nC3271_=_C3274( C3271 C3274 ) C3271_=_C3275( C3271 C3275 ) C3272_=_C3274( C3272 C3274 ) C3272_=_C3275( C3272 C3275 ) C3274_=_C3275( C3274 C3275 ) C3310_=_C3419( C3310 C3419 ) \nC3310_=_C3594( C3310 C3594 ) C3310_=_C3725( C3310 C3725 ) C3310_=_C3741( C3310 C3741 ) C3310_=_C3757( C3310 C3757 ) C3310_=_C3991( C3310 C3991 ) C3310_=_C4033( C3310 C4033 ) \nC3310_=_C4034( C3310 C4034 ) C3310_=_C4035( C3310 C4035 ) C3310_=_C4036( C3310 C4036 ) C3333_=_C3334( C3333 C3334 ) C3333_=_C3335( C3333 C3335 ) C3333_=_C3336( C3333 C3336 ) \nC3333_=_C3337( C3333 C3337 ) C3333_=_C3338( C3333 C3338 ) C3333_=_C3339( C3333 C3339 ) C3333_=_C3340( C3333 C3340 ) C3333_=_C3341( C3333 C3341 ) C3333_=_C3343( C3333 C3343 ) \nC3334_=_C3335( C3334 C3335 ) C3334_=_C3336( C3334 C3336 ) C3334_=_C3337( C3334 C3337 ) C3334_=_C3338( C3334 C3338 ) C3334_=_C3339( C3334 C3339 ) C3334_=_C3340( C3334 C3340 ) \nC3334_=_C3341( C3334 C3341 ) C3334_=_C3343( C3334 C3343 ) C3335_=_C3336( C3335 C3336 ) C3335_=_C3337( C3335 C3337 ) C3335_=_C3338( C3335 C3338 ) C3335_=_C3339( C3335 C3339 ) \nC3335_=_C3340( C3335 C3340 ) C3335_=_C3341( C3335 C3341 ) C3335_=_C3343( C3335 C3343 ) C3335_=_C3394( C3335 C3394 ) C3336_=_C3337( C3336 C3337 ) C3336_=_C3338( C3336 C3338 ) \nC3336_=_C3339( C3336 C3339 ) C3336_=_C3340( C3336 C3340 ) C3336_=_C3341( C3336 C3341 ) C3336_=_C3343( C3336 C3343 ) C3337_=_C3338( C3337 C3338 ) C3337_=_C3339( C3337 C3339 ) \nC3337_=_C3340( C3337 C3340 ) C3337_=_C3341( C3337 C3341 ) C3337_=_C3343( C3337 C3343 ) C3338_=_C3339( C3338 C3339 ) C3338_=_C3340( C3338 C3340 ) C3338_=_C3341( C3338 C3341 ) \nC3338_=_C3343( C3338 C3343 ) C3339_=_C3340( C3339 C3340 ) C3339_=_C3341( C3339 C3341 ) C3339_=_C3343( C3339 C3343 ) C3339_=_C3399( C3339 C3399 ) C3340_=_C3341( C3340 C3341 ) \nC3340_=_C3343( C3340 C3343 ) C3340_=_C3400( C3340 C3400 ) C3341_=_C3343( C3341 C3343 ) C3341_=_C3401( C3341 C3401 ) C3341_=_C3464( C3341 C3464 ) C3343_=_C3403( C3343 C3403 ) \nC3388_=_C3563( C3388 C3563 ) C3388_=_C3923( C3388 C3923 ) C3388_=_C3992( C3388 C3992 ) C3388_=_C4010( C3388 C4010 ) C3388_=_C4053( C3388 C4053 ) C3388_=_C4058( C3388 C4058 ) \nC3388_=_C4059( C3388 C4059 ) C3393_=_C3394( C3393 C3394 ) C3393_=_C3395( C3393 C3395 ) C3393_=_C3396( C3393 C3396 ) C3393_=_C3397( C3393 C3397 ) C3393_=_C3398( C3393 C3398 ) \nC3393_=_C3399( C3393 C3399 ) C3393_=_C3400( C3393 C3400 ) C3393_=_C3401( C3393 C3401 ) C3393_=_C3403( C3393 C3403 ) C3394_=_C3395( C3394 C3395 ) C3394_=_C3396( C3394 C3396 ) \nC3394_=_C3397( C3394 C3397 ) C3394_=_C3398( C3394 C3398 ) C3394_=_C3399( C3394 C3399 ) C3394_=_C3400( C3394 C3400 ) C3394_=_C3401( C3394 C3401 ) C3394_=_C3403( C3394 C3403 ) \nC3395_=_C3396( C3395 C3396 ) C3395_=_C3397( C3395 C3397 ) C3395_=_C3398( C3395 C3398 ) C3395_=_C3399( C3395 C3399 ) C3395_=_C3400(</w:t>
      </w:r>
    </w:p>
    <w:p>
      <w:pPr>
        <w:pStyle w:val="PreformattedText"/>
        <w:bidi w:val="0"/>
        <w:spacing w:before="0" w:after="0"/>
        <w:jc w:val="left"/>
        <w:rPr/>
      </w:pPr>
      <w:r>
        <w:rPr/>
        <w:t xml:space="preserve"> </w:t>
      </w:r>
      <w:r>
        <w:rPr/>
        <w:t>C3395 C3400 ) C3395_=_C3401( C3395 C3401 ) \nC3395_=_C3403( C3395 C3403 ) C3396_=_C3397( C3396 C3397 ) C3396_=_C3398( C3396 C3398 ) C3396_=_C3399( C3396 C3399 ) C3396_=_C3400( C3396 C3400 ) C3396_=_C3401( C3396 C3401 ) \nC3396_=_C3403( C3396 C3403 ) C3396_=_C3594( C3396 C3594 ) C3396_=_C3596( C3396 C3596 ) C3397_=_C3398( C3397 C3398 ) C3397_=_C3399( C3397 C3399 ) C3397_=_C3400( C3397 C3400 ) \nC3397_=_C3401( C3397 C3401 ) C3397_=_C3403( C3397 C3403 ) C3398_=_C3399( C3398 C3399 ) C3398_=_C3400( C3398 C3400 ) C3398_=_C3401( C3398 C3401 ) C3398_=_C3403( C3398 C3403 ) \nC3398_=_C3741( C3398 C3741 ) C3399_=_C3400( C3399 C3400 ) C3399_=_C3401( C3399 C3401 ) C3399_=_C3403( C3399 C3403 ) C3400_=_C3401( C3400 C3401 ) C3400_=_C3403( C3400 C3403 ) \nC3401_=_C3403( C3401 C3403 ) C3401_=_C3464( C3401 C3464 ) C3419_=_C3594( C3419 C3594 ) C3419_=_C3725( C3419 C3725 ) C3419_=_C3741( C3419 C3741 ) C3419_=_C3757( C3419 C3757 ) \nC3419_=_C3991( C3419 C3991 ) C3419_=_C4033( C3419 C4033 ) C3419_=_C4034( C3419 C4034 ) C3419_=_C4035( C3419 C4035 ) C3419_=_C4036( C3419 C4036 ) C3458_=_C3459( C3458 C3459 ) \nC3458_=_C3460( C3458 C3460 ) C3458_=_C3461( C3458 C3461 ) C3458_=_C3462( C3458 C3462 ) C3458_=_C3463( C3458 C3463 ) C3458_=_C3464( C3458 C3464 ) C3458_=_C3465( C3458 C3465 ) \nC3458_=_C3468( C3458 C3468 ) C3459_=_C3460( C3459 C3460 ) C3459_=_C3461( C3459 C3461 ) C3459_=_C3462( C3459 C3462 ) C3459_=_C3463( C3459 C3463 ) C3459_=_C3464( C3459 C3464 ) \nC3459_=_C3465( C3459 C3465 ) C3459_=_C3468( C3459 C3468 ) C3460_=_C3461( C3460 C3461 ) C3460_=_C3462( C3460 C3462 ) C3460_=_C3463( C3460 C3463 ) C3460_=_C3464( C3460 C3464 ) \nC3460_=_C3465( C3460 C3465 ) C3460_=_C3468( C3460 C3468 ) C3461_=_C3462( C3461 C3462 ) C3461_=_C3463( C3461 C3463 ) C3461_=_C3464( C3461 C3464 ) C3461_=_C3465( C3461 C3465 ) \nC3461_=_C3468( C3461 C3468 ) C3462_=_C3463( C3462 C3463 ) C3462_=_C3464( C3462 C3464 ) C3462_=_C3465( C3462 C3465 ) C3462_=_C3468( C3462 C3468 ) C3463_=_C3464( C3463 C3464 ) \nC3463_=_C3465( C3463 C3465 ) C3463_=_C3468( C3463 C3468 ) C3464_=_C3465( C3464 C3465 ) C3464_=_C3468( C3464 C3468 ) C3465_=_C3468( C3465 C3468 ) C3465_=_C3991( C3465 C3991 ) \nC3465_=_C3992( C3465 C3992 ) C3563_=_C3923( C3563 C3923 ) C3563_=_C3992( C3563 C3992 ) C3563_=_C4010( C3563 C4010 ) C3563_=_C4053( C3563 C4053 ) C3563_=_C4058( C3563 C4058 ) \nC3563_=_C4059( C3563 C4059 ) C3594_=_C3596( C3594 C3596 ) C3594_=_C3725( C3594 C3725 ) C3594_=_C3741( C3594 C3741 ) C3594_=_C3757( C3594 C3757 ) C3594_=_C3991( C3594 C3991 ) \nC3594_=_C4033( C3594 C4033 ) C3594_=_C4034( C3594 C4034 ) C3594_=_C4035( C3594 C4035 ) C3594_=_C4036( C3594 C4036 ) C3596_=_C3924( C3596 C3924 ) C3596_=_C4011( C3596 C4011 ) \nC3596_=_C4033( C3596 C4033 ) C3596_=_C4054( C3596 C4054 ) C3596_=_C4058( C3596 C4058 ) C3596_=_C4062( C3596 C4062 ) C3596_=_C4063( C3596 C4063 ) C3725_=_C3741( C3725 C3741 ) \nC3725_=_C3757( C3725 C3757 ) C3725_=_C3991( C3725 C3991 ) C3725_=_C4033( C3725 C4033 ) C3725_=_C4034( C3725 C4034 ) C3725_=_C4035( C3725 C4035 ) C3725_=_C4036( C3725 C4036 ) \nC3741_=_C3757( C3741 C3757 ) C3741_=_C3991( C3741 C3991 ) C3741_=_C4033( C3741 C4033 ) C3741_=_C4034( C3741 C4034 ) C3741_=_C4035( C3741 C4035 ) C3741_=_C4036( C3741 C4036 ) \nC3757_=_C3991( C3757 C3991 ) C3757_=_C4033( C3757 C4033 ) C3757_=_C4034( C3757 C4034 ) C3757_=_C4035( C3757 C4035 ) C3757_=_C4036( C3757 C4036 ) C3923_=_C3924( C3923 C3924 ) \nC3923_=_C3992( C3923 C3992 ) C3923_=_C4010( C3923 C4010 ) C3923_=_C4053( C3923 C4053 ) C3923_=_C4058( C3923 C4058 ) C3923_=_C4059( C3923 C4059 ) C3924_=_C4011( C3924 C4011 ) \nC3924_=_C4033( C3924 C4033 ) C3924_=_C4054( C3924 C4054 ) C3924_=_C4058( C3924 C4058 ) C3924_=_C4062( C3924 C4062 ) C3924_=_C4063( C3924 C4063 ) C3991_=_C3992( C3991 C3992 ) \nC3991_=_C4033( C3991 C4033 ) C3991_=_C4034( C3991 C4034 ) C3991_=_C4035( C3991 C4035 ) C3991_=_C4036( C3991 C4036 ) C3992_=_C4010( C3992 C4010 ) C3992_=_C4053( C3992 C4053 ) \nC3992_=_C4058( C3992 C4058 ) C3992_=_C4059( C3992 C4059 ) C4010_=_C4011( C4010 C4011 ) C4010_=_C4053( C4010 C4053 ) C4010_=_C4058( C4010 C4058 ) C4010_=_C4059( C4010 C4059 ) \nC4011_=_C4033( C4011 C4033 ) C4011_=_C4054( C4011 C4054 ) C4011_=_C4058( C4011 C4058 ) C4011_=_C4062( C4011 C4062 ) C4011_=_C4063( C4011 C4063 ) C4033_=_C4034( C4033 C4034 ) \nC4033_=_C4035( C4033 C4035 ) C4033_=_C4036( C4033 C4036 ) C4033_=_C4054( C4033 C4054 ) C4033_=_C4058( C4033 C4058 ) C4033_=_C4062( C4033 C4062 ) C4033_=_C4063( C4033 C4063 ) \nC4034_=_C4035( C4034 C4035 ) C4034_=_C4036( C4034 C4036 ) C4035_=_C4036( C4035 C4036 ) C4035_=_C4062( C4035 C4062 ) C4036_=_C4063( C4036 C4063 ) C4053_=_C4054( C4053 C4054 ) \nC4053_=_C4058( C4053 C4058 ) C4053_=_C4059( C4053 C4059 ) C4054_=_C4058( C4054 C4058 ) C4054_=_C4062( C4054 C4062 ) C4054_=_C4063( C4054 C4063 ) C4058_=_C4059( C4058 C4059 ) \nC4058_=_C4062( C4058 C4062 ) C4058_=_C4063( C4058 C4063 ) C4062_=_C4063( C4062 C4063 ) "];98-&gt;137[label="288: C368 C369 C372 C373 C374 \nC376 C377 C378 C379 C380 C382 \nC383 C385 C388 C389 C390 C391 \nC392 C393 C395 C436 C438 C469 \nC540 C550 C575 C623 C625 C642 \nC699 C700 C704 C713 C719 C720 \nC723 C724 C728 C735 C743 C744 \nC787 C806 C810 C819 C821 C849 \nC851 C933 C937 C938 C1013 C1142 \nC1143 C1144 C1150 C1151 C1152 C1153 \nC1154 C1159 C1212 C1214 C1262 C1355 \nC1361 C1385 C1433 C1451 C1456 C1474 \nC1475 C1476 C1477 C1478 C1479 C1482 \nC1484 C1486 C1487 C1488 C1489 C1490 \nC1491 C1493 C1494 C1495 C1496 C1498 \nC1499 C1500 C1502 C1503 C1504 C1505 \nC1506 C1507 C1509 C1510 C1511 C1512 \nC1513 C1514 C1516 C1518 C1519 C1520 \nC1521 C1522 C1523 C1524 C1525 C1527 \nC1528 C1530 C1532 C1534 C1535 C1536 \nC1537 C1538 C1540 C1600 C1613 C1751 \nC1765 C1766 C1768 C1769 C1770 C1771 \nC1772 C1773 C1774 C1776 C1777 C1778 \nC1779 C1780 C1784 C1785 C1786 C1819 \nC1908 C1952 C1982 C1983 C2011 C2130 \nC2131 C2136 C2138 C2139 C2147 C2149 \nC2162 C2163 C2186 C2214 C2219 C2270 \nC2371 C2372 C2375 C2376 C2377 C2378 \nC2379 C2380 C2381 C2382 C2384 C2385 \nC2386 C2387 C2388 C2389 C2391 C2399 \nC2405 C2407 C2437 C2518 C2520 C2528 \nC2621 C2629 C2630 C2653 C2665 C2675 \nC2691 C2712 C2743 C2750 C2787 C2819 \nC2831 C2832 C2959 C2962 C2963 C2964 \nC2965 C2973 C2987 C3022 C3024 C3025 \nC3026 C3027 C3028 C3029 C3031 C3032 \nC3033 C3087 C3100 C3101 C3107 C3109 \nC3176 C3212 C3227 C3248 C3250 C3265 \nC3266 C3267 C3268 C3269 C3270 C3271 \nC3272 C3274 C3275 C3310 C3333 C3334 \nC3335 C3336 C3337 C3338 C3339 C3340 \nC3341 C3343 C3388 C3393 C3394 C3395 \nC3396 C3397 C3398 C3399 C3400 C3401 \nC3403 C3419 C3458 C3459 C3460 C3461 \nC3462 C3463 C3464 C3465 C3468 C3563 \nC3594 C3596 C3725 C3741 C3757 C3923 \nC3924 C3991 C3992 C4010 C4011 C4034 \nC4035 C4036 C4053 C4054 C4059 C4062 \nC4063 \n3136: C368_=_C369 ,C368_=_C372 ,C368_=_C373 ,C368_=_C374 ,C368_=_C376 ,\nC368_=_C377 ,C368_=_C378 ,C368_=_C379 ,C368_=_C380 ,C368_=_C382 ,C368_=_C383 ,\nC368_=_C385 ,C368_=_C388 ,C368_=_C389 ,C368_=_C390 ,C368_=_C391 ,C368_=_C392 ,\nC368_=_C393 ,C368_=_C395 ,C369_=_C372 ,C369_=_C373 ,C369_=_C374 ,C369_=_C376 ,\nC369_=_C377 ,C369_=_C378 ,C369_=_C379 ,C369_=_C380 ,C369_=_C382 ,C369_=_C383 ,\nC369_=_C385 ,C369_=_C388 ,C369_=_C389 ,C369_=_C390 ,C369_=_C391 ,C369_=_C392 ,\nC369_=_C393 ,C369_=_C395 ,C369_=_C1142 ,C369_=_C1143 ,C369_=_C1144 ,C369_=_C1150 ,\nC369_=_C1151 ,C369_=_C1152 ,C369_=_C1153 ,C369_=_C1154 ,C369_=_C1159 ,C372_=_C373 ,\nC372_=_C374 ,C372_=_C376 ,C372_=_C377 ,C372_=_C378 ,C372_=_C379 ,C372_=_C380 ,\nC372_=_C382 ,C372_=_C383 ,C372_=_C385 ,C372_=_C388 ,C372_=_C389 ,C372_=_C390 ,\nC372_=_C391 ,C372_=_C392 ,C372_=_C393 ,C372_=_C395 ,C373_=_C374 ,C373_=_C376 ,\nC373_=_C377 ,C373_=_C378 ,C373_=_C379 ,C373_=_C380 ,C373_=_C382 ,C373_=_C383 ,\nC373_=_C385 ,C373_=_C388 ,C373_=_C389 ,C373_=_C390 ,C373_=_C391 ,C373_=_C392 ,\nC373_=_C393 ,C373_=_C395 ,C373_=_C2214 ,C374_=_C376 ,C374_=_C377 ,C374_=_C378 ,\nC374_=_C379 ,C374_=_C380 ,C374_=_C382 ,C374_=_C383 ,C374_=_C385 ,C374_=_C388 ,\nC374_=_C389 ,C374_=_C390 ,C374_=_C391 ,C374_=_C392 ,C374_=_C393 ,C374_=_C395 ,\nC374_=_C1477 ,C376_=_C377 ,C376_=_C378 ,C376_=_C379 ,C376_=_C380 ,C376_=_C382 ,\nC376_=_C383 ,C376_=_C385 ,C376_=_C388 ,C376_=_C389 ,C376_=_C390 ,C376_=_C391 ,\nC376_=_C392 ,C376_=_C393 ,C376_=_C395 ,C377_=_C378 ,C377_=_C379 ,C377_=_C380 ,\nC377_=_C382 ,C377_=_C383 ,C377_=_C385 ,C377_=_C388 ,C377_=_C389 ,C377_=_C390 ,\nC377_=_C391 ,C377_=_C392 ,C377_=_C393 ,C377_=_C395 ,C378_=_C379 ,C378_=_C380 ,\nC378_=_C382 ,C378_=_C383 ,C378_=_C385 ,C378_=_C388 ,C378_=_C389 ,C378_=_C390 ,\nC378_=_C391 ,C378_=_C392 ,C378_=_C393 ,C378_=_C395 ,C378_=_C2379 ,C378_=_C2691 ,\nC379_=_C380 ,C379_=_C382 ,C379_=_C383 ,C379_=_C385 ,C379_=_C388 ,C379_=_C389 ,\nC379_=_C390 ,C379_=_C391 ,C379_=_C392 ,C379_=_C393 ,C379_=_C395 ,C379_=_C2380 ,\nC380_=_C382 ,C380_=_C383 ,C380_=_C385 ,C380_=_C388 ,C380_=_C389 ,C380_=_C390 ,\nC380_=_C391 ,C380_=_C392 ,C380_=_C393 ,C380_=_C395 ,C380_=_C1479 ,C380_=_C1525 ,\nC380_=_C2962 ,C380_=_C2963 ,C380_=_C2964 ,C380_=_C2965 ,C380_=_C2973 ,C382_=_C383 ,\nC382_=_C385 ,C382_=_C388 ,C382_=_C389 ,C382_=_C390 ,C382_=_C391 ,C382_=_C392 ,\nC382_=_C393 ,C382_=_C395 ,C383_=_C385 ,C383_=_C388 ,C383_=_C389 ,C383_=_C390 ,\nC383_=_C391 ,C383_=_C392 ,C383_=_C393 ,C383_=_C395 ,C383_=_C2381 ,C385_=_C388 ,\nC385_=_C389 ,C385_=_C390 ,C385_=_C391 ,C385_=_C392 ,C385_=_C393 ,C385_=_C395 ,\nC388_=_C389 ,C388_=_C390 ,C388_=_C391 ,C388_=_C392 ,C388_=_C393 ,C388_=_C395 ,\nC388_=_C2382 ,C389_=_C390 ,C389_=_C391 ,C389_=_C392 ,C389_=_C393 ,C389_=_C395 ,\nC389_=_C1776 ,C389_=_C2384 ,C390_=_C391 ,C390_=_C392 ,C390_=_C393 ,C390_=_C395 ,\nC390_=_C2385 ,C391_=_C392 ,C391_=_C393 ,C391_=_C395 ,C391_=_C2386 ,C391_=_C3397 ,\nC392_=_C393 ,C392_=_C395 ,C392_=_C1490 ,C392_=_C2387 ,C393_=_C395 ,C393_=_C2389 ,\nC395_=_C3033 ,C436_=_C438 ,C436_=_C550 ,C436_=_C575 ,C436_=_C623 ,C436_=_C1151 ,\nC436_=_C1952 ,C436_=_C2186 ,C436_=_C2787 ,C436_=_C2963 ,C436_=_C3107 ,C436_=_C3250 ,\nC436_=_C3265 ,C436_=_C3266 ,C436_=_C3267 ,C436_=_C3268 ,C436_=_C3269</w:t>
      </w:r>
    </w:p>
    <w:p>
      <w:pPr>
        <w:pStyle w:val="PreformattedText"/>
        <w:bidi w:val="0"/>
        <w:spacing w:before="0" w:after="0"/>
        <w:jc w:val="left"/>
        <w:rPr/>
      </w:pPr>
      <w:r>
        <w:rPr/>
        <w:t xml:space="preserve"> </w:t>
      </w:r>
      <w:r>
        <w:rPr/>
        <w:t>,C436_=_C3270 ,\nC436_=_C3271 ,C436_=_C3272 ,C436_=_C3274 ,C436_=_C3275 ,C438_=_C938 ,C438_=_C1153 ,\nC438_=_C1819 ,C438_=_C2139 ,C438_=_C2675 ,C438_=_C2819 ,C438_=_C2965 ,C438_=_C3393 ,\nC438_=_C3394 ,C438_=_C3395 ,C438_=_C3396 ,C438_=_C3397 ,C438_=_C3398 ,C438_=_C3399 ,\nC438_=_C3400 ,C438_=_C3401 ,C438_=_C3403 ,C469_=_C625 ,C469_=_C713 ,C469_=_C735 ,\nC469_=_C1013 ,C469_=_C1154 ,C469_=_C1908 ,C469_=_C2011 ,C469_=_C2399 ,C469_=_C2528 ,\nC469_=_C2621 ,C469_=_C2750 ,C469_=_C3109 ,C469_=_C3212 ,C469_=_C3458 ,C469_=_C3459 ,\nC469_=_C3460 ,C469_=_C3461 ,C469_=_C3462 ,C469_=_C3463 ,C469_=_C3464 ,C469_=_C3465 ,\nC469_=_C3468 ,C540_=_C550 ,C540_=_C642 ,C540_=_C1144 ,C540_=_C1212 ,C540_=_C1451 ,\nC540_=_C1520 ,C540_=_C1521 ,C540_=_C1522 ,C540_=_C1523 ,C540_=_C1524 ,C540_=_C1525 ,\nC540_=_C1527 ,C540_=_C1528 ,C540_=_C1530 ,C540_=_C1532 ,C540_=_C1534 ,C540_=_C1535 ,\nC540_=_C1536 ,C540_=_C1537 ,C540_=_C1538 ,C540_=_C1540 ,C550_=_C575 ,C550_=_C623 ,\nC550_=_C1151 ,C550_=_C1952 ,C550_=_C2186 ,C550_=_C2787 ,C550_=_C2963 ,C550_=_C3107 ,\nC550_=_C3250 ,C550_=_C3265 ,C550_=_C3266 ,C550_=_C3267 ,C550_=_C3268 ,C550_=_C3269 ,\nC550_=_C3270 ,C550_=_C3271 ,C550_=_C3272 ,C550_=_C3274 ,C550_=_C3275 ,C575_=_C623 ,\nC575_=_C1151 ,C575_=_C1952 ,C575_=_C2186 ,C575_=_C2787 ,C575_=_C2963 ,C575_=_C3107 ,\nC575_=_C3250 ,C575_=_C3265 ,C575_=_C3266 ,C575_=_C3267 ,C575_=_C3268 ,C575_=_C3269 ,\nC575_=_C3270 ,C575_=_C3271 ,C575_=_C3272 ,C575_=_C3274 ,C575_=_C3275 ,C623_=_C625 ,\nC623_=_C1151 ,C623_=_C1952 ,C623_=_C2186 ,C623_=_C2787 ,C623_=_C2963 ,C623_=_C3107 ,\nC623_=_C3250 ,C623_=_C3265 ,C623_=_C3266 ,C623_=_C3267 ,C623_=_C3268 ,C623_=_C3269 ,\nC623_=_C3270 ,C623_=_C3271 ,C623_=_C3272 ,C623_=_C3274 ,C623_=_C3275 ,C625_=_C713 ,\nC625_=_C735 ,C625_=_C1013 ,C625_=_C1154 ,C625_=_C1908 ,C625_=_C2011 ,C625_=_C2399 ,\nC625_=_C2528 ,C625_=_C2621 ,C625_=_C2750 ,C625_=_C3109 ,C625_=_C3212 ,C625_=_C3458 ,\nC625_=_C3459 ,C625_=_C3460 ,C625_=_C3461 ,C625_=_C3462 ,C625_=_C3463 ,C625_=_C3464 ,\nC625_=_C3465 ,C625_=_C3468 ,C642_=_C1144 ,C642_=_C1212 ,C642_=_C1451 ,C642_=_C1520 ,\nC642_=_C1521 ,C642_=_C1522 ,C642_=_C1523 ,C642_=_C1524 ,C642_=_C1525 ,C642_=_C1527 ,\nC642_=_C1528 ,C642_=_C1530 ,C642_=_C1532 ,C642_=_C1534 ,C642_=_C1535 ,C642_=_C1536 ,\nC642_=_C1537 ,C642_=_C1538 ,C642_=_C1540 ,C699_=_C700 ,C699_=_C704 ,C699_=_C713 ,\nC699_=_C719 ,C699_=_C720 ,C699_=_C723 ,C699_=_C1143 ,C699_=_C1495 ,C699_=_C1496 ,\nC699_=_C1498 ,C699_=_C1499 ,C699_=_C1500 ,C699_=_C1502 ,C699_=_C1503 ,C699_=_C1504 ,\nC699_=_C1505 ,C699_=_C1506 ,C699_=_C1507 ,C699_=_C1509 ,C699_=_C1510 ,C699_=_C1511 ,\nC699_=_C1512 ,C699_=_C1513 ,C699_=_C1514 ,C699_=_C1516 ,C699_=_C1518 ,C699_=_C1519 ,\nC700_=_C704 ,C700_=_C713 ,C700_=_C719 ,C700_=_C720 ,C700_=_C724 ,C700_=_C806 ,\nC700_=_C1214 ,C700_=_C1765 ,C700_=_C1766 ,C700_=_C1768 ,C700_=_C1769 ,C700_=_C1770 ,\nC700_=_C1771 ,C700_=_C1772 ,C700_=_C1773 ,C700_=_C1774 ,C700_=_C1776 ,C700_=_C1777 ,\nC700_=_C1778 ,C700_=_C1779 ,C700_=_C1780 ,C700_=_C1784 ,C700_=_C1785 ,C700_=_C1786 ,\nC704_=_C713 ,C704_=_C719 ,C704_=_C720 ,C704_=_C728 ,C704_=_C810 ,C704_=_C1361 ,\nC704_=_C1433 ,C704_=_C1456 ,C704_=_C1751 ,C704_=_C2219 ,C704_=_C2375 ,C704_=_C2376 ,\nC704_=_C2377 ,C704_=_C2378 ,C704_=_C2379 ,C704_=_C2380 ,C704_=_C2381 ,C704_=_C2382 ,\nC704_=_C2384 ,C704_=_C2385 ,C704_=_C2386 ,C704_=_C2387 ,C704_=_C2388 ,C704_=_C2389 ,\nC704_=_C2391 ,C713_=_C719 ,C713_=_C720 ,C713_=_C735 ,C713_=_C1013 ,C713_=_C1154 ,\nC713_=_C1908 ,C713_=_C2011 ,C713_=_C2399 ,C713_=_C2528 ,C713_=_C2621 ,C713_=_C2750 ,\nC713_=_C3109 ,C713_=_C3212 ,C713_=_C3458 ,C713_=_C3459 ,C713_=_C3460 ,C713_=_C3461 ,\nC713_=_C3462 ,C713_=_C3463 ,C713_=_C3464 ,C713_=_C3465 ,C713_=_C3468 ,C719_=_C720 ,\nC719_=_C743 ,C719_=_C819 ,C719_=_C1613 ,C719_=_C2147 ,C719_=_C2162 ,C719_=_C2405 ,\nC719_=_C2518 ,C719_=_C2629 ,C719_=_C2665 ,C719_=_C3176 ,C719_=_C3310 ,C719_=_C3419 ,\nC719_=_C3594 ,C719_=_C3725 ,C719_=_C3741 ,C719_=_C3757 ,C719_=_C3991 ,C719_=_C4034 ,\nC719_=_C4035 ,C719_=_C4036 ,C720_=_C744 ,C720_=_C849 ,C720_=_C1982 ,C720_=_C2130 ,\nC720_=_C2214 ,C720_=_C2270 ,C720_=_C2371 ,C720_=_C2407 ,C720_=_C2630 ,C720_=_C2743 ,\nC720_=_C2831 ,C720_=_C2959 ,C720_=_C2987 ,C720_=_C3087 ,C720_=_C3100 ,C720_=_C3248 ,\nC720_=_C3388 ,C720_=_C3563 ,C720_=_C3923 ,C720_=_C3992 ,C720_=_C4010 ,C720_=_C4053 ,\nC720_=_C4059 ,C723_=_C724 ,C723_=_C728 ,C723_=_C735 ,C723_=_C743 ,C723_=_C744 ,\nC723_=_C1143 ,C723_=_C1495 ,C723_=_C1496 ,C723_=_C1498 ,C723_=_C1499 ,C723_=_C1500 ,\nC723_=_C1502 ,C723_=_C1503 ,C723_=_C1504 ,C723_=_C1505 ,C723_=_C1506 ,C723_=_C1507 ,\nC723_=_C1509 ,C723_=_C1510 ,C723_=_C1511 ,C723_=_C1512 ,C723_=_C1513 ,C723_=_C1514 ,\nC723_=_C1516 ,C723_=_C1518 ,C723_=_C1519 ,C724_=_C728 ,C724_=_C735 ,C724_=_C743 ,\nC724_=_C744 ,C724_=_C806 ,C724_=_C1214 ,C724_=_C1765 ,C724_=_C1766 ,C724_=_C1768 ,\nC724_=_C1769 ,C724_=_C1770 ,C724_=_C1771 ,C724_=_C1772 ,C724_=_C1773 ,C724_=_C1774 ,\nC724_=_C1776 ,C724_=_C1777 ,C724_=_C1778 ,C724_=_C1779 ,C724_=_C1780 ,C724_=_C1784 ,\nC724_=_C1785 ,C724_=_C1786 ,C728_=_C735 ,C728_=_C743 ,C728_=_C744 ,C728_=_C810 ,\nC728_=_C1361 ,C728_=_C1433 ,C728_=_C1456 ,C728_=_C1751 ,C728_=_C2219 ,C728_=_C2375 ,\nC728_=_C2376 ,C728_=_C2377 ,C728_=_C2378 ,C728_=_C2379 ,C728_=_C2380 ,C728_=_C2381 ,\nC728_=_C2382 ,C728_=_C2384 ,C728_=_C2385 ,C728_=_C2386 ,C728_=_C2387 ,C728_=_C2388 ,\nC728_=_C2389 ,C728_=_C2391 ,C735_=_C743 ,C735_=_C744 ,C735_=_C1013 ,C735_=_C1154 ,\nC735_=_C1908 ,C735_=_C2011 ,C735_=_C2399 ,C735_=_C2528 ,C735_=_C2621 ,C735_=_C2750 ,\nC735_=_C3109 ,C735_=_C3212 ,C735_=_C3458 ,C735_=_C3459 ,C735_=_C3460 ,C735_=_C3461 ,\nC735_=_C3462 ,C735_=_C3463 ,C735_=_C3464 ,C735_=_C3465 ,C735_=_C3468 ,C743_=_C744 ,\nC743_=_C819 ,C743_=_C1613 ,C743_=_C2147 ,C743_=_C2162 ,C743_=_C2405 ,C743_=_C2518 ,\nC743_=_C2629 ,C743_=_C2665 ,C743_=_C3176 ,C743_=_C3310 ,C743_=_C3419 ,C743_=_C3594 ,\nC743_=_C3725 ,C743_=_C3741 ,C743_=_C3757 ,C743_=_C3991 ,C743_=_C4034 ,C743_=_C4035 ,\nC743_=_C4036 ,C744_=_C849 ,C744_=_C1982 ,C744_=_C2130 ,C744_=_C2214 ,C744_=_C2270 ,\nC744_=_C2371 ,C744_=_C2407 ,C744_=_C2630 ,C744_=_C2743 ,C744_=_C2831 ,C744_=_C2959 ,\nC744_=_C2987 ,C744_=_C3087 ,C744_=_C3100 ,C744_=_C3248 ,C744_=_C3388 ,C744_=_C3563 ,\nC744_=_C3923 ,C744_=_C3992 ,C744_=_C4010 ,C744_=_C4053 ,C744_=_C4059 ,C787_=_C933 ,\nC787_=_C1150 ,C787_=_C1385 ,C787_=_C2136 ,C787_=_C2653 ,C787_=_C2691 ,C787_=_C2962 ,\nC787_=_C3022 ,C787_=_C3024 ,C787_=_C3025 ,C787_=_C3026 ,C787_=_C3027 ,C787_=_C3028 ,\nC787_=_C3029 ,C787_=_C3031 ,C787_=_C3032 ,C787_=_C3033 ,C806_=_C810 ,C806_=_C819 ,\nC806_=_C821 ,C806_=_C1214 ,C806_=_C1765 ,C806_=_C1766 ,C806_=_C1768 ,C806_=_C1769 ,\nC806_=_C1770 ,C806_=_C1771 ,C806_=_C1772 ,C806_=_C1773 ,C806_=_C1774 ,C806_=_C1776 ,\nC806_=_C1777 ,C806_=_C1778 ,C806_=_C1779 ,C806_=_C1780 ,C806_=_C1784 ,C806_=_C1785 ,\nC806_=_C1786 ,C810_=_C819 ,C810_=_C821 ,C810_=_C1361 ,C810_=_C1433 ,C810_=_C1456 ,\nC810_=_C1751 ,C810_=_C2219 ,C810_=_C2375 ,C810_=_C2376 ,C810_=_C2377 ,C810_=_C2378 ,\nC810_=_C2379 ,C810_=_C2380 ,C810_=_C2381 ,C810_=_C2382 ,C810_=_C2384 ,C810_=_C2385 ,\nC810_=_C2386 ,C810_=_C2387 ,C810_=_C2388 ,C810_=_C2389 ,C810_=_C2391 ,C819_=_C821 ,\nC819_=_C1613 ,C819_=_C2147 ,C819_=_C2162 ,C819_=_C2405 ,C819_=_C2518 ,C819_=_C2629 ,\nC819_=_C2665 ,C819_=_C3176 ,C819_=_C3310 ,C819_=_C3419 ,C819_=_C3594 ,C819_=_C3725 ,\nC819_=_C3741 ,C819_=_C3757 ,C819_=_C3991 ,C819_=_C4034 ,C819_=_C4035 ,C819_=_C4036 ,\nC821_=_C851 ,C821_=_C1159 ,C821_=_C1983 ,C821_=_C2131 ,C821_=_C2149 ,C821_=_C2163 ,\nC821_=_C2372 ,C821_=_C2520 ,C821_=_C2832 ,C821_=_C2973 ,C821_=_C3101 ,C821_=_C3596 ,\nC821_=_C3924 ,C821_=_C4011 ,C821_=_C4054 ,C821_=_C4062 ,C821_=_C4063 ,C849_=_C851 ,\nC849_=_C1982 ,C849_=_C2130 ,C849_=_C2214 ,C849_=_C2270 ,C849_=_C2371 ,C849_=_C2407 ,\nC849_=_C2630 ,C849_=_C2743 ,C849_=_C2831 ,C849_=_C2959 ,C849_=_C2987 ,C849_=_C3087 ,\nC849_=_C3100 ,C849_=_C3248 ,C849_=_C3388 ,C849_=_C3563 ,C849_=_C3923 ,C849_=_C3992 ,\nC849_=_C4010 ,C849_=_C4053 ,C849_=_C4059 ,C851_=_C1159 ,C851_=_C1983 ,C851_=_C2131 ,\nC851_=_C2149 ,C851_=_C2163 ,C851_=_C2372 ,C851_=_C2520 ,C851_=_C2832 ,C851_=_C2973 ,\nC851_=_C3101 ,C851_=_C3596 ,C851_=_C3924 ,C851_=_C4011 ,C851_=_C4054 ,C851_=_C4062 ,\nC851_=_C4063 ,C933_=_C937 ,C933_=_C938 ,C933_=_C1150 ,C933_=_C1385 ,C933_=_C2136 ,\nC933_=_C2653 ,C933_=_C2691 ,C933_=_C2962 ,C933_=_C3022 ,C933_=_C3024 ,C933_=_C3025 ,\nC933_=_C3026 ,C933_=_C3027 ,C933_=_C3028 ,C933_=_C3029 ,C933_=_C3031 ,C933_=_C3032 ,\nC933_=_C3033 ,C937_=_C938 ,C937_=_C1152 ,C937_=_C1600 ,C937_=_C2138 ,C937_=_C2437 ,\nC937_=_C2712 ,C937_=_C2964 ,C937_=_C3227 ,C937_=_C3333 ,C937_=_C3334 ,C937_=_C3335 ,\nC937_=_C3336 ,C937_=_C3337 ,C937_=_C3338 ,C937_=_C3339 ,C937_=_C3340 ,C937_=_C3341 ,\nC937_=_C3343 ,C938_=_C1153 ,C938_=_C1819 ,C938_=_C2139 ,C938_=_C2675 ,C938_=_C2819 ,\nC938_=_C2965 ,C938_=_C3393 ,C938_=_C3394 ,C938_=_C3395 ,C938_=_C3396 ,C938_=_C3397 ,\nC938_=_C3398 ,C938_=_C3399 ,C938_=_C3400 ,C938_=_C3401 ,C938_=_C3403 ,C1013_=_C1154 ,\nC1013_=_C1908 ,C1013_=_C2011 ,C1013_=_C2399 ,C1013_=_C2528 ,C1013_=_C2621 ,C1013_=_C2750 ,\nC1013_=_C3109 ,C1013_=_C3212 ,C1013_=_C3458 ,C1013_=_C3459 ,C1013_=_C3460 ,C1013_=_C3461 ,\nC1013_=_C3462 ,C1013_=_C3463 ,C1013_=_C3464 ,C1013_=_C3465 ,C1013_=_C3468 ,C1142_=_C1143 ,\nC1142_=_C1144 ,C1142_=_C1150 ,C1142_=_C1151 ,C1142_=_C1152 ,C1142_=_C1153 ,C1142_=_C1154 ,\nC1142_=_C1159 ,C1142_=_C1262 ,C1142_=_C1355 ,C1142_=_C1474 ,C1142_=_C1475 ,C1142_=_C1476 ,\nC1142_=_C1477 ,C1142_=_C1478 ,C1142_=_C1479 ,C1142_=_C1482 ,C1142_=_C1484 ,C1142_=_C1486 ,\nC1142_=_C1487 ,C1142_=_C1488 ,C1142_=_C1489 ,C1142_=_C1490 ,C1142_=_C1491 ,C1142_=_C1493 ,\nC1142_=_C1494 ,C1143_=_C1144 ,C1143_=_C1150 ,C1143_=_C1151 ,C1143_=_C1152 ,C1143_=_C1153 ,\nC1143_=_C1154 ,C1143_=_C1159 ,C1143_=_C1495 ,C1143_=_C1496 ,C1143_=_C1498 ,C1143_=_C1499 ,\nC1143_=_C1500 ,C1143_=_C1502 ,C1143_=_C1503 ,C1143_=_C1504 ,C1143_=_C1505 ,C1143_=_C1506 ,\nC1143_=_C1507 ,C1143_=_C1509 ,C1143_=_C1510 ,C1143_=_C1511 ,C1143_=_C1512 ,C1143_=_C1513</w:t>
      </w:r>
    </w:p>
    <w:p>
      <w:pPr>
        <w:pStyle w:val="PreformattedText"/>
        <w:bidi w:val="0"/>
        <w:spacing w:before="0" w:after="0"/>
        <w:jc w:val="left"/>
        <w:rPr/>
      </w:pPr>
      <w:r>
        <w:rPr/>
        <w:t xml:space="preserve"> </w:t>
      </w:r>
      <w:r>
        <w:rPr/>
        <w:t>,\nC1143_=_C1514 ,C1143_=_C1516 ,C1143_=_C1518 ,C1143_=_C1519 ,C1144_=_C1150 ,C1144_=_C1151 ,\nC1144_=_C1152 ,C1144_=_C1153 ,C1144_=_C1154 ,C1144_=_C1159 ,C1144_=_C1212 ,C1144_=_C1451 ,\nC1144_=_C1520 ,C1144_=_C1521 ,C1144_=_C1522 ,C1144_=_C1523 ,C1144_=_C1524 ,C1144_=_C1525 ,\nC1144_=_C1527 ,C1144_=_C1528 ,C1144_=_C1530 ,C1144_=_C1532 ,C1144_=_C1534 ,C1144_=_C1535 ,\nC1144_=_C1536 ,C1144_=_C1537 ,C1144_=_C1538 ,C1144_=_C1540 ,C1150_=_C1151 ,C1150_=_C1152 ,\nC1150_=_C1153 ,C1150_=_C1154 ,C1150_=_C1159 ,C1150_=_C1385 ,C1150_=_C2136 ,C1150_=_C2653 ,\nC1150_=_C2691 ,C1150_=_C2962 ,C1150_=_C3022 ,C1150_=_C3024 ,C1150_=_C3025 ,C1150_=_C3026 ,\nC1150_=_C3027 ,C1150_=_C3028 ,C1150_=_C3029 ,C1150_=_C3031 ,C1150_=_C3032 ,C1150_=_C3033 ,\nC1151_=_C1152 ,C1151_=_C1153 ,C1151_=_C1154 ,C1151_=_C1159 ,C1151_=_C1952 ,C1151_=_C2186 ,\nC1151_=_C2787 ,C1151_=_C2963 ,C1151_=_C3107 ,C1151_=_C3250 ,C1151_=_C3265 ,C1151_=_C3266 ,\nC1151_=_C3267 ,C1151_=_C3268 ,C1151_=_C3269 ,C1151_=_C3270 ,C1151_=_C3271 ,C1151_=_C3272 ,\nC1151_=_C3274 ,C1151_=_C3275 ,C1152_=_C1153 ,C1152_=_C1154 ,C1152_=_C1159 ,C1152_=_C1600 ,\nC1152_=_C2138 ,C1152_=_C2437 ,C1152_=_C2712 ,C1152_=_C2964 ,C1152_=_C3227 ,C1152_=_C3333 ,\nC1152_=_C3334 ,C1152_=_C3335 ,C1152_=_C3336 ,C1152_=_C3337 ,C1152_=_C3338 ,C1152_=_C3339 ,\nC1152_=_C3340 ,C1152_=_C3341 ,C1152_=_C3343 ,C1153_=_C1154 ,C1153_=_C1159 ,C1153_=_C1819 ,\nC1153_=_C2139 ,C1153_=_C2675 ,C1153_=_C2819 ,C1153_=_C2965 ,C1153_=_C3393 ,C1153_=_C3394 ,\nC1153_=_C3395 ,C1153_=_C3396 ,C1153_=_C3397 ,C1153_=_C3398 ,C1153_=_C3399 ,C1153_=_C3400 ,\nC1153_=_C3401 ,C1153_=_C3403 ,C1154_=_C1159 ,C1154_=_C1908 ,C1154_=_C2011 ,C1154_=_C2399 ,\nC1154_=_C2528 ,C1154_=_C2621 ,C1154_=_C2750 ,C1154_=_C3109 ,C1154_=_C3212 ,C1154_=_C3458 ,\nC1154_=_C3459 ,C1154_=_C3460 ,C1154_=_C3461 ,C1154_=_C3462 ,C1154_=_C3463 ,C1154_=_C3464 ,\nC1154_=_C3465 ,C1154_=_C3468 ,C1159_=_C1983 ,C1159_=_C2131 ,C1159_=_C2149 ,C1159_=_C2163 ,\nC1159_=_C2372 ,C1159_=_C2520 ,C1159_=_C2832 ,C1159_=_C2973 ,C1159_=_C3101 ,C1159_=_C3596 ,\nC1159_=_C3924 ,C1159_=_C4011 ,C1159_=_C4054 ,C1159_=_C4062 ,C1159_=_C4063 ,C1212_=_C1214 ,\nC1212_=_C1451 ,C1212_=_C1520 ,C1212_=_C1521 ,C1212_=_C1522 ,C1212_=_C1523 ,C1212_=_C1524 ,\nC1212_=_C1525 ,C1212_=_C1527 ,C1212_=_C1528 ,C1212_=_C1530 ,C1212_=_C1532 ,C1212_=_C1534 ,\nC1212_=_C1535 ,C1212_=_C1536 ,C1212_=_C1537 ,C1212_=_C1538 ,C1212_=_C1540 ,C1214_=_C1765 ,\nC1214_=_C1766 ,C1214_=_C1768 ,C1214_=_C1769 ,C1214_=_C1770 ,C1214_=_C1771 ,C1214_=_C1772 ,\nC1214_=_C1773 ,C1214_=_C1774 ,C1214_=_C1776 ,C1214_=_C1777 ,C1214_=_C1778 ,C1214_=_C1779 ,\nC1214_=_C1780 ,C1214_=_C1784 ,C1214_=_C1785 ,C1214_=_C1786 ,C1262_=_C1355 ,C1262_=_C1474 ,\nC1262_=_C1475 ,C1262_=_C1476 ,C1262_=_C1477 ,C1262_=_C1478 ,C1262_=_C1479 ,C1262_=_C1482 ,\nC1262_=_C1484 ,C1262_=_C1486 ,C1262_=_C1487 ,C1262_=_C1488 ,C1262_=_C1489 ,C1262_=_C1490 ,\nC1262_=_C1491 ,C1262_=_C1493 ,C1262_=_C1494 ,C1355_=_C1361 ,C1355_=_C1474 ,C1355_=_C1475 ,\nC1355_=_C1476 ,C1355_=_C1477 ,C1355_=_C1478 ,C1355_=_C1479 ,C1355_=_C1482 ,C1355_=_C1484 ,\nC1355_=_C1486 ,C1355_=_C1487 ,C1355_=_C1488 ,C1355_=_C1489 ,C1355_=_C1490 ,C1355_=_C1491 ,\nC1355_=_C1493 ,C1355_=_C1494 ,C1361_=_C1433 ,C1361_=_C1456 ,C1361_=_C1751 ,C1361_=_C2219 ,\nC1361_=_C2375 ,C1361_=_C2376 ,C1361_=_C2377 ,C1361_=_C2378 ,C1361_=_C2379 ,C1361_=_C2380 ,\nC1361_=_C2381 ,C1361_=_C2382 ,C1361_=_C2384 ,C1361_=_C2385 ,C1361_=_C2386 ,C1361_=_C2387 ,\nC1361_=_C2388 ,C1361_=_C2389 ,C1361_=_C2391 ,C1385_=_C2136 ,C1385_=_C2653 ,C1385_=_C2691 ,\nC1385_=_C2962 ,C1385_=_C3022 ,C1385_=_C3024 ,C1385_=_C3025 ,C1385_=_C3026 ,C1385_=_C3027 ,\nC1385_=_C3028 ,C1385_=_C3029 ,C1385_=_C3031 ,C1385_=_C3032 ,C1385_=_C3033 ,C1433_=_C1456 ,\nC1433_=_C1751 ,C1433_=_C2219 ,C1433_=_C2375 ,C1433_=_C2376 ,C1433_=_C2377 ,C1433_=_C2378 ,\nC1433_=_C2379 ,C1433_=_C2380 ,C1433_=_C2381 ,C1433_=_C2382 ,C1433_=_C2384 ,C1433_=_C2385 ,\nC1433_=_C2386 ,C1433_=_C2387 ,C1433_=_C2388 ,C1433_=_C2389 ,C1433_=_C2391 ,C1451_=_C1456 ,\nC1451_=_C1520 ,C1451_=_C1521 ,C1451_=_C1522 ,C1451_=_C1523 ,C1451_=_C1524 ,C1451_=_C1525 ,\nC1451_=_C1527 ,C1451_=_C1528 ,C1451_=_C1530 ,C1451_=_C1532 ,C1451_=_C1534 ,C1451_=_C1535 ,\nC1451_=_C1536 ,C1451_=_C1537 ,C1451_=_C1538 ,C1451_=_C1540 ,C1456_=_C1751 ,C1456_=_C2219 ,\nC1456_=_C2375 ,C1456_=_C2376 ,C1456_=_C2377 ,C1456_=_C2378 ,C1456_=_C2379 ,C1456_=_C2380 ,\nC1456_=_C2381 ,C1456_=_C2382 ,C1456_=_C2384 ,C1456_=_C2385 ,C1456_=_C2386 ,C1456_=_C2387 ,\nC1456_=_C2388 ,C1456_=_C2389 ,C1456_=_C2391 ,C1474_=_C1475 ,C1474_=_C1476 ,C1474_=_C1477 ,\nC1474_=_C1478 ,C1474_=_C1479 ,C1474_=_C1482 ,C1474_=_C1484 ,C1474_=_C1486 ,C1474_=_C1487 ,\nC1474_=_C1488 ,C1474_=_C1489 ,C1474_=_C1490 ,C1474_=_C1491 ,C1474_=_C1493 ,C1474_=_C1494 ,\nC1475_=_C1476 ,C1475_=_C1477 ,C1475_=_C1478 ,C1475_=_C1479 ,C1475_=_C1482 ,C1475_=_C1484 ,\nC1475_=_C1486 ,C1475_=_C1487 ,C1475_=_C1488 ,C1475_=_C1489 ,C1475_=_C1490 ,C1475_=_C1491 ,\nC1475_=_C1493 ,C1475_=_C1494 ,C1475_=_C1765 ,C1475_=_C2136 ,C1475_=_C2138 ,C1475_=_C2139 ,\nC1475_=_C2147 ,C1475_=_C2149 ,C1476_=_C1477 ,C1476_=_C1478 ,C1476_=_C1479 ,C1476_=_C1482 ,\nC1476_=_C1484 ,C1476_=_C1486 ,C1476_=_C1487 ,C1476_=_C1488 ,C1476_=_C1489 ,C1476_=_C1490 ,\nC1476_=_C1491 ,C1476_=_C1493 ,C1476_=_C1494 ,C1477_=_C1478 ,C1477_=_C1479 ,C1477_=_C1482 ,\nC1477_=_C1484 ,C1477_=_C1486 ,C1477_=_C1487 ,C1477_=_C1488 ,C1477_=_C1489 ,C1477_=_C1490 ,\nC1477_=_C1491 ,C1477_=_C1493 ,C1477_=_C1494 ,C1478_=_C1479 ,C1478_=_C1482 ,C1478_=_C1484 ,\nC1478_=_C1486 ,C1478_=_C1487 ,C1478_=_C1488 ,C1478_=_C1489 ,C1478_=_C1490 ,C1478_=_C1491 ,\nC1478_=_C1493 ,C1478_=_C1494 ,C1478_=_C2712 ,C1479_=_C1482 ,C1479_=_C1484 ,C1479_=_C1486 ,\nC1479_=_C1487 ,C1479_=_C1488 ,C1479_=_C1489 ,C1479_=_C1490 ,C1479_=_C1491 ,C1479_=_C1493 ,\nC1479_=_C1494 ,C1479_=_C1525 ,C1479_=_C2962 ,C1479_=_C2963 ,C1479_=_C2964 ,C1479_=_C2965 ,\nC1479_=_C2973 ,C1482_=_C1484 ,C1482_=_C1486 ,C1482_=_C1487 ,C1482_=_C1488 ,C1482_=_C1489 ,\nC1482_=_C1490 ,C1482_=_C1491 ,C1482_=_C1493 ,C1482_=_C1494 ,C1484_=_C1486 ,C1484_=_C1487 ,\nC1484_=_C1488 ,C1484_=_C1489 ,C1484_=_C1490 ,C1484_=_C1491 ,C1484_=_C1493 ,C1484_=_C1494 ,\nC1484_=_C3022 ,C1486_=_C1487 ,C1486_=_C1488 ,C1486_=_C1489 ,C1486_=_C1490 ,C1486_=_C1491 ,\nC1486_=_C1493 ,C1486_=_C1494 ,C1486_=_C3265 ,C1487_=_C1488 ,C1487_=_C1489 ,C1487_=_C1490 ,\nC1487_=_C1491 ,C1487_=_C1493 ,C1487_=_C1494 ,C1487_=_C3334 ,C1488_=_C1489 ,C1488_=_C1490 ,\nC1488_=_C1491 ,C1488_=_C1493 ,C1488_=_C1494 ,C1488_=_C3025 ,C1489_=_C1490 ,C1489_=_C1491 ,\nC1489_=_C1493 ,C1489_=_C1494 ,C1489_=_C3923 ,C1489_=_C3924 ,C1490_=_C1491 ,C1490_=_C1493 ,\nC1490_=_C1494 ,C1490_=_C2387 ,C1491_=_C1493 ,C1491_=_C1494 ,C1493_=_C1494 ,C1495_=_C1496 ,\nC1495_=_C1498 ,C1495_=_C1499 ,C1495_=_C1500 ,C1495_=_C1502 ,C1495_=_C1503 ,C1495_=_C1504 ,\nC1495_=_C1505 ,C1495_=_C1506 ,C1495_=_C1507 ,C1495_=_C1509 ,C1495_=_C1510 ,C1495_=_C1511 ,\nC1495_=_C1512 ,C1495_=_C1513 ,C1495_=_C1514 ,C1495_=_C1516 ,C1495_=_C1518 ,C1495_=_C1519 ,\nC1496_=_C1498 ,C1496_=_C1499 ,C1496_=_C1500 ,C1496_=_C1502 ,C1496_=_C1503 ,C1496_=_C1504 ,\nC1496_=_C1505 ,C1496_=_C1506 ,C1496_=_C1507 ,C1496_=_C1509 ,C1496_=_C1510 ,C1496_=_C1511 ,\nC1496_=_C1512 ,C1496_=_C1513 ,C1496_=_C1514 ,C1496_=_C1516 ,C1496_=_C1518 ,C1496_=_C1519 ,\nC1498_=_C1499 ,C1498_=_C1500 ,C1498_=_C1502 ,C1498_=_C1503 ,C1498_=_C1504 ,C1498_=_C1505 ,\nC1498_=_C1506 ,C1498_=_C1507 ,C1498_=_C1509 ,C1498_=_C1510 ,C1498_=_C1511 ,C1498_=_C1512 ,\nC1498_=_C1513 ,C1498_=_C1514 ,C1498_=_C1516 ,C1498_=_C1518 ,C1498_=_C1519 ,C1498_=_C1908 ,\nC1499_=_C1500 ,C1499_=_C1502 ,C1499_=_C1503 ,C1499_=_C1504 ,C1499_=_C1505 ,C1499_=_C1506 ,\nC1499_=_C1507 ,C1499_=_C1509 ,C1499_=_C1510 ,C1499_=_C1511 ,C1499_=_C1512 ,C1499_=_C1513 ,\nC1499_=_C1514 ,C1499_=_C1516 ,C1499_=_C1518 ,C1499_=_C1519 ,C1499_=_C1952 ,C1500_=_C1502 ,\nC1500_=_C1503 ,C1500_=_C1504 ,C1500_=_C1505 ,C1500_=_C1506 ,C1500_=_C1507 ,C1500_=_C1509 ,\nC1500_=_C1510 ,C1500_=_C1511 ,C1500_=_C1512 ,C1500_=_C1513 ,C1500_=_C1514 ,C1500_=_C1516 ,\nC1500_=_C1518 ,C1500_=_C1519 ,C1500_=_C2011 ,C1502_=_C1503 ,C1502_=_C1504 ,C1502_=_C1505 ,\nC1502_=_C1506 ,C1502_=_C1507 ,C1502_=_C1509 ,C1502_=_C1510 ,C1502_=_C1511 ,C1502_=_C1512 ,\nC1502_=_C1513 ,C1502_=_C1514 ,C1502_=_C1516 ,C1502_=_C1518 ,C1502_=_C1519 ,C1502_=_C1768 ,\nC1502_=_C2375 ,C1502_=_C2399 ,C1502_=_C2405 ,C1502_=_C2407 ,C1503_=_C1504 ,C1503_=_C1505 ,\nC1503_=_C1506 ,C1503_=_C1507 ,C1503_=_C1509 ,C1503_=_C1510 ,C1503_=_C1511 ,C1503_=_C1512 ,\nC1503_=_C1513 ,C1503_=_C1514 ,C1503_=_C1516 ,C1503_=_C1518 ,C1503_=_C1519 ,C1503_=_C1771 ,\nC1503_=_C2378 ,C1503_=_C2621 ,C1503_=_C2629 ,C1503_=_C2630 ,C1504_=_C1505 ,C1504_=_C1506 ,\nC1504_=_C1507 ,C1504_=_C1509 ,C1504_=_C1510 ,C1504_=_C1511 ,C1504_=_C1512 ,C1504_=_C1513 ,\nC1504_=_C1514 ,C1504_=_C1516 ,C1504_=_C1518 ,C1504_=_C1519 ,C1504_=_C2750 ,C1505_=_C1506 ,\nC1505_=_C1507 ,C1505_=_C1509 ,C1505_=_C1510 ,C1505_=_C1511 ,C1505_=_C1512 ,C1505_=_C1513 ,\nC1505_=_C1514 ,C1505_=_C1516 ,C1505_=_C1518 ,C1505_=_C1519 ,C1506_=_C1507 ,C1506_=_C1509 ,\nC1506_=_C1510 ,C1506_=_C1511 ,C1506_=_C1512 ,C1506_=_C1513 ,C1506_=_C1514 ,C1506_=_C1516 ,\nC1506_=_C1518 ,C1506_=_C1519 ,C1506_=_C1772 ,C1507_=_C1509 ,C1507_=_C1510 ,C1507_=_C1511 ,\nC1507_=_C1512 ,C1507_=_C1513 ,C1507_=_C1514 ,C1507_=_C1516 ,C1507_=_C1518 ,C1507_=_C1519 ,\nC1507_=_C3248 ,C1509_=_C1510 ,C1509_=_C1511 ,C1509_=_C1512 ,C1509_=_C1513 ,C1509_=_C1514 ,\nC1509_=_C1516 ,C1509_=_C1518 ,C1509_=_C1519 ,C1509_=_C1534 ,C1509_=_C3458 ,C1510_=_C1511 ,\nC1510_=_C1512 ,C1510_=_C1513 ,C1510_=_C1514 ,C1510_=_C1516 ,C1510_=_C1518 ,C1510_=_C1519 ,\nC1510_=_C3459 ,C1511_=_C1512 ,C1511_=_C1513 ,C1511_=_C1514 ,C1511_=_C1516 ,C1511_=_C1518 ,\nC1511_=_C1519 ,C1511_=_C3461 ,C1512_=_C1513 ,C1512_=_C1514 ,C1512_=_C1516 ,C1512_=_C1518 ,\nC1512_=_C1519 ,C1513_=_C1514 ,C1513_=_C1516 ,C1513_=_C1518 ,C1513_=_C1519 ,C1514_=_C1516 ,\nC1514_=_C1518 ,C1514_=_C1519 ,C1514_=_C1779 ,C1514_=_C2388 ,C1514_=_C3465 ,C1514_=_C3991 ,\nC1514_=_C3992 ,C1516_=_C1518 ,C1516_=_C1519 ,C1518_=_C1519</w:t>
      </w:r>
    </w:p>
    <w:p>
      <w:pPr>
        <w:pStyle w:val="PreformattedText"/>
        <w:bidi w:val="0"/>
        <w:spacing w:before="0" w:after="0"/>
        <w:jc w:val="left"/>
        <w:rPr/>
      </w:pPr>
      <w:r>
        <w:rPr/>
        <w:t xml:space="preserve"> </w:t>
      </w:r>
      <w:r>
        <w:rPr/>
        <w:t>,C1518_=_C4059 ,C1519_=_C3468 ,\nC1520_=_C1521 ,C1520_=_C1522 ,C1520_=_C1523 ,C1520_=_C1524 ,C1520_=_C1525 ,C1520_=_C1527 ,\nC1520_=_C1528 ,C1520_=_C1530 ,C1520_=_C1532 ,C1520_=_C1534 ,C1520_=_C1535 ,C1520_=_C1536 ,\nC1520_=_C1537 ,C1520_=_C1538 ,C1520_=_C1540 ,C1520_=_C1751 ,C1521_=_C1522 ,C1521_=_C1523 ,\nC1521_=_C1524 ,C1521_=_C1525 ,C1521_=_C1527 ,C1521_=_C1528 ,C1521_=_C1530 ,C1521_=_C1532 ,\nC1521_=_C1534 ,C1521_=_C1535 ,C1521_=_C1536 ,C1521_=_C1537 ,C1521_=_C1538 ,C1521_=_C1540 ,\nC1522_=_C1523 ,C1522_=_C1524 ,C1522_=_C1525 ,C1522_=_C1527 ,C1522_=_C1528 ,C1522_=_C1530 ,\nC1522_=_C1532 ,C1522_=_C1534 ,C1522_=_C1535 ,C1522_=_C1536 ,C1522_=_C1537 ,C1522_=_C1538 ,\nC1522_=_C1540 ,C1523_=_C1524 ,C1523_=_C1525 ,C1523_=_C1527 ,C1523_=_C1528 ,C1523_=_C1530 ,\nC1523_=_C1532 ,C1523_=_C1534 ,C1523_=_C1535 ,C1523_=_C1536 ,C1523_=_C1537 ,C1523_=_C1538 ,\nC1523_=_C1540 ,C1523_=_C2819 ,C1523_=_C2831 ,C1523_=_C2832 ,C1524_=_C1525 ,C1524_=_C1527 ,\nC1524_=_C1528 ,C1524_=_C1530 ,C1524_=_C1532 ,C1524_=_C1534 ,C1524_=_C1535 ,C1524_=_C1536 ,\nC1524_=_C1537 ,C1524_=_C1538 ,C1524_=_C1540 ,C1524_=_C2959 ,C1525_=_C1527 ,C1525_=_C1528 ,\nC1525_=_C1530 ,C1525_=_C1532 ,C1525_=_C1534 ,C1525_=_C1535 ,C1525_=_C1536 ,C1525_=_C1537 ,\nC1525_=_C1538 ,C1525_=_C1540 ,C1525_=_C2962 ,C1525_=_C2963 ,C1525_=_C2964 ,C1525_=_C2965 ,\nC1525_=_C2973 ,C1527_=_C1528 ,C1527_=_C1530 ,C1527_=_C1532 ,C1527_=_C1534 ,C1527_=_C1535 ,\nC1527_=_C1536 ,C1527_=_C1537 ,C1527_=_C1538 ,C1527_=_C1540 ,C1528_=_C1530 ,C1528_=_C1532 ,\nC1528_=_C1534 ,C1528_=_C1535 ,C1528_=_C1536 ,C1528_=_C1537 ,C1528_=_C1538 ,C1528_=_C1540 ,\nC1528_=_C3087 ,C1530_=_C1532 ,C1530_=_C1534 ,C1530_=_C1535 ,C1530_=_C1536 ,C1530_=_C1537 ,\nC1530_=_C1538 ,C1530_=_C1540 ,C1530_=_C1774 ,C1532_=_C1534 ,C1532_=_C1535 ,C1532_=_C1536 ,\nC1532_=_C1537 ,C1532_=_C1538 ,C1532_=_C1540 ,C1534_=_C1535 ,C1534_=_C1536 ,C1534_=_C1537 ,\nC1534_=_C1538 ,C1534_=_C1540 ,C1534_=_C3458 ,C1535_=_C1536 ,C1535_=_C1537 ,C1535_=_C1538 ,\nC1535_=_C1540 ,C1536_=_C1537 ,C1536_=_C1538 ,C1536_=_C1540 ,C1537_=_C1538 ,C1537_=_C1540 ,\nC1538_=_C1540 ,C1540_=_C1785 ,C1540_=_C4035 ,C1540_=_C4062 ,C1600_=_C1613 ,C1600_=_C2138 ,\nC1600_=_C2437 ,C1600_=_C2712 ,C1600_=_C2964 ,C1600_=_C3227 ,C1600_=_C3333 ,C1600_=_C3334 ,\nC1600_=_C3335 ,C1600_=_C3336 ,C1600_=_C3337 ,C1600_=_C3338 ,C1600_=_C3339 ,C1600_=_C3340 ,\nC1600_=_C3341 ,C1600_=_C3343 ,C1613_=_C2147 ,C1613_=_C2162 ,C1613_=_C2405 ,C1613_=_C2518 ,\nC1613_=_C2629 ,C1613_=_C2665 ,C1613_=_C3176 ,C1613_=_C3310 ,C1613_=_C3419 ,C1613_=_C3594 ,\nC1613_=_C3725 ,C1613_=_C3741 ,C1613_=_C3757 ,C1613_=_C3991 ,C1613_=_C4034 ,C1613_=_C4035 ,\nC1613_=_C4036 ,C1751_=_C2219 ,C1751_=_C2375 ,C1751_=_C2376 ,C1751_=_C2377 ,C1751_=_C2378 ,\nC1751_=_C2379 ,C1751_=_C2380 ,C1751_=_C2381 ,C1751_=_C2382 ,C1751_=_C2384 ,C1751_=_C2385 ,\nC1751_=_C2386 ,C1751_=_C2387 ,C1751_=_C2388 ,C1751_=_C2389 ,C1751_=_C2391 ,C1765_=_C1766 ,\nC1765_=_C1768 ,C1765_=_C1769 ,C1765_=_C1770 ,C1765_=_C1771 ,C1765_=_C1772 ,C1765_=_C1773 ,\nC1765_=_C1774 ,C1765_=_C1776 ,C1765_=_C1777 ,C1765_=_C1778 ,C1765_=_C1779 ,C1765_=_C1780 ,\nC1765_=_C1784 ,C1765_=_C1785 ,C1765_=_C1786 ,C1765_=_C2136 ,C1765_=_C2138 ,C1765_=_C2139 ,\nC1765_=_C2147 ,C1765_=_C2149 ,C1766_=_C1768 ,C1766_=_C1769 ,C1766_=_C1770 ,C1766_=_C1771 ,\nC1766_=_C1772 ,C1766_=_C1773 ,C1766_=_C1774 ,C1766_=_C1776 ,C1766_=_C1777 ,C1766_=_C1778 ,\nC1766_=_C1779 ,C1766_=_C1780 ,C1766_=_C1784 ,C1766_=_C1785 ,C1766_=_C1786 ,C1766_=_C2162 ,\nC1766_=_C2163 ,C1768_=_C1769 ,C1768_=_C1770 ,C1768_=_C1771 ,C1768_=_C1772 ,C1768_=_C1773 ,\nC1768_=_C1774 ,C1768_=_C1776 ,C1768_=_C1777 ,C1768_=_C1778 ,C1768_=_C1779 ,C1768_=_C1780 ,\nC1768_=_C1784 ,C1768_=_C1785 ,C1768_=_C1786 ,C1768_=_C2375 ,C1768_=_C2399 ,C1768_=_C2405 ,\nC1768_=_C2407 ,C1769_=_C1770 ,C1769_=_C1771 ,C1769_=_C1772 ,C1769_=_C1773 ,C1769_=_C1774 ,\nC1769_=_C1776 ,C1769_=_C1777 ,C1769_=_C1778 ,C1769_=_C1779 ,C1769_=_C1780 ,C1769_=_C1784 ,\nC1769_=_C1785 ,C1769_=_C1786 ,C1770_=_C1771 ,C1770_=_C1772 ,C1770_=_C1773 ,C1770_=_C1774 ,\nC1770_=_C1776 ,C1770_=_C1777 ,C1770_=_C1778 ,C1770_=_C1779 ,C1770_=_C1780 ,C1770_=_C1784 ,\nC1770_=_C1785 ,C1770_=_C1786 ,C1770_=_C2518 ,C1770_=_C2520 ,C1771_=_C1772 ,C1771_=_C1773 ,\nC1771_=_C1774 ,C1771_=_C1776 ,C1771_=_C1777 ,C1771_=_C1778 ,C1771_=_C1779 ,C1771_=_C1780 ,\nC1771_=_C1784 ,C1771_=_C1785 ,C1771_=_C1786 ,C1771_=_C2378 ,C1771_=_C2621 ,C1771_=_C2629 ,\nC1771_=_C2630 ,C1772_=_C1773 ,C1772_=_C1774 ,C1772_=_C1776 ,C1772_=_C1777 ,C1772_=_C1778 ,\nC1772_=_C1779 ,C1772_=_C1780 ,C1772_=_C1784 ,C1772_=_C1785 ,C1772_=_C1786 ,C1773_=_C1774 ,\nC1773_=_C1776 ,C1773_=_C1777 ,C1773_=_C1778 ,C1773_=_C1779 ,C1773_=_C1780 ,C1773_=_C1784 ,\nC1773_=_C1785 ,C1773_=_C1786 ,C1773_=_C3212 ,C1774_=_C1776 ,C1774_=_C1777 ,C1774_=_C1778 ,\nC1774_=_C1779 ,C1774_=_C1780 ,C1774_=_C1784 ,C1774_=_C1785 ,C1774_=_C1786 ,C1776_=_C1777 ,\nC1776_=_C1778 ,C1776_=_C1779 ,C1776_=_C1780 ,C1776_=_C1784 ,C1776_=_C1785 ,C1776_=_C1786 ,\nC1776_=_C2384 ,C1777_=_C1778 ,C1777_=_C1779 ,C1777_=_C1780 ,C1777_=_C1784 ,C1777_=_C1785 ,\nC1777_=_C1786 ,C1777_=_C3396 ,C1777_=_C3594 ,C1777_=_C3596 ,C1778_=_C1779 ,C1778_=_C1780 ,\nC1778_=_C1784 ,C1778_=_C1785 ,C1778_=_C1786 ,C1778_=_C3336 ,C1779_=_C1780 ,C1779_=_C1784 ,\nC1779_=_C1785 ,C1779_=_C1786 ,C1779_=_C2388 ,C1779_=_C3465 ,C1779_=_C3991 ,C1779_=_C3992 ,\nC1780_=_C1784 ,C1780_=_C1785 ,C1780_=_C1786 ,C1784_=_C1785 ,C1784_=_C1786 ,C1785_=_C1786 ,\nC1785_=_C4035 ,C1785_=_C4062 ,C1786_=_C4036 ,C1786_=_C4063 ,C1819_=_C2139 ,C1819_=_C2675 ,\nC1819_=_C2819 ,C1819_=_C2965 ,C1819_=_C3393 ,C1819_=_C3394 ,C1819_=_C3395 ,C1819_=_C3396 ,\nC1819_=_C3397 ,C1819_=_C3398 ,C1819_=_C3399 ,C1819_=_C3400 ,C1819_=_C3401 ,C1819_=_C3403 ,\nC1908_=_C2011 ,C1908_=_C2399 ,C1908_=_C2528 ,C1908_=_C2621 ,C1908_=_C2750 ,C1908_=_C3109 ,\nC1908_=_C3212 ,C1908_=_C3458 ,C1908_=_C3459 ,C1908_=_C3460 ,C1908_=_C3461 ,C1908_=_C3462 ,\nC1908_=_C3463 ,C1908_=_C3464 ,C1908_=_C3465 ,C1908_=_C3468 ,C1952_=_C2186 ,C1952_=_C2787 ,\nC1952_=_C2963 ,C1952_=_C3107 ,C1952_=_C3250 ,C1952_=_C3265 ,C1952_=_C3266 ,C1952_=_C3267 ,\nC1952_=_C3268 ,C1952_=_C3269 ,C1952_=_C3270 ,C1952_=_C3271 ,C1952_=_C3272 ,C1952_=_C3274 ,\nC1952_=_C3275 ,C1982_=_C1983 ,C1982_=_C2130 ,C1982_=_C2214 ,C1982_=_C2270 ,C1982_=_C2371 ,\nC1982_=_C2407 ,C1982_=_C2630 ,C1982_=_C2743 ,C1982_=_C2831 ,C1982_=_C2959 ,C1982_=_C2987 ,\nC1982_=_C3087 ,C1982_=_C3100 ,C1982_=_C3248 ,C1982_=_C3388 ,C1982_=_C3563 ,C1982_=_C3923 ,\nC1982_=_C3992 ,C1982_=_C4010 ,C1982_=_C4053 ,C1982_=_C4059 ,C1983_=_C2131 ,C1983_=_C2149 ,\nC1983_=_C2163 ,C1983_=_C2372 ,C1983_=_C2520 ,C1983_=_C2832 ,C1983_=_C2973 ,C1983_=_C3101 ,\nC1983_=_C3596 ,C1983_=_C3924 ,C1983_=_C4011 ,C1983_=_C4054 ,C1983_=_C4062 ,C1983_=_C4063 ,\nC2011_=_C2399 ,C2011_=_C2528 ,C2011_=_C2621 ,C2011_=_C2750 ,C2011_=_C3109 ,C2011_=_C3212 ,\nC2011_=_C3458 ,C2011_=_C3459 ,C2011_=_C3460 ,C2011_=_C3461 ,C2011_=_C3462 ,C2011_=_C3463 ,\nC2011_=_C3464 ,C2011_=_C3465 ,C2011_=_C3468 ,C2130_=_C2131 ,C2130_=_C2214 ,C2130_=_C2270 ,\nC2130_=_C2371 ,C2130_=_C2407 ,C2130_=_C2630 ,C2130_=_C2743 ,C2130_=_C2831 ,C2130_=_C2959 ,\nC2130_=_C2987 ,C2130_=_C3087 ,C2130_=_C3100 ,C2130_=_C3248 ,C2130_=_C3388 ,C2130_=_C3563 ,\nC2130_=_C3923 ,C2130_=_C3992 ,C2130_=_C4010 ,C2130_=_C4053 ,C2130_=_C4059 ,C2131_=_C2149 ,\nC2131_=_C2163 ,C2131_=_C2372 ,C2131_=_C2520 ,C2131_=_C2832 ,C2131_=_C2973 ,C2131_=_C3101 ,\nC2131_=_C3596 ,C2131_=_C3924 ,C2131_=_C4011 ,C2131_=_C4054 ,C2131_=_C4062 ,C2131_=_C4063 ,\nC2136_=_C2138 ,C2136_=_C2139 ,C2136_=_C2147 ,C2136_=_C2149 ,C2136_=_C2653 ,C2136_=_C2691 ,\nC2136_=_C2962 ,C2136_=_C3022 ,C2136_=_C3024 ,C2136_=_C3025 ,C2136_=_C3026 ,C2136_=_C3027 ,\nC2136_=_C3028 ,C2136_=_C3029 ,C2136_=_C3031 ,C2136_=_C3032 ,C2136_=_C3033 ,C2138_=_C2139 ,\nC2138_=_C2147 ,C2138_=_C2149 ,C2138_=_C2437 ,C2138_=_C2712 ,C2138_=_C2964 ,C2138_=_C3227 ,\nC2138_=_C3333 ,C2138_=_C3334 ,C2138_=_C3335 ,C2138_=_C3336 ,C2138_=_C3337 ,C2138_=_C3338 ,\nC2138_=_C3339 ,C2138_=_C3340 ,C2138_=_C3341 ,C2138_=_C3343 ,C2139_=_C2147 ,C2139_=_C2149 ,\nC2139_=_C2675 ,C2139_=_C2819 ,C2139_=_C2965 ,C2139_=_C3393 ,C2139_=_C3394 ,C2139_=_C3395 ,\nC2139_=_C3396 ,C2139_=_C3397 ,C2139_=_C3398 ,C2139_=_C3399 ,C2139_=_C3400 ,C2139_=_C3401 ,\nC2139_=_C3403 ,C2147_=_C2149 ,C2147_=_C2162 ,C2147_=_C2405 ,C2147_=_C2518 ,C2147_=_C2629 ,\nC2147_=_C2665 ,C2147_=_C3176 ,C2147_=_C3310 ,C2147_=_C3419 ,C2147_=_C3594 ,C2147_=_C3725 ,\nC2147_=_C3741 ,C2147_=_C3757 ,C2147_=_C3991 ,C2147_=_C4034 ,C2147_=_C4035 ,C2147_=_C4036 ,\nC2149_=_C2163 ,C2149_=_C2372 ,C2149_=_C2520 ,C2149_=_C2832 ,C2149_=_C2973 ,C2149_=_C3101 ,\nC2149_=_C3596 ,C2149_=_C3924 ,C2149_=_C4011 ,C2149_=_C4054 ,C2149_=_C4062 ,C2149_=_C4063 ,\nC2162_=_C2163 ,C2162_=_C2405 ,C2162_=_C2518 ,C2162_=_C2629 ,C2162_=_C2665 ,C2162_=_C3176 ,\nC2162_=_C3310 ,C2162_=_C3419 ,C2162_=_C3594 ,C2162_=_C3725 ,C2162_=_C3741 ,C2162_=_C3757 ,\nC2162_=_C3991 ,C2162_=_C4034 ,C2162_=_C4035 ,C2162_=_C4036 ,C2163_=_C2372 ,C2163_=_C2520 ,\nC2163_=_C2832 ,C2163_=_C2973 ,C2163_=_C3101 ,C2163_=_C3596 ,C2163_=_C3924 ,C2163_=_C4011 ,\nC2163_=_C4054 ,C2163_=_C4062 ,C2163_=_C4063 ,C2186_=_C2787 ,C2186_=_C2963 ,C2186_=_C3107 ,\nC2186_=_C3250 ,C2186_=_C3265 ,C2186_=_C3266 ,C2186_=_C3267 ,C2186_=_C3268 ,C2186_=_C3269 ,\nC2186_=_C3270 ,C2186_=_C3271 ,C2186_=_C3272 ,C2186_=_C3274 ,C2186_=_C3275 ,C2214_=_C2270 ,\nC2214_=_C2371 ,C2214_=_C2407 ,C2214_=_C2630 ,C2214_=_C2743 ,C2214_=_C2831 ,C2214_=_C2959 ,\nC2214_=_C2987 ,C2214_=_C3087 ,C2214_=_C3100 ,C2214_=_C3248 ,C2214_=_C3388 ,C2214_=_C3563 ,\nC2214_=_C3923 ,C2214_=_C3992 ,C2214_=_C4010 ,C2214_=_C4053 ,C2214_=_C4059 ,C2219_=_C2375 ,\nC2219_=_C2376 ,C2219_=_C2377 ,C2219_=_C2378 ,C2219_=_C2379 ,C2219_=_C2380 ,C2219_=_C2381 ,\nC2219_=_C2382 ,C2219_=_C2384 ,C2219_=_C2385 ,C2219_=_C2386 ,C2219_=_C2387 ,C2219_=_C2388 ,\nC2219_=_C2389 ,C2219_=_C2391 ,C2270_=_C2371 ,C2270_=_C2407 ,C2270_=_C2630 ,C2270_=_C2743 ,\nC2270_=_C2831 ,C2270_=_C2959 ,C2270_=_C2987 ,C2270_=_C3087 ,C2270_=_C3100 ,C2270_=_C3248 ,\nC2270_=_C3388 ,C2270_=_C3563</w:t>
      </w:r>
    </w:p>
    <w:p>
      <w:pPr>
        <w:pStyle w:val="PreformattedText"/>
        <w:bidi w:val="0"/>
        <w:spacing w:before="0" w:after="0"/>
        <w:jc w:val="left"/>
        <w:rPr/>
      </w:pPr>
      <w:r>
        <w:rPr/>
        <w:t xml:space="preserve"> </w:t>
      </w:r>
      <w:r>
        <w:rPr/>
        <w:t>,C2270_=_C3923 ,C2270_=_C3992 ,C2270_=_C4010 ,C2270_=_C4053 ,\nC2270_=_C4059 ,C2371_=_C2372 ,C2371_=_C2407 ,C2371_=_C2630 ,C2371_=_C2743 ,C2371_=_C2831 ,\nC2371_=_C2959 ,C2371_=_C2987 ,C2371_=_C3087 ,C2371_=_C3100 ,C2371_=_C3248 ,C2371_=_C3388 ,\nC2371_=_C3563 ,C2371_=_C3923 ,C2371_=_C3992 ,C2371_=_C4010 ,C2371_=_C4053 ,C2371_=_C4059 ,\nC2372_=_C2520 ,C2372_=_C2832 ,C2372_=_C2973 ,C2372_=_C3101 ,C2372_=_C3596 ,C2372_=_C3924 ,\nC2372_=_C4011 ,C2372_=_C4054 ,C2372_=_C4062 ,C2372_=_C4063 ,C2375_=_C2376 ,C2375_=_C2377 ,\nC2375_=_C2378 ,C2375_=_C2379 ,C2375_=_C2380 ,C2375_=_C2381 ,C2375_=_C2382 ,C2375_=_C2384 ,\nC2375_=_C2385 ,C2375_=_C2386 ,C2375_=_C2387 ,C2375_=_C2388 ,C2375_=_C2389 ,C2375_=_C2391 ,\nC2375_=_C2399 ,C2375_=_C2405 ,C2375_=_C2407 ,C2376_=_C2377 ,C2376_=_C2378 ,C2376_=_C2379 ,\nC2376_=_C2380 ,C2376_=_C2381 ,C2376_=_C2382 ,C2376_=_C2384 ,C2376_=_C2385 ,C2376_=_C2386 ,\nC2376_=_C2387 ,C2376_=_C2388 ,C2376_=_C2389 ,C2376_=_C2391 ,C2377_=_C2378 ,C2377_=_C2379 ,\nC2377_=_C2380 ,C2377_=_C2381 ,C2377_=_C2382 ,C2377_=_C2384 ,C2377_=_C2385 ,C2377_=_C2386 ,\nC2377_=_C2387 ,C2377_=_C2388 ,C2377_=_C2389 ,C2377_=_C2391 ,C2378_=_C2379 ,C2378_=_C2380 ,\nC2378_=_C2381 ,C2378_=_C2382 ,C2378_=_C2384 ,C2378_=_C2385 ,C2378_=_C2386 ,C2378_=_C2387 ,\nC2378_=_C2388 ,C2378_=_C2389 ,C2378_=_C2391 ,C2378_=_C2621 ,C2378_=_C2629 ,C2378_=_C2630 ,\nC2379_=_C2380 ,C2379_=_C2381 ,C2379_=_C2382 ,C2379_=_C2384 ,C2379_=_C2385 ,C2379_=_C2386 ,\nC2379_=_C2387 ,C2379_=_C2388 ,C2379_=_C2389 ,C2379_=_C2391 ,C2379_=_C2691 ,C2380_=_C2381 ,\nC2380_=_C2382 ,C2380_=_C2384 ,C2380_=_C2385 ,C2380_=_C2386 ,C2380_=_C2387 ,C2380_=_C2388 ,\nC2380_=_C2389 ,C2380_=_C2391 ,C2381_=_C2382 ,C2381_=_C2384 ,C2381_=_C2385 ,C2381_=_C2386 ,\nC2381_=_C2387 ,C2381_=_C2388 ,C2381_=_C2389 ,C2381_=_C2391 ,C2382_=_C2384 ,C2382_=_C2385 ,\nC2382_=_C2386 ,C2382_=_C2387 ,C2382_=_C2388 ,C2382_=_C2389 ,C2382_=_C2391 ,C2384_=_C2385 ,\nC2384_=_C2386 ,C2384_=_C2387 ,C2384_=_C2388 ,C2384_=_C2389 ,C2384_=_C2391 ,C2385_=_C2386 ,\nC2385_=_C2387 ,C2385_=_C2388 ,C2385_=_C2389 ,C2385_=_C2391 ,C2386_=_C2387 ,C2386_=_C2388 ,\nC2386_=_C2389 ,C2386_=_C2391 ,C2386_=_C3397 ,C2387_=_C2388 ,C2387_=_C2389 ,C2387_=_C2391 ,\nC2388_=_C2389 ,C2388_=_C2391 ,C2388_=_C3465 ,C2388_=_C3991 ,C2388_=_C3992 ,C2389_=_C2391 ,\nC2399_=_C2405 ,C2399_=_C2407 ,C2399_=_C2528 ,C2399_=_C2621 ,C2399_=_C2750 ,C2399_=_C3109 ,\nC2399_=_C3212 ,C2399_=_C3458 ,C2399_=_C3459 ,C2399_=_C3460 ,C2399_=_C3461 ,C2399_=_C3462 ,\nC2399_=_C3463 ,C2399_=_C3464 ,C2399_=_C3465 ,C2399_=_C3468 ,C2405_=_C2407 ,C2405_=_C2518 ,\nC2405_=_C2629 ,C2405_=_C2665 ,C2405_=_C3176 ,C2405_=_C3310 ,C2405_=_C3419 ,C2405_=_C3594 ,\nC2405_=_C3725 ,C2405_=_C3741 ,C2405_=_C3757 ,C2405_=_C3991 ,C2405_=_C4034 ,C2405_=_C4035 ,\nC2405_=_C4036 ,C2407_=_C2630 ,C2407_=_C2743 ,C2407_=_C2831 ,C2407_=_C2959 ,C2407_=_C2987 ,\nC2407_=_C3087 ,C2407_=_C3100 ,C2407_=_C3248 ,C2407_=_C3388 ,C2407_=_C3563 ,C2407_=_C3923 ,\nC2407_=_C3992 ,C2407_=_C4010 ,C2407_=_C4053 ,C2407_=_C4059 ,C2437_=_C2712 ,C2437_=_C2964 ,\nC2437_=_C3227 ,C2437_=_C3333 ,C2437_=_C3334 ,C2437_=_C3335 ,C2437_=_C3336 ,C2437_=_C3337 ,\nC2437_=_C3338 ,C2437_=_C3339 ,C2437_=_C3340 ,C2437_=_C3341 ,C2437_=_C3343 ,C2518_=_C2520 ,\nC2518_=_C2629 ,C2518_=_C2665 ,C2518_=_C3176 ,C2518_=_C3310 ,C2518_=_C3419 ,C2518_=_C3594 ,\nC2518_=_C3725 ,C2518_=_C3741 ,C2518_=_C3757 ,C2518_=_C3991 ,C2518_=_C4034 ,C2518_=_C4035 ,\nC2518_=_C4036 ,C2520_=_C2832 ,C2520_=_C2973 ,C2520_=_C3101 ,C2520_=_C3596 ,C2520_=_C3924 ,\nC2520_=_C4011 ,C2520_=_C4054 ,C2520_=_C4062 ,C2520_=_C4063 ,C2528_=_C2621 ,C2528_=_C2750 ,\nC2528_=_C3109 ,C2528_=_C3212 ,C2528_=_C3458 ,C2528_=_C3459 ,C2528_=_C3460 ,C2528_=_C3461 ,\nC2528_=_C3462 ,C2528_=_C3463 ,C2528_=_C3464 ,C2528_=_C3465 ,C2528_=_C3468 ,C2621_=_C2629 ,\nC2621_=_C2630 ,C2621_=_C2750 ,C2621_=_C3109 ,C2621_=_C3212 ,C2621_=_C3458 ,C2621_=_C3459 ,\nC2621_=_C3460 ,C2621_=_C3461 ,C2621_=_C3462 ,C2621_=_C3463 ,C2621_=_C3464 ,C2621_=_C3465 ,\nC2621_=_C3468 ,C2629_=_C2630 ,C2629_=_C2665 ,C2629_=_C3176 ,C2629_=_C3310 ,C2629_=_C3419 ,\nC2629_=_C3594 ,C2629_=_C3725 ,C2629_=_C3741 ,C2629_=_C3757 ,C2629_=_C3991 ,C2629_=_C4034 ,\nC2629_=_C4035 ,C2629_=_C4036 ,C2630_=_C2743 ,C2630_=_C2831 ,C2630_=_C2959 ,C2630_=_C2987 ,\nC2630_=_C3087 ,C2630_=_C3100 ,C2630_=_C3248 ,C2630_=_C3388 ,C2630_=_C3563 ,C2630_=_C3923 ,\nC2630_=_C3992 ,C2630_=_C4010 ,C2630_=_C4053 ,C2630_=_C4059 ,C2653_=_C2665 ,C2653_=_C2691 ,\nC2653_=_C2962 ,C2653_=_C3022 ,C2653_=_C3024 ,C2653_=_C3025 ,C2653_=_C3026 ,C2653_=_C3027 ,\nC2653_=_C3028 ,C2653_=_C3029 ,C2653_=_C3031 ,C2653_=_C3032 ,C2653_=_C3033 ,C2665_=_C3176 ,\nC2665_=_C3310 ,C2665_=_C3419 ,C2665_=_C3594 ,C2665_=_C3725 ,C2665_=_C3741 ,C2665_=_C3757 ,\nC2665_=_C3991 ,C2665_=_C4034 ,C2665_=_C4035 ,C2665_=_C4036 ,C2675_=_C2819 ,C2675_=_C2965 ,\nC2675_=_C3393 ,C2675_=_C3394 ,C2675_=_C3395 ,C2675_=_C3396 ,C2675_=_C3397 ,C2675_=_C3398 ,\nC2675_=_C3399 ,C2675_=_C3400 ,C2675_=_C3401 ,C2675_=_C3403 ,C2691_=_C2962 ,C2691_=_C3022 ,\nC2691_=_C3024 ,C2691_=_C3025 ,C2691_=_C3026 ,C2691_=_C3027 ,C2691_=_C3028 ,C2691_=_C3029 ,\nC2691_=_C3031 ,C2691_=_C3032 ,C2691_=_C3033 ,C2712_=_C2964 ,C2712_=_C3227 ,C2712_=_C3333 ,\nC2712_=_C3334 ,C2712_=_C3335 ,C2712_=_C3336 ,C2712_=_C3337 ,C2712_=_C3338 ,C2712_=_C3339 ,\nC2712_=_C3340 ,C2712_=_C3341 ,C2712_=_C3343 ,C2743_=_C2831 ,C2743_=_C2959 ,C2743_=_C2987 ,\nC2743_=_C3087 ,C2743_=_C3100 ,C2743_=_C3248 ,C2743_=_C3388 ,C2743_=_C3563 ,C2743_=_C3923 ,\nC2743_=_C3992 ,C2743_=_C4010 ,C2743_=_C4053 ,C2743_=_C4059 ,C2750_=_C3109 ,C2750_=_C3212 ,\nC2750_=_C3458 ,C2750_=_C3459 ,C2750_=_C3460 ,C2750_=_C3461 ,C2750_=_C3462 ,C2750_=_C3463 ,\nC2750_=_C3464 ,C2750_=_C3465 ,C2750_=_C3468 ,C2787_=_C2963 ,C2787_=_C3107 ,C2787_=_C3250 ,\nC2787_=_C3265 ,C2787_=_C3266 ,C2787_=_C3267 ,C2787_=_C3268 ,C2787_=_C3269 ,C2787_=_C3270 ,\nC2787_=_C3271 ,C2787_=_C3272 ,C2787_=_C3274 ,C2787_=_C3275 ,C2819_=_C2831 ,C2819_=_C2832 ,\nC2819_=_C2965 ,C2819_=_C3393 ,C2819_=_C3394 ,C2819_=_C3395 ,C2819_=_C3396 ,C2819_=_C3397 ,\nC2819_=_C3398 ,C2819_=_C3399 ,C2819_=_C3400 ,C2819_=_C3401 ,C2819_=_C3403 ,C2831_=_C2832 ,\nC2831_=_C2959 ,C2831_=_C2987 ,C2831_=_C3087 ,C2831_=_C3100 ,C2831_=_C3248 ,C2831_=_C3388 ,\nC2831_=_C3563 ,C2831_=_C3923 ,C2831_=_C3992 ,C2831_=_C4010 ,C2831_=_C4053 ,C2831_=_C4059 ,\nC2832_=_C2973 ,C2832_=_C3101 ,C2832_=_C3596 ,C2832_=_C3924 ,C2832_=_C4011 ,C2832_=_C4054 ,\nC2832_=_C4062 ,C2832_=_C4063 ,C2959_=_C2987 ,C2959_=_C3087 ,C2959_=_C3100 ,C2959_=_C3248 ,\nC2959_=_C3388 ,C2959_=_C3563 ,C2959_=_C3923 ,C2959_=_C3992 ,C2959_=_C4010 ,C2959_=_C4053 ,\nC2959_=_C4059 ,C2962_=_C2963 ,C2962_=_C2964 ,C2962_=_C2965 ,C2962_=_C2973 ,C2962_=_C3022 ,\nC2962_=_C3024 ,C2962_=_C3025 ,C2962_=_C3026 ,C2962_=_C3027 ,C2962_=_C3028 ,C2962_=_C3029 ,\nC2962_=_C3031 ,C2962_=_C3032 ,C2962_=_C3033 ,C2963_=_C2964 ,C2963_=_C2965 ,C2963_=_C2973 ,\nC2963_=_C3107 ,C2963_=_C3250 ,C2963_=_C3265 ,C2963_=_C3266 ,C2963_=_C3267 ,C2963_=_C3268 ,\nC2963_=_C3269 ,C2963_=_C3270 ,C2963_=_C3271 ,C2963_=_C3272 ,C2963_=_C3274 ,C2963_=_C3275 ,\nC2964_=_C2965 ,C2964_=_C2973 ,C2964_=_C3227 ,C2964_=_C3333 ,C2964_=_C3334 ,C2964_=_C3335 ,\nC2964_=_C3336 ,C2964_=_C3337 ,C2964_=_C3338 ,C2964_=_C3339 ,C2964_=_C3340 ,C2964_=_C3341 ,\nC2964_=_C3343 ,C2965_=_C2973 ,C2965_=_C3393 ,C2965_=_C3394 ,C2965_=_C3395 ,C2965_=_C3396 ,\nC2965_=_C3397 ,C2965_=_C3398 ,C2965_=_C3399 ,C2965_=_C3400 ,C2965_=_C3401 ,C2965_=_C3403 ,\nC2973_=_C3101 ,C2973_=_C3596 ,C2973_=_C3924 ,C2973_=_C4011 ,C2973_=_C4054 ,C2973_=_C4062 ,\nC2973_=_C4063 ,C2987_=_C3087 ,C2987_=_C3100 ,C2987_=_C3248 ,C2987_=_C3388 ,C2987_=_C3563 ,\nC2987_=_C3923 ,C2987_=_C3992 ,C2987_=_C4010 ,C2987_=_C4053 ,C2987_=_C4059 ,C3022_=_C3024 ,\nC3022_=_C3025 ,C3022_=_C3026 ,C3022_=_C3027 ,C3022_=_C3028 ,C3022_=_C3029 ,C3022_=_C3031 ,\nC3022_=_C3032 ,C3022_=_C3033 ,C3024_=_C3025 ,C3024_=_C3026 ,C3024_=_C3027 ,C3024_=_C3028 ,\nC3024_=_C3029 ,C3024_=_C3031 ,C3024_=_C3032 ,C3024_=_C3033 ,C3024_=_C3335 ,C3024_=_C3394 ,\nC3025_=_C3026 ,C3025_=_C3027 ,C3025_=_C3028 ,C3025_=_C3029 ,C3025_=_C3031 ,C3025_=_C3032 ,\nC3025_=_C3033 ,C3026_=_C3027 ,C3026_=_C3028 ,C3026_=_C3029 ,C3026_=_C3031 ,C3026_=_C3032 ,\nC3026_=_C3033 ,C3027_=_C3028 ,C3027_=_C3029 ,C3027_=_C3031 ,C3027_=_C3032 ,C3027_=_C3033 ,\nC3027_=_C3339 ,C3027_=_C3399 ,C3028_=_C3029 ,C3028_=_C3031 ,C3028_=_C3032 ,C3028_=_C3033 ,\nC3028_=_C3340 ,C3028_=_C3400 ,C3029_=_C3031 ,C3029_=_C3032 ,C3029_=_C3033 ,C3029_=_C3341 ,\nC3029_=_C3401 ,C3029_=_C3464 ,C3031_=_C3032 ,C3031_=_C3033 ,C3031_=_C3343 ,C3031_=_C3403 ,\nC3032_=_C3033 ,C3087_=_C3100 ,C3087_=_C3248 ,C3087_=_C3388 ,C3087_=_C3563 ,C3087_=_C3923 ,\nC3087_=_C3992 ,C3087_=_C4010 ,C3087_=_C4053 ,C3087_=_C4059 ,C3100_=_C3101 ,C3100_=_C3248 ,\nC3100_=_C3388 ,C3100_=_C3563 ,C3100_=_C3923 ,C3100_=_C3992 ,C3100_=_C4010 ,C3100_=_C4053 ,\nC3100_=_C4059 ,C3101_=_C3596 ,C3101_=_C3924 ,C3101_=_C4011 ,C3101_=_C4054 ,C3101_=_C4062 ,\nC3101_=_C4063 ,C3107_=_C3109 ,C3107_=_C3250 ,C3107_=_C3265 ,C3107_=_C3266 ,C3107_=_C3267 ,\nC3107_=_C3268 ,C3107_=_C3269 ,C3107_=_C3270 ,C3107_=_C3271 ,C3107_=_C3272 ,C3107_=_C3274 ,\nC3107_=_C3275 ,C3109_=_C3212 ,C3109_=_C3458 ,C3109_=_C3459 ,C3109_=_C3460 ,C3109_=_C3461 ,\nC3109_=_C3462 ,C3109_=_C3463 ,C3109_=_C3464 ,C3109_=_C3465 ,C3109_=_C3468 ,C3176_=_C3310 ,\nC3176_=_C3419 ,C3176_=_C3594 ,C3176_=_C3725 ,C3176_=_C3741 ,C3176_=_C3757 ,C3176_=_C3991 ,\nC3176_=_C4034 ,C3176_=_C4035 ,C3176_=_C4036 ,C3212_=_C3458 ,C3212_=_C3459 ,C3212_=_C3460 ,\nC3212_=_C3461 ,C3212_=_C3462 ,C3212_=_C3463 ,C3212_=_C3464 ,C3212_=_C3465 ,C3212_=_C3468 ,\nC3227_=_C3333 ,C3227_=_C3334 ,C3227_=_C3335 ,C3227_=_C3336 ,C3227_=_C3337 ,C3227_=_C3338 ,\nC3227_=_C3339 ,C3227_=_C3340 ,C3227_=_C3341 ,C3227_=_C3343 ,C3248_=_C3388 ,C3248_=_C3563 ,\nC3248_=_C3923 ,C3248_=_C3992 ,C3248_=_C4010 ,C3248_=_C4053 ,C3248_=_C4059 ,C3250_=_C3265 ,\nC3250_=_C3266 ,C3250_=_C3267 ,C3250_=_C3268 ,C3250_=_C3269 ,C3250_=_C3270 ,C3250_=_C3271 ,\nC3250_=_C3272 ,C3250_=_C3274 ,C3250_=_C3275 ,C3265_=_C3266 ,C3265_=_C3267 ,C3265_=_C3268</w:t>
      </w:r>
    </w:p>
    <w:p>
      <w:pPr>
        <w:pStyle w:val="PreformattedText"/>
        <w:bidi w:val="0"/>
        <w:spacing w:before="0" w:after="0"/>
        <w:jc w:val="left"/>
        <w:rPr/>
      </w:pPr>
      <w:r>
        <w:rPr/>
        <w:t xml:space="preserve"> </w:t>
      </w:r>
      <w:r>
        <w:rPr/>
        <w:t>,\nC3265_=_C3269 ,C3265_=_C3270 ,C3265_=_C3271 ,C3265_=_C3272 ,C3265_=_C3274 ,C3265_=_C3275 ,\nC3266_=_C3267 ,C3266_=_C3268 ,C3266_=_C3269 ,C3266_=_C3270 ,C3266_=_C3271 ,C3266_=_C3272 ,\nC3266_=_C3274 ,C3266_=_C3275 ,C3267_=_C3268 ,C3267_=_C3269 ,C3267_=_C3270 ,C3267_=_C3271 ,\nC3267_=_C3272 ,C3267_=_C3274 ,C3267_=_C3275 ,C3268_=_C3269 ,C3268_=_C3270 ,C3268_=_C3271 ,\nC3268_=_C3272 ,C3268_=_C3274 ,C3268_=_C3275 ,C3268_=_C3337 ,C3269_=_C3270 ,C3269_=_C3271 ,\nC3269_=_C3272 ,C3269_=_C3274 ,C3269_=_C3275 ,C3270_=_C3271 ,C3270_=_C3272 ,C3270_=_C3274 ,\nC3270_=_C3275 ,C3271_=_C3272 ,C3271_=_C3274 ,C3271_=_C3275 ,C3272_=_C3274 ,C3272_=_C3275 ,\nC3274_=_C3275 ,C3310_=_C3419 ,C3310_=_C3594 ,C3310_=_C3725 ,C3310_=_C3741 ,C3310_=_C3757 ,\nC3310_=_C3991 ,C3310_=_C4034 ,C3310_=_C4035 ,C3310_=_C4036 ,C3333_=_C3334 ,C3333_=_C3335 ,\nC3333_=_C3336 ,C3333_=_C3337 ,C3333_=_C3338 ,C3333_=_C3339 ,C3333_=_C3340 ,C3333_=_C3341 ,\nC3333_=_C3343 ,C3334_=_C3335 ,C3334_=_C3336 ,C3334_=_C3337 ,C3334_=_C3338 ,C3334_=_C3339 ,\nC3334_=_C3340 ,C3334_=_C3341 ,C3334_=_C3343 ,C3335_=_C3336 ,C3335_=_C3337 ,C3335_=_C3338 ,\nC3335_=_C3339 ,C3335_=_C3340 ,C3335_=_C3341 ,C3335_=_C3343 ,C3335_=_C3394 ,C3336_=_C3337 ,\nC3336_=_C3338 ,C3336_=_C3339 ,C3336_=_C3340 ,C3336_=_C3341 ,C3336_=_C3343 ,C3337_=_C3338 ,\nC3337_=_C3339 ,C3337_=_C3340 ,C3337_=_C3341 ,C3337_=_C3343 ,C3338_=_C3339 ,C3338_=_C3340 ,\nC3338_=_C3341 ,C3338_=_C3343 ,C3339_=_C3340 ,C3339_=_C3341 ,C3339_=_C3343 ,C3339_=_C3399 ,\nC3340_=_C3341 ,C3340_=_C3343 ,C3340_=_C3400 ,C3341_=_C3343 ,C3341_=_C3401 ,C3341_=_C3464 ,\nC3343_=_C3403 ,C3388_=_C3563 ,C3388_=_C3923 ,C3388_=_C3992 ,C3388_=_C4010 ,C3388_=_C4053 ,\nC3388_=_C4059 ,C3393_=_C3394 ,C3393_=_C3395 ,C3393_=_C3396 ,C3393_=_C3397 ,C3393_=_C3398 ,\nC3393_=_C3399 ,C3393_=_C3400 ,C3393_=_C3401 ,C3393_=_C3403 ,C3394_=_C3395 ,C3394_=_C3396 ,\nC3394_=_C3397 ,C3394_=_C3398 ,C3394_=_C3399 ,C3394_=_C3400 ,C3394_=_C3401 ,C3394_=_C3403 ,\nC3395_=_C3396 ,C3395_=_C3397 ,C3395_=_C3398 ,C3395_=_C3399 ,C3395_=_C3400 ,C3395_=_C3401 ,\nC3395_=_C3403 ,C3396_=_C3397 ,C3396_=_C3398 ,C3396_=_C3399 ,C3396_=_C3400 ,C3396_=_C3401 ,\nC3396_=_C3403 ,C3396_=_C3594 ,C3396_=_C3596 ,C3397_=_C3398 ,C3397_=_C3399 ,C3397_=_C3400 ,\nC3397_=_C3401 ,C3397_=_C3403 ,C3398_=_C3399 ,C3398_=_C3400 ,C3398_=_C3401 ,C3398_=_C3403 ,\nC3398_=_C3741 ,C3399_=_C3400 ,C3399_=_C3401 ,C3399_=_C3403 ,C3400_=_C3401 ,C3400_=_C3403 ,\nC3401_=_C3403 ,C3401_=_C3464 ,C3419_=_C3594 ,C3419_=_C3725 ,C3419_=_C3741 ,C3419_=_C3757 ,\nC3419_=_C3991 ,C3419_=_C4034 ,C3419_=_C4035 ,C3419_=_C4036 ,C3458_=_C3459 ,C3458_=_C3460 ,\nC3458_=_C3461 ,C3458_=_C3462 ,C3458_=_C3463 ,C3458_=_C3464 ,C3458_=_C3465 ,C3458_=_C3468 ,\nC3459_=_C3460 ,C3459_=_C3461 ,C3459_=_C3462 ,C3459_=_C3463 ,C3459_=_C3464 ,C3459_=_C3465 ,\nC3459_=_C3468 ,C3460_=_C3461 ,C3460_=_C3462 ,C3460_=_C3463 ,C3460_=_C3464 ,C3460_=_C3465 ,\nC3460_=_C3468 ,C3461_=_C3462 ,C3461_=_C3463 ,C3461_=_C3464 ,C3461_=_C3465 ,C3461_=_C3468 ,\nC3462_=_C3463 ,C3462_=_C3464 ,C3462_=_C3465 ,C3462_=_C3468 ,C3463_=_C3464 ,C3463_=_C3465 ,\nC3463_=_C3468 ,C3464_=_C3465 ,C3464_=_C3468 ,C3465_=_C3468 ,C3465_=_C3991 ,C3465_=_C3992 ,\nC3563_=_C3923 ,C3563_=_C3992 ,C3563_=_C4010 ,C3563_=_C4053 ,C3563_=_C4059 ,C3594_=_C3596 ,\nC3594_=_C3725 ,C3594_=_C3741 ,C3594_=_C3757 ,C3594_=_C3991 ,C3594_=_C4034 ,C3594_=_C4035 ,\nC3594_=_C4036 ,C3596_=_C3924 ,C3596_=_C4011 ,C3596_=_C4054 ,C3596_=_C4062 ,C3596_=_C4063 ,\nC3725_=_C3741 ,C3725_=_C3757 ,C3725_=_C3991 ,C3725_=_C4034 ,C3725_=_C4035 ,C3725_=_C4036 ,\nC3741_=_C3757 ,C3741_=_C3991 ,C3741_=_C4034 ,C3741_=_C4035 ,C3741_=_C4036 ,C3757_=_C3991 ,\nC3757_=_C4034 ,C3757_=_C4035 ,C3757_=_C4036 ,C3923_=_C3924 ,C3923_=_C3992 ,C3923_=_C4010 ,\nC3923_=_C4053 ,C3923_=_C4059 ,C3924_=_C4011 ,C3924_=_C4054 ,C3924_=_C4062 ,C3924_=_C4063 ,\nC3991_=_C3992 ,C3991_=_C4034 ,C3991_=_C4035 ,C3991_=_C4036 ,C3992_=_C4010 ,C3992_=_C4053 ,\nC3992_=_C4059 ,C4010_=_C4011 ,C4010_=_C4053 ,C4010_=_C4059 ,C4011_=_C4054 ,C4011_=_C4062 ,\nC4011_=_C4063 ,C4034_=_C4035 ,C4034_=_C4036 ,C4035_=_C4036 ,C4035_=_C4062 ,C4036_=_C4063 ,\nC4053_=_C4054 ,C4053_=_C4059 ,C4054_=_C4062 ,C4054_=_C4063 ,C4062_=_C4063 ,"];138[shape=box, label="id:138 level: 5\n339: C374 C392 C396 C432 C439 \nC457 C478 C481 C482 C488 C508 \nC512 C516 C519 C523 C553 C591 \nC592 C593 C594 C595 C597 C598 \nC600 C602 C603 C604 C605 C606 \nC607 C608 C609 C610 C611 C612 \nC613 C614 C624 C673 C696 C774 \nC775 C776 C777 C778 C779 C780 \nC781 C782 C783 C784 C785 C786 \nC787 C788 C790 C791 C792 C793 \nC794 C795 C796 C797 C798 C799 \nC802 C918 C940 C954 C1046 C1070 \nC1075 C1182 C1227 C1237 C1240 C1241 \nC1262 C1263 C1265 C1266 C1267 C1268 \nC1269 C1270 C1271 C1272 C1275 C1276 \nC1277 C1278 C1280 C1281 C1282 C1283 \nC1284 C1286 C1287 C1305 C1331 C1332 \nC1335 C1341 C1343 C1349 C1353 C1354 \nC1355 C1357 C1358 C1359 C1360 C1361 \nC1362 C1363 C1364 C1365 C1366 C1369 \nC1370 C1372 C1373 C1375 C1389 C1390 \nC1398 C1402 C1423 C1474 C1477 C1484 \nC1486 C1490 C1493 C1585 C1616 C1617 \nC1618 C1619 C1620 C1621 C1622 C1623 \nC1626 C1627 C1628 C1629 C1630 C1632 \nC1633 C1635 C1636 C1639 C1660 C1702 \nC1704 C1705 C1706 C1708 C1709 C1710 \nC1712 C1713 C1714 C1716 C1717 C1718 \nC1719 C1720 C1722 C1723 C1724 C1731 \nC1734 C1790 C1814 C1855 C1856 C1857 \nC1859 C1862 C1863 C1864 C1865 C1866 \nC1867 C1868 C1870 C1871 C1872 C1873 \nC1874 C1939 C1980 C2002 C2020 C2047 \nC2089 C2110 C2119 C2120 C2126 C2140 \nC2174 C2187 C2198 C2230 C2259 C2262 \nC2275 C2276 C2277 C2279 C2280 C2281 \nC2282 C2283 C2285 C2287 C2288 C2289 \nC2313 C2387 C2448 C2475 C2523 C2591 \nC2614 C2650 C2657 C2671 C2672 C2674 \nC2675 C2676 C2678 C2679 C2680 C2681 \nC2682 C2683 C2684 C2685 C2686 C2687 \nC2688 C2689 C2694 C2703 C2723 C2772 \nC2790 C2797 C2803 C2813 C2847 C2923 \nC2929 C2932 C3006 C3008 C3009 C3015 \nC3022 C3024 C3064 C3108 C3124 C3132 \nC3134 C3135 C3136 C3137 C3138 C3140 \nC3141 C3142 C3143 C3144 C3199 C3206 \nC3265 C3300 C3311 C3335 C3358 C3359 \nC3360 C3361 C3362 C3364 C3365 C3367 \nC3368 C3369 C3370 C3394 C3404 C3405 \nC3406 C3407 C3410 C3426 C3451 C3476 \nC3516 C3519 C3539 C3546 C3547 C3548 \nC3549 C3550 C3551 C3553 C3554 C3555 \nC3573 C3638 C3687 C3699 C3715 C3750 \nC3756 C3775 C3777 C3830 C3844 C3846 \nC3851 C3909 C3926 C3929 C3931 C4025 \nC4026 C4027 C4081 C4085 \n3996: C374_=_C392( C374 C392 ) C374_=_C673( C374 C673 ) C374_=_C1268( C374 C1268 ) C374_=_C1335( C374 C1335 ) C374_=_C1360( C374 C1360 ) \nC374_=_C1477( C374 C1477 ) C374_=_C1620( C374 C1620 ) C374_=_C1790( C374 C1790 ) C374_=_C2110( C374 C2110 ) C374_=_C2198( C374 C2198 ) C374_=_C2275( C374 C2275 ) \nC374_=_C2276( C374 C2276 ) C374_=_C2277( C374 C2277 ) C374_=_C2279( C374 C2279 ) C374_=_C2280( C374 C2280 ) C374_=_C2281( C374 C2281 ) C374_=_C2282( C374 C2282 ) \nC374_=_C2283( C374 C2283 ) C374_=_C2285( C374 C2285 ) C374_=_C2287( C374 C2287 ) C374_=_C2288( C374 C2288 ) C374_=_C2289( C374 C2289 ) C392_=_C918( C392 C918 ) \nC392_=_C1490( C392 C1490 ) C392_=_C1585( C392 C1585 ) C392_=_C1939( C392 C1939 ) C392_=_C2174( C392 C2174 ) C392_=_C2285( C392 C2285 ) C392_=_C2387( C392 C2387 ) \nC392_=_C2703( C392 C2703 ) C392_=_C2813( C392 C2813 ) C392_=_C2923( C392 C2923 ) C392_=_C3206( C392 C3206 ) C392_=_C3451( C392 C3451 ) C392_=_C3516( C392 C3516 ) \nC392_=_C3539( C392 C3539 ) C392_=_C3573( C392 C3573 ) C392_=_C3687( C392 C3687 ) C392_=_C3699( C392 C3699 ) C392_=_C3715( C392 C3715 ) C392_=_C3844( C392 C3844 ) \nC392_=_C3929( C392 C3929 ) C392_=_C3931( C392 C3931 ) C396_=_C481( C396 C481 ) C396_=_C508( C396 C508 ) C396_=_C591( C396 C591 ) C396_=_C592( C396 C592 ) \nC396_=_C593( C396 C593 ) C396_=_C594( C396 C594 ) C396_=_C595( C396 C595 ) C396_=_C597( C396 C597 ) C396_=_C598( C396 C598 ) C396_=_C600( C396 C600 ) \nC396_=_C602( C396 C602 ) C396_=_C603( C396 C603 ) C396_=_C604( C396 C604 ) C396_=_C605( C396 C605 ) C396_=_C606( C396 C606 ) C396_=_C607( C396 C607 ) \nC396_=_C608( C396 C608 ) C396_=_C609( C396 C609 ) C396_=_C610( C396 C610 ) C396_=_C611( C396 C611 ) C396_=_C612( C396 C612 ) C396_=_C613( C396 C613 ) \nC396_=_C614( C396 C614 ) C432_=_C439( C432 C439 ) C432_=_C516( C432 C516 ) C432_=_C1814( C432 C1814 ) C432_=_C2047( C432 C2047 ) C432_=_C2089( C432 C2089 ) \nC432_=_C2313( C432 C2313 ) C432_=_C2523( C432 C2523 ) C432_=_C2671( C432 C2671 ) C432_=_C2672( C432 C2672 ) C432_=_C2674( C432 C2674 ) C432_=_C2675( C432 C2675 ) \nC432_=_C2676( C432 C2676 ) C432_=_C2678( C432 C2678 ) C432_=_C2679( C432 C2679 ) C432_=_C2680( C432 C2680 ) C432_=_C2681( C432 C2681 ) C432_=_C2682( C432 C2682 ) \nC432_=_C2683( C432 C2683 ) C432_=_C2684( C432 C2684 ) C432_=_C2685( C432 C2685 ) C432_=_C2686( C432 C2686 ) C432_=_C2687( C432 C2687 ) C432_=_C2688( C432 C2688 ) \nC432_=_C2689( C432 C2689 ) C439_=_C553( C439 C553 ) C439_=_C624( C439 C624 ) C439_=_C1227( C439 C1227 ) C439_=_C1390( C439 C1390 ) C439_=_C1486( C439 C1486 ) \nC439_=_C2187( C439 C2187 ) C439_=_C2282( C439 C2282 ) C439_=_C2591( C439 C2591 ) C439_=_C2772( C439 C2772 ) C439_=_C2790( C439 C2790 ) C439_=_C2803( C439 C2803 ) \nC439_=_C3064( C439 C3064 ) C439_=_C3108( C439 C3108 ) C439_=_C3124( C439 C3124 ) C439_=_C3199( C439 C3199 ) C439_=_C3265( C439 C3265 ) C439_=_C3404( C439 C3404 ) \nC439_=_C3405( C439 C3405 ) C439_=_C3406( C439 C3406 ) C439_=_C3407( C439 C3407 ) C439_=_C3410( C439 C3410 ) C457_=_C478( C457 C478 ) C457_=_C1287( C457 C1287 ) \nC457_=_C1474( C457 C1474 ) C457_=_C1616( C457 C1616 ) C457_=_C1617( C457 C1617 ) C457_=_C1618( C457 C1618 ) C457_=_C1619( C457 C1619 ) C457_=_C1620( C457 C1620 ) \nC457_=_C1621( C457 C1621 ) C457_=_C1622( C457 C1622 ) C457_=_C1623( C457 C1623 ) C457_=_C1626( C457 C1626 ) C457_=_C1627( C457 C1627 ) C457_=_C1628( C457 C1628 ) \nC457_=_C1629( C457 C1629 ) C457_=_C1630( C457 C1630 ) C457_=_C1632( C457 C1632 ) C457_=_C1633( C457 C1633 ) C457_=_C1635( C457 C1635 ) C457_=_C1636( C457 C1636 ) \nC478_=_C1305( C478 C1305 ) C478_=_C1349( C478 C1349 ) C478_=_C1398( C478 C1398 ) C478_=_C1632( C478 C1632 ) C478_=_C1980( C478</w:t>
      </w:r>
    </w:p>
    <w:p>
      <w:pPr>
        <w:pStyle w:val="PreformattedText"/>
        <w:bidi w:val="0"/>
        <w:spacing w:before="0" w:after="0"/>
        <w:jc w:val="left"/>
        <w:rPr/>
      </w:pPr>
      <w:r>
        <w:rPr/>
        <w:t xml:space="preserve"> </w:t>
      </w:r>
      <w:r>
        <w:rPr/>
        <w:t>C1980 ) C478_=_C2002( C478 C2002 ) \nC478_=_C2020( C478 C2020 ) C478_=_C2126( C478 C2126 ) C478_=_C2230( C478 C2230 ) C478_=_C2475( C478 C2475 ) C478_=_C2614( C478 C2614 ) C478_=_C2723( C478 C2723 ) \nC478_=_C3015( C478 C3015 ) C478_=_C3756( C478 C3756 ) C478_=_C3777( C478 C3777 ) C478_=_C3846( C478 C3846 ) C478_=_C3851( C478 C3851 ) C478_=_C3909( C478 C3909 ) \nC478_=_C4025( C478 C4025 ) C478_=_C4026( C478 C4026 ) C478_=_C4027( C478 C4027 ) C481_=_C482( C481 C482 ) C481_=_C488( C481 C488 ) C481_=_C508( C481 C508 ) \nC481_=_C591( C481 C591 ) C481_=_C592( C481 C592 ) C481_=_C593( C481 C593 ) C481_=_C594( C481 C594 ) C481_=_C595( C481 C595 ) C481_=_C597( C481 C597 ) \nC481_=_C598( C481 C598 ) C481_=_C600( C481 C600 ) C481_=_C602( C481 C602 ) C481_=_C603( C481 C603 ) C481_=_C604( C481 C604 ) C481_=_C605( C481 C605 ) \nC481_=_C606( C481 C606 ) C481_=_C607( C481 C607 ) C481_=_C608( C481 C608 ) C481_=_C609( C481 C609 ) C481_=_C610( C481 C610 ) C481_=_C611( C481 C611 ) \nC481_=_C612( C481 C612 ) C481_=_C613( C481 C613 ) C481_=_C614( C481 C614 ) C482_=_C488( C482 C488 ) C482_=_C696( C482 C696 ) C482_=_C774( C482 C774 ) \nC482_=_C775( C482 C775 ) C482_=_C776( C482 C776 ) C482_=_C777( C482 C777 ) C482_=_C778( C482 C778 ) C482_=_C779( C482 C779 ) C482_=_C780( C482 C780 ) \nC482_=_C781( C482 C781 ) C482_=_C782( C482 C782 ) C482_=_C783( C482 C783 ) C482_=_C784( C482 C784 ) C482_=_C785( C482 C785 ) C482_=_C786( C482 C786 ) \nC482_=_C787( C482 C787 ) C482_=_C788( C482 C788 ) C482_=_C790( C482 C790 ) C482_=_C791( C482 C791 ) C482_=_C792( C482 C792 ) C482_=_C793( C482 C793 ) \nC482_=_C794( C482 C794 ) C482_=_C795( C482 C795 ) C482_=_C796( C482 C796 ) C482_=_C797( C482 C797 ) C482_=_C798( C482 C798 ) C482_=_C799( C482 C799 ) \nC488_=_C780( C488 C780 ) C488_=_C1075( C488 C1075 ) C488_=_C1241( C488 C1241 ) C488_=_C1332( C488 C1332 ) C488_=_C1639( C488 C1639 ) C488_=_C1660( C488 C1660 ) \nC488_=_C1855( C488 C1855 ) C488_=_C1856( C488 C1856 ) C488_=_C1857( C488 C1857 ) C488_=_C1859( C488 C1859 ) C488_=_C1862( C488 C1862 ) C488_=_C1863( C488 C1863 ) \nC488_=_C1864( C488 C1864 ) C488_=_C1865( C488 C1865 ) C488_=_C1866( C488 C1866 ) C488_=_C1867( C488 C1867 ) C488_=_C1868( C488 C1868 ) C488_=_C1870( C488 C1870 ) \nC488_=_C1871( C488 C1871 ) C488_=_C1872( C488 C1872 ) C488_=_C1873( C488 C1873 ) C488_=_C1874( C488 C1874 ) C508_=_C512( C508 C512 ) C508_=_C516( C508 C516 ) \nC508_=_C519( C508 C519 ) C508_=_C523( C508 C523 ) C508_=_C591( C508 C591 ) C508_=_C592( C508 C592 ) C508_=_C593( C508 C593 ) C508_=_C594( C508 C594 ) \nC508_=_C595( C508 C595 ) C508_=_C597( C508 C597 ) C508_=_C598( C508 C598 ) C508_=_C600( C508 C600 ) C508_=_C602( C508 C602 ) C508_=_C603( C508 C603 ) \nC508_=_C604( C508 C604 ) C508_=_C605( C508 C605 ) C508_=_C606( C508 C606 ) C508_=_C607( C508 C607 ) C508_=_C608( C508 C608 ) C508_=_C609( C508 C609 ) \nC508_=_C610( C508 C610 ) C508_=_C611( C508 C611 ) C508_=_C612( C508 C612 ) C508_=_C613( C508 C613 ) C508_=_C614( C508 C614 ) C512_=_C516( C512 C516 ) \nC512_=_C519( C512 C519 ) C512_=_C523( C512 C523 ) C512_=_C1240( C512 C1240 ) C512_=_C1265( C512 C1265 ) C512_=_C1331( C512 C1331 ) C512_=_C1402( C512 C1402 ) \nC512_=_C1702( C512 C1702 ) C512_=_C1704( C512 C1704 ) C512_=_C1705( C512 C1705 ) C512_=_C1706( C512 C1706 ) C512_=_C1708( C512 C1708 ) C512_=_C1709( C512 C1709 ) \nC512_=_C1710( C512 C1710 ) C512_=_C1712( C512 C1712 ) C512_=_C1713( C512 C1713 ) C512_=_C1714( C512 C1714 ) C512_=_C1716( C512 C1716 ) C512_=_C1717( C512 C1717 ) \nC512_=_C1718( C512 C1718 ) C512_=_C1719( C512 C1719 ) C512_=_C1720( C512 C1720 ) C512_=_C1722( C512 C1722 ) C512_=_C1723( C512 C1723 ) C512_=_C1724( C512 C1724 ) \nC516_=_C519( C516 C519 ) C516_=_C523( C516 C523 ) C516_=_C1814( C516 C1814 ) C516_=_C2047( C516 C2047 ) C516_=_C2089( C516 C2089 ) C516_=_C2313( C516 C2313 ) \nC516_=_C2523( C516 C2523 ) C516_=_C2671( C516 C2671 ) C516_=_C2672( C516 C2672 ) C516_=_C2674( C516 C2674 ) C516_=_C2675( C516 C2675 ) C516_=_C2676( C516 C2676 ) \nC516_=_C2678( C516 C2678 ) C516_=_C2679( C516 C2679 ) C516_=_C2680( C516 C2680 ) C516_=_C2681( C516 C2681 ) C516_=_C2682( C516 C2682 ) C516_=_C2683( C516 C2683 ) \nC516_=_C2684( C516 C2684 ) C516_=_C2685( C516 C2685 ) C516_=_C2686( C516 C2686 ) C516_=_C2687( C516 C2687 ) C516_=_C2688( C516 C2688 ) C516_=_C2689( C516 C2689 ) \nC519_=_C523( C519 C523 ) C519_=_C1341( C519 C1341 ) C519_=_C1731( C519 C1731 ) C519_=_C2119( C519 C2119 ) C519_=_C2259( C519 C2259 ) C519_=_C2929( C519 C2929 ) \nC519_=_C3006( C519 C3006 ) C519_=_C3132( C519 C3132 ) C519_=_C3134( C519 C3134 ) C519_=_C3135( C519 C3135 ) C519_=_C3136( C519 C3136 ) C519_=_C3137( C519 C3137 ) \nC519_=_C3138( C519 C3138 ) C519_=_C3140( C519 C3140 ) C519_=_C3141( C519 C3141 ) C519_=_C3142( C519 C3142 ) C519_=_C3143( C519 C3143 ) C519_=_C3144( C519 C3144 ) \nC523_=_C940( C523 C940 ) C523_=_C1343( C523 C1343 ) C523_=_C2120( C523 C2120 ) C523_=_C2140( C523 C2140 ) C523_=_C2932( C523 C2932 ) C523_=_C3009( C523 C3009 ) \nC523_=_C3024( C523 C3024 ) C523_=_C3335( C523 C3335 ) C523_=_C3394( C523 C3394 ) C523_=_C3546( C523 C3546 ) C523_=_C3547( C523 C3547 ) C523_=_C3548( C523 C3548 ) \nC523_=_C3549( C523 C3549 ) C523_=_C3550( C523 C3550 ) C523_=_C3551( C523 C3551 ) C523_=_C3553( C523 C3553 ) C523_=_C3554( C523 C3554 ) C523_=_C3555( C523 C3555 ) \nC553_=_C624( C553 C624 ) C553_=_C1227( C553 C1227 ) C553_=_C1390( C553 C1390 ) C553_=_C1486( C553 C1486 ) C553_=_C2187( C553 C2187 ) C553_=_C2282( C553 C2282 ) \nC553_=_C2591( C553 C2591 ) C553_=_C2772( C553 C2772 ) C553_=_C2790( C553 C2790 ) C553_=_C2803( C553 C2803 ) C553_=_C3064( C553 C3064 ) C553_=_C3108( C553 C3108 ) \nC553_=_C3124( C553 C3124 ) C553_=_C3199( C553 C3199 ) C553_=_C3265( C553 C3265 ) C553_=_C3404( C553 C3404 ) C553_=_C3405( C553 C3405 ) C553_=_C3406( C553 C3406 ) \nC553_=_C3407( C553 C3407 ) C553_=_C3410( C553 C3410 ) C591_=_C592( C591 C592 ) C591_=_C593( C591 C593 ) C591_=_C594( C591 C594 ) C591_=_C595( C591 C595 ) \nC591_=_C597( C591 C597 ) C591_=_C598( C591 C598 ) C591_=_C600( C591 C600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2_=_C593( C592 C593 ) C592_=_C594( C592 C594 ) \nC592_=_C595( C592 C595 ) C592_=_C597( C592 C597 ) C592_=_C598( C592 C598 ) C592_=_C600( C592 C600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1331( C592 C1331 ) \nC592_=_C1332( C592 C1332 ) C592_=_C1335( C592 C1335 ) C592_=_C1341( C592 C1341 ) C592_=_C1343( C592 C1343 ) C592_=_C1349( C592 C1349 ) C593_=_C594( C593 C594 ) \nC593_=_C595( C593 C595 ) C593_=_C597( C593 C597 ) C593_=_C598( C593 C598 ) C593_=_C600( C593 C600 ) C593_=_C602( C593 C602 ) C593_=_C603( C593 C603 ) \nC593_=_C604( C593 C604 ) C593_=_C605( C593 C605 ) C593_=_C606( C593 C606 ) C593_=_C607( C593 C607 ) C593_=_C608( C593 C608 ) C593_=_C609( C593 C609 ) \nC593_=_C610( C593 C610 ) C593_=_C611( C593 C611 ) C593_=_C612( C593 C612 ) C593_=_C613( C593 C613 ) C593_=_C614( C593 C614 ) C593_=_C1402( C593 C1402 ) \nC593_=_C1423( C593 C1423 ) C594_=_C595( C594 C595 ) C594_=_C597( C594 C597 ) C594_=_C598( C594 C598 ) C594_=_C600( C594 C600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1359( C594 C1359 ) C594_=_C2230( C594 C2230 ) C595_=_C597( C595 C597 ) C595_=_C598( C595 C598 ) C595_=_C600( C595 C600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2591( C595 C2591 ) C597_=_C598( C597 C598 ) C597_=_C600( C597 C600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2672( C597 C2672 ) C597_=_C2929( C597 C2929 ) \nC597_=_C2932( C597 C2932 ) C598_=_C600( C598 C600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3124( C598 C3124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3311( C600 C3311 ) \nC602_=_C603( C602 C603 ) C602_=_C604( C602 C604 ) C602_=_C605( C602 C605 ) C602_=_C606( C602 C606 ) C602_=_C607( C602 C607 ) C602_=_C608( C602 C608 ) \nC602_=_C609( C602 C609 ) C602_=_C610( C602 C610 ) C602_=_C611( C602 C611 ) C602_=_C612( C602 C612 ) C602_=_C613( C602 C613 ) C602_=_C614( C602</w:t>
      </w:r>
    </w:p>
    <w:p>
      <w:pPr>
        <w:pStyle w:val="PreformattedText"/>
        <w:bidi w:val="0"/>
        <w:spacing w:before="0" w:after="0"/>
        <w:jc w:val="left"/>
        <w:rPr/>
      </w:pPr>
      <w:r>
        <w:rPr/>
        <w:t xml:space="preserve"> </w:t>
      </w:r>
      <w:r>
        <w:rPr/>
        <w:t>C614 ) \nC602_=_C3406( C602 C3406 ) C603_=_C604( C603 C604 ) C603_=_C605( C603 C605 ) C603_=_C606( C603 C606 ) C603_=_C607( C603 C607 ) C603_=_C608( C603 C608 ) \nC603_=_C609( C603 C609 ) C603_=_C610( C603 C610 ) C603_=_C611( C603 C611 ) C603_=_C612( C603 C612 ) C603_=_C613( C603 C613 ) C603_=_C614( C603 C614 ) \nC604_=_C605( C604 C605 ) C604_=_C606( C604 C606 ) C604_=_C607( C604 C607 ) C604_=_C608( C604 C608 ) C604_=_C609( C604 C609 ) C604_=_C610( C604 C610 ) \nC604_=_C611( C604 C611 ) C604_=_C612( C604 C612 ) C604_=_C613( C604 C613 ) C604_=_C614( C604 C614 ) C605_=_C606( C605 C606 ) C605_=_C607( C605 C607 ) \nC605_=_C608( C605 C608 ) C605_=_C609( C605 C609 ) C605_=_C610( C605 C610 ) C605_=_C611( C605 C611 ) C605_=_C612( C605 C612 ) C605_=_C613( C605 C613 ) \nC605_=_C614( C605 C614 ) C605_=_C2683( C605 C2683 ) C605_=_C3135( C605 C3135 ) C605_=_C3546( C605 C3546 ) C606_=_C607( C606 C607 ) C606_=_C608( C606 C608 ) \nC606_=_C609( C606 C609 ) C606_=_C610( C606 C610 ) C606_=_C611( C606 C611 ) C606_=_C612( C606 C612 ) C606_=_C613( C606 C613 ) C606_=_C614( C606 C614 ) \nC606_=_C2684( C606 C2684 ) C606_=_C3136( C606 C3136 ) C606_=_C3362( C606 C3362 ) C606_=_C3547( C606 C3547 ) C607_=_C608( C607 C608 ) C607_=_C609( C607 C609 ) \nC607_=_C610( C607 C610 ) C607_=_C611( C607 C611 ) C607_=_C612( C607 C612 ) C607_=_C613( C607 C613 ) C607_=_C614( C607 C614 ) C607_=_C2685( C607 C2685 ) \nC607_=_C3137( C607 C3137 ) C607_=_C3550( C607 C3550 ) C608_=_C609( C608 C609 ) C608_=_C610( C608 C610 ) C608_=_C611( C608 C611 ) C608_=_C612( C608 C612 ) \nC608_=_C613( C608 C613 ) C608_=_C614( C608 C614 ) C608_=_C3551( C608 C3551 ) C609_=_C610( C609 C610 ) C609_=_C611( C609 C611 ) C609_=_C612( C609 C612 ) \nC609_=_C613( C609 C613 ) C609_=_C614( C609 C614 ) C610_=_C611( C610 C611 ) C610_=_C612( C610 C612 ) C610_=_C613( C610 C613 ) C610_=_C614( C610 C614 ) \nC611_=_C612( C611 C612 ) C611_=_C613( C611 C613 ) C611_=_C614( C611 C614 ) C612_=_C613( C612 C613 ) C612_=_C614( C612 C614 ) C612_=_C2687( C612 C2687 ) \nC612_=_C3142( C612 C3142 ) C612_=_C3554( C612 C3554 ) C613_=_C614( C613 C614 ) C624_=_C1227( C624 C1227 ) C624_=_C1390( C624 C1390 ) C624_=_C1486( C624 C1486 ) \nC624_=_C2187( C624 C2187 ) C624_=_C2282( C624 C2282 ) C624_=_C2591( C624 C2591 ) C624_=_C2772( C624 C2772 ) C624_=_C2790( C624 C2790 ) C624_=_C2803( C624 C2803 ) \nC624_=_C3064( C624 C3064 ) C624_=_C3108( C624 C3108 ) C624_=_C3124( C624 C3124 ) C624_=_C3199( C624 C3199 ) C624_=_C3265( C624 C3265 ) C624_=_C3404( C624 C3404 ) \nC624_=_C3405( C624 C3405 ) C624_=_C3406( C624 C3406 ) C624_=_C3407( C624 C3407 ) C624_=_C3410( C624 C3410 ) C673_=_C1268( C673 C1268 ) C673_=_C1335( C673 C1335 ) \nC673_=_C1360( C673 C1360 ) C673_=_C1477( C673 C1477 ) C673_=_C1620( C673 C1620 ) C673_=_C1790( C673 C1790 ) C673_=_C2110( C673 C2110 ) C673_=_C2198( C673 C2198 ) \nC673_=_C2275( C673 C2275 ) C673_=_C2276( C673 C2276 ) C673_=_C2277( C673 C2277 ) C673_=_C2279( C673 C2279 ) C673_=_C2280( C673 C2280 ) C673_=_C2281( C673 C2281 ) \nC673_=_C2282( C673 C2282 ) C673_=_C2283( C673 C2283 ) C673_=_C2285( C673 C2285 ) C673_=_C2287( C673 C2287 ) C673_=_C2288( C673 C2288 ) C673_=_C2289( C673 C2289 ) \nC696_=_C774( C696 C774 ) C696_=_C775( C696 C775 ) C696_=_C776( C696 C776 ) C696_=_C777( C696 C777 ) C696_=_C778( C696 C778 ) C696_=_C779( C696 C779 ) \nC696_=_C780( C696 C780 ) C696_=_C781( C696 C781 ) C696_=_C782( C696 C782 ) C696_=_C783( C696 C783 ) C696_=_C784( C696 C784 ) C696_=_C785( C696 C785 ) \nC696_=_C786( C696 C786 ) C696_=_C787( C696 C787 ) C696_=_C788( C696 C788 ) C696_=_C790( C696 C790 ) C696_=_C791( C696 C791 ) C696_=_C792( C696 C792 ) \nC696_=_C793( C696 C793 ) C696_=_C794( C696 C794 ) C696_=_C795( C696 C795 ) C696_=_C796( C696 C796 ) C696_=_C797( C696 C797 ) C696_=_C798( C696 C798 ) \nC696_=_C799( C696 C799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90( C774 C790 ) C774_=_C791( C774 C791 ) C774_=_C792( C774 C792 ) \nC774_=_C793( C774 C793 ) C774_=_C794( C774 C794 ) C774_=_C795( C774 C795 ) C774_=_C796( C774 C796 ) C774_=_C797( C774 C797 ) C774_=_C798( C774 C798 ) \nC774_=_C799( C774 C799 ) C774_=_C954( C774 C954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90( C775 C790 ) C775_=_C791( C775 C791 ) C775_=_C792( C775 C792 ) \nC775_=_C793( C775 C793 ) C775_=_C794( C775 C794 ) C775_=_C795( C775 C795 ) C775_=_C796( C775 C796 ) C775_=_C797( C775 C797 ) C775_=_C798( C775 C798 ) \nC775_=_C799( C775 C799 ) C775_=_C1075( C775 C1075 ) C776_=_C777( C776 C777 ) C776_=_C778( C776 C778 ) C776_=_C779( C776 C779 ) C776_=_C780( C776 C780 ) \nC776_=_C781( C776 C781 ) C776_=_C782( C776 C782 ) C776_=_C783( C776 C783 ) C776_=_C784( C776 C784 ) C776_=_C785( C776 C785 ) C776_=_C786( C776 C786 ) \nC776_=_C787( C776 C787 ) C776_=_C788( C776 C788 ) C776_=_C790( C776 C790 ) C776_=_C791( C776 C791 ) C776_=_C792( C776 C792 ) C776_=_C793( C776 C793 ) \nC776_=_C794( C776 C794 ) C776_=_C795( C776 C795 ) C776_=_C796( C776 C796 ) C776_=_C797( C776 C797 ) C776_=_C798( C776 C798 ) C776_=_C799( C776 C799 ) \nC776_=_C1182( C776 C1182 ) C777_=_C778( C777 C778 ) C777_=_C779( C777 C779 ) C777_=_C780( C777 C780 ) C777_=_C781( C777 C781 ) C777_=_C782( C777 C782 ) \nC777_=_C783( C777 C783 ) C777_=_C784( C777 C784 ) C777_=_C785( C777 C785 ) C777_=_C786( C777 C786 ) C777_=_C787( C777 C787 ) C777_=_C788( C777 C788 ) \nC777_=_C790( C777 C790 ) C777_=_C791( C777 C791 ) C777_=_C792( C777 C792 ) C777_=_C793( C777 C793 ) C777_=_C794( C777 C794 ) C777_=_C795( C777 C795 ) \nC777_=_C796( C777 C796 ) C777_=_C797( C777 C797 ) C777_=_C798( C777 C798 ) C777_=_C799( C777 C799 ) C777_=_C1237( C777 C1237 ) C777_=_C1240( C777 C1240 ) \nC777_=_C1241( C777 C1241 ) C778_=_C779( C778 C779 ) C778_=_C780( C778 C780 ) C778_=_C781( C778 C781 ) C778_=_C782( C778 C782 ) C778_=_C783( C778 C783 ) \nC778_=_C784( C778 C784 ) C778_=_C785( C778 C785 ) C778_=_C786( C778 C786 ) C778_=_C787( C778 C787 ) C778_=_C788( C778 C788 ) C778_=_C790( C778 C790 ) \nC778_=_C791( C778 C791 ) C778_=_C792( C778 C792 ) C778_=_C793( C778 C793 ) C778_=_C794( C778 C794 ) C778_=_C795( C778 C795 ) C778_=_C796( C778 C796 ) \nC778_=_C797( C778 C797 ) C778_=_C798( C778 C798 ) C778_=_C799( C778 C799 ) C778_=_C1389( C778 C1389 ) C778_=_C1390( C778 C1390 ) C778_=_C1398( C778 C1398 ) \nC779_=_C780( C779 C780 ) C779_=_C781( C779 C781 ) C779_=_C782( C779 C782 ) C779_=_C783( C779 C783 ) C779_=_C784( C779 C784 ) C779_=_C785( C779 C785 ) \nC779_=_C786( C779 C786 ) C779_=_C787( C779 C787 ) C779_=_C788( C779 C788 ) C779_=_C790( C779 C790 ) C779_=_C791( C779 C791 ) C779_=_C792( C779 C792 ) \nC779_=_C793( C779 C793 ) C779_=_C794( C779 C794 ) C779_=_C795( C779 C795 ) C779_=_C796( C779 C796 ) C779_=_C797( C779 C797 ) C779_=_C798( C779 C798 ) \nC779_=_C799( C779 C799 ) C779_=_C1639( C779 C1639 ) C780_=_C781( C780 C781 ) C780_=_C782( C780 C782 ) C780_=_C783( C780 C783 ) C780_=_C784( C780 C784 ) \nC780_=_C785( C780 C785 ) C780_=_C786( C780 C786 ) C780_=_C787( C780 C787 ) C780_=_C788( C780 C788 ) C780_=_C790( C780 C790 ) C780_=_C791( C780 C791 ) \nC780_=_C792( C780 C792 ) C780_=_C793( C780 C793 ) C780_=_C794( C780 C794 ) C780_=_C795( C780 C795 ) C780_=_C796( C780 C796 ) C780_=_C797( C780 C797 ) \nC780_=_C798( C780 C798 ) C780_=_C799( C780 C799 ) C780_=_C1075( C780 C1075 ) C780_=_C1241( C780 C1241 ) C780_=_C1332( C780 C1332 ) C780_=_C1639( C780 C1639 ) \nC780_=_C1660( C780 C1660 ) C780_=_C1855( C780 C1855 ) C780_=_C1856( C780 C1856 ) C780_=_C1857( C780 C1857 ) C780_=_C1859( C780 C1859 ) C780_=_C1862( C780 C1862 ) \nC780_=_C1863( C780 C1863 ) C780_=_C1864( C780 C1864 ) C780_=_C1865( C780 C1865 ) C780_=_C1866( C780 C1866 ) C780_=_C1867( C780 C1867 ) C780_=_C1868( C780 C1868 ) \nC780_=_C1870( C780 C1870 ) C780_=_C1871( C780 C1871 ) C780_=_C1872( C780 C1872 ) C780_=_C1873( C780 C1873 ) C780_=_C1874( C780 C1874 ) C781_=_C782( C781 C782 ) \nC781_=_C783( C781 C783 ) C781_=_C784( C781 C784 ) C781_=_C785( C781 C785 ) C781_=_C786( C781 C786 ) C781_=_C787( C781 C787 ) C781_=_C788( C781 C788 ) \nC781_=_C790( C781 C790 ) C781_=_C791( C781 C791 ) C781_=_C792( C781 C792 ) C781_=_C793( C781 C793 ) C781_=_C794( C781 C794 ) C781_=_C795( C781 C795 ) \nC781_=_C796( C781 C796 ) C781_=_C797( C781 C797 ) C781_=_C798( C781 C798 ) C781_=_C799( C781 C799 ) C781_=_C1856( C781 C1856 ) C781_=_C1980( C781 C1980 ) \nC782_=_C783( C782 C783 ) C782_=_C784( C782 C784 ) C782_=_C785( C782 C785 ) C782_=_C786( C782 C786 ) C782_=_C787( C782 C787 ) C782_=_C788( C782 C788 ) \nC782_=_C790( C782 C790 ) C782_=_C791( C782 C791 ) C782_=_C792( C782 C792 ) C782_=_C793( C782 C793 ) C782_=_C794( C782 C794 ) C782_=_C795( C782 C795 ) \nC782_=_C796( C782 C796 ) C782_=_C797( C782 C797 ) C782_=_C798( C782 C798 ) C782_=_C799( C782 C799 ) C783_=_C784( C783 C784 ) C783_=_C785( C783 C785 ) \nC783_=_C786( C783 C786 ) C783_=_C787( C783 C787 ) C783_=_C788( C783 C788 ) C783_=_C790( C783 C790 ) C783_=_C791( C783 C791 ) C783_=_C792( C783 C792 ) \nC783_=_C793( C783 C793 ) C783_=_C794( C783 C794 ) C783_=_C795( C783 C795 ) C783_=_C796( C783 C796 ) C783_=_C797( C783 C797 ) C783_=_C798( C783 C798 ) \nC783_=_C799( C783 C799 ) C783_=_C2259( C783 C2259 ) C783_=_C2262( C783 C2262 ) C784_=_C785( C784 C785 ) C784_=_C786( C784 C786 ) C784_=_C787( C784 C787 ) \nC784_=_C788( C784 C788 ) C784_=_C790( C784 C790 ) C784_=_C791( C784 C791 ) C784_=_C792( C784 C792 ) C784_=_C793( C784 C793 ) C784_=_C794( C784</w:t>
      </w:r>
    </w:p>
    <w:p>
      <w:pPr>
        <w:pStyle w:val="PreformattedText"/>
        <w:bidi w:val="0"/>
        <w:spacing w:before="0" w:after="0"/>
        <w:jc w:val="left"/>
        <w:rPr/>
      </w:pPr>
      <w:r>
        <w:rPr/>
        <w:t xml:space="preserve"> </w:t>
      </w:r>
      <w:r>
        <w:rPr/>
        <w:t>C794 ) \nC784_=_C795( C784 C795 ) C784_=_C796( C784 C796 ) C784_=_C797( C784 C797 ) C784_=_C798( C784 C798 ) C784_=_C799( C784 C799 ) C784_=_C1365( C784 C1365 ) \nC784_=_C2657( C784 C2657 ) C785_=_C786( C785 C786 ) C785_=_C787( C785 C787 ) C785_=_C788( C785 C788 ) C785_=_C790( C785 C790 ) C785_=_C791( C785 C791 ) \nC785_=_C792( C785 C792 ) C785_=_C793( C785 C793 ) C785_=_C794( C785 C794 ) C785_=_C795( C785 C795 ) C785_=_C796( C785 C796 ) C785_=_C797( C785 C797 ) \nC785_=_C798( C785 C798 ) C785_=_C799( C785 C799 ) C785_=_C2694( C785 C2694 ) C785_=_C2703( C785 C2703 ) C786_=_C787( C786 C787 ) C786_=_C788( C786 C788 ) \nC786_=_C790( C786 C790 ) C786_=_C791( C786 C791 ) C786_=_C792( C786 C792 ) C786_=_C793( C786 C793 ) C786_=_C794( C786 C794 ) C786_=_C795( C786 C795 ) \nC786_=_C796( C786 C796 ) C786_=_C797( C786 C797 ) C786_=_C798( C786 C798 ) C786_=_C799( C786 C799 ) C786_=_C1270( C786 C1270 ) C786_=_C1708( C786 C1708 ) \nC786_=_C2772( C786 C2772 ) C787_=_C788( C787 C788 ) C787_=_C790( C787 C790 ) C787_=_C791( C787 C791 ) C787_=_C792( C787 C792 ) C787_=_C793( C787 C793 ) \nC787_=_C794( C787 C794 ) C787_=_C795( C787 C795 ) C787_=_C796( C787 C796 ) C787_=_C797( C787 C797 ) C787_=_C798( C787 C798 ) C787_=_C799( C787 C799 ) \nC787_=_C3022( C787 C3022 ) C787_=_C3024( C787 C3024 ) C788_=_C790( C788 C790 ) C788_=_C791( C788 C791 ) C788_=_C792( C788 C792 ) C788_=_C793( C788 C793 ) \nC788_=_C794( C788 C794 ) C788_=_C795( C788 C795 ) C788_=_C796( C788 C796 ) C788_=_C797( C788 C797 ) C788_=_C798( C788 C798 ) C788_=_C799( C788 C799 ) \nC788_=_C1623( C788 C1623 ) C790_=_C791( C790 C791 ) C790_=_C792( C790 C792 ) C790_=_C793( C790 C793 ) C790_=_C794( C790 C794 ) C790_=_C795( C790 C795 ) \nC790_=_C796( C790 C796 ) C790_=_C797( C790 C797 ) C790_=_C798( C790 C798 ) C790_=_C799( C790 C799 ) C791_=_C792( C791 C792 ) C791_=_C793( C791 C793 ) \nC791_=_C794( C791 C794 ) C791_=_C795( C791 C795 ) C791_=_C796( C791 C796 ) C791_=_C797( C791 C797 ) C791_=_C798( C791 C798 ) C791_=_C799( C791 C799 ) \nC791_=_C3426( C791 C3426 ) C792_=_C793( C792 C793 ) C792_=_C794( C792 C794 ) C792_=_C795( C792 C795 ) C792_=_C796( C792 C796 ) C792_=_C797( C792 C797 ) \nC792_=_C798( C792 C798 ) C792_=_C799( C792 C799 ) C792_=_C1627( C792 C1627 ) C792_=_C3360( C792 C3360 ) C793_=_C794( C793 C794 ) C793_=_C795( C793 C795 ) \nC793_=_C796( C793 C796 ) C793_=_C797( C793 C797 ) C793_=_C798( C793 C798 ) C793_=_C799( C793 C799 ) C793_=_C1863( C793 C1863 ) C794_=_C795( C794 C795 ) \nC794_=_C796( C794 C796 ) C794_=_C797( C794 C797 ) C794_=_C798( C794 C798 ) C794_=_C799( C794 C799 ) C794_=_C3361( C794 C3361 ) C795_=_C796( C795 C796 ) \nC795_=_C797( C795 C797 ) C795_=_C798( C795 C798 ) C795_=_C799( C795 C799 ) C795_=_C1867( C795 C1867 ) C796_=_C797( C796 C797 ) C796_=_C798( C796 C798 ) \nC796_=_C799( C796 C799 ) C796_=_C1872( C796 C1872 ) C796_=_C3141( C796 C3141 ) C796_=_C3365( C796 C3365 ) C797_=_C798( C797 C798 ) C797_=_C799( C797 C799 ) \nC797_=_C2689( C797 C2689 ) C797_=_C3368( C797 C3368 ) C798_=_C799( C798 C799 ) C798_=_C2289( C798 C2289 ) C798_=_C3370( C798 C3370 ) C799_=_C1874( C799 C1874 ) \nC802_=_C954( C802 C954 ) C802_=_C1046( C802 C1046 ) C802_=_C1353( C802 C1353 ) C802_=_C1354( C802 C1354 ) C802_=_C1355( C802 C1355 ) C802_=_C1357( C802 C1357 ) \nC802_=_C1358( C802 C1358 ) C802_=_C1359( C802 C1359 ) C802_=_C1360( C802 C1360 ) C802_=_C1361( C802 C1361 ) C802_=_C1362( C802 C1362 ) C802_=_C1363( C802 C1363 ) \nC802_=_C1364( C802 C1364 ) C802_=_C1365( C802 C1365 ) C802_=_C1366( C802 C1366 ) C802_=_C1369( C802 C1369 ) C802_=_C1370( C802 C1370 ) C802_=_C1372( C802 C1372 ) \nC802_=_C1373( C802 C1373 ) C802_=_C1375( C802 C1375 ) C918_=_C1490( C918 C1490 ) C918_=_C1585( C918 C1585 ) C918_=_C1939( C918 C1939 ) C918_=_C2174( C918 C2174 ) \nC918_=_C2285( C918 C2285 ) C918_=_C2387( C918 C2387 ) C918_=_C2703( C918 C2703 ) C918_=_C2813( C918 C2813 ) C918_=_C2923( C918 C2923 ) C918_=_C3206( C918 C3206 ) \nC918_=_C3451( C918 C3451 ) C918_=_C3516( C918 C3516 ) C918_=_C3539( C918 C3539 ) C918_=_C3573( C918 C3573 ) C918_=_C3687( C918 C3687 ) C918_=_C3699( C918 C3699 ) \nC918_=_C3715( C918 C3715 ) C918_=_C3844( C918 C3844 ) C918_=_C3929( C918 C3929 ) C918_=_C3931( C918 C3931 ) C940_=_C1343( C940 C1343 ) C940_=_C2120( C940 C2120 ) \nC940_=_C2140( C940 C2140 ) C940_=_C2932( C940 C2932 ) C940_=_C3009( C940 C3009 ) C940_=_C3024( C940 C3024 ) C940_=_C3335( C940 C3335 ) C940_=_C3394( C940 C3394 ) \nC940_=_C3546( C940 C3546 ) C940_=_C3547( C940 C3547 ) C940_=_C3548( C940 C3548 ) C940_=_C3549( C940 C3549 ) C940_=_C3550( C940 C3550 ) C940_=_C3551( C940 C3551 ) \nC940_=_C3553( C940 C3553 ) C940_=_C3554( C940 C3554 ) C940_=_C3555( C940 C3555 ) C954_=_C1046( C954 C1046 ) C954_=_C1353( C954 C1353 ) C954_=_C1354( C954 C1354 ) \nC954_=_C1355( C954 C1355 ) C954_=_C1357( C954 C1357 ) C954_=_C1358( C954 C1358 ) C954_=_C1359( C954 C1359 ) C954_=_C1360( C954 C1360 ) C954_=_C1361( C954 C1361 ) \nC954_=_C1362( C954 C1362 ) C954_=_C1363( C954 C1363 ) C954_=_C1364( C954 C1364 ) C954_=_C1365( C954 C1365 ) C954_=_C1366( C954 C1366 ) C954_=_C1369( C954 C1369 ) \nC954_=_C1370( C954 C1370 ) C954_=_C1372( C954 C1372 ) C954_=_C1373( C954 C1373 ) C954_=_C1375( C954 C1375 ) C1046_=_C1070( C1046 C1070 ) C1046_=_C1353( C1046 C1353 ) \nC1046_=_C1354( C1046 C1354 ) C1046_=_C1355( C1046 C1355 ) C1046_=_C1357( C1046 C1357 ) C1046_=_C1358( C1046 C1358 ) C1046_=_C1359( C1046 C1359 ) C1046_=_C1360( C1046 C1360 ) \nC1046_=_C1361( C1046 C1361 ) C1046_=_C1362( C1046 C1362 ) C1046_=_C1363( C1046 C1363 ) C1046_=_C1364( C1046 C1364 ) C1046_=_C1365( C1046 C1365 ) C1046_=_C1366( C1046 C1366 ) \nC1046_=_C1369( C1046 C1369 ) C1046_=_C1370( C1046 C1370 ) C1046_=_C1372( C1046 C1372 ) C1046_=_C1373( C1046 C1373 ) C1046_=_C1375( C1046 C1375 ) C1070_=_C1182( C1070 C1182 ) \nC1070_=_C1423( C1070 C1423 ) C1070_=_C1493( C1070 C1493 ) C1070_=_C2288( C1070 C2288 ) C1070_=_C2448( C1070 C2448 ) C1070_=_C2650( C1070 C2650 ) C1070_=_C2797( C1070 C2797 ) \nC1070_=_C2847( C1070 C2847 ) C1070_=_C3300( C1070 C3300 ) C1070_=_C3311( C1070 C3311 ) C1070_=_C3426( C1070 C3426 ) C1070_=_C3476( C1070 C3476 ) C1070_=_C3519( C1070 C3519 ) \nC1070_=_C3638( C1070 C3638 ) C1070_=_C3750( C1070 C3750 ) C1070_=_C3775( C1070 C3775 ) C1070_=_C3830( C1070 C3830 ) C1070_=_C3926( C1070 C3926 ) C1070_=_C4081( C1070 C4081 ) \nC1070_=_C4085( C1070 C4085 ) C1075_=_C1241( C1075 C1241 ) C1075_=_C1332( C1075 C1332 ) C1075_=_C1639( C1075 C1639 ) C1075_=_C1660( C1075 C1660 ) C1075_=_C1855( C1075 C1855 ) \nC1075_=_C1856( C1075 C1856 ) C1075_=_C1857( C1075 C1857 ) C1075_=_C1859( C1075 C1859 ) C1075_=_C1862( C1075 C1862 ) C1075_=_C1863( C1075 C1863 ) C1075_=_C1864( C1075 C1864 ) \nC1075_=_C1865( C1075 C1865 ) C1075_=_C1866( C1075 C1866 ) C1075_=_C1867( C1075 C1867 ) C1075_=_C1868( C1075 C1868 ) C1075_=_C1870( C1075 C1870 ) C1075_=_C1871( C1075 C1871 ) \nC1075_=_C1872( C1075 C1872 ) C1075_=_C1873( C1075 C1873 ) C1075_=_C1874( C1075 C1874 ) C1182_=_C1423( C1182 C1423 ) C1182_=_C1493( C1182 C1493 ) C1182_=_C2288( C1182 C2288 ) \nC1182_=_C2448( C1182 C2448 ) C1182_=_C2650( C1182 C2650 ) C1182_=_C2797( C1182 C2797 ) C1182_=_C2847( C1182 C2847 ) C1182_=_C3300( C1182 C3300 ) C1182_=_C3311( C1182 C3311 ) \nC1182_=_C3426( C1182 C3426 ) C1182_=_C3476( C1182 C3476 ) C1182_=_C3519( C1182 C3519 ) C1182_=_C3638( C1182 C3638 ) C1182_=_C3750( C1182 C3750 ) C1182_=_C3775( C1182 C3775 ) \nC1182_=_C3830( C1182 C3830 ) C1182_=_C3926( C1182 C3926 ) C1182_=_C4081( C1182 C4081 ) C1182_=_C4085( C1182 C4085 ) C1227_=_C1390( C1227 C1390 ) C1227_=_C1486( C1227 C1486 ) \nC1227_=_C2187( C1227 C2187 ) C1227_=_C2282( C1227 C2282 ) C1227_=_C2591( C1227 C2591 ) C1227_=_C2772( C1227 C2772 ) C1227_=_C2790( C1227 C2790 ) C1227_=_C2803( C1227 C2803 ) \nC1227_=_C3064( C1227 C3064 ) C1227_=_C3108( C1227 C3108 ) C1227_=_C3124( C1227 C3124 ) C1227_=_C3199( C1227 C3199 ) C1227_=_C3265( C1227 C3265 ) C1227_=_C3404( C1227 C3404 ) \nC1227_=_C3405( C1227 C3405 ) C1227_=_C3406( C1227 C3406 ) C1227_=_C3407( C1227 C3407 ) C1227_=_C3410( C1227 C3410 ) C1237_=_C1240( C1237 C1240 ) C1237_=_C1241( C1237 C1241 ) \nC1237_=_C1262( C1237 C1262 ) C1237_=_C1263( C1237 C1263 ) C1237_=_C1265( C1237 C1265 ) C1237_=_C1266( C1237 C1266 ) C1237_=_C1267( C1237 C1267 ) C1237_=_C1268( C1237 C1268 ) \nC1237_=_C1269( C1237 C1269 ) C1237_=_C1270( C1237 C1270 ) C1237_=_C1271( C1237 C1271 ) C1237_=_C1272( C1237 C1272 ) C1237_=_C1275( C1237 C1275 ) C1237_=_C1276( C1237 C1276 ) \nC1237_=_C1277( C1237 C1277 ) C1237_=_C1278( C1237 C1278 ) C1237_=_C1280( C1237 C1280 ) C1237_=_C1281( C1237 C1281 ) C1237_=_C1282( C1237 C1282 ) C1237_=_C1283( C1237 C1283 ) \nC1237_=_C1284( C1237 C1284 ) C1237_=_C1286( C1237 C1286 ) C1240_=_C1241( C1240 C1241 ) C1240_=_C1265( C1240 C1265 ) C1240_=_C1331( C1240 C1331 ) C1240_=_C1402( C1240 C1402 ) \nC1240_=_C1702( C1240 C1702 ) C1240_=_C1704( C1240 C1704 ) C1240_=_C1705( C1240 C1705 ) C1240_=_C1706( C1240 C1706 ) C1240_=_C1708( C1240 C1708 ) C1240_=_C1709( C1240 C1709 ) \nC1240_=_C1710( C1240 C1710 ) C1240_=_C1712( C1240 C1712 ) C1240_=_C1713( C1240 C1713 ) C1240_=_C1714( C1240 C1714 ) C1240_=_C1716( C1240 C1716 ) C1240_=_C1717( C1240 C1717 ) \nC1240_=_C1718( C1240 C1718 ) C1240_=_C1719( C1240 C1719 ) C1240_=_C1720( C1240 C1720 ) C1240_=_C1722( C1240 C1722 ) C1240_=_C1723( C1240 C1723 ) C1240_=_C1724( C1240 C1724 ) \nC1241_=_C1332( C1241 C1332 ) C1241_=_C1639( C1241 C1639 ) C1241_=_C1660( C1241 C1660 ) C1241_=_C1855( C1241 C1855 ) C1241_=_C1856( C1241 C1856 ) C1241_=_C1857( C1241 C1857 ) \nC1241_=_C1859( C1241 C1859 ) C1241_=_C1862( C1241 C1862 ) C1241_=_C1863( C1241 C1863 ) C1241_=_C1864( C1241 C1864 ) C1241_=_C1865( C1241 C1865 ) C1241_=_C1866( C1241 C1866 ) \nC1241_=_C1867( C1241 C1867 ) C1241_=_C1868( C1241 C1868 ) C1241_=_C1870( C1241 C1870 ) C1241_=_C1871( C1241 C1871 ) C1241_=_C1872( C1241 C1872 ) C1241_=_C1873( C1241 C1873 ) \nC1241_=_C1874( C1241 C1874 ) C1262_=_C1263( C1262 C1263 ) C1262_=_C1265( C1262 C1265 ) C1262_=_C1266(</w:t>
      </w:r>
    </w:p>
    <w:p>
      <w:pPr>
        <w:pStyle w:val="PreformattedText"/>
        <w:bidi w:val="0"/>
        <w:spacing w:before="0" w:after="0"/>
        <w:jc w:val="left"/>
        <w:rPr/>
      </w:pPr>
      <w:r>
        <w:rPr/>
        <w:t xml:space="preserve"> </w:t>
      </w:r>
      <w:r>
        <w:rPr/>
        <w:t>C1262 C1266 ) C1262_=_C1267( C1262 C1267 ) C1262_=_C1268( C1262 C1268 ) \nC1262_=_C1269( C1262 C1269 ) C1262_=_C1270( C1262 C1270 ) C1262_=_C1271( C1262 C1271 ) C1262_=_C1272( C1262 C1272 ) C1262_=_C1275( C1262 C1275 ) C1262_=_C1276( C1262 C1276 ) \nC1262_=_C1277( C1262 C1277 ) C1262_=_C1278( C1262 C1278 ) C1262_=_C1280( C1262 C1280 ) C1262_=_C1281( C1262 C1281 ) C1262_=_C1282( C1262 C1282 ) C1262_=_C1283( C1262 C1283 ) \nC1262_=_C1284( C1262 C1284 ) C1262_=_C1286( C1262 C1286 ) C1262_=_C1355( C1262 C1355 ) C1262_=_C1474( C1262 C1474 ) C1262_=_C1477( C1262 C1477 ) C1262_=_C1484( C1262 C1484 ) \nC1262_=_C1486( C1262 C1486 ) C1262_=_C1490( C1262 C1490 ) C1262_=_C1493( C1262 C1493 ) C1263_=_C1265( C1263 C1265 ) C1263_=_C1266( C1263 C1266 ) C1263_=_C1267( C1263 C1267 ) \nC1263_=_C1268( C1263 C1268 ) C1263_=_C1269( C1263 C1269 ) C1263_=_C1270( C1263 C1270 ) C1263_=_C1271( C1263 C1271 ) C1263_=_C1272( C1263 C1272 ) C1263_=_C1275( C1263 C1275 ) \nC1263_=_C1276( C1263 C1276 ) C1263_=_C1277( C1263 C1277 ) C1263_=_C1278( C1263 C1278 ) C1263_=_C1280( C1263 C1280 ) C1263_=_C1281( C1263 C1281 ) C1263_=_C1282( C1263 C1282 ) \nC1263_=_C1283( C1263 C1283 ) C1263_=_C1284( C1263 C1284 ) C1263_=_C1286( C1263 C1286 ) C1265_=_C1266( C1265 C1266 ) C1265_=_C1267( C1265 C1267 ) C1265_=_C1268( C1265 C1268 ) \nC1265_=_C1269( C1265 C1269 ) C1265_=_C1270( C1265 C1270 ) C1265_=_C1271( C1265 C1271 ) C1265_=_C1272( C1265 C1272 ) C1265_=_C1275( C1265 C1275 ) C1265_=_C1276( C1265 C1276 ) \nC1265_=_C1277( C1265 C1277 ) C1265_=_C1278( C1265 C1278 ) C1265_=_C1280( C1265 C1280 ) C1265_=_C1281( C1265 C1281 ) C1265_=_C1282( C1265 C1282 ) C1265_=_C1283( C1265 C1283 ) \nC1265_=_C1284( C1265 C1284 ) C1265_=_C1286( C1265 C1286 ) C1265_=_C1331( C1265 C1331 ) C1265_=_C1402( C1265 C1402 ) C1265_=_C1702( C1265 C1702 ) C1265_=_C1704( C1265 C1704 ) \nC1265_=_C1705( C1265 C1705 ) C1265_=_C1706( C1265 C1706 ) C1265_=_C1708( C1265 C1708 ) C1265_=_C1709( C1265 C1709 ) C1265_=_C1710( C1265 C1710 ) C1265_=_C1712( C1265 C1712 ) \nC1265_=_C1713( C1265 C1713 ) C1265_=_C1714( C1265 C1714 ) C1265_=_C1716( C1265 C1716 ) C1265_=_C1717( C1265 C1717 ) C1265_=_C1718( C1265 C1718 ) C1265_=_C1719( C1265 C1719 ) \nC1265_=_C1720( C1265 C1720 ) C1265_=_C1722( C1265 C1722 ) C1265_=_C1723( C1265 C1723 ) C1265_=_C1724( C1265 C1724 ) C1266_=_C1267( C1266 C1267 ) C1266_=_C1268( C1266 C1268 ) \nC1266_=_C1269( C1266 C1269 ) C1266_=_C1270( C1266 C1270 ) C1266_=_C1271( C1266 C1271 ) C1266_=_C1272( C1266 C1272 ) C1266_=_C1275( C1266 C1275 ) C1266_=_C1276( C1266 C1276 ) \nC1266_=_C1277( C1266 C1277 ) C1266_=_C1278( C1266 C1278 ) C1266_=_C1280( C1266 C1280 ) C1266_=_C1281( C1266 C1281 ) C1266_=_C1282( C1266 C1282 ) C1266_=_C1283( C1266 C1283 ) \nC1266_=_C1284( C1266 C1284 ) C1266_=_C1286( C1266 C1286 ) C1266_=_C1616( C1266 C1616 ) C1266_=_C1704( C1266 C1704 ) C1266_=_C2002( C1266 C2002 ) C1267_=_C1268( C1267 C1268 ) \nC1267_=_C1269( C1267 C1269 ) C1267_=_C1270( C1267 C1270 ) C1267_=_C1271( C1267 C1271 ) C1267_=_C1272( C1267 C1272 ) C1267_=_C1275( C1267 C1275 ) C1267_=_C1276( C1267 C1276 ) \nC1267_=_C1277( C1267 C1277 ) C1267_=_C1278( C1267 C1278 ) C1267_=_C1280( C1267 C1280 ) C1267_=_C1281( C1267 C1281 ) C1267_=_C1282( C1267 C1282 ) C1267_=_C1283( C1267 C1283 ) \nC1267_=_C1284( C1267 C1284 ) C1267_=_C1286( C1267 C1286 ) C1267_=_C2089( C1267 C2089 ) C1268_=_C1269( C1268 C1269 ) C1268_=_C1270( C1268 C1270 ) C1268_=_C1271( C1268 C1271 ) \nC1268_=_C1272( C1268 C1272 ) C1268_=_C1275( C1268 C1275 ) C1268_=_C1276( C1268 C1276 ) C1268_=_C1277( C1268 C1277 ) C1268_=_C1278( C1268 C1278 ) C1268_=_C1280( C1268 C1280 ) \nC1268_=_C1281( C1268 C1281 ) C1268_=_C1282( C1268 C1282 ) C1268_=_C1283( C1268 C1283 ) C1268_=_C1284( C1268 C1284 ) C1268_=_C1286( C1268 C1286 ) C1268_=_C1335( C1268 C1335 ) \nC1268_=_C1360( C1268 C1360 ) C1268_=_C1477( C1268 C1477 ) C1268_=_C1620( C1268 C1620 ) C1268_=_C1790( C1268 C1790 ) C1268_=_C2110( C1268 C2110 ) C1268_=_C2198( C1268 C2198 ) \nC1268_=_C2275( C1268 C2275 ) C1268_=_C2276( C1268 C2276 ) C1268_=_C2277( C1268 C2277 ) C1268_=_C2279( C1268 C2279 ) C1268_=_C2280( C1268 C2280 ) C1268_=_C2281( C1268 C2281 ) \nC1268_=_C2282( C1268 C2282 ) C1268_=_C2283( C1268 C2283 ) C1268_=_C2285( C1268 C2285 ) C1268_=_C2287( C1268 C2287 ) C1268_=_C2288( C1268 C2288 ) C1268_=_C2289( C1268 C2289 ) \nC1269_=_C1270( C1269 C1270 ) C1269_=_C1271( C1269 C1271 ) C1269_=_C1272( C1269 C1272 ) C1269_=_C1275( C1269 C1275 ) C1269_=_C1276( C1269 C1276 ) C1269_=_C1277( C1269 C1277 ) \nC1269_=_C1278( C1269 C1278 ) C1269_=_C1280( C1269 C1280 ) C1269_=_C1281( C1269 C1281 ) C1269_=_C1282( C1269 C1282 ) C1269_=_C1283( C1269 C1283 ) C1269_=_C1284( C1269 C1284 ) \nC1269_=_C1286( C1269 C1286 ) C1270_=_C1271( C1270 C1271 ) C1270_=_C1272( C1270 C1272 ) C1270_=_C1275( C1270 C1275 ) C1270_=_C1276( C1270 C1276 ) C1270_=_C1277( C1270 C1277 ) \nC1270_=_C1278( C1270 C1278 ) C1270_=_C1280( C1270 C1280 ) C1270_=_C1281( C1270 C1281 ) C1270_=_C1282( C1270 C1282 ) C1270_=_C1283( C1270 C1283 ) C1270_=_C1284( C1270 C1284 ) \nC1270_=_C1286( C1270 C1286 ) C1270_=_C1708( C1270 C1708 ) C1270_=_C2772( C1270 C2772 ) C1271_=_C1272( C1271 C1272 ) C1271_=_C1275( C1271 C1275 ) C1271_=_C1276( C1271 C1276 ) \nC1271_=_C1277( C1271 C1277 ) C1271_=_C1278( C1271 C1278 ) C1271_=_C1280( C1271 C1280 ) C1271_=_C1281( C1271 C1281 ) C1271_=_C1282( C1271 C1282 ) C1271_=_C1283( C1271 C1283 ) \nC1271_=_C1284( C1271 C1284 ) C1271_=_C1286( C1271 C1286 ) C1271_=_C2847( C1271 C2847 ) C1272_=_C1275( C1272 C1275 ) C1272_=_C1276( C1272 C1276 ) C1272_=_C1277( C1272 C1277 ) \nC1272_=_C1278( C1272 C1278 ) C1272_=_C1280( C1272 C1280 ) C1272_=_C1281( C1272 C1281 ) C1272_=_C1282( C1272 C1282 ) C1272_=_C1283( C1272 C1283 ) C1272_=_C1284( C1272 C1284 ) \nC1272_=_C1286( C1272 C1286 ) C1275_=_C1276( C1275 C1276 ) C1275_=_C1277( C1275 C1277 ) C1275_=_C1278( C1275 C1278 ) C1275_=_C1280( C1275 C1280 ) C1275_=_C1281( C1275 C1281 ) \nC1275_=_C1282( C1275 C1282 ) C1275_=_C1283( C1275 C1283 ) C1275_=_C1284( C1275 C1284 ) C1275_=_C1286( C1275 C1286 ) C1275_=_C1370( C1275 C1370 ) C1275_=_C1626( C1275 C1626 ) \nC1275_=_C2283( C1275 C2283 ) C1275_=_C3358( C1275 C3358 ) C1275_=_C3404( C1275 C3404 ) C1275_=_C3516( C1275 C3516 ) C1275_=_C3519( C1275 C3519 ) C1276_=_C1277( C1276 C1277 ) \nC1276_=_C1278( C1276 C1278 ) C1276_=_C1280( C1276 C1280 ) C1276_=_C1281( C1276 C1281 ) C1276_=_C1282( C1276 C1282 ) C1276_=_C1283( C1276 C1283 ) C1276_=_C1284( C1276 C1284 ) \nC1276_=_C1286( C1276 C1286 ) C1276_=_C1716( C1276 C1716 ) C1277_=_C1278( C1277 C1278 ) C1277_=_C1280( C1277 C1280 ) C1277_=_C1281( C1277 C1281 ) C1277_=_C1282( C1277 C1282 ) \nC1277_=_C1283( C1277 C1283 ) C1277_=_C1284( C1277 C1284 ) C1277_=_C1286( C1277 C1286 ) C1277_=_C1866( C1277 C1866 ) C1278_=_C1280( C1278 C1280 ) C1278_=_C1281( C1278 C1281 ) \nC1278_=_C1282( C1278 C1282 ) C1278_=_C1283( C1278 C1283 ) C1278_=_C1284( C1278 C1284 ) C1278_=_C1286( C1278 C1286 ) C1278_=_C1718( C1278 C1718 ) C1278_=_C3909( C1278 C3909 ) \nC1280_=_C1281( C1280 C1281 ) C1280_=_C1282( C1280 C1282 ) C1280_=_C1283( C1280 C1283 ) C1280_=_C1284( C1280 C1284 ) C1280_=_C1286( C1280 C1286 ) C1280_=_C1719( C1280 C1719 ) \nC1280_=_C3548( C1280 C3548 ) C1281_=_C1282( C1281 C1282 ) C1281_=_C1283( C1281 C1283 ) C1281_=_C1284( C1281 C1284 ) C1281_=_C1286( C1281 C1286 ) C1281_=_C1720( C1281 C1720 ) \nC1282_=_C1283( C1282 C1283 ) C1282_=_C1284( C1282 C1284 ) C1282_=_C1286( C1282 C1286 ) C1282_=_C1633( C1282 C1633 ) C1283_=_C1284( C1283 C1284 ) C1283_=_C1286( C1283 C1286 ) \nC1284_=_C1286( C1284 C1286 ) C1284_=_C1724( C1284 C1724 ) C1286_=_C1636( C1286 C1636 ) C1286_=_C4026( C1286 C4026 ) C1287_=_C1305( C1287 C1305 ) C1287_=_C1474( C1287 C1474 ) \nC1287_=_C1616( C1287 C1616 ) C1287_=_C1617( C1287 C1617 ) C1287_=_C1618( C1287 C1618 ) C1287_=_C1619( C1287 C1619 ) C1287_=_C1620( C1287 C1620 ) C1287_=_C1621( C1287 C1621 ) \nC1287_=_C1622( C1287 C1622 ) C1287_=_C1623( C1287 C1623 ) C1287_=_C1626( C1287 C1626 ) C1287_=_C1627( C1287 C1627 ) C1287_=_C1628( C1287 C1628 ) C1287_=_C1629( C1287 C1629 ) \nC1287_=_C1630( C1287 C1630 ) C1287_=_C1632( C1287 C1632 ) C1287_=_C1633( C1287 C1633 ) C1287_=_C1635( C1287 C1635 ) C1287_=_C1636( C1287 C1636 ) C1305_=_C1349( C1305 C1349 ) \nC1305_=_C1398( C1305 C1398 ) C1305_=_C1632( C1305 C1632 ) C1305_=_C1980( C1305 C1980 ) C1305_=_C2002( C1305 C2002 ) C1305_=_C2020( C1305 C2020 ) C1305_=_C2126( C1305 C2126 ) \nC1305_=_C2230( C1305 C2230 ) C1305_=_C2475( C1305 C2475 ) C1305_=_C2614( C1305 C2614 ) C1305_=_C2723( C1305 C2723 ) C1305_=_C3015( C1305 C3015 ) C1305_=_C3756( C1305 C3756 ) \nC1305_=_C3777( C1305 C3777 ) C1305_=_C3846( C1305 C3846 ) C1305_=_C3851( C1305 C3851 ) C1305_=_C3909( C1305 C3909 ) C1305_=_C4025( C1305 C4025 ) C1305_=_C4026( C1305 C4026 ) \nC1305_=_C4027( C1305 C4027 ) C1331_=_C1332( C1331 C1332 ) C1331_=_C1335( C1331 C1335 ) C1331_=_C1341( C1331 C1341 ) C1331_=_C1343( C1331 C1343 ) C1331_=_C1349( C1331 C1349 ) \nC1331_=_C1402( C1331 C1402 ) C1331_=_C1702( C1331 C1702 ) C1331_=_C1704( C1331 C1704 ) C1331_=_C1705( C1331 C1705 ) C1331_=_C1706( C1331 C1706 ) C1331_=_C1708( C1331 C1708 ) \nC1331_=_C1709( C1331 C1709 ) C1331_=_C1710( C1331 C1710 ) C1331_=_C1712( C1331 C1712 ) C1331_=_C1713( C1331 C1713 ) C1331_=_C1714( C1331 C1714 ) C1331_=_C1716( C1331 C1716 ) \nC1331_=_C1717( C1331 C1717 ) C1331_=_C1718( C1331 C1718 ) C1331_=_C1719( C1331 C1719 ) C1331_=_C1720( C1331 C1720 ) C1331_=_C1722( C1331 C1722 ) C1331_=_C1723( C1331 C1723 ) \nC1331_=_C1724( C1331 C1724 ) C1332_=_C1335( C1332 C1335 ) C1332_=_C1341( C1332 C1341 ) C1332_=_C1343( C1332 C1343 ) C1332_=_C1349( C1332 C1349 ) C1332_=_C1639( C1332 C1639 ) \nC1332_=_C1660( C1332 C1660 ) C1332_=_C1855( C1332 C1855 ) C1332_=_C1856( C1332 C1856 ) C1332_=_C1857( C1332 C1857 ) C1332_=_C1859( C1332 C1859 ) C1332_=_C1862( C1332 C1862 ) \nC1332_=_C1863( C1332 C1863 ) C1332_=_C1864( C1332 C1864 ) C1332_=_C1865( C1332 C1865 ) C1332_=_C1866( C1332 C1866 ) C1332_=_C1867( C1332 C1867 ) C1332_=_C1868(</w:t>
      </w:r>
    </w:p>
    <w:p>
      <w:pPr>
        <w:pStyle w:val="PreformattedText"/>
        <w:bidi w:val="0"/>
        <w:spacing w:before="0" w:after="0"/>
        <w:jc w:val="left"/>
        <w:rPr/>
      </w:pPr>
      <w:r>
        <w:rPr/>
        <w:t xml:space="preserve"> </w:t>
      </w:r>
      <w:r>
        <w:rPr/>
        <w:t>C1332 C1868 ) \nC1332_=_C1870( C1332 C1870 ) C1332_=_C1871( C1332 C1871 ) C1332_=_C1872( C1332 C1872 ) C1332_=_C1873( C1332 C1873 ) C1332_=_C1874( C1332 C1874 ) C1335_=_C1341( C1335 C1341 ) \nC1335_=_C1343( C1335 C1343 ) C1335_=_C1349( C1335 C1349 ) C1335_=_C1360( C1335 C1360 ) C1335_=_C1477( C1335 C1477 ) C1335_=_C1620( C1335 C1620 ) C1335_=_C1790( C1335 C1790 ) \nC1335_=_C2110( C1335 C2110 ) C1335_=_C2198( C1335 C2198 ) C1335_=_C2275( C1335 C2275 ) C1335_=_C2276( C1335 C2276 ) C1335_=_C2277( C1335 C2277 ) C1335_=_C2279( C1335 C2279 ) \nC1335_=_C2280( C1335 C2280 ) C1335_=_C2281( C1335 C2281 ) C1335_=_C2282( C1335 C2282 ) C1335_=_C2283( C1335 C2283 ) C1335_=_C2285( C1335 C2285 ) C1335_=_C2287( C1335 C2287 ) \nC1335_=_C2288( C1335 C2288 ) C1335_=_C2289( C1335 C2289 ) C1341_=_C1343( C1341 C1343 ) C1341_=_C1349( C1341 C1349 ) C1341_=_C1731( C1341 C1731 ) C1341_=_C2119( C1341 C2119 ) \nC1341_=_C2259( C1341 C2259 ) C1341_=_C2929( C1341 C2929 ) C1341_=_C3006( C1341 C3006 ) C1341_=_C3132( C1341 C3132 ) C1341_=_C3134( C1341 C3134 ) C1341_=_C3135( C1341 C3135 ) \nC1341_=_C3136( C1341 C3136 ) C1341_=_C3137( C1341 C3137 ) C1341_=_C3138( C1341 C3138 ) C1341_=_C3140( C1341 C3140 ) C1341_=_C3141( C1341 C3141 ) C1341_=_C3142( C1341 C3142 ) \nC1341_=_C3143( C1341 C3143 ) C1341_=_C3144( C1341 C3144 ) C1343_=_C1349( C1343 C1349 ) C1343_=_C2120( C1343 C2120 ) C1343_=_C2140( C1343 C2140 ) C1343_=_C2932( C1343 C2932 ) \nC1343_=_C3009( C1343 C3009 ) C1343_=_C3024( C1343 C3024 ) C1343_=_C3335( C1343 C3335 ) C1343_=_C3394( C1343 C3394 ) C1343_=_C3546( C1343 C3546 ) C1343_=_C3547( C1343 C3547 ) \nC1343_=_C3548( C1343 C3548 ) C1343_=_C3549( C1343 C3549 ) C1343_=_C3550( C1343 C3550 ) C1343_=_C3551( C1343 C3551 ) C1343_=_C3553( C1343 C3553 ) C1343_=_C3554( C1343 C3554 ) \nC1343_=_C3555( C1343 C3555 ) C1349_=_C1398( C1349 C1398 ) C1349_=_C1632( C1349 C1632 ) C1349_=_C1980( C1349 C1980 ) C1349_=_C2002( C1349 C2002 ) C1349_=_C2020( C1349 C2020 ) \nC1349_=_C2126( C1349 C2126 ) C1349_=_C2230( C1349 C2230 ) C1349_=_C2475( C1349 C2475 ) C1349_=_C2614( C1349 C2614 ) C1349_=_C2723( C1349 C2723 ) C1349_=_C3015( C1349 C3015 ) \nC1349_=_C3756( C1349 C3756 ) C1349_=_C3777( C1349 C3777 ) C1349_=_C3846( C1349 C3846 ) C1349_=_C3851( C1349 C3851 ) C1349_=_C3909( C1349 C3909 ) C1349_=_C4025( C1349 C4025 ) \nC1349_=_C4026( C1349 C4026 ) C1349_=_C4027( C1349 C4027 ) C1353_=_C1354( C1353 C1354 ) C1353_=_C1355( C1353 C1355 ) C1353_=_C1357( C1353 C1357 ) C1353_=_C1358( C1353 C1358 ) \nC1353_=_C1359( C1353 C1359 ) C1353_=_C1360( C1353 C1360 ) C1353_=_C1361( C1353 C1361 ) C1353_=_C1362( C1353 C1362 ) C1353_=_C1363( C1353 C1363 ) C1353_=_C1364( C1353 C1364 ) \nC1353_=_C1365( C1353 C1365 ) C1353_=_C1366( C1353 C1366 ) C1353_=_C1369( C1353 C1369 ) C1353_=_C1370( C1353 C1370 ) C1353_=_C1372( C1353 C1372 ) C1353_=_C1373( C1353 C1373 ) \nC1353_=_C1375( C1353 C1375 ) C1354_=_C1355( C1354 C1355 ) C1354_=_C1357( C1354 C1357 ) C1354_=_C1358( C1354 C1358 ) C1354_=_C1359( C1354 C1359 ) C1354_=_C1360( C1354 C1360 ) \nC1354_=_C1361( C1354 C1361 ) C1354_=_C1362( C1354 C1362 ) C1354_=_C1363( C1354 C1363 ) C1354_=_C1364( C1354 C1364 ) C1354_=_C1365( C1354 C1365 ) C1354_=_C1366( C1354 C1366 ) \nC1354_=_C1369( C1354 C1369 ) C1354_=_C1370( C1354 C1370 ) C1354_=_C1372( C1354 C1372 ) C1354_=_C1373( C1354 C1373 ) C1354_=_C1375( C1354 C1375 ) C1355_=_C1357( C1355 C1357 ) \nC1355_=_C1358( C1355 C1358 ) C1355_=_C1359( C1355 C1359 ) C1355_=_C1360( C1355 C1360 ) C1355_=_C1361( C1355 C1361 ) C1355_=_C1362( C1355 C1362 ) C1355_=_C1363( C1355 C1363 ) \nC1355_=_C1364( C1355 C1364 ) C1355_=_C1365( C1355 C1365 ) C1355_=_C1366( C1355 C1366 ) C1355_=_C1369( C1355 C1369 ) C1355_=_C1370( C1355 C1370 ) C1355_=_C1372( C1355 C1372 ) \nC1355_=_C1373( C1355 C1373 ) C1355_=_C1375( C1355 C1375 ) C1355_=_C1474( C1355 C1474 ) C1355_=_C1477( C1355 C1477 ) C1355_=_C1484( C1355 C1484 ) C1355_=_C1486( C1355 C1486 ) \nC1355_=_C1490( C1355 C1490 ) C1355_=_C1493( C1355 C1493 ) C1357_=_C1358( C1357 C1358 ) C1357_=_C1359( C1357 C1359 ) C1357_=_C1360( C1357 C1360 ) C1357_=_C1361( C1357 C1361 ) \nC1357_=_C1362( C1357 C1362 ) C1357_=_C1363( C1357 C1363 ) C1357_=_C1364( C1357 C1364 ) C1357_=_C1365( C1357 C1365 ) C1357_=_C1366( C1357 C1366 ) C1357_=_C1369( C1357 C1369 ) \nC1357_=_C1370( C1357 C1370 ) C1357_=_C1372( C1357 C1372 ) C1357_=_C1373( C1357 C1373 ) C1357_=_C1375( C1357 C1375 ) C1358_=_C1359( C1358 C1359 ) C1358_=_C1360( C1358 C1360 ) \nC1358_=_C1361( C1358 C1361 ) C1358_=_C1362( C1358 C1362 ) C1358_=_C1363( C1358 C1363 ) C1358_=_C1364( C1358 C1364 ) C1358_=_C1365( C1358 C1365 ) C1358_=_C1366( C1358 C1366 ) \nC1358_=_C1369( C1358 C1369 ) C1358_=_C1370( C1358 C1370 ) C1358_=_C1372( C1358 C1372 ) C1358_=_C1373( C1358 C1373 ) C1358_=_C1375( C1358 C1375 ) C1358_=_C1702( C1358 C1702 ) \nC1359_=_C1360( C1359 C1360 ) C1359_=_C1361( C1359 C1361 ) C1359_=_C1362( C1359 C1362 ) C1359_=_C1363( C1359 C1363 ) C1359_=_C1364( C1359 C1364 ) C1359_=_C1365( C1359 C1365 ) \nC1359_=_C1366( C1359 C1366 ) C1359_=_C1369( C1359 C1369 ) C1359_=_C1370( C1359 C1370 ) C1359_=_C1372( C1359 C1372 ) C1359_=_C1373( C1359 C1373 ) C1359_=_C1375( C1359 C1375 ) \nC1359_=_C2230( C1359 C2230 ) C1360_=_C1361( C1360 C1361 ) C1360_=_C1362( C1360 C1362 ) C1360_=_C1363( C1360 C1363 ) C1360_=_C1364( C1360 C1364 ) C1360_=_C1365( C1360 C1365 ) \nC1360_=_C1366( C1360 C1366 ) C1360_=_C1369( C1360 C1369 ) C1360_=_C1370( C1360 C1370 ) C1360_=_C1372( C1360 C1372 ) C1360_=_C1373( C1360 C1373 ) C1360_=_C1375( C1360 C1375 ) \nC1360_=_C1477( C1360 C1477 ) C1360_=_C1620( C1360 C1620 ) C1360_=_C1790( C1360 C1790 ) C1360_=_C2110( C1360 C2110 ) C1360_=_C2198( C1360 C2198 ) C1360_=_C2275( C1360 C2275 ) \nC1360_=_C2276( C1360 C2276 ) C1360_=_C2277( C1360 C2277 ) C1360_=_C2279( C1360 C2279 ) C1360_=_C2280( C1360 C2280 ) C1360_=_C2281( C1360 C2281 ) C1360_=_C2282( C1360 C2282 ) \nC1360_=_C2283( C1360 C2283 ) C1360_=_C2285( C1360 C2285 ) C1360_=_C2287( C1360 C2287 ) C1360_=_C2288( C1360 C2288 ) C1360_=_C2289( C1360 C2289 ) C1361_=_C1362( C1361 C1362 ) \nC1361_=_C1363( C1361 C1363 ) C1361_=_C1364( C1361 C1364 ) C1361_=_C1365( C1361 C1365 ) C1361_=_C1366( C1361 C1366 ) C1361_=_C1369( C1361 C1369 ) C1361_=_C1370( C1361 C1370 ) \nC1361_=_C1372( C1361 C1372 ) C1361_=_C1373( C1361 C1373 ) C1361_=_C1375( C1361 C1375 ) C1361_=_C2387( C1361 C2387 ) C1362_=_C1363( C1362 C1363 ) C1362_=_C1364( C1362 C1364 ) \nC1362_=_C1365( C1362 C1365 ) C1362_=_C1366( C1362 C1366 ) C1362_=_C1369( C1362 C1369 ) C1362_=_C1370( C1362 C1370 ) C1362_=_C1372( C1362 C1372 ) C1362_=_C1373( C1362 C1373 ) \nC1362_=_C1375( C1362 C1375 ) C1363_=_C1364( C1363 C1364 ) C1363_=_C1365( C1363 C1365 ) C1363_=_C1366( C1363 C1366 ) C1363_=_C1369( C1363 C1369 ) C1363_=_C1370( C1363 C1370 ) \nC1363_=_C1372( C1363 C1372 ) C1363_=_C1373( C1363 C1373 ) C1363_=_C1375( C1363 C1375 ) C1364_=_C1365( C1364 C1365 ) C1364_=_C1366( C1364 C1366 ) C1364_=_C1369( C1364 C1369 ) \nC1364_=_C1370( C1364 C1370 ) C1364_=_C1372( C1364 C1372 ) C1364_=_C1373( C1364 C1373 ) C1364_=_C1375( C1364 C1375 ) C1365_=_C1366( C1365 C1366 ) C1365_=_C1369( C1365 C1369 ) \nC1365_=_C1370( C1365 C1370 ) C1365_=_C1372( C1365 C1372 ) C1365_=_C1373( C1365 C1373 ) C1365_=_C1375( C1365 C1375 ) C1365_=_C2657( C1365 C2657 ) C1366_=_C1369( C1366 C1369 ) \nC1366_=_C1370( C1366 C1370 ) C1366_=_C1372( C1366 C1372 ) C1366_=_C1373( C1366 C1373 ) C1366_=_C1375( C1366 C1375 ) C1366_=_C2279( C1366 C2279 ) C1369_=_C1370( C1369 C1370 ) \nC1369_=_C1372( C1369 C1372 ) C1369_=_C1373( C1369 C1373 ) C1369_=_C1375( C1369 C1375 ) C1369_=_C3476( C1369 C3476 ) C1370_=_C1372( C1370 C1372 ) C1370_=_C1373( C1370 C1373 ) \nC1370_=_C1375( C1370 C1375 ) C1370_=_C1626( C1370 C1626 ) C1370_=_C2283( C1370 C2283 ) C1370_=_C3358( C1370 C3358 ) C1370_=_C3404( C1370 C3404 ) C1370_=_C3516( C1370 C3516 ) \nC1370_=_C3519( C1370 C3519 ) C1372_=_C1373( C1372 C1373 ) C1372_=_C1375( C1372 C1375 ) C1372_=_C1870( C1372 C1870 ) C1373_=_C1375( C1373 C1375 ) C1389_=_C1390( C1389 C1390 ) \nC1389_=_C1398( C1389 C1398 ) C1389_=_C1484( C1389 C1484 ) C1389_=_C1734( C1389 C1734 ) C1389_=_C2262( C1389 C2262 ) C1389_=_C2281( C1389 C2281 ) C1389_=_C2657( C1389 C2657 ) \nC1389_=_C2694( C1389 C2694 ) C1389_=_C3008( C1389 C3008 ) C1389_=_C3022( C1389 C3022 ) C1389_=_C3132( C1389 C3132 ) C1389_=_C3358( C1389 C3358 ) C1389_=_C3359( C1389 C3359 ) \nC1389_=_C3360( C1389 C3360 ) C1389_=_C3361( C1389 C3361 ) C1389_=_C3362( C1389 C3362 ) C1389_=_C3364( C1389 C3364 ) C1389_=_C3365( C1389 C3365 ) C1389_=_C3367( C1389 C3367 ) \nC1389_=_C3368( C1389 C3368 ) C1389_=_C3369( C1389 C3369 ) C1389_=_C3370( C1389 C3370 ) C1390_=_C1398( C1390 C1398 ) C1390_=_C1486( C1390 C1486 ) C1390_=_C2187( C1390 C2187 ) \nC1390_=_C2282( C1390 C2282 ) C1390_=_C2591( C1390 C2591 ) C1390_=_C2772( C1390 C2772 ) C1390_=_C2790( C1390 C2790 ) C1390_=_C2803( C1390 C2803 ) C1390_=_C3064( C1390 C3064 ) \nC1390_=_C3108( C1390 C3108 ) C1390_=_C3124( C1390 C3124 ) C1390_=_C3199( C1390 C3199 ) C1390_=_C3265( C1390 C3265 ) C1390_=_C3404( C1390 C3404 ) C1390_=_C3405( C1390 C3405 ) \nC1390_=_C3406( C1390 C3406 ) C1390_=_C3407( C1390 C3407 ) C1390_=_C3410( C1390 C3410 ) C1398_=_C1632( C1398 C1632 ) C1398_=_C1980( C1398 C1980 ) C1398_=_C2002( C1398 C2002 ) \nC1398_=_C2020( C1398 C2020 ) C1398_=_C2126( C1398 C2126 ) C1398_=_C2230( C1398 C2230 ) C1398_=_C2475( C1398 C2475 ) C1398_=_C2614( C1398 C2614 ) C1398_=_C2723( C1398 C2723 ) \nC1398_=_C3015( C1398 C3015 ) C1398_=_C3756( C1398 C3756 ) C1398_=_C3777( C1398 C3777 ) C1398_=_C3846( C1398 C3846 ) C1398_=_C3851( C1398 C3851 ) C1398_=_C3909( C1398 C3909 ) \nC1398_=_C4025( C1398 C4025 ) C1398_=_C4026( C1398 C4026 ) C1398_=_C4027( C1398 C4027 ) C1402_=_C1423( C1402 C1423 ) C1402_=_C1702( C1402 C1702 ) C1402_=_C1704( C1402 C1704 ) \nC1402_=_C1705( C1402 C1705 ) C1402_=_C1706( C1402 C1706 ) C1402_=_C1708( C1402 C1708 ) C1402_=_C1709( C1402 C1709 ) C1402_=_C1710( C1402 C1710 ) C1402_=_C1712( C1402 C1712 ) \nC1402_=_C1713( C1402 C1713 )</w:t>
      </w:r>
    </w:p>
    <w:p>
      <w:pPr>
        <w:pStyle w:val="PreformattedText"/>
        <w:bidi w:val="0"/>
        <w:spacing w:before="0" w:after="0"/>
        <w:jc w:val="left"/>
        <w:rPr/>
      </w:pPr>
      <w:r>
        <w:rPr/>
        <w:t xml:space="preserve"> </w:t>
      </w:r>
      <w:r>
        <w:rPr/>
        <w:t>C1402_=_C1714( C1402 C1714 ) C1402_=_C1716( C1402 C1716 ) C1402_=_C1717( C1402 C1717 ) C1402_=_C1718( C1402 C1718 ) C1402_=_C1719( C1402 C1719 ) \nC1402_=_C1720( C1402 C1720 ) C1402_=_C1722( C1402 C1722 ) C1402_=_C1723( C1402 C1723 ) C1402_=_C1724( C1402 C1724 ) C1423_=_C1493( C1423 C1493 ) C1423_=_C2288( C1423 C2288 ) \nC1423_=_C2448( C1423 C2448 ) C1423_=_C2650( C1423 C2650 ) C1423_=_C2797( C1423 C2797 ) C1423_=_C2847( C1423 C2847 ) C1423_=_C3300( C1423 C3300 ) C1423_=_C3311( C1423 C3311 ) \nC1423_=_C3426( C1423 C3426 ) C1423_=_C3476( C1423 C3476 ) C1423_=_C3519( C1423 C3519 ) C1423_=_C3638( C1423 C3638 ) C1423_=_C3750( C1423 C3750 ) C1423_=_C3775( C1423 C3775 ) \nC1423_=_C3830( C1423 C3830 ) C1423_=_C3926( C1423 C3926 ) C1423_=_C4081( C1423 C4081 ) C1423_=_C4085( C1423 C4085 ) C1474_=_C1477( C1474 C1477 ) C1474_=_C1484( C1474 C1484 ) \nC1474_=_C1486( C1474 C1486 ) C1474_=_C1490( C1474 C1490 ) C1474_=_C1493( C1474 C1493 ) C1474_=_C1616( C1474 C1616 ) C1474_=_C1617( C1474 C1617 ) C1474_=_C1618( C1474 C1618 ) \nC1474_=_C1619( C1474 C1619 ) C1474_=_C1620( C1474 C1620 ) C1474_=_C1621( C1474 C1621 ) C1474_=_C1622( C1474 C1622 ) C1474_=_C1623( C1474 C1623 ) C1474_=_C1626( C1474 C1626 ) \nC1474_=_C1627( C1474 C1627 ) C1474_=_C1628( C1474 C1628 ) C1474_=_C1629( C1474 C1629 ) C1474_=_C1630( C1474 C1630 ) C1474_=_C1632( C1474 C1632 ) C1474_=_C1633( C1474 C1633 ) \nC1474_=_C1635( C1474 C1635 ) C1474_=_C1636( C1474 C1636 ) C1477_=_C1484( C1477 C1484 ) C1477_=_C1486( C1477 C1486 ) C1477_=_C1490( C1477 C1490 ) C1477_=_C1493( C1477 C1493 ) \nC1477_=_C1620( C1477 C1620 ) C1477_=_C1790( C1477 C1790 ) C1477_=_C2110( C1477 C2110 ) C1477_=_C2198( C1477 C2198 ) C1477_=_C2275( C1477 C2275 ) C1477_=_C2276( C1477 C2276 ) \nC1477_=_C2277( C1477 C2277 ) C1477_=_C2279( C1477 C2279 ) C1477_=_C2280( C1477 C2280 ) C1477_=_C2281( C1477 C2281 ) C1477_=_C2282( C1477 C2282 ) C1477_=_C2283( C1477 C2283 ) \nC1477_=_C2285( C1477 C2285 ) C1477_=_C2287( C1477 C2287 ) C1477_=_C2288( C1477 C2288 ) C1477_=_C2289( C1477 C2289 ) C1484_=_C1486( C1484 C1486 ) C1484_=_C1490( C1484 C1490 ) \nC1484_=_C1493( C1484 C1493 ) C1484_=_C1734( C1484 C1734 ) C1484_=_C2262( C1484 C2262 ) C1484_=_C2281( C1484 C2281 ) C1484_=_C2657( C1484 C2657 ) C1484_=_C2694( C1484 C2694 ) \nC1484_=_C3008( C1484 C3008 ) C1484_=_C3022( C1484 C3022 ) C1484_=_C3132( C1484 C3132 ) C1484_=_C3358( C1484 C3358 ) C1484_=_C3359( C1484 C3359 ) C1484_=_C3360( C1484 C3360 ) \nC1484_=_C3361( C1484 C3361 ) C1484_=_C3362( C1484 C3362 ) C1484_=_C3364( C1484 C3364 ) C1484_=_C3365( C1484 C3365 ) C1484_=_C3367( C1484 C3367 ) C1484_=_C3368( C1484 C3368 ) \nC1484_=_C3369( C1484 C3369 ) C1484_=_C3370( C1484 C3370 ) C1486_=_C1490( C1486 C1490 ) C1486_=_C1493( C1486 C1493 ) C1486_=_C2187( C1486 C2187 ) C1486_=_C2282( C1486 C2282 ) \nC1486_=_C2591( C1486 C2591 ) C1486_=_C2772( C1486 C2772 ) C1486_=_C2790( C1486 C2790 ) C1486_=_C2803( C1486 C2803 ) C1486_=_C3064( C1486 C3064 ) C1486_=_C3108( C1486 C3108 ) \nC1486_=_C3124( C1486 C3124 ) C1486_=_C3199( C1486 C3199 ) C1486_=_C3265( C1486 C3265 ) C1486_=_C3404( C1486 C3404 ) C1486_=_C3405( C1486 C3405 ) C1486_=_C3406( C1486 C3406 ) \nC1486_=_C3407( C1486 C3407 ) C1486_=_C3410( C1486 C3410 ) C1490_=_C1493( C1490 C1493 ) C1490_=_C1585( C1490 C1585 ) C1490_=_C1939( C1490 C1939 ) C1490_=_C2174( C1490 C2174 ) \nC1490_=_C2285( C1490 C2285 ) C1490_=_C2387( C1490 C2387 ) C1490_=_C2703( C1490 C2703 ) C1490_=_C2813( C1490 C2813 ) C1490_=_C2923( C1490 C2923 ) C1490_=_C3206( C1490 C3206 ) \nC1490_=_C3451( C1490 C3451 ) C1490_=_C3516( C1490 C3516 ) C1490_=_C3539( C1490 C3539 ) C1490_=_C3573( C1490 C3573 ) C1490_=_C3687( C1490 C3687 ) C1490_=_C3699( C1490 C3699 ) \nC1490_=_C3715( C1490 C3715 ) C1490_=_C3844( C1490 C3844 ) C1490_=_C3929( C1490 C3929 ) C1490_=_C3931( C1490 C3931 ) C1493_=_C2288( C1493 C2288 ) C1493_=_C2448( C1493 C2448 ) \nC1493_=_C2650( C1493 C2650 ) C1493_=_C2797( C1493 C2797 ) C1493_=_C2847( C1493 C2847 ) C1493_=_C3300( C1493 C3300 ) C1493_=_C3311( C1493 C3311 ) C1493_=_C3426( C1493 C3426 ) \nC1493_=_C3476( C1493 C3476 ) C1493_=_C3519( C1493 C3519 ) C1493_=_C3638( C1493 C3638 ) C1493_=_C3750( C1493 C3750 ) C1493_=_C3775( C1493 C3775 ) C1493_=_C3830( C1493 C3830 ) \nC1493_=_C3926( C1493 C3926 ) C1493_=_C4081( C1493 C4081 ) C1493_=_C4085( C1493 C4085 ) C1585_=_C1939( C1585 C1939 ) C1585_=_C2174( C1585 C2174 ) C1585_=_C2285( C1585 C2285 ) \nC1585_=_C2387( C1585 C2387 ) C1585_=_C2703( C1585 C2703 ) C1585_=_C2813( C1585 C2813 ) C1585_=_C2923( C1585 C2923 ) C1585_=_C3206( C1585 C3206 ) C1585_=_C3451( C1585 C3451 ) \nC1585_=_C3516( C1585 C3516 ) C1585_=_C3539( C1585 C3539 ) C1585_=_C3573( C1585 C3573 ) C1585_=_C3687( C1585 C3687 ) C1585_=_C3699( C1585 C3699 ) C1585_=_C3715( C1585 C3715 ) \nC1585_=_C3844( C1585 C3844 ) C1585_=_C3929( C1585 C3929 ) C1585_=_C3931( C1585 C3931 ) C1616_=_C1617( C1616 C1617 ) C1616_=_C1618( C1616 C1618 ) C1616_=_C1619( C1616 C1619 ) \nC1616_=_C1620( C1616 C1620 ) C1616_=_C1621( C1616 C1621 ) C1616_=_C1622( C1616 C1622 ) C1616_=_C1623( C1616 C1623 ) C1616_=_C1626( C1616 C1626 ) C1616_=_C1627( C1616 C1627 ) \nC1616_=_C1628( C1616 C1628 ) C1616_=_C1629( C1616 C1629 ) C1616_=_C1630( C1616 C1630 ) C1616_=_C1632( C1616 C1632 ) C1616_=_C1633( C1616 C1633 ) C1616_=_C1635( C1616 C1635 ) \nC1616_=_C1636( C1616 C1636 ) C1616_=_C1704( C1616 C1704 ) C1616_=_C2002( C1616 C2002 ) C1617_=_C1618( C1617 C1618 ) C1617_=_C1619( C1617 C1619 ) C1617_=_C1620( C1617 C1620 ) \nC1617_=_C1621( C1617 C1621 ) C1617_=_C1622( C1617 C1622 ) C1617_=_C1623( C1617 C1623 ) C1617_=_C1626( C1617 C1626 ) C1617_=_C1627( C1617 C1627 ) C1617_=_C1628( C1617 C1628 ) \nC1617_=_C1629( C1617 C1629 ) C1617_=_C1630( C1617 C1630 ) C1617_=_C1632( C1617 C1632 ) C1617_=_C1633( C1617 C1633 ) C1617_=_C1635( C1617 C1635 ) C1617_=_C1636( C1617 C1636 ) \nC1617_=_C2020( C1617 C2020 ) C1618_=_C1619( C1618 C1619 ) C1618_=_C1620( C1618 C1620 ) C1618_=_C1621( C1618 C1621 ) C1618_=_C1622( C1618 C1622 ) C1618_=_C1623( C1618 C1623 ) \nC1618_=_C1626( C1618 C1626 ) C1618_=_C1627( C1618 C1627 ) C1618_=_C1628( C1618 C1628 ) C1618_=_C1629( C1618 C1629 ) C1618_=_C1630( C1618 C1630 ) C1618_=_C1632( C1618 C1632 ) \nC1618_=_C1633( C1618 C1633 ) C1618_=_C1635( C1618 C1635 ) C1618_=_C1636( C1618 C1636 ) C1618_=_C2140( C1618 C2140 ) C1619_=_C1620( C1619 C1620 ) C1619_=_C1621( C1619 C1621 ) \nC1619_=_C1622( C1619 C1622 ) C1619_=_C1623( C1619 C1623 ) C1619_=_C1626( C1619 C1626 ) C1619_=_C1627( C1619 C1627 ) C1619_=_C1628( C1619 C1628 ) C1619_=_C1629( C1619 C1629 ) \nC1619_=_C1630( C1619 C1630 ) C1619_=_C1632( C1619 C1632 ) C1619_=_C1633( C1619 C1633 ) C1619_=_C1635( C1619 C1635 ) C1619_=_C1636( C1619 C1636 ) C1619_=_C2174( C1619 C2174 ) \nC1620_=_C1621( C1620 C1621 ) C1620_=_C1622( C1620 C1622 ) C1620_=_C1623( C1620 C1623 ) C1620_=_C1626( C1620 C1626 ) C1620_=_C1627( C1620 C1627 ) C1620_=_C1628( C1620 C1628 ) \nC1620_=_C1629( C1620 C1629 ) C1620_=_C1630( C1620 C1630 ) C1620_=_C1632( C1620 C1632 ) C1620_=_C1633( C1620 C1633 ) C1620_=_C1635( C1620 C1635 ) C1620_=_C1636( C1620 C1636 ) \nC1620_=_C1790( C1620 C1790 ) C1620_=_C2110( C1620 C2110 ) C1620_=_C2198( C1620 C2198 ) C1620_=_C2275( C1620 C2275 ) C1620_=_C2276( C1620 C2276 ) C1620_=_C2277( C1620 C2277 ) \nC1620_=_C2279( C1620 C2279 ) C1620_=_C2280( C1620 C2280 ) C1620_=_C2281( C1620 C2281 ) C1620_=_C2282( C1620 C2282 ) C1620_=_C2283( C1620 C2283 ) C1620_=_C2285( C1620 C2285 ) \nC1620_=_C2287( C1620 C2287 ) C1620_=_C2288( C1620 C2288 ) C1620_=_C2289( C1620 C2289 ) C1621_=_C1622( C1621 C1622 ) C1621_=_C1623( C1621 C1623 ) C1621_=_C1626( C1621 C1626 ) \nC1621_=_C1627( C1621 C1627 ) C1621_=_C1628( C1621 C1628 ) C1621_=_C1629( C1621 C1629 ) C1621_=_C1630( C1621 C1630 ) C1621_=_C1632( C1621 C1632 ) C1621_=_C1633( C1621 C1633 ) \nC1621_=_C1635( C1621 C1635 ) C1621_=_C1636( C1621 C1636 ) C1621_=_C2275( C1621 C2275 ) C1621_=_C2475( C1621 C2475 ) C1622_=_C1623( C1622 C1623 ) C1622_=_C1626( C1622 C1626 ) \nC1622_=_C1627( C1622 C1627 ) C1622_=_C1628( C1622 C1628 ) C1622_=_C1629( C1622 C1629 ) C1622_=_C1630( C1622 C1630 ) C1622_=_C1632( C1622 C1632 ) C1622_=_C1633( C1622 C1633 ) \nC1622_=_C1635( C1622 C1635 ) C1622_=_C1636( C1622 C1636 ) C1622_=_C2723( C1622 C2723 ) C1623_=_C1626( C1623 C1626 ) C1623_=_C1627( C1623 C1627 ) C1623_=_C1628( C1623 C1628 ) \nC1623_=_C1629( C1623 C1629 ) C1623_=_C1630( C1623 C1630 ) C1623_=_C1632( C1623 C1632 ) C1623_=_C1633( C1623 C1633 ) C1623_=_C1635( C1623 C1635 ) C1623_=_C1636( C1623 C1636 ) \nC1626_=_C1627( C1626 C1627 ) C1626_=_C1628( C1626 C1628 ) C1626_=_C1629( C1626 C1629 ) C1626_=_C1630( C1626 C1630 ) C1626_=_C1632( C1626 C1632 ) C1626_=_C1633( C1626 C1633 ) \nC1626_=_C1635( C1626 C1635 ) C1626_=_C1636( C1626 C1636 ) C1626_=_C2283( C1626 C2283 ) C1626_=_C3358( C1626 C3358 ) C1626_=_C3404( C1626 C3404 ) C1626_=_C3516( C1626 C3516 ) \nC1626_=_C3519( C1626 C3519 ) C1627_=_C1628( C1627 C1628 ) C1627_=_C1629( C1627 C1629 ) C1627_=_C1630( C1627 C1630 ) C1627_=_C1632( C1627 C1632 ) C1627_=_C1633( C1627 C1633 ) \nC1627_=_C1635( C1627 C1635 ) C1627_=_C1636( C1627 C1636 ) C1627_=_C3360( C1627 C3360 ) C1628_=_C1629( C1628 C1629 ) C1628_=_C1630( C1628 C1630 ) C1628_=_C1632( C1628 C1632 ) \nC1628_=_C1633( C1628 C1633 ) C1628_=_C1635( C1628 C1635 ) C1628_=_C1636( C1628 C1636 ) C1628_=_C1864( C1628 C1864 ) C1628_=_C3756( C1628 C3756 ) C1629_=_C1630( C1629 C1630 ) \nC1629_=_C1632( C1629 C1632 ) C1629_=_C1633( C1629 C1633 ) C1629_=_C1635( C1629 C1635 ) C1629_=_C1636( C1629 C1636 ) C1629_=_C3777( C1629 C3777 ) C1630_=_C1632( C1630 C1632 ) \nC1630_=_C1633( C1630 C1633 ) C1630_=_C1635( C1630 C1635 ) C1630_=_C1636( C1630 C1636 ) C1630_=_C3926( C1630 C3926 ) C1632_=_C1633( C1632 C1633 ) C1632_=_C1635( C1632 C1635 ) \nC1632_=_C1636( C1632 C1636 ) C1632_=_C1980( C1632 C1980 ) C1632_=_C2002( C1632 C2002 ) C1632_=_C2020( C1632 C2020 ) C1632_=_C2126( C1632 C2126 ) C1632_=_C2230( C1632 C2230 ) \nC1632_=_C2475( C1632 C2475 ) C1632_=_C2614( C1632 C2614 ) C1632_=_C2723(</w:t>
      </w:r>
    </w:p>
    <w:p>
      <w:pPr>
        <w:pStyle w:val="PreformattedText"/>
        <w:bidi w:val="0"/>
        <w:spacing w:before="0" w:after="0"/>
        <w:jc w:val="left"/>
        <w:rPr/>
      </w:pPr>
      <w:r>
        <w:rPr/>
        <w:t xml:space="preserve"> </w:t>
      </w:r>
      <w:r>
        <w:rPr/>
        <w:t>C1632 C2723 ) C1632_=_C3015( C1632 C3015 ) C1632_=_C3756( C1632 C3756 ) C1632_=_C3777( C1632 C3777 ) \nC1632_=_C3846( C1632 C3846 ) C1632_=_C3851( C1632 C3851 ) C1632_=_C3909( C1632 C3909 ) C1632_=_C4025( C1632 C4025 ) C1632_=_C4026( C1632 C4026 ) C1632_=_C4027( C1632 C4027 ) \nC1633_=_C1635( C1633 C1635 ) C1633_=_C1636( C1633 C1636 ) C1635_=_C1636( C1635 C1636 ) C1635_=_C3143( C1635 C3143 ) C1635_=_C3367( C1635 C3367 ) C1636_=_C4026( C1636 C4026 ) \nC1639_=_C1660( C1639 C1660 ) C1639_=_C1855( C1639 C1855 ) C1639_=_C1856( C1639 C1856 ) C1639_=_C1857( C1639 C1857 ) C1639_=_C1859( C1639 C1859 ) C1639_=_C1862( C1639 C1862 ) \nC1639_=_C1863( C1639 C1863 ) C1639_=_C1864( C1639 C1864 ) C1639_=_C1865( C1639 C1865 ) C1639_=_C1866( C1639 C1866 ) C1639_=_C1867( C1639 C1867 ) C1639_=_C1868( C1639 C1868 ) \nC1639_=_C1870( C1639 C1870 ) C1639_=_C1871( C1639 C1871 ) C1639_=_C1872( C1639 C1872 ) C1639_=_C1873( C1639 C1873 ) C1639_=_C1874( C1639 C1874 ) C1660_=_C1855( C1660 C1855 ) \nC1660_=_C1856( C1660 C1856 ) C1660_=_C1857( C1660 C1857 ) C1660_=_C1859( C1660 C1859 ) C1660_=_C1862( C1660 C1862 ) C1660_=_C1863( C1660 C1863 ) C1660_=_C1864( C1660 C1864 ) \nC1660_=_C1865( C1660 C1865 ) C1660_=_C1866( C1660 C1866 ) C1660_=_C1867( C1660 C1867 ) C1660_=_C1868( C1660 C1868 ) C1660_=_C1870( C1660 C1870 ) C1660_=_C1871( C1660 C1871 ) \nC1660_=_C1872( C1660 C1872 ) C1660_=_C1873( C1660 C1873 ) C1660_=_C1874( C1660 C1874 ) C1702_=_C1704( C1702 C1704 ) C1702_=_C1705( C1702 C1705 ) C1702_=_C1706( C1702 C1706 ) \nC1702_=_C1708( C1702 C1708 ) C1702_=_C1709( C1702 C1709 ) C1702_=_C1710( C1702 C1710 ) C1702_=_C1712( C1702 C1712 ) C1702_=_C1713( C1702 C1713 ) C1702_=_C1714( C1702 C1714 ) \nC1702_=_C1716( C1702 C1716 ) C1702_=_C1717( C1702 C1717 ) C1702_=_C1718( C1702 C1718 ) C1702_=_C1719( C1702 C1719 ) C1702_=_C1720( C1702 C1720 ) C1702_=_C1722( C1702 C1722 ) \nC1702_=_C1723( C1702 C1723 ) C1702_=_C1724( C1702 C1724 ) C1704_=_C1705( C1704 C1705 ) C1704_=_C1706( C1704 C1706 ) C1704_=_C1708( C1704 C1708 ) C1704_=_C1709( C1704 C1709 ) \nC1704_=_C1710( C1704 C1710 ) C1704_=_C1712( C1704 C1712 ) C1704_=_C1713( C1704 C1713 ) C1704_=_C1714( C1704 C1714 ) C1704_=_C1716( C1704 C1716 ) C1704_=_C1717( C1704 C1717 ) \nC1704_=_C1718( C1704 C1718 ) C1704_=_C1719( C1704 C1719 ) C1704_=_C1720( C1704 C1720 ) C1704_=_C1722( C1704 C1722 ) C1704_=_C1723( C1704 C1723 ) C1704_=_C1724( C1704 C1724 ) \nC1704_=_C2002( C1704 C2002 ) C1705_=_C1706( C1705 C1706 ) C1705_=_C1708( C1705 C1708 ) C1705_=_C1709( C1705 C1709 ) C1705_=_C1710( C1705 C1710 ) C1705_=_C1712( C1705 C1712 ) \nC1705_=_C1713( C1705 C1713 ) C1705_=_C1714( C1705 C1714 ) C1705_=_C1716( C1705 C1716 ) C1705_=_C1717( C1705 C1717 ) C1705_=_C1718( C1705 C1718 ) C1705_=_C1719( C1705 C1719 ) \nC1705_=_C1720( C1705 C1720 ) C1705_=_C1722( C1705 C1722 ) C1705_=_C1723( C1705 C1723 ) C1705_=_C1724( C1705 C1724 ) C1705_=_C1857( C1705 C1857 ) C1705_=_C2110( C1705 C2110 ) \nC1705_=_C2119( C1705 C2119 ) C1705_=_C2120( C1705 C2120 ) C1705_=_C2126( C1705 C2126 ) C1706_=_C1708( C1706 C1708 ) C1706_=_C1709( C1706 C1709 ) C1706_=_C1710( C1706 C1710 ) \nC1706_=_C1712( C1706 C1712 ) C1706_=_C1713( C1706 C1713 ) C1706_=_C1714( C1706 C1714 ) C1706_=_C1716( C1706 C1716 ) C1706_=_C1717( C1706 C1717 ) C1706_=_C1718( C1706 C1718 ) \nC1706_=_C1719( C1706 C1719 ) C1706_=_C1720( C1706 C1720 ) C1706_=_C1722( C1706 C1722 ) C1706_=_C1723( C1706 C1723 ) C1706_=_C1724( C1706 C1724 ) C1708_=_C1709( C1708 C1709 ) \nC1708_=_C1710( C1708 C1710 ) C1708_=_C1712( C1708 C1712 ) C1708_=_C1713( C1708 C1713 ) C1708_=_C1714( C1708 C1714 ) C1708_=_C1716( C1708 C1716 ) C1708_=_C1717( C1708 C1717 ) \nC1708_=_C1718( C1708 C1718 ) C1708_=_C1719( C1708 C1719 ) C1708_=_C1720( C1708 C1720 ) C1708_=_C1722( C1708 C1722 ) C1708_=_C1723( C1708 C1723 ) C1708_=_C1724( C1708 C1724 ) \nC1708_=_C2772( C1708 C2772 ) C1709_=_C1710( C1709 C1710 ) C1709_=_C1712( C1709 C1712 ) C1709_=_C1713( C1709 C1713 ) C1709_=_C1714( C1709 C1714 ) C1709_=_C1716( C1709 C1716 ) \nC1709_=_C1717( C1709 C1717 ) C1709_=_C1718( C1709 C1718 ) C1709_=_C1719( C1709 C1719 ) C1709_=_C1720( C1709 C1720 ) C1709_=_C1722( C1709 C1722 ) C1709_=_C1723( C1709 C1723 ) \nC1709_=_C1724( C1709 C1724 ) C1710_=_C1712( C1710 C1712 ) C1710_=_C1713( C1710 C1713 ) C1710_=_C1714( C1710 C1714 ) C1710_=_C1716( C1710 C1716 ) C1710_=_C1717( C1710 C1717 ) \nC1710_=_C1718( C1710 C1718 ) C1710_=_C1719( C1710 C1719 ) C1710_=_C1720( C1710 C1720 ) C1710_=_C1722( C1710 C1722 ) C1710_=_C1723( C1710 C1723 ) C1710_=_C1724( C1710 C1724 ) \nC1710_=_C1859( C1710 C1859 ) C1710_=_C2277( C1710 C2277 ) C1710_=_C3006( C1710 C3006 ) C1710_=_C3008( C1710 C3008 ) C1710_=_C3009( C1710 C3009 ) C1710_=_C3015( C1710 C3015 ) \nC1712_=_C1713( C1712 C1713 ) C1712_=_C1714( C1712 C1714 ) C1712_=_C1716( C1712 C1716 ) C1712_=_C1717( C1712 C1717 ) C1712_=_C1718( C1712 C1718 ) C1712_=_C1719( C1712 C1719 ) \nC1712_=_C1720( C1712 C1720 ) C1712_=_C1722( C1712 C1722 ) C1712_=_C1723( C1712 C1723 ) C1712_=_C1724( C1712 C1724 ) C1713_=_C1714( C1713 C1714 ) C1713_=_C1716( C1713 C1716 ) \nC1713_=_C1717( C1713 C1717 ) C1713_=_C1718( C1713 C1718 ) C1713_=_C1719( C1713 C1719 ) C1713_=_C1720( C1713 C1720 ) C1713_=_C1722( C1713 C1722 ) C1713_=_C1723( C1713 C1723 ) \nC1713_=_C1724( C1713 C1724 ) C1714_=_C1716( C1714 C1716 ) C1714_=_C1717( C1714 C1717 ) C1714_=_C1718( C1714 C1718 ) C1714_=_C1719( C1714 C1719 ) C1714_=_C1720( C1714 C1720 ) \nC1714_=_C1722( C1714 C1722 ) C1714_=_C1723( C1714 C1723 ) C1714_=_C1724( C1714 C1724 ) C1716_=_C1717( C1716 C1717 ) C1716_=_C1718( C1716 C1718 ) C1716_=_C1719( C1716 C1719 ) \nC1716_=_C1720( C1716 C1720 ) C1716_=_C1722( C1716 C1722 ) C1716_=_C1723( C1716 C1723 ) C1716_=_C1724( C1716 C1724 ) C1717_=_C1718( C1717 C1718 ) C1717_=_C1719( C1717 C1719 ) \nC1717_=_C1720( C1717 C1720 ) C1717_=_C1722( C1717 C1722 ) C1717_=_C1723( C1717 C1723 ) C1717_=_C1724( C1717 C1724 ) C1718_=_C1719( C1718 C1719 ) C1718_=_C1720( C1718 C1720 ) \nC1718_=_C1722( C1718 C1722 ) C1718_=_C1723( C1718 C1723 ) C1718_=_C1724( C1718 C1724 ) C1718_=_C3909( C1718 C3909 ) C1719_=_C1720( C1719 C1720 ) C1719_=_C1722( C1719 C1722 ) \nC1719_=_C1723( C1719 C1723 ) C1719_=_C1724( C1719 C1724 ) C1719_=_C3548( C1719 C3548 ) C1720_=_C1722( C1720 C1722 ) C1720_=_C1723( C1720 C1723 ) C1720_=_C1724( C1720 C1724 ) \nC1722_=_C1723( C1722 C1723 ) C1722_=_C1724( C1722 C1724 ) C1722_=_C1871( C1722 C1871 ) C1722_=_C2287( C1722 C2287 ) C1722_=_C3140( C1722 C3140 ) C1722_=_C3553( C1722 C3553 ) \nC1722_=_C4025( C1722 C4025 ) C1723_=_C1724( C1723 C1724 ) C1723_=_C2686( C1723 C2686 ) C1731_=_C1734( C1731 C1734 ) C1731_=_C2119( C1731 C2119 ) C1731_=_C2259( C1731 C2259 ) \nC1731_=_C2929( C1731 C2929 ) C1731_=_C3006( C1731 C3006 ) C1731_=_C3132( C1731 C3132 ) C1731_=_C3134( C1731 C3134 ) C1731_=_C3135( C1731 C3135 ) C1731_=_C3136( C1731 C3136 ) \nC1731_=_C3137( C1731 C3137 ) C1731_=_C3138( C1731 C3138 ) C1731_=_C3140( C1731 C3140 ) C1731_=_C3141( C1731 C3141 ) C1731_=_C3142( C1731 C3142 ) C1731_=_C3143( C1731 C3143 ) \nC1731_=_C3144( C1731 C3144 ) C1734_=_C2262( C1734 C2262 ) C1734_=_C2281( C1734 C2281 ) C1734_=_C2657( C1734 C2657 ) C1734_=_C2694( C1734 C2694 ) C1734_=_C3008( C1734 C3008 ) \nC1734_=_C3022( C1734 C3022 ) C1734_=_C3132( C1734 C3132 ) C1734_=_C3358( C1734 C3358 ) C1734_=_C3359( C1734 C3359 ) C1734_=_C3360( C1734 C3360 ) C1734_=_C3361( C1734 C3361 ) \nC1734_=_C3362( C1734 C3362 ) C1734_=_C3364( C1734 C3364 ) C1734_=_C3365( C1734 C3365 ) C1734_=_C3367( C1734 C3367 ) C1734_=_C3368( C1734 C3368 ) C1734_=_C3369( C1734 C3369 ) \nC1734_=_C3370( C1734 C3370 ) C1790_=_C2110( C1790 C2110 ) C1790_=_C2198( C1790 C2198 ) C1790_=_C2275( C1790 C2275 ) C1790_=_C2276( C1790 C2276 ) C1790_=_C2277( C1790 C2277 ) \nC1790_=_C2279( C1790 C2279 ) C1790_=_C2280( C1790 C2280 ) C1790_=_C2281( C1790 C2281 ) C1790_=_C2282( C1790 C2282 ) C1790_=_C2283( C1790 C2283 ) C1790_=_C2285( C1790 C2285 ) \nC1790_=_C2287( C1790 C2287 ) C1790_=_C2288( C1790 C2288 ) C1790_=_C2289( C1790 C2289 ) C1814_=_C2047( C1814 C2047 ) C1814_=_C2089( C1814 C2089 ) C1814_=_C2313( C1814 C2313 ) \nC1814_=_C2523( C1814 C2523 ) C1814_=_C2671( C1814 C2671 ) C1814_=_C2672( C1814 C2672 ) C1814_=_C2674( C1814 C2674 ) C1814_=_C2675( C1814 C2675 ) C1814_=_C2676( C1814 C2676 ) \nC1814_=_C2678( C1814 C2678 ) C1814_=_C2679( C1814 C2679 ) C1814_=_C2680( C1814 C2680 ) C1814_=_C2681( C1814 C2681 ) C1814_=_C2682( C1814 C2682 ) C1814_=_C2683( C1814 C2683 ) \nC1814_=_C2684( C1814 C2684 ) C1814_=_C2685( C1814 C2685 ) C1814_=_C2686( C1814 C2686 ) C1814_=_C2687( C1814 C2687 ) C1814_=_C2688( C1814 C2688 ) C1814_=_C2689( C1814 C2689 ) \nC1855_=_C1856( C1855 C1856 ) C1855_=_C1857( C1855 C1857 ) C1855_=_C1859( C1855 C1859 ) C1855_=_C1862( C1855 C1862 ) C1855_=_C1863( C1855 C1863 ) C1855_=_C1864( C1855 C1864 ) \nC1855_=_C1865( C1855 C1865 ) C1855_=_C1866( C1855 C1866 ) C1855_=_C1867( C1855 C1867 ) C1855_=_C1868( C1855 C1868 ) C1855_=_C1870( C1855 C1870 ) C1855_=_C1871( C1855 C1871 ) \nC1855_=_C1872( C1855 C1872 ) C1855_=_C1873( C1855 C1873 ) C1855_=_C1874( C1855 C1874 ) C1856_=_C1857( C1856 C1857 ) C1856_=_C1859( C1856 C1859 ) C1856_=_C1862( C1856 C1862 ) \nC1856_=_C1863( C1856 C1863 ) C1856_=_C1864( C1856 C1864 ) C1856_=_C1865( C1856 C1865 ) C1856_=_C1866( C1856 C1866 ) C1856_=_C1867( C1856 C1867 ) C1856_=_C1868( C1856 C1868 ) \nC1856_=_C1870( C1856 C1870 ) C1856_=_C1871( C1856 C1871 ) C1856_=_C1872( C1856 C1872 ) C1856_=_C1873( C1856 C1873 ) C1856_=_C1874( C1856 C1874 ) C1856_=_C1980( C1856 C1980 ) \nC1857_=_C1859( C1857 C1859 ) C1857_=_C1862( C1857 C1862 ) C1857_=_C1863( C1857 C1863 ) C1857_=_C1864( C1857 C1864 ) C1857_=_C1865( C1857 C1865 ) C1857_=_C1866( C1857 C1866 ) \nC1857_=_C1867( C1857 C1867 ) C1857_=_C1868( C1857 C1868 ) C1857_=_C1870( C1857 C1870 ) C1857_=_C1871( C1857 C1871 ) C1857_=_C1872( C1857 C1872 ) C1857_=_C1873( C1857 C1873 ) \nC1857_=_C1874( C1857 C1874 ) C1857_=_C2110( C1857 C2110 ) C1857_=_C2119( C1857 C2119 ) C1857_=_C2120( C1857 C2120 ) C1857_=_C2126(</w:t>
      </w:r>
    </w:p>
    <w:p>
      <w:pPr>
        <w:pStyle w:val="PreformattedText"/>
        <w:bidi w:val="0"/>
        <w:spacing w:before="0" w:after="0"/>
        <w:jc w:val="left"/>
        <w:rPr/>
      </w:pPr>
      <w:r>
        <w:rPr/>
        <w:t xml:space="preserve"> </w:t>
      </w:r>
      <w:r>
        <w:rPr/>
        <w:t>C1857 C2126 ) C1859_=_C1862( C1859 C1862 ) \nC1859_=_C1863( C1859 C1863 ) C1859_=_C1864( C1859 C1864 ) C1859_=_C1865( C1859 C1865 ) C1859_=_C1866( C1859 C1866 ) C1859_=_C1867( C1859 C1867 ) C1859_=_C1868( C1859 C1868 ) \nC1859_=_C1870( C1859 C1870 ) C1859_=_C1871( C1859 C1871 ) C1859_=_C1872( C1859 C1872 ) C1859_=_C1873( C1859 C1873 ) C1859_=_C1874( C1859 C1874 ) C1859_=_C2277( C1859 C2277 ) \nC1859_=_C3006( C1859 C3006 ) C1859_=_C3008( C1859 C3008 ) C1859_=_C3009( C1859 C3009 ) C1859_=_C3015( C1859 C3015 ) C1862_=_C1863( C1862 C1863 ) C1862_=_C1864( C1862 C1864 ) \nC1862_=_C1865( C1862 C1865 ) C1862_=_C1866( C1862 C1866 ) C1862_=_C1867( C1862 C1867 ) C1862_=_C1868( C1862 C1868 ) C1862_=_C1870( C1862 C1870 ) C1862_=_C1871( C1862 C1871 ) \nC1862_=_C1872( C1862 C1872 ) C1862_=_C1873( C1862 C1873 ) C1862_=_C1874( C1862 C1874 ) C1862_=_C3573( C1862 C3573 ) C1863_=_C1864( C1863 C1864 ) C1863_=_C1865( C1863 C1865 ) \nC1863_=_C1866( C1863 C1866 ) C1863_=_C1867( C1863 C1867 ) C1863_=_C1868( C1863 C1868 ) C1863_=_C1870( C1863 C1870 ) C1863_=_C1871( C1863 C1871 ) C1863_=_C1872( C1863 C1872 ) \nC1863_=_C1873( C1863 C1873 ) C1863_=_C1874( C1863 C1874 ) C1864_=_C1865( C1864 C1865 ) C1864_=_C1866( C1864 C1866 ) C1864_=_C1867( C1864 C1867 ) C1864_=_C1868( C1864 C1868 ) \nC1864_=_C1870( C1864 C1870 ) C1864_=_C1871( C1864 C1871 ) C1864_=_C1872( C1864 C1872 ) C1864_=_C1873( C1864 C1873 ) C1864_=_C1874( C1864 C1874 ) C1864_=_C3756( C1864 C3756 ) \nC1865_=_C1866( C1865 C1866 ) C1865_=_C1867( C1865 C1867 ) C1865_=_C1868( C1865 C1868 ) C1865_=_C1870( C1865 C1870 ) C1865_=_C1871( C1865 C1871 ) C1865_=_C1872( C1865 C1872 ) \nC1865_=_C1873( C1865 C1873 ) C1865_=_C1874( C1865 C1874 ) C1865_=_C2682( C1865 C2682 ) C1866_=_C1867( C1866 C1867 ) C1866_=_C1868( C1866 C1868 ) C1866_=_C1870( C1866 C1870 ) \nC1866_=_C1871( C1866 C1871 ) C1866_=_C1872( C1866 C1872 ) C1866_=_C1873( C1866 C1873 ) C1866_=_C1874( C1866 C1874 ) C1867_=_C1868( C1867 C1868 ) C1867_=_C1870( C1867 C1870 ) \nC1867_=_C1871( C1867 C1871 ) C1867_=_C1872( C1867 C1872 ) C1867_=_C1873( C1867 C1873 ) C1867_=_C1874( C1867 C1874 ) C1868_=_C1870( C1868 C1870 ) C1868_=_C1871( C1868 C1871 ) \nC1868_=_C1872( C1868 C1872 ) C1868_=_C1873( C1868 C1873 ) C1868_=_C1874( C1868 C1874 ) C1870_=_C1871( C1870 C1871 ) C1870_=_C1872( C1870 C1872 ) C1870_=_C1873( C1870 C1873 ) \nC1870_=_C1874( C1870 C1874 ) C1871_=_C1872( C1871 C1872 ) C1871_=_C1873( C1871 C1873 ) C1871_=_C1874( C1871 C1874 ) C1871_=_C2287( C1871 C2287 ) C1871_=_C3140( C1871 C3140 ) \nC1871_=_C3553( C1871 C3553 ) C1871_=_C4025( C1871 C4025 ) C1872_=_C1873( C1872 C1873 ) C1872_=_C1874( C1872 C1874 ) C1872_=_C3141( C1872 C3141 ) C1872_=_C3365( C1872 C3365 ) \nC1873_=_C1874( C1873 C1874 ) C1939_=_C2174( C1939 C2174 ) C1939_=_C2285( C1939 C2285 ) C1939_=_C2387( C1939 C2387 ) C1939_=_C2703( C1939 C2703 ) C1939_=_C2813( C1939 C2813 ) \nC1939_=_C2923( C1939 C2923 ) C1939_=_C3206( C1939 C3206 ) C1939_=_C3451( C1939 C3451 ) C1939_=_C3516( C1939 C3516 ) C1939_=_C3539( C1939 C3539 ) C1939_=_C3573( C1939 C3573 ) \nC1939_=_C3687( C1939 C3687 ) C1939_=_C3699( C1939 C3699 ) C1939_=_C3715( C1939 C3715 ) C1939_=_C3844( C1939 C3844 ) C1939_=_C3929( C1939 C3929 ) C1939_=_C3931( C1939 C3931 ) \nC1980_=_C2002( C1980 C2002 ) C1980_=_C2020( C1980 C2020 ) C1980_=_C2126( C1980 C2126 ) C1980_=_C2230( C1980 C2230 ) C1980_=_C2475( C1980 C2475 ) C1980_=_C2614( C1980 C2614 ) \nC1980_=_C2723( C1980 C2723 ) C1980_=_C3015( C1980 C3015 ) C1980_=_C3756( C1980 C3756 ) C1980_=_C3777( C1980 C3777 ) C1980_=_C3846( C1980 C3846 ) C1980_=_C3851( C1980 C3851 ) \nC1980_=_C3909( C1980 C3909 ) C1980_=_C4025( C1980 C4025 ) C1980_=_C4026( C1980 C4026 ) C1980_=_C4027( C1980 C4027 ) C2002_=_C2020( C2002 C2020 ) C2002_=_C2126( C2002 C2126 ) \nC2002_=_C2230( C2002 C2230 ) C2002_=_C2475( C2002 C2475 ) C2002_=_C2614( C2002 C2614 ) C2002_=_C2723( C2002 C2723 ) C2002_=_C3015( C2002 C3015 ) C2002_=_C3756( C2002 C3756 ) \nC2002_=_C3777( C2002 C3777 ) C2002_=_C3846( C2002 C3846 ) C2002_=_C3851( C2002 C3851 ) C2002_=_C3909( C2002 C3909 ) C2002_=_C4025( C2002 C4025 ) C2002_=_C4026( C2002 C4026 ) \nC2002_=_C4027( C2002 C4027 ) C2020_=_C2126( C2020 C2126 ) C2020_=_C2230( C2020 C2230 ) C2020_=_C2475( C2020 C2475 ) C2020_=_C2614( C2020 C2614 ) C2020_=_C2723( C2020 C2723 ) \nC2020_=_C3015( C2020 C3015 ) C2020_=_C3756( C2020 C3756 ) C2020_=_C3777( C2020 C3777 ) C2020_=_C3846( C2020 C3846 ) C2020_=_C3851( C2020 C3851 ) C2020_=_C3909( C2020 C3909 ) \nC2020_=_C4025( C2020 C4025 ) C2020_=_C4026( C2020 C4026 ) C2020_=_C4027( C2020 C4027 ) C2047_=_C2089( C2047 C2089 ) C2047_=_C2313( C2047 C2313 ) C2047_=_C2523( C2047 C2523 ) \nC2047_=_C2671( C2047 C2671 ) C2047_=_C2672( C2047 C2672 ) C2047_=_C2674( C2047 C2674 ) C2047_=_C2675( C2047 C2675 ) C2047_=_C2676( C2047 C2676 ) C2047_=_C2678( C2047 C2678 ) \nC2047_=_C2679( C2047 C2679 ) C2047_=_C2680( C2047 C2680 ) C2047_=_C2681( C2047 C2681 ) C2047_=_C2682( C2047 C2682 ) C2047_=_C2683( C2047 C2683 ) C2047_=_C2684( C2047 C2684 ) \nC2047_=_C2685( C2047 C2685 ) C2047_=_C2686( C2047 C2686 ) C2047_=_C2687( C2047 C2687 ) C2047_=_C2688( C2047 C2688 ) C2047_=_C2689( C2047 C2689 ) C2089_=_C2313( C2089 C2313 ) \nC2089_=_C2523( C2089 C2523 ) C2089_=_C2671( C2089 C2671 ) C2089_=_C2672( C2089 C2672 ) C2089_=_C2674( C2089 C2674 ) C2089_=_C2675( C2089 C2675 ) C2089_=_C2676( C2089 C2676 ) \nC2089_=_C2678( C2089 C2678 ) C2089_=_C2679( C2089 C2679 ) C2089_=_C2680( C2089 C2680 ) C2089_=_C2681( C2089 C2681 ) C2089_=_C2682( C2089 C2682 ) C2089_=_C2683( C2089 C2683 ) \nC2089_=_C2684( C2089 C2684 ) C2089_=_C2685( C2089 C2685 ) C2089_=_C2686( C2089 C2686 ) C2089_=_C2687( C2089 C2687 ) C2089_=_C2688( C2089 C2688 ) C2089_=_C2689( C2089 C2689 ) \nC2110_=_C2119( C2110 C2119 ) C2110_=_C2120( C2110 C2120 ) C2110_=_C2126( C2110 C2126 ) C2110_=_C2198( C2110 C2198 ) C2110_=_C2275( C2110 C2275 ) C2110_=_C2276( C2110 C2276 ) \nC2110_=_C2277( C2110 C2277 ) C2110_=_C2279( C2110 C2279 ) C2110_=_C2280( C2110 C2280 ) C2110_=_C2281( C2110 C2281 ) C2110_=_C2282( C2110 C2282 ) C2110_=_C2283( C2110 C2283 ) \nC2110_=_C2285( C2110 C2285 ) C2110_=_C2287( C2110 C2287 ) C2110_=_C2288( C2110 C2288 ) C2110_=_C2289( C2110 C2289 ) C2119_=_C2120( C2119 C2120 ) C2119_=_C2126( C2119 C2126 ) \nC2119_=_C2259( C2119 C2259 ) C2119_=_C2929( C2119 C2929 ) C2119_=_C3006( C2119 C3006 ) C2119_=_C3132( C2119 C3132 ) C2119_=_C3134( C2119 C3134 ) C2119_=_C3135( C2119 C3135 ) \nC2119_=_C3136( C2119 C3136 ) C2119_=_C3137( C2119 C3137 ) C2119_=_C3138( C2119 C3138 ) C2119_=_C3140( C2119 C3140 ) C2119_=_C3141( C2119 C3141 ) C2119_=_C3142( C2119 C3142 ) \nC2119_=_C3143( C2119 C3143 ) C2119_=_C3144( C2119 C3144 ) C2120_=_C2126( C2120 C2126 ) C2120_=_C2140( C2120 C2140 ) C2120_=_C2932( C2120 C2932 ) C2120_=_C3009( C2120 C3009 ) \nC2120_=_C3024( C2120 C3024 ) C2120_=_C3335( C2120 C3335 ) C2120_=_C3394( C2120 C3394 ) C2120_=_C3546( C2120 C3546 ) C2120_=_C3547( C2120 C3547 ) C2120_=_C3548( C2120 C3548 ) \nC2120_=_C3549( C2120 C3549 ) C2120_=_C3550( C2120 C3550 ) C2120_=_C3551( C2120 C3551 ) C2120_=_C3553( C2120 C3553 ) C2120_=_C3554( C2120 C3554 ) C2120_=_C3555( C2120 C3555 ) \nC2126_=_C2230( C2126 C2230 ) C2126_=_C2475( C2126 C2475 ) C2126_=_C2614( C2126 C2614 ) C2126_=_C2723( C2126 C2723 ) C2126_=_C3015( C2126 C3015 ) C2126_=_C3756( C2126 C3756 ) \nC2126_=_C3777( C2126 C3777 ) C2126_=_C3846( C2126 C3846 ) C2126_=_C3851( C2126 C3851 ) C2126_=_C3909( C2126 C3909 ) C2126_=_C4025( C2126 C4025 ) C2126_=_C4026( C2126 C4026 ) \nC2126_=_C4027( C2126 C4027 ) C2140_=_C2932( C2140 C2932 ) C2140_=_C3009( C2140 C3009 ) C2140_=_C3024( C2140 C3024 ) C2140_=_C3335( C2140 C3335 ) C2140_=_C3394( C2140 C3394 ) \nC2140_=_C3546( C2140 C3546 ) C2140_=_C3547( C2140 C3547 ) C2140_=_C3548( C2140 C3548 ) C2140_=_C3549( C2140 C3549 ) C2140_=_C3550( C2140 C3550 ) C2140_=_C3551( C2140 C3551 ) \nC2140_=_C3553( C2140 C3553 ) C2140_=_C3554( C2140 C3554 ) C2140_=_C3555( C2140 C3555 ) C2174_=_C2285( C2174 C2285 ) C2174_=_C2387( C2174 C2387 ) C2174_=_C2703( C2174 C2703 ) \nC2174_=_C2813( C2174 C2813 ) C2174_=_C2923( C2174 C2923 ) C2174_=_C3206( C2174 C3206 ) C2174_=_C3451( C2174 C3451 ) C2174_=_C3516( C2174 C3516 ) C2174_=_C3539( C2174 C3539 ) \nC2174_=_C3573( C2174 C3573 ) C2174_=_C3687( C2174 C3687 ) C2174_=_C3699( C2174 C3699 ) C2174_=_C3715( C2174 C3715 ) C2174_=_C3844( C2174 C3844 ) C2174_=_C3929( C2174 C3929 ) \nC2174_=_C3931( C2174 C3931 ) C2187_=_C2282( C2187 C2282 ) C2187_=_C2591( C2187 C2591 ) C2187_=_C2772( C2187 C2772 ) C2187_=_C2790( C2187 C2790 ) C2187_=_C2803( C2187 C2803 ) \nC2187_=_C3064( C2187 C3064 ) C2187_=_C3108( C2187 C3108 ) C2187_=_C3124( C2187 C3124 ) C2187_=_C3199( C2187 C3199 ) C2187_=_C3265( C2187 C3265 ) C2187_=_C3404( C2187 C3404 ) \nC2187_=_C3405( C2187 C3405 ) C2187_=_C3406( C2187 C3406 ) C2187_=_C3407( C2187 C3407 ) C2187_=_C3410( C2187 C3410 ) C2198_=_C2275( C2198 C2275 ) C2198_=_C2276( C2198 C2276 ) \nC2198_=_C2277( C2198 C2277 ) C2198_=_C2279( C2198 C2279 ) C2198_=_C2280( C2198 C2280 ) C2198_=_C2281( C2198 C2281 ) C2198_=_C2282( C2198 C2282 ) C2198_=_C2283( C2198 C2283 ) \nC2198_=_C2285( C2198 C2285 ) C2198_=_C2287( C2198 C2287 ) C2198_=_C2288( C2198 C2288 ) C2198_=_C2289( C2198 C2289 ) C2230_=_C2475( C2230 C2475 ) C2230_=_C2614( C2230 C2614 ) \nC2230_=_C2723( C2230 C2723 ) C2230_=_C3015( C2230 C3015 ) C2230_=_C3756( C2230 C3756 ) C2230_=_C3777( C2230 C3777 ) C2230_=_C3846( C2230 C3846 ) C2230_=_C3851( C2230 C3851 ) \nC2230_=_C3909( C2230 C3909 ) C2230_=_C4025( C2230 C4025 ) C2230_=_C4026( C2230 C4026 ) C2230_=_C4027( C2230 C4027 ) C2259_=_C2262( C2259 C2262 ) C2259_=_C2929( C2259 C2929 ) \nC2259_=_C3006( C2259 C3006 ) C2259_=_C3132( C2259 C3132 ) C2259_=_C3134( C2259 C3134 ) C2259_=_C3135( C2259 C3135 ) C2259_=_C3136( C2259 C3136 ) C2259_=_C3137( C2259 C3137 ) \nC2259_=_C3138( C2259 C3138 ) C2259_=_C3140( C2259 C3140 ) C2259_=_C3141( C2259 C3141 ) C2259_=_C3142( C2259 C3142 ) C2259_=_C3143( C2259 C3143 ) C2259_=_C3144( C2259 C3144 ) \nC2262_=_C2281(</w:t>
      </w:r>
    </w:p>
    <w:p>
      <w:pPr>
        <w:pStyle w:val="PreformattedText"/>
        <w:bidi w:val="0"/>
        <w:spacing w:before="0" w:after="0"/>
        <w:jc w:val="left"/>
        <w:rPr/>
      </w:pPr>
      <w:r>
        <w:rPr/>
        <w:t xml:space="preserve"> </w:t>
      </w:r>
      <w:r>
        <w:rPr/>
        <w:t>C2262 C2281 ) C2262_=_C2657( C2262 C2657 ) C2262_=_C2694( C2262 C2694 ) C2262_=_C3008( C2262 C3008 ) C2262_=_C3022( C2262 C3022 ) C2262_=_C3132( C2262 C3132 ) \nC2262_=_C3358( C2262 C3358 ) C2262_=_C3359( C2262 C3359 ) C2262_=_C3360( C2262 C3360 ) C2262_=_C3361( C2262 C3361 ) C2262_=_C3362( C2262 C3362 ) C2262_=_C3364( C2262 C3364 ) \nC2262_=_C3365( C2262 C3365 ) C2262_=_C3367( C2262 C3367 ) C2262_=_C3368( C2262 C3368 ) C2262_=_C3369( C2262 C3369 ) C2262_=_C3370( C2262 C3370 ) C2275_=_C2276( C2275 C2276 ) \nC2275_=_C2277( C2275 C2277 ) C2275_=_C2279( C2275 C2279 ) C2275_=_C2280( C2275 C2280 ) C2275_=_C2281( C2275 C2281 ) C2275_=_C2282( C2275 C2282 ) C2275_=_C2283( C2275 C2283 ) \nC2275_=_C2285( C2275 C2285 ) C2275_=_C2287( C2275 C2287 ) C2275_=_C2288( C2275 C2288 ) C2275_=_C2289( C2275 C2289 ) C2275_=_C2475( C2275 C2475 ) C2276_=_C2277( C2276 C2277 ) \nC2276_=_C2279( C2276 C2279 ) C2276_=_C2280( C2276 C2280 ) C2276_=_C2281( C2276 C2281 ) C2276_=_C2282( C2276 C2282 ) C2276_=_C2283( C2276 C2283 ) C2276_=_C2285( C2276 C2285 ) \nC2276_=_C2287( C2276 C2287 ) C2276_=_C2288( C2276 C2288 ) C2276_=_C2289( C2276 C2289 ) C2277_=_C2279( C2277 C2279 ) C2277_=_C2280( C2277 C2280 ) C2277_=_C2281( C2277 C2281 ) \nC2277_=_C2282( C2277 C2282 ) C2277_=_C2283( C2277 C2283 ) C2277_=_C2285( C2277 C2285 ) C2277_=_C2287( C2277 C2287 ) C2277_=_C2288( C2277 C2288 ) C2277_=_C2289( C2277 C2289 ) \nC2277_=_C3006( C2277 C3006 ) C2277_=_C3008( C2277 C3008 ) C2277_=_C3009( C2277 C3009 ) C2277_=_C3015( C2277 C3015 ) C2279_=_C2280( C2279 C2280 ) C2279_=_C2281( C2279 C2281 ) \nC2279_=_C2282( C2279 C2282 ) C2279_=_C2283( C2279 C2283 ) C2279_=_C2285( C2279 C2285 ) C2279_=_C2287( C2279 C2287 ) C2279_=_C2288( C2279 C2288 ) C2279_=_C2289( C2279 C2289 ) \nC2280_=_C2281( C2280 C2281 ) C2280_=_C2282( C2280 C2282 ) C2280_=_C2283( C2280 C2283 ) C2280_=_C2285( C2280 C2285 ) C2280_=_C2287( C2280 C2287 ) C2280_=_C2288( C2280 C2288 ) \nC2280_=_C2289( C2280 C2289 ) C2281_=_C2282( C2281 C2282 ) C2281_=_C2283( C2281 C2283 ) C2281_=_C2285( C2281 C2285 ) C2281_=_C2287( C2281 C2287 ) C2281_=_C2288( C2281 C2288 ) \nC2281_=_C2289( C2281 C2289 ) C2281_=_C2657( C2281 C2657 ) C2281_=_C2694( C2281 C2694 ) C2281_=_C3008( C2281 C3008 ) C2281_=_C3022( C2281 C3022 ) C2281_=_C3132( C2281 C3132 ) \nC2281_=_C3358( C2281 C3358 ) C2281_=_C3359( C2281 C3359 ) C2281_=_C3360( C2281 C3360 ) C2281_=_C3361( C2281 C3361 ) C2281_=_C3362( C2281 C3362 ) C2281_=_C3364( C2281 C3364 ) \nC2281_=_C3365( C2281 C3365 ) C2281_=_C3367( C2281 C3367 ) C2281_=_C3368( C2281 C3368 ) C2281_=_C3369( C2281 C3369 ) C2281_=_C3370( C2281 C3370 ) C2282_=_C2283( C2282 C2283 ) \nC2282_=_C2285( C2282 C2285 ) C2282_=_C2287( C2282 C2287 ) C2282_=_C2288( C2282 C2288 ) C2282_=_C2289( C2282 C2289 ) C2282_=_C2591( C2282 C2591 ) C2282_=_C2772( C2282 C2772 ) \nC2282_=_C2790( C2282 C2790 ) C2282_=_C2803( C2282 C2803 ) C2282_=_C3064( C2282 C3064 ) C2282_=_C3108( C2282 C3108 ) C2282_=_C3124( C2282 C3124 ) C2282_=_C3199( C2282 C3199 ) \nC2282_=_C3265( C2282 C3265 ) C2282_=_C3404( C2282 C3404 ) C2282_=_C3405( C2282 C3405 ) C2282_=_C3406( C2282 C3406 ) C2282_=_C3407( C2282 C3407 ) C2282_=_C3410( C2282 C3410 ) \nC2283_=_C2285( C2283 C2285 ) C2283_=_C2287( C2283 C2287 ) C2283_=_C2288( C2283 C2288 ) C2283_=_C2289( C2283 C2289 ) C2283_=_C3358( C2283 C3358 ) C2283_=_C3404( C2283 C3404 ) \nC2283_=_C3516( C2283 C3516 ) C2283_=_C3519( C2283 C3519 ) C2285_=_C2287( C2285 C2287 ) C2285_=_C2288( C2285 C2288 ) C2285_=_C2289( C2285 C2289 ) C2285_=_C2387( C2285 C2387 ) \nC2285_=_C2703( C2285 C2703 ) C2285_=_C2813( C2285 C2813 ) C2285_=_C2923( C2285 C2923 ) C2285_=_C3206( C2285 C3206 ) C2285_=_C3451( C2285 C3451 ) C2285_=_C3516( C2285 C3516 ) \nC2285_=_C3539( C2285 C3539 ) C2285_=_C3573( C2285 C3573 ) C2285_=_C3687( C2285 C3687 ) C2285_=_C3699( C2285 C3699 ) C2285_=_C3715( C2285 C3715 ) C2285_=_C3844( C2285 C3844 ) \nC2285_=_C3929( C2285 C3929 ) C2285_=_C3931( C2285 C3931 ) C2287_=_C2288( C2287 C2288 ) C2287_=_C2289( C2287 C2289 ) C2287_=_C3140( C2287 C3140 ) C2287_=_C3553( C2287 C3553 ) \nC2287_=_C4025( C2287 C4025 ) C2288_=_C2289( C2288 C2289 ) C2288_=_C2448( C2288 C2448 ) C2288_=_C2650( C2288 C2650 ) C2288_=_C2797( C2288 C2797 ) C2288_=_C2847( C2288 C2847 ) \nC2288_=_C3300( C2288 C3300 ) C2288_=_C3311( C2288 C3311 ) C2288_=_C3426( C2288 C3426 ) C2288_=_C3476( C2288 C3476 ) C2288_=_C3519( C2288 C3519 ) C2288_=_C3638( C2288 C3638 ) \nC2288_=_C3750( C2288 C3750 ) C2288_=_C3775( C2288 C3775 ) C2288_=_C3830( C2288 C3830 ) C2288_=_C3926( C2288 C3926 ) C2288_=_C4081( C2288 C4081 ) C2288_=_C4085( C2288 C4085 ) \nC2289_=_C3370( C2289 C3370 ) C2313_=_C2523( C2313 C2523 ) C2313_=_C2671( C2313 C2671 ) C2313_=_C2672( C2313 C2672 ) C2313_=_C2674( C2313 C2674 ) C2313_=_C2675( C2313 C2675 ) \nC2313_=_C2676( C2313 C2676 ) C2313_=_C2678( C2313 C2678 ) C2313_=_C2679( C2313 C2679 ) C2313_=_C2680( C2313 C2680 ) C2313_=_C2681( C2313 C2681 ) C2313_=_C2682( C2313 C2682 ) \nC2313_=_C2683( C2313 C2683 ) C2313_=_C2684( C2313 C2684 ) C2313_=_C2685( C2313 C2685 ) C2313_=_C2686( C2313 C2686 ) C2313_=_C2687( C2313 C2687 ) C2313_=_C2688( C2313 C2688 ) \nC2313_=_C2689( C2313 C2689 ) C2387_=_C2703( C2387 C2703 ) C2387_=_C2813( C2387 C2813 ) C2387_=_C2923( C2387 C2923 ) C2387_=_C3206( C2387 C3206 ) C2387_=_C3451( C2387 C3451 ) \nC2387_=_C3516( C2387 C3516 ) C2387_=_C3539( C2387 C3539 ) C2387_=_C3573( C2387 C3573 ) C2387_=_C3687( C2387 C3687 ) C2387_=_C3699( C2387 C3699 ) C2387_=_C3715( C2387 C3715 ) \nC2387_=_C3844( C2387 C3844 ) C2387_=_C3929( C2387 C3929 ) C2387_=_C3931( C2387 C3931 ) C2448_=_C2650( C2448 C2650 ) C2448_=_C2797( C2448 C2797 ) C2448_=_C2847( C2448 C2847 ) \nC2448_=_C3300( C2448 C3300 ) C2448_=_C3311( C2448 C3311 ) C2448_=_C3426( C2448 C3426 ) C2448_=_C3476( C2448 C3476 ) C2448_=_C3519( C2448 C3519 ) C2448_=_C3638( C2448 C3638 ) \nC2448_=_C3750( C2448 C3750 ) C2448_=_C3775( C2448 C3775 ) C2448_=_C3830( C2448 C3830 ) C2448_=_C3926( C2448 C3926 ) C2448_=_C4081( C2448 C4081 ) C2448_=_C4085( C2448 C4085 ) \nC2475_=_C2614( C2475 C2614 ) C2475_=_C2723( C2475 C2723 ) C2475_=_C3015( C2475 C3015 ) C2475_=_C3756( C2475 C3756 ) C2475_=_C3777( C2475 C3777 ) C2475_=_C3846( C2475 C3846 ) \nC2475_=_C3851( C2475 C3851 ) C2475_=_C3909( C2475 C3909 ) C2475_=_C4025( C2475 C4025 ) C2475_=_C4026( C2475 C4026 ) C2475_=_C4027( C2475 C4027 ) C2523_=_C2671( C2523 C2671 ) \nC2523_=_C2672( C2523 C2672 ) C2523_=_C2674( C2523 C2674 ) C2523_=_C2675( C2523 C2675 ) C2523_=_C2676( C2523 C2676 ) C2523_=_C2678( C2523 C2678 ) C2523_=_C2679( C2523 C2679 ) \nC2523_=_C2680( C2523 C2680 ) C2523_=_C2681( C2523 C2681 ) C2523_=_C2682( C2523 C2682 ) C2523_=_C2683( C2523 C2683 ) C2523_=_C2684( C2523 C2684 ) C2523_=_C2685( C2523 C2685 ) \nC2523_=_C2686( C2523 C2686 ) C2523_=_C2687( C2523 C2687 ) C2523_=_C2688( C2523 C2688 ) C2523_=_C2689( C2523 C2689 ) C2591_=_C2772( C2591 C2772 ) C2591_=_C2790( C2591 C2790 ) \nC2591_=_C2803( C2591 C2803 ) C2591_=_C3064( C2591 C3064 ) C2591_=_C3108( C2591 C3108 ) C2591_=_C3124( C2591 C3124 ) C2591_=_C3199( C2591 C3199 ) C2591_=_C3265( C2591 C3265 ) \nC2591_=_C3404( C2591 C3404 ) C2591_=_C3405( C2591 C3405 ) C2591_=_C3406( C2591 C3406 ) C2591_=_C3407( C2591 C3407 ) C2591_=_C3410( C2591 C3410 ) C2614_=_C2723( C2614 C2723 ) \nC2614_=_C3015( C2614 C3015 ) C2614_=_C3756( C2614 C3756 ) C2614_=_C3777( C2614 C3777 ) C2614_=_C3846( C2614 C3846 ) C2614_=_C3851( C2614 C3851 ) C2614_=_C3909( C2614 C3909 ) \nC2614_=_C4025( C2614 C4025 ) C2614_=_C4026( C2614 C4026 ) C2614_=_C4027( C2614 C4027 ) C2650_=_C2797( C2650 C2797 ) C2650_=_C2847( C2650 C2847 ) C2650_=_C3300( C2650 C3300 ) \nC2650_=_C3311( C2650 C3311 ) C2650_=_C3426( C2650 C3426 ) C2650_=_C3476( C2650 C3476 ) C2650_=_C3519( C2650 C3519 ) C2650_=_C3638( C2650 C3638 ) C2650_=_C3750( C2650 C3750 ) \nC2650_=_C3775( C2650 C3775 ) C2650_=_C3830( C2650 C3830 ) C2650_=_C3926( C2650 C3926 ) C2650_=_C4081( C2650 C4081 ) C2650_=_C4085( C2650 C4085 ) C2657_=_C2694( C2657 C2694 ) \nC2657_=_C3008( C2657 C3008 ) C2657_=_C3022( C2657 C3022 ) C2657_=_C3132( C2657 C3132 ) C2657_=_C3358( C2657 C3358 ) C2657_=_C3359( C2657 C3359 ) C2657_=_C3360( C2657 C3360 ) \nC2657_=_C3361( C2657 C3361 ) C2657_=_C3362( C2657 C3362 ) C2657_=_C3364( C2657 C3364 ) C2657_=_C3365( C2657 C3365 ) C2657_=_C3367( C2657 C3367 ) C2657_=_C3368( C2657 C3368 ) \nC2657_=_C3369( C2657 C3369 ) C2657_=_C3370( C2657 C3370 ) C2671_=_C2672( C2671 C2672 ) C2671_=_C2674( C2671 C2674 ) C2671_=_C2675( C2671 C2675 ) C2671_=_C2676( C2671 C2676 ) \nC2671_=_C2678( C2671 C2678 ) C2671_=_C2679( C2671 C2679 ) C2671_=_C2680( C2671 C2680 ) C2671_=_C2681( C2671 C2681 ) C2671_=_C2682( C2671 C2682 ) C2671_=_C2683( C2671 C2683 ) \nC2671_=_C2684( C2671 C2684 ) C2671_=_C2685( C2671 C2685 ) C2671_=_C2686( C2671 C2686 ) C2671_=_C2687( C2671 C2687 ) C2671_=_C2688( C2671 C2688 ) C2671_=_C2689( C2671 C2689 ) \nC2672_=_C2674( C2672 C2674 ) C2672_=_C2675( C2672 C2675 ) C2672_=_C2676( C2672 C2676 ) C2672_=_C2678( C2672 C2678 ) C2672_=_C2679( C2672 C2679 ) C2672_=_C2680( C2672 C2680 ) \nC2672_=_C2681( C2672 C2681 ) C2672_=_C2682( C2672 C2682 ) C2672_=_C2683( C2672 C2683 ) C2672_=_C2684( C2672 C2684 ) C2672_=_C2685( C2672 C2685 ) C2672_=_C2686( C2672 C2686 ) \nC2672_=_C2687( C2672 C2687 ) C2672_=_C2688( C2672 C2688 ) C2672_=_C2689( C2672 C2689 ) C2672_=_C2929( C2672 C2929 ) C2672_=_C2932( C2672 C2932 ) C2674_=_C2675( C2674 C2675 ) \nC2674_=_C2676( C2674 C2676 ) C2674_=_C2678( C2674 C2678 ) C2674_=_C2679( C2674 C2679 ) C2674_=_C2680( C2674 C2680 ) C2674_=_C2681( C2674 C2681 ) C2674_=_C2682( C2674 C2682 ) \nC2674_=_C2683( C2674 C2683 ) C2674_=_C2684( C2674 C2684 ) C2674_=_C2685( C2674 C2685 ) C2674_=_C2686( C2674 C2686 ) C2674_=_C2687( C2674 C2687 ) C2674_=_C2688( C2674 C2688 ) \nC2674_=_C2689( C2674 C2689 ) C2674_=_C3199( C2674 C3199 ) C2674_=_C3206( C2674 C3206 ) C2675_=_C2676( C2675 C2676 ) C2675_=_C2678( C2675 C2678 ) C2675_=_C2679( C2675 C2679 ) \nC2675_=_C2680( C2675 C2680 ) C2675_=_C2681( C2675 C2681 ) C2675_=_C2682(</w:t>
      </w:r>
    </w:p>
    <w:p>
      <w:pPr>
        <w:pStyle w:val="PreformattedText"/>
        <w:bidi w:val="0"/>
        <w:spacing w:before="0" w:after="0"/>
        <w:jc w:val="left"/>
        <w:rPr/>
      </w:pPr>
      <w:r>
        <w:rPr/>
        <w:t xml:space="preserve"> </w:t>
      </w:r>
      <w:r>
        <w:rPr/>
        <w:t>C2675 C2682 ) C2675_=_C2683( C2675 C2683 ) C2675_=_C2684( C2675 C2684 ) C2675_=_C2685( C2675 C2685 ) \nC2675_=_C2686( C2675 C2686 ) C2675_=_C2687( C2675 C2687 ) C2675_=_C2688( C2675 C2688 ) C2675_=_C2689( C2675 C2689 ) C2675_=_C3394( C2675 C3394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9_=_C2680( C2679 C2680 ) C2679_=_C2681( C2679 C2681 ) \nC2679_=_C2682( C2679 C2682 ) C2679_=_C2683( C2679 C2683 ) C2679_=_C2684( C2679 C2684 ) C2679_=_C2685( C2679 C2685 ) C2679_=_C2686( C2679 C2686 ) C2679_=_C2687( C2679 C2687 ) \nC2679_=_C2688( C2679 C2688 ) C2679_=_C2689( C2679 C2689 ) C2680_=_C2681( C2680 C2681 ) C2680_=_C2682( C2680 C2682 ) C2680_=_C2683( C2680 C2683 ) C2680_=_C2684( C2680 C2684 ) \nC2680_=_C2685( C2680 C2685 ) C2680_=_C2686( C2680 C2686 ) C2680_=_C2687( C2680 C2687 ) C2680_=_C2688( C2680 C2688 ) C2680_=_C2689( C2680 C2689 ) C2680_=_C3407( C2680 C3407 ) \nC2680_=_C3715( C2680 C3715 ) C2681_=_C2682( C2681 C2682 ) C2681_=_C2683( C2681 C2683 ) C2681_=_C2684( C2681 C2684 ) C2681_=_C2685( C2681 C2685 ) C2681_=_C2686( C2681 C2686 ) \nC2681_=_C2687( C2681 C2687 ) C2681_=_C2688( C2681 C2688 ) C2681_=_C2689( C2681 C2689 ) C2682_=_C2683( C2682 C2683 ) C2682_=_C2684( C2682 C2684 ) C2682_=_C2685( C2682 C2685 ) \nC2682_=_C2686( C2682 C2686 ) C2682_=_C2687( C2682 C2687 ) C2682_=_C2688( C2682 C2688 ) C2682_=_C2689( C2682 C2689 ) C2683_=_C2684( C2683 C2684 ) C2683_=_C2685( C2683 C2685 ) \nC2683_=_C2686( C2683 C2686 ) C2683_=_C2687( C2683 C2687 ) C2683_=_C2688( C2683 C2688 ) C2683_=_C2689( C2683 C2689 ) C2683_=_C3135( C2683 C3135 ) C2683_=_C3546( C2683 C3546 ) \nC2684_=_C2685( C2684 C2685 ) C2684_=_C2686( C2684 C2686 ) C2684_=_C2687( C2684 C2687 ) C2684_=_C2688( C2684 C2688 ) C2684_=_C2689( C2684 C2689 ) C2684_=_C3136( C2684 C3136 ) \nC2684_=_C3362( C2684 C3362 ) C2684_=_C3547( C2684 C3547 ) C2685_=_C2686( C2685 C2686 ) C2685_=_C2687( C2685 C2687 ) C2685_=_C2688( C2685 C2688 ) C2685_=_C2689( C2685 C2689 ) \nC2685_=_C3137( C2685 C3137 ) C2685_=_C3550( C2685 C3550 ) C2686_=_C2687( C2686 C2687 ) C2686_=_C2688( C2686 C2688 ) C2686_=_C2689( C2686 C2689 ) C2687_=_C2688( C2687 C2688 ) \nC2687_=_C2689( C2687 C2689 ) C2687_=_C3142( C2687 C3142 ) C2687_=_C3554( C2687 C3554 ) C2688_=_C2689( C2688 C2689 ) C2689_=_C3368( C2689 C3368 ) C2694_=_C2703( C2694 C2703 ) \nC2694_=_C3008( C2694 C3008 ) C2694_=_C3022( C2694 C3022 ) C2694_=_C3132( C2694 C3132 ) C2694_=_C3358( C2694 C3358 ) C2694_=_C3359( C2694 C3359 ) C2694_=_C3360( C2694 C3360 ) \nC2694_=_C3361( C2694 C3361 ) C2694_=_C3362( C2694 C3362 ) C2694_=_C3364( C2694 C3364 ) C2694_=_C3365( C2694 C3365 ) C2694_=_C3367( C2694 C3367 ) C2694_=_C3368( C2694 C3368 ) \nC2694_=_C3369( C2694 C3369 ) C2694_=_C3370( C2694 C3370 ) C2703_=_C2813( C2703 C2813 ) C2703_=_C2923( C2703 C2923 ) C2703_=_C3206( C2703 C3206 ) C2703_=_C3451( C2703 C3451 ) \nC2703_=_C3516( C2703 C3516 ) C2703_=_C3539( C2703 C3539 ) C2703_=_C3573( C2703 C3573 ) C2703_=_C3687( C2703 C3687 ) C2703_=_C3699( C2703 C3699 ) C2703_=_C3715( C2703 C3715 ) \nC2703_=_C3844( C2703 C3844 ) C2703_=_C3929( C2703 C3929 ) C2703_=_C3931( C2703 C3931 ) C2723_=_C3015( C2723 C3015 ) C2723_=_C3756( C2723 C3756 ) C2723_=_C3777( C2723 C3777 ) \nC2723_=_C3846( C2723 C3846 ) C2723_=_C3851( C2723 C3851 ) C2723_=_C3909( C2723 C3909 ) C2723_=_C4025( C2723 C4025 ) C2723_=_C4026( C2723 C4026 ) C2723_=_C4027( C2723 C4027 ) \nC2772_=_C2790( C2772 C2790 ) C2772_=_C2803( C2772 C2803 ) C2772_=_C3064( C2772 C3064 ) C2772_=_C3108( C2772 C3108 ) C2772_=_C3124( C2772 C3124 ) C2772_=_C3199( C2772 C3199 ) \nC2772_=_C3265( C2772 C3265 ) C2772_=_C3404( C2772 C3404 ) C2772_=_C3405( C2772 C3405 ) C2772_=_C3406( C2772 C3406 ) C2772_=_C3407( C2772 C3407 ) C2772_=_C3410( C2772 C3410 ) \nC2790_=_C2797( C2790 C2797 ) C2790_=_C2803( C2790 C2803 ) C2790_=_C3064( C2790 C3064 ) C2790_=_C3108( C2790 C3108 ) C2790_=_C3124( C2790 C3124 ) C2790_=_C3199( C2790 C3199 ) \nC2790_=_C3265( C2790 C3265 ) C2790_=_C3404( C2790 C3404 ) C2790_=_C3405( C2790 C3405 ) C2790_=_C3406( C2790 C3406 ) C2790_=_C3407( C2790 C3407 ) C2790_=_C3410( C2790 C3410 ) \nC2797_=_C2847( C2797 C2847 ) C2797_=_C3300( C2797 C3300 ) C2797_=_C3311( C2797 C3311 ) C2797_=_C3426( C2797 C3426 ) C2797_=_C3476( C2797 C3476 ) C2797_=_C3519( C2797 C3519 ) \nC2797_=_C3638( C2797 C3638 ) C2797_=_C3750( C2797 C3750 ) C2797_=_C3775( C2797 C3775 ) C2797_=_C3830( C2797 C3830 ) C2797_=_C3926( C2797 C3926 ) C2797_=_C4081( C2797 C4081 ) \nC2797_=_C4085( C2797 C4085 ) C2803_=_C2813( C2803 C2813 ) C2803_=_C3064( C2803 C3064 ) C2803_=_C3108( C2803 C3108 ) C2803_=_C3124( C2803 C3124 ) C2803_=_C3199( C2803 C3199 ) \nC2803_=_C3265( C2803 C3265 ) C2803_=_C3404( C2803 C3404 ) C2803_=_C3405( C2803 C3405 ) C2803_=_C3406( C2803 C3406 ) C2803_=_C3407( C2803 C3407 ) C2803_=_C3410( C2803 C3410 ) \nC2813_=_C2923( C2813 C2923 ) C2813_=_C3206( C2813 C3206 ) C2813_=_C3451( C2813 C3451 ) C2813_=_C3516( C2813 C3516 ) C2813_=_C3539( C2813 C3539 ) C2813_=_C3573( C2813 C3573 ) \nC2813_=_C3687( C2813 C3687 ) C2813_=_C3699( C2813 C3699 ) C2813_=_C3715( C2813 C3715 ) C2813_=_C3844( C2813 C3844 ) C2813_=_C3929( C2813 C3929 ) C2813_=_C3931( C2813 C3931 ) \nC2847_=_C3300( C2847 C3300 ) C2847_=_C3311( C2847 C3311 ) C2847_=_C3426( C2847 C3426 ) C2847_=_C3476( C2847 C3476 ) C2847_=_C3519( C2847 C3519 ) C2847_=_C3638( C2847 C3638 ) \nC2847_=_C3750( C2847 C3750 ) C2847_=_C3775( C2847 C3775 ) C2847_=_C3830( C2847 C3830 ) C2847_=_C3926( C2847 C3926 ) C2847_=_C4081( C2847 C4081 ) C2847_=_C4085( C2847 C4085 ) \nC2923_=_C3206( C2923 C3206 ) C2923_=_C3451( C2923 C3451 ) C2923_=_C3516( C2923 C3516 ) C2923_=_C3539( C2923 C3539 ) C2923_=_C3573( C2923 C3573 ) C2923_=_C3687( C2923 C3687 ) \nC2923_=_C3699( C2923 C3699 ) C2923_=_C3715( C2923 C3715 ) C2923_=_C3844( C2923 C3844 ) C2923_=_C3929( C2923 C3929 ) C2923_=_C3931( C2923 C3931 ) C2929_=_C2932( C2929 C2932 ) \nC2929_=_C3006( C2929 C3006 ) C2929_=_C3132( C2929 C3132 ) C2929_=_C3134( C2929 C3134 ) C2929_=_C3135( C2929 C3135 ) C2929_=_C3136( C2929 C3136 ) C2929_=_C3137( C2929 C3137 ) \nC2929_=_C3138( C2929 C3138 ) C2929_=_C3140( C2929 C3140 ) C2929_=_C3141( C2929 C3141 ) C2929_=_C3142( C2929 C3142 ) C2929_=_C3143( C2929 C3143 ) C2929_=_C3144( C2929 C3144 ) \nC2932_=_C3009( C2932 C3009 ) C2932_=_C3024( C2932 C3024 ) C2932_=_C3335( C2932 C3335 ) C2932_=_C3394( C2932 C3394 ) C2932_=_C3546( C2932 C3546 ) C2932_=_C3547( C2932 C3547 ) \nC2932_=_C3548( C2932 C3548 ) C2932_=_C3549( C2932 C3549 ) C2932_=_C3550( C2932 C3550 ) C2932_=_C3551( C2932 C3551 ) C2932_=_C3553( C2932 C3553 ) C2932_=_C3554( C2932 C3554 ) \nC2932_=_C3555( C2932 C3555 ) C3006_=_C3008( C3006 C3008 ) C3006_=_C3009( C3006 C3009 ) C3006_=_C3015( C3006 C3015 ) C3006_=_C3132( C3006 C3132 ) C3006_=_C3134( C3006 C3134 ) \nC3006_=_C3135( C3006 C3135 ) C3006_=_C3136( C3006 C3136 ) C3006_=_C3137( C3006 C3137 ) C3006_=_C3138( C3006 C3138 ) C3006_=_C3140( C3006 C3140 ) C3006_=_C3141( C3006 C3141 ) \nC3006_=_C3142( C3006 C3142 ) C3006_=_C3143( C3006 C3143 ) C3006_=_C3144( C3006 C3144 ) C3008_=_C3009( C3008 C3009 ) C3008_=_C3015( C3008 C3015 ) C3008_=_C3022( C3008 C3022 ) \nC3008_=_C3132( C3008 C3132 ) C3008_=_C3358( C3008 C3358 ) C3008_=_C3359( C3008 C3359 ) C3008_=_C3360( C3008 C3360 ) C3008_=_C3361( C3008 C3361 ) C3008_=_C3362( C3008 C3362 ) \nC3008_=_C3364( C3008 C3364 ) C3008_=_C3365( C3008 C3365 ) C3008_=_C3367( C3008 C3367 ) C3008_=_C3368( C3008 C3368 ) C3008_=_C3369( C3008 C3369 ) C3008_=_C3370( C3008 C3370 ) \nC3009_=_C3015( C3009 C3015 ) C3009_=_C3024( C3009 C3024 ) C3009_=_C3335( C3009 C3335 ) C3009_=_C3394( C3009 C3394 ) C3009_=_C3546( C3009 C3546 ) C3009_=_C3547( C3009 C3547 ) \nC3009_=_C3548( C3009 C3548 ) C3009_=_C3549( C3009 C3549 ) C3009_=_C3550( C3009 C3550 ) C3009_=_C3551( C3009 C3551 ) C3009_=_C3553( C3009 C3553 ) C3009_=_C3554( C3009 C3554 ) \nC3009_=_C3555( C3009 C3555 ) C3015_=_C3756( C3015 C3756 ) C3015_=_C3777( C3015 C3777 ) C3015_=_C3846( C3015 C3846 ) C3015_=_C3851( C3015 C3851 ) C3015_=_C3909( C3015 C3909 ) \nC3015_=_C4025( C3015 C4025 ) C3015_=_C4026( C3015 C4026 ) C3015_=_C4027( C3015 C4027 ) C3022_=_C3024( C3022 C3024 ) C3022_=_C3132( C3022 C3132 ) C3022_=_C3358( C3022 C3358 ) \nC3022_=_C3359( C3022 C3359 ) C3022_=_C3360( C3022 C3360 ) C3022_=_C3361( C3022 C3361 ) C3022_=_C3362( C3022 C3362 ) C3022_=_C3364( C3022 C3364 ) C3022_=_C3365( C3022 C3365 ) \nC3022_=_C3367( C3022 C3367 ) C3022_=_C3368( C3022 C3368 ) C3022_=_C3369( C3022 C3369 ) C3022_=_C3370( C3022 C3370 ) C3024_=_C3335( C3024 C3335 ) C3024_=_C3394( C3024 C3394 ) \nC3024_=_C3546( C3024 C3546 ) C3024_=_C3547( C3024 C3547 ) C3024_=_C3548( C3024 C3548 ) C3024_=_C3549( C3024 C3549 ) C3024_=_C3550( C3024 C3550 ) C3024_=_C3551( C3024 C3551 ) \nC3024_=_C3553( C3024 C3553 ) C3024_=_C3554( C3024 C3554 ) C3024_=_C3555( C3024 C3555 ) C3064_=_C3108( C3064 C3108 ) C3064_=_C3124( C3064 C3124 ) C3064_=_C3199( C3064 C3199 ) \nC3064_=_C3265( C3064 C3265 ) C3064_=_C3404( C3064 C3404 ) C3064_=_C3405( C3064 C3405 ) C3064_=_C3406( C3064 C3406 ) C3064_=_C3407( C3064 C3407 ) C3064_=_C3410( C3064 C3410 ) \nC3108_=_C3124( C3108 C3124 ) C3108_=_C3199( C3108 C3199 ) C3108_=_C3265( C3108 C3265 ) C3108_=_C3404( C3108 C3404 ) C3108_=_C3405( C3108 C3405 ) C3108_=_C3406( C3108 C3406 ) \nC3108_=_C3407( C3108 C3407 ) C3108_=_C3410( C3108 C3410 ) C3124_=_C3199( C3124 C3199 ) C3124_=_C3265( C3124 C3265 ) C3124_=_C3404(</w:t>
      </w:r>
    </w:p>
    <w:p>
      <w:pPr>
        <w:pStyle w:val="PreformattedText"/>
        <w:bidi w:val="0"/>
        <w:spacing w:before="0" w:after="0"/>
        <w:jc w:val="left"/>
        <w:rPr/>
      </w:pPr>
      <w:r>
        <w:rPr/>
        <w:t xml:space="preserve"> </w:t>
      </w:r>
      <w:r>
        <w:rPr/>
        <w:t>C3124 C3404 ) C3124_=_C3405( C3124 C3405 ) \nC3124_=_C3406( C3124 C3406 ) C3124_=_C3407( C3124 C3407 ) C3124_=_C3410( C3124 C3410 ) C3132_=_C3134( C3132 C3134 ) C3132_=_C3135( C3132 C3135 ) C3132_=_C3136( C3132 C3136 ) \nC3132_=_C3137( C3132 C3137 ) C3132_=_C3138( C3132 C3138 ) C3132_=_C3140( C3132 C3140 ) C3132_=_C3141( C3132 C3141 ) C3132_=_C3142( C3132 C3142 ) C3132_=_C3143( C3132 C3143 ) \nC3132_=_C3144( C3132 C3144 ) C3132_=_C3358( C3132 C3358 ) C3132_=_C3359( C3132 C3359 ) C3132_=_C3360( C3132 C3360 ) C3132_=_C3361( C3132 C3361 ) C3132_=_C3362( C3132 C3362 ) \nC3132_=_C3364( C3132 C3364 ) C3132_=_C3365( C3132 C3365 ) C3132_=_C3367( C3132 C3367 ) C3132_=_C3368( C3132 C3368 ) C3132_=_C3369( C3132 C3369 ) C3132_=_C3370( C3132 C3370 ) \nC3134_=_C3135( C3134 C3135 ) C3134_=_C3136( C3134 C3136 ) C3134_=_C3137( C3134 C3137 ) C3134_=_C3138( C3134 C3138 ) C3134_=_C3140( C3134 C3140 ) C3134_=_C3141( C3134 C3141 ) \nC3134_=_C3142( C3134 C3142 ) C3134_=_C3143( C3134 C3143 ) C3134_=_C3144( C3134 C3144 ) C3134_=_C3359( C3134 C3359 ) C3135_=_C3136( C3135 C3136 ) C3135_=_C3137( C3135 C3137 ) \nC3135_=_C3138( C3135 C3138 ) C3135_=_C3140( C3135 C3140 ) C3135_=_C3141( C3135 C3141 ) C3135_=_C3142( C3135 C3142 ) C3135_=_C3143( C3135 C3143 ) C3135_=_C3144( C3135 C3144 ) \nC3135_=_C3546( C3135 C3546 ) C3136_=_C3137( C3136 C3137 ) C3136_=_C3138( C3136 C3138 ) C3136_=_C3140( C3136 C3140 ) C3136_=_C3141( C3136 C3141 ) C3136_=_C3142( C3136 C3142 ) \nC3136_=_C3143( C3136 C3143 ) C3136_=_C3144( C3136 C3144 ) C3136_=_C3362( C3136 C3362 ) C3136_=_C3547( C3136 C3547 ) C3137_=_C3138( C3137 C3138 ) C3137_=_C3140( C3137 C3140 ) \nC3137_=_C3141( C3137 C3141 ) C3137_=_C3142( C3137 C3142 ) C3137_=_C3143( C3137 C3143 ) C3137_=_C3144( C3137 C3144 ) C3137_=_C3550( C3137 C3550 ) C3138_=_C3140( C3138 C3140 ) \nC3138_=_C3141( C3138 C3141 ) C3138_=_C3142( C3138 C3142 ) C3138_=_C3143( C3138 C3143 ) C3138_=_C3144( C3138 C3144 ) C3138_=_C3364( C3138 C3364 ) C3140_=_C3141( C3140 C3141 ) \nC3140_=_C3142( C3140 C3142 ) C3140_=_C3143( C3140 C3143 ) C3140_=_C3144( C3140 C3144 ) C3140_=_C3553( C3140 C3553 ) C3140_=_C4025( C3140 C4025 ) C3141_=_C3142( C3141 C3142 ) \nC3141_=_C3143( C3141 C3143 ) C3141_=_C3144( C3141 C3144 ) C3141_=_C3365( C3141 C3365 ) C3142_=_C3143( C3142 C3143 ) C3142_=_C3144( C3142 C3144 ) C3142_=_C3554( C3142 C3554 ) \nC3143_=_C3144( C3143 C3144 ) C3143_=_C3367( C3143 C3367 ) C3144_=_C3369( C3144 C3369 ) C3199_=_C3206( C3199 C3206 ) C3199_=_C3265( C3199 C3265 ) C3199_=_C3404( C3199 C3404 ) \nC3199_=_C3405( C3199 C3405 ) C3199_=_C3406( C3199 C3406 ) C3199_=_C3407( C3199 C3407 ) C3199_=_C3410( C3199 C3410 ) C3206_=_C3451( C3206 C3451 ) C3206_=_C3516( C3206 C3516 ) \nC3206_=_C3539( C3206 C3539 ) C3206_=_C3573( C3206 C3573 ) C3206_=_C3687( C3206 C3687 ) C3206_=_C3699( C3206 C3699 ) C3206_=_C3715( C3206 C3715 ) C3206_=_C3844( C3206 C3844 ) \nC3206_=_C3929( C3206 C3929 ) C3206_=_C3931( C3206 C3931 ) C3265_=_C3404( C3265 C3404 ) C3265_=_C3405( C3265 C3405 ) C3265_=_C3406( C3265 C3406 ) C3265_=_C3407( C3265 C3407 ) \nC3265_=_C3410( C3265 C3410 ) C3300_=_C3311( C3300 C3311 ) C3300_=_C3426( C3300 C3426 ) C3300_=_C3476( C3300 C3476 ) C3300_=_C3519( C3300 C3519 ) C3300_=_C3638( C3300 C3638 ) \nC3300_=_C3750( C3300 C3750 ) C3300_=_C3775( C3300 C3775 ) C3300_=_C3830( C3300 C3830 ) C3300_=_C3926( C3300 C3926 ) C3300_=_C4081( C3300 C4081 ) C3300_=_C4085( C3300 C4085 ) \nC3311_=_C3426( C3311 C3426 ) C3311_=_C3476( C3311 C3476 ) C3311_=_C3519( C3311 C3519 ) C3311_=_C3638( C3311 C3638 ) C3311_=_C3750( C3311 C3750 ) C3311_=_C3775( C3311 C3775 ) \nC3311_=_C3830( C3311 C3830 ) C3311_=_C3926( C3311 C3926 ) C3311_=_C4081( C3311 C4081 ) C3311_=_C4085( C3311 C4085 ) C3335_=_C3394( C3335 C3394 ) C3335_=_C3546( C3335 C3546 ) \nC3335_=_C3547( C3335 C3547 ) C3335_=_C3548( C3335 C3548 ) C3335_=_C3549( C3335 C3549 ) C3335_=_C3550( C3335 C3550 ) C3335_=_C3551( C3335 C3551 ) C3335_=_C3553( C3335 C3553 ) \nC3335_=_C3554( C3335 C3554 ) C3335_=_C3555( C3335 C3555 ) C3358_=_C3359( C3358 C3359 ) C3358_=_C3360( C3358 C3360 ) C3358_=_C3361( C3358 C3361 ) C3358_=_C3362( C3358 C3362 ) \nC3358_=_C3364( C3358 C3364 ) C3358_=_C3365( C3358 C3365 ) C3358_=_C3367( C3358 C3367 ) C3358_=_C3368( C3358 C3368 ) C3358_=_C3369( C3358 C3369 ) C3358_=_C3370( C3358 C3370 ) \nC3358_=_C3404( C3358 C3404 ) C3358_=_C3516( C3358 C3516 ) C3358_=_C3519( C3358 C3519 ) C3359_=_C3360( C3359 C3360 ) C3359_=_C3361( C3359 C3361 ) C3359_=_C3362( C3359 C3362 ) \nC3359_=_C3364( C3359 C3364 ) C3359_=_C3365( C3359 C3365 ) C3359_=_C3367( C3359 C3367 ) C3359_=_C3368( C3359 C3368 ) C3359_=_C3369( C3359 C3369 ) C3359_=_C3370( C3359 C3370 ) \nC3360_=_C3361( C3360 C3361 ) C3360_=_C3362( C3360 C3362 ) C3360_=_C3364( C3360 C3364 ) C3360_=_C3365( C3360 C3365 ) C3360_=_C3367( C3360 C3367 ) C3360_=_C3368( C3360 C3368 ) \nC3360_=_C3369( C3360 C3369 ) C3360_=_C3370( C3360 C3370 ) C3361_=_C3362( C3361 C3362 ) C3361_=_C3364( C3361 C3364 ) C3361_=_C3365( C3361 C3365 ) C3361_=_C3367( C3361 C3367 ) \nC3361_=_C3368( C3361 C3368 ) C3361_=_C3369( C3361 C3369 ) C3361_=_C3370( C3361 C3370 ) C3362_=_C3364( C3362 C3364 ) C3362_=_C3365( C3362 C3365 ) C3362_=_C3367( C3362 C3367 ) \nC3362_=_C3368( C3362 C3368 ) C3362_=_C3369( C3362 C3369 ) C3362_=_C3370( C3362 C3370 ) C3362_=_C3547( C3362 C3547 ) C3364_=_C3365( C3364 C3365 ) C3364_=_C3367( C3364 C3367 ) \nC3364_=_C3368( C3364 C3368 ) C3364_=_C3369( C3364 C3369 ) C3364_=_C3370( C3364 C3370 ) C3365_=_C3367( C3365 C3367 ) C3365_=_C3368( C3365 C3368 ) C3365_=_C3369( C3365 C3369 ) \nC3365_=_C3370( C3365 C3370 ) C3367_=_C3368( C3367 C3368 ) C3367_=_C3369( C3367 C3369 ) C3367_=_C3370( C3367 C3370 ) C3368_=_C3369( C3368 C3369 ) C3368_=_C3370( C3368 C3370 ) \nC3369_=_C3370( C3369 C3370 ) C3394_=_C3546( C3394 C3546 ) C3394_=_C3547( C3394 C3547 ) C3394_=_C3548( C3394 C3548 ) C3394_=_C3549( C3394 C3549 ) C3394_=_C3550( C3394 C3550 ) \nC3394_=_C3551( C3394 C3551 ) C3394_=_C3553( C3394 C3553 ) C3394_=_C3554( C3394 C3554 ) C3394_=_C3555( C3394 C3555 ) C3404_=_C3405( C3404 C3405 ) C3404_=_C3406( C3404 C3406 ) \nC3404_=_C3407( C3404 C3407 ) C3404_=_C3410( C3404 C3410 ) C3404_=_C3516( C3404 C3516 ) C3404_=_C3519( C3404 C3519 ) C3405_=_C3406( C3405 C3406 ) C3405_=_C3407( C3405 C3407 ) \nC3405_=_C3410( C3405 C3410 ) C3406_=_C3407( C3406 C3407 ) C3406_=_C3410( C3406 C3410 ) C3407_=_C3410( C3407 C3410 ) C3407_=_C3715( C3407 C3715 ) C3426_=_C3476( C3426 C3476 ) \nC3426_=_C3519( C3426 C3519 ) C3426_=_C3638( C3426 C3638 ) C3426_=_C3750( C3426 C3750 ) C3426_=_C3775( C3426 C3775 ) C3426_=_C3830( C3426 C3830 ) C3426_=_C3926( C3426 C3926 ) \nC3426_=_C4081( C3426 C4081 ) C3426_=_C4085( C3426 C4085 ) C3451_=_C3516( C3451 C3516 ) C3451_=_C3539( C3451 C3539 ) C3451_=_C3573( C3451 C3573 ) C3451_=_C3687( C3451 C3687 ) \nC3451_=_C3699( C3451 C3699 ) C3451_=_C3715( C3451 C3715 ) C3451_=_C3844( C3451 C3844 ) C3451_=_C3929( C3451 C3929 ) C3451_=_C3931( C3451 C3931 ) C3476_=_C3519( C3476 C3519 ) \nC3476_=_C3638( C3476 C3638 ) C3476_=_C3750( C3476 C3750 ) C3476_=_C3775( C3476 C3775 ) C3476_=_C3830( C3476 C3830 ) C3476_=_C3926( C3476 C3926 ) C3476_=_C4081( C3476 C4081 ) \nC3476_=_C4085( C3476 C4085 ) C3516_=_C3519( C3516 C3519 ) C3516_=_C3539( C3516 C3539 ) C3516_=_C3573( C3516 C3573 ) C3516_=_C3687( C3516 C3687 ) C3516_=_C3699( C3516 C3699 ) \nC3516_=_C3715( C3516 C3715 ) C3516_=_C3844( C3516 C3844 ) C3516_=_C3929( C3516 C3929 ) C3516_=_C3931( C3516 C3931 ) C3519_=_C3638( C3519 C3638 ) C3519_=_C3750( C3519 C3750 ) \nC3519_=_C3775( C3519 C3775 ) C3519_=_C3830( C3519 C3830 ) C3519_=_C3926( C3519 C3926 ) C3519_=_C4081( C3519 C4081 ) C3519_=_C4085( C3519 C4085 ) C3539_=_C3573( C3539 C3573 ) \nC3539_=_C3687( C3539 C3687 ) C3539_=_C3699( C3539 C3699 ) C3539_=_C3715( C3539 C3715 ) C3539_=_C3844( C3539 C3844 ) C3539_=_C3929( C3539 C3929 ) C3539_=_C3931( C3539 C3931 ) \nC3546_=_C3547( C3546 C3547 ) C3546_=_C3548( C3546 C3548 ) C3546_=_C3549( C3546 C3549 ) C3546_=_C3550( C3546 C3550 ) C3546_=_C3551( C3546 C3551 ) C3546_=_C3553( C3546 C3553 ) \nC3546_=_C3554( C3546 C3554 ) C3546_=_C3555( C3546 C3555 ) C3547_=_C3548( C3547 C3548 ) C3547_=_C3549( C3547 C3549 ) C3547_=_C3550( C3547 C3550 ) C3547_=_C3551( C3547 C3551 ) \nC3547_=_C3553( C3547 C3553 ) C3547_=_C3554( C3547 C3554 ) C3547_=_C3555( C3547 C3555 ) C3548_=_C3549( C3548 C3549 ) C3548_=_C3550( C3548 C3550 ) C3548_=_C3551( C3548 C3551 ) \nC3548_=_C3553( C3548 C3553 ) C3548_=_C3554( C3548 C3554 ) C3548_=_C3555( C3548 C3555 ) C3549_=_C3550( C3549 C3550 ) C3549_=_C3551( C3549 C3551 ) C3549_=_C3553( C3549 C3553 ) \nC3549_=_C3554( C3549 C3554 ) C3549_=_C3555( C3549 C3555 ) C3550_=_C3551( C3550 C3551 ) C3550_=_C3553( C3550 C3553 ) C3550_=_C3554( C3550 C3554 ) C3550_=_C3555( C3550 C3555 ) \nC3551_=_C3553( C3551 C3553 ) C3551_=_C3554( C3551 C3554 ) C3551_=_C3555( C3551 C3555 ) C3553_=_C3554( C3553 C3554 ) C3553_=_C3555( C3553 C3555 ) C3553_=_C4025( C3553 C4025 ) \nC3554_=_C3555( C3554 C3555 ) C3555_=_C3931( C3555 C3931 ) C3573_=_C3687( C3573 C3687 ) C3573_=_C3699( C3573 C3699 ) C3573_=_C3715( C3573 C3715 ) C3573_=_C3844( C3573 C3844 ) \nC3573_=_C3929( C3573 C3929 ) C3573_=_C3931( C3573 C3931 ) C3638_=_C3750( C3638 C3750 ) C3638_=_C3775( C3638 C3775 ) C3638_=_C3830( C3638 C3830 ) C3638_=_C3926( C3638 C3926 ) \nC3638_=_C4081( C3638 C4081 ) C3638_=_C4085( C3638 C4085 ) C3687_=_C3699( C3687 C3699 ) C3687_=_C3715( C3687 C3715 ) C3687_=_C3844( C3687 C3844 ) C3687_=_C3929( C3687 C3929 ) \nC3687_=_C3931( C3687 C3931 ) C3699_=_C3715( C3699 C3715 ) C3699_=_C3844( C3699 C3844 ) C3699_=_C3929( C3699 C3929 ) C3699_=_C3931( C3699 C3931 ) C3715_=_C3844( C3715 C3844 ) \nC3715_=_C3929( C3715 C3929 ) C3715_=_C3931( C3715 C3931 ) C3750_=_C3775( C3750 C3775 ) C3750_=_C3830( C3750 C3830 ) C3750_=_C3926( C3750 C3926 ) C3750_=_C4081( C3750 C4081 ) \nC3750_=_C4085( C3750 C4085 ) C3756_=_C3777( C3756 C3777 ) C3756_=_C3846( C3756 C3846 ) C3756_=_C3851( C3756 C3851 ) C3756_=_C3909( C3756 C3909 ) C3756_=_C4025( C3756 C4025 ) \nC3756_=_C4026(</w:t>
      </w:r>
    </w:p>
    <w:p>
      <w:pPr>
        <w:pStyle w:val="PreformattedText"/>
        <w:bidi w:val="0"/>
        <w:spacing w:before="0" w:after="0"/>
        <w:jc w:val="left"/>
        <w:rPr/>
      </w:pPr>
      <w:r>
        <w:rPr/>
        <w:t xml:space="preserve"> </w:t>
      </w:r>
      <w:r>
        <w:rPr/>
        <w:t>C3756 C4026 ) C3756_=_C4027( C3756 C4027 ) C3775_=_C3830( C3775 C3830 ) C3775_=_C3926( C3775 C3926 ) C3775_=_C4081( C3775 C4081 ) C3775_=_C4085( C3775 C4085 ) \nC3777_=_C3846( C3777 C3846 ) C3777_=_C3851( C3777 C3851 ) C3777_=_C3909( C3777 C3909 ) C3777_=_C4025( C3777 C4025 ) C3777_=_C4026( C3777 C4026 ) C3777_=_C4027( C3777 C4027 ) \nC3830_=_C3926( C3830 C3926 ) C3830_=_C4081( C3830 C4081 ) C3830_=_C4085( C3830 C4085 ) C3844_=_C3846( C3844 C3846 ) C3844_=_C3929( C3844 C3929 ) C3844_=_C3931( C3844 C3931 ) \nC3846_=_C3851( C3846 C3851 ) C3846_=_C3909( C3846 C3909 ) C3846_=_C4025( C3846 C4025 ) C3846_=_C4026( C3846 C4026 ) C3846_=_C4027( C3846 C4027 ) C3851_=_C3909( C3851 C3909 ) \nC3851_=_C4025( C3851 C4025 ) C3851_=_C4026( C3851 C4026 ) C3851_=_C4027( C3851 C4027 ) C3909_=_C4025( C3909 C4025 ) C3909_=_C4026( C3909 C4026 ) C3909_=_C4027( C3909 C4027 ) \nC3926_=_C4081( C3926 C4081 ) C3926_=_C4085( C3926 C4085 ) C3929_=_C3931( C3929 C3931 ) C4025_=_C4026( C4025 C4026 ) C4025_=_C4027( C4025 C4027 ) C4026_=_C4027( C4026 C4027 ) \nC4081_=_C4085( C4081 C4085 ) "];99-&gt;138[label="328: C374 C392 C396 C432 C439 \nC457 C478 C481 C482 C488 C508 \nC512 C516 C519 C523 C553 C591 \nC592 C593 C594 C595 C597 C598 \nC600 C602 C603 C604 C605 C606 \nC607 C608 C609 C610 C611 C612 \nC613 C614 C624 C673 C696 C774 \nC775 C776 C777 C778 C779 C781 \nC782 C783 C784 C785 C786 C787 \nC788 C790 C791 C792 C793 C794 \nC795 C796 C797 C798 C799 C802 \nC918 C940 C954 C1046 C1070 C1075 \nC1182 C1227 C1237 C1240 C1241 C1262 \nC1263 C1266 C1267 C1269 C1270 C1271 \nC1272 C1275 C1276 C1277 C1278 C1280 \nC1281 C1282 C1283 C1284 C1286 C1287 \nC1305 C1331 C1332 C1335 C1341 C1343 \nC1349 C1353 C1354 C1355 C1357 C1358 \nC1359 C1361 C1362 C1363 C1364 C1365 \nC1366 C1369 C1370 C1372 C1373 C1375 \nC1389 C1390 C1398 C1402 C1423 C1474 \nC1477 C1484 C1486 C1490 C1493 C1585 \nC1616 C1617 C1618 C1619 C1621 C1622 \nC1623 C1626 C1627 C1628 C1629 C1630 \nC1633 C1635 C1636 C1639 C1660 C1702 \nC1704 C1705 C1706 C1708 C1709 C1710 \nC1712 C1713 C1714 C1716 C1717 C1718 \nC1719 C1720 C1722 C1723 C1724 C1731 \nC1734 C1790 C1814 C1855 C1856 C1857 \nC1859 C1862 C1863 C1864 C1865 C1866 \nC1867 C1868 C1870 C1871 C1872 C1873 \nC1874 C1939 C1980 C2002 C2020 C2047 \nC2089 C2110 C2119 C2120 C2126 C2140 \nC2174 C2187 C2198 C2230 C2259 C2262 \nC2275 C2276 C2277 C2279 C2280 C2283 \nC2287 C2289 C2313 C2387 C2448 C2475 \nC2523 C2591 C2614 C2650 C2657 C2671 \nC2672 C2674 C2675 C2676 C2678 C2679 \nC2680 C2681 C2682 C2683 C2684 C2685 \nC2686 C2687 C2688 C2689 C2694 C2703 \nC2723 C2772 C2790 C2797 C2803 C2813 \nC2847 C2923 C2929 C2932 C3006 C3008 \nC3009 C3015 C3022 C3024 C3064 C3108 \nC3124 C3134 C3135 C3136 C3137 C3138 \nC3140 C3141 C3142 C3143 C3144 C3199 \nC3206 C3265 C3300 C3311 C3335 C3358 \nC3359 C3360 C3361 C3362 C3364 C3365 \nC3367 C3368 C3369 C3370 C3394 C3404 \nC3405 C3406 C3407 C3410 C3426 C3451 \nC3476 C3516 C3519 C3539 C3546 C3547 \nC3548 C3549 C3550 C3551 C3553 C3554 \nC3555 C3573 C3638 C3687 C3699 C3715 \nC3750 C3756 C3775 C3777 C3830 C3844 \nC3846 C3851 C3909 C3926 C3929 C3931 \nC4025 C4026 C4027 C4081 C4085 \n3565: C374_=_C392 ,C374_=_C673 ,C374_=_C1335 ,C374_=_C1477 ,C374_=_C1790 ,\nC374_=_C2110 ,C374_=_C2198 ,C374_=_C2275 ,C374_=_C2276 ,C374_=_C2277 ,C374_=_C2279 ,\nC374_=_C2280 ,C374_=_C2283 ,C374_=_C2287 ,C374_=_C2289 ,C392_=_C918 ,C392_=_C1490 ,\nC392_=_C1585 ,C392_=_C1939 ,C392_=_C2174 ,C392_=_C2387 ,C392_=_C2703 ,C392_=_C2813 ,\nC392_=_C2923 ,C392_=_C3206 ,C392_=_C3451 ,C392_=_C3516 ,C392_=_C3539 ,C392_=_C3573 ,\nC392_=_C3687 ,C392_=_C3699 ,C392_=_C3715 ,C392_=_C3844 ,C392_=_C3929 ,C392_=_C3931 ,\nC396_=_C481 ,C396_=_C508 ,C396_=_C591 ,C396_=_C592 ,C396_=_C593 ,C396_=_C594 ,\nC396_=_C595 ,C396_=_C597 ,C396_=_C598 ,C396_=_C600 ,C396_=_C602 ,C396_=_C603 ,\nC396_=_C604 ,C396_=_C605 ,C396_=_C606 ,C396_=_C607 ,C396_=_C608 ,C396_=_C609 ,\nC396_=_C610 ,C396_=_C611 ,C396_=_C612 ,C396_=_C613 ,C396_=_C614 ,C432_=_C439 ,\nC432_=_C516 ,C432_=_C1814 ,C432_=_C2047 ,C432_=_C2089 ,C432_=_C2313 ,C432_=_C2523 ,\nC432_=_C2671 ,C432_=_C2672 ,C432_=_C2674 ,C432_=_C2675 ,C432_=_C2676 ,C432_=_C2678 ,\nC432_=_C2679 ,C432_=_C2680 ,C432_=_C2681 ,C432_=_C2682 ,C432_=_C2683 ,C432_=_C2684 ,\nC432_=_C2685 ,C432_=_C2686 ,C432_=_C2687 ,C432_=_C2688 ,C432_=_C2689 ,C439_=_C553 ,\nC439_=_C624 ,C439_=_C1227 ,C439_=_C1390 ,C439_=_C1486 ,C439_=_C2187 ,C439_=_C2591 ,\nC439_=_C2772 ,C439_=_C2790 ,C439_=_C2803 ,C439_=_C3064 ,C439_=_C3108 ,C439_=_C3124 ,\nC439_=_C3199 ,C439_=_C3265 ,C439_=_C3404 ,C439_=_C3405 ,C439_=_C3406 ,C439_=_C3407 ,\nC439_=_C3410 ,C457_=_C478 ,C457_=_C1287 ,C457_=_C1474 ,C457_=_C1616 ,C457_=_C1617 ,\nC457_=_C1618 ,C457_=_C1619 ,C457_=_C1621 ,C457_=_C1622 ,C457_=_C1623 ,C457_=_C1626 ,\nC457_=_C1627 ,C457_=_C1628 ,C457_=_C1629 ,C457_=_C1630 ,C457_=_C1633 ,C457_=_C1635 ,\nC457_=_C1636 ,C478_=_C1305 ,C478_=_C1349 ,C478_=_C1398 ,C478_=_C1980 ,C478_=_C2002 ,\nC478_=_C2020 ,C478_=_C2126 ,C478_=_C2230 ,C478_=_C2475 ,C478_=_C2614 ,C478_=_C2723 ,\nC478_=_C3015 ,C478_=_C3756 ,C478_=_C3777 ,C478_=_C3846 ,C478_=_C3851 ,C478_=_C3909 ,\nC478_=_C4025 ,C478_=_C4026 ,C478_=_C4027 ,C481_=_C482 ,C481_=_C488 ,C481_=_C508 ,\nC481_=_C591 ,C481_=_C592 ,C481_=_C593 ,C481_=_C594 ,C481_=_C595 ,C481_=_C597 ,\nC481_=_C598 ,C481_=_C600 ,C481_=_C602 ,C481_=_C603 ,C481_=_C604 ,C481_=_C605 ,\nC481_=_C606 ,C481_=_C607 ,C481_=_C608 ,C481_=_C609 ,C481_=_C610 ,C481_=_C611 ,\nC481_=_C612 ,C481_=_C613 ,C481_=_C614 ,C482_=_C488 ,C482_=_C696 ,C482_=_C774 ,\nC482_=_C775 ,C482_=_C776 ,C482_=_C777 ,C482_=_C778 ,C482_=_C779 ,C482_=_C781 ,\nC482_=_C782 ,C482_=_C783 ,C482_=_C784 ,C482_=_C785 ,C482_=_C786 ,C482_=_C787 ,\nC482_=_C788 ,C482_=_C790 ,C482_=_C791 ,C482_=_C792 ,C482_=_C793 ,C482_=_C794 ,\nC482_=_C795 ,C482_=_C796 ,C482_=_C797 ,C482_=_C798 ,C482_=_C799 ,C488_=_C1075 ,\nC488_=_C1241 ,C488_=_C1332 ,C488_=_C1639 ,C488_=_C1660 ,C488_=_C1855 ,C488_=_C1856 ,\nC488_=_C1857 ,C488_=_C1859 ,C488_=_C1862 ,C488_=_C1863 ,C488_=_C1864 ,C488_=_C1865 ,\nC488_=_C1866 ,C488_=_C1867 ,C488_=_C1868 ,C488_=_C1870 ,C488_=_C1871 ,C488_=_C1872 ,\nC488_=_C1873 ,C488_=_C1874 ,C508_=_C512 ,C508_=_C516 ,C508_=_C519 ,C508_=_C523 ,\nC508_=_C591 ,C508_=_C592 ,C508_=_C593 ,C508_=_C594 ,C508_=_C595 ,C508_=_C597 ,\nC508_=_C598 ,C508_=_C600 ,C508_=_C602 ,C508_=_C603 ,C508_=_C604 ,C508_=_C605 ,\nC508_=_C606 ,C508_=_C607 ,C508_=_C608 ,C508_=_C609 ,C508_=_C610 ,C508_=_C611 ,\nC508_=_C612 ,C508_=_C613 ,C508_=_C614 ,C512_=_C516 ,C512_=_C519 ,C512_=_C523 ,\nC512_=_C1240 ,C512_=_C1331 ,C512_=_C1402 ,C512_=_C1702 ,C512_=_C1704 ,C512_=_C1705 ,\nC512_=_C1706 ,C512_=_C1708 ,C512_=_C1709 ,C512_=_C1710 ,C512_=_C1712 ,C512_=_C1713 ,\nC512_=_C1714 ,C512_=_C1716 ,C512_=_C1717 ,C512_=_C1718 ,C512_=_C1719 ,C512_=_C1720 ,\nC512_=_C1722 ,C512_=_C1723 ,C512_=_C1724 ,C516_=_C519 ,C516_=_C523 ,C516_=_C1814 ,\nC516_=_C2047 ,C516_=_C2089 ,C516_=_C2313 ,C516_=_C2523 ,C516_=_C2671 ,C516_=_C2672 ,\nC516_=_C2674 ,C516_=_C2675 ,C516_=_C2676 ,C516_=_C2678 ,C516_=_C2679 ,C516_=_C2680 ,\nC516_=_C2681 ,C516_=_C2682 ,C516_=_C2683 ,C516_=_C2684 ,C516_=_C2685 ,C516_=_C2686 ,\nC516_=_C2687 ,C516_=_C2688 ,C516_=_C2689 ,C519_=_C523 ,C519_=_C1341 ,C519_=_C1731 ,\nC519_=_C2119 ,C519_=_C2259 ,C519_=_C2929 ,C519_=_C3006 ,C519_=_C3134 ,C519_=_C3135 ,\nC519_=_C3136 ,C519_=_C3137 ,C519_=_C3138 ,C519_=_C3140 ,C519_=_C3141 ,C519_=_C3142 ,\nC519_=_C3143 ,C519_=_C3144 ,C523_=_C940 ,C523_=_C1343 ,C523_=_C2120 ,C523_=_C2140 ,\nC523_=_C2932 ,C523_=_C3009 ,C523_=_C3024 ,C523_=_C3335 ,C523_=_C3394 ,C523_=_C3546 ,\nC523_=_C3547 ,C523_=_C3548 ,C523_=_C3549 ,C523_=_C3550 ,C523_=_C3551 ,C523_=_C3553 ,\nC523_=_C3554 ,C523_=_C3555 ,C553_=_C624 ,C553_=_C1227 ,C553_=_C1390 ,C553_=_C1486 ,\nC553_=_C2187 ,C553_=_C2591 ,C553_=_C2772 ,C553_=_C2790 ,C553_=_C2803 ,C553_=_C3064 ,\nC553_=_C3108 ,C553_=_C3124 ,C553_=_C3199 ,C553_=_C3265 ,C553_=_C3404 ,C553_=_C3405 ,\nC553_=_C3406 ,C553_=_C3407 ,C553_=_C3410 ,C591_=_C592 ,C591_=_C593 ,C591_=_C594 ,\nC591_=_C595 ,C591_=_C597 ,C591_=_C598 ,C591_=_C600 ,C591_=_C602 ,C591_=_C603 ,\nC591_=_C604 ,C591_=_C605 ,C591_=_C606 ,C591_=_C607 ,C591_=_C608 ,C591_=_C609 ,\nC591_=_C610 ,C591_=_C611 ,C591_=_C612 ,C591_=_C613 ,C591_=_C614 ,C592_=_C593 ,\nC592_=_C594 ,C592_=_C595 ,C592_=_C597 ,C592_=_C598 ,C592_=_C600 ,C592_=_C602 ,\nC592_=_C603 ,C592_=_C604 ,C592_=_C605 ,C592_=_C606 ,C592_=_C607 ,C592_=_C608 ,\nC592_=_C609 ,C592_=_C610 ,C592_=_C611 ,C592_=_C612 ,C592_=_C613 ,C592_=_C614 ,\nC592_=_C1331 ,C592_=_C1332 ,C592_=_C1335 ,C592_=_C1341 ,C592_=_C1343 ,C592_=_C1349 ,\nC593_=_C594 ,C593_=_C595 ,C593_=_C597 ,C593_=_C598 ,C593_=_C600 ,C593_=_C602 ,\nC593_=_C603 ,C593_=_C604 ,C593_=_C605 ,C593_=_C606 ,C593_=_C607 ,C593_=_C608 ,\nC593_=_C609 ,C593_=_C610 ,C593_=_C611 ,C593_=_C612 ,C593_=_C613 ,C593_=_C614 ,\nC593_=_C1402 ,C593_=_C1423 ,C594_=_C595 ,C594_=_C597 ,C594_=_C598 ,C594_=_C600 ,\nC594_=_C602 ,C594_=_C603 ,C594_=_C604 ,C594_=_C605 ,C594_=_C606 ,C594_=_C607 ,\nC594_=_C608 ,C594_=_C609 ,C594_=_C610 ,C594_=_C611 ,C594_=_C612 ,C594_=_C613 ,\nC594_=_C614 ,C594_=_C1359 ,C594_=_C2230 ,C595_=_C597 ,C595_=_C598 ,C595_=_C600 ,\nC595_=_C602 ,C595_=_C603 ,C595_=_C604 ,C595_=_C605 ,C595_=_C606 ,C595_=_C607 ,\nC595_=_C608 ,C595_=_C609 ,C595_=_C610 ,C595_=_C611 ,C595_=_C612 ,C595_=_C613 ,\nC595_=_C614 ,C595_=_C2591 ,C597_=_C598 ,C597_=_C600 ,C597_=_C602 ,C597_=_C603 ,\nC597_=_C604 ,C597_=_C605 ,C597_=_C606 ,C597_=_C607 ,C597_=_C608 ,C597_=_C609 ,\nC597_=_C610 ,C597_=_C611 ,C597_=_C612 ,C597_=_C613 ,C597_=_C614 ,C597_=_C2672 ,\nC597_=_C2929 ,C597_=_C2932 ,C598_=_C600 ,C598_=_C602 ,C598_=_C603 ,C598_=_C604 ,\nC598_=_C605 ,C598_=_C606 ,C598_=_C607 ,C598_=_C608 ,C598_=_C609 ,C598_=_C610 ,\nC598_=_C611 ,C598_=_C612 ,C598_=_C613 ,C598_=_C614 ,C598_=_C3124 ,C600_=_C602 ,\nC600_=_C603 ,C600_=_C604 ,C600_=_C605 ,C600_=_C606 ,C600_=_C607 ,C600_=_C608 ,\nC600_=_C609 ,C600_=_C610 ,C600_=_C611 ,C600_=_C612 ,C600_=_C613 ,C600_=_C614 ,\nC600_=_C3311 ,C602_=_C603 ,C602_=_C604 ,C602_=_C605 ,C602_=_C606 ,C602_=_C607 ,\nC602_=_C608</w:t>
      </w:r>
    </w:p>
    <w:p>
      <w:pPr>
        <w:pStyle w:val="PreformattedText"/>
        <w:bidi w:val="0"/>
        <w:spacing w:before="0" w:after="0"/>
        <w:jc w:val="left"/>
        <w:rPr/>
      </w:pPr>
      <w:r>
        <w:rPr/>
        <w:t xml:space="preserve"> </w:t>
      </w:r>
      <w:r>
        <w:rPr/>
        <w:t>,C602_=_C609 ,C602_=_C610 ,C602_=_C611 ,C602_=_C612 ,C602_=_C613 ,\nC602_=_C614 ,C602_=_C3406 ,C603_=_C604 ,C603_=_C605 ,C603_=_C606 ,C603_=_C607 ,\nC603_=_C608 ,C603_=_C609 ,C603_=_C610 ,C603_=_C611 ,C603_=_C612 ,C603_=_C613 ,\nC603_=_C614 ,C604_=_C605 ,C604_=_C606 ,C604_=_C607 ,C604_=_C608 ,C604_=_C609 ,\nC604_=_C610 ,C604_=_C611 ,C604_=_C612 ,C604_=_C613 ,C604_=_C614 ,C605_=_C606 ,\nC605_=_C607 ,C605_=_C608 ,C605_=_C609 ,C605_=_C610 ,C605_=_C611 ,C605_=_C612 ,\nC605_=_C613 ,C605_=_C614 ,C605_=_C2683 ,C605_=_C3135 ,C605_=_C3546 ,C606_=_C607 ,\nC606_=_C608 ,C606_=_C609 ,C606_=_C610 ,C606_=_C611 ,C606_=_C612 ,C606_=_C613 ,\nC606_=_C614 ,C606_=_C2684 ,C606_=_C3136 ,C606_=_C3362 ,C606_=_C3547 ,C607_=_C608 ,\nC607_=_C609 ,C607_=_C610 ,C607_=_C611 ,C607_=_C612 ,C607_=_C613 ,C607_=_C614 ,\nC607_=_C2685 ,C607_=_C3137 ,C607_=_C3550 ,C608_=_C609 ,C608_=_C610 ,C608_=_C611 ,\nC608_=_C612 ,C608_=_C613 ,C608_=_C614 ,C608_=_C3551 ,C609_=_C610 ,C609_=_C611 ,\nC609_=_C612 ,C609_=_C613 ,C609_=_C614 ,C610_=_C611 ,C610_=_C612 ,C610_=_C613 ,\nC610_=_C614 ,C611_=_C612 ,C611_=_C613 ,C611_=_C614 ,C612_=_C613 ,C612_=_C614 ,\nC612_=_C2687 ,C612_=_C3142 ,C612_=_C3554 ,C613_=_C614 ,C624_=_C1227 ,C624_=_C1390 ,\nC624_=_C1486 ,C624_=_C2187 ,C624_=_C2591 ,C624_=_C2772 ,C624_=_C2790 ,C624_=_C2803 ,\nC624_=_C3064 ,C624_=_C3108 ,C624_=_C3124 ,C624_=_C3199 ,C624_=_C3265 ,C624_=_C3404 ,\nC624_=_C3405 ,C624_=_C3406 ,C624_=_C3407 ,C624_=_C3410 ,C673_=_C1335 ,C673_=_C1477 ,\nC673_=_C1790 ,C673_=_C2110 ,C673_=_C2198 ,C673_=_C2275 ,C673_=_C2276 ,C673_=_C2277 ,\nC673_=_C2279 ,C673_=_C2280 ,C673_=_C2283 ,C673_=_C2287 ,C673_=_C2289 ,C696_=_C774 ,\nC696_=_C775 ,C696_=_C776 ,C696_=_C777 ,C696_=_C778 ,C696_=_C779 ,C696_=_C781 ,\nC696_=_C782 ,C696_=_C783 ,C696_=_C784 ,C696_=_C785 ,C696_=_C786 ,C696_=_C787 ,\nC696_=_C788 ,C696_=_C790 ,C696_=_C791 ,C696_=_C792 ,C696_=_C793 ,C696_=_C794 ,\nC696_=_C795 ,C696_=_C796 ,C696_=_C797 ,C696_=_C798 ,C696_=_C799 ,C774_=_C775 ,\nC774_=_C776 ,C774_=_C777 ,C774_=_C778 ,C774_=_C779 ,C774_=_C781 ,C774_=_C782 ,\nC774_=_C783 ,C774_=_C784 ,C774_=_C785 ,C774_=_C786 ,C774_=_C787 ,C774_=_C788 ,\nC774_=_C790 ,C774_=_C791 ,C774_=_C792 ,C774_=_C793 ,C774_=_C794 ,C774_=_C795 ,\nC774_=_C796 ,C774_=_C797 ,C774_=_C798 ,C774_=_C799 ,C774_=_C954 ,C775_=_C776 ,\nC775_=_C777 ,C775_=_C778 ,C775_=_C779 ,C775_=_C781 ,C775_=_C782 ,C775_=_C783 ,\nC775_=_C784 ,C775_=_C785 ,C775_=_C786 ,C775_=_C787 ,C775_=_C788 ,C775_=_C790 ,\nC775_=_C791 ,C775_=_C792 ,C775_=_C793 ,C775_=_C794 ,C775_=_C795 ,C775_=_C796 ,\nC775_=_C797 ,C775_=_C798 ,C775_=_C799 ,C775_=_C1075 ,C776_=_C777 ,C776_=_C778 ,\nC776_=_C779 ,C776_=_C781 ,C776_=_C782 ,C776_=_C783 ,C776_=_C784 ,C776_=_C785 ,\nC776_=_C786 ,C776_=_C787 ,C776_=_C788 ,C776_=_C790 ,C776_=_C791 ,C776_=_C792 ,\nC776_=_C793 ,C776_=_C794 ,C776_=_C795 ,C776_=_C796 ,C776_=_C797 ,C776_=_C798 ,\nC776_=_C799 ,C776_=_C1182 ,C777_=_C778 ,C777_=_C779 ,C777_=_C781 ,C777_=_C782 ,\nC777_=_C783 ,C777_=_C784 ,C777_=_C785 ,C777_=_C786 ,C777_=_C787 ,C777_=_C788 ,\nC777_=_C790 ,C777_=_C791 ,C777_=_C792 ,C777_=_C793 ,C777_=_C794 ,C777_=_C795 ,\nC777_=_C796 ,C777_=_C797 ,C777_=_C798 ,C777_=_C799 ,C777_=_C1237 ,C777_=_C1240 ,\nC777_=_C1241 ,C778_=_C779 ,C778_=_C781 ,C778_=_C782 ,C778_=_C783 ,C778_=_C784 ,\nC778_=_C785 ,C778_=_C786 ,C778_=_C787 ,C778_=_C788 ,C778_=_C790 ,C778_=_C791 ,\nC778_=_C792 ,C778_=_C793 ,C778_=_C794 ,C778_=_C795 ,C778_=_C796 ,C778_=_C797 ,\nC778_=_C798 ,C778_=_C799 ,C778_=_C1389 ,C778_=_C1390 ,C778_=_C1398 ,C779_=_C781 ,\nC779_=_C782 ,C779_=_C783 ,C779_=_C784 ,C779_=_C785 ,C779_=_C786 ,C779_=_C787 ,\nC779_=_C788 ,C779_=_C790 ,C779_=_C791 ,C779_=_C792 ,C779_=_C793 ,C779_=_C794 ,\nC779_=_C795 ,C779_=_C796 ,C779_=_C797 ,C779_=_C798 ,C779_=_C799 ,C779_=_C1639 ,\nC781_=_C782 ,C781_=_C783 ,C781_=_C784 ,C781_=_C785 ,C781_=_C786 ,C781_=_C787 ,\nC781_=_C788 ,C781_=_C790 ,C781_=_C791 ,C781_=_C792 ,C781_=_C793 ,C781_=_C794 ,\nC781_=_C795 ,C781_=_C796 ,C781_=_C797 ,C781_=_C798 ,C781_=_C799 ,C781_=_C1856 ,\nC781_=_C1980 ,C782_=_C783 ,C782_=_C784 ,C782_=_C785 ,C782_=_C786 ,C782_=_C787 ,\nC782_=_C788 ,C782_=_C790 ,C782_=_C791 ,C782_=_C792 ,C782_=_C793 ,C782_=_C794 ,\nC782_=_C795 ,C782_=_C796 ,C782_=_C797 ,C782_=_C798 ,C782_=_C799 ,C783_=_C784 ,\nC783_=_C785 ,C783_=_C786 ,C783_=_C787 ,C783_=_C788 ,C783_=_C790 ,C783_=_C791 ,\nC783_=_C792 ,C783_=_C793 ,C783_=_C794 ,C783_=_C795 ,C783_=_C796 ,C783_=_C797 ,\nC783_=_C798 ,C783_=_C799 ,C783_=_C2259 ,C783_=_C2262 ,C784_=_C785 ,C784_=_C786 ,\nC784_=_C787 ,C784_=_C788 ,C784_=_C790 ,C784_=_C791 ,C784_=_C792 ,C784_=_C793 ,\nC784_=_C794 ,C784_=_C795 ,C784_=_C796 ,C784_=_C797 ,C784_=_C798 ,C784_=_C799 ,\nC784_=_C1365 ,C784_=_C2657 ,C785_=_C786 ,C785_=_C787 ,C785_=_C788 ,C785_=_C790 ,\nC785_=_C791 ,C785_=_C792 ,C785_=_C793 ,C785_=_C794 ,C785_=_C795 ,C785_=_C796 ,\nC785_=_C797 ,C785_=_C798 ,C785_=_C799 ,C785_=_C2694 ,C785_=_C2703 ,C786_=_C787 ,\nC786_=_C788 ,C786_=_C790 ,C786_=_C791 ,C786_=_C792 ,C786_=_C793 ,C786_=_C794 ,\nC786_=_C795 ,C786_=_C796 ,C786_=_C797 ,C786_=_C798 ,C786_=_C799 ,C786_=_C1270 ,\nC786_=_C1708 ,C786_=_C2772 ,C787_=_C788 ,C787_=_C790 ,C787_=_C791 ,C787_=_C792 ,\nC787_=_C793 ,C787_=_C794 ,C787_=_C795 ,C787_=_C796 ,C787_=_C797 ,C787_=_C798 ,\nC787_=_C799 ,C787_=_C3022 ,C787_=_C3024 ,C788_=_C790 ,C788_=_C791 ,C788_=_C792 ,\nC788_=_C793 ,C788_=_C794 ,C788_=_C795 ,C788_=_C796 ,C788_=_C797 ,C788_=_C798 ,\nC788_=_C799 ,C788_=_C1623 ,C790_=_C791 ,C790_=_C792 ,C790_=_C793 ,C790_=_C794 ,\nC790_=_C795 ,C790_=_C796 ,C790_=_C797 ,C790_=_C798 ,C790_=_C799 ,C791_=_C792 ,\nC791_=_C793 ,C791_=_C794 ,C791_=_C795 ,C791_=_C796 ,C791_=_C797 ,C791_=_C798 ,\nC791_=_C799 ,C791_=_C3426 ,C792_=_C793 ,C792_=_C794 ,C792_=_C795 ,C792_=_C796 ,\nC792_=_C797 ,C792_=_C798 ,C792_=_C799 ,C792_=_C1627 ,C792_=_C3360 ,C793_=_C794 ,\nC793_=_C795 ,C793_=_C796 ,C793_=_C797 ,C793_=_C798 ,C793_=_C799 ,C793_=_C1863 ,\nC794_=_C795 ,C794_=_C796 ,C794_=_C797 ,C794_=_C798 ,C794_=_C799 ,C794_=_C3361 ,\nC795_=_C796 ,C795_=_C797 ,C795_=_C798 ,C795_=_C799 ,C795_=_C1867 ,C796_=_C797 ,\nC796_=_C798 ,C796_=_C799 ,C796_=_C1872 ,C796_=_C3141 ,C796_=_C3365 ,C797_=_C798 ,\nC797_=_C799 ,C797_=_C2689 ,C797_=_C3368 ,C798_=_C799 ,C798_=_C2289 ,C798_=_C3370 ,\nC799_=_C1874 ,C802_=_C954 ,C802_=_C1046 ,C802_=_C1353 ,C802_=_C1354 ,C802_=_C1355 ,\nC802_=_C1357 ,C802_=_C1358 ,C802_=_C1359 ,C802_=_C1361 ,C802_=_C1362 ,C802_=_C1363 ,\nC802_=_C1364 ,C802_=_C1365 ,C802_=_C1366 ,C802_=_C1369 ,C802_=_C1370 ,C802_=_C1372 ,\nC802_=_C1373 ,C802_=_C1375 ,C918_=_C1490 ,C918_=_C1585 ,C918_=_C1939 ,C918_=_C2174 ,\nC918_=_C2387 ,C918_=_C2703 ,C918_=_C2813 ,C918_=_C2923 ,C918_=_C3206 ,C918_=_C3451 ,\nC918_=_C3516 ,C918_=_C3539 ,C918_=_C3573 ,C918_=_C3687 ,C918_=_C3699 ,C918_=_C3715 ,\nC918_=_C3844 ,C918_=_C3929 ,C918_=_C3931 ,C940_=_C1343 ,C940_=_C2120 ,C940_=_C2140 ,\nC940_=_C2932 ,C940_=_C3009 ,C940_=_C3024 ,C940_=_C3335 ,C940_=_C3394 ,C940_=_C3546 ,\nC940_=_C3547 ,C940_=_C3548 ,C940_=_C3549 ,C940_=_C3550 ,C940_=_C3551 ,C940_=_C3553 ,\nC940_=_C3554 ,C940_=_C3555 ,C954_=_C1046 ,C954_=_C1353 ,C954_=_C1354 ,C954_=_C1355 ,\nC954_=_C1357 ,C954_=_C1358 ,C954_=_C1359 ,C954_=_C1361 ,C954_=_C1362 ,C954_=_C1363 ,\nC954_=_C1364 ,C954_=_C1365 ,C954_=_C1366 ,C954_=_C1369 ,C954_=_C1370 ,C954_=_C1372 ,\nC954_=_C1373 ,C954_=_C1375 ,C1046_=_C1070 ,C1046_=_C1353 ,C1046_=_C1354 ,C1046_=_C1355 ,\nC1046_=_C1357 ,C1046_=_C1358 ,C1046_=_C1359 ,C1046_=_C1361 ,C1046_=_C1362 ,C1046_=_C1363 ,\nC1046_=_C1364 ,C1046_=_C1365 ,C1046_=_C1366 ,C1046_=_C1369 ,C1046_=_C1370 ,C1046_=_C1372 ,\nC1046_=_C1373 ,C1046_=_C1375 ,C1070_=_C1182 ,C1070_=_C1423 ,C1070_=_C1493 ,C1070_=_C2448 ,\nC1070_=_C2650 ,C1070_=_C2797 ,C1070_=_C2847 ,C1070_=_C3300 ,C1070_=_C3311 ,C1070_=_C3426 ,\nC1070_=_C3476 ,C1070_=_C3519 ,C1070_=_C3638 ,C1070_=_C3750 ,C1070_=_C3775 ,C1070_=_C3830 ,\nC1070_=_C3926 ,C1070_=_C4081 ,C1070_=_C4085 ,C1075_=_C1241 ,C1075_=_C1332 ,C1075_=_C1639 ,\nC1075_=_C1660 ,C1075_=_C1855 ,C1075_=_C1856 ,C1075_=_C1857 ,C1075_=_C1859 ,C1075_=_C1862 ,\nC1075_=_C1863 ,C1075_=_C1864 ,C1075_=_C1865 ,C1075_=_C1866 ,C1075_=_C1867 ,C1075_=_C1868 ,\nC1075_=_C1870 ,C1075_=_C1871 ,C1075_=_C1872 ,C1075_=_C1873 ,C1075_=_C1874 ,C1182_=_C1423 ,\nC1182_=_C1493 ,C1182_=_C2448 ,C1182_=_C2650 ,C1182_=_C2797 ,C1182_=_C2847 ,C1182_=_C3300 ,\nC1182_=_C3311 ,C1182_=_C3426 ,C1182_=_C3476 ,C1182_=_C3519 ,C1182_=_C3638 ,C1182_=_C3750 ,\nC1182_=_C3775 ,C1182_=_C3830 ,C1182_=_C3926 ,C1182_=_C4081 ,C1182_=_C4085 ,C1227_=_C1390 ,\nC1227_=_C1486 ,C1227_=_C2187 ,C1227_=_C2591 ,C1227_=_C2772 ,C1227_=_C2790 ,C1227_=_C2803 ,\nC1227_=_C3064 ,C1227_=_C3108 ,C1227_=_C3124 ,C1227_=_C3199 ,C1227_=_C3265 ,C1227_=_C3404 ,\nC1227_=_C3405 ,C1227_=_C3406 ,C1227_=_C3407 ,C1227_=_C3410 ,C1237_=_C1240 ,C1237_=_C1241 ,\nC1237_=_C1262 ,C1237_=_C1263 ,C1237_=_C1266 ,C1237_=_C1267 ,C1237_=_C1269 ,C1237_=_C1270 ,\nC1237_=_C1271 ,C1237_=_C1272 ,C1237_=_C1275 ,C1237_=_C1276 ,C1237_=_C1277 ,C1237_=_C1278 ,\nC1237_=_C1280 ,C1237_=_C1281 ,C1237_=_C1282 ,C1237_=_C1283 ,C1237_=_C1284 ,C1237_=_C1286 ,\nC1240_=_C1241 ,C1240_=_C1331 ,C1240_=_C1402 ,C1240_=_C1702 ,C1240_=_C1704 ,C1240_=_C1705 ,\nC1240_=_C1706 ,C1240_=_C1708 ,C1240_=_C1709 ,C1240_=_C1710 ,C1240_=_C1712 ,C1240_=_C1713 ,\nC1240_=_C1714 ,C1240_=_C1716 ,C1240_=_C1717 ,C1240_=_C1718 ,C1240_=_C1719 ,C1240_=_C1720 ,\nC1240_=_C1722 ,C1240_=_C1723 ,C1240_=_C1724 ,C1241_=_C1332 ,C1241_=_C1639 ,C1241_=_C1660 ,\nC1241_=_C1855 ,C1241_=_C1856 ,C1241_=_C1857 ,C1241_=_C1859 ,C1241_=_C1862 ,C1241_=_C1863 ,\nC1241_=_C1864 ,C1241_=_C1865 ,C1241_=_C1866 ,C1241_=_C1867 ,C1241_=_C1868 ,C1241_=_C1870 ,\nC1241_=_C1871 ,C1241_=_C1872 ,C1241_=_C1873 ,C1241_=_C1874 ,C1262_=_C1263 ,C1262_=_C1266 ,\nC1262_=_C1267 ,C1262_=_C1269 ,C1262_=_C1270 ,C1262_=_C1271 ,C1262_=_C1272 ,C1262_=_C1275 ,\nC1262_=_C1276 ,C1262_=_C1277 ,C1262_=_C1278 ,C1262_=_C1280 ,C1262_=_C1281 ,C1262_=_C1282 ,\nC1262_=_C1283 ,C1262_=_C1284 ,C1262_=_C1286 ,C1262_=_C1355 ,C1262_=_C1474 ,C1262_=_C1477 ,\nC1262_=_C1484 ,C1262_=_C1486 ,C1262_=_C1490 ,C1262_=_C1493</w:t>
      </w:r>
    </w:p>
    <w:p>
      <w:pPr>
        <w:pStyle w:val="PreformattedText"/>
        <w:bidi w:val="0"/>
        <w:spacing w:before="0" w:after="0"/>
        <w:jc w:val="left"/>
        <w:rPr/>
      </w:pPr>
      <w:r>
        <w:rPr/>
        <w:t xml:space="preserve"> </w:t>
      </w:r>
      <w:r>
        <w:rPr/>
        <w:t>,C1263_=_C1266 ,C1263_=_C1267 ,\nC1263_=_C1269 ,C1263_=_C1270 ,C1263_=_C1271 ,C1263_=_C1272 ,C1263_=_C1275 ,C1263_=_C1276 ,\nC1263_=_C1277 ,C1263_=_C1278 ,C1263_=_C1280 ,C1263_=_C1281 ,C1263_=_C1282 ,C1263_=_C1283 ,\nC1263_=_C1284 ,C1263_=_C1286 ,C1266_=_C1267 ,C1266_=_C1269 ,C1266_=_C1270 ,C1266_=_C1271 ,\nC1266_=_C1272 ,C1266_=_C1275 ,C1266_=_C1276 ,C1266_=_C1277 ,C1266_=_C1278 ,C1266_=_C1280 ,\nC1266_=_C1281 ,C1266_=_C1282 ,C1266_=_C1283 ,C1266_=_C1284 ,C1266_=_C1286 ,C1266_=_C1616 ,\nC1266_=_C1704 ,C1266_=_C2002 ,C1267_=_C1269 ,C1267_=_C1270 ,C1267_=_C1271 ,C1267_=_C1272 ,\nC1267_=_C1275 ,C1267_=_C1276 ,C1267_=_C1277 ,C1267_=_C1278 ,C1267_=_C1280 ,C1267_=_C1281 ,\nC1267_=_C1282 ,C1267_=_C1283 ,C1267_=_C1284 ,C1267_=_C1286 ,C1267_=_C2089 ,C1269_=_C1270 ,\nC1269_=_C1271 ,C1269_=_C1272 ,C1269_=_C1275 ,C1269_=_C1276 ,C1269_=_C1277 ,C1269_=_C1278 ,\nC1269_=_C1280 ,C1269_=_C1281 ,C1269_=_C1282 ,C1269_=_C1283 ,C1269_=_C1284 ,C1269_=_C1286 ,\nC1270_=_C1271 ,C1270_=_C1272 ,C1270_=_C1275 ,C1270_=_C1276 ,C1270_=_C1277 ,C1270_=_C1278 ,\nC1270_=_C1280 ,C1270_=_C1281 ,C1270_=_C1282 ,C1270_=_C1283 ,C1270_=_C1284 ,C1270_=_C1286 ,\nC1270_=_C1708 ,C1270_=_C2772 ,C1271_=_C1272 ,C1271_=_C1275 ,C1271_=_C1276 ,C1271_=_C1277 ,\nC1271_=_C1278 ,C1271_=_C1280 ,C1271_=_C1281 ,C1271_=_C1282 ,C1271_=_C1283 ,C1271_=_C1284 ,\nC1271_=_C1286 ,C1271_=_C2847 ,C1272_=_C1275 ,C1272_=_C1276 ,C1272_=_C1277 ,C1272_=_C1278 ,\nC1272_=_C1280 ,C1272_=_C1281 ,C1272_=_C1282 ,C1272_=_C1283 ,C1272_=_C1284 ,C1272_=_C1286 ,\nC1275_=_C1276 ,C1275_=_C1277 ,C1275_=_C1278 ,C1275_=_C1280 ,C1275_=_C1281 ,C1275_=_C1282 ,\nC1275_=_C1283 ,C1275_=_C1284 ,C1275_=_C1286 ,C1275_=_C1370 ,C1275_=_C1626 ,C1275_=_C2283 ,\nC1275_=_C3358 ,C1275_=_C3404 ,C1275_=_C3516 ,C1275_=_C3519 ,C1276_=_C1277 ,C1276_=_C1278 ,\nC1276_=_C1280 ,C1276_=_C1281 ,C1276_=_C1282 ,C1276_=_C1283 ,C1276_=_C1284 ,C1276_=_C1286 ,\nC1276_=_C1716 ,C1277_=_C1278 ,C1277_=_C1280 ,C1277_=_C1281 ,C1277_=_C1282 ,C1277_=_C1283 ,\nC1277_=_C1284 ,C1277_=_C1286 ,C1277_=_C1866 ,C1278_=_C1280 ,C1278_=_C1281 ,C1278_=_C1282 ,\nC1278_=_C1283 ,C1278_=_C1284 ,C1278_=_C1286 ,C1278_=_C1718 ,C1278_=_C3909 ,C1280_=_C1281 ,\nC1280_=_C1282 ,C1280_=_C1283 ,C1280_=_C1284 ,C1280_=_C1286 ,C1280_=_C1719 ,C1280_=_C3548 ,\nC1281_=_C1282 ,C1281_=_C1283 ,C1281_=_C1284 ,C1281_=_C1286 ,C1281_=_C1720 ,C1282_=_C1283 ,\nC1282_=_C1284 ,C1282_=_C1286 ,C1282_=_C1633 ,C1283_=_C1284 ,C1283_=_C1286 ,C1284_=_C1286 ,\nC1284_=_C1724 ,C1286_=_C1636 ,C1286_=_C4026 ,C1287_=_C1305 ,C1287_=_C1474 ,C1287_=_C1616 ,\nC1287_=_C1617 ,C1287_=_C1618 ,C1287_=_C1619 ,C1287_=_C1621 ,C1287_=_C1622 ,C1287_=_C1623 ,\nC1287_=_C1626 ,C1287_=_C1627 ,C1287_=_C1628 ,C1287_=_C1629 ,C1287_=_C1630 ,C1287_=_C1633 ,\nC1287_=_C1635 ,C1287_=_C1636 ,C1305_=_C1349 ,C1305_=_C1398 ,C1305_=_C1980 ,C1305_=_C2002 ,\nC1305_=_C2020 ,C1305_=_C2126 ,C1305_=_C2230 ,C1305_=_C2475 ,C1305_=_C2614 ,C1305_=_C2723 ,\nC1305_=_C3015 ,C1305_=_C3756 ,C1305_=_C3777 ,C1305_=_C3846 ,C1305_=_C3851 ,C1305_=_C3909 ,\nC1305_=_C4025 ,C1305_=_C4026 ,C1305_=_C4027 ,C1331_=_C1332 ,C1331_=_C1335 ,C1331_=_C1341 ,\nC1331_=_C1343 ,C1331_=_C1349 ,C1331_=_C1402 ,C1331_=_C1702 ,C1331_=_C1704 ,C1331_=_C1705 ,\nC1331_=_C1706 ,C1331_=_C1708 ,C1331_=_C1709 ,C1331_=_C1710 ,C1331_=_C1712 ,C1331_=_C1713 ,\nC1331_=_C1714 ,C1331_=_C1716 ,C1331_=_C1717 ,C1331_=_C1718 ,C1331_=_C1719 ,C1331_=_C1720 ,\nC1331_=_C1722 ,C1331_=_C1723 ,C1331_=_C1724 ,C1332_=_C1335 ,C1332_=_C1341 ,C1332_=_C1343 ,\nC1332_=_C1349 ,C1332_=_C1639 ,C1332_=_C1660 ,C1332_=_C1855 ,C1332_=_C1856 ,C1332_=_C1857 ,\nC1332_=_C1859 ,C1332_=_C1862 ,C1332_=_C1863 ,C1332_=_C1864 ,C1332_=_C1865 ,C1332_=_C1866 ,\nC1332_=_C1867 ,C1332_=_C1868 ,C1332_=_C1870 ,C1332_=_C1871 ,C1332_=_C1872 ,C1332_=_C1873 ,\nC1332_=_C1874 ,C1335_=_C1341 ,C1335_=_C1343 ,C1335_=_C1349 ,C1335_=_C1477 ,C1335_=_C1790 ,\nC1335_=_C2110 ,C1335_=_C2198 ,C1335_=_C2275 ,C1335_=_C2276 ,C1335_=_C2277 ,C1335_=_C2279 ,\nC1335_=_C2280 ,C1335_=_C2283 ,C1335_=_C2287 ,C1335_=_C2289 ,C1341_=_C1343 ,C1341_=_C1349 ,\nC1341_=_C1731 ,C1341_=_C2119 ,C1341_=_C2259 ,C1341_=_C2929 ,C1341_=_C3006 ,C1341_=_C3134 ,\nC1341_=_C3135 ,C1341_=_C3136 ,C1341_=_C3137 ,C1341_=_C3138 ,C1341_=_C3140 ,C1341_=_C3141 ,\nC1341_=_C3142 ,C1341_=_C3143 ,C1341_=_C3144 ,C1343_=_C1349 ,C1343_=_C2120 ,C1343_=_C2140 ,\nC1343_=_C2932 ,C1343_=_C3009 ,C1343_=_C3024 ,C1343_=_C3335 ,C1343_=_C3394 ,C1343_=_C3546 ,\nC1343_=_C3547 ,C1343_=_C3548 ,C1343_=_C3549 ,C1343_=_C3550 ,C1343_=_C3551 ,C1343_=_C3553 ,\nC1343_=_C3554 ,C1343_=_C3555 ,C1349_=_C1398 ,C1349_=_C1980 ,C1349_=_C2002 ,C1349_=_C2020 ,\nC1349_=_C2126 ,C1349_=_C2230 ,C1349_=_C2475 ,C1349_=_C2614 ,C1349_=_C2723 ,C1349_=_C3015 ,\nC1349_=_C3756 ,C1349_=_C3777 ,C1349_=_C3846 ,C1349_=_C3851 ,C1349_=_C3909 ,C1349_=_C4025 ,\nC1349_=_C4026 ,C1349_=_C4027 ,C1353_=_C1354 ,C1353_=_C1355 ,C1353_=_C1357 ,C1353_=_C1358 ,\nC1353_=_C1359 ,C1353_=_C1361 ,C1353_=_C1362 ,C1353_=_C1363 ,C1353_=_C1364 ,C1353_=_C1365 ,\nC1353_=_C1366 ,C1353_=_C1369 ,C1353_=_C1370 ,C1353_=_C1372 ,C1353_=_C1373 ,C1353_=_C1375 ,\nC1354_=_C1355 ,C1354_=_C1357 ,C1354_=_C1358 ,C1354_=_C1359 ,C1354_=_C1361 ,C1354_=_C1362 ,\nC1354_=_C1363 ,C1354_=_C1364 ,C1354_=_C1365 ,C1354_=_C1366 ,C1354_=_C1369 ,C1354_=_C1370 ,\nC1354_=_C1372 ,C1354_=_C1373 ,C1354_=_C1375 ,C1355_=_C1357 ,C1355_=_C1358 ,C1355_=_C1359 ,\nC1355_=_C1361 ,C1355_=_C1362 ,C1355_=_C1363 ,C1355_=_C1364 ,C1355_=_C1365 ,C1355_=_C1366 ,\nC1355_=_C1369 ,C1355_=_C1370 ,C1355_=_C1372 ,C1355_=_C1373 ,C1355_=_C1375 ,C1355_=_C1474 ,\nC1355_=_C1477 ,C1355_=_C1484 ,C1355_=_C1486 ,C1355_=_C1490 ,C1355_=_C1493 ,C1357_=_C1358 ,\nC1357_=_C1359 ,C1357_=_C1361 ,C1357_=_C1362 ,C1357_=_C1363 ,C1357_=_C1364 ,C1357_=_C1365 ,\nC1357_=_C1366 ,C1357_=_C1369 ,C1357_=_C1370 ,C1357_=_C1372 ,C1357_=_C1373 ,C1357_=_C1375 ,\nC1358_=_C1359 ,C1358_=_C1361 ,C1358_=_C1362 ,C1358_=_C1363 ,C1358_=_C1364 ,C1358_=_C1365 ,\nC1358_=_C1366 ,C1358_=_C1369 ,C1358_=_C1370 ,C1358_=_C1372 ,C1358_=_C1373 ,C1358_=_C1375 ,\nC1358_=_C1702 ,C1359_=_C1361 ,C1359_=_C1362 ,C1359_=_C1363 ,C1359_=_C1364 ,C1359_=_C1365 ,\nC1359_=_C1366 ,C1359_=_C1369 ,C1359_=_C1370 ,C1359_=_C1372 ,C1359_=_C1373 ,C1359_=_C1375 ,\nC1359_=_C2230 ,C1361_=_C1362 ,C1361_=_C1363 ,C1361_=_C1364 ,C1361_=_C1365 ,C1361_=_C1366 ,\nC1361_=_C1369 ,C1361_=_C1370 ,C1361_=_C1372 ,C1361_=_C1373 ,C1361_=_C1375 ,C1361_=_C2387 ,\nC1362_=_C1363 ,C1362_=_C1364 ,C1362_=_C1365 ,C1362_=_C1366 ,C1362_=_C1369 ,C1362_=_C1370 ,\nC1362_=_C1372 ,C1362_=_C1373 ,C1362_=_C1375 ,C1363_=_C1364 ,C1363_=_C1365 ,C1363_=_C1366 ,\nC1363_=_C1369 ,C1363_=_C1370 ,C1363_=_C1372 ,C1363_=_C1373 ,C1363_=_C1375 ,C1364_=_C1365 ,\nC1364_=_C1366 ,C1364_=_C1369 ,C1364_=_C1370 ,C1364_=_C1372 ,C1364_=_C1373 ,C1364_=_C1375 ,\nC1365_=_C1366 ,C1365_=_C1369 ,C1365_=_C1370 ,C1365_=_C1372 ,C1365_=_C1373 ,C1365_=_C1375 ,\nC1365_=_C2657 ,C1366_=_C1369 ,C1366_=_C1370 ,C1366_=_C1372 ,C1366_=_C1373 ,C1366_=_C1375 ,\nC1366_=_C2279 ,C1369_=_C1370 ,C1369_=_C1372 ,C1369_=_C1373 ,C1369_=_C1375 ,C1369_=_C3476 ,\nC1370_=_C1372 ,C1370_=_C1373 ,C1370_=_C1375 ,C1370_=_C1626 ,C1370_=_C2283 ,C1370_=_C3358 ,\nC1370_=_C3404 ,C1370_=_C3516 ,C1370_=_C3519 ,C1372_=_C1373 ,C1372_=_C1375 ,C1372_=_C1870 ,\nC1373_=_C1375 ,C1389_=_C1390 ,C1389_=_C1398 ,C1389_=_C1484 ,C1389_=_C1734 ,C1389_=_C2262 ,\nC1389_=_C2657 ,C1389_=_C2694 ,C1389_=_C3008 ,C1389_=_C3022 ,C1389_=_C3358 ,C1389_=_C3359 ,\nC1389_=_C3360 ,C1389_=_C3361 ,C1389_=_C3362 ,C1389_=_C3364 ,C1389_=_C3365 ,C1389_=_C3367 ,\nC1389_=_C3368 ,C1389_=_C3369 ,C1389_=_C3370 ,C1390_=_C1398 ,C1390_=_C1486 ,C1390_=_C2187 ,\nC1390_=_C2591 ,C1390_=_C2772 ,C1390_=_C2790 ,C1390_=_C2803 ,C1390_=_C3064 ,C1390_=_C3108 ,\nC1390_=_C3124 ,C1390_=_C3199 ,C1390_=_C3265 ,C1390_=_C3404 ,C1390_=_C3405 ,C1390_=_C3406 ,\nC1390_=_C3407 ,C1390_=_C3410 ,C1398_=_C1980 ,C1398_=_C2002 ,C1398_=_C2020 ,C1398_=_C2126 ,\nC1398_=_C2230 ,C1398_=_C2475 ,C1398_=_C2614 ,C1398_=_C2723 ,C1398_=_C3015 ,C1398_=_C3756 ,\nC1398_=_C3777 ,C1398_=_C3846 ,C1398_=_C3851 ,C1398_=_C3909 ,C1398_=_C4025 ,C1398_=_C4026 ,\nC1398_=_C4027 ,C1402_=_C1423 ,C1402_=_C1702 ,C1402_=_C1704 ,C1402_=_C1705 ,C1402_=_C1706 ,\nC1402_=_C1708 ,C1402_=_C1709 ,C1402_=_C1710 ,C1402_=_C1712 ,C1402_=_C1713 ,C1402_=_C1714 ,\nC1402_=_C1716 ,C1402_=_C1717 ,C1402_=_C1718 ,C1402_=_C1719 ,C1402_=_C1720 ,C1402_=_C1722 ,\nC1402_=_C1723 ,C1402_=_C1724 ,C1423_=_C1493 ,C1423_=_C2448 ,C1423_=_C2650 ,C1423_=_C2797 ,\nC1423_=_C2847 ,C1423_=_C3300 ,C1423_=_C3311 ,C1423_=_C3426 ,C1423_=_C3476 ,C1423_=_C3519 ,\nC1423_=_C3638 ,C1423_=_C3750 ,C1423_=_C3775 ,C1423_=_C3830 ,C1423_=_C3926 ,C1423_=_C4081 ,\nC1423_=_C4085 ,C1474_=_C1477 ,C1474_=_C1484 ,C1474_=_C1486 ,C1474_=_C1490 ,C1474_=_C1493 ,\nC1474_=_C1616 ,C1474_=_C1617 ,C1474_=_C1618 ,C1474_=_C1619 ,C1474_=_C1621 ,C1474_=_C1622 ,\nC1474_=_C1623 ,C1474_=_C1626 ,C1474_=_C1627 ,C1474_=_C1628 ,C1474_=_C1629 ,C1474_=_C1630 ,\nC1474_=_C1633 ,C1474_=_C1635 ,C1474_=_C1636 ,C1477_=_C1484 ,C1477_=_C1486 ,C1477_=_C1490 ,\nC1477_=_C1493 ,C1477_=_C1790 ,C1477_=_C2110 ,C1477_=_C2198 ,C1477_=_C2275 ,C1477_=_C2276 ,\nC1477_=_C2277 ,C1477_=_C2279 ,C1477_=_C2280 ,C1477_=_C2283 ,C1477_=_C2287 ,C1477_=_C2289 ,\nC1484_=_C1486 ,C1484_=_C1490 ,C1484_=_C1493 ,C1484_=_C1734 ,C1484_=_C2262 ,C1484_=_C2657 ,\nC1484_=_C2694 ,C1484_=_C3008 ,C1484_=_C3022 ,C1484_=_C3358 ,C1484_=_C3359 ,C1484_=_C3360 ,\nC1484_=_C3361 ,C1484_=_C3362 ,C1484_=_C3364 ,C1484_=_C3365 ,C1484_=_C3367 ,C1484_=_C3368 ,\nC1484_=_C3369 ,C1484_=_C3370 ,C1486_=_C1490 ,C1486_=_C1493 ,C1486_=_C2187 ,C1486_=_C2591 ,\nC1486_=_C2772 ,C1486_=_C2790 ,C1486_=_C2803 ,C1486_=_C3064 ,C1486_=_C3108 ,C1486_=_C3124 ,\nC1486_=_C3199 ,C1486_=_C3265 ,C1486_=_C3404 ,C1486_=_C3405 ,C1486_=_C3406 ,C1486_=_C3407 ,\nC1486_=_C3410 ,C1490_=_C1493 ,C1490_=_C1585 ,C1490_=_C1939 ,C1490_=_C2174 ,C1490_=_C2387 ,\nC1490_=_C2703 ,C1490_=_C2813 ,C1490_=_C2923 ,C1490_=_C3206 ,C1490_=_C3451 ,C1490_=_C3516 ,\nC1490_=_C3539 ,C1490_=_C3573 ,C1490_=_C3687 ,C1490_=_C3699 ,C1490_=_C3715 ,C1490_=_C3844 ,\nC1490_=_C3929 ,C1490_=_C3931</w:t>
      </w:r>
    </w:p>
    <w:p>
      <w:pPr>
        <w:pStyle w:val="PreformattedText"/>
        <w:bidi w:val="0"/>
        <w:spacing w:before="0" w:after="0"/>
        <w:jc w:val="left"/>
        <w:rPr/>
      </w:pPr>
      <w:r>
        <w:rPr/>
        <w:t xml:space="preserve"> </w:t>
      </w:r>
      <w:r>
        <w:rPr/>
        <w:t>,C1493_=_C2448 ,C1493_=_C2650 ,C1493_=_C2797 ,C1493_=_C2847 ,\nC1493_=_C3300 ,C1493_=_C3311 ,C1493_=_C3426 ,C1493_=_C3476 ,C1493_=_C3519 ,C1493_=_C3638 ,\nC1493_=_C3750 ,C1493_=_C3775 ,C1493_=_C3830 ,C1493_=_C3926 ,C1493_=_C4081 ,C1493_=_C4085 ,\nC1585_=_C1939 ,C1585_=_C2174 ,C1585_=_C2387 ,C1585_=_C2703 ,C1585_=_C2813 ,C1585_=_C2923 ,\nC1585_=_C3206 ,C1585_=_C3451 ,C1585_=_C3516 ,C1585_=_C3539 ,C1585_=_C3573 ,C1585_=_C3687 ,\nC1585_=_C3699 ,C1585_=_C3715 ,C1585_=_C3844 ,C1585_=_C3929 ,C1585_=_C3931 ,C1616_=_C1617 ,\nC1616_=_C1618 ,C1616_=_C1619 ,C1616_=_C1621 ,C1616_=_C1622 ,C1616_=_C1623 ,C1616_=_C1626 ,\nC1616_=_C1627 ,C1616_=_C1628 ,C1616_=_C1629 ,C1616_=_C1630 ,C1616_=_C1633 ,C1616_=_C1635 ,\nC1616_=_C1636 ,C1616_=_C1704 ,C1616_=_C2002 ,C1617_=_C1618 ,C1617_=_C1619 ,C1617_=_C1621 ,\nC1617_=_C1622 ,C1617_=_C1623 ,C1617_=_C1626 ,C1617_=_C1627 ,C1617_=_C1628 ,C1617_=_C1629 ,\nC1617_=_C1630 ,C1617_=_C1633 ,C1617_=_C1635 ,C1617_=_C1636 ,C1617_=_C2020 ,C1618_=_C1619 ,\nC1618_=_C1621 ,C1618_=_C1622 ,C1618_=_C1623 ,C1618_=_C1626 ,C1618_=_C1627 ,C1618_=_C1628 ,\nC1618_=_C1629 ,C1618_=_C1630 ,C1618_=_C1633 ,C1618_=_C1635 ,C1618_=_C1636 ,C1618_=_C2140 ,\nC1619_=_C1621 ,C1619_=_C1622 ,C1619_=_C1623 ,C1619_=_C1626 ,C1619_=_C1627 ,C1619_=_C1628 ,\nC1619_=_C1629 ,C1619_=_C1630 ,C1619_=_C1633 ,C1619_=_C1635 ,C1619_=_C1636 ,C1619_=_C2174 ,\nC1621_=_C1622 ,C1621_=_C1623 ,C1621_=_C1626 ,C1621_=_C1627 ,C1621_=_C1628 ,C1621_=_C1629 ,\nC1621_=_C1630 ,C1621_=_C1633 ,C1621_=_C1635 ,C1621_=_C1636 ,C1621_=_C2275 ,C1621_=_C2475 ,\nC1622_=_C1623 ,C1622_=_C1626 ,C1622_=_C1627 ,C1622_=_C1628 ,C1622_=_C1629 ,C1622_=_C1630 ,\nC1622_=_C1633 ,C1622_=_C1635 ,C1622_=_C1636 ,C1622_=_C2723 ,C1623_=_C1626 ,C1623_=_C1627 ,\nC1623_=_C1628 ,C1623_=_C1629 ,C1623_=_C1630 ,C1623_=_C1633 ,C1623_=_C1635 ,C1623_=_C1636 ,\nC1626_=_C1627 ,C1626_=_C1628 ,C1626_=_C1629 ,C1626_=_C1630 ,C1626_=_C1633 ,C1626_=_C1635 ,\nC1626_=_C1636 ,C1626_=_C2283 ,C1626_=_C3358 ,C1626_=_C3404 ,C1626_=_C3516 ,C1626_=_C3519 ,\nC1627_=_C1628 ,C1627_=_C1629 ,C1627_=_C1630 ,C1627_=_C1633 ,C1627_=_C1635 ,C1627_=_C1636 ,\nC1627_=_C3360 ,C1628_=_C1629 ,C1628_=_C1630 ,C1628_=_C1633 ,C1628_=_C1635 ,C1628_=_C1636 ,\nC1628_=_C1864 ,C1628_=_C3756 ,C1629_=_C1630 ,C1629_=_C1633 ,C1629_=_C1635 ,C1629_=_C1636 ,\nC1629_=_C3777 ,C1630_=_C1633 ,C1630_=_C1635 ,C1630_=_C1636 ,C1630_=_C3926 ,C1633_=_C1635 ,\nC1633_=_C1636 ,C1635_=_C1636 ,C1635_=_C3143 ,C1635_=_C3367 ,C1636_=_C4026 ,C1639_=_C1660 ,\nC1639_=_C1855 ,C1639_=_C1856 ,C1639_=_C1857 ,C1639_=_C1859 ,C1639_=_C1862 ,C1639_=_C1863 ,\nC1639_=_C1864 ,C1639_=_C1865 ,C1639_=_C1866 ,C1639_=_C1867 ,C1639_=_C1868 ,C1639_=_C1870 ,\nC1639_=_C1871 ,C1639_=_C1872 ,C1639_=_C1873 ,C1639_=_C1874 ,C1660_=_C1855 ,C1660_=_C1856 ,\nC1660_=_C1857 ,C1660_=_C1859 ,C1660_=_C1862 ,C1660_=_C1863 ,C1660_=_C1864 ,C1660_=_C1865 ,\nC1660_=_C1866 ,C1660_=_C1867 ,C1660_=_C1868 ,C1660_=_C1870 ,C1660_=_C1871 ,C1660_=_C1872 ,\nC1660_=_C1873 ,C1660_=_C1874 ,C1702_=_C1704 ,C1702_=_C1705 ,C1702_=_C1706 ,C1702_=_C1708 ,\nC1702_=_C1709 ,C1702_=_C1710 ,C1702_=_C1712 ,C1702_=_C1713 ,C1702_=_C1714 ,C1702_=_C1716 ,\nC1702_=_C1717 ,C1702_=_C1718 ,C1702_=_C1719 ,C1702_=_C1720 ,C1702_=_C1722 ,C1702_=_C1723 ,\nC1702_=_C1724 ,C1704_=_C1705 ,C1704_=_C1706 ,C1704_=_C1708 ,C1704_=_C1709 ,C1704_=_C1710 ,\nC1704_=_C1712 ,C1704_=_C1713 ,C1704_=_C1714 ,C1704_=_C1716 ,C1704_=_C1717 ,C1704_=_C1718 ,\nC1704_=_C1719 ,C1704_=_C1720 ,C1704_=_C1722 ,C1704_=_C1723 ,C1704_=_C1724 ,C1704_=_C2002 ,\nC1705_=_C1706 ,C1705_=_C1708 ,C1705_=_C1709 ,C1705_=_C1710 ,C1705_=_C1712 ,C1705_=_C1713 ,\nC1705_=_C1714 ,C1705_=_C1716 ,C1705_=_C1717 ,C1705_=_C1718 ,C1705_=_C1719 ,C1705_=_C1720 ,\nC1705_=_C1722 ,C1705_=_C1723 ,C1705_=_C1724 ,C1705_=_C1857 ,C1705_=_C2110 ,C1705_=_C2119 ,\nC1705_=_C2120 ,C1705_=_C2126 ,C1706_=_C1708 ,C1706_=_C1709 ,C1706_=_C1710 ,C1706_=_C1712 ,\nC1706_=_C1713 ,C1706_=_C1714 ,C1706_=_C1716 ,C1706_=_C1717 ,C1706_=_C1718 ,C1706_=_C1719 ,\nC1706_=_C1720 ,C1706_=_C1722 ,C1706_=_C1723 ,C1706_=_C1724 ,C1708_=_C1709 ,C1708_=_C1710 ,\nC1708_=_C1712 ,C1708_=_C1713 ,C1708_=_C1714 ,C1708_=_C1716 ,C1708_=_C1717 ,C1708_=_C1718 ,\nC1708_=_C1719 ,C1708_=_C1720 ,C1708_=_C1722 ,C1708_=_C1723 ,C1708_=_C1724 ,C1708_=_C2772 ,\nC1709_=_C1710 ,C1709_=_C1712 ,C1709_=_C1713 ,C1709_=_C1714 ,C1709_=_C1716 ,C1709_=_C1717 ,\nC1709_=_C1718 ,C1709_=_C1719 ,C1709_=_C1720 ,C1709_=_C1722 ,C1709_=_C1723 ,C1709_=_C1724 ,\nC1710_=_C1712 ,C1710_=_C1713 ,C1710_=_C1714 ,C1710_=_C1716 ,C1710_=_C1717 ,C1710_=_C1718 ,\nC1710_=_C1719 ,C1710_=_C1720 ,C1710_=_C1722 ,C1710_=_C1723 ,C1710_=_C1724 ,C1710_=_C1859 ,\nC1710_=_C2277 ,C1710_=_C3006 ,C1710_=_C3008 ,C1710_=_C3009 ,C1710_=_C3015 ,C1712_=_C1713 ,\nC1712_=_C1714 ,C1712_=_C1716 ,C1712_=_C1717 ,C1712_=_C1718 ,C1712_=_C1719 ,C1712_=_C1720 ,\nC1712_=_C1722 ,C1712_=_C1723 ,C1712_=_C1724 ,C1713_=_C1714 ,C1713_=_C1716 ,C1713_=_C1717 ,\nC1713_=_C1718 ,C1713_=_C1719 ,C1713_=_C1720 ,C1713_=_C1722 ,C1713_=_C1723 ,C1713_=_C1724 ,\nC1714_=_C1716 ,C1714_=_C1717 ,C1714_=_C1718 ,C1714_=_C1719 ,C1714_=_C1720 ,C1714_=_C1722 ,\nC1714_=_C1723 ,C1714_=_C1724 ,C1716_=_C1717 ,C1716_=_C1718 ,C1716_=_C1719 ,C1716_=_C1720 ,\nC1716_=_C1722 ,C1716_=_C1723 ,C1716_=_C1724 ,C1717_=_C1718 ,C1717_=_C1719 ,C1717_=_C1720 ,\nC1717_=_C1722 ,C1717_=_C1723 ,C1717_=_C1724 ,C1718_=_C1719 ,C1718_=_C1720 ,C1718_=_C1722 ,\nC1718_=_C1723 ,C1718_=_C1724 ,C1718_=_C3909 ,C1719_=_C1720 ,C1719_=_C1722 ,C1719_=_C1723 ,\nC1719_=_C1724 ,C1719_=_C3548 ,C1720_=_C1722 ,C1720_=_C1723 ,C1720_=_C1724 ,C1722_=_C1723 ,\nC1722_=_C1724 ,C1722_=_C1871 ,C1722_=_C2287 ,C1722_=_C3140 ,C1722_=_C3553 ,C1722_=_C4025 ,\nC1723_=_C1724 ,C1723_=_C2686 ,C1731_=_C1734 ,C1731_=_C2119 ,C1731_=_C2259 ,C1731_=_C2929 ,\nC1731_=_C3006 ,C1731_=_C3134 ,C1731_=_C3135 ,C1731_=_C3136 ,C1731_=_C3137 ,C1731_=_C3138 ,\nC1731_=_C3140 ,C1731_=_C3141 ,C1731_=_C3142 ,C1731_=_C3143 ,C1731_=_C3144 ,C1734_=_C2262 ,\nC1734_=_C2657 ,C1734_=_C2694 ,C1734_=_C3008 ,C1734_=_C3022 ,C1734_=_C3358 ,C1734_=_C3359 ,\nC1734_=_C3360 ,C1734_=_C3361 ,C1734_=_C3362 ,C1734_=_C3364 ,C1734_=_C3365 ,C1734_=_C3367 ,\nC1734_=_C3368 ,C1734_=_C3369 ,C1734_=_C3370 ,C1790_=_C2110 ,C1790_=_C2198 ,C1790_=_C2275 ,\nC1790_=_C2276 ,C1790_=_C2277 ,C1790_=_C2279 ,C1790_=_C2280 ,C1790_=_C2283 ,C1790_=_C2287 ,\nC1790_=_C2289 ,C1814_=_C2047 ,C1814_=_C2089 ,C1814_=_C2313 ,C1814_=_C2523 ,C1814_=_C2671 ,\nC1814_=_C2672 ,C1814_=_C2674 ,C1814_=_C2675 ,C1814_=_C2676 ,C1814_=_C2678 ,C1814_=_C2679 ,\nC1814_=_C2680 ,C1814_=_C2681 ,C1814_=_C2682 ,C1814_=_C2683 ,C1814_=_C2684 ,C1814_=_C2685 ,\nC1814_=_C2686 ,C1814_=_C2687 ,C1814_=_C2688 ,C1814_=_C2689 ,C1855_=_C1856 ,C1855_=_C1857 ,\nC1855_=_C1859 ,C1855_=_C1862 ,C1855_=_C1863 ,C1855_=_C1864 ,C1855_=_C1865 ,C1855_=_C1866 ,\nC1855_=_C1867 ,C1855_=_C1868 ,C1855_=_C1870 ,C1855_=_C1871 ,C1855_=_C1872 ,C1855_=_C1873 ,\nC1855_=_C1874 ,C1856_=_C1857 ,C1856_=_C1859 ,C1856_=_C1862 ,C1856_=_C1863 ,C1856_=_C1864 ,\nC1856_=_C1865 ,C1856_=_C1866 ,C1856_=_C1867 ,C1856_=_C1868 ,C1856_=_C1870 ,C1856_=_C1871 ,\nC1856_=_C1872 ,C1856_=_C1873 ,C1856_=_C1874 ,C1856_=_C1980 ,C1857_=_C1859 ,C1857_=_C1862 ,\nC1857_=_C1863 ,C1857_=_C1864 ,C1857_=_C1865 ,C1857_=_C1866 ,C1857_=_C1867 ,C1857_=_C1868 ,\nC1857_=_C1870 ,C1857_=_C1871 ,C1857_=_C1872 ,C1857_=_C1873 ,C1857_=_C1874 ,C1857_=_C2110 ,\nC1857_=_C2119 ,C1857_=_C2120 ,C1857_=_C2126 ,C1859_=_C1862 ,C1859_=_C1863 ,C1859_=_C1864 ,\nC1859_=_C1865 ,C1859_=_C1866 ,C1859_=_C1867 ,C1859_=_C1868 ,C1859_=_C1870 ,C1859_=_C1871 ,\nC1859_=_C1872 ,C1859_=_C1873 ,C1859_=_C1874 ,C1859_=_C2277 ,C1859_=_C3006 ,C1859_=_C3008 ,\nC1859_=_C3009 ,C1859_=_C3015 ,C1862_=_C1863 ,C1862_=_C1864 ,C1862_=_C1865 ,C1862_=_C1866 ,\nC1862_=_C1867 ,C1862_=_C1868 ,C1862_=_C1870 ,C1862_=_C1871 ,C1862_=_C1872 ,C1862_=_C1873 ,\nC1862_=_C1874 ,C1862_=_C3573 ,C1863_=_C1864 ,C1863_=_C1865 ,C1863_=_C1866 ,C1863_=_C1867 ,\nC1863_=_C1868 ,C1863_=_C1870 ,C1863_=_C1871 ,C1863_=_C1872 ,C1863_=_C1873 ,C1863_=_C1874 ,\nC1864_=_C1865 ,C1864_=_C1866 ,C1864_=_C1867 ,C1864_=_C1868 ,C1864_=_C1870 ,C1864_=_C1871 ,\nC1864_=_C1872 ,C1864_=_C1873 ,C1864_=_C1874 ,C1864_=_C3756 ,C1865_=_C1866 ,C1865_=_C1867 ,\nC1865_=_C1868 ,C1865_=_C1870 ,C1865_=_C1871 ,C1865_=_C1872 ,C1865_=_C1873 ,C1865_=_C1874 ,\nC1865_=_C2682 ,C1866_=_C1867 ,C1866_=_C1868 ,C1866_=_C1870 ,C1866_=_C1871 ,C1866_=_C1872 ,\nC1866_=_C1873 ,C1866_=_C1874 ,C1867_=_C1868 ,C1867_=_C1870 ,C1867_=_C1871 ,C1867_=_C1872 ,\nC1867_=_C1873 ,C1867_=_C1874 ,C1868_=_C1870 ,C1868_=_C1871 ,C1868_=_C1872 ,C1868_=_C1873 ,\nC1868_=_C1874 ,C1870_=_C1871 ,C1870_=_C1872 ,C1870_=_C1873 ,C1870_=_C1874 ,C1871_=_C1872 ,\nC1871_=_C1873 ,C1871_=_C1874 ,C1871_=_C2287 ,C1871_=_C3140 ,C1871_=_C3553 ,C1871_=_C4025 ,\nC1872_=_C1873 ,C1872_=_C1874 ,C1872_=_C3141 ,C1872_=_C3365 ,C1873_=_C1874 ,C1939_=_C2174 ,\nC1939_=_C2387 ,C1939_=_C2703 ,C1939_=_C2813 ,C1939_=_C2923 ,C1939_=_C3206 ,C1939_=_C3451 ,\nC1939_=_C3516 ,C1939_=_C3539 ,C1939_=_C3573 ,C1939_=_C3687 ,C1939_=_C3699 ,C1939_=_C3715 ,\nC1939_=_C3844 ,C1939_=_C3929 ,C1939_=_C3931 ,C1980_=_C2002 ,C1980_=_C2020 ,C1980_=_C2126 ,\nC1980_=_C2230 ,C1980_=_C2475 ,C1980_=_C2614 ,C1980_=_C2723 ,C1980_=_C3015 ,C1980_=_C3756 ,\nC1980_=_C3777 ,C1980_=_C3846 ,C1980_=_C3851 ,C1980_=_C3909 ,C1980_=_C4025 ,C1980_=_C4026 ,\nC1980_=_C4027 ,C2002_=_C2020 ,C2002_=_C2126 ,C2002_=_C2230 ,C2002_=_C2475 ,C2002_=_C2614 ,\nC2002_=_C2723 ,C2002_=_C3015 ,C2002_=_C3756 ,C2002_=_C3777 ,C2002_=_C3846 ,C2002_=_C3851 ,\nC2002_=_C3909 ,C2002_=_C4025 ,C2002_=_C4026 ,C2002_=_C4027 ,C2020_=_C2126 ,C2020_=_C2230 ,\nC2020_=_C2475 ,C2020_=_C2614 ,C2020_=_C2723 ,C2020_=_C3015 ,C2020_=_C3756 ,C2020_=_C3777 ,\nC2020_=_C3846 ,C2020_=_C3851 ,C2020_=_C3909 ,C2020_=_C4025 ,C2020_=_C4026 ,C2020_=_C4027 ,\nC2047_=_C2089 ,C2047_=_C2313 ,C2047_=_C2523 ,C2047_=_C2671 ,C2047_=_C2672 ,C2047_=_C2674 ,\nC2047_=_C2675 ,C2047_=_C2676 ,C2047_=_C2678 ,C2047_=_C2679 ,C2047_=_C2680 ,C2047_=_C2681 ,\nC2047_=_C2682 ,C2047_=_C2683 ,C2047_=_C2684 ,C2047_=_C2685 ,C2047_=_C2686 ,C2047_=_C2687</w:t>
      </w:r>
    </w:p>
    <w:p>
      <w:pPr>
        <w:pStyle w:val="PreformattedText"/>
        <w:bidi w:val="0"/>
        <w:spacing w:before="0" w:after="0"/>
        <w:jc w:val="left"/>
        <w:rPr/>
      </w:pPr>
      <w:r>
        <w:rPr/>
        <w:t xml:space="preserve"> </w:t>
      </w:r>
      <w:r>
        <w:rPr/>
        <w:t>,\nC2047_=_C2688 ,C2047_=_C2689 ,C2089_=_C2313 ,C2089_=_C2523 ,C2089_=_C2671 ,C2089_=_C2672 ,\nC2089_=_C2674 ,C2089_=_C2675 ,C2089_=_C2676 ,C2089_=_C2678 ,C2089_=_C2679 ,C2089_=_C2680 ,\nC2089_=_C2681 ,C2089_=_C2682 ,C2089_=_C2683 ,C2089_=_C2684 ,C2089_=_C2685 ,C2089_=_C2686 ,\nC2089_=_C2687 ,C2089_=_C2688 ,C2089_=_C2689 ,C2110_=_C2119 ,C2110_=_C2120 ,C2110_=_C2126 ,\nC2110_=_C2198 ,C2110_=_C2275 ,C2110_=_C2276 ,C2110_=_C2277 ,C2110_=_C2279 ,C2110_=_C2280 ,\nC2110_=_C2283 ,C2110_=_C2287 ,C2110_=_C2289 ,C2119_=_C2120 ,C2119_=_C2126 ,C2119_=_C2259 ,\nC2119_=_C2929 ,C2119_=_C3006 ,C2119_=_C3134 ,C2119_=_C3135 ,C2119_=_C3136 ,C2119_=_C3137 ,\nC2119_=_C3138 ,C2119_=_C3140 ,C2119_=_C3141 ,C2119_=_C3142 ,C2119_=_C3143 ,C2119_=_C3144 ,\nC2120_=_C2126 ,C2120_=_C2140 ,C2120_=_C2932 ,C2120_=_C3009 ,C2120_=_C3024 ,C2120_=_C3335 ,\nC2120_=_C3394 ,C2120_=_C3546 ,C2120_=_C3547 ,C2120_=_C3548 ,C2120_=_C3549 ,C2120_=_C3550 ,\nC2120_=_C3551 ,C2120_=_C3553 ,C2120_=_C3554 ,C2120_=_C3555 ,C2126_=_C2230 ,C2126_=_C2475 ,\nC2126_=_C2614 ,C2126_=_C2723 ,C2126_=_C3015 ,C2126_=_C3756 ,C2126_=_C3777 ,C2126_=_C3846 ,\nC2126_=_C3851 ,C2126_=_C3909 ,C2126_=_C4025 ,C2126_=_C4026 ,C2126_=_C4027 ,C2140_=_C2932 ,\nC2140_=_C3009 ,C2140_=_C3024 ,C2140_=_C3335 ,C2140_=_C3394 ,C2140_=_C3546 ,C2140_=_C3547 ,\nC2140_=_C3548 ,C2140_=_C3549 ,C2140_=_C3550 ,C2140_=_C3551 ,C2140_=_C3553 ,C2140_=_C3554 ,\nC2140_=_C3555 ,C2174_=_C2387 ,C2174_=_C2703 ,C2174_=_C2813 ,C2174_=_C2923 ,C2174_=_C3206 ,\nC2174_=_C3451 ,C2174_=_C3516 ,C2174_=_C3539 ,C2174_=_C3573 ,C2174_=_C3687 ,C2174_=_C3699 ,\nC2174_=_C3715 ,C2174_=_C3844 ,C2174_=_C3929 ,C2174_=_C3931 ,C2187_=_C2591 ,C2187_=_C2772 ,\nC2187_=_C2790 ,C2187_=_C2803 ,C2187_=_C3064 ,C2187_=_C3108 ,C2187_=_C3124 ,C2187_=_C3199 ,\nC2187_=_C3265 ,C2187_=_C3404 ,C2187_=_C3405 ,C2187_=_C3406 ,C2187_=_C3407 ,C2187_=_C3410 ,\nC2198_=_C2275 ,C2198_=_C2276 ,C2198_=_C2277 ,C2198_=_C2279 ,C2198_=_C2280 ,C2198_=_C2283 ,\nC2198_=_C2287 ,C2198_=_C2289 ,C2230_=_C2475 ,C2230_=_C2614 ,C2230_=_C2723 ,C2230_=_C3015 ,\nC2230_=_C3756 ,C2230_=_C3777 ,C2230_=_C3846 ,C2230_=_C3851 ,C2230_=_C3909 ,C2230_=_C4025 ,\nC2230_=_C4026 ,C2230_=_C4027 ,C2259_=_C2262 ,C2259_=_C2929 ,C2259_=_C3006 ,C2259_=_C3134 ,\nC2259_=_C3135 ,C2259_=_C3136 ,C2259_=_C3137 ,C2259_=_C3138 ,C2259_=_C3140 ,C2259_=_C3141 ,\nC2259_=_C3142 ,C2259_=_C3143 ,C2259_=_C3144 ,C2262_=_C2657 ,C2262_=_C2694 ,C2262_=_C3008 ,\nC2262_=_C3022 ,C2262_=_C3358 ,C2262_=_C3359 ,C2262_=_C3360 ,C2262_=_C3361 ,C2262_=_C3362 ,\nC2262_=_C3364 ,C2262_=_C3365 ,C2262_=_C3367 ,C2262_=_C3368 ,C2262_=_C3369 ,C2262_=_C3370 ,\nC2275_=_C2276 ,C2275_=_C2277 ,C2275_=_C2279 ,C2275_=_C2280 ,C2275_=_C2283 ,C2275_=_C2287 ,\nC2275_=_C2289 ,C2275_=_C2475 ,C2276_=_C2277 ,C2276_=_C2279 ,C2276_=_C2280 ,C2276_=_C2283 ,\nC2276_=_C2287 ,C2276_=_C2289 ,C2277_=_C2279 ,C2277_=_C2280 ,C2277_=_C2283 ,C2277_=_C2287 ,\nC2277_=_C2289 ,C2277_=_C3006 ,C2277_=_C3008 ,C2277_=_C3009 ,C2277_=_C3015 ,C2279_=_C2280 ,\nC2279_=_C2283 ,C2279_=_C2287 ,C2279_=_C2289 ,C2280_=_C2283 ,C2280_=_C2287 ,C2280_=_C2289 ,\nC2283_=_C2287 ,C2283_=_C2289 ,C2283_=_C3358 ,C2283_=_C3404 ,C2283_=_C3516 ,C2283_=_C3519 ,\nC2287_=_C2289 ,C2287_=_C3140 ,C2287_=_C3553 ,C2287_=_C4025 ,C2289_=_C3370 ,C2313_=_C2523 ,\nC2313_=_C2671 ,C2313_=_C2672 ,C2313_=_C2674 ,C2313_=_C2675 ,C2313_=_C2676 ,C2313_=_C2678 ,\nC2313_=_C2679 ,C2313_=_C2680 ,C2313_=_C2681 ,C2313_=_C2682 ,C2313_=_C2683 ,C2313_=_C2684 ,\nC2313_=_C2685 ,C2313_=_C2686 ,C2313_=_C2687 ,C2313_=_C2688 ,C2313_=_C2689 ,C2387_=_C2703 ,\nC2387_=_C2813 ,C2387_=_C2923 ,C2387_=_C3206 ,C2387_=_C3451 ,C2387_=_C3516 ,C2387_=_C3539 ,\nC2387_=_C3573 ,C2387_=_C3687 ,C2387_=_C3699 ,C2387_=_C3715 ,C2387_=_C3844 ,C2387_=_C3929 ,\nC2387_=_C3931 ,C2448_=_C2650 ,C2448_=_C2797 ,C2448_=_C2847 ,C2448_=_C3300 ,C2448_=_C3311 ,\nC2448_=_C3426 ,C2448_=_C3476 ,C2448_=_C3519 ,C2448_=_C3638 ,C2448_=_C3750 ,C2448_=_C3775 ,\nC2448_=_C3830 ,C2448_=_C3926 ,C2448_=_C4081 ,C2448_=_C4085 ,C2475_=_C2614 ,C2475_=_C2723 ,\nC2475_=_C3015 ,C2475_=_C3756 ,C2475_=_C3777 ,C2475_=_C3846 ,C2475_=_C3851 ,C2475_=_C3909 ,\nC2475_=_C4025 ,C2475_=_C4026 ,C2475_=_C4027 ,C2523_=_C2671 ,C2523_=_C2672 ,C2523_=_C2674 ,\nC2523_=_C2675 ,C2523_=_C2676 ,C2523_=_C2678 ,C2523_=_C2679 ,C2523_=_C2680 ,C2523_=_C2681 ,\nC2523_=_C2682 ,C2523_=_C2683 ,C2523_=_C2684 ,C2523_=_C2685 ,C2523_=_C2686 ,C2523_=_C2687 ,\nC2523_=_C2688 ,C2523_=_C2689 ,C2591_=_C2772 ,C2591_=_C2790 ,C2591_=_C2803 ,C2591_=_C3064 ,\nC2591_=_C3108 ,C2591_=_C3124 ,C2591_=_C3199 ,C2591_=_C3265 ,C2591_=_C3404 ,C2591_=_C3405 ,\nC2591_=_C3406 ,C2591_=_C3407 ,C2591_=_C3410 ,C2614_=_C2723 ,C2614_=_C3015 ,C2614_=_C3756 ,\nC2614_=_C3777 ,C2614_=_C3846 ,C2614_=_C3851 ,C2614_=_C3909 ,C2614_=_C4025 ,C2614_=_C4026 ,\nC2614_=_C4027 ,C2650_=_C2797 ,C2650_=_C2847 ,C2650_=_C3300 ,C2650_=_C3311 ,C2650_=_C3426 ,\nC2650_=_C3476 ,C2650_=_C3519 ,C2650_=_C3638 ,C2650_=_C3750 ,C2650_=_C3775 ,C2650_=_C3830 ,\nC2650_=_C3926 ,C2650_=_C4081 ,C2650_=_C4085 ,C2657_=_C2694 ,C2657_=_C3008 ,C2657_=_C3022 ,\nC2657_=_C3358 ,C2657_=_C3359 ,C2657_=_C3360 ,C2657_=_C3361 ,C2657_=_C3362 ,C2657_=_C3364 ,\nC2657_=_C3365 ,C2657_=_C3367 ,C2657_=_C3368 ,C2657_=_C3369 ,C2657_=_C3370 ,C2671_=_C2672 ,\nC2671_=_C2674 ,C2671_=_C2675 ,C2671_=_C2676 ,C2671_=_C2678 ,C2671_=_C2679 ,C2671_=_C2680 ,\nC2671_=_C2681 ,C2671_=_C2682 ,C2671_=_C2683 ,C2671_=_C2684 ,C2671_=_C2685 ,C2671_=_C2686 ,\nC2671_=_C2687 ,C2671_=_C2688 ,C2671_=_C2689 ,C2672_=_C2674 ,C2672_=_C2675 ,C2672_=_C2676 ,\nC2672_=_C2678 ,C2672_=_C2679 ,C2672_=_C2680 ,C2672_=_C2681 ,C2672_=_C2682 ,C2672_=_C2683 ,\nC2672_=_C2684 ,C2672_=_C2685 ,C2672_=_C2686 ,C2672_=_C2687 ,C2672_=_C2688 ,C2672_=_C2689 ,\nC2672_=_C2929 ,C2672_=_C2932 ,C2674_=_C2675 ,C2674_=_C2676 ,C2674_=_C2678 ,C2674_=_C2679 ,\nC2674_=_C2680 ,C2674_=_C2681 ,C2674_=_C2682 ,C2674_=_C2683 ,C2674_=_C2684 ,C2674_=_C2685 ,\nC2674_=_C2686 ,C2674_=_C2687 ,C2674_=_C2688 ,C2674_=_C2689 ,C2674_=_C3199 ,C2674_=_C3206 ,\nC2675_=_C2676 ,C2675_=_C2678 ,C2675_=_C2679 ,C2675_=_C2680 ,C2675_=_C2681 ,C2675_=_C2682 ,\nC2675_=_C2683 ,C2675_=_C2684 ,C2675_=_C2685 ,C2675_=_C2686 ,C2675_=_C2687 ,C2675_=_C2688 ,\nC2675_=_C2689 ,C2675_=_C3394 ,C2676_=_C2678 ,C2676_=_C2679 ,C2676_=_C2680 ,C2676_=_C2681 ,\nC2676_=_C2682 ,C2676_=_C2683 ,C2676_=_C2684 ,C2676_=_C2685 ,C2676_=_C2686 ,C2676_=_C2687 ,\nC2676_=_C2688 ,C2676_=_C2689 ,C2678_=_C2679 ,C2678_=_C2680 ,C2678_=_C2681 ,C2678_=_C2682 ,\nC2678_=_C2683 ,C2678_=_C2684 ,C2678_=_C2685 ,C2678_=_C2686 ,C2678_=_C2687 ,C2678_=_C2688 ,\nC2678_=_C2689 ,C2679_=_C2680 ,C2679_=_C2681 ,C2679_=_C2682 ,C2679_=_C2683 ,C2679_=_C2684 ,\nC2679_=_C2685 ,C2679_=_C2686 ,C2679_=_C2687 ,C2679_=_C2688 ,C2679_=_C2689 ,C2680_=_C2681 ,\nC2680_=_C2682 ,C2680_=_C2683 ,C2680_=_C2684 ,C2680_=_C2685 ,C2680_=_C2686 ,C2680_=_C2687 ,\nC2680_=_C2688 ,C2680_=_C2689 ,C2680_=_C3407 ,C2680_=_C3715 ,C2681_=_C2682 ,C2681_=_C2683 ,\nC2681_=_C2684 ,C2681_=_C2685 ,C2681_=_C2686 ,C2681_=_C2687 ,C2681_=_C2688 ,C2681_=_C2689 ,\nC2682_=_C2683 ,C2682_=_C2684 ,C2682_=_C2685 ,C2682_=_C2686 ,C2682_=_C2687 ,C2682_=_C2688 ,\nC2682_=_C2689 ,C2683_=_C2684 ,C2683_=_C2685 ,C2683_=_C2686 ,C2683_=_C2687 ,C2683_=_C2688 ,\nC2683_=_C2689 ,C2683_=_C3135 ,C2683_=_C3546 ,C2684_=_C2685 ,C2684_=_C2686 ,C2684_=_C2687 ,\nC2684_=_C2688 ,C2684_=_C2689 ,C2684_=_C3136 ,C2684_=_C3362 ,C2684_=_C3547 ,C2685_=_C2686 ,\nC2685_=_C2687 ,C2685_=_C2688 ,C2685_=_C2689 ,C2685_=_C3137 ,C2685_=_C3550 ,C2686_=_C2687 ,\nC2686_=_C2688 ,C2686_=_C2689 ,C2687_=_C2688 ,C2687_=_C2689 ,C2687_=_C3142 ,C2687_=_C3554 ,\nC2688_=_C2689 ,C2689_=_C3368 ,C2694_=_C2703 ,C2694_=_C3008 ,C2694_=_C3022 ,C2694_=_C3358 ,\nC2694_=_C3359 ,C2694_=_C3360 ,C2694_=_C3361 ,C2694_=_C3362 ,C2694_=_C3364 ,C2694_=_C3365 ,\nC2694_=_C3367 ,C2694_=_C3368 ,C2694_=_C3369 ,C2694_=_C3370 ,C2703_=_C2813 ,C2703_=_C2923 ,\nC2703_=_C3206 ,C2703_=_C3451 ,C2703_=_C3516 ,C2703_=_C3539 ,C2703_=_C3573 ,C2703_=_C3687 ,\nC2703_=_C3699 ,C2703_=_C3715 ,C2703_=_C3844 ,C2703_=_C3929 ,C2703_=_C3931 ,C2723_=_C3015 ,\nC2723_=_C3756 ,C2723_=_C3777 ,C2723_=_C3846 ,C2723_=_C3851 ,C2723_=_C3909 ,C2723_=_C4025 ,\nC2723_=_C4026 ,C2723_=_C4027 ,C2772_=_C2790 ,C2772_=_C2803 ,C2772_=_C3064 ,C2772_=_C3108 ,\nC2772_=_C3124 ,C2772_=_C3199 ,C2772_=_C3265 ,C2772_=_C3404 ,C2772_=_C3405 ,C2772_=_C3406 ,\nC2772_=_C3407 ,C2772_=_C3410 ,C2790_=_C2797 ,C2790_=_C2803 ,C2790_=_C3064 ,C2790_=_C3108 ,\nC2790_=_C3124 ,C2790_=_C3199 ,C2790_=_C3265 ,C2790_=_C3404 ,C2790_=_C3405 ,C2790_=_C3406 ,\nC2790_=_C3407 ,C2790_=_C3410 ,C2797_=_C2847 ,C2797_=_C3300 ,C2797_=_C3311 ,C2797_=_C3426 ,\nC2797_=_C3476 ,C2797_=_C3519 ,C2797_=_C3638 ,C2797_=_C3750 ,C2797_=_C3775 ,C2797_=_C3830 ,\nC2797_=_C3926 ,C2797_=_C4081 ,C2797_=_C4085 ,C2803_=_C2813 ,C2803_=_C3064 ,C2803_=_C3108 ,\nC2803_=_C3124 ,C2803_=_C3199 ,C2803_=_C3265 ,C2803_=_C3404 ,C2803_=_C3405 ,C2803_=_C3406 ,\nC2803_=_C3407 ,C2803_=_C3410 ,C2813_=_C2923 ,C2813_=_C3206 ,C2813_=_C3451 ,C2813_=_C3516 ,\nC2813_=_C3539 ,C2813_=_C3573 ,C2813_=_C3687 ,C2813_=_C3699 ,C2813_=_C3715 ,C2813_=_C3844 ,\nC2813_=_C3929 ,C2813_=_C3931 ,C2847_=_C3300 ,C2847_=_C3311 ,C2847_=_C3426 ,C2847_=_C3476 ,\nC2847_=_C3519 ,C2847_=_C3638 ,C2847_=_C3750 ,C2847_=_C3775 ,C2847_=_C3830 ,C2847_=_C3926 ,\nC2847_=_C4081 ,C2847_=_C4085 ,C2923_=_C3206 ,C2923_=_C3451 ,C2923_=_C3516 ,C2923_=_C3539 ,\nC2923_=_C3573 ,C2923_=_C3687 ,C2923_=_C3699 ,C2923_=_C3715 ,C2923_=_C3844 ,C2923_=_C3929 ,\nC2923_=_C3931 ,C2929_=_C2932 ,C2929_=_C3006 ,C2929_=_C3134 ,C2929_=_C3135 ,C2929_=_C3136 ,\nC2929_=_C3137 ,C2929_=_C3138 ,C2929_=_C3140 ,C2929_=_C3141 ,C2929_=_C3142 ,C2929_=_C3143 ,\nC2929_=_C3144 ,C2932_=_C3009 ,C2932_=_C3024 ,C2932_=_C3335 ,C2932_=_C3394 ,C2932_=_C3546 ,\nC2932_=_C3547 ,C2932_=_C3548 ,C2932_=_C3549 ,C2932_=_C3550 ,C2932_=_C3551 ,C2932_=_C3553 ,\nC2932_=_C3554 ,C2932_=_C3555 ,C3006_=_C3008 ,C3006_=_C3009 ,C3006_=_C3015 ,C3006_=_C3134 ,\nC3006_=_C3135 ,C3006_=_C3136 ,C3006_=_C3137 ,C3006_=_C3138 ,C3006_=_C3140 ,C3006_=_C3141 ,\nC3006_=_C3142 ,C3006_=_C3143 ,C3006_=_C3144 ,C3008_=_C3009</w:t>
      </w:r>
    </w:p>
    <w:p>
      <w:pPr>
        <w:pStyle w:val="PreformattedText"/>
        <w:bidi w:val="0"/>
        <w:spacing w:before="0" w:after="0"/>
        <w:jc w:val="left"/>
        <w:rPr/>
      </w:pPr>
      <w:r>
        <w:rPr/>
        <w:t xml:space="preserve"> </w:t>
      </w:r>
      <w:r>
        <w:rPr/>
        <w:t>,C3008_=_C3015 ,C3008_=_C3022 ,\nC3008_=_C3358 ,C3008_=_C3359 ,C3008_=_C3360 ,C3008_=_C3361 ,C3008_=_C3362 ,C3008_=_C3364 ,\nC3008_=_C3365 ,C3008_=_C3367 ,C3008_=_C3368 ,C3008_=_C3369 ,C3008_=_C3370 ,C3009_=_C3015 ,\nC3009_=_C3024 ,C3009_=_C3335 ,C3009_=_C3394 ,C3009_=_C3546 ,C3009_=_C3547 ,C3009_=_C3548 ,\nC3009_=_C3549 ,C3009_=_C3550 ,C3009_=_C3551 ,C3009_=_C3553 ,C3009_=_C3554 ,C3009_=_C3555 ,\nC3015_=_C3756 ,C3015_=_C3777 ,C3015_=_C3846 ,C3015_=_C3851 ,C3015_=_C3909 ,C3015_=_C4025 ,\nC3015_=_C4026 ,C3015_=_C4027 ,C3022_=_C3024 ,C3022_=_C3358 ,C3022_=_C3359 ,C3022_=_C3360 ,\nC3022_=_C3361 ,C3022_=_C3362 ,C3022_=_C3364 ,C3022_=_C3365 ,C3022_=_C3367 ,C3022_=_C3368 ,\nC3022_=_C3369 ,C3022_=_C3370 ,C3024_=_C3335 ,C3024_=_C3394 ,C3024_=_C3546 ,C3024_=_C3547 ,\nC3024_=_C3548 ,C3024_=_C3549 ,C3024_=_C3550 ,C3024_=_C3551 ,C3024_=_C3553 ,C3024_=_C3554 ,\nC3024_=_C3555 ,C3064_=_C3108 ,C3064_=_C3124 ,C3064_=_C3199 ,C3064_=_C3265 ,C3064_=_C3404 ,\nC3064_=_C3405 ,C3064_=_C3406 ,C3064_=_C3407 ,C3064_=_C3410 ,C3108_=_C3124 ,C3108_=_C3199 ,\nC3108_=_C3265 ,C3108_=_C3404 ,C3108_=_C3405 ,C3108_=_C3406 ,C3108_=_C3407 ,C3108_=_C3410 ,\nC3124_=_C3199 ,C3124_=_C3265 ,C3124_=_C3404 ,C3124_=_C3405 ,C3124_=_C3406 ,C3124_=_C3407 ,\nC3124_=_C3410 ,C3134_=_C3135 ,C3134_=_C3136 ,C3134_=_C3137 ,C3134_=_C3138 ,C3134_=_C3140 ,\nC3134_=_C3141 ,C3134_=_C3142 ,C3134_=_C3143 ,C3134_=_C3144 ,C3134_=_C3359 ,C3135_=_C3136 ,\nC3135_=_C3137 ,C3135_=_C3138 ,C3135_=_C3140 ,C3135_=_C3141 ,C3135_=_C3142 ,C3135_=_C3143 ,\nC3135_=_C3144 ,C3135_=_C3546 ,C3136_=_C3137 ,C3136_=_C3138 ,C3136_=_C3140 ,C3136_=_C3141 ,\nC3136_=_C3142 ,C3136_=_C3143 ,C3136_=_C3144 ,C3136_=_C3362 ,C3136_=_C3547 ,C3137_=_C3138 ,\nC3137_=_C3140 ,C3137_=_C3141 ,C3137_=_C3142 ,C3137_=_C3143 ,C3137_=_C3144 ,C3137_=_C3550 ,\nC3138_=_C3140 ,C3138_=_C3141 ,C3138_=_C3142 ,C3138_=_C3143 ,C3138_=_C3144 ,C3138_=_C3364 ,\nC3140_=_C3141 ,C3140_=_C3142 ,C3140_=_C3143 ,C3140_=_C3144 ,C3140_=_C3553 ,C3140_=_C4025 ,\nC3141_=_C3142 ,C3141_=_C3143 ,C3141_=_C3144 ,C3141_=_C3365 ,C3142_=_C3143 ,C3142_=_C3144 ,\nC3142_=_C3554 ,C3143_=_C3144 ,C3143_=_C3367 ,C3144_=_C3369 ,C3199_=_C3206 ,C3199_=_C3265 ,\nC3199_=_C3404 ,C3199_=_C3405 ,C3199_=_C3406 ,C3199_=_C3407 ,C3199_=_C3410 ,C3206_=_C3451 ,\nC3206_=_C3516 ,C3206_=_C3539 ,C3206_=_C3573 ,C3206_=_C3687 ,C3206_=_C3699 ,C3206_=_C3715 ,\nC3206_=_C3844 ,C3206_=_C3929 ,C3206_=_C3931 ,C3265_=_C3404 ,C3265_=_C3405 ,C3265_=_C3406 ,\nC3265_=_C3407 ,C3265_=_C3410 ,C3300_=_C3311 ,C3300_=_C3426 ,C3300_=_C3476 ,C3300_=_C3519 ,\nC3300_=_C3638 ,C3300_=_C3750 ,C3300_=_C3775 ,C3300_=_C3830 ,C3300_=_C3926 ,C3300_=_C4081 ,\nC3300_=_C4085 ,C3311_=_C3426 ,C3311_=_C3476 ,C3311_=_C3519 ,C3311_=_C3638 ,C3311_=_C3750 ,\nC3311_=_C3775 ,C3311_=_C3830 ,C3311_=_C3926 ,C3311_=_C4081 ,C3311_=_C4085 ,C3335_=_C3394 ,\nC3335_=_C3546 ,C3335_=_C3547 ,C3335_=_C3548 ,C3335_=_C3549 ,C3335_=_C3550 ,C3335_=_C3551 ,\nC3335_=_C3553 ,C3335_=_C3554 ,C3335_=_C3555 ,C3358_=_C3359 ,C3358_=_C3360 ,C3358_=_C3361 ,\nC3358_=_C3362 ,C3358_=_C3364 ,C3358_=_C3365 ,C3358_=_C3367 ,C3358_=_C3368 ,C3358_=_C3369 ,\nC3358_=_C3370 ,C3358_=_C3404 ,C3358_=_C3516 ,C3358_=_C3519 ,C3359_=_C3360 ,C3359_=_C3361 ,\nC3359_=_C3362 ,C3359_=_C3364 ,C3359_=_C3365 ,C3359_=_C3367 ,C3359_=_C3368 ,C3359_=_C3369 ,\nC3359_=_C3370 ,C3360_=_C3361 ,C3360_=_C3362 ,C3360_=_C3364 ,C3360_=_C3365 ,C3360_=_C3367 ,\nC3360_=_C3368 ,C3360_=_C3369 ,C3360_=_C3370 ,C3361_=_C3362 ,C3361_=_C3364 ,C3361_=_C3365 ,\nC3361_=_C3367 ,C3361_=_C3368 ,C3361_=_C3369 ,C3361_=_C3370 ,C3362_=_C3364 ,C3362_=_C3365 ,\nC3362_=_C3367 ,C3362_=_C3368 ,C3362_=_C3369 ,C3362_=_C3370 ,C3362_=_C3547 ,C3364_=_C3365 ,\nC3364_=_C3367 ,C3364_=_C3368 ,C3364_=_C3369 ,C3364_=_C3370 ,C3365_=_C3367 ,C3365_=_C3368 ,\nC3365_=_C3369 ,C3365_=_C3370 ,C3367_=_C3368 ,C3367_=_C3369 ,C3367_=_C3370 ,C3368_=_C3369 ,\nC3368_=_C3370 ,C3369_=_C3370 ,C3394_=_C3546 ,C3394_=_C3547 ,C3394_=_C3548 ,C3394_=_C3549 ,\nC3394_=_C3550 ,C3394_=_C3551 ,C3394_=_C3553 ,C3394_=_C3554 ,C3394_=_C3555 ,C3404_=_C3405 ,\nC3404_=_C3406 ,C3404_=_C3407 ,C3404_=_C3410 ,C3404_=_C3516 ,C3404_=_C3519 ,C3405_=_C3406 ,\nC3405_=_C3407 ,C3405_=_C3410 ,C3406_=_C3407 ,C3406_=_C3410 ,C3407_=_C3410 ,C3407_=_C3715 ,\nC3426_=_C3476 ,C3426_=_C3519 ,C3426_=_C3638 ,C3426_=_C3750 ,C3426_=_C3775 ,C3426_=_C3830 ,\nC3426_=_C3926 ,C3426_=_C4081 ,C3426_=_C4085 ,C3451_=_C3516 ,C3451_=_C3539 ,C3451_=_C3573 ,\nC3451_=_C3687 ,C3451_=_C3699 ,C3451_=_C3715 ,C3451_=_C3844 ,C3451_=_C3929 ,C3451_=_C3931 ,\nC3476_=_C3519 ,C3476_=_C3638 ,C3476_=_C3750 ,C3476_=_C3775 ,C3476_=_C3830 ,C3476_=_C3926 ,\nC3476_=_C4081 ,C3476_=_C4085 ,C3516_=_C3519 ,C3516_=_C3539 ,C3516_=_C3573 ,C3516_=_C3687 ,\nC3516_=_C3699 ,C3516_=_C3715 ,C3516_=_C3844 ,C3516_=_C3929 ,C3516_=_C3931 ,C3519_=_C3638 ,\nC3519_=_C3750 ,C3519_=_C3775 ,C3519_=_C3830 ,C3519_=_C3926 ,C3519_=_C4081 ,C3519_=_C4085 ,\nC3539_=_C3573 ,C3539_=_C3687 ,C3539_=_C3699 ,C3539_=_C3715 ,C3539_=_C3844 ,C3539_=_C3929 ,\nC3539_=_C3931 ,C3546_=_C3547 ,C3546_=_C3548 ,C3546_=_C3549 ,C3546_=_C3550 ,C3546_=_C3551 ,\nC3546_=_C3553 ,C3546_=_C3554 ,C3546_=_C3555 ,C3547_=_C3548 ,C3547_=_C3549 ,C3547_=_C3550 ,\nC3547_=_C3551 ,C3547_=_C3553 ,C3547_=_C3554 ,C3547_=_C3555 ,C3548_=_C3549 ,C3548_=_C3550 ,\nC3548_=_C3551 ,C3548_=_C3553 ,C3548_=_C3554 ,C3548_=_C3555 ,C3549_=_C3550 ,C3549_=_C3551 ,\nC3549_=_C3553 ,C3549_=_C3554 ,C3549_=_C3555 ,C3550_=_C3551 ,C3550_=_C3553 ,C3550_=_C3554 ,\nC3550_=_C3555 ,C3551_=_C3553 ,C3551_=_C3554 ,C3551_=_C3555 ,C3553_=_C3554 ,C3553_=_C3555 ,\nC3553_=_C4025 ,C3554_=_C3555 ,C3555_=_C3931 ,C3573_=_C3687 ,C3573_=_C3699 ,C3573_=_C3715 ,\nC3573_=_C3844 ,C3573_=_C3929 ,C3573_=_C3931 ,C3638_=_C3750 ,C3638_=_C3775 ,C3638_=_C3830 ,\nC3638_=_C3926 ,C3638_=_C4081 ,C3638_=_C4085 ,C3687_=_C3699 ,C3687_=_C3715 ,C3687_=_C3844 ,\nC3687_=_C3929 ,C3687_=_C3931 ,C3699_=_C3715 ,C3699_=_C3844 ,C3699_=_C3929 ,C3699_=_C3931 ,\nC3715_=_C3844 ,C3715_=_C3929 ,C3715_=_C3931 ,C3750_=_C3775 ,C3750_=_C3830 ,C3750_=_C3926 ,\nC3750_=_C4081 ,C3750_=_C4085 ,C3756_=_C3777 ,C3756_=_C3846 ,C3756_=_C3851 ,C3756_=_C3909 ,\nC3756_=_C4025 ,C3756_=_C4026 ,C3756_=_C4027 ,C3775_=_C3830 ,C3775_=_C3926 ,C3775_=_C4081 ,\nC3775_=_C4085 ,C3777_=_C3846 ,C3777_=_C3851 ,C3777_=_C3909 ,C3777_=_C4025 ,C3777_=_C4026 ,\nC3777_=_C4027 ,C3830_=_C3926 ,C3830_=_C4081 ,C3830_=_C4085 ,C3844_=_C3846 ,C3844_=_C3929 ,\nC3844_=_C3931 ,C3846_=_C3851 ,C3846_=_C3909 ,C3846_=_C4025 ,C3846_=_C4026 ,C3846_=_C4027 ,\nC3851_=_C3909 ,C3851_=_C4025 ,C3851_=_C4026 ,C3851_=_C4027 ,C3909_=_C4025 ,C3909_=_C4026 ,\nC3909_=_C4027 ,C3926_=_C4081 ,C3926_=_C4085 ,C3929_=_C3931 ,C4025_=_C4026 ,C4025_=_C4027 ,\nC4026_=_C4027 ,C4081_=_C4085 ,"];139[shape=box, label="id:139 level: 5\n353: C108 C113 C175 C179 C195 \nC196 C267 C270 C278 C283 C298 \nC299 C309 C310 C352 C355 C358 \nC364 C383 C391 C446 C569 C573 \nC587 C707 C710 C726 C778 C786 \nC788 C792 C807 C814 C887 C890 \nC897 C905 C908 C927 C961 C965 \nC983 C1098 C1102 C1115 C1122 C1170 \nC1176 C1210 C1218 C1219 C1224 C1232 \nC1244 C1253 C1267 C1270 C1278 C1282 \nC1311 C1319 C1327 C1376 C1377 C1378 \nC1379 C1380 C1381 C1383 C1385 C1386 \nC1387 C1389 C1390 C1391 C1394 C1395 \nC1396 C1397 C1398 C1399 C1400 C1401 \nC1475 C1476 C1478 C1482 C1488 C1491 \nC1505 C1543 C1563 C1571 C1575 C1596 \nC1618 C1619 C1622 C1623 C1627 C1633 \nC1643 C1708 C1718 C1726 C1729 C1742 \nC1765 C1824 C1875 C1921 C1927 C1945 \nC1969 C1970 C1976 C1989 C1998 C2026 \nC2030 C2042 C2051 C2066 C2067 C2068 \nC2070 C2073 C2074 C2075 C2076 C2077 \nC2079 C2081 C2082 C2083 C2084 C2085 \nC2086 C2087 C2089 C2090 C2091 C2093 \nC2094 C2096 C2097 C2098 C2099 C2100 \nC2102 C2104 C2105 C2106 C2107 C2108 \nC2109 C2132 C2134 C2136 C2137 C2138 \nC2139 C2140 C2141 C2143 C2144 C2145 \nC2146 C2147 C2148 C2149 C2150 C2151 \nC2152 C2153 C2168 C2169 C2171 C2172 \nC2173 C2174 C2175 C2176 C2177 C2222 \nC2223 C2227 C2254 C2261 C2292 C2316 \nC2354 C2381 C2386 C2430 C2525 C2582 \nC2583 C2584 C2585 C2588 C2590 C2594 \nC2597 C2602 C2605 C2606 C2607 C2608 \nC2609 C2610 C2611 C2613 C2614 C2615 \nC2616 C2617 C2618 C2619 C2660 C2674 \nC2680 C2692 C2697 C2700 C2710 C2711 \nC2712 C2713 C2714 C2716 C2717 C2718 \nC2719 C2720 C2721 C2722 C2723 C2724 \nC2725 C2726 C2742 C2767 C2768 C2769 \nC2770 C2772 C2773 C2774 C2775 C2776 \nC2777 C2779 C2780 C2781 C2799 C2800 \nC2801 C2803 C2804 C2805 C2806 C2807 \nC2809 C2810 C2811 C2812 C2813 C2814 \nC2815 C2816 C2824 C2843 C2851 C2859 \nC2914 C2921 C2991 C2992 C2994 C2995 \nC2996 C2997 C2999 C3000 C3002 C3003 \nC3004 C3025 C3056 C3062 C3068 C3122 \nC3127 C3199 C3200 C3201 C3202 C3203 \nC3205 C3206 C3207 C3208 C3209 C3210 \nC3321 C3322 C3323 C3324 C3325 C3327 \nC3328 C3330 C3331 C3360 C3397 C3407 \nC3448 C3482 C3522 C3569 C3581 C3591 \nC3609 C3640 C3641 C3642 C3643 C3644 \nC3645 C3695 C3714 C3715 C3716 C3729 \nC3732 C3843 C3850 C3854 C3885 C3901 \nC3906 C3907 C3908 C3909 C3910 C3911 \nC3912 C3921 C4043 C4044 C4045 C4046 \n4524: C108_=_C113( C108 C113 ) C108_=_C175( C108 C175 ) C108_=_C195( C108 C195 ) C108_=_C267( C108 C267 ) C108_=_C278( C108 C278 ) \nC108_=_C298( C108 C298 ) C108_=_C309( C108 C309 ) C108_=_C352( C108 C352 ) C108_=_C358( C108 C358 ) C108_=_C905( C108 C905 ) C108_=_C1476( C108 C1476 ) \nC108_=_C1571( C108 C1571 ) C108_=_C1619( C108 C1619 ) C108_=_C1921( C108 C1921 ) C108_=_C2168( C108 C2168 ) C108_=_C2169( C108 C2169 ) C108_=_C2171( C108 C2171 ) \nC108_=_C2172( C108 C2172 ) C108_=_C2173( C108 C2173 ) C108_=_C2174( C108 C2174 ) C108_=_C2175( C108 C2175 ) C108_=_C2176( C108 C2176 ) C108_=_C2177( C108 C2177 ) \nC113_=_C179( C113 C179 ) C113_=_C196( C113 C196 ) C113_=_C270( C113 C270 ) C113_=_C283( C113 C283 ) C113_=_C299( C113 C299 ) C113_=_C310( C113 C310 ) \nC113_=_C355( C113 C355 ) C113_=_C364( C113 C364 ) C113_=_C792( C113 C792 ) C113_=_C1488( C113 C1488 ) C113_=_C1627( C113 C1627 ) C113_=_C2660( C113 C2660 ) \nC113_=_C2697( C113 C2697 ) C113_=_C3025( C113 C3025 ) C113_=_C3324( C113 C3324 ) C113_=_C3360( C113 C3360 ) C113_=_C3640( C113 C3640 ) C113_=_C3641(</w:t>
      </w:r>
    </w:p>
    <w:p>
      <w:pPr>
        <w:pStyle w:val="PreformattedText"/>
        <w:bidi w:val="0"/>
        <w:spacing w:before="0" w:after="0"/>
        <w:jc w:val="left"/>
        <w:rPr/>
      </w:pPr>
      <w:r>
        <w:rPr/>
        <w:t xml:space="preserve"> </w:t>
      </w:r>
      <w:r>
        <w:rPr/>
        <w:t>C113 C3641 ) \nC113_=_C3642( C113 C3642 ) C113_=_C3643( C113 C3643 ) C113_=_C3644( C113 C3644 ) C113_=_C3645( C113 C3645 ) C175_=_C179( C175 C179 ) C175_=_C195( C175 C195 ) \nC175_=_C267( C175 C267 ) C175_=_C278( C175 C278 ) C175_=_C298( C175 C298 ) C175_=_C309( C175 C309 ) C175_=_C352( C175 C352 ) C175_=_C358( C175 C358 ) \nC175_=_C905( C175 C905 ) C175_=_C1476( C175 C1476 ) C175_=_C1571( C175 C1571 ) C175_=_C1619( C175 C1619 ) C175_=_C1921( C175 C1921 ) C175_=_C2168( C175 C2168 ) \nC175_=_C2169( C175 C2169 ) C175_=_C2171( C175 C2171 ) C175_=_C2172( C175 C2172 ) C175_=_C2173( C175 C2173 ) C175_=_C2174( C175 C2174 ) C175_=_C2175( C175 C2175 ) \nC175_=_C2176( C175 C2176 ) C175_=_C2177( C175 C2177 ) C179_=_C196( C179 C196 ) C179_=_C270( C179 C270 ) C179_=_C283( C179 C283 ) C179_=_C299( C179 C299 ) \nC179_=_C310( C179 C310 ) C179_=_C355( C179 C355 ) C179_=_C364( C179 C364 ) C179_=_C792( C179 C792 ) C179_=_C1488( C179 C1488 ) C179_=_C1627( C179 C1627 ) \nC179_=_C2660( C179 C2660 ) C179_=_C2697( C179 C2697 ) C179_=_C3025( C179 C3025 ) C179_=_C3324( C179 C3324 ) C179_=_C3360( C179 C3360 ) C179_=_C3640( C179 C3640 ) \nC179_=_C3641( C179 C3641 ) C179_=_C3642( C179 C3642 ) C179_=_C3643( C179 C3643 ) C179_=_C3644( C179 C3644 ) C179_=_C3645( C179 C3645 ) C195_=_C196( C195 C196 ) \nC195_=_C267( C195 C267 ) C195_=_C278( C195 C278 ) C195_=_C298( C195 C298 ) C195_=_C309( C195 C309 ) C195_=_C352( C195 C352 ) C195_=_C358( C195 C358 ) \nC195_=_C905( C195 C905 ) C195_=_C1476( C195 C1476 ) C195_=_C1571( C195 C1571 ) C195_=_C1619( C195 C1619 ) C195_=_C1921( C195 C1921 ) C195_=_C2168( C195 C2168 ) \nC195_=_C2169( C195 C2169 ) C195_=_C2171( C195 C2171 ) C195_=_C2172( C195 C2172 ) C195_=_C2173( C195 C2173 ) C195_=_C2174( C195 C2174 ) C195_=_C2175( C195 C2175 ) \nC195_=_C2176( C195 C2176 ) C195_=_C2177( C195 C2177 ) C196_=_C270( C196 C270 ) C196_=_C283( C196 C283 ) C196_=_C299( C196 C299 ) C196_=_C310( C196 C310 ) \nC196_=_C355( C196 C355 ) C196_=_C364( C196 C364 ) C196_=_C792( C196 C792 ) C196_=_C1488( C196 C1488 ) C196_=_C1627( C196 C1627 ) C196_=_C2660( C196 C2660 ) \nC196_=_C2697( C196 C2697 ) C196_=_C3025( C196 C3025 ) C196_=_C3324( C196 C3324 ) C196_=_C3360( C196 C3360 ) C196_=_C3640( C196 C3640 ) C196_=_C3641( C196 C3641 ) \nC196_=_C3642( C196 C3642 ) C196_=_C3643( C196 C3643 ) C196_=_C3644( C196 C3644 ) C196_=_C3645( C196 C3645 ) C267_=_C270( C267 C270 ) C267_=_C278( C267 C278 ) \nC267_=_C298( C267 C298 ) C267_=_C309( C267 C309 ) C267_=_C352( C267 C352 ) C267_=_C358( C267 C358 ) C267_=_C905( C267 C905 ) C267_=_C1476( C267 C1476 ) \nC267_=_C1571( C267 C1571 ) C267_=_C1619( C267 C1619 ) C267_=_C1921( C267 C1921 ) C267_=_C2168( C267 C2168 ) C267_=_C2169( C267 C2169 ) C267_=_C2171( C267 C2171 ) \nC267_=_C2172( C267 C2172 ) C267_=_C2173( C267 C2173 ) C267_=_C2174( C267 C2174 ) C267_=_C2175( C267 C2175 ) C267_=_C2176( C267 C2176 ) C267_=_C2177( C267 C2177 ) \nC270_=_C283( C270 C283 ) C270_=_C299( C270 C299 ) C270_=_C310( C270 C310 ) C270_=_C355( C270 C355 ) C270_=_C364( C270 C364 ) C270_=_C792( C270 C792 ) \nC270_=_C1488( C270 C1488 ) C270_=_C1627( C270 C1627 ) C270_=_C2660( C270 C2660 ) C270_=_C2697( C270 C2697 ) C270_=_C3025( C270 C3025 ) C270_=_C3324( C270 C3324 ) \nC270_=_C3360( C270 C3360 ) C270_=_C3640( C270 C3640 ) C270_=_C3641( C270 C3641 ) C270_=_C3642( C270 C3642 ) C270_=_C3643( C270 C3643 ) C270_=_C3644( C270 C3644 ) \nC270_=_C3645( C270 C3645 ) C278_=_C283( C278 C283 ) C278_=_C298( C278 C298 ) C278_=_C309( C278 C309 ) C278_=_C352( C278 C352 ) C278_=_C358( C278 C358 ) \nC278_=_C905( C278 C905 ) C278_=_C1476( C278 C1476 ) C278_=_C1571( C278 C1571 ) C278_=_C1619( C278 C1619 ) C278_=_C1921( C278 C1921 ) C278_=_C2168( C278 C2168 ) \nC278_=_C2169( C278 C2169 ) C278_=_C2171( C278 C2171 ) C278_=_C2172( C278 C2172 ) C278_=_C2173( C278 C2173 ) C278_=_C2174( C278 C2174 ) C278_=_C2175( C278 C2175 ) \nC278_=_C2176( C278 C2176 ) C278_=_C2177( C278 C2177 ) C283_=_C299( C283 C299 ) C283_=_C310( C283 C310 ) C283_=_C355( C283 C355 ) C283_=_C364( C283 C364 ) \nC283_=_C792( C283 C792 ) C283_=_C1488( C283 C1488 ) C283_=_C1627( C283 C1627 ) C283_=_C2660( C283 C2660 ) C283_=_C2697( C283 C2697 ) C283_=_C3025( C283 C3025 ) \nC283_=_C3324( C283 C3324 ) C283_=_C3360( C283 C3360 ) C283_=_C3640( C283 C3640 ) C283_=_C3641( C283 C3641 ) C283_=_C3642( C283 C3642 ) C283_=_C3643( C283 C3643 ) \nC283_=_C3644( C283 C3644 ) C283_=_C3645( C283 C3645 ) C298_=_C299( C298 C299 ) C298_=_C309( C298 C309 ) C298_=_C352( C298 C352 ) C298_=_C358( C298 C358 ) \nC298_=_C905( C298 C905 ) C298_=_C1476( C298 C1476 ) C298_=_C1571( C298 C1571 ) C298_=_C1619( C298 C1619 ) C298_=_C1921( C298 C1921 ) C298_=_C2168( C298 C2168 ) \nC298_=_C2169( C298 C2169 ) C298_=_C2171( C298 C2171 ) C298_=_C2172( C298 C2172 ) C298_=_C2173( C298 C2173 ) C298_=_C2174( C298 C2174 ) C298_=_C2175( C298 C2175 ) \nC298_=_C2176( C298 C2176 ) C298_=_C2177( C298 C2177 ) C299_=_C310( C299 C310 ) C299_=_C355( C299 C355 ) C299_=_C364( C299 C364 ) C299_=_C792( C299 C792 ) \nC299_=_C1488( C299 C1488 ) C299_=_C1627( C299 C1627 ) C299_=_C2660( C299 C2660 ) C299_=_C2697( C299 C2697 ) C299_=_C3025( C299 C3025 ) C299_=_C3324( C299 C3324 ) \nC299_=_C3360( C299 C3360 ) C299_=_C3640( C299 C3640 ) C299_=_C3641( C299 C3641 ) C299_=_C3642( C299 C3642 ) C299_=_C3643( C299 C3643 ) C299_=_C3644( C299 C3644 ) \nC299_=_C3645( C299 C3645 ) C309_=_C310( C309 C310 ) C309_=_C352( C309 C352 ) C309_=_C358( C309 C358 ) C309_=_C905( C309 C905 ) C309_=_C1476( C309 C1476 ) \nC309_=_C1571( C309 C1571 ) C309_=_C1619( C309 C1619 ) C309_=_C1921( C309 C1921 ) C309_=_C2168( C309 C2168 ) C309_=_C2169( C309 C2169 ) C309_=_C2171( C309 C2171 ) \nC309_=_C2172( C309 C2172 ) C309_=_C2173( C309 C2173 ) C309_=_C2174( C309 C2174 ) C309_=_C2175( C309 C2175 ) C309_=_C2176( C309 C2176 ) C309_=_C2177( C309 C2177 ) \nC310_=_C355( C310 C355 ) C310_=_C364( C310 C364 ) C310_=_C792( C310 C792 ) C310_=_C1488( C310 C1488 ) C310_=_C1627( C310 C1627 ) C310_=_C2660( C310 C2660 ) \nC310_=_C2697( C310 C2697 ) C310_=_C3025( C310 C3025 ) C310_=_C3324( C310 C3324 ) C310_=_C3360( C310 C3360 ) C310_=_C3640( C310 C3640 ) C310_=_C3641( C310 C3641 ) \nC310_=_C3642( C310 C3642 ) C310_=_C3643( C310 C3643 ) C310_=_C3644( C310 C3644 ) C310_=_C3645( C310 C3645 ) C352_=_C355( C352 C355 ) C352_=_C358( C352 C358 ) \nC352_=_C905( C352 C905 ) C352_=_C1476( C352 C1476 ) C352_=_C1571( C352 C1571 ) C352_=_C1619( C352 C1619 ) C352_=_C1921( C352 C1921 ) C352_=_C2168( C352 C2168 ) \nC352_=_C2169( C352 C2169 ) C352_=_C2171( C352 C2171 ) C352_=_C2172( C352 C2172 ) C352_=_C2173( C352 C2173 ) C352_=_C2174( C352 C2174 ) C352_=_C2175( C352 C2175 ) \nC352_=_C2176( C352 C2176 ) C352_=_C2177( C352 C2177 ) C355_=_C364( C355 C364 ) C355_=_C792( C355 C792 ) C355_=_C1488( C355 C1488 ) C355_=_C1627( C355 C1627 ) \nC355_=_C2660( C355 C2660 ) C355_=_C2697( C355 C2697 ) C355_=_C3025( C355 C3025 ) C355_=_C3324( C355 C3324 ) C355_=_C3360( C355 C3360 ) C355_=_C3640( C355 C3640 ) \nC355_=_C3641( C355 C3641 ) C355_=_C3642( C355 C3642 ) C355_=_C3643( C355 C3643 ) C355_=_C3644( C355 C3644 ) C355_=_C3645( C355 C3645 ) C358_=_C364( C358 C364 ) \nC358_=_C905( C358 C905 ) C358_=_C1476( C358 C1476 ) C358_=_C1571( C358 C1571 ) C358_=_C1619( C358 C1619 ) C358_=_C1921( C358 C1921 ) C358_=_C2168( C358 C2168 ) \nC358_=_C2169( C358 C2169 ) C358_=_C2171( C358 C2171 ) C358_=_C2172( C358 C2172 ) C358_=_C2173( C358 C2173 ) C358_=_C2174( C358 C2174 ) C358_=_C2175( C358 C2175 ) \nC358_=_C2176( C358 C2176 ) C358_=_C2177( C358 C2177 ) C364_=_C792( C364 C792 ) C364_=_C1488( C364 C1488 ) C364_=_C1627( C364 C1627 ) C364_=_C2660( C364 C2660 ) \nC364_=_C2697( C364 C2697 ) C364_=_C3025( C364 C3025 ) C364_=_C3324( C364 C3324 ) C364_=_C3360( C364 C3360 ) C364_=_C3640( C364 C3640 ) C364_=_C3641( C364 C3641 ) \nC364_=_C3642( C364 C3642 ) C364_=_C3643( C364 C3643 ) C364_=_C3644( C364 C3644 ) C364_=_C3645( C364 C3645 ) C383_=_C391( C383 C391 ) C383_=_C1224( C383 C1224 ) \nC383_=_C2051( C383 C2051 ) C383_=_C2094( C383 C2094 ) C383_=_C2316( C383 C2316 ) C383_=_C2381( C383 C2381 ) C383_=_C2525( C383 C2525 ) C383_=_C2588( C383 C2588 ) \nC383_=_C2674( C383 C2674 ) C383_=_C2692( C383 C2692 ) C383_=_C2770( C383 C2770 ) C383_=_C2914( C383 C2914 ) C383_=_C3062( C383 C3062 ) C383_=_C3122( C383 C3122 ) \nC383_=_C3199( C383 C3199 ) C383_=_C3200( C383 C3200 ) C383_=_C3201( C383 C3201 ) C383_=_C3202( C383 C3202 ) C383_=_C3203( C383 C3203 ) C383_=_C3205( C383 C3205 ) \nC383_=_C3206( C383 C3206 ) C383_=_C3207( C383 C3207 ) C383_=_C3208( C383 C3208 ) C383_=_C3209( C383 C3209 ) C383_=_C3210( C383 C3210 ) C391_=_C446( C391 C446 ) \nC391_=_C1232( C391 C1232 ) C391_=_C1824( C391 C1824 ) C391_=_C2386( C391 C2386 ) C391_=_C2594( C391 C2594 ) C391_=_C2680( C391 C2680 ) C391_=_C2700( C391 C2700 ) \nC391_=_C2776( C391 C2776 ) C391_=_C2824( C391 C2824 ) C391_=_C2921( C391 C2921 ) C391_=_C3068( C391 C3068 ) C391_=_C3127( C391 C3127 ) C391_=_C3397( C391 C3397 ) \nC391_=_C3407( C391 C3407 ) C391_=_C3448( C391 C3448 ) C391_=_C3482( C391 C3482 ) C391_=_C3569( C391 C3569 ) C391_=_C3581( C391 C3581 ) C391_=_C3591( C391 C3591 ) \nC391_=_C3609( C391 C3609 ) C391_=_C3695( C391 C3695 ) C391_=_C3714( C391 C3714 ) C391_=_C3715( C391 C3715 ) C391_=_C3716( C391 C3716 ) C446_=_C1232( C446 C1232 ) \nC446_=_C1824( C446 C1824 ) C446_=_C2386( C446 C2386 ) C446_=_C2594( C446 C2594 ) C446_=_C2680( C446 C2680 ) C446_=_C2700( C446 C2700 ) C446_=_C2776( C446 C2776 ) \nC446_=_C2824( C446 C2824 ) C446_=_C2921( C446 C2921 ) C446_=_C3068( C446 C3068 ) C446_=_C3127( C446 C3127 ) C446_=_C3397( C446 C3397 ) C446_=_C3407( C446 C3407 ) \nC446_=_C3448( C446 C3448 ) C446_=_C3482( C446 C3482 ) C446_=_C3569( C446 C3569 ) C446_=_C3581( C446 C3581 ) C446_=_C3591( C446 C3591 ) C446_=_C3609( C446 C3609 ) \nC446_=_C3695( C446 C3695 ) C446_=_C3714( C446 C3714 ) C446_=_C3715( C446 C3715 ) C446_=_C3716( C446 C3716 ) C569_=_C573( C569 C573 ) C569_=_C587( C569 C587 ) \nC569_=_C726( C569 C726 ) C569_=_C887( C569 C887 )</w:t>
      </w:r>
    </w:p>
    <w:p>
      <w:pPr>
        <w:pStyle w:val="PreformattedText"/>
        <w:bidi w:val="0"/>
        <w:spacing w:before="0" w:after="0"/>
        <w:jc w:val="left"/>
        <w:rPr/>
      </w:pPr>
      <w:r>
        <w:rPr/>
        <w:t xml:space="preserve"> </w:t>
      </w:r>
      <w:r>
        <w:rPr/>
        <w:t>C569_=_C1098( C569 C1098 ) C569_=_C1311( C569 C1311 ) C569_=_C1726( C569 C1726 ) C569_=_C1875( C569 C1875 ) \nC569_=_C2066( C569 C2066 ) C569_=_C2067( C569 C2067 ) C569_=_C2068( C569 C2068 ) C569_=_C2070( C569 C2070 ) C569_=_C2073( C569 C2073 ) C569_=_C2074( C569 C2074 ) \nC569_=_C2075( C569 C2075 ) C569_=_C2076( C569 C2076 ) C569_=_C2077( C569 C2077 ) C569_=_C2079( C569 C2079 ) C569_=_C2081( C569 C2081 ) C569_=_C2082( C569 C2082 ) \nC569_=_C2083( C569 C2083 ) C569_=_C2084( C569 C2084 ) C573_=_C587( C573 C587 ) C573_=_C890( C573 C890 ) C573_=_C1102( C573 C1102 ) C573_=_C1319( C573 C1319 ) \nC573_=_C1505( C573 C1505 ) C573_=_C1643( C573 C1643 ) C573_=_C1729( C573 C1729 ) C573_=_C1945( C573 C1945 ) C573_=_C2585( C573 C2585 ) C573_=_C2851( C573 C2851 ) \nC573_=_C2991( C573 C2991 ) C573_=_C2992( C573 C2992 ) C573_=_C2994( C573 C2994 ) C573_=_C2995( C573 C2995 ) C573_=_C2996( C573 C2996 ) C573_=_C2997( C573 C2997 ) \nC573_=_C2999( C573 C2999 ) C573_=_C3000( C573 C3000 ) C573_=_C3002( C573 C3002 ) C573_=_C3003( C573 C3003 ) C573_=_C3004( C573 C3004 ) C587_=_C897( C587 C897 ) \nC587_=_C1115( C587 C1115 ) C587_=_C1282( C587 C1282 ) C587_=_C1327( C587 C1327 ) C587_=_C1491( C587 C1491 ) C587_=_C1563( C587 C1563 ) C587_=_C1633( C587 C1633 ) \nC587_=_C1742( C587 C1742 ) C587_=_C2148( C587 C2148 ) C587_=_C2175( C587 C2175 ) C587_=_C2724( C587 C2724 ) C587_=_C2742( C587 C2742 ) C587_=_C2843( C587 C2843 ) \nC587_=_C2859( C587 C2859 ) C587_=_C3056( C587 C3056 ) C587_=_C3642( C587 C3642 ) C587_=_C3732( C587 C3732 ) C587_=_C3885( C587 C3885 ) C587_=_C3901( C587 C3901 ) \nC587_=_C3921( C587 C3921 ) C587_=_C4043( C587 C4043 ) C587_=_C4044( C587 C4044 ) C587_=_C4045( C587 C4045 ) C587_=_C4046( C587 C4046 ) C707_=_C710( C707 C710 ) \nC707_=_C786( C707 C786 ) C707_=_C961( C707 C961 ) C707_=_C1170( C707 C1170 ) C707_=_C1218( C707 C1218 ) C707_=_C1244( C707 C1244 ) C707_=_C1270( C707 C1270 ) \nC707_=_C1383( C707 C1383 ) C707_=_C1708( C707 C1708 ) C707_=_C1989( C707 C1989 ) C707_=_C2026( C707 C2026 ) C707_=_C2254( C707 C2254 ) C707_=_C2583( C707 C2583 ) \nC707_=_C2767( C707 C2767 ) C707_=_C2768( C707 C2768 ) C707_=_C2769( C707 C2769 ) C707_=_C2770( C707 C2770 ) C707_=_C2772( C707 C2772 ) C707_=_C2773( C707 C2773 ) \nC707_=_C2774( C707 C2774 ) C707_=_C2775( C707 C2775 ) C707_=_C2776( C707 C2776 ) C707_=_C2777( C707 C2777 ) C707_=_C2779( C707 C2779 ) C707_=_C2780( C707 C2780 ) \nC707_=_C2781( C707 C2781 ) C710_=_C788( C710 C788 ) C710_=_C965( C710 C965 ) C710_=_C1176( C710 C1176 ) C710_=_C1482( C710 C1482 ) C710_=_C1623( C710 C1623 ) \nC710_=_C2030( C710 C2030 ) C710_=_C2137( C710 C2137 ) C710_=_C2168( C710 C2168 ) C710_=_C2261( C710 C2261 ) C710_=_C2590( C710 C2590 ) C710_=_C2711( C710 C2711 ) \nC710_=_C3321( C710 C3321 ) C710_=_C3322( C710 C3322 ) C710_=_C3323( C710 C3323 ) C710_=_C3324( C710 C3324 ) C710_=_C3325( C710 C3325 ) C710_=_C3327( C710 C3327 ) \nC710_=_C3328( C710 C3328 ) C710_=_C3330( C710 C3330 ) C710_=_C3331( C710 C3331 ) C726_=_C887( C726 C887 ) C726_=_C1098( C726 C1098 ) C726_=_C1311( C726 C1311 ) \nC726_=_C1726( C726 C1726 ) C726_=_C1875( C726 C1875 ) C726_=_C2066( C726 C2066 ) C726_=_C2067( C726 C2067 ) C726_=_C2068( C726 C2068 ) C726_=_C2070( C726 C2070 ) \nC726_=_C2073( C726 C2073 ) C726_=_C2074( C726 C2074 ) C726_=_C2075( C726 C2075 ) C726_=_C2076( C726 C2076 ) C726_=_C2077( C726 C2077 ) C726_=_C2079( C726 C2079 ) \nC726_=_C2081( C726 C2081 ) C726_=_C2082( C726 C2082 ) C726_=_C2083( C726 C2083 ) C726_=_C2084( C726 C2084 ) C778_=_C786( C778 C786 ) C778_=_C788( C778 C788 ) \nC778_=_C792( C778 C792 ) C778_=_C1210( C778 C1210 ) C778_=_C1376( C778 C1376 ) C778_=_C1377( C778 C1377 ) C778_=_C1378( C778 C1378 ) C778_=_C1379( C778 C1379 ) \nC778_=_C1380( C778 C1380 ) C778_=_C1381( C778 C1381 ) C778_=_C1383( C778 C1383 ) C778_=_C1385( C778 C1385 ) C778_=_C1386( C778 C1386 ) C778_=_C1387( C778 C1387 ) \nC778_=_C1389( C778 C1389 ) C778_=_C1390( C778 C1390 ) C778_=_C1391( C778 C1391 ) C778_=_C1394( C778 C1394 ) C778_=_C1395( C778 C1395 ) C778_=_C1396( C778 C1396 ) \nC778_=_C1397( C778 C1397 ) C778_=_C1398( C778 C1398 ) C778_=_C1399( C778 C1399 ) C778_=_C1400( C778 C1400 ) C778_=_C1401( C778 C1401 ) C786_=_C788( C786 C788 ) \nC786_=_C792( C786 C792 ) C786_=_C961( C786 C961 ) C786_=_C1170( C786 C1170 ) C786_=_C1218( C786 C1218 ) C786_=_C1244( C786 C1244 ) C786_=_C1270( C786 C1270 ) \nC786_=_C1383( C786 C1383 ) C786_=_C1708( C786 C1708 ) C786_=_C1989( C786 C1989 ) C786_=_C2026( C786 C2026 ) C786_=_C2254( C786 C2254 ) C786_=_C2583( C786 C2583 ) \nC786_=_C2767( C786 C2767 ) C786_=_C2768( C786 C2768 ) C786_=_C2769( C786 C2769 ) C786_=_C2770( C786 C2770 ) C786_=_C2772( C786 C2772 ) C786_=_C2773( C786 C2773 ) \nC786_=_C2774( C786 C2774 ) C786_=_C2775( C786 C2775 ) C786_=_C2776( C786 C2776 ) C786_=_C2777( C786 C2777 ) C786_=_C2779( C786 C2779 ) C786_=_C2780( C786 C2780 ) \nC786_=_C2781( C786 C2781 ) C788_=_C792( C788 C792 ) C788_=_C965( C788 C965 ) C788_=_C1176( C788 C1176 ) C788_=_C1482( C788 C1482 ) C788_=_C1623( C788 C1623 ) \nC788_=_C2030( C788 C2030 ) C788_=_C2137( C788 C2137 ) C788_=_C2168( C788 C2168 ) C788_=_C2261( C788 C2261 ) C788_=_C2590( C788 C2590 ) C788_=_C2711( C788 C2711 ) \nC788_=_C3321( C788 C3321 ) C788_=_C3322( C788 C3322 ) C788_=_C3323( C788 C3323 ) C788_=_C3324( C788 C3324 ) C788_=_C3325( C788 C3325 ) C788_=_C3327( C788 C3327 ) \nC788_=_C3328( C788 C3328 ) C788_=_C3330( C788 C3330 ) C788_=_C3331( C788 C3331 ) C792_=_C1488( C792 C1488 ) C792_=_C1627( C792 C1627 ) C792_=_C2660( C792 C2660 ) \nC792_=_C2697( C792 C2697 ) C792_=_C3025( C792 C3025 ) C792_=_C3324( C792 C3324 ) C792_=_C3360( C792 C3360 ) C792_=_C3640( C792 C3640 ) C792_=_C3641( C792 C3641 ) \nC792_=_C3642( C792 C3642 ) C792_=_C3643( C792 C3643 ) C792_=_C3644( C792 C3644 ) C792_=_C3645( C792 C3645 ) C807_=_C814( C807 C814 ) C807_=_C927( C807 C927 ) \nC807_=_C1475( C807 C1475 ) C807_=_C1618( C807 C1618 ) C807_=_C1765( C807 C1765 ) C807_=_C2132( C807 C2132 ) C807_=_C2134( C807 C2134 ) C807_=_C2136( C807 C2136 ) \nC807_=_C2137( C807 C2137 ) C807_=_C2138( C807 C2138 ) C807_=_C2139( C807 C2139 ) C807_=_C2140( C807 C2140 ) C807_=_C2141( C807 C2141 ) C807_=_C2143( C807 C2143 ) \nC807_=_C2144( C807 C2144 ) C807_=_C2145( C807 C2145 ) C807_=_C2146( C807 C2146 ) C807_=_C2147( C807 C2147 ) C807_=_C2148( C807 C2148 ) C807_=_C2149( C807 C2149 ) \nC807_=_C2150( C807 C2150 ) C807_=_C2151( C807 C2151 ) C807_=_C2152( C807 C2152 ) C807_=_C2153( C807 C2153 ) C814_=_C983( C814 C983 ) C814_=_C1122( C814 C1122 ) \nC814_=_C1379( C814 C1379 ) C814_=_C1969( C814 C1969 ) C814_=_C2222( C814 C2222 ) C814_=_C2582( C814 C2582 ) C814_=_C2602( C814 C2602 ) C814_=_C2605( C814 C2605 ) \nC814_=_C2606( C814 C2606 ) C814_=_C2607( C814 C2607 ) C814_=_C2608( C814 C2608 ) C814_=_C2609( C814 C2609 ) C814_=_C2610( C814 C2610 ) C814_=_C2611( C814 C2611 ) \nC814_=_C2613( C814 C2613 ) C814_=_C2614( C814 C2614 ) C814_=_C2615( C814 C2615 ) C814_=_C2616( C814 C2616 ) C814_=_C2617( C814 C2617 ) C814_=_C2618( C814 C2618 ) \nC814_=_C2619( C814 C2619 ) C887_=_C890( C887 C890 ) C887_=_C897( C887 C897 ) C887_=_C1098( C887 C1098 ) C887_=_C1311( C887 C1311 ) C887_=_C1726( C887 C1726 ) \nC887_=_C1875( C887 C1875 ) C887_=_C2066( C887 C2066 ) C887_=_C2067( C887 C2067 ) C887_=_C2068( C887 C2068 ) C887_=_C2070( C887 C2070 ) C887_=_C2073( C887 C2073 ) \nC887_=_C2074( C887 C2074 ) C887_=_C2075( C887 C2075 ) C887_=_C2076( C887 C2076 ) C887_=_C2077( C887 C2077 ) C887_=_C2079( C887 C2079 ) C887_=_C2081( C887 C2081 ) \nC887_=_C2082( C887 C2082 ) C887_=_C2083( C887 C2083 ) C887_=_C2084( C887 C2084 ) C890_=_C897( C890 C897 ) C890_=_C1102( C890 C1102 ) C890_=_C1319( C890 C1319 ) \nC890_=_C1505( C890 C1505 ) C890_=_C1643( C890 C1643 ) C890_=_C1729( C890 C1729 ) C890_=_C1945( C890 C1945 ) C890_=_C2585( C890 C2585 ) C890_=_C2851( C890 C2851 ) \nC890_=_C2991( C890 C2991 ) C890_=_C2992( C890 C2992 ) C890_=_C2994( C890 C2994 ) C890_=_C2995( C890 C2995 ) C890_=_C2996( C890 C2996 ) C890_=_C2997( C890 C2997 ) \nC890_=_C2999( C890 C2999 ) C890_=_C3000( C890 C3000 ) C890_=_C3002( C890 C3002 ) C890_=_C3003( C890 C3003 ) C890_=_C3004( C890 C3004 ) C897_=_C1115( C897 C1115 ) \nC897_=_C1282( C897 C1282 ) C897_=_C1327( C897 C1327 ) C897_=_C1491( C897 C1491 ) C897_=_C1563( C897 C1563 ) C897_=_C1633( C897 C1633 ) C897_=_C1742( C897 C1742 ) \nC897_=_C2148( C897 C2148 ) C897_=_C2175( C897 C2175 ) C897_=_C2724( C897 C2724 ) C897_=_C2742( C897 C2742 ) C897_=_C2843( C897 C2843 ) C897_=_C2859( C897 C2859 ) \nC897_=_C3056( C897 C3056 ) C897_=_C3642( C897 C3642 ) C897_=_C3732( C897 C3732 ) C897_=_C3885( C897 C3885 ) C897_=_C3901( C897 C3901 ) C897_=_C3921( C897 C3921 ) \nC897_=_C4043( C897 C4043 ) C897_=_C4044( C897 C4044 ) C897_=_C4045( C897 C4045 ) C897_=_C4046( C897 C4046 ) C905_=_C908( C905 C908 ) C905_=_C1476( C905 C1476 ) \nC905_=_C1571( C905 C1571 ) C905_=_C1619( C905 C1619 ) C905_=_C1921( C905 C1921 ) C905_=_C2168( C905 C2168 ) C905_=_C2169( C905 C2169 ) C905_=_C2171( C905 C2171 ) \nC905_=_C2172( C905 C2172 ) C905_=_C2173( C905 C2173 ) C905_=_C2174( C905 C2174 ) C905_=_C2175( C905 C2175 ) C905_=_C2176( C905 C2176 ) C905_=_C2177( C905 C2177 ) \nC908_=_C1219( C908 C1219 ) C908_=_C1575( C908 C1575 ) C908_=_C1927( C908 C1927 ) C908_=_C2292( C908 C2292 ) C908_=_C2354( C908 C2354 ) C908_=_C2584( C908 C2584 ) \nC908_=_C2767( C908 C2767 ) C908_=_C2799( C908 C2799 ) C908_=_C2800( C908 C2800 ) C908_=_C2801( C908 C2801 ) C908_=_C2803( C908 C2803 ) C908_=_C2804( C908 C2804 ) \nC908_=_C2805( C908 C2805 ) C908_=_C2806( C908 C2806 ) C908_=_C2807( C908 C2807 ) C908_=_C2809( C908 C2809 ) C908_=_C2810( C908 C2810 ) C908_=_C2811( C908 C2811 ) \nC908_=_C2812( C908 C2812 ) C908_=_C2813( C908 C2813 ) C908_=_C2814( C908 C2814 ) C908_=_C2815( C908 C2815 ) C908_=_C2816( C908 C2816 ) C927_=_C1475( C927 C1475 ) \nC927_=_C1618( C927 C1618 ) C927_=_C1765( C927 C1765 ) C927_=_C2132( C927 C2132 ) C927_=_C2134( C927 C2134 ) C927_=_C2136( C927 C2136 ) C927_=_C2137( C927 C2137 )</w:t>
      </w:r>
    </w:p>
    <w:p>
      <w:pPr>
        <w:pStyle w:val="PreformattedText"/>
        <w:bidi w:val="0"/>
        <w:spacing w:before="0" w:after="0"/>
        <w:jc w:val="left"/>
        <w:rPr/>
      </w:pPr>
      <w:r>
        <w:rPr/>
        <w:t xml:space="preserve"> </w:t>
      </w:r>
      <w:r>
        <w:rPr/>
        <w:t>\nC927_=_C2138( C927 C2138 ) C927_=_C2139( C927 C2139 ) C927_=_C2140( C927 C2140 ) C927_=_C2141( C927 C2141 ) C927_=_C2143( C927 C2143 ) C927_=_C2144( C927 C2144 ) \nC927_=_C2145( C927 C2145 ) C927_=_C2146( C927 C2146 ) C927_=_C2147( C927 C2147 ) C927_=_C2148( C927 C2148 ) C927_=_C2149( C927 C2149 ) C927_=_C2150( C927 C2150 ) \nC927_=_C2151( C927 C2151 ) C927_=_C2152( C927 C2152 ) C927_=_C2153( C927 C2153 ) C961_=_C965( C961 C965 ) C961_=_C1170( C961 C1170 ) C961_=_C1218( C961 C1218 ) \nC961_=_C1244( C961 C1244 ) C961_=_C1270( C961 C1270 ) C961_=_C1383( C961 C1383 ) C961_=_C1708( C961 C1708 ) C961_=_C1989( C961 C1989 ) C961_=_C2026( C961 C2026 ) \nC961_=_C2254( C961 C2254 ) C961_=_C2583( C961 C2583 ) C961_=_C2767( C961 C2767 ) C961_=_C2768( C961 C2768 ) C961_=_C2769( C961 C2769 ) C961_=_C2770( C961 C2770 ) \nC961_=_C2772( C961 C2772 ) C961_=_C2773( C961 C2773 ) C961_=_C2774( C961 C2774 ) C961_=_C2775( C961 C2775 ) C961_=_C2776( C961 C2776 ) C961_=_C2777( C961 C2777 ) \nC961_=_C2779( C961 C2779 ) C961_=_C2780( C961 C2780 ) C961_=_C2781( C961 C2781 ) C965_=_C1176( C965 C1176 ) C965_=_C1482( C965 C1482 ) C965_=_C1623( C965 C1623 ) \nC965_=_C2030( C965 C2030 ) C965_=_C2137( C965 C2137 ) C965_=_C2168( C965 C2168 ) C965_=_C2261( C965 C2261 ) C965_=_C2590( C965 C2590 ) C965_=_C2711( C965 C2711 ) \nC965_=_C3321( C965 C3321 ) C965_=_C3322( C965 C3322 ) C965_=_C3323( C965 C3323 ) C965_=_C3324( C965 C3324 ) C965_=_C3325( C965 C3325 ) C965_=_C3327( C965 C3327 ) \nC965_=_C3328( C965 C3328 ) C965_=_C3330( C965 C3330 ) C965_=_C3331( C965 C3331 ) C983_=_C1122( C983 C1122 ) C983_=_C1379( C983 C1379 ) C983_=_C1969( C983 C1969 ) \nC983_=_C2222( C983 C2222 ) C983_=_C2582( C983 C2582 ) C983_=_C2602( C983 C2602 ) C983_=_C2605( C983 C2605 ) C983_=_C2606( C983 C2606 ) C983_=_C2607( C983 C2607 ) \nC983_=_C2608( C983 C2608 ) C983_=_C2609( C983 C2609 ) C983_=_C2610( C983 C2610 ) C983_=_C2611( C983 C2611 ) C983_=_C2613( C983 C2613 ) C983_=_C2614( C983 C2614 ) \nC983_=_C2615( C983 C2615 ) C983_=_C2616( C983 C2616 ) C983_=_C2617( C983 C2617 ) C983_=_C2618( C983 C2618 ) C983_=_C2619( C983 C2619 ) C1098_=_C1102( C1098 C1102 ) \nC1098_=_C1115( C1098 C1115 ) C1098_=_C1311( C1098 C1311 ) C1098_=_C1726( C1098 C1726 ) C1098_=_C1875( C1098 C1875 ) C1098_=_C2066( C1098 C2066 ) C1098_=_C2067( C1098 C2067 ) \nC1098_=_C2068( C1098 C2068 ) C1098_=_C2070( C1098 C2070 ) C1098_=_C2073( C1098 C2073 ) C1098_=_C2074( C1098 C2074 ) C1098_=_C2075( C1098 C2075 ) C1098_=_C2076( C1098 C2076 ) \nC1098_=_C2077( C1098 C2077 ) C1098_=_C2079( C1098 C2079 ) C1098_=_C2081( C1098 C2081 ) C1098_=_C2082( C1098 C2082 ) C1098_=_C2083( C1098 C2083 ) C1098_=_C2084( C1098 C2084 ) \nC1102_=_C1115( C1102 C1115 ) C1102_=_C1319( C1102 C1319 ) C1102_=_C1505( C1102 C1505 ) C1102_=_C1643( C1102 C1643 ) C1102_=_C1729( C1102 C1729 ) C1102_=_C1945( C1102 C1945 ) \nC1102_=_C2585( C1102 C2585 ) C1102_=_C2851( C1102 C2851 ) C1102_=_C2991( C1102 C2991 ) C1102_=_C2992( C1102 C2992 ) C1102_=_C2994( C1102 C2994 ) C1102_=_C2995( C1102 C2995 ) \nC1102_=_C2996( C1102 C2996 ) C1102_=_C2997( C1102 C2997 ) C1102_=_C2999( C1102 C2999 ) C1102_=_C3000( C1102 C3000 ) C1102_=_C3002( C1102 C3002 ) C1102_=_C3003( C1102 C3003 ) \nC1102_=_C3004( C1102 C3004 ) C1115_=_C1282( C1115 C1282 ) C1115_=_C1327( C1115 C1327 ) C1115_=_C1491( C1115 C1491 ) C1115_=_C1563( C1115 C1563 ) C1115_=_C1633( C1115 C1633 ) \nC1115_=_C1742( C1115 C1742 ) C1115_=_C2148( C1115 C2148 ) C1115_=_C2175( C1115 C2175 ) C1115_=_C2724( C1115 C2724 ) C1115_=_C2742( C1115 C2742 ) C1115_=_C2843( C1115 C2843 ) \nC1115_=_C2859( C1115 C2859 ) C1115_=_C3056( C1115 C3056 ) C1115_=_C3642( C1115 C3642 ) C1115_=_C3732( C1115 C3732 ) C1115_=_C3885( C1115 C3885 ) C1115_=_C3901( C1115 C3901 ) \nC1115_=_C3921( C1115 C3921 ) C1115_=_C4043( C1115 C4043 ) C1115_=_C4044( C1115 C4044 ) C1115_=_C4045( C1115 C4045 ) C1115_=_C4046( C1115 C4046 ) C1122_=_C1379( C1122 C1379 ) \nC1122_=_C1969( C1122 C1969 ) C1122_=_C2222( C1122 C2222 ) C1122_=_C2582( C1122 C2582 ) C1122_=_C2602( C1122 C2602 ) C1122_=_C2605( C1122 C2605 ) C1122_=_C2606( C1122 C2606 ) \nC1122_=_C2607( C1122 C2607 ) C1122_=_C2608( C1122 C2608 ) C1122_=_C2609( C1122 C2609 ) C1122_=_C2610( C1122 C2610 ) C1122_=_C2611( C1122 C2611 ) C1122_=_C2613( C1122 C2613 ) \nC1122_=_C2614( C1122 C2614 ) C1122_=_C2615( C1122 C2615 ) C1122_=_C2616( C1122 C2616 ) C1122_=_C2617( C1122 C2617 ) C1122_=_C2618( C1122 C2618 ) C1122_=_C2619( C1122 C2619 ) \nC1170_=_C1176( C1170 C1176 ) C1170_=_C1218( C1170 C1218 ) C1170_=_C1244( C1170 C1244 ) C1170_=_C1270( C1170 C1270 ) C1170_=_C1383( C1170 C1383 ) C1170_=_C1708( C1170 C1708 ) \nC1170_=_C1989( C1170 C1989 ) C1170_=_C2026( C1170 C2026 ) C1170_=_C2254( C1170 C2254 ) C1170_=_C2583( C1170 C2583 ) C1170_=_C2767( C1170 C2767 ) C1170_=_C2768( C1170 C2768 ) \nC1170_=_C2769( C1170 C2769 ) C1170_=_C2770( C1170 C2770 ) C1170_=_C2772( C1170 C2772 ) C1170_=_C2773( C1170 C2773 ) C1170_=_C2774( C1170 C2774 ) C1170_=_C2775( C1170 C2775 ) \nC1170_=_C2776( C1170 C2776 ) C1170_=_C2777( C1170 C2777 ) C1170_=_C2779( C1170 C2779 ) C1170_=_C2780( C1170 C2780 ) C1170_=_C2781( C1170 C2781 ) C1176_=_C1482( C1176 C1482 ) \nC1176_=_C1623( C1176 C1623 ) C1176_=_C2030( C1176 C2030 ) C1176_=_C2137( C1176 C2137 ) C1176_=_C2168( C1176 C2168 ) C1176_=_C2261( C1176 C2261 ) C1176_=_C2590( C1176 C2590 ) \nC1176_=_C2711( C1176 C2711 ) C1176_=_C3321( C1176 C3321 ) C1176_=_C3322( C1176 C3322 ) C1176_=_C3323( C1176 C3323 ) C1176_=_C3324( C1176 C3324 ) C1176_=_C3325( C1176 C3325 ) \nC1176_=_C3327( C1176 C3327 ) C1176_=_C3328( C1176 C3328 ) C1176_=_C3330( C1176 C3330 ) C1176_=_C3331( C1176 C3331 ) C1210_=_C1218( C1210 C1218 ) C1210_=_C1219( C1210 C1219 ) \nC1210_=_C1224( C1210 C1224 ) C1210_=_C1232( C1210 C1232 ) C1210_=_C1376( C1210 C1376 ) C1210_=_C1377( C1210 C1377 ) C1210_=_C1378( C1210 C1378 ) C1210_=_C1379( C1210 C1379 ) \nC1210_=_C1380( C1210 C1380 ) C1210_=_C1381( C1210 C1381 ) C1210_=_C1383( C1210 C1383 ) C1210_=_C1385( C1210 C1385 ) C1210_=_C1386( C1210 C1386 ) C1210_=_C1387( C1210 C1387 ) \nC1210_=_C1389( C1210 C1389 ) C1210_=_C1390( C1210 C1390 ) C1210_=_C1391( C1210 C1391 ) C1210_=_C1394( C1210 C1394 ) C1210_=_C1395( C1210 C1395 ) C1210_=_C1396( C1210 C1396 ) \nC1210_=_C1397( C1210 C1397 ) C1210_=_C1398( C1210 C1398 ) C1210_=_C1399( C1210 C1399 ) C1210_=_C1400( C1210 C1400 ) C1210_=_C1401( C1210 C1401 ) C1218_=_C1219( C1218 C1219 ) \nC1218_=_C1224( C1218 C1224 ) C1218_=_C1232( C1218 C1232 ) C1218_=_C1244( C1218 C1244 ) C1218_=_C1270( C1218 C1270 ) C1218_=_C1383( C1218 C1383 ) C1218_=_C1708( C1218 C1708 ) \nC1218_=_C1989( C1218 C1989 ) C1218_=_C2026( C1218 C2026 ) C1218_=_C2254( C1218 C2254 ) C1218_=_C2583( C1218 C2583 ) C1218_=_C2767( C1218 C2767 ) C1218_=_C2768( C1218 C2768 ) \nC1218_=_C2769( C1218 C2769 ) C1218_=_C2770( C1218 C2770 ) C1218_=_C2772( C1218 C2772 ) C1218_=_C2773( C1218 C2773 ) C1218_=_C2774( C1218 C2774 ) C1218_=_C2775( C1218 C2775 ) \nC1218_=_C2776( C1218 C2776 ) C1218_=_C2777( C1218 C2777 ) C1218_=_C2779( C1218 C2779 ) C1218_=_C2780( C1218 C2780 ) C1218_=_C2781( C1218 C2781 ) C1219_=_C1224( C1219 C1224 ) \nC1219_=_C1232( C1219 C1232 ) C1219_=_C1575( C1219 C1575 ) C1219_=_C1927( C1219 C1927 ) C1219_=_C2292( C1219 C2292 ) C1219_=_C2354( C1219 C2354 ) C1219_=_C2584( C1219 C2584 ) \nC1219_=_C2767( C1219 C2767 ) C1219_=_C2799( C1219 C2799 ) C1219_=_C2800( C1219 C2800 ) C1219_=_C2801( C1219 C2801 ) C1219_=_C2803( C1219 C2803 ) C1219_=_C2804( C1219 C2804 ) \nC1219_=_C2805( C1219 C2805 ) C1219_=_C2806( C1219 C2806 ) C1219_=_C2807( C1219 C2807 ) C1219_=_C2809( C1219 C2809 ) C1219_=_C2810( C1219 C2810 ) C1219_=_C2811( C1219 C2811 ) \nC1219_=_C2812( C1219 C2812 ) C1219_=_C2813( C1219 C2813 ) C1219_=_C2814( C1219 C2814 ) C1219_=_C2815( C1219 C2815 ) C1219_=_C2816( C1219 C2816 ) C1224_=_C1232( C1224 C1232 ) \nC1224_=_C2051( C1224 C2051 ) C1224_=_C2094( C1224 C2094 ) C1224_=_C2316( C1224 C2316 ) C1224_=_C2381( C1224 C2381 ) C1224_=_C2525( C1224 C2525 ) C1224_=_C2588( C1224 C2588 ) \nC1224_=_C2674( C1224 C2674 ) C1224_=_C2692( C1224 C2692 ) C1224_=_C2770( C1224 C2770 ) C1224_=_C2914( C1224 C2914 ) C1224_=_C3062( C1224 C3062 ) C1224_=_C3122( C1224 C3122 ) \nC1224_=_C3199( C1224 C3199 ) C1224_=_C3200( C1224 C3200 ) C1224_=_C3201( C1224 C3201 ) C1224_=_C3202( C1224 C3202 ) C1224_=_C3203( C1224 C3203 ) C1224_=_C3205( C1224 C3205 ) \nC1224_=_C3206( C1224 C3206 ) C1224_=_C3207( C1224 C3207 ) C1224_=_C3208( C1224 C3208 ) C1224_=_C3209( C1224 C3209 ) C1224_=_C3210( C1224 C3210 ) C1232_=_C1824( C1232 C1824 ) \nC1232_=_C2386( C1232 C2386 ) C1232_=_C2594( C1232 C2594 ) C1232_=_C2680( C1232 C2680 ) C1232_=_C2700( C1232 C2700 ) C1232_=_C2776( C1232 C2776 ) C1232_=_C2824( C1232 C2824 ) \nC1232_=_C2921( C1232 C2921 ) C1232_=_C3068( C1232 C3068 ) C1232_=_C3127( C1232 C3127 ) C1232_=_C3397( C1232 C3397 ) C1232_=_C3407( C1232 C3407 ) C1232_=_C3448( C1232 C3448 ) \nC1232_=_C3482( C1232 C3482 ) C1232_=_C3569( C1232 C3569 ) C1232_=_C3581( C1232 C3581 ) C1232_=_C3591( C1232 C3591 ) C1232_=_C3609( C1232 C3609 ) C1232_=_C3695( C1232 C3695 ) \nC1232_=_C3714( C1232 C3714 ) C1232_=_C3715( C1232 C3715 ) C1232_=_C3716( C1232 C3716 ) C1244_=_C1253( C1244 C1253 ) C1244_=_C1270( C1244 C1270 ) C1244_=_C1383( C1244 C1383 ) \nC1244_=_C1708( C1244 C1708 ) C1244_=_C1989( C1244 C1989 ) C1244_=_C2026( C1244 C2026 ) C1244_=_C2254( C1244 C2254 ) C1244_=_C2583( C1244 C2583 ) C1244_=_C2767( C1244 C2767 ) \nC1244_=_C2768( C1244 C2768 ) C1244_=_C2769( C1244 C2769 ) C1244_=_C2770( C1244 C2770 ) C1244_=_C2772( C1244 C2772 ) C1244_=_C2773( C1244 C2773 ) C1244_=_C2774( C1244 C2774 ) \nC1244_=_C2775( C1244 C2775 ) C1244_=_C2776( C1244 C2776 ) C1244_=_C2777( C1244 C2777 ) C1244_=_C2779( C1244 C2779 ) C1244_=_C2780( C1244 C2780 ) C1244_=_C2781( C1244 C2781 ) \nC1253_=_C1278( C1253 C1278 ) C1253_=_C1397( C1253 C1397 ) C1253_=_C1718( C1253 C1718 ) C1253_=_C1976( C1253 C1976 ) C1253_=_C1998( C1253 C1998 ) C1253_=_C2227( C1253 C2227 ) \nC1253_=_C2597( C1253 C2597</w:t>
      </w:r>
    </w:p>
    <w:p>
      <w:pPr>
        <w:pStyle w:val="PreformattedText"/>
        <w:bidi w:val="0"/>
        <w:spacing w:before="0" w:after="0"/>
        <w:jc w:val="left"/>
        <w:rPr/>
      </w:pPr>
      <w:r>
        <w:rPr/>
        <w:t xml:space="preserve"> </w:t>
      </w:r>
      <w:r>
        <w:rPr/>
        <w:t>) C1253_=_C2721( C1253 C2721 ) C1253_=_C3522( C1253 C3522 ) C1253_=_C3729( C1253 C3729 ) C1253_=_C3843( C1253 C3843 ) C1253_=_C3850( C1253 C3850 ) \nC1253_=_C3854( C1253 C3854 ) C1253_=_C3906( C1253 C3906 ) C1253_=_C3907( C1253 C3907 ) C1253_=_C3908( C1253 C3908 ) C1253_=_C3909( C1253 C3909 ) C1253_=_C3910( C1253 C3910 ) \nC1253_=_C3911( C1253 C3911 ) C1253_=_C3912( C1253 C3912 ) C1267_=_C1270( C1267 C1270 ) C1267_=_C1278( C1267 C1278 ) C1267_=_C1282( C1267 C1282 ) C1267_=_C1543( C1267 C1543 ) \nC1267_=_C2042( C1267 C2042 ) C1267_=_C2085( C1267 C2085 ) C1267_=_C2086( C1267 C2086 ) C1267_=_C2087( C1267 C2087 ) C1267_=_C2089( C1267 C2089 ) C1267_=_C2090( C1267 C2090 ) \nC1267_=_C2091( C1267 C2091 ) C1267_=_C2093( C1267 C2093 ) C1267_=_C2094( C1267 C2094 ) C1267_=_C2096( C1267 C2096 ) C1267_=_C2097( C1267 C2097 ) C1267_=_C2098( C1267 C2098 ) \nC1267_=_C2099( C1267 C2099 ) C1267_=_C2100( C1267 C2100 ) C1267_=_C2102( C1267 C2102 ) C1267_=_C2104( C1267 C2104 ) C1267_=_C2105( C1267 C2105 ) C1267_=_C2106( C1267 C2106 ) \nC1267_=_C2107( C1267 C2107 ) C1267_=_C2108( C1267 C2108 ) C1267_=_C2109( C1267 C2109 ) C1270_=_C1278( C1270 C1278 ) C1270_=_C1282( C1270 C1282 ) C1270_=_C1383( C1270 C1383 ) \nC1270_=_C1708( C1270 C1708 ) C1270_=_C1989( C1270 C1989 ) C1270_=_C2026( C1270 C2026 ) C1270_=_C2254( C1270 C2254 ) C1270_=_C2583( C1270 C2583 ) C1270_=_C2767( C1270 C2767 ) \nC1270_=_C2768( C1270 C2768 ) C1270_=_C2769( C1270 C2769 ) C1270_=_C2770( C1270 C2770 ) C1270_=_C2772( C1270 C2772 ) C1270_=_C2773( C1270 C2773 ) C1270_=_C2774( C1270 C2774 ) \nC1270_=_C2775( C1270 C2775 ) C1270_=_C2776( C1270 C2776 ) C1270_=_C2777( C1270 C2777 ) C1270_=_C2779( C1270 C2779 ) C1270_=_C2780( C1270 C2780 ) C1270_=_C2781( C1270 C2781 ) \nC1278_=_C1282( C1278 C1282 ) C1278_=_C1397( C1278 C1397 ) C1278_=_C1718( C1278 C1718 ) C1278_=_C1976( C1278 C1976 ) C1278_=_C1998( C1278 C1998 ) C1278_=_C2227( C1278 C2227 ) \nC1278_=_C2597( C1278 C2597 ) C1278_=_C2721( C1278 C2721 ) C1278_=_C3522( C1278 C3522 ) C1278_=_C3729( C1278 C3729 ) C1278_=_C3843( C1278 C3843 ) C1278_=_C3850( C1278 C3850 ) \nC1278_=_C3854( C1278 C3854 ) C1278_=_C3906( C1278 C3906 ) C1278_=_C3907( C1278 C3907 ) C1278_=_C3908( C1278 C3908 ) C1278_=_C3909( C1278 C3909 ) C1278_=_C3910( C1278 C3910 ) \nC1278_=_C3911( C1278 C3911 ) C1278_=_C3912( C1278 C3912 ) C1282_=_C1327( C1282 C1327 ) C1282_=_C1491( C1282 C1491 ) C1282_=_C1563( C1282 C1563 ) C1282_=_C1633( C1282 C1633 ) \nC1282_=_C1742( C1282 C1742 ) C1282_=_C2148( C1282 C2148 ) C1282_=_C2175( C1282 C2175 ) C1282_=_C2724( C1282 C2724 ) C1282_=_C2742( C1282 C2742 ) C1282_=_C2843( C1282 C2843 ) \nC1282_=_C2859( C1282 C2859 ) C1282_=_C3056( C1282 C3056 ) C1282_=_C3642( C1282 C3642 ) C1282_=_C3732( C1282 C3732 ) C1282_=_C3885( C1282 C3885 ) C1282_=_C3901( C1282 C3901 ) \nC1282_=_C3921( C1282 C3921 ) C1282_=_C4043( C1282 C4043 ) C1282_=_C4044( C1282 C4044 ) C1282_=_C4045( C1282 C4045 ) C1282_=_C4046( C1282 C4046 ) C1311_=_C1319( C1311 C1319 ) \nC1311_=_C1327( C1311 C1327 ) C1311_=_C1726( C1311 C1726 ) C1311_=_C1875( C1311 C1875 ) C1311_=_C2066( C1311 C2066 ) C1311_=_C2067( C1311 C2067 ) C1311_=_C2068( C1311 C2068 ) \nC1311_=_C2070( C1311 C2070 ) C1311_=_C2073( C1311 C2073 ) C1311_=_C2074( C1311 C2074 ) C1311_=_C2075( C1311 C2075 ) C1311_=_C2076( C1311 C2076 ) C1311_=_C2077( C1311 C2077 ) \nC1311_=_C2079( C1311 C2079 ) C1311_=_C2081( C1311 C2081 ) C1311_=_C2082( C1311 C2082 ) C1311_=_C2083( C1311 C2083 ) C1311_=_C2084( C1311 C2084 ) C1319_=_C1327( C1319 C1327 ) \nC1319_=_C1505( C1319 C1505 ) C1319_=_C1643( C1319 C1643 ) C1319_=_C1729( C1319 C1729 ) C1319_=_C1945( C1319 C1945 ) C1319_=_C2585( C1319 C2585 ) C1319_=_C2851( C1319 C2851 ) \nC1319_=_C2991( C1319 C2991 ) C1319_=_C2992( C1319 C2992 ) C1319_=_C2994( C1319 C2994 ) C1319_=_C2995( C1319 C2995 ) C1319_=_C2996( C1319 C2996 ) C1319_=_C2997( C1319 C2997 ) \nC1319_=_C2999( C1319 C2999 ) C1319_=_C3000( C1319 C3000 ) C1319_=_C3002( C1319 C3002 ) C1319_=_C3003( C1319 C3003 ) C1319_=_C3004( C1319 C3004 ) C1327_=_C1491( C1327 C1491 ) \nC1327_=_C1563( C1327 C1563 ) C1327_=_C1633( C1327 C1633 ) C1327_=_C1742( C1327 C1742 ) C1327_=_C2148( C1327 C2148 ) C1327_=_C2175( C1327 C2175 ) C1327_=_C2724( C1327 C2724 ) \nC1327_=_C2742( C1327 C2742 ) C1327_=_C2843( C1327 C2843 ) C1327_=_C2859( C1327 C2859 ) C1327_=_C3056( C1327 C3056 ) C1327_=_C3642( C1327 C3642 ) C1327_=_C3732( C1327 C3732 ) \nC1327_=_C3885( C1327 C3885 ) C1327_=_C3901( C1327 C3901 ) C1327_=_C3921( C1327 C3921 ) C1327_=_C4043( C1327 C4043 ) C1327_=_C4044( C1327 C4044 ) C1327_=_C4045( C1327 C4045 ) \nC1327_=_C4046( C1327 C4046 ) C1376_=_C1377( C1376 C1377 ) C1376_=_C1378( C1376 C1378 ) C1376_=_C1379( C1376 C1379 ) C1376_=_C1380( C1376 C1380 ) C1376_=_C1381( C1376 C1381 ) \nC1376_=_C1383( C1376 C1383 ) C1376_=_C1385( C1376 C1385 ) C1376_=_C1386( C1376 C1386 ) C1376_=_C1387( C1376 C1387 ) C1376_=_C1389( C1376 C1389 ) C1376_=_C1390( C1376 C1390 ) \nC1376_=_C1391( C1376 C1391 ) C1376_=_C1394( C1376 C1394 ) C1376_=_C1395( C1376 C1395 ) C1376_=_C1396( C1376 C1396 ) C1376_=_C1397( C1376 C1397 ) C1376_=_C1398( C1376 C1398 ) \nC1376_=_C1399( C1376 C1399 ) C1376_=_C1400( C1376 C1400 ) C1376_=_C1401( C1376 C1401 ) C1376_=_C1969( C1376 C1969 ) C1376_=_C1970( C1376 C1970 ) C1376_=_C1976( C1376 C1976 ) \nC1377_=_C1378( C1377 C1378 ) C1377_=_C1379( C1377 C1379 ) C1377_=_C1380( C1377 C1380 ) C1377_=_C1381( C1377 C1381 ) C1377_=_C1383( C1377 C1383 ) C1377_=_C1385( C1377 C1385 ) \nC1377_=_C1386( C1377 C1386 ) C1377_=_C1387( C1377 C1387 ) C1377_=_C1389( C1377 C1389 ) C1377_=_C1390( C1377 C1390 ) C1377_=_C1391( C1377 C1391 ) C1377_=_C1394( C1377 C1394 ) \nC1377_=_C1395( C1377 C1395 ) C1377_=_C1396( C1377 C1396 ) C1377_=_C1397( C1377 C1397 ) C1377_=_C1398( C1377 C1398 ) C1377_=_C1399( C1377 C1399 ) C1377_=_C1400( C1377 C1400 ) \nC1377_=_C1401( C1377 C1401 ) C1377_=_C2222( C1377 C2222 ) C1377_=_C2223( C1377 C2223 ) C1377_=_C2227( C1377 C2227 ) C1378_=_C1379( C1378 C1379 ) C1378_=_C1380( C1378 C1380 ) \nC1378_=_C1381( C1378 C1381 ) C1378_=_C1383( C1378 C1383 ) C1378_=_C1385( C1378 C1385 ) C1378_=_C1386( C1378 C1386 ) C1378_=_C1387( C1378 C1387 ) C1378_=_C1389( C1378 C1389 ) \nC1378_=_C1390( C1378 C1390 ) C1378_=_C1391( C1378 C1391 ) C1378_=_C1394( C1378 C1394 ) C1378_=_C1395( C1378 C1395 ) C1378_=_C1396( C1378 C1396 ) C1378_=_C1397( C1378 C1397 ) \nC1378_=_C1398( C1378 C1398 ) C1378_=_C1399( C1378 C1399 ) C1378_=_C1400( C1378 C1400 ) C1378_=_C1401( C1378 C1401 ) C1378_=_C2068( C1378 C2068 ) C1378_=_C2087( C1378 C2087 ) \nC1378_=_C2582( C1378 C2582 ) C1378_=_C2583( C1378 C2583 ) C1378_=_C2584( C1378 C2584 ) C1378_=_C2585( C1378 C2585 ) C1378_=_C2588( C1378 C2588 ) C1378_=_C2590( C1378 C2590 ) \nC1378_=_C2594( C1378 C2594 ) C1378_=_C2597( C1378 C2597 ) C1379_=_C1380( C1379 C1380 ) C1379_=_C1381( C1379 C1381 ) C1379_=_C1383( C1379 C1383 ) C1379_=_C1385( C1379 C1385 ) \nC1379_=_C1386( C1379 C1386 ) C1379_=_C1387( C1379 C1387 ) C1379_=_C1389( C1379 C1389 ) C1379_=_C1390( C1379 C1390 ) C1379_=_C1391( C1379 C1391 ) C1379_=_C1394( C1379 C1394 ) \nC1379_=_C1395( C1379 C1395 ) C1379_=_C1396( C1379 C1396 ) C1379_=_C1397( C1379 C1397 ) C1379_=_C1398( C1379 C1398 ) C1379_=_C1399( C1379 C1399 ) C1379_=_C1400( C1379 C1400 ) \nC1379_=_C1401( C1379 C1401 ) C1379_=_C1969( C1379 C1969 ) C1379_=_C2222( C1379 C2222 ) C1379_=_C2582( C1379 C2582 ) C1379_=_C2602( C1379 C2602 ) C1379_=_C2605( C1379 C2605 ) \nC1379_=_C2606( C1379 C2606 ) C1379_=_C2607( C1379 C2607 ) C1379_=_C2608( C1379 C2608 ) C1379_=_C2609( C1379 C2609 ) C1379_=_C2610( C1379 C2610 ) C1379_=_C2611( C1379 C2611 ) \nC1379_=_C2613( C1379 C2613 ) C1379_=_C2614( C1379 C2614 ) C1379_=_C2615( C1379 C2615 ) C1379_=_C2616( C1379 C2616 ) C1379_=_C2617( C1379 C2617 ) C1379_=_C2618( C1379 C2618 ) \nC1379_=_C2619( C1379 C2619 ) C1380_=_C1381( C1380 C1381 ) C1380_=_C1383( C1380 C1383 ) C1380_=_C1385( C1380 C1385 ) C1380_=_C1386( C1380 C1386 ) C1380_=_C1387( C1380 C1387 ) \nC1380_=_C1389( C1380 C1389 ) C1380_=_C1390( C1380 C1390 ) C1380_=_C1391( C1380 C1391 ) C1380_=_C1394( C1380 C1394 ) C1380_=_C1395( C1380 C1395 ) C1380_=_C1396( C1380 C1396 ) \nC1380_=_C1397( C1380 C1397 ) C1380_=_C1398( C1380 C1398 ) C1380_=_C1399( C1380 C1399 ) C1380_=_C1400( C1380 C1400 ) C1380_=_C1401( C1380 C1401 ) C1380_=_C2660( C1380 C2660 ) \nC1381_=_C1383( C1381 C1383 ) C1381_=_C1385( C1381 C1385 ) C1381_=_C1386( C1381 C1386 ) C1381_=_C1387( C1381 C1387 ) C1381_=_C1389( C1381 C1389 ) C1381_=_C1390( C1381 C1390 ) \nC1381_=_C1391( C1381 C1391 ) C1381_=_C1394( C1381 C1394 ) C1381_=_C1395( C1381 C1395 ) C1381_=_C1396( C1381 C1396 ) C1381_=_C1397( C1381 C1397 ) C1381_=_C1398( C1381 C1398 ) \nC1381_=_C1399( C1381 C1399 ) C1381_=_C1400( C1381 C1400 ) C1381_=_C1401( C1381 C1401 ) C1381_=_C2692( C1381 C2692 ) C1381_=_C2697( C1381 C2697 ) C1381_=_C2700( C1381 C2700 ) \nC1383_=_C1385( C1383 C1385 ) C1383_=_C1386( C1383 C1386 ) C1383_=_C1387( C1383 C1387 ) C1383_=_C1389( C1383 C1389 ) C1383_=_C1390( C1383 C1390 ) C1383_=_C1391( C1383 C1391 ) \nC1383_=_C1394( C1383 C1394 ) C1383_=_C1395( C1383 C1395 ) C1383_=_C1396( C1383 C1396 ) C1383_=_C1397( C1383 C1397 ) C1383_=_C1398( C1383 C1398 ) C1383_=_C1399( C1383 C1399 ) \nC1383_=_C1400( C1383 C1400 ) C1383_=_C1401( C1383 C1401 ) C1383_=_C1708( C1383 C1708 ) C1383_=_C1989( C1383 C1989 ) C1383_=_C2026( C1383 C2026 ) C1383_=_C2254( C1383 C2254 ) \nC1383_=_C2583( C1383 C2583 ) C1383_=_C2767( C1383 C2767 ) C1383_=_C2768( C1383 C2768 ) C1383_=_C2769( C1383 C2769 ) C1383_=_C2770( C1383 C2770 ) C1383_=_C2772( C1383 C2772 ) \nC1383_=_C2773( C1383 C2773 ) C1383_=_C2774( C1383 C2774 ) C1383_=_C2775( C1383 C2775 ) C1383_=_C2776( C1383 C2776 ) C1383_=_C2777( C1383 C2777 ) C1383_=_C2779( C1383 C2779 ) \nC1383_=_C2780( C1383 C2780 ) C1383_=_C2781( C1383 C2781 ) C1385_=_C1386( C1385 C1386 ) C1385_=_C1387( C1385 C1387 ) C1385_=_C1389( C1385 C1389 ) C1385_=_C1390( C1385 C1390 ) \nC1385_=_C1391( C1385 C1391 ) C1385_=_C1394( C1385 C1394 ) C1385_=_C1395(</w:t>
      </w:r>
    </w:p>
    <w:p>
      <w:pPr>
        <w:pStyle w:val="PreformattedText"/>
        <w:bidi w:val="0"/>
        <w:spacing w:before="0" w:after="0"/>
        <w:jc w:val="left"/>
        <w:rPr/>
      </w:pPr>
      <w:r>
        <w:rPr/>
        <w:t xml:space="preserve"> </w:t>
      </w:r>
      <w:r>
        <w:rPr/>
        <w:t>C1385 C1395 ) C1385_=_C1396( C1385 C1396 ) C1385_=_C1397( C1385 C1397 ) C1385_=_C1398( C1385 C1398 ) \nC1385_=_C1399( C1385 C1399 ) C1385_=_C1400( C1385 C1400 ) C1385_=_C1401( C1385 C1401 ) C1385_=_C2136( C1385 C2136 ) C1385_=_C3025( C1385 C3025 ) C1386_=_C1387( C1386 C1387 ) \nC1386_=_C1389( C1386 C1389 ) C1386_=_C1390( C1386 C1390 ) C1386_=_C1391( C1386 C1391 ) C1386_=_C1394( C1386 C1394 ) C1386_=_C1395( C1386 C1395 ) C1386_=_C1396( C1386 C1396 ) \nC1386_=_C1397( C1386 C1397 ) C1386_=_C1398( C1386 C1398 ) C1386_=_C1399( C1386 C1399 ) C1386_=_C1400( C1386 C1400 ) C1386_=_C1401( C1386 C1401 ) C1386_=_C2768( C1386 C2768 ) \nC1386_=_C2800( C1386 C2800 ) C1386_=_C3062( C1386 C3062 ) C1386_=_C3068( C1386 C3068 ) C1387_=_C1389( C1387 C1389 ) C1387_=_C1390( C1387 C1390 ) C1387_=_C1391( C1387 C1391 ) \nC1387_=_C1394( C1387 C1394 ) C1387_=_C1395( C1387 C1395 ) C1387_=_C1396( C1387 C1396 ) C1387_=_C1397( C1387 C1397 ) C1387_=_C1398( C1387 C1398 ) C1387_=_C1399( C1387 C1399 ) \nC1387_=_C1400( C1387 C1400 ) C1387_=_C1401( C1387 C1401 ) C1387_=_C2769( C1387 C2769 ) C1387_=_C2801( C1387 C2801 ) C1387_=_C3122( C1387 C3122 ) C1387_=_C3127( C1387 C3127 ) \nC1389_=_C1390( C1389 C1390 ) C1389_=_C1391( C1389 C1391 ) C1389_=_C1394( C1389 C1394 ) C1389_=_C1395( C1389 C1395 ) C1389_=_C1396( C1389 C1396 ) C1389_=_C1397( C1389 C1397 ) \nC1389_=_C1398( C1389 C1398 ) C1389_=_C1399( C1389 C1399 ) C1389_=_C1400( C1389 C1400 ) C1389_=_C1401( C1389 C1401 ) C1389_=_C3360( C1389 C3360 ) C1390_=_C1391( C1390 C1391 ) \nC1390_=_C1394( C1390 C1394 ) C1390_=_C1395( C1390 C1395 ) C1390_=_C1396( C1390 C1396 ) C1390_=_C1397( C1390 C1397 ) C1390_=_C1398( C1390 C1398 ) C1390_=_C1399( C1390 C1399 ) \nC1390_=_C1400( C1390 C1400 ) C1390_=_C1401( C1390 C1401 ) C1390_=_C2772( C1390 C2772 ) C1390_=_C2803( C1390 C2803 ) C1390_=_C3199( C1390 C3199 ) C1390_=_C3407( C1390 C3407 ) \nC1391_=_C1394( C1391 C1394 ) C1391_=_C1395( C1391 C1395 ) C1391_=_C1396( C1391 C1396 ) C1391_=_C1397( C1391 C1397 ) C1391_=_C1398( C1391 C1398 ) C1391_=_C1399( C1391 C1399 ) \nC1391_=_C1400( C1391 C1400 ) C1391_=_C1401( C1391 C1401 ) C1391_=_C2775( C1391 C2775 ) C1391_=_C2806( C1391 C2806 ) C1391_=_C3202( C1391 C3202 ) C1391_=_C3609( C1391 C3609 ) \nC1394_=_C1395( C1394 C1395 ) C1394_=_C1396( C1394 C1396 ) C1394_=_C1397( C1394 C1397 ) C1394_=_C1398( C1394 C1398 ) C1394_=_C1399( C1394 C1399 ) C1394_=_C1400( C1394 C1400 ) \nC1394_=_C1401( C1394 C1401 ) C1394_=_C3640( C1394 C3640 ) C1395_=_C1396( C1395 C1396 ) C1395_=_C1397( C1395 C1397 ) C1395_=_C1398( C1395 C1398 ) C1395_=_C1399( C1395 C1399 ) \nC1395_=_C1400( C1395 C1400 ) C1395_=_C1401( C1395 C1401 ) C1395_=_C2172( C1395 C2172 ) C1395_=_C2609( C1395 C2609 ) C1395_=_C2719( C1395 C2719 ) C1395_=_C2810( C1395 C2810 ) \nC1395_=_C3843( C1395 C3843 ) C1396_=_C1397( C1396 C1397 ) C1396_=_C1398( C1396 C1398 ) C1396_=_C1399( C1396 C1399 ) C1396_=_C1400( C1396 C1400 ) C1396_=_C1401( C1396 C1401 ) \nC1396_=_C2610( C1396 C2610 ) C1396_=_C2720( C1396 C2720 ) C1396_=_C3850( C1396 C3850 ) C1397_=_C1398( C1397 C1398 ) C1397_=_C1399( C1397 C1399 ) C1397_=_C1400( C1397 C1400 ) \nC1397_=_C1401( C1397 C1401 ) C1397_=_C1718( C1397 C1718 ) C1397_=_C1976( C1397 C1976 ) C1397_=_C1998( C1397 C1998 ) C1397_=_C2227( C1397 C2227 ) C1397_=_C2597( C1397 C2597 ) \nC1397_=_C2721( C1397 C2721 ) C1397_=_C3522( C1397 C3522 ) C1397_=_C3729( C1397 C3729 ) C1397_=_C3843( C1397 C3843 ) C1397_=_C3850( C1397 C3850 ) C1397_=_C3854( C1397 C3854 ) \nC1397_=_C3906( C1397 C3906 ) C1397_=_C3907( C1397 C3907 ) C1397_=_C3908( C1397 C3908 ) C1397_=_C3909( C1397 C3909 ) C1397_=_C3910( C1397 C3910 ) C1397_=_C3911( C1397 C3911 ) \nC1397_=_C3912( C1397 C3912 ) C1398_=_C1399( C1398 C1399 ) C1398_=_C1400( C1398 C1400 ) C1398_=_C1401( C1398 C1401 ) C1398_=_C2614( C1398 C2614 ) C1398_=_C2723( C1398 C2723 ) \nC1398_=_C3909( C1398 C3909 ) C1399_=_C1400( C1399 C1400 ) C1399_=_C1401( C1399 C1401 ) C1399_=_C2108( C1399 C2108 ) C1399_=_C3210( C1399 C3210 ) C1399_=_C3644( C1399 C3644 ) \nC1400_=_C1401( C1400 C1401 ) C1400_=_C2153( C1400 C2153 ) C1400_=_C2619( C1400 C2619 ) C1400_=_C2726( C1400 C2726 ) C1400_=_C3912( C1400 C3912 ) C1401_=_C3645( C1401 C3645 ) \nC1475_=_C1476( C1475 C1476 ) C1475_=_C1478( C1475 C1478 ) C1475_=_C1482( C1475 C1482 ) C1475_=_C1488( C1475 C1488 ) C1475_=_C1491( C1475 C1491 ) C1475_=_C1618( C1475 C1618 ) \nC1475_=_C1765( C1475 C1765 ) C1475_=_C2132( C1475 C2132 ) C1475_=_C2134( C1475 C2134 ) C1475_=_C2136( C1475 C2136 ) C1475_=_C2137( C1475 C2137 ) C1475_=_C2138( C1475 C2138 ) \nC1475_=_C2139( C1475 C2139 ) C1475_=_C2140( C1475 C2140 ) C1475_=_C2141( C1475 C2141 ) C1475_=_C2143( C1475 C2143 ) C1475_=_C2144( C1475 C2144 ) C1475_=_C2145( C1475 C2145 ) \nC1475_=_C2146( C1475 C2146 ) C1475_=_C2147( C1475 C2147 ) C1475_=_C2148( C1475 C2148 ) C1475_=_C2149( C1475 C2149 ) C1475_=_C2150( C1475 C2150 ) C1475_=_C2151( C1475 C2151 ) \nC1475_=_C2152( C1475 C2152 ) C1475_=_C2153( C1475 C2153 ) C1476_=_C1478( C1476 C1478 ) C1476_=_C1482( C1476 C1482 ) C1476_=_C1488( C1476 C1488 ) C1476_=_C1491( C1476 C1491 ) \nC1476_=_C1571( C1476 C1571 ) C1476_=_C1619( C1476 C1619 ) C1476_=_C1921( C1476 C1921 ) C1476_=_C2168( C1476 C2168 ) C1476_=_C2169( C1476 C2169 ) C1476_=_C2171( C1476 C2171 ) \nC1476_=_C2172( C1476 C2172 ) C1476_=_C2173( C1476 C2173 ) C1476_=_C2174( C1476 C2174 ) C1476_=_C2175( C1476 C2175 ) C1476_=_C2176( C1476 C2176 ) C1476_=_C2177( C1476 C2177 ) \nC1478_=_C1482( C1478 C1482 ) C1478_=_C1488( C1478 C1488 ) C1478_=_C1491( C1478 C1491 ) C1478_=_C1596( C1478 C1596 ) C1478_=_C1622( C1478 C1622 ) C1478_=_C1970( C1478 C1970 ) \nC1478_=_C2223( C1478 C2223 ) C1478_=_C2430( C1478 C2430 ) C1478_=_C2602( C1478 C2602 ) C1478_=_C2710( C1478 C2710 ) C1478_=_C2711( C1478 C2711 ) C1478_=_C2712( C1478 C2712 ) \nC1478_=_C2713( C1478 C2713 ) C1478_=_C2714( C1478 C2714 ) C1478_=_C2716( C1478 C2716 ) C1478_=_C2717( C1478 C2717 ) C1478_=_C2718( C1478 C2718 ) C1478_=_C2719( C1478 C2719 ) \nC1478_=_C2720( C1478 C2720 ) C1478_=_C2721( C1478 C2721 ) C1478_=_C2722( C1478 C2722 ) C1478_=_C2723( C1478 C2723 ) C1478_=_C2724( C1478 C2724 ) C1478_=_C2725( C1478 C2725 ) \nC1478_=_C2726( C1478 C2726 ) C1482_=_C1488( C1482 C1488 ) C1482_=_C1491( C1482 C1491 ) C1482_=_C1623( C1482 C1623 ) C1482_=_C2030( C1482 C2030 ) C1482_=_C2137( C1482 C2137 ) \nC1482_=_C2168( C1482 C2168 ) C1482_=_C2261( C1482 C2261 ) C1482_=_C2590( C1482 C2590 ) C1482_=_C2711( C1482 C2711 ) C1482_=_C3321( C1482 C3321 ) C1482_=_C3322( C1482 C3322 ) \nC1482_=_C3323( C1482 C3323 ) C1482_=_C3324( C1482 C3324 ) C1482_=_C3325( C1482 C3325 ) C1482_=_C3327( C1482 C3327 ) C1482_=_C3328( C1482 C3328 ) C1482_=_C3330( C1482 C3330 ) \nC1482_=_C3331( C1482 C3331 ) C1488_=_C1491( C1488 C1491 ) C1488_=_C1627( C1488 C1627 ) C1488_=_C2660( C1488 C2660 ) C1488_=_C2697( C1488 C2697 ) C1488_=_C3025( C1488 C3025 ) \nC1488_=_C3324( C1488 C3324 ) C1488_=_C3360( C1488 C3360 ) C1488_=_C3640( C1488 C3640 ) C1488_=_C3641( C1488 C3641 ) C1488_=_C3642( C1488 C3642 ) C1488_=_C3643( C1488 C3643 ) \nC1488_=_C3644( C1488 C3644 ) C1488_=_C3645( C1488 C3645 ) C1491_=_C1563( C1491 C1563 ) C1491_=_C1633( C1491 C1633 ) C1491_=_C1742( C1491 C1742 ) C1491_=_C2148( C1491 C2148 ) \nC1491_=_C2175( C1491 C2175 ) C1491_=_C2724( C1491 C2724 ) C1491_=_C2742( C1491 C2742 ) C1491_=_C2843( C1491 C2843 ) C1491_=_C2859( C1491 C2859 ) C1491_=_C3056( C1491 C3056 ) \nC1491_=_C3642( C1491 C3642 ) C1491_=_C3732( C1491 C3732 ) C1491_=_C3885( C1491 C3885 ) C1491_=_C3901( C1491 C3901 ) C1491_=_C3921( C1491 C3921 ) C1491_=_C4043( C1491 C4043 ) \nC1491_=_C4044( C1491 C4044 ) C1491_=_C4045( C1491 C4045 ) C1491_=_C4046( C1491 C4046 ) C1505_=_C1643( C1505 C1643 ) C1505_=_C1729( C1505 C1729 ) C1505_=_C1945( C1505 C1945 ) \nC1505_=_C2585( C1505 C2585 ) C1505_=_C2851( C1505 C2851 ) C1505_=_C2991( C1505 C2991 ) C1505_=_C2992( C1505 C2992 ) C1505_=_C2994( C1505 C2994 ) C1505_=_C2995( C1505 C2995 ) \nC1505_=_C2996( C1505 C2996 ) C1505_=_C2997( C1505 C2997 ) C1505_=_C2999( C1505 C2999 ) C1505_=_C3000( C1505 C3000 ) C1505_=_C3002( C1505 C3002 ) C1505_=_C3003( C1505 C3003 ) \nC1505_=_C3004( C1505 C3004 ) C1543_=_C1563( C1543 C1563 ) C1543_=_C2042( C1543 C2042 ) C1543_=_C2085( C1543 C2085 ) C1543_=_C2086( C1543 C2086 ) C1543_=_C2087( C1543 C2087 ) \nC1543_=_C2089( C1543 C2089 ) C1543_=_C2090( C1543 C2090 ) C1543_=_C2091( C1543 C2091 ) C1543_=_C2093( C1543 C2093 ) C1543_=_C2094( C1543 C2094 ) C1543_=_C2096( C1543 C2096 ) \nC1543_=_C2097( C1543 C2097 ) C1543_=_C2098( C1543 C2098 ) C1543_=_C2099( C1543 C2099 ) C1543_=_C2100( C1543 C2100 ) C1543_=_C2102( C1543 C2102 ) C1543_=_C2104( C1543 C2104 ) \nC1543_=_C2105( C1543 C2105 ) C1543_=_C2106( C1543 C2106 ) C1543_=_C2107( C1543 C2107 ) C1543_=_C2108( C1543 C2108 ) C1543_=_C2109( C1543 C2109 ) C1563_=_C1633( C1563 C1633 ) \nC1563_=_C1742( C1563 C1742 ) C1563_=_C2148( C1563 C2148 ) C1563_=_C2175( C1563 C2175 ) C1563_=_C2724( C1563 C2724 ) C1563_=_C2742( C1563 C2742 ) C1563_=_C2843( C1563 C2843 ) \nC1563_=_C2859( C1563 C2859 ) C1563_=_C3056( C1563 C3056 ) C1563_=_C3642( C1563 C3642 ) C1563_=_C3732( C1563 C3732 ) C1563_=_C3885( C1563 C3885 ) C1563_=_C3901( C1563 C3901 ) \nC1563_=_C3921( C1563 C3921 ) C1563_=_C4043( C1563 C4043 ) C1563_=_C4044( C1563 C4044 ) C1563_=_C4045( C1563 C4045 ) C1563_=_C4046( C1563 C4046 ) C1571_=_C1575( C1571 C1575 ) \nC1571_=_C1619( C1571 C1619 ) C1571_=_C1921( C1571 C1921 ) C1571_=_C2168( C1571 C2168 ) C1571_=_C2169( C1571 C2169 ) C1571_=_C2171( C1571 C2171 ) C1571_=_C2172( C1571 C2172 ) \nC1571_=_C2173( C1571 C2173 ) C1571_=_C2174( C1571 C2174 ) C1571_=_C2175( C1571 C2175 ) C1571_=_C2176( C1571 C2176 ) C1571_=_C2177( C1571 C2177 ) C1575_=_C1927( C1575 C1927 ) \nC1575_=_C2292( C1575 C2292 ) C1575_=_C2354( C1575 C2354 ) C1575_=_C2584( C1575 C2584 ) C1575_=_C2767( C1575 C2767 ) C1575_=_C2799( C1575 C2799 ) C1575_=_C2800( C1575 C2800 ) \nC1575_=_C2801( C1575 C2801 ) C1575_=_C2803( C1575 C2803 ) C1575_=_C2804( C1575 C2804 ) C1575_=_C2805( C1575 C2805 ) C1575_=_C2806(</w:t>
      </w:r>
    </w:p>
    <w:p>
      <w:pPr>
        <w:pStyle w:val="PreformattedText"/>
        <w:bidi w:val="0"/>
        <w:spacing w:before="0" w:after="0"/>
        <w:jc w:val="left"/>
        <w:rPr/>
      </w:pPr>
      <w:r>
        <w:rPr/>
        <w:t xml:space="preserve"> </w:t>
      </w:r>
      <w:r>
        <w:rPr/>
        <w:t>C1575 C2806 ) C1575_=_C2807( C1575 C2807 ) \nC1575_=_C2809( C1575 C2809 ) C1575_=_C2810( C1575 C2810 ) C1575_=_C2811( C1575 C2811 ) C1575_=_C2812( C1575 C2812 ) C1575_=_C2813( C1575 C2813 ) C1575_=_C2814( C1575 C2814 ) \nC1575_=_C2815( C1575 C2815 ) C1575_=_C2816( C1575 C2816 ) C1596_=_C1622( C1596 C1622 ) C1596_=_C1970( C1596 C1970 ) C1596_=_C2223( C1596 C2223 ) C1596_=_C2430( C1596 C2430 ) \nC1596_=_C2602( C1596 C2602 ) C1596_=_C2710( C1596 C2710 ) C1596_=_C2711( C1596 C2711 ) C1596_=_C2712( C1596 C2712 ) C1596_=_C2713( C1596 C2713 ) C1596_=_C2714( C1596 C2714 ) \nC1596_=_C2716( C1596 C2716 ) C1596_=_C2717( C1596 C2717 ) C1596_=_C2718( C1596 C2718 ) C1596_=_C2719( C1596 C2719 ) C1596_=_C2720( C1596 C2720 ) C1596_=_C2721( C1596 C2721 ) \nC1596_=_C2722( C1596 C2722 ) C1596_=_C2723( C1596 C2723 ) C1596_=_C2724( C1596 C2724 ) C1596_=_C2725( C1596 C2725 ) C1596_=_C2726( C1596 C2726 ) C1618_=_C1619( C1618 C1619 ) \nC1618_=_C1622( C1618 C1622 ) C1618_=_C1623( C1618 C1623 ) C1618_=_C1627( C1618 C1627 ) C1618_=_C1633( C1618 C1633 ) C1618_=_C1765( C1618 C1765 ) C1618_=_C2132( C1618 C2132 ) \nC1618_=_C2134( C1618 C2134 ) C1618_=_C2136( C1618 C2136 ) C1618_=_C2137( C1618 C2137 ) C1618_=_C2138( C1618 C2138 ) C1618_=_C2139( C1618 C2139 ) C1618_=_C2140( C1618 C2140 ) \nC1618_=_C2141( C1618 C2141 ) C1618_=_C2143( C1618 C2143 ) C1618_=_C2144( C1618 C2144 ) C1618_=_C2145( C1618 C2145 ) C1618_=_C2146( C1618 C2146 ) C1618_=_C2147( C1618 C2147 ) \nC1618_=_C2148( C1618 C2148 ) C1618_=_C2149( C1618 C2149 ) C1618_=_C2150( C1618 C2150 ) C1618_=_C2151( C1618 C2151 ) C1618_=_C2152( C1618 C2152 ) C1618_=_C2153( C1618 C2153 ) \nC1619_=_C1622( C1619 C1622 ) C1619_=_C1623( C1619 C1623 ) C1619_=_C1627( C1619 C1627 ) C1619_=_C1633( C1619 C1633 ) C1619_=_C1921( C1619 C1921 ) C1619_=_C2168( C1619 C2168 ) \nC1619_=_C2169( C1619 C2169 ) C1619_=_C2171( C1619 C2171 ) C1619_=_C2172( C1619 C2172 ) C1619_=_C2173( C1619 C2173 ) C1619_=_C2174( C1619 C2174 ) C1619_=_C2175( C1619 C2175 ) \nC1619_=_C2176( C1619 C2176 ) C1619_=_C2177( C1619 C2177 ) C1622_=_C1623( C1622 C1623 ) C1622_=_C1627( C1622 C1627 ) C1622_=_C1633( C1622 C1633 ) C1622_=_C1970( C1622 C1970 ) \nC1622_=_C2223( C1622 C2223 ) C1622_=_C2430( C1622 C2430 ) C1622_=_C2602( C1622 C2602 ) C1622_=_C2710( C1622 C2710 ) C1622_=_C2711( C1622 C2711 ) C1622_=_C2712( C1622 C2712 ) \nC1622_=_C2713( C1622 C2713 ) C1622_=_C2714( C1622 C2714 ) C1622_=_C2716( C1622 C2716 ) C1622_=_C2717( C1622 C2717 ) C1622_=_C2718( C1622 C2718 ) C1622_=_C2719( C1622 C2719 ) \nC1622_=_C2720( C1622 C2720 ) C1622_=_C2721( C1622 C2721 ) C1622_=_C2722( C1622 C2722 ) C1622_=_C2723( C1622 C2723 ) C1622_=_C2724( C1622 C2724 ) C1622_=_C2725( C1622 C2725 ) \nC1622_=_C2726( C1622 C2726 ) C1623_=_C1627( C1623 C1627 ) C1623_=_C1633( C1623 C1633 ) C1623_=_C2030( C1623 C2030 ) C1623_=_C2137( C1623 C2137 ) C1623_=_C2168( C1623 C2168 ) \nC1623_=_C2261( C1623 C2261 ) C1623_=_C2590( C1623 C2590 ) C1623_=_C2711( C1623 C2711 ) C1623_=_C3321( C1623 C3321 ) C1623_=_C3322( C1623 C3322 ) C1623_=_C3323( C1623 C3323 ) \nC1623_=_C3324( C1623 C3324 ) C1623_=_C3325( C1623 C3325 ) C1623_=_C3327( C1623 C3327 ) C1623_=_C3328( C1623 C3328 ) C1623_=_C3330( C1623 C3330 ) C1623_=_C3331( C1623 C3331 ) \nC1627_=_C1633( C1627 C1633 ) C1627_=_C2660( C1627 C2660 ) C1627_=_C2697( C1627 C2697 ) C1627_=_C3025( C1627 C3025 ) C1627_=_C3324( C1627 C3324 ) C1627_=_C3360( C1627 C3360 ) \nC1627_=_C3640( C1627 C3640 ) C1627_=_C3641( C1627 C3641 ) C1627_=_C3642( C1627 C3642 ) C1627_=_C3643( C1627 C3643 ) C1627_=_C3644( C1627 C3644 ) C1627_=_C3645( C1627 C3645 ) \nC1633_=_C1742( C1633 C1742 ) C1633_=_C2148( C1633 C2148 ) C1633_=_C2175( C1633 C2175 ) C1633_=_C2724( C1633 C2724 ) C1633_=_C2742( C1633 C2742 ) C1633_=_C2843( C1633 C2843 ) \nC1633_=_C2859( C1633 C2859 ) C1633_=_C3056( C1633 C3056 ) C1633_=_C3642( C1633 C3642 ) C1633_=_C3732( C1633 C3732 ) C1633_=_C3885( C1633 C3885 ) C1633_=_C3901( C1633 C3901 ) \nC1633_=_C3921( C1633 C3921 ) C1633_=_C4043( C1633 C4043 ) C1633_=_C4044( C1633 C4044 ) C1633_=_C4045( C1633 C4045 ) C1633_=_C4046( C1633 C4046 ) C1643_=_C1729( C1643 C1729 ) \nC1643_=_C1945( C1643 C1945 ) C1643_=_C2585( C1643 C2585 ) C1643_=_C2851( C1643 C2851 ) C1643_=_C2991( C1643 C2991 ) C1643_=_C2992( C1643 C2992 ) C1643_=_C2994( C1643 C2994 ) \nC1643_=_C2995( C1643 C2995 ) C1643_=_C2996( C1643 C2996 ) C1643_=_C2997( C1643 C2997 ) C1643_=_C2999( C1643 C2999 ) C1643_=_C3000( C1643 C3000 ) C1643_=_C3002( C1643 C3002 ) \nC1643_=_C3003( C1643 C3003 ) C1643_=_C3004( C1643 C3004 ) C1708_=_C1718( C1708 C1718 ) C1708_=_C1989( C1708 C1989 ) C1708_=_C2026( C1708 C2026 ) C1708_=_C2254( C1708 C2254 ) \nC1708_=_C2583( C1708 C2583 ) C1708_=_C2767( C1708 C2767 ) C1708_=_C2768( C1708 C2768 ) C1708_=_C2769( C1708 C2769 ) C1708_=_C2770( C1708 C2770 ) C1708_=_C2772( C1708 C2772 ) \nC1708_=_C2773( C1708 C2773 ) C1708_=_C2774( C1708 C2774 ) C1708_=_C2775( C1708 C2775 ) C1708_=_C2776( C1708 C2776 ) C1708_=_C2777( C1708 C2777 ) C1708_=_C2779( C1708 C2779 ) \nC1708_=_C2780( C1708 C2780 ) C1708_=_C2781( C1708 C2781 ) C1718_=_C1976( C1718 C1976 ) C1718_=_C1998( C1718 C1998 ) C1718_=_C2227( C1718 C2227 ) C1718_=_C2597( C1718 C2597 ) \nC1718_=_C2721( C1718 C2721 ) C1718_=_C3522( C1718 C3522 ) C1718_=_C3729( C1718 C3729 ) C1718_=_C3843( C1718 C3843 ) C1718_=_C3850( C1718 C3850 ) C1718_=_C3854( C1718 C3854 ) \nC1718_=_C3906( C1718 C3906 ) C1718_=_C3907( C1718 C3907 ) C1718_=_C3908( C1718 C3908 ) C1718_=_C3909( C1718 C3909 ) C1718_=_C3910( C1718 C3910 ) C1718_=_C3911( C1718 C3911 ) \nC1718_=_C3912( C1718 C3912 ) C1726_=_C1729( C1726 C1729 ) C1726_=_C1742( C1726 C1742 ) C1726_=_C1875( C1726 C1875 ) C1726_=_C2066( C1726 C2066 ) C1726_=_C2067( C1726 C2067 ) \nC1726_=_C2068( C1726 C2068 ) C1726_=_C2070( C1726 C2070 ) C1726_=_C2073( C1726 C2073 ) C1726_=_C2074( C1726 C2074 ) C1726_=_C2075( C1726 C2075 ) C1726_=_C2076( C1726 C2076 ) \nC1726_=_C2077( C1726 C2077 ) C1726_=_C2079( C1726 C2079 ) C1726_=_C2081( C1726 C2081 ) C1726_=_C2082( C1726 C2082 ) C1726_=_C2083( C1726 C2083 ) C1726_=_C2084( C1726 C2084 ) \nC1729_=_C1742( C1729 C1742 ) C1729_=_C1945( C1729 C1945 ) C1729_=_C2585( C1729 C2585 ) C1729_=_C2851( C1729 C2851 ) C1729_=_C2991( C1729 C2991 ) C1729_=_C2992( C1729 C2992 ) \nC1729_=_C2994( C1729 C2994 ) C1729_=_C2995( C1729 C2995 ) C1729_=_C2996( C1729 C2996 ) C1729_=_C2997( C1729 C2997 ) C1729_=_C2999( C1729 C2999 ) C1729_=_C3000( C1729 C3000 ) \nC1729_=_C3002( C1729 C3002 ) C1729_=_C3003( C1729 C3003 ) C1729_=_C3004( C1729 C3004 ) C1742_=_C2148( C1742 C2148 ) C1742_=_C2175( C1742 C2175 ) C1742_=_C2724( C1742 C2724 ) \nC1742_=_C2742( C1742 C2742 ) C1742_=_C2843( C1742 C2843 ) C1742_=_C2859( C1742 C2859 ) C1742_=_C3056( C1742 C3056 ) C1742_=_C3642( C1742 C3642 ) C1742_=_C3732( C1742 C3732 ) \nC1742_=_C3885( C1742 C3885 ) C1742_=_C3901( C1742 C3901 ) C1742_=_C3921( C1742 C3921 ) C1742_=_C4043( C1742 C4043 ) C1742_=_C4044( C1742 C4044 ) C1742_=_C4045( C1742 C4045 ) \nC1742_=_C4046( C1742 C4046 ) C1765_=_C2132( C1765 C2132 ) C1765_=_C2134( C1765 C2134 ) C1765_=_C2136( C1765 C2136 ) C1765_=_C2137( C1765 C2137 ) C1765_=_C2138( C1765 C2138 ) \nC1765_=_C2139( C1765 C2139 ) C1765_=_C2140( C1765 C2140 ) C1765_=_C2141( C1765 C2141 ) C1765_=_C2143( C1765 C2143 ) C1765_=_C2144( C1765 C2144 ) C1765_=_C2145( C1765 C2145 ) \nC1765_=_C2146( C1765 C2146 ) C1765_=_C2147( C1765 C2147 ) C1765_=_C2148( C1765 C2148 ) C1765_=_C2149( C1765 C2149 ) C1765_=_C2150( C1765 C2150 ) C1765_=_C2151( C1765 C2151 ) \nC1765_=_C2152( C1765 C2152 ) C1765_=_C2153( C1765 C2153 ) C1824_=_C2386( C1824 C2386 ) C1824_=_C2594( C1824 C2594 ) C1824_=_C2680( C1824 C2680 ) C1824_=_C2700( C1824 C2700 ) \nC1824_=_C2776( C1824 C2776 ) C1824_=_C2824( C1824 C2824 ) C1824_=_C2921( C1824 C2921 ) C1824_=_C3068( C1824 C3068 ) C1824_=_C3127( C1824 C3127 ) C1824_=_C3397( C1824 C3397 ) \nC1824_=_C3407( C1824 C3407 ) C1824_=_C3448( C1824 C3448 ) C1824_=_C3482( C1824 C3482 ) C1824_=_C3569( C1824 C3569 ) C1824_=_C3581( C1824 C3581 ) C1824_=_C3591( C1824 C3591 ) \nC1824_=_C3609( C1824 C3609 ) C1824_=_C3695( C1824 C3695 ) C1824_=_C3714( C1824 C3714 ) C1824_=_C3715( C1824 C3715 ) C1824_=_C3716( C1824 C3716 ) C1875_=_C2066( C1875 C2066 ) \nC1875_=_C2067( C1875 C2067 ) C1875_=_C2068( C1875 C2068 ) C1875_=_C2070( C1875 C2070 ) C1875_=_C2073( C1875 C2073 ) C1875_=_C2074( C1875 C2074 ) C1875_=_C2075( C1875 C2075 ) \nC1875_=_C2076( C1875 C2076 ) C1875_=_C2077( C1875 C2077 ) C1875_=_C2079( C1875 C2079 ) C1875_=_C2081( C1875 C2081 ) C1875_=_C2082( C1875 C2082 ) C1875_=_C2083( C1875 C2083 ) \nC1875_=_C2084( C1875 C2084 ) C1921_=_C1927( C1921 C1927 ) C1921_=_C2168( C1921 C2168 ) C1921_=_C2169( C1921 C2169 ) C1921_=_C2171( C1921 C2171 ) C1921_=_C2172( C1921 C2172 ) \nC1921_=_C2173( C1921 C2173 ) C1921_=_C2174( C1921 C2174 ) C1921_=_C2175( C1921 C2175 ) C1921_=_C2176( C1921 C2176 ) C1921_=_C2177( C1921 C2177 ) C1927_=_C2292( C1927 C2292 ) \nC1927_=_C2354( C1927 C2354 ) C1927_=_C2584( C1927 C2584 ) C1927_=_C2767( C1927 C2767 ) C1927_=_C2799( C1927 C2799 ) C1927_=_C2800( C1927 C2800 ) C1927_=_C2801( C1927 C2801 ) \nC1927_=_C2803( C1927 C2803 ) C1927_=_C2804( C1927 C2804 ) C1927_=_C2805( C1927 C2805 ) C1927_=_C2806( C1927 C2806 ) C1927_=_C2807( C1927 C2807 ) C1927_=_C2809( C1927 C2809 ) \nC1927_=_C2810( C1927 C2810 ) C1927_=_C2811( C1927 C2811 ) C1927_=_C2812( C1927 C2812 ) C1927_=_C2813( C1927 C2813 ) C1927_=_C2814( C1927 C2814 ) C1927_=_C2815( C1927 C2815 ) \nC1927_=_C2816( C1927 C2816 ) C1945_=_C2585( C1945 C2585 ) C1945_=_C2851( C1945 C2851 ) C1945_=_C2991( C1945 C2991 ) C1945_=_C2992( C1945 C2992 ) C1945_=_C2994( C1945 C2994 ) \nC1945_=_C2995( C1945 C2995 ) C1945_=_C2996( C1945 C2996 ) C1945_=_C2997( C1945 C2997 ) C1945_=_C2999( C1945 C2999 ) C1945_=_C3000( C1945 C3000 ) C1945_=_C3002( C1945 C3002 ) \nC1945_=_C3003( C1945 C3003 ) C1945_=_C3004( C1945 C3004 ) C1969_=_C1970( C1969 C1970 ) C1969_=_C1976( C1969 C1976 ) C1969_=_C2222( C1969 C2222 ) C1969_=_C2582( C1969 C2582 ) \nC1969_=_C2602(</w:t>
      </w:r>
    </w:p>
    <w:p>
      <w:pPr>
        <w:pStyle w:val="PreformattedText"/>
        <w:bidi w:val="0"/>
        <w:spacing w:before="0" w:after="0"/>
        <w:jc w:val="left"/>
        <w:rPr/>
      </w:pPr>
      <w:r>
        <w:rPr/>
        <w:t xml:space="preserve"> </w:t>
      </w:r>
      <w:r>
        <w:rPr/>
        <w:t>C1969 C2602 ) C1969_=_C2605( C1969 C2605 ) C1969_=_C2606( C1969 C2606 ) C1969_=_C2607( C1969 C2607 ) C1969_=_C2608( C1969 C2608 ) C1969_=_C2609( C1969 C2609 ) \nC1969_=_C2610( C1969 C2610 ) C1969_=_C2611( C1969 C2611 ) C1969_=_C2613( C1969 C2613 ) C1969_=_C2614( C1969 C2614 ) C1969_=_C2615( C1969 C2615 ) C1969_=_C2616( C1969 C2616 ) \nC1969_=_C2617( C1969 C2617 ) C1969_=_C2618( C1969 C2618 ) C1969_=_C2619( C1969 C2619 ) C1970_=_C1976( C1970 C1976 ) C1970_=_C2223( C1970 C2223 ) C1970_=_C2430( C1970 C2430 ) \nC1970_=_C2602( C1970 C2602 ) C1970_=_C2710( C1970 C2710 ) C1970_=_C2711( C1970 C2711 ) C1970_=_C2712( C1970 C2712 ) C1970_=_C2713( C1970 C2713 ) C1970_=_C2714( C1970 C2714 ) \nC1970_=_C2716( C1970 C2716 ) C1970_=_C2717( C1970 C2717 ) C1970_=_C2718( C1970 C2718 ) C1970_=_C2719( C1970 C2719 ) C1970_=_C2720( C1970 C2720 ) C1970_=_C2721( C1970 C2721 ) \nC1970_=_C2722( C1970 C2722 ) C1970_=_C2723( C1970 C2723 ) C1970_=_C2724( C1970 C2724 ) C1970_=_C2725( C1970 C2725 ) C1970_=_C2726( C1970 C2726 ) C1976_=_C1998( C1976 C1998 ) \nC1976_=_C2227( C1976 C2227 ) C1976_=_C2597( C1976 C2597 ) C1976_=_C2721( C1976 C2721 ) C1976_=_C3522( C1976 C3522 ) C1976_=_C3729( C1976 C3729 ) C1976_=_C3843( C1976 C3843 ) \nC1976_=_C3850( C1976 C3850 ) C1976_=_C3854( C1976 C3854 ) C1976_=_C3906( C1976 C3906 ) C1976_=_C3907( C1976 C3907 ) C1976_=_C3908( C1976 C3908 ) C1976_=_C3909( C1976 C3909 ) \nC1976_=_C3910( C1976 C3910 ) C1976_=_C3911( C1976 C3911 ) C1976_=_C3912( C1976 C3912 ) C1989_=_C1998( C1989 C1998 ) C1989_=_C2026( C1989 C2026 ) C1989_=_C2254( C1989 C2254 ) \nC1989_=_C2583( C1989 C2583 ) C1989_=_C2767( C1989 C2767 ) C1989_=_C2768( C1989 C2768 ) C1989_=_C2769( C1989 C2769 ) C1989_=_C2770( C1989 C2770 ) C1989_=_C2772( C1989 C2772 ) \nC1989_=_C2773( C1989 C2773 ) C1989_=_C2774( C1989 C2774 ) C1989_=_C2775( C1989 C2775 ) C1989_=_C2776( C1989 C2776 ) C1989_=_C2777( C1989 C2777 ) C1989_=_C2779( C1989 C2779 ) \nC1989_=_C2780( C1989 C2780 ) C1989_=_C2781( C1989 C2781 ) C1998_=_C2227( C1998 C2227 ) C1998_=_C2597( C1998 C2597 ) C1998_=_C2721( C1998 C2721 ) C1998_=_C3522( C1998 C3522 ) \nC1998_=_C3729( C1998 C3729 ) C1998_=_C3843( C1998 C3843 ) C1998_=_C3850( C1998 C3850 ) C1998_=_C3854( C1998 C3854 ) C1998_=_C3906( C1998 C3906 ) C1998_=_C3907( C1998 C3907 ) \nC1998_=_C3908( C1998 C3908 ) C1998_=_C3909( C1998 C3909 ) C1998_=_C3910( C1998 C3910 ) C1998_=_C3911( C1998 C3911 ) C1998_=_C3912( C1998 C3912 ) C2026_=_C2030( C2026 C2030 ) \nC2026_=_C2254( C2026 C2254 ) C2026_=_C2583( C2026 C2583 ) C2026_=_C2767( C2026 C2767 ) C2026_=_C2768( C2026 C2768 ) C2026_=_C2769( C2026 C2769 ) C2026_=_C2770( C2026 C2770 ) \nC2026_=_C2772( C2026 C2772 ) C2026_=_C2773( C2026 C2773 ) C2026_=_C2774( C2026 C2774 ) C2026_=_C2775( C2026 C2775 ) C2026_=_C2776( C2026 C2776 ) C2026_=_C2777( C2026 C2777 ) \nC2026_=_C2779( C2026 C2779 ) C2026_=_C2780( C2026 C2780 ) C2026_=_C2781( C2026 C2781 ) C2030_=_C2137( C2030 C2137 ) C2030_=_C2168( C2030 C2168 ) C2030_=_C2261( C2030 C2261 ) \nC2030_=_C2590( C2030 C2590 ) C2030_=_C2711( C2030 C2711 ) C2030_=_C3321( C2030 C3321 ) C2030_=_C3322( C2030 C3322 ) C2030_=_C3323( C2030 C3323 ) C2030_=_C3324( C2030 C3324 ) \nC2030_=_C3325( C2030 C3325 ) C2030_=_C3327( C2030 C3327 ) C2030_=_C3328( C2030 C3328 ) C2030_=_C3330( C2030 C3330 ) C2030_=_C3331( C2030 C3331 ) C2042_=_C2051( C2042 C2051 ) \nC2042_=_C2085( C2042 C2085 ) C2042_=_C2086( C2042 C2086 ) C2042_=_C2087( C2042 C2087 ) C2042_=_C2089( C2042 C2089 ) C2042_=_C2090( C2042 C2090 ) C2042_=_C2091( C2042 C2091 ) \nC2042_=_C2093( C2042 C2093 ) C2042_=_C2094( C2042 C2094 ) C2042_=_C2096( C2042 C2096 ) C2042_=_C2097( C2042 C2097 ) C2042_=_C2098( C2042 C2098 ) C2042_=_C2099( C2042 C2099 ) \nC2042_=_C2100( C2042 C2100 ) C2042_=_C2102( C2042 C2102 ) C2042_=_C2104( C2042 C2104 ) C2042_=_C2105( C2042 C2105 ) C2042_=_C2106( C2042 C2106 ) C2042_=_C2107( C2042 C2107 ) \nC2042_=_C2108( C2042 C2108 ) C2042_=_C2109( C2042 C2109 ) C2051_=_C2094( C2051 C2094 ) C2051_=_C2316( C2051 C2316 ) C2051_=_C2381( C2051 C2381 ) C2051_=_C2525( C2051 C2525 ) \nC2051_=_C2588( C2051 C2588 ) C2051_=_C2674( C2051 C2674 ) C2051_=_C2692( C2051 C2692 ) C2051_=_C2770( C2051 C2770 ) C2051_=_C2914( C2051 C2914 ) C2051_=_C3062( C2051 C3062 ) \nC2051_=_C3122( C2051 C3122 ) C2051_=_C3199( C2051 C3199 ) C2051_=_C3200( C2051 C3200 ) C2051_=_C3201( C2051 C3201 ) C2051_=_C3202( C2051 C3202 ) C2051_=_C3203( C2051 C3203 ) \nC2051_=_C3205( C2051 C3205 ) C2051_=_C3206( C2051 C3206 ) C2051_=_C3207( C2051 C3207 ) C2051_=_C3208( C2051 C3208 ) C2051_=_C3209( C2051 C3209 ) C2051_=_C3210( C2051 C3210 ) \nC2066_=_C2067( C2066 C2067 ) C2066_=_C2068( C2066 C2068 ) C2066_=_C2070( C2066 C2070 ) C2066_=_C2073( C2066 C2073 ) C2066_=_C2074( C2066 C2074 ) C2066_=_C2075( C2066 C2075 ) \nC2066_=_C2076( C2066 C2076 ) C2066_=_C2077( C2066 C2077 ) C2066_=_C2079( C2066 C2079 ) C2066_=_C2081( C2066 C2081 ) C2066_=_C2082( C2066 C2082 ) C2066_=_C2083( C2066 C2083 ) \nC2066_=_C2084( C2066 C2084 ) C2067_=_C2068( C2067 C2068 ) C2067_=_C2070( C2067 C2070 ) C2067_=_C2073( C2067 C2073 ) C2067_=_C2074( C2067 C2074 ) C2067_=_C2075( C2067 C2075 ) \nC2067_=_C2076( C2067 C2076 ) C2067_=_C2077( C2067 C2077 ) C2067_=_C2079( C2067 C2079 ) C2067_=_C2081( C2067 C2081 ) C2067_=_C2082( C2067 C2082 ) C2067_=_C2083( C2067 C2083 ) \nC2067_=_C2084( C2067 C2084 ) C2068_=_C2070( C2068 C2070 ) C2068_=_C2073( C2068 C2073 ) C2068_=_C2074( C2068 C2074 ) C2068_=_C2075( C2068 C2075 ) C2068_=_C2076( C2068 C2076 ) \nC2068_=_C2077( C2068 C2077 ) C2068_=_C2079( C2068 C2079 ) C2068_=_C2081( C2068 C2081 ) C2068_=_C2082( C2068 C2082 ) C2068_=_C2083( C2068 C2083 ) C2068_=_C2084( C2068 C2084 ) \nC2068_=_C2087( C2068 C2087 ) C2068_=_C2582( C2068 C2582 ) C2068_=_C2583( C2068 C2583 ) C2068_=_C2584( C2068 C2584 ) C2068_=_C2585( C2068 C2585 ) C2068_=_C2588( C2068 C2588 ) \nC2068_=_C2590( C2068 C2590 ) C2068_=_C2594( C2068 C2594 ) C2068_=_C2597( C2068 C2597 ) C2070_=_C2073( C2070 C2073 ) C2070_=_C2074( C2070 C2074 ) C2070_=_C2075( C2070 C2075 ) \nC2070_=_C2076( C2070 C2076 ) C2070_=_C2077( C2070 C2077 ) C2070_=_C2079( C2070 C2079 ) C2070_=_C2081( C2070 C2081 ) C2070_=_C2082( C2070 C2082 ) C2070_=_C2083( C2070 C2083 ) \nC2070_=_C2084( C2070 C2084 ) C2070_=_C2851( C2070 C2851 ) C2070_=_C2859( C2070 C2859 ) C2073_=_C2074( C2073 C2074 ) C2073_=_C2075( C2073 C2075 ) C2073_=_C2076( C2073 C2076 ) \nC2073_=_C2077( C2073 C2077 ) C2073_=_C2079( C2073 C2079 ) C2073_=_C2081( C2073 C2081 ) C2073_=_C2082( C2073 C2082 ) C2073_=_C2083( C2073 C2083 ) C2073_=_C2084( C2073 C2084 ) \nC2073_=_C2606( C2073 C2606 ) C2073_=_C3200( C2073 C3200 ) C2073_=_C3448( C2073 C3448 ) C2074_=_C2075( C2074 C2075 ) C2074_=_C2076( C2074 C2076 ) C2074_=_C2077( C2074 C2077 ) \nC2074_=_C2079( C2074 C2079 ) C2074_=_C2081( C2074 C2081 ) C2074_=_C2082( C2074 C2082 ) C2074_=_C2083( C2074 C2083 ) C2074_=_C2084( C2074 C2084 ) C2075_=_C2076( C2075 C2076 ) \nC2075_=_C2077( C2075 C2077 ) C2075_=_C2079( C2075 C2079 ) C2075_=_C2081( C2075 C2081 ) C2075_=_C2082( C2075 C2082 ) C2075_=_C2083( C2075 C2083 ) C2075_=_C2084( C2075 C2084 ) \nC2075_=_C2096( C2075 C2096 ) C2075_=_C2607( C2075 C2607 ) C2075_=_C2994( C2075 C2994 ) C2075_=_C3323( C2075 C3323 ) C2075_=_C3522( C2075 C3522 ) C2076_=_C2077( C2076 C2077 ) \nC2076_=_C2079( C2076 C2079 ) C2076_=_C2081( C2076 C2081 ) C2076_=_C2082( C2076 C2082 ) C2076_=_C2083( C2076 C2083 ) C2076_=_C2084( C2076 C2084 ) C2076_=_C2099( C2076 C2099 ) \nC2076_=_C2611( C2076 C2611 ) C2076_=_C2996( C2076 C2996 ) C2076_=_C3325( C2076 C3325 ) C2076_=_C3854( C2076 C3854 ) C2077_=_C2079( C2077 C2079 ) C2077_=_C2081( C2077 C2081 ) \nC2077_=_C2082( C2077 C2082 ) C2077_=_C2083( C2077 C2083 ) C2077_=_C2084( C2077 C2084 ) C2077_=_C2997( C2077 C2997 ) C2077_=_C3901( C2077 C3901 ) C2079_=_C2081( C2079 C2081 ) \nC2079_=_C2082( C2079 C2082 ) C2079_=_C2083( C2079 C2083 ) C2079_=_C2084( C2079 C2084 ) C2079_=_C2102( C2079 C2102 ) C2079_=_C2613( C2079 C2613 ) C2079_=_C2999( C2079 C2999 ) \nC2079_=_C3328( C2079 C3328 ) C2079_=_C3908( C2079 C3908 ) C2081_=_C2082( C2081 C2082 ) C2081_=_C2083( C2081 C2083 ) C2081_=_C2084( C2081 C2084 ) C2081_=_C3002( C2081 C3002 ) \nC2081_=_C4043( C2081 C4043 ) C2082_=_C2083( C2082 C2083 ) C2082_=_C2084( C2082 C2084 ) C2083_=_C2084( C2083 C2084 ) C2083_=_C2107( C2083 C2107 ) C2083_=_C2616( C2083 C2616 ) \nC2083_=_C3004( C2083 C3004 ) C2083_=_C3330( C2083 C3330 ) C2083_=_C3911( C2083 C3911 ) C2085_=_C2086( C2085 C2086 ) C2085_=_C2087( C2085 C2087 ) C2085_=_C2089( C2085 C2089 ) \nC2085_=_C2090( C2085 C2090 ) C2085_=_C2091( C2085 C2091 ) C2085_=_C2093( C2085 C2093 ) C2085_=_C2094( C2085 C2094 ) C2085_=_C2096( C2085 C2096 ) C2085_=_C2097( C2085 C2097 ) \nC2085_=_C2098( C2085 C2098 ) C2085_=_C2099( C2085 C2099 ) C2085_=_C2100( C2085 C2100 ) C2085_=_C2102( C2085 C2102 ) C2085_=_C2104( C2085 C2104 ) C2085_=_C2105( C2085 C2105 ) \nC2085_=_C2106( C2085 C2106 ) C2085_=_C2107( C2085 C2107 ) C2085_=_C2108( C2085 C2108 ) C2085_=_C2109( C2085 C2109 ) C2085_=_C2316( C2085 C2316 ) C2086_=_C2087( C2086 C2087 ) \nC2086_=_C2089( C2086 C2089 ) C2086_=_C2090( C2086 C2090 ) C2086_=_C2091( C2086 C2091 ) C2086_=_C2093( C2086 C2093 ) C2086_=_C2094( C2086 C2094 ) C2086_=_C2096( C2086 C2096 ) \nC2086_=_C2097( C2086 C2097 ) C2086_=_C2098( C2086 C2098 ) C2086_=_C2099( C2086 C2099 ) C2086_=_C2100( C2086 C2100 ) C2086_=_C2102( C2086 C2102 ) C2086_=_C2104( C2086 C2104 ) \nC2086_=_C2105( C2086 C2105 ) C2086_=_C2106( C2086 C2106 ) C2086_=_C2107( C2086 C2107 ) C2086_=_C2108( C2086 C2108 ) C2086_=_C2109( C2086 C2109 ) C2086_=_C2525( C2086 C2525 ) \nC2087_=_C2089( C2087 C2089 ) C2087_=_C2090( C2087 C2090 ) C2087_=_C2091( C2087 C2091 ) C2087_=_C2093( C2087 C2093 ) C2087_=_C2094( C2087 C2094 ) C2087_=_C2096( C2087 C2096 ) \nC2087_=_C2097( C2087 C2097 ) C2087_=_C2098( C2087 C2098 ) C2087_=_C2099( C2087 C2099 ) C2087_=_C2100( C2087 C2100 ) C2087_=_C2102( C2087 C2102 ) C2087_=_C2104( C2087 C2104 ) \nC2087_=_C2105( C2087 C2105 ) C2087_=_C2106( C2087 C2106 ) C2087_=_C2107(</w:t>
      </w:r>
    </w:p>
    <w:p>
      <w:pPr>
        <w:pStyle w:val="PreformattedText"/>
        <w:bidi w:val="0"/>
        <w:spacing w:before="0" w:after="0"/>
        <w:jc w:val="left"/>
        <w:rPr/>
      </w:pPr>
      <w:r>
        <w:rPr/>
        <w:t xml:space="preserve"> </w:t>
      </w:r>
      <w:r>
        <w:rPr/>
        <w:t>C2087 C2107 ) C2087_=_C2108( C2087 C2108 ) C2087_=_C2109( C2087 C2109 ) C2087_=_C2582( C2087 C2582 ) \nC2087_=_C2583( C2087 C2583 ) C2087_=_C2584( C2087 C2584 ) C2087_=_C2585( C2087 C2585 ) C2087_=_C2588( C2087 C2588 ) C2087_=_C2590( C2087 C2590 ) C2087_=_C2594( C2087 C2594 ) \nC2087_=_C2597( C2087 C2597 ) C2089_=_C2090( C2089 C2090 ) C2089_=_C2091( C2089 C2091 ) C2089_=_C2093( C2089 C2093 ) C2089_=_C2094( C2089 C2094 ) C2089_=_C2096( C2089 C2096 ) \nC2089_=_C2097( C2089 C2097 ) C2089_=_C2098( C2089 C2098 ) C2089_=_C2099( C2089 C2099 ) C2089_=_C2100( C2089 C2100 ) C2089_=_C2102( C2089 C2102 ) C2089_=_C2104( C2089 C2104 ) \nC2089_=_C2105( C2089 C2105 ) C2089_=_C2106( C2089 C2106 ) C2089_=_C2107( C2089 C2107 ) C2089_=_C2108( C2089 C2108 ) C2089_=_C2109( C2089 C2109 ) C2089_=_C2674( C2089 C2674 ) \nC2089_=_C2680( C2089 C2680 ) C2090_=_C2091( C2090 C2091 ) C2090_=_C2093( C2090 C2093 ) C2090_=_C2094( C2090 C2094 ) C2090_=_C2096( C2090 C2096 ) C2090_=_C2097( C2090 C2097 ) \nC2090_=_C2098( C2090 C2098 ) C2090_=_C2099( C2090 C2099 ) C2090_=_C2100( C2090 C2100 ) C2090_=_C2102( C2090 C2102 ) C2090_=_C2104( C2090 C2104 ) C2090_=_C2105( C2090 C2105 ) \nC2090_=_C2106( C2090 C2106 ) C2090_=_C2107( C2090 C2107 ) C2090_=_C2108( C2090 C2108 ) C2090_=_C2109( C2090 C2109 ) C2090_=_C2742( C2090 C2742 ) C2091_=_C2093( C2091 C2093 ) \nC2091_=_C2094( C2091 C2094 ) C2091_=_C2096( C2091 C2096 ) C2091_=_C2097( C2091 C2097 ) C2091_=_C2098( C2091 C2098 ) C2091_=_C2099( C2091 C2099 ) C2091_=_C2100( C2091 C2100 ) \nC2091_=_C2102( C2091 C2102 ) C2091_=_C2104( C2091 C2104 ) C2091_=_C2105( C2091 C2105 ) C2091_=_C2106( C2091 C2106 ) C2091_=_C2107( C2091 C2107 ) C2091_=_C2108( C2091 C2108 ) \nC2091_=_C2109( C2091 C2109 ) C2091_=_C2843( C2091 C2843 ) C2093_=_C2094( C2093 C2094 ) C2093_=_C2096( C2093 C2096 ) C2093_=_C2097( C2093 C2097 ) C2093_=_C2098( C2093 C2098 ) \nC2093_=_C2099( C2093 C2099 ) C2093_=_C2100( C2093 C2100 ) C2093_=_C2102( C2093 C2102 ) C2093_=_C2104( C2093 C2104 ) C2093_=_C2105( C2093 C2105 ) C2093_=_C2106( C2093 C2106 ) \nC2093_=_C2107( C2093 C2107 ) C2093_=_C2108( C2093 C2108 ) C2093_=_C2109( C2093 C2109 ) C2093_=_C3056( C2093 C3056 ) C2094_=_C2096( C2094 C2096 ) C2094_=_C2097( C2094 C2097 ) \nC2094_=_C2098( C2094 C2098 ) C2094_=_C2099( C2094 C2099 ) C2094_=_C2100( C2094 C2100 ) C2094_=_C2102( C2094 C2102 ) C2094_=_C2104( C2094 C2104 ) C2094_=_C2105( C2094 C2105 ) \nC2094_=_C2106( C2094 C2106 ) C2094_=_C2107( C2094 C2107 ) C2094_=_C2108( C2094 C2108 ) C2094_=_C2109( C2094 C2109 ) C2094_=_C2316( C2094 C2316 ) C2094_=_C2381( C2094 C2381 ) \nC2094_=_C2525( C2094 C2525 ) C2094_=_C2588( C2094 C2588 ) C2094_=_C2674( C2094 C2674 ) C2094_=_C2692( C2094 C2692 ) C2094_=_C2770( C2094 C2770 ) C2094_=_C2914( C2094 C2914 ) \nC2094_=_C3062( C2094 C3062 ) C2094_=_C3122( C2094 C3122 ) C2094_=_C3199( C2094 C3199 ) C2094_=_C3200( C2094 C3200 ) C2094_=_C3201( C2094 C3201 ) C2094_=_C3202( C2094 C3202 ) \nC2094_=_C3203( C2094 C3203 ) C2094_=_C3205( C2094 C3205 ) C2094_=_C3206( C2094 C3206 ) C2094_=_C3207( C2094 C3207 ) C2094_=_C3208( C2094 C3208 ) C2094_=_C3209( C2094 C3209 ) \nC2094_=_C3210( C2094 C3210 ) C2096_=_C2097( C2096 C2097 ) C2096_=_C2098( C2096 C2098 ) C2096_=_C2099( C2096 C2099 ) C2096_=_C2100( C2096 C2100 ) C2096_=_C2102( C2096 C2102 ) \nC2096_=_C2104( C2096 C2104 ) C2096_=_C2105( C2096 C2105 ) C2096_=_C2106( C2096 C2106 ) C2096_=_C2107( C2096 C2107 ) C2096_=_C2108( C2096 C2108 ) C2096_=_C2109( C2096 C2109 ) \nC2096_=_C2607( C2096 C2607 ) C2096_=_C2994( C2096 C2994 ) C2096_=_C3323( C2096 C3323 ) C2096_=_C3522( C2096 C3522 ) C2097_=_C2098( C2097 C2098 ) C2097_=_C2099( C2097 C2099 ) \nC2097_=_C2100( C2097 C2100 ) C2097_=_C2102( C2097 C2102 ) C2097_=_C2104( C2097 C2104 ) C2097_=_C2105( C2097 C2105 ) C2097_=_C2106( C2097 C2106 ) C2097_=_C2107( C2097 C2107 ) \nC2097_=_C2108( C2097 C2108 ) C2097_=_C2109( C2097 C2109 ) C2097_=_C2608( C2097 C2608 ) C2097_=_C2777( C2097 C2777 ) C2097_=_C3729( C2097 C3729 ) C2097_=_C3732( C2097 C3732 ) \nC2098_=_C2099( C2098 C2099 ) C2098_=_C2100( C2098 C2100 ) C2098_=_C2102( C2098 C2102 ) C2098_=_C2104( C2098 C2104 ) C2098_=_C2105( C2098 C2105 ) C2098_=_C2106( C2098 C2106 ) \nC2098_=_C2107( C2098 C2107 ) C2098_=_C2108( C2098 C2108 ) C2098_=_C2109( C2098 C2109 ) C2098_=_C3205( C2098 C3205 ) C2099_=_C2100( C2099 C2100 ) C2099_=_C2102( C2099 C2102 ) \nC2099_=_C2104( C2099 C2104 ) C2099_=_C2105( C2099 C2105 ) C2099_=_C2106( C2099 C2106 ) C2099_=_C2107( C2099 C2107 ) C2099_=_C2108( C2099 C2108 ) C2099_=_C2109( C2099 C2109 ) \nC2099_=_C2611( C2099 C2611 ) C2099_=_C2996( C2099 C2996 ) C2099_=_C3325( C2099 C3325 ) C2099_=_C3854( C2099 C3854 ) C2100_=_C2102( C2100 C2102 ) C2100_=_C2104( C2100 C2104 ) \nC2100_=_C2105( C2100 C2105 ) C2100_=_C2106( C2100 C2106 ) C2100_=_C2107( C2100 C2107 ) C2100_=_C2108( C2100 C2108 ) C2100_=_C2109( C2100 C2109 ) C2100_=_C3885( C2100 C3885 ) \nC2102_=_C2104( C2102 C2104 ) C2102_=_C2105( C2102 C2105 ) C2102_=_C2106( C2102 C2106 ) C2102_=_C2107( C2102 C2107 ) C2102_=_C2108( C2102 C2108 ) C2102_=_C2109( C2102 C2109 ) \nC2102_=_C2613( C2102 C2613 ) C2102_=_C2999( C2102 C2999 ) C2102_=_C3328( C2102 C3328 ) C2102_=_C3908( C2102 C3908 ) C2104_=_C2105( C2104 C2105 ) C2104_=_C2106( C2104 C2106 ) \nC2104_=_C2107( C2104 C2107 ) C2104_=_C2108( C2104 C2108 ) C2104_=_C2109( C2104 C2109 ) C2104_=_C3208( C2104 C3208 ) C2105_=_C2106( C2105 C2106 ) C2105_=_C2107( C2105 C2107 ) \nC2105_=_C2108( C2105 C2108 ) C2105_=_C2109( C2105 C2109 ) C2105_=_C2815( C2105 C2815 ) C2105_=_C4044( C2105 C4044 ) C2106_=_C2107( C2106 C2107 ) C2106_=_C2108( C2106 C2108 ) \nC2106_=_C2109( C2106 C2109 ) C2106_=_C3209( C2106 C3209 ) C2107_=_C2108( C2107 C2108 ) C2107_=_C2109( C2107 C2109 ) C2107_=_C2616( C2107 C2616 ) C2107_=_C3004( C2107 C3004 ) \nC2107_=_C3330( C2107 C3330 ) C2107_=_C3911( C2107 C3911 ) C2108_=_C2109( C2108 C2109 ) C2108_=_C3210( C2108 C3210 ) C2108_=_C3644( C2108 C3644 ) C2109_=_C4046( C2109 C4046 ) \nC2132_=_C2134( C2132 C2134 ) C2132_=_C2136( C2132 C2136 ) C2132_=_C2137( C2132 C2137 ) C2132_=_C2138( C2132 C2138 ) C2132_=_C2139( C2132 C2139 ) C2132_=_C2140( C2132 C2140 ) \nC2132_=_C2141( C2132 C2141 ) C2132_=_C2143( C2132 C2143 ) C2132_=_C2144( C2132 C2144 ) C2132_=_C2145( C2132 C2145 ) C2132_=_C2146( C2132 C2146 ) C2132_=_C2147( C2132 C2147 ) \nC2132_=_C2148( C2132 C2148 ) C2132_=_C2149( C2132 C2149 ) C2132_=_C2150( C2132 C2150 ) C2132_=_C2151( C2132 C2151 ) C2132_=_C2152( C2132 C2152 ) C2132_=_C2153( C2132 C2153 ) \nC2134_=_C2136( C2134 C2136 ) C2134_=_C2137( C2134 C2137 ) C2134_=_C2138( C2134 C2138 ) C2134_=_C2139( C2134 C2139 ) C2134_=_C2140( C2134 C2140 ) C2134_=_C2141( C2134 C2141 ) \nC2134_=_C2143( C2134 C2143 ) C2134_=_C2144( C2134 C2144 ) C2134_=_C2145( C2134 C2145 ) C2134_=_C2146( C2134 C2146 ) C2134_=_C2147( C2134 C2147 ) C2134_=_C2148( C2134 C2148 ) \nC2134_=_C2149( C2134 C2149 ) C2134_=_C2150( C2134 C2150 ) C2134_=_C2151( C2134 C2151 ) C2134_=_C2152( C2134 C2152 ) C2134_=_C2153( C2134 C2153 ) C2136_=_C2137( C2136 C2137 ) \nC2136_=_C2138( C2136 C2138 ) C2136_=_C2139( C2136 C2139 ) C2136_=_C2140( C2136 C2140 ) C2136_=_C2141( C2136 C2141 ) C2136_=_C2143( C2136 C2143 ) C2136_=_C2144( C2136 C2144 ) \nC2136_=_C2145( C2136 C2145 ) C2136_=_C2146( C2136 C2146 ) C2136_=_C2147( C2136 C2147 ) C2136_=_C2148( C2136 C2148 ) C2136_=_C2149( C2136 C2149 ) C2136_=_C2150( C2136 C2150 ) \nC2136_=_C2151( C2136 C2151 ) C2136_=_C2152( C2136 C2152 ) C2136_=_C2153( C2136 C2153 ) C2136_=_C3025( C2136 C3025 ) C2137_=_C2138( C2137 C2138 ) C2137_=_C2139( C2137 C2139 ) \nC2137_=_C2140( C2137 C2140 ) C2137_=_C2141( C2137 C2141 ) C2137_=_C2143( C2137 C2143 ) C2137_=_C2144( C2137 C2144 ) C2137_=_C2145( C2137 C2145 ) C2137_=_C2146( C2137 C2146 ) \nC2137_=_C2147( C2137 C2147 ) C2137_=_C2148( C2137 C2148 ) C2137_=_C2149( C2137 C2149 ) C2137_=_C2150( C2137 C2150 ) C2137_=_C2151( C2137 C2151 ) C2137_=_C2152( C2137 C2152 ) \nC2137_=_C2153( C2137 C2153 ) C2137_=_C2168( C2137 C2168 ) C2137_=_C2261( C2137 C2261 ) C2137_=_C2590( C2137 C2590 ) C2137_=_C2711( C2137 C2711 ) C2137_=_C3321( C2137 C3321 ) \nC2137_=_C3322( C2137 C3322 ) C2137_=_C3323( C2137 C3323 ) C2137_=_C3324( C2137 C3324 ) C2137_=_C3325( C2137 C3325 ) C2137_=_C3327( C2137 C3327 ) C2137_=_C3328( C2137 C3328 ) \nC2137_=_C3330( C2137 C3330 ) C2137_=_C3331( C2137 C3331 ) C2138_=_C2139( C2138 C2139 ) C2138_=_C2140( C2138 C2140 ) C2138_=_C2141( C2138 C2141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712( C2138 C2712 ) C2139_=_C2140( C2139 C2140 ) \nC2139_=_C2141( C2139 C2141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3397( C2139 C3397 ) C2140_=_C2141( C2140 C2141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3591( C2141 C3591 ) C2143_=_C2144( C2143 C2144 ) C2143_=_C2145( C2143 C2145 ) C2143_=_C2146( C2143 C2146 ) C2143_=_C2147(</w:t>
      </w:r>
    </w:p>
    <w:p>
      <w:pPr>
        <w:pStyle w:val="PreformattedText"/>
        <w:bidi w:val="0"/>
        <w:spacing w:before="0" w:after="0"/>
        <w:jc w:val="left"/>
        <w:rPr/>
      </w:pPr>
      <w:r>
        <w:rPr/>
        <w:t xml:space="preserve"> </w:t>
      </w:r>
      <w:r>
        <w:rPr/>
        <w:t>C2143 C2147 ) C2143_=_C2148( C2143 C2148 ) \nC2143_=_C2149( C2143 C2149 ) C2143_=_C2150( C2143 C2150 ) C2143_=_C2151( C2143 C2151 ) C2143_=_C2152( C2143 C2152 ) C2143_=_C2153( C2143 C2153 ) C2143_=_C2173( C2143 C2173 ) \nC2143_=_C2722( C2143 C2722 ) C2143_=_C3327( C2143 C3327 ) C2143_=_C3641( C2143 C3641 ) C2143_=_C3921( C2143 C3921 ) C2144_=_C2145( C2144 C2145 ) C2144_=_C2146( C2144 C2146 ) \nC2144_=_C2147( C2144 C2147 ) C2144_=_C2148( C2144 C2148 ) C2144_=_C2149( C2144 C2149 ) C2144_=_C2150( C2144 C2150 ) C2144_=_C2151( C2144 C2151 ) C2144_=_C2152( C2144 C2152 ) \nC2144_=_C2153( C2144 C2153 ) C2144_=_C2779( C2144 C2779 ) C2144_=_C3906( C2144 C3906 ) C2145_=_C2146( C2145 C2146 ) C2145_=_C2147( C2145 C2147 ) C2145_=_C2148( C2145 C2148 ) \nC2145_=_C2149( C2145 C2149 ) C2145_=_C2150( C2145 C2150 ) C2145_=_C2151( C2145 C2151 ) C2145_=_C2152( C2145 C2152 ) C2145_=_C2153( C2145 C2153 ) C2146_=_C2147( C2146 C2147 ) \nC2146_=_C2148( C2146 C2148 ) C2146_=_C2149( C2146 C2149 ) C2146_=_C2150( C2146 C2150 ) C2146_=_C2151( C2146 C2151 ) C2146_=_C2152( C2146 C2152 ) C2146_=_C2153( C2146 C2153 ) \nC2147_=_C2148( C2147 C2148 ) C2147_=_C2149( C2147 C2149 ) C2147_=_C2150( C2147 C2150 ) C2147_=_C2151( C2147 C2151 ) C2147_=_C2152( C2147 C2152 ) C2147_=_C2153( C2147 C2153 ) \nC2148_=_C2149( C2148 C2149 ) C2148_=_C2150( C2148 C2150 ) C2148_=_C2151( C2148 C2151 ) C2148_=_C2152( C2148 C2152 ) C2148_=_C2153( C2148 C2153 ) C2148_=_C2175( C2148 C2175 ) \nC2148_=_C2724( C2148 C2724 ) C2148_=_C2742( C2148 C2742 ) C2148_=_C2843( C2148 C2843 ) C2148_=_C2859( C2148 C2859 ) C2148_=_C3056( C2148 C3056 ) C2148_=_C3642( C2148 C3642 ) \nC2148_=_C3732( C2148 C3732 ) C2148_=_C3885( C2148 C3885 ) C2148_=_C3901( C2148 C3901 ) C2148_=_C3921( C2148 C3921 ) C2148_=_C4043( C2148 C4043 ) C2148_=_C4044( C2148 C4044 ) \nC2148_=_C4045( C2148 C4045 ) C2148_=_C4046( C2148 C4046 ) C2149_=_C2150( C2149 C2150 ) C2149_=_C2151( C2149 C2151 ) C2149_=_C2152( C2149 C2152 ) C2149_=_C2153( C2149 C2153 ) \nC2150_=_C2151( C2150 C2151 ) C2150_=_C2152( C2150 C2152 ) C2150_=_C2153( C2150 C2153 ) C2150_=_C2176( C2150 C2176 ) C2150_=_C2816( C2150 C2816 ) C2151_=_C2152( C2151 C2152 ) \nC2151_=_C2153( C2151 C2153 ) C2151_=_C2177( C2151 C2177 ) C2151_=_C2725( C2151 C2725 ) C2151_=_C3331( C2151 C3331 ) C2151_=_C3643( C2151 C3643 ) C2151_=_C4045( C2151 C4045 ) \nC2152_=_C2153( C2152 C2153 ) C2153_=_C2619( C2153 C2619 ) C2153_=_C2726( C2153 C2726 ) C2153_=_C3912( C2153 C3912 ) C2168_=_C2169( C2168 C2169 ) C2168_=_C2171( C2168 C2171 ) \nC2168_=_C2172( C2168 C2172 ) C2168_=_C2173( C2168 C2173 ) C2168_=_C2174( C2168 C2174 ) C2168_=_C2175( C2168 C2175 ) C2168_=_C2176( C2168 C2176 ) C2168_=_C2177( C2168 C2177 ) \nC2168_=_C2261( C2168 C2261 ) C2168_=_C2590( C2168 C2590 ) C2168_=_C2711( C2168 C2711 ) C2168_=_C3321( C2168 C3321 ) C2168_=_C3322( C2168 C3322 ) C2168_=_C3323( C2168 C3323 ) \nC2168_=_C3324( C2168 C3324 ) C2168_=_C3325( C2168 C3325 ) C2168_=_C3327( C2168 C3327 ) C2168_=_C3328( C2168 C3328 ) C2168_=_C3330( C2168 C3330 ) C2168_=_C3331( C2168 C3331 ) \nC2169_=_C2171( C2169 C2171 ) C2169_=_C2172( C2169 C2172 ) C2169_=_C2173( C2169 C2173 ) C2169_=_C2174( C2169 C2174 ) C2169_=_C2175( C2169 C2175 ) C2169_=_C2176( C2169 C2176 ) \nC2169_=_C2177( C2169 C2177 ) C2169_=_C2805( C2169 C2805 ) C2171_=_C2172( C2171 C2172 ) C2171_=_C2173( C2171 C2173 ) C2171_=_C2174( C2171 C2174 ) C2171_=_C2175( C2171 C2175 ) \nC2171_=_C2176( C2171 C2176 ) C2171_=_C2177( C2171 C2177 ) C2171_=_C2807( C2171 C2807 ) C2172_=_C2173( C2172 C2173 ) C2172_=_C2174( C2172 C2174 ) C2172_=_C2175( C2172 C2175 ) \nC2172_=_C2176( C2172 C2176 ) C2172_=_C2177( C2172 C2177 ) C2172_=_C2609( C2172 C2609 ) C2172_=_C2719( C2172 C2719 ) C2172_=_C2810( C2172 C2810 ) C2172_=_C3843( C2172 C3843 ) \nC2173_=_C2174( C2173 C2174 ) C2173_=_C2175( C2173 C2175 ) C2173_=_C2176( C2173 C2176 ) C2173_=_C2177( C2173 C2177 ) C2173_=_C2722( C2173 C2722 ) C2173_=_C3327( C2173 C3327 ) \nC2173_=_C3641( C2173 C3641 ) C2173_=_C3921( C2173 C3921 ) C2174_=_C2175( C2174 C2175 ) C2174_=_C2176( C2174 C2176 ) C2174_=_C2177( C2174 C2177 ) C2174_=_C2813( C2174 C2813 ) \nC2174_=_C3206( C2174 C3206 ) C2174_=_C3715( C2174 C3715 ) C2175_=_C2176( C2175 C2176 ) C2175_=_C2177( C2175 C2177 ) C2175_=_C2724( C2175 C2724 ) C2175_=_C2742( C2175 C2742 ) \nC2175_=_C2843( C2175 C2843 ) C2175_=_C2859( C2175 C2859 ) C2175_=_C3056( C2175 C3056 ) C2175_=_C3642( C2175 C3642 ) C2175_=_C3732( C2175 C3732 ) C2175_=_C3885( C2175 C3885 ) \nC2175_=_C3901( C2175 C3901 ) C2175_=_C3921( C2175 C3921 ) C2175_=_C4043( C2175 C4043 ) C2175_=_C4044( C2175 C4044 ) C2175_=_C4045( C2175 C4045 ) C2175_=_C4046( C2175 C4046 ) \nC2176_=_C2177( C2176 C2177 ) C2176_=_C2816( C2176 C2816 ) C2177_=_C2725( C2177 C2725 ) C2177_=_C3331( C2177 C3331 ) C2177_=_C3643( C2177 C3643 ) C2177_=_C4045( C2177 C4045 ) \nC2222_=_C2223( C2222 C2223 ) C2222_=_C2227( C2222 C2227 ) C2222_=_C2582( C2222 C2582 ) C2222_=_C2602( C2222 C2602 ) C2222_=_C2605( C2222 C2605 ) C2222_=_C2606( C2222 C2606 ) \nC2222_=_C2607( C2222 C2607 ) C2222_=_C2608( C2222 C2608 ) C2222_=_C2609( C2222 C2609 ) C2222_=_C2610( C2222 C2610 ) C2222_=_C2611( C2222 C2611 ) C2222_=_C2613( C2222 C2613 ) \nC2222_=_C2614( C2222 C2614 ) C2222_=_C2615( C2222 C2615 ) C2222_=_C2616( C2222 C2616 ) C2222_=_C2617( C2222 C2617 ) C2222_=_C2618( C2222 C2618 ) C2222_=_C2619( C2222 C2619 ) \nC2223_=_C2227( C2223 C2227 ) C2223_=_C2430( C2223 C2430 ) C2223_=_C2602( C2223 C2602 ) C2223_=_C2710( C2223 C2710 ) C2223_=_C2711( C2223 C2711 ) C2223_=_C2712( C2223 C2712 ) \nC2223_=_C2713( C2223 C2713 ) C2223_=_C2714( C2223 C2714 ) C2223_=_C2716( C2223 C2716 ) C2223_=_C2717( C2223 C2717 ) C2223_=_C2718( C2223 C2718 ) C2223_=_C2719( C2223 C2719 ) \nC2223_=_C2720( C2223 C2720 ) C2223_=_C2721( C2223 C2721 ) C2223_=_C2722( C2223 C2722 ) C2223_=_C2723( C2223 C2723 ) C2223_=_C2724( C2223 C2724 ) C2223_=_C2725( C2223 C2725 ) \nC2223_=_C2726( C2223 C2726 ) C2227_=_C2597( C2227 C2597 ) C2227_=_C2721( C2227 C2721 ) C2227_=_C3522( C2227 C3522 ) C2227_=_C3729( C2227 C3729 ) C2227_=_C3843( C2227 C3843 ) \nC2227_=_C3850( C2227 C3850 ) C2227_=_C3854( C2227 C3854 ) C2227_=_C3906( C2227 C3906 ) C2227_=_C3907( C2227 C3907 ) C2227_=_C3908( C2227 C3908 ) C2227_=_C3909( C2227 C3909 ) \nC2227_=_C3910( C2227 C3910 ) C2227_=_C3911( C2227 C3911 ) C2227_=_C3912( C2227 C3912 ) C2254_=_C2261( C2254 C2261 ) C2254_=_C2583( C2254 C2583 ) C2254_=_C2767( C2254 C2767 ) \nC2254_=_C2768( C2254 C2768 ) C2254_=_C2769( C2254 C2769 ) C2254_=_C2770( C2254 C2770 ) C2254_=_C2772( C2254 C2772 ) C2254_=_C2773( C2254 C2773 ) C2254_=_C2774( C2254 C2774 ) \nC2254_=_C2775( C2254 C2775 ) C2254_=_C2776( C2254 C2776 ) C2254_=_C2777( C2254 C2777 ) C2254_=_C2779( C2254 C2779 ) C2254_=_C2780( C2254 C2780 ) C2254_=_C2781( C2254 C2781 ) \nC2261_=_C2590( C2261 C2590 ) C2261_=_C2711( C2261 C2711 ) C2261_=_C3321( C2261 C3321 ) C2261_=_C3322( C2261 C3322 ) C2261_=_C3323( C2261 C3323 ) C2261_=_C3324( C2261 C3324 ) \nC2261_=_C3325( C2261 C3325 ) C2261_=_C3327( C2261 C3327 ) C2261_=_C3328( C2261 C3328 ) C2261_=_C3330( C2261 C3330 ) C2261_=_C3331( C2261 C3331 ) C2292_=_C2354( C2292 C2354 ) \nC2292_=_C2584( C2292 C2584 ) C2292_=_C2767( C2292 C2767 ) C2292_=_C2799( C2292 C2799 ) C2292_=_C2800( C2292 C2800 ) C2292_=_C2801( C2292 C2801 ) C2292_=_C2803( C2292 C2803 ) \nC2292_=_C2804( C2292 C2804 ) C2292_=_C2805( C2292 C2805 ) C2292_=_C2806( C2292 C2806 ) C2292_=_C2807( C2292 C2807 ) C2292_=_C2809( C2292 C2809 ) C2292_=_C2810( C2292 C2810 ) \nC2292_=_C2811( C2292 C2811 ) C2292_=_C2812( C2292 C2812 ) C2292_=_C2813( C2292 C2813 ) C2292_=_C2814( C2292 C2814 ) C2292_=_C2815( C2292 C2815 ) C2292_=_C2816( C2292 C2816 ) \nC2316_=_C2381( C2316 C2381 ) C2316_=_C2525( C2316 C2525 ) C2316_=_C2588( C2316 C2588 ) C2316_=_C2674( C2316 C2674 ) C2316_=_C2692( C2316 C2692 ) C2316_=_C2770( C2316 C2770 ) \nC2316_=_C2914( C2316 C2914 ) C2316_=_C3062( C2316 C3062 ) C2316_=_C3122( C2316 C3122 ) C2316_=_C3199( C2316 C3199 ) C2316_=_C3200( C2316 C3200 ) C2316_=_C3201( C2316 C3201 ) \nC2316_=_C3202( C2316 C3202 ) C2316_=_C3203( C2316 C3203 ) C2316_=_C3205( C2316 C3205 ) C2316_=_C3206( C2316 C3206 ) C2316_=_C3207( C2316 C3207 ) C2316_=_C3208( C2316 C3208 ) \nC2316_=_C3209( C2316 C3209 ) C2316_=_C3210( C2316 C3210 ) C2354_=_C2584( C2354 C2584 ) C2354_=_C2767( C2354 C2767 ) C2354_=_C2799( C2354 C2799 ) C2354_=_C2800( C2354 C2800 ) \nC2354_=_C2801( C2354 C2801 ) C2354_=_C2803( C2354 C2803 ) C2354_=_C2804( C2354 C2804 ) C2354_=_C2805( C2354 C2805 ) C2354_=_C2806( C2354 C2806 ) C2354_=_C2807( C2354 C2807 ) \nC2354_=_C2809( C2354 C2809 ) C2354_=_C2810( C2354 C2810 ) C2354_=_C2811( C2354 C2811 ) C2354_=_C2812( C2354 C2812 ) C2354_=_C2813( C2354 C2813 ) C2354_=_C2814( C2354 C2814 ) \nC2354_=_C2815( C2354 C2815 ) C2354_=_C2816( C2354 C2816 ) C2381_=_C2386( C2381 C2386 ) C2381_=_C2525( C2381 C2525 ) C2381_=_C2588( C2381 C2588 ) C2381_=_C2674( C2381 C2674 ) \nC2381_=_C2692( C2381 C2692 ) C2381_=_C2770( C2381 C2770 ) C2381_=_C2914( C2381 C2914 ) C2381_=_C3062( C2381 C3062 ) C2381_=_C3122( C2381 C3122 ) C2381_=_C3199( C2381 C3199 ) \nC2381_=_C3200( C2381 C3200 ) C2381_=_C3201( C2381 C3201 ) C2381_=_C3202( C2381 C3202 ) C2381_=_C3203( C2381 C3203 ) C2381_=_C3205( C2381 C3205 ) C2381_=_C3206( C2381 C3206 ) \nC2381_=_C3207( C2381 C3207 ) C2381_=_C3208( C2381 C3208 ) C2381_=_C3209( C2381 C3209 ) C2381_=_C3210( C2381 C3210 ) C2386_=_C2594( C2386 C2594 ) C2386_=_C2680( C2386 C2680 ) \nC2386_=_C2700( C2386 C2700 ) C2386_=_C2776( C2386 C2776 ) C2386_=_C2824( C2386 C2824 ) C2386_=_C2921( C2386 C2921 ) C2386_=_C3068( C2386 C3068 ) C2386_=_C3127( C2386 C3127 ) \nC2386_=_C3397( C2386 C3397 ) C2386_=_C3407( C2386 C3407 ) C2386_=_C3448( C2386 C3448 ) C2386_=_C3482( C2386 C3482 ) C2386_=_C3569( C2386 C3569 ) C2386_=_C3581( C2386 C3581 ) \nC2386_=_C3591( C2386 C3591 ) C2386_=_C3609( C2386 C3609 ) C2386_=_C3695( C2386 C3695 ) C2386_=_C3714( C2386 C3714 ) C2386_=_C3715( C2386 C3715 ) C2386_=_C3716( C2386 C3716 ) \nC2430_=_C2602(</w:t>
      </w:r>
    </w:p>
    <w:p>
      <w:pPr>
        <w:pStyle w:val="PreformattedText"/>
        <w:bidi w:val="0"/>
        <w:spacing w:before="0" w:after="0"/>
        <w:jc w:val="left"/>
        <w:rPr/>
      </w:pPr>
      <w:r>
        <w:rPr/>
        <w:t xml:space="preserve"> </w:t>
      </w:r>
      <w:r>
        <w:rPr/>
        <w:t>C2430 C2602 ) C2430_=_C2710( C2430 C2710 ) C2430_=_C2711( C2430 C2711 ) C2430_=_C2712( C2430 C2712 ) C2430_=_C2713( C2430 C2713 ) C2430_=_C2714( C2430 C2714 ) \nC2430_=_C2716( C2430 C2716 ) C2430_=_C2717( C2430 C2717 ) C2430_=_C2718( C2430 C2718 ) C2430_=_C2719( C2430 C2719 ) C2430_=_C2720( C2430 C2720 ) C2430_=_C2721( C2430 C2721 ) \nC2430_=_C2722( C2430 C2722 ) C2430_=_C2723( C2430 C2723 ) C2430_=_C2724( C2430 C2724 ) C2430_=_C2725( C2430 C2725 ) C2430_=_C2726( C2430 C2726 ) C2525_=_C2588( C2525 C2588 ) \nC2525_=_C2674( C2525 C2674 ) C2525_=_C2692( C2525 C2692 ) C2525_=_C2770( C2525 C2770 ) C2525_=_C2914( C2525 C2914 ) C2525_=_C3062( C2525 C3062 ) C2525_=_C3122( C2525 C3122 ) \nC2525_=_C3199( C2525 C3199 ) C2525_=_C3200( C2525 C3200 ) C2525_=_C3201( C2525 C3201 ) C2525_=_C3202( C2525 C3202 ) C2525_=_C3203( C2525 C3203 ) C2525_=_C3205( C2525 C3205 ) \nC2525_=_C3206( C2525 C3206 ) C2525_=_C3207( C2525 C3207 ) C2525_=_C3208( C2525 C3208 ) C2525_=_C3209( C2525 C3209 ) C2525_=_C3210( C2525 C3210 ) C2582_=_C2583( C2582 C2583 ) \nC2582_=_C2584( C2582 C2584 ) C2582_=_C2585( C2582 C2585 ) C2582_=_C2588( C2582 C2588 ) C2582_=_C2590( C2582 C2590 ) C2582_=_C2594( C2582 C2594 ) C2582_=_C2597( C2582 C2597 ) \nC2582_=_C2602( C2582 C2602 ) C2582_=_C2605( C2582 C2605 ) C2582_=_C2606( C2582 C2606 ) C2582_=_C2607( C2582 C2607 ) C2582_=_C2608( C2582 C2608 ) C2582_=_C2609( C2582 C2609 ) \nC2582_=_C2610( C2582 C2610 ) C2582_=_C2611( C2582 C2611 ) C2582_=_C2613( C2582 C2613 ) C2582_=_C2614( C2582 C2614 ) C2582_=_C2615( C2582 C2615 ) C2582_=_C2616( C2582 C2616 ) \nC2582_=_C2617( C2582 C2617 ) C2582_=_C2618( C2582 C2618 ) C2582_=_C2619( C2582 C2619 ) C2583_=_C2584( C2583 C2584 ) C2583_=_C2585( C2583 C2585 ) C2583_=_C2588( C2583 C2588 ) \nC2583_=_C2590( C2583 C2590 ) C2583_=_C2594( C2583 C2594 ) C2583_=_C2597( C2583 C2597 ) C2583_=_C2767( C2583 C2767 ) C2583_=_C2768( C2583 C2768 ) C2583_=_C2769( C2583 C2769 ) \nC2583_=_C2770( C2583 C2770 ) C2583_=_C2772( C2583 C2772 ) C2583_=_C2773( C2583 C2773 ) C2583_=_C2774( C2583 C2774 ) C2583_=_C2775( C2583 C2775 ) C2583_=_C2776( C2583 C2776 ) \nC2583_=_C2777( C2583 C2777 ) C2583_=_C2779( C2583 C2779 ) C2583_=_C2780( C2583 C2780 ) C2583_=_C2781( C2583 C2781 ) C2584_=_C2585( C2584 C2585 ) C2584_=_C2588( C2584 C2588 ) \nC2584_=_C2590( C2584 C2590 ) C2584_=_C2594( C2584 C2594 ) C2584_=_C2597( C2584 C2597 ) C2584_=_C2767( C2584 C2767 ) C2584_=_C2799( C2584 C2799 ) C2584_=_C2800( C2584 C2800 ) \nC2584_=_C2801( C2584 C2801 ) C2584_=_C2803( C2584 C2803 ) C2584_=_C2804( C2584 C2804 ) C2584_=_C2805( C2584 C2805 ) C2584_=_C2806( C2584 C2806 ) C2584_=_C2807( C2584 C2807 ) \nC2584_=_C2809( C2584 C2809 ) C2584_=_C2810( C2584 C2810 ) C2584_=_C2811( C2584 C2811 ) C2584_=_C2812( C2584 C2812 ) C2584_=_C2813( C2584 C2813 ) C2584_=_C2814( C2584 C2814 ) \nC2584_=_C2815( C2584 C2815 ) C2584_=_C2816( C2584 C2816 ) C2585_=_C2588( C2585 C2588 ) C2585_=_C2590( C2585 C2590 ) C2585_=_C2594( C2585 C2594 ) C2585_=_C2597( C2585 C2597 ) \nC2585_=_C2851( C2585 C2851 ) C2585_=_C2991( C2585 C2991 ) C2585_=_C2992( C2585 C2992 ) C2585_=_C2994( C2585 C2994 ) C2585_=_C2995( C2585 C2995 ) C2585_=_C2996( C2585 C2996 ) \nC2585_=_C2997( C2585 C2997 ) C2585_=_C2999( C2585 C2999 ) C2585_=_C3000( C2585 C3000 ) C2585_=_C3002( C2585 C3002 ) C2585_=_C3003( C2585 C3003 ) C2585_=_C3004( C2585 C3004 ) \nC2588_=_C2590( C2588 C2590 ) C2588_=_C2594( C2588 C2594 ) C2588_=_C2597( C2588 C2597 ) C2588_=_C2674( C2588 C2674 ) C2588_=_C2692( C2588 C2692 ) C2588_=_C2770( C2588 C2770 ) \nC2588_=_C2914( C2588 C2914 ) C2588_=_C3062( C2588 C3062 ) C2588_=_C3122( C2588 C3122 ) C2588_=_C3199( C2588 C3199 ) C2588_=_C3200( C2588 C3200 ) C2588_=_C3201( C2588 C3201 ) \nC2588_=_C3202( C2588 C3202 ) C2588_=_C3203( C2588 C3203 ) C2588_=_C3205( C2588 C3205 ) C2588_=_C3206( C2588 C3206 ) C2588_=_C3207( C2588 C3207 ) C2588_=_C3208( C2588 C3208 ) \nC2588_=_C3209( C2588 C3209 ) C2588_=_C3210( C2588 C3210 ) C2590_=_C2594( C2590 C2594 ) C2590_=_C2597( C2590 C2597 ) C2590_=_C2711( C2590 C2711 ) C2590_=_C3321( C2590 C3321 ) \nC2590_=_C3322( C2590 C3322 ) C2590_=_C3323( C2590 C3323 ) C2590_=_C3324( C2590 C3324 ) C2590_=_C3325( C2590 C3325 ) C2590_=_C3327( C2590 C3327 ) C2590_=_C3328( C2590 C3328 ) \nC2590_=_C3330( C2590 C3330 ) C2590_=_C3331( C2590 C3331 ) C2594_=_C2597( C2594 C2597 ) C2594_=_C2680( C2594 C2680 ) C2594_=_C2700( C2594 C2700 ) C2594_=_C2776( C2594 C2776 ) \nC2594_=_C2824( C2594 C2824 ) C2594_=_C2921( C2594 C2921 ) C2594_=_C3068( C2594 C3068 ) C2594_=_C3127( C2594 C3127 ) C2594_=_C3397( C2594 C3397 ) C2594_=_C3407( C2594 C3407 ) \nC2594_=_C3448( C2594 C3448 ) C2594_=_C3482( C2594 C3482 ) C2594_=_C3569( C2594 C3569 ) C2594_=_C3581( C2594 C3581 ) C2594_=_C3591( C2594 C3591 ) C2594_=_C3609( C2594 C3609 ) \nC2594_=_C3695( C2594 C3695 ) C2594_=_C3714( C2594 C3714 ) C2594_=_C3715( C2594 C3715 ) C2594_=_C3716( C2594 C3716 ) C2597_=_C2721( C2597 C2721 ) C2597_=_C3522( C2597 C3522 ) \nC2597_=_C3729( C2597 C3729 ) C2597_=_C3843( C2597 C3843 ) C2597_=_C3850( C2597 C3850 ) C2597_=_C3854( C2597 C3854 ) C2597_=_C3906( C2597 C3906 ) C2597_=_C3907( C2597 C3907 ) \nC2597_=_C3908( C2597 C3908 ) C2597_=_C3909( C2597 C3909 ) C2597_=_C3910( C2597 C3910 ) C2597_=_C3911( C2597 C3911 ) C2597_=_C3912( C2597 C3912 ) C2602_=_C2605( C2602 C2605 ) \nC2602_=_C2606( C2602 C2606 ) C2602_=_C2607( C2602 C2607 ) C2602_=_C2608( C2602 C2608 ) C2602_=_C2609( C2602 C2609 ) C2602_=_C2610( C2602 C2610 ) C2602_=_C2611( C2602 C2611 ) \nC2602_=_C2613( C2602 C2613 ) C2602_=_C2614( C2602 C2614 ) C2602_=_C2615( C2602 C2615 ) C2602_=_C2616( C2602 C2616 ) C2602_=_C2617( C2602 C2617 ) C2602_=_C2618( C2602 C2618 ) \nC2602_=_C2619( C2602 C2619 ) C2602_=_C2710( C2602 C2710 ) C2602_=_C2711( C2602 C2711 ) C2602_=_C2712( C2602 C2712 ) C2602_=_C2713( C2602 C2713 ) C2602_=_C2714( C2602 C2714 ) \nC2602_=_C2716( C2602 C2716 ) C2602_=_C2717( C2602 C2717 ) C2602_=_C2718( C2602 C2718 ) C2602_=_C2719( C2602 C2719 ) C2602_=_C2720( C2602 C2720 ) C2602_=_C2721( C2602 C2721 ) \nC2602_=_C2722( C2602 C2722 ) C2602_=_C2723( C2602 C2723 ) C2602_=_C2724( C2602 C2724 ) C2602_=_C2725( C2602 C2725 ) C2602_=_C2726( C2602 C2726 ) C2605_=_C2606( C2605 C2606 ) \nC2605_=_C2607( C2605 C2607 ) C2605_=_C2608( C2605 C2608 ) C2605_=_C2609( C2605 C2609 ) C2605_=_C2610( C2605 C2610 ) C2605_=_C2611( C2605 C2611 ) C2605_=_C2613( C2605 C2613 ) \nC2605_=_C2614( C2605 C2614 ) C2605_=_C2615( C2605 C2615 ) C2605_=_C2616( C2605 C2616 ) C2605_=_C2617( C2605 C2617 ) C2605_=_C2618( C2605 C2618 ) C2605_=_C2619( C2605 C2619 ) \nC2606_=_C2607( C2606 C2607 ) C2606_=_C2608( C2606 C2608 ) C2606_=_C2609( C2606 C2609 ) C2606_=_C2610( C2606 C2610 ) C2606_=_C2611( C2606 C2611 ) C2606_=_C2613( C2606 C2613 ) \nC2606_=_C2614( C2606 C2614 ) C2606_=_C2615( C2606 C2615 ) C2606_=_C2616( C2606 C2616 ) C2606_=_C2617( C2606 C2617 ) C2606_=_C2618( C2606 C2618 ) C2606_=_C2619( C2606 C2619 ) \nC2606_=_C3200( C2606 C3200 ) C2606_=_C3448( C2606 C3448 ) C2607_=_C2608( C2607 C2608 ) C2607_=_C2609( C2607 C2609 ) C2607_=_C2610( C2607 C2610 ) C2607_=_C2611( C2607 C2611 ) \nC2607_=_C2613( C2607 C2613 ) C2607_=_C2614( C2607 C2614 ) C2607_=_C2615( C2607 C2615 ) C2607_=_C2616( C2607 C2616 ) C2607_=_C2617( C2607 C2617 ) C2607_=_C2618( C2607 C2618 ) \nC2607_=_C2619( C2607 C2619 ) C2607_=_C2994( C2607 C2994 ) C2607_=_C3323( C2607 C3323 ) C2607_=_C3522( C2607 C3522 ) C2608_=_C2609( C2608 C2609 ) C2608_=_C2610( C2608 C2610 ) \nC2608_=_C2611( C2608 C2611 ) C2608_=_C2613( C2608 C2613 ) C2608_=_C2614( C2608 C2614 ) C2608_=_C2615( C2608 C2615 ) C2608_=_C2616( C2608 C2616 ) C2608_=_C2617( C2608 C2617 ) \nC2608_=_C2618( C2608 C2618 ) C2608_=_C2619( C2608 C2619 ) C2608_=_C2777( C2608 C2777 ) C2608_=_C3729( C2608 C3729 ) C2608_=_C3732( C2608 C3732 ) C2609_=_C2610( C2609 C2610 ) \nC2609_=_C2611( C2609 C2611 ) C2609_=_C2613( C2609 C2613 ) C2609_=_C2614( C2609 C2614 ) C2609_=_C2615( C2609 C2615 ) C2609_=_C2616( C2609 C2616 ) C2609_=_C2617( C2609 C2617 ) \nC2609_=_C2618( C2609 C2618 ) C2609_=_C2619( C2609 C2619 ) C2609_=_C2719( C2609 C2719 ) C2609_=_C2810( C2609 C2810 ) C2609_=_C3843( C2609 C3843 ) C2610_=_C2611( C2610 C2611 ) \nC2610_=_C2613( C2610 C2613 ) C2610_=_C2614( C2610 C2614 ) C2610_=_C2615( C2610 C2615 ) C2610_=_C2616( C2610 C2616 ) C2610_=_C2617( C2610 C2617 ) C2610_=_C2618( C2610 C2618 ) \nC2610_=_C2619( C2610 C2619 ) C2610_=_C2720( C2610 C2720 ) C2610_=_C3850( C2610 C3850 ) C2611_=_C2613( C2611 C2613 ) C2611_=_C2614( C2611 C2614 ) C2611_=_C2615( C2611 C2615 ) \nC2611_=_C2616( C2611 C2616 ) C2611_=_C2617( C2611 C2617 ) C2611_=_C2618( C2611 C2618 ) C2611_=_C2619( C2611 C2619 ) C2611_=_C2996( C2611 C2996 ) C2611_=_C3325( C2611 C3325 ) \nC2611_=_C3854( C2611 C3854 ) C2613_=_C2614( C2613 C2614 ) C2613_=_C2615( C2613 C2615 ) C2613_=_C2616( C2613 C2616 ) C2613_=_C2617( C2613 C2617 ) C2613_=_C2618( C2613 C2618 ) \nC2613_=_C2619( C2613 C2619 ) C2613_=_C2999( C2613 C2999 ) C2613_=_C3328( C2613 C3328 ) C2613_=_C3908( C2613 C3908 ) C2614_=_C2615( C2614 C2615 ) C2614_=_C2616( C2614 C2616 ) \nC2614_=_C2617( C2614 C2617 ) C2614_=_C2618( C2614 C2618 ) C2614_=_C2619( C2614 C2619 ) C2614_=_C2723( C2614 C2723 ) C2614_=_C3909( C2614 C3909 ) C2615_=_C2616( C2615 C2616 ) \nC2615_=_C2617( C2615 C2617 ) C2615_=_C2618( C2615 C2618 ) C2615_=_C2619( C2615 C2619 ) C2616_=_C2617( C2616 C2617 ) C2616_=_C2618( C2616 C2618 ) C2616_=_C2619( C2616 C2619 ) \nC2616_=_C3004( C2616 C3004 ) C2616_=_C3330( C2616 C3330 ) C2616_=_C3911( C2616 C3911 ) C2617_=_C2618( C2617 C2618 ) C2617_=_C2619( C2617 C2619 ) C2618_=_C2619( C2618 C2619 ) \nC2619_=_C2726( C2619 C2726 ) C2619_=_C3912( C2619 C3912 ) C2660_=_C2697( C2660 C2697 ) C2660_=_C3025( C2660 C3025 ) C2660_=_C3324( C2660 C3324 ) C2660_=_C3360( C2660 C3360 ) \nC2660_=_C3640( C2660 C3640 ) C2660_=_C3641( C2660 C3641 ) C2660_=_C3642( C2660 C3642 ) C2660_=_C3643( C2660 C3643 ) C2660_=_C3644( C2660 C3644 ) C2660_=_C3645( C2660 C3645 ) \nC2674_=_C2680( C2674 C2680 ) C2674_=_C2692( C2674 C2692 ) C2674_=_C2770(</w:t>
      </w:r>
    </w:p>
    <w:p>
      <w:pPr>
        <w:pStyle w:val="PreformattedText"/>
        <w:bidi w:val="0"/>
        <w:spacing w:before="0" w:after="0"/>
        <w:jc w:val="left"/>
        <w:rPr/>
      </w:pPr>
      <w:r>
        <w:rPr/>
        <w:t xml:space="preserve"> </w:t>
      </w:r>
      <w:r>
        <w:rPr/>
        <w:t>C2674 C2770 ) C2674_=_C2914( C2674 C2914 ) C2674_=_C3062( C2674 C3062 ) C2674_=_C3122( C2674 C3122 ) \nC2674_=_C3199( C2674 C3199 ) C2674_=_C3200( C2674 C3200 ) C2674_=_C3201( C2674 C3201 ) C2674_=_C3202( C2674 C3202 ) C2674_=_C3203( C2674 C3203 ) C2674_=_C3205( C2674 C3205 ) \nC2674_=_C3206( C2674 C3206 ) C2674_=_C3207( C2674 C3207 ) C2674_=_C3208( C2674 C3208 ) C2674_=_C3209( C2674 C3209 ) C2674_=_C3210( C2674 C3210 ) C2680_=_C2700( C2680 C2700 ) \nC2680_=_C2776( C2680 C2776 ) C2680_=_C2824( C2680 C2824 ) C2680_=_C2921( C2680 C2921 ) C2680_=_C3068( C2680 C3068 ) C2680_=_C3127( C2680 C3127 ) C2680_=_C3397( C2680 C3397 ) \nC2680_=_C3407( C2680 C3407 ) C2680_=_C3448( C2680 C3448 ) C2680_=_C3482( C2680 C3482 ) C2680_=_C3569( C2680 C3569 ) C2680_=_C3581( C2680 C3581 ) C2680_=_C3591( C2680 C3591 ) \nC2680_=_C3609( C2680 C3609 ) C2680_=_C3695( C2680 C3695 ) C2680_=_C3714( C2680 C3714 ) C2680_=_C3715( C2680 C3715 ) C2680_=_C3716( C2680 C3716 ) C2692_=_C2697( C2692 C2697 ) \nC2692_=_C2700( C2692 C2700 ) C2692_=_C2770( C2692 C2770 ) C2692_=_C2914( C2692 C2914 ) C2692_=_C3062( C2692 C3062 ) C2692_=_C3122( C2692 C3122 ) C2692_=_C3199( C2692 C3199 ) \nC2692_=_C3200( C2692 C3200 ) C2692_=_C3201( C2692 C3201 ) C2692_=_C3202( C2692 C3202 ) C2692_=_C3203( C2692 C3203 ) C2692_=_C3205( C2692 C3205 ) C2692_=_C3206( C2692 C3206 ) \nC2692_=_C3207( C2692 C3207 ) C2692_=_C3208( C2692 C3208 ) C2692_=_C3209( C2692 C3209 ) C2692_=_C3210( C2692 C3210 ) C2697_=_C2700( C2697 C2700 ) C2697_=_C3025( C2697 C3025 ) \nC2697_=_C3324( C2697 C3324 ) C2697_=_C3360( C2697 C3360 ) C2697_=_C3640( C2697 C3640 ) C2697_=_C3641( C2697 C3641 ) C2697_=_C3642( C2697 C3642 ) C2697_=_C3643( C2697 C3643 ) \nC2697_=_C3644( C2697 C3644 ) C2697_=_C3645( C2697 C3645 ) C2700_=_C2776( C2700 C2776 ) C2700_=_C2824( C2700 C2824 ) C2700_=_C2921( C2700 C2921 ) C2700_=_C3068( C2700 C3068 ) \nC2700_=_C3127( C2700 C3127 ) C2700_=_C3397( C2700 C3397 ) C2700_=_C3407( C2700 C3407 ) C2700_=_C3448( C2700 C3448 ) C2700_=_C3482( C2700 C3482 ) C2700_=_C3569( C2700 C3569 ) \nC2700_=_C3581( C2700 C3581 ) C2700_=_C3591( C2700 C3591 ) C2700_=_C3609( C2700 C3609 ) C2700_=_C3695( C2700 C3695 ) C2700_=_C3714( C2700 C3714 ) C2700_=_C3715( C2700 C3715 ) \nC2700_=_C3716( C2700 C3716 ) C2710_=_C2711( C2710 C2711 ) C2710_=_C2712( C2710 C2712 ) C2710_=_C2713( C2710 C2713 ) C2710_=_C2714( C2710 C2714 ) C2710_=_C2716( C2710 C2716 ) \nC2710_=_C2717( C2710 C2717 ) C2710_=_C2718( C2710 C2718 ) C2710_=_C2719( C2710 C2719 ) C2710_=_C2720( C2710 C2720 ) C2710_=_C2721( C2710 C2721 ) C2710_=_C2722( C2710 C2722 ) \nC2710_=_C2723( C2710 C2723 ) C2710_=_C2724( C2710 C2724 ) C2710_=_C2725( C2710 C2725 ) C2710_=_C2726( C2710 C2726 ) C2711_=_C2712( C2711 C2712 ) C2711_=_C2713( C2711 C2713 ) \nC2711_=_C2714( C2711 C2714 ) C2711_=_C2716( C2711 C2716 ) C2711_=_C2717( C2711 C2717 ) C2711_=_C2718( C2711 C2718 ) C2711_=_C2719( C2711 C2719 ) C2711_=_C2720( C2711 C2720 ) \nC2711_=_C2721( C2711 C2721 ) C2711_=_C2722( C2711 C2722 ) C2711_=_C2723( C2711 C2723 ) C2711_=_C2724( C2711 C2724 ) C2711_=_C2725( C2711 C2725 ) C2711_=_C2726( C2711 C2726 ) \nC2711_=_C3321( C2711 C3321 ) C2711_=_C3322( C2711 C3322 ) C2711_=_C3323( C2711 C3323 ) C2711_=_C3324( C2711 C3324 ) C2711_=_C3325( C2711 C3325 ) C2711_=_C3327( C2711 C3327 ) \nC2711_=_C3328( C2711 C3328 ) C2711_=_C3330( C2711 C3330 ) C2711_=_C3331( C2711 C3331 ) C2712_=_C2713( C2712 C2713 ) C2712_=_C2714( C2712 C2714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3_=_C2714( C2713 C2714 ) C2713_=_C2716( C2713 C2716 ) \nC2713_=_C2717( C2713 C2717 ) C2713_=_C2718( C2713 C2718 ) C2713_=_C2719( C2713 C2719 ) C2713_=_C2720( C2713 C2720 ) C2713_=_C2721( C2713 C2721 ) C2713_=_C2722( C2713 C2722 ) \nC2713_=_C2723( C2713 C2723 ) C2713_=_C2724( C2713 C2724 ) C2713_=_C2725( C2713 C2725 ) C2713_=_C2726( C2713 C2726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6_=_C2717( C2716 C2717 ) C2716_=_C2718( C2716 C2718 ) C2716_=_C2719( C2716 C2719 ) \nC2716_=_C2720( C2716 C2720 ) C2716_=_C2721( C2716 C2721 ) C2716_=_C2722( C2716 C2722 ) C2716_=_C2723( C2716 C2723 ) C2716_=_C2724( C2716 C2724 ) C2716_=_C2725( C2716 C2725 ) \nC2716_=_C2726( C2716 C2726 ) C2717_=_C2718( C2717 C2718 ) C2717_=_C2719( C2717 C2719 ) C2717_=_C2720( C2717 C2720 ) C2717_=_C2721( C2717 C2721 ) C2717_=_C2722( C2717 C2722 ) \nC2717_=_C2723( C2717 C2723 ) C2717_=_C2724( C2717 C2724 ) C2717_=_C2725( C2717 C2725 ) C2717_=_C2726( C2717 C2726 ) C2718_=_C2719( C2718 C2719 ) C2718_=_C2720( C2718 C2720 ) \nC2718_=_C2721( C2718 C2721 ) C2718_=_C2722( C2718 C2722 ) C2718_=_C2723( C2718 C2723 ) C2718_=_C2724( C2718 C2724 ) C2718_=_C2725( C2718 C2725 ) C2718_=_C2726( C2718 C2726 ) \nC2719_=_C2720( C2719 C2720 ) C2719_=_C2721( C2719 C2721 ) C2719_=_C2722( C2719 C2722 ) C2719_=_C2723( C2719 C2723 ) C2719_=_C2724( C2719 C2724 ) C2719_=_C2725( C2719 C2725 ) \nC2719_=_C2726( C2719 C2726 ) C2719_=_C2810( C2719 C2810 ) C2719_=_C3843( C2719 C3843 ) C2720_=_C2721( C2720 C2721 ) C2720_=_C2722( C2720 C2722 ) C2720_=_C2723( C2720 C2723 ) \nC2720_=_C2724( C2720 C2724 ) C2720_=_C2725( C2720 C2725 ) C2720_=_C2726( C2720 C2726 ) C2720_=_C3850( C2720 C3850 ) C2721_=_C2722( C2721 C2722 ) C2721_=_C2723( C2721 C2723 ) \nC2721_=_C2724( C2721 C2724 ) C2721_=_C2725( C2721 C2725 ) C2721_=_C2726( C2721 C2726 ) C2721_=_C3522( C2721 C3522 ) C2721_=_C3729( C2721 C3729 ) C2721_=_C3843( C2721 C3843 ) \nC2721_=_C3850( C2721 C3850 ) C2721_=_C3854( C2721 C3854 ) C2721_=_C3906( C2721 C3906 ) C2721_=_C3907( C2721 C3907 ) C2721_=_C3908( C2721 C3908 ) C2721_=_C3909( C2721 C3909 ) \nC2721_=_C3910( C2721 C3910 ) C2721_=_C3911( C2721 C3911 ) C2721_=_C3912( C2721 C3912 ) C2722_=_C2723( C2722 C2723 ) C2722_=_C2724( C2722 C2724 ) C2722_=_C2725( C2722 C2725 ) \nC2722_=_C2726( C2722 C2726 ) C2722_=_C3327( C2722 C3327 ) C2722_=_C3641( C2722 C3641 ) C2722_=_C3921( C2722 C3921 ) C2723_=_C2724( C2723 C2724 ) C2723_=_C2725( C2723 C2725 ) \nC2723_=_C2726( C2723 C2726 ) C2723_=_C3909( C2723 C3909 ) C2724_=_C2725( C2724 C2725 ) C2724_=_C2726( C2724 C2726 ) C2724_=_C2742( C2724 C2742 ) C2724_=_C2843( C2724 C2843 ) \nC2724_=_C2859( C2724 C2859 ) C2724_=_C3056( C2724 C3056 ) C2724_=_C3642( C2724 C3642 ) C2724_=_C3732( C2724 C3732 ) C2724_=_C3885( C2724 C3885 ) C2724_=_C3901( C2724 C3901 ) \nC2724_=_C3921( C2724 C3921 ) C2724_=_C4043( C2724 C4043 ) C2724_=_C4044( C2724 C4044 ) C2724_=_C4045( C2724 C4045 ) C2724_=_C4046( C2724 C4046 ) C2725_=_C2726( C2725 C2726 ) \nC2725_=_C3331( C2725 C3331 ) C2725_=_C3643( C2725 C3643 ) C2725_=_C4045( C2725 C4045 ) C2726_=_C3912( C2726 C3912 ) C2742_=_C2843( C2742 C2843 ) C2742_=_C2859( C2742 C2859 ) \nC2742_=_C3056( C2742 C3056 ) C2742_=_C3642( C2742 C3642 ) C2742_=_C3732( C2742 C3732 ) C2742_=_C3885( C2742 C3885 ) C2742_=_C3901( C2742 C3901 ) C2742_=_C3921( C2742 C3921 ) \nC2742_=_C4043( C2742 C4043 ) C2742_=_C4044( C2742 C4044 ) C2742_=_C4045( C2742 C4045 ) C2742_=_C4046( C2742 C4046 ) C2767_=_C2768( C2767 C2768 ) C2767_=_C2769( C2767 C2769 ) \nC2767_=_C2770( C2767 C2770 ) C2767_=_C2772( C2767 C2772 ) C2767_=_C2773( C2767 C2773 ) C2767_=_C2774( C2767 C2774 ) C2767_=_C2775( C2767 C2775 ) C2767_=_C2776( C2767 C2776 ) \nC2767_=_C2777( C2767 C2777 ) C2767_=_C2779( C2767 C2779 ) C2767_=_C2780( C2767 C2780 ) C2767_=_C2781( C2767 C2781 ) C2767_=_C2799( C2767 C2799 ) C2767_=_C2800( C2767 C2800 ) \nC2767_=_C2801( C2767 C2801 ) C2767_=_C2803( C2767 C2803 ) C2767_=_C2804( C2767 C2804 ) C2767_=_C2805( C2767 C2805 ) C2767_=_C2806( C2767 C2806 ) C2767_=_C2807( C2767 C2807 ) \nC2767_=_C2809( C2767 C2809 ) C2767_=_C2810( C2767 C2810 ) C2767_=_C2811( C2767 C2811 ) C2767_=_C2812( C2767 C2812 ) C2767_=_C2813( C2767 C2813 ) C2767_=_C2814( C2767 C2814 ) \nC2767_=_C2815( C2767 C2815 ) C2767_=_C2816( C2767 C2816 ) C2768_=_C2769( C2768 C2769 ) C2768_=_C2770( C2768 C2770 ) C2768_=_C2772( C2768 C2772 ) C2768_=_C2773( C2768 C2773 ) \nC2768_=_C2774( C2768 C2774 ) C2768_=_C2775( C2768 C2775 ) C2768_=_C2776( C2768 C2776 ) C2768_=_C2777( C2768 C2777 ) C2768_=_C2779( C2768 C2779 ) C2768_=_C2780( C2768 C2780 ) \nC2768_=_C2781( C2768 C2781 ) C2768_=_C2800( C2768 C2800 ) C2768_=_C3062( C2768 C3062 ) C2768_=_C3068( C2768 C3068 ) C2769_=_C2770( C2769 C2770 ) C2769_=_C2772( C2769 C2772 ) \nC2769_=_C2773( C2769 C2773 ) C2769_=_C2774( C2769 C2774 ) C2769_=_C2775( C2769 C2775 ) C2769_=_C2776( C2769 C2776 ) C2769_=_C2777( C2769 C2777 ) C2769_=_C2779( C2769 C2779 ) \nC2769_=_C2780( C2769 C2780 ) C2769_=_C2781( C2769 C2781 ) C2769_=_C2801( C2769 C2801 ) C2769_=_C3122( C2769 C3122 ) C2769_=_C3127( C2769 C3127 ) C2770_=_C2772( C2770 C2772 ) \nC2770_=_C2773( C2770 C2773 ) C2770_=_C2774( C2770 C2774 ) C2770_=_C2775( C2770 C2775 ) C2770_=_C2776( C2770 C2776 ) C2770_=_C2777( C2770 C2777 ) C2770_=_C2779( C2770 C2779 ) \nC2770_=_C2780( C2770 C2780 ) C2770_=_C2781( C2770 C2781 ) C2770_=_C2914( C2770 C2914 ) C2770_=_C3062( C2770 C3062 ) C2770_=_C3122( C2770 C3122 ) C2770_=_C3199( C2770 C3199 ) \nC2770_=_C3200( C2770 C3200 ) C2770_=_C3201( C2770 C3201 ) C2770_=_C3202( C2770 C3202 ) C2770_=_C3203( C2770 C3203 ) C2770_=_C3205( C2770 C3205 ) C2770_=_C3206( C2770 C3206 ) \nC2770_=_C3207( C2770 C3207 ) C2770_=_C3208( C2770 C3208 ) C2770_=_C3209( C2770 C3209 ) C2770_=_C3210( C2770 C3210 ) C2772_=_C2773( C2772 C2773 ) C2772_=_C2774( C2772 C2774 ) \nC2772_=_C2775( C2772 C2775 ) C2772_=_C2776( C2772 C2776 ) C2772_=_C2777( C2772 C2777 ) C2772_=_C2779( C2772 C2779 ) C2772_=_C2780(</w:t>
      </w:r>
    </w:p>
    <w:p>
      <w:pPr>
        <w:pStyle w:val="PreformattedText"/>
        <w:bidi w:val="0"/>
        <w:spacing w:before="0" w:after="0"/>
        <w:jc w:val="left"/>
        <w:rPr/>
      </w:pPr>
      <w:r>
        <w:rPr/>
        <w:t xml:space="preserve"> </w:t>
      </w:r>
      <w:r>
        <w:rPr/>
        <w:t>C2772 C2780 ) C2772_=_C2781( C2772 C2781 ) \nC2772_=_C2803( C2772 C2803 ) C2772_=_C3199( C2772 C3199 ) C2772_=_C3407( C2772 C3407 ) C2773_=_C2774( C2773 C2774 ) C2773_=_C2775( C2773 C2775 ) C2773_=_C2776( C2773 C2776 ) \nC2773_=_C2777( C2773 C2777 ) C2773_=_C2779( C2773 C2779 ) C2773_=_C2780( C2773 C2780 ) C2773_=_C2781( C2773 C2781 ) C2773_=_C3321( C2773 C3321 ) C2774_=_C2775( C2774 C2775 ) \nC2774_=_C2776( C2774 C2776 ) C2774_=_C2777( C2774 C2777 ) C2774_=_C2779( C2774 C2779 ) C2774_=_C2780( C2774 C2780 ) C2774_=_C2781( C2774 C2781 ) C2774_=_C3322( C2774 C3322 ) \nC2775_=_C2776( C2775 C2776 ) C2775_=_C2777( C2775 C2777 ) C2775_=_C2779( C2775 C2779 ) C2775_=_C2780( C2775 C2780 ) C2775_=_C2781( C2775 C2781 ) C2775_=_C2806( C2775 C2806 ) \nC2775_=_C3202( C2775 C3202 ) C2775_=_C3609( C2775 C3609 ) C2776_=_C2777( C2776 C2777 ) C2776_=_C2779( C2776 C2779 ) C2776_=_C2780( C2776 C2780 ) C2776_=_C2781( C2776 C2781 ) \nC2776_=_C2824( C2776 C2824 ) C2776_=_C2921( C2776 C2921 ) C2776_=_C3068( C2776 C3068 ) C2776_=_C3127( C2776 C3127 ) C2776_=_C3397( C2776 C3397 ) C2776_=_C3407( C2776 C3407 ) \nC2776_=_C3448( C2776 C3448 ) C2776_=_C3482( C2776 C3482 ) C2776_=_C3569( C2776 C3569 ) C2776_=_C3581( C2776 C3581 ) C2776_=_C3591( C2776 C3591 ) C2776_=_C3609( C2776 C3609 ) \nC2776_=_C3695( C2776 C3695 ) C2776_=_C3714( C2776 C3714 ) C2776_=_C3715( C2776 C3715 ) C2776_=_C3716( C2776 C3716 ) C2777_=_C2779( C2777 C2779 ) C2777_=_C2780( C2777 C2780 ) \nC2777_=_C2781( C2777 C2781 ) C2777_=_C3729( C2777 C3729 ) C2777_=_C3732( C2777 C3732 ) C2779_=_C2780( C2779 C2780 ) C2779_=_C2781( C2779 C2781 ) C2779_=_C3906( C2779 C3906 ) \nC2780_=_C2781( C2780 C2781 ) C2780_=_C3907( C2780 C3907 ) C2781_=_C3910( C2781 C3910 ) C2799_=_C2800( C2799 C2800 ) C2799_=_C2801( C2799 C2801 ) C2799_=_C2803( C2799 C2803 ) \nC2799_=_C2804( C2799 C2804 ) C2799_=_C2805( C2799 C2805 ) C2799_=_C2806( C2799 C2806 ) C2799_=_C2807( C2799 C2807 ) C2799_=_C2809( C2799 C2809 ) C2799_=_C2810( C2799 C2810 ) \nC2799_=_C2811( C2799 C2811 ) C2799_=_C2812( C2799 C2812 ) C2799_=_C2813( C2799 C2813 ) C2799_=_C2814( C2799 C2814 ) C2799_=_C2815( C2799 C2815 ) C2799_=_C2816( C2799 C2816 ) \nC2800_=_C2801( C2800 C2801 ) C2800_=_C2803( C2800 C2803 ) C2800_=_C2804( C2800 C2804 ) C2800_=_C2805( C2800 C2805 ) C2800_=_C2806( C2800 C2806 ) C2800_=_C2807( C2800 C2807 ) \nC2800_=_C2809( C2800 C2809 ) C2800_=_C2810( C2800 C2810 ) C2800_=_C2811( C2800 C2811 ) C2800_=_C2812( C2800 C2812 ) C2800_=_C2813( C2800 C2813 ) C2800_=_C2814( C2800 C2814 ) \nC2800_=_C2815( C2800 C2815 ) C2800_=_C2816( C2800 C2816 ) C2800_=_C3062( C2800 C3062 ) C2800_=_C3068( C2800 C3068 ) C2801_=_C2803( C2801 C2803 ) C2801_=_C2804( C2801 C2804 ) \nC2801_=_C2805( C2801 C2805 ) C2801_=_C2806( C2801 C2806 ) C2801_=_C2807( C2801 C2807 ) C2801_=_C2809( C2801 C2809 ) C2801_=_C2810( C2801 C2810 ) C2801_=_C2811( C2801 C2811 ) \nC2801_=_C2812( C2801 C2812 ) C2801_=_C2813( C2801 C2813 ) C2801_=_C2814( C2801 C2814 ) C2801_=_C2815( C2801 C2815 ) C2801_=_C2816( C2801 C2816 ) C2801_=_C3122( C2801 C3122 ) \nC2801_=_C3127( C2801 C3127 ) C2803_=_C2804( C2803 C2804 ) C2803_=_C2805( C2803 C2805 ) C2803_=_C2806( C2803 C2806 ) C2803_=_C2807( C2803 C2807 ) C2803_=_C2809( C2803 C2809 ) \nC2803_=_C2810( C2803 C2810 ) C2803_=_C2811( C2803 C2811 ) C2803_=_C2812( C2803 C2812 ) C2803_=_C2813( C2803 C2813 ) C2803_=_C2814( C2803 C2814 ) C2803_=_C2815( C2803 C2815 ) \nC2803_=_C2816( C2803 C2816 ) C2803_=_C3199( C2803 C3199 ) C2803_=_C3407( C2803 C3407 ) C2804_=_C2805( C2804 C2805 ) C2804_=_C2806( C2804 C2806 ) C2804_=_C2807( C2804 C2807 ) \nC2804_=_C2809( C2804 C2809 ) C2804_=_C2810( C2804 C2810 ) C2804_=_C2811( C2804 C2811 ) C2804_=_C2812( C2804 C2812 ) C2804_=_C2813( C2804 C2813 ) C2804_=_C2814( C2804 C2814 ) \nC2804_=_C2815( C2804 C2815 ) C2804_=_C2816( C2804 C2816 ) C2805_=_C2806( C2805 C2806 ) C2805_=_C2807( C2805 C2807 ) C2805_=_C2809( C2805 C2809 ) C2805_=_C2810( C2805 C2810 ) \nC2805_=_C2811( C2805 C2811 ) C2805_=_C2812( C2805 C2812 ) C2805_=_C2813( C2805 C2813 ) C2805_=_C2814( C2805 C2814 ) C2805_=_C2815( C2805 C2815 ) C2805_=_C2816( C2805 C2816 ) \nC2806_=_C2807( C2806 C2807 ) C2806_=_C2809( C2806 C2809 ) C2806_=_C2810( C2806 C2810 ) C2806_=_C2811( C2806 C2811 ) C2806_=_C2812( C2806 C2812 ) C2806_=_C2813( C2806 C2813 ) \nC2806_=_C2814( C2806 C2814 ) C2806_=_C2815( C2806 C2815 ) C2806_=_C2816( C2806 C2816 ) C2806_=_C3202( C2806 C3202 ) C2806_=_C3609( C2806 C3609 ) C2807_=_C2809( C2807 C2809 ) \nC2807_=_C2810( C2807 C2810 ) C2807_=_C2811( C2807 C2811 ) C2807_=_C2812( C2807 C2812 ) C2807_=_C2813( C2807 C2813 ) C2807_=_C2814( C2807 C2814 ) C2807_=_C2815( C2807 C2815 ) \nC2807_=_C2816( C2807 C2816 ) C2809_=_C2810( C2809 C2810 ) C2809_=_C2811( C2809 C2811 ) C2809_=_C2812( C2809 C2812 ) C2809_=_C2813( C2809 C2813 ) C2809_=_C2814( C2809 C2814 ) \nC2809_=_C2815( C2809 C2815 ) C2809_=_C2816( C2809 C2816 ) C2810_=_C2811( C2810 C2811 ) C2810_=_C2812( C2810 C2812 ) C2810_=_C2813( C2810 C2813 ) C2810_=_C2814( C2810 C2814 ) \nC2810_=_C2815( C2810 C2815 ) C2810_=_C2816( C2810 C2816 ) C2810_=_C3843( C2810 C3843 ) C2811_=_C2812( C2811 C2812 ) C2811_=_C2813( C2811 C2813 ) C2811_=_C2814( C2811 C2814 ) \nC2811_=_C2815( C2811 C2815 ) C2811_=_C2816( C2811 C2816 ) C2812_=_C2813( C2812 C2813 ) C2812_=_C2814( C2812 C2814 ) C2812_=_C2815( C2812 C2815 ) C2812_=_C2816( C2812 C2816 ) \nC2813_=_C2814( C2813 C2814 ) C2813_=_C2815( C2813 C2815 ) C2813_=_C2816( C2813 C2816 ) C2813_=_C3206( C2813 C3206 ) C2813_=_C3715( C2813 C3715 ) C2814_=_C2815( C2814 C2815 ) \nC2814_=_C2816( C2814 C2816 ) C2815_=_C2816( C2815 C2816 ) C2815_=_C4044( C2815 C4044 ) C2824_=_C2921( C2824 C2921 ) C2824_=_C3068( C2824 C3068 ) C2824_=_C3127( C2824 C3127 ) \nC2824_=_C3397( C2824 C3397 ) C2824_=_C3407( C2824 C3407 ) C2824_=_C3448( C2824 C3448 ) C2824_=_C3482( C2824 C3482 ) C2824_=_C3569( C2824 C3569 ) C2824_=_C3581( C2824 C3581 ) \nC2824_=_C3591( C2824 C3591 ) C2824_=_C3609( C2824 C3609 ) C2824_=_C3695( C2824 C3695 ) C2824_=_C3714( C2824 C3714 ) C2824_=_C3715( C2824 C3715 ) C2824_=_C3716( C2824 C3716 ) \nC2843_=_C2859( C2843 C2859 ) C2843_=_C3056( C2843 C3056 ) C2843_=_C3642( C2843 C3642 ) C2843_=_C3732( C2843 C3732 ) C2843_=_C3885( C2843 C3885 ) C2843_=_C3901( C2843 C3901 ) \nC2843_=_C3921( C2843 C3921 ) C2843_=_C4043( C2843 C4043 ) C2843_=_C4044( C2843 C4044 ) C2843_=_C4045( C2843 C4045 ) C2843_=_C4046( C2843 C4046 ) C2851_=_C2859( C2851 C2859 ) \nC2851_=_C2991( C2851 C2991 ) C2851_=_C2992( C2851 C2992 ) C2851_=_C2994( C2851 C2994 ) C2851_=_C2995( C2851 C2995 ) C2851_=_C2996( C2851 C2996 ) C2851_=_C2997( C2851 C2997 ) \nC2851_=_C2999( C2851 C2999 ) C2851_=_C3000( C2851 C3000 ) C2851_=_C3002( C2851 C3002 ) C2851_=_C3003( C2851 C3003 ) C2851_=_C3004( C2851 C3004 ) C2859_=_C3056( C2859 C3056 ) \nC2859_=_C3642( C2859 C3642 ) C2859_=_C3732( C2859 C3732 ) C2859_=_C3885( C2859 C3885 ) C2859_=_C3901( C2859 C3901 ) C2859_=_C3921( C2859 C3921 ) C2859_=_C4043( C2859 C4043 ) \nC2859_=_C4044( C2859 C4044 ) C2859_=_C4045( C2859 C4045 ) C2859_=_C4046( C2859 C4046 ) C2914_=_C2921( C2914 C2921 ) C2914_=_C3062( C2914 C3062 ) C2914_=_C3122( C2914 C3122 ) \nC2914_=_C3199( C2914 C3199 ) C2914_=_C3200( C2914 C3200 ) C2914_=_C3201( C2914 C3201 ) C2914_=_C3202( C2914 C3202 ) C2914_=_C3203( C2914 C3203 ) C2914_=_C3205( C2914 C3205 ) \nC2914_=_C3206( C2914 C3206 ) C2914_=_C3207( C2914 C3207 ) C2914_=_C3208( C2914 C3208 ) C2914_=_C3209( C2914 C3209 ) C2914_=_C3210( C2914 C3210 ) C2921_=_C3068( C2921 C3068 ) \nC2921_=_C3127( C2921 C3127 ) C2921_=_C3397( C2921 C3397 ) C2921_=_C3407( C2921 C3407 ) C2921_=_C3448( C2921 C3448 ) C2921_=_C3482( C2921 C3482 ) C2921_=_C3569( C2921 C3569 ) \nC2921_=_C3581( C2921 C3581 ) C2921_=_C3591( C2921 C3591 ) C2921_=_C3609( C2921 C3609 ) C2921_=_C3695( C2921 C3695 ) C2921_=_C3714( C2921 C3714 ) C2921_=_C3715( C2921 C3715 ) \nC2921_=_C3716( C2921 C3716 ) C2991_=_C2992( C2991 C2992 ) C2991_=_C2994( C2991 C2994 ) C2991_=_C2995( C2991 C2995 ) C2991_=_C2996( C2991 C2996 ) C2991_=_C2997( C2991 C2997 ) \nC2991_=_C2999( C2991 C2999 ) C2991_=_C3000( C2991 C3000 ) C2991_=_C3002( C2991 C3002 ) C2991_=_C3003( C2991 C3003 ) C2991_=_C3004( C2991 C3004 ) C2992_=_C2994( C2992 C2994 ) \nC2992_=_C2995( C2992 C2995 ) C2992_=_C2996( C2992 C2996 ) C2992_=_C2997( C2992 C2997 ) C2992_=_C2999( C2992 C2999 ) C2992_=_C3000( C2992 C3000 ) C2992_=_C3002( C2992 C3002 ) \nC2992_=_C3003( C2992 C3003 ) C2992_=_C3004( C2992 C3004 ) C2994_=_C2995( C2994 C2995 ) C2994_=_C2996( C2994 C2996 ) C2994_=_C2997( C2994 C2997 ) C2994_=_C2999( C2994 C2999 ) \nC2994_=_C3000( C2994 C3000 ) C2994_=_C3002( C2994 C3002 ) C2994_=_C3003( C2994 C3003 ) C2994_=_C3004( C2994 C3004 ) C2994_=_C3323( C2994 C3323 ) C2994_=_C3522( C2994 C3522 ) \nC2995_=_C2996( C2995 C2996 ) C2995_=_C2997( C2995 C2997 ) C2995_=_C2999( C2995 C2999 ) C2995_=_C3000( C2995 C3000 ) C2995_=_C3002( C2995 C3002 ) C2995_=_C3003( C2995 C3003 ) \nC2995_=_C3004( C2995 C3004 ) C2996_=_C2997( C2996 C2997 ) C2996_=_C2999( C2996 C2999 ) C2996_=_C3000( C2996 C3000 ) C2996_=_C3002( C2996 C3002 ) C2996_=_C3003( C2996 C3003 ) \nC2996_=_C3004( C2996 C3004 ) C2996_=_C3325( C2996 C3325 ) C2996_=_C3854( C2996 C3854 ) C2997_=_C2999( C2997 C2999 ) C2997_=_C3000( C2997 C3000 ) C2997_=_C3002( C2997 C3002 ) \nC2997_=_C3003( C2997 C3003 ) C2997_=_C3004( C2997 C3004 ) C2997_=_C3901( C2997 C3901 ) C2999_=_C3000( C2999 C3000 ) C2999_=_C3002( C2999 C3002 ) C2999_=_C3003( C2999 C3003 ) \nC2999_=_C3004( C2999 C3004 ) C2999_=_C3328( C2999 C3328 ) C2999_=_C3908( C2999 C3908 ) C3000_=_C3002( C3000 C3002 ) C3000_=_C3003( C3000 C3003 ) C3000_=_C3004( C3000 C3004 ) \nC3002_=_C3003( C3002 C3003 ) C3002_=_C3004( C3002 C3004 ) C3002_=_C4043( C3002 C4043 ) C3003_=_C3004( C3003 C3004 ) C3004_=_C3330( C3004 C3330 ) C3004_=_C3911( C3004 C3911 ) \nC3025_=_C3324( C3025 C3324 ) C3025_=_C3360( C3025 C3360 ) C3025_=_C3640( C3025 C3640 ) C3025_=_C3641( C3025 C3641 ) C3025_=_C3642( C3025 C3642 ) C3025_=_C3643( C3025 C3643 ) \nC3025_=_C3644(</w:t>
      </w:r>
    </w:p>
    <w:p>
      <w:pPr>
        <w:pStyle w:val="PreformattedText"/>
        <w:bidi w:val="0"/>
        <w:spacing w:before="0" w:after="0"/>
        <w:jc w:val="left"/>
        <w:rPr/>
      </w:pPr>
      <w:r>
        <w:rPr/>
        <w:t xml:space="preserve"> </w:t>
      </w:r>
      <w:r>
        <w:rPr/>
        <w:t>C3025 C3644 ) C3025_=_C3645( C3025 C3645 ) C3056_=_C3642( C3056 C3642 ) C3056_=_C3732( C3056 C3732 ) C3056_=_C3885( C3056 C3885 ) C3056_=_C3901( C3056 C3901 ) \nC3056_=_C3921( C3056 C3921 ) C3056_=_C4043( C3056 C4043 ) C3056_=_C4044( C3056 C4044 ) C3056_=_C4045( C3056 C4045 ) C3056_=_C4046( C3056 C4046 ) C3062_=_C3068( C3062 C3068 ) \nC3062_=_C3122( C3062 C3122 ) C3062_=_C3199( C3062 C3199 ) C3062_=_C3200( C3062 C3200 ) C3062_=_C3201( C3062 C3201 ) C3062_=_C3202( C3062 C3202 ) C3062_=_C3203( C3062 C3203 ) \nC3062_=_C3205( C3062 C3205 ) C3062_=_C3206( C3062 C3206 ) C3062_=_C3207( C3062 C3207 ) C3062_=_C3208( C3062 C3208 ) C3062_=_C3209( C3062 C3209 ) C3062_=_C3210( C3062 C3210 ) \nC3068_=_C3127( C3068 C3127 ) C3068_=_C3397( C3068 C3397 ) C3068_=_C3407( C3068 C3407 ) C3068_=_C3448( C3068 C3448 ) C3068_=_C3482( C3068 C3482 ) C3068_=_C3569( C3068 C3569 ) \nC3068_=_C3581( C3068 C3581 ) C3068_=_C3591( C3068 C3591 ) C3068_=_C3609( C3068 C3609 ) C3068_=_C3695( C3068 C3695 ) C3068_=_C3714( C3068 C3714 ) C3068_=_C3715( C3068 C3715 ) \nC3068_=_C3716( C3068 C3716 ) C3122_=_C3127( C3122 C3127 ) C3122_=_C3199( C3122 C3199 ) C3122_=_C3200( C3122 C3200 ) C3122_=_C3201( C3122 C3201 ) C3122_=_C3202( C3122 C3202 ) \nC3122_=_C3203( C3122 C3203 ) C3122_=_C3205( C3122 C3205 ) C3122_=_C3206( C3122 C3206 ) C3122_=_C3207( C3122 C3207 ) C3122_=_C3208( C3122 C3208 ) C3122_=_C3209( C3122 C3209 ) \nC3122_=_C3210( C3122 C3210 ) C3127_=_C3397( C3127 C3397 ) C3127_=_C3407( C3127 C3407 ) C3127_=_C3448( C3127 C3448 ) C3127_=_C3482( C3127 C3482 ) C3127_=_C3569( C3127 C3569 ) \nC3127_=_C3581( C3127 C3581 ) C3127_=_C3591( C3127 C3591 ) C3127_=_C3609( C3127 C3609 ) C3127_=_C3695( C3127 C3695 ) C3127_=_C3714( C3127 C3714 ) C3127_=_C3715( C3127 C3715 ) \nC3127_=_C3716( C3127 C3716 ) C3199_=_C3200( C3199 C3200 ) C3199_=_C3201( C3199 C3201 ) C3199_=_C3202( C3199 C3202 ) C3199_=_C3203( C3199 C3203 ) C3199_=_C3205( C3199 C3205 ) \nC3199_=_C3206( C3199 C3206 ) C3199_=_C3207( C3199 C3207 ) C3199_=_C3208( C3199 C3208 ) C3199_=_C3209( C3199 C3209 ) C3199_=_C3210( C3199 C3210 ) C3199_=_C3407( C3199 C3407 ) \nC3200_=_C3201( C3200 C3201 ) C3200_=_C3202( C3200 C3202 ) C3200_=_C3203( C3200 C3203 ) C3200_=_C3205( C3200 C3205 ) C3200_=_C3206( C3200 C3206 ) C3200_=_C3207( C3200 C3207 ) \nC3200_=_C3208( C3200 C3208 ) C3200_=_C3209( C3200 C3209 ) C3200_=_C3210( C3200 C3210 ) C3200_=_C3448( C3200 C3448 ) C3201_=_C3202( C3201 C3202 ) C3201_=_C3203( C3201 C3203 ) \nC3201_=_C3205( C3201 C3205 ) C3201_=_C3206( C3201 C3206 ) C3201_=_C3207( C3201 C3207 ) C3201_=_C3208( C3201 C3208 ) C3201_=_C3209( C3201 C3209 ) C3201_=_C3210( C3201 C3210 ) \nC3201_=_C3569( C3201 C3569 ) C3202_=_C3203( C3202 C3203 ) C3202_=_C3205( C3202 C3205 ) C3202_=_C3206( C3202 C3206 ) C3202_=_C3207( C3202 C3207 ) C3202_=_C3208( C3202 C3208 ) \nC3202_=_C3209( C3202 C3209 ) C3202_=_C3210( C3202 C3210 ) C3202_=_C3609( C3202 C3609 ) C3203_=_C3205( C3203 C3205 ) C3203_=_C3206( C3203 C3206 ) C3203_=_C3207( C3203 C3207 ) \nC3203_=_C3208( C3203 C3208 ) C3203_=_C3209( C3203 C3209 ) C3203_=_C3210( C3203 C3210 ) C3203_=_C3695( C3203 C3695 ) C3205_=_C3206( C3205 C3206 ) C3205_=_C3207( C3205 C3207 ) \nC3205_=_C3208( C3205 C3208 ) C3205_=_C3209( C3205 C3209 ) C3205_=_C3210( C3205 C3210 ) C3206_=_C3207( C3206 C3207 ) C3206_=_C3208( C3206 C3208 ) C3206_=_C3209( C3206 C3209 ) \nC3206_=_C3210( C3206 C3210 ) C3206_=_C3715( C3206 C3715 ) C3207_=_C3208( C3207 C3208 ) C3207_=_C3209( C3207 C3209 ) C3207_=_C3210( C3207 C3210 ) C3207_=_C3716( C3207 C3716 ) \nC3208_=_C3209( C3208 C3209 ) C3208_=_C3210( C3208 C3210 ) C3209_=_C3210( C3209 C3210 ) C3210_=_C3644( C3210 C3644 ) C3321_=_C3322( C3321 C3322 ) C3321_=_C3323( C3321 C3323 ) \nC3321_=_C3324( C3321 C3324 ) C3321_=_C3325( C3321 C3325 ) C3321_=_C3327( C3321 C3327 ) C3321_=_C3328( C3321 C3328 ) C3321_=_C3330( C3321 C3330 ) C3321_=_C3331( C3321 C3331 ) \nC3322_=_C3323( C3322 C3323 ) C3322_=_C3324( C3322 C3324 ) C3322_=_C3325( C3322 C3325 ) C3322_=_C3327( C3322 C3327 ) C3322_=_C3328( C3322 C3328 ) C3322_=_C3330( C3322 C3330 ) \nC3322_=_C3331( C3322 C3331 ) C3323_=_C3324( C3323 C3324 ) C3323_=_C3325( C3323 C3325 ) C3323_=_C3327( C3323 C3327 ) C3323_=_C3328( C3323 C3328 ) C3323_=_C3330( C3323 C3330 ) \nC3323_=_C3331( C3323 C3331 ) C3323_=_C3522( C3323 C3522 ) C3324_=_C3325( C3324 C3325 ) C3324_=_C3327( C3324 C3327 ) C3324_=_C3328( C3324 C3328 ) C3324_=_C3330( C3324 C3330 ) \nC3324_=_C3331( C3324 C3331 ) C3324_=_C3360( C3324 C3360 ) C3324_=_C3640( C3324 C3640 ) C3324_=_C3641( C3324 C3641 ) C3324_=_C3642( C3324 C3642 ) C3324_=_C3643( C3324 C3643 ) \nC3324_=_C3644( C3324 C3644 ) C3324_=_C3645( C3324 C3645 ) C3325_=_C3327( C3325 C3327 ) C3325_=_C3328( C3325 C3328 ) C3325_=_C3330( C3325 C3330 ) C3325_=_C3331( C3325 C3331 ) \nC3325_=_C3854( C3325 C3854 ) C3327_=_C3328( C3327 C3328 ) C3327_=_C3330( C3327 C3330 ) C3327_=_C3331( C3327 C3331 ) C3327_=_C3641( C3327 C3641 ) C3327_=_C3921( C3327 C3921 ) \nC3328_=_C3330( C3328 C3330 ) C3328_=_C3331( C3328 C3331 ) C3328_=_C3908( C3328 C3908 ) C3330_=_C3331( C3330 C3331 ) C3330_=_C3911( C3330 C3911 ) C3331_=_C3643( C3331 C3643 ) \nC3331_=_C4045( C3331 C4045 ) C3360_=_C3640( C3360 C3640 ) C3360_=_C3641( C3360 C3641 ) C3360_=_C3642( C3360 C3642 ) C3360_=_C3643( C3360 C3643 ) C3360_=_C3644( C3360 C3644 ) \nC3360_=_C3645( C3360 C3645 ) C3397_=_C3407( C3397 C3407 ) C3397_=_C3448( C3397 C3448 ) C3397_=_C3482( C3397 C3482 ) C3397_=_C3569( C3397 C3569 ) C3397_=_C3581( C3397 C3581 ) \nC3397_=_C3591( C3397 C3591 ) C3397_=_C3609( C3397 C3609 ) C3397_=_C3695( C3397 C3695 ) C3397_=_C3714( C3397 C3714 ) C3397_=_C3715( C3397 C3715 ) C3397_=_C3716( C3397 C3716 ) \nC3407_=_C3448( C3407 C3448 ) C3407_=_C3482( C3407 C3482 ) C3407_=_C3569( C3407 C3569 ) C3407_=_C3581( C3407 C3581 ) C3407_=_C3591( C3407 C3591 ) C3407_=_C3609( C3407 C3609 ) \nC3407_=_C3695( C3407 C3695 ) C3407_=_C3714( C3407 C3714 ) C3407_=_C3715( C3407 C3715 ) C3407_=_C3716( C3407 C3716 ) C3448_=_C3482( C3448 C3482 ) C3448_=_C3569( C3448 C3569 ) \nC3448_=_C3581( C3448 C3581 ) C3448_=_C3591( C3448 C3591 ) C3448_=_C3609( C3448 C3609 ) C3448_=_C3695( C3448 C3695 ) C3448_=_C3714( C3448 C3714 ) C3448_=_C3715( C3448 C3715 ) \nC3448_=_C3716( C3448 C3716 ) C3482_=_C3569( C3482 C3569 ) C3482_=_C3581( C3482 C3581 ) C3482_=_C3591( C3482 C3591 ) C3482_=_C3609( C3482 C3609 ) C3482_=_C3695( C3482 C3695 ) \nC3482_=_C3714( C3482 C3714 ) C3482_=_C3715( C3482 C3715 ) C3482_=_C3716( C3482 C3716 ) C3522_=_C3729( C3522 C3729 ) C3522_=_C3843( C3522 C3843 ) C3522_=_C3850( C3522 C3850 ) \nC3522_=_C3854( C3522 C3854 ) C3522_=_C3906( C3522 C3906 ) C3522_=_C3907( C3522 C3907 ) C3522_=_C3908( C3522 C3908 ) C3522_=_C3909( C3522 C3909 ) C3522_=_C3910( C3522 C3910 ) \nC3522_=_C3911( C3522 C3911 ) C3522_=_C3912( C3522 C3912 ) C3569_=_C3581( C3569 C3581 ) C3569_=_C3591( C3569 C3591 ) C3569_=_C3609( C3569 C3609 ) C3569_=_C3695( C3569 C3695 ) \nC3569_=_C3714( C3569 C3714 ) C3569_=_C3715( C3569 C3715 ) C3569_=_C3716( C3569 C3716 ) C3581_=_C3591( C3581 C3591 ) C3581_=_C3609( C3581 C3609 ) C3581_=_C3695( C3581 C3695 ) \nC3581_=_C3714( C3581 C3714 ) C3581_=_C3715( C3581 C3715 ) C3581_=_C3716( C3581 C3716 ) C3591_=_C3609( C3591 C3609 ) C3591_=_C3695( C3591 C3695 ) C3591_=_C3714( C3591 C3714 ) \nC3591_=_C3715( C3591 C3715 ) C3591_=_C3716( C3591 C3716 ) C3609_=_C3695( C3609 C3695 ) C3609_=_C3714( C3609 C3714 ) C3609_=_C3715( C3609 C3715 ) C3609_=_C3716( C3609 C3716 ) \nC3640_=_C3641( C3640 C3641 ) C3640_=_C3642( C3640 C3642 ) C3640_=_C3643( C3640 C3643 ) C3640_=_C3644( C3640 C3644 ) C3640_=_C3645( C3640 C3645 ) C3641_=_C3642( C3641 C3642 ) \nC3641_=_C3643( C3641 C3643 ) C3641_=_C3644( C3641 C3644 ) C3641_=_C3645( C3641 C3645 ) C3641_=_C3921( C3641 C3921 ) C3642_=_C3643( C3642 C3643 ) C3642_=_C3644( C3642 C3644 ) \nC3642_=_C3645( C3642 C3645 ) C3642_=_C3732( C3642 C3732 ) C3642_=_C3885( C3642 C3885 ) C3642_=_C3901( C3642 C3901 ) C3642_=_C3921( C3642 C3921 ) C3642_=_C4043( C3642 C4043 ) \nC3642_=_C4044( C3642 C4044 ) C3642_=_C4045( C3642 C4045 ) C3642_=_C4046( C3642 C4046 ) C3643_=_C3644( C3643 C3644 ) C3643_=_C3645( C3643 C3645 ) C3643_=_C4045( C3643 C4045 ) \nC3644_=_C3645( C3644 C3645 ) C3695_=_C3714( C3695 C3714 ) C3695_=_C3715( C3695 C3715 ) C3695_=_C3716( C3695 C3716 ) C3714_=_C3715( C3714 C3715 ) C3714_=_C3716( C3714 C3716 ) \nC3715_=_C3716( C3715 C3716 ) C3729_=_C3732( C3729 C3732 ) C3729_=_C3843( C3729 C3843 ) C3729_=_C3850( C3729 C3850 ) C3729_=_C3854( C3729 C3854 ) C3729_=_C3906( C3729 C3906 ) \nC3729_=_C3907( C3729 C3907 ) C3729_=_C3908( C3729 C3908 ) C3729_=_C3909( C3729 C3909 ) C3729_=_C3910( C3729 C3910 ) C3729_=_C3911( C3729 C3911 ) C3729_=_C3912( C3729 C3912 ) \nC3732_=_C3885( C3732 C3885 ) C3732_=_C3901( C3732 C3901 ) C3732_=_C3921( C3732 C3921 ) C3732_=_C4043( C3732 C4043 ) C3732_=_C4044( C3732 C4044 ) C3732_=_C4045( C3732 C4045 ) \nC3732_=_C4046( C3732 C4046 ) C3843_=_C3850( C3843 C3850 ) C3843_=_C3854( C3843 C3854 ) C3843_=_C3906( C3843 C3906 ) C3843_=_C3907( C3843 C3907 ) C3843_=_C3908( C3843 C3908 ) \nC3843_=_C3909( C3843 C3909 ) C3843_=_C3910( C3843 C3910 ) C3843_=_C3911( C3843 C3911 ) C3843_=_C3912( C3843 C3912 ) C3850_=_C3854( C3850 C3854 ) C3850_=_C3906( C3850 C3906 ) \nC3850_=_C3907( C3850 C3907 ) C3850_=_C3908( C3850 C3908 ) C3850_=_C3909( C3850 C3909 ) C3850_=_C3910( C3850 C3910 ) C3850_=_C3911( C3850 C3911 ) C3850_=_C3912( C3850 C3912 ) \nC3854_=_C3906( C3854 C3906 ) C3854_=_C3907( C3854 C3907 ) C3854_=_C3908( C3854 C3908 ) C3854_=_C3909( C3854 C3909 ) C3854_=_C3910( C3854 C3910 ) C3854_=_C3911( C3854 C3911 ) \nC3854_=_C3912( C3854 C3912 ) C3885_=_C3901( C3885 C3901 ) C3885_=_C3921( C3885 C3921 ) C3885_=_C4043( C3885 C4043 ) C3885_=_C4044( C3885 C4044 ) C3885_=_C4045( C3885 C4045 ) \nC3885_=_C4046( C3885 C4046 ) C3901_=_C3921( C3901 C3921 ) C3901_=_C4043( C3901 C4043 ) C3901_=_C4044( C3901 C4044 ) C3901_=_C4045( C3901 C4045 ) C3901_=_C4046( C3901 C4046 ) \nC3906_=_C3907( C3906 C3907 ) C3906_=_C3908( C3906 C3908 ) C3906_=_C3909(</w:t>
      </w:r>
    </w:p>
    <w:p>
      <w:pPr>
        <w:pStyle w:val="PreformattedText"/>
        <w:bidi w:val="0"/>
        <w:spacing w:before="0" w:after="0"/>
        <w:jc w:val="left"/>
        <w:rPr/>
      </w:pPr>
      <w:r>
        <w:rPr/>
        <w:t xml:space="preserve"> </w:t>
      </w:r>
      <w:r>
        <w:rPr/>
        <w:t>C3906 C3909 ) C3906_=_C3910( C3906 C3910 ) C3906_=_C3911( C3906 C3911 ) C3906_=_C3912( C3906 C3912 ) \nC3907_=_C3908( C3907 C3908 ) C3907_=_C3909( C3907 C3909 ) C3907_=_C3910( C3907 C3910 ) C3907_=_C3911( C3907 C3911 ) C3907_=_C3912( C3907 C3912 ) C3908_=_C3909( C3908 C3909 ) \nC3908_=_C3910( C3908 C3910 ) C3908_=_C3911( C3908 C3911 ) C3908_=_C3912( C3908 C3912 ) C3909_=_C3910( C3909 C3910 ) C3909_=_C3911( C3909 C3911 ) C3909_=_C3912( C3909 C3912 ) \nC3910_=_C3911( C3910 C3911 ) C3910_=_C3912( C3910 C3912 ) C3911_=_C3912( C3911 C3912 ) C3921_=_C4043( C3921 C4043 ) C3921_=_C4044( C3921 C4044 ) C3921_=_C4045( C3921 C4045 ) \nC3921_=_C4046( C3921 C4046 ) C4043_=_C4044( C4043 C4044 ) C4043_=_C4045( C4043 C4045 ) C4043_=_C4046( C4043 C4046 ) C4044_=_C4045( C4044 C4045 ) C4044_=_C4046( C4044 C4046 ) \nC4045_=_C4046( C4045 C4046 ) "];99-&gt;139[label="336: C108 C113 C175 C179 C195 \nC196 C267 C270 C278 C283 C298 \nC299 C309 C310 C352 C355 C358 \nC364 C383 C391 C446 C569 C573 \nC587 C707 C710 C726 C778 C786 \nC788 C792 C807 C814 C887 C890 \nC897 C905 C908 C927 C961 C965 \nC983 C1098 C1102 C1115 C1122 C1170 \nC1176 C1210 C1218 C1219 C1224 C1232 \nC1244 C1253 C1267 C1270 C1278 C1282 \nC1311 C1319 C1327 C1376 C1377 C1378 \nC1380 C1381 C1385 C1386 C1387 C1389 \nC1390 C1391 C1394 C1395 C1396 C1398 \nC1399 C1400 C1401 C1475 C1476 C1478 \nC1482 C1488 C1491 C1505 C1543 C1563 \nC1571 C1575 C1596 C1618 C1619 C1622 \nC1623 C1627 C1633 C1643 C1708 C1718 \nC1726 C1729 C1742 C1765 C1824 C1875 \nC1921 C1927 C1945 C1969 C1970 C1976 \nC1989 C1998 C2026 C2030 C2042 C2051 \nC2066 C2067 C2068 C2070 C2073 C2074 \nC2075 C2076 C2077 C2079 C2081 C2082 \nC2083 C2084 C2085 C2086 C2087 C2089 \nC2090 C2091 C2093 C2096 C2097 C2098 \nC2099 C2100 C2102 C2104 C2105 C2106 \nC2107 C2108 C2109 C2132 C2134 C2136 \nC2138 C2139 C2140 C2141 C2143 C2144 \nC2145 C2146 C2147 C2149 C2150 C2151 \nC2152 C2153 C2169 C2171 C2172 C2173 \nC2174 C2176 C2177 C2222 C2223 C2227 \nC2254 C2261 C2292 C2316 C2354 C2381 \nC2386 C2430 C2525 C2582 C2583 C2584 \nC2585 C2588 C2590 C2594 C2597 C2605 \nC2606 C2607 C2608 C2609 C2610 C2611 \nC2613 C2614 C2615 C2616 C2617 C2618 \nC2619 C2660 C2674 C2680 C2692 C2697 \nC2700 C2710 C2712 C2713 C2714 C2716 \nC2717 C2718 C2719 C2720 C2722 C2723 \nC2725 C2726 C2742 C2768 C2769 C2772 \nC2773 C2774 C2775 C2777 C2779 C2780 \nC2781 C2799 C2800 C2801 C2803 C2804 \nC2805 C2806 C2807 C2809 C2810 C2811 \nC2812 C2813 C2814 C2815 C2816 C2824 \nC2843 C2851 C2859 C2914 C2921 C2991 \nC2992 C2994 C2995 C2996 C2997 C2999 \nC3000 C3002 C3003 C3004 C3025 C3056 \nC3062 C3068 C3122 C3127 C3199 C3200 \nC3201 C3202 C3203 C3205 C3206 C3207 \nC3208 C3209 C3210 C3321 C3322 C3323 \nC3325 C3327 C3328 C3330 C3331 C3360 \nC3397 C3407 C3448 C3482 C3522 C3569 \nC3581 C3591 C3609 C3640 C3641 C3643 \nC3644 C3645 C3695 C3714 C3715 C3716 \nC3729 C3732 C3843 C3850 C3854 C3885 \nC3901 C3906 C3907 C3908 C3909 C3910 \nC3911 C3912 C3921 C4043 C4044 C4045 \nC4046 \n3794: C108_=_C113 ,C108_=_C175 ,C108_=_C195 ,C108_=_C267 ,C108_=_C278 ,\nC108_=_C298 ,C108_=_C309 ,C108_=_C352 ,C108_=_C358 ,C108_=_C905 ,C108_=_C1476 ,\nC108_=_C1571 ,C108_=_C1619 ,C108_=_C1921 ,C108_=_C2169 ,C108_=_C2171 ,C108_=_C2172 ,\nC108_=_C2173 ,C108_=_C2174 ,C108_=_C2176 ,C108_=_C2177 ,C113_=_C179 ,C113_=_C196 ,\nC113_=_C270 ,C113_=_C283 ,C113_=_C299 ,C113_=_C310 ,C113_=_C355 ,C113_=_C364 ,\nC113_=_C792 ,C113_=_C1488 ,C113_=_C1627 ,C113_=_C2660 ,C113_=_C2697 ,C113_=_C3025 ,\nC113_=_C3360 ,C113_=_C3640 ,C113_=_C3641 ,C113_=_C3643 ,C113_=_C3644 ,C113_=_C3645 ,\nC175_=_C179 ,C175_=_C195 ,C175_=_C267 ,C175_=_C278 ,C175_=_C298 ,C175_=_C309 ,\nC175_=_C352 ,C175_=_C358 ,C175_=_C905 ,C175_=_C1476 ,C175_=_C1571 ,C175_=_C1619 ,\nC175_=_C1921 ,C175_=_C2169 ,C175_=_C2171 ,C175_=_C2172 ,C175_=_C2173 ,C175_=_C2174 ,\nC175_=_C2176 ,C175_=_C2177 ,C179_=_C196 ,C179_=_C270 ,C179_=_C283 ,C179_=_C299 ,\nC179_=_C310 ,C179_=_C355 ,C179_=_C364 ,C179_=_C792 ,C179_=_C1488 ,C179_=_C1627 ,\nC179_=_C2660 ,C179_=_C2697 ,C179_=_C3025 ,C179_=_C3360 ,C179_=_C3640 ,C179_=_C3641 ,\nC179_=_C3643 ,C179_=_C3644 ,C179_=_C3645 ,C195_=_C196 ,C195_=_C267 ,C195_=_C278 ,\nC195_=_C298 ,C195_=_C309 ,C195_=_C352 ,C195_=_C358 ,C195_=_C905 ,C195_=_C1476 ,\nC195_=_C1571 ,C195_=_C1619 ,C195_=_C1921 ,C195_=_C2169 ,C195_=_C2171 ,C195_=_C2172 ,\nC195_=_C2173 ,C195_=_C2174 ,C195_=_C2176 ,C195_=_C2177 ,C196_=_C270 ,C196_=_C283 ,\nC196_=_C299 ,C196_=_C310 ,C196_=_C355 ,C196_=_C364 ,C196_=_C792 ,C196_=_C1488 ,\nC196_=_C1627 ,C196_=_C2660 ,C196_=_C2697 ,C196_=_C3025 ,C196_=_C3360 ,C196_=_C3640 ,\nC196_=_C3641 ,C196_=_C3643 ,C196_=_C3644 ,C196_=_C3645 ,C267_=_C270 ,C267_=_C278 ,\nC267_=_C298 ,C267_=_C309 ,C267_=_C352 ,C267_=_C358 ,C267_=_C905 ,C267_=_C1476 ,\nC267_=_C1571 ,C267_=_C1619 ,C267_=_C1921 ,C267_=_C2169 ,C267_=_C2171 ,C267_=_C2172 ,\nC267_=_C2173 ,C267_=_C2174 ,C267_=_C2176 ,C267_=_C2177 ,C270_=_C283 ,C270_=_C299 ,\nC270_=_C310 ,C270_=_C355 ,C270_=_C364 ,C270_=_C792 ,C270_=_C1488 ,C270_=_C1627 ,\nC270_=_C2660 ,C270_=_C2697 ,C270_=_C3025 ,C270_=_C3360 ,C270_=_C3640 ,C270_=_C3641 ,\nC270_=_C3643 ,C270_=_C3644 ,C270_=_C3645 ,C278_=_C283 ,C278_=_C298 ,C278_=_C309 ,\nC278_=_C352 ,C278_=_C358 ,C278_=_C905 ,C278_=_C1476 ,C278_=_C1571 ,C278_=_C1619 ,\nC278_=_C1921 ,C278_=_C2169 ,C278_=_C2171 ,C278_=_C2172 ,C278_=_C2173 ,C278_=_C2174 ,\nC278_=_C2176 ,C278_=_C2177 ,C283_=_C299 ,C283_=_C310 ,C283_=_C355 ,C283_=_C364 ,\nC283_=_C792 ,C283_=_C1488 ,C283_=_C1627 ,C283_=_C2660 ,C283_=_C2697 ,C283_=_C3025 ,\nC283_=_C3360 ,C283_=_C3640 ,C283_=_C3641 ,C283_=_C3643 ,C283_=_C3644 ,C283_=_C3645 ,\nC298_=_C299 ,C298_=_C309 ,C298_=_C352 ,C298_=_C358 ,C298_=_C905 ,C298_=_C1476 ,\nC298_=_C1571 ,C298_=_C1619 ,C298_=_C1921 ,C298_=_C2169 ,C298_=_C2171 ,C298_=_C2172 ,\nC298_=_C2173 ,C298_=_C2174 ,C298_=_C2176 ,C298_=_C2177 ,C299_=_C310 ,C299_=_C355 ,\nC299_=_C364 ,C299_=_C792 ,C299_=_C1488 ,C299_=_C1627 ,C299_=_C2660 ,C299_=_C2697 ,\nC299_=_C3025 ,C299_=_C3360 ,C299_=_C3640 ,C299_=_C3641 ,C299_=_C3643 ,C299_=_C3644 ,\nC299_=_C3645 ,C309_=_C310 ,C309_=_C352 ,C309_=_C358 ,C309_=_C905 ,C309_=_C1476 ,\nC309_=_C1571 ,C309_=_C1619 ,C309_=_C1921 ,C309_=_C2169 ,C309_=_C2171 ,C309_=_C2172 ,\nC309_=_C2173 ,C309_=_C2174 ,C309_=_C2176 ,C309_=_C2177 ,C310_=_C355 ,C310_=_C364 ,\nC310_=_C792 ,C310_=_C1488 ,C310_=_C1627 ,C310_=_C2660 ,C310_=_C2697 ,C310_=_C3025 ,\nC310_=_C3360 ,C310_=_C3640 ,C310_=_C3641 ,C310_=_C3643 ,C310_=_C3644 ,C310_=_C3645 ,\nC352_=_C355 ,C352_=_C358 ,C352_=_C905 ,C352_=_C1476 ,C352_=_C1571 ,C352_=_C1619 ,\nC352_=_C1921 ,C352_=_C2169 ,C352_=_C2171 ,C352_=_C2172 ,C352_=_C2173 ,C352_=_C2174 ,\nC352_=_C2176 ,C352_=_C2177 ,C355_=_C364 ,C355_=_C792 ,C355_=_C1488 ,C355_=_C1627 ,\nC355_=_C2660 ,C355_=_C2697 ,C355_=_C3025 ,C355_=_C3360 ,C355_=_C3640 ,C355_=_C3641 ,\nC355_=_C3643 ,C355_=_C3644 ,C355_=_C3645 ,C358_=_C364 ,C358_=_C905 ,C358_=_C1476 ,\nC358_=_C1571 ,C358_=_C1619 ,C358_=_C1921 ,C358_=_C2169 ,C358_=_C2171 ,C358_=_C2172 ,\nC358_=_C2173 ,C358_=_C2174 ,C358_=_C2176 ,C358_=_C2177 ,C364_=_C792 ,C364_=_C1488 ,\nC364_=_C1627 ,C364_=_C2660 ,C364_=_C2697 ,C364_=_C3025 ,C364_=_C3360 ,C364_=_C3640 ,\nC364_=_C3641 ,C364_=_C3643 ,C364_=_C3644 ,C364_=_C3645 ,C383_=_C391 ,C383_=_C1224 ,\nC383_=_C2051 ,C383_=_C2316 ,C383_=_C2381 ,C383_=_C2525 ,C383_=_C2588 ,C383_=_C2674 ,\nC383_=_C2692 ,C383_=_C2914 ,C383_=_C3062 ,C383_=_C3122 ,C383_=_C3199 ,C383_=_C3200 ,\nC383_=_C3201 ,C383_=_C3202 ,C383_=_C3203 ,C383_=_C3205 ,C383_=_C3206 ,C383_=_C3207 ,\nC383_=_C3208 ,C383_=_C3209 ,C383_=_C3210 ,C391_=_C446 ,C391_=_C1232 ,C391_=_C1824 ,\nC391_=_C2386 ,C391_=_C2594 ,C391_=_C2680 ,C391_=_C2700 ,C391_=_C2824 ,C391_=_C2921 ,\nC391_=_C3068 ,C391_=_C3127 ,C391_=_C3397 ,C391_=_C3407 ,C391_=_C3448 ,C391_=_C3482 ,\nC391_=_C3569 ,C391_=_C3581 ,C391_=_C3591 ,C391_=_C3609 ,C391_=_C3695 ,C391_=_C3714 ,\nC391_=_C3715 ,C391_=_C3716 ,C446_=_C1232 ,C446_=_C1824 ,C446_=_C2386 ,C446_=_C2594 ,\nC446_=_C2680 ,C446_=_C2700 ,C446_=_C2824 ,C446_=_C2921 ,C446_=_C3068 ,C446_=_C3127 ,\nC446_=_C3397 ,C446_=_C3407 ,C446_=_C3448 ,C446_=_C3482 ,C446_=_C3569 ,C446_=_C3581 ,\nC446_=_C3591 ,C446_=_C3609 ,C446_=_C3695 ,C446_=_C3714 ,C446_=_C3715 ,C446_=_C3716 ,\nC569_=_C573 ,C569_=_C587 ,C569_=_C726 ,C569_=_C887 ,C569_=_C1098 ,C569_=_C1311 ,\nC569_=_C1726 ,C569_=_C1875 ,C569_=_C2066 ,C569_=_C2067 ,C569_=_C2068 ,C569_=_C2070 ,\nC569_=_C2073 ,C569_=_C2074 ,C569_=_C2075 ,C569_=_C2076 ,C569_=_C2077 ,C569_=_C2079 ,\nC569_=_C2081 ,C569_=_C2082 ,C569_=_C2083 ,C569_=_C2084 ,C573_=_C587 ,C573_=_C890 ,\nC573_=_C1102 ,C573_=_C1319 ,C573_=_C1505 ,C573_=_C1643 ,C573_=_C1729 ,C573_=_C1945 ,\nC573_=_C2585 ,C573_=_C2851 ,C573_=_C2991 ,C573_=_C2992 ,C573_=_C2994 ,C573_=_C2995 ,\nC573_=_C2996 ,C573_=_C2997 ,C573_=_C2999 ,C573_=_C3000 ,C573_=_C3002 ,C573_=_C3003 ,\nC573_=_C3004 ,C587_=_C897 ,C587_=_C1115 ,C587_=_C1282 ,C587_=_C1327 ,C587_=_C1491 ,\nC587_=_C1563 ,C587_=_C1633 ,C587_=_C1742 ,C587_=_C2742 ,C587_=_C2843 ,C587_=_C2859 ,\nC587_=_C3056 ,C587_=_C3732 ,C587_=_C3885 ,C587_=_C3901 ,C587_=_C3921 ,C587_=_C4043 ,\nC587_=_C4044 ,C587_=_C4045 ,C587_=_C4046 ,C707_=_C710 ,C707_=_C786 ,C707_=_C961 ,\nC707_=_C1170 ,C707_=_C1218 ,C707_=_C1244 ,C707_=_C1270 ,C707_=_C1708 ,C707_=_C1989 ,\nC707_=_C2026 ,C707_=_C2254 ,C707_=_C2583 ,C707_=_C2768 ,C707_=_C2769 ,C707_=_C2772 ,\nC707_=_C2773 ,C707_=_C2774 ,C707_=_C2775 ,C707_=_C2777 ,C707_=_C2779 ,C707_=_C2780 ,\nC707_=_C2781 ,C710_=_C788 ,C710_=_C965 ,C710_=_C1176 ,C710_=_C1482 ,C710_=_C1623 ,\nC710_=_C2030 ,C710_=_C2261 ,C710_=_C2590 ,C710_=_C3321 ,C710_=_C3322 ,C710_=_C3323 ,\nC710_=_C3325 ,C710_=_C3327 ,C710_=_C3328 ,C710_=_C3330 ,C710_=_C3331 ,C726_=_C887 ,\nC726_=_C1098 ,C726_=_C1311 ,C726_=_C1726 ,C726_=_C1875 ,C726_=_C2066 ,C726_=_C2067 ,\nC726_=_C2068 ,C726_=_C2070 ,C726_=_C2073 ,C726_=_C2074 ,C726_=_C2075 ,C726_=_C2076 ,\nC726_=_C2077 ,C726_=_C2079 ,C726_=_C2081 ,C726_=_C2082 ,C726_=_C2083 ,C726_=_C2084 ,\nC778_=_C786 ,C778_=_C788 ,C778_=_C792 ,C778_=_C1210 ,C778_=_C1376 ,C778_=_C1377 ,\nC778_=_C1378 ,C778_=_C1380</w:t>
      </w:r>
    </w:p>
    <w:p>
      <w:pPr>
        <w:pStyle w:val="PreformattedText"/>
        <w:bidi w:val="0"/>
        <w:spacing w:before="0" w:after="0"/>
        <w:jc w:val="left"/>
        <w:rPr/>
      </w:pPr>
      <w:r>
        <w:rPr/>
        <w:t xml:space="preserve"> </w:t>
      </w:r>
      <w:r>
        <w:rPr/>
        <w:t>,C778_=_C1381 ,C778_=_C1385 ,C778_=_C1386 ,C778_=_C1387 ,\nC778_=_C1389 ,C778_=_C1390 ,C778_=_C1391 ,C778_=_C1394 ,C778_=_C1395 ,C778_=_C1396 ,\nC778_=_C1398 ,C778_=_C1399 ,C778_=_C1400 ,C778_=_C1401 ,C786_=_C788 ,C786_=_C792 ,\nC786_=_C961 ,C786_=_C1170 ,C786_=_C1218 ,C786_=_C1244 ,C786_=_C1270 ,C786_=_C1708 ,\nC786_=_C1989 ,C786_=_C2026 ,C786_=_C2254 ,C786_=_C2583 ,C786_=_C2768 ,C786_=_C2769 ,\nC786_=_C2772 ,C786_=_C2773 ,C786_=_C2774 ,C786_=_C2775 ,C786_=_C2777 ,C786_=_C2779 ,\nC786_=_C2780 ,C786_=_C2781 ,C788_=_C792 ,C788_=_C965 ,C788_=_C1176 ,C788_=_C1482 ,\nC788_=_C1623 ,C788_=_C2030 ,C788_=_C2261 ,C788_=_C2590 ,C788_=_C3321 ,C788_=_C3322 ,\nC788_=_C3323 ,C788_=_C3325 ,C788_=_C3327 ,C788_=_C3328 ,C788_=_C3330 ,C788_=_C3331 ,\nC792_=_C1488 ,C792_=_C1627 ,C792_=_C2660 ,C792_=_C2697 ,C792_=_C3025 ,C792_=_C3360 ,\nC792_=_C3640 ,C792_=_C3641 ,C792_=_C3643 ,C792_=_C3644 ,C792_=_C3645 ,C807_=_C814 ,\nC807_=_C927 ,C807_=_C1475 ,C807_=_C1618 ,C807_=_C1765 ,C807_=_C2132 ,C807_=_C2134 ,\nC807_=_C2136 ,C807_=_C2138 ,C807_=_C2139 ,C807_=_C2140 ,C807_=_C2141 ,C807_=_C2143 ,\nC807_=_C2144 ,C807_=_C2145 ,C807_=_C2146 ,C807_=_C2147 ,C807_=_C2149 ,C807_=_C2150 ,\nC807_=_C2151 ,C807_=_C2152 ,C807_=_C2153 ,C814_=_C983 ,C814_=_C1122 ,C814_=_C1969 ,\nC814_=_C2222 ,C814_=_C2582 ,C814_=_C2605 ,C814_=_C2606 ,C814_=_C2607 ,C814_=_C2608 ,\nC814_=_C2609 ,C814_=_C2610 ,C814_=_C2611 ,C814_=_C2613 ,C814_=_C2614 ,C814_=_C2615 ,\nC814_=_C2616 ,C814_=_C2617 ,C814_=_C2618 ,C814_=_C2619 ,C887_=_C890 ,C887_=_C897 ,\nC887_=_C1098 ,C887_=_C1311 ,C887_=_C1726 ,C887_=_C1875 ,C887_=_C2066 ,C887_=_C2067 ,\nC887_=_C2068 ,C887_=_C2070 ,C887_=_C2073 ,C887_=_C2074 ,C887_=_C2075 ,C887_=_C2076 ,\nC887_=_C2077 ,C887_=_C2079 ,C887_=_C2081 ,C887_=_C2082 ,C887_=_C2083 ,C887_=_C2084 ,\nC890_=_C897 ,C890_=_C1102 ,C890_=_C1319 ,C890_=_C1505 ,C890_=_C1643 ,C890_=_C1729 ,\nC890_=_C1945 ,C890_=_C2585 ,C890_=_C2851 ,C890_=_C2991 ,C890_=_C2992 ,C890_=_C2994 ,\nC890_=_C2995 ,C890_=_C2996 ,C890_=_C2997 ,C890_=_C2999 ,C890_=_C3000 ,C890_=_C3002 ,\nC890_=_C3003 ,C890_=_C3004 ,C897_=_C1115 ,C897_=_C1282 ,C897_=_C1327 ,C897_=_C1491 ,\nC897_=_C1563 ,C897_=_C1633 ,C897_=_C1742 ,C897_=_C2742 ,C897_=_C2843 ,C897_=_C2859 ,\nC897_=_C3056 ,C897_=_C3732 ,C897_=_C3885 ,C897_=_C3901 ,C897_=_C3921 ,C897_=_C4043 ,\nC897_=_C4044 ,C897_=_C4045 ,C897_=_C4046 ,C905_=_C908 ,C905_=_C1476 ,C905_=_C1571 ,\nC905_=_C1619 ,C905_=_C1921 ,C905_=_C2169 ,C905_=_C2171 ,C905_=_C2172 ,C905_=_C2173 ,\nC905_=_C2174 ,C905_=_C2176 ,C905_=_C2177 ,C908_=_C1219 ,C908_=_C1575 ,C908_=_C1927 ,\nC908_=_C2292 ,C908_=_C2354 ,C908_=_C2584 ,C908_=_C2799 ,C908_=_C2800 ,C908_=_C2801 ,\nC908_=_C2803 ,C908_=_C2804 ,C908_=_C2805 ,C908_=_C2806 ,C908_=_C2807 ,C908_=_C2809 ,\nC908_=_C2810 ,C908_=_C2811 ,C908_=_C2812 ,C908_=_C2813 ,C908_=_C2814 ,C908_=_C2815 ,\nC908_=_C2816 ,C927_=_C1475 ,C927_=_C1618 ,C927_=_C1765 ,C927_=_C2132 ,C927_=_C2134 ,\nC927_=_C2136 ,C927_=_C2138 ,C927_=_C2139 ,C927_=_C2140 ,C927_=_C2141 ,C927_=_C2143 ,\nC927_=_C2144 ,C927_=_C2145 ,C927_=_C2146 ,C927_=_C2147 ,C927_=_C2149 ,C927_=_C2150 ,\nC927_=_C2151 ,C927_=_C2152 ,C927_=_C2153 ,C961_=_C965 ,C961_=_C1170 ,C961_=_C1218 ,\nC961_=_C1244 ,C961_=_C1270 ,C961_=_C1708 ,C961_=_C1989 ,C961_=_C2026 ,C961_=_C2254 ,\nC961_=_C2583 ,C961_=_C2768 ,C961_=_C2769 ,C961_=_C2772 ,C961_=_C2773 ,C961_=_C2774 ,\nC961_=_C2775 ,C961_=_C2777 ,C961_=_C2779 ,C961_=_C2780 ,C961_=_C2781 ,C965_=_C1176 ,\nC965_=_C1482 ,C965_=_C1623 ,C965_=_C2030 ,C965_=_C2261 ,C965_=_C2590 ,C965_=_C3321 ,\nC965_=_C3322 ,C965_=_C3323 ,C965_=_C3325 ,C965_=_C3327 ,C965_=_C3328 ,C965_=_C3330 ,\nC965_=_C3331 ,C983_=_C1122 ,C983_=_C1969 ,C983_=_C2222 ,C983_=_C2582 ,C983_=_C2605 ,\nC983_=_C2606 ,C983_=_C2607 ,C983_=_C2608 ,C983_=_C2609 ,C983_=_C2610 ,C983_=_C2611 ,\nC983_=_C2613 ,C983_=_C2614 ,C983_=_C2615 ,C983_=_C2616 ,C983_=_C2617 ,C983_=_C2618 ,\nC983_=_C2619 ,C1098_=_C1102 ,C1098_=_C1115 ,C1098_=_C1311 ,C1098_=_C1726 ,C1098_=_C1875 ,\nC1098_=_C2066 ,C1098_=_C2067 ,C1098_=_C2068 ,C1098_=_C2070 ,C1098_=_C2073 ,C1098_=_C2074 ,\nC1098_=_C2075 ,C1098_=_C2076 ,C1098_=_C2077 ,C1098_=_C2079 ,C1098_=_C2081 ,C1098_=_C2082 ,\nC1098_=_C2083 ,C1098_=_C2084 ,C1102_=_C1115 ,C1102_=_C1319 ,C1102_=_C1505 ,C1102_=_C1643 ,\nC1102_=_C1729 ,C1102_=_C1945 ,C1102_=_C2585 ,C1102_=_C2851 ,C1102_=_C2991 ,C1102_=_C2992 ,\nC1102_=_C2994 ,C1102_=_C2995 ,C1102_=_C2996 ,C1102_=_C2997 ,C1102_=_C2999 ,C1102_=_C3000 ,\nC1102_=_C3002 ,C1102_=_C3003 ,C1102_=_C3004 ,C1115_=_C1282 ,C1115_=_C1327 ,C1115_=_C1491 ,\nC1115_=_C1563 ,C1115_=_C1633 ,C1115_=_C1742 ,C1115_=_C2742 ,C1115_=_C2843 ,C1115_=_C2859 ,\nC1115_=_C3056 ,C1115_=_C3732 ,C1115_=_C3885 ,C1115_=_C3901 ,C1115_=_C3921 ,C1115_=_C4043 ,\nC1115_=_C4044 ,C1115_=_C4045 ,C1115_=_C4046 ,C1122_=_C1969 ,C1122_=_C2222 ,C1122_=_C2582 ,\nC1122_=_C2605 ,C1122_=_C2606 ,C1122_=_C2607 ,C1122_=_C2608 ,C1122_=_C2609 ,C1122_=_C2610 ,\nC1122_=_C2611 ,C1122_=_C2613 ,C1122_=_C2614 ,C1122_=_C2615 ,C1122_=_C2616 ,C1122_=_C2617 ,\nC1122_=_C2618 ,C1122_=_C2619 ,C1170_=_C1176 ,C1170_=_C1218 ,C1170_=_C1244 ,C1170_=_C1270 ,\nC1170_=_C1708 ,C1170_=_C1989 ,C1170_=_C2026 ,C1170_=_C2254 ,C1170_=_C2583 ,C1170_=_C2768 ,\nC1170_=_C2769 ,C1170_=_C2772 ,C1170_=_C2773 ,C1170_=_C2774 ,C1170_=_C2775 ,C1170_=_C2777 ,\nC1170_=_C2779 ,C1170_=_C2780 ,C1170_=_C2781 ,C1176_=_C1482 ,C1176_=_C1623 ,C1176_=_C2030 ,\nC1176_=_C2261 ,C1176_=_C2590 ,C1176_=_C3321 ,C1176_=_C3322 ,C1176_=_C3323 ,C1176_=_C3325 ,\nC1176_=_C3327 ,C1176_=_C3328 ,C1176_=_C3330 ,C1176_=_C3331 ,C1210_=_C1218 ,C1210_=_C1219 ,\nC1210_=_C1224 ,C1210_=_C1232 ,C1210_=_C1376 ,C1210_=_C1377 ,C1210_=_C1378 ,C1210_=_C1380 ,\nC1210_=_C1381 ,C1210_=_C1385 ,C1210_=_C1386 ,C1210_=_C1387 ,C1210_=_C1389 ,C1210_=_C1390 ,\nC1210_=_C1391 ,C1210_=_C1394 ,C1210_=_C1395 ,C1210_=_C1396 ,C1210_=_C1398 ,C1210_=_C1399 ,\nC1210_=_C1400 ,C1210_=_C1401 ,C1218_=_C1219 ,C1218_=_C1224 ,C1218_=_C1232 ,C1218_=_C1244 ,\nC1218_=_C1270 ,C1218_=_C1708 ,C1218_=_C1989 ,C1218_=_C2026 ,C1218_=_C2254 ,C1218_=_C2583 ,\nC1218_=_C2768 ,C1218_=_C2769 ,C1218_=_C2772 ,C1218_=_C2773 ,C1218_=_C2774 ,C1218_=_C2775 ,\nC1218_=_C2777 ,C1218_=_C2779 ,C1218_=_C2780 ,C1218_=_C2781 ,C1219_=_C1224 ,C1219_=_C1232 ,\nC1219_=_C1575 ,C1219_=_C1927 ,C1219_=_C2292 ,C1219_=_C2354 ,C1219_=_C2584 ,C1219_=_C2799 ,\nC1219_=_C2800 ,C1219_=_C2801 ,C1219_=_C2803 ,C1219_=_C2804 ,C1219_=_C2805 ,C1219_=_C2806 ,\nC1219_=_C2807 ,C1219_=_C2809 ,C1219_=_C2810 ,C1219_=_C2811 ,C1219_=_C2812 ,C1219_=_C2813 ,\nC1219_=_C2814 ,C1219_=_C2815 ,C1219_=_C2816 ,C1224_=_C1232 ,C1224_=_C2051 ,C1224_=_C2316 ,\nC1224_=_C2381 ,C1224_=_C2525 ,C1224_=_C2588 ,C1224_=_C2674 ,C1224_=_C2692 ,C1224_=_C2914 ,\nC1224_=_C3062 ,C1224_=_C3122 ,C1224_=_C3199 ,C1224_=_C3200 ,C1224_=_C3201 ,C1224_=_C3202 ,\nC1224_=_C3203 ,C1224_=_C3205 ,C1224_=_C3206 ,C1224_=_C3207 ,C1224_=_C3208 ,C1224_=_C3209 ,\nC1224_=_C3210 ,C1232_=_C1824 ,C1232_=_C2386 ,C1232_=_C2594 ,C1232_=_C2680 ,C1232_=_C2700 ,\nC1232_=_C2824 ,C1232_=_C2921 ,C1232_=_C3068 ,C1232_=_C3127 ,C1232_=_C3397 ,C1232_=_C3407 ,\nC1232_=_C3448 ,C1232_=_C3482 ,C1232_=_C3569 ,C1232_=_C3581 ,C1232_=_C3591 ,C1232_=_C3609 ,\nC1232_=_C3695 ,C1232_=_C3714 ,C1232_=_C3715 ,C1232_=_C3716 ,C1244_=_C1253 ,C1244_=_C1270 ,\nC1244_=_C1708 ,C1244_=_C1989 ,C1244_=_C2026 ,C1244_=_C2254 ,C1244_=_C2583 ,C1244_=_C2768 ,\nC1244_=_C2769 ,C1244_=_C2772 ,C1244_=_C2773 ,C1244_=_C2774 ,C1244_=_C2775 ,C1244_=_C2777 ,\nC1244_=_C2779 ,C1244_=_C2780 ,C1244_=_C2781 ,C1253_=_C1278 ,C1253_=_C1718 ,C1253_=_C1976 ,\nC1253_=_C1998 ,C1253_=_C2227 ,C1253_=_C2597 ,C1253_=_C3522 ,C1253_=_C3729 ,C1253_=_C3843 ,\nC1253_=_C3850 ,C1253_=_C3854 ,C1253_=_C3906 ,C1253_=_C3907 ,C1253_=_C3908 ,C1253_=_C3909 ,\nC1253_=_C3910 ,C1253_=_C3911 ,C1253_=_C3912 ,C1267_=_C1270 ,C1267_=_C1278 ,C1267_=_C1282 ,\nC1267_=_C1543 ,C1267_=_C2042 ,C1267_=_C2085 ,C1267_=_C2086 ,C1267_=_C2087 ,C1267_=_C2089 ,\nC1267_=_C2090 ,C1267_=_C2091 ,C1267_=_C2093 ,C1267_=_C2096 ,C1267_=_C2097 ,C1267_=_C2098 ,\nC1267_=_C2099 ,C1267_=_C2100 ,C1267_=_C2102 ,C1267_=_C2104 ,C1267_=_C2105 ,C1267_=_C2106 ,\nC1267_=_C2107 ,C1267_=_C2108 ,C1267_=_C2109 ,C1270_=_C1278 ,C1270_=_C1282 ,C1270_=_C1708 ,\nC1270_=_C1989 ,C1270_=_C2026 ,C1270_=_C2254 ,C1270_=_C2583 ,C1270_=_C2768 ,C1270_=_C2769 ,\nC1270_=_C2772 ,C1270_=_C2773 ,C1270_=_C2774 ,C1270_=_C2775 ,C1270_=_C2777 ,C1270_=_C2779 ,\nC1270_=_C2780 ,C1270_=_C2781 ,C1278_=_C1282 ,C1278_=_C1718 ,C1278_=_C1976 ,C1278_=_C1998 ,\nC1278_=_C2227 ,C1278_=_C2597 ,C1278_=_C3522 ,C1278_=_C3729 ,C1278_=_C3843 ,C1278_=_C3850 ,\nC1278_=_C3854 ,C1278_=_C3906 ,C1278_=_C3907 ,C1278_=_C3908 ,C1278_=_C3909 ,C1278_=_C3910 ,\nC1278_=_C3911 ,C1278_=_C3912 ,C1282_=_C1327 ,C1282_=_C1491 ,C1282_=_C1563 ,C1282_=_C1633 ,\nC1282_=_C1742 ,C1282_=_C2742 ,C1282_=_C2843 ,C1282_=_C2859 ,C1282_=_C3056 ,C1282_=_C3732 ,\nC1282_=_C3885 ,C1282_=_C3901 ,C1282_=_C3921 ,C1282_=_C4043 ,C1282_=_C4044 ,C1282_=_C4045 ,\nC1282_=_C4046 ,C1311_=_C1319 ,C1311_=_C1327 ,C1311_=_C1726 ,C1311_=_C1875 ,C1311_=_C2066 ,\nC1311_=_C2067 ,C1311_=_C2068 ,C1311_=_C2070 ,C1311_=_C2073 ,C1311_=_C2074 ,C1311_=_C2075 ,\nC1311_=_C2076 ,C1311_=_C2077 ,C1311_=_C2079 ,C1311_=_C2081 ,C1311_=_C2082 ,C1311_=_C2083 ,\nC1311_=_C2084 ,C1319_=_C1327 ,C1319_=_C1505 ,C1319_=_C1643 ,C1319_=_C1729 ,C1319_=_C1945 ,\nC1319_=_C2585 ,C1319_=_C2851 ,C1319_=_C2991 ,C1319_=_C2992 ,C1319_=_C2994 ,C1319_=_C2995 ,\nC1319_=_C2996 ,C1319_=_C2997 ,C1319_=_C2999 ,C1319_=_C3000 ,C1319_=_C3002 ,C1319_=_C3003 ,\nC1319_=_C3004 ,C1327_=_C1491 ,C1327_=_C1563 ,C1327_=_C1633 ,C1327_=_C1742 ,C1327_=_C2742 ,\nC1327_=_C2843 ,C1327_=_C2859 ,C1327_=_C3056 ,C1327_=_C3732 ,C1327_=_C3885 ,C1327_=_C3901 ,\nC1327_=_C3921 ,C1327_=_C4043 ,C1327_=_C4044 ,C1327_=_C4045 ,C1327_=_C4046 ,C1376_=_C1377 ,\nC1376_=_C1378 ,C1376_=_C1380 ,C1376_=_C1381 ,C1376_=_C1385 ,C1376_=_C1386 ,C1376_=_C1387 ,\nC1376_=_C1389 ,C1376_=_C1390 ,C1376_=_C1391 ,C1376_=_C1394 ,C1376_=_C1395 ,C1376_=_C1396 ,\nC1376_=_C1398 ,C1376_=_C1399 ,C1376_=_C1400 ,C1376_=_C1401 ,C1376_=_C1969 ,C1376_=_C1970 ,\nC1376_=_C1976</w:t>
      </w:r>
    </w:p>
    <w:p>
      <w:pPr>
        <w:pStyle w:val="PreformattedText"/>
        <w:bidi w:val="0"/>
        <w:spacing w:before="0" w:after="0"/>
        <w:jc w:val="left"/>
        <w:rPr/>
      </w:pPr>
      <w:r>
        <w:rPr/>
        <w:t xml:space="preserve"> </w:t>
      </w:r>
      <w:r>
        <w:rPr/>
        <w:t>,C1377_=_C1378 ,C1377_=_C1380 ,C1377_=_C1381 ,C1377_=_C1385 ,C1377_=_C1386 ,\nC1377_=_C1387 ,C1377_=_C1389 ,C1377_=_C1390 ,C1377_=_C1391 ,C1377_=_C1394 ,C1377_=_C1395 ,\nC1377_=_C1396 ,C1377_=_C1398 ,C1377_=_C1399 ,C1377_=_C1400 ,C1377_=_C1401 ,C1377_=_C2222 ,\nC1377_=_C2223 ,C1377_=_C2227 ,C1378_=_C1380 ,C1378_=_C1381 ,C1378_=_C1385 ,C1378_=_C1386 ,\nC1378_=_C1387 ,C1378_=_C1389 ,C1378_=_C1390 ,C1378_=_C1391 ,C1378_=_C1394 ,C1378_=_C1395 ,\nC1378_=_C1396 ,C1378_=_C1398 ,C1378_=_C1399 ,C1378_=_C1400 ,C1378_=_C1401 ,C1378_=_C2068 ,\nC1378_=_C2087 ,C1378_=_C2582 ,C1378_=_C2583 ,C1378_=_C2584 ,C1378_=_C2585 ,C1378_=_C2588 ,\nC1378_=_C2590 ,C1378_=_C2594 ,C1378_=_C2597 ,C1380_=_C1381 ,C1380_=_C1385 ,C1380_=_C1386 ,\nC1380_=_C1387 ,C1380_=_C1389 ,C1380_=_C1390 ,C1380_=_C1391 ,C1380_=_C1394 ,C1380_=_C1395 ,\nC1380_=_C1396 ,C1380_=_C1398 ,C1380_=_C1399 ,C1380_=_C1400 ,C1380_=_C1401 ,C1380_=_C2660 ,\nC1381_=_C1385 ,C1381_=_C1386 ,C1381_=_C1387 ,C1381_=_C1389 ,C1381_=_C1390 ,C1381_=_C1391 ,\nC1381_=_C1394 ,C1381_=_C1395 ,C1381_=_C1396 ,C1381_=_C1398 ,C1381_=_C1399 ,C1381_=_C1400 ,\nC1381_=_C1401 ,C1381_=_C2692 ,C1381_=_C2697 ,C1381_=_C2700 ,C1385_=_C1386 ,C1385_=_C1387 ,\nC1385_=_C1389 ,C1385_=_C1390 ,C1385_=_C1391 ,C1385_=_C1394 ,C1385_=_C1395 ,C1385_=_C1396 ,\nC1385_=_C1398 ,C1385_=_C1399 ,C1385_=_C1400 ,C1385_=_C1401 ,C1385_=_C2136 ,C1385_=_C3025 ,\nC1386_=_C1387 ,C1386_=_C1389 ,C1386_=_C1390 ,C1386_=_C1391 ,C1386_=_C1394 ,C1386_=_C1395 ,\nC1386_=_C1396 ,C1386_=_C1398 ,C1386_=_C1399 ,C1386_=_C1400 ,C1386_=_C1401 ,C1386_=_C2768 ,\nC1386_=_C2800 ,C1386_=_C3062 ,C1386_=_C3068 ,C1387_=_C1389 ,C1387_=_C1390 ,C1387_=_C1391 ,\nC1387_=_C1394 ,C1387_=_C1395 ,C1387_=_C1396 ,C1387_=_C1398 ,C1387_=_C1399 ,C1387_=_C1400 ,\nC1387_=_C1401 ,C1387_=_C2769 ,C1387_=_C2801 ,C1387_=_C3122 ,C1387_=_C3127 ,C1389_=_C1390 ,\nC1389_=_C1391 ,C1389_=_C1394 ,C1389_=_C1395 ,C1389_=_C1396 ,C1389_=_C1398 ,C1389_=_C1399 ,\nC1389_=_C1400 ,C1389_=_C1401 ,C1389_=_C3360 ,C1390_=_C1391 ,C1390_=_C1394 ,C1390_=_C1395 ,\nC1390_=_C1396 ,C1390_=_C1398 ,C1390_=_C1399 ,C1390_=_C1400 ,C1390_=_C1401 ,C1390_=_C2772 ,\nC1390_=_C2803 ,C1390_=_C3199 ,C1390_=_C3407 ,C1391_=_C1394 ,C1391_=_C1395 ,C1391_=_C1396 ,\nC1391_=_C1398 ,C1391_=_C1399 ,C1391_=_C1400 ,C1391_=_C1401 ,C1391_=_C2775 ,C1391_=_C2806 ,\nC1391_=_C3202 ,C1391_=_C3609 ,C1394_=_C1395 ,C1394_=_C1396 ,C1394_=_C1398 ,C1394_=_C1399 ,\nC1394_=_C1400 ,C1394_=_C1401 ,C1394_=_C3640 ,C1395_=_C1396 ,C1395_=_C1398 ,C1395_=_C1399 ,\nC1395_=_C1400 ,C1395_=_C1401 ,C1395_=_C2172 ,C1395_=_C2609 ,C1395_=_C2719 ,C1395_=_C2810 ,\nC1395_=_C3843 ,C1396_=_C1398 ,C1396_=_C1399 ,C1396_=_C1400 ,C1396_=_C1401 ,C1396_=_C2610 ,\nC1396_=_C2720 ,C1396_=_C3850 ,C1398_=_C1399 ,C1398_=_C1400 ,C1398_=_C1401 ,C1398_=_C2614 ,\nC1398_=_C2723 ,C1398_=_C3909 ,C1399_=_C1400 ,C1399_=_C1401 ,C1399_=_C2108 ,C1399_=_C3210 ,\nC1399_=_C3644 ,C1400_=_C1401 ,C1400_=_C2153 ,C1400_=_C2619 ,C1400_=_C2726 ,C1400_=_C3912 ,\nC1401_=_C3645 ,C1475_=_C1476 ,C1475_=_C1478 ,C1475_=_C1482 ,C1475_=_C1488 ,C1475_=_C1491 ,\nC1475_=_C1618 ,C1475_=_C1765 ,C1475_=_C2132 ,C1475_=_C2134 ,C1475_=_C2136 ,C1475_=_C2138 ,\nC1475_=_C2139 ,C1475_=_C2140 ,C1475_=_C2141 ,C1475_=_C2143 ,C1475_=_C2144 ,C1475_=_C2145 ,\nC1475_=_C2146 ,C1475_=_C2147 ,C1475_=_C2149 ,C1475_=_C2150 ,C1475_=_C2151 ,C1475_=_C2152 ,\nC1475_=_C2153 ,C1476_=_C1478 ,C1476_=_C1482 ,C1476_=_C1488 ,C1476_=_C1491 ,C1476_=_C1571 ,\nC1476_=_C1619 ,C1476_=_C1921 ,C1476_=_C2169 ,C1476_=_C2171 ,C1476_=_C2172 ,C1476_=_C2173 ,\nC1476_=_C2174 ,C1476_=_C2176 ,C1476_=_C2177 ,C1478_=_C1482 ,C1478_=_C1488 ,C1478_=_C1491 ,\nC1478_=_C1596 ,C1478_=_C1622 ,C1478_=_C1970 ,C1478_=_C2223 ,C1478_=_C2430 ,C1478_=_C2710 ,\nC1478_=_C2712 ,C1478_=_C2713 ,C1478_=_C2714 ,C1478_=_C2716 ,C1478_=_C2717 ,C1478_=_C2718 ,\nC1478_=_C2719 ,C1478_=_C2720 ,C1478_=_C2722 ,C1478_=_C2723 ,C1478_=_C2725 ,C1478_=_C2726 ,\nC1482_=_C1488 ,C1482_=_C1491 ,C1482_=_C1623 ,C1482_=_C2030 ,C1482_=_C2261 ,C1482_=_C2590 ,\nC1482_=_C3321 ,C1482_=_C3322 ,C1482_=_C3323 ,C1482_=_C3325 ,C1482_=_C3327 ,C1482_=_C3328 ,\nC1482_=_C3330 ,C1482_=_C3331 ,C1488_=_C1491 ,C1488_=_C1627 ,C1488_=_C2660 ,C1488_=_C2697 ,\nC1488_=_C3025 ,C1488_=_C3360 ,C1488_=_C3640 ,C1488_=_C3641 ,C1488_=_C3643 ,C1488_=_C3644 ,\nC1488_=_C3645 ,C1491_=_C1563 ,C1491_=_C1633 ,C1491_=_C1742 ,C1491_=_C2742 ,C1491_=_C2843 ,\nC1491_=_C2859 ,C1491_=_C3056 ,C1491_=_C3732 ,C1491_=_C3885 ,C1491_=_C3901 ,C1491_=_C3921 ,\nC1491_=_C4043 ,C1491_=_C4044 ,C1491_=_C4045 ,C1491_=_C4046 ,C1505_=_C1643 ,C1505_=_C1729 ,\nC1505_=_C1945 ,C1505_=_C2585 ,C1505_=_C2851 ,C1505_=_C2991 ,C1505_=_C2992 ,C1505_=_C2994 ,\nC1505_=_C2995 ,C1505_=_C2996 ,C1505_=_C2997 ,C1505_=_C2999 ,C1505_=_C3000 ,C1505_=_C3002 ,\nC1505_=_C3003 ,C1505_=_C3004 ,C1543_=_C1563 ,C1543_=_C2042 ,C1543_=_C2085 ,C1543_=_C2086 ,\nC1543_=_C2087 ,C1543_=_C2089 ,C1543_=_C2090 ,C1543_=_C2091 ,C1543_=_C2093 ,C1543_=_C2096 ,\nC1543_=_C2097 ,C1543_=_C2098 ,C1543_=_C2099 ,C1543_=_C2100 ,C1543_=_C2102 ,C1543_=_C2104 ,\nC1543_=_C2105 ,C1543_=_C2106 ,C1543_=_C2107 ,C1543_=_C2108 ,C1543_=_C2109 ,C1563_=_C1633 ,\nC1563_=_C1742 ,C1563_=_C2742 ,C1563_=_C2843 ,C1563_=_C2859 ,C1563_=_C3056 ,C1563_=_C3732 ,\nC1563_=_C3885 ,C1563_=_C3901 ,C1563_=_C3921 ,C1563_=_C4043 ,C1563_=_C4044 ,C1563_=_C4045 ,\nC1563_=_C4046 ,C1571_=_C1575 ,C1571_=_C1619 ,C1571_=_C1921 ,C1571_=_C2169 ,C1571_=_C2171 ,\nC1571_=_C2172 ,C1571_=_C2173 ,C1571_=_C2174 ,C1571_=_C2176 ,C1571_=_C2177 ,C1575_=_C1927 ,\nC1575_=_C2292 ,C1575_=_C2354 ,C1575_=_C2584 ,C1575_=_C2799 ,C1575_=_C2800 ,C1575_=_C2801 ,\nC1575_=_C2803 ,C1575_=_C2804 ,C1575_=_C2805 ,C1575_=_C2806 ,C1575_=_C2807 ,C1575_=_C2809 ,\nC1575_=_C2810 ,C1575_=_C2811 ,C1575_=_C2812 ,C1575_=_C2813 ,C1575_=_C2814 ,C1575_=_C2815 ,\nC1575_=_C2816 ,C1596_=_C1622 ,C1596_=_C1970 ,C1596_=_C2223 ,C1596_=_C2430 ,C1596_=_C2710 ,\nC1596_=_C2712 ,C1596_=_C2713 ,C1596_=_C2714 ,C1596_=_C2716 ,C1596_=_C2717 ,C1596_=_C2718 ,\nC1596_=_C2719 ,C1596_=_C2720 ,C1596_=_C2722 ,C1596_=_C2723 ,C1596_=_C2725 ,C1596_=_C2726 ,\nC1618_=_C1619 ,C1618_=_C1622 ,C1618_=_C1623 ,C1618_=_C1627 ,C1618_=_C1633 ,C1618_=_C1765 ,\nC1618_=_C2132 ,C1618_=_C2134 ,C1618_=_C2136 ,C1618_=_C2138 ,C1618_=_C2139 ,C1618_=_C2140 ,\nC1618_=_C2141 ,C1618_=_C2143 ,C1618_=_C2144 ,C1618_=_C2145 ,C1618_=_C2146 ,C1618_=_C2147 ,\nC1618_=_C2149 ,C1618_=_C2150 ,C1618_=_C2151 ,C1618_=_C2152 ,C1618_=_C2153 ,C1619_=_C1622 ,\nC1619_=_C1623 ,C1619_=_C1627 ,C1619_=_C1633 ,C1619_=_C1921 ,C1619_=_C2169 ,C1619_=_C2171 ,\nC1619_=_C2172 ,C1619_=_C2173 ,C1619_=_C2174 ,C1619_=_C2176 ,C1619_=_C2177 ,C1622_=_C1623 ,\nC1622_=_C1627 ,C1622_=_C1633 ,C1622_=_C1970 ,C1622_=_C2223 ,C1622_=_C2430 ,C1622_=_C2710 ,\nC1622_=_C2712 ,C1622_=_C2713 ,C1622_=_C2714 ,C1622_=_C2716 ,C1622_=_C2717 ,C1622_=_C2718 ,\nC1622_=_C2719 ,C1622_=_C2720 ,C1622_=_C2722 ,C1622_=_C2723 ,C1622_=_C2725 ,C1622_=_C2726 ,\nC1623_=_C1627 ,C1623_=_C1633 ,C1623_=_C2030 ,C1623_=_C2261 ,C1623_=_C2590 ,C1623_=_C3321 ,\nC1623_=_C3322 ,C1623_=_C3323 ,C1623_=_C3325 ,C1623_=_C3327 ,C1623_=_C3328 ,C1623_=_C3330 ,\nC1623_=_C3331 ,C1627_=_C1633 ,C1627_=_C2660 ,C1627_=_C2697 ,C1627_=_C3025 ,C1627_=_C3360 ,\nC1627_=_C3640 ,C1627_=_C3641 ,C1627_=_C3643 ,C1627_=_C3644 ,C1627_=_C3645 ,C1633_=_C1742 ,\nC1633_=_C2742 ,C1633_=_C2843 ,C1633_=_C2859 ,C1633_=_C3056 ,C1633_=_C3732 ,C1633_=_C3885 ,\nC1633_=_C3901 ,C1633_=_C3921 ,C1633_=_C4043 ,C1633_=_C4044 ,C1633_=_C4045 ,C1633_=_C4046 ,\nC1643_=_C1729 ,C1643_=_C1945 ,C1643_=_C2585 ,C1643_=_C2851 ,C1643_=_C2991 ,C1643_=_C2992 ,\nC1643_=_C2994 ,C1643_=_C2995 ,C1643_=_C2996 ,C1643_=_C2997 ,C1643_=_C2999 ,C1643_=_C3000 ,\nC1643_=_C3002 ,C1643_=_C3003 ,C1643_=_C3004 ,C1708_=_C1718 ,C1708_=_C1989 ,C1708_=_C2026 ,\nC1708_=_C2254 ,C1708_=_C2583 ,C1708_=_C2768 ,C1708_=_C2769 ,C1708_=_C2772 ,C1708_=_C2773 ,\nC1708_=_C2774 ,C1708_=_C2775 ,C1708_=_C2777 ,C1708_=_C2779 ,C1708_=_C2780 ,C1708_=_C2781 ,\nC1718_=_C1976 ,C1718_=_C1998 ,C1718_=_C2227 ,C1718_=_C2597 ,C1718_=_C3522 ,C1718_=_C3729 ,\nC1718_=_C3843 ,C1718_=_C3850 ,C1718_=_C3854 ,C1718_=_C3906 ,C1718_=_C3907 ,C1718_=_C3908 ,\nC1718_=_C3909 ,C1718_=_C3910 ,C1718_=_C3911 ,C1718_=_C3912 ,C1726_=_C1729 ,C1726_=_C1742 ,\nC1726_=_C1875 ,C1726_=_C2066 ,C1726_=_C2067 ,C1726_=_C2068 ,C1726_=_C2070 ,C1726_=_C2073 ,\nC1726_=_C2074 ,C1726_=_C2075 ,C1726_=_C2076 ,C1726_=_C2077 ,C1726_=_C2079 ,C1726_=_C2081 ,\nC1726_=_C2082 ,C1726_=_C2083 ,C1726_=_C2084 ,C1729_=_C1742 ,C1729_=_C1945 ,C1729_=_C2585 ,\nC1729_=_C2851 ,C1729_=_C2991 ,C1729_=_C2992 ,C1729_=_C2994 ,C1729_=_C2995 ,C1729_=_C2996 ,\nC1729_=_C2997 ,C1729_=_C2999 ,C1729_=_C3000 ,C1729_=_C3002 ,C1729_=_C3003 ,C1729_=_C3004 ,\nC1742_=_C2742 ,C1742_=_C2843 ,C1742_=_C2859 ,C1742_=_C3056 ,C1742_=_C3732 ,C1742_=_C3885 ,\nC1742_=_C3901 ,C1742_=_C3921 ,C1742_=_C4043 ,C1742_=_C4044 ,C1742_=_C4045 ,C1742_=_C4046 ,\nC1765_=_C2132 ,C1765_=_C2134 ,C1765_=_C2136 ,C1765_=_C2138 ,C1765_=_C2139 ,C1765_=_C2140 ,\nC1765_=_C2141 ,C1765_=_C2143 ,C1765_=_C2144 ,C1765_=_C2145 ,C1765_=_C2146 ,C1765_=_C2147 ,\nC1765_=_C2149 ,C1765_=_C2150 ,C1765_=_C2151 ,C1765_=_C2152 ,C1765_=_C2153 ,C1824_=_C2386 ,\nC1824_=_C2594 ,C1824_=_C2680 ,C1824_=_C2700 ,C1824_=_C2824 ,C1824_=_C2921 ,C1824_=_C3068 ,\nC1824_=_C3127 ,C1824_=_C3397 ,C1824_=_C3407 ,C1824_=_C3448 ,C1824_=_C3482 ,C1824_=_C3569 ,\nC1824_=_C3581 ,C1824_=_C3591 ,C1824_=_C3609 ,C1824_=_C3695 ,C1824_=_C3714 ,C1824_=_C3715 ,\nC1824_=_C3716 ,C1875_=_C2066 ,C1875_=_C2067 ,C1875_=_C2068 ,C1875_=_C2070 ,C1875_=_C2073 ,\nC1875_=_C2074 ,C1875_=_C2075 ,C1875_=_C2076 ,C1875_=_C2077 ,C1875_=_C2079 ,C1875_=_C2081 ,\nC1875_=_C2082 ,C1875_=_C2083 ,C1875_=_C2084 ,C1921_=_C1927 ,C1921_=_C2169 ,C1921_=_C2171 ,\nC1921_=_C2172 ,C1921_=_C2173 ,C1921_=_C2174 ,C1921_=_C2176 ,C1921_=_C2177 ,C1927_=_C2292 ,\nC1927_=_C2354 ,C1927_=_C2584 ,C1927_=_C2799 ,C1927_=_C2800 ,C1927_=_C2801 ,C1927_=_C2803 ,\nC1927_=_C2804 ,C1927_=_C2805 ,C1927_=_C2806 ,C1927_=_C2807 ,C1927_=_C2809 ,C1927_=_C2810 ,\nC1927_=_C2811 ,C1927_=_C2812 ,C1927_=_C2813 ,C1927_=_C2814 ,C1927_=_C2815</w:t>
      </w:r>
    </w:p>
    <w:p>
      <w:pPr>
        <w:pStyle w:val="PreformattedText"/>
        <w:bidi w:val="0"/>
        <w:spacing w:before="0" w:after="0"/>
        <w:jc w:val="left"/>
        <w:rPr/>
      </w:pPr>
      <w:r>
        <w:rPr/>
        <w:t xml:space="preserve"> </w:t>
      </w:r>
      <w:r>
        <w:rPr/>
        <w:t>,C1927_=_C2816 ,\nC1945_=_C2585 ,C1945_=_C2851 ,C1945_=_C2991 ,C1945_=_C2992 ,C1945_=_C2994 ,C1945_=_C2995 ,\nC1945_=_C2996 ,C1945_=_C2997 ,C1945_=_C2999 ,C1945_=_C3000 ,C1945_=_C3002 ,C1945_=_C3003 ,\nC1945_=_C3004 ,C1969_=_C1970 ,C1969_=_C1976 ,C1969_=_C2222 ,C1969_=_C2582 ,C1969_=_C2605 ,\nC1969_=_C2606 ,C1969_=_C2607 ,C1969_=_C2608 ,C1969_=_C2609 ,C1969_=_C2610 ,C1969_=_C2611 ,\nC1969_=_C2613 ,C1969_=_C2614 ,C1969_=_C2615 ,C1969_=_C2616 ,C1969_=_C2617 ,C1969_=_C2618 ,\nC1969_=_C2619 ,C1970_=_C1976 ,C1970_=_C2223 ,C1970_=_C2430 ,C1970_=_C2710 ,C1970_=_C2712 ,\nC1970_=_C2713 ,C1970_=_C2714 ,C1970_=_C2716 ,C1970_=_C2717 ,C1970_=_C2718 ,C1970_=_C2719 ,\nC1970_=_C2720 ,C1970_=_C2722 ,C1970_=_C2723 ,C1970_=_C2725 ,C1970_=_C2726 ,C1976_=_C1998 ,\nC1976_=_C2227 ,C1976_=_C2597 ,C1976_=_C3522 ,C1976_=_C3729 ,C1976_=_C3843 ,C1976_=_C3850 ,\nC1976_=_C3854 ,C1976_=_C3906 ,C1976_=_C3907 ,C1976_=_C3908 ,C1976_=_C3909 ,C1976_=_C3910 ,\nC1976_=_C3911 ,C1976_=_C3912 ,C1989_=_C1998 ,C1989_=_C2026 ,C1989_=_C2254 ,C1989_=_C2583 ,\nC1989_=_C2768 ,C1989_=_C2769 ,C1989_=_C2772 ,C1989_=_C2773 ,C1989_=_C2774 ,C1989_=_C2775 ,\nC1989_=_C2777 ,C1989_=_C2779 ,C1989_=_C2780 ,C1989_=_C2781 ,C1998_=_C2227 ,C1998_=_C2597 ,\nC1998_=_C3522 ,C1998_=_C3729 ,C1998_=_C3843 ,C1998_=_C3850 ,C1998_=_C3854 ,C1998_=_C3906 ,\nC1998_=_C3907 ,C1998_=_C3908 ,C1998_=_C3909 ,C1998_=_C3910 ,C1998_=_C3911 ,C1998_=_C3912 ,\nC2026_=_C2030 ,C2026_=_C2254 ,C2026_=_C2583 ,C2026_=_C2768 ,C2026_=_C2769 ,C2026_=_C2772 ,\nC2026_=_C2773 ,C2026_=_C2774 ,C2026_=_C2775 ,C2026_=_C2777 ,C2026_=_C2779 ,C2026_=_C2780 ,\nC2026_=_C2781 ,C2030_=_C2261 ,C2030_=_C2590 ,C2030_=_C3321 ,C2030_=_C3322 ,C2030_=_C3323 ,\nC2030_=_C3325 ,C2030_=_C3327 ,C2030_=_C3328 ,C2030_=_C3330 ,C2030_=_C3331 ,C2042_=_C2051 ,\nC2042_=_C2085 ,C2042_=_C2086 ,C2042_=_C2087 ,C2042_=_C2089 ,C2042_=_C2090 ,C2042_=_C2091 ,\nC2042_=_C2093 ,C2042_=_C2096 ,C2042_=_C2097 ,C2042_=_C2098 ,C2042_=_C2099 ,C2042_=_C2100 ,\nC2042_=_C2102 ,C2042_=_C2104 ,C2042_=_C2105 ,C2042_=_C2106 ,C2042_=_C2107 ,C2042_=_C2108 ,\nC2042_=_C2109 ,C2051_=_C2316 ,C2051_=_C2381 ,C2051_=_C2525 ,C2051_=_C2588 ,C2051_=_C2674 ,\nC2051_=_C2692 ,C2051_=_C2914 ,C2051_=_C3062 ,C2051_=_C3122 ,C2051_=_C3199 ,C2051_=_C3200 ,\nC2051_=_C3201 ,C2051_=_C3202 ,C2051_=_C3203 ,C2051_=_C3205 ,C2051_=_C3206 ,C2051_=_C3207 ,\nC2051_=_C3208 ,C2051_=_C3209 ,C2051_=_C3210 ,C2066_=_C2067 ,C2066_=_C2068 ,C2066_=_C2070 ,\nC2066_=_C2073 ,C2066_=_C2074 ,C2066_=_C2075 ,C2066_=_C2076 ,C2066_=_C2077 ,C2066_=_C2079 ,\nC2066_=_C2081 ,C2066_=_C2082 ,C2066_=_C2083 ,C2066_=_C2084 ,C2067_=_C2068 ,C2067_=_C2070 ,\nC2067_=_C2073 ,C2067_=_C2074 ,C2067_=_C2075 ,C2067_=_C2076 ,C2067_=_C2077 ,C2067_=_C2079 ,\nC2067_=_C2081 ,C2067_=_C2082 ,C2067_=_C2083 ,C2067_=_C2084 ,C2068_=_C2070 ,C2068_=_C2073 ,\nC2068_=_C2074 ,C2068_=_C2075 ,C2068_=_C2076 ,C2068_=_C2077 ,C2068_=_C2079 ,C2068_=_C2081 ,\nC2068_=_C2082 ,C2068_=_C2083 ,C2068_=_C2084 ,C2068_=_C2087 ,C2068_=_C2582 ,C2068_=_C2583 ,\nC2068_=_C2584 ,C2068_=_C2585 ,C2068_=_C2588 ,C2068_=_C2590 ,C2068_=_C2594 ,C2068_=_C2597 ,\nC2070_=_C2073 ,C2070_=_C2074 ,C2070_=_C2075 ,C2070_=_C2076 ,C2070_=_C2077 ,C2070_=_C2079 ,\nC2070_=_C2081 ,C2070_=_C2082 ,C2070_=_C2083 ,C2070_=_C2084 ,C2070_=_C2851 ,C2070_=_C2859 ,\nC2073_=_C2074 ,C2073_=_C2075 ,C2073_=_C2076 ,C2073_=_C2077 ,C2073_=_C2079 ,C2073_=_C2081 ,\nC2073_=_C2082 ,C2073_=_C2083 ,C2073_=_C2084 ,C2073_=_C2606 ,C2073_=_C3200 ,C2073_=_C3448 ,\nC2074_=_C2075 ,C2074_=_C2076 ,C2074_=_C2077 ,C2074_=_C2079 ,C2074_=_C2081 ,C2074_=_C2082 ,\nC2074_=_C2083 ,C2074_=_C2084 ,C2075_=_C2076 ,C2075_=_C2077 ,C2075_=_C2079 ,C2075_=_C2081 ,\nC2075_=_C2082 ,C2075_=_C2083 ,C2075_=_C2084 ,C2075_=_C2096 ,C2075_=_C2607 ,C2075_=_C2994 ,\nC2075_=_C3323 ,C2075_=_C3522 ,C2076_=_C2077 ,C2076_=_C2079 ,C2076_=_C2081 ,C2076_=_C2082 ,\nC2076_=_C2083 ,C2076_=_C2084 ,C2076_=_C2099 ,C2076_=_C2611 ,C2076_=_C2996 ,C2076_=_C3325 ,\nC2076_=_C3854 ,C2077_=_C2079 ,C2077_=_C2081 ,C2077_=_C2082 ,C2077_=_C2083 ,C2077_=_C2084 ,\nC2077_=_C2997 ,C2077_=_C3901 ,C2079_=_C2081 ,C2079_=_C2082 ,C2079_=_C2083 ,C2079_=_C2084 ,\nC2079_=_C2102 ,C2079_=_C2613 ,C2079_=_C2999 ,C2079_=_C3328 ,C2079_=_C3908 ,C2081_=_C2082 ,\nC2081_=_C2083 ,C2081_=_C2084 ,C2081_=_C3002 ,C2081_=_C4043 ,C2082_=_C2083 ,C2082_=_C2084 ,\nC2083_=_C2084 ,C2083_=_C2107 ,C2083_=_C2616 ,C2083_=_C3004 ,C2083_=_C3330 ,C2083_=_C3911 ,\nC2085_=_C2086 ,C2085_=_C2087 ,C2085_=_C2089 ,C2085_=_C2090 ,C2085_=_C2091 ,C2085_=_C2093 ,\nC2085_=_C2096 ,C2085_=_C2097 ,C2085_=_C2098 ,C2085_=_C2099 ,C2085_=_C2100 ,C2085_=_C2102 ,\nC2085_=_C2104 ,C2085_=_C2105 ,C2085_=_C2106 ,C2085_=_C2107 ,C2085_=_C2108 ,C2085_=_C2109 ,\nC2085_=_C2316 ,C2086_=_C2087 ,C2086_=_C2089 ,C2086_=_C2090 ,C2086_=_C2091 ,C2086_=_C2093 ,\nC2086_=_C2096 ,C2086_=_C2097 ,C2086_=_C2098 ,C2086_=_C2099 ,C2086_=_C2100 ,C2086_=_C2102 ,\nC2086_=_C2104 ,C2086_=_C2105 ,C2086_=_C2106 ,C2086_=_C2107 ,C2086_=_C2108 ,C2086_=_C2109 ,\nC2086_=_C2525 ,C2087_=_C2089 ,C2087_=_C2090 ,C2087_=_C2091 ,C2087_=_C2093 ,C2087_=_C2096 ,\nC2087_=_C2097 ,C2087_=_C2098 ,C2087_=_C2099 ,C2087_=_C2100 ,C2087_=_C2102 ,C2087_=_C2104 ,\nC2087_=_C2105 ,C2087_=_C2106 ,C2087_=_C2107 ,C2087_=_C2108 ,C2087_=_C2109 ,C2087_=_C2582 ,\nC2087_=_C2583 ,C2087_=_C2584 ,C2087_=_C2585 ,C2087_=_C2588 ,C2087_=_C2590 ,C2087_=_C2594 ,\nC2087_=_C2597 ,C2089_=_C2090 ,C2089_=_C2091 ,C2089_=_C2093 ,C2089_=_C2096 ,C2089_=_C2097 ,\nC2089_=_C2098 ,C2089_=_C2099 ,C2089_=_C2100 ,C2089_=_C2102 ,C2089_=_C2104 ,C2089_=_C2105 ,\nC2089_=_C2106 ,C2089_=_C2107 ,C2089_=_C2108 ,C2089_=_C2109 ,C2089_=_C2674 ,C2089_=_C2680 ,\nC2090_=_C2091 ,C2090_=_C2093 ,C2090_=_C2096 ,C2090_=_C2097 ,C2090_=_C2098 ,C2090_=_C2099 ,\nC2090_=_C2100 ,C2090_=_C2102 ,C2090_=_C2104 ,C2090_=_C2105 ,C2090_=_C2106 ,C2090_=_C2107 ,\nC2090_=_C2108 ,C2090_=_C2109 ,C2090_=_C2742 ,C2091_=_C2093 ,C2091_=_C2096 ,C2091_=_C2097 ,\nC2091_=_C2098 ,C2091_=_C2099 ,C2091_=_C2100 ,C2091_=_C2102 ,C2091_=_C2104 ,C2091_=_C2105 ,\nC2091_=_C2106 ,C2091_=_C2107 ,C2091_=_C2108 ,C2091_=_C2109 ,C2091_=_C2843 ,C2093_=_C2096 ,\nC2093_=_C2097 ,C2093_=_C2098 ,C2093_=_C2099 ,C2093_=_C2100 ,C2093_=_C2102 ,C2093_=_C2104 ,\nC2093_=_C2105 ,C2093_=_C2106 ,C2093_=_C2107 ,C2093_=_C2108 ,C2093_=_C2109 ,C2093_=_C3056 ,\nC2096_=_C2097 ,C2096_=_C2098 ,C2096_=_C2099 ,C2096_=_C2100 ,C2096_=_C2102 ,C2096_=_C2104 ,\nC2096_=_C2105 ,C2096_=_C2106 ,C2096_=_C2107 ,C2096_=_C2108 ,C2096_=_C2109 ,C2096_=_C2607 ,\nC2096_=_C2994 ,C2096_=_C3323 ,C2096_=_C3522 ,C2097_=_C2098 ,C2097_=_C2099 ,C2097_=_C2100 ,\nC2097_=_C2102 ,C2097_=_C2104 ,C2097_=_C2105 ,C2097_=_C2106 ,C2097_=_C2107 ,C2097_=_C2108 ,\nC2097_=_C2109 ,C2097_=_C2608 ,C2097_=_C2777 ,C2097_=_C3729 ,C2097_=_C3732 ,C2098_=_C2099 ,\nC2098_=_C2100 ,C2098_=_C2102 ,C2098_=_C2104 ,C2098_=_C2105 ,C2098_=_C2106 ,C2098_=_C2107 ,\nC2098_=_C2108 ,C2098_=_C2109 ,C2098_=_C3205 ,C2099_=_C2100 ,C2099_=_C2102 ,C2099_=_C2104 ,\nC2099_=_C2105 ,C2099_=_C2106 ,C2099_=_C2107 ,C2099_=_C2108 ,C2099_=_C2109 ,C2099_=_C2611 ,\nC2099_=_C2996 ,C2099_=_C3325 ,C2099_=_C3854 ,C2100_=_C2102 ,C2100_=_C2104 ,C2100_=_C2105 ,\nC2100_=_C2106 ,C2100_=_C2107 ,C2100_=_C2108 ,C2100_=_C2109 ,C2100_=_C3885 ,C2102_=_C2104 ,\nC2102_=_C2105 ,C2102_=_C2106 ,C2102_=_C2107 ,C2102_=_C2108 ,C2102_=_C2109 ,C2102_=_C2613 ,\nC2102_=_C2999 ,C2102_=_C3328 ,C2102_=_C3908 ,C2104_=_C2105 ,C2104_=_C2106 ,C2104_=_C2107 ,\nC2104_=_C2108 ,C2104_=_C2109 ,C2104_=_C3208 ,C2105_=_C2106 ,C2105_=_C2107 ,C2105_=_C2108 ,\nC2105_=_C2109 ,C2105_=_C2815 ,C2105_=_C4044 ,C2106_=_C2107 ,C2106_=_C2108 ,C2106_=_C2109 ,\nC2106_=_C3209 ,C2107_=_C2108 ,C2107_=_C2109 ,C2107_=_C2616 ,C2107_=_C3004 ,C2107_=_C3330 ,\nC2107_=_C3911 ,C2108_=_C2109 ,C2108_=_C3210 ,C2108_=_C3644 ,C2109_=_C4046 ,C2132_=_C2134 ,\nC2132_=_C2136 ,C2132_=_C2138 ,C2132_=_C2139 ,C2132_=_C2140 ,C2132_=_C2141 ,C2132_=_C2143 ,\nC2132_=_C2144 ,C2132_=_C2145 ,C2132_=_C2146 ,C2132_=_C2147 ,C2132_=_C2149 ,C2132_=_C2150 ,\nC2132_=_C2151 ,C2132_=_C2152 ,C2132_=_C2153 ,C2134_=_C2136 ,C2134_=_C2138 ,C2134_=_C2139 ,\nC2134_=_C2140 ,C2134_=_C2141 ,C2134_=_C2143 ,C2134_=_C2144 ,C2134_=_C2145 ,C2134_=_C2146 ,\nC2134_=_C2147 ,C2134_=_C2149 ,C2134_=_C2150 ,C2134_=_C2151 ,C2134_=_C2152 ,C2134_=_C2153 ,\nC2136_=_C2138 ,C2136_=_C2139 ,C2136_=_C2140 ,C2136_=_C2141 ,C2136_=_C2143 ,C2136_=_C2144 ,\nC2136_=_C2145 ,C2136_=_C2146 ,C2136_=_C2147 ,C2136_=_C2149 ,C2136_=_C2150 ,C2136_=_C2151 ,\nC2136_=_C2152 ,C2136_=_C2153 ,C2136_=_C3025 ,C2138_=_C2139 ,C2138_=_C2140 ,C2138_=_C2141 ,\nC2138_=_C2143 ,C2138_=_C2144 ,C2138_=_C2145 ,C2138_=_C2146 ,C2138_=_C2147 ,C2138_=_C2149 ,\nC2138_=_C2150 ,C2138_=_C2151 ,C2138_=_C2152 ,C2138_=_C2153 ,C2138_=_C2712 ,C2139_=_C2140 ,\nC2139_=_C2141 ,C2139_=_C2143 ,C2139_=_C2144 ,C2139_=_C2145 ,C2139_=_C2146 ,C2139_=_C2147 ,\nC2139_=_C2149 ,C2139_=_C2150 ,C2139_=_C2151 ,C2139_=_C2152 ,C2139_=_C2153 ,C2139_=_C3397 ,\nC2140_=_C2141 ,C2140_=_C2143 ,C2140_=_C2144 ,C2140_=_C2145 ,C2140_=_C2146 ,C2140_=_C2147 ,\nC2140_=_C2149 ,C2140_=_C2150 ,C2140_=_C2151 ,C2140_=_C2152 ,C2140_=_C2153 ,C2141_=_C2143 ,\nC2141_=_C2144 ,C2141_=_C2145 ,C2141_=_C2146 ,C2141_=_C2147 ,C2141_=_C2149 ,C2141_=_C2150 ,\nC2141_=_C2151 ,C2141_=_C2152 ,C2141_=_C2153 ,C2141_=_C3591 ,C2143_=_C2144 ,C2143_=_C2145 ,\nC2143_=_C2146 ,C2143_=_C2147 ,C2143_=_C2149 ,C2143_=_C2150 ,C2143_=_C2151 ,C2143_=_C2152 ,\nC2143_=_C2153 ,C2143_=_C2173 ,C2143_=_C2722 ,C2143_=_C3327 ,C2143_=_C3641 ,C2143_=_C3921 ,\nC2144_=_C2145 ,C2144_=_C2146 ,C2144_=_C2147 ,C2144_=_C2149 ,C2144_=_C2150 ,C2144_=_C2151 ,\nC2144_=_C2152 ,C2144_=_C2153 ,C2144_=_C2779 ,C2144_=_C3906 ,C2145_=_C2146 ,C2145_=_C2147 ,\nC2145_=_C2149 ,C2145_=_C2150 ,C2145_=_C2151 ,C2145_=_C2152 ,C2145_=_C2153 ,C2146_=_C2147 ,\nC2146_=_C2149 ,C2146_=_C2150 ,C2146_=_C2151 ,C2146_=_C2152 ,C2146_=_C2153 ,C2147_=_C2149 ,\nC2147_=_C2150 ,C2147_=_C2151 ,C2147_=_C2152 ,C2147_=_C2153 ,C2149_=_C2150 ,C2149_=_C2151 ,\nC2149_=_C2152 ,C2149_=_C2153 ,C2150_=_C2151 ,C2150_=_C2152 ,C2150_=_C2153 ,C2150_=_C2176 ,\nC2150_=_C2816 ,C2151_=_C2152 ,C2151_=_C2153</w:t>
      </w:r>
    </w:p>
    <w:p>
      <w:pPr>
        <w:pStyle w:val="PreformattedText"/>
        <w:bidi w:val="0"/>
        <w:spacing w:before="0" w:after="0"/>
        <w:jc w:val="left"/>
        <w:rPr/>
      </w:pPr>
      <w:r>
        <w:rPr/>
        <w:t xml:space="preserve"> </w:t>
      </w:r>
      <w:r>
        <w:rPr/>
        <w:t>,C2151_=_C2177 ,C2151_=_C2725 ,C2151_=_C3331 ,\nC2151_=_C3643 ,C2151_=_C4045 ,C2152_=_C2153 ,C2153_=_C2619 ,C2153_=_C2726 ,C2153_=_C3912 ,\nC2169_=_C2171 ,C2169_=_C2172 ,C2169_=_C2173 ,C2169_=_C2174 ,C2169_=_C2176 ,C2169_=_C2177 ,\nC2169_=_C2805 ,C2171_=_C2172 ,C2171_=_C2173 ,C2171_=_C2174 ,C2171_=_C2176 ,C2171_=_C2177 ,\nC2171_=_C2807 ,C2172_=_C2173 ,C2172_=_C2174 ,C2172_=_C2176 ,C2172_=_C2177 ,C2172_=_C2609 ,\nC2172_=_C2719 ,C2172_=_C2810 ,C2172_=_C3843 ,C2173_=_C2174 ,C2173_=_C2176 ,C2173_=_C2177 ,\nC2173_=_C2722 ,C2173_=_C3327 ,C2173_=_C3641 ,C2173_=_C3921 ,C2174_=_C2176 ,C2174_=_C2177 ,\nC2174_=_C2813 ,C2174_=_C3206 ,C2174_=_C3715 ,C2176_=_C2177 ,C2176_=_C2816 ,C2177_=_C2725 ,\nC2177_=_C3331 ,C2177_=_C3643 ,C2177_=_C4045 ,C2222_=_C2223 ,C2222_=_C2227 ,C2222_=_C2582 ,\nC2222_=_C2605 ,C2222_=_C2606 ,C2222_=_C2607 ,C2222_=_C2608 ,C2222_=_C2609 ,C2222_=_C2610 ,\nC2222_=_C2611 ,C2222_=_C2613 ,C2222_=_C2614 ,C2222_=_C2615 ,C2222_=_C2616 ,C2222_=_C2617 ,\nC2222_=_C2618 ,C2222_=_C2619 ,C2223_=_C2227 ,C2223_=_C2430 ,C2223_=_C2710 ,C2223_=_C2712 ,\nC2223_=_C2713 ,C2223_=_C2714 ,C2223_=_C2716 ,C2223_=_C2717 ,C2223_=_C2718 ,C2223_=_C2719 ,\nC2223_=_C2720 ,C2223_=_C2722 ,C2223_=_C2723 ,C2223_=_C2725 ,C2223_=_C2726 ,C2227_=_C2597 ,\nC2227_=_C3522 ,C2227_=_C3729 ,C2227_=_C3843 ,C2227_=_C3850 ,C2227_=_C3854 ,C2227_=_C3906 ,\nC2227_=_C3907 ,C2227_=_C3908 ,C2227_=_C3909 ,C2227_=_C3910 ,C2227_=_C3911 ,C2227_=_C3912 ,\nC2254_=_C2261 ,C2254_=_C2583 ,C2254_=_C2768 ,C2254_=_C2769 ,C2254_=_C2772 ,C2254_=_C2773 ,\nC2254_=_C2774 ,C2254_=_C2775 ,C2254_=_C2777 ,C2254_=_C2779 ,C2254_=_C2780 ,C2254_=_C2781 ,\nC2261_=_C2590 ,C2261_=_C3321 ,C2261_=_C3322 ,C2261_=_C3323 ,C2261_=_C3325 ,C2261_=_C3327 ,\nC2261_=_C3328 ,C2261_=_C3330 ,C2261_=_C3331 ,C2292_=_C2354 ,C2292_=_C2584 ,C2292_=_C2799 ,\nC2292_=_C2800 ,C2292_=_C2801 ,C2292_=_C2803 ,C2292_=_C2804 ,C2292_=_C2805 ,C2292_=_C2806 ,\nC2292_=_C2807 ,C2292_=_C2809 ,C2292_=_C2810 ,C2292_=_C2811 ,C2292_=_C2812 ,C2292_=_C2813 ,\nC2292_=_C2814 ,C2292_=_C2815 ,C2292_=_C2816 ,C2316_=_C2381 ,C2316_=_C2525 ,C2316_=_C2588 ,\nC2316_=_C2674 ,C2316_=_C2692 ,C2316_=_C2914 ,C2316_=_C3062 ,C2316_=_C3122 ,C2316_=_C3199 ,\nC2316_=_C3200 ,C2316_=_C3201 ,C2316_=_C3202 ,C2316_=_C3203 ,C2316_=_C3205 ,C2316_=_C3206 ,\nC2316_=_C3207 ,C2316_=_C3208 ,C2316_=_C3209 ,C2316_=_C3210 ,C2354_=_C2584 ,C2354_=_C2799 ,\nC2354_=_C2800 ,C2354_=_C2801 ,C2354_=_C2803 ,C2354_=_C2804 ,C2354_=_C2805 ,C2354_=_C2806 ,\nC2354_=_C2807 ,C2354_=_C2809 ,C2354_=_C2810 ,C2354_=_C2811 ,C2354_=_C2812 ,C2354_=_C2813 ,\nC2354_=_C2814 ,C2354_=_C2815 ,C2354_=_C2816 ,C2381_=_C2386 ,C2381_=_C2525 ,C2381_=_C2588 ,\nC2381_=_C2674 ,C2381_=_C2692 ,C2381_=_C2914 ,C2381_=_C3062 ,C2381_=_C3122 ,C2381_=_C3199 ,\nC2381_=_C3200 ,C2381_=_C3201 ,C2381_=_C3202 ,C2381_=_C3203 ,C2381_=_C3205 ,C2381_=_C3206 ,\nC2381_=_C3207 ,C2381_=_C3208 ,C2381_=_C3209 ,C2381_=_C3210 ,C2386_=_C2594 ,C2386_=_C2680 ,\nC2386_=_C2700 ,C2386_=_C2824 ,C2386_=_C2921 ,C2386_=_C3068 ,C2386_=_C3127 ,C2386_=_C3397 ,\nC2386_=_C3407 ,C2386_=_C3448 ,C2386_=_C3482 ,C2386_=_C3569 ,C2386_=_C3581 ,C2386_=_C3591 ,\nC2386_=_C3609 ,C2386_=_C3695 ,C2386_=_C3714 ,C2386_=_C3715 ,C2386_=_C3716 ,C2430_=_C2710 ,\nC2430_=_C2712 ,C2430_=_C2713 ,C2430_=_C2714 ,C2430_=_C2716 ,C2430_=_C2717 ,C2430_=_C2718 ,\nC2430_=_C2719 ,C2430_=_C2720 ,C2430_=_C2722 ,C2430_=_C2723 ,C2430_=_C2725 ,C2430_=_C2726 ,\nC2525_=_C2588 ,C2525_=_C2674 ,C2525_=_C2692 ,C2525_=_C2914 ,C2525_=_C3062 ,C2525_=_C3122 ,\nC2525_=_C3199 ,C2525_=_C3200 ,C2525_=_C3201 ,C2525_=_C3202 ,C2525_=_C3203 ,C2525_=_C3205 ,\nC2525_=_C3206 ,C2525_=_C3207 ,C2525_=_C3208 ,C2525_=_C3209 ,C2525_=_C3210 ,C2582_=_C2583 ,\nC2582_=_C2584 ,C2582_=_C2585 ,C2582_=_C2588 ,C2582_=_C2590 ,C2582_=_C2594 ,C2582_=_C2597 ,\nC2582_=_C2605 ,C2582_=_C2606 ,C2582_=_C2607 ,C2582_=_C2608 ,C2582_=_C2609 ,C2582_=_C2610 ,\nC2582_=_C2611 ,C2582_=_C2613 ,C2582_=_C2614 ,C2582_=_C2615 ,C2582_=_C2616 ,C2582_=_C2617 ,\nC2582_=_C2618 ,C2582_=_C2619 ,C2583_=_C2584 ,C2583_=_C2585 ,C2583_=_C2588 ,C2583_=_C2590 ,\nC2583_=_C2594 ,C2583_=_C2597 ,C2583_=_C2768 ,C2583_=_C2769 ,C2583_=_C2772 ,C2583_=_C2773 ,\nC2583_=_C2774 ,C2583_=_C2775 ,C2583_=_C2777 ,C2583_=_C2779 ,C2583_=_C2780 ,C2583_=_C2781 ,\nC2584_=_C2585 ,C2584_=_C2588 ,C2584_=_C2590 ,C2584_=_C2594 ,C2584_=_C2597 ,C2584_=_C2799 ,\nC2584_=_C2800 ,C2584_=_C2801 ,C2584_=_C2803 ,C2584_=_C2804 ,C2584_=_C2805 ,C2584_=_C2806 ,\nC2584_=_C2807 ,C2584_=_C2809 ,C2584_=_C2810 ,C2584_=_C2811 ,C2584_=_C2812 ,C2584_=_C2813 ,\nC2584_=_C2814 ,C2584_=_C2815 ,C2584_=_C2816 ,C2585_=_C2588 ,C2585_=_C2590 ,C2585_=_C2594 ,\nC2585_=_C2597 ,C2585_=_C2851 ,C2585_=_C2991 ,C2585_=_C2992 ,C2585_=_C2994 ,C2585_=_C2995 ,\nC2585_=_C2996 ,C2585_=_C2997 ,C2585_=_C2999 ,C2585_=_C3000 ,C2585_=_C3002 ,C2585_=_C3003 ,\nC2585_=_C3004 ,C2588_=_C2590 ,C2588_=_C2594 ,C2588_=_C2597 ,C2588_=_C2674 ,C2588_=_C2692 ,\nC2588_=_C2914 ,C2588_=_C3062 ,C2588_=_C3122 ,C2588_=_C3199 ,C2588_=_C3200 ,C2588_=_C3201 ,\nC2588_=_C3202 ,C2588_=_C3203 ,C2588_=_C3205 ,C2588_=_C3206 ,C2588_=_C3207 ,C2588_=_C3208 ,\nC2588_=_C3209 ,C2588_=_C3210 ,C2590_=_C2594 ,C2590_=_C2597 ,C2590_=_C3321 ,C2590_=_C3322 ,\nC2590_=_C3323 ,C2590_=_C3325 ,C2590_=_C3327 ,C2590_=_C3328 ,C2590_=_C3330 ,C2590_=_C3331 ,\nC2594_=_C2597 ,C2594_=_C2680 ,C2594_=_C2700 ,C2594_=_C2824 ,C2594_=_C2921 ,C2594_=_C3068 ,\nC2594_=_C3127 ,C2594_=_C3397 ,C2594_=_C3407 ,C2594_=_C3448 ,C2594_=_C3482 ,C2594_=_C3569 ,\nC2594_=_C3581 ,C2594_=_C3591 ,C2594_=_C3609 ,C2594_=_C3695 ,C2594_=_C3714 ,C2594_=_C3715 ,\nC2594_=_C3716 ,C2597_=_C3522 ,C2597_=_C3729 ,C2597_=_C3843 ,C2597_=_C3850 ,C2597_=_C3854 ,\nC2597_=_C3906 ,C2597_=_C3907 ,C2597_=_C3908 ,C2597_=_C3909 ,C2597_=_C3910 ,C2597_=_C3911 ,\nC2597_=_C3912 ,C2605_=_C2606 ,C2605_=_C2607 ,C2605_=_C2608 ,C2605_=_C2609 ,C2605_=_C2610 ,\nC2605_=_C2611 ,C2605_=_C2613 ,C2605_=_C2614 ,C2605_=_C2615 ,C2605_=_C2616 ,C2605_=_C2617 ,\nC2605_=_C2618 ,C2605_=_C2619 ,C2606_=_C2607 ,C2606_=_C2608 ,C2606_=_C2609 ,C2606_=_C2610 ,\nC2606_=_C2611 ,C2606_=_C2613 ,C2606_=_C2614 ,C2606_=_C2615 ,C2606_=_C2616 ,C2606_=_C2617 ,\nC2606_=_C2618 ,C2606_=_C2619 ,C2606_=_C3200 ,C2606_=_C3448 ,C2607_=_C2608 ,C2607_=_C2609 ,\nC2607_=_C2610 ,C2607_=_C2611 ,C2607_=_C2613 ,C2607_=_C2614 ,C2607_=_C2615 ,C2607_=_C2616 ,\nC2607_=_C2617 ,C2607_=_C2618 ,C2607_=_C2619 ,C2607_=_C2994 ,C2607_=_C3323 ,C2607_=_C3522 ,\nC2608_=_C2609 ,C2608_=_C2610 ,C2608_=_C2611 ,C2608_=_C2613 ,C2608_=_C2614 ,C2608_=_C2615 ,\nC2608_=_C2616 ,C2608_=_C2617 ,C2608_=_C2618 ,C2608_=_C2619 ,C2608_=_C2777 ,C2608_=_C3729 ,\nC2608_=_C3732 ,C2609_=_C2610 ,C2609_=_C2611 ,C2609_=_C2613 ,C2609_=_C2614 ,C2609_=_C2615 ,\nC2609_=_C2616 ,C2609_=_C2617 ,C2609_=_C2618 ,C2609_=_C2619 ,C2609_=_C2719 ,C2609_=_C2810 ,\nC2609_=_C3843 ,C2610_=_C2611 ,C2610_=_C2613 ,C2610_=_C2614 ,C2610_=_C2615 ,C2610_=_C2616 ,\nC2610_=_C2617 ,C2610_=_C2618 ,C2610_=_C2619 ,C2610_=_C2720 ,C2610_=_C3850 ,C2611_=_C2613 ,\nC2611_=_C2614 ,C2611_=_C2615 ,C2611_=_C2616 ,C2611_=_C2617 ,C2611_=_C2618 ,C2611_=_C2619 ,\nC2611_=_C2996 ,C2611_=_C3325 ,C2611_=_C3854 ,C2613_=_C2614 ,C2613_=_C2615 ,C2613_=_C2616 ,\nC2613_=_C2617 ,C2613_=_C2618 ,C2613_=_C2619 ,C2613_=_C2999 ,C2613_=_C3328 ,C2613_=_C3908 ,\nC2614_=_C2615 ,C2614_=_C2616 ,C2614_=_C2617 ,C2614_=_C2618 ,C2614_=_C2619 ,C2614_=_C2723 ,\nC2614_=_C3909 ,C2615_=_C2616 ,C2615_=_C2617 ,C2615_=_C2618 ,C2615_=_C2619 ,C2616_=_C2617 ,\nC2616_=_C2618 ,C2616_=_C2619 ,C2616_=_C3004 ,C2616_=_C3330 ,C2616_=_C3911 ,C2617_=_C2618 ,\nC2617_=_C2619 ,C2618_=_C2619 ,C2619_=_C2726 ,C2619_=_C3912 ,C2660_=_C2697 ,C2660_=_C3025 ,\nC2660_=_C3360 ,C2660_=_C3640 ,C2660_=_C3641 ,C2660_=_C3643 ,C2660_=_C3644 ,C2660_=_C3645 ,\nC2674_=_C2680 ,C2674_=_C2692 ,C2674_=_C2914 ,C2674_=_C3062 ,C2674_=_C3122 ,C2674_=_C3199 ,\nC2674_=_C3200 ,C2674_=_C3201 ,C2674_=_C3202 ,C2674_=_C3203 ,C2674_=_C3205 ,C2674_=_C3206 ,\nC2674_=_C3207 ,C2674_=_C3208 ,C2674_=_C3209 ,C2674_=_C3210 ,C2680_=_C2700 ,C2680_=_C2824 ,\nC2680_=_C2921 ,C2680_=_C3068 ,C2680_=_C3127 ,C2680_=_C3397 ,C2680_=_C3407 ,C2680_=_C3448 ,\nC2680_=_C3482 ,C2680_=_C3569 ,C2680_=_C3581 ,C2680_=_C3591 ,C2680_=_C3609 ,C2680_=_C3695 ,\nC2680_=_C3714 ,C2680_=_C3715 ,C2680_=_C3716 ,C2692_=_C2697 ,C2692_=_C2700 ,C2692_=_C2914 ,\nC2692_=_C3062 ,C2692_=_C3122 ,C2692_=_C3199 ,C2692_=_C3200 ,C2692_=_C3201 ,C2692_=_C3202 ,\nC2692_=_C3203 ,C2692_=_C3205 ,C2692_=_C3206 ,C2692_=_C3207 ,C2692_=_C3208 ,C2692_=_C3209 ,\nC2692_=_C3210 ,C2697_=_C2700 ,C2697_=_C3025 ,C2697_=_C3360 ,C2697_=_C3640 ,C2697_=_C3641 ,\nC2697_=_C3643 ,C2697_=_C3644 ,C2697_=_C3645 ,C2700_=_C2824 ,C2700_=_C2921 ,C2700_=_C3068 ,\nC2700_=_C3127 ,C2700_=_C3397 ,C2700_=_C3407 ,C2700_=_C3448 ,C2700_=_C3482 ,C2700_=_C3569 ,\nC2700_=_C3581 ,C2700_=_C3591 ,C2700_=_C3609 ,C2700_=_C3695 ,C2700_=_C3714 ,C2700_=_C3715 ,\nC2700_=_C3716 ,C2710_=_C2712 ,C2710_=_C2713 ,C2710_=_C2714 ,C2710_=_C2716 ,C2710_=_C2717 ,\nC2710_=_C2718 ,C2710_=_C2719 ,C2710_=_C2720 ,C2710_=_C2722 ,C2710_=_C2723 ,C2710_=_C2725 ,\nC2710_=_C2726 ,C2712_=_C2713 ,C2712_=_C2714 ,C2712_=_C2716 ,C2712_=_C2717 ,C2712_=_C2718 ,\nC2712_=_C2719 ,C2712_=_C2720 ,C2712_=_C2722 ,C2712_=_C2723 ,C2712_=_C2725 ,C2712_=_C2726 ,\nC2713_=_C2714 ,C2713_=_C2716 ,C2713_=_C2717 ,C2713_=_C2718 ,C2713_=_C2719 ,C2713_=_C2720 ,\nC2713_=_C2722 ,C2713_=_C2723 ,C2713_=_C2725 ,C2713_=_C2726 ,C2714_=_C2716 ,C2714_=_C2717 ,\nC2714_=_C2718 ,C2714_=_C2719 ,C2714_=_C2720 ,C2714_=_C2722 ,C2714_=_C2723 ,C2714_=_C2725 ,\nC2714_=_C2726 ,C2716_=_C2717 ,C2716_=_C2718 ,C2716_=_C2719 ,C2716_=_C2720 ,C2716_=_C2722 ,\nC2716_=_C2723 ,C2716_=_C2725 ,C2716_=_C2726 ,C2717_=_C2718 ,C2717_=_C2719 ,C2717_=_C2720 ,\nC2717_=_C2722 ,C2717_=_C2723 ,C2717_=_C2725 ,C2717_=_C2726 ,C2718_=_C2719 ,C2718_=_C2720 ,\nC2718_=_C2722 ,C2718_=_C2723 ,C2718_=_C2725 ,C2718_=_C2726 ,C2719_=_C2720 ,C2719_=_C2722 ,\nC2719_=_C2723 ,C2719_=_C2725 ,C2719_=_C2726 ,C2719_=_C2810 ,C2719_=_C3843 ,C2720_=_C2722 ,\nC2720_=_C2723 ,C2720_=_C2725 ,C2720_=_C2726 ,C2720_=_C3850 ,C2722_=_C2723 ,C2722_=_C2725 ,\nC2722_=_C2726</w:t>
      </w:r>
    </w:p>
    <w:p>
      <w:pPr>
        <w:pStyle w:val="PreformattedText"/>
        <w:bidi w:val="0"/>
        <w:spacing w:before="0" w:after="0"/>
        <w:jc w:val="left"/>
        <w:rPr/>
      </w:pPr>
      <w:r>
        <w:rPr/>
        <w:t xml:space="preserve"> </w:t>
      </w:r>
      <w:r>
        <w:rPr/>
        <w:t>,C2722_=_C3327 ,C2722_=_C3641 ,C2722_=_C3921 ,C2723_=_C2725 ,C2723_=_C2726 ,\nC2723_=_C3909 ,C2725_=_C2726 ,C2725_=_C3331 ,C2725_=_C3643 ,C2725_=_C4045 ,C2726_=_C3912 ,\nC2742_=_C2843 ,C2742_=_C2859 ,C2742_=_C3056 ,C2742_=_C3732 ,C2742_=_C3885 ,C2742_=_C3901 ,\nC2742_=_C3921 ,C2742_=_C4043 ,C2742_=_C4044 ,C2742_=_C4045 ,C2742_=_C4046 ,C2768_=_C2769 ,\nC2768_=_C2772 ,C2768_=_C2773 ,C2768_=_C2774 ,C2768_=_C2775 ,C2768_=_C2777 ,C2768_=_C2779 ,\nC2768_=_C2780 ,C2768_=_C2781 ,C2768_=_C2800 ,C2768_=_C3062 ,C2768_=_C3068 ,C2769_=_C2772 ,\nC2769_=_C2773 ,C2769_=_C2774 ,C2769_=_C2775 ,C2769_=_C2777 ,C2769_=_C2779 ,C2769_=_C2780 ,\nC2769_=_C2781 ,C2769_=_C2801 ,C2769_=_C3122 ,C2769_=_C3127 ,C2772_=_C2773 ,C2772_=_C2774 ,\nC2772_=_C2775 ,C2772_=_C2777 ,C2772_=_C2779 ,C2772_=_C2780 ,C2772_=_C2781 ,C2772_=_C2803 ,\nC2772_=_C3199 ,C2772_=_C3407 ,C2773_=_C2774 ,C2773_=_C2775 ,C2773_=_C2777 ,C2773_=_C2779 ,\nC2773_=_C2780 ,C2773_=_C2781 ,C2773_=_C3321 ,C2774_=_C2775 ,C2774_=_C2777 ,C2774_=_C2779 ,\nC2774_=_C2780 ,C2774_=_C2781 ,C2774_=_C3322 ,C2775_=_C2777 ,C2775_=_C2779 ,C2775_=_C2780 ,\nC2775_=_C2781 ,C2775_=_C2806 ,C2775_=_C3202 ,C2775_=_C3609 ,C2777_=_C2779 ,C2777_=_C2780 ,\nC2777_=_C2781 ,C2777_=_C3729 ,C2777_=_C3732 ,C2779_=_C2780 ,C2779_=_C2781 ,C2779_=_C3906 ,\nC2780_=_C2781 ,C2780_=_C3907 ,C2781_=_C3910 ,C2799_=_C2800 ,C2799_=_C2801 ,C2799_=_C2803 ,\nC2799_=_C2804 ,C2799_=_C2805 ,C2799_=_C2806 ,C2799_=_C2807 ,C2799_=_C2809 ,C2799_=_C2810 ,\nC2799_=_C2811 ,C2799_=_C2812 ,C2799_=_C2813 ,C2799_=_C2814 ,C2799_=_C2815 ,C2799_=_C2816 ,\nC2800_=_C2801 ,C2800_=_C2803 ,C2800_=_C2804 ,C2800_=_C2805 ,C2800_=_C2806 ,C2800_=_C2807 ,\nC2800_=_C2809 ,C2800_=_C2810 ,C2800_=_C2811 ,C2800_=_C2812 ,C2800_=_C2813 ,C2800_=_C2814 ,\nC2800_=_C2815 ,C2800_=_C2816 ,C2800_=_C3062 ,C2800_=_C3068 ,C2801_=_C2803 ,C2801_=_C2804 ,\nC2801_=_C2805 ,C2801_=_C2806 ,C2801_=_C2807 ,C2801_=_C2809 ,C2801_=_C2810 ,C2801_=_C2811 ,\nC2801_=_C2812 ,C2801_=_C2813 ,C2801_=_C2814 ,C2801_=_C2815 ,C2801_=_C2816 ,C2801_=_C3122 ,\nC2801_=_C3127 ,C2803_=_C2804 ,C2803_=_C2805 ,C2803_=_C2806 ,C2803_=_C2807 ,C2803_=_C2809 ,\nC2803_=_C2810 ,C2803_=_C2811 ,C2803_=_C2812 ,C2803_=_C2813 ,C2803_=_C2814 ,C2803_=_C2815 ,\nC2803_=_C2816 ,C2803_=_C3199 ,C2803_=_C3407 ,C2804_=_C2805 ,C2804_=_C2806 ,C2804_=_C2807 ,\nC2804_=_C2809 ,C2804_=_C2810 ,C2804_=_C2811 ,C2804_=_C2812 ,C2804_=_C2813 ,C2804_=_C2814 ,\nC2804_=_C2815 ,C2804_=_C2816 ,C2805_=_C2806 ,C2805_=_C2807 ,C2805_=_C2809 ,C2805_=_C2810 ,\nC2805_=_C2811 ,C2805_=_C2812 ,C2805_=_C2813 ,C2805_=_C2814 ,C2805_=_C2815 ,C2805_=_C2816 ,\nC2806_=_C2807 ,C2806_=_C2809 ,C2806_=_C2810 ,C2806_=_C2811 ,C2806_=_C2812 ,C2806_=_C2813 ,\nC2806_=_C2814 ,C2806_=_C2815 ,C2806_=_C2816 ,C2806_=_C3202 ,C2806_=_C3609 ,C2807_=_C2809 ,\nC2807_=_C2810 ,C2807_=_C2811 ,C2807_=_C2812 ,C2807_=_C2813 ,C2807_=_C2814 ,C2807_=_C2815 ,\nC2807_=_C2816 ,C2809_=_C2810 ,C2809_=_C2811 ,C2809_=_C2812 ,C2809_=_C2813 ,C2809_=_C2814 ,\nC2809_=_C2815 ,C2809_=_C2816 ,C2810_=_C2811 ,C2810_=_C2812 ,C2810_=_C2813 ,C2810_=_C2814 ,\nC2810_=_C2815 ,C2810_=_C2816 ,C2810_=_C3843 ,C2811_=_C2812 ,C2811_=_C2813 ,C2811_=_C2814 ,\nC2811_=_C2815 ,C2811_=_C2816 ,C2812_=_C2813 ,C2812_=_C2814 ,C2812_=_C2815 ,C2812_=_C2816 ,\nC2813_=_C2814 ,C2813_=_C2815 ,C2813_=_C2816 ,C2813_=_C3206 ,C2813_=_C3715 ,C2814_=_C2815 ,\nC2814_=_C2816 ,C2815_=_C2816 ,C2815_=_C4044 ,C2824_=_C2921 ,C2824_=_C3068 ,C2824_=_C3127 ,\nC2824_=_C3397 ,C2824_=_C3407 ,C2824_=_C3448 ,C2824_=_C3482 ,C2824_=_C3569 ,C2824_=_C3581 ,\nC2824_=_C3591 ,C2824_=_C3609 ,C2824_=_C3695 ,C2824_=_C3714 ,C2824_=_C3715 ,C2824_=_C3716 ,\nC2843_=_C2859 ,C2843_=_C3056 ,C2843_=_C3732 ,C2843_=_C3885 ,C2843_=_C3901 ,C2843_=_C3921 ,\nC2843_=_C4043 ,C2843_=_C4044 ,C2843_=_C4045 ,C2843_=_C4046 ,C2851_=_C2859 ,C2851_=_C2991 ,\nC2851_=_C2992 ,C2851_=_C2994 ,C2851_=_C2995 ,C2851_=_C2996 ,C2851_=_C2997 ,C2851_=_C2999 ,\nC2851_=_C3000 ,C2851_=_C3002 ,C2851_=_C3003 ,C2851_=_C3004 ,C2859_=_C3056 ,C2859_=_C3732 ,\nC2859_=_C3885 ,C2859_=_C3901 ,C2859_=_C3921 ,C2859_=_C4043 ,C2859_=_C4044 ,C2859_=_C4045 ,\nC2859_=_C4046 ,C2914_=_C2921 ,C2914_=_C3062 ,C2914_=_C3122 ,C2914_=_C3199 ,C2914_=_C3200 ,\nC2914_=_C3201 ,C2914_=_C3202 ,C2914_=_C3203 ,C2914_=_C3205 ,C2914_=_C3206 ,C2914_=_C3207 ,\nC2914_=_C3208 ,C2914_=_C3209 ,C2914_=_C3210 ,C2921_=_C3068 ,C2921_=_C3127 ,C2921_=_C3397 ,\nC2921_=_C3407 ,C2921_=_C3448 ,C2921_=_C3482 ,C2921_=_C3569 ,C2921_=_C3581 ,C2921_=_C3591 ,\nC2921_=_C3609 ,C2921_=_C3695 ,C2921_=_C3714 ,C2921_=_C3715 ,C2921_=_C3716 ,C2991_=_C2992 ,\nC2991_=_C2994 ,C2991_=_C2995 ,C2991_=_C2996 ,C2991_=_C2997 ,C2991_=_C2999 ,C2991_=_C3000 ,\nC2991_=_C3002 ,C2991_=_C3003 ,C2991_=_C3004 ,C2992_=_C2994 ,C2992_=_C2995 ,C2992_=_C2996 ,\nC2992_=_C2997 ,C2992_=_C2999 ,C2992_=_C3000 ,C2992_=_C3002 ,C2992_=_C3003 ,C2992_=_C3004 ,\nC2994_=_C2995 ,C2994_=_C2996 ,C2994_=_C2997 ,C2994_=_C2999 ,C2994_=_C3000 ,C2994_=_C3002 ,\nC2994_=_C3003 ,C2994_=_C3004 ,C2994_=_C3323 ,C2994_=_C3522 ,C2995_=_C2996 ,C2995_=_C2997 ,\nC2995_=_C2999 ,C2995_=_C3000 ,C2995_=_C3002 ,C2995_=_C3003 ,C2995_=_C3004 ,C2996_=_C2997 ,\nC2996_=_C2999 ,C2996_=_C3000 ,C2996_=_C3002 ,C2996_=_C3003 ,C2996_=_C3004 ,C2996_=_C3325 ,\nC2996_=_C3854 ,C2997_=_C2999 ,C2997_=_C3000 ,C2997_=_C3002 ,C2997_=_C3003 ,C2997_=_C3004 ,\nC2997_=_C3901 ,C2999_=_C3000 ,C2999_=_C3002 ,C2999_=_C3003 ,C2999_=_C3004 ,C2999_=_C3328 ,\nC2999_=_C3908 ,C3000_=_C3002 ,C3000_=_C3003 ,C3000_=_C3004 ,C3002_=_C3003 ,C3002_=_C3004 ,\nC3002_=_C4043 ,C3003_=_C3004 ,C3004_=_C3330 ,C3004_=_C3911 ,C3025_=_C3360 ,C3025_=_C3640 ,\nC3025_=_C3641 ,C3025_=_C3643 ,C3025_=_C3644 ,C3025_=_C3645 ,C3056_=_C3732 ,C3056_=_C3885 ,\nC3056_=_C3901 ,C3056_=_C3921 ,C3056_=_C4043 ,C3056_=_C4044 ,C3056_=_C4045 ,C3056_=_C4046 ,\nC3062_=_C3068 ,C3062_=_C3122 ,C3062_=_C3199 ,C3062_=_C3200 ,C3062_=_C3201 ,C3062_=_C3202 ,\nC3062_=_C3203 ,C3062_=_C3205 ,C3062_=_C3206 ,C3062_=_C3207 ,C3062_=_C3208 ,C3062_=_C3209 ,\nC3062_=_C3210 ,C3068_=_C3127 ,C3068_=_C3397 ,C3068_=_C3407 ,C3068_=_C3448 ,C3068_=_C3482 ,\nC3068_=_C3569 ,C3068_=_C3581 ,C3068_=_C3591 ,C3068_=_C3609 ,C3068_=_C3695 ,C3068_=_C3714 ,\nC3068_=_C3715 ,C3068_=_C3716 ,C3122_=_C3127 ,C3122_=_C3199 ,C3122_=_C3200 ,C3122_=_C3201 ,\nC3122_=_C3202 ,C3122_=_C3203 ,C3122_=_C3205 ,C3122_=_C3206 ,C3122_=_C3207 ,C3122_=_C3208 ,\nC3122_=_C3209 ,C3122_=_C3210 ,C3127_=_C3397 ,C3127_=_C3407 ,C3127_=_C3448 ,C3127_=_C3482 ,\nC3127_=_C3569 ,C3127_=_C3581 ,C3127_=_C3591 ,C3127_=_C3609 ,C3127_=_C3695 ,C3127_=_C3714 ,\nC3127_=_C3715 ,C3127_=_C3716 ,C3199_=_C3200 ,C3199_=_C3201 ,C3199_=_C3202 ,C3199_=_C3203 ,\nC3199_=_C3205 ,C3199_=_C3206 ,C3199_=_C3207 ,C3199_=_C3208 ,C3199_=_C3209 ,C3199_=_C3210 ,\nC3199_=_C3407 ,C3200_=_C3201 ,C3200_=_C3202 ,C3200_=_C3203 ,C3200_=_C3205 ,C3200_=_C3206 ,\nC3200_=_C3207 ,C3200_=_C3208 ,C3200_=_C3209 ,C3200_=_C3210 ,C3200_=_C3448 ,C3201_=_C3202 ,\nC3201_=_C3203 ,C3201_=_C3205 ,C3201_=_C3206 ,C3201_=_C3207 ,C3201_=_C3208 ,C3201_=_C3209 ,\nC3201_=_C3210 ,C3201_=_C3569 ,C3202_=_C3203 ,C3202_=_C3205 ,C3202_=_C3206 ,C3202_=_C3207 ,\nC3202_=_C3208 ,C3202_=_C3209 ,C3202_=_C3210 ,C3202_=_C3609 ,C3203_=_C3205 ,C3203_=_C3206 ,\nC3203_=_C3207 ,C3203_=_C3208 ,C3203_=_C3209 ,C3203_=_C3210 ,C3203_=_C3695 ,C3205_=_C3206 ,\nC3205_=_C3207 ,C3205_=_C3208 ,C3205_=_C3209 ,C3205_=_C3210 ,C3206_=_C3207 ,C3206_=_C3208 ,\nC3206_=_C3209 ,C3206_=_C3210 ,C3206_=_C3715 ,C3207_=_C3208 ,C3207_=_C3209 ,C3207_=_C3210 ,\nC3207_=_C3716 ,C3208_=_C3209 ,C3208_=_C3210 ,C3209_=_C3210 ,C3210_=_C3644 ,C3321_=_C3322 ,\nC3321_=_C3323 ,C3321_=_C3325 ,C3321_=_C3327 ,C3321_=_C3328 ,C3321_=_C3330 ,C3321_=_C3331 ,\nC3322_=_C3323 ,C3322_=_C3325 ,C3322_=_C3327 ,C3322_=_C3328 ,C3322_=_C3330 ,C3322_=_C3331 ,\nC3323_=_C3325 ,C3323_=_C3327 ,C3323_=_C3328 ,C3323_=_C3330 ,C3323_=_C3331 ,C3323_=_C3522 ,\nC3325_=_C3327 ,C3325_=_C3328 ,C3325_=_C3330 ,C3325_=_C3331 ,C3325_=_C3854 ,C3327_=_C3328 ,\nC3327_=_C3330 ,C3327_=_C3331 ,C3327_=_C3641 ,C3327_=_C3921 ,C3328_=_C3330 ,C3328_=_C3331 ,\nC3328_=_C3908 ,C3330_=_C3331 ,C3330_=_C3911 ,C3331_=_C3643 ,C3331_=_C4045 ,C3360_=_C3640 ,\nC3360_=_C3641 ,C3360_=_C3643 ,C3360_=_C3644 ,C3360_=_C3645 ,C3397_=_C3407 ,C3397_=_C3448 ,\nC3397_=_C3482 ,C3397_=_C3569 ,C3397_=_C3581 ,C3397_=_C3591 ,C3397_=_C3609 ,C3397_=_C3695 ,\nC3397_=_C3714 ,C3397_=_C3715 ,C3397_=_C3716 ,C3407_=_C3448 ,C3407_=_C3482 ,C3407_=_C3569 ,\nC3407_=_C3581 ,C3407_=_C3591 ,C3407_=_C3609 ,C3407_=_C3695 ,C3407_=_C3714 ,C3407_=_C3715 ,\nC3407_=_C3716 ,C3448_=_C3482 ,C3448_=_C3569 ,C3448_=_C3581 ,C3448_=_C3591 ,C3448_=_C3609 ,\nC3448_=_C3695 ,C3448_=_C3714 ,C3448_=_C3715 ,C3448_=_C3716 ,C3482_=_C3569 ,C3482_=_C3581 ,\nC3482_=_C3591 ,C3482_=_C3609 ,C3482_=_C3695 ,C3482_=_C3714 ,C3482_=_C3715 ,C3482_=_C3716 ,\nC3522_=_C3729 ,C3522_=_C3843 ,C3522_=_C3850 ,C3522_=_C3854 ,C3522_=_C3906 ,C3522_=_C3907 ,\nC3522_=_C3908 ,C3522_=_C3909 ,C3522_=_C3910 ,C3522_=_C3911 ,C3522_=_C3912 ,C3569_=_C3581 ,\nC3569_=_C3591 ,C3569_=_C3609 ,C3569_=_C3695 ,C3569_=_C3714 ,C3569_=_C3715 ,C3569_=_C3716 ,\nC3581_=_C3591 ,C3581_=_C3609 ,C3581_=_C3695 ,C3581_=_C3714 ,C3581_=_C3715 ,C3581_=_C3716 ,\nC3591_=_C3609 ,C3591_=_C3695 ,C3591_=_C3714 ,C3591_=_C3715 ,C3591_=_C3716 ,C3609_=_C3695 ,\nC3609_=_C3714 ,C3609_=_C3715 ,C3609_=_C3716 ,C3640_=_C3641 ,C3640_=_C3643 ,C3640_=_C3644 ,\nC3640_=_C3645 ,C3641_=_C3643 ,C3641_=_C3644 ,C3641_=_C3645 ,C3641_=_C3921 ,C3643_=_C3644 ,\nC3643_=_C3645 ,C3643_=_C4045 ,C3644_=_C3645 ,C3695_=_C3714 ,C3695_=_C3715 ,C3695_=_C3716 ,\nC3714_=_C3715 ,C3714_=_C3716 ,C3715_=_C3716 ,C3729_=_C3732 ,C3729_=_C3843 ,C3729_=_C3850 ,\nC3729_=_C3854 ,C3729_=_C3906 ,C3729_=_C3907 ,C3729_=_C3908 ,C3729_=_C3909 ,C3729_=_C3910 ,\nC3729_=_C3911 ,C3729_=_C3912 ,C3732_=_C3885 ,C3732_=_C3901 ,C3732_=_C3921 ,C3732_=_C4043 ,\nC3732_=_C4044 ,C3732_=_C4045 ,C3732_=_C4046 ,C3843_=_C3850 ,C3843_=_C3854 ,C3843_=_C3906 ,\nC3843_=_C3907 ,C3843_=_C3908 ,C3843_=_C3909 ,C3843_=_C3910 ,C3843_=_C3911 ,C3843_=_C3912 ,\nC3850_=_C3854 ,C3850_=_C3906 ,C3850_=_C3907 ,C3850_=_C3908 ,C3850_=_C3909</w:t>
      </w:r>
    </w:p>
    <w:p>
      <w:pPr>
        <w:pStyle w:val="PreformattedText"/>
        <w:bidi w:val="0"/>
        <w:spacing w:before="0" w:after="0"/>
        <w:jc w:val="left"/>
        <w:rPr/>
      </w:pPr>
      <w:r>
        <w:rPr/>
        <w:t xml:space="preserve"> </w:t>
      </w:r>
      <w:r>
        <w:rPr/>
        <w:t>,C3850_=_C3910 ,\nC3850_=_C3911 ,C3850_=_C3912 ,C3854_=_C3906 ,C3854_=_C3907 ,C3854_=_C3908 ,C3854_=_C3909 ,\nC3854_=_C3910 ,C3854_=_C3911 ,C3854_=_C3912 ,C3885_=_C3901 ,C3885_=_C3921 ,C3885_=_C4043 ,\nC3885_=_C4044 ,C3885_=_C4045 ,C3885_=_C4046 ,C3901_=_C3921 ,C3901_=_C4043 ,C3901_=_C4044 ,\nC3901_=_C4045 ,C3901_=_C4046 ,C3906_=_C3907 ,C3906_=_C3908 ,C3906_=_C3909 ,C3906_=_C3910 ,\nC3906_=_C3911 ,C3906_=_C3912 ,C3907_=_C3908 ,C3907_=_C3909 ,C3907_=_C3910 ,C3907_=_C3911 ,\nC3907_=_C3912 ,C3908_=_C3909 ,C3908_=_C3910 ,C3908_=_C3911 ,C3908_=_C3912 ,C3909_=_C3910 ,\nC3909_=_C3911 ,C3909_=_C3912 ,C3910_=_C3911 ,C3910_=_C3912 ,C3911_=_C3912 ,C3921_=_C4043 ,\nC3921_=_C4044 ,C3921_=_C4045 ,C3921_=_C4046 ,C4043_=_C4044 ,C4043_=_C4045 ,C4043_=_C4046 ,\nC4044_=_C4045 ,C4044_=_C4046 ,C4045_=_C4046 ,"];140[shape=box, label="id:140 level: 5\n97: C450 C453 C561 C638 C748 \nC749 C750 C751 C752 C753 C754 \nC755 C756 C757 C758 C760 C761 \nC762 C763 C764 C765 C766 C767 \nC768 C769 C770 C771 C772 C773 \nC801 C823 C867 C909 C976 C1001 \nC1103 C1119 C1120 C1121 C1122 C1123 \nC1124 C1125 C1126 C1127 C1128 C1129 \nC1130 C1131 C1132 C1133 C1134 C1135 \nC1136 C1137 C1138 C1139 C1141 C1929 \nC1947 C2183 C2196 C2482 C2494 C2509 \nC2568 C2617 C2798 C3005 C3034 C3035 \nC3036 C3037 C3038 C3039 C3040 C3041 \nC3042 C3043 C3044 C3045 C3046 C3047 \nC3119 C3274 C3391 C3410 C3455 C3489 \nC3526 C3608 C3737 C3796 C3949 C4024 \nC4082 C4097 \n1289: C450_=_C561( C450 C561 ) C450_=_C638( C450 C638 ) C450_=_C772( C450 C772 ) C450_=_C823( C450 C823 ) C450_=_C1001( C450 C1001 ) \nC450_=_C2196( C450 C2196 ) C450_=_C2494( C450 C2494 ) C450_=_C2617( C450 C2617 ) C450_=_C2798( C450 C2798 ) C450_=_C3046( C450 C3046 ) C450_=_C3119( C450 C3119 ) \nC450_=_C3274( C450 C3274 ) C450_=_C3391( C450 C3391 ) C450_=_C3410( C450 C3410 ) C450_=_C3455( C450 C3455 ) C450_=_C3489( C450 C3489 ) C450_=_C3526( C450 C3526 ) \nC450_=_C3608( C450 C3608 ) C450_=_C3737( C450 C3737 ) C450_=_C3796( C450 C3796 ) C450_=_C3949( C450 C3949 ) C450_=_C4024( C450 C4024 ) C450_=_C4082( C450 C4082 ) \nC450_=_C4097( C450 C4097 ) C453_=_C751( C453 C751 ) C453_=_C801( C453 C801 ) C453_=_C976( C453 C976 ) C453_=_C1119( C453 C1119 ) C453_=_C1120( C453 C1120 ) \nC453_=_C1121( C453 C1121 ) C453_=_C1122( C453 C1122 ) C453_=_C1123( C453 C1123 ) C453_=_C1124( C453 C1124 ) C453_=_C1125( C453 C1125 ) C453_=_C1126( C453 C1126 ) \nC453_=_C1127( C453 C1127 ) C453_=_C1128( C453 C1128 ) C453_=_C1129( C453 C1129 ) C453_=_C1130( C453 C1130 ) C453_=_C1131( C453 C1131 ) C453_=_C1132( C453 C1132 ) \nC453_=_C1133( C453 C1133 ) C453_=_C1134( C453 C1134 ) C453_=_C1135( C453 C1135 ) C453_=_C1136( C453 C1136 ) C453_=_C1137( C453 C1137 ) C453_=_C1138( C453 C1138 ) \nC453_=_C1139( C453 C1139 ) C453_=_C1141( C453 C1141 ) C561_=_C638( C561 C638 ) C561_=_C772( C561 C772 ) C561_=_C823( C561 C823 ) C561_=_C1001( C561 C1001 ) \nC561_=_C2196( C561 C2196 ) C561_=_C2494( C561 C2494 ) C561_=_C2617( C561 C2617 ) C561_=_C2798( C561 C2798 ) C561_=_C3046( C561 C3046 ) C561_=_C3119( C561 C3119 ) \nC561_=_C3274( C561 C3274 ) C561_=_C3391( C561 C3391 ) C561_=_C3410( C561 C3410 ) C561_=_C3455( C561 C3455 ) C561_=_C3489( C561 C3489 ) C561_=_C3526( C561 C3526 ) \nC561_=_C3608( C561 C3608 ) C561_=_C3737( C561 C3737 ) C561_=_C3796( C561 C3796 ) C561_=_C3949( C561 C3949 ) C561_=_C4024( C561 C4024 ) C561_=_C4082( C561 C4082 ) \nC561_=_C4097( C561 C4097 ) C638_=_C772( C638 C772 ) C638_=_C823( C638 C823 ) C638_=_C1001( C638 C1001 ) C638_=_C2196( C638 C2196 ) C638_=_C2494( C638 C2494 ) \nC638_=_C2617( C638 C2617 ) C638_=_C2798( C638 C2798 ) C638_=_C3046( C638 C3046 ) C638_=_C3119( C638 C3119 ) C638_=_C3274( C638 C3274 ) C638_=_C3391( C638 C3391 ) \nC638_=_C3410( C638 C3410 ) C638_=_C3455( C638 C3455 ) C638_=_C3489( C638 C3489 ) C638_=_C3526( C638 C3526 ) C638_=_C3608( C638 C3608 ) C638_=_C3737( C638 C3737 ) \nC638_=_C3796( C638 C3796 ) C638_=_C3949( C638 C3949 ) C638_=_C4024( C638 C4024 ) C638_=_C4082( C638 C4082 ) C638_=_C4097( C638 C4097 ) C748_=_C749( C748 C749 ) \nC748_=_C750( C748 C750 ) C748_=_C751( C748 C751 ) C748_=_C752( C748 C752 ) C748_=_C753( C748 C753 ) C748_=_C754( C748 C754 ) C748_=_C755( C748 C755 ) \nC748_=_C756( C748 C756 ) C748_=_C757( C748 C757 ) C748_=_C758( C748 C758 ) C748_=_C760( C748 C760 ) C748_=_C761( C748 C761 ) C748_=_C762( C748 C762 ) \nC748_=_C763( C748 C763 ) C748_=_C764( C748 C764 ) C748_=_C765( C748 C765 ) C748_=_C766( C748 C766 ) C748_=_C767( C748 C767 ) C748_=_C768( C748 C768 ) \nC748_=_C769( C748 C769 ) C748_=_C770( C748 C770 ) C748_=_C771( C748 C771 ) C748_=_C772( C748 C772 ) C748_=_C773( C748 C773 ) C748_=_C867( C748 C867 ) \nC749_=_C750( C749 C750 ) C749_=_C751( C749 C751 ) C749_=_C752( C749 C752 ) C749_=_C753( C749 C753 ) C749_=_C754( C749 C754 ) C749_=_C755( C749 C755 ) \nC749_=_C756( C749 C756 ) C749_=_C757( C749 C757 ) C749_=_C758( C749 C758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49_=_C773( C749 C773 ) C749_=_C909( C749 C909 ) \nC750_=_C751( C750 C751 ) C750_=_C752( C750 C752 ) C750_=_C753( C750 C753 ) C750_=_C754( C750 C754 ) C750_=_C755( C750 C755 ) C750_=_C756( C750 C756 ) \nC750_=_C757( C750 C757 ) C750_=_C758( C750 C758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1103( C750 C1103 ) C751_=_C752( C751 C752 ) \nC751_=_C753( C751 C753 ) C751_=_C754( C751 C754 ) C751_=_C755( C751 C755 ) C751_=_C756( C751 C756 ) C751_=_C757( C751 C757 ) C751_=_C758( C751 C758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1_=_C773( C751 C773 ) C751_=_C801( C751 C801 ) C751_=_C976( C751 C976 ) C751_=_C1119( C751 C1119 ) C751_=_C1120( C751 C1120 ) \nC751_=_C1121( C751 C1121 ) C751_=_C1122( C751 C1122 ) C751_=_C1123( C751 C1123 ) C751_=_C1124( C751 C1124 ) C751_=_C1125( C751 C1125 ) C751_=_C1126( C751 C1126 ) \nC751_=_C1127( C751 C1127 ) C751_=_C1128( C751 C1128 ) C751_=_C1129( C751 C1129 ) C751_=_C1130( C751 C1130 ) C751_=_C1131( C751 C1131 ) C751_=_C1132( C751 C1132 ) \nC751_=_C1133( C751 C1133 ) C751_=_C1134( C751 C1134 ) C751_=_C1135( C751 C1135 ) C751_=_C1136( C751 C1136 ) C751_=_C1137( C751 C1137 ) C751_=_C1138( C751 C1138 ) \nC751_=_C1139( C751 C1139 ) C751_=_C1141( C751 C1141 ) C752_=_C753( C752 C753 ) C752_=_C754( C752 C754 ) C752_=_C755( C752 C755 ) C752_=_C756( C752 C756 ) \nC752_=_C757( C752 C757 ) C752_=_C758( C752 C758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1929( C752 C1929 ) C753_=_C754( C753 C754 ) \nC753_=_C755( C753 C755 ) C753_=_C756( C753 C756 ) C753_=_C757( C753 C757 ) C753_=_C758( C753 C758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1947( C753 C1947 ) C754_=_C755( C754 C755 ) C754_=_C756( C754 C756 ) C754_=_C757( C754 C757 ) C754_=_C758( C754 C758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2183( C754 C2183 ) C754_=_C2196( C754 C2196 ) C755_=_C756( C755 C756 ) C755_=_C757( C755 C757 ) C755_=_C758( C755 C758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1121( C755 C1121 ) C755_=_C2482( C755 C2482 ) C755_=_C2494( C755 C2494 ) C756_=_C757( C756 C757 ) \nC756_=_C758( C756 C758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2509( C756 C2509 ) C757_=_C758( C757 C758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2568( C757 C2568 ) C758_=_C760(</w:t>
      </w:r>
    </w:p>
    <w:p>
      <w:pPr>
        <w:pStyle w:val="PreformattedText"/>
        <w:bidi w:val="0"/>
        <w:spacing w:before="0" w:after="0"/>
        <w:jc w:val="left"/>
        <w:rPr/>
      </w:pPr>
      <w:r>
        <w:rPr/>
        <w:t xml:space="preserve"> </w:t>
      </w:r>
      <w:r>
        <w:rPr/>
        <w:t>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3005( C758 C3005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3034( C760 C3034 ) C761_=_C762( C761 C762 ) C761_=_C763( C761 C763 ) C761_=_C764( C761 C764 ) C761_=_C765( C761 C765 ) C761_=_C766( C761 C766 ) \nC761_=_C767( C761 C767 ) C761_=_C768( C761 C768 ) C761_=_C769( C761 C769 ) C761_=_C770( C761 C770 ) C761_=_C771( C761 C771 ) C761_=_C772( C761 C772 ) \nC761_=_C773( C761 C773 ) C761_=_C1131( C761 C1131 ) C761_=_C3035( C761 C3035 ) C761_=_C3489( C761 C3489 ) C762_=_C763( C762 C763 ) C762_=_C764( C762 C764 ) \nC762_=_C765( C762 C765 ) C762_=_C766( C762 C766 ) C762_=_C767( C762 C767 ) C762_=_C768( C762 C768 ) C762_=_C769( C762 C769 ) C762_=_C770( C762 C770 ) \nC762_=_C771( C762 C771 ) C762_=_C772( C762 C772 ) C762_=_C773( C762 C773 ) C762_=_C3036( C762 C3036 ) C763_=_C764( C763 C764 ) C763_=_C765( C763 C765 ) \nC763_=_C766( C763 C766 ) C763_=_C767( C763 C767 ) C763_=_C768( C763 C768 ) C763_=_C769( C763 C769 ) C763_=_C770( C763 C770 ) C763_=_C771( C763 C771 ) \nC763_=_C772( C763 C772 ) C763_=_C773( C763 C773 ) C763_=_C1133( C763 C1133 ) C763_=_C3037( C763 C3037 ) C763_=_C3608( C763 C3608 ) C764_=_C765( C764 C765 ) \nC764_=_C766( C764 C766 ) C764_=_C767( C764 C767 ) C764_=_C768( C764 C768 ) C764_=_C769( C764 C769 ) C764_=_C770( C764 C770 ) C764_=_C771( C764 C771 ) \nC764_=_C772( C764 C772 ) C764_=_C773( C764 C773 ) C764_=_C3038( C764 C3038 ) C765_=_C766( C765 C766 ) C765_=_C767( C765 C767 ) C765_=_C768( C765 C768 ) \nC765_=_C769( C765 C769 ) C765_=_C770( C765 C770 ) C765_=_C771( C765 C771 ) C765_=_C772( C765 C772 ) C765_=_C773( C765 C773 ) C765_=_C1135( C765 C1135 ) \nC765_=_C3039( C765 C3039 ) C765_=_C3796( C765 C3796 ) C766_=_C767( C766 C767 ) C766_=_C768( C766 C768 ) C766_=_C769( C766 C769 ) C766_=_C770( C766 C770 ) \nC766_=_C771( C766 C771 ) C766_=_C772( C766 C772 ) C766_=_C773( C766 C773 ) C766_=_C3040( C766 C3040 ) C767_=_C768( C767 C768 ) C767_=_C769( C767 C769 ) \nC767_=_C770( C767 C770 ) C767_=_C771( C767 C771 ) C767_=_C772( C767 C772 ) C767_=_C773( C767 C773 ) C767_=_C1136( C767 C1136 ) C767_=_C3041( C767 C3041 ) \nC767_=_C3949( C767 C3949 ) C768_=_C769( C768 C769 ) C768_=_C770( C768 C770 ) C768_=_C771( C768 C771 ) C768_=_C772( C768 C772 ) C768_=_C773( C768 C773 ) \nC768_=_C3042( C768 C3042 ) C769_=_C770( C769 C770 ) C769_=_C771( C769 C771 ) C769_=_C772( C769 C772 ) C769_=_C773( C769 C773 ) C769_=_C3043( C769 C3043 ) \nC770_=_C771( C770 C771 ) C770_=_C772( C770 C772 ) C770_=_C773( C770 C773 ) C770_=_C3044( C770 C3044 ) C771_=_C772( C771 C772 ) C771_=_C773( C771 C773 ) \nC771_=_C1138( C771 C1138 ) C771_=_C3045( C771 C3045 ) C771_=_C4024( C771 C4024 ) C772_=_C773( C772 C773 ) C772_=_C823( C772 C823 ) C772_=_C1001( C772 C1001 ) \nC772_=_C2196( C772 C2196 ) C772_=_C2494( C772 C2494 ) C772_=_C2617( C772 C2617 ) C772_=_C2798( C772 C2798 ) C772_=_C3046( C772 C3046 ) C772_=_C3119( C772 C3119 ) \nC772_=_C3274( C772 C3274 ) C772_=_C3391( C772 C3391 ) C772_=_C3410( C772 C3410 ) C772_=_C3455( C772 C3455 ) C772_=_C3489( C772 C3489 ) C772_=_C3526( C772 C3526 ) \nC772_=_C3608( C772 C3608 ) C772_=_C3737( C772 C3737 ) C772_=_C3796( C772 C3796 ) C772_=_C3949( C772 C3949 ) C772_=_C4024( C772 C4024 ) C772_=_C4082( C772 C4082 ) \nC772_=_C4097( C772 C4097 ) C773_=_C3047( C773 C3047 ) C801_=_C823( C801 C823 ) C801_=_C976( C801 C976 ) C801_=_C1119( C801 C1119 ) C801_=_C1120( C801 C1120 ) \nC801_=_C1121( C801 C1121 ) C801_=_C1122( C801 C1122 ) C801_=_C1123( C801 C1123 ) C801_=_C1124( C801 C1124 ) C801_=_C1125( C801 C1125 ) C801_=_C1126( C801 C1126 ) \nC801_=_C1127( C801 C1127 ) C801_=_C1128( C801 C1128 ) C801_=_C1129( C801 C1129 ) C801_=_C1130( C801 C1130 ) C801_=_C1131( C801 C1131 ) C801_=_C1132( C801 C1132 ) \nC801_=_C1133( C801 C1133 ) C801_=_C1134( C801 C1134 ) C801_=_C1135( C801 C1135 ) C801_=_C1136( C801 C1136 ) C801_=_C1137( C801 C1137 ) C801_=_C1138( C801 C1138 ) \nC801_=_C1139( C801 C1139 ) C801_=_C1141( C801 C1141 ) C823_=_C1001( C823 C1001 ) C823_=_C2196( C823 C2196 ) C823_=_C2494( C823 C2494 ) C823_=_C2617( C823 C2617 ) \nC823_=_C2798( C823 C2798 ) C823_=_C3046( C823 C3046 ) C823_=_C3119( C823 C3119 ) C823_=_C3274( C823 C3274 ) C823_=_C3391( C823 C3391 ) C823_=_C3410( C823 C3410 ) \nC823_=_C3455( C823 C3455 ) C823_=_C3489( C823 C3489 ) C823_=_C3526( C823 C3526 ) C823_=_C3608( C823 C3608 ) C823_=_C3737( C823 C3737 ) C823_=_C3796( C823 C3796 ) \nC823_=_C3949( C823 C3949 ) C823_=_C4024( C823 C4024 ) C823_=_C4082( C823 C4082 ) C823_=_C4097( C823 C4097 ) C867_=_C909( C867 C909 ) C867_=_C1103( C867 C1103 ) \nC867_=_C1126( C867 C1126 ) C867_=_C1929( C867 C1929 ) C867_=_C1947( C867 C1947 ) C867_=_C2183( C867 C2183 ) C867_=_C2482( C867 C2482 ) C867_=_C2509( C867 C2509 ) \nC867_=_C2568( C867 C2568 ) C867_=_C3005( C867 C3005 ) C867_=_C3034( C867 C3034 ) C867_=_C3035( C867 C3035 ) C867_=_C3036( C867 C3036 ) C867_=_C3037( C867 C3037 ) \nC867_=_C3038( C867 C3038 ) C867_=_C3039( C867 C3039 ) C867_=_C3040( C867 C3040 ) C867_=_C3041( C867 C3041 ) C867_=_C3042( C867 C3042 ) C867_=_C3043( C867 C3043 ) \nC867_=_C3044( C867 C3044 ) C867_=_C3045( C867 C3045 ) C867_=_C3046( C867 C3046 ) C867_=_C3047( C867 C3047 ) C909_=_C1103( C909 C1103 ) C909_=_C1126( C909 C1126 ) \nC909_=_C1929( C909 C1929 ) C909_=_C1947( C909 C1947 ) C909_=_C2183( C909 C2183 ) C909_=_C2482( C909 C2482 ) C909_=_C2509( C909 C2509 ) C909_=_C2568( C909 C2568 ) \nC909_=_C3005( C909 C3005 ) C909_=_C3034( C909 C3034 ) C909_=_C3035( C909 C3035 ) C909_=_C3036( C909 C3036 ) C909_=_C3037( C909 C3037 ) C909_=_C3038( C909 C3038 ) \nC909_=_C3039( C909 C3039 ) C909_=_C3040( C909 C3040 ) C909_=_C3041( C909 C3041 ) C909_=_C3042( C909 C3042 ) C909_=_C3043( C909 C3043 ) C909_=_C3044( C909 C3044 ) \nC909_=_C3045( C909 C3045 ) C909_=_C3046( C909 C3046 ) C909_=_C3047( C909 C3047 ) C976_=_C1001( C976 C1001 ) C976_=_C1119( C976 C1119 ) C976_=_C1120( C976 C1120 ) \nC976_=_C1121( C976 C1121 ) C976_=_C1122( C976 C1122 ) C976_=_C1123( C976 C1123 ) C976_=_C1124( C976 C1124 ) C976_=_C1125( C976 C1125 ) C976_=_C1126( C976 C1126 ) \nC976_=_C1127( C976 C1127 ) C976_=_C1128( C976 C1128 ) C976_=_C1129( C976 C1129 ) C976_=_C1130( C976 C1130 ) C976_=_C1131( C976 C1131 ) C976_=_C1132( C976 C1132 ) \nC976_=_C1133( C976 C1133 ) C976_=_C1134( C976 C1134 ) C976_=_C1135( C976 C1135 ) C976_=_C1136( C976 C1136 ) C976_=_C1137( C976 C1137 ) C976_=_C1138( C976 C1138 ) \nC976_=_C1139( C976 C1139 ) C976_=_C1141( C976 C1141 ) C1001_=_C2196( C1001 C2196 ) C1001_=_C2494( C1001 C2494 ) C1001_=_C2617( C1001 C2617 ) C1001_=_C2798( C1001 C2798 ) \nC1001_=_C3046( C1001 C3046 ) C1001_=_C3119( C1001 C3119 ) C1001_=_C3274( C1001 C3274 ) C1001_=_C3391( C1001 C3391 ) C1001_=_C3410( C1001 C3410 ) C1001_=_C3455( C1001 C3455 ) \nC1001_=_C3489( C1001 C3489 ) C1001_=_C3526( C1001 C3526 ) C1001_=_C3608( C1001 C3608 ) C1001_=_C3737( C1001 C3737 ) C1001_=_C3796( C1001 C3796 ) C1001_=_C3949( C1001 C3949 ) \nC1001_=_C4024( C1001 C4024 ) C1001_=_C4082( C1001 C4082 ) C1001_=_C4097( C1001 C4097 ) C1103_=_C1126( C1103 C1126 ) C1103_=_C1929( C1103 C1929 ) C1103_=_C1947( C1103 C1947 ) \nC1103_=_C2183( C1103 C2183 ) C1103_=_C2482( C1103 C2482 ) C1103_=_C2509( C1103 C2509 ) C1103_=_C2568( C1103 C2568 ) C1103_=_C3005( C1103 C3005 ) C1103_=_C3034( C1103 C3034 ) \nC1103_=_C3035( C1103 C3035 ) C1103_=_C3036( C1103 C3036 ) C1103_=_C3037( C1103 C3037 ) C1103_=_C3038( C1103 C3038 ) C1103_=_C3039( C1103 C3039 ) C1103_=_C3040( C1103 C3040 ) \nC1103_=_C3041( C1103 C3041 ) C1103_=_C3042( C1103 C3042 ) C1103_=_C3043( C1103 C3043 ) C1103_=_C3044( C1103 C3044 ) C1103_=_C3045( C1103 C3045 ) C1103_=_C3046( C1103 C3046 ) \nC1103_=_C3047( C1103 C3047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1( C1119 C1141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1( C1120 C1141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w:t>
      </w:r>
    </w:p>
    <w:p>
      <w:pPr>
        <w:pStyle w:val="PreformattedText"/>
        <w:bidi w:val="0"/>
        <w:spacing w:before="0" w:after="0"/>
        <w:jc w:val="left"/>
        <w:rPr/>
      </w:pPr>
      <w:r>
        <w:rPr/>
        <w:t xml:space="preserve"> </w:t>
      </w:r>
      <w:r>
        <w:rPr/>
        <w:t>C1121 C1139 ) \nC1121_=_C1141( C1121 C1141 ) C1121_=_C2482( C1121 C2482 ) C1121_=_C2494( C1121 C2494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1( C1122 C1141 ) C1122_=_C2617( C1122 C2617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1( C1123 C1141 ) C1123_=_C2798( C1123 C2798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1( C1124 C1141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1( C1125 C1141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1( C1126 C1141 ) C1126_=_C1929( C1126 C1929 ) C1126_=_C1947( C1126 C1947 ) C1126_=_C2183( C1126 C2183 ) C1126_=_C2482( C1126 C2482 ) C1126_=_C2509( C1126 C2509 ) \nC1126_=_C2568( C1126 C2568 ) C1126_=_C3005( C1126 C3005 ) C1126_=_C3034( C1126 C3034 ) C1126_=_C3035( C1126 C3035 ) C1126_=_C3036( C1126 C3036 ) C1126_=_C3037( C1126 C3037 ) \nC1126_=_C3038( C1126 C3038 ) C1126_=_C3039( C1126 C3039 ) C1126_=_C3040( C1126 C3040 ) C1126_=_C3041( C1126 C3041 ) C1126_=_C3042( C1126 C3042 ) C1126_=_C3043( C1126 C3043 ) \nC1126_=_C3044( C1126 C3044 ) C1126_=_C3045( C1126 C3045 ) C1126_=_C3046( C1126 C3046 ) C1126_=_C3047( C1126 C3047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1( C1127 C1141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1( C1128 C1141 ) C1129_=_C1130( C1129 C1130 ) \nC1129_=_C1131( C1129 C1131 ) C1129_=_C1132( C1129 C1132 ) C1129_=_C1133( C1129 C1133 ) C1129_=_C1134( C1129 C1134 ) C1129_=_C1135( C1129 C1135 ) C1129_=_C1136( C1129 C1136 ) \nC1129_=_C1137( C1129 C1137 ) C1129_=_C1138( C1129 C1138 ) C1129_=_C1139( C1129 C1139 ) C1129_=_C1141( C1129 C1141 ) C1129_=_C3391( C1129 C3391 ) C1130_=_C1131( C1130 C1131 ) \nC1130_=_C1132( C1130 C1132 ) C1130_=_C1133( C1130 C1133 ) C1130_=_C1134( C1130 C1134 ) C1130_=_C1135( C1130 C1135 ) C1130_=_C1136( C1130 C1136 ) C1130_=_C1137( C1130 C1137 ) \nC1130_=_C1138( C1130 C1138 ) C1130_=_C1139( C1130 C1139 ) C1130_=_C1141( C1130 C1141 ) C1130_=_C3455( C1130 C3455 ) C1131_=_C1132( C1131 C1132 ) C1131_=_C1133( C1131 C1133 ) \nC1131_=_C1134( C1131 C1134 ) C1131_=_C1135( C1131 C1135 ) C1131_=_C1136( C1131 C1136 ) C1131_=_C1137( C1131 C1137 ) C1131_=_C1138( C1131 C1138 ) C1131_=_C1139( C1131 C1139 ) \nC1131_=_C1141( C1131 C1141 ) C1131_=_C3035( C1131 C3035 ) C1131_=_C3489( C1131 C3489 ) C1132_=_C1133( C1132 C1133 ) C1132_=_C1134( C1132 C1134 ) C1132_=_C1135( C1132 C1135 ) \nC1132_=_C1136( C1132 C1136 ) C1132_=_C1137( C1132 C1137 ) C1132_=_C1138( C1132 C1138 ) C1132_=_C1139( C1132 C1139 ) C1132_=_C1141( C1132 C1141 ) C1133_=_C1134( C1133 C1134 ) \nC1133_=_C1135( C1133 C1135 ) C1133_=_C1136( C1133 C1136 ) C1133_=_C1137( C1133 C1137 ) C1133_=_C1138( C1133 C1138 ) C1133_=_C1139( C1133 C1139 ) C1133_=_C1141( C1133 C1141 ) \nC1133_=_C3037( C1133 C3037 ) C1133_=_C3608( C1133 C3608 ) C1134_=_C1135( C1134 C1135 ) C1134_=_C1136( C1134 C1136 ) C1134_=_C1137( C1134 C1137 ) C1134_=_C1138( C1134 C1138 ) \nC1134_=_C1139( C1134 C1139 ) C1134_=_C1141( C1134 C1141 ) C1134_=_C3737( C1134 C3737 ) C1135_=_C1136( C1135 C1136 ) C1135_=_C1137( C1135 C1137 ) C1135_=_C1138( C1135 C1138 ) \nC1135_=_C1139( C1135 C1139 ) C1135_=_C1141( C1135 C1141 ) C1135_=_C3039( C1135 C3039 ) C1135_=_C3796( C1135 C3796 ) C1136_=_C1137( C1136 C1137 ) C1136_=_C1138( C1136 C1138 ) \nC1136_=_C1139( C1136 C1139 ) C1136_=_C1141( C1136 C1141 ) C1136_=_C3041( C1136 C3041 ) C1136_=_C3949( C1136 C3949 ) C1137_=_C1138( C1137 C1138 ) C1137_=_C1139( C1137 C1139 ) \nC1137_=_C1141( C1137 C1141 ) C1138_=_C1139( C1138 C1139 ) C1138_=_C1141( C1138 C1141 ) C1138_=_C3045( C1138 C3045 ) C1138_=_C4024( C1138 C4024 ) C1139_=_C1141( C1139 C1141 ) \nC1139_=_C4082( C1139 C4082 ) C1141_=_C4097( C1141 C4097 ) C1929_=_C1947( C1929 C1947 ) C1929_=_C2183( C1929 C2183 ) C1929_=_C2482( C1929 C2482 ) C1929_=_C2509( C1929 C2509 ) \nC1929_=_C2568( C1929 C2568 ) C1929_=_C3005( C1929 C3005 ) C1929_=_C3034( C1929 C3034 ) C1929_=_C3035( C1929 C3035 ) C1929_=_C3036( C1929 C3036 ) C1929_=_C3037( C1929 C3037 ) \nC1929_=_C3038( C1929 C3038 ) C1929_=_C3039( C1929 C3039 ) C1929_=_C3040( C1929 C3040 ) C1929_=_C3041( C1929 C3041 ) C1929_=_C3042( C1929 C3042 ) C1929_=_C3043( C1929 C3043 ) \nC1929_=_C3044( C1929 C3044 ) C1929_=_C3045( C1929 C3045 ) C1929_=_C3046( C1929 C3046 ) C1929_=_C3047( C1929 C3047 ) C1947_=_C2183( C1947 C2183 ) C1947_=_C2482( C1947 C2482 ) \nC1947_=_C2509( C1947 C2509 ) C1947_=_C2568( C1947 C2568 ) C1947_=_C3005( C1947 C3005 ) C1947_=_C3034( C1947 C3034 ) C1947_=_C3035( C1947 C3035 ) C1947_=_C3036( C1947 C3036 ) \nC1947_=_C3037( C1947 C3037 ) C1947_=_C3038( C1947 C3038 ) C1947_=_C3039( C1947 C3039 ) C1947_=_C3040( C1947 C3040 ) C1947_=_C3041( C1947 C3041 ) C1947_=_C3042( C1947 C3042 ) \nC1947_=_C3043( C1947 C3043 ) C1947_=_C3044( C1947 C3044 ) C1947_=_C3045( C1947 C3045 ) C1947_=_C3046( C1947 C3046 ) C1947_=_C3047( C1947 C3047 ) C2183_=_C2196( C2183 C2196 ) \nC2183_=_C2482( C2183 C2482 ) C2183_=_C2509( C2183 C2509 ) C2183_=_C2568( C2183 C2568 ) C2183_=_C3005( C2183 C3005 ) C2183_=_C3034( C2183 C3034 ) C2183_=_C3035( C2183 C3035 ) \nC2183_=_C3036( C2183 C3036 ) C2183_=_C3037( C2183 C3037 ) C2183_=_C3038( C2183 C3038 ) C2183_=_C3039( C2183 C3039 ) C2183_=_C3040( C2183 C3040 ) C2183_=_C3041( C2183 C3041 ) \nC2183_=_C3042( C2183 C3042 ) C2183_=_C3043( C2183 C3043 ) C2183_=_C3044( C2183 C3044 ) C2183_=_C3045( C2183 C3045 ) C2183_=_C3046( C2183 C3046 ) C2183_=_C3047( C2183 C3047 ) \nC2196_=_C2494( C2196 C2494 ) C2196_=_C2617( C2196 C2617 ) C2196_=_C2798( C2196 C2798 ) C2196_=_C3046( C2196 C3046 ) C2196_=_C3119( C2196 C3119 ) C2196_=_C3274( C2196 C3274 ) \nC2196_=_C3391( C2196 C3391 ) C2196_=_C3410( C2196 C3410 ) C2196_=_C3455( C2196 C3455 ) C2196_=_C3489( C2196 C3489 ) C2196_=_C3526( C2196 C3526 ) C2196_=_C3608( C2196 C3608 ) \nC2196_=_C3737( C2196 C3737 ) C2196_=_C3796( C2196 C3796 ) C2196_=_C3949( C2196 C3949 ) C2196_=_C4024( C2196 C4024 ) C2196_=_C4082( C2196 C4082 ) C2196_=_C4097( C2196 C4097 ) \nC2482_=_C2494( C2482 C2494 ) C2482_=_C2509( C2482 C2509 ) C2482_=_C2568( C2482 C2568 ) C2482_=_C3005( C2482 C3005 ) C2482_=_C3034( C2482 C3034 ) C2482_=_C3035( C2482 C3035 ) \nC2482_=_C3036( C2482 C3036 ) C2482_=_C3037( C2482 C3037 ) C2482_=_C3038( C2482 C3038 ) C2482_=_C3039( C2482 C3039 ) C2482_=_C3040( C2482 C3040 ) C2482_=_C3041( C2482 C3041 ) \nC2482_=_C3042( C2482 C3042 ) C2482_=_C3043( C2482 C3043 ) C2482_=_C3044( C2482 C3044 ) C2482_=_C3045( C2482 C3045 ) C2482_=_C3046( C2482 C3046 ) C2482_=_C3047( C2482 C3047 ) \nC2494_=_C2617( C2494 C2617 ) C2494_=_C2798( C2494 C2798 ) C2494_=_C3046( C2494 C3046 ) C2494_=_C3119( C2494 C3119 ) C2494_=_C3274( C2494 C3274 ) C2494_=_C3391( C2494 C3391 ) \nC2494_=_C3410( C2494 C3410 ) C2494_=_C3455( C2494 C3455 ) C2494_=_C3489( C2494 C3489 ) C2494_=_C3526( C2494 C3526 ) C2494_=_C3608( C2494 C3608 ) C2494_=_C3737( C2494 C3737 ) \nC2494_=_C3796( C2494 C3796 ) C2494_=_C3949( C2494 C3949 ) C2494_=_C4024( C2494 C4024 ) C2494_=_C4082( C2494 C4082 ) C2494_=_C4097( C2494 C4097 ) C2509_=_C2568( C2509 C2568 ) \nC2509_=_C3005( C2509 C3005 ) C2509_=_C3034( C2509 C3034 ) C2509_=_C3035( C2509 C3035 ) C2509_=_C3036( C2509 C3036 ) C2509_=_C3037( C2509 C3037 ) C2509_=_C3038( C2509 C3038 ) \nC2509_=_C3039( C2509 C3039 ) C2509_=_C3040( C2509 C3040 ) C2509_=_C3041( C2509 C3041 ) C2509_=_C3042( C2509 C3042 ) C2509_=_C3043( C2509 C3043 ) C2509_=_C3044( C2509 C3044 ) \nC2509_=_C3045( C2509 C3045 )</w:t>
      </w:r>
    </w:p>
    <w:p>
      <w:pPr>
        <w:pStyle w:val="PreformattedText"/>
        <w:bidi w:val="0"/>
        <w:spacing w:before="0" w:after="0"/>
        <w:jc w:val="left"/>
        <w:rPr/>
      </w:pPr>
      <w:r>
        <w:rPr/>
        <w:t xml:space="preserve"> </w:t>
      </w:r>
      <w:r>
        <w:rPr/>
        <w:t>C2509_=_C3046( C2509 C3046 ) C2509_=_C3047( C2509 C3047 ) C2568_=_C3005( C2568 C3005 ) C2568_=_C3034( C2568 C3034 ) C2568_=_C3035( C2568 C3035 ) \nC2568_=_C3036( C2568 C3036 ) C2568_=_C3037( C2568 C3037 ) C2568_=_C3038( C2568 C3038 ) C2568_=_C3039( C2568 C3039 ) C2568_=_C3040( C2568 C3040 ) C2568_=_C3041( C2568 C3041 ) \nC2568_=_C3042( C2568 C3042 ) C2568_=_C3043( C2568 C3043 ) C2568_=_C3044( C2568 C3044 ) C2568_=_C3045( C2568 C3045 ) C2568_=_C3046( C2568 C3046 ) C2568_=_C3047( C2568 C3047 ) \nC2617_=_C2798( C2617 C2798 ) C2617_=_C3046( C2617 C3046 ) C2617_=_C3119( C2617 C3119 ) C2617_=_C3274( C2617 C3274 ) C2617_=_C3391( C2617 C3391 ) C2617_=_C3410( C2617 C3410 ) \nC2617_=_C3455( C2617 C3455 ) C2617_=_C3489( C2617 C3489 ) C2617_=_C3526( C2617 C3526 ) C2617_=_C3608( C2617 C3608 ) C2617_=_C3737( C2617 C3737 ) C2617_=_C3796( C2617 C3796 ) \nC2617_=_C3949( C2617 C3949 ) C2617_=_C4024( C2617 C4024 ) C2617_=_C4082( C2617 C4082 ) C2617_=_C4097( C2617 C4097 ) C2798_=_C3046( C2798 C3046 ) C2798_=_C3119( C2798 C3119 ) \nC2798_=_C3274( C2798 C3274 ) C2798_=_C3391( C2798 C3391 ) C2798_=_C3410( C2798 C3410 ) C2798_=_C3455( C2798 C3455 ) C2798_=_C3489( C2798 C3489 ) C2798_=_C3526( C2798 C3526 ) \nC2798_=_C3608( C2798 C3608 ) C2798_=_C3737( C2798 C3737 ) C2798_=_C3796( C2798 C3796 ) C2798_=_C3949( C2798 C3949 ) C2798_=_C4024( C2798 C4024 ) C2798_=_C4082( C2798 C4082 ) \nC2798_=_C4097( C2798 C4097 ) C3005_=_C3034( C3005 C3034 ) C3005_=_C3035( C3005 C3035 ) C3005_=_C3036( C3005 C3036 ) C3005_=_C3037( C3005 C3037 ) C3005_=_C3038( C3005 C3038 ) \nC3005_=_C3039( C3005 C3039 ) C3005_=_C3040( C3005 C3040 ) C3005_=_C3041( C3005 C3041 ) C3005_=_C3042( C3005 C3042 ) C3005_=_C3043( C3005 C3043 ) C3005_=_C3044( C3005 C3044 ) \nC3005_=_C3045( C3005 C3045 ) C3005_=_C3046( C3005 C3046 ) C3005_=_C3047( C3005 C3047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7( C3035 C3047 ) C3035_=_C3489( C3035 C3489 ) C3036_=_C3037( C3036 C3037 ) \nC3036_=_C3038( C3036 C3038 ) C3036_=_C3039( C3036 C3039 ) C3036_=_C3040( C3036 C3040 ) C3036_=_C3041( C3036 C3041 ) C3036_=_C3042( C3036 C3042 ) C3036_=_C3043( C3036 C3043 ) \nC3036_=_C3044( C3036 C3044 ) C3036_=_C3045( C3036 C3045 ) C3036_=_C3046( C3036 C3046 ) C3036_=_C3047( C3036 C3047 ) C3037_=_C3038( C3037 C3038 ) C3037_=_C3039( C3037 C3039 ) \nC3037_=_C3040( C3037 C3040 ) C3037_=_C3041( C3037 C3041 ) C3037_=_C3042( C3037 C3042 ) C3037_=_C3043( C3037 C3043 ) C3037_=_C3044( C3037 C3044 ) C3037_=_C3045( C3037 C3045 ) \nC3037_=_C3046( C3037 C3046 ) C3037_=_C3047( C3037 C3047 ) C3037_=_C3608( C3037 C3608 ) C3038_=_C3039( C3038 C3039 ) C3038_=_C3040( C3038 C3040 ) C3038_=_C3041( C3038 C3041 ) \nC3038_=_C3042( C3038 C3042 ) C3038_=_C3043( C3038 C3043 ) C3038_=_C3044( C3038 C3044 ) C3038_=_C3045( C3038 C3045 ) C3038_=_C3046( C3038 C3046 ) C3038_=_C3047( C3038 C3047 ) \nC3039_=_C3040( C3039 C3040 ) C3039_=_C3041( C3039 C3041 ) C3039_=_C3042( C3039 C3042 ) C3039_=_C3043( C3039 C3043 ) C3039_=_C3044( C3039 C3044 ) C3039_=_C3045( C3039 C3045 ) \nC3039_=_C3046( C3039 C3046 ) C3039_=_C3047( C3039 C3047 ) C3039_=_C3796( C3039 C3796 ) C3040_=_C3041( C3040 C3041 ) C3040_=_C3042( C3040 C3042 ) C3040_=_C3043( C3040 C3043 ) \nC3040_=_C3044( C3040 C3044 ) C3040_=_C3045( C3040 C3045 ) C3040_=_C3046( C3040 C3046 ) C3040_=_C3047( C3040 C3047 ) C3041_=_C3042( C3041 C3042 ) C3041_=_C3043( C3041 C3043 ) \nC3041_=_C3044( C3041 C3044 ) C3041_=_C3045( C3041 C3045 ) C3041_=_C3046( C3041 C3046 ) C3041_=_C3047( C3041 C3047 ) C3041_=_C3949( C3041 C3949 ) C3042_=_C3043( C3042 C3043 ) \nC3042_=_C3044( C3042 C3044 ) C3042_=_C3045( C3042 C3045 ) C3042_=_C3046( C3042 C3046 ) C3042_=_C3047( C3042 C3047 ) C3043_=_C3044( C3043 C3044 ) C3043_=_C3045( C3043 C3045 ) \nC3043_=_C3046( C3043 C3046 ) C3043_=_C3047( C3043 C3047 ) C3044_=_C3045( C3044 C3045 ) C3044_=_C3046( C3044 C3046 ) C3044_=_C3047( C3044 C3047 ) C3045_=_C3046( C3045 C3046 ) \nC3045_=_C3047( C3045 C3047 ) C3045_=_C4024( C3045 C4024 ) C3046_=_C3047( C3046 C3047 ) C3046_=_C3119( C3046 C3119 ) C3046_=_C3274( C3046 C3274 ) C3046_=_C3391( C3046 C3391 ) \nC3046_=_C3410( C3046 C3410 ) C3046_=_C3455( C3046 C3455 ) C3046_=_C3489( C3046 C3489 ) C3046_=_C3526( C3046 C3526 ) C3046_=_C3608( C3046 C3608 ) C3046_=_C3737( C3046 C3737 ) \nC3046_=_C3796( C3046 C3796 ) C3046_=_C3949( C3046 C3949 ) C3046_=_C4024( C3046 C4024 ) C3046_=_C4082( C3046 C4082 ) C3046_=_C4097( C3046 C4097 ) C3119_=_C3274( C3119 C3274 ) \nC3119_=_C3391( C3119 C3391 ) C3119_=_C3410( C3119 C3410 ) C3119_=_C3455( C3119 C3455 ) C3119_=_C3489( C3119 C3489 ) C3119_=_C3526( C3119 C3526 ) C3119_=_C3608( C3119 C3608 ) \nC3119_=_C3737( C3119 C3737 ) C3119_=_C3796( C3119 C3796 ) C3119_=_C3949( C3119 C3949 ) C3119_=_C4024( C3119 C4024 ) C3119_=_C4082( C3119 C4082 ) C3119_=_C4097( C3119 C4097 ) \nC3274_=_C3391( C3274 C3391 ) C3274_=_C3410( C3274 C3410 ) C3274_=_C3455( C3274 C3455 ) C3274_=_C3489( C3274 C3489 ) C3274_=_C3526( C3274 C3526 ) C3274_=_C3608( C3274 C3608 ) \nC3274_=_C3737( C3274 C3737 ) C3274_=_C3796( C3274 C3796 ) C3274_=_C3949( C3274 C3949 ) C3274_=_C4024( C3274 C4024 ) C3274_=_C4082( C3274 C4082 ) C3274_=_C4097( C3274 C4097 ) \nC3391_=_C3410( C3391 C3410 ) C3391_=_C3455( C3391 C3455 ) C3391_=_C3489( C3391 C3489 ) C3391_=_C3526( C3391 C3526 ) C3391_=_C3608( C3391 C3608 ) C3391_=_C3737( C3391 C3737 ) \nC3391_=_C3796( C3391 C3796 ) C3391_=_C3949( C3391 C3949 ) C3391_=_C4024( C3391 C4024 ) C3391_=_C4082( C3391 C4082 ) C3391_=_C4097( C3391 C4097 ) C3410_=_C3455( C3410 C3455 ) \nC3410_=_C3489( C3410 C3489 ) C3410_=_C3526( C3410 C3526 ) C3410_=_C3608( C3410 C3608 ) C3410_=_C3737( C3410 C3737 ) C3410_=_C3796( C3410 C3796 ) C3410_=_C3949( C3410 C3949 ) \nC3410_=_C4024( C3410 C4024 ) C3410_=_C4082( C3410 C4082 ) C3410_=_C4097( C3410 C4097 ) C3455_=_C3489( C3455 C3489 ) C3455_=_C3526( C3455 C3526 ) C3455_=_C3608( C3455 C3608 ) \nC3455_=_C3737( C3455 C3737 ) C3455_=_C3796( C3455 C3796 ) C3455_=_C3949( C3455 C3949 ) C3455_=_C4024( C3455 C4024 ) C3455_=_C4082( C3455 C4082 ) C3455_=_C4097( C3455 C4097 ) \nC3489_=_C3526( C3489 C3526 ) C3489_=_C3608( C3489 C3608 ) C3489_=_C3737( C3489 C3737 ) C3489_=_C3796( C3489 C3796 ) C3489_=_C3949( C3489 C3949 ) C3489_=_C4024( C3489 C4024 ) \nC3489_=_C4082( C3489 C4082 ) C3489_=_C4097( C3489 C4097 ) C3526_=_C3608( C3526 C3608 ) C3526_=_C3737( C3526 C3737 ) C3526_=_C3796( C3526 C3796 ) C3526_=_C3949( C3526 C3949 ) \nC3526_=_C4024( C3526 C4024 ) C3526_=_C4082( C3526 C4082 ) C3526_=_C4097( C3526 C4097 ) C3608_=_C3737( C3608 C3737 ) C3608_=_C3796( C3608 C3796 ) C3608_=_C3949( C3608 C3949 ) \nC3608_=_C4024( C3608 C4024 ) C3608_=_C4082( C3608 C4082 ) C3608_=_C4097( C3608 C4097 ) C3737_=_C3796( C3737 C3796 ) C3737_=_C3949( C3737 C3949 ) C3737_=_C4024( C3737 C4024 ) \nC3737_=_C4082( C3737 C4082 ) C3737_=_C4097( C3737 C4097 ) C3796_=_C3949( C3796 C3949 ) C3796_=_C4024( C3796 C4024 ) C3796_=_C4082( C3796 C4082 ) C3796_=_C4097( C3796 C4097 ) \nC3949_=_C4024( C3949 C4024 ) C3949_=_C4082( C3949 C4082 ) C3949_=_C4097( C3949 C4097 ) C4024_=_C4082( C4024 C4082 ) C4024_=_C4097( C4024 C4097 ) C4082_=_C4097( C4082 C4097 ) "];100-&gt;140[label="93: C450 C453 C561 C638 C748 \nC749 C750 C752 C753 C754 C755 \nC756 C757 C758 C760 C761 C762 \nC763 C764 C765 C766 C767 C768 \nC769 C770 C771 C773 C801 C823 \nC867 C909 C976 C1001 C1103 C1119 \nC1120 C1121 C1122 C1123 C1124 C1125 \nC1127 C1128 C1129 C1130 C1131 C1132 \nC1133 C1134 C1135 C1136 C1137 C1138 \nC1139 C1141 C1929 C1947 C2183 C2196 \nC2482 C2494 C2509 C2568 C2617 C2798 \nC3005 C3034 C3035 C3036 C3037 C3038 \nC3039 C3040 C3041 C3042 C3043 C3044 \nC3045 C3047 C3119 C3274 C3391 C3410 \nC3455 C3489 C3526 C3608 C3737 C3796 \nC3949 C4024 C4082 C4097 \n1099: C450_=_C561 ,C450_=_C638 ,C450_=_C823 ,C450_=_C1001 ,C450_=_C2196 ,\nC450_=_C2494 ,C450_=_C2617 ,C450_=_C2798 ,C450_=_C3119 ,C450_=_C3274 ,C450_=_C3391 ,\nC450_=_C3410 ,C450_=_C3455 ,C450_=_C3489 ,C450_=_C3526 ,C450_=_C3608 ,C450_=_C3737 ,\nC450_=_C3796 ,C450_=_C3949 ,C450_=_C4024 ,C450_=_C4082 ,C450_=_C4097 ,C453_=_C801 ,\nC453_=_C976 ,C453_=_C1119 ,C453_=_C1120 ,C453_=_C1121 ,C453_=_C1122 ,C453_=_C1123 ,\nC453_=_C1124 ,C453_=_C1125 ,C453_=_C1127 ,C453_=_C1128 ,C453_=_C1129 ,C453_=_C1130 ,\nC453_=_C1131 ,C453_=_C1132 ,C453_=_C1133 ,C453_=_C1134 ,C453_=_C1135 ,C453_=_C1136 ,\nC453_=_C1137 ,C453_=_C1138 ,C453_=_C1139 ,C453_=_C1141 ,C561_=_C638 ,C561_=_C823 ,\nC561_=_C1001 ,C561_=_C2196 ,C561_=_C2494 ,C561_=_C2617 ,C561_=_C2798 ,C561_=_C3119 ,\nC561_=_C3274 ,C561_=_C3391 ,C561_=_C3410 ,C561_=_C3455 ,C561_=_C3489 ,C561_=_C3526 ,\nC561_=_C3608 ,C561_=_C3737 ,C561_=_C3796 ,C561_=_C3949 ,C561_=_C4024 ,C561_=_C4082 ,\nC561_=_C4097 ,C638_=_C823 ,C638_=_C1001 ,C638_=_C2196 ,C638_=_C2494 ,C638_=_C2617 ,\nC638_=_C2798 ,C638_=_C3119 ,C638_=_C3274 ,C638_=_C3391 ,C638_=_C3410 ,C638_=_C3455 ,\nC638_=_C3489 ,C638_=_C3526 ,C638_=_C3608 ,C638_=_C3737 ,C638_=_C3796 ,C638_=_C3949 ,\nC638_=_C4024 ,C638_=_C4082 ,C638_=_C4097 ,C748_=_C749 ,C748_=_C750 ,C748_=_C752 ,\nC748_=_C753 ,C748_=_C754 ,C748_=_C755 ,C748_=_C756 ,C748_=_C757 ,C748_=_C758 ,\nC748_=_C760 ,C748_=_C761 ,C748_=_C762 ,C748_=_C763 ,C748_=_C764 ,C748_=_C765 ,\nC748_=_C766 ,C748_=_C767 ,C748_=_C768 ,C748_=_C769 ,C748_=_C770 ,C748_=_C771 ,\nC748_=_C773 ,C748_=_C867 ,C749_=_C750 ,C749_=_C752 ,C749_=_C753 ,C749_=_C754 ,\nC749_=_C755 ,C749_=_C756</w:t>
      </w:r>
    </w:p>
    <w:p>
      <w:pPr>
        <w:pStyle w:val="PreformattedText"/>
        <w:bidi w:val="0"/>
        <w:spacing w:before="0" w:after="0"/>
        <w:jc w:val="left"/>
        <w:rPr/>
      </w:pPr>
      <w:r>
        <w:rPr/>
        <w:t xml:space="preserve"> </w:t>
      </w:r>
      <w:r>
        <w:rPr/>
        <w:t>,C749_=_C757 ,C749_=_C758 ,C749_=_C760 ,C749_=_C761 ,\nC749_=_C762 ,C749_=_C763 ,C749_=_C764 ,C749_=_C765 ,C749_=_C766 ,C749_=_C767 ,\nC749_=_C768 ,C749_=_C769 ,C749_=_C770 ,C749_=_C771 ,C749_=_C773 ,C749_=_C909 ,\nC750_=_C752 ,C750_=_C753 ,C750_=_C754 ,C750_=_C755 ,C750_=_C756 ,C750_=_C757 ,\nC750_=_C758 ,C750_=_C760 ,C750_=_C761 ,C750_=_C762 ,C750_=_C763 ,C750_=_C764 ,\nC750_=_C765 ,C750_=_C766 ,C750_=_C767 ,C750_=_C768 ,C750_=_C769 ,C750_=_C770 ,\nC750_=_C771 ,C750_=_C773 ,C750_=_C1103 ,C752_=_C753 ,C752_=_C754 ,C752_=_C755 ,\nC752_=_C756 ,C752_=_C757 ,C752_=_C758 ,C752_=_C760 ,C752_=_C761 ,C752_=_C762 ,\nC752_=_C763 ,C752_=_C764 ,C752_=_C765 ,C752_=_C766 ,C752_=_C767 ,C752_=_C768 ,\nC752_=_C769 ,C752_=_C770 ,C752_=_C771 ,C752_=_C773 ,C752_=_C1929 ,C753_=_C754 ,\nC753_=_C755 ,C753_=_C756 ,C753_=_C757 ,C753_=_C758 ,C753_=_C760 ,C753_=_C761 ,\nC753_=_C762 ,C753_=_C763 ,C753_=_C764 ,C753_=_C765 ,C753_=_C766 ,C753_=_C767 ,\nC753_=_C768 ,C753_=_C769 ,C753_=_C770 ,C753_=_C771 ,C753_=_C773 ,C753_=_C1947 ,\nC754_=_C755 ,C754_=_C756 ,C754_=_C757 ,C754_=_C758 ,C754_=_C760 ,C754_=_C761 ,\nC754_=_C762 ,C754_=_C763 ,C754_=_C764 ,C754_=_C765 ,C754_=_C766 ,C754_=_C767 ,\nC754_=_C768 ,C754_=_C769 ,C754_=_C770 ,C754_=_C771 ,C754_=_C773 ,C754_=_C2183 ,\nC754_=_C2196 ,C755_=_C756 ,C755_=_C757 ,C755_=_C758 ,C755_=_C760 ,C755_=_C761 ,\nC755_=_C762 ,C755_=_C763 ,C755_=_C764 ,C755_=_C765 ,C755_=_C766 ,C755_=_C767 ,\nC755_=_C768 ,C755_=_C769 ,C755_=_C770 ,C755_=_C771 ,C755_=_C773 ,C755_=_C1121 ,\nC755_=_C2482 ,C755_=_C2494 ,C756_=_C757 ,C756_=_C758 ,C756_=_C760 ,C756_=_C761 ,\nC756_=_C762 ,C756_=_C763 ,C756_=_C764 ,C756_=_C765 ,C756_=_C766 ,C756_=_C767 ,\nC756_=_C768 ,C756_=_C769 ,C756_=_C770 ,C756_=_C771 ,C756_=_C773 ,C756_=_C2509 ,\nC757_=_C758 ,C757_=_C760 ,C757_=_C761 ,C757_=_C762 ,C757_=_C763 ,C757_=_C764 ,\nC757_=_C765 ,C757_=_C766 ,C757_=_C767 ,C757_=_C768 ,C757_=_C769 ,C757_=_C770 ,\nC757_=_C771 ,C757_=_C773 ,C757_=_C2568 ,C758_=_C760 ,C758_=_C761 ,C758_=_C762 ,\nC758_=_C763 ,C758_=_C764 ,C758_=_C765 ,C758_=_C766 ,C758_=_C767 ,C758_=_C768 ,\nC758_=_C769 ,C758_=_C770 ,C758_=_C771 ,C758_=_C773 ,C758_=_C3005 ,C760_=_C761 ,\nC760_=_C762 ,C760_=_C763 ,C760_=_C764 ,C760_=_C765 ,C760_=_C766 ,C760_=_C767 ,\nC760_=_C768 ,C760_=_C769 ,C760_=_C770 ,C760_=_C771 ,C760_=_C773 ,C760_=_C3034 ,\nC761_=_C762 ,C761_=_C763 ,C761_=_C764 ,C761_=_C765 ,C761_=_C766 ,C761_=_C767 ,\nC761_=_C768 ,C761_=_C769 ,C761_=_C770 ,C761_=_C771 ,C761_=_C773 ,C761_=_C1131 ,\nC761_=_C3035 ,C761_=_C3489 ,C762_=_C763 ,C762_=_C764 ,C762_=_C765 ,C762_=_C766 ,\nC762_=_C767 ,C762_=_C768 ,C762_=_C769 ,C762_=_C770 ,C762_=_C771 ,C762_=_C773 ,\nC762_=_C3036 ,C763_=_C764 ,C763_=_C765 ,C763_=_C766 ,C763_=_C767 ,C763_=_C768 ,\nC763_=_C769 ,C763_=_C770 ,C763_=_C771 ,C763_=_C773 ,C763_=_C1133 ,C763_=_C3037 ,\nC763_=_C3608 ,C764_=_C765 ,C764_=_C766 ,C764_=_C767 ,C764_=_C768 ,C764_=_C769 ,\nC764_=_C770 ,C764_=_C771 ,C764_=_C773 ,C764_=_C3038 ,C765_=_C766 ,C765_=_C767 ,\nC765_=_C768 ,C765_=_C769 ,C765_=_C770 ,C765_=_C771 ,C765_=_C773 ,C765_=_C1135 ,\nC765_=_C3039 ,C765_=_C3796 ,C766_=_C767 ,C766_=_C768 ,C766_=_C769 ,C766_=_C770 ,\nC766_=_C771 ,C766_=_C773 ,C766_=_C3040 ,C767_=_C768 ,C767_=_C769 ,C767_=_C770 ,\nC767_=_C771 ,C767_=_C773 ,C767_=_C1136 ,C767_=_C3041 ,C767_=_C3949 ,C768_=_C769 ,\nC768_=_C770 ,C768_=_C771 ,C768_=_C773 ,C768_=_C3042 ,C769_=_C770 ,C769_=_C771 ,\nC769_=_C773 ,C769_=_C3043 ,C770_=_C771 ,C770_=_C773 ,C770_=_C3044 ,C771_=_C773 ,\nC771_=_C1138 ,C771_=_C3045 ,C771_=_C4024 ,C773_=_C3047 ,C801_=_C823 ,C801_=_C976 ,\nC801_=_C1119 ,C801_=_C1120 ,C801_=_C1121 ,C801_=_C1122 ,C801_=_C1123 ,C801_=_C1124 ,\nC801_=_C1125 ,C801_=_C1127 ,C801_=_C1128 ,C801_=_C1129 ,C801_=_C1130 ,C801_=_C1131 ,\nC801_=_C1132 ,C801_=_C1133 ,C801_=_C1134 ,C801_=_C1135 ,C801_=_C1136 ,C801_=_C1137 ,\nC801_=_C1138 ,C801_=_C1139 ,C801_=_C1141 ,C823_=_C1001 ,C823_=_C2196 ,C823_=_C2494 ,\nC823_=_C2617 ,C823_=_C2798 ,C823_=_C3119 ,C823_=_C3274 ,C823_=_C3391 ,C823_=_C3410 ,\nC823_=_C3455 ,C823_=_C3489 ,C823_=_C3526 ,C823_=_C3608 ,C823_=_C3737 ,C823_=_C3796 ,\nC823_=_C3949 ,C823_=_C4024 ,C823_=_C4082 ,C823_=_C4097 ,C867_=_C909 ,C867_=_C1103 ,\nC867_=_C1929 ,C867_=_C1947 ,C867_=_C2183 ,C867_=_C2482 ,C867_=_C2509 ,C867_=_C2568 ,\nC867_=_C3005 ,C867_=_C3034 ,C867_=_C3035 ,C867_=_C3036 ,C867_=_C3037 ,C867_=_C3038 ,\nC867_=_C3039 ,C867_=_C3040 ,C867_=_C3041 ,C867_=_C3042 ,C867_=_C3043 ,C867_=_C3044 ,\nC867_=_C3045 ,C867_=_C3047 ,C909_=_C1103 ,C909_=_C1929 ,C909_=_C1947 ,C909_=_C2183 ,\nC909_=_C2482 ,C909_=_C2509 ,C909_=_C2568 ,C909_=_C3005 ,C909_=_C3034 ,C909_=_C3035 ,\nC909_=_C3036 ,C909_=_C3037 ,C909_=_C3038 ,C909_=_C3039 ,C909_=_C3040 ,C909_=_C3041 ,\nC909_=_C3042 ,C909_=_C3043 ,C909_=_C3044 ,C909_=_C3045 ,C909_=_C3047 ,C976_=_C1001 ,\nC976_=_C1119 ,C976_=_C1120 ,C976_=_C1121 ,C976_=_C1122 ,C976_=_C1123 ,C976_=_C1124 ,\nC976_=_C1125 ,C976_=_C1127 ,C976_=_C1128 ,C976_=_C1129 ,C976_=_C1130 ,C976_=_C1131 ,\nC976_=_C1132 ,C976_=_C1133 ,C976_=_C1134 ,C976_=_C1135 ,C976_=_C1136 ,C976_=_C1137 ,\nC976_=_C1138 ,C976_=_C1139 ,C976_=_C1141 ,C1001_=_C2196 ,C1001_=_C2494 ,C1001_=_C2617 ,\nC1001_=_C2798 ,C1001_=_C3119 ,C1001_=_C3274 ,C1001_=_C3391 ,C1001_=_C3410 ,C1001_=_C3455 ,\nC1001_=_C3489 ,C1001_=_C3526 ,C1001_=_C3608 ,C1001_=_C3737 ,C1001_=_C3796 ,C1001_=_C3949 ,\nC1001_=_C4024 ,C1001_=_C4082 ,C1001_=_C4097 ,C1103_=_C1929 ,C1103_=_C1947 ,C1103_=_C2183 ,\nC1103_=_C2482 ,C1103_=_C2509 ,C1103_=_C2568 ,C1103_=_C3005 ,C1103_=_C3034 ,C1103_=_C3035 ,\nC1103_=_C3036 ,C1103_=_C3037 ,C1103_=_C3038 ,C1103_=_C3039 ,C1103_=_C3040 ,C1103_=_C3041 ,\nC1103_=_C3042 ,C1103_=_C3043 ,C1103_=_C3044 ,C1103_=_C3045 ,C1103_=_C3047 ,C1119_=_C1120 ,\nC1119_=_C1121 ,C1119_=_C1122 ,C1119_=_C1123 ,C1119_=_C1124 ,C1119_=_C1125 ,C1119_=_C1127 ,\nC1119_=_C1128 ,C1119_=_C1129 ,C1119_=_C1130 ,C1119_=_C1131 ,C1119_=_C1132 ,C1119_=_C1133 ,\nC1119_=_C1134 ,C1119_=_C1135 ,C1119_=_C1136 ,C1119_=_C1137 ,C1119_=_C1138 ,C1119_=_C1139 ,\nC1119_=_C1141 ,C1120_=_C1121 ,C1120_=_C1122 ,C1120_=_C1123 ,C1120_=_C1124 ,C1120_=_C1125 ,\nC1120_=_C1127 ,C1120_=_C1128 ,C1120_=_C1129 ,C1120_=_C1130 ,C1120_=_C1131 ,C1120_=_C1132 ,\nC1120_=_C1133 ,C1120_=_C1134 ,C1120_=_C1135 ,C1120_=_C1136 ,C1120_=_C1137 ,C1120_=_C1138 ,\nC1120_=_C1139 ,C1120_=_C1141 ,C1121_=_C1122 ,C1121_=_C1123 ,C1121_=_C1124 ,C1121_=_C1125 ,\nC1121_=_C1127 ,C1121_=_C1128 ,C1121_=_C1129 ,C1121_=_C1130 ,C1121_=_C1131 ,C1121_=_C1132 ,\nC1121_=_C1133 ,C1121_=_C1134 ,C1121_=_C1135 ,C1121_=_C1136 ,C1121_=_C1137 ,C1121_=_C1138 ,\nC1121_=_C1139 ,C1121_=_C1141 ,C1121_=_C2482 ,C1121_=_C2494 ,C1122_=_C1123 ,C1122_=_C1124 ,\nC1122_=_C1125 ,C1122_=_C1127 ,C1122_=_C1128 ,C1122_=_C1129 ,C1122_=_C1130 ,C1122_=_C1131 ,\nC1122_=_C1132 ,C1122_=_C1133 ,C1122_=_C1134 ,C1122_=_C1135 ,C1122_=_C1136 ,C1122_=_C1137 ,\nC1122_=_C1138 ,C1122_=_C1139 ,C1122_=_C1141 ,C1122_=_C2617 ,C1123_=_C1124 ,C1123_=_C1125 ,\nC1123_=_C1127 ,C1123_=_C1128 ,C1123_=_C1129 ,C1123_=_C1130 ,C1123_=_C1131 ,C1123_=_C1132 ,\nC1123_=_C1133 ,C1123_=_C1134 ,C1123_=_C1135 ,C1123_=_C1136 ,C1123_=_C1137 ,C1123_=_C1138 ,\nC1123_=_C1139 ,C1123_=_C1141 ,C1123_=_C2798 ,C1124_=_C1125 ,C1124_=_C1127 ,C1124_=_C1128 ,\nC1124_=_C1129 ,C1124_=_C1130 ,C1124_=_C1131 ,C1124_=_C1132 ,C1124_=_C1133 ,C1124_=_C1134 ,\nC1124_=_C1135 ,C1124_=_C1136 ,C1124_=_C1137 ,C1124_=_C1138 ,C1124_=_C1139 ,C1124_=_C1141 ,\nC1125_=_C1127 ,C1125_=_C1128 ,C1125_=_C1129 ,C1125_=_C1130 ,C1125_=_C1131 ,C1125_=_C1132 ,\nC1125_=_C1133 ,C1125_=_C1134 ,C1125_=_C1135 ,C1125_=_C1136 ,C1125_=_C1137 ,C1125_=_C1138 ,\nC1125_=_C1139 ,C1125_=_C1141 ,C1127_=_C1128 ,C1127_=_C1129 ,C1127_=_C1130 ,C1127_=_C1131 ,\nC1127_=_C1132 ,C1127_=_C1133 ,C1127_=_C1134 ,C1127_=_C1135 ,C1127_=_C1136 ,C1127_=_C1137 ,\nC1127_=_C1138 ,C1127_=_C1139 ,C1127_=_C1141 ,C1128_=_C1129 ,C1128_=_C1130 ,C1128_=_C1131 ,\nC1128_=_C1132 ,C1128_=_C1133 ,C1128_=_C1134 ,C1128_=_C1135 ,C1128_=_C1136 ,C1128_=_C1137 ,\nC1128_=_C1138 ,C1128_=_C1139 ,C1128_=_C1141 ,C1129_=_C1130 ,C1129_=_C1131 ,C1129_=_C1132 ,\nC1129_=_C1133 ,C1129_=_C1134 ,C1129_=_C1135 ,C1129_=_C1136 ,C1129_=_C1137 ,C1129_=_C1138 ,\nC1129_=_C1139 ,C1129_=_C1141 ,C1129_=_C3391 ,C1130_=_C1131 ,C1130_=_C1132 ,C1130_=_C1133 ,\nC1130_=_C1134 ,C1130_=_C1135 ,C1130_=_C1136 ,C1130_=_C1137 ,C1130_=_C1138 ,C1130_=_C1139 ,\nC1130_=_C1141 ,C1130_=_C3455 ,C1131_=_C1132 ,C1131_=_C1133 ,C1131_=_C1134 ,C1131_=_C1135 ,\nC1131_=_C1136 ,C1131_=_C1137 ,C1131_=_C1138 ,C1131_=_C1139 ,C1131_=_C1141 ,C1131_=_C3035 ,\nC1131_=_C3489 ,C1132_=_C1133 ,C1132_=_C1134 ,C1132_=_C1135 ,C1132_=_C1136 ,C1132_=_C1137 ,\nC1132_=_C1138 ,C1132_=_C1139 ,C1132_=_C1141 ,C1133_=_C1134 ,C1133_=_C1135 ,C1133_=_C1136 ,\nC1133_=_C1137 ,C1133_=_C1138 ,C1133_=_C1139 ,C1133_=_C1141 ,C1133_=_C3037 ,C1133_=_C3608 ,\nC1134_=_C1135 ,C1134_=_C1136 ,C1134_=_C1137 ,C1134_=_C1138 ,C1134_=_C1139 ,C1134_=_C1141 ,\nC1134_=_C3737 ,C1135_=_C1136 ,C1135_=_C1137 ,C1135_=_C1138 ,C1135_=_C1139 ,C1135_=_C1141 ,\nC1135_=_C3039 ,C1135_=_C3796 ,C1136_=_C1137 ,C1136_=_C1138 ,C1136_=_C1139 ,C1136_=_C1141 ,\nC1136_=_C3041 ,C1136_=_C3949 ,C1137_=_C1138 ,C1137_=_C1139 ,C1137_=_C1141 ,C1138_=_C1139 ,\nC1138_=_C1141 ,C1138_=_C3045 ,C1138_=_C4024 ,C1139_=_C1141 ,C1139_=_C4082 ,C1141_=_C4097 ,\nC1929_=_C1947 ,C1929_=_C2183 ,C1929_=_C2482 ,C1929_=_C2509 ,C1929_=_C2568 ,C1929_=_C3005 ,\nC1929_=_C3034 ,C1929_=_C3035 ,C1929_=_C3036 ,C1929_=_C3037 ,C1929_=_C3038 ,C1929_=_C3039 ,\nC1929_=_C3040 ,C1929_=_C3041 ,C1929_=_C3042 ,C1929_=_C3043 ,C1929_=_C3044 ,C1929_=_C3045 ,\nC1929_=_C3047 ,C1947_=_C2183 ,C1947_=_C2482 ,C1947_=_C2509 ,C1947_=_C2568 ,C1947_=_C3005 ,\nC1947_=_C3034 ,C1947_=_C3035 ,C1947_=_C3036 ,C1947_=_C3037 ,C1947_=_C3038 ,C1947_=_C3039 ,\nC1947_=_C3040 ,C1947_=_C3041 ,C1947_=_C3042 ,C1947_=_C3043 ,C1947_=_C3044 ,C1947_=_C3045 ,\nC1947_=_C3047 ,C2183_=_C2196 ,C2183_=_C2482 ,C2183_=_C2509 ,C2183_=_C2568 ,C2183_=_C3005 ,\nC2183_=_C3034 ,C2183_=_C3035 ,C2183_=_C3036 ,C2183_=_C3037 ,C2183_=_C3038 ,C2183_=_C3039 ,\nC2183_=_C3040 ,C2183_=_C3041 ,C2183_=_C3042</w:t>
      </w:r>
    </w:p>
    <w:p>
      <w:pPr>
        <w:pStyle w:val="PreformattedText"/>
        <w:bidi w:val="0"/>
        <w:spacing w:before="0" w:after="0"/>
        <w:jc w:val="left"/>
        <w:rPr/>
      </w:pPr>
      <w:r>
        <w:rPr/>
        <w:t xml:space="preserve"> </w:t>
      </w:r>
      <w:r>
        <w:rPr/>
        <w:t>,C2183_=_C3043 ,C2183_=_C3044 ,C2183_=_C3045 ,\nC2183_=_C3047 ,C2196_=_C2494 ,C2196_=_C2617 ,C2196_=_C2798 ,C2196_=_C3119 ,C2196_=_C3274 ,\nC2196_=_C3391 ,C2196_=_C3410 ,C2196_=_C3455 ,C2196_=_C3489 ,C2196_=_C3526 ,C2196_=_C3608 ,\nC2196_=_C3737 ,C2196_=_C3796 ,C2196_=_C3949 ,C2196_=_C4024 ,C2196_=_C4082 ,C2196_=_C4097 ,\nC2482_=_C2494 ,C2482_=_C2509 ,C2482_=_C2568 ,C2482_=_C3005 ,C2482_=_C3034 ,C2482_=_C3035 ,\nC2482_=_C3036 ,C2482_=_C3037 ,C2482_=_C3038 ,C2482_=_C3039 ,C2482_=_C3040 ,C2482_=_C3041 ,\nC2482_=_C3042 ,C2482_=_C3043 ,C2482_=_C3044 ,C2482_=_C3045 ,C2482_=_C3047 ,C2494_=_C2617 ,\nC2494_=_C2798 ,C2494_=_C3119 ,C2494_=_C3274 ,C2494_=_C3391 ,C2494_=_C3410 ,C2494_=_C3455 ,\nC2494_=_C3489 ,C2494_=_C3526 ,C2494_=_C3608 ,C2494_=_C3737 ,C2494_=_C3796 ,C2494_=_C3949 ,\nC2494_=_C4024 ,C2494_=_C4082 ,C2494_=_C4097 ,C2509_=_C2568 ,C2509_=_C3005 ,C2509_=_C3034 ,\nC2509_=_C3035 ,C2509_=_C3036 ,C2509_=_C3037 ,C2509_=_C3038 ,C2509_=_C3039 ,C2509_=_C3040 ,\nC2509_=_C3041 ,C2509_=_C3042 ,C2509_=_C3043 ,C2509_=_C3044 ,C2509_=_C3045 ,C2509_=_C3047 ,\nC2568_=_C3005 ,C2568_=_C3034 ,C2568_=_C3035 ,C2568_=_C3036 ,C2568_=_C3037 ,C2568_=_C3038 ,\nC2568_=_C3039 ,C2568_=_C3040 ,C2568_=_C3041 ,C2568_=_C3042 ,C2568_=_C3043 ,C2568_=_C3044 ,\nC2568_=_C3045 ,C2568_=_C3047 ,C2617_=_C2798 ,C2617_=_C3119 ,C2617_=_C3274 ,C2617_=_C3391 ,\nC2617_=_C3410 ,C2617_=_C3455 ,C2617_=_C3489 ,C2617_=_C3526 ,C2617_=_C3608 ,C2617_=_C3737 ,\nC2617_=_C3796 ,C2617_=_C3949 ,C2617_=_C4024 ,C2617_=_C4082 ,C2617_=_C4097 ,C2798_=_C3119 ,\nC2798_=_C3274 ,C2798_=_C3391 ,C2798_=_C3410 ,C2798_=_C3455 ,C2798_=_C3489 ,C2798_=_C3526 ,\nC2798_=_C3608 ,C2798_=_C3737 ,C2798_=_C3796 ,C2798_=_C3949 ,C2798_=_C4024 ,C2798_=_C4082 ,\nC2798_=_C4097 ,C3005_=_C3034 ,C3005_=_C3035 ,C3005_=_C3036 ,C3005_=_C3037 ,C3005_=_C3038 ,\nC3005_=_C3039 ,C3005_=_C3040 ,C3005_=_C3041 ,C3005_=_C3042 ,C3005_=_C3043 ,C3005_=_C3044 ,\nC3005_=_C3045 ,C3005_=_C3047 ,C3034_=_C3035 ,C3034_=_C3036 ,C3034_=_C3037 ,C3034_=_C3038 ,\nC3034_=_C3039 ,C3034_=_C3040 ,C3034_=_C3041 ,C3034_=_C3042 ,C3034_=_C3043 ,C3034_=_C3044 ,\nC3034_=_C3045 ,C3034_=_C3047 ,C3035_=_C3036 ,C3035_=_C3037 ,C3035_=_C3038 ,C3035_=_C3039 ,\nC3035_=_C3040 ,C3035_=_C3041 ,C3035_=_C3042 ,C3035_=_C3043 ,C3035_=_C3044 ,C3035_=_C3045 ,\nC3035_=_C3047 ,C3035_=_C3489 ,C3036_=_C3037 ,C3036_=_C3038 ,C3036_=_C3039 ,C3036_=_C3040 ,\nC3036_=_C3041 ,C3036_=_C3042 ,C3036_=_C3043 ,C3036_=_C3044 ,C3036_=_C3045 ,C3036_=_C3047 ,\nC3037_=_C3038 ,C3037_=_C3039 ,C3037_=_C3040 ,C3037_=_C3041 ,C3037_=_C3042 ,C3037_=_C3043 ,\nC3037_=_C3044 ,C3037_=_C3045 ,C3037_=_C3047 ,C3037_=_C3608 ,C3038_=_C3039 ,C3038_=_C3040 ,\nC3038_=_C3041 ,C3038_=_C3042 ,C3038_=_C3043 ,C3038_=_C3044 ,C3038_=_C3045 ,C3038_=_C3047 ,\nC3039_=_C3040 ,C3039_=_C3041 ,C3039_=_C3042 ,C3039_=_C3043 ,C3039_=_C3044 ,C3039_=_C3045 ,\nC3039_=_C3047 ,C3039_=_C3796 ,C3040_=_C3041 ,C3040_=_C3042 ,C3040_=_C3043 ,C3040_=_C3044 ,\nC3040_=_C3045 ,C3040_=_C3047 ,C3041_=_C3042 ,C3041_=_C3043 ,C3041_=_C3044 ,C3041_=_C3045 ,\nC3041_=_C3047 ,C3041_=_C3949 ,C3042_=_C3043 ,C3042_=_C3044 ,C3042_=_C3045 ,C3042_=_C3047 ,\nC3043_=_C3044 ,C3043_=_C3045 ,C3043_=_C3047 ,C3044_=_C3045 ,C3044_=_C3047 ,C3045_=_C3047 ,\nC3045_=_C4024 ,C3119_=_C3274 ,C3119_=_C3391 ,C3119_=_C3410 ,C3119_=_C3455 ,C3119_=_C3489 ,\nC3119_=_C3526 ,C3119_=_C3608 ,C3119_=_C3737 ,C3119_=_C3796 ,C3119_=_C3949 ,C3119_=_C4024 ,\nC3119_=_C4082 ,C3119_=_C4097 ,C3274_=_C3391 ,C3274_=_C3410 ,C3274_=_C3455 ,C3274_=_C3489 ,\nC3274_=_C3526 ,C3274_=_C3608 ,C3274_=_C3737 ,C3274_=_C3796 ,C3274_=_C3949 ,C3274_=_C4024 ,\nC3274_=_C4082 ,C3274_=_C4097 ,C3391_=_C3410 ,C3391_=_C3455 ,C3391_=_C3489 ,C3391_=_C3526 ,\nC3391_=_C3608 ,C3391_=_C3737 ,C3391_=_C3796 ,C3391_=_C3949 ,C3391_=_C4024 ,C3391_=_C4082 ,\nC3391_=_C4097 ,C3410_=_C3455 ,C3410_=_C3489 ,C3410_=_C3526 ,C3410_=_C3608 ,C3410_=_C3737 ,\nC3410_=_C3796 ,C3410_=_C3949 ,C3410_=_C4024 ,C3410_=_C4082 ,C3410_=_C4097 ,C3455_=_C3489 ,\nC3455_=_C3526 ,C3455_=_C3608 ,C3455_=_C3737 ,C3455_=_C3796 ,C3455_=_C3949 ,C3455_=_C4024 ,\nC3455_=_C4082 ,C3455_=_C4097 ,C3489_=_C3526 ,C3489_=_C3608 ,C3489_=_C3737 ,C3489_=_C3796 ,\nC3489_=_C3949 ,C3489_=_C4024 ,C3489_=_C4082 ,C3489_=_C4097 ,C3526_=_C3608 ,C3526_=_C3737 ,\nC3526_=_C3796 ,C3526_=_C3949 ,C3526_=_C4024 ,C3526_=_C4082 ,C3526_=_C4097 ,C3608_=_C3737 ,\nC3608_=_C3796 ,C3608_=_C3949 ,C3608_=_C4024 ,C3608_=_C4082 ,C3608_=_C4097 ,C3737_=_C3796 ,\nC3737_=_C3949 ,C3737_=_C4024 ,C3737_=_C4082 ,C3737_=_C4097 ,C3796_=_C3949 ,C3796_=_C4024 ,\nC3796_=_C4082 ,C3796_=_C4097 ,C3949_=_C4024 ,C3949_=_C4082 ,C3949_=_C4097 ,C4024_=_C4082 ,\nC4024_=_C4097 ,C4082_=_C4097 ,"];141[shape=box, label="id:141 level: 5\n101: C382 C428 C542 C616 C681 \nC754 C756 C758 C760 C812 C963 \nC981 C1027 C1054 C1312 C1339 C1366 \nC1692 C1710 C1730 C1770 C1797 C1859 \nC1922 C1925 C1928 C1930 C1943 C1944 \nC1946 C1949 C2007 C2112 C2116 C2134 \nC2154 C2178 C2179 C2180 C2181 C2182 \nC2183 C2184 C2186 C2187 C2188 C2189 \nC2190 C2191 C2192 C2193 C2194 C2195 \nC2196 C2206 C2257 C2277 C2279 C2452 \nC2468 C2498 C2506 C2507 C2509 C2510 \nC2511 C2512 C2513 C2514 C2515 C2516 \nC2517 C2518 C2519 C2520 C2521 C2522 \nC2655 C3005 C3006 C3007 C3008 C3009 \nC3010 C3011 C3012 C3013 C3014 C3015 \nC3016 C3017 C3018 C3019 C3034 C3192 \nC3193 C3194 C3195 C3196 C3197 C3198 \n1366: C382_=_C681( C382 C681 ) C382_=_C760( C382 C760 ) C382_=_C963( C382 C963 ) C382_=_C1054( C382 C1054 ) C382_=_C1366( C382 C1366 ) \nC382_=_C1692( C382 C1692 ) C382_=_C1797( C382 C1797 ) C382_=_C1930( C382 C1930 ) C382_=_C1949( C382 C1949 ) C382_=_C2206( C382 C2206 ) C382_=_C2279( C382 C2279 ) \nC382_=_C2452( C382 C2452 ) C382_=_C2468( C382 C2468 ) C382_=_C2498( C382 C2498 ) C382_=_C2511( C382 C2511 ) C382_=_C2655( C382 C2655 ) C382_=_C3007( C382 C3007 ) \nC382_=_C3034( C382 C3034 ) C382_=_C3192( C382 C3192 ) C382_=_C3193( C382 C3193 ) C382_=_C3194( C382 C3194 ) C382_=_C3195( C382 C3195 ) C382_=_C3196( C382 C3196 ) \nC382_=_C3197( C382 C3197 ) C382_=_C3198( C382 C3198 ) C428_=_C542( C428 C542 ) C428_=_C616( C428 C616 ) C428_=_C754( C428 C754 ) C428_=_C1027( C428 C1027 ) \nC428_=_C1312( C428 C1312 ) C428_=_C1922( C428 C1922 ) C428_=_C1943( C428 C1943 ) C428_=_C2007( C428 C2007 ) C428_=_C2178( C428 C2178 ) C428_=_C2179( C428 C2179 ) \nC428_=_C2180( C428 C2180 ) C428_=_C2181( C428 C2181 ) C428_=_C2182( C428 C2182 ) C428_=_C2183( C428 C2183 ) C428_=_C2184( C428 C2184 ) C428_=_C2186( C428 C2186 ) \nC428_=_C2187( C428 C2187 ) C428_=_C2188( C428 C2188 ) C428_=_C2189( C428 C2189 ) C428_=_C2190( C428 C2190 ) C428_=_C2191( C428 C2191 ) C428_=_C2192( C428 C2192 ) \nC428_=_C2193( C428 C2193 ) C428_=_C2194( C428 C2194 ) C428_=_C2195( C428 C2195 ) C428_=_C2196( C428 C2196 ) C542_=_C616( C542 C616 ) C542_=_C754( C542 C754 ) \nC542_=_C1027( C542 C1027 ) C542_=_C1312( C542 C1312 ) C542_=_C1922( C542 C1922 ) C542_=_C1943( C542 C1943 ) C542_=_C2007( C542 C2007 ) C542_=_C2178( C542 C2178 ) \nC542_=_C2179( C542 C2179 ) C542_=_C2180( C542 C2180 ) C542_=_C2181( C542 C2181 ) C542_=_C2182( C542 C2182 ) C542_=_C2183( C542 C2183 ) C542_=_C2184( C542 C2184 ) \nC542_=_C2186( C542 C2186 ) C542_=_C2187( C542 C2187 ) C542_=_C2188( C542 C2188 ) C542_=_C2189( C542 C2189 ) C542_=_C2190( C542 C2190 ) C542_=_C2191( C542 C2191 ) \nC542_=_C2192( C542 C2192 ) C542_=_C2193( C542 C2193 ) C542_=_C2194( C542 C2194 ) C542_=_C2195( C542 C2195 ) C542_=_C2196( C542 C2196 ) C616_=_C754( C616 C754 ) \nC616_=_C1027( C616 C1027 ) C616_=_C1312( C616 C1312 ) C616_=_C1922( C616 C1922 ) C616_=_C1943( C616 C1943 ) C616_=_C2007( C616 C2007 ) C616_=_C2178( C616 C2178 ) \nC616_=_C2179( C616 C2179 ) C616_=_C2180( C616 C2180 ) C616_=_C2181( C616 C2181 ) C616_=_C2182( C616 C2182 ) C616_=_C2183( C616 C2183 ) C616_=_C2184( C616 C2184 ) \nC616_=_C2186( C616 C2186 ) C616_=_C2187( C616 C2187 ) C616_=_C2188( C616 C2188 ) C616_=_C2189( C616 C2189 ) C616_=_C2190( C616 C2190 ) C616_=_C2191( C616 C2191 ) \nC616_=_C2192( C616 C2192 ) C616_=_C2193( C616 C2193 ) C616_=_C2194( C616 C2194 ) C616_=_C2195( C616 C2195 ) C616_=_C2196( C616 C2196 ) C681_=_C760( C681 C760 ) \nC681_=_C963( C681 C963 ) C681_=_C1054( C681 C1054 ) C681_=_C1366( C681 C1366 ) C681_=_C1692( C681 C1692 ) C681_=_C1797( C681 C1797 ) C681_=_C1930( C681 C1930 ) \nC681_=_C1949( C681 C1949 ) C681_=_C2206( C681 C2206 ) C681_=_C2279( C681 C2279 ) C681_=_C2452( C681 C2452 ) C681_=_C2468( C681 C2468 ) C681_=_C2498( C681 C2498 ) \nC681_=_C2511( C681 C2511 ) C681_=_C2655( C681 C2655 ) C681_=_C3007( C681 C3007 ) C681_=_C3034( C681 C3034 ) C681_=_C3192( C681 C3192 ) C681_=_C3193( C681 C3193 ) \nC681_=_C3194( C681 C3194 ) C681_=_C3195( C681 C3195 ) C681_=_C3196( C681 C3196 ) C681_=_C3197( C681 C3197 ) C681_=_C3198( C681 C3198 ) C754_=_C756( C754 C756 ) \nC754_=_C758( C754 C758 ) C754_=_C760( C754 C760 ) C754_=_C1027( C754 C1027 ) C754_=_C1312( C754 C1312 ) C754_=_C1922( C754 C1922 ) C754_=_C1943( C754 C1943 ) \nC754_=_C2007( C754 C2007 ) C754_=_C2178( C754 C2178 ) C754_=_C2179( C754 C2179 ) C754_=_C2180( C754 C2180 ) C754_=_C2181( C754 C2181 ) C754_=_C2182( C754 C2182 ) \nC754_=_C2183( C754 C2183 ) C754_=_C2184( C754 C2184 ) C754_=_C2186( C754 C2186 ) C754_=_C2187( C754 C2187 ) C754_=_C2188( C754 C2188 ) C754_=_C2189( C754 C2189 ) \nC754_=_C2190( C754 C2190 ) C754_=_C2191( C754 C2191 ) C754_=_C2192( C754 C2192 ) C754_=_C2193( C754 C2193 ) C754_=_C2194( C754 C2194 ) C754_=_C2195( C754 C2195 ) \nC754_=_C2196( C754 C2196 ) C756_=_C758( C756 C758 ) C756_=_C760( C756 C760 ) C756_=_C812( C756 C812 ) C756_=_C981( C756 C981 ) C756_=_C1770( C756 C1770 ) \nC756_=_C1925( C756 C1925 ) C756_=_C1944( C756 C1944 ) C756_=_C2112( C756 C2112 ) C756_=_C2134( C756 C2134 ) C756_=_C2154( C756 C2154 ) C756_=_C2179( C756 C2179 ) \nC756_=_C2506( C756 C2506 ) C756_=_C2507( C756 C2507 ) C756_=_C2509( C756 C2509 ) C756_=_C2510( C756 C2510 ) C756_=_C2511( C756 C2511 ) C756_=_C2512( C756 C2512 ) \nC756_=_C2513( C756 C2513 ) C756_=_C2514( C756 C2514 ) C756_=_C2515( C756 C2515 ) C756_=_C2516( C756 C2516</w:t>
      </w:r>
    </w:p>
    <w:p>
      <w:pPr>
        <w:pStyle w:val="PreformattedText"/>
        <w:bidi w:val="0"/>
        <w:spacing w:before="0" w:after="0"/>
        <w:jc w:val="left"/>
        <w:rPr/>
      </w:pPr>
      <w:r>
        <w:rPr/>
        <w:t xml:space="preserve"> </w:t>
      </w:r>
      <w:r>
        <w:rPr/>
        <w:t>) C756_=_C2517( C756 C2517 ) C756_=_C2518( C756 C2518 ) \nC756_=_C2519( C756 C2519 ) C756_=_C2520( C756 C2520 ) C756_=_C2521( C756 C2521 ) C756_=_C2522( C756 C2522 ) C758_=_C760( C758 C760 ) C758_=_C1339( C758 C1339 ) \nC758_=_C1710( C758 C1710 ) C758_=_C1730( C758 C1730 ) C758_=_C1859( C758 C1859 ) C758_=_C1928( C758 C1928 ) C758_=_C1946( C758 C1946 ) C758_=_C2116( C758 C2116 ) \nC758_=_C2182( C758 C2182 ) C758_=_C2257( C758 C2257 ) C758_=_C2277( C758 C2277 ) C758_=_C3005( C758 C3005 ) C758_=_C3006( C758 C3006 ) C758_=_C3007( C758 C3007 ) \nC758_=_C3008( C758 C3008 ) C758_=_C3009( C758 C3009 ) C758_=_C3010( C758 C3010 ) C758_=_C3011( C758 C3011 ) C758_=_C3012( C758 C3012 ) C758_=_C3013( C758 C3013 ) \nC758_=_C3014( C758 C3014 ) C758_=_C3015( C758 C3015 ) C758_=_C3016( C758 C3016 ) C758_=_C3017( C758 C3017 ) C758_=_C3018( C758 C3018 ) C758_=_C3019( C758 C3019 ) \nC760_=_C963( C760 C963 ) C760_=_C1054( C760 C1054 ) C760_=_C1366( C760 C1366 ) C760_=_C1692( C760 C1692 ) C760_=_C1797( C760 C1797 ) C760_=_C1930( C760 C1930 ) \nC760_=_C1949( C760 C1949 ) C760_=_C2206( C760 C2206 ) C760_=_C2279( C760 C2279 ) C760_=_C2452( C760 C2452 ) C760_=_C2468( C760 C2468 ) C760_=_C2498( C760 C2498 ) \nC760_=_C2511( C760 C2511 ) C760_=_C2655( C760 C2655 ) C760_=_C3007( C760 C3007 ) C760_=_C3034( C760 C3034 ) C760_=_C3192( C760 C3192 ) C760_=_C3193( C760 C3193 ) \nC760_=_C3194( C760 C3194 ) C760_=_C3195( C760 C3195 ) C760_=_C3196( C760 C3196 ) C760_=_C3197( C760 C3197 ) C760_=_C3198( C760 C3198 ) C812_=_C981( C812 C981 ) \nC812_=_C1770( C812 C1770 ) C812_=_C1925( C812 C1925 ) C812_=_C1944( C812 C1944 ) C812_=_C2112( C812 C2112 ) C812_=_C2134( C812 C2134 ) C812_=_C2154( C812 C2154 ) \nC812_=_C2179( C812 C2179 ) C812_=_C2506( C812 C2506 ) C812_=_C2507( C812 C2507 ) C812_=_C2509( C812 C2509 ) C812_=_C2510( C812 C2510 ) C812_=_C2511( C812 C2511 ) \nC812_=_C2512( C812 C2512 ) C812_=_C2513( C812 C2513 ) C812_=_C2514( C812 C2514 ) C812_=_C2515( C812 C2515 ) C812_=_C2516( C812 C2516 ) C812_=_C2517( C812 C2517 ) \nC812_=_C2518( C812 C2518 ) C812_=_C2519( C812 C2519 ) C812_=_C2520( C812 C2520 ) C812_=_C2521( C812 C2521 ) C812_=_C2522( C812 C2522 ) C963_=_C1054( C963 C1054 ) \nC963_=_C1366( C963 C1366 ) C963_=_C1692( C963 C1692 ) C963_=_C1797( C963 C1797 ) C963_=_C1930( C963 C1930 ) C963_=_C1949( C963 C1949 ) C963_=_C2206( C963 C2206 ) \nC963_=_C2279( C963 C2279 ) C963_=_C2452( C963 C2452 ) C963_=_C2468( C963 C2468 ) C963_=_C2498( C963 C2498 ) C963_=_C2511( C963 C2511 ) C963_=_C2655( C963 C2655 ) \nC963_=_C3007( C963 C3007 ) C963_=_C3034( C963 C3034 ) C963_=_C3192( C963 C3192 ) C963_=_C3193( C963 C3193 ) C963_=_C3194( C963 C3194 ) C963_=_C3195( C963 C3195 ) \nC963_=_C3196( C963 C3196 ) C963_=_C3197( C963 C3197 ) C963_=_C3198( C963 C3198 ) C981_=_C1770( C981 C1770 ) C981_=_C1925( C981 C1925 ) C981_=_C1944( C981 C1944 ) \nC981_=_C2112( C981 C2112 ) C981_=_C2134( C981 C2134 ) C981_=_C2154( C981 C2154 ) C981_=_C2179( C981 C2179 ) C981_=_C2506( C981 C2506 ) C981_=_C2507( C981 C2507 ) \nC981_=_C2509( C981 C2509 ) C981_=_C2510( C981 C2510 ) C981_=_C2511( C981 C2511 ) C981_=_C2512( C981 C2512 ) C981_=_C2513( C981 C2513 ) C981_=_C2514( C981 C2514 ) \nC981_=_C2515( C981 C2515 ) C981_=_C2516( C981 C2516 ) C981_=_C2517( C981 C2517 ) C981_=_C2518( C981 C2518 ) C981_=_C2519( C981 C2519 ) C981_=_C2520( C981 C2520 ) \nC981_=_C2521( C981 C2521 ) C981_=_C2522( C981 C2522 ) C1027_=_C1312( C1027 C1312 ) C1027_=_C1922( C1027 C1922 ) C1027_=_C1943( C1027 C1943 ) C1027_=_C2007( C1027 C2007 ) \nC1027_=_C2178( C1027 C2178 ) C1027_=_C2179( C1027 C2179 ) C1027_=_C2180( C1027 C2180 ) C1027_=_C2181( C1027 C2181 ) C1027_=_C2182( C1027 C2182 ) C1027_=_C2183( C1027 C2183 ) \nC1027_=_C2184( C1027 C2184 ) C1027_=_C2186( C1027 C2186 ) C1027_=_C2187( C1027 C2187 ) C1027_=_C2188( C1027 C2188 ) C1027_=_C2189( C1027 C2189 ) C1027_=_C2190( C1027 C2190 ) \nC1027_=_C2191( C1027 C2191 ) C1027_=_C2192( C1027 C2192 ) C1027_=_C2193( C1027 C2193 ) C1027_=_C2194( C1027 C2194 ) C1027_=_C2195( C1027 C2195 ) C1027_=_C2196( C1027 C2196 ) \nC1054_=_C1366( C1054 C1366 ) C1054_=_C1692( C1054 C1692 ) C1054_=_C1797( C1054 C1797 ) C1054_=_C1930( C1054 C1930 ) C1054_=_C1949( C1054 C1949 ) C1054_=_C2206( C1054 C2206 ) \nC1054_=_C2279( C1054 C2279 ) C1054_=_C2452( C1054 C2452 ) C1054_=_C2468( C1054 C2468 ) C1054_=_C2498( C1054 C2498 ) C1054_=_C2511( C1054 C2511 ) C1054_=_C2655( C1054 C2655 ) \nC1054_=_C3007( C1054 C3007 ) C1054_=_C3034( C1054 C3034 ) C1054_=_C3192( C1054 C3192 ) C1054_=_C3193( C1054 C3193 ) C1054_=_C3194( C1054 C3194 ) C1054_=_C3195( C1054 C3195 ) \nC1054_=_C3196( C1054 C3196 ) C1054_=_C3197( C1054 C3197 ) C1054_=_C3198( C1054 C3198 ) C1312_=_C1922( C1312 C1922 ) C1312_=_C1943( C1312 C1943 ) C1312_=_C2007( C1312 C2007 ) \nC1312_=_C2178( C1312 C2178 ) C1312_=_C2179( C1312 C2179 ) C1312_=_C2180( C1312 C2180 ) C1312_=_C2181( C1312 C2181 ) C1312_=_C2182( C1312 C2182 ) C1312_=_C2183( C1312 C2183 ) \nC1312_=_C2184( C1312 C2184 ) C1312_=_C2186( C1312 C2186 ) C1312_=_C2187( C1312 C2187 ) C1312_=_C2188( C1312 C2188 ) C1312_=_C2189( C1312 C2189 ) C1312_=_C2190( C1312 C2190 ) \nC1312_=_C2191( C1312 C2191 ) C1312_=_C2192( C1312 C2192 ) C1312_=_C2193( C1312 C2193 ) C1312_=_C2194( C1312 C2194 ) C1312_=_C2195( C1312 C2195 ) C1312_=_C2196( C1312 C2196 ) \nC1339_=_C1710( C1339 C1710 ) C1339_=_C1730( C1339 C1730 ) C1339_=_C1859( C1339 C1859 ) C1339_=_C1928( C1339 C1928 ) C1339_=_C1946( C1339 C1946 ) C1339_=_C2116( C1339 C2116 ) \nC1339_=_C2182( C1339 C2182 ) C1339_=_C2257( C1339 C2257 ) C1339_=_C2277( C1339 C2277 ) C1339_=_C3005( C1339 C3005 ) C1339_=_C3006( C1339 C3006 ) C1339_=_C3007( C1339 C3007 ) \nC1339_=_C3008( C1339 C3008 ) C1339_=_C3009( C1339 C3009 ) C1339_=_C3010( C1339 C3010 ) C1339_=_C3011( C1339 C3011 ) C1339_=_C3012( C1339 C3012 ) C1339_=_C3013( C1339 C3013 ) \nC1339_=_C3014( C1339 C3014 ) C1339_=_C3015( C1339 C3015 ) C1339_=_C3016( C1339 C3016 ) C1339_=_C3017( C1339 C3017 ) C1339_=_C3018( C1339 C3018 ) C1339_=_C3019( C1339 C3019 ) \nC1366_=_C1692( C1366 C1692 ) C1366_=_C1797( C1366 C1797 ) C1366_=_C1930( C1366 C1930 ) C1366_=_C1949( C1366 C1949 ) C1366_=_C2206( C1366 C2206 ) C1366_=_C2279( C1366 C2279 ) \nC1366_=_C2452( C1366 C2452 ) C1366_=_C2468( C1366 C2468 ) C1366_=_C2498( C1366 C2498 ) C1366_=_C2511( C1366 C2511 ) C1366_=_C2655( C1366 C2655 ) C1366_=_C3007( C1366 C3007 ) \nC1366_=_C3034( C1366 C3034 ) C1366_=_C3192( C1366 C3192 ) C1366_=_C3193( C1366 C3193 ) C1366_=_C3194( C1366 C3194 ) C1366_=_C3195( C1366 C3195 ) C1366_=_C3196( C1366 C3196 ) \nC1366_=_C3197( C1366 C3197 ) C1366_=_C3198( C1366 C3198 ) C1692_=_C1797( C1692 C1797 ) C1692_=_C1930( C1692 C1930 ) C1692_=_C1949( C1692 C1949 ) C1692_=_C2206( C1692 C2206 ) \nC1692_=_C2279( C1692 C2279 ) C1692_=_C2452( C1692 C2452 ) C1692_=_C2468( C1692 C2468 ) C1692_=_C2498( C1692 C2498 ) C1692_=_C2511( C1692 C2511 ) C1692_=_C2655( C1692 C2655 ) \nC1692_=_C3007( C1692 C3007 ) C1692_=_C3034( C1692 C3034 ) C1692_=_C3192( C1692 C3192 ) C1692_=_C3193( C1692 C3193 ) C1692_=_C3194( C1692 C3194 ) C1692_=_C3195( C1692 C3195 ) \nC1692_=_C3196( C1692 C3196 ) C1692_=_C3197( C1692 C3197 ) C1692_=_C3198( C1692 C3198 ) C1710_=_C1730( C1710 C1730 ) C1710_=_C1859( C1710 C1859 ) C1710_=_C1928( C1710 C1928 ) \nC1710_=_C1946( C1710 C1946 ) C1710_=_C2116( C1710 C2116 ) C1710_=_C2182( C1710 C2182 ) C1710_=_C2257( C1710 C2257 ) C1710_=_C2277( C1710 C2277 ) C1710_=_C3005( C1710 C3005 ) \nC1710_=_C3006( C1710 C3006 ) C1710_=_C3007( C1710 C3007 ) C1710_=_C3008( C1710 C3008 ) C1710_=_C3009( C1710 C3009 ) C1710_=_C3010( C1710 C3010 ) C1710_=_C3011( C1710 C3011 ) \nC1710_=_C3012( C1710 C3012 ) C1710_=_C3013( C1710 C3013 ) C1710_=_C3014( C1710 C3014 ) C1710_=_C3015( C1710 C3015 ) C1710_=_C3016( C1710 C3016 ) C1710_=_C3017( C1710 C3017 ) \nC1710_=_C3018( C1710 C3018 ) C1710_=_C3019( C1710 C3019 ) C1730_=_C1859( C1730 C1859 ) C1730_=_C1928( C1730 C1928 ) C1730_=_C1946( C1730 C1946 ) C1730_=_C2116( C1730 C2116 ) \nC1730_=_C2182( C1730 C2182 ) C1730_=_C2257( C1730 C2257 ) C1730_=_C2277( C1730 C2277 ) C1730_=_C3005( C1730 C3005 ) C1730_=_C3006( C1730 C3006 ) C1730_=_C3007( C1730 C3007 ) \nC1730_=_C3008( C1730 C3008 ) C1730_=_C3009( C1730 C3009 ) C1730_=_C3010( C1730 C3010 ) C1730_=_C3011( C1730 C3011 ) C1730_=_C3012( C1730 C3012 ) C1730_=_C3013( C1730 C3013 ) \nC1730_=_C3014( C1730 C3014 ) C1730_=_C3015( C1730 C3015 ) C1730_=_C3016( C1730 C3016 ) C1730_=_C3017( C1730 C3017 ) C1730_=_C3018( C1730 C3018 ) C1730_=_C3019( C1730 C3019 ) \nC1770_=_C1925( C1770 C1925 ) C1770_=_C1944( C1770 C1944 ) C1770_=_C2112( C1770 C2112 ) C1770_=_C2134( C1770 C2134 ) C1770_=_C2154( C1770 C2154 ) C1770_=_C2179( C1770 C2179 ) \nC1770_=_C2506( C1770 C2506 ) C1770_=_C2507( C1770 C2507 ) C1770_=_C2509( C1770 C2509 ) C1770_=_C2510( C1770 C2510 ) C1770_=_C2511( C1770 C2511 ) C1770_=_C2512( C1770 C2512 ) \nC1770_=_C2513( C1770 C2513 ) C1770_=_C2514( C1770 C2514 ) C1770_=_C2515( C1770 C2515 ) C1770_=_C2516( C1770 C2516 ) C1770_=_C2517( C1770 C2517 ) C1770_=_C2518( C1770 C2518 ) \nC1770_=_C2519( C1770 C2519 ) C1770_=_C2520( C1770 C2520 ) C1770_=_C2521( C1770 C2521 ) C1770_=_C2522( C1770 C2522 ) C1797_=_C1930( C1797 C1930 ) C1797_=_C1949( C1797 C1949 ) \nC1797_=_C2206( C1797 C2206 ) C1797_=_C2279( C1797 C2279 ) C1797_=_C2452( C1797 C2452 ) C1797_=_C2468( C1797 C2468 ) C1797_=_C2498( C1797 C2498 ) C1797_=_C2511( C1797 C2511 ) \nC1797_=_C2655( C1797 C2655 ) C1797_=_C3007( C1797 C3007 ) C1797_=_C3034( C1797 C3034 ) C1797_=_C3192( C1797 C3192 ) C1797_=_C3193( C1797 C3193 ) C1797_=_C3194( C1797 C3194 ) \nC1797_=_C3195( C1797 C3195 ) C1797_=_C3196( C1797 C3196 ) C1797_=_C3197( C1797 C3197 ) C1797_=_C3198( C1797 C3198 ) C1859_=_C1928( C1859 C1928 ) C1859_=_C1946( C1859 C1946 ) \nC1859_=_C2116( C1859 C2116 ) C1859_=_C2182( C1859 C2182 ) C1859_=_C2257( C1859 C2257 ) C1859_=_C2277( C1859 C2277 ) C1859_=_C3005( C1859 C3005 ) C1859_=_C3006( C1859 C3006 ) \nC1859_=_C3007( C1859 C3007 ) C1859_=_C3008( C1859 C3008 ) C1859_=_C3009(</w:t>
      </w:r>
    </w:p>
    <w:p>
      <w:pPr>
        <w:pStyle w:val="PreformattedText"/>
        <w:bidi w:val="0"/>
        <w:spacing w:before="0" w:after="0"/>
        <w:jc w:val="left"/>
        <w:rPr/>
      </w:pPr>
      <w:r>
        <w:rPr/>
        <w:t xml:space="preserve"> </w:t>
      </w:r>
      <w:r>
        <w:rPr/>
        <w:t>C1859 C3009 ) C1859_=_C3010( C1859 C3010 ) C1859_=_C3011( C1859 C3011 ) C1859_=_C3012( C1859 C3012 ) \nC1859_=_C3013( C1859 C3013 ) C1859_=_C3014( C1859 C3014 ) C1859_=_C3015( C1859 C3015 ) C1859_=_C3016( C1859 C3016 ) C1859_=_C3017( C1859 C3017 ) C1859_=_C3018( C1859 C3018 ) \nC1859_=_C3019( C1859 C3019 ) C1922_=_C1925( C1922 C1925 ) C1922_=_C1928( C1922 C1928 ) C1922_=_C1930( C1922 C1930 ) C1922_=_C1943( C1922 C1943 ) C1922_=_C2007( C1922 C2007 ) \nC1922_=_C2178( C1922 C2178 ) C1922_=_C2179( C1922 C2179 ) C1922_=_C2180( C1922 C2180 ) C1922_=_C2181( C1922 C2181 ) C1922_=_C2182( C1922 C2182 ) C1922_=_C2183( C1922 C2183 ) \nC1922_=_C2184( C1922 C2184 ) C1922_=_C2186( C1922 C2186 ) C1922_=_C2187( C1922 C2187 ) C1922_=_C2188( C1922 C2188 ) C1922_=_C2189( C1922 C2189 ) C1922_=_C2190( C1922 C2190 ) \nC1922_=_C2191( C1922 C2191 ) C1922_=_C2192( C1922 C2192 ) C1922_=_C2193( C1922 C2193 ) C1922_=_C2194( C1922 C2194 ) C1922_=_C2195( C1922 C2195 ) C1922_=_C2196( C1922 C2196 ) \nC1925_=_C1928( C1925 C1928 ) C1925_=_C1930( C1925 C1930 ) C1925_=_C1944( C1925 C1944 ) C1925_=_C2112( C1925 C2112 ) C1925_=_C2134( C1925 C2134 ) C1925_=_C2154( C1925 C2154 ) \nC1925_=_C2179( C1925 C2179 ) C1925_=_C2506( C1925 C2506 ) C1925_=_C2507( C1925 C2507 ) C1925_=_C2509( C1925 C2509 ) C1925_=_C2510( C1925 C2510 ) C1925_=_C2511( C1925 C2511 ) \nC1925_=_C2512( C1925 C2512 ) C1925_=_C2513( C1925 C2513 ) C1925_=_C2514( C1925 C2514 ) C1925_=_C2515( C1925 C2515 ) C1925_=_C2516( C1925 C2516 ) C1925_=_C2517( C1925 C2517 ) \nC1925_=_C2518( C1925 C2518 ) C1925_=_C2519( C1925 C2519 ) C1925_=_C2520( C1925 C2520 ) C1925_=_C2521( C1925 C2521 ) C1925_=_C2522( C1925 C2522 ) C1928_=_C1930( C1928 C1930 ) \nC1928_=_C1946( C1928 C1946 ) C1928_=_C2116( C1928 C2116 ) C1928_=_C2182( C1928 C2182 ) C1928_=_C2257( C1928 C2257 ) C1928_=_C2277( C1928 C2277 ) C1928_=_C3005( C1928 C3005 ) \nC1928_=_C3006( C1928 C3006 ) C1928_=_C3007( C1928 C3007 ) C1928_=_C3008( C1928 C3008 ) C1928_=_C3009( C1928 C3009 ) C1928_=_C3010( C1928 C3010 ) C1928_=_C3011( C1928 C3011 ) \nC1928_=_C3012( C1928 C3012 ) C1928_=_C3013( C1928 C3013 ) C1928_=_C3014( C1928 C3014 ) C1928_=_C3015( C1928 C3015 ) C1928_=_C3016( C1928 C3016 ) C1928_=_C3017( C1928 C3017 ) \nC1928_=_C3018( C1928 C3018 ) C1928_=_C3019( C1928 C3019 ) C1930_=_C1949( C1930 C1949 ) C1930_=_C2206( C1930 C2206 ) C1930_=_C2279( C1930 C2279 ) C1930_=_C2452( C1930 C2452 ) \nC1930_=_C2468( C1930 C2468 ) C1930_=_C2498( C1930 C2498 ) C1930_=_C2511( C1930 C2511 ) C1930_=_C2655( C1930 C2655 ) C1930_=_C3007( C1930 C3007 ) C1930_=_C3034( C1930 C3034 ) \nC1930_=_C3192( C1930 C3192 ) C1930_=_C3193( C1930 C3193 ) C1930_=_C3194( C1930 C3194 ) C1930_=_C3195( C1930 C3195 ) C1930_=_C3196( C1930 C3196 ) C1930_=_C3197( C1930 C3197 ) \nC1930_=_C3198( C1930 C3198 ) C1943_=_C1944( C1943 C1944 ) C1943_=_C1946( C1943 C1946 ) C1943_=_C1949( C1943 C1949 ) C1943_=_C2007( C1943 C2007 ) C1943_=_C2178( C1943 C2178 ) \nC1943_=_C2179( C1943 C2179 ) C1943_=_C2180( C1943 C2180 ) C1943_=_C2181( C1943 C2181 ) C1943_=_C2182( C1943 C2182 ) C1943_=_C2183( C1943 C2183 ) C1943_=_C2184( C1943 C2184 ) \nC1943_=_C2186( C1943 C2186 ) C1943_=_C2187( C1943 C2187 ) C1943_=_C2188( C1943 C2188 ) C1943_=_C2189( C1943 C2189 ) C1943_=_C2190( C1943 C2190 ) C1943_=_C2191( C1943 C2191 ) \nC1943_=_C2192( C1943 C2192 ) C1943_=_C2193( C1943 C2193 ) C1943_=_C2194( C1943 C2194 ) C1943_=_C2195( C1943 C2195 ) C1943_=_C2196( C1943 C2196 ) C1944_=_C1946( C1944 C1946 ) \nC1944_=_C1949( C1944 C1949 ) C1944_=_C2112( C1944 C2112 ) C1944_=_C2134( C1944 C2134 ) C1944_=_C2154( C1944 C2154 ) C1944_=_C2179( C1944 C2179 ) C1944_=_C2506( C1944 C2506 ) \nC1944_=_C2507( C1944 C2507 ) C1944_=_C2509( C1944 C2509 ) C1944_=_C2510( C1944 C2510 ) C1944_=_C2511( C1944 C2511 ) C1944_=_C2512( C1944 C2512 ) C1944_=_C2513( C1944 C2513 ) \nC1944_=_C2514( C1944 C2514 ) C1944_=_C2515( C1944 C2515 ) C1944_=_C2516( C1944 C2516 ) C1944_=_C2517( C1944 C2517 ) C1944_=_C2518( C1944 C2518 ) C1944_=_C2519( C1944 C2519 ) \nC1944_=_C2520( C1944 C2520 ) C1944_=_C2521( C1944 C2521 ) C1944_=_C2522( C1944 C2522 ) C1946_=_C1949( C1946 C1949 ) C1946_=_C2116( C1946 C2116 ) C1946_=_C2182( C1946 C2182 ) \nC1946_=_C2257( C1946 C2257 ) C1946_=_C2277( C1946 C2277 ) C1946_=_C3005( C1946 C3005 ) C1946_=_C3006( C1946 C3006 ) C1946_=_C3007( C1946 C3007 ) C1946_=_C3008( C1946 C3008 ) \nC1946_=_C3009( C1946 C3009 ) C1946_=_C3010( C1946 C3010 ) C1946_=_C3011( C1946 C3011 ) C1946_=_C3012( C1946 C3012 ) C1946_=_C3013( C1946 C3013 ) C1946_=_C3014( C1946 C3014 ) \nC1946_=_C3015( C1946 C3015 ) C1946_=_C3016( C1946 C3016 ) C1946_=_C3017( C1946 C3017 ) C1946_=_C3018( C1946 C3018 ) C1946_=_C3019( C1946 C3019 ) C1949_=_C2206( C1949 C2206 ) \nC1949_=_C2279( C1949 C2279 ) C1949_=_C2452( C1949 C2452 ) C1949_=_C2468( C1949 C2468 ) C1949_=_C2498( C1949 C2498 ) C1949_=_C2511( C1949 C2511 ) C1949_=_C2655( C1949 C2655 ) \nC1949_=_C3007( C1949 C3007 ) C1949_=_C3034( C1949 C3034 ) C1949_=_C3192( C1949 C3192 ) C1949_=_C3193( C1949 C3193 ) C1949_=_C3194( C1949 C3194 ) C1949_=_C3195( C1949 C3195 ) \nC1949_=_C3196( C1949 C3196 ) C1949_=_C3197( C1949 C3197 ) C1949_=_C3198( C1949 C3198 ) C2007_=_C2178( C2007 C2178 ) C2007_=_C2179( C2007 C2179 ) C2007_=_C2180( C2007 C2180 ) \nC2007_=_C2181( C2007 C2181 ) C2007_=_C2182( C2007 C2182 ) C2007_=_C2183( C2007 C2183 ) C2007_=_C2184( C2007 C2184 ) C2007_=_C2186( C2007 C2186 ) C2007_=_C2187( C2007 C2187 ) \nC2007_=_C2188( C2007 C2188 ) C2007_=_C2189( C2007 C2189 ) C2007_=_C2190( C2007 C2190 ) C2007_=_C2191( C2007 C2191 ) C2007_=_C2192( C2007 C2192 ) C2007_=_C2193( C2007 C2193 ) \nC2007_=_C2194( C2007 C2194 ) C2007_=_C2195( C2007 C2195 ) C2007_=_C2196( C2007 C2196 ) C2112_=_C2116( C2112 C2116 ) C2112_=_C2134( C2112 C2134 ) C2112_=_C2154( C2112 C2154 ) \nC2112_=_C2179( C2112 C2179 ) C2112_=_C2506( C2112 C2506 ) C2112_=_C2507( C2112 C2507 ) C2112_=_C2509( C2112 C2509 ) C2112_=_C2510( C2112 C2510 ) C2112_=_C2511( C2112 C2511 ) \nC2112_=_C2512( C2112 C2512 ) C2112_=_C2513( C2112 C2513 ) C2112_=_C2514( C2112 C2514 ) C2112_=_C2515( C2112 C2515 ) C2112_=_C2516( C2112 C2516 ) C2112_=_C2517( C2112 C2517 ) \nC2112_=_C2518( C2112 C2518 ) C2112_=_C2519( C2112 C2519 ) C2112_=_C2520( C2112 C2520 ) C2112_=_C2521( C2112 C2521 ) C2112_=_C2522( C2112 C2522 ) C2116_=_C2182( C2116 C2182 ) \nC2116_=_C2257( C2116 C2257 ) C2116_=_C2277( C2116 C2277 ) C2116_=_C3005( C2116 C3005 ) C2116_=_C3006( C2116 C3006 ) C2116_=_C3007( C2116 C3007 ) C2116_=_C3008( C2116 C3008 ) \nC2116_=_C3009( C2116 C3009 ) C2116_=_C3010( C2116 C3010 ) C2116_=_C3011( C2116 C3011 ) C2116_=_C3012( C2116 C3012 ) C2116_=_C3013( C2116 C3013 ) C2116_=_C3014( C2116 C3014 ) \nC2116_=_C3015( C2116 C3015 ) C2116_=_C3016( C2116 C3016 ) C2116_=_C3017( C2116 C3017 ) C2116_=_C3018( C2116 C3018 ) C2116_=_C3019( C2116 C3019 ) C2134_=_C2154( C2134 C2154 ) \nC2134_=_C2179( C2134 C2179 ) C2134_=_C2506( C2134 C2506 ) C2134_=_C2507( C2134 C2507 ) C2134_=_C2509( C2134 C2509 ) C2134_=_C2510( C2134 C2510 ) C2134_=_C2511( C2134 C2511 ) \nC2134_=_C2512( C2134 C2512 ) C2134_=_C2513( C2134 C2513 ) C2134_=_C2514( C2134 C2514 ) C2134_=_C2515( C2134 C2515 ) C2134_=_C2516( C2134 C2516 ) C2134_=_C2517( C2134 C2517 ) \nC2134_=_C2518( C2134 C2518 ) C2134_=_C2519( C2134 C2519 ) C2134_=_C2520( C2134 C2520 ) C2134_=_C2521( C2134 C2521 ) C2134_=_C2522( C2134 C2522 ) C2154_=_C2179( C2154 C2179 ) \nC2154_=_C2506( C2154 C2506 ) C2154_=_C2507( C2154 C2507 ) C2154_=_C2509( C2154 C2509 ) C2154_=_C2510( C2154 C2510 ) C2154_=_C2511( C2154 C2511 ) C2154_=_C2512( C2154 C2512 ) \nC2154_=_C2513( C2154 C2513 ) C2154_=_C2514( C2154 C2514 ) C2154_=_C2515( C2154 C2515 ) C2154_=_C2516( C2154 C2516 ) C2154_=_C2517( C2154 C2517 ) C2154_=_C2518( C2154 C2518 ) \nC2154_=_C2519( C2154 C2519 ) C2154_=_C2520( C2154 C2520 ) C2154_=_C2521( C2154 C2521 ) C2154_=_C2522( C2154 C2522 ) C2178_=_C2179( C2178 C2179 ) C2178_=_C2180( C2178 C2180 ) \nC2178_=_C2181( C2178 C2181 ) C2178_=_C2182( C2178 C2182 ) C2178_=_C2183( C2178 C2183 ) C2178_=_C2184( C2178 C2184 ) C2178_=_C2186( C2178 C2186 ) C2178_=_C2187( C2178 C2187 ) \nC2178_=_C2188( C2178 C2188 ) C2178_=_C2189( C2178 C2189 ) C2178_=_C2190( C2178 C2190 ) C2178_=_C2191( C2178 C2191 ) C2178_=_C2192( C2178 C2192 ) C2178_=_C2193( C2178 C2193 ) \nC2178_=_C2194( C2178 C2194 ) C2178_=_C2195( C2178 C2195 ) C2178_=_C2196( C2178 C2196 ) C2178_=_C2468( C2178 C2468 ) C2179_=_C2180( C2179 C2180 ) C2179_=_C2181( C2179 C2181 ) \nC2179_=_C2182( C2179 C2182 ) C2179_=_C2183( C2179 C2183 ) C2179_=_C2184( C2179 C2184 ) C2179_=_C2186( C2179 C2186 ) C2179_=_C2187( C2179 C2187 ) C2179_=_C2188( C2179 C2188 ) \nC2179_=_C2189( C2179 C2189 ) C2179_=_C2190( C2179 C2190 ) C2179_=_C2191( C2179 C2191 ) C2179_=_C2192( C2179 C2192 ) C2179_=_C2193( C2179 C2193 ) C2179_=_C2194( C2179 C2194 ) \nC2179_=_C2195( C2179 C2195 ) C2179_=_C2196( C2179 C2196 ) C2179_=_C2506( C2179 C2506 ) C2179_=_C2507( C2179 C2507 ) C2179_=_C2509( C2179 C2509 ) C2179_=_C2510( C2179 C2510 ) \nC2179_=_C2511( C2179 C2511 ) C2179_=_C2512( C2179 C2512 ) C2179_=_C2513( C2179 C2513 ) C2179_=_C2514( C2179 C2514 ) C2179_=_C2515( C2179 C2515 ) C2179_=_C2516( C2179 C2516 ) \nC2179_=_C2517( C2179 C2517 ) C2179_=_C2518( C2179 C2518 ) C2179_=_C2519( C2179 C2519 ) C2179_=_C2520( C2179 C2520 ) C2179_=_C2521( C2179 C2521 ) C2179_=_C2522( C2179 C2522 ) \nC2180_=_C2181( C2180 C2181 ) C2180_=_C2182( C2180 C2182 ) C2180_=_C2183( C2180 C2183 ) C2180_=_C2184( C2180 C2184 ) C2180_=_C2186( C2180 C2186 ) C2180_=_C2187( C2180 C2187 ) \nC2180_=_C2188( C2180 C2188 ) C2180_=_C2189( C2180 C2189 ) C2180_=_C2190( C2180 C2190 ) C2180_=_C2191( C2180 C2191 ) C2180_=_C2192( C2180 C2192 ) C2180_=_C2193( C2180 C2193 ) \nC2180_=_C2194( C2180 C2194 ) C2180_=_C2195( C2180 C2195 ) C2180_=_C2196( C2180 C2196 ) C2181_=_C2182( C2181 C2182 ) C2181_=_C2183( C2181 C2183 ) C2181_=_C2184( C2181 C2184 ) \nC2181_=_C2186( C2181 C2186 ) C2181_=_C2187( C2181 C2187 ) C2181_=_C2188( C2181 C2188 ) C2181_=_C2189( C2181 C2189 ) C2181_=_C2190(</w:t>
      </w:r>
    </w:p>
    <w:p>
      <w:pPr>
        <w:pStyle w:val="PreformattedText"/>
        <w:bidi w:val="0"/>
        <w:spacing w:before="0" w:after="0"/>
        <w:jc w:val="left"/>
        <w:rPr/>
      </w:pPr>
      <w:r>
        <w:rPr/>
        <w:t xml:space="preserve"> </w:t>
      </w:r>
      <w:r>
        <w:rPr/>
        <w:t>C2181 C2190 ) C2181_=_C2191( C2181 C2191 ) \nC2181_=_C2192( C2181 C2192 ) C2181_=_C2193( C2181 C2193 ) C2181_=_C2194( C2181 C2194 ) C2181_=_C2195( C2181 C2195 ) C2181_=_C2196( C2181 C2196 ) C2182_=_C2183( C2182 C2183 ) \nC2182_=_C2184( C2182 C2184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257( C2182 C2257 ) C2182_=_C2277( C2182 C2277 ) C2182_=_C3005( C2182 C3005 ) C2182_=_C3006( C2182 C3006 ) C2182_=_C3007( C2182 C3007 ) C2182_=_C3008( C2182 C3008 ) \nC2182_=_C3009( C2182 C3009 ) C2182_=_C3010( C2182 C3010 ) C2182_=_C3011( C2182 C3011 ) C2182_=_C3012( C2182 C3012 ) C2182_=_C3013( C2182 C3013 ) C2182_=_C3014( C2182 C3014 ) \nC2182_=_C3015( C2182 C3015 ) C2182_=_C3016( C2182 C3016 ) C2182_=_C3017( C2182 C3017 ) C2182_=_C3018( C2182 C3018 ) C2182_=_C3019( C2182 C3019 ) C2183_=_C2184( C2183 C2184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509( C2183 C2509 ) \nC2183_=_C3005( C2183 C3005 ) C2183_=_C3034( C2183 C3034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6_=_C2187( C2186 C2187 ) C2186_=_C2188( C2186 C2188 ) C2186_=_C2189( C2186 C2189 ) C2186_=_C2190( C2186 C2190 ) C2186_=_C2191( C2186 C2191 ) \nC2186_=_C2192( C2186 C2192 ) C2186_=_C2193( C2186 C2193 ) C2186_=_C2194( C2186 C2194 ) C2186_=_C2195( C2186 C2195 ) C2186_=_C2196( C2186 C2196 ) C2187_=_C2188( C2187 C2188 ) \nC2187_=_C2189( C2187 C2189 ) C2187_=_C2190( C2187 C2190 ) C2187_=_C2191( C2187 C2191 ) C2187_=_C2192( C2187 C2192 ) C2187_=_C2193( C2187 C2193 ) C2187_=_C2194( C2187 C2194 ) \nC2187_=_C2195( C2187 C2195 ) C2187_=_C2196( C2187 C2196 ) C2188_=_C2189( C2188 C2189 ) C2188_=_C2190( C2188 C2190 ) C2188_=_C2191( C2188 C2191 ) C2188_=_C2192( C2188 C2192 ) \nC2188_=_C2193( C2188 C2193 ) C2188_=_C2194( C2188 C2194 ) C2188_=_C2195( C2188 C2195 ) C2188_=_C2196( C2188 C2196 ) C2189_=_C2190( C2189 C2190 ) C2189_=_C2191( C2189 C2191 ) \nC2189_=_C2192( C2189 C2192 ) C2189_=_C2193( C2189 C2193 ) C2189_=_C2194( C2189 C2194 ) C2189_=_C2195( C2189 C2195 ) C2189_=_C2196( C2189 C2196 ) C2189_=_C2515( C2189 C2515 ) \nC2189_=_C3011( C2189 C3011 ) C2189_=_C3194( C2189 C3194 ) C2190_=_C2191( C2190 C2191 ) C2190_=_C2192( C2190 C2192 ) C2190_=_C2193( C2190 C2193 ) C2190_=_C2194( C2190 C2194 ) \nC2190_=_C2195( C2190 C2195 ) C2190_=_C2196( C2190 C2196 ) C2190_=_C2516( C2190 C2516 ) C2190_=_C3012( C2190 C3012 ) C2190_=_C3195( C2190 C3195 ) C2191_=_C2192( C2191 C2192 ) \nC2191_=_C2193( C2191 C2193 ) C2191_=_C2194( C2191 C2194 ) C2191_=_C2195( C2191 C2195 ) C2191_=_C2196( C2191 C2196 ) C2192_=_C2193( C2192 C2193 ) C2192_=_C2194( C2192 C2194 ) \nC2192_=_C2195( C2192 C2195 ) C2192_=_C2196( C2192 C2196 ) C2193_=_C2194( C2193 C2194 ) C2193_=_C2195( C2193 C2195 ) C2193_=_C2196( C2193 C2196 ) C2194_=_C2195( C2194 C2195 ) \nC2194_=_C2196( C2194 C2196 ) C2195_=_C2196( C2195 C2196 ) C2206_=_C2279( C2206 C2279 ) C2206_=_C2452( C2206 C2452 ) C2206_=_C2468( C2206 C2468 ) C2206_=_C2498( C2206 C2498 ) \nC2206_=_C2511( C2206 C2511 ) C2206_=_C2655( C2206 C2655 ) C2206_=_C3007( C2206 C3007 ) C2206_=_C3034( C2206 C3034 ) C2206_=_C3192( C2206 C3192 ) C2206_=_C3193( C2206 C3193 ) \nC2206_=_C3194( C2206 C3194 ) C2206_=_C3195( C2206 C3195 ) C2206_=_C3196( C2206 C3196 ) C2206_=_C3197( C2206 C3197 ) C2206_=_C3198( C2206 C3198 ) C2257_=_C2277( C2257 C2277 ) \nC2257_=_C3005( C2257 C3005 ) C2257_=_C3006( C2257 C3006 ) C2257_=_C3007( C2257 C3007 ) C2257_=_C3008( C2257 C3008 ) C2257_=_C3009( C2257 C3009 ) C2257_=_C3010( C2257 C3010 ) \nC2257_=_C3011( C2257 C3011 ) C2257_=_C3012( C2257 C3012 ) C2257_=_C3013( C2257 C3013 ) C2257_=_C3014( C2257 C3014 ) C2257_=_C3015( C2257 C3015 ) C2257_=_C3016( C2257 C3016 ) \nC2257_=_C3017( C2257 C3017 ) C2257_=_C3018( C2257 C3018 ) C2257_=_C3019( C2257 C3019 ) C2277_=_C2279( C2277 C2279 ) C2277_=_C3005( C2277 C3005 ) C2277_=_C3006( C2277 C3006 ) \nC2277_=_C3007( C2277 C3007 ) C2277_=_C3008( C2277 C3008 ) C2277_=_C3009( C2277 C3009 ) C2277_=_C3010( C2277 C3010 ) C2277_=_C3011( C2277 C3011 ) C2277_=_C3012( C2277 C3012 ) \nC2277_=_C3013( C2277 C3013 ) C2277_=_C3014( C2277 C3014 ) C2277_=_C3015( C2277 C3015 ) C2277_=_C3016( C2277 C3016 ) C2277_=_C3017( C2277 C3017 ) C2277_=_C3018( C2277 C3018 ) \nC2277_=_C3019( C2277 C3019 ) C2279_=_C2452( C2279 C2452 ) C2279_=_C2468( C2279 C2468 ) C2279_=_C2498( C2279 C2498 ) C2279_=_C2511( C2279 C2511 ) C2279_=_C2655( C2279 C2655 ) \nC2279_=_C3007( C2279 C3007 ) C2279_=_C3034( C2279 C3034 ) C2279_=_C3192( C2279 C3192 ) C2279_=_C3193( C2279 C3193 ) C2279_=_C3194( C2279 C3194 ) C2279_=_C3195( C2279 C3195 ) \nC2279_=_C3196( C2279 C3196 ) C2279_=_C3197( C2279 C3197 ) C2279_=_C3198( C2279 C3198 ) C2452_=_C2468( C2452 C2468 ) C2452_=_C2498( C2452 C2498 ) C2452_=_C2511( C2452 C2511 ) \nC2452_=_C2655( C2452 C2655 ) C2452_=_C3007( C2452 C3007 ) C2452_=_C3034( C2452 C3034 ) C2452_=_C3192( C2452 C3192 ) C2452_=_C3193( C2452 C3193 ) C2452_=_C3194( C2452 C3194 ) \nC2452_=_C3195( C2452 C3195 ) C2452_=_C3196( C2452 C3196 ) C2452_=_C3197( C2452 C3197 ) C2452_=_C3198( C2452 C3198 ) C2468_=_C2498( C2468 C2498 ) C2468_=_C2511( C2468 C2511 ) \nC2468_=_C2655( C2468 C2655 ) C2468_=_C3007( C2468 C3007 ) C2468_=_C3034( C2468 C3034 ) C2468_=_C3192( C2468 C3192 ) C2468_=_C3193( C2468 C3193 ) C2468_=_C3194( C2468 C3194 ) \nC2468_=_C3195( C2468 C3195 ) C2468_=_C3196( C2468 C3196 ) C2468_=_C3197( C2468 C3197 ) C2468_=_C3198( C2468 C3198 ) C2498_=_C2511( C2498 C2511 ) C2498_=_C2655( C2498 C2655 ) \nC2498_=_C3007( C2498 C3007 ) C2498_=_C3034( C2498 C3034 ) C2498_=_C3192( C2498 C3192 ) C2498_=_C3193( C2498 C3193 ) C2498_=_C3194( C2498 C3194 ) C2498_=_C3195( C2498 C3195 ) \nC2498_=_C3196( C2498 C3196 ) C2498_=_C3197( C2498 C3197 ) C2498_=_C3198( C2498 C3198 ) C2506_=_C2507( C2506 C2507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2520( C2506 C2520 ) C2506_=_C2521( C2506 C2521 ) C2506_=_C2522( C2506 C2522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3005( C2509 C3005 ) C2509_=_C3034( C2509 C3034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655( C2511 C2655 ) C2511_=_C3007( C2511 C3007 ) \nC2511_=_C3034( C2511 C3034 ) C2511_=_C3192( C2511 C3192 ) C2511_=_C3193( C2511 C3193 ) C2511_=_C3194( C2511 C3194 ) C2511_=_C3195( C2511 C3195 ) C2511_=_C3196( C2511 C3196 ) \nC2511_=_C3197( C2511 C3197 ) C2511_=_C3198( C2511 C3198 ) C2512_=_C2513( C2512 C2513 ) C2512_=_C2514( C2512 C2514 ) C2512_=_C2515( C2512 C2515 ) C2512_=_C2516( C2512 C2516 ) \nC2512_=_C2517( C2512 C2517 ) C2512_=_C2518( C2512 C2518 ) C2512_=_C2519( C2512 C2519 ) C2512_=_C2520( C2512 C2520 ) C2512_=_C2521( C2512 C2521 ) C2512_=_C2522( C2512 C2522 ) \nC2513_=_C2514( C2513 C2514 ) C2513_=_C2515( C2513 C2515 ) C2513_=_C2516( C2513 C2516 ) C2513_=_C2517( C2513 C2517 ) C2513_=_C2518( C2513 C2518 ) C2513_=_C2519( C2513 C2519 ) \nC2513_=_C2520( C2513 C2520 ) C2513_=_C2521( C2513 C2521 ) C2513_=_C2522( C2513 C2522 ) C2513_=_C3010( C2513 C3010 ) C2514_=_C2515( C2514 C2515 ) C2514_=_C2516( C2514 C2516 ) \nC2514_=_C2517( C2514 C2517 ) C2514_=_C2518( C2514 C2518 ) C2514_=_C2519( C2514 C2519 ) C2514_=_C2520( C2514 C2520 ) C2514_=_C2521( C2514 C2521 ) C2514_=_C2522( C2514 C2522 ) \nC2515_=_C2516( C2515 C2516 ) C2515_=_C2517( C2515 C2517 ) C2515_=_C2518( C2515 C2518 ) C2515_=_C2519( C2515 C2519 ) C2515_=_C2520( C2515 C2520 ) C2515_=_C2521( C2515 C2521 ) \nC2515_=_C2522( C2515 C2522 ) C2515_=_C3011( C2515 C3011 ) C2515_=_C3194( C2515 C3194 ) C2516_=_C2517( C2516 C2517 ) C2516_=_C2518( C2516 C2518 ) C2516_=_C2519( C2516 C2519 ) \nC2516_=_C2520(</w:t>
      </w:r>
    </w:p>
    <w:p>
      <w:pPr>
        <w:pStyle w:val="PreformattedText"/>
        <w:bidi w:val="0"/>
        <w:spacing w:before="0" w:after="0"/>
        <w:jc w:val="left"/>
        <w:rPr/>
      </w:pPr>
      <w:r>
        <w:rPr/>
        <w:t xml:space="preserve"> </w:t>
      </w:r>
      <w:r>
        <w:rPr/>
        <w:t>C2516 C2520 ) C2516_=_C2521( C2516 C2521 ) C2516_=_C2522( C2516 C2522 ) C2516_=_C3012( C2516 C3012 ) C2516_=_C3195( C2516 C3195 ) C2517_=_C2518( C2517 C2518 ) \nC2517_=_C2519( C2517 C2519 ) C2517_=_C2520( C2517 C2520 ) C2517_=_C2521( C2517 C2521 ) C2517_=_C2522( C2517 C2522 ) C2518_=_C2519( C2518 C2519 ) C2518_=_C2520( C2518 C2520 ) \nC2518_=_C2521( C2518 C2521 ) C2518_=_C2522( C2518 C2522 ) C2519_=_C2520( C2519 C2520 ) C2519_=_C2521( C2519 C2521 ) C2519_=_C2522( C2519 C2522 ) C2520_=_C2521( C2520 C2521 ) \nC2520_=_C2522( C2520 C2522 ) C2521_=_C2522( C2521 C2522 ) C2655_=_C3007( C2655 C3007 ) C2655_=_C3034( C2655 C3034 ) C2655_=_C3192( C2655 C3192 ) C2655_=_C3193( C2655 C3193 ) \nC2655_=_C3194( C2655 C3194 ) C2655_=_C3195( C2655 C3195 ) C2655_=_C3196( C2655 C3196 ) C2655_=_C3197( C2655 C3197 ) C2655_=_C3198( C2655 C3198 ) C3005_=_C3006( C3005 C3006 ) \nC3005_=_C3007( C3005 C3007 ) C3005_=_C3008( C3005 C3008 ) C3005_=_C3009( C3005 C3009 ) C3005_=_C3010( C3005 C3010 ) C3005_=_C3011( C3005 C3011 ) C3005_=_C3012( C3005 C3012 ) \nC3005_=_C3013( C3005 C3013 ) C3005_=_C3014( C3005 C3014 ) C3005_=_C3015( C3005 C3015 ) C3005_=_C3016( C3005 C3016 ) C3005_=_C3017( C3005 C3017 ) C3005_=_C3018( C3005 C3018 ) \nC3005_=_C3019( C3005 C3019 ) C3005_=_C3034( C3005 C3034 ) C3006_=_C3007( C3006 C3007 ) C3006_=_C3008( C3006 C3008 ) C3006_=_C3009( C3006 C3009 ) C3006_=_C3010( C3006 C3010 ) \nC3006_=_C3011( C3006 C3011 ) C3006_=_C3012( C3006 C3012 ) C3006_=_C3013( C3006 C3013 ) C3006_=_C3014( C3006 C3014 ) C3006_=_C3015( C3006 C3015 ) C3006_=_C3016( C3006 C3016 ) \nC3006_=_C3017( C3006 C3017 ) C3006_=_C3018( C3006 C3018 ) C3006_=_C3019( C3006 C3019 ) C3007_=_C3008( C3007 C3008 ) C3007_=_C3009( C3007 C3009 ) C3007_=_C3010( C3007 C3010 ) \nC3007_=_C3011( C3007 C3011 ) C3007_=_C3012( C3007 C3012 ) C3007_=_C3013( C3007 C3013 ) C3007_=_C3014( C3007 C3014 ) C3007_=_C3015( C3007 C3015 ) C3007_=_C3016( C3007 C3016 ) \nC3007_=_C3017( C3007 C3017 ) C3007_=_C3018( C3007 C3018 ) C3007_=_C3019( C3007 C3019 ) C3007_=_C3034( C3007 C3034 ) C3007_=_C3192( C3007 C3192 ) C3007_=_C3193( C3007 C3193 ) \nC3007_=_C3194( C3007 C3194 ) C3007_=_C3195( C3007 C3195 ) C3007_=_C3196( C3007 C3196 ) C3007_=_C3197( C3007 C3197 ) C3007_=_C3198( C3007 C3198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9_=_C3010( C3009 C3010 ) C3009_=_C3011( C3009 C3011 ) \nC3009_=_C3012( C3009 C3012 ) C3009_=_C3013( C3009 C3013 ) C3009_=_C3014( C3009 C3014 ) C3009_=_C3015( C3009 C3015 ) C3009_=_C3016( C3009 C3016 ) C3009_=_C3017( C3009 C3017 ) \nC3009_=_C3018( C3009 C3018 ) C3009_=_C3019( C3009 C3019 ) C3010_=_C3011( C3010 C3011 ) C3010_=_C3012( C3010 C3012 ) C3010_=_C3013( C3010 C3013 ) C3010_=_C3014( C3010 C3014 ) \nC3010_=_C3015( C3010 C3015 ) C3010_=_C3016( C3010 C3016 ) C3010_=_C3017( C3010 C3017 ) C3010_=_C3018( C3010 C3018 ) C3010_=_C3019( C3010 C3019 ) C3011_=_C3012( C3011 C3012 ) \nC3011_=_C3013( C3011 C3013 ) C3011_=_C3014( C3011 C3014 ) C3011_=_C3015( C3011 C3015 ) C3011_=_C3016( C3011 C3016 ) C3011_=_C3017( C3011 C3017 ) C3011_=_C3018( C3011 C3018 ) \nC3011_=_C3019( C3011 C3019 ) C3011_=_C3194( C3011 C3194 ) C3012_=_C3013( C3012 C3013 ) C3012_=_C3014( C3012 C3014 ) C3012_=_C3015( C3012 C3015 ) C3012_=_C3016( C3012 C3016 ) \nC3012_=_C3017( C3012 C3017 ) C3012_=_C3018( C3012 C3018 ) C3012_=_C3019( C3012 C3019 ) C3012_=_C3195( C3012 C3195 ) C3013_=_C3014( C3013 C3014 ) C3013_=_C3015( C3013 C3015 ) \nC3013_=_C3016( C3013 C3016 ) C3013_=_C3017( C3013 C3017 ) C3013_=_C3018( C3013 C3018 ) C3013_=_C3019( C3013 C3019 ) C3014_=_C3015( C3014 C3015 ) C3014_=_C3016( C3014 C3016 ) \nC3014_=_C3017( C3014 C3017 ) C3014_=_C3018( C3014 C3018 ) C3014_=_C3019( C3014 C3019 ) C3015_=_C3016( C3015 C3016 ) C3015_=_C3017( C3015 C3017 ) C3015_=_C3018( C3015 C3018 ) \nC3015_=_C3019( C3015 C3019 ) C3016_=_C3017( C3016 C3017 ) C3016_=_C3018( C3016 C3018 ) C3016_=_C3019( C3016 C3019 ) C3017_=_C3018( C3017 C3018 ) C3017_=_C3019( C3017 C3019 ) \nC3018_=_C3019( C3018 C3019 ) C3034_=_C3192( C3034 C3192 ) C3034_=_C3193( C3034 C3193 ) C3034_=_C3194( C3034 C3194 ) C3034_=_C3195( C3034 C3195 ) C3034_=_C3196( C3034 C3196 ) \nC3034_=_C3197( C3034 C3197 ) C3034_=_C3198( C3034 C3198 ) C3192_=_C3193( C3192 C3193 ) C3192_=_C3194( C3192 C3194 ) C3192_=_C3195( C3192 C3195 ) C3192_=_C3196( C3192 C3196 ) \nC3192_=_C3197( C3192 C3197 ) C3192_=_C3198( C3192 C3198 ) C3193_=_C3194( C3193 C3194 ) C3193_=_C3195( C3193 C3195 ) C3193_=_C3196( C3193 C3196 ) C3193_=_C3197( C3193 C3197 ) \nC3193_=_C3198( C3193 C3198 ) C3194_=_C3195( C3194 C3195 ) C3194_=_C3196( C3194 C3196 ) C3194_=_C3197( C3194 C3197 ) C3194_=_C3198( C3194 C3198 ) C3195_=_C3196( C3195 C3196 ) \nC3195_=_C3197( C3195 C3197 ) C3195_=_C3198( C3195 C3198 ) C3196_=_C3197( C3196 C3197 ) C3196_=_C3198( C3196 C3198 ) C3197_=_C3198( C3197 C3198 ) "];100-&gt;141[label="97: C382 C428 C542 C616 C681 \nC754 C756 C758 C760 C812 C963 \nC981 C1027 C1054 C1312 C1339 C1366 \nC1692 C1710 C1730 C1770 C1797 C1859 \nC1922 C1925 C1928 C1930 C1943 C1944 \nC1946 C1949 C2007 C2112 C2116 C2134 \nC2154 C2178 C2180 C2181 C2183 C2184 \nC2186 C2187 C2188 C2189 C2190 C2191 \nC2192 C2193 C2194 C2195 C2196 C2206 \nC2257 C2277 C2279 C2452 C2468 C2498 \nC2506 C2507 C2509 C2510 C2512 C2513 \nC2514 C2515 C2516 C2517 C2518 C2519 \nC2520 C2521 C2522 C2655 C3005 C3006 \nC3008 C3009 C3010 C3011 C3012 C3013 \nC3014 C3015 C3016 C3017 C3018 C3019 \nC3034 C3192 C3193 C3194 C3195 C3196 \nC3197 C3198 \n1168: C382_=_C681 ,C382_=_C760 ,C382_=_C963 ,C382_=_C1054 ,C382_=_C1366 ,\nC382_=_C1692 ,C382_=_C1797 ,C382_=_C1930 ,C382_=_C1949 ,C382_=_C2206 ,C382_=_C2279 ,\nC382_=_C2452 ,C382_=_C2468 ,C382_=_C2498 ,C382_=_C2655 ,C382_=_C3034 ,C382_=_C3192 ,\nC382_=_C3193 ,C382_=_C3194 ,C382_=_C3195 ,C382_=_C3196 ,C382_=_C3197 ,C382_=_C3198 ,\nC428_=_C542 ,C428_=_C616 ,C428_=_C754 ,C428_=_C1027 ,C428_=_C1312 ,C428_=_C1922 ,\nC428_=_C1943 ,C428_=_C2007 ,C428_=_C2178 ,C428_=_C2180 ,C428_=_C2181 ,C428_=_C2183 ,\nC428_=_C2184 ,C428_=_C2186 ,C428_=_C2187 ,C428_=_C2188 ,C428_=_C2189 ,C428_=_C2190 ,\nC428_=_C2191 ,C428_=_C2192 ,C428_=_C2193 ,C428_=_C2194 ,C428_=_C2195 ,C428_=_C2196 ,\nC542_=_C616 ,C542_=_C754 ,C542_=_C1027 ,C542_=_C1312 ,C542_=_C1922 ,C542_=_C1943 ,\nC542_=_C2007 ,C542_=_C2178 ,C542_=_C2180 ,C542_=_C2181 ,C542_=_C2183 ,C542_=_C2184 ,\nC542_=_C2186 ,C542_=_C2187 ,C542_=_C2188 ,C542_=_C2189 ,C542_=_C2190 ,C542_=_C2191 ,\nC542_=_C2192 ,C542_=_C2193 ,C542_=_C2194 ,C542_=_C2195 ,C542_=_C2196 ,C616_=_C754 ,\nC616_=_C1027 ,C616_=_C1312 ,C616_=_C1922 ,C616_=_C1943 ,C616_=_C2007 ,C616_=_C2178 ,\nC616_=_C2180 ,C616_=_C2181 ,C616_=_C2183 ,C616_=_C2184 ,C616_=_C2186 ,C616_=_C2187 ,\nC616_=_C2188 ,C616_=_C2189 ,C616_=_C2190 ,C616_=_C2191 ,C616_=_C2192 ,C616_=_C2193 ,\nC616_=_C2194 ,C616_=_C2195 ,C616_=_C2196 ,C681_=_C760 ,C681_=_C963 ,C681_=_C1054 ,\nC681_=_C1366 ,C681_=_C1692 ,C681_=_C1797 ,C681_=_C1930 ,C681_=_C1949 ,C681_=_C2206 ,\nC681_=_C2279 ,C681_=_C2452 ,C681_=_C2468 ,C681_=_C2498 ,C681_=_C2655 ,C681_=_C3034 ,\nC681_=_C3192 ,C681_=_C3193 ,C681_=_C3194 ,C681_=_C3195 ,C681_=_C3196 ,C681_=_C3197 ,\nC681_=_C3198 ,C754_=_C756 ,C754_=_C758 ,C754_=_C760 ,C754_=_C1027 ,C754_=_C1312 ,\nC754_=_C1922 ,C754_=_C1943 ,C754_=_C2007 ,C754_=_C2178 ,C754_=_C2180 ,C754_=_C2181 ,\nC754_=_C2183 ,C754_=_C2184 ,C754_=_C2186 ,C754_=_C2187 ,C754_=_C2188 ,C754_=_C2189 ,\nC754_=_C2190 ,C754_=_C2191 ,C754_=_C2192 ,C754_=_C2193 ,C754_=_C2194 ,C754_=_C2195 ,\nC754_=_C2196 ,C756_=_C758 ,C756_=_C760 ,C756_=_C812 ,C756_=_C981 ,C756_=_C1770 ,\nC756_=_C1925 ,C756_=_C1944 ,C756_=_C2112 ,C756_=_C2134 ,C756_=_C2154 ,C756_=_C2506 ,\nC756_=_C2507 ,C756_=_C2509 ,C756_=_C2510 ,C756_=_C2512 ,C756_=_C2513 ,C756_=_C2514 ,\nC756_=_C2515 ,C756_=_C2516 ,C756_=_C2517 ,C756_=_C2518 ,C756_=_C2519 ,C756_=_C2520 ,\nC756_=_C2521 ,C756_=_C2522 ,C758_=_C760 ,C758_=_C1339 ,C758_=_C1710 ,C758_=_C1730 ,\nC758_=_C1859 ,C758_=_C1928 ,C758_=_C1946 ,C758_=_C2116 ,C758_=_C2257 ,C758_=_C2277 ,\nC758_=_C3005 ,C758_=_C3006 ,C758_=_C3008 ,C758_=_C3009 ,C758_=_C3010 ,C758_=_C3011 ,\nC758_=_C3012 ,C758_=_C3013 ,C758_=_C3014 ,C758_=_C3015 ,C758_=_C3016 ,C758_=_C3017 ,\nC758_=_C3018 ,C758_=_C3019 ,C760_=_C963 ,C760_=_C1054 ,C760_=_C1366 ,C760_=_C1692 ,\nC760_=_C1797 ,C760_=_C1930 ,C760_=_C1949 ,C760_=_C2206 ,C760_=_C2279 ,C760_=_C2452 ,\nC760_=_C2468 ,C760_=_C2498 ,C760_=_C2655 ,C760_=_C3034 ,C760_=_C3192 ,C760_=_C3193 ,\nC760_=_C3194 ,C760_=_C3195 ,C760_=_C3196 ,C760_=_C3197 ,C760_=_C3198 ,C812_=_C981 ,\nC812_=_C1770 ,C812_=_C1925 ,C812_=_C1944 ,C812_=_C2112 ,C812_=_C2134 ,C812_=_C2154 ,\nC812_=_C2506 ,C812_=_C2507 ,C812_=_C2509 ,C812_=_C2510 ,C812_=_C2512 ,C812_=_C2513 ,\nC812_=_C2514 ,C812_=_C2515 ,C812_=_C2516 ,C812_=_C2517 ,C812_=_C2518 ,C812_=_C2519 ,\nC812_=_C2520 ,C812_=_C2521 ,C812_=_C2522 ,C963_=_C1054 ,C963_=_C1366 ,C963_=_C1692 ,\nC963_=_C1797 ,C963_=_C1930 ,C963_=_C1949 ,C963_=_C2206 ,C963_=_C2279 ,C963_=_C2452 ,\nC963_=_C2468 ,C963_=_C2498 ,C963_=_C2655 ,C963_=_C3034 ,C963_=_C3192 ,C963_=_C3193 ,\nC963_=_C3194 ,C963_=_C3195 ,C963_=_C3196 ,C963_=_C3197 ,C963_=_C3198 ,C981_=_C1770 ,\nC981_=_C1925 ,C981_=_C1944 ,C981_=_C2112 ,C981_=_C2134 ,C981_=_C2154 ,C981_=_C2506 ,\nC981_=_C2507 ,C981_=_C2509 ,C981_=_C2510 ,C981_=_C2512 ,C981_=_C2513 ,C981_=_C2514 ,\nC981_=_C2515 ,C981_=_C2516 ,C981_=_C2517 ,C981_=_C2518 ,C981_=_C2519 ,C981_=_C2520 ,\nC981_=_C2521 ,C981_=_C2522 ,C1027_=_C1312 ,C1027_=_C1922 ,C1027_=_C1943 ,C1027_=_C2007 ,\nC1027_=_C2178 ,C1027_=_C2180 ,C1027_=_C2181 ,C1027_=_C2183 ,C1027_=_C2184 ,C1027_=_C2186 ,\nC1027_=_C2187 ,C1027_=_C2188 ,C1027_=_C2189 ,C1027_=_C2190 ,C1027_=_C2191 ,C1027_=_C2192 ,\nC1027_=_C2193 ,C1027_=_C2194 ,C1027_=_C2195 ,C1027_=_C2196 ,C1054_=_C1366 ,C1054_=_C1692 ,\nC1054_=_C1797</w:t>
      </w:r>
    </w:p>
    <w:p>
      <w:pPr>
        <w:pStyle w:val="PreformattedText"/>
        <w:bidi w:val="0"/>
        <w:spacing w:before="0" w:after="0"/>
        <w:jc w:val="left"/>
        <w:rPr/>
      </w:pPr>
      <w:r>
        <w:rPr/>
        <w:t xml:space="preserve"> </w:t>
      </w:r>
      <w:r>
        <w:rPr/>
        <w:t>,C1054_=_C1930 ,C1054_=_C1949 ,C1054_=_C2206 ,C1054_=_C2279 ,C1054_=_C2452 ,\nC1054_=_C2468 ,C1054_=_C2498 ,C1054_=_C2655 ,C1054_=_C3034 ,C1054_=_C3192 ,C1054_=_C3193 ,\nC1054_=_C3194 ,C1054_=_C3195 ,C1054_=_C3196 ,C1054_=_C3197 ,C1054_=_C3198 ,C1312_=_C1922 ,\nC1312_=_C1943 ,C1312_=_C2007 ,C1312_=_C2178 ,C1312_=_C2180 ,C1312_=_C2181 ,C1312_=_C2183 ,\nC1312_=_C2184 ,C1312_=_C2186 ,C1312_=_C2187 ,C1312_=_C2188 ,C1312_=_C2189 ,C1312_=_C2190 ,\nC1312_=_C2191 ,C1312_=_C2192 ,C1312_=_C2193 ,C1312_=_C2194 ,C1312_=_C2195 ,C1312_=_C2196 ,\nC1339_=_C1710 ,C1339_=_C1730 ,C1339_=_C1859 ,C1339_=_C1928 ,C1339_=_C1946 ,C1339_=_C2116 ,\nC1339_=_C2257 ,C1339_=_C2277 ,C1339_=_C3005 ,C1339_=_C3006 ,C1339_=_C3008 ,C1339_=_C3009 ,\nC1339_=_C3010 ,C1339_=_C3011 ,C1339_=_C3012 ,C1339_=_C3013 ,C1339_=_C3014 ,C1339_=_C3015 ,\nC1339_=_C3016 ,C1339_=_C3017 ,C1339_=_C3018 ,C1339_=_C3019 ,C1366_=_C1692 ,C1366_=_C1797 ,\nC1366_=_C1930 ,C1366_=_C1949 ,C1366_=_C2206 ,C1366_=_C2279 ,C1366_=_C2452 ,C1366_=_C2468 ,\nC1366_=_C2498 ,C1366_=_C2655 ,C1366_=_C3034 ,C1366_=_C3192 ,C1366_=_C3193 ,C1366_=_C3194 ,\nC1366_=_C3195 ,C1366_=_C3196 ,C1366_=_C3197 ,C1366_=_C3198 ,C1692_=_C1797 ,C1692_=_C1930 ,\nC1692_=_C1949 ,C1692_=_C2206 ,C1692_=_C2279 ,C1692_=_C2452 ,C1692_=_C2468 ,C1692_=_C2498 ,\nC1692_=_C2655 ,C1692_=_C3034 ,C1692_=_C3192 ,C1692_=_C3193 ,C1692_=_C3194 ,C1692_=_C3195 ,\nC1692_=_C3196 ,C1692_=_C3197 ,C1692_=_C3198 ,C1710_=_C1730 ,C1710_=_C1859 ,C1710_=_C1928 ,\nC1710_=_C1946 ,C1710_=_C2116 ,C1710_=_C2257 ,C1710_=_C2277 ,C1710_=_C3005 ,C1710_=_C3006 ,\nC1710_=_C3008 ,C1710_=_C3009 ,C1710_=_C3010 ,C1710_=_C3011 ,C1710_=_C3012 ,C1710_=_C3013 ,\nC1710_=_C3014 ,C1710_=_C3015 ,C1710_=_C3016 ,C1710_=_C3017 ,C1710_=_C3018 ,C1710_=_C3019 ,\nC1730_=_C1859 ,C1730_=_C1928 ,C1730_=_C1946 ,C1730_=_C2116 ,C1730_=_C2257 ,C1730_=_C2277 ,\nC1730_=_C3005 ,C1730_=_C3006 ,C1730_=_C3008 ,C1730_=_C3009 ,C1730_=_C3010 ,C1730_=_C3011 ,\nC1730_=_C3012 ,C1730_=_C3013 ,C1730_=_C3014 ,C1730_=_C3015 ,C1730_=_C3016 ,C1730_=_C3017 ,\nC1730_=_C3018 ,C1730_=_C3019 ,C1770_=_C1925 ,C1770_=_C1944 ,C1770_=_C2112 ,C1770_=_C2134 ,\nC1770_=_C2154 ,C1770_=_C2506 ,C1770_=_C2507 ,C1770_=_C2509 ,C1770_=_C2510 ,C1770_=_C2512 ,\nC1770_=_C2513 ,C1770_=_C2514 ,C1770_=_C2515 ,C1770_=_C2516 ,C1770_=_C2517 ,C1770_=_C2518 ,\nC1770_=_C2519 ,C1770_=_C2520 ,C1770_=_C2521 ,C1770_=_C2522 ,C1797_=_C1930 ,C1797_=_C1949 ,\nC1797_=_C2206 ,C1797_=_C2279 ,C1797_=_C2452 ,C1797_=_C2468 ,C1797_=_C2498 ,C1797_=_C2655 ,\nC1797_=_C3034 ,C1797_=_C3192 ,C1797_=_C3193 ,C1797_=_C3194 ,C1797_=_C3195 ,C1797_=_C3196 ,\nC1797_=_C3197 ,C1797_=_C3198 ,C1859_=_C1928 ,C1859_=_C1946 ,C1859_=_C2116 ,C1859_=_C2257 ,\nC1859_=_C2277 ,C1859_=_C3005 ,C1859_=_C3006 ,C1859_=_C3008 ,C1859_=_C3009 ,C1859_=_C3010 ,\nC1859_=_C3011 ,C1859_=_C3012 ,C1859_=_C3013 ,C1859_=_C3014 ,C1859_=_C3015 ,C1859_=_C3016 ,\nC1859_=_C3017 ,C1859_=_C3018 ,C1859_=_C3019 ,C1922_=_C1925 ,C1922_=_C1928 ,C1922_=_C1930 ,\nC1922_=_C1943 ,C1922_=_C2007 ,C1922_=_C2178 ,C1922_=_C2180 ,C1922_=_C2181 ,C1922_=_C2183 ,\nC1922_=_C2184 ,C1922_=_C2186 ,C1922_=_C2187 ,C1922_=_C2188 ,C1922_=_C2189 ,C1922_=_C2190 ,\nC1922_=_C2191 ,C1922_=_C2192 ,C1922_=_C2193 ,C1922_=_C2194 ,C1922_=_C2195 ,C1922_=_C2196 ,\nC1925_=_C1928 ,C1925_=_C1930 ,C1925_=_C1944 ,C1925_=_C2112 ,C1925_=_C2134 ,C1925_=_C2154 ,\nC1925_=_C2506 ,C1925_=_C2507 ,C1925_=_C2509 ,C1925_=_C2510 ,C1925_=_C2512 ,C1925_=_C2513 ,\nC1925_=_C2514 ,C1925_=_C2515 ,C1925_=_C2516 ,C1925_=_C2517 ,C1925_=_C2518 ,C1925_=_C2519 ,\nC1925_=_C2520 ,C1925_=_C2521 ,C1925_=_C2522 ,C1928_=_C1930 ,C1928_=_C1946 ,C1928_=_C2116 ,\nC1928_=_C2257 ,C1928_=_C2277 ,C1928_=_C3005 ,C1928_=_C3006 ,C1928_=_C3008 ,C1928_=_C3009 ,\nC1928_=_C3010 ,C1928_=_C3011 ,C1928_=_C3012 ,C1928_=_C3013 ,C1928_=_C3014 ,C1928_=_C3015 ,\nC1928_=_C3016 ,C1928_=_C3017 ,C1928_=_C3018 ,C1928_=_C3019 ,C1930_=_C1949 ,C1930_=_C2206 ,\nC1930_=_C2279 ,C1930_=_C2452 ,C1930_=_C2468 ,C1930_=_C2498 ,C1930_=_C2655 ,C1930_=_C3034 ,\nC1930_=_C3192 ,C1930_=_C3193 ,C1930_=_C3194 ,C1930_=_C3195 ,C1930_=_C3196 ,C1930_=_C3197 ,\nC1930_=_C3198 ,C1943_=_C1944 ,C1943_=_C1946 ,C1943_=_C1949 ,C1943_=_C2007 ,C1943_=_C2178 ,\nC1943_=_C2180 ,C1943_=_C2181 ,C1943_=_C2183 ,C1943_=_C2184 ,C1943_=_C2186 ,C1943_=_C2187 ,\nC1943_=_C2188 ,C1943_=_C2189 ,C1943_=_C2190 ,C1943_=_C2191 ,C1943_=_C2192 ,C1943_=_C2193 ,\nC1943_=_C2194 ,C1943_=_C2195 ,C1943_=_C2196 ,C1944_=_C1946 ,C1944_=_C1949 ,C1944_=_C2112 ,\nC1944_=_C2134 ,C1944_=_C2154 ,C1944_=_C2506 ,C1944_=_C2507 ,C1944_=_C2509 ,C1944_=_C2510 ,\nC1944_=_C2512 ,C1944_=_C2513 ,C1944_=_C2514 ,C1944_=_C2515 ,C1944_=_C2516 ,C1944_=_C2517 ,\nC1944_=_C2518 ,C1944_=_C2519 ,C1944_=_C2520 ,C1944_=_C2521 ,C1944_=_C2522 ,C1946_=_C1949 ,\nC1946_=_C2116 ,C1946_=_C2257 ,C1946_=_C2277 ,C1946_=_C3005 ,C1946_=_C3006 ,C1946_=_C3008 ,\nC1946_=_C3009 ,C1946_=_C3010 ,C1946_=_C3011 ,C1946_=_C3012 ,C1946_=_C3013 ,C1946_=_C3014 ,\nC1946_=_C3015 ,C1946_=_C3016 ,C1946_=_C3017 ,C1946_=_C3018 ,C1946_=_C3019 ,C1949_=_C2206 ,\nC1949_=_C2279 ,C1949_=_C2452 ,C1949_=_C2468 ,C1949_=_C2498 ,C1949_=_C2655 ,C1949_=_C3034 ,\nC1949_=_C3192 ,C1949_=_C3193 ,C1949_=_C3194 ,C1949_=_C3195 ,C1949_=_C3196 ,C1949_=_C3197 ,\nC1949_=_C3198 ,C2007_=_C2178 ,C2007_=_C2180 ,C2007_=_C2181 ,C2007_=_C2183 ,C2007_=_C2184 ,\nC2007_=_C2186 ,C2007_=_C2187 ,C2007_=_C2188 ,C2007_=_C2189 ,C2007_=_C2190 ,C2007_=_C2191 ,\nC2007_=_C2192 ,C2007_=_C2193 ,C2007_=_C2194 ,C2007_=_C2195 ,C2007_=_C2196 ,C2112_=_C2116 ,\nC2112_=_C2134 ,C2112_=_C2154 ,C2112_=_C2506 ,C2112_=_C2507 ,C2112_=_C2509 ,C2112_=_C2510 ,\nC2112_=_C2512 ,C2112_=_C2513 ,C2112_=_C2514 ,C2112_=_C2515 ,C2112_=_C2516 ,C2112_=_C2517 ,\nC2112_=_C2518 ,C2112_=_C2519 ,C2112_=_C2520 ,C2112_=_C2521 ,C2112_=_C2522 ,C2116_=_C2257 ,\nC2116_=_C2277 ,C2116_=_C3005 ,C2116_=_C3006 ,C2116_=_C3008 ,C2116_=_C3009 ,C2116_=_C3010 ,\nC2116_=_C3011 ,C2116_=_C3012 ,C2116_=_C3013 ,C2116_=_C3014 ,C2116_=_C3015 ,C2116_=_C3016 ,\nC2116_=_C3017 ,C2116_=_C3018 ,C2116_=_C3019 ,C2134_=_C2154 ,C2134_=_C2506 ,C2134_=_C2507 ,\nC2134_=_C2509 ,C2134_=_C2510 ,C2134_=_C2512 ,C2134_=_C2513 ,C2134_=_C2514 ,C2134_=_C2515 ,\nC2134_=_C2516 ,C2134_=_C2517 ,C2134_=_C2518 ,C2134_=_C2519 ,C2134_=_C2520 ,C2134_=_C2521 ,\nC2134_=_C2522 ,C2154_=_C2506 ,C2154_=_C2507 ,C2154_=_C2509 ,C2154_=_C2510 ,C2154_=_C2512 ,\nC2154_=_C2513 ,C2154_=_C2514 ,C2154_=_C2515 ,C2154_=_C2516 ,C2154_=_C2517 ,C2154_=_C2518 ,\nC2154_=_C2519 ,C2154_=_C2520 ,C2154_=_C2521 ,C2154_=_C2522 ,C2178_=_C2180 ,C2178_=_C2181 ,\nC2178_=_C2183 ,C2178_=_C2184 ,C2178_=_C2186 ,C2178_=_C2187 ,C2178_=_C2188 ,C2178_=_C2189 ,\nC2178_=_C2190 ,C2178_=_C2191 ,C2178_=_C2192 ,C2178_=_C2193 ,C2178_=_C2194 ,C2178_=_C2195 ,\nC2178_=_C2196 ,C2178_=_C2468 ,C2180_=_C2181 ,C2180_=_C2183 ,C2180_=_C2184 ,C2180_=_C2186 ,\nC2180_=_C2187 ,C2180_=_C2188 ,C2180_=_C2189 ,C2180_=_C2190 ,C2180_=_C2191 ,C2180_=_C2192 ,\nC2180_=_C2193 ,C2180_=_C2194 ,C2180_=_C2195 ,C2180_=_C2196 ,C2181_=_C2183 ,C2181_=_C2184 ,\nC2181_=_C2186 ,C2181_=_C2187 ,C2181_=_C2188 ,C2181_=_C2189 ,C2181_=_C2190 ,C2181_=_C2191 ,\nC2181_=_C2192 ,C2181_=_C2193 ,C2181_=_C2194 ,C2181_=_C2195 ,C2181_=_C2196 ,C2183_=_C2184 ,\nC2183_=_C2186 ,C2183_=_C2187 ,C2183_=_C2188 ,C2183_=_C2189 ,C2183_=_C2190 ,C2183_=_C2191 ,\nC2183_=_C2192 ,C2183_=_C2193 ,C2183_=_C2194 ,C2183_=_C2195 ,C2183_=_C2196 ,C2183_=_C2509 ,\nC2183_=_C3005 ,C2183_=_C3034 ,C2184_=_C2186 ,C2184_=_C2187 ,C2184_=_C2188 ,C2184_=_C2189 ,\nC2184_=_C2190 ,C2184_=_C2191 ,C2184_=_C2192 ,C2184_=_C2193 ,C2184_=_C2194 ,C2184_=_C2195 ,\nC2184_=_C2196 ,C2186_=_C2187 ,C2186_=_C2188 ,C2186_=_C2189 ,C2186_=_C2190 ,C2186_=_C2191 ,\nC2186_=_C2192 ,C2186_=_C2193 ,C2186_=_C2194 ,C2186_=_C2195 ,C2186_=_C2196 ,C2187_=_C2188 ,\nC2187_=_C2189 ,C2187_=_C2190 ,C2187_=_C2191 ,C2187_=_C2192 ,C2187_=_C2193 ,C2187_=_C2194 ,\nC2187_=_C2195 ,C2187_=_C2196 ,C2188_=_C2189 ,C2188_=_C2190 ,C2188_=_C2191 ,C2188_=_C2192 ,\nC2188_=_C2193 ,C2188_=_C2194 ,C2188_=_C2195 ,C2188_=_C2196 ,C2189_=_C2190 ,C2189_=_C2191 ,\nC2189_=_C2192 ,C2189_=_C2193 ,C2189_=_C2194 ,C2189_=_C2195 ,C2189_=_C2196 ,C2189_=_C2515 ,\nC2189_=_C3011 ,C2189_=_C3194 ,C2190_=_C2191 ,C2190_=_C2192 ,C2190_=_C2193 ,C2190_=_C2194 ,\nC2190_=_C2195 ,C2190_=_C2196 ,C2190_=_C2516 ,C2190_=_C3012 ,C2190_=_C3195 ,C2191_=_C2192 ,\nC2191_=_C2193 ,C2191_=_C2194 ,C2191_=_C2195 ,C2191_=_C2196 ,C2192_=_C2193 ,C2192_=_C2194 ,\nC2192_=_C2195 ,C2192_=_C2196 ,C2193_=_C2194 ,C2193_=_C2195 ,C2193_=_C2196 ,C2194_=_C2195 ,\nC2194_=_C2196 ,C2195_=_C2196 ,C2206_=_C2279 ,C2206_=_C2452 ,C2206_=_C2468 ,C2206_=_C2498 ,\nC2206_=_C2655 ,C2206_=_C3034 ,C2206_=_C3192 ,C2206_=_C3193 ,C2206_=_C3194 ,C2206_=_C3195 ,\nC2206_=_C3196 ,C2206_=_C3197 ,C2206_=_C3198 ,C2257_=_C2277 ,C2257_=_C3005 ,C2257_=_C3006 ,\nC2257_=_C3008 ,C2257_=_C3009 ,C2257_=_C3010 ,C2257_=_C3011 ,C2257_=_C3012 ,C2257_=_C3013 ,\nC2257_=_C3014 ,C2257_=_C3015 ,C2257_=_C3016 ,C2257_=_C3017 ,C2257_=_C3018 ,C2257_=_C3019 ,\nC2277_=_C2279 ,C2277_=_C3005 ,C2277_=_C3006 ,C2277_=_C3008 ,C2277_=_C3009 ,C2277_=_C3010 ,\nC2277_=_C3011 ,C2277_=_C3012 ,C2277_=_C3013 ,C2277_=_C3014 ,C2277_=_C3015 ,C2277_=_C3016 ,\nC2277_=_C3017 ,C2277_=_C3018 ,C2277_=_C3019 ,C2279_=_C2452 ,C2279_=_C2468 ,C2279_=_C2498 ,\nC2279_=_C2655 ,C2279_=_C3034 ,C2279_=_C3192 ,C2279_=_C3193 ,C2279_=_C3194 ,C2279_=_C3195 ,\nC2279_=_C3196 ,C2279_=_C3197 ,C2279_=_C3198 ,C2452_=_C2468 ,C2452_=_C2498 ,C2452_=_C2655 ,\nC2452_=_C3034 ,C2452_=_C3192 ,C2452_=_C3193 ,C2452_=_C3194 ,C2452_=_C3195 ,C2452_=_C3196 ,\nC2452_=_C3197 ,C2452_=_C3198 ,C2468_=_C2498 ,C2468_=_C2655 ,C2468_=_C3034 ,C2468_=_C3192 ,\nC2468_=_C3193 ,C2468_=_C3194 ,C2468_=_C3195 ,C2468_=_C3196 ,C2468_=_C3197 ,C2468_=_C3198 ,\nC2498_=_C2655 ,C2498_=_C3034 ,C2498_=_C3192 ,C2498_=_C3193 ,C2498_=_C3194 ,C2498_=_C3195 ,\nC2498_=_C3196 ,C2498_=_C3197 ,C2498_=_C3198 ,C2506_=_C2507 ,C2506_=_C2509 ,C2506_=_C2510 ,\nC2506_=_C2512 ,C2506_=_C2513 ,C2506_=_C2514 ,C2506_=_C2515 ,C2506_=_C2516 ,C2506_=_C2517 ,\nC2506_=_C2518 ,C2506_=_C2519 ,C2506_=_C2520 ,C2506_=_C2521 ,C2506_=_C2522</w:t>
      </w:r>
    </w:p>
    <w:p>
      <w:pPr>
        <w:pStyle w:val="PreformattedText"/>
        <w:bidi w:val="0"/>
        <w:spacing w:before="0" w:after="0"/>
        <w:jc w:val="left"/>
        <w:rPr/>
      </w:pPr>
      <w:r>
        <w:rPr/>
        <w:t xml:space="preserve"> </w:t>
      </w:r>
      <w:r>
        <w:rPr/>
        <w:t>,C2507_=_C2509 ,\nC2507_=_C2510 ,C2507_=_C2512 ,C2507_=_C2513 ,C2507_=_C2514 ,C2507_=_C2515 ,C2507_=_C2516 ,\nC2507_=_C2517 ,C2507_=_C2518 ,C2507_=_C2519 ,C2507_=_C2520 ,C2507_=_C2521 ,C2507_=_C2522 ,\nC2509_=_C2510 ,C2509_=_C2512 ,C2509_=_C2513 ,C2509_=_C2514 ,C2509_=_C2515 ,C2509_=_C2516 ,\nC2509_=_C2517 ,C2509_=_C2518 ,C2509_=_C2519 ,C2509_=_C2520 ,C2509_=_C2521 ,C2509_=_C2522 ,\nC2509_=_C3005 ,C2509_=_C3034 ,C2510_=_C2512 ,C2510_=_C2513 ,C2510_=_C2514 ,C2510_=_C2515 ,\nC2510_=_C2516 ,C2510_=_C2517 ,C2510_=_C2518 ,C2510_=_C2519 ,C2510_=_C2520 ,C2510_=_C2521 ,\nC2510_=_C2522 ,C2512_=_C2513 ,C2512_=_C2514 ,C2512_=_C2515 ,C2512_=_C2516 ,C2512_=_C2517 ,\nC2512_=_C2518 ,C2512_=_C2519 ,C2512_=_C2520 ,C2512_=_C2521 ,C2512_=_C2522 ,C2513_=_C2514 ,\nC2513_=_C2515 ,C2513_=_C2516 ,C2513_=_C2517 ,C2513_=_C2518 ,C2513_=_C2519 ,C2513_=_C2520 ,\nC2513_=_C2521 ,C2513_=_C2522 ,C2513_=_C3010 ,C2514_=_C2515 ,C2514_=_C2516 ,C2514_=_C2517 ,\nC2514_=_C2518 ,C2514_=_C2519 ,C2514_=_C2520 ,C2514_=_C2521 ,C2514_=_C2522 ,C2515_=_C2516 ,\nC2515_=_C2517 ,C2515_=_C2518 ,C2515_=_C2519 ,C2515_=_C2520 ,C2515_=_C2521 ,C2515_=_C2522 ,\nC2515_=_C3011 ,C2515_=_C3194 ,C2516_=_C2517 ,C2516_=_C2518 ,C2516_=_C2519 ,C2516_=_C2520 ,\nC2516_=_C2521 ,C2516_=_C2522 ,C2516_=_C3012 ,C2516_=_C3195 ,C2517_=_C2518 ,C2517_=_C2519 ,\nC2517_=_C2520 ,C2517_=_C2521 ,C2517_=_C2522 ,C2518_=_C2519 ,C2518_=_C2520 ,C2518_=_C2521 ,\nC2518_=_C2522 ,C2519_=_C2520 ,C2519_=_C2521 ,C2519_=_C2522 ,C2520_=_C2521 ,C2520_=_C2522 ,\nC2521_=_C2522 ,C2655_=_C3034 ,C2655_=_C3192 ,C2655_=_C3193 ,C2655_=_C3194 ,C2655_=_C3195 ,\nC2655_=_C3196 ,C2655_=_C3197 ,C2655_=_C3198 ,C3005_=_C3006 ,C3005_=_C3008 ,C3005_=_C3009 ,\nC3005_=_C3010 ,C3005_=_C3011 ,C3005_=_C3012 ,C3005_=_C3013 ,C3005_=_C3014 ,C3005_=_C3015 ,\nC3005_=_C3016 ,C3005_=_C3017 ,C3005_=_C3018 ,C3005_=_C3019 ,C3005_=_C3034 ,C3006_=_C3008 ,\nC3006_=_C3009 ,C3006_=_C3010 ,C3006_=_C3011 ,C3006_=_C3012 ,C3006_=_C3013 ,C3006_=_C3014 ,\nC3006_=_C3015 ,C3006_=_C3016 ,C3006_=_C3017 ,C3006_=_C3018 ,C3006_=_C3019 ,C3008_=_C3009 ,\nC3008_=_C3010 ,C3008_=_C3011 ,C3008_=_C3012 ,C3008_=_C3013 ,C3008_=_C3014 ,C3008_=_C3015 ,\nC3008_=_C3016 ,C3008_=_C3017 ,C3008_=_C3018 ,C3008_=_C3019 ,C3009_=_C3010 ,C3009_=_C3011 ,\nC3009_=_C3012 ,C3009_=_C3013 ,C3009_=_C3014 ,C3009_=_C3015 ,C3009_=_C3016 ,C3009_=_C3017 ,\nC3009_=_C3018 ,C3009_=_C3019 ,C3010_=_C3011 ,C3010_=_C3012 ,C3010_=_C3013 ,C3010_=_C3014 ,\nC3010_=_C3015 ,C3010_=_C3016 ,C3010_=_C3017 ,C3010_=_C3018 ,C3010_=_C3019 ,C3011_=_C3012 ,\nC3011_=_C3013 ,C3011_=_C3014 ,C3011_=_C3015 ,C3011_=_C3016 ,C3011_=_C3017 ,C3011_=_C3018 ,\nC3011_=_C3019 ,C3011_=_C3194 ,C3012_=_C3013 ,C3012_=_C3014 ,C3012_=_C3015 ,C3012_=_C3016 ,\nC3012_=_C3017 ,C3012_=_C3018 ,C3012_=_C3019 ,C3012_=_C3195 ,C3013_=_C3014 ,C3013_=_C3015 ,\nC3013_=_C3016 ,C3013_=_C3017 ,C3013_=_C3018 ,C3013_=_C3019 ,C3014_=_C3015 ,C3014_=_C3016 ,\nC3014_=_C3017 ,C3014_=_C3018 ,C3014_=_C3019 ,C3015_=_C3016 ,C3015_=_C3017 ,C3015_=_C3018 ,\nC3015_=_C3019 ,C3016_=_C3017 ,C3016_=_C3018 ,C3016_=_C3019 ,C3017_=_C3018 ,C3017_=_C3019 ,\nC3018_=_C3019 ,C3034_=_C3192 ,C3034_=_C3193 ,C3034_=_C3194 ,C3034_=_C3195 ,C3034_=_C3196 ,\nC3034_=_C3197 ,C3034_=_C3198 ,C3192_=_C3193 ,C3192_=_C3194 ,C3192_=_C3195 ,C3192_=_C3196 ,\nC3192_=_C3197 ,C3192_=_C3198 ,C3193_=_C3194 ,C3193_=_C3195 ,C3193_=_C3196 ,C3193_=_C3197 ,\nC3193_=_C3198 ,C3194_=_C3195 ,C3194_=_C3196 ,C3194_=_C3197 ,C3194_=_C3198 ,C3195_=_C3196 ,\nC3195_=_C3197 ,C3195_=_C3198 ,C3196_=_C3197 ,C3196_=_C3198 ,C3197_=_C3198 ,"];142[shape=box, label="id:142 level: 5\n102: C536 C668 C717 C748 C749 \nC768 C769 C857 C858 C859 C860 \nC861 C862 C863 C864 C865 C866 \nC867 C868 C869 C870 C871 C872 \nC873 C874 C875 C876 C877 C879 \nC880 C881 C882 C902 C903 C904 \nC905 C906 C907 C908 C909 C910 \nC911 C912 C913 C914 C915 C916 \nC917 C918 C919 C921 C922 C923 \nC924 C925 C944 C945 C972 C1112 \nC1113 C1255 C1280 C1719 C1805 C1999 \nC2037 C2144 C2145 C2575 C2576 C2779 \nC2877 C3027 C3028 C3042 C3043 C3296 \nC3339 C3340 C3399 C3400 C3548 C3549 \nC3584 C3585 C3730 C3772 C3785 C3833 \nC3906 C3950 C3951 C3952 C3953 C3954 \nC3955 C3956 C3966 C3967 C3968 C3969 \nC3970 \n1406: C536_=_C748( C536 C748 ) C536_=_C857( C536 C857 ) C536_=_C858( C536 C858 ) C536_=_C859( C536 C859 ) C536_=_C860( C536 C860 ) \nC536_=_C861( C536 C861 ) C536_=_C862( C536 C862 ) C536_=_C863( C536 C863 ) C536_=_C864( C536 C864 ) C536_=_C865( C536 C865 ) C536_=_C866( C536 C866 ) \nC536_=_C867( C536 C867 ) C536_=_C868( C536 C868 ) C536_=_C869( C536 C869 ) C536_=_C870( C536 C870 ) C536_=_C871( C536 C871 ) C536_=_C872( C536 C872 ) \nC536_=_C873( C536 C873 ) C536_=_C874( C536 C874 ) C536_=_C875( C536 C875 ) C536_=_C876( C536 C876 ) C536_=_C877( C536 C877 ) C536_=_C879( C536 C879 ) \nC536_=_C880( C536 C880 ) C536_=_C881( C536 C881 ) C536_=_C882( C536 C882 ) C668_=_C749( C668 C749 ) C668_=_C857( C668 C857 ) C668_=_C902( C668 C902 ) \nC668_=_C903( C668 C903 ) C668_=_C904( C668 C904 ) C668_=_C905( C668 C905 ) C668_=_C906( C668 C906 ) C668_=_C907( C668 C907 ) C668_=_C908( C668 C908 ) \nC668_=_C909( C668 C909 ) C668_=_C910( C668 C910 ) C668_=_C911( C668 C911 ) C668_=_C912( C668 C912 ) C668_=_C913( C668 C913 ) C668_=_C914( C668 C914 ) \nC668_=_C915( C668 C915 ) C668_=_C916( C668 C916 ) C668_=_C917( C668 C917 ) C668_=_C918( C668 C918 ) C668_=_C919( C668 C919 ) C668_=_C921( C668 C921 ) \nC668_=_C922( C668 C922 ) C668_=_C923( C668 C923 ) C668_=_C924( C668 C924 ) C668_=_C925( C668 C925 ) C717_=_C769( C717 C769 ) C717_=_C921( C717 C921 ) \nC717_=_C945( C717 C945 ) C717_=_C972( C717 C972 ) C717_=_C1113( C717 C1113 ) C717_=_C1805( C717 C1805 ) C717_=_C2037( C717 C2037 ) C717_=_C2145( C717 C2145 ) \nC717_=_C2576( C717 C2576 ) C717_=_C2877( C717 C2877 ) C717_=_C3028( C717 C3028 ) C717_=_C3043( C717 C3043 ) C717_=_C3296( C717 C3296 ) C717_=_C3340( C717 C3340 ) \nC717_=_C3400( C717 C3400 ) C717_=_C3549( C717 C3549 ) C717_=_C3585( C717 C3585 ) C717_=_C3772( C717 C3772 ) C717_=_C3785( C717 C3785 ) C717_=_C3833( C717 C3833 ) \nC717_=_C3950( C717 C3950 ) C717_=_C3966( C717 C3966 ) C717_=_C3967( C717 C3967 ) C717_=_C3968( C717 C3968 ) C717_=_C3969( C717 C3969 ) C717_=_C3970( C717 C3970 ) \nC748_=_C749( C748 C749 ) C748_=_C768( C748 C768 ) C748_=_C769( C748 C769 ) C748_=_C857( C748 C857 ) C748_=_C858( C748 C858 ) C748_=_C859( C748 C859 ) \nC748_=_C860( C748 C860 ) C748_=_C861( C748 C861 ) C748_=_C862( C748 C862 ) C748_=_C863( C748 C863 ) C748_=_C864( C748 C864 ) C748_=_C865( C748 C865 ) \nC748_=_C866( C748 C866 ) C748_=_C867( C748 C867 ) C748_=_C868( C748 C868 ) C748_=_C869( C748 C869 ) C748_=_C870( C748 C870 ) C748_=_C871( C748 C871 ) \nC748_=_C872( C748 C872 ) C748_=_C873( C748 C873 ) C748_=_C874( C748 C874 ) C748_=_C875( C748 C875 ) C748_=_C876( C748 C876 ) C748_=_C877( C748 C877 ) \nC748_=_C879( C748 C879 ) C748_=_C880( C748 C880 ) C748_=_C881( C748 C881 ) C748_=_C882( C748 C882 ) C749_=_C768( C749 C768 ) C749_=_C769( C749 C769 ) \nC749_=_C857( C749 C857 ) C749_=_C902( C749 C902 ) C749_=_C903( C749 C903 ) C749_=_C904( C749 C904 ) C749_=_C905( C749 C905 ) C749_=_C906( C749 C906 ) \nC749_=_C907( C749 C907 ) C749_=_C908( C749 C908 ) C749_=_C909( C749 C909 ) C749_=_C910( C749 C910 ) C749_=_C911( C749 C911 ) C749_=_C912( C749 C912 ) \nC749_=_C913( C749 C913 ) C749_=_C914( C749 C914 ) C749_=_C915( C749 C915 ) C749_=_C916( C749 C916 ) C749_=_C917( C749 C917 ) C749_=_C918( C749 C918 ) \nC749_=_C919( C749 C919 ) C749_=_C921( C749 C921 ) C749_=_C922( C749 C922 ) C749_=_C923( C749 C923 ) C749_=_C924( C749 C924 ) C749_=_C925( C749 C925 ) \nC768_=_C769( C768 C769 ) C768_=_C877( C768 C877 ) C768_=_C944( C768 C944 ) C768_=_C1112( C768 C1112 ) C768_=_C1255( C768 C1255 ) C768_=_C1280( C768 C1280 ) \nC768_=_C1719( C768 C1719 ) C768_=_C1999( C768 C1999 ) C768_=_C2144( C768 C2144 ) C768_=_C2575( C768 C2575 ) C768_=_C2779( C768 C2779 ) C768_=_C3027( C768 C3027 ) \nC768_=_C3042( C768 C3042 ) C768_=_C3339( C768 C3339 ) C768_=_C3399( C768 C3399 ) C768_=_C3548( C768 C3548 ) C768_=_C3584( C768 C3584 ) C768_=_C3730( C768 C3730 ) \nC768_=_C3906( C768 C3906 ) C768_=_C3950( C768 C3950 ) C768_=_C3951( C768 C3951 ) C768_=_C3952( C768 C3952 ) C768_=_C3953( C768 C3953 ) C768_=_C3954( C768 C3954 ) \nC768_=_C3955( C768 C3955 ) C768_=_C3956( C768 C3956 ) C769_=_C921( C769 C921 ) C769_=_C945( C769 C945 ) C769_=_C972( C769 C972 ) C769_=_C1113( C769 C1113 ) \nC769_=_C1805( C769 C1805 ) C769_=_C2037( C769 C2037 ) C769_=_C2145( C769 C2145 ) C769_=_C2576( C769 C2576 ) C769_=_C2877( C769 C2877 ) C769_=_C3028( C769 C3028 ) \nC769_=_C3043( C769 C3043 ) C769_=_C3296( C769 C3296 ) C769_=_C3340( C769 C3340 ) C769_=_C3400( C769 C3400 ) C769_=_C3549( C769 C3549 ) C769_=_C3585( C769 C3585 ) \nC769_=_C3772( C769 C3772 ) C769_=_C3785( C769 C3785 ) C769_=_C3833( C769 C3833 ) C769_=_C3950( C769 C3950 ) C769_=_C3966( C769 C3966 ) C769_=_C3967( C769 C3967 ) \nC769_=_C3968( C769 C3968 ) C769_=_C3969( C769 C3969 ) C769_=_C3970( C769 C3970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9( C857 C879 ) \nC857_=_C880( C857 C880 ) C857_=_C881( C857 C881 ) C857_=_C882( C857 C882 ) C857_=_C902( C857 C902 ) C857_=_C903( C857 C903 ) C857_=_C904( C857 C904 ) \nC857_=_C905( C857 C905 ) C857_=_C906( C857 C906 ) C857_=_C907( C857 C907 ) C857_=_C908( C857 C908 ) C857_=_C909( C857 C909 ) C857_=_C910( C857 C910 ) \nC857_=_C911( C857 C911 ) C857_=_C912( C857 C912 ) C857_=_C913( C857 C913 ) C857_=_C914( C857 C914 ) C857_=_C915( C857 C915 ) C857_=_C916( C857 C916 ) \nC857_=_C917( C857 C917 ) C857_=_C918(</w:t>
      </w:r>
    </w:p>
    <w:p>
      <w:pPr>
        <w:pStyle w:val="PreformattedText"/>
        <w:bidi w:val="0"/>
        <w:spacing w:before="0" w:after="0"/>
        <w:jc w:val="left"/>
        <w:rPr/>
      </w:pPr>
      <w:r>
        <w:rPr/>
        <w:t xml:space="preserve"> </w:t>
      </w:r>
      <w:r>
        <w:rPr/>
        <w:t>C857 C918 ) C857_=_C919( C857 C919 ) C857_=_C921( C857 C921 ) C857_=_C922( C857 C922 ) C857_=_C923( C857 C923 ) \nC857_=_C924( C857 C924 ) C857_=_C925( C857 C925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9( C858 C879 ) C858_=_C880( C858 C880 ) C858_=_C881( C858 C881 ) \nC858_=_C882( C858 C882 ) C858_=_C944( C858 C944 ) C858_=_C945( C858 C945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9( C859 C879 ) C859_=_C880( C859 C880 ) C859_=_C881( C859 C881 ) \nC859_=_C882( C859 C882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9( C860 C879 ) C860_=_C880( C860 C880 ) C860_=_C881( C860 C881 ) C860_=_C882( C860 C882 ) C860_=_C902( C860 C902 ) C860_=_C1112( C860 C1112 ) \nC860_=_C1113( C860 C1113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9( C861 C879 ) \nC861_=_C880( C861 C880 ) C861_=_C881( C861 C881 ) C861_=_C882( C861 C882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9( C862 C879 ) C862_=_C880( C862 C880 ) C862_=_C881( C862 C881 ) C862_=_C882( C862 C882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9( C863 C879 ) C863_=_C880( C863 C880 ) C863_=_C881( C863 C881 ) C863_=_C882( C863 C882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9( C864 C879 ) \nC864_=_C880( C864 C880 ) C864_=_C881( C864 C881 ) C864_=_C882( C864 C882 ) C865_=_C866( C865 C866 ) C865_=_C867( C865 C867 ) C865_=_C868( C865 C868 ) \nC865_=_C869( C865 C869 ) C865_=_C870( C865 C870 ) C865_=_C871( C865 C871 ) C865_=_C872( C865 C872 ) C865_=_C873( C865 C873 ) C865_=_C874( C865 C874 ) \nC865_=_C875( C865 C875 ) C865_=_C876( C865 C876 ) C865_=_C877( C865 C877 ) C865_=_C879( C865 C879 ) C865_=_C880( C865 C880 ) C865_=_C881( C865 C881 ) \nC865_=_C882( C865 C882 ) C865_=_C907( C865 C907 ) C865_=_C2575( C865 C2575 ) C865_=_C2576( C865 C2576 ) C866_=_C867( C866 C867 ) C866_=_C868( C866 C868 ) \nC866_=_C869( C866 C869 ) C866_=_C870( C866 C870 ) C866_=_C871( C866 C871 ) C866_=_C872( C866 C872 ) C866_=_C873( C866 C873 ) C866_=_C874( C866 C874 ) \nC866_=_C875( C866 C875 ) C866_=_C876( C866 C876 ) C866_=_C877( C866 C877 ) C866_=_C879( C866 C879 ) C866_=_C880( C866 C880 ) C866_=_C881( C866 C881 ) \nC866_=_C882( C866 C882 ) C867_=_C868( C867 C868 ) C867_=_C869( C867 C869 ) C867_=_C870( C867 C870 ) C867_=_C871( C867 C871 ) C867_=_C872( C867 C872 ) \nC867_=_C873( C867 C873 ) C867_=_C874( C867 C874 ) C867_=_C875( C867 C875 ) C867_=_C876( C867 C876 ) C867_=_C877( C867 C877 ) C867_=_C879( C867 C879 ) \nC867_=_C880( C867 C880 ) C867_=_C881( C867 C881 ) C867_=_C882( C867 C882 ) C867_=_C909( C867 C909 ) C867_=_C3042( C867 C3042 ) C867_=_C3043( C867 C3043 ) \nC868_=_C869( C868 C869 ) C868_=_C870( C868 C870 ) C868_=_C871( C868 C871 ) C868_=_C872( C868 C872 ) C868_=_C873( C868 C873 ) C868_=_C874( C868 C874 ) \nC868_=_C875( C868 C875 ) C868_=_C876( C868 C876 ) C868_=_C877( C868 C877 ) C868_=_C879( C868 C879 ) C868_=_C880( C868 C880 ) C868_=_C881( C868 C881 ) \nC868_=_C882( C868 C882 ) C869_=_C870( C869 C870 ) C869_=_C871( C869 C871 ) C869_=_C872( C869 C872 ) C869_=_C873( C869 C873 ) C869_=_C874( C869 C874 ) \nC869_=_C875( C869 C875 ) C869_=_C876( C869 C876 ) C869_=_C877( C869 C877 ) C869_=_C879( C869 C879 ) C869_=_C880( C869 C880 ) C869_=_C881( C869 C881 ) \nC869_=_C882( C869 C882 ) C870_=_C871( C870 C871 ) C870_=_C872( C870 C872 ) C870_=_C873( C870 C873 ) C870_=_C874( C870 C874 ) C870_=_C875( C870 C875 ) \nC870_=_C876( C870 C876 ) C870_=_C877( C870 C877 ) C870_=_C879( C870 C879 ) C870_=_C880( C870 C880 ) C870_=_C881( C870 C881 ) C870_=_C882( C870 C882 ) \nC871_=_C872( C871 C872 ) C871_=_C873( C871 C873 ) C871_=_C874( C871 C874 ) C871_=_C875( C871 C875 ) C871_=_C876( C871 C876 ) C871_=_C877( C871 C877 ) \nC871_=_C879( C871 C879 ) C871_=_C880( C871 C880 ) C871_=_C881( C871 C881 ) C871_=_C882( C871 C882 ) C872_=_C873( C872 C873 ) C872_=_C874( C872 C874 ) \nC872_=_C875( C872 C875 ) C872_=_C876( C872 C876 ) C872_=_C877( C872 C877 ) C872_=_C879( C872 C879 ) C872_=_C880( C872 C880 ) C872_=_C881( C872 C881 ) \nC872_=_C882( C872 C882 ) C873_=_C874( C873 C874 ) C873_=_C875( C873 C875 ) C873_=_C876( C873 C876 ) C873_=_C877( C873 C877 ) C873_=_C879( C873 C879 ) \nC873_=_C880( C873 C880 ) C873_=_C881( C873 C881 ) C873_=_C882( C873 C882 ) C873_=_C912( C873 C912 ) C873_=_C3584( C873 C3584 ) C873_=_C3585( C873 C3585 ) \nC874_=_C875( C874 C875 ) C874_=_C876( C874 C876 ) C874_=_C877( C874 C877 ) C874_=_C879( C874 C879 ) C874_=_C880( C874 C880 ) C874_=_C881( C874 C881 ) \nC874_=_C882( C874 C882 ) C875_=_C876( C875 C876 ) C875_=_C877( C875 C877 ) C875_=_C879( C875 C879 ) C875_=_C880( C875 C880 ) C875_=_C881( C875 C881 ) \nC875_=_C882( C875 C882 ) C876_=_C877( C876 C877 ) C876_=_C879( C876 C879 ) C876_=_C880( C876 C880 ) C876_=_C881( C876 C881 ) C876_=_C882( C876 C882 ) \nC877_=_C879( C877 C879 ) C877_=_C880( C877 C880 ) C877_=_C881( C877 C881 ) C877_=_C882( C877 C882 ) C877_=_C944( C877 C944 ) C877_=_C1112( C877 C1112 ) \nC877_=_C1255( C877 C1255 ) C877_=_C1280( C877 C1280 ) C877_=_C1719( C877 C1719 ) C877_=_C1999( C877 C1999 ) C877_=_C2144( C877 C2144 ) C877_=_C2575( C877 C2575 ) \nC877_=_C2779( C877 C2779 ) C877_=_C3027( C877 C3027 ) C877_=_C3042( C877 C3042 ) C877_=_C3339( C877 C3339 ) C877_=_C3399( C877 C3399 ) C877_=_C3548( C877 C3548 ) \nC877_=_C3584( C877 C3584 ) C877_=_C3730( C877 C3730 ) C877_=_C3906( C877 C3906 ) C877_=_C3950( C877 C3950 ) C877_=_C3951( C877 C3951 ) C877_=_C3952( C877 C3952 ) \nC877_=_C3953( C877 C3953 ) C877_=_C3954( C877 C3954 ) C877_=_C3955( C877 C3955 ) C877_=_C3956( C877 C3956 ) C879_=_C880( C879 C880 ) C879_=_C881( C879 C881 ) \nC879_=_C882( C879 C882 ) C880_=_C881( C880 C881 ) C880_=_C882( C880 C882 ) C880_=_C922( C880 C922 ) C880_=_C3953( C880 C3953 ) C880_=_C3967( C880 C3967 ) \nC881_=_C882( C881 C882 ) C882_=_C925( C882 C925 ) C882_=_C3956( C882 C3956 ) C882_=_C3970( C882 C3970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1( C902 C921 ) C902_=_C922( C902 C922 ) C902_=_C923( C902 C923 ) \nC902_=_C924( C902 C924 ) C902_=_C925( C902 C925 ) C902_=_C1112( C902 C1112 ) C902_=_C1113( C902 C1113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1( C903 C921 ) C903_=_C922( C903 C922 ) C903_=_C923( C903 C923 ) C903_=_C924( C903 C924 ) \nC903_=_C925( C903 C925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1( C904 C921 ) C904_=_C922(</w:t>
      </w:r>
    </w:p>
    <w:p>
      <w:pPr>
        <w:pStyle w:val="PreformattedText"/>
        <w:bidi w:val="0"/>
        <w:spacing w:before="0" w:after="0"/>
        <w:jc w:val="left"/>
        <w:rPr/>
      </w:pPr>
      <w:r>
        <w:rPr/>
        <w:t xml:space="preserve"> </w:t>
      </w:r>
      <w:r>
        <w:rPr/>
        <w:t>C904 C922 ) \nC904_=_C923( C904 C923 ) C904_=_C924( C904 C924 ) C904_=_C925( C904 C925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1( C905 C921 ) \nC905_=_C922( C905 C922 ) C905_=_C923( C905 C923 ) C905_=_C924( C905 C924 ) C905_=_C925( C905 C925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1( C906 C921 ) \nC906_=_C922( C906 C922 ) C906_=_C923( C906 C923 ) C906_=_C924( C906 C924 ) C906_=_C925( C906 C925 ) C907_=_C908( C907 C908 ) C907_=_C909( C907 C909 ) \nC907_=_C910( C907 C910 ) C907_=_C911( C907 C911 ) C907_=_C912( C907 C912 ) C907_=_C913( C907 C913 ) C907_=_C914( C907 C914 ) C907_=_C915( C907 C915 ) \nC907_=_C916( C907 C916 ) C907_=_C917( C907 C917 ) C907_=_C918( C907 C918 ) C907_=_C919( C907 C919 ) C907_=_C921( C907 C921 ) C907_=_C922( C907 C922 ) \nC907_=_C923( C907 C923 ) C907_=_C924( C907 C924 ) C907_=_C925( C907 C925 ) C907_=_C2575( C907 C2575 ) C907_=_C2576( C907 C2576 ) C908_=_C909( C908 C909 ) \nC908_=_C910( C908 C910 ) C908_=_C911( C908 C911 ) C908_=_C912( C908 C912 ) C908_=_C913( C908 C913 ) C908_=_C914( C908 C914 ) C908_=_C915( C908 C915 ) \nC908_=_C916( C908 C916 ) C908_=_C917( C908 C917 ) C908_=_C918( C908 C918 ) C908_=_C919( C908 C919 ) C908_=_C921( C908 C921 ) C908_=_C922( C908 C922 ) \nC908_=_C923( C908 C923 ) C908_=_C924( C908 C924 ) C908_=_C925( C908 C925 ) C909_=_C910( C909 C910 ) C909_=_C911( C909 C911 ) C909_=_C912( C909 C912 ) \nC909_=_C913( C909 C913 ) C909_=_C914( C909 C914 ) C909_=_C915( C909 C915 ) C909_=_C916( C909 C916 ) C909_=_C917( C909 C917 ) C909_=_C918( C909 C918 ) \nC909_=_C919( C909 C919 ) C909_=_C921( C909 C921 ) C909_=_C922( C909 C922 ) C909_=_C923( C909 C923 ) C909_=_C924( C909 C924 ) C909_=_C925( C909 C925 ) \nC909_=_C3042( C909 C3042 ) C909_=_C3043( C909 C3043 ) C910_=_C911( C910 C911 ) C910_=_C912( C910 C912 ) C910_=_C913( C910 C913 ) C910_=_C914( C910 C914 ) \nC910_=_C915( C910 C915 ) C910_=_C916( C910 C916 ) C910_=_C917( C910 C917 ) C910_=_C918( C910 C918 ) C910_=_C919( C910 C919 ) C910_=_C921( C910 C921 ) \nC910_=_C922( C910 C922 ) C910_=_C923( C910 C923 ) C910_=_C924( C910 C924 ) C910_=_C925( C910 C925 ) C911_=_C912( C911 C912 ) C911_=_C913( C911 C913 ) \nC911_=_C914( C911 C914 ) C911_=_C915( C911 C915 ) C911_=_C916( C911 C916 ) C911_=_C917( C911 C917 ) C911_=_C918( C911 C918 ) C911_=_C919( C911 C919 ) \nC911_=_C921( C911 C921 ) C911_=_C922( C911 C922 ) C911_=_C923( C911 C923 ) C911_=_C924( C911 C924 ) C911_=_C925( C911 C925 ) C912_=_C913( C912 C913 ) \nC912_=_C914( C912 C914 ) C912_=_C915( C912 C915 ) C912_=_C916( C912 C916 ) C912_=_C917( C912 C917 ) C912_=_C918( C912 C918 ) C912_=_C919( C912 C919 ) \nC912_=_C921( C912 C921 ) C912_=_C922( C912 C922 ) C912_=_C923( C912 C923 ) C912_=_C924( C912 C924 ) C912_=_C925( C912 C925 ) C912_=_C3584( C912 C3584 ) \nC912_=_C3585( C912 C3585 ) C913_=_C914( C913 C914 ) C913_=_C915( C913 C915 ) C913_=_C916( C913 C916 ) C913_=_C917( C913 C917 ) C913_=_C918( C913 C918 ) \nC913_=_C919( C913 C919 ) C913_=_C921( C913 C921 ) C913_=_C922( C913 C922 ) C913_=_C923( C913 C923 ) C913_=_C924( C913 C924 ) C913_=_C925( C913 C925 ) \nC914_=_C915( C914 C915 ) C914_=_C916( C914 C916 ) C914_=_C917( C914 C917 ) C914_=_C918( C914 C918 ) C914_=_C919( C914 C919 ) C914_=_C921( C914 C921 ) \nC914_=_C922( C914 C922 ) C914_=_C923( C914 C923 ) C914_=_C924( C914 C924 ) C914_=_C925( C914 C925 ) C915_=_C916( C915 C916 ) C915_=_C917( C915 C917 ) \nC915_=_C918( C915 C918 ) C915_=_C919( C915 C919 ) C915_=_C921( C915 C921 ) C915_=_C922( C915 C922 ) C915_=_C923( C915 C923 ) C915_=_C924( C915 C924 ) \nC915_=_C925( C915 C925 ) C916_=_C917( C916 C917 ) C916_=_C918( C916 C918 ) C916_=_C919( C916 C919 ) C916_=_C921( C916 C921 ) C916_=_C922( C916 C922 ) \nC916_=_C923( C916 C923 ) C916_=_C924( C916 C924 ) C916_=_C925( C916 C925 ) C917_=_C918( C917 C918 ) C917_=_C919( C917 C919 ) C917_=_C921( C917 C921 ) \nC917_=_C922( C917 C922 ) C917_=_C923( C917 C923 ) C917_=_C924( C917 C924 ) C917_=_C925( C917 C925 ) C918_=_C919( C918 C919 ) C918_=_C921( C918 C921 ) \nC918_=_C922( C918 C922 ) C918_=_C923( C918 C923 ) C918_=_C924( C918 C924 ) C918_=_C925( C918 C925 ) C919_=_C921( C919 C921 ) C919_=_C922( C919 C922 ) \nC919_=_C923( C919 C923 ) C919_=_C924( C919 C924 ) C919_=_C925( C919 C925 ) C921_=_C922( C921 C922 ) C921_=_C923( C921 C923 ) C921_=_C924( C921 C924 ) \nC921_=_C925( C921 C925 ) C921_=_C945( C921 C945 ) C921_=_C972( C921 C972 ) C921_=_C1113( C921 C1113 ) C921_=_C1805( C921 C1805 ) C921_=_C2037( C921 C2037 ) \nC921_=_C2145( C921 C2145 ) C921_=_C2576( C921 C2576 ) C921_=_C2877( C921 C2877 ) C921_=_C3028( C921 C3028 ) C921_=_C3043( C921 C3043 ) C921_=_C3296( C921 C3296 ) \nC921_=_C3340( C921 C3340 ) C921_=_C3400( C921 C3400 ) C921_=_C3549( C921 C3549 ) C921_=_C3585( C921 C3585 ) C921_=_C3772( C921 C3772 ) C921_=_C3785( C921 C3785 ) \nC921_=_C3833( C921 C3833 ) C921_=_C3950( C921 C3950 ) C921_=_C3966( C921 C3966 ) C921_=_C3967( C921 C3967 ) C921_=_C3968( C921 C3968 ) C921_=_C3969( C921 C3969 ) \nC921_=_C3970( C921 C3970 ) C922_=_C923( C922 C923 ) C922_=_C924( C922 C924 ) C922_=_C925( C922 C925 ) C922_=_C3953( C922 C3953 ) C922_=_C3967( C922 C3967 ) \nC923_=_C924( C923 C924 ) C923_=_C925( C923 C925 ) C924_=_C925( C924 C925 ) C924_=_C3955( C924 C3955 ) C924_=_C3969( C924 C3969 ) C925_=_C3956( C925 C3956 ) \nC925_=_C3970( C925 C3970 ) C944_=_C945( C944 C945 ) C944_=_C1112( C944 C1112 ) C944_=_C1255( C944 C1255 ) C944_=_C1280( C944 C1280 ) C944_=_C1719( C944 C1719 ) \nC944_=_C1999( C944 C1999 ) C944_=_C2144( C944 C2144 ) C944_=_C2575( C944 C2575 ) C944_=_C2779( C944 C2779 ) C944_=_C3027( C944 C3027 ) C944_=_C3042( C944 C3042 ) \nC944_=_C3339( C944 C3339 ) C944_=_C3399( C944 C3399 ) C944_=_C3548( C944 C3548 ) C944_=_C3584( C944 C3584 ) C944_=_C3730( C944 C3730 ) C944_=_C3906( C944 C3906 ) \nC944_=_C3950( C944 C3950 ) C944_=_C3951( C944 C3951 ) C944_=_C3952( C944 C3952 ) C944_=_C3953( C944 C3953 ) C944_=_C3954( C944 C3954 ) C944_=_C3955( C944 C3955 ) \nC944_=_C3956( C944 C3956 ) C945_=_C972( C945 C972 ) C945_=_C1113( C945 C1113 ) C945_=_C1805( C945 C1805 ) C945_=_C2037( C945 C2037 ) C945_=_C2145( C945 C2145 ) \nC945_=_C2576( C945 C2576 ) C945_=_C2877( C945 C2877 ) C945_=_C3028( C945 C3028 ) C945_=_C3043( C945 C3043 ) C945_=_C3296( C945 C3296 ) C945_=_C3340( C945 C3340 ) \nC945_=_C3400( C945 C3400 ) C945_=_C3549( C945 C3549 ) C945_=_C3585( C945 C3585 ) C945_=_C3772( C945 C3772 ) C945_=_C3785( C945 C3785 ) C945_=_C3833( C945 C3833 ) \nC945_=_C3950( C945 C3950 ) C945_=_C3966( C945 C3966 ) C945_=_C3967( C945 C3967 ) C945_=_C3968( C945 C3968 ) C945_=_C3969( C945 C3969 ) C945_=_C3970( C945 C3970 ) \nC972_=_C1113( C972 C1113 ) C972_=_C1805( C972 C1805 ) C972_=_C2037( C972 C2037 ) C972_=_C2145( C972 C2145 ) C972_=_C2576( C972 C2576 ) C972_=_C2877( C972 C2877 ) \nC972_=_C3028( C972 C3028 ) C972_=_C3043( C972 C3043 ) C972_=_C3296( C972 C3296 ) C972_=_C3340( C972 C3340 ) C972_=_C3400( C972 C3400 ) C972_=_C3549( C972 C3549 ) \nC972_=_C3585( C972 C3585 ) C972_=_C3772( C972 C3772 ) C972_=_C3785( C972 C3785 ) C972_=_C3833( C972 C3833 ) C972_=_C3950( C972 C3950 ) C972_=_C3966( C972 C3966 ) \nC972_=_C3967( C972 C3967 ) C972_=_C3968( C972 C3968 ) C972_=_C3969( C972 C3969 ) C972_=_C3970( C972 C3970 ) C1112_=_C1113( C1112 C1113 ) C1112_=_C1255( C1112 C1255 ) \nC1112_=_C1280( C1112 C1280 ) C1112_=_C1719( C1112 C1719 ) C1112_=_C1999( C1112 C1999 ) C1112_=_C2144( C1112 C2144 ) C1112_=_C2575( C1112 C2575 ) C1112_=_C2779( C1112 C2779 ) \nC1112_=_C3027( C1112 C3027 ) C1112_=_C3042( C1112 C3042 ) C1112_=_C3339( C1112 C3339 ) C1112_=_C3399( C1112 C3399 ) C1112_=_C3548( C1112 C3548 ) C1112_=_C3584( C1112 C3584 ) \nC1112_=_C3730( C1112 C3730 ) C1112_=_C3906( C1112 C3906 ) C1112_=_C3950( C1112 C3950 ) C1112_=_C3951( C1112 C3951 ) C1112_=_C3952( C1112 C3952 ) C1112_=_C3953( C1112 C3953 ) \nC1112_=_C3954( C1112 C3954 ) C1112_=_C3955( C1112 C3955 ) C1112_=_C3956( C1112 C3956 ) C1113_=_C1805( C1113 C1805 ) C1113_=_C2037( C1113 C2037 ) C1113_=_C2145( C1113 C2145 ) \nC1113_=_C2576( C1113 C2576 ) C1113_=_C2877( C1113 C2877 ) C1113_=_C3028( C1113 C3028 ) C1113_=_C3043( C1113 C3043 ) C1113_=_C3296( C1113 C3296 ) C1113_=_C3340( C1113 C3340 ) \nC1113_=_C3400( C1113 C3400 ) C1113_=_C3549( C1113 C3549 ) C1113_=_C3585( C1113 C3585 ) C1113_=_C3772( C1113 C3772 ) C1113_=_C3785( C1113 C3785 ) C1113_=_C3833( C1113 C3833 ) \nC1113_=_C3950( C1113 C3950 ) C1113_=_C3966( C1113 C3966 ) C1113_=_C3967( C1113 C3967 ) C1113_=_C3968( C1113 C3968 ) C1113_=_C3969( C1113 C3969 ) C1113_=_C3970( C1113 C3970 ) \nC1255_=_C1280( C1255 C1280 ) C1255_=_C1719( C1255 C1719 ) C1255_=_C1999( C1255 C1999 ) C1255_=_C2144( C1255 C2144 ) C1255_=_C2575( C1255 C2575 ) C1255_=_C2779( C1255 C2779 ) \nC1255_=_C3027( C1255 C3027 ) C1255_=_C3042( C1255 C3042 ) C1255_=_C3339( C1255 C3339 ) C1255_=_C3399( C1255 C3399 ) C1255_=_C3548( C1255 C3548 ) C1255_=_C3584( C1255 C3584 ) \nC1255_=_C3730( C1255 C3730 ) C1255_=_C3906( C1255 C3906 ) C1255_=_C3950( C1255 C3950 ) C1255_=_C3951( C1255 C3951 ) C1255_=_C3952( C1255 C3952 ) C1255_=_C3953( C1255 C3953 ) \nC1255_=_C3954( C1255 C3954 ) C1255_=_C3955( C1255 C3955 ) C1255_=_C3956( C1255 C3956 ) C1280_=_C1719( C1280 C1719 ) C1280_=_C1999( C1280 C1999 ) C1280_=_C2144( C1280 C2144 ) \nC1280_=_C2575( C1280 C2575 ) C1280_=_C2779( C1280 C2779 ) C1280_=_C3027( C1280 C3027 ) C1280_=_C3042( C1280 C3042 ) C1280_=_C3339( C1280 C3339</w:t>
      </w:r>
    </w:p>
    <w:p>
      <w:pPr>
        <w:pStyle w:val="PreformattedText"/>
        <w:bidi w:val="0"/>
        <w:spacing w:before="0" w:after="0"/>
        <w:jc w:val="left"/>
        <w:rPr/>
      </w:pPr>
      <w:r>
        <w:rPr/>
        <w:t xml:space="preserve"> </w:t>
      </w:r>
      <w:r>
        <w:rPr/>
        <w:t>) C1280_=_C3399( C1280 C3399 ) \nC1280_=_C3548( C1280 C3548 ) C1280_=_C3584( C1280 C3584 ) C1280_=_C3730( C1280 C3730 ) C1280_=_C3906( C1280 C3906 ) C1280_=_C3950( C1280 C3950 ) C1280_=_C3951( C1280 C3951 ) \nC1280_=_C3952( C1280 C3952 ) C1280_=_C3953( C1280 C3953 ) C1280_=_C3954( C1280 C3954 ) C1280_=_C3955( C1280 C3955 ) C1280_=_C3956( C1280 C3956 ) C1719_=_C1999( C1719 C1999 ) \nC1719_=_C2144( C1719 C2144 ) C1719_=_C2575( C1719 C2575 ) C1719_=_C2779( C1719 C2779 ) C1719_=_C3027( C1719 C3027 ) C1719_=_C3042( C1719 C3042 ) C1719_=_C3339( C1719 C3339 ) \nC1719_=_C3399( C1719 C3399 ) C1719_=_C3548( C1719 C3548 ) C1719_=_C3584( C1719 C3584 ) C1719_=_C3730( C1719 C3730 ) C1719_=_C3906( C1719 C3906 ) C1719_=_C3950( C1719 C3950 ) \nC1719_=_C3951( C1719 C3951 ) C1719_=_C3952( C1719 C3952 ) C1719_=_C3953( C1719 C3953 ) C1719_=_C3954( C1719 C3954 ) C1719_=_C3955( C1719 C3955 ) C1719_=_C3956( C1719 C3956 ) \nC1805_=_C2037( C1805 C2037 ) C1805_=_C2145( C1805 C2145 ) C1805_=_C2576( C1805 C2576 ) C1805_=_C2877( C1805 C2877 ) C1805_=_C3028( C1805 C3028 ) C1805_=_C3043( C1805 C3043 ) \nC1805_=_C3296( C1805 C3296 ) C1805_=_C3340( C1805 C3340 ) C1805_=_C3400( C1805 C3400 ) C1805_=_C3549( C1805 C3549 ) C1805_=_C3585( C1805 C3585 ) C1805_=_C3772( C1805 C3772 ) \nC1805_=_C3785( C1805 C3785 ) C1805_=_C3833( C1805 C3833 ) C1805_=_C3950( C1805 C3950 ) C1805_=_C3966( C1805 C3966 ) C1805_=_C3967( C1805 C3967 ) C1805_=_C3968( C1805 C3968 ) \nC1805_=_C3969( C1805 C3969 ) C1805_=_C3970( C1805 C3970 ) C1999_=_C2144( C1999 C2144 ) C1999_=_C2575( C1999 C2575 ) C1999_=_C2779( C1999 C2779 ) C1999_=_C3027( C1999 C3027 ) \nC1999_=_C3042( C1999 C3042 ) C1999_=_C3339( C1999 C3339 ) C1999_=_C3399( C1999 C3399 ) C1999_=_C3548( C1999 C3548 ) C1999_=_C3584( C1999 C3584 ) C1999_=_C3730( C1999 C3730 ) \nC1999_=_C3906( C1999 C3906 ) C1999_=_C3950( C1999 C3950 ) C1999_=_C3951( C1999 C3951 ) C1999_=_C3952( C1999 C3952 ) C1999_=_C3953( C1999 C3953 ) C1999_=_C3954( C1999 C3954 ) \nC1999_=_C3955( C1999 C3955 ) C1999_=_C3956( C1999 C3956 ) C2037_=_C2145( C2037 C2145 ) C2037_=_C2576( C2037 C2576 ) C2037_=_C2877( C2037 C2877 ) C2037_=_C3028( C2037 C3028 ) \nC2037_=_C3043( C2037 C3043 ) C2037_=_C3296( C2037 C3296 ) C2037_=_C3340( C2037 C3340 ) C2037_=_C3400( C2037 C3400 ) C2037_=_C3549( C2037 C3549 ) C2037_=_C3585( C2037 C3585 ) \nC2037_=_C3772( C2037 C3772 ) C2037_=_C3785( C2037 C3785 ) C2037_=_C3833( C2037 C3833 ) C2037_=_C3950( C2037 C3950 ) C2037_=_C3966( C2037 C3966 ) C2037_=_C3967( C2037 C3967 ) \nC2037_=_C3968( C2037 C3968 ) C2037_=_C3969( C2037 C3969 ) C2037_=_C3970( C2037 C3970 ) C2144_=_C2145( C2144 C2145 ) C2144_=_C2575( C2144 C2575 ) C2144_=_C2779( C2144 C2779 ) \nC2144_=_C3027( C2144 C3027 ) C2144_=_C3042( C2144 C3042 ) C2144_=_C3339( C2144 C3339 ) C2144_=_C3399( C2144 C3399 ) C2144_=_C3548( C2144 C3548 ) C2144_=_C3584( C2144 C3584 ) \nC2144_=_C3730( C2144 C3730 ) C2144_=_C3906( C2144 C3906 ) C2144_=_C3950( C2144 C3950 ) C2144_=_C3951( C2144 C3951 ) C2144_=_C3952( C2144 C3952 ) C2144_=_C3953( C2144 C3953 ) \nC2144_=_C3954( C2144 C3954 ) C2144_=_C3955( C2144 C3955 ) C2144_=_C3956( C2144 C3956 ) C2145_=_C2576( C2145 C2576 ) C2145_=_C2877( C2145 C2877 ) C2145_=_C3028( C2145 C3028 ) \nC2145_=_C3043( C2145 C3043 ) C2145_=_C3296( C2145 C3296 ) C2145_=_C3340( C2145 C3340 ) C2145_=_C3400( C2145 C3400 ) C2145_=_C3549( C2145 C3549 ) C2145_=_C3585( C2145 C3585 ) \nC2145_=_C3772( C2145 C3772 ) C2145_=_C3785( C2145 C3785 ) C2145_=_C3833( C2145 C3833 ) C2145_=_C3950( C2145 C3950 ) C2145_=_C3966( C2145 C3966 ) C2145_=_C3967( C2145 C3967 ) \nC2145_=_C3968( C2145 C3968 ) C2145_=_C3969( C2145 C3969 ) C2145_=_C3970( C2145 C3970 ) C2575_=_C2576( C2575 C2576 ) C2575_=_C2779( C2575 C2779 ) C2575_=_C3027( C2575 C3027 ) \nC2575_=_C3042( C2575 C3042 ) C2575_=_C3339( C2575 C3339 ) C2575_=_C3399( C2575 C3399 ) C2575_=_C3548( C2575 C3548 ) C2575_=_C3584( C2575 C3584 ) C2575_=_C3730( C2575 C3730 ) \nC2575_=_C3906( C2575 C3906 ) C2575_=_C3950( C2575 C3950 ) C2575_=_C3951( C2575 C3951 ) C2575_=_C3952( C2575 C3952 ) C2575_=_C3953( C2575 C3953 ) C2575_=_C3954( C2575 C3954 ) \nC2575_=_C3955( C2575 C3955 ) C2575_=_C3956( C2575 C3956 ) C2576_=_C2877( C2576 C2877 ) C2576_=_C3028( C2576 C3028 ) C2576_=_C3043( C2576 C3043 ) C2576_=_C3296( C2576 C3296 ) \nC2576_=_C3340( C2576 C3340 ) C2576_=_C3400( C2576 C3400 ) C2576_=_C3549( C2576 C3549 ) C2576_=_C3585( C2576 C3585 ) C2576_=_C3772( C2576 C3772 ) C2576_=_C3785( C2576 C3785 ) \nC2576_=_C3833( C2576 C3833 ) C2576_=_C3950( C2576 C3950 ) C2576_=_C3966( C2576 C3966 ) C2576_=_C3967( C2576 C3967 ) C2576_=_C3968( C2576 C3968 ) C2576_=_C3969( C2576 C3969 ) \nC2576_=_C3970( C2576 C3970 ) C2779_=_C3027( C2779 C3027 ) C2779_=_C3042( C2779 C3042 ) C2779_=_C3339( C2779 C3339 ) C2779_=_C3399( C2779 C3399 ) C2779_=_C3548( C2779 C3548 ) \nC2779_=_C3584( C2779 C3584 ) C2779_=_C3730( C2779 C3730 ) C2779_=_C3906( C2779 C3906 ) C2779_=_C3950( C2779 C3950 ) C2779_=_C3951( C2779 C3951 ) C2779_=_C3952( C2779 C3952 ) \nC2779_=_C3953( C2779 C3953 ) C2779_=_C3954( C2779 C3954 ) C2779_=_C3955( C2779 C3955 ) C2779_=_C3956( C2779 C3956 ) C2877_=_C3028( C2877 C3028 ) C2877_=_C3043( C2877 C3043 ) \nC2877_=_C3296( C2877 C3296 ) C2877_=_C3340( C2877 C3340 ) C2877_=_C3400( C2877 C3400 ) C2877_=_C3549( C2877 C3549 ) C2877_=_C3585( C2877 C3585 ) C2877_=_C3772( C2877 C3772 ) \nC2877_=_C3785( C2877 C3785 ) C2877_=_C3833( C2877 C3833 ) C2877_=_C3950( C2877 C3950 ) C2877_=_C3966( C2877 C3966 ) C2877_=_C3967( C2877 C3967 ) C2877_=_C3968( C2877 C3968 ) \nC2877_=_C3969( C2877 C3969 ) C2877_=_C3970( C2877 C3970 ) C3027_=_C3028( C3027 C3028 ) C3027_=_C3042( C3027 C3042 ) C3027_=_C3339( C3027 C3339 ) C3027_=_C3399( C3027 C3399 ) \nC3027_=_C3548( C3027 C3548 ) C3027_=_C3584( C3027 C3584 ) C3027_=_C3730( C3027 C3730 ) C3027_=_C3906( C3027 C3906 ) C3027_=_C3950( C3027 C3950 ) C3027_=_C3951( C3027 C3951 ) \nC3027_=_C3952( C3027 C3952 ) C3027_=_C3953( C3027 C3953 ) C3027_=_C3954( C3027 C3954 ) C3027_=_C3955( C3027 C3955 ) C3027_=_C3956( C3027 C3956 ) C3028_=_C3043( C3028 C3043 ) \nC3028_=_C3296( C3028 C3296 ) C3028_=_C3340( C3028 C3340 ) C3028_=_C3400( C3028 C3400 ) C3028_=_C3549( C3028 C3549 ) C3028_=_C3585( C3028 C3585 ) C3028_=_C3772( C3028 C3772 ) \nC3028_=_C3785( C3028 C3785 ) C3028_=_C3833( C3028 C3833 ) C3028_=_C3950( C3028 C3950 ) C3028_=_C3966( C3028 C3966 ) C3028_=_C3967( C3028 C3967 ) C3028_=_C3968( C3028 C3968 ) \nC3028_=_C3969( C3028 C3969 ) C3028_=_C3970( C3028 C3970 ) C3042_=_C3043( C3042 C3043 ) C3042_=_C3339( C3042 C3339 ) C3042_=_C3399( C3042 C3399 ) C3042_=_C3548( C3042 C3548 ) \nC3042_=_C3584( C3042 C3584 ) C3042_=_C3730( C3042 C3730 ) C3042_=_C3906( C3042 C3906 ) C3042_=_C3950( C3042 C3950 ) C3042_=_C3951( C3042 C3951 ) C3042_=_C3952( C3042 C3952 ) \nC3042_=_C3953( C3042 C3953 ) C3042_=_C3954( C3042 C3954 ) C3042_=_C3955( C3042 C3955 ) C3042_=_C3956( C3042 C3956 ) C3043_=_C3296( C3043 C3296 ) C3043_=_C3340( C3043 C3340 ) \nC3043_=_C3400( C3043 C3400 ) C3043_=_C3549( C3043 C3549 ) C3043_=_C3585( C3043 C3585 ) C3043_=_C3772( C3043 C3772 ) C3043_=_C3785( C3043 C3785 ) C3043_=_C3833( C3043 C3833 ) \nC3043_=_C3950( C3043 C3950 ) C3043_=_C3966( C3043 C3966 ) C3043_=_C3967( C3043 C3967 ) C3043_=_C3968( C3043 C3968 ) C3043_=_C3969( C3043 C3969 ) C3043_=_C3970( C3043 C3970 ) \nC3296_=_C3340( C3296 C3340 ) C3296_=_C3400( C3296 C3400 ) C3296_=_C3549( C3296 C3549 ) C3296_=_C3585( C3296 C3585 ) C3296_=_C3772( C3296 C3772 ) C3296_=_C3785( C3296 C3785 ) \nC3296_=_C3833( C3296 C3833 ) C3296_=_C3950( C3296 C3950 ) C3296_=_C3966( C3296 C3966 ) C3296_=_C3967( C3296 C3967 ) C3296_=_C3968( C3296 C3968 ) C3296_=_C3969( C3296 C3969 ) \nC3296_=_C3970( C3296 C3970 ) C3339_=_C3340( C3339 C3340 ) C3339_=_C3399( C3339 C3399 ) C3339_=_C3548( C3339 C3548 ) C3339_=_C3584( C3339 C3584 ) C3339_=_C3730( C3339 C3730 ) \nC3339_=_C3906( C3339 C3906 ) C3339_=_C3950( C3339 C3950 ) C3339_=_C3951( C3339 C3951 ) C3339_=_C3952( C3339 C3952 ) C3339_=_C3953( C3339 C3953 ) C3339_=_C3954( C3339 C3954 ) \nC3339_=_C3955( C3339 C3955 ) C3339_=_C3956( C3339 C3956 ) C3340_=_C3400( C3340 C3400 ) C3340_=_C3549( C3340 C3549 ) C3340_=_C3585( C3340 C3585 ) C3340_=_C3772( C3340 C3772 ) \nC3340_=_C3785( C3340 C3785 ) C3340_=_C3833( C3340 C3833 ) C3340_=_C3950( C3340 C3950 ) C3340_=_C3966( C3340 C3966 ) C3340_=_C3967( C3340 C3967 ) C3340_=_C3968( C3340 C3968 ) \nC3340_=_C3969( C3340 C3969 ) C3340_=_C3970( C3340 C3970 ) C3399_=_C3400( C3399 C3400 ) C3399_=_C3548( C3399 C3548 ) C3399_=_C3584( C3399 C3584 ) C3399_=_C3730( C3399 C3730 ) \nC3399_=_C3906( C3399 C3906 ) C3399_=_C3950( C3399 C3950 ) C3399_=_C3951( C3399 C3951 ) C3399_=_C3952( C3399 C3952 ) C3399_=_C3953( C3399 C3953 ) C3399_=_C3954( C3399 C3954 ) \nC3399_=_C3955( C3399 C3955 ) C3399_=_C3956( C3399 C3956 ) C3400_=_C3549( C3400 C3549 ) C3400_=_C3585( C3400 C3585 ) C3400_=_C3772( C3400 C3772 ) C3400_=_C3785( C3400 C3785 ) \nC3400_=_C3833( C3400 C3833 ) C3400_=_C3950( C3400 C3950 ) C3400_=_C3966( C3400 C3966 ) C3400_=_C3967( C3400 C3967 ) C3400_=_C3968( C3400 C3968 ) C3400_=_C3969( C3400 C3969 ) \nC3400_=_C3970( C3400 C3970 ) C3548_=_C3549( C3548 C3549 ) C3548_=_C3584( C3548 C3584 ) C3548_=_C3730( C3548 C3730 ) C3548_=_C3906( C3548 C3906 ) C3548_=_C3950( C3548 C3950 ) \nC3548_=_C3951( C3548 C3951 ) C3548_=_C3952( C3548 C3952 ) C3548_=_C3953( C3548 C3953 ) C3548_=_C3954( C3548 C3954 ) C3548_=_C3955( C3548 C3955 ) C3548_=_C3956( C3548 C3956 ) \nC3549_=_C3585( C3549 C3585 ) C3549_=_C3772( C3549 C3772 ) C3549_=_C3785( C3549 C3785 ) C3549_=_C3833( C3549 C3833 ) C3549_=_C3950( C3549 C3950 ) C3549_=_C3966( C3549 C3966 ) \nC3549_=_C3967( C3549 C3967 ) C3549_=_C3968( C3549 C3968 ) C3549_=_C3969( C3549 C3969 ) C3549_=_C3970( C3549 C3970 ) C3584_=_C3585( C3584 C3585 ) C3584_=_C3730( C3584 C3730 ) \nC3584_=_C3906( C3584 C3906 ) C3584_=_C3950( C3584 C3950 ) C3584_=_C3951( C3584 C3951 ) C3584_=_C3952( C3584 C3952 ) C3584_=_C3953( C3584 C3953 ) C3584_=_C3954( C3584 C3954 ) \nC3584_=_C3955(</w:t>
      </w:r>
    </w:p>
    <w:p>
      <w:pPr>
        <w:pStyle w:val="PreformattedText"/>
        <w:bidi w:val="0"/>
        <w:spacing w:before="0" w:after="0"/>
        <w:jc w:val="left"/>
        <w:rPr/>
      </w:pPr>
      <w:r>
        <w:rPr/>
        <w:t xml:space="preserve"> </w:t>
      </w:r>
      <w:r>
        <w:rPr/>
        <w:t>C3584 C3955 ) C3584_=_C3956( C3584 C3956 ) C3585_=_C3772( C3585 C3772 ) C3585_=_C3785( C3585 C3785 ) C3585_=_C3833( C3585 C3833 ) C3585_=_C3950( C3585 C3950 ) \nC3585_=_C3966( C3585 C3966 ) C3585_=_C3967( C3585 C3967 ) C3585_=_C3968( C3585 C3968 ) C3585_=_C3969( C3585 C3969 ) C3585_=_C3970( C3585 C3970 ) C3730_=_C3906( C3730 C3906 ) \nC3730_=_C3950( C3730 C3950 ) C3730_=_C3951( C3730 C3951 ) C3730_=_C3952( C3730 C3952 ) C3730_=_C3953( C3730 C3953 ) C3730_=_C3954( C3730 C3954 ) C3730_=_C3955( C3730 C3955 ) \nC3730_=_C3956( C3730 C3956 ) C3772_=_C3785( C3772 C3785 ) C3772_=_C3833( C3772 C3833 ) C3772_=_C3950( C3772 C3950 ) C3772_=_C3966( C3772 C3966 ) C3772_=_C3967( C3772 C3967 ) \nC3772_=_C3968( C3772 C3968 ) C3772_=_C3969( C3772 C3969 ) C3772_=_C3970( C3772 C3970 ) C3785_=_C3833( C3785 C3833 ) C3785_=_C3950( C3785 C3950 ) C3785_=_C3966( C3785 C3966 ) \nC3785_=_C3967( C3785 C3967 ) C3785_=_C3968( C3785 C3968 ) C3785_=_C3969( C3785 C3969 ) C3785_=_C3970( C3785 C3970 ) C3833_=_C3950( C3833 C3950 ) C3833_=_C3966( C3833 C3966 ) \nC3833_=_C3967( C3833 C3967 ) C3833_=_C3968( C3833 C3968 ) C3833_=_C3969( C3833 C3969 ) C3833_=_C3970( C3833 C3970 ) C3906_=_C3950( C3906 C3950 ) C3906_=_C3951( C3906 C3951 ) \nC3906_=_C3952( C3906 C3952 ) C3906_=_C3953( C3906 C3953 ) C3906_=_C3954( C3906 C3954 ) C3906_=_C3955( C3906 C3955 ) C3906_=_C3956( C3906 C3956 ) C3950_=_C3951( C3950 C3951 ) \nC3950_=_C3952( C3950 C3952 ) C3950_=_C3953( C3950 C3953 ) C3950_=_C3954( C3950 C3954 ) C3950_=_C3955( C3950 C3955 ) C3950_=_C3956( C3950 C3956 ) C3950_=_C3966( C3950 C3966 ) \nC3950_=_C3967( C3950 C3967 ) C3950_=_C3968( C3950 C3968 ) C3950_=_C3969( C3950 C3969 ) C3950_=_C3970( C3950 C3970 ) C3951_=_C3952( C3951 C3952 ) C3951_=_C3953( C3951 C3953 ) \nC3951_=_C3954( C3951 C3954 ) C3951_=_C3955( C3951 C3955 ) C3951_=_C3956( C3951 C3956 ) C3951_=_C3966( C3951 C3966 ) C3952_=_C3953( C3952 C3953 ) C3952_=_C3954( C3952 C3954 ) \nC3952_=_C3955( C3952 C3955 ) C3952_=_C3956( C3952 C3956 ) C3953_=_C3954( C3953 C3954 ) C3953_=_C3955( C3953 C3955 ) C3953_=_C3956( C3953 C3956 ) C3953_=_C3967( C3953 C3967 ) \nC3954_=_C3955( C3954 C3955 ) C3954_=_C3956( C3954 C3956 ) C3955_=_C3956( C3955 C3956 ) C3955_=_C3969( C3955 C3969 ) C3956_=_C3970( C3956 C3970 ) C3966_=_C3967( C3966 C3967 ) \nC3966_=_C3968( C3966 C3968 ) C3966_=_C3969( C3966 C3969 ) C3966_=_C3970( C3966 C3970 ) C3967_=_C3968( C3967 C3968 ) C3967_=_C3969( C3967 C3969 ) C3967_=_C3970( C3967 C3970 ) \nC3968_=_C3969( C3968 C3969 ) C3968_=_C3970( C3968 C3970 ) C3969_=_C3970( C3969 C3970 ) "];101-&gt;142[label="98: C536 C668 C717 C748 C749 \nC768 C769 C858 C859 C860 C861 \nC862 C863 C864 C865 C866 C867 \nC868 C869 C870 C871 C872 C873 \nC874 C875 C876 C879 C880 C881 \nC882 C902 C903 C904 C905 C906 \nC907 C908 C909 C910 C911 C912 \nC913 C914 C915 C916 C917 C918 \nC919 C922 C923 C924 C925 C944 \nC945 C972 C1112 C1113 C1255 C1280 \nC1719 C1805 C1999 C2037 C2144 C2145 \nC2575 C2576 C2779 C2877 C3027 C3028 \nC3042 C3043 C3296 C3339 C3340 C3399 \nC3400 C3548 C3549 C3584 C3585 C3730 \nC3772 C3785 C3833 C3906 C3951 C3952 \nC3953 C3954 C3955 C3956 C3966 C3967 \nC3968 C3969 C3970 \n1206: C536_=_C748 ,C536_=_C858 ,C536_=_C859 ,C536_=_C860 ,C536_=_C861 ,\nC536_=_C862 ,C536_=_C863 ,C536_=_C864 ,C536_=_C865 ,C536_=_C866 ,C536_=_C867 ,\nC536_=_C868 ,C536_=_C869 ,C536_=_C870 ,C536_=_C871 ,C536_=_C872 ,C536_=_C873 ,\nC536_=_C874 ,C536_=_C875 ,C536_=_C876 ,C536_=_C879 ,C536_=_C880 ,C536_=_C881 ,\nC536_=_C882 ,C668_=_C749 ,C668_=_C902 ,C668_=_C903 ,C668_=_C904 ,C668_=_C905 ,\nC668_=_C906 ,C668_=_C907 ,C668_=_C908 ,C668_=_C909 ,C668_=_C910 ,C668_=_C911 ,\nC668_=_C912 ,C668_=_C913 ,C668_=_C914 ,C668_=_C915 ,C668_=_C916 ,C668_=_C917 ,\nC668_=_C918 ,C668_=_C919 ,C668_=_C922 ,C668_=_C923 ,C668_=_C924 ,C668_=_C925 ,\nC717_=_C769 ,C717_=_C945 ,C717_=_C972 ,C717_=_C1113 ,C717_=_C1805 ,C717_=_C2037 ,\nC717_=_C2145 ,C717_=_C2576 ,C717_=_C2877 ,C717_=_C3028 ,C717_=_C3043 ,C717_=_C3296 ,\nC717_=_C3340 ,C717_=_C3400 ,C717_=_C3549 ,C717_=_C3585 ,C717_=_C3772 ,C717_=_C3785 ,\nC717_=_C3833 ,C717_=_C3966 ,C717_=_C3967 ,C717_=_C3968 ,C717_=_C3969 ,C717_=_C3970 ,\nC748_=_C749 ,C748_=_C768 ,C748_=_C769 ,C748_=_C858 ,C748_=_C859 ,C748_=_C860 ,\nC748_=_C861 ,C748_=_C862 ,C748_=_C863 ,C748_=_C864 ,C748_=_C865 ,C748_=_C866 ,\nC748_=_C867 ,C748_=_C868 ,C748_=_C869 ,C748_=_C870 ,C748_=_C871 ,C748_=_C872 ,\nC748_=_C873 ,C748_=_C874 ,C748_=_C875 ,C748_=_C876 ,C748_=_C879 ,C748_=_C880 ,\nC748_=_C881 ,C748_=_C882 ,C749_=_C768 ,C749_=_C769 ,C749_=_C902 ,C749_=_C903 ,\nC749_=_C904 ,C749_=_C905 ,C749_=_C906 ,C749_=_C907 ,C749_=_C908 ,C749_=_C909 ,\nC749_=_C910 ,C749_=_C911 ,C749_=_C912 ,C749_=_C913 ,C749_=_C914 ,C749_=_C915 ,\nC749_=_C916 ,C749_=_C917 ,C749_=_C918 ,C749_=_C919 ,C749_=_C922 ,C749_=_C923 ,\nC749_=_C924 ,C749_=_C925 ,C768_=_C769 ,C768_=_C944 ,C768_=_C1112 ,C768_=_C1255 ,\nC768_=_C1280 ,C768_=_C1719 ,C768_=_C1999 ,C768_=_C2144 ,C768_=_C2575 ,C768_=_C2779 ,\nC768_=_C3027 ,C768_=_C3042 ,C768_=_C3339 ,C768_=_C3399 ,C768_=_C3548 ,C768_=_C3584 ,\nC768_=_C3730 ,C768_=_C3906 ,C768_=_C3951 ,C768_=_C3952 ,C768_=_C3953 ,C768_=_C3954 ,\nC768_=_C3955 ,C768_=_C3956 ,C769_=_C945 ,C769_=_C972 ,C769_=_C1113 ,C769_=_C1805 ,\nC769_=_C2037 ,C769_=_C2145 ,C769_=_C2576 ,C769_=_C2877 ,C769_=_C3028 ,C769_=_C3043 ,\nC769_=_C3296 ,C769_=_C3340 ,C769_=_C3400 ,C769_=_C3549 ,C769_=_C3585 ,C769_=_C3772 ,\nC769_=_C3785 ,C769_=_C3833 ,C769_=_C3966 ,C769_=_C3967 ,C769_=_C3968 ,C769_=_C3969 ,\nC769_=_C3970 ,C858_=_C859 ,C858_=_C860 ,C858_=_C861 ,C858_=_C862 ,C858_=_C863 ,\nC858_=_C864 ,C858_=_C865 ,C858_=_C866 ,C858_=_C867 ,C858_=_C868 ,C858_=_C869 ,\nC858_=_C870 ,C858_=_C871 ,C858_=_C872 ,C858_=_C873 ,C858_=_C874 ,C858_=_C875 ,\nC858_=_C876 ,C858_=_C879 ,C858_=_C880 ,C858_=_C881 ,C858_=_C882 ,C858_=_C944 ,\nC858_=_C945 ,C859_=_C860 ,C859_=_C861 ,C859_=_C862 ,C859_=_C863 ,C859_=_C864 ,\nC859_=_C865 ,C859_=_C866 ,C859_=_C867 ,C859_=_C868 ,C859_=_C869 ,C859_=_C870 ,\nC859_=_C871 ,C859_=_C872 ,C859_=_C873 ,C859_=_C874 ,C859_=_C875 ,C859_=_C876 ,\nC859_=_C879 ,C859_=_C880 ,C859_=_C881 ,C859_=_C882 ,C860_=_C861 ,C860_=_C862 ,\nC860_=_C863 ,C860_=_C864 ,C860_=_C865 ,C860_=_C866 ,C860_=_C867 ,C860_=_C868 ,\nC860_=_C869 ,C860_=_C870 ,C860_=_C871 ,C860_=_C872 ,C860_=_C873 ,C860_=_C874 ,\nC860_=_C875 ,C860_=_C876 ,C860_=_C879 ,C860_=_C880 ,C860_=_C881 ,C860_=_C882 ,\nC860_=_C902 ,C860_=_C1112 ,C860_=_C1113 ,C861_=_C862 ,C861_=_C863 ,C861_=_C864 ,\nC861_=_C865 ,C861_=_C866 ,C861_=_C867 ,C861_=_C868 ,C861_=_C869 ,C861_=_C870 ,\nC861_=_C871 ,C861_=_C872 ,C861_=_C873 ,C861_=_C874 ,C861_=_C875 ,C861_=_C876 ,\nC861_=_C879 ,C861_=_C880 ,C861_=_C881 ,C861_=_C882 ,C862_=_C863 ,C862_=_C864 ,\nC862_=_C865 ,C862_=_C866 ,C862_=_C867 ,C862_=_C868 ,C862_=_C869 ,C862_=_C870 ,\nC862_=_C871 ,C862_=_C872 ,C862_=_C873 ,C862_=_C874 ,C862_=_C875 ,C862_=_C876 ,\nC862_=_C879 ,C862_=_C880 ,C862_=_C881 ,C862_=_C882 ,C863_=_C864 ,C863_=_C865 ,\nC863_=_C866 ,C863_=_C867 ,C863_=_C868 ,C863_=_C869 ,C863_=_C870 ,C863_=_C871 ,\nC863_=_C872 ,C863_=_C873 ,C863_=_C874 ,C863_=_C875 ,C863_=_C876 ,C863_=_C879 ,\nC863_=_C880 ,C863_=_C881 ,C863_=_C882 ,C864_=_C865 ,C864_=_C866 ,C864_=_C867 ,\nC864_=_C868 ,C864_=_C869 ,C864_=_C870 ,C864_=_C871 ,C864_=_C872 ,C864_=_C873 ,\nC864_=_C874 ,C864_=_C875 ,C864_=_C876 ,C864_=_C879 ,C864_=_C880 ,C864_=_C881 ,\nC864_=_C882 ,C865_=_C866 ,C865_=_C867 ,C865_=_C868 ,C865_=_C869 ,C865_=_C870 ,\nC865_=_C871 ,C865_=_C872 ,C865_=_C873 ,C865_=_C874 ,C865_=_C875 ,C865_=_C876 ,\nC865_=_C879 ,C865_=_C880 ,C865_=_C881 ,C865_=_C882 ,C865_=_C907 ,C865_=_C2575 ,\nC865_=_C2576 ,C866_=_C867 ,C866_=_C868 ,C866_=_C869 ,C866_=_C870 ,C866_=_C871 ,\nC866_=_C872 ,C866_=_C873 ,C866_=_C874 ,C866_=_C875 ,C866_=_C876 ,C866_=_C879 ,\nC866_=_C880 ,C866_=_C881 ,C866_=_C882 ,C867_=_C868 ,C867_=_C869 ,C867_=_C870 ,\nC867_=_C871 ,C867_=_C872 ,C867_=_C873 ,C867_=_C874 ,C867_=_C875 ,C867_=_C876 ,\nC867_=_C879 ,C867_=_C880 ,C867_=_C881 ,C867_=_C882 ,C867_=_C909 ,C867_=_C3042 ,\nC867_=_C3043 ,C868_=_C869 ,C868_=_C870 ,C868_=_C871 ,C868_=_C872 ,C868_=_C873 ,\nC868_=_C874 ,C868_=_C875 ,C868_=_C876 ,C868_=_C879 ,C868_=_C880 ,C868_=_C881 ,\nC868_=_C882 ,C869_=_C870 ,C869_=_C871 ,C869_=_C872 ,C869_=_C873 ,C869_=_C874 ,\nC869_=_C875 ,C869_=_C876 ,C869_=_C879 ,C869_=_C880 ,C869_=_C881 ,C869_=_C882 ,\nC870_=_C871 ,C870_=_C872 ,C870_=_C873 ,C870_=_C874 ,C870_=_C875 ,C870_=_C876 ,\nC870_=_C879 ,C870_=_C880 ,C870_=_C881 ,C870_=_C882 ,C871_=_C872 ,C871_=_C873 ,\nC871_=_C874 ,C871_=_C875 ,C871_=_C876 ,C871_=_C879 ,C871_=_C880 ,C871_=_C881 ,\nC871_=_C882 ,C872_=_C873 ,C872_=_C874 ,C872_=_C875 ,C872_=_C876 ,C872_=_C879 ,\nC872_=_C880 ,C872_=_C881 ,C872_=_C882 ,C873_=_C874 ,C873_=_C875 ,C873_=_C876 ,\nC873_=_C879 ,C873_=_C880 ,C873_=_C881 ,C873_=_C882 ,C873_=_C912 ,C873_=_C3584 ,\nC873_=_C3585 ,C874_=_C875 ,C874_=_C876 ,C874_=_C879 ,C874_=_C880 ,C874_=_C881 ,\nC874_=_C882 ,C875_=_C876 ,C875_=_C879 ,C875_=_C880 ,C875_=_C881 ,C875_=_C882 ,\nC876_=_C879 ,C876_=_C880 ,C876_=_C881 ,C876_=_C882 ,C879_=_C880 ,C879_=_C881 ,\nC879_=_C882 ,C880_=_C881 ,C880_=_C882 ,C880_=_C922 ,C880_=_C3953 ,C880_=_C3967 ,\nC881_=_C882 ,C882_=_C925 ,C882_=_C3956 ,C882_=_C3970 ,C902_=_C903 ,C902_=_C904 ,\nC902_=_C905 ,C902_=_C906 ,C902_=_C907 ,C902_=_C908 ,C902_=_C909 ,C902_=_C910 ,\nC902_=_C911 ,C902_=_C912 ,C902_=_C913 ,C902_=_C914 ,C902_=_C915 ,C902_=_C916 ,\nC902_=_C917 ,C902_=_C918 ,C902_=_C919 ,C902_=_C922 ,C902_=_C923 ,C902_=_C924 ,\nC902_=_C925 ,C902_=_C1112 ,C902_=_C1113 ,C903_=_C904 ,C903_=_C905 ,C903_=_C906 ,\nC903_=_C907 ,C903_=_C908 ,C903_=_C909 ,C903_=_C910 ,C903_=_C911 ,C903_=_C912 ,\nC903_=_C913 ,C903_=_C914 ,C903_=_C915 ,C903_=_C916 ,C903_=_C917 ,C903_=_C918 ,\nC903_=_C919 ,C903_=_C922 ,C903_=_C923 ,C903_=_C924 ,C903_=_C925 ,C904_=_C905 ,\nC904_=_C906 ,C904_=_C907 ,C904_=_C908 ,C904_=_C909 ,C904_=_C910 ,C904_=_C911 ,\nC904_=_C912 ,C904_=_C913 ,C904_=_C914 ,C904_=_C915 ,C904_=_C916 ,C904_=_C917 ,\nC904_=_C918 ,C904_=_C919 ,C904_=_C922 ,C904_=_C923 ,C904_=_C924</w:t>
      </w:r>
    </w:p>
    <w:p>
      <w:pPr>
        <w:pStyle w:val="PreformattedText"/>
        <w:bidi w:val="0"/>
        <w:spacing w:before="0" w:after="0"/>
        <w:jc w:val="left"/>
        <w:rPr/>
      </w:pPr>
      <w:r>
        <w:rPr/>
        <w:t xml:space="preserve"> </w:t>
      </w:r>
      <w:r>
        <w:rPr/>
        <w:t>,C904_=_C925 ,\nC905_=_C906 ,C905_=_C907 ,C905_=_C908 ,C905_=_C909 ,C905_=_C910 ,C905_=_C911 ,\nC905_=_C912 ,C905_=_C913 ,C905_=_C914 ,C905_=_C915 ,C905_=_C916 ,C905_=_C917 ,\nC905_=_C918 ,C905_=_C919 ,C905_=_C922 ,C905_=_C923 ,C905_=_C924 ,C905_=_C925 ,\nC906_=_C907 ,C906_=_C908 ,C906_=_C909 ,C906_=_C910 ,C906_=_C911 ,C906_=_C912 ,\nC906_=_C913 ,C906_=_C914 ,C906_=_C915 ,C906_=_C916 ,C906_=_C917 ,C906_=_C918 ,\nC906_=_C919 ,C906_=_C922 ,C906_=_C923 ,C906_=_C924 ,C906_=_C925 ,C907_=_C908 ,\nC907_=_C909 ,C907_=_C910 ,C907_=_C911 ,C907_=_C912 ,C907_=_C913 ,C907_=_C914 ,\nC907_=_C915 ,C907_=_C916 ,C907_=_C917 ,C907_=_C918 ,C907_=_C919 ,C907_=_C922 ,\nC907_=_C923 ,C907_=_C924 ,C907_=_C925 ,C907_=_C2575 ,C907_=_C2576 ,C908_=_C909 ,\nC908_=_C910 ,C908_=_C911 ,C908_=_C912 ,C908_=_C913 ,C908_=_C914 ,C908_=_C915 ,\nC908_=_C916 ,C908_=_C917 ,C908_=_C918 ,C908_=_C919 ,C908_=_C922 ,C908_=_C923 ,\nC908_=_C924 ,C908_=_C925 ,C909_=_C910 ,C909_=_C911 ,C909_=_C912 ,C909_=_C913 ,\nC909_=_C914 ,C909_=_C915 ,C909_=_C916 ,C909_=_C917 ,C909_=_C918 ,C909_=_C919 ,\nC909_=_C922 ,C909_=_C923 ,C909_=_C924 ,C909_=_C925 ,C909_=_C3042 ,C909_=_C3043 ,\nC910_=_C911 ,C910_=_C912 ,C910_=_C913 ,C910_=_C914 ,C910_=_C915 ,C910_=_C916 ,\nC910_=_C917 ,C910_=_C918 ,C910_=_C919 ,C910_=_C922 ,C910_=_C923 ,C910_=_C924 ,\nC910_=_C925 ,C911_=_C912 ,C911_=_C913 ,C911_=_C914 ,C911_=_C915 ,C911_=_C916 ,\nC911_=_C917 ,C911_=_C918 ,C911_=_C919 ,C911_=_C922 ,C911_=_C923 ,C911_=_C924 ,\nC911_=_C925 ,C912_=_C913 ,C912_=_C914 ,C912_=_C915 ,C912_=_C916 ,C912_=_C917 ,\nC912_=_C918 ,C912_=_C919 ,C912_=_C922 ,C912_=_C923 ,C912_=_C924 ,C912_=_C925 ,\nC912_=_C3584 ,C912_=_C3585 ,C913_=_C914 ,C913_=_C915 ,C913_=_C916 ,C913_=_C917 ,\nC913_=_C918 ,C913_=_C919 ,C913_=_C922 ,C913_=_C923 ,C913_=_C924 ,C913_=_C925 ,\nC914_=_C915 ,C914_=_C916 ,C914_=_C917 ,C914_=_C918 ,C914_=_C919 ,C914_=_C922 ,\nC914_=_C923 ,C914_=_C924 ,C914_=_C925 ,C915_=_C916 ,C915_=_C917 ,C915_=_C918 ,\nC915_=_C919 ,C915_=_C922 ,C915_=_C923 ,C915_=_C924 ,C915_=_C925 ,C916_=_C917 ,\nC916_=_C918 ,C916_=_C919 ,C916_=_C922 ,C916_=_C923 ,C916_=_C924 ,C916_=_C925 ,\nC917_=_C918 ,C917_=_C919 ,C917_=_C922 ,C917_=_C923 ,C917_=_C924 ,C917_=_C925 ,\nC918_=_C919 ,C918_=_C922 ,C918_=_C923 ,C918_=_C924 ,C918_=_C925 ,C919_=_C922 ,\nC919_=_C923 ,C919_=_C924 ,C919_=_C925 ,C922_=_C923 ,C922_=_C924 ,C922_=_C925 ,\nC922_=_C3953 ,C922_=_C3967 ,C923_=_C924 ,C923_=_C925 ,C924_=_C925 ,C924_=_C3955 ,\nC924_=_C3969 ,C925_=_C3956 ,C925_=_C3970 ,C944_=_C945 ,C944_=_C1112 ,C944_=_C1255 ,\nC944_=_C1280 ,C944_=_C1719 ,C944_=_C1999 ,C944_=_C2144 ,C944_=_C2575 ,C944_=_C2779 ,\nC944_=_C3027 ,C944_=_C3042 ,C944_=_C3339 ,C944_=_C3399 ,C944_=_C3548 ,C944_=_C3584 ,\nC944_=_C3730 ,C944_=_C3906 ,C944_=_C3951 ,C944_=_C3952 ,C944_=_C3953 ,C944_=_C3954 ,\nC944_=_C3955 ,C944_=_C3956 ,C945_=_C972 ,C945_=_C1113 ,C945_=_C1805 ,C945_=_C2037 ,\nC945_=_C2145 ,C945_=_C2576 ,C945_=_C2877 ,C945_=_C3028 ,C945_=_C3043 ,C945_=_C3296 ,\nC945_=_C3340 ,C945_=_C3400 ,C945_=_C3549 ,C945_=_C3585 ,C945_=_C3772 ,C945_=_C3785 ,\nC945_=_C3833 ,C945_=_C3966 ,C945_=_C3967 ,C945_=_C3968 ,C945_=_C3969 ,C945_=_C3970 ,\nC972_=_C1113 ,C972_=_C1805 ,C972_=_C2037 ,C972_=_C2145 ,C972_=_C2576 ,C972_=_C2877 ,\nC972_=_C3028 ,C972_=_C3043 ,C972_=_C3296 ,C972_=_C3340 ,C972_=_C3400 ,C972_=_C3549 ,\nC972_=_C3585 ,C972_=_C3772 ,C972_=_C3785 ,C972_=_C3833 ,C972_=_C3966 ,C972_=_C3967 ,\nC972_=_C3968 ,C972_=_C3969 ,C972_=_C3970 ,C1112_=_C1113 ,C1112_=_C1255 ,C1112_=_C1280 ,\nC1112_=_C1719 ,C1112_=_C1999 ,C1112_=_C2144 ,C1112_=_C2575 ,C1112_=_C2779 ,C1112_=_C3027 ,\nC1112_=_C3042 ,C1112_=_C3339 ,C1112_=_C3399 ,C1112_=_C3548 ,C1112_=_C3584 ,C1112_=_C3730 ,\nC1112_=_C3906 ,C1112_=_C3951 ,C1112_=_C3952 ,C1112_=_C3953 ,C1112_=_C3954 ,C1112_=_C3955 ,\nC1112_=_C3956 ,C1113_=_C1805 ,C1113_=_C2037 ,C1113_=_C2145 ,C1113_=_C2576 ,C1113_=_C2877 ,\nC1113_=_C3028 ,C1113_=_C3043 ,C1113_=_C3296 ,C1113_=_C3340 ,C1113_=_C3400 ,C1113_=_C3549 ,\nC1113_=_C3585 ,C1113_=_C3772 ,C1113_=_C3785 ,C1113_=_C3833 ,C1113_=_C3966 ,C1113_=_C3967 ,\nC1113_=_C3968 ,C1113_=_C3969 ,C1113_=_C3970 ,C1255_=_C1280 ,C1255_=_C1719 ,C1255_=_C1999 ,\nC1255_=_C2144 ,C1255_=_C2575 ,C1255_=_C2779 ,C1255_=_C3027 ,C1255_=_C3042 ,C1255_=_C3339 ,\nC1255_=_C3399 ,C1255_=_C3548 ,C1255_=_C3584 ,C1255_=_C3730 ,C1255_=_C3906 ,C1255_=_C3951 ,\nC1255_=_C3952 ,C1255_=_C3953 ,C1255_=_C3954 ,C1255_=_C3955 ,C1255_=_C3956 ,C1280_=_C1719 ,\nC1280_=_C1999 ,C1280_=_C2144 ,C1280_=_C2575 ,C1280_=_C2779 ,C1280_=_C3027 ,C1280_=_C3042 ,\nC1280_=_C3339 ,C1280_=_C3399 ,C1280_=_C3548 ,C1280_=_C3584 ,C1280_=_C3730 ,C1280_=_C3906 ,\nC1280_=_C3951 ,C1280_=_C3952 ,C1280_=_C3953 ,C1280_=_C3954 ,C1280_=_C3955 ,C1280_=_C3956 ,\nC1719_=_C1999 ,C1719_=_C2144 ,C1719_=_C2575 ,C1719_=_C2779 ,C1719_=_C3027 ,C1719_=_C3042 ,\nC1719_=_C3339 ,C1719_=_C3399 ,C1719_=_C3548 ,C1719_=_C3584 ,C1719_=_C3730 ,C1719_=_C3906 ,\nC1719_=_C3951 ,C1719_=_C3952 ,C1719_=_C3953 ,C1719_=_C3954 ,C1719_=_C3955 ,C1719_=_C3956 ,\nC1805_=_C2037 ,C1805_=_C2145 ,C1805_=_C2576 ,C1805_=_C2877 ,C1805_=_C3028 ,C1805_=_C3043 ,\nC1805_=_C3296 ,C1805_=_C3340 ,C1805_=_C3400 ,C1805_=_C3549 ,C1805_=_C3585 ,C1805_=_C3772 ,\nC1805_=_C3785 ,C1805_=_C3833 ,C1805_=_C3966 ,C1805_=_C3967 ,C1805_=_C3968 ,C1805_=_C3969 ,\nC1805_=_C3970 ,C1999_=_C2144 ,C1999_=_C2575 ,C1999_=_C2779 ,C1999_=_C3027 ,C1999_=_C3042 ,\nC1999_=_C3339 ,C1999_=_C3399 ,C1999_=_C3548 ,C1999_=_C3584 ,C1999_=_C3730 ,C1999_=_C3906 ,\nC1999_=_C3951 ,C1999_=_C3952 ,C1999_=_C3953 ,C1999_=_C3954 ,C1999_=_C3955 ,C1999_=_C3956 ,\nC2037_=_C2145 ,C2037_=_C2576 ,C2037_=_C2877 ,C2037_=_C3028 ,C2037_=_C3043 ,C2037_=_C3296 ,\nC2037_=_C3340 ,C2037_=_C3400 ,C2037_=_C3549 ,C2037_=_C3585 ,C2037_=_C3772 ,C2037_=_C3785 ,\nC2037_=_C3833 ,C2037_=_C3966 ,C2037_=_C3967 ,C2037_=_C3968 ,C2037_=_C3969 ,C2037_=_C3970 ,\nC2144_=_C2145 ,C2144_=_C2575 ,C2144_=_C2779 ,C2144_=_C3027 ,C2144_=_C3042 ,C2144_=_C3339 ,\nC2144_=_C3399 ,C2144_=_C3548 ,C2144_=_C3584 ,C2144_=_C3730 ,C2144_=_C3906 ,C2144_=_C3951 ,\nC2144_=_C3952 ,C2144_=_C3953 ,C2144_=_C3954 ,C2144_=_C3955 ,C2144_=_C3956 ,C2145_=_C2576 ,\nC2145_=_C2877 ,C2145_=_C3028 ,C2145_=_C3043 ,C2145_=_C3296 ,C2145_=_C3340 ,C2145_=_C3400 ,\nC2145_=_C3549 ,C2145_=_C3585 ,C2145_=_C3772 ,C2145_=_C3785 ,C2145_=_C3833 ,C2145_=_C3966 ,\nC2145_=_C3967 ,C2145_=_C3968 ,C2145_=_C3969 ,C2145_=_C3970 ,C2575_=_C2576 ,C2575_=_C2779 ,\nC2575_=_C3027 ,C2575_=_C3042 ,C2575_=_C3339 ,C2575_=_C3399 ,C2575_=_C3548 ,C2575_=_C3584 ,\nC2575_=_C3730 ,C2575_=_C3906 ,C2575_=_C3951 ,C2575_=_C3952 ,C2575_=_C3953 ,C2575_=_C3954 ,\nC2575_=_C3955 ,C2575_=_C3956 ,C2576_=_C2877 ,C2576_=_C3028 ,C2576_=_C3043 ,C2576_=_C3296 ,\nC2576_=_C3340 ,C2576_=_C3400 ,C2576_=_C3549 ,C2576_=_C3585 ,C2576_=_C3772 ,C2576_=_C3785 ,\nC2576_=_C3833 ,C2576_=_C3966 ,C2576_=_C3967 ,C2576_=_C3968 ,C2576_=_C3969 ,C2576_=_C3970 ,\nC2779_=_C3027 ,C2779_=_C3042 ,C2779_=_C3339 ,C2779_=_C3399 ,C2779_=_C3548 ,C2779_=_C3584 ,\nC2779_=_C3730 ,C2779_=_C3906 ,C2779_=_C3951 ,C2779_=_C3952 ,C2779_=_C3953 ,C2779_=_C3954 ,\nC2779_=_C3955 ,C2779_=_C3956 ,C2877_=_C3028 ,C2877_=_C3043 ,C2877_=_C3296 ,C2877_=_C3340 ,\nC2877_=_C3400 ,C2877_=_C3549 ,C2877_=_C3585 ,C2877_=_C3772 ,C2877_=_C3785 ,C2877_=_C3833 ,\nC2877_=_C3966 ,C2877_=_C3967 ,C2877_=_C3968 ,C2877_=_C3969 ,C2877_=_C3970 ,C3027_=_C3028 ,\nC3027_=_C3042 ,C3027_=_C3339 ,C3027_=_C3399 ,C3027_=_C3548 ,C3027_=_C3584 ,C3027_=_C3730 ,\nC3027_=_C3906 ,C3027_=_C3951 ,C3027_=_C3952 ,C3027_=_C3953 ,C3027_=_C3954 ,C3027_=_C3955 ,\nC3027_=_C3956 ,C3028_=_C3043 ,C3028_=_C3296 ,C3028_=_C3340 ,C3028_=_C3400 ,C3028_=_C3549 ,\nC3028_=_C3585 ,C3028_=_C3772 ,C3028_=_C3785 ,C3028_=_C3833 ,C3028_=_C3966 ,C3028_=_C3967 ,\nC3028_=_C3968 ,C3028_=_C3969 ,C3028_=_C3970 ,C3042_=_C3043 ,C3042_=_C3339 ,C3042_=_C3399 ,\nC3042_=_C3548 ,C3042_=_C3584 ,C3042_=_C3730 ,C3042_=_C3906 ,C3042_=_C3951 ,C3042_=_C3952 ,\nC3042_=_C3953 ,C3042_=_C3954 ,C3042_=_C3955 ,C3042_=_C3956 ,C3043_=_C3296 ,C3043_=_C3340 ,\nC3043_=_C3400 ,C3043_=_C3549 ,C3043_=_C3585 ,C3043_=_C3772 ,C3043_=_C3785 ,C3043_=_C3833 ,\nC3043_=_C3966 ,C3043_=_C3967 ,C3043_=_C3968 ,C3043_=_C3969 ,C3043_=_C3970 ,C3296_=_C3340 ,\nC3296_=_C3400 ,C3296_=_C3549 ,C3296_=_C3585 ,C3296_=_C3772 ,C3296_=_C3785 ,C3296_=_C3833 ,\nC3296_=_C3966 ,C3296_=_C3967 ,C3296_=_C3968 ,C3296_=_C3969 ,C3296_=_C3970 ,C3339_=_C3340 ,\nC3339_=_C3399 ,C3339_=_C3548 ,C3339_=_C3584 ,C3339_=_C3730 ,C3339_=_C3906 ,C3339_=_C3951 ,\nC3339_=_C3952 ,C3339_=_C3953 ,C3339_=_C3954 ,C3339_=_C3955 ,C3339_=_C3956 ,C3340_=_C3400 ,\nC3340_=_C3549 ,C3340_=_C3585 ,C3340_=_C3772 ,C3340_=_C3785 ,C3340_=_C3833 ,C3340_=_C3966 ,\nC3340_=_C3967 ,C3340_=_C3968 ,C3340_=_C3969 ,C3340_=_C3970 ,C3399_=_C3400 ,C3399_=_C3548 ,\nC3399_=_C3584 ,C3399_=_C3730 ,C3399_=_C3906 ,C3399_=_C3951 ,C3399_=_C3952 ,C3399_=_C3953 ,\nC3399_=_C3954 ,C3399_=_C3955 ,C3399_=_C3956 ,C3400_=_C3549 ,C3400_=_C3585 ,C3400_=_C3772 ,\nC3400_=_C3785 ,C3400_=_C3833 ,C3400_=_C3966 ,C3400_=_C3967 ,C3400_=_C3968 ,C3400_=_C3969 ,\nC3400_=_C3970 ,C3548_=_C3549 ,C3548_=_C3584 ,C3548_=_C3730 ,C3548_=_C3906 ,C3548_=_C3951 ,\nC3548_=_C3952 ,C3548_=_C3953 ,C3548_=_C3954 ,C3548_=_C3955 ,C3548_=_C3956 ,C3549_=_C3585 ,\nC3549_=_C3772 ,C3549_=_C3785 ,C3549_=_C3833 ,C3549_=_C3966 ,C3549_=_C3967 ,C3549_=_C3968 ,\nC3549_=_C3969 ,C3549_=_C3970 ,C3584_=_C3585 ,C3584_=_C3730 ,C3584_=_C3906 ,C3584_=_C3951 ,\nC3584_=_C3952 ,C3584_=_C3953 ,C3584_=_C3954 ,C3584_=_C3955 ,C3584_=_C3956 ,C3585_=_C3772 ,\nC3585_=_C3785 ,C3585_=_C3833 ,C3585_=_C3966 ,C3585_=_C3967 ,C3585_=_C3968 ,C3585_=_C3969 ,\nC3585_=_C3970 ,C3730_=_C3906 ,C3730_=_C3951 ,C3730_=_C3952 ,C3730_=_C3953 ,C3730_=_C3954 ,\nC3730_=_C3955 ,C3730_=_C3956 ,C3772_=_C3785 ,C3772_=_C3833 ,C3772_=_C3966 ,C3772_=_C3967 ,\nC3772_=_C3968 ,C3772_=_C3969 ,C3772_=_C3970 ,C3785_=_C3833 ,C3785_=_C3966 ,C3785_=_C3967 ,\nC3785_=_C3968 ,C3785_=_C3969 ,C3785_=_C3970 ,C3833_=_C3966 ,C3833_=_C3967 ,C3833_=_C3968 ,\nC3833_=_C3969 ,C3833_=_C3970 ,C3906_=_C3951 ,C3906_=_C3952 ,C3906_=_C3953 ,C3906_=_C3954 ,\nC3906_=_C3955</w:t>
      </w:r>
    </w:p>
    <w:p>
      <w:pPr>
        <w:pStyle w:val="PreformattedText"/>
        <w:bidi w:val="0"/>
        <w:spacing w:before="0" w:after="0"/>
        <w:jc w:val="left"/>
        <w:rPr/>
      </w:pPr>
      <w:r>
        <w:rPr/>
        <w:t xml:space="preserve"> </w:t>
      </w:r>
      <w:r>
        <w:rPr/>
        <w:t>,C3906_=_C3956 ,C3951_=_C3952 ,C3951_=_C3953 ,C3951_=_C3954 ,C3951_=_C3955 ,\nC3951_=_C3956 ,C3951_=_C3966 ,C3952_=_C3953 ,C3952_=_C3954 ,C3952_=_C3955 ,C3952_=_C3956 ,\nC3953_=_C3954 ,C3953_=_C3955 ,C3953_=_C3956 ,C3953_=_C3967 ,C3954_=_C3955 ,C3954_=_C3956 ,\nC3955_=_C3956 ,C3955_=_C3969 ,C3956_=_C3970 ,C3966_=_C3967 ,C3966_=_C3968 ,C3966_=_C3969 ,\nC3966_=_C3970 ,C3967_=_C3968 ,C3967_=_C3969 ,C3967_=_C3970 ,C3968_=_C3969 ,C3968_=_C3970 ,\nC3969_=_C3970 ,"];143[shape=box, label="id:143 level: 5\n110: C45 C92 C134 C139 C180 \nC220 C239 C258 C322 C327 C346 \nC502 C530 C563 C609 C652 C670 \nC750 C757 C770 C773 C856 C860 \nC865 C880 C882 C883 C902 C907 \nC922 C925 C1021 C1030 C1095 C1096 \nC1097 C1098 C1099 C1100 C1101 C1102 \nC1103 C1104 C1105 C1106 C1107 C1108 \nC1109 C1110 C1111 C1112 C1113 C1114 \nC1115 C1116 C1117 C1169 C1317 C1348 \nC1546 C1689 C1698 C1837 C1854 C2009 \nC2041 C2064 C2156 C2180 C2229 C2467 \nC2540 C2568 C2569 C2570 C2571 C2572 \nC2573 C2574 C2575 C2576 C2577 C2579 \nC2580 C2581 C2913 C2971 C3044 C3047 \nC3120 C3320 C3517 C3587 C3590 C3713 \nC3812 C3953 C3956 C3967 C3970 C3976 \nC3977 C4019 C4020 C4021 C4022 C4052 \nC4061 C4077 C4089 \n1617: C45_=_C92( C45 C92 ) C45_=_C134( C45 C134 ) C45_=_C180( C45 C180 ) C45_=_C322( C45 C322 ) C45_=_C346( C45 C346 ) \nC45_=_C502( C45 C502 ) C45_=_C530( C45 C530 ) C45_=_C609( C45 C609 ) C45_=_C770( C45 C770 ) C45_=_C880( C45 C880 ) C45_=_C922( C45 C922 ) \nC45_=_C1021( C45 C1021 ) C45_=_C1114( C45 C1114 ) C45_=_C1348( C45 C1348 ) C45_=_C1698( C45 C1698 ) C45_=_C2229( C45 C2229 ) C45_=_C2971( C45 C2971 ) \nC45_=_C3044( C45 C3044 ) C45_=_C3517( C45 C3517 ) C45_=_C3587( C45 C3587 ) C45_=_C3812( C45 C3812 ) C45_=_C3953( C45 C3953 ) C45_=_C3967( C45 C3967 ) \nC45_=_C3977( C45 C3977 ) C45_=_C4019( C45 C4019 ) C45_=_C4020( C45 C4020 ) C45_=_C4021( C45 C4021 ) C45_=_C4022( C45 C4022 ) C92_=_C134( C92 C134 ) \nC92_=_C180( C92 C180 ) C92_=_C322( C92 C322 ) C92_=_C346( C92 C346 ) C92_=_C502( C92 C502 ) C92_=_C530( C92 C530 ) C92_=_C609( C92 C609 ) \nC92_=_C770( C92 C770 ) C92_=_C880( C92 C880 ) C92_=_C922( C92 C922 ) C92_=_C1021( C92 C1021 ) C92_=_C1114( C92 C1114 ) C92_=_C1348( C92 C1348 ) \nC92_=_C1698( C92 C1698 ) C92_=_C2229( C92 C2229 ) C92_=_C2971( C92 C2971 ) C92_=_C3044( C92 C3044 ) C92_=_C3517( C92 C3517 ) C92_=_C3587( C92 C3587 ) \nC92_=_C3812( C92 C3812 ) C92_=_C3953( C92 C3953 ) C92_=_C3967( C92 C3967 ) C92_=_C3977( C92 C3977 ) C92_=_C4019( C92 C4019 ) C92_=_C4020( C92 C4020 ) \nC92_=_C4021( C92 C4021 ) C92_=_C4022( C92 C4022 ) C134_=_C139( C134 C139 ) C134_=_C180( C134 C180 ) C134_=_C322( C134 C322 ) C134_=_C346( C134 C346 ) \nC134_=_C502( C134 C502 ) C134_=_C530( C134 C530 ) C134_=_C609( C134 C609 ) C134_=_C770( C134 C770 ) C134_=_C880( C134 C880 ) C134_=_C922( C134 C922 ) \nC134_=_C1021( C134 C1021 ) C134_=_C1114( C134 C1114 ) C134_=_C1348( C134 C1348 ) C134_=_C1698( C134 C1698 ) C134_=_C2229( C134 C2229 ) C134_=_C2971( C134 C2971 ) \nC134_=_C3044( C134 C3044 ) C134_=_C3517( C134 C3517 ) C134_=_C3587( C134 C3587 ) C134_=_C3812( C134 C3812 ) C134_=_C3953( C134 C3953 ) C134_=_C3967( C134 C3967 ) \nC134_=_C3977( C134 C3977 ) C134_=_C4019( C134 C4019 ) C134_=_C4020( C134 C4020 ) C134_=_C4021( C134 C4021 ) C134_=_C4022( C134 C4022 ) C139_=_C220( C139 C220 ) \nC139_=_C239( C139 C239 ) C139_=_C258( C139 C258 ) C139_=_C327( C139 C327 ) C139_=_C773( C139 C773 ) C139_=_C856( C139 C856 ) C139_=_C882( C139 C882 ) \nC139_=_C925( C139 C925 ) C139_=_C1095( C139 C1095 ) C139_=_C1854( C139 C1854 ) C139_=_C2041( C139 C2041 ) C139_=_C2064( C139 C2064 ) C139_=_C2581( C139 C2581 ) \nC139_=_C2913( C139 C2913 ) C139_=_C3047( C139 C3047 ) C139_=_C3120( C139 C3120 ) C139_=_C3320( C139 C3320 ) C139_=_C3590( C139 C3590 ) C139_=_C3713( C139 C3713 ) \nC139_=_C3956( C139 C3956 ) C139_=_C3970( C139 C3970 ) C139_=_C3976( C139 C3976 ) C139_=_C4022( C139 C4022 ) C139_=_C4052( C139 C4052 ) C139_=_C4061( C139 C4061 ) \nC139_=_C4077( C139 C4077 ) C139_=_C4089( C139 C4089 ) C180_=_C322( C180 C322 ) C180_=_C346( C180 C346 ) C180_=_C502( C180 C502 ) C180_=_C530( C180 C530 ) \nC180_=_C609( C180 C609 ) C180_=_C770( C180 C770 ) C180_=_C880( C180 C880 ) C180_=_C922( C180 C922 ) C180_=_C1021( C180 C1021 ) C180_=_C1114( C180 C1114 ) \nC180_=_C1348( C180 C1348 ) C180_=_C1698( C180 C1698 ) C180_=_C2229( C180 C2229 ) C180_=_C2971( C180 C2971 ) C180_=_C3044( C180 C3044 ) C180_=_C3517( C180 C3517 ) \nC180_=_C3587( C180 C3587 ) C180_=_C3812( C180 C3812 ) C180_=_C3953( C180 C3953 ) C180_=_C3967( C180 C3967 ) C180_=_C3977( C180 C3977 ) C180_=_C4019( C180 C4019 ) \nC180_=_C4020( C180 C4020 ) C180_=_C4021( C180 C4021 ) C180_=_C4022( C180 C4022 ) C220_=_C239( C220 C239 ) C220_=_C258( C220 C258 ) C220_=_C327( C220 C327 ) \nC220_=_C773( C220 C773 ) C220_=_C856( C220 C856 ) C220_=_C882( C220 C882 ) C220_=_C925( C220 C925 ) C220_=_C1095( C220 C1095 ) C220_=_C1854( C220 C1854 ) \nC220_=_C2041( C220 C2041 ) C220_=_C2064( C220 C2064 ) C220_=_C2581( C220 C2581 ) C220_=_C2913( C220 C2913 ) C220_=_C3047( C220 C3047 ) C220_=_C3120( C220 C3120 ) \nC220_=_C3320( C220 C3320 ) C220_=_C3590( C220 C3590 ) C220_=_C3713( C220 C3713 ) C220_=_C3956( C220 C3956 ) C220_=_C3970( C220 C3970 ) C220_=_C3976( C220 C3976 ) \nC220_=_C4022( C220 C4022 ) C220_=_C4052( C220 C4052 ) C220_=_C4061( C220 C4061 ) C220_=_C4077( C220 C4077 ) C220_=_C4089( C220 C4089 ) C239_=_C258( C239 C258 ) \nC239_=_C327( C239 C327 ) C239_=_C773( C239 C773 ) C239_=_C856( C239 C856 ) C239_=_C882( C239 C882 ) C239_=_C925( C239 C925 ) C239_=_C1095( C239 C1095 ) \nC239_=_C1854( C239 C1854 ) C239_=_C2041( C239 C2041 ) C239_=_C2064( C239 C2064 ) C239_=_C2581( C239 C2581 ) C239_=_C2913( C239 C2913 ) C239_=_C3047( C239 C3047 ) \nC239_=_C3120( C239 C3120 ) C239_=_C3320( C239 C3320 ) C239_=_C3590( C239 C3590 ) C239_=_C3713( C239 C3713 ) C239_=_C3956( C239 C3956 ) C239_=_C3970( C239 C3970 ) \nC239_=_C3976( C239 C3976 ) C239_=_C4022( C239 C4022 ) C239_=_C4052( C239 C4052 ) C239_=_C4061( C239 C4061 ) C239_=_C4077( C239 C4077 ) C239_=_C4089( C239 C4089 ) \nC258_=_C327( C258 C327 ) C258_=_C773( C258 C773 ) C258_=_C856( C258 C856 ) C258_=_C882( C258 C882 ) C258_=_C925( C258 C925 ) C258_=_C1095( C258 C1095 ) \nC258_=_C1854( C258 C1854 ) C258_=_C2041( C258 C2041 ) C258_=_C2064( C258 C2064 ) C258_=_C2581( C258 C2581 ) C258_=_C2913( C258 C2913 ) C258_=_C3047( C258 C3047 ) \nC258_=_C3120( C258 C3120 ) C258_=_C3320( C258 C3320 ) C258_=_C3590( C258 C3590 ) C258_=_C3713( C258 C3713 ) C258_=_C3956( C258 C3956 ) C258_=_C3970( C258 C3970 ) \nC258_=_C3976( C258 C3976 ) C258_=_C4022( C258 C4022 ) C258_=_C4052( C258 C4052 ) C258_=_C4061( C258 C4061 ) C258_=_C4077( C258 C4077 ) C258_=_C4089( C258 C4089 ) \nC322_=_C327( C322 C327 ) C322_=_C346( C322 C346 ) C322_=_C502( C322 C502 ) C322_=_C530( C322 C530 ) C322_=_C609( C322 C609 ) C322_=_C770( C322 C770 ) \nC322_=_C880( C322 C880 ) C322_=_C922( C322 C922 ) C322_=_C1021( C322 C1021 ) C322_=_C1114( C322 C1114 ) C322_=_C1348( C322 C1348 ) C322_=_C1698( C322 C1698 ) \nC322_=_C2229( C322 C2229 ) C322_=_C2971( C322 C2971 ) C322_=_C3044( C322 C3044 ) C322_=_C3517( C322 C3517 ) C322_=_C3587( C322 C3587 ) C322_=_C3812( C322 C3812 ) \nC322_=_C3953( C322 C3953 ) C322_=_C3967( C322 C3967 ) C322_=_C3977( C322 C3977 ) C322_=_C4019( C322 C4019 ) C322_=_C4020( C322 C4020 ) C322_=_C4021( C322 C4021 ) \nC322_=_C4022( C322 C4022 ) C327_=_C773( C327 C773 ) C327_=_C856( C327 C856 ) C327_=_C882( C327 C882 ) C327_=_C925( C327 C925 ) C327_=_C1095( C327 C1095 ) \nC327_=_C1854( C327 C1854 ) C327_=_C2041( C327 C2041 ) C327_=_C2064( C327 C2064 ) C327_=_C2581( C327 C2581 ) C327_=_C2913( C327 C2913 ) C327_=_C3047( C327 C3047 ) \nC327_=_C3120( C327 C3120 ) C327_=_C3320( C327 C3320 ) C327_=_C3590( C327 C3590 ) C327_=_C3713( C327 C3713 ) C327_=_C3956( C327 C3956 ) C327_=_C3970( C327 C3970 ) \nC327_=_C3976( C327 C3976 ) C327_=_C4022( C327 C4022 ) C327_=_C4052( C327 C4052 ) C327_=_C4061( C327 C4061 ) C327_=_C4077( C327 C4077 ) C327_=_C4089( C327 C4089 ) \nC346_=_C502( C346 C502 ) C346_=_C530( C346 C530 ) C346_=_C609( C346 C609 ) C346_=_C770( C346 C770 ) C346_=_C880( C346 C880 ) C346_=_C922( C346 C922 ) \nC346_=_C1021( C346 C1021 ) C346_=_C1114( C346 C1114 ) C346_=_C1348( C346 C1348 ) C346_=_C1698( C346 C1698 ) C346_=_C2229( C346 C2229 ) C346_=_C2971( C346 C2971 ) \nC346_=_C3044( C346 C3044 ) C346_=_C3517( C346 C3517 ) C346_=_C3587( C346 C3587 ) C346_=_C3812( C346 C3812 ) C346_=_C3953( C346 C3953 ) C346_=_C3967( C346 C3967 ) \nC346_=_C3977( C346 C3977 ) C346_=_C4019( C346 C4019 ) C346_=_C4020( C346 C4020 ) C346_=_C4021( C346 C4021 ) C346_=_C4022( C346 C4022 ) C502_=_C530( C502 C530 ) \nC502_=_C609( C502 C609 ) C502_=_C770( C502 C770 ) C502_=_C880( C502 C880 ) C502_=_C922( C502 C922 ) C502_=_C1021( C502 C1021 ) C502_=_C1114( C502 C1114 ) \nC502_=_C1348( C502 C1348 ) C502_=_C1698( C502 C1698 ) C502_=_C2229( C502 C2229 ) C502_=_C2971( C502 C2971 ) C502_=_C3044( C502 C3044 ) C502_=_C3517( C502 C3517 ) \nC502_=_C3587( C502 C3587 ) C502_=_C3812( C502 C3812 ) C502_=_C3953( C502 C3953 ) C502_=_C3967( C502 C3967 ) C502_=_C3977( C502 C3977 ) C502_=_C4019( C502 C4019 ) \nC502_=_C4020( C502 C4020 ) C502_=_C4021( C502 C4021 ) C502_=_C4022( C502 C4022 ) C530_=_C609( C530 C609 ) C530_=_C770( C530 C770 ) C530_=_C880( C530 C880 ) \nC530_=_C922( C530 C922 ) C530_=_C1021( C530 C1021 ) C530_=_C1114( C530 C1114 ) C530_=_C1348( C530 C1348 ) C530_=_C1698( C530 C1698 ) C530_=_C2229( C530 C2229 ) \nC530_=_C2971( C530 C2971 ) C530_=_C3044( C530 C3044 ) C530_=_C3517( C530 C3517 ) C530_=_C3587( C530 C3587 ) C530_=_C3812( C530 C3812 ) C530_=_C3953( C530 C3953 ) \nC530_=_C3967( C530 C3967 ) C530_=_C3977( C530 C3977 ) C530_=_C4019( C530 C4019 ) C530_=_C4020( C530 C4020 ) C530_=_C4021( C530 C4021 ) C530_=_C4022( C530 C4022 ) \nC563_=_C670( C563 C670 ) C563_=_C750( C563 C750 ) C563_=_C860( C563 C860 ) C563_=_C883( C563 C883 ) C563_=_C902( C563 C902 ) C563_=_C1096( C563 C1096 ) \nC563_=_C1097( C563 C1097 ) C563_=_C1098(</w:t>
      </w:r>
    </w:p>
    <w:p>
      <w:pPr>
        <w:pStyle w:val="PreformattedText"/>
        <w:bidi w:val="0"/>
        <w:spacing w:before="0" w:after="0"/>
        <w:jc w:val="left"/>
        <w:rPr/>
      </w:pPr>
      <w:r>
        <w:rPr/>
        <w:t xml:space="preserve"> </w:t>
      </w:r>
      <w:r>
        <w:rPr/>
        <w:t>C563 C1098 ) C563_=_C1099( C563 C1099 ) C563_=_C1100( C563 C1100 ) C563_=_C1101( C563 C1101 ) C563_=_C1102( C563 C1102 ) \nC563_=_C1103( C563 C1103 ) C563_=_C1104( C563 C1104 ) C563_=_C1105( C563 C1105 ) C563_=_C1106( C563 C1106 ) C563_=_C1107( C563 C1107 ) C563_=_C1108( C563 C1108 ) \nC563_=_C1109( C563 C1109 ) C563_=_C1110( C563 C1110 ) C563_=_C1111( C563 C1111 ) C563_=_C1112( C563 C1112 ) C563_=_C1113( C563 C1113 ) C563_=_C1114( C563 C1114 ) \nC563_=_C1115( C563 C1115 ) C563_=_C1116( C563 C1116 ) C563_=_C1117( C563 C1117 ) C609_=_C770( C609 C770 ) C609_=_C880( C609 C880 ) C609_=_C922( C609 C922 ) \nC609_=_C1021( C609 C1021 ) C609_=_C1114( C609 C1114 ) C609_=_C1348( C609 C1348 ) C609_=_C1698( C609 C1698 ) C609_=_C2229( C609 C2229 ) C609_=_C2971( C609 C2971 ) \nC609_=_C3044( C609 C3044 ) C609_=_C3517( C609 C3517 ) C609_=_C3587( C609 C3587 ) C609_=_C3812( C609 C3812 ) C609_=_C3953( C609 C3953 ) C609_=_C3967( C609 C3967 ) \nC609_=_C3977( C609 C3977 ) C609_=_C4019( C609 C4019 ) C609_=_C4020( C609 C4020 ) C609_=_C4021( C609 C4021 ) C609_=_C4022( C609 C4022 ) C652_=_C757( C652 C757 ) \nC652_=_C865( C652 C865 ) C652_=_C907( C652 C907 ) C652_=_C1030( C652 C1030 ) C652_=_C1100( C652 C1100 ) C652_=_C1169( C652 C1169 ) C652_=_C1317( C652 C1317 ) \nC652_=_C1546( C652 C1546 ) C652_=_C1689( C652 C1689 ) C652_=_C1837( C652 C1837 ) C652_=_C2009( C652 C2009 ) C652_=_C2156( C652 C2156 ) C652_=_C2180( C652 C2180 ) \nC652_=_C2467( C652 C2467 ) C652_=_C2540( C652 C2540 ) C652_=_C2568( C652 C2568 ) C652_=_C2569( C652 C2569 ) C652_=_C2570( C652 C2570 ) C652_=_C2571( C652 C2571 ) \nC652_=_C2572( C652 C2572 ) C652_=_C2573( C652 C2573 ) C652_=_C2574( C652 C2574 ) C652_=_C2575( C652 C2575 ) C652_=_C2576( C652 C2576 ) C652_=_C2577( C652 C2577 ) \nC652_=_C2579( C652 C2579 ) C652_=_C2580( C652 C2580 ) C652_=_C2581( C652 C2581 ) C670_=_C750( C670 C750 ) C670_=_C860( C670 C860 ) C670_=_C883( C670 C883 ) \nC670_=_C902( C670 C902 ) C670_=_C1096( C670 C1096 ) C670_=_C1097( C670 C1097 ) C670_=_C1098( C670 C1098 ) C670_=_C1099( C670 C1099 ) C670_=_C1100( C670 C1100 ) \nC670_=_C1101( C670 C1101 ) C670_=_C1102( C670 C1102 ) C670_=_C1103( C670 C1103 ) C670_=_C1104( C670 C1104 ) C670_=_C1105( C670 C1105 ) C670_=_C1106( C670 C1106 ) \nC670_=_C1107( C670 C1107 ) C670_=_C1108( C670 C1108 ) C670_=_C1109( C670 C1109 ) C670_=_C1110( C670 C1110 ) C670_=_C1111( C670 C1111 ) C670_=_C1112( C670 C1112 ) \nC670_=_C1113( C670 C1113 ) C670_=_C1114( C670 C1114 ) C670_=_C1115( C670 C1115 ) C670_=_C1116( C670 C1116 ) C670_=_C1117( C670 C1117 ) C750_=_C757( C750 C757 ) \nC750_=_C770( C750 C770 ) C750_=_C773( C750 C773 ) C750_=_C860( C750 C860 ) C750_=_C883( C750 C883 ) C750_=_C902( C750 C902 ) C750_=_C1096( C750 C1096 ) \nC750_=_C1097( C750 C1097 ) C750_=_C1098( C750 C1098 ) C750_=_C1099( C750 C1099 ) C750_=_C1100( C750 C1100 ) C750_=_C1101( C750 C1101 ) C750_=_C1102( C750 C1102 ) \nC750_=_C1103( C750 C1103 ) C750_=_C1104( C750 C1104 ) C750_=_C1105( C750 C1105 ) C750_=_C1106( C750 C1106 ) C750_=_C1107( C750 C1107 ) C750_=_C1108( C750 C1108 ) \nC750_=_C1109( C750 C1109 ) C750_=_C1110( C750 C1110 ) C750_=_C1111( C750 C1111 ) C750_=_C1112( C750 C1112 ) C750_=_C1113( C750 C1113 ) C750_=_C1114( C750 C1114 ) \nC750_=_C1115( C750 C1115 ) C750_=_C1116( C750 C1116 ) C750_=_C1117( C750 C1117 ) C757_=_C770( C757 C770 ) C757_=_C773( C757 C773 ) C757_=_C865( C757 C865 ) \nC757_=_C907( C757 C907 ) C757_=_C1030( C757 C1030 ) C757_=_C1100( C757 C1100 ) C757_=_C1169( C757 C1169 ) C757_=_C1317( C757 C1317 ) C757_=_C1546( C757 C1546 ) \nC757_=_C1689( C757 C1689 ) C757_=_C1837( C757 C1837 ) C757_=_C2009( C757 C2009 ) C757_=_C2156( C757 C2156 ) C757_=_C2180( C757 C2180 ) C757_=_C2467( C757 C2467 ) \nC757_=_C2540( C757 C2540 ) C757_=_C2568( C757 C2568 ) C757_=_C2569( C757 C2569 ) C757_=_C2570( C757 C2570 ) C757_=_C2571( C757 C2571 ) C757_=_C2572( C757 C2572 ) \nC757_=_C2573( C757 C2573 ) C757_=_C2574( C757 C2574 ) C757_=_C2575( C757 C2575 ) C757_=_C2576( C757 C2576 ) C757_=_C2577( C757 C2577 ) C757_=_C2579( C757 C2579 ) \nC757_=_C2580( C757 C2580 ) C757_=_C2581( C757 C2581 ) C770_=_C773( C770 C773 ) C770_=_C880( C770 C880 ) C770_=_C922( C770 C922 ) C770_=_C1021( C770 C1021 ) \nC770_=_C1114( C770 C1114 ) C770_=_C1348( C770 C1348 ) C770_=_C1698( C770 C1698 ) C770_=_C2229( C770 C2229 ) C770_=_C2971( C770 C2971 ) C770_=_C3044( C770 C3044 ) \nC770_=_C3517( C770 C3517 ) C770_=_C3587( C770 C3587 ) C770_=_C3812( C770 C3812 ) C770_=_C3953( C770 C3953 ) C770_=_C3967( C770 C3967 ) C770_=_C3977( C770 C3977 ) \nC770_=_C4019( C770 C4019 ) C770_=_C4020( C770 C4020 ) C770_=_C4021( C770 C4021 ) C770_=_C4022( C770 C4022 ) C773_=_C856( C773 C856 ) C773_=_C882( C773 C882 ) \nC773_=_C925( C773 C925 ) C773_=_C1095( C773 C1095 ) C773_=_C1854( C773 C1854 ) C773_=_C2041( C773 C2041 ) C773_=_C2064( C773 C2064 ) C773_=_C2581( C773 C2581 ) \nC773_=_C2913( C773 C2913 ) C773_=_C3047( C773 C3047 ) C773_=_C3120( C773 C3120 ) C773_=_C3320( C773 C3320 ) C773_=_C3590( C773 C3590 ) C773_=_C3713( C773 C3713 ) \nC773_=_C3956( C773 C3956 ) C773_=_C3970( C773 C3970 ) C773_=_C3976( C773 C3976 ) C773_=_C4022( C773 C4022 ) C773_=_C4052( C773 C4052 ) C773_=_C4061( C773 C4061 ) \nC773_=_C4077( C773 C4077 ) C773_=_C4089( C773 C4089 ) C856_=_C882( C856 C882 ) C856_=_C925( C856 C925 ) C856_=_C1095( C856 C1095 ) C856_=_C1854( C856 C1854 ) \nC856_=_C2041( C856 C2041 ) C856_=_C2064( C856 C2064 ) C856_=_C2581( C856 C2581 ) C856_=_C2913( C856 C2913 ) C856_=_C3047( C856 C3047 ) C856_=_C3120( C856 C3120 ) \nC856_=_C3320( C856 C3320 ) C856_=_C3590( C856 C3590 ) C856_=_C3713( C856 C3713 ) C856_=_C3956( C856 C3956 ) C856_=_C3970( C856 C3970 ) C856_=_C3976( C856 C3976 ) \nC856_=_C4022( C856 C4022 ) C856_=_C4052( C856 C4052 ) C856_=_C4061( C856 C4061 ) C856_=_C4077( C856 C4077 ) C856_=_C4089( C856 C4089 ) C860_=_C865( C860 C865 ) \nC860_=_C880( C860 C880 ) C860_=_C882( C860 C882 ) C860_=_C883( C860 C883 ) C860_=_C902( C860 C902 ) C860_=_C1096( C860 C1096 ) C860_=_C1097( C860 C1097 ) \nC860_=_C1098( C860 C1098 ) C860_=_C1099( C860 C1099 ) C860_=_C1100( C860 C1100 ) C860_=_C1101( C860 C1101 ) C860_=_C1102( C860 C1102 ) C860_=_C1103( C860 C1103 ) \nC860_=_C1104( C860 C1104 ) C860_=_C1105( C860 C1105 ) C860_=_C1106( C860 C1106 ) C860_=_C1107( C860 C1107 ) C860_=_C1108( C860 C1108 ) C860_=_C1109( C860 C1109 ) \nC860_=_C1110( C860 C1110 ) C860_=_C1111( C860 C1111 ) C860_=_C1112( C860 C1112 ) C860_=_C1113( C860 C1113 ) C860_=_C1114( C860 C1114 ) C860_=_C1115( C860 C1115 ) \nC860_=_C1116( C860 C1116 ) C860_=_C1117( C860 C1117 ) C865_=_C880( C865 C880 ) C865_=_C882( C865 C882 ) C865_=_C907( C865 C907 ) C865_=_C1030( C865 C1030 ) \nC865_=_C1100( C865 C1100 ) C865_=_C1169( C865 C1169 ) C865_=_C1317( C865 C1317 ) C865_=_C1546( C865 C1546 ) C865_=_C1689( C865 C1689 ) C865_=_C1837( C865 C1837 ) \nC865_=_C2009( C865 C2009 ) C865_=_C2156( C865 C2156 ) C865_=_C2180( C865 C2180 ) C865_=_C2467( C865 C2467 ) C865_=_C2540( C865 C2540 ) C865_=_C2568( C865 C2568 ) \nC865_=_C2569( C865 C2569 ) C865_=_C2570( C865 C2570 ) C865_=_C2571( C865 C2571 ) C865_=_C2572( C865 C2572 ) C865_=_C2573( C865 C2573 ) C865_=_C2574( C865 C2574 ) \nC865_=_C2575( C865 C2575 ) C865_=_C2576( C865 C2576 ) C865_=_C2577( C865 C2577 ) C865_=_C2579( C865 C2579 ) C865_=_C2580( C865 C2580 ) C865_=_C2581( C865 C2581 ) \nC880_=_C882( C880 C882 ) C880_=_C922( C880 C922 ) C880_=_C1021( C880 C1021 ) C880_=_C1114( C880 C1114 ) C880_=_C1348( C880 C1348 ) C880_=_C1698( C880 C1698 ) \nC880_=_C2229( C880 C2229 ) C880_=_C2971( C880 C2971 ) C880_=_C3044( C880 C3044 ) C880_=_C3517( C880 C3517 ) C880_=_C3587( C880 C3587 ) C880_=_C3812( C880 C3812 ) \nC880_=_C3953( C880 C3953 ) C880_=_C3967( C880 C3967 ) C880_=_C3977( C880 C3977 ) C880_=_C4019( C880 C4019 ) C880_=_C4020( C880 C4020 ) C880_=_C4021( C880 C4021 ) \nC880_=_C4022( C880 C4022 ) C882_=_C925( C882 C925 ) C882_=_C1095( C882 C1095 ) C882_=_C1854( C882 C1854 ) C882_=_C2041( C882 C2041 ) C882_=_C2064( C882 C2064 ) \nC882_=_C2581( C882 C2581 ) C882_=_C2913( C882 C2913 ) C882_=_C3047( C882 C3047 ) C882_=_C3120( C882 C3120 ) C882_=_C3320( C882 C3320 ) C882_=_C3590( C882 C3590 ) \nC882_=_C3713( C882 C3713 ) C882_=_C3956( C882 C3956 ) C882_=_C3970( C882 C3970 ) C882_=_C3976( C882 C3976 ) C882_=_C4022( C882 C4022 ) C882_=_C4052( C882 C4052 ) \nC882_=_C4061( C882 C4061 ) C882_=_C4077( C882 C4077 ) C882_=_C4089( C882 C4089 ) C883_=_C902( C883 C902 ) C883_=_C1096( C883 C1096 ) C883_=_C1097( C883 C1097 ) \nC883_=_C1098( C883 C1098 ) C883_=_C1099( C883 C1099 ) C883_=_C1100( C883 C1100 ) C883_=_C1101( C883 C1101 ) C883_=_C1102( C883 C1102 ) C883_=_C1103( C883 C1103 ) \nC883_=_C1104( C883 C1104 ) C883_=_C1105( C883 C1105 ) C883_=_C1106( C883 C1106 ) C883_=_C1107( C883 C1107 ) C883_=_C1108( C883 C1108 ) C883_=_C1109( C883 C1109 ) \nC883_=_C1110( C883 C1110 ) C883_=_C1111( C883 C1111 ) C883_=_C1112( C883 C1112 ) C883_=_C1113( C883 C1113 ) C883_=_C1114( C883 C1114 ) C883_=_C1115( C883 C1115 ) \nC883_=_C1116( C883 C1116 ) C883_=_C1117( C883 C1117 ) C902_=_C907( C902 C907 ) C902_=_C922( C902 C922 ) C902_=_C925( C902 C925 ) C902_=_C1096( C902 C1096 ) \nC902_=_C1097( C902 C1097 ) C902_=_C1098( C902 C1098 ) C902_=_C1099( C902 C1099 ) C902_=_C1100( C902 C1100 ) C902_=_C1101( C902 C1101 ) C902_=_C1102( C902 C1102 ) \nC902_=_C1103( C902 C1103 ) C902_=_C1104( C902 C1104 ) C902_=_C1105( C902 C1105 ) C902_=_C1106( C902 C1106 ) C902_=_C1107( C902 C1107 ) C902_=_C1108( C902 C1108 ) \nC902_=_C1109( C902 C1109 ) C902_=_C1110( C902 C1110 ) C902_=_C1111( C902 C1111 ) C902_=_C1112( C902 C1112 ) C902_=_C1113( C902 C1113 ) C902_=_C1114( C902 C1114 ) \nC902_=_C1115( C902 C1115 ) C902_=_C1116( C902 C1116 ) C902_=_C1117( C902 C1117 ) C907_=_C922( C907 C922 ) C907_=_C925( C907 C925 ) C907_=_C1030( C907 C1030 ) \nC907_=_C1100( C907 C1100 ) C907_=_C1169( C907 C1169 ) C907_=_C1317( C907 C1317 ) C907_=_C1546( C907 C1546 ) C907_=_C1689( C907 C1689 ) C907_=_C1837( C907 C1837 ) \nC907_=_C2009( C907 C2009 )</w:t>
      </w:r>
    </w:p>
    <w:p>
      <w:pPr>
        <w:pStyle w:val="PreformattedText"/>
        <w:bidi w:val="0"/>
        <w:spacing w:before="0" w:after="0"/>
        <w:jc w:val="left"/>
        <w:rPr/>
      </w:pPr>
      <w:r>
        <w:rPr/>
        <w:t xml:space="preserve"> </w:t>
      </w:r>
      <w:r>
        <w:rPr/>
        <w:t>C907_=_C2156( C907 C2156 ) C907_=_C2180( C907 C2180 ) C907_=_C2467( C907 C2467 ) C907_=_C2540( C907 C2540 ) C907_=_C2568( C907 C2568 ) \nC907_=_C2569( C907 C2569 ) C907_=_C2570( C907 C2570 ) C907_=_C2571( C907 C2571 ) C907_=_C2572( C907 C2572 ) C907_=_C2573( C907 C2573 ) C907_=_C2574( C907 C2574 ) \nC907_=_C2575( C907 C2575 ) C907_=_C2576( C907 C2576 ) C907_=_C2577( C907 C2577 ) C907_=_C2579( C907 C2579 ) C907_=_C2580( C907 C2580 ) C907_=_C2581( C907 C2581 ) \nC922_=_C925( C922 C925 ) C922_=_C1021( C922 C1021 ) C922_=_C1114( C922 C1114 ) C922_=_C1348( C922 C1348 ) C922_=_C1698( C922 C1698 ) C922_=_C2229( C922 C2229 ) \nC922_=_C2971( C922 C2971 ) C922_=_C3044( C922 C3044 ) C922_=_C3517( C922 C3517 ) C922_=_C3587( C922 C3587 ) C922_=_C3812( C922 C3812 ) C922_=_C3953( C922 C3953 ) \nC922_=_C3967( C922 C3967 ) C922_=_C3977( C922 C3977 ) C922_=_C4019( C922 C4019 ) C922_=_C4020( C922 C4020 ) C922_=_C4021( C922 C4021 ) C922_=_C4022( C922 C4022 ) \nC925_=_C1095( C925 C1095 ) C925_=_C1854( C925 C1854 ) C925_=_C2041( C925 C2041 ) C925_=_C2064( C925 C2064 ) C925_=_C2581( C925 C2581 ) C925_=_C2913( C925 C2913 ) \nC925_=_C3047( C925 C3047 ) C925_=_C3120( C925 C3120 ) C925_=_C3320( C925 C3320 ) C925_=_C3590( C925 C3590 ) C925_=_C3713( C925 C3713 ) C925_=_C3956( C925 C3956 ) \nC925_=_C3970( C925 C3970 ) C925_=_C3976( C925 C3976 ) C925_=_C4022( C925 C4022 ) C925_=_C4052( C925 C4052 ) C925_=_C4061( C925 C4061 ) C925_=_C4077( C925 C4077 ) \nC925_=_C4089( C925 C4089 ) C1021_=_C1114( C1021 C1114 ) C1021_=_C1348( C1021 C1348 ) C1021_=_C1698( C1021 C1698 ) C1021_=_C2229( C1021 C2229 ) C1021_=_C2971( C1021 C2971 ) \nC1021_=_C3044( C1021 C3044 ) C1021_=_C3517( C1021 C3517 ) C1021_=_C3587( C1021 C3587 ) C1021_=_C3812( C1021 C3812 ) C1021_=_C3953( C1021 C3953 ) C1021_=_C3967( C1021 C3967 ) \nC1021_=_C3977( C1021 C3977 ) C1021_=_C4019( C1021 C4019 ) C1021_=_C4020( C1021 C4020 ) C1021_=_C4021( C1021 C4021 ) C1021_=_C4022( C1021 C4022 ) C1030_=_C1100( C1030 C1100 ) \nC1030_=_C1169( C1030 C1169 ) C1030_=_C1317( C1030 C1317 ) C1030_=_C1546( C1030 C1546 ) C1030_=_C1689( C1030 C1689 ) C1030_=_C1837( C1030 C1837 ) C1030_=_C2009( C1030 C2009 ) \nC1030_=_C2156( C1030 C2156 ) C1030_=_C2180( C1030 C2180 ) C1030_=_C2467( C1030 C2467 ) C1030_=_C2540( C1030 C2540 ) C1030_=_C2568( C1030 C2568 ) C1030_=_C2569( C1030 C2569 ) \nC1030_=_C2570( C1030 C2570 ) C1030_=_C2571( C1030 C2571 ) C1030_=_C2572( C1030 C2572 ) C1030_=_C2573( C1030 C2573 ) C1030_=_C2574( C1030 C2574 ) C1030_=_C2575( C1030 C2575 ) \nC1030_=_C2576( C1030 C2576 ) C1030_=_C2577( C1030 C2577 ) C1030_=_C2579( C1030 C2579 ) C1030_=_C2580( C1030 C2580 ) C1030_=_C2581( C1030 C2581 ) C1095_=_C1854( C1095 C1854 ) \nC1095_=_C2041( C1095 C2041 ) C1095_=_C2064( C1095 C2064 ) C1095_=_C2581( C1095 C2581 ) C1095_=_C2913( C1095 C2913 ) C1095_=_C3047( C1095 C3047 ) C1095_=_C3120( C1095 C3120 ) \nC1095_=_C3320( C1095 C3320 ) C1095_=_C3590( C1095 C3590 ) C1095_=_C3713( C1095 C3713 ) C1095_=_C3956( C1095 C3956 ) C1095_=_C3970( C1095 C3970 ) C1095_=_C3976( C1095 C3976 ) \nC1095_=_C4022( C1095 C4022 ) C1095_=_C4052( C1095 C4052 ) C1095_=_C4061( C1095 C4061 ) C1095_=_C4077( C1095 C4077 ) C1095_=_C4089( C1095 C4089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317( C1096 C1317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1117( C1098 C1117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69( C1100 C1169 ) \nC1100_=_C1317( C1100 C1317 ) C1100_=_C1546( C1100 C1546 ) C1100_=_C1689( C1100 C1689 ) C1100_=_C1837( C1100 C1837 ) C1100_=_C2009( C1100 C2009 ) C1100_=_C2156( C1100 C2156 ) \nC1100_=_C2180( C1100 C2180 ) C1100_=_C2467( C1100 C2467 ) C1100_=_C2540( C1100 C2540 ) C1100_=_C2568( C1100 C2568 ) C1100_=_C2569( C1100 C2569 ) C1100_=_C2570( C1100 C2570 ) \nC1100_=_C2571( C1100 C2571 ) C1100_=_C2572( C1100 C2572 ) C1100_=_C2573( C1100 C2573 ) C1100_=_C2574( C1100 C2574 ) C1100_=_C2575( C1100 C2575 ) C1100_=_C2576( C1100 C2576 ) \nC1100_=_C2577( C1100 C2577 ) C1100_=_C2579( C1100 C2579 ) C1100_=_C2580( C1100 C2580 ) C1100_=_C2581( C1100 C2581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2568( C1103 C2568 ) C1103_=_C3044( C1103 C3044 ) C1103_=_C3047( C1103 C3047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2571( C1106 C2571 ) C1106_=_C3587( C1106 C3587 ) \nC1106_=_C3590( C1106 C3590 ) C1107_=_C1108( C1107 C1108 ) C1107_=_C1109( C1107 C1109 ) C1107_=_C1110( C1107 C1110 ) C1107_=_C1111( C1107 C1111 ) C1107_=_C1112( C1107 C1112 ) \nC1107_=_C1113( C1107 C1113 ) C1107_=_C1114( C1107 C1114 ) C1107_=_C1115( C1107 C1115 ) C1107_=_C1116( C1107 C1116 ) C1107_=_C1117( C1107 C1117 ) C1108_=_C1109( C1108 C1109 ) \nC1108_=_C1110( C1108 C1110 ) C1108_=_C1111( C1108 C1111 ) C1108_=_C1112( C1108 C1112 ) C1108_=_C1113( C1108 C1113 ) C1108_=_C1114( C1108 C1114 ) C1108_=_C1115( C1108 C1115 ) \nC1108_=_C1116( C1108 C1116 ) C1108_=_C1117( C1108 C1117 ) C1109_=_C1110( C1109 C1110 ) C1109_=_C1111( C1109 C1111 ) C1109_=_C1112( C1109 C1112 ) C1109_=_C1113( C1109 C1113 ) \nC1109_=_C1114(</w:t>
      </w:r>
    </w:p>
    <w:p>
      <w:pPr>
        <w:pStyle w:val="PreformattedText"/>
        <w:bidi w:val="0"/>
        <w:spacing w:before="0" w:after="0"/>
        <w:jc w:val="left"/>
        <w:rPr/>
      </w:pPr>
      <w:r>
        <w:rPr/>
        <w:t xml:space="preserve"> </w:t>
      </w:r>
      <w:r>
        <w:rPr/>
        <w:t>C1109 C1114 ) C1109_=_C1115( C1109 C1115 ) C1109_=_C1116( C1109 C1116 ) C1109_=_C1117( C1109 C1117 ) C1110_=_C1111( C1110 C1111 ) C1110_=_C1112( C1110 C1112 ) \nC1110_=_C1113( C1110 C1113 ) C1110_=_C1114( C1110 C1114 ) C1110_=_C1115( C1110 C1115 ) C1110_=_C1116( C1110 C1116 ) C1110_=_C1117( C1110 C1117 ) C1110_=_C2573( C1110 C2573 ) \nC1111_=_C1112( C1111 C1112 ) C1111_=_C1113( C1111 C1113 ) C1111_=_C1114( C1111 C1114 ) C1111_=_C1115( C1111 C1115 ) C1111_=_C1116( C1111 C1116 ) C1111_=_C1117( C1111 C1117 ) \nC1112_=_C1113( C1112 C1113 ) C1112_=_C1114( C1112 C1114 ) C1112_=_C1115( C1112 C1115 ) C1112_=_C1116( C1112 C1116 ) C1112_=_C1117( C1112 C1117 ) C1112_=_C2575( C1112 C2575 ) \nC1112_=_C3953( C1112 C3953 ) C1112_=_C3956( C1112 C3956 ) C1113_=_C1114( C1113 C1114 ) C1113_=_C1115( C1113 C1115 ) C1113_=_C1116( C1113 C1116 ) C1113_=_C1117( C1113 C1117 ) \nC1113_=_C2576( C1113 C2576 ) C1113_=_C3967( C1113 C3967 ) C1113_=_C3970( C1113 C3970 ) C1114_=_C1115( C1114 C1115 ) C1114_=_C1116( C1114 C1116 ) C1114_=_C1117( C1114 C1117 ) \nC1114_=_C1348( C1114 C1348 ) C1114_=_C1698( C1114 C1698 ) C1114_=_C2229( C1114 C2229 ) C1114_=_C2971( C1114 C2971 ) C1114_=_C3044( C1114 C3044 ) C1114_=_C3517( C1114 C3517 ) \nC1114_=_C3587( C1114 C3587 ) C1114_=_C3812( C1114 C3812 ) C1114_=_C3953( C1114 C3953 ) C1114_=_C3967( C1114 C3967 ) C1114_=_C3977( C1114 C3977 ) C1114_=_C4019( C1114 C4019 ) \nC1114_=_C4020( C1114 C4020 ) C1114_=_C4021( C1114 C4021 ) C1114_=_C4022( C1114 C4022 ) C1115_=_C1116( C1115 C1116 ) C1115_=_C1117( C1115 C1117 ) C1116_=_C1117( C1116 C1117 ) \nC1117_=_C4061( C1117 C4061 ) C1169_=_C1317( C1169 C1317 ) C1169_=_C1546( C1169 C1546 ) C1169_=_C1689( C1169 C1689 ) C1169_=_C1837( C1169 C1837 ) C1169_=_C2009( C1169 C2009 ) \nC1169_=_C2156( C1169 C2156 ) C1169_=_C2180( C1169 C2180 ) C1169_=_C2467( C1169 C2467 ) C1169_=_C2540( C1169 C2540 ) C1169_=_C2568( C1169 C2568 ) C1169_=_C2569( C1169 C2569 ) \nC1169_=_C2570( C1169 C2570 ) C1169_=_C2571( C1169 C2571 ) C1169_=_C2572( C1169 C2572 ) C1169_=_C2573( C1169 C2573 ) C1169_=_C2574( C1169 C2574 ) C1169_=_C2575( C1169 C2575 ) \nC1169_=_C2576( C1169 C2576 ) C1169_=_C2577( C1169 C2577 ) C1169_=_C2579( C1169 C2579 ) C1169_=_C2580( C1169 C2580 ) C1169_=_C2581( C1169 C2581 ) C1317_=_C1546( C1317 C1546 ) \nC1317_=_C1689( C1317 C1689 ) C1317_=_C1837( C1317 C1837 ) C1317_=_C2009( C1317 C2009 ) C1317_=_C2156( C1317 C2156 ) C1317_=_C2180( C1317 C2180 ) C1317_=_C2467( C1317 C2467 ) \nC1317_=_C2540( C1317 C2540 ) C1317_=_C2568( C1317 C2568 ) C1317_=_C2569( C1317 C2569 ) C1317_=_C2570( C1317 C2570 ) C1317_=_C2571( C1317 C2571 ) C1317_=_C2572( C1317 C2572 ) \nC1317_=_C2573( C1317 C2573 ) C1317_=_C2574( C1317 C2574 ) C1317_=_C2575( C1317 C2575 ) C1317_=_C2576( C1317 C2576 ) C1317_=_C2577( C1317 C2577 ) C1317_=_C2579( C1317 C2579 ) \nC1317_=_C2580( C1317 C2580 ) C1317_=_C2581( C1317 C2581 ) C1348_=_C1698( C1348 C1698 ) C1348_=_C2229( C1348 C2229 ) C1348_=_C2971( C1348 C2971 ) C1348_=_C3044( C1348 C3044 ) \nC1348_=_C3517( C1348 C3517 ) C1348_=_C3587( C1348 C3587 ) C1348_=_C3812( C1348 C3812 ) C1348_=_C3953( C1348 C3953 ) C1348_=_C3967( C1348 C3967 ) C1348_=_C3977( C1348 C3977 ) \nC1348_=_C4019( C1348 C4019 ) C1348_=_C4020( C1348 C4020 ) C1348_=_C4021( C1348 C4021 ) C1348_=_C4022( C1348 C4022 ) C1546_=_C1689( C1546 C1689 ) C1546_=_C1837( C1546 C1837 ) \nC1546_=_C2009( C1546 C2009 ) C1546_=_C2156( C1546 C2156 ) C1546_=_C2180( C1546 C2180 ) C1546_=_C2467( C1546 C2467 ) C1546_=_C2540( C1546 C2540 ) C1546_=_C2568( C1546 C2568 ) \nC1546_=_C2569( C1546 C2569 ) C1546_=_C2570( C1546 C2570 ) C1546_=_C2571( C1546 C2571 ) C1546_=_C2572( C1546 C2572 ) C1546_=_C2573( C1546 C2573 ) C1546_=_C2574( C1546 C2574 ) \nC1546_=_C2575( C1546 C2575 ) C1546_=_C2576( C1546 C2576 ) C1546_=_C2577( C1546 C2577 ) C1546_=_C2579( C1546 C2579 ) C1546_=_C2580( C1546 C2580 ) C1546_=_C2581( C1546 C2581 ) \nC1689_=_C1698( C1689 C1698 ) C1689_=_C1837( C1689 C1837 ) C1689_=_C2009( C1689 C2009 ) C1689_=_C2156( C1689 C2156 ) C1689_=_C2180( C1689 C2180 ) C1689_=_C2467( C1689 C2467 ) \nC1689_=_C2540( C1689 C2540 ) C1689_=_C2568( C1689 C2568 ) C1689_=_C2569( C1689 C2569 ) C1689_=_C2570( C1689 C2570 ) C1689_=_C2571( C1689 C2571 ) C1689_=_C2572( C1689 C2572 ) \nC1689_=_C2573( C1689 C2573 ) C1689_=_C2574( C1689 C2574 ) C1689_=_C2575( C1689 C2575 ) C1689_=_C2576( C1689 C2576 ) C1689_=_C2577( C1689 C2577 ) C1689_=_C2579( C1689 C2579 ) \nC1689_=_C2580( C1689 C2580 ) C1689_=_C2581( C1689 C2581 ) C1698_=_C2229( C1698 C2229 ) C1698_=_C2971( C1698 C2971 ) C1698_=_C3044( C1698 C3044 ) C1698_=_C3517( C1698 C3517 ) \nC1698_=_C3587( C1698 C3587 ) C1698_=_C3812( C1698 C3812 ) C1698_=_C3953( C1698 C3953 ) C1698_=_C3967( C1698 C3967 ) C1698_=_C3977( C1698 C3977 ) C1698_=_C4019( C1698 C4019 ) \nC1698_=_C4020( C1698 C4020 ) C1698_=_C4021( C1698 C4021 ) C1698_=_C4022( C1698 C4022 ) C1837_=_C1854( C1837 C1854 ) C1837_=_C2009( C1837 C2009 ) C1837_=_C2156( C1837 C2156 ) \nC1837_=_C2180( C1837 C2180 ) C1837_=_C2467( C1837 C2467 ) C1837_=_C2540( C1837 C2540 ) C1837_=_C2568( C1837 C2568 ) C1837_=_C2569( C1837 C2569 ) C1837_=_C2570( C1837 C2570 ) \nC1837_=_C2571( C1837 C2571 ) C1837_=_C2572( C1837 C2572 ) C1837_=_C2573( C1837 C2573 ) C1837_=_C2574( C1837 C2574 ) C1837_=_C2575( C1837 C2575 ) C1837_=_C2576( C1837 C2576 ) \nC1837_=_C2577( C1837 C2577 ) C1837_=_C2579( C1837 C2579 ) C1837_=_C2580( C1837 C2580 ) C1837_=_C2581( C1837 C2581 ) C1854_=_C2041( C1854 C2041 ) C1854_=_C2064( C1854 C2064 ) \nC1854_=_C2581( C1854 C2581 ) C1854_=_C2913( C1854 C2913 ) C1854_=_C3047( C1854 C3047 ) C1854_=_C3120( C1854 C3120 ) C1854_=_C3320( C1854 C3320 ) C1854_=_C3590( C1854 C3590 ) \nC1854_=_C3713( C1854 C3713 ) C1854_=_C3956( C1854 C3956 ) C1854_=_C3970( C1854 C3970 ) C1854_=_C3976( C1854 C3976 ) C1854_=_C4022( C1854 C4022 ) C1854_=_C4052( C1854 C4052 ) \nC1854_=_C4061( C1854 C4061 ) C1854_=_C4077( C1854 C4077 ) C1854_=_C4089( C1854 C4089 ) C2009_=_C2156( C2009 C2156 ) C2009_=_C2180( C2009 C2180 ) C2009_=_C2467( C2009 C2467 ) \nC2009_=_C2540( C2009 C2540 ) C2009_=_C2568( C2009 C2568 ) C2009_=_C2569( C2009 C2569 ) C2009_=_C2570( C2009 C2570 ) C2009_=_C2571( C2009 C2571 ) C2009_=_C2572( C2009 C2572 ) \nC2009_=_C2573( C2009 C2573 ) C2009_=_C2574( C2009 C2574 ) C2009_=_C2575( C2009 C2575 ) C2009_=_C2576( C2009 C2576 ) C2009_=_C2577( C2009 C2577 ) C2009_=_C2579( C2009 C2579 ) \nC2009_=_C2580( C2009 C2580 ) C2009_=_C2581( C2009 C2581 ) C2041_=_C2064( C2041 C2064 ) C2041_=_C2581( C2041 C2581 ) C2041_=_C2913( C2041 C2913 ) C2041_=_C3047( C2041 C3047 ) \nC2041_=_C3120( C2041 C3120 ) C2041_=_C3320( C2041 C3320 ) C2041_=_C3590( C2041 C3590 ) C2041_=_C3713( C2041 C3713 ) C2041_=_C3956( C2041 C3956 ) C2041_=_C3970( C2041 C3970 ) \nC2041_=_C3976( C2041 C3976 ) C2041_=_C4022( C2041 C4022 ) C2041_=_C4052( C2041 C4052 ) C2041_=_C4061( C2041 C4061 ) C2041_=_C4077( C2041 C4077 ) C2041_=_C4089( C2041 C4089 ) \nC2064_=_C2581( C2064 C2581 ) C2064_=_C2913( C2064 C2913 ) C2064_=_C3047( C2064 C3047 ) C2064_=_C3120( C2064 C3120 ) C2064_=_C3320( C2064 C3320 ) C2064_=_C3590( C2064 C3590 ) \nC2064_=_C3713( C2064 C3713 ) C2064_=_C3956( C2064 C3956 ) C2064_=_C3970( C2064 C3970 ) C2064_=_C3976( C2064 C3976 ) C2064_=_C4022( C2064 C4022 ) C2064_=_C4052( C2064 C4052 ) \nC2064_=_C4061( C2064 C4061 ) C2064_=_C4077( C2064 C4077 ) C2064_=_C4089( C2064 C4089 ) C2156_=_C2180( C2156 C2180 ) C2156_=_C2467( C2156 C2467 ) C2156_=_C2540( C2156 C2540 ) \nC2156_=_C2568( C2156 C2568 ) C2156_=_C2569( C2156 C2569 ) C2156_=_C2570( C2156 C2570 ) C2156_=_C2571( C2156 C2571 ) C2156_=_C2572( C2156 C2572 ) C2156_=_C2573( C2156 C2573 ) \nC2156_=_C2574( C2156 C2574 ) C2156_=_C2575( C2156 C2575 ) C2156_=_C2576( C2156 C2576 ) C2156_=_C2577( C2156 C2577 ) C2156_=_C2579( C2156 C2579 ) C2156_=_C2580( C2156 C2580 ) \nC2156_=_C2581( C2156 C2581 ) C2180_=_C2467( C2180 C2467 ) C2180_=_C2540( C2180 C2540 ) C2180_=_C2568( C2180 C2568 ) C2180_=_C2569( C2180 C2569 ) C2180_=_C2570( C2180 C2570 ) \nC2180_=_C2571( C2180 C2571 ) C2180_=_C2572( C2180 C2572 ) C2180_=_C2573( C2180 C2573 ) C2180_=_C2574( C2180 C2574 ) C2180_=_C2575( C2180 C2575 ) C2180_=_C2576( C2180 C2576 ) \nC2180_=_C2577( C2180 C2577 ) C2180_=_C2579( C2180 C2579 ) C2180_=_C2580( C2180 C2580 ) C2180_=_C2581( C2180 C2581 ) C2229_=_C2971( C2229 C2971 ) C2229_=_C3044( C2229 C3044 ) \nC2229_=_C3517( C2229 C3517 ) C2229_=_C3587( C2229 C3587 ) C2229_=_C3812( C2229 C3812 ) C2229_=_C3953( C2229 C3953 ) C2229_=_C3967( C2229 C3967 ) C2229_=_C3977( C2229 C3977 ) \nC2229_=_C4019( C2229 C4019 ) C2229_=_C4020( C2229 C4020 ) C2229_=_C4021( C2229 C4021 ) C2229_=_C4022( C2229 C4022 ) C2467_=_C2540( C2467 C2540 ) C2467_=_C2568( C2467 C2568 ) \nC2467_=_C2569( C2467 C2569 ) C2467_=_C2570( C2467 C2570 ) C2467_=_C2571( C2467 C2571 ) C2467_=_C2572( C2467 C2572 ) C2467_=_C2573( C2467 C2573 ) C2467_=_C2574( C2467 C2574 ) \nC2467_=_C2575( C2467 C2575 ) C2467_=_C2576( C2467 C2576 ) C2467_=_C2577( C2467 C2577 ) C2467_=_C2579( C2467 C2579 ) C2467_=_C2580( C2467 C2580 ) C2467_=_C2581( C2467 C2581 ) \nC2540_=_C2568( C2540 C2568 ) C2540_=_C2569( C2540 C2569 ) C2540_=_C2570( C2540 C2570 ) C2540_=_C2571( C2540 C2571 ) C2540_=_C2572( C2540 C2572 ) C2540_=_C2573( C2540 C2573 ) \nC2540_=_C2574( C2540 C2574 ) C2540_=_C2575( C2540 C2575 ) C2540_=_C2576( C2540 C2576 ) C2540_=_C2577( C2540 C2577 ) C2540_=_C2579( C2540 C2579 ) C2540_=_C2580( C2540 C2580 ) \nC2540_=_C2581( C2540 C2581 ) C2568_=_C2569( C2568 C2569 ) C2568_=_C2570( C2568 C2570 ) C2568_=_C2571( C2568 C2571 ) C2568_=_C2572( C2568 C2572 ) C2568_=_C2573( C2568 C2573 ) \nC2568_=_C2574( C2568 C2574 ) C2568_=_C2575( C2568 C2575 ) C2568_=_C2576( C2568 C2576 ) C2568_=_C2577( C2568 C2577 ) C2568_=_C2579( C2568 C2579 ) C2568_=_C2580( C2568 C2580 ) \nC2568_=_C2581( C2568 C2581 ) C2568_=_C3044( C2568 C3044 ) C2568_=_C3047( C2568 C3047 ) C2569_=_C2570( C2569 C2570 ) C2569_=_C2571( C2569 C2571 ) C2569_=_C2572( C2569 C2572 ) \nC2569_=_C2573( C2569 C2573 ) C2569_=_C2574( C2569 C2574 ) C2569_=_C2575(</w:t>
      </w:r>
    </w:p>
    <w:p>
      <w:pPr>
        <w:pStyle w:val="PreformattedText"/>
        <w:bidi w:val="0"/>
        <w:spacing w:before="0" w:after="0"/>
        <w:jc w:val="left"/>
        <w:rPr/>
      </w:pPr>
      <w:r>
        <w:rPr/>
        <w:t xml:space="preserve"> </w:t>
      </w:r>
      <w:r>
        <w:rPr/>
        <w:t>C2569 C2575 ) C2569_=_C2576( C2569 C2576 ) C2569_=_C2577( C2569 C2577 ) C2569_=_C2579( C2569 C2579 ) \nC2569_=_C2580( C2569 C2580 ) C2569_=_C2581( C2569 C2581 ) C2570_=_C2571( C2570 C2571 ) C2570_=_C2572( C2570 C2572 ) C2570_=_C2573( C2570 C2573 ) C2570_=_C2574( C2570 C2574 ) \nC2570_=_C2575( C2570 C2575 ) C2570_=_C2576( C2570 C2576 ) C2570_=_C2577( C2570 C2577 ) C2570_=_C2579( C2570 C2579 ) C2570_=_C2580( C2570 C2580 ) C2570_=_C2581( C2570 C2581 ) \nC2571_=_C2572( C2571 C2572 ) C2571_=_C2573( C2571 C2573 ) C2571_=_C2574( C2571 C2574 ) C2571_=_C2575( C2571 C2575 ) C2571_=_C2576( C2571 C2576 ) C2571_=_C2577( C2571 C2577 ) \nC2571_=_C2579( C2571 C2579 ) C2571_=_C2580( C2571 C2580 ) C2571_=_C2581( C2571 C2581 ) C2571_=_C3587( C2571 C3587 ) C2571_=_C3590( C2571 C3590 ) C2572_=_C2573( C2572 C2573 ) \nC2572_=_C2574( C2572 C2574 ) C2572_=_C2575( C2572 C2575 ) C2572_=_C2576( C2572 C2576 ) C2572_=_C2577( C2572 C2577 ) C2572_=_C2579( C2572 C2579 ) C2572_=_C2580( C2572 C2580 ) \nC2572_=_C2581( C2572 C2581 ) C2573_=_C2574( C2573 C2574 ) C2573_=_C2575( C2573 C2575 ) C2573_=_C2576( C2573 C2576 ) C2573_=_C2577( C2573 C2577 ) C2573_=_C2579( C2573 C2579 ) \nC2573_=_C2580( C2573 C2580 ) C2573_=_C2581( C2573 C2581 ) C2574_=_C2575( C2574 C2575 ) C2574_=_C2576( C2574 C2576 ) C2574_=_C2577( C2574 C2577 ) C2574_=_C2579( C2574 C2579 ) \nC2574_=_C2580( C2574 C2580 ) C2574_=_C2581( C2574 C2581 ) C2575_=_C2576( C2575 C2576 ) C2575_=_C2577( C2575 C2577 ) C2575_=_C2579( C2575 C2579 ) C2575_=_C2580( C2575 C2580 ) \nC2575_=_C2581( C2575 C2581 ) C2575_=_C3953( C2575 C3953 ) C2575_=_C3956( C2575 C3956 ) C2576_=_C2577( C2576 C2577 ) C2576_=_C2579( C2576 C2579 ) C2576_=_C2580( C2576 C2580 ) \nC2576_=_C2581( C2576 C2581 ) C2576_=_C3967( C2576 C3967 ) C2576_=_C3970( C2576 C3970 ) C2577_=_C2579( C2577 C2579 ) C2577_=_C2580( C2577 C2580 ) C2577_=_C2581( C2577 C2581 ) \nC2579_=_C2580( C2579 C2580 ) C2579_=_C2581( C2579 C2581 ) C2580_=_C2581( C2580 C2581 ) C2581_=_C2913( C2581 C2913 ) C2581_=_C3047( C2581 C3047 ) C2581_=_C3120( C2581 C3120 ) \nC2581_=_C3320( C2581 C3320 ) C2581_=_C3590( C2581 C3590 ) C2581_=_C3713( C2581 C3713 ) C2581_=_C3956( C2581 C3956 ) C2581_=_C3970( C2581 C3970 ) C2581_=_C3976( C2581 C3976 ) \nC2581_=_C4022( C2581 C4022 ) C2581_=_C4052( C2581 C4052 ) C2581_=_C4061( C2581 C4061 ) C2581_=_C4077( C2581 C4077 ) C2581_=_C4089( C2581 C4089 ) C2913_=_C3047( C2913 C3047 ) \nC2913_=_C3120( C2913 C3120 ) C2913_=_C3320( C2913 C3320 ) C2913_=_C3590( C2913 C3590 ) C2913_=_C3713( C2913 C3713 ) C2913_=_C3956( C2913 C3956 ) C2913_=_C3970( C2913 C3970 ) \nC2913_=_C3976( C2913 C3976 ) C2913_=_C4022( C2913 C4022 ) C2913_=_C4052( C2913 C4052 ) C2913_=_C4061( C2913 C4061 ) C2913_=_C4077( C2913 C4077 ) C2913_=_C4089( C2913 C4089 ) \nC2971_=_C3044( C2971 C3044 ) C2971_=_C3517( C2971 C3517 ) C2971_=_C3587( C2971 C3587 ) C2971_=_C3812( C2971 C3812 ) C2971_=_C3953( C2971 C3953 ) C2971_=_C3967( C2971 C3967 ) \nC2971_=_C3977( C2971 C3977 ) C2971_=_C4019( C2971 C4019 ) C2971_=_C4020( C2971 C4020 ) C2971_=_C4021( C2971 C4021 ) C2971_=_C4022( C2971 C4022 ) C3044_=_C3047( C3044 C3047 ) \nC3044_=_C3517( C3044 C3517 ) C3044_=_C3587( C3044 C3587 ) C3044_=_C3812( C3044 C3812 ) C3044_=_C3953( C3044 C3953 ) C3044_=_C3967( C3044 C3967 ) C3044_=_C3977( C3044 C3977 ) \nC3044_=_C4019( C3044 C4019 ) C3044_=_C4020( C3044 C4020 ) C3044_=_C4021( C3044 C4021 ) C3044_=_C4022( C3044 C4022 ) C3047_=_C3120( C3047 C3120 ) C3047_=_C3320( C3047 C3320 ) \nC3047_=_C3590( C3047 C3590 ) C3047_=_C3713( C3047 C3713 ) C3047_=_C3956( C3047 C3956 ) C3047_=_C3970( C3047 C3970 ) C3047_=_C3976( C3047 C3976 ) C3047_=_C4022( C3047 C4022 ) \nC3047_=_C4052( C3047 C4052 ) C3047_=_C4061( C3047 C4061 ) C3047_=_C4077( C3047 C4077 ) C3047_=_C4089( C3047 C4089 ) C3120_=_C3320( C3120 C3320 ) C3120_=_C3590( C3120 C3590 ) \nC3120_=_C3713( C3120 C3713 ) C3120_=_C3956( C3120 C3956 ) C3120_=_C3970( C3120 C3970 ) C3120_=_C3976( C3120 C3976 ) C3120_=_C4022( C3120 C4022 ) C3120_=_C4052( C3120 C4052 ) \nC3120_=_C4061( C3120 C4061 ) C3120_=_C4077( C3120 C4077 ) C3120_=_C4089( C3120 C4089 ) C3320_=_C3590( C3320 C3590 ) C3320_=_C3713( C3320 C3713 ) C3320_=_C3956( C3320 C3956 ) \nC3320_=_C3970( C3320 C3970 ) C3320_=_C3976( C3320 C3976 ) C3320_=_C4022( C3320 C4022 ) C3320_=_C4052( C3320 C4052 ) C3320_=_C4061( C3320 C4061 ) C3320_=_C4077( C3320 C4077 ) \nC3320_=_C4089( C3320 C4089 ) C3517_=_C3587( C3517 C3587 ) C3517_=_C3812( C3517 C3812 ) C3517_=_C3953( C3517 C3953 ) C3517_=_C3967( C3517 C3967 ) C3517_=_C3977( C3517 C3977 ) \nC3517_=_C4019( C3517 C4019 ) C3517_=_C4020( C3517 C4020 ) C3517_=_C4021( C3517 C4021 ) C3517_=_C4022( C3517 C4022 ) C3587_=_C3590( C3587 C3590 ) C3587_=_C3812( C3587 C3812 ) \nC3587_=_C3953( C3587 C3953 ) C3587_=_C3967( C3587 C3967 ) C3587_=_C3977( C3587 C3977 ) C3587_=_C4019( C3587 C4019 ) C3587_=_C4020( C3587 C4020 ) C3587_=_C4021( C3587 C4021 ) \nC3587_=_C4022( C3587 C4022 ) C3590_=_C3713( C3590 C3713 ) C3590_=_C3956( C3590 C3956 ) C3590_=_C3970( C3590 C3970 ) C3590_=_C3976( C3590 C3976 ) C3590_=_C4022( C3590 C4022 ) \nC3590_=_C4052( C3590 C4052 ) C3590_=_C4061( C3590 C4061 ) C3590_=_C4077( C3590 C4077 ) C3590_=_C4089( C3590 C4089 ) C3713_=_C3956( C3713 C3956 ) C3713_=_C3970( C3713 C3970 ) \nC3713_=_C3976( C3713 C3976 ) C3713_=_C4022( C3713 C4022 ) C3713_=_C4052( C3713 C4052 ) C3713_=_C4061( C3713 C4061 ) C3713_=_C4077( C3713 C4077 ) C3713_=_C4089( C3713 C4089 ) \nC3812_=_C3953( C3812 C3953 ) C3812_=_C3967( C3812 C3967 ) C3812_=_C3977( C3812 C3977 ) C3812_=_C4019( C3812 C4019 ) C3812_=_C4020( C3812 C4020 ) C3812_=_C4021( C3812 C4021 ) \nC3812_=_C4022( C3812 C4022 ) C3953_=_C3956( C3953 C3956 ) C3953_=_C3967( C3953 C3967 ) C3953_=_C3977( C3953 C3977 ) C3953_=_C4019( C3953 C4019 ) C3953_=_C4020( C3953 C4020 ) \nC3953_=_C4021( C3953 C4021 ) C3953_=_C4022( C3953 C4022 ) C3956_=_C3970( C3956 C3970 ) C3956_=_C3976( C3956 C3976 ) C3956_=_C4022( C3956 C4022 ) C3956_=_C4052( C3956 C4052 ) \nC3956_=_C4061( C3956 C4061 ) C3956_=_C4077( C3956 C4077 ) C3956_=_C4089( C3956 C4089 ) C3967_=_C3970( C3967 C3970 ) C3967_=_C3977( C3967 C3977 ) C3967_=_C4019( C3967 C4019 ) \nC3967_=_C4020( C3967 C4020 ) C3967_=_C4021( C3967 C4021 ) C3967_=_C4022( C3967 C4022 ) C3970_=_C3976( C3970 C3976 ) C3970_=_C4022( C3970 C4022 ) C3970_=_C4052( C3970 C4052 ) \nC3970_=_C4061( C3970 C4061 ) C3970_=_C4077( C3970 C4077 ) C3970_=_C4089( C3970 C4089 ) C3976_=_C4022( C3976 C4022 ) C3976_=_C4052( C3976 C4052 ) C3976_=_C4061( C3976 C4061 ) \nC3976_=_C4077( C3976 C4077 ) C3976_=_C4089( C3976 C4089 ) C3977_=_C4019( C3977 C4019 ) C3977_=_C4020( C3977 C4020 ) C3977_=_C4021( C3977 C4021 ) C3977_=_C4022( C3977 C4022 ) \nC4019_=_C4020( C4019 C4020 ) C4019_=_C4021( C4019 C4021 ) C4019_=_C4022( C4019 C4022 ) C4020_=_C4021( C4020 C4021 ) C4020_=_C4022( C4020 C4022 ) C4021_=_C4022( C4021 C4022 ) \nC4022_=_C4052( C4022 C4052 ) C4022_=_C4061( C4022 C4061 ) C4022_=_C4077( C4022 C4077 ) C4022_=_C4089( C4022 C4089 ) C4052_=_C4061( C4052 C4061 ) C4052_=_C4077( C4052 C4077 ) \nC4052_=_C4089( C4052 C4089 ) C4061_=_C4077( C4061 C4077 ) C4061_=_C4089( C4061 C4089 ) C4077_=_C4089( C4077 C4089 ) "];101-&gt;143[label="106: C45 C92 C134 C139 C180 \nC220 C239 C258 C322 C327 C346 \nC502 C530 C563 C609 C652 C670 \nC750 C757 C770 C773 C856 C860 \nC865 C880 C882 C883 C902 C907 \nC922 C925 C1021 C1030 C1095 C1096 \nC1097 C1098 C1099 C1101 C1102 C1103 \nC1104 C1105 C1106 C1107 C1108 C1109 \nC1110 C1111 C1112 C1113 C1115 C1116 \nC1117 C1169 C1317 C1348 C1546 C1689 \nC1698 C1837 C1854 C2009 C2041 C2064 \nC2156 C2180 C2229 C2467 C2540 C2568 \nC2569 C2570 C2571 C2572 C2573 C2574 \nC2575 C2576 C2577 C2579 C2580 C2913 \nC2971 C3044 C3047 C3120 C3320 C3517 \nC3587 C3590 C3713 C3812 C3953 C3956 \nC3967 C3970 C3976 C3977 C4019 C4020 \nC4021 C4052 C4061 C4077 C4089 \n1401: C45_=_C92 ,C45_=_C134 ,C45_=_C180 ,C45_=_C322 ,C45_=_C346 ,\nC45_=_C502 ,C45_=_C530 ,C45_=_C609 ,C45_=_C770 ,C45_=_C880 ,C45_=_C922 ,\nC45_=_C1021 ,C45_=_C1348 ,C45_=_C1698 ,C45_=_C2229 ,C45_=_C2971 ,C45_=_C3044 ,\nC45_=_C3517 ,C45_=_C3587 ,C45_=_C3812 ,C45_=_C3953 ,C45_=_C3967 ,C45_=_C3977 ,\nC45_=_C4019 ,C45_=_C4020 ,C45_=_C4021 ,C92_=_C134 ,C92_=_C180 ,C92_=_C322 ,\nC92_=_C346 ,C92_=_C502 ,C92_=_C530 ,C92_=_C609 ,C92_=_C770 ,C92_=_C880 ,\nC92_=_C922 ,C92_=_C1021 ,C92_=_C1348 ,C92_=_C1698 ,C92_=_C2229 ,C92_=_C2971 ,\nC92_=_C3044 ,C92_=_C3517 ,C92_=_C3587 ,C92_=_C3812 ,C92_=_C3953 ,C92_=_C3967 ,\nC92_=_C3977 ,C92_=_C4019 ,C92_=_C4020 ,C92_=_C4021 ,C134_=_C139 ,C134_=_C180 ,\nC134_=_C322 ,C134_=_C346 ,C134_=_C502 ,C134_=_C530 ,C134_=_C609 ,C134_=_C770 ,\nC134_=_C880 ,C134_=_C922 ,C134_=_C1021 ,C134_=_C1348 ,C134_=_C1698 ,C134_=_C2229 ,\nC134_=_C2971 ,C134_=_C3044 ,C134_=_C3517 ,C134_=_C3587 ,C134_=_C3812 ,C134_=_C3953 ,\nC134_=_C3967 ,C134_=_C3977 ,C134_=_C4019 ,C134_=_C4020 ,C134_=_C4021 ,C139_=_C220 ,\nC139_=_C239 ,C139_=_C258 ,C139_=_C327 ,C139_=_C773 ,C139_=_C856 ,C139_=_C882 ,\nC139_=_C925 ,C139_=_C1095 ,C139_=_C1854 ,C139_=_C2041 ,C139_=_C2064 ,C139_=_C2913 ,\nC139_=_C3047 ,C139_=_C3120 ,C139_=_C3320 ,C139_=_C3590 ,C139_=_C3713 ,C139_=_C3956 ,\nC139_=_C3970 ,C139_=_C3976 ,C139_=_C4052 ,C139_=_C4061 ,C139_=_C4077 ,C139_=_C4089 ,\nC180_=_C322 ,C180_=_C346 ,C180_=_C502 ,C180_=_C530 ,C180_=_C609 ,C180_=_C770 ,\nC180_=_C880 ,C180_=_C922 ,C180_=_C1021 ,C180_=_C1348 ,C180_=_C1698 ,C180_=_C2229 ,\nC180_=_C2971 ,C180_=_C3044 ,C180_=_C3517 ,C180_=_C3587 ,C180_=_C3812 ,C180_=_C3953 ,\nC180_=_C3967 ,C180_=_C3977 ,C180_=_C4019 ,C180_=_C4020 ,C180_=_C4021 ,C220_=_C239 ,\nC220_=_C258 ,C220_=_C327 ,C220_=_C773 ,C220_=_C856 ,C220_=_C882 ,C220_=_C925 ,\nC220_=_C1095 ,C220_=_C1854 ,C220_=_C2041 ,C220_=_C2064 ,C220_=_C2913 ,C220_=_C3047 ,\nC220_=_C3120 ,C220_=_C3320 ,C220_=_C3590 ,C220_=_C3713 ,C220_=_C3956 ,C220_=_C3970 ,\nC220_=_C3976 ,C220_=_C4052 ,C220_=_C4061 ,C220_=_C4077 ,C220_=_C4089 ,C239_=_C258 ,\nC239_=_C327 ,C239_=_C773 ,C239_=_C856 ,C239_=_C882 ,C239_=_C925 ,C239_=_C1095 ,\nC239_=_C1854 ,C239_=_C2041 ,C239_=_C2064</w:t>
      </w:r>
    </w:p>
    <w:p>
      <w:pPr>
        <w:pStyle w:val="PreformattedText"/>
        <w:bidi w:val="0"/>
        <w:spacing w:before="0" w:after="0"/>
        <w:jc w:val="left"/>
        <w:rPr/>
      </w:pPr>
      <w:r>
        <w:rPr/>
        <w:t xml:space="preserve"> </w:t>
      </w:r>
      <w:r>
        <w:rPr/>
        <w:t>,C239_=_C2913 ,C239_=_C3047 ,C239_=_C3120 ,\nC239_=_C3320 ,C239_=_C3590 ,C239_=_C3713 ,C239_=_C3956 ,C239_=_C3970 ,C239_=_C3976 ,\nC239_=_C4052 ,C239_=_C4061 ,C239_=_C4077 ,C239_=_C4089 ,C258_=_C327 ,C258_=_C773 ,\nC258_=_C856 ,C258_=_C882 ,C258_=_C925 ,C258_=_C1095 ,C258_=_C1854 ,C258_=_C2041 ,\nC258_=_C2064 ,C258_=_C2913 ,C258_=_C3047 ,C258_=_C3120 ,C258_=_C3320 ,C258_=_C3590 ,\nC258_=_C3713 ,C258_=_C3956 ,C258_=_C3970 ,C258_=_C3976 ,C258_=_C4052 ,C258_=_C4061 ,\nC258_=_C4077 ,C258_=_C4089 ,C322_=_C327 ,C322_=_C346 ,C322_=_C502 ,C322_=_C530 ,\nC322_=_C609 ,C322_=_C770 ,C322_=_C880 ,C322_=_C922 ,C322_=_C1021 ,C322_=_C1348 ,\nC322_=_C1698 ,C322_=_C2229 ,C322_=_C2971 ,C322_=_C3044 ,C322_=_C3517 ,C322_=_C3587 ,\nC322_=_C3812 ,C322_=_C3953 ,C322_=_C3967 ,C322_=_C3977 ,C322_=_C4019 ,C322_=_C4020 ,\nC322_=_C4021 ,C327_=_C773 ,C327_=_C856 ,C327_=_C882 ,C327_=_C925 ,C327_=_C1095 ,\nC327_=_C1854 ,C327_=_C2041 ,C327_=_C2064 ,C327_=_C2913 ,C327_=_C3047 ,C327_=_C3120 ,\nC327_=_C3320 ,C327_=_C3590 ,C327_=_C3713 ,C327_=_C3956 ,C327_=_C3970 ,C327_=_C3976 ,\nC327_=_C4052 ,C327_=_C4061 ,C327_=_C4077 ,C327_=_C4089 ,C346_=_C502 ,C346_=_C530 ,\nC346_=_C609 ,C346_=_C770 ,C346_=_C880 ,C346_=_C922 ,C346_=_C1021 ,C346_=_C1348 ,\nC346_=_C1698 ,C346_=_C2229 ,C346_=_C2971 ,C346_=_C3044 ,C346_=_C3517 ,C346_=_C3587 ,\nC346_=_C3812 ,C346_=_C3953 ,C346_=_C3967 ,C346_=_C3977 ,C346_=_C4019 ,C346_=_C4020 ,\nC346_=_C4021 ,C502_=_C530 ,C502_=_C609 ,C502_=_C770 ,C502_=_C880 ,C502_=_C922 ,\nC502_=_C1021 ,C502_=_C1348 ,C502_=_C1698 ,C502_=_C2229 ,C502_=_C2971 ,C502_=_C3044 ,\nC502_=_C3517 ,C502_=_C3587 ,C502_=_C3812 ,C502_=_C3953 ,C502_=_C3967 ,C502_=_C3977 ,\nC502_=_C4019 ,C502_=_C4020 ,C502_=_C4021 ,C530_=_C609 ,C530_=_C770 ,C530_=_C880 ,\nC530_=_C922 ,C530_=_C1021 ,C530_=_C1348 ,C530_=_C1698 ,C530_=_C2229 ,C530_=_C2971 ,\nC530_=_C3044 ,C530_=_C3517 ,C530_=_C3587 ,C530_=_C3812 ,C530_=_C3953 ,C530_=_C3967 ,\nC530_=_C3977 ,C530_=_C4019 ,C530_=_C4020 ,C530_=_C4021 ,C563_=_C670 ,C563_=_C750 ,\nC563_=_C860 ,C563_=_C883 ,C563_=_C902 ,C563_=_C1096 ,C563_=_C1097 ,C563_=_C1098 ,\nC563_=_C1099 ,C563_=_C1101 ,C563_=_C1102 ,C563_=_C1103 ,C563_=_C1104 ,C563_=_C1105 ,\nC563_=_C1106 ,C563_=_C1107 ,C563_=_C1108 ,C563_=_C1109 ,C563_=_C1110 ,C563_=_C1111 ,\nC563_=_C1112 ,C563_=_C1113 ,C563_=_C1115 ,C563_=_C1116 ,C563_=_C1117 ,C609_=_C770 ,\nC609_=_C880 ,C609_=_C922 ,C609_=_C1021 ,C609_=_C1348 ,C609_=_C1698 ,C609_=_C2229 ,\nC609_=_C2971 ,C609_=_C3044 ,C609_=_C3517 ,C609_=_C3587 ,C609_=_C3812 ,C609_=_C3953 ,\nC609_=_C3967 ,C609_=_C3977 ,C609_=_C4019 ,C609_=_C4020 ,C609_=_C4021 ,C652_=_C757 ,\nC652_=_C865 ,C652_=_C907 ,C652_=_C1030 ,C652_=_C1169 ,C652_=_C1317 ,C652_=_C1546 ,\nC652_=_C1689 ,C652_=_C1837 ,C652_=_C2009 ,C652_=_C2156 ,C652_=_C2180 ,C652_=_C2467 ,\nC652_=_C2540 ,C652_=_C2568 ,C652_=_C2569 ,C652_=_C2570 ,C652_=_C2571 ,C652_=_C2572 ,\nC652_=_C2573 ,C652_=_C2574 ,C652_=_C2575 ,C652_=_C2576 ,C652_=_C2577 ,C652_=_C2579 ,\nC652_=_C2580 ,C670_=_C750 ,C670_=_C860 ,C670_=_C883 ,C670_=_C902 ,C670_=_C1096 ,\nC670_=_C1097 ,C670_=_C1098 ,C670_=_C1099 ,C670_=_C1101 ,C670_=_C1102 ,C670_=_C1103 ,\nC670_=_C1104 ,C670_=_C1105 ,C670_=_C1106 ,C670_=_C1107 ,C670_=_C1108 ,C670_=_C1109 ,\nC670_=_C1110 ,C670_=_C1111 ,C670_=_C1112 ,C670_=_C1113 ,C670_=_C1115 ,C670_=_C1116 ,\nC670_=_C1117 ,C750_=_C757 ,C750_=_C770 ,C750_=_C773 ,C750_=_C860 ,C750_=_C883 ,\nC750_=_C902 ,C750_=_C1096 ,C750_=_C1097 ,C750_=_C1098 ,C750_=_C1099 ,C750_=_C1101 ,\nC750_=_C1102 ,C750_=_C1103 ,C750_=_C1104 ,C750_=_C1105 ,C750_=_C1106 ,C750_=_C1107 ,\nC750_=_C1108 ,C750_=_C1109 ,C750_=_C1110 ,C750_=_C1111 ,C750_=_C1112 ,C750_=_C1113 ,\nC750_=_C1115 ,C750_=_C1116 ,C750_=_C1117 ,C757_=_C770 ,C757_=_C773 ,C757_=_C865 ,\nC757_=_C907 ,C757_=_C1030 ,C757_=_C1169 ,C757_=_C1317 ,C757_=_C1546 ,C757_=_C1689 ,\nC757_=_C1837 ,C757_=_C2009 ,C757_=_C2156 ,C757_=_C2180 ,C757_=_C2467 ,C757_=_C2540 ,\nC757_=_C2568 ,C757_=_C2569 ,C757_=_C2570 ,C757_=_C2571 ,C757_=_C2572 ,C757_=_C2573 ,\nC757_=_C2574 ,C757_=_C2575 ,C757_=_C2576 ,C757_=_C2577 ,C757_=_C2579 ,C757_=_C2580 ,\nC770_=_C773 ,C770_=_C880 ,C770_=_C922 ,C770_=_C1021 ,C770_=_C1348 ,C770_=_C1698 ,\nC770_=_C2229 ,C770_=_C2971 ,C770_=_C3044 ,C770_=_C3517 ,C770_=_C3587 ,C770_=_C3812 ,\nC770_=_C3953 ,C770_=_C3967 ,C770_=_C3977 ,C770_=_C4019 ,C770_=_C4020 ,C770_=_C4021 ,\nC773_=_C856 ,C773_=_C882 ,C773_=_C925 ,C773_=_C1095 ,C773_=_C1854 ,C773_=_C2041 ,\nC773_=_C2064 ,C773_=_C2913 ,C773_=_C3047 ,C773_=_C3120 ,C773_=_C3320 ,C773_=_C3590 ,\nC773_=_C3713 ,C773_=_C3956 ,C773_=_C3970 ,C773_=_C3976 ,C773_=_C4052 ,C773_=_C4061 ,\nC773_=_C4077 ,C773_=_C4089 ,C856_=_C882 ,C856_=_C925 ,C856_=_C1095 ,C856_=_C1854 ,\nC856_=_C2041 ,C856_=_C2064 ,C856_=_C2913 ,C856_=_C3047 ,C856_=_C3120 ,C856_=_C3320 ,\nC856_=_C3590 ,C856_=_C3713 ,C856_=_C3956 ,C856_=_C3970 ,C856_=_C3976 ,C856_=_C4052 ,\nC856_=_C4061 ,C856_=_C4077 ,C856_=_C4089 ,C860_=_C865 ,C860_=_C880 ,C860_=_C882 ,\nC860_=_C883 ,C860_=_C902 ,C860_=_C1096 ,C860_=_C1097 ,C860_=_C1098 ,C860_=_C1099 ,\nC860_=_C1101 ,C860_=_C1102 ,C860_=_C1103 ,C860_=_C1104 ,C860_=_C1105 ,C860_=_C1106 ,\nC860_=_C1107 ,C860_=_C1108 ,C860_=_C1109 ,C860_=_C1110 ,C860_=_C1111 ,C860_=_C1112 ,\nC860_=_C1113 ,C860_=_C1115 ,C860_=_C1116 ,C860_=_C1117 ,C865_=_C880 ,C865_=_C882 ,\nC865_=_C907 ,C865_=_C1030 ,C865_=_C1169 ,C865_=_C1317 ,C865_=_C1546 ,C865_=_C1689 ,\nC865_=_C1837 ,C865_=_C2009 ,C865_=_C2156 ,C865_=_C2180 ,C865_=_C2467 ,C865_=_C2540 ,\nC865_=_C2568 ,C865_=_C2569 ,C865_=_C2570 ,C865_=_C2571 ,C865_=_C2572 ,C865_=_C2573 ,\nC865_=_C2574 ,C865_=_C2575 ,C865_=_C2576 ,C865_=_C2577 ,C865_=_C2579 ,C865_=_C2580 ,\nC880_=_C882 ,C880_=_C922 ,C880_=_C1021 ,C880_=_C1348 ,C880_=_C1698 ,C880_=_C2229 ,\nC880_=_C2971 ,C880_=_C3044 ,C880_=_C3517 ,C880_=_C3587 ,C880_=_C3812 ,C880_=_C3953 ,\nC880_=_C3967 ,C880_=_C3977 ,C880_=_C4019 ,C880_=_C4020 ,C880_=_C4021 ,C882_=_C925 ,\nC882_=_C1095 ,C882_=_C1854 ,C882_=_C2041 ,C882_=_C2064 ,C882_=_C2913 ,C882_=_C3047 ,\nC882_=_C3120 ,C882_=_C3320 ,C882_=_C3590 ,C882_=_C3713 ,C882_=_C3956 ,C882_=_C3970 ,\nC882_=_C3976 ,C882_=_C4052 ,C882_=_C4061 ,C882_=_C4077 ,C882_=_C4089 ,C883_=_C902 ,\nC883_=_C1096 ,C883_=_C1097 ,C883_=_C1098 ,C883_=_C1099 ,C883_=_C1101 ,C883_=_C1102 ,\nC883_=_C1103 ,C883_=_C1104 ,C883_=_C1105 ,C883_=_C1106 ,C883_=_C1107 ,C883_=_C1108 ,\nC883_=_C1109 ,C883_=_C1110 ,C883_=_C1111 ,C883_=_C1112 ,C883_=_C1113 ,C883_=_C1115 ,\nC883_=_C1116 ,C883_=_C1117 ,C902_=_C907 ,C902_=_C922 ,C902_=_C925 ,C902_=_C1096 ,\nC902_=_C1097 ,C902_=_C1098 ,C902_=_C1099 ,C902_=_C1101 ,C902_=_C1102 ,C902_=_C1103 ,\nC902_=_C1104 ,C902_=_C1105 ,C902_=_C1106 ,C902_=_C1107 ,C902_=_C1108 ,C902_=_C1109 ,\nC902_=_C1110 ,C902_=_C1111 ,C902_=_C1112 ,C902_=_C1113 ,C902_=_C1115 ,C902_=_C1116 ,\nC902_=_C1117 ,C907_=_C922 ,C907_=_C925 ,C907_=_C1030 ,C907_=_C1169 ,C907_=_C1317 ,\nC907_=_C1546 ,C907_=_C1689 ,C907_=_C1837 ,C907_=_C2009 ,C907_=_C2156 ,C907_=_C2180 ,\nC907_=_C2467 ,C907_=_C2540 ,C907_=_C2568 ,C907_=_C2569 ,C907_=_C2570 ,C907_=_C2571 ,\nC907_=_C2572 ,C907_=_C2573 ,C907_=_C2574 ,C907_=_C2575 ,C907_=_C2576 ,C907_=_C2577 ,\nC907_=_C2579 ,C907_=_C2580 ,C922_=_C925 ,C922_=_C1021 ,C922_=_C1348 ,C922_=_C1698 ,\nC922_=_C2229 ,C922_=_C2971 ,C922_=_C3044 ,C922_=_C3517 ,C922_=_C3587 ,C922_=_C3812 ,\nC922_=_C3953 ,C922_=_C3967 ,C922_=_C3977 ,C922_=_C4019 ,C922_=_C4020 ,C922_=_C4021 ,\nC925_=_C1095 ,C925_=_C1854 ,C925_=_C2041 ,C925_=_C2064 ,C925_=_C2913 ,C925_=_C3047 ,\nC925_=_C3120 ,C925_=_C3320 ,C925_=_C3590 ,C925_=_C3713 ,C925_=_C3956 ,C925_=_C3970 ,\nC925_=_C3976 ,C925_=_C4052 ,C925_=_C4061 ,C925_=_C4077 ,C925_=_C4089 ,C1021_=_C1348 ,\nC1021_=_C1698 ,C1021_=_C2229 ,C1021_=_C2971 ,C1021_=_C3044 ,C1021_=_C3517 ,C1021_=_C3587 ,\nC1021_=_C3812 ,C1021_=_C3953 ,C1021_=_C3967 ,C1021_=_C3977 ,C1021_=_C4019 ,C1021_=_C4020 ,\nC1021_=_C4021 ,C1030_=_C1169 ,C1030_=_C1317 ,C1030_=_C1546 ,C1030_=_C1689 ,C1030_=_C1837 ,\nC1030_=_C2009 ,C1030_=_C2156 ,C1030_=_C2180 ,C1030_=_C2467 ,C1030_=_C2540 ,C1030_=_C2568 ,\nC1030_=_C2569 ,C1030_=_C2570 ,C1030_=_C2571 ,C1030_=_C2572 ,C1030_=_C2573 ,C1030_=_C2574 ,\nC1030_=_C2575 ,C1030_=_C2576 ,C1030_=_C2577 ,C1030_=_C2579 ,C1030_=_C2580 ,C1095_=_C1854 ,\nC1095_=_C2041 ,C1095_=_C2064 ,C1095_=_C2913 ,C1095_=_C3047 ,C1095_=_C3120 ,C1095_=_C3320 ,\nC1095_=_C3590 ,C1095_=_C3713 ,C1095_=_C3956 ,C1095_=_C3970 ,C1095_=_C3976 ,C1095_=_C4052 ,\nC1095_=_C4061 ,C1095_=_C4077 ,C1095_=_C4089 ,C1096_=_C1097 ,C1096_=_C1098 ,C1096_=_C1099 ,\nC1096_=_C1101 ,C1096_=_C1102 ,C1096_=_C1103 ,C1096_=_C1104 ,C1096_=_C1105 ,C1096_=_C1106 ,\nC1096_=_C1107 ,C1096_=_C1108 ,C1096_=_C1109 ,C1096_=_C1110 ,C1096_=_C1111 ,C1096_=_C1112 ,\nC1096_=_C1113 ,C1096_=_C1115 ,C1096_=_C1116 ,C1096_=_C1117 ,C1096_=_C1317 ,C1097_=_C1098 ,\nC1097_=_C1099 ,C1097_=_C1101 ,C1097_=_C1102 ,C1097_=_C1103 ,C1097_=_C1104 ,C1097_=_C1105 ,\nC1097_=_C1106 ,C1097_=_C1107 ,C1097_=_C1108 ,C1097_=_C1109 ,C1097_=_C1110 ,C1097_=_C1111 ,\nC1097_=_C1112 ,C1097_=_C1113 ,C1097_=_C1115 ,C1097_=_C1116 ,C1097_=_C1117 ,C1098_=_C1099 ,\nC1098_=_C1101 ,C1098_=_C1102 ,C1098_=_C1103 ,C1098_=_C1104 ,C1098_=_C1105 ,C1098_=_C1106 ,\nC1098_=_C1107 ,C1098_=_C1108 ,C1098_=_C1109 ,C1098_=_C1110 ,C1098_=_C1111 ,C1098_=_C1112 ,\nC1098_=_C1113 ,C1098_=_C1115 ,C1098_=_C1116 ,C1098_=_C1117 ,C1099_=_C1101 ,C1099_=_C1102 ,\nC1099_=_C1103 ,C1099_=_C1104 ,C1099_=_C1105 ,C1099_=_C1106 ,C1099_=_C1107 ,C1099_=_C1108 ,\nC1099_=_C1109 ,C1099_=_C1110 ,C1099_=_C1111 ,C1099_=_C1112 ,C1099_=_C1113 ,C1099_=_C1115 ,\nC1099_=_C1116 ,C1099_=_C1117 ,C1101_=_C1102 ,C1101_=_C1103 ,C1101_=_C1104 ,C1101_=_C1105 ,\nC1101_=_C1106 ,C1101_=_C1107 ,C1101_=_C1108 ,C1101_=_C1109 ,C1101_=_C1110 ,C1101_=_C1111 ,\nC1101_=_C1112 ,C1101_=_C1113 ,C1101_=_C1115 ,C1101_=_C1116 ,C1101_=_C1117 ,C1102_=_C1103 ,\nC1102_=_C1104 ,C1102_=_C1105 ,C1102_=_C1106 ,C1102_=_C1107 ,C1102_=_C1108 ,C1102_=_C1109 ,\nC1102_=_C1110 ,C1102_=_C1111 ,C1102_=_C1112 ,C1102_=_C1113 ,C1102_=_C1115 ,C1102_=_C1116 ,\nC1102_=_C1117 ,C1103_=_C1104 ,C1103_=_C1105 ,C1103_=_C1106 ,C1103_=_C1107</w:t>
      </w:r>
    </w:p>
    <w:p>
      <w:pPr>
        <w:pStyle w:val="PreformattedText"/>
        <w:bidi w:val="0"/>
        <w:spacing w:before="0" w:after="0"/>
        <w:jc w:val="left"/>
        <w:rPr/>
      </w:pPr>
      <w:r>
        <w:rPr/>
        <w:t xml:space="preserve"> </w:t>
      </w:r>
      <w:r>
        <w:rPr/>
        <w:t>,C1103_=_C1108 ,\nC1103_=_C1109 ,C1103_=_C1110 ,C1103_=_C1111 ,C1103_=_C1112 ,C1103_=_C1113 ,C1103_=_C1115 ,\nC1103_=_C1116 ,C1103_=_C1117 ,C1103_=_C2568 ,C1103_=_C3044 ,C1103_=_C3047 ,C1104_=_C1105 ,\nC1104_=_C1106 ,C1104_=_C1107 ,C1104_=_C1108 ,C1104_=_C1109 ,C1104_=_C1110 ,C1104_=_C1111 ,\nC1104_=_C1112 ,C1104_=_C1113 ,C1104_=_C1115 ,C1104_=_C1116 ,C1104_=_C1117 ,C1105_=_C1106 ,\nC1105_=_C1107 ,C1105_=_C1108 ,C1105_=_C1109 ,C1105_=_C1110 ,C1105_=_C1111 ,C1105_=_C1112 ,\nC1105_=_C1113 ,C1105_=_C1115 ,C1105_=_C1116 ,C1105_=_C1117 ,C1106_=_C1107 ,C1106_=_C1108 ,\nC1106_=_C1109 ,C1106_=_C1110 ,C1106_=_C1111 ,C1106_=_C1112 ,C1106_=_C1113 ,C1106_=_C1115 ,\nC1106_=_C1116 ,C1106_=_C1117 ,C1106_=_C2571 ,C1106_=_C3587 ,C1106_=_C3590 ,C1107_=_C1108 ,\nC1107_=_C1109 ,C1107_=_C1110 ,C1107_=_C1111 ,C1107_=_C1112 ,C1107_=_C1113 ,C1107_=_C1115 ,\nC1107_=_C1116 ,C1107_=_C1117 ,C1108_=_C1109 ,C1108_=_C1110 ,C1108_=_C1111 ,C1108_=_C1112 ,\nC1108_=_C1113 ,C1108_=_C1115 ,C1108_=_C1116 ,C1108_=_C1117 ,C1109_=_C1110 ,C1109_=_C1111 ,\nC1109_=_C1112 ,C1109_=_C1113 ,C1109_=_C1115 ,C1109_=_C1116 ,C1109_=_C1117 ,C1110_=_C1111 ,\nC1110_=_C1112 ,C1110_=_C1113 ,C1110_=_C1115 ,C1110_=_C1116 ,C1110_=_C1117 ,C1110_=_C2573 ,\nC1111_=_C1112 ,C1111_=_C1113 ,C1111_=_C1115 ,C1111_=_C1116 ,C1111_=_C1117 ,C1112_=_C1113 ,\nC1112_=_C1115 ,C1112_=_C1116 ,C1112_=_C1117 ,C1112_=_C2575 ,C1112_=_C3953 ,C1112_=_C3956 ,\nC1113_=_C1115 ,C1113_=_C1116 ,C1113_=_C1117 ,C1113_=_C2576 ,C1113_=_C3967 ,C1113_=_C3970 ,\nC1115_=_C1116 ,C1115_=_C1117 ,C1116_=_C1117 ,C1117_=_C4061 ,C1169_=_C1317 ,C1169_=_C1546 ,\nC1169_=_C1689 ,C1169_=_C1837 ,C1169_=_C2009 ,C1169_=_C2156 ,C1169_=_C2180 ,C1169_=_C2467 ,\nC1169_=_C2540 ,C1169_=_C2568 ,C1169_=_C2569 ,C1169_=_C2570 ,C1169_=_C2571 ,C1169_=_C2572 ,\nC1169_=_C2573 ,C1169_=_C2574 ,C1169_=_C2575 ,C1169_=_C2576 ,C1169_=_C2577 ,C1169_=_C2579 ,\nC1169_=_C2580 ,C1317_=_C1546 ,C1317_=_C1689 ,C1317_=_C1837 ,C1317_=_C2009 ,C1317_=_C2156 ,\nC1317_=_C2180 ,C1317_=_C2467 ,C1317_=_C2540 ,C1317_=_C2568 ,C1317_=_C2569 ,C1317_=_C2570 ,\nC1317_=_C2571 ,C1317_=_C2572 ,C1317_=_C2573 ,C1317_=_C2574 ,C1317_=_C2575 ,C1317_=_C2576 ,\nC1317_=_C2577 ,C1317_=_C2579 ,C1317_=_C2580 ,C1348_=_C1698 ,C1348_=_C2229 ,C1348_=_C2971 ,\nC1348_=_C3044 ,C1348_=_C3517 ,C1348_=_C3587 ,C1348_=_C3812 ,C1348_=_C3953 ,C1348_=_C3967 ,\nC1348_=_C3977 ,C1348_=_C4019 ,C1348_=_C4020 ,C1348_=_C4021 ,C1546_=_C1689 ,C1546_=_C1837 ,\nC1546_=_C2009 ,C1546_=_C2156 ,C1546_=_C2180 ,C1546_=_C2467 ,C1546_=_C2540 ,C1546_=_C2568 ,\nC1546_=_C2569 ,C1546_=_C2570 ,C1546_=_C2571 ,C1546_=_C2572 ,C1546_=_C2573 ,C1546_=_C2574 ,\nC1546_=_C2575 ,C1546_=_C2576 ,C1546_=_C2577 ,C1546_=_C2579 ,C1546_=_C2580 ,C1689_=_C1698 ,\nC1689_=_C1837 ,C1689_=_C2009 ,C1689_=_C2156 ,C1689_=_C2180 ,C1689_=_C2467 ,C1689_=_C2540 ,\nC1689_=_C2568 ,C1689_=_C2569 ,C1689_=_C2570 ,C1689_=_C2571 ,C1689_=_C2572 ,C1689_=_C2573 ,\nC1689_=_C2574 ,C1689_=_C2575 ,C1689_=_C2576 ,C1689_=_C2577 ,C1689_=_C2579 ,C1689_=_C2580 ,\nC1698_=_C2229 ,C1698_=_C2971 ,C1698_=_C3044 ,C1698_=_C3517 ,C1698_=_C3587 ,C1698_=_C3812 ,\nC1698_=_C3953 ,C1698_=_C3967 ,C1698_=_C3977 ,C1698_=_C4019 ,C1698_=_C4020 ,C1698_=_C4021 ,\nC1837_=_C1854 ,C1837_=_C2009 ,C1837_=_C2156 ,C1837_=_C2180 ,C1837_=_C2467 ,C1837_=_C2540 ,\nC1837_=_C2568 ,C1837_=_C2569 ,C1837_=_C2570 ,C1837_=_C2571 ,C1837_=_C2572 ,C1837_=_C2573 ,\nC1837_=_C2574 ,C1837_=_C2575 ,C1837_=_C2576 ,C1837_=_C2577 ,C1837_=_C2579 ,C1837_=_C2580 ,\nC1854_=_C2041 ,C1854_=_C2064 ,C1854_=_C2913 ,C1854_=_C3047 ,C1854_=_C3120 ,C1854_=_C3320 ,\nC1854_=_C3590 ,C1854_=_C3713 ,C1854_=_C3956 ,C1854_=_C3970 ,C1854_=_C3976 ,C1854_=_C4052 ,\nC1854_=_C4061 ,C1854_=_C4077 ,C1854_=_C4089 ,C2009_=_C2156 ,C2009_=_C2180 ,C2009_=_C2467 ,\nC2009_=_C2540 ,C2009_=_C2568 ,C2009_=_C2569 ,C2009_=_C2570 ,C2009_=_C2571 ,C2009_=_C2572 ,\nC2009_=_C2573 ,C2009_=_C2574 ,C2009_=_C2575 ,C2009_=_C2576 ,C2009_=_C2577 ,C2009_=_C2579 ,\nC2009_=_C2580 ,C2041_=_C2064 ,C2041_=_C2913 ,C2041_=_C3047 ,C2041_=_C3120 ,C2041_=_C3320 ,\nC2041_=_C3590 ,C2041_=_C3713 ,C2041_=_C3956 ,C2041_=_C3970 ,C2041_=_C3976 ,C2041_=_C4052 ,\nC2041_=_C4061 ,C2041_=_C4077 ,C2041_=_C4089 ,C2064_=_C2913 ,C2064_=_C3047 ,C2064_=_C3120 ,\nC2064_=_C3320 ,C2064_=_C3590 ,C2064_=_C3713 ,C2064_=_C3956 ,C2064_=_C3970 ,C2064_=_C3976 ,\nC2064_=_C4052 ,C2064_=_C4061 ,C2064_=_C4077 ,C2064_=_C4089 ,C2156_=_C2180 ,C2156_=_C2467 ,\nC2156_=_C2540 ,C2156_=_C2568 ,C2156_=_C2569 ,C2156_=_C2570 ,C2156_=_C2571 ,C2156_=_C2572 ,\nC2156_=_C2573 ,C2156_=_C2574 ,C2156_=_C2575 ,C2156_=_C2576 ,C2156_=_C2577 ,C2156_=_C2579 ,\nC2156_=_C2580 ,C2180_=_C2467 ,C2180_=_C2540 ,C2180_=_C2568 ,C2180_=_C2569 ,C2180_=_C2570 ,\nC2180_=_C2571 ,C2180_=_C2572 ,C2180_=_C2573 ,C2180_=_C2574 ,C2180_=_C2575 ,C2180_=_C2576 ,\nC2180_=_C2577 ,C2180_=_C2579 ,C2180_=_C2580 ,C2229_=_C2971 ,C2229_=_C3044 ,C2229_=_C3517 ,\nC2229_=_C3587 ,C2229_=_C3812 ,C2229_=_C3953 ,C2229_=_C3967 ,C2229_=_C3977 ,C2229_=_C4019 ,\nC2229_=_C4020 ,C2229_=_C4021 ,C2467_=_C2540 ,C2467_=_C2568 ,C2467_=_C2569 ,C2467_=_C2570 ,\nC2467_=_C2571 ,C2467_=_C2572 ,C2467_=_C2573 ,C2467_=_C2574 ,C2467_=_C2575 ,C2467_=_C2576 ,\nC2467_=_C2577 ,C2467_=_C2579 ,C2467_=_C2580 ,C2540_=_C2568 ,C2540_=_C2569 ,C2540_=_C2570 ,\nC2540_=_C2571 ,C2540_=_C2572 ,C2540_=_C2573 ,C2540_=_C2574 ,C2540_=_C2575 ,C2540_=_C2576 ,\nC2540_=_C2577 ,C2540_=_C2579 ,C2540_=_C2580 ,C2568_=_C2569 ,C2568_=_C2570 ,C2568_=_C2571 ,\nC2568_=_C2572 ,C2568_=_C2573 ,C2568_=_C2574 ,C2568_=_C2575 ,C2568_=_C2576 ,C2568_=_C2577 ,\nC2568_=_C2579 ,C2568_=_C2580 ,C2568_=_C3044 ,C2568_=_C3047 ,C2569_=_C2570 ,C2569_=_C2571 ,\nC2569_=_C2572 ,C2569_=_C2573 ,C2569_=_C2574 ,C2569_=_C2575 ,C2569_=_C2576 ,C2569_=_C2577 ,\nC2569_=_C2579 ,C2569_=_C2580 ,C2570_=_C2571 ,C2570_=_C2572 ,C2570_=_C2573 ,C2570_=_C2574 ,\nC2570_=_C2575 ,C2570_=_C2576 ,C2570_=_C2577 ,C2570_=_C2579 ,C2570_=_C2580 ,C2571_=_C2572 ,\nC2571_=_C2573 ,C2571_=_C2574 ,C2571_=_C2575 ,C2571_=_C2576 ,C2571_=_C2577 ,C2571_=_C2579 ,\nC2571_=_C2580 ,C2571_=_C3587 ,C2571_=_C3590 ,C2572_=_C2573 ,C2572_=_C2574 ,C2572_=_C2575 ,\nC2572_=_C2576 ,C2572_=_C2577 ,C2572_=_C2579 ,C2572_=_C2580 ,C2573_=_C2574 ,C2573_=_C2575 ,\nC2573_=_C2576 ,C2573_=_C2577 ,C2573_=_C2579 ,C2573_=_C2580 ,C2574_=_C2575 ,C2574_=_C2576 ,\nC2574_=_C2577 ,C2574_=_C2579 ,C2574_=_C2580 ,C2575_=_C2576 ,C2575_=_C2577 ,C2575_=_C2579 ,\nC2575_=_C2580 ,C2575_=_C3953 ,C2575_=_C3956 ,C2576_=_C2577 ,C2576_=_C2579 ,C2576_=_C2580 ,\nC2576_=_C3967 ,C2576_=_C3970 ,C2577_=_C2579 ,C2577_=_C2580 ,C2579_=_C2580 ,C2913_=_C3047 ,\nC2913_=_C3120 ,C2913_=_C3320 ,C2913_=_C3590 ,C2913_=_C3713 ,C2913_=_C3956 ,C2913_=_C3970 ,\nC2913_=_C3976 ,C2913_=_C4052 ,C2913_=_C4061 ,C2913_=_C4077 ,C2913_=_C4089 ,C2971_=_C3044 ,\nC2971_=_C3517 ,C2971_=_C3587 ,C2971_=_C3812 ,C2971_=_C3953 ,C2971_=_C3967 ,C2971_=_C3977 ,\nC2971_=_C4019 ,C2971_=_C4020 ,C2971_=_C4021 ,C3044_=_C3047 ,C3044_=_C3517 ,C3044_=_C3587 ,\nC3044_=_C3812 ,C3044_=_C3953 ,C3044_=_C3967 ,C3044_=_C3977 ,C3044_=_C4019 ,C3044_=_C4020 ,\nC3044_=_C4021 ,C3047_=_C3120 ,C3047_=_C3320 ,C3047_=_C3590 ,C3047_=_C3713 ,C3047_=_C3956 ,\nC3047_=_C3970 ,C3047_=_C3976 ,C3047_=_C4052 ,C3047_=_C4061 ,C3047_=_C4077 ,C3047_=_C4089 ,\nC3120_=_C3320 ,C3120_=_C3590 ,C3120_=_C3713 ,C3120_=_C3956 ,C3120_=_C3970 ,C3120_=_C3976 ,\nC3120_=_C4052 ,C3120_=_C4061 ,C3120_=_C4077 ,C3120_=_C4089 ,C3320_=_C3590 ,C3320_=_C3713 ,\nC3320_=_C3956 ,C3320_=_C3970 ,C3320_=_C3976 ,C3320_=_C4052 ,C3320_=_C4061 ,C3320_=_C4077 ,\nC3320_=_C4089 ,C3517_=_C3587 ,C3517_=_C3812 ,C3517_=_C3953 ,C3517_=_C3967 ,C3517_=_C3977 ,\nC3517_=_C4019 ,C3517_=_C4020 ,C3517_=_C4021 ,C3587_=_C3590 ,C3587_=_C3812 ,C3587_=_C3953 ,\nC3587_=_C3967 ,C3587_=_C3977 ,C3587_=_C4019 ,C3587_=_C4020 ,C3587_=_C4021 ,C3590_=_C3713 ,\nC3590_=_C3956 ,C3590_=_C3970 ,C3590_=_C3976 ,C3590_=_C4052 ,C3590_=_C4061 ,C3590_=_C4077 ,\nC3590_=_C4089 ,C3713_=_C3956 ,C3713_=_C3970 ,C3713_=_C3976 ,C3713_=_C4052 ,C3713_=_C4061 ,\nC3713_=_C4077 ,C3713_=_C4089 ,C3812_=_C3953 ,C3812_=_C3967 ,C3812_=_C3977 ,C3812_=_C4019 ,\nC3812_=_C4020 ,C3812_=_C4021 ,C3953_=_C3956 ,C3953_=_C3967 ,C3953_=_C3977 ,C3953_=_C4019 ,\nC3953_=_C4020 ,C3953_=_C4021 ,C3956_=_C3970 ,C3956_=_C3976 ,C3956_=_C4052 ,C3956_=_C4061 ,\nC3956_=_C4077 ,C3956_=_C4089 ,C3967_=_C3970 ,C3967_=_C3977 ,C3967_=_C4019 ,C3967_=_C4020 ,\nC3967_=_C4021 ,C3970_=_C3976 ,C3970_=_C4052 ,C3970_=_C4061 ,C3970_=_C4077 ,C3970_=_C4089 ,\nC3976_=_C4052 ,C3976_=_C4061 ,C3976_=_C4077 ,C3976_=_C4089 ,C3977_=_C4019 ,C3977_=_C4020 ,\nC3977_=_C4021 ,C4019_=_C4020 ,C4019_=_C4021 ,C4020_=_C4021 ,C4052_=_C4061 ,C4052_=_C4077 ,\nC4052_=_C4089 ,C4061_=_C4077 ,C4061_=_C4089 ,C4077_=_C4089 ,"];144[shape=box, label="id:144 level: 5\n100: C22 C159 C199 C234 C253 \nC287 C395 C694 C798 C885 C895 \nC900 C901 C924 C950 C1047 C1304 \nC1401 C1589 C1660 C1661 C1662 C1663 \nC1664 C1665 C1666 C1667 C1668 C1669 \nC1670 C1671 C1672 C1673 C1674 C1675 \nC1677 C1678 C1679 C1680 C1681 C1682 \nC1683 C1684 C1810 C1868 C1890 C1942 \nC2150 C2176 C2217 C2289 C2479 C2505 \nC2670 C2709 C2761 C2764 C2766 C2816 \nC3031 C3033 C3198 C3319 C3343 C3370 \nC3403 C3543 C3555 C3575 C3623 C3627 \nC3630 C3645 C3663 C3666 C3668 C3691 \nC3755 C3797 C3806 C3820 C3834 C3838 \nC3841 C3848 C3883 C3892 C3931 C3955 \nC3969 C3980 C4013 C4014 C4015 C4016 \nC4017 C4018 C4030 C4031 C4095 \n1346: C22_=_C159( C22 C159 ) C22_=_C199( C22 C199 ) C22_=_C234( C22 C234 ) C22_=_C253( C22 C253 ) C22_=_C287( C22 C287 ) \nC22_=_C895( C22 C895 ) C22_=_C1304( C22 C1304 ) C22_=_C1868( C22 C1868 ) C22_=_C1890( C22 C1890 ) C22_=_C2761( C22 C2761 ) C22_=_C3575( C22 C3575 ) \nC22_=_C3623( C22 C3623 ) C22_=_C3663( C22 C3663 ) C22_=_C3755( C22 C3755 ) C22_=_C3806( C22 C3806 ) C22_=_C3820( C22 C3820 ) C22_=_C3834( C22 C3834 ) \nC22_=_C3883( C22 C3883 ) C22_=_C3892( C22 C3892 ) C22_=_C4013( C22 C4013 ) C22_=_C4014( C22 C4014 ) C22_=_C4015( C22 C4015 ) C22_=_C4016( C22 C4016 ) \nC22_=_C4017( C22 C4017 ) C22_=_C4018( C22 C4018 ) C159_=_C199( C159 C199 ) C159_=_C234( C159 C234 ) C159_=_C253( C159</w:t>
      </w:r>
    </w:p>
    <w:p>
      <w:pPr>
        <w:pStyle w:val="PreformattedText"/>
        <w:bidi w:val="0"/>
        <w:spacing w:before="0" w:after="0"/>
        <w:jc w:val="left"/>
        <w:rPr/>
      </w:pPr>
      <w:r>
        <w:rPr/>
        <w:t xml:space="preserve"> </w:t>
      </w:r>
      <w:r>
        <w:rPr/>
        <w:t>C253 ) C159_=_C287( C159 C287 ) \nC159_=_C895( C159 C895 ) C159_=_C1304( C159 C1304 ) C159_=_C1868( C159 C1868 ) C159_=_C1890( C159 C1890 ) C159_=_C2761( C159 C2761 ) C159_=_C3575( C159 C3575 ) \nC159_=_C3623( C159 C3623 ) C159_=_C3663( C159 C3663 ) C159_=_C3755( C159 C3755 ) C159_=_C3806( C159 C3806 ) C159_=_C3820( C159 C3820 ) C159_=_C3834( C159 C3834 ) \nC159_=_C3883( C159 C3883 ) C159_=_C3892( C159 C3892 ) C159_=_C4013( C159 C4013 ) C159_=_C4014( C159 C4014 ) C159_=_C4015( C159 C4015 ) C159_=_C4016( C159 C4016 ) \nC159_=_C4017( C159 C4017 ) C159_=_C4018( C159 C4018 ) C199_=_C234( C199 C234 ) C199_=_C253( C199 C253 ) C199_=_C287( C199 C287 ) C199_=_C895( C199 C895 ) \nC199_=_C1304( C199 C1304 ) C199_=_C1868( C199 C1868 ) C199_=_C1890( C199 C1890 ) C199_=_C2761( C199 C2761 ) C199_=_C3575( C199 C3575 ) C199_=_C3623( C199 C3623 ) \nC199_=_C3663( C199 C3663 ) C199_=_C3755( C199 C3755 ) C199_=_C3806( C199 C3806 ) C199_=_C3820( C199 C3820 ) C199_=_C3834( C199 C3834 ) C199_=_C3883( C199 C3883 ) \nC199_=_C3892( C199 C3892 ) C199_=_C4013( C199 C4013 ) C199_=_C4014( C199 C4014 ) C199_=_C4015( C199 C4015 ) C199_=_C4016( C199 C4016 ) C199_=_C4017( C199 C4017 ) \nC199_=_C4018( C199 C4018 ) C234_=_C253( C234 C253 ) C234_=_C287( C234 C287 ) C234_=_C895( C234 C895 ) C234_=_C1304( C234 C1304 ) C234_=_C1868( C234 C1868 ) \nC234_=_C1890( C234 C1890 ) C234_=_C2761( C234 C2761 ) C234_=_C3575( C234 C3575 ) C234_=_C3623( C234 C3623 ) C234_=_C3663( C234 C3663 ) C234_=_C3755( C234 C3755 ) \nC234_=_C3806( C234 C3806 ) C234_=_C3820( C234 C3820 ) C234_=_C3834( C234 C3834 ) C234_=_C3883( C234 C3883 ) C234_=_C3892( C234 C3892 ) C234_=_C4013( C234 C4013 ) \nC234_=_C4014( C234 C4014 ) C234_=_C4015( C234 C4015 ) C234_=_C4016( C234 C4016 ) C234_=_C4017( C234 C4017 ) C234_=_C4018( C234 C4018 ) C253_=_C287( C253 C287 ) \nC253_=_C895( C253 C895 ) C253_=_C1304( C253 C1304 ) C253_=_C1868( C253 C1868 ) C253_=_C1890( C253 C1890 ) C253_=_C2761( C253 C2761 ) C253_=_C3575( C253 C3575 ) \nC253_=_C3623( C253 C3623 ) C253_=_C3663( C253 C3663 ) C253_=_C3755( C253 C3755 ) C253_=_C3806( C253 C3806 ) C253_=_C3820( C253 C3820 ) C253_=_C3834( C253 C3834 ) \nC253_=_C3883( C253 C3883 ) C253_=_C3892( C253 C3892 ) C253_=_C4013( C253 C4013 ) C253_=_C4014( C253 C4014 ) C253_=_C4015( C253 C4015 ) C253_=_C4016( C253 C4016 ) \nC253_=_C4017( C253 C4017 ) C253_=_C4018( C253 C4018 ) C287_=_C895( C287 C895 ) C287_=_C1304( C287 C1304 ) C287_=_C1868( C287 C1868 ) C287_=_C1890( C287 C1890 ) \nC287_=_C2761( C287 C2761 ) C287_=_C3575( C287 C3575 ) C287_=_C3623( C287 C3623 ) C287_=_C3663( C287 C3663 ) C287_=_C3755( C287 C3755 ) C287_=_C3806( C287 C3806 ) \nC287_=_C3820( C287 C3820 ) C287_=_C3834( C287 C3834 ) C287_=_C3883( C287 C3883 ) C287_=_C3892( C287 C3892 ) C287_=_C4013( C287 C4013 ) C287_=_C4014( C287 C4014 ) \nC287_=_C4015( C287 C4015 ) C287_=_C4016( C287 C4016 ) C287_=_C4017( C287 C4017 ) C287_=_C4018( C287 C4018 ) C395_=_C694( C395 C694 ) C395_=_C798( C395 C798 ) \nC395_=_C901( C395 C901 ) C395_=_C1401( C395 C1401 ) C395_=_C1684( C395 C1684 ) C395_=_C1810( C395 C1810 ) C395_=_C2217( C395 C2217 ) C395_=_C2289( C395 C2289 ) \nC395_=_C2479( C395 C2479 ) C395_=_C2505( C395 C2505 ) C395_=_C2670( C395 C2670 ) C395_=_C2709( C395 C2709 ) C395_=_C2766( C395 C2766 ) C395_=_C3033( C395 C3033 ) \nC395_=_C3198( C395 C3198 ) C395_=_C3319( C395 C3319 ) C395_=_C3370( C395 C3370 ) C395_=_C3630( C395 C3630 ) C395_=_C3645( C395 C3645 ) C395_=_C3668( C395 C3668 ) \nC395_=_C3797( C395 C3797 ) C395_=_C3841( C395 C3841 ) C395_=_C4018( C395 C4018 ) C395_=_C4031( C395 C4031 ) C395_=_C4095( C395 C4095 ) C694_=_C798( C694 C798 ) \nC694_=_C901( C694 C901 ) C694_=_C1401( C694 C1401 ) C694_=_C1684( C694 C1684 ) C694_=_C1810( C694 C1810 ) C694_=_C2217( C694 C2217 ) C694_=_C2289( C694 C2289 ) \nC694_=_C2479( C694 C2479 ) C694_=_C2505( C694 C2505 ) C694_=_C2670( C694 C2670 ) C694_=_C2709( C694 C2709 ) C694_=_C2766( C694 C2766 ) C694_=_C3033( C694 C3033 ) \nC694_=_C3198( C694 C3198 ) C694_=_C3319( C694 C3319 ) C694_=_C3370( C694 C3370 ) C694_=_C3630( C694 C3630 ) C694_=_C3645( C694 C3645 ) C694_=_C3668( C694 C3668 ) \nC694_=_C3797( C694 C3797 ) C694_=_C3841( C694 C3841 ) C694_=_C4018( C694 C4018 ) C694_=_C4031( C694 C4031 ) C694_=_C4095( C694 C4095 ) C798_=_C901( C798 C901 ) \nC798_=_C1401( C798 C1401 ) C798_=_C1684( C798 C1684 ) C798_=_C1810( C798 C1810 ) C798_=_C2217( C798 C2217 ) C798_=_C2289( C798 C2289 ) C798_=_C2479( C798 C2479 ) \nC798_=_C2505( C798 C2505 ) C798_=_C2670( C798 C2670 ) C798_=_C2709( C798 C2709 ) C798_=_C2766( C798 C2766 ) C798_=_C3033( C798 C3033 ) C798_=_C3198( C798 C3198 ) \nC798_=_C3319( C798 C3319 ) C798_=_C3370( C798 C3370 ) C798_=_C3630( C798 C3630 ) C798_=_C3645( C798 C3645 ) C798_=_C3668( C798 C3668 ) C798_=_C3797( C798 C3797 ) \nC798_=_C3841( C798 C3841 ) C798_=_C4018( C798 C4018 ) C798_=_C4031( C798 C4031 ) C798_=_C4095( C798 C4095 ) C885_=_C895( C885 C895 ) C885_=_C900( C885 C900 ) \nC885_=_C901( C885 C901 ) C885_=_C1047( C885 C1047 ) C885_=_C1660( C885 C1660 ) C885_=_C1661( C885 C1661 ) C885_=_C1662( C885 C1662 ) C885_=_C1663( C885 C1663 ) \nC885_=_C1664( C885 C1664 ) C885_=_C1665( C885 C1665 ) C885_=_C1666( C885 C1666 ) C885_=_C1667( C885 C1667 ) C885_=_C1668( C885 C1668 ) C885_=_C1669( C885 C1669 ) \nC885_=_C1670( C885 C1670 ) C885_=_C1671( C885 C1671 ) C885_=_C1672( C885 C1672 ) C885_=_C1673( C885 C1673 ) C885_=_C1674( C885 C1674 ) C885_=_C1675( C885 C1675 ) \nC885_=_C1677( C885 C1677 ) C885_=_C1678( C885 C1678 ) C885_=_C1679( C885 C1679 ) C885_=_C1680( C885 C1680 ) C885_=_C1681( C885 C1681 ) C885_=_C1682( C885 C1682 ) \nC885_=_C1683( C885 C1683 ) C885_=_C1684( C885 C1684 ) C895_=_C900( C895 C900 ) C895_=_C901( C895 C901 ) C895_=_C1304( C895 C1304 ) C895_=_C1868( C895 C1868 ) \nC895_=_C1890( C895 C1890 ) C895_=_C2761( C895 C2761 ) C895_=_C3575( C895 C3575 ) C895_=_C3623( C895 C3623 ) C895_=_C3663( C895 C3663 ) C895_=_C3755( C895 C3755 ) \nC895_=_C3806( C895 C3806 ) C895_=_C3820( C895 C3820 ) C895_=_C3834( C895 C3834 ) C895_=_C3883( C895 C3883 ) C895_=_C3892( C895 C3892 ) C895_=_C4013( C895 C4013 ) \nC895_=_C4014( C895 C4014 ) C895_=_C4015( C895 C4015 ) C895_=_C4016( C895 C4016 ) C895_=_C4017( C895 C4017 ) C895_=_C4018( C895 C4018 ) C900_=_C901( C900 C901 ) \nC900_=_C924( C900 C924 ) C900_=_C950( C900 C950 ) C900_=_C1589( C900 C1589 ) C900_=_C1682( C900 C1682 ) C900_=_C1942( C900 C1942 ) C900_=_C2150( C900 C2150 ) \nC900_=_C2176( C900 C2176 ) C900_=_C2764( C900 C2764 ) C900_=_C2816( C900 C2816 ) C900_=_C3031( C900 C3031 ) C900_=_C3343( C900 C3343 ) C900_=_C3403( C900 C3403 ) \nC900_=_C3543( C900 C3543 ) C900_=_C3555( C900 C3555 ) C900_=_C3627( C900 C3627 ) C900_=_C3666( C900 C3666 ) C900_=_C3691( C900 C3691 ) C900_=_C3838( C900 C3838 ) \nC900_=_C3848( C900 C3848 ) C900_=_C3931( C900 C3931 ) C900_=_C3955( C900 C3955 ) C900_=_C3969( C900 C3969 ) C900_=_C3980( C900 C3980 ) C900_=_C4015( C900 C4015 ) \nC900_=_C4030( C900 C4030 ) C901_=_C1401( C901 C1401 ) C901_=_C1684( C901 C1684 ) C901_=_C1810( C901 C1810 ) C901_=_C2217( C901 C2217 ) C901_=_C2289( C901 C2289 ) \nC901_=_C2479( C901 C2479 ) C901_=_C2505( C901 C2505 ) C901_=_C2670( C901 C2670 ) C901_=_C2709( C901 C2709 ) C901_=_C2766( C901 C2766 ) C901_=_C3033( C901 C3033 ) \nC901_=_C3198( C901 C3198 ) C901_=_C3319( C901 C3319 ) C901_=_C3370( C901 C3370 ) C901_=_C3630( C901 C3630 ) C901_=_C3645( C901 C3645 ) C901_=_C3668( C901 C3668 ) \nC901_=_C3797( C901 C3797 ) C901_=_C3841( C901 C3841 ) C901_=_C4018( C901 C4018 ) C901_=_C4031( C901 C4031 ) C901_=_C4095( C901 C4095 ) C924_=_C950( C924 C950 ) \nC924_=_C1589( C924 C1589 ) C924_=_C1682( C924 C1682 ) C924_=_C1942( C924 C1942 ) C924_=_C2150( C924 C2150 ) C924_=_C2176( C924 C2176 ) C924_=_C2764( C924 C2764 ) \nC924_=_C2816( C924 C2816 ) C924_=_C3031( C924 C3031 ) C924_=_C3343( C924 C3343 ) C924_=_C3403( C924 C3403 ) C924_=_C3543( C924 C3543 ) C924_=_C3555( C924 C3555 ) \nC924_=_C3627( C924 C3627 ) C924_=_C3666( C924 C3666 ) C924_=_C3691( C924 C3691 ) C924_=_C3838( C924 C3838 ) C924_=_C3848( C924 C3848 ) C924_=_C3931( C924 C3931 ) \nC924_=_C3955( C924 C3955 ) C924_=_C3969( C924 C3969 ) C924_=_C3980( C924 C3980 ) C924_=_C4015( C924 C4015 ) C924_=_C4030( C924 C4030 ) C950_=_C1589( C950 C1589 ) \nC950_=_C1682( C950 C1682 ) C950_=_C1942( C950 C1942 ) C950_=_C2150( C950 C2150 ) C950_=_C2176( C950 C2176 ) C950_=_C2764( C950 C2764 ) C950_=_C2816( C950 C2816 ) \nC950_=_C3031( C950 C3031 ) C950_=_C3343( C950 C3343 ) C950_=_C3403( C950 C3403 ) C950_=_C3543( C950 C3543 ) C950_=_C3555( C950 C3555 ) C950_=_C3627( C950 C3627 ) \nC950_=_C3666( C950 C3666 ) C950_=_C3691( C950 C3691 ) C950_=_C3838( C950 C3838 ) C950_=_C3848( C950 C3848 ) C950_=_C3931( C950 C3931 ) C950_=_C3955( C950 C3955 ) \nC950_=_C3969( C950 C3969 ) C950_=_C3980( C950 C3980 ) C950_=_C4015( C950 C4015 ) C950_=_C4030( C950 C4030 ) C1047_=_C1660( C1047 C1660 ) C1047_=_C1661( C1047 C1661 ) \nC1047_=_C1662( C1047 C1662 ) C1047_=_C1663( C1047 C1663 ) C1047_=_C1664( C1047 C1664 ) C1047_=_C1665( C1047 C1665 ) C1047_=_C1666( C1047 C1666 ) C1047_=_C1667( C1047 C1667 ) \nC1047_=_C1668( C1047 C1668 ) C1047_=_C1669( C1047 C1669 ) C1047_=_C1670( C1047 C1670 ) C1047_=_C1671( C1047 C1671 ) C1047_=_C1672( C1047 C1672 ) C1047_=_C1673( C1047 C1673 ) \nC1047_=_C1674( C1047 C1674 ) C1047_=_C1675( C1047 C1675 ) C1047_=_C1677( C1047 C1677 ) C1047_=_C1678( C1047 C1678 ) C1047_=_C1679( C1047 C1679 ) C1047_=_C1680( C1047 C1680 ) \nC1047_=_C1681( C1047 C1681 ) C1047_=_C1682( C1047 C1682 ) C1047_=_C1683( C1047 C1683 ) C1047_=_C1684( C1047 C1684 ) C1304_=_C1868( C1304 C1868 ) C1304_=_C1890( C1304 C1890 ) \nC1304_=_C2761( C1304 C2761 ) C1304_=_C3575( C1304 C3575 ) C1304_=_C3623( C1304 C3623 ) C1304_=_C3663( C1304 C3663 ) C1304_=_C3755( C1304 C3755 ) C1304_=_C3806( C1304 C3806 ) \nC1304_=_C3820( C1304 C3820 ) C1304_=_C3834( C1304 C3834 ) C1304_=_C3883( C1304 C3883 ) C1304_=_C3892( C1304 C3892 ) C1304_=_C4013( C1304 C4013 ) C1304_=_C4014( C1304 C4014 ) \nC1304_=_C4015(</w:t>
      </w:r>
    </w:p>
    <w:p>
      <w:pPr>
        <w:pStyle w:val="PreformattedText"/>
        <w:bidi w:val="0"/>
        <w:spacing w:before="0" w:after="0"/>
        <w:jc w:val="left"/>
        <w:rPr/>
      </w:pPr>
      <w:r>
        <w:rPr/>
        <w:t xml:space="preserve"> </w:t>
      </w:r>
      <w:r>
        <w:rPr/>
        <w:t>C1304 C4015 ) C1304_=_C4016( C1304 C4016 ) C1304_=_C4017( C1304 C4017 ) C1304_=_C4018( C1304 C4018 ) C1401_=_C1684( C1401 C1684 ) C1401_=_C1810( C1401 C1810 ) \nC1401_=_C2217( C1401 C2217 ) C1401_=_C2289( C1401 C2289 ) C1401_=_C2479( C1401 C2479 ) C1401_=_C2505( C1401 C2505 ) C1401_=_C2670( C1401 C2670 ) C1401_=_C2709( C1401 C2709 ) \nC1401_=_C2766( C1401 C2766 ) C1401_=_C3033( C1401 C3033 ) C1401_=_C3198( C1401 C3198 ) C1401_=_C3319( C1401 C3319 ) C1401_=_C3370( C1401 C3370 ) C1401_=_C3630( C1401 C3630 ) \nC1401_=_C3645( C1401 C3645 ) C1401_=_C3668( C1401 C3668 ) C1401_=_C3797( C1401 C3797 ) C1401_=_C3841( C1401 C3841 ) C1401_=_C4018( C1401 C4018 ) C1401_=_C4031( C1401 C4031 ) \nC1401_=_C4095( C1401 C4095 ) C1589_=_C1682( C1589 C1682 ) C1589_=_C1942( C1589 C1942 ) C1589_=_C2150( C1589 C2150 ) C1589_=_C2176( C1589 C2176 ) C1589_=_C2764( C1589 C2764 ) \nC1589_=_C2816( C1589 C2816 ) C1589_=_C3031( C1589 C3031 ) C1589_=_C3343( C1589 C3343 ) C1589_=_C3403( C1589 C3403 ) C1589_=_C3543( C1589 C3543 ) C1589_=_C3555( C1589 C3555 ) \nC1589_=_C3627( C1589 C3627 ) C1589_=_C3666( C1589 C3666 ) C1589_=_C3691( C1589 C3691 ) C1589_=_C3838( C1589 C3838 ) C1589_=_C3848( C1589 C3848 ) C1589_=_C3931( C1589 C3931 ) \nC1589_=_C3955( C1589 C3955 ) C1589_=_C3969( C1589 C3969 ) C1589_=_C3980( C1589 C3980 ) C1589_=_C4015( C1589 C4015 ) C1589_=_C4030( C1589 C4030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7( C1660 C1677 ) C1660_=_C1678( C1660 C1678 ) C1660_=_C1679( C1660 C1679 ) C1660_=_C1680( C1660 C1680 ) \nC1660_=_C1681( C1660 C1681 ) C1660_=_C1682( C1660 C1682 ) C1660_=_C1683( C1660 C1683 ) C1660_=_C1684( C1660 C1684 ) C1660_=_C1868( C1660 C1868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7( C1661 C1677 ) C1661_=_C1678( C1661 C1678 ) C1661_=_C1679( C1661 C1679 ) C1661_=_C1680( C1661 C1680 ) C1661_=_C1681( C1661 C1681 ) \nC1661_=_C1682( C1661 C1682 ) C1661_=_C1683( C1661 C1683 ) C1661_=_C1684( C1661 C1684 ) C1661_=_C1890( C1661 C1890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7( C1662 C1677 ) \nC1662_=_C1678( C1662 C1678 ) C1662_=_C1679( C1662 C1679 ) C1662_=_C1680( C1662 C1680 ) C1662_=_C1681( C1662 C1681 ) C1662_=_C1682( C1662 C1682 ) C1662_=_C1683( C1662 C1683 ) \nC1662_=_C1684( C1662 C1684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7( C1663 C1677 ) C1663_=_C1678( C1663 C1678 ) C1663_=_C1679( C1663 C1679 ) C1663_=_C1680( C1663 C1680 ) C1663_=_C1681( C1663 C1681 ) \nC1663_=_C1682( C1663 C1682 ) C1663_=_C1683( C1663 C1683 ) C1663_=_C1684( C1663 C1684 ) C1663_=_C2761( C1663 C2761 ) C1663_=_C2764( C1663 C2764 ) C1663_=_C2766( C1663 C2766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7( C1664 C1677 ) \nC1664_=_C1678( C1664 C1678 ) C1664_=_C1679( C1664 C1679 ) C1664_=_C1680( C1664 C1680 ) C1664_=_C1681( C1664 C1681 ) C1664_=_C1682( C1664 C1682 ) C1664_=_C1683( C1664 C1683 ) \nC1664_=_C1684( C1664 C1684 ) C1664_=_C3575( C1664 C3575 ) C1665_=_C1666( C1665 C1666 ) C1665_=_C1667( C1665 C1667 ) C1665_=_C1668( C1665 C1668 ) C1665_=_C1669( C1665 C1669 ) \nC1665_=_C1670( C1665 C1670 ) C1665_=_C1671( C1665 C1671 ) C1665_=_C1672( C1665 C1672 ) C1665_=_C1673( C1665 C1673 ) C1665_=_C1674( C1665 C1674 ) C1665_=_C1675( C1665 C1675 ) \nC1665_=_C1677( C1665 C1677 ) C1665_=_C1678( C1665 C1678 ) C1665_=_C1679( C1665 C1679 ) C1665_=_C1680( C1665 C1680 ) C1665_=_C1681( C1665 C1681 ) C1665_=_C1682( C1665 C1682 ) \nC1665_=_C1683( C1665 C1683 ) C1665_=_C1684( C1665 C1684 ) C1665_=_C3623( C1665 C3623 ) C1665_=_C3627( C1665 C3627 ) C1665_=_C3630( C1665 C3630 ) C1666_=_C1667( C1666 C1667 ) \nC1666_=_C1668( C1666 C1668 ) C1666_=_C1669( C1666 C1669 ) C1666_=_C1670( C1666 C1670 ) C1666_=_C1671( C1666 C1671 ) C1666_=_C1672( C1666 C1672 ) C1666_=_C1673( C1666 C1673 ) \nC1666_=_C1674( C1666 C1674 ) C1666_=_C1675( C1666 C1675 ) C1666_=_C1677( C1666 C1677 ) C1666_=_C1678( C1666 C1678 ) C1666_=_C1679( C1666 C1679 ) C1666_=_C1680( C1666 C1680 ) \nC1666_=_C1681( C1666 C1681 ) C1666_=_C1682( C1666 C1682 ) C1666_=_C1683( C1666 C1683 ) C1666_=_C1684( C1666 C1684 ) C1666_=_C3663( C1666 C3663 ) C1666_=_C3666( C1666 C3666 ) \nC1666_=_C3668( C1666 C3668 ) C1667_=_C1668( C1667 C1668 ) C1667_=_C1669( C1667 C1669 ) C1667_=_C1670( C1667 C1670 ) C1667_=_C1671( C1667 C1671 ) C1667_=_C1672( C1667 C1672 ) \nC1667_=_C1673( C1667 C1673 ) C1667_=_C1674( C1667 C1674 ) C1667_=_C1675( C1667 C1675 ) C1667_=_C1677( C1667 C1677 ) C1667_=_C1678( C1667 C1678 ) C1667_=_C1679( C1667 C1679 ) \nC1667_=_C1680( C1667 C1680 ) C1667_=_C1681( C1667 C1681 ) C1667_=_C1682( C1667 C1682 ) C1667_=_C1683( C1667 C1683 ) C1667_=_C1684( C1667 C1684 ) C1668_=_C1669( C1668 C1669 ) \nC1668_=_C1670( C1668 C1670 ) C1668_=_C1671( C1668 C1671 ) C1668_=_C1672( C1668 C1672 ) C1668_=_C1673( C1668 C1673 ) C1668_=_C1674( C1668 C1674 ) C1668_=_C1675( C1668 C1675 ) \nC1668_=_C1677( C1668 C1677 ) C1668_=_C1678( C1668 C1678 ) C1668_=_C1679( C1668 C1679 ) C1668_=_C1680( C1668 C1680 ) C1668_=_C1681( C1668 C1681 ) C1668_=_C1682( C1668 C1682 ) \nC1668_=_C1683( C1668 C1683 ) C1668_=_C1684( C1668 C1684 ) C1668_=_C3755( C1668 C3755 ) C1669_=_C1670( C1669 C1670 ) C1669_=_C1671( C1669 C1671 ) C1669_=_C1672( C1669 C1672 ) \nC1669_=_C1673( C1669 C1673 ) C1669_=_C1674( C1669 C1674 ) C1669_=_C1675( C1669 C1675 ) C1669_=_C1677( C1669 C1677 ) C1669_=_C1678( C1669 C1678 ) C1669_=_C1679( C1669 C1679 ) \nC1669_=_C1680( C1669 C1680 ) C1669_=_C1681( C1669 C1681 ) C1669_=_C1682( C1669 C1682 ) C1669_=_C1683( C1669 C1683 ) C1669_=_C1684( C1669 C1684 ) C1669_=_C3820( C1669 C3820 ) \nC1670_=_C1671( C1670 C1671 ) C1670_=_C1672( C1670 C1672 ) C1670_=_C1673( C1670 C1673 ) C1670_=_C1674( C1670 C1674 ) C1670_=_C1675( C1670 C1675 ) C1670_=_C1677( C1670 C1677 ) \nC1670_=_C1678( C1670 C1678 ) C1670_=_C1679( C1670 C1679 ) C1670_=_C1680( C1670 C1680 ) C1670_=_C1681( C1670 C1681 ) C1670_=_C1682( C1670 C1682 ) C1670_=_C1683( C1670 C1683 ) \nC1670_=_C1684( C1670 C1684 ) C1670_=_C3834( C1670 C3834 ) C1670_=_C3838( C1670 C3838 ) C1670_=_C3841( C1670 C3841 ) C1671_=_C1672( C1671 C1672 ) C1671_=_C1673( C1671 C1673 ) \nC1671_=_C1674( C1671 C1674 ) C1671_=_C1675( C1671 C1675 ) C1671_=_C1677( C1671 C1677 ) C1671_=_C1678( C1671 C1678 ) C1671_=_C1679( C1671 C1679 ) C1671_=_C1680( C1671 C1680 ) \nC1671_=_C1681( C1671 C1681 ) C1671_=_C1682( C1671 C1682 ) C1671_=_C1683( C1671 C1683 ) C1671_=_C1684( C1671 C1684 ) C1672_=_C1673( C1672 C1673 ) C1672_=_C1674( C1672 C1674 ) \nC1672_=_C1675( C1672 C1675 ) C1672_=_C1677( C1672 C1677 ) C1672_=_C1678( C1672 C1678 ) C1672_=_C1679( C1672 C1679 ) C1672_=_C1680( C1672 C1680 ) C1672_=_C1681( C1672 C1681 ) \nC1672_=_C1682( C1672 C1682 ) C1672_=_C1683( C1672 C1683 ) C1672_=_C1684( C1672 C1684 ) C1673_=_C1674( C1673 C1674 ) C1673_=_C1675( C1673 C1675 ) C1673_=_C1677( C1673 C1677 ) \nC1673_=_C1678( C1673 C1678 ) C1673_=_C1679( C1673 C1679 ) C1673_=_C1680( C1673 C1680 ) C1673_=_C1681( C1673 C1681 ) C1673_=_C1682( C1673 C1682 ) C1673_=_C1683( C1673 C1683 ) \nC1673_=_C1684( C1673 C1684 ) C1673_=_C3883( C1673 C3883 ) C1674_=_C1675( C1674 C1675 ) C1674_=_C1677( C1674 C1677 ) C1674_=_C1678( C1674 C1678 ) C1674_=_C1679( C1674 C1679 ) \nC1674_=_C1680( C1674 C1680 ) C1674_=_C1681( C1674 C1681 ) C1674_=_C1682( C1674 C1682 ) C1674_=_C1683( C1674 C1683 ) C1674_=_C1684( C1674 C1684 ) C1674_=_C3892( C1674 C3892 ) \nC1675_=_C1677( C1675 C1677 ) C1675_=_C1678( C1675 C1678 ) C1675_=_C1679( C1675 C1679 ) C1675_=_C1680( C1675 C1680 ) C1675_=_C1681( C1675 C1681 ) C1675_=_C1682( C1675 C1682 ) \nC1675_=_C1683( C1675 C1683 ) C1675_=_C1684( C1675 C1684 ) C1677_=_C1678( C1677 C1678 ) C1677_=_C1679( C1677 C1679 ) C1677_=_C1680( C1677 C1680 ) C1677_=_C1681( C1677 C1681 ) \nC1677_=_C1682( C1677 C1682 ) C1677_=_C1683( C1677 C1683 ) C1677_=_C1684( C1677 C1684 ) C1677_=_C4013( C1677 C4013 ) C1677_=_C4030( C1677 C4030 ) C1677_=_C4031( C1677 C4031 ) \nC1678_=_C1679( C1678 C1679 ) C1678_=_C1680( C1678 C1680 ) C1678_=_C1681( C1678 C1681 ) C1678_=_C1682( C1678 C1682 ) C1678_=_C1683( C1678 C1683 ) C1678_=_C1684( C1678 C1684 ) \nC1678_=_C4014( C1678 C4014 ) C1679_=_C1680( C1679 C1680 ) C1679_=_C1681( C1679 C1681 ) C1679_=_C1682( C1679 C1682 ) C1679_=_C1683( C1679 C1683 ) C1679_=_C1684( C1679 C1684 ) \nC1680_=_C1681( C1680 C1681 ) C1680_=_C1682( C1680 C1682 ) C1680_=_C1683(</w:t>
      </w:r>
    </w:p>
    <w:p>
      <w:pPr>
        <w:pStyle w:val="PreformattedText"/>
        <w:bidi w:val="0"/>
        <w:spacing w:before="0" w:after="0"/>
        <w:jc w:val="left"/>
        <w:rPr/>
      </w:pPr>
      <w:r>
        <w:rPr/>
        <w:t xml:space="preserve"> </w:t>
      </w:r>
      <w:r>
        <w:rPr/>
        <w:t>C1680 C1683 ) C1680_=_C1684( C1680 C1684 ) C1681_=_C1682( C1681 C1682 ) C1681_=_C1683( C1681 C1683 ) \nC1681_=_C1684( C1681 C1684 ) C1682_=_C1683( C1682 C1683 ) C1682_=_C1684( C1682 C1684 ) C1682_=_C1942( C1682 C1942 ) C1682_=_C2150( C1682 C2150 ) C1682_=_C2176( C1682 C2176 ) \nC1682_=_C2764( C1682 C2764 ) C1682_=_C2816( C1682 C2816 ) C1682_=_C3031( C1682 C3031 ) C1682_=_C3343( C1682 C3343 ) C1682_=_C3403( C1682 C3403 ) C1682_=_C3543( C1682 C3543 ) \nC1682_=_C3555( C1682 C3555 ) C1682_=_C3627( C1682 C3627 ) C1682_=_C3666( C1682 C3666 ) C1682_=_C3691( C1682 C3691 ) C1682_=_C3838( C1682 C3838 ) C1682_=_C3848( C1682 C3848 ) \nC1682_=_C3931( C1682 C3931 ) C1682_=_C3955( C1682 C3955 ) C1682_=_C3969( C1682 C3969 ) C1682_=_C3980( C1682 C3980 ) C1682_=_C4015( C1682 C4015 ) C1682_=_C4030( C1682 C4030 ) \nC1683_=_C1684( C1683 C1684 ) C1683_=_C4016( C1683 C4016 ) C1684_=_C1810( C1684 C1810 ) C1684_=_C2217( C1684 C2217 ) C1684_=_C2289( C1684 C2289 ) C1684_=_C2479( C1684 C2479 ) \nC1684_=_C2505( C1684 C2505 ) C1684_=_C2670( C1684 C2670 ) C1684_=_C2709( C1684 C2709 ) C1684_=_C2766( C1684 C2766 ) C1684_=_C3033( C1684 C3033 ) C1684_=_C3198( C1684 C3198 ) \nC1684_=_C3319( C1684 C3319 ) C1684_=_C3370( C1684 C3370 ) C1684_=_C3630( C1684 C3630 ) C1684_=_C3645( C1684 C3645 ) C1684_=_C3668( C1684 C3668 ) C1684_=_C3797( C1684 C3797 ) \nC1684_=_C3841( C1684 C3841 ) C1684_=_C4018( C1684 C4018 ) C1684_=_C4031( C1684 C4031 ) C1684_=_C4095( C1684 C4095 ) C1810_=_C2217( C1810 C2217 ) C1810_=_C2289( C1810 C2289 ) \nC1810_=_C2479( C1810 C2479 ) C1810_=_C2505( C1810 C2505 ) C1810_=_C2670( C1810 C2670 ) C1810_=_C2709( C1810 C2709 ) C1810_=_C2766( C1810 C2766 ) C1810_=_C3033( C1810 C3033 ) \nC1810_=_C3198( C1810 C3198 ) C1810_=_C3319( C1810 C3319 ) C1810_=_C3370( C1810 C3370 ) C1810_=_C3630( C1810 C3630 ) C1810_=_C3645( C1810 C3645 ) C1810_=_C3668( C1810 C3668 ) \nC1810_=_C3797( C1810 C3797 ) C1810_=_C3841( C1810 C3841 ) C1810_=_C4018( C1810 C4018 ) C1810_=_C4031( C1810 C4031 ) C1810_=_C4095( C1810 C4095 ) C1868_=_C1890( C1868 C1890 ) \nC1868_=_C2761( C1868 C2761 ) C1868_=_C3575( C1868 C3575 ) C1868_=_C3623( C1868 C3623 ) C1868_=_C3663( C1868 C3663 ) C1868_=_C3755( C1868 C3755 ) C1868_=_C3806( C1868 C3806 ) \nC1868_=_C3820( C1868 C3820 ) C1868_=_C3834( C1868 C3834 ) C1868_=_C3883( C1868 C3883 ) C1868_=_C3892( C1868 C3892 ) C1868_=_C4013( C1868 C4013 ) C1868_=_C4014( C1868 C4014 ) \nC1868_=_C4015( C1868 C4015 ) C1868_=_C4016( C1868 C4016 ) C1868_=_C4017( C1868 C4017 ) C1868_=_C4018( C1868 C4018 ) C1890_=_C2761( C1890 C2761 ) C1890_=_C3575( C1890 C3575 ) \nC1890_=_C3623( C1890 C3623 ) C1890_=_C3663( C1890 C3663 ) C1890_=_C3755( C1890 C3755 ) C1890_=_C3806( C1890 C3806 ) C1890_=_C3820( C1890 C3820 ) C1890_=_C3834( C1890 C3834 ) \nC1890_=_C3883( C1890 C3883 ) C1890_=_C3892( C1890 C3892 ) C1890_=_C4013( C1890 C4013 ) C1890_=_C4014( C1890 C4014 ) C1890_=_C4015( C1890 C4015 ) C1890_=_C4016( C1890 C4016 ) \nC1890_=_C4017( C1890 C4017 ) C1890_=_C4018( C1890 C4018 ) C1942_=_C2150( C1942 C2150 ) C1942_=_C2176( C1942 C2176 ) C1942_=_C2764( C1942 C2764 ) C1942_=_C2816( C1942 C2816 ) \nC1942_=_C3031( C1942 C3031 ) C1942_=_C3343( C1942 C3343 ) C1942_=_C3403( C1942 C3403 ) C1942_=_C3543( C1942 C3543 ) C1942_=_C3555( C1942 C3555 ) C1942_=_C3627( C1942 C3627 ) \nC1942_=_C3666( C1942 C3666 ) C1942_=_C3691( C1942 C3691 ) C1942_=_C3838( C1942 C3838 ) C1942_=_C3848( C1942 C3848 ) C1942_=_C3931( C1942 C3931 ) C1942_=_C3955( C1942 C3955 ) \nC1942_=_C3969( C1942 C3969 ) C1942_=_C3980( C1942 C3980 ) C1942_=_C4015( C1942 C4015 ) C1942_=_C4030( C1942 C4030 ) C2150_=_C2176( C2150 C2176 ) C2150_=_C2764( C2150 C2764 ) \nC2150_=_C2816( C2150 C2816 ) C2150_=_C3031( C2150 C3031 ) C2150_=_C3343( C2150 C3343 ) C2150_=_C3403( C2150 C3403 ) C2150_=_C3543( C2150 C3543 ) C2150_=_C3555( C2150 C3555 ) \nC2150_=_C3627( C2150 C3627 ) C2150_=_C3666( C2150 C3666 ) C2150_=_C3691( C2150 C3691 ) C2150_=_C3838( C2150 C3838 ) C2150_=_C3848( C2150 C3848 ) C2150_=_C3931( C2150 C3931 ) \nC2150_=_C3955( C2150 C3955 ) C2150_=_C3969( C2150 C3969 ) C2150_=_C3980( C2150 C3980 ) C2150_=_C4015( C2150 C4015 ) C2150_=_C4030( C2150 C4030 ) C2176_=_C2764( C2176 C2764 ) \nC2176_=_C2816( C2176 C2816 ) C2176_=_C3031( C2176 C3031 ) C2176_=_C3343( C2176 C3343 ) C2176_=_C3403( C2176 C3403 ) C2176_=_C3543( C2176 C3543 ) C2176_=_C3555( C2176 C3555 ) \nC2176_=_C3627( C2176 C3627 ) C2176_=_C3666( C2176 C3666 ) C2176_=_C3691( C2176 C3691 ) C2176_=_C3838( C2176 C3838 ) C2176_=_C3848( C2176 C3848 ) C2176_=_C3931( C2176 C3931 ) \nC2176_=_C3955( C2176 C3955 ) C2176_=_C3969( C2176 C3969 ) C2176_=_C3980( C2176 C3980 ) C2176_=_C4015( C2176 C4015 ) C2176_=_C4030( C2176 C4030 ) C2217_=_C2289( C2217 C2289 ) \nC2217_=_C2479( C2217 C2479 ) C2217_=_C2505( C2217 C2505 ) C2217_=_C2670( C2217 C2670 ) C2217_=_C2709( C2217 C2709 ) C2217_=_C2766( C2217 C2766 ) C2217_=_C3033( C2217 C3033 ) \nC2217_=_C3198( C2217 C3198 ) C2217_=_C3319( C2217 C3319 ) C2217_=_C3370( C2217 C3370 ) C2217_=_C3630( C2217 C3630 ) C2217_=_C3645( C2217 C3645 ) C2217_=_C3668( C2217 C3668 ) \nC2217_=_C3797( C2217 C3797 ) C2217_=_C3841( C2217 C3841 ) C2217_=_C4018( C2217 C4018 ) C2217_=_C4031( C2217 C4031 ) C2217_=_C4095( C2217 C4095 ) C2289_=_C2479( C2289 C2479 ) \nC2289_=_C2505( C2289 C2505 ) C2289_=_C2670( C2289 C2670 ) C2289_=_C2709( C2289 C2709 ) C2289_=_C2766( C2289 C2766 ) C2289_=_C3033( C2289 C3033 ) C2289_=_C3198( C2289 C3198 ) \nC2289_=_C3319( C2289 C3319 ) C2289_=_C3370( C2289 C3370 ) C2289_=_C3630( C2289 C3630 ) C2289_=_C3645( C2289 C3645 ) C2289_=_C3668( C2289 C3668 ) C2289_=_C3797( C2289 C3797 ) \nC2289_=_C3841( C2289 C3841 ) C2289_=_C4018( C2289 C4018 ) C2289_=_C4031( C2289 C4031 ) C2289_=_C4095( C2289 C4095 ) C2479_=_C2505( C2479 C2505 ) C2479_=_C2670( C2479 C2670 ) \nC2479_=_C2709( C2479 C2709 ) C2479_=_C2766( C2479 C2766 ) C2479_=_C3033( C2479 C3033 ) C2479_=_C3198( C2479 C3198 ) C2479_=_C3319( C2479 C3319 ) C2479_=_C3370( C2479 C3370 ) \nC2479_=_C3630( C2479 C3630 ) C2479_=_C3645( C2479 C3645 ) C2479_=_C3668( C2479 C3668 ) C2479_=_C3797( C2479 C3797 ) C2479_=_C3841( C2479 C3841 ) C2479_=_C4018( C2479 C4018 ) \nC2479_=_C4031( C2479 C4031 ) C2479_=_C4095( C2479 C4095 ) C2505_=_C2670( C2505 C2670 ) C2505_=_C2709( C2505 C2709 ) C2505_=_C2766( C2505 C2766 ) C2505_=_C3033( C2505 C3033 ) \nC2505_=_C3198( C2505 C3198 ) C2505_=_C3319( C2505 C3319 ) C2505_=_C3370( C2505 C3370 ) C2505_=_C3630( C2505 C3630 ) C2505_=_C3645( C2505 C3645 ) C2505_=_C3668( C2505 C3668 ) \nC2505_=_C3797( C2505 C3797 ) C2505_=_C3841( C2505 C3841 ) C2505_=_C4018( C2505 C4018 ) C2505_=_C4031( C2505 C4031 ) C2505_=_C4095( C2505 C4095 ) C2670_=_C2709( C2670 C2709 ) \nC2670_=_C2766( C2670 C2766 ) C2670_=_C3033( C2670 C3033 ) C2670_=_C3198( C2670 C3198 ) C2670_=_C3319( C2670 C3319 ) C2670_=_C3370( C2670 C3370 ) C2670_=_C3630( C2670 C3630 ) \nC2670_=_C3645( C2670 C3645 ) C2670_=_C3668( C2670 C3668 ) C2670_=_C3797( C2670 C3797 ) C2670_=_C3841( C2670 C3841 ) C2670_=_C4018( C2670 C4018 ) C2670_=_C4031( C2670 C4031 ) \nC2670_=_C4095( C2670 C4095 ) C2709_=_C2766( C2709 C2766 ) C2709_=_C3033( C2709 C3033 ) C2709_=_C3198( C2709 C3198 ) C2709_=_C3319( C2709 C3319 ) C2709_=_C3370( C2709 C3370 ) \nC2709_=_C3630( C2709 C3630 ) C2709_=_C3645( C2709 C3645 ) C2709_=_C3668( C2709 C3668 ) C2709_=_C3797( C2709 C3797 ) C2709_=_C3841( C2709 C3841 ) C2709_=_C4018( C2709 C4018 ) \nC2709_=_C4031( C2709 C4031 ) C2709_=_C4095( C2709 C4095 ) C2761_=_C2764( C2761 C2764 ) C2761_=_C2766( C2761 C2766 ) C2761_=_C3575( C2761 C3575 ) C2761_=_C3623( C2761 C3623 ) \nC2761_=_C3663( C2761 C3663 ) C2761_=_C3755( C2761 C3755 ) C2761_=_C3806( C2761 C3806 ) C2761_=_C3820( C2761 C3820 ) C2761_=_C3834( C2761 C3834 ) C2761_=_C3883( C2761 C3883 ) \nC2761_=_C3892( C2761 C3892 ) C2761_=_C4013( C2761 C4013 ) C2761_=_C4014( C2761 C4014 ) C2761_=_C4015( C2761 C4015 ) C2761_=_C4016( C2761 C4016 ) C2761_=_C4017( C2761 C4017 ) \nC2761_=_C4018( C2761 C4018 ) C2764_=_C2766( C2764 C2766 ) C2764_=_C2816( C2764 C2816 ) C2764_=_C3031( C2764 C3031 ) C2764_=_C3343( C2764 C3343 ) C2764_=_C3403( C2764 C3403 ) \nC2764_=_C3543( C2764 C3543 ) C2764_=_C3555( C2764 C3555 ) C2764_=_C3627( C2764 C3627 ) C2764_=_C3666( C2764 C3666 ) C2764_=_C3691( C2764 C3691 ) C2764_=_C3838( C2764 C3838 ) \nC2764_=_C3848( C2764 C3848 ) C2764_=_C3931( C2764 C3931 ) C2764_=_C3955( C2764 C3955 ) C2764_=_C3969( C2764 C3969 ) C2764_=_C3980( C2764 C3980 ) C2764_=_C4015( C2764 C4015 ) \nC2764_=_C4030( C2764 C4030 ) C2766_=_C3033( C2766 C3033 ) C2766_=_C3198( C2766 C3198 ) C2766_=_C3319( C2766 C3319 ) C2766_=_C3370( C2766 C3370 ) C2766_=_C3630( C2766 C3630 ) \nC2766_=_C3645( C2766 C3645 ) C2766_=_C3668( C2766 C3668 ) C2766_=_C3797( C2766 C3797 ) C2766_=_C3841( C2766 C3841 ) C2766_=_C4018( C2766 C4018 ) C2766_=_C4031( C2766 C4031 ) \nC2766_=_C4095( C2766 C4095 ) C2816_=_C3031( C2816 C3031 ) C2816_=_C3343( C2816 C3343 ) C2816_=_C3403( C2816 C3403 ) C2816_=_C3543( C2816 C3543 ) C2816_=_C3555( C2816 C3555 ) \nC2816_=_C3627( C2816 C3627 ) C2816_=_C3666( C2816 C3666 ) C2816_=_C3691( C2816 C3691 ) C2816_=_C3838( C2816 C3838 ) C2816_=_C3848( C2816 C3848 ) C2816_=_C3931( C2816 C3931 ) \nC2816_=_C3955( C2816 C3955 ) C2816_=_C3969( C2816 C3969 ) C2816_=_C3980( C2816 C3980 ) C2816_=_C4015( C2816 C4015 ) C2816_=_C4030( C2816 C4030 ) C3031_=_C3033( C3031 C3033 ) \nC3031_=_C3343( C3031 C3343 ) C3031_=_C3403( C3031 C3403 ) C3031_=_C3543( C3031 C3543 ) C3031_=_C3555( C3031 C3555 ) C3031_=_C3627( C3031 C3627 ) C3031_=_C3666( C3031 C3666 ) \nC3031_=_C3691( C3031 C3691 ) C3031_=_C3838( C3031 C3838 ) C3031_=_C3848( C3031 C3848 ) C3031_=_C3931( C3031 C3931 ) C3031_=_C3955( C3031 C3955 ) C3031_=_C3969( C3031 C3969 ) \nC3031_=_C3980( C3031 C3980 ) C3031_=_C4015( C3031 C4015 ) C3031_=_C4030( C3031 C4030 ) C3033_=_C3198( C3033 C3198 ) C3033_=_C3319( C3033 C3319 ) C3033_=_C3370( C3033 C3370 ) \nC3033_=_C3630( C3033 C3630 ) C3033_=_C3645( C3033 C3645 ) C3033_=_C3668( C3033 C3668 ) C3033_=_C3797( C3033 C3797 ) C3033_=_C3841(</w:t>
      </w:r>
    </w:p>
    <w:p>
      <w:pPr>
        <w:pStyle w:val="PreformattedText"/>
        <w:bidi w:val="0"/>
        <w:spacing w:before="0" w:after="0"/>
        <w:jc w:val="left"/>
        <w:rPr/>
      </w:pPr>
      <w:r>
        <w:rPr/>
        <w:t xml:space="preserve"> </w:t>
      </w:r>
      <w:r>
        <w:rPr/>
        <w:t>C3033 C3841 ) C3033_=_C4018( C3033 C4018 ) \nC3033_=_C4031( C3033 C4031 ) C3033_=_C4095( C3033 C4095 ) C3198_=_C3319( C3198 C3319 ) C3198_=_C3370( C3198 C3370 ) C3198_=_C3630( C3198 C3630 ) C3198_=_C3645( C3198 C3645 ) \nC3198_=_C3668( C3198 C3668 ) C3198_=_C3797( C3198 C3797 ) C3198_=_C3841( C3198 C3841 ) C3198_=_C4018( C3198 C4018 ) C3198_=_C4031( C3198 C4031 ) C3198_=_C4095( C3198 C4095 ) \nC3319_=_C3370( C3319 C3370 ) C3319_=_C3630( C3319 C3630 ) C3319_=_C3645( C3319 C3645 ) C3319_=_C3668( C3319 C3668 ) C3319_=_C3797( C3319 C3797 ) C3319_=_C3841( C3319 C3841 ) \nC3319_=_C4018( C3319 C4018 ) C3319_=_C4031( C3319 C4031 ) C3319_=_C4095( C3319 C4095 ) C3343_=_C3403( C3343 C3403 ) C3343_=_C3543( C3343 C3543 ) C3343_=_C3555( C3343 C3555 ) \nC3343_=_C3627( C3343 C3627 ) C3343_=_C3666( C3343 C3666 ) C3343_=_C3691( C3343 C3691 ) C3343_=_C3838( C3343 C3838 ) C3343_=_C3848( C3343 C3848 ) C3343_=_C3931( C3343 C3931 ) \nC3343_=_C3955( C3343 C3955 ) C3343_=_C3969( C3343 C3969 ) C3343_=_C3980( C3343 C3980 ) C3343_=_C4015( C3343 C4015 ) C3343_=_C4030( C3343 C4030 ) C3370_=_C3630( C3370 C3630 ) \nC3370_=_C3645( C3370 C3645 ) C3370_=_C3668( C3370 C3668 ) C3370_=_C3797( C3370 C3797 ) C3370_=_C3841( C3370 C3841 ) C3370_=_C4018( C3370 C4018 ) C3370_=_C4031( C3370 C4031 ) \nC3370_=_C4095( C3370 C4095 ) C3403_=_C3543( C3403 C3543 ) C3403_=_C3555( C3403 C3555 ) C3403_=_C3627( C3403 C3627 ) C3403_=_C3666( C3403 C3666 ) C3403_=_C3691( C3403 C3691 ) \nC3403_=_C3838( C3403 C3838 ) C3403_=_C3848( C3403 C3848 ) C3403_=_C3931( C3403 C3931 ) C3403_=_C3955( C3403 C3955 ) C3403_=_C3969( C3403 C3969 ) C3403_=_C3980( C3403 C3980 ) \nC3403_=_C4015( C3403 C4015 ) C3403_=_C4030( C3403 C4030 ) C3543_=_C3555( C3543 C3555 ) C3543_=_C3627( C3543 C3627 ) C3543_=_C3666( C3543 C3666 ) C3543_=_C3691( C3543 C3691 ) \nC3543_=_C3838( C3543 C3838 ) C3543_=_C3848( C3543 C3848 ) C3543_=_C3931( C3543 C3931 ) C3543_=_C3955( C3543 C3955 ) C3543_=_C3969( C3543 C3969 ) C3543_=_C3980( C3543 C3980 ) \nC3543_=_C4015( C3543 C4015 ) C3543_=_C4030( C3543 C4030 ) C3555_=_C3627( C3555 C3627 ) C3555_=_C3666( C3555 C3666 ) C3555_=_C3691( C3555 C3691 ) C3555_=_C3838( C3555 C3838 ) \nC3555_=_C3848( C3555 C3848 ) C3555_=_C3931( C3555 C3931 ) C3555_=_C3955( C3555 C3955 ) C3555_=_C3969( C3555 C3969 ) C3555_=_C3980( C3555 C3980 ) C3555_=_C4015( C3555 C4015 ) \nC3555_=_C4030( C3555 C4030 ) C3575_=_C3623( C3575 C3623 ) C3575_=_C3663( C3575 C3663 ) C3575_=_C3755( C3575 C3755 ) C3575_=_C3806( C3575 C3806 ) C3575_=_C3820( C3575 C3820 ) \nC3575_=_C3834( C3575 C3834 ) C3575_=_C3883( C3575 C3883 ) C3575_=_C3892( C3575 C3892 ) C3575_=_C4013( C3575 C4013 ) C3575_=_C4014( C3575 C4014 ) C3575_=_C4015( C3575 C4015 ) \nC3575_=_C4016( C3575 C4016 ) C3575_=_C4017( C3575 C4017 ) C3575_=_C4018( C3575 C4018 ) C3623_=_C3627( C3623 C3627 ) C3623_=_C3630( C3623 C3630 ) C3623_=_C3663( C3623 C3663 ) \nC3623_=_C3755( C3623 C3755 ) C3623_=_C3806( C3623 C3806 ) C3623_=_C3820( C3623 C3820 ) C3623_=_C3834( C3623 C3834 ) C3623_=_C3883( C3623 C3883 ) C3623_=_C3892( C3623 C3892 ) \nC3623_=_C4013( C3623 C4013 ) C3623_=_C4014( C3623 C4014 ) C3623_=_C4015( C3623 C4015 ) C3623_=_C4016( C3623 C4016 ) C3623_=_C4017( C3623 C4017 ) C3623_=_C4018( C3623 C4018 ) \nC3627_=_C3630( C3627 C3630 ) C3627_=_C3666( C3627 C3666 ) C3627_=_C3691( C3627 C3691 ) C3627_=_C3838( C3627 C3838 ) C3627_=_C3848( C3627 C3848 ) C3627_=_C3931( C3627 C3931 ) \nC3627_=_C3955( C3627 C3955 ) C3627_=_C3969( C3627 C3969 ) C3627_=_C3980( C3627 C3980 ) C3627_=_C4015( C3627 C4015 ) C3627_=_C4030( C3627 C4030 ) C3630_=_C3645( C3630 C3645 ) \nC3630_=_C3668( C3630 C3668 ) C3630_=_C3797( C3630 C3797 ) C3630_=_C3841( C3630 C3841 ) C3630_=_C4018( C3630 C4018 ) C3630_=_C4031( C3630 C4031 ) C3630_=_C4095( C3630 C4095 ) \nC3645_=_C3668( C3645 C3668 ) C3645_=_C3797( C3645 C3797 ) C3645_=_C3841( C3645 C3841 ) C3645_=_C4018( C3645 C4018 ) C3645_=_C4031( C3645 C4031 ) C3645_=_C4095( C3645 C4095 ) \nC3663_=_C3666( C3663 C3666 ) C3663_=_C3668( C3663 C3668 ) C3663_=_C3755( C3663 C3755 ) C3663_=_C3806( C3663 C3806 ) C3663_=_C3820( C3663 C3820 ) C3663_=_C3834( C3663 C3834 ) \nC3663_=_C3883( C3663 C3883 ) C3663_=_C3892( C3663 C3892 ) C3663_=_C4013( C3663 C4013 ) C3663_=_C4014( C3663 C4014 ) C3663_=_C4015( C3663 C4015 ) C3663_=_C4016( C3663 C4016 ) \nC3663_=_C4017( C3663 C4017 ) C3663_=_C4018( C3663 C4018 ) C3666_=_C3668( C3666 C3668 ) C3666_=_C3691( C3666 C3691 ) C3666_=_C3838( C3666 C3838 ) C3666_=_C3848( C3666 C3848 ) \nC3666_=_C3931( C3666 C3931 ) C3666_=_C3955( C3666 C3955 ) C3666_=_C3969( C3666 C3969 ) C3666_=_C3980( C3666 C3980 ) C3666_=_C4015( C3666 C4015 ) C3666_=_C4030( C3666 C4030 ) \nC3668_=_C3797( C3668 C3797 ) C3668_=_C3841( C3668 C3841 ) C3668_=_C4018( C3668 C4018 ) C3668_=_C4031( C3668 C4031 ) C3668_=_C4095( C3668 C4095 ) C3691_=_C3838( C3691 C3838 ) \nC3691_=_C3848( C3691 C3848 ) C3691_=_C3931( C3691 C3931 ) C3691_=_C3955( C3691 C3955 ) C3691_=_C3969( C3691 C3969 ) C3691_=_C3980( C3691 C3980 ) C3691_=_C4015( C3691 C4015 ) \nC3691_=_C4030( C3691 C4030 ) C3755_=_C3806( C3755 C3806 ) C3755_=_C3820( C3755 C3820 ) C3755_=_C3834( C3755 C3834 ) C3755_=_C3883( C3755 C3883 ) C3755_=_C3892( C3755 C3892 ) \nC3755_=_C4013( C3755 C4013 ) C3755_=_C4014( C3755 C4014 ) C3755_=_C4015( C3755 C4015 ) C3755_=_C4016( C3755 C4016 ) C3755_=_C4017( C3755 C4017 ) C3755_=_C4018( C3755 C4018 ) \nC3797_=_C3841( C3797 C3841 ) C3797_=_C4018( C3797 C4018 ) C3797_=_C4031( C3797 C4031 ) C3797_=_C4095( C3797 C4095 ) C3806_=_C3820( C3806 C3820 ) C3806_=_C3834( C3806 C3834 ) \nC3806_=_C3883( C3806 C3883 ) C3806_=_C3892( C3806 C3892 ) C3806_=_C4013( C3806 C4013 ) C3806_=_C4014( C3806 C4014 ) C3806_=_C4015( C3806 C4015 ) C3806_=_C4016( C3806 C4016 ) \nC3806_=_C4017( C3806 C4017 ) C3806_=_C4018( C3806 C4018 ) C3820_=_C3834( C3820 C3834 ) C3820_=_C3883( C3820 C3883 ) C3820_=_C3892( C3820 C3892 ) C3820_=_C4013( C3820 C4013 ) \nC3820_=_C4014( C3820 C4014 ) C3820_=_C4015( C3820 C4015 ) C3820_=_C4016( C3820 C4016 ) C3820_=_C4017( C3820 C4017 ) C3820_=_C4018( C3820 C4018 ) C3834_=_C3838( C3834 C3838 ) \nC3834_=_C3841( C3834 C3841 ) C3834_=_C3883( C3834 C3883 ) C3834_=_C3892( C3834 C3892 ) C3834_=_C4013( C3834 C4013 ) C3834_=_C4014( C3834 C4014 ) C3834_=_C4015( C3834 C4015 ) \nC3834_=_C4016( C3834 C4016 ) C3834_=_C4017( C3834 C4017 ) C3834_=_C4018( C3834 C4018 ) C3838_=_C3841( C3838 C3841 ) C3838_=_C3848( C3838 C3848 ) C3838_=_C3931( C3838 C3931 ) \nC3838_=_C3955( C3838 C3955 ) C3838_=_C3969( C3838 C3969 ) C3838_=_C3980( C3838 C3980 ) C3838_=_C4015( C3838 C4015 ) C3838_=_C4030( C3838 C4030 ) C3841_=_C4018( C3841 C4018 ) \nC3841_=_C4031( C3841 C4031 ) C3841_=_C4095( C3841 C4095 ) C3848_=_C3931( C3848 C3931 ) C3848_=_C3955( C3848 C3955 ) C3848_=_C3969( C3848 C3969 ) C3848_=_C3980( C3848 C3980 ) \nC3848_=_C4015( C3848 C4015 ) C3848_=_C4030( C3848 C4030 ) C3883_=_C3892( C3883 C3892 ) C3883_=_C4013( C3883 C4013 ) C3883_=_C4014( C3883 C4014 ) C3883_=_C4015( C3883 C4015 ) \nC3883_=_C4016( C3883 C4016 ) C3883_=_C4017( C3883 C4017 ) C3883_=_C4018( C3883 C4018 ) C3892_=_C4013( C3892 C4013 ) C3892_=_C4014( C3892 C4014 ) C3892_=_C4015( C3892 C4015 ) \nC3892_=_C4016( C3892 C4016 ) C3892_=_C4017( C3892 C4017 ) C3892_=_C4018( C3892 C4018 ) C3931_=_C3955( C3931 C3955 ) C3931_=_C3969( C3931 C3969 ) C3931_=_C3980( C3931 C3980 ) \nC3931_=_C4015( C3931 C4015 ) C3931_=_C4030( C3931 C4030 ) C3955_=_C3969( C3955 C3969 ) C3955_=_C3980( C3955 C3980 ) C3955_=_C4015( C3955 C4015 ) C3955_=_C4030( C3955 C4030 ) \nC3969_=_C3980( C3969 C3980 ) C3969_=_C4015( C3969 C4015 ) C3969_=_C4030( C3969 C4030 ) C3980_=_C4015( C3980 C4015 ) C3980_=_C4030( C3980 C4030 ) C4013_=_C4014( C4013 C4014 ) \nC4013_=_C4015( C4013 C4015 ) C4013_=_C4016( C4013 C4016 ) C4013_=_C4017( C4013 C4017 ) C4013_=_C4018( C4013 C4018 ) C4013_=_C4030( C4013 C4030 ) C4013_=_C4031( C4013 C4031 ) \nC4014_=_C4015( C4014 C4015 ) C4014_=_C4016( C4014 C4016 ) C4014_=_C4017( C4014 C4017 ) C4014_=_C4018( C4014 C4018 ) C4015_=_C4016( C4015 C4016 ) C4015_=_C4017( C4015 C4017 ) \nC4015_=_C4018( C4015 C4018 ) C4015_=_C4030( C4015 C4030 ) C4016_=_C4017( C4016 C4017 ) C4016_=_C4018( C4016 C4018 ) C4017_=_C4018( C4017 C4018 ) C4018_=_C4031( C4018 C4031 ) \nC4018_=_C4095( C4018 C4095 ) C4030_=_C4031( C4030 C4031 ) C4031_=_C4095( C4031 C4095 ) "];102-&gt;144[label="96: C22 C159 C199 C234 C253 \nC287 C395 C694 C798 C885 C895 \nC900 C901 C924 C950 C1047 C1304 \nC1401 C1589 C1660 C1661 C1662 C1663 \nC1664 C1665 C1666 C1667 C1668 C1669 \nC1670 C1671 C1672 C1673 C1674 C1675 \nC1677 C1678 C1679 C1680 C1681 C1683 \nC1810 C1868 C1890 C1942 C2150 C2176 \nC2217 C2289 C2479 C2505 C2670 C2709 \nC2761 C2764 C2766 C2816 C3031 C3033 \nC3198 C3319 C3343 C3370 C3403 C3543 \nC3555 C3575 C3623 C3627 C3630 C3645 \nC3663 C3666 C3668 C3691 C3755 C3797 \nC3806 C3820 C3834 C3838 C3841 C3848 \nC3883 C3892 C3931 C3955 C3969 C3980 \nC4013 C4014 C4016 C4017 C4030 C4031 \nC4095 \n1150: C22_=_C159 ,C22_=_C199 ,C22_=_C234 ,C22_=_C253 ,C22_=_C287 ,\nC22_=_C895 ,C22_=_C1304 ,C22_=_C1868 ,C22_=_C1890 ,C22_=_C2761 ,C22_=_C3575 ,\nC22_=_C3623 ,C22_=_C3663 ,C22_=_C3755 ,C22_=_C3806 ,C22_=_C3820 ,C22_=_C3834 ,\nC22_=_C3883 ,C22_=_C3892 ,C22_=_C4013 ,C22_=_C4014 ,C22_=_C4016 ,C22_=_C4017 ,\nC159_=_C199 ,C159_=_C234 ,C159_=_C253 ,C159_=_C287 ,C159_=_C895 ,C159_=_C1304 ,\nC159_=_C1868 ,C159_=_C1890 ,C159_=_C2761 ,C159_=_C3575 ,C159_=_C3623 ,C159_=_C3663 ,\nC159_=_C3755 ,C159_=_C3806 ,C159_=_C3820 ,C159_=_C3834 ,C159_=_C3883 ,C159_=_C3892 ,\nC159_=_C4013 ,C159_=_C4014 ,C159_=_C4016 ,C159_=_C4017 ,C199_=_C234 ,C199_=_C253 ,\nC199_=_C287 ,C199_=_C895 ,C199_=_C1304 ,C199_=_C1868 ,C199_=_C1890 ,C199_=_C2761 ,\nC199_=_C3575 ,C199_=_C3623 ,C199_=_C3663 ,C199_=_C3755 ,C199_=_C3806 ,C199_=_C3820 ,\nC199_=_C3834 ,C199_=_C3883 ,C199_=_C3892 ,C199_=_C4013 ,C199_=_C4014 ,C199_=_C4016 ,\nC199_=_C4017 ,C234_=_C253 ,C234_=_C287 ,C234_=_C895 ,C234_=_C1304 ,C234_=_C1868 ,\nC234_=_C1890 ,C234_=_C2761 ,C234_=_C3575 ,C234_=_C3623 ,C234_=_C3663 ,C234_=_C3755</w:t>
      </w:r>
    </w:p>
    <w:p>
      <w:pPr>
        <w:pStyle w:val="PreformattedText"/>
        <w:bidi w:val="0"/>
        <w:spacing w:before="0" w:after="0"/>
        <w:jc w:val="left"/>
        <w:rPr/>
      </w:pPr>
      <w:r>
        <w:rPr/>
        <w:t xml:space="preserve"> </w:t>
      </w:r>
      <w:r>
        <w:rPr/>
        <w:t>,\nC234_=_C3806 ,C234_=_C3820 ,C234_=_C3834 ,C234_=_C3883 ,C234_=_C3892 ,C234_=_C4013 ,\nC234_=_C4014 ,C234_=_C4016 ,C234_=_C4017 ,C253_=_C287 ,C253_=_C895 ,C253_=_C1304 ,\nC253_=_C1868 ,C253_=_C1890 ,C253_=_C2761 ,C253_=_C3575 ,C253_=_C3623 ,C253_=_C3663 ,\nC253_=_C3755 ,C253_=_C3806 ,C253_=_C3820 ,C253_=_C3834 ,C253_=_C3883 ,C253_=_C3892 ,\nC253_=_C4013 ,C253_=_C4014 ,C253_=_C4016 ,C253_=_C4017 ,C287_=_C895 ,C287_=_C1304 ,\nC287_=_C1868 ,C287_=_C1890 ,C287_=_C2761 ,C287_=_C3575 ,C287_=_C3623 ,C287_=_C3663 ,\nC287_=_C3755 ,C287_=_C3806 ,C287_=_C3820 ,C287_=_C3834 ,C287_=_C3883 ,C287_=_C3892 ,\nC287_=_C4013 ,C287_=_C4014 ,C287_=_C4016 ,C287_=_C4017 ,C395_=_C694 ,C395_=_C798 ,\nC395_=_C901 ,C395_=_C1401 ,C395_=_C1810 ,C395_=_C2217 ,C395_=_C2289 ,C395_=_C2479 ,\nC395_=_C2505 ,C395_=_C2670 ,C395_=_C2709 ,C395_=_C2766 ,C395_=_C3033 ,C395_=_C3198 ,\nC395_=_C3319 ,C395_=_C3370 ,C395_=_C3630 ,C395_=_C3645 ,C395_=_C3668 ,C395_=_C3797 ,\nC395_=_C3841 ,C395_=_C4031 ,C395_=_C4095 ,C694_=_C798 ,C694_=_C901 ,C694_=_C1401 ,\nC694_=_C1810 ,C694_=_C2217 ,C694_=_C2289 ,C694_=_C2479 ,C694_=_C2505 ,C694_=_C2670 ,\nC694_=_C2709 ,C694_=_C2766 ,C694_=_C3033 ,C694_=_C3198 ,C694_=_C3319 ,C694_=_C3370 ,\nC694_=_C3630 ,C694_=_C3645 ,C694_=_C3668 ,C694_=_C3797 ,C694_=_C3841 ,C694_=_C4031 ,\nC694_=_C4095 ,C798_=_C901 ,C798_=_C1401 ,C798_=_C1810 ,C798_=_C2217 ,C798_=_C2289 ,\nC798_=_C2479 ,C798_=_C2505 ,C798_=_C2670 ,C798_=_C2709 ,C798_=_C2766 ,C798_=_C3033 ,\nC798_=_C3198 ,C798_=_C3319 ,C798_=_C3370 ,C798_=_C3630 ,C798_=_C3645 ,C798_=_C3668 ,\nC798_=_C3797 ,C798_=_C3841 ,C798_=_C4031 ,C798_=_C4095 ,C885_=_C895 ,C885_=_C900 ,\nC885_=_C901 ,C885_=_C1047 ,C885_=_C1660 ,C885_=_C1661 ,C885_=_C1662 ,C885_=_C1663 ,\nC885_=_C1664 ,C885_=_C1665 ,C885_=_C1666 ,C885_=_C1667 ,C885_=_C1668 ,C885_=_C1669 ,\nC885_=_C1670 ,C885_=_C1671 ,C885_=_C1672 ,C885_=_C1673 ,C885_=_C1674 ,C885_=_C1675 ,\nC885_=_C1677 ,C885_=_C1678 ,C885_=_C1679 ,C885_=_C1680 ,C885_=_C1681 ,C885_=_C1683 ,\nC895_=_C900 ,C895_=_C901 ,C895_=_C1304 ,C895_=_C1868 ,C895_=_C1890 ,C895_=_C2761 ,\nC895_=_C3575 ,C895_=_C3623 ,C895_=_C3663 ,C895_=_C3755 ,C895_=_C3806 ,C895_=_C3820 ,\nC895_=_C3834 ,C895_=_C3883 ,C895_=_C3892 ,C895_=_C4013 ,C895_=_C4014 ,C895_=_C4016 ,\nC895_=_C4017 ,C900_=_C901 ,C900_=_C924 ,C900_=_C950 ,C900_=_C1589 ,C900_=_C1942 ,\nC900_=_C2150 ,C900_=_C2176 ,C900_=_C2764 ,C900_=_C2816 ,C900_=_C3031 ,C900_=_C3343 ,\nC900_=_C3403 ,C900_=_C3543 ,C900_=_C3555 ,C900_=_C3627 ,C900_=_C3666 ,C900_=_C3691 ,\nC900_=_C3838 ,C900_=_C3848 ,C900_=_C3931 ,C900_=_C3955 ,C900_=_C3969 ,C900_=_C3980 ,\nC900_=_C4030 ,C901_=_C1401 ,C901_=_C1810 ,C901_=_C2217 ,C901_=_C2289 ,C901_=_C2479 ,\nC901_=_C2505 ,C901_=_C2670 ,C901_=_C2709 ,C901_=_C2766 ,C901_=_C3033 ,C901_=_C3198 ,\nC901_=_C3319 ,C901_=_C3370 ,C901_=_C3630 ,C901_=_C3645 ,C901_=_C3668 ,C901_=_C3797 ,\nC901_=_C3841 ,C901_=_C4031 ,C901_=_C4095 ,C924_=_C950 ,C924_=_C1589 ,C924_=_C1942 ,\nC924_=_C2150 ,C924_=_C2176 ,C924_=_C2764 ,C924_=_C2816 ,C924_=_C3031 ,C924_=_C3343 ,\nC924_=_C3403 ,C924_=_C3543 ,C924_=_C3555 ,C924_=_C3627 ,C924_=_C3666 ,C924_=_C3691 ,\nC924_=_C3838 ,C924_=_C3848 ,C924_=_C3931 ,C924_=_C3955 ,C924_=_C3969 ,C924_=_C3980 ,\nC924_=_C4030 ,C950_=_C1589 ,C950_=_C1942 ,C950_=_C2150 ,C950_=_C2176 ,C950_=_C2764 ,\nC950_=_C2816 ,C950_=_C3031 ,C950_=_C3343 ,C950_=_C3403 ,C950_=_C3543 ,C950_=_C3555 ,\nC950_=_C3627 ,C950_=_C3666 ,C950_=_C3691 ,C950_=_C3838 ,C950_=_C3848 ,C950_=_C3931 ,\nC950_=_C3955 ,C950_=_C3969 ,C950_=_C3980 ,C950_=_C4030 ,C1047_=_C1660 ,C1047_=_C1661 ,\nC1047_=_C1662 ,C1047_=_C1663 ,C1047_=_C1664 ,C1047_=_C1665 ,C1047_=_C1666 ,C1047_=_C1667 ,\nC1047_=_C1668 ,C1047_=_C1669 ,C1047_=_C1670 ,C1047_=_C1671 ,C1047_=_C1672 ,C1047_=_C1673 ,\nC1047_=_C1674 ,C1047_=_C1675 ,C1047_=_C1677 ,C1047_=_C1678 ,C1047_=_C1679 ,C1047_=_C1680 ,\nC1047_=_C1681 ,C1047_=_C1683 ,C1304_=_C1868 ,C1304_=_C1890 ,C1304_=_C2761 ,C1304_=_C3575 ,\nC1304_=_C3623 ,C1304_=_C3663 ,C1304_=_C3755 ,C1304_=_C3806 ,C1304_=_C3820 ,C1304_=_C3834 ,\nC1304_=_C3883 ,C1304_=_C3892 ,C1304_=_C4013 ,C1304_=_C4014 ,C1304_=_C4016 ,C1304_=_C4017 ,\nC1401_=_C1810 ,C1401_=_C2217 ,C1401_=_C2289 ,C1401_=_C2479 ,C1401_=_C2505 ,C1401_=_C2670 ,\nC1401_=_C2709 ,C1401_=_C2766 ,C1401_=_C3033 ,C1401_=_C3198 ,C1401_=_C3319 ,C1401_=_C3370 ,\nC1401_=_C3630 ,C1401_=_C3645 ,C1401_=_C3668 ,C1401_=_C3797 ,C1401_=_C3841 ,C1401_=_C4031 ,\nC1401_=_C4095 ,C1589_=_C1942 ,C1589_=_C2150 ,C1589_=_C2176 ,C1589_=_C2764 ,C1589_=_C2816 ,\nC1589_=_C3031 ,C1589_=_C3343 ,C1589_=_C3403 ,C1589_=_C3543 ,C1589_=_C3555 ,C1589_=_C3627 ,\nC1589_=_C3666 ,C1589_=_C3691 ,C1589_=_C3838 ,C1589_=_C3848 ,C1589_=_C3931 ,C1589_=_C3955 ,\nC1589_=_C3969 ,C1589_=_C3980 ,C1589_=_C4030 ,C1660_=_C1661 ,C1660_=_C1662 ,C1660_=_C1663 ,\nC1660_=_C1664 ,C1660_=_C1665 ,C1660_=_C1666 ,C1660_=_C1667 ,C1660_=_C1668 ,C1660_=_C1669 ,\nC1660_=_C1670 ,C1660_=_C1671 ,C1660_=_C1672 ,C1660_=_C1673 ,C1660_=_C1674 ,C1660_=_C1675 ,\nC1660_=_C1677 ,C1660_=_C1678 ,C1660_=_C1679 ,C1660_=_C1680 ,C1660_=_C1681 ,C1660_=_C1683 ,\nC1660_=_C1868 ,C1661_=_C1662 ,C1661_=_C1663 ,C1661_=_C1664 ,C1661_=_C1665 ,C1661_=_C1666 ,\nC1661_=_C1667 ,C1661_=_C1668 ,C1661_=_C1669 ,C1661_=_C1670 ,C1661_=_C1671 ,C1661_=_C1672 ,\nC1661_=_C1673 ,C1661_=_C1674 ,C1661_=_C1675 ,C1661_=_C1677 ,C1661_=_C1678 ,C1661_=_C1679 ,\nC1661_=_C1680 ,C1661_=_C1681 ,C1661_=_C1683 ,C1661_=_C1890 ,C1662_=_C1663 ,C1662_=_C1664 ,\nC1662_=_C1665 ,C1662_=_C1666 ,C1662_=_C1667 ,C1662_=_C1668 ,C1662_=_C1669 ,C1662_=_C1670 ,\nC1662_=_C1671 ,C1662_=_C1672 ,C1662_=_C1673 ,C1662_=_C1674 ,C1662_=_C1675 ,C1662_=_C1677 ,\nC1662_=_C1678 ,C1662_=_C1679 ,C1662_=_C1680 ,C1662_=_C1681 ,C1662_=_C1683 ,C1663_=_C1664 ,\nC1663_=_C1665 ,C1663_=_C1666 ,C1663_=_C1667 ,C1663_=_C1668 ,C1663_=_C1669 ,C1663_=_C1670 ,\nC1663_=_C1671 ,C1663_=_C1672 ,C1663_=_C1673 ,C1663_=_C1674 ,C1663_=_C1675 ,C1663_=_C1677 ,\nC1663_=_C1678 ,C1663_=_C1679 ,C1663_=_C1680 ,C1663_=_C1681 ,C1663_=_C1683 ,C1663_=_C2761 ,\nC1663_=_C2764 ,C1663_=_C2766 ,C1664_=_C1665 ,C1664_=_C1666 ,C1664_=_C1667 ,C1664_=_C1668 ,\nC1664_=_C1669 ,C1664_=_C1670 ,C1664_=_C1671 ,C1664_=_C1672 ,C1664_=_C1673 ,C1664_=_C1674 ,\nC1664_=_C1675 ,C1664_=_C1677 ,C1664_=_C1678 ,C1664_=_C1679 ,C1664_=_C1680 ,C1664_=_C1681 ,\nC1664_=_C1683 ,C1664_=_C3575 ,C1665_=_C1666 ,C1665_=_C1667 ,C1665_=_C1668 ,C1665_=_C1669 ,\nC1665_=_C1670 ,C1665_=_C1671 ,C1665_=_C1672 ,C1665_=_C1673 ,C1665_=_C1674 ,C1665_=_C1675 ,\nC1665_=_C1677 ,C1665_=_C1678 ,C1665_=_C1679 ,C1665_=_C1680 ,C1665_=_C1681 ,C1665_=_C1683 ,\nC1665_=_C3623 ,C1665_=_C3627 ,C1665_=_C3630 ,C1666_=_C1667 ,C1666_=_C1668 ,C1666_=_C1669 ,\nC1666_=_C1670 ,C1666_=_C1671 ,C1666_=_C1672 ,C1666_=_C1673 ,C1666_=_C1674 ,C1666_=_C1675 ,\nC1666_=_C1677 ,C1666_=_C1678 ,C1666_=_C1679 ,C1666_=_C1680 ,C1666_=_C1681 ,C1666_=_C1683 ,\nC1666_=_C3663 ,C1666_=_C3666 ,C1666_=_C3668 ,C1667_=_C1668 ,C1667_=_C1669 ,C1667_=_C1670 ,\nC1667_=_C1671 ,C1667_=_C1672 ,C1667_=_C1673 ,C1667_=_C1674 ,C1667_=_C1675 ,C1667_=_C1677 ,\nC1667_=_C1678 ,C1667_=_C1679 ,C1667_=_C1680 ,C1667_=_C1681 ,C1667_=_C1683 ,C1668_=_C1669 ,\nC1668_=_C1670 ,C1668_=_C1671 ,C1668_=_C1672 ,C1668_=_C1673 ,C1668_=_C1674 ,C1668_=_C1675 ,\nC1668_=_C1677 ,C1668_=_C1678 ,C1668_=_C1679 ,C1668_=_C1680 ,C1668_=_C1681 ,C1668_=_C1683 ,\nC1668_=_C3755 ,C1669_=_C1670 ,C1669_=_C1671 ,C1669_=_C1672 ,C1669_=_C1673 ,C1669_=_C1674 ,\nC1669_=_C1675 ,C1669_=_C1677 ,C1669_=_C1678 ,C1669_=_C1679 ,C1669_=_C1680 ,C1669_=_C1681 ,\nC1669_=_C1683 ,C1669_=_C3820 ,C1670_=_C1671 ,C1670_=_C1672 ,C1670_=_C1673 ,C1670_=_C1674 ,\nC1670_=_C1675 ,C1670_=_C1677 ,C1670_=_C1678 ,C1670_=_C1679 ,C1670_=_C1680 ,C1670_=_C1681 ,\nC1670_=_C1683 ,C1670_=_C3834 ,C1670_=_C3838 ,C1670_=_C3841 ,C1671_=_C1672 ,C1671_=_C1673 ,\nC1671_=_C1674 ,C1671_=_C1675 ,C1671_=_C1677 ,C1671_=_C1678 ,C1671_=_C1679 ,C1671_=_C1680 ,\nC1671_=_C1681 ,C1671_=_C1683 ,C1672_=_C1673 ,C1672_=_C1674 ,C1672_=_C1675 ,C1672_=_C1677 ,\nC1672_=_C1678 ,C1672_=_C1679 ,C1672_=_C1680 ,C1672_=_C1681 ,C1672_=_C1683 ,C1673_=_C1674 ,\nC1673_=_C1675 ,C1673_=_C1677 ,C1673_=_C1678 ,C1673_=_C1679 ,C1673_=_C1680 ,C1673_=_C1681 ,\nC1673_=_C1683 ,C1673_=_C3883 ,C1674_=_C1675 ,C1674_=_C1677 ,C1674_=_C1678 ,C1674_=_C1679 ,\nC1674_=_C1680 ,C1674_=_C1681 ,C1674_=_C1683 ,C1674_=_C3892 ,C1675_=_C1677 ,C1675_=_C1678 ,\nC1675_=_C1679 ,C1675_=_C1680 ,C1675_=_C1681 ,C1675_=_C1683 ,C1677_=_C1678 ,C1677_=_C1679 ,\nC1677_=_C1680 ,C1677_=_C1681 ,C1677_=_C1683 ,C1677_=_C4013 ,C1677_=_C4030 ,C1677_=_C4031 ,\nC1678_=_C1679 ,C1678_=_C1680 ,C1678_=_C1681 ,C1678_=_C1683 ,C1678_=_C4014 ,C1679_=_C1680 ,\nC1679_=_C1681 ,C1679_=_C1683 ,C1680_=_C1681 ,C1680_=_C1683 ,C1681_=_C1683 ,C1683_=_C4016 ,\nC1810_=_C2217 ,C1810_=_C2289 ,C1810_=_C2479 ,C1810_=_C2505 ,C1810_=_C2670 ,C1810_=_C2709 ,\nC1810_=_C2766 ,C1810_=_C3033 ,C1810_=_C3198 ,C1810_=_C3319 ,C1810_=_C3370 ,C1810_=_C3630 ,\nC1810_=_C3645 ,C1810_=_C3668 ,C1810_=_C3797 ,C1810_=_C3841 ,C1810_=_C4031 ,C1810_=_C4095 ,\nC1868_=_C1890 ,C1868_=_C2761 ,C1868_=_C3575 ,C1868_=_C3623 ,C1868_=_C3663 ,C1868_=_C3755 ,\nC1868_=_C3806 ,C1868_=_C3820 ,C1868_=_C3834 ,C1868_=_C3883 ,C1868_=_C3892 ,C1868_=_C4013 ,\nC1868_=_C4014 ,C1868_=_C4016 ,C1868_=_C4017 ,C1890_=_C2761 ,C1890_=_C3575 ,C1890_=_C3623 ,\nC1890_=_C3663 ,C1890_=_C3755 ,C1890_=_C3806 ,C1890_=_C3820 ,C1890_=_C3834 ,C1890_=_C3883 ,\nC1890_=_C3892 ,C1890_=_C4013 ,C1890_=_C4014 ,C1890_=_C4016 ,C1890_=_C4017 ,C1942_=_C2150 ,\nC1942_=_C2176 ,C1942_=_C2764 ,C1942_=_C2816 ,C1942_=_C3031 ,C1942_=_C3343 ,C1942_=_C3403 ,\nC1942_=_C3543 ,C1942_=_C3555 ,C1942_=_C3627 ,C1942_=_C3666 ,C1942_=_C3691 ,C1942_=_C3838 ,\nC1942_=_C3848 ,C1942_=_C3931 ,C1942_=_C3955 ,C1942_=_C3969 ,C1942_=_C3980 ,C1942_=_C4030 ,\nC2150_=_C2176 ,C2150_=_C2764 ,C2150_=_C2816 ,C2150_=_C3031 ,C2150_=_C3343 ,C2150_=_C3403 ,\nC2150_=_C3543 ,C2150_=_C3555 ,C2150_=_C3627 ,C2150_=_C3666 ,C2150_=_C3691 ,C2150_=_C3838 ,\nC2150_=_C3848 ,C2150_=_C3931 ,C2150_=_C3955 ,C2150_=_C3969 ,C2150_=_C3980 ,C2150_=_C4030 ,\nC2176_=_C2764 ,C2176_=_C2816 ,C2176_=_C3031</w:t>
      </w:r>
    </w:p>
    <w:p>
      <w:pPr>
        <w:pStyle w:val="PreformattedText"/>
        <w:bidi w:val="0"/>
        <w:spacing w:before="0" w:after="0"/>
        <w:jc w:val="left"/>
        <w:rPr/>
      </w:pPr>
      <w:r>
        <w:rPr/>
        <w:t xml:space="preserve"> </w:t>
      </w:r>
      <w:r>
        <w:rPr/>
        <w:t>,C2176_=_C3343 ,C2176_=_C3403 ,C2176_=_C3543 ,\nC2176_=_C3555 ,C2176_=_C3627 ,C2176_=_C3666 ,C2176_=_C3691 ,C2176_=_C3838 ,C2176_=_C3848 ,\nC2176_=_C3931 ,C2176_=_C3955 ,C2176_=_C3969 ,C2176_=_C3980 ,C2176_=_C4030 ,C2217_=_C2289 ,\nC2217_=_C2479 ,C2217_=_C2505 ,C2217_=_C2670 ,C2217_=_C2709 ,C2217_=_C2766 ,C2217_=_C3033 ,\nC2217_=_C3198 ,C2217_=_C3319 ,C2217_=_C3370 ,C2217_=_C3630 ,C2217_=_C3645 ,C2217_=_C3668 ,\nC2217_=_C3797 ,C2217_=_C3841 ,C2217_=_C4031 ,C2217_=_C4095 ,C2289_=_C2479 ,C2289_=_C2505 ,\nC2289_=_C2670 ,C2289_=_C2709 ,C2289_=_C2766 ,C2289_=_C3033 ,C2289_=_C3198 ,C2289_=_C3319 ,\nC2289_=_C3370 ,C2289_=_C3630 ,C2289_=_C3645 ,C2289_=_C3668 ,C2289_=_C3797 ,C2289_=_C3841 ,\nC2289_=_C4031 ,C2289_=_C4095 ,C2479_=_C2505 ,C2479_=_C2670 ,C2479_=_C2709 ,C2479_=_C2766 ,\nC2479_=_C3033 ,C2479_=_C3198 ,C2479_=_C3319 ,C2479_=_C3370 ,C2479_=_C3630 ,C2479_=_C3645 ,\nC2479_=_C3668 ,C2479_=_C3797 ,C2479_=_C3841 ,C2479_=_C4031 ,C2479_=_C4095 ,C2505_=_C2670 ,\nC2505_=_C2709 ,C2505_=_C2766 ,C2505_=_C3033 ,C2505_=_C3198 ,C2505_=_C3319 ,C2505_=_C3370 ,\nC2505_=_C3630 ,C2505_=_C3645 ,C2505_=_C3668 ,C2505_=_C3797 ,C2505_=_C3841 ,C2505_=_C4031 ,\nC2505_=_C4095 ,C2670_=_C2709 ,C2670_=_C2766 ,C2670_=_C3033 ,C2670_=_C3198 ,C2670_=_C3319 ,\nC2670_=_C3370 ,C2670_=_C3630 ,C2670_=_C3645 ,C2670_=_C3668 ,C2670_=_C3797 ,C2670_=_C3841 ,\nC2670_=_C4031 ,C2670_=_C4095 ,C2709_=_C2766 ,C2709_=_C3033 ,C2709_=_C3198 ,C2709_=_C3319 ,\nC2709_=_C3370 ,C2709_=_C3630 ,C2709_=_C3645 ,C2709_=_C3668 ,C2709_=_C3797 ,C2709_=_C3841 ,\nC2709_=_C4031 ,C2709_=_C4095 ,C2761_=_C2764 ,C2761_=_C2766 ,C2761_=_C3575 ,C2761_=_C3623 ,\nC2761_=_C3663 ,C2761_=_C3755 ,C2761_=_C3806 ,C2761_=_C3820 ,C2761_=_C3834 ,C2761_=_C3883 ,\nC2761_=_C3892 ,C2761_=_C4013 ,C2761_=_C4014 ,C2761_=_C4016 ,C2761_=_C4017 ,C2764_=_C2766 ,\nC2764_=_C2816 ,C2764_=_C3031 ,C2764_=_C3343 ,C2764_=_C3403 ,C2764_=_C3543 ,C2764_=_C3555 ,\nC2764_=_C3627 ,C2764_=_C3666 ,C2764_=_C3691 ,C2764_=_C3838 ,C2764_=_C3848 ,C2764_=_C3931 ,\nC2764_=_C3955 ,C2764_=_C3969 ,C2764_=_C3980 ,C2764_=_C4030 ,C2766_=_C3033 ,C2766_=_C3198 ,\nC2766_=_C3319 ,C2766_=_C3370 ,C2766_=_C3630 ,C2766_=_C3645 ,C2766_=_C3668 ,C2766_=_C3797 ,\nC2766_=_C3841 ,C2766_=_C4031 ,C2766_=_C4095 ,C2816_=_C3031 ,C2816_=_C3343 ,C2816_=_C3403 ,\nC2816_=_C3543 ,C2816_=_C3555 ,C2816_=_C3627 ,C2816_=_C3666 ,C2816_=_C3691 ,C2816_=_C3838 ,\nC2816_=_C3848 ,C2816_=_C3931 ,C2816_=_C3955 ,C2816_=_C3969 ,C2816_=_C3980 ,C2816_=_C4030 ,\nC3031_=_C3033 ,C3031_=_C3343 ,C3031_=_C3403 ,C3031_=_C3543 ,C3031_=_C3555 ,C3031_=_C3627 ,\nC3031_=_C3666 ,C3031_=_C3691 ,C3031_=_C3838 ,C3031_=_C3848 ,C3031_=_C3931 ,C3031_=_C3955 ,\nC3031_=_C3969 ,C3031_=_C3980 ,C3031_=_C4030 ,C3033_=_C3198 ,C3033_=_C3319 ,C3033_=_C3370 ,\nC3033_=_C3630 ,C3033_=_C3645 ,C3033_=_C3668 ,C3033_=_C3797 ,C3033_=_C3841 ,C3033_=_C4031 ,\nC3033_=_C4095 ,C3198_=_C3319 ,C3198_=_C3370 ,C3198_=_C3630 ,C3198_=_C3645 ,C3198_=_C3668 ,\nC3198_=_C3797 ,C3198_=_C3841 ,C3198_=_C4031 ,C3198_=_C4095 ,C3319_=_C3370 ,C3319_=_C3630 ,\nC3319_=_C3645 ,C3319_=_C3668 ,C3319_=_C3797 ,C3319_=_C3841 ,C3319_=_C4031 ,C3319_=_C4095 ,\nC3343_=_C3403 ,C3343_=_C3543 ,C3343_=_C3555 ,C3343_=_C3627 ,C3343_=_C3666 ,C3343_=_C3691 ,\nC3343_=_C3838 ,C3343_=_C3848 ,C3343_=_C3931 ,C3343_=_C3955 ,C3343_=_C3969 ,C3343_=_C3980 ,\nC3343_=_C4030 ,C3370_=_C3630 ,C3370_=_C3645 ,C3370_=_C3668 ,C3370_=_C3797 ,C3370_=_C3841 ,\nC3370_=_C4031 ,C3370_=_C4095 ,C3403_=_C3543 ,C3403_=_C3555 ,C3403_=_C3627 ,C3403_=_C3666 ,\nC3403_=_C3691 ,C3403_=_C3838 ,C3403_=_C3848 ,C3403_=_C3931 ,C3403_=_C3955 ,C3403_=_C3969 ,\nC3403_=_C3980 ,C3403_=_C4030 ,C3543_=_C3555 ,C3543_=_C3627 ,C3543_=_C3666 ,C3543_=_C3691 ,\nC3543_=_C3838 ,C3543_=_C3848 ,C3543_=_C3931 ,C3543_=_C3955 ,C3543_=_C3969 ,C3543_=_C3980 ,\nC3543_=_C4030 ,C3555_=_C3627 ,C3555_=_C3666 ,C3555_=_C3691 ,C3555_=_C3838 ,C3555_=_C3848 ,\nC3555_=_C3931 ,C3555_=_C3955 ,C3555_=_C3969 ,C3555_=_C3980 ,C3555_=_C4030 ,C3575_=_C3623 ,\nC3575_=_C3663 ,C3575_=_C3755 ,C3575_=_C3806 ,C3575_=_C3820 ,C3575_=_C3834 ,C3575_=_C3883 ,\nC3575_=_C3892 ,C3575_=_C4013 ,C3575_=_C4014 ,C3575_=_C4016 ,C3575_=_C4017 ,C3623_=_C3627 ,\nC3623_=_C3630 ,C3623_=_C3663 ,C3623_=_C3755 ,C3623_=_C3806 ,C3623_=_C3820 ,C3623_=_C3834 ,\nC3623_=_C3883 ,C3623_=_C3892 ,C3623_=_C4013 ,C3623_=_C4014 ,C3623_=_C4016 ,C3623_=_C4017 ,\nC3627_=_C3630 ,C3627_=_C3666 ,C3627_=_C3691 ,C3627_=_C3838 ,C3627_=_C3848 ,C3627_=_C3931 ,\nC3627_=_C3955 ,C3627_=_C3969 ,C3627_=_C3980 ,C3627_=_C4030 ,C3630_=_C3645 ,C3630_=_C3668 ,\nC3630_=_C3797 ,C3630_=_C3841 ,C3630_=_C4031 ,C3630_=_C4095 ,C3645_=_C3668 ,C3645_=_C3797 ,\nC3645_=_C3841 ,C3645_=_C4031 ,C3645_=_C4095 ,C3663_=_C3666 ,C3663_=_C3668 ,C3663_=_C3755 ,\nC3663_=_C3806 ,C3663_=_C3820 ,C3663_=_C3834 ,C3663_=_C3883 ,C3663_=_C3892 ,C3663_=_C4013 ,\nC3663_=_C4014 ,C3663_=_C4016 ,C3663_=_C4017 ,C3666_=_C3668 ,C3666_=_C3691 ,C3666_=_C3838 ,\nC3666_=_C3848 ,C3666_=_C3931 ,C3666_=_C3955 ,C3666_=_C3969 ,C3666_=_C3980 ,C3666_=_C4030 ,\nC3668_=_C3797 ,C3668_=_C3841 ,C3668_=_C4031 ,C3668_=_C4095 ,C3691_=_C3838 ,C3691_=_C3848 ,\nC3691_=_C3931 ,C3691_=_C3955 ,C3691_=_C3969 ,C3691_=_C3980 ,C3691_=_C4030 ,C3755_=_C3806 ,\nC3755_=_C3820 ,C3755_=_C3834 ,C3755_=_C3883 ,C3755_=_C3892 ,C3755_=_C4013 ,C3755_=_C4014 ,\nC3755_=_C4016 ,C3755_=_C4017 ,C3797_=_C3841 ,C3797_=_C4031 ,C3797_=_C4095 ,C3806_=_C3820 ,\nC3806_=_C3834 ,C3806_=_C3883 ,C3806_=_C3892 ,C3806_=_C4013 ,C3806_=_C4014 ,C3806_=_C4016 ,\nC3806_=_C4017 ,C3820_=_C3834 ,C3820_=_C3883 ,C3820_=_C3892 ,C3820_=_C4013 ,C3820_=_C4014 ,\nC3820_=_C4016 ,C3820_=_C4017 ,C3834_=_C3838 ,C3834_=_C3841 ,C3834_=_C3883 ,C3834_=_C3892 ,\nC3834_=_C4013 ,C3834_=_C4014 ,C3834_=_C4016 ,C3834_=_C4017 ,C3838_=_C3841 ,C3838_=_C3848 ,\nC3838_=_C3931 ,C3838_=_C3955 ,C3838_=_C3969 ,C3838_=_C3980 ,C3838_=_C4030 ,C3841_=_C4031 ,\nC3841_=_C4095 ,C3848_=_C3931 ,C3848_=_C3955 ,C3848_=_C3969 ,C3848_=_C3980 ,C3848_=_C4030 ,\nC3883_=_C3892 ,C3883_=_C4013 ,C3883_=_C4014 ,C3883_=_C4016 ,C3883_=_C4017 ,C3892_=_C4013 ,\nC3892_=_C4014 ,C3892_=_C4016 ,C3892_=_C4017 ,C3931_=_C3955 ,C3931_=_C3969 ,C3931_=_C3980 ,\nC3931_=_C4030 ,C3955_=_C3969 ,C3955_=_C3980 ,C3955_=_C4030 ,C3969_=_C3980 ,C3969_=_C4030 ,\nC3980_=_C4030 ,C4013_=_C4014 ,C4013_=_C4016 ,C4013_=_C4017 ,C4013_=_C4030 ,C4013_=_C4031 ,\nC4014_=_C4016 ,C4014_=_C4017 ,C4016_=_C4017 ,C4030_=_C4031 ,C4031_=_C4095 ,"];145[shape=box, label="id:145 level: 5\n104: C13 C39 C63 C227 C295 \nC306 C315 C330 C562 C678 C732 \nC883 C884 C885 C886 C887 C888 \nC889 C890 C892 C893 C894 C895 \nC896 C897 C898 C899 C900 C901 \nC991 C1031 C1041 C1148 C1235 C1325 \nC1504 C1663 C1665 C1677 C1735 C1780 \nC1901 C2010 C2021 C2121 C2194 C2267 \nC2461 C2476 C2513 C2548 C2555 C2579 \nC2749 C2750 C2751 C2752 C2753 C2754 \nC2755 C2756 C2757 C2758 C2759 C2760 \nC2761 C2763 C2764 C2765 C2766 C2982 \nC3010 C3048 C3134 C3157 C3222 C3285 \nC3359 C3576 C3617 C3618 C3619 C3620 \nC3621 C3622 C3623 C3624 C3625 C3626 \nC3627 C3628 C3629 C3630 C3664 C3709 \nC3835 C3900 C3946 C3981 C4013 C4028 \nC4029 C4030 C4031 \n1446: C13_=_C39( C13 C39 ) C13_=_C63( C13 C63 ) C13_=_C227( C13 C227 ) C13_=_C295( C13 C295 ) C13_=_C306( C13 C306 ) \nC13_=_C315( C13 C315 ) C13_=_C330( C13 C330 ) C13_=_C562( C13 C562 ) C13_=_C883( C13 C883 ) C13_=_C884( C13 C884 ) C13_=_C885( C13 C885 ) \nC13_=_C886( C13 C886 ) C13_=_C887( C13 C887 ) C13_=_C888( C13 C888 ) C13_=_C889( C13 C889 ) C13_=_C890( C13 C890 ) C13_=_C892( C13 C892 ) \nC13_=_C893( C13 C893 ) C13_=_C894( C13 C894 ) C13_=_C895( C13 C895 ) C13_=_C896( C13 C896 ) C13_=_C897( C13 C897 ) C13_=_C898( C13 C898 ) \nC13_=_C899( C13 C899 ) C13_=_C900( C13 C900 ) C13_=_C901( C13 C901 ) C39_=_C63( C39 C63 ) C39_=_C227( C39 C227 ) C39_=_C295( C39 C295 ) \nC39_=_C306( C39 C306 ) C39_=_C315( C39 C315 ) C39_=_C330( C39 C330 ) C39_=_C562( C39 C562 ) C39_=_C883( C39 C883 ) C39_=_C884( C39 C884 ) \nC39_=_C885( C39 C885 ) C39_=_C886( C39 C886 ) C39_=_C887( C39 C887 ) C39_=_C888( C39 C888 ) C39_=_C889( C39 C889 ) C39_=_C890( C39 C890 ) \nC39_=_C892( C39 C892 ) C39_=_C893( C39 C893 ) C39_=_C894( C39 C894 ) C39_=_C895( C39 C895 ) C39_=_C896( C39 C896 ) C39_=_C897( C39 C897 ) \nC39_=_C898( C39 C898 ) C39_=_C899( C39 C899 ) C39_=_C900( C39 C900 ) C39_=_C901( C39 C901 ) C63_=_C227( C63 C227 ) C63_=_C295( C63 C295 ) \nC63_=_C306( C63 C306 ) C63_=_C315( C63 C315 ) C63_=_C330( C63 C330 ) C63_=_C562( C63 C562 ) C63_=_C883( C63 C883 ) C63_=_C884( C63 C884 ) \nC63_=_C885( C63 C885 ) C63_=_C886( C63 C886 ) C63_=_C887( C63 C887 ) C63_=_C888( C63 C888 ) C63_=_C889( C63 C889 ) C63_=_C890( C63 C890 ) \nC63_=_C892( C63 C892 ) C63_=_C893( C63 C893 ) C63_=_C894( C63 C894 ) C63_=_C895( C63 C895 ) C63_=_C896( C63 C896 ) C63_=_C897( C63 C897 ) \nC63_=_C898( C63 C898 ) C63_=_C899( C63 C899 ) C63_=_C900( C63 C900 ) C63_=_C901( C63 C901 ) C227_=_C295( C227 C295 ) C227_=_C306( C227 C306 ) \nC227_=_C315( C227 C315 ) C227_=_C330( C227 C330 ) C227_=_C562( C227 C562 ) C227_=_C883( C227 C883 ) C227_=_C884( C227 C884 ) C227_=_C885( C227 C885 ) \nC227_=_C886( C227 C886 ) C227_=_C887( C227 C887 ) C227_=_C888( C227 C888 ) C227_=_C889( C227 C889 ) C227_=_C890( C227 C890 ) C227_=_C892( C227 C892 ) \nC227_=_C893( C227 C893 ) C227_=_C894( C227 C894 ) C227_=_C895( C227 C895 ) C227_=_C896( C227 C896 ) C227_=_C897( C227 C897 ) C227_=_C898( C227 C898 ) \nC227_=_C899( C227 C899 ) C227_=_C900( C227 C900 ) C227_=_C901( C227 C901 ) C295_=_C306( C295 C306 ) C295_=_C315( C295 C315 ) C295_=_C330( C295 C330 ) \nC295_=_C562( C295 C562 ) C295_=_C883( C295 C883 ) C295_=_C884( C295 C884 ) C295_=_C885( C295 C885 ) C295_=_C886( C295 C886 ) C295_=_C887( C295 C887 ) \nC295_=_C888( C295 C888 ) C295_=_C889( C295 C889 ) C295_=_C890( C295 C890 ) C295_=_C892( C295 C892 ) C295_=_C893( C295 C893 ) C295_=_C894( C295 C894 ) \nC295_=_C895( C295 C895 ) C295_=_C896( C295 C896 ) C295_=_C897( C295 C897 ) C295_=_C898( C295 C898 ) C295_=_C899( C295 C899 ) C295_=_C900( C295 C900 ) \nC295_=_C901( C295 C901 ) C306_=_C315( C306 C315 ) C306_=_C330( C306 C330 )</w:t>
      </w:r>
    </w:p>
    <w:p>
      <w:pPr>
        <w:pStyle w:val="PreformattedText"/>
        <w:bidi w:val="0"/>
        <w:spacing w:before="0" w:after="0"/>
        <w:jc w:val="left"/>
        <w:rPr/>
      </w:pPr>
      <w:r>
        <w:rPr/>
        <w:t xml:space="preserve"> </w:t>
      </w:r>
      <w:r>
        <w:rPr/>
        <w:t>C306_=_C562( C306 C562 ) C306_=_C883( C306 C883 ) C306_=_C884( C306 C884 ) \nC306_=_C885( C306 C885 ) C306_=_C886( C306 C886 ) C306_=_C887( C306 C887 ) C306_=_C888( C306 C888 ) C306_=_C889( C306 C889 ) C306_=_C890( C306 C890 ) \nC306_=_C892( C306 C892 ) C306_=_C893( C306 C893 ) C306_=_C894( C306 C894 ) C306_=_C895( C306 C895 ) C306_=_C896( C306 C896 ) C306_=_C897( C306 C897 ) \nC306_=_C898( C306 C898 ) C306_=_C899( C306 C899 ) C306_=_C900( C306 C900 ) C306_=_C901( C306 C901 ) C315_=_C330( C315 C330 ) C315_=_C562( C315 C562 ) \nC315_=_C883( C315 C883 ) C315_=_C884( C315 C884 ) C315_=_C885( C315 C885 ) C315_=_C886( C315 C886 ) C315_=_C887( C315 C887 ) C315_=_C888( C315 C888 ) \nC315_=_C889( C315 C889 ) C315_=_C890( C315 C890 ) C315_=_C892( C315 C892 ) C315_=_C893( C315 C893 ) C315_=_C894( C315 C894 ) C315_=_C895( C315 C895 ) \nC315_=_C896( C315 C896 ) C315_=_C897( C315 C897 ) C315_=_C898( C315 C898 ) C315_=_C899( C315 C899 ) C315_=_C900( C315 C900 ) C315_=_C901( C315 C901 ) \nC330_=_C562( C330 C562 ) C330_=_C883( C330 C883 ) C330_=_C884( C330 C884 ) C330_=_C885( C330 C885 ) C330_=_C886( C330 C886 ) C330_=_C887( C330 C887 ) \nC330_=_C888( C330 C888 ) C330_=_C889( C330 C889 ) C330_=_C890( C330 C890 ) C330_=_C892( C330 C892 ) C330_=_C893( C330 C893 ) C330_=_C894( C330 C894 ) \nC330_=_C895( C330 C895 ) C330_=_C896( C330 C896 ) C330_=_C897( C330 C897 ) C330_=_C898( C330 C898 ) C330_=_C899( C330 C899 ) C330_=_C900( C330 C900 ) \nC330_=_C901( C330 C901 ) C562_=_C883( C562 C883 ) C562_=_C884( C562 C884 ) C562_=_C885( C562 C885 ) C562_=_C886( C562 C886 ) C562_=_C887( C562 C887 ) \nC562_=_C888( C562 C888 ) C562_=_C889( C562 C889 ) C562_=_C890( C562 C890 ) C562_=_C892( C562 C892 ) C562_=_C893( C562 C893 ) C562_=_C894( C562 C894 ) \nC562_=_C895( C562 C895 ) C562_=_C896( C562 C896 ) C562_=_C897( C562 C897 ) C562_=_C898( C562 C898 ) C562_=_C899( C562 C899 ) C562_=_C900( C562 C900 ) \nC562_=_C901( C562 C901 ) C678_=_C732( C678 C732 ) C678_=_C888( C678 C888 ) C678_=_C1031( C678 C1031 ) C678_=_C1148( C678 C1148 ) C678_=_C1504( C678 C1504 ) \nC678_=_C1663( C678 C1663 ) C678_=_C1901( C678 C1901 ) C678_=_C2010( C678 C2010 ) C678_=_C2555( C678 C2555 ) C678_=_C2749( C678 C2749 ) C678_=_C2750( C678 C2750 ) \nC678_=_C2751( C678 C2751 ) C678_=_C2752( C678 C2752 ) C678_=_C2753( C678 C2753 ) C678_=_C2754( C678 C2754 ) C678_=_C2755( C678 C2755 ) C678_=_C2756( C678 C2756 ) \nC678_=_C2757( C678 C2757 ) C678_=_C2758( C678 C2758 ) C678_=_C2759( C678 C2759 ) C678_=_C2760( C678 C2760 ) C678_=_C2761( C678 C2761 ) C678_=_C2763( C678 C2763 ) \nC678_=_C2764( C678 C2764 ) C678_=_C2765( C678 C2765 ) C678_=_C2766( C678 C2766 ) C732_=_C888( C732 C888 ) C732_=_C1031( C732 C1031 ) C732_=_C1148( C732 C1148 ) \nC732_=_C1504( C732 C1504 ) C732_=_C1663( C732 C1663 ) C732_=_C1901( C732 C1901 ) C732_=_C2010( C732 C2010 ) C732_=_C2555( C732 C2555 ) C732_=_C2749( C732 C2749 ) \nC732_=_C2750( C732 C2750 ) C732_=_C2751( C732 C2751 ) C732_=_C2752( C732 C2752 ) C732_=_C2753( C732 C2753 ) C732_=_C2754( C732 C2754 ) C732_=_C2755( C732 C2755 ) \nC732_=_C2756( C732 C2756 ) C732_=_C2757( C732 C2757 ) C732_=_C2758( C732 C2758 ) C732_=_C2759( C732 C2759 ) C732_=_C2760( C732 C2760 ) C732_=_C2761( C732 C2761 ) \nC732_=_C2763( C732 C2763 ) C732_=_C2764( C732 C2764 ) C732_=_C2765( C732 C2765 ) C732_=_C2766( C732 C2766 ) C883_=_C884( C883 C884 ) C883_=_C885( C883 C885 ) \nC883_=_C886( C883 C886 ) C883_=_C887( C883 C887 ) C883_=_C888( C883 C888 ) C883_=_C889( C883 C889 ) C883_=_C890( C883 C890 ) C883_=_C892( C883 C892 ) \nC883_=_C893( C883 C893 ) C883_=_C894( C883 C894 ) C883_=_C895( C883 C895 ) C883_=_C896( C883 C896 ) C883_=_C897( C883 C897 ) C883_=_C898( C883 C898 ) \nC883_=_C899( C883 C899 ) C883_=_C900( C883 C900 ) C883_=_C901( C883 C901 ) C884_=_C885( C884 C885 ) C884_=_C886( C884 C886 ) C884_=_C887( C884 C887 ) \nC884_=_C888( C884 C888 ) C884_=_C889( C884 C889 ) C884_=_C890( C884 C890 ) C884_=_C892( C884 C892 ) C884_=_C893( C884 C893 ) C884_=_C894( C884 C894 ) \nC884_=_C895( C884 C895 ) C884_=_C896( C884 C896 ) C884_=_C897( C884 C897 ) C884_=_C898( C884 C898 ) C884_=_C899( C884 C899 ) C884_=_C900( C884 C900 ) \nC884_=_C901( C884 C901 ) C884_=_C1325( C884 C1325 ) C885_=_C886( C885 C886 ) C885_=_C887( C885 C887 ) C885_=_C888( C885 C888 ) C885_=_C889( C885 C889 ) \nC885_=_C890( C885 C890 ) C885_=_C892( C885 C892 ) C885_=_C893( C885 C893 ) C885_=_C894( C885 C894 ) C885_=_C895( C885 C895 ) C885_=_C896( C885 C896 ) \nC885_=_C897( C885 C897 ) C885_=_C898( C885 C898 ) C885_=_C899( C885 C899 ) C885_=_C900( C885 C900 ) C885_=_C901( C885 C901 ) C885_=_C1663( C885 C1663 ) \nC885_=_C1665( C885 C1665 ) C885_=_C1677( C885 C1677 ) C886_=_C887( C886 C887 ) C886_=_C888( C886 C888 ) C886_=_C889( C886 C889 ) C886_=_C890( C886 C890 ) \nC886_=_C892( C886 C892 ) C886_=_C893( C886 C893 ) C886_=_C894( C886 C894 ) C886_=_C895( C886 C895 ) C886_=_C896( C886 C896 ) C886_=_C897( C886 C897 ) \nC886_=_C898( C886 C898 ) C886_=_C899( C886 C899 ) C886_=_C900( C886 C900 ) C886_=_C901( C886 C901 ) C886_=_C1735( C886 C1735 ) C887_=_C888( C887 C888 ) \nC887_=_C889( C887 C889 ) C887_=_C890( C887 C890 ) C887_=_C892( C887 C892 ) C887_=_C893( C887 C893 ) C887_=_C894( C887 C894 ) C887_=_C895( C887 C895 ) \nC887_=_C896( C887 C896 ) C887_=_C897( C887 C897 ) C887_=_C898( C887 C898 ) C887_=_C899( C887 C899 ) C887_=_C900( C887 C900 ) C887_=_C901( C887 C901 ) \nC888_=_C889( C888 C889 ) C888_=_C890( C888 C890 ) C888_=_C892( C888 C892 ) C888_=_C893( C888 C893 ) C888_=_C894( C888 C894 ) C888_=_C895( C888 C895 ) \nC888_=_C896( C888 C896 ) C888_=_C897( C888 C897 ) C888_=_C898( C888 C898 ) C888_=_C899( C888 C899 ) C888_=_C900( C888 C900 ) C888_=_C901( C888 C901 ) \nC888_=_C1031( C888 C1031 ) C888_=_C1148( C888 C1148 ) C888_=_C1504( C888 C1504 ) C888_=_C1663( C888 C1663 ) C888_=_C1901( C888 C1901 ) C888_=_C2010( C888 C2010 ) \nC888_=_C2555( C888 C2555 ) C888_=_C2749( C888 C2749 ) C888_=_C2750( C888 C2750 ) C888_=_C2751( C888 C2751 ) C888_=_C2752( C888 C2752 ) C888_=_C2753( C888 C2753 ) \nC888_=_C2754( C888 C2754 ) C888_=_C2755( C888 C2755 ) C888_=_C2756( C888 C2756 ) C888_=_C2757( C888 C2757 ) C888_=_C2758( C888 C2758 ) C888_=_C2759( C888 C2759 ) \nC888_=_C2760( C888 C2760 ) C888_=_C2761( C888 C2761 ) C888_=_C2763( C888 C2763 ) C888_=_C2764( C888 C2764 ) C888_=_C2765( C888 C2765 ) C888_=_C2766( C888 C2766 ) \nC889_=_C890( C889 C890 ) C889_=_C892( C889 C892 ) C889_=_C893( C889 C893 ) C889_=_C894( C889 C894 ) C889_=_C895( C889 C895 ) C889_=_C896( C889 C896 ) \nC889_=_C897( C889 C897 ) C889_=_C898( C889 C898 ) C889_=_C899( C889 C899 ) C889_=_C900( C889 C900 ) C889_=_C901( C889 C901 ) C890_=_C892( C890 C892 ) \nC890_=_C893( C890 C893 ) C890_=_C894( C890 C894 ) C890_=_C895( C890 C895 ) C890_=_C896( C890 C896 ) C890_=_C897( C890 C897 ) C890_=_C898( C890 C898 ) \nC890_=_C899( C890 C899 ) C890_=_C900( C890 C900 ) C890_=_C901( C890 C901 ) C892_=_C893( C892 C893 ) C892_=_C894( C892 C894 ) C892_=_C895( C892 C895 ) \nC892_=_C896( C892 C896 ) C892_=_C897( C892 C897 ) C892_=_C898( C892 C898 ) C892_=_C899( C892 C899 ) C892_=_C900( C892 C900 ) C892_=_C901( C892 C901 ) \nC892_=_C2754( C892 C2754 ) C892_=_C3617( C892 C3617 ) C892_=_C3664( C892 C3664 ) C893_=_C894( C893 C894 ) C893_=_C895( C893 C895 ) C893_=_C896( C893 C896 ) \nC893_=_C897( C893 C897 ) C893_=_C898( C893 C898 ) C893_=_C899( C893 C899 ) C893_=_C900( C893 C900 ) C893_=_C901( C893 C901 ) C893_=_C2758( C893 C2758 ) \nC893_=_C3619( C893 C3619 ) C893_=_C3835( C893 C3835 ) C894_=_C895( C894 C895 ) C894_=_C896( C894 C896 ) C894_=_C897( C894 C897 ) C894_=_C898( C894 C898 ) \nC894_=_C899( C894 C899 ) C894_=_C900( C894 C900 ) C894_=_C901( C894 C901 ) C894_=_C3900( C894 C3900 ) C895_=_C896( C895 C896 ) C895_=_C897( C895 C897 ) \nC895_=_C898( C895 C898 ) C895_=_C899( C895 C899 ) C895_=_C900( C895 C900 ) C895_=_C901( C895 C901 ) C895_=_C2761( C895 C2761 ) C895_=_C3623( C895 C3623 ) \nC895_=_C4013( C895 C4013 ) C896_=_C897( C896 C897 ) C896_=_C898( C896 C898 ) C896_=_C899( C896 C899 ) C896_=_C900( C896 C900 ) C896_=_C901( C896 C901 ) \nC896_=_C1041( C896 C1041 ) C896_=_C1235( C896 C1235 ) C896_=_C1325( C896 C1325 ) C896_=_C1677( C896 C1677 ) C896_=_C1780( C896 C1780 ) C896_=_C2021( C896 C2021 ) \nC896_=_C2194( C896 C2194 ) C896_=_C2461( C896 C2461 ) C896_=_C2476( C896 C2476 ) C896_=_C2579( C896 C2579 ) C896_=_C3157( C896 C3157 ) C896_=_C3222( C896 C3222 ) \nC896_=_C3285( C896 C3285 ) C896_=_C3576( C896 C3576 ) C896_=_C3624( C896 C3624 ) C896_=_C3664( C896 C3664 ) C896_=_C3709( C896 C3709 ) C896_=_C3835( C896 C3835 ) \nC896_=_C3900( C896 C3900 ) C896_=_C3946( C896 C3946 ) C896_=_C3981( C896 C3981 ) C896_=_C4013( C896 C4013 ) C896_=_C4028( C896 C4028 ) C896_=_C4029( C896 C4029 ) \nC896_=_C4030( C896 C4030 ) C896_=_C4031( C896 C4031 ) C897_=_C898( C897 C898 ) C897_=_C899( C897 C899 ) C897_=_C900( C897 C900 ) C897_=_C901( C897 C901 ) \nC898_=_C899( C898 C899 ) C898_=_C900( C898 C900 ) C898_=_C901( C898 C901 ) C899_=_C900( C899 C900 ) C899_=_C901( C899 C901 ) C900_=_C901( C900 C901 ) \nC900_=_C2764( C900 C2764 ) C900_=_C3627( C900 C3627 ) C900_=_C4030( C900 C4030 ) C901_=_C2766( C901 C2766 ) C901_=_C3630( C901 C3630 ) C901_=_C4031( C901 C4031 ) \nC991_=_C1665( C991 C1665 ) C991_=_C1735( C991 C1735 ) C991_=_C2121( C991 C2121 ) C991_=_C2267( C991 C2267 ) C991_=_C2513( C991 C2513 ) C991_=_C2548( C991 C2548 ) \nC991_=_C2753( C991 C2753 ) C991_=_C2982( C991 C2982 ) C991_=_C3010( C991 C3010 ) C991_=_C3048( C991 C3048 ) C991_=_C3134( C991 C3134 ) C991_=_C3359( C991 C3359 ) \nC991_=_C3617( C991 C3617 ) C991_=_C3618( C991 C3618 ) C991_=_C3619( C991 C3619 ) C991_=_C3620( C991 C3620 ) C991_=_C3621( C991 C3621 ) C991_=_C3622( C991 C3622 ) \nC991_=_C3623( C991 C3623 ) C991_=_C3624( C991 C3624 ) C991_=_C3625( C991 C3625 ) C991_=_C3626( C991 C3626 ) C991_=_C3627( C991 C3627 ) C991_=_C3628( C991 C3628 ) \nC991_=_C3629( C991 C3629 ) C991_=_C3630( C991 C3630 ) C1031_=_C1041( C1031 C1041 ) C1031_=_C1148( C1031 C1148 ) C1031_=_C1504(</w:t>
      </w:r>
    </w:p>
    <w:p>
      <w:pPr>
        <w:pStyle w:val="PreformattedText"/>
        <w:bidi w:val="0"/>
        <w:spacing w:before="0" w:after="0"/>
        <w:jc w:val="left"/>
        <w:rPr/>
      </w:pPr>
      <w:r>
        <w:rPr/>
        <w:t xml:space="preserve"> </w:t>
      </w:r>
      <w:r>
        <w:rPr/>
        <w:t>C1031 C1504 ) C1031_=_C1663( C1031 C1663 ) \nC1031_=_C1901( C1031 C1901 ) C1031_=_C2010( C1031 C2010 ) C1031_=_C2555( C1031 C2555 ) C1031_=_C2749( C1031 C2749 ) C1031_=_C2750( C1031 C2750 ) C1031_=_C2751( C1031 C2751 ) \nC1031_=_C2752( C1031 C2752 ) C1031_=_C2753( C1031 C2753 ) C1031_=_C2754( C1031 C2754 ) C1031_=_C2755( C1031 C2755 ) C1031_=_C2756( C1031 C2756 ) C1031_=_C2757( C1031 C2757 ) \nC1031_=_C2758( C1031 C2758 ) C1031_=_C2759( C1031 C2759 ) C1031_=_C2760( C1031 C2760 ) C1031_=_C2761( C1031 C2761 ) C1031_=_C2763( C1031 C2763 ) C1031_=_C2764( C1031 C2764 ) \nC1031_=_C2765( C1031 C2765 ) C1031_=_C2766( C1031 C2766 ) C1041_=_C1235( C1041 C1235 ) C1041_=_C1325( C1041 C1325 ) C1041_=_C1677( C1041 C1677 ) C1041_=_C1780( C1041 C1780 ) \nC1041_=_C2021( C1041 C2021 ) C1041_=_C2194( C1041 C2194 ) C1041_=_C2461( C1041 C2461 ) C1041_=_C2476( C1041 C2476 ) C1041_=_C2579( C1041 C2579 ) C1041_=_C3157( C1041 C3157 ) \nC1041_=_C3222( C1041 C3222 ) C1041_=_C3285( C1041 C3285 ) C1041_=_C3576( C1041 C3576 ) C1041_=_C3624( C1041 C3624 ) C1041_=_C3664( C1041 C3664 ) C1041_=_C3709( C1041 C3709 ) \nC1041_=_C3835( C1041 C3835 ) C1041_=_C3900( C1041 C3900 ) C1041_=_C3946( C1041 C3946 ) C1041_=_C3981( C1041 C3981 ) C1041_=_C4013( C1041 C4013 ) C1041_=_C4028( C1041 C4028 ) \nC1041_=_C4029( C1041 C4029 ) C1041_=_C4030( C1041 C4030 ) C1041_=_C4031( C1041 C4031 ) C1148_=_C1504( C1148 C1504 ) C1148_=_C1663( C1148 C1663 ) C1148_=_C1901( C1148 C1901 ) \nC1148_=_C2010( C1148 C2010 ) C1148_=_C2555( C1148 C2555 ) C1148_=_C2749( C1148 C2749 ) C1148_=_C2750( C1148 C2750 ) C1148_=_C2751( C1148 C2751 ) C1148_=_C2752( C1148 C2752 ) \nC1148_=_C2753( C1148 C2753 ) C1148_=_C2754( C1148 C2754 ) C1148_=_C2755( C1148 C2755 ) C1148_=_C2756( C1148 C2756 ) C1148_=_C2757( C1148 C2757 ) C1148_=_C2758( C1148 C2758 ) \nC1148_=_C2759( C1148 C2759 ) C1148_=_C2760( C1148 C2760 ) C1148_=_C2761( C1148 C2761 ) C1148_=_C2763( C1148 C2763 ) C1148_=_C2764( C1148 C2764 ) C1148_=_C2765( C1148 C2765 ) \nC1148_=_C2766( C1148 C2766 ) C1235_=_C1325( C1235 C1325 ) C1235_=_C1677( C1235 C1677 ) C1235_=_C1780( C1235 C1780 ) C1235_=_C2021( C1235 C2021 ) C1235_=_C2194( C1235 C2194 ) \nC1235_=_C2461( C1235 C2461 ) C1235_=_C2476( C1235 C2476 ) C1235_=_C2579( C1235 C2579 ) C1235_=_C3157( C1235 C3157 ) C1235_=_C3222( C1235 C3222 ) C1235_=_C3285( C1235 C3285 ) \nC1235_=_C3576( C1235 C3576 ) C1235_=_C3624( C1235 C3624 ) C1235_=_C3664( C1235 C3664 ) C1235_=_C3709( C1235 C3709 ) C1235_=_C3835( C1235 C3835 ) C1235_=_C3900( C1235 C3900 ) \nC1235_=_C3946( C1235 C3946 ) C1235_=_C3981( C1235 C3981 ) C1235_=_C4013( C1235 C4013 ) C1235_=_C4028( C1235 C4028 ) C1235_=_C4029( C1235 C4029 ) C1235_=_C4030( C1235 C4030 ) \nC1235_=_C4031( C1235 C4031 ) C1325_=_C1677( C1325 C1677 ) C1325_=_C1780( C1325 C1780 ) C1325_=_C2021( C1325 C2021 ) C1325_=_C2194( C1325 C2194 ) C1325_=_C2461( C1325 C2461 ) \nC1325_=_C2476( C1325 C2476 ) C1325_=_C2579( C1325 C2579 ) C1325_=_C3157( C1325 C3157 ) C1325_=_C3222( C1325 C3222 ) C1325_=_C3285( C1325 C3285 ) C1325_=_C3576( C1325 C3576 ) \nC1325_=_C3624( C1325 C3624 ) C1325_=_C3664( C1325 C3664 ) C1325_=_C3709( C1325 C3709 ) C1325_=_C3835( C1325 C3835 ) C1325_=_C3900( C1325 C3900 ) C1325_=_C3946( C1325 C3946 ) \nC1325_=_C3981( C1325 C3981 ) C1325_=_C4013( C1325 C4013 ) C1325_=_C4028( C1325 C4028 ) C1325_=_C4029( C1325 C4029 ) C1325_=_C4030( C1325 C4030 ) C1325_=_C4031( C1325 C4031 ) \nC1504_=_C1663( C1504 C1663 ) C1504_=_C1901( C1504 C1901 ) C1504_=_C2010( C1504 C2010 ) C1504_=_C2555( C1504 C2555 ) C1504_=_C2749( C1504 C2749 ) C1504_=_C2750( C1504 C2750 ) \nC1504_=_C2751( C1504 C2751 ) C1504_=_C2752( C1504 C2752 ) C1504_=_C2753( C1504 C2753 ) C1504_=_C2754( C1504 C2754 ) C1504_=_C2755( C1504 C2755 ) C1504_=_C2756( C1504 C2756 ) \nC1504_=_C2757( C1504 C2757 ) C1504_=_C2758( C1504 C2758 ) C1504_=_C2759( C1504 C2759 ) C1504_=_C2760( C1504 C2760 ) C1504_=_C2761( C1504 C2761 ) C1504_=_C2763( C1504 C2763 ) \nC1504_=_C2764( C1504 C2764 ) C1504_=_C2765( C1504 C2765 ) C1504_=_C2766( C1504 C2766 ) C1663_=_C1665( C1663 C1665 ) C1663_=_C1677( C1663 C1677 ) C1663_=_C1901( C1663 C1901 ) \nC1663_=_C2010( C1663 C2010 ) C1663_=_C2555( C1663 C2555 ) C1663_=_C2749( C1663 C2749 ) C1663_=_C2750( C1663 C2750 ) C1663_=_C2751( C1663 C2751 ) C1663_=_C2752( C1663 C2752 ) \nC1663_=_C2753( C1663 C2753 ) C1663_=_C2754( C1663 C2754 ) C1663_=_C2755( C1663 C2755 ) C1663_=_C2756( C1663 C2756 ) C1663_=_C2757( C1663 C2757 ) C1663_=_C2758( C1663 C2758 ) \nC1663_=_C2759( C1663 C2759 ) C1663_=_C2760( C1663 C2760 ) C1663_=_C2761( C1663 C2761 ) C1663_=_C2763( C1663 C2763 ) C1663_=_C2764( C1663 C2764 ) C1663_=_C2765( C1663 C2765 ) \nC1663_=_C2766( C1663 C2766 ) C1665_=_C1677( C1665 C1677 ) C1665_=_C1735( C1665 C1735 ) C1665_=_C2121( C1665 C2121 ) C1665_=_C2267( C1665 C2267 ) C1665_=_C2513( C1665 C2513 ) \nC1665_=_C2548( C1665 C2548 ) C1665_=_C2753( C1665 C2753 ) C1665_=_C2982( C1665 C2982 ) C1665_=_C3010( C1665 C3010 ) C1665_=_C3048( C1665 C3048 ) C1665_=_C3134( C1665 C3134 ) \nC1665_=_C3359( C1665 C3359 ) C1665_=_C3617( C1665 C3617 ) C1665_=_C3618( C1665 C3618 ) C1665_=_C3619( C1665 C3619 ) C1665_=_C3620( C1665 C3620 ) C1665_=_C3621( C1665 C3621 ) \nC1665_=_C3622( C1665 C3622 ) C1665_=_C3623( C1665 C3623 ) C1665_=_C3624( C1665 C3624 ) C1665_=_C3625( C1665 C3625 ) C1665_=_C3626( C1665 C3626 ) C1665_=_C3627( C1665 C3627 ) \nC1665_=_C3628( C1665 C3628 ) C1665_=_C3629( C1665 C3629 ) C1665_=_C3630( C1665 C3630 ) C1677_=_C1780( C1677 C1780 ) C1677_=_C2021( C1677 C2021 ) C1677_=_C2194( C1677 C2194 ) \nC1677_=_C2461( C1677 C2461 ) C1677_=_C2476( C1677 C2476 ) C1677_=_C2579( C1677 C2579 ) C1677_=_C3157( C1677 C3157 ) C1677_=_C3222( C1677 C3222 ) C1677_=_C3285( C1677 C3285 ) \nC1677_=_C3576( C1677 C3576 ) C1677_=_C3624( C1677 C3624 ) C1677_=_C3664( C1677 C3664 ) C1677_=_C3709( C1677 C3709 ) C1677_=_C3835( C1677 C3835 ) C1677_=_C3900( C1677 C3900 ) \nC1677_=_C3946( C1677 C3946 ) C1677_=_C3981( C1677 C3981 ) C1677_=_C4013( C1677 C4013 ) C1677_=_C4028( C1677 C4028 ) C1677_=_C4029( C1677 C4029 ) C1677_=_C4030( C1677 C4030 ) \nC1677_=_C4031( C1677 C4031 ) C1735_=_C2121( C1735 C2121 ) C1735_=_C2267( C1735 C2267 ) C1735_=_C2513( C1735 C2513 ) C1735_=_C2548( C1735 C2548 ) C1735_=_C2753( C1735 C2753 ) \nC1735_=_C2982( C1735 C2982 ) C1735_=_C3010( C1735 C3010 ) C1735_=_C3048( C1735 C3048 ) C1735_=_C3134( C1735 C3134 ) C1735_=_C3359( C1735 C3359 ) C1735_=_C3617( C1735 C3617 ) \nC1735_=_C3618( C1735 C3618 ) C1735_=_C3619( C1735 C3619 ) C1735_=_C3620( C1735 C3620 ) C1735_=_C3621( C1735 C3621 ) C1735_=_C3622( C1735 C3622 ) C1735_=_C3623( C1735 C3623 ) \nC1735_=_C3624( C1735 C3624 ) C1735_=_C3625( C1735 C3625 ) C1735_=_C3626( C1735 C3626 ) C1735_=_C3627( C1735 C3627 ) C1735_=_C3628( C1735 C3628 ) C1735_=_C3629( C1735 C3629 ) \nC1735_=_C3630( C1735 C3630 ) C1780_=_C2021( C1780 C2021 ) C1780_=_C2194( C1780 C2194 ) C1780_=_C2461( C1780 C2461 ) C1780_=_C2476( C1780 C2476 ) C1780_=_C2579( C1780 C2579 ) \nC1780_=_C3157( C1780 C3157 ) C1780_=_C3222( C1780 C3222 ) C1780_=_C3285( C1780 C3285 ) C1780_=_C3576( C1780 C3576 ) C1780_=_C3624( C1780 C3624 ) C1780_=_C3664( C1780 C3664 ) \nC1780_=_C3709( C1780 C3709 ) C1780_=_C3835( C1780 C3835 ) C1780_=_C3900( C1780 C3900 ) C1780_=_C3946( C1780 C3946 ) C1780_=_C3981( C1780 C3981 ) C1780_=_C4013( C1780 C4013 ) \nC1780_=_C4028( C1780 C4028 ) C1780_=_C4029( C1780 C4029 ) C1780_=_C4030( C1780 C4030 ) C1780_=_C4031( C1780 C4031 ) C1901_=_C2010( C1901 C2010 ) C1901_=_C2555( C1901 C2555 ) \nC1901_=_C2749( C1901 C2749 ) C1901_=_C2750( C1901 C2750 ) C1901_=_C2751( C1901 C2751 ) C1901_=_C2752( C1901 C2752 ) C1901_=_C2753( C1901 C2753 ) C1901_=_C2754( C1901 C2754 ) \nC1901_=_C2755( C1901 C2755 ) C1901_=_C2756( C1901 C2756 ) C1901_=_C2757( C1901 C2757 ) C1901_=_C2758( C1901 C2758 ) C1901_=_C2759( C1901 C2759 ) C1901_=_C2760( C1901 C2760 ) \nC1901_=_C2761( C1901 C2761 ) C1901_=_C2763( C1901 C2763 ) C1901_=_C2764( C1901 C2764 ) C1901_=_C2765( C1901 C2765 ) C1901_=_C2766( C1901 C2766 ) C2010_=_C2021( C2010 C2021 ) \nC2010_=_C2555( C2010 C2555 ) C2010_=_C2749( C2010 C2749 ) C2010_=_C2750( C2010 C2750 ) C2010_=_C2751( C2010 C2751 ) C2010_=_C2752( C2010 C2752 ) C2010_=_C2753( C2010 C2753 ) \nC2010_=_C2754( C2010 C2754 ) C2010_=_C2755( C2010 C2755 ) C2010_=_C2756( C2010 C2756 ) C2010_=_C2757( C2010 C2757 ) C2010_=_C2758( C2010 C2758 ) C2010_=_C2759( C2010 C2759 ) \nC2010_=_C2760( C2010 C2760 ) C2010_=_C2761( C2010 C2761 ) C2010_=_C2763( C2010 C2763 ) C2010_=_C2764( C2010 C2764 ) C2010_=_C2765( C2010 C2765 ) C2010_=_C2766( C2010 C2766 ) \nC2021_=_C2194( C2021 C2194 ) C2021_=_C2461( C2021 C2461 ) C2021_=_C2476( C2021 C2476 ) C2021_=_C2579( C2021 C2579 ) C2021_=_C3157( C2021 C3157 ) C2021_=_C3222( C2021 C3222 ) \nC2021_=_C3285( C2021 C3285 ) C2021_=_C3576( C2021 C3576 ) C2021_=_C3624( C2021 C3624 ) C2021_=_C3664( C2021 C3664 ) C2021_=_C3709( C2021 C3709 ) C2021_=_C3835( C2021 C3835 ) \nC2021_=_C3900( C2021 C3900 ) C2021_=_C3946( C2021 C3946 ) C2021_=_C3981( C2021 C3981 ) C2021_=_C4013( C2021 C4013 ) C2021_=_C4028( C2021 C4028 ) C2021_=_C4029( C2021 C4029 ) \nC2021_=_C4030( C2021 C4030 ) C2021_=_C4031( C2021 C4031 ) C2121_=_C2267( C2121 C2267 ) C2121_=_C2513( C2121 C2513 ) C2121_=_C2548( C2121 C2548 ) C2121_=_C2753( C2121 C2753 ) \nC2121_=_C2982( C2121 C2982 ) C2121_=_C3010( C2121 C3010 ) C2121_=_C3048( C2121 C3048 ) C2121_=_C3134( C2121 C3134 ) C2121_=_C3359( C2121 C3359 ) C2121_=_C3617( C2121 C3617 ) \nC2121_=_C3618( C2121 C3618 ) C2121_=_C3619( C2121 C3619 ) C2121_=_C3620( C2121 C3620 ) C2121_=_C3621( C2121 C3621 ) C2121_=_C3622( C2121 C3622 ) C2121_=_C3623( C2121 C3623 ) \nC2121_=_C3624( C2121 C3624 ) C2121_=_C3625( C2121 C3625 ) C2121_=_C3626( C2121 C3626 ) C2121_=_C3627( C2121 C3627 ) C2121_=_C3628( C2121 C3628 ) C2121_=_C3629( C2121 C3629 ) \nC2121_=_C3630( C2121 C3630 ) C2194_=_C2461( C2194 C2461 ) C2194_=_C2476( C2194 C2476 ) C2194_=_C2579( C2194 C2579 ) C2194_=_C3157( C2194 C3157 ) C2194_=_C3222( C2194 C3222 ) \nC2194_=_C3285(</w:t>
      </w:r>
    </w:p>
    <w:p>
      <w:pPr>
        <w:pStyle w:val="PreformattedText"/>
        <w:bidi w:val="0"/>
        <w:spacing w:before="0" w:after="0"/>
        <w:jc w:val="left"/>
        <w:rPr/>
      </w:pPr>
      <w:r>
        <w:rPr/>
        <w:t xml:space="preserve"> </w:t>
      </w:r>
      <w:r>
        <w:rPr/>
        <w:t>C2194 C3285 ) C2194_=_C3576( C2194 C3576 ) C2194_=_C3624( C2194 C3624 ) C2194_=_C3664( C2194 C3664 ) C2194_=_C3709( C2194 C3709 ) C2194_=_C3835( C2194 C3835 ) \nC2194_=_C3900( C2194 C3900 ) C2194_=_C3946( C2194 C3946 ) C2194_=_C3981( C2194 C3981 ) C2194_=_C4013( C2194 C4013 ) C2194_=_C4028( C2194 C4028 ) C2194_=_C4029( C2194 C4029 ) \nC2194_=_C4030( C2194 C4030 ) C2194_=_C4031( C2194 C4031 ) C2267_=_C2513( C2267 C2513 ) C2267_=_C2548( C2267 C2548 ) C2267_=_C2753( C2267 C2753 ) C2267_=_C2982( C2267 C2982 ) \nC2267_=_C3010( C2267 C3010 ) C2267_=_C3048( C2267 C3048 ) C2267_=_C3134( C2267 C3134 ) C2267_=_C3359( C2267 C3359 ) C2267_=_C3617( C2267 C3617 ) C2267_=_C3618( C2267 C3618 ) \nC2267_=_C3619( C2267 C3619 ) C2267_=_C3620( C2267 C3620 ) C2267_=_C3621( C2267 C3621 ) C2267_=_C3622( C2267 C3622 ) C2267_=_C3623( C2267 C3623 ) C2267_=_C3624( C2267 C3624 ) \nC2267_=_C3625( C2267 C3625 ) C2267_=_C3626( C2267 C3626 ) C2267_=_C3627( C2267 C3627 ) C2267_=_C3628( C2267 C3628 ) C2267_=_C3629( C2267 C3629 ) C2267_=_C3630( C2267 C3630 ) \nC2461_=_C2476( C2461 C2476 ) C2461_=_C2579( C2461 C2579 ) C2461_=_C3157( C2461 C3157 ) C2461_=_C3222( C2461 C3222 ) C2461_=_C3285( C2461 C3285 ) C2461_=_C3576( C2461 C3576 ) \nC2461_=_C3624( C2461 C3624 ) C2461_=_C3664( C2461 C3664 ) C2461_=_C3709( C2461 C3709 ) C2461_=_C3835( C2461 C3835 ) C2461_=_C3900( C2461 C3900 ) C2461_=_C3946( C2461 C3946 ) \nC2461_=_C3981( C2461 C3981 ) C2461_=_C4013( C2461 C4013 ) C2461_=_C4028( C2461 C4028 ) C2461_=_C4029( C2461 C4029 ) C2461_=_C4030( C2461 C4030 ) C2461_=_C4031( C2461 C4031 ) \nC2476_=_C2579( C2476 C2579 ) C2476_=_C3157( C2476 C3157 ) C2476_=_C3222( C2476 C3222 ) C2476_=_C3285( C2476 C3285 ) C2476_=_C3576( C2476 C3576 ) C2476_=_C3624( C2476 C3624 ) \nC2476_=_C3664( C2476 C3664 ) C2476_=_C3709( C2476 C3709 ) C2476_=_C3835( C2476 C3835 ) C2476_=_C3900( C2476 C3900 ) C2476_=_C3946( C2476 C3946 ) C2476_=_C3981( C2476 C3981 ) \nC2476_=_C4013( C2476 C4013 ) C2476_=_C4028( C2476 C4028 ) C2476_=_C4029( C2476 C4029 ) C2476_=_C4030( C2476 C4030 ) C2476_=_C4031( C2476 C4031 ) C2513_=_C2548( C2513 C2548 ) \nC2513_=_C2753( C2513 C2753 ) C2513_=_C2982( C2513 C2982 ) C2513_=_C3010( C2513 C3010 ) C2513_=_C3048( C2513 C3048 ) C2513_=_C3134( C2513 C3134 ) C2513_=_C3359( C2513 C3359 ) \nC2513_=_C3617( C2513 C3617 ) C2513_=_C3618( C2513 C3618 ) C2513_=_C3619( C2513 C3619 ) C2513_=_C3620( C2513 C3620 ) C2513_=_C3621( C2513 C3621 ) C2513_=_C3622( C2513 C3622 ) \nC2513_=_C3623( C2513 C3623 ) C2513_=_C3624( C2513 C3624 ) C2513_=_C3625( C2513 C3625 ) C2513_=_C3626( C2513 C3626 ) C2513_=_C3627( C2513 C3627 ) C2513_=_C3628( C2513 C3628 ) \nC2513_=_C3629( C2513 C3629 ) C2513_=_C3630( C2513 C3630 ) C2548_=_C2753( C2548 C2753 ) C2548_=_C2982( C2548 C2982 ) C2548_=_C3010( C2548 C3010 ) C2548_=_C3048( C2548 C3048 ) \nC2548_=_C3134( C2548 C3134 ) C2548_=_C3359( C2548 C3359 ) C2548_=_C3617( C2548 C3617 ) C2548_=_C3618( C2548 C3618 ) C2548_=_C3619( C2548 C3619 ) C2548_=_C3620( C2548 C3620 ) \nC2548_=_C3621( C2548 C3621 ) C2548_=_C3622( C2548 C3622 ) C2548_=_C3623( C2548 C3623 ) C2548_=_C3624( C2548 C3624 ) C2548_=_C3625( C2548 C3625 ) C2548_=_C3626( C2548 C3626 ) \nC2548_=_C3627( C2548 C3627 ) C2548_=_C3628( C2548 C3628 ) C2548_=_C3629( C2548 C3629 ) C2548_=_C3630( C2548 C3630 ) C2555_=_C2749( C2555 C2749 ) C2555_=_C2750( C2555 C2750 ) \nC2555_=_C2751( C2555 C2751 ) C2555_=_C2752( C2555 C2752 ) C2555_=_C2753( C2555 C2753 ) C2555_=_C2754( C2555 C2754 ) C2555_=_C2755( C2555 C2755 ) C2555_=_C2756( C2555 C2756 ) \nC2555_=_C2757( C2555 C2757 ) C2555_=_C2758( C2555 C2758 ) C2555_=_C2759( C2555 C2759 ) C2555_=_C2760( C2555 C2760 ) C2555_=_C2761( C2555 C2761 ) C2555_=_C2763( C2555 C2763 ) \nC2555_=_C2764( C2555 C2764 ) C2555_=_C2765( C2555 C2765 ) C2555_=_C2766( C2555 C2766 ) C2579_=_C3157( C2579 C3157 ) C2579_=_C3222( C2579 C3222 ) C2579_=_C3285( C2579 C3285 ) \nC2579_=_C3576( C2579 C3576 ) C2579_=_C3624( C2579 C3624 ) C2579_=_C3664( C2579 C3664 ) C2579_=_C3709( C2579 C3709 ) C2579_=_C3835( C2579 C3835 ) C2579_=_C3900( C2579 C3900 ) \nC2579_=_C3946( C2579 C3946 ) C2579_=_C3981( C2579 C3981 ) C2579_=_C4013( C2579 C4013 ) C2579_=_C4028( C2579 C4028 ) C2579_=_C4029( C2579 C4029 ) C2579_=_C4030( C2579 C4030 ) \nC2579_=_C4031( C2579 C4031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1( C2749 C2761 ) C2749_=_C2763( C2749 C2763 ) C2749_=_C2764( C2749 C2764 ) C2749_=_C2765( C2749 C2765 ) C2749_=_C2766( C2749 C2766 ) C2750_=_C2751( C2750 C2751 ) \nC2750_=_C2752( C2750 C2752 ) C2750_=_C2753( C2750 C2753 ) C2750_=_C2754( C2750 C2754 ) C2750_=_C2755( C2750 C2755 ) C2750_=_C2756( C2750 C2756 ) C2750_=_C2757( C2750 C2757 ) \nC2750_=_C2758( C2750 C2758 ) C2750_=_C2759( C2750 C2759 ) C2750_=_C2760( C2750 C2760 ) C2750_=_C2761( C2750 C2761 ) C2750_=_C2763( C2750 C2763 ) C2750_=_C2764( C2750 C2764 ) \nC2750_=_C2765( C2750 C2765 ) C2750_=_C2766( C2750 C2766 ) C2751_=_C2752( C2751 C2752 ) C2751_=_C2753( C2751 C2753 ) C2751_=_C2754( C2751 C2754 ) C2751_=_C2755( C2751 C2755 ) \nC2751_=_C2756( C2751 C2756 ) C2751_=_C2757( C2751 C2757 ) C2751_=_C2758( C2751 C2758 ) C2751_=_C2759( C2751 C2759 ) C2751_=_C2760( C2751 C2760 ) C2751_=_C2761( C2751 C2761 ) \nC2751_=_C2763( C2751 C2763 ) C2751_=_C2764( C2751 C2764 ) C2751_=_C2765( C2751 C2765 ) C2751_=_C2766( C2751 C2766 ) C2752_=_C2753( C2752 C2753 ) C2752_=_C2754( C2752 C2754 ) \nC2752_=_C2755( C2752 C2755 ) C2752_=_C2756( C2752 C2756 ) C2752_=_C2757( C2752 C2757 ) C2752_=_C2758( C2752 C2758 ) C2752_=_C2759( C2752 C2759 ) C2752_=_C2760( C2752 C2760 ) \nC2752_=_C2761( C2752 C2761 ) C2752_=_C2763( C2752 C2763 ) C2752_=_C2764( C2752 C2764 ) C2752_=_C2765( C2752 C2765 ) C2752_=_C2766( C2752 C2766 ) C2753_=_C2754( C2753 C2754 ) \nC2753_=_C2755( C2753 C2755 ) C2753_=_C2756( C2753 C2756 ) C2753_=_C2757( C2753 C2757 ) C2753_=_C2758( C2753 C2758 ) C2753_=_C2759( C2753 C2759 ) C2753_=_C2760( C2753 C2760 ) \nC2753_=_C2761( C2753 C2761 ) C2753_=_C2763( C2753 C2763 ) C2753_=_C2764( C2753 C2764 ) C2753_=_C2765( C2753 C2765 ) C2753_=_C2766( C2753 C2766 ) C2753_=_C2982( C2753 C2982 ) \nC2753_=_C3010( C2753 C3010 ) C2753_=_C3048( C2753 C3048 ) C2753_=_C3134( C2753 C3134 ) C2753_=_C3359( C2753 C3359 ) C2753_=_C3617( C2753 C3617 ) C2753_=_C3618( C2753 C3618 ) \nC2753_=_C3619( C2753 C3619 ) C2753_=_C3620( C2753 C3620 ) C2753_=_C3621( C2753 C3621 ) C2753_=_C3622( C2753 C3622 ) C2753_=_C3623( C2753 C3623 ) C2753_=_C3624( C2753 C3624 ) \nC2753_=_C3625( C2753 C3625 ) C2753_=_C3626( C2753 C3626 ) C2753_=_C3627( C2753 C3627 ) C2753_=_C3628( C2753 C3628 ) C2753_=_C3629( C2753 C3629 ) C2753_=_C3630( C2753 C3630 ) \nC2754_=_C2755( C2754 C2755 ) C2754_=_C2756( C2754 C2756 ) C2754_=_C2757( C2754 C2757 ) C2754_=_C2758( C2754 C2758 ) C2754_=_C2759( C2754 C2759 ) C2754_=_C2760( C2754 C2760 ) \nC2754_=_C2761( C2754 C2761 ) C2754_=_C2763( C2754 C2763 ) C2754_=_C2764( C2754 C2764 ) C2754_=_C2765( C2754 C2765 ) C2754_=_C2766( C2754 C2766 ) C2754_=_C3617( C2754 C3617 ) \nC2754_=_C3664( C2754 C3664 ) C2755_=_C2756( C2755 C2756 ) C2755_=_C2757( C2755 C2757 ) C2755_=_C2758( C2755 C2758 ) C2755_=_C2759( C2755 C2759 ) C2755_=_C2760( C2755 C2760 ) \nC2755_=_C2761( C2755 C2761 ) C2755_=_C2763( C2755 C2763 ) C2755_=_C2764( C2755 C2764 ) C2755_=_C2765( C2755 C2765 ) C2755_=_C2766( C2755 C2766 ) C2756_=_C2757( C2756 C2757 ) \nC2756_=_C2758( C2756 C2758 ) C2756_=_C2759( C2756 C2759 ) C2756_=_C2760( C2756 C2760 ) C2756_=_C2761( C2756 C2761 ) C2756_=_C2763( C2756 C2763 ) C2756_=_C2764( C2756 C2764 ) \nC2756_=_C2765( C2756 C2765 ) C2756_=_C2766( C2756 C2766 ) C2757_=_C2758( C2757 C2758 ) C2757_=_C2759( C2757 C2759 ) C2757_=_C2760( C2757 C2760 ) C2757_=_C2761( C2757 C2761 ) \nC2757_=_C2763( C2757 C2763 ) C2757_=_C2764( C2757 C2764 ) C2757_=_C2765( C2757 C2765 ) C2757_=_C2766( C2757 C2766 ) C2758_=_C2759( C2758 C2759 ) C2758_=_C2760( C2758 C2760 ) \nC2758_=_C2761( C2758 C2761 ) C2758_=_C2763( C2758 C2763 ) C2758_=_C2764( C2758 C2764 ) C2758_=_C2765( C2758 C2765 ) C2758_=_C2766( C2758 C2766 ) C2758_=_C3619( C2758 C3619 ) \nC2758_=_C3835( C2758 C3835 ) C2759_=_C2760( C2759 C2760 ) C2759_=_C2761( C2759 C2761 ) C2759_=_C2763( C2759 C2763 ) C2759_=_C2764( C2759 C2764 ) C2759_=_C2765( C2759 C2765 ) \nC2759_=_C2766( C2759 C2766 ) C2760_=_C2761( C2760 C2761 ) C2760_=_C2763( C2760 C2763 ) C2760_=_C2764( C2760 C2764 ) C2760_=_C2765( C2760 C2765 ) C2760_=_C2766( C2760 C2766 ) \nC2760_=_C3622( C2760 C3622 ) C2761_=_C2763( C2761 C2763 ) C2761_=_C2764( C2761 C2764 ) C2761_=_C2765( C2761 C2765 ) C2761_=_C2766( C2761 C2766 ) C2761_=_C3623( C2761 C3623 ) \nC2761_=_C4013( C2761 C4013 ) C2763_=_C2764( C2763 C2764 ) C2763_=_C2765( C2763 C2765 ) C2763_=_C2766( C2763 C2766 ) C2764_=_C2765( C2764 C2765 ) C2764_=_C2766( C2764 C2766 ) \nC2764_=_C3627( C2764 C3627 ) C2764_=_C4030( C2764 C4030 ) C2765_=_C2766( C2765 C2766 ) C2766_=_C3630( C2766 C3630 ) C2766_=_C4031( C2766 C4031 ) C2982_=_C3010( C2982 C3010 ) \nC2982_=_C3048( C2982 C3048 ) C2982_=_C3134( C2982 C3134 ) C2982_=_C3359( C2982 C3359 ) C2982_=_C3617( C2982 C3617 ) C2982_=_C3618( C2982 C3618 ) C2982_=_C3619( C2982 C3619 ) \nC2982_=_C3620( C2982 C3620 ) C2982_=_C3621( C2982 C3621 ) C2982_=_C3622( C2982 C3622 ) C2982_=_C3623( C2982 C3623 ) C2982_=_C3624( C2982 C3624 ) C2982_=_C3625( C2982 C3625 ) \nC2982_=_C3626( C2982 C3626 ) C2982_=_C3627( C2982 C3627 ) C2982_=_C3628( C2982 C3628 ) C2982_=_C3629( C2982 C3629 ) C2982_=_C3630( C2982 C3630 ) C3010_=_C3048( C3010 C3048 ) \nC3010_=_C3134( C3010 C3134 ) C3010_=_C3359( C3010 C3359 ) C3010_=_C3617( C3010 C3617 ) C3010_=_C3618( C3010 C3618 ) C3010_=_C3619( C3010 C3619 ) C3010_=_C3620( C3010 C3620 ) \nC3010_=_C3621( C3010 C3621 ) C3010_=_C3622( C3010 C3622 ) C3010_=_C3623(</w:t>
      </w:r>
    </w:p>
    <w:p>
      <w:pPr>
        <w:pStyle w:val="PreformattedText"/>
        <w:bidi w:val="0"/>
        <w:spacing w:before="0" w:after="0"/>
        <w:jc w:val="left"/>
        <w:rPr/>
      </w:pPr>
      <w:r>
        <w:rPr/>
        <w:t xml:space="preserve"> </w:t>
      </w:r>
      <w:r>
        <w:rPr/>
        <w:t>C3010 C3623 ) C3010_=_C3624( C3010 C3624 ) C3010_=_C3625( C3010 C3625 ) C3010_=_C3626( C3010 C3626 ) \nC3010_=_C3627( C3010 C3627 ) C3010_=_C3628( C3010 C3628 ) C3010_=_C3629( C3010 C3629 ) C3010_=_C3630( C3010 C3630 ) C3048_=_C3134( C3048 C3134 ) C3048_=_C3359( C3048 C3359 ) \nC3048_=_C3617( C3048 C3617 ) C3048_=_C3618( C3048 C3618 ) C3048_=_C3619( C3048 C3619 ) C3048_=_C3620( C3048 C3620 ) C3048_=_C3621( C3048 C3621 ) C3048_=_C3622( C3048 C3622 ) \nC3048_=_C3623( C3048 C3623 ) C3048_=_C3624( C3048 C3624 ) C3048_=_C3625( C3048 C3625 ) C3048_=_C3626( C3048 C3626 ) C3048_=_C3627( C3048 C3627 ) C3048_=_C3628( C3048 C3628 ) \nC3048_=_C3629( C3048 C3629 ) C3048_=_C3630( C3048 C3630 ) C3134_=_C3359( C3134 C3359 ) C3134_=_C3617( C3134 C3617 ) C3134_=_C3618( C3134 C3618 ) C3134_=_C3619( C3134 C3619 ) \nC3134_=_C3620( C3134 C3620 ) C3134_=_C3621( C3134 C3621 ) C3134_=_C3622( C3134 C3622 ) C3134_=_C3623( C3134 C3623 ) C3134_=_C3624( C3134 C3624 ) C3134_=_C3625( C3134 C3625 ) \nC3134_=_C3626( C3134 C3626 ) C3134_=_C3627( C3134 C3627 ) C3134_=_C3628( C3134 C3628 ) C3134_=_C3629( C3134 C3629 ) C3134_=_C3630( C3134 C3630 ) C3157_=_C3222( C3157 C3222 ) \nC3157_=_C3285( C3157 C3285 ) C3157_=_C3576( C3157 C3576 ) C3157_=_C3624( C3157 C3624 ) C3157_=_C3664( C3157 C3664 ) C3157_=_C3709( C3157 C3709 ) C3157_=_C3835( C3157 C3835 ) \nC3157_=_C3900( C3157 C3900 ) C3157_=_C3946( C3157 C3946 ) C3157_=_C3981( C3157 C3981 ) C3157_=_C4013( C3157 C4013 ) C3157_=_C4028( C3157 C4028 ) C3157_=_C4029( C3157 C4029 ) \nC3157_=_C4030( C3157 C4030 ) C3157_=_C4031( C3157 C4031 ) C3222_=_C3285( C3222 C3285 ) C3222_=_C3576( C3222 C3576 ) C3222_=_C3624( C3222 C3624 ) C3222_=_C3664( C3222 C3664 ) \nC3222_=_C3709( C3222 C3709 ) C3222_=_C3835( C3222 C3835 ) C3222_=_C3900( C3222 C3900 ) C3222_=_C3946( C3222 C3946 ) C3222_=_C3981( C3222 C3981 ) C3222_=_C4013( C3222 C4013 ) \nC3222_=_C4028( C3222 C4028 ) C3222_=_C4029( C3222 C4029 ) C3222_=_C4030( C3222 C4030 ) C3222_=_C4031( C3222 C4031 ) C3285_=_C3576( C3285 C3576 ) C3285_=_C3624( C3285 C3624 ) \nC3285_=_C3664( C3285 C3664 ) C3285_=_C3709( C3285 C3709 ) C3285_=_C3835( C3285 C3835 ) C3285_=_C3900( C3285 C3900 ) C3285_=_C3946( C3285 C3946 ) C3285_=_C3981( C3285 C3981 ) \nC3285_=_C4013( C3285 C4013 ) C3285_=_C4028( C3285 C4028 ) C3285_=_C4029( C3285 C4029 ) C3285_=_C4030( C3285 C4030 ) C3285_=_C4031( C3285 C4031 ) C3359_=_C3617( C3359 C3617 ) \nC3359_=_C3618( C3359 C3618 ) C3359_=_C3619( C3359 C3619 ) C3359_=_C3620( C3359 C3620 ) C3359_=_C3621( C3359 C3621 ) C3359_=_C3622( C3359 C3622 ) C3359_=_C3623( C3359 C3623 ) \nC3359_=_C3624( C3359 C3624 ) C3359_=_C3625( C3359 C3625 ) C3359_=_C3626( C3359 C3626 ) C3359_=_C3627( C3359 C3627 ) C3359_=_C3628( C3359 C3628 ) C3359_=_C3629( C3359 C3629 ) \nC3359_=_C3630( C3359 C3630 ) C3576_=_C3624( C3576 C3624 ) C3576_=_C3664( C3576 C3664 ) C3576_=_C3709( C3576 C3709 ) C3576_=_C3835( C3576 C3835 ) C3576_=_C3900( C3576 C3900 ) \nC3576_=_C3946( C3576 C3946 ) C3576_=_C3981( C3576 C3981 ) C3576_=_C4013( C3576 C4013 ) C3576_=_C4028( C3576 C4028 ) C3576_=_C4029( C3576 C4029 ) C3576_=_C4030( C3576 C4030 ) \nC3576_=_C4031( C3576 C4031 ) C3617_=_C3618( C3617 C3618 ) C3617_=_C3619( C3617 C3619 ) C3617_=_C3620( C3617 C3620 ) C3617_=_C3621( C3617 C3621 ) C3617_=_C3622( C3617 C3622 ) \nC3617_=_C3623( C3617 C3623 ) C3617_=_C3624( C3617 C3624 ) C3617_=_C3625( C3617 C3625 ) C3617_=_C3626( C3617 C3626 ) C3617_=_C3627( C3617 C3627 ) C3617_=_C3628( C3617 C3628 ) \nC3617_=_C3629( C3617 C3629 ) C3617_=_C3630( C3617 C3630 ) C3617_=_C3664( C3617 C3664 ) C3618_=_C3619( C3618 C3619 ) C3618_=_C3620( C3618 C3620 ) C3618_=_C3621( C3618 C3621 ) \nC3618_=_C3622( C3618 C3622 ) C3618_=_C3623( C3618 C3623 ) C3618_=_C3624( C3618 C3624 ) C3618_=_C3625( C3618 C3625 ) C3618_=_C3626( C3618 C3626 ) C3618_=_C3627( C3618 C3627 ) \nC3618_=_C3628( C3618 C3628 ) C3618_=_C3629( C3618 C3629 ) C3618_=_C3630( C3618 C3630 ) C3619_=_C3620( C3619 C3620 ) C3619_=_C3621( C3619 C3621 ) C3619_=_C3622( C3619 C3622 ) \nC3619_=_C3623( C3619 C3623 ) C3619_=_C3624( C3619 C3624 ) C3619_=_C3625( C3619 C3625 ) C3619_=_C3626( C3619 C3626 ) C3619_=_C3627( C3619 C3627 ) C3619_=_C3628( C3619 C3628 ) \nC3619_=_C3629( C3619 C3629 ) C3619_=_C3630( C3619 C3630 ) C3619_=_C3835( C3619 C3835 ) C3620_=_C3621( C3620 C3621 ) C3620_=_C3622( C3620 C3622 ) C3620_=_C3623( C3620 C3623 ) \nC3620_=_C3624( C3620 C3624 ) C3620_=_C3625( C3620 C3625 ) C3620_=_C3626( C3620 C3626 ) C3620_=_C3627( C3620 C3627 ) C3620_=_C3628( C3620 C3628 ) C3620_=_C3629( C3620 C3629 ) \nC3620_=_C3630( C3620 C3630 ) C3621_=_C3622( C3621 C3622 ) C3621_=_C3623( C3621 C3623 ) C3621_=_C3624( C3621 C3624 ) C3621_=_C3625( C3621 C3625 ) C3621_=_C3626( C3621 C3626 ) \nC3621_=_C3627( C3621 C3627 ) C3621_=_C3628( C3621 C3628 ) C3621_=_C3629( C3621 C3629 ) C3621_=_C3630( C3621 C3630 ) C3622_=_C3623( C3622 C3623 ) C3622_=_C3624( C3622 C3624 ) \nC3622_=_C3625( C3622 C3625 ) C3622_=_C3626( C3622 C3626 ) C3622_=_C3627( C3622 C3627 ) C3622_=_C3628( C3622 C3628 ) C3622_=_C3629( C3622 C3629 ) C3622_=_C3630( C3622 C3630 ) \nC3623_=_C3624( C3623 C3624 ) C3623_=_C3625( C3623 C3625 ) C3623_=_C3626( C3623 C3626 ) C3623_=_C3627( C3623 C3627 ) C3623_=_C3628( C3623 C3628 ) C3623_=_C3629( C3623 C3629 ) \nC3623_=_C3630( C3623 C3630 ) C3623_=_C4013( C3623 C4013 ) C3624_=_C3625( C3624 C3625 ) C3624_=_C3626( C3624 C3626 ) C3624_=_C3627( C3624 C3627 ) C3624_=_C3628( C3624 C3628 ) \nC3624_=_C3629( C3624 C3629 ) C3624_=_C3630( C3624 C3630 ) C3624_=_C3664( C3624 C3664 ) C3624_=_C3709( C3624 C3709 ) C3624_=_C3835( C3624 C3835 ) C3624_=_C3900( C3624 C3900 ) \nC3624_=_C3946( C3624 C3946 ) C3624_=_C3981( C3624 C3981 ) C3624_=_C4013( C3624 C4013 ) C3624_=_C4028( C3624 C4028 ) C3624_=_C4029( C3624 C4029 ) C3624_=_C4030( C3624 C4030 ) \nC3624_=_C4031( C3624 C4031 ) C3625_=_C3626( C3625 C3626 ) C3625_=_C3627( C3625 C3627 ) C3625_=_C3628( C3625 C3628 ) C3625_=_C3629( C3625 C3629 ) C3625_=_C3630( C3625 C3630 ) \nC3626_=_C3627( C3626 C3627 ) C3626_=_C3628( C3626 C3628 ) C3626_=_C3629( C3626 C3629 ) C3626_=_C3630( C3626 C3630 ) C3627_=_C3628( C3627 C3628 ) C3627_=_C3629( C3627 C3629 ) \nC3627_=_C3630( C3627 C3630 ) C3627_=_C4030( C3627 C4030 ) C3628_=_C3629( C3628 C3629 ) C3628_=_C3630( C3628 C3630 ) C3629_=_C3630( C3629 C3630 ) C3630_=_C4031( C3630 C4031 ) \nC3664_=_C3709( C3664 C3709 ) C3664_=_C3835( C3664 C3835 ) C3664_=_C3900( C3664 C3900 ) C3664_=_C3946( C3664 C3946 ) C3664_=_C3981( C3664 C3981 ) C3664_=_C4013( C3664 C4013 ) \nC3664_=_C4028( C3664 C4028 ) C3664_=_C4029( C3664 C4029 ) C3664_=_C4030( C3664 C4030 ) C3664_=_C4031( C3664 C4031 ) C3709_=_C3835( C3709 C3835 ) C3709_=_C3900( C3709 C3900 ) \nC3709_=_C3946( C3709 C3946 ) C3709_=_C3981( C3709 C3981 ) C3709_=_C4013( C3709 C4013 ) C3709_=_C4028( C3709 C4028 ) C3709_=_C4029( C3709 C4029 ) C3709_=_C4030( C3709 C4030 ) \nC3709_=_C4031( C3709 C4031 ) C3835_=_C3900( C3835 C3900 ) C3835_=_C3946( C3835 C3946 ) C3835_=_C3981( C3835 C3981 ) C3835_=_C4013( C3835 C4013 ) C3835_=_C4028( C3835 C4028 ) \nC3835_=_C4029( C3835 C4029 ) C3835_=_C4030( C3835 C4030 ) C3835_=_C4031( C3835 C4031 ) C3900_=_C3946( C3900 C3946 ) C3900_=_C3981( C3900 C3981 ) C3900_=_C4013( C3900 C4013 ) \nC3900_=_C4028( C3900 C4028 ) C3900_=_C4029( C3900 C4029 ) C3900_=_C4030( C3900 C4030 ) C3900_=_C4031( C3900 C4031 ) C3946_=_C3981( C3946 C3981 ) C3946_=_C4013( C3946 C4013 ) \nC3946_=_C4028( C3946 C4028 ) C3946_=_C4029( C3946 C4029 ) C3946_=_C4030( C3946 C4030 ) C3946_=_C4031( C3946 C4031 ) C3981_=_C4013( C3981 C4013 ) C3981_=_C4028( C3981 C4028 ) \nC3981_=_C4029( C3981 C4029 ) C3981_=_C4030( C3981 C4030 ) C3981_=_C4031( C3981 C4031 ) C4013_=_C4028( C4013 C4028 ) C4013_=_C4029( C4013 C4029 ) C4013_=_C4030( C4013 C4030 ) \nC4013_=_C4031( C4013 C4031 ) C4028_=_C4029( C4028 C4029 ) C4028_=_C4030( C4028 C4030 ) C4028_=_C4031( C4028 C4031 ) C4029_=_C4030( C4029 C4030 ) C4029_=_C4031( C4029 C4031 ) \nC4030_=_C4031( C4030 C4031 ) "];102-&gt;145[label="100: C13 C39 C63 C227 C295 \nC306 C315 C330 C562 C678 C732 \nC883 C884 C885 C886 C887 C889 \nC890 C892 C893 C894 C895 C897 \nC898 C899 C900 C901 C991 C1031 \nC1041 C1148 C1235 C1325 C1504 C1663 \nC1665 C1677 C1735 C1780 C1901 C2010 \nC2021 C2121 C2194 C2267 C2461 C2476 \nC2513 C2548 C2555 C2579 C2749 C2750 \nC2751 C2752 C2754 C2755 C2756 C2757 \nC2758 C2759 C2760 C2761 C2763 C2764 \nC2765 C2766 C2982 C3010 C3048 C3134 \nC3157 C3222 C3285 C3359 C3576 C3617 \nC3618 C3619 C3620 C3621 C3622 C3623 \nC3625 C3626 C3627 C3628 C3629 C3630 \nC3664 C3709 C3835 C3900 C3946 C3981 \nC4013 C4028 C4029 C4030 C4031 \n1242: C13_=_C39 ,C13_=_C63 ,C13_=_C227 ,C13_=_C295 ,C13_=_C306 ,\nC13_=_C315 ,C13_=_C330 ,C13_=_C562 ,C13_=_C883 ,C13_=_C884 ,C13_=_C885 ,\nC13_=_C886 ,C13_=_C887 ,C13_=_C889 ,C13_=_C890 ,C13_=_C892 ,C13_=_C893 ,\nC13_=_C894 ,C13_=_C895 ,C13_=_C897 ,C13_=_C898 ,C13_=_C899 ,C13_=_C900 ,\nC13_=_C901 ,C39_=_C63 ,C39_=_C227 ,C39_=_C295 ,C39_=_C306 ,C39_=_C315 ,\nC39_=_C330 ,C39_=_C562 ,C39_=_C883 ,C39_=_C884 ,C39_=_C885 ,C39_=_C886 ,\nC39_=_C887 ,C39_=_C889 ,C39_=_C890 ,C39_=_C892 ,C39_=_C893 ,C39_=_C894 ,\nC39_=_C895 ,C39_=_C897 ,C39_=_C898 ,C39_=_C899 ,C39_=_C900 ,C39_=_C901 ,\nC63_=_C227 ,C63_=_C295 ,C63_=_C306 ,C63_=_C315 ,C63_=_C330 ,C63_=_C562 ,\nC63_=_C883 ,C63_=_C884 ,C63_=_C885 ,C63_=_C886 ,C63_=_C887 ,C63_=_C889 ,\nC63_=_C890 ,C63_=_C892 ,C63_=_C893 ,C63_=_C894 ,C63_=_C895 ,C63_=_C897 ,\nC63_=_C898 ,C63_=_C899 ,C63_=_C900 ,C63_=_C901 ,C227_=_C295 ,C227_=_C306 ,\nC227_=_C315 ,C227_=_C330 ,C227_=_C562 ,C227_=_C883 ,C227_=_C884 ,C227_=_C885 ,\nC227_=_C886 ,C227_=_C887 ,C227_=_C889 ,C227_=_C890 ,C227_=_C892 ,C227_=_C893 ,\nC227_=_C894 ,C227_=_C895 ,C227_=_C897 ,C227_=_C898 ,C227_=_C899 ,C227_=_C900 ,\nC227_=_C901 ,C295_=_C306 ,C295_=_C315 ,C295_=_C330 ,C295_=_C562 ,C295_=_C883 ,\nC295_=_C884 ,C295_=_C885 ,C295_=_C886 ,C295_=_C887 ,C295_=_C889 ,C295_=_C890 ,\nC295_=_C892 ,C295_=_C893 ,C295_=_C894 ,C295_=_C895 ,C295_=_C897 ,C295_=_C898 ,\nC295_=_C899 ,C295_=_C900 ,C295_=_C901</w:t>
      </w:r>
    </w:p>
    <w:p>
      <w:pPr>
        <w:pStyle w:val="PreformattedText"/>
        <w:bidi w:val="0"/>
        <w:spacing w:before="0" w:after="0"/>
        <w:jc w:val="left"/>
        <w:rPr/>
      </w:pPr>
      <w:r>
        <w:rPr/>
        <w:t xml:space="preserve"> </w:t>
      </w:r>
      <w:r>
        <w:rPr/>
        <w:t>,C306_=_C315 ,C306_=_C330 ,C306_=_C562 ,\nC306_=_C883 ,C306_=_C884 ,C306_=_C885 ,C306_=_C886 ,C306_=_C887 ,C306_=_C889 ,\nC306_=_C890 ,C306_=_C892 ,C306_=_C893 ,C306_=_C894 ,C306_=_C895 ,C306_=_C897 ,\nC306_=_C898 ,C306_=_C899 ,C306_=_C900 ,C306_=_C901 ,C315_=_C330 ,C315_=_C562 ,\nC315_=_C883 ,C315_=_C884 ,C315_=_C885 ,C315_=_C886 ,C315_=_C887 ,C315_=_C889 ,\nC315_=_C890 ,C315_=_C892 ,C315_=_C893 ,C315_=_C894 ,C315_=_C895 ,C315_=_C897 ,\nC315_=_C898 ,C315_=_C899 ,C315_=_C900 ,C315_=_C901 ,C330_=_C562 ,C330_=_C883 ,\nC330_=_C884 ,C330_=_C885 ,C330_=_C886 ,C330_=_C887 ,C330_=_C889 ,C330_=_C890 ,\nC330_=_C892 ,C330_=_C893 ,C330_=_C894 ,C330_=_C895 ,C330_=_C897 ,C330_=_C898 ,\nC330_=_C899 ,C330_=_C900 ,C330_=_C901 ,C562_=_C883 ,C562_=_C884 ,C562_=_C885 ,\nC562_=_C886 ,C562_=_C887 ,C562_=_C889 ,C562_=_C890 ,C562_=_C892 ,C562_=_C893 ,\nC562_=_C894 ,C562_=_C895 ,C562_=_C897 ,C562_=_C898 ,C562_=_C899 ,C562_=_C900 ,\nC562_=_C901 ,C678_=_C732 ,C678_=_C1031 ,C678_=_C1148 ,C678_=_C1504 ,C678_=_C1663 ,\nC678_=_C1901 ,C678_=_C2010 ,C678_=_C2555 ,C678_=_C2749 ,C678_=_C2750 ,C678_=_C2751 ,\nC678_=_C2752 ,C678_=_C2754 ,C678_=_C2755 ,C678_=_C2756 ,C678_=_C2757 ,C678_=_C2758 ,\nC678_=_C2759 ,C678_=_C2760 ,C678_=_C2761 ,C678_=_C2763 ,C678_=_C2764 ,C678_=_C2765 ,\nC678_=_C2766 ,C732_=_C1031 ,C732_=_C1148 ,C732_=_C1504 ,C732_=_C1663 ,C732_=_C1901 ,\nC732_=_C2010 ,C732_=_C2555 ,C732_=_C2749 ,C732_=_C2750 ,C732_=_C2751 ,C732_=_C2752 ,\nC732_=_C2754 ,C732_=_C2755 ,C732_=_C2756 ,C732_=_C2757 ,C732_=_C2758 ,C732_=_C2759 ,\nC732_=_C2760 ,C732_=_C2761 ,C732_=_C2763 ,C732_=_C2764 ,C732_=_C2765 ,C732_=_C2766 ,\nC883_=_C884 ,C883_=_C885 ,C883_=_C886 ,C883_=_C887 ,C883_=_C889 ,C883_=_C890 ,\nC883_=_C892 ,C883_=_C893 ,C883_=_C894 ,C883_=_C895 ,C883_=_C897 ,C883_=_C898 ,\nC883_=_C899 ,C883_=_C900 ,C883_=_C901 ,C884_=_C885 ,C884_=_C886 ,C884_=_C887 ,\nC884_=_C889 ,C884_=_C890 ,C884_=_C892 ,C884_=_C893 ,C884_=_C894 ,C884_=_C895 ,\nC884_=_C897 ,C884_=_C898 ,C884_=_C899 ,C884_=_C900 ,C884_=_C901 ,C884_=_C1325 ,\nC885_=_C886 ,C885_=_C887 ,C885_=_C889 ,C885_=_C890 ,C885_=_C892 ,C885_=_C893 ,\nC885_=_C894 ,C885_=_C895 ,C885_=_C897 ,C885_=_C898 ,C885_=_C899 ,C885_=_C900 ,\nC885_=_C901 ,C885_=_C1663 ,C885_=_C1665 ,C885_=_C1677 ,C886_=_C887 ,C886_=_C889 ,\nC886_=_C890 ,C886_=_C892 ,C886_=_C893 ,C886_=_C894 ,C886_=_C895 ,C886_=_C897 ,\nC886_=_C898 ,C886_=_C899 ,C886_=_C900 ,C886_=_C901 ,C886_=_C1735 ,C887_=_C889 ,\nC887_=_C890 ,C887_=_C892 ,C887_=_C893 ,C887_=_C894 ,C887_=_C895 ,C887_=_C897 ,\nC887_=_C898 ,C887_=_C899 ,C887_=_C900 ,C887_=_C901 ,C889_=_C890 ,C889_=_C892 ,\nC889_=_C893 ,C889_=_C894 ,C889_=_C895 ,C889_=_C897 ,C889_=_C898 ,C889_=_C899 ,\nC889_=_C900 ,C889_=_C901 ,C890_=_C892 ,C890_=_C893 ,C890_=_C894 ,C890_=_C895 ,\nC890_=_C897 ,C890_=_C898 ,C890_=_C899 ,C890_=_C900 ,C890_=_C901 ,C892_=_C893 ,\nC892_=_C894 ,C892_=_C895 ,C892_=_C897 ,C892_=_C898 ,C892_=_C899 ,C892_=_C900 ,\nC892_=_C901 ,C892_=_C2754 ,C892_=_C3617 ,C892_=_C3664 ,C893_=_C894 ,C893_=_C895 ,\nC893_=_C897 ,C893_=_C898 ,C893_=_C899 ,C893_=_C900 ,C893_=_C901 ,C893_=_C2758 ,\nC893_=_C3619 ,C893_=_C3835 ,C894_=_C895 ,C894_=_C897 ,C894_=_C898 ,C894_=_C899 ,\nC894_=_C900 ,C894_=_C901 ,C894_=_C3900 ,C895_=_C897 ,C895_=_C898 ,C895_=_C899 ,\nC895_=_C900 ,C895_=_C901 ,C895_=_C2761 ,C895_=_C3623 ,C895_=_C4013 ,C897_=_C898 ,\nC897_=_C899 ,C897_=_C900 ,C897_=_C901 ,C898_=_C899 ,C898_=_C900 ,C898_=_C901 ,\nC899_=_C900 ,C899_=_C901 ,C900_=_C901 ,C900_=_C2764 ,C900_=_C3627 ,C900_=_C4030 ,\nC901_=_C2766 ,C901_=_C3630 ,C901_=_C4031 ,C991_=_C1665 ,C991_=_C1735 ,C991_=_C2121 ,\nC991_=_C2267 ,C991_=_C2513 ,C991_=_C2548 ,C991_=_C2982 ,C991_=_C3010 ,C991_=_C3048 ,\nC991_=_C3134 ,C991_=_C3359 ,C991_=_C3617 ,C991_=_C3618 ,C991_=_C3619 ,C991_=_C3620 ,\nC991_=_C3621 ,C991_=_C3622 ,C991_=_C3623 ,C991_=_C3625 ,C991_=_C3626 ,C991_=_C3627 ,\nC991_=_C3628 ,C991_=_C3629 ,C991_=_C3630 ,C1031_=_C1041 ,C1031_=_C1148 ,C1031_=_C1504 ,\nC1031_=_C1663 ,C1031_=_C1901 ,C1031_=_C2010 ,C1031_=_C2555 ,C1031_=_C2749 ,C1031_=_C2750 ,\nC1031_=_C2751 ,C1031_=_C2752 ,C1031_=_C2754 ,C1031_=_C2755 ,C1031_=_C2756 ,C1031_=_C2757 ,\nC1031_=_C2758 ,C1031_=_C2759 ,C1031_=_C2760 ,C1031_=_C2761 ,C1031_=_C2763 ,C1031_=_C2764 ,\nC1031_=_C2765 ,C1031_=_C2766 ,C1041_=_C1235 ,C1041_=_C1325 ,C1041_=_C1677 ,C1041_=_C1780 ,\nC1041_=_C2021 ,C1041_=_C2194 ,C1041_=_C2461 ,C1041_=_C2476 ,C1041_=_C2579 ,C1041_=_C3157 ,\nC1041_=_C3222 ,C1041_=_C3285 ,C1041_=_C3576 ,C1041_=_C3664 ,C1041_=_C3709 ,C1041_=_C3835 ,\nC1041_=_C3900 ,C1041_=_C3946 ,C1041_=_C3981 ,C1041_=_C4013 ,C1041_=_C4028 ,C1041_=_C4029 ,\nC1041_=_C4030 ,C1041_=_C4031 ,C1148_=_C1504 ,C1148_=_C1663 ,C1148_=_C1901 ,C1148_=_C2010 ,\nC1148_=_C2555 ,C1148_=_C2749 ,C1148_=_C2750 ,C1148_=_C2751 ,C1148_=_C2752 ,C1148_=_C2754 ,\nC1148_=_C2755 ,C1148_=_C2756 ,C1148_=_C2757 ,C1148_=_C2758 ,C1148_=_C2759 ,C1148_=_C2760 ,\nC1148_=_C2761 ,C1148_=_C2763 ,C1148_=_C2764 ,C1148_=_C2765 ,C1148_=_C2766 ,C1235_=_C1325 ,\nC1235_=_C1677 ,C1235_=_C1780 ,C1235_=_C2021 ,C1235_=_C2194 ,C1235_=_C2461 ,C1235_=_C2476 ,\nC1235_=_C2579 ,C1235_=_C3157 ,C1235_=_C3222 ,C1235_=_C3285 ,C1235_=_C3576 ,C1235_=_C3664 ,\nC1235_=_C3709 ,C1235_=_C3835 ,C1235_=_C3900 ,C1235_=_C3946 ,C1235_=_C3981 ,C1235_=_C4013 ,\nC1235_=_C4028 ,C1235_=_C4029 ,C1235_=_C4030 ,C1235_=_C4031 ,C1325_=_C1677 ,C1325_=_C1780 ,\nC1325_=_C2021 ,C1325_=_C2194 ,C1325_=_C2461 ,C1325_=_C2476 ,C1325_=_C2579 ,C1325_=_C3157 ,\nC1325_=_C3222 ,C1325_=_C3285 ,C1325_=_C3576 ,C1325_=_C3664 ,C1325_=_C3709 ,C1325_=_C3835 ,\nC1325_=_C3900 ,C1325_=_C3946 ,C1325_=_C3981 ,C1325_=_C4013 ,C1325_=_C4028 ,C1325_=_C4029 ,\nC1325_=_C4030 ,C1325_=_C4031 ,C1504_=_C1663 ,C1504_=_C1901 ,C1504_=_C2010 ,C1504_=_C2555 ,\nC1504_=_C2749 ,C1504_=_C2750 ,C1504_=_C2751 ,C1504_=_C2752 ,C1504_=_C2754 ,C1504_=_C2755 ,\nC1504_=_C2756 ,C1504_=_C2757 ,C1504_=_C2758 ,C1504_=_C2759 ,C1504_=_C2760 ,C1504_=_C2761 ,\nC1504_=_C2763 ,C1504_=_C2764 ,C1504_=_C2765 ,C1504_=_C2766 ,C1663_=_C1665 ,C1663_=_C1677 ,\nC1663_=_C1901 ,C1663_=_C2010 ,C1663_=_C2555 ,C1663_=_C2749 ,C1663_=_C2750 ,C1663_=_C2751 ,\nC1663_=_C2752 ,C1663_=_C2754 ,C1663_=_C2755 ,C1663_=_C2756 ,C1663_=_C2757 ,C1663_=_C2758 ,\nC1663_=_C2759 ,C1663_=_C2760 ,C1663_=_C2761 ,C1663_=_C2763 ,C1663_=_C2764 ,C1663_=_C2765 ,\nC1663_=_C2766 ,C1665_=_C1677 ,C1665_=_C1735 ,C1665_=_C2121 ,C1665_=_C2267 ,C1665_=_C2513 ,\nC1665_=_C2548 ,C1665_=_C2982 ,C1665_=_C3010 ,C1665_=_C3048 ,C1665_=_C3134 ,C1665_=_C3359 ,\nC1665_=_C3617 ,C1665_=_C3618 ,C1665_=_C3619 ,C1665_=_C3620 ,C1665_=_C3621 ,C1665_=_C3622 ,\nC1665_=_C3623 ,C1665_=_C3625 ,C1665_=_C3626 ,C1665_=_C3627 ,C1665_=_C3628 ,C1665_=_C3629 ,\nC1665_=_C3630 ,C1677_=_C1780 ,C1677_=_C2021 ,C1677_=_C2194 ,C1677_=_C2461 ,C1677_=_C2476 ,\nC1677_=_C2579 ,C1677_=_C3157 ,C1677_=_C3222 ,C1677_=_C3285 ,C1677_=_C3576 ,C1677_=_C3664 ,\nC1677_=_C3709 ,C1677_=_C3835 ,C1677_=_C3900 ,C1677_=_C3946 ,C1677_=_C3981 ,C1677_=_C4013 ,\nC1677_=_C4028 ,C1677_=_C4029 ,C1677_=_C4030 ,C1677_=_C4031 ,C1735_=_C2121 ,C1735_=_C2267 ,\nC1735_=_C2513 ,C1735_=_C2548 ,C1735_=_C2982 ,C1735_=_C3010 ,C1735_=_C3048 ,C1735_=_C3134 ,\nC1735_=_C3359 ,C1735_=_C3617 ,C1735_=_C3618 ,C1735_=_C3619 ,C1735_=_C3620 ,C1735_=_C3621 ,\nC1735_=_C3622 ,C1735_=_C3623 ,C1735_=_C3625 ,C1735_=_C3626 ,C1735_=_C3627 ,C1735_=_C3628 ,\nC1735_=_C3629 ,C1735_=_C3630 ,C1780_=_C2021 ,C1780_=_C2194 ,C1780_=_C2461 ,C1780_=_C2476 ,\nC1780_=_C2579 ,C1780_=_C3157 ,C1780_=_C3222 ,C1780_=_C3285 ,C1780_=_C3576 ,C1780_=_C3664 ,\nC1780_=_C3709 ,C1780_=_C3835 ,C1780_=_C3900 ,C1780_=_C3946 ,C1780_=_C3981 ,C1780_=_C4013 ,\nC1780_=_C4028 ,C1780_=_C4029 ,C1780_=_C4030 ,C1780_=_C4031 ,C1901_=_C2010 ,C1901_=_C2555 ,\nC1901_=_C2749 ,C1901_=_C2750 ,C1901_=_C2751 ,C1901_=_C2752 ,C1901_=_C2754 ,C1901_=_C2755 ,\nC1901_=_C2756 ,C1901_=_C2757 ,C1901_=_C2758 ,C1901_=_C2759 ,C1901_=_C2760 ,C1901_=_C2761 ,\nC1901_=_C2763 ,C1901_=_C2764 ,C1901_=_C2765 ,C1901_=_C2766 ,C2010_=_C2021 ,C2010_=_C2555 ,\nC2010_=_C2749 ,C2010_=_C2750 ,C2010_=_C2751 ,C2010_=_C2752 ,C2010_=_C2754 ,C2010_=_C2755 ,\nC2010_=_C2756 ,C2010_=_C2757 ,C2010_=_C2758 ,C2010_=_C2759 ,C2010_=_C2760 ,C2010_=_C2761 ,\nC2010_=_C2763 ,C2010_=_C2764 ,C2010_=_C2765 ,C2010_=_C2766 ,C2021_=_C2194 ,C2021_=_C2461 ,\nC2021_=_C2476 ,C2021_=_C2579 ,C2021_=_C3157 ,C2021_=_C3222 ,C2021_=_C3285 ,C2021_=_C3576 ,\nC2021_=_C3664 ,C2021_=_C3709 ,C2021_=_C3835 ,C2021_=_C3900 ,C2021_=_C3946 ,C2021_=_C3981 ,\nC2021_=_C4013 ,C2021_=_C4028 ,C2021_=_C4029 ,C2021_=_C4030 ,C2021_=_C4031 ,C2121_=_C2267 ,\nC2121_=_C2513 ,C2121_=_C2548 ,C2121_=_C2982 ,C2121_=_C3010 ,C2121_=_C3048 ,C2121_=_C3134 ,\nC2121_=_C3359 ,C2121_=_C3617 ,C2121_=_C3618 ,C2121_=_C3619 ,C2121_=_C3620 ,C2121_=_C3621 ,\nC2121_=_C3622 ,C2121_=_C3623 ,C2121_=_C3625 ,C2121_=_C3626 ,C2121_=_C3627 ,C2121_=_C3628 ,\nC2121_=_C3629 ,C2121_=_C3630 ,C2194_=_C2461 ,C2194_=_C2476 ,C2194_=_C2579 ,C2194_=_C3157 ,\nC2194_=_C3222 ,C2194_=_C3285 ,C2194_=_C3576 ,C2194_=_C3664 ,C2194_=_C3709 ,C2194_=_C3835 ,\nC2194_=_C3900 ,C2194_=_C3946 ,C2194_=_C3981 ,C2194_=_C4013 ,C2194_=_C4028 ,C2194_=_C4029 ,\nC2194_=_C4030 ,C2194_=_C4031 ,C2267_=_C2513 ,C2267_=_C2548 ,C2267_=_C2982 ,C2267_=_C3010 ,\nC2267_=_C3048 ,C2267_=_C3134 ,C2267_=_C3359 ,C2267_=_C3617 ,C2267_=_C3618 ,C2267_=_C3619 ,\nC2267_=_C3620 ,C2267_=_C3621 ,C2267_=_C3622 ,C2267_=_C3623 ,C2267_=_C3625 ,C2267_=_C3626 ,\nC2267_=_C3627 ,C2267_=_C3628 ,C2267_=_C3629 ,C2267_=_C3630 ,C2461_=_C2476 ,C2461_=_C2579 ,\nC2461_=_C3157 ,C2461_=_C3222 ,C2461_=_C3285 ,C2461_=_C3576 ,C2461_=_C3664 ,C2461_=_C3709 ,\nC2461_=_C3835 ,C2461_=_C3900 ,C2461_=_C3946 ,C2461_=_C3981 ,C2461_=_C4013 ,C2461_=_C4028 ,\nC2461_=_C4029 ,C2461_=_C4030 ,C2461_=_C4031 ,C2476_=_C2579 ,C2476_=_C3157 ,C2476_=_C3222 ,\nC2476_=_C3285 ,C2476_=_C3576 ,C2476_=_C3664 ,C2476_=_C3709 ,C2476_=_C3835 ,C2476_=_C3900 ,\nC2476_=_C3946 ,C2476_=_C3981 ,C2476_=_C4013 ,C2476_=_C4028 ,C2476_=_C4029 ,C2476_=_C4030 ,\nC2476_=_C4031 ,C2513_=_C2548 ,C2513_=_C2982 ,C2513_=_C3010 ,C2513_=_C3048 ,C2513_=_C3134 ,\nC2513_=_C3359 ,C2513_=_C3617</w:t>
      </w:r>
    </w:p>
    <w:p>
      <w:pPr>
        <w:pStyle w:val="PreformattedText"/>
        <w:bidi w:val="0"/>
        <w:spacing w:before="0" w:after="0"/>
        <w:jc w:val="left"/>
        <w:rPr/>
      </w:pPr>
      <w:r>
        <w:rPr/>
        <w:t xml:space="preserve"> </w:t>
      </w:r>
      <w:r>
        <w:rPr/>
        <w:t>,C2513_=_C3618 ,C2513_=_C3619 ,C2513_=_C3620 ,C2513_=_C3621 ,\nC2513_=_C3622 ,C2513_=_C3623 ,C2513_=_C3625 ,C2513_=_C3626 ,C2513_=_C3627 ,C2513_=_C3628 ,\nC2513_=_C3629 ,C2513_=_C3630 ,C2548_=_C2982 ,C2548_=_C3010 ,C2548_=_C3048 ,C2548_=_C3134 ,\nC2548_=_C3359 ,C2548_=_C3617 ,C2548_=_C3618 ,C2548_=_C3619 ,C2548_=_C3620 ,C2548_=_C3621 ,\nC2548_=_C3622 ,C2548_=_C3623 ,C2548_=_C3625 ,C2548_=_C3626 ,C2548_=_C3627 ,C2548_=_C3628 ,\nC2548_=_C3629 ,C2548_=_C3630 ,C2555_=_C2749 ,C2555_=_C2750 ,C2555_=_C2751 ,C2555_=_C2752 ,\nC2555_=_C2754 ,C2555_=_C2755 ,C2555_=_C2756 ,C2555_=_C2757 ,C2555_=_C2758 ,C2555_=_C2759 ,\nC2555_=_C2760 ,C2555_=_C2761 ,C2555_=_C2763 ,C2555_=_C2764 ,C2555_=_C2765 ,C2555_=_C2766 ,\nC2579_=_C3157 ,C2579_=_C3222 ,C2579_=_C3285 ,C2579_=_C3576 ,C2579_=_C3664 ,C2579_=_C3709 ,\nC2579_=_C3835 ,C2579_=_C3900 ,C2579_=_C3946 ,C2579_=_C3981 ,C2579_=_C4013 ,C2579_=_C4028 ,\nC2579_=_C4029 ,C2579_=_C4030 ,C2579_=_C4031 ,C2749_=_C2750 ,C2749_=_C2751 ,C2749_=_C2752 ,\nC2749_=_C2754 ,C2749_=_C2755 ,C2749_=_C2756 ,C2749_=_C2757 ,C2749_=_C2758 ,C2749_=_C2759 ,\nC2749_=_C2760 ,C2749_=_C2761 ,C2749_=_C2763 ,C2749_=_C2764 ,C2749_=_C2765 ,C2749_=_C2766 ,\nC2750_=_C2751 ,C2750_=_C2752 ,C2750_=_C2754 ,C2750_=_C2755 ,C2750_=_C2756 ,C2750_=_C2757 ,\nC2750_=_C2758 ,C2750_=_C2759 ,C2750_=_C2760 ,C2750_=_C2761 ,C2750_=_C2763 ,C2750_=_C2764 ,\nC2750_=_C2765 ,C2750_=_C2766 ,C2751_=_C2752 ,C2751_=_C2754 ,C2751_=_C2755 ,C2751_=_C2756 ,\nC2751_=_C2757 ,C2751_=_C2758 ,C2751_=_C2759 ,C2751_=_C2760 ,C2751_=_C2761 ,C2751_=_C2763 ,\nC2751_=_C2764 ,C2751_=_C2765 ,C2751_=_C2766 ,C2752_=_C2754 ,C2752_=_C2755 ,C2752_=_C2756 ,\nC2752_=_C2757 ,C2752_=_C2758 ,C2752_=_C2759 ,C2752_=_C2760 ,C2752_=_C2761 ,C2752_=_C2763 ,\nC2752_=_C2764 ,C2752_=_C2765 ,C2752_=_C2766 ,C2754_=_C2755 ,C2754_=_C2756 ,C2754_=_C2757 ,\nC2754_=_C2758 ,C2754_=_C2759 ,C2754_=_C2760 ,C2754_=_C2761 ,C2754_=_C2763 ,C2754_=_C2764 ,\nC2754_=_C2765 ,C2754_=_C2766 ,C2754_=_C3617 ,C2754_=_C3664 ,C2755_=_C2756 ,C2755_=_C2757 ,\nC2755_=_C2758 ,C2755_=_C2759 ,C2755_=_C2760 ,C2755_=_C2761 ,C2755_=_C2763 ,C2755_=_C2764 ,\nC2755_=_C2765 ,C2755_=_C2766 ,C2756_=_C2757 ,C2756_=_C2758 ,C2756_=_C2759 ,C2756_=_C2760 ,\nC2756_=_C2761 ,C2756_=_C2763 ,C2756_=_C2764 ,C2756_=_C2765 ,C2756_=_C2766 ,C2757_=_C2758 ,\nC2757_=_C2759 ,C2757_=_C2760 ,C2757_=_C2761 ,C2757_=_C2763 ,C2757_=_C2764 ,C2757_=_C2765 ,\nC2757_=_C2766 ,C2758_=_C2759 ,C2758_=_C2760 ,C2758_=_C2761 ,C2758_=_C2763 ,C2758_=_C2764 ,\nC2758_=_C2765 ,C2758_=_C2766 ,C2758_=_C3619 ,C2758_=_C3835 ,C2759_=_C2760 ,C2759_=_C2761 ,\nC2759_=_C2763 ,C2759_=_C2764 ,C2759_=_C2765 ,C2759_=_C2766 ,C2760_=_C2761 ,C2760_=_C2763 ,\nC2760_=_C2764 ,C2760_=_C2765 ,C2760_=_C2766 ,C2760_=_C3622 ,C2761_=_C2763 ,C2761_=_C2764 ,\nC2761_=_C2765 ,C2761_=_C2766 ,C2761_=_C3623 ,C2761_=_C4013 ,C2763_=_C2764 ,C2763_=_C2765 ,\nC2763_=_C2766 ,C2764_=_C2765 ,C2764_=_C2766 ,C2764_=_C3627 ,C2764_=_C4030 ,C2765_=_C2766 ,\nC2766_=_C3630 ,C2766_=_C4031 ,C2982_=_C3010 ,C2982_=_C3048 ,C2982_=_C3134 ,C2982_=_C3359 ,\nC2982_=_C3617 ,C2982_=_C3618 ,C2982_=_C3619 ,C2982_=_C3620 ,C2982_=_C3621 ,C2982_=_C3622 ,\nC2982_=_C3623 ,C2982_=_C3625 ,C2982_=_C3626 ,C2982_=_C3627 ,C2982_=_C3628 ,C2982_=_C3629 ,\nC2982_=_C3630 ,C3010_=_C3048 ,C3010_=_C3134 ,C3010_=_C3359 ,C3010_=_C3617 ,C3010_=_C3618 ,\nC3010_=_C3619 ,C3010_=_C3620 ,C3010_=_C3621 ,C3010_=_C3622 ,C3010_=_C3623 ,C3010_=_C3625 ,\nC3010_=_C3626 ,C3010_=_C3627 ,C3010_=_C3628 ,C3010_=_C3629 ,C3010_=_C3630 ,C3048_=_C3134 ,\nC3048_=_C3359 ,C3048_=_C3617 ,C3048_=_C3618 ,C3048_=_C3619 ,C3048_=_C3620 ,C3048_=_C3621 ,\nC3048_=_C3622 ,C3048_=_C3623 ,C3048_=_C3625 ,C3048_=_C3626 ,C3048_=_C3627 ,C3048_=_C3628 ,\nC3048_=_C3629 ,C3048_=_C3630 ,C3134_=_C3359 ,C3134_=_C3617 ,C3134_=_C3618 ,C3134_=_C3619 ,\nC3134_=_C3620 ,C3134_=_C3621 ,C3134_=_C3622 ,C3134_=_C3623 ,C3134_=_C3625 ,C3134_=_C3626 ,\nC3134_=_C3627 ,C3134_=_C3628 ,C3134_=_C3629 ,C3134_=_C3630 ,C3157_=_C3222 ,C3157_=_C3285 ,\nC3157_=_C3576 ,C3157_=_C3664 ,C3157_=_C3709 ,C3157_=_C3835 ,C3157_=_C3900 ,C3157_=_C3946 ,\nC3157_=_C3981 ,C3157_=_C4013 ,C3157_=_C4028 ,C3157_=_C4029 ,C3157_=_C4030 ,C3157_=_C4031 ,\nC3222_=_C3285 ,C3222_=_C3576 ,C3222_=_C3664 ,C3222_=_C3709 ,C3222_=_C3835 ,C3222_=_C3900 ,\nC3222_=_C3946 ,C3222_=_C3981 ,C3222_=_C4013 ,C3222_=_C4028 ,C3222_=_C4029 ,C3222_=_C4030 ,\nC3222_=_C4031 ,C3285_=_C3576 ,C3285_=_C3664 ,C3285_=_C3709 ,C3285_=_C3835 ,C3285_=_C3900 ,\nC3285_=_C3946 ,C3285_=_C3981 ,C3285_=_C4013 ,C3285_=_C4028 ,C3285_=_C4029 ,C3285_=_C4030 ,\nC3285_=_C4031 ,C3359_=_C3617 ,C3359_=_C3618 ,C3359_=_C3619 ,C3359_=_C3620 ,C3359_=_C3621 ,\nC3359_=_C3622 ,C3359_=_C3623 ,C3359_=_C3625 ,C3359_=_C3626 ,C3359_=_C3627 ,C3359_=_C3628 ,\nC3359_=_C3629 ,C3359_=_C3630 ,C3576_=_C3664 ,C3576_=_C3709 ,C3576_=_C3835 ,C3576_=_C3900 ,\nC3576_=_C3946 ,C3576_=_C3981 ,C3576_=_C4013 ,C3576_=_C4028 ,C3576_=_C4029 ,C3576_=_C4030 ,\nC3576_=_C4031 ,C3617_=_C3618 ,C3617_=_C3619 ,C3617_=_C3620 ,C3617_=_C3621 ,C3617_=_C3622 ,\nC3617_=_C3623 ,C3617_=_C3625 ,C3617_=_C3626 ,C3617_=_C3627 ,C3617_=_C3628 ,C3617_=_C3629 ,\nC3617_=_C3630 ,C3617_=_C3664 ,C3618_=_C3619 ,C3618_=_C3620 ,C3618_=_C3621 ,C3618_=_C3622 ,\nC3618_=_C3623 ,C3618_=_C3625 ,C3618_=_C3626 ,C3618_=_C3627 ,C3618_=_C3628 ,C3618_=_C3629 ,\nC3618_=_C3630 ,C3619_=_C3620 ,C3619_=_C3621 ,C3619_=_C3622 ,C3619_=_C3623 ,C3619_=_C3625 ,\nC3619_=_C3626 ,C3619_=_C3627 ,C3619_=_C3628 ,C3619_=_C3629 ,C3619_=_C3630 ,C3619_=_C3835 ,\nC3620_=_C3621 ,C3620_=_C3622 ,C3620_=_C3623 ,C3620_=_C3625 ,C3620_=_C3626 ,C3620_=_C3627 ,\nC3620_=_C3628 ,C3620_=_C3629 ,C3620_=_C3630 ,C3621_=_C3622 ,C3621_=_C3623 ,C3621_=_C3625 ,\nC3621_=_C3626 ,C3621_=_C3627 ,C3621_=_C3628 ,C3621_=_C3629 ,C3621_=_C3630 ,C3622_=_C3623 ,\nC3622_=_C3625 ,C3622_=_C3626 ,C3622_=_C3627 ,C3622_=_C3628 ,C3622_=_C3629 ,C3622_=_C3630 ,\nC3623_=_C3625 ,C3623_=_C3626 ,C3623_=_C3627 ,C3623_=_C3628 ,C3623_=_C3629 ,C3623_=_C3630 ,\nC3623_=_C4013 ,C3625_=_C3626 ,C3625_=_C3627 ,C3625_=_C3628 ,C3625_=_C3629 ,C3625_=_C3630 ,\nC3626_=_C3627 ,C3626_=_C3628 ,C3626_=_C3629 ,C3626_=_C3630 ,C3627_=_C3628 ,C3627_=_C3629 ,\nC3627_=_C3630 ,C3627_=_C4030 ,C3628_=_C3629 ,C3628_=_C3630 ,C3629_=_C3630 ,C3630_=_C4031 ,\nC3664_=_C3709 ,C3664_=_C3835 ,C3664_=_C3900 ,C3664_=_C3946 ,C3664_=_C3981 ,C3664_=_C4013 ,\nC3664_=_C4028 ,C3664_=_C4029 ,C3664_=_C4030 ,C3664_=_C4031 ,C3709_=_C3835 ,C3709_=_C3900 ,\nC3709_=_C3946 ,C3709_=_C3981 ,C3709_=_C4013 ,C3709_=_C4028 ,C3709_=_C4029 ,C3709_=_C4030 ,\nC3709_=_C4031 ,C3835_=_C3900 ,C3835_=_C3946 ,C3835_=_C3981 ,C3835_=_C4013 ,C3835_=_C4028 ,\nC3835_=_C4029 ,C3835_=_C4030 ,C3835_=_C4031 ,C3900_=_C3946 ,C3900_=_C3981 ,C3900_=_C4013 ,\nC3900_=_C4028 ,C3900_=_C4029 ,C3900_=_C4030 ,C3900_=_C4031 ,C3946_=_C3981 ,C3946_=_C4013 ,\nC3946_=_C4028 ,C3946_=_C4029 ,C3946_=_C4030 ,C3946_=_C4031 ,C3981_=_C4013 ,C3981_=_C4028 ,\nC3981_=_C4029 ,C3981_=_C4030 ,C3981_=_C4031 ,C4013_=_C4028 ,C4013_=_C4029 ,C4013_=_C4030 ,\nC4013_=_C4031 ,C4028_=_C4029 ,C4028_=_C4030 ,C4028_=_C4031 ,C4029_=_C4030 ,C4029_=_C4031 ,\nC4030_=_C4031 ,"];146[shape=box, label="id:146 level: 5\n95: C15 C16 C17 C25 C109 \nC110 C111 C116 C279 C280 C281 \nC289 C359 C361 C362 C366 C377 \nC379 C406 C572 C650 C676 C855 \nC889 C931 C932 C951 C1101 C1316 \nC1318 C1591 C1658 C1728 C1792 C1813 \nC1832 C2070 C2200 C2236 C2276 C2380 \nC2393 C2395 C2396 C2410 C2466 C2496 \nC2497 C2498 C2499 C2500 C2501 C2502 \nC2503 C2504 C2505 C2690 C2708 C2850 \nC2851 C2852 C2853 C2854 C2855 C2856 \nC2857 C2858 C2859 C2860 C2861 C2862 \nC2914 C2915 C2916 C2917 C2918 C2919 \nC2920 C2921 C2922 C2923 C2924 C2925 \nC2926 C3225 C3318 C3355 C3589 C3652 \nC3780 C3840 C3997 C4002 C4079 C4090 \n1241: C15_=_C16( C15 C16 ) C15_=_C17( C15 C17 ) C15_=_C25( C15 C25 ) C15_=_C109( C15 C109 ) C15_=_C279( C15 C279 ) \nC15_=_C359( C15 C359 ) C15_=_C377( C15 C377 ) C15_=_C406( C15 C406 ) C15_=_C650( C15 C650 ) C15_=_C676( C15 C676 ) C15_=_C1316( C15 C1316 ) \nC15_=_C1792( C15 C1792 ) C15_=_C1813( C15 C1813 ) C15_=_C2200( C15 C2200 ) C15_=_C2236( C15 C2236 ) C15_=_C2276( C15 C2276 ) C15_=_C2393( C15 C2393 ) \nC15_=_C2466( C15 C2466 ) C15_=_C2496( C15 C2496 ) C15_=_C2497( C15 C2497 ) C15_=_C2498( C15 C2498 ) C15_=_C2499( C15 C2499 ) C15_=_C2500( C15 C2500 ) \nC15_=_C2501( C15 C2501 ) C15_=_C2502( C15 C2502 ) C15_=_C2503( C15 C2503 ) C15_=_C2504( C15 C2504 ) C15_=_C2505( C15 C2505 ) C16_=_C17( C16 C17 ) \nC16_=_C25( C16 C25 ) C16_=_C110( C16 C110 ) C16_=_C280( C16 C280 ) C16_=_C361( C16 C361 ) C16_=_C572( C16 C572 ) C16_=_C889( C16 C889 ) \nC16_=_C931( C16 C931 ) C16_=_C1101( C16 C1101 ) C16_=_C1318( C16 C1318 ) C16_=_C1728( C16 C1728 ) C16_=_C2070( C16 C2070 ) C16_=_C2395( C16 C2395 ) \nC16_=_C2850( C16 C2850 ) C16_=_C2851( C16 C2851 ) C16_=_C2852( C16 C2852 ) C16_=_C2853( C16 C2853 ) C16_=_C2854( C16 C2854 ) C16_=_C2855( C16 C2855 ) \nC16_=_C2856( C16 C2856 ) C16_=_C2857( C16 C2857 ) C16_=_C2858( C16 C2858 ) C16_=_C2859( C16 C2859 ) C16_=_C2860( C16 C2860 ) C16_=_C2861( C16 C2861 ) \nC16_=_C2862( C16 C2862 ) C17_=_C25( C17 C25 ) C17_=_C111( C17 C111 ) C17_=_C281( C17 C281 ) C17_=_C362( C17 C362 ) C17_=_C379( C17 C379 ) \nC17_=_C932( C17 C932 ) C17_=_C2380( C17 C2380 ) C17_=_C2396( C17 C2396 ) C17_=_C2496( C17 C2496 ) C17_=_C2690( C17 C2690 ) C17_=_C2850( C17 C2850 ) \nC17_=_C2914( C17 C2914 ) C17_=_C2915( C17 C2915 ) C17_=_C2916( C17 C2916 ) C17_=_C2917( C17 C2917 ) C17_=_C2918( C17 C2918 ) C17_=_C2919( C17 C2919 ) \nC17_=_C2920( C17 C2920 ) C17_=_C2921( C17 C2921 ) C17_=_C2922( C17 C2922 ) C17_=_C2923( C17 C2923 ) C17_=_C2924( C17 C2924 ) C17_=_C2925( C17 C2925 ) \nC17_=_C2926( C17 C2926 ) C25_=_C116( C25 C116 ) C25_=_C289( C25 C289 ) C25_=_C366( C25 C366 ) C25_=_C855( C25 C855 ) C25_=_C951( C25 C951 ) \nC25_=_C1591( C25 C1591 ) C25_=_C1658( C25 C1658 ) C25_=_C1832( C25 C1832 ) C25_=_C2410( C25 C2410 ) C25_=_C2504( C25 C2504 ) C25_=_C2708( C25 C2708 ) \nC25_=_C2862( C25 C2862 ) C25_=_C3225( C25 C3225 ) C25_=_C3318( C25 C3318 ) C25_=_C3355( C25 C3355 ) C25_=_C3589( C25</w:t>
      </w:r>
    </w:p>
    <w:p>
      <w:pPr>
        <w:pStyle w:val="PreformattedText"/>
        <w:bidi w:val="0"/>
        <w:spacing w:before="0" w:after="0"/>
        <w:jc w:val="left"/>
        <w:rPr/>
      </w:pPr>
      <w:r>
        <w:rPr/>
        <w:t xml:space="preserve"> </w:t>
      </w:r>
      <w:r>
        <w:rPr/>
        <w:t>C3589 ) C25_=_C3652( C25 C3652 ) \nC25_=_C3780( C25 C3780 ) C25_=_C3840( C25 C3840 ) C25_=_C3997( C25 C3997 ) C25_=_C4002( C25 C4002 ) C25_=_C4079( C25 C4079 ) C25_=_C4090( C25 C4090 ) \nC109_=_C110( C109 C110 ) C109_=_C111( C109 C111 ) C109_=_C116( C109 C116 ) C109_=_C279( C109 C279 ) C109_=_C359( C109 C359 ) C109_=_C377( C109 C377 ) \nC109_=_C406( C109 C406 ) C109_=_C650( C109 C650 ) C109_=_C676( C109 C676 ) C109_=_C1316( C109 C1316 ) C109_=_C1792( C109 C1792 ) C109_=_C1813( C109 C1813 ) \nC109_=_C2200( C109 C2200 ) C109_=_C2236( C109 C2236 ) C109_=_C2276( C109 C2276 ) C109_=_C2393( C109 C2393 ) C109_=_C2466( C109 C2466 ) C109_=_C2496( C109 C2496 ) \nC109_=_C2497( C109 C2497 ) C109_=_C2498( C109 C2498 ) C109_=_C2499( C109 C2499 ) C109_=_C2500( C109 C2500 ) C109_=_C2501( C109 C2501 ) C109_=_C2502( C109 C2502 ) \nC109_=_C2503( C109 C2503 ) C109_=_C2504( C109 C2504 ) C109_=_C2505( C109 C2505 ) C110_=_C111( C110 C111 ) C110_=_C116( C110 C116 ) C110_=_C280( C110 C280 ) \nC110_=_C361( C110 C361 ) C110_=_C572( C110 C572 ) C110_=_C889( C110 C889 ) C110_=_C931( C110 C931 ) C110_=_C1101( C110 C1101 ) C110_=_C1318( C110 C1318 ) \nC110_=_C1728( C110 C1728 ) C110_=_C2070( C110 C2070 ) C110_=_C2395( C110 C2395 ) C110_=_C2850( C110 C2850 ) C110_=_C2851( C110 C2851 ) C110_=_C2852( C110 C2852 ) \nC110_=_C2853( C110 C2853 ) C110_=_C2854( C110 C2854 ) C110_=_C2855( C110 C2855 ) C110_=_C2856( C110 C2856 ) C110_=_C2857( C110 C2857 ) C110_=_C2858( C110 C2858 ) \nC110_=_C2859( C110 C2859 ) C110_=_C2860( C110 C2860 ) C110_=_C2861( C110 C2861 ) C110_=_C2862( C110 C2862 ) C111_=_C116( C111 C116 ) C111_=_C281( C111 C281 ) \nC111_=_C362( C111 C362 ) C111_=_C379( C111 C379 ) C111_=_C932( C111 C932 ) C111_=_C2380( C111 C2380 ) C111_=_C2396( C111 C2396 ) C111_=_C2496( C111 C2496 ) \nC111_=_C2690( C111 C2690 ) C111_=_C2850( C111 C2850 ) C111_=_C2914( C111 C2914 ) C111_=_C2915( C111 C2915 ) C111_=_C2916( C111 C2916 ) C111_=_C2917( C111 C2917 ) \nC111_=_C2918( C111 C2918 ) C111_=_C2919( C111 C2919 ) C111_=_C2920( C111 C2920 ) C111_=_C2921( C111 C2921 ) C111_=_C2922( C111 C2922 ) C111_=_C2923( C111 C2923 ) \nC111_=_C2924( C111 C2924 ) C111_=_C2925( C111 C2925 ) C111_=_C2926( C111 C2926 ) C116_=_C289( C116 C289 ) C116_=_C366( C116 C366 ) C116_=_C855( C116 C855 ) \nC116_=_C951( C116 C951 ) C116_=_C1591( C116 C1591 ) C116_=_C1658( C116 C1658 ) C116_=_C1832( C116 C1832 ) C116_=_C2410( C116 C2410 ) C116_=_C2504( C116 C2504 ) \nC116_=_C2708( C116 C2708 ) C116_=_C2862( C116 C2862 ) C116_=_C3225( C116 C3225 ) C116_=_C3318( C116 C3318 ) C116_=_C3355( C116 C3355 ) C116_=_C3589( C116 C3589 ) \nC116_=_C3652( C116 C3652 ) C116_=_C3780( C116 C3780 ) C116_=_C3840( C116 C3840 ) C116_=_C3997( C116 C3997 ) C116_=_C4002( C116 C4002 ) C116_=_C4079( C116 C4079 ) \nC116_=_C4090( C116 C4090 ) C279_=_C280( C279 C280 ) C279_=_C281( C279 C281 ) C279_=_C289( C279 C289 ) C279_=_C359( C279 C359 ) C279_=_C377( C279 C377 ) \nC279_=_C406( C279 C406 ) C279_=_C650( C279 C650 ) C279_=_C676( C279 C676 ) C279_=_C1316( C279 C1316 ) C279_=_C1792( C279 C1792 ) C279_=_C1813( C279 C1813 ) \nC279_=_C2200( C279 C2200 ) C279_=_C2236( C279 C2236 ) C279_=_C2276( C279 C2276 ) C279_=_C2393( C279 C2393 ) C279_=_C2466( C279 C2466 ) C279_=_C2496( C279 C2496 ) \nC279_=_C2497( C279 C2497 ) C279_=_C2498( C279 C2498 ) C279_=_C2499( C279 C2499 ) C279_=_C2500( C279 C2500 ) C279_=_C2501( C279 C2501 ) C279_=_C2502( C279 C2502 ) \nC279_=_C2503( C279 C2503 ) C279_=_C2504( C279 C2504 ) C279_=_C2505( C279 C2505 ) C280_=_C281( C280 C281 ) C280_=_C289( C280 C289 ) C280_=_C361( C280 C361 ) \nC280_=_C572( C280 C572 ) C280_=_C889( C280 C889 ) C280_=_C931( C280 C931 ) C280_=_C1101( C280 C1101 ) C280_=_C1318( C280 C1318 ) C280_=_C1728( C280 C1728 ) \nC280_=_C2070( C280 C2070 ) C280_=_C2395( C280 C2395 ) C280_=_C2850( C280 C2850 ) C280_=_C2851( C280 C2851 ) C280_=_C2852( C280 C2852 ) C280_=_C2853( C280 C2853 ) \nC280_=_C2854( C280 C2854 ) C280_=_C2855( C280 C2855 ) C280_=_C2856( C280 C2856 ) C280_=_C2857( C280 C2857 ) C280_=_C2858( C280 C2858 ) C280_=_C2859( C280 C2859 ) \nC280_=_C2860( C280 C2860 ) C280_=_C2861( C280 C2861 ) C280_=_C2862( C280 C2862 ) C281_=_C289( C281 C289 ) C281_=_C362( C281 C362 ) C281_=_C379( C281 C379 ) \nC281_=_C932( C281 C932 ) C281_=_C2380( C281 C2380 ) C281_=_C2396( C281 C2396 ) C281_=_C2496( C281 C2496 ) C281_=_C2690( C281 C2690 ) C281_=_C2850( C281 C2850 ) \nC281_=_C2914( C281 C2914 ) C281_=_C2915( C281 C2915 ) C281_=_C2916( C281 C2916 ) C281_=_C2917( C281 C2917 ) C281_=_C2918( C281 C2918 ) C281_=_C2919( C281 C2919 ) \nC281_=_C2920( C281 C2920 ) C281_=_C2921( C281 C2921 ) C281_=_C2922( C281 C2922 ) C281_=_C2923( C281 C2923 ) C281_=_C2924( C281 C2924 ) C281_=_C2925( C281 C2925 ) \nC281_=_C2926( C281 C2926 ) C289_=_C366( C289 C366 ) C289_=_C855( C289 C855 ) C289_=_C951( C289 C951 ) C289_=_C1591( C289 C1591 ) C289_=_C1658( C289 C1658 ) \nC289_=_C1832( C289 C1832 ) C289_=_C2410( C289 C2410 ) C289_=_C2504( C289 C2504 ) C289_=_C2708( C289 C2708 ) C289_=_C2862( C289 C2862 ) C289_=_C3225( C289 C3225 ) \nC289_=_C3318( C289 C3318 ) C289_=_C3355( C289 C3355 ) C289_=_C3589( C289 C3589 ) C289_=_C3652( C289 C3652 ) C289_=_C3780( C289 C3780 ) C289_=_C3840( C289 C3840 ) \nC289_=_C3997( C289 C3997 ) C289_=_C4002( C289 C4002 ) C289_=_C4079( C289 C4079 ) C289_=_C4090( C289 C4090 ) C359_=_C361( C359 C361 ) C359_=_C362( C359 C362 ) \nC359_=_C366( C359 C366 ) C359_=_C377( C359 C377 ) C359_=_C406( C359 C406 ) C359_=_C650( C359 C650 ) C359_=_C676( C359 C676 ) C359_=_C1316( C359 C1316 ) \nC359_=_C1792( C359 C1792 ) C359_=_C1813( C359 C1813 ) C359_=_C2200( C359 C2200 ) C359_=_C2236( C359 C2236 ) C359_=_C2276( C359 C2276 ) C359_=_C2393( C359 C2393 ) \nC359_=_C2466( C359 C2466 ) C359_=_C2496( C359 C2496 ) C359_=_C2497( C359 C2497 ) C359_=_C2498( C359 C2498 ) C359_=_C2499( C359 C2499 ) C359_=_C2500( C359 C2500 ) \nC359_=_C2501( C359 C2501 ) C359_=_C2502( C359 C2502 ) C359_=_C2503( C359 C2503 ) C359_=_C2504( C359 C2504 ) C359_=_C2505( C359 C2505 ) C361_=_C362( C361 C362 ) \nC361_=_C366( C361 C366 ) C361_=_C572( C361 C572 ) C361_=_C889( C361 C889 ) C361_=_C931( C361 C931 ) C361_=_C1101( C361 C1101 ) C361_=_C1318( C361 C1318 ) \nC361_=_C1728( C361 C1728 ) C361_=_C2070( C361 C2070 ) C361_=_C2395( C361 C2395 ) C361_=_C2850( C361 C2850 ) C361_=_C2851( C361 C2851 ) C361_=_C2852( C361 C2852 ) \nC361_=_C2853( C361 C2853 ) C361_=_C2854( C361 C2854 ) C361_=_C2855( C361 C2855 ) C361_=_C2856( C361 C2856 ) C361_=_C2857( C361 C2857 ) C361_=_C2858( C361 C2858 ) \nC361_=_C2859( C361 C2859 ) C361_=_C2860( C361 C2860 ) C361_=_C2861( C361 C2861 ) C361_=_C2862( C361 C2862 ) C362_=_C366( C362 C366 ) C362_=_C379( C362 C379 ) \nC362_=_C932( C362 C932 ) C362_=_C2380( C362 C2380 ) C362_=_C2396( C362 C2396 ) C362_=_C2496( C362 C2496 ) C362_=_C2690( C362 C2690 ) C362_=_C2850( C362 C2850 ) \nC362_=_C2914( C362 C2914 ) C362_=_C2915( C362 C2915 ) C362_=_C2916( C362 C2916 ) C362_=_C2917( C362 C2917 ) C362_=_C2918( C362 C2918 ) C362_=_C2919( C362 C2919 ) \nC362_=_C2920( C362 C2920 ) C362_=_C2921( C362 C2921 ) C362_=_C2922( C362 C2922 ) C362_=_C2923( C362 C2923 ) C362_=_C2924( C362 C2924 ) C362_=_C2925( C362 C2925 ) \nC362_=_C2926( C362 C2926 ) C366_=_C855( C366 C855 ) C366_=_C951( C366 C951 ) C366_=_C1591( C366 C1591 ) C366_=_C1658( C366 C1658 ) C366_=_C1832( C366 C1832 ) \nC366_=_C2410( C366 C2410 ) C366_=_C2504( C366 C2504 ) C366_=_C2708( C366 C2708 ) C366_=_C2862( C366 C2862 ) C366_=_C3225( C366 C3225 ) C366_=_C3318( C366 C3318 ) \nC366_=_C3355( C366 C3355 ) C366_=_C3589( C366 C3589 ) C366_=_C3652( C366 C3652 ) C366_=_C3780( C366 C3780 ) C366_=_C3840( C366 C3840 ) C366_=_C3997( C366 C3997 ) \nC366_=_C4002( C366 C4002 ) C366_=_C4079( C366 C4079 ) C366_=_C4090( C366 C4090 ) C377_=_C379( C377 C379 ) C377_=_C406( C377 C406 ) C377_=_C650( C377 C650 ) \nC377_=_C676( C377 C676 ) C377_=_C1316( C377 C1316 ) C377_=_C1792( C377 C1792 ) C377_=_C1813( C377 C1813 ) C377_=_C2200( C377 C2200 ) C377_=_C2236( C377 C2236 ) \nC377_=_C2276( C377 C2276 ) C377_=_C2393( C377 C2393 ) C377_=_C2466( C377 C2466 ) C377_=_C2496( C377 C2496 ) C377_=_C2497( C377 C2497 ) C377_=_C2498( C377 C2498 ) \nC377_=_C2499( C377 C2499 ) C377_=_C2500( C377 C2500 ) C377_=_C2501( C377 C2501 ) C377_=_C2502( C377 C2502 ) C377_=_C2503( C377 C2503 ) C377_=_C2504( C377 C2504 ) \nC377_=_C2505( C377 C2505 ) C379_=_C932( C379 C932 ) C379_=_C2380( C379 C2380 ) C379_=_C2396( C379 C2396 ) C379_=_C2496( C379 C2496 ) C379_=_C2690( C379 C2690 ) \nC379_=_C2850( C379 C2850 ) C379_=_C2914( C379 C2914 ) C379_=_C2915( C379 C2915 ) C379_=_C2916( C379 C2916 ) C379_=_C2917( C379 C2917 ) C379_=_C2918( C379 C2918 ) \nC379_=_C2919( C379 C2919 ) C379_=_C2920( C379 C2920 ) C379_=_C2921( C379 C2921 ) C379_=_C2922( C379 C2922 ) C379_=_C2923( C379 C2923 ) C379_=_C2924( C379 C2924 ) \nC379_=_C2925( C379 C2925 ) C379_=_C2926( C379 C2926 ) C406_=_C650( C406 C650 ) C406_=_C676( C406 C676 ) C406_=_C1316( C406 C1316 ) C406_=_C1792( C406 C1792 ) \nC406_=_C1813( C406 C1813 ) C406_=_C2200( C406 C2200 ) C406_=_C2236( C406 C2236 ) C406_=_C2276( C406 C2276 ) C406_=_C2393( C406 C2393 ) C406_=_C2466( C406 C2466 ) \nC406_=_C2496( C406 C2496 ) C406_=_C2497( C406 C2497 ) C406_=_C2498( C406 C2498 ) C406_=_C2499( C406 C2499 ) C406_=_C2500( C406 C2500 ) C406_=_C2501( C406 C2501 ) \nC406_=_C2502( C406 C2502 ) C406_=_C2503( C406 C2503 ) C406_=_C2504( C406 C2504 ) C406_=_C2505( C406 C2505 ) C572_=_C889( C572 C889 ) C572_=_C931( C572 C931 ) \nC572_=_C1101( C572 C1101 ) C572_=_C1318( C572 C1318 ) C572_=_C1728( C572 C1728 ) C572_=_C2070( C572 C2070 ) C572_=_C2395( C572 C2395 ) C572_=_C2850( C572 C2850 ) \nC572_=_C2851( C572 C2851 ) C572_=_C2852( C572 C2852 ) C572_=_C2853( C572 C2853 ) C572_=_C2854( C572 C2854 ) C572_=_C2855( C572 C2855 ) C572_=_C2856( C572 C2856 ) \nC572_=_C2857( C572 C2857 ) C572_=_C2858( C572 C2858 ) C572_=_C2859( C572 C2859 ) C572_=_C2860( C572 C2860 ) C572_=_C2861( C572 C2861 ) C572_=_C2862( C572 C2862 ) \nC650_=_C676( C650</w:t>
      </w:r>
    </w:p>
    <w:p>
      <w:pPr>
        <w:pStyle w:val="PreformattedText"/>
        <w:bidi w:val="0"/>
        <w:spacing w:before="0" w:after="0"/>
        <w:jc w:val="left"/>
        <w:rPr/>
      </w:pPr>
      <w:r>
        <w:rPr/>
        <w:t xml:space="preserve"> </w:t>
      </w:r>
      <w:r>
        <w:rPr/>
        <w:t>C676 ) C650_=_C1316( C650 C1316 ) C650_=_C1792( C650 C1792 ) C650_=_C1813( C650 C1813 ) C650_=_C2200( C650 C2200 ) C650_=_C2236( C650 C2236 ) \nC650_=_C2276( C650 C2276 ) C650_=_C2393( C650 C2393 ) C650_=_C2466( C650 C2466 ) C650_=_C2496( C650 C2496 ) C650_=_C2497( C650 C2497 ) C650_=_C2498( C650 C2498 ) \nC650_=_C2499( C650 C2499 ) C650_=_C2500( C650 C2500 ) C650_=_C2501( C650 C2501 ) C650_=_C2502( C650 C2502 ) C650_=_C2503( C650 C2503 ) C650_=_C2504( C650 C2504 ) \nC650_=_C2505( C650 C2505 ) C676_=_C1316( C676 C1316 ) C676_=_C1792( C676 C1792 ) C676_=_C1813( C676 C1813 ) C676_=_C2200( C676 C2200 ) C676_=_C2236( C676 C2236 ) \nC676_=_C2276( C676 C2276 ) C676_=_C2393( C676 C2393 ) C676_=_C2466( C676 C2466 ) C676_=_C2496( C676 C2496 ) C676_=_C2497( C676 C2497 ) C676_=_C2498( C676 C2498 ) \nC676_=_C2499( C676 C2499 ) C676_=_C2500( C676 C2500 ) C676_=_C2501( C676 C2501 ) C676_=_C2502( C676 C2502 ) C676_=_C2503( C676 C2503 ) C676_=_C2504( C676 C2504 ) \nC676_=_C2505( C676 C2505 ) C855_=_C951( C855 C951 ) C855_=_C1591( C855 C1591 ) C855_=_C1658( C855 C1658 ) C855_=_C1832( C855 C1832 ) C855_=_C2410( C855 C2410 ) \nC855_=_C2504( C855 C2504 ) C855_=_C2708( C855 C2708 ) C855_=_C2862( C855 C2862 ) C855_=_C3225( C855 C3225 ) C855_=_C3318( C855 C3318 ) C855_=_C3355( C855 C3355 ) \nC855_=_C3589( C855 C3589 ) C855_=_C3652( C855 C3652 ) C855_=_C3780( C855 C3780 ) C855_=_C3840( C855 C3840 ) C855_=_C3997( C855 C3997 ) C855_=_C4002( C855 C4002 ) \nC855_=_C4079( C855 C4079 ) C855_=_C4090( C855 C4090 ) C889_=_C931( C889 C931 ) C889_=_C1101( C889 C1101 ) C889_=_C1318( C889 C1318 ) C889_=_C1728( C889 C1728 ) \nC889_=_C2070( C889 C2070 ) C889_=_C2395( C889 C2395 ) C889_=_C2850( C889 C2850 ) C889_=_C2851( C889 C2851 ) C889_=_C2852( C889 C2852 ) C889_=_C2853( C889 C2853 ) \nC889_=_C2854( C889 C2854 ) C889_=_C2855( C889 C2855 ) C889_=_C2856( C889 C2856 ) C889_=_C2857( C889 C2857 ) C889_=_C2858( C889 C2858 ) C889_=_C2859( C889 C2859 ) \nC889_=_C2860( C889 C2860 ) C889_=_C2861( C889 C2861 ) C889_=_C2862( C889 C2862 ) C931_=_C932( C931 C932 ) C931_=_C951( C931 C951 ) C931_=_C1101( C931 C1101 ) \nC931_=_C1318( C931 C1318 ) C931_=_C1728( C931 C1728 ) C931_=_C2070( C931 C2070 ) C931_=_C2395( C931 C2395 ) C931_=_C2850( C931 C2850 ) C931_=_C2851( C931 C2851 ) \nC931_=_C2852( C931 C2852 ) C931_=_C2853( C931 C2853 ) C931_=_C2854( C931 C2854 ) C931_=_C2855( C931 C2855 ) C931_=_C2856( C931 C2856 ) C931_=_C2857( C931 C2857 ) \nC931_=_C2858( C931 C2858 ) C931_=_C2859( C931 C2859 ) C931_=_C2860( C931 C2860 ) C931_=_C2861( C931 C2861 ) C931_=_C2862( C931 C2862 ) C932_=_C951( C932 C951 ) \nC932_=_C2380( C932 C2380 ) C932_=_C2396( C932 C2396 ) C932_=_C2496( C932 C2496 ) C932_=_C2690( C932 C2690 ) C932_=_C2850( C932 C2850 ) C932_=_C2914( C932 C2914 ) \nC932_=_C2915( C932 C2915 ) C932_=_C2916( C932 C2916 ) C932_=_C2917( C932 C2917 ) C932_=_C2918( C932 C2918 ) C932_=_C2919( C932 C2919 ) C932_=_C2920( C932 C2920 ) \nC932_=_C2921( C932 C2921 ) C932_=_C2922( C932 C2922 ) C932_=_C2923( C932 C2923 ) C932_=_C2924( C932 C2924 ) C932_=_C2925( C932 C2925 ) C932_=_C2926( C932 C2926 ) \nC951_=_C1591( C951 C1591 ) C951_=_C1658( C951 C1658 ) C951_=_C1832( C951 C1832 ) C951_=_C2410( C951 C2410 ) C951_=_C2504( C951 C2504 ) C951_=_C2708( C951 C2708 ) \nC951_=_C2862( C951 C2862 ) C951_=_C3225( C951 C3225 ) C951_=_C3318( C951 C3318 ) C951_=_C3355( C951 C3355 ) C951_=_C3589( C951 C3589 ) C951_=_C3652( C951 C3652 ) \nC951_=_C3780( C951 C3780 ) C951_=_C3840( C951 C3840 ) C951_=_C3997( C951 C3997 ) C951_=_C4002( C951 C4002 ) C951_=_C4079( C951 C4079 ) C951_=_C4090( C951 C4090 ) \nC1101_=_C1318( C1101 C1318 ) C1101_=_C1728( C1101 C1728 ) C1101_=_C2070( C1101 C2070 ) C1101_=_C2395( C1101 C2395 ) C1101_=_C2850( C1101 C2850 ) C1101_=_C2851( C1101 C2851 ) \nC1101_=_C2852( C1101 C2852 ) C1101_=_C2853( C1101 C2853 ) C1101_=_C2854( C1101 C2854 ) C1101_=_C2855( C1101 C2855 ) C1101_=_C2856( C1101 C2856 ) C1101_=_C2857( C1101 C2857 ) \nC1101_=_C2858( C1101 C2858 ) C1101_=_C2859( C1101 C2859 ) C1101_=_C2860( C1101 C2860 ) C1101_=_C2861( C1101 C2861 ) C1101_=_C2862( C1101 C2862 ) C1316_=_C1318( C1316 C1318 ) \nC1316_=_C1792( C1316 C1792 ) C1316_=_C1813( C1316 C1813 ) C1316_=_C2200( C1316 C2200 ) C1316_=_C2236( C1316 C2236 ) C1316_=_C2276( C1316 C2276 ) C1316_=_C2393( C1316 C2393 ) \nC1316_=_C2466( C1316 C2466 ) C1316_=_C2496( C1316 C2496 ) C1316_=_C2497( C1316 C2497 ) C1316_=_C2498( C1316 C2498 ) C1316_=_C2499( C1316 C2499 ) C1316_=_C2500( C1316 C2500 ) \nC1316_=_C2501( C1316 C2501 ) C1316_=_C2502( C1316 C2502 ) C1316_=_C2503( C1316 C2503 ) C1316_=_C2504( C1316 C2504 ) C1316_=_C2505( C1316 C2505 ) C1318_=_C1728( C1318 C1728 ) \nC1318_=_C2070( C1318 C2070 ) C1318_=_C2395( C1318 C2395 ) C1318_=_C2850( C1318 C2850 ) C1318_=_C2851( C1318 C2851 ) C1318_=_C2852( C1318 C2852 ) C1318_=_C2853( C1318 C2853 ) \nC1318_=_C2854( C1318 C2854 ) C1318_=_C2855( C1318 C2855 ) C1318_=_C2856( C1318 C2856 ) C1318_=_C2857( C1318 C2857 ) C1318_=_C2858( C1318 C2858 ) C1318_=_C2859( C1318 C2859 ) \nC1318_=_C2860( C1318 C2860 ) C1318_=_C2861( C1318 C2861 ) C1318_=_C2862( C1318 C2862 ) C1591_=_C1658( C1591 C1658 ) C1591_=_C1832( C1591 C1832 ) C1591_=_C2410( C1591 C2410 ) \nC1591_=_C2504( C1591 C2504 ) C1591_=_C2708( C1591 C2708 ) C1591_=_C2862( C1591 C2862 ) C1591_=_C3225( C1591 C3225 ) C1591_=_C3318( C1591 C3318 ) C1591_=_C3355( C1591 C3355 ) \nC1591_=_C3589( C1591 C3589 ) C1591_=_C3652( C1591 C3652 ) C1591_=_C3780( C1591 C3780 ) C1591_=_C3840( C1591 C3840 ) C1591_=_C3997( C1591 C3997 ) C1591_=_C4002( C1591 C4002 ) \nC1591_=_C4079( C1591 C4079 ) C1591_=_C4090( C1591 C4090 ) C1658_=_C1832( C1658 C1832 ) C1658_=_C2410( C1658 C2410 ) C1658_=_C2504( C1658 C2504 ) C1658_=_C2708( C1658 C2708 ) \nC1658_=_C2862( C1658 C2862 ) C1658_=_C3225( C1658 C3225 ) C1658_=_C3318( C1658 C3318 ) C1658_=_C3355( C1658 C3355 ) C1658_=_C3589( C1658 C3589 ) C1658_=_C3652( C1658 C3652 ) \nC1658_=_C3780( C1658 C3780 ) C1658_=_C3840( C1658 C3840 ) C1658_=_C3997( C1658 C3997 ) C1658_=_C4002( C1658 C4002 ) C1658_=_C4079( C1658 C4079 ) C1658_=_C4090( C1658 C4090 ) \nC1728_=_C2070( C1728 C2070 ) C1728_=_C2395( C1728 C2395 ) C1728_=_C2850( C1728 C2850 ) C1728_=_C2851( C1728 C2851 ) C1728_=_C2852( C1728 C2852 ) C1728_=_C2853( C1728 C2853 ) \nC1728_=_C2854( C1728 C2854 ) C1728_=_C2855( C1728 C2855 ) C1728_=_C2856( C1728 C2856 ) C1728_=_C2857( C1728 C2857 ) C1728_=_C2858( C1728 C2858 ) C1728_=_C2859( C1728 C2859 ) \nC1728_=_C2860( C1728 C2860 ) C1728_=_C2861( C1728 C2861 ) C1728_=_C2862( C1728 C2862 ) C1792_=_C1813( C1792 C1813 ) C1792_=_C2200( C1792 C2200 ) C1792_=_C2236( C1792 C2236 ) \nC1792_=_C2276( C1792 C2276 ) C1792_=_C2393( C1792 C2393 ) C1792_=_C2466( C1792 C2466 ) C1792_=_C2496( C1792 C2496 ) C1792_=_C2497( C1792 C2497 ) C1792_=_C2498( C1792 C2498 ) \nC1792_=_C2499( C1792 C2499 ) C1792_=_C2500( C1792 C2500 ) C1792_=_C2501( C1792 C2501 ) C1792_=_C2502( C1792 C2502 ) C1792_=_C2503( C1792 C2503 ) C1792_=_C2504( C1792 C2504 ) \nC1792_=_C2505( C1792 C2505 ) C1813_=_C1832( C1813 C1832 ) C1813_=_C2200( C1813 C2200 ) C1813_=_C2236( C1813 C2236 ) C1813_=_C2276( C1813 C2276 ) C1813_=_C2393( C1813 C2393 ) \nC1813_=_C2466( C1813 C2466 ) C1813_=_C2496( C1813 C2496 ) C1813_=_C2497( C1813 C2497 ) C1813_=_C2498( C1813 C2498 ) C1813_=_C2499( C1813 C2499 ) C1813_=_C2500( C1813 C2500 ) \nC1813_=_C2501( C1813 C2501 ) C1813_=_C2502( C1813 C2502 ) C1813_=_C2503( C1813 C2503 ) C1813_=_C2504( C1813 C2504 ) C1813_=_C2505( C1813 C2505 ) C1832_=_C2410( C1832 C2410 ) \nC1832_=_C2504( C1832 C2504 ) C1832_=_C2708( C1832 C2708 ) C1832_=_C2862( C1832 C2862 ) C1832_=_C3225( C1832 C3225 ) C1832_=_C3318( C1832 C3318 ) C1832_=_C3355( C1832 C3355 ) \nC1832_=_C3589( C1832 C3589 ) C1832_=_C3652( C1832 C3652 ) C1832_=_C3780( C1832 C3780 ) C1832_=_C3840( C1832 C3840 ) C1832_=_C3997( C1832 C3997 ) C1832_=_C4002( C1832 C4002 ) \nC1832_=_C4079( C1832 C4079 ) C1832_=_C4090( C1832 C4090 ) C2070_=_C2395( C2070 C2395 ) C2070_=_C2850( C2070 C2850 ) C2070_=_C2851( C2070 C2851 ) C2070_=_C2852( C2070 C2852 ) \nC2070_=_C2853( C2070 C2853 ) C2070_=_C2854( C2070 C2854 ) C2070_=_C2855( C2070 C2855 ) C2070_=_C2856( C2070 C2856 ) C2070_=_C2857( C2070 C2857 ) C2070_=_C2858( C2070 C2858 ) \nC2070_=_C2859( C2070 C2859 ) C2070_=_C2860( C2070 C2860 ) C2070_=_C2861( C2070 C2861 ) C2070_=_C2862( C2070 C2862 ) C2200_=_C2236( C2200 C2236 ) C2200_=_C2276( C2200 C2276 ) \nC2200_=_C2393( C2200 C2393 ) C2200_=_C2466( C2200 C2466 ) C2200_=_C2496( C2200 C2496 ) C2200_=_C2497( C2200 C2497 ) C2200_=_C2498( C2200 C2498 ) C2200_=_C2499( C2200 C2499 ) \nC2200_=_C2500( C2200 C2500 ) C2200_=_C2501( C2200 C2501 ) C2200_=_C2502( C2200 C2502 ) C2200_=_C2503( C2200 C2503 ) C2200_=_C2504( C2200 C2504 ) C2200_=_C2505( C2200 C2505 ) \nC2236_=_C2276( C2236 C2276 ) C2236_=_C2393( C2236 C2393 ) C2236_=_C2466( C2236 C2466 ) C2236_=_C2496( C2236 C2496 ) C2236_=_C2497( C2236 C2497 ) C2236_=_C2498( C2236 C2498 ) \nC2236_=_C2499( C2236 C2499 ) C2236_=_C2500( C2236 C2500 ) C2236_=_C2501( C2236 C2501 ) C2236_=_C2502( C2236 C2502 ) C2236_=_C2503( C2236 C2503 ) C2236_=_C2504( C2236 C2504 ) \nC2236_=_C2505( C2236 C2505 ) C2276_=_C2393( C2276 C2393 ) C2276_=_C2466( C2276 C2466 ) C2276_=_C2496( C2276 C2496 ) C2276_=_C2497( C2276 C2497 ) C2276_=_C2498( C2276 C2498 ) \nC2276_=_C2499( C2276 C2499 ) C2276_=_C2500( C2276 C2500 ) C2276_=_C2501( C2276 C2501 ) C2276_=_C2502( C2276 C2502 ) C2276_=_C2503( C2276 C2503 ) C2276_=_C2504( C2276 C2504 ) \nC2276_=_C2505( C2276 C2505 ) C2380_=_C2396( C2380 C2396 ) C2380_=_C2496( C2380 C2496 ) C2380_=_C2690( C2380 C2690 ) C2380_=_C2850( C2380 C2850 ) C2380_=_C2914( C2380 C2914 ) \nC2380_=_C2915( C2380 C2915 ) C2380_=_C2916( C2380 C2916 ) C2380_=_C2917( C2380 C2917 ) C2380_=_C2918( C2380 C2918 ) C2380_=_C2919( C2380 C2919 ) C2380_=_C2920( C2380 C2920 ) \nC2380_=_C2921( C2380 C2921 ) C2380_=_C2922( C2380 C2922 ) C2380_=_C2923( C2380 C2923 ) C2380_=_C2924( C2380 C2924 ) C2380_=_C2925( C2380 C2925 ) C2380_=_C2926( C2380</w:t>
      </w:r>
    </w:p>
    <w:p>
      <w:pPr>
        <w:pStyle w:val="PreformattedText"/>
        <w:bidi w:val="0"/>
        <w:spacing w:before="0" w:after="0"/>
        <w:jc w:val="left"/>
        <w:rPr/>
      </w:pPr>
      <w:r>
        <w:rPr/>
        <w:t xml:space="preserve"> </w:t>
      </w:r>
      <w:r>
        <w:rPr/>
        <w:t>C2926 ) \nC2393_=_C2395( C2393 C2395 ) C2393_=_C2396( C2393 C2396 ) C2393_=_C2410( C2393 C2410 ) C2393_=_C2466( C2393 C2466 ) C2393_=_C2496( C2393 C2496 ) C2393_=_C2497( C2393 C2497 ) \nC2393_=_C2498( C2393 C2498 ) C2393_=_C2499( C2393 C2499 ) C2393_=_C2500( C2393 C2500 ) C2393_=_C2501( C2393 C2501 ) C2393_=_C2502( C2393 C2502 ) C2393_=_C2503( C2393 C2503 ) \nC2393_=_C2504( C2393 C2504 ) C2393_=_C2505( C2393 C2505 ) C2395_=_C2396( C2395 C2396 ) C2395_=_C2410( C2395 C2410 ) C2395_=_C2850( C2395 C2850 ) C2395_=_C2851( C2395 C2851 ) \nC2395_=_C2852( C2395 C2852 ) C2395_=_C2853( C2395 C2853 ) C2395_=_C2854( C2395 C2854 ) C2395_=_C2855( C2395 C2855 ) C2395_=_C2856( C2395 C2856 ) C2395_=_C2857( C2395 C2857 ) \nC2395_=_C2858( C2395 C2858 ) C2395_=_C2859( C2395 C2859 ) C2395_=_C2860( C2395 C2860 ) C2395_=_C2861( C2395 C2861 ) C2395_=_C2862( C2395 C2862 ) C2396_=_C2410( C2396 C2410 ) \nC2396_=_C2496( C2396 C2496 ) C2396_=_C2690( C2396 C2690 ) C2396_=_C2850( C2396 C2850 ) C2396_=_C2914( C2396 C2914 ) C2396_=_C2915( C2396 C2915 ) C2396_=_C2916( C2396 C2916 ) \nC2396_=_C2917( C2396 C2917 ) C2396_=_C2918( C2396 C2918 ) C2396_=_C2919( C2396 C2919 ) C2396_=_C2920( C2396 C2920 ) C2396_=_C2921( C2396 C2921 ) C2396_=_C2922( C2396 C2922 ) \nC2396_=_C2923( C2396 C2923 ) C2396_=_C2924( C2396 C2924 ) C2396_=_C2925( C2396 C2925 ) C2396_=_C2926( C2396 C2926 ) C2410_=_C2504( C2410 C2504 ) C2410_=_C2708( C2410 C2708 ) \nC2410_=_C2862( C2410 C2862 ) C2410_=_C3225( C2410 C3225 ) C2410_=_C3318( C2410 C3318 ) C2410_=_C3355( C2410 C3355 ) C2410_=_C3589( C2410 C3589 ) C2410_=_C3652( C2410 C3652 ) \nC2410_=_C3780( C2410 C3780 ) C2410_=_C3840( C2410 C3840 ) C2410_=_C3997( C2410 C3997 ) C2410_=_C4002( C2410 C4002 ) C2410_=_C4079( C2410 C4079 ) C2410_=_C4090( C2410 C4090 ) \nC2466_=_C2496( C2466 C2496 ) C2466_=_C2497( C2466 C2497 ) C2466_=_C2498( C2466 C2498 ) C2466_=_C2499( C2466 C2499 ) C2466_=_C2500( C2466 C2500 ) C2466_=_C2501( C2466 C2501 ) \nC2466_=_C2502( C2466 C2502 ) C2466_=_C2503( C2466 C2503 ) C2466_=_C2504( C2466 C2504 ) C2466_=_C2505( C2466 C2505 ) C2496_=_C2497( C2496 C2497 ) C2496_=_C2498( C2496 C2498 ) \nC2496_=_C2499( C2496 C2499 ) C2496_=_C2500( C2496 C2500 ) C2496_=_C2501( C2496 C2501 ) C2496_=_C2502( C2496 C2502 ) C2496_=_C2503( C2496 C2503 ) C2496_=_C2504( C2496 C2504 ) \nC2496_=_C2505( C2496 C2505 ) C2496_=_C2690( C2496 C2690 ) C2496_=_C2850( C2496 C2850 ) C2496_=_C2914( C2496 C2914 ) C2496_=_C2915( C2496 C2915 ) C2496_=_C2916( C2496 C2916 ) \nC2496_=_C2917( C2496 C2917 ) C2496_=_C2918( C2496 C2918 ) C2496_=_C2919( C2496 C2919 ) C2496_=_C2920( C2496 C2920 ) C2496_=_C2921( C2496 C2921 ) C2496_=_C2922( C2496 C2922 ) \nC2496_=_C2923( C2496 C2923 ) C2496_=_C2924( C2496 C2924 ) C2496_=_C2925( C2496 C2925 ) C2496_=_C2926( C2496 C2926 ) C2497_=_C2498( C2497 C2498 ) C2497_=_C2499( C2497 C2499 ) \nC2497_=_C2500( C2497 C2500 ) C2497_=_C2501( C2497 C2501 ) C2497_=_C2502( C2497 C2502 ) C2497_=_C2503( C2497 C2503 ) C2497_=_C2504( C2497 C2504 ) C2497_=_C2505( C2497 C2505 ) \nC2498_=_C2499( C2498 C2499 ) C2498_=_C2500( C2498 C2500 ) C2498_=_C2501( C2498 C2501 ) C2498_=_C2502( C2498 C2502 ) C2498_=_C2503( C2498 C2503 ) C2498_=_C2504( C2498 C2504 ) \nC2498_=_C2505( C2498 C2505 ) C2499_=_C2500( C2499 C2500 ) C2499_=_C2501( C2499 C2501 ) C2499_=_C2502( C2499 C2502 ) C2499_=_C2503( C2499 C2503 ) C2499_=_C2504( C2499 C2504 ) \nC2499_=_C2505( C2499 C2505 ) C2499_=_C2853( C2499 C2853 ) C2499_=_C2916( C2499 C2916 ) C2499_=_C3318( C2499 C3318 ) C2500_=_C2501( C2500 C2501 ) C2500_=_C2502( C2500 C2502 ) \nC2500_=_C2503( C2500 C2503 ) C2500_=_C2504( C2500 C2504 ) C2500_=_C2505( C2500 C2505 ) C2501_=_C2502( C2501 C2502 ) C2501_=_C2503( C2501 C2503 ) C2501_=_C2504( C2501 C2504 ) \nC2501_=_C2505( C2501 C2505 ) C2501_=_C2857( C2501 C2857 ) C2501_=_C2924( C2501 C2924 ) C2501_=_C3997( C2501 C3997 ) C2502_=_C2503( C2502 C2503 ) C2502_=_C2504( C2502 C2504 ) \nC2502_=_C2505( C2502 C2505 ) C2503_=_C2504( C2503 C2504 ) C2503_=_C2505( C2503 C2505 ) C2504_=_C2505( C2504 C2505 ) C2504_=_C2708( C2504 C2708 ) C2504_=_C2862( C2504 C2862 ) \nC2504_=_C3225( C2504 C3225 ) C2504_=_C3318( C2504 C3318 ) C2504_=_C3355( C2504 C3355 ) C2504_=_C3589( C2504 C3589 ) C2504_=_C3652( C2504 C3652 ) C2504_=_C3780( C2504 C3780 ) \nC2504_=_C3840( C2504 C3840 ) C2504_=_C3997( C2504 C3997 ) C2504_=_C4002( C2504 C4002 ) C2504_=_C4079( C2504 C4079 ) C2504_=_C4090( C2504 C4090 ) C2690_=_C2708( C2690 C2708 ) \nC2690_=_C2850( C2690 C2850 ) C2690_=_C2914( C2690 C2914 ) C2690_=_C2915( C2690 C2915 ) C2690_=_C2916( C2690 C2916 ) C2690_=_C2917( C2690 C2917 ) C2690_=_C2918( C2690 C2918 ) \nC2690_=_C2919( C2690 C2919 ) C2690_=_C2920( C2690 C2920 ) C2690_=_C2921( C2690 C2921 ) C2690_=_C2922( C2690 C2922 ) C2690_=_C2923( C2690 C2923 ) C2690_=_C2924( C2690 C2924 ) \nC2690_=_C2925( C2690 C2925 ) C2690_=_C2926( C2690 C2926 ) C2708_=_C2862( C2708 C2862 ) C2708_=_C3225( C2708 C3225 ) C2708_=_C3318( C2708 C3318 ) C2708_=_C3355( C2708 C3355 ) \nC2708_=_C3589( C2708 C3589 ) C2708_=_C3652( C2708 C3652 ) C2708_=_C3780( C2708 C3780 ) C2708_=_C3840( C2708 C3840 ) C2708_=_C3997( C2708 C3997 ) C2708_=_C4002( C2708 C4002 ) \nC2708_=_C4079( C2708 C4079 ) C2708_=_C4090( C2708 C4090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0_=_C2914( C2850 C2914 ) C2850_=_C2915( C2850 C2915 ) C2850_=_C2916( C2850 C2916 ) C2850_=_C2917( C2850 C2917 ) \nC2850_=_C2918( C2850 C2918 ) C2850_=_C2919( C2850 C2919 ) C2850_=_C2920( C2850 C2920 ) C2850_=_C2921( C2850 C2921 ) C2850_=_C2922( C2850 C2922 ) C2850_=_C2923( C2850 C2923 ) \nC2850_=_C2924( C2850 C2924 ) C2850_=_C2925( C2850 C2925 ) C2850_=_C2926( C2850 C2926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2_=_C2853( C2852 C2853 ) C2852_=_C2854( C2852 C2854 ) C2852_=_C2855( C2852 C2855 ) C2852_=_C2856( C2852 C2856 ) \nC2852_=_C2857( C2852 C2857 ) C2852_=_C2858( C2852 C2858 ) C2852_=_C2859( C2852 C2859 ) C2852_=_C2860( C2852 C2860 ) C2852_=_C2861( C2852 C2861 ) C2852_=_C2862( C2852 C2862 ) \nC2852_=_C2915( C2852 C2915 ) C2852_=_C3225( C2852 C3225 ) C2853_=_C2854( C2853 C2854 ) C2853_=_C2855( C2853 C2855 ) C2853_=_C2856( C2853 C2856 ) C2853_=_C2857( C2853 C2857 ) \nC2853_=_C2858( C2853 C2858 ) C2853_=_C2859( C2853 C2859 ) C2853_=_C2860( C2853 C2860 ) C2853_=_C2861( C2853 C2861 ) C2853_=_C2862( C2853 C2862 ) C2853_=_C2916( C2853 C2916 ) \nC2853_=_C3318( C2853 C3318 ) C2854_=_C2855( C2854 C2855 ) C2854_=_C2856( C2854 C2856 ) C2854_=_C2857( C2854 C2857 ) C2854_=_C2858( C2854 C2858 ) C2854_=_C2859( C2854 C2859 ) \nC2854_=_C2860( C2854 C2860 ) C2854_=_C2861( C2854 C2861 ) C2854_=_C2862( C2854 C2862 ) C2854_=_C2919( C2854 C2919 ) C2854_=_C3589( C2854 C3589 ) C2855_=_C2856( C2855 C2856 ) \nC2855_=_C2857( C2855 C2857 ) C2855_=_C2858( C2855 C2858 ) C2855_=_C2859( C2855 C2859 ) C2855_=_C2860( C2855 C2860 ) C2855_=_C2861( C2855 C2861 ) C2855_=_C2862( C2855 C2862 ) \nC2855_=_C2922( C2855 C2922 ) C2855_=_C3780( C2855 C3780 ) C2856_=_C2857( C2856 C2857 ) C2856_=_C2858( C2856 C2858 ) C2856_=_C2859( C2856 C2859 ) C2856_=_C2860( C2856 C2860 ) \nC2856_=_C2861( C2856 C2861 ) C2856_=_C2862( C2856 C2862 ) C2857_=_C2858( C2857 C2858 ) C2857_=_C2859( C2857 C2859 ) C2857_=_C2860( C2857 C2860 ) C2857_=_C2861( C2857 C2861 ) \nC2857_=_C2862( C2857 C2862 ) C2857_=_C2924( C2857 C2924 ) C2857_=_C3997( C2857 C3997 ) C2858_=_C2859( C2858 C2859 ) C2858_=_C2860( C2858 C2860 ) C2858_=_C2861( C2858 C2861 ) \nC2858_=_C2862( C2858 C2862 ) C2858_=_C2925( C2858 C2925 ) C2858_=_C4002( C2858 C4002 ) C2859_=_C2860( C2859 C2860 ) C2859_=_C2861( C2859 C2861 ) C2859_=_C2862( C2859 C2862 ) \nC2860_=_C2861( C2860 C2861 ) C2860_=_C2862( C2860 C2862 ) C2861_=_C2862( C2861 C2862 ) C2861_=_C2926( C2861 C2926 ) C2861_=_C4079( C2861 C4079 ) C2862_=_C3225( C2862 C3225 ) \nC2862_=_C3318( C2862 C3318 ) C2862_=_C3355( C2862 C3355 ) C2862_=_C3589( C2862 C3589 ) C2862_=_C3652( C2862 C3652 ) C2862_=_C3780( C2862 C3780 ) C2862_=_C3840( C2862 C3840 ) \nC2862_=_C3997( C2862 C3997 ) C2862_=_C4002( C2862 C4002 ) C2862_=_C4079( C2862 C4079 ) C2862_=_C4090( C2862 C4090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3225( C2915 C3225 ) C2916_=_C2917( C2916 C2917 ) C2916_=_C2918( C2916 C2918 ) \nC2916_=_C2919( C2916 C2919 ) C2916_=_C2920( C2916 C2920 ) C2916_=_C2921( C2916 C2921 ) C2916_=_C2922( C2916 C2922 ) C2916_=_C2923( C2916 C2923 ) C2916_=_C2924( C2916 C2924 ) \nC2916_=_C2925( C2916 C2925 ) C2916_=_C2926( C2916 C2926 ) C2916_=_C3318( C2916 C3318 ) C2917_=_C2918( C2917 C2918 ) C2917_=_C2919( C2917 C2919 ) C2917_=_C2920( C2917 C2920 ) \nC2917_=_C2921( C2917 C2921 ) C2917_=_C2922( C2917 C2922 ) C2917_=_C2923( C2917 C2923 ) C2917_=_C2924( C2917 C2924 ) C2917_=_C2925( C2917 C2925 ) C2917_=_C2926( C2917 C2926 ) \nC2918_=_C2919( C2918 C2919 ) C2918_=_C2920(</w:t>
      </w:r>
    </w:p>
    <w:p>
      <w:pPr>
        <w:pStyle w:val="PreformattedText"/>
        <w:bidi w:val="0"/>
        <w:spacing w:before="0" w:after="0"/>
        <w:jc w:val="left"/>
        <w:rPr/>
      </w:pPr>
      <w:r>
        <w:rPr/>
        <w:t xml:space="preserve"> </w:t>
      </w:r>
      <w:r>
        <w:rPr/>
        <w:t>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19_=_C3589( C2919 C3589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2_=_C3780( C2922 C3780 ) C2923_=_C2924( C2923 C2924 ) C2923_=_C2925( C2923 C2925 ) C2923_=_C2926( C2923 C2926 ) C2924_=_C2925( C2924 C2925 ) \nC2924_=_C2926( C2924 C2926 ) C2924_=_C3997( C2924 C3997 ) C2925_=_C2926( C2925 C2926 ) C2925_=_C4002( C2925 C4002 ) C2926_=_C4079( C2926 C4079 ) C3225_=_C3318( C3225 C3318 ) \nC3225_=_C3355( C3225 C3355 ) C3225_=_C3589( C3225 C3589 ) C3225_=_C3652( C3225 C3652 ) C3225_=_C3780( C3225 C3780 ) C3225_=_C3840( C3225 C3840 ) C3225_=_C3997( C3225 C3997 ) \nC3225_=_C4002( C3225 C4002 ) C3225_=_C4079( C3225 C4079 ) C3225_=_C4090( C3225 C4090 ) C3318_=_C3355( C3318 C3355 ) C3318_=_C3589( C3318 C3589 ) C3318_=_C3652( C3318 C3652 ) \nC3318_=_C3780( C3318 C3780 ) C3318_=_C3840( C3318 C3840 ) C3318_=_C3997( C3318 C3997 ) C3318_=_C4002( C3318 C4002 ) C3318_=_C4079( C3318 C4079 ) C3318_=_C4090( C3318 C4090 ) \nC3355_=_C3589( C3355 C3589 ) C3355_=_C3652( C3355 C3652 ) C3355_=_C3780( C3355 C3780 ) C3355_=_C3840( C3355 C3840 ) C3355_=_C3997( C3355 C3997 ) C3355_=_C4002( C3355 C4002 ) \nC3355_=_C4079( C3355 C4079 ) C3355_=_C4090( C3355 C4090 ) C3589_=_C3652( C3589 C3652 ) C3589_=_C3780( C3589 C3780 ) C3589_=_C3840( C3589 C3840 ) C3589_=_C3997( C3589 C3997 ) \nC3589_=_C4002( C3589 C4002 ) C3589_=_C4079( C3589 C4079 ) C3589_=_C4090( C3589 C4090 ) C3652_=_C3780( C3652 C3780 ) C3652_=_C3840( C3652 C3840 ) C3652_=_C3997( C3652 C3997 ) \nC3652_=_C4002( C3652 C4002 ) C3652_=_C4079( C3652 C4079 ) C3652_=_C4090( C3652 C4090 ) C3780_=_C3840( C3780 C3840 ) C3780_=_C3997( C3780 C3997 ) C3780_=_C4002( C3780 C4002 ) \nC3780_=_C4079( C3780 C4079 ) C3780_=_C4090( C3780 C4090 ) C3840_=_C3997( C3840 C3997 ) C3840_=_C4002( C3840 C4002 ) C3840_=_C4079( C3840 C4079 ) C3840_=_C4090( C3840 C4090 ) \nC3997_=_C4002( C3997 C4002 ) C3997_=_C4079( C3997 C4079 ) C3997_=_C4090( C3997 C4090 ) C4002_=_C4079( C4002 C4079 ) C4002_=_C4090( C4002 C4090 ) C4079_=_C4090( C4079 C4090 ) "];103-&gt;146[label="91: C15 C16 C17 C25 C109 \nC110 C111 C116 C279 C280 C281 \nC289 C359 C361 C362 C366 C377 \nC379 C406 C572 C650 C676 C855 \nC889 C931 C932 C951 C1101 C1316 \nC1318 C1591 C1658 C1728 C1792 C1813 \nC1832 C2070 C2200 C2236 C2276 C2380 \nC2393 C2395 C2396 C2410 C2466 C2497 \nC2498 C2499 C2500 C2501 C2502 C2503 \nC2505 C2690 C2708 C2851 C2852 C2853 \nC2854 C2855 C2856 C2857 C2858 C2859 \nC2860 C2861 C2914 C2915 C2916 C2917 \nC2918 C2919 C2920 C2921 C2922 C2923 \nC2924 C2925 C2926 C3225 C3318 C3355 \nC3589 C3652 C3780 C3840 C3997 C4002 \nC4079 C4090 \n1055: C15_=_C16 ,C15_=_C17 ,C15_=_C25 ,C15_=_C109 ,C15_=_C279 ,\nC15_=_C359 ,C15_=_C377 ,C15_=_C406 ,C15_=_C650 ,C15_=_C676 ,C15_=_C1316 ,\nC15_=_C1792 ,C15_=_C1813 ,C15_=_C2200 ,C15_=_C2236 ,C15_=_C2276 ,C15_=_C2393 ,\nC15_=_C2466 ,C15_=_C2497 ,C15_=_C2498 ,C15_=_C2499 ,C15_=_C2500 ,C15_=_C2501 ,\nC15_=_C2502 ,C15_=_C2503 ,C15_=_C2505 ,C16_=_C17 ,C16_=_C25 ,C16_=_C110 ,\nC16_=_C280 ,C16_=_C361 ,C16_=_C572 ,C16_=_C889 ,C16_=_C931 ,C16_=_C1101 ,\nC16_=_C1318 ,C16_=_C1728 ,C16_=_C2070 ,C16_=_C2395 ,C16_=_C2851 ,C16_=_C2852 ,\nC16_=_C2853 ,C16_=_C2854 ,C16_=_C2855 ,C16_=_C2856 ,C16_=_C2857 ,C16_=_C2858 ,\nC16_=_C2859 ,C16_=_C2860 ,C16_=_C2861 ,C17_=_C25 ,C17_=_C111 ,C17_=_C281 ,\nC17_=_C362 ,C17_=_C379 ,C17_=_C932 ,C17_=_C2380 ,C17_=_C2396 ,C17_=_C2690 ,\nC17_=_C2914 ,C17_=_C2915 ,C17_=_C2916 ,C17_=_C2917 ,C17_=_C2918 ,C17_=_C2919 ,\nC17_=_C2920 ,C17_=_C2921 ,C17_=_C2922 ,C17_=_C2923 ,C17_=_C2924 ,C17_=_C2925 ,\nC17_=_C2926 ,C25_=_C116 ,C25_=_C289 ,C25_=_C366 ,C25_=_C855 ,C25_=_C951 ,\nC25_=_C1591 ,C25_=_C1658 ,C25_=_C1832 ,C25_=_C2410 ,C25_=_C2708 ,C25_=_C3225 ,\nC25_=_C3318 ,C25_=_C3355 ,C25_=_C3589 ,C25_=_C3652 ,C25_=_C3780 ,C25_=_C3840 ,\nC25_=_C3997 ,C25_=_C4002 ,C25_=_C4079 ,C25_=_C4090 ,C109_=_C110 ,C109_=_C111 ,\nC109_=_C116 ,C109_=_C279 ,C109_=_C359 ,C109_=_C377 ,C109_=_C406 ,C109_=_C650 ,\nC109_=_C676 ,C109_=_C1316 ,C109_=_C1792 ,C109_=_C1813 ,C109_=_C2200 ,C109_=_C2236 ,\nC109_=_C2276 ,C109_=_C2393 ,C109_=_C2466 ,C109_=_C2497 ,C109_=_C2498 ,C109_=_C2499 ,\nC109_=_C2500 ,C109_=_C2501 ,C109_=_C2502 ,C109_=_C2503 ,C109_=_C2505 ,C110_=_C111 ,\nC110_=_C116 ,C110_=_C280 ,C110_=_C361 ,C110_=_C572 ,C110_=_C889 ,C110_=_C931 ,\nC110_=_C1101 ,C110_=_C1318 ,C110_=_C1728 ,C110_=_C2070 ,C110_=_C2395 ,C110_=_C2851 ,\nC110_=_C2852 ,C110_=_C2853 ,C110_=_C2854 ,C110_=_C2855 ,C110_=_C2856 ,C110_=_C2857 ,\nC110_=_C2858 ,C110_=_C2859 ,C110_=_C2860 ,C110_=_C2861 ,C111_=_C116 ,C111_=_C281 ,\nC111_=_C362 ,C111_=_C379 ,C111_=_C932 ,C111_=_C2380 ,C111_=_C2396 ,C111_=_C2690 ,\nC111_=_C2914 ,C111_=_C2915 ,C111_=_C2916 ,C111_=_C2917 ,C111_=_C2918 ,C111_=_C2919 ,\nC111_=_C2920 ,C111_=_C2921 ,C111_=_C2922 ,C111_=_C2923 ,C111_=_C2924 ,C111_=_C2925 ,\nC111_=_C2926 ,C116_=_C289 ,C116_=_C366 ,C116_=_C855 ,C116_=_C951 ,C116_=_C1591 ,\nC116_=_C1658 ,C116_=_C1832 ,C116_=_C2410 ,C116_=_C2708 ,C116_=_C3225 ,C116_=_C3318 ,\nC116_=_C3355 ,C116_=_C3589 ,C116_=_C3652 ,C116_=_C3780 ,C116_=_C3840 ,C116_=_C3997 ,\nC116_=_C4002 ,C116_=_C4079 ,C116_=_C4090 ,C279_=_C280 ,C279_=_C281 ,C279_=_C289 ,\nC279_=_C359 ,C279_=_C377 ,C279_=_C406 ,C279_=_C650 ,C279_=_C676 ,C279_=_C1316 ,\nC279_=_C1792 ,C279_=_C1813 ,C279_=_C2200 ,C279_=_C2236 ,C279_=_C2276 ,C279_=_C2393 ,\nC279_=_C2466 ,C279_=_C2497 ,C279_=_C2498 ,C279_=_C2499 ,C279_=_C2500 ,C279_=_C2501 ,\nC279_=_C2502 ,C279_=_C2503 ,C279_=_C2505 ,C280_=_C281 ,C280_=_C289 ,C280_=_C361 ,\nC280_=_C572 ,C280_=_C889 ,C280_=_C931 ,C280_=_C1101 ,C280_=_C1318 ,C280_=_C1728 ,\nC280_=_C2070 ,C280_=_C2395 ,C280_=_C2851 ,C280_=_C2852 ,C280_=_C2853 ,C280_=_C2854 ,\nC280_=_C2855 ,C280_=_C2856 ,C280_=_C2857 ,C280_=_C2858 ,C280_=_C2859 ,C280_=_C2860 ,\nC280_=_C2861 ,C281_=_C289 ,C281_=_C362 ,C281_=_C379 ,C281_=_C932 ,C281_=_C2380 ,\nC281_=_C2396 ,C281_=_C2690 ,C281_=_C2914 ,C281_=_C2915 ,C281_=_C2916 ,C281_=_C2917 ,\nC281_=_C2918 ,C281_=_C2919 ,C281_=_C2920 ,C281_=_C2921 ,C281_=_C2922 ,C281_=_C2923 ,\nC281_=_C2924 ,C281_=_C2925 ,C281_=_C2926 ,C289_=_C366 ,C289_=_C855 ,C289_=_C951 ,\nC289_=_C1591 ,C289_=_C1658 ,C289_=_C1832 ,C289_=_C2410 ,C289_=_C2708 ,C289_=_C3225 ,\nC289_=_C3318 ,C289_=_C3355 ,C289_=_C3589 ,C289_=_C3652 ,C289_=_C3780 ,C289_=_C3840 ,\nC289_=_C3997 ,C289_=_C4002 ,C289_=_C4079 ,C289_=_C4090 ,C359_=_C361 ,C359_=_C362 ,\nC359_=_C366 ,C359_=_C377 ,C359_=_C406 ,C359_=_C650 ,C359_=_C676 ,C359_=_C1316 ,\nC359_=_C1792 ,C359_=_C1813 ,C359_=_C2200 ,C359_=_C2236 ,C359_=_C2276 ,C359_=_C2393 ,\nC359_=_C2466 ,C359_=_C2497 ,C359_=_C2498 ,C359_=_C2499 ,C359_=_C2500 ,C359_=_C2501 ,\nC359_=_C2502 ,C359_=_C2503 ,C359_=_C2505 ,C361_=_C362 ,C361_=_C366 ,C361_=_C572 ,\nC361_=_C889 ,C361_=_C931 ,C361_=_C1101 ,C361_=_C1318 ,C361_=_C1728 ,C361_=_C2070 ,\nC361_=_C2395 ,C361_=_C2851 ,C361_=_C2852 ,C361_=_C2853 ,C361_=_C2854 ,C361_=_C2855 ,\nC361_=_C2856 ,C361_=_C2857 ,C361_=_C2858 ,C361_=_C2859 ,C361_=_C2860 ,C361_=_C2861 ,\nC362_=_C366 ,C362_=_C379 ,C362_=_C932 ,C362_=_C2380 ,C362_=_C2396 ,C362_=_C2690 ,\nC362_=_C2914 ,C362_=_C2915 ,C362_=_C2916 ,C362_=_C2917 ,C362_=_C2918 ,C362_=_C2919 ,\nC362_=_C2920 ,C362_=_C2921 ,C362_=_C2922 ,C362_=_C2923 ,C362_=_C2924 ,C362_=_C2925 ,\nC362_=_C2926 ,C366_=_C855 ,C366_=_C951 ,C366_=_C1591 ,C366_=_C1658 ,C366_=_C1832 ,\nC366_=_C2410 ,C366_=_C2708 ,C366_=_C3225 ,C366_=_C3318 ,C366_=_C3355 ,C366_=_C3589 ,\nC366_=_C3652 ,C366_=_C3780 ,C366_=_C3840 ,C366_=_C3997 ,C366_=_C4002 ,C366_=_C4079 ,\nC366_=_C4090 ,C377_=_C379 ,C377_=_C406 ,C377_=_C650 ,C377_=_C676 ,C377_=_C1316 ,\nC377_=_C1792 ,C377_=_C1813 ,C377_=_C2200 ,C377_=_C2236 ,C377_=_C2276 ,C377_=_C2393 ,\nC377_=_C2466 ,C377_=_C2497 ,C377_=_C2498 ,C377_=_C2499 ,C377_=_C2500 ,C377_=_C2501 ,\nC377_=_C2502 ,C377_=_C2503 ,C377_=_C2505 ,C379_=_C932 ,C379_=_C2380 ,C379_=_C2396 ,\nC379_=_C2690 ,C379_=_C2914 ,C379_=_C2915 ,C379_=_C2916 ,C379_=_C2917 ,C379_=_C2918 ,\nC379_=_C2919 ,C379_=_C2920 ,C379_=_C2921 ,C379_=_C2922 ,C379_=_C2923 ,C379_=_C2924 ,\nC379_=_C2925 ,C379_=_C2926 ,C406_=_C650 ,C406_=_C676 ,C406_=_C1316 ,C406_=_C1792 ,\nC406_=_C1813 ,C406_=_C2200 ,C406_=_C2236 ,C406_=_C2276 ,C406_=_C2393 ,C406_=_C2466 ,\nC406_=_C2497 ,C406_=_C2498 ,C406_=_C2499 ,C406_=_C2500 ,C406_=_C2501 ,C406_=_C2502 ,\nC406_=_C2503 ,C406_=_C2505 ,C572_=_C889 ,C572_=_C931 ,C572_=_C1101 ,C572_=_C1318 ,\nC572_=_C1728 ,C572_=_C2070 ,C572_=_C2395 ,C572_=_C2851 ,C572_=_C2852 ,C572_=_C2853 ,\nC572_=_C2854 ,C572_=_C2855 ,C572_=_C2856 ,C572_=_C2857 ,C572_=_C2858 ,C572_=_C2859 ,\nC572_=_C2860 ,C572_=_C2861 ,C650_=_C676 ,C650_=_C1316 ,C650_=_C1792 ,C650_=_C1813 ,\nC650_=_C2200 ,C650_=_C2236 ,C650_=_C2276 ,C650_=_C2393 ,C650_=_C2466 ,C650_=_C2497 ,\nC650_=_C2498 ,C650_=_C2499 ,C650_=_C2500 ,C650_=_C2501 ,C650_=_C2502 ,C650_=_C2503 ,\nC650_=_C2505 ,C676_=_C1316 ,C676_=_C1792 ,C676_=_C1813 ,C676_=_C2200 ,C676_=_C2236 ,\nC676_=_C2276 ,C676_=_C2393 ,C676_=_C2466 ,C676_=_C2497 ,C676_=_C2498 ,C676_=_C2499 ,\nC676_=_C2500 ,C676_=_C2501 ,C676_=_C2502 ,C676_=_C2503 ,C676_=_C2505 ,C855_=_C951 ,\nC855_=_C1591 ,C855_=_C1658 ,C855_=_C1832 ,C855_=_C2410 ,C855_=_C2708 ,C855_=_C3225 ,\nC855_=_C3318 ,C855_=_C3355 ,C855_=_C3589 ,C855_=_C3652 ,C855_=_C3780 ,C855_=_C3840 ,\nC855_=_C3997 ,C855_=_C4002 ,C855_=_C4079 ,C855_=_C4090 ,C889_=_C931</w:t>
      </w:r>
    </w:p>
    <w:p>
      <w:pPr>
        <w:pStyle w:val="PreformattedText"/>
        <w:bidi w:val="0"/>
        <w:spacing w:before="0" w:after="0"/>
        <w:jc w:val="left"/>
        <w:rPr/>
      </w:pPr>
      <w:r>
        <w:rPr/>
        <w:t xml:space="preserve"> </w:t>
      </w:r>
      <w:r>
        <w:rPr/>
        <w:t>,C889_=_C1101 ,\nC889_=_C1318 ,C889_=_C1728 ,C889_=_C2070 ,C889_=_C2395 ,C889_=_C2851 ,C889_=_C2852 ,\nC889_=_C2853 ,C889_=_C2854 ,C889_=_C2855 ,C889_=_C2856 ,C889_=_C2857 ,C889_=_C2858 ,\nC889_=_C2859 ,C889_=_C2860 ,C889_=_C2861 ,C931_=_C932 ,C931_=_C951 ,C931_=_C1101 ,\nC931_=_C1318 ,C931_=_C1728 ,C931_=_C2070 ,C931_=_C2395 ,C931_=_C2851 ,C931_=_C2852 ,\nC931_=_C2853 ,C931_=_C2854 ,C931_=_C2855 ,C931_=_C2856 ,C931_=_C2857 ,C931_=_C2858 ,\nC931_=_C2859 ,C931_=_C2860 ,C931_=_C2861 ,C932_=_C951 ,C932_=_C2380 ,C932_=_C2396 ,\nC932_=_C2690 ,C932_=_C2914 ,C932_=_C2915 ,C932_=_C2916 ,C932_=_C2917 ,C932_=_C2918 ,\nC932_=_C2919 ,C932_=_C2920 ,C932_=_C2921 ,C932_=_C2922 ,C932_=_C2923 ,C932_=_C2924 ,\nC932_=_C2925 ,C932_=_C2926 ,C951_=_C1591 ,C951_=_C1658 ,C951_=_C1832 ,C951_=_C2410 ,\nC951_=_C2708 ,C951_=_C3225 ,C951_=_C3318 ,C951_=_C3355 ,C951_=_C3589 ,C951_=_C3652 ,\nC951_=_C3780 ,C951_=_C3840 ,C951_=_C3997 ,C951_=_C4002 ,C951_=_C4079 ,C951_=_C4090 ,\nC1101_=_C1318 ,C1101_=_C1728 ,C1101_=_C2070 ,C1101_=_C2395 ,C1101_=_C2851 ,C1101_=_C2852 ,\nC1101_=_C2853 ,C1101_=_C2854 ,C1101_=_C2855 ,C1101_=_C2856 ,C1101_=_C2857 ,C1101_=_C2858 ,\nC1101_=_C2859 ,C1101_=_C2860 ,C1101_=_C2861 ,C1316_=_C1318 ,C1316_=_C1792 ,C1316_=_C1813 ,\nC1316_=_C2200 ,C1316_=_C2236 ,C1316_=_C2276 ,C1316_=_C2393 ,C1316_=_C2466 ,C1316_=_C2497 ,\nC1316_=_C2498 ,C1316_=_C2499 ,C1316_=_C2500 ,C1316_=_C2501 ,C1316_=_C2502 ,C1316_=_C2503 ,\nC1316_=_C2505 ,C1318_=_C1728 ,C1318_=_C2070 ,C1318_=_C2395 ,C1318_=_C2851 ,C1318_=_C2852 ,\nC1318_=_C2853 ,C1318_=_C2854 ,C1318_=_C2855 ,C1318_=_C2856 ,C1318_=_C2857 ,C1318_=_C2858 ,\nC1318_=_C2859 ,C1318_=_C2860 ,C1318_=_C2861 ,C1591_=_C1658 ,C1591_=_C1832 ,C1591_=_C2410 ,\nC1591_=_C2708 ,C1591_=_C3225 ,C1591_=_C3318 ,C1591_=_C3355 ,C1591_=_C3589 ,C1591_=_C3652 ,\nC1591_=_C3780 ,C1591_=_C3840 ,C1591_=_C3997 ,C1591_=_C4002 ,C1591_=_C4079 ,C1591_=_C4090 ,\nC1658_=_C1832 ,C1658_=_C2410 ,C1658_=_C2708 ,C1658_=_C3225 ,C1658_=_C3318 ,C1658_=_C3355 ,\nC1658_=_C3589 ,C1658_=_C3652 ,C1658_=_C3780 ,C1658_=_C3840 ,C1658_=_C3997 ,C1658_=_C4002 ,\nC1658_=_C4079 ,C1658_=_C4090 ,C1728_=_C2070 ,C1728_=_C2395 ,C1728_=_C2851 ,C1728_=_C2852 ,\nC1728_=_C2853 ,C1728_=_C2854 ,C1728_=_C2855 ,C1728_=_C2856 ,C1728_=_C2857 ,C1728_=_C2858 ,\nC1728_=_C2859 ,C1728_=_C2860 ,C1728_=_C2861 ,C1792_=_C1813 ,C1792_=_C2200 ,C1792_=_C2236 ,\nC1792_=_C2276 ,C1792_=_C2393 ,C1792_=_C2466 ,C1792_=_C2497 ,C1792_=_C2498 ,C1792_=_C2499 ,\nC1792_=_C2500 ,C1792_=_C2501 ,C1792_=_C2502 ,C1792_=_C2503 ,C1792_=_C2505 ,C1813_=_C1832 ,\nC1813_=_C2200 ,C1813_=_C2236 ,C1813_=_C2276 ,C1813_=_C2393 ,C1813_=_C2466 ,C1813_=_C2497 ,\nC1813_=_C2498 ,C1813_=_C2499 ,C1813_=_C2500 ,C1813_=_C2501 ,C1813_=_C2502 ,C1813_=_C2503 ,\nC1813_=_C2505 ,C1832_=_C2410 ,C1832_=_C2708 ,C1832_=_C3225 ,C1832_=_C3318 ,C1832_=_C3355 ,\nC1832_=_C3589 ,C1832_=_C3652 ,C1832_=_C3780 ,C1832_=_C3840 ,C1832_=_C3997 ,C1832_=_C4002 ,\nC1832_=_C4079 ,C1832_=_C4090 ,C2070_=_C2395 ,C2070_=_C2851 ,C2070_=_C2852 ,C2070_=_C2853 ,\nC2070_=_C2854 ,C2070_=_C2855 ,C2070_=_C2856 ,C2070_=_C2857 ,C2070_=_C2858 ,C2070_=_C2859 ,\nC2070_=_C2860 ,C2070_=_C2861 ,C2200_=_C2236 ,C2200_=_C2276 ,C2200_=_C2393 ,C2200_=_C2466 ,\nC2200_=_C2497 ,C2200_=_C2498 ,C2200_=_C2499 ,C2200_=_C2500 ,C2200_=_C2501 ,C2200_=_C2502 ,\nC2200_=_C2503 ,C2200_=_C2505 ,C2236_=_C2276 ,C2236_=_C2393 ,C2236_=_C2466 ,C2236_=_C2497 ,\nC2236_=_C2498 ,C2236_=_C2499 ,C2236_=_C2500 ,C2236_=_C2501 ,C2236_=_C2502 ,C2236_=_C2503 ,\nC2236_=_C2505 ,C2276_=_C2393 ,C2276_=_C2466 ,C2276_=_C2497 ,C2276_=_C2498 ,C2276_=_C2499 ,\nC2276_=_C2500 ,C2276_=_C2501 ,C2276_=_C2502 ,C2276_=_C2503 ,C2276_=_C2505 ,C2380_=_C2396 ,\nC2380_=_C2690 ,C2380_=_C2914 ,C2380_=_C2915 ,C2380_=_C2916 ,C2380_=_C2917 ,C2380_=_C2918 ,\nC2380_=_C2919 ,C2380_=_C2920 ,C2380_=_C2921 ,C2380_=_C2922 ,C2380_=_C2923 ,C2380_=_C2924 ,\nC2380_=_C2925 ,C2380_=_C2926 ,C2393_=_C2395 ,C2393_=_C2396 ,C2393_=_C2410 ,C2393_=_C2466 ,\nC2393_=_C2497 ,C2393_=_C2498 ,C2393_=_C2499 ,C2393_=_C2500 ,C2393_=_C2501 ,C2393_=_C2502 ,\nC2393_=_C2503 ,C2393_=_C2505 ,C2395_=_C2396 ,C2395_=_C2410 ,C2395_=_C2851 ,C2395_=_C2852 ,\nC2395_=_C2853 ,C2395_=_C2854 ,C2395_=_C2855 ,C2395_=_C2856 ,C2395_=_C2857 ,C2395_=_C2858 ,\nC2395_=_C2859 ,C2395_=_C2860 ,C2395_=_C2861 ,C2396_=_C2410 ,C2396_=_C2690 ,C2396_=_C2914 ,\nC2396_=_C2915 ,C2396_=_C2916 ,C2396_=_C2917 ,C2396_=_C2918 ,C2396_=_C2919 ,C2396_=_C2920 ,\nC2396_=_C2921 ,C2396_=_C2922 ,C2396_=_C2923 ,C2396_=_C2924 ,C2396_=_C2925 ,C2396_=_C2926 ,\nC2410_=_C2708 ,C2410_=_C3225 ,C2410_=_C3318 ,C2410_=_C3355 ,C2410_=_C3589 ,C2410_=_C3652 ,\nC2410_=_C3780 ,C2410_=_C3840 ,C2410_=_C3997 ,C2410_=_C4002 ,C2410_=_C4079 ,C2410_=_C4090 ,\nC2466_=_C2497 ,C2466_=_C2498 ,C2466_=_C2499 ,C2466_=_C2500 ,C2466_=_C2501 ,C2466_=_C2502 ,\nC2466_=_C2503 ,C2466_=_C2505 ,C2497_=_C2498 ,C2497_=_C2499 ,C2497_=_C2500 ,C2497_=_C2501 ,\nC2497_=_C2502 ,C2497_=_C2503 ,C2497_=_C2505 ,C2498_=_C2499 ,C2498_=_C2500 ,C2498_=_C2501 ,\nC2498_=_C2502 ,C2498_=_C2503 ,C2498_=_C2505 ,C2499_=_C2500 ,C2499_=_C2501 ,C2499_=_C2502 ,\nC2499_=_C2503 ,C2499_=_C2505 ,C2499_=_C2853 ,C2499_=_C2916 ,C2499_=_C3318 ,C2500_=_C2501 ,\nC2500_=_C2502 ,C2500_=_C2503 ,C2500_=_C2505 ,C2501_=_C2502 ,C2501_=_C2503 ,C2501_=_C2505 ,\nC2501_=_C2857 ,C2501_=_C2924 ,C2501_=_C3997 ,C2502_=_C2503 ,C2502_=_C2505 ,C2503_=_C2505 ,\nC2690_=_C2708 ,C2690_=_C2914 ,C2690_=_C2915 ,C2690_=_C2916 ,C2690_=_C2917 ,C2690_=_C2918 ,\nC2690_=_C2919 ,C2690_=_C2920 ,C2690_=_C2921 ,C2690_=_C2922 ,C2690_=_C2923 ,C2690_=_C2924 ,\nC2690_=_C2925 ,C2690_=_C2926 ,C2708_=_C3225 ,C2708_=_C3318 ,C2708_=_C3355 ,C2708_=_C3589 ,\nC2708_=_C3652 ,C2708_=_C3780 ,C2708_=_C3840 ,C2708_=_C3997 ,C2708_=_C4002 ,C2708_=_C4079 ,\nC2708_=_C4090 ,C2851_=_C2852 ,C2851_=_C2853 ,C2851_=_C2854 ,C2851_=_C2855 ,C2851_=_C2856 ,\nC2851_=_C2857 ,C2851_=_C2858 ,C2851_=_C2859 ,C2851_=_C2860 ,C2851_=_C2861 ,C2852_=_C2853 ,\nC2852_=_C2854 ,C2852_=_C2855 ,C2852_=_C2856 ,C2852_=_C2857 ,C2852_=_C2858 ,C2852_=_C2859 ,\nC2852_=_C2860 ,C2852_=_C2861 ,C2852_=_C2915 ,C2852_=_C3225 ,C2853_=_C2854 ,C2853_=_C2855 ,\nC2853_=_C2856 ,C2853_=_C2857 ,C2853_=_C2858 ,C2853_=_C2859 ,C2853_=_C2860 ,C2853_=_C2861 ,\nC2853_=_C2916 ,C2853_=_C3318 ,C2854_=_C2855 ,C2854_=_C2856 ,C2854_=_C2857 ,C2854_=_C2858 ,\nC2854_=_C2859 ,C2854_=_C2860 ,C2854_=_C2861 ,C2854_=_C2919 ,C2854_=_C3589 ,C2855_=_C2856 ,\nC2855_=_C2857 ,C2855_=_C2858 ,C2855_=_C2859 ,C2855_=_C2860 ,C2855_=_C2861 ,C2855_=_C2922 ,\nC2855_=_C3780 ,C2856_=_C2857 ,C2856_=_C2858 ,C2856_=_C2859 ,C2856_=_C2860 ,C2856_=_C2861 ,\nC2857_=_C2858 ,C2857_=_C2859 ,C2857_=_C2860 ,C2857_=_C2861 ,C2857_=_C2924 ,C2857_=_C3997 ,\nC2858_=_C2859 ,C2858_=_C2860 ,C2858_=_C2861 ,C2858_=_C2925 ,C2858_=_C4002 ,C2859_=_C2860 ,\nC2859_=_C2861 ,C2860_=_C2861 ,C2861_=_C2926 ,C2861_=_C4079 ,C2914_=_C2915 ,C2914_=_C2916 ,\nC2914_=_C2917 ,C2914_=_C2918 ,C2914_=_C2919 ,C2914_=_C2920 ,C2914_=_C2921 ,C2914_=_C2922 ,\nC2914_=_C2923 ,C2914_=_C2924 ,C2914_=_C2925 ,C2914_=_C2926 ,C2915_=_C2916 ,C2915_=_C2917 ,\nC2915_=_C2918 ,C2915_=_C2919 ,C2915_=_C2920 ,C2915_=_C2921 ,C2915_=_C2922 ,C2915_=_C2923 ,\nC2915_=_C2924 ,C2915_=_C2925 ,C2915_=_C2926 ,C2915_=_C3225 ,C2916_=_C2917 ,C2916_=_C2918 ,\nC2916_=_C2919 ,C2916_=_C2920 ,C2916_=_C2921 ,C2916_=_C2922 ,C2916_=_C2923 ,C2916_=_C2924 ,\nC2916_=_C2925 ,C2916_=_C2926 ,C2916_=_C3318 ,C2917_=_C2918 ,C2917_=_C2919 ,C2917_=_C2920 ,\nC2917_=_C2921 ,C2917_=_C2922 ,C2917_=_C2923 ,C2917_=_C2924 ,C2917_=_C2925 ,C2917_=_C2926 ,\nC2918_=_C2919 ,C2918_=_C2920 ,C2918_=_C2921 ,C2918_=_C2922 ,C2918_=_C2923 ,C2918_=_C2924 ,\nC2918_=_C2925 ,C2918_=_C2926 ,C2919_=_C2920 ,C2919_=_C2921 ,C2919_=_C2922 ,C2919_=_C2923 ,\nC2919_=_C2924 ,C2919_=_C2925 ,C2919_=_C2926 ,C2919_=_C3589 ,C2920_=_C2921 ,C2920_=_C2922 ,\nC2920_=_C2923 ,C2920_=_C2924 ,C2920_=_C2925 ,C2920_=_C2926 ,C2921_=_C2922 ,C2921_=_C2923 ,\nC2921_=_C2924 ,C2921_=_C2925 ,C2921_=_C2926 ,C2922_=_C2923 ,C2922_=_C2924 ,C2922_=_C2925 ,\nC2922_=_C2926 ,C2922_=_C3780 ,C2923_=_C2924 ,C2923_=_C2925 ,C2923_=_C2926 ,C2924_=_C2925 ,\nC2924_=_C2926 ,C2924_=_C3997 ,C2925_=_C2926 ,C2925_=_C4002 ,C2926_=_C4079 ,C3225_=_C3318 ,\nC3225_=_C3355 ,C3225_=_C3589 ,C3225_=_C3652 ,C3225_=_C3780 ,C3225_=_C3840 ,C3225_=_C3997 ,\nC3225_=_C4002 ,C3225_=_C4079 ,C3225_=_C4090 ,C3318_=_C3355 ,C3318_=_C3589 ,C3318_=_C3652 ,\nC3318_=_C3780 ,C3318_=_C3840 ,C3318_=_C3997 ,C3318_=_C4002 ,C3318_=_C4079 ,C3318_=_C4090 ,\nC3355_=_C3589 ,C3355_=_C3652 ,C3355_=_C3780 ,C3355_=_C3840 ,C3355_=_C3997 ,C3355_=_C4002 ,\nC3355_=_C4079 ,C3355_=_C4090 ,C3589_=_C3652 ,C3589_=_C3780 ,C3589_=_C3840 ,C3589_=_C3997 ,\nC3589_=_C4002 ,C3589_=_C4079 ,C3589_=_C4090 ,C3652_=_C3780 ,C3652_=_C3840 ,C3652_=_C3997 ,\nC3652_=_C4002 ,C3652_=_C4079 ,C3652_=_C4090 ,C3780_=_C3840 ,C3780_=_C3997 ,C3780_=_C4002 ,\nC3780_=_C4079 ,C3780_=_C4090 ,C3840_=_C3997 ,C3840_=_C4002 ,C3840_=_C4079 ,C3840_=_C4090 ,\nC3997_=_C4002 ,C3997_=_C4079 ,C3997_=_C4090 ,C4002_=_C4079 ,C4002_=_C4090 ,C4079_=_C4090 ,"];147[shape=box, label="id:147 level: 5\n103: C443 C473 C585 C661 C762 \nC858 C873 C912 C926 C927 C928 \nC929 C930 C931 C932 C933 C934 \nC935 C936 C937 C938 C939 C940 \nC942 C943 C944 C945 C946 C947 \nC948 C949 C950 C951 C1065 C1106 \nC1181 C1300 C1557 C1629 C1675 C1697 \nC1821 C1846 C1961 C1995 C2016 C2160 \nC2306 C2400 C2401 C2404 C2471 C2551 \nC2571 C2572 C2678 C2822 C2854 C2855 \nC2858 C2919 C2922 C2925 C3036 C3214 \nC3217 C3221 C3238 C3255 C3259 C3271 \nC3395 C3479 C3580 C3581 C3582 C3583 \nC3584 C3585 C3586 C3587 C3588 C3589 \nC3590 C3661 C3702 C3748 C3752 C3777 \nC3778 C3779 C3780 C3865 C3874 C3891 \nC3936 C3984 C3998 C3999 C4000 C4001 \nC4002 C4003 \n1421: C443_=_C762( C443 C762 ) C443_=_C873( C443 C873 ) C443_=_C912( C443 C912 ) C443_=_C1106( C443 C1106 ) C443_=_C1821( C443 C1821 ) \nC443_=_C2400( C443 C2400 ) C443_=_C2571( C443 C2571 ) C443_=_C2678( C443 C2678 ) C443_=_C2822( C443 C2822 ) C443_=_C2854( C443 C2854 ) C443_=_C2919( C443 C2919 ) \nC443_=_C3036( C443 C3036 ) C443_=_C3214( C443 C3214 ) C443_=_C3395(</w:t>
      </w:r>
    </w:p>
    <w:p>
      <w:pPr>
        <w:pStyle w:val="PreformattedText"/>
        <w:bidi w:val="0"/>
        <w:spacing w:before="0" w:after="0"/>
        <w:jc w:val="left"/>
        <w:rPr/>
      </w:pPr>
      <w:r>
        <w:rPr/>
        <w:t xml:space="preserve"> </w:t>
      </w:r>
      <w:r>
        <w:rPr/>
        <w:t>C443 C3395 ) C443_=_C3479( C443 C3479 ) C443_=_C3580( C443 C3580 ) C443_=_C3581( C443 C3581 ) \nC443_=_C3582( C443 C3582 ) C443_=_C3583( C443 C3583 ) C443_=_C3584( C443 C3584 ) C443_=_C3585( C443 C3585 ) C443_=_C3586( C443 C3586 ) C443_=_C3587( C443 C3587 ) \nC443_=_C3588( C443 C3588 ) C443_=_C3589( C443 C3589 ) C443_=_C3590( C443 C3590 ) C473_=_C661( C473 C661 ) C473_=_C943( C473 C943 ) C473_=_C1181( C473 C1181 ) \nC473_=_C1300( C473 C1300 ) C473_=_C1557( C473 C1557 ) C473_=_C1629( C473 C1629 ) C473_=_C1697( C473 C1697 ) C473_=_C1846( C473 C1846 ) C473_=_C1995( C473 C1995 ) \nC473_=_C2016( C473 C2016 ) C473_=_C2160( C473 C2160 ) C473_=_C2401( C473 C2401 ) C473_=_C2471( C473 C2471 ) C473_=_C2551( C473 C2551 ) C473_=_C2572( C473 C2572 ) \nC473_=_C2855( C473 C2855 ) C473_=_C2922( C473 C2922 ) C473_=_C3217( C473 C3217 ) C473_=_C3238( C473 C3238 ) C473_=_C3255( C473 C3255 ) C473_=_C3583( C473 C3583 ) \nC473_=_C3752( C473 C3752 ) C473_=_C3777( C473 C3777 ) C473_=_C3778( C473 C3778 ) C473_=_C3779( C473 C3779 ) C473_=_C3780( C473 C3780 ) C585_=_C947( C585 C947 ) \nC585_=_C1065( C585 C1065 ) C585_=_C1675( C585 C1675 ) C585_=_C1961( C585 C1961 ) C585_=_C2306( C585 C2306 ) C585_=_C2404( C585 C2404 ) C585_=_C2858( C585 C2858 ) \nC585_=_C2925( C585 C2925 ) C585_=_C3221( C585 C3221 ) C585_=_C3259( C585 C3259 ) C585_=_C3271( C585 C3271 ) C585_=_C3586( C585 C3586 ) C585_=_C3661( C585 C3661 ) \nC585_=_C3702( C585 C3702 ) C585_=_C3748( C585 C3748 ) C585_=_C3865( C585 C3865 ) C585_=_C3874( C585 C3874 ) C585_=_C3891( C585 C3891 ) C585_=_C3936( C585 C3936 ) \nC585_=_C3984( C585 C3984 ) C585_=_C3998( C585 C3998 ) C585_=_C3999( C585 C3999 ) C585_=_C4000( C585 C4000 ) C585_=_C4001( C585 C4001 ) C585_=_C4002( C585 C4002 ) \nC585_=_C4003( C585 C4003 ) C661_=_C943( C661 C943 ) C661_=_C1181( C661 C1181 ) C661_=_C1300( C661 C1300 ) C661_=_C1557( C661 C1557 ) C661_=_C1629( C661 C1629 ) \nC661_=_C1697( C661 C1697 ) C661_=_C1846( C661 C1846 ) C661_=_C1995( C661 C1995 ) C661_=_C2016( C661 C2016 ) C661_=_C2160( C661 C2160 ) C661_=_C2401( C661 C2401 ) \nC661_=_C2471( C661 C2471 ) C661_=_C2551( C661 C2551 ) C661_=_C2572( C661 C2572 ) C661_=_C2855( C661 C2855 ) C661_=_C2922( C661 C2922 ) C661_=_C3217( C661 C3217 ) \nC661_=_C3238( C661 C3238 ) C661_=_C3255( C661 C3255 ) C661_=_C3583( C661 C3583 ) C661_=_C3752( C661 C3752 ) C661_=_C3777( C661 C3777 ) C661_=_C3778( C661 C3778 ) \nC661_=_C3779( C661 C3779 ) C661_=_C3780( C661 C3780 ) C762_=_C873( C762 C873 ) C762_=_C912( C762 C912 ) C762_=_C1106( C762 C1106 ) C762_=_C1821( C762 C1821 ) \nC762_=_C2400( C762 C2400 ) C762_=_C2571( C762 C2571 ) C762_=_C2678( C762 C2678 ) C762_=_C2822( C762 C2822 ) C762_=_C2854( C762 C2854 ) C762_=_C2919( C762 C2919 ) \nC762_=_C3036( C762 C3036 ) C762_=_C3214( C762 C3214 ) C762_=_C3395( C762 C3395 ) C762_=_C3479( C762 C3479 ) C762_=_C3580( C762 C3580 ) C762_=_C3581( C762 C3581 ) \nC762_=_C3582( C762 C3582 ) C762_=_C3583( C762 C3583 ) C762_=_C3584( C762 C3584 ) C762_=_C3585( C762 C3585 ) C762_=_C3586( C762 C3586 ) C762_=_C3587( C762 C3587 ) \nC762_=_C3588( C762 C3588 ) C762_=_C3589( C762 C3589 ) C762_=_C3590( C762 C3590 ) C858_=_C873( C858 C873 ) C858_=_C926( C858 C926 ) C858_=_C927( C858 C927 ) \nC858_=_C928( C858 C928 ) C858_=_C929( C858 C929 ) C858_=_C930( C858 C930 ) C858_=_C931( C858 C931 ) C858_=_C932( C858 C932 ) C858_=_C933( C858 C933 ) \nC858_=_C934( C858 C934 ) C858_=_C935( C858 C935 ) C858_=_C936( C858 C936 ) C858_=_C937( C858 C937 ) C858_=_C938( C858 C938 ) C858_=_C939( C858 C939 ) \nC858_=_C940( C858 C940 ) C858_=_C942( C858 C942 ) C858_=_C943( C858 C943 ) C858_=_C944( C858 C944 ) C858_=_C945( C858 C945 ) C858_=_C946( C858 C946 ) \nC858_=_C947( C858 C947 ) C858_=_C948( C858 C948 ) C858_=_C949( C858 C949 ) C858_=_C950( C858 C950 ) C858_=_C951( C858 C951 ) C873_=_C912( C873 C912 ) \nC873_=_C1106( C873 C1106 ) C873_=_C1821( C873 C1821 ) C873_=_C2400( C873 C2400 ) C873_=_C2571( C873 C2571 ) C873_=_C2678( C873 C2678 ) C873_=_C2822( C873 C2822 ) \nC873_=_C2854( C873 C2854 ) C873_=_C2919( C873 C2919 ) C873_=_C3036( C873 C3036 ) C873_=_C3214( C873 C3214 ) C873_=_C3395( C873 C3395 ) C873_=_C3479( C873 C3479 ) \nC873_=_C3580( C873 C3580 ) C873_=_C3581( C873 C3581 ) C873_=_C3582( C873 C3582 ) C873_=_C3583( C873 C3583 ) C873_=_C3584( C873 C3584 ) C873_=_C3585( C873 C3585 ) \nC873_=_C3586( C873 C3586 ) C873_=_C3587( C873 C3587 ) C873_=_C3588( C873 C3588 ) C873_=_C3589( C873 C3589 ) C873_=_C3590( C873 C3590 ) C912_=_C1106( C912 C1106 ) \nC912_=_C1821( C912 C1821 ) C912_=_C2400( C912 C2400 ) C912_=_C2571( C912 C2571 ) C912_=_C2678( C912 C2678 ) C912_=_C2822( C912 C2822 ) C912_=_C2854( C912 C2854 ) \nC912_=_C2919( C912 C2919 ) C912_=_C3036( C912 C3036 ) C912_=_C3214( C912 C3214 ) C912_=_C3395( C912 C3395 ) C912_=_C3479( C912 C3479 ) C912_=_C3580( C912 C3580 ) \nC912_=_C3581( C912 C3581 ) C912_=_C3582( C912 C3582 ) C912_=_C3583( C912 C3583 ) C912_=_C3584( C912 C3584 ) C912_=_C3585( C912 C3585 ) C912_=_C3586( C912 C3586 ) \nC912_=_C3587( C912 C3587 ) C912_=_C3588( C912 C3588 ) C912_=_C3589( C912 C3589 ) C912_=_C3590( C912 C3590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2( C926 C942 ) C926_=_C943( C926 C943 ) C926_=_C944( C926 C944 ) C926_=_C945( C926 C945 ) C926_=_C946( C926 C946 ) C926_=_C947( C926 C947 ) \nC926_=_C948( C926 C948 ) C926_=_C949( C926 C949 ) C926_=_C950( C926 C950 ) C926_=_C951( C926 C951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2( C927 C942 ) \nC927_=_C943( C927 C943 ) C927_=_C944( C927 C944 ) C927_=_C945( C927 C945 ) C927_=_C946( C927 C946 ) C927_=_C947( C927 C947 ) C927_=_C948( C927 C948 ) \nC927_=_C949( C927 C949 ) C927_=_C950( C927 C950 ) C927_=_C951( C927 C951 ) C928_=_C929( C928 C929 ) C928_=_C930( C928 C930 ) C928_=_C931( C928 C931 ) \nC928_=_C932( C928 C932 ) C928_=_C933( C928 C933 ) C928_=_C934( C928 C934 ) C928_=_C935( C928 C935 ) C928_=_C936( C928 C936 ) C928_=_C937( C928 C937 ) \nC928_=_C938( C928 C938 ) C928_=_C939( C928 C939 ) C928_=_C940( C928 C940 ) C928_=_C942( C928 C942 ) C928_=_C943( C928 C943 ) C928_=_C944( C928 C944 ) \nC928_=_C945( C928 C945 ) C928_=_C946( C928 C946 ) C928_=_C947( C928 C947 ) C928_=_C948( C928 C948 ) C928_=_C949( C928 C949 ) C928_=_C950( C928 C950 ) \nC928_=_C951( C928 C951 ) C928_=_C2400( C928 C2400 ) C928_=_C2401( C928 C2401 ) C928_=_C2404( C928 C2404 ) C929_=_C930( C929 C930 ) C929_=_C931( C929 C931 ) \nC929_=_C932( C929 C932 ) C929_=_C933( C929 C933 ) C929_=_C934( C929 C934 ) C929_=_C935( C929 C935 ) C929_=_C936( C929 C936 ) C929_=_C937( C929 C937 ) \nC929_=_C938( C929 C938 ) C929_=_C939( C929 C939 ) C929_=_C940( C929 C940 ) C929_=_C942( C929 C942 ) C929_=_C943( C929 C943 ) C929_=_C944( C929 C944 ) \nC929_=_C945( C929 C945 ) C929_=_C946( C929 C946 ) C929_=_C947( C929 C947 ) C929_=_C948( C929 C948 ) C929_=_C949( C929 C949 ) C929_=_C950( C929 C950 ) \nC929_=_C951( C929 C951 ) C930_=_C931( C930 C931 ) C930_=_C932( C930 C932 ) C930_=_C933( C930 C933 ) C930_=_C934( C930 C934 ) C930_=_C935( C930 C935 ) \nC930_=_C936( C930 C936 ) C930_=_C937( C930 C937 ) C930_=_C938( C930 C938 ) C930_=_C939( C930 C939 ) C930_=_C940( C930 C940 ) C930_=_C942( C930 C942 ) \nC930_=_C943( C930 C943 ) C930_=_C944( C930 C944 ) C930_=_C945( C930 C945 ) C930_=_C946( C930 C946 ) C930_=_C947( C930 C947 ) C930_=_C948( C930 C948 ) \nC930_=_C949( C930 C949 ) C930_=_C950( C930 C950 ) C930_=_C951( C930 C951 ) C930_=_C2551( C930 C2551 ) C931_=_C932( C931 C932 ) C931_=_C933( C931 C933 ) \nC931_=_C934( C931 C934 ) C931_=_C935( C931 C935 ) C931_=_C936( C931 C936 ) C931_=_C937( C931 C937 ) C931_=_C938( C931 C938 ) C931_=_C939( C931 C939 ) \nC931_=_C940( C931 C940 ) C931_=_C942( C931 C942 ) C931_=_C943( C931 C943 ) C931_=_C944( C931 C944 ) C931_=_C945( C931 C945 ) C931_=_C946( C931 C946 ) \nC931_=_C947( C931 C947 ) C931_=_C948( C931 C948 ) C931_=_C949( C931 C949 ) C931_=_C950( C931 C950 ) C931_=_C951( C931 C951 ) C931_=_C2854( C931 C2854 ) \nC931_=_C2855( C931 C2855 ) C931_=_C2858( C931 C2858 ) C932_=_C933( C932 C933 ) C932_=_C934( C932 C934 ) C932_=_C935( C932 C935 ) C932_=_C936( C932 C936 ) \nC932_=_C937( C932 C937 ) C932_=_C938( C932 C938 ) C932_=_C939( C932 C939 ) C932_=_C940( C932 C940 ) C932_=_C942( C932 C942 ) C932_=_C943( C932 C943 ) \nC932_=_C944( C932 C944 ) C932_=_C945( C932 C945 ) C932_=_C946( C932 C946 ) C932_=_C947( C932 C947 ) C932_=_C948( C932 C948 ) C932_=_C949( C932 C949 ) \nC932_=_C950( C932 C950 ) C932_=_C951( C932 C951 ) C932_=_C2919( C932 C2919 ) C932_=_C2922( C932 C2922 ) C932_=_C2925( C932 C2925 ) C933_=_C934( C933 C934 ) \nC933_=_C935( C933 C935 ) C933_=_C936( C933 C936 ) C933_=_C937( C933 C937 ) C933_=_C938( C933 C938 ) C933_=_C939( C933 C939 ) C933_=_C940( C933 C940 ) \nC933_=_C942( C933 C942 ) C933_=_C943( C933 C943 ) C933_=_C944( C933 C944 ) C933_=_C945( C933 C945 ) C933_=_C946( C933 C946 ) C933_=_C947( C933 C947 ) \nC933_=_C948( C933 C948 ) C933_=_C949( C933 C949 ) C933_=_C950( C933 C950 ) C933_=_C951( C933 C951 ) C934_=_C935( C934 C935 ) C934_=_C936( C934 C936 ) \nC934_=_C937( C934 C937 ) C934_=_C938( C934 C938 ) C934_=_C939( C934 C939 ) C934_=_C940( C934 C940 ) C934_=_C942( C934 C942 ) C934_=_C943( C934 C943 ) \nC934_=_C944( C934 C944 ) C934_=_C945( C934 C945 ) C934_=_C946( C934 C946 ) C934_=_C947( C934 C947 ) C934_=_C948( C934 C948 ) C934_=_C949( C934 C949 ) \nC934_=_C950( C934 C950 ) C934_=_C951( C934 C951 ) C935_=_C936(</w:t>
      </w:r>
    </w:p>
    <w:p>
      <w:pPr>
        <w:pStyle w:val="PreformattedText"/>
        <w:bidi w:val="0"/>
        <w:spacing w:before="0" w:after="0"/>
        <w:jc w:val="left"/>
        <w:rPr/>
      </w:pPr>
      <w:r>
        <w:rPr/>
        <w:t xml:space="preserve"> </w:t>
      </w:r>
      <w:r>
        <w:rPr/>
        <w:t>C935 C936 ) C935_=_C937( C935 C937 ) C935_=_C938( C935 C938 ) C935_=_C939( C935 C939 ) \nC935_=_C940( C935 C940 ) C935_=_C942( C935 C942 ) C935_=_C943( C935 C943 ) C935_=_C944( C935 C944 ) C935_=_C945( C935 C945 ) C935_=_C946( C935 C946 ) \nC935_=_C947( C935 C947 ) C935_=_C948( C935 C948 ) C935_=_C949( C935 C949 ) C935_=_C950( C935 C950 ) C935_=_C951( C935 C951 ) C935_=_C3214( C935 C3214 ) \nC935_=_C3217( C935 C3217 ) C935_=_C3221( C935 C3221 ) C936_=_C937( C936 C937 ) C936_=_C938( C936 C938 ) C936_=_C939( C936 C939 ) C936_=_C940( C936 C940 ) \nC936_=_C942( C936 C942 ) C936_=_C943( C936 C943 ) C936_=_C944( C936 C944 ) C936_=_C945( C936 C945 ) C936_=_C946( C936 C946 ) C936_=_C947( C936 C947 ) \nC936_=_C948( C936 C948 ) C936_=_C949( C936 C949 ) C936_=_C950( C936 C950 ) C936_=_C951( C936 C951 ) C937_=_C938( C937 C938 ) C937_=_C939( C937 C939 ) \nC937_=_C940( C937 C940 ) C937_=_C942( C937 C942 ) C937_=_C943( C937 C943 ) C937_=_C944( C937 C944 ) C937_=_C945( C937 C945 ) C937_=_C946( C937 C946 ) \nC937_=_C947( C937 C947 ) C937_=_C948( C937 C948 ) C937_=_C949( C937 C949 ) C937_=_C950( C937 C950 ) C937_=_C951( C937 C951 ) C938_=_C939( C938 C939 ) \nC938_=_C940( C938 C940 ) C938_=_C942( C938 C942 ) C938_=_C943( C938 C943 ) C938_=_C944( C938 C944 ) C938_=_C945( C938 C945 ) C938_=_C946( C938 C946 ) \nC938_=_C947( C938 C947 ) C938_=_C948( C938 C948 ) C938_=_C949( C938 C949 ) C938_=_C950( C938 C950 ) C938_=_C951( C938 C951 ) C938_=_C3395( C938 C3395 ) \nC939_=_C940( C939 C940 ) C939_=_C942( C939 C942 ) C939_=_C943( C939 C943 ) C939_=_C944( C939 C944 ) C939_=_C945( C939 C945 ) C939_=_C946( C939 C946 ) \nC939_=_C947( C939 C947 ) C939_=_C948( C939 C948 ) C939_=_C949( C939 C949 ) C939_=_C950( C939 C950 ) C939_=_C951( C939 C951 ) C940_=_C942( C940 C942 ) \nC940_=_C943( C940 C943 ) C940_=_C944( C940 C944 ) C940_=_C945( C940 C945 ) C940_=_C946( C940 C946 ) C940_=_C947( C940 C947 ) C940_=_C948( C940 C948 ) \nC940_=_C949( C940 C949 ) C940_=_C950( C940 C950 ) C940_=_C951( C940 C951 ) C942_=_C943( C942 C943 ) C942_=_C944( C942 C944 ) C942_=_C945( C942 C945 ) \nC942_=_C946( C942 C946 ) C942_=_C947( C942 C947 ) C942_=_C948( C942 C948 ) C942_=_C949( C942 C949 ) C942_=_C950( C942 C950 ) C942_=_C951( C942 C951 ) \nC943_=_C944( C943 C944 ) C943_=_C945( C943 C945 ) C943_=_C946( C943 C946 ) C943_=_C947( C943 C947 ) C943_=_C948( C943 C948 ) C943_=_C949( C943 C949 ) \nC943_=_C950( C943 C950 ) C943_=_C951( C943 C951 ) C943_=_C1181( C943 C1181 ) C943_=_C1300( C943 C1300 ) C943_=_C1557( C943 C1557 ) C943_=_C1629( C943 C1629 ) \nC943_=_C1697( C943 C1697 ) C943_=_C1846( C943 C1846 ) C943_=_C1995( C943 C1995 ) C943_=_C2016( C943 C2016 ) C943_=_C2160( C943 C2160 ) C943_=_C2401( C943 C2401 ) \nC943_=_C2471( C943 C2471 ) C943_=_C2551( C943 C2551 ) C943_=_C2572( C943 C2572 ) C943_=_C2855( C943 C2855 ) C943_=_C2922( C943 C2922 ) C943_=_C3217( C943 C3217 ) \nC943_=_C3238( C943 C3238 ) C943_=_C3255( C943 C3255 ) C943_=_C3583( C943 C3583 ) C943_=_C3752( C943 C3752 ) C943_=_C3777( C943 C3777 ) C943_=_C3778( C943 C3778 ) \nC943_=_C3779( C943 C3779 ) C943_=_C3780( C943 C3780 ) C944_=_C945( C944 C945 ) C944_=_C946( C944 C946 ) C944_=_C947( C944 C947 ) C944_=_C948( C944 C948 ) \nC944_=_C949( C944 C949 ) C944_=_C950( C944 C950 ) C944_=_C951( C944 C951 ) C944_=_C3584( C944 C3584 ) C945_=_C946( C945 C946 ) C945_=_C947( C945 C947 ) \nC945_=_C948( C945 C948 ) C945_=_C949( C945 C949 ) C945_=_C950( C945 C950 ) C945_=_C951( C945 C951 ) C945_=_C3585( C945 C3585 ) C946_=_C947( C946 C947 ) \nC946_=_C948( C946 C948 ) C946_=_C949( C946 C949 ) C946_=_C950( C946 C950 ) C946_=_C951( C946 C951 ) C947_=_C948( C947 C948 ) C947_=_C949( C947 C949 ) \nC947_=_C950( C947 C950 ) C947_=_C951( C947 C951 ) C947_=_C1065( C947 C1065 ) C947_=_C1675( C947 C1675 ) C947_=_C1961( C947 C1961 ) C947_=_C2306( C947 C2306 ) \nC947_=_C2404( C947 C2404 ) C947_=_C2858( C947 C2858 ) C947_=_C2925( C947 C2925 ) C947_=_C3221( C947 C3221 ) C947_=_C3259( C947 C3259 ) C947_=_C3271( C947 C3271 ) \nC947_=_C3586( C947 C3586 ) C947_=_C3661( C947 C3661 ) C947_=_C3702( C947 C3702 ) C947_=_C3748( C947 C3748 ) C947_=_C3865( C947 C3865 ) C947_=_C3874( C947 C3874 ) \nC947_=_C3891( C947 C3891 ) C947_=_C3936( C947 C3936 ) C947_=_C3984( C947 C3984 ) C947_=_C3998( C947 C3998 ) C947_=_C3999( C947 C3999 ) C947_=_C4000( C947 C4000 ) \nC947_=_C4001( C947 C4001 ) C947_=_C4002( C947 C4002 ) C947_=_C4003( C947 C4003 ) C948_=_C949( C948 C949 ) C948_=_C950( C948 C950 ) C948_=_C951( C948 C951 ) \nC949_=_C950( C949 C950 ) C949_=_C951( C949 C951 ) C949_=_C3588( C949 C3588 ) C949_=_C3778( C949 C3778 ) C949_=_C4001( C949 C4001 ) C950_=_C951( C950 C951 ) \nC951_=_C3589( C951 C3589 ) C951_=_C3780( C951 C3780 ) C951_=_C4002( C951 C4002 ) C1065_=_C1675( C1065 C1675 ) C1065_=_C1961( C1065 C1961 ) C1065_=_C2306( C1065 C2306 ) \nC1065_=_C2404( C1065 C2404 ) C1065_=_C2858( C1065 C2858 ) C1065_=_C2925( C1065 C2925 ) C1065_=_C3221( C1065 C3221 ) C1065_=_C3259( C1065 C3259 ) C1065_=_C3271( C1065 C3271 ) \nC1065_=_C3586( C1065 C3586 ) C1065_=_C3661( C1065 C3661 ) C1065_=_C3702( C1065 C3702 ) C1065_=_C3748( C1065 C3748 ) C1065_=_C3865( C1065 C3865 ) C1065_=_C3874( C1065 C3874 ) \nC1065_=_C3891( C1065 C3891 ) C1065_=_C3936( C1065 C3936 ) C1065_=_C3984( C1065 C3984 ) C1065_=_C3998( C1065 C3998 ) C1065_=_C3999( C1065 C3999 ) C1065_=_C4000( C1065 C4000 ) \nC1065_=_C4001( C1065 C4001 ) C1065_=_C4002( C1065 C4002 ) C1065_=_C4003( C1065 C4003 ) C1106_=_C1821( C1106 C1821 ) C1106_=_C2400( C1106 C2400 ) C1106_=_C2571( C1106 C2571 ) \nC1106_=_C2678( C1106 C2678 ) C1106_=_C2822( C1106 C2822 ) C1106_=_C2854( C1106 C2854 ) C1106_=_C2919( C1106 C2919 ) C1106_=_C3036( C1106 C3036 ) C1106_=_C3214( C1106 C3214 ) \nC1106_=_C3395( C1106 C3395 ) C1106_=_C3479( C1106 C3479 ) C1106_=_C3580( C1106 C3580 ) C1106_=_C3581( C1106 C3581 ) C1106_=_C3582( C1106 C3582 ) C1106_=_C3583( C1106 C3583 ) \nC1106_=_C3584( C1106 C3584 ) C1106_=_C3585( C1106 C3585 ) C1106_=_C3586( C1106 C3586 ) C1106_=_C3587( C1106 C3587 ) C1106_=_C3588( C1106 C3588 ) C1106_=_C3589( C1106 C3589 ) \nC1106_=_C3590( C1106 C3590 ) C1181_=_C1300( C1181 C1300 ) C1181_=_C1557( C1181 C1557 ) C1181_=_C1629( C1181 C1629 ) C1181_=_C1697( C1181 C1697 ) C1181_=_C1846( C1181 C1846 ) \nC1181_=_C1995( C1181 C1995 ) C1181_=_C2016( C1181 C2016 ) C1181_=_C2160( C1181 C2160 ) C1181_=_C2401( C1181 C2401 ) C1181_=_C2471( C1181 C2471 ) C1181_=_C2551( C1181 C2551 ) \nC1181_=_C2572( C1181 C2572 ) C1181_=_C2855( C1181 C2855 ) C1181_=_C2922( C1181 C2922 ) C1181_=_C3217( C1181 C3217 ) C1181_=_C3238( C1181 C3238 ) C1181_=_C3255( C1181 C3255 ) \nC1181_=_C3583( C1181 C3583 ) C1181_=_C3752( C1181 C3752 ) C1181_=_C3777( C1181 C3777 ) C1181_=_C3778( C1181 C3778 ) C1181_=_C3779( C1181 C3779 ) C1181_=_C3780( C1181 C3780 ) \nC1300_=_C1557( C1300 C1557 ) C1300_=_C1629( C1300 C1629 ) C1300_=_C1697( C1300 C1697 ) C1300_=_C1846( C1300 C1846 ) C1300_=_C1995( C1300 C1995 ) C1300_=_C2016( C1300 C2016 ) \nC1300_=_C2160( C1300 C2160 ) C1300_=_C2401( C1300 C2401 ) C1300_=_C2471( C1300 C2471 ) C1300_=_C2551( C1300 C2551 ) C1300_=_C2572( C1300 C2572 ) C1300_=_C2855( C1300 C2855 ) \nC1300_=_C2922( C1300 C2922 ) C1300_=_C3217( C1300 C3217 ) C1300_=_C3238( C1300 C3238 ) C1300_=_C3255( C1300 C3255 ) C1300_=_C3583( C1300 C3583 ) C1300_=_C3752( C1300 C3752 ) \nC1300_=_C3777( C1300 C3777 ) C1300_=_C3778( C1300 C3778 ) C1300_=_C3779( C1300 C3779 ) C1300_=_C3780( C1300 C3780 ) C1557_=_C1629( C1557 C1629 ) C1557_=_C1697( C1557 C1697 ) \nC1557_=_C1846( C1557 C1846 ) C1557_=_C1995( C1557 C1995 ) C1557_=_C2016( C1557 C2016 ) C1557_=_C2160( C1557 C2160 ) C1557_=_C2401( C1557 C2401 ) C1557_=_C2471( C1557 C2471 ) \nC1557_=_C2551( C1557 C2551 ) C1557_=_C2572( C1557 C2572 ) C1557_=_C2855( C1557 C2855 ) C1557_=_C2922( C1557 C2922 ) C1557_=_C3217( C1557 C3217 ) C1557_=_C3238( C1557 C3238 ) \nC1557_=_C3255( C1557 C3255 ) C1557_=_C3583( C1557 C3583 ) C1557_=_C3752( C1557 C3752 ) C1557_=_C3777( C1557 C3777 ) C1557_=_C3778( C1557 C3778 ) C1557_=_C3779( C1557 C3779 ) \nC1557_=_C3780( C1557 C3780 ) C1629_=_C1697( C1629 C1697 ) C1629_=_C1846( C1629 C1846 ) C1629_=_C1995( C1629 C1995 ) C1629_=_C2016( C1629 C2016 ) C1629_=_C2160( C1629 C2160 ) \nC1629_=_C2401( C1629 C2401 ) C1629_=_C2471( C1629 C2471 ) C1629_=_C2551( C1629 C2551 ) C1629_=_C2572( C1629 C2572 ) C1629_=_C2855( C1629 C2855 ) C1629_=_C2922( C1629 C2922 ) \nC1629_=_C3217( C1629 C3217 ) C1629_=_C3238( C1629 C3238 ) C1629_=_C3255( C1629 C3255 ) C1629_=_C3583( C1629 C3583 ) C1629_=_C3752( C1629 C3752 ) C1629_=_C3777( C1629 C3777 ) \nC1629_=_C3778( C1629 C3778 ) C1629_=_C3779( C1629 C3779 ) C1629_=_C3780( C1629 C3780 ) C1675_=_C1961( C1675 C1961 ) C1675_=_C2306( C1675 C2306 ) C1675_=_C2404( C1675 C2404 ) \nC1675_=_C2858( C1675 C2858 ) C1675_=_C2925( C1675 C2925 ) C1675_=_C3221( C1675 C3221 ) C1675_=_C3259( C1675 C3259 ) C1675_=_C3271( C1675 C3271 ) C1675_=_C3586( C1675 C3586 ) \nC1675_=_C3661( C1675 C3661 ) C1675_=_C3702( C1675 C3702 ) C1675_=_C3748( C1675 C3748 ) C1675_=_C3865( C1675 C3865 ) C1675_=_C3874( C1675 C3874 ) C1675_=_C3891( C1675 C3891 ) \nC1675_=_C3936( C1675 C3936 ) C1675_=_C3984( C1675 C3984 ) C1675_=_C3998( C1675 C3998 ) C1675_=_C3999( C1675 C3999 ) C1675_=_C4000( C1675 C4000 ) C1675_=_C4001( C1675 C4001 ) \nC1675_=_C4002( C1675 C4002 ) C1675_=_C4003( C1675 C4003 ) C1697_=_C1846( C1697 C1846 ) C1697_=_C1995( C1697 C1995 ) C1697_=_C2016( C1697 C2016 ) C1697_=_C2160( C1697 C2160 ) \nC1697_=_C2401( C1697 C2401 ) C1697_=_C2471( C1697 C2471 ) C1697_=_C2551( C1697 C2551 ) C1697_=_C2572( C1697 C2572 ) C1697_=_C2855( C1697 C2855 ) C1697_=_C2922( C1697 C2922 ) \nC1697_=_C3217( C1697 C3217 ) C1697_=_C3238( C1697 C3238 ) C1697_=_C3255( C1697 C3255 ) C1697_=_C3583( C1697 C3583 ) C1697_=_C3752( C1697 C3752 ) C1697_=_C3777( C1697 C3777 ) \nC1697_=_C3778( C1697 C3778 ) C1697_=_C3779( C1697 C3779 ) C1697_=_C3780( C1697 C3780 ) C1821_=_C2400( C1821 C2400 ) C1821_=_C2571( C1821 C2571 ) C1821_=_C2678( C1821 C2678 ) \nC1821_=_C2822(</w:t>
      </w:r>
    </w:p>
    <w:p>
      <w:pPr>
        <w:pStyle w:val="PreformattedText"/>
        <w:bidi w:val="0"/>
        <w:spacing w:before="0" w:after="0"/>
        <w:jc w:val="left"/>
        <w:rPr/>
      </w:pPr>
      <w:r>
        <w:rPr/>
        <w:t xml:space="preserve"> </w:t>
      </w:r>
      <w:r>
        <w:rPr/>
        <w:t>C1821 C2822 ) C1821_=_C2854( C1821 C2854 ) C1821_=_C2919( C1821 C2919 ) C1821_=_C3036( C1821 C3036 ) C1821_=_C3214( C1821 C3214 ) C1821_=_C3395( C1821 C3395 ) \nC1821_=_C3479( C1821 C3479 ) C1821_=_C3580( C1821 C3580 ) C1821_=_C3581( C1821 C3581 ) C1821_=_C3582( C1821 C3582 ) C1821_=_C3583( C1821 C3583 ) C1821_=_C3584( C1821 C3584 ) \nC1821_=_C3585( C1821 C3585 ) C1821_=_C3586( C1821 C3586 ) C1821_=_C3587( C1821 C3587 ) C1821_=_C3588( C1821 C3588 ) C1821_=_C3589( C1821 C3589 ) C1821_=_C3590( C1821 C3590 ) \nC1846_=_C1995( C1846 C1995 ) C1846_=_C2016( C1846 C2016 ) C1846_=_C2160( C1846 C2160 ) C1846_=_C2401( C1846 C2401 ) C1846_=_C2471( C1846 C2471 ) C1846_=_C2551( C1846 C2551 ) \nC1846_=_C2572( C1846 C2572 ) C1846_=_C2855( C1846 C2855 ) C1846_=_C2922( C1846 C2922 ) C1846_=_C3217( C1846 C3217 ) C1846_=_C3238( C1846 C3238 ) C1846_=_C3255( C1846 C3255 ) \nC1846_=_C3583( C1846 C3583 ) C1846_=_C3752( C1846 C3752 ) C1846_=_C3777( C1846 C3777 ) C1846_=_C3778( C1846 C3778 ) C1846_=_C3779( C1846 C3779 ) C1846_=_C3780( C1846 C3780 ) \nC1961_=_C2306( C1961 C2306 ) C1961_=_C2404( C1961 C2404 ) C1961_=_C2858( C1961 C2858 ) C1961_=_C2925( C1961 C2925 ) C1961_=_C3221( C1961 C3221 ) C1961_=_C3259( C1961 C3259 ) \nC1961_=_C3271( C1961 C3271 ) C1961_=_C3586( C1961 C3586 ) C1961_=_C3661( C1961 C3661 ) C1961_=_C3702( C1961 C3702 ) C1961_=_C3748( C1961 C3748 ) C1961_=_C3865( C1961 C3865 ) \nC1961_=_C3874( C1961 C3874 ) C1961_=_C3891( C1961 C3891 ) C1961_=_C3936( C1961 C3936 ) C1961_=_C3984( C1961 C3984 ) C1961_=_C3998( C1961 C3998 ) C1961_=_C3999( C1961 C3999 ) \nC1961_=_C4000( C1961 C4000 ) C1961_=_C4001( C1961 C4001 ) C1961_=_C4002( C1961 C4002 ) C1961_=_C4003( C1961 C4003 ) C1995_=_C2016( C1995 C2016 ) C1995_=_C2160( C1995 C2160 ) \nC1995_=_C2401( C1995 C2401 ) C1995_=_C2471( C1995 C2471 ) C1995_=_C2551( C1995 C2551 ) C1995_=_C2572( C1995 C2572 ) C1995_=_C2855( C1995 C2855 ) C1995_=_C2922( C1995 C2922 ) \nC1995_=_C3217( C1995 C3217 ) C1995_=_C3238( C1995 C3238 ) C1995_=_C3255( C1995 C3255 ) C1995_=_C3583( C1995 C3583 ) C1995_=_C3752( C1995 C3752 ) C1995_=_C3777( C1995 C3777 ) \nC1995_=_C3778( C1995 C3778 ) C1995_=_C3779( C1995 C3779 ) C1995_=_C3780( C1995 C3780 ) C2016_=_C2160( C2016 C2160 ) C2016_=_C2401( C2016 C2401 ) C2016_=_C2471( C2016 C2471 ) \nC2016_=_C2551( C2016 C2551 ) C2016_=_C2572( C2016 C2572 ) C2016_=_C2855( C2016 C2855 ) C2016_=_C2922( C2016 C2922 ) C2016_=_C3217( C2016 C3217 ) C2016_=_C3238( C2016 C3238 ) \nC2016_=_C3255( C2016 C3255 ) C2016_=_C3583( C2016 C3583 ) C2016_=_C3752( C2016 C3752 ) C2016_=_C3777( C2016 C3777 ) C2016_=_C3778( C2016 C3778 ) C2016_=_C3779( C2016 C3779 ) \nC2016_=_C3780( C2016 C3780 ) C2160_=_C2401( C2160 C2401 ) C2160_=_C2471( C2160 C2471 ) C2160_=_C2551( C2160 C2551 ) C2160_=_C2572( C2160 C2572 ) C2160_=_C2855( C2160 C2855 ) \nC2160_=_C2922( C2160 C2922 ) C2160_=_C3217( C2160 C3217 ) C2160_=_C3238( C2160 C3238 ) C2160_=_C3255( C2160 C3255 ) C2160_=_C3583( C2160 C3583 ) C2160_=_C3752( C2160 C3752 ) \nC2160_=_C3777( C2160 C3777 ) C2160_=_C3778( C2160 C3778 ) C2160_=_C3779( C2160 C3779 ) C2160_=_C3780( C2160 C3780 ) C2306_=_C2404( C2306 C2404 ) C2306_=_C2858( C2306 C2858 ) \nC2306_=_C2925( C2306 C2925 ) C2306_=_C3221( C2306 C3221 ) C2306_=_C3259( C2306 C3259 ) C2306_=_C3271( C2306 C3271 ) C2306_=_C3586( C2306 C3586 ) C2306_=_C3661( C2306 C3661 ) \nC2306_=_C3702( C2306 C3702 ) C2306_=_C3748( C2306 C3748 ) C2306_=_C3865( C2306 C3865 ) C2306_=_C3874( C2306 C3874 ) C2306_=_C3891( C2306 C3891 ) C2306_=_C3936( C2306 C3936 ) \nC2306_=_C3984( C2306 C3984 ) C2306_=_C3998( C2306 C3998 ) C2306_=_C3999( C2306 C3999 ) C2306_=_C4000( C2306 C4000 ) C2306_=_C4001( C2306 C4001 ) C2306_=_C4002( C2306 C4002 ) \nC2306_=_C4003( C2306 C4003 ) C2400_=_C2401( C2400 C2401 ) C2400_=_C2404( C2400 C2404 ) C2400_=_C2571( C2400 C2571 ) C2400_=_C2678( C2400 C2678 ) C2400_=_C2822( C2400 C2822 ) \nC2400_=_C2854( C2400 C2854 ) C2400_=_C2919( C2400 C2919 ) C2400_=_C3036( C2400 C3036 ) C2400_=_C3214( C2400 C3214 ) C2400_=_C3395( C2400 C3395 ) C2400_=_C3479( C2400 C3479 ) \nC2400_=_C3580( C2400 C3580 ) C2400_=_C3581( C2400 C3581 ) C2400_=_C3582( C2400 C3582 ) C2400_=_C3583( C2400 C3583 ) C2400_=_C3584( C2400 C3584 ) C2400_=_C3585( C2400 C3585 ) \nC2400_=_C3586( C2400 C3586 ) C2400_=_C3587( C2400 C3587 ) C2400_=_C3588( C2400 C3588 ) C2400_=_C3589( C2400 C3589 ) C2400_=_C3590( C2400 C3590 ) C2401_=_C2404( C2401 C2404 ) \nC2401_=_C2471( C2401 C2471 ) C2401_=_C2551( C2401 C2551 ) C2401_=_C2572( C2401 C2572 ) C2401_=_C2855( C2401 C2855 ) C2401_=_C2922( C2401 C2922 ) C2401_=_C3217( C2401 C3217 ) \nC2401_=_C3238( C2401 C3238 ) C2401_=_C3255( C2401 C3255 ) C2401_=_C3583( C2401 C3583 ) C2401_=_C3752( C2401 C3752 ) C2401_=_C3777( C2401 C3777 ) C2401_=_C3778( C2401 C3778 ) \nC2401_=_C3779( C2401 C3779 ) C2401_=_C3780( C2401 C3780 ) C2404_=_C2858( C2404 C2858 ) C2404_=_C2925( C2404 C2925 ) C2404_=_C3221( C2404 C3221 ) C2404_=_C3259( C2404 C3259 ) \nC2404_=_C3271( C2404 C3271 ) C2404_=_C3586( C2404 C3586 ) C2404_=_C3661( C2404 C3661 ) C2404_=_C3702( C2404 C3702 ) C2404_=_C3748( C2404 C3748 ) C2404_=_C3865( C2404 C3865 ) \nC2404_=_C3874( C2404 C3874 ) C2404_=_C3891( C2404 C3891 ) C2404_=_C3936( C2404 C3936 ) C2404_=_C3984( C2404 C3984 ) C2404_=_C3998( C2404 C3998 ) C2404_=_C3999( C2404 C3999 ) \nC2404_=_C4000( C2404 C4000 ) C2404_=_C4001( C2404 C4001 ) C2404_=_C4002( C2404 C4002 ) C2404_=_C4003( C2404 C4003 ) C2471_=_C2551( C2471 C2551 ) C2471_=_C2572( C2471 C2572 ) \nC2471_=_C2855( C2471 C2855 ) C2471_=_C2922( C2471 C2922 ) C2471_=_C3217( C2471 C3217 ) C2471_=_C3238( C2471 C3238 ) C2471_=_C3255( C2471 C3255 ) C2471_=_C3583( C2471 C3583 ) \nC2471_=_C3752( C2471 C3752 ) C2471_=_C3777( C2471 C3777 ) C2471_=_C3778( C2471 C3778 ) C2471_=_C3779( C2471 C3779 ) C2471_=_C3780( C2471 C3780 ) C2551_=_C2572( C2551 C2572 ) \nC2551_=_C2855( C2551 C2855 ) C2551_=_C2922( C2551 C2922 ) C2551_=_C3217( C2551 C3217 ) C2551_=_C3238( C2551 C3238 ) C2551_=_C3255( C2551 C3255 ) C2551_=_C3583( C2551 C3583 ) \nC2551_=_C3752( C2551 C3752 ) C2551_=_C3777( C2551 C3777 ) C2551_=_C3778( C2551 C3778 ) C2551_=_C3779( C2551 C3779 ) C2551_=_C3780( C2551 C3780 ) C2571_=_C2572( C2571 C2572 ) \nC2571_=_C2678( C2571 C2678 ) C2571_=_C2822( C2571 C2822 ) C2571_=_C2854( C2571 C2854 ) C2571_=_C2919( C2571 C2919 ) C2571_=_C3036( C2571 C3036 ) C2571_=_C3214( C2571 C3214 ) \nC2571_=_C3395( C2571 C3395 ) C2571_=_C3479( C2571 C3479 ) C2571_=_C3580( C2571 C3580 ) C2571_=_C3581( C2571 C3581 ) C2571_=_C3582( C2571 C3582 ) C2571_=_C3583( C2571 C3583 ) \nC2571_=_C3584( C2571 C3584 ) C2571_=_C3585( C2571 C3585 ) C2571_=_C3586( C2571 C3586 ) C2571_=_C3587( C2571 C3587 ) C2571_=_C3588( C2571 C3588 ) C2571_=_C3589( C2571 C3589 ) \nC2571_=_C3590( C2571 C3590 ) C2572_=_C2855( C2572 C2855 ) C2572_=_C2922( C2572 C2922 ) C2572_=_C3217( C2572 C3217 ) C2572_=_C3238( C2572 C3238 ) C2572_=_C3255( C2572 C3255 ) \nC2572_=_C3583( C2572 C3583 ) C2572_=_C3752( C2572 C3752 ) C2572_=_C3777( C2572 C3777 ) C2572_=_C3778( C2572 C3778 ) C2572_=_C3779( C2572 C3779 ) C2572_=_C3780( C2572 C3780 ) \nC2678_=_C2822( C2678 C2822 ) C2678_=_C2854( C2678 C2854 ) C2678_=_C2919( C2678 C2919 ) C2678_=_C3036( C2678 C3036 ) C2678_=_C3214( C2678 C3214 ) C2678_=_C3395( C2678 C3395 ) \nC2678_=_C3479( C2678 C3479 ) C2678_=_C3580( C2678 C3580 ) C2678_=_C3581( C2678 C3581 ) C2678_=_C3582( C2678 C3582 ) C2678_=_C3583( C2678 C3583 ) C2678_=_C3584( C2678 C3584 ) \nC2678_=_C3585( C2678 C3585 ) C2678_=_C3586( C2678 C3586 ) C2678_=_C3587( C2678 C3587 ) C2678_=_C3588( C2678 C3588 ) C2678_=_C3589( C2678 C3589 ) C2678_=_C3590( C2678 C3590 ) \nC2822_=_C2854( C2822 C2854 ) C2822_=_C2919( C2822 C2919 ) C2822_=_C3036( C2822 C3036 ) C2822_=_C3214( C2822 C3214 ) C2822_=_C3395( C2822 C3395 ) C2822_=_C3479( C2822 C3479 ) \nC2822_=_C3580( C2822 C3580 ) C2822_=_C3581( C2822 C3581 ) C2822_=_C3582( C2822 C3582 ) C2822_=_C3583( C2822 C3583 ) C2822_=_C3584( C2822 C3584 ) C2822_=_C3585( C2822 C3585 ) \nC2822_=_C3586( C2822 C3586 ) C2822_=_C3587( C2822 C3587 ) C2822_=_C3588( C2822 C3588 ) C2822_=_C3589( C2822 C3589 ) C2822_=_C3590( C2822 C3590 ) C2854_=_C2855( C2854 C2855 ) \nC2854_=_C2858( C2854 C2858 ) C2854_=_C2919( C2854 C2919 ) C2854_=_C3036( C2854 C3036 ) C2854_=_C3214( C2854 C3214 ) C2854_=_C3395( C2854 C3395 ) C2854_=_C3479( C2854 C3479 ) \nC2854_=_C3580( C2854 C3580 ) C2854_=_C3581( C2854 C3581 ) C2854_=_C3582( C2854 C3582 ) C2854_=_C3583( C2854 C3583 ) C2854_=_C3584( C2854 C3584 ) C2854_=_C3585( C2854 C3585 ) \nC2854_=_C3586( C2854 C3586 ) C2854_=_C3587( C2854 C3587 ) C2854_=_C3588( C2854 C3588 ) C2854_=_C3589( C2854 C3589 ) C2854_=_C3590( C2854 C3590 ) C2855_=_C2858( C2855 C2858 ) \nC2855_=_C2922( C2855 C2922 ) C2855_=_C3217( C2855 C3217 ) C2855_=_C3238( C2855 C3238 ) C2855_=_C3255( C2855 C3255 ) C2855_=_C3583( C2855 C3583 ) C2855_=_C3752( C2855 C3752 ) \nC2855_=_C3777( C2855 C3777 ) C2855_=_C3778( C2855 C3778 ) C2855_=_C3779( C2855 C3779 ) C2855_=_C3780( C2855 C3780 ) C2858_=_C2925( C2858 C2925 ) C2858_=_C3221( C2858 C3221 ) \nC2858_=_C3259( C2858 C3259 ) C2858_=_C3271( C2858 C3271 ) C2858_=_C3586( C2858 C3586 ) C2858_=_C3661( C2858 C3661 ) C2858_=_C3702( C2858 C3702 ) C2858_=_C3748( C2858 C3748 ) \nC2858_=_C3865( C2858 C3865 ) C2858_=_C3874( C2858 C3874 ) C2858_=_C3891( C2858 C3891 ) C2858_=_C3936( C2858 C3936 ) C2858_=_C3984( C2858 C3984 ) C2858_=_C3998( C2858 C3998 ) \nC2858_=_C3999( C2858 C3999 ) C2858_=_C4000( C2858 C4000 ) C2858_=_C4001( C2858 C4001 ) C2858_=_C4002( C2858 C4002 ) C2858_=_C4003( C2858 C4003 ) C2919_=_C2922( C2919 C2922 ) \nC2919_=_C2925( C2919 C2925 ) C2919_=_C3036( C2919 C3036 ) C2919_=_C3214( C2919 C3214 ) C2919_=_C3395( C2919 C3395 ) C2919_=_C3479( C2919 C3479 ) C2919_=_C3580( C2919 C3580 ) \nC2919_=_C3581( C2919 C3581 ) C2919_=_C3582( C2919 C3582 ) C2919_=_C3583( C2919 C3583 ) C2919_=_C3584( C2919 C3584 ) C2919_=_C3585( C2919 C3585 ) C2919_=_C3586( C2919 C3586 ) \nC2919_=_C3587( C2919 C3587 ) C2919_=_C3588( C2919 C3588 ) C2919_=_C3589(</w:t>
      </w:r>
    </w:p>
    <w:p>
      <w:pPr>
        <w:pStyle w:val="PreformattedText"/>
        <w:bidi w:val="0"/>
        <w:spacing w:before="0" w:after="0"/>
        <w:jc w:val="left"/>
        <w:rPr/>
      </w:pPr>
      <w:r>
        <w:rPr/>
        <w:t xml:space="preserve"> </w:t>
      </w:r>
      <w:r>
        <w:rPr/>
        <w:t>C2919 C3589 ) C2919_=_C3590( C2919 C3590 ) C2922_=_C2925( C2922 C2925 ) C2922_=_C3217( C2922 C3217 ) \nC2922_=_C3238( C2922 C3238 ) C2922_=_C3255( C2922 C3255 ) C2922_=_C3583( C2922 C3583 ) C2922_=_C3752( C2922 C3752 ) C2922_=_C3777( C2922 C3777 ) C2922_=_C3778( C2922 C3778 ) \nC2922_=_C3779( C2922 C3779 ) C2922_=_C3780( C2922 C3780 ) C2925_=_C3221( C2925 C3221 ) C2925_=_C3259( C2925 C3259 ) C2925_=_C3271( C2925 C3271 ) C2925_=_C3586( C2925 C3586 ) \nC2925_=_C3661( C2925 C3661 ) C2925_=_C3702( C2925 C3702 ) C2925_=_C3748( C2925 C3748 ) C2925_=_C3865( C2925 C3865 ) C2925_=_C3874( C2925 C3874 ) C2925_=_C3891( C2925 C3891 ) \nC2925_=_C3936( C2925 C3936 ) C2925_=_C3984( C2925 C3984 ) C2925_=_C3998( C2925 C3998 ) C2925_=_C3999( C2925 C3999 ) C2925_=_C4000( C2925 C4000 ) C2925_=_C4001( C2925 C4001 ) \nC2925_=_C4002( C2925 C4002 ) C2925_=_C4003( C2925 C4003 ) C3036_=_C3214( C3036 C3214 ) C3036_=_C3395( C3036 C3395 ) C3036_=_C3479( C3036 C3479 ) C3036_=_C3580( C3036 C3580 ) \nC3036_=_C3581( C3036 C3581 ) C3036_=_C3582( C3036 C3582 ) C3036_=_C3583( C3036 C3583 ) C3036_=_C3584( C3036 C3584 ) C3036_=_C3585( C3036 C3585 ) C3036_=_C3586( C3036 C3586 ) \nC3036_=_C3587( C3036 C3587 ) C3036_=_C3588( C3036 C3588 ) C3036_=_C3589( C3036 C3589 ) C3036_=_C3590( C3036 C3590 ) C3214_=_C3217( C3214 C3217 ) C3214_=_C3221( C3214 C3221 ) \nC3214_=_C3395( C3214 C3395 ) C3214_=_C3479( C3214 C3479 ) C3214_=_C3580( C3214 C3580 ) C3214_=_C3581( C3214 C3581 ) C3214_=_C3582( C3214 C3582 ) C3214_=_C3583( C3214 C3583 ) \nC3214_=_C3584( C3214 C3584 ) C3214_=_C3585( C3214 C3585 ) C3214_=_C3586( C3214 C3586 ) C3214_=_C3587( C3214 C3587 ) C3214_=_C3588( C3214 C3588 ) C3214_=_C3589( C3214 C3589 ) \nC3214_=_C3590( C3214 C3590 ) C3217_=_C3221( C3217 C3221 ) C3217_=_C3238( C3217 C3238 ) C3217_=_C3255( C3217 C3255 ) C3217_=_C3583( C3217 C3583 ) C3217_=_C3752( C3217 C3752 ) \nC3217_=_C3777( C3217 C3777 ) C3217_=_C3778( C3217 C3778 ) C3217_=_C3779( C3217 C3779 ) C3217_=_C3780( C3217 C3780 ) C3221_=_C3259( C3221 C3259 ) C3221_=_C3271( C3221 C3271 ) \nC3221_=_C3586( C3221 C3586 ) C3221_=_C3661( C3221 C3661 ) C3221_=_C3702( C3221 C3702 ) C3221_=_C3748( C3221 C3748 ) C3221_=_C3865( C3221 C3865 ) C3221_=_C3874( C3221 C3874 ) \nC3221_=_C3891( C3221 C3891 ) C3221_=_C3936( C3221 C3936 ) C3221_=_C3984( C3221 C3984 ) C3221_=_C3998( C3221 C3998 ) C3221_=_C3999( C3221 C3999 ) C3221_=_C4000( C3221 C4000 ) \nC3221_=_C4001( C3221 C4001 ) C3221_=_C4002( C3221 C4002 ) C3221_=_C4003( C3221 C4003 ) C3238_=_C3255( C3238 C3255 ) C3238_=_C3583( C3238 C3583 ) C3238_=_C3752( C3238 C3752 ) \nC3238_=_C3777( C3238 C3777 ) C3238_=_C3778( C3238 C3778 ) C3238_=_C3779( C3238 C3779 ) C3238_=_C3780( C3238 C3780 ) C3255_=_C3259( C3255 C3259 ) C3255_=_C3583( C3255 C3583 ) \nC3255_=_C3752( C3255 C3752 ) C3255_=_C3777( C3255 C3777 ) C3255_=_C3778( C3255 C3778 ) C3255_=_C3779( C3255 C3779 ) C3255_=_C3780( C3255 C3780 ) C3259_=_C3271( C3259 C3271 ) \nC3259_=_C3586( C3259 C3586 ) C3259_=_C3661( C3259 C3661 ) C3259_=_C3702( C3259 C3702 ) C3259_=_C3748( C3259 C3748 ) C3259_=_C3865( C3259 C3865 ) C3259_=_C3874( C3259 C3874 ) \nC3259_=_C3891( C3259 C3891 ) C3259_=_C3936( C3259 C3936 ) C3259_=_C3984( C3259 C3984 ) C3259_=_C3998( C3259 C3998 ) C3259_=_C3999( C3259 C3999 ) C3259_=_C4000( C3259 C4000 ) \nC3259_=_C4001( C3259 C4001 ) C3259_=_C4002( C3259 C4002 ) C3259_=_C4003( C3259 C4003 ) C3271_=_C3586( C3271 C3586 ) C3271_=_C3661( C3271 C3661 ) C3271_=_C3702( C3271 C3702 ) \nC3271_=_C3748( C3271 C3748 ) C3271_=_C3865( C3271 C3865 ) C3271_=_C3874( C3271 C3874 ) C3271_=_C3891( C3271 C3891 ) C3271_=_C3936( C3271 C3936 ) C3271_=_C3984( C3271 C3984 ) \nC3271_=_C3998( C3271 C3998 ) C3271_=_C3999( C3271 C3999 ) C3271_=_C4000( C3271 C4000 ) C3271_=_C4001( C3271 C4001 ) C3271_=_C4002( C3271 C4002 ) C3271_=_C4003( C3271 C4003 ) \nC3395_=_C3479( C3395 C3479 ) C3395_=_C3580( C3395 C3580 ) C3395_=_C3581( C3395 C3581 ) C3395_=_C3582( C3395 C3582 ) C3395_=_C3583( C3395 C3583 ) C3395_=_C3584( C3395 C3584 ) \nC3395_=_C3585( C3395 C3585 ) C3395_=_C3586( C3395 C3586 ) C3395_=_C3587( C3395 C3587 ) C3395_=_C3588( C3395 C3588 ) C3395_=_C3589( C3395 C3589 ) C3395_=_C3590( C3395 C3590 ) \nC3479_=_C3580( C3479 C3580 ) C3479_=_C3581( C3479 C3581 ) C3479_=_C3582( C3479 C3582 ) C3479_=_C3583( C3479 C3583 ) C3479_=_C3584( C3479 C3584 ) C3479_=_C3585( C3479 C3585 ) \nC3479_=_C3586( C3479 C3586 ) C3479_=_C3587( C3479 C3587 ) C3479_=_C3588( C3479 C3588 ) C3479_=_C3589( C3479 C3589 ) C3479_=_C3590( C3479 C3590 ) C3580_=_C3581( C3580 C3581 ) \nC3580_=_C3582( C3580 C3582 ) C3580_=_C3583( C3580 C3583 ) C3580_=_C3584( C3580 C3584 ) C3580_=_C3585( C3580 C3585 ) C3580_=_C3586( C3580 C3586 ) C3580_=_C3587( C3580 C3587 ) \nC3580_=_C3588( C3580 C3588 ) C3580_=_C3589( C3580 C3589 ) C3580_=_C3590( C3580 C3590 ) C3581_=_C3582( C3581 C3582 ) C3581_=_C3583( C3581 C3583 ) C3581_=_C3584( C3581 C3584 ) \nC3581_=_C3585( C3581 C3585 ) C3581_=_C3586( C3581 C3586 ) C3581_=_C3587( C3581 C3587 ) C3581_=_C3588( C3581 C3588 ) C3581_=_C3589( C3581 C3589 ) C3581_=_C3590( C3581 C3590 ) \nC3582_=_C3583( C3582 C3583 ) C3582_=_C3584( C3582 C3584 ) C3582_=_C3585( C3582 C3585 ) C3582_=_C3586( C3582 C3586 ) C3582_=_C3587( C3582 C3587 ) C3582_=_C3588( C3582 C3588 ) \nC3582_=_C3589( C3582 C3589 ) C3582_=_C3590( C3582 C3590 ) C3583_=_C3584( C3583 C3584 ) C3583_=_C3585( C3583 C3585 ) C3583_=_C3586( C3583 C3586 ) C3583_=_C3587( C3583 C3587 ) \nC3583_=_C3588( C3583 C3588 ) C3583_=_C3589( C3583 C3589 ) C3583_=_C3590( C3583 C3590 ) C3583_=_C3752( C3583 C3752 ) C3583_=_C3777( C3583 C3777 ) C3583_=_C3778( C3583 C3778 ) \nC3583_=_C3779( C3583 C3779 ) C3583_=_C3780( C3583 C3780 ) C3584_=_C3585( C3584 C3585 ) C3584_=_C3586( C3584 C3586 ) C3584_=_C3587( C3584 C3587 ) C3584_=_C3588( C3584 C3588 ) \nC3584_=_C3589( C3584 C3589 ) C3584_=_C3590( C3584 C3590 ) C3585_=_C3586( C3585 C3586 ) C3585_=_C3587( C3585 C3587 ) C3585_=_C3588( C3585 C3588 ) C3585_=_C3589( C3585 C3589 ) \nC3585_=_C3590( C3585 C3590 ) C3586_=_C3587( C3586 C3587 ) C3586_=_C3588( C3586 C3588 ) C3586_=_C3589( C3586 C3589 ) C3586_=_C3590( C3586 C3590 ) C3586_=_C3661( C3586 C3661 ) \nC3586_=_C3702( C3586 C3702 ) C3586_=_C3748( C3586 C3748 ) C3586_=_C3865( C3586 C3865 ) C3586_=_C3874( C3586 C3874 ) C3586_=_C3891( C3586 C3891 ) C3586_=_C3936( C3586 C3936 ) \nC3586_=_C3984( C3586 C3984 ) C3586_=_C3998( C3586 C3998 ) C3586_=_C3999( C3586 C3999 ) C3586_=_C4000( C3586 C4000 ) C3586_=_C4001( C3586 C4001 ) C3586_=_C4002( C3586 C4002 ) \nC3586_=_C4003( C3586 C4003 ) C3587_=_C3588( C3587 C3588 ) C3587_=_C3589( C3587 C3589 ) C3587_=_C3590( C3587 C3590 ) C3588_=_C3589( C3588 C3589 ) C3588_=_C3590( C3588 C3590 ) \nC3588_=_C3778( C3588 C3778 ) C3588_=_C4001( C3588 C4001 ) C3589_=_C3590( C3589 C3590 ) C3589_=_C3780( C3589 C3780 ) C3589_=_C4002( C3589 C4002 ) C3661_=_C3702( C3661 C3702 ) \nC3661_=_C3748( C3661 C3748 ) C3661_=_C3865( C3661 C3865 ) C3661_=_C3874( C3661 C3874 ) C3661_=_C3891( C3661 C3891 ) C3661_=_C3936( C3661 C3936 ) C3661_=_C3984( C3661 C3984 ) \nC3661_=_C3998( C3661 C3998 ) C3661_=_C3999( C3661 C3999 ) C3661_=_C4000( C3661 C4000 ) C3661_=_C4001( C3661 C4001 ) C3661_=_C4002( C3661 C4002 ) C3661_=_C4003( C3661 C4003 ) \nC3702_=_C3748( C3702 C3748 ) C3702_=_C3865( C3702 C3865 ) C3702_=_C3874( C3702 C3874 ) C3702_=_C3891( C3702 C3891 ) C3702_=_C3936( C3702 C3936 ) C3702_=_C3984( C3702 C3984 ) \nC3702_=_C3998( C3702 C3998 ) C3702_=_C3999( C3702 C3999 ) C3702_=_C4000( C3702 C4000 ) C3702_=_C4001( C3702 C4001 ) C3702_=_C4002( C3702 C4002 ) C3702_=_C4003( C3702 C4003 ) \nC3748_=_C3865( C3748 C3865 ) C3748_=_C3874( C3748 C3874 ) C3748_=_C3891( C3748 C3891 ) C3748_=_C3936( C3748 C3936 ) C3748_=_C3984( C3748 C3984 ) C3748_=_C3998( C3748 C3998 ) \nC3748_=_C3999( C3748 C3999 ) C3748_=_C4000( C3748 C4000 ) C3748_=_C4001( C3748 C4001 ) C3748_=_C4002( C3748 C4002 ) C3748_=_C4003( C3748 C4003 ) C3752_=_C3777( C3752 C3777 ) \nC3752_=_C3778( C3752 C3778 ) C3752_=_C3779( C3752 C3779 ) C3752_=_C3780( C3752 C3780 ) C3777_=_C3778( C3777 C3778 ) C3777_=_C3779( C3777 C3779 ) C3777_=_C3780( C3777 C3780 ) \nC3778_=_C3779( C3778 C3779 ) C3778_=_C3780( C3778 C3780 ) C3778_=_C4001( C3778 C4001 ) C3779_=_C3780( C3779 C3780 ) C3780_=_C4002( C3780 C4002 ) C3865_=_C3874( C3865 C3874 ) \nC3865_=_C3891( C3865 C3891 ) C3865_=_C3936( C3865 C3936 ) C3865_=_C3984( C3865 C3984 ) C3865_=_C3998( C3865 C3998 ) C3865_=_C3999( C3865 C3999 ) C3865_=_C4000( C3865 C4000 ) \nC3865_=_C4001( C3865 C4001 ) C3865_=_C4002( C3865 C4002 ) C3865_=_C4003( C3865 C4003 ) C3874_=_C3891( C3874 C3891 ) C3874_=_C3936( C3874 C3936 ) C3874_=_C3984( C3874 C3984 ) \nC3874_=_C3998( C3874 C3998 ) C3874_=_C3999( C3874 C3999 ) C3874_=_C4000( C3874 C4000 ) C3874_=_C4001( C3874 C4001 ) C3874_=_C4002( C3874 C4002 ) C3874_=_C4003( C3874 C4003 ) \nC3891_=_C3936( C3891 C3936 ) C3891_=_C3984( C3891 C3984 ) C3891_=_C3998( C3891 C3998 ) C3891_=_C3999( C3891 C3999 ) C3891_=_C4000( C3891 C4000 ) C3891_=_C4001( C3891 C4001 ) \nC3891_=_C4002( C3891 C4002 ) C3891_=_C4003( C3891 C4003 ) C3936_=_C3984( C3936 C3984 ) C3936_=_C3998( C3936 C3998 ) C3936_=_C3999( C3936 C3999 ) C3936_=_C4000( C3936 C4000 ) \nC3936_=_C4001( C3936 C4001 ) C3936_=_C4002( C3936 C4002 ) C3936_=_C4003( C3936 C4003 ) C3984_=_C3998( C3984 C3998 ) C3984_=_C3999( C3984 C3999 ) C3984_=_C4000( C3984 C4000 ) \nC3984_=_C4001( C3984 C4001 ) C3984_=_C4002( C3984 C4002 ) C3984_=_C4003( C3984 C4003 ) C3998_=_C3999( C3998 C3999 ) C3998_=_C4000( C3998 C4000 ) C3998_=_C4001( C3998 C4001 ) \nC3998_=_C4002( C3998 C4002 ) C3998_=_C4003( C3998 C4003 ) C3999_=_C4000( C3999 C4000 ) C3999_=_C4001( C3999 C4001 ) C3999_=_C4002( C3999 C4002 ) C3999_=_C4003( C3999 C4003 ) \nC4000_=_C4001( C4000 C4001 ) C4000_=_C4002( C4000 C4002 ) C4000_=_C4003( C4000 C4003 ) C4001_=_C4002( C4001 C4002 ) C4001_=_C4003( C4001 C4003 ) C4002_=_C4003( C4002 C4003 ) "];103-&gt;147[label="99: C443 C473 C585 C661 C762 \nC858 C873 C912 C926 C927 C928 \nC929 C930 C931 C932 C933 C934 \nC935</w:t>
      </w:r>
    </w:p>
    <w:p>
      <w:pPr>
        <w:pStyle w:val="PreformattedText"/>
        <w:bidi w:val="0"/>
        <w:spacing w:before="0" w:after="0"/>
        <w:jc w:val="left"/>
        <w:rPr/>
      </w:pPr>
      <w:r>
        <w:rPr/>
        <w:t xml:space="preserve"> </w:t>
      </w:r>
      <w:r>
        <w:rPr/>
        <w:t>C936 C937 C938 C939 C940 \nC942 C944 C945 C946 C948 C949 \nC950 C951 C1065 C1106 C1181 C1300 \nC1557 C1629 C1675 C1697 C1821 C1846 \nC1961 C1995 C2016 C2160 C2306 C2400 \nC2401 C2404 C2471 C2551 C2571 C2572 \nC2678 C2822 C2854 C2855 C2858 C2919 \nC2922 C2925 C3036 C3214 C3217 C3221 \nC3238 C3255 C3259 C3271 C3395 C3479 \nC3580 C3581 C3582 C3584 C3585 C3587 \nC3588 C3589 C3590 C3661 C3702 C3748 \nC3752 C3777 C3778 C3779 C3780 C3865 \nC3874 C3891 C3936 C3984 C3998 C3999 \nC4000 C4001 C4002 C4003 \n1219: C443_=_C762 ,C443_=_C873 ,C443_=_C912 ,C443_=_C1106 ,C443_=_C1821 ,\nC443_=_C2400 ,C443_=_C2571 ,C443_=_C2678 ,C443_=_C2822 ,C443_=_C2854 ,C443_=_C2919 ,\nC443_=_C3036 ,C443_=_C3214 ,C443_=_C3395 ,C443_=_C3479 ,C443_=_C3580 ,C443_=_C3581 ,\nC443_=_C3582 ,C443_=_C3584 ,C443_=_C3585 ,C443_=_C3587 ,C443_=_C3588 ,C443_=_C3589 ,\nC443_=_C3590 ,C473_=_C661 ,C473_=_C1181 ,C473_=_C1300 ,C473_=_C1557 ,C473_=_C1629 ,\nC473_=_C1697 ,C473_=_C1846 ,C473_=_C1995 ,C473_=_C2016 ,C473_=_C2160 ,C473_=_C2401 ,\nC473_=_C2471 ,C473_=_C2551 ,C473_=_C2572 ,C473_=_C2855 ,C473_=_C2922 ,C473_=_C3217 ,\nC473_=_C3238 ,C473_=_C3255 ,C473_=_C3752 ,C473_=_C3777 ,C473_=_C3778 ,C473_=_C3779 ,\nC473_=_C3780 ,C585_=_C1065 ,C585_=_C1675 ,C585_=_C1961 ,C585_=_C2306 ,C585_=_C2404 ,\nC585_=_C2858 ,C585_=_C2925 ,C585_=_C3221 ,C585_=_C3259 ,C585_=_C3271 ,C585_=_C3661 ,\nC585_=_C3702 ,C585_=_C3748 ,C585_=_C3865 ,C585_=_C3874 ,C585_=_C3891 ,C585_=_C3936 ,\nC585_=_C3984 ,C585_=_C3998 ,C585_=_C3999 ,C585_=_C4000 ,C585_=_C4001 ,C585_=_C4002 ,\nC585_=_C4003 ,C661_=_C1181 ,C661_=_C1300 ,C661_=_C1557 ,C661_=_C1629 ,C661_=_C1697 ,\nC661_=_C1846 ,C661_=_C1995 ,C661_=_C2016 ,C661_=_C2160 ,C661_=_C2401 ,C661_=_C2471 ,\nC661_=_C2551 ,C661_=_C2572 ,C661_=_C2855 ,C661_=_C2922 ,C661_=_C3217 ,C661_=_C3238 ,\nC661_=_C3255 ,C661_=_C3752 ,C661_=_C3777 ,C661_=_C3778 ,C661_=_C3779 ,C661_=_C3780 ,\nC762_=_C873 ,C762_=_C912 ,C762_=_C1106 ,C762_=_C1821 ,C762_=_C2400 ,C762_=_C2571 ,\nC762_=_C2678 ,C762_=_C2822 ,C762_=_C2854 ,C762_=_C2919 ,C762_=_C3036 ,C762_=_C3214 ,\nC762_=_C3395 ,C762_=_C3479 ,C762_=_C3580 ,C762_=_C3581 ,C762_=_C3582 ,C762_=_C3584 ,\nC762_=_C3585 ,C762_=_C3587 ,C762_=_C3588 ,C762_=_C3589 ,C762_=_C3590 ,C858_=_C873 ,\nC858_=_C926 ,C858_=_C927 ,C858_=_C928 ,C858_=_C929 ,C858_=_C930 ,C858_=_C931 ,\nC858_=_C932 ,C858_=_C933 ,C858_=_C934 ,C858_=_C935 ,C858_=_C936 ,C858_=_C937 ,\nC858_=_C938 ,C858_=_C939 ,C858_=_C940 ,C858_=_C942 ,C858_=_C944 ,C858_=_C945 ,\nC858_=_C946 ,C858_=_C948 ,C858_=_C949 ,C858_=_C950 ,C858_=_C951 ,C873_=_C912 ,\nC873_=_C1106 ,C873_=_C1821 ,C873_=_C2400 ,C873_=_C2571 ,C873_=_C2678 ,C873_=_C2822 ,\nC873_=_C2854 ,C873_=_C2919 ,C873_=_C3036 ,C873_=_C3214 ,C873_=_C3395 ,C873_=_C3479 ,\nC873_=_C3580 ,C873_=_C3581 ,C873_=_C3582 ,C873_=_C3584 ,C873_=_C3585 ,C873_=_C3587 ,\nC873_=_C3588 ,C873_=_C3589 ,C873_=_C3590 ,C912_=_C1106 ,C912_=_C1821 ,C912_=_C2400 ,\nC912_=_C2571 ,C912_=_C2678 ,C912_=_C2822 ,C912_=_C2854 ,C912_=_C2919 ,C912_=_C3036 ,\nC912_=_C3214 ,C912_=_C3395 ,C912_=_C3479 ,C912_=_C3580 ,C912_=_C3581 ,C912_=_C3582 ,\nC912_=_C3584 ,C912_=_C3585 ,C912_=_C3587 ,C912_=_C3588 ,C912_=_C3589 ,C912_=_C3590 ,\nC926_=_C927 ,C926_=_C928 ,C926_=_C929 ,C926_=_C930 ,C926_=_C931 ,C926_=_C932 ,\nC926_=_C933 ,C926_=_C934 ,C926_=_C935 ,C926_=_C936 ,C926_=_C937 ,C926_=_C938 ,\nC926_=_C939 ,C926_=_C940 ,C926_=_C942 ,C926_=_C944 ,C926_=_C945 ,C926_=_C946 ,\nC926_=_C948 ,C926_=_C949 ,C926_=_C950 ,C926_=_C951 ,C927_=_C928 ,C927_=_C929 ,\nC927_=_C930 ,C927_=_C931 ,C927_=_C932 ,C927_=_C933 ,C927_=_C934 ,C927_=_C935 ,\nC927_=_C936 ,C927_=_C937 ,C927_=_C938 ,C927_=_C939 ,C927_=_C940 ,C927_=_C942 ,\nC927_=_C944 ,C927_=_C945 ,C927_=_C946 ,C927_=_C948 ,C927_=_C949 ,C927_=_C950 ,\nC927_=_C951 ,C928_=_C929 ,C928_=_C930 ,C928_=_C931 ,C928_=_C932 ,C928_=_C933 ,\nC928_=_C934 ,C928_=_C935 ,C928_=_C936 ,C928_=_C937 ,C928_=_C938 ,C928_=_C939 ,\nC928_=_C940 ,C928_=_C942 ,C928_=_C944 ,C928_=_C945 ,C928_=_C946 ,C928_=_C948 ,\nC928_=_C949 ,C928_=_C950 ,C928_=_C951 ,C928_=_C2400 ,C928_=_C2401 ,C928_=_C2404 ,\nC929_=_C930 ,C929_=_C931 ,C929_=_C932 ,C929_=_C933 ,C929_=_C934 ,C929_=_C935 ,\nC929_=_C936 ,C929_=_C937 ,C929_=_C938 ,C929_=_C939 ,C929_=_C940 ,C929_=_C942 ,\nC929_=_C944 ,C929_=_C945 ,C929_=_C946 ,C929_=_C948 ,C929_=_C949 ,C929_=_C950 ,\nC929_=_C951 ,C930_=_C931 ,C930_=_C932 ,C930_=_C933 ,C930_=_C934 ,C930_=_C935 ,\nC930_=_C936 ,C930_=_C937 ,C930_=_C938 ,C930_=_C939 ,C930_=_C940 ,C930_=_C942 ,\nC930_=_C944 ,C930_=_C945 ,C930_=_C946 ,C930_=_C948 ,C930_=_C949 ,C930_=_C950 ,\nC930_=_C951 ,C930_=_C2551 ,C931_=_C932 ,C931_=_C933 ,C931_=_C934 ,C931_=_C935 ,\nC931_=_C936 ,C931_=_C937 ,C931_=_C938 ,C931_=_C939 ,C931_=_C940 ,C931_=_C942 ,\nC931_=_C944 ,C931_=_C945 ,C931_=_C946 ,C931_=_C948 ,C931_=_C949 ,C931_=_C950 ,\nC931_=_C951 ,C931_=_C2854 ,C931_=_C2855 ,C931_=_C2858 ,C932_=_C933 ,C932_=_C934 ,\nC932_=_C935 ,C932_=_C936 ,C932_=_C937 ,C932_=_C938 ,C932_=_C939 ,C932_=_C940 ,\nC932_=_C942 ,C932_=_C944 ,C932_=_C945 ,C932_=_C946 ,C932_=_C948 ,C932_=_C949 ,\nC932_=_C950 ,C932_=_C951 ,C932_=_C2919 ,C932_=_C2922 ,C932_=_C2925 ,C933_=_C934 ,\nC933_=_C935 ,C933_=_C936 ,C933_=_C937 ,C933_=_C938 ,C933_=_C939 ,C933_=_C940 ,\nC933_=_C942 ,C933_=_C944 ,C933_=_C945 ,C933_=_C946 ,C933_=_C948 ,C933_=_C949 ,\nC933_=_C950 ,C933_=_C951 ,C934_=_C935 ,C934_=_C936 ,C934_=_C937 ,C934_=_C938 ,\nC934_=_C939 ,C934_=_C940 ,C934_=_C942 ,C934_=_C944 ,C934_=_C945 ,C934_=_C946 ,\nC934_=_C948 ,C934_=_C949 ,C934_=_C950 ,C934_=_C951 ,C935_=_C936 ,C935_=_C937 ,\nC935_=_C938 ,C935_=_C939 ,C935_=_C940 ,C935_=_C942 ,C935_=_C944 ,C935_=_C945 ,\nC935_=_C946 ,C935_=_C948 ,C935_=_C949 ,C935_=_C950 ,C935_=_C951 ,C935_=_C3214 ,\nC935_=_C3217 ,C935_=_C3221 ,C936_=_C937 ,C936_=_C938 ,C936_=_C939 ,C936_=_C940 ,\nC936_=_C942 ,C936_=_C944 ,C936_=_C945 ,C936_=_C946 ,C936_=_C948 ,C936_=_C949 ,\nC936_=_C950 ,C936_=_C951 ,C937_=_C938 ,C937_=_C939 ,C937_=_C940 ,C937_=_C942 ,\nC937_=_C944 ,C937_=_C945 ,C937_=_C946 ,C937_=_C948 ,C937_=_C949 ,C937_=_C950 ,\nC937_=_C951 ,C938_=_C939 ,C938_=_C940 ,C938_=_C942 ,C938_=_C944 ,C938_=_C945 ,\nC938_=_C946 ,C938_=_C948 ,C938_=_C949 ,C938_=_C950 ,C938_=_C951 ,C938_=_C3395 ,\nC939_=_C940 ,C939_=_C942 ,C939_=_C944 ,C939_=_C945 ,C939_=_C946 ,C939_=_C948 ,\nC939_=_C949 ,C939_=_C950 ,C939_=_C951 ,C940_=_C942 ,C940_=_C944 ,C940_=_C945 ,\nC940_=_C946 ,C940_=_C948 ,C940_=_C949 ,C940_=_C950 ,C940_=_C951 ,C942_=_C944 ,\nC942_=_C945 ,C942_=_C946 ,C942_=_C948 ,C942_=_C949 ,C942_=_C950 ,C942_=_C951 ,\nC944_=_C945 ,C944_=_C946 ,C944_=_C948 ,C944_=_C949 ,C944_=_C950 ,C944_=_C951 ,\nC944_=_C3584 ,C945_=_C946 ,C945_=_C948 ,C945_=_C949 ,C945_=_C950 ,C945_=_C951 ,\nC945_=_C3585 ,C946_=_C948 ,C946_=_C949 ,C946_=_C950 ,C946_=_C951 ,C948_=_C949 ,\nC948_=_C950 ,C948_=_C951 ,C949_=_C950 ,C949_=_C951 ,C949_=_C3588 ,C949_=_C3778 ,\nC949_=_C4001 ,C950_=_C951 ,C951_=_C3589 ,C951_=_C3780 ,C951_=_C4002 ,C1065_=_C1675 ,\nC1065_=_C1961 ,C1065_=_C2306 ,C1065_=_C2404 ,C1065_=_C2858 ,C1065_=_C2925 ,C1065_=_C3221 ,\nC1065_=_C3259 ,C1065_=_C3271 ,C1065_=_C3661 ,C1065_=_C3702 ,C1065_=_C3748 ,C1065_=_C3865 ,\nC1065_=_C3874 ,C1065_=_C3891 ,C1065_=_C3936 ,C1065_=_C3984 ,C1065_=_C3998 ,C1065_=_C3999 ,\nC1065_=_C4000 ,C1065_=_C4001 ,C1065_=_C4002 ,C1065_=_C4003 ,C1106_=_C1821 ,C1106_=_C2400 ,\nC1106_=_C2571 ,C1106_=_C2678 ,C1106_=_C2822 ,C1106_=_C2854 ,C1106_=_C2919 ,C1106_=_C3036 ,\nC1106_=_C3214 ,C1106_=_C3395 ,C1106_=_C3479 ,C1106_=_C3580 ,C1106_=_C3581 ,C1106_=_C3582 ,\nC1106_=_C3584 ,C1106_=_C3585 ,C1106_=_C3587 ,C1106_=_C3588 ,C1106_=_C3589 ,C1106_=_C3590 ,\nC1181_=_C1300 ,C1181_=_C1557 ,C1181_=_C1629 ,C1181_=_C1697 ,C1181_=_C1846 ,C1181_=_C1995 ,\nC1181_=_C2016 ,C1181_=_C2160 ,C1181_=_C2401 ,C1181_=_C2471 ,C1181_=_C2551 ,C1181_=_C2572 ,\nC1181_=_C2855 ,C1181_=_C2922 ,C1181_=_C3217 ,C1181_=_C3238 ,C1181_=_C3255 ,C1181_=_C3752 ,\nC1181_=_C3777 ,C1181_=_C3778 ,C1181_=_C3779 ,C1181_=_C3780 ,C1300_=_C1557 ,C1300_=_C1629 ,\nC1300_=_C1697 ,C1300_=_C1846 ,C1300_=_C1995 ,C1300_=_C2016 ,C1300_=_C2160 ,C1300_=_C2401 ,\nC1300_=_C2471 ,C1300_=_C2551 ,C1300_=_C2572 ,C1300_=_C2855 ,C1300_=_C2922 ,C1300_=_C3217 ,\nC1300_=_C3238 ,C1300_=_C3255 ,C1300_=_C3752 ,C1300_=_C3777 ,C1300_=_C3778 ,C1300_=_C3779 ,\nC1300_=_C3780 ,C1557_=_C1629 ,C1557_=_C1697 ,C1557_=_C1846 ,C1557_=_C1995 ,C1557_=_C2016 ,\nC1557_=_C2160 ,C1557_=_C2401 ,C1557_=_C2471 ,C1557_=_C2551 ,C1557_=_C2572 ,C1557_=_C2855 ,\nC1557_=_C2922 ,C1557_=_C3217 ,C1557_=_C3238 ,C1557_=_C3255 ,C1557_=_C3752 ,C1557_=_C3777 ,\nC1557_=_C3778 ,C1557_=_C3779 ,C1557_=_C3780 ,C1629_=_C1697 ,C1629_=_C1846 ,C1629_=_C1995 ,\nC1629_=_C2016 ,C1629_=_C2160 ,C1629_=_C2401 ,C1629_=_C2471 ,C1629_=_C2551 ,C1629_=_C2572 ,\nC1629_=_C2855 ,C1629_=_C2922 ,C1629_=_C3217 ,C1629_=_C3238 ,C1629_=_C3255 ,C1629_=_C3752 ,\nC1629_=_C3777 ,C1629_=_C3778 ,C1629_=_C3779 ,C1629_=_C3780 ,C1675_=_C1961 ,C1675_=_C2306 ,\nC1675_=_C2404 ,C1675_=_C2858 ,C1675_=_C2925 ,C1675_=_C3221 ,C1675_=_C3259 ,C1675_=_C3271 ,\nC1675_=_C3661 ,C1675_=_C3702 ,C1675_=_C3748 ,C1675_=_C3865 ,C1675_=_C3874 ,C1675_=_C3891 ,\nC1675_=_C3936 ,C1675_=_C3984 ,C1675_=_C3998 ,C1675_=_C3999 ,C1675_=_C4000 ,C1675_=_C4001 ,\nC1675_=_C4002 ,C1675_=_C4003 ,C1697_=_C1846 ,C1697_=_C1995 ,C1697_=_C2016 ,C1697_=_C2160 ,\nC1697_=_C2401 ,C1697_=_C2471 ,C1697_=_C2551 ,C1697_=_C2572 ,C1697_=_C2855 ,C1697_=_C2922 ,\nC1697_=_C3217 ,C1697_=_C3238 ,C1697_=_C3255 ,C1697_=_C3752 ,C1697_=_C3777 ,C1697_=_C3778 ,\nC1697_=_C3779 ,C1697_=_C3780 ,C1821_=_C2400 ,C1821_=_C2571 ,C1821_=_C2678 ,C1821_=_C2822 ,\nC1821_=_C2854 ,C1821_=_C2919 ,C1821_=_C3036 ,C1821_=_C3214 ,C1821_=_C3395 ,C1821_=_C3479 ,\nC1821_=_C3580 ,C1821_=_C3581 ,C1821_=_C3582 ,C1821_=_C3584 ,C1821_=_C3585 ,C1821_=_C3587 ,\nC1821_=_C3588 ,C1821_=_C3589 ,C1821_=_C3590 ,C1846_=_C1995 ,C1846_=_C2016 ,C1846_=_C2160 ,\nC1846_=_C2401 ,C1846_=_C2471 ,C1846_=_C2551 ,C1846_=_C2572 ,C1846_=_C2855 ,C1846_=_C2922 ,\nC1846_=_C3217 ,C1846_=_C3238 ,C1846_=_C3255 ,C1846_=_C3752 ,C1846_=_C3777 ,C1846_=_C3778 ,\nC1846_=_C3779 ,C1846_=_C3780 ,C1961_=_C2306</w:t>
      </w:r>
    </w:p>
    <w:p>
      <w:pPr>
        <w:pStyle w:val="PreformattedText"/>
        <w:bidi w:val="0"/>
        <w:spacing w:before="0" w:after="0"/>
        <w:jc w:val="left"/>
        <w:rPr/>
      </w:pPr>
      <w:r>
        <w:rPr/>
        <w:t xml:space="preserve"> </w:t>
      </w:r>
      <w:r>
        <w:rPr/>
        <w:t>,C1961_=_C2404 ,C1961_=_C2858 ,C1961_=_C2925 ,\nC1961_=_C3221 ,C1961_=_C3259 ,C1961_=_C3271 ,C1961_=_C3661 ,C1961_=_C3702 ,C1961_=_C3748 ,\nC1961_=_C3865 ,C1961_=_C3874 ,C1961_=_C3891 ,C1961_=_C3936 ,C1961_=_C3984 ,C1961_=_C3998 ,\nC1961_=_C3999 ,C1961_=_C4000 ,C1961_=_C4001 ,C1961_=_C4002 ,C1961_=_C4003 ,C1995_=_C2016 ,\nC1995_=_C2160 ,C1995_=_C2401 ,C1995_=_C2471 ,C1995_=_C2551 ,C1995_=_C2572 ,C1995_=_C2855 ,\nC1995_=_C2922 ,C1995_=_C3217 ,C1995_=_C3238 ,C1995_=_C3255 ,C1995_=_C3752 ,C1995_=_C3777 ,\nC1995_=_C3778 ,C1995_=_C3779 ,C1995_=_C3780 ,C2016_=_C2160 ,C2016_=_C2401 ,C2016_=_C2471 ,\nC2016_=_C2551 ,C2016_=_C2572 ,C2016_=_C2855 ,C2016_=_C2922 ,C2016_=_C3217 ,C2016_=_C3238 ,\nC2016_=_C3255 ,C2016_=_C3752 ,C2016_=_C3777 ,C2016_=_C3778 ,C2016_=_C3779 ,C2016_=_C3780 ,\nC2160_=_C2401 ,C2160_=_C2471 ,C2160_=_C2551 ,C2160_=_C2572 ,C2160_=_C2855 ,C2160_=_C2922 ,\nC2160_=_C3217 ,C2160_=_C3238 ,C2160_=_C3255 ,C2160_=_C3752 ,C2160_=_C3777 ,C2160_=_C3778 ,\nC2160_=_C3779 ,C2160_=_C3780 ,C2306_=_C2404 ,C2306_=_C2858 ,C2306_=_C2925 ,C2306_=_C3221 ,\nC2306_=_C3259 ,C2306_=_C3271 ,C2306_=_C3661 ,C2306_=_C3702 ,C2306_=_C3748 ,C2306_=_C3865 ,\nC2306_=_C3874 ,C2306_=_C3891 ,C2306_=_C3936 ,C2306_=_C3984 ,C2306_=_C3998 ,C2306_=_C3999 ,\nC2306_=_C4000 ,C2306_=_C4001 ,C2306_=_C4002 ,C2306_=_C4003 ,C2400_=_C2401 ,C2400_=_C2404 ,\nC2400_=_C2571 ,C2400_=_C2678 ,C2400_=_C2822 ,C2400_=_C2854 ,C2400_=_C2919 ,C2400_=_C3036 ,\nC2400_=_C3214 ,C2400_=_C3395 ,C2400_=_C3479 ,C2400_=_C3580 ,C2400_=_C3581 ,C2400_=_C3582 ,\nC2400_=_C3584 ,C2400_=_C3585 ,C2400_=_C3587 ,C2400_=_C3588 ,C2400_=_C3589 ,C2400_=_C3590 ,\nC2401_=_C2404 ,C2401_=_C2471 ,C2401_=_C2551 ,C2401_=_C2572 ,C2401_=_C2855 ,C2401_=_C2922 ,\nC2401_=_C3217 ,C2401_=_C3238 ,C2401_=_C3255 ,C2401_=_C3752 ,C2401_=_C3777 ,C2401_=_C3778 ,\nC2401_=_C3779 ,C2401_=_C3780 ,C2404_=_C2858 ,C2404_=_C2925 ,C2404_=_C3221 ,C2404_=_C3259 ,\nC2404_=_C3271 ,C2404_=_C3661 ,C2404_=_C3702 ,C2404_=_C3748 ,C2404_=_C3865 ,C2404_=_C3874 ,\nC2404_=_C3891 ,C2404_=_C3936 ,C2404_=_C3984 ,C2404_=_C3998 ,C2404_=_C3999 ,C2404_=_C4000 ,\nC2404_=_C4001 ,C2404_=_C4002 ,C2404_=_C4003 ,C2471_=_C2551 ,C2471_=_C2572 ,C2471_=_C2855 ,\nC2471_=_C2922 ,C2471_=_C3217 ,C2471_=_C3238 ,C2471_=_C3255 ,C2471_=_C3752 ,C2471_=_C3777 ,\nC2471_=_C3778 ,C2471_=_C3779 ,C2471_=_C3780 ,C2551_=_C2572 ,C2551_=_C2855 ,C2551_=_C2922 ,\nC2551_=_C3217 ,C2551_=_C3238 ,C2551_=_C3255 ,C2551_=_C3752 ,C2551_=_C3777 ,C2551_=_C3778 ,\nC2551_=_C3779 ,C2551_=_C3780 ,C2571_=_C2572 ,C2571_=_C2678 ,C2571_=_C2822 ,C2571_=_C2854 ,\nC2571_=_C2919 ,C2571_=_C3036 ,C2571_=_C3214 ,C2571_=_C3395 ,C2571_=_C3479 ,C2571_=_C3580 ,\nC2571_=_C3581 ,C2571_=_C3582 ,C2571_=_C3584 ,C2571_=_C3585 ,C2571_=_C3587 ,C2571_=_C3588 ,\nC2571_=_C3589 ,C2571_=_C3590 ,C2572_=_C2855 ,C2572_=_C2922 ,C2572_=_C3217 ,C2572_=_C3238 ,\nC2572_=_C3255 ,C2572_=_C3752 ,C2572_=_C3777 ,C2572_=_C3778 ,C2572_=_C3779 ,C2572_=_C3780 ,\nC2678_=_C2822 ,C2678_=_C2854 ,C2678_=_C2919 ,C2678_=_C3036 ,C2678_=_C3214 ,C2678_=_C3395 ,\nC2678_=_C3479 ,C2678_=_C3580 ,C2678_=_C3581 ,C2678_=_C3582 ,C2678_=_C3584 ,C2678_=_C3585 ,\nC2678_=_C3587 ,C2678_=_C3588 ,C2678_=_C3589 ,C2678_=_C3590 ,C2822_=_C2854 ,C2822_=_C2919 ,\nC2822_=_C3036 ,C2822_=_C3214 ,C2822_=_C3395 ,C2822_=_C3479 ,C2822_=_C3580 ,C2822_=_C3581 ,\nC2822_=_C3582 ,C2822_=_C3584 ,C2822_=_C3585 ,C2822_=_C3587 ,C2822_=_C3588 ,C2822_=_C3589 ,\nC2822_=_C3590 ,C2854_=_C2855 ,C2854_=_C2858 ,C2854_=_C2919 ,C2854_=_C3036 ,C2854_=_C3214 ,\nC2854_=_C3395 ,C2854_=_C3479 ,C2854_=_C3580 ,C2854_=_C3581 ,C2854_=_C3582 ,C2854_=_C3584 ,\nC2854_=_C3585 ,C2854_=_C3587 ,C2854_=_C3588 ,C2854_=_C3589 ,C2854_=_C3590 ,C2855_=_C2858 ,\nC2855_=_C2922 ,C2855_=_C3217 ,C2855_=_C3238 ,C2855_=_C3255 ,C2855_=_C3752 ,C2855_=_C3777 ,\nC2855_=_C3778 ,C2855_=_C3779 ,C2855_=_C3780 ,C2858_=_C2925 ,C2858_=_C3221 ,C2858_=_C3259 ,\nC2858_=_C3271 ,C2858_=_C3661 ,C2858_=_C3702 ,C2858_=_C3748 ,C2858_=_C3865 ,C2858_=_C3874 ,\nC2858_=_C3891 ,C2858_=_C3936 ,C2858_=_C3984 ,C2858_=_C3998 ,C2858_=_C3999 ,C2858_=_C4000 ,\nC2858_=_C4001 ,C2858_=_C4002 ,C2858_=_C4003 ,C2919_=_C2922 ,C2919_=_C2925 ,C2919_=_C3036 ,\nC2919_=_C3214 ,C2919_=_C3395 ,C2919_=_C3479 ,C2919_=_C3580 ,C2919_=_C3581 ,C2919_=_C3582 ,\nC2919_=_C3584 ,C2919_=_C3585 ,C2919_=_C3587 ,C2919_=_C3588 ,C2919_=_C3589 ,C2919_=_C3590 ,\nC2922_=_C2925 ,C2922_=_C3217 ,C2922_=_C3238 ,C2922_=_C3255 ,C2922_=_C3752 ,C2922_=_C3777 ,\nC2922_=_C3778 ,C2922_=_C3779 ,C2922_=_C3780 ,C2925_=_C3221 ,C2925_=_C3259 ,C2925_=_C3271 ,\nC2925_=_C3661 ,C2925_=_C3702 ,C2925_=_C3748 ,C2925_=_C3865 ,C2925_=_C3874 ,C2925_=_C3891 ,\nC2925_=_C3936 ,C2925_=_C3984 ,C2925_=_C3998 ,C2925_=_C3999 ,C2925_=_C4000 ,C2925_=_C4001 ,\nC2925_=_C4002 ,C2925_=_C4003 ,C3036_=_C3214 ,C3036_=_C3395 ,C3036_=_C3479 ,C3036_=_C3580 ,\nC3036_=_C3581 ,C3036_=_C3582 ,C3036_=_C3584 ,C3036_=_C3585 ,C3036_=_C3587 ,C3036_=_C3588 ,\nC3036_=_C3589 ,C3036_=_C3590 ,C3214_=_C3217 ,C3214_=_C3221 ,C3214_=_C3395 ,C3214_=_C3479 ,\nC3214_=_C3580 ,C3214_=_C3581 ,C3214_=_C3582 ,C3214_=_C3584 ,C3214_=_C3585 ,C3214_=_C3587 ,\nC3214_=_C3588 ,C3214_=_C3589 ,C3214_=_C3590 ,C3217_=_C3221 ,C3217_=_C3238 ,C3217_=_C3255 ,\nC3217_=_C3752 ,C3217_=_C3777 ,C3217_=_C3778 ,C3217_=_C3779 ,C3217_=_C3780 ,C3221_=_C3259 ,\nC3221_=_C3271 ,C3221_=_C3661 ,C3221_=_C3702 ,C3221_=_C3748 ,C3221_=_C3865 ,C3221_=_C3874 ,\nC3221_=_C3891 ,C3221_=_C3936 ,C3221_=_C3984 ,C3221_=_C3998 ,C3221_=_C3999 ,C3221_=_C4000 ,\nC3221_=_C4001 ,C3221_=_C4002 ,C3221_=_C4003 ,C3238_=_C3255 ,C3238_=_C3752 ,C3238_=_C3777 ,\nC3238_=_C3778 ,C3238_=_C3779 ,C3238_=_C3780 ,C3255_=_C3259 ,C3255_=_C3752 ,C3255_=_C3777 ,\nC3255_=_C3778 ,C3255_=_C3779 ,C3255_=_C3780 ,C3259_=_C3271 ,C3259_=_C3661 ,C3259_=_C3702 ,\nC3259_=_C3748 ,C3259_=_C3865 ,C3259_=_C3874 ,C3259_=_C3891 ,C3259_=_C3936 ,C3259_=_C3984 ,\nC3259_=_C3998 ,C3259_=_C3999 ,C3259_=_C4000 ,C3259_=_C4001 ,C3259_=_C4002 ,C3259_=_C4003 ,\nC3271_=_C3661 ,C3271_=_C3702 ,C3271_=_C3748 ,C3271_=_C3865 ,C3271_=_C3874 ,C3271_=_C3891 ,\nC3271_=_C3936 ,C3271_=_C3984 ,C3271_=_C3998 ,C3271_=_C3999 ,C3271_=_C4000 ,C3271_=_C4001 ,\nC3271_=_C4002 ,C3271_=_C4003 ,C3395_=_C3479 ,C3395_=_C3580 ,C3395_=_C3581 ,C3395_=_C3582 ,\nC3395_=_C3584 ,C3395_=_C3585 ,C3395_=_C3587 ,C3395_=_C3588 ,C3395_=_C3589 ,C3395_=_C3590 ,\nC3479_=_C3580 ,C3479_=_C3581 ,C3479_=_C3582 ,C3479_=_C3584 ,C3479_=_C3585 ,C3479_=_C3587 ,\nC3479_=_C3588 ,C3479_=_C3589 ,C3479_=_C3590 ,C3580_=_C3581 ,C3580_=_C3582 ,C3580_=_C3584 ,\nC3580_=_C3585 ,C3580_=_C3587 ,C3580_=_C3588 ,C3580_=_C3589 ,C3580_=_C3590 ,C3581_=_C3582 ,\nC3581_=_C3584 ,C3581_=_C3585 ,C3581_=_C3587 ,C3581_=_C3588 ,C3581_=_C3589 ,C3581_=_C3590 ,\nC3582_=_C3584 ,C3582_=_C3585 ,C3582_=_C3587 ,C3582_=_C3588 ,C3582_=_C3589 ,C3582_=_C3590 ,\nC3584_=_C3585 ,C3584_=_C3587 ,C3584_=_C3588 ,C3584_=_C3589 ,C3584_=_C3590 ,C3585_=_C3587 ,\nC3585_=_C3588 ,C3585_=_C3589 ,C3585_=_C3590 ,C3587_=_C3588 ,C3587_=_C3589 ,C3587_=_C3590 ,\nC3588_=_C3589 ,C3588_=_C3590 ,C3588_=_C3778 ,C3588_=_C4001 ,C3589_=_C3590 ,C3589_=_C3780 ,\nC3589_=_C4002 ,C3661_=_C3702 ,C3661_=_C3748 ,C3661_=_C3865 ,C3661_=_C3874 ,C3661_=_C3891 ,\nC3661_=_C3936 ,C3661_=_C3984 ,C3661_=_C3998 ,C3661_=_C3999 ,C3661_=_C4000 ,C3661_=_C4001 ,\nC3661_=_C4002 ,C3661_=_C4003 ,C3702_=_C3748 ,C3702_=_C3865 ,C3702_=_C3874 ,C3702_=_C3891 ,\nC3702_=_C3936 ,C3702_=_C3984 ,C3702_=_C3998 ,C3702_=_C3999 ,C3702_=_C4000 ,C3702_=_C4001 ,\nC3702_=_C4002 ,C3702_=_C4003 ,C3748_=_C3865 ,C3748_=_C3874 ,C3748_=_C3891 ,C3748_=_C3936 ,\nC3748_=_C3984 ,C3748_=_C3998 ,C3748_=_C3999 ,C3748_=_C4000 ,C3748_=_C4001 ,C3748_=_C4002 ,\nC3748_=_C4003 ,C3752_=_C3777 ,C3752_=_C3778 ,C3752_=_C3779 ,C3752_=_C3780 ,C3777_=_C3778 ,\nC3777_=_C3779 ,C3777_=_C3780 ,C3778_=_C3779 ,C3778_=_C3780 ,C3778_=_C4001 ,C3779_=_C3780 ,\nC3780_=_C4002 ,C3865_=_C3874 ,C3865_=_C3891 ,C3865_=_C3936 ,C3865_=_C3984 ,C3865_=_C3998 ,\nC3865_=_C3999 ,C3865_=_C4000 ,C3865_=_C4001 ,C3865_=_C4002 ,C3865_=_C4003 ,C3874_=_C3891 ,\nC3874_=_C3936 ,C3874_=_C3984 ,C3874_=_C3998 ,C3874_=_C3999 ,C3874_=_C4000 ,C3874_=_C4001 ,\nC3874_=_C4002 ,C3874_=_C4003 ,C3891_=_C3936 ,C3891_=_C3984 ,C3891_=_C3998 ,C3891_=_C3999 ,\nC3891_=_C4000 ,C3891_=_C4001 ,C3891_=_C4002 ,C3891_=_C4003 ,C3936_=_C3984 ,C3936_=_C3998 ,\nC3936_=_C3999 ,C3936_=_C4000 ,C3936_=_C4001 ,C3936_=_C4002 ,C3936_=_C4003 ,C3984_=_C3998 ,\nC3984_=_C3999 ,C3984_=_C4000 ,C3984_=_C4001 ,C3984_=_C4002 ,C3984_=_C4003 ,C3998_=_C3999 ,\nC3998_=_C4000 ,C3998_=_C4001 ,C3998_=_C4002 ,C3998_=_C4003 ,C3999_=_C4000 ,C3999_=_C4001 ,\nC3999_=_C4002 ,C3999_=_C4003 ,C4000_=_C4001 ,C4000_=_C4002 ,C4000_=_C4003 ,C4001_=_C4002 ,\nC4001_=_C4003 ,C4002_=_C4003 ,"];148[shape=box, label="id:148 level: 5\n106: C667 C688 C689 C693 C695 \nC722 C723 C724 C725 C726 C727 \nC728 C729 C730 C731 C732 C733 \nC734 C735 C736 C737 C739 C740 \nC741 C742 C743 C744 C745 C746 \nC747 C825 C1002 C1035 C1036 C1044 \nC1141 C1513 C1556 C1611 C1651 C1737 \nC1809 C1919 C1958 C2076 C2099 C2445 \nC2560 C2561 C2566 C2595 C2611 C2618 \nC2623 C2718 C2748 C2756 C2759 C2765 \nC2882 C2897 C2901 C2968 C2969 C2974 \nC2990 C2996 C3155 C3237 C3245 C3325 \nC3338 C3356 C3392 C3456 C3509 C3515 \nC3521 C3545 C3671 C3682 C3686 C3693 \nC3708 C3738 C3744 C3762 C3763 C3764 \nC3765 C3766 C3767 C3768 C3769 C3810 \nC3854 C3855 C3856 C3857 C3858 C3859 \nC3989 C3995 C4084 C4091 C4097 \n1509: C667_=_C688( C667 C688 ) C667_=_C689( C667 C689 ) C667_=_C693( C667 C693 ) C667_=_C695( C667 C695 ) C667_=_C722( C667 C722 ) \nC667_=_C723( C667 C723 ) C667_=_C724( C667 C724 ) C667_=_C725( C667 C725 ) C667_=_C726( C667 C726 ) C667_=_C727( C667 C727 ) C667_=_C728( C667 C728 ) \nC667_=_C729( C667 C729 ) C667_=_C730( C667 C730 ) C667_=_C731( C667 C731 ) C667_=_C732( C667 C732 ) C667_=_C733( C667 C733 ) C667_=_C734( C667 C734 ) \nC667_=_C735( C667 C735 ) C667_=_C736( C667 C736 ) C667_=_C737( C667 C737 ) C667_=_C739( C667 C739 ) C667_=_C740( C667 C740 ) C667_=_C741( C667 C741 ) \nC667_=_C742( C667 C742 ) C667_=_C743( C667 C743 ) C667_=_C744( C667 C744 ) C667_=_C745(</w:t>
      </w:r>
    </w:p>
    <w:p>
      <w:pPr>
        <w:pStyle w:val="PreformattedText"/>
        <w:bidi w:val="0"/>
        <w:spacing w:before="0" w:after="0"/>
        <w:jc w:val="left"/>
        <w:rPr/>
      </w:pPr>
      <w:r>
        <w:rPr/>
        <w:t xml:space="preserve"> </w:t>
      </w:r>
      <w:r>
        <w:rPr/>
        <w:t>C667 C745 ) C667_=_C746( C667 C746 ) C667_=_C747( C667 C747 ) \nC688_=_C689( C688 C689 ) C688_=_C693( C688 C693 ) C688_=_C1035( C688 C1035 ) C688_=_C1556( C688 C1556 ) C688_=_C1611( C688 C1611 ) C688_=_C2445( C688 C2445 ) \nC688_=_C2560( C688 C2560 ) C688_=_C2623( C688 C2623 ) C688_=_C2718( C688 C2718 ) C688_=_C2756( C688 C2756 ) C688_=_C2901( C688 C2901 ) C688_=_C2968( C688 C2968 ) \nC688_=_C3237( C688 C3237 ) C688_=_C3338( C688 C3338 ) C688_=_C3509( C688 C3509 ) C688_=_C3515( C688 C3515 ) C688_=_C3671( C688 C3671 ) C688_=_C3682( C688 C3682 ) \nC688_=_C3708( C688 C3708 ) C688_=_C3744( C688 C3744 ) C688_=_C3762( C688 C3762 ) C688_=_C3763( C688 C3763 ) C688_=_C3764( C688 C3764 ) C688_=_C3765( C688 C3765 ) \nC688_=_C3766( C688 C3766 ) C688_=_C3767( C688 C3767 ) C688_=_C3768( C688 C3768 ) C688_=_C3769( C688 C3769 ) C689_=_C693( C689 C693 ) C689_=_C739( C689 C739 ) \nC689_=_C1036( C689 C1036 ) C689_=_C1513( C689 C1513 ) C689_=_C1651( C689 C1651 ) C689_=_C1737( C689 C1737 ) C689_=_C1958( C689 C1958 ) C689_=_C2076( C689 C2076 ) \nC689_=_C2099( C689 C2099 ) C689_=_C2561( C689 C2561 ) C689_=_C2595( C689 C2595 ) C689_=_C2611( C689 C2611 ) C689_=_C2759( C689 C2759 ) C689_=_C2969( C689 C2969 ) \nC689_=_C2996( C689 C2996 ) C689_=_C3155( C689 C3155 ) C689_=_C3245( C689 C3245 ) C689_=_C3325( C689 C3325 ) C689_=_C3521( C689 C3521 ) C689_=_C3686( C689 C3686 ) \nC689_=_C3763( C689 C3763 ) C689_=_C3810( C689 C3810 ) C689_=_C3854( C689 C3854 ) C689_=_C3855( C689 C3855 ) C689_=_C3856( C689 C3856 ) C689_=_C3857( C689 C3857 ) \nC689_=_C3858( C689 C3858 ) C689_=_C3859( C689 C3859 ) C693_=_C746( C693 C746 ) C693_=_C825( C693 C825 ) C693_=_C1002( C693 C1002 ) C693_=_C1044( C693 C1044 ) \nC693_=_C1141( C693 C1141 ) C693_=_C1809( C693 C1809 ) C693_=_C1919( C693 C1919 ) C693_=_C2566( C693 C2566 ) C693_=_C2618( C693 C2618 ) C693_=_C2748( C693 C2748 ) \nC693_=_C2765( C693 C2765 ) C693_=_C2882( C693 C2882 ) C693_=_C2897( C693 C2897 ) C693_=_C2974( C693 C2974 ) C693_=_C2990( C693 C2990 ) C693_=_C3356( C693 C3356 ) \nC693_=_C3392( C693 C3392 ) C693_=_C3456( C693 C3456 ) C693_=_C3545( C693 C3545 ) C693_=_C3693( C693 C3693 ) C693_=_C3738( C693 C3738 ) C693_=_C3769( C693 C3769 ) \nC693_=_C3989( C693 C3989 ) C693_=_C3995( C693 C3995 ) C693_=_C4084( C693 C4084 ) C693_=_C4091( C693 C4091 ) C693_=_C4097( C693 C4097 ) C695_=_C722( C695 C722 ) \nC695_=_C723( C695 C723 ) C695_=_C724( C695 C724 ) C695_=_C725( C695 C725 ) C695_=_C726( C695 C726 ) C695_=_C727( C695 C727 ) C695_=_C728( C695 C728 ) \nC695_=_C729( C695 C729 ) C695_=_C730( C695 C730 ) C695_=_C731( C695 C731 ) C695_=_C732( C695 C732 ) C695_=_C733( C695 C733 ) C695_=_C734( C695 C734 ) \nC695_=_C735( C695 C735 ) C695_=_C736( C695 C736 ) C695_=_C737( C695 C737 ) C695_=_C739( C695 C739 ) C695_=_C740( C695 C740 ) C695_=_C741( C695 C741 ) \nC695_=_C742( C695 C742 ) C695_=_C743( C695 C743 ) C695_=_C744( C695 C744 ) C695_=_C745( C695 C745 ) C695_=_C746( C695 C746 ) C695_=_C747( C695 C747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9( C722 C739 ) C722_=_C740( C722 C740 ) C722_=_C741( C722 C741 ) \nC722_=_C742( C722 C742 ) C722_=_C743( C722 C743 ) C722_=_C744( C722 C744 ) C722_=_C745( C722 C745 ) C722_=_C746( C722 C746 ) C722_=_C747( C722 C747 ) \nC722_=_C1035( C722 C1035 ) C722_=_C1036( C722 C1036 ) C722_=_C1044( C722 C1044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9( C723 C739 ) \nC723_=_C740( C723 C740 ) C723_=_C741( C723 C741 ) C723_=_C742( C723 C742 ) C723_=_C743( C723 C743 ) C723_=_C744( C723 C744 ) C723_=_C745( C723 C745 ) \nC723_=_C746( C723 C746 ) C723_=_C747( C723 C747 ) C723_=_C1513( C723 C1513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9( C724 C739 ) C724_=_C740( C724 C740 ) \nC724_=_C741( C724 C741 ) C724_=_C742( C724 C742 ) C724_=_C743( C724 C743 ) C724_=_C744( C724 C744 ) C724_=_C745( C724 C745 ) C724_=_C746( C724 C746 ) \nC724_=_C747( C724 C747 ) C725_=_C726( C725 C726 ) C725_=_C727( C725 C727 ) C725_=_C728( C725 C728 ) C725_=_C729( C725 C729 ) C725_=_C730( C725 C730 ) \nC725_=_C731( C725 C731 ) C725_=_C732( C725 C732 ) C725_=_C733( C725 C733 ) C725_=_C734( C725 C734 ) C725_=_C735( C725 C735 ) C725_=_C736( C725 C736 ) \nC725_=_C737( C725 C737 ) C725_=_C739( C725 C739 ) C725_=_C740( C725 C740 ) C725_=_C741( C725 C741 ) C725_=_C742( C725 C742 ) C725_=_C743( C725 C743 ) \nC725_=_C744( C725 C744 ) C725_=_C745( C725 C745 ) C725_=_C746( C725 C746 ) C725_=_C747( C725 C747 ) C726_=_C727( C726 C727 ) C726_=_C728( C726 C728 ) \nC726_=_C729( C726 C729 ) C726_=_C730( C726 C730 ) C726_=_C731( C726 C731 ) C726_=_C732( C726 C732 ) C726_=_C733( C726 C733 ) C726_=_C734( C726 C734 ) \nC726_=_C735( C726 C735 ) C726_=_C736( C726 C736 ) C726_=_C737( C726 C737 ) C726_=_C739( C726 C739 ) C726_=_C740( C726 C740 ) C726_=_C741( C726 C741 ) \nC726_=_C742( C726 C742 ) C726_=_C743( C726 C743 ) C726_=_C744( C726 C744 ) C726_=_C745( C726 C745 ) C726_=_C746( C726 C746 ) C726_=_C747( C726 C747 ) \nC726_=_C2076( C726 C2076 ) C727_=_C728( C727 C728 ) C727_=_C729( C727 C729 ) C727_=_C730( C727 C730 ) C727_=_C731( C727 C731 ) C727_=_C732( C727 C732 ) \nC727_=_C733( C727 C733 ) C727_=_C734( C727 C734 ) C727_=_C735( C727 C735 ) C727_=_C736( C727 C736 ) C727_=_C737( C727 C737 ) C727_=_C739( C727 C739 ) \nC727_=_C740( C727 C740 ) C727_=_C741( C727 C741 ) C727_=_C742( C727 C742 ) C727_=_C743( C727 C743 ) C727_=_C744( C727 C744 ) C727_=_C745( C727 C745 ) \nC727_=_C746( C727 C746 ) C727_=_C747( C727 C747 ) C728_=_C729( C728 C729 ) C728_=_C730( C728 C730 ) C728_=_C731( C728 C731 ) C728_=_C732( C728 C732 ) \nC728_=_C733( C728 C733 ) C728_=_C734( C728 C734 ) C728_=_C735( C728 C735 ) C728_=_C736( C728 C736 ) C728_=_C737( C728 C737 ) C728_=_C739( C728 C739 ) \nC728_=_C740( C728 C740 ) C728_=_C741( C728 C741 ) C728_=_C742( C728 C742 ) C728_=_C743( C728 C743 ) C728_=_C744( C728 C744 ) C728_=_C745( C728 C745 ) \nC728_=_C746( C728 C746 ) C728_=_C747( C728 C747 ) C729_=_C730( C729 C730 ) C729_=_C731( C729 C731 ) C729_=_C732( C729 C732 ) C729_=_C733( C729 C733 ) \nC729_=_C734( C729 C734 ) C729_=_C735( C729 C735 ) C729_=_C736( C729 C736 ) C729_=_C737( C729 C737 ) C729_=_C739( C729 C739 ) C729_=_C740( C729 C740 ) \nC729_=_C741( C729 C741 ) C729_=_C742( C729 C742 ) C729_=_C743( C729 C743 ) C729_=_C744( C729 C744 ) C729_=_C745( C729 C745 ) C729_=_C746( C729 C746 ) \nC729_=_C747( C729 C747 ) C730_=_C731( C730 C731 ) C730_=_C732( C730 C732 ) C730_=_C733( C730 C733 ) C730_=_C734( C730 C734 ) C730_=_C735( C730 C735 ) \nC730_=_C736( C730 C736 ) C730_=_C737( C730 C737 ) C730_=_C739( C730 C739 ) C730_=_C740( C730 C740 ) C730_=_C741( C730 C741 ) C730_=_C742( C730 C742 ) \nC730_=_C743( C730 C743 ) C730_=_C744( C730 C744 ) C730_=_C745( C730 C745 ) C730_=_C746( C730 C746 ) C730_=_C747( C730 C747 ) C730_=_C2560( C730 C2560 ) \nC730_=_C2561( C730 C2561 ) C730_=_C2566( C730 C2566 ) C731_=_C732( C731 C732 ) C731_=_C733( C731 C733 ) C731_=_C734( C731 C734 ) C731_=_C735( C731 C735 ) \nC731_=_C736( C731 C736 ) C731_=_C737( C731 C737 ) C731_=_C739( C731 C739 ) C731_=_C740( C731 C740 ) C731_=_C741( C731 C741 ) C731_=_C742( C731 C742 ) \nC731_=_C743( C731 C743 ) C731_=_C744( C731 C744 ) C731_=_C745( C731 C745 ) C731_=_C746( C731 C746 ) C731_=_C747( C731 C747 ) C731_=_C2623( C731 C2623 ) \nC732_=_C733( C732 C733 ) C732_=_C734( C732 C734 ) C732_=_C735( C732 C735 ) C732_=_C736( C732 C736 ) C732_=_C737( C732 C737 ) C732_=_C739( C732 C739 ) \nC732_=_C740( C732 C740 ) C732_=_C741( C732 C741 ) C732_=_C742( C732 C742 ) C732_=_C743( C732 C743 ) C732_=_C744( C732 C744 ) C732_=_C745( C732 C745 ) \nC732_=_C746( C732 C746 ) C732_=_C747( C732 C747 ) C732_=_C2756( C732 C2756 ) C732_=_C2759( C732 C2759 ) C732_=_C2765( C732 C2765 ) C733_=_C734( C733 C734 ) \nC733_=_C735( C733 C735 ) C733_=_C736( C733 C736 ) C733_=_C737( C733 C737 ) C733_=_C739( C733 C739 ) C733_=_C740( C733 C740 ) C733_=_C741( C733 C741 ) \nC733_=_C742( C733 C742 ) C733_=_C743( C733 C743 ) C733_=_C744( C733 C744 ) C733_=_C745( C733 C745 ) C733_=_C746( C733 C746 ) C733_=_C747( C733 C747 ) \nC733_=_C2968( C733 C2968 ) C733_=_C2969( C733 C2969 ) C733_=_C2974( C733 C2974 ) C734_=_C735( C734 C735 ) C734_=_C736( C734 C736 ) C734_=_C737( C734 C737 ) \nC734_=_C739( C734 C739 ) C734_=_C740( C734 C740 ) C734_=_C741( C734 C741 ) C734_=_C742( C734 C742 ) C734_=_C743( C734 C743 ) C734_=_C744( C734 C744 ) \nC734_=_C745( C734 C745 ) C734_=_C746( C734 C746 ) C734_=_C747( C734 C747 ) C734_=_C3456( C734 C3456 ) C735_=_C736( C735 C736 ) C735_=_C737( C735 C737 ) \nC735_=_C739( C735 C739 ) C735_=_C740( C735 C740 ) C735_=_C741( C735 C741 ) C735_=_C742( C735 C742 ) C735_=_C743( C735 C743 ) C735_=_C744( C735 C744 ) \nC735_=_C745( C735 C745 ) C735_=_C746( C735 C746 ) C735_=_C747( C735 C747 ) C736_=_C737( C736 C737 ) C736_=_C739( C736 C739 ) C736_=_C740( C736 C740 ) \nC736_=_C741( C736 C741 ) C736_=_C742( C736 C742 ) C736_=_C743( C736 C743 ) C736_=_C744( C736 C744 ) C736_=_C745( C736 C745 ) C736_=_C746( C736 C746 ) \nC736_=_C747( C736 C747 ) C737_=_C739( C737 C739 ) C737_=_C740( C737 C740 )</w:t>
      </w:r>
    </w:p>
    <w:p>
      <w:pPr>
        <w:pStyle w:val="PreformattedText"/>
        <w:bidi w:val="0"/>
        <w:spacing w:before="0" w:after="0"/>
        <w:jc w:val="left"/>
        <w:rPr/>
      </w:pPr>
      <w:r>
        <w:rPr/>
        <w:t xml:space="preserve"> </w:t>
      </w:r>
      <w:r>
        <w:rPr/>
        <w:t>C737_=_C741( C737 C741 ) C737_=_C742( C737 C742 ) C737_=_C743( C737 C743 ) \nC737_=_C744( C737 C744 ) C737_=_C745( C737 C745 ) C737_=_C746( C737 C746 ) C737_=_C747( C737 C747 ) C737_=_C3682( C737 C3682 ) C737_=_C3686( C737 C3686 ) \nC737_=_C3693( C737 C3693 ) C739_=_C740( C739 C740 ) C739_=_C741( C739 C741 ) C739_=_C742( C739 C742 ) C739_=_C743( C739 C743 ) C739_=_C744( C739 C744 ) \nC739_=_C745( C739 C745 ) C739_=_C746( C739 C746 ) C739_=_C747( C739 C747 ) C739_=_C1036( C739 C1036 ) C739_=_C1513( C739 C1513 ) C739_=_C1651( C739 C1651 ) \nC739_=_C1737( C739 C1737 ) C739_=_C1958( C739 C1958 ) C739_=_C2076( C739 C2076 ) C739_=_C2099( C739 C2099 ) C739_=_C2561( C739 C2561 ) C739_=_C2595( C739 C2595 ) \nC739_=_C2611( C739 C2611 ) C739_=_C2759( C739 C2759 ) C739_=_C2969( C739 C2969 ) C739_=_C2996( C739 C2996 ) C739_=_C3155( C739 C3155 ) C739_=_C3245( C739 C3245 ) \nC739_=_C3325( C739 C3325 ) C739_=_C3521( C739 C3521 ) C739_=_C3686( C739 C3686 ) C739_=_C3763( C739 C3763 ) C739_=_C3810( C739 C3810 ) C739_=_C3854( C739 C3854 ) \nC739_=_C3855( C739 C3855 ) C739_=_C3856( C739 C3856 ) C739_=_C3857( C739 C3857 ) C739_=_C3858( C739 C3858 ) C739_=_C3859( C739 C3859 ) C740_=_C741( C740 C741 ) \nC740_=_C742( C740 C742 ) C740_=_C743( C740 C743 ) C740_=_C744( C740 C744 ) C740_=_C745( C740 C745 ) C740_=_C746( C740 C746 ) C740_=_C747( C740 C747 ) \nC741_=_C742( C741 C742 ) C741_=_C743( C741 C743 ) C741_=_C744( C741 C744 ) C741_=_C745( C741 C745 ) C741_=_C746( C741 C746 ) C741_=_C747( C741 C747 ) \nC741_=_C3764( C741 C3764 ) C741_=_C3855( C741 C3855 ) C741_=_C3989( C741 C3989 ) C742_=_C743( C742 C743 ) C742_=_C744( C742 C744 ) C742_=_C745( C742 C745 ) \nC742_=_C746( C742 C746 ) C742_=_C747( C742 C747 ) C742_=_C3856( C742 C3856 ) C742_=_C3995( C742 C3995 ) C743_=_C744( C743 C744 ) C743_=_C745( C743 C745 ) \nC743_=_C746( C743 C746 ) C743_=_C747( C743 C747 ) C744_=_C745( C744 C745 ) C744_=_C746( C744 C746 ) C744_=_C747( C744 C747 ) C745_=_C746( C745 C746 ) \nC745_=_C747( C745 C747 ) C746_=_C747( C746 C747 ) C746_=_C825( C746 C825 ) C746_=_C1002( C746 C1002 ) C746_=_C1044( C746 C1044 ) C746_=_C1141( C746 C1141 ) \nC746_=_C1809( C746 C1809 ) C746_=_C1919( C746 C1919 ) C746_=_C2566( C746 C2566 ) C746_=_C2618( C746 C2618 ) C746_=_C2748( C746 C2748 ) C746_=_C2765( C746 C2765 ) \nC746_=_C2882( C746 C2882 ) C746_=_C2897( C746 C2897 ) C746_=_C2974( C746 C2974 ) C746_=_C2990( C746 C2990 ) C746_=_C3356( C746 C3356 ) C746_=_C3392( C746 C3392 ) \nC746_=_C3456( C746 C3456 ) C746_=_C3545( C746 C3545 ) C746_=_C3693( C746 C3693 ) C746_=_C3738( C746 C3738 ) C746_=_C3769( C746 C3769 ) C746_=_C3989( C746 C3989 ) \nC746_=_C3995( C746 C3995 ) C746_=_C4084( C746 C4084 ) C746_=_C4091( C746 C4091 ) C746_=_C4097( C746 C4097 ) C825_=_C1002( C825 C1002 ) C825_=_C1044( C825 C1044 ) \nC825_=_C1141( C825 C1141 ) C825_=_C1809( C825 C1809 ) C825_=_C1919( C825 C1919 ) C825_=_C2566( C825 C2566 ) C825_=_C2618( C825 C2618 ) C825_=_C2748( C825 C2748 ) \nC825_=_C2765( C825 C2765 ) C825_=_C2882( C825 C2882 ) C825_=_C2897( C825 C2897 ) C825_=_C2974( C825 C2974 ) C825_=_C2990( C825 C2990 ) C825_=_C3356( C825 C3356 ) \nC825_=_C3392( C825 C3392 ) C825_=_C3456( C825 C3456 ) C825_=_C3545( C825 C3545 ) C825_=_C3693( C825 C3693 ) C825_=_C3738( C825 C3738 ) C825_=_C3769( C825 C3769 ) \nC825_=_C3989( C825 C3989 ) C825_=_C3995( C825 C3995 ) C825_=_C4084( C825 C4084 ) C825_=_C4091( C825 C4091 ) C825_=_C4097( C825 C4097 ) C1002_=_C1044( C1002 C1044 ) \nC1002_=_C1141( C1002 C1141 ) C1002_=_C1809( C1002 C1809 ) C1002_=_C1919( C1002 C1919 ) C1002_=_C2566( C1002 C2566 ) C1002_=_C2618( C1002 C2618 ) C1002_=_C2748( C1002 C2748 ) \nC1002_=_C2765( C1002 C2765 ) C1002_=_C2882( C1002 C2882 ) C1002_=_C2897( C1002 C2897 ) C1002_=_C2974( C1002 C2974 ) C1002_=_C2990( C1002 C2990 ) C1002_=_C3356( C1002 C3356 ) \nC1002_=_C3392( C1002 C3392 ) C1002_=_C3456( C1002 C3456 ) C1002_=_C3545( C1002 C3545 ) C1002_=_C3693( C1002 C3693 ) C1002_=_C3738( C1002 C3738 ) C1002_=_C3769( C1002 C3769 ) \nC1002_=_C3989( C1002 C3989 ) C1002_=_C3995( C1002 C3995 ) C1002_=_C4084( C1002 C4084 ) C1002_=_C4091( C1002 C4091 ) C1002_=_C4097( C1002 C4097 ) C1035_=_C1036( C1035 C1036 ) \nC1035_=_C1044( C1035 C1044 ) C1035_=_C1556( C1035 C1556 ) C1035_=_C1611( C1035 C1611 ) C1035_=_C2445( C1035 C2445 ) C1035_=_C2560( C1035 C2560 ) C1035_=_C2623( C1035 C2623 ) \nC1035_=_C2718( C1035 C2718 ) C1035_=_C2756( C1035 C2756 ) C1035_=_C2901( C1035 C2901 ) C1035_=_C2968( C1035 C2968 ) C1035_=_C3237( C1035 C3237 ) C1035_=_C3338( C1035 C3338 ) \nC1035_=_C3509( C1035 C3509 ) C1035_=_C3515( C1035 C3515 ) C1035_=_C3671( C1035 C3671 ) C1035_=_C3682( C1035 C3682 ) C1035_=_C3708( C1035 C3708 ) C1035_=_C3744( C1035 C3744 ) \nC1035_=_C3762( C1035 C3762 ) C1035_=_C3763( C1035 C3763 ) C1035_=_C3764( C1035 C3764 ) C1035_=_C3765( C1035 C3765 ) C1035_=_C3766( C1035 C3766 ) C1035_=_C3767( C1035 C3767 ) \nC1035_=_C3768( C1035 C3768 ) C1035_=_C3769( C1035 C3769 ) C1036_=_C1044( C1036 C1044 ) C1036_=_C1513( C1036 C1513 ) C1036_=_C1651( C1036 C1651 ) C1036_=_C1737( C1036 C1737 ) \nC1036_=_C1958( C1036 C1958 ) C1036_=_C2076( C1036 C2076 ) C1036_=_C2099( C1036 C2099 ) C1036_=_C2561( C1036 C2561 ) C1036_=_C2595( C1036 C2595 ) C1036_=_C2611( C1036 C2611 ) \nC1036_=_C2759( C1036 C2759 ) C1036_=_C2969( C1036 C2969 ) C1036_=_C2996( C1036 C2996 ) C1036_=_C3155( C1036 C3155 ) C1036_=_C3245( C1036 C3245 ) C1036_=_C3325( C1036 C3325 ) \nC1036_=_C3521( C1036 C3521 ) C1036_=_C3686( C1036 C3686 ) C1036_=_C3763( C1036 C3763 ) C1036_=_C3810( C1036 C3810 ) C1036_=_C3854( C1036 C3854 ) C1036_=_C3855( C1036 C3855 ) \nC1036_=_C3856( C1036 C3856 ) C1036_=_C3857( C1036 C3857 ) C1036_=_C3858( C1036 C3858 ) C1036_=_C3859( C1036 C3859 ) C1044_=_C1141( C1044 C1141 ) C1044_=_C1809( C1044 C1809 ) \nC1044_=_C1919( C1044 C1919 ) C1044_=_C2566( C1044 C2566 ) C1044_=_C2618( C1044 C2618 ) C1044_=_C2748( C1044 C2748 ) C1044_=_C2765( C1044 C2765 ) C1044_=_C2882( C1044 C2882 ) \nC1044_=_C2897( C1044 C2897 ) C1044_=_C2974( C1044 C2974 ) C1044_=_C2990( C1044 C2990 ) C1044_=_C3356( C1044 C3356 ) C1044_=_C3392( C1044 C3392 ) C1044_=_C3456( C1044 C3456 ) \nC1044_=_C3545( C1044 C3545 ) C1044_=_C3693( C1044 C3693 ) C1044_=_C3738( C1044 C3738 ) C1044_=_C3769( C1044 C3769 ) C1044_=_C3989( C1044 C3989 ) C1044_=_C3995( C1044 C3995 ) \nC1044_=_C4084( C1044 C4084 ) C1044_=_C4091( C1044 C4091 ) C1044_=_C4097( C1044 C4097 ) C1141_=_C1809( C1141 C1809 ) C1141_=_C1919( C1141 C1919 ) C1141_=_C2566( C1141 C2566 ) \nC1141_=_C2618( C1141 C2618 ) C1141_=_C2748( C1141 C2748 ) C1141_=_C2765( C1141 C2765 ) C1141_=_C2882( C1141 C2882 ) C1141_=_C2897( C1141 C2897 ) C1141_=_C2974( C1141 C2974 ) \nC1141_=_C2990( C1141 C2990 ) C1141_=_C3356( C1141 C3356 ) C1141_=_C3392( C1141 C3392 ) C1141_=_C3456( C1141 C3456 ) C1141_=_C3545( C1141 C3545 ) C1141_=_C3693( C1141 C3693 ) \nC1141_=_C3738( C1141 C3738 ) C1141_=_C3769( C1141 C3769 ) C1141_=_C3989( C1141 C3989 ) C1141_=_C3995( C1141 C3995 ) C1141_=_C4084( C1141 C4084 ) C1141_=_C4091( C1141 C4091 ) \nC1141_=_C4097( C1141 C4097 ) C1513_=_C1651( C1513 C1651 ) C1513_=_C1737( C1513 C1737 ) C1513_=_C1958( C1513 C1958 ) C1513_=_C2076( C1513 C2076 ) C1513_=_C2099( C1513 C2099 ) \nC1513_=_C2561( C1513 C2561 ) C1513_=_C2595( C1513 C2595 ) C1513_=_C2611( C1513 C2611 ) C1513_=_C2759( C1513 C2759 ) C1513_=_C2969( C1513 C2969 ) C1513_=_C2996( C1513 C2996 ) \nC1513_=_C3155( C1513 C3155 ) C1513_=_C3245( C1513 C3245 ) C1513_=_C3325( C1513 C3325 ) C1513_=_C3521( C1513 C3521 ) C1513_=_C3686( C1513 C3686 ) C1513_=_C3763( C1513 C3763 ) \nC1513_=_C3810( C1513 C3810 ) C1513_=_C3854( C1513 C3854 ) C1513_=_C3855( C1513 C3855 ) C1513_=_C3856( C1513 C3856 ) C1513_=_C3857( C1513 C3857 ) C1513_=_C3858( C1513 C3858 ) \nC1513_=_C3859( C1513 C3859 ) C1556_=_C1611( C1556 C1611 ) C1556_=_C2445( C1556 C2445 ) C1556_=_C2560( C1556 C2560 ) C1556_=_C2623( C1556 C2623 ) C1556_=_C2718( C1556 C2718 ) \nC1556_=_C2756( C1556 C2756 ) C1556_=_C2901( C1556 C2901 ) C1556_=_C2968( C1556 C2968 ) C1556_=_C3237( C1556 C3237 ) C1556_=_C3338( C1556 C3338 ) C1556_=_C3509( C1556 C3509 ) \nC1556_=_C3515( C1556 C3515 ) C1556_=_C3671( C1556 C3671 ) C1556_=_C3682( C1556 C3682 ) C1556_=_C3708( C1556 C3708 ) C1556_=_C3744( C1556 C3744 ) C1556_=_C3762( C1556 C3762 ) \nC1556_=_C3763( C1556 C3763 ) C1556_=_C3764( C1556 C3764 ) C1556_=_C3765( C1556 C3765 ) C1556_=_C3766( C1556 C3766 ) C1556_=_C3767( C1556 C3767 ) C1556_=_C3768( C1556 C3768 ) \nC1556_=_C3769( C1556 C3769 ) C1611_=_C2445( C1611 C2445 ) C1611_=_C2560( C1611 C2560 ) C1611_=_C2623( C1611 C2623 ) C1611_=_C2718( C1611 C2718 ) C1611_=_C2756( C1611 C2756 ) \nC1611_=_C2901( C1611 C2901 ) C1611_=_C2968( C1611 C2968 ) C1611_=_C3237( C1611 C3237 ) C1611_=_C3338( C1611 C3338 ) C1611_=_C3509( C1611 C3509 ) C1611_=_C3515( C1611 C3515 ) \nC1611_=_C3671( C1611 C3671 ) C1611_=_C3682( C1611 C3682 ) C1611_=_C3708( C1611 C3708 ) C1611_=_C3744( C1611 C3744 ) C1611_=_C3762( C1611 C3762 ) C1611_=_C3763( C1611 C3763 ) \nC1611_=_C3764( C1611 C3764 ) C1611_=_C3765( C1611 C3765 ) C1611_=_C3766( C1611 C3766 ) C1611_=_C3767( C1611 C3767 ) C1611_=_C3768( C1611 C3768 ) C1611_=_C3769( C1611 C3769 ) \nC1651_=_C1737( C1651 C1737 ) C1651_=_C1958( C1651 C1958 ) C1651_=_C2076( C1651 C2076 ) C1651_=_C2099( C1651 C2099 ) C1651_=_C2561( C1651 C2561 ) C1651_=_C2595( C1651 C2595 ) \nC1651_=_C2611( C1651 C2611 ) C1651_=_C2759( C1651 C2759 ) C1651_=_C2969( C1651 C2969 ) C1651_=_C2996( C1651 C2996 ) C1651_=_C3155( C1651 C3155 ) C1651_=_C3245( C1651 C3245 ) \nC1651_=_C3325( C1651 C3325 ) C1651_=_C3521( C1651 C3521 ) C1651_=_C3686( C1651 C3686 ) C1651_=_C3763( C1651 C3763 ) C1651_=_C3810( C1651 C3810 ) C1651_=_C3854( C1651 C3854 ) \nC1651_=_C3855( C1651 C3855 ) C1651_=_C3856( C1651 C3856 ) C1651_=_C3857( C1651 C3857 ) C1651_=_C3858( C1651 C3858 ) C1651_=_C3859( C1651 C3859 ) C1737_=_C1958( C1737 C1958 ) \nC1737_=_C2076( C1737 C2076 ) C1737_=_C2099( C1737 C2099 ) C1737_=_C2561( C1737 C2561 ) C1737_=_C2595( C1737 C2595 ) C1737_=_C2611(</w:t>
      </w:r>
    </w:p>
    <w:p>
      <w:pPr>
        <w:pStyle w:val="PreformattedText"/>
        <w:bidi w:val="0"/>
        <w:spacing w:before="0" w:after="0"/>
        <w:jc w:val="left"/>
        <w:rPr/>
      </w:pPr>
      <w:r>
        <w:rPr/>
        <w:t xml:space="preserve"> </w:t>
      </w:r>
      <w:r>
        <w:rPr/>
        <w:t>C1737 C2611 ) C1737_=_C2759( C1737 C2759 ) \nC1737_=_C2969( C1737 C2969 ) C1737_=_C2996( C1737 C2996 ) C1737_=_C3155( C1737 C3155 ) C1737_=_C3245( C1737 C3245 ) C1737_=_C3325( C1737 C3325 ) C1737_=_C3521( C1737 C3521 ) \nC1737_=_C3686( C1737 C3686 ) C1737_=_C3763( C1737 C3763 ) C1737_=_C3810( C1737 C3810 ) C1737_=_C3854( C1737 C3854 ) C1737_=_C3855( C1737 C3855 ) C1737_=_C3856( C1737 C3856 ) \nC1737_=_C3857( C1737 C3857 ) C1737_=_C3858( C1737 C3858 ) C1737_=_C3859( C1737 C3859 ) C1809_=_C1919( C1809 C1919 ) C1809_=_C2566( C1809 C2566 ) C1809_=_C2618( C1809 C2618 ) \nC1809_=_C2748( C1809 C2748 ) C1809_=_C2765( C1809 C2765 ) C1809_=_C2882( C1809 C2882 ) C1809_=_C2897( C1809 C2897 ) C1809_=_C2974( C1809 C2974 ) C1809_=_C2990( C1809 C2990 ) \nC1809_=_C3356( C1809 C3356 ) C1809_=_C3392( C1809 C3392 ) C1809_=_C3456( C1809 C3456 ) C1809_=_C3545( C1809 C3545 ) C1809_=_C3693( C1809 C3693 ) C1809_=_C3738( C1809 C3738 ) \nC1809_=_C3769( C1809 C3769 ) C1809_=_C3989( C1809 C3989 ) C1809_=_C3995( C1809 C3995 ) C1809_=_C4084( C1809 C4084 ) C1809_=_C4091( C1809 C4091 ) C1809_=_C4097( C1809 C4097 ) \nC1919_=_C2566( C1919 C2566 ) C1919_=_C2618( C1919 C2618 ) C1919_=_C2748( C1919 C2748 ) C1919_=_C2765( C1919 C2765 ) C1919_=_C2882( C1919 C2882 ) C1919_=_C2897( C1919 C2897 ) \nC1919_=_C2974( C1919 C2974 ) C1919_=_C2990( C1919 C2990 ) C1919_=_C3356( C1919 C3356 ) C1919_=_C3392( C1919 C3392 ) C1919_=_C3456( C1919 C3456 ) C1919_=_C3545( C1919 C3545 ) \nC1919_=_C3693( C1919 C3693 ) C1919_=_C3738( C1919 C3738 ) C1919_=_C3769( C1919 C3769 ) C1919_=_C3989( C1919 C3989 ) C1919_=_C3995( C1919 C3995 ) C1919_=_C4084( C1919 C4084 ) \nC1919_=_C4091( C1919 C4091 ) C1919_=_C4097( C1919 C4097 ) C1958_=_C2076( C1958 C2076 ) C1958_=_C2099( C1958 C2099 ) C1958_=_C2561( C1958 C2561 ) C1958_=_C2595( C1958 C2595 ) \nC1958_=_C2611( C1958 C2611 ) C1958_=_C2759( C1958 C2759 ) C1958_=_C2969( C1958 C2969 ) C1958_=_C2996( C1958 C2996 ) C1958_=_C3155( C1958 C3155 ) C1958_=_C3245( C1958 C3245 ) \nC1958_=_C3325( C1958 C3325 ) C1958_=_C3521( C1958 C3521 ) C1958_=_C3686( C1958 C3686 ) C1958_=_C3763( C1958 C3763 ) C1958_=_C3810( C1958 C3810 ) C1958_=_C3854( C1958 C3854 ) \nC1958_=_C3855( C1958 C3855 ) C1958_=_C3856( C1958 C3856 ) C1958_=_C3857( C1958 C3857 ) C1958_=_C3858( C1958 C3858 ) C1958_=_C3859( C1958 C3859 ) C2076_=_C2099( C2076 C2099 ) \nC2076_=_C2561( C2076 C2561 ) C2076_=_C2595( C2076 C2595 ) C2076_=_C2611( C2076 C2611 ) C2076_=_C2759( C2076 C2759 ) C2076_=_C2969( C2076 C2969 ) C2076_=_C2996( C2076 C2996 ) \nC2076_=_C3155( C2076 C3155 ) C2076_=_C3245( C2076 C3245 ) C2076_=_C3325( C2076 C3325 ) C2076_=_C3521( C2076 C3521 ) C2076_=_C3686( C2076 C3686 ) C2076_=_C3763( C2076 C3763 ) \nC2076_=_C3810( C2076 C3810 ) C2076_=_C3854( C2076 C3854 ) C2076_=_C3855( C2076 C3855 ) C2076_=_C3856( C2076 C3856 ) C2076_=_C3857( C2076 C3857 ) C2076_=_C3858( C2076 C3858 ) \nC2076_=_C3859( C2076 C3859 ) C2099_=_C2561( C2099 C2561 ) C2099_=_C2595( C2099 C2595 ) C2099_=_C2611( C2099 C2611 ) C2099_=_C2759( C2099 C2759 ) C2099_=_C2969( C2099 C2969 ) \nC2099_=_C2996( C2099 C2996 ) C2099_=_C3155( C2099 C3155 ) C2099_=_C3245( C2099 C3245 ) C2099_=_C3325( C2099 C3325 ) C2099_=_C3521( C2099 C3521 ) C2099_=_C3686( C2099 C3686 ) \nC2099_=_C3763( C2099 C3763 ) C2099_=_C3810( C2099 C3810 ) C2099_=_C3854( C2099 C3854 ) C2099_=_C3855( C2099 C3855 ) C2099_=_C3856( C2099 C3856 ) C2099_=_C3857( C2099 C3857 ) \nC2099_=_C3858( C2099 C3858 ) C2099_=_C3859( C2099 C3859 ) C2445_=_C2560( C2445 C2560 ) C2445_=_C2623( C2445 C2623 ) C2445_=_C2718( C2445 C2718 ) C2445_=_C2756( C2445 C2756 ) \nC2445_=_C2901( C2445 C2901 ) C2445_=_C2968( C2445 C2968 ) C2445_=_C3237( C2445 C3237 ) C2445_=_C3338( C2445 C3338 ) C2445_=_C3509( C2445 C3509 ) C2445_=_C3515( C2445 C3515 ) \nC2445_=_C3671( C2445 C3671 ) C2445_=_C3682( C2445 C3682 ) C2445_=_C3708( C2445 C3708 ) C2445_=_C3744( C2445 C3744 ) C2445_=_C3762( C2445 C3762 ) C2445_=_C3763( C2445 C3763 ) \nC2445_=_C3764( C2445 C3764 ) C2445_=_C3765( C2445 C3765 ) C2445_=_C3766( C2445 C3766 ) C2445_=_C3767( C2445 C3767 ) C2445_=_C3768( C2445 C3768 ) C2445_=_C3769( C2445 C3769 ) \nC2560_=_C2561( C2560 C2561 ) C2560_=_C2566( C2560 C2566 ) C2560_=_C2623( C2560 C2623 ) C2560_=_C2718( C2560 C2718 ) C2560_=_C2756( C2560 C2756 ) C2560_=_C2901( C2560 C2901 ) \nC2560_=_C2968( C2560 C2968 ) C2560_=_C3237( C2560 C3237 ) C2560_=_C3338( C2560 C3338 ) C2560_=_C3509( C2560 C3509 ) C2560_=_C3515( C2560 C3515 ) C2560_=_C3671( C2560 C3671 ) \nC2560_=_C3682( C2560 C3682 ) C2560_=_C3708( C2560 C3708 ) C2560_=_C3744( C2560 C3744 ) C2560_=_C3762( C2560 C3762 ) C2560_=_C3763( C2560 C3763 ) C2560_=_C3764( C2560 C3764 ) \nC2560_=_C3765( C2560 C3765 ) C2560_=_C3766( C2560 C3766 ) C2560_=_C3767( C2560 C3767 ) C2560_=_C3768( C2560 C3768 ) C2560_=_C3769( C2560 C3769 ) C2561_=_C2566( C2561 C2566 ) \nC2561_=_C2595( C2561 C2595 ) C2561_=_C2611( C2561 C2611 ) C2561_=_C2759( C2561 C2759 ) C2561_=_C2969( C2561 C2969 ) C2561_=_C2996( C2561 C2996 ) C2561_=_C3155( C2561 C3155 ) \nC2561_=_C3245( C2561 C3245 ) C2561_=_C3325( C2561 C3325 ) C2561_=_C3521( C2561 C3521 ) C2561_=_C3686( C2561 C3686 ) C2561_=_C3763( C2561 C3763 ) C2561_=_C3810( C2561 C3810 ) \nC2561_=_C3854( C2561 C3854 ) C2561_=_C3855( C2561 C3855 ) C2561_=_C3856( C2561 C3856 ) C2561_=_C3857( C2561 C3857 ) C2561_=_C3858( C2561 C3858 ) C2561_=_C3859( C2561 C3859 ) \nC2566_=_C2618( C2566 C2618 ) C2566_=_C2748( C2566 C2748 ) C2566_=_C2765( C2566 C2765 ) C2566_=_C2882( C2566 C2882 ) C2566_=_C2897( C2566 C2897 ) C2566_=_C2974( C2566 C2974 ) \nC2566_=_C2990( C2566 C2990 ) C2566_=_C3356( C2566 C3356 ) C2566_=_C3392( C2566 C3392 ) C2566_=_C3456( C2566 C3456 ) C2566_=_C3545( C2566 C3545 ) C2566_=_C3693( C2566 C3693 ) \nC2566_=_C3738( C2566 C3738 ) C2566_=_C3769( C2566 C3769 ) C2566_=_C3989( C2566 C3989 ) C2566_=_C3995( C2566 C3995 ) C2566_=_C4084( C2566 C4084 ) C2566_=_C4091( C2566 C4091 ) \nC2566_=_C4097( C2566 C4097 ) C2595_=_C2611( C2595 C2611 ) C2595_=_C2759( C2595 C2759 ) C2595_=_C2969( C2595 C2969 ) C2595_=_C2996( C2595 C2996 ) C2595_=_C3155( C2595 C3155 ) \nC2595_=_C3245( C2595 C3245 ) C2595_=_C3325( C2595 C3325 ) C2595_=_C3521( C2595 C3521 ) C2595_=_C3686( C2595 C3686 ) C2595_=_C3763( C2595 C3763 ) C2595_=_C3810( C2595 C3810 ) \nC2595_=_C3854( C2595 C3854 ) C2595_=_C3855( C2595 C3855 ) C2595_=_C3856( C2595 C3856 ) C2595_=_C3857( C2595 C3857 ) C2595_=_C3858( C2595 C3858 ) C2595_=_C3859( C2595 C3859 ) \nC2611_=_C2618( C2611 C2618 ) C2611_=_C2759( C2611 C2759 ) C2611_=_C2969( C2611 C2969 ) C2611_=_C2996( C2611 C2996 ) C2611_=_C3155( C2611 C3155 ) C2611_=_C3245( C2611 C3245 ) \nC2611_=_C3325( C2611 C3325 ) C2611_=_C3521( C2611 C3521 ) C2611_=_C3686( C2611 C3686 ) C2611_=_C3763( C2611 C3763 ) C2611_=_C3810( C2611 C3810 ) C2611_=_C3854( C2611 C3854 ) \nC2611_=_C3855( C2611 C3855 ) C2611_=_C3856( C2611 C3856 ) C2611_=_C3857( C2611 C3857 ) C2611_=_C3858( C2611 C3858 ) C2611_=_C3859( C2611 C3859 ) C2618_=_C2748( C2618 C2748 ) \nC2618_=_C2765( C2618 C2765 ) C2618_=_C2882( C2618 C2882 ) C2618_=_C2897( C2618 C2897 ) C2618_=_C2974( C2618 C2974 ) C2618_=_C2990( C2618 C2990 ) C2618_=_C3356( C2618 C3356 ) \nC2618_=_C3392( C2618 C3392 ) C2618_=_C3456( C2618 C3456 ) C2618_=_C3545( C2618 C3545 ) C2618_=_C3693( C2618 C3693 ) C2618_=_C3738( C2618 C3738 ) C2618_=_C3769( C2618 C3769 ) \nC2618_=_C3989( C2618 C3989 ) C2618_=_C3995( C2618 C3995 ) C2618_=_C4084( C2618 C4084 ) C2618_=_C4091( C2618 C4091 ) C2618_=_C4097( C2618 C4097 ) C2623_=_C2718( C2623 C2718 ) \nC2623_=_C2756( C2623 C2756 ) C2623_=_C2901( C2623 C2901 ) C2623_=_C2968( C2623 C2968 ) C2623_=_C3237( C2623 C3237 ) C2623_=_C3338( C2623 C3338 ) C2623_=_C3509( C2623 C3509 ) \nC2623_=_C3515( C2623 C3515 ) C2623_=_C3671( C2623 C3671 ) C2623_=_C3682( C2623 C3682 ) C2623_=_C3708( C2623 C3708 ) C2623_=_C3744( C2623 C3744 ) C2623_=_C3762( C2623 C3762 ) \nC2623_=_C3763( C2623 C3763 ) C2623_=_C3764( C2623 C3764 ) C2623_=_C3765( C2623 C3765 ) C2623_=_C3766( C2623 C3766 ) C2623_=_C3767( C2623 C3767 ) C2623_=_C3768( C2623 C3768 ) \nC2623_=_C3769( C2623 C3769 ) C2718_=_C2756( C2718 C2756 ) C2718_=_C2901( C2718 C2901 ) C2718_=_C2968( C2718 C2968 ) C2718_=_C3237( C2718 C3237 ) C2718_=_C3338( C2718 C3338 ) \nC2718_=_C3509( C2718 C3509 ) C2718_=_C3515( C2718 C3515 ) C2718_=_C3671( C2718 C3671 ) C2718_=_C3682( C2718 C3682 ) C2718_=_C3708( C2718 C3708 ) C2718_=_C3744( C2718 C3744 ) \nC2718_=_C3762( C2718 C3762 ) C2718_=_C3763( C2718 C3763 ) C2718_=_C3764( C2718 C3764 ) C2718_=_C3765( C2718 C3765 ) C2718_=_C3766( C2718 C3766 ) C2718_=_C3767( C2718 C3767 ) \nC2718_=_C3768( C2718 C3768 ) C2718_=_C3769( C2718 C3769 ) C2748_=_C2765( C2748 C2765 ) C2748_=_C2882( C2748 C2882 ) C2748_=_C2897( C2748 C2897 ) C2748_=_C2974( C2748 C2974 ) \nC2748_=_C2990( C2748 C2990 ) C2748_=_C3356( C2748 C3356 ) C2748_=_C3392( C2748 C3392 ) C2748_=_C3456( C2748 C3456 ) C2748_=_C3545( C2748 C3545 ) C2748_=_C3693( C2748 C3693 ) \nC2748_=_C3738( C2748 C3738 ) C2748_=_C3769( C2748 C3769 ) C2748_=_C3989( C2748 C3989 ) C2748_=_C3995( C2748 C3995 ) C2748_=_C4084( C2748 C4084 ) C2748_=_C4091( C2748 C4091 ) \nC2748_=_C4097( C2748 C4097 ) C2756_=_C2759( C2756 C2759 ) C2756_=_C2765( C2756 C2765 ) C2756_=_C2901( C2756 C2901 ) C2756_=_C2968( C2756 C2968 ) C2756_=_C3237( C2756 C3237 ) \nC2756_=_C3338( C2756 C3338 ) C2756_=_C3509( C2756 C3509 ) C2756_=_C3515( C2756 C3515 ) C2756_=_C3671( C2756 C3671 ) C2756_=_C3682( C2756 C3682 ) C2756_=_C3708( C2756 C3708 ) \nC2756_=_C3744( C2756 C3744 ) C2756_=_C3762( C2756 C3762 ) C2756_=_C3763( C2756 C3763 ) C2756_=_C3764( C2756 C3764 ) C2756_=_C3765( C2756 C3765 ) C2756_=_C3766( C2756 C3766 ) \nC2756_=_C3767( C2756 C3767 ) C2756_=_C3768( C2756 C3768 ) C2756_=_C3769( C2756 C3769 ) C2759_=_C2765( C2759 C2765 ) C2759_=_C2969( C2759 C2969 ) C2759_=_C2996( C2759 C2996 ) \nC2759_=_C3155( C2759 C3155 ) C2759_=_C3245( C2759 C3245 ) C2759_=_C3325( C2759 C3325 ) C2759_=_C3521( C2759 C3521 ) C2759_=_C3686( C2759 C3686 ) C2759_=_C3763( C2759 C3763 ) \nC2759_=_C3810(</w:t>
      </w:r>
    </w:p>
    <w:p>
      <w:pPr>
        <w:pStyle w:val="PreformattedText"/>
        <w:bidi w:val="0"/>
        <w:spacing w:before="0" w:after="0"/>
        <w:jc w:val="left"/>
        <w:rPr/>
      </w:pPr>
      <w:r>
        <w:rPr/>
        <w:t xml:space="preserve"> </w:t>
      </w:r>
      <w:r>
        <w:rPr/>
        <w:t>C2759 C3810 ) C2759_=_C3854( C2759 C3854 ) C2759_=_C3855( C2759 C3855 ) C2759_=_C3856( C2759 C3856 ) C2759_=_C3857( C2759 C3857 ) C2759_=_C3858( C2759 C3858 ) \nC2759_=_C3859( C2759 C3859 ) C2765_=_C2882( C2765 C2882 ) C2765_=_C2897( C2765 C2897 ) C2765_=_C2974( C2765 C2974 ) C2765_=_C2990( C2765 C2990 ) C2765_=_C3356( C2765 C3356 ) \nC2765_=_C3392( C2765 C3392 ) C2765_=_C3456( C2765 C3456 ) C2765_=_C3545( C2765 C3545 ) C2765_=_C3693( C2765 C3693 ) C2765_=_C3738( C2765 C3738 ) C2765_=_C3769( C2765 C3769 ) \nC2765_=_C3989( C2765 C3989 ) C2765_=_C3995( C2765 C3995 ) C2765_=_C4084( C2765 C4084 ) C2765_=_C4091( C2765 C4091 ) C2765_=_C4097( C2765 C4097 ) C2882_=_C2897( C2882 C2897 ) \nC2882_=_C2974( C2882 C2974 ) C2882_=_C2990( C2882 C2990 ) C2882_=_C3356( C2882 C3356 ) C2882_=_C3392( C2882 C3392 ) C2882_=_C3456( C2882 C3456 ) C2882_=_C3545( C2882 C3545 ) \nC2882_=_C3693( C2882 C3693 ) C2882_=_C3738( C2882 C3738 ) C2882_=_C3769( C2882 C3769 ) C2882_=_C3989( C2882 C3989 ) C2882_=_C3995( C2882 C3995 ) C2882_=_C4084( C2882 C4084 ) \nC2882_=_C4091( C2882 C4091 ) C2882_=_C4097( C2882 C4097 ) C2897_=_C2974( C2897 C2974 ) C2897_=_C2990( C2897 C2990 ) C2897_=_C3356( C2897 C3356 ) C2897_=_C3392( C2897 C3392 ) \nC2897_=_C3456( C2897 C3456 ) C2897_=_C3545( C2897 C3545 ) C2897_=_C3693( C2897 C3693 ) C2897_=_C3738( C2897 C3738 ) C2897_=_C3769( C2897 C3769 ) C2897_=_C3989( C2897 C3989 ) \nC2897_=_C3995( C2897 C3995 ) C2897_=_C4084( C2897 C4084 ) C2897_=_C4091( C2897 C4091 ) C2897_=_C4097( C2897 C4097 ) C2901_=_C2968( C2901 C2968 ) C2901_=_C3237( C2901 C3237 ) \nC2901_=_C3338( C2901 C3338 ) C2901_=_C3509( C2901 C3509 ) C2901_=_C3515( C2901 C3515 ) C2901_=_C3671( C2901 C3671 ) C2901_=_C3682( C2901 C3682 ) C2901_=_C3708( C2901 C3708 ) \nC2901_=_C3744( C2901 C3744 ) C2901_=_C3762( C2901 C3762 ) C2901_=_C3763( C2901 C3763 ) C2901_=_C3764( C2901 C3764 ) C2901_=_C3765( C2901 C3765 ) C2901_=_C3766( C2901 C3766 ) \nC2901_=_C3767( C2901 C3767 ) C2901_=_C3768( C2901 C3768 ) C2901_=_C3769( C2901 C3769 ) C2968_=_C2969( C2968 C2969 ) C2968_=_C2974( C2968 C2974 ) C2968_=_C3237( C2968 C3237 ) \nC2968_=_C3338( C2968 C3338 ) C2968_=_C3509( C2968 C3509 ) C2968_=_C3515( C2968 C3515 ) C2968_=_C3671( C2968 C3671 ) C2968_=_C3682( C2968 C3682 ) C2968_=_C3708( C2968 C3708 ) \nC2968_=_C3744( C2968 C3744 ) C2968_=_C3762( C2968 C3762 ) C2968_=_C3763( C2968 C3763 ) C2968_=_C3764( C2968 C3764 ) C2968_=_C3765( C2968 C3765 ) C2968_=_C3766( C2968 C3766 ) \nC2968_=_C3767( C2968 C3767 ) C2968_=_C3768( C2968 C3768 ) C2968_=_C3769( C2968 C3769 ) C2969_=_C2974( C2969 C2974 ) C2969_=_C2996( C2969 C2996 ) C2969_=_C3155( C2969 C3155 ) \nC2969_=_C3245( C2969 C3245 ) C2969_=_C3325( C2969 C3325 ) C2969_=_C3521( C2969 C3521 ) C2969_=_C3686( C2969 C3686 ) C2969_=_C3763( C2969 C3763 ) C2969_=_C3810( C2969 C3810 ) \nC2969_=_C3854( C2969 C3854 ) C2969_=_C3855( C2969 C3855 ) C2969_=_C3856( C2969 C3856 ) C2969_=_C3857( C2969 C3857 ) C2969_=_C3858( C2969 C3858 ) C2969_=_C3859( C2969 C3859 ) \nC2974_=_C2990( C2974 C2990 ) C2974_=_C3356( C2974 C3356 ) C2974_=_C3392( C2974 C3392 ) C2974_=_C3456( C2974 C3456 ) C2974_=_C3545( C2974 C3545 ) C2974_=_C3693( C2974 C3693 ) \nC2974_=_C3738( C2974 C3738 ) C2974_=_C3769( C2974 C3769 ) C2974_=_C3989( C2974 C3989 ) C2974_=_C3995( C2974 C3995 ) C2974_=_C4084( C2974 C4084 ) C2974_=_C4091( C2974 C4091 ) \nC2974_=_C4097( C2974 C4097 ) C2990_=_C3356( C2990 C3356 ) C2990_=_C3392( C2990 C3392 ) C2990_=_C3456( C2990 C3456 ) C2990_=_C3545( C2990 C3545 ) C2990_=_C3693( C2990 C3693 ) \nC2990_=_C3738( C2990 C3738 ) C2990_=_C3769( C2990 C3769 ) C2990_=_C3989( C2990 C3989 ) C2990_=_C3995( C2990 C3995 ) C2990_=_C4084( C2990 C4084 ) C2990_=_C4091( C2990 C4091 ) \nC2990_=_C4097( C2990 C4097 ) C2996_=_C3155( C2996 C3155 ) C2996_=_C3245( C2996 C3245 ) C2996_=_C3325( C2996 C3325 ) C2996_=_C3521( C2996 C3521 ) C2996_=_C3686( C2996 C3686 ) \nC2996_=_C3763( C2996 C3763 ) C2996_=_C3810( C2996 C3810 ) C2996_=_C3854( C2996 C3854 ) C2996_=_C3855( C2996 C3855 ) C2996_=_C3856( C2996 C3856 ) C2996_=_C3857( C2996 C3857 ) \nC2996_=_C3858( C2996 C3858 ) C2996_=_C3859( C2996 C3859 ) C3155_=_C3245( C3155 C3245 ) C3155_=_C3325( C3155 C3325 ) C3155_=_C3521( C3155 C3521 ) C3155_=_C3686( C3155 C3686 ) \nC3155_=_C3763( C3155 C3763 ) C3155_=_C3810( C3155 C3810 ) C3155_=_C3854( C3155 C3854 ) C3155_=_C3855( C3155 C3855 ) C3155_=_C3856( C3155 C3856 ) C3155_=_C3857( C3155 C3857 ) \nC3155_=_C3858( C3155 C3858 ) C3155_=_C3859( C3155 C3859 ) C3237_=_C3338( C3237 C3338 ) C3237_=_C3509( C3237 C3509 ) C3237_=_C3515( C3237 C3515 ) C3237_=_C3671( C3237 C3671 ) \nC3237_=_C3682( C3237 C3682 ) C3237_=_C3708( C3237 C3708 ) C3237_=_C3744( C3237 C3744 ) C3237_=_C3762( C3237 C3762 ) C3237_=_C3763( C3237 C3763 ) C3237_=_C3764( C3237 C3764 ) \nC3237_=_C3765( C3237 C3765 ) C3237_=_C3766( C3237 C3766 ) C3237_=_C3767( C3237 C3767 ) C3237_=_C3768( C3237 C3768 ) C3237_=_C3769( C3237 C3769 ) C3245_=_C3325( C3245 C3325 ) \nC3245_=_C3521( C3245 C3521 ) C3245_=_C3686( C3245 C3686 ) C3245_=_C3763( C3245 C3763 ) C3245_=_C3810( C3245 C3810 ) C3245_=_C3854( C3245 C3854 ) C3245_=_C3855( C3245 C3855 ) \nC3245_=_C3856( C3245 C3856 ) C3245_=_C3857( C3245 C3857 ) C3245_=_C3858( C3245 C3858 ) C3245_=_C3859( C3245 C3859 ) C3325_=_C3521( C3325 C3521 ) C3325_=_C3686( C3325 C3686 ) \nC3325_=_C3763( C3325 C3763 ) C3325_=_C3810( C3325 C3810 ) C3325_=_C3854( C3325 C3854 ) C3325_=_C3855( C3325 C3855 ) C3325_=_C3856( C3325 C3856 ) C3325_=_C3857( C3325 C3857 ) \nC3325_=_C3858( C3325 C3858 ) C3325_=_C3859( C3325 C3859 ) C3338_=_C3509( C3338 C3509 ) C3338_=_C3515( C3338 C3515 ) C3338_=_C3671( C3338 C3671 ) C3338_=_C3682( C3338 C3682 ) \nC3338_=_C3708( C3338 C3708 ) C3338_=_C3744( C3338 C3744 ) C3338_=_C3762( C3338 C3762 ) C3338_=_C3763( C3338 C3763 ) C3338_=_C3764( C3338 C3764 ) C3338_=_C3765( C3338 C3765 ) \nC3338_=_C3766( C3338 C3766 ) C3338_=_C3767( C3338 C3767 ) C3338_=_C3768( C3338 C3768 ) C3338_=_C3769( C3338 C3769 ) C3356_=_C3392( C3356 C3392 ) C3356_=_C3456( C3356 C3456 ) \nC3356_=_C3545( C3356 C3545 ) C3356_=_C3693( C3356 C3693 ) C3356_=_C3738( C3356 C3738 ) C3356_=_C3769( C3356 C3769 ) C3356_=_C3989( C3356 C3989 ) C3356_=_C3995( C3356 C3995 ) \nC3356_=_C4084( C3356 C4084 ) C3356_=_C4091( C3356 C4091 ) C3356_=_C4097( C3356 C4097 ) C3392_=_C3456( C3392 C3456 ) C3392_=_C3545( C3392 C3545 ) C3392_=_C3693( C3392 C3693 ) \nC3392_=_C3738( C3392 C3738 ) C3392_=_C3769( C3392 C3769 ) C3392_=_C3989( C3392 C3989 ) C3392_=_C3995( C3392 C3995 ) C3392_=_C4084( C3392 C4084 ) C3392_=_C4091( C3392 C4091 ) \nC3392_=_C4097( C3392 C4097 ) C3456_=_C3545( C3456 C3545 ) C3456_=_C3693( C3456 C3693 ) C3456_=_C3738( C3456 C3738 ) C3456_=_C3769( C3456 C3769 ) C3456_=_C3989( C3456 C3989 ) \nC3456_=_C3995( C3456 C3995 ) C3456_=_C4084( C3456 C4084 ) C3456_=_C4091( C3456 C4091 ) C3456_=_C4097( C3456 C4097 ) C3509_=_C3515( C3509 C3515 ) C3509_=_C3671( C3509 C3671 ) \nC3509_=_C3682( C3509 C3682 ) C3509_=_C3708( C3509 C3708 ) C3509_=_C3744( C3509 C3744 ) C3509_=_C3762( C3509 C3762 ) C3509_=_C3763( C3509 C3763 ) C3509_=_C3764( C3509 C3764 ) \nC3509_=_C3765( C3509 C3765 ) C3509_=_C3766( C3509 C3766 ) C3509_=_C3767( C3509 C3767 ) C3509_=_C3768( C3509 C3768 ) C3509_=_C3769( C3509 C3769 ) C3515_=_C3671( C3515 C3671 ) \nC3515_=_C3682( C3515 C3682 ) C3515_=_C3708( C3515 C3708 ) C3515_=_C3744( C3515 C3744 ) C3515_=_C3762( C3515 C3762 ) C3515_=_C3763( C3515 C3763 ) C3515_=_C3764( C3515 C3764 ) \nC3515_=_C3765( C3515 C3765 ) C3515_=_C3766( C3515 C3766 ) C3515_=_C3767( C3515 C3767 ) C3515_=_C3768( C3515 C3768 ) C3515_=_C3769( C3515 C3769 ) C3521_=_C3686( C3521 C3686 ) \nC3521_=_C3763( C3521 C3763 ) C3521_=_C3810( C3521 C3810 ) C3521_=_C3854( C3521 C3854 ) C3521_=_C3855( C3521 C3855 ) C3521_=_C3856( C3521 C3856 ) C3521_=_C3857( C3521 C3857 ) \nC3521_=_C3858( C3521 C3858 ) C3521_=_C3859( C3521 C3859 ) C3545_=_C3693( C3545 C3693 ) C3545_=_C3738( C3545 C3738 ) C3545_=_C3769( C3545 C3769 ) C3545_=_C3989( C3545 C3989 ) \nC3545_=_C3995( C3545 C3995 ) C3545_=_C4084( C3545 C4084 ) C3545_=_C4091( C3545 C4091 ) C3545_=_C4097( C3545 C4097 ) C3671_=_C3682( C3671 C3682 ) C3671_=_C3708( C3671 C3708 ) \nC3671_=_C3744( C3671 C3744 ) C3671_=_C3762( C3671 C3762 ) C3671_=_C3763( C3671 C3763 ) C3671_=_C3764( C3671 C3764 ) C3671_=_C3765( C3671 C3765 ) C3671_=_C3766( C3671 C3766 ) \nC3671_=_C3767( C3671 C3767 ) C3671_=_C3768( C3671 C3768 ) C3671_=_C3769( C3671 C3769 ) C3682_=_C3686( C3682 C3686 ) C3682_=_C3693( C3682 C3693 ) C3682_=_C3708( C3682 C3708 ) \nC3682_=_C3744( C3682 C3744 ) C3682_=_C3762( C3682 C3762 ) C3682_=_C3763( C3682 C3763 ) C3682_=_C3764( C3682 C3764 ) C3682_=_C3765( C3682 C3765 ) C3682_=_C3766( C3682 C3766 ) \nC3682_=_C3767( C3682 C3767 ) C3682_=_C3768( C3682 C3768 ) C3682_=_C3769( C3682 C3769 ) C3686_=_C3693( C3686 C3693 ) C3686_=_C3763( C3686 C3763 ) C3686_=_C3810( C3686 C3810 ) \nC3686_=_C3854( C3686 C3854 ) C3686_=_C3855( C3686 C3855 ) C3686_=_C3856( C3686 C3856 ) C3686_=_C3857( C3686 C3857 ) C3686_=_C3858( C3686 C3858 ) C3686_=_C3859( C3686 C3859 ) \nC3693_=_C3738( C3693 C3738 ) C3693_=_C3769( C3693 C3769 ) C3693_=_C3989( C3693 C3989 ) C3693_=_C3995( C3693 C3995 ) C3693_=_C4084( C3693 C4084 ) C3693_=_C4091( C3693 C4091 ) \nC3693_=_C4097( C3693 C4097 ) C3708_=_C3744( C3708 C3744 ) C3708_=_C3762( C3708 C3762 ) C3708_=_C3763( C3708 C3763 ) C3708_=_C3764( C3708 C3764 ) C3708_=_C3765( C3708 C3765 ) \nC3708_=_C3766( C3708 C3766 ) C3708_=_C3767( C3708 C3767 ) C3708_=_C3768( C3708 C3768 ) C3708_=_C3769( C3708 C3769 ) C3738_=_C3769( C3738 C3769 ) C3738_=_C3989( C3738 C3989 ) \nC3738_=_C3995( C3738 C3995 ) C3738_=_C4084( C3738 C4084 ) C3738_=_C4091( C3738 C4091 ) C3738_=_C4097( C3738 C4097 ) C3744_=_C3762( C3744 C3762 ) C3744_=_C3763( C3744 C3763 ) \nC3744_=_C3764( C3744 C3764 ) C3744_=_C3765( C3744 C3765 ) C3744_=_C3766( C3744 C3766 ) C3744_=_C3767( C3744 C3767 ) C3744_=_C3768( C3744 C3768 ) C3744_=_C3769( C3744 C3769 ) \nC3762_=_C3763( C3762 C3763 ) C3762_=_C3764( C3762 C3764 ) C3762_=_C3765(</w:t>
      </w:r>
    </w:p>
    <w:p>
      <w:pPr>
        <w:pStyle w:val="PreformattedText"/>
        <w:bidi w:val="0"/>
        <w:spacing w:before="0" w:after="0"/>
        <w:jc w:val="left"/>
        <w:rPr/>
      </w:pPr>
      <w:r>
        <w:rPr/>
        <w:t xml:space="preserve"> </w:t>
      </w:r>
      <w:r>
        <w:rPr/>
        <w:t>C3762 C3765 ) C3762_=_C3766( C3762 C3766 ) C3762_=_C3767( C3762 C3767 ) C3762_=_C3768( C3762 C3768 ) \nC3762_=_C3769( C3762 C3769 ) C3763_=_C3764( C3763 C3764 ) C3763_=_C3765( C3763 C3765 ) C3763_=_C3766( C3763 C3766 ) C3763_=_C3767( C3763 C3767 ) C3763_=_C3768( C3763 C3768 ) \nC3763_=_C3769( C3763 C3769 ) C3763_=_C3810( C3763 C3810 ) C3763_=_C3854( C3763 C3854 ) C3763_=_C3855( C3763 C3855 ) C3763_=_C3856( C3763 C3856 ) C3763_=_C3857( C3763 C3857 ) \nC3763_=_C3858( C3763 C3858 ) C3763_=_C3859( C3763 C3859 ) C3764_=_C3765( C3764 C3765 ) C3764_=_C3766( C3764 C3766 ) C3764_=_C3767( C3764 C3767 ) C3764_=_C3768( C3764 C3768 ) \nC3764_=_C3769( C3764 C3769 ) C3764_=_C3855( C3764 C3855 ) C3764_=_C3989( C3764 C3989 ) C3765_=_C3766( C3765 C3766 ) C3765_=_C3767( C3765 C3767 ) C3765_=_C3768( C3765 C3768 ) \nC3765_=_C3769( C3765 C3769 ) C3766_=_C3767( C3766 C3767 ) C3766_=_C3768( C3766 C3768 ) C3766_=_C3769( C3766 C3769 ) C3767_=_C3768( C3767 C3768 ) C3767_=_C3769( C3767 C3769 ) \nC3768_=_C3769( C3768 C3769 ) C3768_=_C3859( C3768 C3859 ) C3769_=_C3989( C3769 C3989 ) C3769_=_C3995( C3769 C3995 ) C3769_=_C4084( C3769 C4084 ) C3769_=_C4091( C3769 C4091 ) \nC3769_=_C4097( C3769 C4097 ) C3810_=_C3854( C3810 C3854 ) C3810_=_C3855( C3810 C3855 ) C3810_=_C3856( C3810 C3856 ) C3810_=_C3857( C3810 C3857 ) C3810_=_C3858( C3810 C3858 ) \nC3810_=_C3859( C3810 C3859 ) C3854_=_C3855( C3854 C3855 ) C3854_=_C3856( C3854 C3856 ) C3854_=_C3857( C3854 C3857 ) C3854_=_C3858( C3854 C3858 ) C3854_=_C3859( C3854 C3859 ) \nC3855_=_C3856( C3855 C3856 ) C3855_=_C3857( C3855 C3857 ) C3855_=_C3858( C3855 C3858 ) C3855_=_C3859( C3855 C3859 ) C3855_=_C3989( C3855 C3989 ) C3856_=_C3857( C3856 C3857 ) \nC3856_=_C3858( C3856 C3858 ) C3856_=_C3859( C3856 C3859 ) C3856_=_C3995( C3856 C3995 ) C3857_=_C3858( C3857 C3858 ) C3857_=_C3859( C3857 C3859 ) C3858_=_C3859( C3858 C3859 ) \nC3989_=_C3995( C3989 C3995 ) C3989_=_C4084( C3989 C4084 ) C3989_=_C4091( C3989 C4091 ) C3989_=_C4097( C3989 C4097 ) C3995_=_C4084( C3995 C4084 ) C3995_=_C4091( C3995 C4091 ) \nC3995_=_C4097( C3995 C4097 ) C4084_=_C4091( C4084 C4091 ) C4084_=_C4097( C4084 C4097 ) C4091_=_C4097( C4091 C4097 ) "];104-&gt;148[label="102: C667 C688 C689 C693 C695 \nC722 C723 C724 C725 C726 C727 \nC728 C729 C730 C731 C732 C733 \nC734 C735 C736 C737 C740 C741 \nC742 C743 C744 C745 C747 C825 \nC1002 C1035 C1036 C1044 C1141 C1513 \nC1556 C1611 C1651 C1737 C1809 C1919 \nC1958 C2076 C2099 C2445 C2560 C2561 \nC2566 C2595 C2611 C2618 C2623 C2718 \nC2748 C2756 C2759 C2765 C2882 C2897 \nC2901 C2968 C2969 C2974 C2990 C2996 \nC3155 C3237 C3245 C3325 C3338 C3356 \nC3392 C3456 C3509 C3515 C3521 C3545 \nC3671 C3682 C3686 C3693 C3708 C3738 \nC3744 C3762 C3764 C3765 C3766 C3767 \nC3768 C3810 C3854 C3855 C3856 C3857 \nC3858 C3859 C3989 C3995 C4084 C4091 \nC4097 \n1301: C667_=_C688 ,C667_=_C689 ,C667_=_C693 ,C667_=_C695 ,C667_=_C722 ,\nC667_=_C723 ,C667_=_C724 ,C667_=_C725 ,C667_=_C726 ,C667_=_C727 ,C667_=_C728 ,\nC667_=_C729 ,C667_=_C730 ,C667_=_C731 ,C667_=_C732 ,C667_=_C733 ,C667_=_C734 ,\nC667_=_C735 ,C667_=_C736 ,C667_=_C737 ,C667_=_C740 ,C667_=_C741 ,C667_=_C742 ,\nC667_=_C743 ,C667_=_C744 ,C667_=_C745 ,C667_=_C747 ,C688_=_C689 ,C688_=_C693 ,\nC688_=_C1035 ,C688_=_C1556 ,C688_=_C1611 ,C688_=_C2445 ,C688_=_C2560 ,C688_=_C2623 ,\nC688_=_C2718 ,C688_=_C2756 ,C688_=_C2901 ,C688_=_C2968 ,C688_=_C3237 ,C688_=_C3338 ,\nC688_=_C3509 ,C688_=_C3515 ,C688_=_C3671 ,C688_=_C3682 ,C688_=_C3708 ,C688_=_C3744 ,\nC688_=_C3762 ,C688_=_C3764 ,C688_=_C3765 ,C688_=_C3766 ,C688_=_C3767 ,C688_=_C3768 ,\nC689_=_C693 ,C689_=_C1036 ,C689_=_C1513 ,C689_=_C1651 ,C689_=_C1737 ,C689_=_C1958 ,\nC689_=_C2076 ,C689_=_C2099 ,C689_=_C2561 ,C689_=_C2595 ,C689_=_C2611 ,C689_=_C2759 ,\nC689_=_C2969 ,C689_=_C2996 ,C689_=_C3155 ,C689_=_C3245 ,C689_=_C3325 ,C689_=_C3521 ,\nC689_=_C3686 ,C689_=_C3810 ,C689_=_C3854 ,C689_=_C3855 ,C689_=_C3856 ,C689_=_C3857 ,\nC689_=_C3858 ,C689_=_C3859 ,C693_=_C825 ,C693_=_C1002 ,C693_=_C1044 ,C693_=_C1141 ,\nC693_=_C1809 ,C693_=_C1919 ,C693_=_C2566 ,C693_=_C2618 ,C693_=_C2748 ,C693_=_C2765 ,\nC693_=_C2882 ,C693_=_C2897 ,C693_=_C2974 ,C693_=_C2990 ,C693_=_C3356 ,C693_=_C3392 ,\nC693_=_C3456 ,C693_=_C3545 ,C693_=_C3693 ,C693_=_C3738 ,C693_=_C3989 ,C693_=_C3995 ,\nC693_=_C4084 ,C693_=_C4091 ,C693_=_C4097 ,C695_=_C722 ,C695_=_C723 ,C695_=_C724 ,\nC695_=_C725 ,C695_=_C726 ,C695_=_C727 ,C695_=_C728 ,C695_=_C729 ,C695_=_C730 ,\nC695_=_C731 ,C695_=_C732 ,C695_=_C733 ,C695_=_C734 ,C695_=_C735 ,C695_=_C736 ,\nC695_=_C737 ,C695_=_C740 ,C695_=_C741 ,C695_=_C742 ,C695_=_C743 ,C695_=_C744 ,\nC695_=_C745 ,C695_=_C747 ,C722_=_C723 ,C722_=_C724 ,C722_=_C725 ,C722_=_C726 ,\nC722_=_C727 ,C722_=_C728 ,C722_=_C729 ,C722_=_C730 ,C722_=_C731 ,C722_=_C732 ,\nC722_=_C733 ,C722_=_C734 ,C722_=_C735 ,C722_=_C736 ,C722_=_C737 ,C722_=_C740 ,\nC722_=_C741 ,C722_=_C742 ,C722_=_C743 ,C722_=_C744 ,C722_=_C745 ,C722_=_C747 ,\nC722_=_C1035 ,C722_=_C1036 ,C722_=_C1044 ,C723_=_C724 ,C723_=_C725 ,C723_=_C726 ,\nC723_=_C727 ,C723_=_C728 ,C723_=_C729 ,C723_=_C730 ,C723_=_C731 ,C723_=_C732 ,\nC723_=_C733 ,C723_=_C734 ,C723_=_C735 ,C723_=_C736 ,C723_=_C737 ,C723_=_C740 ,\nC723_=_C741 ,C723_=_C742 ,C723_=_C743 ,C723_=_C744 ,C723_=_C745 ,C723_=_C747 ,\nC723_=_C1513 ,C724_=_C725 ,C724_=_C726 ,C724_=_C727 ,C724_=_C728 ,C724_=_C729 ,\nC724_=_C730 ,C724_=_C731 ,C724_=_C732 ,C724_=_C733 ,C724_=_C734 ,C724_=_C735 ,\nC724_=_C736 ,C724_=_C737 ,C724_=_C740 ,C724_=_C741 ,C724_=_C742 ,C724_=_C743 ,\nC724_=_C744 ,C724_=_C745 ,C724_=_C747 ,C725_=_C726 ,C725_=_C727 ,C725_=_C728 ,\nC725_=_C729 ,C725_=_C730 ,C725_=_C731 ,C725_=_C732 ,C725_=_C733 ,C725_=_C734 ,\nC725_=_C735 ,C725_=_C736 ,C725_=_C737 ,C725_=_C740 ,C725_=_C741 ,C725_=_C742 ,\nC725_=_C743 ,C725_=_C744 ,C725_=_C745 ,C725_=_C747 ,C726_=_C727 ,C726_=_C728 ,\nC726_=_C729 ,C726_=_C730 ,C726_=_C731 ,C726_=_C732 ,C726_=_C733 ,C726_=_C734 ,\nC726_=_C735 ,C726_=_C736 ,C726_=_C737 ,C726_=_C740 ,C726_=_C741 ,C726_=_C742 ,\nC726_=_C743 ,C726_=_C744 ,C726_=_C745 ,C726_=_C747 ,C726_=_C2076 ,C727_=_C728 ,\nC727_=_C729 ,C727_=_C730 ,C727_=_C731 ,C727_=_C732 ,C727_=_C733 ,C727_=_C734 ,\nC727_=_C735 ,C727_=_C736 ,C727_=_C737 ,C727_=_C740 ,C727_=_C741 ,C727_=_C742 ,\nC727_=_C743 ,C727_=_C744 ,C727_=_C745 ,C727_=_C747 ,C728_=_C729 ,C728_=_C730 ,\nC728_=_C731 ,C728_=_C732 ,C728_=_C733 ,C728_=_C734 ,C728_=_C735 ,C728_=_C736 ,\nC728_=_C737 ,C728_=_C740 ,C728_=_C741 ,C728_=_C742 ,C728_=_C743 ,C728_=_C744 ,\nC728_=_C745 ,C728_=_C747 ,C729_=_C730 ,C729_=_C731 ,C729_=_C732 ,C729_=_C733 ,\nC729_=_C734 ,C729_=_C735 ,C729_=_C736 ,C729_=_C737 ,C729_=_C740 ,C729_=_C741 ,\nC729_=_C742 ,C729_=_C743 ,C729_=_C744 ,C729_=_C745 ,C729_=_C747 ,C730_=_C731 ,\nC730_=_C732 ,C730_=_C733 ,C730_=_C734 ,C730_=_C735 ,C730_=_C736 ,C730_=_C737 ,\nC730_=_C740 ,C730_=_C741 ,C730_=_C742 ,C730_=_C743 ,C730_=_C744 ,C730_=_C745 ,\nC730_=_C747 ,C730_=_C2560 ,C730_=_C2561 ,C730_=_C2566 ,C731_=_C732 ,C731_=_C733 ,\nC731_=_C734 ,C731_=_C735 ,C731_=_C736 ,C731_=_C737 ,C731_=_C740 ,C731_=_C741 ,\nC731_=_C742 ,C731_=_C743 ,C731_=_C744 ,C731_=_C745 ,C731_=_C747 ,C731_=_C2623 ,\nC732_=_C733 ,C732_=_C734 ,C732_=_C735 ,C732_=_C736 ,C732_=_C737 ,C732_=_C740 ,\nC732_=_C741 ,C732_=_C742 ,C732_=_C743 ,C732_=_C744 ,C732_=_C745 ,C732_=_C747 ,\nC732_=_C2756 ,C732_=_C2759 ,C732_=_C2765 ,C733_=_C734 ,C733_=_C735 ,C733_=_C736 ,\nC733_=_C737 ,C733_=_C740 ,C733_=_C741 ,C733_=_C742 ,C733_=_C743 ,C733_=_C744 ,\nC733_=_C745 ,C733_=_C747 ,C733_=_C2968 ,C733_=_C2969 ,C733_=_C2974 ,C734_=_C735 ,\nC734_=_C736 ,C734_=_C737 ,C734_=_C740 ,C734_=_C741 ,C734_=_C742 ,C734_=_C743 ,\nC734_=_C744 ,C734_=_C745 ,C734_=_C747 ,C734_=_C3456 ,C735_=_C736 ,C735_=_C737 ,\nC735_=_C740 ,C735_=_C741 ,C735_=_C742 ,C735_=_C743 ,C735_=_C744 ,C735_=_C745 ,\nC735_=_C747 ,C736_=_C737 ,C736_=_C740 ,C736_=_C741 ,C736_=_C742 ,C736_=_C743 ,\nC736_=_C744 ,C736_=_C745 ,C736_=_C747 ,C737_=_C740 ,C737_=_C741 ,C737_=_C742 ,\nC737_=_C743 ,C737_=_C744 ,C737_=_C745 ,C737_=_C747 ,C737_=_C3682 ,C737_=_C3686 ,\nC737_=_C3693 ,C740_=_C741 ,C740_=_C742 ,C740_=_C743 ,C740_=_C744 ,C740_=_C745 ,\nC740_=_C747 ,C741_=_C742 ,C741_=_C743 ,C741_=_C744 ,C741_=_C745 ,C741_=_C747 ,\nC741_=_C3764 ,C741_=_C3855 ,C741_=_C3989 ,C742_=_C743 ,C742_=_C744 ,C742_=_C745 ,\nC742_=_C747 ,C742_=_C3856 ,C742_=_C3995 ,C743_=_C744 ,C743_=_C745 ,C743_=_C747 ,\nC744_=_C745 ,C744_=_C747 ,C745_=_C747 ,C825_=_C1002 ,C825_=_C1044 ,C825_=_C1141 ,\nC825_=_C1809 ,C825_=_C1919 ,C825_=_C2566 ,C825_=_C2618 ,C825_=_C2748 ,C825_=_C2765 ,\nC825_=_C2882 ,C825_=_C2897 ,C825_=_C2974 ,C825_=_C2990 ,C825_=_C3356 ,C825_=_C3392 ,\nC825_=_C3456 ,C825_=_C3545 ,C825_=_C3693 ,C825_=_C3738 ,C825_=_C3989 ,C825_=_C3995 ,\nC825_=_C4084 ,C825_=_C4091 ,C825_=_C4097 ,C1002_=_C1044 ,C1002_=_C1141 ,C1002_=_C1809 ,\nC1002_=_C1919 ,C1002_=_C2566 ,C1002_=_C2618 ,C1002_=_C2748 ,C1002_=_C2765 ,C1002_=_C2882 ,\nC1002_=_C2897 ,C1002_=_C2974 ,C1002_=_C2990 ,C1002_=_C3356 ,C1002_=_C3392 ,C1002_=_C3456 ,\nC1002_=_C3545 ,C1002_=_C3693 ,C1002_=_C3738 ,C1002_=_C3989 ,C1002_=_C3995 ,C1002_=_C4084 ,\nC1002_=_C4091 ,C1002_=_C4097 ,C1035_=_C1036 ,C1035_=_C1044 ,C1035_=_C1556 ,C1035_=_C1611 ,\nC1035_=_C2445 ,C1035_=_C2560 ,C1035_=_C2623 ,C1035_=_C2718 ,C1035_=_C2756 ,C1035_=_C2901 ,\nC1035_=_C2968 ,C1035_=_C3237 ,C1035_=_C3338 ,C1035_=_C3509 ,C1035_=_C3515 ,C1035_=_C3671 ,\nC1035_=_C3682 ,C1035_=_C3708 ,C1035_=_C3744 ,C1035_=_C3762 ,C1035_=_C3764 ,C1035_=_C3765 ,\nC1035_=_C3766 ,C1035_=_C3767 ,C1035_=_C3768 ,C1036_=_C1044 ,C1036_=_C1513 ,C1036_=_C1651 ,\nC1036_=_C1737 ,C1036_=_C1958 ,C1036_=_C2076 ,C1036_=_C2099 ,C1036_=_C2561 ,C1036_=_C2595 ,\nC1036_=_C2611 ,C1036_=_C2759 ,C1036_=_C2969 ,C1036_=_C2996 ,C1036_=_C3155 ,C1036_=_C3245 ,\nC1036_=_C3325 ,C1036_=_C3521 ,C1036_=_C3686 ,C1036_=_C3810 ,C1036_=_C3854 ,C1036_=_C3855 ,\nC1036_=_C3856 ,C1036_=_C3857 ,C1036_=_C3858 ,C1036_=_C3859 ,C1044_=_C1141 ,C1044_=_C1809 ,\nC1044_=_C1919 ,C1044_=_C2566 ,C1044_=_C2618 ,C1044_=_C2748 ,C1044_=_C2765 ,C1044_=_C2882 ,\nC1044_=_C2897 ,C1044_=_C2974</w:t>
      </w:r>
    </w:p>
    <w:p>
      <w:pPr>
        <w:pStyle w:val="PreformattedText"/>
        <w:bidi w:val="0"/>
        <w:spacing w:before="0" w:after="0"/>
        <w:jc w:val="left"/>
        <w:rPr/>
      </w:pPr>
      <w:r>
        <w:rPr/>
        <w:t xml:space="preserve"> </w:t>
      </w:r>
      <w:r>
        <w:rPr/>
        <w:t>,C1044_=_C2990 ,C1044_=_C3356 ,C1044_=_C3392 ,C1044_=_C3456 ,\nC1044_=_C3545 ,C1044_=_C3693 ,C1044_=_C3738 ,C1044_=_C3989 ,C1044_=_C3995 ,C1044_=_C4084 ,\nC1044_=_C4091 ,C1044_=_C4097 ,C1141_=_C1809 ,C1141_=_C1919 ,C1141_=_C2566 ,C1141_=_C2618 ,\nC1141_=_C2748 ,C1141_=_C2765 ,C1141_=_C2882 ,C1141_=_C2897 ,C1141_=_C2974 ,C1141_=_C2990 ,\nC1141_=_C3356 ,C1141_=_C3392 ,C1141_=_C3456 ,C1141_=_C3545 ,C1141_=_C3693 ,C1141_=_C3738 ,\nC1141_=_C3989 ,C1141_=_C3995 ,C1141_=_C4084 ,C1141_=_C4091 ,C1141_=_C4097 ,C1513_=_C1651 ,\nC1513_=_C1737 ,C1513_=_C1958 ,C1513_=_C2076 ,C1513_=_C2099 ,C1513_=_C2561 ,C1513_=_C2595 ,\nC1513_=_C2611 ,C1513_=_C2759 ,C1513_=_C2969 ,C1513_=_C2996 ,C1513_=_C3155 ,C1513_=_C3245 ,\nC1513_=_C3325 ,C1513_=_C3521 ,C1513_=_C3686 ,C1513_=_C3810 ,C1513_=_C3854 ,C1513_=_C3855 ,\nC1513_=_C3856 ,C1513_=_C3857 ,C1513_=_C3858 ,C1513_=_C3859 ,C1556_=_C1611 ,C1556_=_C2445 ,\nC1556_=_C2560 ,C1556_=_C2623 ,C1556_=_C2718 ,C1556_=_C2756 ,C1556_=_C2901 ,C1556_=_C2968 ,\nC1556_=_C3237 ,C1556_=_C3338 ,C1556_=_C3509 ,C1556_=_C3515 ,C1556_=_C3671 ,C1556_=_C3682 ,\nC1556_=_C3708 ,C1556_=_C3744 ,C1556_=_C3762 ,C1556_=_C3764 ,C1556_=_C3765 ,C1556_=_C3766 ,\nC1556_=_C3767 ,C1556_=_C3768 ,C1611_=_C2445 ,C1611_=_C2560 ,C1611_=_C2623 ,C1611_=_C2718 ,\nC1611_=_C2756 ,C1611_=_C2901 ,C1611_=_C2968 ,C1611_=_C3237 ,C1611_=_C3338 ,C1611_=_C3509 ,\nC1611_=_C3515 ,C1611_=_C3671 ,C1611_=_C3682 ,C1611_=_C3708 ,C1611_=_C3744 ,C1611_=_C3762 ,\nC1611_=_C3764 ,C1611_=_C3765 ,C1611_=_C3766 ,C1611_=_C3767 ,C1611_=_C3768 ,C1651_=_C1737 ,\nC1651_=_C1958 ,C1651_=_C2076 ,C1651_=_C2099 ,C1651_=_C2561 ,C1651_=_C2595 ,C1651_=_C2611 ,\nC1651_=_C2759 ,C1651_=_C2969 ,C1651_=_C2996 ,C1651_=_C3155 ,C1651_=_C3245 ,C1651_=_C3325 ,\nC1651_=_C3521 ,C1651_=_C3686 ,C1651_=_C3810 ,C1651_=_C3854 ,C1651_=_C3855 ,C1651_=_C3856 ,\nC1651_=_C3857 ,C1651_=_C3858 ,C1651_=_C3859 ,C1737_=_C1958 ,C1737_=_C2076 ,C1737_=_C2099 ,\nC1737_=_C2561 ,C1737_=_C2595 ,C1737_=_C2611 ,C1737_=_C2759 ,C1737_=_C2969 ,C1737_=_C2996 ,\nC1737_=_C3155 ,C1737_=_C3245 ,C1737_=_C3325 ,C1737_=_C3521 ,C1737_=_C3686 ,C1737_=_C3810 ,\nC1737_=_C3854 ,C1737_=_C3855 ,C1737_=_C3856 ,C1737_=_C3857 ,C1737_=_C3858 ,C1737_=_C3859 ,\nC1809_=_C1919 ,C1809_=_C2566 ,C1809_=_C2618 ,C1809_=_C2748 ,C1809_=_C2765 ,C1809_=_C2882 ,\nC1809_=_C2897 ,C1809_=_C2974 ,C1809_=_C2990 ,C1809_=_C3356 ,C1809_=_C3392 ,C1809_=_C3456 ,\nC1809_=_C3545 ,C1809_=_C3693 ,C1809_=_C3738 ,C1809_=_C3989 ,C1809_=_C3995 ,C1809_=_C4084 ,\nC1809_=_C4091 ,C1809_=_C4097 ,C1919_=_C2566 ,C1919_=_C2618 ,C1919_=_C2748 ,C1919_=_C2765 ,\nC1919_=_C2882 ,C1919_=_C2897 ,C1919_=_C2974 ,C1919_=_C2990 ,C1919_=_C3356 ,C1919_=_C3392 ,\nC1919_=_C3456 ,C1919_=_C3545 ,C1919_=_C3693 ,C1919_=_C3738 ,C1919_=_C3989 ,C1919_=_C3995 ,\nC1919_=_C4084 ,C1919_=_C4091 ,C1919_=_C4097 ,C1958_=_C2076 ,C1958_=_C2099 ,C1958_=_C2561 ,\nC1958_=_C2595 ,C1958_=_C2611 ,C1958_=_C2759 ,C1958_=_C2969 ,C1958_=_C2996 ,C1958_=_C3155 ,\nC1958_=_C3245 ,C1958_=_C3325 ,C1958_=_C3521 ,C1958_=_C3686 ,C1958_=_C3810 ,C1958_=_C3854 ,\nC1958_=_C3855 ,C1958_=_C3856 ,C1958_=_C3857 ,C1958_=_C3858 ,C1958_=_C3859 ,C2076_=_C2099 ,\nC2076_=_C2561 ,C2076_=_C2595 ,C2076_=_C2611 ,C2076_=_C2759 ,C2076_=_C2969 ,C2076_=_C2996 ,\nC2076_=_C3155 ,C2076_=_C3245 ,C2076_=_C3325 ,C2076_=_C3521 ,C2076_=_C3686 ,C2076_=_C3810 ,\nC2076_=_C3854 ,C2076_=_C3855 ,C2076_=_C3856 ,C2076_=_C3857 ,C2076_=_C3858 ,C2076_=_C3859 ,\nC2099_=_C2561 ,C2099_=_C2595 ,C2099_=_C2611 ,C2099_=_C2759 ,C2099_=_C2969 ,C2099_=_C2996 ,\nC2099_=_C3155 ,C2099_=_C3245 ,C2099_=_C3325 ,C2099_=_C3521 ,C2099_=_C3686 ,C2099_=_C3810 ,\nC2099_=_C3854 ,C2099_=_C3855 ,C2099_=_C3856 ,C2099_=_C3857 ,C2099_=_C3858 ,C2099_=_C3859 ,\nC2445_=_C2560 ,C2445_=_C2623 ,C2445_=_C2718 ,C2445_=_C2756 ,C2445_=_C2901 ,C2445_=_C2968 ,\nC2445_=_C3237 ,C2445_=_C3338 ,C2445_=_C3509 ,C2445_=_C3515 ,C2445_=_C3671 ,C2445_=_C3682 ,\nC2445_=_C3708 ,C2445_=_C3744 ,C2445_=_C3762 ,C2445_=_C3764 ,C2445_=_C3765 ,C2445_=_C3766 ,\nC2445_=_C3767 ,C2445_=_C3768 ,C2560_=_C2561 ,C2560_=_C2566 ,C2560_=_C2623 ,C2560_=_C2718 ,\nC2560_=_C2756 ,C2560_=_C2901 ,C2560_=_C2968 ,C2560_=_C3237 ,C2560_=_C3338 ,C2560_=_C3509 ,\nC2560_=_C3515 ,C2560_=_C3671 ,C2560_=_C3682 ,C2560_=_C3708 ,C2560_=_C3744 ,C2560_=_C3762 ,\nC2560_=_C3764 ,C2560_=_C3765 ,C2560_=_C3766 ,C2560_=_C3767 ,C2560_=_C3768 ,C2561_=_C2566 ,\nC2561_=_C2595 ,C2561_=_C2611 ,C2561_=_C2759 ,C2561_=_C2969 ,C2561_=_C2996 ,C2561_=_C3155 ,\nC2561_=_C3245 ,C2561_=_C3325 ,C2561_=_C3521 ,C2561_=_C3686 ,C2561_=_C3810 ,C2561_=_C3854 ,\nC2561_=_C3855 ,C2561_=_C3856 ,C2561_=_C3857 ,C2561_=_C3858 ,C2561_=_C3859 ,C2566_=_C2618 ,\nC2566_=_C2748 ,C2566_=_C2765 ,C2566_=_C2882 ,C2566_=_C2897 ,C2566_=_C2974 ,C2566_=_C2990 ,\nC2566_=_C3356 ,C2566_=_C3392 ,C2566_=_C3456 ,C2566_=_C3545 ,C2566_=_C3693 ,C2566_=_C3738 ,\nC2566_=_C3989 ,C2566_=_C3995 ,C2566_=_C4084 ,C2566_=_C4091 ,C2566_=_C4097 ,C2595_=_C2611 ,\nC2595_=_C2759 ,C2595_=_C2969 ,C2595_=_C2996 ,C2595_=_C3155 ,C2595_=_C3245 ,C2595_=_C3325 ,\nC2595_=_C3521 ,C2595_=_C3686 ,C2595_=_C3810 ,C2595_=_C3854 ,C2595_=_C3855 ,C2595_=_C3856 ,\nC2595_=_C3857 ,C2595_=_C3858 ,C2595_=_C3859 ,C2611_=_C2618 ,C2611_=_C2759 ,C2611_=_C2969 ,\nC2611_=_C2996 ,C2611_=_C3155 ,C2611_=_C3245 ,C2611_=_C3325 ,C2611_=_C3521 ,C2611_=_C3686 ,\nC2611_=_C3810 ,C2611_=_C3854 ,C2611_=_C3855 ,C2611_=_C3856 ,C2611_=_C3857 ,C2611_=_C3858 ,\nC2611_=_C3859 ,C2618_=_C2748 ,C2618_=_C2765 ,C2618_=_C2882 ,C2618_=_C2897 ,C2618_=_C2974 ,\nC2618_=_C2990 ,C2618_=_C3356 ,C2618_=_C3392 ,C2618_=_C3456 ,C2618_=_C3545 ,C2618_=_C3693 ,\nC2618_=_C3738 ,C2618_=_C3989 ,C2618_=_C3995 ,C2618_=_C4084 ,C2618_=_C4091 ,C2618_=_C4097 ,\nC2623_=_C2718 ,C2623_=_C2756 ,C2623_=_C2901 ,C2623_=_C2968 ,C2623_=_C3237 ,C2623_=_C3338 ,\nC2623_=_C3509 ,C2623_=_C3515 ,C2623_=_C3671 ,C2623_=_C3682 ,C2623_=_C3708 ,C2623_=_C3744 ,\nC2623_=_C3762 ,C2623_=_C3764 ,C2623_=_C3765 ,C2623_=_C3766 ,C2623_=_C3767 ,C2623_=_C3768 ,\nC2718_=_C2756 ,C2718_=_C2901 ,C2718_=_C2968 ,C2718_=_C3237 ,C2718_=_C3338 ,C2718_=_C3509 ,\nC2718_=_C3515 ,C2718_=_C3671 ,C2718_=_C3682 ,C2718_=_C3708 ,C2718_=_C3744 ,C2718_=_C3762 ,\nC2718_=_C3764 ,C2718_=_C3765 ,C2718_=_C3766 ,C2718_=_C3767 ,C2718_=_C3768 ,C2748_=_C2765 ,\nC2748_=_C2882 ,C2748_=_C2897 ,C2748_=_C2974 ,C2748_=_C2990 ,C2748_=_C3356 ,C2748_=_C3392 ,\nC2748_=_C3456 ,C2748_=_C3545 ,C2748_=_C3693 ,C2748_=_C3738 ,C2748_=_C3989 ,C2748_=_C3995 ,\nC2748_=_C4084 ,C2748_=_C4091 ,C2748_=_C4097 ,C2756_=_C2759 ,C2756_=_C2765 ,C2756_=_C2901 ,\nC2756_=_C2968 ,C2756_=_C3237 ,C2756_=_C3338 ,C2756_=_C3509 ,C2756_=_C3515 ,C2756_=_C3671 ,\nC2756_=_C3682 ,C2756_=_C3708 ,C2756_=_C3744 ,C2756_=_C3762 ,C2756_=_C3764 ,C2756_=_C3765 ,\nC2756_=_C3766 ,C2756_=_C3767 ,C2756_=_C3768 ,C2759_=_C2765 ,C2759_=_C2969 ,C2759_=_C2996 ,\nC2759_=_C3155 ,C2759_=_C3245 ,C2759_=_C3325 ,C2759_=_C3521 ,C2759_=_C3686 ,C2759_=_C3810 ,\nC2759_=_C3854 ,C2759_=_C3855 ,C2759_=_C3856 ,C2759_=_C3857 ,C2759_=_C3858 ,C2759_=_C3859 ,\nC2765_=_C2882 ,C2765_=_C2897 ,C2765_=_C2974 ,C2765_=_C2990 ,C2765_=_C3356 ,C2765_=_C3392 ,\nC2765_=_C3456 ,C2765_=_C3545 ,C2765_=_C3693 ,C2765_=_C3738 ,C2765_=_C3989 ,C2765_=_C3995 ,\nC2765_=_C4084 ,C2765_=_C4091 ,C2765_=_C4097 ,C2882_=_C2897 ,C2882_=_C2974 ,C2882_=_C2990 ,\nC2882_=_C3356 ,C2882_=_C3392 ,C2882_=_C3456 ,C2882_=_C3545 ,C2882_=_C3693 ,C2882_=_C3738 ,\nC2882_=_C3989 ,C2882_=_C3995 ,C2882_=_C4084 ,C2882_=_C4091 ,C2882_=_C4097 ,C2897_=_C2974 ,\nC2897_=_C2990 ,C2897_=_C3356 ,C2897_=_C3392 ,C2897_=_C3456 ,C2897_=_C3545 ,C2897_=_C3693 ,\nC2897_=_C3738 ,C2897_=_C3989 ,C2897_=_C3995 ,C2897_=_C4084 ,C2897_=_C4091 ,C2897_=_C4097 ,\nC2901_=_C2968 ,C2901_=_C3237 ,C2901_=_C3338 ,C2901_=_C3509 ,C2901_=_C3515 ,C2901_=_C3671 ,\nC2901_=_C3682 ,C2901_=_C3708 ,C2901_=_C3744 ,C2901_=_C3762 ,C2901_=_C3764 ,C2901_=_C3765 ,\nC2901_=_C3766 ,C2901_=_C3767 ,C2901_=_C3768 ,C2968_=_C2969 ,C2968_=_C2974 ,C2968_=_C3237 ,\nC2968_=_C3338 ,C2968_=_C3509 ,C2968_=_C3515 ,C2968_=_C3671 ,C2968_=_C3682 ,C2968_=_C3708 ,\nC2968_=_C3744 ,C2968_=_C3762 ,C2968_=_C3764 ,C2968_=_C3765 ,C2968_=_C3766 ,C2968_=_C3767 ,\nC2968_=_C3768 ,C2969_=_C2974 ,C2969_=_C2996 ,C2969_=_C3155 ,C2969_=_C3245 ,C2969_=_C3325 ,\nC2969_=_C3521 ,C2969_=_C3686 ,C2969_=_C3810 ,C2969_=_C3854 ,C2969_=_C3855 ,C2969_=_C3856 ,\nC2969_=_C3857 ,C2969_=_C3858 ,C2969_=_C3859 ,C2974_=_C2990 ,C2974_=_C3356 ,C2974_=_C3392 ,\nC2974_=_C3456 ,C2974_=_C3545 ,C2974_=_C3693 ,C2974_=_C3738 ,C2974_=_C3989 ,C2974_=_C3995 ,\nC2974_=_C4084 ,C2974_=_C4091 ,C2974_=_C4097 ,C2990_=_C3356 ,C2990_=_C3392 ,C2990_=_C3456 ,\nC2990_=_C3545 ,C2990_=_C3693 ,C2990_=_C3738 ,C2990_=_C3989 ,C2990_=_C3995 ,C2990_=_C4084 ,\nC2990_=_C4091 ,C2990_=_C4097 ,C2996_=_C3155 ,C2996_=_C3245 ,C2996_=_C3325 ,C2996_=_C3521 ,\nC2996_=_C3686 ,C2996_=_C3810 ,C2996_=_C3854 ,C2996_=_C3855 ,C2996_=_C3856 ,C2996_=_C3857 ,\nC2996_=_C3858 ,C2996_=_C3859 ,C3155_=_C3245 ,C3155_=_C3325 ,C3155_=_C3521 ,C3155_=_C3686 ,\nC3155_=_C3810 ,C3155_=_C3854 ,C3155_=_C3855 ,C3155_=_C3856 ,C3155_=_C3857 ,C3155_=_C3858 ,\nC3155_=_C3859 ,C3237_=_C3338 ,C3237_=_C3509 ,C3237_=_C3515 ,C3237_=_C3671 ,C3237_=_C3682 ,\nC3237_=_C3708 ,C3237_=_C3744 ,C3237_=_C3762 ,C3237_=_C3764 ,C3237_=_C3765 ,C3237_=_C3766 ,\nC3237_=_C3767 ,C3237_=_C3768 ,C3245_=_C3325 ,C3245_=_C3521 ,C3245_=_C3686 ,C3245_=_C3810 ,\nC3245_=_C3854 ,C3245_=_C3855 ,C3245_=_C3856 ,C3245_=_C3857 ,C3245_=_C3858 ,C3245_=_C3859 ,\nC3325_=_C3521 ,C3325_=_C3686 ,C3325_=_C3810 ,C3325_=_C3854 ,C3325_=_C3855 ,C3325_=_C3856 ,\nC3325_=_C3857 ,C3325_=_C3858 ,C3325_=_C3859 ,C3338_=_C3509 ,C3338_=_C3515 ,C3338_=_C3671 ,\nC3338_=_C3682 ,C3338_=_C3708 ,C3338_=_C3744 ,C3338_=_C3762 ,C3338_=_C3764 ,C3338_=_C3765 ,\nC3338_=_C3766 ,C3338_=_C3767 ,C3338_=_C3768 ,C3356_=_C3392 ,C3356_=_C3456 ,C3356_=_C3545 ,\nC3356_=_C3693 ,C3356_=_C3738 ,C3356_=_C3989 ,C3356_=_C3995 ,C3356_=_C4084 ,C3356_=_C4091 ,\nC3356_=_C4097 ,C3392_=_C3456 ,C3392_=_C3545 ,C3392_=_C3693 ,C3392_=_C3738 ,C3392_=_C3989 ,\nC3392_=_C3995 ,C3392_=_C4084 ,C3392_=_C4091 ,C3392_=_C4097 ,C3456_=_C3545 ,C3456_=_C3693</w:t>
      </w:r>
    </w:p>
    <w:p>
      <w:pPr>
        <w:pStyle w:val="PreformattedText"/>
        <w:bidi w:val="0"/>
        <w:spacing w:before="0" w:after="0"/>
        <w:jc w:val="left"/>
        <w:rPr/>
      </w:pPr>
      <w:r>
        <w:rPr/>
        <w:t xml:space="preserve"> </w:t>
      </w:r>
      <w:r>
        <w:rPr/>
        <w:t>,\nC3456_=_C3738 ,C3456_=_C3989 ,C3456_=_C3995 ,C3456_=_C4084 ,C3456_=_C4091 ,C3456_=_C4097 ,\nC3509_=_C3515 ,C3509_=_C3671 ,C3509_=_C3682 ,C3509_=_C3708 ,C3509_=_C3744 ,C3509_=_C3762 ,\nC3509_=_C3764 ,C3509_=_C3765 ,C3509_=_C3766 ,C3509_=_C3767 ,C3509_=_C3768 ,C3515_=_C3671 ,\nC3515_=_C3682 ,C3515_=_C3708 ,C3515_=_C3744 ,C3515_=_C3762 ,C3515_=_C3764 ,C3515_=_C3765 ,\nC3515_=_C3766 ,C3515_=_C3767 ,C3515_=_C3768 ,C3521_=_C3686 ,C3521_=_C3810 ,C3521_=_C3854 ,\nC3521_=_C3855 ,C3521_=_C3856 ,C3521_=_C3857 ,C3521_=_C3858 ,C3521_=_C3859 ,C3545_=_C3693 ,\nC3545_=_C3738 ,C3545_=_C3989 ,C3545_=_C3995 ,C3545_=_C4084 ,C3545_=_C4091 ,C3545_=_C4097 ,\nC3671_=_C3682 ,C3671_=_C3708 ,C3671_=_C3744 ,C3671_=_C3762 ,C3671_=_C3764 ,C3671_=_C3765 ,\nC3671_=_C3766 ,C3671_=_C3767 ,C3671_=_C3768 ,C3682_=_C3686 ,C3682_=_C3693 ,C3682_=_C3708 ,\nC3682_=_C3744 ,C3682_=_C3762 ,C3682_=_C3764 ,C3682_=_C3765 ,C3682_=_C3766 ,C3682_=_C3767 ,\nC3682_=_C3768 ,C3686_=_C3693 ,C3686_=_C3810 ,C3686_=_C3854 ,C3686_=_C3855 ,C3686_=_C3856 ,\nC3686_=_C3857 ,C3686_=_C3858 ,C3686_=_C3859 ,C3693_=_C3738 ,C3693_=_C3989 ,C3693_=_C3995 ,\nC3693_=_C4084 ,C3693_=_C4091 ,C3693_=_C4097 ,C3708_=_C3744 ,C3708_=_C3762 ,C3708_=_C3764 ,\nC3708_=_C3765 ,C3708_=_C3766 ,C3708_=_C3767 ,C3708_=_C3768 ,C3738_=_C3989 ,C3738_=_C3995 ,\nC3738_=_C4084 ,C3738_=_C4091 ,C3738_=_C4097 ,C3744_=_C3762 ,C3744_=_C3764 ,C3744_=_C3765 ,\nC3744_=_C3766 ,C3744_=_C3767 ,C3744_=_C3768 ,C3762_=_C3764 ,C3762_=_C3765 ,C3762_=_C3766 ,\nC3762_=_C3767 ,C3762_=_C3768 ,C3764_=_C3765 ,C3764_=_C3766 ,C3764_=_C3767 ,C3764_=_C3768 ,\nC3764_=_C3855 ,C3764_=_C3989 ,C3765_=_C3766 ,C3765_=_C3767 ,C3765_=_C3768 ,C3766_=_C3767 ,\nC3766_=_C3768 ,C3767_=_C3768 ,C3768_=_C3859 ,C3810_=_C3854 ,C3810_=_C3855 ,C3810_=_C3856 ,\nC3810_=_C3857 ,C3810_=_C3858 ,C3810_=_C3859 ,C3854_=_C3855 ,C3854_=_C3856 ,C3854_=_C3857 ,\nC3854_=_C3858 ,C3854_=_C3859 ,C3855_=_C3856 ,C3855_=_C3857 ,C3855_=_C3858 ,C3855_=_C3859 ,\nC3855_=_C3989 ,C3856_=_C3857 ,C3856_=_C3858 ,C3856_=_C3859 ,C3856_=_C3995 ,C3857_=_C3858 ,\nC3857_=_C3859 ,C3858_=_C3859 ,C3989_=_C3995 ,C3989_=_C4084 ,C3989_=_C4091 ,C3989_=_C4097 ,\nC3995_=_C4084 ,C3995_=_C4091 ,C3995_=_C4097 ,C4084_=_C4091 ,C4084_=_C4097 ,C4091_=_C4097 ,"];149[shape=box, label="id:149 level: 5\n109: C42 C43 C90 C91 C129 \nC131 C133 C177 C178 C215 C231 \nC250 C318 C320 C321 C343 C344 \nC368 C380 C667 C668 C669 C670 \nC671 C672 C673 C674 C675 C676 \nC677 C678 C680 C681 C682 C683 \nC684 C685 C686 C687 C688 C689 \nC690 C691 C692 C693 C694 C733 \nC1032 C1149 C1231 C1275 C1370 C1479 \nC1487 C1525 C1604 C1606 C1626 C1691 \nC1696 C1778 C2033 C2283 C2440 C2443 \nC2458 C2556 C2714 C2716 C2749 C2962 \nC2963 C2964 C2965 C2966 C2967 C2968 \nC2969 C2970 C2971 C2972 C2973 C2974 \nC3151 C3216 C3232 C3235 C3279 C3314 \nC3334 C3336 C3358 C3404 C3503 C3507 \nC3514 C3515 C3516 C3517 C3518 C3519 \nC3568 C3707 C3708 C3709 C3710 C3711 \nC3712 C3713 \n1498: C42_=_C43( C42 C43 ) C42_=_C90( C42 C90 ) C42_=_C129( C42 C129 ) C42_=_C177( C42 C177 ) C42_=_C318( C42 C318 ) \nC42_=_C343( C42 C343 ) C42_=_C380( C42 C380 ) C42_=_C733( C42 C733 ) C42_=_C1032( C42 C1032 ) C42_=_C1149( C42 C1149 ) C42_=_C1479( C42 C1479 ) \nC42_=_C1525( C42 C1525 ) C42_=_C1691( C42 C1691 ) C42_=_C2556( C42 C2556 ) C42_=_C2749( C42 C2749 ) C42_=_C2962( C42 C2962 ) C42_=_C2963( C42 C2963 ) \nC42_=_C2964( C42 C2964 ) C42_=_C2965( C42 C2965 ) C42_=_C2966( C42 C2966 ) C42_=_C2967( C42 C2967 ) C42_=_C2968( C42 C2968 ) C42_=_C2969( C42 C2969 ) \nC42_=_C2970( C42 C2970 ) C42_=_C2971( C42 C2971 ) C42_=_C2972( C42 C2972 ) C42_=_C2973( C42 C2973 ) C42_=_C2974( C42 C2974 ) C43_=_C91( C43 C91 ) \nC43_=_C131( C43 C131 ) C43_=_C178( C43 C178 ) C43_=_C320( C43 C320 ) C43_=_C344( C43 C344 ) C43_=_C1275( C43 C1275 ) C43_=_C1370( C43 C1370 ) \nC43_=_C1487( C43 C1487 ) C43_=_C1604( C43 C1604 ) C43_=_C1626( C43 C1626 ) C43_=_C1696( C43 C1696 ) C43_=_C2283( C43 C2283 ) C43_=_C2440( C43 C2440 ) \nC43_=_C2714( C43 C2714 ) C43_=_C2966( C43 C2966 ) C43_=_C3232( C43 C3232 ) C43_=_C3334( C43 C3334 ) C43_=_C3358( C43 C3358 ) C43_=_C3404( C43 C3404 ) \nC43_=_C3503( C43 C3503 ) C43_=_C3514( C43 C3514 ) C43_=_C3515( C43 C3515 ) C43_=_C3516( C43 C3516 ) C43_=_C3517( C43 C3517 ) C43_=_C3518( C43 C3518 ) \nC43_=_C3519( C43 C3519 ) C90_=_C91( C90 C91 ) C90_=_C129( C90 C129 ) C90_=_C177( C90 C177 ) C90_=_C318( C90 C318 ) C90_=_C343( C90 C343 ) \nC90_=_C380( C90 C380 ) C90_=_C733( C90 C733 ) C90_=_C1032( C90 C1032 ) C90_=_C1149( C90 C1149 ) C90_=_C1479( C90 C1479 ) C90_=_C1525( C90 C1525 ) \nC90_=_C1691( C90 C1691 ) C90_=_C2556( C90 C2556 ) C90_=_C2749( C90 C2749 ) C90_=_C2962( C90 C2962 ) C90_=_C2963( C90 C2963 ) C90_=_C2964( C90 C2964 ) \nC90_=_C2965( C90 C2965 ) C90_=_C2966( C90 C2966 ) C90_=_C2967( C90 C2967 ) C90_=_C2968( C90 C2968 ) C90_=_C2969( C90 C2969 ) C90_=_C2970( C90 C2970 ) \nC90_=_C2971( C90 C2971 ) C90_=_C2972( C90 C2972 ) C90_=_C2973( C90 C2973 ) C90_=_C2974( C90 C2974 ) C91_=_C131( C91 C131 ) C91_=_C178( C91 C178 ) \nC91_=_C320( C91 C320 ) C91_=_C344( C91 C344 ) C91_=_C1275( C91 C1275 ) C91_=_C1370( C91 C1370 ) C91_=_C1487( C91 C1487 ) C91_=_C1604( C91 C1604 ) \nC91_=_C1626( C91 C1626 ) C91_=_C1696( C91 C1696 ) C91_=_C2283( C91 C2283 ) C91_=_C2440( C91 C2440 ) C91_=_C2714( C91 C2714 ) C91_=_C2966( C91 C2966 ) \nC91_=_C3232( C91 C3232 ) C91_=_C3334( C91 C3334 ) C91_=_C3358( C91 C3358 ) C91_=_C3404( C91 C3404 ) C91_=_C3503( C91 C3503 ) C91_=_C3514( C91 C3514 ) \nC91_=_C3515( C91 C3515 ) C91_=_C3516( C91 C3516 ) C91_=_C3517( C91 C3517 ) C91_=_C3518( C91 C3518 ) C91_=_C3519( C91 C3519 ) C129_=_C131( C129 C131 ) \nC129_=_C133( C129 C133 ) C129_=_C177( C129 C177 ) C129_=_C318( C129 C318 ) C129_=_C343( C129 C343 ) C129_=_C380( C129 C380 ) C129_=_C733( C129 C733 ) \nC129_=_C1032( C129 C1032 ) C129_=_C1149( C129 C1149 ) C129_=_C1479( C129 C1479 ) C129_=_C1525( C129 C1525 ) C129_=_C1691( C129 C1691 ) C129_=_C2556( C129 C2556 ) \nC129_=_C2749( C129 C2749 ) C129_=_C2962( C129 C2962 ) C129_=_C2963( C129 C2963 ) C129_=_C2964( C129 C2964 ) C129_=_C2965( C129 C2965 ) C129_=_C2966( C129 C2966 ) \nC129_=_C2967( C129 C2967 ) C129_=_C2968( C129 C2968 ) C129_=_C2969( C129 C2969 ) C129_=_C2970( C129 C2970 ) C129_=_C2971( C129 C2971 ) C129_=_C2972( C129 C2972 ) \nC129_=_C2973( C129 C2973 ) C129_=_C2974( C129 C2974 ) C131_=_C133( C131 C133 ) C131_=_C178( C131 C178 ) C131_=_C320( C131 C320 ) C131_=_C344( C131 C344 ) \nC131_=_C1275( C131 C1275 ) C131_=_C1370( C131 C1370 ) C131_=_C1487( C131 C1487 ) C131_=_C1604( C131 C1604 ) C131_=_C1626( C131 C1626 ) C131_=_C1696( C131 C1696 ) \nC131_=_C2283( C131 C2283 ) C131_=_C2440( C131 C2440 ) C131_=_C2714( C131 C2714 ) C131_=_C2966( C131 C2966 ) C131_=_C3232( C131 C3232 ) C131_=_C3334( C131 C3334 ) \nC131_=_C3358( C131 C3358 ) C131_=_C3404( C131 C3404 ) C131_=_C3503( C131 C3503 ) C131_=_C3514( C131 C3514 ) C131_=_C3515( C131 C3515 ) C131_=_C3516( C131 C3516 ) \nC131_=_C3517( C131 C3517 ) C131_=_C3518( C131 C3518 ) C131_=_C3519( C131 C3519 ) C133_=_C215( C133 C215 ) C133_=_C231( C133 C231 ) C133_=_C250( C133 C250 ) \nC133_=_C321( C133 C321 ) C133_=_C1231( C133 C1231 ) C133_=_C1606( C133 C1606 ) C133_=_C1778( C133 C1778 ) C133_=_C2033( C133 C2033 ) C133_=_C2443( C133 C2443 ) \nC133_=_C2458( C133 C2458 ) C133_=_C2716( C133 C2716 ) C133_=_C3151( C133 C3151 ) C133_=_C3216( C133 C3216 ) C133_=_C3235( C133 C3235 ) C133_=_C3279( C133 C3279 ) \nC133_=_C3314( C133 C3314 ) C133_=_C3336( C133 C3336 ) C133_=_C3507( C133 C3507 ) C133_=_C3568( C133 C3568 ) C133_=_C3707( C133 C3707 ) C133_=_C3708( C133 C3708 ) \nC133_=_C3709( C133 C3709 ) C133_=_C3710( C133 C3710 ) C133_=_C3711( C133 C3711 ) C133_=_C3712( C133 C3712 ) C133_=_C3713( C133 C3713 ) C177_=_C178( C177 C178 ) \nC177_=_C318( C177 C318 ) C177_=_C343( C177 C343 ) C177_=_C380( C177 C380 ) C177_=_C733( C177 C733 ) C177_=_C1032( C177 C1032 ) C177_=_C1149( C177 C1149 ) \nC177_=_C1479( C177 C1479 ) C177_=_C1525( C177 C1525 ) C177_=_C1691( C177 C1691 ) C177_=_C2556( C177 C2556 ) C177_=_C2749( C177 C2749 ) C177_=_C2962( C177 C2962 ) \nC177_=_C2963( C177 C2963 ) C177_=_C2964( C177 C2964 ) C177_=_C2965( C177 C2965 ) C177_=_C2966( C177 C2966 ) C177_=_C2967( C177 C2967 ) C177_=_C2968( C177 C2968 ) \nC177_=_C2969( C177 C2969 ) C177_=_C2970( C177 C2970 ) C177_=_C2971( C177 C2971 ) C177_=_C2972( C177 C2972 ) C177_=_C2973( C177 C2973 ) C177_=_C2974( C177 C2974 ) \nC178_=_C320( C178 C320 ) C178_=_C344( C178 C344 ) C178_=_C1275( C178 C1275 ) C178_=_C1370( C178 C1370 ) C178_=_C1487( C178 C1487 ) C178_=_C1604( C178 C1604 ) \nC178_=_C1626( C178 C1626 ) C178_=_C1696( C178 C1696 ) C178_=_C2283( C178 C2283 ) C178_=_C2440( C178 C2440 ) C178_=_C2714( C178 C2714 ) C178_=_C2966( C178 C2966 ) \nC178_=_C3232( C178 C3232 ) C178_=_C3334( C178 C3334 ) C178_=_C3358( C178 C3358 ) C178_=_C3404( C178 C3404 ) C178_=_C3503( C178 C3503 ) C178_=_C3514( C178 C3514 ) \nC178_=_C3515( C178 C3515 ) C178_=_C3516( C178 C3516 ) C178_=_C3517( C178 C3517 ) C178_=_C3518( C178 C3518 ) C178_=_C3519( C178 C3519 ) C215_=_C231( C215 C231 ) \nC215_=_C250( C215 C250 ) C215_=_C321( C215 C321 ) C215_=_C1231( C215 C1231 ) C215_=_C1606( C215 C1606 ) C215_=_C1778( C215 C1778 ) C215_=_C2033( C215 C2033 ) \nC215_=_C2443( C215 C2443 ) C215_=_C2458( C215 C2458 ) C215_=_C2716( C215 C2716 ) C215_=_C3151( C215 C3151 ) C215_=_C3216( C215 C3216 ) C215_=_C3235( C215 C3235 ) \nC215_=_C3279( C215 C3279 ) C215_=_C3314( C215 C3314 ) C215_=_C3336( C215 C3336 ) C215_=_C3507( C215 C3507 ) C215_=_C3568( C215 C3568 ) C215_=_C3707( C215 C3707 ) \nC215_=_C3708( C215 C3708 ) C215_=_C3709( C215 C3709 ) C215_=_C3710( C215 C3710 ) C215_=_C3711( C215 C3711 ) C215_=_C3712( C215 C3712 ) C215_=_C3713( C215 C3713 ) \nC231_=_C250( C231 C250 ) C231_=_C321( C231 C321 ) C231_=_C1231( C231 C1231 ) C231_=_C1606( C231 C1606 ) C231_=_C1778( C231 C1778 ) C231_=_C2033( C231 C2033 ) \nC231_=_C2443( C231 C2443 ) C231_=_C2458( C231 C2458 ) C231_=_C2716( C231 C2716 ) C231_=_C3151( C231 C3151 ) C231_=_C3216( C231 C3216</w:t>
      </w:r>
    </w:p>
    <w:p>
      <w:pPr>
        <w:pStyle w:val="PreformattedText"/>
        <w:bidi w:val="0"/>
        <w:spacing w:before="0" w:after="0"/>
        <w:jc w:val="left"/>
        <w:rPr/>
      </w:pPr>
      <w:r>
        <w:rPr/>
        <w:t xml:space="preserve"> </w:t>
      </w:r>
      <w:r>
        <w:rPr/>
        <w:t>) C231_=_C3235( C231 C3235 ) \nC231_=_C3279( C231 C3279 ) C231_=_C3314( C231 C3314 ) C231_=_C3336( C231 C3336 ) C231_=_C3507( C231 C3507 ) C231_=_C3568( C231 C3568 ) C231_=_C3707( C231 C3707 ) \nC231_=_C3708( C231 C3708 ) C231_=_C3709( C231 C3709 ) C231_=_C3710( C231 C3710 ) C231_=_C3711( C231 C3711 ) C231_=_C3712( C231 C3712 ) C231_=_C3713( C231 C3713 ) \nC250_=_C321( C250 C321 ) C250_=_C1231( C250 C1231 ) C250_=_C1606( C250 C1606 ) C250_=_C1778( C250 C1778 ) C250_=_C2033( C250 C2033 ) C250_=_C2443( C250 C2443 ) \nC250_=_C2458( C250 C2458 ) C250_=_C2716( C250 C2716 ) C250_=_C3151( C250 C3151 ) C250_=_C3216( C250 C3216 ) C250_=_C3235( C250 C3235 ) C250_=_C3279( C250 C3279 ) \nC250_=_C3314( C250 C3314 ) C250_=_C3336( C250 C3336 ) C250_=_C3507( C250 C3507 ) C250_=_C3568( C250 C3568 ) C250_=_C3707( C250 C3707 ) C250_=_C3708( C250 C3708 ) \nC250_=_C3709( C250 C3709 ) C250_=_C3710( C250 C3710 ) C250_=_C3711( C250 C3711 ) C250_=_C3712( C250 C3712 ) C250_=_C3713( C250 C3713 ) C318_=_C320( C318 C320 ) \nC318_=_C321( C318 C321 ) C318_=_C343( C318 C343 ) C318_=_C380( C318 C380 ) C318_=_C733( C318 C733 ) C318_=_C1032( C318 C1032 ) C318_=_C1149( C318 C1149 ) \nC318_=_C1479( C318 C1479 ) C318_=_C1525( C318 C1525 ) C318_=_C1691( C318 C1691 ) C318_=_C2556( C318 C2556 ) C318_=_C2749( C318 C2749 ) C318_=_C2962( C318 C2962 ) \nC318_=_C2963( C318 C2963 ) C318_=_C2964( C318 C2964 ) C318_=_C2965( C318 C2965 ) C318_=_C2966( C318 C2966 ) C318_=_C2967( C318 C2967 ) C318_=_C2968( C318 C2968 ) \nC318_=_C2969( C318 C2969 ) C318_=_C2970( C318 C2970 ) C318_=_C2971( C318 C2971 ) C318_=_C2972( C318 C2972 ) C318_=_C2973( C318 C2973 ) C318_=_C2974( C318 C2974 ) \nC320_=_C321( C320 C321 ) C320_=_C344( C320 C344 ) C320_=_C1275( C320 C1275 ) C320_=_C1370( C320 C1370 ) C320_=_C1487( C320 C1487 ) C320_=_C1604( C320 C1604 ) \nC320_=_C1626( C320 C1626 ) C320_=_C1696( C320 C1696 ) C320_=_C2283( C320 C2283 ) C320_=_C2440( C320 C2440 ) C320_=_C2714( C320 C2714 ) C320_=_C2966( C320 C2966 ) \nC320_=_C3232( C320 C3232 ) C320_=_C3334( C320 C3334 ) C320_=_C3358( C320 C3358 ) C320_=_C3404( C320 C3404 ) C320_=_C3503( C320 C3503 ) C320_=_C3514( C320 C3514 ) \nC320_=_C3515( C320 C3515 ) C320_=_C3516( C320 C3516 ) C320_=_C3517( C320 C3517 ) C320_=_C3518( C320 C3518 ) C320_=_C3519( C320 C3519 ) C321_=_C1231( C321 C1231 ) \nC321_=_C1606( C321 C1606 ) C321_=_C1778( C321 C1778 ) C321_=_C2033( C321 C2033 ) C321_=_C2443( C321 C2443 ) C321_=_C2458( C321 C2458 ) C321_=_C2716( C321 C2716 ) \nC321_=_C3151( C321 C3151 ) C321_=_C3216( C321 C3216 ) C321_=_C3235( C321 C3235 ) C321_=_C3279( C321 C3279 ) C321_=_C3314( C321 C3314 ) C321_=_C3336( C321 C3336 ) \nC321_=_C3507( C321 C3507 ) C321_=_C3568( C321 C3568 ) C321_=_C3707( C321 C3707 ) C321_=_C3708( C321 C3708 ) C321_=_C3709( C321 C3709 ) C321_=_C3710( C321 C3710 ) \nC321_=_C3711( C321 C3711 ) C321_=_C3712( C321 C3712 ) C321_=_C3713( C321 C3713 ) C343_=_C344( C343 C344 ) C343_=_C380( C343 C380 ) C343_=_C733( C343 C733 ) \nC343_=_C1032( C343 C1032 ) C343_=_C1149( C343 C1149 ) C343_=_C1479( C343 C1479 ) C343_=_C1525( C343 C1525 ) C343_=_C1691( C343 C1691 ) C343_=_C2556( C343 C2556 ) \nC343_=_C2749( C343 C2749 ) C343_=_C2962( C343 C2962 ) C343_=_C2963( C343 C2963 ) C343_=_C2964( C343 C2964 ) C343_=_C2965( C343 C2965 ) C343_=_C2966( C343 C2966 ) \nC343_=_C2967( C343 C2967 ) C343_=_C2968( C343 C2968 ) C343_=_C2969( C343 C2969 ) C343_=_C2970( C343 C2970 ) C343_=_C2971( C343 C2971 ) C343_=_C2972( C343 C2972 ) \nC343_=_C2973( C343 C2973 ) C343_=_C2974( C343 C2974 ) C344_=_C1275( C344 C1275 ) C344_=_C1370( C344 C1370 ) C344_=_C1487( C344 C1487 ) C344_=_C1604( C344 C1604 ) \nC344_=_C1626( C344 C1626 ) C344_=_C1696( C344 C1696 ) C344_=_C2283( C344 C2283 ) C344_=_C2440( C344 C2440 ) C344_=_C2714( C344 C2714 ) C344_=_C2966( C344 C2966 ) \nC344_=_C3232( C344 C3232 ) C344_=_C3334( C344 C3334 ) C344_=_C3358( C344 C3358 ) C344_=_C3404( C344 C3404 ) C344_=_C3503( C344 C3503 ) C344_=_C3514( C344 C3514 ) \nC344_=_C3515( C344 C3515 ) C344_=_C3516( C344 C3516 ) C344_=_C3517( C344 C3517 ) C344_=_C3518( C344 C3518 ) C344_=_C3519( C344 C3519 ) C368_=_C380( C368 C380 ) \nC368_=_C667( C368 C667 ) C368_=_C668( C368 C668 ) C368_=_C669( C368 C669 ) C368_=_C670( C368 C670 ) C368_=_C671( C368 C671 ) C368_=_C672( C368 C672 ) \nC368_=_C673( C368 C673 ) C368_=_C674( C368 C674 ) C368_=_C675( C368 C675 ) C368_=_C676( C368 C676 ) C368_=_C677( C368 C677 ) C368_=_C678( C368 C678 ) \nC368_=_C680( C368 C680 ) C368_=_C681( C368 C681 ) C368_=_C682( C368 C682 ) C368_=_C683( C368 C683 ) C368_=_C684( C368 C684 ) C368_=_C685( C368 C685 ) \nC368_=_C686( C368 C686 ) C368_=_C687( C368 C687 ) C368_=_C688( C368 C688 ) C368_=_C689( C368 C689 ) C368_=_C690( C368 C690 ) C368_=_C691( C368 C691 ) \nC368_=_C692( C368 C692 ) C368_=_C693( C368 C693 ) C368_=_C694( C368 C694 ) C380_=_C733( C380 C733 ) C380_=_C1032( C380 C1032 ) C380_=_C1149( C380 C1149 ) \nC380_=_C1479( C380 C1479 ) C380_=_C1525( C380 C1525 ) C380_=_C1691( C380 C1691 ) C380_=_C2556( C380 C2556 ) C380_=_C2749( C380 C2749 ) C380_=_C2962( C380 C2962 ) \nC380_=_C2963( C380 C2963 ) C380_=_C2964( C380 C2964 ) C380_=_C2965( C380 C2965 ) C380_=_C2966( C380 C2966 ) C380_=_C2967( C380 C2967 ) C380_=_C2968( C380 C2968 ) \nC380_=_C2969( C380 C2969 ) C380_=_C2970( C380 C2970 ) C380_=_C2971( C380 C2971 ) C380_=_C2972( C380 C2972 ) C380_=_C2973( C380 C2973 ) C380_=_C2974( C380 C2974 ) \nC667_=_C668( C667 C668 ) C667_=_C669( C667 C669 ) C667_=_C670( C667 C670 ) C667_=_C671( C667 C671 ) C667_=_C672( C667 C672 ) C667_=_C673( C667 C673 ) \nC667_=_C674( C667 C674 ) C667_=_C675( C667 C675 ) C667_=_C676( C667 C676 ) C667_=_C677( C667 C677 ) C667_=_C678( C667 C678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733( C667 C733 ) C668_=_C669( C668 C669 ) C668_=_C670( C668 C670 ) C668_=_C671( C668 C671 ) \nC668_=_C672( C668 C672 ) C668_=_C673( C668 C673 ) C668_=_C674( C668 C674 ) C668_=_C675( C668 C675 ) C668_=_C676( C668 C676 ) C668_=_C677( C668 C677 ) \nC668_=_C678( C668 C678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9_=_C670( C669 C670 ) C669_=_C671( C669 C671 ) \nC669_=_C672( C669 C672 ) C669_=_C673( C669 C673 ) C669_=_C674( C669 C674 ) C669_=_C675( C669 C675 ) C669_=_C676( C669 C676 ) C669_=_C677( C669 C677 ) \nC669_=_C678( C669 C678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1032( C669 C1032 ) C670_=_C671( C670 C671 ) \nC670_=_C672( C670 C672 ) C670_=_C673( C670 C673 ) C670_=_C674( C670 C674 ) C670_=_C675( C670 C675 ) C670_=_C676( C670 C676 ) C670_=_C677( C670 C677 ) \nC670_=_C678( C670 C678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1_=_C672( C671 C672 ) C671_=_C673( C671 C673 ) \nC671_=_C674( C671 C674 ) C671_=_C675( C671 C675 ) C671_=_C676( C671 C676 ) C671_=_C677( C671 C677 ) C671_=_C678( C671 C678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2_=_C673( C672 C673 ) C672_=_C674( C672 C674 ) C672_=_C675( C672 C675 ) C672_=_C676( C672 C676 ) \nC672_=_C677( C672 C677 ) C672_=_C678( C672 C678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3_=_C674( C673 C674 ) \nC673_=_C675( C673 C675 ) C673_=_C676( C673 C676 ) C673_=_C677( C673 C677 ) C673_=_C678( C673 C678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2283( C673 C2283 ) C674_=_C675( C674 C675 ) C674_=_C676( C674 C676 ) C674_=_C677( C674 C677 ) C674_=_C678( C674 C678 ) \nC674_=_C680( C674 C680 ) C674_=_C681( C674 C681 ) C674_=_C682( C674 C682 ) C674_=_C683( C674 C683 ) C674_=_C684( C674 C684 ) C674_=_C685( C674 C685 ) \nC674_=_C686( C674 C686 ) C674_=_C687( C674 C687 ) C674_=_C688( C674 C688 ) C674_=_C689( C674 C689 ) C674_=_C690( C674 C690 )</w:t>
      </w:r>
    </w:p>
    <w:p>
      <w:pPr>
        <w:pStyle w:val="PreformattedText"/>
        <w:bidi w:val="0"/>
        <w:spacing w:before="0" w:after="0"/>
        <w:jc w:val="left"/>
        <w:rPr/>
      </w:pPr>
      <w:r>
        <w:rPr/>
        <w:t xml:space="preserve"> </w:t>
      </w:r>
      <w:r>
        <w:rPr/>
        <w:t>C674_=_C691( C674 C691 ) \nC674_=_C692( C674 C692 ) C674_=_C693( C674 C693 ) C674_=_C694( C674 C694 ) C675_=_C676( C675 C676 ) C675_=_C677( C675 C677 ) C675_=_C678( C675 C678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6_=_C677( C676 C677 ) C676_=_C678( C676 C678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7_=_C678( C677 C678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2556( C677 C2556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2749( C678 C2749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2_=_C683( C682 C683 ) C682_=_C684( C682 C684 ) C682_=_C685( C682 C685 ) C682_=_C686( C682 C686 ) \nC682_=_C687( C682 C687 ) C682_=_C688( C682 C688 ) C682_=_C689( C682 C689 ) C682_=_C690( C682 C690 ) C682_=_C691( C682 C691 ) C682_=_C692( C682 C692 ) \nC682_=_C693( C682 C693 ) C682_=_C694( C682 C694 ) C682_=_C3314( C682 C3314 ) C683_=_C684( C683 C684 ) C683_=_C685( C683 C685 ) C683_=_C686( C683 C686 ) \nC683_=_C687( C683 C687 ) C683_=_C688( C683 C688 ) C683_=_C689( C683 C689 ) C683_=_C690( C683 C690 ) C683_=_C691( C683 C691 ) C683_=_C692( C683 C692 ) \nC683_=_C693( C683 C693 ) C683_=_C694( C683 C694 ) C684_=_C685( C684 C685 ) C684_=_C686( C684 C686 ) C684_=_C687( C684 C687 ) C684_=_C688( C684 C688 ) \nC684_=_C689( C684 C689 ) C684_=_C690( C684 C690 ) C684_=_C691( C684 C691 ) C684_=_C692( C684 C692 ) C684_=_C693( C684 C693 ) C684_=_C694( C684 C694 ) \nC685_=_C686( C685 C686 ) C685_=_C687( C685 C687 ) C685_=_C688( C685 C688 ) C685_=_C689( C685 C689 ) C685_=_C690( C685 C690 ) C685_=_C691( C685 C691 ) \nC685_=_C692( C685 C692 ) C685_=_C693( C685 C693 ) C685_=_C694( C685 C694 ) C686_=_C687( C686 C687 ) C686_=_C688( C686 C688 ) C686_=_C689( C686 C689 ) \nC686_=_C690( C686 C690 ) C686_=_C691( C686 C691 ) C686_=_C692( C686 C692 ) C686_=_C693( C686 C693 ) C686_=_C694( C686 C694 ) C686_=_C2967( C686 C2967 ) \nC687_=_C688( C687 C688 ) C687_=_C689( C687 C689 ) C687_=_C690( C687 C690 ) C687_=_C691( C687 C691 ) C687_=_C692( C687 C692 ) C687_=_C693( C687 C693 ) \nC687_=_C694( C687 C694 ) C688_=_C689( C688 C689 ) C688_=_C690( C688 C690 ) C688_=_C691( C688 C691 ) C688_=_C692( C688 C692 ) C688_=_C693( C688 C693 ) \nC688_=_C694( C688 C694 ) C688_=_C2968( C688 C2968 ) C688_=_C3515( C688 C3515 ) C688_=_C3708( C688 C3708 ) C689_=_C690( C689 C690 ) C689_=_C691( C689 C691 ) \nC689_=_C692( C689 C692 ) C689_=_C693( C689 C693 ) C689_=_C694( C689 C694 ) C689_=_C2969( C689 C2969 ) C690_=_C691( C690 C691 ) C690_=_C692( C690 C692 ) \nC690_=_C693( C690 C693 ) C690_=_C694( C690 C694 ) C691_=_C692( C691 C692 ) C691_=_C693( C691 C693 ) C691_=_C694( C691 C694 ) C691_=_C2970( C691 C2970 ) \nC692_=_C693( C692 C693 ) C692_=_C694( C692 C694 ) C693_=_C694( C693 C694 ) C693_=_C2974( C693 C2974 ) C733_=_C1032( C733 C1032 ) C733_=_C1149( C733 C1149 ) \nC733_=_C1479( C733 C1479 ) C733_=_C1525( C733 C1525 ) C733_=_C1691( C733 C1691 ) C733_=_C2556( C733 C2556 ) C733_=_C2749( C733 C2749 ) C733_=_C2962( C733 C2962 ) \nC733_=_C2963( C733 C2963 ) C733_=_C2964( C733 C2964 ) C733_=_C2965( C733 C2965 ) C733_=_C2966( C733 C2966 ) C733_=_C2967( C733 C2967 ) C733_=_C2968( C733 C2968 ) \nC733_=_C2969( C733 C2969 ) C733_=_C2970( C733 C2970 ) C733_=_C2971( C733 C2971 ) C733_=_C2972( C733 C2972 ) C733_=_C2973( C733 C2973 ) C733_=_C2974( C733 C2974 ) \nC1032_=_C1149( C1032 C1149 ) C1032_=_C1479( C1032 C1479 ) C1032_=_C1525( C1032 C1525 ) C1032_=_C1691( C1032 C1691 ) C1032_=_C2556( C1032 C2556 ) C1032_=_C2749( C1032 C2749 ) \nC1032_=_C2962( C1032 C2962 ) C1032_=_C2963( C1032 C2963 ) C1032_=_C2964( C1032 C2964 ) C1032_=_C2965( C1032 C2965 ) C1032_=_C2966( C1032 C2966 ) C1032_=_C2967( C1032 C2967 ) \nC1032_=_C2968( C1032 C2968 ) C1032_=_C2969( C1032 C2969 ) C1032_=_C2970( C1032 C2970 ) C1032_=_C2971( C1032 C2971 ) C1032_=_C2972( C1032 C2972 ) C1032_=_C2973( C1032 C2973 ) \nC1032_=_C2974( C1032 C2974 ) C1149_=_C1479( C1149 C1479 ) C1149_=_C1525( C1149 C1525 ) C1149_=_C1691( C1149 C1691 ) C1149_=_C2556( C1149 C2556 ) C1149_=_C2749( C1149 C2749 ) \nC1149_=_C2962( C1149 C2962 ) C1149_=_C2963( C1149 C2963 ) C1149_=_C2964( C1149 C2964 ) C1149_=_C2965( C1149 C2965 ) C1149_=_C2966( C1149 C2966 ) C1149_=_C2967( C1149 C2967 ) \nC1149_=_C2968( C1149 C2968 ) C1149_=_C2969( C1149 C2969 ) C1149_=_C2970( C1149 C2970 ) C1149_=_C2971( C1149 C2971 ) C1149_=_C2972( C1149 C2972 ) C1149_=_C2973( C1149 C2973 ) \nC1149_=_C2974( C1149 C2974 ) C1231_=_C1606( C1231 C1606 ) C1231_=_C1778( C1231 C1778 ) C1231_=_C2033( C1231 C2033 ) C1231_=_C2443( C1231 C2443 ) C1231_=_C2458( C1231 C2458 ) \nC1231_=_C2716( C1231 C2716 ) C1231_=_C3151( C1231 C3151 ) C1231_=_C3216( C1231 C3216 ) C1231_=_C3235( C1231 C3235 ) C1231_=_C3279( C1231 C3279 ) C1231_=_C3314( C1231 C3314 ) \nC1231_=_C3336( C1231 C3336 ) C1231_=_C3507( C1231 C3507 ) C1231_=_C3568( C1231 C3568 ) C1231_=_C3707( C1231 C3707 ) C1231_=_C3708( C1231 C3708 ) C1231_=_C3709( C1231 C3709 ) \nC1231_=_C3710( C1231 C3710 ) C1231_=_C3711( C1231 C3711 ) C1231_=_C3712( C1231 C3712 ) C1231_=_C3713( C1231 C3713 ) C1275_=_C1370( C1275 C1370 ) C1275_=_C1487( C1275 C1487 ) \nC1275_=_C1604( C1275 C1604 ) C1275_=_C1626( C1275 C1626 ) C1275_=_C1696( C1275 C1696 ) C1275_=_C2283( C1275 C2283 ) C1275_=_C2440( C1275 C2440 ) C1275_=_C2714( C1275 C2714 ) \nC1275_=_C2966( C1275 C2966 ) C1275_=_C3232( C1275 C3232 ) C1275_=_C3334( C1275 C3334 ) C1275_=_C3358( C1275 C3358 ) C1275_=_C3404( C1275 C3404 ) C1275_=_C3503( C1275 C3503 ) \nC1275_=_C3514( C1275 C3514 ) C1275_=_C3515( C1275 C3515 ) C1275_=_C3516( C1275 C3516 ) C1275_=_C3517( C1275 C3517 ) C1275_=_C3518( C1275 C3518 ) C1275_=_C3519( C1275 C3519 ) \nC1370_=_C1487( C1370 C1487 ) C1370_=_C1604( C1370 C1604 ) C1370_=_C1626( C1370 C1626 ) C1370_=_C1696( C1370 C1696 ) C1370_=_C2283( C1370 C2283 ) C1370_=_C2440( C1370 C2440 ) \nC1370_=_C2714( C1370 C2714 ) C1370_=_C2966( C1370 C2966 ) C1370_=_C3232( C1370 C3232 ) C1370_=_C3334( C1370 C3334 ) C1370_=_C3358( C1370 C3358 ) C1370_=_C3404( C1370 C3404 ) \nC1370_=_C3503( C1370 C3503 ) C1370_=_C3514( C1370 C3514 ) C1370_=_C3515( C1370 C3515 ) C1370_=_C3516( C1370 C3516 ) C1370_=_C3517( C1370 C3517 ) C1370_=_C3518( C1370 C3518 ) \nC1370_=_C3519( C1370 C3519 ) C1479_=_C1487( C1479 C1487 ) C1479_=_C1525( C1479 C1525 ) C1479_=_C1691( C1479 C1691 ) C1479_=_C2556( C1479 C2556 ) C1479_=_C2749( C1479 C2749 ) \nC1479_=_C2962( C1479 C2962 ) C1479_=_C2963( C1479 C2963 ) C1479_=_C2964( C1479 C2964 ) C1479_=_C2965( C1479 C2965 ) C1479_=_C2966( C1479 C2966 ) C1479_=_C2967( C1479 C2967 ) \nC1479_=_C2968( C1479 C2968 ) C1479_=_C2969( C1479 C2969 ) C1479_=_C2970( C1479 C2970 ) C1479_=_C2971( C1479 C2971 ) C1479_=_C2972( C1479 C2972 ) C1479_=_C2973( C1479 C2973 ) \nC1479_=_C2974( C1479 C2974 ) C1487_=_C1604( C1487 C1604 ) C1487_=_C1626( C1487 C1626 ) C1487_=_C1696( C1487 C1696 ) C1487_=_C2283( C1487 C2283 ) C1487_=_C2440( C1487 C2440 ) \nC1487_=_C2714( C1487 C2714 ) C1487_=_C2966( C1487 C2966 ) C1487_=_C3232( C1487 C3232 ) C1487_=_C3334( C1487 C3334 ) C1487_=_C3358( C1487 C3358 ) C1487_=_C3404( C1487 C3404 ) \nC1487_=_C3503( C1487 C3503 ) C1487_=_C3514( C1487 C3514 ) C1487_=_C3515( C1487 C3515 ) C1487_=_C3516( C1487 C3516 ) C1487_=_C3517( C1487 C3517 ) C1487_=_C3518( C1487 C3518 ) \nC1487_=_C3519( C1487 C3519 ) C1525_=_C1691( C1525 C1691 ) C1525_=_C2556( C1525 C2556 ) C1525_=_C2749( C1525 C2749 ) C1525_=_C2962( C1525 C2962 ) C1525_=_C2963( C1525 C2963 ) \nC1525_=_C2964( C1525 C2964 ) C1525_=_C2965( C1525 C2965 ) C1525_=_C2966( C1525 C2966 ) C1525_=_C2967( C1525 C2967 ) C1525_=_C2968( C1525 C2968 ) C1525_=_C2969( C1525 C2969 ) \nC1525_=_C2970( C1525 C2970 ) C1525_=_C2971( C1525 C2971 ) C1525_=_C2972( C1525 C2972 ) C1525_=_C2973( C1525 C2973 ) C1525_=_C2974( C1525 C2974 ) C1604_=_C1606( C1604 C1606 ) \nC1604_=_C1626( C1604 C1626 ) C1604_=_C1696( C1604 C1696 ) C1604_=_C2283( C1604 C2283 ) C1604_=_C2440( C1604 C2440 ) C1604_=_C2714( C1604 C2714 ) C1604_=_C2966( C1604 C2966 ) \nC1604_=_C3232( C1604 C3232 ) C1604_=_C3334( C1604 C3334 ) C1604_=_C3358(</w:t>
      </w:r>
    </w:p>
    <w:p>
      <w:pPr>
        <w:pStyle w:val="PreformattedText"/>
        <w:bidi w:val="0"/>
        <w:spacing w:before="0" w:after="0"/>
        <w:jc w:val="left"/>
        <w:rPr/>
      </w:pPr>
      <w:r>
        <w:rPr/>
        <w:t xml:space="preserve"> </w:t>
      </w:r>
      <w:r>
        <w:rPr/>
        <w:t>C1604 C3358 ) C1604_=_C3404( C1604 C3404 ) C1604_=_C3503( C1604 C3503 ) C1604_=_C3514( C1604 C3514 ) \nC1604_=_C3515( C1604 C3515 ) C1604_=_C3516( C1604 C3516 ) C1604_=_C3517( C1604 C3517 ) C1604_=_C3518( C1604 C3518 ) C1604_=_C3519( C1604 C3519 ) C1606_=_C1778( C1606 C1778 ) \nC1606_=_C2033( C1606 C2033 ) C1606_=_C2443( C1606 C2443 ) C1606_=_C2458( C1606 C2458 ) C1606_=_C2716( C1606 C2716 ) C1606_=_C3151( C1606 C3151 ) C1606_=_C3216( C1606 C3216 ) \nC1606_=_C3235( C1606 C3235 ) C1606_=_C3279( C1606 C3279 ) C1606_=_C3314( C1606 C3314 ) C1606_=_C3336( C1606 C3336 ) C1606_=_C3507( C1606 C3507 ) C1606_=_C3568( C1606 C3568 ) \nC1606_=_C3707( C1606 C3707 ) C1606_=_C3708( C1606 C3708 ) C1606_=_C3709( C1606 C3709 ) C1606_=_C3710( C1606 C3710 ) C1606_=_C3711( C1606 C3711 ) C1606_=_C3712( C1606 C3712 ) \nC1606_=_C3713( C1606 C3713 ) C1626_=_C1696( C1626 C1696 ) C1626_=_C2283( C1626 C2283 ) C1626_=_C2440( C1626 C2440 ) C1626_=_C2714( C1626 C2714 ) C1626_=_C2966( C1626 C2966 ) \nC1626_=_C3232( C1626 C3232 ) C1626_=_C3334( C1626 C3334 ) C1626_=_C3358( C1626 C3358 ) C1626_=_C3404( C1626 C3404 ) C1626_=_C3503( C1626 C3503 ) C1626_=_C3514( C1626 C3514 ) \nC1626_=_C3515( C1626 C3515 ) C1626_=_C3516( C1626 C3516 ) C1626_=_C3517( C1626 C3517 ) C1626_=_C3518( C1626 C3518 ) C1626_=_C3519( C1626 C3519 ) C1691_=_C1696( C1691 C1696 ) \nC1691_=_C2556( C1691 C2556 ) C1691_=_C2749( C1691 C2749 ) C1691_=_C2962( C1691 C2962 ) C1691_=_C2963( C1691 C2963 ) C1691_=_C2964( C1691 C2964 ) C1691_=_C2965( C1691 C2965 ) \nC1691_=_C2966( C1691 C2966 ) C1691_=_C2967( C1691 C2967 ) C1691_=_C2968( C1691 C2968 ) C1691_=_C2969( C1691 C2969 ) C1691_=_C2970( C1691 C2970 ) C1691_=_C2971( C1691 C2971 ) \nC1691_=_C2972( C1691 C2972 ) C1691_=_C2973( C1691 C2973 ) C1691_=_C2974( C1691 C2974 ) C1696_=_C2283( C1696 C2283 ) C1696_=_C2440( C1696 C2440 ) C1696_=_C2714( C1696 C2714 ) \nC1696_=_C2966( C1696 C2966 ) C1696_=_C3232( C1696 C3232 ) C1696_=_C3334( C1696 C3334 ) C1696_=_C3358( C1696 C3358 ) C1696_=_C3404( C1696 C3404 ) C1696_=_C3503( C1696 C3503 ) \nC1696_=_C3514( C1696 C3514 ) C1696_=_C3515( C1696 C3515 ) C1696_=_C3516( C1696 C3516 ) C1696_=_C3517( C1696 C3517 ) C1696_=_C3518( C1696 C3518 ) C1696_=_C3519( C1696 C3519 ) \nC1778_=_C2033( C1778 C2033 ) C1778_=_C2443( C1778 C2443 ) C1778_=_C2458( C1778 C2458 ) C1778_=_C2716( C1778 C2716 ) C1778_=_C3151( C1778 C3151 ) C1778_=_C3216( C1778 C3216 ) \nC1778_=_C3235( C1778 C3235 ) C1778_=_C3279( C1778 C3279 ) C1778_=_C3314( C1778 C3314 ) C1778_=_C3336( C1778 C3336 ) C1778_=_C3507( C1778 C3507 ) C1778_=_C3568( C1778 C3568 ) \nC1778_=_C3707( C1778 C3707 ) C1778_=_C3708( C1778 C3708 ) C1778_=_C3709( C1778 C3709 ) C1778_=_C3710( C1778 C3710 ) C1778_=_C3711( C1778 C3711 ) C1778_=_C3712( C1778 C3712 ) \nC1778_=_C3713( C1778 C3713 ) C2033_=_C2443( C2033 C2443 ) C2033_=_C2458( C2033 C2458 ) C2033_=_C2716( C2033 C2716 ) C2033_=_C3151( C2033 C3151 ) C2033_=_C3216( C2033 C3216 ) \nC2033_=_C3235( C2033 C3235 ) C2033_=_C3279( C2033 C3279 ) C2033_=_C3314( C2033 C3314 ) C2033_=_C3336( C2033 C3336 ) C2033_=_C3507( C2033 C3507 ) C2033_=_C3568( C2033 C3568 ) \nC2033_=_C3707( C2033 C3707 ) C2033_=_C3708( C2033 C3708 ) C2033_=_C3709( C2033 C3709 ) C2033_=_C3710( C2033 C3710 ) C2033_=_C3711( C2033 C3711 ) C2033_=_C3712( C2033 C3712 ) \nC2033_=_C3713( C2033 C3713 ) C2283_=_C2440( C2283 C2440 ) C2283_=_C2714( C2283 C2714 ) C2283_=_C2966( C2283 C2966 ) C2283_=_C3232( C2283 C3232 ) C2283_=_C3334( C2283 C3334 ) \nC2283_=_C3358( C2283 C3358 ) C2283_=_C3404( C2283 C3404 ) C2283_=_C3503( C2283 C3503 ) C2283_=_C3514( C2283 C3514 ) C2283_=_C3515( C2283 C3515 ) C2283_=_C3516( C2283 C3516 ) \nC2283_=_C3517( C2283 C3517 ) C2283_=_C3518( C2283 C3518 ) C2283_=_C3519( C2283 C3519 ) C2440_=_C2443( C2440 C2443 ) C2440_=_C2714( C2440 C2714 ) C2440_=_C2966( C2440 C2966 ) \nC2440_=_C3232( C2440 C3232 ) C2440_=_C3334( C2440 C3334 ) C2440_=_C3358( C2440 C3358 ) C2440_=_C3404( C2440 C3404 ) C2440_=_C3503( C2440 C3503 ) C2440_=_C3514( C2440 C3514 ) \nC2440_=_C3515( C2440 C3515 ) C2440_=_C3516( C2440 C3516 ) C2440_=_C3517( C2440 C3517 ) C2440_=_C3518( C2440 C3518 ) C2440_=_C3519( C2440 C3519 ) C2443_=_C2458( C2443 C2458 ) \nC2443_=_C2716( C2443 C2716 ) C2443_=_C3151( C2443 C3151 ) C2443_=_C3216( C2443 C3216 ) C2443_=_C3235( C2443 C3235 ) C2443_=_C3279( C2443 C3279 ) C2443_=_C3314( C2443 C3314 ) \nC2443_=_C3336( C2443 C3336 ) C2443_=_C3507( C2443 C3507 ) C2443_=_C3568( C2443 C3568 ) C2443_=_C3707( C2443 C3707 ) C2443_=_C3708( C2443 C3708 ) C2443_=_C3709( C2443 C3709 ) \nC2443_=_C3710( C2443 C3710 ) C2443_=_C3711( C2443 C3711 ) C2443_=_C3712( C2443 C3712 ) C2443_=_C3713( C2443 C3713 ) C2458_=_C2716( C2458 C2716 ) C2458_=_C3151( C2458 C3151 ) \nC2458_=_C3216( C2458 C3216 ) C2458_=_C3235( C2458 C3235 ) C2458_=_C3279( C2458 C3279 ) C2458_=_C3314( C2458 C3314 ) C2458_=_C3336( C2458 C3336 ) C2458_=_C3507( C2458 C3507 ) \nC2458_=_C3568( C2458 C3568 ) C2458_=_C3707( C2458 C3707 ) C2458_=_C3708( C2458 C3708 ) C2458_=_C3709( C2458 C3709 ) C2458_=_C3710( C2458 C3710 ) C2458_=_C3711( C2458 C3711 ) \nC2458_=_C3712( C2458 C3712 ) C2458_=_C3713( C2458 C3713 ) C2556_=_C2749( C2556 C2749 ) C2556_=_C2962( C2556 C2962 ) C2556_=_C2963( C2556 C2963 ) C2556_=_C2964( C2556 C2964 ) \nC2556_=_C2965( C2556 C2965 ) C2556_=_C2966( C2556 C2966 ) C2556_=_C2967( C2556 C2967 ) C2556_=_C2968( C2556 C2968 ) C2556_=_C2969( C2556 C2969 ) C2556_=_C2970( C2556 C2970 ) \nC2556_=_C2971( C2556 C2971 ) C2556_=_C2972( C2556 C2972 ) C2556_=_C2973( C2556 C2973 ) C2556_=_C2974( C2556 C2974 ) C2714_=_C2716( C2714 C2716 ) C2714_=_C2966( C2714 C2966 ) \nC2714_=_C3232( C2714 C3232 ) C2714_=_C3334( C2714 C3334 ) C2714_=_C3358( C2714 C3358 ) C2714_=_C3404( C2714 C3404 ) C2714_=_C3503( C2714 C3503 ) C2714_=_C3514( C2714 C3514 ) \nC2714_=_C3515( C2714 C3515 ) C2714_=_C3516( C2714 C3516 ) C2714_=_C3517( C2714 C3517 ) C2714_=_C3518( C2714 C3518 ) C2714_=_C3519( C2714 C3519 ) C2716_=_C3151( C2716 C3151 ) \nC2716_=_C3216( C2716 C3216 ) C2716_=_C3235( C2716 C3235 ) C2716_=_C3279( C2716 C3279 ) C2716_=_C3314( C2716 C3314 ) C2716_=_C3336( C2716 C3336 ) C2716_=_C3507( C2716 C3507 ) \nC2716_=_C3568( C2716 C3568 ) C2716_=_C3707( C2716 C3707 ) C2716_=_C3708( C2716 C3708 ) C2716_=_C3709( C2716 C3709 ) C2716_=_C3710( C2716 C3710 ) C2716_=_C3711( C2716 C3711 ) \nC2716_=_C3712( C2716 C3712 ) C2716_=_C3713( C2716 C3713 ) C2749_=_C2962( C2749 C2962 ) C2749_=_C2963( C2749 C2963 ) C2749_=_C2964( C2749 C2964 ) C2749_=_C2965( C2749 C2965 ) \nC2749_=_C2966( C2749 C2966 ) C2749_=_C2967( C2749 C2967 ) C2749_=_C2968( C2749 C2968 ) C2749_=_C2969( C2749 C2969 ) C2749_=_C2970( C2749 C2970 ) C2749_=_C2971( C2749 C2971 ) \nC2749_=_C2972( C2749 C2972 ) C2749_=_C2973( C2749 C2973 ) C2749_=_C2974( C2749 C2974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4( C2962 C2974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4_=_C2965( C2964 C2965 ) C2964_=_C2966( C2964 C2966 ) C2964_=_C2967( C2964 C2967 ) C2964_=_C2968( C2964 C2968 ) \nC2964_=_C2969( C2964 C2969 ) C2964_=_C2970( C2964 C2970 ) C2964_=_C2971( C2964 C2971 ) C2964_=_C2972( C2964 C2972 ) C2964_=_C2973( C2964 C2973 ) C2964_=_C2974( C2964 C2974 ) \nC2964_=_C3334( C2964 C3334 ) C2964_=_C3336( C2964 C3336 ) C2965_=_C2966( C2965 C2966 ) C2965_=_C2967( C2965 C2967 ) C2965_=_C2968( C2965 C2968 ) C2965_=_C2969( C2965 C2969 ) \nC2965_=_C2970( C2965 C2970 ) C2965_=_C2971( C2965 C2971 ) C2965_=_C2972( C2965 C2972 ) C2965_=_C2973( C2965 C2973 ) C2965_=_C2974( C2965 C2974 ) C2966_=_C2967( C2966 C2967 ) \nC2966_=_C2968( C2966 C2968 ) C2966_=_C2969( C2966 C2969 ) C2966_=_C2970( C2966 C2970 ) C2966_=_C2971( C2966 C2971 ) C2966_=_C2972( C2966 C2972 ) C2966_=_C2973( C2966 C2973 ) \nC2966_=_C2974( C2966 C2974 ) C2966_=_C3232( C2966 C3232 ) C2966_=_C3334( C2966 C3334 ) C2966_=_C3358( C2966 C3358 ) C2966_=_C3404( C2966 C3404 ) C2966_=_C3503( C2966 C3503 ) \nC2966_=_C3514( C2966 C3514 ) C2966_=_C3515( C2966 C3515 ) C2966_=_C3516( C2966 C3516 ) C2966_=_C3517( C2966 C3517 ) C2966_=_C3518( C2966 C3518 ) C2966_=_C3519( C2966 C3519 ) \nC2967_=_C2968( C2967 C2968 ) C2967_=_C2969( C2967 C2969 ) C2967_=_C2970( C2967 C2970 ) C2967_=_C2971( C2967 C2971 ) C2967_=_C2972( C2967 C2972 ) C2967_=_C2973( C2967 C2973 ) \nC2967_=_C2974( C2967 C2974 ) C2968_=_C2969( C2968 C2969 ) C2968_=_C2970( C2968 C2970 ) C2968_=_C2971( C2968 C2971 ) C2968_=_C2972( C2968 C2972 ) C2968_=_C2973( C2968 C2973 ) \nC2968_=_C2974( C2968 C2974 ) C2968_=_C3515( C2968 C3515 ) C2968_=_C3708( C2968 C3708 ) C2969_=_C2970( C2969 C2970 ) C2969_=_C2971( C2969 C2971 ) C2969_=_C2972( C2969 C2972 ) \nC2969_=_C2973( C2969 C2973 ) C2969_=_C2974( C2969 C2974 ) C2970_=_C2971( C2970 C2971 ) C2970_=_C2972( C2970 C2972 ) C2970_=_C2973( C2970 C2973 ) C2970_=_C2974( C2970 C2974 ) \nC2971_=_C2972( C2971 C2972 ) C2971_=_C2973( C2971 C2973 ) C2971_=_C2974( C2971 C2974 ) C2971_=_C3517( C2971 C3517 ) C2972_=_C2973( C2972 C2973 ) C2972_=_C2974( C2972 C2974 ) \nC2972_=_C3518( C2972 C3518 ) C2973_=_C2974( C2973 C2974 ) C3151_=_C3216( C3151 C3216 ) C3151_=_C3235( C3151 C3235 ) C3151_=_C3279( C3151 C3279 ) C3151_=_C3314( C3151 C3314 ) \nC3151_=_C3336( C3151 C3336 ) C3151_=_C3507( C3151 C3507 ) C3151_=_C3568( C3151 C3568 ) C3151_=_C3707( C3151 C3707 ) C3151_=_C3708( C3151 C3708 ) C3151_=_C3709( C3151 C3709 ) \nC3151_=_C3710( C3151 C3710 ) C3151_=_C3711( C3151 C3711 ) C3151_=_C3712( C3151 C3712 ) C3151_=_C3713( C3151 C3713 ) C3216_=_C3235(</w:t>
      </w:r>
    </w:p>
    <w:p>
      <w:pPr>
        <w:pStyle w:val="PreformattedText"/>
        <w:bidi w:val="0"/>
        <w:spacing w:before="0" w:after="0"/>
        <w:jc w:val="left"/>
        <w:rPr/>
      </w:pPr>
      <w:r>
        <w:rPr/>
        <w:t xml:space="preserve"> </w:t>
      </w:r>
      <w:r>
        <w:rPr/>
        <w:t>C3216 C3235 ) C3216_=_C3279( C3216 C3279 ) \nC3216_=_C3314( C3216 C3314 ) C3216_=_C3336( C3216 C3336 ) C3216_=_C3507( C3216 C3507 ) C3216_=_C3568( C3216 C3568 ) C3216_=_C3707( C3216 C3707 ) C3216_=_C3708( C3216 C3708 ) \nC3216_=_C3709( C3216 C3709 ) C3216_=_C3710( C3216 C3710 ) C3216_=_C3711( C3216 C3711 ) C3216_=_C3712( C3216 C3712 ) C3216_=_C3713( C3216 C3713 ) C3232_=_C3235( C3232 C3235 ) \nC3232_=_C3334( C3232 C3334 ) C3232_=_C3358( C3232 C3358 ) C3232_=_C3404( C3232 C3404 ) C3232_=_C3503( C3232 C3503 ) C3232_=_C3514( C3232 C3514 ) C3232_=_C3515( C3232 C3515 ) \nC3232_=_C3516( C3232 C3516 ) C3232_=_C3517( C3232 C3517 ) C3232_=_C3518( C3232 C3518 ) C3232_=_C3519( C3232 C3519 ) C3235_=_C3279( C3235 C3279 ) C3235_=_C3314( C3235 C3314 ) \nC3235_=_C3336( C3235 C3336 ) C3235_=_C3507( C3235 C3507 ) C3235_=_C3568( C3235 C3568 ) C3235_=_C3707( C3235 C3707 ) C3235_=_C3708( C3235 C3708 ) C3235_=_C3709( C3235 C3709 ) \nC3235_=_C3710( C3235 C3710 ) C3235_=_C3711( C3235 C3711 ) C3235_=_C3712( C3235 C3712 ) C3235_=_C3713( C3235 C3713 ) C3279_=_C3314( C3279 C3314 ) C3279_=_C3336( C3279 C3336 ) \nC3279_=_C3507( C3279 C3507 ) C3279_=_C3568( C3279 C3568 ) C3279_=_C3707( C3279 C3707 ) C3279_=_C3708( C3279 C3708 ) C3279_=_C3709( C3279 C3709 ) C3279_=_C3710( C3279 C3710 ) \nC3279_=_C3711( C3279 C3711 ) C3279_=_C3712( C3279 C3712 ) C3279_=_C3713( C3279 C3713 ) C3314_=_C3336( C3314 C3336 ) C3314_=_C3507( C3314 C3507 ) C3314_=_C3568( C3314 C3568 ) \nC3314_=_C3707( C3314 C3707 ) C3314_=_C3708( C3314 C3708 ) C3314_=_C3709( C3314 C3709 ) C3314_=_C3710( C3314 C3710 ) C3314_=_C3711( C3314 C3711 ) C3314_=_C3712( C3314 C3712 ) \nC3314_=_C3713( C3314 C3713 ) C3334_=_C3336( C3334 C3336 ) C3334_=_C3358( C3334 C3358 ) C3334_=_C3404( C3334 C3404 ) C3334_=_C3503( C3334 C3503 ) C3334_=_C3514( C3334 C3514 ) \nC3334_=_C3515( C3334 C3515 ) C3334_=_C3516( C3334 C3516 ) C3334_=_C3517( C3334 C3517 ) C3334_=_C3518( C3334 C3518 ) C3334_=_C3519( C3334 C3519 ) C3336_=_C3507( C3336 C3507 ) \nC3336_=_C3568( C3336 C3568 ) C3336_=_C3707( C3336 C3707 ) C3336_=_C3708( C3336 C3708 ) C3336_=_C3709( C3336 C3709 ) C3336_=_C3710( C3336 C3710 ) C3336_=_C3711( C3336 C3711 ) \nC3336_=_C3712( C3336 C3712 ) C3336_=_C3713( C3336 C3713 ) C3358_=_C3404( C3358 C3404 ) C3358_=_C3503( C3358 C3503 ) C3358_=_C3514( C3358 C3514 ) C3358_=_C3515( C3358 C3515 ) \nC3358_=_C3516( C3358 C3516 ) C3358_=_C3517( C3358 C3517 ) C3358_=_C3518( C3358 C3518 ) C3358_=_C3519( C3358 C3519 ) C3404_=_C3503( C3404 C3503 ) C3404_=_C3514( C3404 C3514 ) \nC3404_=_C3515( C3404 C3515 ) C3404_=_C3516( C3404 C3516 ) C3404_=_C3517( C3404 C3517 ) C3404_=_C3518( C3404 C3518 ) C3404_=_C3519( C3404 C3519 ) C3503_=_C3507( C3503 C3507 ) \nC3503_=_C3514( C3503 C3514 ) C3503_=_C3515( C3503 C3515 ) C3503_=_C3516( C3503 C3516 ) C3503_=_C3517( C3503 C3517 ) C3503_=_C3518( C3503 C3518 ) C3503_=_C3519( C3503 C3519 ) \nC3507_=_C3568( C3507 C3568 ) C3507_=_C3707( C3507 C3707 ) C3507_=_C3708( C3507 C3708 ) C3507_=_C3709( C3507 C3709 ) C3507_=_C3710( C3507 C3710 ) C3507_=_C3711( C3507 C3711 ) \nC3507_=_C3712( C3507 C3712 ) C3507_=_C3713( C3507 C3713 ) C3514_=_C3515( C3514 C3515 ) C3514_=_C3516( C3514 C3516 ) C3514_=_C3517( C3514 C3517 ) C3514_=_C3518( C3514 C3518 ) \nC3514_=_C3519( C3514 C3519 ) C3514_=_C3707( C3514 C3707 ) C3515_=_C3516( C3515 C3516 ) C3515_=_C3517( C3515 C3517 ) C3515_=_C3518( C3515 C3518 ) C3515_=_C3519( C3515 C3519 ) \nC3515_=_C3708( C3515 C3708 ) C3516_=_C3517( C3516 C3517 ) C3516_=_C3518( C3516 C3518 ) C3516_=_C3519( C3516 C3519 ) C3517_=_C3518( C3517 C3518 ) C3517_=_C3519( C3517 C3519 ) \nC3518_=_C3519( C3518 C3519 ) C3568_=_C3707( C3568 C3707 ) C3568_=_C3708( C3568 C3708 ) C3568_=_C3709( C3568 C3709 ) C3568_=_C3710( C3568 C3710 ) C3568_=_C3711( C3568 C3711 ) \nC3568_=_C3712( C3568 C3712 ) C3568_=_C3713( C3568 C3713 ) C3707_=_C3708( C3707 C3708 ) C3707_=_C3709( C3707 C3709 ) C3707_=_C3710( C3707 C3710 ) C3707_=_C3711( C3707 C3711 ) \nC3707_=_C3712( C3707 C3712 ) C3707_=_C3713( C3707 C3713 ) C3708_=_C3709( C3708 C3709 ) C3708_=_C3710( C3708 C3710 ) C3708_=_C3711( C3708 C3711 ) C3708_=_C3712( C3708 C3712 ) \nC3708_=_C3713( C3708 C3713 ) C3709_=_C3710( C3709 C3710 ) C3709_=_C3711( C3709 C3711 ) C3709_=_C3712( C3709 C3712 ) C3709_=_C3713( C3709 C3713 ) C3710_=_C3711( C3710 C3711 ) \nC3710_=_C3712( C3710 C3712 ) C3710_=_C3713( C3710 C3713 ) C3711_=_C3712( C3711 C3712 ) C3711_=_C3713( C3711 C3713 ) C3712_=_C3713( C3712 C3713 ) "];104-&gt;149[label="108: C42 C43 C90 C91 C129 \nC131 C133 C177 C178 C215 C231 \nC250 C318 C320 C321 C343 C344 \nC368 C380 C667 C668 C669 C670 \nC671 C672 C673 C674 C675 C676 \nC677 C678 C680 C681 C682 C683 \nC684 C685 C686 C687 C688 C689 \nC690 C691 C692 C693 C694 C733 \nC1032 C1149 C1231 C1275 C1370 C1479 \nC1487 C1525 C1604 C1606 C1626 C1691 \nC1696 C1778 C2033 C2283 C2440 C2443 \nC2458 C2556 C2714 C2716 C2749 C2962 \nC2963 C2964 C2965 C2967 C2968 C2969 \nC2970 C2971 C2972 C2973 C2974 C3151 \nC3216 C3232 C3235 C3279 C3314 C3334 \nC3336 C3358 C3404 C3503 C3507 C3514 \nC3515 C3516 C3517 C3518 C3519 C3568 \nC3707 C3708 C3709 C3710 C3711 C3712 \nC3713 \n1445: C42_=_C43 ,C42_=_C90 ,C42_=_C129 ,C42_=_C177 ,C42_=_C318 ,\nC42_=_C343 ,C42_=_C380 ,C42_=_C733 ,C42_=_C1032 ,C42_=_C1149 ,C42_=_C1479 ,\nC42_=_C1525 ,C42_=_C1691 ,C42_=_C2556 ,C42_=_C2749 ,C42_=_C2962 ,C42_=_C2963 ,\nC42_=_C2964 ,C42_=_C2965 ,C42_=_C2967 ,C42_=_C2968 ,C42_=_C2969 ,C42_=_C2970 ,\nC42_=_C2971 ,C42_=_C2972 ,C42_=_C2973 ,C42_=_C2974 ,C43_=_C91 ,C43_=_C131 ,\nC43_=_C178 ,C43_=_C320 ,C43_=_C344 ,C43_=_C1275 ,C43_=_C1370 ,C43_=_C1487 ,\nC43_=_C1604 ,C43_=_C1626 ,C43_=_C1696 ,C43_=_C2283 ,C43_=_C2440 ,C43_=_C2714 ,\nC43_=_C3232 ,C43_=_C3334 ,C43_=_C3358 ,C43_=_C3404 ,C43_=_C3503 ,C43_=_C3514 ,\nC43_=_C3515 ,C43_=_C3516 ,C43_=_C3517 ,C43_=_C3518 ,C43_=_C3519 ,C90_=_C91 ,\nC90_=_C129 ,C90_=_C177 ,C90_=_C318 ,C90_=_C343 ,C90_=_C380 ,C90_=_C733 ,\nC90_=_C1032 ,C90_=_C1149 ,C90_=_C1479 ,C90_=_C1525 ,C90_=_C1691 ,C90_=_C2556 ,\nC90_=_C2749 ,C90_=_C2962 ,C90_=_C2963 ,C90_=_C2964 ,C90_=_C2965 ,C90_=_C2967 ,\nC90_=_C2968 ,C90_=_C2969 ,C90_=_C2970 ,C90_=_C2971 ,C90_=_C2972 ,C90_=_C2973 ,\nC90_=_C2974 ,C91_=_C131 ,C91_=_C178 ,C91_=_C320 ,C91_=_C344 ,C91_=_C1275 ,\nC91_=_C1370 ,C91_=_C1487 ,C91_=_C1604 ,C91_=_C1626 ,C91_=_C1696 ,C91_=_C2283 ,\nC91_=_C2440 ,C91_=_C2714 ,C91_=_C3232 ,C91_=_C3334 ,C91_=_C3358 ,C91_=_C3404 ,\nC91_=_C3503 ,C91_=_C3514 ,C91_=_C3515 ,C91_=_C3516 ,C91_=_C3517 ,C91_=_C3518 ,\nC91_=_C3519 ,C129_=_C131 ,C129_=_C133 ,C129_=_C177 ,C129_=_C318 ,C129_=_C343 ,\nC129_=_C380 ,C129_=_C733 ,C129_=_C1032 ,C129_=_C1149 ,C129_=_C1479 ,C129_=_C1525 ,\nC129_=_C1691 ,C129_=_C2556 ,C129_=_C2749 ,C129_=_C2962 ,C129_=_C2963 ,C129_=_C2964 ,\nC129_=_C2965 ,C129_=_C2967 ,C129_=_C2968 ,C129_=_C2969 ,C129_=_C2970 ,C129_=_C2971 ,\nC129_=_C2972 ,C129_=_C2973 ,C129_=_C2974 ,C131_=_C133 ,C131_=_C178 ,C131_=_C320 ,\nC131_=_C344 ,C131_=_C1275 ,C131_=_C1370 ,C131_=_C1487 ,C131_=_C1604 ,C131_=_C1626 ,\nC131_=_C1696 ,C131_=_C2283 ,C131_=_C2440 ,C131_=_C2714 ,C131_=_C3232 ,C131_=_C3334 ,\nC131_=_C3358 ,C131_=_C3404 ,C131_=_C3503 ,C131_=_C3514 ,C131_=_C3515 ,C131_=_C3516 ,\nC131_=_C3517 ,C131_=_C3518 ,C131_=_C3519 ,C133_=_C215 ,C133_=_C231 ,C133_=_C250 ,\nC133_=_C321 ,C133_=_C1231 ,C133_=_C1606 ,C133_=_C1778 ,C133_=_C2033 ,C133_=_C2443 ,\nC133_=_C2458 ,C133_=_C2716 ,C133_=_C3151 ,C133_=_C3216 ,C133_=_C3235 ,C133_=_C3279 ,\nC133_=_C3314 ,C133_=_C3336 ,C133_=_C3507 ,C133_=_C3568 ,C133_=_C3707 ,C133_=_C3708 ,\nC133_=_C3709 ,C133_=_C3710 ,C133_=_C3711 ,C133_=_C3712 ,C133_=_C3713 ,C177_=_C178 ,\nC177_=_C318 ,C177_=_C343 ,C177_=_C380 ,C177_=_C733 ,C177_=_C1032 ,C177_=_C1149 ,\nC177_=_C1479 ,C177_=_C1525 ,C177_=_C1691 ,C177_=_C2556 ,C177_=_C2749 ,C177_=_C2962 ,\nC177_=_C2963 ,C177_=_C2964 ,C177_=_C2965 ,C177_=_C2967 ,C177_=_C2968 ,C177_=_C2969 ,\nC177_=_C2970 ,C177_=_C2971 ,C177_=_C2972 ,C177_=_C2973 ,C177_=_C2974 ,C178_=_C320 ,\nC178_=_C344 ,C178_=_C1275 ,C178_=_C1370 ,C178_=_C1487 ,C178_=_C1604 ,C178_=_C1626 ,\nC178_=_C1696 ,C178_=_C2283 ,C178_=_C2440 ,C178_=_C2714 ,C178_=_C3232 ,C178_=_C3334 ,\nC178_=_C3358 ,C178_=_C3404 ,C178_=_C3503 ,C178_=_C3514 ,C178_=_C3515 ,C178_=_C3516 ,\nC178_=_C3517 ,C178_=_C3518 ,C178_=_C3519 ,C215_=_C231 ,C215_=_C250 ,C215_=_C321 ,\nC215_=_C1231 ,C215_=_C1606 ,C215_=_C1778 ,C215_=_C2033 ,C215_=_C2443 ,C215_=_C2458 ,\nC215_=_C2716 ,C215_=_C3151 ,C215_=_C3216 ,C215_=_C3235 ,C215_=_C3279 ,C215_=_C3314 ,\nC215_=_C3336 ,C215_=_C3507 ,C215_=_C3568 ,C215_=_C3707 ,C215_=_C3708 ,C215_=_C3709 ,\nC215_=_C3710 ,C215_=_C3711 ,C215_=_C3712 ,C215_=_C3713 ,C231_=_C250 ,C231_=_C321 ,\nC231_=_C1231 ,C231_=_C1606 ,C231_=_C1778 ,C231_=_C2033 ,C231_=_C2443 ,C231_=_C2458 ,\nC231_=_C2716 ,C231_=_C3151 ,C231_=_C3216 ,C231_=_C3235 ,C231_=_C3279 ,C231_=_C3314 ,\nC231_=_C3336 ,C231_=_C3507 ,C231_=_C3568 ,C231_=_C3707 ,C231_=_C3708 ,C231_=_C3709 ,\nC231_=_C3710 ,C231_=_C3711 ,C231_=_C3712 ,C231_=_C3713 ,C250_=_C321 ,C250_=_C1231 ,\nC250_=_C1606 ,C250_=_C1778 ,C250_=_C2033 ,C250_=_C2443 ,C250_=_C2458 ,C250_=_C2716 ,\nC250_=_C3151 ,C250_=_C3216 ,C250_=_C3235 ,C250_=_C3279 ,C250_=_C3314 ,C250_=_C3336 ,\nC250_=_C3507 ,C250_=_C3568 ,C250_=_C3707 ,C250_=_C3708 ,C250_=_C3709 ,C250_=_C3710 ,\nC250_=_C3711 ,C250_=_C3712 ,C250_=_C3713 ,C318_=_C320 ,C318_=_C321 ,C318_=_C343 ,\nC318_=_C380 ,C318_=_C733 ,C318_=_C1032 ,C318_=_C1149 ,C318_=_C1479 ,C318_=_C1525 ,\nC318_=_C1691 ,C318_=_C2556 ,C318_=_C2749 ,C318_=_C2962 ,C318_=_C2963 ,C318_=_C2964 ,\nC318_=_C2965 ,C318_=_C2967 ,C318_=_C2968 ,C318_=_C2969 ,C318_=_C2970 ,C318_=_C2971 ,\nC318_=_C2972 ,C318_=_C2973 ,C318_=_C2974 ,C320_=_C321 ,C320_=_C344 ,C320_=_C1275 ,\nC320_=_C1370 ,C320_=_C1487 ,C320_=_C1604 ,C320_=_C1626 ,C320_=_C1696 ,C320_=_C2283 ,\nC320_=_C2440 ,C320_=_C2714 ,C320_=_C3232 ,C320_=_C3334 ,C320_=_C3358 ,C320_=_C3404 ,\nC320_=_C3503 ,C320_=_C3514 ,C320_=_C3515 ,C320_=_C3516 ,C320_=_C3517 ,C320_=_C3518 ,\nC320_=_C3519 ,C321_=_C1231 ,C321_=_C1606 ,C321_=_C1778 ,C321_=_C2033 ,C321_=_C2443 ,\nC321_=_C2458</w:t>
      </w:r>
    </w:p>
    <w:p>
      <w:pPr>
        <w:pStyle w:val="PreformattedText"/>
        <w:bidi w:val="0"/>
        <w:spacing w:before="0" w:after="0"/>
        <w:jc w:val="left"/>
        <w:rPr/>
      </w:pPr>
      <w:r>
        <w:rPr/>
        <w:t xml:space="preserve"> </w:t>
      </w:r>
      <w:r>
        <w:rPr/>
        <w:t>,C321_=_C2716 ,C321_=_C3151 ,C321_=_C3216 ,C321_=_C3235 ,C321_=_C3279 ,\nC321_=_C3314 ,C321_=_C3336 ,C321_=_C3507 ,C321_=_C3568 ,C321_=_C3707 ,C321_=_C3708 ,\nC321_=_C3709 ,C321_=_C3710 ,C321_=_C3711 ,C321_=_C3712 ,C321_=_C3713 ,C343_=_C344 ,\nC343_=_C380 ,C343_=_C733 ,C343_=_C1032 ,C343_=_C1149 ,C343_=_C1479 ,C343_=_C1525 ,\nC343_=_C1691 ,C343_=_C2556 ,C343_=_C2749 ,C343_=_C2962 ,C343_=_C2963 ,C343_=_C2964 ,\nC343_=_C2965 ,C343_=_C2967 ,C343_=_C2968 ,C343_=_C2969 ,C343_=_C2970 ,C343_=_C2971 ,\nC343_=_C2972 ,C343_=_C2973 ,C343_=_C2974 ,C344_=_C1275 ,C344_=_C1370 ,C344_=_C1487 ,\nC344_=_C1604 ,C344_=_C1626 ,C344_=_C1696 ,C344_=_C2283 ,C344_=_C2440 ,C344_=_C2714 ,\nC344_=_C3232 ,C344_=_C3334 ,C344_=_C3358 ,C344_=_C3404 ,C344_=_C3503 ,C344_=_C3514 ,\nC344_=_C3515 ,C344_=_C3516 ,C344_=_C3517 ,C344_=_C3518 ,C344_=_C3519 ,C368_=_C380 ,\nC368_=_C667 ,C368_=_C668 ,C368_=_C669 ,C368_=_C670 ,C368_=_C671 ,C368_=_C672 ,\nC368_=_C673 ,C368_=_C674 ,C368_=_C675 ,C368_=_C676 ,C368_=_C677 ,C368_=_C678 ,\nC368_=_C680 ,C368_=_C681 ,C368_=_C682 ,C368_=_C683 ,C368_=_C684 ,C368_=_C685 ,\nC368_=_C686 ,C368_=_C687 ,C368_=_C688 ,C368_=_C689 ,C368_=_C690 ,C368_=_C691 ,\nC368_=_C692 ,C368_=_C693 ,C368_=_C694 ,C380_=_C733 ,C380_=_C1032 ,C380_=_C1149 ,\nC380_=_C1479 ,C380_=_C1525 ,C380_=_C1691 ,C380_=_C2556 ,C380_=_C2749 ,C380_=_C2962 ,\nC380_=_C2963 ,C380_=_C2964 ,C380_=_C2965 ,C380_=_C2967 ,C380_=_C2968 ,C380_=_C2969 ,\nC380_=_C2970 ,C380_=_C2971 ,C380_=_C2972 ,C380_=_C2973 ,C380_=_C2974 ,C667_=_C668 ,\nC667_=_C669 ,C667_=_C670 ,C667_=_C671 ,C667_=_C672 ,C667_=_C673 ,C667_=_C674 ,\nC667_=_C675 ,C667_=_C676 ,C667_=_C677 ,C667_=_C678 ,C667_=_C680 ,C667_=_C681 ,\nC667_=_C682 ,C667_=_C683 ,C667_=_C684 ,C667_=_C685 ,C667_=_C686 ,C667_=_C687 ,\nC667_=_C688 ,C667_=_C689 ,C667_=_C690 ,C667_=_C691 ,C667_=_C692 ,C667_=_C693 ,\nC667_=_C694 ,C667_=_C733 ,C668_=_C669 ,C668_=_C670 ,C668_=_C671 ,C668_=_C672 ,\nC668_=_C673 ,C668_=_C674 ,C668_=_C675 ,C668_=_C676 ,C668_=_C677 ,C668_=_C678 ,\nC668_=_C680 ,C668_=_C681 ,C668_=_C682 ,C668_=_C683 ,C668_=_C684 ,C668_=_C685 ,\nC668_=_C686 ,C668_=_C687 ,C668_=_C688 ,C668_=_C689 ,C668_=_C690 ,C668_=_C691 ,\nC668_=_C692 ,C668_=_C693 ,C668_=_C694 ,C669_=_C670 ,C669_=_C671 ,C669_=_C672 ,\nC669_=_C673 ,C669_=_C674 ,C669_=_C675 ,C669_=_C676 ,C669_=_C677 ,C669_=_C678 ,\nC669_=_C680 ,C669_=_C681 ,C669_=_C682 ,C669_=_C683 ,C669_=_C684 ,C669_=_C685 ,\nC669_=_C686 ,C669_=_C687 ,C669_=_C688 ,C669_=_C689 ,C669_=_C690 ,C669_=_C691 ,\nC669_=_C692 ,C669_=_C693 ,C669_=_C694 ,C669_=_C1032 ,C670_=_C671 ,C670_=_C672 ,\nC670_=_C673 ,C670_=_C674 ,C670_=_C675 ,C670_=_C676 ,C670_=_C677 ,C670_=_C678 ,\nC670_=_C680 ,C670_=_C681 ,C670_=_C682 ,C670_=_C683 ,C670_=_C684 ,C670_=_C685 ,\nC670_=_C686 ,C670_=_C687 ,C670_=_C688 ,C670_=_C689 ,C670_=_C690 ,C670_=_C691 ,\nC670_=_C692 ,C670_=_C693 ,C670_=_C694 ,C671_=_C672 ,C671_=_C673 ,C671_=_C674 ,\nC671_=_C675 ,C671_=_C676 ,C671_=_C677 ,C671_=_C678 ,C671_=_C680 ,C671_=_C681 ,\nC671_=_C682 ,C671_=_C683 ,C671_=_C684 ,C671_=_C685 ,C671_=_C686 ,C671_=_C687 ,\nC671_=_C688 ,C671_=_C689 ,C671_=_C690 ,C671_=_C691 ,C671_=_C692 ,C671_=_C693 ,\nC671_=_C694 ,C672_=_C673 ,C672_=_C674 ,C672_=_C675 ,C672_=_C676 ,C672_=_C677 ,\nC672_=_C678 ,C672_=_C680 ,C672_=_C681 ,C672_=_C682 ,C672_=_C683 ,C672_=_C684 ,\nC672_=_C685 ,C672_=_C686 ,C672_=_C687 ,C672_=_C688 ,C672_=_C689 ,C672_=_C690 ,\nC672_=_C691 ,C672_=_C692 ,C672_=_C693 ,C672_=_C694 ,C673_=_C674 ,C673_=_C675 ,\nC673_=_C676 ,C673_=_C677 ,C673_=_C678 ,C673_=_C680 ,C673_=_C681 ,C673_=_C682 ,\nC673_=_C683 ,C673_=_C684 ,C673_=_C685 ,C673_=_C686 ,C673_=_C687 ,C673_=_C688 ,\nC673_=_C689 ,C673_=_C690 ,C673_=_C691 ,C673_=_C692 ,C673_=_C693 ,C673_=_C694 ,\nC673_=_C2283 ,C674_=_C675 ,C674_=_C676 ,C674_=_C677 ,C674_=_C678 ,C674_=_C680 ,\nC674_=_C681 ,C674_=_C682 ,C674_=_C683 ,C674_=_C684 ,C674_=_C685 ,C674_=_C686 ,\nC674_=_C687 ,C674_=_C688 ,C674_=_C689 ,C674_=_C690 ,C674_=_C691 ,C674_=_C692 ,\nC674_=_C693 ,C674_=_C694 ,C675_=_C676 ,C675_=_C677 ,C675_=_C678 ,C675_=_C680 ,\nC675_=_C681 ,C675_=_C682 ,C675_=_C683 ,C675_=_C684 ,C675_=_C685 ,C675_=_C686 ,\nC675_=_C687 ,C675_=_C688 ,C675_=_C689 ,C675_=_C690 ,C675_=_C691 ,C675_=_C692 ,\nC675_=_C693 ,C675_=_C694 ,C676_=_C677 ,C676_=_C678 ,C676_=_C680 ,C676_=_C681 ,\nC676_=_C682 ,C676_=_C683 ,C676_=_C684 ,C676_=_C685 ,C676_=_C686 ,C676_=_C687 ,\nC676_=_C688 ,C676_=_C689 ,C676_=_C690 ,C676_=_C691 ,C676_=_C692 ,C676_=_C693 ,\nC676_=_C694 ,C677_=_C678 ,C677_=_C680 ,C677_=_C681 ,C677_=_C682 ,C677_=_C683 ,\nC677_=_C684 ,C677_=_C685 ,C677_=_C686 ,C677_=_C687 ,C677_=_C688 ,C677_=_C689 ,\nC677_=_C690 ,C677_=_C691 ,C677_=_C692 ,C677_=_C693 ,C677_=_C694 ,C677_=_C2556 ,\nC678_=_C680 ,C678_=_C681 ,C678_=_C682 ,C678_=_C683 ,C678_=_C684 ,C678_=_C685 ,\nC678_=_C686 ,C678_=_C687 ,C678_=_C688 ,C678_=_C689 ,C678_=_C690 ,C678_=_C691 ,\nC678_=_C692 ,C678_=_C693 ,C678_=_C694 ,C678_=_C2749 ,C680_=_C681 ,C680_=_C682 ,\nC680_=_C683 ,C680_=_C684 ,C680_=_C685 ,C680_=_C686 ,C680_=_C687 ,C680_=_C688 ,\nC680_=_C689 ,C680_=_C690 ,C680_=_C691 ,C680_=_C692 ,C680_=_C693 ,C680_=_C694 ,\nC681_=_C682 ,C681_=_C683 ,C681_=_C684 ,C681_=_C685 ,C681_=_C686 ,C681_=_C687 ,\nC681_=_C688 ,C681_=_C689 ,C681_=_C690 ,C681_=_C691 ,C681_=_C692 ,C681_=_C693 ,\nC681_=_C694 ,C682_=_C683 ,C682_=_C684 ,C682_=_C685 ,C682_=_C686 ,C682_=_C687 ,\nC682_=_C688 ,C682_=_C689 ,C682_=_C690 ,C682_=_C691 ,C682_=_C692 ,C682_=_C693 ,\nC682_=_C694 ,C682_=_C3314 ,C683_=_C684 ,C683_=_C685 ,C683_=_C686 ,C683_=_C687 ,\nC683_=_C688 ,C683_=_C689 ,C683_=_C690 ,C683_=_C691 ,C683_=_C692 ,C683_=_C693 ,\nC683_=_C694 ,C684_=_C685 ,C684_=_C686 ,C684_=_C687 ,C684_=_C688 ,C684_=_C689 ,\nC684_=_C690 ,C684_=_C691 ,C684_=_C692 ,C684_=_C693 ,C684_=_C694 ,C685_=_C686 ,\nC685_=_C687 ,C685_=_C688 ,C685_=_C689 ,C685_=_C690 ,C685_=_C691 ,C685_=_C692 ,\nC685_=_C693 ,C685_=_C694 ,C686_=_C687 ,C686_=_C688 ,C686_=_C689 ,C686_=_C690 ,\nC686_=_C691 ,C686_=_C692 ,C686_=_C693 ,C686_=_C694 ,C686_=_C2967 ,C687_=_C688 ,\nC687_=_C689 ,C687_=_C690 ,C687_=_C691 ,C687_=_C692 ,C687_=_C693 ,C687_=_C694 ,\nC688_=_C689 ,C688_=_C690 ,C688_=_C691 ,C688_=_C692 ,C688_=_C693 ,C688_=_C694 ,\nC688_=_C2968 ,C688_=_C3515 ,C688_=_C3708 ,C689_=_C690 ,C689_=_C691 ,C689_=_C692 ,\nC689_=_C693 ,C689_=_C694 ,C689_=_C2969 ,C690_=_C691 ,C690_=_C692 ,C690_=_C693 ,\nC690_=_C694 ,C691_=_C692 ,C691_=_C693 ,C691_=_C694 ,C691_=_C2970 ,C692_=_C693 ,\nC692_=_C694 ,C693_=_C694 ,C693_=_C2974 ,C733_=_C1032 ,C733_=_C1149 ,C733_=_C1479 ,\nC733_=_C1525 ,C733_=_C1691 ,C733_=_C2556 ,C733_=_C2749 ,C733_=_C2962 ,C733_=_C2963 ,\nC733_=_C2964 ,C733_=_C2965 ,C733_=_C2967 ,C733_=_C2968 ,C733_=_C2969 ,C733_=_C2970 ,\nC733_=_C2971 ,C733_=_C2972 ,C733_=_C2973 ,C733_=_C2974 ,C1032_=_C1149 ,C1032_=_C1479 ,\nC1032_=_C1525 ,C1032_=_C1691 ,C1032_=_C2556 ,C1032_=_C2749 ,C1032_=_C2962 ,C1032_=_C2963 ,\nC1032_=_C2964 ,C1032_=_C2965 ,C1032_=_C2967 ,C1032_=_C2968 ,C1032_=_C2969 ,C1032_=_C2970 ,\nC1032_=_C2971 ,C1032_=_C2972 ,C1032_=_C2973 ,C1032_=_C2974 ,C1149_=_C1479 ,C1149_=_C1525 ,\nC1149_=_C1691 ,C1149_=_C2556 ,C1149_=_C2749 ,C1149_=_C2962 ,C1149_=_C2963 ,C1149_=_C2964 ,\nC1149_=_C2965 ,C1149_=_C2967 ,C1149_=_C2968 ,C1149_=_C2969 ,C1149_=_C2970 ,C1149_=_C2971 ,\nC1149_=_C2972 ,C1149_=_C2973 ,C1149_=_C2974 ,C1231_=_C1606 ,C1231_=_C1778 ,C1231_=_C2033 ,\nC1231_=_C2443 ,C1231_=_C2458 ,C1231_=_C2716 ,C1231_=_C3151 ,C1231_=_C3216 ,C1231_=_C3235 ,\nC1231_=_C3279 ,C1231_=_C3314 ,C1231_=_C3336 ,C1231_=_C3507 ,C1231_=_C3568 ,C1231_=_C3707 ,\nC1231_=_C3708 ,C1231_=_C3709 ,C1231_=_C3710 ,C1231_=_C3711 ,C1231_=_C3712 ,C1231_=_C3713 ,\nC1275_=_C1370 ,C1275_=_C1487 ,C1275_=_C1604 ,C1275_=_C1626 ,C1275_=_C1696 ,C1275_=_C2283 ,\nC1275_=_C2440 ,C1275_=_C2714 ,C1275_=_C3232 ,C1275_=_C3334 ,C1275_=_C3358 ,C1275_=_C3404 ,\nC1275_=_C3503 ,C1275_=_C3514 ,C1275_=_C3515 ,C1275_=_C3516 ,C1275_=_C3517 ,C1275_=_C3518 ,\nC1275_=_C3519 ,C1370_=_C1487 ,C1370_=_C1604 ,C1370_=_C1626 ,C1370_=_C1696 ,C1370_=_C2283 ,\nC1370_=_C2440 ,C1370_=_C2714 ,C1370_=_C3232 ,C1370_=_C3334 ,C1370_=_C3358 ,C1370_=_C3404 ,\nC1370_=_C3503 ,C1370_=_C3514 ,C1370_=_C3515 ,C1370_=_C3516 ,C1370_=_C3517 ,C1370_=_C3518 ,\nC1370_=_C3519 ,C1479_=_C1487 ,C1479_=_C1525 ,C1479_=_C1691 ,C1479_=_C2556 ,C1479_=_C2749 ,\nC1479_=_C2962 ,C1479_=_C2963 ,C1479_=_C2964 ,C1479_=_C2965 ,C1479_=_C2967 ,C1479_=_C2968 ,\nC1479_=_C2969 ,C1479_=_C2970 ,C1479_=_C2971 ,C1479_=_C2972 ,C1479_=_C2973 ,C1479_=_C2974 ,\nC1487_=_C1604 ,C1487_=_C1626 ,C1487_=_C1696 ,C1487_=_C2283 ,C1487_=_C2440 ,C1487_=_C2714 ,\nC1487_=_C3232 ,C1487_=_C3334 ,C1487_=_C3358 ,C1487_=_C3404 ,C1487_=_C3503 ,C1487_=_C3514 ,\nC1487_=_C3515 ,C1487_=_C3516 ,C1487_=_C3517 ,C1487_=_C3518 ,C1487_=_C3519 ,C1525_=_C1691 ,\nC1525_=_C2556 ,C1525_=_C2749 ,C1525_=_C2962 ,C1525_=_C2963 ,C1525_=_C2964 ,C1525_=_C2965 ,\nC1525_=_C2967 ,C1525_=_C2968 ,C1525_=_C2969 ,C1525_=_C2970 ,C1525_=_C2971 ,C1525_=_C2972 ,\nC1525_=_C2973 ,C1525_=_C2974 ,C1604_=_C1606 ,C1604_=_C1626 ,C1604_=_C1696 ,C1604_=_C2283 ,\nC1604_=_C2440 ,C1604_=_C2714 ,C1604_=_C3232 ,C1604_=_C3334 ,C1604_=_C3358 ,C1604_=_C3404 ,\nC1604_=_C3503 ,C1604_=_C3514 ,C1604_=_C3515 ,C1604_=_C3516 ,C1604_=_C3517 ,C1604_=_C3518 ,\nC1604_=_C3519 ,C1606_=_C1778 ,C1606_=_C2033 ,C1606_=_C2443 ,C1606_=_C2458 ,C1606_=_C2716 ,\nC1606_=_C3151 ,C1606_=_C3216 ,C1606_=_C3235 ,C1606_=_C3279 ,C1606_=_C3314 ,C1606_=_C3336 ,\nC1606_=_C3507 ,C1606_=_C3568 ,C1606_=_C3707 ,C1606_=_C3708 ,C1606_=_C3709 ,C1606_=_C3710 ,\nC1606_=_C3711 ,C1606_=_C3712 ,C1606_=_C3713 ,C1626_=_C1696 ,C1626_=_C2283 ,C1626_=_C2440 ,\nC1626_=_C2714 ,C1626_=_C3232 ,C1626_=_C3334 ,C1626_=_C3358 ,C1626_=_C3404 ,C1626_=_C3503 ,\nC1626_=_C3514 ,C1626_=_C3515 ,C1626_=_C3516 ,C1626_=_C3517 ,C1626_=_C3518 ,C1626_=_C3519 ,\nC1691_=_C1696 ,C1691_=_C2556 ,C1691_=_C2749 ,C1691_=_C2962 ,C1691_=_C2963 ,C1691_=_C2964 ,\nC1691_=_C2965 ,C1691_=_C2967 ,C1691_=_C2968 ,C1691_=_C2969 ,C1691_=_C2970 ,C1691_=_C2971 ,\nC1691_=_C2972 ,C1691_=_C2973 ,C1691_=_C2974 ,C1696_=_C2283 ,C1696_=_C2440 ,C1696_=_C2714 ,\nC1696_=_C3232 ,C1696_=_C3334</w:t>
      </w:r>
    </w:p>
    <w:p>
      <w:pPr>
        <w:pStyle w:val="PreformattedText"/>
        <w:bidi w:val="0"/>
        <w:spacing w:before="0" w:after="0"/>
        <w:jc w:val="left"/>
        <w:rPr/>
      </w:pPr>
      <w:r>
        <w:rPr/>
        <w:t xml:space="preserve"> </w:t>
      </w:r>
      <w:r>
        <w:rPr/>
        <w:t>,C1696_=_C3358 ,C1696_=_C3404 ,C1696_=_C3503 ,C1696_=_C3514 ,\nC1696_=_C3515 ,C1696_=_C3516 ,C1696_=_C3517 ,C1696_=_C3518 ,C1696_=_C3519 ,C1778_=_C2033 ,\nC1778_=_C2443 ,C1778_=_C2458 ,C1778_=_C2716 ,C1778_=_C3151 ,C1778_=_C3216 ,C1778_=_C3235 ,\nC1778_=_C3279 ,C1778_=_C3314 ,C1778_=_C3336 ,C1778_=_C3507 ,C1778_=_C3568 ,C1778_=_C3707 ,\nC1778_=_C3708 ,C1778_=_C3709 ,C1778_=_C3710 ,C1778_=_C3711 ,C1778_=_C3712 ,C1778_=_C3713 ,\nC2033_=_C2443 ,C2033_=_C2458 ,C2033_=_C2716 ,C2033_=_C3151 ,C2033_=_C3216 ,C2033_=_C3235 ,\nC2033_=_C3279 ,C2033_=_C3314 ,C2033_=_C3336 ,C2033_=_C3507 ,C2033_=_C3568 ,C2033_=_C3707 ,\nC2033_=_C3708 ,C2033_=_C3709 ,C2033_=_C3710 ,C2033_=_C3711 ,C2033_=_C3712 ,C2033_=_C3713 ,\nC2283_=_C2440 ,C2283_=_C2714 ,C2283_=_C3232 ,C2283_=_C3334 ,C2283_=_C3358 ,C2283_=_C3404 ,\nC2283_=_C3503 ,C2283_=_C3514 ,C2283_=_C3515 ,C2283_=_C3516 ,C2283_=_C3517 ,C2283_=_C3518 ,\nC2283_=_C3519 ,C2440_=_C2443 ,C2440_=_C2714 ,C2440_=_C3232 ,C2440_=_C3334 ,C2440_=_C3358 ,\nC2440_=_C3404 ,C2440_=_C3503 ,C2440_=_C3514 ,C2440_=_C3515 ,C2440_=_C3516 ,C2440_=_C3517 ,\nC2440_=_C3518 ,C2440_=_C3519 ,C2443_=_C2458 ,C2443_=_C2716 ,C2443_=_C3151 ,C2443_=_C3216 ,\nC2443_=_C3235 ,C2443_=_C3279 ,C2443_=_C3314 ,C2443_=_C3336 ,C2443_=_C3507 ,C2443_=_C3568 ,\nC2443_=_C3707 ,C2443_=_C3708 ,C2443_=_C3709 ,C2443_=_C3710 ,C2443_=_C3711 ,C2443_=_C3712 ,\nC2443_=_C3713 ,C2458_=_C2716 ,C2458_=_C3151 ,C2458_=_C3216 ,C2458_=_C3235 ,C2458_=_C3279 ,\nC2458_=_C3314 ,C2458_=_C3336 ,C2458_=_C3507 ,C2458_=_C3568 ,C2458_=_C3707 ,C2458_=_C3708 ,\nC2458_=_C3709 ,C2458_=_C3710 ,C2458_=_C3711 ,C2458_=_C3712 ,C2458_=_C3713 ,C2556_=_C2749 ,\nC2556_=_C2962 ,C2556_=_C2963 ,C2556_=_C2964 ,C2556_=_C2965 ,C2556_=_C2967 ,C2556_=_C2968 ,\nC2556_=_C2969 ,C2556_=_C2970 ,C2556_=_C2971 ,C2556_=_C2972 ,C2556_=_C2973 ,C2556_=_C2974 ,\nC2714_=_C2716 ,C2714_=_C3232 ,C2714_=_C3334 ,C2714_=_C3358 ,C2714_=_C3404 ,C2714_=_C3503 ,\nC2714_=_C3514 ,C2714_=_C3515 ,C2714_=_C3516 ,C2714_=_C3517 ,C2714_=_C3518 ,C2714_=_C3519 ,\nC2716_=_C3151 ,C2716_=_C3216 ,C2716_=_C3235 ,C2716_=_C3279 ,C2716_=_C3314 ,C2716_=_C3336 ,\nC2716_=_C3507 ,C2716_=_C3568 ,C2716_=_C3707 ,C2716_=_C3708 ,C2716_=_C3709 ,C2716_=_C3710 ,\nC2716_=_C3711 ,C2716_=_C3712 ,C2716_=_C3713 ,C2749_=_C2962 ,C2749_=_C2963 ,C2749_=_C2964 ,\nC2749_=_C2965 ,C2749_=_C2967 ,C2749_=_C2968 ,C2749_=_C2969 ,C2749_=_C2970 ,C2749_=_C2971 ,\nC2749_=_C2972 ,C2749_=_C2973 ,C2749_=_C2974 ,C2962_=_C2963 ,C2962_=_C2964 ,C2962_=_C2965 ,\nC2962_=_C2967 ,C2962_=_C2968 ,C2962_=_C2969 ,C2962_=_C2970 ,C2962_=_C2971 ,C2962_=_C2972 ,\nC2962_=_C2973 ,C2962_=_C2974 ,C2963_=_C2964 ,C2963_=_C2965 ,C2963_=_C2967 ,C2963_=_C2968 ,\nC2963_=_C2969 ,C2963_=_C2970 ,C2963_=_C2971 ,C2963_=_C2972 ,C2963_=_C2973 ,C2963_=_C2974 ,\nC2964_=_C2965 ,C2964_=_C2967 ,C2964_=_C2968 ,C2964_=_C2969 ,C2964_=_C2970 ,C2964_=_C2971 ,\nC2964_=_C2972 ,C2964_=_C2973 ,C2964_=_C2974 ,C2964_=_C3334 ,C2964_=_C3336 ,C2965_=_C2967 ,\nC2965_=_C2968 ,C2965_=_C2969 ,C2965_=_C2970 ,C2965_=_C2971 ,C2965_=_C2972 ,C2965_=_C2973 ,\nC2965_=_C2974 ,C2967_=_C2968 ,C2967_=_C2969 ,C2967_=_C2970 ,C2967_=_C2971 ,C2967_=_C2972 ,\nC2967_=_C2973 ,C2967_=_C2974 ,C2968_=_C2969 ,C2968_=_C2970 ,C2968_=_C2971 ,C2968_=_C2972 ,\nC2968_=_C2973 ,C2968_=_C2974 ,C2968_=_C3515 ,C2968_=_C3708 ,C2969_=_C2970 ,C2969_=_C2971 ,\nC2969_=_C2972 ,C2969_=_C2973 ,C2969_=_C2974 ,C2970_=_C2971 ,C2970_=_C2972 ,C2970_=_C2973 ,\nC2970_=_C2974 ,C2971_=_C2972 ,C2971_=_C2973 ,C2971_=_C2974 ,C2971_=_C3517 ,C2972_=_C2973 ,\nC2972_=_C2974 ,C2972_=_C3518 ,C2973_=_C2974 ,C3151_=_C3216 ,C3151_=_C3235 ,C3151_=_C3279 ,\nC3151_=_C3314 ,C3151_=_C3336 ,C3151_=_C3507 ,C3151_=_C3568 ,C3151_=_C3707 ,C3151_=_C3708 ,\nC3151_=_C3709 ,C3151_=_C3710 ,C3151_=_C3711 ,C3151_=_C3712 ,C3151_=_C3713 ,C3216_=_C3235 ,\nC3216_=_C3279 ,C3216_=_C3314 ,C3216_=_C3336 ,C3216_=_C3507 ,C3216_=_C3568 ,C3216_=_C3707 ,\nC3216_=_C3708 ,C3216_=_C3709 ,C3216_=_C3710 ,C3216_=_C3711 ,C3216_=_C3712 ,C3216_=_C3713 ,\nC3232_=_C3235 ,C3232_=_C3334 ,C3232_=_C3358 ,C3232_=_C3404 ,C3232_=_C3503 ,C3232_=_C3514 ,\nC3232_=_C3515 ,C3232_=_C3516 ,C3232_=_C3517 ,C3232_=_C3518 ,C3232_=_C3519 ,C3235_=_C3279 ,\nC3235_=_C3314 ,C3235_=_C3336 ,C3235_=_C3507 ,C3235_=_C3568 ,C3235_=_C3707 ,C3235_=_C3708 ,\nC3235_=_C3709 ,C3235_=_C3710 ,C3235_=_C3711 ,C3235_=_C3712 ,C3235_=_C3713 ,C3279_=_C3314 ,\nC3279_=_C3336 ,C3279_=_C3507 ,C3279_=_C3568 ,C3279_=_C3707 ,C3279_=_C3708 ,C3279_=_C3709 ,\nC3279_=_C3710 ,C3279_=_C3711 ,C3279_=_C3712 ,C3279_=_C3713 ,C3314_=_C3336 ,C3314_=_C3507 ,\nC3314_=_C3568 ,C3314_=_C3707 ,C3314_=_C3708 ,C3314_=_C3709 ,C3314_=_C3710 ,C3314_=_C3711 ,\nC3314_=_C3712 ,C3314_=_C3713 ,C3334_=_C3336 ,C3334_=_C3358 ,C3334_=_C3404 ,C3334_=_C3503 ,\nC3334_=_C3514 ,C3334_=_C3515 ,C3334_=_C3516 ,C3334_=_C3517 ,C3334_=_C3518 ,C3334_=_C3519 ,\nC3336_=_C3507 ,C3336_=_C3568 ,C3336_=_C3707 ,C3336_=_C3708 ,C3336_=_C3709 ,C3336_=_C3710 ,\nC3336_=_C3711 ,C3336_=_C3712 ,C3336_=_C3713 ,C3358_=_C3404 ,C3358_=_C3503 ,C3358_=_C3514 ,\nC3358_=_C3515 ,C3358_=_C3516 ,C3358_=_C3517 ,C3358_=_C3518 ,C3358_=_C3519 ,C3404_=_C3503 ,\nC3404_=_C3514 ,C3404_=_C3515 ,C3404_=_C3516 ,C3404_=_C3517 ,C3404_=_C3518 ,C3404_=_C3519 ,\nC3503_=_C3507 ,C3503_=_C3514 ,C3503_=_C3515 ,C3503_=_C3516 ,C3503_=_C3517 ,C3503_=_C3518 ,\nC3503_=_C3519 ,C3507_=_C3568 ,C3507_=_C3707 ,C3507_=_C3708 ,C3507_=_C3709 ,C3507_=_C3710 ,\nC3507_=_C3711 ,C3507_=_C3712 ,C3507_=_C3713 ,C3514_=_C3515 ,C3514_=_C3516 ,C3514_=_C3517 ,\nC3514_=_C3518 ,C3514_=_C3519 ,C3514_=_C3707 ,C3515_=_C3516 ,C3515_=_C3517 ,C3515_=_C3518 ,\nC3515_=_C3519 ,C3515_=_C3708 ,C3516_=_C3517 ,C3516_=_C3518 ,C3516_=_C3519 ,C3517_=_C3518 ,\nC3517_=_C3519 ,C3518_=_C3519 ,C3568_=_C3707 ,C3568_=_C3708 ,C3568_=_C3709 ,C3568_=_C3710 ,\nC3568_=_C3711 ,C3568_=_C3712 ,C3568_=_C3713 ,C3707_=_C3708 ,C3707_=_C3709 ,C3707_=_C3710 ,\nC3707_=_C3711 ,C3707_=_C3712 ,C3707_=_C3713 ,C3708_=_C3709 ,C3708_=_C3710 ,C3708_=_C3711 ,\nC3708_=_C3712 ,C3708_=_C3713 ,C3709_=_C3710 ,C3709_=_C3711 ,C3709_=_C3712 ,C3709_=_C3713 ,\nC3710_=_C3711 ,C3710_=_C3712 ,C3710_=_C3713 ,C3711_=_C3712 ,C3711_=_C3713 ,C3712_=_C3713 ,"];150[shape=box, label="id:150 level: 5\n102: C373 C376 C459 C460 C582 \nC672 C675 C727 C740 C894 C1026 \nC1028 C1037 C1110 C1146 C1289 C1290 \nC1310 C1315 C1322 C1500 C1617 C1621 \nC1738 C1789 C1791 C1876 C1889 C1897 \nC1987 C1988 C2007 C2009 C2010 C2011 \nC2012 C2013 C2014 C2015 C2016 C2017 \nC2018 C2019 C2020 C2021 C2022 C2023 \nC2024 C2066 C2077 C2178 C2191 C2197 \nC2198 C2199 C2200 C2201 C2202 C2203 \nC2204 C2205 C2206 C2207 C2208 C2209 \nC2210 C2211 C2212 C2214 C2215 C2216 \nC2217 C2218 C2275 C2466 C2467 C2468 \nC2469 C2470 C2471 C2472 C2473 C2474 \nC2475 C2476 C2477 C2478 C2479 C2562 \nC2573 C2856 C2997 C3450 C3492 C3898 \nC3899 C3900 C3901 C3902 C3903 C3904 \nC3905 \n1374: C373_=_C376( C373 C376 ) C373_=_C672( C373 C672 ) C373_=_C727( C373 C727 ) C373_=_C1789( C373 C1789 ) C373_=_C1876( C373 C1876 ) \nC373_=_C2066( C373 C2066 ) C373_=_C2197( C373 C2197 ) C373_=_C2198( C373 C2198 ) C373_=_C2199( C373 C2199 ) C373_=_C2200( C373 C2200 ) C373_=_C2201( C373 C2201 ) \nC373_=_C2202( C373 C2202 ) C373_=_C2203( C373 C2203 ) C373_=_C2204( C373 C2204 ) C373_=_C2205( C373 C2205 ) C373_=_C2206( C373 C2206 ) C373_=_C2207( C373 C2207 ) \nC373_=_C2208( C373 C2208 ) C373_=_C2209( C373 C2209 ) C373_=_C2210( C373 C2210 ) C373_=_C2211( C373 C2211 ) C373_=_C2212( C373 C2212 ) C373_=_C2214( C373 C2214 ) \nC373_=_C2215( C373 C2215 ) C373_=_C2216( C373 C2216 ) C373_=_C2217( C373 C2217 ) C373_=_C2218( C373 C2218 ) C376_=_C460( C376 C460 ) C376_=_C675( C376 C675 ) \nC376_=_C1028( C376 C1028 ) C376_=_C1290( C376 C1290 ) C376_=_C1315( C376 C1315 ) C376_=_C1621( C376 C1621 ) C376_=_C1791( C376 C1791 ) C376_=_C1988( C376 C1988 ) \nC376_=_C2178( C376 C2178 ) C376_=_C2199( C376 C2199 ) C376_=_C2275( C376 C2275 ) C376_=_C2466( C376 C2466 ) C376_=_C2467( C376 C2467 ) C376_=_C2468( C376 C2468 ) \nC376_=_C2469( C376 C2469 ) C376_=_C2470( C376 C2470 ) C376_=_C2471( C376 C2471 ) C376_=_C2472( C376 C2472 ) C376_=_C2473( C376 C2473 ) C376_=_C2474( C376 C2474 ) \nC376_=_C2475( C376 C2475 ) C376_=_C2476( C376 C2476 ) C376_=_C2477( C376 C2477 ) C376_=_C2478( C376 C2478 ) C376_=_C2479( C376 C2479 ) C459_=_C460( C459 C460 ) \nC459_=_C1026( C459 C1026 ) C459_=_C1146( C459 C1146 ) C459_=_C1289( C459 C1289 ) C459_=_C1310( C459 C1310 ) C459_=_C1500( C459 C1500 ) C459_=_C1617( C459 C1617 ) \nC459_=_C1897( C459 C1897 ) C459_=_C1987( C459 C1987 ) C459_=_C2007( C459 C2007 ) C459_=_C2009( C459 C2009 ) C459_=_C2010( C459 C2010 ) C459_=_C2011( C459 C2011 ) \nC459_=_C2012( C459 C2012 ) C459_=_C2013( C459 C2013 ) C459_=_C2014( C459 C2014 ) C459_=_C2015( C459 C2015 ) C459_=_C2016( C459 C2016 ) C459_=_C2017( C459 C2017 ) \nC459_=_C2018( C459 C2018 ) C459_=_C2019( C459 C2019 ) C459_=_C2020( C459 C2020 ) C459_=_C2021( C459 C2021 ) C459_=_C2022( C459 C2022 ) C459_=_C2023( C459 C2023 ) \nC459_=_C2024( C459 C2024 ) C460_=_C675( C460 C675 ) C460_=_C1028( C460 C1028 ) C460_=_C1290( C460 C1290 ) C460_=_C1315( C460 C1315 ) C460_=_C1621( C460 C1621 ) \nC460_=_C1791( C460 C1791 ) C460_=_C1988( C460 C1988 ) C460_=_C2178( C460 C2178 ) C460_=_C2199( C460 C2199 ) C460_=_C2275( C460 C2275 ) C460_=_C2466( C460 C2466 ) \nC460_=_C2467( C460 C2467 ) C460_=_C2468( C460 C2468 ) C460_=_C2469( C460 C2469 ) C460_=_C2470( C460 C2470 ) C460_=_C2471( C460 C2471 ) C460_=_C2472( C460 C2472 ) \nC460_=_C2473( C460 C2473 ) C460_=_C2474( C460 C2474 ) C460_=_C2475( C460 C2475 ) C460_=_C2476( C460 C2476 ) C460_=_C2477( C460 C2477 ) C460_=_C2478( C460 C2478 ) \nC460_=_C2479( C460 C2479 ) C582_=_C740( C582 C740 ) C582_=_C894( C582 C894 ) C582_=_C1037( C582 C1037 ) C582_=_C1110( C582 C1110 ) C582_=_C1322( C582 C1322 ) \nC582_=_C1738( C582 C1738 ) C582_=_C1889( C582 C1889 ) C582_=_C2017( C582 C2017 ) C582_=_C2077( C582 C2077 ) C582_=_C2191( C582 C2191 ) C582_=_C2472( C582 C2472 ) \nC582_=_C2562( C582 C2562 ) C582_=_C2573( C582 C2573 ) C582_=_C2856( C582 C2856 ) C582_=_C2997( C582</w:t>
      </w:r>
    </w:p>
    <w:p>
      <w:pPr>
        <w:pStyle w:val="PreformattedText"/>
        <w:bidi w:val="0"/>
        <w:spacing w:before="0" w:after="0"/>
        <w:jc w:val="left"/>
        <w:rPr/>
      </w:pPr>
      <w:r>
        <w:rPr/>
        <w:t xml:space="preserve"> </w:t>
      </w:r>
      <w:r>
        <w:rPr/>
        <w:t>C2997 ) C582_=_C3450( C582 C3450 ) C582_=_C3492( C582 C3492 ) \nC582_=_C3898( C582 C3898 ) C582_=_C3899( C582 C3899 ) C582_=_C3900( C582 C3900 ) C582_=_C3901( C582 C3901 ) C582_=_C3902( C582 C3902 ) C582_=_C3903( C582 C3903 ) \nC582_=_C3904( C582 C3904 ) C582_=_C3905( C582 C3905 ) C672_=_C675( C672 C675 ) C672_=_C727( C672 C727 ) C672_=_C1789( C672 C1789 ) C672_=_C1876( C672 C1876 ) \nC672_=_C2066( C672 C2066 ) C672_=_C2197( C672 C2197 ) C672_=_C2198( C672 C2198 ) C672_=_C2199( C672 C2199 ) C672_=_C2200( C672 C2200 ) C672_=_C2201( C672 C2201 ) \nC672_=_C2202( C672 C2202 ) C672_=_C2203( C672 C2203 ) C672_=_C2204( C672 C2204 ) C672_=_C2205( C672 C2205 ) C672_=_C2206( C672 C2206 ) C672_=_C2207( C672 C2207 ) \nC672_=_C2208( C672 C2208 ) C672_=_C2209( C672 C2209 ) C672_=_C2210( C672 C2210 ) C672_=_C2211( C672 C2211 ) C672_=_C2212( C672 C2212 ) C672_=_C2214( C672 C2214 ) \nC672_=_C2215( C672 C2215 ) C672_=_C2216( C672 C2216 ) C672_=_C2217( C672 C2217 ) C672_=_C2218( C672 C2218 ) C675_=_C1028( C675 C1028 ) C675_=_C1290( C675 C1290 ) \nC675_=_C1315( C675 C1315 ) C675_=_C1621( C675 C1621 ) C675_=_C1791( C675 C1791 ) C675_=_C1988( C675 C1988 ) C675_=_C2178( C675 C2178 ) C675_=_C2199( C675 C2199 ) \nC675_=_C2275( C675 C2275 ) C675_=_C2466( C675 C2466 ) C675_=_C2467( C675 C2467 ) C675_=_C2468( C675 C2468 ) C675_=_C2469( C675 C2469 ) C675_=_C2470( C675 C2470 ) \nC675_=_C2471( C675 C2471 ) C675_=_C2472( C675 C2472 ) C675_=_C2473( C675 C2473 ) C675_=_C2474( C675 C2474 ) C675_=_C2475( C675 C2475 ) C675_=_C2476( C675 C2476 ) \nC675_=_C2477( C675 C2477 ) C675_=_C2478( C675 C2478 ) C675_=_C2479( C675 C2479 ) C727_=_C740( C727 C740 ) C727_=_C1789( C727 C1789 ) C727_=_C1876( C727 C1876 ) \nC727_=_C2066( C727 C2066 ) C727_=_C2197( C727 C2197 ) C727_=_C2198( C727 C2198 ) C727_=_C2199( C727 C2199 ) C727_=_C2200( C727 C2200 ) C727_=_C2201( C727 C2201 ) \nC727_=_C2202( C727 C2202 ) C727_=_C2203( C727 C2203 ) C727_=_C2204( C727 C2204 ) C727_=_C2205( C727 C2205 ) C727_=_C2206( C727 C2206 ) C727_=_C2207( C727 C2207 ) \nC727_=_C2208( C727 C2208 ) C727_=_C2209( C727 C2209 ) C727_=_C2210( C727 C2210 ) C727_=_C2211( C727 C2211 ) C727_=_C2212( C727 C2212 ) C727_=_C2214( C727 C2214 ) \nC727_=_C2215( C727 C2215 ) C727_=_C2216( C727 C2216 ) C727_=_C2217( C727 C2217 ) C727_=_C2218( C727 C2218 ) C740_=_C894( C740 C894 ) C740_=_C1037( C740 C1037 ) \nC740_=_C1110( C740 C1110 ) C740_=_C1322( C740 C1322 ) C740_=_C1738( C740 C1738 ) C740_=_C1889( C740 C1889 ) C740_=_C2017( C740 C2017 ) C740_=_C2077( C740 C2077 ) \nC740_=_C2191( C740 C2191 ) C740_=_C2472( C740 C2472 ) C740_=_C2562( C740 C2562 ) C740_=_C2573( C740 C2573 ) C740_=_C2856( C740 C2856 ) C740_=_C2997( C740 C2997 ) \nC740_=_C3450( C740 C3450 ) C740_=_C3492( C740 C3492 ) C740_=_C3898( C740 C3898 ) C740_=_C3899( C740 C3899 ) C740_=_C3900( C740 C3900 ) C740_=_C3901( C740 C3901 ) \nC740_=_C3902( C740 C3902 ) C740_=_C3903( C740 C3903 ) C740_=_C3904( C740 C3904 ) C740_=_C3905( C740 C3905 ) C894_=_C1037( C894 C1037 ) C894_=_C1110( C894 C1110 ) \nC894_=_C1322( C894 C1322 ) C894_=_C1738( C894 C1738 ) C894_=_C1889( C894 C1889 ) C894_=_C2017( C894 C2017 ) C894_=_C2077( C894 C2077 ) C894_=_C2191( C894 C2191 ) \nC894_=_C2472( C894 C2472 ) C894_=_C2562( C894 C2562 ) C894_=_C2573( C894 C2573 ) C894_=_C2856( C894 C2856 ) C894_=_C2997( C894 C2997 ) C894_=_C3450( C894 C3450 ) \nC894_=_C3492( C894 C3492 ) C894_=_C3898( C894 C3898 ) C894_=_C3899( C894 C3899 ) C894_=_C3900( C894 C3900 ) C894_=_C3901( C894 C3901 ) C894_=_C3902( C894 C3902 ) \nC894_=_C3903( C894 C3903 ) C894_=_C3904( C894 C3904 ) C894_=_C3905( C894 C3905 ) C1026_=_C1028( C1026 C1028 ) C1026_=_C1037( C1026 C1037 ) C1026_=_C1146( C1026 C1146 ) \nC1026_=_C1289( C1026 C1289 ) C1026_=_C1310( C1026 C1310 ) C1026_=_C1500( C1026 C1500 ) C1026_=_C1617( C1026 C1617 ) C1026_=_C1897( C1026 C1897 ) C1026_=_C1987( C1026 C1987 ) \nC1026_=_C2007( C1026 C2007 ) C1026_=_C2009( C1026 C2009 ) C1026_=_C2010( C1026 C2010 ) C1026_=_C2011( C1026 C2011 ) C1026_=_C2012( C1026 C2012 ) C1026_=_C2013( C1026 C2013 ) \nC1026_=_C2014( C1026 C2014 ) C1026_=_C2015( C1026 C2015 ) C1026_=_C2016( C1026 C2016 ) C1026_=_C2017( C1026 C2017 ) C1026_=_C2018( C1026 C2018 ) C1026_=_C2019( C1026 C2019 ) \nC1026_=_C2020( C1026 C2020 ) C1026_=_C2021( C1026 C2021 ) C1026_=_C2022( C1026 C2022 ) C1026_=_C2023( C1026 C2023 ) C1026_=_C2024( C1026 C2024 ) C1028_=_C1037( C1028 C1037 ) \nC1028_=_C1290( C1028 C1290 ) C1028_=_C1315( C1028 C1315 ) C1028_=_C1621( C1028 C1621 ) C1028_=_C1791( C1028 C1791 ) C1028_=_C1988( C1028 C1988 ) C1028_=_C2178( C1028 C2178 ) \nC1028_=_C2199( C1028 C2199 ) C1028_=_C2275( C1028 C2275 ) C1028_=_C2466( C1028 C2466 ) C1028_=_C2467( C1028 C2467 ) C1028_=_C2468( C1028 C2468 ) C1028_=_C2469( C1028 C2469 ) \nC1028_=_C2470( C1028 C2470 ) C1028_=_C2471( C1028 C2471 ) C1028_=_C2472( C1028 C2472 ) C1028_=_C2473( C1028 C2473 ) C1028_=_C2474( C1028 C2474 ) C1028_=_C2475( C1028 C2475 ) \nC1028_=_C2476( C1028 C2476 ) C1028_=_C2477( C1028 C2477 ) C1028_=_C2478( C1028 C2478 ) C1028_=_C2479( C1028 C2479 ) C1037_=_C1110( C1037 C1110 ) C1037_=_C1322( C1037 C1322 ) \nC1037_=_C1738( C1037 C1738 ) C1037_=_C1889( C1037 C1889 ) C1037_=_C2017( C1037 C2017 ) C1037_=_C2077( C1037 C2077 ) C1037_=_C2191( C1037 C2191 ) C1037_=_C2472( C1037 C2472 ) \nC1037_=_C2562( C1037 C2562 ) C1037_=_C2573( C1037 C2573 ) C1037_=_C2856( C1037 C2856 ) C1037_=_C2997( C1037 C2997 ) C1037_=_C3450( C1037 C3450 ) C1037_=_C3492( C1037 C3492 ) \nC1037_=_C3898( C1037 C3898 ) C1037_=_C3899( C1037 C3899 ) C1037_=_C3900( C1037 C3900 ) C1037_=_C3901( C1037 C3901 ) C1037_=_C3902( C1037 C3902 ) C1037_=_C3903( C1037 C3903 ) \nC1037_=_C3904( C1037 C3904 ) C1037_=_C3905( C1037 C3905 ) C1110_=_C1322( C1110 C1322 ) C1110_=_C1738( C1110 C1738 ) C1110_=_C1889( C1110 C1889 ) C1110_=_C2017( C1110 C2017 ) \nC1110_=_C2077( C1110 C2077 ) C1110_=_C2191( C1110 C2191 ) C1110_=_C2472( C1110 C2472 ) C1110_=_C2562( C1110 C2562 ) C1110_=_C2573( C1110 C2573 ) C1110_=_C2856( C1110 C2856 ) \nC1110_=_C2997( C1110 C2997 ) C1110_=_C3450( C1110 C3450 ) C1110_=_C3492( C1110 C3492 ) C1110_=_C3898( C1110 C3898 ) C1110_=_C3899( C1110 C3899 ) C1110_=_C3900( C1110 C3900 ) \nC1110_=_C3901( C1110 C3901 ) C1110_=_C3902( C1110 C3902 ) C1110_=_C3903( C1110 C3903 ) C1110_=_C3904( C1110 C3904 ) C1110_=_C3905( C1110 C3905 ) C1146_=_C1289( C1146 C1289 ) \nC1146_=_C1310( C1146 C1310 ) C1146_=_C1500( C1146 C1500 ) C1146_=_C1617( C1146 C1617 ) C1146_=_C1897( C1146 C1897 ) C1146_=_C1987( C1146 C1987 ) C1146_=_C2007( C1146 C2007 ) \nC1146_=_C2009( C1146 C2009 ) C1146_=_C2010( C1146 C2010 ) C1146_=_C2011( C1146 C2011 ) C1146_=_C2012( C1146 C2012 ) C1146_=_C2013( C1146 C2013 ) C1146_=_C2014( C1146 C2014 ) \nC1146_=_C2015( C1146 C2015 ) C1146_=_C2016( C1146 C2016 ) C1146_=_C2017( C1146 C2017 ) C1146_=_C2018( C1146 C2018 ) C1146_=_C2019( C1146 C2019 ) C1146_=_C2020( C1146 C2020 ) \nC1146_=_C2021( C1146 C2021 ) C1146_=_C2022( C1146 C2022 ) C1146_=_C2023( C1146 C2023 ) C1146_=_C2024( C1146 C2024 ) C1289_=_C1290( C1289 C1290 ) C1289_=_C1310( C1289 C1310 ) \nC1289_=_C1500( C1289 C1500 ) C1289_=_C1617( C1289 C1617 ) C1289_=_C1897( C1289 C1897 ) C1289_=_C1987( C1289 C1987 ) C1289_=_C2007( C1289 C2007 ) C1289_=_C2009( C1289 C2009 ) \nC1289_=_C2010( C1289 C2010 ) C1289_=_C2011( C1289 C2011 ) C1289_=_C2012( C1289 C2012 ) C1289_=_C2013( C1289 C2013 ) C1289_=_C2014( C1289 C2014 ) C1289_=_C2015( C1289 C2015 ) \nC1289_=_C2016( C1289 C2016 ) C1289_=_C2017( C1289 C2017 ) C1289_=_C2018( C1289 C2018 ) C1289_=_C2019( C1289 C2019 ) C1289_=_C2020( C1289 C2020 ) C1289_=_C2021( C1289 C2021 ) \nC1289_=_C2022( C1289 C2022 ) C1289_=_C2023( C1289 C2023 ) C1289_=_C2024( C1289 C2024 ) C1290_=_C1315( C1290 C1315 ) C1290_=_C1621( C1290 C1621 ) C1290_=_C1791( C1290 C1791 ) \nC1290_=_C1988( C1290 C1988 ) C1290_=_C2178( C1290 C2178 ) C1290_=_C2199( C1290 C2199 ) C1290_=_C2275( C1290 C2275 ) C1290_=_C2466( C1290 C2466 ) C1290_=_C2467( C1290 C2467 ) \nC1290_=_C2468( C1290 C2468 ) C1290_=_C2469( C1290 C2469 ) C1290_=_C2470( C1290 C2470 ) C1290_=_C2471( C1290 C2471 ) C1290_=_C2472( C1290 C2472 ) C1290_=_C2473( C1290 C2473 ) \nC1290_=_C2474( C1290 C2474 ) C1290_=_C2475( C1290 C2475 ) C1290_=_C2476( C1290 C2476 ) C1290_=_C2477( C1290 C2477 ) C1290_=_C2478( C1290 C2478 ) C1290_=_C2479( C1290 C2479 ) \nC1310_=_C1315( C1310 C1315 ) C1310_=_C1322( C1310 C1322 ) C1310_=_C1500( C1310 C1500 ) C1310_=_C1617( C1310 C1617 ) C1310_=_C1897( C1310 C1897 ) C1310_=_C1987( C1310 C1987 ) \nC1310_=_C2007( C1310 C2007 ) C1310_=_C2009( C1310 C2009 ) C1310_=_C2010( C1310 C2010 ) C1310_=_C2011( C1310 C2011 ) C1310_=_C2012( C1310 C2012 ) C1310_=_C2013( C1310 C2013 ) \nC1310_=_C2014( C1310 C2014 ) C1310_=_C2015( C1310 C2015 ) C1310_=_C2016( C1310 C2016 ) C1310_=_C2017( C1310 C2017 ) C1310_=_C2018( C1310 C2018 ) C1310_=_C2019( C1310 C2019 ) \nC1310_=_C2020( C1310 C2020 ) C1310_=_C2021( C1310 C2021 ) C1310_=_C2022( C1310 C2022 ) C1310_=_C2023( C1310 C2023 ) C1310_=_C2024( C1310 C2024 ) C1315_=_C1322( C1315 C1322 ) \nC1315_=_C1621( C1315 C1621 ) C1315_=_C1791( C1315 C1791 ) C1315_=_C1988( C1315 C1988 ) C1315_=_C2178( C1315 C2178 ) C1315_=_C2199( C1315 C2199 ) C1315_=_C2275( C1315 C2275 ) \nC1315_=_C2466( C1315 C2466 ) C1315_=_C2467( C1315 C2467 ) C1315_=_C2468( C1315 C2468 ) C1315_=_C2469( C1315 C2469 ) C1315_=_C2470( C1315 C2470 ) C1315_=_C2471( C1315 C2471 ) \nC1315_=_C2472( C1315 C2472 ) C1315_=_C2473( C1315 C2473 ) C1315_=_C2474( C1315 C2474 ) C1315_=_C2475( C1315 C2475 ) C1315_=_C2476( C1315 C2476 ) C1315_=_C2477( C1315 C2477 ) \nC1315_=_C2478( C1315 C2478 ) C1315_=_C2479( C1315 C2479 ) C1322_=_C1738( C1322 C1738 ) C1322_=_C1889( C1322 C1889 ) C1322_=_C2017( C1322 C2017 ) C1322_=_C2077( C1322 C2077 ) \nC1322_=_C2191( C1322 C2191 ) C1322_=_C2472( C1322 C2472 ) C1322_=_C2562( C1322 C2562 ) C1322_=_C2573( C1322 C2573 ) C1322_=_C2856( C1322 C2856 ) C1322_=_C2997( C1322 C2997 ) \nC1322_=_C3450( C1322 C3450 ) C1322_=_C3492( C1322 C3492 ) C1322_=_C3898(</w:t>
      </w:r>
    </w:p>
    <w:p>
      <w:pPr>
        <w:pStyle w:val="PreformattedText"/>
        <w:bidi w:val="0"/>
        <w:spacing w:before="0" w:after="0"/>
        <w:jc w:val="left"/>
        <w:rPr/>
      </w:pPr>
      <w:r>
        <w:rPr/>
        <w:t xml:space="preserve"> </w:t>
      </w:r>
      <w:r>
        <w:rPr/>
        <w:t>C1322 C3898 ) C1322_=_C3899( C1322 C3899 ) C1322_=_C3900( C1322 C3900 ) C1322_=_C3901( C1322 C3901 ) \nC1322_=_C3902( C1322 C3902 ) C1322_=_C3903( C1322 C3903 ) C1322_=_C3904( C1322 C3904 ) C1322_=_C3905( C1322 C3905 ) C1500_=_C1617( C1500 C1617 ) C1500_=_C1897( C1500 C1897 ) \nC1500_=_C1987( C1500 C1987 ) C1500_=_C2007( C1500 C2007 ) C1500_=_C2009( C1500 C2009 ) C1500_=_C2010( C1500 C2010 ) C1500_=_C2011( C1500 C2011 ) C1500_=_C2012( C1500 C2012 ) \nC1500_=_C2013( C1500 C2013 ) C1500_=_C2014( C1500 C2014 ) C1500_=_C2015( C1500 C2015 ) C1500_=_C2016( C1500 C2016 ) C1500_=_C2017( C1500 C2017 ) C1500_=_C2018( C1500 C2018 ) \nC1500_=_C2019( C1500 C2019 ) C1500_=_C2020( C1500 C2020 ) C1500_=_C2021( C1500 C2021 ) C1500_=_C2022( C1500 C2022 ) C1500_=_C2023( C1500 C2023 ) C1500_=_C2024( C1500 C2024 ) \nC1617_=_C1621( C1617 C1621 ) C1617_=_C1897( C1617 C1897 ) C1617_=_C1987( C1617 C1987 ) C1617_=_C2007( C1617 C2007 ) C1617_=_C2009( C1617 C2009 ) C1617_=_C2010( C1617 C2010 ) \nC1617_=_C2011( C1617 C2011 ) C1617_=_C2012( C1617 C2012 ) C1617_=_C2013( C1617 C2013 ) C1617_=_C2014( C1617 C2014 ) C1617_=_C2015( C1617 C2015 ) C1617_=_C2016( C1617 C2016 ) \nC1617_=_C2017( C1617 C2017 ) C1617_=_C2018( C1617 C2018 ) C1617_=_C2019( C1617 C2019 ) C1617_=_C2020( C1617 C2020 ) C1617_=_C2021( C1617 C2021 ) C1617_=_C2022( C1617 C2022 ) \nC1617_=_C2023( C1617 C2023 ) C1617_=_C2024( C1617 C2024 ) C1621_=_C1791( C1621 C1791 ) C1621_=_C1988( C1621 C1988 ) C1621_=_C2178( C1621 C2178 ) C1621_=_C2199( C1621 C2199 ) \nC1621_=_C2275( C1621 C2275 ) C1621_=_C2466( C1621 C2466 ) C1621_=_C2467( C1621 C2467 ) C1621_=_C2468( C1621 C2468 ) C1621_=_C2469( C1621 C2469 ) C1621_=_C2470( C1621 C2470 ) \nC1621_=_C2471( C1621 C2471 ) C1621_=_C2472( C1621 C2472 ) C1621_=_C2473( C1621 C2473 ) C1621_=_C2474( C1621 C2474 ) C1621_=_C2475( C1621 C2475 ) C1621_=_C2476( C1621 C2476 ) \nC1621_=_C2477( C1621 C2477 ) C1621_=_C2478( C1621 C2478 ) C1621_=_C2479( C1621 C2479 ) C1738_=_C1889( C1738 C1889 ) C1738_=_C2017( C1738 C2017 ) C1738_=_C2077( C1738 C2077 ) \nC1738_=_C2191( C1738 C2191 ) C1738_=_C2472( C1738 C2472 ) C1738_=_C2562( C1738 C2562 ) C1738_=_C2573( C1738 C2573 ) C1738_=_C2856( C1738 C2856 ) C1738_=_C2997( C1738 C2997 ) \nC1738_=_C3450( C1738 C3450 ) C1738_=_C3492( C1738 C3492 ) C1738_=_C3898( C1738 C3898 ) C1738_=_C3899( C1738 C3899 ) C1738_=_C3900( C1738 C3900 ) C1738_=_C3901( C1738 C3901 ) \nC1738_=_C3902( C1738 C3902 ) C1738_=_C3903( C1738 C3903 ) C1738_=_C3904( C1738 C3904 ) C1738_=_C3905( C1738 C3905 ) C1789_=_C1791( C1789 C1791 ) C1789_=_C1876( C1789 C1876 ) \nC1789_=_C2066( C1789 C2066 ) C1789_=_C2197( C1789 C2197 ) C1789_=_C2198( C1789 C2198 ) C1789_=_C2199( C1789 C2199 ) C1789_=_C2200( C1789 C2200 ) C1789_=_C2201( C1789 C2201 ) \nC1789_=_C2202( C1789 C2202 ) C1789_=_C2203( C1789 C2203 ) C1789_=_C2204( C1789 C2204 ) C1789_=_C2205( C1789 C2205 ) C1789_=_C2206( C1789 C2206 ) C1789_=_C2207( C1789 C2207 ) \nC1789_=_C2208( C1789 C2208 ) C1789_=_C2209( C1789 C2209 ) C1789_=_C2210( C1789 C2210 ) C1789_=_C2211( C1789 C2211 ) C1789_=_C2212( C1789 C2212 ) C1789_=_C2214( C1789 C2214 ) \nC1789_=_C2215( C1789 C2215 ) C1789_=_C2216( C1789 C2216 ) C1789_=_C2217( C1789 C2217 ) C1789_=_C2218( C1789 C2218 ) C1791_=_C1988( C1791 C1988 ) C1791_=_C2178( C1791 C2178 ) \nC1791_=_C2199( C1791 C2199 ) C1791_=_C2275( C1791 C2275 ) C1791_=_C2466( C1791 C2466 ) C1791_=_C2467( C1791 C2467 ) C1791_=_C2468( C1791 C2468 ) C1791_=_C2469( C1791 C2469 ) \nC1791_=_C2470( C1791 C2470 ) C1791_=_C2471( C1791 C2471 ) C1791_=_C2472( C1791 C2472 ) C1791_=_C2473( C1791 C2473 ) C1791_=_C2474( C1791 C2474 ) C1791_=_C2475( C1791 C2475 ) \nC1791_=_C2476( C1791 C2476 ) C1791_=_C2477( C1791 C2477 ) C1791_=_C2478( C1791 C2478 ) C1791_=_C2479( C1791 C2479 ) C1876_=_C1889( C1876 C1889 ) C1876_=_C2066( C1876 C2066 ) \nC1876_=_C2197( C1876 C2197 ) C1876_=_C2198( C1876 C2198 ) C1876_=_C2199( C1876 C2199 ) C1876_=_C2200( C1876 C2200 ) C1876_=_C2201( C1876 C2201 ) C1876_=_C2202( C1876 C2202 ) \nC1876_=_C2203( C1876 C2203 ) C1876_=_C2204( C1876 C2204 ) C1876_=_C2205( C1876 C2205 ) C1876_=_C2206( C1876 C2206 ) C1876_=_C2207( C1876 C2207 ) C1876_=_C2208( C1876 C2208 ) \nC1876_=_C2209( C1876 C2209 ) C1876_=_C2210( C1876 C2210 ) C1876_=_C2211( C1876 C2211 ) C1876_=_C2212( C1876 C2212 ) C1876_=_C2214( C1876 C2214 ) C1876_=_C2215( C1876 C2215 ) \nC1876_=_C2216( C1876 C2216 ) C1876_=_C2217( C1876 C2217 ) C1876_=_C2218( C1876 C2218 ) C1889_=_C2017( C1889 C2017 ) C1889_=_C2077( C1889 C2077 ) C1889_=_C2191( C1889 C2191 ) \nC1889_=_C2472( C1889 C2472 ) C1889_=_C2562( C1889 C2562 ) C1889_=_C2573( C1889 C2573 ) C1889_=_C2856( C1889 C2856 ) C1889_=_C2997( C1889 C2997 ) C1889_=_C3450( C1889 C3450 ) \nC1889_=_C3492( C1889 C3492 ) C1889_=_C3898( C1889 C3898 ) C1889_=_C3899( C1889 C3899 ) C1889_=_C3900( C1889 C3900 ) C1889_=_C3901( C1889 C3901 ) C1889_=_C3902( C1889 C3902 ) \nC1889_=_C3903( C1889 C3903 ) C1889_=_C3904( C1889 C3904 ) C1889_=_C3905( C1889 C3905 ) C1897_=_C1987( C1897 C1987 ) C1897_=_C2007( C1897 C2007 ) C1897_=_C2009( C1897 C2009 ) \nC1897_=_C2010( C1897 C2010 ) C1897_=_C2011( C1897 C2011 ) C1897_=_C2012( C1897 C2012 ) C1897_=_C2013( C1897 C2013 ) C1897_=_C2014( C1897 C2014 ) C1897_=_C2015( C1897 C2015 ) \nC1897_=_C2016( C1897 C2016 ) C1897_=_C2017( C1897 C2017 ) C1897_=_C2018( C1897 C2018 ) C1897_=_C2019( C1897 C2019 ) C1897_=_C2020( C1897 C2020 ) C1897_=_C2021( C1897 C2021 ) \nC1897_=_C2022( C1897 C2022 ) C1897_=_C2023( C1897 C2023 ) C1897_=_C2024( C1897 C2024 ) C1987_=_C1988( C1987 C1988 ) C1987_=_C2007( C1987 C2007 ) C1987_=_C2009( C1987 C2009 ) \nC1987_=_C2010( C1987 C2010 ) C1987_=_C2011( C1987 C2011 ) C1987_=_C2012( C1987 C2012 ) C1987_=_C2013( C1987 C2013 ) C1987_=_C2014( C1987 C2014 ) C1987_=_C2015( C1987 C2015 ) \nC1987_=_C2016( C1987 C2016 ) C1987_=_C2017( C1987 C2017 ) C1987_=_C2018( C1987 C2018 ) C1987_=_C2019( C1987 C2019 ) C1987_=_C2020( C1987 C2020 ) C1987_=_C2021( C1987 C2021 ) \nC1987_=_C2022( C1987 C2022 ) C1987_=_C2023( C1987 C2023 ) C1987_=_C2024( C1987 C2024 ) C1988_=_C2178( C1988 C2178 ) C1988_=_C2199( C1988 C2199 ) C1988_=_C2275( C1988 C2275 ) \nC1988_=_C2466( C1988 C2466 ) C1988_=_C2467( C1988 C2467 ) C1988_=_C2468( C1988 C2468 ) C1988_=_C2469( C1988 C2469 ) C1988_=_C2470( C1988 C2470 ) C1988_=_C2471( C1988 C2471 ) \nC1988_=_C2472( C1988 C2472 ) C1988_=_C2473( C1988 C2473 ) C1988_=_C2474( C1988 C2474 ) C1988_=_C2475( C1988 C2475 ) C1988_=_C2476( C1988 C2476 ) C1988_=_C2477( C1988 C2477 ) \nC1988_=_C2478( C1988 C2478 ) C1988_=_C2479( C1988 C2479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7_=_C2178( C2007 C2178 ) C2007_=_C2191( C2007 C2191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467( C2009 C2467 ) \nC2009_=_C2573( C2009 C2573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4_=_C2015( C2014 C2015 ) C2014_=_C2016( C2014 C2016 ) C2014_=_C2017( C2014 C2017 ) \nC2014_=_C2018( C2014 C2018 ) C2014_=_C2019( C2014 C2019 ) C2014_=_C2020( C2014 C2020 ) C2014_=_C2021( C2014 C2021 ) C2014_=_C2022( C2014 C2022 ) C2014_=_C2023( C2014 C2023 ) \nC2014_=_C2024( C2014 C2024 ) C2014_=_C2470( C2014 C2470 ) C2015_=_C2016( C2015 C2016 ) C2015_=_C2017( C2015 C2017 ) C2015_=_C2018( C2015 C2018 ) C2015_=_C2019( C2015 C2019 ) \nC2015_=_C2020( C2015 C2020 ) C2015_=_C2021( C2015 C2021 ) C2015_=_C2022( C2015 C2022 ) C2015_=_C2023( C2015 C2023 ) C2015_=_C2024( C2015 C2024 ) C2016_=_C2017( C2016 C2017 ) \nC2016_=_C2018( C2016 C2018 ) C2016_=_C2019( C2016 C2019 ) C2016_=_C2020( C2016 C2020 ) C2016_=_C2021( C2016 C2021 ) C2016_=_C2022( C2016 C2022 ) C2016_=_C2023( C2016 C2023 ) \nC2016_=_C2024( C2016 C2024 ) C2016_=_C2471( C2016 C2471 ) C2017_=_C2018( C2017 C2018 ) C2017_=_C2019( C2017 C2019 ) C2017_=_C2020(</w:t>
      </w:r>
    </w:p>
    <w:p>
      <w:pPr>
        <w:pStyle w:val="PreformattedText"/>
        <w:bidi w:val="0"/>
        <w:spacing w:before="0" w:after="0"/>
        <w:jc w:val="left"/>
        <w:rPr/>
      </w:pPr>
      <w:r>
        <w:rPr/>
        <w:t xml:space="preserve"> </w:t>
      </w:r>
      <w:r>
        <w:rPr/>
        <w:t>C2017 C2020 ) C2017_=_C2021( C2017 C2021 ) \nC2017_=_C2022( C2017 C2022 ) C2017_=_C2023( C2017 C2023 ) C2017_=_C2024( C2017 C2024 ) C2017_=_C2077( C2017 C2077 ) C2017_=_C2191( C2017 C2191 ) C2017_=_C2472( C2017 C2472 ) \nC2017_=_C2562( C2017 C2562 ) C2017_=_C2573( C2017 C2573 ) C2017_=_C2856( C2017 C2856 ) C2017_=_C2997( C2017 C2997 ) C2017_=_C3450( C2017 C3450 ) C2017_=_C3492( C2017 C3492 ) \nC2017_=_C3898( C2017 C3898 ) C2017_=_C3899( C2017 C3899 ) C2017_=_C3900( C2017 C3900 ) C2017_=_C3901( C2017 C3901 ) C2017_=_C3902( C2017 C3902 ) C2017_=_C3903( C2017 C3903 ) \nC2017_=_C3904( C2017 C3904 ) C2017_=_C3905( C2017 C3905 ) C2018_=_C2019( C2018 C2019 ) C2018_=_C2020( C2018 C2020 ) C2018_=_C2021( C2018 C2021 ) C2018_=_C2022( C2018 C2022 ) \nC2018_=_C2023( C2018 C2023 ) C2018_=_C2024( C2018 C2024 ) C2018_=_C2473( C2018 C2473 ) C2018_=_C3898( C2018 C3898 ) C2019_=_C2020( C2019 C2020 ) C2019_=_C2021( C2019 C2021 ) \nC2019_=_C2022( C2019 C2022 ) C2019_=_C2023( C2019 C2023 ) C2019_=_C2024( C2019 C2024 ) C2019_=_C2474( C2019 C2474 ) C2019_=_C3899( C2019 C3899 ) C2020_=_C2021( C2020 C2021 ) \nC2020_=_C2022( C2020 C2022 ) C2020_=_C2023( C2020 C2023 ) C2020_=_C2024( C2020 C2024 ) C2020_=_C2475( C2020 C2475 ) C2021_=_C2022( C2021 C2022 ) C2021_=_C2023( C2021 C2023 ) \nC2021_=_C2024( C2021 C2024 ) C2021_=_C2476( C2021 C2476 ) C2021_=_C3900( C2021 C3900 ) C2022_=_C2023( C2022 C2023 ) C2022_=_C2024( C2022 C2024 ) C2022_=_C2477( C2022 C2477 ) \nC2022_=_C3903( C2022 C3903 ) C2023_=_C2024( C2023 C2024 ) C2024_=_C2478( C2024 C2478 ) C2066_=_C2077( C2066 C2077 ) C2066_=_C2197( C2066 C2197 ) C2066_=_C2198( C2066 C2198 ) \nC2066_=_C2199( C2066 C2199 ) C2066_=_C2200( C2066 C2200 ) C2066_=_C2201( C2066 C2201 ) C2066_=_C2202( C2066 C2202 ) C2066_=_C2203( C2066 C2203 ) C2066_=_C2204( C2066 C2204 ) \nC2066_=_C2205( C2066 C2205 ) C2066_=_C2206( C2066 C2206 ) C2066_=_C2207( C2066 C2207 ) C2066_=_C2208( C2066 C2208 ) C2066_=_C2209( C2066 C2209 ) C2066_=_C2210( C2066 C2210 ) \nC2066_=_C2211( C2066 C2211 ) C2066_=_C2212( C2066 C2212 ) C2066_=_C2214( C2066 C2214 ) C2066_=_C2215( C2066 C2215 ) C2066_=_C2216( C2066 C2216 ) C2066_=_C2217( C2066 C2217 ) \nC2066_=_C2218( C2066 C2218 ) C2077_=_C2191( C2077 C2191 ) C2077_=_C2472( C2077 C2472 ) C2077_=_C2562( C2077 C2562 ) C2077_=_C2573( C2077 C2573 ) C2077_=_C2856( C2077 C2856 ) \nC2077_=_C2997( C2077 C2997 ) C2077_=_C3450( C2077 C3450 ) C2077_=_C3492( C2077 C3492 ) C2077_=_C3898( C2077 C3898 ) C2077_=_C3899( C2077 C3899 ) C2077_=_C3900( C2077 C3900 ) \nC2077_=_C3901( C2077 C3901 ) C2077_=_C3902( C2077 C3902 ) C2077_=_C3903( C2077 C3903 ) C2077_=_C3904( C2077 C3904 ) C2077_=_C3905( C2077 C3905 ) C2178_=_C2191( C2178 C2191 ) \nC2178_=_C2199( C2178 C2199 ) C2178_=_C2275( C2178 C2275 ) C2178_=_C2466( C2178 C2466 ) C2178_=_C2467( C2178 C2467 ) C2178_=_C2468( C2178 C2468 ) C2178_=_C2469( C2178 C2469 ) \nC2178_=_C2470( C2178 C2470 ) C2178_=_C2471( C2178 C2471 ) C2178_=_C2472( C2178 C2472 ) C2178_=_C2473( C2178 C2473 ) C2178_=_C2474( C2178 C2474 ) C2178_=_C2475( C2178 C2475 ) \nC2178_=_C2476( C2178 C2476 ) C2178_=_C2477( C2178 C2477 ) C2178_=_C2478( C2178 C2478 ) C2178_=_C2479( C2178 C2479 ) C2191_=_C2472( C2191 C2472 ) C2191_=_C2562( C2191 C2562 ) \nC2191_=_C2573( C2191 C2573 ) C2191_=_C2856( C2191 C2856 ) C2191_=_C2997( C2191 C2997 ) C2191_=_C3450( C2191 C3450 ) C2191_=_C3492( C2191 C3492 ) C2191_=_C3898( C2191 C3898 ) \nC2191_=_C3899( C2191 C3899 ) C2191_=_C3900( C2191 C3900 ) C2191_=_C3901( C2191 C3901 ) C2191_=_C3902( C2191 C3902 ) C2191_=_C3903( C2191 C3903 ) C2191_=_C3904( C2191 C3904 ) \nC2191_=_C3905( C2191 C3905 ) C2197_=_C2198( C2197 C2198 ) C2197_=_C2199( C2197 C2199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7_=_C2211( C2197 C2211 ) C2197_=_C2212( C2197 C2212 ) C2197_=_C2214( C2197 C2214 ) C2197_=_C2215( C2197 C2215 ) \nC2197_=_C2216( C2197 C2216 ) C2197_=_C2217( C2197 C2217 ) C2197_=_C2218( C2197 C2218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4( C2198 C2214 ) \nC2198_=_C2215( C2198 C2215 ) C2198_=_C2216( C2198 C2216 ) C2198_=_C2217( C2198 C2217 ) C2198_=_C2218( C2198 C2218 ) C2198_=_C2275( C2198 C2275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214( C2199 C2214 ) C2199_=_C2215( C2199 C2215 ) C2199_=_C2216( C2199 C2216 ) C2199_=_C2217( C2199 C2217 ) C2199_=_C2218( C2199 C2218 ) C2199_=_C2275( C2199 C2275 ) \nC2199_=_C2466( C2199 C2466 ) C2199_=_C2467( C2199 C2467 ) C2199_=_C2468( C2199 C2468 ) C2199_=_C2469( C2199 C2469 ) C2199_=_C2470( C2199 C2470 ) C2199_=_C2471( C2199 C2471 ) \nC2199_=_C2472( C2199 C2472 ) C2199_=_C2473( C2199 C2473 ) C2199_=_C2474( C2199 C2474 ) C2199_=_C2475( C2199 C2475 ) C2199_=_C2476( C2199 C2476 ) C2199_=_C2477( C2199 C2477 ) \nC2199_=_C2478( C2199 C2478 ) C2199_=_C2479( C2199 C2479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4( C2200 C2214 ) C2200_=_C2215( C2200 C2215 ) C2200_=_C2216( C2200 C2216 ) C2200_=_C2217( C2200 C2217 ) \nC2200_=_C2218( C2200 C2218 ) C2200_=_C2466( C2200 C2466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4( C2201 C2214 ) C2201_=_C2215( C2201 C2215 ) C2201_=_C2216( C2201 C2216 ) C2201_=_C2217( C2201 C2217 ) C2201_=_C2218( C2201 C2218 ) \nC2201_=_C2562( C2201 C2562 ) C2202_=_C2203( C2202 C2203 ) C2202_=_C2204( C2202 C2204 ) C2202_=_C2205( C2202 C2205 ) C2202_=_C2206( C2202 C2206 ) C2202_=_C2207( C2202 C2207 ) \nC2202_=_C2208( C2202 C2208 ) C2202_=_C2209( C2202 C2209 ) C2202_=_C2210( C2202 C2210 ) C2202_=_C2211( C2202 C2211 ) C2202_=_C2212( C2202 C2212 ) C2202_=_C2214( C2202 C2214 ) \nC2202_=_C2215( C2202 C2215 ) C2202_=_C2216( C2202 C2216 ) C2202_=_C2217( C2202 C2217 ) C2202_=_C2218( C2202 C2218 ) C2203_=_C2204( C2203 C2204 ) C2203_=_C2205( C2203 C2205 ) \nC2203_=_C2206( C2203 C2206 ) C2203_=_C2207( C2203 C2207 ) C2203_=_C2208( C2203 C2208 ) C2203_=_C2209( C2203 C2209 ) C2203_=_C2210( C2203 C2210 ) C2203_=_C2211( C2203 C2211 ) \nC2203_=_C2212( C2203 C2212 ) C2203_=_C2214( C2203 C2214 ) C2203_=_C2215( C2203 C2215 ) C2203_=_C2216( C2203 C2216 ) C2203_=_C2217( C2203 C2217 ) C2203_=_C2218( C2203 C2218 ) \nC2204_=_C2205( C2204 C2205 ) C2204_=_C2206( C2204 C2206 ) C2204_=_C2207( C2204 C2207 ) C2204_=_C2208( C2204 C2208 ) C2204_=_C2209( C2204 C2209 ) C2204_=_C2210( C2204 C2210 ) \nC2204_=_C2211( C2204 C2211 ) C2204_=_C2212( C2204 C2212 ) C2204_=_C2214( C2204 C2214 ) C2204_=_C2215( C2204 C2215 ) C2204_=_C2216( C2204 C2216 ) C2204_=_C2217( C2204 C2217 ) \nC2204_=_C2218( C2204 C2218 ) C2205_=_C2206( C2205 C2206 ) C2205_=_C2207( C2205 C2207 ) C2205_=_C2208( C2205 C2208 ) C2205_=_C2209( C2205 C2209 ) C2205_=_C2210( C2205 C2210 ) \nC2205_=_C2211( C2205 C2211 ) C2205_=_C2212( C2205 C2212 ) C2205_=_C2214( C2205 C2214 ) C2205_=_C2215( C2205 C2215 ) C2205_=_C2216( C2205 C2216 ) C2205_=_C2217( C2205 C2217 ) \nC2205_=_C2218( C2205 C2218 ) C2206_=_C2207( C2206 C2207 ) C2206_=_C2208( C2206 C2208 ) C2206_=_C2209( C2206 C2209 ) C2206_=_C2210( C2206 C2210 ) C2206_=_C2211( C2206 C2211 ) \nC2206_=_C2212( C2206 C2212 ) C2206_=_C2214( C2206 C2214 ) C2206_=_C2215( C2206 C2215 ) C2206_=_C2216( C2206 C2216 ) C2206_=_C2217( C2206 C2217 ) C2206_=_C2218( C2206 C2218 ) \nC2206_=_C2468( C2206 C2468 ) C2207_=_C2208( C2207 C2208 ) C2207_=_C2209( C2207 C2209 ) C2207_=_C2210( C2207 C2210 ) C2207_=_C2211( C2207 C2211 ) C2207_=_C2212( C2207 C2212 ) \nC2207_=_C2214( C2207 C2214 ) C2207_=_C2215( C2207 C2215 ) C2207_=_C2216( C2207 C2216 ) C2207_=_C2217( C2207 C2217 ) C2207_=_C2218( C2207 C2218 ) C2208_=_C2209( C2208 C2209 ) \nC2208_=_C2210( C2208 C2210 ) C2208_=_C2211( C2208 C2211 ) C2208_=_C2212( C2208 C2212 ) C2208_=_C2214( C2208 C2214 ) C2208_=_C2215( C2208 C2215 ) C2208_=_C2216( C2208 C2216 ) \nC2208_=_C2217( C2208 C2217 ) C2208_=_C2218( C2208 C2218 ) C2208_=_C2469( C2208 C2469 ) C2209_=_C2210( C2209 C2210 ) C2209_=_C2211( C2209 C2211 ) C2209_=_C2212( C2209 C2212 ) \nC2209_=_C2214( C2209 C2214 ) C2209_=_C2215( C2209 C2215 ) C2209_=_C2216( C2209 C2216 ) C2209_=_C2217( C2209 C2217 ) C2209_=_C2218( C2209 C2218 ) C2210_=_C2211( C2210 C2211 ) \nC2210_=_C2212( C2210 C2212 ) C2210_=_C2214( C2210 C2214 ) C2210_=_C2215( C2210 C2215 ) C2210_=_C2216( C2210 C2216 ) C2210_=_C2217( C2210 C2217 ) C2210_=_C2218( C2210 C2218 ) \nC2210_=_C3450( C2210 C3450 ) C2211_=_C2212( C2211 C2212 ) C2211_=_C2214( C2211 C2214 ) C2211_=_C2215( C2211 C2215 ) C2211_=_C2216( C2211 C2216 ) C2211_=_C2217( C2211 C2217 ) \nC2211_=_C2218(</w:t>
      </w:r>
    </w:p>
    <w:p>
      <w:pPr>
        <w:pStyle w:val="PreformattedText"/>
        <w:bidi w:val="0"/>
        <w:spacing w:before="0" w:after="0"/>
        <w:jc w:val="left"/>
        <w:rPr/>
      </w:pPr>
      <w:r>
        <w:rPr/>
        <w:t xml:space="preserve"> </w:t>
      </w:r>
      <w:r>
        <w:rPr/>
        <w:t>C2211 C2218 ) C2211_=_C3492( C2211 C3492 ) C2212_=_C2214( C2212 C2214 ) C2212_=_C2215( C2212 C2215 ) C2212_=_C2216( C2212 C2216 ) C2212_=_C2217( C2212 C2217 ) \nC2212_=_C2218( C2212 C2218 ) C2214_=_C2215( C2214 C2215 ) C2214_=_C2216( C2214 C2216 ) C2214_=_C2217( C2214 C2217 ) C2214_=_C2218( C2214 C2218 ) C2215_=_C2216( C2215 C2216 ) \nC2215_=_C2217( C2215 C2217 ) C2215_=_C2218( C2215 C2218 ) C2216_=_C2217( C2216 C2217 ) C2216_=_C2218( C2216 C2218 ) C2216_=_C3904( C2216 C3904 ) C2217_=_C2218( C2217 C2218 ) \nC2217_=_C2479( C2217 C2479 ) C2218_=_C3905( C2218 C3905 ) C2275_=_C2466( C2275 C2466 ) C2275_=_C2467( C2275 C2467 ) C2275_=_C2468( C2275 C2468 ) C2275_=_C2469( C2275 C2469 ) \nC2275_=_C2470( C2275 C2470 ) C2275_=_C2471( C2275 C2471 ) C2275_=_C2472( C2275 C2472 ) C2275_=_C2473( C2275 C2473 ) C2275_=_C2474( C2275 C2474 ) C2275_=_C2475( C2275 C2475 ) \nC2275_=_C2476( C2275 C2476 ) C2275_=_C2477( C2275 C2477 ) C2275_=_C2478( C2275 C2478 ) C2275_=_C2479( C2275 C2479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7_=_C2573( C2467 C2573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9_=_C2470( C2469 C2470 ) \nC2469_=_C2471( C2469 C2471 ) C2469_=_C2472( C2469 C2472 ) C2469_=_C2473( C2469 C2473 ) C2469_=_C2474( C2469 C2474 ) C2469_=_C2475( C2469 C2475 ) C2469_=_C2476( C2469 C2476 ) \nC2469_=_C2477( C2469 C2477 ) C2469_=_C2478( C2469 C2478 ) C2469_=_C2479( C2469 C2479 ) C2470_=_C2471( C2470 C2471 ) C2470_=_C2472( C2470 C2472 ) C2470_=_C2473( C2470 C2473 ) \nC2470_=_C2474( C2470 C2474 ) C2470_=_C2475( C2470 C2475 ) C2470_=_C2476( C2470 C2476 ) C2470_=_C2477( C2470 C2477 ) C2470_=_C2478( C2470 C2478 ) C2470_=_C2479( C2470 C2479 ) \nC2471_=_C2472( C2471 C2472 ) C2471_=_C2473( C2471 C2473 ) C2471_=_C2474( C2471 C2474 ) C2471_=_C2475( C2471 C2475 ) C2471_=_C2476( C2471 C2476 ) C2471_=_C2477( C2471 C2477 ) \nC2471_=_C2478( C2471 C2478 ) C2471_=_C2479( C2471 C2479 ) C2472_=_C2473( C2472 C2473 ) C2472_=_C2474( C2472 C2474 ) C2472_=_C2475( C2472 C2475 ) C2472_=_C2476( C2472 C2476 ) \nC2472_=_C2477( C2472 C2477 ) C2472_=_C2478( C2472 C2478 ) C2472_=_C2479( C2472 C2479 ) C2472_=_C2562( C2472 C2562 ) C2472_=_C2573( C2472 C2573 ) C2472_=_C2856( C2472 C2856 ) \nC2472_=_C2997( C2472 C2997 ) C2472_=_C3450( C2472 C3450 ) C2472_=_C3492( C2472 C3492 ) C2472_=_C3898( C2472 C3898 ) C2472_=_C3899( C2472 C3899 ) C2472_=_C3900( C2472 C3900 ) \nC2472_=_C3901( C2472 C3901 ) C2472_=_C3902( C2472 C3902 ) C2472_=_C3903( C2472 C3903 ) C2472_=_C3904( C2472 C3904 ) C2472_=_C3905( C2472 C3905 ) C2473_=_C2474( C2473 C2474 ) \nC2473_=_C2475( C2473 C2475 ) C2473_=_C2476( C2473 C2476 ) C2473_=_C2477( C2473 C2477 ) C2473_=_C2478( C2473 C2478 ) C2473_=_C2479( C2473 C2479 ) C2473_=_C3898( C2473 C3898 ) \nC2474_=_C2475( C2474 C2475 ) C2474_=_C2476( C2474 C2476 ) C2474_=_C2477( C2474 C2477 ) C2474_=_C2478( C2474 C2478 ) C2474_=_C2479( C2474 C2479 ) C2474_=_C3899( C2474 C3899 ) \nC2475_=_C2476( C2475 C2476 ) C2475_=_C2477( C2475 C2477 ) C2475_=_C2478( C2475 C2478 ) C2475_=_C2479( C2475 C2479 ) C2476_=_C2477( C2476 C2477 ) C2476_=_C2478( C2476 C2478 ) \nC2476_=_C2479( C2476 C2479 ) C2476_=_C3900( C2476 C3900 ) C2477_=_C2478( C2477 C2478 ) C2477_=_C2479( C2477 C2479 ) C2477_=_C3903( C2477 C3903 ) C2478_=_C2479( C2478 C2479 ) \nC2562_=_C2573( C2562 C2573 ) C2562_=_C2856( C2562 C2856 ) C2562_=_C2997( C2562 C2997 ) C2562_=_C3450( C2562 C3450 ) C2562_=_C3492( C2562 C3492 ) C2562_=_C3898( C2562 C3898 ) \nC2562_=_C3899( C2562 C3899 ) C2562_=_C3900( C2562 C3900 ) C2562_=_C3901( C2562 C3901 ) C2562_=_C3902( C2562 C3902 ) C2562_=_C3903( C2562 C3903 ) C2562_=_C3904( C2562 C3904 ) \nC2562_=_C3905( C2562 C3905 ) C2573_=_C2856( C2573 C2856 ) C2573_=_C2997( C2573 C2997 ) C2573_=_C3450( C2573 C3450 ) C2573_=_C3492( C2573 C3492 ) C2573_=_C3898( C2573 C3898 ) \nC2573_=_C3899( C2573 C3899 ) C2573_=_C3900( C2573 C3900 ) C2573_=_C3901( C2573 C3901 ) C2573_=_C3902( C2573 C3902 ) C2573_=_C3903( C2573 C3903 ) C2573_=_C3904( C2573 C3904 ) \nC2573_=_C3905( C2573 C3905 ) C2856_=_C2997( C2856 C2997 ) C2856_=_C3450( C2856 C3450 ) C2856_=_C3492( C2856 C3492 ) C2856_=_C3898( C2856 C3898 ) C2856_=_C3899( C2856 C3899 ) \nC2856_=_C3900( C2856 C3900 ) C2856_=_C3901( C2856 C3901 ) C2856_=_C3902( C2856 C3902 ) C2856_=_C3903( C2856 C3903 ) C2856_=_C3904( C2856 C3904 ) C2856_=_C3905( C2856 C3905 ) \nC2997_=_C3450( C2997 C3450 ) C2997_=_C3492( C2997 C3492 ) C2997_=_C3898( C2997 C3898 ) C2997_=_C3899( C2997 C3899 ) C2997_=_C3900( C2997 C3900 ) C2997_=_C3901( C2997 C3901 ) \nC2997_=_C3902( C2997 C3902 ) C2997_=_C3903( C2997 C3903 ) C2997_=_C3904( C2997 C3904 ) C2997_=_C3905( C2997 C3905 ) C3450_=_C3492( C3450 C3492 ) C3450_=_C3898( C3450 C3898 ) \nC3450_=_C3899( C3450 C3899 ) C3450_=_C3900( C3450 C3900 ) C3450_=_C3901( C3450 C3901 ) C3450_=_C3902( C3450 C3902 ) C3450_=_C3903( C3450 C3903 ) C3450_=_C3904( C3450 C3904 ) \nC3450_=_C3905( C3450 C3905 ) C3492_=_C3898( C3492 C3898 ) C3492_=_C3899( C3492 C3899 ) C3492_=_C3900( C3492 C3900 ) C3492_=_C3901( C3492 C3901 ) C3492_=_C3902( C3492 C3902 ) \nC3492_=_C3903( C3492 C3903 ) C3492_=_C3904( C3492 C3904 ) C3492_=_C3905( C3492 C3905 ) C3898_=_C3899( C3898 C3899 ) C3898_=_C3900( C3898 C3900 ) C3898_=_C3901( C3898 C3901 ) \nC3898_=_C3902( C3898 C3902 ) C3898_=_C3903( C3898 C3903 ) C3898_=_C3904( C3898 C3904 ) C3898_=_C3905( C3898 C3905 ) C3899_=_C3900( C3899 C3900 ) C3899_=_C3901( C3899 C3901 ) \nC3899_=_C3902( C3899 C3902 ) C3899_=_C3903( C3899 C3903 ) C3899_=_C3904( C3899 C3904 ) C3899_=_C3905( C3899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105-&gt;150[label="99: C373 C376 C459 C460 C582 \nC672 C675 C727 C740 C894 C1026 \nC1028 C1037 C1110 C1146 C1289 C1290 \nC1310 C1315 C1322 C1500 C1617 C1621 \nC1738 C1789 C1791 C1876 C1889 C1897 \nC1987 C1988 C2007 C2009 C2010 C2011 \nC2012 C2013 C2014 C2015 C2016 C2018 \nC2019 C2020 C2021 C2022 C2023 C2024 \nC2066 C2077 C2178 C2191 C2197 C2198 \nC2200 C2201 C2202 C2203 C2204 C2205 \nC2206 C2207 C2208 C2209 C2210 C2211 \nC2212 C2214 C2215 C2216 C2217 C2218 \nC2275 C2466 C2467 C2468 C2469 C2470 \nC2471 C2473 C2474 C2475 C2476 C2477 \nC2478 C2479 C2562 C2573 C2856 C2997 \nC3450 C3492 C3898 C3899 C3900 C3901 \nC3902 C3903 C3904 C3905 \n1225: C373_=_C376 ,C373_=_C672 ,C373_=_C727 ,C373_=_C1789 ,C373_=_C1876 ,\nC373_=_C2066 ,C373_=_C2197 ,C373_=_C2198 ,C373_=_C2200 ,C373_=_C2201 ,C373_=_C2202 ,\nC373_=_C2203 ,C373_=_C2204 ,C373_=_C2205 ,C373_=_C2206 ,C373_=_C2207 ,C373_=_C2208 ,\nC373_=_C2209 ,C373_=_C2210 ,C373_=_C2211 ,C373_=_C2212 ,C373_=_C2214 ,C373_=_C2215 ,\nC373_=_C2216 ,C373_=_C2217 ,C373_=_C2218 ,C376_=_C460 ,C376_=_C675 ,C376_=_C1028 ,\nC376_=_C1290 ,C376_=_C1315 ,C376_=_C1621 ,C376_=_C1791 ,C376_=_C1988 ,C376_=_C2178 ,\nC376_=_C2275 ,C376_=_C2466 ,C376_=_C2467 ,C376_=_C2468 ,C376_=_C2469 ,C376_=_C2470 ,\nC376_=_C2471 ,C376_=_C2473 ,C376_=_C2474 ,C376_=_C2475 ,C376_=_C2476 ,C376_=_C2477 ,\nC376_=_C2478 ,C376_=_C2479 ,C459_=_C460 ,C459_=_C1026 ,C459_=_C1146 ,C459_=_C1289 ,\nC459_=_C1310 ,C459_=_C1500 ,C459_=_C1617 ,C459_=_C1897 ,C459_=_C1987 ,C459_=_C2007 ,\nC459_=_C2009 ,C459_=_C2010 ,C459_=_C2011 ,C459_=_C2012 ,C459_=_C2013 ,C459_=_C2014 ,\nC459_=_C2015 ,C459_=_C2016 ,C459_=_C2018 ,C459_=_C2019 ,C459_=_C2020 ,C459_=_C2021 ,\nC459_=_C2022 ,C459_=_C2023 ,C459_=_C2024 ,C460_=_C675 ,C460_=_C1028 ,C460_=_C1290 ,\nC460_=_C1315 ,C460_=_C1621 ,C460_=_C1791 ,C460_=_C1988 ,C460_=_C2178 ,C460_=_C2275 ,\nC460_=_C2466 ,C460_=_C2467 ,C460_=_C2468 ,C460_=_C2469 ,C460_=_C2470 ,C460_=_C2471 ,\nC460_=_C2473 ,C460_=_C2474 ,C460_=_C2475 ,C460_=_C2476 ,C460_=_C2477 ,C460_=_C2478 ,\nC460_=_C2479 ,C582_=_C740 ,C582_=_C894 ,C582_=_C1037 ,C582_=_C1110 ,C582_=_C1322 ,\nC582_=_C1738 ,C582_=_C1889 ,C582_=_C2077 ,C582_=_C2191 ,C582_=_C2562 ,C582_=_C2573 ,\nC582_=_C2856 ,C582_=_C2997 ,C582_=_C3450 ,C582_=_C3492 ,C582_=_C3898 ,C582_=_C3899 ,\nC582_=_C3900 ,C582_=_C3901 ,C582_=_C3902 ,C582_=_C3903 ,C582_=_C3904 ,C582_=_C3905 ,\nC672_=_C675 ,C672_=_C727 ,C672_=_C1789 ,C672_=_C1876 ,C672_=_C2066 ,C672_=_C2197 ,\nC672_=_C2198 ,C672_=_C2200 ,C672_=_C2201 ,C672_=_C2202 ,C672_=_C2203 ,C672_=_C2204 ,\nC672_=_C2205 ,C672_=_C2206 ,C672_=_C2207 ,C672_=_C2208 ,C672_=_C2209 ,C672_=_C2210 ,\nC672_=_C2211 ,C672_=_C2212 ,C672_=_C2214 ,C672_=_C2215 ,C672_=_C2216 ,C672_=_C2217 ,\nC672_=_C2218 ,C675_=_C1028 ,C675_=_C1290 ,C675_=_C1315 ,C675_=_C1621 ,C675_=_C1791 ,\nC675_=_C1988 ,C675_=_C2178 ,C675_=_C2275 ,C675_=_C2466 ,C675_=_C2467 ,C675_=_C2468 ,\nC675_=_C2469 ,C675_=_C2470 ,C675_=_C2471 ,C675_=_C2473 ,C675_=_C2474 ,C675_=_C2475 ,\nC675_=_C2476 ,C675_=_C2477 ,C675_=_C2478 ,C675_=_C2479 ,C727_=_C740 ,C727_=_C1789</w:t>
      </w:r>
    </w:p>
    <w:p>
      <w:pPr>
        <w:pStyle w:val="PreformattedText"/>
        <w:bidi w:val="0"/>
        <w:spacing w:before="0" w:after="0"/>
        <w:jc w:val="left"/>
        <w:rPr/>
      </w:pPr>
      <w:r>
        <w:rPr/>
        <w:t xml:space="preserve"> </w:t>
      </w:r>
      <w:r>
        <w:rPr/>
        <w:t>,\nC727_=_C1876 ,C727_=_C2066 ,C727_=_C2197 ,C727_=_C2198 ,C727_=_C2200 ,C727_=_C2201 ,\nC727_=_C2202 ,C727_=_C2203 ,C727_=_C2204 ,C727_=_C2205 ,C727_=_C2206 ,C727_=_C2207 ,\nC727_=_C2208 ,C727_=_C2209 ,C727_=_C2210 ,C727_=_C2211 ,C727_=_C2212 ,C727_=_C2214 ,\nC727_=_C2215 ,C727_=_C2216 ,C727_=_C2217 ,C727_=_C2218 ,C740_=_C894 ,C740_=_C1037 ,\nC740_=_C1110 ,C740_=_C1322 ,C740_=_C1738 ,C740_=_C1889 ,C740_=_C2077 ,C740_=_C2191 ,\nC740_=_C2562 ,C740_=_C2573 ,C740_=_C2856 ,C740_=_C2997 ,C740_=_C3450 ,C740_=_C3492 ,\nC740_=_C3898 ,C740_=_C3899 ,C740_=_C3900 ,C740_=_C3901 ,C740_=_C3902 ,C740_=_C3903 ,\nC740_=_C3904 ,C740_=_C3905 ,C894_=_C1037 ,C894_=_C1110 ,C894_=_C1322 ,C894_=_C1738 ,\nC894_=_C1889 ,C894_=_C2077 ,C894_=_C2191 ,C894_=_C2562 ,C894_=_C2573 ,C894_=_C2856 ,\nC894_=_C2997 ,C894_=_C3450 ,C894_=_C3492 ,C894_=_C3898 ,C894_=_C3899 ,C894_=_C3900 ,\nC894_=_C3901 ,C894_=_C3902 ,C894_=_C3903 ,C894_=_C3904 ,C894_=_C3905 ,C1026_=_C1028 ,\nC1026_=_C1037 ,C1026_=_C1146 ,C1026_=_C1289 ,C1026_=_C1310 ,C1026_=_C1500 ,C1026_=_C1617 ,\nC1026_=_C1897 ,C1026_=_C1987 ,C1026_=_C2007 ,C1026_=_C2009 ,C1026_=_C2010 ,C1026_=_C2011 ,\nC1026_=_C2012 ,C1026_=_C2013 ,C1026_=_C2014 ,C1026_=_C2015 ,C1026_=_C2016 ,C1026_=_C2018 ,\nC1026_=_C2019 ,C1026_=_C2020 ,C1026_=_C2021 ,C1026_=_C2022 ,C1026_=_C2023 ,C1026_=_C2024 ,\nC1028_=_C1037 ,C1028_=_C1290 ,C1028_=_C1315 ,C1028_=_C1621 ,C1028_=_C1791 ,C1028_=_C1988 ,\nC1028_=_C2178 ,C1028_=_C2275 ,C1028_=_C2466 ,C1028_=_C2467 ,C1028_=_C2468 ,C1028_=_C2469 ,\nC1028_=_C2470 ,C1028_=_C2471 ,C1028_=_C2473 ,C1028_=_C2474 ,C1028_=_C2475 ,C1028_=_C2476 ,\nC1028_=_C2477 ,C1028_=_C2478 ,C1028_=_C2479 ,C1037_=_C1110 ,C1037_=_C1322 ,C1037_=_C1738 ,\nC1037_=_C1889 ,C1037_=_C2077 ,C1037_=_C2191 ,C1037_=_C2562 ,C1037_=_C2573 ,C1037_=_C2856 ,\nC1037_=_C2997 ,C1037_=_C3450 ,C1037_=_C3492 ,C1037_=_C3898 ,C1037_=_C3899 ,C1037_=_C3900 ,\nC1037_=_C3901 ,C1037_=_C3902 ,C1037_=_C3903 ,C1037_=_C3904 ,C1037_=_C3905 ,C1110_=_C1322 ,\nC1110_=_C1738 ,C1110_=_C1889 ,C1110_=_C2077 ,C1110_=_C2191 ,C1110_=_C2562 ,C1110_=_C2573 ,\nC1110_=_C2856 ,C1110_=_C2997 ,C1110_=_C3450 ,C1110_=_C3492 ,C1110_=_C3898 ,C1110_=_C3899 ,\nC1110_=_C3900 ,C1110_=_C3901 ,C1110_=_C3902 ,C1110_=_C3903 ,C1110_=_C3904 ,C1110_=_C3905 ,\nC1146_=_C1289 ,C1146_=_C1310 ,C1146_=_C1500 ,C1146_=_C1617 ,C1146_=_C1897 ,C1146_=_C1987 ,\nC1146_=_C2007 ,C1146_=_C2009 ,C1146_=_C2010 ,C1146_=_C2011 ,C1146_=_C2012 ,C1146_=_C2013 ,\nC1146_=_C2014 ,C1146_=_C2015 ,C1146_=_C2016 ,C1146_=_C2018 ,C1146_=_C2019 ,C1146_=_C2020 ,\nC1146_=_C2021 ,C1146_=_C2022 ,C1146_=_C2023 ,C1146_=_C2024 ,C1289_=_C1290 ,C1289_=_C1310 ,\nC1289_=_C1500 ,C1289_=_C1617 ,C1289_=_C1897 ,C1289_=_C1987 ,C1289_=_C2007 ,C1289_=_C2009 ,\nC1289_=_C2010 ,C1289_=_C2011 ,C1289_=_C2012 ,C1289_=_C2013 ,C1289_=_C2014 ,C1289_=_C2015 ,\nC1289_=_C2016 ,C1289_=_C2018 ,C1289_=_C2019 ,C1289_=_C2020 ,C1289_=_C2021 ,C1289_=_C2022 ,\nC1289_=_C2023 ,C1289_=_C2024 ,C1290_=_C1315 ,C1290_=_C1621 ,C1290_=_C1791 ,C1290_=_C1988 ,\nC1290_=_C2178 ,C1290_=_C2275 ,C1290_=_C2466 ,C1290_=_C2467 ,C1290_=_C2468 ,C1290_=_C2469 ,\nC1290_=_C2470 ,C1290_=_C2471 ,C1290_=_C2473 ,C1290_=_C2474 ,C1290_=_C2475 ,C1290_=_C2476 ,\nC1290_=_C2477 ,C1290_=_C2478 ,C1290_=_C2479 ,C1310_=_C1315 ,C1310_=_C1322 ,C1310_=_C1500 ,\nC1310_=_C1617 ,C1310_=_C1897 ,C1310_=_C1987 ,C1310_=_C2007 ,C1310_=_C2009 ,C1310_=_C2010 ,\nC1310_=_C2011 ,C1310_=_C2012 ,C1310_=_C2013 ,C1310_=_C2014 ,C1310_=_C2015 ,C1310_=_C2016 ,\nC1310_=_C2018 ,C1310_=_C2019 ,C1310_=_C2020 ,C1310_=_C2021 ,C1310_=_C2022 ,C1310_=_C2023 ,\nC1310_=_C2024 ,C1315_=_C1322 ,C1315_=_C1621 ,C1315_=_C1791 ,C1315_=_C1988 ,C1315_=_C2178 ,\nC1315_=_C2275 ,C1315_=_C2466 ,C1315_=_C2467 ,C1315_=_C2468 ,C1315_=_C2469 ,C1315_=_C2470 ,\nC1315_=_C2471 ,C1315_=_C2473 ,C1315_=_C2474 ,C1315_=_C2475 ,C1315_=_C2476 ,C1315_=_C2477 ,\nC1315_=_C2478 ,C1315_=_C2479 ,C1322_=_C1738 ,C1322_=_C1889 ,C1322_=_C2077 ,C1322_=_C2191 ,\nC1322_=_C2562 ,C1322_=_C2573 ,C1322_=_C2856 ,C1322_=_C2997 ,C1322_=_C3450 ,C1322_=_C3492 ,\nC1322_=_C3898 ,C1322_=_C3899 ,C1322_=_C3900 ,C1322_=_C3901 ,C1322_=_C3902 ,C1322_=_C3903 ,\nC1322_=_C3904 ,C1322_=_C3905 ,C1500_=_C1617 ,C1500_=_C1897 ,C1500_=_C1987 ,C1500_=_C2007 ,\nC1500_=_C2009 ,C1500_=_C2010 ,C1500_=_C2011 ,C1500_=_C2012 ,C1500_=_C2013 ,C1500_=_C2014 ,\nC1500_=_C2015 ,C1500_=_C2016 ,C1500_=_C2018 ,C1500_=_C2019 ,C1500_=_C2020 ,C1500_=_C2021 ,\nC1500_=_C2022 ,C1500_=_C2023 ,C1500_=_C2024 ,C1617_=_C1621 ,C1617_=_C1897 ,C1617_=_C1987 ,\nC1617_=_C2007 ,C1617_=_C2009 ,C1617_=_C2010 ,C1617_=_C2011 ,C1617_=_C2012 ,C1617_=_C2013 ,\nC1617_=_C2014 ,C1617_=_C2015 ,C1617_=_C2016 ,C1617_=_C2018 ,C1617_=_C2019 ,C1617_=_C2020 ,\nC1617_=_C2021 ,C1617_=_C2022 ,C1617_=_C2023 ,C1617_=_C2024 ,C1621_=_C1791 ,C1621_=_C1988 ,\nC1621_=_C2178 ,C1621_=_C2275 ,C1621_=_C2466 ,C1621_=_C2467 ,C1621_=_C2468 ,C1621_=_C2469 ,\nC1621_=_C2470 ,C1621_=_C2471 ,C1621_=_C2473 ,C1621_=_C2474 ,C1621_=_C2475 ,C1621_=_C2476 ,\nC1621_=_C2477 ,C1621_=_C2478 ,C1621_=_C2479 ,C1738_=_C1889 ,C1738_=_C2077 ,C1738_=_C2191 ,\nC1738_=_C2562 ,C1738_=_C2573 ,C1738_=_C2856 ,C1738_=_C2997 ,C1738_=_C3450 ,C1738_=_C3492 ,\nC1738_=_C3898 ,C1738_=_C3899 ,C1738_=_C3900 ,C1738_=_C3901 ,C1738_=_C3902 ,C1738_=_C3903 ,\nC1738_=_C3904 ,C1738_=_C3905 ,C1789_=_C1791 ,C1789_=_C1876 ,C1789_=_C2066 ,C1789_=_C2197 ,\nC1789_=_C2198 ,C1789_=_C2200 ,C1789_=_C2201 ,C1789_=_C2202 ,C1789_=_C2203 ,C1789_=_C2204 ,\nC1789_=_C2205 ,C1789_=_C2206 ,C1789_=_C2207 ,C1789_=_C2208 ,C1789_=_C2209 ,C1789_=_C2210 ,\nC1789_=_C2211 ,C1789_=_C2212 ,C1789_=_C2214 ,C1789_=_C2215 ,C1789_=_C2216 ,C1789_=_C2217 ,\nC1789_=_C2218 ,C1791_=_C1988 ,C1791_=_C2178 ,C1791_=_C2275 ,C1791_=_C2466 ,C1791_=_C2467 ,\nC1791_=_C2468 ,C1791_=_C2469 ,C1791_=_C2470 ,C1791_=_C2471 ,C1791_=_C2473 ,C1791_=_C2474 ,\nC1791_=_C2475 ,C1791_=_C2476 ,C1791_=_C2477 ,C1791_=_C2478 ,C1791_=_C2479 ,C1876_=_C1889 ,\nC1876_=_C2066 ,C1876_=_C2197 ,C1876_=_C2198 ,C1876_=_C2200 ,C1876_=_C2201 ,C1876_=_C2202 ,\nC1876_=_C2203 ,C1876_=_C2204 ,C1876_=_C2205 ,C1876_=_C2206 ,C1876_=_C2207 ,C1876_=_C2208 ,\nC1876_=_C2209 ,C1876_=_C2210 ,C1876_=_C2211 ,C1876_=_C2212 ,C1876_=_C2214 ,C1876_=_C2215 ,\nC1876_=_C2216 ,C1876_=_C2217 ,C1876_=_C2218 ,C1889_=_C2077 ,C1889_=_C2191 ,C1889_=_C2562 ,\nC1889_=_C2573 ,C1889_=_C2856 ,C1889_=_C2997 ,C1889_=_C3450 ,C1889_=_C3492 ,C1889_=_C3898 ,\nC1889_=_C3899 ,C1889_=_C3900 ,C1889_=_C3901 ,C1889_=_C3902 ,C1889_=_C3903 ,C1889_=_C3904 ,\nC1889_=_C3905 ,C1897_=_C1987 ,C1897_=_C2007 ,C1897_=_C2009 ,C1897_=_C2010 ,C1897_=_C2011 ,\nC1897_=_C2012 ,C1897_=_C2013 ,C1897_=_C2014 ,C1897_=_C2015 ,C1897_=_C2016 ,C1897_=_C2018 ,\nC1897_=_C2019 ,C1897_=_C2020 ,C1897_=_C2021 ,C1897_=_C2022 ,C1897_=_C2023 ,C1897_=_C2024 ,\nC1987_=_C1988 ,C1987_=_C2007 ,C1987_=_C2009 ,C1987_=_C2010 ,C1987_=_C2011 ,C1987_=_C2012 ,\nC1987_=_C2013 ,C1987_=_C2014 ,C1987_=_C2015 ,C1987_=_C2016 ,C1987_=_C2018 ,C1987_=_C2019 ,\nC1987_=_C2020 ,C1987_=_C2021 ,C1987_=_C2022 ,C1987_=_C2023 ,C1987_=_C2024 ,C1988_=_C2178 ,\nC1988_=_C2275 ,C1988_=_C2466 ,C1988_=_C2467 ,C1988_=_C2468 ,C1988_=_C2469 ,C1988_=_C2470 ,\nC1988_=_C2471 ,C1988_=_C2473 ,C1988_=_C2474 ,C1988_=_C2475 ,C1988_=_C2476 ,C1988_=_C2477 ,\nC1988_=_C2478 ,C1988_=_C2479 ,C2007_=_C2009 ,C2007_=_C2010 ,C2007_=_C2011 ,C2007_=_C2012 ,\nC2007_=_C2013 ,C2007_=_C2014 ,C2007_=_C2015 ,C2007_=_C2016 ,C2007_=_C2018 ,C2007_=_C2019 ,\nC2007_=_C2020 ,C2007_=_C2021 ,C2007_=_C2022 ,C2007_=_C2023 ,C2007_=_C2024 ,C2007_=_C2178 ,\nC2007_=_C2191 ,C2009_=_C2010 ,C2009_=_C2011 ,C2009_=_C2012 ,C2009_=_C2013 ,C2009_=_C2014 ,\nC2009_=_C2015 ,C2009_=_C2016 ,C2009_=_C2018 ,C2009_=_C2019 ,C2009_=_C2020 ,C2009_=_C2021 ,\nC2009_=_C2022 ,C2009_=_C2023 ,C2009_=_C2024 ,C2009_=_C2467 ,C2009_=_C2573 ,C2010_=_C2011 ,\nC2010_=_C2012 ,C2010_=_C2013 ,C2010_=_C2014 ,C2010_=_C2015 ,C2010_=_C2016 ,C2010_=_C2018 ,\nC2010_=_C2019 ,C2010_=_C2020 ,C2010_=_C2021 ,C2010_=_C2022 ,C2010_=_C2023 ,C2010_=_C2024 ,\nC2011_=_C2012 ,C2011_=_C2013 ,C2011_=_C2014 ,C2011_=_C2015 ,C2011_=_C2016 ,C2011_=_C2018 ,\nC2011_=_C2019 ,C2011_=_C2020 ,C2011_=_C2021 ,C2011_=_C2022 ,C2011_=_C2023 ,C2011_=_C2024 ,\nC2012_=_C2013 ,C2012_=_C2014 ,C2012_=_C2015 ,C2012_=_C2016 ,C2012_=_C2018 ,C2012_=_C2019 ,\nC2012_=_C2020 ,C2012_=_C2021 ,C2012_=_C2022 ,C2012_=_C2023 ,C2012_=_C2024 ,C2013_=_C2014 ,\nC2013_=_C2015 ,C2013_=_C2016 ,C2013_=_C2018 ,C2013_=_C2019 ,C2013_=_C2020 ,C2013_=_C2021 ,\nC2013_=_C2022 ,C2013_=_C2023 ,C2013_=_C2024 ,C2014_=_C2015 ,C2014_=_C2016 ,C2014_=_C2018 ,\nC2014_=_C2019 ,C2014_=_C2020 ,C2014_=_C2021 ,C2014_=_C2022 ,C2014_=_C2023 ,C2014_=_C2024 ,\nC2014_=_C2470 ,C2015_=_C2016 ,C2015_=_C2018 ,C2015_=_C2019 ,C2015_=_C2020 ,C2015_=_C2021 ,\nC2015_=_C2022 ,C2015_=_C2023 ,C2015_=_C2024 ,C2016_=_C2018 ,C2016_=_C2019 ,C2016_=_C2020 ,\nC2016_=_C2021 ,C2016_=_C2022 ,C2016_=_C2023 ,C2016_=_C2024 ,C2016_=_C2471 ,C2018_=_C2019 ,\nC2018_=_C2020 ,C2018_=_C2021 ,C2018_=_C2022 ,C2018_=_C2023 ,C2018_=_C2024 ,C2018_=_C2473 ,\nC2018_=_C3898 ,C2019_=_C2020 ,C2019_=_C2021 ,C2019_=_C2022 ,C2019_=_C2023 ,C2019_=_C2024 ,\nC2019_=_C2474 ,C2019_=_C3899 ,C2020_=_C2021 ,C2020_=_C2022 ,C2020_=_C2023 ,C2020_=_C2024 ,\nC2020_=_C2475 ,C2021_=_C2022 ,C2021_=_C2023 ,C2021_=_C2024 ,C2021_=_C2476 ,C2021_=_C3900 ,\nC2022_=_C2023 ,C2022_=_C2024 ,C2022_=_C2477 ,C2022_=_C3903 ,C2023_=_C2024 ,C2024_=_C2478 ,\nC2066_=_C2077 ,C2066_=_C2197 ,C2066_=_C2198 ,C2066_=_C2200 ,C2066_=_C2201 ,C2066_=_C2202 ,\nC2066_=_C2203 ,C2066_=_C2204 ,C2066_=_C2205 ,C2066_=_C2206 ,C2066_=_C2207 ,C2066_=_C2208 ,\nC2066_=_C2209 ,C2066_=_C2210 ,C2066_=_C2211 ,C2066_=_C2212 ,C2066_=_C2214 ,C2066_=_C2215 ,\nC2066_=_C2216 ,C2066_=_C2217 ,C2066_=_C2218 ,C2077_=_C2191 ,C2077_=_C2562 ,C2077_=_C2573 ,\nC2077_=_C2856 ,C2077_=_C2997 ,C2077_=_C3450 ,C2077_=_C3492 ,C2077_=_C3898 ,C2077_=_C3899 ,\nC2077_=_C3900 ,C2077_=_C3901 ,C2077_=_C3902 ,C2077_=_C3903 ,C2077_=_C3904 ,C2077_=_C3905 ,\nC2178_=_C2191 ,C2178_=_C2275 ,C2178_=_C2466 ,C2178_=_C2467 ,C2178_=_C2468 ,C2178_=_C2469 ,\nC2178_=_C2470 ,C2178_=_C2471</w:t>
      </w:r>
    </w:p>
    <w:p>
      <w:pPr>
        <w:pStyle w:val="PreformattedText"/>
        <w:bidi w:val="0"/>
        <w:spacing w:before="0" w:after="0"/>
        <w:jc w:val="left"/>
        <w:rPr/>
      </w:pPr>
      <w:r>
        <w:rPr/>
        <w:t xml:space="preserve"> </w:t>
      </w:r>
      <w:r>
        <w:rPr/>
        <w:t>,C2178_=_C2473 ,C2178_=_C2474 ,C2178_=_C2475 ,C2178_=_C2476 ,\nC2178_=_C2477 ,C2178_=_C2478 ,C2178_=_C2479 ,C2191_=_C2562 ,C2191_=_C2573 ,C2191_=_C2856 ,\nC2191_=_C2997 ,C2191_=_C3450 ,C2191_=_C3492 ,C2191_=_C3898 ,C2191_=_C3899 ,C2191_=_C3900 ,\nC2191_=_C3901 ,C2191_=_C3902 ,C2191_=_C3903 ,C2191_=_C3904 ,C2191_=_C3905 ,C2197_=_C2198 ,\nC2197_=_C2200 ,C2197_=_C2201 ,C2197_=_C2202 ,C2197_=_C2203 ,C2197_=_C2204 ,C2197_=_C2205 ,\nC2197_=_C2206 ,C2197_=_C2207 ,C2197_=_C2208 ,C2197_=_C2209 ,C2197_=_C2210 ,C2197_=_C2211 ,\nC2197_=_C2212 ,C2197_=_C2214 ,C2197_=_C2215 ,C2197_=_C2216 ,C2197_=_C2217 ,C2197_=_C2218 ,\nC2198_=_C2200 ,C2198_=_C2201 ,C2198_=_C2202 ,C2198_=_C2203 ,C2198_=_C2204 ,C2198_=_C2205 ,\nC2198_=_C2206 ,C2198_=_C2207 ,C2198_=_C2208 ,C2198_=_C2209 ,C2198_=_C2210 ,C2198_=_C2211 ,\nC2198_=_C2212 ,C2198_=_C2214 ,C2198_=_C2215 ,C2198_=_C2216 ,C2198_=_C2217 ,C2198_=_C2218 ,\nC2198_=_C2275 ,C2200_=_C2201 ,C2200_=_C2202 ,C2200_=_C2203 ,C2200_=_C2204 ,C2200_=_C2205 ,\nC2200_=_C2206 ,C2200_=_C2207 ,C2200_=_C2208 ,C2200_=_C2209 ,C2200_=_C2210 ,C2200_=_C2211 ,\nC2200_=_C2212 ,C2200_=_C2214 ,C2200_=_C2215 ,C2200_=_C2216 ,C2200_=_C2217 ,C2200_=_C2218 ,\nC2200_=_C2466 ,C2201_=_C2202 ,C2201_=_C2203 ,C2201_=_C2204 ,C2201_=_C2205 ,C2201_=_C2206 ,\nC2201_=_C2207 ,C2201_=_C2208 ,C2201_=_C2209 ,C2201_=_C2210 ,C2201_=_C2211 ,C2201_=_C2212 ,\nC2201_=_C2214 ,C2201_=_C2215 ,C2201_=_C2216 ,C2201_=_C2217 ,C2201_=_C2218 ,C2201_=_C2562 ,\nC2202_=_C2203 ,C2202_=_C2204 ,C2202_=_C2205 ,C2202_=_C2206 ,C2202_=_C2207 ,C2202_=_C2208 ,\nC2202_=_C2209 ,C2202_=_C2210 ,C2202_=_C2211 ,C2202_=_C2212 ,C2202_=_C2214 ,C2202_=_C2215 ,\nC2202_=_C2216 ,C2202_=_C2217 ,C2202_=_C2218 ,C2203_=_C2204 ,C2203_=_C2205 ,C2203_=_C2206 ,\nC2203_=_C2207 ,C2203_=_C2208 ,C2203_=_C2209 ,C2203_=_C2210 ,C2203_=_C2211 ,C2203_=_C2212 ,\nC2203_=_C2214 ,C2203_=_C2215 ,C2203_=_C2216 ,C2203_=_C2217 ,C2203_=_C2218 ,C2204_=_C2205 ,\nC2204_=_C2206 ,C2204_=_C2207 ,C2204_=_C2208 ,C2204_=_C2209 ,C2204_=_C2210 ,C2204_=_C2211 ,\nC2204_=_C2212 ,C2204_=_C2214 ,C2204_=_C2215 ,C2204_=_C2216 ,C2204_=_C2217 ,C2204_=_C2218 ,\nC2205_=_C2206 ,C2205_=_C2207 ,C2205_=_C2208 ,C2205_=_C2209 ,C2205_=_C2210 ,C2205_=_C2211 ,\nC2205_=_C2212 ,C2205_=_C2214 ,C2205_=_C2215 ,C2205_=_C2216 ,C2205_=_C2217 ,C2205_=_C2218 ,\nC2206_=_C2207 ,C2206_=_C2208 ,C2206_=_C2209 ,C2206_=_C2210 ,C2206_=_C2211 ,C2206_=_C2212 ,\nC2206_=_C2214 ,C2206_=_C2215 ,C2206_=_C2216 ,C2206_=_C2217 ,C2206_=_C2218 ,C2206_=_C2468 ,\nC2207_=_C2208 ,C2207_=_C2209 ,C2207_=_C2210 ,C2207_=_C2211 ,C2207_=_C2212 ,C2207_=_C2214 ,\nC2207_=_C2215 ,C2207_=_C2216 ,C2207_=_C2217 ,C2207_=_C2218 ,C2208_=_C2209 ,C2208_=_C2210 ,\nC2208_=_C2211 ,C2208_=_C2212 ,C2208_=_C2214 ,C2208_=_C2215 ,C2208_=_C2216 ,C2208_=_C2217 ,\nC2208_=_C2218 ,C2208_=_C2469 ,C2209_=_C2210 ,C2209_=_C2211 ,C2209_=_C2212 ,C2209_=_C2214 ,\nC2209_=_C2215 ,C2209_=_C2216 ,C2209_=_C2217 ,C2209_=_C2218 ,C2210_=_C2211 ,C2210_=_C2212 ,\nC2210_=_C2214 ,C2210_=_C2215 ,C2210_=_C2216 ,C2210_=_C2217 ,C2210_=_C2218 ,C2210_=_C3450 ,\nC2211_=_C2212 ,C2211_=_C2214 ,C2211_=_C2215 ,C2211_=_C2216 ,C2211_=_C2217 ,C2211_=_C2218 ,\nC2211_=_C3492 ,C2212_=_C2214 ,C2212_=_C2215 ,C2212_=_C2216 ,C2212_=_C2217 ,C2212_=_C2218 ,\nC2214_=_C2215 ,C2214_=_C2216 ,C2214_=_C2217 ,C2214_=_C2218 ,C2215_=_C2216 ,C2215_=_C2217 ,\nC2215_=_C2218 ,C2216_=_C2217 ,C2216_=_C2218 ,C2216_=_C3904 ,C2217_=_C2218 ,C2217_=_C2479 ,\nC2218_=_C3905 ,C2275_=_C2466 ,C2275_=_C2467 ,C2275_=_C2468 ,C2275_=_C2469 ,C2275_=_C2470 ,\nC2275_=_C2471 ,C2275_=_C2473 ,C2275_=_C2474 ,C2275_=_C2475 ,C2275_=_C2476 ,C2275_=_C2477 ,\nC2275_=_C2478 ,C2275_=_C2479 ,C2466_=_C2467 ,C2466_=_C2468 ,C2466_=_C2469 ,C2466_=_C2470 ,\nC2466_=_C2471 ,C2466_=_C2473 ,C2466_=_C2474 ,C2466_=_C2475 ,C2466_=_C2476 ,C2466_=_C2477 ,\nC2466_=_C2478 ,C2466_=_C2479 ,C2467_=_C2468 ,C2467_=_C2469 ,C2467_=_C2470 ,C2467_=_C2471 ,\nC2467_=_C2473 ,C2467_=_C2474 ,C2467_=_C2475 ,C2467_=_C2476 ,C2467_=_C2477 ,C2467_=_C2478 ,\nC2467_=_C2479 ,C2467_=_C2573 ,C2468_=_C2469 ,C2468_=_C2470 ,C2468_=_C2471 ,C2468_=_C2473 ,\nC2468_=_C2474 ,C2468_=_C2475 ,C2468_=_C2476 ,C2468_=_C2477 ,C2468_=_C2478 ,C2468_=_C2479 ,\nC2469_=_C2470 ,C2469_=_C2471 ,C2469_=_C2473 ,C2469_=_C2474 ,C2469_=_C2475 ,C2469_=_C2476 ,\nC2469_=_C2477 ,C2469_=_C2478 ,C2469_=_C2479 ,C2470_=_C2471 ,C2470_=_C2473 ,C2470_=_C2474 ,\nC2470_=_C2475 ,C2470_=_C2476 ,C2470_=_C2477 ,C2470_=_C2478 ,C2470_=_C2479 ,C2471_=_C2473 ,\nC2471_=_C2474 ,C2471_=_C2475 ,C2471_=_C2476 ,C2471_=_C2477 ,C2471_=_C2478 ,C2471_=_C2479 ,\nC2473_=_C2474 ,C2473_=_C2475 ,C2473_=_C2476 ,C2473_=_C2477 ,C2473_=_C2478 ,C2473_=_C2479 ,\nC2473_=_C3898 ,C2474_=_C2475 ,C2474_=_C2476 ,C2474_=_C2477 ,C2474_=_C2478 ,C2474_=_C2479 ,\nC2474_=_C3899 ,C2475_=_C2476 ,C2475_=_C2477 ,C2475_=_C2478 ,C2475_=_C2479 ,C2476_=_C2477 ,\nC2476_=_C2478 ,C2476_=_C2479 ,C2476_=_C3900 ,C2477_=_C2478 ,C2477_=_C2479 ,C2477_=_C3903 ,\nC2478_=_C2479 ,C2562_=_C2573 ,C2562_=_C2856 ,C2562_=_C2997 ,C2562_=_C3450 ,C2562_=_C3492 ,\nC2562_=_C3898 ,C2562_=_C3899 ,C2562_=_C3900 ,C2562_=_C3901 ,C2562_=_C3902 ,C2562_=_C3903 ,\nC2562_=_C3904 ,C2562_=_C3905 ,C2573_=_C2856 ,C2573_=_C2997 ,C2573_=_C3450 ,C2573_=_C3492 ,\nC2573_=_C3898 ,C2573_=_C3899 ,C2573_=_C3900 ,C2573_=_C3901 ,C2573_=_C3902 ,C2573_=_C3903 ,\nC2573_=_C3904 ,C2573_=_C3905 ,C2856_=_C2997 ,C2856_=_C3450 ,C2856_=_C3492 ,C2856_=_C3898 ,\nC2856_=_C3899 ,C2856_=_C3900 ,C2856_=_C3901 ,C2856_=_C3902 ,C2856_=_C3903 ,C2856_=_C3904 ,\nC2856_=_C3905 ,C2997_=_C3450 ,C2997_=_C3492 ,C2997_=_C3898 ,C2997_=_C3899 ,C2997_=_C3900 ,\nC2997_=_C3901 ,C2997_=_C3902 ,C2997_=_C3903 ,C2997_=_C3904 ,C2997_=_C3905 ,C3450_=_C3492 ,\nC3450_=_C3898 ,C3450_=_C3899 ,C3450_=_C3900 ,C3450_=_C3901 ,C3450_=_C3902 ,C3450_=_C3903 ,\nC3450_=_C3904 ,C3450_=_C3905 ,C3492_=_C3898 ,C3492_=_C3899 ,C3492_=_C3900 ,C3492_=_C3901 ,\nC3492_=_C3902 ,C3492_=_C3903 ,C3492_=_C3904 ,C3492_=_C3905 ,C3898_=_C3899 ,C3898_=_C3900 ,\nC3898_=_C3901 ,C3898_=_C3902 ,C3898_=_C3903 ,C3898_=_C3904 ,C3898_=_C3905 ,C3899_=_C3900 ,\nC3899_=_C3901 ,C3899_=_C3902 ,C3899_=_C3903 ,C3899_=_C3904 ,C3899_=_C3905 ,C3900_=_C3901 ,\nC3900_=_C3902 ,C3900_=_C3903 ,C3900_=_C3904 ,C3900_=_C3905 ,C3901_=_C3902 ,C3901_=_C3903 ,\nC3901_=_C3904 ,C3901_=_C3905 ,C3902_=_C3903 ,C3902_=_C3904 ,C3902_=_C3905 ,C3903_=_C3904 ,\nC3903_=_C3905 ,C3904_=_C3905 ,"];151[shape=box, label="id:151 level: 5\n102: C6 C18 C77 C112 C120 \nC128 C130 C144 C165 C184 C203 \nC211 C213 C221 C229 C230 C240 \nC241 C242 C243 C244 C245 C246 \nC247 C248 C250 C251 C252 C253 \nC254 C255 C256 C257 C258 C282 \nC317 C319 C363 C372 C385 C671 \nC682 C701 C702 C782 C956 C957 \nC1164 C1787 C1789 C1790 C1791 C1792 \nC1793 C1794 C1795 C1796 C1797 C1798 \nC1799 C1800 C1801 C1802 C1803 C1804 \nC1805 C1806 C1807 C1808 C1809 C1810 \nC2025 C2026 C2027 C2028 C2029 C2030 \nC2031 C2032 C2033 C2034 C2035 C2036 \nC2037 C2038 C2039 C2040 C2041 C2208 \nC2280 C2469 C2499 C2853 C2916 C3192 \nC3314 C3315 C3316 C3317 C3318 C3319 \nC3320 \n1370: C6_=_C18( C6 C18 ) C6_=_C77( C6 C77 ) C6_=_C120( C6 C120 ) C6_=_C144( C6 C144 ) C6_=_C165( C6 C165 ) \nC6_=_C184( C6 C184 ) C6_=_C203( C6 C203 ) C6_=_C221( C6 C221 ) C6_=_C240( C6 C240 ) C6_=_C241( C6 C241 ) C6_=_C242( C6 C242 ) \nC6_=_C243( C6 C243 ) C6_=_C244( C6 C244 ) C6_=_C245( C6 C245 ) C6_=_C246( C6 C246 ) C6_=_C247( C6 C247 ) C6_=_C248( C6 C248 ) \nC6_=_C250( C6 C250 ) C6_=_C251( C6 C251 ) C6_=_C252( C6 C252 ) C6_=_C253( C6 C253 ) C6_=_C254( C6 C254 ) C6_=_C255( C6 C255 ) \nC6_=_C256( C6 C256 ) C6_=_C257( C6 C257 ) C6_=_C258( C6 C258 ) C18_=_C112( C18 C112 ) C18_=_C130( C18 C130 ) C18_=_C213( C18 C213 ) \nC18_=_C230( C18 C230 ) C18_=_C282( C18 C282 ) C18_=_C319( C18 C319 ) C18_=_C363( C18 C363 ) C18_=_C385( C18 C385 ) C18_=_C682( C18 C682 ) \nC18_=_C1799( C18 C1799 ) C18_=_C2029( C18 C2029 ) C18_=_C2208( C18 C2208 ) C18_=_C2280( C18 C2280 ) C18_=_C2469( C18 C2469 ) C18_=_C2499( C18 C2499 ) \nC18_=_C2853( C18 C2853 ) C18_=_C2916( C18 C2916 ) C18_=_C3192( C18 C3192 ) C18_=_C3314( C18 C3314 ) C18_=_C3315( C18 C3315 ) C18_=_C3316( C18 C3316 ) \nC18_=_C3317( C18 C3317 ) C18_=_C3318( C18 C3318 ) C18_=_C3319( C18 C3319 ) C18_=_C3320( C18 C3320 ) C77_=_C120( C77 C120 ) C77_=_C144( C77 C144 ) \nC77_=_C165( C77 C165 ) C77_=_C184( C77 C184 ) C77_=_C203( C77 C203 ) C77_=_C221( C77 C221 ) C77_=_C240( C77 C240 ) C77_=_C241( C77 C241 ) \nC77_=_C242( C77 C242 ) C77_=_C243( C77 C243 ) C77_=_C244( C77 C244 ) C77_=_C245( C77 C245 ) C77_=_C246( C77 C246 ) C77_=_C247( C77 C247 ) \nC77_=_C248( C77 C248 ) C77_=_C250( C77 C250 ) C77_=_C251( C77 C251 ) C77_=_C252( C77 C252 ) C77_=_C253( C77 C253 ) C77_=_C254( C77 C254 ) \nC77_=_C255( C77 C255 ) C77_=_C256( C77 C256 ) C77_=_C257( C77 C257 ) C77_=_C258( C77 C258 ) C112_=_C130( C112 C130 ) C112_=_C213( C112 C213 ) \nC112_=_C230( C112 C230 ) C112_=_C282( C112 C282 ) C112_=_C319( C112 C319 ) C112_=_C363( C112 C363 ) C112_=_C385( C112 C385 ) C112_=_C682( C112 C682 ) \nC112_=_C1799( C112 C1799 ) C112_=_C2029( C112 C2029 ) C112_=_C2208( C112 C2208 ) C112_=_C2280( C112 C2280 ) C112_=_C2469( C112 C2469 ) C112_=_C2499( C112 C2499 ) \nC112_=_C2853( C112 C2853 ) C112_=_C2916( C112 C2916 ) C112_=_C3192( C112 C3192 ) C112_=_C3314( C112 C3314 ) C112_=_C3315( C112 C3315 ) C112_=_C3316( C112 C3316 ) \nC112_=_C3317( C112 C3317 ) C112_=_C3318( C112 C3318 ) C112_=_C3319( C112 C3319 ) C112_=_C3320( C112 C3320 ) C120_=_C128( C120 C128 ) C120_=_C130( C120 C130 ) \nC120_=_C144( C120 C144 ) C120_=_C165( C120 C165 ) C120_=_C184( C120 C184 ) C120_=_C203( C120 C203 ) C120_=_C221( C120 C221 ) C120_=_C240( C120 C240 ) \nC120_=_C241( C120 C241 ) C120_=_C242( C120 C242 ) C120_=_C243( C120 C243 ) C120_=_C244( C120 C244 ) C120_=_C245( C120 C245 ) C120_=_C246( C120 C246 ) \nC120_=_C247( C120 C247 ) C120_=_C248( C120 C248 ) C120_=_C250( C120 C250 ) C120_=_C251( C120 C251 ) C120_=_C252( C120 C252 ) C120_=_C253( C120 C253 ) \nC120_=_C254( C120 C254 ) C120_=_C255( C120 C255 ) C120_=_C256( C120 C256 ) C120_=_C257( C120 C257 ) C120_=_C258( C120 C258</w:t>
      </w:r>
    </w:p>
    <w:p>
      <w:pPr>
        <w:pStyle w:val="PreformattedText"/>
        <w:bidi w:val="0"/>
        <w:spacing w:before="0" w:after="0"/>
        <w:jc w:val="left"/>
        <w:rPr/>
      </w:pPr>
      <w:r>
        <w:rPr/>
        <w:t xml:space="preserve"> </w:t>
      </w:r>
      <w:r>
        <w:rPr/>
        <w:t>) C128_=_C130( C128 C130 ) \nC128_=_C211( C128 C211 ) C128_=_C229( C128 C229 ) C128_=_C247( C128 C247 ) C128_=_C317( C128 C317 ) C128_=_C702( C128 C702 ) C128_=_C782( C128 C782 ) \nC128_=_C957( C128 C957 ) C128_=_C1164( C128 C1164 ) C128_=_C2025( C128 C2025 ) C128_=_C2026( C128 C2026 ) C128_=_C2027( C128 C2027 ) C128_=_C2028( C128 C2028 ) \nC128_=_C2029( C128 C2029 ) C128_=_C2030( C128 C2030 ) C128_=_C2031( C128 C2031 ) C128_=_C2032( C128 C2032 ) C128_=_C2033( C128 C2033 ) C128_=_C2034( C128 C2034 ) \nC128_=_C2035( C128 C2035 ) C128_=_C2036( C128 C2036 ) C128_=_C2037( C128 C2037 ) C128_=_C2038( C128 C2038 ) C128_=_C2039( C128 C2039 ) C128_=_C2040( C128 C2040 ) \nC128_=_C2041( C128 C2041 ) C130_=_C213( C130 C213 ) C130_=_C230( C130 C230 ) C130_=_C282( C130 C282 ) C130_=_C319( C130 C319 ) C130_=_C363( C130 C363 ) \nC130_=_C385( C130 C385 ) C130_=_C682( C130 C682 ) C130_=_C1799( C130 C1799 ) C130_=_C2029( C130 C2029 ) C130_=_C2208( C130 C2208 ) C130_=_C2280( C130 C2280 ) \nC130_=_C2469( C130 C2469 ) C130_=_C2499( C130 C2499 ) C130_=_C2853( C130 C2853 ) C130_=_C2916( C130 C2916 ) C130_=_C3192( C130 C3192 ) C130_=_C3314( C130 C3314 ) \nC130_=_C3315( C130 C3315 ) C130_=_C3316( C130 C3316 ) C130_=_C3317( C130 C3317 ) C130_=_C3318( C130 C3318 ) C130_=_C3319( C130 C3319 ) C130_=_C3320( C130 C3320 ) \nC144_=_C165( C144 C165 ) C144_=_C184( C144 C184 ) C144_=_C203( C144 C203 ) C144_=_C221( C144 C221 ) C144_=_C240( C144 C240 ) C144_=_C241( C144 C241 ) \nC144_=_C242( C144 C242 ) C144_=_C243( C144 C243 ) C144_=_C244( C144 C244 ) C144_=_C245( C144 C245 ) C144_=_C246( C144 C246 ) C144_=_C247( C144 C247 ) \nC144_=_C248( C144 C248 ) C144_=_C250( C144 C250 ) C144_=_C251( C144 C251 ) C144_=_C252( C144 C252 ) C144_=_C253( C144 C253 ) C144_=_C254( C144 C254 ) \nC144_=_C255( C144 C255 ) C144_=_C256( C144 C256 ) C144_=_C257( C144 C257 ) C144_=_C258( C144 C258 ) C165_=_C184( C165 C184 ) C165_=_C203( C165 C203 ) \nC165_=_C221( C165 C221 ) C165_=_C240( C165 C240 ) C165_=_C241( C165 C241 ) C165_=_C242( C165 C242 ) C165_=_C243( C165 C243 ) C165_=_C244( C165 C244 ) \nC165_=_C245( C165 C245 ) C165_=_C246( C165 C246 ) C165_=_C247( C165 C247 ) C165_=_C248( C165 C248 ) C165_=_C250( C165 C250 ) C165_=_C251( C165 C251 ) \nC165_=_C252( C165 C252 ) C165_=_C253( C165 C253 ) C165_=_C254( C165 C254 ) C165_=_C255( C165 C255 ) C165_=_C256( C165 C256 ) C165_=_C257( C165 C257 ) \nC165_=_C258( C165 C258 ) C184_=_C203( C184 C203 ) C184_=_C221( C184 C221 ) C184_=_C240( C184 C240 ) C184_=_C241( C184 C241 ) C184_=_C242( C184 C242 ) \nC184_=_C243( C184 C243 ) C184_=_C244( C184 C244 ) C184_=_C245( C184 C245 ) C184_=_C246( C184 C246 ) C184_=_C247( C184 C247 ) C184_=_C248( C184 C248 ) \nC184_=_C250( C184 C250 ) C184_=_C251( C184 C251 ) C184_=_C252( C184 C252 ) C184_=_C253( C184 C253 ) C184_=_C254( C184 C254 ) C184_=_C255( C184 C255 ) \nC184_=_C256( C184 C256 ) C184_=_C257( C184 C257 ) C184_=_C258( C184 C258 ) C203_=_C211( C203 C211 ) C203_=_C213( C203 C213 ) C203_=_C221( C203 C221 ) \nC203_=_C240( C203 C240 ) C203_=_C241( C203 C241 ) C203_=_C242( C203 C242 ) C203_=_C243( C203 C243 ) C203_=_C244( C203 C244 ) C203_=_C245( C203 C245 ) \nC203_=_C246( C203 C246 ) C203_=_C247( C203 C247 ) C203_=_C248( C203 C248 ) C203_=_C250( C203 C250 ) C203_=_C251( C203 C251 ) C203_=_C252( C203 C252 ) \nC203_=_C253( C203 C253 ) C203_=_C254( C203 C254 ) C203_=_C255( C203 C255 ) C203_=_C256( C203 C256 ) C203_=_C257( C203 C257 ) C203_=_C258( C203 C258 ) \nC211_=_C213( C211 C213 ) C211_=_C229( C211 C229 ) C211_=_C247( C211 C247 ) C211_=_C317( C211 C317 ) C211_=_C702( C211 C702 ) C211_=_C782( C211 C782 ) \nC211_=_C957( C211 C957 ) C211_=_C1164( C211 C1164 ) C211_=_C2025( C211 C2025 ) C211_=_C2026( C211 C2026 ) C211_=_C2027( C211 C2027 ) C211_=_C2028( C211 C2028 ) \nC211_=_C2029( C211 C2029 ) C211_=_C2030( C211 C2030 ) C211_=_C2031( C211 C2031 ) C211_=_C2032( C211 C2032 ) C211_=_C2033( C211 C2033 ) C211_=_C2034( C211 C2034 ) \nC211_=_C2035( C211 C2035 ) C211_=_C2036( C211 C2036 ) C211_=_C2037( C211 C2037 ) C211_=_C2038( C211 C2038 ) C211_=_C2039( C211 C2039 ) C211_=_C2040( C211 C2040 ) \nC211_=_C2041( C211 C2041 ) C213_=_C230( C213 C230 ) C213_=_C282( C213 C282 ) C213_=_C319( C213 C319 ) C213_=_C363( C213 C363 ) C213_=_C385( C213 C385 ) \nC213_=_C682( C213 C682 ) C213_=_C1799( C213 C1799 ) C213_=_C2029( C213 C2029 ) C213_=_C2208( C213 C2208 ) C213_=_C2280( C213 C2280 ) C213_=_C2469( C213 C2469 ) \nC213_=_C2499( C213 C2499 ) C213_=_C2853( C213 C2853 ) C213_=_C2916( C213 C2916 ) C213_=_C3192( C213 C3192 ) C213_=_C3314( C213 C3314 ) C213_=_C3315( C213 C3315 ) \nC213_=_C3316( C213 C3316 ) C213_=_C3317( C213 C3317 ) C213_=_C3318( C213 C3318 ) C213_=_C3319( C213 C3319 ) C213_=_C3320( C213 C3320 ) C221_=_C229( C221 C229 ) \nC221_=_C230( C221 C230 ) C221_=_C240( C221 C240 ) C221_=_C241( C221 C241 ) C221_=_C242( C221 C242 ) C221_=_C243( C221 C243 ) C221_=_C244( C221 C244 ) \nC221_=_C245( C221 C245 ) C221_=_C246( C221 C246 ) C221_=_C247( C221 C247 ) C221_=_C248( C221 C248 ) C221_=_C250( C221 C250 ) C221_=_C251( C221 C251 ) \nC221_=_C252( C221 C252 ) C221_=_C253( C221 C253 ) C221_=_C254( C221 C254 ) C221_=_C255( C221 C255 ) C221_=_C256( C221 C256 ) C221_=_C257( C221 C257 ) \nC221_=_C258( C221 C258 ) C229_=_C230( C229 C230 ) C229_=_C247( C229 C247 ) C229_=_C317( C229 C317 ) C229_=_C702( C229 C702 ) C229_=_C782( C229 C782 ) \nC229_=_C957( C229 C957 ) C229_=_C1164( C229 C1164 ) C229_=_C2025( C229 C2025 ) C229_=_C2026( C229 C2026 ) C229_=_C2027( C229 C2027 ) C229_=_C2028( C229 C2028 ) \nC229_=_C2029( C229 C2029 ) C229_=_C2030( C229 C2030 ) C229_=_C2031( C229 C2031 ) C229_=_C2032( C229 C2032 ) C229_=_C2033( C229 C2033 ) C229_=_C2034( C229 C2034 ) \nC229_=_C2035( C229 C2035 ) C229_=_C2036( C229 C2036 ) C229_=_C2037( C229 C2037 ) C229_=_C2038( C229 C2038 ) C229_=_C2039( C229 C2039 ) C229_=_C2040( C229 C2040 ) \nC229_=_C2041( C229 C2041 ) C230_=_C282( C230 C282 ) C230_=_C319( C230 C319 ) C230_=_C363( C230 C363 ) C230_=_C385( C230 C385 ) C230_=_C682( C230 C682 ) \nC230_=_C1799( C230 C1799 ) C230_=_C2029( C230 C2029 ) C230_=_C2208( C230 C2208 ) C230_=_C2280( C230 C2280 ) C230_=_C2469( C230 C2469 ) C230_=_C2499( C230 C2499 ) \nC230_=_C2853( C230 C2853 ) C230_=_C2916( C230 C2916 ) C230_=_C3192( C230 C3192 ) C230_=_C3314( C230 C3314 ) C230_=_C3315( C230 C3315 ) C230_=_C3316( C230 C3316 ) \nC230_=_C3317( C230 C3317 ) C230_=_C3318( C230 C3318 ) C230_=_C3319( C230 C3319 ) C230_=_C3320( C230 C3320 ) C240_=_C241( C240 C241 ) C240_=_C242( C240 C242 ) \nC240_=_C243( C240 C243 ) C240_=_C244( C240 C244 ) C240_=_C245( C240 C245 ) C240_=_C246( C240 C246 ) C240_=_C247( C240 C247 ) C240_=_C248( C240 C248 ) \nC240_=_C250( C240 C250 ) C240_=_C251( C240 C251 ) C240_=_C252( C240 C252 ) C240_=_C253( C240 C253 ) C240_=_C254( C240 C254 ) C240_=_C255( C240 C255 ) \nC240_=_C256( C240 C256 ) C240_=_C257( C240 C257 ) C240_=_C258( C240 C258 ) C241_=_C242( C241 C242 ) C241_=_C243( C241 C243 ) C241_=_C244( C241 C244 ) \nC241_=_C245( C241 C245 ) C241_=_C246( C241 C246 ) C241_=_C247( C241 C247 ) C241_=_C248( C241 C248 ) C241_=_C250( C241 C250 ) C241_=_C251( C241 C251 ) \nC241_=_C252( C241 C252 ) C241_=_C253( C241 C253 ) C241_=_C254( C241 C254 ) C241_=_C255( C241 C255 ) C241_=_C256( C241 C256 ) C241_=_C257( C241 C257 ) \nC241_=_C258( C241 C258 ) C241_=_C282( C241 C282 ) C242_=_C243( C242 C243 ) C242_=_C244( C242 C244 ) C242_=_C245( C242 C245 ) C242_=_C246( C242 C246 ) \nC242_=_C247( C242 C247 ) C242_=_C248( C242 C248 ) C242_=_C250( C242 C250 ) C242_=_C251( C242 C251 ) C242_=_C252( C242 C252 ) C242_=_C253( C242 C253 ) \nC242_=_C254( C242 C254 ) C242_=_C255( C242 C255 ) C242_=_C256( C242 C256 ) C242_=_C257( C242 C257 ) C242_=_C258( C242 C258 ) C242_=_C317( C242 C317 ) \nC242_=_C319( C242 C319 ) C243_=_C244( C243 C244 ) C243_=_C245( C243 C245 ) C243_=_C246( C243 C246 ) C243_=_C247( C243 C247 ) C243_=_C248( C243 C248 ) \nC243_=_C250( C243 C250 ) C243_=_C251( C243 C251 ) C243_=_C252( C243 C252 ) C243_=_C253( C243 C253 ) C243_=_C254( C243 C254 ) C243_=_C255( C243 C255 ) \nC243_=_C256( C243 C256 ) C243_=_C257( C243 C257 ) C243_=_C258( C243 C258 ) C244_=_C245( C244 C245 ) C244_=_C246( C244 C246 ) C244_=_C247( C244 C247 ) \nC244_=_C248( C244 C248 ) C244_=_C250( C244 C250 ) C244_=_C251( C244 C251 ) C244_=_C252( C244 C252 ) C244_=_C253( C244 C253 ) C244_=_C254( C244 C254 ) \nC244_=_C255( C244 C255 ) C244_=_C256( C244 C256 ) C244_=_C257( C244 C257 ) C244_=_C258( C244 C258 ) C245_=_C246( C245 C246 ) C245_=_C247( C245 C247 ) \nC245_=_C248( C245 C248 ) C245_=_C250( C245 C250 ) C245_=_C251( C245 C251 ) C245_=_C252( C245 C252 ) C245_=_C253( C245 C253 ) C245_=_C254( C245 C254 ) \nC245_=_C255( C245 C255 ) C245_=_C256( C245 C256 ) C245_=_C257( C245 C257 ) C245_=_C258( C245 C258 ) C245_=_C363( C245 C363 ) C246_=_C247( C246 C247 ) \nC246_=_C248( C246 C248 ) C246_=_C250( C246 C250 ) C246_=_C251( C246 C251 ) C246_=_C252( C246 C252 ) C246_=_C253( C246 C253 ) C246_=_C254( C246 C254 ) \nC246_=_C255( C246 C255 ) C246_=_C256( C246 C256 ) C246_=_C257( C246 C257 ) C246_=_C258( C246 C258 ) C247_=_C248( C247 C248 ) C247_=_C250( C247 C250 ) \nC247_=_C251( C247 C251 ) C247_=_C252( C247 C252 ) C247_=_C253( C247 C253 ) C247_=_C254( C247 C254 ) C247_=_C255( C247 C255 ) C247_=_C256( C247 C256 ) \nC247_=_C257( C247 C257 ) C247_=_C258( C247 C258 ) C247_=_C317( C247 C317 ) C247_=_C702( C247 C702 ) C247_=_C782( C247 C782 ) C247_=_C957( C247 C957 ) \nC247_=_C1164( C247 C1164 ) C247_=_C2025( C247 C2025 ) C247_=_C2026( C247 C2026 ) C247_=_C2027( C247 C2027 ) C247_=_C2028( C247 C2028 ) C247_=_C2029( C247 C2029 ) \nC247_=_C2030( C247 C2030 ) C247_=_C2031( C247 C2031 ) C247_=_C2032( C247 C2032 ) C247_=_C2033( C247 C2033 ) C247_=_C2034( C247 C2034 ) C247_=_C2035( C247 C2035 ) \nC247_=_C2036( C247 C2036 ) C247_=_C2037( C247 C2037 ) C247_=_C2038( C247 C2038 ) C247_=_C2039( C247 C2039 ) C247_=_C2040( C247 C2040 ) C247_=_C2041( C247 C2041 ) \nC248_=_C250( C248 C250 ) C248_=_C251( C248 C251 ) C248_=_C252(</w:t>
      </w:r>
    </w:p>
    <w:p>
      <w:pPr>
        <w:pStyle w:val="PreformattedText"/>
        <w:bidi w:val="0"/>
        <w:spacing w:before="0" w:after="0"/>
        <w:jc w:val="left"/>
        <w:rPr/>
      </w:pPr>
      <w:r>
        <w:rPr/>
        <w:t xml:space="preserve"> </w:t>
      </w:r>
      <w:r>
        <w:rPr/>
        <w:t>C248 C252 ) C248_=_C253( C248 C253 ) C248_=_C254( C248 C254 ) C248_=_C255( C248 C255 ) \nC248_=_C256( C248 C256 ) C248_=_C257( C248 C257 ) C248_=_C258( C248 C258 ) C250_=_C251( C250 C251 ) C250_=_C252( C250 C252 ) C250_=_C253( C250 C253 ) \nC250_=_C254( C250 C254 ) C250_=_C255( C250 C255 ) C250_=_C256( C250 C256 ) C250_=_C257( C250 C257 ) C250_=_C258( C250 C258 ) C250_=_C2033( C250 C2033 ) \nC250_=_C3314( C250 C3314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3_=_C254( C253 C254 ) C253_=_C255( C253 C255 ) C253_=_C256( C253 C256 ) C253_=_C257( C253 C257 ) \nC253_=_C258( C253 C258 ) C254_=_C255( C254 C255 ) C254_=_C256( C254 C256 ) C254_=_C257( C254 C257 ) C254_=_C258( C254 C258 ) C254_=_C2039( C254 C2039 ) \nC254_=_C3316( C254 C3316 ) C255_=_C256( C255 C256 ) C255_=_C257( C255 C257 ) C255_=_C258( C255 C258 ) C255_=_C2040( C255 C2040 ) C255_=_C3317( C255 C3317 ) \nC256_=_C257( C256 C257 ) C256_=_C258( C256 C258 ) C257_=_C258( C257 C258 ) C258_=_C2041( C258 C2041 ) C258_=_C3320( C258 C3320 ) C282_=_C319( C282 C319 ) \nC282_=_C363( C282 C363 ) C282_=_C385( C282 C385 ) C282_=_C682( C282 C682 ) C282_=_C1799( C282 C1799 ) C282_=_C2029( C282 C2029 ) C282_=_C2208( C282 C2208 ) \nC282_=_C2280( C282 C2280 ) C282_=_C2469( C282 C2469 ) C282_=_C2499( C282 C2499 ) C282_=_C2853( C282 C2853 ) C282_=_C2916( C282 C2916 ) C282_=_C3192( C282 C3192 ) \nC282_=_C3314( C282 C3314 ) C282_=_C3315( C282 C3315 ) C282_=_C3316( C282 C3316 ) C282_=_C3317( C282 C3317 ) C282_=_C3318( C282 C3318 ) C282_=_C3319( C282 C3319 ) \nC282_=_C3320( C282 C3320 ) C317_=_C319( C317 C319 ) C317_=_C702( C317 C702 ) C317_=_C782( C317 C782 ) C317_=_C957( C317 C957 ) C317_=_C1164( C317 C1164 ) \nC317_=_C2025( C317 C2025 ) C317_=_C2026( C317 C2026 ) C317_=_C2027( C317 C2027 ) C317_=_C2028( C317 C2028 ) C317_=_C2029( C317 C2029 ) C317_=_C2030( C317 C2030 ) \nC317_=_C2031( C317 C2031 ) C317_=_C2032( C317 C2032 ) C317_=_C2033( C317 C2033 ) C317_=_C2034( C317 C2034 ) C317_=_C2035( C317 C2035 ) C317_=_C2036( C317 C2036 ) \nC317_=_C2037( C317 C2037 ) C317_=_C2038( C317 C2038 ) C317_=_C2039( C317 C2039 ) C317_=_C2040( C317 C2040 ) C317_=_C2041( C317 C2041 ) C319_=_C363( C319 C363 ) \nC319_=_C385( C319 C385 ) C319_=_C682( C319 C682 ) C319_=_C1799( C319 C1799 ) C319_=_C2029( C319 C2029 ) C319_=_C2208( C319 C2208 ) C319_=_C2280( C319 C2280 ) \nC319_=_C2469( C319 C2469 ) C319_=_C2499( C319 C2499 ) C319_=_C2853( C319 C2853 ) C319_=_C2916( C319 C2916 ) C319_=_C3192( C319 C3192 ) C319_=_C3314( C319 C3314 ) \nC319_=_C3315( C319 C3315 ) C319_=_C3316( C319 C3316 ) C319_=_C3317( C319 C3317 ) C319_=_C3318( C319 C3318 ) C319_=_C3319( C319 C3319 ) C319_=_C3320( C319 C3320 ) \nC363_=_C385( C363 C385 ) C363_=_C682( C363 C682 ) C363_=_C1799( C363 C1799 ) C363_=_C2029( C363 C2029 ) C363_=_C2208( C363 C2208 ) C363_=_C2280( C363 C2280 ) \nC363_=_C2469( C363 C2469 ) C363_=_C2499( C363 C2499 ) C363_=_C2853( C363 C2853 ) C363_=_C2916( C363 C2916 ) C363_=_C3192( C363 C3192 ) C363_=_C3314( C363 C3314 ) \nC363_=_C3315( C363 C3315 ) C363_=_C3316( C363 C3316 ) C363_=_C3317( C363 C3317 ) C363_=_C3318( C363 C3318 ) C363_=_C3319( C363 C3319 ) C363_=_C3320( C363 C3320 ) \nC372_=_C385( C372 C385 ) C372_=_C671( C372 C671 ) C372_=_C701( C372 C701 ) C372_=_C956( C372 C956 ) C372_=_C1787( C372 C1787 ) C372_=_C1789( C372 C1789 ) \nC372_=_C1790( C372 C1790 ) C372_=_C1791( C372 C1791 ) C372_=_C1792( C372 C1792 ) C372_=_C1793( C372 C1793 ) C372_=_C1794( C372 C1794 ) C372_=_C1795( C372 C1795 ) \nC372_=_C1796( C372 C1796 ) C372_=_C1797( C372 C1797 ) C372_=_C1798( C372 C1798 ) C372_=_C1799( C372 C1799 ) C372_=_C1800( C372 C1800 ) C372_=_C1801( C372 C1801 ) \nC372_=_C1802( C372 C1802 ) C372_=_C1803( C372 C1803 ) C372_=_C1804( C372 C1804 ) C372_=_C1805( C372 C1805 ) C372_=_C1806( C372 C1806 ) C372_=_C1807( C372 C1807 ) \nC372_=_C1808( C372 C1808 ) C372_=_C1809( C372 C1809 ) C372_=_C1810( C372 C1810 ) C385_=_C682( C385 C682 ) C385_=_C1799( C385 C1799 ) C385_=_C2029( C385 C2029 ) \nC385_=_C2208( C385 C2208 ) C385_=_C2280( C385 C2280 ) C385_=_C2469( C385 C2469 ) C385_=_C2499( C385 C2499 ) C385_=_C2853( C385 C2853 ) C385_=_C2916( C385 C2916 ) \nC385_=_C3192( C385 C3192 ) C385_=_C3314( C385 C3314 ) C385_=_C3315( C385 C3315 ) C385_=_C3316( C385 C3316 ) C385_=_C3317( C385 C3317 ) C385_=_C3318( C385 C3318 ) \nC385_=_C3319( C385 C3319 ) C385_=_C3320( C385 C3320 ) C671_=_C682( C671 C682 ) C671_=_C701( C671 C701 ) C671_=_C956( C671 C956 ) C671_=_C1787( C671 C1787 ) \nC671_=_C1789( C671 C1789 ) C671_=_C1790( C671 C1790 ) C671_=_C1791( C671 C1791 ) C671_=_C1792( C671 C1792 ) C671_=_C1793( C671 C1793 ) C671_=_C1794( C671 C1794 ) \nC671_=_C1795( C671 C1795 ) C671_=_C1796( C671 C1796 ) C671_=_C1797( C671 C1797 ) C671_=_C1798( C671 C1798 ) C671_=_C1799( C671 C1799 ) C671_=_C1800( C671 C1800 ) \nC671_=_C1801( C671 C1801 ) C671_=_C1802( C671 C1802 ) C671_=_C1803( C671 C1803 ) C671_=_C1804( C671 C1804 ) C671_=_C1805( C671 C1805 ) C671_=_C1806( C671 C1806 ) \nC671_=_C1807( C671 C1807 ) C671_=_C1808( C671 C1808 ) C671_=_C1809( C671 C1809 ) C671_=_C1810( C671 C1810 ) C682_=_C1799( C682 C1799 ) C682_=_C2029( C682 C2029 ) \nC682_=_C2208( C682 C2208 ) C682_=_C2280( C682 C2280 ) C682_=_C2469( C682 C2469 ) C682_=_C2499( C682 C2499 ) C682_=_C2853( C682 C2853 ) C682_=_C2916( C682 C2916 ) \nC682_=_C3192( C682 C3192 ) C682_=_C3314( C682 C3314 ) C682_=_C3315( C682 C3315 ) C682_=_C3316( C682 C3316 ) C682_=_C3317( C682 C3317 ) C682_=_C3318( C682 C3318 ) \nC682_=_C3319( C682 C3319 ) C682_=_C3320( C682 C3320 ) C701_=_C702( C701 C702 ) C701_=_C956( C701 C956 ) C701_=_C1787( C701 C1787 ) C701_=_C1789( C701 C1789 ) \nC701_=_C1790( C701 C1790 ) C701_=_C1791( C701 C1791 ) C701_=_C1792( C701 C1792 ) C701_=_C1793( C701 C1793 ) C701_=_C1794( C701 C1794 ) C701_=_C1795( C701 C1795 ) \nC701_=_C1796( C701 C1796 ) C701_=_C1797( C701 C1797 ) C701_=_C1798( C701 C1798 ) C701_=_C1799( C701 C1799 ) C701_=_C1800( C701 C1800 ) C701_=_C1801( C701 C1801 ) \nC701_=_C1802( C701 C1802 ) C701_=_C1803( C701 C1803 ) C701_=_C1804( C701 C1804 ) C701_=_C1805( C701 C1805 ) C701_=_C1806( C701 C1806 ) C701_=_C1807( C701 C1807 ) \nC701_=_C1808( C701 C1808 ) C701_=_C1809( C701 C1809 ) C701_=_C1810( C701 C1810 ) C702_=_C782( C702 C782 ) C702_=_C957( C702 C957 ) C702_=_C1164( C702 C1164 ) \nC702_=_C2025( C702 C2025 ) C702_=_C2026( C702 C2026 ) C702_=_C2027( C702 C2027 ) C702_=_C2028( C702 C2028 ) C702_=_C2029( C702 C2029 ) C702_=_C2030( C702 C2030 ) \nC702_=_C2031( C702 C2031 ) C702_=_C2032( C702 C2032 ) C702_=_C2033( C702 C2033 ) C702_=_C2034( C702 C2034 ) C702_=_C2035( C702 C2035 ) C702_=_C2036( C702 C2036 ) \nC702_=_C2037( C702 C2037 ) C702_=_C2038( C702 C2038 ) C702_=_C2039( C702 C2039 ) C702_=_C2040( C702 C2040 ) C702_=_C2041( C702 C2041 ) C782_=_C957( C782 C957 ) \nC782_=_C1164( C782 C1164 ) C782_=_C2025( C782 C2025 ) C782_=_C2026( C782 C2026 ) C782_=_C2027( C782 C2027 ) C782_=_C2028( C782 C2028 ) C782_=_C2029( C782 C2029 ) \nC782_=_C2030( C782 C2030 ) C782_=_C2031( C782 C2031 ) C782_=_C2032( C782 C2032 ) C782_=_C2033( C782 C2033 ) C782_=_C2034( C782 C2034 ) C782_=_C2035( C782 C2035 ) \nC782_=_C2036( C782 C2036 ) C782_=_C2037( C782 C2037 ) C782_=_C2038( C782 C2038 ) C782_=_C2039( C782 C2039 ) C782_=_C2040( C782 C2040 ) C782_=_C2041( C782 C2041 ) \nC956_=_C957( C956 C957 ) C956_=_C1787( C956 C1787 ) C956_=_C1789( C956 C1789 ) C956_=_C1790( C956 C1790 ) C956_=_C1791( C956 C1791 ) C956_=_C1792( C956 C1792 ) \nC956_=_C1793( C956 C1793 ) C956_=_C1794( C956 C1794 ) C956_=_C1795( C956 C1795 ) C956_=_C1796( C956 C1796 ) C956_=_C1797( C956 C1797 ) C956_=_C1798( C956 C1798 ) \nC956_=_C1799( C956 C1799 ) C956_=_C1800( C956 C1800 ) C956_=_C1801( C956 C1801 ) C956_=_C1802( C956 C1802 ) C956_=_C1803( C956 C1803 ) C956_=_C1804( C956 C1804 ) \nC956_=_C1805( C956 C1805 ) C956_=_C1806( C956 C1806 ) C956_=_C1807( C956 C1807 ) C956_=_C1808( C956 C1808 ) C956_=_C1809( C956 C1809 ) C956_=_C1810( C956 C1810 ) \nC957_=_C1164( C957 C1164 ) C957_=_C2025( C957 C2025 ) C957_=_C2026( C957 C2026 ) C957_=_C2027( C957 C2027 ) C957_=_C2028( C957 C2028 ) C957_=_C2029( C957 C2029 ) \nC957_=_C2030( C957 C2030 ) C957_=_C2031( C957 C2031 ) C957_=_C2032( C957 C2032 ) C957_=_C2033( C957 C2033 ) C957_=_C2034( C957 C2034 ) C957_=_C2035( C957 C2035 ) \nC957_=_C2036( C957 C2036 ) C957_=_C2037( C957 C2037 ) C957_=_C2038( C957 C2038 ) C957_=_C2039( C957 C2039 ) C957_=_C2040( C957 C2040 ) C957_=_C2041( C957 C2041 ) \nC1164_=_C2025( C1164 C2025 ) C1164_=_C2026( C1164 C2026 ) C1164_=_C2027( C1164 C2027 ) C1164_=_C2028( C1164 C2028 ) C1164_=_C2029( C1164 C2029 ) C1164_=_C2030( C1164 C2030 ) \nC1164_=_C2031( C1164 C2031 ) C1164_=_C2032( C1164 C2032 ) C1164_=_C2033( C1164 C2033 ) C1164_=_C2034( C1164 C2034 ) C1164_=_C2035( C1164 C2035 ) C1164_=_C2036( C1164 C2036 ) \nC1164_=_C2037( C1164 C2037 ) C1164_=_C2038( C1164 C2038 ) C1164_=_C2039( C1164 C2039 ) C1164_=_C2040( C1164 C2040 ) C1164_=_C2041( C1164 C2041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1807( C1787 C1807 ) \nC1787_=_C1808( C1787 C1808 ) C1787_=_C1809( C1787 C1809 ) C1787_=_C1810( C1787 C1810 ) C1789_=_C1790( C1789 C1790 ) C1789_=_C1791( C1789 C1791 ) C1789_=_C1792( C1789 C1792 ) \nC1789_=_C1793( C1789</w:t>
      </w:r>
    </w:p>
    <w:p>
      <w:pPr>
        <w:pStyle w:val="PreformattedText"/>
        <w:bidi w:val="0"/>
        <w:spacing w:before="0" w:after="0"/>
        <w:jc w:val="left"/>
        <w:rPr/>
      </w:pPr>
      <w:r>
        <w:rPr/>
        <w:t xml:space="preserve"> </w:t>
      </w:r>
      <w:r>
        <w:rPr/>
        <w:t>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2208( C1789 C2208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0_=_C1808( C1790 C1808 ) C1790_=_C1809( C1790 C1809 ) C1790_=_C1810( C1790 C1810 ) C1790_=_C2280( C1790 C2280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2469( C1791 C2469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2499( C1792 C2499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09( C1793 C1809 ) C1793_=_C1810( C1793 C1810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2027( C1794 C2027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3192( C1797 C3192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2028( C1798 C2028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2029( C1799 C2029 ) C1799_=_C2208( C1799 C2208 ) C1799_=_C2280( C1799 C2280 ) C1799_=_C2469( C1799 C2469 ) C1799_=_C2499( C1799 C2499 ) C1799_=_C2853( C1799 C2853 ) \nC1799_=_C2916( C1799 C2916 ) C1799_=_C3192( C1799 C3192 ) C1799_=_C3314( C1799 C3314 ) C1799_=_C3315( C1799 C3315 ) C1799_=_C3316( C1799 C3316 ) C1799_=_C3317( C1799 C3317 ) \nC1799_=_C3318( C1799 C3318 ) C1799_=_C3319( C1799 C3319 ) C1799_=_C3320( C1799 C3320 ) C1800_=_C1801( C1800 C1801 ) C1800_=_C1802( C1800 C1802 ) C1800_=_C1803( C1800 C1803 ) \nC1800_=_C1804( C1800 C1804 ) C1800_=_C1805( C1800 C1805 ) C1800_=_C1806( C1800 C1806 ) C1800_=_C1807( C1800 C1807 ) C1800_=_C1808( C1800 C1808 ) C1800_=_C1809( C1800 C1809 ) \nC1800_=_C1810( C1800 C1810 ) C1801_=_C1802( C1801 C1802 ) C1801_=_C1803( C1801 C1803 ) C1801_=_C1804( C1801 C1804 ) C1801_=_C1805( C1801 C1805 ) C1801_=_C1806( C1801 C1806 ) \nC1801_=_C1807( C1801 C1807 ) C1801_=_C1808( C1801 C1808 ) C1801_=_C1809( C1801 C1809 ) C1801_=_C1810( C1801 C1810 ) C1802_=_C1803( C1802 C1803 ) C1802_=_C1804( C1802 C1804 ) \nC1802_=_C1805( C1802 C1805 ) C1802_=_C1806( C1802 C1806 ) C1802_=_C1807( C1802 C1807 ) C1802_=_C1808( C1802 C1808 ) C1802_=_C1809( C1802 C1809 ) C1802_=_C1810( C1802 C1810 ) \nC1802_=_C2034( C1802 C2034 ) C1803_=_C1804( C1803 C1804 ) C1803_=_C1805( C1803 C1805 ) C1803_=_C1806( C1803 C1806 ) C1803_=_C1807( C1803 C1807 ) C1803_=_C1808( C1803 C1808 ) \nC1803_=_C1809( C1803 C1809 ) C1803_=_C1810( C1803 C1810 ) C1803_=_C2035( C1803 C2035 ) C1804_=_C1805( C1804 C1805 ) C1804_=_C1806( C1804 C1806 ) C1804_=_C1807( C1804 C1807 ) \nC1804_=_C1808( C1804 C1808 ) C1804_=_C1809( C1804 C1809 ) C1804_=_C1810( C1804 C1810 ) C1804_=_C2036( C1804 C2036 ) C1805_=_C1806( C1805 C1806 ) C1805_=_C1807( C1805 C1807 ) \nC1805_=_C1808( C1805 C1808 ) C1805_=_C1809( C1805 C1809 ) C1805_=_C1810( C1805 C1810 ) C1805_=_C2037( C1805 C2037 ) C1806_=_C1807( C1806 C1807 ) C1806_=_C1808( C1806 C1808 ) \nC1806_=_C1809( C1806 C1809 ) C1806_=_C1810( C1806 C1810 ) C1807_=_C1808( C1807 C1808 ) C1807_=_C1809( C1807 C1809 ) C1807_=_C1810( C1807 C1810 ) C1807_=_C2038( C1807 C2038 ) \nC1808_=_C1809( C1808 C1809 ) C1808_=_C1810( C1808 C1810 ) C1809_=_C1810( C1809 C1810 ) C1810_=_C3319( C1810 C3319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208( C2029 C2208 ) C2029_=_C2280( C2029 C2280 ) C2029_=_C2469( C2029 C2469 ) C2029_=_C2499( C2029 C2499 ) \nC2029_=_C2853( C2029 C2853 ) C2029_=_C2916( C2029 C2916 ) C2029_=_C3192( C2029 C3192 ) C2029_=_C3314( C2029 C3314 ) C2029_=_C3315( C2029 C3315 ) C2029_=_C3316( C2029 C3316 ) \nC2029_=_C3317( C2029 C3317 ) C2029_=_C3318( C2029 C3318 ) C2029_=_C3319(</w:t>
      </w:r>
    </w:p>
    <w:p>
      <w:pPr>
        <w:pStyle w:val="PreformattedText"/>
        <w:bidi w:val="0"/>
        <w:spacing w:before="0" w:after="0"/>
        <w:jc w:val="left"/>
        <w:rPr/>
      </w:pPr>
      <w:r>
        <w:rPr/>
        <w:t xml:space="preserve"> </w:t>
      </w:r>
      <w:r>
        <w:rPr/>
        <w:t>C2029 C3319 ) C2029_=_C3320( C2029 C3320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1_=_C2032( C2031 C2032 ) C2031_=_C2033( C2031 C2033 ) C2031_=_C2034( C2031 C2034 ) \nC2031_=_C2035( C2031 C2035 ) C2031_=_C2036( C2031 C2036 ) C2031_=_C2037( C2031 C2037 ) C2031_=_C2038( C2031 C2038 ) C2031_=_C2039( C2031 C2039 ) C2031_=_C2040( C2031 C2040 ) \nC2031_=_C2041( C2031 C2041 ) C2032_=_C2033( C2032 C2033 ) C2032_=_C2034( C2032 C2034 ) C2032_=_C2035( C2032 C2035 ) C2032_=_C2036( C2032 C2036 ) C2032_=_C2037( C2032 C2037 ) \nC2032_=_C2038( C2032 C2038 ) C2032_=_C2039( C2032 C2039 ) C2032_=_C2040( C2032 C2040 ) C2032_=_C2041( C2032 C2041 ) C2033_=_C2034( C2033 C2034 ) C2033_=_C2035( C2033 C2035 ) \nC2033_=_C2036( C2033 C2036 ) C2033_=_C2037( C2033 C2037 ) C2033_=_C2038( C2033 C2038 ) C2033_=_C2039( C2033 C2039 ) C2033_=_C2040( C2033 C2040 ) C2033_=_C2041( C2033 C2041 ) \nC2033_=_C3314( C2033 C3314 ) C2034_=_C2035( C2034 C2035 ) C2034_=_C2036( C2034 C2036 ) C2034_=_C2037( C2034 C2037 ) C2034_=_C2038( C2034 C2038 ) C2034_=_C2039( C2034 C2039 ) \nC2034_=_C2040( C2034 C2040 ) C2034_=_C2041( C2034 C2041 ) C2035_=_C2036( C2035 C2036 ) C2035_=_C2037( C2035 C2037 ) C2035_=_C2038( C2035 C2038 ) C2035_=_C2039( C2035 C2039 ) \nC2035_=_C2040( C2035 C2040 ) C2035_=_C2041( C2035 C2041 ) C2036_=_C2037( C2036 C2037 ) C2036_=_C2038( C2036 C2038 ) C2036_=_C2039( C2036 C2039 ) C2036_=_C2040( C2036 C2040 ) \nC2036_=_C2041( C2036 C2041 ) C2037_=_C2038( C2037 C2038 ) C2037_=_C2039( C2037 C2039 ) C2037_=_C2040( C2037 C2040 ) C2037_=_C2041( C2037 C2041 ) C2038_=_C2039( C2038 C2039 ) \nC2038_=_C2040( C2038 C2040 ) C2038_=_C2041( C2038 C2041 ) C2039_=_C2040( C2039 C2040 ) C2039_=_C2041( C2039 C2041 ) C2039_=_C3316( C2039 C3316 ) C2040_=_C2041( C2040 C2041 ) \nC2040_=_C3317( C2040 C3317 ) C2041_=_C3320( C2041 C3320 ) C2208_=_C2280( C2208 C2280 ) C2208_=_C2469( C2208 C2469 ) C2208_=_C2499( C2208 C2499 ) C2208_=_C2853( C2208 C2853 ) \nC2208_=_C2916( C2208 C2916 ) C2208_=_C3192( C2208 C3192 ) C2208_=_C3314( C2208 C3314 ) C2208_=_C3315( C2208 C3315 ) C2208_=_C3316( C2208 C3316 ) C2208_=_C3317( C2208 C3317 ) \nC2208_=_C3318( C2208 C3318 ) C2208_=_C3319( C2208 C3319 ) C2208_=_C3320( C2208 C3320 ) C2280_=_C2469( C2280 C2469 ) C2280_=_C2499( C2280 C2499 ) C2280_=_C2853( C2280 C2853 ) \nC2280_=_C2916( C2280 C2916 ) C2280_=_C3192( C2280 C3192 ) C2280_=_C3314( C2280 C3314 ) C2280_=_C3315( C2280 C3315 ) C2280_=_C3316( C2280 C3316 ) C2280_=_C3317( C2280 C3317 ) \nC2280_=_C3318( C2280 C3318 ) C2280_=_C3319( C2280 C3319 ) C2280_=_C3320( C2280 C3320 ) C2469_=_C2499( C2469 C2499 ) C2469_=_C2853( C2469 C2853 ) C2469_=_C2916( C2469 C2916 ) \nC2469_=_C3192( C2469 C3192 ) C2469_=_C3314( C2469 C3314 ) C2469_=_C3315( C2469 C3315 ) C2469_=_C3316( C2469 C3316 ) C2469_=_C3317( C2469 C3317 ) C2469_=_C3318( C2469 C3318 ) \nC2469_=_C3319( C2469 C3319 ) C2469_=_C3320( C2469 C3320 ) C2499_=_C2853( C2499 C2853 ) C2499_=_C2916( C2499 C2916 ) C2499_=_C3192( C2499 C3192 ) C2499_=_C3314( C2499 C3314 ) \nC2499_=_C3315( C2499 C3315 ) C2499_=_C3316( C2499 C3316 ) C2499_=_C3317( C2499 C3317 ) C2499_=_C3318( C2499 C3318 ) C2499_=_C3319( C2499 C3319 ) C2499_=_C3320( C2499 C3320 ) \nC2853_=_C2916( C2853 C2916 ) C2853_=_C3192( C2853 C3192 ) C2853_=_C3314( C2853 C3314 ) C2853_=_C3315( C2853 C3315 ) C2853_=_C3316( C2853 C3316 ) C2853_=_C3317( C2853 C3317 ) \nC2853_=_C3318( C2853 C3318 ) C2853_=_C3319( C2853 C3319 ) C2853_=_C3320( C2853 C3320 ) C2916_=_C3192( C2916 C3192 ) C2916_=_C3314( C2916 C3314 ) C2916_=_C3315( C2916 C3315 ) \nC2916_=_C3316( C2916 C3316 ) C2916_=_C3317( C2916 C3317 ) C2916_=_C3318( C2916 C3318 ) C2916_=_C3319( C2916 C3319 ) C2916_=_C3320( C2916 C3320 ) C3192_=_C3314( C3192 C3314 ) \nC3192_=_C3315( C3192 C3315 ) C3192_=_C3316( C3192 C3316 ) C3192_=_C3317( C3192 C3317 ) C3192_=_C3318( C3192 C3318 ) C3192_=_C3319( C3192 C3319 ) C3192_=_C3320( C3192 C3320 ) \nC3314_=_C3315( C3314 C3315 ) C3314_=_C3316( C3314 C3316 ) C3314_=_C3317( C3314 C3317 ) C3314_=_C3318( C3314 C3318 ) C3314_=_C3319( C3314 C3319 ) C3314_=_C3320( C3314 C3320 ) \nC3315_=_C3316( C3315 C3316 ) C3315_=_C3317( C3315 C3317 ) C3315_=_C3318( C3315 C3318 ) C3315_=_C3319( C3315 C3319 ) C3315_=_C3320( C3315 C3320 ) C3316_=_C3317( C3316 C3317 ) \nC3316_=_C3318( C3316 C3318 ) C3316_=_C3319( C3316 C3319 ) C3316_=_C3320( C3316 C3320 ) C3317_=_C3318( C3317 C3318 ) C3317_=_C3319( C3317 C3319 ) C3317_=_C3320( C3317 C3320 ) \nC3318_=_C3319( C3318 C3319 ) C3318_=_C3320( C3318 C3320 ) C3319_=_C3320( C3319 C3320 ) "];105-&gt;151[label="99: C6 C18 C77 C112 C120 \nC128 C130 C144 C165 C184 C203 \nC211 C213 C221 C229 C230 C240 \nC241 C242 C243 C244 C245 C246 \nC248 C250 C251 C252 C253 C254 \nC255 C256 C257 C258 C282 C317 \nC319 C363 C372 C385 C671 C682 \nC701 C702 C782 C956 C957 C1164 \nC1787 C1789 C1790 C1791 C1792 C1793 \nC1794 C1795 C1796 C1797 C1798 C1800 \nC1801 C1802 C1803 C1804 C1805 C1806 \nC1807 C1808 C1809 C1810 C2025 C2026 \nC2027 C2028 C2030 C2031 C2032 C2033 \nC2034 C2035 C2036 C2037 C2038 C2039 \nC2040 C2041 C2208 C2280 C2469 C2499 \nC2853 C2916 C3192 C3314 C3315 C3316 \nC3317 C3318 C3319 C3320 \n1221: C6_=_C18 ,C6_=_C77 ,C6_=_C120 ,C6_=_C144 ,C6_=_C165 ,\nC6_=_C184 ,C6_=_C203 ,C6_=_C221 ,C6_=_C240 ,C6_=_C241 ,C6_=_C242 ,\nC6_=_C243 ,C6_=_C244 ,C6_=_C245 ,C6_=_C246 ,C6_=_C248 ,C6_=_C250 ,\nC6_=_C251 ,C6_=_C252 ,C6_=_C253 ,C6_=_C254 ,C6_=_C255 ,C6_=_C256 ,\nC6_=_C257 ,C6_=_C258 ,C18_=_C112 ,C18_=_C130 ,C18_=_C213 ,C18_=_C230 ,\nC18_=_C282 ,C18_=_C319 ,C18_=_C363 ,C18_=_C385 ,C18_=_C682 ,C18_=_C2208 ,\nC18_=_C2280 ,C18_=_C2469 ,C18_=_C2499 ,C18_=_C2853 ,C18_=_C2916 ,C18_=_C3192 ,\nC18_=_C3314 ,C18_=_C3315 ,C18_=_C3316 ,C18_=_C3317 ,C18_=_C3318 ,C18_=_C3319 ,\nC18_=_C3320 ,C77_=_C120 ,C77_=_C144 ,C77_=_C165 ,C77_=_C184 ,C77_=_C203 ,\nC77_=_C221 ,C77_=_C240 ,C77_=_C241 ,C77_=_C242 ,C77_=_C243 ,C77_=_C244 ,\nC77_=_C245 ,C77_=_C246 ,C77_=_C248 ,C77_=_C250 ,C77_=_C251 ,C77_=_C252 ,\nC77_=_C253 ,C77_=_C254 ,C77_=_C255 ,C77_=_C256 ,C77_=_C257 ,C77_=_C258 ,\nC112_=_C130 ,C112_=_C213 ,C112_=_C230 ,C112_=_C282 ,C112_=_C319 ,C112_=_C363 ,\nC112_=_C385 ,C112_=_C682 ,C112_=_C2208 ,C112_=_C2280 ,C112_=_C2469 ,C112_=_C2499 ,\nC112_=_C2853 ,C112_=_C2916 ,C112_=_C3192 ,C112_=_C3314 ,C112_=_C3315 ,C112_=_C3316 ,\nC112_=_C3317 ,C112_=_C3318 ,C112_=_C3319 ,C112_=_C3320 ,C120_=_C128 ,C120_=_C130 ,\nC120_=_C144 ,C120_=_C165 ,C120_=_C184 ,C120_=_C203 ,C120_=_C221 ,C120_=_C240 ,\nC120_=_C241 ,C120_=_C242 ,C120_=_C243 ,C120_=_C244 ,C120_=_C245 ,C120_=_C246 ,\nC120_=_C248 ,C120_=_C250 ,C120_=_C251 ,C120_=_C252 ,C120_=_C253 ,C120_=_C254 ,\nC120_=_C255 ,C120_=_C256 ,C120_=_C257 ,C120_=_C258 ,C128_=_C130 ,C128_=_C211 ,\nC128_=_C229 ,C128_=_C317 ,C128_=_C702 ,C128_=_C782 ,C128_=_C957 ,C128_=_C1164 ,\nC128_=_C2025 ,C128_=_C2026 ,C128_=_C2027 ,C128_=_C2028 ,C128_=_C2030 ,C128_=_C2031 ,\nC128_=_C2032 ,C128_=_C2033 ,C128_=_C2034 ,C128_=_C2035 ,C128_=_C2036 ,C128_=_C2037 ,\nC128_=_C2038 ,C128_=_C2039 ,C128_=_C2040 ,C128_=_C2041 ,C130_=_C213 ,C130_=_C230 ,\nC130_=_C282 ,C130_=_C319 ,C130_=_C363 ,C130_=_C385 ,C130_=_C682 ,C130_=_C2208 ,\nC130_=_C2280 ,C130_=_C2469 ,C130_=_C2499 ,C130_=_C2853 ,C130_=_C2916 ,C130_=_C3192 ,\nC130_=_C3314 ,C130_=_C3315 ,C130_=_C3316 ,C130_=_C3317 ,C130_=_C3318 ,C130_=_C3319 ,\nC130_=_C3320 ,C144_=_C165 ,C144_=_C184 ,C144_=_C203 ,C144_=_C221 ,C144_=_C240 ,\nC144_=_C241 ,C144_=_C242 ,C144_=_C243 ,C144_=_C244 ,C144_=_C245 ,C144_=_C246 ,\nC144_=_C248 ,C144_=_C250 ,C144_=_C251 ,C144_=_C252 ,C144_=_C253 ,C144_=_C254 ,\nC144_=_C255 ,C144_=_C256 ,C144_=_C257 ,C144_=_C258 ,C165_=_C184 ,C165_=_C203 ,\nC165_=_C221 ,C165_=_C240 ,C165_=_C241 ,C165_=_C242 ,C165_=_C243 ,C165_=_C244 ,\nC165_=_C245 ,C165_=_C246 ,C165_=_C248 ,C165_=_C250 ,C165_=_C251 ,C165_=_C252 ,\nC165_=_C253 ,C165_=_C254 ,C165_=_C255 ,C165_=_C256 ,C165_=_C257 ,C165_=_C258 ,\nC184_=_C203 ,C184_=_C221 ,C184_=_C240 ,C184_=_C241 ,C184_=_C242 ,C184_=_C243 ,\nC184_=_C244 ,C184_=_C245 ,C184_=_C246 ,C184_=_C248 ,C184_=_C250 ,C184_=_C251 ,\nC184_=_C252 ,C184_=_C253 ,C184_=_C254 ,C184_=_C255 ,C184_=_C256 ,C184_=_C257 ,\nC184_=_C258 ,C203_=_C211 ,C203_=_C213 ,C203_=_C221 ,C203_=_C240 ,C203_=_C241 ,\nC203_=_C242 ,C203_=_C243 ,C203_=_C244 ,C203_=_C245 ,C203_=_C246 ,C203_=_C248 ,\nC203_=_C250 ,C203_=_C251 ,C203_=_C252 ,C203_=_C253 ,C203_=_C254 ,C203_=_C255 ,\nC203_=_C256 ,C203_=_C257 ,C203_=_C258 ,C211_=_C213 ,C211_=_C229 ,C211_=_C317 ,\nC211_=_C702 ,C211_=_C782 ,C211_=_C957 ,C211_=_C1164 ,C211_=_C2025 ,C211_=_C2026 ,\nC211_=_C2027 ,C211_=_C2028 ,C211_=_C2030 ,C211_=_C2031 ,C211_=_C2032 ,C211_=_C2033 ,\nC211_=_C2034 ,C211_=_C2035 ,C211_=_C2036 ,C211_=_C2037 ,C211_=_C2038 ,C211_=_C2039 ,\nC211_=_C2040 ,C211_=_C2041 ,C213_=_C230 ,C213_=_C282 ,C213_=_C319 ,C213_=_C363 ,\nC213_=_C385 ,C213_=_C682 ,C213_=_C2208 ,C213_=_C2280 ,C213_=_C2469 ,C213_=_C2499 ,\nC213_=_C2853 ,C213_=_C2916 ,C213_=_C3192 ,C213_=_C3314 ,C213_=_C3315 ,C213_=_C3316 ,\nC213_=_C3317 ,C213_=_C3318 ,C213_=_C3319 ,C213_=_C3320 ,C221_=_C229 ,C221_=_C230 ,\nC221_=_C240 ,C221_=_C241 ,C221_=_C242 ,C221_=_C243 ,C221_=_C244 ,C221_=_C245 ,\nC221_=_C246 ,C221_=_C248 ,C221_=_C250 ,C221_=_C251 ,C221_=_C252 ,C221_=_C253 ,\nC221_=_C254 ,C221_=_C255 ,C221_=_C256 ,C221_=_C257 ,C221_=_C258 ,C229_=_C230 ,\nC229_=_C317 ,C229_=_C702 ,C229_=_C782 ,C229_=_C957 ,C229_=_C1164 ,C229_=_C2025 ,\nC229_=_C2026 ,C229_=_C2027 ,C229_=_C2028 ,C229_=_C2030 ,C229_=_C2031 ,C229_=_C2032 ,\nC229_=_C2033 ,C229_=_C2034 ,C229_=_C2035 ,C229_=_C2036 ,C229_=_C2037 ,C229_=_C2038 ,\nC229_=_C2039 ,C229_=_C2040 ,C229_=_C2041 ,C230_=_C282 ,C230_=_C319 ,C230_=_C363 ,\nC230_=_C385 ,C230_=_C682 ,C230_=_C2208 ,C230_=_C2280 ,C230_=_C2469 ,C230_=_C2499 ,\nC230_=_C2853 ,C230_=_C2916 ,C230_=_C3192 ,C230_=_C3314</w:t>
      </w:r>
    </w:p>
    <w:p>
      <w:pPr>
        <w:pStyle w:val="PreformattedText"/>
        <w:bidi w:val="0"/>
        <w:spacing w:before="0" w:after="0"/>
        <w:jc w:val="left"/>
        <w:rPr/>
      </w:pPr>
      <w:r>
        <w:rPr/>
        <w:t xml:space="preserve"> </w:t>
      </w:r>
      <w:r>
        <w:rPr/>
        <w:t>,C230_=_C3315 ,C230_=_C3316 ,\nC230_=_C3317 ,C230_=_C3318 ,C230_=_C3319 ,C230_=_C3320 ,C240_=_C241 ,C240_=_C242 ,\nC240_=_C243 ,C240_=_C244 ,C240_=_C245 ,C240_=_C246 ,C240_=_C248 ,C240_=_C250 ,\nC240_=_C251 ,C240_=_C252 ,C240_=_C253 ,C240_=_C254 ,C240_=_C255 ,C240_=_C256 ,\nC240_=_C257 ,C240_=_C258 ,C241_=_C242 ,C241_=_C243 ,C241_=_C244 ,C241_=_C245 ,\nC241_=_C246 ,C241_=_C248 ,C241_=_C250 ,C241_=_C251 ,C241_=_C252 ,C241_=_C253 ,\nC241_=_C254 ,C241_=_C255 ,C241_=_C256 ,C241_=_C257 ,C241_=_C258 ,C241_=_C282 ,\nC242_=_C243 ,C242_=_C244 ,C242_=_C245 ,C242_=_C246 ,C242_=_C248 ,C242_=_C250 ,\nC242_=_C251 ,C242_=_C252 ,C242_=_C253 ,C242_=_C254 ,C242_=_C255 ,C242_=_C256 ,\nC242_=_C257 ,C242_=_C258 ,C242_=_C317 ,C242_=_C319 ,C243_=_C244 ,C243_=_C245 ,\nC243_=_C246 ,C243_=_C248 ,C243_=_C250 ,C243_=_C251 ,C243_=_C252 ,C243_=_C253 ,\nC243_=_C254 ,C243_=_C255 ,C243_=_C256 ,C243_=_C257 ,C243_=_C258 ,C244_=_C245 ,\nC244_=_C246 ,C244_=_C248 ,C244_=_C250 ,C244_=_C251 ,C244_=_C252 ,C244_=_C253 ,\nC244_=_C254 ,C244_=_C255 ,C244_=_C256 ,C244_=_C257 ,C244_=_C258 ,C245_=_C246 ,\nC245_=_C248 ,C245_=_C250 ,C245_=_C251 ,C245_=_C252 ,C245_=_C253 ,C245_=_C254 ,\nC245_=_C255 ,C245_=_C256 ,C245_=_C257 ,C245_=_C258 ,C245_=_C363 ,C246_=_C248 ,\nC246_=_C250 ,C246_=_C251 ,C246_=_C252 ,C246_=_C253 ,C246_=_C254 ,C246_=_C255 ,\nC246_=_C256 ,C246_=_C257 ,C246_=_C258 ,C248_=_C250 ,C248_=_C251 ,C248_=_C252 ,\nC248_=_C253 ,C248_=_C254 ,C248_=_C255 ,C248_=_C256 ,C248_=_C257 ,C248_=_C258 ,\nC250_=_C251 ,C250_=_C252 ,C250_=_C253 ,C250_=_C254 ,C250_=_C255 ,C250_=_C256 ,\nC250_=_C257 ,C250_=_C258 ,C250_=_C2033 ,C250_=_C3314 ,C251_=_C252 ,C251_=_C253 ,\nC251_=_C254 ,C251_=_C255 ,C251_=_C256 ,C251_=_C257 ,C251_=_C258 ,C252_=_C253 ,\nC252_=_C254 ,C252_=_C255 ,C252_=_C256 ,C252_=_C257 ,C252_=_C258 ,C253_=_C254 ,\nC253_=_C255 ,C253_=_C256 ,C253_=_C257 ,C253_=_C258 ,C254_=_C255 ,C254_=_C256 ,\nC254_=_C257 ,C254_=_C258 ,C254_=_C2039 ,C254_=_C3316 ,C255_=_C256 ,C255_=_C257 ,\nC255_=_C258 ,C255_=_C2040 ,C255_=_C3317 ,C256_=_C257 ,C256_=_C258 ,C257_=_C258 ,\nC258_=_C2041 ,C258_=_C3320 ,C282_=_C319 ,C282_=_C363 ,C282_=_C385 ,C282_=_C682 ,\nC282_=_C2208 ,C282_=_C2280 ,C282_=_C2469 ,C282_=_C2499 ,C282_=_C2853 ,C282_=_C2916 ,\nC282_=_C3192 ,C282_=_C3314 ,C282_=_C3315 ,C282_=_C3316 ,C282_=_C3317 ,C282_=_C3318 ,\nC282_=_C3319 ,C282_=_C3320 ,C317_=_C319 ,C317_=_C702 ,C317_=_C782 ,C317_=_C957 ,\nC317_=_C1164 ,C317_=_C2025 ,C317_=_C2026 ,C317_=_C2027 ,C317_=_C2028 ,C317_=_C2030 ,\nC317_=_C2031 ,C317_=_C2032 ,C317_=_C2033 ,C317_=_C2034 ,C317_=_C2035 ,C317_=_C2036 ,\nC317_=_C2037 ,C317_=_C2038 ,C317_=_C2039 ,C317_=_C2040 ,C317_=_C2041 ,C319_=_C363 ,\nC319_=_C385 ,C319_=_C682 ,C319_=_C2208 ,C319_=_C2280 ,C319_=_C2469 ,C319_=_C2499 ,\nC319_=_C2853 ,C319_=_C2916 ,C319_=_C3192 ,C319_=_C3314 ,C319_=_C3315 ,C319_=_C3316 ,\nC319_=_C3317 ,C319_=_C3318 ,C319_=_C3319 ,C319_=_C3320 ,C363_=_C385 ,C363_=_C682 ,\nC363_=_C2208 ,C363_=_C2280 ,C363_=_C2469 ,C363_=_C2499 ,C363_=_C2853 ,C363_=_C2916 ,\nC363_=_C3192 ,C363_=_C3314 ,C363_=_C3315 ,C363_=_C3316 ,C363_=_C3317 ,C363_=_C3318 ,\nC363_=_C3319 ,C363_=_C3320 ,C372_=_C385 ,C372_=_C671 ,C372_=_C701 ,C372_=_C956 ,\nC372_=_C1787 ,C372_=_C1789 ,C372_=_C1790 ,C372_=_C1791 ,C372_=_C1792 ,C372_=_C1793 ,\nC372_=_C1794 ,C372_=_C1795 ,C372_=_C1796 ,C372_=_C1797 ,C372_=_C1798 ,C372_=_C1800 ,\nC372_=_C1801 ,C372_=_C1802 ,C372_=_C1803 ,C372_=_C1804 ,C372_=_C1805 ,C372_=_C1806 ,\nC372_=_C1807 ,C372_=_C1808 ,C372_=_C1809 ,C372_=_C1810 ,C385_=_C682 ,C385_=_C2208 ,\nC385_=_C2280 ,C385_=_C2469 ,C385_=_C2499 ,C385_=_C2853 ,C385_=_C2916 ,C385_=_C3192 ,\nC385_=_C3314 ,C385_=_C3315 ,C385_=_C3316 ,C385_=_C3317 ,C385_=_C3318 ,C385_=_C3319 ,\nC385_=_C3320 ,C671_=_C682 ,C671_=_C701 ,C671_=_C956 ,C671_=_C1787 ,C671_=_C1789 ,\nC671_=_C1790 ,C671_=_C1791 ,C671_=_C1792 ,C671_=_C1793 ,C671_=_C1794 ,C671_=_C1795 ,\nC671_=_C1796 ,C671_=_C1797 ,C671_=_C1798 ,C671_=_C1800 ,C671_=_C1801 ,C671_=_C1802 ,\nC671_=_C1803 ,C671_=_C1804 ,C671_=_C1805 ,C671_=_C1806 ,C671_=_C1807 ,C671_=_C1808 ,\nC671_=_C1809 ,C671_=_C1810 ,C682_=_C2208 ,C682_=_C2280 ,C682_=_C2469 ,C682_=_C2499 ,\nC682_=_C2853 ,C682_=_C2916 ,C682_=_C3192 ,C682_=_C3314 ,C682_=_C3315 ,C682_=_C3316 ,\nC682_=_C3317 ,C682_=_C3318 ,C682_=_C3319 ,C682_=_C3320 ,C701_=_C702 ,C701_=_C956 ,\nC701_=_C1787 ,C701_=_C1789 ,C701_=_C1790 ,C701_=_C1791 ,C701_=_C1792 ,C701_=_C1793 ,\nC701_=_C1794 ,C701_=_C1795 ,C701_=_C1796 ,C701_=_C1797 ,C701_=_C1798 ,C701_=_C1800 ,\nC701_=_C1801 ,C701_=_C1802 ,C701_=_C1803 ,C701_=_C1804 ,C701_=_C1805 ,C701_=_C1806 ,\nC701_=_C1807 ,C701_=_C1808 ,C701_=_C1809 ,C701_=_C1810 ,C702_=_C782 ,C702_=_C957 ,\nC702_=_C1164 ,C702_=_C2025 ,C702_=_C2026 ,C702_=_C2027 ,C702_=_C2028 ,C702_=_C2030 ,\nC702_=_C2031 ,C702_=_C2032 ,C702_=_C2033 ,C702_=_C2034 ,C702_=_C2035 ,C702_=_C2036 ,\nC702_=_C2037 ,C702_=_C2038 ,C702_=_C2039 ,C702_=_C2040 ,C702_=_C2041 ,C782_=_C957 ,\nC782_=_C1164 ,C782_=_C2025 ,C782_=_C2026 ,C782_=_C2027 ,C782_=_C2028 ,C782_=_C2030 ,\nC782_=_C2031 ,C782_=_C2032 ,C782_=_C2033 ,C782_=_C2034 ,C782_=_C2035 ,C782_=_C2036 ,\nC782_=_C2037 ,C782_=_C2038 ,C782_=_C2039 ,C782_=_C2040 ,C782_=_C2041 ,C956_=_C957 ,\nC956_=_C1787 ,C956_=_C1789 ,C956_=_C1790 ,C956_=_C1791 ,C956_=_C1792 ,C956_=_C1793 ,\nC956_=_C1794 ,C956_=_C1795 ,C956_=_C1796 ,C956_=_C1797 ,C956_=_C1798 ,C956_=_C1800 ,\nC956_=_C1801 ,C956_=_C1802 ,C956_=_C1803 ,C956_=_C1804 ,C956_=_C1805 ,C956_=_C1806 ,\nC956_=_C1807 ,C956_=_C1808 ,C956_=_C1809 ,C956_=_C1810 ,C957_=_C1164 ,C957_=_C2025 ,\nC957_=_C2026 ,C957_=_C2027 ,C957_=_C2028 ,C957_=_C2030 ,C957_=_C2031 ,C957_=_C2032 ,\nC957_=_C2033 ,C957_=_C2034 ,C957_=_C2035 ,C957_=_C2036 ,C957_=_C2037 ,C957_=_C2038 ,\nC957_=_C2039 ,C957_=_C2040 ,C957_=_C2041 ,C1164_=_C2025 ,C1164_=_C2026 ,C1164_=_C2027 ,\nC1164_=_C2028 ,C1164_=_C2030 ,C1164_=_C2031 ,C1164_=_C2032 ,C1164_=_C2033 ,C1164_=_C2034 ,\nC1164_=_C2035 ,C1164_=_C2036 ,C1164_=_C2037 ,C1164_=_C2038 ,C1164_=_C2039 ,C1164_=_C2040 ,\nC1164_=_C2041 ,C1787_=_C1789 ,C1787_=_C1790 ,C1787_=_C1791 ,C1787_=_C1792 ,C1787_=_C1793 ,\nC1787_=_C1794 ,C1787_=_C1795 ,C1787_=_C1796 ,C1787_=_C1797 ,C1787_=_C1798 ,C1787_=_C1800 ,\nC1787_=_C1801 ,C1787_=_C1802 ,C1787_=_C1803 ,C1787_=_C1804 ,C1787_=_C1805 ,C1787_=_C1806 ,\nC1787_=_C1807 ,C1787_=_C1808 ,C1787_=_C1809 ,C1787_=_C1810 ,C1789_=_C1790 ,C1789_=_C1791 ,\nC1789_=_C1792 ,C1789_=_C1793 ,C1789_=_C1794 ,C1789_=_C1795 ,C1789_=_C1796 ,C1789_=_C1797 ,\nC1789_=_C1798 ,C1789_=_C1800 ,C1789_=_C1801 ,C1789_=_C1802 ,C1789_=_C1803 ,C1789_=_C1804 ,\nC1789_=_C1805 ,C1789_=_C1806 ,C1789_=_C1807 ,C1789_=_C1808 ,C1789_=_C1809 ,C1789_=_C1810 ,\nC1789_=_C2208 ,C1790_=_C1791 ,C1790_=_C1792 ,C1790_=_C1793 ,C1790_=_C1794 ,C1790_=_C1795 ,\nC1790_=_C1796 ,C1790_=_C1797 ,C1790_=_C1798 ,C1790_=_C1800 ,C1790_=_C1801 ,C1790_=_C1802 ,\nC1790_=_C1803 ,C1790_=_C1804 ,C1790_=_C1805 ,C1790_=_C1806 ,C1790_=_C1807 ,C1790_=_C1808 ,\nC1790_=_C1809 ,C1790_=_C1810 ,C1790_=_C2280 ,C1791_=_C1792 ,C1791_=_C1793 ,C1791_=_C1794 ,\nC1791_=_C1795 ,C1791_=_C1796 ,C1791_=_C1797 ,C1791_=_C1798 ,C1791_=_C1800 ,C1791_=_C1801 ,\nC1791_=_C1802 ,C1791_=_C1803 ,C1791_=_C1804 ,C1791_=_C1805 ,C1791_=_C1806 ,C1791_=_C1807 ,\nC1791_=_C1808 ,C1791_=_C1809 ,C1791_=_C1810 ,C1791_=_C2469 ,C1792_=_C1793 ,C1792_=_C1794 ,\nC1792_=_C1795 ,C1792_=_C1796 ,C1792_=_C1797 ,C1792_=_C1798 ,C1792_=_C1800 ,C1792_=_C1801 ,\nC1792_=_C1802 ,C1792_=_C1803 ,C1792_=_C1804 ,C1792_=_C1805 ,C1792_=_C1806 ,C1792_=_C1807 ,\nC1792_=_C1808 ,C1792_=_C1809 ,C1792_=_C1810 ,C1792_=_C2499 ,C1793_=_C1794 ,C1793_=_C1795 ,\nC1793_=_C1796 ,C1793_=_C1797 ,C1793_=_C1798 ,C1793_=_C1800 ,C1793_=_C1801 ,C1793_=_C1802 ,\nC1793_=_C1803 ,C1793_=_C1804 ,C1793_=_C1805 ,C1793_=_C1806 ,C1793_=_C1807 ,C1793_=_C1808 ,\nC1793_=_C1809 ,C1793_=_C1810 ,C1794_=_C1795 ,C1794_=_C1796 ,C1794_=_C1797 ,C1794_=_C1798 ,\nC1794_=_C1800 ,C1794_=_C1801 ,C1794_=_C1802 ,C1794_=_C1803 ,C1794_=_C1804 ,C1794_=_C1805 ,\nC1794_=_C1806 ,C1794_=_C1807 ,C1794_=_C1808 ,C1794_=_C1809 ,C1794_=_C1810 ,C1794_=_C2027 ,\nC1795_=_C1796 ,C1795_=_C1797 ,C1795_=_C1798 ,C1795_=_C1800 ,C1795_=_C1801 ,C1795_=_C1802 ,\nC1795_=_C1803 ,C1795_=_C1804 ,C1795_=_C1805 ,C1795_=_C1806 ,C1795_=_C1807 ,C1795_=_C1808 ,\nC1795_=_C1809 ,C1795_=_C1810 ,C1796_=_C1797 ,C1796_=_C1798 ,C1796_=_C1800 ,C1796_=_C1801 ,\nC1796_=_C1802 ,C1796_=_C1803 ,C1796_=_C1804 ,C1796_=_C1805 ,C1796_=_C1806 ,C1796_=_C1807 ,\nC1796_=_C1808 ,C1796_=_C1809 ,C1796_=_C1810 ,C1797_=_C1798 ,C1797_=_C1800 ,C1797_=_C1801 ,\nC1797_=_C1802 ,C1797_=_C1803 ,C1797_=_C1804 ,C1797_=_C1805 ,C1797_=_C1806 ,C1797_=_C1807 ,\nC1797_=_C1808 ,C1797_=_C1809 ,C1797_=_C1810 ,C1797_=_C3192 ,C1798_=_C1800 ,C1798_=_C1801 ,\nC1798_=_C1802 ,C1798_=_C1803 ,C1798_=_C1804 ,C1798_=_C1805 ,C1798_=_C1806 ,C1798_=_C1807 ,\nC1798_=_C1808 ,C1798_=_C1809 ,C1798_=_C1810 ,C1798_=_C2028 ,C1800_=_C1801 ,C1800_=_C1802 ,\nC1800_=_C1803 ,C1800_=_C1804 ,C1800_=_C1805 ,C1800_=_C1806 ,C1800_=_C1807 ,C1800_=_C1808 ,\nC1800_=_C1809 ,C1800_=_C1810 ,C1801_=_C1802 ,C1801_=_C1803 ,C1801_=_C1804 ,C1801_=_C1805 ,\nC1801_=_C1806 ,C1801_=_C1807 ,C1801_=_C1808 ,C1801_=_C1809 ,C1801_=_C1810 ,C1802_=_C1803 ,\nC1802_=_C1804 ,C1802_=_C1805 ,C1802_=_C1806 ,C1802_=_C1807 ,C1802_=_C1808 ,C1802_=_C1809 ,\nC1802_=_C1810 ,C1802_=_C2034 ,C1803_=_C1804 ,C1803_=_C1805 ,C1803_=_C1806 ,C1803_=_C1807 ,\nC1803_=_C1808 ,C1803_=_C1809 ,C1803_=_C1810 ,C1803_=_C2035 ,C1804_=_C1805 ,C1804_=_C1806 ,\nC1804_=_C1807 ,C1804_=_C1808 ,C1804_=_C1809 ,C1804_=_C1810 ,C1804_=_C2036 ,C1805_=_C1806 ,\nC1805_=_C1807 ,C1805_=_C1808 ,C1805_=_C1809 ,C1805_=_C1810 ,C1805_=_C2037 ,C1806_=_C1807 ,\nC1806_=_C1808 ,C1806_=_C1809 ,C1806_=_C1810 ,C1807_=_C1808 ,C1807_=_C1809 ,C1807_=_C1810 ,\nC1807_=_C2038 ,C1808_=_C1809 ,C1808_=_C1810 ,C1809_=_C1810 ,C1810_=_C3319 ,C2025_=_C2026 ,\nC2025_=_C2027 ,C2025_=_C2028 ,C2025_=_C2030 ,C2025_=_C2031 ,C2025_=_C2032 ,C2025_=_C2033 ,\nC2025_=_C2034 ,C2025_=_C2035 ,C2025_=_C2036 ,C2025_=_C2037 ,C2025_=_C2038 ,C2025_=_C2039 ,\nC2025_=_C2040 ,C2025_=_C2041 ,C2026_=_C2027 ,C2026_=_C2028</w:t>
      </w:r>
    </w:p>
    <w:p>
      <w:pPr>
        <w:pStyle w:val="PreformattedText"/>
        <w:bidi w:val="0"/>
        <w:spacing w:before="0" w:after="0"/>
        <w:jc w:val="left"/>
        <w:rPr/>
      </w:pPr>
      <w:r>
        <w:rPr/>
        <w:t xml:space="preserve"> </w:t>
      </w:r>
      <w:r>
        <w:rPr/>
        <w:t>,C2026_=_C2030 ,C2026_=_C2031 ,\nC2026_=_C2032 ,C2026_=_C2033 ,C2026_=_C2034 ,C2026_=_C2035 ,C2026_=_C2036 ,C2026_=_C2037 ,\nC2026_=_C2038 ,C2026_=_C2039 ,C2026_=_C2040 ,C2026_=_C2041 ,C2027_=_C2028 ,C2027_=_C2030 ,\nC2027_=_C2031 ,C2027_=_C2032 ,C2027_=_C2033 ,C2027_=_C2034 ,C2027_=_C2035 ,C2027_=_C2036 ,\nC2027_=_C2037 ,C2027_=_C2038 ,C2027_=_C2039 ,C2027_=_C2040 ,C2027_=_C2041 ,C2028_=_C2030 ,\nC2028_=_C2031 ,C2028_=_C2032 ,C2028_=_C2033 ,C2028_=_C2034 ,C2028_=_C2035 ,C2028_=_C2036 ,\nC2028_=_C2037 ,C2028_=_C2038 ,C2028_=_C2039 ,C2028_=_C2040 ,C2028_=_C2041 ,C2030_=_C2031 ,\nC2030_=_C2032 ,C2030_=_C2033 ,C2030_=_C2034 ,C2030_=_C2035 ,C2030_=_C2036 ,C2030_=_C2037 ,\nC2030_=_C2038 ,C2030_=_C2039 ,C2030_=_C2040 ,C2030_=_C2041 ,C2031_=_C2032 ,C2031_=_C2033 ,\nC2031_=_C2034 ,C2031_=_C2035 ,C2031_=_C2036 ,C2031_=_C2037 ,C2031_=_C2038 ,C2031_=_C2039 ,\nC2031_=_C2040 ,C2031_=_C2041 ,C2032_=_C2033 ,C2032_=_C2034 ,C2032_=_C2035 ,C2032_=_C2036 ,\nC2032_=_C2037 ,C2032_=_C2038 ,C2032_=_C2039 ,C2032_=_C2040 ,C2032_=_C2041 ,C2033_=_C2034 ,\nC2033_=_C2035 ,C2033_=_C2036 ,C2033_=_C2037 ,C2033_=_C2038 ,C2033_=_C2039 ,C2033_=_C2040 ,\nC2033_=_C2041 ,C2033_=_C3314 ,C2034_=_C2035 ,C2034_=_C2036 ,C2034_=_C2037 ,C2034_=_C2038 ,\nC2034_=_C2039 ,C2034_=_C2040 ,C2034_=_C2041 ,C2035_=_C2036 ,C2035_=_C2037 ,C2035_=_C2038 ,\nC2035_=_C2039 ,C2035_=_C2040 ,C2035_=_C2041 ,C2036_=_C2037 ,C2036_=_C2038 ,C2036_=_C2039 ,\nC2036_=_C2040 ,C2036_=_C2041 ,C2037_=_C2038 ,C2037_=_C2039 ,C2037_=_C2040 ,C2037_=_C2041 ,\nC2038_=_C2039 ,C2038_=_C2040 ,C2038_=_C2041 ,C2039_=_C2040 ,C2039_=_C2041 ,C2039_=_C3316 ,\nC2040_=_C2041 ,C2040_=_C3317 ,C2041_=_C3320 ,C2208_=_C2280 ,C2208_=_C2469 ,C2208_=_C2499 ,\nC2208_=_C2853 ,C2208_=_C2916 ,C2208_=_C3192 ,C2208_=_C3314 ,C2208_=_C3315 ,C2208_=_C3316 ,\nC2208_=_C3317 ,C2208_=_C3318 ,C2208_=_C3319 ,C2208_=_C3320 ,C2280_=_C2469 ,C2280_=_C2499 ,\nC2280_=_C2853 ,C2280_=_C2916 ,C2280_=_C3192 ,C2280_=_C3314 ,C2280_=_C3315 ,C2280_=_C3316 ,\nC2280_=_C3317 ,C2280_=_C3318 ,C2280_=_C3319 ,C2280_=_C3320 ,C2469_=_C2499 ,C2469_=_C2853 ,\nC2469_=_C2916 ,C2469_=_C3192 ,C2469_=_C3314 ,C2469_=_C3315 ,C2469_=_C3316 ,C2469_=_C3317 ,\nC2469_=_C3318 ,C2469_=_C3319 ,C2469_=_C3320 ,C2499_=_C2853 ,C2499_=_C2916 ,C2499_=_C3192 ,\nC2499_=_C3314 ,C2499_=_C3315 ,C2499_=_C3316 ,C2499_=_C3317 ,C2499_=_C3318 ,C2499_=_C3319 ,\nC2499_=_C3320 ,C2853_=_C2916 ,C2853_=_C3192 ,C2853_=_C3314 ,C2853_=_C3315 ,C2853_=_C3316 ,\nC2853_=_C3317 ,C2853_=_C3318 ,C2853_=_C3319 ,C2853_=_C3320 ,C2916_=_C3192 ,C2916_=_C3314 ,\nC2916_=_C3315 ,C2916_=_C3316 ,C2916_=_C3317 ,C2916_=_C3318 ,C2916_=_C3319 ,C2916_=_C3320 ,\nC3192_=_C3314 ,C3192_=_C3315 ,C3192_=_C3316 ,C3192_=_C3317 ,C3192_=_C3318 ,C3192_=_C3319 ,\nC3192_=_C3320 ,C3314_=_C3315 ,C3314_=_C3316 ,C3314_=_C3317 ,C3314_=_C3318 ,C3314_=_C3319 ,\nC3314_=_C3320 ,C3315_=_C3316 ,C3315_=_C3317 ,C3315_=_C3318 ,C3315_=_C3319 ,C3315_=_C3320 ,\nC3316_=_C3317 ,C3316_=_C3318 ,C3316_=_C3319 ,C3316_=_C3320 ,C3317_=_C3318 ,C3317_=_C3319 ,\nC3317_=_C3320 ,C3318_=_C3319 ,C3318_=_C3320 ,C3319_=_C3320 ,"];152[shape=box, label="id:152 level: 5\n110: C41 C66 C87 C88 C107 \nC127 C155 C174 C194 C297 C308 \nC316 C333 C341 C588 C643 C644 \nC647 C808 C848 C899 C955 C973 \nC1048 C1067 C1116 C1147 C1161 C1162 \nC1165 C1263 C1328 C1357 C1373 C1541 \nC1542 C1543 C1545 C1546 C1547 C1548 \nC1549 C1550 C1551 C1552 C1553 C1554 \nC1555 C1556 C1557 C1558 C1559 C1560 \nC1561 C1562 C1563 C1564 C1565 C1566 \nC1685 C1686 C1687 C1688 C1689 C1690 \nC1691 C1692 C1693 C1694 C1695 C1696 \nC1697 C1698 C1699 C1701 C1743 C1766 \nC1834 C1981 C2081 C2129 C2132 C2154 \nC2155 C2156 C2157 C2158 C2159 C2160 \nC2161 C2162 C2163 C2164 C2165 C2370 \nC2462 C2666 C2830 C2860 C3002 C3099 \nC3196 C3474 C3902 C3922 C4009 C4043 \nC4053 C4054 C4055 \n1549: C41_=_C87( C41 C87 ) C41_=_C127( C41 C127 ) C41_=_C174( C41 C174 ) C41_=_C316( C41 C316 ) C41_=_C341( C41 C341 ) \nC41_=_C644( C41 C644 ) C41_=_C955( C41 C955 ) C41_=_C1048( C41 C1048 ) C41_=_C1162( C41 C1162 ) C41_=_C1357( C41 C1357 ) C41_=_C1541( C41 C1541 ) \nC41_=_C1685( C41 C1685 ) C41_=_C1686( C41 C1686 ) C41_=_C1687( C41 C1687 ) C41_=_C1688( C41 C1688 ) C41_=_C1689( C41 C1689 ) C41_=_C1690( C41 C1690 ) \nC41_=_C1691( C41 C1691 ) C41_=_C1692( C41 C1692 ) C41_=_C1693( C41 C1693 ) C41_=_C1694( C41 C1694 ) C41_=_C1695( C41 C1695 ) C41_=_C1696( C41 C1696 ) \nC41_=_C1697( C41 C1697 ) C41_=_C1698( C41 C1698 ) C41_=_C1699( C41 C1699 ) C41_=_C1701( C41 C1701 ) C66_=_C88( C66 C88 ) C66_=_C107( C66 C107 ) \nC66_=_C155( C66 C155 ) C66_=_C194( C66 C194 ) C66_=_C297( C66 C297 ) C66_=_C308( C66 C308 ) C66_=_C333( C66 C333 ) C66_=_C647( C66 C647 ) \nC66_=_C808( C66 C808 ) C66_=_C1147( C66 C1147 ) C66_=_C1165( C66 C1165 ) C66_=_C1686( C66 C1686 ) C66_=_C1766( C66 C1766 ) C66_=_C1834( C66 C1834 ) \nC66_=_C2132( C66 C2132 ) C66_=_C2154( C66 C2154 ) C66_=_C2155( C66 C2155 ) C66_=_C2156( C66 C2156 ) C66_=_C2157( C66 C2157 ) C66_=_C2158( C66 C2158 ) \nC66_=_C2159( C66 C2159 ) C66_=_C2160( C66 C2160 ) C66_=_C2161( C66 C2161 ) C66_=_C2162( C66 C2162 ) C66_=_C2163( C66 C2163 ) C66_=_C2164( C66 C2164 ) \nC66_=_C2165( C66 C2165 ) C87_=_C88( C87 C88 ) C87_=_C127( C87 C127 ) C87_=_C174( C87 C174 ) C87_=_C316( C87 C316 ) C87_=_C341( C87 C341 ) \nC87_=_C644( C87 C644 ) C87_=_C955( C87 C955 ) C87_=_C1048( C87 C1048 ) C87_=_C1162( C87 C1162 ) C87_=_C1357( C87 C1357 ) C87_=_C1541( C87 C1541 ) \nC87_=_C1685( C87 C1685 ) C87_=_C1686( C87 C1686 ) C87_=_C1687( C87 C1687 ) C87_=_C1688( C87 C1688 ) C87_=_C1689( C87 C1689 ) C87_=_C1690( C87 C1690 ) \nC87_=_C1691( C87 C1691 ) C87_=_C1692( C87 C1692 ) C87_=_C1693( C87 C1693 ) C87_=_C1694( C87 C1694 ) C87_=_C1695( C87 C1695 ) C87_=_C1696( C87 C1696 ) \nC87_=_C1697( C87 C1697 ) C87_=_C1698( C87 C1698 ) C87_=_C1699( C87 C1699 ) C87_=_C1701( C87 C1701 ) C88_=_C107( C88 C107 ) C88_=_C155( C88 C155 ) \nC88_=_C194( C88 C194 ) C88_=_C297( C88 C297 ) C88_=_C308( C88 C308 ) C88_=_C333( C88 C333 ) C88_=_C647( C88 C647 ) C88_=_C808( C88 C808 ) \nC88_=_C1147( C88 C1147 ) C88_=_C1165( C88 C1165 ) C88_=_C1686( C88 C1686 ) C88_=_C1766( C88 C1766 ) C88_=_C1834( C88 C1834 ) C88_=_C2132( C88 C2132 ) \nC88_=_C2154( C88 C2154 ) C88_=_C2155( C88 C2155 ) C88_=_C2156( C88 C2156 ) C88_=_C2157( C88 C2157 ) C88_=_C2158( C88 C2158 ) C88_=_C2159( C88 C2159 ) \nC88_=_C2160( C88 C2160 ) C88_=_C2161( C88 C2161 ) C88_=_C2162( C88 C2162 ) C88_=_C2163( C88 C2163 ) C88_=_C2164( C88 C2164 ) C88_=_C2165( C88 C2165 ) \nC107_=_C155( C107 C155 ) C107_=_C194( C107 C194 ) C107_=_C297( C107 C297 ) C107_=_C308( C107 C308 ) C107_=_C333( C107 C333 ) C107_=_C647( C107 C647 ) \nC107_=_C808( C107 C808 ) C107_=_C1147( C107 C1147 ) C107_=_C1165( C107 C1165 ) C107_=_C1686( C107 C1686 ) C107_=_C1766( C107 C1766 ) C107_=_C1834( C107 C1834 ) \nC107_=_C2132( C107 C2132 ) C107_=_C2154( C107 C2154 ) C107_=_C2155( C107 C2155 ) C107_=_C2156( C107 C2156 ) C107_=_C2157( C107 C2157 ) C107_=_C2158( C107 C2158 ) \nC107_=_C2159( C107 C2159 ) C107_=_C2160( C107 C2160 ) C107_=_C2161( C107 C2161 ) C107_=_C2162( C107 C2162 ) C107_=_C2163( C107 C2163 ) C107_=_C2164( C107 C2164 ) \nC107_=_C2165( C107 C2165 ) C127_=_C174( C127 C174 ) C127_=_C316( C127 C316 ) C127_=_C341( C127 C341 ) C127_=_C644( C127 C644 ) C127_=_C955( C127 C955 ) \nC127_=_C1048( C127 C1048 ) C127_=_C1162( C127 C1162 ) C127_=_C1357( C127 C1357 ) C127_=_C1541( C127 C1541 ) C127_=_C1685( C127 C1685 ) C127_=_C1686( C127 C1686 ) \nC127_=_C1687( C127 C1687 ) C127_=_C1688( C127 C1688 ) C127_=_C1689( C127 C1689 ) C127_=_C1690( C127 C1690 ) C127_=_C1691( C127 C1691 ) C127_=_C1692( C127 C1692 ) \nC127_=_C1693( C127 C1693 ) C127_=_C1694( C127 C1694 ) C127_=_C1695( C127 C1695 ) C127_=_C1696( C127 C1696 ) C127_=_C1697( C127 C1697 ) C127_=_C1698( C127 C1698 ) \nC127_=_C1699( C127 C1699 ) C127_=_C1701( C127 C1701 ) C155_=_C194( C155 C194 ) C155_=_C297( C155 C297 ) C155_=_C308( C155 C308 ) C155_=_C333( C155 C333 ) \nC155_=_C647( C155 C647 ) C155_=_C808( C155 C808 ) C155_=_C1147( C155 C1147 ) C155_=_C1165( C155 C1165 ) C155_=_C1686( C155 C1686 ) C155_=_C1766( C155 C1766 ) \nC155_=_C1834( C155 C1834 ) C155_=_C2132( C155 C2132 ) C155_=_C2154( C155 C2154 ) C155_=_C2155( C155 C2155 ) C155_=_C2156( C155 C2156 ) C155_=_C2157( C155 C2157 ) \nC155_=_C2158( C155 C2158 ) C155_=_C2159( C155 C2159 ) C155_=_C2160( C155 C2160 ) C155_=_C2161( C155 C2161 ) C155_=_C2162( C155 C2162 ) C155_=_C2163( C155 C2163 ) \nC155_=_C2164( C155 C2164 ) C155_=_C2165( C155 C2165 ) C174_=_C316( C174 C316 ) C174_=_C341( C174 C341 ) C174_=_C644( C174 C644 ) C174_=_C955( C174 C955 ) \nC174_=_C1048( C174 C1048 ) C174_=_C1162( C174 C1162 ) C174_=_C1357( C174 C1357 ) C174_=_C1541( C174 C1541 ) C174_=_C1685( C174 C1685 ) C174_=_C1686( C174 C1686 ) \nC174_=_C1687( C174 C1687 ) C174_=_C1688( C174 C1688 ) C174_=_C1689( C174 C1689 ) C174_=_C1690( C174 C1690 ) C174_=_C1691( C174 C1691 ) C174_=_C1692( C174 C1692 ) \nC174_=_C1693( C174 C1693 ) C174_=_C1694( C174 C1694 ) C174_=_C1695( C174 C1695 ) C174_=_C1696( C174 C1696 ) C174_=_C1697( C174 C1697 ) C174_=_C1698( C174 C1698 ) \nC174_=_C1699( C174 C1699 ) C174_=_C1701( C174 C1701 ) C194_=_C297( C194 C297 ) C194_=_C308( C194 C308 ) C194_=_C333( C194 C333 ) C194_=_C647( C194 C647 ) \nC194_=_C808( C194 C808 ) C194_=_C1147( C194 C1147 ) C194_=_C1165( C194 C1165 ) C194_=_C1686( C194 C1686 ) C194_=_C1766( C194 C1766 ) C194_=_C1834( C194 C1834 ) \nC194_=_C2132( C194 C2132 ) C194_=_C2154( C194 C2154 ) C194_=_C2155( C194 C2155 ) C194_=_C2156( C194 C2156 ) C194_=_C2157( C194 C2157 ) C194_=_C2158( C194 C2158 ) \nC194_=_C2159( C194 C2159 ) C194_=_C2160( C194 C2160 ) C194_=_C2161( C194 C2161 ) C194_=_C2162( C194 C2162 ) C194_=_C2163( C194 C2163 ) C194_=_C2164( C194 C2164 ) \nC194_=_C2165( C194 C2165 ) C297_=_C308( C297 C308 ) C297_=_C333( C297 C333 ) C297_=_C647( C297 C647 ) C297_=_C808( C297 C808 ) C297_=_C1147( C297 C1147 ) \nC297_=_C1165( C297 C1165 ) C297_=_C1686( C297 C1686 ) C297_=_C1766( C297 C1766 ) C297_=_C1834( C297 C1834 ) C297_=_C2132(</w:t>
      </w:r>
    </w:p>
    <w:p>
      <w:pPr>
        <w:pStyle w:val="PreformattedText"/>
        <w:bidi w:val="0"/>
        <w:spacing w:before="0" w:after="0"/>
        <w:jc w:val="left"/>
        <w:rPr/>
      </w:pPr>
      <w:r>
        <w:rPr/>
        <w:t xml:space="preserve"> </w:t>
      </w:r>
      <w:r>
        <w:rPr/>
        <w:t>C297 C2132 ) C297_=_C2154( C297 C2154 ) \nC297_=_C2155( C297 C2155 ) C297_=_C2156( C297 C2156 ) C297_=_C2157( C297 C2157 ) C297_=_C2158( C297 C2158 ) C297_=_C2159( C297 C2159 ) C297_=_C2160( C297 C2160 ) \nC297_=_C2161( C297 C2161 ) C297_=_C2162( C297 C2162 ) C297_=_C2163( C297 C2163 ) C297_=_C2164( C297 C2164 ) C297_=_C2165( C297 C2165 ) C308_=_C333( C308 C333 ) \nC308_=_C647( C308 C647 ) C308_=_C808( C308 C808 ) C308_=_C1147( C308 C1147 ) C308_=_C1165( C308 C1165 ) C308_=_C1686( C308 C1686 ) C308_=_C1766( C308 C1766 ) \nC308_=_C1834( C308 C1834 ) C308_=_C2132( C308 C2132 ) C308_=_C2154( C308 C2154 ) C308_=_C2155( C308 C2155 ) C308_=_C2156( C308 C2156 ) C308_=_C2157( C308 C2157 ) \nC308_=_C2158( C308 C2158 ) C308_=_C2159( C308 C2159 ) C308_=_C2160( C308 C2160 ) C308_=_C2161( C308 C2161 ) C308_=_C2162( C308 C2162 ) C308_=_C2163( C308 C2163 ) \nC308_=_C2164( C308 C2164 ) C308_=_C2165( C308 C2165 ) C316_=_C341( C316 C341 ) C316_=_C644( C316 C644 ) C316_=_C955( C316 C955 ) C316_=_C1048( C316 C1048 ) \nC316_=_C1162( C316 C1162 ) C316_=_C1357( C316 C1357 ) C316_=_C1541( C316 C1541 ) C316_=_C1685( C316 C1685 ) C316_=_C1686( C316 C1686 ) C316_=_C1687( C316 C1687 ) \nC316_=_C1688( C316 C1688 ) C316_=_C1689( C316 C1689 ) C316_=_C1690( C316 C1690 ) C316_=_C1691( C316 C1691 ) C316_=_C1692( C316 C1692 ) C316_=_C1693( C316 C1693 ) \nC316_=_C1694( C316 C1694 ) C316_=_C1695( C316 C1695 ) C316_=_C1696( C316 C1696 ) C316_=_C1697( C316 C1697 ) C316_=_C1698( C316 C1698 ) C316_=_C1699( C316 C1699 ) \nC316_=_C1701( C316 C1701 ) C333_=_C647( C333 C647 ) C333_=_C808( C333 C808 ) C333_=_C1147( C333 C1147 ) C333_=_C1165( C333 C1165 ) C333_=_C1686( C333 C1686 ) \nC333_=_C1766( C333 C1766 ) C333_=_C1834( C333 C1834 ) C333_=_C2132( C333 C2132 ) C333_=_C2154( C333 C2154 ) C333_=_C2155( C333 C2155 ) C333_=_C2156( C333 C2156 ) \nC333_=_C2157( C333 C2157 ) C333_=_C2158( C333 C2158 ) C333_=_C2159( C333 C2159 ) C333_=_C2160( C333 C2160 ) C333_=_C2161( C333 C2161 ) C333_=_C2162( C333 C2162 ) \nC333_=_C2163( C333 C2163 ) C333_=_C2164( C333 C2164 ) C333_=_C2165( C333 C2165 ) C341_=_C644( C341 C644 ) C341_=_C955( C341 C955 ) C341_=_C1048( C341 C1048 ) \nC341_=_C1162( C341 C1162 ) C341_=_C1357( C341 C1357 ) C341_=_C1541( C341 C1541 ) C341_=_C1685( C341 C1685 ) C341_=_C1686( C341 C1686 ) C341_=_C1687( C341 C1687 ) \nC341_=_C1688( C341 C1688 ) C341_=_C1689( C341 C1689 ) C341_=_C1690( C341 C1690 ) C341_=_C1691( C341 C1691 ) C341_=_C1692( C341 C1692 ) C341_=_C1693( C341 C1693 ) \nC341_=_C1694( C341 C1694 ) C341_=_C1695( C341 C1695 ) C341_=_C1696( C341 C1696 ) C341_=_C1697( C341 C1697 ) C341_=_C1698( C341 C1698 ) C341_=_C1699( C341 C1699 ) \nC341_=_C1701( C341 C1701 ) C588_=_C848( C588 C848 ) C588_=_C899( C588 C899 ) C588_=_C973( C588 C973 ) C588_=_C1067( C588 C1067 ) C588_=_C1116( C588 C1116 ) \nC588_=_C1328( C588 C1328 ) C588_=_C1373( C588 C1373 ) C588_=_C1743( C588 C1743 ) C588_=_C1981( C588 C1981 ) C588_=_C2081( C588 C2081 ) C588_=_C2129( C588 C2129 ) \nC588_=_C2370( C588 C2370 ) C588_=_C2462( C588 C2462 ) C588_=_C2666( C588 C2666 ) C588_=_C2830( C588 C2830 ) C588_=_C2860( C588 C2860 ) C588_=_C3002( C588 C3002 ) \nC588_=_C3099( C588 C3099 ) C588_=_C3196( C588 C3196 ) C588_=_C3474( C588 C3474 ) C588_=_C3902( C588 C3902 ) C588_=_C3922( C588 C3922 ) C588_=_C4009( C588 C4009 ) \nC588_=_C4043( C588 C4043 ) C588_=_C4053( C588 C4053 ) C588_=_C4054( C588 C4054 ) C588_=_C4055( C588 C4055 ) C643_=_C644( C643 C644 ) C643_=_C647( C643 C647 ) \nC643_=_C1161( C643 C1161 ) C643_=_C1263( C643 C1263 ) C643_=_C1541( C643 C1541 ) C643_=_C1542( C643 C1542 ) C643_=_C1543( C643 C1543 ) C643_=_C1545( C643 C1545 ) \nC643_=_C1546( C643 C1546 ) C643_=_C1547( C643 C1547 ) C643_=_C1548( C643 C1548 ) C643_=_C1549( C643 C1549 ) C643_=_C1550( C643 C1550 ) C643_=_C1551( C643 C1551 ) \nC643_=_C1552( C643 C1552 ) C643_=_C1553( C643 C1553 ) C643_=_C1554( C643 C1554 ) C643_=_C1555( C643 C1555 ) C643_=_C1556( C643 C1556 ) C643_=_C1557( C643 C1557 ) \nC643_=_C1558( C643 C1558 ) C643_=_C1559( C643 C1559 ) C643_=_C1560( C643 C1560 ) C643_=_C1561( C643 C1561 ) C643_=_C1562( C643 C1562 ) C643_=_C1563( C643 C1563 ) \nC643_=_C1564( C643 C1564 ) C643_=_C1565( C643 C1565 ) C643_=_C1566( C643 C1566 ) C644_=_C647( C644 C647 ) C644_=_C955( C644 C955 ) C644_=_C1048( C644 C1048 ) \nC644_=_C1162( C644 C1162 ) C644_=_C1357( C644 C1357 ) C644_=_C1541( C644 C1541 ) C644_=_C1685( C644 C1685 ) C644_=_C1686( C644 C1686 ) C644_=_C1687( C644 C1687 ) \nC644_=_C1688( C644 C1688 ) C644_=_C1689( C644 C1689 ) C644_=_C1690( C644 C1690 ) C644_=_C1691( C644 C1691 ) C644_=_C1692( C644 C1692 ) C644_=_C1693( C644 C1693 ) \nC644_=_C1694( C644 C1694 ) C644_=_C1695( C644 C1695 ) C644_=_C1696( C644 C1696 ) C644_=_C1697( C644 C1697 ) C644_=_C1698( C644 C1698 ) C644_=_C1699( C644 C1699 ) \nC644_=_C1701( C644 C1701 ) C647_=_C808( C647 C808 ) C647_=_C1147( C647 C1147 ) C647_=_C1165( C647 C1165 ) C647_=_C1686( C647 C1686 ) C647_=_C1766( C647 C1766 ) \nC647_=_C1834( C647 C1834 ) C647_=_C2132( C647 C2132 ) C647_=_C2154( C647 C2154 ) C647_=_C2155( C647 C2155 ) C647_=_C2156( C647 C2156 ) C647_=_C2157( C647 C2157 ) \nC647_=_C2158( C647 C2158 ) C647_=_C2159( C647 C2159 ) C647_=_C2160( C647 C2160 ) C647_=_C2161( C647 C2161 ) C647_=_C2162( C647 C2162 ) C647_=_C2163( C647 C2163 ) \nC647_=_C2164( C647 C2164 ) C647_=_C2165( C647 C2165 ) C808_=_C1147( C808 C1147 ) C808_=_C1165( C808 C1165 ) C808_=_C1686( C808 C1686 ) C808_=_C1766( C808 C1766 ) \nC808_=_C1834( C808 C1834 ) C808_=_C2132( C808 C2132 ) C808_=_C2154( C808 C2154 ) C808_=_C2155( C808 C2155 ) C808_=_C2156( C808 C2156 ) C808_=_C2157( C808 C2157 ) \nC808_=_C2158( C808 C2158 ) C808_=_C2159( C808 C2159 ) C808_=_C2160( C808 C2160 ) C808_=_C2161( C808 C2161 ) C808_=_C2162( C808 C2162 ) C808_=_C2163( C808 C2163 ) \nC808_=_C2164( C808 C2164 ) C808_=_C2165( C808 C2165 ) C848_=_C899( C848 C899 ) C848_=_C973( C848 C973 ) C848_=_C1067( C848 C1067 ) C848_=_C1116( C848 C1116 ) \nC848_=_C1328( C848 C1328 ) C848_=_C1373( C848 C1373 ) C848_=_C1743( C848 C1743 ) C848_=_C1981( C848 C1981 ) C848_=_C2081( C848 C2081 ) C848_=_C2129( C848 C2129 ) \nC848_=_C2370( C848 C2370 ) C848_=_C2462( C848 C2462 ) C848_=_C2666( C848 C2666 ) C848_=_C2830( C848 C2830 ) C848_=_C2860( C848 C2860 ) C848_=_C3002( C848 C3002 ) \nC848_=_C3099( C848 C3099 ) C848_=_C3196( C848 C3196 ) C848_=_C3474( C848 C3474 ) C848_=_C3902( C848 C3902 ) C848_=_C3922( C848 C3922 ) C848_=_C4009( C848 C4009 ) \nC848_=_C4043( C848 C4043 ) C848_=_C4053( C848 C4053 ) C848_=_C4054( C848 C4054 ) C848_=_C4055( C848 C4055 ) C899_=_C973( C899 C973 ) C899_=_C1067( C899 C1067 ) \nC899_=_C1116( C899 C1116 ) C899_=_C1328( C899 C1328 ) C899_=_C1373( C899 C1373 ) C899_=_C1743( C899 C1743 ) C899_=_C1981( C899 C1981 ) C899_=_C2081( C899 C2081 ) \nC899_=_C2129( C899 C2129 ) C899_=_C2370( C899 C2370 ) C899_=_C2462( C899 C2462 ) C899_=_C2666( C899 C2666 ) C899_=_C2830( C899 C2830 ) C899_=_C2860( C899 C2860 ) \nC899_=_C3002( C899 C3002 ) C899_=_C3099( C899 C3099 ) C899_=_C3196( C899 C3196 ) C899_=_C3474( C899 C3474 ) C899_=_C3902( C899 C3902 ) C899_=_C3922( C899 C3922 ) \nC899_=_C4009( C899 C4009 ) C899_=_C4043( C899 C4043 ) C899_=_C4053( C899 C4053 ) C899_=_C4054( C899 C4054 ) C899_=_C4055( C899 C4055 ) C955_=_C973( C955 C973 ) \nC955_=_C1048( C955 C1048 ) C955_=_C1162( C955 C1162 ) C955_=_C1357( C955 C1357 ) C955_=_C1541( C955 C1541 ) C955_=_C1685( C955 C1685 ) C955_=_C1686( C955 C1686 ) \nC955_=_C1687( C955 C1687 ) C955_=_C1688( C955 C1688 ) C955_=_C1689( C955 C1689 ) C955_=_C1690( C955 C1690 ) C955_=_C1691( C955 C1691 ) C955_=_C1692( C955 C1692 ) \nC955_=_C1693( C955 C1693 ) C955_=_C1694( C955 C1694 ) C955_=_C1695( C955 C1695 ) C955_=_C1696( C955 C1696 ) C955_=_C1697( C955 C1697 ) C955_=_C1698( C955 C1698 ) \nC955_=_C1699( C955 C1699 ) C955_=_C1701( C955 C1701 ) C973_=_C1067( C973 C1067 ) C973_=_C1116( C973 C1116 ) C973_=_C1328( C973 C1328 ) C973_=_C1373( C973 C1373 ) \nC973_=_C1743( C973 C1743 ) C973_=_C1981( C973 C1981 ) C973_=_C2081( C973 C2081 ) C973_=_C2129( C973 C2129 ) C973_=_C2370( C973 C2370 ) C973_=_C2462( C973 C2462 ) \nC973_=_C2666( C973 C2666 ) C973_=_C2830( C973 C2830 ) C973_=_C2860( C973 C2860 ) C973_=_C3002( C973 C3002 ) C973_=_C3099( C973 C3099 ) C973_=_C3196( C973 C3196 ) \nC973_=_C3474( C973 C3474 ) C973_=_C3902( C973 C3902 ) C973_=_C3922( C973 C3922 ) C973_=_C4009( C973 C4009 ) C973_=_C4043( C973 C4043 ) C973_=_C4053( C973 C4053 ) \nC973_=_C4054( C973 C4054 ) C973_=_C4055( C973 C4055 ) C1048_=_C1067( C1048 C1067 ) C1048_=_C1162( C1048 C1162 ) C1048_=_C1357( C1048 C1357 ) C1048_=_C1541( C1048 C1541 ) \nC1048_=_C1685( C1048 C1685 ) C1048_=_C1686( C1048 C1686 ) C1048_=_C1687( C1048 C1687 ) C1048_=_C1688( C1048 C1688 ) C1048_=_C1689( C1048 C1689 ) C1048_=_C1690( C1048 C1690 ) \nC1048_=_C1691( C1048 C1691 ) C1048_=_C1692( C1048 C1692 ) C1048_=_C1693( C1048 C1693 ) C1048_=_C1694( C1048 C1694 ) C1048_=_C1695( C1048 C1695 ) C1048_=_C1696( C1048 C1696 ) \nC1048_=_C1697( C1048 C1697 ) C1048_=_C1698( C1048 C1698 ) C1048_=_C1699( C1048 C1699 ) C1048_=_C1701( C1048 C1701 ) C1067_=_C1116( C1067 C1116 ) C1067_=_C1328( C1067 C1328 ) \nC1067_=_C1373( C1067 C1373 ) C1067_=_C1743( C1067 C1743 ) C1067_=_C1981( C1067 C1981 ) C1067_=_C2081( C1067 C2081 ) C1067_=_C2129( C1067 C2129 ) C1067_=_C2370( C1067 C2370 ) \nC1067_=_C2462( C1067 C2462 ) C1067_=_C2666( C1067 C2666 ) C1067_=_C2830( C1067 C2830 ) C1067_=_C2860( C1067 C2860 ) C1067_=_C3002( C1067 C3002 ) C1067_=_C3099( C1067 C3099 ) \nC1067_=_C3196( C1067 C3196 ) C1067_=_C3474( C1067 C3474 ) C1067_=_C3902( C1067 C3902 ) C1067_=_C3922( C1067 C3922 ) C1067_=_C4009( C1067 C4009 ) C1067_=_C4043( C1067 C4043 ) \nC1067_=_C4053( C1067 C4053 ) C1067_=_C4054( C1067 C4054 ) C1067_=_C4055( C1067 C4055 ) C1116_=_C1328( C1116 C1328 ) C1116_=_C1373( C1116 C1373 ) C1116_=_C1743( C1116 C1743 ) \nC1116_=_C1981( C1116 C1981 ) C1116_=_C2081( C1116 C2081 ) C1116_=_C2129( C1116 C2129 ) C1116_=_C2370( C1116 C2370 ) C1116_=_C2462( C1116</w:t>
      </w:r>
    </w:p>
    <w:p>
      <w:pPr>
        <w:pStyle w:val="PreformattedText"/>
        <w:bidi w:val="0"/>
        <w:spacing w:before="0" w:after="0"/>
        <w:jc w:val="left"/>
        <w:rPr/>
      </w:pPr>
      <w:r>
        <w:rPr/>
        <w:t xml:space="preserve"> </w:t>
      </w:r>
      <w:r>
        <w:rPr/>
        <w:t>C2462 ) C1116_=_C2666( C1116 C2666 ) \nC1116_=_C2830( C1116 C2830 ) C1116_=_C2860( C1116 C2860 ) C1116_=_C3002( C1116 C3002 ) C1116_=_C3099( C1116 C3099 ) C1116_=_C3196( C1116 C3196 ) C1116_=_C3474( C1116 C3474 ) \nC1116_=_C3902( C1116 C3902 ) C1116_=_C3922( C1116 C3922 ) C1116_=_C4009( C1116 C4009 ) C1116_=_C4043( C1116 C4043 ) C1116_=_C4053( C1116 C4053 ) C1116_=_C4054( C1116 C4054 ) \nC1116_=_C4055( C1116 C4055 ) C1147_=_C1165( C1147 C1165 ) C1147_=_C1686( C1147 C1686 ) C1147_=_C1766( C1147 C1766 ) C1147_=_C1834( C1147 C1834 ) C1147_=_C2132( C1147 C2132 ) \nC1147_=_C2154( C1147 C2154 ) C1147_=_C2155( C1147 C2155 ) C1147_=_C2156( C1147 C2156 ) C1147_=_C2157( C1147 C2157 ) C1147_=_C2158( C1147 C2158 ) C1147_=_C2159( C1147 C2159 ) \nC1147_=_C2160( C1147 C2160 ) C1147_=_C2161( C1147 C2161 ) C1147_=_C2162( C1147 C2162 ) C1147_=_C2163( C1147 C2163 ) C1147_=_C2164( C1147 C2164 ) C1147_=_C2165( C1147 C2165 ) \nC1161_=_C1162( C1161 C1162 ) C1161_=_C1165( C1161 C1165 ) C1161_=_C1263( C1161 C1263 ) C1161_=_C1541( C1161 C1541 ) C1161_=_C1542( C1161 C1542 ) C1161_=_C1543( C1161 C1543 ) \nC1161_=_C1545( C1161 C1545 ) C1161_=_C1546( C1161 C1546 ) C1161_=_C1547( C1161 C1547 ) C1161_=_C1548( C1161 C1548 ) C1161_=_C1549( C1161 C1549 ) C1161_=_C1550( C1161 C1550 ) \nC1161_=_C1551( C1161 C1551 ) C1161_=_C1552( C1161 C1552 ) C1161_=_C1553( C1161 C1553 ) C1161_=_C1554( C1161 C1554 ) C1161_=_C1555( C1161 C1555 ) C1161_=_C1556( C1161 C1556 ) \nC1161_=_C1557( C1161 C1557 ) C1161_=_C1558( C1161 C1558 ) C1161_=_C1559( C1161 C1559 ) C1161_=_C1560( C1161 C1560 ) C1161_=_C1561( C1161 C1561 ) C1161_=_C1562( C1161 C1562 ) \nC1161_=_C1563( C1161 C1563 ) C1161_=_C1564( C1161 C1564 ) C1161_=_C1565( C1161 C1565 ) C1161_=_C1566( C1161 C1566 ) C1162_=_C1165( C1162 C1165 ) C1162_=_C1357( C1162 C1357 ) \nC1162_=_C1541( C1162 C1541 ) C1162_=_C1685( C1162 C1685 ) C1162_=_C1686( C1162 C1686 ) C1162_=_C1687( C1162 C1687 ) C1162_=_C1688( C1162 C1688 ) C1162_=_C1689( C1162 C1689 ) \nC1162_=_C1690( C1162 C1690 ) C1162_=_C1691( C1162 C1691 ) C1162_=_C1692( C1162 C1692 ) C1162_=_C1693( C1162 C1693 ) C1162_=_C1694( C1162 C1694 ) C1162_=_C1695( C1162 C1695 ) \nC1162_=_C1696( C1162 C1696 ) C1162_=_C1697( C1162 C1697 ) C1162_=_C1698( C1162 C1698 ) C1162_=_C1699( C1162 C1699 ) C1162_=_C1701( C1162 C1701 ) C1165_=_C1686( C1165 C1686 ) \nC1165_=_C1766( C1165 C1766 ) C1165_=_C1834( C1165 C1834 ) C1165_=_C2132( C1165 C2132 ) C1165_=_C2154( C1165 C2154 ) C1165_=_C2155( C1165 C2155 ) C1165_=_C2156( C1165 C2156 ) \nC1165_=_C2157( C1165 C2157 ) C1165_=_C2158( C1165 C2158 ) C1165_=_C2159( C1165 C2159 ) C1165_=_C2160( C1165 C2160 ) C1165_=_C2161( C1165 C2161 ) C1165_=_C2162( C1165 C2162 ) \nC1165_=_C2163( C1165 C2163 ) C1165_=_C2164( C1165 C2164 ) C1165_=_C2165( C1165 C2165 ) C1263_=_C1541( C1263 C1541 ) C1263_=_C1542( C1263 C1542 ) C1263_=_C1543( C1263 C1543 ) \nC1263_=_C1545( C1263 C1545 ) C1263_=_C1546( C1263 C1546 ) C1263_=_C1547( C1263 C1547 ) C1263_=_C1548( C1263 C1548 ) C1263_=_C1549( C1263 C1549 ) C1263_=_C1550( C1263 C1550 ) \nC1263_=_C1551( C1263 C1551 ) C1263_=_C1552( C1263 C1552 ) C1263_=_C1553( C1263 C1553 ) C1263_=_C1554( C1263 C1554 ) C1263_=_C1555( C1263 C1555 ) C1263_=_C1556( C1263 C1556 ) \nC1263_=_C1557( C1263 C1557 ) C1263_=_C1558( C1263 C1558 ) C1263_=_C1559( C1263 C1559 ) C1263_=_C1560( C1263 C1560 ) C1263_=_C1561( C1263 C1561 ) C1263_=_C1562( C1263 C1562 ) \nC1263_=_C1563( C1263 C1563 ) C1263_=_C1564( C1263 C1564 ) C1263_=_C1565( C1263 C1565 ) C1263_=_C1566( C1263 C1566 ) C1328_=_C1373( C1328 C1373 ) C1328_=_C1743( C1328 C1743 ) \nC1328_=_C1981( C1328 C1981 ) C1328_=_C2081( C1328 C2081 ) C1328_=_C2129( C1328 C2129 ) C1328_=_C2370( C1328 C2370 ) C1328_=_C2462( C1328 C2462 ) C1328_=_C2666( C1328 C2666 ) \nC1328_=_C2830( C1328 C2830 ) C1328_=_C2860( C1328 C2860 ) C1328_=_C3002( C1328 C3002 ) C1328_=_C3099( C1328 C3099 ) C1328_=_C3196( C1328 C3196 ) C1328_=_C3474( C1328 C3474 ) \nC1328_=_C3902( C1328 C3902 ) C1328_=_C3922( C1328 C3922 ) C1328_=_C4009( C1328 C4009 ) C1328_=_C4043( C1328 C4043 ) C1328_=_C4053( C1328 C4053 ) C1328_=_C4054( C1328 C4054 ) \nC1328_=_C4055( C1328 C4055 ) C1357_=_C1373( C1357 C1373 ) C1357_=_C1541( C1357 C1541 ) C1357_=_C1685( C1357 C1685 ) C1357_=_C1686( C1357 C1686 ) C1357_=_C1687( C1357 C1687 ) \nC1357_=_C1688( C1357 C1688 ) C1357_=_C1689( C1357 C1689 ) C1357_=_C1690( C1357 C1690 ) C1357_=_C1691( C1357 C1691 ) C1357_=_C1692( C1357 C1692 ) C1357_=_C1693( C1357 C1693 ) \nC1357_=_C1694( C1357 C1694 ) C1357_=_C1695( C1357 C1695 ) C1357_=_C1696( C1357 C1696 ) C1357_=_C1697( C1357 C1697 ) C1357_=_C1698( C1357 C1698 ) C1357_=_C1699( C1357 C1699 ) \nC1357_=_C1701( C1357 C1701 ) C1373_=_C1743( C1373 C1743 ) C1373_=_C1981( C1373 C1981 ) C1373_=_C2081( C1373 C2081 ) C1373_=_C2129( C1373 C2129 ) C1373_=_C2370( C1373 C2370 ) \nC1373_=_C2462( C1373 C2462 ) C1373_=_C2666( C1373 C2666 ) C1373_=_C2830( C1373 C2830 ) C1373_=_C2860( C1373 C2860 ) C1373_=_C3002( C1373 C3002 ) C1373_=_C3099( C1373 C3099 ) \nC1373_=_C3196( C1373 C3196 ) C1373_=_C3474( C1373 C3474 ) C1373_=_C3902( C1373 C3902 ) C1373_=_C3922( C1373 C3922 ) C1373_=_C4009( C1373 C4009 ) C1373_=_C4043( C1373 C4043 ) \nC1373_=_C4053( C1373 C4053 ) C1373_=_C4054( C1373 C4054 ) C1373_=_C4055( C1373 C4055 ) C1541_=_C1542( C1541 C1542 ) C1541_=_C1543( C1541 C1543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559( C1541 C1559 ) C1541_=_C1560( C1541 C1560 ) C1541_=_C1561( C1541 C1561 ) C1541_=_C1562( C1541 C1562 ) C1541_=_C1563( C1541 C1563 ) \nC1541_=_C1564( C1541 C1564 ) C1541_=_C1565( C1541 C1565 ) C1541_=_C1566( C1541 C1566 ) C1541_=_C1685( C1541 C1685 ) C1541_=_C1686( C1541 C1686 ) C1541_=_C1687( C1541 C1687 ) \nC1541_=_C1688( C1541 C1688 ) C1541_=_C1689( C1541 C1689 ) C1541_=_C1690( C1541 C1690 ) C1541_=_C1691( C1541 C1691 ) C1541_=_C1692( C1541 C1692 ) C1541_=_C1693( C1541 C1693 ) \nC1541_=_C1694( C1541 C1694 ) C1541_=_C1695( C1541 C1695 ) C1541_=_C1696( C1541 C1696 ) C1541_=_C1697( C1541 C1697 ) C1541_=_C1698( C1541 C1698 ) C1541_=_C1699( C1541 C1699 ) \nC1541_=_C1701( C1541 C1701 ) C1542_=_C1543( C1542 C1543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564( C1542 C1564 ) C1542_=_C1565( C1542 C1565 ) C1542_=_C1566( C1542 C1566 ) \nC1542_=_C1685( C1542 C1685 ) C1542_=_C1834( C1542 C183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565( C1543 C1565 ) C1543_=_C1566( C1543 C1566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5_=_C1565( C1545 C1565 ) C1545_=_C1566( C1545 C1566 ) C1545_=_C1688( C1545 C1688 ) C1545_=_C2155( C1545 C2155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566( C1546 C1566 ) C1546_=_C1689( C1546 C1689 ) C1546_=_C2156( C1546 C2156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8_=_C1549( C1548 C1549 ) C1548_=_C1550( C1548 C1550 ) \nC1548_=_C1551( C1548 C1551 ) C1548_=_C1552( C1548 C1552 ) C1548_=_C1553( C1548 C1553 ) C1548_=_C1554( C1548 C1554 ) C1548_=_C1555( C1548 C1555 ) C1548_=_C1556( C1548 C1556 ) \nC1548_=_C1557(</w:t>
      </w:r>
    </w:p>
    <w:p>
      <w:pPr>
        <w:pStyle w:val="PreformattedText"/>
        <w:bidi w:val="0"/>
        <w:spacing w:before="0" w:after="0"/>
        <w:jc w:val="left"/>
        <w:rPr/>
      </w:pPr>
      <w:r>
        <w:rPr/>
        <w:t xml:space="preserve"> </w:t>
      </w:r>
      <w:r>
        <w:rPr/>
        <w:t>C1548 C1557 ) C1548_=_C1558( C1548 C1558 ) C1548_=_C1559( C1548 C1559 ) C1548_=_C1560( C1548 C1560 ) C1548_=_C1561( C1548 C1561 ) C1548_=_C1562( C1548 C1562 ) \nC1548_=_C1563( C1548 C1563 ) C1548_=_C1564( C1548 C1564 ) C1548_=_C1565( C1548 C1565 ) C1548_=_C1566( C1548 C1566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693( C1552 C1693 ) C1552_=_C2157( C1552 C2157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694( C1553 C1694 ) C1553_=_C2158( C1553 C2158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6_=_C1557( C1556 C1557 ) C1556_=_C1558( C1556 C1558 ) \nC1556_=_C1559( C1556 C1559 ) C1556_=_C1560( C1556 C1560 ) C1556_=_C1561( C1556 C1561 ) C1556_=_C1562( C1556 C1562 ) C1556_=_C1563( C1556 C1563 ) C1556_=_C1564( C1556 C1564 ) \nC1556_=_C1565( C1556 C1565 ) C1556_=_C1566( C1556 C1566 ) C1557_=_C1558( C1557 C1558 ) C1557_=_C1559( C1557 C1559 ) C1557_=_C1560( C1557 C1560 ) C1557_=_C1561( C1557 C1561 ) \nC1557_=_C1562( C1557 C1562 ) C1557_=_C1563( C1557 C1563 ) C1557_=_C1564( C1557 C1564 ) C1557_=_C1565( C1557 C1565 ) C1557_=_C1566( C1557 C1566 ) C1557_=_C1697( C1557 C1697 ) \nC1557_=_C2160( C1557 C2160 ) C1558_=_C1559( C1558 C1559 ) C1558_=_C1560( C1558 C1560 ) C1558_=_C1561( C1558 C1561 ) C1558_=_C1562( C1558 C1562 ) C1558_=_C1563( C1558 C1563 ) \nC1558_=_C1564( C1558 C1564 ) C1558_=_C1565( C1558 C1565 ) C1558_=_C1566( C1558 C1566 ) C1559_=_C1560( C1559 C1560 ) C1559_=_C1561( C1559 C1561 ) C1559_=_C1562( C1559 C1562 ) \nC1559_=_C1563( C1559 C1563 ) C1559_=_C1564( C1559 C1564 ) C1559_=_C1565( C1559 C1565 ) C1559_=_C1566( C1559 C1566 ) C1560_=_C1561( C1560 C1561 ) C1560_=_C1562( C1560 C1562 ) \nC1560_=_C1563( C1560 C1563 ) C1560_=_C1564( C1560 C1564 ) C1560_=_C1565( C1560 C1565 ) C1560_=_C1566( C1560 C1566 ) C1561_=_C1562( C1561 C1562 ) C1561_=_C1563( C1561 C1563 ) \nC1561_=_C1564( C1561 C1564 ) C1561_=_C1565( C1561 C1565 ) C1561_=_C1566( C1561 C1566 ) C1561_=_C4009( C1561 C4009 ) C1562_=_C1563( C1562 C1563 ) C1562_=_C1564( C1562 C1564 ) \nC1562_=_C1565( C1562 C1565 ) C1562_=_C1566( C1562 C1566 ) C1562_=_C2161( C1562 C2161 ) C1563_=_C1564( C1563 C1564 ) C1563_=_C1565( C1563 C1565 ) C1563_=_C1566( C1563 C1566 ) \nC1563_=_C4043( C1563 C4043 ) C1564_=_C1565( C1564 C1565 ) C1564_=_C1566( C1564 C1566 ) C1565_=_C1566( C1565 C1566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1( C1685 C1701 ) C1685_=_C1834( C1685 C1834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1( C1686 C1701 ) C1686_=_C1766( C1686 C1766 ) C1686_=_C1834( C1686 C1834 ) \nC1686_=_C2132( C1686 C2132 ) C1686_=_C2154( C1686 C2154 ) C1686_=_C2155( C1686 C2155 ) C1686_=_C2156( C1686 C2156 ) C1686_=_C2157( C1686 C2157 ) C1686_=_C2158( C1686 C2158 ) \nC1686_=_C2159( C1686 C2159 ) C1686_=_C2160( C1686 C2160 ) C1686_=_C2161( C1686 C2161 ) C1686_=_C2162( C1686 C2162 ) C1686_=_C2163( C1686 C2163 ) C1686_=_C2164( C1686 C2164 ) \nC1686_=_C2165( C1686 C2165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1( C1687 C1701 ) C1687_=_C2462( C1687 C2462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1( C1688 C1701 ) C1688_=_C2155( C1688 C2155 ) C1689_=_C1690( C1689 C1690 ) C1689_=_C1691( C1689 C1691 ) \nC1689_=_C1692( C1689 C1692 ) C1689_=_C1693( C1689 C1693 ) C1689_=_C1694( C1689 C1694 ) C1689_=_C1695( C1689 C1695 ) C1689_=_C1696( C1689 C1696 ) C1689_=_C1697( C1689 C1697 ) \nC1689_=_C1698( C1689 C1698 ) C1689_=_C1699( C1689 C1699 ) C1689_=_C1701( C1689 C1701 ) C1689_=_C2156( C1689 C2156 ) C1690_=_C1691( C1690 C1691 ) C1690_=_C1692( C1690 C1692 ) \nC1690_=_C1693( C1690 C1693 ) C1690_=_C1694( C1690 C1694 ) C1690_=_C1695( C1690 C1695 ) C1690_=_C1696( C1690 C1696 ) C1690_=_C1697( C1690 C1697 ) C1690_=_C1698( C1690 C1698 ) \nC1690_=_C1699( C1690 C1699 ) C1690_=_C1701( C1690 C1701 ) C1690_=_C2666( C1690 C2666 ) C1691_=_C1692( C1691 C1692 ) C1691_=_C1693( C1691 C1693 ) C1691_=_C1694( C1691 C1694 ) \nC1691_=_C1695( C1691 C1695 ) C1691_=_C1696( C1691 C1696 ) C1691_=_C1697( C1691 C1697 ) C1691_=_C1698( C1691 C1698 ) C1691_=_C1699( C1691 C1699 ) C1691_=_C1701( C1691 C1701 ) \nC1692_=_C1693( C1692 C1693 ) C1692_=_C1694( C1692 C1694 ) C1692_=_C1695( C1692 C1695 ) C1692_=_C1696( C1692 C1696 ) C1692_=_C1697( C1692 C1697 ) C1692_=_C1698( C1692 C1698 ) \nC1692_=_C1699( C1692 C1699 ) C1692_=_C1701( C1692 C1701 ) C1692_=_C3196( C1692 C3196 ) C1693_=_C1694( C1693 C1694 ) C1693_=_C1695( C1693 C1695 ) C1693_=_C1696( C1693 C1696 ) \nC1693_=_C1697( C1693 C1697 ) C1693_=_C1698( C1693 C1698 ) C1693_=_C1699( C1693 C1699 ) C1693_=_C1701( C1693 C1701 ) C1693_=_C2157( C1693 C2157 ) C1694_=_C1695( C1694 C1695 ) \nC1694_=_C1696( C1694 C1696 ) C1694_=_C1697( C1694 C1697 ) C1694_=_C1698( C1694 C1698 ) C1694_=_C1699( C1694 C1699 ) C1694_=_C1701( C1694 C1701 ) C1694_=_C2158( C1694 C2158 ) \nC1695_=_C1696( C1695 C1696 ) C1695_=_C1697( C1695 C1697 ) C1695_=_C1698( C1695 C1698 ) C1695_=_C1699( C1695 C1699 ) C1695_=_C1701( C1695 C1701 ) C1695_=_C3474( C1695 C3474 ) \nC1696_=_C1697( C1696 C1697 ) C1696_=_C1698( C1696 C1698 ) C1696_=_C1699( C1696 C1699 ) C1696_=_C1701( C1696 C1701 ) C1697_=_C1698( C1697 C1698 ) C1697_=_C1699( C1697 C1699 ) \nC1697_=_C1701( C1697 C1701 ) C1697_=_C2160( C1697 C2160 ) C1698_=_C1699( C1698 C1699 ) C1698_=_C1701( C1698 C1701 ) C1699_=_C1701( C1699 C1701 ) C1701_=_C4055( C1701 C4055 ) \nC1743_=_C1981( C1743 C1981 ) C1743_=_C2081( C1743 C2081 ) C1743_=_C2129( C1743 C2129 ) C1743_=_C2370( C1743 C2370 ) C1743_=_C2462( C1743 C2462 ) C1743_=_C2666( C1743 C2666 ) \nC1743_=_C2830( C1743 C2830 ) C1743_=_C2860( C1743 C2860 ) C1743_=_C3002( C1743 C3002 ) C1743_=_C3099( C1743 C3099 ) C1743_=_C3196( C1743 C3196 ) C1743_=_C3474( C1743 C3474 ) \nC1743_=_C3902( C1743 C3902 ) C1743_=_C3922( C1743 C3922 ) C1743_=_C4009( C1743 C4009 ) C1743_=_C4043( C1743 C4043 ) C1743_=_C4053( C1743 C4053 ) C1743_=_C4054( C1743 C4054 ) \nC1743_=_C4055( C1743 C4055 ) C1766_=_C1834( C1766 C1834 ) C1766_=_C2132(</w:t>
      </w:r>
    </w:p>
    <w:p>
      <w:pPr>
        <w:pStyle w:val="PreformattedText"/>
        <w:bidi w:val="0"/>
        <w:spacing w:before="0" w:after="0"/>
        <w:jc w:val="left"/>
        <w:rPr/>
      </w:pPr>
      <w:r>
        <w:rPr/>
        <w:t xml:space="preserve"> </w:t>
      </w:r>
      <w:r>
        <w:rPr/>
        <w:t>C1766 C2132 ) C1766_=_C2154( C1766 C2154 ) C1766_=_C2155( C1766 C2155 ) C1766_=_C2156( C1766 C2156 ) \nC1766_=_C2157( C1766 C2157 ) C1766_=_C2158( C1766 C2158 ) C1766_=_C2159( C1766 C2159 ) C1766_=_C2160( C1766 C2160 ) C1766_=_C2161( C1766 C2161 ) C1766_=_C2162( C1766 C2162 ) \nC1766_=_C2163( C1766 C2163 ) C1766_=_C2164( C1766 C2164 ) C1766_=_C2165( C1766 C2165 ) C1834_=_C2132( C1834 C2132 ) C1834_=_C2154( C1834 C2154 ) C1834_=_C2155( C1834 C2155 ) \nC1834_=_C2156( C1834 C2156 ) C1834_=_C2157( C1834 C2157 ) C1834_=_C2158( C1834 C2158 ) C1834_=_C2159( C1834 C2159 ) C1834_=_C2160( C1834 C2160 ) C1834_=_C2161( C1834 C2161 ) \nC1834_=_C2162( C1834 C2162 ) C1834_=_C2163( C1834 C2163 ) C1834_=_C2164( C1834 C2164 ) C1834_=_C2165( C1834 C2165 ) C1981_=_C2081( C1981 C2081 ) C1981_=_C2129( C1981 C2129 ) \nC1981_=_C2370( C1981 C2370 ) C1981_=_C2462( C1981 C2462 ) C1981_=_C2666( C1981 C2666 ) C1981_=_C2830( C1981 C2830 ) C1981_=_C2860( C1981 C2860 ) C1981_=_C3002( C1981 C3002 ) \nC1981_=_C3099( C1981 C3099 ) C1981_=_C3196( C1981 C3196 ) C1981_=_C3474( C1981 C3474 ) C1981_=_C3902( C1981 C3902 ) C1981_=_C3922( C1981 C3922 ) C1981_=_C4009( C1981 C4009 ) \nC1981_=_C4043( C1981 C4043 ) C1981_=_C4053( C1981 C4053 ) C1981_=_C4054( C1981 C4054 ) C1981_=_C4055( C1981 C4055 ) C2081_=_C2129( C2081 C2129 ) C2081_=_C2370( C2081 C2370 ) \nC2081_=_C2462( C2081 C2462 ) C2081_=_C2666( C2081 C2666 ) C2081_=_C2830( C2081 C2830 ) C2081_=_C2860( C2081 C2860 ) C2081_=_C3002( C2081 C3002 ) C2081_=_C3099( C2081 C3099 ) \nC2081_=_C3196( C2081 C3196 ) C2081_=_C3474( C2081 C3474 ) C2081_=_C3902( C2081 C3902 ) C2081_=_C3922( C2081 C3922 ) C2081_=_C4009( C2081 C4009 ) C2081_=_C4043( C2081 C4043 ) \nC2081_=_C4053( C2081 C4053 ) C2081_=_C4054( C2081 C4054 ) C2081_=_C4055( C2081 C4055 ) C2129_=_C2370( C2129 C2370 ) C2129_=_C2462( C2129 C2462 ) C2129_=_C2666( C2129 C2666 ) \nC2129_=_C2830( C2129 C2830 ) C2129_=_C2860( C2129 C2860 ) C2129_=_C3002( C2129 C3002 ) C2129_=_C3099( C2129 C3099 ) C2129_=_C3196( C2129 C3196 ) C2129_=_C3474( C2129 C3474 ) \nC2129_=_C3902( C2129 C3902 ) C2129_=_C3922( C2129 C3922 ) C2129_=_C4009( C2129 C4009 ) C2129_=_C4043( C2129 C4043 ) C2129_=_C4053( C2129 C4053 ) C2129_=_C4054( C2129 C4054 ) \nC2129_=_C4055( C2129 C4055 ) C2132_=_C2154( C2132 C2154 ) C2132_=_C2155( C2132 C2155 ) C2132_=_C2156( C2132 C2156 ) C2132_=_C2157( C2132 C2157 ) C2132_=_C2158( C2132 C2158 ) \nC2132_=_C2159( C2132 C2159 ) C2132_=_C2160( C2132 C2160 ) C2132_=_C2161( C2132 C2161 ) C2132_=_C2162( C2132 C2162 ) C2132_=_C2163( C2132 C2163 ) C2132_=_C2164( C2132 C2164 ) \nC2132_=_C2165( C2132 C2165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5_=_C2156( C2155 C2156 ) C2155_=_C2157( C2155 C2157 ) C2155_=_C2158( C2155 C2158 ) C2155_=_C2159( C2155 C2159 ) C2155_=_C2160( C2155 C2160 ) C2155_=_C2161( C2155 C2161 ) \nC2155_=_C2162( C2155 C2162 ) C2155_=_C2163( C2155 C2163 ) C2155_=_C2164( C2155 C2164 ) C2155_=_C2165( C2155 C2165 ) C2156_=_C2157( C2156 C2157 ) C2156_=_C2158( C2156 C2158 ) \nC2156_=_C2159( C2156 C2159 ) C2156_=_C2160( C2156 C2160 ) C2156_=_C2161( C2156 C2161 ) C2156_=_C2162( C2156 C2162 ) C2156_=_C2163( C2156 C2163 ) C2156_=_C2164( C2156 C2164 ) \nC2156_=_C2165( C2156 C2165 ) C2157_=_C2158( C2157 C2158 ) C2157_=_C2159( C2157 C2159 ) C2157_=_C2160( C2157 C2160 ) C2157_=_C2161( C2157 C2161 ) C2157_=_C2162( C2157 C2162 ) \nC2157_=_C2163( C2157 C2163 ) C2157_=_C2164( C2157 C2164 ) C2157_=_C2165( C2157 C2165 ) C2158_=_C2159( C2158 C2159 ) C2158_=_C2160( C2158 C2160 ) C2158_=_C2161( C2158 C2161 ) \nC2158_=_C2162( C2158 C2162 ) C2158_=_C2163( C2158 C2163 ) C2158_=_C2164( C2158 C2164 ) C2158_=_C2165( C2158 C2165 ) C2159_=_C2160( C2159 C2160 ) C2159_=_C2161( C2159 C2161 ) \nC2159_=_C2162( C2159 C2162 ) C2159_=_C2163( C2159 C2163 ) C2159_=_C2164( C2159 C2164 ) C2159_=_C2165( C2159 C2165 ) C2160_=_C2161( C2160 C2161 ) C2160_=_C2162( C2160 C2162 ) \nC2160_=_C2163( C2160 C2163 ) C2160_=_C2164( C2160 C2164 ) C2160_=_C2165( C2160 C2165 ) C2161_=_C2162( C2161 C2162 ) C2161_=_C2163( C2161 C2163 ) C2161_=_C2164( C2161 C2164 ) \nC2161_=_C2165( C2161 C2165 ) C2162_=_C2163( C2162 C2163 ) C2162_=_C2164( C2162 C2164 ) C2162_=_C2165( C2162 C2165 ) C2163_=_C2164( C2163 C2164 ) C2163_=_C2165( C2163 C2165 ) \nC2163_=_C4054( C2163 C4054 ) C2164_=_C2165( C2164 C2165 ) C2370_=_C2462( C2370 C2462 ) C2370_=_C2666( C2370 C2666 ) C2370_=_C2830( C2370 C2830 ) C2370_=_C2860( C2370 C2860 ) \nC2370_=_C3002( C2370 C3002 ) C2370_=_C3099( C2370 C3099 ) C2370_=_C3196( C2370 C3196 ) C2370_=_C3474( C2370 C3474 ) C2370_=_C3902( C2370 C3902 ) C2370_=_C3922( C2370 C3922 ) \nC2370_=_C4009( C2370 C4009 ) C2370_=_C4043( C2370 C4043 ) C2370_=_C4053( C2370 C4053 ) C2370_=_C4054( C2370 C4054 ) C2370_=_C4055( C2370 C4055 ) C2462_=_C2666( C2462 C2666 ) \nC2462_=_C2830( C2462 C2830 ) C2462_=_C2860( C2462 C2860 ) C2462_=_C3002( C2462 C3002 ) C2462_=_C3099( C2462 C3099 ) C2462_=_C3196( C2462 C3196 ) C2462_=_C3474( C2462 C3474 ) \nC2462_=_C3902( C2462 C3902 ) C2462_=_C3922( C2462 C3922 ) C2462_=_C4009( C2462 C4009 ) C2462_=_C4043( C2462 C4043 ) C2462_=_C4053( C2462 C4053 ) C2462_=_C4054( C2462 C4054 ) \nC2462_=_C4055( C2462 C4055 ) C2666_=_C2830( C2666 C2830 ) C2666_=_C2860( C2666 C2860 ) C2666_=_C3002( C2666 C3002 ) C2666_=_C3099( C2666 C3099 ) C2666_=_C3196( C2666 C3196 ) \nC2666_=_C3474( C2666 C3474 ) C2666_=_C3902( C2666 C3902 ) C2666_=_C3922( C2666 C3922 ) C2666_=_C4009( C2666 C4009 ) C2666_=_C4043( C2666 C4043 ) C2666_=_C4053( C2666 C4053 ) \nC2666_=_C4054( C2666 C4054 ) C2666_=_C4055( C2666 C4055 ) C2830_=_C2860( C2830 C2860 ) C2830_=_C3002( C2830 C3002 ) C2830_=_C3099( C2830 C3099 ) C2830_=_C3196( C2830 C3196 ) \nC2830_=_C3474( C2830 C3474 ) C2830_=_C3902( C2830 C3902 ) C2830_=_C3922( C2830 C3922 ) C2830_=_C4009( C2830 C4009 ) C2830_=_C4043( C2830 C4043 ) C2830_=_C4053( C2830 C4053 ) \nC2830_=_C4054( C2830 C4054 ) C2830_=_C4055( C2830 C4055 ) C2860_=_C3002( C2860 C3002 ) C2860_=_C3099( C2860 C3099 ) C2860_=_C3196( C2860 C3196 ) C2860_=_C3474( C2860 C3474 ) \nC2860_=_C3902( C2860 C3902 ) C2860_=_C3922( C2860 C3922 ) C2860_=_C4009( C2860 C4009 ) C2860_=_C4043( C2860 C4043 ) C2860_=_C4053( C2860 C4053 ) C2860_=_C4054( C2860 C4054 ) \nC2860_=_C4055( C2860 C4055 ) C3002_=_C3099( C3002 C3099 ) C3002_=_C3196( C3002 C3196 ) C3002_=_C3474( C3002 C3474 ) C3002_=_C3902( C3002 C3902 ) C3002_=_C3922( C3002 C3922 ) \nC3002_=_C4009( C3002 C4009 ) C3002_=_C4043( C3002 C4043 ) C3002_=_C4053( C3002 C4053 ) C3002_=_C4054( C3002 C4054 ) C3002_=_C4055( C3002 C4055 ) C3099_=_C3196( C3099 C3196 ) \nC3099_=_C3474( C3099 C3474 ) C3099_=_C3902( C3099 C3902 ) C3099_=_C3922( C3099 C3922 ) C3099_=_C4009( C3099 C4009 ) C3099_=_C4043( C3099 C4043 ) C3099_=_C4053( C3099 C4053 ) \nC3099_=_C4054( C3099 C4054 ) C3099_=_C4055( C3099 C4055 ) C3196_=_C3474( C3196 C3474 ) C3196_=_C3902( C3196 C3902 ) C3196_=_C3922( C3196 C3922 ) C3196_=_C4009( C3196 C4009 ) \nC3196_=_C4043( C3196 C4043 ) C3196_=_C4053( C3196 C4053 ) C3196_=_C4054( C3196 C4054 ) C3196_=_C4055( C3196 C4055 ) C3474_=_C3902( C3474 C3902 ) C3474_=_C3922( C3474 C3922 ) \nC3474_=_C4009( C3474 C4009 ) C3474_=_C4043( C3474 C4043 ) C3474_=_C4053( C3474 C4053 ) C3474_=_C4054( C3474 C4054 ) C3474_=_C4055( C3474 C4055 ) C3902_=_C3922( C3902 C3922 ) \nC3902_=_C4009( C3902 C4009 ) C3902_=_C4043( C3902 C4043 ) C3902_=_C4053( C3902 C4053 ) C3902_=_C4054( C3902 C4054 ) C3902_=_C4055( C3902 C4055 ) C3922_=_C4009( C3922 C4009 ) \nC3922_=_C4043( C3922 C4043 ) C3922_=_C4053( C3922 C4053 ) C3922_=_C4054( C3922 C4054 ) C3922_=_C4055( C3922 C4055 ) C4009_=_C4043( C4009 C4043 ) C4009_=_C4053( C4009 C4053 ) \nC4009_=_C4054( C4009 C4054 ) C4009_=_C4055( C4009 C4055 ) C4043_=_C4053( C4043 C4053 ) C4043_=_C4054( C4043 C4054 ) C4043_=_C4055( C4043 C4055 ) C4053_=_C4054( C4053 C4054 ) \nC4053_=_C4055( C4053 C4055 ) C4054_=_C4055( C4054 C4055 ) "];106-&gt;152[label="108: C41 C66 C87 C88 C107 \nC127 C155 C174 C194 C297 C308 \nC316 C333 C341 C588 C643 C644 \nC647 C808 C848 C899 C955 C973 \nC1048 C1067 C1116 C1147 C1161 C1162 \nC1165 C1263 C1328 C1357 C1373 C1542 \nC1543 C1545 C1546 C1547 C1548 C1549 \nC1550 C1551 C1552 C1553 C1554 C1555 \nC1556 C1557 C1558 C1559 C1560 C1561 \nC1562 C1563 C1564 C1565 C1566 C1685 \nC1687 C1688 C1689 C1690 C1691 C1692 \nC1693 C1694 C1695 C1696 C1697 C1698 \nC1699 C1701 C1743 C1766 C1834 C1981 \nC2081 C2129 C2132 C2154 C2155 C2156 \nC2157 C2158 C2159 C2160 C2161 C2162 \nC2163 C2164 C2165 C2370 C2462 C2666 \nC2830 C2860 C3002 C3099 C3196 C3474 \nC3902 C3922 C4009 C4043 C4053 C4054 \nC4055 \n1442: C41_=_C87 ,C41_=_C127 ,C41_=_C174 ,C41_=_C316 ,C41_=_C341 ,\nC41_=_C644 ,C41_=_C955 ,C41_=_C1048 ,C41_=_C1162 ,C41_=_C1357 ,C41_=_C1685 ,\nC41_=_C1687 ,C41_=_C1688 ,C41_=_C1689 ,C41_=_C1690 ,C41_=_C1691 ,C41_=_C1692 ,\nC41_=_C1693 ,C41_=_C1694 ,C41_=_C1695 ,C41_=_C1696 ,C41_=_C1697 ,C41_=_C1698 ,\nC41_=_C1699 ,C41_=_C1701 ,C66_=_C88 ,C66_=_C107 ,C66_=_C155 ,C66_=_C194 ,\nC66_=_C297 ,C66_=_C308 ,C66_=_C333 ,C66_=_C647 ,C66_=_C808 ,C66_=_C1147 ,\nC66_=_C1165 ,C66_=_C1766 ,C66_=_C1834 ,C66_=_C2132 ,C66_=_C2154 ,C66_=_C2155 ,\nC66_=_C2156 ,C66_=_C2157 ,C66_=_C2158 ,C66_=_C2159 ,C66_=_C2160 ,C66_=_C2161 ,\nC66_=_C2162 ,C66_=_C2163 ,C66_=_C2164 ,C66_=_C2165 ,C87_=_C88 ,C87_=_C127 ,\nC87_=_C174 ,C87_=_C316 ,C87_=_C341 ,C87_=_C644 ,C87_=_C955 ,C87_=_C1048 ,\nC87_=_C1162 ,C87_=_C1357 ,C87_=_C1685 ,C87_=_C1687 ,C87_=_C1688 ,C87_=_C1689 ,\nC87_=_C1690 ,C87_=_C1691 ,C87_=_C1692 ,C87_=_C1693 ,C87_=_C1694 ,C87_=_C1695 ,\nC87_=_C1696 ,C87_=_C1697 ,C87_=_C1698 ,C87_=_C1699 ,C87_=_C1701 ,C88_=_C107 ,\nC88_=_C155 ,C88_=_C194 ,C88_=_C297 ,C88_=_C308 ,C88_=_C333 ,C88_=_C647 ,\nC88_=_C808 ,C88_=_C1147 ,C88_=_C1165 ,C88_=_C1766 ,C88_=_C1834</w:t>
      </w:r>
    </w:p>
    <w:p>
      <w:pPr>
        <w:pStyle w:val="PreformattedText"/>
        <w:bidi w:val="0"/>
        <w:spacing w:before="0" w:after="0"/>
        <w:jc w:val="left"/>
        <w:rPr/>
      </w:pPr>
      <w:r>
        <w:rPr/>
        <w:t xml:space="preserve"> </w:t>
      </w:r>
      <w:r>
        <w:rPr/>
        <w:t>,C88_=_C2132 ,\nC88_=_C2154 ,C88_=_C2155 ,C88_=_C2156 ,C88_=_C2157 ,C88_=_C2158 ,C88_=_C2159 ,\nC88_=_C2160 ,C88_=_C2161 ,C88_=_C2162 ,C88_=_C2163 ,C88_=_C2164 ,C88_=_C2165 ,\nC107_=_C155 ,C107_=_C194 ,C107_=_C297 ,C107_=_C308 ,C107_=_C333 ,C107_=_C647 ,\nC107_=_C808 ,C107_=_C1147 ,C107_=_C1165 ,C107_=_C1766 ,C107_=_C1834 ,C107_=_C2132 ,\nC107_=_C2154 ,C107_=_C2155 ,C107_=_C2156 ,C107_=_C2157 ,C107_=_C2158 ,C107_=_C2159 ,\nC107_=_C2160 ,C107_=_C2161 ,C107_=_C2162 ,C107_=_C2163 ,C107_=_C2164 ,C107_=_C2165 ,\nC127_=_C174 ,C127_=_C316 ,C127_=_C341 ,C127_=_C644 ,C127_=_C955 ,C127_=_C1048 ,\nC127_=_C1162 ,C127_=_C1357 ,C127_=_C1685 ,C127_=_C1687 ,C127_=_C1688 ,C127_=_C1689 ,\nC127_=_C1690 ,C127_=_C1691 ,C127_=_C1692 ,C127_=_C1693 ,C127_=_C1694 ,C127_=_C1695 ,\nC127_=_C1696 ,C127_=_C1697 ,C127_=_C1698 ,C127_=_C1699 ,C127_=_C1701 ,C155_=_C194 ,\nC155_=_C297 ,C155_=_C308 ,C155_=_C333 ,C155_=_C647 ,C155_=_C808 ,C155_=_C1147 ,\nC155_=_C1165 ,C155_=_C1766 ,C155_=_C1834 ,C155_=_C2132 ,C155_=_C2154 ,C155_=_C2155 ,\nC155_=_C2156 ,C155_=_C2157 ,C155_=_C2158 ,C155_=_C2159 ,C155_=_C2160 ,C155_=_C2161 ,\nC155_=_C2162 ,C155_=_C2163 ,C155_=_C2164 ,C155_=_C2165 ,C174_=_C316 ,C174_=_C341 ,\nC174_=_C644 ,C174_=_C955 ,C174_=_C1048 ,C174_=_C1162 ,C174_=_C1357 ,C174_=_C1685 ,\nC174_=_C1687 ,C174_=_C1688 ,C174_=_C1689 ,C174_=_C1690 ,C174_=_C1691 ,C174_=_C1692 ,\nC174_=_C1693 ,C174_=_C1694 ,C174_=_C1695 ,C174_=_C1696 ,C174_=_C1697 ,C174_=_C1698 ,\nC174_=_C1699 ,C174_=_C1701 ,C194_=_C297 ,C194_=_C308 ,C194_=_C333 ,C194_=_C647 ,\nC194_=_C808 ,C194_=_C1147 ,C194_=_C1165 ,C194_=_C1766 ,C194_=_C1834 ,C194_=_C2132 ,\nC194_=_C2154 ,C194_=_C2155 ,C194_=_C2156 ,C194_=_C2157 ,C194_=_C2158 ,C194_=_C2159 ,\nC194_=_C2160 ,C194_=_C2161 ,C194_=_C2162 ,C194_=_C2163 ,C194_=_C2164 ,C194_=_C2165 ,\nC297_=_C308 ,C297_=_C333 ,C297_=_C647 ,C297_=_C808 ,C297_=_C1147 ,C297_=_C1165 ,\nC297_=_C1766 ,C297_=_C1834 ,C297_=_C2132 ,C297_=_C2154 ,C297_=_C2155 ,C297_=_C2156 ,\nC297_=_C2157 ,C297_=_C2158 ,C297_=_C2159 ,C297_=_C2160 ,C297_=_C2161 ,C297_=_C2162 ,\nC297_=_C2163 ,C297_=_C2164 ,C297_=_C2165 ,C308_=_C333 ,C308_=_C647 ,C308_=_C808 ,\nC308_=_C1147 ,C308_=_C1165 ,C308_=_C1766 ,C308_=_C1834 ,C308_=_C2132 ,C308_=_C2154 ,\nC308_=_C2155 ,C308_=_C2156 ,C308_=_C2157 ,C308_=_C2158 ,C308_=_C2159 ,C308_=_C2160 ,\nC308_=_C2161 ,C308_=_C2162 ,C308_=_C2163 ,C308_=_C2164 ,C308_=_C2165 ,C316_=_C341 ,\nC316_=_C644 ,C316_=_C955 ,C316_=_C1048 ,C316_=_C1162 ,C316_=_C1357 ,C316_=_C1685 ,\nC316_=_C1687 ,C316_=_C1688 ,C316_=_C1689 ,C316_=_C1690 ,C316_=_C1691 ,C316_=_C1692 ,\nC316_=_C1693 ,C316_=_C1694 ,C316_=_C1695 ,C316_=_C1696 ,C316_=_C1697 ,C316_=_C1698 ,\nC316_=_C1699 ,C316_=_C1701 ,C333_=_C647 ,C333_=_C808 ,C333_=_C1147 ,C333_=_C1165 ,\nC333_=_C1766 ,C333_=_C1834 ,C333_=_C2132 ,C333_=_C2154 ,C333_=_C2155 ,C333_=_C2156 ,\nC333_=_C2157 ,C333_=_C2158 ,C333_=_C2159 ,C333_=_C2160 ,C333_=_C2161 ,C333_=_C2162 ,\nC333_=_C2163 ,C333_=_C2164 ,C333_=_C2165 ,C341_=_C644 ,C341_=_C955 ,C341_=_C1048 ,\nC341_=_C1162 ,C341_=_C1357 ,C341_=_C1685 ,C341_=_C1687 ,C341_=_C1688 ,C341_=_C1689 ,\nC341_=_C1690 ,C341_=_C1691 ,C341_=_C1692 ,C341_=_C1693 ,C341_=_C1694 ,C341_=_C1695 ,\nC341_=_C1696 ,C341_=_C1697 ,C341_=_C1698 ,C341_=_C1699 ,C341_=_C1701 ,C588_=_C848 ,\nC588_=_C899 ,C588_=_C973 ,C588_=_C1067 ,C588_=_C1116 ,C588_=_C1328 ,C588_=_C1373 ,\nC588_=_C1743 ,C588_=_C1981 ,C588_=_C2081 ,C588_=_C2129 ,C588_=_C2370 ,C588_=_C2462 ,\nC588_=_C2666 ,C588_=_C2830 ,C588_=_C2860 ,C588_=_C3002 ,C588_=_C3099 ,C588_=_C3196 ,\nC588_=_C3474 ,C588_=_C3902 ,C588_=_C3922 ,C588_=_C4009 ,C588_=_C4043 ,C588_=_C4053 ,\nC588_=_C4054 ,C588_=_C4055 ,C643_=_C644 ,C643_=_C647 ,C643_=_C1161 ,C643_=_C1263 ,\nC643_=_C1542 ,C643_=_C1543 ,C643_=_C1545 ,C643_=_C1546 ,C643_=_C1547 ,C643_=_C1548 ,\nC643_=_C1549 ,C643_=_C1550 ,C643_=_C1551 ,C643_=_C1552 ,C643_=_C1553 ,C643_=_C1554 ,\nC643_=_C1555 ,C643_=_C1556 ,C643_=_C1557 ,C643_=_C1558 ,C643_=_C1559 ,C643_=_C1560 ,\nC643_=_C1561 ,C643_=_C1562 ,C643_=_C1563 ,C643_=_C1564 ,C643_=_C1565 ,C643_=_C1566 ,\nC644_=_C647 ,C644_=_C955 ,C644_=_C1048 ,C644_=_C1162 ,C644_=_C1357 ,C644_=_C1685 ,\nC644_=_C1687 ,C644_=_C1688 ,C644_=_C1689 ,C644_=_C1690 ,C644_=_C1691 ,C644_=_C1692 ,\nC644_=_C1693 ,C644_=_C1694 ,C644_=_C1695 ,C644_=_C1696 ,C644_=_C1697 ,C644_=_C1698 ,\nC644_=_C1699 ,C644_=_C1701 ,C647_=_C808 ,C647_=_C1147 ,C647_=_C1165 ,C647_=_C1766 ,\nC647_=_C1834 ,C647_=_C2132 ,C647_=_C2154 ,C647_=_C2155 ,C647_=_C2156 ,C647_=_C2157 ,\nC647_=_C2158 ,C647_=_C2159 ,C647_=_C2160 ,C647_=_C2161 ,C647_=_C2162 ,C647_=_C2163 ,\nC647_=_C2164 ,C647_=_C2165 ,C808_=_C1147 ,C808_=_C1165 ,C808_=_C1766 ,C808_=_C1834 ,\nC808_=_C2132 ,C808_=_C2154 ,C808_=_C2155 ,C808_=_C2156 ,C808_=_C2157 ,C808_=_C2158 ,\nC808_=_C2159 ,C808_=_C2160 ,C808_=_C2161 ,C808_=_C2162 ,C808_=_C2163 ,C808_=_C2164 ,\nC808_=_C2165 ,C848_=_C899 ,C848_=_C973 ,C848_=_C1067 ,C848_=_C1116 ,C848_=_C1328 ,\nC848_=_C1373 ,C848_=_C1743 ,C848_=_C1981 ,C848_=_C2081 ,C848_=_C2129 ,C848_=_C2370 ,\nC848_=_C2462 ,C848_=_C2666 ,C848_=_C2830 ,C848_=_C2860 ,C848_=_C3002 ,C848_=_C3099 ,\nC848_=_C3196 ,C848_=_C3474 ,C848_=_C3902 ,C848_=_C3922 ,C848_=_C4009 ,C848_=_C4043 ,\nC848_=_C4053 ,C848_=_C4054 ,C848_=_C4055 ,C899_=_C973 ,C899_=_C1067 ,C899_=_C1116 ,\nC899_=_C1328 ,C899_=_C1373 ,C899_=_C1743 ,C899_=_C1981 ,C899_=_C2081 ,C899_=_C2129 ,\nC899_=_C2370 ,C899_=_C2462 ,C899_=_C2666 ,C899_=_C2830 ,C899_=_C2860 ,C899_=_C3002 ,\nC899_=_C3099 ,C899_=_C3196 ,C899_=_C3474 ,C899_=_C3902 ,C899_=_C3922 ,C899_=_C4009 ,\nC899_=_C4043 ,C899_=_C4053 ,C899_=_C4054 ,C899_=_C4055 ,C955_=_C973 ,C955_=_C1048 ,\nC955_=_C1162 ,C955_=_C1357 ,C955_=_C1685 ,C955_=_C1687 ,C955_=_C1688 ,C955_=_C1689 ,\nC955_=_C1690 ,C955_=_C1691 ,C955_=_C1692 ,C955_=_C1693 ,C955_=_C1694 ,C955_=_C1695 ,\nC955_=_C1696 ,C955_=_C1697 ,C955_=_C1698 ,C955_=_C1699 ,C955_=_C1701 ,C973_=_C1067 ,\nC973_=_C1116 ,C973_=_C1328 ,C973_=_C1373 ,C973_=_C1743 ,C973_=_C1981 ,C973_=_C2081 ,\nC973_=_C2129 ,C973_=_C2370 ,C973_=_C2462 ,C973_=_C2666 ,C973_=_C2830 ,C973_=_C2860 ,\nC973_=_C3002 ,C973_=_C3099 ,C973_=_C3196 ,C973_=_C3474 ,C973_=_C3902 ,C973_=_C3922 ,\nC973_=_C4009 ,C973_=_C4043 ,C973_=_C4053 ,C973_=_C4054 ,C973_=_C4055 ,C1048_=_C1067 ,\nC1048_=_C1162 ,C1048_=_C1357 ,C1048_=_C1685 ,C1048_=_C1687 ,C1048_=_C1688 ,C1048_=_C1689 ,\nC1048_=_C1690 ,C1048_=_C1691 ,C1048_=_C1692 ,C1048_=_C1693 ,C1048_=_C1694 ,C1048_=_C1695 ,\nC1048_=_C1696 ,C1048_=_C1697 ,C1048_=_C1698 ,C1048_=_C1699 ,C1048_=_C1701 ,C1067_=_C1116 ,\nC1067_=_C1328 ,C1067_=_C1373 ,C1067_=_C1743 ,C1067_=_C1981 ,C1067_=_C2081 ,C1067_=_C2129 ,\nC1067_=_C2370 ,C1067_=_C2462 ,C1067_=_C2666 ,C1067_=_C2830 ,C1067_=_C2860 ,C1067_=_C3002 ,\nC1067_=_C3099 ,C1067_=_C3196 ,C1067_=_C3474 ,C1067_=_C3902 ,C1067_=_C3922 ,C1067_=_C4009 ,\nC1067_=_C4043 ,C1067_=_C4053 ,C1067_=_C4054 ,C1067_=_C4055 ,C1116_=_C1328 ,C1116_=_C1373 ,\nC1116_=_C1743 ,C1116_=_C1981 ,C1116_=_C2081 ,C1116_=_C2129 ,C1116_=_C2370 ,C1116_=_C2462 ,\nC1116_=_C2666 ,C1116_=_C2830 ,C1116_=_C2860 ,C1116_=_C3002 ,C1116_=_C3099 ,C1116_=_C3196 ,\nC1116_=_C3474 ,C1116_=_C3902 ,C1116_=_C3922 ,C1116_=_C4009 ,C1116_=_C4043 ,C1116_=_C4053 ,\nC1116_=_C4054 ,C1116_=_C4055 ,C1147_=_C1165 ,C1147_=_C1766 ,C1147_=_C1834 ,C1147_=_C2132 ,\nC1147_=_C2154 ,C1147_=_C2155 ,C1147_=_C2156 ,C1147_=_C2157 ,C1147_=_C2158 ,C1147_=_C2159 ,\nC1147_=_C2160 ,C1147_=_C2161 ,C1147_=_C2162 ,C1147_=_C2163 ,C1147_=_C2164 ,C1147_=_C2165 ,\nC1161_=_C1162 ,C1161_=_C1165 ,C1161_=_C1263 ,C1161_=_C1542 ,C1161_=_C1543 ,C1161_=_C1545 ,\nC1161_=_C1546 ,C1161_=_C1547 ,C1161_=_C1548 ,C1161_=_C1549 ,C1161_=_C1550 ,C1161_=_C1551 ,\nC1161_=_C1552 ,C1161_=_C1553 ,C1161_=_C1554 ,C1161_=_C1555 ,C1161_=_C1556 ,C1161_=_C1557 ,\nC1161_=_C1558 ,C1161_=_C1559 ,C1161_=_C1560 ,C1161_=_C1561 ,C1161_=_C1562 ,C1161_=_C1563 ,\nC1161_=_C1564 ,C1161_=_C1565 ,C1161_=_C1566 ,C1162_=_C1165 ,C1162_=_C1357 ,C1162_=_C1685 ,\nC1162_=_C1687 ,C1162_=_C1688 ,C1162_=_C1689 ,C1162_=_C1690 ,C1162_=_C1691 ,C1162_=_C1692 ,\nC1162_=_C1693 ,C1162_=_C1694 ,C1162_=_C1695 ,C1162_=_C1696 ,C1162_=_C1697 ,C1162_=_C1698 ,\nC1162_=_C1699 ,C1162_=_C1701 ,C1165_=_C1766 ,C1165_=_C1834 ,C1165_=_C2132 ,C1165_=_C2154 ,\nC1165_=_C2155 ,C1165_=_C2156 ,C1165_=_C2157 ,C1165_=_C2158 ,C1165_=_C2159 ,C1165_=_C2160 ,\nC1165_=_C2161 ,C1165_=_C2162 ,C1165_=_C2163 ,C1165_=_C2164 ,C1165_=_C2165 ,C1263_=_C1542 ,\nC1263_=_C1543 ,C1263_=_C1545 ,C1263_=_C1546 ,C1263_=_C1547 ,C1263_=_C1548 ,C1263_=_C1549 ,\nC1263_=_C1550 ,C1263_=_C1551 ,C1263_=_C1552 ,C1263_=_C1553 ,C1263_=_C1554 ,C1263_=_C1555 ,\nC1263_=_C1556 ,C1263_=_C1557 ,C1263_=_C1558 ,C1263_=_C1559 ,C1263_=_C1560 ,C1263_=_C1561 ,\nC1263_=_C1562 ,C1263_=_C1563 ,C1263_=_C1564 ,C1263_=_C1565 ,C1263_=_C1566 ,C1328_=_C1373 ,\nC1328_=_C1743 ,C1328_=_C1981 ,C1328_=_C2081 ,C1328_=_C2129 ,C1328_=_C2370 ,C1328_=_C2462 ,\nC1328_=_C2666 ,C1328_=_C2830 ,C1328_=_C2860 ,C1328_=_C3002 ,C1328_=_C3099 ,C1328_=_C3196 ,\nC1328_=_C3474 ,C1328_=_C3902 ,C1328_=_C3922 ,C1328_=_C4009 ,C1328_=_C4043 ,C1328_=_C4053 ,\nC1328_=_C4054 ,C1328_=_C4055 ,C1357_=_C1373 ,C1357_=_C1685 ,C1357_=_C1687 ,C1357_=_C1688 ,\nC1357_=_C1689 ,C1357_=_C1690 ,C1357_=_C1691 ,C1357_=_C1692 ,C1357_=_C1693 ,C1357_=_C1694 ,\nC1357_=_C1695 ,C1357_=_C1696 ,C1357_=_C1697 ,C1357_=_C1698 ,C1357_=_C1699 ,C1357_=_C1701 ,\nC1373_=_C1743 ,C1373_=_C1981 ,C1373_=_C2081 ,C1373_=_C2129 ,C1373_=_C2370 ,C1373_=_C2462 ,\nC1373_=_C2666 ,C1373_=_C2830 ,C1373_=_C2860 ,C1373_=_C3002 ,C1373_=_C3099 ,C1373_=_C3196 ,\nC1373_=_C3474 ,C1373_=_C3902 ,C1373_=_C3922 ,C1373_=_C4009 ,C1373_=_C4043 ,C1373_=_C4053 ,\nC1373_=_C4054 ,C1373_=_C4055 ,C1542_=_C1543 ,C1542_=_C1545 ,C1542_=_C1546 ,C1542_=_C1547 ,\nC1542_=_C1548 ,C1542_=_C1549 ,C1542_=_C1550 ,C1542_=_C1551 ,C1542_=_C1552 ,C1542_=_C1553 ,\nC1542_=_C1554 ,C1542_=_C1555 ,C1542_=_C1556 ,C1542_=_C1557 ,C1542_=_C1558 ,C1542_=_C1559 ,\nC1542_=_C1560 ,C1542_=_C1561 ,C1542_=_C1562 ,C1542_=_C1563 ,C1542_=_C1564 ,C1542_=_C1565 ,\nC1542_=_C1566 ,C1542_=_C1685 ,C1542_=_C1834 ,C1543_=_C1545 ,C1543_=_C1546 ,C1543_=_C1547</w:t>
      </w:r>
    </w:p>
    <w:p>
      <w:pPr>
        <w:pStyle w:val="PreformattedText"/>
        <w:bidi w:val="0"/>
        <w:spacing w:before="0" w:after="0"/>
        <w:jc w:val="left"/>
        <w:rPr/>
      </w:pPr>
      <w:r>
        <w:rPr/>
        <w:t xml:space="preserve"> </w:t>
      </w:r>
      <w:r>
        <w:rPr/>
        <w:t>,\nC1543_=_C1548 ,C1543_=_C1549 ,C1543_=_C1550 ,C1543_=_C1551 ,C1543_=_C1552 ,C1543_=_C1553 ,\nC1543_=_C1554 ,C1543_=_C1555 ,C1543_=_C1556 ,C1543_=_C1557 ,C1543_=_C1558 ,C1543_=_C1559 ,\nC1543_=_C1560 ,C1543_=_C1561 ,C1543_=_C1562 ,C1543_=_C1563 ,C1543_=_C1564 ,C1543_=_C1565 ,\nC1543_=_C1566 ,C1545_=_C1546 ,C1545_=_C1547 ,C1545_=_C1548 ,C1545_=_C1549 ,C1545_=_C1550 ,\nC1545_=_C1551 ,C1545_=_C1552 ,C1545_=_C1553 ,C1545_=_C1554 ,C1545_=_C1555 ,C1545_=_C1556 ,\nC1545_=_C1557 ,C1545_=_C1558 ,C1545_=_C1559 ,C1545_=_C1560 ,C1545_=_C1561 ,C1545_=_C1562 ,\nC1545_=_C1563 ,C1545_=_C1564 ,C1545_=_C1565 ,C1545_=_C1566 ,C1545_=_C1688 ,C1545_=_C2155 ,\nC1546_=_C1547 ,C1546_=_C1548 ,C1546_=_C1549 ,C1546_=_C1550 ,C1546_=_C1551 ,C1546_=_C1552 ,\nC1546_=_C1553 ,C1546_=_C1554 ,C1546_=_C1555 ,C1546_=_C1556 ,C1546_=_C1557 ,C1546_=_C1558 ,\nC1546_=_C1559 ,C1546_=_C1560 ,C1546_=_C1561 ,C1546_=_C1562 ,C1546_=_C1563 ,C1546_=_C1564 ,\nC1546_=_C1565 ,C1546_=_C1566 ,C1546_=_C1689 ,C1546_=_C2156 ,C1547_=_C1548 ,C1547_=_C1549 ,\nC1547_=_C1550 ,C1547_=_C1551 ,C1547_=_C1552 ,C1547_=_C1553 ,C1547_=_C1554 ,C1547_=_C1555 ,\nC1547_=_C1556 ,C1547_=_C1557 ,C1547_=_C1558 ,C1547_=_C1559 ,C1547_=_C1560 ,C1547_=_C1561 ,\nC1547_=_C1562 ,C1547_=_C1563 ,C1547_=_C1564 ,C1547_=_C1565 ,C1547_=_C1566 ,C1548_=_C1549 ,\nC1548_=_C1550 ,C1548_=_C1551 ,C1548_=_C1552 ,C1548_=_C1553 ,C1548_=_C1554 ,C1548_=_C1555 ,\nC1548_=_C1556 ,C1548_=_C1557 ,C1548_=_C1558 ,C1548_=_C1559 ,C1548_=_C1560 ,C1548_=_C1561 ,\nC1548_=_C1562 ,C1548_=_C1563 ,C1548_=_C1564 ,C1548_=_C1565 ,C1548_=_C1566 ,C1549_=_C1550 ,\nC1549_=_C1551 ,C1549_=_C1552 ,C1549_=_C1553 ,C1549_=_C1554 ,C1549_=_C1555 ,C1549_=_C1556 ,\nC1549_=_C1557 ,C1549_=_C1558 ,C1549_=_C1559 ,C1549_=_C1560 ,C1549_=_C1561 ,C1549_=_C1562 ,\nC1549_=_C1563 ,C1549_=_C1564 ,C1549_=_C1565 ,C1549_=_C1566 ,C1550_=_C1551 ,C1550_=_C1552 ,\nC1550_=_C1553 ,C1550_=_C1554 ,C1550_=_C1555 ,C1550_=_C1556 ,C1550_=_C1557 ,C1550_=_C1558 ,\nC1550_=_C1559 ,C1550_=_C1560 ,C1550_=_C1561 ,C1550_=_C1562 ,C1550_=_C1563 ,C1550_=_C1564 ,\nC1550_=_C1565 ,C1550_=_C1566 ,C1551_=_C1552 ,C1551_=_C1553 ,C1551_=_C1554 ,C1551_=_C1555 ,\nC1551_=_C1556 ,C1551_=_C1557 ,C1551_=_C1558 ,C1551_=_C1559 ,C1551_=_C1560 ,C1551_=_C1561 ,\nC1551_=_C1562 ,C1551_=_C1563 ,C1551_=_C1564 ,C1551_=_C1565 ,C1551_=_C1566 ,C1552_=_C1553 ,\nC1552_=_C1554 ,C1552_=_C1555 ,C1552_=_C1556 ,C1552_=_C1557 ,C1552_=_C1558 ,C1552_=_C1559 ,\nC1552_=_C1560 ,C1552_=_C1561 ,C1552_=_C1562 ,C1552_=_C1563 ,C1552_=_C1564 ,C1552_=_C1565 ,\nC1552_=_C1566 ,C1552_=_C1693 ,C1552_=_C2157 ,C1553_=_C1554 ,C1553_=_C1555 ,C1553_=_C1556 ,\nC1553_=_C1557 ,C1553_=_C1558 ,C1553_=_C1559 ,C1553_=_C1560 ,C1553_=_C1561 ,C1553_=_C1562 ,\nC1553_=_C1563 ,C1553_=_C1564 ,C1553_=_C1565 ,C1553_=_C1566 ,C1553_=_C1694 ,C1553_=_C2158 ,\nC1554_=_C1555 ,C1554_=_C1556 ,C1554_=_C1557 ,C1554_=_C1558 ,C1554_=_C1559 ,C1554_=_C1560 ,\nC1554_=_C1561 ,C1554_=_C1562 ,C1554_=_C1563 ,C1554_=_C1564 ,C1554_=_C1565 ,C1554_=_C1566 ,\nC1555_=_C1556 ,C1555_=_C1557 ,C1555_=_C1558 ,C1555_=_C1559 ,C1555_=_C1560 ,C1555_=_C1561 ,\nC1555_=_C1562 ,C1555_=_C1563 ,C1555_=_C1564 ,C1555_=_C1565 ,C1555_=_C1566 ,C1556_=_C1557 ,\nC1556_=_C1558 ,C1556_=_C1559 ,C1556_=_C1560 ,C1556_=_C1561 ,C1556_=_C1562 ,C1556_=_C1563 ,\nC1556_=_C1564 ,C1556_=_C1565 ,C1556_=_C1566 ,C1557_=_C1558 ,C1557_=_C1559 ,C1557_=_C1560 ,\nC1557_=_C1561 ,C1557_=_C1562 ,C1557_=_C1563 ,C1557_=_C1564 ,C1557_=_C1565 ,C1557_=_C1566 ,\nC1557_=_C1697 ,C1557_=_C2160 ,C1558_=_C1559 ,C1558_=_C1560 ,C1558_=_C1561 ,C1558_=_C1562 ,\nC1558_=_C1563 ,C1558_=_C1564 ,C1558_=_C1565 ,C1558_=_C1566 ,C1559_=_C1560 ,C1559_=_C1561 ,\nC1559_=_C1562 ,C1559_=_C1563 ,C1559_=_C1564 ,C1559_=_C1565 ,C1559_=_C1566 ,C1560_=_C1561 ,\nC1560_=_C1562 ,C1560_=_C1563 ,C1560_=_C1564 ,C1560_=_C1565 ,C1560_=_C1566 ,C1561_=_C1562 ,\nC1561_=_C1563 ,C1561_=_C1564 ,C1561_=_C1565 ,C1561_=_C1566 ,C1561_=_C4009 ,C1562_=_C1563 ,\nC1562_=_C1564 ,C1562_=_C1565 ,C1562_=_C1566 ,C1562_=_C2161 ,C1563_=_C1564 ,C1563_=_C1565 ,\nC1563_=_C1566 ,C1563_=_C4043 ,C1564_=_C1565 ,C1564_=_C1566 ,C1565_=_C1566 ,C1685_=_C1687 ,\nC1685_=_C1688 ,C1685_=_C1689 ,C1685_=_C1690 ,C1685_=_C1691 ,C1685_=_C1692 ,C1685_=_C1693 ,\nC1685_=_C1694 ,C1685_=_C1695 ,C1685_=_C1696 ,C1685_=_C1697 ,C1685_=_C1698 ,C1685_=_C1699 ,\nC1685_=_C1701 ,C1685_=_C1834 ,C1687_=_C1688 ,C1687_=_C1689 ,C1687_=_C1690 ,C1687_=_C1691 ,\nC1687_=_C1692 ,C1687_=_C1693 ,C1687_=_C1694 ,C1687_=_C1695 ,C1687_=_C1696 ,C1687_=_C1697 ,\nC1687_=_C1698 ,C1687_=_C1699 ,C1687_=_C1701 ,C1687_=_C2462 ,C1688_=_C1689 ,C1688_=_C1690 ,\nC1688_=_C1691 ,C1688_=_C1692 ,C1688_=_C1693 ,C1688_=_C1694 ,C1688_=_C1695 ,C1688_=_C1696 ,\nC1688_=_C1697 ,C1688_=_C1698 ,C1688_=_C1699 ,C1688_=_C1701 ,C1688_=_C2155 ,C1689_=_C1690 ,\nC1689_=_C1691 ,C1689_=_C1692 ,C1689_=_C1693 ,C1689_=_C1694 ,C1689_=_C1695 ,C1689_=_C1696 ,\nC1689_=_C1697 ,C1689_=_C1698 ,C1689_=_C1699 ,C1689_=_C1701 ,C1689_=_C2156 ,C1690_=_C1691 ,\nC1690_=_C1692 ,C1690_=_C1693 ,C1690_=_C1694 ,C1690_=_C1695 ,C1690_=_C1696 ,C1690_=_C1697 ,\nC1690_=_C1698 ,C1690_=_C1699 ,C1690_=_C1701 ,C1690_=_C2666 ,C1691_=_C1692 ,C1691_=_C1693 ,\nC1691_=_C1694 ,C1691_=_C1695 ,C1691_=_C1696 ,C1691_=_C1697 ,C1691_=_C1698 ,C1691_=_C1699 ,\nC1691_=_C1701 ,C1692_=_C1693 ,C1692_=_C1694 ,C1692_=_C1695 ,C1692_=_C1696 ,C1692_=_C1697 ,\nC1692_=_C1698 ,C1692_=_C1699 ,C1692_=_C1701 ,C1692_=_C3196 ,C1693_=_C1694 ,C1693_=_C1695 ,\nC1693_=_C1696 ,C1693_=_C1697 ,C1693_=_C1698 ,C1693_=_C1699 ,C1693_=_C1701 ,C1693_=_C2157 ,\nC1694_=_C1695 ,C1694_=_C1696 ,C1694_=_C1697 ,C1694_=_C1698 ,C1694_=_C1699 ,C1694_=_C1701 ,\nC1694_=_C2158 ,C1695_=_C1696 ,C1695_=_C1697 ,C1695_=_C1698 ,C1695_=_C1699 ,C1695_=_C1701 ,\nC1695_=_C3474 ,C1696_=_C1697 ,C1696_=_C1698 ,C1696_=_C1699 ,C1696_=_C1701 ,C1697_=_C1698 ,\nC1697_=_C1699 ,C1697_=_C1701 ,C1697_=_C2160 ,C1698_=_C1699 ,C1698_=_C1701 ,C1699_=_C1701 ,\nC1701_=_C4055 ,C1743_=_C1981 ,C1743_=_C2081 ,C1743_=_C2129 ,C1743_=_C2370 ,C1743_=_C2462 ,\nC1743_=_C2666 ,C1743_=_C2830 ,C1743_=_C2860 ,C1743_=_C3002 ,C1743_=_C3099 ,C1743_=_C3196 ,\nC1743_=_C3474 ,C1743_=_C3902 ,C1743_=_C3922 ,C1743_=_C4009 ,C1743_=_C4043 ,C1743_=_C4053 ,\nC1743_=_C4054 ,C1743_=_C4055 ,C1766_=_C1834 ,C1766_=_C2132 ,C1766_=_C2154 ,C1766_=_C2155 ,\nC1766_=_C2156 ,C1766_=_C2157 ,C1766_=_C2158 ,C1766_=_C2159 ,C1766_=_C2160 ,C1766_=_C2161 ,\nC1766_=_C2162 ,C1766_=_C2163 ,C1766_=_C2164 ,C1766_=_C2165 ,C1834_=_C2132 ,C1834_=_C2154 ,\nC1834_=_C2155 ,C1834_=_C2156 ,C1834_=_C2157 ,C1834_=_C2158 ,C1834_=_C2159 ,C1834_=_C2160 ,\nC1834_=_C2161 ,C1834_=_C2162 ,C1834_=_C2163 ,C1834_=_C2164 ,C1834_=_C2165 ,C1981_=_C2081 ,\nC1981_=_C2129 ,C1981_=_C2370 ,C1981_=_C2462 ,C1981_=_C2666 ,C1981_=_C2830 ,C1981_=_C2860 ,\nC1981_=_C3002 ,C1981_=_C3099 ,C1981_=_C3196 ,C1981_=_C3474 ,C1981_=_C3902 ,C1981_=_C3922 ,\nC1981_=_C4009 ,C1981_=_C4043 ,C1981_=_C4053 ,C1981_=_C4054 ,C1981_=_C4055 ,C2081_=_C2129 ,\nC2081_=_C2370 ,C2081_=_C2462 ,C2081_=_C2666 ,C2081_=_C2830 ,C2081_=_C2860 ,C2081_=_C3002 ,\nC2081_=_C3099 ,C2081_=_C3196 ,C2081_=_C3474 ,C2081_=_C3902 ,C2081_=_C3922 ,C2081_=_C4009 ,\nC2081_=_C4043 ,C2081_=_C4053 ,C2081_=_C4054 ,C2081_=_C4055 ,C2129_=_C2370 ,C2129_=_C2462 ,\nC2129_=_C2666 ,C2129_=_C2830 ,C2129_=_C2860 ,C2129_=_C3002 ,C2129_=_C3099 ,C2129_=_C3196 ,\nC2129_=_C3474 ,C2129_=_C3902 ,C2129_=_C3922 ,C2129_=_C4009 ,C2129_=_C4043 ,C2129_=_C4053 ,\nC2129_=_C4054 ,C2129_=_C4055 ,C2132_=_C2154 ,C2132_=_C2155 ,C2132_=_C2156 ,C2132_=_C2157 ,\nC2132_=_C2158 ,C2132_=_C2159 ,C2132_=_C2160 ,C2132_=_C2161 ,C2132_=_C2162 ,C2132_=_C2163 ,\nC2132_=_C2164 ,C2132_=_C2165 ,C2154_=_C2155 ,C2154_=_C2156 ,C2154_=_C2157 ,C2154_=_C2158 ,\nC2154_=_C2159 ,C2154_=_C2160 ,C2154_=_C2161 ,C2154_=_C2162 ,C2154_=_C2163 ,C2154_=_C2164 ,\nC2154_=_C2165 ,C2155_=_C2156 ,C2155_=_C2157 ,C2155_=_C2158 ,C2155_=_C2159 ,C2155_=_C2160 ,\nC2155_=_C2161 ,C2155_=_C2162 ,C2155_=_C2163 ,C2155_=_C2164 ,C2155_=_C2165 ,C2156_=_C2157 ,\nC2156_=_C2158 ,C2156_=_C2159 ,C2156_=_C2160 ,C2156_=_C2161 ,C2156_=_C2162 ,C2156_=_C2163 ,\nC2156_=_C2164 ,C2156_=_C2165 ,C2157_=_C2158 ,C2157_=_C2159 ,C2157_=_C2160 ,C2157_=_C2161 ,\nC2157_=_C2162 ,C2157_=_C2163 ,C2157_=_C2164 ,C2157_=_C2165 ,C2158_=_C2159 ,C2158_=_C2160 ,\nC2158_=_C2161 ,C2158_=_C2162 ,C2158_=_C2163 ,C2158_=_C2164 ,C2158_=_C2165 ,C2159_=_C2160 ,\nC2159_=_C2161 ,C2159_=_C2162 ,C2159_=_C2163 ,C2159_=_C2164 ,C2159_=_C2165 ,C2160_=_C2161 ,\nC2160_=_C2162 ,C2160_=_C2163 ,C2160_=_C2164 ,C2160_=_C2165 ,C2161_=_C2162 ,C2161_=_C2163 ,\nC2161_=_C2164 ,C2161_=_C2165 ,C2162_=_C2163 ,C2162_=_C2164 ,C2162_=_C2165 ,C2163_=_C2164 ,\nC2163_=_C2165 ,C2163_=_C4054 ,C2164_=_C2165 ,C2370_=_C2462 ,C2370_=_C2666 ,C2370_=_C2830 ,\nC2370_=_C2860 ,C2370_=_C3002 ,C2370_=_C3099 ,C2370_=_C3196 ,C2370_=_C3474 ,C2370_=_C3902 ,\nC2370_=_C3922 ,C2370_=_C4009 ,C2370_=_C4043 ,C2370_=_C4053 ,C2370_=_C4054 ,C2370_=_C4055 ,\nC2462_=_C2666 ,C2462_=_C2830 ,C2462_=_C2860 ,C2462_=_C3002 ,C2462_=_C3099 ,C2462_=_C3196 ,\nC2462_=_C3474 ,C2462_=_C3902 ,C2462_=_C3922 ,C2462_=_C4009 ,C2462_=_C4043 ,C2462_=_C4053 ,\nC2462_=_C4054 ,C2462_=_C4055 ,C2666_=_C2830 ,C2666_=_C2860 ,C2666_=_C3002 ,C2666_=_C3099 ,\nC2666_=_C3196 ,C2666_=_C3474 ,C2666_=_C3902 ,C2666_=_C3922 ,C2666_=_C4009 ,C2666_=_C4043 ,\nC2666_=_C4053 ,C2666_=_C4054 ,C2666_=_C4055 ,C2830_=_C2860 ,C2830_=_C3002 ,C2830_=_C3099 ,\nC2830_=_C3196 ,C2830_=_C3474 ,C2830_=_C3902 ,C2830_=_C3922 ,C2830_=_C4009 ,C2830_=_C4043 ,\nC2830_=_C4053 ,C2830_=_C4054 ,C2830_=_C4055 ,C2860_=_C3002 ,C2860_=_C3099 ,C2860_=_C3196 ,\nC2860_=_C3474 ,C2860_=_C3902 ,C2860_=_C3922 ,C2860_=_C4009 ,C2860_=_C4043 ,C2860_=_C4053 ,\nC2860_=_C4054 ,C2860_=_C4055 ,C3002_=_C3099 ,C3002_=_C3196 ,C3002_=_C3474 ,C3002_=_C3902 ,\nC3002_=_C3922 ,C3002_=_C4009 ,C3002_=_C4043 ,C3002_=_C4053 ,C3002_=_C4054 ,C3002_=_C4055 ,\nC3099_=_C3196 ,C3099_=_C3474 ,C3099_=_C3902 ,C3099_=_C3922 ,C3099_=_C4009 ,C3099_=_C4043 ,\nC3099_=_C4053 ,C3099_=_C4054 ,C3099_=_C4055 ,C3196_=_C3474 ,C3196_=_C3902 ,C3196_=_C3922 ,\nC3196_=_C4009 ,C3196_=_C4043 ,C3196_=_C4053 ,C3196_=_C4054</w:t>
      </w:r>
    </w:p>
    <w:p>
      <w:pPr>
        <w:pStyle w:val="PreformattedText"/>
        <w:bidi w:val="0"/>
        <w:spacing w:before="0" w:after="0"/>
        <w:jc w:val="left"/>
        <w:rPr/>
      </w:pPr>
      <w:r>
        <w:rPr/>
        <w:t xml:space="preserve"> </w:t>
      </w:r>
      <w:r>
        <w:rPr/>
        <w:t>,C3196_=_C4055 ,C3474_=_C3902 ,\nC3474_=_C3922 ,C3474_=_C4009 ,C3474_=_C4043 ,C3474_=_C4053 ,C3474_=_C4054 ,C3474_=_C4055 ,\nC3902_=_C3922 ,C3902_=_C4009 ,C3902_=_C4043 ,C3902_=_C4053 ,C3902_=_C4054 ,C3902_=_C4055 ,\nC3922_=_C4009 ,C3922_=_C4043 ,C3922_=_C4053 ,C3922_=_C4054 ,C3922_=_C4055 ,C4009_=_C4043 ,\nC4009_=_C4053 ,C4009_=_C4054 ,C4009_=_C4055 ,C4043_=_C4053 ,C4043_=_C4054 ,C4043_=_C4055 ,\nC4053_=_C4054 ,C4053_=_C4055 ,C4054_=_C4055 ,"];153[shape=box, label="id:153 level: 5\n111: C89 C95 C137 C156 C162 \nC176 C182 C212 C217 C219 C237 \nC248 C255 C257 C268 C272 C326 \nC342 C349 C353 C357 C360 C367 \nC507 C706 C718 C731 C742 C747 \nC799 C1094 C1260 C1503 C1514 C1547 \nC1565 C1659 C1771 C1779 C1806 C1874 \nC1896 C1915 C1986 C2040 C2079 C2083 \nC2084 C2102 C2107 C2218 C2378 C2388 \nC2394 C2403 C2567 C2598 C2600 C2613 \nC2616 C2620 C2621 C2622 C2623 C2624 \nC2625 C2626 C2627 C2628 C2629 C2630 \nC2631 C2741 C2879 C2892 C2912 C2985 \nC2999 C3004 C3317 C3328 C3330 C3352 \nC3457 C3465 C3502 C3523 C3525 C3541 \nC3680 C3681 C3712 C3768 C3808 C3856 \nC3859 C3905 C3908 C3911 C3943 C3991 \nC3992 C3994 C3995 C4006 C4012 C4023 \nC4073 C4076 C4088 C4089 \n1585: C89_=_C95( C89 C95 ) C89_=_C156( C89 C156 ) C89_=_C176( C89 C176 ) C89_=_C212( C89 C212 ) C89_=_C248( C89 C248 ) \nC89_=_C268( C89 C268 ) C89_=_C342( C89 C342 ) C89_=_C353( C89 C353 ) C89_=_C360( C89 C360 ) C89_=_C706( C89 C706 ) C89_=_C731( C89 C731 ) \nC89_=_C1503( C89 C1503 ) C89_=_C1547( C89 C1547 ) C89_=_C1771( C89 C1771 ) C89_=_C2378( C89 C2378 ) C89_=_C2394( C89 C2394 ) C89_=_C2620( C89 C2620 ) \nC89_=_C2621( C89 C2621 ) C89_=_C2622( C89 C2622 ) C89_=_C2623( C89 C2623 ) C89_=_C2624( C89 C2624 ) C89_=_C2625( C89 C2625 ) C89_=_C2626( C89 C2626 ) \nC89_=_C2627( C89 C2627 ) C89_=_C2628( C89 C2628 ) C89_=_C2629( C89 C2629 ) C89_=_C2630( C89 C2630 ) C89_=_C2631( C89 C2631 ) C95_=_C162( C95 C162 ) \nC95_=_C182( C95 C182 ) C95_=_C219( C95 C219 ) C95_=_C257( C95 C257 ) C95_=_C272( C95 C272 ) C95_=_C349( C95 C349 ) C95_=_C357( C95 C357 ) \nC95_=_C367( C95 C367 ) C95_=_C507( C95 C507 ) C95_=_C747( C95 C747 ) C95_=_C799( C95 C799 ) C95_=_C1094( C95 C1094 ) C95_=_C1260( C95 C1260 ) \nC95_=_C1659( C95 C1659 ) C95_=_C1874( C95 C1874 ) C95_=_C1896( C95 C1896 ) C95_=_C1986( C95 C1986 ) C95_=_C2084( C95 C2084 ) C95_=_C2218( C95 C2218 ) \nC95_=_C2567( C95 C2567 ) C95_=_C3457( C95 C3457 ) C95_=_C3502( C95 C3502 ) C95_=_C3681( C95 C3681 ) C95_=_C3905( C95 C3905 ) C95_=_C3943( C95 C3943 ) \nC95_=_C4073( C95 C4073 ) C95_=_C4088( C95 C4088 ) C137_=_C217( C137 C217 ) C137_=_C237( C137 C237 ) C137_=_C255( C137 C255 ) C137_=_C326( C137 C326 ) \nC137_=_C1565( C137 C1565 ) C137_=_C2040( C137 C2040 ) C137_=_C2083( C137 C2083 ) C137_=_C2107( C137 C2107 ) C137_=_C2600( C137 C2600 ) C137_=_C2616( C137 C2616 ) \nC137_=_C2631( C137 C2631 ) C137_=_C2912( C137 C2912 ) C137_=_C3004( C137 C3004 ) C137_=_C3317( C137 C3317 ) C137_=_C3330( C137 C3330 ) C137_=_C3525( C137 C3525 ) \nC137_=_C3680( C137 C3680 ) C137_=_C3712( C137 C3712 ) C137_=_C3768( C137 C3768 ) C137_=_C3808( C137 C3808 ) C137_=_C3859( C137 C3859 ) C137_=_C3911( C137 C3911 ) \nC137_=_C4006( C137 C4006 ) C137_=_C4012( C137 C4012 ) C137_=_C4023( C137 C4023 ) C137_=_C4076( C137 C4076 ) C137_=_C4089( C137 C4089 ) C156_=_C162( C156 C162 ) \nC156_=_C176( C156 C176 ) C156_=_C212( C156 C212 ) C156_=_C248( C156 C248 ) C156_=_C268( C156 C268 ) C156_=_C342( C156 C342 ) C156_=_C353( C156 C353 ) \nC156_=_C360( C156 C360 ) C156_=_C706( C156 C706 ) C156_=_C731( C156 C731 ) C156_=_C1503( C156 C1503 ) C156_=_C1547( C156 C1547 ) C156_=_C1771( C156 C1771 ) \nC156_=_C2378( C156 C2378 ) C156_=_C2394( C156 C2394 ) C156_=_C2620( C156 C2620 ) C156_=_C2621( C156 C2621 ) C156_=_C2622( C156 C2622 ) C156_=_C2623( C156 C2623 ) \nC156_=_C2624( C156 C2624 ) C156_=_C2625( C156 C2625 ) C156_=_C2626( C156 C2626 ) C156_=_C2627( C156 C2627 ) C156_=_C2628( C156 C2628 ) C156_=_C2629( C156 C2629 ) \nC156_=_C2630( C156 C2630 ) C156_=_C2631( C156 C2631 ) C162_=_C182( C162 C182 ) C162_=_C219( C162 C219 ) C162_=_C257( C162 C257 ) C162_=_C272( C162 C272 ) \nC162_=_C349( C162 C349 ) C162_=_C357( C162 C357 ) C162_=_C367( C162 C367 ) C162_=_C507( C162 C507 ) C162_=_C747( C162 C747 ) C162_=_C799( C162 C799 ) \nC162_=_C1094( C162 C1094 ) C162_=_C1260( C162 C1260 ) C162_=_C1659( C162 C1659 ) C162_=_C1874( C162 C1874 ) C162_=_C1896( C162 C1896 ) C162_=_C1986( C162 C1986 ) \nC162_=_C2084( C162 C2084 ) C162_=_C2218( C162 C2218 ) C162_=_C2567( C162 C2567 ) C162_=_C3457( C162 C3457 ) C162_=_C3502( C162 C3502 ) C162_=_C3681( C162 C3681 ) \nC162_=_C3905( C162 C3905 ) C162_=_C3943( C162 C3943 ) C162_=_C4073( C162 C4073 ) C162_=_C4088( C162 C4088 ) C176_=_C182( C176 C182 ) C176_=_C212( C176 C212 ) \nC176_=_C248( C176 C248 ) C176_=_C268( C176 C268 ) C176_=_C342( C176 C342 ) C176_=_C353( C176 C353 ) C176_=_C360( C176 C360 ) C176_=_C706( C176 C706 ) \nC176_=_C731( C176 C731 ) C176_=_C1503( C176 C1503 ) C176_=_C1547( C176 C1547 ) C176_=_C1771( C176 C1771 ) C176_=_C2378( C176 C2378 ) C176_=_C2394( C176 C2394 ) \nC176_=_C2620( C176 C2620 ) C176_=_C2621( C176 C2621 ) C176_=_C2622( C176 C2622 ) C176_=_C2623( C176 C2623 ) C176_=_C2624( C176 C2624 ) C176_=_C2625( C176 C2625 ) \nC176_=_C2626( C176 C2626 ) C176_=_C2627( C176 C2627 ) C176_=_C2628( C176 C2628 ) C176_=_C2629( C176 C2629 ) C176_=_C2630( C176 C2630 ) C176_=_C2631( C176 C2631 ) \nC182_=_C219( C182 C219 ) C182_=_C257( C182 C257 ) C182_=_C272( C182 C272 ) C182_=_C349( C182 C349 ) C182_=_C357( C182 C357 ) C182_=_C367( C182 C367 ) \nC182_=_C507( C182 C507 ) C182_=_C747( C182 C747 ) C182_=_C799( C182 C799 ) C182_=_C1094( C182 C1094 ) C182_=_C1260( C182 C1260 ) C182_=_C1659( C182 C1659 ) \nC182_=_C1874( C182 C1874 ) C182_=_C1896( C182 C1896 ) C182_=_C1986( C182 C1986 ) C182_=_C2084( C182 C2084 ) C182_=_C2218( C182 C2218 ) C182_=_C2567( C182 C2567 ) \nC182_=_C3457( C182 C3457 ) C182_=_C3502( C182 C3502 ) C182_=_C3681( C182 C3681 ) C182_=_C3905( C182 C3905 ) C182_=_C3943( C182 C3943 ) C182_=_C4073( C182 C4073 ) \nC182_=_C4088( C182 C4088 ) C212_=_C217( C212 C217 ) C212_=_C219( C212 C219 ) C212_=_C248( C212 C248 ) C212_=_C268( C212 C268 ) C212_=_C342( C212 C342 ) \nC212_=_C353( C212 C353 ) C212_=_C360( C212 C360 ) C212_=_C706( C212 C706 ) C212_=_C731( C212 C731 ) C212_=_C1503( C212 C1503 ) C212_=_C1547( C212 C1547 ) \nC212_=_C1771( C212 C1771 ) C212_=_C2378( C212 C2378 ) C212_=_C2394( C212 C2394 ) C212_=_C2620( C212 C2620 ) C212_=_C2621( C212 C2621 ) C212_=_C2622( C212 C2622 ) \nC212_=_C2623( C212 C2623 ) C212_=_C2624( C212 C2624 ) C212_=_C2625( C212 C2625 ) C212_=_C2626( C212 C2626 ) C212_=_C2627( C212 C2627 ) C212_=_C2628( C212 C2628 ) \nC212_=_C2629( C212 C2629 ) C212_=_C2630( C212 C2630 ) C212_=_C2631( C212 C2631 ) C217_=_C219( C217 C219 ) C217_=_C237( C217 C237 ) C217_=_C255( C217 C255 ) \nC217_=_C326( C217 C326 ) C217_=_C1565( C217 C1565 ) C217_=_C2040( C217 C2040 ) C217_=_C2083( C217 C2083 ) C217_=_C2107( C217 C2107 ) C217_=_C2600( C217 C2600 ) \nC217_=_C2616( C217 C2616 ) C217_=_C2631( C217 C2631 ) C217_=_C2912( C217 C2912 ) C217_=_C3004( C217 C3004 ) C217_=_C3317( C217 C3317 ) C217_=_C3330( C217 C3330 ) \nC217_=_C3525( C217 C3525 ) C217_=_C3680( C217 C3680 ) C217_=_C3712( C217 C3712 ) C217_=_C3768( C217 C3768 ) C217_=_C3808( C217 C3808 ) C217_=_C3859( C217 C3859 ) \nC217_=_C3911( C217 C3911 ) C217_=_C4006( C217 C4006 ) C217_=_C4012( C217 C4012 ) C217_=_C4023( C217 C4023 ) C217_=_C4076( C217 C4076 ) C217_=_C4089( C217 C4089 ) \nC219_=_C257( C219 C257 ) C219_=_C272( C219 C272 ) C219_=_C349( C219 C349 ) C219_=_C357( C219 C357 ) C219_=_C367( C219 C367 ) C219_=_C507( C219 C507 ) \nC219_=_C747( C219 C747 ) C219_=_C799( C219 C799 ) C219_=_C1094( C219 C1094 ) C219_=_C1260( C219 C1260 ) C219_=_C1659( C219 C1659 ) C219_=_C1874( C219 C1874 ) \nC219_=_C1896( C219 C1896 ) C219_=_C1986( C219 C1986 ) C219_=_C2084( C219 C2084 ) C219_=_C2218( C219 C2218 ) C219_=_C2567( C219 C2567 ) C219_=_C3457( C219 C3457 ) \nC219_=_C3502( C219 C3502 ) C219_=_C3681( C219 C3681 ) C219_=_C3905( C219 C3905 ) C219_=_C3943( C219 C3943 ) C219_=_C4073( C219 C4073 ) C219_=_C4088( C219 C4088 ) \nC237_=_C255( C237 C255 ) C237_=_C326( C237 C326 ) C237_=_C1565( C237 C1565 ) C237_=_C2040( C237 C2040 ) C237_=_C2083( C237 C2083 ) C237_=_C2107( C237 C2107 ) \nC237_=_C2600( C237 C2600 ) C237_=_C2616( C237 C2616 ) C237_=_C2631( C237 C2631 ) C237_=_C2912( C237 C2912 ) C237_=_C3004( C237 C3004 ) C237_=_C3317( C237 C3317 ) \nC237_=_C3330( C237 C3330 ) C237_=_C3525( C237 C3525 ) C237_=_C3680( C237 C3680 ) C237_=_C3712( C237 C3712 ) C237_=_C3768( C237 C3768 ) C237_=_C3808( C237 C3808 ) \nC237_=_C3859( C237 C3859 ) C237_=_C3911( C237 C3911 ) C237_=_C4006( C237 C4006 ) C237_=_C4012( C237 C4012 ) C237_=_C4023( C237 C4023 ) C237_=_C4076( C237 C4076 ) \nC237_=_C4089( C237 C4089 ) C248_=_C255( C248 C255 ) C248_=_C257( C248 C257 ) C248_=_C268( C248 C268 ) C248_=_C342( C248 C342 ) C248_=_C353( C248 C353 ) \nC248_=_C360( C248 C360 ) C248_=_C706( C248 C706 ) C248_=_C731( C248 C731 ) C248_=_C1503( C248 C1503 ) C248_=_C1547( C248 C1547 ) C248_=_C1771( C248 C1771 ) \nC248_=_C2378( C248 C2378 ) C248_=_C2394( C248 C2394 ) C248_=_C2620( C248 C2620 ) C248_=_C2621( C248 C2621 ) C248_=_C2622( C248 C2622 ) C248_=_C2623( C248 C2623 ) \nC248_=_C2624( C248 C2624 ) C248_=_C2625( C248 C2625 ) C248_=_C2626( C248 C2626 ) C248_=_C2627( C248 C2627 ) C248_=_C2628( C248 C2628 ) C248_=_C2629( C248 C2629 ) \nC248_=_C2630( C248 C2630 ) C248_=_C2631( C248 C2631 ) C255_=_C257( C255 C257 ) C255_=_C326( C255 C326 ) C255_=_C1565( C255 C1565 ) C255_=_C2040( C255 C2040 ) \nC255_=_C2083( C255 C2083 ) C255_=_C2107( C255 C2107 ) C255_=_C2600( C255 C2600 ) C255_=_C2616( C255 C2616 ) C255_=_C2631( C255 C2631 ) C255_=_C2912( C255 C2912 ) \nC255_=_C3004( C255 C3004 ) C255_=_C3317( C255 C3317 ) C255_=_C3330( C255 C3330 ) C255_=_C3525( C255 C3525 ) C255_=_C3680( C255 C3680 ) C255_=_C3712( C255 C3712 ) \nC255_=_C3768( C255 C3768 ) C255_=_C3808( C255</w:t>
      </w:r>
    </w:p>
    <w:p>
      <w:pPr>
        <w:pStyle w:val="PreformattedText"/>
        <w:bidi w:val="0"/>
        <w:spacing w:before="0" w:after="0"/>
        <w:jc w:val="left"/>
        <w:rPr/>
      </w:pPr>
      <w:r>
        <w:rPr/>
        <w:t xml:space="preserve"> </w:t>
      </w:r>
      <w:r>
        <w:rPr/>
        <w:t>C3808 ) C255_=_C3859( C255 C3859 ) C255_=_C3911( C255 C3911 ) C255_=_C4006( C255 C4006 ) C255_=_C4012( C255 C4012 ) \nC255_=_C4023( C255 C4023 ) C255_=_C4076( C255 C4076 ) C255_=_C4089( C255 C4089 ) C257_=_C272( C257 C272 ) C257_=_C349( C257 C349 ) C257_=_C357( C257 C357 ) \nC257_=_C367( C257 C367 ) C257_=_C507( C257 C507 ) C257_=_C747( C257 C747 ) C257_=_C799( C257 C799 ) C257_=_C1094( C257 C1094 ) C257_=_C1260( C257 C1260 ) \nC257_=_C1659( C257 C1659 ) C257_=_C1874( C257 C1874 ) C257_=_C1896( C257 C1896 ) C257_=_C1986( C257 C1986 ) C257_=_C2084( C257 C2084 ) C257_=_C2218( C257 C2218 ) \nC257_=_C2567( C257 C2567 ) C257_=_C3457( C257 C3457 ) C257_=_C3502( C257 C3502 ) C257_=_C3681( C257 C3681 ) C257_=_C3905( C257 C3905 ) C257_=_C3943( C257 C3943 ) \nC257_=_C4073( C257 C4073 ) C257_=_C4088( C257 C4088 ) C268_=_C272( C268 C272 ) C268_=_C342( C268 C342 ) C268_=_C353( C268 C353 ) C268_=_C360( C268 C360 ) \nC268_=_C706( C268 C706 ) C268_=_C731( C268 C731 ) C268_=_C1503( C268 C1503 ) C268_=_C1547( C268 C1547 ) C268_=_C1771( C268 C1771 ) C268_=_C2378( C268 C2378 ) \nC268_=_C2394( C268 C2394 ) C268_=_C2620( C268 C2620 ) C268_=_C2621( C268 C2621 ) C268_=_C2622( C268 C2622 ) C268_=_C2623( C268 C2623 ) C268_=_C2624( C268 C2624 ) \nC268_=_C2625( C268 C2625 ) C268_=_C2626( C268 C2626 ) C268_=_C2627( C268 C2627 ) C268_=_C2628( C268 C2628 ) C268_=_C2629( C268 C2629 ) C268_=_C2630( C268 C2630 ) \nC268_=_C2631( C268 C2631 ) C272_=_C349( C272 C349 ) C272_=_C357( C272 C357 ) C272_=_C367( C272 C367 ) C272_=_C507( C272 C507 ) C272_=_C747( C272 C747 ) \nC272_=_C799( C272 C799 ) C272_=_C1094( C272 C1094 ) C272_=_C1260( C272 C1260 ) C272_=_C1659( C272 C1659 ) C272_=_C1874( C272 C1874 ) C272_=_C1896( C272 C1896 ) \nC272_=_C1986( C272 C1986 ) C272_=_C2084( C272 C2084 ) C272_=_C2218( C272 C2218 ) C272_=_C2567( C272 C2567 ) C272_=_C3457( C272 C3457 ) C272_=_C3502( C272 C3502 ) \nC272_=_C3681( C272 C3681 ) C272_=_C3905( C272 C3905 ) C272_=_C3943( C272 C3943 ) C272_=_C4073( C272 C4073 ) C272_=_C4088( C272 C4088 ) C326_=_C1565( C326 C1565 ) \nC326_=_C2040( C326 C2040 ) C326_=_C2083( C326 C2083 ) C326_=_C2107( C326 C2107 ) C326_=_C2600( C326 C2600 ) C326_=_C2616( C326 C2616 ) C326_=_C2631( C326 C2631 ) \nC326_=_C2912( C326 C2912 ) C326_=_C3004( C326 C3004 ) C326_=_C3317( C326 C3317 ) C326_=_C3330( C326 C3330 ) C326_=_C3525( C326 C3525 ) C326_=_C3680( C326 C3680 ) \nC326_=_C3712( C326 C3712 ) C326_=_C3768( C326 C3768 ) C326_=_C3808( C326 C3808 ) C326_=_C3859( C326 C3859 ) C326_=_C3911( C326 C3911 ) C326_=_C4006( C326 C4006 ) \nC326_=_C4012( C326 C4012 ) C326_=_C4023( C326 C4023 ) C326_=_C4076( C326 C4076 ) C326_=_C4089( C326 C4089 ) C342_=_C349( C342 C349 ) C342_=_C353( C342 C353 ) \nC342_=_C360( C342 C360 ) C342_=_C706( C342 C706 ) C342_=_C731( C342 C731 ) C342_=_C1503( C342 C1503 ) C342_=_C1547( C342 C1547 ) C342_=_C1771( C342 C1771 ) \nC342_=_C2378( C342 C2378 ) C342_=_C2394( C342 C2394 ) C342_=_C2620( C342 C2620 ) C342_=_C2621( C342 C2621 ) C342_=_C2622( C342 C2622 ) C342_=_C2623( C342 C2623 ) \nC342_=_C2624( C342 C2624 ) C342_=_C2625( C342 C2625 ) C342_=_C2626( C342 C2626 ) C342_=_C2627( C342 C2627 ) C342_=_C2628( C342 C2628 ) C342_=_C2629( C342 C2629 ) \nC342_=_C2630( C342 C2630 ) C342_=_C2631( C342 C2631 ) C349_=_C357( C349 C357 ) C349_=_C367( C349 C367 ) C349_=_C507( C349 C507 ) C349_=_C747( C349 C747 ) \nC349_=_C799( C349 C799 ) C349_=_C1094( C349 C1094 ) C349_=_C1260( C349 C1260 ) C349_=_C1659( C349 C1659 ) C349_=_C1874( C349 C1874 ) C349_=_C1896( C349 C1896 ) \nC349_=_C1986( C349 C1986 ) C349_=_C2084( C349 C2084 ) C349_=_C2218( C349 C2218 ) C349_=_C2567( C349 C2567 ) C349_=_C3457( C349 C3457 ) C349_=_C3502( C349 C3502 ) \nC349_=_C3681( C349 C3681 ) C349_=_C3905( C349 C3905 ) C349_=_C3943( C349 C3943 ) C349_=_C4073( C349 C4073 ) C349_=_C4088( C349 C4088 ) C353_=_C357( C353 C357 ) \nC353_=_C360( C353 C360 ) C353_=_C706( C353 C706 ) C353_=_C731( C353 C731 ) C353_=_C1503( C353 C1503 ) C353_=_C1547( C353 C1547 ) C353_=_C1771( C353 C1771 ) \nC353_=_C2378( C353 C2378 ) C353_=_C2394( C353 C2394 ) C353_=_C2620( C353 C2620 ) C353_=_C2621( C353 C2621 ) C353_=_C2622( C353 C2622 ) C353_=_C2623( C353 C2623 ) \nC353_=_C2624( C353 C2624 ) C353_=_C2625( C353 C2625 ) C353_=_C2626( C353 C2626 ) C353_=_C2627( C353 C2627 ) C353_=_C2628( C353 C2628 ) C353_=_C2629( C353 C2629 ) \nC353_=_C2630( C353 C2630 ) C353_=_C2631( C353 C2631 ) C357_=_C367( C357 C367 ) C357_=_C507( C357 C507 ) C357_=_C747( C357 C747 ) C357_=_C799( C357 C799 ) \nC357_=_C1094( C357 C1094 ) C357_=_C1260( C357 C1260 ) C357_=_C1659( C357 C1659 ) C357_=_C1874( C357 C1874 ) C357_=_C1896( C357 C1896 ) C357_=_C1986( C357 C1986 ) \nC357_=_C2084( C357 C2084 ) C357_=_C2218( C357 C2218 ) C357_=_C2567( C357 C2567 ) C357_=_C3457( C357 C3457 ) C357_=_C3502( C357 C3502 ) C357_=_C3681( C357 C3681 ) \nC357_=_C3905( C357 C3905 ) C357_=_C3943( C357 C3943 ) C357_=_C4073( C357 C4073 ) C357_=_C4088( C357 C4088 ) C360_=_C367( C360 C367 ) C360_=_C706( C360 C706 ) \nC360_=_C731( C360 C731 ) C360_=_C1503( C360 C1503 ) C360_=_C1547( C360 C1547 ) C360_=_C1771( C360 C1771 ) C360_=_C2378( C360 C2378 ) C360_=_C2394( C360 C2394 ) \nC360_=_C2620( C360 C2620 ) C360_=_C2621( C360 C2621 ) C360_=_C2622( C360 C2622 ) C360_=_C2623( C360 C2623 ) C360_=_C2624( C360 C2624 ) C360_=_C2625( C360 C2625 ) \nC360_=_C2626( C360 C2626 ) C360_=_C2627( C360 C2627 ) C360_=_C2628( C360 C2628 ) C360_=_C2629( C360 C2629 ) C360_=_C2630( C360 C2630 ) C360_=_C2631( C360 C2631 ) \nC367_=_C507( C367 C507 ) C367_=_C747( C367 C747 ) C367_=_C799( C367 C799 ) C367_=_C1094( C367 C1094 ) C367_=_C1260( C367 C1260 ) C367_=_C1659( C367 C1659 ) \nC367_=_C1874( C367 C1874 ) C367_=_C1896( C367 C1896 ) C367_=_C1986( C367 C1986 ) C367_=_C2084( C367 C2084 ) C367_=_C2218( C367 C2218 ) C367_=_C2567( C367 C2567 ) \nC367_=_C3457( C367 C3457 ) C367_=_C3502( C367 C3502 ) C367_=_C3681( C367 C3681 ) C367_=_C3905( C367 C3905 ) C367_=_C3943( C367 C3943 ) C367_=_C4073( C367 C4073 ) \nC367_=_C4088( C367 C4088 ) C507_=_C747( C507 C747 ) C507_=_C799( C507 C799 ) C507_=_C1094( C507 C1094 ) C507_=_C1260( C507 C1260 ) C507_=_C1659( C507 C1659 ) \nC507_=_C1874( C507 C1874 ) C507_=_C1896( C507 C1896 ) C507_=_C1986( C507 C1986 ) C507_=_C2084( C507 C2084 ) C507_=_C2218( C507 C2218 ) C507_=_C2567( C507 C2567 ) \nC507_=_C3457( C507 C3457 ) C507_=_C3502( C507 C3502 ) C507_=_C3681( C507 C3681 ) C507_=_C3905( C507 C3905 ) C507_=_C3943( C507 C3943 ) C507_=_C4073( C507 C4073 ) \nC507_=_C4088( C507 C4088 ) C706_=_C718( C706 C718 ) C706_=_C731( C706 C731 ) C706_=_C1503( C706 C1503 ) C706_=_C1547( C706 C1547 ) C706_=_C1771( C706 C1771 ) \nC706_=_C2378( C706 C2378 ) C706_=_C2394( C706 C2394 ) C706_=_C2620( C706 C2620 ) C706_=_C2621( C706 C2621 ) C706_=_C2622( C706 C2622 ) C706_=_C2623( C706 C2623 ) \nC706_=_C2624( C706 C2624 ) C706_=_C2625( C706 C2625 ) C706_=_C2626( C706 C2626 ) C706_=_C2627( C706 C2627 ) C706_=_C2628( C706 C2628 ) C706_=_C2629( C706 C2629 ) \nC706_=_C2630( C706 C2630 ) C706_=_C2631( C706 C2631 ) C718_=_C742( C718 C742 ) C718_=_C1514( C718 C1514 ) C718_=_C1779( C718 C1779 ) C718_=_C1806( C718 C1806 ) \nC718_=_C1915( C718 C1915 ) C718_=_C2079( C718 C2079 ) C718_=_C2102( C718 C2102 ) C718_=_C2388( C718 C2388 ) C718_=_C2403( C718 C2403 ) C718_=_C2598( C718 C2598 ) \nC718_=_C2613( C718 C2613 ) C718_=_C2625( C718 C2625 ) C718_=_C2741( C718 C2741 ) C718_=_C2879( C718 C2879 ) C718_=_C2892( C718 C2892 ) C718_=_C2985( C718 C2985 ) \nC718_=_C2999( C718 C2999 ) C718_=_C3328( C718 C3328 ) C718_=_C3352( C718 C3352 ) C718_=_C3465( C718 C3465 ) C718_=_C3523( C718 C3523 ) C718_=_C3541( C718 C3541 ) \nC718_=_C3856( C718 C3856 ) C718_=_C3908( C718 C3908 ) C718_=_C3991( C718 C3991 ) C718_=_C3992( C718 C3992 ) C718_=_C3994( C718 C3994 ) C718_=_C3995( C718 C3995 ) \nC731_=_C742( C731 C742 ) C731_=_C747( C731 C747 ) C731_=_C1503( C731 C1503 ) C731_=_C1547( C731 C1547 ) C731_=_C1771( C731 C1771 ) C731_=_C2378( C731 C2378 ) \nC731_=_C2394( C731 C2394 ) C731_=_C2620( C731 C2620 ) C731_=_C2621( C731 C2621 ) C731_=_C2622( C731 C2622 ) C731_=_C2623( C731 C2623 ) C731_=_C2624( C731 C2624 ) \nC731_=_C2625( C731 C2625 ) C731_=_C2626( C731 C2626 ) C731_=_C2627( C731 C2627 ) C731_=_C2628( C731 C2628 ) C731_=_C2629( C731 C2629 ) C731_=_C2630( C731 C2630 ) \nC731_=_C2631( C731 C2631 ) C742_=_C747( C742 C747 ) C742_=_C1514( C742 C1514 ) C742_=_C1779( C742 C1779 ) C742_=_C1806( C742 C1806 ) C742_=_C1915( C742 C1915 ) \nC742_=_C2079( C742 C2079 ) C742_=_C2102( C742 C2102 ) C742_=_C2388( C742 C2388 ) C742_=_C2403( C742 C2403 ) C742_=_C2598( C742 C2598 ) C742_=_C2613( C742 C2613 ) \nC742_=_C2625( C742 C2625 ) C742_=_C2741( C742 C2741 ) C742_=_C2879( C742 C2879 ) C742_=_C2892( C742 C2892 ) C742_=_C2985( C742 C2985 ) C742_=_C2999( C742 C2999 ) \nC742_=_C3328( C742 C3328 ) C742_=_C3352( C742 C3352 ) C742_=_C3465( C742 C3465 ) C742_=_C3523( C742 C3523 ) C742_=_C3541( C742 C3541 ) C742_=_C3856( C742 C3856 ) \nC742_=_C3908( C742 C3908 ) C742_=_C3991( C742 C3991 ) C742_=_C3992( C742 C3992 ) C742_=_C3994( C742 C3994 ) C742_=_C3995( C742 C3995 ) C747_=_C799( C747 C799 ) \nC747_=_C1094( C747 C1094 ) C747_=_C1260( C747 C1260 ) C747_=_C1659( C747 C1659 ) C747_=_C1874( C747 C1874 ) C747_=_C1896( C747 C1896 ) C747_=_C1986( C747 C1986 ) \nC747_=_C2084( C747 C2084 ) C747_=_C2218( C747 C2218 ) C747_=_C2567( C747 C2567 ) C747_=_C3457( C747 C3457 ) C747_=_C3502( C747 C3502 ) C747_=_C3681( C747 C3681 ) \nC747_=_C3905( C747 C3905 ) C747_=_C3943( C747 C3943 ) C747_=_C4073( C747 C4073 ) C747_=_C4088( C747 C4088 ) C799_=_C1094( C799 C1094 ) C799_=_C1260( C799 C1260 ) \nC799_=_C1659( C799 C1659 ) C799_=_C1874( C799 C1874 ) C799_=_C1896( C799 C1896 ) C799_=_C1986( C799 C1986 ) C799_=_C2084( C799 C2084 ) C799_=_C2218( C799 C2218 ) \nC799_=_C2567( C799 C2567 ) C799_=_C3457( C799 C3457 ) C799_=_C3502( C799 C3502 ) C799_=_C3681( C799 C3681 ) C799_=_C3905( C799 C3905 ) C799_=_C3943( C799 C3943 ) \nC799_=_C4073( C799 C4073 ) C799_=_C4088( C799</w:t>
      </w:r>
    </w:p>
    <w:p>
      <w:pPr>
        <w:pStyle w:val="PreformattedText"/>
        <w:bidi w:val="0"/>
        <w:spacing w:before="0" w:after="0"/>
        <w:jc w:val="left"/>
        <w:rPr/>
      </w:pPr>
      <w:r>
        <w:rPr/>
        <w:t xml:space="preserve"> </w:t>
      </w:r>
      <w:r>
        <w:rPr/>
        <w:t>C4088 ) C1094_=_C1260( C1094 C1260 ) C1094_=_C1659( C1094 C1659 ) C1094_=_C1874( C1094 C1874 ) C1094_=_C1896( C1094 C1896 ) \nC1094_=_C1986( C1094 C1986 ) C1094_=_C2084( C1094 C2084 ) C1094_=_C2218( C1094 C2218 ) C1094_=_C2567( C1094 C2567 ) C1094_=_C3457( C1094 C3457 ) C1094_=_C3502( C1094 C3502 ) \nC1094_=_C3681( C1094 C3681 ) C1094_=_C3905( C1094 C3905 ) C1094_=_C3943( C1094 C3943 ) C1094_=_C4073( C1094 C4073 ) C1094_=_C4088( C1094 C4088 ) C1260_=_C1659( C1260 C1659 ) \nC1260_=_C1874( C1260 C1874 ) C1260_=_C1896( C1260 C1896 ) C1260_=_C1986( C1260 C1986 ) C1260_=_C2084( C1260 C2084 ) C1260_=_C2218( C1260 C2218 ) C1260_=_C2567( C1260 C2567 ) \nC1260_=_C3457( C1260 C3457 ) C1260_=_C3502( C1260 C3502 ) C1260_=_C3681( C1260 C3681 ) C1260_=_C3905( C1260 C3905 ) C1260_=_C3943( C1260 C3943 ) C1260_=_C4073( C1260 C4073 ) \nC1260_=_C4088( C1260 C4088 ) C1503_=_C1514( C1503 C1514 ) C1503_=_C1547( C1503 C1547 ) C1503_=_C1771( C1503 C1771 ) C1503_=_C2378( C1503 C2378 ) C1503_=_C2394( C1503 C2394 ) \nC1503_=_C2620( C1503 C2620 ) C1503_=_C2621( C1503 C2621 ) C1503_=_C2622( C1503 C2622 ) C1503_=_C2623( C1503 C2623 ) C1503_=_C2624( C1503 C2624 ) C1503_=_C2625( C1503 C2625 ) \nC1503_=_C2626( C1503 C2626 ) C1503_=_C2627( C1503 C2627 ) C1503_=_C2628( C1503 C2628 ) C1503_=_C2629( C1503 C2629 ) C1503_=_C2630( C1503 C2630 ) C1503_=_C2631( C1503 C2631 ) \nC1514_=_C1779( C1514 C1779 ) C1514_=_C1806( C1514 C1806 ) C1514_=_C1915( C1514 C1915 ) C1514_=_C2079( C1514 C2079 ) C1514_=_C2102( C1514 C2102 ) C1514_=_C2388( C1514 C2388 ) \nC1514_=_C2403( C1514 C2403 ) C1514_=_C2598( C1514 C2598 ) C1514_=_C2613( C1514 C2613 ) C1514_=_C2625( C1514 C2625 ) C1514_=_C2741( C1514 C2741 ) C1514_=_C2879( C1514 C2879 ) \nC1514_=_C2892( C1514 C2892 ) C1514_=_C2985( C1514 C2985 ) C1514_=_C2999( C1514 C2999 ) C1514_=_C3328( C1514 C3328 ) C1514_=_C3352( C1514 C3352 ) C1514_=_C3465( C1514 C3465 ) \nC1514_=_C3523( C1514 C3523 ) C1514_=_C3541( C1514 C3541 ) C1514_=_C3856( C1514 C3856 ) C1514_=_C3908( C1514 C3908 ) C1514_=_C3991( C1514 C3991 ) C1514_=_C3992( C1514 C3992 ) \nC1514_=_C3994( C1514 C3994 ) C1514_=_C3995( C1514 C3995 ) C1547_=_C1565( C1547 C1565 ) C1547_=_C1771( C1547 C1771 ) C1547_=_C2378( C1547 C2378 ) C1547_=_C2394( C1547 C2394 ) \nC1547_=_C2620( C1547 C2620 ) C1547_=_C2621( C1547 C2621 ) C1547_=_C2622( C1547 C2622 ) C1547_=_C2623( C1547 C2623 ) C1547_=_C2624( C1547 C2624 ) C1547_=_C2625( C1547 C2625 ) \nC1547_=_C2626( C1547 C2626 ) C1547_=_C2627( C1547 C2627 ) C1547_=_C2628( C1547 C2628 ) C1547_=_C2629( C1547 C2629 ) C1547_=_C2630( C1547 C2630 ) C1547_=_C2631( C1547 C2631 ) \nC1565_=_C2040( C1565 C2040 ) C1565_=_C2083( C1565 C2083 ) C1565_=_C2107( C1565 C2107 ) C1565_=_C2600( C1565 C2600 ) C1565_=_C2616( C1565 C2616 ) C1565_=_C2631( C1565 C2631 ) \nC1565_=_C2912( C1565 C2912 ) C1565_=_C3004( C1565 C3004 ) C1565_=_C3317( C1565 C3317 ) C1565_=_C3330( C1565 C3330 ) C1565_=_C3525( C1565 C3525 ) C1565_=_C3680( C1565 C3680 ) \nC1565_=_C3712( C1565 C3712 ) C1565_=_C3768( C1565 C3768 ) C1565_=_C3808( C1565 C3808 ) C1565_=_C3859( C1565 C3859 ) C1565_=_C3911( C1565 C3911 ) C1565_=_C4006( C1565 C4006 ) \nC1565_=_C4012( C1565 C4012 ) C1565_=_C4023( C1565 C4023 ) C1565_=_C4076( C1565 C4076 ) C1565_=_C4089( C1565 C4089 ) C1659_=_C1874( C1659 C1874 ) C1659_=_C1896( C1659 C1896 ) \nC1659_=_C1986( C1659 C1986 ) C1659_=_C2084( C1659 C2084 ) C1659_=_C2218( C1659 C2218 ) C1659_=_C2567( C1659 C2567 ) C1659_=_C3457( C1659 C3457 ) C1659_=_C3502( C1659 C3502 ) \nC1659_=_C3681( C1659 C3681 ) C1659_=_C3905( C1659 C3905 ) C1659_=_C3943( C1659 C3943 ) C1659_=_C4073( C1659 C4073 ) C1659_=_C4088( C1659 C4088 ) C1771_=_C1779( C1771 C1779 ) \nC1771_=_C2378( C1771 C2378 ) C1771_=_C2394( C1771 C2394 ) C1771_=_C2620( C1771 C2620 ) C1771_=_C2621( C1771 C2621 ) C1771_=_C2622( C1771 C2622 ) C1771_=_C2623( C1771 C2623 ) \nC1771_=_C2624( C1771 C2624 ) C1771_=_C2625( C1771 C2625 ) C1771_=_C2626( C1771 C2626 ) C1771_=_C2627( C1771 C2627 ) C1771_=_C2628( C1771 C2628 ) C1771_=_C2629( C1771 C2629 ) \nC1771_=_C2630( C1771 C2630 ) C1771_=_C2631( C1771 C2631 ) C1779_=_C1806( C1779 C1806 ) C1779_=_C1915( C1779 C1915 ) C1779_=_C2079( C1779 C2079 ) C1779_=_C2102( C1779 C2102 ) \nC1779_=_C2388( C1779 C2388 ) C1779_=_C2403( C1779 C2403 ) C1779_=_C2598( C1779 C2598 ) C1779_=_C2613( C1779 C2613 ) C1779_=_C2625( C1779 C2625 ) C1779_=_C2741( C1779 C2741 ) \nC1779_=_C2879( C1779 C2879 ) C1779_=_C2892( C1779 C2892 ) C1779_=_C2985( C1779 C2985 ) C1779_=_C2999( C1779 C2999 ) C1779_=_C3328( C1779 C3328 ) C1779_=_C3352( C1779 C3352 ) \nC1779_=_C3465( C1779 C3465 ) C1779_=_C3523( C1779 C3523 ) C1779_=_C3541( C1779 C3541 ) C1779_=_C3856( C1779 C3856 ) C1779_=_C3908( C1779 C3908 ) C1779_=_C3991( C1779 C3991 ) \nC1779_=_C3992( C1779 C3992 ) C1779_=_C3994( C1779 C3994 ) C1779_=_C3995( C1779 C3995 ) C1806_=_C1915( C1806 C1915 ) C1806_=_C2079( C1806 C2079 ) C1806_=_C2102( C1806 C2102 ) \nC1806_=_C2388( C1806 C2388 ) C1806_=_C2403( C1806 C2403 ) C1806_=_C2598( C1806 C2598 ) C1806_=_C2613( C1806 C2613 ) C1806_=_C2625( C1806 C2625 ) C1806_=_C2741( C1806 C2741 ) \nC1806_=_C2879( C1806 C2879 ) C1806_=_C2892( C1806 C2892 ) C1806_=_C2985( C1806 C2985 ) C1806_=_C2999( C1806 C2999 ) C1806_=_C3328( C1806 C3328 ) C1806_=_C3352( C1806 C3352 ) \nC1806_=_C3465( C1806 C3465 ) C1806_=_C3523( C1806 C3523 ) C1806_=_C3541( C1806 C3541 ) C1806_=_C3856( C1806 C3856 ) C1806_=_C3908( C1806 C3908 ) C1806_=_C3991( C1806 C3991 ) \nC1806_=_C3992( C1806 C3992 ) C1806_=_C3994( C1806 C3994 ) C1806_=_C3995( C1806 C3995 ) C1874_=_C1896( C1874 C1896 ) C1874_=_C1986( C1874 C1986 ) C1874_=_C2084( C1874 C2084 ) \nC1874_=_C2218( C1874 C2218 ) C1874_=_C2567( C1874 C2567 ) C1874_=_C3457( C1874 C3457 ) C1874_=_C3502( C1874 C3502 ) C1874_=_C3681( C1874 C3681 ) C1874_=_C3905( C1874 C3905 ) \nC1874_=_C3943( C1874 C3943 ) C1874_=_C4073( C1874 C4073 ) C1874_=_C4088( C1874 C4088 ) C1896_=_C1986( C1896 C1986 ) C1896_=_C2084( C1896 C2084 ) C1896_=_C2218( C1896 C2218 ) \nC1896_=_C2567( C1896 C2567 ) C1896_=_C3457( C1896 C3457 ) C1896_=_C3502( C1896 C3502 ) C1896_=_C3681( C1896 C3681 ) C1896_=_C3905( C1896 C3905 ) C1896_=_C3943( C1896 C3943 ) \nC1896_=_C4073( C1896 C4073 ) C1896_=_C4088( C1896 C4088 ) C1915_=_C2079( C1915 C2079 ) C1915_=_C2102( C1915 C2102 ) C1915_=_C2388( C1915 C2388 ) C1915_=_C2403( C1915 C2403 ) \nC1915_=_C2598( C1915 C2598 ) C1915_=_C2613( C1915 C2613 ) C1915_=_C2625( C1915 C2625 ) C1915_=_C2741( C1915 C2741 ) C1915_=_C2879( C1915 C2879 ) C1915_=_C2892( C1915 C2892 ) \nC1915_=_C2985( C1915 C2985 ) C1915_=_C2999( C1915 C2999 ) C1915_=_C3328( C1915 C3328 ) C1915_=_C3352( C1915 C3352 ) C1915_=_C3465( C1915 C3465 ) C1915_=_C3523( C1915 C3523 ) \nC1915_=_C3541( C1915 C3541 ) C1915_=_C3856( C1915 C3856 ) C1915_=_C3908( C1915 C3908 ) C1915_=_C3991( C1915 C3991 ) C1915_=_C3992( C1915 C3992 ) C1915_=_C3994( C1915 C3994 ) \nC1915_=_C3995( C1915 C3995 ) C1986_=_C2084( C1986 C2084 ) C1986_=_C2218( C1986 C2218 ) C1986_=_C2567( C1986 C2567 ) C1986_=_C3457( C1986 C3457 ) C1986_=_C3502( C1986 C3502 ) \nC1986_=_C3681( C1986 C3681 ) C1986_=_C3905( C1986 C3905 ) C1986_=_C3943( C1986 C3943 ) C1986_=_C4073( C1986 C4073 ) C1986_=_C4088( C1986 C4088 ) C2040_=_C2083( C2040 C2083 ) \nC2040_=_C2107( C2040 C2107 ) C2040_=_C2600( C2040 C2600 ) C2040_=_C2616( C2040 C2616 ) C2040_=_C2631( C2040 C2631 ) C2040_=_C2912( C2040 C2912 ) C2040_=_C3004( C2040 C3004 ) \nC2040_=_C3317( C2040 C3317 ) C2040_=_C3330( C2040 C3330 ) C2040_=_C3525( C2040 C3525 ) C2040_=_C3680( C2040 C3680 ) C2040_=_C3712( C2040 C3712 ) C2040_=_C3768( C2040 C3768 ) \nC2040_=_C3808( C2040 C3808 ) C2040_=_C3859( C2040 C3859 ) C2040_=_C3911( C2040 C3911 ) C2040_=_C4006( C2040 C4006 ) C2040_=_C4012( C2040 C4012 ) C2040_=_C4023( C2040 C4023 ) \nC2040_=_C4076( C2040 C4076 ) C2040_=_C4089( C2040 C4089 ) C2079_=_C2083( C2079 C2083 ) C2079_=_C2084( C2079 C2084 ) C2079_=_C2102( C2079 C2102 ) C2079_=_C2388( C2079 C2388 ) \nC2079_=_C2403( C2079 C2403 ) C2079_=_C2598( C2079 C2598 ) C2079_=_C2613( C2079 C2613 ) C2079_=_C2625( C2079 C2625 ) C2079_=_C2741( C2079 C2741 ) C2079_=_C2879( C2079 C2879 ) \nC2079_=_C2892( C2079 C2892 ) C2079_=_C2985( C2079 C2985 ) C2079_=_C2999( C2079 C2999 ) C2079_=_C3328( C2079 C3328 ) C2079_=_C3352( C2079 C3352 ) C2079_=_C3465( C2079 C3465 ) \nC2079_=_C3523( C2079 C3523 ) C2079_=_C3541( C2079 C3541 ) C2079_=_C3856( C2079 C3856 ) C2079_=_C3908( C2079 C3908 ) C2079_=_C3991( C2079 C3991 ) C2079_=_C3992( C2079 C3992 ) \nC2079_=_C3994( C2079 C3994 ) C2079_=_C3995( C2079 C3995 ) C2083_=_C2084( C2083 C2084 ) C2083_=_C2107( C2083 C2107 ) C2083_=_C2600( C2083 C2600 ) C2083_=_C2616( C2083 C2616 ) \nC2083_=_C2631( C2083 C2631 ) C2083_=_C2912( C2083 C2912 ) C2083_=_C3004( C2083 C3004 ) C2083_=_C3317( C2083 C3317 ) C2083_=_C3330( C2083 C3330 ) C2083_=_C3525( C2083 C3525 ) \nC2083_=_C3680( C2083 C3680 ) C2083_=_C3712( C2083 C3712 ) C2083_=_C3768( C2083 C3768 ) C2083_=_C3808( C2083 C3808 ) C2083_=_C3859( C2083 C3859 ) C2083_=_C3911( C2083 C3911 ) \nC2083_=_C4006( C2083 C4006 ) C2083_=_C4012( C2083 C4012 ) C2083_=_C4023( C2083 C4023 ) C2083_=_C4076( C2083 C4076 ) C2083_=_C4089( C2083 C4089 ) C2084_=_C2218( C2084 C2218 ) \nC2084_=_C2567( C2084 C2567 ) C2084_=_C3457( C2084 C3457 ) C2084_=_C3502( C2084 C3502 ) C2084_=_C3681( C2084 C3681 ) C2084_=_C3905( C2084 C3905 ) C2084_=_C3943( C2084 C3943 ) \nC2084_=_C4073( C2084 C4073 ) C2084_=_C4088( C2084 C4088 ) C2102_=_C2107( C2102 C2107 ) C2102_=_C2388( C2102 C2388 ) C2102_=_C2403( C2102 C2403 ) C2102_=_C2598( C2102 C2598 ) \nC2102_=_C2613( C2102 C2613 ) C2102_=_C2625( C2102 C2625 ) C2102_=_C2741( C2102 C2741 ) C2102_=_C2879( C2102 C2879 ) C2102_=_C2892( C2102 C2892 ) C2102_=_C2985( C2102 C2985 ) \nC2102_=_C2999( C2102 C2999 ) C2102_=_C3328( C2102 C3328 ) C2102_=_C3352( C2102 C3352 ) C2102_=_C3465( C2102 C3465 ) C2102_=_C3523( C2102 C3523 ) C2102_=_C3541( C2102 C3541 ) \nC2102_=_C3856( C2102 C3856 ) C2102_=_C3908( C2102 C3908 ) C2102_=_C3991( C2102 C3991 ) C2102_=_C3992(</w:t>
      </w:r>
    </w:p>
    <w:p>
      <w:pPr>
        <w:pStyle w:val="PreformattedText"/>
        <w:bidi w:val="0"/>
        <w:spacing w:before="0" w:after="0"/>
        <w:jc w:val="left"/>
        <w:rPr/>
      </w:pPr>
      <w:r>
        <w:rPr/>
        <w:t xml:space="preserve"> </w:t>
      </w:r>
      <w:r>
        <w:rPr/>
        <w:t>C2102 C3992 ) C2102_=_C3994( C2102 C3994 ) C2102_=_C3995( C2102 C3995 ) \nC2107_=_C2600( C2107 C2600 ) C2107_=_C2616( C2107 C2616 ) C2107_=_C2631( C2107 C2631 ) C2107_=_C2912( C2107 C2912 ) C2107_=_C3004( C2107 C3004 ) C2107_=_C3317( C2107 C3317 ) \nC2107_=_C3330( C2107 C3330 ) C2107_=_C3525( C2107 C3525 ) C2107_=_C3680( C2107 C3680 ) C2107_=_C3712( C2107 C3712 ) C2107_=_C3768( C2107 C3768 ) C2107_=_C3808( C2107 C3808 ) \nC2107_=_C3859( C2107 C3859 ) C2107_=_C3911( C2107 C3911 ) C2107_=_C4006( C2107 C4006 ) C2107_=_C4012( C2107 C4012 ) C2107_=_C4023( C2107 C4023 ) C2107_=_C4076( C2107 C4076 ) \nC2107_=_C4089( C2107 C4089 ) C2218_=_C2567( C2218 C2567 ) C2218_=_C3457( C2218 C3457 ) C2218_=_C3502( C2218 C3502 ) C2218_=_C3681( C2218 C3681 ) C2218_=_C3905( C2218 C3905 ) \nC2218_=_C3943( C2218 C3943 ) C2218_=_C4073( C2218 C4073 ) C2218_=_C4088( C2218 C4088 ) C2378_=_C2388( C2378 C2388 ) C2378_=_C2394( C2378 C2394 ) C2378_=_C2620( C2378 C2620 ) \nC2378_=_C2621( C2378 C2621 ) C2378_=_C2622( C2378 C2622 ) C2378_=_C2623( C2378 C2623 ) C2378_=_C2624( C2378 C2624 ) C2378_=_C2625( C2378 C2625 ) C2378_=_C2626( C2378 C2626 ) \nC2378_=_C2627( C2378 C2627 ) C2378_=_C2628( C2378 C2628 ) C2378_=_C2629( C2378 C2629 ) C2378_=_C2630( C2378 C2630 ) C2378_=_C2631( C2378 C2631 ) C2388_=_C2403( C2388 C2403 ) \nC2388_=_C2598( C2388 C2598 ) C2388_=_C2613( C2388 C2613 ) C2388_=_C2625( C2388 C2625 ) C2388_=_C2741( C2388 C2741 ) C2388_=_C2879( C2388 C2879 ) C2388_=_C2892( C2388 C2892 ) \nC2388_=_C2985( C2388 C2985 ) C2388_=_C2999( C2388 C2999 ) C2388_=_C3328( C2388 C3328 ) C2388_=_C3352( C2388 C3352 ) C2388_=_C3465( C2388 C3465 ) C2388_=_C3523( C2388 C3523 ) \nC2388_=_C3541( C2388 C3541 ) C2388_=_C3856( C2388 C3856 ) C2388_=_C3908( C2388 C3908 ) C2388_=_C3991( C2388 C3991 ) C2388_=_C3992( C2388 C3992 ) C2388_=_C3994( C2388 C3994 ) \nC2388_=_C3995( C2388 C3995 ) C2394_=_C2403( C2394 C2403 ) C2394_=_C2620( C2394 C2620 ) C2394_=_C2621( C2394 C2621 ) C2394_=_C2622( C2394 C2622 ) C2394_=_C2623( C2394 C2623 ) \nC2394_=_C2624( C2394 C2624 ) C2394_=_C2625( C2394 C2625 ) C2394_=_C2626( C2394 C2626 ) C2394_=_C2627( C2394 C2627 ) C2394_=_C2628( C2394 C2628 ) C2394_=_C2629( C2394 C2629 ) \nC2394_=_C2630( C2394 C2630 ) C2394_=_C2631( C2394 C2631 ) C2403_=_C2598( C2403 C2598 ) C2403_=_C2613( C2403 C2613 ) C2403_=_C2625( C2403 C2625 ) C2403_=_C2741( C2403 C2741 ) \nC2403_=_C2879( C2403 C2879 ) C2403_=_C2892( C2403 C2892 ) C2403_=_C2985( C2403 C2985 ) C2403_=_C2999( C2403 C2999 ) C2403_=_C3328( C2403 C3328 ) C2403_=_C3352( C2403 C3352 ) \nC2403_=_C3465( C2403 C3465 ) C2403_=_C3523( C2403 C3523 ) C2403_=_C3541( C2403 C3541 ) C2403_=_C3856( C2403 C3856 ) C2403_=_C3908( C2403 C3908 ) C2403_=_C3991( C2403 C3991 ) \nC2403_=_C3992( C2403 C3992 ) C2403_=_C3994( C2403 C3994 ) C2403_=_C3995( C2403 C3995 ) C2567_=_C3457( C2567 C3457 ) C2567_=_C3502( C2567 C3502 ) C2567_=_C3681( C2567 C3681 ) \nC2567_=_C3905( C2567 C3905 ) C2567_=_C3943( C2567 C3943 ) C2567_=_C4073( C2567 C4073 ) C2567_=_C4088( C2567 C4088 ) C2598_=_C2600( C2598 C2600 ) C2598_=_C2613( C2598 C2613 ) \nC2598_=_C2625( C2598 C2625 ) C2598_=_C2741( C2598 C2741 ) C2598_=_C2879( C2598 C2879 ) C2598_=_C2892( C2598 C2892 ) C2598_=_C2985( C2598 C2985 ) C2598_=_C2999( C2598 C2999 ) \nC2598_=_C3328( C2598 C3328 ) C2598_=_C3352( C2598 C3352 ) C2598_=_C3465( C2598 C3465 ) C2598_=_C3523( C2598 C3523 ) C2598_=_C3541( C2598 C3541 ) C2598_=_C3856( C2598 C3856 ) \nC2598_=_C3908( C2598 C3908 ) C2598_=_C3991( C2598 C3991 ) C2598_=_C3992( C2598 C3992 ) C2598_=_C3994( C2598 C3994 ) C2598_=_C3995( C2598 C3995 ) C2600_=_C2616( C2600 C2616 ) \nC2600_=_C2631( C2600 C2631 ) C2600_=_C2912( C2600 C2912 ) C2600_=_C3004( C2600 C3004 ) C2600_=_C3317( C2600 C3317 ) C2600_=_C3330( C2600 C3330 ) C2600_=_C3525( C2600 C3525 ) \nC2600_=_C3680( C2600 C3680 ) C2600_=_C3712( C2600 C3712 ) C2600_=_C3768( C2600 C3768 ) C2600_=_C3808( C2600 C3808 ) C2600_=_C3859( C2600 C3859 ) C2600_=_C3911( C2600 C3911 ) \nC2600_=_C4006( C2600 C4006 ) C2600_=_C4012( C2600 C4012 ) C2600_=_C4023( C2600 C4023 ) C2600_=_C4076( C2600 C4076 ) C2600_=_C4089( C2600 C4089 ) C2613_=_C2616( C2613 C2616 ) \nC2613_=_C2625( C2613 C2625 ) C2613_=_C2741( C2613 C2741 ) C2613_=_C2879( C2613 C2879 ) C2613_=_C2892( C2613 C2892 ) C2613_=_C2985( C2613 C2985 ) C2613_=_C2999( C2613 C2999 ) \nC2613_=_C3328( C2613 C3328 ) C2613_=_C3352( C2613 C3352 ) C2613_=_C3465( C2613 C3465 ) C2613_=_C3523( C2613 C3523 ) C2613_=_C3541( C2613 C3541 ) C2613_=_C3856( C2613 C3856 ) \nC2613_=_C3908( C2613 C3908 ) C2613_=_C3991( C2613 C3991 ) C2613_=_C3992( C2613 C3992 ) C2613_=_C3994( C2613 C3994 ) C2613_=_C3995( C2613 C3995 ) C2616_=_C2631( C2616 C2631 ) \nC2616_=_C2912( C2616 C2912 ) C2616_=_C3004( C2616 C3004 ) C2616_=_C3317( C2616 C3317 ) C2616_=_C3330( C2616 C3330 ) C2616_=_C3525( C2616 C3525 ) C2616_=_C3680( C2616 C3680 ) \nC2616_=_C3712( C2616 C3712 ) C2616_=_C3768( C2616 C3768 ) C2616_=_C3808( C2616 C3808 ) C2616_=_C3859( C2616 C3859 ) C2616_=_C3911( C2616 C3911 ) C2616_=_C4006( C2616 C4006 ) \nC2616_=_C4012( C2616 C4012 ) C2616_=_C4023( C2616 C4023 ) C2616_=_C4076( C2616 C4076 ) C2616_=_C4089( C2616 C4089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912( C2620 C2912 ) C2621_=_C2622( C2621 C2622 ) C2621_=_C2623( C2621 C2623 ) \nC2621_=_C2624( C2621 C2624 ) C2621_=_C2625( C2621 C2625 ) C2621_=_C2626( C2621 C2626 ) C2621_=_C2627( C2621 C2627 ) C2621_=_C2628( C2621 C2628 ) C2621_=_C2629( C2621 C2629 ) \nC2621_=_C2630( C2621 C2630 ) C2621_=_C2631( C2621 C2631 ) C2621_=_C3465( C2621 C3465 ) C2622_=_C2623( C2622 C2623 ) C2622_=_C2624( C2622 C2624 ) C2622_=_C2625( C2622 C2625 ) \nC2622_=_C2626( C2622 C2626 ) C2622_=_C2627( C2622 C2627 ) C2622_=_C2628( C2622 C2628 ) C2622_=_C2629( C2622 C2629 ) C2622_=_C2630( C2622 C2630 ) C2622_=_C2631( C2622 C2631 ) \nC2622_=_C3680( C2622 C3680 ) C2622_=_C3681( C2622 C3681 ) C2623_=_C2624( C2623 C2624 ) C2623_=_C2625( C2623 C2625 ) C2623_=_C2626( C2623 C2626 ) C2623_=_C2627( C2623 C2627 ) \nC2623_=_C2628( C2623 C2628 ) C2623_=_C2629( C2623 C2629 ) C2623_=_C2630( C2623 C2630 ) C2623_=_C2631( C2623 C2631 ) C2623_=_C3768( C2623 C3768 ) C2624_=_C2625( C2624 C2625 ) \nC2624_=_C2626( C2624 C2626 ) C2624_=_C2627( C2624 C2627 ) C2624_=_C2628( C2624 C2628 ) C2624_=_C2629( C2624 C2629 ) C2624_=_C2630( C2624 C2630 ) C2624_=_C2631( C2624 C2631 ) \nC2624_=_C3808( C2624 C3808 ) C2625_=_C2626( C2625 C2626 ) C2625_=_C2627( C2625 C2627 ) C2625_=_C2628( C2625 C2628 ) C2625_=_C2629( C2625 C2629 ) C2625_=_C2630( C2625 C2630 ) \nC2625_=_C2631( C2625 C2631 ) C2625_=_C2741( C2625 C2741 ) C2625_=_C2879( C2625 C2879 ) C2625_=_C2892( C2625 C2892 ) C2625_=_C2985( C2625 C2985 ) C2625_=_C2999( C2625 C2999 ) \nC2625_=_C3328( C2625 C3328 ) C2625_=_C3352( C2625 C3352 ) C2625_=_C3465( C2625 C3465 ) C2625_=_C3523( C2625 C3523 ) C2625_=_C3541( C2625 C3541 ) C2625_=_C3856( C2625 C3856 ) \nC2625_=_C3908( C2625 C3908 ) C2625_=_C3991( C2625 C3991 ) C2625_=_C3992( C2625 C3992 ) C2625_=_C3994( C2625 C3994 ) C2625_=_C3995( C2625 C3995 ) C2626_=_C2627( C2626 C2627 ) \nC2626_=_C2628( C2626 C2628 ) C2626_=_C2629( C2626 C2629 ) C2626_=_C2630( C2626 C2630 ) C2626_=_C2631( C2626 C2631 ) C2626_=_C4006( C2626 C4006 ) C2627_=_C2628( C2627 C2628 ) \nC2627_=_C2629( C2627 C2629 ) C2627_=_C2630( C2627 C2630 ) C2627_=_C2631( C2627 C2631 ) C2627_=_C4012( C2627 C4012 ) C2628_=_C2629( C2628 C2629 ) C2628_=_C2630( C2628 C2630 ) \nC2628_=_C2631( C2628 C2631 ) C2628_=_C4023( C2628 C4023 ) C2629_=_C2630( C2629 C2630 ) C2629_=_C2631( C2629 C2631 ) C2629_=_C3991( C2629 C3991 ) C2630_=_C2631( C2630 C2631 ) \nC2630_=_C3992( C2630 C3992 ) C2631_=_C2912( C2631 C2912 ) C2631_=_C3004( C2631 C3004 ) C2631_=_C3317( C2631 C3317 ) C2631_=_C3330( C2631 C3330 ) C2631_=_C3525( C2631 C3525 ) \nC2631_=_C3680( C2631 C3680 ) C2631_=_C3712( C2631 C3712 ) C2631_=_C3768( C2631 C3768 ) C2631_=_C3808( C2631 C3808 ) C2631_=_C3859( C2631 C3859 ) C2631_=_C3911( C2631 C3911 ) \nC2631_=_C4006( C2631 C4006 ) C2631_=_C4012( C2631 C4012 ) C2631_=_C4023( C2631 C4023 ) C2631_=_C4076( C2631 C4076 ) C2631_=_C4089( C2631 C4089 ) C2741_=_C2879( C2741 C2879 ) \nC2741_=_C2892( C2741 C2892 ) C2741_=_C2985( C2741 C2985 ) C2741_=_C2999( C2741 C2999 ) C2741_=_C3328( C2741 C3328 ) C2741_=_C3352( C2741 C3352 ) C2741_=_C3465( C2741 C3465 ) \nC2741_=_C3523( C2741 C3523 ) C2741_=_C3541( C2741 C3541 ) C2741_=_C3856( C2741 C3856 ) C2741_=_C3908( C2741 C3908 ) C2741_=_C3991( C2741 C3991 ) C2741_=_C3992( C2741 C3992 ) \nC2741_=_C3994( C2741 C3994 ) C2741_=_C3995( C2741 C3995 ) C2879_=_C2892( C2879 C2892 ) C2879_=_C2985( C2879 C2985 ) C2879_=_C2999( C2879 C2999 ) C2879_=_C3328( C2879 C3328 ) \nC2879_=_C3352( C2879 C3352 ) C2879_=_C3465( C2879 C3465 ) C2879_=_C3523( C2879 C3523 ) C2879_=_C3541( C2879 C3541 ) C2879_=_C3856( C2879 C3856 ) C2879_=_C3908( C2879 C3908 ) \nC2879_=_C3991( C2879 C3991 ) C2879_=_C3992( C2879 C3992 ) C2879_=_C3994( C2879 C3994 ) C2879_=_C3995( C2879 C3995 ) C2892_=_C2985( C2892 C2985 ) C2892_=_C2999( C2892 C2999 ) \nC2892_=_C3328( C2892 C3328 ) C2892_=_C3352( C2892 C3352 ) C2892_=_C3465( C2892 C3465 ) C2892_=_C3523( C2892 C3523 ) C2892_=_C3541( C2892 C3541 ) C2892_=_C3856( C2892 C3856 ) \nC2892_=_C3908( C2892 C3908 ) C2892_=_C3991( C2892 C3991 ) C2892_=_C3992( C2892 C3992 ) C2892_=_C3994( C2892 C3994 ) C2892_=_C3995( C2892 C3995 ) C2912_=_C3004( C2912 C3004 ) \nC2912_=_C3317( C2912 C3317 ) C2912_=_C3330( C2912 C3330 ) C2912_=_C3525( C2912 C3525 ) C2912_=_C3680( C2912 C3680 ) C2912_=_C3712( C2912 C3712 ) C2912_=_C3768( C2912 C3768 ) \nC2912_=_C3808( C2912 C3808 ) C2912_=_C3859( C2912 C3859 ) C2912_=_C3911( C2912 C3911 ) C2912_=_C4006( C2912 C4006 ) C2912_=_C4012( C2912 C4012 ) C2912_=_C4023(</w:t>
      </w:r>
    </w:p>
    <w:p>
      <w:pPr>
        <w:pStyle w:val="PreformattedText"/>
        <w:bidi w:val="0"/>
        <w:spacing w:before="0" w:after="0"/>
        <w:jc w:val="left"/>
        <w:rPr/>
      </w:pPr>
      <w:r>
        <w:rPr/>
        <w:t xml:space="preserve"> </w:t>
      </w:r>
      <w:r>
        <w:rPr/>
        <w:t>C2912 C4023 ) \nC2912_=_C4076( C2912 C4076 ) C2912_=_C4089( C2912 C4089 ) C2985_=_C2999( C2985 C2999 ) C2985_=_C3328( C2985 C3328 ) C2985_=_C3352( C2985 C3352 ) C2985_=_C3465( C2985 C3465 ) \nC2985_=_C3523( C2985 C3523 ) C2985_=_C3541( C2985 C3541 ) C2985_=_C3856( C2985 C3856 ) C2985_=_C3908( C2985 C3908 ) C2985_=_C3991( C2985 C3991 ) C2985_=_C3992( C2985 C3992 ) \nC2985_=_C3994( C2985 C3994 ) C2985_=_C3995( C2985 C3995 ) C2999_=_C3004( C2999 C3004 ) C2999_=_C3328( C2999 C3328 ) C2999_=_C3352( C2999 C3352 ) C2999_=_C3465( C2999 C3465 ) \nC2999_=_C3523( C2999 C3523 ) C2999_=_C3541( C2999 C3541 ) C2999_=_C3856( C2999 C3856 ) C2999_=_C3908( C2999 C3908 ) C2999_=_C3991( C2999 C3991 ) C2999_=_C3992( C2999 C3992 ) \nC2999_=_C3994( C2999 C3994 ) C2999_=_C3995( C2999 C3995 ) C3004_=_C3317( C3004 C3317 ) C3004_=_C3330( C3004 C3330 ) C3004_=_C3525( C3004 C3525 ) C3004_=_C3680( C3004 C3680 ) \nC3004_=_C3712( C3004 C3712 ) C3004_=_C3768( C3004 C3768 ) C3004_=_C3808( C3004 C3808 ) C3004_=_C3859( C3004 C3859 ) C3004_=_C3911( C3004 C3911 ) C3004_=_C4006( C3004 C4006 ) \nC3004_=_C4012( C3004 C4012 ) C3004_=_C4023( C3004 C4023 ) C3004_=_C4076( C3004 C4076 ) C3004_=_C4089( C3004 C4089 ) C3317_=_C3330( C3317 C3330 ) C3317_=_C3525( C3317 C3525 ) \nC3317_=_C3680( C3317 C3680 ) C3317_=_C3712( C3317 C3712 ) C3317_=_C3768( C3317 C3768 ) C3317_=_C3808( C3317 C3808 ) C3317_=_C3859( C3317 C3859 ) C3317_=_C3911( C3317 C3911 ) \nC3317_=_C4006( C3317 C4006 ) C3317_=_C4012( C3317 C4012 ) C3317_=_C4023( C3317 C4023 ) C3317_=_C4076( C3317 C4076 ) C3317_=_C4089( C3317 C4089 ) C3328_=_C3330( C3328 C3330 ) \nC3328_=_C3352( C3328 C3352 ) C3328_=_C3465( C3328 C3465 ) C3328_=_C3523( C3328 C3523 ) C3328_=_C3541( C3328 C3541 ) C3328_=_C3856( C3328 C3856 ) C3328_=_C3908( C3328 C3908 ) \nC3328_=_C3991( C3328 C3991 ) C3328_=_C3992( C3328 C3992 ) C3328_=_C3994( C3328 C3994 ) C3328_=_C3995( C3328 C3995 ) C3330_=_C3525( C3330 C3525 ) C3330_=_C3680( C3330 C3680 ) \nC3330_=_C3712( C3330 C3712 ) C3330_=_C3768( C3330 C3768 ) C3330_=_C3808( C3330 C3808 ) C3330_=_C3859( C3330 C3859 ) C3330_=_C3911( C3330 C3911 ) C3330_=_C4006( C3330 C4006 ) \nC3330_=_C4012( C3330 C4012 ) C3330_=_C4023( C3330 C4023 ) C3330_=_C4076( C3330 C4076 ) C3330_=_C4089( C3330 C4089 ) C3352_=_C3465( C3352 C3465 ) C3352_=_C3523( C3352 C3523 ) \nC3352_=_C3541( C3352 C3541 ) C3352_=_C3856( C3352 C3856 ) C3352_=_C3908( C3352 C3908 ) C3352_=_C3991( C3352 C3991 ) C3352_=_C3992( C3352 C3992 ) C3352_=_C3994( C3352 C3994 ) \nC3352_=_C3995( C3352 C3995 ) C3457_=_C3502( C3457 C3502 ) C3457_=_C3681( C3457 C3681 ) C3457_=_C3905( C3457 C3905 ) C3457_=_C3943( C3457 C3943 ) C3457_=_C4073( C3457 C4073 ) \nC3457_=_C4088( C3457 C4088 ) C3465_=_C3523( C3465 C3523 ) C3465_=_C3541( C3465 C3541 ) C3465_=_C3856( C3465 C3856 ) C3465_=_C3908( C3465 C3908 ) C3465_=_C3991( C3465 C3991 ) \nC3465_=_C3992( C3465 C3992 ) C3465_=_C3994( C3465 C3994 ) C3465_=_C3995( C3465 C3995 ) C3502_=_C3681( C3502 C3681 ) C3502_=_C3905( C3502 C3905 ) C3502_=_C3943( C3502 C3943 ) \nC3502_=_C4073( C3502 C4073 ) C3502_=_C4088( C3502 C4088 ) C3523_=_C3525( C3523 C3525 ) C3523_=_C3541( C3523 C3541 ) C3523_=_C3856( C3523 C3856 ) C3523_=_C3908( C3523 C3908 ) \nC3523_=_C3991( C3523 C3991 ) C3523_=_C3992( C3523 C3992 ) C3523_=_C3994( C3523 C3994 ) C3523_=_C3995( C3523 C3995 ) C3525_=_C3680( C3525 C3680 ) C3525_=_C3712( C3525 C3712 ) \nC3525_=_C3768( C3525 C3768 ) C3525_=_C3808( C3525 C3808 ) C3525_=_C3859( C3525 C3859 ) C3525_=_C3911( C3525 C3911 ) C3525_=_C4006( C3525 C4006 ) C3525_=_C4012( C3525 C4012 ) \nC3525_=_C4023( C3525 C4023 ) C3525_=_C4076( C3525 C4076 ) C3525_=_C4089( C3525 C4089 ) C3541_=_C3856( C3541 C3856 ) C3541_=_C3908( C3541 C3908 ) C3541_=_C3991( C3541 C3991 ) \nC3541_=_C3992( C3541 C3992 ) C3541_=_C3994( C3541 C3994 ) C3541_=_C3995( C3541 C3995 ) C3680_=_C3681( C3680 C3681 ) C3680_=_C3712( C3680 C3712 ) C3680_=_C3768( C3680 C3768 ) \nC3680_=_C3808( C3680 C3808 ) C3680_=_C3859( C3680 C3859 ) C3680_=_C3911( C3680 C3911 ) C3680_=_C4006( C3680 C4006 ) C3680_=_C4012( C3680 C4012 ) C3680_=_C4023( C3680 C4023 ) \nC3680_=_C4076( C3680 C4076 ) C3680_=_C4089( C3680 C4089 ) C3681_=_C3905( C3681 C3905 ) C3681_=_C3943( C3681 C3943 ) C3681_=_C4073( C3681 C4073 ) C3681_=_C4088( C3681 C4088 ) \nC3712_=_C3768( C3712 C3768 ) C3712_=_C3808( C3712 C3808 ) C3712_=_C3859( C3712 C3859 ) C3712_=_C3911( C3712 C3911 ) C3712_=_C4006( C3712 C4006 ) C3712_=_C4012( C3712 C4012 ) \nC3712_=_C4023( C3712 C4023 ) C3712_=_C4076( C3712 C4076 ) C3712_=_C4089( C3712 C4089 ) C3768_=_C3808( C3768 C3808 ) C3768_=_C3859( C3768 C3859 ) C3768_=_C3911( C3768 C3911 ) \nC3768_=_C4006( C3768 C4006 ) C3768_=_C4012( C3768 C4012 ) C3768_=_C4023( C3768 C4023 ) C3768_=_C4076( C3768 C4076 ) C3768_=_C4089( C3768 C4089 ) C3808_=_C3859( C3808 C3859 ) \nC3808_=_C3911( C3808 C3911 ) C3808_=_C4006( C3808 C4006 ) C3808_=_C4012( C3808 C4012 ) C3808_=_C4023( C3808 C4023 ) C3808_=_C4076( C3808 C4076 ) C3808_=_C4089( C3808 C4089 ) \nC3856_=_C3859( C3856 C3859 ) C3856_=_C3908( C3856 C3908 ) C3856_=_C3991( C3856 C3991 ) C3856_=_C3992( C3856 C3992 ) C3856_=_C3994( C3856 C3994 ) C3856_=_C3995( C3856 C3995 ) \nC3859_=_C3911( C3859 C3911 ) C3859_=_C4006( C3859 C4006 ) C3859_=_C4012( C3859 C4012 ) C3859_=_C4023( C3859 C4023 ) C3859_=_C4076( C3859 C4076 ) C3859_=_C4089( C3859 C4089 ) \nC3905_=_C3943( C3905 C3943 ) C3905_=_C4073( C3905 C4073 ) C3905_=_C4088( C3905 C4088 ) C3908_=_C3911( C3908 C3911 ) C3908_=_C3991( C3908 C3991 ) C3908_=_C3992( C3908 C3992 ) \nC3908_=_C3994( C3908 C3994 ) C3908_=_C3995( C3908 C3995 ) C3911_=_C4006( C3911 C4006 ) C3911_=_C4012( C3911 C4012 ) C3911_=_C4023( C3911 C4023 ) C3911_=_C4076( C3911 C4076 ) \nC3911_=_C4089( C3911 C4089 ) C3943_=_C4073( C3943 C4073 ) C3943_=_C4088( C3943 C4088 ) C3991_=_C3992( C3991 C3992 ) C3991_=_C3994( C3991 C3994 ) C3991_=_C3995( C3991 C3995 ) \nC3992_=_C3994( C3992 C3994 ) C3992_=_C3995( C3992 C3995 ) C3994_=_C3995( C3994 C3995 ) C4006_=_C4012( C4006 C4012 ) C4006_=_C4023( C4006 C4023 ) C4006_=_C4076( C4006 C4076 ) \nC4006_=_C4089( C4006 C4089 ) C4012_=_C4023( C4012 C4023 ) C4012_=_C4076( C4012 C4076 ) C4012_=_C4089( C4012 C4089 ) C4023_=_C4076( C4023 C4076 ) C4023_=_C4089( C4023 C4089 ) \nC4073_=_C4088( C4073 C4088 ) C4076_=_C4089( C4076 C4089 ) "];106-&gt;153[label="109: C89 C95 C137 C156 C162 \nC176 C182 C212 C217 C219 C237 \nC248 C255 C257 C268 C272 C326 \nC342 C349 C353 C357 C360 C367 \nC507 C706 C718 C731 C742 C747 \nC799 C1094 C1260 C1503 C1514 C1547 \nC1565 C1659 C1771 C1779 C1806 C1874 \nC1896 C1915 C1986 C2040 C2079 C2083 \nC2084 C2102 C2107 C2218 C2378 C2388 \nC2394 C2403 C2567 C2598 C2600 C2613 \nC2616 C2620 C2621 C2622 C2623 C2624 \nC2626 C2627 C2628 C2629 C2630 C2741 \nC2879 C2892 C2912 C2985 C2999 C3004 \nC3317 C3328 C3330 C3352 C3457 C3465 \nC3502 C3523 C3525 C3541 C3680 C3681 \nC3712 C3768 C3808 C3856 C3859 C3905 \nC3908 C3911 C3943 C3991 C3992 C3994 \nC3995 C4006 C4012 C4023 C4073 C4076 \nC4088 C4089 \n1477: C89_=_C95 ,C89_=_C156 ,C89_=_C176 ,C89_=_C212 ,C89_=_C248 ,\nC89_=_C268 ,C89_=_C342 ,C89_=_C353 ,C89_=_C360 ,C89_=_C706 ,C89_=_C731 ,\nC89_=_C1503 ,C89_=_C1547 ,C89_=_C1771 ,C89_=_C2378 ,C89_=_C2394 ,C89_=_C2620 ,\nC89_=_C2621 ,C89_=_C2622 ,C89_=_C2623 ,C89_=_C2624 ,C89_=_C2626 ,C89_=_C2627 ,\nC89_=_C2628 ,C89_=_C2629 ,C89_=_C2630 ,C95_=_C162 ,C95_=_C182 ,C95_=_C219 ,\nC95_=_C257 ,C95_=_C272 ,C95_=_C349 ,C95_=_C357 ,C95_=_C367 ,C95_=_C507 ,\nC95_=_C747 ,C95_=_C799 ,C95_=_C1094 ,C95_=_C1260 ,C95_=_C1659 ,C95_=_C1874 ,\nC95_=_C1896 ,C95_=_C1986 ,C95_=_C2084 ,C95_=_C2218 ,C95_=_C2567 ,C95_=_C3457 ,\nC95_=_C3502 ,C95_=_C3681 ,C95_=_C3905 ,C95_=_C3943 ,C95_=_C4073 ,C95_=_C4088 ,\nC137_=_C217 ,C137_=_C237 ,C137_=_C255 ,C137_=_C326 ,C137_=_C1565 ,C137_=_C2040 ,\nC137_=_C2083 ,C137_=_C2107 ,C137_=_C2600 ,C137_=_C2616 ,C137_=_C2912 ,C137_=_C3004 ,\nC137_=_C3317 ,C137_=_C3330 ,C137_=_C3525 ,C137_=_C3680 ,C137_=_C3712 ,C137_=_C3768 ,\nC137_=_C3808 ,C137_=_C3859 ,C137_=_C3911 ,C137_=_C4006 ,C137_=_C4012 ,C137_=_C4023 ,\nC137_=_C4076 ,C137_=_C4089 ,C156_=_C162 ,C156_=_C176 ,C156_=_C212 ,C156_=_C248 ,\nC156_=_C268 ,C156_=_C342 ,C156_=_C353 ,C156_=_C360 ,C156_=_C706 ,C156_=_C731 ,\nC156_=_C1503 ,C156_=_C1547 ,C156_=_C1771 ,C156_=_C2378 ,C156_=_C2394 ,C156_=_C2620 ,\nC156_=_C2621 ,C156_=_C2622 ,C156_=_C2623 ,C156_=_C2624 ,C156_=_C2626 ,C156_=_C2627 ,\nC156_=_C2628 ,C156_=_C2629 ,C156_=_C2630 ,C162_=_C182 ,C162_=_C219 ,C162_=_C257 ,\nC162_=_C272 ,C162_=_C349 ,C162_=_C357 ,C162_=_C367 ,C162_=_C507 ,C162_=_C747 ,\nC162_=_C799 ,C162_=_C1094 ,C162_=_C1260 ,C162_=_C1659 ,C162_=_C1874 ,C162_=_C1896 ,\nC162_=_C1986 ,C162_=_C2084 ,C162_=_C2218 ,C162_=_C2567 ,C162_=_C3457 ,C162_=_C3502 ,\nC162_=_C3681 ,C162_=_C3905 ,C162_=_C3943 ,C162_=_C4073 ,C162_=_C4088 ,C176_=_C182 ,\nC176_=_C212 ,C176_=_C248 ,C176_=_C268 ,C176_=_C342 ,C176_=_C353 ,C176_=_C360 ,\nC176_=_C706 ,C176_=_C731 ,C176_=_C1503 ,C176_=_C1547 ,C176_=_C1771 ,C176_=_C2378 ,\nC176_=_C2394 ,C176_=_C2620 ,C176_=_C2621 ,C176_=_C2622 ,C176_=_C2623 ,C176_=_C2624 ,\nC176_=_C2626 ,C176_=_C2627 ,C176_=_C2628 ,C176_=_C2629 ,C176_=_C2630 ,C182_=_C219 ,\nC182_=_C257 ,C182_=_C272 ,C182_=_C349 ,C182_=_C357 ,C182_=_C367 ,C182_=_C507 ,\nC182_=_C747 ,C182_=_C799 ,C182_=_C1094 ,C182_=_C1260 ,C182_=_C1659 ,C182_=_C1874 ,\nC182_=_C1896 ,C182_=_C1986 ,C182_=_C2084 ,C182_=_C2218 ,C182_=_C2567 ,C182_=_C3457 ,\nC182_=_C3502 ,C182_=_C3681 ,C182_=_C3905 ,C182_=_C3943 ,C182_=_C4073 ,C182_=_C4088 ,\nC212_=_C217 ,C212_=_C219 ,C212_=_C248 ,C212_=_C268 ,C212_=_C342 ,C212_=_C353 ,\nC212_=_C360 ,C212_=_C706 ,C212_=_C731 ,C212_=_C1503 ,C212_=_C1547 ,C212_=_C1771 ,\nC212_=_C2378 ,C212_=_C2394 ,C212_=_C2620 ,C212_=_C2621 ,C212_=_C2622 ,C212_=_C2623 ,\nC212_=_C2624 ,C212_=_C2626 ,C212_=_C2627 ,C212_=_C2628 ,C212_=_C2629 ,C212_=_C2630 ,\nC217_=_C219 ,C217_=_C237 ,C217_=_C255 ,C217_=_C326 ,C217_=_C1565 ,C217_=_C2040 ,\nC217_=_C2083 ,C217_=_C2107 ,C217_=_C2600 ,C217_=_C2616 ,C217_=_C2912 ,C217_=_C3004 ,\nC217_=_C3317 ,C217_=_C3330</w:t>
      </w:r>
    </w:p>
    <w:p>
      <w:pPr>
        <w:pStyle w:val="PreformattedText"/>
        <w:bidi w:val="0"/>
        <w:spacing w:before="0" w:after="0"/>
        <w:jc w:val="left"/>
        <w:rPr/>
      </w:pPr>
      <w:r>
        <w:rPr/>
        <w:t xml:space="preserve"> </w:t>
      </w:r>
      <w:r>
        <w:rPr/>
        <w:t>,C217_=_C3525 ,C217_=_C3680 ,C217_=_C3712 ,C217_=_C3768 ,\nC217_=_C3808 ,C217_=_C3859 ,C217_=_C3911 ,C217_=_C4006 ,C217_=_C4012 ,C217_=_C4023 ,\nC217_=_C4076 ,C217_=_C4089 ,C219_=_C257 ,C219_=_C272 ,C219_=_C349 ,C219_=_C357 ,\nC219_=_C367 ,C219_=_C507 ,C219_=_C747 ,C219_=_C799 ,C219_=_C1094 ,C219_=_C1260 ,\nC219_=_C1659 ,C219_=_C1874 ,C219_=_C1896 ,C219_=_C1986 ,C219_=_C2084 ,C219_=_C2218 ,\nC219_=_C2567 ,C219_=_C3457 ,C219_=_C3502 ,C219_=_C3681 ,C219_=_C3905 ,C219_=_C3943 ,\nC219_=_C4073 ,C219_=_C4088 ,C237_=_C255 ,C237_=_C326 ,C237_=_C1565 ,C237_=_C2040 ,\nC237_=_C2083 ,C237_=_C2107 ,C237_=_C2600 ,C237_=_C2616 ,C237_=_C2912 ,C237_=_C3004 ,\nC237_=_C3317 ,C237_=_C3330 ,C237_=_C3525 ,C237_=_C3680 ,C237_=_C3712 ,C237_=_C3768 ,\nC237_=_C3808 ,C237_=_C3859 ,C237_=_C3911 ,C237_=_C4006 ,C237_=_C4012 ,C237_=_C4023 ,\nC237_=_C4076 ,C237_=_C4089 ,C248_=_C255 ,C248_=_C257 ,C248_=_C268 ,C248_=_C342 ,\nC248_=_C353 ,C248_=_C360 ,C248_=_C706 ,C248_=_C731 ,C248_=_C1503 ,C248_=_C1547 ,\nC248_=_C1771 ,C248_=_C2378 ,C248_=_C2394 ,C248_=_C2620 ,C248_=_C2621 ,C248_=_C2622 ,\nC248_=_C2623 ,C248_=_C2624 ,C248_=_C2626 ,C248_=_C2627 ,C248_=_C2628 ,C248_=_C2629 ,\nC248_=_C2630 ,C255_=_C257 ,C255_=_C326 ,C255_=_C1565 ,C255_=_C2040 ,C255_=_C2083 ,\nC255_=_C2107 ,C255_=_C2600 ,C255_=_C2616 ,C255_=_C2912 ,C255_=_C3004 ,C255_=_C3317 ,\nC255_=_C3330 ,C255_=_C3525 ,C255_=_C3680 ,C255_=_C3712 ,C255_=_C3768 ,C255_=_C3808 ,\nC255_=_C3859 ,C255_=_C3911 ,C255_=_C4006 ,C255_=_C4012 ,C255_=_C4023 ,C255_=_C4076 ,\nC255_=_C4089 ,C257_=_C272 ,C257_=_C349 ,C257_=_C357 ,C257_=_C367 ,C257_=_C507 ,\nC257_=_C747 ,C257_=_C799 ,C257_=_C1094 ,C257_=_C1260 ,C257_=_C1659 ,C257_=_C1874 ,\nC257_=_C1896 ,C257_=_C1986 ,C257_=_C2084 ,C257_=_C2218 ,C257_=_C2567 ,C257_=_C3457 ,\nC257_=_C3502 ,C257_=_C3681 ,C257_=_C3905 ,C257_=_C3943 ,C257_=_C4073 ,C257_=_C4088 ,\nC268_=_C272 ,C268_=_C342 ,C268_=_C353 ,C268_=_C360 ,C268_=_C706 ,C268_=_C731 ,\nC268_=_C1503 ,C268_=_C1547 ,C268_=_C1771 ,C268_=_C2378 ,C268_=_C2394 ,C268_=_C2620 ,\nC268_=_C2621 ,C268_=_C2622 ,C268_=_C2623 ,C268_=_C2624 ,C268_=_C2626 ,C268_=_C2627 ,\nC268_=_C2628 ,C268_=_C2629 ,C268_=_C2630 ,C272_=_C349 ,C272_=_C357 ,C272_=_C367 ,\nC272_=_C507 ,C272_=_C747 ,C272_=_C799 ,C272_=_C1094 ,C272_=_C1260 ,C272_=_C1659 ,\nC272_=_C1874 ,C272_=_C1896 ,C272_=_C1986 ,C272_=_C2084 ,C272_=_C2218 ,C272_=_C2567 ,\nC272_=_C3457 ,C272_=_C3502 ,C272_=_C3681 ,C272_=_C3905 ,C272_=_C3943 ,C272_=_C4073 ,\nC272_=_C4088 ,C326_=_C1565 ,C326_=_C2040 ,C326_=_C2083 ,C326_=_C2107 ,C326_=_C2600 ,\nC326_=_C2616 ,C326_=_C2912 ,C326_=_C3004 ,C326_=_C3317 ,C326_=_C3330 ,C326_=_C3525 ,\nC326_=_C3680 ,C326_=_C3712 ,C326_=_C3768 ,C326_=_C3808 ,C326_=_C3859 ,C326_=_C3911 ,\nC326_=_C4006 ,C326_=_C4012 ,C326_=_C4023 ,C326_=_C4076 ,C326_=_C4089 ,C342_=_C349 ,\nC342_=_C353 ,C342_=_C360 ,C342_=_C706 ,C342_=_C731 ,C342_=_C1503 ,C342_=_C1547 ,\nC342_=_C1771 ,C342_=_C2378 ,C342_=_C2394 ,C342_=_C2620 ,C342_=_C2621 ,C342_=_C2622 ,\nC342_=_C2623 ,C342_=_C2624 ,C342_=_C2626 ,C342_=_C2627 ,C342_=_C2628 ,C342_=_C2629 ,\nC342_=_C2630 ,C349_=_C357 ,C349_=_C367 ,C349_=_C507 ,C349_=_C747 ,C349_=_C799 ,\nC349_=_C1094 ,C349_=_C1260 ,C349_=_C1659 ,C349_=_C1874 ,C349_=_C1896 ,C349_=_C1986 ,\nC349_=_C2084 ,C349_=_C2218 ,C349_=_C2567 ,C349_=_C3457 ,C349_=_C3502 ,C349_=_C3681 ,\nC349_=_C3905 ,C349_=_C3943 ,C349_=_C4073 ,C349_=_C4088 ,C353_=_C357 ,C353_=_C360 ,\nC353_=_C706 ,C353_=_C731 ,C353_=_C1503 ,C353_=_C1547 ,C353_=_C1771 ,C353_=_C2378 ,\nC353_=_C2394 ,C353_=_C2620 ,C353_=_C2621 ,C353_=_C2622 ,C353_=_C2623 ,C353_=_C2624 ,\nC353_=_C2626 ,C353_=_C2627 ,C353_=_C2628 ,C353_=_C2629 ,C353_=_C2630 ,C357_=_C367 ,\nC357_=_C507 ,C357_=_C747 ,C357_=_C799 ,C357_=_C1094 ,C357_=_C1260 ,C357_=_C1659 ,\nC357_=_C1874 ,C357_=_C1896 ,C357_=_C1986 ,C357_=_C2084 ,C357_=_C2218 ,C357_=_C2567 ,\nC357_=_C3457 ,C357_=_C3502 ,C357_=_C3681 ,C357_=_C3905 ,C357_=_C3943 ,C357_=_C4073 ,\nC357_=_C4088 ,C360_=_C367 ,C360_=_C706 ,C360_=_C731 ,C360_=_C1503 ,C360_=_C1547 ,\nC360_=_C1771 ,C360_=_C2378 ,C360_=_C2394 ,C360_=_C2620 ,C360_=_C2621 ,C360_=_C2622 ,\nC360_=_C2623 ,C360_=_C2624 ,C360_=_C2626 ,C360_=_C2627 ,C360_=_C2628 ,C360_=_C2629 ,\nC360_=_C2630 ,C367_=_C507 ,C367_=_C747 ,C367_=_C799 ,C367_=_C1094 ,C367_=_C1260 ,\nC367_=_C1659 ,C367_=_C1874 ,C367_=_C1896 ,C367_=_C1986 ,C367_=_C2084 ,C367_=_C2218 ,\nC367_=_C2567 ,C367_=_C3457 ,C367_=_C3502 ,C367_=_C3681 ,C367_=_C3905 ,C367_=_C3943 ,\nC367_=_C4073 ,C367_=_C4088 ,C507_=_C747 ,C507_=_C799 ,C507_=_C1094 ,C507_=_C1260 ,\nC507_=_C1659 ,C507_=_C1874 ,C507_=_C1896 ,C507_=_C1986 ,C507_=_C2084 ,C507_=_C2218 ,\nC507_=_C2567 ,C507_=_C3457 ,C507_=_C3502 ,C507_=_C3681 ,C507_=_C3905 ,C507_=_C3943 ,\nC507_=_C4073 ,C507_=_C4088 ,C706_=_C718 ,C706_=_C731 ,C706_=_C1503 ,C706_=_C1547 ,\nC706_=_C1771 ,C706_=_C2378 ,C706_=_C2394 ,C706_=_C2620 ,C706_=_C2621 ,C706_=_C2622 ,\nC706_=_C2623 ,C706_=_C2624 ,C706_=_C2626 ,C706_=_C2627 ,C706_=_C2628 ,C706_=_C2629 ,\nC706_=_C2630 ,C718_=_C742 ,C718_=_C1514 ,C718_=_C1779 ,C718_=_C1806 ,C718_=_C1915 ,\nC718_=_C2079 ,C718_=_C2102 ,C718_=_C2388 ,C718_=_C2403 ,C718_=_C2598 ,C718_=_C2613 ,\nC718_=_C2741 ,C718_=_C2879 ,C718_=_C2892 ,C718_=_C2985 ,C718_=_C2999 ,C718_=_C3328 ,\nC718_=_C3352 ,C718_=_C3465 ,C718_=_C3523 ,C718_=_C3541 ,C718_=_C3856 ,C718_=_C3908 ,\nC718_=_C3991 ,C718_=_C3992 ,C718_=_C3994 ,C718_=_C3995 ,C731_=_C742 ,C731_=_C747 ,\nC731_=_C1503 ,C731_=_C1547 ,C731_=_C1771 ,C731_=_C2378 ,C731_=_C2394 ,C731_=_C2620 ,\nC731_=_C2621 ,C731_=_C2622 ,C731_=_C2623 ,C731_=_C2624 ,C731_=_C2626 ,C731_=_C2627 ,\nC731_=_C2628 ,C731_=_C2629 ,C731_=_C2630 ,C742_=_C747 ,C742_=_C1514 ,C742_=_C1779 ,\nC742_=_C1806 ,C742_=_C1915 ,C742_=_C2079 ,C742_=_C2102 ,C742_=_C2388 ,C742_=_C2403 ,\nC742_=_C2598 ,C742_=_C2613 ,C742_=_C2741 ,C742_=_C2879 ,C742_=_C2892 ,C742_=_C2985 ,\nC742_=_C2999 ,C742_=_C3328 ,C742_=_C3352 ,C742_=_C3465 ,C742_=_C3523 ,C742_=_C3541 ,\nC742_=_C3856 ,C742_=_C3908 ,C742_=_C3991 ,C742_=_C3992 ,C742_=_C3994 ,C742_=_C3995 ,\nC747_=_C799 ,C747_=_C1094 ,C747_=_C1260 ,C747_=_C1659 ,C747_=_C1874 ,C747_=_C1896 ,\nC747_=_C1986 ,C747_=_C2084 ,C747_=_C2218 ,C747_=_C2567 ,C747_=_C3457 ,C747_=_C3502 ,\nC747_=_C3681 ,C747_=_C3905 ,C747_=_C3943 ,C747_=_C4073 ,C747_=_C4088 ,C799_=_C1094 ,\nC799_=_C1260 ,C799_=_C1659 ,C799_=_C1874 ,C799_=_C1896 ,C799_=_C1986 ,C799_=_C2084 ,\nC799_=_C2218 ,C799_=_C2567 ,C799_=_C3457 ,C799_=_C3502 ,C799_=_C3681 ,C799_=_C3905 ,\nC799_=_C3943 ,C799_=_C4073 ,C799_=_C4088 ,C1094_=_C1260 ,C1094_=_C1659 ,C1094_=_C1874 ,\nC1094_=_C1896 ,C1094_=_C1986 ,C1094_=_C2084 ,C1094_=_C2218 ,C1094_=_C2567 ,C1094_=_C3457 ,\nC1094_=_C3502 ,C1094_=_C3681 ,C1094_=_C3905 ,C1094_=_C3943 ,C1094_=_C4073 ,C1094_=_C4088 ,\nC1260_=_C1659 ,C1260_=_C1874 ,C1260_=_C1896 ,C1260_=_C1986 ,C1260_=_C2084 ,C1260_=_C2218 ,\nC1260_=_C2567 ,C1260_=_C3457 ,C1260_=_C3502 ,C1260_=_C3681 ,C1260_=_C3905 ,C1260_=_C3943 ,\nC1260_=_C4073 ,C1260_=_C4088 ,C1503_=_C1514 ,C1503_=_C1547 ,C1503_=_C1771 ,C1503_=_C2378 ,\nC1503_=_C2394 ,C1503_=_C2620 ,C1503_=_C2621 ,C1503_=_C2622 ,C1503_=_C2623 ,C1503_=_C2624 ,\nC1503_=_C2626 ,C1503_=_C2627 ,C1503_=_C2628 ,C1503_=_C2629 ,C1503_=_C2630 ,C1514_=_C1779 ,\nC1514_=_C1806 ,C1514_=_C1915 ,C1514_=_C2079 ,C1514_=_C2102 ,C1514_=_C2388 ,C1514_=_C2403 ,\nC1514_=_C2598 ,C1514_=_C2613 ,C1514_=_C2741 ,C1514_=_C2879 ,C1514_=_C2892 ,C1514_=_C2985 ,\nC1514_=_C2999 ,C1514_=_C3328 ,C1514_=_C3352 ,C1514_=_C3465 ,C1514_=_C3523 ,C1514_=_C3541 ,\nC1514_=_C3856 ,C1514_=_C3908 ,C1514_=_C3991 ,C1514_=_C3992 ,C1514_=_C3994 ,C1514_=_C3995 ,\nC1547_=_C1565 ,C1547_=_C1771 ,C1547_=_C2378 ,C1547_=_C2394 ,C1547_=_C2620 ,C1547_=_C2621 ,\nC1547_=_C2622 ,C1547_=_C2623 ,C1547_=_C2624 ,C1547_=_C2626 ,C1547_=_C2627 ,C1547_=_C2628 ,\nC1547_=_C2629 ,C1547_=_C2630 ,C1565_=_C2040 ,C1565_=_C2083 ,C1565_=_C2107 ,C1565_=_C2600 ,\nC1565_=_C2616 ,C1565_=_C2912 ,C1565_=_C3004 ,C1565_=_C3317 ,C1565_=_C3330 ,C1565_=_C3525 ,\nC1565_=_C3680 ,C1565_=_C3712 ,C1565_=_C3768 ,C1565_=_C3808 ,C1565_=_C3859 ,C1565_=_C3911 ,\nC1565_=_C4006 ,C1565_=_C4012 ,C1565_=_C4023 ,C1565_=_C4076 ,C1565_=_C4089 ,C1659_=_C1874 ,\nC1659_=_C1896 ,C1659_=_C1986 ,C1659_=_C2084 ,C1659_=_C2218 ,C1659_=_C2567 ,C1659_=_C3457 ,\nC1659_=_C3502 ,C1659_=_C3681 ,C1659_=_C3905 ,C1659_=_C3943 ,C1659_=_C4073 ,C1659_=_C4088 ,\nC1771_=_C1779 ,C1771_=_C2378 ,C1771_=_C2394 ,C1771_=_C2620 ,C1771_=_C2621 ,C1771_=_C2622 ,\nC1771_=_C2623 ,C1771_=_C2624 ,C1771_=_C2626 ,C1771_=_C2627 ,C1771_=_C2628 ,C1771_=_C2629 ,\nC1771_=_C2630 ,C1779_=_C1806 ,C1779_=_C1915 ,C1779_=_C2079 ,C1779_=_C2102 ,C1779_=_C2388 ,\nC1779_=_C2403 ,C1779_=_C2598 ,C1779_=_C2613 ,C1779_=_C2741 ,C1779_=_C2879 ,C1779_=_C2892 ,\nC1779_=_C2985 ,C1779_=_C2999 ,C1779_=_C3328 ,C1779_=_C3352 ,C1779_=_C3465 ,C1779_=_C3523 ,\nC1779_=_C3541 ,C1779_=_C3856 ,C1779_=_C3908 ,C1779_=_C3991 ,C1779_=_C3992 ,C1779_=_C3994 ,\nC1779_=_C3995 ,C1806_=_C1915 ,C1806_=_C2079 ,C1806_=_C2102 ,C1806_=_C2388 ,C1806_=_C2403 ,\nC1806_=_C2598 ,C1806_=_C2613 ,C1806_=_C2741 ,C1806_=_C2879 ,C1806_=_C2892 ,C1806_=_C2985 ,\nC1806_=_C2999 ,C1806_=_C3328 ,C1806_=_C3352 ,C1806_=_C3465 ,C1806_=_C3523 ,C1806_=_C3541 ,\nC1806_=_C3856 ,C1806_=_C3908 ,C1806_=_C3991 ,C1806_=_C3992 ,C1806_=_C3994 ,C1806_=_C3995 ,\nC1874_=_C1896 ,C1874_=_C1986 ,C1874_=_C2084 ,C1874_=_C2218 ,C1874_=_C2567 ,C1874_=_C3457 ,\nC1874_=_C3502 ,C1874_=_C3681 ,C1874_=_C3905 ,C1874_=_C3943 ,C1874_=_C4073 ,C1874_=_C4088 ,\nC1896_=_C1986 ,C1896_=_C2084 ,C1896_=_C2218 ,C1896_=_C2567 ,C1896_=_C3457 ,C1896_=_C3502 ,\nC1896_=_C3681 ,C1896_=_C3905 ,C1896_=_C3943 ,C1896_=_C4073 ,C1896_=_C4088 ,C1915_=_C2079 ,\nC1915_=_C2102 ,C1915_=_C2388 ,C1915_=_C2403 ,C1915_=_C2598 ,C1915_=_C2613 ,C1915_=_C2741 ,\nC1915_=_C2879 ,C1915_=_C2892 ,C1915_=_C2985 ,C1915_=_C2999 ,C1915_=_C3328 ,C1915_=_C3352 ,\nC1915_=_C3465 ,C1915_=_C3523 ,C1915_=_C3541 ,C1915_=_C3856 ,C1915_=_C3908 ,C1915_=_C3991 ,\nC1915_=_C3992 ,C1915_=_C3994 ,C1915_=_C3995 ,C1986_=_C2084 ,C1986_=_C2218 ,C1986_=_C2567 ,\nC1986_=_C3457 ,C1986_=_C3502 ,C1986_=_C3681 ,C1986_=_C3905</w:t>
      </w:r>
    </w:p>
    <w:p>
      <w:pPr>
        <w:pStyle w:val="PreformattedText"/>
        <w:bidi w:val="0"/>
        <w:spacing w:before="0" w:after="0"/>
        <w:jc w:val="left"/>
        <w:rPr/>
      </w:pPr>
      <w:r>
        <w:rPr/>
        <w:t xml:space="preserve"> </w:t>
      </w:r>
      <w:r>
        <w:rPr/>
        <w:t>,C1986_=_C3943 ,C1986_=_C4073 ,\nC1986_=_C4088 ,C2040_=_C2083 ,C2040_=_C2107 ,C2040_=_C2600 ,C2040_=_C2616 ,C2040_=_C2912 ,\nC2040_=_C3004 ,C2040_=_C3317 ,C2040_=_C3330 ,C2040_=_C3525 ,C2040_=_C3680 ,C2040_=_C3712 ,\nC2040_=_C3768 ,C2040_=_C3808 ,C2040_=_C3859 ,C2040_=_C3911 ,C2040_=_C4006 ,C2040_=_C4012 ,\nC2040_=_C4023 ,C2040_=_C4076 ,C2040_=_C4089 ,C2079_=_C2083 ,C2079_=_C2084 ,C2079_=_C2102 ,\nC2079_=_C2388 ,C2079_=_C2403 ,C2079_=_C2598 ,C2079_=_C2613 ,C2079_=_C2741 ,C2079_=_C2879 ,\nC2079_=_C2892 ,C2079_=_C2985 ,C2079_=_C2999 ,C2079_=_C3328 ,C2079_=_C3352 ,C2079_=_C3465 ,\nC2079_=_C3523 ,C2079_=_C3541 ,C2079_=_C3856 ,C2079_=_C3908 ,C2079_=_C3991 ,C2079_=_C3992 ,\nC2079_=_C3994 ,C2079_=_C3995 ,C2083_=_C2084 ,C2083_=_C2107 ,C2083_=_C2600 ,C2083_=_C2616 ,\nC2083_=_C2912 ,C2083_=_C3004 ,C2083_=_C3317 ,C2083_=_C3330 ,C2083_=_C3525 ,C2083_=_C3680 ,\nC2083_=_C3712 ,C2083_=_C3768 ,C2083_=_C3808 ,C2083_=_C3859 ,C2083_=_C3911 ,C2083_=_C4006 ,\nC2083_=_C4012 ,C2083_=_C4023 ,C2083_=_C4076 ,C2083_=_C4089 ,C2084_=_C2218 ,C2084_=_C2567 ,\nC2084_=_C3457 ,C2084_=_C3502 ,C2084_=_C3681 ,C2084_=_C3905 ,C2084_=_C3943 ,C2084_=_C4073 ,\nC2084_=_C4088 ,C2102_=_C2107 ,C2102_=_C2388 ,C2102_=_C2403 ,C2102_=_C2598 ,C2102_=_C2613 ,\nC2102_=_C2741 ,C2102_=_C2879 ,C2102_=_C2892 ,C2102_=_C2985 ,C2102_=_C2999 ,C2102_=_C3328 ,\nC2102_=_C3352 ,C2102_=_C3465 ,C2102_=_C3523 ,C2102_=_C3541 ,C2102_=_C3856 ,C2102_=_C3908 ,\nC2102_=_C3991 ,C2102_=_C3992 ,C2102_=_C3994 ,C2102_=_C3995 ,C2107_=_C2600 ,C2107_=_C2616 ,\nC2107_=_C2912 ,C2107_=_C3004 ,C2107_=_C3317 ,C2107_=_C3330 ,C2107_=_C3525 ,C2107_=_C3680 ,\nC2107_=_C3712 ,C2107_=_C3768 ,C2107_=_C3808 ,C2107_=_C3859 ,C2107_=_C3911 ,C2107_=_C4006 ,\nC2107_=_C4012 ,C2107_=_C4023 ,C2107_=_C4076 ,C2107_=_C4089 ,C2218_=_C2567 ,C2218_=_C3457 ,\nC2218_=_C3502 ,C2218_=_C3681 ,C2218_=_C3905 ,C2218_=_C3943 ,C2218_=_C4073 ,C2218_=_C4088 ,\nC2378_=_C2388 ,C2378_=_C2394 ,C2378_=_C2620 ,C2378_=_C2621 ,C2378_=_C2622 ,C2378_=_C2623 ,\nC2378_=_C2624 ,C2378_=_C2626 ,C2378_=_C2627 ,C2378_=_C2628 ,C2378_=_C2629 ,C2378_=_C2630 ,\nC2388_=_C2403 ,C2388_=_C2598 ,C2388_=_C2613 ,C2388_=_C2741 ,C2388_=_C2879 ,C2388_=_C2892 ,\nC2388_=_C2985 ,C2388_=_C2999 ,C2388_=_C3328 ,C2388_=_C3352 ,C2388_=_C3465 ,C2388_=_C3523 ,\nC2388_=_C3541 ,C2388_=_C3856 ,C2388_=_C3908 ,C2388_=_C3991 ,C2388_=_C3992 ,C2388_=_C3994 ,\nC2388_=_C3995 ,C2394_=_C2403 ,C2394_=_C2620 ,C2394_=_C2621 ,C2394_=_C2622 ,C2394_=_C2623 ,\nC2394_=_C2624 ,C2394_=_C2626 ,C2394_=_C2627 ,C2394_=_C2628 ,C2394_=_C2629 ,C2394_=_C2630 ,\nC2403_=_C2598 ,C2403_=_C2613 ,C2403_=_C2741 ,C2403_=_C2879 ,C2403_=_C2892 ,C2403_=_C2985 ,\nC2403_=_C2999 ,C2403_=_C3328 ,C2403_=_C3352 ,C2403_=_C3465 ,C2403_=_C3523 ,C2403_=_C3541 ,\nC2403_=_C3856 ,C2403_=_C3908 ,C2403_=_C3991 ,C2403_=_C3992 ,C2403_=_C3994 ,C2403_=_C3995 ,\nC2567_=_C3457 ,C2567_=_C3502 ,C2567_=_C3681 ,C2567_=_C3905 ,C2567_=_C3943 ,C2567_=_C4073 ,\nC2567_=_C4088 ,C2598_=_C2600 ,C2598_=_C2613 ,C2598_=_C2741 ,C2598_=_C2879 ,C2598_=_C2892 ,\nC2598_=_C2985 ,C2598_=_C2999 ,C2598_=_C3328 ,C2598_=_C3352 ,C2598_=_C3465 ,C2598_=_C3523 ,\nC2598_=_C3541 ,C2598_=_C3856 ,C2598_=_C3908 ,C2598_=_C3991 ,C2598_=_C3992 ,C2598_=_C3994 ,\nC2598_=_C3995 ,C2600_=_C2616 ,C2600_=_C2912 ,C2600_=_C3004 ,C2600_=_C3317 ,C2600_=_C3330 ,\nC2600_=_C3525 ,C2600_=_C3680 ,C2600_=_C3712 ,C2600_=_C3768 ,C2600_=_C3808 ,C2600_=_C3859 ,\nC2600_=_C3911 ,C2600_=_C4006 ,C2600_=_C4012 ,C2600_=_C4023 ,C2600_=_C4076 ,C2600_=_C4089 ,\nC2613_=_C2616 ,C2613_=_C2741 ,C2613_=_C2879 ,C2613_=_C2892 ,C2613_=_C2985 ,C2613_=_C2999 ,\nC2613_=_C3328 ,C2613_=_C3352 ,C2613_=_C3465 ,C2613_=_C3523 ,C2613_=_C3541 ,C2613_=_C3856 ,\nC2613_=_C3908 ,C2613_=_C3991 ,C2613_=_C3992 ,C2613_=_C3994 ,C2613_=_C3995 ,C2616_=_C2912 ,\nC2616_=_C3004 ,C2616_=_C3317 ,C2616_=_C3330 ,C2616_=_C3525 ,C2616_=_C3680 ,C2616_=_C3712 ,\nC2616_=_C3768 ,C2616_=_C3808 ,C2616_=_C3859 ,C2616_=_C3911 ,C2616_=_C4006 ,C2616_=_C4012 ,\nC2616_=_C4023 ,C2616_=_C4076 ,C2616_=_C4089 ,C2620_=_C2621 ,C2620_=_C2622 ,C2620_=_C2623 ,\nC2620_=_C2624 ,C2620_=_C2626 ,C2620_=_C2627 ,C2620_=_C2628 ,C2620_=_C2629 ,C2620_=_C2630 ,\nC2620_=_C2912 ,C2621_=_C2622 ,C2621_=_C2623 ,C2621_=_C2624 ,C2621_=_C2626 ,C2621_=_C2627 ,\nC2621_=_C2628 ,C2621_=_C2629 ,C2621_=_C2630 ,C2621_=_C3465 ,C2622_=_C2623 ,C2622_=_C2624 ,\nC2622_=_C2626 ,C2622_=_C2627 ,C2622_=_C2628 ,C2622_=_C2629 ,C2622_=_C2630 ,C2622_=_C3680 ,\nC2622_=_C3681 ,C2623_=_C2624 ,C2623_=_C2626 ,C2623_=_C2627 ,C2623_=_C2628 ,C2623_=_C2629 ,\nC2623_=_C2630 ,C2623_=_C3768 ,C2624_=_C2626 ,C2624_=_C2627 ,C2624_=_C2628 ,C2624_=_C2629 ,\nC2624_=_C2630 ,C2624_=_C3808 ,C2626_=_C2627 ,C2626_=_C2628 ,C2626_=_C2629 ,C2626_=_C2630 ,\nC2626_=_C4006 ,C2627_=_C2628 ,C2627_=_C2629 ,C2627_=_C2630 ,C2627_=_C4012 ,C2628_=_C2629 ,\nC2628_=_C2630 ,C2628_=_C4023 ,C2629_=_C2630 ,C2629_=_C3991 ,C2630_=_C3992 ,C2741_=_C2879 ,\nC2741_=_C2892 ,C2741_=_C2985 ,C2741_=_C2999 ,C2741_=_C3328 ,C2741_=_C3352 ,C2741_=_C3465 ,\nC2741_=_C3523 ,C2741_=_C3541 ,C2741_=_C3856 ,C2741_=_C3908 ,C2741_=_C3991 ,C2741_=_C3992 ,\nC2741_=_C3994 ,C2741_=_C3995 ,C2879_=_C2892 ,C2879_=_C2985 ,C2879_=_C2999 ,C2879_=_C3328 ,\nC2879_=_C3352 ,C2879_=_C3465 ,C2879_=_C3523 ,C2879_=_C3541 ,C2879_=_C3856 ,C2879_=_C3908 ,\nC2879_=_C3991 ,C2879_=_C3992 ,C2879_=_C3994 ,C2879_=_C3995 ,C2892_=_C2985 ,C2892_=_C2999 ,\nC2892_=_C3328 ,C2892_=_C3352 ,C2892_=_C3465 ,C2892_=_C3523 ,C2892_=_C3541 ,C2892_=_C3856 ,\nC2892_=_C3908 ,C2892_=_C3991 ,C2892_=_C3992 ,C2892_=_C3994 ,C2892_=_C3995 ,C2912_=_C3004 ,\nC2912_=_C3317 ,C2912_=_C3330 ,C2912_=_C3525 ,C2912_=_C3680 ,C2912_=_C3712 ,C2912_=_C3768 ,\nC2912_=_C3808 ,C2912_=_C3859 ,C2912_=_C3911 ,C2912_=_C4006 ,C2912_=_C4012 ,C2912_=_C4023 ,\nC2912_=_C4076 ,C2912_=_C4089 ,C2985_=_C2999 ,C2985_=_C3328 ,C2985_=_C3352 ,C2985_=_C3465 ,\nC2985_=_C3523 ,C2985_=_C3541 ,C2985_=_C3856 ,C2985_=_C3908 ,C2985_=_C3991 ,C2985_=_C3992 ,\nC2985_=_C3994 ,C2985_=_C3995 ,C2999_=_C3004 ,C2999_=_C3328 ,C2999_=_C3352 ,C2999_=_C3465 ,\nC2999_=_C3523 ,C2999_=_C3541 ,C2999_=_C3856 ,C2999_=_C3908 ,C2999_=_C3991 ,C2999_=_C3992 ,\nC2999_=_C3994 ,C2999_=_C3995 ,C3004_=_C3317 ,C3004_=_C3330 ,C3004_=_C3525 ,C3004_=_C3680 ,\nC3004_=_C3712 ,C3004_=_C3768 ,C3004_=_C3808 ,C3004_=_C3859 ,C3004_=_C3911 ,C3004_=_C4006 ,\nC3004_=_C4012 ,C3004_=_C4023 ,C3004_=_C4076 ,C3004_=_C4089 ,C3317_=_C3330 ,C3317_=_C3525 ,\nC3317_=_C3680 ,C3317_=_C3712 ,C3317_=_C3768 ,C3317_=_C3808 ,C3317_=_C3859 ,C3317_=_C3911 ,\nC3317_=_C4006 ,C3317_=_C4012 ,C3317_=_C4023 ,C3317_=_C4076 ,C3317_=_C4089 ,C3328_=_C3330 ,\nC3328_=_C3352 ,C3328_=_C3465 ,C3328_=_C3523 ,C3328_=_C3541 ,C3328_=_C3856 ,C3328_=_C3908 ,\nC3328_=_C3991 ,C3328_=_C3992 ,C3328_=_C3994 ,C3328_=_C3995 ,C3330_=_C3525 ,C3330_=_C3680 ,\nC3330_=_C3712 ,C3330_=_C3768 ,C3330_=_C3808 ,C3330_=_C3859 ,C3330_=_C3911 ,C3330_=_C4006 ,\nC3330_=_C4012 ,C3330_=_C4023 ,C3330_=_C4076 ,C3330_=_C4089 ,C3352_=_C3465 ,C3352_=_C3523 ,\nC3352_=_C3541 ,C3352_=_C3856 ,C3352_=_C3908 ,C3352_=_C3991 ,C3352_=_C3992 ,C3352_=_C3994 ,\nC3352_=_C3995 ,C3457_=_C3502 ,C3457_=_C3681 ,C3457_=_C3905 ,C3457_=_C3943 ,C3457_=_C4073 ,\nC3457_=_C4088 ,C3465_=_C3523 ,C3465_=_C3541 ,C3465_=_C3856 ,C3465_=_C3908 ,C3465_=_C3991 ,\nC3465_=_C3992 ,C3465_=_C3994 ,C3465_=_C3995 ,C3502_=_C3681 ,C3502_=_C3905 ,C3502_=_C3943 ,\nC3502_=_C4073 ,C3502_=_C4088 ,C3523_=_C3525 ,C3523_=_C3541 ,C3523_=_C3856 ,C3523_=_C3908 ,\nC3523_=_C3991 ,C3523_=_C3992 ,C3523_=_C3994 ,C3523_=_C3995 ,C3525_=_C3680 ,C3525_=_C3712 ,\nC3525_=_C3768 ,C3525_=_C3808 ,C3525_=_C3859 ,C3525_=_C3911 ,C3525_=_C4006 ,C3525_=_C4012 ,\nC3525_=_C4023 ,C3525_=_C4076 ,C3525_=_C4089 ,C3541_=_C3856 ,C3541_=_C3908 ,C3541_=_C3991 ,\nC3541_=_C3992 ,C3541_=_C3994 ,C3541_=_C3995 ,C3680_=_C3681 ,C3680_=_C3712 ,C3680_=_C3768 ,\nC3680_=_C3808 ,C3680_=_C3859 ,C3680_=_C3911 ,C3680_=_C4006 ,C3680_=_C4012 ,C3680_=_C4023 ,\nC3680_=_C4076 ,C3680_=_C4089 ,C3681_=_C3905 ,C3681_=_C3943 ,C3681_=_C4073 ,C3681_=_C4088 ,\nC3712_=_C3768 ,C3712_=_C3808 ,C3712_=_C3859 ,C3712_=_C3911 ,C3712_=_C4006 ,C3712_=_C4012 ,\nC3712_=_C4023 ,C3712_=_C4076 ,C3712_=_C4089 ,C3768_=_C3808 ,C3768_=_C3859 ,C3768_=_C3911 ,\nC3768_=_C4006 ,C3768_=_C4012 ,C3768_=_C4023 ,C3768_=_C4076 ,C3768_=_C4089 ,C3808_=_C3859 ,\nC3808_=_C3911 ,C3808_=_C4006 ,C3808_=_C4012 ,C3808_=_C4023 ,C3808_=_C4076 ,C3808_=_C4089 ,\nC3856_=_C3859 ,C3856_=_C3908 ,C3856_=_C3991 ,C3856_=_C3992 ,C3856_=_C3994 ,C3856_=_C3995 ,\nC3859_=_C3911 ,C3859_=_C4006 ,C3859_=_C4012 ,C3859_=_C4023 ,C3859_=_C4076 ,C3859_=_C4089 ,\nC3905_=_C3943 ,C3905_=_C4073 ,C3905_=_C4088 ,C3908_=_C3911 ,C3908_=_C3991 ,C3908_=_C3992 ,\nC3908_=_C3994 ,C3908_=_C3995 ,C3911_=_C4006 ,C3911_=_C4012 ,C3911_=_C4023 ,C3911_=_C4076 ,\nC3911_=_C4089 ,C3943_=_C4073 ,C3943_=_C4088 ,C3991_=_C3992 ,C3991_=_C3994 ,C3991_=_C3995 ,\nC3992_=_C3994 ,C3992_=_C3995 ,C3994_=_C3995 ,C4006_=_C4012 ,C4006_=_C4023 ,C4006_=_C4076 ,\nC4006_=_C4089 ,C4012_=_C4023 ,C4012_=_C4076 ,C4012_=_C4089 ,C4023_=_C4076 ,C4023_=_C4089 ,\nC4073_=_C4088 ,C4076_=_C4089 ,"];154[shape=box, label="id:154 level: 5\n138: C0 C1 C2 C3 C6 \nC8 C9 C10 C11 C12 C13 \nC14 C15 C16 C17 C18 C19 \nC20 C21 C22 C23 C24 C25 \nC31 C53 C55 C75 C98 C100 \nC119 C141 C143 C146 C157 C161 \nC163 C167 C184 C185 C187 C188 \nC189 C190 C191 C192 C193 C194 \nC195 C196 C197 C198 C199 C200 \nC201 C202 C221 C223 C224 C225 \nC226 C227 C228 C229 C230 C231 \nC232 C233 C234 C235 C236 C237 \nC238 C239 C241 C251 C256 C259 \nC273 C274 C275 C276 C277 C278 \nC279 C280 C281 C282 C283 C284 \nC285 C286 C287 C288 C289 C557 \nC1233 C1301 C1306 C1468 C1494 C1535 \nC1558 C1635 C1746 C1761 C2151 C2177 \nC2273 C2323 C2624 C2725 C2826 C2902 \nC3018 C3143 C3280 C3331 C3367 C3530 \nC3628 C3643 C3672 C3762 C3802 C3803 \nC3804 C3805 C3806 C3807 C3808 C3897 \nC3918 C3927 C3987 C4017 C4045 C4070 \nC4092 \n1846: C0_=_C1( C0 C1 ) C0_=_C2( C0 C2 ) C0_=_C3( C0 C3 ) C0_=_C6( C0 C6 ) C0_=_C8( C0 C8 ) \nC0_=_C9( C0 C9 ) C0_=_C10( C0 C10 ) C0_=_C11( C0 C11 ) C0_=_C12( C0 C12 ) C0_=_C13( C0 C13 ) C0_=_C14( C0 C14 ) \nC0_=_C15(</w:t>
      </w:r>
    </w:p>
    <w:p>
      <w:pPr>
        <w:pStyle w:val="PreformattedText"/>
        <w:bidi w:val="0"/>
        <w:spacing w:before="0" w:after="0"/>
        <w:jc w:val="left"/>
        <w:rPr/>
      </w:pPr>
      <w:r>
        <w:rPr/>
        <w:t xml:space="preserve"> </w:t>
      </w:r>
      <w:r>
        <w:rPr/>
        <w:t>C0 C15 ) C0_=_C16( C0 C16 ) C0_=_C17( C0 C17 ) C0_=_C18( C0 C18 ) C0_=_C19( C0 C19 ) C0_=_C20( C0 C20 ) \nC0_=_C21( C0 C21 ) C0_=_C22( C0 C22 ) C0_=_C23( C0 C23 ) C0_=_C24( C0 C24 ) C0_=_C25( C0 C25 ) C0_=_C31( C0 C31 ) \nC1_=_C2( C1 C2 ) C1_=_C3( C1 C3 ) C1_=_C6( C1 C6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53( C1 C53 ) C1_=_C55( C1 C55 ) C2_=_C3( C2 C3 ) \nC2_=_C6( C2 C6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98( C2 C98 ) C2_=_C100( C2 C100 ) C3_=_C6( C3 C6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141( C3 C141 ) C3_=_C143( C3 C143 ) \nC3_=_C146( C3 C146 ) C3_=_C157( C3 C157 ) C3_=_C161( C3 C161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184( C6 C184 ) C6_=_C221( C6 C221 ) C6_=_C241( C6 C241 ) \nC6_=_C251( C6 C251 ) C6_=_C256( C6 C256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187( C8 C187 ) C8_=_C223( C8 C223 ) C8_=_C273( C8 C273 ) C9_=_C10( C9 C10 ) C9_=_C11( C9 C11 ) \nC9_=_C12( C9 C12 ) C9_=_C13( C9 C13 ) C9_=_C14( C9 C14 ) C9_=_C15( C9 C15 ) C9_=_C16( C9 C16 ) C9_=_C17( C9 C17 ) \nC9_=_C18( C9 C18 ) C9_=_C19( C9 C19 ) C9_=_C20( C9 C20 ) C9_=_C21( C9 C21 ) C9_=_C22( C9 C22 ) C9_=_C23( C9 C23 ) \nC9_=_C24( C9 C24 ) C9_=_C25( C9 C25 ) C9_=_C188( C9 C188 ) C9_=_C224( C9 C224 ) C9_=_C274( C9 C274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25( C10 C225 ) C11_=_C12( C11 C12 ) C11_=_C13( C11 C13 ) C11_=_C14( C11 C14 ) \nC11_=_C15( C11 C15 ) C11_=_C16( C11 C16 ) C11_=_C17( C11 C17 ) C11_=_C18( C11 C18 ) C11_=_C19( C11 C19 ) C11_=_C20( C11 C20 ) \nC11_=_C21( C11 C21 ) C11_=_C22( C11 C22 ) C11_=_C23( C11 C23 ) C11_=_C24( C11 C24 ) C11_=_C25( C11 C25 ) C11_=_C189( C11 C189 ) \nC11_=_C226( C11 C226 ) C12_=_C13( C12 C13 ) C12_=_C14( C12 C14 ) C12_=_C15( C12 C15 ) C12_=_C16( C12 C16 ) C12_=_C17( C12 C17 ) \nC12_=_C18( C12 C18 ) C12_=_C19( C12 C19 ) C12_=_C20( C12 C20 ) C12_=_C21( C12 C21 ) C12_=_C22( C12 C22 ) C12_=_C23( C12 C23 ) \nC12_=_C24( C12 C24 ) C12_=_C25( C12 C25 ) C12_=_C191( C12 C191 ) C12_=_C276( C12 C276 ) C13_=_C14( C13 C14 ) C13_=_C15( C13 C15 ) \nC13_=_C16( C13 C16 ) C13_=_C17( C13 C17 ) C13_=_C18( C13 C18 ) C13_=_C19( C13 C19 ) C13_=_C20( C13 C20 ) C13_=_C21( C13 C21 ) \nC13_=_C22( C13 C22 ) C13_=_C23( C13 C23 ) C13_=_C24( C13 C24 ) C13_=_C25( C13 C25 ) C13_=_C227( C13 C227 ) C14_=_C15( C14 C15 ) \nC14_=_C16( C14 C16 ) C14_=_C17( C14 C17 ) C14_=_C18( C14 C18 ) C14_=_C19( C14 C19 ) C14_=_C20( C14 C20 ) C14_=_C21( C14 C21 ) \nC14_=_C22( C14 C22 ) C14_=_C23( C14 C23 ) C14_=_C24( C14 C24 ) C14_=_C25( C14 C25 ) C14_=_C193( C14 C193 ) C14_=_C228( C14 C228 ) \nC14_=_C277( C14 C277 ) C14_=_C1301( C14 C1301 ) C14_=_C1306( C14 C1306 ) C15_=_C16( C15 C16 ) C15_=_C17( C15 C17 ) C15_=_C18( C15 C18 ) \nC15_=_C19( C15 C19 ) C15_=_C20( C15 C20 ) C15_=_C21( C15 C21 ) C15_=_C22( C15 C22 ) C15_=_C23( C15 C23 ) C15_=_C24( C15 C24 ) \nC15_=_C25( C15 C25 ) C15_=_C279( C15 C279 ) C16_=_C17( C16 C17 ) C16_=_C18( C16 C18 ) C16_=_C19( C16 C19 ) C16_=_C20( C16 C20 ) \nC16_=_C21( C16 C21 ) C16_=_C22( C16 C22 ) C16_=_C23( C16 C23 ) C16_=_C24( C16 C24 ) C16_=_C25( C16 C25 ) C16_=_C280( C16 C280 ) \nC17_=_C18( C17 C18 ) C17_=_C19( C17 C19 ) C17_=_C20( C17 C20 ) C17_=_C21( C17 C21 ) C17_=_C22( C17 C22 ) C17_=_C23( C17 C23 ) \nC17_=_C24( C17 C24 ) C17_=_C25( C17 C25 ) C17_=_C281( C17 C281 ) C18_=_C19( C18 C19 ) C18_=_C20( C18 C20 ) C18_=_C21( C18 C21 ) \nC18_=_C22( C18 C22 ) C18_=_C23( C18 C23 ) C18_=_C24( C18 C24 ) C18_=_C25( C18 C25 ) C18_=_C230( C18 C230 ) C18_=_C282( C18 C282 ) \nC19_=_C20( C19 C20 ) C19_=_C21( C19 C21 ) C19_=_C22( C19 C22 ) C19_=_C23( C19 C23 ) C19_=_C24( C19 C24 ) C19_=_C25( C19 C25 ) \nC19_=_C157( C19 C157 ) C19_=_C197( C19 C197 ) C19_=_C232( C19 C232 ) C19_=_C251( C19 C251 ) C19_=_C284( C19 C284 ) C19_=_C557( C19 C557 ) \nC19_=_C1233( C19 C1233 ) C19_=_C1301( C19 C1301 ) C19_=_C1468( C19 C1468 ) C19_=_C1535( C19 C1535 ) C19_=_C1558( C19 C1558 ) C19_=_C1761( C19 C1761 ) \nC19_=_C2323( C19 C2323 ) C19_=_C2624( C19 C2624 ) C19_=_C2826( C19 C2826 ) C19_=_C2902( C19 C2902 ) C19_=_C3280( C19 C3280 ) C19_=_C3530( C19 C3530 ) \nC19_=_C3672( C19 C3672 ) C19_=_C3762( C19 C3762 ) C19_=_C3802( C19 C3802 ) C19_=_C3803( C19 C3803 ) C19_=_C3804( C19 C3804 ) C19_=_C3805( C19 C3805 ) \nC19_=_C3806( C19 C3806 ) C19_=_C3807( C19 C3807 ) C19_=_C3808( C19 C3808 ) C20_=_C21( C20 C21 ) C20_=_C22( C20 C22 ) C20_=_C23( C20 C23 ) \nC20_=_C24( C20 C24 ) C20_=_C25( C20 C25 ) C20_=_C198( C20 C198 ) C20_=_C233( C20 C233 ) C20_=_C285( C20 C285 ) C20_=_C3803( C20 C3803 ) \nC20_=_C3897( C20 C3897 ) C21_=_C22( C21 C22 ) C21_=_C23( C21 C23 ) C21_=_C24( C21 C24 ) C21_=_C25( C21 C25 ) C21_=_C286( C21 C286 ) \nC22_=_C23( C22 C23 ) C22_=_C24( C22 C24 ) C22_=_C25( C22 C25 ) C22_=_C199( C22 C199 ) C22_=_C234( C22 C234 ) C22_=_C287( C22 C287 ) \nC22_=_C3806( C22 C3806 ) C22_=_C4017( C22 C4017 ) C23_=_C24( C23 C24 ) C23_=_C25( C23 C25 ) C23_=_C235( C23 C235 ) C24_=_C25( C24 C25 ) \nC24_=_C161( C24 C161 ) C24_=_C201( C24 C201 ) C24_=_C238( C24 C238 ) C24_=_C256( C24 C256 ) C24_=_C288( C24 C288 ) C24_=_C1306( C24 C1306 ) \nC24_=_C1494( C24 C1494 ) C24_=_C1635( C24 C1635 ) C24_=_C1746( C24 C1746 ) C24_=_C2151( C24 C2151 ) C24_=_C2177( C24 C2177 ) C24_=_C2273( C24 C2273 ) \nC24_=_C2725( C24 C2725 ) C24_=_C3018( C24 C3018 ) C24_=_C3143( C24 C3143 ) C24_=_C3331( C24 C3331 ) C24_=_C3367( C24 C3367 ) C24_=_C3628( C24 C3628 ) \nC24_=_C3643( C24 C3643 ) C24_=_C3897( C24 C3897 ) C24_=_C3918( C24 C3918 ) C24_=_C3927( C24 C3927 ) C24_=_C3987( C24 C3987 ) C24_=_C4017( C24 C4017 ) \nC24_=_C4045( C24 C4045 ) C24_=_C4070( C24 C4070 ) C24_=_C4092( C24 C4092 ) C25_=_C289( C25 C289 ) C31_=_C55( C31 C55 ) C31_=_C119( C31 C119 ) \nC31_=_C143( C31 C143 ) C31_=_C202( C31 C202 ) C31_=_C221( C31 C221 ) C31_=_C223( C31 C223 ) C31_=_C224( C31 C224 ) C31_=_C225( C31 C225 ) \nC31_=_C226( C31 C226 ) C31_=_C227( C31 C227 ) C31_=_C228( C31 C228 ) C31_=_C229( C31 C229 ) C31_=_C230( C31 C230 ) C31_=_C231( C31 C231 ) \nC31_=_C232( C31 C232 ) C31_=_C233( C31 C233 ) C31_=_C234( C31 C234 ) C31_=_C235( C31 C235 ) C31_=_C236( C31 C236 ) C31_=_C237( C31 C237 ) \nC31_=_C238( C31 C238 ) C31_=_C239( C31 C239 ) C53_=_C55( C53 C55 ) C53_=_C75( C53 C75 ) C53_=_C98( C53 C98 ) C53_=_C141( C53 C141 ) \nC53_=_C163( C53 C163 ) C53_=_C184( C53 C184 ) C53_=_C185( C53 C185 ) C53_=_C187( C53 C187 ) C53_=_C188( C53 C188 ) C53_=_C189( C53 C189 ) \nC53_=_C190( C53 C190 ) C53_=_C191( C53 C191 ) C53_=_C192( C53 C192 ) C53_=_C193( C53 C193 ) C53_=_C194( C53 C194 ) C53_=_C195( C53 C195 ) \nC53_=_C196( C53 C196 ) C53_=_C197( C53 C197 ) C53_=_C198( C53 C198 ) C53_=_C199( C53 C199 ) C53_=_C200( C53 C200 ) C53_=_C201( C53 C201 ) \nC55_=_C119( C55 C119 ) C55_=_C143( C55 C143 ) C55_=_C202( C55 C202 ) C55_=_C221( C55 C221 ) C55_=_C223( C55 C223 ) C55_=_C224( C55 C224 ) \nC55_=_C225( C55 C225 ) C55_=_C226( C55 C226 ) C55_=_C227( C55 C227 ) C55_=_C228( C55 C228 ) C55_=_C229( C55 C229 ) C55_=_C230( C55 C230 ) \nC55_=_C231( C55 C231 ) C55_=_C232( C55 C232 ) C55_=_C233( C55 C233 ) C55_=_C234( C55 C234 ) C55_=_C235( C55 C235 ) C55_=_C236( C55 C236 ) \nC55_=_C237( C55 C237 ) C55_=_C238( C55 C238 ) C55_=_C239( C55 C239 ) C75_=_C98( C75 C98 ) C75_=_C141( C75 C141 ) C75_=_C163( C75 C163 ) \nC75_=_C184( C75 C184 ) C75_=_C185( C75 C185 ) C75_=_C187( C75 C187 ) C75_=_C188( C75 C188 ) C75_=_C189( C75 C189 ) C75_=_C190( C75 C190 ) \nC75_=_C191( C75 C191 ) C75_=_C192( C75 C192 ) C75_=_C193( C75 C193 ) C75_=_C194( C75 C194 ) C75_=_C195( C75 C195 ) C75_=_C196( C75 C196 ) \nC75_=_C197( C75 C197 ) C75_=_C198( C75 C198 ) C75_=_C199( C75 C199 ) C75_=_C200( C75 C200 ) C75_=_C201( C75 C201 ) C98_=_C100( C98 C100 ) \nC98_=_C141( C98 C141 ) C98_=_C163( C98 C163 ) C98_=_C184( C98 C184 ) C98_=_C185( C98 C185 ) C98_=_C187( C98 C187 ) C98_=_C188( C98 C188 ) \nC98_=_C189( C98 C189 ) C98_=_C190( C98 C190 ) C98_=_C191( C98 C191 ) C98_=_C192( C98 C192 ) C98_=_C193( C98 C193 ) C98_=_C194( C98 C194 ) \nC98_=_C195( C98 C195 ) C98_=_C196( C98 C196 ) C98_=_C197( C98 C197 ) C98_=_C198( C98 C198 ) C98_=_C199( C98 C199 ) C98_=_C200( C98 C200 ) \nC98_=_C201( C98 C201 ) C100_=_C146( C100 C146 ) C100_=_C167( C100 C167 ) C100_=_C241( C100 C241 ) C100_=_C259( C100 C259 ) C100_=_C273(</w:t>
      </w:r>
    </w:p>
    <w:p>
      <w:pPr>
        <w:pStyle w:val="PreformattedText"/>
        <w:bidi w:val="0"/>
        <w:spacing w:before="0" w:after="0"/>
        <w:jc w:val="left"/>
        <w:rPr/>
      </w:pPr>
      <w:r>
        <w:rPr/>
        <w:t xml:space="preserve"> </w:t>
      </w:r>
      <w:r>
        <w:rPr/>
        <w:t>C100 C273 ) \nC100_=_C274( C100 C274 ) C100_=_C275( C100 C275 ) C100_=_C276( C100 C276 ) C100_=_C277( C100 C277 ) C100_=_C278( C100 C278 ) C100_=_C279( C100 C279 ) \nC100_=_C280( C100 C280 ) C100_=_C281( C100 C281 ) C100_=_C282( C100 C282 ) C100_=_C283( C100 C283 ) C100_=_C284( C100 C284 ) C100_=_C285( C100 C285 ) \nC100_=_C286( C100 C286 ) C100_=_C287( C100 C287 ) C100_=_C288( C100 C288 ) C100_=_C289( C100 C289 ) C119_=_C143( C119 C143 ) C119_=_C202( C119 C202 ) \nC119_=_C221( C119 C221 ) C119_=_C223( C119 C223 ) C119_=_C224( C119 C224 ) C119_=_C225( C119 C225 ) C119_=_C226( C119 C226 ) C119_=_C227( C119 C227 ) \nC119_=_C228( C119 C228 ) C119_=_C229( C119 C229 ) C119_=_C230( C119 C230 ) C119_=_C231( C119 C231 ) C119_=_C232( C119 C232 ) C119_=_C233( C119 C233 ) \nC119_=_C234( C119 C234 ) C119_=_C235( C119 C235 ) C119_=_C236( C119 C236 ) C119_=_C237( C119 C237 ) C119_=_C238( C119 C238 ) C119_=_C239( C119 C239 ) \nC141_=_C143( C141 C143 ) C141_=_C146( C141 C146 ) C141_=_C157( C141 C157 ) C141_=_C161( C141 C161 ) C141_=_C163( C141 C163 ) C141_=_C184( C141 C184 ) \nC141_=_C185( C141 C185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3_=_C146( C143 C146 ) C143_=_C157( C143 C157 ) \nC143_=_C161( C143 C161 ) C143_=_C202( C143 C202 ) C143_=_C221( C143 C221 ) C143_=_C223( C143 C223 ) C143_=_C224( C143 C224 ) C143_=_C225( C143 C225 ) \nC143_=_C226( C143 C226 ) C143_=_C227( C143 C227 ) C143_=_C228( C143 C228 ) C143_=_C229( C143 C229 ) C143_=_C230( C143 C230 ) C143_=_C231( C143 C231 ) \nC143_=_C232( C143 C232 ) C143_=_C233( C143 C233 ) C143_=_C234( C143 C234 ) C143_=_C235( C143 C235 ) C143_=_C236( C143 C236 ) C143_=_C237( C143 C237 ) \nC143_=_C238( C143 C238 ) C143_=_C239( C143 C239 ) C146_=_C157( C146 C157 ) C146_=_C161( C146 C161 ) C146_=_C167( C146 C167 ) C146_=_C241( C146 C241 ) \nC146_=_C259( C146 C259 ) C146_=_C273( C146 C273 ) C146_=_C274( C146 C274 ) C146_=_C275( C146 C275 ) C146_=_C276( C146 C276 ) C146_=_C277( C146 C277 ) \nC146_=_C278( C146 C278 ) C146_=_C279( C146 C279 ) C146_=_C280( C146 C280 ) C146_=_C281( C146 C281 ) C146_=_C282( C146 C282 ) C146_=_C283( C146 C283 ) \nC146_=_C284( C146 C284 ) C146_=_C285( C146 C285 ) C146_=_C286( C146 C286 ) C146_=_C287( C146 C287 ) C146_=_C288( C146 C288 ) C146_=_C289( C146 C289 ) \nC157_=_C161( C157 C161 ) C157_=_C197( C157 C197 ) C157_=_C232( C157 C232 ) C157_=_C251( C157 C251 ) C157_=_C284( C157 C284 ) C157_=_C557( C157 C557 ) \nC157_=_C1233( C157 C1233 ) C157_=_C1301( C157 C1301 ) C157_=_C1468( C157 C1468 ) C157_=_C1535( C157 C1535 ) C157_=_C1558( C157 C1558 ) C157_=_C1761( C157 C1761 ) \nC157_=_C2323( C157 C2323 ) C157_=_C2624( C157 C2624 ) C157_=_C2826( C157 C2826 ) C157_=_C2902( C157 C2902 ) C157_=_C3280( C157 C3280 ) C157_=_C3530( C157 C3530 ) \nC157_=_C3672( C157 C3672 ) C157_=_C3762( C157 C3762 ) C157_=_C3802( C157 C3802 ) C157_=_C3803( C157 C3803 ) C157_=_C3804( C157 C3804 ) C157_=_C3805( C157 C3805 ) \nC157_=_C3806( C157 C3806 ) C157_=_C3807( C157 C3807 ) C157_=_C3808( C157 C3808 ) C161_=_C201( C161 C201 ) C161_=_C238( C161 C238 ) C161_=_C256( C161 C256 ) \nC161_=_C288( C161 C288 ) C161_=_C1306( C161 C1306 ) C161_=_C1494( C161 C1494 ) C161_=_C1635( C161 C1635 ) C161_=_C1746( C161 C1746 ) C161_=_C2151( C161 C2151 ) \nC161_=_C2177( C161 C2177 ) C161_=_C2273( C161 C2273 ) C161_=_C2725( C161 C2725 ) C161_=_C3018( C161 C3018 ) C161_=_C3143( C161 C3143 ) C161_=_C3331( C161 C3331 ) \nC161_=_C3367( C161 C3367 ) C161_=_C3628( C161 C3628 ) C161_=_C3643( C161 C3643 ) C161_=_C3897( C161 C3897 ) C161_=_C3918( C161 C3918 ) C161_=_C3927( C161 C3927 ) \nC161_=_C3987( C161 C3987 ) C161_=_C4017( C161 C4017 ) C161_=_C4045( C161 C4045 ) C161_=_C4070( C161 C4070 ) C161_=_C4092( C161 C4092 ) C163_=_C167( C163 C167 ) \nC163_=_C184( C163 C184 ) C163_=_C185( C163 C185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7_=_C241( C167 C241 ) \nC167_=_C259( C167 C259 ) C167_=_C273( C167 C273 ) C167_=_C274( C167 C274 ) C167_=_C275( C167 C275 ) C167_=_C276( C167 C276 ) C167_=_C277( C167 C277 ) \nC167_=_C278( C167 C278 ) C167_=_C279( C167 C279 ) C167_=_C280( C167 C280 ) C167_=_C281( C167 C281 ) C167_=_C282( C167 C282 ) C167_=_C283( C167 C283 ) \nC167_=_C284( C167 C284 ) C167_=_C285( C167 C285 ) C167_=_C286( C167 C286 ) C167_=_C287( C167 C287 ) C167_=_C288( C167 C288 ) C167_=_C289( C167 C289 ) \nC184_=_C185( C184 C185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21( C184 C221 ) C184_=_C241( C184 C241 ) \nC184_=_C251( C184 C251 ) C184_=_C256( C184 C25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59( C185 C25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23( C187 C223 ) C187_=_C273( C187 C27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24( C188 C224 ) \nC188_=_C274( C188 C274 ) C189_=_C190( C189 C190 ) C189_=_C191( C189 C191 ) C189_=_C192( C189 C192 ) C189_=_C193( C189 C193 ) C189_=_C194( C189 C194 ) \nC189_=_C195( C189 C195 ) C189_=_C196( C189 C196 ) C189_=_C197( C189 C197 ) C189_=_C198( C189 C198 ) C189_=_C199( C189 C199 ) C189_=_C200( C189 C200 ) \nC189_=_C201( C189 C201 ) C189_=_C226( C189 C226 ) C190_=_C191( C190 C191 ) C190_=_C192( C190 C192 ) C190_=_C193( C190 C193 ) C190_=_C194( C190 C194 ) \nC190_=_C195( C190 C195 ) C190_=_C196( C190 C196 ) C190_=_C197( C190 C197 ) C190_=_C198( C190 C198 ) C190_=_C199( C190 C199 ) C190_=_C200( C190 C200 ) \nC190_=_C201( C190 C201 ) C190_=_C275( C190 C275 ) C191_=_C192( C191 C192 ) C191_=_C193( C191 C193 ) C191_=_C194( C191 C194 ) C191_=_C195( C191 C195 ) \nC191_=_C196( C191 C196 ) C191_=_C197( C191 C197 ) C191_=_C198( C191 C198 ) C191_=_C199( C191 C199 ) C191_=_C200( C191 C200 ) C191_=_C201( C191 C201 ) \nC191_=_C276( C191 C276 ) C192_=_C193( C192 C193 ) C192_=_C194( C192 C194 ) C192_=_C195( C192 C195 ) C192_=_C196( C192 C196 ) C192_=_C197( C192 C197 ) \nC192_=_C198( C192 C198 ) C192_=_C199( C192 C199 ) C192_=_C200( C192 C200 ) C192_=_C201( C192 C201 ) C193_=_C194( C193 C194 ) C193_=_C195( C193 C195 ) \nC193_=_C196( C193 C196 ) C193_=_C197( C193 C197 ) C193_=_C198( C193 C198 ) C193_=_C199( C193 C199 ) C193_=_C200( C193 C200 ) C193_=_C201( C193 C201 ) \nC193_=_C228( C193 C228 ) C193_=_C277( C193 C277 ) C193_=_C1301( C193 C1301 ) C193_=_C1306( C193 C1306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5_=_C278( C195 C278 ) \nC195_=_C2177( C195 C2177 ) C196_=_C197( C196 C197 ) C196_=_C198( C196 C198 ) C196_=_C199( C196 C199 ) C196_=_C200( C196 C200 ) C196_=_C201( C196 C201 ) \nC196_=_C283( C196 C283 ) C196_=_C3643( C196 C3643 ) C197_=_C198( C197 C198 ) C197_=_C199( C197 C199 ) C197_=_C200( C197 C200 ) C197_=_C201( C197 C201 ) \nC197_=_C232( C197 C232 ) C197_=_C251( C197 C251 ) C197_=_C284( C197 C284 ) C197_=_C557( C197 C557 ) C197_=_C1233( C197 C1233 ) C197_=_C1301( C197 C1301 ) \nC197_=_C1468( C197 C1468 ) C197_=_C1535( C197 C1535 ) C197_=_C1558( C197 C1558 ) C197_=_C1761( C197 C1761 ) C197_=_C2323( C197 C2323 ) C197_=_C2624( C197 C2624 ) \nC197_=_C2826( C197 C2826 ) C197_=_C2902( C197 C2902 ) C197_=_C3280( C197 C3280 ) C197_=_C3530( C197 C3530 ) C197_=_C3672( C197 C3672 ) C197_=_C3762( C197 C3762 ) \nC197_=_C3802( C197 C3802 ) C197_=_C3803( C197 C3803 ) C197_=_C3804( C197 C3804 ) C197_=_C3805( C197 C3805 ) C197_=_C3806( C197 C3806 ) C197_=_C3807( C197 C3807 ) \nC197_=_C3808( C197 C3808 ) C198_=_C199( C198 C199 ) C198_=_C200( C198 C200 ) C198_=_C201( C198 C201 ) C198_=_C233( C198 C233 ) C198_=_C285( C198 C285 ) \nC198_=_C3803( C198 C3803 ) C198_=_C3897( C198 C3897 ) C199_=_C200( C199 C200 ) C199_=_C201( C199 C201 ) C199_=_C234( C199 C234 ) C199_=_C287( C199 C287 ) \nC199_=_C3806( C199 C3806 ) C199_=_C4017( C199 C4017 ) C200_=_C201( C200 C201 ) C200_=_C3807( C200 C3807 ) C201_=_C238( C201 C238 ) C201_=_C256( C201 C256 ) \nC201_=_C288(</w:t>
      </w:r>
    </w:p>
    <w:p>
      <w:pPr>
        <w:pStyle w:val="PreformattedText"/>
        <w:bidi w:val="0"/>
        <w:spacing w:before="0" w:after="0"/>
        <w:jc w:val="left"/>
        <w:rPr/>
      </w:pPr>
      <w:r>
        <w:rPr/>
        <w:t xml:space="preserve"> </w:t>
      </w:r>
      <w:r>
        <w:rPr/>
        <w:t>C201 C288 ) C201_=_C1306( C201 C1306 ) C201_=_C1494( C201 C1494 ) C201_=_C1635( C201 C1635 ) C201_=_C1746( C201 C1746 ) C201_=_C2151( C201 C2151 ) \nC201_=_C2177( C201 C2177 ) C201_=_C2273( C201 C2273 ) C201_=_C2725( C201 C2725 ) C201_=_C3018( C201 C3018 ) C201_=_C3143( C201 C3143 ) C201_=_C3331( C201 C3331 ) \nC201_=_C3367( C201 C3367 ) C201_=_C3628( C201 C3628 ) C201_=_C3643( C201 C3643 ) C201_=_C3897( C201 C3897 ) C201_=_C3918( C201 C3918 ) C201_=_C3927( C201 C3927 ) \nC201_=_C3987( C201 C3987 ) C201_=_C4017( C201 C4017 ) C201_=_C4045( C201 C4045 ) C201_=_C4070( C201 C4070 ) C201_=_C4092( C201 C4092 ) C202_=_C221( C202 C221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7( C202 C237 ) C202_=_C238( C202 C238 ) C202_=_C239( C202 C239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1( C221 C241 ) C221_=_C251( C221 C251 ) \nC221_=_C256( C221 C25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73( C223 C273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74( C224 C27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7_=_C228( C227 C228 ) C227_=_C229( C227 C229 ) C227_=_C230( C227 C230 ) C227_=_C231( C227 C231 ) C227_=_C232( C227 C232 ) \nC227_=_C233( C227 C233 ) C227_=_C234( C227 C234 ) C227_=_C235( C227 C235 ) C227_=_C236( C227 C236 ) C227_=_C237( C227 C237 ) C227_=_C238( C227 C238 ) \nC227_=_C239( C227 C239 ) C228_=_C229( C228 C229 ) C228_=_C230( C228 C230 ) C228_=_C231( C228 C231 ) C228_=_C232( C228 C232 ) C228_=_C233( C228 C233 ) \nC228_=_C234( C228 C234 ) C228_=_C235( C228 C235 ) C228_=_C236( C228 C236 ) C228_=_C237( C228 C237 ) C228_=_C238( C228 C238 ) C228_=_C239( C228 C239 ) \nC228_=_C277( C228 C277 ) C228_=_C1301( C228 C1301 ) C228_=_C1306( C228 C1306 ) C229_=_C230( C229 C230 ) C229_=_C231( C229 C231 ) C229_=_C232( C229 C232 ) \nC229_=_C233( C229 C233 ) C229_=_C234( C229 C234 ) C229_=_C235( C229 C235 ) C229_=_C236( C229 C236 ) C229_=_C237( C229 C237 ) C229_=_C238( C229 C238 ) \nC229_=_C239( C229 C239 ) C230_=_C231( C230 C231 ) C230_=_C232( C230 C232 ) C230_=_C233( C230 C233 ) C230_=_C234( C230 C234 ) C230_=_C235( C230 C235 ) \nC230_=_C236( C230 C236 ) C230_=_C237( C230 C237 ) C230_=_C238( C230 C238 ) C230_=_C239( C230 C239 ) C230_=_C282( C230 C282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2_=_C251( C232 C251 ) C232_=_C284( C232 C284 ) C232_=_C557( C232 C557 ) C232_=_C1233( C232 C1233 ) \nC232_=_C1301( C232 C1301 ) C232_=_C1468( C232 C1468 ) C232_=_C1535( C232 C1535 ) C232_=_C1558( C232 C1558 ) C232_=_C1761( C232 C1761 ) C232_=_C2323( C232 C2323 ) \nC232_=_C2624( C232 C2624 ) C232_=_C2826( C232 C2826 ) C232_=_C2902( C232 C2902 ) C232_=_C3280( C232 C3280 ) C232_=_C3530( C232 C3530 ) C232_=_C3672( C232 C3672 ) \nC232_=_C3762( C232 C3762 ) C232_=_C3802( C232 C3802 ) C232_=_C3803( C232 C3803 ) C232_=_C3804( C232 C3804 ) C232_=_C3805( C232 C3805 ) C232_=_C3806( C232 C3806 ) \nC232_=_C3807( C232 C3807 ) C232_=_C3808( C232 C3808 ) C233_=_C234( C233 C234 ) C233_=_C235( C233 C235 ) C233_=_C236( C233 C236 ) C233_=_C237( C233 C237 ) \nC233_=_C238( C233 C238 ) C233_=_C239( C233 C239 ) C233_=_C285( C233 C285 ) C233_=_C3803( C233 C3803 ) C233_=_C3897( C233 C3897 ) C234_=_C235( C234 C235 ) \nC234_=_C236( C234 C236 ) C234_=_C237( C234 C237 ) C234_=_C238( C234 C238 ) C234_=_C239( C234 C239 ) C234_=_C287( C234 C287 ) C234_=_C3806( C234 C3806 ) \nC234_=_C4017( C234 C4017 ) C235_=_C236( C235 C236 ) C235_=_C237( C235 C237 ) C235_=_C238( C235 C238 ) C235_=_C239( C235 C239 ) C236_=_C237( C236 C237 ) \nC236_=_C238( C236 C238 ) C236_=_C239( C236 C239 ) C237_=_C238( C237 C238 ) C237_=_C239( C237 C239 ) C237_=_C3808( C237 C3808 ) C238_=_C239( C238 C239 ) \nC238_=_C256( C238 C256 ) C238_=_C288( C238 C288 ) C238_=_C1306( C238 C1306 ) C238_=_C1494( C238 C1494 ) C238_=_C1635( C238 C1635 ) C238_=_C1746( C238 C1746 ) \nC238_=_C2151( C238 C2151 ) C238_=_C2177( C238 C2177 ) C238_=_C2273( C238 C2273 ) C238_=_C2725( C238 C2725 ) C238_=_C3018( C238 C3018 ) C238_=_C3143( C238 C3143 ) \nC238_=_C3331( C238 C3331 ) C238_=_C3367( C238 C3367 ) C238_=_C3628( C238 C3628 ) C238_=_C3643( C238 C3643 ) C238_=_C3897( C238 C3897 ) C238_=_C3918( C238 C3918 ) \nC238_=_C3927( C238 C3927 ) C238_=_C3987( C238 C3987 ) C238_=_C4017( C238 C4017 ) C238_=_C4045( C238 C4045 ) C238_=_C4070( C238 C4070 ) C238_=_C4092( C238 C4092 ) \nC241_=_C251( C241 C251 ) C241_=_C256( C241 C256 ) C241_=_C259( C241 C259 ) C241_=_C273( C241 C273 ) C241_=_C274( C241 C274 ) C241_=_C275( C241 C275 ) \nC241_=_C276( C241 C276 ) C241_=_C277( C241 C277 ) C241_=_C278( C241 C278 ) C241_=_C279( C241 C279 ) C241_=_C280( C241 C280 ) C241_=_C281( C241 C281 ) \nC241_=_C282( C241 C282 ) C241_=_C283( C241 C283 ) C241_=_C284( C241 C284 ) C241_=_C285( C241 C285 ) C241_=_C286( C241 C286 ) C241_=_C287( C241 C287 ) \nC241_=_C288( C241 C288 ) C241_=_C289( C241 C289 ) C251_=_C256( C251 C256 ) C251_=_C284( C251 C284 ) C251_=_C557( C251 C557 ) C251_=_C1233( C251 C1233 ) \nC251_=_C1301( C251 C1301 ) C251_=_C1468( C251 C1468 ) C251_=_C1535( C251 C1535 ) C251_=_C1558( C251 C1558 ) C251_=_C1761( C251 C1761 ) C251_=_C2323( C251 C2323 ) \nC251_=_C2624( C251 C2624 ) C251_=_C2826( C251 C2826 ) C251_=_C2902( C251 C2902 ) C251_=_C3280( C251 C3280 ) C251_=_C3530( C251 C3530 ) C251_=_C3672( C251 C3672 ) \nC251_=_C3762( C251 C3762 ) C251_=_C3802( C251 C3802 ) C251_=_C3803( C251 C3803 ) C251_=_C3804( C251 C3804 ) C251_=_C3805( C251 C3805 ) C251_=_C3806( C251 C3806 ) \nC251_=_C3807( C251 C3807 ) C251_=_C3808( C251 C3808 ) C256_=_C288( C256 C288 ) C256_=_C1306( C256 C1306 ) C256_=_C1494( C256 C1494 ) C256_=_C1635( C256 C1635 ) \nC256_=_C1746( C256 C1746 ) C256_=_C2151( C256 C2151 ) C256_=_C2177( C256 C2177 ) C256_=_C2273( C256 C2273 ) C256_=_C2725( C256 C2725 ) C256_=_C3018( C256 C3018 ) \nC256_=_C3143( C256 C3143 ) C256_=_C3331( C256 C3331 ) C256_=_C3367( C256 C3367 ) C256_=_C3628( C256 C3628 ) C256_=_C3643( C256 C3643 ) C256_=_C3897( C256 C3897 ) \nC256_=_C3918( C256 C3918 ) C256_=_C3927( C256 C3927 ) C256_=_C3987( C256 C3987 ) C256_=_C4017( C256 C4017 ) C256_=_C4045( C256 C4045 ) C256_=_C4070( C256 C4070 ) \nC256_=_C4092( C256 C409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5_=_C276( C275 C276 ) C275_=_C277( C275 C277 ) C275_=_C278( C275 C278 ) C275_=_C279( C275 C279 ) C275_=_C280( C275 C280 ) \nC275_=_C281( C275 C281 ) C275_=_C282( C275 C282 ) C275_=_C283( C275 C283 ) C275_=_C284( C275 C284 ) C275_=_C285(</w:t>
      </w:r>
    </w:p>
    <w:p>
      <w:pPr>
        <w:pStyle w:val="PreformattedText"/>
        <w:bidi w:val="0"/>
        <w:spacing w:before="0" w:after="0"/>
        <w:jc w:val="left"/>
        <w:rPr/>
      </w:pPr>
      <w:r>
        <w:rPr/>
        <w:t xml:space="preserve"> </w:t>
      </w:r>
      <w:r>
        <w:rPr/>
        <w:t>C275 C285 ) C275_=_C286( C275 C286 ) \nC275_=_C287( C275 C287 ) C275_=_C288( C275 C288 ) C275_=_C289( C275 C28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7_=_C278( C277 C278 ) C277_=_C279( C277 C279 ) \nC277_=_C280( C277 C280 ) C277_=_C281( C277 C281 ) C277_=_C282( C277 C282 ) C277_=_C283( C277 C283 ) C277_=_C284( C277 C284 ) C277_=_C285( C277 C285 ) \nC277_=_C286( C277 C286 ) C277_=_C287( C277 C287 ) C277_=_C288( C277 C288 ) C277_=_C289( C277 C289 ) C277_=_C1301( C277 C1301 ) C277_=_C1306( C277 C1306 ) \nC278_=_C279( C278 C279 ) C278_=_C280( C278 C280 ) C278_=_C281( C278 C281 ) C278_=_C282( C278 C282 ) C278_=_C283( C278 C283 ) C278_=_C284( C278 C284 ) \nC278_=_C285( C278 C285 ) C278_=_C286( C278 C286 ) C278_=_C287( C278 C287 ) C278_=_C288( C278 C288 ) C278_=_C289( C278 C289 ) C278_=_C2177( C278 C2177 ) \nC279_=_C280( C279 C280 ) C279_=_C281( C279 C281 ) C279_=_C282( C279 C282 ) C279_=_C283( C279 C283 ) C279_=_C284( C279 C284 ) C279_=_C285( C279 C285 ) \nC279_=_C286( C279 C286 ) C279_=_C287( C279 C287 ) C279_=_C288( C279 C288 ) C279_=_C289( C279 C2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3_=_C3643( C283 C3643 ) C284_=_C285( C284 C285 ) \nC284_=_C286( C284 C286 ) C284_=_C287( C284 C287 ) C284_=_C288( C284 C288 ) C284_=_C289( C284 C289 ) C284_=_C557( C284 C557 ) C284_=_C1233( C284 C1233 ) \nC284_=_C1301( C284 C1301 ) C284_=_C1468( C284 C1468 ) C284_=_C1535( C284 C1535 ) C284_=_C1558( C284 C1558 ) C284_=_C1761( C284 C1761 ) C284_=_C2323( C284 C2323 ) \nC284_=_C2624( C284 C2624 ) C284_=_C2826( C284 C2826 ) C284_=_C2902( C284 C2902 ) C284_=_C3280( C284 C3280 ) C284_=_C3530( C284 C3530 ) C284_=_C3672( C284 C3672 ) \nC284_=_C3762( C284 C3762 ) C284_=_C3802( C284 C3802 ) C284_=_C3803( C284 C3803 ) C284_=_C3804( C284 C3804 ) C284_=_C3805( C284 C3805 ) C284_=_C3806( C284 C3806 ) \nC284_=_C3807( C284 C3807 ) C284_=_C3808( C284 C3808 ) C285_=_C286( C285 C286 ) C285_=_C287( C285 C287 ) C285_=_C288( C285 C288 ) C285_=_C289( C285 C289 ) \nC285_=_C3803( C285 C3803 ) C285_=_C3897( C285 C3897 ) C286_=_C287( C286 C287 ) C286_=_C288( C286 C288 ) C286_=_C289( C286 C289 ) C287_=_C288( C287 C288 ) \nC287_=_C289( C287 C289 ) C287_=_C3806( C287 C3806 ) C287_=_C4017( C287 C4017 ) C288_=_C289( C288 C289 ) C288_=_C1306( C288 C1306 ) C288_=_C1494( C288 C1494 ) \nC288_=_C1635( C288 C1635 ) C288_=_C1746( C288 C1746 ) C288_=_C2151( C288 C2151 ) C288_=_C2177( C288 C2177 ) C288_=_C2273( C288 C2273 ) C288_=_C2725( C288 C2725 ) \nC288_=_C3018( C288 C3018 ) C288_=_C3143( C288 C3143 ) C288_=_C3331( C288 C3331 ) C288_=_C3367( C288 C3367 ) C288_=_C3628( C288 C3628 ) C288_=_C3643( C288 C3643 ) \nC288_=_C3897( C288 C3897 ) C288_=_C3918( C288 C3918 ) C288_=_C3927( C288 C3927 ) C288_=_C3987( C288 C3987 ) C288_=_C4017( C288 C4017 ) C288_=_C4045( C288 C4045 ) \nC288_=_C4070( C288 C4070 ) C288_=_C4092( C288 C4092 ) C557_=_C1233( C557 C1233 ) C557_=_C1301( C557 C1301 ) C557_=_C1468( C557 C1468 ) C557_=_C1535( C557 C1535 ) \nC557_=_C1558( C557 C1558 ) C557_=_C1761( C557 C1761 ) C557_=_C2323( C557 C2323 ) C557_=_C2624( C557 C2624 ) C557_=_C2826( C557 C2826 ) C557_=_C2902( C557 C2902 ) \nC557_=_C3280( C557 C3280 ) C557_=_C3530( C557 C3530 ) C557_=_C3672( C557 C3672 ) C557_=_C3762( C557 C3762 ) C557_=_C3802( C557 C3802 ) C557_=_C3803( C557 C3803 ) \nC557_=_C3804( C557 C3804 ) C557_=_C3805( C557 C3805 ) C557_=_C3806( C557 C3806 ) C557_=_C3807( C557 C3807 ) C557_=_C3808( C557 C3808 ) C1233_=_C1301( C1233 C1301 ) \nC1233_=_C1468( C1233 C1468 ) C1233_=_C1535( C1233 C1535 ) C1233_=_C1558( C1233 C1558 ) C1233_=_C1761( C1233 C1761 ) C1233_=_C2323( C1233 C2323 ) C1233_=_C2624( C1233 C2624 ) \nC1233_=_C2826( C1233 C2826 ) C1233_=_C2902( C1233 C2902 ) C1233_=_C3280( C1233 C3280 ) C1233_=_C3530( C1233 C3530 ) C1233_=_C3672( C1233 C3672 ) C1233_=_C3762( C1233 C3762 ) \nC1233_=_C3802( C1233 C3802 ) C1233_=_C3803( C1233 C3803 ) C1233_=_C3804( C1233 C3804 ) C1233_=_C3805( C1233 C3805 ) C1233_=_C3806( C1233 C3806 ) C1233_=_C3807( C1233 C3807 ) \nC1233_=_C3808( C1233 C3808 ) C1301_=_C1306( C1301 C1306 ) C1301_=_C1468( C1301 C1468 ) C1301_=_C1535( C1301 C1535 ) C1301_=_C1558( C1301 C1558 ) C1301_=_C1761( C1301 C1761 ) \nC1301_=_C2323( C1301 C2323 ) C1301_=_C2624( C1301 C2624 ) C1301_=_C2826( C1301 C2826 ) C1301_=_C2902( C1301 C2902 ) C1301_=_C3280( C1301 C3280 ) C1301_=_C3530( C1301 C3530 ) \nC1301_=_C3672( C1301 C3672 ) C1301_=_C3762( C1301 C3762 ) C1301_=_C3802( C1301 C3802 ) C1301_=_C3803( C1301 C3803 ) C1301_=_C3804( C1301 C3804 ) C1301_=_C3805( C1301 C3805 ) \nC1301_=_C3806( C1301 C3806 ) C1301_=_C3807( C1301 C3807 ) C1301_=_C3808( C1301 C3808 ) C1306_=_C1494( C1306 C1494 ) C1306_=_C1635( C1306 C1635 ) C1306_=_C1746( C1306 C1746 ) \nC1306_=_C2151( C1306 C2151 ) C1306_=_C2177( C1306 C2177 ) C1306_=_C2273( C1306 C2273 ) C1306_=_C2725( C1306 C2725 ) C1306_=_C3018( C1306 C3018 ) C1306_=_C3143( C1306 C3143 ) \nC1306_=_C3331( C1306 C3331 ) C1306_=_C3367( C1306 C3367 ) C1306_=_C3628( C1306 C3628 ) C1306_=_C3643( C1306 C3643 ) C1306_=_C3897( C1306 C3897 ) C1306_=_C3918( C1306 C3918 ) \nC1306_=_C3927( C1306 C3927 ) C1306_=_C3987( C1306 C3987 ) C1306_=_C4017( C1306 C4017 ) C1306_=_C4045( C1306 C4045 ) C1306_=_C4070( C1306 C4070 ) C1306_=_C4092( C1306 C4092 ) \nC1468_=_C1535( C1468 C1535 ) C1468_=_C1558( C1468 C1558 ) C1468_=_C1761( C1468 C1761 ) C1468_=_C2323( C1468 C2323 ) C1468_=_C2624( C1468 C2624 ) C1468_=_C2826( C1468 C2826 ) \nC1468_=_C2902( C1468 C2902 ) C1468_=_C3280( C1468 C3280 ) C1468_=_C3530( C1468 C3530 ) C1468_=_C3672( C1468 C3672 ) C1468_=_C3762( C1468 C3762 ) C1468_=_C3802( C1468 C3802 ) \nC1468_=_C3803( C1468 C3803 ) C1468_=_C3804( C1468 C3804 ) C1468_=_C3805( C1468 C3805 ) C1468_=_C3806( C1468 C3806 ) C1468_=_C3807( C1468 C3807 ) C1468_=_C3808( C1468 C3808 ) \nC1494_=_C1635( C1494 C1635 ) C1494_=_C1746( C1494 C1746 ) C1494_=_C2151( C1494 C2151 ) C1494_=_C2177( C1494 C2177 ) C1494_=_C2273( C1494 C2273 ) C1494_=_C2725( C1494 C2725 ) \nC1494_=_C3018( C1494 C3018 ) C1494_=_C3143( C1494 C3143 ) C1494_=_C3331( C1494 C3331 ) C1494_=_C3367( C1494 C3367 ) C1494_=_C3628( C1494 C3628 ) C1494_=_C3643( C1494 C3643 ) \nC1494_=_C3897( C1494 C3897 ) C1494_=_C3918( C1494 C3918 ) C1494_=_C3927( C1494 C3927 ) C1494_=_C3987( C1494 C3987 ) C1494_=_C4017( C1494 C4017 ) C1494_=_C4045( C1494 C4045 ) \nC1494_=_C4070( C1494 C4070 ) C1494_=_C4092( C1494 C4092 ) C1535_=_C1558( C1535 C1558 ) C1535_=_C1761( C1535 C1761 ) C1535_=_C2323( C1535 C2323 ) C1535_=_C2624( C1535 C2624 ) \nC1535_=_C2826( C1535 C2826 ) C1535_=_C2902( C1535 C2902 ) C1535_=_C3280( C1535 C3280 ) C1535_=_C3530( C1535 C3530 ) C1535_=_C3672( C1535 C3672 ) C1535_=_C3762( C1535 C3762 ) \nC1535_=_C3802( C1535 C3802 ) C1535_=_C3803( C1535 C3803 ) C1535_=_C3804( C1535 C3804 ) C1535_=_C3805( C1535 C3805 ) C1535_=_C3806( C1535 C3806 ) C1535_=_C3807( C1535 C3807 ) \nC1535_=_C3808( C1535 C3808 ) C1558_=_C1761( C1558 C1761 ) C1558_=_C2323( C1558 C2323 ) C1558_=_C2624( C1558 C2624 ) C1558_=_C2826( C1558 C2826 ) C1558_=_C2902( C1558 C2902 ) \nC1558_=_C3280( C1558 C3280 ) C1558_=_C3530( C1558 C3530 ) C1558_=_C3672( C1558 C3672 ) C1558_=_C3762( C1558 C3762 ) C1558_=_C3802( C1558 C3802 ) C1558_=_C3803( C1558 C3803 ) \nC1558_=_C3804( C1558 C3804 ) C1558_=_C3805( C1558 C3805 ) C1558_=_C3806( C1558 C3806 ) C1558_=_C3807( C1558 C3807 ) C1558_=_C3808( C1558 C3808 ) C1635_=_C1746( C1635 C1746 ) \nC1635_=_C2151( C1635 C2151 ) C1635_=_C2177( C1635 C2177 ) C1635_=_C2273( C1635 C2273 ) C1635_=_C2725( C1635 C2725 ) C1635_=_C3018( C1635 C3018 ) C1635_=_C3143( C1635 C3143 ) \nC1635_=_C3331( C1635 C3331 ) C1635_=_C3367( C1635 C3367 ) C1635_=_C3628( C1635 C3628 ) C1635_=_C3643( C1635 C3643 ) C1635_=_C3897( C1635 C3897 ) C1635_=_C3918( C1635 C3918 ) \nC1635_=_C3927( C1635 C3927 ) C1635_=_C3987( C1635 C3987 ) C1635_=_C4017( C1635 C4017 ) C1635_=_C4045( C1635 C4045 ) C1635_=_C4070( C1635 C4070 ) C1635_=_C4092( C1635 C4092 ) \nC1746_=_C2151( C1746 C2151 ) C1746_=_C2177( C1746 C2177 ) C1746_=_C2273( C1746 C2273 ) C1746_=_C2725( C1746 C2725 ) C1746_=_C3018( C1746 C3018 ) C1746_=_C3143( C1746 C3143 ) \nC1746_=_C3331( C1746 C3331 ) C1746_=_C3367( C1746 C3367 ) C1746_=_C3628( C1746 C3628 ) C1746_=_C3643( C1746 C3643 ) C1746_=_C3897( C1746 C3897 ) C1746_=_C3918( C1746 C3918 ) \nC1746_=_C3927( C1746 C3927 ) C1746_=_C3987( C1746 C3987 ) C1746_=_C4017( C1746 C4017 ) C1746_=_C4045( C1746 C4045 ) C1746_=_C4070( C1746 C4070 ) C1746_=_C4092( C1746 C4092 ) \nC1761_=_C2323( C1761 C2323 ) C1761_=_C2624( C1761 C2624 ) C1761_=_C2826( C1761 C2826 ) C1761_=_C2902( C1761 C2902 ) C1761_=_C3280( C1761 C3280 ) C1761_=_C3530( C1761 C3530 ) \nC1761_=_C3672( C1761 C3672 ) C1761_=_C3762( C1761 C3762 ) C1761_=_C3802( C1761 C3802 ) C1761_=_C3803( C1761 C3803 ) C1761_=_C3804( C1761 C3804 ) C1761_=_C3805( C1761 C3805 ) \nC1761_=_C3806( C1761 C3806 ) C1761_=_C3807( C1761 C3807 ) C1761_=_C3808( C1761 C3808 ) C2151_=_C2177( C2151 C2177 ) C2151_=_C2273( C2151 C2273 ) C2151_=_C2725( C2151 C2725 ) \nC2151_=_C3018(</w:t>
      </w:r>
    </w:p>
    <w:p>
      <w:pPr>
        <w:pStyle w:val="PreformattedText"/>
        <w:bidi w:val="0"/>
        <w:spacing w:before="0" w:after="0"/>
        <w:jc w:val="left"/>
        <w:rPr/>
      </w:pPr>
      <w:r>
        <w:rPr/>
        <w:t xml:space="preserve"> </w:t>
      </w:r>
      <w:r>
        <w:rPr/>
        <w:t>C2151 C3018 ) C2151_=_C3143( C2151 C3143 ) C2151_=_C3331( C2151 C3331 ) C2151_=_C3367( C2151 C3367 ) C2151_=_C3628( C2151 C3628 ) C2151_=_C3643( C2151 C3643 ) \nC2151_=_C3897( C2151 C3897 ) C2151_=_C3918( C2151 C3918 ) C2151_=_C3927( C2151 C3927 ) C2151_=_C3987( C2151 C3987 ) C2151_=_C4017( C2151 C4017 ) C2151_=_C4045( C2151 C4045 ) \nC2151_=_C4070( C2151 C4070 ) C2151_=_C4092( C2151 C4092 ) C2177_=_C2273( C2177 C2273 ) C2177_=_C2725( C2177 C2725 ) C2177_=_C3018( C2177 C3018 ) C2177_=_C3143( C2177 C3143 ) \nC2177_=_C3331( C2177 C3331 ) C2177_=_C3367( C2177 C3367 ) C2177_=_C3628( C2177 C3628 ) C2177_=_C3643( C2177 C3643 ) C2177_=_C3897( C2177 C3897 ) C2177_=_C3918( C2177 C3918 ) \nC2177_=_C3927( C2177 C3927 ) C2177_=_C3987( C2177 C3987 ) C2177_=_C4017( C2177 C4017 ) C2177_=_C4045( C2177 C4045 ) C2177_=_C4070( C2177 C4070 ) C2177_=_C4092( C2177 C4092 ) \nC2273_=_C2725( C2273 C2725 ) C2273_=_C3018( C2273 C3018 ) C2273_=_C3143( C2273 C3143 ) C2273_=_C3331( C2273 C3331 ) C2273_=_C3367( C2273 C3367 ) C2273_=_C3628( C2273 C3628 ) \nC2273_=_C3643( C2273 C3643 ) C2273_=_C3897( C2273 C3897 ) C2273_=_C3918( C2273 C3918 ) C2273_=_C3927( C2273 C3927 ) C2273_=_C3987( C2273 C3987 ) C2273_=_C4017( C2273 C4017 ) \nC2273_=_C4045( C2273 C4045 ) C2273_=_C4070( C2273 C4070 ) C2273_=_C4092( C2273 C4092 ) C2323_=_C2624( C2323 C2624 ) C2323_=_C2826( C2323 C2826 ) C2323_=_C2902( C2323 C2902 ) \nC2323_=_C3280( C2323 C3280 ) C2323_=_C3530( C2323 C3530 ) C2323_=_C3672( C2323 C3672 ) C2323_=_C3762( C2323 C3762 ) C2323_=_C3802( C2323 C3802 ) C2323_=_C3803( C2323 C3803 ) \nC2323_=_C3804( C2323 C3804 ) C2323_=_C3805( C2323 C3805 ) C2323_=_C3806( C2323 C3806 ) C2323_=_C3807( C2323 C3807 ) C2323_=_C3808( C2323 C3808 ) C2624_=_C2826( C2624 C2826 ) \nC2624_=_C2902( C2624 C2902 ) C2624_=_C3280( C2624 C3280 ) C2624_=_C3530( C2624 C3530 ) C2624_=_C3672( C2624 C3672 ) C2624_=_C3762( C2624 C3762 ) C2624_=_C3802( C2624 C3802 ) \nC2624_=_C3803( C2624 C3803 ) C2624_=_C3804( C2624 C3804 ) C2624_=_C3805( C2624 C3805 ) C2624_=_C3806( C2624 C3806 ) C2624_=_C3807( C2624 C3807 ) C2624_=_C3808( C2624 C3808 ) \nC2725_=_C3018( C2725 C3018 ) C2725_=_C3143( C2725 C3143 ) C2725_=_C3331( C2725 C3331 ) C2725_=_C3367( C2725 C3367 ) C2725_=_C3628( C2725 C3628 ) C2725_=_C3643( C2725 C3643 ) \nC2725_=_C3897( C2725 C3897 ) C2725_=_C3918( C2725 C3918 ) C2725_=_C3927( C2725 C3927 ) C2725_=_C3987( C2725 C3987 ) C2725_=_C4017( C2725 C4017 ) C2725_=_C4045( C2725 C4045 ) \nC2725_=_C4070( C2725 C4070 ) C2725_=_C4092( C2725 C4092 ) C2826_=_C2902( C2826 C2902 ) C2826_=_C3280( C2826 C3280 ) C2826_=_C3530( C2826 C3530 ) C2826_=_C3672( C2826 C3672 ) \nC2826_=_C3762( C2826 C3762 ) C2826_=_C3802( C2826 C3802 ) C2826_=_C3803( C2826 C3803 ) C2826_=_C3804( C2826 C3804 ) C2826_=_C3805( C2826 C3805 ) C2826_=_C3806( C2826 C3806 ) \nC2826_=_C3807( C2826 C3807 ) C2826_=_C3808( C2826 C3808 ) C2902_=_C3280( C2902 C3280 ) C2902_=_C3530( C2902 C3530 ) C2902_=_C3672( C2902 C3672 ) C2902_=_C3762( C2902 C3762 ) \nC2902_=_C3802( C2902 C3802 ) C2902_=_C3803( C2902 C3803 ) C2902_=_C3804( C2902 C3804 ) C2902_=_C3805( C2902 C3805 ) C2902_=_C3806( C2902 C3806 ) C2902_=_C3807( C2902 C3807 ) \nC2902_=_C3808( C2902 C3808 ) C3018_=_C3143( C3018 C3143 ) C3018_=_C3331( C3018 C3331 ) C3018_=_C3367( C3018 C3367 ) C3018_=_C3628( C3018 C3628 ) C3018_=_C3643( C3018 C3643 ) \nC3018_=_C3897( C3018 C3897 ) C3018_=_C3918( C3018 C3918 ) C3018_=_C3927( C3018 C3927 ) C3018_=_C3987( C3018 C3987 ) C3018_=_C4017( C3018 C4017 ) C3018_=_C4045( C3018 C4045 ) \nC3018_=_C4070( C3018 C4070 ) C3018_=_C4092( C3018 C4092 ) C3143_=_C3331( C3143 C3331 ) C3143_=_C3367( C3143 C3367 ) C3143_=_C3628( C3143 C3628 ) C3143_=_C3643( C3143 C3643 ) \nC3143_=_C3897( C3143 C3897 ) C3143_=_C3918( C3143 C3918 ) C3143_=_C3927( C3143 C3927 ) C3143_=_C3987( C3143 C3987 ) C3143_=_C4017( C3143 C4017 ) C3143_=_C4045( C3143 C4045 ) \nC3143_=_C4070( C3143 C4070 ) C3143_=_C4092( C3143 C4092 ) C3280_=_C3530( C3280 C3530 ) C3280_=_C3672( C3280 C3672 ) C3280_=_C3762( C3280 C3762 ) C3280_=_C3802( C3280 C3802 ) \nC3280_=_C3803( C3280 C3803 ) C3280_=_C3804( C3280 C3804 ) C3280_=_C3805( C3280 C3805 ) C3280_=_C3806( C3280 C3806 ) C3280_=_C3807( C3280 C3807 ) C3280_=_C3808( C3280 C3808 ) \nC3331_=_C3367( C3331 C3367 ) C3331_=_C3628( C3331 C3628 ) C3331_=_C3643( C3331 C3643 ) C3331_=_C3897( C3331 C3897 ) C3331_=_C3918( C3331 C3918 ) C3331_=_C3927( C3331 C3927 ) \nC3331_=_C3987( C3331 C3987 ) C3331_=_C4017( C3331 C4017 ) C3331_=_C4045( C3331 C4045 ) C3331_=_C4070( C3331 C4070 ) C3331_=_C4092( C3331 C4092 ) C3367_=_C3628( C3367 C3628 ) \nC3367_=_C3643( C3367 C3643 ) C3367_=_C3897( C3367 C3897 ) C3367_=_C3918( C3367 C3918 ) C3367_=_C3927( C3367 C3927 ) C3367_=_C3987( C3367 C3987 ) C3367_=_C4017( C3367 C4017 ) \nC3367_=_C4045( C3367 C4045 ) C3367_=_C4070( C3367 C4070 ) C3367_=_C4092( C3367 C4092 ) C3530_=_C3672( C3530 C3672 ) C3530_=_C3762( C3530 C3762 ) C3530_=_C3802( C3530 C3802 ) \nC3530_=_C3803( C3530 C3803 ) C3530_=_C3804( C3530 C3804 ) C3530_=_C3805( C3530 C3805 ) C3530_=_C3806( C3530 C3806 ) C3530_=_C3807( C3530 C3807 ) C3530_=_C3808( C3530 C3808 ) \nC3628_=_C3643( C3628 C3643 ) C3628_=_C3897( C3628 C3897 ) C3628_=_C3918( C3628 C3918 ) C3628_=_C3927( C3628 C3927 ) C3628_=_C3987( C3628 C3987 ) C3628_=_C4017( C3628 C4017 ) \nC3628_=_C4045( C3628 C4045 ) C3628_=_C4070( C3628 C4070 ) C3628_=_C4092( C3628 C4092 ) C3643_=_C3897( C3643 C3897 ) C3643_=_C3918( C3643 C3918 ) C3643_=_C3927( C3643 C3927 ) \nC3643_=_C3987( C3643 C3987 ) C3643_=_C4017( C3643 C4017 ) C3643_=_C4045( C3643 C4045 ) C3643_=_C4070( C3643 C4070 ) C3643_=_C4092( C3643 C4092 ) C3672_=_C3762( C3672 C3762 ) \nC3672_=_C3802( C3672 C3802 ) C3672_=_C3803( C3672 C3803 ) C3672_=_C3804( C3672 C3804 ) C3672_=_C3805( C3672 C3805 ) C3672_=_C3806( C3672 C3806 ) C3672_=_C3807( C3672 C3807 ) \nC3672_=_C3808( C3672 C3808 ) C3762_=_C3802( C3762 C3802 ) C3762_=_C3803( C3762 C3803 ) C3762_=_C3804( C3762 C3804 ) C3762_=_C3805( C3762 C3805 ) C3762_=_C3806( C3762 C3806 ) \nC3762_=_C3807( C3762 C3807 ) C3762_=_C3808( C3762 C3808 ) C3802_=_C3803( C3802 C3803 ) C3802_=_C3804( C3802 C3804 ) C3802_=_C3805( C3802 C3805 ) C3802_=_C3806( C3802 C3806 ) \nC3802_=_C3807( C3802 C3807 ) C3802_=_C3808( C3802 C3808 ) C3803_=_C3804( C3803 C3804 ) C3803_=_C3805( C3803 C3805 ) C3803_=_C3806( C3803 C3806 ) C3803_=_C3807( C3803 C3807 ) \nC3803_=_C3808( C3803 C3808 ) C3803_=_C3897( C3803 C3897 ) C3804_=_C3805( C3804 C3805 ) C3804_=_C3806( C3804 C3806 ) C3804_=_C3807( C3804 C3807 ) C3804_=_C3808( C3804 C3808 ) \nC3805_=_C3806( C3805 C3806 ) C3805_=_C3807( C3805 C3807 ) C3805_=_C3808( C3805 C3808 ) C3806_=_C3807( C3806 C3807 ) C3806_=_C3808( C3806 C3808 ) C3806_=_C4017( C3806 C4017 ) \nC3807_=_C3808( C3807 C3808 ) C3897_=_C3918( C3897 C3918 ) C3897_=_C3927( C3897 C3927 ) C3897_=_C3987( C3897 C3987 ) C3897_=_C4017( C3897 C4017 ) C3897_=_C4045( C3897 C4045 ) \nC3897_=_C4070( C3897 C4070 ) C3897_=_C4092( C3897 C4092 ) C3918_=_C3927( C3918 C3927 ) C3918_=_C3987( C3918 C3987 ) C3918_=_C4017( C3918 C4017 ) C3918_=_C4045( C3918 C4045 ) \nC3918_=_C4070( C3918 C4070 ) C3918_=_C4092( C3918 C4092 ) C3927_=_C3987( C3927 C3987 ) C3927_=_C4017( C3927 C4017 ) C3927_=_C4045( C3927 C4045 ) C3927_=_C4070( C3927 C4070 ) \nC3927_=_C4092( C3927 C4092 ) C3987_=_C4017( C3987 C4017 ) C3987_=_C4045( C3987 C4045 ) C3987_=_C4070( C3987 C4070 ) C3987_=_C4092( C3987 C4092 ) C4017_=_C4045( C4017 C4045 ) \nC4017_=_C4070( C4017 C4070 ) C4017_=_C4092( C4017 C4092 ) C4045_=_C4070( C4045 C4070 ) C4045_=_C4092( C4045 C4092 ) C4070_=_C4092( C4070 C4092 ) "];107-&gt;154[label="130: C0 C1 C2 C3 C6 \nC8 C9 C10 C11 C12 C13 \nC14 C15 C16 C17 C18 C20 \nC21 C22 C23 C25 C31 C53 \nC55 C75 C98 C100 C119 C141 \nC143 C146 C157 C161 C163 C167 \nC184 C185 C187 C188 C189 C190 \nC191 C192 C193 C194 C195 C196 \nC198 C199 C200 C202 C221 C223 \nC224 C225 C226 C227 C228 C229 \nC230 C231 C233 C234 C235 C236 \nC237 C239 C241 C251 C256 C259 \nC273 C274 C275 C276 C277 C278 \nC279 C280 C281 C282 C283 C285 \nC286 C287 C289 C557 C1233 C1301 \nC1306 C1468 C1494 C1535 C1558 C1635 \nC1746 C1761 C2151 C2177 C2273 C2323 \nC2624 C2725 C2826 C2902 C3018 C3143 \nC3280 C3331 C3367 C3530 C3628 C3643 \nC3672 C3762 C3802 C3803 C3804 C3805 \nC3806 C3807 C3808 C3897 C3918 C3927 \nC3987 C4017 C4045 C4070 C4092 \n1474: C0_=_C1 ,C0_=_C2 ,C0_=_C3 ,C0_=_C6 ,C0_=_C8 ,\nC0_=_C9 ,C0_=_C10 ,C0_=_C11 ,C0_=_C12 ,C0_=_C13 ,C0_=_C14 ,\nC0_=_C15 ,C0_=_C16 ,C0_=_C17 ,C0_=_C18 ,C0_=_C20 ,C0_=_C21 ,\nC0_=_C22 ,C0_=_C23 ,C0_=_C25 ,C0_=_C31 ,C1_=_C2 ,C1_=_C3 ,\nC1_=_C6 ,C1_=_C8 ,C1_=_C9 ,C1_=_C10 ,C1_=_C11 ,C1_=_C12 ,\nC1_=_C13 ,C1_=_C14 ,C1_=_C15 ,C1_=_C16 ,C1_=_C17 ,C1_=_C18 ,\nC1_=_C20 ,C1_=_C21 ,C1_=_C22 ,C1_=_C23 ,C1_=_C25 ,C1_=_C53 ,\nC1_=_C55 ,C2_=_C3 ,C2_=_C6 ,C2_=_C8 ,C2_=_C9 ,C2_=_C10 ,\nC2_=_C11 ,C2_=_C12 ,C2_=_C13 ,C2_=_C14 ,C2_=_C15 ,C2_=_C16 ,\nC2_=_C17 ,C2_=_C18 ,C2_=_C20 ,C2_=_C21 ,C2_=_C22 ,C2_=_C23 ,\nC2_=_C25 ,C2_=_C98 ,C2_=_C100 ,C3_=_C6 ,C3_=_C8 ,C3_=_C9 ,\nC3_=_C10 ,C3_=_C11 ,C3_=_C12 ,C3_=_C13 ,C3_=_C14 ,C3_=_C15 ,\nC3_=_C16 ,C3_=_C17 ,C3_=_C18 ,C3_=_C20 ,C3_=_C21 ,C3_=_C22 ,\nC3_=_C23 ,C3_=_C25 ,C3_=_C141 ,C3_=_C143 ,C3_=_C146 ,C3_=_C157 ,\nC3_=_C161 ,C6_=_C8 ,C6_=_C9 ,C6_=_C10 ,C6_=_C11 ,C6_=_C12 ,\nC6_=_C13 ,C6_=_C14 ,C6_=_C15 ,C6_=_C16 ,C6_=_C17 ,C6_=_C18 ,\nC6_=_C20 ,C6_=_C21 ,C6_=_C22 ,C6_=_C23 ,C6_=_C25 ,C6_=_C184 ,\nC6_=_C221 ,C6_=_C241 ,C6_=_C251 ,C6_=_C256 ,C8_=_C9 ,C8_=_C10 ,\nC8_=_C11 ,C8_=_C12 ,C8_=_C13 ,C8_=_C14 ,C8_=_C15 ,C8_=_C16 ,\nC8_=_C17 ,C8_=_C18 ,C8_=_C20 ,C8_=_C21 ,C8_=_C22 ,C8_=_C23 ,\nC8_=_C25 ,C8_=_C187 ,C8_=_C223 ,C8_=_C273 ,C9_=_C10 ,C9_=_C11 ,\nC9_=_C12 ,C9_=_C13 ,C9_=_C14 ,C9_=_C15 ,C9_=_C16 ,C9_=_C17 ,\nC9_=_C18 ,C9_=_C20 ,C9_=_C21 ,C9_=_C22 ,C9_=_C23 ,C9_=_C25 ,\nC9_=_C188 ,C9_=_C224 ,C9_=_C274 ,C10_=_C11 ,C10_=_C12 ,C10_=_C13 ,\nC10_=_C14 ,C10_=_C15 ,C10_=_C16 ,C10_=_C17 ,C10_=_C18 ,C10_=_C20 ,\nC10_=_C21 ,C10_=_C22 ,C10_=_C23 ,C10_=_C25 ,C10_=_C225 ,C11_=_C12 ,\nC11_=_C13 ,C11_=_C14 ,C11_=_C15</w:t>
      </w:r>
    </w:p>
    <w:p>
      <w:pPr>
        <w:pStyle w:val="PreformattedText"/>
        <w:bidi w:val="0"/>
        <w:spacing w:before="0" w:after="0"/>
        <w:jc w:val="left"/>
        <w:rPr/>
      </w:pPr>
      <w:r>
        <w:rPr/>
        <w:t xml:space="preserve"> </w:t>
      </w:r>
      <w:r>
        <w:rPr/>
        <w:t>,C11_=_C16 ,C11_=_C17 ,C11_=_C18 ,\nC11_=_C20 ,C11_=_C21 ,C11_=_C22 ,C11_=_C23 ,C11_=_C25 ,C11_=_C189 ,\nC11_=_C226 ,C12_=_C13 ,C12_=_C14 ,C12_=_C15 ,C12_=_C16 ,C12_=_C17 ,\nC12_=_C18 ,C12_=_C20 ,C12_=_C21 ,C12_=_C22 ,C12_=_C23 ,C12_=_C25 ,\nC12_=_C191 ,C12_=_C276 ,C13_=_C14 ,C13_=_C15 ,C13_=_C16 ,C13_=_C17 ,\nC13_=_C18 ,C13_=_C20 ,C13_=_C21 ,C13_=_C22 ,C13_=_C23 ,C13_=_C25 ,\nC13_=_C227 ,C14_=_C15 ,C14_=_C16 ,C14_=_C17 ,C14_=_C18 ,C14_=_C20 ,\nC14_=_C21 ,C14_=_C22 ,C14_=_C23 ,C14_=_C25 ,C14_=_C193 ,C14_=_C228 ,\nC14_=_C277 ,C14_=_C1301 ,C14_=_C1306 ,C15_=_C16 ,C15_=_C17 ,C15_=_C18 ,\nC15_=_C20 ,C15_=_C21 ,C15_=_C22 ,C15_=_C23 ,C15_=_C25 ,C15_=_C279 ,\nC16_=_C17 ,C16_=_C18 ,C16_=_C20 ,C16_=_C21 ,C16_=_C22 ,C16_=_C23 ,\nC16_=_C25 ,C16_=_C280 ,C17_=_C18 ,C17_=_C20 ,C17_=_C21 ,C17_=_C22 ,\nC17_=_C23 ,C17_=_C25 ,C17_=_C281 ,C18_=_C20 ,C18_=_C21 ,C18_=_C22 ,\nC18_=_C23 ,C18_=_C25 ,C18_=_C230 ,C18_=_C282 ,C20_=_C21 ,C20_=_C22 ,\nC20_=_C23 ,C20_=_C25 ,C20_=_C198 ,C20_=_C233 ,C20_=_C285 ,C20_=_C3803 ,\nC20_=_C3897 ,C21_=_C22 ,C21_=_C23 ,C21_=_C25 ,C21_=_C286 ,C22_=_C23 ,\nC22_=_C25 ,C22_=_C199 ,C22_=_C234 ,C22_=_C287 ,C22_=_C3806 ,C22_=_C4017 ,\nC23_=_C25 ,C23_=_C235 ,C25_=_C289 ,C31_=_C55 ,C31_=_C119 ,C31_=_C143 ,\nC31_=_C202 ,C31_=_C221 ,C31_=_C223 ,C31_=_C224 ,C31_=_C225 ,C31_=_C226 ,\nC31_=_C227 ,C31_=_C228 ,C31_=_C229 ,C31_=_C230 ,C31_=_C231 ,C31_=_C233 ,\nC31_=_C234 ,C31_=_C235 ,C31_=_C236 ,C31_=_C237 ,C31_=_C239 ,C53_=_C55 ,\nC53_=_C75 ,C53_=_C98 ,C53_=_C141 ,C53_=_C163 ,C53_=_C184 ,C53_=_C185 ,\nC53_=_C187 ,C53_=_C188 ,C53_=_C189 ,C53_=_C190 ,C53_=_C191 ,C53_=_C192 ,\nC53_=_C193 ,C53_=_C194 ,C53_=_C195 ,C53_=_C196 ,C53_=_C198 ,C53_=_C199 ,\nC53_=_C200 ,C55_=_C119 ,C55_=_C143 ,C55_=_C202 ,C55_=_C221 ,C55_=_C223 ,\nC55_=_C224 ,C55_=_C225 ,C55_=_C226 ,C55_=_C227 ,C55_=_C228 ,C55_=_C229 ,\nC55_=_C230 ,C55_=_C231 ,C55_=_C233 ,C55_=_C234 ,C55_=_C235 ,C55_=_C236 ,\nC55_=_C237 ,C55_=_C239 ,C75_=_C98 ,C75_=_C141 ,C75_=_C163 ,C75_=_C184 ,\nC75_=_C185 ,C75_=_C187 ,C75_=_C188 ,C75_=_C189 ,C75_=_C190 ,C75_=_C191 ,\nC75_=_C192 ,C75_=_C193 ,C75_=_C194 ,C75_=_C195 ,C75_=_C196 ,C75_=_C198 ,\nC75_=_C199 ,C75_=_C200 ,C98_=_C100 ,C98_=_C141 ,C98_=_C163 ,C98_=_C184 ,\nC98_=_C185 ,C98_=_C187 ,C98_=_C188 ,C98_=_C189 ,C98_=_C190 ,C98_=_C191 ,\nC98_=_C192 ,C98_=_C193 ,C98_=_C194 ,C98_=_C195 ,C98_=_C196 ,C98_=_C198 ,\nC98_=_C199 ,C98_=_C200 ,C100_=_C146 ,C100_=_C167 ,C100_=_C241 ,C100_=_C259 ,\nC100_=_C273 ,C100_=_C274 ,C100_=_C275 ,C100_=_C276 ,C100_=_C277 ,C100_=_C278 ,\nC100_=_C279 ,C100_=_C280 ,C100_=_C281 ,C100_=_C282 ,C100_=_C283 ,C100_=_C285 ,\nC100_=_C286 ,C100_=_C287 ,C100_=_C289 ,C119_=_C143 ,C119_=_C202 ,C119_=_C221 ,\nC119_=_C223 ,C119_=_C224 ,C119_=_C225 ,C119_=_C226 ,C119_=_C227 ,C119_=_C228 ,\nC119_=_C229 ,C119_=_C230 ,C119_=_C231 ,C119_=_C233 ,C119_=_C234 ,C119_=_C235 ,\nC119_=_C236 ,C119_=_C237 ,C119_=_C239 ,C141_=_C143 ,C141_=_C146 ,C141_=_C157 ,\nC141_=_C161 ,C141_=_C163 ,C141_=_C184 ,C141_=_C185 ,C141_=_C187 ,C141_=_C188 ,\nC141_=_C189 ,C141_=_C190 ,C141_=_C191 ,C141_=_C192 ,C141_=_C193 ,C141_=_C194 ,\nC141_=_C195 ,C141_=_C196 ,C141_=_C198 ,C141_=_C199 ,C141_=_C200 ,C143_=_C146 ,\nC143_=_C157 ,C143_=_C161 ,C143_=_C202 ,C143_=_C221 ,C143_=_C223 ,C143_=_C224 ,\nC143_=_C225 ,C143_=_C226 ,C143_=_C227 ,C143_=_C228 ,C143_=_C229 ,C143_=_C230 ,\nC143_=_C231 ,C143_=_C233 ,C143_=_C234 ,C143_=_C235 ,C143_=_C236 ,C143_=_C237 ,\nC143_=_C239 ,C146_=_C157 ,C146_=_C161 ,C146_=_C167 ,C146_=_C241 ,C146_=_C259 ,\nC146_=_C273 ,C146_=_C274 ,C146_=_C275 ,C146_=_C276 ,C146_=_C277 ,C146_=_C278 ,\nC146_=_C279 ,C146_=_C280 ,C146_=_C281 ,C146_=_C282 ,C146_=_C283 ,C146_=_C285 ,\nC146_=_C286 ,C146_=_C287 ,C146_=_C289 ,C157_=_C161 ,C157_=_C251 ,C157_=_C557 ,\nC157_=_C1233 ,C157_=_C1301 ,C157_=_C1468 ,C157_=_C1535 ,C157_=_C1558 ,C157_=_C1761 ,\nC157_=_C2323 ,C157_=_C2624 ,C157_=_C2826 ,C157_=_C2902 ,C157_=_C3280 ,C157_=_C3530 ,\nC157_=_C3672 ,C157_=_C3762 ,C157_=_C3802 ,C157_=_C3803 ,C157_=_C3804 ,C157_=_C3805 ,\nC157_=_C3806 ,C157_=_C3807 ,C157_=_C3808 ,C161_=_C256 ,C161_=_C1306 ,C161_=_C1494 ,\nC161_=_C1635 ,C161_=_C1746 ,C161_=_C2151 ,C161_=_C2177 ,C161_=_C2273 ,C161_=_C2725 ,\nC161_=_C3018 ,C161_=_C3143 ,C161_=_C3331 ,C161_=_C3367 ,C161_=_C3628 ,C161_=_C3643 ,\nC161_=_C3897 ,C161_=_C3918 ,C161_=_C3927 ,C161_=_C3987 ,C161_=_C4017 ,C161_=_C4045 ,\nC161_=_C4070 ,C161_=_C4092 ,C163_=_C167 ,C163_=_C184 ,C163_=_C185 ,C163_=_C187 ,\nC163_=_C188 ,C163_=_C189 ,C163_=_C190 ,C163_=_C191 ,C163_=_C192 ,C163_=_C193 ,\nC163_=_C194 ,C163_=_C195 ,C163_=_C196 ,C163_=_C198 ,C163_=_C199 ,C163_=_C200 ,\nC167_=_C241 ,C167_=_C259 ,C167_=_C273 ,C167_=_C274 ,C167_=_C275 ,C167_=_C276 ,\nC167_=_C277 ,C167_=_C278 ,C167_=_C279 ,C167_=_C280 ,C167_=_C281 ,C167_=_C282 ,\nC167_=_C283 ,C167_=_C285 ,C167_=_C286 ,C167_=_C287 ,C167_=_C289 ,C184_=_C185 ,\nC184_=_C187 ,C184_=_C188 ,C184_=_C189 ,C184_=_C190 ,C184_=_C191 ,C184_=_C192 ,\nC184_=_C193 ,C184_=_C194 ,C184_=_C195 ,C184_=_C196 ,C184_=_C198 ,C184_=_C199 ,\nC184_=_C200 ,C184_=_C221 ,C184_=_C241 ,C184_=_C251 ,C184_=_C256 ,C185_=_C187 ,\nC185_=_C188 ,C185_=_C189 ,C185_=_C190 ,C185_=_C191 ,C185_=_C192 ,C185_=_C193 ,\nC185_=_C194 ,C185_=_C195 ,C185_=_C196 ,C185_=_C198 ,C185_=_C199 ,C185_=_C200 ,\nC185_=_C259 ,C187_=_C188 ,C187_=_C189 ,C187_=_C190 ,C187_=_C191 ,C187_=_C192 ,\nC187_=_C193 ,C187_=_C194 ,C187_=_C195 ,C187_=_C196 ,C187_=_C198 ,C187_=_C199 ,\nC187_=_C200 ,C187_=_C223 ,C187_=_C273 ,C188_=_C189 ,C188_=_C190 ,C188_=_C191 ,\nC188_=_C192 ,C188_=_C193 ,C188_=_C194 ,C188_=_C195 ,C188_=_C196 ,C188_=_C198 ,\nC188_=_C199 ,C188_=_C200 ,C188_=_C224 ,C188_=_C274 ,C189_=_C190 ,C189_=_C191 ,\nC189_=_C192 ,C189_=_C193 ,C189_=_C194 ,C189_=_C195 ,C189_=_C196 ,C189_=_C198 ,\nC189_=_C199 ,C189_=_C200 ,C189_=_C226 ,C190_=_C191 ,C190_=_C192 ,C190_=_C193 ,\nC190_=_C194 ,C190_=_C195 ,C190_=_C196 ,C190_=_C198 ,C190_=_C199 ,C190_=_C200 ,\nC190_=_C275 ,C191_=_C192 ,C191_=_C193 ,C191_=_C194 ,C191_=_C195 ,C191_=_C196 ,\nC191_=_C198 ,C191_=_C199 ,C191_=_C200 ,C191_=_C276 ,C192_=_C193 ,C192_=_C194 ,\nC192_=_C195 ,C192_=_C196 ,C192_=_C198 ,C192_=_C199 ,C192_=_C200 ,C193_=_C194 ,\nC193_=_C195 ,C193_=_C196 ,C193_=_C198 ,C193_=_C199 ,C193_=_C200 ,C193_=_C228 ,\nC193_=_C277 ,C193_=_C1301 ,C193_=_C1306 ,C194_=_C195 ,C194_=_C196 ,C194_=_C198 ,\nC194_=_C199 ,C194_=_C200 ,C195_=_C196 ,C195_=_C198 ,C195_=_C199 ,C195_=_C200 ,\nC195_=_C278 ,C195_=_C2177 ,C196_=_C198 ,C196_=_C199 ,C196_=_C200 ,C196_=_C283 ,\nC196_=_C3643 ,C198_=_C199 ,C198_=_C200 ,C198_=_C233 ,C198_=_C285 ,C198_=_C3803 ,\nC198_=_C3897 ,C199_=_C200 ,C199_=_C234 ,C199_=_C287 ,C199_=_C3806 ,C199_=_C4017 ,\nC200_=_C3807 ,C202_=_C221 ,C202_=_C223 ,C202_=_C224 ,C202_=_C225 ,C202_=_C226 ,\nC202_=_C227 ,C202_=_C228 ,C202_=_C229 ,C202_=_C230 ,C202_=_C231 ,C202_=_C233 ,\nC202_=_C234 ,C202_=_C235 ,C202_=_C236 ,C202_=_C237 ,C202_=_C239 ,C221_=_C223 ,\nC221_=_C224 ,C221_=_C225 ,C221_=_C226 ,C221_=_C227 ,C221_=_C228 ,C221_=_C229 ,\nC221_=_C230 ,C221_=_C231 ,C221_=_C233 ,C221_=_C234 ,C221_=_C235 ,C221_=_C236 ,\nC221_=_C237 ,C221_=_C239 ,C221_=_C241 ,C221_=_C251 ,C221_=_C256 ,C223_=_C224 ,\nC223_=_C225 ,C223_=_C226 ,C223_=_C227 ,C223_=_C228 ,C223_=_C229 ,C223_=_C230 ,\nC223_=_C231 ,C223_=_C233 ,C223_=_C234 ,C223_=_C235 ,C223_=_C236 ,C223_=_C237 ,\nC223_=_C239 ,C223_=_C273 ,C224_=_C225 ,C224_=_C226 ,C224_=_C227 ,C224_=_C228 ,\nC224_=_C229 ,C224_=_C230 ,C224_=_C231 ,C224_=_C233 ,C224_=_C234 ,C224_=_C235 ,\nC224_=_C236 ,C224_=_C237 ,C224_=_C239 ,C224_=_C274 ,C225_=_C226 ,C225_=_C227 ,\nC225_=_C228 ,C225_=_C229 ,C225_=_C230 ,C225_=_C231 ,C225_=_C233 ,C225_=_C234 ,\nC225_=_C235 ,C225_=_C236 ,C225_=_C237 ,C225_=_C239 ,C226_=_C227 ,C226_=_C228 ,\nC226_=_C229 ,C226_=_C230 ,C226_=_C231 ,C226_=_C233 ,C226_=_C234 ,C226_=_C235 ,\nC226_=_C236 ,C226_=_C237 ,C226_=_C239 ,C227_=_C228 ,C227_=_C229 ,C227_=_C230 ,\nC227_=_C231 ,C227_=_C233 ,C227_=_C234 ,C227_=_C235 ,C227_=_C236 ,C227_=_C237 ,\nC227_=_C239 ,C228_=_C229 ,C228_=_C230 ,C228_=_C231 ,C228_=_C233 ,C228_=_C234 ,\nC228_=_C235 ,C228_=_C236 ,C228_=_C237 ,C228_=_C239 ,C228_=_C277 ,C228_=_C1301 ,\nC228_=_C1306 ,C229_=_C230 ,C229_=_C231 ,C229_=_C233 ,C229_=_C234 ,C229_=_C235 ,\nC229_=_C236 ,C229_=_C237 ,C229_=_C239 ,C230_=_C231 ,C230_=_C233 ,C230_=_C234 ,\nC230_=_C235 ,C230_=_C236 ,C230_=_C237 ,C230_=_C239 ,C230_=_C282 ,C231_=_C233 ,\nC231_=_C234 ,C231_=_C235 ,C231_=_C236 ,C231_=_C237 ,C231_=_C239 ,C233_=_C234 ,\nC233_=_C235 ,C233_=_C236 ,C233_=_C237 ,C233_=_C239 ,C233_=_C285 ,C233_=_C3803 ,\nC233_=_C3897 ,C234_=_C235 ,C234_=_C236 ,C234_=_C237 ,C234_=_C239 ,C234_=_C287 ,\nC234_=_C3806 ,C234_=_C4017 ,C235_=_C236 ,C235_=_C237 ,C235_=_C239 ,C236_=_C237 ,\nC236_=_C239 ,C237_=_C239 ,C237_=_C3808 ,C241_=_C251 ,C241_=_C256 ,C241_=_C259 ,\nC241_=_C273 ,C241_=_C274 ,C241_=_C275 ,C241_=_C276 ,C241_=_C277 ,C241_=_C278 ,\nC241_=_C279 ,C241_=_C280 ,C241_=_C281 ,C241_=_C282 ,C241_=_C283 ,C241_=_C285 ,\nC241_=_C286 ,C241_=_C287 ,C241_=_C289 ,C251_=_C256 ,C251_=_C557 ,C251_=_C1233 ,\nC251_=_C1301 ,C251_=_C1468 ,C251_=_C1535 ,C251_=_C1558 ,C251_=_C1761 ,C251_=_C2323 ,\nC251_=_C2624 ,C251_=_C2826 ,C251_=_C2902 ,C251_=_C3280 ,C251_=_C3530 ,C251_=_C3672 ,\nC251_=_C3762 ,C251_=_C3802 ,C251_=_C3803 ,C251_=_C3804 ,C251_=_C3805 ,C251_=_C3806 ,\nC251_=_C3807 ,C251_=_C3808 ,C256_=_C1306 ,C256_=_C1494 ,C256_=_C1635 ,C256_=_C1746 ,\nC256_=_C2151 ,C256_=_C2177 ,C256_=_C2273 ,C256_=_C2725 ,C256_=_C3018 ,C256_=_C3143 ,\nC256_=_C3331 ,C256_=_C3367 ,C256_=_C3628 ,C256_=_C3643 ,C256_=_C3897 ,C256_=_C3918 ,\nC256_=_C3927 ,C256_=_C3987 ,C256_=_C4017 ,C256_=_C4045 ,C256_=_C4070 ,C256_=_C4092 ,\nC259_=_C273 ,C259_=_C274 ,C259_=_C275 ,C259_=_C276 ,C259_=_C277 ,C259_=_C278 ,\nC259_=_C279 ,C259_=_C280 ,C259_=_C281 ,C259_=_C282 ,C259_=_C283 ,C259_=_C285 ,\nC259_=_C286 ,C259_=_C287 ,C259_=_C289 ,C273_=_C274 ,C273_=_C275 ,C273_=_C276 ,\nC273_=_C277 ,C273_=_C278 ,C273_=_C279 ,C273_=_C280 ,C273_=_C281 ,C273_=_C282 ,\nC273_=_C283 ,C273_=_C285 ,C273_=_C286 ,C273_=_C287 ,C273_=_C289 ,C274_=_C275 ,\nC274_=_C276 ,C274_=_C277 ,C274_=_C278</w:t>
      </w:r>
    </w:p>
    <w:p>
      <w:pPr>
        <w:pStyle w:val="PreformattedText"/>
        <w:bidi w:val="0"/>
        <w:spacing w:before="0" w:after="0"/>
        <w:jc w:val="left"/>
        <w:rPr/>
      </w:pPr>
      <w:r>
        <w:rPr/>
        <w:t xml:space="preserve"> </w:t>
      </w:r>
      <w:r>
        <w:rPr/>
        <w:t>,C274_=_C279 ,C274_=_C280 ,C274_=_C281 ,\nC274_=_C282 ,C274_=_C283 ,C274_=_C285 ,C274_=_C286 ,C274_=_C287 ,C274_=_C289 ,\nC275_=_C276 ,C275_=_C277 ,C275_=_C278 ,C275_=_C279 ,C275_=_C280 ,C275_=_C281 ,\nC275_=_C282 ,C275_=_C283 ,C275_=_C285 ,C275_=_C286 ,C275_=_C287 ,C275_=_C289 ,\nC276_=_C277 ,C276_=_C278 ,C276_=_C279 ,C276_=_C280 ,C276_=_C281 ,C276_=_C282 ,\nC276_=_C283 ,C276_=_C285 ,C276_=_C286 ,C276_=_C287 ,C276_=_C289 ,C277_=_C278 ,\nC277_=_C279 ,C277_=_C280 ,C277_=_C281 ,C277_=_C282 ,C277_=_C283 ,C277_=_C285 ,\nC277_=_C286 ,C277_=_C287 ,C277_=_C289 ,C277_=_C1301 ,C277_=_C1306 ,C278_=_C279 ,\nC278_=_C280 ,C278_=_C281 ,C278_=_C282 ,C278_=_C283 ,C278_=_C285 ,C278_=_C286 ,\nC278_=_C287 ,C278_=_C289 ,C278_=_C2177 ,C279_=_C280 ,C279_=_C281 ,C279_=_C282 ,\nC279_=_C283 ,C279_=_C285 ,C279_=_C286 ,C279_=_C287 ,C279_=_C289 ,C280_=_C281 ,\nC280_=_C282 ,C280_=_C283 ,C280_=_C285 ,C280_=_C286 ,C280_=_C287 ,C280_=_C289 ,\nC281_=_C282 ,C281_=_C283 ,C281_=_C285 ,C281_=_C286 ,C281_=_C287 ,C281_=_C289 ,\nC282_=_C283 ,C282_=_C285 ,C282_=_C286 ,C282_=_C287 ,C282_=_C289 ,C283_=_C285 ,\nC283_=_C286 ,C283_=_C287 ,C283_=_C289 ,C283_=_C3643 ,C285_=_C286 ,C285_=_C287 ,\nC285_=_C289 ,C285_=_C3803 ,C285_=_C3897 ,C286_=_C287 ,C286_=_C289 ,C287_=_C289 ,\nC287_=_C3806 ,C287_=_C4017 ,C557_=_C1233 ,C557_=_C1301 ,C557_=_C1468 ,C557_=_C1535 ,\nC557_=_C1558 ,C557_=_C1761 ,C557_=_C2323 ,C557_=_C2624 ,C557_=_C2826 ,C557_=_C2902 ,\nC557_=_C3280 ,C557_=_C3530 ,C557_=_C3672 ,C557_=_C3762 ,C557_=_C3802 ,C557_=_C3803 ,\nC557_=_C3804 ,C557_=_C3805 ,C557_=_C3806 ,C557_=_C3807 ,C557_=_C3808 ,C1233_=_C1301 ,\nC1233_=_C1468 ,C1233_=_C1535 ,C1233_=_C1558 ,C1233_=_C1761 ,C1233_=_C2323 ,C1233_=_C2624 ,\nC1233_=_C2826 ,C1233_=_C2902 ,C1233_=_C3280 ,C1233_=_C3530 ,C1233_=_C3672 ,C1233_=_C3762 ,\nC1233_=_C3802 ,C1233_=_C3803 ,C1233_=_C3804 ,C1233_=_C3805 ,C1233_=_C3806 ,C1233_=_C3807 ,\nC1233_=_C3808 ,C1301_=_C1306 ,C1301_=_C1468 ,C1301_=_C1535 ,C1301_=_C1558 ,C1301_=_C1761 ,\nC1301_=_C2323 ,C1301_=_C2624 ,C1301_=_C2826 ,C1301_=_C2902 ,C1301_=_C3280 ,C1301_=_C3530 ,\nC1301_=_C3672 ,C1301_=_C3762 ,C1301_=_C3802 ,C1301_=_C3803 ,C1301_=_C3804 ,C1301_=_C3805 ,\nC1301_=_C3806 ,C1301_=_C3807 ,C1301_=_C3808 ,C1306_=_C1494 ,C1306_=_C1635 ,C1306_=_C1746 ,\nC1306_=_C2151 ,C1306_=_C2177 ,C1306_=_C2273 ,C1306_=_C2725 ,C1306_=_C3018 ,C1306_=_C3143 ,\nC1306_=_C3331 ,C1306_=_C3367 ,C1306_=_C3628 ,C1306_=_C3643 ,C1306_=_C3897 ,C1306_=_C3918 ,\nC1306_=_C3927 ,C1306_=_C3987 ,C1306_=_C4017 ,C1306_=_C4045 ,C1306_=_C4070 ,C1306_=_C4092 ,\nC1468_=_C1535 ,C1468_=_C1558 ,C1468_=_C1761 ,C1468_=_C2323 ,C1468_=_C2624 ,C1468_=_C2826 ,\nC1468_=_C2902 ,C1468_=_C3280 ,C1468_=_C3530 ,C1468_=_C3672 ,C1468_=_C3762 ,C1468_=_C3802 ,\nC1468_=_C3803 ,C1468_=_C3804 ,C1468_=_C3805 ,C1468_=_C3806 ,C1468_=_C3807 ,C1468_=_C3808 ,\nC1494_=_C1635 ,C1494_=_C1746 ,C1494_=_C2151 ,C1494_=_C2177 ,C1494_=_C2273 ,C1494_=_C2725 ,\nC1494_=_C3018 ,C1494_=_C3143 ,C1494_=_C3331 ,C1494_=_C3367 ,C1494_=_C3628 ,C1494_=_C3643 ,\nC1494_=_C3897 ,C1494_=_C3918 ,C1494_=_C3927 ,C1494_=_C3987 ,C1494_=_C4017 ,C1494_=_C4045 ,\nC1494_=_C4070 ,C1494_=_C4092 ,C1535_=_C1558 ,C1535_=_C1761 ,C1535_=_C2323 ,C1535_=_C2624 ,\nC1535_=_C2826 ,C1535_=_C2902 ,C1535_=_C3280 ,C1535_=_C3530 ,C1535_=_C3672 ,C1535_=_C3762 ,\nC1535_=_C3802 ,C1535_=_C3803 ,C1535_=_C3804 ,C1535_=_C3805 ,C1535_=_C3806 ,C1535_=_C3807 ,\nC1535_=_C3808 ,C1558_=_C1761 ,C1558_=_C2323 ,C1558_=_C2624 ,C1558_=_C2826 ,C1558_=_C2902 ,\nC1558_=_C3280 ,C1558_=_C3530 ,C1558_=_C3672 ,C1558_=_C3762 ,C1558_=_C3802 ,C1558_=_C3803 ,\nC1558_=_C3804 ,C1558_=_C3805 ,C1558_=_C3806 ,C1558_=_C3807 ,C1558_=_C3808 ,C1635_=_C1746 ,\nC1635_=_C2151 ,C1635_=_C2177 ,C1635_=_C2273 ,C1635_=_C2725 ,C1635_=_C3018 ,C1635_=_C3143 ,\nC1635_=_C3331 ,C1635_=_C3367 ,C1635_=_C3628 ,C1635_=_C3643 ,C1635_=_C3897 ,C1635_=_C3918 ,\nC1635_=_C3927 ,C1635_=_C3987 ,C1635_=_C4017 ,C1635_=_C4045 ,C1635_=_C4070 ,C1635_=_C4092 ,\nC1746_=_C2151 ,C1746_=_C2177 ,C1746_=_C2273 ,C1746_=_C2725 ,C1746_=_C3018 ,C1746_=_C3143 ,\nC1746_=_C3331 ,C1746_=_C3367 ,C1746_=_C3628 ,C1746_=_C3643 ,C1746_=_C3897 ,C1746_=_C3918 ,\nC1746_=_C3927 ,C1746_=_C3987 ,C1746_=_C4017 ,C1746_=_C4045 ,C1746_=_C4070 ,C1746_=_C4092 ,\nC1761_=_C2323 ,C1761_=_C2624 ,C1761_=_C2826 ,C1761_=_C2902 ,C1761_=_C3280 ,C1761_=_C3530 ,\nC1761_=_C3672 ,C1761_=_C3762 ,C1761_=_C3802 ,C1761_=_C3803 ,C1761_=_C3804 ,C1761_=_C3805 ,\nC1761_=_C3806 ,C1761_=_C3807 ,C1761_=_C3808 ,C2151_=_C2177 ,C2151_=_C2273 ,C2151_=_C2725 ,\nC2151_=_C3018 ,C2151_=_C3143 ,C2151_=_C3331 ,C2151_=_C3367 ,C2151_=_C3628 ,C2151_=_C3643 ,\nC2151_=_C3897 ,C2151_=_C3918 ,C2151_=_C3927 ,C2151_=_C3987 ,C2151_=_C4017 ,C2151_=_C4045 ,\nC2151_=_C4070 ,C2151_=_C4092 ,C2177_=_C2273 ,C2177_=_C2725 ,C2177_=_C3018 ,C2177_=_C3143 ,\nC2177_=_C3331 ,C2177_=_C3367 ,C2177_=_C3628 ,C2177_=_C3643 ,C2177_=_C3897 ,C2177_=_C3918 ,\nC2177_=_C3927 ,C2177_=_C3987 ,C2177_=_C4017 ,C2177_=_C4045 ,C2177_=_C4070 ,C2177_=_C4092 ,\nC2273_=_C2725 ,C2273_=_C3018 ,C2273_=_C3143 ,C2273_=_C3331 ,C2273_=_C3367 ,C2273_=_C3628 ,\nC2273_=_C3643 ,C2273_=_C3897 ,C2273_=_C3918 ,C2273_=_C3927 ,C2273_=_C3987 ,C2273_=_C4017 ,\nC2273_=_C4045 ,C2273_=_C4070 ,C2273_=_C4092 ,C2323_=_C2624 ,C2323_=_C2826 ,C2323_=_C2902 ,\nC2323_=_C3280 ,C2323_=_C3530 ,C2323_=_C3672 ,C2323_=_C3762 ,C2323_=_C3802 ,C2323_=_C3803 ,\nC2323_=_C3804 ,C2323_=_C3805 ,C2323_=_C3806 ,C2323_=_C3807 ,C2323_=_C3808 ,C2624_=_C2826 ,\nC2624_=_C2902 ,C2624_=_C3280 ,C2624_=_C3530 ,C2624_=_C3672 ,C2624_=_C3762 ,C2624_=_C3802 ,\nC2624_=_C3803 ,C2624_=_C3804 ,C2624_=_C3805 ,C2624_=_C3806 ,C2624_=_C3807 ,C2624_=_C3808 ,\nC2725_=_C3018 ,C2725_=_C3143 ,C2725_=_C3331 ,C2725_=_C3367 ,C2725_=_C3628 ,C2725_=_C3643 ,\nC2725_=_C3897 ,C2725_=_C3918 ,C2725_=_C3927 ,C2725_=_C3987 ,C2725_=_C4017 ,C2725_=_C4045 ,\nC2725_=_C4070 ,C2725_=_C4092 ,C2826_=_C2902 ,C2826_=_C3280 ,C2826_=_C3530 ,C2826_=_C3672 ,\nC2826_=_C3762 ,C2826_=_C3802 ,C2826_=_C3803 ,C2826_=_C3804 ,C2826_=_C3805 ,C2826_=_C3806 ,\nC2826_=_C3807 ,C2826_=_C3808 ,C2902_=_C3280 ,C2902_=_C3530 ,C2902_=_C3672 ,C2902_=_C3762 ,\nC2902_=_C3802 ,C2902_=_C3803 ,C2902_=_C3804 ,C2902_=_C3805 ,C2902_=_C3806 ,C2902_=_C3807 ,\nC2902_=_C3808 ,C3018_=_C3143 ,C3018_=_C3331 ,C3018_=_C3367 ,C3018_=_C3628 ,C3018_=_C3643 ,\nC3018_=_C3897 ,C3018_=_C3918 ,C3018_=_C3927 ,C3018_=_C3987 ,C3018_=_C4017 ,C3018_=_C4045 ,\nC3018_=_C4070 ,C3018_=_C4092 ,C3143_=_C3331 ,C3143_=_C3367 ,C3143_=_C3628 ,C3143_=_C3643 ,\nC3143_=_C3897 ,C3143_=_C3918 ,C3143_=_C3927 ,C3143_=_C3987 ,C3143_=_C4017 ,C3143_=_C4045 ,\nC3143_=_C4070 ,C3143_=_C4092 ,C3280_=_C3530 ,C3280_=_C3672 ,C3280_=_C3762 ,C3280_=_C3802 ,\nC3280_=_C3803 ,C3280_=_C3804 ,C3280_=_C3805 ,C3280_=_C3806 ,C3280_=_C3807 ,C3280_=_C3808 ,\nC3331_=_C3367 ,C3331_=_C3628 ,C3331_=_C3643 ,C3331_=_C3897 ,C3331_=_C3918 ,C3331_=_C3927 ,\nC3331_=_C3987 ,C3331_=_C4017 ,C3331_=_C4045 ,C3331_=_C4070 ,C3331_=_C4092 ,C3367_=_C3628 ,\nC3367_=_C3643 ,C3367_=_C3897 ,C3367_=_C3918 ,C3367_=_C3927 ,C3367_=_C3987 ,C3367_=_C4017 ,\nC3367_=_C4045 ,C3367_=_C4070 ,C3367_=_C4092 ,C3530_=_C3672 ,C3530_=_C3762 ,C3530_=_C3802 ,\nC3530_=_C3803 ,C3530_=_C3804 ,C3530_=_C3805 ,C3530_=_C3806 ,C3530_=_C3807 ,C3530_=_C3808 ,\nC3628_=_C3643 ,C3628_=_C3897 ,C3628_=_C3918 ,C3628_=_C3927 ,C3628_=_C3987 ,C3628_=_C4017 ,\nC3628_=_C4045 ,C3628_=_C4070 ,C3628_=_C4092 ,C3643_=_C3897 ,C3643_=_C3918 ,C3643_=_C3927 ,\nC3643_=_C3987 ,C3643_=_C4017 ,C3643_=_C4045 ,C3643_=_C4070 ,C3643_=_C4092 ,C3672_=_C3762 ,\nC3672_=_C3802 ,C3672_=_C3803 ,C3672_=_C3804 ,C3672_=_C3805 ,C3672_=_C3806 ,C3672_=_C3807 ,\nC3672_=_C3808 ,C3762_=_C3802 ,C3762_=_C3803 ,C3762_=_C3804 ,C3762_=_C3805 ,C3762_=_C3806 ,\nC3762_=_C3807 ,C3762_=_C3808 ,C3802_=_C3803 ,C3802_=_C3804 ,C3802_=_C3805 ,C3802_=_C3806 ,\nC3802_=_C3807 ,C3802_=_C3808 ,C3803_=_C3804 ,C3803_=_C3805 ,C3803_=_C3806 ,C3803_=_C3807 ,\nC3803_=_C3808 ,C3803_=_C3897 ,C3804_=_C3805 ,C3804_=_C3806 ,C3804_=_C3807 ,C3804_=_C3808 ,\nC3805_=_C3806 ,C3805_=_C3807 ,C3805_=_C3808 ,C3806_=_C3807 ,C3806_=_C3808 ,C3806_=_C4017 ,\nC3807_=_C3808 ,C3897_=_C3918 ,C3897_=_C3927 ,C3897_=_C3987 ,C3897_=_C4017 ,C3897_=_C4045 ,\nC3897_=_C4070 ,C3897_=_C4092 ,C3918_=_C3927 ,C3918_=_C3987 ,C3918_=_C4017 ,C3918_=_C4045 ,\nC3918_=_C4070 ,C3918_=_C4092 ,C3927_=_C3987 ,C3927_=_C4017 ,C3927_=_C4045 ,C3927_=_C4070 ,\nC3927_=_C4092 ,C3987_=_C4017 ,C3987_=_C4045 ,C3987_=_C4070 ,C3987_=_C4092 ,C4017_=_C4045 ,\nC4017_=_C4070 ,C4017_=_C4092 ,C4045_=_C4070 ,C4045_=_C4092 ,C4070_=_C4092 ,"];155[shape=box, label="id:155 level: 5\n282: C0 C1 C2 C3 C8 \nC9 C10 C11 C12 C26 C27 \nC31 C32 C33 C34 C36 C38 \nC39 C41 C42 C43 C44 C45 \nC46 C47 C48 C51 C53 C54 \nC55 C59 C61 C63 C64 C66 \nC67 C69 C70 C72 C74 C75 \nC76 C77 C81 C83 C87 C88 \nC89 C90 C91 C92 C94 C95 \nC97 C98 C100 C107 C108 C109 \nC110 C111 C112 C113 C114 C116 \nC119 C120 C121 C123 C125 C127 \nC128 C129 C130 C131 C132 C133 \nC134 C135 C136 C137 C138 C139 \nC140 C141 C142 C143 C144 C146 \nC150 C154 C155 C156 C157 C158 \nC159 C161 C162 C163 C165 C166 \nC167 C168 C169 C172 C173 C174 \nC175 C176 C177 C178 C179 C180 \nC181 C182 C185 C187 C188 C189 \nC190 C191 C192 C200 C202 C203 \nC204 C206 C208 C209 C211 C212 \nC213 C214 C215 C216 C217 C218 \nC219 C220 C223 C224 C225 C226 \nC240 C242 C243 C244 C245 C259 \nC263 C266 C267 C268 C269 C270 \nC271 C272 C273 C274 C275 C276 \nC291 C295 C297 C298 C299 C301 \nC302 C306 C308 C309 C310 C312 \nC313 C315 C316 C317 C318 C319 \nC320 C321 C322 C323 C324 C325 \nC326 C327 C328 C330 C331 C333 \nC334 C336 C337 C338 C339 C341 \nC342 C343 C344 C345 C346 C347 \nC348 C349 C351 C352 C353 C354 \nC355 C356 C357 C358 C359 C360 \nC361 C362 C363 C364 C365 C366 \nC367 C369 C669 C722 C771 C1025 \nC1026 C1027 C1028 C1029 C1030 C1031 \nC1032 C1033 C1034 C1035 C1036 C1037 \nC1038 C1039 C1040 C1041 C1042 C1043 \nC1044 C1138 C1142 C1143 C1144 C1145 \nC1146 C1147 C1148 C1149 C1150 C1151 \nC1152 C1153 C1154 C1155 C1156 C1157 \nC1159 C1160 C1562 C2161 C2491 C2628 \nC2907 C3045 C3486 C3605 C3677 C3767 \nC3792 C3807 C3945</w:t>
      </w:r>
    </w:p>
    <w:p>
      <w:pPr>
        <w:pStyle w:val="PreformattedText"/>
        <w:bidi w:val="0"/>
        <w:spacing w:before="0" w:after="0"/>
        <w:jc w:val="left"/>
        <w:rPr/>
      </w:pPr>
      <w:r>
        <w:rPr/>
        <w:t xml:space="preserve"> </w:t>
      </w:r>
      <w:r>
        <w:rPr/>
        <w:t>C4005 C4008 C4023 \nC4024 \n3329: C0_=_C1( C0 C1 ) C0_=_C2( C0 C2 ) C0_=_C3( C0 C3 ) C0_=_C8( C0 C8 ) C0_=_C9( C0 C9 ) \nC0_=_C10( C0 C10 ) C0_=_C11( C0 C11 ) C0_=_C12( C0 C12 ) C0_=_C26( C0 C26 ) C0_=_C27( C0 C27 ) C0_=_C31( C0 C31 ) \nC0_=_C32( C0 C32 ) C0_=_C33( C0 C33 ) C0_=_C34( C0 C34 ) C0_=_C36( C0 C36 ) C0_=_C38( C0 C38 ) C0_=_C39( C0 C39 ) \nC0_=_C41( C0 C41 ) C0_=_C42( C0 C42 ) C0_=_C43( C0 C43 ) C0_=_C44( C0 C44 ) C0_=_C45( C0 C45 ) C0_=_C46( C0 C46 ) \nC0_=_C47( C0 C47 ) C0_=_C48( C0 C48 ) C1_=_C2( C1 C2 ) C1_=_C3( C1 C3 ) C1_=_C8( C1 C8 ) C1_=_C9( C1 C9 ) \nC1_=_C10( C1 C10 ) C1_=_C11( C1 C11 ) C1_=_C12( C1 C12 ) C1_=_C26( C1 C26 ) C1_=_C51( C1 C51 ) C1_=_C53( C1 C53 ) \nC1_=_C54( C1 C54 ) C1_=_C55( C1 C55 ) C1_=_C59( C1 C59 ) C1_=_C61( C1 C61 ) C1_=_C63( C1 C63 ) C1_=_C64( C1 C64 ) \nC1_=_C66( C1 C66 ) C1_=_C67( C1 C67 ) C1_=_C69( C1 C69 ) C1_=_C70( C1 C70 ) C2_=_C3( C2 C3 ) C2_=_C8( C2 C8 ) \nC2_=_C9( C2 C9 ) C2_=_C10( C2 C10 ) C2_=_C11( C2 C11 ) C2_=_C12( C2 C12 ) C2_=_C97( C2 C97 ) C2_=_C98( C2 C98 ) \nC2_=_C100( C2 C100 ) C2_=_C107( C2 C107 ) C2_=_C108( C2 C108 ) C2_=_C109( C2 C109 ) C2_=_C110( C2 C110 ) C2_=_C111( C2 C111 ) \nC2_=_C112( C2 C112 ) C2_=_C113( C2 C113 ) C2_=_C114( C2 C114 ) C2_=_C116( C2 C116 ) C3_=_C8( C3 C8 ) C3_=_C9( C3 C9 ) \nC3_=_C10( C3 C10 ) C3_=_C11( C3 C11 ) C3_=_C12( C3 C12 ) C3_=_C140( C3 C140 ) C3_=_C141( C3 C141 ) C3_=_C142( C3 C142 ) \nC3_=_C143( C3 C143 ) C3_=_C144( C3 C144 ) C3_=_C146( C3 C146 ) C3_=_C150( C3 C150 ) C3_=_C154( C3 C154 ) C3_=_C155( C3 C155 ) \nC3_=_C156( C3 C156 ) C3_=_C157( C3 C157 ) C3_=_C158( C3 C158 ) C3_=_C159( C3 C159 ) C3_=_C161( C3 C161 ) C3_=_C162( C3 C162 ) \nC8_=_C9( C8 C9 ) C8_=_C10( C8 C10 ) C8_=_C11( C8 C11 ) C8_=_C12( C8 C12 ) C8_=_C33( C8 C33 ) C8_=_C168( C8 C168 ) \nC8_=_C187( C8 C187 ) C8_=_C223( C8 C223 ) C8_=_C273( C8 C273 ) C8_=_C291( C8 C291 ) C8_=_C295( C8 C295 ) C8_=_C297( C8 C297 ) \nC8_=_C298( C8 C298 ) C8_=_C299( C8 C299 ) C8_=_C301( C8 C301 ) C9_=_C10( C9 C10 ) C9_=_C11( C9 C11 ) C9_=_C12( C9 C12 ) \nC9_=_C34( C9 C34 ) C9_=_C169( C9 C169 ) C9_=_C188( C9 C188 ) C9_=_C224( C9 C224 ) C9_=_C274( C9 C274 ) C9_=_C302( C9 C302 ) \nC9_=_C306( C9 C306 ) C9_=_C308( C9 C308 ) C9_=_C309( C9 C309 ) C9_=_C310( C9 C310 ) C9_=_C312( C9 C312 ) C10_=_C11( C10 C11 ) \nC10_=_C12( C10 C12 ) C10_=_C59( C10 C59 ) C10_=_C81( C10 C81 ) C10_=_C225( C10 C225 ) C10_=_C242( C10 C242 ) C10_=_C291( C10 C291 ) \nC10_=_C302( C10 C302 ) C10_=_C313( C10 C313 ) C10_=_C315( C10 C315 ) C10_=_C316( C10 C316 ) C10_=_C317( C10 C317 ) C10_=_C318( C10 C318 ) \nC10_=_C319( C10 C319 ) C10_=_C320( C10 C320 ) C10_=_C321( C10 C321 ) C10_=_C322( C10 C322 ) C10_=_C323( C10 C323 ) C10_=_C324( C10 C324 ) \nC10_=_C325( C10 C325 ) C10_=_C326( C10 C326 ) C10_=_C327( C10 C327 ) C11_=_C12( C11 C12 ) C11_=_C36( C11 C36 ) C11_=_C123( C11 C123 ) \nC11_=_C189( C11 C189 ) C11_=_C206( C11 C206 ) C11_=_C226( C11 C226 ) C11_=_C313( C11 C313 ) C11_=_C328( C11 C328 ) C11_=_C330( C11 C330 ) \nC11_=_C331( C11 C331 ) C11_=_C333( C11 C333 ) C11_=_C334( C11 C334 ) C11_=_C336( C11 C336 ) C11_=_C337( C11 C337 ) C12_=_C173( C12 C173 ) \nC12_=_C191( C12 C191 ) C12_=_C209( C12 C209 ) C12_=_C245( C12 C245 ) C12_=_C276( C12 C276 ) C12_=_C339( C12 C339 ) C12_=_C358( C12 C358 ) \nC12_=_C359( C12 C359 ) C12_=_C360( C12 C360 ) C12_=_C361( C12 C361 ) C12_=_C362( C12 C362 ) C12_=_C363( C12 C363 ) C12_=_C364( C12 C364 ) \nC12_=_C365( C12 C365 ) C12_=_C366( C12 C366 ) C12_=_C367( C12 C367 ) C26_=_C27( C26 C27 ) C26_=_C31( C26 C31 ) C26_=_C32( C26 C32 ) \nC26_=_C33( C26 C33 ) C26_=_C34( C26 C34 ) C26_=_C36( C26 C36 ) C26_=_C38( C26 C38 ) C26_=_C39( C26 C39 ) C26_=_C41( C26 C41 ) \nC26_=_C42( C26 C42 ) C26_=_C43( C26 C43 ) C26_=_C44( C26 C44 ) C26_=_C45( C26 C45 ) C26_=_C46( C26 C46 ) C26_=_C47( C26 C47 ) \nC26_=_C48( C26 C48 ) C26_=_C51( C26 C51 ) C26_=_C53( C26 C53 ) C26_=_C54( C26 C54 ) C26_=_C55( C26 C55 ) C26_=_C59( C26 C59 ) \nC26_=_C61( C26 C61 ) C26_=_C63( C26 C63 ) C26_=_C64( C26 C64 ) C26_=_C66( C26 C66 ) C26_=_C67( C26 C67 ) C26_=_C69( C26 C69 ) \nC26_=_C70( C26 C70 ) C27_=_C31( C27 C31 ) C27_=_C32( C27 C32 ) C27_=_C33( C27 C33 ) C27_=_C34( C27 C34 ) C27_=_C36( C27 C36 ) \nC27_=_C38( C27 C38 ) C27_=_C39( C27 C39 ) C27_=_C41( C27 C41 ) C27_=_C42( C27 C42 ) C27_=_C43( C27 C43 ) C27_=_C44( C27 C44 ) \nC27_=_C45( C27 C45 ) C27_=_C46( C27 C46 ) C27_=_C47( C27 C47 ) C27_=_C48( C27 C48 ) C27_=_C72( C27 C72 ) C27_=_C74( C27 C74 ) \nC27_=_C75( C27 C75 ) C27_=_C76( C27 C76 ) C27_=_C77( C27 C77 ) C27_=_C81( C27 C81 ) C27_=_C83( C27 C83 ) C27_=_C87( C27 C87 ) \nC27_=_C88( C27 C88 ) C27_=_C89( C27 C89 ) C27_=_C90( C27 C90 ) C27_=_C91( C27 C91 ) C27_=_C92( C27 C92 ) C27_=_C94( C27 C94 ) \nC27_=_C95( C27 C95 ) C31_=_C32( C31 C32 ) C31_=_C33( C31 C33 ) C31_=_C34( C31 C34 ) C31_=_C36( C31 C36 ) C31_=_C38( C31 C38 ) \nC31_=_C39( C31 C39 ) C31_=_C41( C31 C41 ) C31_=_C42( C31 C42 ) C31_=_C43( C31 C43 ) C31_=_C44( C31 C44 ) C31_=_C45( C31 C45 ) \nC31_=_C46( C31 C46 ) C31_=_C47( C31 C47 ) C31_=_C48( C31 C48 ) C31_=_C55( C31 C55 ) C31_=_C119( C31 C119 ) C31_=_C143( C31 C143 ) \nC31_=_C202( C31 C202 ) C31_=_C223( C31 C223 ) C31_=_C224( C31 C224 ) C31_=_C225( C31 C225 ) C31_=_C226( C31 C226 ) C32_=_C33( C32 C33 ) \nC32_=_C34( C32 C34 ) C32_=_C36( C32 C36 ) C32_=_C38( C32 C38 ) C32_=_C39( C32 C39 ) C32_=_C41( C32 C41 ) C32_=_C42( C32 C42 ) \nC32_=_C43( C32 C43 ) C32_=_C44( C32 C44 ) C32_=_C45( C32 C45 ) C32_=_C46( C32 C46 ) C32_=_C47( C32 C47 ) C32_=_C48( C32 C48 ) \nC32_=_C121( C32 C121 ) C32_=_C166( C32 C166 ) C32_=_C185( C32 C185 ) C32_=_C204( C32 C204 ) C32_=_C240( C32 C240 ) C32_=_C259( C32 C259 ) \nC32_=_C263( C32 C263 ) C32_=_C266( C32 C266 ) C32_=_C267( C32 C267 ) C32_=_C268( C32 C268 ) C32_=_C269( C32 C269 ) C32_=_C270( C32 C270 ) \nC32_=_C271( C32 C271 ) C32_=_C272( C32 C272 ) C33_=_C34( C33 C34 ) C33_=_C36( C33 C36 ) C33_=_C38( C33 C38 ) C33_=_C39( C33 C39 ) \nC33_=_C41( C33 C41 ) C33_=_C42( C33 C42 ) C33_=_C43( C33 C43 ) C33_=_C44( C33 C44 ) C33_=_C45( C33 C45 ) C33_=_C46( C33 C46 ) \nC33_=_C47( C33 C47 ) C33_=_C48( C33 C48 ) C33_=_C168( C33 C168 ) C33_=_C187( C33 C187 ) C33_=_C223( C33 C223 ) C33_=_C273( C33 C273 ) \nC33_=_C291( C33 C291 ) C33_=_C295( C33 C295 ) C33_=_C297( C33 C297 ) C33_=_C298( C33 C298 ) C33_=_C299( C33 C299 ) C33_=_C301( C33 C301 ) \nC34_=_C36( C34 C36 ) C34_=_C38( C34 C38 ) C34_=_C39( C34 C39 ) C34_=_C41( C34 C41 ) C34_=_C42( C34 C42 ) C34_=_C43( C34 C43 ) \nC34_=_C44( C34 C44 ) C34_=_C45( C34 C45 ) C34_=_C46( C34 C46 ) C34_=_C47( C34 C47 ) C34_=_C48( C34 C48 ) C34_=_C169( C34 C169 ) \nC34_=_C188( C34 C188 ) C34_=_C224( C34 C224 ) C34_=_C274( C34 C274 ) C34_=_C302( C34 C302 ) C34_=_C306( C34 C306 ) C34_=_C308( C34 C308 ) \nC34_=_C309( C34 C309 ) C34_=_C310( C34 C310 ) C34_=_C312( C34 C312 ) C36_=_C38( C36 C38 ) C36_=_C39( C36 C39 ) C36_=_C41( C36 C41 ) \nC36_=_C42( C36 C42 ) C36_=_C43( C36 C43 ) C36_=_C44( C36 C44 ) C36_=_C45( C36 C45 ) C36_=_C46( C36 C46 ) C36_=_C47( C36 C47 ) \nC36_=_C48( C36 C48 ) C36_=_C123( C36 C123 ) C36_=_C189( C36 C189 ) C36_=_C206( C36 C206 ) C36_=_C226( C36 C226 ) C36_=_C313( C36 C313 ) \nC36_=_C328( C36 C328 ) C36_=_C330( C36 C330 ) C36_=_C331( C36 C331 ) C36_=_C333( C36 C333 ) C36_=_C334( C36 C334 ) C36_=_C336( C36 C336 ) \nC36_=_C337( C36 C337 ) C38_=_C39( C38 C39 ) C38_=_C41( C38 C41 ) C38_=_C42( C38 C42 ) C38_=_C43( C38 C43 ) C38_=_C44( C38 C44 ) \nC38_=_C45( C38 C45 ) C38_=_C46( C38 C46 ) C38_=_C47( C38 C47 ) C38_=_C48( C38 C48 ) C38_=_C125( C38 C125 ) C38_=_C172( C38 C172 ) \nC38_=_C190( C38 C190 ) C38_=_C208( C38 C208 ) C38_=_C244( C38 C244 ) C38_=_C275( C38 C275 ) C38_=_C338( C38 C338 ) C38_=_C351( C38 C351 ) \nC38_=_C352( C38 C352 ) C38_=_C353( C38 C353 ) C38_=_C354( C38 C354 ) C38_=_C355( C38 C355 ) C38_=_C356( C38 C356 ) C38_=_C357( C38 C357 ) \nC39_=_C41( C39 C41 ) C39_=_C42( C39 C42 ) C39_=_C43( C39 C43 ) C39_=_C44( C39 C44 ) C39_=_C45( C39 C45 ) C39_=_C46( C39 C46 ) \nC39_=_C47( C39 C47 ) C39_=_C48( C39 C48 ) C39_=_C63( C39 C63 ) C39_=_C295( C39 C295 ) C39_=_C306( C39 C306 ) C39_=_C315( C39 C315 ) \nC39_=_C330( C39 C330 ) C41_=_C42( C41 C42 ) C41_=_C43( C41 C43 ) C41_=_C44( C41 C44 ) C41_=_C45( C41 C45 ) C41_=_C46( C41 C46 ) \nC41_=_C47( C41 C47 ) C41_=_C48( C41 C48 ) C41_=_C87( C41 C87 ) C41_=_C127( C41 C127 ) C41_=_C174( C41 C174 ) C41_=_C316( C41 C316 ) \nC41_=_C341( C41 C341 ) C42_=_C43( C42 C43 ) C42_=_C44( C42 C44 ) C42_=_C45( C42 C45 ) C42_=_C46( C42 C46 ) C42_=_C47( C42 C47 ) \nC42_=_C48( C42 C48 ) C42_=_C90( C42 C90 ) C42_=_C129( C42 C129 ) C42_=_C177( C42 C177 ) C42_=_C318( C42 C318 ) C42_=_C343( C42 C343 ) \nC42_=_C1032( C42 C1032 ) C42_=_C1149( C42 C1149 ) C43_=_C44( C43 C44 ) C43_=_C45( C43 C45 ) C43_=_C46( C43 C46 ) C43_=_C47( C43 C47 ) \nC43_=_C48( C43 C48 ) C43_=_C91( C43 C91 ) C43_=_C131( C43 C131 ) C43_=_C178( C43 C178 ) C43_=_C320( C43 C320 ) C43_=_C344( C43 C344 ) \nC44_=_C45( C44 C45 ) C44_=_C46( C44 C46 ) C44_=_C47( C44 C47 ) C44_=_C48( C44 C48 ) C44_=_C67( C44 C67 ) C44_=_C132( C44 C132 ) \nC44_=_C214( C44 C214 ) C44_=_C269( C44 C269 ) C44_=_C334( C44 C334 ) C44_=_C345( C44 C345 ) C44_=_C354( C44 C354 ) C44_=_C1033( C44 C1033 ) \nC45_=_C46( C45 C46 ) C45_=_C47( C45 C47 ) C45_=_C48( C45 C48 ) C45_=_C92( C45 C92 ) C45_=_C134( C45 C134 ) C45_=_C180( C45 C180 ) \nC45_=_C322( C45 C322 ) C45_=_C346( C45 C346 ) C46_=_C47( C46 C47 ) C46_=_C48( C46 C48 ) C46_=_C94( C46 C94 ) C46_=_C135( C46 C135 ) \nC46_=_C181( C46 C181 ) C46_=_C323( C46 C323 ) C46_=_C347( C46 C347 ) C47_=_C48( C47 C48 ) C47_=_C69( C47 C69 ) C47_=_C301( C47 C301 ) \nC47_=_C312( C47 C312 ) C47_=_C324( C47 C324 ) C47_=_C336( C47 C336 ) C48_=_C70( C48 C70 ) C48_=_C138( C48 C138 ) C48_=_C218( C48 C218 ) \nC48_=_C271( C48 C271 ) C48_=_C337( C48 C337 ) C48_=_C348( C48 C348 ) C48_=_C356( C48 C356 ) C48_=_C1043( C48 C1043 ) C51_=_C53( C51 C53 ) \nC51_=_C54( C51 C54 ) C51_=_C55( C51 C55 ) C51_=_C59( C51 C59 ) C51_=_C61( C51 C61 ) C51_=_C63( C51 C63 ) C51_=_C64( C51 C64 ) \nC51_=_C66(</w:t>
      </w:r>
    </w:p>
    <w:p>
      <w:pPr>
        <w:pStyle w:val="PreformattedText"/>
        <w:bidi w:val="0"/>
        <w:spacing w:before="0" w:after="0"/>
        <w:jc w:val="left"/>
        <w:rPr/>
      </w:pPr>
      <w:r>
        <w:rPr/>
        <w:t xml:space="preserve"> </w:t>
      </w:r>
      <w:r>
        <w:rPr/>
        <w:t>C51 C66 ) C51_=_C67( C51 C67 ) C51_=_C69( C51 C69 ) C51_=_C70( C51 C70 ) C51_=_C72( C51 C72 ) C51_=_C119( C51 C119 ) \nC51_=_C120( C51 C120 ) C51_=_C121( C51 C121 ) C51_=_C123( C51 C123 ) C51_=_C125( C51 C125 ) C51_=_C127( C51 C127 ) C51_=_C128( C51 C128 ) \nC51_=_C129( C51 C129 ) C51_=_C130( C51 C130 ) C51_=_C131( C51 C131 ) C51_=_C132( C51 C132 ) C51_=_C133( C51 C133 ) C51_=_C134( C51 C134 ) \nC51_=_C135( C51 C135 ) C51_=_C136( C51 C136 ) C51_=_C137( C51 C137 ) C51_=_C138( C51 C138 ) C51_=_C139( C51 C139 ) C53_=_C54( C53 C54 ) \nC53_=_C55( C53 C55 ) C53_=_C59( C53 C59 ) C53_=_C61( C53 C61 ) C53_=_C63( C53 C63 ) C53_=_C64( C53 C64 ) C53_=_C66( C53 C66 ) \nC53_=_C67( C53 C67 ) C53_=_C69( C53 C69 ) C53_=_C70( C53 C70 ) C53_=_C75( C53 C75 ) C53_=_C98( C53 C98 ) C53_=_C141( C53 C141 ) \nC53_=_C163( C53 C163 ) C53_=_C185( C53 C185 ) C53_=_C187( C53 C187 ) C53_=_C188( C53 C188 ) C53_=_C189( C53 C189 ) C53_=_C190( C53 C190 ) \nC53_=_C191( C53 C191 ) C53_=_C192( C53 C192 ) C53_=_C200( C53 C200 ) C54_=_C55( C54 C55 ) C54_=_C59( C54 C59 ) C54_=_C61( C54 C61 ) \nC54_=_C63( C54 C63 ) C54_=_C64( C54 C64 ) C54_=_C66( C54 C66 ) C54_=_C67( C54 C67 ) C54_=_C69( C54 C69 ) C54_=_C70( C54 C70 ) \nC54_=_C76( C54 C76 ) C54_=_C142( C54 C142 ) C54_=_C202( C54 C202 ) C54_=_C203( C54 C203 ) C54_=_C204( C54 C204 ) C54_=_C206( C54 C206 ) \nC54_=_C208( C54 C208 ) C54_=_C209( C54 C209 ) C54_=_C211( C54 C211 ) C54_=_C212( C54 C212 ) C54_=_C213( C54 C213 ) C54_=_C214( C54 C214 ) \nC54_=_C215( C54 C215 ) C54_=_C216( C54 C216 ) C54_=_C217( C54 C217 ) C54_=_C218( C54 C218 ) C54_=_C219( C54 C219 ) C54_=_C220( C54 C220 ) \nC55_=_C59( C55 C59 ) C55_=_C61( C55 C61 ) C55_=_C63( C55 C63 ) C55_=_C64( C55 C64 ) C55_=_C66( C55 C66 ) C55_=_C67( C55 C67 ) \nC55_=_C69( C55 C69 ) C55_=_C70( C55 C70 ) C55_=_C119( C55 C119 ) C55_=_C143( C55 C143 ) C55_=_C202( C55 C202 ) C55_=_C223( C55 C223 ) \nC55_=_C224( C55 C224 ) C55_=_C225( C55 C225 ) C55_=_C226( C55 C226 ) C59_=_C61( C59 C61 ) C59_=_C63( C59 C63 ) C59_=_C64( C59 C64 ) \nC59_=_C66( C59 C66 ) C59_=_C67( C59 C67 ) C59_=_C69( C59 C69 ) C59_=_C70( C59 C70 ) C59_=_C81( C59 C81 ) C59_=_C225( C59 C225 ) \nC59_=_C242( C59 C242 ) C59_=_C291( C59 C291 ) C59_=_C302( C59 C302 ) C59_=_C313( C59 C313 ) C59_=_C315( C59 C315 ) C59_=_C316( C59 C316 ) \nC59_=_C317( C59 C317 ) C59_=_C318( C59 C318 ) C59_=_C319( C59 C319 ) C59_=_C320( C59 C320 ) C59_=_C321( C59 C321 ) C59_=_C322( C59 C322 ) \nC59_=_C323( C59 C323 ) C59_=_C324( C59 C324 ) C59_=_C325( C59 C325 ) C59_=_C326( C59 C326 ) C59_=_C327( C59 C327 ) C61_=_C63( C61 C63 ) \nC61_=_C64( C61 C64 ) C61_=_C66( C61 C66 ) C61_=_C67( C61 C67 ) C61_=_C69( C61 C69 ) C61_=_C70( C61 C70 ) C61_=_C83( C61 C83 ) \nC61_=_C150( C61 C150 ) C61_=_C243( C61 C243 ) C61_=_C263( C61 C263 ) C61_=_C328( C61 C328 ) C61_=_C338( C61 C338 ) C61_=_C339( C61 C339 ) \nC61_=_C341( C61 C341 ) C61_=_C342( C61 C342 ) C61_=_C343( C61 C343 ) C61_=_C344( C61 C344 ) C61_=_C345( C61 C345 ) C61_=_C346( C61 C346 ) \nC61_=_C347( C61 C347 ) C61_=_C348( C61 C348 ) C61_=_C349( C61 C349 ) C63_=_C64( C63 C64 ) C63_=_C66( C63 C66 ) C63_=_C67( C63 C67 ) \nC63_=_C69( C63 C69 ) C63_=_C70( C63 C70 ) C63_=_C295( C63 C295 ) C63_=_C306( C63 C306 ) C63_=_C315( C63 C315 ) C63_=_C330( C63 C330 ) \nC64_=_C66( C64 C66 ) C64_=_C67( C64 C67 ) C64_=_C69( C64 C69 ) C64_=_C70( C64 C70 ) C64_=_C266( C64 C266 ) C64_=_C331( C64 C331 ) \nC64_=_C351( C64 C351 ) C64_=_C669( C64 C669 ) C64_=_C722( C64 C722 ) C64_=_C1025( C64 C1025 ) C64_=_C1026( C64 C1026 ) C64_=_C1027( C64 C1027 ) \nC64_=_C1028( C64 C1028 ) C64_=_C1029( C64 C1029 ) C64_=_C1030( C64 C1030 ) C64_=_C1031( C64 C1031 ) C64_=_C1032( C64 C1032 ) C64_=_C1033( C64 C1033 ) \nC64_=_C1034( C64 C1034 ) C64_=_C1035( C64 C1035 ) C64_=_C1036( C64 C1036 ) C64_=_C1037( C64 C1037 ) C64_=_C1038( C64 C1038 ) C64_=_C1039( C64 C1039 ) \nC64_=_C1040( C64 C1040 ) C64_=_C1041( C64 C1041 ) C64_=_C1042( C64 C1042 ) C64_=_C1043( C64 C1043 ) C64_=_C1044( C64 C1044 ) C66_=_C67( C66 C67 ) \nC66_=_C69( C66 C69 ) C66_=_C70( C66 C70 ) C66_=_C88( C66 C88 ) C66_=_C107( C66 C107 ) C66_=_C155( C66 C155 ) C66_=_C297( C66 C297 ) \nC66_=_C308( C66 C308 ) C66_=_C333( C66 C333 ) C66_=_C1147( C66 C1147 ) C66_=_C2161( C66 C2161 ) C67_=_C69( C67 C69 ) C67_=_C70( C67 C70 ) \nC67_=_C132( C67 C132 ) C67_=_C214( C67 C214 ) C67_=_C269( C67 C269 ) C67_=_C334( C67 C334 ) C67_=_C345( C67 C345 ) C67_=_C354( C67 C354 ) \nC67_=_C1033( C67 C1033 ) C69_=_C70( C69 C70 ) C69_=_C301( C69 C301 ) C69_=_C312( C69 C312 ) C69_=_C324( C69 C324 ) C69_=_C336( C69 C336 ) \nC70_=_C138( C70 C138 ) C70_=_C218( C70 C218 ) C70_=_C271( C70 C271 ) C70_=_C337( C70 C337 ) C70_=_C348( C70 C348 ) C70_=_C356( C70 C356 ) \nC70_=_C1043( C70 C1043 ) C72_=_C74( C72 C74 ) C72_=_C75( C72 C75 ) C72_=_C76( C72 C76 ) C72_=_C77( C72 C77 ) C72_=_C81( C72 C81 ) \nC72_=_C83( C72 C83 ) C72_=_C87( C72 C87 ) C72_=_C88( C72 C88 ) C72_=_C89( C72 C89 ) C72_=_C90( C72 C90 ) C72_=_C91( C72 C91 ) \nC72_=_C92( C72 C92 ) C72_=_C94( C72 C94 ) C72_=_C95( C72 C95 ) C72_=_C119( C72 C119 ) C72_=_C120( C72 C120 ) C72_=_C121( C72 C121 ) \nC72_=_C123( C72 C123 ) C72_=_C125( C72 C125 ) C72_=_C127( C72 C127 ) C72_=_C128( C72 C128 ) C72_=_C129( C72 C129 ) C72_=_C130( C72 C130 ) \nC72_=_C131( C72 C131 ) C72_=_C132( C72 C132 ) C72_=_C133( C72 C133 ) C72_=_C134( C72 C134 ) C72_=_C135( C72 C135 ) C72_=_C136( C72 C136 ) \nC72_=_C137( C72 C137 ) C72_=_C138( C72 C138 ) C72_=_C139( C72 C139 ) C74_=_C75( C74 C75 ) C74_=_C76( C74 C76 ) C74_=_C77( C74 C77 ) \nC74_=_C81( C74 C81 ) C74_=_C83( C74 C83 ) C74_=_C87( C74 C87 ) C74_=_C88( C74 C88 ) C74_=_C89( C74 C89 ) C74_=_C90( C74 C90 ) \nC74_=_C91( C74 C91 ) C74_=_C92( C74 C92 ) C74_=_C94( C74 C94 ) C74_=_C95( C74 C95 ) C74_=_C97( C74 C97 ) C74_=_C140( C74 C140 ) \nC74_=_C163( C74 C163 ) C74_=_C165( C74 C165 ) C74_=_C166( C74 C166 ) C74_=_C167( C74 C167 ) C74_=_C168( C74 C168 ) C74_=_C169( C74 C169 ) \nC74_=_C172( C74 C172 ) C74_=_C173( C74 C173 ) C74_=_C174( C74 C174 ) C74_=_C175( C74 C175 ) C74_=_C176( C74 C176 ) C74_=_C177( C74 C177 ) \nC74_=_C178( C74 C178 ) C74_=_C179( C74 C179 ) C74_=_C180( C74 C180 ) C74_=_C181( C74 C181 ) C74_=_C182( C74 C182 ) C75_=_C76( C75 C76 ) \nC75_=_C77( C75 C77 ) C75_=_C81( C75 C81 ) C75_=_C83( C75 C83 ) C75_=_C87( C75 C87 ) C75_=_C88( C75 C88 ) C75_=_C89( C75 C89 ) \nC75_=_C90( C75 C90 ) C75_=_C91( C75 C91 ) C75_=_C92( C75 C92 ) C75_=_C94( C75 C94 ) C75_=_C95( C75 C95 ) C75_=_C98( C75 C98 ) \nC75_=_C141( C75 C141 ) C75_=_C163( C75 C163 ) C75_=_C185( C75 C185 ) C75_=_C187( C75 C187 ) C75_=_C188( C75 C188 ) C75_=_C189( C75 C189 ) \nC75_=_C190( C75 C190 ) C75_=_C191( C75 C191 ) C75_=_C192( C75 C192 ) C75_=_C200( C75 C200 ) C76_=_C77( C76 C77 ) C76_=_C81( C76 C81 ) \nC76_=_C83( C76 C83 ) C76_=_C87( C76 C87 ) C76_=_C88( C76 C88 ) C76_=_C89( C76 C89 ) C76_=_C90( C76 C90 ) C76_=_C91( C76 C91 ) \nC76_=_C92( C76 C92 ) C76_=_C94( C76 C94 ) C76_=_C95( C76 C95 ) C76_=_C142( C76 C142 ) C76_=_C202( C76 C202 ) C76_=_C203( C76 C203 ) \nC76_=_C204( C76 C204 ) C76_=_C206( C76 C206 ) C76_=_C208( C76 C208 ) C76_=_C209( C76 C209 ) C76_=_C211( C76 C211 ) C76_=_C212( C76 C212 ) \nC76_=_C213( C76 C213 ) C76_=_C214( C76 C214 ) C76_=_C215( C76 C215 ) C76_=_C216( C76 C216 ) C76_=_C217( C76 C217 ) C76_=_C218( C76 C218 ) \nC76_=_C219( C76 C219 ) C76_=_C220( C76 C220 ) C77_=_C81( C77 C81 ) C77_=_C83( C77 C83 ) C77_=_C87( C77 C87 ) C77_=_C88( C77 C88 ) \nC77_=_C89( C77 C89 ) C77_=_C90( C77 C90 ) C77_=_C91( C77 C91 ) C77_=_C92( C77 C92 ) C77_=_C94( C77 C94 ) C77_=_C95( C77 C95 ) \nC77_=_C120( C77 C120 ) C77_=_C144( C77 C144 ) C77_=_C165( C77 C165 ) C77_=_C203( C77 C203 ) C77_=_C240( C77 C240 ) C77_=_C242( C77 C242 ) \nC77_=_C243( C77 C243 ) C77_=_C244( C77 C244 ) C77_=_C245( C77 C245 ) C81_=_C83( C81 C83 ) C81_=_C87( C81 C87 ) C81_=_C88( C81 C88 ) \nC81_=_C89( C81 C89 ) C81_=_C90( C81 C90 ) C81_=_C91( C81 C91 ) C81_=_C92( C81 C92 ) C81_=_C94( C81 C94 ) C81_=_C95( C81 C95 ) \nC81_=_C225( C81 C225 ) C81_=_C242( C81 C242 ) C81_=_C291( C81 C291 ) C81_=_C302( C81 C302 ) C81_=_C313( C81 C313 ) C81_=_C315( C81 C315 ) \nC81_=_C316( C81 C316 ) C81_=_C317( C81 C317 ) C81_=_C318( C81 C318 ) C81_=_C319( C81 C319 ) C81_=_C320( C81 C320 ) C81_=_C321( C81 C321 ) \nC81_=_C322( C81 C322 ) C81_=_C323( C81 C323 ) C81_=_C324( C81 C324 ) C81_=_C325( C81 C325 ) C81_=_C326( C81 C326 ) C81_=_C327( C81 C327 ) \nC83_=_C87( C83 C87 ) C83_=_C88( C83 C88 ) C83_=_C89( C83 C89 ) C83_=_C90( C83 C90 ) C83_=_C91( C83 C91 ) C83_=_C92( C83 C92 ) \nC83_=_C94( C83 C94 ) C83_=_C95( C83 C95 ) C83_=_C150( C83 C150 ) C83_=_C243( C83 C243 ) C83_=_C263( C83 C263 ) C83_=_C328( C83 C328 ) \nC83_=_C338( C83 C338 ) C83_=_C339( C83 C339 ) C83_=_C341( C83 C341 ) C83_=_C342( C83 C342 ) C83_=_C343( C83 C343 ) C83_=_C344( C83 C344 ) \nC83_=_C345( C83 C345 ) C83_=_C346( C83 C346 ) C83_=_C347( C83 C347 ) C83_=_C348( C83 C348 ) C83_=_C349( C83 C349 ) C87_=_C88( C87 C88 ) \nC87_=_C89( C87 C89 ) C87_=_C90( C87 C90 ) C87_=_C91( C87 C91 ) C87_=_C92( C87 C92 ) C87_=_C94( C87 C94 ) C87_=_C95( C87 C95 ) \nC87_=_C127( C87 C127 ) C87_=_C174( C87 C174 ) C87_=_C316( C87 C316 ) C87_=_C341( C87 C341 ) C88_=_C89( C88 C89 ) C88_=_C90( C88 C90 ) \nC88_=_C91( C88 C91 ) C88_=_C92( C88 C92 ) C88_=_C94( C88 C94 ) C88_=_C95( C88 C95 ) C88_=_C107( C88 C107 ) C88_=_C155( C88 C155 ) \nC88_=_C297( C88 C297 ) C88_=_C308( C88 C308 ) C88_=_C333( C88 C333 ) C88_=_C1147( C88 C1147 ) C88_=_C2161( C88 C2161 ) C89_=_C90( C89 C90 ) \nC89_=_C91( C89 C91 ) C89_=_C92( C89 C92 ) C89_=_C94( C89 C94 ) C89_=_C95( C89 C95 ) C89_=_C156( C89 C156 ) C89_=_C176( C89 C176 ) \nC89_=_C212( C89 C212 ) C89_=_C268( C89 C268 ) C89_=_C342( C89 C342 ) C89_=_C353( C89 C353 ) C89_=_C360( C89 C360 ) C89_=_C2628( C89 C2628 ) \nC90_=_C91( C90 C91 ) C90_=_C92( C90 C92 ) C90_=_C94( C90 C94 ) C90_=_C95( C90 C95 ) C90_=_C129( C90 C129 ) C90_=_C177( C90 C177 ) \nC90_=_C318( C90 C318 ) C90_=_C343( C90 C343 ) C90_=_C1032( C90 C1032 ) C90_=_C1149( C90 C1149 ) C91_=_C92( C91</w:t>
      </w:r>
    </w:p>
    <w:p>
      <w:pPr>
        <w:pStyle w:val="PreformattedText"/>
        <w:bidi w:val="0"/>
        <w:spacing w:before="0" w:after="0"/>
        <w:jc w:val="left"/>
        <w:rPr/>
      </w:pPr>
      <w:r>
        <w:rPr/>
        <w:t xml:space="preserve"> </w:t>
      </w:r>
      <w:r>
        <w:rPr/>
        <w:t>C92 ) C91_=_C94( C91 C94 ) \nC91_=_C95( C91 C95 ) C91_=_C131( C91 C131 ) C91_=_C178( C91 C178 ) C91_=_C320( C91 C320 ) C91_=_C344( C91 C344 ) C92_=_C94( C92 C94 ) \nC92_=_C95( C92 C95 ) C92_=_C134( C92 C134 ) C92_=_C180( C92 C180 ) C92_=_C322( C92 C322 ) C92_=_C346( C92 C346 ) C94_=_C95( C94 C95 ) \nC94_=_C135( C94 C135 ) C94_=_C181( C94 C181 ) C94_=_C323( C94 C323 ) C94_=_C347( C94 C347 ) C95_=_C162( C95 C162 ) C95_=_C182( C95 C182 ) \nC95_=_C219( C95 C219 ) C95_=_C272( C95 C272 ) C95_=_C349( C95 C349 ) C95_=_C357( C95 C357 ) C95_=_C367( C95 C367 ) C97_=_C98( C97 C98 ) \nC97_=_C100( C97 C100 ) C97_=_C107( C97 C107 ) C97_=_C108( C97 C108 ) C97_=_C109( C97 C109 ) C97_=_C110( C97 C110 ) C97_=_C111( C97 C111 ) \nC97_=_C112( C97 C112 ) C97_=_C113( C97 C113 ) C97_=_C114( C97 C114 ) C97_=_C116( C97 C116 ) C97_=_C140( C97 C140 ) C97_=_C163( C97 C163 ) \nC97_=_C165( C97 C165 ) C97_=_C166( C97 C166 ) C97_=_C167( C97 C167 ) C97_=_C168( C97 C168 ) C97_=_C169( C97 C169 ) C97_=_C172( C97 C172 ) \nC97_=_C173( C97 C173 ) C97_=_C174( C97 C174 ) C97_=_C175( C97 C175 ) C97_=_C176( C97 C176 ) C97_=_C177( C97 C177 ) C97_=_C178( C97 C178 ) \nC97_=_C179( C97 C179 ) C97_=_C180( C97 C180 ) C97_=_C181( C97 C181 ) C97_=_C182( C97 C182 ) C98_=_C100( C98 C100 ) C98_=_C107( C98 C107 ) \nC98_=_C108( C98 C108 ) C98_=_C109( C98 C109 ) C98_=_C110( C98 C110 ) C98_=_C111( C98 C111 ) C98_=_C112( C98 C112 ) C98_=_C113( C98 C113 ) \nC98_=_C114( C98 C114 ) C98_=_C116( C98 C116 ) C98_=_C141( C98 C141 ) C98_=_C163( C98 C163 ) C98_=_C185( C98 C185 ) C98_=_C187( C98 C187 ) \nC98_=_C188( C98 C188 ) C98_=_C189( C98 C189 ) C98_=_C190( C98 C190 ) C98_=_C191( C98 C191 ) C98_=_C192( C98 C192 ) C98_=_C200( C98 C200 ) \nC100_=_C107( C100 C107 ) C100_=_C108( C100 C108 ) C100_=_C109( C100 C109 ) C100_=_C110( C100 C110 ) C100_=_C111( C100 C111 ) C100_=_C112( C100 C112 ) \nC100_=_C113( C100 C113 ) C100_=_C114( C100 C114 ) C100_=_C116( C100 C116 ) C100_=_C146( C100 C146 ) C100_=_C167( C100 C167 ) C100_=_C259( C100 C259 ) \nC100_=_C273( C100 C273 ) C100_=_C274( C100 C274 ) C100_=_C275( C100 C275 ) C100_=_C276( C100 C276 ) C107_=_C108( C107 C108 ) C107_=_C109( C107 C109 ) \nC107_=_C110( C107 C110 ) C107_=_C111( C107 C111 ) C107_=_C112( C107 C112 ) C107_=_C113( C107 C113 ) C107_=_C114( C107 C114 ) C107_=_C116( C107 C116 ) \nC107_=_C155( C107 C155 ) C107_=_C297( C107 C297 ) C107_=_C308( C107 C308 ) C107_=_C333( C107 C333 ) C107_=_C1147( C107 C1147 ) C107_=_C2161( C107 C2161 ) \nC108_=_C109( C108 C109 ) C108_=_C110( C108 C110 ) C108_=_C111( C108 C111 ) C108_=_C112( C108 C112 ) C108_=_C113( C108 C113 ) C108_=_C114( C108 C114 ) \nC108_=_C116( C108 C116 ) C108_=_C175( C108 C175 ) C108_=_C267( C108 C267 ) C108_=_C298( C108 C298 ) C108_=_C309( C108 C309 ) C108_=_C352( C108 C352 ) \nC108_=_C358( C108 C358 ) C109_=_C110( C109 C110 ) C109_=_C111( C109 C111 ) C109_=_C112( C109 C112 ) C109_=_C113( C109 C113 ) C109_=_C114( C109 C114 ) \nC109_=_C116( C109 C116 ) C109_=_C359( C109 C359 ) C110_=_C111( C110 C111 ) C110_=_C112( C110 C112 ) C110_=_C113( C110 C113 ) C110_=_C114( C110 C114 ) \nC110_=_C116( C110 C116 ) C110_=_C361( C110 C361 ) C111_=_C112( C111 C112 ) C111_=_C113( C111 C113 ) C111_=_C114( C111 C114 ) C111_=_C116( C111 C116 ) \nC111_=_C362( C111 C362 ) C112_=_C113( C112 C113 ) C112_=_C114( C112 C114 ) C112_=_C116( C112 C116 ) C112_=_C130( C112 C130 ) C112_=_C213( C112 C213 ) \nC112_=_C319( C112 C319 ) C112_=_C363( C112 C363 ) C113_=_C114( C113 C114 ) C113_=_C116( C113 C116 ) C113_=_C179( C113 C179 ) C113_=_C270( C113 C270 ) \nC113_=_C299( C113 C299 ) C113_=_C310( C113 C310 ) C113_=_C355( C113 C355 ) C113_=_C364( C113 C364 ) C114_=_C116( C114 C116 ) C114_=_C365( C114 C365 ) \nC116_=_C366( C116 C366 ) C119_=_C120( C119 C120 ) C119_=_C121( C119 C121 ) C119_=_C123( C119 C123 ) C119_=_C125( C119 C125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3( C119 C143 ) C119_=_C202( C119 C202 ) C119_=_C223( C119 C223 ) C119_=_C224( C119 C224 ) C119_=_C225( C119 C225 ) C119_=_C226( C119 C226 ) \nC120_=_C121( C120 C121 ) C120_=_C123( C120 C123 ) C120_=_C125( C120 C125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4( C120 C144 ) C120_=_C165( C120 C165 ) \nC120_=_C203( C120 C203 ) C120_=_C240( C120 C240 ) C120_=_C242( C120 C242 ) C120_=_C243( C120 C243 ) C120_=_C244( C120 C244 ) C120_=_C245( C120 C245 ) \nC121_=_C123( C121 C123 ) C121_=_C125( C121 C125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66( C121 C166 ) C121_=_C185( C121 C185 ) C121_=_C204( C121 C204 ) \nC121_=_C240( C121 C240 ) C121_=_C259( C121 C259 ) C121_=_C263( C121 C263 ) C121_=_C266( C121 C266 ) C121_=_C267( C121 C267 ) C121_=_C268( C121 C268 ) \nC121_=_C269( C121 C269 ) C121_=_C270( C121 C270 ) C121_=_C271( C121 C271 ) C121_=_C272( C121 C272 ) C123_=_C125( C123 C125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89( C123 C189 ) C123_=_C206( C123 C206 ) C123_=_C226( C123 C226 ) C123_=_C313( C123 C313 ) C123_=_C328( C123 C328 ) C123_=_C330( C123 C330 ) \nC123_=_C331( C123 C331 ) C123_=_C333( C123 C333 ) C123_=_C334( C123 C334 ) C123_=_C336( C123 C336 ) C123_=_C337( C123 C337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72( C125 C172 ) C125_=_C190( C125 C190 ) C125_=_C208( C125 C208 ) C125_=_C244( C125 C244 ) C125_=_C275( C125 C275 ) C125_=_C338( C125 C338 ) \nC125_=_C351( C125 C351 ) C125_=_C352( C125 C352 ) C125_=_C353( C125 C353 ) C125_=_C354( C125 C354 ) C125_=_C355( C125 C355 ) C125_=_C356( C125 C356 ) \nC125_=_C357( C125 C357 ) C127_=_C128( C127 C128 ) C127_=_C129( C127 C129 ) C127_=_C130( C127 C130 ) C127_=_C131( C127 C131 ) C127_=_C132( C127 C132 ) \nC127_=_C133( C127 C133 ) C127_=_C134( C127 C134 ) C127_=_C135( C127 C135 ) C127_=_C136( C127 C136 ) C127_=_C137( C127 C137 ) C127_=_C138( C127 C138 ) \nC127_=_C139( C127 C139 ) C127_=_C174( C127 C174 ) C127_=_C316( C127 C316 ) C127_=_C341( C127 C341 ) C128_=_C129( C128 C129 ) C128_=_C130( C128 C130 ) \nC128_=_C131( C128 C131 ) C128_=_C132( C128 C132 ) C128_=_C133( C128 C133 ) C128_=_C134( C128 C134 ) C128_=_C135( C128 C135 ) C128_=_C136( C128 C136 ) \nC128_=_C137( C128 C137 ) C128_=_C138( C128 C138 ) C128_=_C139( C128 C139 ) C128_=_C211( C128 C211 ) C128_=_C317( C128 C317 ) C129_=_C130( C129 C130 ) \nC129_=_C131( C129 C131 ) C129_=_C132( C129 C132 ) C129_=_C133( C129 C133 ) C129_=_C134( C129 C134 ) C129_=_C135( C129 C135 ) C129_=_C136( C129 C136 ) \nC129_=_C137( C129 C137 ) C129_=_C138( C129 C138 ) C129_=_C139( C129 C139 ) C129_=_C177( C129 C177 ) C129_=_C318( C129 C318 ) C129_=_C343( C129 C343 ) \nC129_=_C1032( C129 C1032 ) C129_=_C1149( C129 C1149 ) C130_=_C131( C130 C131 ) C130_=_C132( C130 C132 ) C130_=_C133( C130 C133 ) C130_=_C134( C130 C134 ) \nC130_=_C135( C130 C135 ) C130_=_C136( C130 C136 ) C130_=_C137( C130 C137 ) C130_=_C138( C130 C138 ) C130_=_C139( C130 C139 ) C130_=_C213( C130 C213 ) \nC130_=_C319( C130 C319 ) C130_=_C363( C130 C363 ) C131_=_C132( C131 C132 ) C131_=_C133( C131 C133 ) C131_=_C134( C131 C134 ) C131_=_C135( C131 C135 ) \nC131_=_C136( C131 C136 ) C131_=_C137( C131 C137 ) C131_=_C138( C131 C138 ) C131_=_C139( C131 C139 ) C131_=_C178( C131 C178 ) C131_=_C320( C131 C320 ) \nC131_=_C344( C131 C344 ) C132_=_C133( C132 C133 ) C132_=_C134( C132 C134 ) C132_=_C135( C132 C135 ) C132_=_C136( C132 C136 ) C132_=_C137( C132 C137 ) \nC132_=_C138( C132 C138 ) C132_=_C139( C132 C139 ) C132_=_C214( C132 C214 ) C132_=_C269( C132 C269 ) C132_=_C334( C132 C334 ) C132_=_C345( C132 C345 ) \nC132_=_C354( C132 C354 ) C132_=_C1033( C132 C1033 ) C133_=_C134( C133 C134 ) C133_=_C135( C133 C135 ) C133_=_C136( C133 C136 ) C133_=_C137( C133 C137 ) \nC133_=_C138( C133 C138 ) C133_=_C139( C133 C139 ) C133_=_C215( C133 C215 ) C133_=_C321( C133 C321 ) C134_=_C135( C134 C135 ) C134_=_C136( C134 C136 ) \nC134_=_C137( C134 C137 ) C134_=_C138( C134 C138 ) C134_=_C139( C134 C139 ) C134_=_C180( C134 C180 ) C134_=_C322( C134 C322 ) C134_=_C346( C134 C346 ) \nC135_=_C136( C135 C136 ) C135_=_C137( C135 C137 ) C135_=_C138( C135 C138 ) C135_=_C139( C135 C139 ) C135_=_C181( C135 C181 ) C135_=_C323( C135 C323 ) \nC135_=_C347( C135 C347 ) C136_=_C137( C136 C137 ) C136_=_C138( C136 C138 ) C136_=_C139( C136 C139 ) C136_=_C216( C136 C216 ) C136_=_C325( C136 C325 ) \nC136_=_C1160( C136 C1160 ) C137_=_C138( C137 C138 ) C137_=_C139( C137 C139 ) C137_=_C217( C137 C217 ) C137_=_C326( C137 C326 ) C137_=_C4023( C137 C4023 ) \nC138_=_C139( C138 C139 ) C138_=_C218( C138 C218 ) C138_=_C271( C138 C271 ) C138_=_C337( C138 C337 ) C138_=_C348( C138 C348 ) C138_=_C356(</w:t>
      </w:r>
    </w:p>
    <w:p>
      <w:pPr>
        <w:pStyle w:val="PreformattedText"/>
        <w:bidi w:val="0"/>
        <w:spacing w:before="0" w:after="0"/>
        <w:jc w:val="left"/>
        <w:rPr/>
      </w:pPr>
      <w:r>
        <w:rPr/>
        <w:t xml:space="preserve"> </w:t>
      </w:r>
      <w:r>
        <w:rPr/>
        <w:t>C138 C356 ) \nC138_=_C1043( C138 C1043 ) C139_=_C220( C139 C220 ) C139_=_C327( C139 C327 ) C140_=_C141( C140 C141 ) C140_=_C142( C140 C142 ) C140_=_C143( C140 C143 ) \nC140_=_C144( C140 C144 ) C140_=_C146( C140 C146 ) C140_=_C150( C140 C150 ) C140_=_C154( C140 C154 ) C140_=_C155( C140 C155 ) C140_=_C156( C140 C156 ) \nC140_=_C157( C140 C157 ) C140_=_C158( C140 C158 ) C140_=_C159( C140 C159 ) C140_=_C161( C140 C161 ) C140_=_C162( C140 C162 ) C140_=_C163( C140 C163 ) \nC140_=_C165( C140 C165 ) C140_=_C166( C140 C166 ) C140_=_C167( C140 C167 ) C140_=_C168( C140 C168 ) C140_=_C169( C140 C169 ) C140_=_C172( C140 C172 ) \nC140_=_C173( C140 C173 ) C140_=_C174( C140 C174 ) C140_=_C175( C140 C175 ) C140_=_C176( C140 C176 ) C140_=_C177( C140 C177 ) C140_=_C178( C140 C178 ) \nC140_=_C179( C140 C179 ) C140_=_C180( C140 C180 ) C140_=_C181( C140 C181 ) C140_=_C182( C140 C182 ) C141_=_C142( C141 C142 ) C141_=_C143( C141 C143 ) \nC141_=_C144( C141 C144 ) C141_=_C146( C141 C146 ) C141_=_C150( C141 C150 ) C141_=_C154( C141 C154 ) C141_=_C155( C141 C155 ) C141_=_C156( C141 C156 ) \nC141_=_C157( C141 C157 ) C141_=_C158( C141 C158 ) C141_=_C159( C141 C159 ) C141_=_C161( C141 C161 ) C141_=_C162( C141 C162 ) C141_=_C163( C141 C163 ) \nC141_=_C185( C141 C185 ) C141_=_C187( C141 C187 ) C141_=_C188( C141 C188 ) C141_=_C189( C141 C189 ) C141_=_C190( C141 C190 ) C141_=_C191( C141 C191 ) \nC141_=_C192( C141 C192 ) C141_=_C200( C141 C200 ) C142_=_C143( C142 C143 ) C142_=_C144( C142 C144 ) C142_=_C146( C142 C146 ) C142_=_C150( C142 C150 ) \nC142_=_C154( C142 C154 ) C142_=_C155( C142 C155 ) C142_=_C156( C142 C156 ) C142_=_C157( C142 C157 ) C142_=_C158( C142 C158 ) C142_=_C159( C142 C159 ) \nC142_=_C161( C142 C161 ) C142_=_C162( C142 C162 ) C142_=_C202( C142 C202 ) C142_=_C203( C142 C203 ) C142_=_C204( C142 C204 ) C142_=_C206( C142 C206 ) \nC142_=_C208( C142 C208 ) C142_=_C209( C142 C209 ) C142_=_C211( C142 C211 ) C142_=_C212( C142 C212 ) C142_=_C213( C142 C213 ) C142_=_C214( C142 C214 ) \nC142_=_C215( C142 C215 ) C142_=_C216( C142 C216 ) C142_=_C217( C142 C217 ) C142_=_C218( C142 C218 ) C142_=_C219( C142 C219 ) C142_=_C220( C142 C220 ) \nC143_=_C144( C143 C144 ) C143_=_C146( C143 C146 ) C143_=_C150( C143 C150 ) C143_=_C154( C143 C154 ) C143_=_C155( C143 C155 ) C143_=_C156( C143 C156 ) \nC143_=_C157( C143 C157 ) C143_=_C158( C143 C158 ) C143_=_C159( C143 C159 ) C143_=_C161( C143 C161 ) C143_=_C162( C143 C162 ) C143_=_C202( C143 C202 ) \nC143_=_C223( C143 C223 ) C143_=_C224( C143 C224 ) C143_=_C225( C143 C225 ) C143_=_C226( C143 C226 ) C144_=_C146( C144 C146 ) C144_=_C150( C144 C150 ) \nC144_=_C154( C144 C154 ) C144_=_C155( C144 C155 ) C144_=_C156( C144 C156 ) C144_=_C157( C144 C157 ) C144_=_C158( C144 C158 ) C144_=_C159( C144 C159 ) \nC144_=_C161( C144 C161 ) C144_=_C162( C144 C162 ) C144_=_C165( C144 C165 ) C144_=_C203( C144 C203 ) C144_=_C240( C144 C240 ) C144_=_C242( C144 C242 ) \nC144_=_C243( C144 C243 ) C144_=_C244( C144 C244 ) C144_=_C245( C144 C245 ) C146_=_C150( C146 C150 ) C146_=_C154( C146 C154 ) C146_=_C155( C146 C155 ) \nC146_=_C156( C146 C156 ) C146_=_C157( C146 C157 ) C146_=_C158( C146 C158 ) C146_=_C159( C146 C159 ) C146_=_C161( C146 C161 ) C146_=_C162( C146 C162 ) \nC146_=_C167( C146 C167 ) C146_=_C259( C146 C259 ) C146_=_C273( C146 C273 ) C146_=_C274( C146 C274 ) C146_=_C275( C146 C275 ) C146_=_C276( C146 C276 ) \nC150_=_C154( C150 C154 ) C150_=_C155( C150 C155 ) C150_=_C156( C150 C156 ) C150_=_C157( C150 C157 ) C150_=_C158( C150 C158 ) C150_=_C159( C150 C159 ) \nC150_=_C161( C150 C161 ) C150_=_C162( C150 C162 ) C150_=_C243( C150 C243 ) C150_=_C263( C150 C263 ) C150_=_C328( C150 C328 ) C150_=_C338( C150 C338 ) \nC150_=_C339( C150 C339 ) C150_=_C341( C150 C341 ) C150_=_C342( C150 C342 ) C150_=_C343( C150 C343 ) C150_=_C344( C150 C344 ) C150_=_C345( C150 C345 ) \nC150_=_C346( C150 C346 ) C150_=_C347( C150 C347 ) C150_=_C348( C150 C348 ) C150_=_C349( C150 C349 ) C154_=_C155( C154 C155 ) C154_=_C156( C154 C156 ) \nC154_=_C157( C154 C157 ) C154_=_C158( C154 C158 ) C154_=_C159( C154 C159 ) C154_=_C161( C154 C161 ) C154_=_C162( C154 C162 ) C155_=_C156( C155 C156 ) \nC155_=_C157( C155 C157 ) C155_=_C158( C155 C158 ) C155_=_C159( C155 C159 ) C155_=_C161( C155 C161 ) C155_=_C162( C155 C162 ) C155_=_C297( C155 C297 ) \nC155_=_C308( C155 C308 ) C155_=_C333( C155 C333 ) C155_=_C1147( C155 C1147 ) C155_=_C2161( C155 C2161 ) C156_=_C157( C156 C157 ) C156_=_C158( C156 C158 ) \nC156_=_C159( C156 C159 ) C156_=_C161( C156 C161 ) C156_=_C162( C156 C162 ) C156_=_C176( C156 C176 ) C156_=_C212( C156 C212 ) C156_=_C268( C156 C268 ) \nC156_=_C342( C156 C342 ) C156_=_C353( C156 C353 ) C156_=_C360( C156 C360 ) C156_=_C2628( C156 C2628 ) C157_=_C158( C157 C158 ) C157_=_C159( C157 C159 ) \nC157_=_C161( C157 C161 ) C157_=_C162( C157 C162 ) C157_=_C3807( C157 C3807 ) C158_=_C159( C158 C159 ) C158_=_C161( C158 C161 ) C158_=_C162( C158 C162 ) \nC159_=_C161( C159 C161 ) C159_=_C162( C159 C162 ) C161_=_C162( C161 C162 ) C162_=_C182( C162 C182 ) C162_=_C219( C162 C219 ) C162_=_C272( C162 C272 ) \nC162_=_C349( C162 C349 ) C162_=_C357( C162 C357 ) C162_=_C367( C162 C367 ) C163_=_C165( C163 C165 ) C163_=_C166( C163 C166 ) C163_=_C167( C163 C167 ) \nC163_=_C168( C163 C168 ) C163_=_C169( C163 C169 ) C163_=_C172( C163 C172 ) C163_=_C173( C163 C173 ) C163_=_C174( C163 C174 ) C163_=_C175( C163 C175 ) \nC163_=_C176( C163 C176 ) C163_=_C177( C163 C177 ) C163_=_C178( C163 C178 ) C163_=_C179( C163 C179 ) C163_=_C180( C163 C180 ) C163_=_C181( C163 C181 ) \nC163_=_C182( C163 C182 ) C163_=_C185( C163 C185 ) C163_=_C187( C163 C187 ) C163_=_C188( C163 C188 ) C163_=_C189( C163 C189 ) C163_=_C190( C163 C190 ) \nC163_=_C191( C163 C191 ) C163_=_C192( C163 C192 ) C163_=_C200( C163 C200 ) C165_=_C166( C165 C166 ) C165_=_C167( C165 C167 ) C165_=_C168( C165 C168 ) \nC165_=_C169( C165 C169 ) C165_=_C172( C165 C172 ) C165_=_C173( C165 C173 ) C165_=_C174( C165 C174 ) C165_=_C175( C165 C175 ) C165_=_C176( C165 C176 ) \nC165_=_C177( C165 C177 ) C165_=_C178( C165 C178 ) C165_=_C179( C165 C179 ) C165_=_C180( C165 C180 ) C165_=_C181( C165 C181 ) C165_=_C182( C165 C182 ) \nC165_=_C203( C165 C203 ) C165_=_C240( C165 C240 ) C165_=_C242( C165 C242 ) C165_=_C243( C165 C243 ) C165_=_C244( C165 C244 ) C165_=_C245( C165 C245 ) \nC166_=_C167( C166 C167 ) C166_=_C168( C166 C168 ) C166_=_C169( C166 C169 ) C166_=_C172( C166 C172 ) C166_=_C173( C166 C173 ) C166_=_C174( C166 C174 ) \nC166_=_C175( C166 C175 ) C166_=_C176( C166 C176 ) C166_=_C177( C166 C177 ) C166_=_C178( C166 C178 ) C166_=_C179( C166 C179 ) C166_=_C180( C166 C180 ) \nC166_=_C181( C166 C181 ) C166_=_C182( C166 C182 ) C166_=_C185( C166 C185 ) C166_=_C204( C166 C204 ) C166_=_C240( C166 C240 ) C166_=_C259( C166 C259 ) \nC166_=_C263( C166 C263 ) C166_=_C266( C166 C266 ) C166_=_C267( C166 C267 ) C166_=_C268( C166 C268 ) C166_=_C269( C166 C269 ) C166_=_C270( C166 C270 ) \nC166_=_C271( C166 C271 ) C166_=_C272( C166 C272 ) C167_=_C168( C167 C168 ) C167_=_C169( C167 C169 ) C167_=_C172( C167 C172 ) C167_=_C173( C167 C173 ) \nC167_=_C174( C167 C174 ) C167_=_C175( C167 C175 ) C167_=_C176( C167 C176 ) C167_=_C177( C167 C177 ) C167_=_C178( C167 C178 ) C167_=_C179( C167 C179 ) \nC167_=_C180( C167 C180 ) C167_=_C181( C167 C181 ) C167_=_C182( C167 C182 ) C167_=_C259( C167 C259 ) C167_=_C273( C167 C273 ) C167_=_C274( C167 C274 ) \nC167_=_C275( C167 C275 ) C167_=_C276( C167 C276 ) C168_=_C169( C168 C169 ) C168_=_C172( C168 C172 ) C168_=_C173( C168 C173 ) C168_=_C174( C168 C174 ) \nC168_=_C175( C168 C175 ) C168_=_C176( C168 C176 ) C168_=_C177( C168 C177 ) C168_=_C178( C168 C178 ) C168_=_C179( C168 C179 ) C168_=_C180( C168 C180 ) \nC168_=_C181( C168 C181 ) C168_=_C182( C168 C182 ) C168_=_C187( C168 C187 ) C168_=_C223( C168 C223 ) C168_=_C273( C168 C273 ) C168_=_C291( C168 C291 ) \nC168_=_C295( C168 C295 ) C168_=_C297( C168 C297 ) C168_=_C298( C168 C298 ) C168_=_C299( C168 C299 ) C168_=_C301( C168 C301 ) C169_=_C172( C169 C172 ) \nC169_=_C173( C169 C173 ) C169_=_C174( C169 C174 ) C169_=_C175( C169 C175 ) C169_=_C176( C169 C176 ) C169_=_C177( C169 C177 ) C169_=_C178( C169 C178 ) \nC169_=_C179( C169 C179 ) C169_=_C180( C169 C180 ) C169_=_C181( C169 C181 ) C169_=_C182( C169 C182 ) C169_=_C188( C169 C188 ) C169_=_C224( C169 C224 ) \nC169_=_C274( C169 C274 ) C169_=_C302( C169 C302 ) C169_=_C306( C169 C306 ) C169_=_C308( C169 C308 ) C169_=_C309( C169 C309 ) C169_=_C310( C169 C310 ) \nC169_=_C312( C169 C312 ) C172_=_C173( C172 C173 ) C172_=_C174( C172 C174 ) C172_=_C175( C172 C175 ) C172_=_C176( C172 C176 ) C172_=_C177( C172 C177 ) \nC172_=_C178( C172 C178 ) C172_=_C179( C172 C179 ) C172_=_C180( C172 C180 ) C172_=_C181( C172 C181 ) C172_=_C182( C172 C182 ) C172_=_C190( C172 C190 ) \nC172_=_C208( C172 C208 ) C172_=_C244( C172 C244 ) C172_=_C275( C172 C275 ) C172_=_C338( C172 C338 ) C172_=_C351( C172 C351 ) C172_=_C352( C172 C352 ) \nC172_=_C353( C172 C353 ) C172_=_C354( C172 C354 ) C172_=_C355( C172 C355 ) C172_=_C356( C172 C356 ) C172_=_C357( C172 C357 ) C173_=_C174( C173 C174 ) \nC173_=_C175( C173 C175 ) C173_=_C176( C173 C176 ) C173_=_C177( C173 C177 ) C173_=_C178( C173 C178 ) C173_=_C179( C173 C179 ) C173_=_C180( C173 C180 ) \nC173_=_C181( C173 C181 ) C173_=_C182( C173 C182 ) C173_=_C191( C173 C191 ) C173_=_C209( C173 C209 ) C173_=_C245( C173 C245 ) C173_=_C276( C173 C276 ) \nC173_=_C339( C173 C339 ) C173_=_C358( C173 C358 ) C173_=_C359( C173 C359 ) C173_=_C360( C173 C360 ) C173_=_C361( C173 C361 ) C173_=_C362( C173 C362 ) \nC173_=_C363( C173 C363 ) C173_=_C364( C173 C364 ) C173_=_C365( C173 C365 ) C173_=_C366( C173 C366 ) C173_=_C367( C173 C367 ) C174_=_C175( C174 C175 ) \nC174_=_C176( C174 C176 ) C174_=_C177( C174 C177 ) C174_=_C178( C174 C178 ) C174_=_C179( C174 C179 ) C174_=_C180( C174 C180 ) C174_=_C181( C174 C181 ) \nC174_=_C182( C174 C182 ) C174_=_C316( C174 C316 ) C174_=_C341( C174 C341 ) C175_=_C176( C175 C176 ) C175_=_C177( C175 C177 ) C175_=_C178( C175 C178</w:t>
      </w:r>
    </w:p>
    <w:p>
      <w:pPr>
        <w:pStyle w:val="PreformattedText"/>
        <w:bidi w:val="0"/>
        <w:spacing w:before="0" w:after="0"/>
        <w:jc w:val="left"/>
        <w:rPr/>
      </w:pPr>
      <w:r>
        <w:rPr/>
        <w:t xml:space="preserve"> </w:t>
      </w:r>
      <w:r>
        <w:rPr/>
        <w:t>) \nC175_=_C179( C175 C179 ) C175_=_C180( C175 C180 ) C175_=_C181( C175 C181 ) C175_=_C182( C175 C182 ) C175_=_C267( C175 C267 ) C175_=_C298( C175 C298 ) \nC175_=_C309( C175 C309 ) C175_=_C352( C175 C352 ) C175_=_C358( C175 C358 ) C176_=_C177( C176 C177 ) C176_=_C178( C176 C178 ) C176_=_C179( C176 C179 ) \nC176_=_C180( C176 C180 ) C176_=_C181( C176 C181 ) C176_=_C182( C176 C182 ) C176_=_C212( C176 C212 ) C176_=_C268( C176 C268 ) C176_=_C342( C176 C342 ) \nC176_=_C353( C176 C353 ) C176_=_C360( C176 C360 ) C176_=_C2628( C176 C2628 ) C177_=_C178( C177 C178 ) C177_=_C179( C177 C179 ) C177_=_C180( C177 C180 ) \nC177_=_C181( C177 C181 ) C177_=_C182( C177 C182 ) C177_=_C318( C177 C318 ) C177_=_C343( C177 C343 ) C177_=_C1032( C177 C1032 ) C177_=_C1149( C177 C1149 ) \nC178_=_C179( C178 C179 ) C178_=_C180( C178 C180 ) C178_=_C181( C178 C181 ) C178_=_C182( C178 C182 ) C178_=_C320( C178 C320 ) C178_=_C344( C178 C344 ) \nC179_=_C180( C179 C180 ) C179_=_C181( C179 C181 ) C179_=_C182( C179 C182 ) C179_=_C270( C179 C270 ) C179_=_C299( C179 C299 ) C179_=_C310( C179 C310 ) \nC179_=_C355( C179 C355 ) C179_=_C364( C179 C364 ) C180_=_C181( C180 C181 ) C180_=_C182( C180 C182 ) C180_=_C322( C180 C322 ) C180_=_C346( C180 C346 ) \nC181_=_C182( C181 C182 ) C181_=_C323( C181 C323 ) C181_=_C347( C181 C347 ) C182_=_C219( C182 C219 ) C182_=_C272( C182 C272 ) C182_=_C349( C182 C349 ) \nC182_=_C357( C182 C357 ) C182_=_C367( C182 C367 ) C185_=_C187( C185 C187 ) C185_=_C188( C185 C188 ) C185_=_C189( C185 C189 ) C185_=_C190( C185 C190 ) \nC185_=_C191( C185 C191 ) C185_=_C192( C185 C192 ) C185_=_C200( C185 C200 ) C185_=_C204( C185 C204 ) C185_=_C240( C185 C240 ) C185_=_C259( C185 C259 ) \nC185_=_C263( C185 C263 ) C185_=_C266( C185 C266 ) C185_=_C267( C185 C267 ) C185_=_C268( C185 C268 ) C185_=_C269( C185 C269 ) C185_=_C270( C185 C270 ) \nC185_=_C271( C185 C271 ) C185_=_C272( C185 C272 ) C187_=_C188( C187 C188 ) C187_=_C189( C187 C189 ) C187_=_C190( C187 C190 ) C187_=_C191( C187 C191 ) \nC187_=_C192( C187 C192 ) C187_=_C200( C187 C200 ) C187_=_C223( C187 C223 ) C187_=_C273( C187 C273 ) C187_=_C291( C187 C291 ) C187_=_C295( C187 C295 ) \nC187_=_C297( C187 C297 ) C187_=_C298( C187 C298 ) C187_=_C299( C187 C299 ) C187_=_C301( C187 C301 ) C188_=_C189( C188 C189 ) C188_=_C190( C188 C190 ) \nC188_=_C191( C188 C191 ) C188_=_C192( C188 C192 ) C188_=_C200( C188 C200 ) C188_=_C224( C188 C224 ) C188_=_C274( C188 C274 ) C188_=_C302( C188 C302 ) \nC188_=_C306( C188 C306 ) C188_=_C308( C188 C308 ) C188_=_C309( C188 C309 ) C188_=_C310( C188 C310 ) C188_=_C312( C188 C312 ) C189_=_C190( C189 C190 ) \nC189_=_C191( C189 C191 ) C189_=_C192( C189 C192 ) C189_=_C200( C189 C200 ) C189_=_C206( C189 C206 ) C189_=_C226( C189 C226 ) C189_=_C313( C189 C313 ) \nC189_=_C328( C189 C328 ) C189_=_C330( C189 C330 ) C189_=_C331( C189 C331 ) C189_=_C333( C189 C333 ) C189_=_C334( C189 C334 ) C189_=_C336( C189 C336 ) \nC189_=_C337( C189 C337 ) C190_=_C191( C190 C191 ) C190_=_C192( C190 C192 ) C190_=_C200( C190 C200 ) C190_=_C208( C190 C208 ) C190_=_C244( C190 C244 ) \nC190_=_C275( C190 C275 ) C190_=_C338( C190 C338 ) C190_=_C351( C190 C351 ) C190_=_C352( C190 C352 ) C190_=_C353( C190 C353 ) C190_=_C354( C190 C354 ) \nC190_=_C355( C190 C355 ) C190_=_C356( C190 C356 ) C190_=_C357( C190 C357 ) C191_=_C192( C191 C192 ) C191_=_C200( C191 C200 ) C191_=_C209( C191 C209 ) \nC191_=_C245( C191 C245 ) C191_=_C276( C191 C276 ) C191_=_C339( C191 C339 ) C191_=_C358( C191 C358 ) C191_=_C359( C191 C359 ) C191_=_C360( C191 C360 ) \nC191_=_C361( C191 C361 ) C191_=_C362( C191 C362 ) C191_=_C363( C191 C363 ) C191_=_C364( C191 C364 ) C191_=_C365( C191 C365 ) C191_=_C366( C191 C366 ) \nC191_=_C367( C191 C367 ) C192_=_C200( C192 C200 ) C192_=_C369( C192 C369 ) C192_=_C1142( C192 C1142 ) C192_=_C1143( C192 C1143 ) C192_=_C1144( C192 C1144 ) \nC192_=_C1145( C192 C1145 ) C192_=_C1146( C192 C1146 ) C192_=_C1147( C192 C1147 ) C192_=_C1148( C192 C1148 ) C192_=_C1149( C192 C1149 ) C192_=_C1150( C192 C1150 ) \nC192_=_C1151( C192 C1151 ) C192_=_C1152( C192 C1152 ) C192_=_C1153( C192 C1153 ) C192_=_C1154( C192 C1154 ) C192_=_C1155( C192 C1155 ) C192_=_C1156( C192 C1156 ) \nC192_=_C1157( C192 C1157 ) C192_=_C1159( C192 C1159 ) C192_=_C1160( C192 C1160 ) C200_=_C771( C200 C771 ) C200_=_C1138( C200 C1138 ) C200_=_C1562( C200 C1562 ) \nC200_=_C2161( C200 C2161 ) C200_=_C2491( C200 C2491 ) C200_=_C2628( C200 C2628 ) C200_=_C2907( C200 C2907 ) C200_=_C3045( C200 C3045 ) C200_=_C3486( C200 C3486 ) \nC200_=_C3605( C200 C3605 ) C200_=_C3677( C200 C3677 ) C200_=_C3767( C200 C3767 ) C200_=_C3792( C200 C3792 ) C200_=_C3807( C200 C3807 ) C200_=_C3945( C200 C3945 ) \nC200_=_C4005( C200 C4005 ) C200_=_C4008( C200 C4008 ) C200_=_C4023( C200 C4023 ) C200_=_C4024( C200 C4024 ) C202_=_C203( C202 C203 ) C202_=_C204( C202 C204 ) \nC202_=_C206( C202 C206 ) C202_=_C208( C202 C208 ) C202_=_C209( C202 C209 ) C202_=_C211( C202 C211 ) C202_=_C212( C202 C212 ) C202_=_C213( C202 C213 ) \nC202_=_C214( C202 C214 ) C202_=_C215( C202 C215 ) C202_=_C216( C202 C216 ) C202_=_C217( C202 C217 ) C202_=_C218( C202 C218 ) C202_=_C219( C202 C219 ) \nC202_=_C220( C202 C220 ) C202_=_C223( C202 C223 ) C202_=_C224( C202 C224 ) C202_=_C225( C202 C225 ) C202_=_C226( C202 C226 ) C203_=_C204( C203 C204 ) \nC203_=_C206( C203 C206 ) C203_=_C208( C203 C208 ) C203_=_C209( C203 C209 ) C203_=_C211( C203 C211 ) C203_=_C212( C203 C212 ) C203_=_C213( C203 C213 ) \nC203_=_C214( C203 C214 ) C203_=_C215( C203 C215 ) C203_=_C216( C203 C216 ) C203_=_C217( C203 C217 ) C203_=_C218( C203 C218 ) C203_=_C219( C203 C219 ) \nC203_=_C220( C203 C220 ) C203_=_C240( C203 C240 ) C203_=_C242( C203 C242 ) C203_=_C243( C203 C243 ) C203_=_C244( C203 C244 ) C203_=_C245( C203 C245 ) \nC204_=_C206( C204 C206 ) C204_=_C208( C204 C208 ) C204_=_C209( C204 C209 ) C204_=_C211( C204 C211 ) C204_=_C212( C204 C212 ) C204_=_C213( C204 C213 ) \nC204_=_C214( C204 C214 ) C204_=_C215( C204 C215 ) C204_=_C216( C204 C216 ) C204_=_C217( C204 C217 ) C204_=_C218( C204 C218 ) C204_=_C219( C204 C219 ) \nC204_=_C220( C204 C220 ) C204_=_C240( C204 C240 ) C204_=_C259( C204 C259 ) C204_=_C263( C204 C263 ) C204_=_C266( C204 C266 ) C204_=_C267( C204 C267 ) \nC204_=_C268( C204 C268 ) C204_=_C269( C204 C269 ) C204_=_C270( C204 C270 ) C204_=_C271( C204 C271 ) C204_=_C272( C204 C272 ) C206_=_C208( C206 C208 ) \nC206_=_C209( C206 C209 ) C206_=_C211( C206 C211 ) C206_=_C212( C206 C212 ) C206_=_C213( C206 C213 ) C206_=_C214( C206 C214 ) C206_=_C215( C206 C215 ) \nC206_=_C216( C206 C216 ) C206_=_C217( C206 C217 ) C206_=_C218( C206 C218 ) C206_=_C219( C206 C219 ) C206_=_C220( C206 C220 ) C206_=_C226( C206 C226 ) \nC206_=_C313( C206 C313 ) C206_=_C328( C206 C328 ) C206_=_C330( C206 C330 ) C206_=_C331( C206 C331 ) C206_=_C333( C206 C333 ) C206_=_C334( C206 C334 ) \nC206_=_C336( C206 C336 ) C206_=_C337( C206 C337 ) C208_=_C209( C208 C209 ) C208_=_C211( C208 C211 ) C208_=_C212( C208 C212 ) C208_=_C213( C208 C213 ) \nC208_=_C214( C208 C214 ) C208_=_C215( C208 C215 ) C208_=_C216( C208 C216 ) C208_=_C217( C208 C217 ) C208_=_C218( C208 C218 ) C208_=_C219( C208 C219 ) \nC208_=_C220( C208 C220 ) C208_=_C244( C208 C244 ) C208_=_C275( C208 C275 ) C208_=_C338( C208 C338 ) C208_=_C351( C208 C351 ) C208_=_C352( C208 C352 ) \nC208_=_C353( C208 C353 ) C208_=_C354( C208 C354 ) C208_=_C355( C208 C355 ) C208_=_C356( C208 C356 ) C208_=_C357( C208 C357 ) C209_=_C211( C209 C211 ) \nC209_=_C212( C209 C212 ) C209_=_C213( C209 C213 ) C209_=_C214( C209 C214 ) C209_=_C215( C209 C215 ) C209_=_C216( C209 C216 ) C209_=_C217( C209 C217 ) \nC209_=_C218( C209 C218 ) C209_=_C219( C209 C219 ) C209_=_C220( C209 C220 ) C209_=_C245( C209 C245 ) C209_=_C276( C209 C276 ) C209_=_C339( C209 C339 ) \nC209_=_C358( C209 C358 ) C209_=_C359( C209 C359 ) C209_=_C360( C209 C360 ) C209_=_C361( C209 C361 ) C209_=_C362( C209 C362 ) C209_=_C363( C209 C363 ) \nC209_=_C364( C209 C364 ) C209_=_C365( C209 C365 ) C209_=_C366( C209 C366 ) C209_=_C367( C209 C367 ) C211_=_C212( C211 C212 ) C211_=_C213( C211 C213 ) \nC211_=_C214( C211 C214 ) C211_=_C215( C211 C215 ) C211_=_C216( C211 C216 ) C211_=_C217( C211 C217 ) C211_=_C218( C211 C218 ) C211_=_C219( C211 C219 ) \nC211_=_C220( C211 C220 ) C211_=_C317( C211 C317 ) C212_=_C213( C212 C213 ) C212_=_C214( C212 C214 ) C212_=_C215( C212 C215 ) C212_=_C216( C212 C216 ) \nC212_=_C217( C212 C217 ) C212_=_C218( C212 C218 ) C212_=_C219( C212 C219 ) C212_=_C220( C212 C220 ) C212_=_C268( C212 C268 ) C212_=_C342( C212 C342 ) \nC212_=_C353( C212 C353 ) C212_=_C360( C212 C360 ) C212_=_C2628( C212 C2628 ) C213_=_C214( C213 C214 ) C213_=_C215( C213 C215 ) C213_=_C216( C213 C216 ) \nC213_=_C217( C213 C217 ) C213_=_C218( C213 C218 ) C213_=_C219( C213 C219 ) C213_=_C220( C213 C220 ) C213_=_C319( C213 C319 ) C213_=_C363( C213 C363 ) \nC214_=_C215( C214 C215 ) C214_=_C216( C214 C216 ) C214_=_C217( C214 C217 ) C214_=_C218( C214 C218 ) C214_=_C219( C214 C219 ) C214_=_C220( C214 C220 ) \nC214_=_C269( C214 C269 ) C214_=_C334( C214 C334 ) C214_=_C345( C214 C345 ) C214_=_C354( C214 C354 ) C214_=_C1033( C214 C1033 ) C215_=_C216( C215 C216 ) \nC215_=_C217( C215 C217 ) C215_=_C218( C215 C218 ) C215_=_C219( C215 C219 ) C215_=_C220( C215 C220 ) C215_=_C321( C215 C321 ) C216_=_C217( C216 C217 ) \nC216_=_C218( C216 C218 ) C216_=_C219( C216 C219 ) C216_=_C220( C216 C220 ) C216_=_C325( C216 C325 ) C216_=_C1160( C216 C1160 ) C217_=_C218( C217 C218 ) \nC217_=_C219( C217 C219 ) C217_=_C220( C217 C220 ) C217_=_C326( C217 C326 ) C217_=_C4023( C217 C4023 ) C218_=_C219( C218 C219 ) C218_=_C220( C218 C220 ) \nC218_=_C271( C218 C271 ) C218_=_C337( C218 C337 ) C218_=_C348( C218 C348 ) C218_=_C356( C218 C356 ) C218_=_C1043( C218 C1043 ) C219_=_C220( C219 C220 ) \nC219_=_C272( C219 C272 ) C219_=_C349( C219 C349 ) C219_=_C357( C219 C357 ) C219_=_C367( C219 C367 ) C220_=_C327( C220 C327 ) C223_=_C224( C223 C224 ) \nC223_=_C225( C223 C225 ) C223_=_C226( C223 C226 ) C223_=_C273( C223 C273 ) C223_=_C291(</w:t>
      </w:r>
    </w:p>
    <w:p>
      <w:pPr>
        <w:pStyle w:val="PreformattedText"/>
        <w:bidi w:val="0"/>
        <w:spacing w:before="0" w:after="0"/>
        <w:jc w:val="left"/>
        <w:rPr/>
      </w:pPr>
      <w:r>
        <w:rPr/>
        <w:t xml:space="preserve"> </w:t>
      </w:r>
      <w:r>
        <w:rPr/>
        <w:t>C223 C291 ) C223_=_C295( C223 C295 ) C223_=_C297( C223 C297 ) \nC223_=_C298( C223 C298 ) C223_=_C299( C223 C299 ) C223_=_C301( C223 C301 ) C224_=_C225( C224 C225 ) C224_=_C226( C224 C226 ) C224_=_C274( C224 C274 ) \nC224_=_C302( C224 C302 ) C224_=_C306( C224 C306 ) C224_=_C308( C224 C308 ) C224_=_C309( C224 C309 ) C224_=_C310( C224 C310 ) C224_=_C312( C224 C312 ) \nC225_=_C226( C225 C226 ) C225_=_C242( C225 C242 ) C225_=_C291( C225 C291 ) C225_=_C302( C225 C302 ) C225_=_C313( C225 C313 ) C225_=_C315( C225 C315 ) \nC225_=_C316( C225 C316 ) C225_=_C317( C225 C317 ) C225_=_C318( C225 C318 ) C225_=_C319( C225 C319 ) C225_=_C320( C225 C320 ) C225_=_C321( C225 C321 ) \nC225_=_C322( C225 C322 ) C225_=_C323( C225 C323 ) C225_=_C324( C225 C324 ) C225_=_C325( C225 C325 ) C225_=_C326( C225 C326 ) C225_=_C327( C225 C327 ) \nC226_=_C313( C226 C313 ) C226_=_C328( C226 C328 ) C226_=_C330( C226 C330 ) C226_=_C331( C226 C331 ) C226_=_C333( C226 C333 ) C226_=_C334( C226 C334 ) \nC226_=_C336( C226 C336 ) C226_=_C337( C226 C337 ) C240_=_C242( C240 C242 ) C240_=_C243( C240 C243 ) C240_=_C244( C240 C244 ) C240_=_C245( C240 C245 ) \nC240_=_C259( C240 C259 ) C240_=_C263( C240 C263 ) C240_=_C266( C240 C266 ) C240_=_C267( C240 C267 ) C240_=_C268( C240 C268 ) C240_=_C269( C240 C269 ) \nC240_=_C270( C240 C270 ) C240_=_C271( C240 C271 ) C240_=_C272( C240 C272 ) C242_=_C243( C242 C243 ) C242_=_C244( C242 C244 ) C242_=_C245( C242 C245 ) \nC242_=_C291( C242 C291 ) C242_=_C302( C242 C302 ) C242_=_C313( C242 C313 ) C242_=_C315( C242 C315 ) C242_=_C316( C242 C316 ) C242_=_C317( C242 C317 ) \nC242_=_C318( C242 C318 ) C242_=_C319( C242 C319 ) C242_=_C320( C242 C320 ) C242_=_C321( C242 C321 ) C242_=_C322( C242 C322 ) C242_=_C323( C242 C323 ) \nC242_=_C324( C242 C324 ) C242_=_C325( C242 C325 ) C242_=_C326( C242 C326 ) C242_=_C327( C242 C327 ) C243_=_C244( C243 C244 ) C243_=_C245( C243 C245 ) \nC243_=_C263( C243 C263 ) C243_=_C328( C243 C328 ) C243_=_C338( C243 C338 ) C243_=_C339( C243 C339 ) C243_=_C341( C243 C341 ) C243_=_C342( C243 C342 ) \nC243_=_C343( C243 C343 ) C243_=_C344( C243 C344 ) C243_=_C345( C243 C345 ) C243_=_C346( C243 C346 ) C243_=_C347( C243 C347 ) C243_=_C348( C243 C348 ) \nC243_=_C349( C243 C349 ) C244_=_C245( C244 C245 ) C244_=_C275( C244 C275 ) C244_=_C338( C244 C338 ) C244_=_C351( C244 C351 ) C244_=_C352( C244 C352 ) \nC244_=_C353( C244 C353 ) C244_=_C354( C244 C354 ) C244_=_C355( C244 C355 ) C244_=_C356( C244 C356 ) C244_=_C357( C244 C357 ) C245_=_C276( C245 C276 ) \nC245_=_C339( C245 C339 ) C245_=_C358( C245 C358 ) C245_=_C359( C245 C359 ) C245_=_C360( C245 C360 ) C245_=_C361( C245 C361 ) C245_=_C362( C245 C362 ) \nC245_=_C363( C245 C363 ) C245_=_C364( C245 C364 ) C245_=_C365( C245 C365 ) C245_=_C366( C245 C366 ) C245_=_C367( C245 C367 ) C259_=_C263( C259 C263 ) \nC259_=_C266( C259 C266 ) C259_=_C267( C259 C267 ) C259_=_C268( C259 C268 ) C259_=_C269( C259 C269 ) C259_=_C270( C259 C270 ) C259_=_C271( C259 C271 ) \nC259_=_C272( C259 C272 ) C259_=_C273( C259 C273 ) C259_=_C274( C259 C274 ) C259_=_C275( C259 C275 ) C259_=_C276( C259 C276 ) C263_=_C266( C263 C266 ) \nC263_=_C267( C263 C267 ) C263_=_C268( C263 C268 ) C263_=_C269( C263 C269 ) C263_=_C270( C263 C270 ) C263_=_C271( C263 C271 ) C263_=_C272( C263 C272 ) \nC263_=_C328( C263 C328 ) C263_=_C338( C263 C338 ) C263_=_C339( C263 C339 ) C263_=_C341( C263 C341 ) C263_=_C342( C263 C342 ) C263_=_C343( C263 C343 ) \nC263_=_C344( C263 C344 ) C263_=_C345( C263 C345 ) C263_=_C346( C263 C346 ) C263_=_C347( C263 C347 ) C263_=_C348( C263 C348 ) C263_=_C349( C263 C349 ) \nC266_=_C267( C266 C267 ) C266_=_C268( C266 C268 ) C266_=_C269( C266 C269 ) C266_=_C270( C266 C270 ) C266_=_C271( C266 C271 ) C266_=_C272( C266 C272 ) \nC266_=_C331( C266 C331 ) C266_=_C351( C266 C351 ) C266_=_C669( C266 C669 ) C266_=_C722( C266 C722 ) C266_=_C1025( C266 C1025 ) C266_=_C1026( C266 C1026 ) \nC266_=_C1027( C266 C1027 ) C266_=_C1028( C266 C1028 ) C266_=_C1029( C266 C1029 ) C266_=_C1030( C266 C1030 ) C266_=_C1031( C266 C1031 ) C266_=_C1032( C266 C1032 ) \nC266_=_C1033( C266 C1033 ) C266_=_C1034( C266 C1034 ) C266_=_C1035( C266 C1035 ) C266_=_C1036( C266 C1036 ) C266_=_C1037( C266 C1037 ) C266_=_C1038( C266 C1038 ) \nC266_=_C1039( C266 C1039 ) C266_=_C1040( C266 C1040 ) C266_=_C1041( C266 C1041 ) C266_=_C1042( C266 C1042 ) C266_=_C1043( C266 C1043 ) C266_=_C1044( C266 C1044 ) \nC267_=_C268( C267 C268 ) C267_=_C269( C267 C269 ) C267_=_C270( C267 C270 ) C267_=_C271( C267 C271 ) C267_=_C272( C267 C272 ) C267_=_C298( C267 C298 ) \nC267_=_C309( C267 C309 ) C267_=_C352( C267 C352 ) C267_=_C358( C267 C358 ) C268_=_C269( C268 C269 ) C268_=_C270( C268 C270 ) C268_=_C271( C268 C271 ) \nC268_=_C272( C268 C272 ) C268_=_C342( C268 C342 ) C268_=_C353( C268 C353 ) C268_=_C360( C268 C360 ) C268_=_C2628( C268 C2628 ) C269_=_C270( C269 C270 ) \nC269_=_C271( C269 C271 ) C269_=_C272( C269 C272 ) C269_=_C334( C269 C334 ) C269_=_C345( C269 C345 ) C269_=_C354( C269 C354 ) C269_=_C1033( C269 C1033 ) \nC270_=_C271( C270 C271 ) C270_=_C272( C270 C272 ) C270_=_C299( C270 C299 ) C270_=_C310( C270 C310 ) C270_=_C355( C270 C355 ) C270_=_C364( C270 C364 ) \nC271_=_C272( C271 C272 ) C271_=_C337( C271 C337 ) C271_=_C348( C271 C348 ) C271_=_C356( C271 C356 ) C271_=_C1043( C271 C1043 ) C272_=_C349( C272 C349 ) \nC272_=_C357( C272 C357 ) C272_=_C367( C272 C367 ) C273_=_C274( C273 C274 ) C273_=_C275( C273 C275 ) C273_=_C276( C273 C276 ) C273_=_C291( C273 C291 ) \nC273_=_C295( C273 C295 ) C273_=_C297( C273 C297 ) C273_=_C298( C273 C298 ) C273_=_C299( C273 C299 ) C273_=_C301( C273 C301 ) C274_=_C275( C274 C275 ) \nC274_=_C276( C274 C276 ) C274_=_C302( C274 C302 ) C274_=_C306( C274 C306 ) C274_=_C308( C274 C308 ) C274_=_C309( C274 C309 ) C274_=_C310( C274 C310 ) \nC274_=_C312( C274 C312 ) C275_=_C276( C275 C276 ) C275_=_C338( C275 C338 ) C275_=_C351( C275 C351 ) C275_=_C352( C275 C352 ) C275_=_C353( C275 C353 ) \nC275_=_C354( C275 C354 ) C275_=_C355( C275 C355 ) C275_=_C356( C275 C356 ) C275_=_C357( C275 C357 ) C276_=_C339( C276 C339 ) C276_=_C358( C276 C358 ) \nC276_=_C359( C276 C359 ) C276_=_C360( C276 C360 ) C276_=_C361( C276 C361 ) C276_=_C362( C276 C362 ) C276_=_C363( C276 C363 ) C276_=_C364( C276 C364 ) \nC276_=_C365( C276 C365 ) C276_=_C366( C276 C366 ) C276_=_C367( C276 C367 ) C291_=_C295( C291 C295 ) C291_=_C297( C291 C297 ) C291_=_C298( C291 C298 ) \nC291_=_C299( C291 C299 ) C291_=_C301( C291 C301 ) C291_=_C302( C291 C302 ) C291_=_C313( C291 C313 ) C291_=_C315( C291 C315 ) C291_=_C316( C291 C316 ) \nC291_=_C317( C291 C317 ) C291_=_C318( C291 C318 ) C291_=_C319( C291 C319 ) C291_=_C320( C291 C320 ) C291_=_C321( C291 C321 ) C291_=_C322( C291 C322 ) \nC291_=_C323( C291 C323 ) C291_=_C324( C291 C324 ) C291_=_C325( C291 C325 ) C291_=_C326( C291 C326 ) C291_=_C327( C291 C327 ) C295_=_C297( C295 C297 ) \nC295_=_C298( C295 C298 ) C295_=_C299( C295 C299 ) C295_=_C301( C295 C301 ) C295_=_C306( C295 C306 ) C295_=_C315( C295 C315 ) C295_=_C330( C295 C330 ) \nC297_=_C298( C297 C298 ) C297_=_C299( C297 C299 ) C297_=_C301( C297 C301 ) C297_=_C308( C297 C308 ) C297_=_C333( C297 C333 ) C297_=_C1147( C297 C1147 ) \nC297_=_C2161( C297 C2161 ) C298_=_C299( C298 C299 ) C298_=_C301( C298 C301 ) C298_=_C309( C298 C309 ) C298_=_C352( C298 C352 ) C298_=_C358( C298 C358 ) \nC299_=_C301( C299 C301 ) C299_=_C310( C299 C310 ) C299_=_C355( C299 C355 ) C299_=_C364( C299 C364 ) C301_=_C312( C301 C312 ) C301_=_C324( C301 C324 ) \nC301_=_C336( C301 C336 ) C302_=_C306( C302 C306 ) C302_=_C308( C302 C308 ) C302_=_C309( C302 C309 ) C302_=_C310( C302 C310 ) C302_=_C312( C302 C312 ) \nC302_=_C313( C302 C313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6_=_C308( C306 C308 ) C306_=_C309( C306 C309 ) C306_=_C310( C306 C310 ) C306_=_C312( C306 C312 ) \nC306_=_C315( C306 C315 ) C306_=_C330( C306 C330 ) C308_=_C309( C308 C309 ) C308_=_C310( C308 C310 ) C308_=_C312( C308 C312 ) C308_=_C333( C308 C333 ) \nC308_=_C1147( C308 C1147 ) C308_=_C2161( C308 C2161 ) C309_=_C310( C309 C310 ) C309_=_C312( C309 C312 ) C309_=_C352( C309 C352 ) C309_=_C358( C309 C358 ) \nC310_=_C312( C310 C312 ) C310_=_C355( C310 C355 ) C310_=_C364( C310 C364 ) C312_=_C324( C312 C324 ) C312_=_C336( C312 C336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30( C313 C330 ) C313_=_C331( C313 C331 ) C313_=_C333( C313 C333 ) C313_=_C334( C313 C334 ) C313_=_C336( C313 C336 ) \nC313_=_C337( C313 C337 ) C315_=_C316( C315 C316 ) C315_=_C317( C315 C317 ) C315_=_C318( C315 C318 ) C315_=_C319( C315 C319 ) C315_=_C320( C315 C320 ) \nC315_=_C321( C315 C321 ) C315_=_C322( C315 C322 ) C315_=_C323( C315 C323 ) C315_=_C324( C315 C324 ) C315_=_C325( C315 C325 ) C315_=_C326( C315 C326 ) \nC315_=_C327( C315 C327 ) C315_=_C330( C315 C330 ) C316_=_C317( C316 C317 ) C316_=_C318( C316 C318 ) C316_=_C319( C316 C319 ) C316_=_C320( C316 C320 ) \nC316_=_C321( C316 C321 ) C316_=_C322( C316 C322 ) C316_=_C323( C316 C323 ) C316_=_C324( C316 C324 ) C316_=_C325( C316 C325 ) C316_=_C326( C316 C326 ) \nC316_=_C327( C316 C327 ) C316_=_C341( C316 C341 ) C317_=_C318( C317 C318 ) C317_=_C319( C317 C319 ) C317_=_C320( C317 C320 ) C317_=_C321( C317 C321 ) \nC317_=_C322( C317 C322 ) C317_=_C323( C317 C323 ) C317_=_C324( C317 C324 ) C317_=_C325( C317 C325 ) C317_=_C326( C317 C326 ) C317_=_C327( C317 C327 ) \nC318_=_C319( C318 C319 ) C318_=_C320( C318 C320 ) C318_=_C321(</w:t>
      </w:r>
    </w:p>
    <w:p>
      <w:pPr>
        <w:pStyle w:val="PreformattedText"/>
        <w:bidi w:val="0"/>
        <w:spacing w:before="0" w:after="0"/>
        <w:jc w:val="left"/>
        <w:rPr/>
      </w:pPr>
      <w:r>
        <w:rPr/>
        <w:t xml:space="preserve"> </w:t>
      </w:r>
      <w:r>
        <w:rPr/>
        <w:t>C318 C321 ) C318_=_C322( C318 C322 ) C318_=_C323( C318 C323 ) C318_=_C324( C318 C324 ) \nC318_=_C325( C318 C325 ) C318_=_C326( C318 C326 ) C318_=_C327( C318 C327 ) C318_=_C343( C318 C343 ) C318_=_C1032( C318 C1032 ) C318_=_C1149( C318 C1149 ) \nC319_=_C320( C319 C320 ) C319_=_C321( C319 C321 ) C319_=_C322( C319 C322 ) C319_=_C323( C319 C323 ) C319_=_C324( C319 C324 ) C319_=_C325( C319 C325 ) \nC319_=_C326( C319 C326 ) C319_=_C327( C319 C327 ) C319_=_C363( C319 C363 ) C320_=_C321( C320 C321 ) C320_=_C322( C320 C322 ) C320_=_C323( C320 C323 ) \nC320_=_C324( C320 C324 ) C320_=_C325( C320 C325 ) C320_=_C326( C320 C326 ) C320_=_C327( C320 C327 ) C320_=_C344( C320 C344 ) C321_=_C322( C321 C322 ) \nC321_=_C323( C321 C323 ) C321_=_C324( C321 C324 ) C321_=_C325( C321 C325 ) C321_=_C326( C321 C326 ) C321_=_C327( C321 C327 ) C322_=_C323( C322 C323 ) \nC322_=_C324( C322 C324 ) C322_=_C325( C322 C325 ) C322_=_C326( C322 C326 ) C322_=_C327( C322 C327 ) C322_=_C346( C322 C346 ) C323_=_C324( C323 C324 ) \nC323_=_C325( C323 C325 ) C323_=_C326( C323 C326 ) C323_=_C327( C323 C327 ) C323_=_C347( C323 C347 ) C324_=_C325( C324 C325 ) C324_=_C326( C324 C326 ) \nC324_=_C327( C324 C327 ) C324_=_C336( C324 C336 ) C325_=_C326( C325 C326 ) C325_=_C327( C325 C327 ) C325_=_C1160( C325 C1160 ) C326_=_C327( C326 C327 ) \nC326_=_C4023( C326 C4023 ) C328_=_C330( C328 C330 ) C328_=_C331( C328 C331 ) C328_=_C333( C328 C333 ) C328_=_C334( C328 C334 ) C328_=_C336( C328 C336 ) \nC328_=_C337( C328 C337 ) C328_=_C338( C328 C338 ) C328_=_C339( C328 C339 ) C328_=_C341( C328 C341 ) C328_=_C342( C328 C342 ) C328_=_C343( C328 C343 ) \nC328_=_C344( C328 C344 ) C328_=_C345( C328 C345 ) C328_=_C346( C328 C346 ) C328_=_C347( C328 C347 ) C328_=_C348( C328 C348 ) C328_=_C349( C328 C349 ) \nC330_=_C331( C330 C331 ) C330_=_C333( C330 C333 ) C330_=_C334( C330 C334 ) C330_=_C336( C330 C336 ) C330_=_C337( C330 C337 ) C331_=_C333( C331 C333 ) \nC331_=_C334( C331 C334 ) C331_=_C336( C331 C336 ) C331_=_C337( C331 C337 ) C331_=_C351( C331 C351 ) C331_=_C669( C331 C669 ) C331_=_C722( C331 C722 ) \nC331_=_C1025( C331 C1025 ) C331_=_C1026( C331 C1026 ) C331_=_C1027( C331 C1027 ) C331_=_C1028( C331 C1028 ) C331_=_C1029( C331 C1029 ) C331_=_C1030( C331 C1030 ) \nC331_=_C1031( C331 C1031 ) C331_=_C1032( C331 C1032 ) C331_=_C1033( C331 C1033 ) C331_=_C1034( C331 C1034 ) C331_=_C1035( C331 C1035 ) C331_=_C1036( C331 C1036 ) \nC331_=_C1037( C331 C1037 ) C331_=_C1038( C331 C1038 ) C331_=_C1039( C331 C1039 ) C331_=_C1040( C331 C1040 ) C331_=_C1041( C331 C1041 ) C331_=_C1042( C331 C1042 ) \nC331_=_C1043( C331 C1043 ) C331_=_C1044( C331 C1044 ) C333_=_C334( C333 C334 ) C333_=_C336( C333 C336 ) C333_=_C337( C333 C337 ) C333_=_C1147( C333 C1147 ) \nC333_=_C2161( C333 C2161 ) C334_=_C336( C334 C336 ) C334_=_C337( C334 C337 ) C334_=_C345( C334 C345 ) C334_=_C354( C334 C354 ) C334_=_C1033( C334 C1033 ) \nC336_=_C337( C336 C337 ) C337_=_C348( C337 C348 ) C337_=_C356( C337 C356 ) C337_=_C1043( C337 C1043 ) C338_=_C339( C338 C339 ) C338_=_C341( C338 C341 ) \nC338_=_C342( C338 C342 ) C338_=_C343( C338 C343 ) C338_=_C344( C338 C344 ) C338_=_C345( C338 C345 ) C338_=_C346( C338 C346 ) C338_=_C347( C338 C347 ) \nC338_=_C348( C338 C348 ) C338_=_C349( C338 C349 ) C338_=_C351( C338 C351 ) C338_=_C352( C338 C352 ) C338_=_C353( C338 C353 ) C338_=_C354( C338 C354 ) \nC338_=_C355( C338 C355 ) C338_=_C356( C338 C356 ) C338_=_C357( C338 C357 ) C339_=_C341( C339 C341 ) C339_=_C342( C339 C342 ) C339_=_C343( C339 C343 ) \nC339_=_C344( C339 C344 ) C339_=_C345( C339 C345 ) C339_=_C346( C339 C346 ) C339_=_C347( C339 C347 ) C339_=_C348( C339 C348 ) C339_=_C349( C339 C349 ) \nC339_=_C358( C339 C358 ) C339_=_C359( C339 C359 ) C339_=_C360( C339 C360 ) C339_=_C361( C339 C361 ) C339_=_C362( C339 C362 ) C339_=_C363( C339 C363 ) \nC339_=_C364( C339 C364 ) C339_=_C365( C339 C365 ) C339_=_C366( C339 C366 ) C339_=_C367( C339 C367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2_=_C353( C342 C353 ) C342_=_C360( C342 C360 ) C342_=_C2628( C342 C2628 ) C343_=_C344( C343 C344 ) C343_=_C345( C343 C345 ) \nC343_=_C346( C343 C346 ) C343_=_C347( C343 C347 ) C343_=_C348( C343 C348 ) C343_=_C349( C343 C349 ) C343_=_C1032( C343 C1032 ) C343_=_C1149( C343 C1149 ) \nC344_=_C345( C344 C345 ) C344_=_C346( C344 C346 ) C344_=_C347( C344 C347 ) C344_=_C348( C344 C348 ) C344_=_C349( C344 C349 ) C345_=_C346( C345 C346 ) \nC345_=_C347( C345 C347 ) C345_=_C348( C345 C348 ) C345_=_C349( C345 C349 ) C345_=_C354( C345 C354 ) C345_=_C1033( C345 C1033 ) C346_=_C347( C346 C347 ) \nC346_=_C348( C346 C348 ) C346_=_C349( C346 C349 ) C347_=_C348( C347 C348 ) C347_=_C349( C347 C349 ) C348_=_C349( C348 C349 ) C348_=_C356( C348 C356 ) \nC348_=_C1043( C348 C1043 ) C349_=_C357( C349 C357 ) C349_=_C367( C349 C367 ) C351_=_C352( C351 C352 ) C351_=_C353( C351 C353 ) C351_=_C354( C351 C354 ) \nC351_=_C355( C351 C355 ) C351_=_C356( C351 C356 ) C351_=_C357( C351 C357 ) C351_=_C669( C351 C669 ) C351_=_C722( C351 C722 ) C351_=_C1025( C351 C1025 ) \nC351_=_C1026( C351 C1026 ) C351_=_C1027( C351 C1027 ) C351_=_C1028( C351 C1028 ) C351_=_C1029( C351 C1029 ) C351_=_C1030( C351 C1030 ) C351_=_C1031( C351 C1031 ) \nC351_=_C1032( C351 C1032 ) C351_=_C1033( C351 C1033 ) C351_=_C1034( C351 C1034 ) C351_=_C1035( C351 C1035 ) C351_=_C1036( C351 C1036 ) C351_=_C1037( C351 C1037 ) \nC351_=_C1038( C351 C1038 ) C351_=_C1039( C351 C1039 ) C351_=_C1040( C351 C1040 ) C351_=_C1041( C351 C1041 ) C351_=_C1042( C351 C1042 ) C351_=_C1043( C351 C1043 ) \nC351_=_C1044( C351 C1044 ) C352_=_C353( C352 C353 ) C352_=_C354( C352 C354 ) C352_=_C355( C352 C355 ) C352_=_C356( C352 C356 ) C352_=_C357( C352 C357 ) \nC352_=_C358( C352 C358 ) C353_=_C354( C353 C354 ) C353_=_C355( C353 C355 ) C353_=_C356( C353 C356 ) C353_=_C357( C353 C357 ) C353_=_C360( C353 C360 ) \nC353_=_C2628( C353 C2628 ) C354_=_C355( C354 C355 ) C354_=_C356( C354 C356 ) C354_=_C357( C354 C357 ) C354_=_C1033( C354 C1033 ) C355_=_C356( C355 C356 ) \nC355_=_C357( C355 C357 ) C355_=_C364( C355 C364 ) C356_=_C357( C356 C357 ) C356_=_C1043( C356 C1043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0_=_C2628( C360 C2628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C369_=_C1142( C369 C1142 ) C369_=_C1143( C369 C1143 ) C369_=_C1144( C369 C1144 ) \nC369_=_C1145( C369 C1145 ) C369_=_C1146( C369 C1146 ) C369_=_C1147( C369 C1147 ) C369_=_C1148( C369 C1148 ) C369_=_C1149( C369 C1149 ) C369_=_C1150( C369 C1150 ) \nC369_=_C1151( C369 C1151 ) C369_=_C1152( C369 C1152 ) C369_=_C1153( C369 C1153 ) C369_=_C1154( C369 C1154 ) C369_=_C1155( C369 C1155 ) C369_=_C1156( C369 C1156 ) \nC369_=_C1157( C369 C1157 ) C369_=_C1159( C369 C1159 ) C369_=_C1160( C369 C1160 ) C669_=_C722( C669 C722 ) C669_=_C1025( C669 C1025 ) C669_=_C1026( C669 C1026 ) \nC669_=_C1027( C669 C1027 ) C669_=_C1028( C669 C1028 ) C669_=_C1029( C669 C1029 ) C669_=_C1030( C669 C1030 ) C669_=_C1031( C669 C1031 ) C669_=_C1032( C669 C1032 ) \nC669_=_C1033( C669 C1033 ) C669_=_C1034( C669 C1034 ) C669_=_C1035( C669 C1035 ) C669_=_C1036( C669 C1036 ) C669_=_C1037( C669 C1037 ) C669_=_C1038( C669 C1038 ) \nC669_=_C1039( C669 C1039 ) C669_=_C1040( C669 C1040 ) C669_=_C1041( C669 C1041 ) C669_=_C1042( C669 C1042 ) C669_=_C1043( C669 C1043 ) C669_=_C1044( C669 C1044 ) \nC722_=_C1025( C722 C1025 ) C722_=_C1026( C722 C1026 ) C722_=_C1027( C722 C1027 ) C722_=_C1028( C722 C1028 ) C722_=_C1029( C722 C1029 ) C722_=_C1030( C722 C1030 ) \nC722_=_C1031( C722 C1031 ) C722_=_C1032( C722 C1032 ) C722_=_C1033( C722 C1033 ) C722_=_C1034( C722 C1034 ) C722_=_C1035( C722 C1035 ) C722_=_C1036( C722 C1036 ) \nC722_=_C1037( C722 C1037 ) C722_=_C1038( C722 C1038 ) C722_=_C1039( C722 C1039 ) C722_=_C1040( C722 C1040 ) C722_=_C1041( C722 C1041 ) C722_=_C1042( C722 C1042 ) \nC722_=_C1043( C722 C1043 ) C722_=_C1044( C722 C1044 ) C771_=_C1138( C771 C1138 ) C771_=_C1562( C771 C1562 ) C771_=_C2161( C771 C2161 ) C771_=_C2491( C771 C2491 ) \nC771_=_C2628( C771 C2628 ) C771_=_C2907( C771 C2907 ) C771_=_C3045( C771 C3045 ) C771_=_C3486( C771 C3486 ) C771_=_C3605( C771 C3605 ) C771_=_C3677( C771 C3677 ) \nC771_=_C3767( C771 C3767 ) C771_=_C3792( C771 C3792 ) C771_=_C3807( C771 C3807 ) C771_=_C3945( C771 C3945 ) C771_=_C4005( C771 C4005 ) C771_=_C4008( C771 C4008 ) \nC771_=_C4023( C771 C4023 ) C771_=_C4024( C771 C4024 ) C1025_=_C1026( C1025 C1026 ) C1025_=_C1027( C1025 C1027 ) C1025_=_C1028( C1025 C1028 ) C1025_=_C1029( C1025 C1029 ) \nC1025_=_C1030( C1025 C1030 ) C1025_=_C1031( C1025 C1031 ) C1025_=_C1032( C1025 C1032 ) C1025_=_C1033( C1025</w:t>
      </w:r>
    </w:p>
    <w:p>
      <w:pPr>
        <w:pStyle w:val="PreformattedText"/>
        <w:bidi w:val="0"/>
        <w:spacing w:before="0" w:after="0"/>
        <w:jc w:val="left"/>
        <w:rPr/>
      </w:pPr>
      <w:r>
        <w:rPr/>
        <w:t xml:space="preserve"> </w:t>
      </w:r>
      <w:r>
        <w:rPr/>
        <w:t>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146( C1026 C1146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148( C1031 C1148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149( C1032 C1149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4_=_C1035( C1034 C1035 ) C1034_=_C1036( C1034 C1036 ) C1034_=_C1037( C1034 C1037 ) C1034_=_C1038( C1034 C1038 ) \nC1034_=_C1039( C1034 C1039 ) C1034_=_C1040( C1034 C1040 ) C1034_=_C1041( C1034 C1041 ) C1034_=_C1042( C1034 C1042 ) C1034_=_C1043( C1034 C1043 ) C1034_=_C1044( C1034 C1044 ) \nC1035_=_C1036( C1035 C1036 ) C1035_=_C1037( C1035 C1037 ) C1035_=_C1038( C1035 C1038 ) C1035_=_C1039( C1035 C1039 ) C1035_=_C1040( C1035 C1040 ) C1035_=_C1041( C1035 C1041 ) \nC1035_=_C1042( C1035 C1042 ) C1035_=_C1043( C1035 C1043 ) C1035_=_C1044( C1035 C1044 ) C1035_=_C3767( C1035 C3767 ) C1036_=_C1037( C1036 C1037 ) C1036_=_C1038( C1036 C1038 ) \nC1036_=_C1039( C1036 C1039 ) C1036_=_C1040( C1036 C1040 ) C1036_=_C1041( C1036 C1041 ) C1036_=_C1042( C1036 C1042 ) C1036_=_C1043( C1036 C1043 ) C1036_=_C1044( C1036 C1044 ) \nC1037_=_C1038( C1037 C1038 ) C1037_=_C1039( C1037 C1039 ) C1037_=_C1040( C1037 C1040 ) C1037_=_C1041( C1037 C1041 ) C1037_=_C1042( C1037 C1042 ) C1037_=_C1043( C1037 C1043 ) \nC1037_=_C1044( C1037 C1044 ) C1038_=_C1039( C1038 C1039 ) C1038_=_C1040( C1038 C1040 ) C1038_=_C1041( C1038 C1041 ) C1038_=_C1042( C1038 C1042 ) C1038_=_C1043( C1038 C1043 ) \nC1038_=_C1044( C1038 C1044 ) C1038_=_C3945( C1038 C3945 ) C1039_=_C1040( C1039 C1040 ) C1039_=_C1041( C1039 C1041 ) C1039_=_C1042( C1039 C1042 ) C1039_=_C1043( C1039 C1043 ) \nC1039_=_C1044( C1039 C1044 ) C1040_=_C1041( C1040 C1041 ) C1040_=_C1042( C1040 C1042 ) C1040_=_C1043( C1040 C1043 ) C1040_=_C1044( C1040 C1044 ) C1041_=_C1042( C1041 C1042 ) \nC1041_=_C1043( C1041 C1043 ) C1041_=_C1044( C1041 C1044 ) C1042_=_C1043( C1042 C1043 ) C1042_=_C1044( C1042 C1044 ) C1043_=_C1044( C1043 C1044 ) C1138_=_C1562( C1138 C1562 ) \nC1138_=_C2161( C1138 C2161 ) C1138_=_C2491( C1138 C2491 ) C1138_=_C2628( C1138 C2628 ) C1138_=_C2907( C1138 C2907 ) C1138_=_C3045( C1138 C3045 ) C1138_=_C3486( C1138 C3486 ) \nC1138_=_C3605( C1138 C3605 ) C1138_=_C3677( C1138 C3677 ) C1138_=_C3767( C1138 C3767 ) C1138_=_C3792( C1138 C3792 ) C1138_=_C3807( C1138 C3807 ) C1138_=_C3945( C1138 C3945 ) \nC1138_=_C4005( C1138 C4005 ) C1138_=_C4008( C1138 C4008 ) C1138_=_C4023( C1138 C4023 ) C1138_=_C4024( C1138 C4024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9( C1142 C1159 ) C1142_=_C1160( C1142 C1160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9( C1143 C1159 ) \nC1143_=_C1160( C1143 C1160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9( C1144 C1159 ) C1144_=_C1160( C1144 C116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9( C1145 C1159 ) C1145_=_C1160( C1145 C1160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9( C1146 C1159 ) \nC1146_=_C1160( C1146 C1160 ) C1147_=_C1148( C1147 C1148 ) C1147_=_C1149( C1147 C1149 ) C1147_=_C1150( C1147 C1150 ) C1147_=_C1151( C1147 C1151 ) C1147_=_C1152( C1147 C1152 ) \nC1147_=_C1153( C1147 C1153 ) C1147_=_C1154( C1147 C1154 ) C1147_=_C1155( C1147 C1155 ) C1147_=_C1156( C1147 C1156 ) C1147_=_C1157( C1147 C1157 ) C1147_=_C1159( C1147 C1159 ) \nC1147_=_C1160( C1147 C1160 ) C1147_=_C2161( C1147 C2161 ) C1148_=_C1149( C1148 C1149 ) C1148_=_C1150( C1148 C1150 ) C1148_=_C1151( C1148 C1151 ) C1148_=_C1152( C1148 C1152 ) \nC1148_=_C1153( C1148 C1153 ) C1148_=_C1154( C1148 C1154 ) C1148_=_C1155( C1148 C1155 ) C1148_=_C1156( C1148 C1156 ) C1148_=_C1157( C1148 C1157 ) C1148_=_C1159( C1148 C1159 ) \nC1148_=_C1160( C1148 C1160 ) C1149_=_C1150( C1149 C1150 ) C1149_=_C1151( C1149 C1151 ) C1149_=_C1152( C1149 C1152 ) C1149_=_C1153( C1149 C1153 ) C1149_=_C1154( C1149 C1154 ) \nC1149_=_C1155( C1149 C1155 ) C1149_=_C1156( C1149 C1156 ) C1149_=_C1157( C1149 C1157 ) C1149_=_C1159( C1149 C1159 ) C1149_=_C1160( C1149 C1160 ) C1150_=_C1151( C1150 C1151 ) \nC1150_=_C1152( C1150 C1152 ) C1150_=_C1153( C1150 C1153 ) C1150_=_C1154( C1150 C1154 ) C1150_=_C1155( C1150 C1155 ) C1150_=_C1156( C1150 C1156 ) C1150_=_C1157( C1150 C1157 ) \nC1150_=_C1159( C1150 C1159 ) C1150_=_C1160( C1150 C1160 ) C1151_=_C1152( C1151 C1152 ) C1151_=_C1153( C1151 C1153 ) C1151_=_C1154( C1151 C1154 ) C1151_=_C1155( C1151 C1155 ) \nC1151_=_C1156( C1151 C1156 ) C1151_=_C1157( C1151 C1157 ) C1151_=_C1159( C1151 C1159 ) C1151_=_C1160( C1151 C1160 ) C1152_=_C1153( C1152 C1153 ) C1152_=_C1154( C1152 C1154 ) \nC1152_=_C1155( C1152 C1155 ) C1152_=_C1156( C1152 C1156 ) C1152_=_C1157( C1152 C1157 ) C1152_=_C1159( C1152 C1159 ) C1152_=_C1160( C1152 C1160 ) C1153_=_C1154(</w:t>
      </w:r>
    </w:p>
    <w:p>
      <w:pPr>
        <w:pStyle w:val="PreformattedText"/>
        <w:bidi w:val="0"/>
        <w:spacing w:before="0" w:after="0"/>
        <w:jc w:val="left"/>
        <w:rPr/>
      </w:pPr>
      <w:r>
        <w:rPr/>
        <w:t xml:space="preserve"> </w:t>
      </w:r>
      <w:r>
        <w:rPr/>
        <w:t>C1153 C1154 ) \nC1153_=_C1155( C1153 C1155 ) C1153_=_C1156( C1153 C1156 ) C1153_=_C1157( C1153 C1157 ) C1153_=_C1159( C1153 C1159 ) C1153_=_C1160( C1153 C1160 ) C1154_=_C1155( C1154 C1155 ) \nC1154_=_C1156( C1154 C1156 ) C1154_=_C1157( C1154 C1157 ) C1154_=_C1159( C1154 C1159 ) C1154_=_C1160( C1154 C1160 ) C1155_=_C1156( C1155 C1156 ) C1155_=_C1157( C1155 C1157 ) \nC1155_=_C1159( C1155 C1159 ) C1155_=_C1160( C1155 C1160 ) C1156_=_C1157( C1156 C1157 ) C1156_=_C1159( C1156 C1159 ) C1156_=_C1160( C1156 C1160 ) C1157_=_C1159( C1157 C1159 ) \nC1157_=_C1160( C1157 C1160 ) C1159_=_C1160( C1159 C1160 ) C1562_=_C2161( C1562 C2161 ) C1562_=_C2491( C1562 C2491 ) C1562_=_C2628( C1562 C2628 ) C1562_=_C2907( C1562 C2907 ) \nC1562_=_C3045( C1562 C3045 ) C1562_=_C3486( C1562 C3486 ) C1562_=_C3605( C1562 C3605 ) C1562_=_C3677( C1562 C3677 ) C1562_=_C3767( C1562 C3767 ) C1562_=_C3792( C1562 C3792 ) \nC1562_=_C3807( C1562 C3807 ) C1562_=_C3945( C1562 C3945 ) C1562_=_C4005( C1562 C4005 ) C1562_=_C4008( C1562 C4008 ) C1562_=_C4023( C1562 C4023 ) C1562_=_C4024( C1562 C4024 ) \nC2161_=_C2491( C2161 C2491 ) C2161_=_C2628( C2161 C2628 ) C2161_=_C2907( C2161 C2907 ) C2161_=_C3045( C2161 C3045 ) C2161_=_C3486( C2161 C3486 ) C2161_=_C3605( C2161 C3605 ) \nC2161_=_C3677( C2161 C3677 ) C2161_=_C3767( C2161 C3767 ) C2161_=_C3792( C2161 C3792 ) C2161_=_C3807( C2161 C3807 ) C2161_=_C3945( C2161 C3945 ) C2161_=_C4005( C2161 C4005 ) \nC2161_=_C4008( C2161 C4008 ) C2161_=_C4023( C2161 C4023 ) C2161_=_C4024( C2161 C4024 ) C2491_=_C2628( C2491 C2628 ) C2491_=_C2907( C2491 C2907 ) C2491_=_C3045( C2491 C3045 ) \nC2491_=_C3486( C2491 C3486 ) C2491_=_C3605( C2491 C3605 ) C2491_=_C3677( C2491 C3677 ) C2491_=_C3767( C2491 C3767 ) C2491_=_C3792( C2491 C3792 ) C2491_=_C3807( C2491 C3807 ) \nC2491_=_C3945( C2491 C3945 ) C2491_=_C4005( C2491 C4005 ) C2491_=_C4008( C2491 C4008 ) C2491_=_C4023( C2491 C4023 ) C2491_=_C4024( C2491 C4024 ) C2628_=_C2907( C2628 C2907 ) \nC2628_=_C3045( C2628 C3045 ) C2628_=_C3486( C2628 C3486 ) C2628_=_C3605( C2628 C3605 ) C2628_=_C3677( C2628 C3677 ) C2628_=_C3767( C2628 C3767 ) C2628_=_C3792( C2628 C3792 ) \nC2628_=_C3807( C2628 C3807 ) C2628_=_C3945( C2628 C3945 ) C2628_=_C4005( C2628 C4005 ) C2628_=_C4008( C2628 C4008 ) C2628_=_C4023( C2628 C4023 ) C2628_=_C4024( C2628 C4024 ) \nC2907_=_C3045( C2907 C3045 ) C2907_=_C3486( C2907 C3486 ) C2907_=_C3605( C2907 C3605 ) C2907_=_C3677( C2907 C3677 ) C2907_=_C3767( C2907 C3767 ) C2907_=_C3792( C2907 C3792 ) \nC2907_=_C3807( C2907 C3807 ) C2907_=_C3945( C2907 C3945 ) C2907_=_C4005( C2907 C4005 ) C2907_=_C4008( C2907 C4008 ) C2907_=_C4023( C2907 C4023 ) C2907_=_C4024( C2907 C4024 ) \nC3045_=_C3486( C3045 C3486 ) C3045_=_C3605( C3045 C3605 ) C3045_=_C3677( C3045 C3677 ) C3045_=_C3767( C3045 C3767 ) C3045_=_C3792( C3045 C3792 ) C3045_=_C3807( C3045 C3807 ) \nC3045_=_C3945( C3045 C3945 ) C3045_=_C4005( C3045 C4005 ) C3045_=_C4008( C3045 C4008 ) C3045_=_C4023( C3045 C4023 ) C3045_=_C4024( C3045 C4024 ) C3486_=_C3605( C3486 C3605 ) \nC3486_=_C3677( C3486 C3677 ) C3486_=_C3767( C3486 C3767 ) C3486_=_C3792( C3486 C3792 ) C3486_=_C3807( C3486 C3807 ) C3486_=_C3945( C3486 C3945 ) C3486_=_C4005( C3486 C4005 ) \nC3486_=_C4008( C3486 C4008 ) C3486_=_C4023( C3486 C4023 ) C3486_=_C4024( C3486 C4024 ) C3605_=_C3677( C3605 C3677 ) C3605_=_C3767( C3605 C3767 ) C3605_=_C3792( C3605 C3792 ) \nC3605_=_C3807( C3605 C3807 ) C3605_=_C3945( C3605 C3945 ) C3605_=_C4005( C3605 C4005 ) C3605_=_C4008( C3605 C4008 ) C3605_=_C4023( C3605 C4023 ) C3605_=_C4024( C3605 C4024 ) \nC3677_=_C3767( C3677 C3767 ) C3677_=_C3792( C3677 C3792 ) C3677_=_C3807( C3677 C3807 ) C3677_=_C3945( C3677 C3945 ) C3677_=_C4005( C3677 C4005 ) C3677_=_C4008( C3677 C4008 ) \nC3677_=_C4023( C3677 C4023 ) C3677_=_C4024( C3677 C4024 ) C3767_=_C3792( C3767 C3792 ) C3767_=_C3807( C3767 C3807 ) C3767_=_C3945( C3767 C3945 ) C3767_=_C4005( C3767 C4005 ) \nC3767_=_C4008( C3767 C4008 ) C3767_=_C4023( C3767 C4023 ) C3767_=_C4024( C3767 C4024 ) C3792_=_C3807( C3792 C3807 ) C3792_=_C3945( C3792 C3945 ) C3792_=_C4005( C3792 C4005 ) \nC3792_=_C4008( C3792 C4008 ) C3792_=_C4023( C3792 C4023 ) C3792_=_C4024( C3792 C4024 ) C3807_=_C3945( C3807 C3945 ) C3807_=_C4005( C3807 C4005 ) C3807_=_C4008( C3807 C4008 ) \nC3807_=_C4023( C3807 C4023 ) C3807_=_C4024( C3807 C4024 ) C3945_=_C4005( C3945 C4005 ) C3945_=_C4008( C3945 C4008 ) C3945_=_C4023( C3945 C4023 ) C3945_=_C4024( C3945 C4024 ) \nC4005_=_C4008( C4005 C4008 ) C4005_=_C4023( C4005 C4023 ) C4005_=_C4024( C4005 C4024 ) C4008_=_C4023( C4008 C4023 ) C4008_=_C4024( C4008 C4024 ) C4023_=_C4024( C4023 C4024 ) "];107-&gt;155[label="239: C0 C1 C2 C3 C8 \nC9 C10 C11 C12 C31 C39 \nC41 C42 C43 C44 C45 C46 \nC47 C48 C53 C55 C63 C66 \nC67 C69 C70 C75 C77 C87 \nC88 C89 C90 C91 C92 C94 \nC95 C98 C100 C107 C108 C109 \nC110 C111 C112 C113 C114 C116 \nC119 C120 C127 C128 C129 C130 \nC131 C132 C133 C134 C135 C136 \nC137 C138 C139 C141 C143 C144 \nC146 C154 C155 C156 C157 C158 \nC159 C161 C162 C163 C165 C167 \nC174 C175 C176 C177 C178 C179 \nC180 C181 C182 C185 C187 C188 \nC189 C190 C191 C192 C200 C202 \nC203 C211 C212 C213 C214 C215 \nC216 C217 C218 C219 C220 C223 \nC224 C225 C226 C240 C242 C243 \nC244 C245 C259 C267 C268 C269 \nC270 C271 C272 C273 C274 C275 \nC276 C295 C297 C298 C299 C301 \nC306 C308 C309 C310 C312 C315 \nC316 C317 C318 C319 C320 C321 \nC322 C323 C324 C325 C326 C327 \nC330 C333 C334 C336 C337 C341 \nC342 C343 C344 C345 C346 C347 \nC348 C349 C352 C353 C354 C355 \nC356 C357 C358 C359 C360 C361 \nC362 C363 C364 C365 C366 C367 \nC369 C669 C722 C771 C1025 C1026 \nC1027 C1028 C1029 C1030 C1031 C1032 \nC1033 C1034 C1035 C1036 C1037 C1038 \nC1039 C1040 C1041 C1042 C1043 C1044 \nC1138 C1142 C1143 C1144 C1145 C1146 \nC1147 C1148 C1149 C1150 C1151 C1152 \nC1153 C1154 C1155 C1156 C1157 C1159 \nC1160 C1562 C2161 C2491 C2628 C2907 \nC3045 C3486 C3605 C3677 C3767 C3792 \nC3807 C3945 C4005 C4008 C4023 C4024 \n2144: C0_=_C1 ,C0_=_C2 ,C0_=_C3 ,C0_=_C8 ,C0_=_C9 ,\nC0_=_C10 ,C0_=_C11 ,C0_=_C12 ,C0_=_C31 ,C0_=_C39 ,C0_=_C41 ,\nC0_=_C42 ,C0_=_C43 ,C0_=_C44 ,C0_=_C45 ,C0_=_C46 ,C0_=_C47 ,\nC0_=_C48 ,C1_=_C2 ,C1_=_C3 ,C1_=_C8 ,C1_=_C9 ,C1_=_C10 ,\nC1_=_C11 ,C1_=_C12 ,C1_=_C53 ,C1_=_C55 ,C1_=_C63 ,C1_=_C66 ,\nC1_=_C67 ,C1_=_C69 ,C1_=_C70 ,C2_=_C3 ,C2_=_C8 ,C2_=_C9 ,\nC2_=_C10 ,C2_=_C11 ,C2_=_C12 ,C2_=_C98 ,C2_=_C100 ,C2_=_C107 ,\nC2_=_C108 ,C2_=_C109 ,C2_=_C110 ,C2_=_C111 ,C2_=_C112 ,C2_=_C113 ,\nC2_=_C114 ,C2_=_C116 ,C3_=_C8 ,C3_=_C9 ,C3_=_C10 ,C3_=_C11 ,\nC3_=_C12 ,C3_=_C141 ,C3_=_C143 ,C3_=_C144 ,C3_=_C146 ,C3_=_C154 ,\nC3_=_C155 ,C3_=_C156 ,C3_=_C157 ,C3_=_C158 ,C3_=_C159 ,C3_=_C161 ,\nC3_=_C162 ,C8_=_C9 ,C8_=_C10 ,C8_=_C11 ,C8_=_C12 ,C8_=_C187 ,\nC8_=_C223 ,C8_=_C273 ,C8_=_C295 ,C8_=_C297 ,C8_=_C298 ,C8_=_C299 ,\nC8_=_C301 ,C9_=_C10 ,C9_=_C11 ,C9_=_C12 ,C9_=_C188 ,C9_=_C224 ,\nC9_=_C274 ,C9_=_C306 ,C9_=_C308 ,C9_=_C309 ,C9_=_C310 ,C9_=_C312 ,\nC10_=_C11 ,C10_=_C12 ,C10_=_C225 ,C10_=_C242 ,C10_=_C315 ,C10_=_C316 ,\nC10_=_C317 ,C10_=_C318 ,C10_=_C319 ,C10_=_C320 ,C10_=_C321 ,C10_=_C322 ,\nC10_=_C323 ,C10_=_C324 ,C10_=_C325 ,C10_=_C326 ,C10_=_C327 ,C11_=_C12 ,\nC11_=_C189 ,C11_=_C226 ,C11_=_C330 ,C11_=_C333 ,C11_=_C334 ,C11_=_C336 ,\nC11_=_C337 ,C12_=_C191 ,C12_=_C245 ,C12_=_C276 ,C12_=_C358 ,C12_=_C359 ,\nC12_=_C360 ,C12_=_C361 ,C12_=_C362 ,C12_=_C363 ,C12_=_C364 ,C12_=_C365 ,\nC12_=_C366 ,C12_=_C367 ,C31_=_C39 ,C31_=_C41 ,C31_=_C42 ,C31_=_C43 ,\nC31_=_C44 ,C31_=_C45 ,C31_=_C46 ,C31_=_C47 ,C31_=_C48 ,C31_=_C55 ,\nC31_=_C119 ,C31_=_C143 ,C31_=_C202 ,C31_=_C223 ,C31_=_C224 ,C31_=_C225 ,\nC31_=_C226 ,C39_=_C41 ,C39_=_C42 ,C39_=_C43 ,C39_=_C44 ,C39_=_C45 ,\nC39_=_C46 ,C39_=_C47 ,C39_=_C48 ,C39_=_C63 ,C39_=_C295 ,C39_=_C306 ,\nC39_=_C315 ,C39_=_C330 ,C41_=_C42 ,C41_=_C43 ,C41_=_C44 ,C41_=_C45 ,\nC41_=_C46 ,C41_=_C47 ,C41_=_C48 ,C41_=_C87 ,C41_=_C127 ,C41_=_C174 ,\nC41_=_C316 ,C41_=_C341 ,C42_=_C43 ,C42_=_C44 ,C42_=_C45 ,C42_=_C46 ,\nC42_=_C47 ,C42_=_C48 ,C42_=_C90 ,C42_=_C129 ,C42_=_C177 ,C42_=_C318 ,\nC42_=_C343 ,C42_=_C1032 ,C42_=_C1149 ,C43_=_C44 ,C43_=_C45 ,C43_=_C46 ,\nC43_=_C47 ,C43_=_C48 ,C43_=_C91 ,C43_=_C131 ,C43_=_C178 ,C43_=_C320 ,\nC43_=_C344 ,C44_=_C45 ,C44_=_C46 ,C44_=_C47 ,C44_=_C48 ,C44_=_C67 ,\nC44_=_C132 ,C44_=_C214 ,C44_=_C269 ,C44_=_C334 ,C44_=_C345 ,C44_=_C354 ,\nC44_=_C1033 ,C45_=_C46 ,C45_=_C47 ,C45_=_C48 ,C45_=_C92 ,C45_=_C134 ,\nC45_=_C180 ,C45_=_C322 ,C45_=_C346 ,C46_=_C47 ,C46_=_C48 ,C46_=_C94 ,\nC46_=_C135 ,C46_=_C181 ,C46_=_C323 ,C46_=_C347 ,C47_=_C48 ,C47_=_C69 ,\nC47_=_C301 ,C47_=_C312 ,C47_=_C324 ,C47_=_C336 ,C48_=_C70 ,C48_=_C138 ,\nC48_=_C218 ,C48_=_C271 ,C48_=_C337 ,C48_=_C348 ,C48_=_C356 ,C48_=_C1043 ,\nC53_=_C55 ,C53_=_C63 ,C53_=_C66 ,C53_=_C67 ,C53_=_C69 ,C53_=_C70 ,\nC53_=_C75 ,C53_=_C98 ,C53_=_C141 ,C53_=_C163 ,C53_=_C185 ,C53_=_C187 ,\nC53_=_C188 ,C53_=_C189 ,C53_=_C190 ,C53_=_C191 ,C53_=_C192 ,C53_=_C200 ,\nC55_=_C63 ,C55_=_C66 ,C55_=_C67 ,C55_=_C69 ,C55_=_C70 ,C55_=_C119 ,\nC55_=_C143 ,C55_=_C202 ,C55_=_C223 ,C55_=_C224 ,C55_=_C225 ,C55_=_C226 ,\nC63_=_C66 ,C63_=_C67 ,C63_=_C69 ,C63_=_C70 ,C63_=_C295 ,C63_=_C306 ,\nC63_=_C315 ,C63_=_C330 ,C66_=_C67 ,C66_=_C69 ,C66_=_C70 ,C66_=_C88 ,\nC66_=_C107 ,C66_=_C155 ,C66_=_C297 ,C66_=_C308 ,C66_=_C333 ,C66_=_C1147 ,\nC66_=_C2161 ,C67_=_C69 ,C67_=_C70 ,C67_=_C132 ,C67_=_C214 ,C67_=_C269 ,\nC67_=_C334 ,C67_=_C345 ,C67_=_C354 ,C67_=_C1033 ,C69_=_C70 ,C69_=_C301 ,\nC69_=_C312 ,C69_=_C324 ,C69_=_C336 ,C70_=_C138 ,C70_=_C218 ,C70_=_C271 ,\nC70_=_C337 ,C70_=_C348 ,C70_=_C356 ,C70_=_C1043 ,C75_=_C77 ,C75_=_C87 ,\nC75_=_C88 ,C75_=_C89 ,C75_=_C90 ,C75_=_C91 ,C75_=_C92 ,C75_=_C94 ,\nC75_=_C95 ,C75_=_C98 ,C75_=_C141 ,C75_=_C163 ,C75_=_C185 ,C75_=_C187 ,\nC75_=_C188 ,C75_=_C189 ,C75_=_C190 ,C75_=_C191 ,C75_=_C192 ,C75_=_C200 ,\nC77_=_C87 ,C77_=_C88 ,C77_=_C89 ,C77_=_C90 ,C77_=_C91 ,C77_=_C92 ,\nC77_=_C94 ,C77_=_C95 ,C77_=_C120 ,C77_=_C144 ,C77_=_C165 ,C77_=_C203 ,\nC77_=_C240 ,C77_=_C242 ,C77_=_C243 ,C77_=_C244 ,C77_=_C245 ,C87_=_C88 ,\nC87_=_C89 ,C87_=_C90 ,C87_=_C91 ,C87_=_C92</w:t>
      </w:r>
    </w:p>
    <w:p>
      <w:pPr>
        <w:pStyle w:val="PreformattedText"/>
        <w:bidi w:val="0"/>
        <w:spacing w:before="0" w:after="0"/>
        <w:jc w:val="left"/>
        <w:rPr/>
      </w:pPr>
      <w:r>
        <w:rPr/>
        <w:t xml:space="preserve"> </w:t>
      </w:r>
      <w:r>
        <w:rPr/>
        <w:t>,C87_=_C94 ,C87_=_C95 ,\nC87_=_C127 ,C87_=_C174 ,C87_=_C316 ,C87_=_C341 ,C88_=_C89 ,C88_=_C90 ,\nC88_=_C91 ,C88_=_C92 ,C88_=_C94 ,C88_=_C95 ,C88_=_C107 ,C88_=_C155 ,\nC88_=_C297 ,C88_=_C308 ,C88_=_C333 ,C88_=_C1147 ,C88_=_C2161 ,C89_=_C90 ,\nC89_=_C91 ,C89_=_C92 ,C89_=_C94 ,C89_=_C95 ,C89_=_C156 ,C89_=_C176 ,\nC89_=_C212 ,C89_=_C268 ,C89_=_C342 ,C89_=_C353 ,C89_=_C360 ,C89_=_C2628 ,\nC90_=_C91 ,C90_=_C92 ,C90_=_C94 ,C90_=_C95 ,C90_=_C129 ,C90_=_C177 ,\nC90_=_C318 ,C90_=_C343 ,C90_=_C1032 ,C90_=_C1149 ,C91_=_C92 ,C91_=_C94 ,\nC91_=_C95 ,C91_=_C131 ,C91_=_C178 ,C91_=_C320 ,C91_=_C344 ,C92_=_C94 ,\nC92_=_C95 ,C92_=_C134 ,C92_=_C180 ,C92_=_C322 ,C92_=_C346 ,C94_=_C95 ,\nC94_=_C135 ,C94_=_C181 ,C94_=_C323 ,C94_=_C347 ,C95_=_C162 ,C95_=_C182 ,\nC95_=_C219 ,C95_=_C272 ,C95_=_C349 ,C95_=_C357 ,C95_=_C367 ,C98_=_C100 ,\nC98_=_C107 ,C98_=_C108 ,C98_=_C109 ,C98_=_C110 ,C98_=_C111 ,C98_=_C112 ,\nC98_=_C113 ,C98_=_C114 ,C98_=_C116 ,C98_=_C141 ,C98_=_C163 ,C98_=_C185 ,\nC98_=_C187 ,C98_=_C188 ,C98_=_C189 ,C98_=_C190 ,C98_=_C191 ,C98_=_C192 ,\nC98_=_C200 ,C100_=_C107 ,C100_=_C108 ,C100_=_C109 ,C100_=_C110 ,C100_=_C111 ,\nC100_=_C112 ,C100_=_C113 ,C100_=_C114 ,C100_=_C116 ,C100_=_C146 ,C100_=_C167 ,\nC100_=_C259 ,C100_=_C273 ,C100_=_C274 ,C100_=_C275 ,C100_=_C276 ,C107_=_C108 ,\nC107_=_C109 ,C107_=_C110 ,C107_=_C111 ,C107_=_C112 ,C107_=_C113 ,C107_=_C114 ,\nC107_=_C116 ,C107_=_C155 ,C107_=_C297 ,C107_=_C308 ,C107_=_C333 ,C107_=_C1147 ,\nC107_=_C2161 ,C108_=_C109 ,C108_=_C110 ,C108_=_C111 ,C108_=_C112 ,C108_=_C113 ,\nC108_=_C114 ,C108_=_C116 ,C108_=_C175 ,C108_=_C267 ,C108_=_C298 ,C108_=_C309 ,\nC108_=_C352 ,C108_=_C358 ,C109_=_C110 ,C109_=_C111 ,C109_=_C112 ,C109_=_C113 ,\nC109_=_C114 ,C109_=_C116 ,C109_=_C359 ,C110_=_C111 ,C110_=_C112 ,C110_=_C113 ,\nC110_=_C114 ,C110_=_C116 ,C110_=_C361 ,C111_=_C112 ,C111_=_C113 ,C111_=_C114 ,\nC111_=_C116 ,C111_=_C362 ,C112_=_C113 ,C112_=_C114 ,C112_=_C116 ,C112_=_C130 ,\nC112_=_C213 ,C112_=_C319 ,C112_=_C363 ,C113_=_C114 ,C113_=_C116 ,C113_=_C179 ,\nC113_=_C270 ,C113_=_C299 ,C113_=_C310 ,C113_=_C355 ,C113_=_C364 ,C114_=_C116 ,\nC114_=_C365 ,C116_=_C366 ,C119_=_C120 ,C119_=_C127 ,C119_=_C128 ,C119_=_C129 ,\nC119_=_C130 ,C119_=_C131 ,C119_=_C132 ,C119_=_C133 ,C119_=_C134 ,C119_=_C135 ,\nC119_=_C136 ,C119_=_C137 ,C119_=_C138 ,C119_=_C139 ,C119_=_C143 ,C119_=_C202 ,\nC119_=_C223 ,C119_=_C224 ,C119_=_C225 ,C119_=_C226 ,C120_=_C127 ,C120_=_C128 ,\nC120_=_C129 ,C120_=_C130 ,C120_=_C131 ,C120_=_C132 ,C120_=_C133 ,C120_=_C134 ,\nC120_=_C135 ,C120_=_C136 ,C120_=_C137 ,C120_=_C138 ,C120_=_C139 ,C120_=_C144 ,\nC120_=_C165 ,C120_=_C203 ,C120_=_C240 ,C120_=_C242 ,C120_=_C243 ,C120_=_C244 ,\nC120_=_C245 ,C127_=_C128 ,C127_=_C129 ,C127_=_C130 ,C127_=_C131 ,C127_=_C132 ,\nC127_=_C133 ,C127_=_C134 ,C127_=_C135 ,C127_=_C136 ,C127_=_C137 ,C127_=_C138 ,\nC127_=_C139 ,C127_=_C174 ,C127_=_C316 ,C127_=_C341 ,C128_=_C129 ,C128_=_C130 ,\nC128_=_C131 ,C128_=_C132 ,C128_=_C133 ,C128_=_C134 ,C128_=_C135 ,C128_=_C136 ,\nC128_=_C137 ,C128_=_C138 ,C128_=_C139 ,C128_=_C211 ,C128_=_C317 ,C129_=_C130 ,\nC129_=_C131 ,C129_=_C132 ,C129_=_C133 ,C129_=_C134 ,C129_=_C135 ,C129_=_C136 ,\nC129_=_C137 ,C129_=_C138 ,C129_=_C139 ,C129_=_C177 ,C129_=_C318 ,C129_=_C343 ,\nC129_=_C1032 ,C129_=_C1149 ,C130_=_C131 ,C130_=_C132 ,C130_=_C133 ,C130_=_C134 ,\nC130_=_C135 ,C130_=_C136 ,C130_=_C137 ,C130_=_C138 ,C130_=_C139 ,C130_=_C213 ,\nC130_=_C319 ,C130_=_C363 ,C131_=_C132 ,C131_=_C133 ,C131_=_C134 ,C131_=_C135 ,\nC131_=_C136 ,C131_=_C137 ,C131_=_C138 ,C131_=_C139 ,C131_=_C178 ,C131_=_C320 ,\nC131_=_C344 ,C132_=_C133 ,C132_=_C134 ,C132_=_C135 ,C132_=_C136 ,C132_=_C137 ,\nC132_=_C138 ,C132_=_C139 ,C132_=_C214 ,C132_=_C269 ,C132_=_C334 ,C132_=_C345 ,\nC132_=_C354 ,C132_=_C1033 ,C133_=_C134 ,C133_=_C135 ,C133_=_C136 ,C133_=_C137 ,\nC133_=_C138 ,C133_=_C139 ,C133_=_C215 ,C133_=_C321 ,C134_=_C135 ,C134_=_C136 ,\nC134_=_C137 ,C134_=_C138 ,C134_=_C139 ,C134_=_C180 ,C134_=_C322 ,C134_=_C346 ,\nC135_=_C136 ,C135_=_C137 ,C135_=_C138 ,C135_=_C139 ,C135_=_C181 ,C135_=_C323 ,\nC135_=_C347 ,C136_=_C137 ,C136_=_C138 ,C136_=_C139 ,C136_=_C216 ,C136_=_C325 ,\nC136_=_C1160 ,C137_=_C138 ,C137_=_C139 ,C137_=_C217 ,C137_=_C326 ,C137_=_C4023 ,\nC138_=_C139 ,C138_=_C218 ,C138_=_C271 ,C138_=_C337 ,C138_=_C348 ,C138_=_C356 ,\nC138_=_C1043 ,C139_=_C220 ,C139_=_C327 ,C141_=_C143 ,C141_=_C144 ,C141_=_C146 ,\nC141_=_C154 ,C141_=_C155 ,C141_=_C156 ,C141_=_C157 ,C141_=_C158 ,C141_=_C159 ,\nC141_=_C161 ,C141_=_C162 ,C141_=_C163 ,C141_=_C185 ,C141_=_C187 ,C141_=_C188 ,\nC141_=_C189 ,C141_=_C190 ,C141_=_C191 ,C141_=_C192 ,C141_=_C200 ,C143_=_C144 ,\nC143_=_C146 ,C143_=_C154 ,C143_=_C155 ,C143_=_C156 ,C143_=_C157 ,C143_=_C158 ,\nC143_=_C159 ,C143_=_C161 ,C143_=_C162 ,C143_=_C202 ,C143_=_C223 ,C143_=_C224 ,\nC143_=_C225 ,C143_=_C226 ,C144_=_C146 ,C144_=_C154 ,C144_=_C155 ,C144_=_C156 ,\nC144_=_C157 ,C144_=_C158 ,C144_=_C159 ,C144_=_C161 ,C144_=_C162 ,C144_=_C165 ,\nC144_=_C203 ,C144_=_C240 ,C144_=_C242 ,C144_=_C243 ,C144_=_C244 ,C144_=_C245 ,\nC146_=_C154 ,C146_=_C155 ,C146_=_C156 ,C146_=_C157 ,C146_=_C158 ,C146_=_C159 ,\nC146_=_C161 ,C146_=_C162 ,C146_=_C167 ,C146_=_C259 ,C146_=_C273 ,C146_=_C274 ,\nC146_=_C275 ,C146_=_C276 ,C154_=_C155 ,C154_=_C156 ,C154_=_C157 ,C154_=_C158 ,\nC154_=_C159 ,C154_=_C161 ,C154_=_C162 ,C155_=_C156 ,C155_=_C157 ,C155_=_C158 ,\nC155_=_C159 ,C155_=_C161 ,C155_=_C162 ,C155_=_C297 ,C155_=_C308 ,C155_=_C333 ,\nC155_=_C1147 ,C155_=_C2161 ,C156_=_C157 ,C156_=_C158 ,C156_=_C159 ,C156_=_C161 ,\nC156_=_C162 ,C156_=_C176 ,C156_=_C212 ,C156_=_C268 ,C156_=_C342 ,C156_=_C353 ,\nC156_=_C360 ,C156_=_C2628 ,C157_=_C158 ,C157_=_C159 ,C157_=_C161 ,C157_=_C162 ,\nC157_=_C3807 ,C158_=_C159 ,C158_=_C161 ,C158_=_C162 ,C159_=_C161 ,C159_=_C162 ,\nC161_=_C162 ,C162_=_C182 ,C162_=_C219 ,C162_=_C272 ,C162_=_C349 ,C162_=_C357 ,\nC162_=_C367 ,C163_=_C165 ,C163_=_C167 ,C163_=_C174 ,C163_=_C175 ,C163_=_C176 ,\nC163_=_C177 ,C163_=_C178 ,C163_=_C179 ,C163_=_C180 ,C163_=_C181 ,C163_=_C182 ,\nC163_=_C185 ,C163_=_C187 ,C163_=_C188 ,C163_=_C189 ,C163_=_C190 ,C163_=_C191 ,\nC163_=_C192 ,C163_=_C200 ,C165_=_C167 ,C165_=_C174 ,C165_=_C175 ,C165_=_C176 ,\nC165_=_C177 ,C165_=_C178 ,C165_=_C179 ,C165_=_C180 ,C165_=_C181 ,C165_=_C182 ,\nC165_=_C203 ,C165_=_C240 ,C165_=_C242 ,C165_=_C243 ,C165_=_C244 ,C165_=_C245 ,\nC167_=_C174 ,C167_=_C175 ,C167_=_C176 ,C167_=_C177 ,C167_=_C178 ,C167_=_C179 ,\nC167_=_C180 ,C167_=_C181 ,C167_=_C182 ,C167_=_C259 ,C167_=_C273 ,C167_=_C274 ,\nC167_=_C275 ,C167_=_C276 ,C174_=_C175 ,C174_=_C176 ,C174_=_C177 ,C174_=_C178 ,\nC174_=_C179 ,C174_=_C180 ,C174_=_C181 ,C174_=_C182 ,C174_=_C316 ,C174_=_C341 ,\nC175_=_C176 ,C175_=_C177 ,C175_=_C178 ,C175_=_C179 ,C175_=_C180 ,C175_=_C181 ,\nC175_=_C182 ,C175_=_C267 ,C175_=_C298 ,C175_=_C309 ,C175_=_C352 ,C175_=_C358 ,\nC176_=_C177 ,C176_=_C178 ,C176_=_C179 ,C176_=_C180 ,C176_=_C181 ,C176_=_C182 ,\nC176_=_C212 ,C176_=_C268 ,C176_=_C342 ,C176_=_C353 ,C176_=_C360 ,C176_=_C2628 ,\nC177_=_C178 ,C177_=_C179 ,C177_=_C180 ,C177_=_C181 ,C177_=_C182 ,C177_=_C318 ,\nC177_=_C343 ,C177_=_C1032 ,C177_=_C1149 ,C178_=_C179 ,C178_=_C180 ,C178_=_C181 ,\nC178_=_C182 ,C178_=_C320 ,C178_=_C344 ,C179_=_C180 ,C179_=_C181 ,C179_=_C182 ,\nC179_=_C270 ,C179_=_C299 ,C179_=_C310 ,C179_=_C355 ,C179_=_C364 ,C180_=_C181 ,\nC180_=_C182 ,C180_=_C322 ,C180_=_C346 ,C181_=_C182 ,C181_=_C323 ,C181_=_C347 ,\nC182_=_C219 ,C182_=_C272 ,C182_=_C349 ,C182_=_C357 ,C182_=_C367 ,C185_=_C187 ,\nC185_=_C188 ,C185_=_C189 ,C185_=_C190 ,C185_=_C191 ,C185_=_C192 ,C185_=_C200 ,\nC185_=_C240 ,C185_=_C259 ,C185_=_C267 ,C185_=_C268 ,C185_=_C269 ,C185_=_C270 ,\nC185_=_C271 ,C185_=_C272 ,C187_=_C188 ,C187_=_C189 ,C187_=_C190 ,C187_=_C191 ,\nC187_=_C192 ,C187_=_C200 ,C187_=_C223 ,C187_=_C273 ,C187_=_C295 ,C187_=_C297 ,\nC187_=_C298 ,C187_=_C299 ,C187_=_C301 ,C188_=_C189 ,C188_=_C190 ,C188_=_C191 ,\nC188_=_C192 ,C188_=_C200 ,C188_=_C224 ,C188_=_C274 ,C188_=_C306 ,C188_=_C308 ,\nC188_=_C309 ,C188_=_C310 ,C188_=_C312 ,C189_=_C190 ,C189_=_C191 ,C189_=_C192 ,\nC189_=_C200 ,C189_=_C226 ,C189_=_C330 ,C189_=_C333 ,C189_=_C334 ,C189_=_C336 ,\nC189_=_C337 ,C190_=_C191 ,C190_=_C192 ,C190_=_C200 ,C190_=_C244 ,C190_=_C275 ,\nC190_=_C352 ,C190_=_C353 ,C190_=_C354 ,C190_=_C355 ,C190_=_C356 ,C190_=_C357 ,\nC191_=_C192 ,C191_=_C200 ,C191_=_C245 ,C191_=_C276 ,C191_=_C358 ,C191_=_C359 ,\nC191_=_C360 ,C191_=_C361 ,C191_=_C362 ,C191_=_C363 ,C191_=_C364 ,C191_=_C365 ,\nC191_=_C366 ,C191_=_C367 ,C192_=_C200 ,C192_=_C369 ,C192_=_C1142 ,C192_=_C1143 ,\nC192_=_C1144 ,C192_=_C1145 ,C192_=_C1146 ,C192_=_C1147 ,C192_=_C1148 ,C192_=_C1149 ,\nC192_=_C1150 ,C192_=_C1151 ,C192_=_C1152 ,C192_=_C1153 ,C192_=_C1154 ,C192_=_C1155 ,\nC192_=_C1156 ,C192_=_C1157 ,C192_=_C1159 ,C192_=_C1160 ,C200_=_C771 ,C200_=_C1138 ,\nC200_=_C1562 ,C200_=_C2161 ,C200_=_C2491 ,C200_=_C2628 ,C200_=_C2907 ,C200_=_C3045 ,\nC200_=_C3486 ,C200_=_C3605 ,C200_=_C3677 ,C200_=_C3767 ,C200_=_C3792 ,C200_=_C3807 ,\nC200_=_C3945 ,C200_=_C4005 ,C200_=_C4008 ,C200_=_C4023 ,C200_=_C4024 ,C202_=_C203 ,\nC202_=_C211 ,C202_=_C212 ,C202_=_C213 ,C202_=_C214 ,C202_=_C215 ,C202_=_C216 ,\nC202_=_C217 ,C202_=_C218 ,C202_=_C219 ,C202_=_C220 ,C202_=_C223 ,C202_=_C224 ,\nC202_=_C225 ,C202_=_C226 ,C203_=_C211 ,C203_=_C212 ,C203_=_C213 ,C203_=_C214 ,\nC203_=_C215 ,C203_=_C216 ,C203_=_C217 ,C203_=_C218 ,C203_=_C219 ,C203_=_C220 ,\nC203_=_C240 ,C203_=_C242 ,C203_=_C243 ,C203_=_C244 ,C203_=_C245 ,C211_=_C212 ,\nC211_=_C213 ,C211_=_C214 ,C211_=_C215 ,C211_=_C216 ,C211_=_C217 ,C211_=_C218 ,\nC211_=_C219 ,C211_=_C220 ,C211_=_C317 ,C212_=_C213 ,C212_=_C214 ,C212_=_C215 ,\nC212_=_C216 ,C212_=_C217 ,C212_=_C218 ,C212_=_C219 ,C212_=_C220 ,C212_=_C268 ,\nC212_=_C342 ,C212_=_C353 ,C212_=_C360 ,C212_=_C2628 ,C213_=_C214 ,C213_=_C215 ,\nC213_=_C216 ,C213_=_C217 ,C213_=_C218 ,C213_=_C219 ,C213_=_C220 ,C213_=_C319 ,\nC213_=_C363 ,C214_=_C215 ,C214_=_C216 ,C214_=_C217 ,C214_=_C218 ,C214_=_C219 ,\nC214_=_C220 ,C214_=_C269 ,C214_=_C334 ,C214_=_C345 ,C214_=_C354 ,C214_=_C1033 ,\nC215_=_C216</w:t>
      </w:r>
    </w:p>
    <w:p>
      <w:pPr>
        <w:pStyle w:val="PreformattedText"/>
        <w:bidi w:val="0"/>
        <w:spacing w:before="0" w:after="0"/>
        <w:jc w:val="left"/>
        <w:rPr/>
      </w:pPr>
      <w:r>
        <w:rPr/>
        <w:t xml:space="preserve"> </w:t>
      </w:r>
      <w:r>
        <w:rPr/>
        <w:t>,C215_=_C217 ,C215_=_C218 ,C215_=_C219 ,C215_=_C220 ,C215_=_C321 ,\nC216_=_C217 ,C216_=_C218 ,C216_=_C219 ,C216_=_C220 ,C216_=_C325 ,C216_=_C1160 ,\nC217_=_C218 ,C217_=_C219 ,C217_=_C220 ,C217_=_C326 ,C217_=_C4023 ,C218_=_C219 ,\nC218_=_C220 ,C218_=_C271 ,C218_=_C337 ,C218_=_C348 ,C218_=_C356 ,C218_=_C1043 ,\nC219_=_C220 ,C219_=_C272 ,C219_=_C349 ,C219_=_C357 ,C219_=_C367 ,C220_=_C327 ,\nC223_=_C224 ,C223_=_C225 ,C223_=_C226 ,C223_=_C273 ,C223_=_C295 ,C223_=_C297 ,\nC223_=_C298 ,C223_=_C299 ,C223_=_C301 ,C224_=_C225 ,C224_=_C226 ,C224_=_C274 ,\nC224_=_C306 ,C224_=_C308 ,C224_=_C309 ,C224_=_C310 ,C224_=_C312 ,C225_=_C226 ,\nC225_=_C242 ,C225_=_C315 ,C225_=_C316 ,C225_=_C317 ,C225_=_C318 ,C225_=_C319 ,\nC225_=_C320 ,C225_=_C321 ,C225_=_C322 ,C225_=_C323 ,C225_=_C324 ,C225_=_C325 ,\nC225_=_C326 ,C225_=_C327 ,C226_=_C330 ,C226_=_C333 ,C226_=_C334 ,C226_=_C336 ,\nC226_=_C337 ,C240_=_C242 ,C240_=_C243 ,C240_=_C244 ,C240_=_C245 ,C240_=_C259 ,\nC240_=_C267 ,C240_=_C268 ,C240_=_C269 ,C240_=_C270 ,C240_=_C271 ,C240_=_C272 ,\nC242_=_C243 ,C242_=_C244 ,C242_=_C245 ,C242_=_C315 ,C242_=_C316 ,C242_=_C317 ,\nC242_=_C318 ,C242_=_C319 ,C242_=_C320 ,C242_=_C321 ,C242_=_C322 ,C242_=_C323 ,\nC242_=_C324 ,C242_=_C325 ,C242_=_C326 ,C242_=_C327 ,C243_=_C244 ,C243_=_C245 ,\nC243_=_C341 ,C243_=_C342 ,C243_=_C343 ,C243_=_C344 ,C243_=_C345 ,C243_=_C346 ,\nC243_=_C347 ,C243_=_C348 ,C243_=_C349 ,C244_=_C245 ,C244_=_C275 ,C244_=_C352 ,\nC244_=_C353 ,C244_=_C354 ,C244_=_C355 ,C244_=_C356 ,C244_=_C357 ,C245_=_C276 ,\nC245_=_C358 ,C245_=_C359 ,C245_=_C360 ,C245_=_C361 ,C245_=_C362 ,C245_=_C363 ,\nC245_=_C364 ,C245_=_C365 ,C245_=_C366 ,C245_=_C367 ,C259_=_C267 ,C259_=_C268 ,\nC259_=_C269 ,C259_=_C270 ,C259_=_C271 ,C259_=_C272 ,C259_=_C273 ,C259_=_C274 ,\nC259_=_C275 ,C259_=_C276 ,C267_=_C268 ,C267_=_C269 ,C267_=_C270 ,C267_=_C271 ,\nC267_=_C272 ,C267_=_C298 ,C267_=_C309 ,C267_=_C352 ,C267_=_C358 ,C268_=_C269 ,\nC268_=_C270 ,C268_=_C271 ,C268_=_C272 ,C268_=_C342 ,C268_=_C353 ,C268_=_C360 ,\nC268_=_C2628 ,C269_=_C270 ,C269_=_C271 ,C269_=_C272 ,C269_=_C334 ,C269_=_C345 ,\nC269_=_C354 ,C269_=_C1033 ,C270_=_C271 ,C270_=_C272 ,C270_=_C299 ,C270_=_C310 ,\nC270_=_C355 ,C270_=_C364 ,C271_=_C272 ,C271_=_C337 ,C271_=_C348 ,C271_=_C356 ,\nC271_=_C1043 ,C272_=_C349 ,C272_=_C357 ,C272_=_C367 ,C273_=_C274 ,C273_=_C275 ,\nC273_=_C276 ,C273_=_C295 ,C273_=_C297 ,C273_=_C298 ,C273_=_C299 ,C273_=_C301 ,\nC274_=_C275 ,C274_=_C276 ,C274_=_C306 ,C274_=_C308 ,C274_=_C309 ,C274_=_C310 ,\nC274_=_C312 ,C275_=_C276 ,C275_=_C352 ,C275_=_C353 ,C275_=_C354 ,C275_=_C355 ,\nC275_=_C356 ,C275_=_C357 ,C276_=_C358 ,C276_=_C359 ,C276_=_C360 ,C276_=_C361 ,\nC276_=_C362 ,C276_=_C363 ,C276_=_C364 ,C276_=_C365 ,C276_=_C366 ,C276_=_C367 ,\nC295_=_C297 ,C295_=_C298 ,C295_=_C299 ,C295_=_C301 ,C295_=_C306 ,C295_=_C315 ,\nC295_=_C330 ,C297_=_C298 ,C297_=_C299 ,C297_=_C301 ,C297_=_C308 ,C297_=_C333 ,\nC297_=_C1147 ,C297_=_C2161 ,C298_=_C299 ,C298_=_C301 ,C298_=_C309 ,C298_=_C352 ,\nC298_=_C358 ,C299_=_C301 ,C299_=_C310 ,C299_=_C355 ,C299_=_C364 ,C301_=_C312 ,\nC301_=_C324 ,C301_=_C336 ,C306_=_C308 ,C306_=_C309 ,C306_=_C310 ,C306_=_C312 ,\nC306_=_C315 ,C306_=_C330 ,C308_=_C309 ,C308_=_C310 ,C308_=_C312 ,C308_=_C333 ,\nC308_=_C1147 ,C308_=_C2161 ,C309_=_C310 ,C309_=_C312 ,C309_=_C352 ,C309_=_C358 ,\nC310_=_C312 ,C310_=_C355 ,C310_=_C364 ,C312_=_C324 ,C312_=_C336 ,C315_=_C316 ,\nC315_=_C317 ,C315_=_C318 ,C315_=_C319 ,C315_=_C320 ,C315_=_C321 ,C315_=_C322 ,\nC315_=_C323 ,C315_=_C324 ,C315_=_C325 ,C315_=_C326 ,C315_=_C327 ,C315_=_C330 ,\nC316_=_C317 ,C316_=_C318 ,C316_=_C319 ,C316_=_C320 ,C316_=_C321 ,C316_=_C322 ,\nC316_=_C323 ,C316_=_C324 ,C316_=_C325 ,C316_=_C326 ,C316_=_C327 ,C316_=_C341 ,\nC317_=_C318 ,C317_=_C319 ,C317_=_C320 ,C317_=_C321 ,C317_=_C322 ,C317_=_C323 ,\nC317_=_C324 ,C317_=_C325 ,C317_=_C326 ,C317_=_C327 ,C318_=_C319 ,C318_=_C320 ,\nC318_=_C321 ,C318_=_C322 ,C318_=_C323 ,C318_=_C324 ,C318_=_C325 ,C318_=_C326 ,\nC318_=_C327 ,C318_=_C343 ,C318_=_C1032 ,C318_=_C1149 ,C319_=_C320 ,C319_=_C321 ,\nC319_=_C322 ,C319_=_C323 ,C319_=_C324 ,C319_=_C325 ,C319_=_C326 ,C319_=_C327 ,\nC319_=_C363 ,C320_=_C321 ,C320_=_C322 ,C320_=_C323 ,C320_=_C324 ,C320_=_C325 ,\nC320_=_C326 ,C320_=_C327 ,C320_=_C344 ,C321_=_C322 ,C321_=_C323 ,C321_=_C324 ,\nC321_=_C325 ,C321_=_C326 ,C321_=_C327 ,C322_=_C323 ,C322_=_C324 ,C322_=_C325 ,\nC322_=_C326 ,C322_=_C327 ,C322_=_C346 ,C323_=_C324 ,C323_=_C325 ,C323_=_C326 ,\nC323_=_C327 ,C323_=_C347 ,C324_=_C325 ,C324_=_C326 ,C324_=_C327 ,C324_=_C336 ,\nC325_=_C326 ,C325_=_C327 ,C325_=_C1160 ,C326_=_C327 ,C326_=_C4023 ,C330_=_C333 ,\nC330_=_C334 ,C330_=_C336 ,C330_=_C337 ,C333_=_C334 ,C333_=_C336 ,C333_=_C337 ,\nC333_=_C1147 ,C333_=_C2161 ,C334_=_C336 ,C334_=_C337 ,C334_=_C345 ,C334_=_C354 ,\nC334_=_C1033 ,C336_=_C337 ,C337_=_C348 ,C337_=_C356 ,C337_=_C1043 ,C341_=_C342 ,\nC341_=_C343 ,C341_=_C344 ,C341_=_C345 ,C341_=_C346 ,C341_=_C347 ,C341_=_C348 ,\nC341_=_C349 ,C342_=_C343 ,C342_=_C344 ,C342_=_C345 ,C342_=_C346 ,C342_=_C347 ,\nC342_=_C348 ,C342_=_C349 ,C342_=_C353 ,C342_=_C360 ,C342_=_C2628 ,C343_=_C344 ,\nC343_=_C345 ,C343_=_C346 ,C343_=_C347 ,C343_=_C348 ,C343_=_C349 ,C343_=_C1032 ,\nC343_=_C1149 ,C344_=_C345 ,C344_=_C346 ,C344_=_C347 ,C344_=_C348 ,C344_=_C349 ,\nC345_=_C346 ,C345_=_C347 ,C345_=_C348 ,C345_=_C349 ,C345_=_C354 ,C345_=_C1033 ,\nC346_=_C347 ,C346_=_C348 ,C346_=_C349 ,C347_=_C348 ,C347_=_C349 ,C348_=_C349 ,\nC348_=_C356 ,C348_=_C1043 ,C349_=_C357 ,C349_=_C367 ,C352_=_C353 ,C352_=_C354 ,\nC352_=_C355 ,C352_=_C356 ,C352_=_C357 ,C352_=_C358 ,C353_=_C354 ,C353_=_C355 ,\nC353_=_C356 ,C353_=_C357 ,C353_=_C360 ,C353_=_C2628 ,C354_=_C355 ,C354_=_C356 ,\nC354_=_C357 ,C354_=_C1033 ,C355_=_C356 ,C355_=_C357 ,C355_=_C364 ,C356_=_C357 ,\nC356_=_C1043 ,C357_=_C367 ,C358_=_C359 ,C358_=_C360 ,C358_=_C361 ,C358_=_C362 ,\nC358_=_C363 ,C358_=_C364 ,C358_=_C365 ,C358_=_C366 ,C358_=_C367 ,C359_=_C360 ,\nC359_=_C361 ,C359_=_C362 ,C359_=_C363 ,C359_=_C364 ,C359_=_C365 ,C359_=_C366 ,\nC359_=_C367 ,C360_=_C361 ,C360_=_C362 ,C360_=_C363 ,C360_=_C364 ,C360_=_C365 ,\nC360_=_C366 ,C360_=_C367 ,C360_=_C2628 ,C361_=_C362 ,C361_=_C363 ,C361_=_C364 ,\nC361_=_C365 ,C361_=_C366 ,C361_=_C367 ,C362_=_C363 ,C362_=_C364 ,C362_=_C365 ,\nC362_=_C366 ,C362_=_C367 ,C363_=_C364 ,C363_=_C365 ,C363_=_C366 ,C363_=_C367 ,\nC364_=_C365 ,C364_=_C366 ,C364_=_C367 ,C365_=_C366 ,C365_=_C367 ,C366_=_C367 ,\nC369_=_C1142 ,C369_=_C1143 ,C369_=_C1144 ,C369_=_C1145 ,C369_=_C1146 ,C369_=_C1147 ,\nC369_=_C1148 ,C369_=_C1149 ,C369_=_C1150 ,C369_=_C1151 ,C369_=_C1152 ,C369_=_C1153 ,\nC369_=_C1154 ,C369_=_C1155 ,C369_=_C1156 ,C369_=_C1157 ,C369_=_C1159 ,C369_=_C1160 ,\nC669_=_C722 ,C669_=_C1025 ,C669_=_C1026 ,C669_=_C1027 ,C669_=_C1028 ,C669_=_C1029 ,\nC669_=_C1030 ,C669_=_C1031 ,C669_=_C1032 ,C669_=_C1033 ,C669_=_C1034 ,C669_=_C1035 ,\nC669_=_C1036 ,C669_=_C1037 ,C669_=_C1038 ,C669_=_C1039 ,C669_=_C1040 ,C669_=_C1041 ,\nC669_=_C1042 ,C669_=_C1043 ,C669_=_C1044 ,C722_=_C1025 ,C722_=_C1026 ,C722_=_C1027 ,\nC722_=_C1028 ,C722_=_C1029 ,C722_=_C1030 ,C722_=_C1031 ,C722_=_C1032 ,C722_=_C1033 ,\nC722_=_C1034 ,C722_=_C1035 ,C722_=_C1036 ,C722_=_C1037 ,C722_=_C1038 ,C722_=_C1039 ,\nC722_=_C1040 ,C722_=_C1041 ,C722_=_C1042 ,C722_=_C1043 ,C722_=_C1044 ,C771_=_C1138 ,\nC771_=_C1562 ,C771_=_C2161 ,C771_=_C2491 ,C771_=_C2628 ,C771_=_C2907 ,C771_=_C3045 ,\nC771_=_C3486 ,C771_=_C3605 ,C771_=_C3677 ,C771_=_C3767 ,C771_=_C3792 ,C771_=_C3807 ,\nC771_=_C3945 ,C771_=_C4005 ,C771_=_C4008 ,C771_=_C4023 ,C771_=_C4024 ,C1025_=_C1026 ,\nC1025_=_C1027 ,C1025_=_C1028 ,C1025_=_C1029 ,C1025_=_C1030 ,C1025_=_C1031 ,C1025_=_C1032 ,\nC1025_=_C1033 ,C1025_=_C1034 ,C1025_=_C1035 ,C1025_=_C1036 ,C1025_=_C1037 ,C1025_=_C1038 ,\nC1025_=_C1039 ,C1025_=_C1040 ,C1025_=_C1041 ,C1025_=_C1042 ,C1025_=_C1043 ,C1025_=_C1044 ,\nC1026_=_C1027 ,C1026_=_C1028 ,C1026_=_C1029 ,C1026_=_C1030 ,C1026_=_C1031 ,C1026_=_C1032 ,\nC1026_=_C1033 ,C1026_=_C1034 ,C1026_=_C1035 ,C1026_=_C1036 ,C1026_=_C1037 ,C1026_=_C1038 ,\nC1026_=_C1039 ,C1026_=_C1040 ,C1026_=_C1041 ,C1026_=_C1042 ,C1026_=_C1043 ,C1026_=_C1044 ,\nC1026_=_C1146 ,C1027_=_C1028 ,C1027_=_C1029 ,C1027_=_C1030 ,C1027_=_C1031 ,C1027_=_C1032 ,\nC1027_=_C1033 ,C1027_=_C1034 ,C1027_=_C1035 ,C1027_=_C1036 ,C1027_=_C1037 ,C1027_=_C1038 ,\nC1027_=_C1039 ,C1027_=_C1040 ,C1027_=_C1041 ,C1027_=_C1042 ,C1027_=_C1043 ,C1027_=_C1044 ,\nC1028_=_C1029 ,C1028_=_C1030 ,C1028_=_C1031 ,C1028_=_C1032 ,C1028_=_C1033 ,C1028_=_C1034 ,\nC1028_=_C1035 ,C1028_=_C1036 ,C1028_=_C1037 ,C1028_=_C1038 ,C1028_=_C1039 ,C1028_=_C1040 ,\nC1028_=_C1041 ,C1028_=_C1042 ,C1028_=_C1043 ,C1028_=_C1044 ,C1029_=_C1030 ,C1029_=_C1031 ,\nC1029_=_C1032 ,C1029_=_C1033 ,C1029_=_C1034 ,C1029_=_C1035 ,C1029_=_C1036 ,C1029_=_C1037 ,\nC1029_=_C1038 ,C1029_=_C1039 ,C1029_=_C1040 ,C1029_=_C1041 ,C1029_=_C1042 ,C1029_=_C1043 ,\nC1029_=_C1044 ,C1030_=_C1031 ,C1030_=_C1032 ,C1030_=_C1033 ,C1030_=_C1034 ,C1030_=_C1035 ,\nC1030_=_C1036 ,C1030_=_C1037 ,C1030_=_C1038 ,C1030_=_C1039 ,C1030_=_C1040 ,C1030_=_C1041 ,\nC1030_=_C1042 ,C1030_=_C1043 ,C1030_=_C1044 ,C1031_=_C1032 ,C1031_=_C1033 ,C1031_=_C1034 ,\nC1031_=_C1035 ,C1031_=_C1036 ,C1031_=_C1037 ,C1031_=_C1038 ,C1031_=_C1039 ,C1031_=_C1040 ,\nC1031_=_C1041 ,C1031_=_C1042 ,C1031_=_C1043 ,C1031_=_C1044 ,C1031_=_C1148 ,C1032_=_C1033 ,\nC1032_=_C1034 ,C1032_=_C1035 ,C1032_=_C1036 ,C1032_=_C1037 ,C1032_=_C1038 ,C1032_=_C1039 ,\nC1032_=_C1040 ,C1032_=_C1041 ,C1032_=_C1042 ,C1032_=_C1043 ,C1032_=_C1044 ,C1032_=_C1149 ,\nC1033_=_C1034 ,C1033_=_C1035 ,C1033_=_C1036 ,C1033_=_C1037 ,C1033_=_C1038 ,C1033_=_C1039 ,\nC1033_=_C1040 ,C1033_=_C1041 ,C1033_=_C1042 ,C1033_=_C1043 ,C1033_=_C1044 ,C1034_=_C1035 ,\nC1034_=_C1036 ,C1034_=_C1037 ,C1034_=_C1038 ,C1034_=_C1039 ,C1034_=_C1040 ,C1034_=_C1041 ,\nC1034_=_C1042 ,C1034_=_C1043 ,C1034_=_C1044 ,C1035_=_C1036 ,C1035_=_C1037 ,C1035_=_C1038 ,\nC1035_=_C1039 ,C1035_=_C1040 ,C1035_=_C1041 ,C1035_=_C1042 ,C1035_=_C1043 ,C1035_=_C1044 ,\nC1035_=_C3767 ,C1036_=_C1037 ,C1036_=_C1038 ,C1036_=_C1039</w:t>
      </w:r>
    </w:p>
    <w:p>
      <w:pPr>
        <w:pStyle w:val="PreformattedText"/>
        <w:bidi w:val="0"/>
        <w:spacing w:before="0" w:after="0"/>
        <w:jc w:val="left"/>
        <w:rPr/>
      </w:pPr>
      <w:r>
        <w:rPr/>
        <w:t xml:space="preserve"> </w:t>
      </w:r>
      <w:r>
        <w:rPr/>
        <w:t>,C1036_=_C1040 ,C1036_=_C1041 ,\nC1036_=_C1042 ,C1036_=_C1043 ,C1036_=_C1044 ,C1037_=_C1038 ,C1037_=_C1039 ,C1037_=_C1040 ,\nC1037_=_C1041 ,C1037_=_C1042 ,C1037_=_C1043 ,C1037_=_C1044 ,C1038_=_C1039 ,C1038_=_C1040 ,\nC1038_=_C1041 ,C1038_=_C1042 ,C1038_=_C1043 ,C1038_=_C1044 ,C1038_=_C3945 ,C1039_=_C1040 ,\nC1039_=_C1041 ,C1039_=_C1042 ,C1039_=_C1043 ,C1039_=_C1044 ,C1040_=_C1041 ,C1040_=_C1042 ,\nC1040_=_C1043 ,C1040_=_C1044 ,C1041_=_C1042 ,C1041_=_C1043 ,C1041_=_C1044 ,C1042_=_C1043 ,\nC1042_=_C1044 ,C1043_=_C1044 ,C1138_=_C1562 ,C1138_=_C2161 ,C1138_=_C2491 ,C1138_=_C2628 ,\nC1138_=_C2907 ,C1138_=_C3045 ,C1138_=_C3486 ,C1138_=_C3605 ,C1138_=_C3677 ,C1138_=_C3767 ,\nC1138_=_C3792 ,C1138_=_C3807 ,C1138_=_C3945 ,C1138_=_C4005 ,C1138_=_C4008 ,C1138_=_C4023 ,\nC1138_=_C4024 ,C1142_=_C1143 ,C1142_=_C1144 ,C1142_=_C1145 ,C1142_=_C1146 ,C1142_=_C1147 ,\nC1142_=_C1148 ,C1142_=_C1149 ,C1142_=_C1150 ,C1142_=_C1151 ,C1142_=_C1152 ,C1142_=_C1153 ,\nC1142_=_C1154 ,C1142_=_C1155 ,C1142_=_C1156 ,C1142_=_C1157 ,C1142_=_C1159 ,C1142_=_C1160 ,\nC1143_=_C1144 ,C1143_=_C1145 ,C1143_=_C1146 ,C1143_=_C1147 ,C1143_=_C1148 ,C1143_=_C1149 ,\nC1143_=_C1150 ,C1143_=_C1151 ,C1143_=_C1152 ,C1143_=_C1153 ,C1143_=_C1154 ,C1143_=_C1155 ,\nC1143_=_C1156 ,C1143_=_C1157 ,C1143_=_C1159 ,C1143_=_C1160 ,C1144_=_C1145 ,C1144_=_C1146 ,\nC1144_=_C1147 ,C1144_=_C1148 ,C1144_=_C1149 ,C1144_=_C1150 ,C1144_=_C1151 ,C1144_=_C1152 ,\nC1144_=_C1153 ,C1144_=_C1154 ,C1144_=_C1155 ,C1144_=_C1156 ,C1144_=_C1157 ,C1144_=_C1159 ,\nC1144_=_C1160 ,C1145_=_C1146 ,C1145_=_C1147 ,C1145_=_C1148 ,C1145_=_C1149 ,C1145_=_C1150 ,\nC1145_=_C1151 ,C1145_=_C1152 ,C1145_=_C1153 ,C1145_=_C1154 ,C1145_=_C1155 ,C1145_=_C1156 ,\nC1145_=_C1157 ,C1145_=_C1159 ,C1145_=_C1160 ,C1146_=_C1147 ,C1146_=_C1148 ,C1146_=_C1149 ,\nC1146_=_C1150 ,C1146_=_C1151 ,C1146_=_C1152 ,C1146_=_C1153 ,C1146_=_C1154 ,C1146_=_C1155 ,\nC1146_=_C1156 ,C1146_=_C1157 ,C1146_=_C1159 ,C1146_=_C1160 ,C1147_=_C1148 ,C1147_=_C1149 ,\nC1147_=_C1150 ,C1147_=_C1151 ,C1147_=_C1152 ,C1147_=_C1153 ,C1147_=_C1154 ,C1147_=_C1155 ,\nC1147_=_C1156 ,C1147_=_C1157 ,C1147_=_C1159 ,C1147_=_C1160 ,C1147_=_C2161 ,C1148_=_C1149 ,\nC1148_=_C1150 ,C1148_=_C1151 ,C1148_=_C1152 ,C1148_=_C1153 ,C1148_=_C1154 ,C1148_=_C1155 ,\nC1148_=_C1156 ,C1148_=_C1157 ,C1148_=_C1159 ,C1148_=_C1160 ,C1149_=_C1150 ,C1149_=_C1151 ,\nC1149_=_C1152 ,C1149_=_C1153 ,C1149_=_C1154 ,C1149_=_C1155 ,C1149_=_C1156 ,C1149_=_C1157 ,\nC1149_=_C1159 ,C1149_=_C1160 ,C1150_=_C1151 ,C1150_=_C1152 ,C1150_=_C1153 ,C1150_=_C1154 ,\nC1150_=_C1155 ,C1150_=_C1156 ,C1150_=_C1157 ,C1150_=_C1159 ,C1150_=_C1160 ,C1151_=_C1152 ,\nC1151_=_C1153 ,C1151_=_C1154 ,C1151_=_C1155 ,C1151_=_C1156 ,C1151_=_C1157 ,C1151_=_C1159 ,\nC1151_=_C1160 ,C1152_=_C1153 ,C1152_=_C1154 ,C1152_=_C1155 ,C1152_=_C1156 ,C1152_=_C1157 ,\nC1152_=_C1159 ,C1152_=_C1160 ,C1153_=_C1154 ,C1153_=_C1155 ,C1153_=_C1156 ,C1153_=_C1157 ,\nC1153_=_C1159 ,C1153_=_C1160 ,C1154_=_C1155 ,C1154_=_C1156 ,C1154_=_C1157 ,C1154_=_C1159 ,\nC1154_=_C1160 ,C1155_=_C1156 ,C1155_=_C1157 ,C1155_=_C1159 ,C1155_=_C1160 ,C1156_=_C1157 ,\nC1156_=_C1159 ,C1156_=_C1160 ,C1157_=_C1159 ,C1157_=_C1160 ,C1159_=_C1160 ,C1562_=_C2161 ,\nC1562_=_C2491 ,C1562_=_C2628 ,C1562_=_C2907 ,C1562_=_C3045 ,C1562_=_C3486 ,C1562_=_C3605 ,\nC1562_=_C3677 ,C1562_=_C3767 ,C1562_=_C3792 ,C1562_=_C3807 ,C1562_=_C3945 ,C1562_=_C4005 ,\nC1562_=_C4008 ,C1562_=_C4023 ,C1562_=_C4024 ,C2161_=_C2491 ,C2161_=_C2628 ,C2161_=_C2907 ,\nC2161_=_C3045 ,C2161_=_C3486 ,C2161_=_C3605 ,C2161_=_C3677 ,C2161_=_C3767 ,C2161_=_C3792 ,\nC2161_=_C3807 ,C2161_=_C3945 ,C2161_=_C4005 ,C2161_=_C4008 ,C2161_=_C4023 ,C2161_=_C4024 ,\nC2491_=_C2628 ,C2491_=_C2907 ,C2491_=_C3045 ,C2491_=_C3486 ,C2491_=_C3605 ,C2491_=_C3677 ,\nC2491_=_C3767 ,C2491_=_C3792 ,C2491_=_C3807 ,C2491_=_C3945 ,C2491_=_C4005 ,C2491_=_C4008 ,\nC2491_=_C4023 ,C2491_=_C4024 ,C2628_=_C2907 ,C2628_=_C3045 ,C2628_=_C3486 ,C2628_=_C3605 ,\nC2628_=_C3677 ,C2628_=_C3767 ,C2628_=_C3792 ,C2628_=_C3807 ,C2628_=_C3945 ,C2628_=_C4005 ,\nC2628_=_C4008 ,C2628_=_C4023 ,C2628_=_C4024 ,C2907_=_C3045 ,C2907_=_C3486 ,C2907_=_C3605 ,\nC2907_=_C3677 ,C2907_=_C3767 ,C2907_=_C3792 ,C2907_=_C3807 ,C2907_=_C3945 ,C2907_=_C4005 ,\nC2907_=_C4008 ,C2907_=_C4023 ,C2907_=_C4024 ,C3045_=_C3486 ,C3045_=_C3605 ,C3045_=_C3677 ,\nC3045_=_C3767 ,C3045_=_C3792 ,C3045_=_C3807 ,C3045_=_C3945 ,C3045_=_C4005 ,C3045_=_C4008 ,\nC3045_=_C4023 ,C3045_=_C4024 ,C3486_=_C3605 ,C3486_=_C3677 ,C3486_=_C3767 ,C3486_=_C3792 ,\nC3486_=_C3807 ,C3486_=_C3945 ,C3486_=_C4005 ,C3486_=_C4008 ,C3486_=_C4023 ,C3486_=_C4024 ,\nC3605_=_C3677 ,C3605_=_C3767 ,C3605_=_C3792 ,C3605_=_C3807 ,C3605_=_C3945 ,C3605_=_C4005 ,\nC3605_=_C4008 ,C3605_=_C4023 ,C3605_=_C4024 ,C3677_=_C3767 ,C3677_=_C3792 ,C3677_=_C3807 ,\nC3677_=_C3945 ,C3677_=_C4005 ,C3677_=_C4008 ,C3677_=_C4023 ,C3677_=_C4024 ,C3767_=_C3792 ,\nC3767_=_C3807 ,C3767_=_C3945 ,C3767_=_C4005 ,C3767_=_C4008 ,C3767_=_C4023 ,C3767_=_C4024 ,\nC3792_=_C3807 ,C3792_=_C3945 ,C3792_=_C4005 ,C3792_=_C4008 ,C3792_=_C4023 ,C3792_=_C4024 ,\nC3807_=_C3945 ,C3807_=_C4005 ,C3807_=_C4008 ,C3807_=_C4023 ,C3807_=_C4024 ,C3945_=_C4005 ,\nC3945_=_C4008 ,C3945_=_C4023 ,C3945_=_C4024 ,C4005_=_C4008 ,C4005_=_C4023 ,C4005_=_C4024 ,\nC4008_=_C4023 ,C4008_=_C4024 ,C4023_=_C4024 ,"];156[shape=box, label="id:156 level: 6\n79: C409 C445 C463 C841 C842 \nC1124 C1190 C1246 C1293 C1298 C1337 \nC1576 C1578 C1581 C1646 C1647 C1795 \nC1800 C1818 C1823 C1880 C1903 C1907 \nC1934 C2238 C2343 C2362 C2531 C2634 \nC2693 C2698 C2729 C2735 C2782 C2863 \nC2867 C2873 C2883 C2884 C2885 C2886 \nC2887 C2888 C2889 C2890 C2891 C2892 \nC2893 C2894 C2895 C2896 C2897 C2978 \nC3228 C3234 C3344 C3345 C3346 C3347 \nC3348 C3350 C3351 C3352 C3353 C3354 \nC3355 C3356 C3375 C3414 C3506 C3556 \nC3561 C3646 C3647 C3648 C3649 C3650 \nC3651 C3652 \n1067: C409_=_C463( C409 C463 ) C409_=_C1124( C409 C1124 ) C409_=_C1190( C409 C1190 ) C409_=_C1246( C409 C1246 ) C409_=_C1337( C409 C1337 ) \nC409_=_C1576( C409 C1576 ) C409_=_C1795( C409 C1795 ) C409_=_C1880( C409 C1880 ) C409_=_C1903( C409 C1903 ) C409_=_C2238( C409 C2238 ) C409_=_C2634( C409 C2634 ) \nC409_=_C2729( C409 C2729 ) C409_=_C2782( C409 C2782 ) C409_=_C2863( C409 C2863 ) C409_=_C2883( C409 C2883 ) C409_=_C2884( C409 C2884 ) C409_=_C2885( C409 C2885 ) \nC409_=_C2886( C409 C2886 ) C409_=_C2887( C409 C2887 ) C409_=_C2888( C409 C2888 ) C409_=_C2889( C409 C2889 ) C409_=_C2890( C409 C2890 ) C409_=_C2891( C409 C2891 ) \nC409_=_C2892( C409 C2892 ) C409_=_C2893( C409 C2893 ) C409_=_C2894( C409 C2894 ) C409_=_C2895( C409 C2895 ) C409_=_C2896( C409 C2896 ) C409_=_C2897( C409 C2897 ) \nC445_=_C842( C445 C842 ) C445_=_C1298( C445 C1298 ) C445_=_C1581( C445 C1581 ) C445_=_C1647( C445 C1647 ) C445_=_C1823( C445 C1823 ) C445_=_C1934( C445 C1934 ) \nC445_=_C2343( C445 C2343 ) C445_=_C2362( C445 C2362 ) C445_=_C2531( C445 C2531 ) C445_=_C2698( C445 C2698 ) C445_=_C2873( C445 C2873 ) C445_=_C3234( C445 C3234 ) \nC445_=_C3375( C445 C3375 ) C445_=_C3414( C445 C3414 ) C445_=_C3506( C445 C3506 ) C445_=_C3556( C445 C3556 ) C445_=_C3561( C445 C3561 ) C445_=_C3646( C445 C3646 ) \nC445_=_C3647( C445 C3647 ) C445_=_C3648( C445 C3648 ) C445_=_C3649( C445 C3649 ) C445_=_C3650( C445 C3650 ) C445_=_C3651( C445 C3651 ) C445_=_C3652( C445 C3652 ) \nC463_=_C1124( C463 C1124 ) C463_=_C1190( C463 C1190 ) C463_=_C1246( C463 C1246 ) C463_=_C1337( C463 C1337 ) C463_=_C1576( C463 C1576 ) C463_=_C1795( C463 C1795 ) \nC463_=_C1880( C463 C1880 ) C463_=_C1903( C463 C1903 ) C463_=_C2238( C463 C2238 ) C463_=_C2634( C463 C2634 ) C463_=_C2729( C463 C2729 ) C463_=_C2782( C463 C2782 ) \nC463_=_C2863( C463 C2863 ) C463_=_C2883( C463 C2883 ) C463_=_C2884( C463 C2884 ) C463_=_C2885( C463 C2885 ) C463_=_C2886( C463 C2886 ) C463_=_C2887( C463 C2887 ) \nC463_=_C2888( C463 C2888 ) C463_=_C2889( C463 C2889 ) C463_=_C2890( C463 C2890 ) C463_=_C2891( C463 C2891 ) C463_=_C2892( C463 C2892 ) C463_=_C2893( C463 C2893 ) \nC463_=_C2894( C463 C2894 ) C463_=_C2895( C463 C2895 ) C463_=_C2896( C463 C2896 ) C463_=_C2897( C463 C2897 ) C841_=_C842( C841 C842 ) C841_=_C1293( C841 C1293 ) \nC841_=_C1578( C841 C1578 ) C841_=_C1646( C841 C1646 ) C841_=_C1800( C841 C1800 ) C841_=_C1818( C841 C1818 ) C841_=_C1907( C841 C1907 ) C841_=_C2693( C841 C2693 ) \nC841_=_C2735( C841 C2735 ) C841_=_C2867( C841 C2867 ) C841_=_C2888( C841 C2888 ) C841_=_C2978( C841 C2978 ) C841_=_C3228( C841 C3228 ) C841_=_C3344( C841 C3344 ) \nC841_=_C3345( C841 C3345 ) C841_=_C3346( C841 C3346 ) C841_=_C3347( C841 C3347 ) C841_=_C3348( C841 C3348 ) C841_=_C3350( C841 C3350 ) C841_=_C3351( C841 C3351 ) \nC841_=_C3352( C841 C3352 ) C841_=_C3353( C841 C3353 ) C841_=_C3354( C841 C3354 ) C841_=_C3355( C841 C3355 ) C841_=_C3356( C841 C3356 ) C842_=_C1298( C842 C1298 ) \nC842_=_C1581( C842 C1581 ) C842_=_C1647( C842 C1647 ) C842_=_C1823( C842 C1823 ) C842_=_C1934( C842 C1934 ) C842_=_C2343( C842 C2343 ) C842_=_C2362( C842 C2362 ) \nC842_=_C2531( C842 C2531 ) C842_=_C2698( C842 C2698 ) C842_=_C2873( C842 C2873 ) C842_=_C3234( C842 C3234 ) C842_=_C3375( C842 C3375 ) C842_=_C3414( C842 C3414 ) \nC842_=_C3506( C842 C3506 ) C842_=_C3556( C842 C3556 ) C842_=_C3561( C842 C3561 ) C842_=_C3646( C842 C3646 ) C842_=_C3647( C842 C3647 ) C842_=_C3648( C842 C3648 ) \nC842_=_C3649( C842 C3649 ) C842_=_C3650( C842 C3650 ) C842_=_C3651( C842 C3651 ) C842_=_C3652( C842 C3652 ) C1124_=_C1190( C1124 C1190 ) C1124_=_C1246( C1124 C1246 ) \nC1124_=_C1337( C1124 C1337 ) C1124_=_C1576( C1124 C1576 ) C1124_=_C1795( C1124 C1795 ) C1124_=_C1880( C1124 C1880 ) C1124_=_C1903( C1124 C1903 ) C1124_=_C2238( C1124 C2238 ) \nC1124_=_C2634( C1124 C2634 ) C1124_=_C2729( C1124 C2729 ) C1124_=_C2782( C1124 C2782 ) C1124_=_C2863( C1124 C2863 ) C1124_=_C2883( C1124 C2883 ) C1124_=_C2884( C1124 C2884 ) \nC1124_=_C2885( C1124 C2885 ) C1124_=_C2886( C1124 C2886 ) C1124_=_C2887( C1124 C2887 ) C1124_=_C2888( C1124 C2888 ) C1124_=_C2889( C1124 C2889 ) C1124_=_C2890( C1124 C2890 ) \nC1124_=_C2891(</w:t>
      </w:r>
    </w:p>
    <w:p>
      <w:pPr>
        <w:pStyle w:val="PreformattedText"/>
        <w:bidi w:val="0"/>
        <w:spacing w:before="0" w:after="0"/>
        <w:jc w:val="left"/>
        <w:rPr/>
      </w:pPr>
      <w:r>
        <w:rPr/>
        <w:t xml:space="preserve"> </w:t>
      </w:r>
      <w:r>
        <w:rPr/>
        <w:t>C1124 C2891 ) C1124_=_C2892( C1124 C2892 ) C1124_=_C2893( C1124 C2893 ) C1124_=_C2894( C1124 C2894 ) C1124_=_C2895( C1124 C2895 ) C1124_=_C2896( C1124 C2896 ) \nC1124_=_C2897( C1124 C2897 ) C1190_=_C1246( C1190 C1246 ) C1190_=_C1337( C1190 C1337 ) C1190_=_C1576( C1190 C1576 ) C1190_=_C1795( C1190 C1795 ) C1190_=_C1880( C1190 C1880 ) \nC1190_=_C1903( C1190 C1903 ) C1190_=_C2238( C1190 C2238 ) C1190_=_C2634( C1190 C2634 ) C1190_=_C2729( C1190 C2729 ) C1190_=_C2782( C1190 C2782 ) C1190_=_C2863( C1190 C2863 ) \nC1190_=_C2883( C1190 C2883 ) C1190_=_C2884( C1190 C2884 ) C1190_=_C2885( C1190 C2885 ) C1190_=_C2886( C1190 C2886 ) C1190_=_C2887( C1190 C2887 ) C1190_=_C2888( C1190 C2888 ) \nC1190_=_C2889( C1190 C2889 ) C1190_=_C2890( C1190 C2890 ) C1190_=_C2891( C1190 C2891 ) C1190_=_C2892( C1190 C2892 ) C1190_=_C2893( C1190 C2893 ) C1190_=_C2894( C1190 C2894 ) \nC1190_=_C2895( C1190 C2895 ) C1190_=_C2896( C1190 C2896 ) C1190_=_C2897( C1190 C2897 ) C1246_=_C1337( C1246 C1337 ) C1246_=_C1576( C1246 C1576 ) C1246_=_C1795( C1246 C1795 ) \nC1246_=_C1880( C1246 C1880 ) C1246_=_C1903( C1246 C1903 ) C1246_=_C2238( C1246 C2238 ) C1246_=_C2634( C1246 C2634 ) C1246_=_C2729( C1246 C2729 ) C1246_=_C2782( C1246 C2782 ) \nC1246_=_C2863( C1246 C2863 ) C1246_=_C2883( C1246 C2883 ) C1246_=_C2884( C1246 C2884 ) C1246_=_C2885( C1246 C2885 ) C1246_=_C2886( C1246 C2886 ) C1246_=_C2887( C1246 C2887 ) \nC1246_=_C2888( C1246 C2888 ) C1246_=_C2889( C1246 C2889 ) C1246_=_C2890( C1246 C2890 ) C1246_=_C2891( C1246 C2891 ) C1246_=_C2892( C1246 C2892 ) C1246_=_C2893( C1246 C2893 ) \nC1246_=_C2894( C1246 C2894 ) C1246_=_C2895( C1246 C2895 ) C1246_=_C2896( C1246 C2896 ) C1246_=_C2897( C1246 C2897 ) C1293_=_C1298( C1293 C1298 ) C1293_=_C1578( C1293 C1578 ) \nC1293_=_C1646( C1293 C1646 ) C1293_=_C1800( C1293 C1800 ) C1293_=_C1818( C1293 C1818 ) C1293_=_C1907( C1293 C1907 ) C1293_=_C2693( C1293 C2693 ) C1293_=_C2735( C1293 C2735 ) \nC1293_=_C2867( C1293 C2867 ) C1293_=_C2888( C1293 C2888 ) C1293_=_C2978( C1293 C2978 ) C1293_=_C3228( C1293 C3228 ) C1293_=_C3344( C1293 C3344 ) C1293_=_C3345( C1293 C3345 ) \nC1293_=_C3346( C1293 C3346 ) C1293_=_C3347( C1293 C3347 ) C1293_=_C3348( C1293 C3348 ) C1293_=_C3350( C1293 C3350 ) C1293_=_C3351( C1293 C3351 ) C1293_=_C3352( C1293 C3352 ) \nC1293_=_C3353( C1293 C3353 ) C1293_=_C3354( C1293 C3354 ) C1293_=_C3355( C1293 C3355 ) C1293_=_C3356( C1293 C3356 ) C1298_=_C1581( C1298 C1581 ) C1298_=_C1647( C1298 C1647 ) \nC1298_=_C1823( C1298 C1823 ) C1298_=_C1934( C1298 C1934 ) C1298_=_C2343( C1298 C2343 ) C1298_=_C2362( C1298 C2362 ) C1298_=_C2531( C1298 C2531 ) C1298_=_C2698( C1298 C2698 ) \nC1298_=_C2873( C1298 C2873 ) C1298_=_C3234( C1298 C3234 ) C1298_=_C3375( C1298 C3375 ) C1298_=_C3414( C1298 C3414 ) C1298_=_C3506( C1298 C3506 ) C1298_=_C3556( C1298 C3556 ) \nC1298_=_C3561( C1298 C3561 ) C1298_=_C3646( C1298 C3646 ) C1298_=_C3647( C1298 C3647 ) C1298_=_C3648( C1298 C3648 ) C1298_=_C3649( C1298 C3649 ) C1298_=_C3650( C1298 C3650 ) \nC1298_=_C3651( C1298 C3651 ) C1298_=_C3652( C1298 C3652 ) C1337_=_C1576( C1337 C1576 ) C1337_=_C1795( C1337 C1795 ) C1337_=_C1880( C1337 C1880 ) C1337_=_C1903( C1337 C1903 ) \nC1337_=_C2238( C1337 C2238 ) C1337_=_C2634( C1337 C2634 ) C1337_=_C2729( C1337 C2729 ) C1337_=_C2782( C1337 C2782 ) C1337_=_C2863( C1337 C2863 ) C1337_=_C2883( C1337 C2883 ) \nC1337_=_C2884( C1337 C2884 ) C1337_=_C2885( C1337 C2885 ) C1337_=_C2886( C1337 C2886 ) C1337_=_C2887( C1337 C2887 ) C1337_=_C2888( C1337 C2888 ) C1337_=_C2889( C1337 C2889 ) \nC1337_=_C2890( C1337 C2890 ) C1337_=_C2891( C1337 C2891 ) C1337_=_C2892( C1337 C2892 ) C1337_=_C2893( C1337 C2893 ) C1337_=_C2894( C1337 C2894 ) C1337_=_C2895( C1337 C2895 ) \nC1337_=_C2896( C1337 C2896 ) C1337_=_C2897( C1337 C2897 ) C1576_=_C1578( C1576 C1578 ) C1576_=_C1581( C1576 C1581 ) C1576_=_C1795( C1576 C1795 ) C1576_=_C1880( C1576 C1880 ) \nC1576_=_C1903( C1576 C1903 ) C1576_=_C2238( C1576 C2238 ) C1576_=_C2634( C1576 C2634 ) C1576_=_C2729( C1576 C2729 ) C1576_=_C2782( C1576 C2782 ) C1576_=_C2863( C1576 C2863 ) \nC1576_=_C2883( C1576 C2883 ) C1576_=_C2884( C1576 C2884 ) C1576_=_C2885( C1576 C2885 ) C1576_=_C2886( C1576 C2886 ) C1576_=_C2887( C1576 C2887 ) C1576_=_C2888( C1576 C2888 ) \nC1576_=_C2889( C1576 C2889 ) C1576_=_C2890( C1576 C2890 ) C1576_=_C2891( C1576 C2891 ) C1576_=_C2892( C1576 C2892 ) C1576_=_C2893( C1576 C2893 ) C1576_=_C2894( C1576 C2894 ) \nC1576_=_C2895( C1576 C2895 ) C1576_=_C2896( C1576 C2896 ) C1576_=_C2897( C1576 C2897 ) C1578_=_C1581( C1578 C1581 ) C1578_=_C1646( C1578 C1646 ) C1578_=_C1800( C1578 C1800 ) \nC1578_=_C1818( C1578 C1818 ) C1578_=_C1907( C1578 C1907 ) C1578_=_C2693( C1578 C2693 ) C1578_=_C2735( C1578 C2735 ) C1578_=_C2867( C1578 C2867 ) C1578_=_C2888( C1578 C2888 ) \nC1578_=_C2978( C1578 C2978 ) C1578_=_C3228( C1578 C3228 ) C1578_=_C3344( C1578 C3344 ) C1578_=_C3345( C1578 C3345 ) C1578_=_C3346( C1578 C3346 ) C1578_=_C3347( C1578 C3347 ) \nC1578_=_C3348( C1578 C3348 ) C1578_=_C3350( C1578 C3350 ) C1578_=_C3351( C1578 C3351 ) C1578_=_C3352( C1578 C3352 ) C1578_=_C3353( C1578 C3353 ) C1578_=_C3354( C1578 C3354 ) \nC1578_=_C3355( C1578 C3355 ) C1578_=_C3356( C1578 C3356 ) C1581_=_C1647( C1581 C1647 ) C1581_=_C1823( C1581 C1823 ) C1581_=_C1934( C1581 C1934 ) C1581_=_C2343( C1581 C2343 ) \nC1581_=_C2362( C1581 C2362 ) C1581_=_C2531( C1581 C2531 ) C1581_=_C2698( C1581 C2698 ) C1581_=_C2873( C1581 C2873 ) C1581_=_C3234( C1581 C3234 ) C1581_=_C3375( C1581 C3375 ) \nC1581_=_C3414( C1581 C3414 ) C1581_=_C3506( C1581 C3506 ) C1581_=_C3556( C1581 C3556 ) C1581_=_C3561( C1581 C3561 ) C1581_=_C3646( C1581 C3646 ) C1581_=_C3647( C1581 C3647 ) \nC1581_=_C3648( C1581 C3648 ) C1581_=_C3649( C1581 C3649 ) C1581_=_C3650( C1581 C3650 ) C1581_=_C3651( C1581 C3651 ) C1581_=_C3652( C1581 C3652 ) C1646_=_C1647( C1646 C1647 ) \nC1646_=_C1800( C1646 C1800 ) C1646_=_C1818( C1646 C1818 ) C1646_=_C1907( C1646 C1907 ) C1646_=_C2693( C1646 C2693 ) C1646_=_C2735( C1646 C2735 ) C1646_=_C2867( C1646 C2867 ) \nC1646_=_C2888( C1646 C2888 ) C1646_=_C2978( C1646 C2978 ) C1646_=_C3228( C1646 C3228 ) C1646_=_C3344( C1646 C3344 ) C1646_=_C3345( C1646 C3345 ) C1646_=_C3346( C1646 C3346 ) \nC1646_=_C3347( C1646 C3347 ) C1646_=_C3348( C1646 C3348 ) C1646_=_C3350( C1646 C3350 ) C1646_=_C3351( C1646 C3351 ) C1646_=_C3352( C1646 C3352 ) C1646_=_C3353( C1646 C3353 ) \nC1646_=_C3354( C1646 C3354 ) C1646_=_C3355( C1646 C3355 ) C1646_=_C3356( C1646 C3356 ) C1647_=_C1823( C1647 C1823 ) C1647_=_C1934( C1647 C1934 ) C1647_=_C2343( C1647 C2343 ) \nC1647_=_C2362( C1647 C2362 ) C1647_=_C2531( C1647 C2531 ) C1647_=_C2698( C1647 C2698 ) C1647_=_C2873( C1647 C2873 ) C1647_=_C3234( C1647 C3234 ) C1647_=_C3375( C1647 C3375 ) \nC1647_=_C3414( C1647 C3414 ) C1647_=_C3506( C1647 C3506 ) C1647_=_C3556( C1647 C3556 ) C1647_=_C3561( C1647 C3561 ) C1647_=_C3646( C1647 C3646 ) C1647_=_C3647( C1647 C3647 ) \nC1647_=_C3648( C1647 C3648 ) C1647_=_C3649( C1647 C3649 ) C1647_=_C3650( C1647 C3650 ) C1647_=_C3651( C1647 C3651 ) C1647_=_C3652( C1647 C3652 ) C1795_=_C1800( C1795 C1800 ) \nC1795_=_C1880( C1795 C1880 ) C1795_=_C1903( C1795 C1903 ) C1795_=_C2238( C1795 C2238 ) C1795_=_C2634( C1795 C2634 ) C1795_=_C2729( C1795 C2729 ) C1795_=_C2782( C1795 C2782 ) \nC1795_=_C2863( C1795 C2863 ) C1795_=_C2883( C1795 C2883 ) C1795_=_C2884( C1795 C2884 ) C1795_=_C2885( C1795 C2885 ) C1795_=_C2886( C1795 C2886 ) C1795_=_C2887( C1795 C2887 ) \nC1795_=_C2888( C1795 C2888 ) C1795_=_C2889( C1795 C2889 ) C1795_=_C2890( C1795 C2890 ) C1795_=_C2891( C1795 C2891 ) C1795_=_C2892( C1795 C2892 ) C1795_=_C2893( C1795 C2893 ) \nC1795_=_C2894( C1795 C2894 ) C1795_=_C2895( C1795 C2895 ) C1795_=_C2896( C1795 C2896 ) C1795_=_C2897( C1795 C2897 ) C1800_=_C1818( C1800 C1818 ) C1800_=_C1907( C1800 C1907 ) \nC1800_=_C2693( C1800 C2693 ) C1800_=_C2735( C1800 C2735 ) C1800_=_C2867( C1800 C2867 ) C1800_=_C2888( C1800 C2888 ) C1800_=_C2978( C1800 C2978 ) C1800_=_C3228( C1800 C3228 ) \nC1800_=_C3344( C1800 C3344 ) C1800_=_C3345( C1800 C3345 ) C1800_=_C3346( C1800 C3346 ) C1800_=_C3347( C1800 C3347 ) C1800_=_C3348( C1800 C3348 ) C1800_=_C3350( C1800 C3350 ) \nC1800_=_C3351( C1800 C3351 ) C1800_=_C3352( C1800 C3352 ) C1800_=_C3353( C1800 C3353 ) C1800_=_C3354( C1800 C3354 ) C1800_=_C3355( C1800 C3355 ) C1800_=_C3356( C1800 C3356 ) \nC1818_=_C1823( C1818 C1823 ) C1818_=_C1907( C1818 C1907 ) C1818_=_C2693( C1818 C2693 ) C1818_=_C2735( C1818 C2735 ) C1818_=_C2867( C1818 C2867 ) C1818_=_C2888( C1818 C2888 ) \nC1818_=_C2978( C1818 C2978 ) C1818_=_C3228( C1818 C3228 ) C1818_=_C3344( C1818 C3344 ) C1818_=_C3345( C1818 C3345 ) C1818_=_C3346( C1818 C3346 ) C1818_=_C3347( C1818 C3347 ) \nC1818_=_C3348( C1818 C3348 ) C1818_=_C3350( C1818 C3350 ) C1818_=_C3351( C1818 C3351 ) C1818_=_C3352( C1818 C3352 ) C1818_=_C3353( C1818 C3353 ) C1818_=_C3354( C1818 C3354 ) \nC1818_=_C3355( C1818 C3355 ) C1818_=_C3356( C1818 C3356 ) C1823_=_C1934( C1823 C1934 ) C1823_=_C2343( C1823 C2343 ) C1823_=_C2362( C1823 C2362 ) C1823_=_C2531( C1823 C2531 ) \nC1823_=_C2698( C1823 C2698 ) C1823_=_C2873( C1823 C2873 ) C1823_=_C3234( C1823 C3234 ) C1823_=_C3375( C1823 C3375 ) C1823_=_C3414( C1823 C3414 ) C1823_=_C3506( C1823 C3506 ) \nC1823_=_C3556( C1823 C3556 ) C1823_=_C3561( C1823 C3561 ) C1823_=_C3646( C1823 C3646 ) C1823_=_C3647( C1823 C3647 ) C1823_=_C3648( C1823 C3648 ) C1823_=_C3649( C1823 C3649 ) \nC1823_=_C3650( C1823 C3650 ) C1823_=_C3651( C1823 C3651 ) C1823_=_C3652( C1823 C3652 ) C1880_=_C1903( C1880 C1903 ) C1880_=_C2238( C1880 C2238 ) C1880_=_C2634( C1880 C2634 ) \nC1880_=_C2729( C1880 C2729 ) C1880_=_C2782( C1880 C2782 ) C1880_=_C2863( C1880 C2863 ) C1880_=_C2883( C1880 C2883 ) C1880_=_C2884( C1880 C2884 ) C1880_=_C2885( C1880 C2885 ) \nC1880_=_C2886( C1880 C2886 ) C1880_=_C2887( C1880 C2887 ) C1880_=_C2888( C1880 C2888 ) C1880_=_C2889( C1880 C2889 ) C1880_=_C2890( C1880 C2890 ) C1880_=_C2891( C1880 C2891 ) \nC1880_=_C2892( C1880 C2892 ) C1880_=_C2893( C1880 C2893 ) C1880_=_C2894(</w:t>
      </w:r>
    </w:p>
    <w:p>
      <w:pPr>
        <w:pStyle w:val="PreformattedText"/>
        <w:bidi w:val="0"/>
        <w:spacing w:before="0" w:after="0"/>
        <w:jc w:val="left"/>
        <w:rPr/>
      </w:pPr>
      <w:r>
        <w:rPr/>
        <w:t xml:space="preserve"> </w:t>
      </w:r>
      <w:r>
        <w:rPr/>
        <w:t>C1880 C2894 ) C1880_=_C2895( C1880 C2895 ) C1880_=_C2896( C1880 C2896 ) C1880_=_C2897( C1880 C2897 ) \nC1903_=_C1907( C1903 C1907 ) C1903_=_C2238( C1903 C2238 ) C1903_=_C2634( C1903 C2634 ) C1903_=_C2729( C1903 C2729 ) C1903_=_C2782( C1903 C2782 ) C1903_=_C2863( C1903 C2863 ) \nC1903_=_C2883( C1903 C2883 ) C1903_=_C2884( C1903 C2884 ) C1903_=_C2885( C1903 C2885 ) C1903_=_C2886( C1903 C2886 ) C1903_=_C2887( C1903 C2887 ) C1903_=_C2888( C1903 C2888 ) \nC1903_=_C2889( C1903 C2889 ) C1903_=_C2890( C1903 C2890 ) C1903_=_C2891( C1903 C2891 ) C1903_=_C2892( C1903 C2892 ) C1903_=_C2893( C1903 C2893 ) C1903_=_C2894( C1903 C2894 ) \nC1903_=_C2895( C1903 C2895 ) C1903_=_C2896( C1903 C2896 ) C1903_=_C2897( C1903 C2897 ) C1907_=_C2693( C1907 C2693 ) C1907_=_C2735( C1907 C2735 ) C1907_=_C2867( C1907 C2867 ) \nC1907_=_C2888( C1907 C2888 ) C1907_=_C2978( C1907 C2978 ) C1907_=_C3228( C1907 C3228 ) C1907_=_C3344( C1907 C3344 ) C1907_=_C3345( C1907 C3345 ) C1907_=_C3346( C1907 C3346 ) \nC1907_=_C3347( C1907 C3347 ) C1907_=_C3348( C1907 C3348 ) C1907_=_C3350( C1907 C3350 ) C1907_=_C3351( C1907 C3351 ) C1907_=_C3352( C1907 C3352 ) C1907_=_C3353( C1907 C3353 ) \nC1907_=_C3354( C1907 C3354 ) C1907_=_C3355( C1907 C3355 ) C1907_=_C3356( C1907 C3356 ) C1934_=_C2343( C1934 C2343 ) C1934_=_C2362( C1934 C2362 ) C1934_=_C2531( C1934 C2531 ) \nC1934_=_C2698( C1934 C2698 ) C1934_=_C2873( C1934 C2873 ) C1934_=_C3234( C1934 C3234 ) C1934_=_C3375( C1934 C3375 ) C1934_=_C3414( C1934 C3414 ) C1934_=_C3506( C1934 C3506 ) \nC1934_=_C3556( C1934 C3556 ) C1934_=_C3561( C1934 C3561 ) C1934_=_C3646( C1934 C3646 ) C1934_=_C3647( C1934 C3647 ) C1934_=_C3648( C1934 C3648 ) C1934_=_C3649( C1934 C3649 ) \nC1934_=_C3650( C1934 C3650 ) C1934_=_C3651( C1934 C3651 ) C1934_=_C3652( C1934 C3652 ) C2238_=_C2634( C2238 C2634 ) C2238_=_C2729( C2238 C2729 ) C2238_=_C2782( C2238 C2782 ) \nC2238_=_C2863( C2238 C2863 ) C2238_=_C2883( C2238 C2883 ) C2238_=_C2884( C2238 C2884 ) C2238_=_C2885( C2238 C2885 ) C2238_=_C2886( C2238 C2886 ) C2238_=_C2887( C2238 C2887 ) \nC2238_=_C2888( C2238 C2888 ) C2238_=_C2889( C2238 C2889 ) C2238_=_C2890( C2238 C2890 ) C2238_=_C2891( C2238 C2891 ) C2238_=_C2892( C2238 C2892 ) C2238_=_C2893( C2238 C2893 ) \nC2238_=_C2894( C2238 C2894 ) C2238_=_C2895( C2238 C2895 ) C2238_=_C2896( C2238 C2896 ) C2238_=_C2897( C2238 C2897 ) C2343_=_C2362( C2343 C2362 ) C2343_=_C2531( C2343 C2531 ) \nC2343_=_C2698( C2343 C2698 ) C2343_=_C2873( C2343 C2873 ) C2343_=_C3234( C2343 C3234 ) C2343_=_C3375( C2343 C3375 ) C2343_=_C3414( C2343 C3414 ) C2343_=_C3506( C2343 C3506 ) \nC2343_=_C3556( C2343 C3556 ) C2343_=_C3561( C2343 C3561 ) C2343_=_C3646( C2343 C3646 ) C2343_=_C3647( C2343 C3647 ) C2343_=_C3648( C2343 C3648 ) C2343_=_C3649( C2343 C3649 ) \nC2343_=_C3650( C2343 C3650 ) C2343_=_C3651( C2343 C3651 ) C2343_=_C3652( C2343 C3652 ) C2362_=_C2531( C2362 C2531 ) C2362_=_C2698( C2362 C2698 ) C2362_=_C2873( C2362 C2873 ) \nC2362_=_C3234( C2362 C3234 ) C2362_=_C3375( C2362 C3375 ) C2362_=_C3414( C2362 C3414 ) C2362_=_C3506( C2362 C3506 ) C2362_=_C3556( C2362 C3556 ) C2362_=_C3561( C2362 C3561 ) \nC2362_=_C3646( C2362 C3646 ) C2362_=_C3647( C2362 C3647 ) C2362_=_C3648( C2362 C3648 ) C2362_=_C3649( C2362 C3649 ) C2362_=_C3650( C2362 C3650 ) C2362_=_C3651( C2362 C3651 ) \nC2362_=_C3652( C2362 C3652 ) C2531_=_C2698( C2531 C2698 ) C2531_=_C2873( C2531 C2873 ) C2531_=_C3234( C2531 C3234 ) C2531_=_C3375( C2531 C3375 ) C2531_=_C3414( C2531 C3414 ) \nC2531_=_C3506( C2531 C3506 ) C2531_=_C3556( C2531 C3556 ) C2531_=_C3561( C2531 C3561 ) C2531_=_C3646( C2531 C3646 ) C2531_=_C3647( C2531 C3647 ) C2531_=_C3648( C2531 C3648 ) \nC2531_=_C3649( C2531 C3649 ) C2531_=_C3650( C2531 C3650 ) C2531_=_C3651( C2531 C3651 ) C2531_=_C3652( C2531 C3652 ) C2634_=_C2729( C2634 C2729 ) C2634_=_C2782( C2634 C2782 ) \nC2634_=_C2863( C2634 C2863 ) C2634_=_C2883( C2634 C2883 ) C2634_=_C2884( C2634 C2884 ) C2634_=_C2885( C2634 C2885 ) C2634_=_C2886( C2634 C2886 ) C2634_=_C2887( C2634 C2887 ) \nC2634_=_C2888( C2634 C2888 ) C2634_=_C2889( C2634 C2889 ) C2634_=_C2890( C2634 C2890 ) C2634_=_C2891( C2634 C2891 ) C2634_=_C2892( C2634 C2892 ) C2634_=_C2893( C2634 C2893 ) \nC2634_=_C2894( C2634 C2894 ) C2634_=_C2895( C2634 C2895 ) C2634_=_C2896( C2634 C2896 ) C2634_=_C2897( C2634 C2897 ) C2693_=_C2698( C2693 C2698 ) C2693_=_C2735( C2693 C2735 ) \nC2693_=_C2867( C2693 C2867 ) C2693_=_C2888( C2693 C2888 ) C2693_=_C2978( C2693 C2978 ) C2693_=_C3228( C2693 C3228 ) C2693_=_C3344( C2693 C3344 ) C2693_=_C3345( C2693 C3345 ) \nC2693_=_C3346( C2693 C3346 ) C2693_=_C3347( C2693 C3347 ) C2693_=_C3348( C2693 C3348 ) C2693_=_C3350( C2693 C3350 ) C2693_=_C3351( C2693 C3351 ) C2693_=_C3352( C2693 C3352 ) \nC2693_=_C3353( C2693 C3353 ) C2693_=_C3354( C2693 C3354 ) C2693_=_C3355( C2693 C3355 ) C2693_=_C3356( C2693 C3356 ) C2698_=_C2873( C2698 C2873 ) C2698_=_C3234( C2698 C3234 ) \nC2698_=_C3375( C2698 C3375 ) C2698_=_C3414( C2698 C3414 ) C2698_=_C3506( C2698 C3506 ) C2698_=_C3556( C2698 C3556 ) C2698_=_C3561( C2698 C3561 ) C2698_=_C3646( C2698 C3646 ) \nC2698_=_C3647( C2698 C3647 ) C2698_=_C3648( C2698 C3648 ) C2698_=_C3649( C2698 C3649 ) C2698_=_C3650( C2698 C3650 ) C2698_=_C3651( C2698 C3651 ) C2698_=_C3652( C2698 C3652 ) \nC2729_=_C2735( C2729 C2735 ) C2729_=_C2782( C2729 C2782 ) C2729_=_C2863( C2729 C2863 ) C2729_=_C2883( C2729 C2883 ) C2729_=_C2884( C2729 C2884 ) C2729_=_C2885( C2729 C2885 ) \nC2729_=_C2886( C2729 C2886 ) C2729_=_C2887( C2729 C2887 ) C2729_=_C2888( C2729 C2888 ) C2729_=_C2889( C2729 C2889 ) C2729_=_C2890( C2729 C2890 ) C2729_=_C2891( C2729 C2891 ) \nC2729_=_C2892( C2729 C2892 ) C2729_=_C2893( C2729 C2893 ) C2729_=_C2894( C2729 C2894 ) C2729_=_C2895( C2729 C2895 ) C2729_=_C2896( C2729 C2896 ) C2729_=_C2897( C2729 C2897 ) \nC2735_=_C2867( C2735 C2867 ) C2735_=_C2888( C2735 C2888 ) C2735_=_C2978( C2735 C2978 ) C2735_=_C3228( C2735 C3228 ) C2735_=_C3344( C2735 C3344 ) C2735_=_C3345( C2735 C3345 ) \nC2735_=_C3346( C2735 C3346 ) C2735_=_C3347( C2735 C3347 ) C2735_=_C3348( C2735 C3348 ) C2735_=_C3350( C2735 C3350 ) C2735_=_C3351( C2735 C3351 ) C2735_=_C3352( C2735 C3352 ) \nC2735_=_C3353( C2735 C3353 ) C2735_=_C3354( C2735 C3354 ) C2735_=_C3355( C2735 C3355 ) C2735_=_C3356( C2735 C3356 ) C2782_=_C2863( C2782 C2863 ) C2782_=_C2883( C2782 C2883 ) \nC2782_=_C2884( C2782 C2884 ) C2782_=_C2885( C2782 C2885 ) C2782_=_C2886( C2782 C2886 ) C2782_=_C2887( C2782 C2887 ) C2782_=_C2888( C2782 C2888 ) C2782_=_C2889( C2782 C2889 ) \nC2782_=_C2890( C2782 C2890 ) C2782_=_C2891( C2782 C2891 ) C2782_=_C2892( C2782 C2892 ) C2782_=_C2893( C2782 C2893 ) C2782_=_C2894( C2782 C2894 ) C2782_=_C2895( C2782 C2895 ) \nC2782_=_C2896( C2782 C2896 ) C2782_=_C2897( C2782 C2897 ) C2863_=_C2867( C2863 C2867 ) C2863_=_C2873( C2863 C2873 ) C2863_=_C2883( C2863 C2883 ) C2863_=_C2884( C2863 C2884 ) \nC2863_=_C2885( C2863 C2885 ) C2863_=_C2886( C2863 C2886 ) C2863_=_C2887( C2863 C2887 ) C2863_=_C2888( C2863 C2888 ) C2863_=_C2889( C2863 C2889 ) C2863_=_C2890( C2863 C2890 ) \nC2863_=_C2891( C2863 C2891 ) C2863_=_C2892( C2863 C2892 ) C2863_=_C2893( C2863 C2893 ) C2863_=_C2894( C2863 C2894 ) C2863_=_C2895( C2863 C2895 ) C2863_=_C2896( C2863 C2896 ) \nC2863_=_C2897( C2863 C2897 ) C2867_=_C2873( C2867 C2873 ) C2867_=_C2888( C2867 C2888 ) C2867_=_C2978( C2867 C2978 ) C2867_=_C3228( C2867 C3228 ) C2867_=_C3344( C2867 C3344 ) \nC2867_=_C3345( C2867 C3345 ) C2867_=_C3346( C2867 C3346 ) C2867_=_C3347( C2867 C3347 ) C2867_=_C3348( C2867 C3348 ) C2867_=_C3350( C2867 C3350 ) C2867_=_C3351( C2867 C3351 ) \nC2867_=_C3352( C2867 C3352 ) C2867_=_C3353( C2867 C3353 ) C2867_=_C3354( C2867 C3354 ) C2867_=_C3355( C2867 C3355 ) C2867_=_C3356( C2867 C3356 ) C2873_=_C3234( C2873 C3234 ) \nC2873_=_C3375( C2873 C3375 ) C2873_=_C3414( C2873 C3414 ) C2873_=_C3506( C2873 C3506 ) C2873_=_C3556( C2873 C3556 ) C2873_=_C3561( C2873 C3561 ) C2873_=_C3646( C2873 C3646 ) \nC2873_=_C3647( C2873 C3647 ) C2873_=_C3648( C2873 C3648 ) C2873_=_C3649( C2873 C3649 ) C2873_=_C3650( C2873 C3650 ) C2873_=_C3651( C2873 C3651 ) C2873_=_C3652( C2873 C3652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3_=_C2896( C2883 C2896 ) C2883_=_C2897( C2883 C2897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2897( C2884 C2897 ) C2884_=_C2978( C2884 C2978 ) C2885_=_C2886( C2885 C2886 ) C2885_=_C2887( C2885 C2887 ) \nC2885_=_C2888( C2885 C2888 ) C2885_=_C2889( C2885 C2889 ) C2885_=_C2890( C2885 C2890 ) C2885_=_C2891( C2885 C2891 ) C2885_=_C2892( C2885 C2892 ) C2885_=_C2893( C2885 C2893 ) \nC2885_=_C2894( C2885 C2894 ) C2885_=_C2895( C2885 C2895 ) C2885_=_C2896( C2885 C2896 ) C2885_=_C2897( C2885 C2897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7_=_C2888( C2887 C2888 ) C2887_=_C2889( C2887 C2889 ) C2887_=_C2890( C2887 C2890 ) \nC2887_=_C2891( C2887 C2891 ) C2887_=_C2892( C2887 C2892 ) C2887_=_C2893( C2887 C2893 ) C2887_=_C2894( C2887 C2894 ) C2887_=_C2895( C2887 C2895 ) C2887_=_C2896( C2887 C2896 ) \nC2887_=_C2897( C2887 C2897 ) C2888_=_C2889( C2888 C2889 ) C2888_=_C2890( C2888 C2890 ) C2888_=_C2891( C2888 C2891 ) C2888_=_C2892(</w:t>
      </w:r>
    </w:p>
    <w:p>
      <w:pPr>
        <w:pStyle w:val="PreformattedText"/>
        <w:bidi w:val="0"/>
        <w:spacing w:before="0" w:after="0"/>
        <w:jc w:val="left"/>
        <w:rPr/>
      </w:pPr>
      <w:r>
        <w:rPr/>
        <w:t xml:space="preserve"> </w:t>
      </w:r>
      <w:r>
        <w:rPr/>
        <w:t>C2888 C2892 ) C2888_=_C2893( C2888 C2893 ) \nC2888_=_C2894( C2888 C2894 ) C2888_=_C2895( C2888 C2895 ) C2888_=_C2896( C2888 C2896 ) C2888_=_C2897( C2888 C2897 ) C2888_=_C2978( C2888 C2978 ) C2888_=_C3228( C2888 C3228 ) \nC2888_=_C3344( C2888 C3344 ) C2888_=_C3345( C2888 C3345 ) C2888_=_C3346( C2888 C3346 ) C2888_=_C3347( C2888 C3347 ) C2888_=_C3348( C2888 C3348 ) C2888_=_C3350( C2888 C3350 ) \nC2888_=_C3351( C2888 C3351 ) C2888_=_C3352( C2888 C3352 ) C2888_=_C3353( C2888 C3353 ) C2888_=_C3354( C2888 C3354 ) C2888_=_C3355( C2888 C3355 ) C2888_=_C3356( C2888 C3356 ) \nC2889_=_C2890( C2889 C2890 ) C2889_=_C2891( C2889 C2891 ) C2889_=_C2892( C2889 C2892 ) C2889_=_C2893( C2889 C2893 ) C2889_=_C2894( C2889 C2894 ) C2889_=_C2895( C2889 C2895 ) \nC2889_=_C2896( C2889 C2896 ) C2889_=_C2897( C2889 C2897 ) C2890_=_C2891( C2890 C2891 ) C2890_=_C2892( C2890 C2892 ) C2890_=_C2893( C2890 C2893 ) C2890_=_C2894( C2890 C2894 ) \nC2890_=_C2895( C2890 C2895 ) C2890_=_C2896( C2890 C2896 ) C2890_=_C2897( C2890 C2897 ) C2890_=_C3347( C2890 C3347 ) C2891_=_C2892( C2891 C2892 ) C2891_=_C2893( C2891 C2893 ) \nC2891_=_C2894( C2891 C2894 ) C2891_=_C2895( C2891 C2895 ) C2891_=_C2896( C2891 C2896 ) C2891_=_C2897( C2891 C2897 ) C2891_=_C3348( C2891 C3348 ) C2891_=_C3556( C2891 C3556 ) \nC2892_=_C2893( C2892 C2893 ) C2892_=_C2894( C2892 C2894 ) C2892_=_C2895( C2892 C2895 ) C2892_=_C2896( C2892 C2896 ) C2892_=_C2897( C2892 C2897 ) C2892_=_C3352( C2892 C3352 ) \nC2893_=_C2894( C2893 C2894 ) C2893_=_C2895( C2893 C2895 ) C2893_=_C2896( C2893 C2896 ) C2893_=_C2897( C2893 C2897 ) C2894_=_C2895( C2894 C2895 ) C2894_=_C2896( C2894 C2896 ) \nC2894_=_C2897( C2894 C2897 ) C2895_=_C2896( C2895 C2896 ) C2895_=_C2897( C2895 C2897 ) C2896_=_C2897( C2896 C2897 ) C2896_=_C3354( C2896 C3354 ) C2896_=_C3651( C2896 C3651 ) \nC2897_=_C3356( C2897 C3356 ) C2978_=_C3228( C2978 C3228 ) C2978_=_C3344( C2978 C3344 ) C2978_=_C3345( C2978 C3345 ) C2978_=_C3346( C2978 C3346 ) C2978_=_C3347( C2978 C3347 ) \nC2978_=_C3348( C2978 C3348 ) C2978_=_C3350( C2978 C3350 ) C2978_=_C3351( C2978 C3351 ) C2978_=_C3352( C2978 C3352 ) C2978_=_C3353( C2978 C3353 ) C2978_=_C3354( C2978 C3354 ) \nC2978_=_C3355( C2978 C3355 ) C2978_=_C3356( C2978 C3356 ) C3228_=_C3234( C3228 C3234 ) C3228_=_C3344( C3228 C3344 ) C3228_=_C3345( C3228 C3345 ) C3228_=_C3346( C3228 C3346 ) \nC3228_=_C3347( C3228 C3347 ) C3228_=_C3348( C3228 C3348 ) C3228_=_C3350( C3228 C3350 ) C3228_=_C3351( C3228 C3351 ) C3228_=_C3352( C3228 C3352 ) C3228_=_C3353( C3228 C3353 ) \nC3228_=_C3354( C3228 C3354 ) C3228_=_C3355( C3228 C3355 ) C3228_=_C3356( C3228 C3356 ) C3234_=_C3375( C3234 C3375 ) C3234_=_C3414( C3234 C3414 ) C3234_=_C3506( C3234 C3506 ) \nC3234_=_C3556( C3234 C3556 ) C3234_=_C3561( C3234 C3561 ) C3234_=_C3646( C3234 C3646 ) C3234_=_C3647( C3234 C3647 ) C3234_=_C3648( C3234 C3648 ) C3234_=_C3649( C3234 C3649 ) \nC3234_=_C3650( C3234 C3650 ) C3234_=_C3651( C3234 C3651 ) C3234_=_C3652( C3234 C3652 ) C3344_=_C3345( C3344 C3345 ) C3344_=_C3346( C3344 C3346 ) C3344_=_C3347( C3344 C3347 ) \nC3344_=_C3348( C3344 C3348 ) C3344_=_C3350( C3344 C3350 ) C3344_=_C3351( C3344 C3351 ) C3344_=_C3352( C3344 C3352 ) C3344_=_C3353( C3344 C3353 ) C3344_=_C3354( C3344 C3354 ) \nC3344_=_C3355( C3344 C3355 ) C3344_=_C3356( C3344 C3356 ) C3344_=_C3375( C3344 C3375 ) C3345_=_C3346( C3345 C3346 ) C3345_=_C3347( C3345 C3347 ) C3345_=_C3348( C3345 C3348 ) \nC3345_=_C3350( C3345 C3350 ) C3345_=_C3351( C3345 C3351 ) C3345_=_C3352( C3345 C3352 ) C3345_=_C3353( C3345 C3353 ) C3345_=_C3354( C3345 C3354 ) C3345_=_C3355( C3345 C3355 ) \nC3345_=_C3356( C3345 C3356 ) C3345_=_C3414( C3345 C3414 ) C3346_=_C3347( C3346 C3347 ) C3346_=_C3348( C3346 C3348 ) C3346_=_C3350( C3346 C3350 ) C3346_=_C3351( C3346 C3351 ) \nC3346_=_C3352( C3346 C3352 ) C3346_=_C3353( C3346 C3353 ) C3346_=_C3354( C3346 C3354 ) C3346_=_C3355( C3346 C3355 ) C3346_=_C3356( C3346 C3356 ) C3346_=_C3506( C3346 C3506 ) \nC3347_=_C3348( C3347 C3348 ) C3347_=_C3350( C3347 C3350 ) C3347_=_C3351( C3347 C3351 ) C3347_=_C3352( C3347 C3352 ) C3347_=_C3353( C3347 C3353 ) C3347_=_C3354( C3347 C3354 ) \nC3347_=_C3355( C3347 C3355 ) C3347_=_C3356( C3347 C3356 ) C3348_=_C3350( C3348 C3350 ) C3348_=_C3351( C3348 C3351 ) C3348_=_C3352( C3348 C3352 ) C3348_=_C3353( C3348 C3353 ) \nC3348_=_C3354( C3348 C3354 ) C3348_=_C3355( C3348 C3355 ) C3348_=_C3356( C3348 C3356 ) C3348_=_C3556( C3348 C3556 ) C3350_=_C3351( C3350 C3351 ) C3350_=_C3352( C3350 C3352 ) \nC3350_=_C3353( C3350 C3353 ) C3350_=_C3354( C3350 C3354 ) C3350_=_C3355( C3350 C3355 ) C3350_=_C3356( C3350 C3356 ) C3350_=_C3646( C3350 C3646 ) C3351_=_C3352( C3351 C3352 ) \nC3351_=_C3353( C3351 C3353 ) C3351_=_C3354( C3351 C3354 ) C3351_=_C3355( C3351 C3355 ) C3351_=_C3356( C3351 C3356 ) C3351_=_C3647( C3351 C3647 ) C3352_=_C3353( C3352 C3353 ) \nC3352_=_C3354( C3352 C3354 ) C3352_=_C3355( C3352 C3355 ) C3352_=_C3356( C3352 C3356 ) C3353_=_C3354( C3353 C3354 ) C3353_=_C3355( C3353 C3355 ) C3353_=_C3356( C3353 C3356 ) \nC3353_=_C3649( C3353 C3649 ) C3354_=_C3355( C3354 C3355 ) C3354_=_C3356( C3354 C3356 ) C3354_=_C3651( C3354 C3651 ) C3355_=_C3356( C3355 C3356 ) C3355_=_C3652( C3355 C3652 ) \nC3375_=_C3414( C3375 C3414 ) C3375_=_C3506( C3375 C3506 ) C3375_=_C3556( C3375 C3556 ) C3375_=_C3561( C3375 C3561 ) C3375_=_C3646( C3375 C3646 ) C3375_=_C3647( C3375 C3647 ) \nC3375_=_C3648( C3375 C3648 ) C3375_=_C3649( C3375 C3649 ) C3375_=_C3650( C3375 C3650 ) C3375_=_C3651( C3375 C3651 ) C3375_=_C3652( C3375 C3652 ) C3414_=_C3506( C3414 C3506 ) \nC3414_=_C3556( C3414 C3556 ) C3414_=_C3561( C3414 C3561 ) C3414_=_C3646( C3414 C3646 ) C3414_=_C3647( C3414 C3647 ) C3414_=_C3648( C3414 C3648 ) C3414_=_C3649( C3414 C3649 ) \nC3414_=_C3650( C3414 C3650 ) C3414_=_C3651( C3414 C3651 ) C3414_=_C3652( C3414 C3652 ) C3506_=_C3556( C3506 C3556 ) C3506_=_C3561( C3506 C3561 ) C3506_=_C3646( C3506 C3646 ) \nC3506_=_C3647( C3506 C3647 ) C3506_=_C3648( C3506 C3648 ) C3506_=_C3649( C3506 C3649 ) C3506_=_C3650( C3506 C3650 ) C3506_=_C3651( C3506 C3651 ) C3506_=_C3652( C3506 C3652 ) \nC3556_=_C3561( C3556 C3561 ) C3556_=_C3646( C3556 C3646 ) C3556_=_C3647( C3556 C3647 ) C3556_=_C3648( C3556 C3648 ) C3556_=_C3649( C3556 C3649 ) C3556_=_C3650( C3556 C3650 ) \nC3556_=_C3651( C3556 C3651 ) C3556_=_C3652( C3556 C3652 ) C3561_=_C3646( C3561 C3646 ) C3561_=_C3647( C3561 C3647 ) C3561_=_C3648( C3561 C3648 ) C3561_=_C3649( C3561 C3649 ) \nC3561_=_C3650( C3561 C3650 ) C3561_=_C3651( C3561 C3651 ) C3561_=_C3652( C3561 C3652 ) C3646_=_C3647( C3646 C3647 ) C3646_=_C3648( C3646 C3648 ) C3646_=_C3649( C3646 C3649 ) \nC3646_=_C3650( C3646 C3650 ) C3646_=_C3651( C3646 C3651 ) C3646_=_C3652( C3646 C3652 ) C3647_=_C3648( C3647 C3648 ) C3647_=_C3649( C3647 C3649 ) C3647_=_C3650( C3647 C3650 ) \nC3647_=_C3651( C3647 C3651 ) C3647_=_C3652( C3647 C3652 ) C3648_=_C3649( C3648 C3649 ) C3648_=_C3650( C3648 C3650 ) C3648_=_C3651( C3648 C3651 ) C3648_=_C3652( C3648 C3652 ) \nC3649_=_C3650( C3649 C3650 ) C3649_=_C3651( C3649 C3651 ) C3649_=_C3652( C3649 C3652 ) C3650_=_C3651( C3650 C3651 ) C3650_=_C3652( C3650 C3652 ) C3651_=_C3652( C3651 C3652 ) "];124-&gt;156[label="78: C409 C445 C463 C841 C842 \nC1124 C1190 C1246 C1293 C1298 C1337 \nC1576 C1578 C1581 C1646 C1647 C1795 \nC1800 C1818 C1823 C1880 C1903 C1907 \nC1934 C2238 C2343 C2362 C2531 C2634 \nC2693 C2698 C2729 C2735 C2782 C2863 \nC2867 C2873 C2883 C2884 C2885 C2886 \nC2887 C2889 C2890 C2891 C2892 C2893 \nC2894 C2895 C2896 C2897 C2978 C3228 \nC3234 C3344 C3345 C3346 C3347 C3348 \nC3350 C3351 C3352 C3353 C3354 C3355 \nC3356 C3375 C3414 C3506 C3556 C3561 \nC3646 C3647 C3648 C3649 C3650 C3651 \nC3652 \n1014: C409_=_C463 ,C409_=_C1124 ,C409_=_C1190 ,C409_=_C1246 ,C409_=_C1337 ,\nC409_=_C1576 ,C409_=_C1795 ,C409_=_C1880 ,C409_=_C1903 ,C409_=_C2238 ,C409_=_C2634 ,\nC409_=_C2729 ,C409_=_C2782 ,C409_=_C2863 ,C409_=_C2883 ,C409_=_C2884 ,C409_=_C2885 ,\nC409_=_C2886 ,C409_=_C2887 ,C409_=_C2889 ,C409_=_C2890 ,C409_=_C2891 ,C409_=_C2892 ,\nC409_=_C2893 ,C409_=_C2894 ,C409_=_C2895 ,C409_=_C2896 ,C409_=_C2897 ,C445_=_C842 ,\nC445_=_C1298 ,C445_=_C1581 ,C445_=_C1647 ,C445_=_C1823 ,C445_=_C1934 ,C445_=_C2343 ,\nC445_=_C2362 ,C445_=_C2531 ,C445_=_C2698 ,C445_=_C2873 ,C445_=_C3234 ,C445_=_C3375 ,\nC445_=_C3414 ,C445_=_C3506 ,C445_=_C3556 ,C445_=_C3561 ,C445_=_C3646 ,C445_=_C3647 ,\nC445_=_C3648 ,C445_=_C3649 ,C445_=_C3650 ,C445_=_C3651 ,C445_=_C3652 ,C463_=_C1124 ,\nC463_=_C1190 ,C463_=_C1246 ,C463_=_C1337 ,C463_=_C1576 ,C463_=_C1795 ,C463_=_C1880 ,\nC463_=_C1903 ,C463_=_C2238 ,C463_=_C2634 ,C463_=_C2729 ,C463_=_C2782 ,C463_=_C2863 ,\nC463_=_C2883 ,C463_=_C2884 ,C463_=_C2885 ,C463_=_C2886 ,C463_=_C2887 ,C463_=_C2889 ,\nC463_=_C2890 ,C463_=_C2891 ,C463_=_C2892 ,C463_=_C2893 ,C463_=_C2894 ,C463_=_C2895 ,\nC463_=_C2896 ,C463_=_C2897 ,C841_=_C842 ,C841_=_C1293 ,C841_=_C1578 ,C841_=_C1646 ,\nC841_=_C1800 ,C841_=_C1818 ,C841_=_C1907 ,C841_=_C2693 ,C841_=_C2735 ,C841_=_C2867 ,\nC841_=_C2978 ,C841_=_C3228 ,C841_=_C3344 ,C841_=_C3345 ,C841_=_C3346 ,C841_=_C3347 ,\nC841_=_C3348 ,C841_=_C3350 ,C841_=_C3351 ,C841_=_C3352 ,C841_=_C3353 ,C841_=_C3354 ,\nC841_=_C3355 ,C841_=_C3356 ,C842_=_C1298 ,C842_=_C1581 ,C842_=_C1647 ,C842_=_C1823 ,\nC842_=_C1934 ,C842_=_C2343 ,C842_=_C2362 ,C842_=_C2531 ,C842_=_C2698 ,C842_=_C2873 ,\nC842_=_C3234 ,C842_=_C3375 ,C842_=_C3414 ,C842_=_C3506 ,C842_=_C3556 ,C842_=_C3561 ,\nC842_=_C3646 ,C842_=_C3647 ,C842_=_C3648 ,C842_=_C3649 ,C842_=_C3650 ,C842_=_C3651 ,\nC842_=_C3652 ,C1124_=_C1190 ,C1124_=_C1246 ,C1124_=_C1337 ,C1124_=_C1576 ,C1124_=_C1795 ,\nC1124_=_C1880 ,C1124_=_C1903 ,C1124_=_C2238 ,C1124_=_C2634 ,C1124_=_C2729 ,C1124_=_C2782 ,\nC1124_=_C2863 ,C1124_=_C2883 ,C1124_=_C2884 ,C1124_=_C2885 ,C1124_=_C2886 ,C1124_=_C2887 ,\nC1124_=_C2889 ,C1124_=_C2890 ,C1124_=_C2891 ,C1124_=_C2892 ,C1124_=_C2893 ,C1124_=_C2894 ,\nC1124_=_C2895 ,C1124_=_C2896 ,C1124_=_C2897 ,C1190_=_C1246 ,C1190_=_C1337 ,C1190_=_C1576 ,\nC1190_=_C1795 ,C1190_=_C1880 ,C1190_=_C1903 ,C1190_=_C2238</w:t>
      </w:r>
    </w:p>
    <w:p>
      <w:pPr>
        <w:pStyle w:val="PreformattedText"/>
        <w:bidi w:val="0"/>
        <w:spacing w:before="0" w:after="0"/>
        <w:jc w:val="left"/>
        <w:rPr/>
      </w:pPr>
      <w:r>
        <w:rPr/>
        <w:t xml:space="preserve"> </w:t>
      </w:r>
      <w:r>
        <w:rPr/>
        <w:t>,C1190_=_C2634 ,C1190_=_C2729 ,\nC1190_=_C2782 ,C1190_=_C2863 ,C1190_=_C2883 ,C1190_=_C2884 ,C1190_=_C2885 ,C1190_=_C2886 ,\nC1190_=_C2887 ,C1190_=_C2889 ,C1190_=_C2890 ,C1190_=_C2891 ,C1190_=_C2892 ,C1190_=_C2893 ,\nC1190_=_C2894 ,C1190_=_C2895 ,C1190_=_C2896 ,C1190_=_C2897 ,C1246_=_C1337 ,C1246_=_C1576 ,\nC1246_=_C1795 ,C1246_=_C1880 ,C1246_=_C1903 ,C1246_=_C2238 ,C1246_=_C2634 ,C1246_=_C2729 ,\nC1246_=_C2782 ,C1246_=_C2863 ,C1246_=_C2883 ,C1246_=_C2884 ,C1246_=_C2885 ,C1246_=_C2886 ,\nC1246_=_C2887 ,C1246_=_C2889 ,C1246_=_C2890 ,C1246_=_C2891 ,C1246_=_C2892 ,C1246_=_C2893 ,\nC1246_=_C2894 ,C1246_=_C2895 ,C1246_=_C2896 ,C1246_=_C2897 ,C1293_=_C1298 ,C1293_=_C1578 ,\nC1293_=_C1646 ,C1293_=_C1800 ,C1293_=_C1818 ,C1293_=_C1907 ,C1293_=_C2693 ,C1293_=_C2735 ,\nC1293_=_C2867 ,C1293_=_C2978 ,C1293_=_C3228 ,C1293_=_C3344 ,C1293_=_C3345 ,C1293_=_C3346 ,\nC1293_=_C3347 ,C1293_=_C3348 ,C1293_=_C3350 ,C1293_=_C3351 ,C1293_=_C3352 ,C1293_=_C3353 ,\nC1293_=_C3354 ,C1293_=_C3355 ,C1293_=_C3356 ,C1298_=_C1581 ,C1298_=_C1647 ,C1298_=_C1823 ,\nC1298_=_C1934 ,C1298_=_C2343 ,C1298_=_C2362 ,C1298_=_C2531 ,C1298_=_C2698 ,C1298_=_C2873 ,\nC1298_=_C3234 ,C1298_=_C3375 ,C1298_=_C3414 ,C1298_=_C3506 ,C1298_=_C3556 ,C1298_=_C3561 ,\nC1298_=_C3646 ,C1298_=_C3647 ,C1298_=_C3648 ,C1298_=_C3649 ,C1298_=_C3650 ,C1298_=_C3651 ,\nC1298_=_C3652 ,C1337_=_C1576 ,C1337_=_C1795 ,C1337_=_C1880 ,C1337_=_C1903 ,C1337_=_C2238 ,\nC1337_=_C2634 ,C1337_=_C2729 ,C1337_=_C2782 ,C1337_=_C2863 ,C1337_=_C2883 ,C1337_=_C2884 ,\nC1337_=_C2885 ,C1337_=_C2886 ,C1337_=_C2887 ,C1337_=_C2889 ,C1337_=_C2890 ,C1337_=_C2891 ,\nC1337_=_C2892 ,C1337_=_C2893 ,C1337_=_C2894 ,C1337_=_C2895 ,C1337_=_C2896 ,C1337_=_C2897 ,\nC1576_=_C1578 ,C1576_=_C1581 ,C1576_=_C1795 ,C1576_=_C1880 ,C1576_=_C1903 ,C1576_=_C2238 ,\nC1576_=_C2634 ,C1576_=_C2729 ,C1576_=_C2782 ,C1576_=_C2863 ,C1576_=_C2883 ,C1576_=_C2884 ,\nC1576_=_C2885 ,C1576_=_C2886 ,C1576_=_C2887 ,C1576_=_C2889 ,C1576_=_C2890 ,C1576_=_C2891 ,\nC1576_=_C2892 ,C1576_=_C2893 ,C1576_=_C2894 ,C1576_=_C2895 ,C1576_=_C2896 ,C1576_=_C2897 ,\nC1578_=_C1581 ,C1578_=_C1646 ,C1578_=_C1800 ,C1578_=_C1818 ,C1578_=_C1907 ,C1578_=_C2693 ,\nC1578_=_C2735 ,C1578_=_C2867 ,C1578_=_C2978 ,C1578_=_C3228 ,C1578_=_C3344 ,C1578_=_C3345 ,\nC1578_=_C3346 ,C1578_=_C3347 ,C1578_=_C3348 ,C1578_=_C3350 ,C1578_=_C3351 ,C1578_=_C3352 ,\nC1578_=_C3353 ,C1578_=_C3354 ,C1578_=_C3355 ,C1578_=_C3356 ,C1581_=_C1647 ,C1581_=_C1823 ,\nC1581_=_C1934 ,C1581_=_C2343 ,C1581_=_C2362 ,C1581_=_C2531 ,C1581_=_C2698 ,C1581_=_C2873 ,\nC1581_=_C3234 ,C1581_=_C3375 ,C1581_=_C3414 ,C1581_=_C3506 ,C1581_=_C3556 ,C1581_=_C3561 ,\nC1581_=_C3646 ,C1581_=_C3647 ,C1581_=_C3648 ,C1581_=_C3649 ,C1581_=_C3650 ,C1581_=_C3651 ,\nC1581_=_C3652 ,C1646_=_C1647 ,C1646_=_C1800 ,C1646_=_C1818 ,C1646_=_C1907 ,C1646_=_C2693 ,\nC1646_=_C2735 ,C1646_=_C2867 ,C1646_=_C2978 ,C1646_=_C3228 ,C1646_=_C3344 ,C1646_=_C3345 ,\nC1646_=_C3346 ,C1646_=_C3347 ,C1646_=_C3348 ,C1646_=_C3350 ,C1646_=_C3351 ,C1646_=_C3352 ,\nC1646_=_C3353 ,C1646_=_C3354 ,C1646_=_C3355 ,C1646_=_C3356 ,C1647_=_C1823 ,C1647_=_C1934 ,\nC1647_=_C2343 ,C1647_=_C2362 ,C1647_=_C2531 ,C1647_=_C2698 ,C1647_=_C2873 ,C1647_=_C3234 ,\nC1647_=_C3375 ,C1647_=_C3414 ,C1647_=_C3506 ,C1647_=_C3556 ,C1647_=_C3561 ,C1647_=_C3646 ,\nC1647_=_C3647 ,C1647_=_C3648 ,C1647_=_C3649 ,C1647_=_C3650 ,C1647_=_C3651 ,C1647_=_C3652 ,\nC1795_=_C1800 ,C1795_=_C1880 ,C1795_=_C1903 ,C1795_=_C2238 ,C1795_=_C2634 ,C1795_=_C2729 ,\nC1795_=_C2782 ,C1795_=_C2863 ,C1795_=_C2883 ,C1795_=_C2884 ,C1795_=_C2885 ,C1795_=_C2886 ,\nC1795_=_C2887 ,C1795_=_C2889 ,C1795_=_C2890 ,C1795_=_C2891 ,C1795_=_C2892 ,C1795_=_C2893 ,\nC1795_=_C2894 ,C1795_=_C2895 ,C1795_=_C2896 ,C1795_=_C2897 ,C1800_=_C1818 ,C1800_=_C1907 ,\nC1800_=_C2693 ,C1800_=_C2735 ,C1800_=_C2867 ,C1800_=_C2978 ,C1800_=_C3228 ,C1800_=_C3344 ,\nC1800_=_C3345 ,C1800_=_C3346 ,C1800_=_C3347 ,C1800_=_C3348 ,C1800_=_C3350 ,C1800_=_C3351 ,\nC1800_=_C3352 ,C1800_=_C3353 ,C1800_=_C3354 ,C1800_=_C3355 ,C1800_=_C3356 ,C1818_=_C1823 ,\nC1818_=_C1907 ,C1818_=_C2693 ,C1818_=_C2735 ,C1818_=_C2867 ,C1818_=_C2978 ,C1818_=_C3228 ,\nC1818_=_C3344 ,C1818_=_C3345 ,C1818_=_C3346 ,C1818_=_C3347 ,C1818_=_C3348 ,C1818_=_C3350 ,\nC1818_=_C3351 ,C1818_=_C3352 ,C1818_=_C3353 ,C1818_=_C3354 ,C1818_=_C3355 ,C1818_=_C3356 ,\nC1823_=_C1934 ,C1823_=_C2343 ,C1823_=_C2362 ,C1823_=_C2531 ,C1823_=_C2698 ,C1823_=_C2873 ,\nC1823_=_C3234 ,C1823_=_C3375 ,C1823_=_C3414 ,C1823_=_C3506 ,C1823_=_C3556 ,C1823_=_C3561 ,\nC1823_=_C3646 ,C1823_=_C3647 ,C1823_=_C3648 ,C1823_=_C3649 ,C1823_=_C3650 ,C1823_=_C3651 ,\nC1823_=_C3652 ,C1880_=_C1903 ,C1880_=_C2238 ,C1880_=_C2634 ,C1880_=_C2729 ,C1880_=_C2782 ,\nC1880_=_C2863 ,C1880_=_C2883 ,C1880_=_C2884 ,C1880_=_C2885 ,C1880_=_C2886 ,C1880_=_C2887 ,\nC1880_=_C2889 ,C1880_=_C2890 ,C1880_=_C2891 ,C1880_=_C2892 ,C1880_=_C2893 ,C1880_=_C2894 ,\nC1880_=_C2895 ,C1880_=_C2896 ,C1880_=_C2897 ,C1903_=_C1907 ,C1903_=_C2238 ,C1903_=_C2634 ,\nC1903_=_C2729 ,C1903_=_C2782 ,C1903_=_C2863 ,C1903_=_C2883 ,C1903_=_C2884 ,C1903_=_C2885 ,\nC1903_=_C2886 ,C1903_=_C2887 ,C1903_=_C2889 ,C1903_=_C2890 ,C1903_=_C2891 ,C1903_=_C2892 ,\nC1903_=_C2893 ,C1903_=_C2894 ,C1903_=_C2895 ,C1903_=_C2896 ,C1903_=_C2897 ,C1907_=_C2693 ,\nC1907_=_C2735 ,C1907_=_C2867 ,C1907_=_C2978 ,C1907_=_C3228 ,C1907_=_C3344 ,C1907_=_C3345 ,\nC1907_=_C3346 ,C1907_=_C3347 ,C1907_=_C3348 ,C1907_=_C3350 ,C1907_=_C3351 ,C1907_=_C3352 ,\nC1907_=_C3353 ,C1907_=_C3354 ,C1907_=_C3355 ,C1907_=_C3356 ,C1934_=_C2343 ,C1934_=_C2362 ,\nC1934_=_C2531 ,C1934_=_C2698 ,C1934_=_C2873 ,C1934_=_C3234 ,C1934_=_C3375 ,C1934_=_C3414 ,\nC1934_=_C3506 ,C1934_=_C3556 ,C1934_=_C3561 ,C1934_=_C3646 ,C1934_=_C3647 ,C1934_=_C3648 ,\nC1934_=_C3649 ,C1934_=_C3650 ,C1934_=_C3651 ,C1934_=_C3652 ,C2238_=_C2634 ,C2238_=_C2729 ,\nC2238_=_C2782 ,C2238_=_C2863 ,C2238_=_C2883 ,C2238_=_C2884 ,C2238_=_C2885 ,C2238_=_C2886 ,\nC2238_=_C2887 ,C2238_=_C2889 ,C2238_=_C2890 ,C2238_=_C2891 ,C2238_=_C2892 ,C2238_=_C2893 ,\nC2238_=_C2894 ,C2238_=_C2895 ,C2238_=_C2896 ,C2238_=_C2897 ,C2343_=_C2362 ,C2343_=_C2531 ,\nC2343_=_C2698 ,C2343_=_C2873 ,C2343_=_C3234 ,C2343_=_C3375 ,C2343_=_C3414 ,C2343_=_C3506 ,\nC2343_=_C3556 ,C2343_=_C3561 ,C2343_=_C3646 ,C2343_=_C3647 ,C2343_=_C3648 ,C2343_=_C3649 ,\nC2343_=_C3650 ,C2343_=_C3651 ,C2343_=_C3652 ,C2362_=_C2531 ,C2362_=_C2698 ,C2362_=_C2873 ,\nC2362_=_C3234 ,C2362_=_C3375 ,C2362_=_C3414 ,C2362_=_C3506 ,C2362_=_C3556 ,C2362_=_C3561 ,\nC2362_=_C3646 ,C2362_=_C3647 ,C2362_=_C3648 ,C2362_=_C3649 ,C2362_=_C3650 ,C2362_=_C3651 ,\nC2362_=_C3652 ,C2531_=_C2698 ,C2531_=_C2873 ,C2531_=_C3234 ,C2531_=_C3375 ,C2531_=_C3414 ,\nC2531_=_C3506 ,C2531_=_C3556 ,C2531_=_C3561 ,C2531_=_C3646 ,C2531_=_C3647 ,C2531_=_C3648 ,\nC2531_=_C3649 ,C2531_=_C3650 ,C2531_=_C3651 ,C2531_=_C3652 ,C2634_=_C2729 ,C2634_=_C2782 ,\nC2634_=_C2863 ,C2634_=_C2883 ,C2634_=_C2884 ,C2634_=_C2885 ,C2634_=_C2886 ,C2634_=_C2887 ,\nC2634_=_C2889 ,C2634_=_C2890 ,C2634_=_C2891 ,C2634_=_C2892 ,C2634_=_C2893 ,C2634_=_C2894 ,\nC2634_=_C2895 ,C2634_=_C2896 ,C2634_=_C2897 ,C2693_=_C2698 ,C2693_=_C2735 ,C2693_=_C2867 ,\nC2693_=_C2978 ,C2693_=_C3228 ,C2693_=_C3344 ,C2693_=_C3345 ,C2693_=_C3346 ,C2693_=_C3347 ,\nC2693_=_C3348 ,C2693_=_C3350 ,C2693_=_C3351 ,C2693_=_C3352 ,C2693_=_C3353 ,C2693_=_C3354 ,\nC2693_=_C3355 ,C2693_=_C3356 ,C2698_=_C2873 ,C2698_=_C3234 ,C2698_=_C3375 ,C2698_=_C3414 ,\nC2698_=_C3506 ,C2698_=_C3556 ,C2698_=_C3561 ,C2698_=_C3646 ,C2698_=_C3647 ,C2698_=_C3648 ,\nC2698_=_C3649 ,C2698_=_C3650 ,C2698_=_C3651 ,C2698_=_C3652 ,C2729_=_C2735 ,C2729_=_C2782 ,\nC2729_=_C2863 ,C2729_=_C2883 ,C2729_=_C2884 ,C2729_=_C2885 ,C2729_=_C2886 ,C2729_=_C2887 ,\nC2729_=_C2889 ,C2729_=_C2890 ,C2729_=_C2891 ,C2729_=_C2892 ,C2729_=_C2893 ,C2729_=_C2894 ,\nC2729_=_C2895 ,C2729_=_C2896 ,C2729_=_C2897 ,C2735_=_C2867 ,C2735_=_C2978 ,C2735_=_C3228 ,\nC2735_=_C3344 ,C2735_=_C3345 ,C2735_=_C3346 ,C2735_=_C3347 ,C2735_=_C3348 ,C2735_=_C3350 ,\nC2735_=_C3351 ,C2735_=_C3352 ,C2735_=_C3353 ,C2735_=_C3354 ,C2735_=_C3355 ,C2735_=_C3356 ,\nC2782_=_C2863 ,C2782_=_C2883 ,C2782_=_C2884 ,C2782_=_C2885 ,C2782_=_C2886 ,C2782_=_C2887 ,\nC2782_=_C2889 ,C2782_=_C2890 ,C2782_=_C2891 ,C2782_=_C2892 ,C2782_=_C2893 ,C2782_=_C2894 ,\nC2782_=_C2895 ,C2782_=_C2896 ,C2782_=_C2897 ,C2863_=_C2867 ,C2863_=_C2873 ,C2863_=_C2883 ,\nC2863_=_C2884 ,C2863_=_C2885 ,C2863_=_C2886 ,C2863_=_C2887 ,C2863_=_C2889 ,C2863_=_C2890 ,\nC2863_=_C2891 ,C2863_=_C2892 ,C2863_=_C2893 ,C2863_=_C2894 ,C2863_=_C2895 ,C2863_=_C2896 ,\nC2863_=_C2897 ,C2867_=_C2873 ,C2867_=_C2978 ,C2867_=_C3228 ,C2867_=_C3344 ,C2867_=_C3345 ,\nC2867_=_C3346 ,C2867_=_C3347 ,C2867_=_C3348 ,C2867_=_C3350 ,C2867_=_C3351 ,C2867_=_C3352 ,\nC2867_=_C3353 ,C2867_=_C3354 ,C2867_=_C3355 ,C2867_=_C3356 ,C2873_=_C3234 ,C2873_=_C3375 ,\nC2873_=_C3414 ,C2873_=_C3506 ,C2873_=_C3556 ,C2873_=_C3561 ,C2873_=_C3646 ,C2873_=_C3647 ,\nC2873_=_C3648 ,C2873_=_C3649 ,C2873_=_C3650 ,C2873_=_C3651 ,C2873_=_C3652 ,C2883_=_C2884 ,\nC2883_=_C2885 ,C2883_=_C2886 ,C2883_=_C2887 ,C2883_=_C2889 ,C2883_=_C2890 ,C2883_=_C2891 ,\nC2883_=_C2892 ,C2883_=_C2893 ,C2883_=_C2894 ,C2883_=_C2895 ,C2883_=_C2896 ,C2883_=_C2897 ,\nC2884_=_C2885 ,C2884_=_C2886 ,C2884_=_C2887 ,C2884_=_C2889 ,C2884_=_C2890 ,C2884_=_C2891 ,\nC2884_=_C2892 ,C2884_=_C2893 ,C2884_=_C2894 ,C2884_=_C2895 ,C2884_=_C2896 ,C2884_=_C2897 ,\nC2884_=_C2978 ,C2885_=_C2886 ,C2885_=_C2887 ,C2885_=_C2889 ,C2885_=_C2890 ,C2885_=_C2891 ,\nC2885_=_C2892 ,C2885_=_C2893 ,C2885_=_C2894 ,C2885_=_C2895 ,C2885_=_C2896 ,C2885_=_C2897 ,\nC2886_=_C2887 ,C2886_=_C2889 ,C2886_=_C2890 ,C2886_=_C2891 ,C2886_=_C2892 ,C2886_=_C2893 ,\nC2886_=_C2894 ,C2886_=_C2895 ,C2886_=_C2896 ,C2886_=_C2897 ,C2887_=_C2889 ,C2887_=_C2890 ,\nC2887_=_C2891 ,C2887_=_C2892 ,C2887_=_C2893 ,C2887_=_C2894 ,C2887_=_C2895 ,C2887_=_C2896 ,\nC2887_=_C2897 ,C2889_=_C2890 ,C2889_=_C2891 ,C2889_=_C2892 ,C2889_=_C2893 ,C2889_=_C2894 ,\nC2889_=_C2895 ,C2889_=_C2896 ,C2889_=_C2897 ,C2890_=_C2891 ,C2890_=_C2892 ,C2890_=_C2893 ,\nC2890_=_C2894 ,C2890_=_C2895</w:t>
      </w:r>
    </w:p>
    <w:p>
      <w:pPr>
        <w:pStyle w:val="PreformattedText"/>
        <w:bidi w:val="0"/>
        <w:spacing w:before="0" w:after="0"/>
        <w:jc w:val="left"/>
        <w:rPr/>
      </w:pPr>
      <w:r>
        <w:rPr/>
        <w:t xml:space="preserve"> </w:t>
      </w:r>
      <w:r>
        <w:rPr/>
        <w:t>,C2890_=_C2896 ,C2890_=_C2897 ,C2890_=_C3347 ,C2891_=_C2892 ,\nC2891_=_C2893 ,C2891_=_C2894 ,C2891_=_C2895 ,C2891_=_C2896 ,C2891_=_C2897 ,C2891_=_C3348 ,\nC2891_=_C3556 ,C2892_=_C2893 ,C2892_=_C2894 ,C2892_=_C2895 ,C2892_=_C2896 ,C2892_=_C2897 ,\nC2892_=_C3352 ,C2893_=_C2894 ,C2893_=_C2895 ,C2893_=_C2896 ,C2893_=_C2897 ,C2894_=_C2895 ,\nC2894_=_C2896 ,C2894_=_C2897 ,C2895_=_C2896 ,C2895_=_C2897 ,C2896_=_C2897 ,C2896_=_C3354 ,\nC2896_=_C3651 ,C2897_=_C3356 ,C2978_=_C3228 ,C2978_=_C3344 ,C2978_=_C3345 ,C2978_=_C3346 ,\nC2978_=_C3347 ,C2978_=_C3348 ,C2978_=_C3350 ,C2978_=_C3351 ,C2978_=_C3352 ,C2978_=_C3353 ,\nC2978_=_C3354 ,C2978_=_C3355 ,C2978_=_C3356 ,C3228_=_C3234 ,C3228_=_C3344 ,C3228_=_C3345 ,\nC3228_=_C3346 ,C3228_=_C3347 ,C3228_=_C3348 ,C3228_=_C3350 ,C3228_=_C3351 ,C3228_=_C3352 ,\nC3228_=_C3353 ,C3228_=_C3354 ,C3228_=_C3355 ,C3228_=_C3356 ,C3234_=_C3375 ,C3234_=_C3414 ,\nC3234_=_C3506 ,C3234_=_C3556 ,C3234_=_C3561 ,C3234_=_C3646 ,C3234_=_C3647 ,C3234_=_C3648 ,\nC3234_=_C3649 ,C3234_=_C3650 ,C3234_=_C3651 ,C3234_=_C3652 ,C3344_=_C3345 ,C3344_=_C3346 ,\nC3344_=_C3347 ,C3344_=_C3348 ,C3344_=_C3350 ,C3344_=_C3351 ,C3344_=_C3352 ,C3344_=_C3353 ,\nC3344_=_C3354 ,C3344_=_C3355 ,C3344_=_C3356 ,C3344_=_C3375 ,C3345_=_C3346 ,C3345_=_C3347 ,\nC3345_=_C3348 ,C3345_=_C3350 ,C3345_=_C3351 ,C3345_=_C3352 ,C3345_=_C3353 ,C3345_=_C3354 ,\nC3345_=_C3355 ,C3345_=_C3356 ,C3345_=_C3414 ,C3346_=_C3347 ,C3346_=_C3348 ,C3346_=_C3350 ,\nC3346_=_C3351 ,C3346_=_C3352 ,C3346_=_C3353 ,C3346_=_C3354 ,C3346_=_C3355 ,C3346_=_C3356 ,\nC3346_=_C3506 ,C3347_=_C3348 ,C3347_=_C3350 ,C3347_=_C3351 ,C3347_=_C3352 ,C3347_=_C3353 ,\nC3347_=_C3354 ,C3347_=_C3355 ,C3347_=_C3356 ,C3348_=_C3350 ,C3348_=_C3351 ,C3348_=_C3352 ,\nC3348_=_C3353 ,C3348_=_C3354 ,C3348_=_C3355 ,C3348_=_C3356 ,C3348_=_C3556 ,C3350_=_C3351 ,\nC3350_=_C3352 ,C3350_=_C3353 ,C3350_=_C3354 ,C3350_=_C3355 ,C3350_=_C3356 ,C3350_=_C3646 ,\nC3351_=_C3352 ,C3351_=_C3353 ,C3351_=_C3354 ,C3351_=_C3355 ,C3351_=_C3356 ,C3351_=_C3647 ,\nC3352_=_C3353 ,C3352_=_C3354 ,C3352_=_C3355 ,C3352_=_C3356 ,C3353_=_C3354 ,C3353_=_C3355 ,\nC3353_=_C3356 ,C3353_=_C3649 ,C3354_=_C3355 ,C3354_=_C3356 ,C3354_=_C3651 ,C3355_=_C3356 ,\nC3355_=_C3652 ,C3375_=_C3414 ,C3375_=_C3506 ,C3375_=_C3556 ,C3375_=_C3561 ,C3375_=_C3646 ,\nC3375_=_C3647 ,C3375_=_C3648 ,C3375_=_C3649 ,C3375_=_C3650 ,C3375_=_C3651 ,C3375_=_C3652 ,\nC3414_=_C3506 ,C3414_=_C3556 ,C3414_=_C3561 ,C3414_=_C3646 ,C3414_=_C3647 ,C3414_=_C3648 ,\nC3414_=_C3649 ,C3414_=_C3650 ,C3414_=_C3651 ,C3414_=_C3652 ,C3506_=_C3556 ,C3506_=_C3561 ,\nC3506_=_C3646 ,C3506_=_C3647 ,C3506_=_C3648 ,C3506_=_C3649 ,C3506_=_C3650 ,C3506_=_C3651 ,\nC3506_=_C3652 ,C3556_=_C3561 ,C3556_=_C3646 ,C3556_=_C3647 ,C3556_=_C3648 ,C3556_=_C3649 ,\nC3556_=_C3650 ,C3556_=_C3651 ,C3556_=_C3652 ,C3561_=_C3646 ,C3561_=_C3647 ,C3561_=_C3648 ,\nC3561_=_C3649 ,C3561_=_C3650 ,C3561_=_C3651 ,C3561_=_C3652 ,C3646_=_C3647 ,C3646_=_C3648 ,\nC3646_=_C3649 ,C3646_=_C3650 ,C3646_=_C3651 ,C3646_=_C3652 ,C3647_=_C3648 ,C3647_=_C3649 ,\nC3647_=_C3650 ,C3647_=_C3651 ,C3647_=_C3652 ,C3648_=_C3649 ,C3648_=_C3650 ,C3648_=_C3651 ,\nC3648_=_C3652 ,C3649_=_C3650 ,C3649_=_C3651 ,C3649_=_C3652 ,C3650_=_C3651 ,C3650_=_C3652 ,\nC3651_=_C3652 ,"];157[shape=box, label="id:157 level: 6\n101: C14 C154 C193 C228 C246 \nC277 C455 C658 C708 C711 C790 \nC962 C966 C1172 C1177 C1287 C1288 \nC1289 C1290 C1291 C1293 C1294 C1295 \nC1296 C1297 C1298 C1299 C1300 C1301 \nC1302 C1303 C1304 C1305 C1306 C1307 \nC1552 C1598 C1601 C1693 C1794 C1841 \nC1902 C2027 C2031 C2157 C2264 C2433 \nC2544 C2569 C2658 C2710 C2728 C2773 \nC2863 C2864 C2865 C2866 C2867 C2868 \nC2870 C2871 C2872 C2873 C2874 C2875 \nC2876 C2877 C2878 C2879 C2880 C2881 \nC2882 C3166 C3226 C3227 C3228 C3229 \nC3230 C3231 C3232 C3233 C3234 C3235 \nC3236 C3237 C3238 C3239 C3301 C3321 \nC3345 C3371 C3411 C3412 C3413 C3414 \nC3415 C3416 C3417 C3418 C3419 C3420 \n1369: C14_=_C154( C14 C154 ) C14_=_C193( C14 C193 ) C14_=_C228( C14 C228 ) C14_=_C246( C14 C246 ) C14_=_C277( C14 C277 ) \nC14_=_C455( C14 C455 ) C14_=_C1287( C14 C1287 ) C14_=_C1288( C14 C1288 ) C14_=_C1289( C14 C1289 ) C14_=_C1290( C14 C1290 ) C14_=_C1291( C14 C1291 ) \nC14_=_C1293( C14 C1293 ) C14_=_C1294( C14 C1294 ) C14_=_C1295( C14 C1295 ) C14_=_C1296( C14 C1296 ) C14_=_C1297( C14 C1297 ) C14_=_C1298( C14 C1298 ) \nC14_=_C1299( C14 C1299 ) C14_=_C1300( C14 C1300 ) C14_=_C1301( C14 C1301 ) C14_=_C1302( C14 C1302 ) C14_=_C1303( C14 C1303 ) C14_=_C1304( C14 C1304 ) \nC14_=_C1305( C14 C1305 ) C14_=_C1306( C14 C1306 ) C14_=_C1307( C14 C1307 ) C154_=_C193( C154 C193 ) C154_=_C228( C154 C228 ) C154_=_C246( C154 C246 ) \nC154_=_C277( C154 C277 ) C154_=_C455( C154 C455 ) C154_=_C1287( C154 C1287 ) C154_=_C1288( C154 C1288 ) C154_=_C1289( C154 C1289 ) C154_=_C1290( C154 C1290 ) \nC154_=_C1291( C154 C1291 ) C154_=_C1293( C154 C1293 ) C154_=_C1294( C154 C1294 ) C154_=_C1295( C154 C1295 ) C154_=_C1296( C154 C1296 ) C154_=_C1297( C154 C1297 ) \nC154_=_C1298( C154 C1298 ) C154_=_C1299( C154 C1299 ) C154_=_C1300( C154 C1300 ) C154_=_C1301( C154 C1301 ) C154_=_C1302( C154 C1302 ) C154_=_C1303( C154 C1303 ) \nC154_=_C1304( C154 C1304 ) C154_=_C1305( C154 C1305 ) C154_=_C1306( C154 C1306 ) C154_=_C1307( C154 C1307 ) C193_=_C228( C193 C228 ) C193_=_C246( C193 C246 ) \nC193_=_C277( C193 C277 ) C193_=_C455( C193 C455 ) C193_=_C1287( C193 C1287 ) C193_=_C1288( C193 C1288 ) C193_=_C1289( C193 C1289 ) C193_=_C1290( C193 C1290 ) \nC193_=_C1291( C193 C1291 ) C193_=_C1293( C193 C1293 ) C193_=_C1294( C193 C1294 ) C193_=_C1295( C193 C1295 ) C193_=_C1296( C193 C1296 ) C193_=_C1297( C193 C1297 ) \nC193_=_C1298( C193 C1298 ) C193_=_C1299( C193 C1299 ) C193_=_C1300( C193 C1300 ) C193_=_C1301( C193 C1301 ) C193_=_C1302( C193 C1302 ) C193_=_C1303( C193 C1303 ) \nC193_=_C1304( C193 C1304 ) C193_=_C1305( C193 C1305 ) C193_=_C1306( C193 C1306 ) C193_=_C1307( C193 C1307 ) C228_=_C246( C228 C246 ) C228_=_C277( C228 C277 ) \nC228_=_C455( C228 C455 ) C228_=_C1287( C228 C1287 ) C228_=_C1288( C228 C1288 ) C228_=_C1289( C228 C1289 ) C228_=_C1290( C228 C1290 ) C228_=_C1291( C228 C1291 ) \nC228_=_C1293( C228 C1293 ) C228_=_C1294( C228 C1294 ) C228_=_C1295( C228 C1295 ) C228_=_C1296( C228 C1296 ) C228_=_C1297( C228 C1297 ) C228_=_C1298( C228 C1298 ) \nC228_=_C1299( C228 C1299 ) C228_=_C1300( C228 C1300 ) C228_=_C1301( C228 C1301 ) C228_=_C1302( C228 C1302 ) C228_=_C1303( C228 C1303 ) C228_=_C1304( C228 C1304 ) \nC228_=_C1305( C228 C1305 ) C228_=_C1306( C228 C1306 ) C228_=_C1307( C228 C1307 ) C246_=_C277( C246 C277 ) C246_=_C455( C246 C455 ) C246_=_C1287( C246 C1287 ) \nC246_=_C1288( C246 C1288 ) C246_=_C1289( C246 C1289 ) C246_=_C1290( C246 C1290 ) C246_=_C1291( C246 C1291 ) C246_=_C1293( C246 C1293 ) C246_=_C1294( C246 C1294 ) \nC246_=_C1295( C246 C1295 ) C246_=_C1296( C246 C1296 ) C246_=_C1297( C246 C1297 ) C246_=_C1298( C246 C1298 ) C246_=_C1299( C246 C1299 ) C246_=_C1300( C246 C1300 ) \nC246_=_C1301( C246 C1301 ) C246_=_C1302( C246 C1302 ) C246_=_C1303( C246 C1303 ) C246_=_C1304( C246 C1304 ) C246_=_C1305( C246 C1305 ) C246_=_C1306( C246 C1306 ) \nC246_=_C1307( C246 C1307 ) C277_=_C455( C277 C455 ) C277_=_C1287( C277 C1287 ) C277_=_C1288( C277 C1288 ) C277_=_C1289( C277 C1289 ) C277_=_C1290( C277 C1290 ) \nC277_=_C1291( C277 C1291 ) C277_=_C1293( C277 C1293 ) C277_=_C1294( C277 C1294 ) C277_=_C1295( C277 C1295 ) C277_=_C1296( C277 C1296 ) C277_=_C1297( C277 C1297 ) \nC277_=_C1298( C277 C1298 ) C277_=_C1299( C277 C1299 ) C277_=_C1300( C277 C1300 ) C277_=_C1301( C277 C1301 ) C277_=_C1302( C277 C1302 ) C277_=_C1303( C277 C1303 ) \nC277_=_C1304( C277 C1304 ) C277_=_C1305( C277 C1305 ) C277_=_C1306( C277 C1306 ) C277_=_C1307( C277 C1307 ) C455_=_C1287( C455 C1287 ) C455_=_C1288( C455 C1288 ) \nC455_=_C1289( C455 C1289 ) C455_=_C1290( C455 C1290 ) C455_=_C1291( C455 C1291 ) C455_=_C1293( C455 C1293 ) C455_=_C1294( C455 C1294 ) C455_=_C1295( C455 C1295 ) \nC455_=_C1296( C455 C1296 ) C455_=_C1297( C455 C1297 ) C455_=_C1298( C455 C1298 ) C455_=_C1299( C455 C1299 ) C455_=_C1300( C455 C1300 ) C455_=_C1301( C455 C1301 ) \nC455_=_C1302( C455 C1302 ) C455_=_C1303( C455 C1303 ) C455_=_C1304( C455 C1304 ) C455_=_C1305( C455 C1305 ) C455_=_C1306( C455 C1306 ) C455_=_C1307( C455 C1307 ) \nC658_=_C1172( C658 C1172 ) C658_=_C1552( C658 C1552 ) C658_=_C1598( C658 C1598 ) C658_=_C1693( C658 C1693 ) C658_=_C1841( C658 C1841 ) C658_=_C2157( C658 C2157 ) \nC658_=_C2433( C658 C2433 ) C658_=_C2544( C658 C2544 ) C658_=_C2569( C658 C2569 ) C658_=_C2710( C658 C2710 ) C658_=_C2865( C658 C2865 ) C658_=_C3226( C658 C3226 ) \nC658_=_C3227( C658 C3227 ) C658_=_C3228( C658 C3228 ) C658_=_C3229( C658 C3229 ) C658_=_C3230( C658 C3230 ) C658_=_C3231( C658 C3231 ) C658_=_C3232( C658 C3232 ) \nC658_=_C3233( C658 C3233 ) C658_=_C3234( C658 C3234 ) C658_=_C3235( C658 C3235 ) C658_=_C3236( C658 C3236 ) C658_=_C3237( C658 C3237 ) C658_=_C3238( C658 C3238 ) \nC658_=_C3239( C658 C3239 ) C708_=_C711( C708 C711 ) C708_=_C962( C708 C962 ) C708_=_C1291( C708 C1291 ) C708_=_C1794( C708 C1794 ) C708_=_C1902( C708 C1902 ) \nC708_=_C2027( C708 C2027 ) C708_=_C2728( C708 C2728 ) C708_=_C2863( C708 C2863 ) C708_=_C2864( C708 C2864 ) C708_=_C2865( C708 C2865 ) C708_=_C2866( C708 C2866 ) \nC708_=_C2867( C708 C2867 ) C708_=_C2868( C708 C2868 ) C708_=_C2870( C708 C2870 ) C708_=_C2871( C708 C2871 ) C708_=_C2872( C708 C2872 ) C708_=_C2873( C708 C2873 ) \nC708_=_C2874( C708 C2874 ) C708_=_C2875( C708 C2875 ) C708_=_C2876( C708 C2876 ) C708_=_C2877( C708 C2877 ) C708_=_C2878( C708 C2878 ) C708_=_C2879( C708 C2879 ) \nC708_=_C2880( C708 C2880 ) C708_=_C2881( C708 C2881 ) C708_=_C2882( C708 C2882 ) C711_=_C790( C711 C790 ) C711_=_C966( C711 C966 ) C711_=_C1177( C711 C1177 ) \nC711_=_C1295( C711 C1295 ) C711_=_C1601( C711 C1601 ) C711_=_C2031( C711 C2031 ) C711_=_C2264( C711 C2264 ) C711_=_C2658( C711 C2658 ) C711_=_C2773( C711 C2773 ) \nC711_=_C3166( C711 C3166 ) C711_=_C3230( C711 C3230 ) C711_=_C3301( C711 C3301</w:t>
      </w:r>
    </w:p>
    <w:p>
      <w:pPr>
        <w:pStyle w:val="PreformattedText"/>
        <w:bidi w:val="0"/>
        <w:spacing w:before="0" w:after="0"/>
        <w:jc w:val="left"/>
        <w:rPr/>
      </w:pPr>
      <w:r>
        <w:rPr/>
        <w:t xml:space="preserve"> </w:t>
      </w:r>
      <w:r>
        <w:rPr/>
        <w:t>) C711_=_C3321( C711 C3321 ) C711_=_C3345( C711 C3345 ) C711_=_C3371( C711 C3371 ) \nC711_=_C3411( C711 C3411 ) C711_=_C3412( C711 C3412 ) C711_=_C3413( C711 C3413 ) C711_=_C3414( C711 C3414 ) C711_=_C3415( C711 C3415 ) C711_=_C3416( C711 C3416 ) \nC711_=_C3417( C711 C3417 ) C711_=_C3418( C711 C3418 ) C711_=_C3419( C711 C3419 ) C711_=_C3420( C711 C3420 ) C790_=_C966( C790 C966 ) C790_=_C1177( C790 C1177 ) \nC790_=_C1295( C790 C1295 ) C790_=_C1601( C790 C1601 ) C790_=_C2031( C790 C2031 ) C790_=_C2264( C790 C2264 ) C790_=_C2658( C790 C2658 ) C790_=_C2773( C790 C2773 ) \nC790_=_C3166( C790 C3166 ) C790_=_C3230( C790 C3230 ) C790_=_C3301( C790 C3301 ) C790_=_C3321( C790 C3321 ) C790_=_C3345( C790 C3345 ) C790_=_C3371( C790 C3371 ) \nC790_=_C3411( C790 C3411 ) C790_=_C3412( C790 C3412 ) C790_=_C3413( C790 C3413 ) C790_=_C3414( C790 C3414 ) C790_=_C3415( C790 C3415 ) C790_=_C3416( C790 C3416 ) \nC790_=_C3417( C790 C3417 ) C790_=_C3418( C790 C3418 ) C790_=_C3419( C790 C3419 ) C790_=_C3420( C790 C3420 ) C962_=_C966( C962 C966 ) C962_=_C1291( C962 C1291 ) \nC962_=_C1794( C962 C1794 ) C962_=_C1902( C962 C1902 ) C962_=_C2027( C962 C2027 ) C962_=_C2728( C962 C2728 ) C962_=_C2863( C962 C2863 ) C962_=_C2864( C962 C2864 ) \nC962_=_C2865( C962 C2865 ) C962_=_C2866( C962 C2866 ) C962_=_C2867( C962 C2867 ) C962_=_C2868( C962 C2868 ) C962_=_C2870( C962 C2870 ) C962_=_C2871( C962 C2871 ) \nC962_=_C2872( C962 C2872 ) C962_=_C2873( C962 C2873 ) C962_=_C2874( C962 C2874 ) C962_=_C2875( C962 C2875 ) C962_=_C2876( C962 C2876 ) C962_=_C2877( C962 C2877 ) \nC962_=_C2878( C962 C2878 ) C962_=_C2879( C962 C2879 ) C962_=_C2880( C962 C2880 ) C962_=_C2881( C962 C2881 ) C962_=_C2882( C962 C2882 ) C966_=_C1177( C966 C1177 ) \nC966_=_C1295( C966 C1295 ) C966_=_C1601( C966 C1601 ) C966_=_C2031( C966 C2031 ) C966_=_C2264( C966 C2264 ) C966_=_C2658( C966 C2658 ) C966_=_C2773( C966 C2773 ) \nC966_=_C3166( C966 C3166 ) C966_=_C3230( C966 C3230 ) C966_=_C3301( C966 C3301 ) C966_=_C3321( C966 C3321 ) C966_=_C3345( C966 C3345 ) C966_=_C3371( C966 C3371 ) \nC966_=_C3411( C966 C3411 ) C966_=_C3412( C966 C3412 ) C966_=_C3413( C966 C3413 ) C966_=_C3414( C966 C3414 ) C966_=_C3415( C966 C3415 ) C966_=_C3416( C966 C3416 ) \nC966_=_C3417( C966 C3417 ) C966_=_C3418( C966 C3418 ) C966_=_C3419( C966 C3419 ) C966_=_C3420( C966 C3420 ) C1172_=_C1177( C1172 C1177 ) C1172_=_C1552( C1172 C1552 ) \nC1172_=_C1598( C1172 C1598 ) C1172_=_C1693( C1172 C1693 ) C1172_=_C1841( C1172 C1841 ) C1172_=_C2157( C1172 C2157 ) C1172_=_C2433( C1172 C2433 ) C1172_=_C2544( C1172 C2544 ) \nC1172_=_C2569( C1172 C2569 ) C1172_=_C2710( C1172 C2710 ) C1172_=_C2865( C1172 C2865 ) C1172_=_C3226( C1172 C3226 ) C1172_=_C3227( C1172 C3227 ) C1172_=_C3228( C1172 C3228 ) \nC1172_=_C3229( C1172 C3229 ) C1172_=_C3230( C1172 C3230 ) C1172_=_C3231( C1172 C3231 ) C1172_=_C3232( C1172 C3232 ) C1172_=_C3233( C1172 C3233 ) C1172_=_C3234( C1172 C3234 ) \nC1172_=_C3235( C1172 C3235 ) C1172_=_C3236( C1172 C3236 ) C1172_=_C3237( C1172 C3237 ) C1172_=_C3238( C1172 C3238 ) C1172_=_C3239( C1172 C3239 ) C1177_=_C1295( C1177 C1295 ) \nC1177_=_C1601( C1177 C1601 ) C1177_=_C2031( C1177 C2031 ) C1177_=_C2264( C1177 C2264 ) C1177_=_C2658( C1177 C2658 ) C1177_=_C2773( C1177 C2773 ) C1177_=_C3166( C1177 C3166 ) \nC1177_=_C3230( C1177 C3230 ) C1177_=_C3301( C1177 C3301 ) C1177_=_C3321( C1177 C3321 ) C1177_=_C3345( C1177 C3345 ) C1177_=_C3371( C1177 C3371 ) C1177_=_C3411( C1177 C3411 ) \nC1177_=_C3412( C1177 C3412 ) C1177_=_C3413( C1177 C3413 ) C1177_=_C3414( C1177 C3414 ) C1177_=_C3415( C1177 C3415 ) C1177_=_C3416( C1177 C3416 ) C1177_=_C3417( C1177 C3417 ) \nC1177_=_C3418( C1177 C3418 ) C1177_=_C3419( C1177 C3419 ) C1177_=_C3420( C1177 C3420 ) C1287_=_C1288( C1287 C1288 ) C1287_=_C1289( C1287 C1289 ) C1287_=_C1290( C1287 C1290 ) \nC1287_=_C1291( C1287 C1291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8_=_C1289( C1288 C1289 ) C1288_=_C1290( C1288 C1290 ) \nC1288_=_C1291( C1288 C1291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9_=_C1290( C1289 C1290 ) C1289_=_C1291( C1289 C1291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90_=_C1291( C1290 C1291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794( C1291 C1794 ) C1291_=_C1902( C1291 C1902 ) \nC1291_=_C2027( C1291 C2027 ) C1291_=_C2728( C1291 C2728 ) C1291_=_C2863( C1291 C2863 ) C1291_=_C2864( C1291 C2864 ) C1291_=_C2865( C1291 C2865 ) C1291_=_C2866( C1291 C2866 ) \nC1291_=_C2867( C1291 C2867 ) C1291_=_C2868( C1291 C2868 ) C1291_=_C2870( C1291 C2870 ) C1291_=_C2871( C1291 C2871 ) C1291_=_C2872( C1291 C2872 ) C1291_=_C2873( C1291 C2873 ) \nC1291_=_C2874( C1291 C2874 ) C1291_=_C2875( C1291 C2875 ) C1291_=_C2876( C1291 C2876 ) C1291_=_C2877( C1291 C2877 ) C1291_=_C2878( C1291 C2878 ) C1291_=_C2879( C1291 C2879 ) \nC1291_=_C2880( C1291 C2880 ) C1291_=_C2881( C1291 C2881 ) C1291_=_C2882( C1291 C2882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2867( C1293 C2867 ) \nC1293_=_C3228( C1293 C3228 ) C1293_=_C3345( C1293 C3345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2868( C1294 C2868 ) C1294_=_C3229( C1294 C3229 ) C1294_=_C3371( C1294 C3371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601( C1295 C1601 ) C1295_=_C2031( C1295 C2031 ) C1295_=_C2264( C1295 C2264 ) C1295_=_C2658( C1295 C2658 ) C1295_=_C2773( C1295 C2773 ) C1295_=_C3166( C1295 C3166 ) \nC1295_=_C3230( C1295 C3230 ) C1295_=_C3301( C1295 C3301 ) C1295_=_C3321( C1295 C3321 ) C1295_=_C3345( C1295 C3345 ) C1295_=_C3371( C1295 C3371 ) C1295_=_C3411( C1295 C3411 ) \nC1295_=_C3412( C1295 C3412 ) C1295_=_C3413( C1295 C3413 ) C1295_=_C3414( C1295 C3414 ) C1295_=_C3415( C1295 C3415 ) C1295_=_C3416( C1295 C3416 ) C1295_=_C3417( C1295 C3417 ) \nC1295_=_C3418( C1295 C3418 ) C1295_=_C3419( C1295 C3419 ) C1295_=_C3420( C1295 C3420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2870( C1296 C2870 ) C1296_=_C3231( C1296 C3231 ) C1296_=_C3412( C1296 C3412 ) C1297_=_C1298( C1297 C1298 ) \nC1297_=_C1299( C1297 C1299 ) C1297_=_C1300( C1297 C1300 ) C1297_=_C1301( C1297 C1301 ) C1297_=_C1302( C1297 C1302 ) C1297_=_C1303( C1297 C1303 ) C1297_=_C1304( C1297 C1304 ) \nC1297_=_C1305( C1297 C1305 ) C1297_=_C1306( C1297 C1306 ) C1297_=_C1307( C1297 C1307 ) C1297_=_C2872( C1297 C2872 ) C1297_=_C3233( C1297 C3233 ) C1297_=_C3413( C1297 C3413 ) \nC1298_=_C1299( C1298 C1299 ) C1298_=_C1300( C1298 C1300 ) C1298_=_C1301( C1298 C1301 ) C1298_=_C1302( C1298 C1302 ) C1298_=_C1303( C1298 C1303 ) C1298_=_C1304( C1298 C1304 ) \nC1298_=_C1305( C1298 C1305 ) C1298_=_C1306( C1298 C1306 ) C1298_=_C1307( C1298 C1307 ) C1298_=_C2873( C1298 C2873 ) C1298_=_C3234(</w:t>
      </w:r>
    </w:p>
    <w:p>
      <w:pPr>
        <w:pStyle w:val="PreformattedText"/>
        <w:bidi w:val="0"/>
        <w:spacing w:before="0" w:after="0"/>
        <w:jc w:val="left"/>
        <w:rPr/>
      </w:pPr>
      <w:r>
        <w:rPr/>
        <w:t xml:space="preserve"> </w:t>
      </w:r>
      <w:r>
        <w:rPr/>
        <w:t>C1298 C3234 ) C1298_=_C3414( C1298 C3414 ) \nC1299_=_C1300( C1299 C1300 ) C1299_=_C1301( C1299 C1301 ) C1299_=_C1302( C1299 C1302 ) C1299_=_C1303( C1299 C1303 ) C1299_=_C1304( C1299 C1304 ) C1299_=_C1305( C1299 C1305 ) \nC1299_=_C1306( C1299 C1306 ) C1299_=_C1307( C1299 C1307 ) C1299_=_C3417( C1299 C3417 ) C1300_=_C1301( C1300 C1301 ) C1300_=_C1302( C1300 C1302 ) C1300_=_C1303( C1300 C1303 ) \nC1300_=_C1304( C1300 C1304 ) C1300_=_C1305( C1300 C1305 ) C1300_=_C1306( C1300 C1306 ) C1300_=_C1307( C1300 C1307 ) C1300_=_C3238( C1300 C3238 ) C1301_=_C1302( C1301 C1302 ) \nC1301_=_C1303( C1301 C1303 ) C1301_=_C1304( C1301 C1304 ) C1301_=_C1305( C1301 C1305 ) C1301_=_C1306( C1301 C1306 ) C1301_=_C1307( C1301 C1307 ) C1302_=_C1303( C1302 C1303 ) \nC1302_=_C1304( C1302 C1304 ) C1302_=_C1305( C1302 C1305 ) C1302_=_C1306( C1302 C1306 ) C1302_=_C1307( C1302 C1307 ) C1303_=_C1304( C1303 C1304 ) C1303_=_C1305( C1303 C1305 ) \nC1303_=_C1306( C1303 C1306 ) C1303_=_C1307( C1303 C1307 ) C1303_=_C2878( C1303 C2878 ) C1303_=_C3239( C1303 C3239 ) C1303_=_C3418( C1303 C3418 ) C1304_=_C1305( C1304 C1305 ) \nC1304_=_C1306( C1304 C1306 ) C1304_=_C1307( C1304 C1307 ) C1305_=_C1306( C1305 C1306 ) C1305_=_C1307( C1305 C1307 ) C1306_=_C1307( C1306 C1307 ) C1552_=_C1598( C1552 C1598 ) \nC1552_=_C1693( C1552 C1693 ) C1552_=_C1841( C1552 C1841 ) C1552_=_C2157( C1552 C2157 ) C1552_=_C2433( C1552 C2433 ) C1552_=_C2544( C1552 C2544 ) C1552_=_C2569( C1552 C2569 ) \nC1552_=_C2710( C1552 C2710 ) C1552_=_C2865( C1552 C2865 ) C1552_=_C3226( C1552 C3226 ) C1552_=_C3227( C1552 C3227 ) C1552_=_C3228( C1552 C3228 ) C1552_=_C3229( C1552 C3229 ) \nC1552_=_C3230( C1552 C3230 ) C1552_=_C3231( C1552 C3231 ) C1552_=_C3232( C1552 C3232 ) C1552_=_C3233( C1552 C3233 ) C1552_=_C3234( C1552 C3234 ) C1552_=_C3235( C1552 C3235 ) \nC1552_=_C3236( C1552 C3236 ) C1552_=_C3237( C1552 C3237 ) C1552_=_C3238( C1552 C3238 ) C1552_=_C3239( C1552 C3239 ) C1598_=_C1601( C1598 C1601 ) C1598_=_C1693( C1598 C1693 ) \nC1598_=_C1841( C1598 C1841 ) C1598_=_C2157( C1598 C2157 ) C1598_=_C2433( C1598 C2433 ) C1598_=_C2544( C1598 C2544 ) C1598_=_C2569( C1598 C2569 ) C1598_=_C2710( C1598 C2710 ) \nC1598_=_C2865( C1598 C2865 ) C1598_=_C3226( C1598 C3226 ) C1598_=_C3227( C1598 C3227 ) C1598_=_C3228( C1598 C3228 ) C1598_=_C3229( C1598 C3229 ) C1598_=_C3230( C1598 C3230 ) \nC1598_=_C3231( C1598 C3231 ) C1598_=_C3232( C1598 C3232 ) C1598_=_C3233( C1598 C3233 ) C1598_=_C3234( C1598 C3234 ) C1598_=_C3235( C1598 C3235 ) C1598_=_C3236( C1598 C3236 ) \nC1598_=_C3237( C1598 C3237 ) C1598_=_C3238( C1598 C3238 ) C1598_=_C3239( C1598 C3239 ) C1601_=_C2031( C1601 C2031 ) C1601_=_C2264( C1601 C2264 ) C1601_=_C2658( C1601 C2658 ) \nC1601_=_C2773( C1601 C2773 ) C1601_=_C3166( C1601 C3166 ) C1601_=_C3230( C1601 C3230 ) C1601_=_C3301( C1601 C3301 ) C1601_=_C3321( C1601 C3321 ) C1601_=_C3345( C1601 C3345 ) \nC1601_=_C3371( C1601 C3371 ) C1601_=_C3411( C1601 C3411 ) C1601_=_C3412( C1601 C3412 ) C1601_=_C3413( C1601 C3413 ) C1601_=_C3414( C1601 C3414 ) C1601_=_C3415( C1601 C3415 ) \nC1601_=_C3416( C1601 C3416 ) C1601_=_C3417( C1601 C3417 ) C1601_=_C3418( C1601 C3418 ) C1601_=_C3419( C1601 C3419 ) C1601_=_C3420( C1601 C3420 ) C1693_=_C1841( C1693 C1841 ) \nC1693_=_C2157( C1693 C2157 ) C1693_=_C2433( C1693 C2433 ) C1693_=_C2544( C1693 C2544 ) C1693_=_C2569( C1693 C2569 ) C1693_=_C2710( C1693 C2710 ) C1693_=_C2865( C1693 C2865 ) \nC1693_=_C3226( C1693 C3226 ) C1693_=_C3227( C1693 C3227 ) C1693_=_C3228( C1693 C3228 ) C1693_=_C3229( C1693 C3229 ) C1693_=_C3230( C1693 C3230 ) C1693_=_C3231( C1693 C3231 ) \nC1693_=_C3232( C1693 C3232 ) C1693_=_C3233( C1693 C3233 ) C1693_=_C3234( C1693 C3234 ) C1693_=_C3235( C1693 C3235 ) C1693_=_C3236( C1693 C3236 ) C1693_=_C3237( C1693 C3237 ) \nC1693_=_C3238( C1693 C3238 ) C1693_=_C3239( C1693 C3239 ) C1794_=_C1902( C1794 C1902 ) C1794_=_C2027( C1794 C2027 ) C1794_=_C2728( C1794 C2728 ) C1794_=_C2863( C1794 C2863 ) \nC1794_=_C2864( C1794 C2864 ) C1794_=_C2865( C1794 C2865 ) C1794_=_C2866( C1794 C2866 ) C1794_=_C2867( C1794 C2867 ) C1794_=_C2868( C1794 C2868 ) C1794_=_C2870( C1794 C2870 ) \nC1794_=_C2871( C1794 C2871 ) C1794_=_C2872( C1794 C2872 ) C1794_=_C2873( C1794 C2873 ) C1794_=_C2874( C1794 C2874 ) C1794_=_C2875( C1794 C2875 ) C1794_=_C2876( C1794 C2876 ) \nC1794_=_C2877( C1794 C2877 ) C1794_=_C2878( C1794 C2878 ) C1794_=_C2879( C1794 C2879 ) C1794_=_C2880( C1794 C2880 ) C1794_=_C2881( C1794 C2881 ) C1794_=_C2882( C1794 C2882 ) \nC1841_=_C2157( C1841 C2157 ) C1841_=_C2433( C1841 C2433 ) C1841_=_C2544( C1841 C2544 ) C1841_=_C2569( C1841 C2569 ) C1841_=_C2710( C1841 C2710 ) C1841_=_C2865( C1841 C2865 ) \nC1841_=_C3226( C1841 C3226 ) C1841_=_C3227( C1841 C3227 ) C1841_=_C3228( C1841 C3228 ) C1841_=_C3229( C1841 C3229 ) C1841_=_C3230( C1841 C3230 ) C1841_=_C3231( C1841 C3231 ) \nC1841_=_C3232( C1841 C3232 ) C1841_=_C3233( C1841 C3233 ) C1841_=_C3234( C1841 C3234 ) C1841_=_C3235( C1841 C3235 ) C1841_=_C3236( C1841 C3236 ) C1841_=_C3237( C1841 C3237 ) \nC1841_=_C3238( C1841 C3238 ) C1841_=_C3239( C1841 C3239 ) C1902_=_C2027( C1902 C2027 ) C1902_=_C2728( C1902 C2728 ) C1902_=_C2863( C1902 C2863 ) C1902_=_C2864( C1902 C2864 ) \nC1902_=_C2865( C1902 C2865 ) C1902_=_C2866( C1902 C2866 ) C1902_=_C2867( C1902 C2867 ) C1902_=_C2868( C1902 C2868 ) C1902_=_C2870( C1902 C2870 ) C1902_=_C2871( C1902 C2871 ) \nC1902_=_C2872( C1902 C2872 ) C1902_=_C2873( C1902 C2873 ) C1902_=_C2874( C1902 C2874 ) C1902_=_C2875( C1902 C2875 ) C1902_=_C2876( C1902 C2876 ) C1902_=_C2877( C1902 C2877 ) \nC1902_=_C2878( C1902 C2878 ) C1902_=_C2879( C1902 C2879 ) C1902_=_C2880( C1902 C2880 ) C1902_=_C2881( C1902 C2881 ) C1902_=_C2882( C1902 C2882 ) C2027_=_C2031( C2027 C2031 ) \nC2027_=_C2728( C2027 C2728 ) C2027_=_C2863( C2027 C2863 ) C2027_=_C2864( C2027 C2864 ) C2027_=_C2865( C2027 C2865 ) C2027_=_C2866( C2027 C2866 ) C2027_=_C2867( C2027 C2867 ) \nC2027_=_C2868( C2027 C2868 ) C2027_=_C2870( C2027 C2870 ) C2027_=_C2871( C2027 C2871 ) C2027_=_C2872( C2027 C2872 ) C2027_=_C2873( C2027 C2873 ) C2027_=_C2874( C2027 C2874 ) \nC2027_=_C2875( C2027 C2875 ) C2027_=_C2876( C2027 C2876 ) C2027_=_C2877( C2027 C2877 ) C2027_=_C2878( C2027 C2878 ) C2027_=_C2879( C2027 C2879 ) C2027_=_C2880( C2027 C2880 ) \nC2027_=_C2881( C2027 C2881 ) C2027_=_C2882( C2027 C2882 ) C2031_=_C2264( C2031 C2264 ) C2031_=_C2658( C2031 C2658 ) C2031_=_C2773( C2031 C2773 ) C2031_=_C3166( C2031 C3166 ) \nC2031_=_C3230( C2031 C3230 ) C2031_=_C3301( C2031 C3301 ) C2031_=_C3321( C2031 C3321 ) C2031_=_C3345( C2031 C3345 ) C2031_=_C3371( C2031 C3371 ) C2031_=_C3411( C2031 C3411 ) \nC2031_=_C3412( C2031 C3412 ) C2031_=_C3413( C2031 C3413 ) C2031_=_C3414( C2031 C3414 ) C2031_=_C3415( C2031 C3415 ) C2031_=_C3416( C2031 C3416 ) C2031_=_C3417( C2031 C3417 ) \nC2031_=_C3418( C2031 C3418 ) C2031_=_C3419( C2031 C3419 ) C2031_=_C3420( C2031 C3420 ) C2157_=_C2433( C2157 C2433 ) C2157_=_C2544( C2157 C2544 ) C2157_=_C2569( C2157 C2569 ) \nC2157_=_C2710( C2157 C2710 ) C2157_=_C2865( C2157 C2865 ) C2157_=_C3226( C2157 C3226 ) C2157_=_C3227( C2157 C3227 ) C2157_=_C3228( C2157 C3228 ) C2157_=_C3229( C2157 C3229 ) \nC2157_=_C3230( C2157 C3230 ) C2157_=_C3231( C2157 C3231 ) C2157_=_C3232( C2157 C3232 ) C2157_=_C3233( C2157 C3233 ) C2157_=_C3234( C2157 C3234 ) C2157_=_C3235( C2157 C3235 ) \nC2157_=_C3236( C2157 C3236 ) C2157_=_C3237( C2157 C3237 ) C2157_=_C3238( C2157 C3238 ) C2157_=_C3239( C2157 C3239 ) C2264_=_C2658( C2264 C2658 ) C2264_=_C2773( C2264 C2773 ) \nC2264_=_C3166( C2264 C3166 ) C2264_=_C3230( C2264 C3230 ) C2264_=_C3301( C2264 C3301 ) C2264_=_C3321( C2264 C3321 ) C2264_=_C3345( C2264 C3345 ) C2264_=_C3371( C2264 C3371 ) \nC2264_=_C3411( C2264 C3411 ) C2264_=_C3412( C2264 C3412 ) C2264_=_C3413( C2264 C3413 ) C2264_=_C3414( C2264 C3414 ) C2264_=_C3415( C2264 C3415 ) C2264_=_C3416( C2264 C3416 ) \nC2264_=_C3417( C2264 C3417 ) C2264_=_C3418( C2264 C3418 ) C2264_=_C3419( C2264 C3419 ) C2264_=_C3420( C2264 C3420 ) C2433_=_C2544( C2433 C2544 ) C2433_=_C2569( C2433 C2569 ) \nC2433_=_C2710( C2433 C2710 ) C2433_=_C2865( C2433 C2865 ) C2433_=_C3226( C2433 C3226 ) C2433_=_C3227( C2433 C3227 ) C2433_=_C3228( C2433 C3228 ) C2433_=_C3229( C2433 C3229 ) \nC2433_=_C3230( C2433 C3230 ) C2433_=_C3231( C2433 C3231 ) C2433_=_C3232( C2433 C3232 ) C2433_=_C3233( C2433 C3233 ) C2433_=_C3234( C2433 C3234 ) C2433_=_C3235( C2433 C3235 ) \nC2433_=_C3236( C2433 C3236 ) C2433_=_C3237( C2433 C3237 ) C2433_=_C3238( C2433 C3238 ) C2433_=_C3239( C2433 C3239 ) C2544_=_C2569( C2544 C2569 ) C2544_=_C2710( C2544 C2710 ) \nC2544_=_C2865( C2544 C2865 ) C2544_=_C3226( C2544 C3226 ) C2544_=_C3227( C2544 C3227 ) C2544_=_C3228( C2544 C3228 ) C2544_=_C3229( C2544 C3229 ) C2544_=_C3230( C2544 C3230 ) \nC2544_=_C3231( C2544 C3231 ) C2544_=_C3232( C2544 C3232 ) C2544_=_C3233( C2544 C3233 ) C2544_=_C3234( C2544 C3234 ) C2544_=_C3235( C2544 C3235 ) C2544_=_C3236( C2544 C3236 ) \nC2544_=_C3237( C2544 C3237 ) C2544_=_C3238( C2544 C3238 ) C2544_=_C3239( C2544 C3239 ) C2569_=_C2710( C2569 C2710 ) C2569_=_C2865( C2569 C2865 ) C2569_=_C3226( C2569 C3226 ) \nC2569_=_C3227( C2569 C3227 ) C2569_=_C3228( C2569 C3228 ) C2569_=_C3229( C2569 C3229 ) C2569_=_C3230( C2569 C3230 ) C2569_=_C3231( C2569 C3231 ) C2569_=_C3232( C2569 C3232 ) \nC2569_=_C3233( C2569 C3233 ) C2569_=_C3234( C2569 C3234 ) C2569_=_C3235( C2569 C3235 ) C2569_=_C3236( C2569 C3236 ) C2569_=_C3237( C2569 C3237 ) C2569_=_C3238( C2569 C3238 ) \nC2569_=_C3239( C2569 C3239 ) C2658_=_C2773( C2658 C2773 ) C2658_=_C3166( C2658 C3166 ) C2658_=_C3230( C2658 C3230 ) C2658_=_C3301( C2658 C3301 ) C2658_=_C3321( C2658 C3321 ) \nC2658_=_C3345( C2658 C3345 ) C2658_=_C3371( C2658 C3371 ) C2658_=_C3411( C2658 C3411 ) C2658_=_C3412( C2658 C3412 ) C2658_=_C3413( C2658 C3413 ) C2658_=_C3414( C2658 C3414 ) \nC2658_=_C3415( C2658 C3415 ) C2658_=_C3416( C2658 C3416 ) C2658_=_C3417( C2658 C3417 ) C2658_=_C3418( C2658 C3418 ) C2658_=_C3419( C2658 C3419 ) C2658_=_C3420( C2658 C3420 ) \nC2710_=_C2865(</w:t>
      </w:r>
    </w:p>
    <w:p>
      <w:pPr>
        <w:pStyle w:val="PreformattedText"/>
        <w:bidi w:val="0"/>
        <w:spacing w:before="0" w:after="0"/>
        <w:jc w:val="left"/>
        <w:rPr/>
      </w:pPr>
      <w:r>
        <w:rPr/>
        <w:t xml:space="preserve"> </w:t>
      </w:r>
      <w:r>
        <w:rPr/>
        <w:t>C2710 C2865 ) C2710_=_C3226( C2710 C3226 ) C2710_=_C3227( C2710 C3227 ) C2710_=_C3228( C2710 C3228 ) C2710_=_C3229( C2710 C3229 ) C2710_=_C3230( C2710 C3230 ) \nC2710_=_C3231( C2710 C3231 ) C2710_=_C3232( C2710 C3232 ) C2710_=_C3233( C2710 C3233 ) C2710_=_C3234( C2710 C3234 ) C2710_=_C3235( C2710 C3235 ) C2710_=_C3236( C2710 C3236 ) \nC2710_=_C3237( C2710 C3237 ) C2710_=_C3238( C2710 C3238 ) C2710_=_C3239( C2710 C3239 ) C2728_=_C2863( C2728 C2863 ) C2728_=_C2864( C2728 C2864 ) C2728_=_C2865( C2728 C2865 ) \nC2728_=_C2866( C2728 C2866 ) C2728_=_C2867( C2728 C2867 ) C2728_=_C2868( C2728 C2868 ) C2728_=_C2870( C2728 C2870 ) C2728_=_C2871( C2728 C2871 ) C2728_=_C2872( C2728 C2872 ) \nC2728_=_C2873( C2728 C2873 ) C2728_=_C2874( C2728 C2874 ) C2728_=_C2875( C2728 C2875 ) C2728_=_C2876( C2728 C2876 ) C2728_=_C2877( C2728 C2877 ) C2728_=_C2878( C2728 C2878 ) \nC2728_=_C2879( C2728 C2879 ) C2728_=_C2880( C2728 C2880 ) C2728_=_C2881( C2728 C2881 ) C2728_=_C2882( C2728 C2882 ) C2773_=_C3166( C2773 C3166 ) C2773_=_C3230( C2773 C3230 ) \nC2773_=_C3301( C2773 C3301 ) C2773_=_C3321( C2773 C3321 ) C2773_=_C3345( C2773 C3345 ) C2773_=_C3371( C2773 C3371 ) C2773_=_C3411( C2773 C3411 ) C2773_=_C3412( C2773 C3412 ) \nC2773_=_C3413( C2773 C3413 ) C2773_=_C3414( C2773 C3414 ) C2773_=_C3415( C2773 C3415 ) C2773_=_C3416( C2773 C3416 ) C2773_=_C3417( C2773 C3417 ) C2773_=_C3418( C2773 C3418 ) \nC2773_=_C3419( C2773 C3419 ) C2773_=_C3420( C2773 C3420 ) C2863_=_C2864( C2863 C2864 ) C2863_=_C2865( C2863 C2865 ) C2863_=_C2866( C2863 C2866 ) C2863_=_C2867( C2863 C2867 ) \nC2863_=_C2868( C2863 C2868 ) C2863_=_C2870( C2863 C2870 ) C2863_=_C2871( C2863 C2871 ) C2863_=_C2872( C2863 C2872 ) C2863_=_C2873( C2863 C2873 ) C2863_=_C2874( C2863 C2874 ) \nC2863_=_C2875( C2863 C2875 ) C2863_=_C2876( C2863 C2876 ) C2863_=_C2877( C2863 C2877 ) C2863_=_C2878( C2863 C2878 ) C2863_=_C2879( C2863 C2879 ) C2863_=_C2880( C2863 C2880 ) \nC2863_=_C2881( C2863 C2881 ) C2863_=_C2882( C2863 C2882 ) C2864_=_C2865( C2864 C2865 ) C2864_=_C2866( C2864 C2866 ) C2864_=_C2867( C2864 C2867 ) C2864_=_C2868( C2864 C2868 ) \nC2864_=_C2870( C2864 C2870 ) C2864_=_C2871( C2864 C2871 ) C2864_=_C2872( C2864 C2872 ) C2864_=_C2873( C2864 C2873 ) C2864_=_C2874( C2864 C2874 ) C2864_=_C2875( C2864 C2875 ) \nC2864_=_C2876( C2864 C2876 ) C2864_=_C2877( C2864 C2877 ) C2864_=_C2878( C2864 C2878 ) C2864_=_C2879( C2864 C2879 ) C2864_=_C2880( C2864 C2880 ) C2864_=_C2881( C2864 C2881 ) \nC2864_=_C2882( C2864 C2882 ) C2865_=_C2866( C2865 C2866 ) C2865_=_C2867( C2865 C2867 ) C2865_=_C2868( C2865 C2868 ) C2865_=_C2870( C2865 C2870 ) C2865_=_C2871( C2865 C2871 ) \nC2865_=_C2872( C2865 C2872 ) C2865_=_C2873( C2865 C2873 ) C2865_=_C2874( C2865 C2874 ) C2865_=_C2875( C2865 C2875 ) C2865_=_C2876( C2865 C2876 ) C2865_=_C2877( C2865 C2877 ) \nC2865_=_C2878( C2865 C2878 ) C2865_=_C2879( C2865 C2879 ) C2865_=_C2880( C2865 C2880 ) C2865_=_C2881( C2865 C2881 ) C2865_=_C2882( C2865 C2882 ) C2865_=_C3226( C2865 C3226 ) \nC2865_=_C3227( C2865 C3227 ) C2865_=_C3228( C2865 C3228 ) C2865_=_C3229( C2865 C3229 ) C2865_=_C3230( C2865 C3230 ) C2865_=_C3231( C2865 C3231 ) C2865_=_C3232( C2865 C3232 ) \nC2865_=_C3233( C2865 C3233 ) C2865_=_C3234( C2865 C3234 ) C2865_=_C3235( C2865 C3235 ) C2865_=_C3236( C2865 C3236 ) C2865_=_C3237( C2865 C3237 ) C2865_=_C3238( C2865 C3238 ) \nC2865_=_C3239( C2865 C3239 ) C2866_=_C2867( C2866 C2867 ) C2866_=_C2868( C2866 C2868 ) C2866_=_C2870( C2866 C2870 ) C2866_=_C2871( C2866 C2871 ) C2866_=_C2872( C2866 C2872 ) \nC2866_=_C2873( C2866 C2873 ) C2866_=_C2874( C2866 C2874 ) C2866_=_C2875( C2866 C2875 ) C2866_=_C2876( C2866 C2876 ) C2866_=_C2877( C2866 C2877 ) C2866_=_C2878( C2866 C2878 ) \nC2866_=_C2879( C2866 C2879 ) C2866_=_C2880( C2866 C2880 ) C2866_=_C2881( C2866 C2881 ) C2866_=_C2882( C2866 C2882 ) C2867_=_C2868( C2867 C2868 ) C2867_=_C2870( C2867 C2870 ) \nC2867_=_C2871( C2867 C2871 ) C2867_=_C2872( C2867 C2872 ) C2867_=_C2873( C2867 C2873 ) C2867_=_C2874( C2867 C2874 ) C2867_=_C2875( C2867 C2875 ) C2867_=_C2876( C2867 C2876 ) \nC2867_=_C2877( C2867 C2877 ) C2867_=_C2878( C2867 C2878 ) C2867_=_C2879( C2867 C2879 ) C2867_=_C2880( C2867 C2880 ) C2867_=_C2881( C2867 C2881 ) C2867_=_C2882( C2867 C2882 ) \nC2867_=_C3228( C2867 C3228 ) C2867_=_C3345( C2867 C3345 ) C2868_=_C2870( C2868 C2870 ) C2868_=_C2871( C2868 C2871 ) C2868_=_C2872( C2868 C2872 ) C2868_=_C2873( C2868 C2873 ) \nC2868_=_C2874( C2868 C2874 ) C2868_=_C2875( C2868 C2875 ) C2868_=_C2876( C2868 C2876 ) C2868_=_C2877( C2868 C2877 ) C2868_=_C2878( C2868 C2878 ) C2868_=_C2879( C2868 C2879 ) \nC2868_=_C2880( C2868 C2880 ) C2868_=_C2881( C2868 C2881 ) C2868_=_C2882( C2868 C2882 ) C2868_=_C3229( C2868 C3229 ) C2868_=_C3371( C2868 C3371 ) C2870_=_C2871( C2870 C2871 ) \nC2870_=_C2872( C2870 C2872 ) C2870_=_C2873( C2870 C2873 ) C2870_=_C2874( C2870 C2874 ) C2870_=_C2875( C2870 C2875 ) C2870_=_C2876( C2870 C2876 ) C2870_=_C2877( C2870 C2877 ) \nC2870_=_C2878( C2870 C2878 ) C2870_=_C2879( C2870 C2879 ) C2870_=_C2880( C2870 C2880 ) C2870_=_C2881( C2870 C2881 ) C2870_=_C2882( C2870 C2882 ) C2870_=_C3231( C2870 C3231 ) \nC2870_=_C3412( C2870 C3412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2_=_C2873( C2872 C2873 ) C2872_=_C2874( C2872 C2874 ) C2872_=_C2875( C2872 C2875 ) C2872_=_C2876( C2872 C2876 ) C2872_=_C2877( C2872 C2877 ) C2872_=_C2878( C2872 C2878 ) \nC2872_=_C2879( C2872 C2879 ) C2872_=_C2880( C2872 C2880 ) C2872_=_C2881( C2872 C2881 ) C2872_=_C2882( C2872 C2882 ) C2872_=_C3233( C2872 C3233 ) C2872_=_C3413( C2872 C3413 ) \nC2873_=_C2874( C2873 C2874 ) C2873_=_C2875( C2873 C2875 ) C2873_=_C2876( C2873 C2876 ) C2873_=_C2877( C2873 C2877 ) C2873_=_C2878( C2873 C2878 ) C2873_=_C2879( C2873 C2879 ) \nC2873_=_C2880( C2873 C2880 ) C2873_=_C2881( C2873 C2881 ) C2873_=_C2882( C2873 C2882 ) C2873_=_C3234( C2873 C3234 ) C2873_=_C3414( C2873 C3414 ) C2874_=_C2875( C2874 C2875 ) \nC2874_=_C2876( C2874 C2876 ) C2874_=_C2877( C2874 C2877 ) C2874_=_C2878( C2874 C2878 ) C2874_=_C2879( C2874 C2879 ) C2874_=_C2880( C2874 C2880 ) C2874_=_C2881( C2874 C2881 ) \nC2874_=_C2882( C2874 C2882 ) C2875_=_C2876( C2875 C2876 ) C2875_=_C2877( C2875 C2877 ) C2875_=_C2878( C2875 C2878 ) C2875_=_C2879( C2875 C2879 ) C2875_=_C2880( C2875 C2880 ) \nC2875_=_C2881( C2875 C2881 ) C2875_=_C2882( C2875 C2882 ) C2876_=_C2877( C2876 C2877 ) C2876_=_C2878( C2876 C2878 ) C2876_=_C2879( C2876 C2879 ) C2876_=_C2880( C2876 C2880 ) \nC2876_=_C2881( C2876 C2881 ) C2876_=_C2882( C2876 C2882 ) C2877_=_C2878( C2877 C2878 ) C2877_=_C2879( C2877 C2879 ) C2877_=_C2880( C2877 C2880 ) C2877_=_C2881( C2877 C2881 ) \nC2877_=_C2882( C2877 C2882 ) C2878_=_C2879( C2878 C2879 ) C2878_=_C2880( C2878 C2880 ) C2878_=_C2881( C2878 C2881 ) C2878_=_C2882( C2878 C2882 ) C2878_=_C3239( C2878 C3239 ) \nC2878_=_C3418( C2878 C3418 ) C2879_=_C2880( C2879 C2880 ) C2879_=_C2881( C2879 C2881 ) C2879_=_C2882( C2879 C2882 ) C2880_=_C2881( C2880 C2881 ) C2880_=_C2882( C2880 C2882 ) \nC2881_=_C2882( C2881 C2882 ) C3166_=_C3230( C3166 C3230 ) C3166_=_C3301( C3166 C3301 ) C3166_=_C3321( C3166 C3321 ) C3166_=_C3345( C3166 C3345 ) C3166_=_C3371( C3166 C3371 ) \nC3166_=_C3411( C3166 C3411 ) C3166_=_C3412( C3166 C3412 ) C3166_=_C3413( C3166 C3413 ) C3166_=_C3414( C3166 C3414 ) C3166_=_C3415( C3166 C3415 ) C3166_=_C3416( C3166 C3416 ) \nC3166_=_C3417( C3166 C3417 ) C3166_=_C3418( C3166 C3418 ) C3166_=_C3419( C3166 C3419 ) C3166_=_C3420( C3166 C3420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6_=_C3238( C3226 C3238 ) C3226_=_C3239( C3226 C3239 ) C3227_=_C3228( C3227 C3228 ) \nC3227_=_C3229( C3227 C3229 ) C3227_=_C3230( C3227 C3230 ) C3227_=_C3231( C3227 C3231 ) C3227_=_C3232( C3227 C3232 ) C3227_=_C3233( C3227 C3233 ) C3227_=_C3234( C3227 C3234 ) \nC3227_=_C3235( C3227 C3235 ) C3227_=_C3236( C3227 C3236 ) C3227_=_C3237( C3227 C3237 ) C3227_=_C3238( C3227 C3238 ) C3227_=_C3239( C3227 C3239 ) C3228_=_C3229( C3228 C3229 ) \nC3228_=_C3230( C3228 C3230 ) C3228_=_C3231( C3228 C3231 ) C3228_=_C3232( C3228 C3232 ) C3228_=_C3233( C3228 C3233 ) C3228_=_C3234( C3228 C3234 ) C3228_=_C3235( C3228 C3235 ) \nC3228_=_C3236( C3228 C3236 ) C3228_=_C3237( C3228 C3237 ) C3228_=_C3238( C3228 C3238 ) C3228_=_C3239( C3228 C3239 ) C3228_=_C3345( C3228 C3345 ) C3229_=_C3230( C3229 C3230 ) \nC3229_=_C3231( C3229 C3231 ) C3229_=_C3232( C3229 C3232 ) C3229_=_C3233( C3229 C3233 ) C3229_=_C3234( C3229 C3234 ) C3229_=_C3235( C3229 C3235 ) C3229_=_C3236( C3229 C3236 ) \nC3229_=_C3237( C3229 C3237 ) C3229_=_C3238( C3229 C3238 ) C3229_=_C3239( C3229 C3239 ) C3229_=_C3371( C3229 C3371 ) C3230_=_C3231( C3230 C3231 ) C3230_=_C3232( C3230 C3232 ) \nC3230_=_C3233( C3230 C3233 ) C3230_=_C3234( C3230 C3234 ) C3230_=_C3235( C3230 C3235 ) C3230_=_C3236( C3230 C3236 ) C3230_=_C3237( C3230 C3237 ) C3230_=_C3238( C3230 C3238 ) \nC3230_=_C3239( C3230 C3239 ) C3230_=_C3301( C3230 C3301 ) C3230_=_C3321( C3230 C3321 ) C3230_=_C3345( C3230 C3345 ) C3230_=_C3371( C3230 C3371 ) C3230_=_C3411( C3230 C3411 ) \nC3230_=_C3412( C3230 C3412 ) C3230_=_C3413( C3230 C3413 ) C3230_=_C3414( C3230 C3414 ) C3230_=_C3415( C3230 C3415 ) C3230_=_C3416( C3230 C3416 ) C3230_=_C3417( C3230 C3417 ) \nC3230_=_C3418( C3230 C3418 ) C3230_=_C3419( C3230 C3419 ) C3230_=_C3420( C3230 C3420 ) C3231_=_C3232( C3231 C3232 ) C3231_=_C3233( C3231 C3233 ) C3231_=_C3234( C3231 C3234 ) \nC3231_=_C3235( C3231 C3235 ) C3231_=_C3236( C3231 C3236 ) C3231_=_C3237(</w:t>
      </w:r>
    </w:p>
    <w:p>
      <w:pPr>
        <w:pStyle w:val="PreformattedText"/>
        <w:bidi w:val="0"/>
        <w:spacing w:before="0" w:after="0"/>
        <w:jc w:val="left"/>
        <w:rPr/>
      </w:pPr>
      <w:r>
        <w:rPr/>
        <w:t xml:space="preserve"> </w:t>
      </w:r>
      <w:r>
        <w:rPr/>
        <w:t>C3231 C3237 ) C3231_=_C3238( C3231 C3238 ) C3231_=_C3239( C3231 C3239 ) C3231_=_C3412( C3231 C3412 ) \nC3232_=_C3233( C3232 C3233 ) C3232_=_C3234( C3232 C3234 ) C3232_=_C3235( C3232 C3235 ) C3232_=_C3236( C3232 C3236 ) C3232_=_C3237( C3232 C3237 ) C3232_=_C3238( C3232 C3238 ) \nC3232_=_C3239( C3232 C3239 ) C3233_=_C3234( C3233 C3234 ) C3233_=_C3235( C3233 C3235 ) C3233_=_C3236( C3233 C3236 ) C3233_=_C3237( C3233 C3237 ) C3233_=_C3238( C3233 C3238 ) \nC3233_=_C3239( C3233 C3239 ) C3233_=_C3413( C3233 C3413 ) C3234_=_C3235( C3234 C3235 ) C3234_=_C3236( C3234 C3236 ) C3234_=_C3237( C3234 C3237 ) C3234_=_C3238( C3234 C3238 ) \nC3234_=_C3239( C3234 C3239 ) C3234_=_C3414( C3234 C3414 ) C3235_=_C3236( C3235 C3236 ) C3235_=_C3237( C3235 C3237 ) C3235_=_C3238( C3235 C3238 ) C3235_=_C3239( C3235 C3239 ) \nC3236_=_C3237( C3236 C3237 ) C3236_=_C3238( C3236 C3238 ) C3236_=_C3239( C3236 C3239 ) C3237_=_C3238( C3237 C3238 ) C3237_=_C3239( C3237 C3239 ) C3238_=_C3239( C3238 C3239 ) \nC3239_=_C3418( C3239 C3418 ) C3301_=_C3321( C3301 C3321 ) C3301_=_C3345( C3301 C3345 ) C3301_=_C3371( C3301 C3371 ) C3301_=_C3411( C3301 C3411 ) C3301_=_C3412( C3301 C3412 ) \nC3301_=_C3413( C3301 C3413 ) C3301_=_C3414( C3301 C3414 ) C3301_=_C3415( C3301 C3415 ) C3301_=_C3416( C3301 C3416 ) C3301_=_C3417( C3301 C3417 ) C3301_=_C3418( C3301 C3418 ) \nC3301_=_C3419( C3301 C3419 ) C3301_=_C3420( C3301 C3420 ) C3321_=_C3345( C3321 C3345 ) C3321_=_C3371( C3321 C3371 ) C3321_=_C3411( C3321 C3411 ) C3321_=_C3412( C3321 C3412 ) \nC3321_=_C3413( C3321 C3413 ) C3321_=_C3414( C3321 C3414 ) C3321_=_C3415( C3321 C3415 ) C3321_=_C3416( C3321 C3416 ) C3321_=_C3417( C3321 C3417 ) C3321_=_C3418( C3321 C3418 ) \nC3321_=_C3419( C3321 C3419 ) C3321_=_C3420( C3321 C3420 ) C3345_=_C3371( C3345 C3371 ) C3345_=_C3411( C3345 C3411 ) C3345_=_C3412( C3345 C3412 ) C3345_=_C3413( C3345 C3413 ) \nC3345_=_C3414( C3345 C3414 ) C3345_=_C3415( C3345 C3415 ) C3345_=_C3416( C3345 C3416 ) C3345_=_C3417( C3345 C3417 ) C3345_=_C3418( C3345 C3418 ) C3345_=_C3419( C3345 C3419 ) \nC3345_=_C3420( C3345 C3420 ) C3371_=_C3411( C3371 C3411 ) C3371_=_C3412( C3371 C3412 ) C3371_=_C3413( C3371 C3413 ) C3371_=_C3414( C3371 C3414 ) C3371_=_C3415( C3371 C3415 ) \nC3371_=_C3416( C3371 C3416 ) C3371_=_C3417( C3371 C3417 ) C3371_=_C3418( C3371 C3418 ) C3371_=_C3419( C3371 C3419 ) C3371_=_C3420( C3371 C3420 ) C3411_=_C3412( C3411 C3412 ) \nC3411_=_C3413( C3411 C3413 ) C3411_=_C3414( C3411 C3414 ) C3411_=_C3415( C3411 C3415 ) C3411_=_C3416( C3411 C3416 ) C3411_=_C3417( C3411 C3417 ) C3411_=_C3418( C3411 C3418 ) \nC3411_=_C3419( C3411 C3419 ) C3411_=_C3420( C3411 C3420 ) C3412_=_C3413( C3412 C3413 ) C3412_=_C3414( C3412 C3414 ) C3412_=_C3415( C3412 C3415 ) C3412_=_C3416( C3412 C3416 ) \nC3412_=_C3417( C3412 C3417 ) C3412_=_C3418( C3412 C3418 ) C3412_=_C3419( C3412 C3419 ) C3412_=_C3420( C3412 C3420 ) C3413_=_C3414( C3413 C3414 ) C3413_=_C3415( C3413 C3415 ) \nC3413_=_C3416( C3413 C3416 ) C3413_=_C3417( C3413 C3417 ) C3413_=_C3418( C3413 C3418 ) C3413_=_C3419( C3413 C3419 ) C3413_=_C3420( C3413 C3420 ) C3414_=_C3415( C3414 C3415 ) \nC3414_=_C3416( C3414 C3416 ) C3414_=_C3417( C3414 C3417 ) C3414_=_C3418( C3414 C3418 ) C3414_=_C3419( C3414 C3419 ) C3414_=_C3420( C3414 C3420 ) C3415_=_C3416( C3415 C3416 ) \nC3415_=_C3417( C3415 C3417 ) C3415_=_C3418( C3415 C3418 ) C3415_=_C3419( C3415 C3419 ) C3415_=_C3420( C3415 C3420 ) C3416_=_C3417( C3416 C3417 ) C3416_=_C3418( C3416 C3418 ) \nC3416_=_C3419( C3416 C3419 ) C3416_=_C3420( C3416 C3420 ) C3417_=_C3418( C3417 C3418 ) C3417_=_C3419( C3417 C3419 ) C3417_=_C3420( C3417 C3420 ) C3418_=_C3419( C3418 C3419 ) \nC3418_=_C3420( C3418 C3420 ) C3419_=_C3420( C3419 C3420 ) "];124-&gt;157[label="97: C14 C154 C193 C228 C246 \nC277 C455 C658 C708 C711 C790 \nC962 C966 C1172 C1177 C1287 C1288 \nC1289 C1290 C1293 C1294 C1296 C1297 \nC1298 C1299 C1300 C1301 C1302 C1303 \nC1304 C1305 C1306 C1307 C1552 C1598 \nC1601 C1693 C1794 C1841 C1902 C2027 \nC2031 C2157 C2264 C2433 C2544 C2569 \nC2658 C2710 C2728 C2773 C2863 C2864 \nC2866 C2867 C2868 C2870 C2871 C2872 \nC2873 C2874 C2875 C2876 C2877 C2878 \nC2879 C2880 C2881 C2882 C3166 C3226 \nC3227 C3228 C3229 C3231 C3232 C3233 \nC3234 C3235 C3236 C3237 C3238 C3239 \nC3301 C3321 C3345 C3371 C3411 C3412 \nC3413 C3414 C3415 C3416 C3417 C3418 \nC3419 C3420 \n1171: C14_=_C154 ,C14_=_C193 ,C14_=_C228 ,C14_=_C246 ,C14_=_C277 ,\nC14_=_C455 ,C14_=_C1287 ,C14_=_C1288 ,C14_=_C1289 ,C14_=_C1290 ,C14_=_C1293 ,\nC14_=_C1294 ,C14_=_C1296 ,C14_=_C1297 ,C14_=_C1298 ,C14_=_C1299 ,C14_=_C1300 ,\nC14_=_C1301 ,C14_=_C1302 ,C14_=_C1303 ,C14_=_C1304 ,C14_=_C1305 ,C14_=_C1306 ,\nC14_=_C1307 ,C154_=_C193 ,C154_=_C228 ,C154_=_C246 ,C154_=_C277 ,C154_=_C455 ,\nC154_=_C1287 ,C154_=_C1288 ,C154_=_C1289 ,C154_=_C1290 ,C154_=_C1293 ,C154_=_C1294 ,\nC154_=_C1296 ,C154_=_C1297 ,C154_=_C1298 ,C154_=_C1299 ,C154_=_C1300 ,C154_=_C1301 ,\nC154_=_C1302 ,C154_=_C1303 ,C154_=_C1304 ,C154_=_C1305 ,C154_=_C1306 ,C154_=_C1307 ,\nC193_=_C228 ,C193_=_C246 ,C193_=_C277 ,C193_=_C455 ,C193_=_C1287 ,C193_=_C1288 ,\nC193_=_C1289 ,C193_=_C1290 ,C193_=_C1293 ,C193_=_C1294 ,C193_=_C1296 ,C193_=_C1297 ,\nC193_=_C1298 ,C193_=_C1299 ,C193_=_C1300 ,C193_=_C1301 ,C193_=_C1302 ,C193_=_C1303 ,\nC193_=_C1304 ,C193_=_C1305 ,C193_=_C1306 ,C193_=_C1307 ,C228_=_C246 ,C228_=_C277 ,\nC228_=_C455 ,C228_=_C1287 ,C228_=_C1288 ,C228_=_C1289 ,C228_=_C1290 ,C228_=_C1293 ,\nC228_=_C1294 ,C228_=_C1296 ,C228_=_C1297 ,C228_=_C1298 ,C228_=_C1299 ,C228_=_C1300 ,\nC228_=_C1301 ,C228_=_C1302 ,C228_=_C1303 ,C228_=_C1304 ,C228_=_C1305 ,C228_=_C1306 ,\nC228_=_C1307 ,C246_=_C277 ,C246_=_C455 ,C246_=_C1287 ,C246_=_C1288 ,C246_=_C1289 ,\nC246_=_C1290 ,C246_=_C1293 ,C246_=_C1294 ,C246_=_C1296 ,C246_=_C1297 ,C246_=_C1298 ,\nC246_=_C1299 ,C246_=_C1300 ,C246_=_C1301 ,C246_=_C1302 ,C246_=_C1303 ,C246_=_C1304 ,\nC246_=_C1305 ,C246_=_C1306 ,C246_=_C1307 ,C277_=_C455 ,C277_=_C1287 ,C277_=_C1288 ,\nC277_=_C1289 ,C277_=_C1290 ,C277_=_C1293 ,C277_=_C1294 ,C277_=_C1296 ,C277_=_C1297 ,\nC277_=_C1298 ,C277_=_C1299 ,C277_=_C1300 ,C277_=_C1301 ,C277_=_C1302 ,C277_=_C1303 ,\nC277_=_C1304 ,C277_=_C1305 ,C277_=_C1306 ,C277_=_C1307 ,C455_=_C1287 ,C455_=_C1288 ,\nC455_=_C1289 ,C455_=_C1290 ,C455_=_C1293 ,C455_=_C1294 ,C455_=_C1296 ,C455_=_C1297 ,\nC455_=_C1298 ,C455_=_C1299 ,C455_=_C1300 ,C455_=_C1301 ,C455_=_C1302 ,C455_=_C1303 ,\nC455_=_C1304 ,C455_=_C1305 ,C455_=_C1306 ,C455_=_C1307 ,C658_=_C1172 ,C658_=_C1552 ,\nC658_=_C1598 ,C658_=_C1693 ,C658_=_C1841 ,C658_=_C2157 ,C658_=_C2433 ,C658_=_C2544 ,\nC658_=_C2569 ,C658_=_C2710 ,C658_=_C3226 ,C658_=_C3227 ,C658_=_C3228 ,C658_=_C3229 ,\nC658_=_C3231 ,C658_=_C3232 ,C658_=_C3233 ,C658_=_C3234 ,C658_=_C3235 ,C658_=_C3236 ,\nC658_=_C3237 ,C658_=_C3238 ,C658_=_C3239 ,C708_=_C711 ,C708_=_C962 ,C708_=_C1794 ,\nC708_=_C1902 ,C708_=_C2027 ,C708_=_C2728 ,C708_=_C2863 ,C708_=_C2864 ,C708_=_C2866 ,\nC708_=_C2867 ,C708_=_C2868 ,C708_=_C2870 ,C708_=_C2871 ,C708_=_C2872 ,C708_=_C2873 ,\nC708_=_C2874 ,C708_=_C2875 ,C708_=_C2876 ,C708_=_C2877 ,C708_=_C2878 ,C708_=_C2879 ,\nC708_=_C2880 ,C708_=_C2881 ,C708_=_C2882 ,C711_=_C790 ,C711_=_C966 ,C711_=_C1177 ,\nC711_=_C1601 ,C711_=_C2031 ,C711_=_C2264 ,C711_=_C2658 ,C711_=_C2773 ,C711_=_C3166 ,\nC711_=_C3301 ,C711_=_C3321 ,C711_=_C3345 ,C711_=_C3371 ,C711_=_C3411 ,C711_=_C3412 ,\nC711_=_C3413 ,C711_=_C3414 ,C711_=_C3415 ,C711_=_C3416 ,C711_=_C3417 ,C711_=_C3418 ,\nC711_=_C3419 ,C711_=_C3420 ,C790_=_C966 ,C790_=_C1177 ,C790_=_C1601 ,C790_=_C2031 ,\nC790_=_C2264 ,C790_=_C2658 ,C790_=_C2773 ,C790_=_C3166 ,C790_=_C3301 ,C790_=_C3321 ,\nC790_=_C3345 ,C790_=_C3371 ,C790_=_C3411 ,C790_=_C3412 ,C790_=_C3413 ,C790_=_C3414 ,\nC790_=_C3415 ,C790_=_C3416 ,C790_=_C3417 ,C790_=_C3418 ,C790_=_C3419 ,C790_=_C3420 ,\nC962_=_C966 ,C962_=_C1794 ,C962_=_C1902 ,C962_=_C2027 ,C962_=_C2728 ,C962_=_C2863 ,\nC962_=_C2864 ,C962_=_C2866 ,C962_=_C2867 ,C962_=_C2868 ,C962_=_C2870 ,C962_=_C2871 ,\nC962_=_C2872 ,C962_=_C2873 ,C962_=_C2874 ,C962_=_C2875 ,C962_=_C2876 ,C962_=_C2877 ,\nC962_=_C2878 ,C962_=_C2879 ,C962_=_C2880 ,C962_=_C2881 ,C962_=_C2882 ,C966_=_C1177 ,\nC966_=_C1601 ,C966_=_C2031 ,C966_=_C2264 ,C966_=_C2658 ,C966_=_C2773 ,C966_=_C3166 ,\nC966_=_C3301 ,C966_=_C3321 ,C966_=_C3345 ,C966_=_C3371 ,C966_=_C3411 ,C966_=_C3412 ,\nC966_=_C3413 ,C966_=_C3414 ,C966_=_C3415 ,C966_=_C3416 ,C966_=_C3417 ,C966_=_C3418 ,\nC966_=_C3419 ,C966_=_C3420 ,C1172_=_C1177 ,C1172_=_C1552 ,C1172_=_C1598 ,C1172_=_C1693 ,\nC1172_=_C1841 ,C1172_=_C2157 ,C1172_=_C2433 ,C1172_=_C2544 ,C1172_=_C2569 ,C1172_=_C2710 ,\nC1172_=_C3226 ,C1172_=_C3227 ,C1172_=_C3228 ,C1172_=_C3229 ,C1172_=_C3231 ,C1172_=_C3232 ,\nC1172_=_C3233 ,C1172_=_C3234 ,C1172_=_C3235 ,C1172_=_C3236 ,C1172_=_C3237 ,C1172_=_C3238 ,\nC1172_=_C3239 ,C1177_=_C1601 ,C1177_=_C2031 ,C1177_=_C2264 ,C1177_=_C2658 ,C1177_=_C2773 ,\nC1177_=_C3166 ,C1177_=_C3301 ,C1177_=_C3321 ,C1177_=_C3345 ,C1177_=_C3371 ,C1177_=_C3411 ,\nC1177_=_C3412 ,C1177_=_C3413 ,C1177_=_C3414 ,C1177_=_C3415 ,C1177_=_C3416 ,C1177_=_C3417 ,\nC1177_=_C3418 ,C1177_=_C3419 ,C1177_=_C3420 ,C1287_=_C1288 ,C1287_=_C1289 ,C1287_=_C1290 ,\nC1287_=_C1293 ,C1287_=_C1294 ,C1287_=_C1296 ,C1287_=_C1297 ,C1287_=_C1298 ,C1287_=_C1299 ,\nC1287_=_C1300 ,C1287_=_C1301 ,C1287_=_C1302 ,C1287_=_C1303 ,C1287_=_C1304 ,C1287_=_C1305 ,\nC1287_=_C1306 ,C1287_=_C1307 ,C1288_=_C1289 ,C1288_=_C1290 ,C1288_=_C1293 ,C1288_=_C1294 ,\nC1288_=_C1296 ,C1288_=_C1297 ,C1288_=_C1298 ,C1288_=_C1299 ,C1288_=_C1300 ,C1288_=_C1301 ,\nC1288_=_C1302 ,C1288_=_C1303 ,C1288_=_C1304 ,C1288_=_C1305 ,C1288_=_C1306 ,C1288_=_C1307 ,\nC1289_=_C1290 ,C1289_=_C1293 ,C1289_=_C1294 ,C1289_=_C1296 ,C1289_=_C1297 ,C1289_=_C1298 ,\nC1289_=_C1299 ,C1289_=_C1300 ,C1289_=_C1301 ,C1289_=_C1302 ,C1289_=_C1303 ,C1289_=_C1304 ,\nC1289_=_C1305 ,C1289_=_C1306 ,C1289_=_C1307 ,C1290_=_C1293 ,C1290_=_C1294 ,C1290_=_C1296 ,\nC1290_=_C1297 ,C1290_=_C1298 ,C1290_=_C1299 ,C1290_=_C1300 ,C1290_=_C1301 ,C1290_=_C1302 ,\nC1290_=_C1303 ,C1290_=_C1304 ,C1290_=_C1305 ,C1290_=_C1306</w:t>
      </w:r>
    </w:p>
    <w:p>
      <w:pPr>
        <w:pStyle w:val="PreformattedText"/>
        <w:bidi w:val="0"/>
        <w:spacing w:before="0" w:after="0"/>
        <w:jc w:val="left"/>
        <w:rPr/>
      </w:pPr>
      <w:r>
        <w:rPr/>
        <w:t xml:space="preserve"> </w:t>
      </w:r>
      <w:r>
        <w:rPr/>
        <w:t>,C1290_=_C1307 ,C1293_=_C1294 ,\nC1293_=_C1296 ,C1293_=_C1297 ,C1293_=_C1298 ,C1293_=_C1299 ,C1293_=_C1300 ,C1293_=_C1301 ,\nC1293_=_C1302 ,C1293_=_C1303 ,C1293_=_C1304 ,C1293_=_C1305 ,C1293_=_C1306 ,C1293_=_C1307 ,\nC1293_=_C2867 ,C1293_=_C3228 ,C1293_=_C3345 ,C1294_=_C1296 ,C1294_=_C1297 ,C1294_=_C1298 ,\nC1294_=_C1299 ,C1294_=_C1300 ,C1294_=_C1301 ,C1294_=_C1302 ,C1294_=_C1303 ,C1294_=_C1304 ,\nC1294_=_C1305 ,C1294_=_C1306 ,C1294_=_C1307 ,C1294_=_C2868 ,C1294_=_C3229 ,C1294_=_C3371 ,\nC1296_=_C1297 ,C1296_=_C1298 ,C1296_=_C1299 ,C1296_=_C1300 ,C1296_=_C1301 ,C1296_=_C1302 ,\nC1296_=_C1303 ,C1296_=_C1304 ,C1296_=_C1305 ,C1296_=_C1306 ,C1296_=_C1307 ,C1296_=_C2870 ,\nC1296_=_C3231 ,C1296_=_C3412 ,C1297_=_C1298 ,C1297_=_C1299 ,C1297_=_C1300 ,C1297_=_C1301 ,\nC1297_=_C1302 ,C1297_=_C1303 ,C1297_=_C1304 ,C1297_=_C1305 ,C1297_=_C1306 ,C1297_=_C1307 ,\nC1297_=_C2872 ,C1297_=_C3233 ,C1297_=_C3413 ,C1298_=_C1299 ,C1298_=_C1300 ,C1298_=_C1301 ,\nC1298_=_C1302 ,C1298_=_C1303 ,C1298_=_C1304 ,C1298_=_C1305 ,C1298_=_C1306 ,C1298_=_C1307 ,\nC1298_=_C2873 ,C1298_=_C3234 ,C1298_=_C3414 ,C1299_=_C1300 ,C1299_=_C1301 ,C1299_=_C1302 ,\nC1299_=_C1303 ,C1299_=_C1304 ,C1299_=_C1305 ,C1299_=_C1306 ,C1299_=_C1307 ,C1299_=_C3417 ,\nC1300_=_C1301 ,C1300_=_C1302 ,C1300_=_C1303 ,C1300_=_C1304 ,C1300_=_C1305 ,C1300_=_C1306 ,\nC1300_=_C1307 ,C1300_=_C3238 ,C1301_=_C1302 ,C1301_=_C1303 ,C1301_=_C1304 ,C1301_=_C1305 ,\nC1301_=_C1306 ,C1301_=_C1307 ,C1302_=_C1303 ,C1302_=_C1304 ,C1302_=_C1305 ,C1302_=_C1306 ,\nC1302_=_C1307 ,C1303_=_C1304 ,C1303_=_C1305 ,C1303_=_C1306 ,C1303_=_C1307 ,C1303_=_C2878 ,\nC1303_=_C3239 ,C1303_=_C3418 ,C1304_=_C1305 ,C1304_=_C1306 ,C1304_=_C1307 ,C1305_=_C1306 ,\nC1305_=_C1307 ,C1306_=_C1307 ,C1552_=_C1598 ,C1552_=_C1693 ,C1552_=_C1841 ,C1552_=_C2157 ,\nC1552_=_C2433 ,C1552_=_C2544 ,C1552_=_C2569 ,C1552_=_C2710 ,C1552_=_C3226 ,C1552_=_C3227 ,\nC1552_=_C3228 ,C1552_=_C3229 ,C1552_=_C3231 ,C1552_=_C3232 ,C1552_=_C3233 ,C1552_=_C3234 ,\nC1552_=_C3235 ,C1552_=_C3236 ,C1552_=_C3237 ,C1552_=_C3238 ,C1552_=_C3239 ,C1598_=_C1601 ,\nC1598_=_C1693 ,C1598_=_C1841 ,C1598_=_C2157 ,C1598_=_C2433 ,C1598_=_C2544 ,C1598_=_C2569 ,\nC1598_=_C2710 ,C1598_=_C3226 ,C1598_=_C3227 ,C1598_=_C3228 ,C1598_=_C3229 ,C1598_=_C3231 ,\nC1598_=_C3232 ,C1598_=_C3233 ,C1598_=_C3234 ,C1598_=_C3235 ,C1598_=_C3236 ,C1598_=_C3237 ,\nC1598_=_C3238 ,C1598_=_C3239 ,C1601_=_C2031 ,C1601_=_C2264 ,C1601_=_C2658 ,C1601_=_C2773 ,\nC1601_=_C3166 ,C1601_=_C3301 ,C1601_=_C3321 ,C1601_=_C3345 ,C1601_=_C3371 ,C1601_=_C3411 ,\nC1601_=_C3412 ,C1601_=_C3413 ,C1601_=_C3414 ,C1601_=_C3415 ,C1601_=_C3416 ,C1601_=_C3417 ,\nC1601_=_C3418 ,C1601_=_C3419 ,C1601_=_C3420 ,C1693_=_C1841 ,C1693_=_C2157 ,C1693_=_C2433 ,\nC1693_=_C2544 ,C1693_=_C2569 ,C1693_=_C2710 ,C1693_=_C3226 ,C1693_=_C3227 ,C1693_=_C3228 ,\nC1693_=_C3229 ,C1693_=_C3231 ,C1693_=_C3232 ,C1693_=_C3233 ,C1693_=_C3234 ,C1693_=_C3235 ,\nC1693_=_C3236 ,C1693_=_C3237 ,C1693_=_C3238 ,C1693_=_C3239 ,C1794_=_C1902 ,C1794_=_C2027 ,\nC1794_=_C2728 ,C1794_=_C2863 ,C1794_=_C2864 ,C1794_=_C2866 ,C1794_=_C2867 ,C1794_=_C2868 ,\nC1794_=_C2870 ,C1794_=_C2871 ,C1794_=_C2872 ,C1794_=_C2873 ,C1794_=_C2874 ,C1794_=_C2875 ,\nC1794_=_C2876 ,C1794_=_C2877 ,C1794_=_C2878 ,C1794_=_C2879 ,C1794_=_C2880 ,C1794_=_C2881 ,\nC1794_=_C2882 ,C1841_=_C2157 ,C1841_=_C2433 ,C1841_=_C2544 ,C1841_=_C2569 ,C1841_=_C2710 ,\nC1841_=_C3226 ,C1841_=_C3227 ,C1841_=_C3228 ,C1841_=_C3229 ,C1841_=_C3231 ,C1841_=_C3232 ,\nC1841_=_C3233 ,C1841_=_C3234 ,C1841_=_C3235 ,C1841_=_C3236 ,C1841_=_C3237 ,C1841_=_C3238 ,\nC1841_=_C3239 ,C1902_=_C2027 ,C1902_=_C2728 ,C1902_=_C2863 ,C1902_=_C2864 ,C1902_=_C2866 ,\nC1902_=_C2867 ,C1902_=_C2868 ,C1902_=_C2870 ,C1902_=_C2871 ,C1902_=_C2872 ,C1902_=_C2873 ,\nC1902_=_C2874 ,C1902_=_C2875 ,C1902_=_C2876 ,C1902_=_C2877 ,C1902_=_C2878 ,C1902_=_C2879 ,\nC1902_=_C2880 ,C1902_=_C2881 ,C1902_=_C2882 ,C2027_=_C2031 ,C2027_=_C2728 ,C2027_=_C2863 ,\nC2027_=_C2864 ,C2027_=_C2866 ,C2027_=_C2867 ,C2027_=_C2868 ,C2027_=_C2870 ,C2027_=_C2871 ,\nC2027_=_C2872 ,C2027_=_C2873 ,C2027_=_C2874 ,C2027_=_C2875 ,C2027_=_C2876 ,C2027_=_C2877 ,\nC2027_=_C2878 ,C2027_=_C2879 ,C2027_=_C2880 ,C2027_=_C2881 ,C2027_=_C2882 ,C2031_=_C2264 ,\nC2031_=_C2658 ,C2031_=_C2773 ,C2031_=_C3166 ,C2031_=_C3301 ,C2031_=_C3321 ,C2031_=_C3345 ,\nC2031_=_C3371 ,C2031_=_C3411 ,C2031_=_C3412 ,C2031_=_C3413 ,C2031_=_C3414 ,C2031_=_C3415 ,\nC2031_=_C3416 ,C2031_=_C3417 ,C2031_=_C3418 ,C2031_=_C3419 ,C2031_=_C3420 ,C2157_=_C2433 ,\nC2157_=_C2544 ,C2157_=_C2569 ,C2157_=_C2710 ,C2157_=_C3226 ,C2157_=_C3227 ,C2157_=_C3228 ,\nC2157_=_C3229 ,C2157_=_C3231 ,C2157_=_C3232 ,C2157_=_C3233 ,C2157_=_C3234 ,C2157_=_C3235 ,\nC2157_=_C3236 ,C2157_=_C3237 ,C2157_=_C3238 ,C2157_=_C3239 ,C2264_=_C2658 ,C2264_=_C2773 ,\nC2264_=_C3166 ,C2264_=_C3301 ,C2264_=_C3321 ,C2264_=_C3345 ,C2264_=_C3371 ,C2264_=_C3411 ,\nC2264_=_C3412 ,C2264_=_C3413 ,C2264_=_C3414 ,C2264_=_C3415 ,C2264_=_C3416 ,C2264_=_C3417 ,\nC2264_=_C3418 ,C2264_=_C3419 ,C2264_=_C3420 ,C2433_=_C2544 ,C2433_=_C2569 ,C2433_=_C2710 ,\nC2433_=_C3226 ,C2433_=_C3227 ,C2433_=_C3228 ,C2433_=_C3229 ,C2433_=_C3231 ,C2433_=_C3232 ,\nC2433_=_C3233 ,C2433_=_C3234 ,C2433_=_C3235 ,C2433_=_C3236 ,C2433_=_C3237 ,C2433_=_C3238 ,\nC2433_=_C3239 ,C2544_=_C2569 ,C2544_=_C2710 ,C2544_=_C3226 ,C2544_=_C3227 ,C2544_=_C3228 ,\nC2544_=_C3229 ,C2544_=_C3231 ,C2544_=_C3232 ,C2544_=_C3233 ,C2544_=_C3234 ,C2544_=_C3235 ,\nC2544_=_C3236 ,C2544_=_C3237 ,C2544_=_C3238 ,C2544_=_C3239 ,C2569_=_C2710 ,C2569_=_C3226 ,\nC2569_=_C3227 ,C2569_=_C3228 ,C2569_=_C3229 ,C2569_=_C3231 ,C2569_=_C3232 ,C2569_=_C3233 ,\nC2569_=_C3234 ,C2569_=_C3235 ,C2569_=_C3236 ,C2569_=_C3237 ,C2569_=_C3238 ,C2569_=_C3239 ,\nC2658_=_C2773 ,C2658_=_C3166 ,C2658_=_C3301 ,C2658_=_C3321 ,C2658_=_C3345 ,C2658_=_C3371 ,\nC2658_=_C3411 ,C2658_=_C3412 ,C2658_=_C3413 ,C2658_=_C3414 ,C2658_=_C3415 ,C2658_=_C3416 ,\nC2658_=_C3417 ,C2658_=_C3418 ,C2658_=_C3419 ,C2658_=_C3420 ,C2710_=_C3226 ,C2710_=_C3227 ,\nC2710_=_C3228 ,C2710_=_C3229 ,C2710_=_C3231 ,C2710_=_C3232 ,C2710_=_C3233 ,C2710_=_C3234 ,\nC2710_=_C3235 ,C2710_=_C3236 ,C2710_=_C3237 ,C2710_=_C3238 ,C2710_=_C3239 ,C2728_=_C2863 ,\nC2728_=_C2864 ,C2728_=_C2866 ,C2728_=_C2867 ,C2728_=_C2868 ,C2728_=_C2870 ,C2728_=_C2871 ,\nC2728_=_C2872 ,C2728_=_C2873 ,C2728_=_C2874 ,C2728_=_C2875 ,C2728_=_C2876 ,C2728_=_C2877 ,\nC2728_=_C2878 ,C2728_=_C2879 ,C2728_=_C2880 ,C2728_=_C2881 ,C2728_=_C2882 ,C2773_=_C3166 ,\nC2773_=_C3301 ,C2773_=_C3321 ,C2773_=_C3345 ,C2773_=_C3371 ,C2773_=_C3411 ,C2773_=_C3412 ,\nC2773_=_C3413 ,C2773_=_C3414 ,C2773_=_C3415 ,C2773_=_C3416 ,C2773_=_C3417 ,C2773_=_C3418 ,\nC2773_=_C3419 ,C2773_=_C3420 ,C2863_=_C2864 ,C2863_=_C2866 ,C2863_=_C2867 ,C2863_=_C2868 ,\nC2863_=_C2870 ,C2863_=_C2871 ,C2863_=_C2872 ,C2863_=_C2873 ,C2863_=_C2874 ,C2863_=_C2875 ,\nC2863_=_C2876 ,C2863_=_C2877 ,C2863_=_C2878 ,C2863_=_C2879 ,C2863_=_C2880 ,C2863_=_C2881 ,\nC2863_=_C2882 ,C2864_=_C2866 ,C2864_=_C2867 ,C2864_=_C2868 ,C2864_=_C2870 ,C2864_=_C2871 ,\nC2864_=_C2872 ,C2864_=_C2873 ,C2864_=_C2874 ,C2864_=_C2875 ,C2864_=_C2876 ,C2864_=_C2877 ,\nC2864_=_C2878 ,C2864_=_C2879 ,C2864_=_C2880 ,C2864_=_C2881 ,C2864_=_C2882 ,C2866_=_C2867 ,\nC2866_=_C2868 ,C2866_=_C2870 ,C2866_=_C2871 ,C2866_=_C2872 ,C2866_=_C2873 ,C2866_=_C2874 ,\nC2866_=_C2875 ,C2866_=_C2876 ,C2866_=_C2877 ,C2866_=_C2878 ,C2866_=_C2879 ,C2866_=_C2880 ,\nC2866_=_C2881 ,C2866_=_C2882 ,C2867_=_C2868 ,C2867_=_C2870 ,C2867_=_C2871 ,C2867_=_C2872 ,\nC2867_=_C2873 ,C2867_=_C2874 ,C2867_=_C2875 ,C2867_=_C2876 ,C2867_=_C2877 ,C2867_=_C2878 ,\nC2867_=_C2879 ,C2867_=_C2880 ,C2867_=_C2881 ,C2867_=_C2882 ,C2867_=_C3228 ,C2867_=_C3345 ,\nC2868_=_C2870 ,C2868_=_C2871 ,C2868_=_C2872 ,C2868_=_C2873 ,C2868_=_C2874 ,C2868_=_C2875 ,\nC2868_=_C2876 ,C2868_=_C2877 ,C2868_=_C2878 ,C2868_=_C2879 ,C2868_=_C2880 ,C2868_=_C2881 ,\nC2868_=_C2882 ,C2868_=_C3229 ,C2868_=_C3371 ,C2870_=_C2871 ,C2870_=_C2872 ,C2870_=_C2873 ,\nC2870_=_C2874 ,C2870_=_C2875 ,C2870_=_C2876 ,C2870_=_C2877 ,C2870_=_C2878 ,C2870_=_C2879 ,\nC2870_=_C2880 ,C2870_=_C2881 ,C2870_=_C2882 ,C2870_=_C3231 ,C2870_=_C3412 ,C2871_=_C2872 ,\nC2871_=_C2873 ,C2871_=_C2874 ,C2871_=_C2875 ,C2871_=_C2876 ,C2871_=_C2877 ,C2871_=_C2878 ,\nC2871_=_C2879 ,C2871_=_C2880 ,C2871_=_C2881 ,C2871_=_C2882 ,C2872_=_C2873 ,C2872_=_C2874 ,\nC2872_=_C2875 ,C2872_=_C2876 ,C2872_=_C2877 ,C2872_=_C2878 ,C2872_=_C2879 ,C2872_=_C2880 ,\nC2872_=_C2881 ,C2872_=_C2882 ,C2872_=_C3233 ,C2872_=_C3413 ,C2873_=_C2874 ,C2873_=_C2875 ,\nC2873_=_C2876 ,C2873_=_C2877 ,C2873_=_C2878 ,C2873_=_C2879 ,C2873_=_C2880 ,C2873_=_C2881 ,\nC2873_=_C2882 ,C2873_=_C3234 ,C2873_=_C3414 ,C2874_=_C2875 ,C2874_=_C2876 ,C2874_=_C2877 ,\nC2874_=_C2878 ,C2874_=_C2879 ,C2874_=_C2880 ,C2874_=_C2881 ,C2874_=_C2882 ,C2875_=_C2876 ,\nC2875_=_C2877 ,C2875_=_C2878 ,C2875_=_C2879 ,C2875_=_C2880 ,C2875_=_C2881 ,C2875_=_C2882 ,\nC2876_=_C2877 ,C2876_=_C2878 ,C2876_=_C2879 ,C2876_=_C2880 ,C2876_=_C2881 ,C2876_=_C2882 ,\nC2877_=_C2878 ,C2877_=_C2879 ,C2877_=_C2880 ,C2877_=_C2881 ,C2877_=_C2882 ,C2878_=_C2879 ,\nC2878_=_C2880 ,C2878_=_C2881 ,C2878_=_C2882 ,C2878_=_C3239 ,C2878_=_C3418 ,C2879_=_C2880 ,\nC2879_=_C2881 ,C2879_=_C2882 ,C2880_=_C2881 ,C2880_=_C2882 ,C2881_=_C2882 ,C3166_=_C3301 ,\nC3166_=_C3321 ,C3166_=_C3345 ,C3166_=_C3371 ,C3166_=_C3411 ,C3166_=_C3412 ,C3166_=_C3413 ,\nC3166_=_C3414 ,C3166_=_C3415 ,C3166_=_C3416 ,C3166_=_C3417 ,C3166_=_C3418 ,C3166_=_C3419 ,\nC3166_=_C3420 ,C3226_=_C3227 ,C3226_=_C3228 ,C3226_=_C3229 ,C3226_=_C3231 ,C3226_=_C3232 ,\nC3226_=_C3233 ,C3226_=_C3234 ,C3226_=_C3235 ,C3226_=_C3236 ,C3226_=_C3237 ,C3226_=_C3238 ,\nC3226_=_C3239 ,C3227_=_C3228 ,C3227_=_C3229 ,C3227_=_C3231 ,C3227_=_C3232 ,C3227_=_C3233 ,\nC3227_=_C3234 ,C3227_=_C3235 ,C3227_=_C3236 ,C3227_=_C3237 ,C3227_=_C3238 ,C3227_=_C3239 ,\nC3228_=_C3229 ,C3228_=_C3231 ,C3228_=_C3232 ,C3228_=_C3233 ,C3228_=_C3234 ,C3228_=_C3235 ,\nC3228_=_C3236 ,C3228_=_C3237 ,C3228_=_C3238 ,C3228_=_C3239 ,C3228_=_C3345 ,C3229_=_C3231 ,\nC3229_=_C3232 ,C3229_=_C3233</w:t>
      </w:r>
    </w:p>
    <w:p>
      <w:pPr>
        <w:pStyle w:val="PreformattedText"/>
        <w:bidi w:val="0"/>
        <w:spacing w:before="0" w:after="0"/>
        <w:jc w:val="left"/>
        <w:rPr/>
      </w:pPr>
      <w:r>
        <w:rPr/>
        <w:t xml:space="preserve"> </w:t>
      </w:r>
      <w:r>
        <w:rPr/>
        <w:t>,C3229_=_C3234 ,C3229_=_C3235 ,C3229_=_C3236 ,C3229_=_C3237 ,\nC3229_=_C3238 ,C3229_=_C3239 ,C3229_=_C3371 ,C3231_=_C3232 ,C3231_=_C3233 ,C3231_=_C3234 ,\nC3231_=_C3235 ,C3231_=_C3236 ,C3231_=_C3237 ,C3231_=_C3238 ,C3231_=_C3239 ,C3231_=_C3412 ,\nC3232_=_C3233 ,C3232_=_C3234 ,C3232_=_C3235 ,C3232_=_C3236 ,C3232_=_C3237 ,C3232_=_C3238 ,\nC3232_=_C3239 ,C3233_=_C3234 ,C3233_=_C3235 ,C3233_=_C3236 ,C3233_=_C3237 ,C3233_=_C3238 ,\nC3233_=_C3239 ,C3233_=_C3413 ,C3234_=_C3235 ,C3234_=_C3236 ,C3234_=_C3237 ,C3234_=_C3238 ,\nC3234_=_C3239 ,C3234_=_C3414 ,C3235_=_C3236 ,C3235_=_C3237 ,C3235_=_C3238 ,C3235_=_C3239 ,\nC3236_=_C3237 ,C3236_=_C3238 ,C3236_=_C3239 ,C3237_=_C3238 ,C3237_=_C3239 ,C3238_=_C3239 ,\nC3239_=_C3418 ,C3301_=_C3321 ,C3301_=_C3345 ,C3301_=_C3371 ,C3301_=_C3411 ,C3301_=_C3412 ,\nC3301_=_C3413 ,C3301_=_C3414 ,C3301_=_C3415 ,C3301_=_C3416 ,C3301_=_C3417 ,C3301_=_C3418 ,\nC3301_=_C3419 ,C3301_=_C3420 ,C3321_=_C3345 ,C3321_=_C3371 ,C3321_=_C3411 ,C3321_=_C3412 ,\nC3321_=_C3413 ,C3321_=_C3414 ,C3321_=_C3415 ,C3321_=_C3416 ,C3321_=_C3417 ,C3321_=_C3418 ,\nC3321_=_C3419 ,C3321_=_C3420 ,C3345_=_C3371 ,C3345_=_C3411 ,C3345_=_C3412 ,C3345_=_C3413 ,\nC3345_=_C3414 ,C3345_=_C3415 ,C3345_=_C3416 ,C3345_=_C3417 ,C3345_=_C3418 ,C3345_=_C3419 ,\nC3345_=_C3420 ,C3371_=_C3411 ,C3371_=_C3412 ,C3371_=_C3413 ,C3371_=_C3414 ,C3371_=_C3415 ,\nC3371_=_C3416 ,C3371_=_C3417 ,C3371_=_C3418 ,C3371_=_C3419 ,C3371_=_C3420 ,C3411_=_C3412 ,\nC3411_=_C3413 ,C3411_=_C3414 ,C3411_=_C3415 ,C3411_=_C3416 ,C3411_=_C3417 ,C3411_=_C3418 ,\nC3411_=_C3419 ,C3411_=_C3420 ,C3412_=_C3413 ,C3412_=_C3414 ,C3412_=_C3415 ,C3412_=_C3416 ,\nC3412_=_C3417 ,C3412_=_C3418 ,C3412_=_C3419 ,C3412_=_C3420 ,C3413_=_C3414 ,C3413_=_C3415 ,\nC3413_=_C3416 ,C3413_=_C3417 ,C3413_=_C3418 ,C3413_=_C3419 ,C3413_=_C3420 ,C3414_=_C3415 ,\nC3414_=_C3416 ,C3414_=_C3417 ,C3414_=_C3418 ,C3414_=_C3419 ,C3414_=_C3420 ,C3415_=_C3416 ,\nC3415_=_C3417 ,C3415_=_C3418 ,C3415_=_C3419 ,C3415_=_C3420 ,C3416_=_C3417 ,C3416_=_C3418 ,\nC3416_=_C3419 ,C3416_=_C3420 ,C3417_=_C3418 ,C3417_=_C3419 ,C3417_=_C3420 ,C3418_=_C3419 ,\nC3418_=_C3420 ,C3419_=_C3420 ,"];158[shape=box, label="id:158 level: 6\n99: C495 C695 C696 C698 C699 \nC700 C701 C702 C703 C704 C705 \nC706 C707 C708 C709 C710 C711 \nC712 C713 C714 C715 C716 C717 \nC718 C719 C720 C721 C774 C952 \nC953 C954 C955 C956 C957 C958 \nC959 C960 C961 C962 C963 C964 \nC965 C966 C967 C968 C969 C970 \nC971 C972 C973 C974 C975 C1012 \nC1055 C1061 C1157 C1174 C1180 C1511 \nC1798 C1802 C1906 C1912 C2015 C2028 \nC2034 C2338 C2435 C2446 C2455 C2757 \nC2788 C2795 C2866 C2874 C2899 C3289 \nC3290 C3291 C3293 C3294 C3295 C3296 \nC3297 C3298 C3299 C3300 C3308 C3422 \nC3461 C3528 C3557 C3745 C3770 C3771 \nC3772 C3773 C3774 C3775 \n1346: C495_=_C709( C495 C709 ) C495_=_C964( C495 C964 ) C495_=_C1012( C495 C1012 ) C495_=_C1055( C495 C1055 ) C495_=_C1174( C495 C1174 ) \nC495_=_C1798( C495 C1798 ) C495_=_C1906( C495 C1906 ) C495_=_C2028( C495 C2028 ) C495_=_C2338( C495 C2338 ) C495_=_C2435( C495 C2435 ) C495_=_C2455( C495 C2455 ) \nC495_=_C2788( C495 C2788 ) C495_=_C2866( C495 C2866 ) C495_=_C2899( C495 C2899 ) C495_=_C3289( C495 C3289 ) C495_=_C3290( C495 C3290 ) C495_=_C3291( C495 C3291 ) \nC495_=_C3293( C495 C3293 ) C495_=_C3294( C495 C3294 ) C495_=_C3295( C495 C3295 ) C495_=_C3296( C495 C3296 ) C495_=_C3297( C495 C3297 ) C495_=_C3298( C495 C3298 ) \nC495_=_C3299( C495 C3299 ) C495_=_C3300( C495 C3300 ) C695_=_C696( C695 C696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5_=_C718( C695 C718 ) \nC695_=_C719( C695 C719 ) C695_=_C720( C695 C720 ) C695_=_C721( C695 C721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5( C696 C715 ) C696_=_C716( C696 C716 ) C696_=_C717( C696 C717 ) C696_=_C718( C696 C718 ) \nC696_=_C719( C696 C719 ) C696_=_C720( C696 C720 ) C696_=_C721( C696 C721 ) C696_=_C774( C696 C774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953( C698 C953 ) C698_=_C1174( C698 C1174 ) C698_=_C1180( C698 C1180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1511( C699 C1511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1( C701 C721 ) C701_=_C956( C701 C956 ) C701_=_C1798( C701 C1798 ) \nC701_=_C1802( C701 C1802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957( C702 C957 ) C702_=_C2028( C702 C2028 ) C702_=_C2034( C702 C2034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958( C703 C958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961( C707 C961 ) C708_=_C709( C708 C709 ) C708_=_C710( C708 C710 ) C708_=_C711( C708 C711 ) \nC708_=_C712( C708 C712 ) C708_=_C713( C708 C713 ) C708_=_C714( C708 C714 ) C708_=_C715( C708 C715 ) C708_=_C716( C708 C716 ) C708_=_C717(</w:t>
      </w:r>
    </w:p>
    <w:p>
      <w:pPr>
        <w:pStyle w:val="PreformattedText"/>
        <w:bidi w:val="0"/>
        <w:spacing w:before="0" w:after="0"/>
        <w:jc w:val="left"/>
        <w:rPr/>
      </w:pPr>
      <w:r>
        <w:rPr/>
        <w:t xml:space="preserve"> </w:t>
      </w:r>
      <w:r>
        <w:rPr/>
        <w:t>C708 C717 ) \nC708_=_C718( C708 C718 ) C708_=_C719( C708 C719 ) C708_=_C720( C708 C720 ) C708_=_C721( C708 C721 ) C708_=_C962( C708 C962 ) C708_=_C2866( C708 C2866 ) \nC708_=_C2874( C708 C2874 ) C709_=_C710( C709 C710 ) C709_=_C711( C709 C711 ) C709_=_C712( C709 C712 ) C709_=_C713( C709 C713 ) C709_=_C714( C709 C714 ) \nC709_=_C715( C709 C715 ) C709_=_C716( C709 C716 ) C709_=_C717( C709 C717 ) C709_=_C718( C709 C718 ) C709_=_C719( C709 C719 ) C709_=_C720( C709 C720 ) \nC709_=_C721( C709 C721 ) C709_=_C964( C709 C964 ) C709_=_C1012( C709 C1012 ) C709_=_C1055( C709 C1055 ) C709_=_C1174( C709 C1174 ) C709_=_C1798( C709 C1798 ) \nC709_=_C1906( C709 C1906 ) C709_=_C2028( C709 C2028 ) C709_=_C2338( C709 C2338 ) C709_=_C2435( C709 C2435 ) C709_=_C2455( C709 C2455 ) C709_=_C2788( C709 C2788 ) \nC709_=_C2866( C709 C2866 ) C709_=_C2899( C709 C2899 ) C709_=_C3289( C709 C3289 ) C709_=_C3290( C709 C3290 ) C709_=_C3291( C709 C3291 ) C709_=_C3293( C709 C3293 ) \nC709_=_C3294( C709 C3294 ) C709_=_C3295( C709 C3295 ) C709_=_C3296( C709 C3296 ) C709_=_C3297( C709 C3297 ) C709_=_C3298( C709 C3298 ) C709_=_C3299( C709 C3299 ) \nC709_=_C3300( C709 C3300 ) C710_=_C711( C710 C711 ) C710_=_C712( C710 C712 ) C710_=_C713( C710 C713 ) C710_=_C714( C710 C714 ) C710_=_C715( C710 C715 ) \nC710_=_C716( C710 C716 ) C710_=_C717( C710 C717 ) C710_=_C718( C710 C718 ) C710_=_C719( C710 C719 ) C710_=_C720( C710 C720 ) C710_=_C721( C710 C721 ) \nC710_=_C965( C710 C965 ) C711_=_C712( C711 C712 ) C711_=_C713( C711 C713 ) C711_=_C714( C711 C714 ) C711_=_C715( C711 C715 ) C711_=_C716( C711 C716 ) \nC711_=_C717( C711 C717 ) C711_=_C718( C711 C718 ) C711_=_C719( C711 C719 ) C711_=_C720( C711 C720 ) C711_=_C721( C711 C721 ) C711_=_C966( C711 C966 ) \nC712_=_C713( C712 C713 ) C712_=_C714( C712 C714 ) C712_=_C715( C712 C715 ) C712_=_C716( C712 C716 ) C712_=_C717( C712 C717 ) C712_=_C718( C712 C718 ) \nC712_=_C719( C712 C719 ) C712_=_C720( C712 C720 ) C712_=_C721( C712 C721 ) C712_=_C967( C712 C967 ) C712_=_C3290( C712 C3290 ) C712_=_C3422( C712 C3422 ) \nC713_=_C714( C713 C714 ) C713_=_C715( C713 C715 ) C713_=_C716( C713 C716 ) C713_=_C717( C713 C717 ) C713_=_C718( C713 C718 ) C713_=_C719( C713 C719 ) \nC713_=_C720( C713 C720 ) C713_=_C721( C713 C721 ) C713_=_C3461( C713 C3461 ) C714_=_C715( C714 C715 ) C714_=_C716( C714 C716 ) C714_=_C717( C714 C717 ) \nC714_=_C718( C714 C718 ) C714_=_C719( C714 C719 ) C714_=_C720( C714 C720 ) C714_=_C721( C714 C721 ) C714_=_C969( C714 C969 ) C714_=_C1061( C714 C1061 ) \nC714_=_C1157( C714 C1157 ) C714_=_C1180( C714 C1180 ) C714_=_C1511( C714 C1511 ) C714_=_C1802( C714 C1802 ) C714_=_C1912( C714 C1912 ) C714_=_C2015( C714 C2015 ) \nC714_=_C2034( C714 C2034 ) C714_=_C2446( C714 C2446 ) C714_=_C2757( C714 C2757 ) C714_=_C2795( C714 C2795 ) C714_=_C2874( C714 C2874 ) C714_=_C3308( C714 C3308 ) \nC714_=_C3422( C714 C3422 ) C714_=_C3461( C714 C3461 ) C714_=_C3528( C714 C3528 ) C714_=_C3557( C714 C3557 ) C714_=_C3745( C714 C3745 ) C714_=_C3770( C714 C3770 ) \nC714_=_C3771( C714 C3771 ) C714_=_C3772( C714 C3772 ) C714_=_C3773( C714 C3773 ) C714_=_C3774( C714 C3774 ) C714_=_C3775( C714 C3775 ) C715_=_C716( C715 C716 ) \nC715_=_C717( C715 C717 ) C715_=_C718( C715 C718 ) C715_=_C719( C715 C719 ) C715_=_C720( C715 C720 ) C715_=_C721( C715 C721 ) C715_=_C970( C715 C970 ) \nC715_=_C3293( C715 C3293 ) C715_=_C3770( C715 C3770 ) C716_=_C717( C716 C717 ) C716_=_C718( C716 C718 ) C716_=_C719( C716 C719 ) C716_=_C720( C716 C720 ) \nC716_=_C721( C716 C721 ) C716_=_C971( C716 C971 ) C716_=_C3294( C716 C3294 ) C716_=_C3771( C716 C3771 ) C717_=_C718( C717 C718 ) C717_=_C719( C717 C719 ) \nC717_=_C720( C717 C720 ) C717_=_C721( C717 C721 ) C717_=_C972( C717 C972 ) C717_=_C3296( C717 C3296 ) C717_=_C3772( C717 C3772 ) C718_=_C719( C718 C719 ) \nC718_=_C720( C718 C720 ) C718_=_C721( C718 C721 ) C719_=_C720( C719 C720 ) C719_=_C721( C719 C721 ) C720_=_C721( C720 C721 ) C721_=_C974( C721 C974 ) \nC721_=_C3298( C721 C3298 ) C721_=_C3773( C721 C3773 ) C774_=_C952( C774 C952 ) C774_=_C953( C774 C953 ) C774_=_C954( C774 C954 ) C774_=_C955( C774 C955 ) \nC774_=_C956( C774 C956 ) C774_=_C957( C774 C957 ) C774_=_C958( C774 C958 ) C774_=_C959( C774 C959 ) C774_=_C960( C774 C960 ) C774_=_C961( C774 C961 ) \nC774_=_C962( C774 C962 ) C774_=_C963( C774 C963 ) C774_=_C964( C774 C964 ) C774_=_C965( C774 C965 ) C774_=_C966( C774 C966 ) C774_=_C967( C774 C967 ) \nC774_=_C968( C774 C968 ) C774_=_C969( C774 C969 ) C774_=_C970( C774 C970 ) C774_=_C971( C774 C971 ) C774_=_C972( C774 C972 ) C774_=_C973( C774 C973 ) \nC774_=_C974( C774 C974 ) C774_=_C975( C774 C975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2_=_C973( C952 C973 ) C952_=_C974( C952 C974 ) \nC952_=_C975( C952 C975 ) C952_=_C1055( C952 C1055 ) C952_=_C1061( C952 C1061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3_=_C1174( C953 C1174 ) C953_=_C1180( C953 C1180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975( C954 C975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5_=_C974( C955 C974 ) C955_=_C975( C955 C975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6_=_C975( C956 C975 ) C956_=_C1798( C956 C1798 ) C956_=_C1802( C956 C1802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2028( C957 C2028 ) \nC957_=_C2034( C957 C2034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5( C959 C975 ) C959_=_C2455( C959 C2455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2866( C962 C2866 ) \nC962_=_C2874( C962</w:t>
      </w:r>
    </w:p>
    <w:p>
      <w:pPr>
        <w:pStyle w:val="PreformattedText"/>
        <w:bidi w:val="0"/>
        <w:spacing w:before="0" w:after="0"/>
        <w:jc w:val="left"/>
        <w:rPr/>
      </w:pPr>
      <w:r>
        <w:rPr/>
        <w:t xml:space="preserve"> </w:t>
      </w:r>
      <w:r>
        <w:rPr/>
        <w:t>C2874 ) C963_=_C964( C963 C964 ) C963_=_C965( C963 C965 ) C963_=_C966( C963 C966 ) C963_=_C967( C963 C967 ) C963_=_C968( C963 C968 ) \nC963_=_C969( C963 C969 ) C963_=_C970( C963 C970 ) C963_=_C971( C963 C971 ) C963_=_C972( C963 C972 ) C963_=_C973( C963 C973 ) C963_=_C974( C963 C974 ) \nC963_=_C975( C963 C975 ) C964_=_C965( C964 C965 ) C964_=_C966( C964 C966 ) C964_=_C967( C964 C967 ) C964_=_C968( C964 C968 ) C964_=_C969( C964 C969 ) \nC964_=_C970( C964 C970 ) C964_=_C971( C964 C971 ) C964_=_C972( C964 C972 ) C964_=_C973( C964 C973 ) C964_=_C974( C964 C974 ) C964_=_C975( C964 C975 ) \nC964_=_C1012( C964 C1012 ) C964_=_C1055( C964 C1055 ) C964_=_C1174( C964 C1174 ) C964_=_C1798( C964 C1798 ) C964_=_C1906( C964 C1906 ) C964_=_C2028( C964 C2028 ) \nC964_=_C2338( C964 C2338 ) C964_=_C2435( C964 C2435 ) C964_=_C2455( C964 C2455 ) C964_=_C2788( C964 C2788 ) C964_=_C2866( C964 C2866 ) C964_=_C2899( C964 C2899 ) \nC964_=_C3289( C964 C3289 ) C964_=_C3290( C964 C3290 ) C964_=_C3291( C964 C3291 ) C964_=_C3293( C964 C3293 ) C964_=_C3294( C964 C3294 ) C964_=_C3295( C964 C3295 ) \nC964_=_C3296( C964 C3296 ) C964_=_C3297( C964 C3297 ) C964_=_C3298( C964 C3298 ) C964_=_C3299( C964 C3299 ) C964_=_C3300( C964 C3300 ) C965_=_C966( C965 C966 ) \nC965_=_C967( C965 C967 ) C965_=_C968( C965 C968 ) C965_=_C969( C965 C969 ) C965_=_C970( C965 C970 ) C965_=_C971( C965 C971 ) C965_=_C972( C965 C972 ) \nC965_=_C973( C965 C973 ) C965_=_C974( C965 C974 ) C965_=_C975( C965 C975 ) C966_=_C967( C966 C967 ) C966_=_C968( C966 C968 ) C966_=_C969( C966 C969 ) \nC966_=_C970( C966 C970 ) C966_=_C971( C966 C971 ) C966_=_C972( C966 C972 ) C966_=_C973( C966 C973 ) C966_=_C974( C966 C974 ) C966_=_C975( C966 C975 ) \nC967_=_C968( C967 C968 ) C967_=_C969( C967 C969 ) C967_=_C970( C967 C970 ) C967_=_C971( C967 C971 ) C967_=_C972( C967 C972 ) C967_=_C973( C967 C973 ) \nC967_=_C974( C967 C974 ) C967_=_C975( C967 C975 ) C967_=_C3290( C967 C3290 ) C967_=_C3422( C967 C3422 ) C968_=_C969( C968 C969 ) C968_=_C970( C968 C970 ) \nC968_=_C971( C968 C971 ) C968_=_C972( C968 C972 ) C968_=_C973( C968 C973 ) C968_=_C974( C968 C974 ) C968_=_C975( C968 C975 ) C969_=_C970( C969 C970 ) \nC969_=_C971( C969 C971 ) C969_=_C972( C969 C972 ) C969_=_C973( C969 C973 ) C969_=_C974( C969 C974 ) C969_=_C975( C969 C975 ) C969_=_C1061( C969 C1061 ) \nC969_=_C1157( C969 C1157 ) C969_=_C1180( C969 C1180 ) C969_=_C1511( C969 C1511 ) C969_=_C1802( C969 C1802 ) C969_=_C1912( C969 C1912 ) C969_=_C2015( C969 C2015 ) \nC969_=_C2034( C969 C2034 ) C969_=_C2446( C969 C2446 ) C969_=_C2757( C969 C2757 ) C969_=_C2795( C969 C2795 ) C969_=_C2874( C969 C2874 ) C969_=_C3308( C969 C3308 ) \nC969_=_C3422( C969 C3422 ) C969_=_C3461( C969 C3461 ) C969_=_C3528( C969 C3528 ) C969_=_C3557( C969 C3557 ) C969_=_C3745( C969 C3745 ) C969_=_C3770( C969 C3770 ) \nC969_=_C3771( C969 C3771 ) C969_=_C3772( C969 C3772 ) C969_=_C3773( C969 C3773 ) C969_=_C3774( C969 C3774 ) C969_=_C3775( C969 C3775 ) C970_=_C971( C970 C971 ) \nC970_=_C972( C970 C972 ) C970_=_C973( C970 C973 ) C970_=_C974( C970 C974 ) C970_=_C975( C970 C975 ) C970_=_C3293( C970 C3293 ) C970_=_C3770( C970 C3770 ) \nC971_=_C972( C971 C972 ) C971_=_C973( C971 C973 ) C971_=_C974( C971 C974 ) C971_=_C975( C971 C975 ) C971_=_C3294( C971 C3294 ) C971_=_C3771( C971 C3771 ) \nC972_=_C973( C972 C973 ) C972_=_C974( C972 C974 ) C972_=_C975( C972 C975 ) C972_=_C3296( C972 C3296 ) C972_=_C3772( C972 C3772 ) C973_=_C974( C973 C974 ) \nC973_=_C975( C973 C975 ) C974_=_C975( C974 C975 ) C974_=_C3298( C974 C3298 ) C974_=_C3773( C974 C3773 ) C1012_=_C1055( C1012 C1055 ) C1012_=_C1174( C1012 C1174 ) \nC1012_=_C1798( C1012 C1798 ) C1012_=_C1906( C1012 C1906 ) C1012_=_C2028( C1012 C2028 ) C1012_=_C2338( C1012 C2338 ) C1012_=_C2435( C1012 C2435 ) C1012_=_C2455( C1012 C2455 ) \nC1012_=_C2788( C1012 C2788 ) C1012_=_C2866( C1012 C2866 ) C1012_=_C2899( C1012 C2899 ) C1012_=_C3289( C1012 C3289 ) C1012_=_C3290( C1012 C3290 ) C1012_=_C3291( C1012 C3291 ) \nC1012_=_C3293( C1012 C3293 ) C1012_=_C3294( C1012 C3294 ) C1012_=_C3295( C1012 C3295 ) C1012_=_C3296( C1012 C3296 ) C1012_=_C3297( C1012 C3297 ) C1012_=_C3298( C1012 C3298 ) \nC1012_=_C3299( C1012 C3299 ) C1012_=_C3300( C1012 C3300 ) C1055_=_C1061( C1055 C1061 ) C1055_=_C1174( C1055 C1174 ) C1055_=_C1798( C1055 C1798 ) C1055_=_C1906( C1055 C1906 ) \nC1055_=_C2028( C1055 C2028 ) C1055_=_C2338( C1055 C2338 ) C1055_=_C2435( C1055 C2435 ) C1055_=_C2455( C1055 C2455 ) C1055_=_C2788( C1055 C2788 ) C1055_=_C2866( C1055 C2866 ) \nC1055_=_C2899( C1055 C2899 ) C1055_=_C3289( C1055 C3289 ) C1055_=_C3290( C1055 C3290 ) C1055_=_C3291( C1055 C3291 ) C1055_=_C3293( C1055 C3293 ) C1055_=_C3294( C1055 C3294 ) \nC1055_=_C3295( C1055 C3295 ) C1055_=_C3296( C1055 C3296 ) C1055_=_C3297( C1055 C3297 ) C1055_=_C3298( C1055 C3298 ) C1055_=_C3299( C1055 C3299 ) C1055_=_C3300( C1055 C3300 ) \nC1061_=_C1157( C1061 C1157 ) C1061_=_C1180( C1061 C1180 ) C1061_=_C1511( C1061 C1511 ) C1061_=_C1802( C1061 C1802 ) C1061_=_C1912( C1061 C1912 ) C1061_=_C2015( C1061 C2015 ) \nC1061_=_C2034( C1061 C2034 ) C1061_=_C2446( C1061 C2446 ) C1061_=_C2757( C1061 C2757 ) C1061_=_C2795( C1061 C2795 ) C1061_=_C2874( C1061 C2874 ) C1061_=_C3308( C1061 C3308 ) \nC1061_=_C3422( C1061 C3422 ) C1061_=_C3461( C1061 C3461 ) C1061_=_C3528( C1061 C3528 ) C1061_=_C3557( C1061 C3557 ) C1061_=_C3745( C1061 C3745 ) C1061_=_C3770( C1061 C3770 ) \nC1061_=_C3771( C1061 C3771 ) C1061_=_C3772( C1061 C3772 ) C1061_=_C3773( C1061 C3773 ) C1061_=_C3774( C1061 C3774 ) C1061_=_C3775( C1061 C3775 ) C1157_=_C1180( C1157 C1180 ) \nC1157_=_C1511( C1157 C1511 ) C1157_=_C1802( C1157 C1802 ) C1157_=_C1912( C1157 C1912 ) C1157_=_C2015( C1157 C2015 ) C1157_=_C2034( C1157 C2034 ) C1157_=_C2446( C1157 C2446 ) \nC1157_=_C2757( C1157 C2757 ) C1157_=_C2795( C1157 C2795 ) C1157_=_C2874( C1157 C2874 ) C1157_=_C3308( C1157 C3308 ) C1157_=_C3422( C1157 C3422 ) C1157_=_C3461( C1157 C3461 ) \nC1157_=_C3528( C1157 C3528 ) C1157_=_C3557( C1157 C3557 ) C1157_=_C3745( C1157 C3745 ) C1157_=_C3770( C1157 C3770 ) C1157_=_C3771( C1157 C3771 ) C1157_=_C3772( C1157 C3772 ) \nC1157_=_C3773( C1157 C3773 ) C1157_=_C3774( C1157 C3774 ) C1157_=_C3775( C1157 C3775 ) C1174_=_C1180( C1174 C1180 ) C1174_=_C1798( C1174 C1798 ) C1174_=_C1906( C1174 C1906 ) \nC1174_=_C2028( C1174 C2028 ) C1174_=_C2338( C1174 C2338 ) C1174_=_C2435( C1174 C2435 ) C1174_=_C2455( C1174 C2455 ) C1174_=_C2788( C1174 C2788 ) C1174_=_C2866( C1174 C2866 ) \nC1174_=_C2899( C1174 C2899 ) C1174_=_C3289( C1174 C3289 ) C1174_=_C3290( C1174 C3290 ) C1174_=_C3291( C1174 C3291 ) C1174_=_C3293( C1174 C3293 ) C1174_=_C3294( C1174 C3294 ) \nC1174_=_C3295( C1174 C3295 ) C1174_=_C3296( C1174 C3296 ) C1174_=_C3297( C1174 C3297 ) C1174_=_C3298( C1174 C3298 ) C1174_=_C3299( C1174 C3299 ) C1174_=_C3300( C1174 C3300 ) \nC1180_=_C1511( C1180 C1511 ) C1180_=_C1802( C1180 C1802 ) C1180_=_C1912( C1180 C1912 ) C1180_=_C2015( C1180 C2015 ) C1180_=_C2034( C1180 C2034 ) C1180_=_C2446( C1180 C2446 ) \nC1180_=_C2757( C1180 C2757 ) C1180_=_C2795( C1180 C2795 ) C1180_=_C2874( C1180 C2874 ) C1180_=_C3308( C1180 C3308 ) C1180_=_C3422( C1180 C3422 ) C1180_=_C3461( C1180 C3461 ) \nC1180_=_C3528( C1180 C3528 ) C1180_=_C3557( C1180 C3557 ) C1180_=_C3745( C1180 C3745 ) C1180_=_C3770( C1180 C3770 ) C1180_=_C3771( C1180 C3771 ) C1180_=_C3772( C1180 C3772 ) \nC1180_=_C3773( C1180 C3773 ) C1180_=_C3774( C1180 C3774 ) C1180_=_C3775( C1180 C3775 ) C1511_=_C1802( C1511 C1802 ) C1511_=_C1912( C1511 C1912 ) C1511_=_C2015( C1511 C2015 ) \nC1511_=_C2034( C1511 C2034 ) C1511_=_C2446( C1511 C2446 ) C1511_=_C2757( C1511 C2757 ) C1511_=_C2795( C1511 C2795 ) C1511_=_C2874( C1511 C2874 ) C1511_=_C3308( C1511 C3308 ) \nC1511_=_C3422( C1511 C3422 ) C1511_=_C3461( C1511 C3461 ) C1511_=_C3528( C1511 C3528 ) C1511_=_C3557( C1511 C3557 ) C1511_=_C3745( C1511 C3745 ) C1511_=_C3770( C1511 C3770 ) \nC1511_=_C3771( C1511 C3771 ) C1511_=_C3772( C1511 C3772 ) C1511_=_C3773( C1511 C3773 ) C1511_=_C3774( C1511 C3774 ) C1511_=_C3775( C1511 C3775 ) C1798_=_C1802( C1798 C1802 ) \nC1798_=_C1906( C1798 C1906 ) C1798_=_C2028( C1798 C2028 ) C1798_=_C2338( C1798 C2338 ) C1798_=_C2435( C1798 C2435 ) C1798_=_C2455( C1798 C2455 ) C1798_=_C2788( C1798 C2788 ) \nC1798_=_C2866( C1798 C2866 ) C1798_=_C2899( C1798 C2899 ) C1798_=_C3289( C1798 C3289 ) C1798_=_C3290( C1798 C3290 ) C1798_=_C3291( C1798 C3291 ) C1798_=_C3293( C1798 C3293 ) \nC1798_=_C3294( C1798 C3294 ) C1798_=_C3295( C1798 C3295 ) C1798_=_C3296( C1798 C3296 ) C1798_=_C3297( C1798 C3297 ) C1798_=_C3298( C1798 C3298 ) C1798_=_C3299( C1798 C3299 ) \nC1798_=_C3300( C1798 C3300 ) C1802_=_C1912( C1802 C1912 ) C1802_=_C2015( C1802 C2015 ) C1802_=_C2034( C1802 C2034 ) C1802_=_C2446( C1802 C2446 ) C1802_=_C2757( C1802 C2757 ) \nC1802_=_C2795( C1802 C2795 ) C1802_=_C2874( C1802 C2874 ) C1802_=_C3308( C1802 C3308 ) C1802_=_C3422( C1802 C3422 ) C1802_=_C3461( C1802 C3461 ) C1802_=_C3528( C1802 C3528 ) \nC1802_=_C3557( C1802 C3557 ) C1802_=_C3745( C1802 C3745 ) C1802_=_C3770( C1802 C3770 ) C1802_=_C3771( C1802 C3771 ) C1802_=_C3772( C1802 C3772 ) C1802_=_C3773( C1802 C3773 ) \nC1802_=_C3774( C1802 C3774 ) C1802_=_C3775( C1802 C3775 ) C1906_=_C1912( C1906 C1912 ) C1906_=_C2028( C1906 C2028 ) C1906_=_C2338( C1906 C2338 ) C1906_=_C2435( C1906 C2435 ) \nC1906_=_C2455( C1906 C2455 ) C1906_=_C2788( C1906 C2788 ) C1906_=_C2866( C1906 C2866 ) C1906_=_C2899( C1906 C2899 ) C1906_=_C3289( C1906 C3289 ) C1906_=_C3290( C1906 C3290 ) \nC1906_=_C3291( C1906 C3291 ) C1906_=_C3293( C1906 C3293 ) C1906_=_C3294( C1906 C3294 ) C1906_=_C3295( C1906 C3295 ) C1906_=_C3296( C1906 C3296 ) C1906_=_C3297( C1906 C3297 ) \nC1906_=_C3298( C1906 C3298 ) C1906_=_C3299( C1906 C3299 ) C1906_=_C3300( C1906 C3300 ) C1912_=_C2015( C1912 C2015 ) C1912_=_C2034( C1912 C2034 ) C1912_=_C2446( C1912 C2446 ) \nC1912_=_C2757( C1912 C2757 ) C1912_=_C2795( C1912 C2795 ) C1912_=_C2874( C1912 C2874 ) C1912_=_C3308( C1912 C3308 ) C1912_=_C3422( C1912 C3422</w:t>
      </w:r>
    </w:p>
    <w:p>
      <w:pPr>
        <w:pStyle w:val="PreformattedText"/>
        <w:bidi w:val="0"/>
        <w:spacing w:before="0" w:after="0"/>
        <w:jc w:val="left"/>
        <w:rPr/>
      </w:pPr>
      <w:r>
        <w:rPr/>
        <w:t xml:space="preserve"> </w:t>
      </w:r>
      <w:r>
        <w:rPr/>
        <w:t>) C1912_=_C3461( C1912 C3461 ) \nC1912_=_C3528( C1912 C3528 ) C1912_=_C3557( C1912 C3557 ) C1912_=_C3745( C1912 C3745 ) C1912_=_C3770( C1912 C3770 ) C1912_=_C3771( C1912 C3771 ) C1912_=_C3772( C1912 C3772 ) \nC1912_=_C3773( C1912 C3773 ) C1912_=_C3774( C1912 C3774 ) C1912_=_C3775( C1912 C3775 ) C2015_=_C2034( C2015 C2034 ) C2015_=_C2446( C2015 C2446 ) C2015_=_C2757( C2015 C2757 ) \nC2015_=_C2795( C2015 C2795 ) C2015_=_C2874( C2015 C2874 ) C2015_=_C3308( C2015 C3308 ) C2015_=_C3422( C2015 C3422 ) C2015_=_C3461( C2015 C3461 ) C2015_=_C3528( C2015 C3528 ) \nC2015_=_C3557( C2015 C3557 ) C2015_=_C3745( C2015 C3745 ) C2015_=_C3770( C2015 C3770 ) C2015_=_C3771( C2015 C3771 ) C2015_=_C3772( C2015 C3772 ) C2015_=_C3773( C2015 C3773 ) \nC2015_=_C3774( C2015 C3774 ) C2015_=_C3775( C2015 C3775 ) C2028_=_C2034( C2028 C2034 ) C2028_=_C2338( C2028 C2338 ) C2028_=_C2435( C2028 C2435 ) C2028_=_C2455( C2028 C2455 ) \nC2028_=_C2788( C2028 C2788 ) C2028_=_C2866( C2028 C2866 ) C2028_=_C2899( C2028 C2899 ) C2028_=_C3289( C2028 C3289 ) C2028_=_C3290( C2028 C3290 ) C2028_=_C3291( C2028 C3291 ) \nC2028_=_C3293( C2028 C3293 ) C2028_=_C3294( C2028 C3294 ) C2028_=_C3295( C2028 C3295 ) C2028_=_C3296( C2028 C3296 ) C2028_=_C3297( C2028 C3297 ) C2028_=_C3298( C2028 C3298 ) \nC2028_=_C3299( C2028 C3299 ) C2028_=_C3300( C2028 C3300 ) C2034_=_C2446( C2034 C2446 ) C2034_=_C2757( C2034 C2757 ) C2034_=_C2795( C2034 C2795 ) C2034_=_C2874( C2034 C2874 ) \nC2034_=_C3308( C2034 C3308 ) C2034_=_C3422( C2034 C3422 ) C2034_=_C3461( C2034 C3461 ) C2034_=_C3528( C2034 C3528 ) C2034_=_C3557( C2034 C3557 ) C2034_=_C3745( C2034 C3745 ) \nC2034_=_C3770( C2034 C3770 ) C2034_=_C3771( C2034 C3771 ) C2034_=_C3772( C2034 C3772 ) C2034_=_C3773( C2034 C3773 ) C2034_=_C3774( C2034 C3774 ) C2034_=_C3775( C2034 C3775 ) \nC2338_=_C2435( C2338 C2435 ) C2338_=_C2455( C2338 C2455 ) C2338_=_C2788( C2338 C2788 ) C2338_=_C2866( C2338 C2866 ) C2338_=_C2899( C2338 C2899 ) C2338_=_C3289( C2338 C3289 ) \nC2338_=_C3290( C2338 C3290 ) C2338_=_C3291( C2338 C3291 ) C2338_=_C3293( C2338 C3293 ) C2338_=_C3294( C2338 C3294 ) C2338_=_C3295( C2338 C3295 ) C2338_=_C3296( C2338 C3296 ) \nC2338_=_C3297( C2338 C3297 ) C2338_=_C3298( C2338 C3298 ) C2338_=_C3299( C2338 C3299 ) C2338_=_C3300( C2338 C3300 ) C2435_=_C2446( C2435 C2446 ) C2435_=_C2455( C2435 C2455 ) \nC2435_=_C2788( C2435 C2788 ) C2435_=_C2866( C2435 C2866 ) C2435_=_C2899( C2435 C2899 ) C2435_=_C3289( C2435 C3289 ) C2435_=_C3290( C2435 C3290 ) C2435_=_C3291( C2435 C3291 ) \nC2435_=_C3293( C2435 C3293 ) C2435_=_C3294( C2435 C3294 ) C2435_=_C3295( C2435 C3295 ) C2435_=_C3296( C2435 C3296 ) C2435_=_C3297( C2435 C3297 ) C2435_=_C3298( C2435 C3298 ) \nC2435_=_C3299( C2435 C3299 ) C2435_=_C3300( C2435 C3300 ) C2446_=_C2757( C2446 C2757 ) C2446_=_C2795( C2446 C2795 ) C2446_=_C2874( C2446 C2874 ) C2446_=_C3308( C2446 C3308 ) \nC2446_=_C3422( C2446 C3422 ) C2446_=_C3461( C2446 C3461 ) C2446_=_C3528( C2446 C3528 ) C2446_=_C3557( C2446 C3557 ) C2446_=_C3745( C2446 C3745 ) C2446_=_C3770( C2446 C3770 ) \nC2446_=_C3771( C2446 C3771 ) C2446_=_C3772( C2446 C3772 ) C2446_=_C3773( C2446 C3773 ) C2446_=_C3774( C2446 C3774 ) C2446_=_C3775( C2446 C3775 ) C2455_=_C2788( C2455 C2788 ) \nC2455_=_C2866( C2455 C2866 ) C2455_=_C2899( C2455 C2899 ) C2455_=_C3289( C2455 C3289 ) C2455_=_C3290( C2455 C3290 ) C2455_=_C3291( C2455 C3291 ) C2455_=_C3293( C2455 C3293 ) \nC2455_=_C3294( C2455 C3294 ) C2455_=_C3295( C2455 C3295 ) C2455_=_C3296( C2455 C3296 ) C2455_=_C3297( C2455 C3297 ) C2455_=_C3298( C2455 C3298 ) C2455_=_C3299( C2455 C3299 ) \nC2455_=_C3300( C2455 C3300 ) C2757_=_C2795( C2757 C2795 ) C2757_=_C2874( C2757 C2874 ) C2757_=_C3308( C2757 C3308 ) C2757_=_C3422( C2757 C3422 ) C2757_=_C3461( C2757 C3461 ) \nC2757_=_C3528( C2757 C3528 ) C2757_=_C3557( C2757 C3557 ) C2757_=_C3745( C2757 C3745 ) C2757_=_C3770( C2757 C3770 ) C2757_=_C3771( C2757 C3771 ) C2757_=_C3772( C2757 C3772 ) \nC2757_=_C3773( C2757 C3773 ) C2757_=_C3774( C2757 C3774 ) C2757_=_C3775( C2757 C3775 ) C2788_=_C2795( C2788 C2795 ) C2788_=_C2866( C2788 C2866 ) C2788_=_C2899( C2788 C2899 ) \nC2788_=_C3289( C2788 C3289 ) C2788_=_C3290( C2788 C3290 ) C2788_=_C3291( C2788 C3291 ) C2788_=_C3293( C2788 C3293 ) C2788_=_C3294( C2788 C3294 ) C2788_=_C3295( C2788 C3295 ) \nC2788_=_C3296( C2788 C3296 ) C2788_=_C3297( C2788 C3297 ) C2788_=_C3298( C2788 C3298 ) C2788_=_C3299( C2788 C3299 ) C2788_=_C3300( C2788 C3300 ) C2795_=_C2874( C2795 C2874 ) \nC2795_=_C3308( C2795 C3308 ) C2795_=_C3422( C2795 C3422 ) C2795_=_C3461( C2795 C3461 ) C2795_=_C3528( C2795 C3528 ) C2795_=_C3557( C2795 C3557 ) C2795_=_C3745( C2795 C3745 ) \nC2795_=_C3770( C2795 C3770 ) C2795_=_C3771( C2795 C3771 ) C2795_=_C3772( C2795 C3772 ) C2795_=_C3773( C2795 C3773 ) C2795_=_C3774( C2795 C3774 ) C2795_=_C3775( C2795 C3775 ) \nC2866_=_C2874( C2866 C2874 ) C2866_=_C2899( C2866 C2899 ) C2866_=_C3289( C2866 C3289 ) C2866_=_C3290( C2866 C3290 ) C2866_=_C3291( C2866 C3291 ) C2866_=_C3293( C2866 C3293 ) \nC2866_=_C3294( C2866 C3294 ) C2866_=_C3295( C2866 C3295 ) C2866_=_C3296( C2866 C3296 ) C2866_=_C3297( C2866 C3297 ) C2866_=_C3298( C2866 C3298 ) C2866_=_C3299( C2866 C3299 ) \nC2866_=_C3300( C2866 C3300 ) C2874_=_C3308( C2874 C3308 ) C2874_=_C3422( C2874 C3422 ) C2874_=_C3461( C2874 C3461 ) C2874_=_C3528( C2874 C3528 ) C2874_=_C3557( C2874 C3557 ) \nC2874_=_C3745( C2874 C3745 ) C2874_=_C3770( C2874 C3770 ) C2874_=_C3771( C2874 C3771 ) C2874_=_C3772( C2874 C3772 ) C2874_=_C3773( C2874 C3773 ) C2874_=_C3774( C2874 C3774 ) \nC2874_=_C3775( C2874 C3775 ) C2899_=_C3289( C2899 C3289 ) C2899_=_C3290( C2899 C3290 ) C2899_=_C3291( C2899 C3291 ) C2899_=_C3293( C2899 C3293 ) C2899_=_C3294( C2899 C3294 ) \nC2899_=_C3295( C2899 C3295 ) C2899_=_C3296( C2899 C3296 ) C2899_=_C3297( C2899 C3297 ) C2899_=_C3298( C2899 C3298 ) C2899_=_C3299( C2899 C3299 ) C2899_=_C3300( C2899 C3300 ) \nC3289_=_C3290( C3289 C3290 ) C3289_=_C3291( C3289 C3291 ) C3289_=_C3293( C3289 C3293 ) C3289_=_C3294( C3289 C3294 ) C3289_=_C3295( C3289 C3295 ) C3289_=_C3296( C3289 C3296 ) \nC3289_=_C3297( C3289 C3297 ) C3289_=_C3298( C3289 C3298 ) C3289_=_C3299( C3289 C3299 ) C3289_=_C3300( C3289 C3300 ) C3289_=_C3308( C3289 C3308 ) C3290_=_C3291( C3290 C3291 ) \nC3290_=_C3293( C3290 C3293 ) C3290_=_C3294( C3290 C3294 ) C3290_=_C3295( C3290 C3295 ) C3290_=_C3296( C3290 C3296 ) C3290_=_C3297( C3290 C3297 ) C3290_=_C3298( C3290 C3298 ) \nC3290_=_C3299( C3290 C3299 ) C3290_=_C3300( C3290 C3300 ) C3290_=_C3422( C3290 C3422 ) C3291_=_C3293( C3291 C3293 ) C3291_=_C3294( C3291 C3294 ) C3291_=_C3295( C3291 C3295 ) \nC3291_=_C3296( C3291 C3296 ) C3291_=_C3297( C3291 C3297 ) C3291_=_C3298( C3291 C3298 ) C3291_=_C3299( C3291 C3299 ) C3291_=_C3300( C3291 C3300 ) C3291_=_C3745( C3291 C3745 ) \nC3293_=_C3294( C3293 C3294 ) C3293_=_C3295( C3293 C3295 ) C3293_=_C3296( C3293 C3296 ) C3293_=_C3297( C3293 C3297 ) C3293_=_C3298( C3293 C3298 ) C3293_=_C3299( C3293 C3299 ) \nC3293_=_C3300( C3293 C3300 ) C3293_=_C3770( C3293 C3770 ) C3294_=_C3295( C3294 C3295 ) C3294_=_C3296( C3294 C3296 ) C3294_=_C3297( C3294 C3297 ) C3294_=_C3298( C3294 C3298 ) \nC3294_=_C3299( C3294 C3299 ) C3294_=_C3300( C3294 C3300 ) C3294_=_C3771( C3294 C3771 ) C3295_=_C3296( C3295 C3296 ) C3295_=_C3297( C3295 C3297 ) C3295_=_C3298( C3295 C3298 ) \nC3295_=_C3299( C3295 C3299 ) C3295_=_C3300( C3295 C3300 ) C3296_=_C3297( C3296 C3297 ) C3296_=_C3298( C3296 C3298 ) C3296_=_C3299( C3296 C3299 ) C3296_=_C3300( C3296 C3300 ) \nC3296_=_C3772( C3296 C3772 ) C3297_=_C3298( C3297 C3298 ) C3297_=_C3299( C3297 C3299 ) C3297_=_C3300( C3297 C3300 ) C3298_=_C3299( C3298 C3299 ) C3298_=_C3300( C3298 C3300 ) \nC3298_=_C3773( C3298 C3773 ) C3299_=_C3300( C3299 C3300 ) C3300_=_C3775( C3300 C3775 ) C3308_=_C3422( C3308 C3422 ) C3308_=_C3461( C3308 C3461 ) C3308_=_C3528( C3308 C3528 ) \nC3308_=_C3557( C3308 C3557 ) C3308_=_C3745( C3308 C3745 ) C3308_=_C3770( C3308 C3770 ) C3308_=_C3771( C3308 C3771 ) C3308_=_C3772( C3308 C3772 ) C3308_=_C3773( C3308 C3773 ) \nC3308_=_C3774( C3308 C3774 ) C3308_=_C3775( C3308 C3775 ) C3422_=_C3461( C3422 C3461 ) C3422_=_C3528( C3422 C3528 ) C3422_=_C3557( C3422 C3557 ) C3422_=_C3745( C3422 C3745 ) \nC3422_=_C3770( C3422 C3770 ) C3422_=_C3771( C3422 C3771 ) C3422_=_C3772( C3422 C3772 ) C3422_=_C3773( C3422 C3773 ) C3422_=_C3774( C3422 C3774 ) C3422_=_C3775( C3422 C3775 ) \nC3461_=_C3528( C3461 C3528 ) C3461_=_C3557( C3461 C3557 ) C3461_=_C3745( C3461 C3745 ) C3461_=_C3770( C3461 C3770 ) C3461_=_C3771( C3461 C3771 ) C3461_=_C3772( C3461 C3772 ) \nC3461_=_C3773( C3461 C3773 ) C3461_=_C3774( C3461 C3774 ) C3461_=_C3775( C3461 C3775 ) C3528_=_C3557( C3528 C3557 ) C3528_=_C3745( C3528 C3745 ) C3528_=_C3770( C3528 C3770 ) \nC3528_=_C3771( C3528 C3771 ) C3528_=_C3772( C3528 C3772 ) C3528_=_C3773( C3528 C3773 ) C3528_=_C3774( C3528 C3774 ) C3528_=_C3775( C3528 C3775 ) C3557_=_C3745( C3557 C3745 ) \nC3557_=_C3770( C3557 C3770 ) C3557_=_C3771( C3557 C3771 ) C3557_=_C3772( C3557 C3772 ) C3557_=_C3773( C3557 C3773 ) C3557_=_C3774( C3557 C3774 ) C3557_=_C3775( C3557 C3775 ) \nC3745_=_C3770( C3745 C3770 ) C3745_=_C3771( C3745 C3771 ) C3745_=_C3772( C3745 C3772 ) C3745_=_C3773( C3745 C3773 ) C3745_=_C3774( C3745 C3774 ) C3745_=_C3775( C3745 C3775 ) \nC3770_=_C3771( C3770 C3771 ) C3770_=_C3772( C3770 C3772 ) C3770_=_C3773( C3770 C3773 ) C3770_=_C3774( C3770 C3774 ) C3770_=_C3775( C3770 C3775 ) C3771_=_C3772( C3771 C3772 ) \nC3771_=_C3773( C3771 C3773 ) C3771_=_C3774( C3771 C3774 ) C3771_=_C3775( C3771 C3775 ) C3772_=_C3773( C3772 C3773 ) C3772_=_C3774( C3772 C3774 ) C3772_=_C3775( C3772 C3775 ) \nC3773_=_C3774( C3773 C3774 ) C3773_=_C3775( C3773 C3775 ) C3774_=_C3775( C3774 C3775 ) "];125-&gt;158[label="95: C495 C695 C696 C698 C699 \nC700 C701 C702 C703 C704 C705 \nC706 C707 C708 C710 C711 C712 \nC713 C715 C716 C717 C718 C719 \nC720 C721 C774 C952 C953 C954 \nC955 C956 C957 C958 C959 C960 \nC961 C962 C963 C965 C966 C967 \nC968 C970 C971 C972 C973 C974 \nC975</w:t>
      </w:r>
    </w:p>
    <w:p>
      <w:pPr>
        <w:pStyle w:val="PreformattedText"/>
        <w:bidi w:val="0"/>
        <w:spacing w:before="0" w:after="0"/>
        <w:jc w:val="left"/>
        <w:rPr/>
      </w:pPr>
      <w:r>
        <w:rPr/>
        <w:t xml:space="preserve"> </w:t>
      </w:r>
      <w:r>
        <w:rPr/>
        <w:t>C1012 C1055 C1061 C1157 C1174 \nC1180 C1511 C1798 C1802 C1906 C1912 \nC2015 C2028 C2034 C2338 C2435 C2446 \nC2455 C2757 C2788 C2795 C2866 C2874 \nC2899 C3289 C3290 C3291 C3293 C3294 \nC3295 C3296 C3297 C3298 C3299 C3300 \nC3308 C3422 C3461 C3528 C3557 C3745 \nC3770 C3771 C3772 C3773 C3774 C3775 \n1152: C495_=_C1012 ,C495_=_C1055 ,C495_=_C1174 ,C495_=_C1798 ,C495_=_C1906 ,\nC495_=_C2028 ,C495_=_C2338 ,C495_=_C2435 ,C495_=_C2455 ,C495_=_C2788 ,C495_=_C2866 ,\nC495_=_C2899 ,C495_=_C3289 ,C495_=_C3290 ,C495_=_C3291 ,C495_=_C3293 ,C495_=_C3294 ,\nC495_=_C3295 ,C495_=_C3296 ,C495_=_C3297 ,C495_=_C3298 ,C495_=_C3299 ,C495_=_C3300 ,\nC695_=_C696 ,C695_=_C698 ,C695_=_C699 ,C695_=_C700 ,C695_=_C701 ,C695_=_C702 ,\nC695_=_C703 ,C695_=_C704 ,C695_=_C705 ,C695_=_C706 ,C695_=_C707 ,C695_=_C708 ,\nC695_=_C710 ,C695_=_C711 ,C695_=_C712 ,C695_=_C713 ,C695_=_C715 ,C695_=_C716 ,\nC695_=_C717 ,C695_=_C718 ,C695_=_C719 ,C695_=_C720 ,C695_=_C721 ,C696_=_C698 ,\nC696_=_C699 ,C696_=_C700 ,C696_=_C701 ,C696_=_C702 ,C696_=_C703 ,C696_=_C704 ,\nC696_=_C705 ,C696_=_C706 ,C696_=_C707 ,C696_=_C708 ,C696_=_C710 ,C696_=_C711 ,\nC696_=_C712 ,C696_=_C713 ,C696_=_C715 ,C696_=_C716 ,C696_=_C717 ,C696_=_C718 ,\nC696_=_C719 ,C696_=_C720 ,C696_=_C721 ,C696_=_C774 ,C698_=_C699 ,C698_=_C700 ,\nC698_=_C701 ,C698_=_C702 ,C698_=_C703 ,C698_=_C704 ,C698_=_C705 ,C698_=_C706 ,\nC698_=_C707 ,C698_=_C708 ,C698_=_C710 ,C698_=_C711 ,C698_=_C712 ,C698_=_C713 ,\nC698_=_C715 ,C698_=_C716 ,C698_=_C717 ,C698_=_C718 ,C698_=_C719 ,C698_=_C720 ,\nC698_=_C721 ,C698_=_C953 ,C698_=_C1174 ,C698_=_C1180 ,C699_=_C700 ,C699_=_C701 ,\nC699_=_C702 ,C699_=_C703 ,C699_=_C704 ,C699_=_C705 ,C699_=_C706 ,C699_=_C707 ,\nC699_=_C708 ,C699_=_C710 ,C699_=_C711 ,C699_=_C712 ,C699_=_C713 ,C699_=_C715 ,\nC699_=_C716 ,C699_=_C717 ,C699_=_C718 ,C699_=_C719 ,C699_=_C720 ,C699_=_C721 ,\nC699_=_C1511 ,C700_=_C701 ,C700_=_C702 ,C700_=_C703 ,C700_=_C704 ,C700_=_C705 ,\nC700_=_C706 ,C700_=_C707 ,C700_=_C708 ,C700_=_C710 ,C700_=_C711 ,C700_=_C712 ,\nC700_=_C713 ,C700_=_C715 ,C700_=_C716 ,C700_=_C717 ,C700_=_C718 ,C700_=_C719 ,\nC700_=_C720 ,C700_=_C721 ,C701_=_C702 ,C701_=_C703 ,C701_=_C704 ,C701_=_C705 ,\nC701_=_C706 ,C701_=_C707 ,C701_=_C708 ,C701_=_C710 ,C701_=_C711 ,C701_=_C712 ,\nC701_=_C713 ,C701_=_C715 ,C701_=_C716 ,C701_=_C717 ,C701_=_C718 ,C701_=_C719 ,\nC701_=_C720 ,C701_=_C721 ,C701_=_C956 ,C701_=_C1798 ,C701_=_C1802 ,C702_=_C703 ,\nC702_=_C704 ,C702_=_C705 ,C702_=_C706 ,C702_=_C707 ,C702_=_C708 ,C702_=_C710 ,\nC702_=_C711 ,C702_=_C712 ,C702_=_C713 ,C702_=_C715 ,C702_=_C716 ,C702_=_C717 ,\nC702_=_C718 ,C702_=_C719 ,C702_=_C720 ,C702_=_C721 ,C702_=_C957 ,C702_=_C2028 ,\nC702_=_C2034 ,C703_=_C704 ,C703_=_C705 ,C703_=_C706 ,C703_=_C707 ,C703_=_C708 ,\nC703_=_C710 ,C703_=_C711 ,C703_=_C712 ,C703_=_C713 ,C703_=_C715 ,C703_=_C716 ,\nC703_=_C717 ,C703_=_C718 ,C703_=_C719 ,C703_=_C720 ,C703_=_C721 ,C703_=_C958 ,\nC704_=_C705 ,C704_=_C706 ,C704_=_C707 ,C704_=_C708 ,C704_=_C710 ,C704_=_C711 ,\nC704_=_C712 ,C704_=_C713 ,C704_=_C715 ,C704_=_C716 ,C704_=_C717 ,C704_=_C718 ,\nC704_=_C719 ,C704_=_C720 ,C704_=_C721 ,C705_=_C706 ,C705_=_C707 ,C705_=_C708 ,\nC705_=_C710 ,C705_=_C711 ,C705_=_C712 ,C705_=_C713 ,C705_=_C715 ,C705_=_C716 ,\nC705_=_C717 ,C705_=_C718 ,C705_=_C719 ,C705_=_C720 ,C705_=_C721 ,C706_=_C707 ,\nC706_=_C708 ,C706_=_C710 ,C706_=_C711 ,C706_=_C712 ,C706_=_C713 ,C706_=_C715 ,\nC706_=_C716 ,C706_=_C717 ,C706_=_C718 ,C706_=_C719 ,C706_=_C720 ,C706_=_C721 ,\nC707_=_C708 ,C707_=_C710 ,C707_=_C711 ,C707_=_C712 ,C707_=_C713 ,C707_=_C715 ,\nC707_=_C716 ,C707_=_C717 ,C707_=_C718 ,C707_=_C719 ,C707_=_C720 ,C707_=_C721 ,\nC707_=_C961 ,C708_=_C710 ,C708_=_C711 ,C708_=_C712 ,C708_=_C713 ,C708_=_C715 ,\nC708_=_C716 ,C708_=_C717 ,C708_=_C718 ,C708_=_C719 ,C708_=_C720 ,C708_=_C721 ,\nC708_=_C962 ,C708_=_C2866 ,C708_=_C2874 ,C710_=_C711 ,C710_=_C712 ,C710_=_C713 ,\nC710_=_C715 ,C710_=_C716 ,C710_=_C717 ,C710_=_C718 ,C710_=_C719 ,C710_=_C720 ,\nC710_=_C721 ,C710_=_C965 ,C711_=_C712 ,C711_=_C713 ,C711_=_C715 ,C711_=_C716 ,\nC711_=_C717 ,C711_=_C718 ,C711_=_C719 ,C711_=_C720 ,C711_=_C721 ,C711_=_C966 ,\nC712_=_C713 ,C712_=_C715 ,C712_=_C716 ,C712_=_C717 ,C712_=_C718 ,C712_=_C719 ,\nC712_=_C720 ,C712_=_C721 ,C712_=_C967 ,C712_=_C3290 ,C712_=_C3422 ,C713_=_C715 ,\nC713_=_C716 ,C713_=_C717 ,C713_=_C718 ,C713_=_C719 ,C713_=_C720 ,C713_=_C721 ,\nC713_=_C3461 ,C715_=_C716 ,C715_=_C717 ,C715_=_C718 ,C715_=_C719 ,C715_=_C720 ,\nC715_=_C721 ,C715_=_C970 ,C715_=_C3293 ,C715_=_C3770 ,C716_=_C717 ,C716_=_C718 ,\nC716_=_C719 ,C716_=_C720 ,C716_=_C721 ,C716_=_C971 ,C716_=_C3294 ,C716_=_C3771 ,\nC717_=_C718 ,C717_=_C719 ,C717_=_C720 ,C717_=_C721 ,C717_=_C972 ,C717_=_C3296 ,\nC717_=_C3772 ,C718_=_C719 ,C718_=_C720 ,C718_=_C721 ,C719_=_C720 ,C719_=_C721 ,\nC720_=_C721 ,C721_=_C974 ,C721_=_C3298 ,C721_=_C3773 ,C774_=_C952 ,C774_=_C953 ,\nC774_=_C954 ,C774_=_C955 ,C774_=_C956 ,C774_=_C957 ,C774_=_C958 ,C774_=_C959 ,\nC774_=_C960 ,C774_=_C961 ,C774_=_C962 ,C774_=_C963 ,C774_=_C965 ,C774_=_C966 ,\nC774_=_C967 ,C774_=_C968 ,C774_=_C970 ,C774_=_C971 ,C774_=_C972 ,C774_=_C973 ,\nC774_=_C974 ,C774_=_C975 ,C952_=_C953 ,C952_=_C954 ,C952_=_C955 ,C952_=_C956 ,\nC952_=_C957 ,C952_=_C958 ,C952_=_C959 ,C952_=_C960 ,C952_=_C961 ,C952_=_C962 ,\nC952_=_C963 ,C952_=_C965 ,C952_=_C966 ,C952_=_C967 ,C952_=_C968 ,C952_=_C970 ,\nC952_=_C971 ,C952_=_C972 ,C952_=_C973 ,C952_=_C974 ,C952_=_C975 ,C952_=_C1055 ,\nC952_=_C1061 ,C953_=_C954 ,C953_=_C955 ,C953_=_C956 ,C953_=_C957 ,C953_=_C958 ,\nC953_=_C959 ,C953_=_C960 ,C953_=_C961 ,C953_=_C962 ,C953_=_C963 ,C953_=_C965 ,\nC953_=_C966 ,C953_=_C967 ,C953_=_C968 ,C953_=_C970 ,C953_=_C971 ,C953_=_C972 ,\nC953_=_C973 ,C953_=_C974 ,C953_=_C975 ,C953_=_C1174 ,C953_=_C1180 ,C954_=_C955 ,\nC954_=_C956 ,C954_=_C957 ,C954_=_C958 ,C954_=_C959 ,C954_=_C960 ,C954_=_C961 ,\nC954_=_C962 ,C954_=_C963 ,C954_=_C965 ,C954_=_C966 ,C954_=_C967 ,C954_=_C968 ,\nC954_=_C970 ,C954_=_C971 ,C954_=_C972 ,C954_=_C973 ,C954_=_C974 ,C954_=_C975 ,\nC955_=_C956 ,C955_=_C957 ,C955_=_C958 ,C955_=_C959 ,C955_=_C960 ,C955_=_C961 ,\nC955_=_C962 ,C955_=_C963 ,C955_=_C965 ,C955_=_C966 ,C955_=_C967 ,C955_=_C968 ,\nC955_=_C970 ,C955_=_C971 ,C955_=_C972 ,C955_=_C973 ,C955_=_C974 ,C955_=_C975 ,\nC956_=_C957 ,C956_=_C958 ,C956_=_C959 ,C956_=_C960 ,C956_=_C961 ,C956_=_C962 ,\nC956_=_C963 ,C956_=_C965 ,C956_=_C966 ,C956_=_C967 ,C956_=_C968 ,C956_=_C970 ,\nC956_=_C971 ,C956_=_C972 ,C956_=_C973 ,C956_=_C974 ,C956_=_C975 ,C956_=_C1798 ,\nC956_=_C1802 ,C957_=_C958 ,C957_=_C959 ,C957_=_C960 ,C957_=_C961 ,C957_=_C962 ,\nC957_=_C963 ,C957_=_C965 ,C957_=_C966 ,C957_=_C967 ,C957_=_C968 ,C957_=_C970 ,\nC957_=_C971 ,C957_=_C972 ,C957_=_C973 ,C957_=_C974 ,C957_=_C975 ,C957_=_C2028 ,\nC957_=_C2034 ,C958_=_C959 ,C958_=_C960 ,C958_=_C961 ,C958_=_C962 ,C958_=_C963 ,\nC958_=_C965 ,C958_=_C966 ,C958_=_C967 ,C958_=_C968 ,C958_=_C970 ,C958_=_C971 ,\nC958_=_C972 ,C958_=_C973 ,C958_=_C974 ,C958_=_C975 ,C959_=_C960 ,C959_=_C961 ,\nC959_=_C962 ,C959_=_C963 ,C959_=_C965 ,C959_=_C966 ,C959_=_C967 ,C959_=_C968 ,\nC959_=_C970 ,C959_=_C971 ,C959_=_C972 ,C959_=_C973 ,C959_=_C974 ,C959_=_C975 ,\nC959_=_C2455 ,C960_=_C961 ,C960_=_C962 ,C960_=_C963 ,C960_=_C965 ,C960_=_C966 ,\nC960_=_C967 ,C960_=_C968 ,C960_=_C970 ,C960_=_C971 ,C960_=_C972 ,C960_=_C973 ,\nC960_=_C974 ,C960_=_C975 ,C961_=_C962 ,C961_=_C963 ,C961_=_C965 ,C961_=_C966 ,\nC961_=_C967 ,C961_=_C968 ,C961_=_C970 ,C961_=_C971 ,C961_=_C972 ,C961_=_C973 ,\nC961_=_C974 ,C961_=_C975 ,C962_=_C963 ,C962_=_C965 ,C962_=_C966 ,C962_=_C967 ,\nC962_=_C968 ,C962_=_C970 ,C962_=_C971 ,C962_=_C972 ,C962_=_C973 ,C962_=_C974 ,\nC962_=_C975 ,C962_=_C2866 ,C962_=_C2874 ,C963_=_C965 ,C963_=_C966 ,C963_=_C967 ,\nC963_=_C968 ,C963_=_C970 ,C963_=_C971 ,C963_=_C972 ,C963_=_C973 ,C963_=_C974 ,\nC963_=_C975 ,C965_=_C966 ,C965_=_C967 ,C965_=_C968 ,C965_=_C970 ,C965_=_C971 ,\nC965_=_C972 ,C965_=_C973 ,C965_=_C974 ,C965_=_C975 ,C966_=_C967 ,C966_=_C968 ,\nC966_=_C970 ,C966_=_C971 ,C966_=_C972 ,C966_=_C973 ,C966_=_C974 ,C966_=_C975 ,\nC967_=_C968 ,C967_=_C970 ,C967_=_C971 ,C967_=_C972 ,C967_=_C973 ,C967_=_C974 ,\nC967_=_C975 ,C967_=_C3290 ,C967_=_C3422 ,C968_=_C970 ,C968_=_C971 ,C968_=_C972 ,\nC968_=_C973 ,C968_=_C974 ,C968_=_C975 ,C970_=_C971 ,C970_=_C972 ,C970_=_C973 ,\nC970_=_C974 ,C970_=_C975 ,C970_=_C3293 ,C970_=_C3770 ,C971_=_C972 ,C971_=_C973 ,\nC971_=_C974 ,C971_=_C975 ,C971_=_C3294 ,C971_=_C3771 ,C972_=_C973 ,C972_=_C974 ,\nC972_=_C975 ,C972_=_C3296 ,C972_=_C3772 ,C973_=_C974 ,C973_=_C975 ,C974_=_C975 ,\nC974_=_C3298 ,C974_=_C3773 ,C1012_=_C1055 ,C1012_=_C1174 ,C1012_=_C1798 ,C1012_=_C1906 ,\nC1012_=_C2028 ,C1012_=_C2338 ,C1012_=_C2435 ,C1012_=_C2455 ,C1012_=_C2788 ,C1012_=_C2866 ,\nC1012_=_C2899 ,C1012_=_C3289 ,C1012_=_C3290 ,C1012_=_C3291 ,C1012_=_C3293 ,C1012_=_C3294 ,\nC1012_=_C3295 ,C1012_=_C3296 ,C1012_=_C3297 ,C1012_=_C3298 ,C1012_=_C3299 ,C1012_=_C3300 ,\nC1055_=_C1061 ,C1055_=_C1174 ,C1055_=_C1798 ,C1055_=_C1906 ,C1055_=_C2028 ,C1055_=_C2338 ,\nC1055_=_C2435 ,C1055_=_C2455 ,C1055_=_C2788 ,C1055_=_C2866 ,C1055_=_C2899 ,C1055_=_C3289 ,\nC1055_=_C3290 ,C1055_=_C3291 ,C1055_=_C3293 ,C1055_=_C3294 ,C1055_=_C3295 ,C1055_=_C3296 ,\nC1055_=_C3297 ,C1055_=_C3298 ,C1055_=_C3299 ,C1055_=_C3300 ,C1061_=_C1157 ,C1061_=_C1180 ,\nC1061_=_C1511 ,C1061_=_C1802 ,C1061_=_C1912 ,C1061_=_C2015 ,C1061_=_C2034 ,C1061_=_C2446 ,\nC1061_=_C2757 ,C1061_=_C2795 ,C1061_=_C2874 ,C1061_=_C3308 ,C1061_=_C3422 ,C1061_=_C3461 ,\nC1061_=_C3528 ,C1061_=_C3557 ,C1061_=_C3745 ,C1061_=_C3770 ,C1061_=_C3771 ,C1061_=_C3772 ,\nC1061_=_C3773 ,C1061_=_C3774 ,C1061_=_C3775 ,C1157_=_C1180 ,C1157_=_C1511 ,C1157_=_C1802 ,\nC1157_=_C1912 ,C1157_=_C2015 ,C1157_=_C2034 ,C1157_=_C2446 ,C1157_=_C2757 ,C1157_=_C2795 ,\nC1157_=_C2874 ,C1157_=_C3308 ,C1157_=_C3422 ,C1157_=_C3461 ,C1157_=_C3528 ,C1157_=_C3557 ,\nC1157_=_C3745 ,C1157_=_C3770 ,C1157_=_C3771 ,C1157_=_C3772 ,C1157_=_C3773 ,C1157_=_C3774 ,\nC1157_=_C3775 ,C1174_=_C1180 ,C1174_=_C1798 ,C1174_=_C1906 ,C1174_=_C2028 ,C1174_=_C2338</w:t>
      </w:r>
    </w:p>
    <w:p>
      <w:pPr>
        <w:pStyle w:val="PreformattedText"/>
        <w:bidi w:val="0"/>
        <w:spacing w:before="0" w:after="0"/>
        <w:jc w:val="left"/>
        <w:rPr/>
      </w:pPr>
      <w:r>
        <w:rPr/>
        <w:t xml:space="preserve"> </w:t>
      </w:r>
      <w:r>
        <w:rPr/>
        <w:t>,\nC1174_=_C2435 ,C1174_=_C2455 ,C1174_=_C2788 ,C1174_=_C2866 ,C1174_=_C2899 ,C1174_=_C3289 ,\nC1174_=_C3290 ,C1174_=_C3291 ,C1174_=_C3293 ,C1174_=_C3294 ,C1174_=_C3295 ,C1174_=_C3296 ,\nC1174_=_C3297 ,C1174_=_C3298 ,C1174_=_C3299 ,C1174_=_C3300 ,C1180_=_C1511 ,C1180_=_C1802 ,\nC1180_=_C1912 ,C1180_=_C2015 ,C1180_=_C2034 ,C1180_=_C2446 ,C1180_=_C2757 ,C1180_=_C2795 ,\nC1180_=_C2874 ,C1180_=_C3308 ,C1180_=_C3422 ,C1180_=_C3461 ,C1180_=_C3528 ,C1180_=_C3557 ,\nC1180_=_C3745 ,C1180_=_C3770 ,C1180_=_C3771 ,C1180_=_C3772 ,C1180_=_C3773 ,C1180_=_C3774 ,\nC1180_=_C3775 ,C1511_=_C1802 ,C1511_=_C1912 ,C1511_=_C2015 ,C1511_=_C2034 ,C1511_=_C2446 ,\nC1511_=_C2757 ,C1511_=_C2795 ,C1511_=_C2874 ,C1511_=_C3308 ,C1511_=_C3422 ,C1511_=_C3461 ,\nC1511_=_C3528 ,C1511_=_C3557 ,C1511_=_C3745 ,C1511_=_C3770 ,C1511_=_C3771 ,C1511_=_C3772 ,\nC1511_=_C3773 ,C1511_=_C3774 ,C1511_=_C3775 ,C1798_=_C1802 ,C1798_=_C1906 ,C1798_=_C2028 ,\nC1798_=_C2338 ,C1798_=_C2435 ,C1798_=_C2455 ,C1798_=_C2788 ,C1798_=_C2866 ,C1798_=_C2899 ,\nC1798_=_C3289 ,C1798_=_C3290 ,C1798_=_C3291 ,C1798_=_C3293 ,C1798_=_C3294 ,C1798_=_C3295 ,\nC1798_=_C3296 ,C1798_=_C3297 ,C1798_=_C3298 ,C1798_=_C3299 ,C1798_=_C3300 ,C1802_=_C1912 ,\nC1802_=_C2015 ,C1802_=_C2034 ,C1802_=_C2446 ,C1802_=_C2757 ,C1802_=_C2795 ,C1802_=_C2874 ,\nC1802_=_C3308 ,C1802_=_C3422 ,C1802_=_C3461 ,C1802_=_C3528 ,C1802_=_C3557 ,C1802_=_C3745 ,\nC1802_=_C3770 ,C1802_=_C3771 ,C1802_=_C3772 ,C1802_=_C3773 ,C1802_=_C3774 ,C1802_=_C3775 ,\nC1906_=_C1912 ,C1906_=_C2028 ,C1906_=_C2338 ,C1906_=_C2435 ,C1906_=_C2455 ,C1906_=_C2788 ,\nC1906_=_C2866 ,C1906_=_C2899 ,C1906_=_C3289 ,C1906_=_C3290 ,C1906_=_C3291 ,C1906_=_C3293 ,\nC1906_=_C3294 ,C1906_=_C3295 ,C1906_=_C3296 ,C1906_=_C3297 ,C1906_=_C3298 ,C1906_=_C3299 ,\nC1906_=_C3300 ,C1912_=_C2015 ,C1912_=_C2034 ,C1912_=_C2446 ,C1912_=_C2757 ,C1912_=_C2795 ,\nC1912_=_C2874 ,C1912_=_C3308 ,C1912_=_C3422 ,C1912_=_C3461 ,C1912_=_C3528 ,C1912_=_C3557 ,\nC1912_=_C3745 ,C1912_=_C3770 ,C1912_=_C3771 ,C1912_=_C3772 ,C1912_=_C3773 ,C1912_=_C3774 ,\nC1912_=_C3775 ,C2015_=_C2034 ,C2015_=_C2446 ,C2015_=_C2757 ,C2015_=_C2795 ,C2015_=_C2874 ,\nC2015_=_C3308 ,C2015_=_C3422 ,C2015_=_C3461 ,C2015_=_C3528 ,C2015_=_C3557 ,C2015_=_C3745 ,\nC2015_=_C3770 ,C2015_=_C3771 ,C2015_=_C3772 ,C2015_=_C3773 ,C2015_=_C3774 ,C2015_=_C3775 ,\nC2028_=_C2034 ,C2028_=_C2338 ,C2028_=_C2435 ,C2028_=_C2455 ,C2028_=_C2788 ,C2028_=_C2866 ,\nC2028_=_C2899 ,C2028_=_C3289 ,C2028_=_C3290 ,C2028_=_C3291 ,C2028_=_C3293 ,C2028_=_C3294 ,\nC2028_=_C3295 ,C2028_=_C3296 ,C2028_=_C3297 ,C2028_=_C3298 ,C2028_=_C3299 ,C2028_=_C3300 ,\nC2034_=_C2446 ,C2034_=_C2757 ,C2034_=_C2795 ,C2034_=_C2874 ,C2034_=_C3308 ,C2034_=_C3422 ,\nC2034_=_C3461 ,C2034_=_C3528 ,C2034_=_C3557 ,C2034_=_C3745 ,C2034_=_C3770 ,C2034_=_C3771 ,\nC2034_=_C3772 ,C2034_=_C3773 ,C2034_=_C3774 ,C2034_=_C3775 ,C2338_=_C2435 ,C2338_=_C2455 ,\nC2338_=_C2788 ,C2338_=_C2866 ,C2338_=_C2899 ,C2338_=_C3289 ,C2338_=_C3290 ,C2338_=_C3291 ,\nC2338_=_C3293 ,C2338_=_C3294 ,C2338_=_C3295 ,C2338_=_C3296 ,C2338_=_C3297 ,C2338_=_C3298 ,\nC2338_=_C3299 ,C2338_=_C3300 ,C2435_=_C2446 ,C2435_=_C2455 ,C2435_=_C2788 ,C2435_=_C2866 ,\nC2435_=_C2899 ,C2435_=_C3289 ,C2435_=_C3290 ,C2435_=_C3291 ,C2435_=_C3293 ,C2435_=_C3294 ,\nC2435_=_C3295 ,C2435_=_C3296 ,C2435_=_C3297 ,C2435_=_C3298 ,C2435_=_C3299 ,C2435_=_C3300 ,\nC2446_=_C2757 ,C2446_=_C2795 ,C2446_=_C2874 ,C2446_=_C3308 ,C2446_=_C3422 ,C2446_=_C3461 ,\nC2446_=_C3528 ,C2446_=_C3557 ,C2446_=_C3745 ,C2446_=_C3770 ,C2446_=_C3771 ,C2446_=_C3772 ,\nC2446_=_C3773 ,C2446_=_C3774 ,C2446_=_C3775 ,C2455_=_C2788 ,C2455_=_C2866 ,C2455_=_C2899 ,\nC2455_=_C3289 ,C2455_=_C3290 ,C2455_=_C3291 ,C2455_=_C3293 ,C2455_=_C3294 ,C2455_=_C3295 ,\nC2455_=_C3296 ,C2455_=_C3297 ,C2455_=_C3298 ,C2455_=_C3299 ,C2455_=_C3300 ,C2757_=_C2795 ,\nC2757_=_C2874 ,C2757_=_C3308 ,C2757_=_C3422 ,C2757_=_C3461 ,C2757_=_C3528 ,C2757_=_C3557 ,\nC2757_=_C3745 ,C2757_=_C3770 ,C2757_=_C3771 ,C2757_=_C3772 ,C2757_=_C3773 ,C2757_=_C3774 ,\nC2757_=_C3775 ,C2788_=_C2795 ,C2788_=_C2866 ,C2788_=_C2899 ,C2788_=_C3289 ,C2788_=_C3290 ,\nC2788_=_C3291 ,C2788_=_C3293 ,C2788_=_C3294 ,C2788_=_C3295 ,C2788_=_C3296 ,C2788_=_C3297 ,\nC2788_=_C3298 ,C2788_=_C3299 ,C2788_=_C3300 ,C2795_=_C2874 ,C2795_=_C3308 ,C2795_=_C3422 ,\nC2795_=_C3461 ,C2795_=_C3528 ,C2795_=_C3557 ,C2795_=_C3745 ,C2795_=_C3770 ,C2795_=_C3771 ,\nC2795_=_C3772 ,C2795_=_C3773 ,C2795_=_C3774 ,C2795_=_C3775 ,C2866_=_C2874 ,C2866_=_C2899 ,\nC2866_=_C3289 ,C2866_=_C3290 ,C2866_=_C3291 ,C2866_=_C3293 ,C2866_=_C3294 ,C2866_=_C3295 ,\nC2866_=_C3296 ,C2866_=_C3297 ,C2866_=_C3298 ,C2866_=_C3299 ,C2866_=_C3300 ,C2874_=_C3308 ,\nC2874_=_C3422 ,C2874_=_C3461 ,C2874_=_C3528 ,C2874_=_C3557 ,C2874_=_C3745 ,C2874_=_C3770 ,\nC2874_=_C3771 ,C2874_=_C3772 ,C2874_=_C3773 ,C2874_=_C3774 ,C2874_=_C3775 ,C2899_=_C3289 ,\nC2899_=_C3290 ,C2899_=_C3291 ,C2899_=_C3293 ,C2899_=_C3294 ,C2899_=_C3295 ,C2899_=_C3296 ,\nC2899_=_C3297 ,C2899_=_C3298 ,C2899_=_C3299 ,C2899_=_C3300 ,C3289_=_C3290 ,C3289_=_C3291 ,\nC3289_=_C3293 ,C3289_=_C3294 ,C3289_=_C3295 ,C3289_=_C3296 ,C3289_=_C3297 ,C3289_=_C3298 ,\nC3289_=_C3299 ,C3289_=_C3300 ,C3289_=_C3308 ,C3290_=_C3291 ,C3290_=_C3293 ,C3290_=_C3294 ,\nC3290_=_C3295 ,C3290_=_C3296 ,C3290_=_C3297 ,C3290_=_C3298 ,C3290_=_C3299 ,C3290_=_C3300 ,\nC3290_=_C3422 ,C3291_=_C3293 ,C3291_=_C3294 ,C3291_=_C3295 ,C3291_=_C3296 ,C3291_=_C3297 ,\nC3291_=_C3298 ,C3291_=_C3299 ,C3291_=_C3300 ,C3291_=_C3745 ,C3293_=_C3294 ,C3293_=_C3295 ,\nC3293_=_C3296 ,C3293_=_C3297 ,C3293_=_C3298 ,C3293_=_C3299 ,C3293_=_C3300 ,C3293_=_C3770 ,\nC3294_=_C3295 ,C3294_=_C3296 ,C3294_=_C3297 ,C3294_=_C3298 ,C3294_=_C3299 ,C3294_=_C3300 ,\nC3294_=_C3771 ,C3295_=_C3296 ,C3295_=_C3297 ,C3295_=_C3298 ,C3295_=_C3299 ,C3295_=_C3300 ,\nC3296_=_C3297 ,C3296_=_C3298 ,C3296_=_C3299 ,C3296_=_C3300 ,C3296_=_C3772 ,C3297_=_C3298 ,\nC3297_=_C3299 ,C3297_=_C3300 ,C3298_=_C3299 ,C3298_=_C3300 ,C3298_=_C3773 ,C3299_=_C3300 ,\nC3300_=_C3775 ,C3308_=_C3422 ,C3308_=_C3461 ,C3308_=_C3528 ,C3308_=_C3557 ,C3308_=_C3745 ,\nC3308_=_C3770 ,C3308_=_C3771 ,C3308_=_C3772 ,C3308_=_C3773 ,C3308_=_C3774 ,C3308_=_C3775 ,\nC3422_=_C3461 ,C3422_=_C3528 ,C3422_=_C3557 ,C3422_=_C3745 ,C3422_=_C3770 ,C3422_=_C3771 ,\nC3422_=_C3772 ,C3422_=_C3773 ,C3422_=_C3774 ,C3422_=_C3775 ,C3461_=_C3528 ,C3461_=_C3557 ,\nC3461_=_C3745 ,C3461_=_C3770 ,C3461_=_C3771 ,C3461_=_C3772 ,C3461_=_C3773 ,C3461_=_C3774 ,\nC3461_=_C3775 ,C3528_=_C3557 ,C3528_=_C3745 ,C3528_=_C3770 ,C3528_=_C3771 ,C3528_=_C3772 ,\nC3528_=_C3773 ,C3528_=_C3774 ,C3528_=_C3775 ,C3557_=_C3745 ,C3557_=_C3770 ,C3557_=_C3771 ,\nC3557_=_C3772 ,C3557_=_C3773 ,C3557_=_C3774 ,C3557_=_C3775 ,C3745_=_C3770 ,C3745_=_C3771 ,\nC3745_=_C3772 ,C3745_=_C3773 ,C3745_=_C3774 ,C3745_=_C3775 ,C3770_=_C3771 ,C3770_=_C3772 ,\nC3770_=_C3773 ,C3770_=_C3774 ,C3770_=_C3775 ,C3771_=_C3772 ,C3771_=_C3773 ,C3771_=_C3774 ,\nC3771_=_C3775 ,C3772_=_C3773 ,C3772_=_C3774 ,C3772_=_C3775 ,C3773_=_C3774 ,C3773_=_C3775 ,\nC3774_=_C3775 ,"];159[shape=box, label="id:159 level: 6\n99: C580 C640 C698 C712 C776 \nC791 C862 C929 C953 C967 C1045 \nC1050 C1057 C1060 C1161 C1162 C1163 \nC1164 C1165 C1166 C1167 C1168 C1169 \nC1170 C1171 C1172 C1173 C1174 C1175 \nC1176 C1177 C1179 C1180 C1181 C1182 \nC1194 C1439 C1594 C1609 C1954 C1992 \nC2032 C2044 C2265 C2429 C2430 C2431 \nC2432 C2433 C2434 C2435 C2436 C2437 \nC2438 C2439 C2440 C2441 C2442 C2443 \nC2445 C2446 C2447 C2448 C2717 C2774 \nC2791 C2794 C3092 C3236 C3254 C3268 \nC3276 C3290 C3291 C3302 C3306 C3322 \nC3337 C3411 C3421 C3422 C3423 C3424 \nC3425 C3426 C3427 C3428 C3508 C3514 \nC3654 C3707 C3744 C3745 C3746 C3747 \nC3748 C3749 C3750 C3751 \n1331: C580_=_C1060( C580 C1060 ) C580_=_C1179( C580 C1179 ) C580_=_C1609( C580 C1609 ) C580_=_C1954( C580 C1954 ) C580_=_C2717( C580 C2717 ) \nC580_=_C2794( C580 C2794 ) C580_=_C3236( C580 C3236 ) C580_=_C3254( C580 C3254 ) C580_=_C3268( C580 C3268 ) C580_=_C3291( C580 C3291 ) C580_=_C3306( C580 C3306 ) \nC580_=_C3337( C580 C3337 ) C580_=_C3421( C580 C3421 ) C580_=_C3508( C580 C3508 ) C580_=_C3514( C580 C3514 ) C580_=_C3654( C580 C3654 ) C580_=_C3707( C580 C3707 ) \nC580_=_C3744( C580 C3744 ) C580_=_C3745( C580 C3745 ) C580_=_C3746( C580 C3746 ) C580_=_C3747( C580 C3747 ) C580_=_C3748( C580 C3748 ) C580_=_C3749( C580 C3749 ) \nC580_=_C3750( C580 C3750 ) C580_=_C3751( C580 C3751 ) C640_=_C698( C640 C698 ) C640_=_C776( C640 C776 ) C640_=_C953( C640 C953 ) C640_=_C1045( C640 C1045 ) \nC640_=_C1161( C640 C1161 ) C640_=_C1162( C640 C1162 ) C640_=_C1163( C640 C1163 ) C640_=_C1164( C640 C1164 ) C640_=_C1165( C640 C1165 ) C640_=_C1166( C640 C1166 ) \nC640_=_C1167( C640 C1167 ) C640_=_C1168( C640 C1168 ) C640_=_C1169( C640 C1169 ) C640_=_C1170( C640 C1170 ) C640_=_C1171( C640 C1171 ) C640_=_C1172( C640 C1172 ) \nC640_=_C1173( C640 C1173 ) C640_=_C1174( C640 C1174 ) C640_=_C1175( C640 C1175 ) C640_=_C1176( C640 C1176 ) C640_=_C1177( C640 C1177 ) C640_=_C1179( C640 C1179 ) \nC640_=_C1180( C640 C1180 ) C640_=_C1181( C640 C1181 ) C640_=_C1182( C640 C1182 ) C698_=_C712( C698 C712 ) C698_=_C776( C698 C776 ) C698_=_C953( C698 C953 ) \nC698_=_C1045( C698 C1045 ) C698_=_C1161( C698 C1161 ) C698_=_C1162( C698 C1162 ) C698_=_C1163( C698 C1163 ) C698_=_C1164( C698 C1164 ) C698_=_C1165( C698 C1165 ) \nC698_=_C1166( C698 C1166 ) C698_=_C1167( C698 C1167 ) C698_=_C1168( C698 C1168 ) C698_=_C1169( C698 C1169 ) C698_=_C1170( C698 C1170 ) C698_=_C1171( C698 C1171 ) \nC698_=_C1172( C698 C1172 ) C698_=_C1173( C698 C1173 ) C698_=_C1174( C698 C1174 ) C698_=_C1175( C698 C1175 ) C698_=_C1176( C698 C1176 ) C698_=_C1177( C698 C1177 ) \nC698_=_C1179( C698 C1179 ) C698_=_C1180( C698 C1180 ) C698_=_C1181( C698 C1181 ) C698_=_C1182( C698 C1182 ) C712_=_C791( C712 C791 ) C712_=_C967( C712 C967 ) \nC712_=_C1057( C712 C1057 ) C712_=_C1194( C712 C1194 ) C712_=_C1439( C712 C1439 ) C712_=_C1992( C712 C1992 ) C712_=_C2032( C712 C2032 ) C712_=_C2265( C712 C2265 ) \nC712_=_C2438( C712 C2438 ) C712_=_C2774( C712 C2774 ) C712_=_C2791(</w:t>
      </w:r>
    </w:p>
    <w:p>
      <w:pPr>
        <w:pStyle w:val="PreformattedText"/>
        <w:bidi w:val="0"/>
        <w:spacing w:before="0" w:after="0"/>
        <w:jc w:val="left"/>
        <w:rPr/>
      </w:pPr>
      <w:r>
        <w:rPr/>
        <w:t xml:space="preserve"> </w:t>
      </w:r>
      <w:r>
        <w:rPr/>
        <w:t>C712 C2791 ) C712_=_C3092( C712 C3092 ) C712_=_C3276( C712 C3276 ) C712_=_C3290( C712 C3290 ) \nC712_=_C3302( C712 C3302 ) C712_=_C3322( C712 C3322 ) C712_=_C3411( C712 C3411 ) C712_=_C3421( C712 C3421 ) C712_=_C3422( C712 C3422 ) C712_=_C3423( C712 C3423 ) \nC712_=_C3424( C712 C3424 ) C712_=_C3425( C712 C3425 ) C712_=_C3426( C712 C3426 ) C712_=_C3427( C712 C3427 ) C712_=_C3428( C712 C3428 ) C776_=_C791( C776 C791 ) \nC776_=_C953( C776 C953 ) C776_=_C1045( C776 C1045 ) C776_=_C1161( C776 C1161 ) C776_=_C1162( C776 C1162 ) C776_=_C1163( C776 C1163 ) C776_=_C1164( C776 C1164 ) \nC776_=_C1165( C776 C1165 ) C776_=_C1166( C776 C1166 ) C776_=_C1167( C776 C1167 ) C776_=_C1168( C776 C1168 ) C776_=_C1169( C776 C1169 ) C776_=_C1170( C776 C1170 ) \nC776_=_C1171( C776 C1171 ) C776_=_C1172( C776 C1172 ) C776_=_C1173( C776 C1173 ) C776_=_C1174( C776 C1174 ) C776_=_C1175( C776 C1175 ) C776_=_C1176( C776 C1176 ) \nC776_=_C1177( C776 C1177 ) C776_=_C1179( C776 C1179 ) C776_=_C1180( C776 C1180 ) C776_=_C1181( C776 C1181 ) C776_=_C1182( C776 C1182 ) C791_=_C967( C791 C967 ) \nC791_=_C1057( C791 C1057 ) C791_=_C1194( C791 C1194 ) C791_=_C1439( C791 C1439 ) C791_=_C1992( C791 C1992 ) C791_=_C2032( C791 C2032 ) C791_=_C2265( C791 C2265 ) \nC791_=_C2438( C791 C2438 ) C791_=_C2774( C791 C2774 ) C791_=_C2791( C791 C2791 ) C791_=_C3092( C791 C3092 ) C791_=_C3276( C791 C3276 ) C791_=_C3290( C791 C3290 ) \nC791_=_C3302( C791 C3302 ) C791_=_C3322( C791 C3322 ) C791_=_C3411( C791 C3411 ) C791_=_C3421( C791 C3421 ) C791_=_C3422( C791 C3422 ) C791_=_C3423( C791 C3423 ) \nC791_=_C3424( C791 C3424 ) C791_=_C3425( C791 C3425 ) C791_=_C3426( C791 C3426 ) C791_=_C3427( C791 C3427 ) C791_=_C3428( C791 C3428 ) C862_=_C929( C862 C929 ) \nC862_=_C1050( C862 C1050 ) C862_=_C1167( C862 C1167 ) C862_=_C1594( C862 C1594 ) C862_=_C2044( C862 C2044 ) C862_=_C2429( C862 C2429 ) C862_=_C2430( C862 C2430 ) \nC862_=_C2431( C862 C2431 ) C862_=_C2432( C862 C2432 ) C862_=_C2433( C862 C2433 ) C862_=_C2434( C862 C2434 ) C862_=_C2435( C862 C2435 ) C862_=_C2436( C862 C2436 ) \nC862_=_C2437( C862 C2437 ) C862_=_C2438( C862 C2438 ) C862_=_C2439( C862 C2439 ) C862_=_C2440( C862 C2440 ) C862_=_C2441( C862 C2441 ) C862_=_C2442( C862 C2442 ) \nC862_=_C2443( C862 C2443 ) C862_=_C2445( C862 C2445 ) C862_=_C2446( C862 C2446 ) C862_=_C2447( C862 C2447 ) C862_=_C2448( C862 C2448 ) C929_=_C1050( C929 C1050 ) \nC929_=_C1167( C929 C1167 ) C929_=_C1594( C929 C1594 ) C929_=_C2044( C929 C2044 ) C929_=_C2429( C929 C2429 ) C929_=_C2430( C929 C2430 ) C929_=_C2431( C929 C2431 ) \nC929_=_C2432( C929 C2432 ) C929_=_C2433( C929 C2433 ) C929_=_C2434( C929 C2434 ) C929_=_C2435( C929 C2435 ) C929_=_C2436( C929 C2436 ) C929_=_C2437( C929 C2437 ) \nC929_=_C2438( C929 C2438 ) C929_=_C2439( C929 C2439 ) C929_=_C2440( C929 C2440 ) C929_=_C2441( C929 C2441 ) C929_=_C2442( C929 C2442 ) C929_=_C2443( C929 C2443 ) \nC929_=_C2445( C929 C2445 ) C929_=_C2446( C929 C2446 ) C929_=_C2447( C929 C2447 ) C929_=_C2448( C929 C2448 ) C953_=_C967( C953 C967 ) C953_=_C1045( C953 C1045 ) \nC953_=_C1161( C953 C1161 ) C953_=_C1162( C953 C1162 ) C953_=_C1163( C953 C1163 ) C953_=_C1164( C953 C1164 ) C953_=_C1165( C953 C1165 ) C953_=_C1166( C953 C1166 ) \nC953_=_C1167( C953 C1167 ) C953_=_C1168( C953 C1168 ) C953_=_C1169( C953 C1169 ) C953_=_C1170( C953 C1170 ) C953_=_C1171( C953 C1171 ) C953_=_C1172( C953 C1172 ) \nC953_=_C1173( C953 C1173 ) C953_=_C1174( C953 C1174 ) C953_=_C1175( C953 C1175 ) C953_=_C1176( C953 C1176 ) C953_=_C1177( C953 C1177 ) C953_=_C1179( C953 C1179 ) \nC953_=_C1180( C953 C1180 ) C953_=_C1181( C953 C1181 ) C953_=_C1182( C953 C1182 ) C967_=_C1057( C967 C1057 ) C967_=_C1194( C967 C1194 ) C967_=_C1439( C967 C1439 ) \nC967_=_C1992( C967 C1992 ) C967_=_C2032( C967 C2032 ) C967_=_C2265( C967 C2265 ) C967_=_C2438( C967 C2438 ) C967_=_C2774( C967 C2774 ) C967_=_C2791( C967 C2791 ) \nC967_=_C3092( C967 C3092 ) C967_=_C3276( C967 C3276 ) C967_=_C3290( C967 C3290 ) C967_=_C3302( C967 C3302 ) C967_=_C3322( C967 C3322 ) C967_=_C3411( C967 C3411 ) \nC967_=_C3421( C967 C3421 ) C967_=_C3422( C967 C3422 ) C967_=_C3423( C967 C3423 ) C967_=_C3424( C967 C3424 ) C967_=_C3425( C967 C3425 ) C967_=_C3426( C967 C3426 ) \nC967_=_C3427( C967 C3427 ) C967_=_C3428( C967 C3428 ) C1045_=_C1050( C1045 C1050 ) C1045_=_C1057( C1045 C1057 ) C1045_=_C1060( C1045 C1060 ) C1045_=_C1161( C1045 C1161 ) \nC1045_=_C1162( C1045 C1162 ) C1045_=_C1163( C1045 C1163 ) C1045_=_C1164( C1045 C1164 ) C1045_=_C1165( C1045 C1165 ) C1045_=_C1166( C1045 C1166 ) C1045_=_C1167( C1045 C1167 ) \nC1045_=_C1168( C1045 C1168 ) C1045_=_C1169( C1045 C1169 ) C1045_=_C1170( C1045 C1170 ) C1045_=_C1171( C1045 C1171 ) C1045_=_C1172( C1045 C1172 ) C1045_=_C1173( C1045 C1173 ) \nC1045_=_C1174( C1045 C1174 ) C1045_=_C1175( C1045 C1175 ) C1045_=_C1176( C1045 C1176 ) C1045_=_C1177( C1045 C1177 ) C1045_=_C1179( C1045 C1179 ) C1045_=_C1180( C1045 C1180 ) \nC1045_=_C1181( C1045 C1181 ) C1045_=_C1182( C1045 C1182 ) C1050_=_C1057( C1050 C1057 ) C1050_=_C1060( C1050 C1060 ) C1050_=_C1167( C1050 C1167 ) C1050_=_C1594( C1050 C1594 ) \nC1050_=_C2044( C1050 C2044 ) C1050_=_C2429( C1050 C2429 ) C1050_=_C2430( C1050 C2430 ) C1050_=_C2431( C1050 C2431 ) C1050_=_C2432( C1050 C2432 ) C1050_=_C2433( C1050 C2433 ) \nC1050_=_C2434( C1050 C2434 ) C1050_=_C2435( C1050 C2435 ) C1050_=_C2436( C1050 C2436 ) C1050_=_C2437( C1050 C2437 ) C1050_=_C2438( C1050 C2438 ) C1050_=_C2439( C1050 C2439 ) \nC1050_=_C2440( C1050 C2440 ) C1050_=_C2441( C1050 C2441 ) C1050_=_C2442( C1050 C2442 ) C1050_=_C2443( C1050 C2443 ) C1050_=_C2445( C1050 C2445 ) C1050_=_C2446( C1050 C2446 ) \nC1050_=_C2447( C1050 C2447 ) C1050_=_C2448( C1050 C2448 ) C1057_=_C1060( C1057 C1060 ) C1057_=_C1194( C1057 C1194 ) C1057_=_C1439( C1057 C1439 ) C1057_=_C1992( C1057 C1992 ) \nC1057_=_C2032( C1057 C2032 ) C1057_=_C2265( C1057 C2265 ) C1057_=_C2438( C1057 C2438 ) C1057_=_C2774( C1057 C2774 ) C1057_=_C2791( C1057 C2791 ) C1057_=_C3092( C1057 C3092 ) \nC1057_=_C3276( C1057 C3276 ) C1057_=_C3290( C1057 C3290 ) C1057_=_C3302( C1057 C3302 ) C1057_=_C3322( C1057 C3322 ) C1057_=_C3411( C1057 C3411 ) C1057_=_C3421( C1057 C3421 ) \nC1057_=_C3422( C1057 C3422 ) C1057_=_C3423( C1057 C3423 ) C1057_=_C3424( C1057 C3424 ) C1057_=_C3425( C1057 C3425 ) C1057_=_C3426( C1057 C3426 ) C1057_=_C3427( C1057 C3427 ) \nC1057_=_C3428( C1057 C3428 ) C1060_=_C1179( C1060 C1179 ) C1060_=_C1609( C1060 C1609 ) C1060_=_C1954( C1060 C1954 ) C1060_=_C2717( C1060 C2717 ) C1060_=_C2794( C1060 C2794 ) \nC1060_=_C3236( C1060 C3236 ) C1060_=_C3254( C1060 C3254 ) C1060_=_C3268( C1060 C3268 ) C1060_=_C3291( C1060 C3291 ) C1060_=_C3306( C1060 C3306 ) C1060_=_C3337( C1060 C3337 ) \nC1060_=_C3421( C1060 C3421 ) C1060_=_C3508( C1060 C3508 ) C1060_=_C3514( C1060 C3514 ) C1060_=_C3654( C1060 C3654 ) C1060_=_C3707( C1060 C3707 ) C1060_=_C3744( C1060 C3744 ) \nC1060_=_C3745( C1060 C3745 ) C1060_=_C3746( C1060 C3746 ) C1060_=_C3747( C1060 C3747 ) C1060_=_C3748( C1060 C3748 ) C1060_=_C3749( C1060 C3749 ) C1060_=_C3750( C1060 C3750 ) \nC1060_=_C3751( C1060 C3751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9( C1161 C1179 ) \nC1161_=_C1180( C1161 C1180 ) C1161_=_C1181( C1161 C1181 ) C1161_=_C1182( C1161 C1182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9( C1162 C1179 ) C1162_=_C1180( C1162 C1180 ) C1162_=_C1181( C1162 C1181 ) C1162_=_C1182( C1162 C1182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9( C1163 C1179 ) C1163_=_C1180( C1163 C1180 ) C1163_=_C1181( C1163 C1181 ) C1163_=_C1182( C1163 C1182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9( C1164 C1179 ) \nC1164_=_C1180( C1164 C1180 ) C1164_=_C1181( C1164 C1181 ) C1164_=_C1182( C1164 C1182 ) C1164_=_C2032( C1164 C2032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9( C1165 C1179 ) C1165_=_C1180( C1165 C1180 ) \nC1165_=_C1181( C1165 C1181 ) C1165_=_C1182( C1165 C1182 ) C1166_=_C1167( C1166 C1167 ) C1166_=_C1168( C1166 C1168 ) C1166_=_C1169( C1166 C1169 ) C1166_=_C1170( C1166 C1170 ) \nC1166_=_C1171( C1166 C1171 ) C1166_=_C1172( C1166 C1172 ) C1166_=_C1173( C1166 C1173 )</w:t>
      </w:r>
    </w:p>
    <w:p>
      <w:pPr>
        <w:pStyle w:val="PreformattedText"/>
        <w:bidi w:val="0"/>
        <w:spacing w:before="0" w:after="0"/>
        <w:jc w:val="left"/>
        <w:rPr/>
      </w:pPr>
      <w:r>
        <w:rPr/>
        <w:t xml:space="preserve"> </w:t>
      </w:r>
      <w:r>
        <w:rPr/>
        <w:t>C1166_=_C1174( C1166 C1174 ) C1166_=_C1175( C1166 C1175 ) C1166_=_C1176( C1166 C1176 ) \nC1166_=_C1177( C1166 C1177 ) C1166_=_C1179( C1166 C1179 ) C1166_=_C1180( C1166 C1180 ) C1166_=_C1181( C1166 C1181 ) C1166_=_C1182( C1166 C1182 ) C1166_=_C2265( C1166 C2265 ) \nC1167_=_C1168( C1167 C1168 ) C1167_=_C1169( C1167 C1169 ) C1167_=_C1170( C1167 C1170 ) C1167_=_C1171( C1167 C1171 ) C1167_=_C1172( C1167 C1172 ) C1167_=_C1173( C1167 C1173 ) \nC1167_=_C1174( C1167 C1174 ) C1167_=_C1175( C1167 C1175 ) C1167_=_C1176( C1167 C1176 ) C1167_=_C1177( C1167 C1177 ) C1167_=_C1179( C1167 C1179 ) C1167_=_C1180( C1167 C1180 ) \nC1167_=_C1181( C1167 C1181 ) C1167_=_C1182( C1167 C1182 ) C1167_=_C1594( C1167 C1594 ) C1167_=_C2044( C1167 C2044 ) C1167_=_C2429( C1167 C2429 ) C1167_=_C2430( C1167 C2430 ) \nC1167_=_C2431( C1167 C2431 ) C1167_=_C2432( C1167 C2432 ) C1167_=_C2433( C1167 C2433 ) C1167_=_C2434( C1167 C2434 ) C1167_=_C2435( C1167 C2435 ) C1167_=_C2436( C1167 C2436 ) \nC1167_=_C2437( C1167 C2437 ) C1167_=_C2438( C1167 C2438 ) C1167_=_C2439( C1167 C2439 ) C1167_=_C2440( C1167 C2440 ) C1167_=_C2441( C1167 C2441 ) C1167_=_C2442( C1167 C2442 ) \nC1167_=_C2443( C1167 C2443 ) C1167_=_C2445( C1167 C2445 ) C1167_=_C2446( C1167 C2446 ) C1167_=_C2447( C1167 C2447 ) C1167_=_C2448( C1167 C2448 ) C1168_=_C1169( C1168 C1169 ) \nC1168_=_C1170( C1168 C1170 ) C1168_=_C1171( C1168 C1171 ) C1168_=_C1172( C1168 C1172 ) C1168_=_C1173( C1168 C1173 ) C1168_=_C1174( C1168 C1174 ) C1168_=_C1175( C1168 C1175 ) \nC1168_=_C1176( C1168 C1176 ) C1168_=_C1177( C1168 C1177 ) C1168_=_C1179( C1168 C1179 ) C1168_=_C1180( C1168 C1180 ) C1168_=_C1181( C1168 C1181 ) C1168_=_C1182( C1168 C1182 ) \nC1168_=_C2429( C1168 C2429 ) C1169_=_C1170( C1169 C1170 ) C1169_=_C1171( C1169 C1171 ) C1169_=_C1172( C1169 C1172 ) C1169_=_C1173( C1169 C1173 ) C1169_=_C1174( C1169 C1174 ) \nC1169_=_C1175( C1169 C1175 ) C1169_=_C1176( C1169 C1176 ) C1169_=_C1177( C1169 C1177 ) C1169_=_C1179( C1169 C1179 ) C1169_=_C1180( C1169 C1180 ) C1169_=_C1181( C1169 C1181 ) \nC1169_=_C1182( C1169 C1182 ) C1170_=_C1171( C1170 C1171 ) C1170_=_C1172( C1170 C1172 ) C1170_=_C1173( C1170 C1173 ) C1170_=_C1174( C1170 C1174 ) C1170_=_C1175( C1170 C1175 ) \nC1170_=_C1176( C1170 C1176 ) C1170_=_C1177( C1170 C1177 ) C1170_=_C1179( C1170 C1179 ) C1170_=_C1180( C1170 C1180 ) C1170_=_C1181( C1170 C1181 ) C1170_=_C1182( C1170 C1182 ) \nC1170_=_C2774( C1170 C2774 ) C1171_=_C1172( C1171 C1172 ) C1171_=_C1173( C1171 C1173 ) C1171_=_C1174( C1171 C1174 ) C1171_=_C1175( C1171 C1175 ) C1171_=_C1176( C1171 C1176 ) \nC1171_=_C1177( C1171 C1177 ) C1171_=_C1179( C1171 C1179 ) C1171_=_C1180( C1171 C1180 ) C1171_=_C1181( C1171 C1181 ) C1171_=_C1182( C1171 C1182 ) C1171_=_C2431( C1171 C2431 ) \nC1171_=_C2791( C1171 C2791 ) C1171_=_C2794( C1171 C2794 ) C1172_=_C1173( C1172 C1173 ) C1172_=_C1174( C1172 C1174 ) C1172_=_C1175( C1172 C1175 ) C1172_=_C1176( C1172 C1176 ) \nC1172_=_C1177( C1172 C1177 ) C1172_=_C1179( C1172 C1179 ) C1172_=_C1180( C1172 C1180 ) C1172_=_C1181( C1172 C1181 ) C1172_=_C1182( C1172 C1182 ) C1172_=_C2433( C1172 C2433 ) \nC1172_=_C3236( C1172 C3236 ) C1173_=_C1174( C1173 C1174 ) C1173_=_C1175( C1173 C1175 ) C1173_=_C1176( C1173 C1176 ) C1173_=_C1177( C1173 C1177 ) C1173_=_C1179( C1173 C1179 ) \nC1173_=_C1180( C1173 C1180 ) C1173_=_C1181( C1173 C1181 ) C1173_=_C1182( C1173 C1182 ) C1173_=_C3254( C1173 C3254 ) C1174_=_C1175( C1174 C1175 ) C1174_=_C1176( C1174 C1176 ) \nC1174_=_C1177( C1174 C1177 ) C1174_=_C1179( C1174 C1179 ) C1174_=_C1180( C1174 C1180 ) C1174_=_C1181( C1174 C1181 ) C1174_=_C1182( C1174 C1182 ) C1174_=_C2435( C1174 C2435 ) \nC1174_=_C3290( C1174 C3290 ) C1174_=_C3291( C1174 C3291 ) C1175_=_C1176( C1175 C1176 ) C1175_=_C1177( C1175 C1177 ) C1175_=_C1179( C1175 C1179 ) C1175_=_C1180( C1175 C1180 ) \nC1175_=_C1181( C1175 C1181 ) C1175_=_C1182( C1175 C1182 ) C1175_=_C2436( C1175 C2436 ) C1175_=_C3302( C1175 C3302 ) C1175_=_C3306( C1175 C3306 ) C1176_=_C1177( C1176 C1177 ) \nC1176_=_C1179( C1176 C1179 ) C1176_=_C1180( C1176 C1180 ) C1176_=_C1181( C1176 C1181 ) C1176_=_C1182( C1176 C1182 ) C1176_=_C3322( C1176 C3322 ) C1177_=_C1179( C1177 C1179 ) \nC1177_=_C1180( C1177 C1180 ) C1177_=_C1181( C1177 C1181 ) C1177_=_C1182( C1177 C1182 ) C1177_=_C3411( C1177 C3411 ) C1179_=_C1180( C1179 C1180 ) C1179_=_C1181( C1179 C1181 ) \nC1179_=_C1182( C1179 C1182 ) C1179_=_C1609( C1179 C1609 ) C1179_=_C1954( C1179 C1954 ) C1179_=_C2717( C1179 C2717 ) C1179_=_C2794( C1179 C2794 ) C1179_=_C3236( C1179 C3236 ) \nC1179_=_C3254( C1179 C3254 ) C1179_=_C3268( C1179 C3268 ) C1179_=_C3291( C1179 C3291 ) C1179_=_C3306( C1179 C3306 ) C1179_=_C3337( C1179 C3337 ) C1179_=_C3421( C1179 C3421 ) \nC1179_=_C3508( C1179 C3508 ) C1179_=_C3514( C1179 C3514 ) C1179_=_C3654( C1179 C3654 ) C1179_=_C3707( C1179 C3707 ) C1179_=_C3744( C1179 C3744 ) C1179_=_C3745( C1179 C3745 ) \nC1179_=_C3746( C1179 C3746 ) C1179_=_C3747( C1179 C3747 ) C1179_=_C3748( C1179 C3748 ) C1179_=_C3749( C1179 C3749 ) C1179_=_C3750( C1179 C3750 ) C1179_=_C3751( C1179 C3751 ) \nC1180_=_C1181( C1180 C1181 ) C1180_=_C1182( C1180 C1182 ) C1180_=_C2446( C1180 C2446 ) C1180_=_C3422( C1180 C3422 ) C1180_=_C3745( C1180 C3745 ) C1181_=_C1182( C1181 C1182 ) \nC1182_=_C2448( C1182 C2448 ) C1182_=_C3426( C1182 C3426 ) C1182_=_C3750( C1182 C3750 ) C1194_=_C1439( C1194 C1439 ) C1194_=_C1992( C1194 C1992 ) C1194_=_C2032( C1194 C2032 ) \nC1194_=_C2265( C1194 C2265 ) C1194_=_C2438( C1194 C2438 ) C1194_=_C2774( C1194 C2774 ) C1194_=_C2791( C1194 C2791 ) C1194_=_C3092( C1194 C3092 ) C1194_=_C3276( C1194 C3276 ) \nC1194_=_C3290( C1194 C3290 ) C1194_=_C3302( C1194 C3302 ) C1194_=_C3322( C1194 C3322 ) C1194_=_C3411( C1194 C3411 ) C1194_=_C3421( C1194 C3421 ) C1194_=_C3422( C1194 C3422 ) \nC1194_=_C3423( C1194 C3423 ) C1194_=_C3424( C1194 C3424 ) C1194_=_C3425( C1194 C3425 ) C1194_=_C3426( C1194 C3426 ) C1194_=_C3427( C1194 C3427 ) C1194_=_C3428( C1194 C3428 ) \nC1439_=_C1992( C1439 C1992 ) C1439_=_C2032( C1439 C2032 ) C1439_=_C2265( C1439 C2265 ) C1439_=_C2438( C1439 C2438 ) C1439_=_C2774( C1439 C2774 ) C1439_=_C2791( C1439 C2791 ) \nC1439_=_C3092( C1439 C3092 ) C1439_=_C3276( C1439 C3276 ) C1439_=_C3290( C1439 C3290 ) C1439_=_C3302( C1439 C3302 ) C1439_=_C3322( C1439 C3322 ) C1439_=_C3411( C1439 C3411 ) \nC1439_=_C3421( C1439 C3421 ) C1439_=_C3422( C1439 C3422 ) C1439_=_C3423( C1439 C3423 ) C1439_=_C3424( C1439 C3424 ) C1439_=_C3425( C1439 C3425 ) C1439_=_C3426( C1439 C3426 ) \nC1439_=_C3427( C1439 C3427 ) C1439_=_C3428( C1439 C3428 ) C1594_=_C1609( C1594 C1609 ) C1594_=_C2044( C1594 C2044 ) C1594_=_C2429( C1594 C2429 ) C1594_=_C2430( C1594 C2430 ) \nC1594_=_C2431( C1594 C2431 ) C1594_=_C2432( C1594 C2432 ) C1594_=_C2433( C1594 C2433 ) C1594_=_C2434( C1594 C2434 ) C1594_=_C2435( C1594 C2435 ) C1594_=_C2436( C1594 C2436 ) \nC1594_=_C2437( C1594 C2437 ) C1594_=_C2438( C1594 C2438 ) C1594_=_C2439( C1594 C2439 ) C1594_=_C2440( C1594 C2440 ) C1594_=_C2441( C1594 C2441 ) C1594_=_C2442( C1594 C2442 ) \nC1594_=_C2443( C1594 C2443 ) C1594_=_C2445( C1594 C2445 ) C1594_=_C2446( C1594 C2446 ) C1594_=_C2447( C1594 C2447 ) C1594_=_C2448( C1594 C2448 ) C1609_=_C1954( C1609 C1954 ) \nC1609_=_C2717( C1609 C2717 ) C1609_=_C2794( C1609 C2794 ) C1609_=_C3236( C1609 C3236 ) C1609_=_C3254( C1609 C3254 ) C1609_=_C3268( C1609 C3268 ) C1609_=_C3291( C1609 C3291 ) \nC1609_=_C3306( C1609 C3306 ) C1609_=_C3337( C1609 C3337 ) C1609_=_C3421( C1609 C3421 ) C1609_=_C3508( C1609 C3508 ) C1609_=_C3514( C1609 C3514 ) C1609_=_C3654( C1609 C3654 ) \nC1609_=_C3707( C1609 C3707 ) C1609_=_C3744( C1609 C3744 ) C1609_=_C3745( C1609 C3745 ) C1609_=_C3746( C1609 C3746 ) C1609_=_C3747( C1609 C3747 ) C1609_=_C3748( C1609 C3748 ) \nC1609_=_C3749( C1609 C3749 ) C1609_=_C3750( C1609 C3750 ) C1609_=_C3751( C1609 C3751 ) C1954_=_C2717( C1954 C2717 ) C1954_=_C2794( C1954 C2794 ) C1954_=_C3236( C1954 C3236 ) \nC1954_=_C3254( C1954 C3254 ) C1954_=_C3268( C1954 C3268 ) C1954_=_C3291( C1954 C3291 ) C1954_=_C3306( C1954 C3306 ) C1954_=_C3337( C1954 C3337 ) C1954_=_C3421( C1954 C3421 ) \nC1954_=_C3508( C1954 C3508 ) C1954_=_C3514( C1954 C3514 ) C1954_=_C3654( C1954 C3654 ) C1954_=_C3707( C1954 C3707 ) C1954_=_C3744( C1954 C3744 ) C1954_=_C3745( C1954 C3745 ) \nC1954_=_C3746( C1954 C3746 ) C1954_=_C3747( C1954 C3747 ) C1954_=_C3748( C1954 C3748 ) C1954_=_C3749( C1954 C3749 ) C1954_=_C3750( C1954 C3750 ) C1954_=_C3751( C1954 C3751 ) \nC1992_=_C2032( C1992 C2032 ) C1992_=_C2265( C1992 C2265 ) C1992_=_C2438( C1992 C2438 ) C1992_=_C2774( C1992 C2774 ) C1992_=_C2791( C1992 C2791 ) C1992_=_C3092( C1992 C3092 ) \nC1992_=_C3276( C1992 C3276 ) C1992_=_C3290( C1992 C3290 ) C1992_=_C3302( C1992 C3302 ) C1992_=_C3322( C1992 C3322 ) C1992_=_C3411( C1992 C3411 ) C1992_=_C3421( C1992 C3421 ) \nC1992_=_C3422( C1992 C3422 ) C1992_=_C3423( C1992 C3423 ) C1992_=_C3424( C1992 C3424 ) C1992_=_C3425( C1992 C3425 ) C1992_=_C3426( C1992 C3426 ) C1992_=_C3427( C1992 C3427 ) \nC1992_=_C3428( C1992 C3428 ) C2032_=_C2265( C2032 C2265 ) C2032_=_C2438( C2032 C2438 ) C2032_=_C2774( C2032 C2774 ) C2032_=_C2791( C2032 C2791 ) C2032_=_C3092( C2032 C3092 ) \nC2032_=_C3276( C2032 C3276 ) C2032_=_C3290( C2032 C3290 ) C2032_=_C3302( C2032 C3302 ) C2032_=_C3322( C2032 C3322 ) C2032_=_C3411( C2032 C3411 ) C2032_=_C3421( C2032 C3421 ) \nC2032_=_C3422( C2032 C3422 ) C2032_=_C3423( C2032 C3423 ) C2032_=_C3424( C2032 C3424 ) C2032_=_C3425( C2032 C3425 ) C2032_=_C3426( C2032 C3426 ) C2032_=_C3427( C2032 C3427 ) \nC2032_=_C3428( C2032 C3428 ) C2044_=_C2429( C2044 C2429 ) C2044_=_C2430( C2044 C2430 ) C2044_=_C2431( C2044 C2431 ) C2044_=_C2432( C2044 C2432 ) C2044_=_C2433( C2044 C2433 ) \nC2044_=_C2434( C2044 C2434 ) C2044_=_C2435( C2044 C2435 ) C2044_=_C2436( C2044 C2436 ) C2044_=_C2437( C2044 C2437 ) C2044_=_C2438( C2044 C2438 ) C2044_=_C2439( C2044 C2439 ) \nC2044_=_C2440( C2044 C2440 ) C2044_=_C2441( C2044 C2441 ) C2044_=_C2442( C2044 C2442 ) C2044_=_C2443( C2044 C2443 ) C2044_=_C2445(</w:t>
      </w:r>
    </w:p>
    <w:p>
      <w:pPr>
        <w:pStyle w:val="PreformattedText"/>
        <w:bidi w:val="0"/>
        <w:spacing w:before="0" w:after="0"/>
        <w:jc w:val="left"/>
        <w:rPr/>
      </w:pPr>
      <w:r>
        <w:rPr/>
        <w:t xml:space="preserve"> </w:t>
      </w:r>
      <w:r>
        <w:rPr/>
        <w:t>C2044 C2445 ) C2044_=_C2446( C2044 C2446 ) \nC2044_=_C2447( C2044 C2447 ) C2044_=_C2448( C2044 C2448 ) C2265_=_C2438( C2265 C2438 ) C2265_=_C2774( C2265 C2774 ) C2265_=_C2791( C2265 C2791 ) C2265_=_C3092( C2265 C3092 ) \nC2265_=_C3276( C2265 C3276 ) C2265_=_C3290( C2265 C3290 ) C2265_=_C3302( C2265 C3302 ) C2265_=_C3322( C2265 C3322 ) C2265_=_C3411( C2265 C3411 ) C2265_=_C3421( C2265 C3421 ) \nC2265_=_C3422( C2265 C3422 ) C2265_=_C3423( C2265 C3423 ) C2265_=_C3424( C2265 C3424 ) C2265_=_C3425( C2265 C3425 ) C2265_=_C3426( C2265 C3426 ) C2265_=_C3427( C2265 C3427 ) \nC2265_=_C3428( C2265 C3428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5( C2429 C2445 ) C2429_=_C2446( C2429 C2446 ) C2429_=_C2447( C2429 C2447 ) \nC2429_=_C2448( C2429 C2448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5( C2430 C2445 ) C2430_=_C2446( C2430 C2446 ) C2430_=_C2447( C2430 C2447 ) C2430_=_C2448( C2430 C2448 ) \nC2430_=_C2717( C2430 C2717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5( C2431 C2445 ) C2431_=_C2446( C2431 C2446 ) C2431_=_C2447( C2431 C2447 ) C2431_=_C2448( C2431 C2448 ) C2431_=_C2791( C2431 C2791 ) \nC2431_=_C2794( C2431 C2794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5( C2432 C2445 ) C2432_=_C2446( C2432 C2446 ) C2432_=_C2447( C2432 C2447 ) C2432_=_C2448( C2432 C2448 ) C2433_=_C2434( C2433 C2434 ) C2433_=_C2435( C2433 C2435 ) \nC2433_=_C2436( C2433 C2436 ) C2433_=_C2437( C2433 C2437 ) C2433_=_C2438( C2433 C2438 ) C2433_=_C2439( C2433 C2439 ) C2433_=_C2440( C2433 C2440 ) C2433_=_C2441( C2433 C2441 ) \nC2433_=_C2442( C2433 C2442 ) C2433_=_C2443( C2433 C2443 ) C2433_=_C2445( C2433 C2445 ) C2433_=_C2446( C2433 C2446 ) C2433_=_C2447( C2433 C2447 ) C2433_=_C2448( C2433 C2448 ) \nC2433_=_C3236( C2433 C3236 ) C2434_=_C2435( C2434 C2435 ) C2434_=_C2436( C2434 C2436 ) C2434_=_C2437( C2434 C2437 ) C2434_=_C2438( C2434 C2438 ) C2434_=_C2439( C2434 C2439 ) \nC2434_=_C2440( C2434 C2440 ) C2434_=_C2441( C2434 C2441 ) C2434_=_C2442( C2434 C2442 ) C2434_=_C2443( C2434 C2443 ) C2434_=_C2445( C2434 C2445 ) C2434_=_C2446( C2434 C2446 ) \nC2434_=_C2447( C2434 C2447 ) C2434_=_C2448( C2434 C2448 ) C2435_=_C2436( C2435 C2436 ) C2435_=_C2437( C2435 C2437 ) C2435_=_C2438( C2435 C2438 ) C2435_=_C2439( C2435 C2439 ) \nC2435_=_C2440( C2435 C2440 ) C2435_=_C2441( C2435 C2441 ) C2435_=_C2442( C2435 C2442 ) C2435_=_C2443( C2435 C2443 ) C2435_=_C2445( C2435 C2445 ) C2435_=_C2446( C2435 C2446 ) \nC2435_=_C2447( C2435 C2447 ) C2435_=_C2448( C2435 C2448 ) C2435_=_C3290( C2435 C3290 ) C2435_=_C3291( C2435 C3291 ) C2436_=_C2437( C2436 C2437 ) C2436_=_C2438( C2436 C2438 ) \nC2436_=_C2439( C2436 C2439 ) C2436_=_C2440( C2436 C2440 ) C2436_=_C2441( C2436 C2441 ) C2436_=_C2442( C2436 C2442 ) C2436_=_C2443( C2436 C2443 ) C2436_=_C2445( C2436 C2445 ) \nC2436_=_C2446( C2436 C2446 ) C2436_=_C2447( C2436 C2447 ) C2436_=_C2448( C2436 C2448 ) C2436_=_C3302( C2436 C3302 ) C2436_=_C3306( C2436 C3306 ) C2437_=_C2438( C2437 C2438 ) \nC2437_=_C2439( C2437 C2439 ) C2437_=_C2440( C2437 C2440 ) C2437_=_C2441( C2437 C2441 ) C2437_=_C2442( C2437 C2442 ) C2437_=_C2443( C2437 C2443 ) C2437_=_C2445( C2437 C2445 ) \nC2437_=_C2446( C2437 C2446 ) C2437_=_C2447( C2437 C2447 ) C2437_=_C2448( C2437 C2448 ) C2437_=_C3337( C2437 C3337 ) C2438_=_C2439( C2438 C2439 ) C2438_=_C2440( C2438 C2440 ) \nC2438_=_C2441( C2438 C2441 ) C2438_=_C2442( C2438 C2442 ) C2438_=_C2443( C2438 C2443 ) C2438_=_C2445( C2438 C2445 ) C2438_=_C2446( C2438 C2446 ) C2438_=_C2447( C2438 C2447 ) \nC2438_=_C2448( C2438 C2448 ) C2438_=_C2774( C2438 C2774 ) C2438_=_C2791( C2438 C2791 ) C2438_=_C3092( C2438 C3092 ) C2438_=_C3276( C2438 C3276 ) C2438_=_C3290( C2438 C3290 ) \nC2438_=_C3302( C2438 C3302 ) C2438_=_C3322( C2438 C3322 ) C2438_=_C3411( C2438 C3411 ) C2438_=_C3421( C2438 C3421 ) C2438_=_C3422( C2438 C3422 ) C2438_=_C3423( C2438 C3423 ) \nC2438_=_C3424( C2438 C3424 ) C2438_=_C3425( C2438 C3425 ) C2438_=_C3426( C2438 C3426 ) C2438_=_C3427( C2438 C3427 ) C2438_=_C3428( C2438 C3428 ) C2439_=_C2440( C2439 C2440 ) \nC2439_=_C2441( C2439 C2441 ) C2439_=_C2442( C2439 C2442 ) C2439_=_C2443( C2439 C2443 ) C2439_=_C2445( C2439 C2445 ) C2439_=_C2446( C2439 C2446 ) C2439_=_C2447( C2439 C2447 ) \nC2439_=_C2448( C2439 C2448 ) C2439_=_C3508( C2439 C3508 ) C2440_=_C2441( C2440 C2441 ) C2440_=_C2442( C2440 C2442 ) C2440_=_C2443( C2440 C2443 ) C2440_=_C2445( C2440 C2445 ) \nC2440_=_C2446( C2440 C2446 ) C2440_=_C2447( C2440 C2447 ) C2440_=_C2448( C2440 C2448 ) C2440_=_C3514( C2440 C3514 ) C2441_=_C2442( C2441 C2442 ) C2441_=_C2443( C2441 C2443 ) \nC2441_=_C2445( C2441 C2445 ) C2441_=_C2446( C2441 C2446 ) C2441_=_C2447( C2441 C2447 ) C2441_=_C2448( C2441 C2448 ) C2442_=_C2443( C2442 C2443 ) C2442_=_C2445( C2442 C2445 ) \nC2442_=_C2446( C2442 C2446 ) C2442_=_C2447( C2442 C2447 ) C2442_=_C2448( C2442 C2448 ) C2443_=_C2445( C2443 C2445 ) C2443_=_C2446( C2443 C2446 ) C2443_=_C2447( C2443 C2447 ) \nC2443_=_C2448( C2443 C2448 ) C2443_=_C3707( C2443 C3707 ) C2445_=_C2446( C2445 C2446 ) C2445_=_C2447( C2445 C2447 ) C2445_=_C2448( C2445 C2448 ) C2445_=_C3744( C2445 C3744 ) \nC2446_=_C2447( C2446 C2447 ) C2446_=_C2448( C2446 C2448 ) C2446_=_C3422( C2446 C3422 ) C2446_=_C3745( C2446 C3745 ) C2447_=_C2448( C2447 C2448 ) C2448_=_C3426( C2448 C3426 ) \nC2448_=_C3750( C2448 C3750 ) C2717_=_C2794( C2717 C2794 ) C2717_=_C3236( C2717 C3236 ) C2717_=_C3254( C2717 C3254 ) C2717_=_C3268( C2717 C3268 ) C2717_=_C3291( C2717 C3291 ) \nC2717_=_C3306( C2717 C3306 ) C2717_=_C3337( C2717 C3337 ) C2717_=_C3421( C2717 C3421 ) C2717_=_C3508( C2717 C3508 ) C2717_=_C3514( C2717 C3514 ) C2717_=_C3654( C2717 C3654 ) \nC2717_=_C3707( C2717 C3707 ) C2717_=_C3744( C2717 C3744 ) C2717_=_C3745( C2717 C3745 ) C2717_=_C3746( C2717 C3746 ) C2717_=_C3747( C2717 C3747 ) C2717_=_C3748( C2717 C3748 ) \nC2717_=_C3749( C2717 C3749 ) C2717_=_C3750( C2717 C3750 ) C2717_=_C3751( C2717 C3751 ) C2774_=_C2791( C2774 C2791 ) C2774_=_C3092( C2774 C3092 ) C2774_=_C3276( C2774 C3276 ) \nC2774_=_C3290( C2774 C3290 ) C2774_=_C3302( C2774 C3302 ) C2774_=_C3322( C2774 C3322 ) C2774_=_C3411( C2774 C3411 ) C2774_=_C3421( C2774 C3421 ) C2774_=_C3422( C2774 C3422 ) \nC2774_=_C3423( C2774 C3423 ) C2774_=_C3424( C2774 C3424 ) C2774_=_C3425( C2774 C3425 ) C2774_=_C3426( C2774 C3426 ) C2774_=_C3427( C2774 C3427 ) C2774_=_C3428( C2774 C3428 ) \nC2791_=_C2794( C2791 C2794 ) C2791_=_C3092( C2791 C3092 ) C2791_=_C3276( C2791 C3276 ) C2791_=_C3290( C2791 C3290 ) C2791_=_C3302( C2791 C3302 ) C2791_=_C3322( C2791 C3322 ) \nC2791_=_C3411( C2791 C3411 ) C2791_=_C3421( C2791 C3421 ) C2791_=_C3422( C2791 C3422 ) C2791_=_C3423( C2791 C3423 ) C2791_=_C3424( C2791 C3424 ) C2791_=_C3425( C2791 C3425 ) \nC2791_=_C3426( C2791 C3426 ) C2791_=_C3427( C2791 C3427 ) C2791_=_C3428( C2791 C3428 ) C2794_=_C3236( C2794 C3236 ) C2794_=_C3254( C2794 C3254 ) C2794_=_C3268( C2794 C3268 ) \nC2794_=_C3291( C2794 C3291 ) C2794_=_C3306( C2794 C3306 ) C2794_=_C3337( C2794 C3337 ) C2794_=_C3421( C2794 C3421 ) C2794_=_C3508( C2794 C3508 ) C2794_=_C3514( C2794 C3514 ) \nC2794_=_C3654( C2794 C3654 ) C2794_=_C3707( C2794 C3707 ) C2794_=_C3744( C2794 C3744 ) C2794_=_C3745( C2794 C3745 ) C2794_=_C3746( C2794 C3746 ) C2794_=_C3747( C2794 C3747 ) \nC2794_=_C3748( C2794 C3748 ) C2794_=_C3749( C2794 C3749 ) C2794_=_C3750( C2794 C3750 ) C2794_=_C3751( C2794 C3751 ) C3092_=_C3276( C3092 C3276 ) C3092_=_C3290( C3092 C3290 ) \nC3092_=_C3302( C3092 C3302 ) C3092_=_C3322( C3092 C3322 ) C3092_=_C3411( C3092 C3411 ) C3092_=_C3421( C3092 C3421 ) C3092_=_C3422( C3092 C3422 ) C3092_=_C3423( C3092 C3423 ) \nC3092_=_C3424( C3092 C3424 ) C3092_=_C3425( C3092 C3425 ) C3092_=_C3426( C3092 C3426 ) C3092_=_C3427( C3092 C3427 ) C3092_=_C3428( C3092 C3428 ) C3236_=_C3254( C3236 C3254 ) \nC3236_=_C3268( C3236 C3268 ) C3236_=_C3291( C3236 C3291 ) C3236_=_C3306( C3236 C3306 ) C3236_=_C3337( C3236 C3337 ) C3236_=_C3421( C3236 C3421 ) C3236_=_C3508( C3236 C3508 ) \nC3236_=_C3514( C3236 C3514 ) C3236_=_C3654( C3236 C3654 ) C3236_=_C3707( C3236 C3707 ) C3236_=_C3744( C3236 C3744 ) C3236_=_C3745( C3236 C3745 ) C3236_=_C3746( C3236 C3746 ) \nC3236_=_C3747( C3236 C3747 ) C3236_=_C3748( C3236 C3748 ) C3236_=_C3749( C3236 C3749 ) C3236_=_C3750( C3236 C3750 ) C3236_=_C3751( C3236 C3751 ) C3254_=_C3268( C3254 C3268 ) \nC3254_=_C3291( C3254 C3291 ) C3254_=_C3306( C3254 C3306 ) C3254_=_C3337( C3254 C3337 ) C3254_=_C3421( C3254 C3421 ) C3254_=_C3508( C3254 C3508 ) C3254_=_C3514( C3254 C3514 ) \nC3254_=_C3654( C3254 C3654 ) C3254_=_C3707( C3254 C3707 ) C3254_=_C3744( C3254 C3744 ) C3254_=_C3745( C3254 C3745 ) C3254_=_C3746( C3254 C3746 ) C3254_=_C3747( C3254 C3747 ) \nC3254_=_C3748(</w:t>
      </w:r>
    </w:p>
    <w:p>
      <w:pPr>
        <w:pStyle w:val="PreformattedText"/>
        <w:bidi w:val="0"/>
        <w:spacing w:before="0" w:after="0"/>
        <w:jc w:val="left"/>
        <w:rPr/>
      </w:pPr>
      <w:r>
        <w:rPr/>
        <w:t xml:space="preserve"> </w:t>
      </w:r>
      <w:r>
        <w:rPr/>
        <w:t>C3254 C3748 ) C3254_=_C3749( C3254 C3749 ) C3254_=_C3750( C3254 C3750 ) C3254_=_C3751( C3254 C3751 ) C3268_=_C3291( C3268 C3291 ) C3268_=_C3306( C3268 C3306 ) \nC3268_=_C3337( C3268 C3337 ) C3268_=_C3421( C3268 C3421 ) C3268_=_C3508( C3268 C3508 ) C3268_=_C3514( C3268 C3514 ) C3268_=_C3654( C3268 C3654 ) C3268_=_C3707( C3268 C3707 ) \nC3268_=_C3744( C3268 C3744 ) C3268_=_C3745( C3268 C3745 ) C3268_=_C3746( C3268 C3746 ) C3268_=_C3747( C3268 C3747 ) C3268_=_C3748( C3268 C3748 ) C3268_=_C3749( C3268 C3749 ) \nC3268_=_C3750( C3268 C3750 ) C3268_=_C3751( C3268 C3751 ) C3276_=_C3290( C3276 C3290 ) C3276_=_C3302( C3276 C3302 ) C3276_=_C3322( C3276 C3322 ) C3276_=_C3411( C3276 C3411 ) \nC3276_=_C3421( C3276 C3421 ) C3276_=_C3422( C3276 C3422 ) C3276_=_C3423( C3276 C3423 ) C3276_=_C3424( C3276 C3424 ) C3276_=_C3425( C3276 C3425 ) C3276_=_C3426( C3276 C3426 ) \nC3276_=_C3427( C3276 C3427 ) C3276_=_C3428( C3276 C3428 ) C3290_=_C3291( C3290 C3291 ) C3290_=_C3302( C3290 C3302 ) C3290_=_C3322( C3290 C3322 ) C3290_=_C3411( C3290 C3411 ) \nC3290_=_C3421( C3290 C3421 ) C3290_=_C3422( C3290 C3422 ) C3290_=_C3423( C3290 C3423 ) C3290_=_C3424( C3290 C3424 ) C3290_=_C3425( C3290 C3425 ) C3290_=_C3426( C3290 C3426 ) \nC3290_=_C3427( C3290 C3427 ) C3290_=_C3428( C3290 C3428 ) C3291_=_C3306( C3291 C3306 ) C3291_=_C3337( C3291 C3337 ) C3291_=_C3421( C3291 C3421 ) C3291_=_C3508( C3291 C3508 ) \nC3291_=_C3514( C3291 C3514 ) C3291_=_C3654( C3291 C3654 ) C3291_=_C3707( C3291 C3707 ) C3291_=_C3744( C3291 C3744 ) C3291_=_C3745( C3291 C3745 ) C3291_=_C3746( C3291 C3746 ) \nC3291_=_C3747( C3291 C3747 ) C3291_=_C3748( C3291 C3748 ) C3291_=_C3749( C3291 C3749 ) C3291_=_C3750( C3291 C3750 ) C3291_=_C3751( C3291 C3751 ) C3302_=_C3306( C3302 C3306 ) \nC3302_=_C3322( C3302 C3322 ) C3302_=_C3411( C3302 C3411 ) C3302_=_C3421( C3302 C3421 ) C3302_=_C3422( C3302 C3422 ) C3302_=_C3423( C3302 C3423 ) C3302_=_C3424( C3302 C3424 ) \nC3302_=_C3425( C3302 C3425 ) C3302_=_C3426( C3302 C3426 ) C3302_=_C3427( C3302 C3427 ) C3302_=_C3428( C3302 C3428 ) C3306_=_C3337( C3306 C3337 ) C3306_=_C3421( C3306 C3421 ) \nC3306_=_C3508( C3306 C3508 ) C3306_=_C3514( C3306 C3514 ) C3306_=_C3654( C3306 C3654 ) C3306_=_C3707( C3306 C3707 ) C3306_=_C3744( C3306 C3744 ) C3306_=_C3745( C3306 C3745 ) \nC3306_=_C3746( C3306 C3746 ) C3306_=_C3747( C3306 C3747 ) C3306_=_C3748( C3306 C3748 ) C3306_=_C3749( C3306 C3749 ) C3306_=_C3750( C3306 C3750 ) C3306_=_C3751( C3306 C3751 ) \nC3322_=_C3411( C3322 C3411 ) C3322_=_C3421( C3322 C3421 ) C3322_=_C3422( C3322 C3422 ) C3322_=_C3423( C3322 C3423 ) C3322_=_C3424( C3322 C3424 ) C3322_=_C3425( C3322 C3425 ) \nC3322_=_C3426( C3322 C3426 ) C3322_=_C3427( C3322 C3427 ) C3322_=_C3428( C3322 C3428 ) C3337_=_C3421( C3337 C3421 ) C3337_=_C3508( C3337 C3508 ) C3337_=_C3514( C3337 C3514 ) \nC3337_=_C3654( C3337 C3654 ) C3337_=_C3707( C3337 C3707 ) C3337_=_C3744( C3337 C3744 ) C3337_=_C3745( C3337 C3745 ) C3337_=_C3746( C3337 C3746 ) C3337_=_C3747( C3337 C3747 ) \nC3337_=_C3748( C3337 C3748 ) C3337_=_C3749( C3337 C3749 ) C3337_=_C3750( C3337 C3750 ) C3337_=_C3751( C3337 C3751 ) C3411_=_C3421( C3411 C3421 ) C3411_=_C3422( C3411 C3422 ) \nC3411_=_C3423( C3411 C3423 ) C3411_=_C3424( C3411 C3424 ) C3411_=_C3425( C3411 C3425 ) C3411_=_C3426( C3411 C3426 ) C3411_=_C3427( C3411 C3427 ) C3411_=_C3428( C3411 C3428 ) \nC3421_=_C3422( C3421 C3422 ) C3421_=_C3423( C3421 C3423 ) C3421_=_C3424( C3421 C3424 ) C3421_=_C3425( C3421 C3425 ) C3421_=_C3426( C3421 C3426 ) C3421_=_C3427( C3421 C3427 ) \nC3421_=_C3428( C3421 C3428 ) C3421_=_C3508( C3421 C3508 ) C3421_=_C3514( C3421 C3514 ) C3421_=_C3654( C3421 C3654 ) C3421_=_C3707( C3421 C3707 ) C3421_=_C3744( C3421 C3744 ) \nC3421_=_C3745( C3421 C3745 ) C3421_=_C3746( C3421 C3746 ) C3421_=_C3747( C3421 C3747 ) C3421_=_C3748( C3421 C3748 ) C3421_=_C3749( C3421 C3749 ) C3421_=_C3750( C3421 C3750 ) \nC3421_=_C3751( C3421 C3751 ) C3422_=_C3423( C3422 C3423 ) C3422_=_C3424( C3422 C3424 ) C3422_=_C3425( C3422 C3425 ) C3422_=_C3426( C3422 C3426 ) C3422_=_C3427( C3422 C3427 ) \nC3422_=_C3428( C3422 C3428 ) C3422_=_C3745( C3422 C3745 ) C3423_=_C3424( C3423 C3424 ) C3423_=_C3425( C3423 C3425 ) C3423_=_C3426( C3423 C3426 ) C3423_=_C3427( C3423 C3427 ) \nC3423_=_C3428( C3423 C3428 ) C3424_=_C3425( C3424 C3425 ) C3424_=_C3426( C3424 C3426 ) C3424_=_C3427( C3424 C3427 ) C3424_=_C3428( C3424 C3428 ) C3425_=_C3426( C3425 C3426 ) \nC3425_=_C3427( C3425 C3427 ) C3425_=_C3428( C3425 C3428 ) C3426_=_C3427( C3426 C3427 ) C3426_=_C3428( C3426 C3428 ) C3426_=_C3750( C3426 C3750 ) C3427_=_C3428( C3427 C3428 ) \nC3508_=_C3514( C3508 C3514 ) C3508_=_C3654( C3508 C3654 ) C3508_=_C3707( C3508 C3707 ) C3508_=_C3744( C3508 C3744 ) C3508_=_C3745( C3508 C3745 ) C3508_=_C3746( C3508 C3746 ) \nC3508_=_C3747( C3508 C3747 ) C3508_=_C3748( C3508 C3748 ) C3508_=_C3749( C3508 C3749 ) C3508_=_C3750( C3508 C3750 ) C3508_=_C3751( C3508 C3751 ) C3514_=_C3654( C3514 C3654 ) \nC3514_=_C3707( C3514 C3707 ) C3514_=_C3744( C3514 C3744 ) C3514_=_C3745( C3514 C3745 ) C3514_=_C3746( C3514 C3746 ) C3514_=_C3747( C3514 C3747 ) C3514_=_C3748( C3514 C3748 ) \nC3514_=_C3749( C3514 C3749 ) C3514_=_C3750( C3514 C3750 ) C3514_=_C3751( C3514 C3751 ) C3654_=_C3707( C3654 C3707 ) C3654_=_C3744( C3654 C3744 ) C3654_=_C3745( C3654 C3745 ) \nC3654_=_C3746( C3654 C3746 ) C3654_=_C3747( C3654 C3747 ) C3654_=_C3748( C3654 C3748 ) C3654_=_C3749( C3654 C3749 ) C3654_=_C3750( C3654 C3750 ) C3654_=_C3751( C3654 C3751 ) \nC3707_=_C3744( C3707 C3744 ) C3707_=_C3745( C3707 C3745 ) C3707_=_C3746( C3707 C3746 ) C3707_=_C3747( C3707 C3747 ) C3707_=_C3748( C3707 C3748 ) C3707_=_C3749( C3707 C3749 ) \nC3707_=_C3750( C3707 C3750 ) C3707_=_C3751( C3707 C3751 ) C3744_=_C3745( C3744 C3745 ) C3744_=_C3746( C3744 C3746 ) C3744_=_C3747( C3744 C3747 ) C3744_=_C3748( C3744 C3748 ) \nC3744_=_C3749( C3744 C3749 ) C3744_=_C3750( C3744 C3750 ) C3744_=_C3751( C3744 C3751 ) C3745_=_C3746( C3745 C3746 ) C3745_=_C3747( C3745 C3747 ) C3745_=_C3748( C3745 C3748 ) \nC3745_=_C3749( C3745 C3749 ) C3745_=_C3750( C3745 C3750 ) C3745_=_C3751( C3745 C3751 ) C3746_=_C3747( C3746 C3747 ) C3746_=_C3748( C3746 C3748 ) C3746_=_C3749( C3746 C3749 ) \nC3746_=_C3750( C3746 C3750 ) C3746_=_C3751( C3746 C3751 ) C3747_=_C3748( C3747 C3748 ) C3747_=_C3749( C3747 C3749 ) C3747_=_C3750( C3747 C3750 ) C3747_=_C3751( C3747 C3751 ) \nC3748_=_C3749( C3748 C3749 ) C3748_=_C3750( C3748 C3750 ) C3748_=_C3751( C3748 C3751 ) C3749_=_C3750( C3749 C3750 ) C3749_=_C3751( C3749 C3751 ) C3750_=_C3751( C3750 C3751 ) "];125-&gt;159[label="95: C580 C640 C698 C712 C776 \nC791 C862 C929 C953 C967 C1045 \nC1050 C1057 C1060 C1161 C1162 C1163 \nC1164 C1165 C1166 C1168 C1169 C1170 \nC1171 C1172 C1173 C1174 C1175 C1176 \nC1177 C1180 C1181 C1182 C1194 C1439 \nC1594 C1609 C1954 C1992 C2032 C2044 \nC2265 C2429 C2430 C2431 C2432 C2433 \nC2434 C2435 C2436 C2437 C2439 C2440 \nC2441 C2442 C2443 C2445 C2446 C2447 \nC2448 C2717 C2774 C2791 C2794 C3092 \nC3236 C3254 C3268 C3276 C3290 C3291 \nC3302 C3306 C3322 C3337 C3411 C3422 \nC3423 C3424 C3425 C3426 C3427 C3428 \nC3508 C3514 C3654 C3707 C3744 C3745 \nC3746 C3747 C3748 C3749 C3750 C3751 \n1137: C580_=_C1060 ,C580_=_C1609 ,C580_=_C1954 ,C580_=_C2717 ,C580_=_C2794 ,\nC580_=_C3236 ,C580_=_C3254 ,C580_=_C3268 ,C580_=_C3291 ,C580_=_C3306 ,C580_=_C3337 ,\nC580_=_C3508 ,C580_=_C3514 ,C580_=_C3654 ,C580_=_C3707 ,C580_=_C3744 ,C580_=_C3745 ,\nC580_=_C3746 ,C580_=_C3747 ,C580_=_C3748 ,C580_=_C3749 ,C580_=_C3750 ,C580_=_C3751 ,\nC640_=_C698 ,C640_=_C776 ,C640_=_C953 ,C640_=_C1045 ,C640_=_C1161 ,C640_=_C1162 ,\nC640_=_C1163 ,C640_=_C1164 ,C640_=_C1165 ,C640_=_C1166 ,C640_=_C1168 ,C640_=_C1169 ,\nC640_=_C1170 ,C640_=_C1171 ,C640_=_C1172 ,C640_=_C1173 ,C640_=_C1174 ,C640_=_C1175 ,\nC640_=_C1176 ,C640_=_C1177 ,C640_=_C1180 ,C640_=_C1181 ,C640_=_C1182 ,C698_=_C712 ,\nC698_=_C776 ,C698_=_C953 ,C698_=_C1045 ,C698_=_C1161 ,C698_=_C1162 ,C698_=_C1163 ,\nC698_=_C1164 ,C698_=_C1165 ,C698_=_C1166 ,C698_=_C1168 ,C698_=_C1169 ,C698_=_C1170 ,\nC698_=_C1171 ,C698_=_C1172 ,C698_=_C1173 ,C698_=_C1174 ,C698_=_C1175 ,C698_=_C1176 ,\nC698_=_C1177 ,C698_=_C1180 ,C698_=_C1181 ,C698_=_C1182 ,C712_=_C791 ,C712_=_C967 ,\nC712_=_C1057 ,C712_=_C1194 ,C712_=_C1439 ,C712_=_C1992 ,C712_=_C2032 ,C712_=_C2265 ,\nC712_=_C2774 ,C712_=_C2791 ,C712_=_C3092 ,C712_=_C3276 ,C712_=_C3290 ,C712_=_C3302 ,\nC712_=_C3322 ,C712_=_C3411 ,C712_=_C3422 ,C712_=_C3423 ,C712_=_C3424 ,C712_=_C3425 ,\nC712_=_C3426 ,C712_=_C3427 ,C712_=_C3428 ,C776_=_C791 ,C776_=_C953 ,C776_=_C1045 ,\nC776_=_C1161 ,C776_=_C1162 ,C776_=_C1163 ,C776_=_C1164 ,C776_=_C1165 ,C776_=_C1166 ,\nC776_=_C1168 ,C776_=_C1169 ,C776_=_C1170 ,C776_=_C1171 ,C776_=_C1172 ,C776_=_C1173 ,\nC776_=_C1174 ,C776_=_C1175 ,C776_=_C1176 ,C776_=_C1177 ,C776_=_C1180 ,C776_=_C1181 ,\nC776_=_C1182 ,C791_=_C967 ,C791_=_C1057 ,C791_=_C1194 ,C791_=_C1439 ,C791_=_C1992 ,\nC791_=_C2032 ,C791_=_C2265 ,C791_=_C2774 ,C791_=_C2791 ,C791_=_C3092 ,C791_=_C3276 ,\nC791_=_C3290 ,C791_=_C3302 ,C791_=_C3322 ,C791_=_C3411 ,C791_=_C3422 ,C791_=_C3423 ,\nC791_=_C3424 ,C791_=_C3425 ,C791_=_C3426 ,C791_=_C3427 ,C791_=_C3428 ,C862_=_C929 ,\nC862_=_C1050 ,C862_=_C1594 ,C862_=_C2044 ,C862_=_C2429 ,C862_=_C2430 ,C862_=_C2431 ,\nC862_=_C2432 ,C862_=_C2433 ,C862_=_C2434 ,C862_=_C2435 ,C862_=_C2436 ,C862_=_C2437 ,\nC862_=_C2439 ,C862_=_C2440 ,C862_=_C2441 ,C862_=_C2442 ,C862_=_C2443 ,C862_=_C2445 ,\nC862_=_C2446 ,C862_=_C2447 ,C862_=_C2448 ,C929_=_C1050 ,C929_=_C1594 ,C929_=_C2044 ,\nC929_=_C2429 ,C929_=_C2430 ,C929_=_C2431 ,C929_=_C2432 ,C929_=_C2433 ,C929_=_C2434 ,\nC929_=_C2435 ,C929_=_C2436 ,C929_=_C2437 ,C929_=_C2439 ,C929_=_C2440 ,C929_=_C2441 ,\nC929_=_C2442 ,C929_=_C2443 ,C929_=_C2445 ,C929_=_C2446 ,C929_=_C2447 ,C929_=_C2448 ,\nC953_=_C967 ,C953_=_C1045 ,C953_=_C1161 ,C953_=_C1162 ,C953_=_C1163 ,C953_=_C1164 ,\nC953_=_C1165 ,C953_=_C1166 ,C953_=_C1168 ,C953_=_C1169 ,C953_=_C1170 ,C953_=_C1171 ,\nC953_=_C1172 ,C953_=_C1173 ,C953_=_C1174 ,C953_=_C1175 ,C953_=_C1176</w:t>
      </w:r>
    </w:p>
    <w:p>
      <w:pPr>
        <w:pStyle w:val="PreformattedText"/>
        <w:bidi w:val="0"/>
        <w:spacing w:before="0" w:after="0"/>
        <w:jc w:val="left"/>
        <w:rPr/>
      </w:pPr>
      <w:r>
        <w:rPr/>
        <w:t xml:space="preserve"> </w:t>
      </w:r>
      <w:r>
        <w:rPr/>
        <w:t>,C953_=_C1177 ,\nC953_=_C1180 ,C953_=_C1181 ,C953_=_C1182 ,C967_=_C1057 ,C967_=_C1194 ,C967_=_C1439 ,\nC967_=_C1992 ,C967_=_C2032 ,C967_=_C2265 ,C967_=_C2774 ,C967_=_C2791 ,C967_=_C3092 ,\nC967_=_C3276 ,C967_=_C3290 ,C967_=_C3302 ,C967_=_C3322 ,C967_=_C3411 ,C967_=_C3422 ,\nC967_=_C3423 ,C967_=_C3424 ,C967_=_C3425 ,C967_=_C3426 ,C967_=_C3427 ,C967_=_C3428 ,\nC1045_=_C1050 ,C1045_=_C1057 ,C1045_=_C1060 ,C1045_=_C1161 ,C1045_=_C1162 ,C1045_=_C1163 ,\nC1045_=_C1164 ,C1045_=_C1165 ,C1045_=_C1166 ,C1045_=_C1168 ,C1045_=_C1169 ,C1045_=_C1170 ,\nC1045_=_C1171 ,C1045_=_C1172 ,C1045_=_C1173 ,C1045_=_C1174 ,C1045_=_C1175 ,C1045_=_C1176 ,\nC1045_=_C1177 ,C1045_=_C1180 ,C1045_=_C1181 ,C1045_=_C1182 ,C1050_=_C1057 ,C1050_=_C1060 ,\nC1050_=_C1594 ,C1050_=_C2044 ,C1050_=_C2429 ,C1050_=_C2430 ,C1050_=_C2431 ,C1050_=_C2432 ,\nC1050_=_C2433 ,C1050_=_C2434 ,C1050_=_C2435 ,C1050_=_C2436 ,C1050_=_C2437 ,C1050_=_C2439 ,\nC1050_=_C2440 ,C1050_=_C2441 ,C1050_=_C2442 ,C1050_=_C2443 ,C1050_=_C2445 ,C1050_=_C2446 ,\nC1050_=_C2447 ,C1050_=_C2448 ,C1057_=_C1060 ,C1057_=_C1194 ,C1057_=_C1439 ,C1057_=_C1992 ,\nC1057_=_C2032 ,C1057_=_C2265 ,C1057_=_C2774 ,C1057_=_C2791 ,C1057_=_C3092 ,C1057_=_C3276 ,\nC1057_=_C3290 ,C1057_=_C3302 ,C1057_=_C3322 ,C1057_=_C3411 ,C1057_=_C3422 ,C1057_=_C3423 ,\nC1057_=_C3424 ,C1057_=_C3425 ,C1057_=_C3426 ,C1057_=_C3427 ,C1057_=_C3428 ,C1060_=_C1609 ,\nC1060_=_C1954 ,C1060_=_C2717 ,C1060_=_C2794 ,C1060_=_C3236 ,C1060_=_C3254 ,C1060_=_C3268 ,\nC1060_=_C3291 ,C1060_=_C3306 ,C1060_=_C3337 ,C1060_=_C3508 ,C1060_=_C3514 ,C1060_=_C3654 ,\nC1060_=_C3707 ,C1060_=_C3744 ,C1060_=_C3745 ,C1060_=_C3746 ,C1060_=_C3747 ,C1060_=_C3748 ,\nC1060_=_C3749 ,C1060_=_C3750 ,C1060_=_C3751 ,C1161_=_C1162 ,C1161_=_C1163 ,C1161_=_C1164 ,\nC1161_=_C1165 ,C1161_=_C1166 ,C1161_=_C1168 ,C1161_=_C1169 ,C1161_=_C1170 ,C1161_=_C1171 ,\nC1161_=_C1172 ,C1161_=_C1173 ,C1161_=_C1174 ,C1161_=_C1175 ,C1161_=_C1176 ,C1161_=_C1177 ,\nC1161_=_C1180 ,C1161_=_C1181 ,C1161_=_C1182 ,C1162_=_C1163 ,C1162_=_C1164 ,C1162_=_C1165 ,\nC1162_=_C1166 ,C1162_=_C1168 ,C1162_=_C1169 ,C1162_=_C1170 ,C1162_=_C1171 ,C1162_=_C1172 ,\nC1162_=_C1173 ,C1162_=_C1174 ,C1162_=_C1175 ,C1162_=_C1176 ,C1162_=_C1177 ,C1162_=_C1180 ,\nC1162_=_C1181 ,C1162_=_C1182 ,C1163_=_C1164 ,C1163_=_C1165 ,C1163_=_C1166 ,C1163_=_C1168 ,\nC1163_=_C1169 ,C1163_=_C1170 ,C1163_=_C1171 ,C1163_=_C1172 ,C1163_=_C1173 ,C1163_=_C1174 ,\nC1163_=_C1175 ,C1163_=_C1176 ,C1163_=_C1177 ,C1163_=_C1180 ,C1163_=_C1181 ,C1163_=_C1182 ,\nC1164_=_C1165 ,C1164_=_C1166 ,C1164_=_C1168 ,C1164_=_C1169 ,C1164_=_C1170 ,C1164_=_C1171 ,\nC1164_=_C1172 ,C1164_=_C1173 ,C1164_=_C1174 ,C1164_=_C1175 ,C1164_=_C1176 ,C1164_=_C1177 ,\nC1164_=_C1180 ,C1164_=_C1181 ,C1164_=_C1182 ,C1164_=_C2032 ,C1165_=_C1166 ,C1165_=_C1168 ,\nC1165_=_C1169 ,C1165_=_C1170 ,C1165_=_C1171 ,C1165_=_C1172 ,C1165_=_C1173 ,C1165_=_C1174 ,\nC1165_=_C1175 ,C1165_=_C1176 ,C1165_=_C1177 ,C1165_=_C1180 ,C1165_=_C1181 ,C1165_=_C1182 ,\nC1166_=_C1168 ,C1166_=_C1169 ,C1166_=_C1170 ,C1166_=_C1171 ,C1166_=_C1172 ,C1166_=_C1173 ,\nC1166_=_C1174 ,C1166_=_C1175 ,C1166_=_C1176 ,C1166_=_C1177 ,C1166_=_C1180 ,C1166_=_C1181 ,\nC1166_=_C1182 ,C1166_=_C2265 ,C1168_=_C1169 ,C1168_=_C1170 ,C1168_=_C1171 ,C1168_=_C1172 ,\nC1168_=_C1173 ,C1168_=_C1174 ,C1168_=_C1175 ,C1168_=_C1176 ,C1168_=_C1177 ,C1168_=_C1180 ,\nC1168_=_C1181 ,C1168_=_C1182 ,C1168_=_C2429 ,C1169_=_C1170 ,C1169_=_C1171 ,C1169_=_C1172 ,\nC1169_=_C1173 ,C1169_=_C1174 ,C1169_=_C1175 ,C1169_=_C1176 ,C1169_=_C1177 ,C1169_=_C1180 ,\nC1169_=_C1181 ,C1169_=_C1182 ,C1170_=_C1171 ,C1170_=_C1172 ,C1170_=_C1173 ,C1170_=_C1174 ,\nC1170_=_C1175 ,C1170_=_C1176 ,C1170_=_C1177 ,C1170_=_C1180 ,C1170_=_C1181 ,C1170_=_C1182 ,\nC1170_=_C2774 ,C1171_=_C1172 ,C1171_=_C1173 ,C1171_=_C1174 ,C1171_=_C1175 ,C1171_=_C1176 ,\nC1171_=_C1177 ,C1171_=_C1180 ,C1171_=_C1181 ,C1171_=_C1182 ,C1171_=_C2431 ,C1171_=_C2791 ,\nC1171_=_C2794 ,C1172_=_C1173 ,C1172_=_C1174 ,C1172_=_C1175 ,C1172_=_C1176 ,C1172_=_C1177 ,\nC1172_=_C1180 ,C1172_=_C1181 ,C1172_=_C1182 ,C1172_=_C2433 ,C1172_=_C3236 ,C1173_=_C1174 ,\nC1173_=_C1175 ,C1173_=_C1176 ,C1173_=_C1177 ,C1173_=_C1180 ,C1173_=_C1181 ,C1173_=_C1182 ,\nC1173_=_C3254 ,C1174_=_C1175 ,C1174_=_C1176 ,C1174_=_C1177 ,C1174_=_C1180 ,C1174_=_C1181 ,\nC1174_=_C1182 ,C1174_=_C2435 ,C1174_=_C3290 ,C1174_=_C3291 ,C1175_=_C1176 ,C1175_=_C1177 ,\nC1175_=_C1180 ,C1175_=_C1181 ,C1175_=_C1182 ,C1175_=_C2436 ,C1175_=_C3302 ,C1175_=_C3306 ,\nC1176_=_C1177 ,C1176_=_C1180 ,C1176_=_C1181 ,C1176_=_C1182 ,C1176_=_C3322 ,C1177_=_C1180 ,\nC1177_=_C1181 ,C1177_=_C1182 ,C1177_=_C3411 ,C1180_=_C1181 ,C1180_=_C1182 ,C1180_=_C2446 ,\nC1180_=_C3422 ,C1180_=_C3745 ,C1181_=_C1182 ,C1182_=_C2448 ,C1182_=_C3426 ,C1182_=_C3750 ,\nC1194_=_C1439 ,C1194_=_C1992 ,C1194_=_C2032 ,C1194_=_C2265 ,C1194_=_C2774 ,C1194_=_C2791 ,\nC1194_=_C3092 ,C1194_=_C3276 ,C1194_=_C3290 ,C1194_=_C3302 ,C1194_=_C3322 ,C1194_=_C3411 ,\nC1194_=_C3422 ,C1194_=_C3423 ,C1194_=_C3424 ,C1194_=_C3425 ,C1194_=_C3426 ,C1194_=_C3427 ,\nC1194_=_C3428 ,C1439_=_C1992 ,C1439_=_C2032 ,C1439_=_C2265 ,C1439_=_C2774 ,C1439_=_C2791 ,\nC1439_=_C3092 ,C1439_=_C3276 ,C1439_=_C3290 ,C1439_=_C3302 ,C1439_=_C3322 ,C1439_=_C3411 ,\nC1439_=_C3422 ,C1439_=_C3423 ,C1439_=_C3424 ,C1439_=_C3425 ,C1439_=_C3426 ,C1439_=_C3427 ,\nC1439_=_C3428 ,C1594_=_C1609 ,C1594_=_C2044 ,C1594_=_C2429 ,C1594_=_C2430 ,C1594_=_C2431 ,\nC1594_=_C2432 ,C1594_=_C2433 ,C1594_=_C2434 ,C1594_=_C2435 ,C1594_=_C2436 ,C1594_=_C2437 ,\nC1594_=_C2439 ,C1594_=_C2440 ,C1594_=_C2441 ,C1594_=_C2442 ,C1594_=_C2443 ,C1594_=_C2445 ,\nC1594_=_C2446 ,C1594_=_C2447 ,C1594_=_C2448 ,C1609_=_C1954 ,C1609_=_C2717 ,C1609_=_C2794 ,\nC1609_=_C3236 ,C1609_=_C3254 ,C1609_=_C3268 ,C1609_=_C3291 ,C1609_=_C3306 ,C1609_=_C3337 ,\nC1609_=_C3508 ,C1609_=_C3514 ,C1609_=_C3654 ,C1609_=_C3707 ,C1609_=_C3744 ,C1609_=_C3745 ,\nC1609_=_C3746 ,C1609_=_C3747 ,C1609_=_C3748 ,C1609_=_C3749 ,C1609_=_C3750 ,C1609_=_C3751 ,\nC1954_=_C2717 ,C1954_=_C2794 ,C1954_=_C3236 ,C1954_=_C3254 ,C1954_=_C3268 ,C1954_=_C3291 ,\nC1954_=_C3306 ,C1954_=_C3337 ,C1954_=_C3508 ,C1954_=_C3514 ,C1954_=_C3654 ,C1954_=_C3707 ,\nC1954_=_C3744 ,C1954_=_C3745 ,C1954_=_C3746 ,C1954_=_C3747 ,C1954_=_C3748 ,C1954_=_C3749 ,\nC1954_=_C3750 ,C1954_=_C3751 ,C1992_=_C2032 ,C1992_=_C2265 ,C1992_=_C2774 ,C1992_=_C2791 ,\nC1992_=_C3092 ,C1992_=_C3276 ,C1992_=_C3290 ,C1992_=_C3302 ,C1992_=_C3322 ,C1992_=_C3411 ,\nC1992_=_C3422 ,C1992_=_C3423 ,C1992_=_C3424 ,C1992_=_C3425 ,C1992_=_C3426 ,C1992_=_C3427 ,\nC1992_=_C3428 ,C2032_=_C2265 ,C2032_=_C2774 ,C2032_=_C2791 ,C2032_=_C3092 ,C2032_=_C3276 ,\nC2032_=_C3290 ,C2032_=_C3302 ,C2032_=_C3322 ,C2032_=_C3411 ,C2032_=_C3422 ,C2032_=_C3423 ,\nC2032_=_C3424 ,C2032_=_C3425 ,C2032_=_C3426 ,C2032_=_C3427 ,C2032_=_C3428 ,C2044_=_C2429 ,\nC2044_=_C2430 ,C2044_=_C2431 ,C2044_=_C2432 ,C2044_=_C2433 ,C2044_=_C2434 ,C2044_=_C2435 ,\nC2044_=_C2436 ,C2044_=_C2437 ,C2044_=_C2439 ,C2044_=_C2440 ,C2044_=_C2441 ,C2044_=_C2442 ,\nC2044_=_C2443 ,C2044_=_C2445 ,C2044_=_C2446 ,C2044_=_C2447 ,C2044_=_C2448 ,C2265_=_C2774 ,\nC2265_=_C2791 ,C2265_=_C3092 ,C2265_=_C3276 ,C2265_=_C3290 ,C2265_=_C3302 ,C2265_=_C3322 ,\nC2265_=_C3411 ,C2265_=_C3422 ,C2265_=_C3423 ,C2265_=_C3424 ,C2265_=_C3425 ,C2265_=_C3426 ,\nC2265_=_C3427 ,C2265_=_C3428 ,C2429_=_C2430 ,C2429_=_C2431 ,C2429_=_C2432 ,C2429_=_C2433 ,\nC2429_=_C2434 ,C2429_=_C2435 ,C2429_=_C2436 ,C2429_=_C2437 ,C2429_=_C2439 ,C2429_=_C2440 ,\nC2429_=_C2441 ,C2429_=_C2442 ,C2429_=_C2443 ,C2429_=_C2445 ,C2429_=_C2446 ,C2429_=_C2447 ,\nC2429_=_C2448 ,C2430_=_C2431 ,C2430_=_C2432 ,C2430_=_C2433 ,C2430_=_C2434 ,C2430_=_C2435 ,\nC2430_=_C2436 ,C2430_=_C2437 ,C2430_=_C2439 ,C2430_=_C2440 ,C2430_=_C2441 ,C2430_=_C2442 ,\nC2430_=_C2443 ,C2430_=_C2445 ,C2430_=_C2446 ,C2430_=_C2447 ,C2430_=_C2448 ,C2430_=_C2717 ,\nC2431_=_C2432 ,C2431_=_C2433 ,C2431_=_C2434 ,C2431_=_C2435 ,C2431_=_C2436 ,C2431_=_C2437 ,\nC2431_=_C2439 ,C2431_=_C2440 ,C2431_=_C2441 ,C2431_=_C2442 ,C2431_=_C2443 ,C2431_=_C2445 ,\nC2431_=_C2446 ,C2431_=_C2447 ,C2431_=_C2448 ,C2431_=_C2791 ,C2431_=_C2794 ,C2432_=_C2433 ,\nC2432_=_C2434 ,C2432_=_C2435 ,C2432_=_C2436 ,C2432_=_C2437 ,C2432_=_C2439 ,C2432_=_C2440 ,\nC2432_=_C2441 ,C2432_=_C2442 ,C2432_=_C2443 ,C2432_=_C2445 ,C2432_=_C2446 ,C2432_=_C2447 ,\nC2432_=_C2448 ,C2433_=_C2434 ,C2433_=_C2435 ,C2433_=_C2436 ,C2433_=_C2437 ,C2433_=_C2439 ,\nC2433_=_C2440 ,C2433_=_C2441 ,C2433_=_C2442 ,C2433_=_C2443 ,C2433_=_C2445 ,C2433_=_C2446 ,\nC2433_=_C2447 ,C2433_=_C2448 ,C2433_=_C3236 ,C2434_=_C2435 ,C2434_=_C2436 ,C2434_=_C2437 ,\nC2434_=_C2439 ,C2434_=_C2440 ,C2434_=_C2441 ,C2434_=_C2442 ,C2434_=_C2443 ,C2434_=_C2445 ,\nC2434_=_C2446 ,C2434_=_C2447 ,C2434_=_C2448 ,C2435_=_C2436 ,C2435_=_C2437 ,C2435_=_C2439 ,\nC2435_=_C2440 ,C2435_=_C2441 ,C2435_=_C2442 ,C2435_=_C2443 ,C2435_=_C2445 ,C2435_=_C2446 ,\nC2435_=_C2447 ,C2435_=_C2448 ,C2435_=_C3290 ,C2435_=_C3291 ,C2436_=_C2437 ,C2436_=_C2439 ,\nC2436_=_C2440 ,C2436_=_C2441 ,C2436_=_C2442 ,C2436_=_C2443 ,C2436_=_C2445 ,C2436_=_C2446 ,\nC2436_=_C2447 ,C2436_=_C2448 ,C2436_=_C3302 ,C2436_=_C3306 ,C2437_=_C2439 ,C2437_=_C2440 ,\nC2437_=_C2441 ,C2437_=_C2442 ,C2437_=_C2443 ,C2437_=_C2445 ,C2437_=_C2446 ,C2437_=_C2447 ,\nC2437_=_C2448 ,C2437_=_C3337 ,C2439_=_C2440 ,C2439_=_C2441 ,C2439_=_C2442 ,C2439_=_C2443 ,\nC2439_=_C2445 ,C2439_=_C2446 ,C2439_=_C2447 ,C2439_=_C2448 ,C2439_=_C3508 ,C2440_=_C2441 ,\nC2440_=_C2442 ,C2440_=_C2443 ,C2440_=_C2445 ,C2440_=_C2446 ,C2440_=_C2447 ,C2440_=_C2448 ,\nC2440_=_C3514 ,C2441_=_C2442 ,C2441_=_C2443 ,C2441_=_C2445 ,C2441_=_C2446 ,C2441_=_C2447 ,\nC2441_=_C2448 ,C2442_=_C2443 ,C2442_=_C2445 ,C2442_=_C2446 ,C2442_=_C2447 ,C2442_=_C2448 ,\nC2443_=_C2445 ,C2443_=_C2446 ,C2443_=_C2447 ,C2443_=_C2448 ,C2443_=_C3707 ,C2445_=_C2446 ,\nC2445_=_C2447 ,C2445_=_C2448 ,C2445_=_C3744 ,C2446_=_C2447 ,C2446_=_C2448 ,C2446_=_C3422 ,\nC2446_=_C3745 ,C2447_=_C2448 ,C2448_=_C3426 ,C2448_=_C3750 ,C2717_=_C2794 ,C2717_=_C3236 ,\nC2717_=_C3254 ,C2717_=_C3268 ,C2717_=_C3291 ,C2717_=_C3306 ,C2717_=_C3337</w:t>
      </w:r>
    </w:p>
    <w:p>
      <w:pPr>
        <w:pStyle w:val="PreformattedText"/>
        <w:bidi w:val="0"/>
        <w:spacing w:before="0" w:after="0"/>
        <w:jc w:val="left"/>
        <w:rPr/>
      </w:pPr>
      <w:r>
        <w:rPr/>
        <w:t xml:space="preserve"> </w:t>
      </w:r>
      <w:r>
        <w:rPr/>
        <w:t>,C2717_=_C3508 ,\nC2717_=_C3514 ,C2717_=_C3654 ,C2717_=_C3707 ,C2717_=_C3744 ,C2717_=_C3745 ,C2717_=_C3746 ,\nC2717_=_C3747 ,C2717_=_C3748 ,C2717_=_C3749 ,C2717_=_C3750 ,C2717_=_C3751 ,C2774_=_C2791 ,\nC2774_=_C3092 ,C2774_=_C3276 ,C2774_=_C3290 ,C2774_=_C3302 ,C2774_=_C3322 ,C2774_=_C3411 ,\nC2774_=_C3422 ,C2774_=_C3423 ,C2774_=_C3424 ,C2774_=_C3425 ,C2774_=_C3426 ,C2774_=_C3427 ,\nC2774_=_C3428 ,C2791_=_C2794 ,C2791_=_C3092 ,C2791_=_C3276 ,C2791_=_C3290 ,C2791_=_C3302 ,\nC2791_=_C3322 ,C2791_=_C3411 ,C2791_=_C3422 ,C2791_=_C3423 ,C2791_=_C3424 ,C2791_=_C3425 ,\nC2791_=_C3426 ,C2791_=_C3427 ,C2791_=_C3428 ,C2794_=_C3236 ,C2794_=_C3254 ,C2794_=_C3268 ,\nC2794_=_C3291 ,C2794_=_C3306 ,C2794_=_C3337 ,C2794_=_C3508 ,C2794_=_C3514 ,C2794_=_C3654 ,\nC2794_=_C3707 ,C2794_=_C3744 ,C2794_=_C3745 ,C2794_=_C3746 ,C2794_=_C3747 ,C2794_=_C3748 ,\nC2794_=_C3749 ,C2794_=_C3750 ,C2794_=_C3751 ,C3092_=_C3276 ,C3092_=_C3290 ,C3092_=_C3302 ,\nC3092_=_C3322 ,C3092_=_C3411 ,C3092_=_C3422 ,C3092_=_C3423 ,C3092_=_C3424 ,C3092_=_C3425 ,\nC3092_=_C3426 ,C3092_=_C3427 ,C3092_=_C3428 ,C3236_=_C3254 ,C3236_=_C3268 ,C3236_=_C3291 ,\nC3236_=_C3306 ,C3236_=_C3337 ,C3236_=_C3508 ,C3236_=_C3514 ,C3236_=_C3654 ,C3236_=_C3707 ,\nC3236_=_C3744 ,C3236_=_C3745 ,C3236_=_C3746 ,C3236_=_C3747 ,C3236_=_C3748 ,C3236_=_C3749 ,\nC3236_=_C3750 ,C3236_=_C3751 ,C3254_=_C3268 ,C3254_=_C3291 ,C3254_=_C3306 ,C3254_=_C3337 ,\nC3254_=_C3508 ,C3254_=_C3514 ,C3254_=_C3654 ,C3254_=_C3707 ,C3254_=_C3744 ,C3254_=_C3745 ,\nC3254_=_C3746 ,C3254_=_C3747 ,C3254_=_C3748 ,C3254_=_C3749 ,C3254_=_C3750 ,C3254_=_C3751 ,\nC3268_=_C3291 ,C3268_=_C3306 ,C3268_=_C3337 ,C3268_=_C3508 ,C3268_=_C3514 ,C3268_=_C3654 ,\nC3268_=_C3707 ,C3268_=_C3744 ,C3268_=_C3745 ,C3268_=_C3746 ,C3268_=_C3747 ,C3268_=_C3748 ,\nC3268_=_C3749 ,C3268_=_C3750 ,C3268_=_C3751 ,C3276_=_C3290 ,C3276_=_C3302 ,C3276_=_C3322 ,\nC3276_=_C3411 ,C3276_=_C3422 ,C3276_=_C3423 ,C3276_=_C3424 ,C3276_=_C3425 ,C3276_=_C3426 ,\nC3276_=_C3427 ,C3276_=_C3428 ,C3290_=_C3291 ,C3290_=_C3302 ,C3290_=_C3322 ,C3290_=_C3411 ,\nC3290_=_C3422 ,C3290_=_C3423 ,C3290_=_C3424 ,C3290_=_C3425 ,C3290_=_C3426 ,C3290_=_C3427 ,\nC3290_=_C3428 ,C3291_=_C3306 ,C3291_=_C3337 ,C3291_=_C3508 ,C3291_=_C3514 ,C3291_=_C3654 ,\nC3291_=_C3707 ,C3291_=_C3744 ,C3291_=_C3745 ,C3291_=_C3746 ,C3291_=_C3747 ,C3291_=_C3748 ,\nC3291_=_C3749 ,C3291_=_C3750 ,C3291_=_C3751 ,C3302_=_C3306 ,C3302_=_C3322 ,C3302_=_C3411 ,\nC3302_=_C3422 ,C3302_=_C3423 ,C3302_=_C3424 ,C3302_=_C3425 ,C3302_=_C3426 ,C3302_=_C3427 ,\nC3302_=_C3428 ,C3306_=_C3337 ,C3306_=_C3508 ,C3306_=_C3514 ,C3306_=_C3654 ,C3306_=_C3707 ,\nC3306_=_C3744 ,C3306_=_C3745 ,C3306_=_C3746 ,C3306_=_C3747 ,C3306_=_C3748 ,C3306_=_C3749 ,\nC3306_=_C3750 ,C3306_=_C3751 ,C3322_=_C3411 ,C3322_=_C3422 ,C3322_=_C3423 ,C3322_=_C3424 ,\nC3322_=_C3425 ,C3322_=_C3426 ,C3322_=_C3427 ,C3322_=_C3428 ,C3337_=_C3508 ,C3337_=_C3514 ,\nC3337_=_C3654 ,C3337_=_C3707 ,C3337_=_C3744 ,C3337_=_C3745 ,C3337_=_C3746 ,C3337_=_C3747 ,\nC3337_=_C3748 ,C3337_=_C3749 ,C3337_=_C3750 ,C3337_=_C3751 ,C3411_=_C3422 ,C3411_=_C3423 ,\nC3411_=_C3424 ,C3411_=_C3425 ,C3411_=_C3426 ,C3411_=_C3427 ,C3411_=_C3428 ,C3422_=_C3423 ,\nC3422_=_C3424 ,C3422_=_C3425 ,C3422_=_C3426 ,C3422_=_C3427 ,C3422_=_C3428 ,C3422_=_C3745 ,\nC3423_=_C3424 ,C3423_=_C3425 ,C3423_=_C3426 ,C3423_=_C3427 ,C3423_=_C3428 ,C3424_=_C3425 ,\nC3424_=_C3426 ,C3424_=_C3427 ,C3424_=_C3428 ,C3425_=_C3426 ,C3425_=_C3427 ,C3425_=_C3428 ,\nC3426_=_C3427 ,C3426_=_C3428 ,C3426_=_C3750 ,C3427_=_C3428 ,C3508_=_C3514 ,C3508_=_C3654 ,\nC3508_=_C3707 ,C3508_=_C3744 ,C3508_=_C3745 ,C3508_=_C3746 ,C3508_=_C3747 ,C3508_=_C3748 ,\nC3508_=_C3749 ,C3508_=_C3750 ,C3508_=_C3751 ,C3514_=_C3654 ,C3514_=_C3707 ,C3514_=_C3744 ,\nC3514_=_C3745 ,C3514_=_C3746 ,C3514_=_C3747 ,C3514_=_C3748 ,C3514_=_C3749 ,C3514_=_C3750 ,\nC3514_=_C3751 ,C3654_=_C3707 ,C3654_=_C3744 ,C3654_=_C3745 ,C3654_=_C3746 ,C3654_=_C3747 ,\nC3654_=_C3748 ,C3654_=_C3749 ,C3654_=_C3750 ,C3654_=_C3751 ,C3707_=_C3744 ,C3707_=_C3745 ,\nC3707_=_C3746 ,C3707_=_C3747 ,C3707_=_C3748 ,C3707_=_C3749 ,C3707_=_C3750 ,C3707_=_C3751 ,\nC3744_=_C3745 ,C3744_=_C3746 ,C3744_=_C3747 ,C3744_=_C3748 ,C3744_=_C3749 ,C3744_=_C3750 ,\nC3744_=_C3751 ,C3745_=_C3746 ,C3745_=_C3747 ,C3745_=_C3748 ,C3745_=_C3749 ,C3745_=_C3750 ,\nC3745_=_C3751 ,C3746_=_C3747 ,C3746_=_C3748 ,C3746_=_C3749 ,C3746_=_C3750 ,C3746_=_C3751 ,\nC3747_=_C3748 ,C3747_=_C3749 ,C3747_=_C3750 ,C3747_=_C3751 ,C3748_=_C3749 ,C3748_=_C3750 ,\nC3748_=_C3751 ,C3749_=_C3750 ,C3749_=_C3751 ,C3750_=_C3751 ,"];160[shape=box, label="id:160 level: 6\n105: C23 C47 C69 C235 C301 \nC312 C324 C336 C390 C570 C687 \nC847 C853 C898 C916 C949 C1049 \nC1059 C1066 C1069 C1090 C1109 C1432 \nC1588 C1592 C1656 C1662 C1667 C1679 \nC1681 C1830 C1851 C2058 C2290 C2291 \nC2292 C2293 C2294 C2295 C2296 C2297 \nC2298 C2299 C2300 C2301 C2302 C2303 \nC2304 C2305 C2306 C2307 C2308 C2309 \nC2311 C2345 C2385 C2409 C2699 C2705 \nC2861 C2908 C2920 C2926 C3083 C3116 \nC3203 C3223 C3353 C3447 C3537 C3567 \nC3588 C3600 C3649 C3670 C3695 C3696 \nC3697 C3698 C3699 C3700 C3701 C3702 \nC3704 C3705 C3706 C3778 C3837 C3866 \nC3869 C3875 C3878 C3893 C3896 C3971 \nC3999 C4001 C4048 C4049 C4050 C4051 \nC4052 C4066 C4078 C4079 \n1481: C23_=_C47( C23 C47 ) C23_=_C69( C23 C69 ) C23_=_C235( C23 C235 ) C23_=_C301( C23 C301 ) C23_=_C312( C23 C312 ) \nC23_=_C324( C23 C324 ) C23_=_C336( C23 C336 ) C23_=_C847( C23 C847 ) C23_=_C898( C23 C898 ) C23_=_C1066( C23 C1066 ) C23_=_C1090( C23 C1090 ) \nC23_=_C1679( C23 C1679 ) C23_=_C1851( C23 C1851 ) C23_=_C2058( C23 C2058 ) C23_=_C2307( C23 C2307 ) C23_=_C2908( C23 C2908 ) C23_=_C3116( C23 C3116 ) \nC23_=_C3866( C23 C3866 ) C23_=_C3875( C23 C3875 ) C23_=_C3893( C23 C3893 ) C23_=_C3971( C23 C3971 ) C23_=_C3999( C23 C3999 ) C23_=_C4048( C23 C4048 ) \nC23_=_C4049( C23 C4049 ) C23_=_C4050( C23 C4050 ) C23_=_C4051( C23 C4051 ) C23_=_C4052( C23 C4052 ) C47_=_C69( C47 C69 ) C47_=_C235( C47 C235 ) \nC47_=_C301( C47 C301 ) C47_=_C312( C47 C312 ) C47_=_C324( C47 C324 ) C47_=_C336( C47 C336 ) C47_=_C847( C47 C847 ) C47_=_C898( C47 C898 ) \nC47_=_C1066( C47 C1066 ) C47_=_C1090( C47 C1090 ) C47_=_C1679( C47 C1679 ) C47_=_C1851( C47 C1851 ) C47_=_C2058( C47 C2058 ) C47_=_C2307( C47 C2307 ) \nC47_=_C2908( C47 C2908 ) C47_=_C3116( C47 C3116 ) C47_=_C3866( C47 C3866 ) C47_=_C3875( C47 C3875 ) C47_=_C3893( C47 C3893 ) C47_=_C3971( C47 C3971 ) \nC47_=_C3999( C47 C3999 ) C47_=_C4048( C47 C4048 ) C47_=_C4049( C47 C4049 ) C47_=_C4050( C47 C4050 ) C47_=_C4051( C47 C4051 ) C47_=_C4052( C47 C4052 ) \nC69_=_C235( C69 C235 ) C69_=_C301( C69 C301 ) C69_=_C312( C69 C312 ) C69_=_C324( C69 C324 ) C69_=_C336( C69 C336 ) C69_=_C847( C69 C847 ) \nC69_=_C898( C69 C898 ) C69_=_C1066( C69 C1066 ) C69_=_C1090( C69 C1090 ) C69_=_C1679( C69 C1679 ) C69_=_C1851( C69 C1851 ) C69_=_C2058( C69 C2058 ) \nC69_=_C2307( C69 C2307 ) C69_=_C2908( C69 C2908 ) C69_=_C3116( C69 C3116 ) C69_=_C3866( C69 C3866 ) C69_=_C3875( C69 C3875 ) C69_=_C3893( C69 C3893 ) \nC69_=_C3971( C69 C3971 ) C69_=_C3999( C69 C3999 ) C69_=_C4048( C69 C4048 ) C69_=_C4049( C69 C4049 ) C69_=_C4050( C69 C4050 ) C69_=_C4051( C69 C4051 ) \nC69_=_C4052( C69 C4052 ) C235_=_C301( C235 C301 ) C235_=_C312( C235 C312 ) C235_=_C324( C235 C324 ) C235_=_C336( C235 C336 ) C235_=_C847( C235 C847 ) \nC235_=_C898( C235 C898 ) C235_=_C1066( C235 C1066 ) C235_=_C1090( C235 C1090 ) C235_=_C1679( C235 C1679 ) C235_=_C1851( C235 C1851 ) C235_=_C2058( C235 C2058 ) \nC235_=_C2307( C235 C2307 ) C235_=_C2908( C235 C2908 ) C235_=_C3116( C235 C3116 ) C235_=_C3866( C235 C3866 ) C235_=_C3875( C235 C3875 ) C235_=_C3893( C235 C3893 ) \nC235_=_C3971( C235 C3971 ) C235_=_C3999( C235 C3999 ) C235_=_C4048( C235 C4048 ) C235_=_C4049( C235 C4049 ) C235_=_C4050( C235 C4050 ) C235_=_C4051( C235 C4051 ) \nC235_=_C4052( C235 C4052 ) C301_=_C312( C301 C312 ) C301_=_C324( C301 C324 ) C301_=_C336( C301 C336 ) C301_=_C847( C301 C847 ) C301_=_C898( C301 C898 ) \nC301_=_C1066( C301 C1066 ) C301_=_C1090( C301 C1090 ) C301_=_C1679( C301 C1679 ) C301_=_C1851( C301 C1851 ) C301_=_C2058( C301 C2058 ) C301_=_C2307( C301 C2307 ) \nC301_=_C2908( C301 C2908 ) C301_=_C3116( C301 C3116 ) C301_=_C3866( C301 C3866 ) C301_=_C3875( C301 C3875 ) C301_=_C3893( C301 C3893 ) C301_=_C3971( C301 C3971 ) \nC301_=_C3999( C301 C3999 ) C301_=_C4048( C301 C4048 ) C301_=_C4049( C301 C4049 ) C301_=_C4050( C301 C4050 ) C301_=_C4051( C301 C4051 ) C301_=_C4052( C301 C4052 ) \nC312_=_C324( C312 C324 ) C312_=_C336( C312 C336 ) C312_=_C847( C312 C847 ) C312_=_C898( C312 C898 ) C312_=_C1066( C312 C1066 ) C312_=_C1090( C312 C1090 ) \nC312_=_C1679( C312 C1679 ) C312_=_C1851( C312 C1851 ) C312_=_C2058( C312 C2058 ) C312_=_C2307( C312 C2307 ) C312_=_C2908( C312 C2908 ) C312_=_C3116( C312 C3116 ) \nC312_=_C3866( C312 C3866 ) C312_=_C3875( C312 C3875 ) C312_=_C3893( C312 C3893 ) C312_=_C3971( C312 C3971 ) C312_=_C3999( C312 C3999 ) C312_=_C4048( C312 C4048 ) \nC312_=_C4049( C312 C4049 ) C312_=_C4050( C312 C4050 ) C312_=_C4051( C312 C4051 ) C312_=_C4052( C312 C4052 ) C324_=_C336( C324 C336 ) C324_=_C847( C324 C847 ) \nC324_=_C898( C324 C898 ) C324_=_C1066( C324 C1066 ) C324_=_C1090( C324 C1090 ) C324_=_C1679( C324 C1679 ) C324_=_C1851( C324 C1851 ) C324_=_C2058( C324 C2058 ) \nC324_=_C2307( C324 C2307 ) C324_=_C2908( C324 C2908 ) C324_=_C3116( C324 C3116 ) C324_=_C3866( C324 C3866 ) C324_=_C3875( C324 C3875 ) C324_=_C3893( C324 C3893 ) \nC324_=_C3971( C324 C3971 ) C324_=_C3999( C324 C3999 ) C324_=_C4048( C324 C4048 ) C324_=_C4049( C324 C4049 ) C324_=_C4050( C324 C4050 ) C324_=_C4051( C324 C4051 ) \nC324_=_C4052( C324 C4052 ) C336_=_C847( C336 C847 ) C336_=_C898( C336 C898 ) C336_=_C1066( C336 C1066 ) C336_=_C1090( C336 C1090 ) C336_=_C1679( C336 C1679 ) \nC336_=_C1851( C336 C1851 ) C336_=_C2058( C336 C2058 ) C336_=_C2307( C336 C2307 ) C336_=_C2908( C336 C2908 ) C336_=_C3116( C336 C3116 ) C336_=_C3866( C336 C3866 ) \nC336_=_C3875( C336 C3875 ) C336_=_C3893( C336 C3893 ) C336_=_C3971(</w:t>
      </w:r>
    </w:p>
    <w:p>
      <w:pPr>
        <w:pStyle w:val="PreformattedText"/>
        <w:bidi w:val="0"/>
        <w:spacing w:before="0" w:after="0"/>
        <w:jc w:val="left"/>
        <w:rPr/>
      </w:pPr>
      <w:r>
        <w:rPr/>
        <w:t xml:space="preserve"> </w:t>
      </w:r>
      <w:r>
        <w:rPr/>
        <w:t>C336 C3971 ) C336_=_C3999( C336 C3999 ) C336_=_C4048( C336 C4048 ) C336_=_C4049( C336 C4049 ) \nC336_=_C4050( C336 C4050 ) C336_=_C4051( C336 C4051 ) C336_=_C4052( C336 C4052 ) C390_=_C687( C390 C687 ) C390_=_C916( C390 C916 ) C390_=_C1059( C390 C1059 ) \nC390_=_C1109( C390 C1109 ) C390_=_C1667( C390 C1667 ) C390_=_C2299( C390 C2299 ) C390_=_C2345( C390 C2345 ) C390_=_C2385( C390 C2385 ) C390_=_C2699( C390 C2699 ) \nC390_=_C2920( C390 C2920 ) C390_=_C3083( C390 C3083 ) C390_=_C3203( C390 C3203 ) C390_=_C3447( C390 C3447 ) C390_=_C3537( C390 C3537 ) C390_=_C3567( C390 C3567 ) \nC390_=_C3600( C390 C3600 ) C390_=_C3670( C390 C3670 ) C390_=_C3695( C390 C3695 ) C390_=_C3696( C390 C3696 ) C390_=_C3697( C390 C3697 ) C390_=_C3698( C390 C3698 ) \nC390_=_C3699( C390 C3699 ) C390_=_C3700( C390 C3700 ) C390_=_C3701( C390 C3701 ) C390_=_C3702( C390 C3702 ) C390_=_C3704( C390 C3704 ) C390_=_C3705( C390 C3705 ) \nC390_=_C3706( C390 C3706 ) C570_=_C1049( C570 C1049 ) C570_=_C1432( C570 C1432 ) C570_=_C1592( C570 C1592 ) C570_=_C1662( C570 C1662 ) C570_=_C2290( C570 C2290 ) \nC570_=_C2291( C570 C2291 ) C570_=_C2292( C570 C2292 ) C570_=_C2293( C570 C2293 ) C570_=_C2294( C570 C2294 ) C570_=_C2295( C570 C2295 ) C570_=_C2296( C570 C2296 ) \nC570_=_C2297( C570 C2297 ) C570_=_C2298( C570 C2298 ) C570_=_C2299( C570 C2299 ) C570_=_C2300( C570 C2300 ) C570_=_C2301( C570 C2301 ) C570_=_C2302( C570 C2302 ) \nC570_=_C2303( C570 C2303 ) C570_=_C2304( C570 C2304 ) C570_=_C2305( C570 C2305 ) C570_=_C2306( C570 C2306 ) C570_=_C2307( C570 C2307 ) C570_=_C2308( C570 C2308 ) \nC570_=_C2309( C570 C2309 ) C570_=_C2311( C570 C2311 ) C687_=_C916( C687 C916 ) C687_=_C1059( C687 C1059 ) C687_=_C1109( C687 C1109 ) C687_=_C1667( C687 C1667 ) \nC687_=_C2299( C687 C2299 ) C687_=_C2345( C687 C2345 ) C687_=_C2385( C687 C2385 ) C687_=_C2699( C687 C2699 ) C687_=_C2920( C687 C2920 ) C687_=_C3083( C687 C3083 ) \nC687_=_C3203( C687 C3203 ) C687_=_C3447( C687 C3447 ) C687_=_C3537( C687 C3537 ) C687_=_C3567( C687 C3567 ) C687_=_C3600( C687 C3600 ) C687_=_C3670( C687 C3670 ) \nC687_=_C3695( C687 C3695 ) C687_=_C3696( C687 C3696 ) C687_=_C3697( C687 C3697 ) C687_=_C3698( C687 C3698 ) C687_=_C3699( C687 C3699 ) C687_=_C3700( C687 C3700 ) \nC687_=_C3701( C687 C3701 ) C687_=_C3702( C687 C3702 ) C687_=_C3704( C687 C3704 ) C687_=_C3705( C687 C3705 ) C687_=_C3706( C687 C3706 ) C847_=_C853( C847 C853 ) \nC847_=_C898( C847 C898 ) C847_=_C1066( C847 C1066 ) C847_=_C1090( C847 C1090 ) C847_=_C1679( C847 C1679 ) C847_=_C1851( C847 C1851 ) C847_=_C2058( C847 C2058 ) \nC847_=_C2307( C847 C2307 ) C847_=_C2908( C847 C2908 ) C847_=_C3116( C847 C3116 ) C847_=_C3866( C847 C3866 ) C847_=_C3875( C847 C3875 ) C847_=_C3893( C847 C3893 ) \nC847_=_C3971( C847 C3971 ) C847_=_C3999( C847 C3999 ) C847_=_C4048( C847 C4048 ) C847_=_C4049( C847 C4049 ) C847_=_C4050( C847 C4050 ) C847_=_C4051( C847 C4051 ) \nC847_=_C4052( C847 C4052 ) C853_=_C949( C853 C949 ) C853_=_C1069( C853 C1069 ) C853_=_C1588( C853 C1588 ) C853_=_C1656( C853 C1656 ) C853_=_C1681( C853 C1681 ) \nC853_=_C1830( C853 C1830 ) C853_=_C2409( C853 C2409 ) C853_=_C2705( C853 C2705 ) C853_=_C2861( C853 C2861 ) C853_=_C2926( C853 C2926 ) C853_=_C3223( C853 C3223 ) \nC853_=_C3353( C853 C3353 ) C853_=_C3588( C853 C3588 ) C853_=_C3649( C853 C3649 ) C853_=_C3706( C853 C3706 ) C853_=_C3778( C853 C3778 ) C853_=_C3837( C853 C3837 ) \nC853_=_C3869( C853 C3869 ) C853_=_C3878( C853 C3878 ) C853_=_C3896( C853 C3896 ) C853_=_C4001( C853 C4001 ) C853_=_C4051( C853 C4051 ) C853_=_C4066( C853 C4066 ) \nC853_=_C4078( C853 C4078 ) C853_=_C4079( C853 C4079 ) C898_=_C1066( C898 C1066 ) C898_=_C1090( C898 C1090 ) C898_=_C1679( C898 C1679 ) C898_=_C1851( C898 C1851 ) \nC898_=_C2058( C898 C2058 ) C898_=_C2307( C898 C2307 ) C898_=_C2908( C898 C2908 ) C898_=_C3116( C898 C3116 ) C898_=_C3866( C898 C3866 ) C898_=_C3875( C898 C3875 ) \nC898_=_C3893( C898 C3893 ) C898_=_C3971( C898 C3971 ) C898_=_C3999( C898 C3999 ) C898_=_C4048( C898 C4048 ) C898_=_C4049( C898 C4049 ) C898_=_C4050( C898 C4050 ) \nC898_=_C4051( C898 C4051 ) C898_=_C4052( C898 C4052 ) C916_=_C1059( C916 C1059 ) C916_=_C1109( C916 C1109 ) C916_=_C1667( C916 C1667 ) C916_=_C2299( C916 C2299 ) \nC916_=_C2345( C916 C2345 ) C916_=_C2385( C916 C2385 ) C916_=_C2699( C916 C2699 ) C916_=_C2920( C916 C2920 ) C916_=_C3083( C916 C3083 ) C916_=_C3203( C916 C3203 ) \nC916_=_C3447( C916 C3447 ) C916_=_C3537( C916 C3537 ) C916_=_C3567( C916 C3567 ) C916_=_C3600( C916 C3600 ) C916_=_C3670( C916 C3670 ) C916_=_C3695( C916 C3695 ) \nC916_=_C3696( C916 C3696 ) C916_=_C3697( C916 C3697 ) C916_=_C3698( C916 C3698 ) C916_=_C3699( C916 C3699 ) C916_=_C3700( C916 C3700 ) C916_=_C3701( C916 C3701 ) \nC916_=_C3702( C916 C3702 ) C916_=_C3704( C916 C3704 ) C916_=_C3705( C916 C3705 ) C916_=_C3706( C916 C3706 ) C949_=_C1069( C949 C1069 ) C949_=_C1588( C949 C1588 ) \nC949_=_C1656( C949 C1656 ) C949_=_C1681( C949 C1681 ) C949_=_C1830( C949 C1830 ) C949_=_C2409( C949 C2409 ) C949_=_C2705( C949 C2705 ) C949_=_C2861( C949 C2861 ) \nC949_=_C2926( C949 C2926 ) C949_=_C3223( C949 C3223 ) C949_=_C3353( C949 C3353 ) C949_=_C3588( C949 C3588 ) C949_=_C3649( C949 C3649 ) C949_=_C3706( C949 C3706 ) \nC949_=_C3778( C949 C3778 ) C949_=_C3837( C949 C3837 ) C949_=_C3869( C949 C3869 ) C949_=_C3878( C949 C3878 ) C949_=_C3896( C949 C3896 ) C949_=_C4001( C949 C4001 ) \nC949_=_C4051( C949 C4051 ) C949_=_C4066( C949 C4066 ) C949_=_C4078( C949 C4078 ) C949_=_C4079( C949 C4079 ) C1049_=_C1059( C1049 C1059 ) C1049_=_C1066( C1049 C1066 ) \nC1049_=_C1069( C1049 C1069 ) C1049_=_C1432( C1049 C1432 ) C1049_=_C1592( C1049 C1592 ) C1049_=_C1662( C1049 C1662 ) C1049_=_C2290( C1049 C2290 ) C1049_=_C2291( C1049 C2291 ) \nC1049_=_C2292( C1049 C2292 ) C1049_=_C2293( C1049 C2293 ) C1049_=_C2294( C1049 C2294 ) C1049_=_C2295( C1049 C2295 ) C1049_=_C2296( C1049 C2296 ) C1049_=_C2297( C1049 C2297 ) \nC1049_=_C2298( C1049 C2298 ) C1049_=_C2299( C1049 C2299 ) C1049_=_C2300( C1049 C2300 ) C1049_=_C2301( C1049 C2301 ) C1049_=_C2302( C1049 C2302 ) C1049_=_C2303( C1049 C2303 ) \nC1049_=_C2304( C1049 C2304 ) C1049_=_C2305( C1049 C2305 ) C1049_=_C2306( C1049 C2306 ) C1049_=_C2307( C1049 C2307 ) C1049_=_C2308( C1049 C2308 ) C1049_=_C2309( C1049 C2309 ) \nC1049_=_C2311( C1049 C2311 ) C1059_=_C1066( C1059 C1066 ) C1059_=_C1069( C1059 C1069 ) C1059_=_C1109( C1059 C1109 ) C1059_=_C1667( C1059 C1667 ) C1059_=_C2299( C1059 C2299 ) \nC1059_=_C2345( C1059 C2345 ) C1059_=_C2385( C1059 C2385 ) C1059_=_C2699( C1059 C2699 ) C1059_=_C2920( C1059 C2920 ) C1059_=_C3083( C1059 C3083 ) C1059_=_C3203( C1059 C3203 ) \nC1059_=_C3447( C1059 C3447 ) C1059_=_C3537( C1059 C3537 ) C1059_=_C3567( C1059 C3567 ) C1059_=_C3600( C1059 C3600 ) C1059_=_C3670( C1059 C3670 ) C1059_=_C3695( C1059 C3695 ) \nC1059_=_C3696( C1059 C3696 ) C1059_=_C3697( C1059 C3697 ) C1059_=_C3698( C1059 C3698 ) C1059_=_C3699( C1059 C3699 ) C1059_=_C3700( C1059 C3700 ) C1059_=_C3701( C1059 C3701 ) \nC1059_=_C3702( C1059 C3702 ) C1059_=_C3704( C1059 C3704 ) C1059_=_C3705( C1059 C3705 ) C1059_=_C3706( C1059 C3706 ) C1066_=_C1069( C1066 C1069 ) C1066_=_C1090( C1066 C1090 ) \nC1066_=_C1679( C1066 C1679 ) C1066_=_C1851( C1066 C1851 ) C1066_=_C2058( C1066 C2058 ) C1066_=_C2307( C1066 C2307 ) C1066_=_C2908( C1066 C2908 ) C1066_=_C3116( C1066 C3116 ) \nC1066_=_C3866( C1066 C3866 ) C1066_=_C3875( C1066 C3875 ) C1066_=_C3893( C1066 C3893 ) C1066_=_C3971( C1066 C3971 ) C1066_=_C3999( C1066 C3999 ) C1066_=_C4048( C1066 C4048 ) \nC1066_=_C4049( C1066 C4049 ) C1066_=_C4050( C1066 C4050 ) C1066_=_C4051( C1066 C4051 ) C1066_=_C4052( C1066 C4052 ) C1069_=_C1588( C1069 C1588 ) C1069_=_C1656( C1069 C1656 ) \nC1069_=_C1681( C1069 C1681 ) C1069_=_C1830( C1069 C1830 ) C1069_=_C2409( C1069 C2409 ) C1069_=_C2705( C1069 C2705 ) C1069_=_C2861( C1069 C2861 ) C1069_=_C2926( C1069 C2926 ) \nC1069_=_C3223( C1069 C3223 ) C1069_=_C3353( C1069 C3353 ) C1069_=_C3588( C1069 C3588 ) C1069_=_C3649( C1069 C3649 ) C1069_=_C3706( C1069 C3706 ) C1069_=_C3778( C1069 C3778 ) \nC1069_=_C3837( C1069 C3837 ) C1069_=_C3869( C1069 C3869 ) C1069_=_C3878( C1069 C3878 ) C1069_=_C3896( C1069 C3896 ) C1069_=_C4001( C1069 C4001 ) C1069_=_C4051( C1069 C4051 ) \nC1069_=_C4066( C1069 C4066 ) C1069_=_C4078( C1069 C4078 ) C1069_=_C4079( C1069 C4079 ) C1090_=_C1679( C1090 C1679 ) C1090_=_C1851( C1090 C1851 ) C1090_=_C2058( C1090 C2058 ) \nC1090_=_C2307( C1090 C2307 ) C1090_=_C2908( C1090 C2908 ) C1090_=_C3116( C1090 C3116 ) C1090_=_C3866( C1090 C3866 ) C1090_=_C3875( C1090 C3875 ) C1090_=_C3893( C1090 C3893 ) \nC1090_=_C3971( C1090 C3971 ) C1090_=_C3999( C1090 C3999 ) C1090_=_C4048( C1090 C4048 ) C1090_=_C4049( C1090 C4049 ) C1090_=_C4050( C1090 C4050 ) C1090_=_C4051( C1090 C4051 ) \nC1090_=_C4052( C1090 C4052 ) C1109_=_C1667( C1109 C1667 ) C1109_=_C2299( C1109 C2299 ) C1109_=_C2345( C1109 C2345 ) C1109_=_C2385( C1109 C2385 ) C1109_=_C2699( C1109 C2699 ) \nC1109_=_C2920( C1109 C2920 ) C1109_=_C3083( C1109 C3083 ) C1109_=_C3203( C1109 C3203 ) C1109_=_C3447( C1109 C3447 ) C1109_=_C3537( C1109 C3537 ) C1109_=_C3567( C1109 C3567 ) \nC1109_=_C3600( C1109 C3600 ) C1109_=_C3670( C1109 C3670 ) C1109_=_C3695( C1109 C3695 ) C1109_=_C3696( C1109 C3696 ) C1109_=_C3697( C1109 C3697 ) C1109_=_C3698( C1109 C3698 ) \nC1109_=_C3699( C1109 C3699 ) C1109_=_C3700( C1109 C3700 ) C1109_=_C3701( C1109 C3701 ) C1109_=_C3702( C1109 C3702 ) C1109_=_C3704( C1109 C3704 ) C1109_=_C3705( C1109 C3705 ) \nC1109_=_C3706( C1109 C3706 ) C1432_=_C1592( C1432 C1592 ) C1432_=_C1662( C1432 C1662 ) C1432_=_C2290( C1432 C2290 ) C1432_=_C2291( C1432 C2291 ) C1432_=_C2292( C1432 C2292 ) \nC1432_=_C2293( C1432 C2293 ) C1432_=_C2294( C1432 C2294 ) C1432_=_C2295( C1432 C2295 ) C1432_=_C2296( C1432 C2296 ) C1432_=_C2297( C1432 C2297 ) C1432_=_C2298( C1432 C2298 ) \nC1432_=_C2299( C1432 C2299 ) C1432_=_C2300( C1432 C2300 ) C1432_=_C2301( C1432 C2301 ) C1432_=_C2302( C1432 C2302 ) C1432_=_C2303( C1432 C2303 ) C1432_=_C2304( C1432 C2304 ) \nC1432_=_C2305(</w:t>
      </w:r>
    </w:p>
    <w:p>
      <w:pPr>
        <w:pStyle w:val="PreformattedText"/>
        <w:bidi w:val="0"/>
        <w:spacing w:before="0" w:after="0"/>
        <w:jc w:val="left"/>
        <w:rPr/>
      </w:pPr>
      <w:r>
        <w:rPr/>
        <w:t xml:space="preserve"> </w:t>
      </w:r>
      <w:r>
        <w:rPr/>
        <w:t>C1432 C2305 ) C1432_=_C2306( C1432 C2306 ) C1432_=_C2307( C1432 C2307 ) C1432_=_C2308( C1432 C2308 ) C1432_=_C2309( C1432 C2309 ) C1432_=_C2311( C1432 C2311 ) \nC1588_=_C1656( C1588 C1656 ) C1588_=_C1681( C1588 C1681 ) C1588_=_C1830( C1588 C1830 ) C1588_=_C2409( C1588 C2409 ) C1588_=_C2705( C1588 C2705 ) C1588_=_C2861( C1588 C2861 ) \nC1588_=_C2926( C1588 C2926 ) C1588_=_C3223( C1588 C3223 ) C1588_=_C3353( C1588 C3353 ) C1588_=_C3588( C1588 C3588 ) C1588_=_C3649( C1588 C3649 ) C1588_=_C3706( C1588 C3706 ) \nC1588_=_C3778( C1588 C3778 ) C1588_=_C3837( C1588 C3837 ) C1588_=_C3869( C1588 C3869 ) C1588_=_C3878( C1588 C3878 ) C1588_=_C3896( C1588 C3896 ) C1588_=_C4001( C1588 C4001 ) \nC1588_=_C4051( C1588 C4051 ) C1588_=_C4066( C1588 C4066 ) C1588_=_C4078( C1588 C4078 ) C1588_=_C4079( C1588 C4079 ) C1592_=_C1662( C1592 C1662 ) C1592_=_C2290( C1592 C2290 ) \nC1592_=_C2291( C1592 C2291 ) C1592_=_C2292( C1592 C2292 ) C1592_=_C2293( C1592 C2293 ) C1592_=_C2294( C1592 C2294 ) C1592_=_C2295( C1592 C2295 ) C1592_=_C2296( C1592 C2296 ) \nC1592_=_C2297( C1592 C2297 ) C1592_=_C2298( C1592 C2298 ) C1592_=_C2299( C1592 C2299 ) C1592_=_C2300( C1592 C2300 ) C1592_=_C2301( C1592 C2301 ) C1592_=_C2302( C1592 C2302 ) \nC1592_=_C2303( C1592 C2303 ) C1592_=_C2304( C1592 C2304 ) C1592_=_C2305( C1592 C2305 ) C1592_=_C2306( C1592 C2306 ) C1592_=_C2307( C1592 C2307 ) C1592_=_C2308( C1592 C2308 ) \nC1592_=_C2309( C1592 C2309 ) C1592_=_C2311( C1592 C2311 ) C1656_=_C1681( C1656 C1681 ) C1656_=_C1830( C1656 C1830 ) C1656_=_C2409( C1656 C2409 ) C1656_=_C2705( C1656 C2705 ) \nC1656_=_C2861( C1656 C2861 ) C1656_=_C2926( C1656 C2926 ) C1656_=_C3223( C1656 C3223 ) C1656_=_C3353( C1656 C3353 ) C1656_=_C3588( C1656 C3588 ) C1656_=_C3649( C1656 C3649 ) \nC1656_=_C3706( C1656 C3706 ) C1656_=_C3778( C1656 C3778 ) C1656_=_C3837( C1656 C3837 ) C1656_=_C3869( C1656 C3869 ) C1656_=_C3878( C1656 C3878 ) C1656_=_C3896( C1656 C3896 ) \nC1656_=_C4001( C1656 C4001 ) C1656_=_C4051( C1656 C4051 ) C1656_=_C4066( C1656 C4066 ) C1656_=_C4078( C1656 C4078 ) C1656_=_C4079( C1656 C4079 ) C1662_=_C1667( C1662 C1667 ) \nC1662_=_C1679( C1662 C1679 ) C1662_=_C1681( C1662 C1681 ) C1662_=_C2290( C1662 C2290 ) C1662_=_C2291( C1662 C2291 ) C1662_=_C2292( C1662 C2292 ) C1662_=_C2293( C1662 C2293 ) \nC1662_=_C2294( C1662 C2294 ) C1662_=_C2295( C1662 C2295 ) C1662_=_C2296( C1662 C2296 ) C1662_=_C2297( C1662 C2297 ) C1662_=_C2298( C1662 C2298 ) C1662_=_C2299( C1662 C2299 ) \nC1662_=_C2300( C1662 C2300 ) C1662_=_C2301( C1662 C2301 ) C1662_=_C2302( C1662 C2302 ) C1662_=_C2303( C1662 C2303 ) C1662_=_C2304( C1662 C2304 ) C1662_=_C2305( C1662 C2305 ) \nC1662_=_C2306( C1662 C2306 ) C1662_=_C2307( C1662 C2307 ) C1662_=_C2308( C1662 C2308 ) C1662_=_C2309( C1662 C2309 ) C1662_=_C2311( C1662 C2311 ) C1667_=_C1679( C1667 C1679 ) \nC1667_=_C1681( C1667 C1681 ) C1667_=_C2299( C1667 C2299 ) C1667_=_C2345( C1667 C2345 ) C1667_=_C2385( C1667 C2385 ) C1667_=_C2699( C1667 C2699 ) C1667_=_C2920( C1667 C2920 ) \nC1667_=_C3083( C1667 C3083 ) C1667_=_C3203( C1667 C3203 ) C1667_=_C3447( C1667 C3447 ) C1667_=_C3537( C1667 C3537 ) C1667_=_C3567( C1667 C3567 ) C1667_=_C3600( C1667 C3600 ) \nC1667_=_C3670( C1667 C3670 ) C1667_=_C3695( C1667 C3695 ) C1667_=_C3696( C1667 C3696 ) C1667_=_C3697( C1667 C3697 ) C1667_=_C3698( C1667 C3698 ) C1667_=_C3699( C1667 C3699 ) \nC1667_=_C3700( C1667 C3700 ) C1667_=_C3701( C1667 C3701 ) C1667_=_C3702( C1667 C3702 ) C1667_=_C3704( C1667 C3704 ) C1667_=_C3705( C1667 C3705 ) C1667_=_C3706( C1667 C3706 ) \nC1679_=_C1681( C1679 C1681 ) C1679_=_C1851( C1679 C1851 ) C1679_=_C2058( C1679 C2058 ) C1679_=_C2307( C1679 C2307 ) C1679_=_C2908( C1679 C2908 ) C1679_=_C3116( C1679 C3116 ) \nC1679_=_C3866( C1679 C3866 ) C1679_=_C3875( C1679 C3875 ) C1679_=_C3893( C1679 C3893 ) C1679_=_C3971( C1679 C3971 ) C1679_=_C3999( C1679 C3999 ) C1679_=_C4048( C1679 C4048 ) \nC1679_=_C4049( C1679 C4049 ) C1679_=_C4050( C1679 C4050 ) C1679_=_C4051( C1679 C4051 ) C1679_=_C4052( C1679 C4052 ) C1681_=_C1830( C1681 C1830 ) C1681_=_C2409( C1681 C2409 ) \nC1681_=_C2705( C1681 C2705 ) C1681_=_C2861( C1681 C2861 ) C1681_=_C2926( C1681 C2926 ) C1681_=_C3223( C1681 C3223 ) C1681_=_C3353( C1681 C3353 ) C1681_=_C3588( C1681 C3588 ) \nC1681_=_C3649( C1681 C3649 ) C1681_=_C3706( C1681 C3706 ) C1681_=_C3778( C1681 C3778 ) C1681_=_C3837( C1681 C3837 ) C1681_=_C3869( C1681 C3869 ) C1681_=_C3878( C1681 C3878 ) \nC1681_=_C3896( C1681 C3896 ) C1681_=_C4001( C1681 C4001 ) C1681_=_C4051( C1681 C4051 ) C1681_=_C4066( C1681 C4066 ) C1681_=_C4078( C1681 C4078 ) C1681_=_C4079( C1681 C4079 ) \nC1830_=_C2409( C1830 C2409 ) C1830_=_C2705( C1830 C2705 ) C1830_=_C2861( C1830 C2861 ) C1830_=_C2926( C1830 C2926 ) C1830_=_C3223( C1830 C3223 ) C1830_=_C3353( C1830 C3353 ) \nC1830_=_C3588( C1830 C3588 ) C1830_=_C3649( C1830 C3649 ) C1830_=_C3706( C1830 C3706 ) C1830_=_C3778( C1830 C3778 ) C1830_=_C3837( C1830 C3837 ) C1830_=_C3869( C1830 C3869 ) \nC1830_=_C3878( C1830 C3878 ) C1830_=_C3896( C1830 C3896 ) C1830_=_C4001( C1830 C4001 ) C1830_=_C4051( C1830 C4051 ) C1830_=_C4066( C1830 C4066 ) C1830_=_C4078( C1830 C4078 ) \nC1830_=_C4079( C1830 C4079 ) C1851_=_C2058( C1851 C2058 ) C1851_=_C2307( C1851 C2307 ) C1851_=_C2908( C1851 C2908 ) C1851_=_C3116( C1851 C3116 ) C1851_=_C3866( C1851 C3866 ) \nC1851_=_C3875( C1851 C3875 ) C1851_=_C3893( C1851 C3893 ) C1851_=_C3971( C1851 C3971 ) C1851_=_C3999( C1851 C3999 ) C1851_=_C4048( C1851 C4048 ) C1851_=_C4049( C1851 C4049 ) \nC1851_=_C4050( C1851 C4050 ) C1851_=_C4051( C1851 C4051 ) C1851_=_C4052( C1851 C4052 ) C2058_=_C2307( C2058 C2307 ) C2058_=_C2908( C2058 C2908 ) C2058_=_C3116( C2058 C3116 ) \nC2058_=_C3866( C2058 C3866 ) C2058_=_C3875( C2058 C3875 ) C2058_=_C3893( C2058 C3893 ) C2058_=_C3971( C2058 C3971 ) C2058_=_C3999( C2058 C3999 ) C2058_=_C4048( C2058 C4048 ) \nC2058_=_C4049( C2058 C4049 ) C2058_=_C4050( C2058 C4050 ) C2058_=_C4051( C2058 C4051 ) C2058_=_C4052( C2058 C4052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4( C2290 C2304 ) \nC2290_=_C2305( C2290 C2305 ) C2290_=_C2306( C2290 C2306 ) C2290_=_C2307( C2290 C2307 ) C2290_=_C2308( C2290 C2308 ) C2290_=_C2309( C2290 C2309 ) C2290_=_C2311( C2290 C2311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1_=_C2307( C2291 C2307 ) C2291_=_C2308( C2291 C2308 ) C2291_=_C2309( C2291 C2309 ) \nC2291_=_C2311( C2291 C2311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2_=_C2309( C2292 C2309 ) \nC2292_=_C2311( C2292 C2311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3_=_C2307( C2293 C2307 ) C2293_=_C2308( C2293 C2308 ) C2293_=_C2309( C2293 C2309 ) C2293_=_C2311( C2293 C2311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4_=_C2311( C2294 C2311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5_=_C2311( C2295 C2311 ) C2296_=_C2297( C2296 C2297 ) C2296_=_C2298( C2296 C2298 ) C2296_=_C2299( C2296 C2299 ) C2296_=_C2300( C2296 C2300 ) C2296_=_C2301( C2296 C2301 ) \nC2296_=_C2302( C2296 C2302 ) C2296_=_C2303( C2296 C2303 ) C2296_=_C2304( C2296 C2304 ) C2296_=_C2305( C2296 C2305 ) C2296_=_C2306( C2296 C2306 ) C2296_=_C2307( C2296 C2307 ) \nC2296_=_C2308( C2296 C2308 ) C2296_=_C2309( C2296 C2309 ) C2296_=_C2311( C2296 C2311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1( C2297 C2311 ) C2297_=_C3600( C2297 C3600 ) C2298_=_C2299( C2298 C2299 ) \nC2298_=_C2300( C2298 C2300 ) C2298_=_C2301( C2298 C2301 ) C2298_=_C2302(</w:t>
      </w:r>
    </w:p>
    <w:p>
      <w:pPr>
        <w:pStyle w:val="PreformattedText"/>
        <w:bidi w:val="0"/>
        <w:spacing w:before="0" w:after="0"/>
        <w:jc w:val="left"/>
        <w:rPr/>
      </w:pPr>
      <w:r>
        <w:rPr/>
        <w:t xml:space="preserve"> </w:t>
      </w:r>
      <w:r>
        <w:rPr/>
        <w:t>C2298 C2302 ) C2298_=_C2303( C2298 C2303 ) C2298_=_C2304( C2298 C2304 ) C2298_=_C2305( C2298 C2305 ) \nC2298_=_C2306( C2298 C2306 ) C2298_=_C2307( C2298 C2307 ) C2298_=_C2308( C2298 C2308 ) C2298_=_C2309( C2298 C2309 ) C2298_=_C2311( C2298 C2311 ) C2299_=_C2300( C2299 C2300 ) \nC2299_=_C2301( C2299 C2301 ) C2299_=_C2302( C2299 C2302 ) C2299_=_C2303( C2299 C2303 ) C2299_=_C2304( C2299 C2304 ) C2299_=_C2305( C2299 C2305 ) C2299_=_C2306( C2299 C2306 ) \nC2299_=_C2307( C2299 C2307 ) C2299_=_C2308( C2299 C2308 ) C2299_=_C2309( C2299 C2309 ) C2299_=_C2311( C2299 C2311 ) C2299_=_C2345( C2299 C2345 ) C2299_=_C2385( C2299 C2385 ) \nC2299_=_C2699( C2299 C2699 ) C2299_=_C2920( C2299 C2920 ) C2299_=_C3083( C2299 C3083 ) C2299_=_C3203( C2299 C3203 ) C2299_=_C3447( C2299 C3447 ) C2299_=_C3537( C2299 C3537 ) \nC2299_=_C3567( C2299 C3567 ) C2299_=_C3600( C2299 C3600 ) C2299_=_C3670( C2299 C3670 ) C2299_=_C3695( C2299 C3695 ) C2299_=_C3696( C2299 C3696 ) C2299_=_C3697( C2299 C3697 ) \nC2299_=_C3698( C2299 C3698 ) C2299_=_C3699( C2299 C3699 ) C2299_=_C3700( C2299 C3700 ) C2299_=_C3701( C2299 C3701 ) C2299_=_C3702( C2299 C3702 ) C2299_=_C3704( C2299 C3704 ) \nC2299_=_C3705( C2299 C3705 ) C2299_=_C3706( C2299 C3706 ) C2300_=_C2301( C2300 C2301 ) C2300_=_C2302( C2300 C2302 ) C2300_=_C2303( C2300 C2303 ) C2300_=_C2304( C2300 C2304 ) \nC2300_=_C2305( C2300 C2305 ) C2300_=_C2306( C2300 C2306 ) C2300_=_C2307( C2300 C2307 ) C2300_=_C2308( C2300 C2308 ) C2300_=_C2309( C2300 C2309 ) C2300_=_C2311( C2300 C2311 ) \nC2301_=_C2302( C2301 C2302 ) C2301_=_C2303( C2301 C2303 ) C2301_=_C2304( C2301 C2304 ) C2301_=_C2305( C2301 C2305 ) C2301_=_C2306( C2301 C2306 ) C2301_=_C2307( C2301 C2307 ) \nC2301_=_C2308( C2301 C2308 ) C2301_=_C2309( C2301 C2309 ) C2301_=_C2311( C2301 C2311 ) C2302_=_C2303( C2302 C2303 ) C2302_=_C2304( C2302 C2304 ) C2302_=_C2305( C2302 C2305 ) \nC2302_=_C2306( C2302 C2306 ) C2302_=_C2307( C2302 C2307 ) C2302_=_C2308( C2302 C2308 ) C2302_=_C2309( C2302 C2309 ) C2302_=_C2311( C2302 C2311 ) C2302_=_C3696( C2302 C3696 ) \nC2302_=_C3866( C2302 C3866 ) C2302_=_C3869( C2302 C3869 ) C2303_=_C2304( C2303 C2304 ) C2303_=_C2305( C2303 C2305 ) C2303_=_C2306( C2303 C2306 ) C2303_=_C2307( C2303 C2307 ) \nC2303_=_C2308( C2303 C2308 ) C2303_=_C2309( C2303 C2309 ) C2303_=_C2311( C2303 C2311 ) C2303_=_C3697( C2303 C3697 ) C2303_=_C3875( C2303 C3875 ) C2303_=_C3878( C2303 C3878 ) \nC2304_=_C2305( C2304 C2305 ) C2304_=_C2306( C2304 C2306 ) C2304_=_C2307( C2304 C2307 ) C2304_=_C2308( C2304 C2308 ) C2304_=_C2309( C2304 C2309 ) C2304_=_C2311( C2304 C2311 ) \nC2304_=_C3698( C2304 C3698 ) C2304_=_C3893( C2304 C3893 ) C2304_=_C3896( C2304 C3896 ) C2305_=_C2306( C2305 C2306 ) C2305_=_C2307( C2305 C2307 ) C2305_=_C2308( C2305 C2308 ) \nC2305_=_C2309( C2305 C2309 ) C2305_=_C2311( C2305 C2311 ) C2306_=_C2307( C2306 C2307 ) C2306_=_C2308( C2306 C2308 ) C2306_=_C2309( C2306 C2309 ) C2306_=_C2311( C2306 C2311 ) \nC2306_=_C3702( C2306 C3702 ) C2306_=_C3999( C2306 C3999 ) C2306_=_C4001( C2306 C4001 ) C2307_=_C2308( C2307 C2308 ) C2307_=_C2309( C2307 C2309 ) C2307_=_C2311( C2307 C2311 ) \nC2307_=_C2908( C2307 C2908 ) C2307_=_C3116( C2307 C3116 ) C2307_=_C3866( C2307 C3866 ) C2307_=_C3875( C2307 C3875 ) C2307_=_C3893( C2307 C3893 ) C2307_=_C3971( C2307 C3971 ) \nC2307_=_C3999( C2307 C3999 ) C2307_=_C4048( C2307 C4048 ) C2307_=_C4049( C2307 C4049 ) C2307_=_C4050( C2307 C4050 ) C2307_=_C4051( C2307 C4051 ) C2307_=_C4052( C2307 C4052 ) \nC2308_=_C2309( C2308 C2309 ) C2308_=_C2311( C2308 C2311 ) C2309_=_C2311( C2309 C2311 ) C2309_=_C3705( C2309 C3705 ) C2309_=_C4049( C2309 C4049 ) C2309_=_C4066( C2309 C4066 ) \nC2345_=_C2385( C2345 C2385 ) C2345_=_C2699( C2345 C2699 ) C2345_=_C2920( C2345 C2920 ) C2345_=_C3083( C2345 C3083 ) C2345_=_C3203( C2345 C3203 ) C2345_=_C3447( C2345 C3447 ) \nC2345_=_C3537( C2345 C3537 ) C2345_=_C3567( C2345 C3567 ) C2345_=_C3600( C2345 C3600 ) C2345_=_C3670( C2345 C3670 ) C2345_=_C3695( C2345 C3695 ) C2345_=_C3696( C2345 C3696 ) \nC2345_=_C3697( C2345 C3697 ) C2345_=_C3698( C2345 C3698 ) C2345_=_C3699( C2345 C3699 ) C2345_=_C3700( C2345 C3700 ) C2345_=_C3701( C2345 C3701 ) C2345_=_C3702( C2345 C3702 ) \nC2345_=_C3704( C2345 C3704 ) C2345_=_C3705( C2345 C3705 ) C2345_=_C3706( C2345 C3706 ) C2385_=_C2699( C2385 C2699 ) C2385_=_C2920( C2385 C2920 ) C2385_=_C3083( C2385 C3083 ) \nC2385_=_C3203( C2385 C3203 ) C2385_=_C3447( C2385 C3447 ) C2385_=_C3537( C2385 C3537 ) C2385_=_C3567( C2385 C3567 ) C2385_=_C3600( C2385 C3600 ) C2385_=_C3670( C2385 C3670 ) \nC2385_=_C3695( C2385 C3695 ) C2385_=_C3696( C2385 C3696 ) C2385_=_C3697( C2385 C3697 ) C2385_=_C3698( C2385 C3698 ) C2385_=_C3699( C2385 C3699 ) C2385_=_C3700( C2385 C3700 ) \nC2385_=_C3701( C2385 C3701 ) C2385_=_C3702( C2385 C3702 ) C2385_=_C3704( C2385 C3704 ) C2385_=_C3705( C2385 C3705 ) C2385_=_C3706( C2385 C3706 ) C2409_=_C2705( C2409 C2705 ) \nC2409_=_C2861( C2409 C2861 ) C2409_=_C2926( C2409 C2926 ) C2409_=_C3223( C2409 C3223 ) C2409_=_C3353( C2409 C3353 ) C2409_=_C3588( C2409 C3588 ) C2409_=_C3649( C2409 C3649 ) \nC2409_=_C3706( C2409 C3706 ) C2409_=_C3778( C2409 C3778 ) C2409_=_C3837( C2409 C3837 ) C2409_=_C3869( C2409 C3869 ) C2409_=_C3878( C2409 C3878 ) C2409_=_C3896( C2409 C3896 ) \nC2409_=_C4001( C2409 C4001 ) C2409_=_C4051( C2409 C4051 ) C2409_=_C4066( C2409 C4066 ) C2409_=_C4078( C2409 C4078 ) C2409_=_C4079( C2409 C4079 ) C2699_=_C2705( C2699 C2705 ) \nC2699_=_C2920( C2699 C2920 ) C2699_=_C3083( C2699 C3083 ) C2699_=_C3203( C2699 C3203 ) C2699_=_C3447( C2699 C3447 ) C2699_=_C3537( C2699 C3537 ) C2699_=_C3567( C2699 C3567 ) \nC2699_=_C3600( C2699 C3600 ) C2699_=_C3670( C2699 C3670 ) C2699_=_C3695( C2699 C3695 ) C2699_=_C3696( C2699 C3696 ) C2699_=_C3697( C2699 C3697 ) C2699_=_C3698( C2699 C3698 ) \nC2699_=_C3699( C2699 C3699 ) C2699_=_C3700( C2699 C3700 ) C2699_=_C3701( C2699 C3701 ) C2699_=_C3702( C2699 C3702 ) C2699_=_C3704( C2699 C3704 ) C2699_=_C3705( C2699 C3705 ) \nC2699_=_C3706( C2699 C3706 ) C2705_=_C2861( C2705 C2861 ) C2705_=_C2926( C2705 C2926 ) C2705_=_C3223( C2705 C3223 ) C2705_=_C3353( C2705 C3353 ) C2705_=_C3588( C2705 C3588 ) \nC2705_=_C3649( C2705 C3649 ) C2705_=_C3706( C2705 C3706 ) C2705_=_C3778( C2705 C3778 ) C2705_=_C3837( C2705 C3837 ) C2705_=_C3869( C2705 C3869 ) C2705_=_C3878( C2705 C3878 ) \nC2705_=_C3896( C2705 C3896 ) C2705_=_C4001( C2705 C4001 ) C2705_=_C4051( C2705 C4051 ) C2705_=_C4066( C2705 C4066 ) C2705_=_C4078( C2705 C4078 ) C2705_=_C4079( C2705 C4079 ) \nC2861_=_C2926( C2861 C2926 ) C2861_=_C3223( C2861 C3223 ) C2861_=_C3353( C2861 C3353 ) C2861_=_C3588( C2861 C3588 ) C2861_=_C3649( C2861 C3649 ) C2861_=_C3706( C2861 C3706 ) \nC2861_=_C3778( C2861 C3778 ) C2861_=_C3837( C2861 C3837 ) C2861_=_C3869( C2861 C3869 ) C2861_=_C3878( C2861 C3878 ) C2861_=_C3896( C2861 C3896 ) C2861_=_C4001( C2861 C4001 ) \nC2861_=_C4051( C2861 C4051 ) C2861_=_C4066( C2861 C4066 ) C2861_=_C4078( C2861 C4078 ) C2861_=_C4079( C2861 C4079 ) C2908_=_C3116( C2908 C3116 ) C2908_=_C3866( C2908 C3866 ) \nC2908_=_C3875( C2908 C3875 ) C2908_=_C3893( C2908 C3893 ) C2908_=_C3971( C2908 C3971 ) C2908_=_C3999( C2908 C3999 ) C2908_=_C4048( C2908 C4048 ) C2908_=_C4049( C2908 C4049 ) \nC2908_=_C4050( C2908 C4050 ) C2908_=_C4051( C2908 C4051 ) C2908_=_C4052( C2908 C4052 ) C2920_=_C2926( C2920 C2926 ) C2920_=_C3083( C2920 C3083 ) C2920_=_C3203( C2920 C3203 ) \nC2920_=_C3447( C2920 C3447 ) C2920_=_C3537( C2920 C3537 ) C2920_=_C3567( C2920 C3567 ) C2920_=_C3600( C2920 C3600 ) C2920_=_C3670( C2920 C3670 ) C2920_=_C3695( C2920 C3695 ) \nC2920_=_C3696( C2920 C3696 ) C2920_=_C3697( C2920 C3697 ) C2920_=_C3698( C2920 C3698 ) C2920_=_C3699( C2920 C3699 ) C2920_=_C3700( C2920 C3700 ) C2920_=_C3701( C2920 C3701 ) \nC2920_=_C3702( C2920 C3702 ) C2920_=_C3704( C2920 C3704 ) C2920_=_C3705( C2920 C3705 ) C2920_=_C3706( C2920 C3706 ) C2926_=_C3223( C2926 C3223 ) C2926_=_C3353( C2926 C3353 ) \nC2926_=_C3588( C2926 C3588 ) C2926_=_C3649( C2926 C3649 ) C2926_=_C3706( C2926 C3706 ) C2926_=_C3778( C2926 C3778 ) C2926_=_C3837( C2926 C3837 ) C2926_=_C3869( C2926 C3869 ) \nC2926_=_C3878( C2926 C3878 ) C2926_=_C3896( C2926 C3896 ) C2926_=_C4001( C2926 C4001 ) C2926_=_C4051( C2926 C4051 ) C2926_=_C4066( C2926 C4066 ) C2926_=_C4078( C2926 C4078 ) \nC2926_=_C4079( C2926 C4079 ) C3083_=_C3203( C3083 C3203 ) C3083_=_C3447( C3083 C3447 ) C3083_=_C3537( C3083 C3537 ) C3083_=_C3567( C3083 C3567 ) C3083_=_C3600( C3083 C3600 ) \nC3083_=_C3670( C3083 C3670 ) C3083_=_C3695( C3083 C3695 ) C3083_=_C3696( C3083 C3696 ) C3083_=_C3697( C3083 C3697 ) C3083_=_C3698( C3083 C3698 ) C3083_=_C3699( C3083 C3699 ) \nC3083_=_C3700( C3083 C3700 ) C3083_=_C3701( C3083 C3701 ) C3083_=_C3702( C3083 C3702 ) C3083_=_C3704( C3083 C3704 ) C3083_=_C3705( C3083 C3705 ) C3083_=_C3706( C3083 C3706 ) \nC3116_=_C3866( C3116 C3866 ) C3116_=_C3875( C3116 C3875 ) C3116_=_C3893( C3116 C3893 ) C3116_=_C3971( C3116 C3971 ) C3116_=_C3999( C3116 C3999 ) C3116_=_C4048( C3116 C4048 ) \nC3116_=_C4049( C3116 C4049 ) C3116_=_C4050( C3116 C4050 ) C3116_=_C4051( C3116 C4051 ) C3116_=_C4052( C3116 C4052 ) C3203_=_C3447( C3203 C3447 ) C3203_=_C3537( C3203 C3537 ) \nC3203_=_C3567( C3203 C3567 ) C3203_=_C3600( C3203 C3600 ) C3203_=_C3670( C3203 C3670 ) C3203_=_C3695( C3203 C3695 ) C3203_=_C3696( C3203 C3696 ) C3203_=_C3697( C3203 C3697 ) \nC3203_=_C3698( C3203 C3698 ) C3203_=_C3699( C3203 C3699 ) C3203_=_C3700( C3203 C3700 ) C3203_=_C3701( C3203 C3701 ) C3203_=_C3702( C3203 C3702 ) C3203_=_C3704( C3203 C3704 ) \nC3203_=_C3705( C3203 C3705 ) C3203_=_C3706( C3203 C3706 ) C3223_=_C3353( C3223 C3353 ) C3223_=_C3588( C3223 C3588 ) C3223_=_C3649( C3223 C3649 ) C3223_=_C3706( C3223 C3706 ) \nC3223_=_C3778( C3223 C3778 ) C3223_=_C3837( C3223 C3837 ) C3223_=_C3869( C3223 C3869 ) C3223_=_C3878( C3223 C3878 ) C3223_=_C3896( C3223 C3896 ) C3223_=_C4001( C3223 C4001 ) \nC3223_=_C4051( C3223 C4051 ) C3223_=_C4066( C3223 C4066 ) C3223_=_C4078( C3223 C4078 ) C3223_=_C4079( C3223 C4079 ) C3353_=_C3588(</w:t>
      </w:r>
    </w:p>
    <w:p>
      <w:pPr>
        <w:pStyle w:val="PreformattedText"/>
        <w:bidi w:val="0"/>
        <w:spacing w:before="0" w:after="0"/>
        <w:jc w:val="left"/>
        <w:rPr/>
      </w:pPr>
      <w:r>
        <w:rPr/>
        <w:t xml:space="preserve"> </w:t>
      </w:r>
      <w:r>
        <w:rPr/>
        <w:t>C3353 C3588 ) C3353_=_C3649( C3353 C3649 ) \nC3353_=_C3706( C3353 C3706 ) C3353_=_C3778( C3353 C3778 ) C3353_=_C3837( C3353 C3837 ) C3353_=_C3869( C3353 C3869 ) C3353_=_C3878( C3353 C3878 ) C3353_=_C3896( C3353 C3896 ) \nC3353_=_C4001( C3353 C4001 ) C3353_=_C4051( C3353 C4051 ) C3353_=_C4066( C3353 C4066 ) C3353_=_C4078( C3353 C4078 ) C3353_=_C4079( C3353 C4079 ) C3447_=_C3537( C3447 C3537 ) \nC3447_=_C3567( C3447 C3567 ) C3447_=_C3600( C3447 C3600 ) C3447_=_C3670( C3447 C3670 ) C3447_=_C3695( C3447 C3695 ) C3447_=_C3696( C3447 C3696 ) C3447_=_C3697( C3447 C3697 ) \nC3447_=_C3698( C3447 C3698 ) C3447_=_C3699( C3447 C3699 ) C3447_=_C3700( C3447 C3700 ) C3447_=_C3701( C3447 C3701 ) C3447_=_C3702( C3447 C3702 ) C3447_=_C3704( C3447 C3704 ) \nC3447_=_C3705( C3447 C3705 ) C3447_=_C3706( C3447 C3706 ) C3537_=_C3567( C3537 C3567 ) C3537_=_C3600( C3537 C3600 ) C3537_=_C3670( C3537 C3670 ) C3537_=_C3695( C3537 C3695 ) \nC3537_=_C3696( C3537 C3696 ) C3537_=_C3697( C3537 C3697 ) C3537_=_C3698( C3537 C3698 ) C3537_=_C3699( C3537 C3699 ) C3537_=_C3700( C3537 C3700 ) C3537_=_C3701( C3537 C3701 ) \nC3537_=_C3702( C3537 C3702 ) C3537_=_C3704( C3537 C3704 ) C3537_=_C3705( C3537 C3705 ) C3537_=_C3706( C3537 C3706 ) C3567_=_C3600( C3567 C3600 ) C3567_=_C3670( C3567 C3670 ) \nC3567_=_C3695( C3567 C3695 ) C3567_=_C3696( C3567 C3696 ) C3567_=_C3697( C3567 C3697 ) C3567_=_C3698( C3567 C3698 ) C3567_=_C3699( C3567 C3699 ) C3567_=_C3700( C3567 C3700 ) \nC3567_=_C3701( C3567 C3701 ) C3567_=_C3702( C3567 C3702 ) C3567_=_C3704( C3567 C3704 ) C3567_=_C3705( C3567 C3705 ) C3567_=_C3706( C3567 C3706 ) C3588_=_C3649( C3588 C3649 ) \nC3588_=_C3706( C3588 C3706 ) C3588_=_C3778( C3588 C3778 ) C3588_=_C3837( C3588 C3837 ) C3588_=_C3869( C3588 C3869 ) C3588_=_C3878( C3588 C3878 ) C3588_=_C3896( C3588 C3896 ) \nC3588_=_C4001( C3588 C4001 ) C3588_=_C4051( C3588 C4051 ) C3588_=_C4066( C3588 C4066 ) C3588_=_C4078( C3588 C4078 ) C3588_=_C4079( C3588 C4079 ) C3600_=_C3670( C3600 C3670 ) \nC3600_=_C3695( C3600 C3695 ) C3600_=_C3696( C3600 C3696 ) C3600_=_C3697( C3600 C3697 ) C3600_=_C3698( C3600 C3698 ) C3600_=_C3699( C3600 C3699 ) C3600_=_C3700( C3600 C3700 ) \nC3600_=_C3701( C3600 C3701 ) C3600_=_C3702( C3600 C3702 ) C3600_=_C3704( C3600 C3704 ) C3600_=_C3705( C3600 C3705 ) C3600_=_C3706( C3600 C3706 ) C3649_=_C3706( C3649 C3706 ) \nC3649_=_C3778( C3649 C3778 ) C3649_=_C3837( C3649 C3837 ) C3649_=_C3869( C3649 C3869 ) C3649_=_C3878( C3649 C3878 ) C3649_=_C3896( C3649 C3896 ) C3649_=_C4001( C3649 C4001 ) \nC3649_=_C4051( C3649 C4051 ) C3649_=_C4066( C3649 C4066 ) C3649_=_C4078( C3649 C4078 ) C3649_=_C4079( C3649 C4079 ) C3670_=_C3695( C3670 C3695 ) C3670_=_C3696( C3670 C3696 ) \nC3670_=_C3697( C3670 C3697 ) C3670_=_C3698( C3670 C3698 ) C3670_=_C3699( C3670 C3699 ) C3670_=_C3700( C3670 C3700 ) C3670_=_C3701( C3670 C3701 ) C3670_=_C3702( C3670 C3702 ) \nC3670_=_C3704( C3670 C3704 ) C3670_=_C3705( C3670 C3705 ) C3670_=_C3706( C3670 C3706 ) C3695_=_C3696( C3695 C3696 ) C3695_=_C3697( C3695 C3697 ) C3695_=_C3698( C3695 C3698 ) \nC3695_=_C3699( C3695 C3699 ) C3695_=_C3700( C3695 C3700 ) C3695_=_C3701( C3695 C3701 ) C3695_=_C3702( C3695 C3702 ) C3695_=_C3704( C3695 C3704 ) C3695_=_C3705( C3695 C3705 ) \nC3695_=_C3706( C3695 C3706 ) C3696_=_C3697( C3696 C3697 ) C3696_=_C3698( C3696 C3698 ) C3696_=_C3699( C3696 C3699 ) C3696_=_C3700( C3696 C3700 ) C3696_=_C3701( C3696 C3701 ) \nC3696_=_C3702( C3696 C3702 ) C3696_=_C3704( C3696 C3704 ) C3696_=_C3705( C3696 C3705 ) C3696_=_C3706( C3696 C3706 ) C3696_=_C3866( C3696 C3866 ) C3696_=_C3869( C3696 C3869 ) \nC3697_=_C3698( C3697 C3698 ) C3697_=_C3699( C3697 C3699 ) C3697_=_C3700( C3697 C3700 ) C3697_=_C3701( C3697 C3701 ) C3697_=_C3702( C3697 C3702 ) C3697_=_C3704( C3697 C3704 ) \nC3697_=_C3705( C3697 C3705 ) C3697_=_C3706( C3697 C3706 ) C3697_=_C3875( C3697 C3875 ) C3697_=_C3878( C3697 C3878 ) C3698_=_C3699( C3698 C3699 ) C3698_=_C3700( C3698 C3700 ) \nC3698_=_C3701( C3698 C3701 ) C3698_=_C3702( C3698 C3702 ) C3698_=_C3704( C3698 C3704 ) C3698_=_C3705( C3698 C3705 ) C3698_=_C3706( C3698 C3706 ) C3698_=_C3893( C3698 C3893 ) \nC3698_=_C3896( C3698 C3896 ) C3699_=_C3700( C3699 C3700 ) C3699_=_C3701( C3699 C3701 ) C3699_=_C3702( C3699 C3702 ) C3699_=_C3704( C3699 C3704 ) C3699_=_C3705( C3699 C3705 ) \nC3699_=_C3706( C3699 C3706 ) C3700_=_C3701( C3700 C3701 ) C3700_=_C3702( C3700 C3702 ) C3700_=_C3704( C3700 C3704 ) C3700_=_C3705( C3700 C3705 ) C3700_=_C3706( C3700 C3706 ) \nC3701_=_C3702( C3701 C3702 ) C3701_=_C3704( C3701 C3704 ) C3701_=_C3705( C3701 C3705 ) C3701_=_C3706( C3701 C3706 ) C3702_=_C3704( C3702 C3704 ) C3702_=_C3705( C3702 C3705 ) \nC3702_=_C3706( C3702 C3706 ) C3702_=_C3999( C3702 C3999 ) C3702_=_C4001( C3702 C4001 ) C3704_=_C3705( C3704 C3705 ) C3704_=_C3706( C3704 C3706 ) C3704_=_C4048( C3704 C4048 ) \nC3705_=_C3706( C3705 C3706 ) C3705_=_C4049( C3705 C4049 ) C3705_=_C4066( C3705 C4066 ) C3706_=_C3778( C3706 C3778 ) C3706_=_C3837( C3706 C3837 ) C3706_=_C3869( C3706 C3869 ) \nC3706_=_C3878( C3706 C3878 ) C3706_=_C3896( C3706 C3896 ) C3706_=_C4001( C3706 C4001 ) C3706_=_C4051( C3706 C4051 ) C3706_=_C4066( C3706 C4066 ) C3706_=_C4078( C3706 C4078 ) \nC3706_=_C4079( C3706 C4079 ) C3778_=_C3837( C3778 C3837 ) C3778_=_C3869( C3778 C3869 ) C3778_=_C3878( C3778 C3878 ) C3778_=_C3896( C3778 C3896 ) C3778_=_C4001( C3778 C4001 ) \nC3778_=_C4051( C3778 C4051 ) C3778_=_C4066( C3778 C4066 ) C3778_=_C4078( C3778 C4078 ) C3778_=_C4079( C3778 C4079 ) C3837_=_C3869( C3837 C3869 ) C3837_=_C3878( C3837 C3878 ) \nC3837_=_C3896( C3837 C3896 ) C3837_=_C4001( C3837 C4001 ) C3837_=_C4051( C3837 C4051 ) C3837_=_C4066( C3837 C4066 ) C3837_=_C4078( C3837 C4078 ) C3837_=_C4079( C3837 C4079 ) \nC3866_=_C3869( C3866 C3869 ) C3866_=_C3875( C3866 C3875 ) C3866_=_C3893( C3866 C3893 ) C3866_=_C3971( C3866 C3971 ) C3866_=_C3999( C3866 C3999 ) C3866_=_C4048( C3866 C4048 ) \nC3866_=_C4049( C3866 C4049 ) C3866_=_C4050( C3866 C4050 ) C3866_=_C4051( C3866 C4051 ) C3866_=_C4052( C3866 C4052 ) C3869_=_C3878( C3869 C3878 ) C3869_=_C3896( C3869 C3896 ) \nC3869_=_C4001( C3869 C4001 ) C3869_=_C4051( C3869 C4051 ) C3869_=_C4066( C3869 C4066 ) C3869_=_C4078( C3869 C4078 ) C3869_=_C4079( C3869 C4079 ) C3875_=_C3878( C3875 C3878 ) \nC3875_=_C3893( C3875 C3893 ) C3875_=_C3971( C3875 C3971 ) C3875_=_C3999( C3875 C3999 ) C3875_=_C4048( C3875 C4048 ) C3875_=_C4049( C3875 C4049 ) C3875_=_C4050( C3875 C4050 ) \nC3875_=_C4051( C3875 C4051 ) C3875_=_C4052( C3875 C4052 ) C3878_=_C3896( C3878 C3896 ) C3878_=_C4001( C3878 C4001 ) C3878_=_C4051( C3878 C4051 ) C3878_=_C4066( C3878 C4066 ) \nC3878_=_C4078( C3878 C4078 ) C3878_=_C4079( C3878 C4079 ) C3893_=_C3896( C3893 C3896 ) C3893_=_C3971( C3893 C3971 ) C3893_=_C3999( C3893 C3999 ) C3893_=_C4048( C3893 C4048 ) \nC3893_=_C4049( C3893 C4049 ) C3893_=_C4050( C3893 C4050 ) C3893_=_C4051( C3893 C4051 ) C3893_=_C4052( C3893 C4052 ) C3896_=_C4001( C3896 C4001 ) C3896_=_C4051( C3896 C4051 ) \nC3896_=_C4066( C3896 C4066 ) C3896_=_C4078( C3896 C4078 ) C3896_=_C4079( C3896 C4079 ) C3971_=_C3999( C3971 C3999 ) C3971_=_C4048( C3971 C4048 ) C3971_=_C4049( C3971 C4049 ) \nC3971_=_C4050( C3971 C4050 ) C3971_=_C4051( C3971 C4051 ) C3971_=_C4052( C3971 C4052 ) C3999_=_C4001( C3999 C4001 ) C3999_=_C4048( C3999 C4048 ) C3999_=_C4049( C3999 C4049 ) \nC3999_=_C4050( C3999 C4050 ) C3999_=_C4051( C3999 C4051 ) C3999_=_C4052( C3999 C4052 ) C4001_=_C4051( C4001 C4051 ) C4001_=_C4066( C4001 C4066 ) C4001_=_C4078( C4001 C4078 ) \nC4001_=_C4079( C4001 C4079 ) C4048_=_C4049( C4048 C4049 ) C4048_=_C4050( C4048 C4050 ) C4048_=_C4051( C4048 C4051 ) C4048_=_C4052( C4048 C4052 ) C4049_=_C4050( C4049 C4050 ) \nC4049_=_C4051( C4049 C4051 ) C4049_=_C4052( C4049 C4052 ) C4049_=_C4066( C4049 C4066 ) C4050_=_C4051( C4050 C4051 ) C4050_=_C4052( C4050 C4052 ) C4051_=_C4052( C4051 C4052 ) \nC4051_=_C4066( C4051 C4066 ) C4051_=_C4078( C4051 C4078 ) C4051_=_C4079( C4051 C4079 ) C4066_=_C4078( C4066 C4078 ) C4066_=_C4079( C4066 C4079 ) C4078_=_C4079( C4078 C4079 ) "];126-&gt;160[label="101: C23 C47 C69 C235 C301 \nC312 C324 C336 C390 C570 C687 \nC847 C853 C898 C916 C949 C1049 \nC1059 C1066 C1069 C1090 C1109 C1432 \nC1588 C1592 C1656 C1662 C1667 C1679 \nC1681 C1830 C1851 C2058 C2290 C2291 \nC2292 C2293 C2294 C2295 C2296 C2297 \nC2298 C2300 C2301 C2302 C2303 C2304 \nC2305 C2306 C2308 C2309 C2311 C2345 \nC2385 C2409 C2699 C2705 C2861 C2908 \nC2920 C2926 C3083 C3116 C3203 C3223 \nC3353 C3447 C3537 C3567 C3588 C3600 \nC3649 C3670 C3695 C3696 C3697 C3698 \nC3699 C3700 C3701 C3702 C3704 C3705 \nC3778 C3837 C3866 C3869 C3875 C3878 \nC3893 C3896 C3971 C3999 C4001 C4048 \nC4049 C4050 C4052 C4066 C4078 C4079 \n1275: C23_=_C47 ,C23_=_C69 ,C23_=_C235 ,C23_=_C301 ,C23_=_C312 ,\nC23_=_C324 ,C23_=_C336 ,C23_=_C847 ,C23_=_C898 ,C23_=_C1066 ,C23_=_C1090 ,\nC23_=_C1679 ,C23_=_C1851 ,C23_=_C2058 ,C23_=_C2908 ,C23_=_C3116 ,C23_=_C3866 ,\nC23_=_C3875 ,C23_=_C3893 ,C23_=_C3971 ,C23_=_C3999 ,C23_=_C4048 ,C23_=_C4049 ,\nC23_=_C4050 ,C23_=_C4052 ,C47_=_C69 ,C47_=_C235 ,C47_=_C301 ,C47_=_C312 ,\nC47_=_C324 ,C47_=_C336 ,C47_=_C847 ,C47_=_C898 ,C47_=_C1066 ,C47_=_C1090 ,\nC47_=_C1679 ,C47_=_C1851 ,C47_=_C2058 ,C47_=_C2908 ,C47_=_C3116 ,C47_=_C3866 ,\nC47_=_C3875 ,C47_=_C3893 ,C47_=_C3971 ,C47_=_C3999 ,C47_=_C4048 ,C47_=_C4049 ,\nC47_=_C4050 ,C47_=_C4052 ,C69_=_C235 ,C69_=_C301 ,C69_=_C312 ,C69_=_C324 ,\nC69_=_C336 ,C69_=_C847 ,C69_=_C898 ,C69_=_C1066 ,C69_=_C1090 ,C69_=_C1679 ,\nC69_=_C1851 ,C69_=_C2058 ,C69_=_C2908 ,C69_=_C3116 ,C69_=_C3866 ,C69_=_C3875 ,\nC69_=_C3893 ,C69_=_C3971 ,C69_=_C3999 ,C69_=_C4048 ,C69_=_C4049 ,C69_=_C4050 ,\nC69_=_C4052 ,C235_=_C301 ,C235_=_C312 ,C235_=_C324 ,C235_=_C336 ,C235_=_C847 ,\nC235_=_C898 ,C235_=_C1066 ,C235_=_C1090 ,C235_=_C1679 ,C235_=_C1851 ,C235_=_C2058 ,\nC235_=_C2908 ,C235_=_C3116 ,C235_=_C3866 ,C235_=_C3875 ,C235_=_C3893 ,C235_=_C3971 ,\nC235_=_C3999 ,C235_=_C4048 ,C235_=_C4049 ,C235_=_C4050 ,C235_=_C4052 ,C301_=_C312 ,\nC301_=_C324 ,C301_=_C336 ,C301_=_C847</w:t>
      </w:r>
    </w:p>
    <w:p>
      <w:pPr>
        <w:pStyle w:val="PreformattedText"/>
        <w:bidi w:val="0"/>
        <w:spacing w:before="0" w:after="0"/>
        <w:jc w:val="left"/>
        <w:rPr/>
      </w:pPr>
      <w:r>
        <w:rPr/>
        <w:t xml:space="preserve"> </w:t>
      </w:r>
      <w:r>
        <w:rPr/>
        <w:t>,C301_=_C898 ,C301_=_C1066 ,C301_=_C1090 ,\nC301_=_C1679 ,C301_=_C1851 ,C301_=_C2058 ,C301_=_C2908 ,C301_=_C3116 ,C301_=_C3866 ,\nC301_=_C3875 ,C301_=_C3893 ,C301_=_C3971 ,C301_=_C3999 ,C301_=_C4048 ,C301_=_C4049 ,\nC301_=_C4050 ,C301_=_C4052 ,C312_=_C324 ,C312_=_C336 ,C312_=_C847 ,C312_=_C898 ,\nC312_=_C1066 ,C312_=_C1090 ,C312_=_C1679 ,C312_=_C1851 ,C312_=_C2058 ,C312_=_C2908 ,\nC312_=_C3116 ,C312_=_C3866 ,C312_=_C3875 ,C312_=_C3893 ,C312_=_C3971 ,C312_=_C3999 ,\nC312_=_C4048 ,C312_=_C4049 ,C312_=_C4050 ,C312_=_C4052 ,C324_=_C336 ,C324_=_C847 ,\nC324_=_C898 ,C324_=_C1066 ,C324_=_C1090 ,C324_=_C1679 ,C324_=_C1851 ,C324_=_C2058 ,\nC324_=_C2908 ,C324_=_C3116 ,C324_=_C3866 ,C324_=_C3875 ,C324_=_C3893 ,C324_=_C3971 ,\nC324_=_C3999 ,C324_=_C4048 ,C324_=_C4049 ,C324_=_C4050 ,C324_=_C4052 ,C336_=_C847 ,\nC336_=_C898 ,C336_=_C1066 ,C336_=_C1090 ,C336_=_C1679 ,C336_=_C1851 ,C336_=_C2058 ,\nC336_=_C2908 ,C336_=_C3116 ,C336_=_C3866 ,C336_=_C3875 ,C336_=_C3893 ,C336_=_C3971 ,\nC336_=_C3999 ,C336_=_C4048 ,C336_=_C4049 ,C336_=_C4050 ,C336_=_C4052 ,C390_=_C687 ,\nC390_=_C916 ,C390_=_C1059 ,C390_=_C1109 ,C390_=_C1667 ,C390_=_C2345 ,C390_=_C2385 ,\nC390_=_C2699 ,C390_=_C2920 ,C390_=_C3083 ,C390_=_C3203 ,C390_=_C3447 ,C390_=_C3537 ,\nC390_=_C3567 ,C390_=_C3600 ,C390_=_C3670 ,C390_=_C3695 ,C390_=_C3696 ,C390_=_C3697 ,\nC390_=_C3698 ,C390_=_C3699 ,C390_=_C3700 ,C390_=_C3701 ,C390_=_C3702 ,C390_=_C3704 ,\nC390_=_C3705 ,C570_=_C1049 ,C570_=_C1432 ,C570_=_C1592 ,C570_=_C1662 ,C570_=_C2290 ,\nC570_=_C2291 ,C570_=_C2292 ,C570_=_C2293 ,C570_=_C2294 ,C570_=_C2295 ,C570_=_C2296 ,\nC570_=_C2297 ,C570_=_C2298 ,C570_=_C2300 ,C570_=_C2301 ,C570_=_C2302 ,C570_=_C2303 ,\nC570_=_C2304 ,C570_=_C2305 ,C570_=_C2306 ,C570_=_C2308 ,C570_=_C2309 ,C570_=_C2311 ,\nC687_=_C916 ,C687_=_C1059 ,C687_=_C1109 ,C687_=_C1667 ,C687_=_C2345 ,C687_=_C2385 ,\nC687_=_C2699 ,C687_=_C2920 ,C687_=_C3083 ,C687_=_C3203 ,C687_=_C3447 ,C687_=_C3537 ,\nC687_=_C3567 ,C687_=_C3600 ,C687_=_C3670 ,C687_=_C3695 ,C687_=_C3696 ,C687_=_C3697 ,\nC687_=_C3698 ,C687_=_C3699 ,C687_=_C3700 ,C687_=_C3701 ,C687_=_C3702 ,C687_=_C3704 ,\nC687_=_C3705 ,C847_=_C853 ,C847_=_C898 ,C847_=_C1066 ,C847_=_C1090 ,C847_=_C1679 ,\nC847_=_C1851 ,C847_=_C2058 ,C847_=_C2908 ,C847_=_C3116 ,C847_=_C3866 ,C847_=_C3875 ,\nC847_=_C3893 ,C847_=_C3971 ,C847_=_C3999 ,C847_=_C4048 ,C847_=_C4049 ,C847_=_C4050 ,\nC847_=_C4052 ,C853_=_C949 ,C853_=_C1069 ,C853_=_C1588 ,C853_=_C1656 ,C853_=_C1681 ,\nC853_=_C1830 ,C853_=_C2409 ,C853_=_C2705 ,C853_=_C2861 ,C853_=_C2926 ,C853_=_C3223 ,\nC853_=_C3353 ,C853_=_C3588 ,C853_=_C3649 ,C853_=_C3778 ,C853_=_C3837 ,C853_=_C3869 ,\nC853_=_C3878 ,C853_=_C3896 ,C853_=_C4001 ,C853_=_C4066 ,C853_=_C4078 ,C853_=_C4079 ,\nC898_=_C1066 ,C898_=_C1090 ,C898_=_C1679 ,C898_=_C1851 ,C898_=_C2058 ,C898_=_C2908 ,\nC898_=_C3116 ,C898_=_C3866 ,C898_=_C3875 ,C898_=_C3893 ,C898_=_C3971 ,C898_=_C3999 ,\nC898_=_C4048 ,C898_=_C4049 ,C898_=_C4050 ,C898_=_C4052 ,C916_=_C1059 ,C916_=_C1109 ,\nC916_=_C1667 ,C916_=_C2345 ,C916_=_C2385 ,C916_=_C2699 ,C916_=_C2920 ,C916_=_C3083 ,\nC916_=_C3203 ,C916_=_C3447 ,C916_=_C3537 ,C916_=_C3567 ,C916_=_C3600 ,C916_=_C3670 ,\nC916_=_C3695 ,C916_=_C3696 ,C916_=_C3697 ,C916_=_C3698 ,C916_=_C3699 ,C916_=_C3700 ,\nC916_=_C3701 ,C916_=_C3702 ,C916_=_C3704 ,C916_=_C3705 ,C949_=_C1069 ,C949_=_C1588 ,\nC949_=_C1656 ,C949_=_C1681 ,C949_=_C1830 ,C949_=_C2409 ,C949_=_C2705 ,C949_=_C2861 ,\nC949_=_C2926 ,C949_=_C3223 ,C949_=_C3353 ,C949_=_C3588 ,C949_=_C3649 ,C949_=_C3778 ,\nC949_=_C3837 ,C949_=_C3869 ,C949_=_C3878 ,C949_=_C3896 ,C949_=_C4001 ,C949_=_C4066 ,\nC949_=_C4078 ,C949_=_C4079 ,C1049_=_C1059 ,C1049_=_C1066 ,C1049_=_C1069 ,C1049_=_C1432 ,\nC1049_=_C1592 ,C1049_=_C1662 ,C1049_=_C2290 ,C1049_=_C2291 ,C1049_=_C2292 ,C1049_=_C2293 ,\nC1049_=_C2294 ,C1049_=_C2295 ,C1049_=_C2296 ,C1049_=_C2297 ,C1049_=_C2298 ,C1049_=_C2300 ,\nC1049_=_C2301 ,C1049_=_C2302 ,C1049_=_C2303 ,C1049_=_C2304 ,C1049_=_C2305 ,C1049_=_C2306 ,\nC1049_=_C2308 ,C1049_=_C2309 ,C1049_=_C2311 ,C1059_=_C1066 ,C1059_=_C1069 ,C1059_=_C1109 ,\nC1059_=_C1667 ,C1059_=_C2345 ,C1059_=_C2385 ,C1059_=_C2699 ,C1059_=_C2920 ,C1059_=_C3083 ,\nC1059_=_C3203 ,C1059_=_C3447 ,C1059_=_C3537 ,C1059_=_C3567 ,C1059_=_C3600 ,C1059_=_C3670 ,\nC1059_=_C3695 ,C1059_=_C3696 ,C1059_=_C3697 ,C1059_=_C3698 ,C1059_=_C3699 ,C1059_=_C3700 ,\nC1059_=_C3701 ,C1059_=_C3702 ,C1059_=_C3704 ,C1059_=_C3705 ,C1066_=_C1069 ,C1066_=_C1090 ,\nC1066_=_C1679 ,C1066_=_C1851 ,C1066_=_C2058 ,C1066_=_C2908 ,C1066_=_C3116 ,C1066_=_C3866 ,\nC1066_=_C3875 ,C1066_=_C3893 ,C1066_=_C3971 ,C1066_=_C3999 ,C1066_=_C4048 ,C1066_=_C4049 ,\nC1066_=_C4050 ,C1066_=_C4052 ,C1069_=_C1588 ,C1069_=_C1656 ,C1069_=_C1681 ,C1069_=_C1830 ,\nC1069_=_C2409 ,C1069_=_C2705 ,C1069_=_C2861 ,C1069_=_C2926 ,C1069_=_C3223 ,C1069_=_C3353 ,\nC1069_=_C3588 ,C1069_=_C3649 ,C1069_=_C3778 ,C1069_=_C3837 ,C1069_=_C3869 ,C1069_=_C3878 ,\nC1069_=_C3896 ,C1069_=_C4001 ,C1069_=_C4066 ,C1069_=_C4078 ,C1069_=_C4079 ,C1090_=_C1679 ,\nC1090_=_C1851 ,C1090_=_C2058 ,C1090_=_C2908 ,C1090_=_C3116 ,C1090_=_C3866 ,C1090_=_C3875 ,\nC1090_=_C3893 ,C1090_=_C3971 ,C1090_=_C3999 ,C1090_=_C4048 ,C1090_=_C4049 ,C1090_=_C4050 ,\nC1090_=_C4052 ,C1109_=_C1667 ,C1109_=_C2345 ,C1109_=_C2385 ,C1109_=_C2699 ,C1109_=_C2920 ,\nC1109_=_C3083 ,C1109_=_C3203 ,C1109_=_C3447 ,C1109_=_C3537 ,C1109_=_C3567 ,C1109_=_C3600 ,\nC1109_=_C3670 ,C1109_=_C3695 ,C1109_=_C3696 ,C1109_=_C3697 ,C1109_=_C3698 ,C1109_=_C3699 ,\nC1109_=_C3700 ,C1109_=_C3701 ,C1109_=_C3702 ,C1109_=_C3704 ,C1109_=_C3705 ,C1432_=_C1592 ,\nC1432_=_C1662 ,C1432_=_C2290 ,C1432_=_C2291 ,C1432_=_C2292 ,C1432_=_C2293 ,C1432_=_C2294 ,\nC1432_=_C2295 ,C1432_=_C2296 ,C1432_=_C2297 ,C1432_=_C2298 ,C1432_=_C2300 ,C1432_=_C2301 ,\nC1432_=_C2302 ,C1432_=_C2303 ,C1432_=_C2304 ,C1432_=_C2305 ,C1432_=_C2306 ,C1432_=_C2308 ,\nC1432_=_C2309 ,C1432_=_C2311 ,C1588_=_C1656 ,C1588_=_C1681 ,C1588_=_C1830 ,C1588_=_C2409 ,\nC1588_=_C2705 ,C1588_=_C2861 ,C1588_=_C2926 ,C1588_=_C3223 ,C1588_=_C3353 ,C1588_=_C3588 ,\nC1588_=_C3649 ,C1588_=_C3778 ,C1588_=_C3837 ,C1588_=_C3869 ,C1588_=_C3878 ,C1588_=_C3896 ,\nC1588_=_C4001 ,C1588_=_C4066 ,C1588_=_C4078 ,C1588_=_C4079 ,C1592_=_C1662 ,C1592_=_C2290 ,\nC1592_=_C2291 ,C1592_=_C2292 ,C1592_=_C2293 ,C1592_=_C2294 ,C1592_=_C2295 ,C1592_=_C2296 ,\nC1592_=_C2297 ,C1592_=_C2298 ,C1592_=_C2300 ,C1592_=_C2301 ,C1592_=_C2302 ,C1592_=_C2303 ,\nC1592_=_C2304 ,C1592_=_C2305 ,C1592_=_C2306 ,C1592_=_C2308 ,C1592_=_C2309 ,C1592_=_C2311 ,\nC1656_=_C1681 ,C1656_=_C1830 ,C1656_=_C2409 ,C1656_=_C2705 ,C1656_=_C2861 ,C1656_=_C2926 ,\nC1656_=_C3223 ,C1656_=_C3353 ,C1656_=_C3588 ,C1656_=_C3649 ,C1656_=_C3778 ,C1656_=_C3837 ,\nC1656_=_C3869 ,C1656_=_C3878 ,C1656_=_C3896 ,C1656_=_C4001 ,C1656_=_C4066 ,C1656_=_C4078 ,\nC1656_=_C4079 ,C1662_=_C1667 ,C1662_=_C1679 ,C1662_=_C1681 ,C1662_=_C2290 ,C1662_=_C2291 ,\nC1662_=_C2292 ,C1662_=_C2293 ,C1662_=_C2294 ,C1662_=_C2295 ,C1662_=_C2296 ,C1662_=_C2297 ,\nC1662_=_C2298 ,C1662_=_C2300 ,C1662_=_C2301 ,C1662_=_C2302 ,C1662_=_C2303 ,C1662_=_C2304 ,\nC1662_=_C2305 ,C1662_=_C2306 ,C1662_=_C2308 ,C1662_=_C2309 ,C1662_=_C2311 ,C1667_=_C1679 ,\nC1667_=_C1681 ,C1667_=_C2345 ,C1667_=_C2385 ,C1667_=_C2699 ,C1667_=_C2920 ,C1667_=_C3083 ,\nC1667_=_C3203 ,C1667_=_C3447 ,C1667_=_C3537 ,C1667_=_C3567 ,C1667_=_C3600 ,C1667_=_C3670 ,\nC1667_=_C3695 ,C1667_=_C3696 ,C1667_=_C3697 ,C1667_=_C3698 ,C1667_=_C3699 ,C1667_=_C3700 ,\nC1667_=_C3701 ,C1667_=_C3702 ,C1667_=_C3704 ,C1667_=_C3705 ,C1679_=_C1681 ,C1679_=_C1851 ,\nC1679_=_C2058 ,C1679_=_C2908 ,C1679_=_C3116 ,C1679_=_C3866 ,C1679_=_C3875 ,C1679_=_C3893 ,\nC1679_=_C3971 ,C1679_=_C3999 ,C1679_=_C4048 ,C1679_=_C4049 ,C1679_=_C4050 ,C1679_=_C4052 ,\nC1681_=_C1830 ,C1681_=_C2409 ,C1681_=_C2705 ,C1681_=_C2861 ,C1681_=_C2926 ,C1681_=_C3223 ,\nC1681_=_C3353 ,C1681_=_C3588 ,C1681_=_C3649 ,C1681_=_C3778 ,C1681_=_C3837 ,C1681_=_C3869 ,\nC1681_=_C3878 ,C1681_=_C3896 ,C1681_=_C4001 ,C1681_=_C4066 ,C1681_=_C4078 ,C1681_=_C4079 ,\nC1830_=_C2409 ,C1830_=_C2705 ,C1830_=_C2861 ,C1830_=_C2926 ,C1830_=_C3223 ,C1830_=_C3353 ,\nC1830_=_C3588 ,C1830_=_C3649 ,C1830_=_C3778 ,C1830_=_C3837 ,C1830_=_C3869 ,C1830_=_C3878 ,\nC1830_=_C3896 ,C1830_=_C4001 ,C1830_=_C4066 ,C1830_=_C4078 ,C1830_=_C4079 ,C1851_=_C2058 ,\nC1851_=_C2908 ,C1851_=_C3116 ,C1851_=_C3866 ,C1851_=_C3875 ,C1851_=_C3893 ,C1851_=_C3971 ,\nC1851_=_C3999 ,C1851_=_C4048 ,C1851_=_C4049 ,C1851_=_C4050 ,C1851_=_C4052 ,C2058_=_C2908 ,\nC2058_=_C3116 ,C2058_=_C3866 ,C2058_=_C3875 ,C2058_=_C3893 ,C2058_=_C3971 ,C2058_=_C3999 ,\nC2058_=_C4048 ,C2058_=_C4049 ,C2058_=_C4050 ,C2058_=_C4052 ,C2290_=_C2291 ,C2290_=_C2292 ,\nC2290_=_C2293 ,C2290_=_C2294 ,C2290_=_C2295 ,C2290_=_C2296 ,C2290_=_C2297 ,C2290_=_C2298 ,\nC2290_=_C2300 ,C2290_=_C2301 ,C2290_=_C2302 ,C2290_=_C2303 ,C2290_=_C2304 ,C2290_=_C2305 ,\nC2290_=_C2306 ,C2290_=_C2308 ,C2290_=_C2309 ,C2290_=_C2311 ,C2291_=_C2292 ,C2291_=_C2293 ,\nC2291_=_C2294 ,C2291_=_C2295 ,C2291_=_C2296 ,C2291_=_C2297 ,C2291_=_C2298 ,C2291_=_C2300 ,\nC2291_=_C2301 ,C2291_=_C2302 ,C2291_=_C2303 ,C2291_=_C2304 ,C2291_=_C2305 ,C2291_=_C2306 ,\nC2291_=_C2308 ,C2291_=_C2309 ,C2291_=_C2311 ,C2292_=_C2293 ,C2292_=_C2294 ,C2292_=_C2295 ,\nC2292_=_C2296 ,C2292_=_C2297 ,C2292_=_C2298 ,C2292_=_C2300 ,C2292_=_C2301 ,C2292_=_C2302 ,\nC2292_=_C2303 ,C2292_=_C2304 ,C2292_=_C2305 ,C2292_=_C2306 ,C2292_=_C2308 ,C2292_=_C2309 ,\nC2292_=_C2311 ,C2293_=_C2294 ,C2293_=_C2295 ,C2293_=_C2296 ,C2293_=_C2297 ,C2293_=_C2298 ,\nC2293_=_C2300 ,C2293_=_C2301 ,C2293_=_C2302 ,C2293_=_C2303 ,C2293_=_C2304 ,C2293_=_C2305 ,\nC2293_=_C2306 ,C2293_=_C2308 ,C2293_=_C2309 ,C2293_=_C2311 ,C2294_=_C2295 ,C2294_=_C2296 ,\nC2294_=_C2297 ,C2294_=_C2298 ,C2294_=_C2300 ,C2294_=_C2301 ,C2294_=_C2302 ,C2294_=_C2303 ,\nC2294_=_C2304 ,C2294_=_C2305 ,C2294_=_C2306 ,C2294_=_C2308 ,C2294_=_C2309 ,C2294_=_C2311 ,\nC2295_=_C2296 ,C2295_=_C2297 ,C2295_=_C2298 ,C2295_=_C2300 ,C2295_=_C2301 ,C2295_=_C2302 ,\nC2295_=_C2303 ,C2295_=_C2304 ,C2295_=_C2305 ,C2295_=_C2306 ,C2295_=_C2308 ,C2295_=_C2309 ,\nC2295_=_C2311</w:t>
      </w:r>
    </w:p>
    <w:p>
      <w:pPr>
        <w:pStyle w:val="PreformattedText"/>
        <w:bidi w:val="0"/>
        <w:spacing w:before="0" w:after="0"/>
        <w:jc w:val="left"/>
        <w:rPr/>
      </w:pPr>
      <w:r>
        <w:rPr/>
        <w:t xml:space="preserve"> </w:t>
      </w:r>
      <w:r>
        <w:rPr/>
        <w:t>,C2296_=_C2297 ,C2296_=_C2298 ,C2296_=_C2300 ,C2296_=_C2301 ,C2296_=_C2302 ,\nC2296_=_C2303 ,C2296_=_C2304 ,C2296_=_C2305 ,C2296_=_C2306 ,C2296_=_C2308 ,C2296_=_C2309 ,\nC2296_=_C2311 ,C2297_=_C2298 ,C2297_=_C2300 ,C2297_=_C2301 ,C2297_=_C2302 ,C2297_=_C2303 ,\nC2297_=_C2304 ,C2297_=_C2305 ,C2297_=_C2306 ,C2297_=_C2308 ,C2297_=_C2309 ,C2297_=_C2311 ,\nC2297_=_C3600 ,C2298_=_C2300 ,C2298_=_C2301 ,C2298_=_C2302 ,C2298_=_C2303 ,C2298_=_C2304 ,\nC2298_=_C2305 ,C2298_=_C2306 ,C2298_=_C2308 ,C2298_=_C2309 ,C2298_=_C2311 ,C2300_=_C2301 ,\nC2300_=_C2302 ,C2300_=_C2303 ,C2300_=_C2304 ,C2300_=_C2305 ,C2300_=_C2306 ,C2300_=_C2308 ,\nC2300_=_C2309 ,C2300_=_C2311 ,C2301_=_C2302 ,C2301_=_C2303 ,C2301_=_C2304 ,C2301_=_C2305 ,\nC2301_=_C2306 ,C2301_=_C2308 ,C2301_=_C2309 ,C2301_=_C2311 ,C2302_=_C2303 ,C2302_=_C2304 ,\nC2302_=_C2305 ,C2302_=_C2306 ,C2302_=_C2308 ,C2302_=_C2309 ,C2302_=_C2311 ,C2302_=_C3696 ,\nC2302_=_C3866 ,C2302_=_C3869 ,C2303_=_C2304 ,C2303_=_C2305 ,C2303_=_C2306 ,C2303_=_C2308 ,\nC2303_=_C2309 ,C2303_=_C2311 ,C2303_=_C3697 ,C2303_=_C3875 ,C2303_=_C3878 ,C2304_=_C2305 ,\nC2304_=_C2306 ,C2304_=_C2308 ,C2304_=_C2309 ,C2304_=_C2311 ,C2304_=_C3698 ,C2304_=_C3893 ,\nC2304_=_C3896 ,C2305_=_C2306 ,C2305_=_C2308 ,C2305_=_C2309 ,C2305_=_C2311 ,C2306_=_C2308 ,\nC2306_=_C2309 ,C2306_=_C2311 ,C2306_=_C3702 ,C2306_=_C3999 ,C2306_=_C4001 ,C2308_=_C2309 ,\nC2308_=_C2311 ,C2309_=_C2311 ,C2309_=_C3705 ,C2309_=_C4049 ,C2309_=_C4066 ,C2345_=_C2385 ,\nC2345_=_C2699 ,C2345_=_C2920 ,C2345_=_C3083 ,C2345_=_C3203 ,C2345_=_C3447 ,C2345_=_C3537 ,\nC2345_=_C3567 ,C2345_=_C3600 ,C2345_=_C3670 ,C2345_=_C3695 ,C2345_=_C3696 ,C2345_=_C3697 ,\nC2345_=_C3698 ,C2345_=_C3699 ,C2345_=_C3700 ,C2345_=_C3701 ,C2345_=_C3702 ,C2345_=_C3704 ,\nC2345_=_C3705 ,C2385_=_C2699 ,C2385_=_C2920 ,C2385_=_C3083 ,C2385_=_C3203 ,C2385_=_C3447 ,\nC2385_=_C3537 ,C2385_=_C3567 ,C2385_=_C3600 ,C2385_=_C3670 ,C2385_=_C3695 ,C2385_=_C3696 ,\nC2385_=_C3697 ,C2385_=_C3698 ,C2385_=_C3699 ,C2385_=_C3700 ,C2385_=_C3701 ,C2385_=_C3702 ,\nC2385_=_C3704 ,C2385_=_C3705 ,C2409_=_C2705 ,C2409_=_C2861 ,C2409_=_C2926 ,C2409_=_C3223 ,\nC2409_=_C3353 ,C2409_=_C3588 ,C2409_=_C3649 ,C2409_=_C3778 ,C2409_=_C3837 ,C2409_=_C3869 ,\nC2409_=_C3878 ,C2409_=_C3896 ,C2409_=_C4001 ,C2409_=_C4066 ,C2409_=_C4078 ,C2409_=_C4079 ,\nC2699_=_C2705 ,C2699_=_C2920 ,C2699_=_C3083 ,C2699_=_C3203 ,C2699_=_C3447 ,C2699_=_C3537 ,\nC2699_=_C3567 ,C2699_=_C3600 ,C2699_=_C3670 ,C2699_=_C3695 ,C2699_=_C3696 ,C2699_=_C3697 ,\nC2699_=_C3698 ,C2699_=_C3699 ,C2699_=_C3700 ,C2699_=_C3701 ,C2699_=_C3702 ,C2699_=_C3704 ,\nC2699_=_C3705 ,C2705_=_C2861 ,C2705_=_C2926 ,C2705_=_C3223 ,C2705_=_C3353 ,C2705_=_C3588 ,\nC2705_=_C3649 ,C2705_=_C3778 ,C2705_=_C3837 ,C2705_=_C3869 ,C2705_=_C3878 ,C2705_=_C3896 ,\nC2705_=_C4001 ,C2705_=_C4066 ,C2705_=_C4078 ,C2705_=_C4079 ,C2861_=_C2926 ,C2861_=_C3223 ,\nC2861_=_C3353 ,C2861_=_C3588 ,C2861_=_C3649 ,C2861_=_C3778 ,C2861_=_C3837 ,C2861_=_C3869 ,\nC2861_=_C3878 ,C2861_=_C3896 ,C2861_=_C4001 ,C2861_=_C4066 ,C2861_=_C4078 ,C2861_=_C4079 ,\nC2908_=_C3116 ,C2908_=_C3866 ,C2908_=_C3875 ,C2908_=_C3893 ,C2908_=_C3971 ,C2908_=_C3999 ,\nC2908_=_C4048 ,C2908_=_C4049 ,C2908_=_C4050 ,C2908_=_C4052 ,C2920_=_C2926 ,C2920_=_C3083 ,\nC2920_=_C3203 ,C2920_=_C3447 ,C2920_=_C3537 ,C2920_=_C3567 ,C2920_=_C3600 ,C2920_=_C3670 ,\nC2920_=_C3695 ,C2920_=_C3696 ,C2920_=_C3697 ,C2920_=_C3698 ,C2920_=_C3699 ,C2920_=_C3700 ,\nC2920_=_C3701 ,C2920_=_C3702 ,C2920_=_C3704 ,C2920_=_C3705 ,C2926_=_C3223 ,C2926_=_C3353 ,\nC2926_=_C3588 ,C2926_=_C3649 ,C2926_=_C3778 ,C2926_=_C3837 ,C2926_=_C3869 ,C2926_=_C3878 ,\nC2926_=_C3896 ,C2926_=_C4001 ,C2926_=_C4066 ,C2926_=_C4078 ,C2926_=_C4079 ,C3083_=_C3203 ,\nC3083_=_C3447 ,C3083_=_C3537 ,C3083_=_C3567 ,C3083_=_C3600 ,C3083_=_C3670 ,C3083_=_C3695 ,\nC3083_=_C3696 ,C3083_=_C3697 ,C3083_=_C3698 ,C3083_=_C3699 ,C3083_=_C3700 ,C3083_=_C3701 ,\nC3083_=_C3702 ,C3083_=_C3704 ,C3083_=_C3705 ,C3116_=_C3866 ,C3116_=_C3875 ,C3116_=_C3893 ,\nC3116_=_C3971 ,C3116_=_C3999 ,C3116_=_C4048 ,C3116_=_C4049 ,C3116_=_C4050 ,C3116_=_C4052 ,\nC3203_=_C3447 ,C3203_=_C3537 ,C3203_=_C3567 ,C3203_=_C3600 ,C3203_=_C3670 ,C3203_=_C3695 ,\nC3203_=_C3696 ,C3203_=_C3697 ,C3203_=_C3698 ,C3203_=_C3699 ,C3203_=_C3700 ,C3203_=_C3701 ,\nC3203_=_C3702 ,C3203_=_C3704 ,C3203_=_C3705 ,C3223_=_C3353 ,C3223_=_C3588 ,C3223_=_C3649 ,\nC3223_=_C3778 ,C3223_=_C3837 ,C3223_=_C3869 ,C3223_=_C3878 ,C3223_=_C3896 ,C3223_=_C4001 ,\nC3223_=_C4066 ,C3223_=_C4078 ,C3223_=_C4079 ,C3353_=_C3588 ,C3353_=_C3649 ,C3353_=_C3778 ,\nC3353_=_C3837 ,C3353_=_C3869 ,C3353_=_C3878 ,C3353_=_C3896 ,C3353_=_C4001 ,C3353_=_C4066 ,\nC3353_=_C4078 ,C3353_=_C4079 ,C3447_=_C3537 ,C3447_=_C3567 ,C3447_=_C3600 ,C3447_=_C3670 ,\nC3447_=_C3695 ,C3447_=_C3696 ,C3447_=_C3697 ,C3447_=_C3698 ,C3447_=_C3699 ,C3447_=_C3700 ,\nC3447_=_C3701 ,C3447_=_C3702 ,C3447_=_C3704 ,C3447_=_C3705 ,C3537_=_C3567 ,C3537_=_C3600 ,\nC3537_=_C3670 ,C3537_=_C3695 ,C3537_=_C3696 ,C3537_=_C3697 ,C3537_=_C3698 ,C3537_=_C3699 ,\nC3537_=_C3700 ,C3537_=_C3701 ,C3537_=_C3702 ,C3537_=_C3704 ,C3537_=_C3705 ,C3567_=_C3600 ,\nC3567_=_C3670 ,C3567_=_C3695 ,C3567_=_C3696 ,C3567_=_C3697 ,C3567_=_C3698 ,C3567_=_C3699 ,\nC3567_=_C3700 ,C3567_=_C3701 ,C3567_=_C3702 ,C3567_=_C3704 ,C3567_=_C3705 ,C3588_=_C3649 ,\nC3588_=_C3778 ,C3588_=_C3837 ,C3588_=_C3869 ,C3588_=_C3878 ,C3588_=_C3896 ,C3588_=_C4001 ,\nC3588_=_C4066 ,C3588_=_C4078 ,C3588_=_C4079 ,C3600_=_C3670 ,C3600_=_C3695 ,C3600_=_C3696 ,\nC3600_=_C3697 ,C3600_=_C3698 ,C3600_=_C3699 ,C3600_=_C3700 ,C3600_=_C3701 ,C3600_=_C3702 ,\nC3600_=_C3704 ,C3600_=_C3705 ,C3649_=_C3778 ,C3649_=_C3837 ,C3649_=_C3869 ,C3649_=_C3878 ,\nC3649_=_C3896 ,C3649_=_C4001 ,C3649_=_C4066 ,C3649_=_C4078 ,C3649_=_C4079 ,C3670_=_C3695 ,\nC3670_=_C3696 ,C3670_=_C3697 ,C3670_=_C3698 ,C3670_=_C3699 ,C3670_=_C3700 ,C3670_=_C3701 ,\nC3670_=_C3702 ,C3670_=_C3704 ,C3670_=_C3705 ,C3695_=_C3696 ,C3695_=_C3697 ,C3695_=_C3698 ,\nC3695_=_C3699 ,C3695_=_C3700 ,C3695_=_C3701 ,C3695_=_C3702 ,C3695_=_C3704 ,C3695_=_C3705 ,\nC3696_=_C3697 ,C3696_=_C3698 ,C3696_=_C3699 ,C3696_=_C3700 ,C3696_=_C3701 ,C3696_=_C3702 ,\nC3696_=_C3704 ,C3696_=_C3705 ,C3696_=_C3866 ,C3696_=_C3869 ,C3697_=_C3698 ,C3697_=_C3699 ,\nC3697_=_C3700 ,C3697_=_C3701 ,C3697_=_C3702 ,C3697_=_C3704 ,C3697_=_C3705 ,C3697_=_C3875 ,\nC3697_=_C3878 ,C3698_=_C3699 ,C3698_=_C3700 ,C3698_=_C3701 ,C3698_=_C3702 ,C3698_=_C3704 ,\nC3698_=_C3705 ,C3698_=_C3893 ,C3698_=_C3896 ,C3699_=_C3700 ,C3699_=_C3701 ,C3699_=_C3702 ,\nC3699_=_C3704 ,C3699_=_C3705 ,C3700_=_C3701 ,C3700_=_C3702 ,C3700_=_C3704 ,C3700_=_C3705 ,\nC3701_=_C3702 ,C3701_=_C3704 ,C3701_=_C3705 ,C3702_=_C3704 ,C3702_=_C3705 ,C3702_=_C3999 ,\nC3702_=_C4001 ,C3704_=_C3705 ,C3704_=_C4048 ,C3705_=_C4049 ,C3705_=_C4066 ,C3778_=_C3837 ,\nC3778_=_C3869 ,C3778_=_C3878 ,C3778_=_C3896 ,C3778_=_C4001 ,C3778_=_C4066 ,C3778_=_C4078 ,\nC3778_=_C4079 ,C3837_=_C3869 ,C3837_=_C3878 ,C3837_=_C3896 ,C3837_=_C4001 ,C3837_=_C4066 ,\nC3837_=_C4078 ,C3837_=_C4079 ,C3866_=_C3869 ,C3866_=_C3875 ,C3866_=_C3893 ,C3866_=_C3971 ,\nC3866_=_C3999 ,C3866_=_C4048 ,C3866_=_C4049 ,C3866_=_C4050 ,C3866_=_C4052 ,C3869_=_C3878 ,\nC3869_=_C3896 ,C3869_=_C4001 ,C3869_=_C4066 ,C3869_=_C4078 ,C3869_=_C4079 ,C3875_=_C3878 ,\nC3875_=_C3893 ,C3875_=_C3971 ,C3875_=_C3999 ,C3875_=_C4048 ,C3875_=_C4049 ,C3875_=_C4050 ,\nC3875_=_C4052 ,C3878_=_C3896 ,C3878_=_C4001 ,C3878_=_C4066 ,C3878_=_C4078 ,C3878_=_C4079 ,\nC3893_=_C3896 ,C3893_=_C3971 ,C3893_=_C3999 ,C3893_=_C4048 ,C3893_=_C4049 ,C3893_=_C4050 ,\nC3893_=_C4052 ,C3896_=_C4001 ,C3896_=_C4066 ,C3896_=_C4078 ,C3896_=_C4079 ,C3971_=_C3999 ,\nC3971_=_C4048 ,C3971_=_C4049 ,C3971_=_C4050 ,C3971_=_C4052 ,C3999_=_C4001 ,C3999_=_C4048 ,\nC3999_=_C4049 ,C3999_=_C4050 ,C3999_=_C4052 ,C4001_=_C4066 ,C4001_=_C4078 ,C4001_=_C4079 ,\nC4048_=_C4049 ,C4048_=_C4050 ,C4048_=_C4052 ,C4049_=_C4050 ,C4049_=_C4052 ,C4049_=_C4066 ,\nC4050_=_C4052 ,C4066_=_C4078 ,C4066_=_C4079 ,C4078_=_C4079 ,"];161[shape=box, label="id:161 level: 6\n108: C20 C158 C198 C233 C252 \nC285 C433 C462 C464 C517 C526 \nC545 C597 C605 C619 C952 C1045 \nC1046 C1047 C1048 C1049 C1050 C1051 \nC1052 C1054 C1055 C1056 C1057 C1058 \nC1059 C1060 C1061 C1062 C1063 C1064 \nC1065 C1066 C1067 C1068 C1069 C1070 \nC1071 C1123 C1125 C1171 C1245 C1247 \nC1302 C1336 C1338 C1674 C2181 C2293 \nC2304 C2356 C2431 C2672 C2683 C2782 \nC2783 C2784 C2785 C2786 C2787 C2788 \nC2789 C2790 C2791 C2792 C2793 C2794 \nC2795 C2796 C2797 C2798 C2799 C2883 \nC2928 C2929 C2930 C2931 C2932 C2933 \nC2934 C2935 C2936 C2937 C2939 C2940 \nC2941 C2942 C2943 C2944 C3135 C3546 \nC3698 C3803 C3862 C3872 C3889 C3890 \nC3891 C3892 C3893 C3894 C3895 C3896 \nC3897 \n1498: C20_=_C158( C20 C158 ) C20_=_C198( C20 C198 ) C20_=_C233( C20 C233 ) C20_=_C252( C20 C252 ) C20_=_C285( C20 C285 ) \nC20_=_C526( C20 C526 ) C20_=_C605( C20 C605 ) C20_=_C1064( C20 C1064 ) C20_=_C1302( C20 C1302 ) C20_=_C1674( C20 C1674 ) C20_=_C2304( C20 C2304 ) \nC20_=_C2683( C20 C2683 ) C20_=_C3135( C20 C3135 ) C20_=_C3546( C20 C3546 ) C20_=_C3698( C20 C3698 ) C20_=_C3803( C20 C3803 ) C20_=_C3862( C20 C3862 ) \nC20_=_C3872( C20 C3872 ) C20_=_C3889( C20 C3889 ) C20_=_C3890( C20 C3890 ) C20_=_C3891( C20 C3891 ) C20_=_C3892( C20 C3892 ) C20_=_C3893( C20 C3893 ) \nC20_=_C3894( C20 C3894 ) C20_=_C3895( C20 C3895 ) C20_=_C3896( C20 C3896 ) C20_=_C3897( C20 C3897 ) C158_=_C198( C158 C198 ) C158_=_C233( C158 C233 ) \nC158_=_C252( C158 C252 ) C158_=_C285( C158 C285 ) C158_=_C526( C158 C526 ) C158_=_C605( C158 C605 ) C158_=_C1064( C158 C1064 ) C158_=_C1302( C158 C1302 ) \nC158_=_C1674( C158 C1674 ) C158_=_C2304( C158 C2304 ) C158_=_C2683( C158 C2683 ) C158_=_C3135( C158 C3135 ) C158_=_C3546( C158 C3546 ) C158_=_C3698( C158 C3698 ) \nC158_=_C3803( C158 C3803 ) C158_=_C3862( C158 C3862 ) C158_=_C3872( C158 C3872 ) C158_=_C3889( C158 C3889 ) C158_=_C3890( C158 C3890 ) C158_=_C3891( C158 C3891 ) \nC158_=_C3892( C158 C3892 ) C158_=_C3893( C158 C3893 ) C158_=_C3894( C158 C3894 ) C158_=_C3895( C158 C3895 )</w:t>
      </w:r>
    </w:p>
    <w:p>
      <w:pPr>
        <w:pStyle w:val="PreformattedText"/>
        <w:bidi w:val="0"/>
        <w:spacing w:before="0" w:after="0"/>
        <w:jc w:val="left"/>
        <w:rPr/>
      </w:pPr>
      <w:r>
        <w:rPr/>
        <w:t xml:space="preserve"> </w:t>
      </w:r>
      <w:r>
        <w:rPr/>
        <w:t>C158_=_C3896( C158 C3896 ) C158_=_C3897( C158 C3897 ) \nC198_=_C233( C198 C233 ) C198_=_C252( C198 C252 ) C198_=_C285( C198 C285 ) C198_=_C526( C198 C526 ) C198_=_C605( C198 C605 ) C198_=_C1064( C198 C1064 ) \nC198_=_C1302( C198 C1302 ) C198_=_C1674( C198 C1674 ) C198_=_C2304( C198 C2304 ) C198_=_C2683( C198 C2683 ) C198_=_C3135( C198 C3135 ) C198_=_C3546( C198 C3546 ) \nC198_=_C3698( C198 C3698 ) C198_=_C3803( C198 C3803 ) C198_=_C3862( C198 C3862 ) C198_=_C3872( C198 C3872 ) C198_=_C3889( C198 C3889 ) C198_=_C3890( C198 C3890 ) \nC198_=_C3891( C198 C3891 ) C198_=_C3892( C198 C3892 ) C198_=_C3893( C198 C3893 ) C198_=_C3894( C198 C3894 ) C198_=_C3895( C198 C3895 ) C198_=_C3896( C198 C3896 ) \nC198_=_C3897( C198 C3897 ) C233_=_C252( C233 C252 ) C233_=_C285( C233 C285 ) C233_=_C526( C233 C526 ) C233_=_C605( C233 C605 ) C233_=_C1064( C233 C1064 ) \nC233_=_C1302( C233 C1302 ) C233_=_C1674( C233 C1674 ) C233_=_C2304( C233 C2304 ) C233_=_C2683( C233 C2683 ) C233_=_C3135( C233 C3135 ) C233_=_C3546( C233 C3546 ) \nC233_=_C3698( C233 C3698 ) C233_=_C3803( C233 C3803 ) C233_=_C3862( C233 C3862 ) C233_=_C3872( C233 C3872 ) C233_=_C3889( C233 C3889 ) C233_=_C3890( C233 C3890 ) \nC233_=_C3891( C233 C3891 ) C233_=_C3892( C233 C3892 ) C233_=_C3893( C233 C3893 ) C233_=_C3894( C233 C3894 ) C233_=_C3895( C233 C3895 ) C233_=_C3896( C233 C3896 ) \nC233_=_C3897( C233 C3897 ) C252_=_C285( C252 C285 ) C252_=_C526( C252 C526 ) C252_=_C605( C252 C605 ) C252_=_C1064( C252 C1064 ) C252_=_C1302( C252 C1302 ) \nC252_=_C1674( C252 C1674 ) C252_=_C2304( C252 C2304 ) C252_=_C2683( C252 C2683 ) C252_=_C3135( C252 C3135 ) C252_=_C3546( C252 C3546 ) C252_=_C3698( C252 C3698 ) \nC252_=_C3803( C252 C3803 ) C252_=_C3862( C252 C3862 ) C252_=_C3872( C252 C3872 ) C252_=_C3889( C252 C3889 ) C252_=_C3890( C252 C3890 ) C252_=_C3891( C252 C3891 ) \nC252_=_C3892( C252 C3892 ) C252_=_C3893( C252 C3893 ) C252_=_C3894( C252 C3894 ) C252_=_C3895( C252 C3895 ) C252_=_C3896( C252 C3896 ) C252_=_C3897( C252 C3897 ) \nC285_=_C526( C285 C526 ) C285_=_C605( C285 C605 ) C285_=_C1064( C285 C1064 ) C285_=_C1302( C285 C1302 ) C285_=_C1674( C285 C1674 ) C285_=_C2304( C285 C2304 ) \nC285_=_C2683( C285 C2683 ) C285_=_C3135( C285 C3135 ) C285_=_C3546( C285 C3546 ) C285_=_C3698( C285 C3698 ) C285_=_C3803( C285 C3803 ) C285_=_C3862( C285 C3862 ) \nC285_=_C3872( C285 C3872 ) C285_=_C3889( C285 C3889 ) C285_=_C3890( C285 C3890 ) C285_=_C3891( C285 C3891 ) C285_=_C3892( C285 C3892 ) C285_=_C3893( C285 C3893 ) \nC285_=_C3894( C285 C3894 ) C285_=_C3895( C285 C3895 ) C285_=_C3896( C285 C3896 ) C285_=_C3897( C285 C3897 ) C433_=_C462( C433 C462 ) C433_=_C545( C433 C545 ) \nC433_=_C619( C433 C619 ) C433_=_C1123( C433 C1123 ) C433_=_C1171( C433 C1171 ) C433_=_C1245( C433 C1245 ) C433_=_C1336( C433 C1336 ) C433_=_C2181( C433 C2181 ) \nC433_=_C2431( C433 C2431 ) C433_=_C2782( C433 C2782 ) C433_=_C2783( C433 C2783 ) C433_=_C2784( C433 C2784 ) C433_=_C2785( C433 C2785 ) C433_=_C2786( C433 C2786 ) \nC433_=_C2787( C433 C2787 ) C433_=_C2788( C433 C2788 ) C433_=_C2789( C433 C2789 ) C433_=_C2790( C433 C2790 ) C433_=_C2791( C433 C2791 ) C433_=_C2792( C433 C2792 ) \nC433_=_C2793( C433 C2793 ) C433_=_C2794( C433 C2794 ) C433_=_C2795( C433 C2795 ) C433_=_C2796( C433 C2796 ) C433_=_C2797( C433 C2797 ) C433_=_C2798( C433 C2798 ) \nC462_=_C464( C462 C464 ) C462_=_C545( C462 C545 ) C462_=_C619( C462 C619 ) C462_=_C1123( C462 C1123 ) C462_=_C1171( C462 C1171 ) C462_=_C1245( C462 C1245 ) \nC462_=_C1336( C462 C1336 ) C462_=_C2181( C462 C2181 ) C462_=_C2431( C462 C2431 ) C462_=_C2782( C462 C2782 ) C462_=_C2783( C462 C2783 ) C462_=_C2784( C462 C2784 ) \nC462_=_C2785( C462 C2785 ) C462_=_C2786( C462 C2786 ) C462_=_C2787( C462 C2787 ) C462_=_C2788( C462 C2788 ) C462_=_C2789( C462 C2789 ) C462_=_C2790( C462 C2790 ) \nC462_=_C2791( C462 C2791 ) C462_=_C2792( C462 C2792 ) C462_=_C2793( C462 C2793 ) C462_=_C2794( C462 C2794 ) C462_=_C2795( C462 C2795 ) C462_=_C2796( C462 C2796 ) \nC462_=_C2797( C462 C2797 ) C462_=_C2798( C462 C2798 ) C464_=_C517( C464 C517 ) C464_=_C597( C464 C597 ) C464_=_C1125( C464 C1125 ) C464_=_C1247( C464 C1247 ) \nC464_=_C1338( C464 C1338 ) C464_=_C2293( C464 C2293 ) C464_=_C2356( C464 C2356 ) C464_=_C2672( C464 C2672 ) C464_=_C2783( C464 C2783 ) C464_=_C2799( C464 C2799 ) \nC464_=_C2883( C464 C2883 ) C464_=_C2928( C464 C2928 ) C464_=_C2929( C464 C2929 ) C464_=_C2930( C464 C2930 ) C464_=_C2931( C464 C2931 ) C464_=_C2932( C464 C2932 ) \nC464_=_C2933( C464 C2933 ) C464_=_C2934( C464 C2934 ) C464_=_C2935( C464 C2935 ) C464_=_C2936( C464 C2936 ) C464_=_C2937( C464 C2937 ) C464_=_C2939( C464 C2939 ) \nC464_=_C2940( C464 C2940 ) C464_=_C2941( C464 C2941 ) C464_=_C2942( C464 C2942 ) C464_=_C2943( C464 C2943 ) C464_=_C2944( C464 C2944 ) C517_=_C526( C517 C526 ) \nC517_=_C597( C517 C597 ) C517_=_C1125( C517 C1125 ) C517_=_C1247( C517 C1247 ) C517_=_C1338( C517 C1338 ) C517_=_C2293( C517 C2293 ) C517_=_C2356( C517 C2356 ) \nC517_=_C2672( C517 C2672 ) C517_=_C2783( C517 C2783 ) C517_=_C2799( C517 C2799 ) C517_=_C2883( C517 C2883 ) C517_=_C2928( C517 C2928 ) C517_=_C2929( C517 C2929 ) \nC517_=_C2930( C517 C2930 ) C517_=_C2931( C517 C2931 ) C517_=_C2932( C517 C2932 ) C517_=_C2933( C517 C2933 ) C517_=_C2934( C517 C2934 ) C517_=_C2935( C517 C2935 ) \nC517_=_C2936( C517 C2936 ) C517_=_C2937( C517 C2937 ) C517_=_C2939( C517 C2939 ) C517_=_C2940( C517 C2940 ) C517_=_C2941( C517 C2941 ) C517_=_C2942( C517 C2942 ) \nC517_=_C2943( C517 C2943 ) C517_=_C2944( C517 C2944 ) C526_=_C605( C526 C605 ) C526_=_C1064( C526 C1064 ) C526_=_C1302( C526 C1302 ) C526_=_C1674( C526 C1674 ) \nC526_=_C2304( C526 C2304 ) C526_=_C2683( C526 C2683 ) C526_=_C3135( C526 C3135 ) C526_=_C3546( C526 C3546 ) C526_=_C3698( C526 C3698 ) C526_=_C3803( C526 C3803 ) \nC526_=_C3862( C526 C3862 ) C526_=_C3872( C526 C3872 ) C526_=_C3889( C526 C3889 ) C526_=_C3890( C526 C3890 ) C526_=_C3891( C526 C3891 ) C526_=_C3892( C526 C3892 ) \nC526_=_C3893( C526 C3893 ) C526_=_C3894( C526 C3894 ) C526_=_C3895( C526 C3895 ) C526_=_C3896( C526 C3896 ) C526_=_C3897( C526 C3897 ) C545_=_C619( C545 C619 ) \nC545_=_C1123( C545 C1123 ) C545_=_C1171( C545 C1171 ) C545_=_C1245( C545 C1245 ) C545_=_C1336( C545 C1336 ) C545_=_C2181( C545 C2181 ) C545_=_C2431( C545 C2431 ) \nC545_=_C2782( C545 C2782 ) C545_=_C2783( C545 C2783 ) C545_=_C2784( C545 C2784 ) C545_=_C2785( C545 C2785 ) C545_=_C2786( C545 C2786 ) C545_=_C2787( C545 C2787 ) \nC545_=_C2788( C545 C2788 ) C545_=_C2789( C545 C2789 ) C545_=_C2790( C545 C2790 ) C545_=_C2791( C545 C2791 ) C545_=_C2792( C545 C2792 ) C545_=_C2793( C545 C2793 ) \nC545_=_C2794( C545 C2794 ) C545_=_C2795( C545 C2795 ) C545_=_C2796( C545 C2796 ) C545_=_C2797( C545 C2797 ) C545_=_C2798( C545 C2798 ) C597_=_C605( C597 C605 ) \nC597_=_C1125( C597 C1125 ) C597_=_C1247( C597 C1247 ) C597_=_C1338( C597 C1338 ) C597_=_C2293( C597 C2293 ) C597_=_C2356( C597 C2356 ) C597_=_C2672( C597 C2672 ) \nC597_=_C2783( C597 C2783 ) C597_=_C2799( C597 C2799 ) C597_=_C2883( C597 C2883 ) C597_=_C2928( C597 C2928 ) C597_=_C2929( C597 C2929 ) C597_=_C2930( C597 C2930 ) \nC597_=_C2931( C597 C2931 ) C597_=_C2932( C597 C2932 ) C597_=_C2933( C597 C2933 ) C597_=_C2934( C597 C2934 ) C597_=_C2935( C597 C2935 ) C597_=_C2936( C597 C2936 ) \nC597_=_C2937( C597 C2937 ) C597_=_C2939( C597 C2939 ) C597_=_C2940( C597 C2940 ) C597_=_C2941( C597 C2941 ) C597_=_C2942( C597 C2942 ) C597_=_C2943( C597 C2943 ) \nC597_=_C2944( C597 C2944 ) C605_=_C1064( C605 C1064 ) C605_=_C1302( C605 C1302 ) C605_=_C1674( C605 C1674 ) C605_=_C2304( C605 C2304 ) C605_=_C2683( C605 C2683 ) \nC605_=_C3135( C605 C3135 ) C605_=_C3546( C605 C3546 ) C605_=_C3698( C605 C3698 ) C605_=_C3803( C605 C3803 ) C605_=_C3862( C605 C3862 ) C605_=_C3872( C605 C3872 ) \nC605_=_C3889( C605 C3889 ) C605_=_C3890( C605 C3890 ) C605_=_C3891( C605 C3891 ) C605_=_C3892( C605 C3892 ) C605_=_C3893( C605 C3893 ) C605_=_C3894( C605 C3894 ) \nC605_=_C3895( C605 C3895 ) C605_=_C3896( C605 C3896 ) C605_=_C3897( C605 C3897 ) C619_=_C1123( C619 C1123 ) C619_=_C1171( C619 C1171 ) C619_=_C1245( C619 C1245 ) \nC619_=_C1336( C619 C1336 ) C619_=_C2181( C619 C2181 ) C619_=_C2431( C619 C2431 ) C619_=_C2782( C619 C2782 ) C619_=_C2783( C619 C2783 ) C619_=_C2784( C619 C2784 ) \nC619_=_C2785( C619 C2785 ) C619_=_C2786( C619 C2786 ) C619_=_C2787( C619 C2787 ) C619_=_C2788( C619 C2788 ) C619_=_C2789( C619 C2789 ) C619_=_C2790( C619 C2790 ) \nC619_=_C2791( C619 C2791 ) C619_=_C2792( C619 C2792 ) C619_=_C2793( C619 C2793 ) C619_=_C2794( C619 C2794 ) C619_=_C2795( C619 C2795 ) C619_=_C2796( C619 C2796 ) \nC619_=_C2797( C619 C2797 ) C619_=_C2798( C619 C2798 ) C952_=_C1045( C952 C1045 ) C952_=_C1046( C952 C1046 ) C952_=_C1047( C952 C1047 ) C952_=_C1048( C952 C1048 ) \nC952_=_C1049( C952 C1049 ) C952_=_C1050( C952 C1050 ) C952_=_C1051( C952 C1051 ) C952_=_C1052( C952 C1052 ) C952_=_C1054( C952 C1054 ) C952_=_C1055( C952 C1055 ) \nC952_=_C1056( C952 C1056 ) C952_=_C1057( C952 C1057 ) C952_=_C1058( C952 C1058 ) C952_=_C1059( C952 C1059 ) C952_=_C1060( C952 C1060 ) C952_=_C1061( C952 C1061 ) \nC952_=_C1062( C952 C1062 ) C952_=_C1063( C952 C1063 ) C952_=_C1064( C952 C1064 ) C952_=_C1065( C952 C1065 ) C952_=_C1066( C952 C1066 ) C952_=_C1067( C952 C1067 ) \nC952_=_C1068( C952 C1068 ) C952_=_C1069( C952 C1069 ) C952_=_C1070( C952 C1070 ) C952_=_C1071( C952 C1071 ) C1045_=_C1046( C1045 C1046 ) C1045_=_C1047( C1045 C1047 ) \nC1045_=_C1048( C1045 C1048 ) C1045_=_C1049( C1045 C1049 ) C1045_=_C1050( C1045 C1050 ) C1045_=_C1051( C1045 C1051 ) C1045_=_C1052( C1045 C1052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w:t>
      </w:r>
    </w:p>
    <w:p>
      <w:pPr>
        <w:pStyle w:val="PreformattedText"/>
        <w:bidi w:val="0"/>
        <w:spacing w:before="0" w:after="0"/>
        <w:jc w:val="left"/>
        <w:rPr/>
      </w:pPr>
      <w:r>
        <w:rPr/>
        <w:t xml:space="preserve"> </w:t>
      </w:r>
      <w:r>
        <w:rPr/>
        <w:t>C1067 ) C1045_=_C1068( C1045 C1068 ) C1045_=_C1069( C1045 C1069 ) C1045_=_C1070( C1045 C1070 ) C1045_=_C1071( C1045 C1071 ) C1045_=_C1171( C1045 C1171 ) \nC1046_=_C1047( C1046 C1047 ) C1046_=_C1048( C1046 C1048 ) C1046_=_C1049( C1046 C1049 ) C1046_=_C1050( C1046 C1050 ) C1046_=_C1051( C1046 C1051 ) C1046_=_C1052( C1046 C1052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6_=_C1070( C1046 C1070 ) C1046_=_C1071( C1046 C1071 ) \nC1047_=_C1048( C1047 C1048 ) C1047_=_C1049( C1047 C1049 ) C1047_=_C1050( C1047 C1050 ) C1047_=_C1051( C1047 C1051 ) C1047_=_C1052( C1047 C1052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7_=_C1069( C1047 C1069 ) C1047_=_C1070( C1047 C1070 ) C1047_=_C1071( C1047 C1071 ) C1047_=_C1674( C1047 C1674 ) \nC1048_=_C1049( C1048 C1049 ) C1048_=_C1050( C1048 C1050 ) C1048_=_C1051( C1048 C1051 ) C1048_=_C1052( C1048 C1052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1069( C1048 C1069 ) C1048_=_C1070( C1048 C1070 ) C1048_=_C1071( C1048 C1071 ) C1049_=_C1050( C1049 C1050 ) C1049_=_C1051( C1049 C1051 ) \nC1049_=_C1052( C1049 C1052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49_=_C2293( C1049 C2293 ) C1049_=_C2304( C1049 C2304 ) C1050_=_C1051( C1050 C1051 ) C1050_=_C1052( C1050 C1052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2431( C1050 C2431 ) \nC1051_=_C1052( C1051 C1052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2788( C1055 C2788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2789( C1056 C2789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2791( C1057 C2791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3698( C1059 C3698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2794( C1060 C2794 ) C1061_=_C1062( C1061 C1062 ) C1061_=_C1063( C1061 C1063 ) C1061_=_C1064( C1061 C1064 ) C1061_=_C1065( C1061 C1065 ) \nC1061_=_C1066( C1061 C1066 ) C1061_=_C1067( C1061 C1067 ) C1061_=_C1068( C1061 C1068 ) C1061_=_C1069( C1061 C1069 ) C1061_=_C1070( C1061 C1070 ) C1061_=_C1071( C1061 C1071 ) \nC1061_=_C2795( C1061 C2795 ) C1062_=_C1063( C1062 C1063 ) C1062_=_C1064( C1062 C1064 ) C1062_=_C1065( C1062 C1065 ) C1062_=_C1066( C1062 C1066 ) C1062_=_C1067( C1062 C1067 ) \nC1062_=_C1068( C1062 C1068 ) C1062_=_C1069( C1062 C1069 ) C1062_=_C1070( C1062 C1070 ) C1062_=_C1071( C1062 C1071 ) C1062_=_C2936( C1062 C2936 ) C1062_=_C3862( C1062 C3862 ) \nC1063_=_C1064( C1063 C1064 ) C1063_=_C1065( C1063 C1065 ) C1063_=_C1066( C1063 C1066 ) C1063_=_C1067( C1063 C1067 ) C1063_=_C1068( C1063 C1068 ) C1063_=_C1069( C1063 C1069 ) \nC1063_=_C1070( C1063 C1070 ) C1063_=_C1071( C1063 C1071 ) C1063_=_C2937( C1063 C2937 ) C1063_=_C3872( C1063 C3872 ) C1064_=_C1065( C1064 C1065 ) C1064_=_C1066( C1064 C1066 ) \nC1064_=_C1067( C1064 C1067 ) C1064_=_C1068( C1064 C1068 ) C1064_=_C1069( C1064 C1069 ) C1064_=_C1070( C1064 C1070 ) C1064_=_C1071( C1064 C1071 ) C1064_=_C1302( C1064 C1302 ) \nC1064_=_C1674( C1064 C1674 ) C1064_=_C2304( C1064 C2304 ) C1064_=_C2683( C1064 C2683 ) C1064_=_C3135( C1064 C3135 ) C1064_=_C3546( C1064 C3546 ) C1064_=_C3698( C1064 C3698 ) \nC1064_=_C3803( C1064 C3803 ) C1064_=_C3862( C1064 C3862 ) C1064_=_C3872( C1064 C3872 ) C1064_=_C3889( C1064 C3889 ) C1064_=_C3890( C1064 C3890 ) C1064_=_C3891( C1064 C3891 ) \nC1064_=_C3892( C1064 C3892 ) C1064_=_C3893( C1064 C3893 ) C1064_=_C3894( C1064 C3894 ) C1064_=_C3895( C1064 C3895 ) C1064_=_C3896( C1064 C3896 ) C1064_=_C3897( C1064 C3897 ) \nC1065_=_C1066( C1065 C1066 ) C1065_=_C1067( C1065 C1067 ) C1065_=_C1068( C1065 C1068 ) C1065_=_C1069( C1065 C1069 ) C1065_=_C1070( C1065 C1070 ) C1065_=_C1071( C1065 C1071 ) \nC1065_=_C3891( C1065 C3891 ) C1066_=_C1067( C1066 C1067 ) C1066_=_C1068( C1066 C1068 ) C1066_=_C1069( C1066 C1069 ) C1066_=_C1070( C1066 C1070 ) C1066_=_C1071( C1066 C1071 ) \nC1066_=_C3893( C1066 C3893 ) C1067_=_C1068( C1067 C1068 ) C1067_=_C1069( C1067 C1069 ) C1067_=_C1070( C1067 C1070 ) C1067_=_C1071( C1067 C1071 ) C1068_=_C1069( C1068 C1069 ) \nC1068_=_C1070( C1068 C1070 ) C1068_=_C1071( C1068 C1071 ) C1068_=_C3894(</w:t>
      </w:r>
    </w:p>
    <w:p>
      <w:pPr>
        <w:pStyle w:val="PreformattedText"/>
        <w:bidi w:val="0"/>
        <w:spacing w:before="0" w:after="0"/>
        <w:jc w:val="left"/>
        <w:rPr/>
      </w:pPr>
      <w:r>
        <w:rPr/>
        <w:t xml:space="preserve"> </w:t>
      </w:r>
      <w:r>
        <w:rPr/>
        <w:t>C1068 C3894 ) C1069_=_C1070( C1069 C1070 ) C1069_=_C1071( C1069 C1071 ) C1069_=_C3896( C1069 C3896 ) \nC1070_=_C1071( C1070 C1071 ) C1070_=_C2797( C1070 C2797 ) C1123_=_C1125( C1123 C1125 ) C1123_=_C1171( C1123 C1171 ) C1123_=_C1245( C1123 C1245 ) C1123_=_C1336( C1123 C1336 ) \nC1123_=_C2181( C1123 C2181 ) C1123_=_C2431( C1123 C2431 ) C1123_=_C2782( C1123 C2782 ) C1123_=_C2783( C1123 C2783 ) C1123_=_C2784( C1123 C2784 ) C1123_=_C2785( C1123 C2785 ) \nC1123_=_C2786( C1123 C2786 ) C1123_=_C2787( C1123 C2787 ) C1123_=_C2788( C1123 C2788 ) C1123_=_C2789( C1123 C2789 ) C1123_=_C2790( C1123 C2790 ) C1123_=_C2791( C1123 C2791 ) \nC1123_=_C2792( C1123 C2792 ) C1123_=_C2793( C1123 C2793 ) C1123_=_C2794( C1123 C2794 ) C1123_=_C2795( C1123 C2795 ) C1123_=_C2796( C1123 C2796 ) C1123_=_C2797( C1123 C2797 ) \nC1123_=_C2798( C1123 C2798 ) C1125_=_C1247( C1125 C1247 ) C1125_=_C1338( C1125 C1338 ) C1125_=_C2293( C1125 C2293 ) C1125_=_C2356( C1125 C2356 ) C1125_=_C2672( C1125 C2672 ) \nC1125_=_C2783( C1125 C2783 ) C1125_=_C2799( C1125 C2799 ) C1125_=_C2883( C1125 C2883 ) C1125_=_C2928( C1125 C2928 ) C1125_=_C2929( C1125 C2929 ) C1125_=_C2930( C1125 C2930 ) \nC1125_=_C2931( C1125 C2931 ) C1125_=_C2932( C1125 C2932 ) C1125_=_C2933( C1125 C2933 ) C1125_=_C2934( C1125 C2934 ) C1125_=_C2935( C1125 C2935 ) C1125_=_C2936( C1125 C2936 ) \nC1125_=_C2937( C1125 C2937 ) C1125_=_C2939( C1125 C2939 ) C1125_=_C2940( C1125 C2940 ) C1125_=_C2941( C1125 C2941 ) C1125_=_C2942( C1125 C2942 ) C1125_=_C2943( C1125 C2943 ) \nC1125_=_C2944( C1125 C2944 ) C1171_=_C1245( C1171 C1245 ) C1171_=_C1336( C1171 C1336 ) C1171_=_C2181( C1171 C2181 ) C1171_=_C2431( C1171 C2431 ) C1171_=_C2782( C1171 C2782 ) \nC1171_=_C2783( C1171 C2783 ) C1171_=_C2784( C1171 C2784 ) C1171_=_C2785( C1171 C2785 ) C1171_=_C2786( C1171 C2786 ) C1171_=_C2787( C1171 C2787 ) C1171_=_C2788( C1171 C2788 ) \nC1171_=_C2789( C1171 C2789 ) C1171_=_C2790( C1171 C2790 ) C1171_=_C2791( C1171 C2791 ) C1171_=_C2792( C1171 C2792 ) C1171_=_C2793( C1171 C2793 ) C1171_=_C2794( C1171 C2794 ) \nC1171_=_C2795( C1171 C2795 ) C1171_=_C2796( C1171 C2796 ) C1171_=_C2797( C1171 C2797 ) C1171_=_C2798( C1171 C2798 ) C1245_=_C1247( C1245 C1247 ) C1245_=_C1336( C1245 C1336 ) \nC1245_=_C2181( C1245 C2181 ) C1245_=_C2431( C1245 C2431 ) C1245_=_C2782( C1245 C2782 ) C1245_=_C2783( C1245 C2783 ) C1245_=_C2784( C1245 C2784 ) C1245_=_C2785( C1245 C2785 ) \nC1245_=_C2786( C1245 C2786 ) C1245_=_C2787( C1245 C2787 ) C1245_=_C2788( C1245 C2788 ) C1245_=_C2789( C1245 C2789 ) C1245_=_C2790( C1245 C2790 ) C1245_=_C2791( C1245 C2791 ) \nC1245_=_C2792( C1245 C2792 ) C1245_=_C2793( C1245 C2793 ) C1245_=_C2794( C1245 C2794 ) C1245_=_C2795( C1245 C2795 ) C1245_=_C2796( C1245 C2796 ) C1245_=_C2797( C1245 C2797 ) \nC1245_=_C2798( C1245 C2798 ) C1247_=_C1338( C1247 C1338 ) C1247_=_C2293( C1247 C2293 ) C1247_=_C2356( C1247 C2356 ) C1247_=_C2672( C1247 C2672 ) C1247_=_C2783( C1247 C2783 ) \nC1247_=_C2799( C1247 C2799 ) C1247_=_C2883( C1247 C2883 ) C1247_=_C2928( C1247 C2928 ) C1247_=_C2929( C1247 C2929 ) C1247_=_C2930( C1247 C2930 ) C1247_=_C2931( C1247 C2931 ) \nC1247_=_C2932( C1247 C2932 ) C1247_=_C2933( C1247 C2933 ) C1247_=_C2934( C1247 C2934 ) C1247_=_C2935( C1247 C2935 ) C1247_=_C2936( C1247 C2936 ) C1247_=_C2937( C1247 C2937 ) \nC1247_=_C2939( C1247 C2939 ) C1247_=_C2940( C1247 C2940 ) C1247_=_C2941( C1247 C2941 ) C1247_=_C2942( C1247 C2942 ) C1247_=_C2943( C1247 C2943 ) C1247_=_C2944( C1247 C2944 ) \nC1302_=_C1674( C1302 C1674 ) C1302_=_C2304( C1302 C2304 ) C1302_=_C2683( C1302 C2683 ) C1302_=_C3135( C1302 C3135 ) C1302_=_C3546( C1302 C3546 ) C1302_=_C3698( C1302 C3698 ) \nC1302_=_C3803( C1302 C3803 ) C1302_=_C3862( C1302 C3862 ) C1302_=_C3872( C1302 C3872 ) C1302_=_C3889( C1302 C3889 ) C1302_=_C3890( C1302 C3890 ) C1302_=_C3891( C1302 C3891 ) \nC1302_=_C3892( C1302 C3892 ) C1302_=_C3893( C1302 C3893 ) C1302_=_C3894( C1302 C3894 ) C1302_=_C3895( C1302 C3895 ) C1302_=_C3896( C1302 C3896 ) C1302_=_C3897( C1302 C3897 ) \nC1336_=_C1338( C1336 C1338 ) C1336_=_C2181( C1336 C2181 ) C1336_=_C2431( C1336 C2431 ) C1336_=_C2782( C1336 C2782 ) C1336_=_C2783( C1336 C2783 ) C1336_=_C2784( C1336 C2784 ) \nC1336_=_C2785( C1336 C2785 ) C1336_=_C2786( C1336 C2786 ) C1336_=_C2787( C1336 C2787 ) C1336_=_C2788( C1336 C2788 ) C1336_=_C2789( C1336 C2789 ) C1336_=_C2790( C1336 C2790 ) \nC1336_=_C2791( C1336 C2791 ) C1336_=_C2792( C1336 C2792 ) C1336_=_C2793( C1336 C2793 ) C1336_=_C2794( C1336 C2794 ) C1336_=_C2795( C1336 C2795 ) C1336_=_C2796( C1336 C2796 ) \nC1336_=_C2797( C1336 C2797 ) C1336_=_C2798( C1336 C2798 ) C1338_=_C2293( C1338 C2293 ) C1338_=_C2356( C1338 C2356 ) C1338_=_C2672( C1338 C2672 ) C1338_=_C2783( C1338 C2783 ) \nC1338_=_C2799( C1338 C2799 ) C1338_=_C2883( C1338 C2883 ) C1338_=_C2928( C1338 C2928 ) C1338_=_C2929( C1338 C2929 ) C1338_=_C2930( C1338 C2930 ) C1338_=_C2931( C1338 C2931 ) \nC1338_=_C2932( C1338 C2932 ) C1338_=_C2933( C1338 C2933 ) C1338_=_C2934( C1338 C2934 ) C1338_=_C2935( C1338 C2935 ) C1338_=_C2936( C1338 C2936 ) C1338_=_C2937( C1338 C2937 ) \nC1338_=_C2939( C1338 C2939 ) C1338_=_C2940( C1338 C2940 ) C1338_=_C2941( C1338 C2941 ) C1338_=_C2942( C1338 C2942 ) C1338_=_C2943( C1338 C2943 ) C1338_=_C2944( C1338 C2944 ) \nC1674_=_C2304( C1674 C2304 ) C1674_=_C2683( C1674 C2683 ) C1674_=_C3135( C1674 C3135 ) C1674_=_C3546( C1674 C3546 ) C1674_=_C3698( C1674 C3698 ) C1674_=_C3803( C1674 C3803 ) \nC1674_=_C3862( C1674 C3862 ) C1674_=_C3872( C1674 C3872 ) C1674_=_C3889( C1674 C3889 ) C1674_=_C3890( C1674 C3890 ) C1674_=_C3891( C1674 C3891 ) C1674_=_C3892( C1674 C3892 ) \nC1674_=_C3893( C1674 C3893 ) C1674_=_C3894( C1674 C3894 ) C1674_=_C3895( C1674 C3895 ) C1674_=_C3896( C1674 C3896 ) C1674_=_C3897( C1674 C3897 ) C2181_=_C2431( C2181 C2431 ) \nC2181_=_C2782( C2181 C2782 ) C2181_=_C2783( C2181 C2783 ) C2181_=_C2784( C2181 C2784 ) C2181_=_C2785( C2181 C2785 ) C2181_=_C2786( C2181 C2786 ) C2181_=_C2787( C2181 C2787 ) \nC2181_=_C2788( C2181 C2788 ) C2181_=_C2789( C2181 C2789 ) C2181_=_C2790( C2181 C2790 ) C2181_=_C2791( C2181 C2791 ) C2181_=_C2792( C2181 C2792 ) C2181_=_C2793( C2181 C2793 ) \nC2181_=_C2794( C2181 C2794 ) C2181_=_C2795( C2181 C2795 ) C2181_=_C2796( C2181 C2796 ) C2181_=_C2797( C2181 C2797 ) C2181_=_C2798( C2181 C2798 ) C2293_=_C2304( C2293 C2304 ) \nC2293_=_C2356( C2293 C2356 ) C2293_=_C2672( C2293 C2672 ) C2293_=_C2783( C2293 C2783 ) C2293_=_C2799( C2293 C2799 ) C2293_=_C2883( C2293 C2883 ) C2293_=_C2928( C2293 C2928 ) \nC2293_=_C2929( C2293 C2929 ) C2293_=_C2930( C2293 C2930 ) C2293_=_C2931( C2293 C2931 ) C2293_=_C2932( C2293 C2932 ) C2293_=_C2933( C2293 C2933 ) C2293_=_C2934( C2293 C2934 ) \nC2293_=_C2935( C2293 C2935 ) C2293_=_C2936( C2293 C2936 ) C2293_=_C2937( C2293 C2937 ) C2293_=_C2939( C2293 C2939 ) C2293_=_C2940( C2293 C2940 ) C2293_=_C2941( C2293 C2941 ) \nC2293_=_C2942( C2293 C2942 ) C2293_=_C2943( C2293 C2943 ) C2293_=_C2944( C2293 C2944 ) C2304_=_C2683( C2304 C2683 ) C2304_=_C3135( C2304 C3135 ) C2304_=_C3546( C2304 C3546 ) \nC2304_=_C3698( C2304 C3698 ) C2304_=_C3803( C2304 C3803 ) C2304_=_C3862( C2304 C3862 ) C2304_=_C3872( C2304 C3872 ) C2304_=_C3889( C2304 C3889 ) C2304_=_C3890( C2304 C3890 ) \nC2304_=_C3891( C2304 C3891 ) C2304_=_C3892( C2304 C3892 ) C2304_=_C3893( C2304 C3893 ) C2304_=_C3894( C2304 C3894 ) C2304_=_C3895( C2304 C3895 ) C2304_=_C3896( C2304 C3896 ) \nC2304_=_C3897( C2304 C3897 ) C2356_=_C2672( C2356 C2672 ) C2356_=_C2783( C2356 C2783 ) C2356_=_C2799( C2356 C2799 ) C2356_=_C2883( C2356 C2883 ) C2356_=_C2928( C2356 C2928 ) \nC2356_=_C2929( C2356 C2929 ) C2356_=_C2930( C2356 C2930 ) C2356_=_C2931( C2356 C2931 ) C2356_=_C2932( C2356 C2932 ) C2356_=_C2933( C2356 C2933 ) C2356_=_C2934( C2356 C2934 ) \nC2356_=_C2935( C2356 C2935 ) C2356_=_C2936( C2356 C2936 ) C2356_=_C2937( C2356 C2937 ) C2356_=_C2939( C2356 C2939 ) C2356_=_C2940( C2356 C2940 ) C2356_=_C2941( C2356 C2941 ) \nC2356_=_C2942( C2356 C2942 ) C2356_=_C2943( C2356 C2943 ) C2356_=_C2944( C2356 C2944 ) C2431_=_C2782( C2431 C2782 ) C2431_=_C2783( C2431 C2783 ) C2431_=_C2784( C2431 C2784 ) \nC2431_=_C2785( C2431 C2785 ) C2431_=_C2786( C2431 C2786 ) C2431_=_C2787( C2431 C2787 ) C2431_=_C2788( C2431 C2788 ) C2431_=_C2789( C2431 C2789 ) C2431_=_C2790( C2431 C2790 ) \nC2431_=_C2791( C2431 C2791 ) C2431_=_C2792( C2431 C2792 ) C2431_=_C2793( C2431 C2793 ) C2431_=_C2794( C2431 C2794 ) C2431_=_C2795( C2431 C2795 ) C2431_=_C2796( C2431 C2796 ) \nC2431_=_C2797( C2431 C2797 ) C2431_=_C2798( C2431 C2798 ) C2672_=_C2683( C2672 C2683 ) C2672_=_C2783( C2672 C2783 ) C2672_=_C2799( C2672 C2799 ) C2672_=_C2883( C2672 C2883 ) \nC2672_=_C2928( C2672 C2928 ) C2672_=_C2929( C2672 C2929 ) C2672_=_C2930( C2672 C2930 ) C2672_=_C2931( C2672 C2931 ) C2672_=_C2932( C2672 C2932 ) C2672_=_C2933( C2672 C2933 ) \nC2672_=_C2934( C2672 C2934 ) C2672_=_C2935( C2672 C2935 ) C2672_=_C2936( C2672 C2936 ) C2672_=_C2937( C2672 C2937 ) C2672_=_C2939( C2672 C2939 ) C2672_=_C2940( C2672 C2940 ) \nC2672_=_C2941( C2672 C2941 ) C2672_=_C2942( C2672 C2942 ) C2672_=_C2943( C2672 C2943 ) C2672_=_C2944( C2672 C2944 ) C2683_=_C3135( C2683 C3135 ) C2683_=_C3546( C2683 C3546 ) \nC2683_=_C3698( C2683 C3698 ) C2683_=_C3803( C2683 C3803 ) C2683_=_C3862( C2683 C3862 ) C2683_=_C3872( C2683 C3872 ) C2683_=_C3889( C2683 C3889 ) C2683_=_C3890( C2683 C3890 ) \nC2683_=_C3891( C2683 C3891 ) C2683_=_C3892( C2683 C3892 ) C2683_=_C3893( C2683 C3893 ) C2683_=_C3894( C2683 C3894 ) C2683_=_C3895( C2683 C3895 ) C2683_=_C3896( C2683 C3896 ) \nC2683_=_C3897( C2683 C3897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2794( C2782 C2794 ) C2782_=_C2795( C2782 C2795 ) C2782_=_C2796( C2782 C2796 ) C2782_=_C2797( C2782 C2797 ) C2782_=_C2798(</w:t>
      </w:r>
    </w:p>
    <w:p>
      <w:pPr>
        <w:pStyle w:val="PreformattedText"/>
        <w:bidi w:val="0"/>
        <w:spacing w:before="0" w:after="0"/>
        <w:jc w:val="left"/>
        <w:rPr/>
      </w:pPr>
      <w:r>
        <w:rPr/>
        <w:t xml:space="preserve"> </w:t>
      </w:r>
      <w:r>
        <w:rPr/>
        <w:t>C2782 C2798 ) C2782_=_C2883( C2782 C2883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795( C2783 C2795 ) \nC2783_=_C2796( C2783 C2796 ) C2783_=_C2797( C2783 C2797 ) C2783_=_C2798( C2783 C2798 ) C2783_=_C2799( C2783 C2799 ) C2783_=_C2883( C2783 C2883 ) C2783_=_C2928( C2783 C2928 ) \nC2783_=_C2929( C2783 C2929 ) C2783_=_C2930( C2783 C2930 ) C2783_=_C2931( C2783 C2931 ) C2783_=_C2932( C2783 C2932 ) C2783_=_C2933( C2783 C2933 ) C2783_=_C2934( C2783 C2934 ) \nC2783_=_C2935( C2783 C2935 ) C2783_=_C2936( C2783 C2936 ) C2783_=_C2937( C2783 C2937 ) C2783_=_C2939( C2783 C2939 ) C2783_=_C2940( C2783 C2940 ) C2783_=_C2941( C2783 C2941 ) \nC2783_=_C2942( C2783 C2942 ) C2783_=_C2943( C2783 C2943 ) C2783_=_C2944( C2783 C2944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4_=_C2798( C2784 C2798 ) C2785_=_C2786( C2785 C2786 ) \nC2785_=_C2787( C2785 C2787 ) C2785_=_C2788( C2785 C2788 ) C2785_=_C2789( C2785 C2789 ) C2785_=_C2790( C2785 C2790 ) C2785_=_C2791( C2785 C2791 ) C2785_=_C2792( C2785 C2792 ) \nC2785_=_C2793( C2785 C2793 ) C2785_=_C2794( C2785 C2794 ) C2785_=_C2795( C2785 C2795 ) C2785_=_C2796( C2785 C2796 ) C2785_=_C2797( C2785 C2797 ) C2785_=_C2798( C2785 C2798 ) \nC2785_=_C2928( C2785 C2928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6_=_C2798( C2786 C2798 ) C2786_=_C2930( C2786 C2930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8_=_C2789( C2788 C2789 ) C2788_=_C2790( C2788 C2790 ) C2788_=_C2791( C2788 C2791 ) C2788_=_C2792( C2788 C2792 ) C2788_=_C2793( C2788 C2793 ) \nC2788_=_C2794( C2788 C2794 ) C2788_=_C2795( C2788 C2795 ) C2788_=_C2796( C2788 C2796 ) C2788_=_C2797( C2788 C2797 ) C2788_=_C2798( C2788 C2798 ) C2789_=_C2790( C2789 C2790 ) \nC2789_=_C2791( C2789 C2791 ) C2789_=_C2792( C2789 C2792 ) C2789_=_C2793( C2789 C2793 ) C2789_=_C2794( C2789 C2794 ) C2789_=_C2795( C2789 C2795 ) C2789_=_C2796( C2789 C2796 ) \nC2789_=_C2797( C2789 C2797 ) C2789_=_C2798( C2789 C2798 ) C2790_=_C2791( C2790 C2791 ) C2790_=_C2792( C2790 C2792 ) C2790_=_C2793( C2790 C2793 ) C2790_=_C2794( C2790 C2794 ) \nC2790_=_C2795( C2790 C2795 ) C2790_=_C2796( C2790 C2796 ) C2790_=_C2797( C2790 C2797 ) C2790_=_C2798( C2790 C2798 ) C2791_=_C2792( C2791 C2792 ) C2791_=_C2793( C2791 C2793 ) \nC2791_=_C2794( C2791 C2794 ) C2791_=_C2795( C2791 C2795 ) C2791_=_C2796( C2791 C2796 ) C2791_=_C2797( C2791 C2797 ) C2791_=_C2798( C2791 C2798 ) C2792_=_C2793( C2792 C2793 ) \nC2792_=_C2794( C2792 C2794 ) C2792_=_C2795( C2792 C2795 ) C2792_=_C2796( C2792 C2796 ) C2792_=_C2797( C2792 C2797 ) C2792_=_C2798( C2792 C2798 ) C2793_=_C2794( C2793 C2794 ) \nC2793_=_C2795( C2793 C2795 ) C2793_=_C2796( C2793 C2796 ) C2793_=_C2797( C2793 C2797 ) C2793_=_C2798( C2793 C2798 ) C2793_=_C2933( C2793 C2933 ) C2794_=_C2795( C2794 C2795 ) \nC2794_=_C2796( C2794 C2796 ) C2794_=_C2797( C2794 C2797 ) C2794_=_C2798( C2794 C2798 ) C2795_=_C2796( C2795 C2796 ) C2795_=_C2797( C2795 C2797 ) C2795_=_C2798( C2795 C2798 ) \nC2796_=_C2797( C2796 C2797 ) C2796_=_C2798( C2796 C2798 ) C2796_=_C2942( C2796 C2942 ) C2797_=_C2798( C2797 C2798 ) C2799_=_C2883( C2799 C2883 ) C2799_=_C2928( C2799 C2928 ) \nC2799_=_C2929( C2799 C2929 ) C2799_=_C2930( C2799 C2930 ) C2799_=_C2931( C2799 C2931 ) C2799_=_C2932( C2799 C2932 ) C2799_=_C2933( C2799 C2933 ) C2799_=_C2934( C2799 C2934 ) \nC2799_=_C2935( C2799 C2935 ) C2799_=_C2936( C2799 C2936 ) C2799_=_C2937( C2799 C2937 ) C2799_=_C2939( C2799 C2939 ) C2799_=_C2940( C2799 C2940 ) C2799_=_C2941( C2799 C2941 ) \nC2799_=_C2942( C2799 C2942 ) C2799_=_C2943( C2799 C2943 ) C2799_=_C2944( C2799 C2944 ) C2883_=_C2928( C2883 C2928 ) C2883_=_C2929( C2883 C2929 ) C2883_=_C2930( C2883 C2930 ) \nC2883_=_C2931( C2883 C2931 ) C2883_=_C2932( C2883 C2932 ) C2883_=_C2933( C2883 C2933 ) C2883_=_C2934( C2883 C2934 ) C2883_=_C2935( C2883 C2935 ) C2883_=_C2936( C2883 C2936 ) \nC2883_=_C2937( C2883 C2937 ) C2883_=_C2939( C2883 C2939 ) C2883_=_C2940( C2883 C2940 ) C2883_=_C2941( C2883 C2941 ) C2883_=_C2942( C2883 C2942 ) C2883_=_C2943( C2883 C2943 ) \nC2883_=_C2944( C2883 C2944 ) C2928_=_C2929( C2928 C2929 ) C2928_=_C2930( C2928 C2930 ) C2928_=_C2931( C2928 C2931 ) C2928_=_C2932( C2928 C2932 ) C2928_=_C2933( C2928 C2933 ) \nC2928_=_C2934( C2928 C2934 ) C2928_=_C2935( C2928 C2935 ) C2928_=_C2936( C2928 C2936 ) C2928_=_C2937( C2928 C2937 ) C2928_=_C2939( C2928 C2939 ) C2928_=_C2940( C2928 C2940 ) \nC2928_=_C2941( C2928 C2941 ) C2928_=_C2942( C2928 C2942 ) C2928_=_C2943( C2928 C2943 ) C2928_=_C2944( C2928 C2944 ) C2929_=_C2930( C2929 C2930 ) C2929_=_C2931( C2929 C2931 ) \nC2929_=_C2932( C2929 C2932 ) C2929_=_C2933( C2929 C2933 ) C2929_=_C2934( C2929 C2934 ) C2929_=_C2935( C2929 C2935 ) C2929_=_C2936( C2929 C2936 ) C2929_=_C2937( C2929 C2937 ) \nC2929_=_C2939( C2929 C2939 ) C2929_=_C2940( C2929 C2940 ) C2929_=_C2941( C2929 C2941 ) C2929_=_C2942( C2929 C2942 ) C2929_=_C2943( C2929 C2943 ) C2929_=_C2944( C2929 C2944 ) \nC2929_=_C3135( C2929 C3135 ) C2930_=_C2931( C2930 C2931 ) C2930_=_C2932( C2930 C2932 ) C2930_=_C2933( C2930 C2933 ) C2930_=_C2934( C2930 C2934 ) C2930_=_C2935( C2930 C2935 ) \nC2930_=_C2936( C2930 C2936 ) C2930_=_C2937( C2930 C2937 ) C2930_=_C2939( C2930 C2939 ) C2930_=_C2940( C2930 C2940 ) C2930_=_C2941( C2930 C2941 ) C2930_=_C2942( C2930 C2942 ) \nC2930_=_C2943( C2930 C2943 ) C2930_=_C2944( C2930 C2944 ) C2931_=_C2932( C2931 C2932 ) C2931_=_C2933( C2931 C2933 ) C2931_=_C2934( C2931 C2934 ) C2931_=_C2935( C2931 C2935 ) \nC2931_=_C2936( C2931 C2936 ) C2931_=_C2937( C2931 C2937 ) C2931_=_C2939( C2931 C2939 ) C2931_=_C2940( C2931 C2940 ) C2931_=_C2941( C2931 C2941 ) C2931_=_C2942( C2931 C2942 ) \nC2931_=_C2943( C2931 C2943 ) C2931_=_C2944( C2931 C2944 ) C2932_=_C2933( C2932 C2933 ) C2932_=_C2934( C2932 C2934 ) C2932_=_C2935( C2932 C2935 ) C2932_=_C2936( C2932 C2936 ) \nC2932_=_C2937( C2932 C2937 ) C2932_=_C2939( C2932 C2939 ) C2932_=_C2940( C2932 C2940 ) C2932_=_C2941( C2932 C2941 ) C2932_=_C2942( C2932 C2942 ) C2932_=_C2943( C2932 C2943 ) \nC2932_=_C2944( C2932 C2944 ) C2932_=_C3546( C2932 C3546 ) C2933_=_C2934( C2933 C2934 ) C2933_=_C2935( C2933 C2935 ) C2933_=_C2936( C2933 C2936 ) C2933_=_C2937( C2933 C2937 ) \nC2933_=_C2939( C2933 C2939 ) C2933_=_C2940( C2933 C2940 ) C2933_=_C2941( C2933 C2941 ) C2933_=_C2942( C2933 C2942 ) C2933_=_C2943( C2933 C2943 ) C2933_=_C2944( C2933 C2944 ) \nC2934_=_C2935( C2934 C2935 ) C2934_=_C2936( C2934 C2936 ) C2934_=_C2937( C2934 C2937 ) C2934_=_C2939( C2934 C2939 ) C2934_=_C2940( C2934 C2940 ) C2934_=_C2941( C2934 C2941 ) \nC2934_=_C2942( C2934 C2942 ) C2934_=_C2943( C2934 C2943 ) C2934_=_C2944( C2934 C2944 ) C2935_=_C2936( C2935 C2936 ) C2935_=_C2937( C2935 C2937 ) C2935_=_C2939( C2935 C2939 ) \nC2935_=_C2940( C2935 C2940 ) C2935_=_C2941( C2935 C2941 ) C2935_=_C2942( C2935 C2942 ) C2935_=_C2943( C2935 C2943 ) C2935_=_C2944( C2935 C2944 ) C2936_=_C2937( C2936 C2937 ) \nC2936_=_C2939( C2936 C2939 ) C2936_=_C2940( C2936 C2940 ) C2936_=_C2941( C2936 C2941 ) C2936_=_C2942( C2936 C2942 ) C2936_=_C2943( C2936 C2943 ) C2936_=_C2944( C2936 C2944 ) \nC2936_=_C3862( C2936 C3862 ) C2937_=_C2939( C2937 C2939 ) C2937_=_C2940( C2937 C2940 ) C2937_=_C2941( C2937 C2941 ) C2937_=_C2942( C2937 C2942 ) C2937_=_C2943( C2937 C2943 ) \nC2937_=_C2944( C2937 C2944 ) C2937_=_C3872( C2937 C3872 ) C2939_=_C2940( C2939 C2940 ) C2939_=_C2941( C2939 C2941 ) C2939_=_C2942( C2939 C2942 ) C2939_=_C2943( C2939 C2943 ) \nC2939_=_C2944( C2939 C2944 ) C2939_=_C3889( C2939 C3889 ) C2940_=_C2941( C2940 C2941 ) C2940_=_C2942( C2940 C2942 ) C2940_=_C2943( C2940 C2943 ) C2940_=_C2944( C2940 C2944 ) \nC2941_=_C2942( C2941 C2942 ) C2941_=_C2943( C2941 C2943 ) C2941_=_C2944( C2941 C2944 ) C2941_=_C3890( C2941 C3890 ) C2942_=_C2943( C2942 C2943 ) C2942_=_C2944( C2942 C2944 ) \nC2943_=_C2944( C2943 C2944 ) C2944_=_C3895( C2944 C3895 ) C3135_=_C3546( C3135 C3546 ) C3135_=_C3698( C3135 C3698 ) C3135_=_C3803( C3135 C3803 ) C3135_=_C3862( C3135 C3862 ) \nC3135_=_C3872( C3135 C3872 ) C3135_=_C3889( C3135 C3889 ) C3135_=_C3890( C3135 C3890 ) C3135_=_C3891( C3135 C3891 ) C3135_=_C3892( C3135 C3892 ) C3135_=_C3893( C3135 C3893 ) \nC3135_=_C3894( C3135 C3894 ) C3135_=_C3895( C3135 C3895 ) C3135_=_C3896( C3135 C3896 ) C3135_=_C3897( C3135 C3897 ) C3546_=_C3698( C3546 C3698 ) C3546_=_C3803( C3546 C3803 ) \nC3546_=_C3862( C3546 C3862 ) C3546_=_C3872( C3546 C3872 ) C3546_=_C3889( C3546 C3889 ) C3546_=_C3890( C3546 C3890 ) C3546_=_C3891( C3546 C3891 ) C3546_=_C3892( C3546 C3892 ) \nC3546_=_C3893( C3546 C3893 ) C3546_=_C3894( C3546 C3894 ) C3546_=_C3895( C3546 C3895 ) C3546_=_C3896( C3546 C3896 ) C3546_=_C3897( C3546 C3897 ) C3698_=_C3803( C3698 C3803 ) \nC3698_=_C3862( C3698 C3862 ) C3698_=_C3872( C3698 C3872 ) C3698_=_C3889( C3698 C3889 ) C3698_=_C3890( C3698 C3890 ) C3698_=_C3891( C3698 C3891 ) C3698_=_C3892( C3698 C3892 ) \nC3698_=_C3893(</w:t>
      </w:r>
    </w:p>
    <w:p>
      <w:pPr>
        <w:pStyle w:val="PreformattedText"/>
        <w:bidi w:val="0"/>
        <w:spacing w:before="0" w:after="0"/>
        <w:jc w:val="left"/>
        <w:rPr/>
      </w:pPr>
      <w:r>
        <w:rPr/>
        <w:t xml:space="preserve"> </w:t>
      </w:r>
      <w:r>
        <w:rPr/>
        <w:t>C3698 C3893 ) C3698_=_C3894( C3698 C3894 ) C3698_=_C3895( C3698 C3895 ) C3698_=_C3896( C3698 C3896 ) C3698_=_C3897( C3698 C3897 ) C3803_=_C3862( C3803 C3862 ) \nC3803_=_C3872( C3803 C3872 ) C3803_=_C3889( C3803 C3889 ) C3803_=_C3890( C3803 C3890 ) C3803_=_C3891( C3803 C3891 ) C3803_=_C3892( C3803 C3892 ) C3803_=_C3893( C3803 C3893 ) \nC3803_=_C3894( C3803 C3894 ) C3803_=_C3895( C3803 C3895 ) C3803_=_C3896( C3803 C3896 ) C3803_=_C3897( C3803 C3897 ) C3862_=_C3872( C3862 C3872 ) C3862_=_C3889( C3862 C3889 ) \nC3862_=_C3890( C3862 C3890 ) C3862_=_C3891( C3862 C3891 ) C3862_=_C3892( C3862 C3892 ) C3862_=_C3893( C3862 C3893 ) C3862_=_C3894( C3862 C3894 ) C3862_=_C3895( C3862 C3895 ) \nC3862_=_C3896( C3862 C3896 ) C3862_=_C3897( C3862 C3897 ) C3872_=_C3889( C3872 C3889 ) C3872_=_C3890( C3872 C3890 ) C3872_=_C3891( C3872 C3891 ) C3872_=_C3892( C3872 C3892 ) \nC3872_=_C3893( C3872 C3893 ) C3872_=_C3894( C3872 C3894 ) C3872_=_C3895( C3872 C3895 ) C3872_=_C3896( C3872 C3896 ) C3872_=_C3897( C3872 C3897 ) C3889_=_C3890( C3889 C3890 ) \nC3889_=_C3891( C3889 C3891 ) C3889_=_C3892( C3889 C3892 ) C3889_=_C3893( C3889 C3893 ) C3889_=_C3894( C3889 C3894 ) C3889_=_C3895( C3889 C3895 ) C3889_=_C3896( C3889 C3896 ) \nC3889_=_C3897( C3889 C3897 ) C3890_=_C3891( C3890 C3891 ) C3890_=_C3892( C3890 C3892 ) C3890_=_C3893( C3890 C3893 ) C3890_=_C3894( C3890 C3894 ) C3890_=_C3895( C3890 C3895 ) \nC3890_=_C3896( C3890 C3896 ) C3890_=_C3897( C3890 C3897 ) C3891_=_C3892( C3891 C3892 ) C3891_=_C3893( C3891 C3893 ) C3891_=_C3894( C3891 C3894 ) C3891_=_C3895( C3891 C3895 ) \nC3891_=_C3896( C3891 C3896 ) C3891_=_C3897( C3891 C3897 ) C3892_=_C3893( C3892 C3893 ) C3892_=_C3894( C3892 C3894 ) C3892_=_C3895( C3892 C3895 ) C3892_=_C3896( C3892 C3896 ) \nC3892_=_C3897( C3892 C3897 ) C3893_=_C3894( C3893 C3894 ) C3893_=_C3895( C3893 C3895 ) C3893_=_C3896( C3893 C3896 ) C3893_=_C3897( C3893 C3897 ) C3894_=_C3895( C3894 C3895 ) \nC3894_=_C3896( C3894 C3896 ) C3894_=_C3897( C3894 C3897 ) C3895_=_C3896( C3895 C3896 ) C3895_=_C3897( C3895 C3897 ) C3896_=_C3897( C3896 C3897 ) "];126-&gt;161[label="106: C20 C158 C198 C233 C252 \nC285 C433 C462 C464 C517 C526 \nC545 C597 C605 C619 C952 C1045 \nC1046 C1047 C1048 C1049 C1050 C1051 \nC1052 C1054 C1055 C1056 C1057 C1058 \nC1059 C1060 C1061 C1062 C1063 C1065 \nC1066 C1067 C1068 C1069 C1070 C1071 \nC1123 C1125 C1171 C1245 C1247 C1302 \nC1336 C1338 C1674 C2181 C2293 C2304 \nC2356 C2431 C2672 C2683 C2782 C2784 \nC2785 C2786 C2787 C2788 C2789 C2790 \nC2791 C2792 C2793 C2794 C2795 C2796 \nC2797 C2798 C2799 C2883 C2928 C2929 \nC2930 C2931 C2932 C2933 C2934 C2935 \nC2936 C2937 C2939 C2940 C2941 C2942 \nC2943 C2944 C3135 C3546 C3698 C3803 \nC3862 C3872 C3889 C3890 C3891 C3892 \nC3893 C3894 C3895 C3896 C3897 \n1392: C20_=_C158 ,C20_=_C198 ,C20_=_C233 ,C20_=_C252 ,C20_=_C285 ,\nC20_=_C526 ,C20_=_C605 ,C20_=_C1302 ,C20_=_C1674 ,C20_=_C2304 ,C20_=_C2683 ,\nC20_=_C3135 ,C20_=_C3546 ,C20_=_C3698 ,C20_=_C3803 ,C20_=_C3862 ,C20_=_C3872 ,\nC20_=_C3889 ,C20_=_C3890 ,C20_=_C3891 ,C20_=_C3892 ,C20_=_C3893 ,C20_=_C3894 ,\nC20_=_C3895 ,C20_=_C3896 ,C20_=_C3897 ,C158_=_C198 ,C158_=_C233 ,C158_=_C252 ,\nC158_=_C285 ,C158_=_C526 ,C158_=_C605 ,C158_=_C1302 ,C158_=_C1674 ,C158_=_C2304 ,\nC158_=_C2683 ,C158_=_C3135 ,C158_=_C3546 ,C158_=_C3698 ,C158_=_C3803 ,C158_=_C3862 ,\nC158_=_C3872 ,C158_=_C3889 ,C158_=_C3890 ,C158_=_C3891 ,C158_=_C3892 ,C158_=_C3893 ,\nC158_=_C3894 ,C158_=_C3895 ,C158_=_C3896 ,C158_=_C3897 ,C198_=_C233 ,C198_=_C252 ,\nC198_=_C285 ,C198_=_C526 ,C198_=_C605 ,C198_=_C1302 ,C198_=_C1674 ,C198_=_C2304 ,\nC198_=_C2683 ,C198_=_C3135 ,C198_=_C3546 ,C198_=_C3698 ,C198_=_C3803 ,C198_=_C3862 ,\nC198_=_C3872 ,C198_=_C3889 ,C198_=_C3890 ,C198_=_C3891 ,C198_=_C3892 ,C198_=_C3893 ,\nC198_=_C3894 ,C198_=_C3895 ,C198_=_C3896 ,C198_=_C3897 ,C233_=_C252 ,C233_=_C285 ,\nC233_=_C526 ,C233_=_C605 ,C233_=_C1302 ,C233_=_C1674 ,C233_=_C2304 ,C233_=_C2683 ,\nC233_=_C3135 ,C233_=_C3546 ,C233_=_C3698 ,C233_=_C3803 ,C233_=_C3862 ,C233_=_C3872 ,\nC233_=_C3889 ,C233_=_C3890 ,C233_=_C3891 ,C233_=_C3892 ,C233_=_C3893 ,C233_=_C3894 ,\nC233_=_C3895 ,C233_=_C3896 ,C233_=_C3897 ,C252_=_C285 ,C252_=_C526 ,C252_=_C605 ,\nC252_=_C1302 ,C252_=_C1674 ,C252_=_C2304 ,C252_=_C2683 ,C252_=_C3135 ,C252_=_C3546 ,\nC252_=_C3698 ,C252_=_C3803 ,C252_=_C3862 ,C252_=_C3872 ,C252_=_C3889 ,C252_=_C3890 ,\nC252_=_C3891 ,C252_=_C3892 ,C252_=_C3893 ,C252_=_C3894 ,C252_=_C3895 ,C252_=_C3896 ,\nC252_=_C3897 ,C285_=_C526 ,C285_=_C605 ,C285_=_C1302 ,C285_=_C1674 ,C285_=_C2304 ,\nC285_=_C2683 ,C285_=_C3135 ,C285_=_C3546 ,C285_=_C3698 ,C285_=_C3803 ,C285_=_C3862 ,\nC285_=_C3872 ,C285_=_C3889 ,C285_=_C3890 ,C285_=_C3891 ,C285_=_C3892 ,C285_=_C3893 ,\nC285_=_C3894 ,C285_=_C3895 ,C285_=_C3896 ,C285_=_C3897 ,C433_=_C462 ,C433_=_C545 ,\nC433_=_C619 ,C433_=_C1123 ,C433_=_C1171 ,C433_=_C1245 ,C433_=_C1336 ,C433_=_C2181 ,\nC433_=_C2431 ,C433_=_C2782 ,C433_=_C2784 ,C433_=_C2785 ,C433_=_C2786 ,C433_=_C2787 ,\nC433_=_C2788 ,C433_=_C2789 ,C433_=_C2790 ,C433_=_C2791 ,C433_=_C2792 ,C433_=_C2793 ,\nC433_=_C2794 ,C433_=_C2795 ,C433_=_C2796 ,C433_=_C2797 ,C433_=_C2798 ,C462_=_C464 ,\nC462_=_C545 ,C462_=_C619 ,C462_=_C1123 ,C462_=_C1171 ,C462_=_C1245 ,C462_=_C1336 ,\nC462_=_C2181 ,C462_=_C2431 ,C462_=_C2782 ,C462_=_C2784 ,C462_=_C2785 ,C462_=_C2786 ,\nC462_=_C2787 ,C462_=_C2788 ,C462_=_C2789 ,C462_=_C2790 ,C462_=_C2791 ,C462_=_C2792 ,\nC462_=_C2793 ,C462_=_C2794 ,C462_=_C2795 ,C462_=_C2796 ,C462_=_C2797 ,C462_=_C2798 ,\nC464_=_C517 ,C464_=_C597 ,C464_=_C1125 ,C464_=_C1247 ,C464_=_C1338 ,C464_=_C2293 ,\nC464_=_C2356 ,C464_=_C2672 ,C464_=_C2799 ,C464_=_C2883 ,C464_=_C2928 ,C464_=_C2929 ,\nC464_=_C2930 ,C464_=_C2931 ,C464_=_C2932 ,C464_=_C2933 ,C464_=_C2934 ,C464_=_C2935 ,\nC464_=_C2936 ,C464_=_C2937 ,C464_=_C2939 ,C464_=_C2940 ,C464_=_C2941 ,C464_=_C2942 ,\nC464_=_C2943 ,C464_=_C2944 ,C517_=_C526 ,C517_=_C597 ,C517_=_C1125 ,C517_=_C1247 ,\nC517_=_C1338 ,C517_=_C2293 ,C517_=_C2356 ,C517_=_C2672 ,C517_=_C2799 ,C517_=_C2883 ,\nC517_=_C2928 ,C517_=_C2929 ,C517_=_C2930 ,C517_=_C2931 ,C517_=_C2932 ,C517_=_C2933 ,\nC517_=_C2934 ,C517_=_C2935 ,C517_=_C2936 ,C517_=_C2937 ,C517_=_C2939 ,C517_=_C2940 ,\nC517_=_C2941 ,C517_=_C2942 ,C517_=_C2943 ,C517_=_C2944 ,C526_=_C605 ,C526_=_C1302 ,\nC526_=_C1674 ,C526_=_C2304 ,C526_=_C2683 ,C526_=_C3135 ,C526_=_C3546 ,C526_=_C3698 ,\nC526_=_C3803 ,C526_=_C3862 ,C526_=_C3872 ,C526_=_C3889 ,C526_=_C3890 ,C526_=_C3891 ,\nC526_=_C3892 ,C526_=_C3893 ,C526_=_C3894 ,C526_=_C3895 ,C526_=_C3896 ,C526_=_C3897 ,\nC545_=_C619 ,C545_=_C1123 ,C545_=_C1171 ,C545_=_C1245 ,C545_=_C1336 ,C545_=_C2181 ,\nC545_=_C2431 ,C545_=_C2782 ,C545_=_C2784 ,C545_=_C2785 ,C545_=_C2786 ,C545_=_C2787 ,\nC545_=_C2788 ,C545_=_C2789 ,C545_=_C2790 ,C545_=_C2791 ,C545_=_C2792 ,C545_=_C2793 ,\nC545_=_C2794 ,C545_=_C2795 ,C545_=_C2796 ,C545_=_C2797 ,C545_=_C2798 ,C597_=_C605 ,\nC597_=_C1125 ,C597_=_C1247 ,C597_=_C1338 ,C597_=_C2293 ,C597_=_C2356 ,C597_=_C2672 ,\nC597_=_C2799 ,C597_=_C2883 ,C597_=_C2928 ,C597_=_C2929 ,C597_=_C2930 ,C597_=_C2931 ,\nC597_=_C2932 ,C597_=_C2933 ,C597_=_C2934 ,C597_=_C2935 ,C597_=_C2936 ,C597_=_C2937 ,\nC597_=_C2939 ,C597_=_C2940 ,C597_=_C2941 ,C597_=_C2942 ,C597_=_C2943 ,C597_=_C2944 ,\nC605_=_C1302 ,C605_=_C1674 ,C605_=_C2304 ,C605_=_C2683 ,C605_=_C3135 ,C605_=_C3546 ,\nC605_=_C3698 ,C605_=_C3803 ,C605_=_C3862 ,C605_=_C3872 ,C605_=_C3889 ,C605_=_C3890 ,\nC605_=_C3891 ,C605_=_C3892 ,C605_=_C3893 ,C605_=_C3894 ,C605_=_C3895 ,C605_=_C3896 ,\nC605_=_C3897 ,C619_=_C1123 ,C619_=_C1171 ,C619_=_C1245 ,C619_=_C1336 ,C619_=_C2181 ,\nC619_=_C2431 ,C619_=_C2782 ,C619_=_C2784 ,C619_=_C2785 ,C619_=_C2786 ,C619_=_C2787 ,\nC619_=_C2788 ,C619_=_C2789 ,C619_=_C2790 ,C619_=_C2791 ,C619_=_C2792 ,C619_=_C2793 ,\nC619_=_C2794 ,C619_=_C2795 ,C619_=_C2796 ,C619_=_C2797 ,C619_=_C2798 ,C952_=_C1045 ,\nC952_=_C1046 ,C952_=_C1047 ,C952_=_C1048 ,C952_=_C1049 ,C952_=_C1050 ,C952_=_C1051 ,\nC952_=_C1052 ,C952_=_C1054 ,C952_=_C1055 ,C952_=_C1056 ,C952_=_C1057 ,C952_=_C1058 ,\nC952_=_C1059 ,C952_=_C1060 ,C952_=_C1061 ,C952_=_C1062 ,C952_=_C1063 ,C952_=_C1065 ,\nC952_=_C1066 ,C952_=_C1067 ,C952_=_C1068 ,C952_=_C1069 ,C952_=_C1070 ,C952_=_C1071 ,\nC1045_=_C1046 ,C1045_=_C1047 ,C1045_=_C1048 ,C1045_=_C1049 ,C1045_=_C1050 ,C1045_=_C1051 ,\nC1045_=_C1052 ,C1045_=_C1054 ,C1045_=_C1055 ,C1045_=_C1056 ,C1045_=_C1057 ,C1045_=_C1058 ,\nC1045_=_C1059 ,C1045_=_C1060 ,C1045_=_C1061 ,C1045_=_C1062 ,C1045_=_C1063 ,C1045_=_C1065 ,\nC1045_=_C1066 ,C1045_=_C1067 ,C1045_=_C1068 ,C1045_=_C1069 ,C1045_=_C1070 ,C1045_=_C1071 ,\nC1045_=_C1171 ,C1046_=_C1047 ,C1046_=_C1048 ,C1046_=_C1049 ,C1046_=_C1050 ,C1046_=_C1051 ,\nC1046_=_C1052 ,C1046_=_C1054 ,C1046_=_C1055 ,C1046_=_C1056 ,C1046_=_C1057 ,C1046_=_C1058 ,\nC1046_=_C1059 ,C1046_=_C1060 ,C1046_=_C1061 ,C1046_=_C1062 ,C1046_=_C1063 ,C1046_=_C1065 ,\nC1046_=_C1066 ,C1046_=_C1067 ,C1046_=_C1068 ,C1046_=_C1069 ,C1046_=_C1070 ,C1046_=_C1071 ,\nC1047_=_C1048 ,C1047_=_C1049 ,C1047_=_C1050 ,C1047_=_C1051 ,C1047_=_C1052 ,C1047_=_C1054 ,\nC1047_=_C1055 ,C1047_=_C1056 ,C1047_=_C1057 ,C1047_=_C1058 ,C1047_=_C1059 ,C1047_=_C1060 ,\nC1047_=_C1061 ,C1047_=_C1062 ,C1047_=_C1063 ,C1047_=_C1065 ,C1047_=_C1066 ,C1047_=_C1067 ,\nC1047_=_C1068 ,C1047_=_C1069 ,C1047_=_C1070 ,C1047_=_C1071 ,C1047_=_C1674 ,C1048_=_C1049 ,\nC1048_=_C1050 ,C1048_=_C1051 ,C1048_=_C1052 ,C1048_=_C1054 ,C1048_=_C1055 ,C1048_=_C1056 ,\nC1048_=_C1057 ,C1048_=_C1058 ,C1048_=_C1059 ,C1048_=_C1060 ,C1048_=_C1061 ,C1048_=_C1062 ,\nC1048_=_C1063 ,C1048_=_C1065 ,C1048_=_C1066 ,C1048_=_C1067 ,C1048_=_C1068 ,C1048_=_C1069 ,\nC1048_=_C1070 ,C1048_=_C1071 ,C1049_=_C1050 ,C1049_=_C1051 ,C1049_=_C1052 ,C1049_=_C1054 ,\nC1049_=_C1055 ,C1049_=_C1056 ,C1049_=_C1057 ,C1049_=_C1058 ,C1049_=_C1059 ,C1049_=_C1060 ,\nC1049_=_C1061 ,C1049_=_C1062 ,C1049_=_C1063 ,C1049_=_C1065 ,C1049_=_C1066 ,C1049_=_C1067 ,\nC1049_=_C1068 ,C1049_=_C1069 ,C1049_=_C1070 ,C1049_=_C1071 ,C1049_=_C2293 ,C1049_=_C2304 ,\nC1050_=_C1051 ,C1050_=_C1052 ,C1050_=_C1054 ,C1050_=_C1055 ,C1050_=_C1056</w:t>
      </w:r>
    </w:p>
    <w:p>
      <w:pPr>
        <w:pStyle w:val="PreformattedText"/>
        <w:bidi w:val="0"/>
        <w:spacing w:before="0" w:after="0"/>
        <w:jc w:val="left"/>
        <w:rPr/>
      </w:pPr>
      <w:r>
        <w:rPr/>
        <w:t xml:space="preserve"> </w:t>
      </w:r>
      <w:r>
        <w:rPr/>
        <w:t>,C1050_=_C1057 ,\nC1050_=_C1058 ,C1050_=_C1059 ,C1050_=_C1060 ,C1050_=_C1061 ,C1050_=_C1062 ,C1050_=_C1063 ,\nC1050_=_C1065 ,C1050_=_C1066 ,C1050_=_C1067 ,C1050_=_C1068 ,C1050_=_C1069 ,C1050_=_C1070 ,\nC1050_=_C1071 ,C1050_=_C2431 ,C1051_=_C1052 ,C1051_=_C1054 ,C1051_=_C1055 ,C1051_=_C1056 ,\nC1051_=_C1057 ,C1051_=_C1058 ,C1051_=_C1059 ,C1051_=_C1060 ,C1051_=_C1061 ,C1051_=_C1062 ,\nC1051_=_C1063 ,C1051_=_C1065 ,C1051_=_C1066 ,C1051_=_C1067 ,C1051_=_C1068 ,C1051_=_C1069 ,\nC1051_=_C1070 ,C1051_=_C1071 ,C1052_=_C1054 ,C1052_=_C1055 ,C1052_=_C1056 ,C1052_=_C1057 ,\nC1052_=_C1058 ,C1052_=_C1059 ,C1052_=_C1060 ,C1052_=_C1061 ,C1052_=_C1062 ,C1052_=_C1063 ,\nC1052_=_C1065 ,C1052_=_C1066 ,C1052_=_C1067 ,C1052_=_C1068 ,C1052_=_C1069 ,C1052_=_C1070 ,\nC1052_=_C1071 ,C1054_=_C1055 ,C1054_=_C1056 ,C1054_=_C1057 ,C1054_=_C1058 ,C1054_=_C1059 ,\nC1054_=_C1060 ,C1054_=_C1061 ,C1054_=_C1062 ,C1054_=_C1063 ,C1054_=_C1065 ,C1054_=_C1066 ,\nC1054_=_C1067 ,C1054_=_C1068 ,C1054_=_C1069 ,C1054_=_C1070 ,C1054_=_C1071 ,C1055_=_C1056 ,\nC1055_=_C1057 ,C1055_=_C1058 ,C1055_=_C1059 ,C1055_=_C1060 ,C1055_=_C1061 ,C1055_=_C1062 ,\nC1055_=_C1063 ,C1055_=_C1065 ,C1055_=_C1066 ,C1055_=_C1067 ,C1055_=_C1068 ,C1055_=_C1069 ,\nC1055_=_C1070 ,C1055_=_C1071 ,C1055_=_C2788 ,C1056_=_C1057 ,C1056_=_C1058 ,C1056_=_C1059 ,\nC1056_=_C1060 ,C1056_=_C1061 ,C1056_=_C1062 ,C1056_=_C1063 ,C1056_=_C1065 ,C1056_=_C1066 ,\nC1056_=_C1067 ,C1056_=_C1068 ,C1056_=_C1069 ,C1056_=_C1070 ,C1056_=_C1071 ,C1056_=_C2789 ,\nC1057_=_C1058 ,C1057_=_C1059 ,C1057_=_C1060 ,C1057_=_C1061 ,C1057_=_C1062 ,C1057_=_C1063 ,\nC1057_=_C1065 ,C1057_=_C1066 ,C1057_=_C1067 ,C1057_=_C1068 ,C1057_=_C1069 ,C1057_=_C1070 ,\nC1057_=_C1071 ,C1057_=_C2791 ,C1058_=_C1059 ,C1058_=_C1060 ,C1058_=_C1061 ,C1058_=_C1062 ,\nC1058_=_C1063 ,C1058_=_C1065 ,C1058_=_C1066 ,C1058_=_C1067 ,C1058_=_C1068 ,C1058_=_C1069 ,\nC1058_=_C1070 ,C1058_=_C1071 ,C1059_=_C1060 ,C1059_=_C1061 ,C1059_=_C1062 ,C1059_=_C1063 ,\nC1059_=_C1065 ,C1059_=_C1066 ,C1059_=_C1067 ,C1059_=_C1068 ,C1059_=_C1069 ,C1059_=_C1070 ,\nC1059_=_C1071 ,C1059_=_C3698 ,C1060_=_C1061 ,C1060_=_C1062 ,C1060_=_C1063 ,C1060_=_C1065 ,\nC1060_=_C1066 ,C1060_=_C1067 ,C1060_=_C1068 ,C1060_=_C1069 ,C1060_=_C1070 ,C1060_=_C1071 ,\nC1060_=_C2794 ,C1061_=_C1062 ,C1061_=_C1063 ,C1061_=_C1065 ,C1061_=_C1066 ,C1061_=_C1067 ,\nC1061_=_C1068 ,C1061_=_C1069 ,C1061_=_C1070 ,C1061_=_C1071 ,C1061_=_C2795 ,C1062_=_C1063 ,\nC1062_=_C1065 ,C1062_=_C1066 ,C1062_=_C1067 ,C1062_=_C1068 ,C1062_=_C1069 ,C1062_=_C1070 ,\nC1062_=_C1071 ,C1062_=_C2936 ,C1062_=_C3862 ,C1063_=_C1065 ,C1063_=_C1066 ,C1063_=_C1067 ,\nC1063_=_C1068 ,C1063_=_C1069 ,C1063_=_C1070 ,C1063_=_C1071 ,C1063_=_C2937 ,C1063_=_C3872 ,\nC1065_=_C1066 ,C1065_=_C1067 ,C1065_=_C1068 ,C1065_=_C1069 ,C1065_=_C1070 ,C1065_=_C1071 ,\nC1065_=_C3891 ,C1066_=_C1067 ,C1066_=_C1068 ,C1066_=_C1069 ,C1066_=_C1070 ,C1066_=_C1071 ,\nC1066_=_C3893 ,C1067_=_C1068 ,C1067_=_C1069 ,C1067_=_C1070 ,C1067_=_C1071 ,C1068_=_C1069 ,\nC1068_=_C1070 ,C1068_=_C1071 ,C1068_=_C3894 ,C1069_=_C1070 ,C1069_=_C1071 ,C1069_=_C3896 ,\nC1070_=_C1071 ,C1070_=_C2797 ,C1123_=_C1125 ,C1123_=_C1171 ,C1123_=_C1245 ,C1123_=_C1336 ,\nC1123_=_C2181 ,C1123_=_C2431 ,C1123_=_C2782 ,C1123_=_C2784 ,C1123_=_C2785 ,C1123_=_C2786 ,\nC1123_=_C2787 ,C1123_=_C2788 ,C1123_=_C2789 ,C1123_=_C2790 ,C1123_=_C2791 ,C1123_=_C2792 ,\nC1123_=_C2793 ,C1123_=_C2794 ,C1123_=_C2795 ,C1123_=_C2796 ,C1123_=_C2797 ,C1123_=_C2798 ,\nC1125_=_C1247 ,C1125_=_C1338 ,C1125_=_C2293 ,C1125_=_C2356 ,C1125_=_C2672 ,C1125_=_C2799 ,\nC1125_=_C2883 ,C1125_=_C2928 ,C1125_=_C2929 ,C1125_=_C2930 ,C1125_=_C2931 ,C1125_=_C2932 ,\nC1125_=_C2933 ,C1125_=_C2934 ,C1125_=_C2935 ,C1125_=_C2936 ,C1125_=_C2937 ,C1125_=_C2939 ,\nC1125_=_C2940 ,C1125_=_C2941 ,C1125_=_C2942 ,C1125_=_C2943 ,C1125_=_C2944 ,C1171_=_C1245 ,\nC1171_=_C1336 ,C1171_=_C2181 ,C1171_=_C2431 ,C1171_=_C2782 ,C1171_=_C2784 ,C1171_=_C2785 ,\nC1171_=_C2786 ,C1171_=_C2787 ,C1171_=_C2788 ,C1171_=_C2789 ,C1171_=_C2790 ,C1171_=_C2791 ,\nC1171_=_C2792 ,C1171_=_C2793 ,C1171_=_C2794 ,C1171_=_C2795 ,C1171_=_C2796 ,C1171_=_C2797 ,\nC1171_=_C2798 ,C1245_=_C1247 ,C1245_=_C1336 ,C1245_=_C2181 ,C1245_=_C2431 ,C1245_=_C2782 ,\nC1245_=_C2784 ,C1245_=_C2785 ,C1245_=_C2786 ,C1245_=_C2787 ,C1245_=_C2788 ,C1245_=_C2789 ,\nC1245_=_C2790 ,C1245_=_C2791 ,C1245_=_C2792 ,C1245_=_C2793 ,C1245_=_C2794 ,C1245_=_C2795 ,\nC1245_=_C2796 ,C1245_=_C2797 ,C1245_=_C2798 ,C1247_=_C1338 ,C1247_=_C2293 ,C1247_=_C2356 ,\nC1247_=_C2672 ,C1247_=_C2799 ,C1247_=_C2883 ,C1247_=_C2928 ,C1247_=_C2929 ,C1247_=_C2930 ,\nC1247_=_C2931 ,C1247_=_C2932 ,C1247_=_C2933 ,C1247_=_C2934 ,C1247_=_C2935 ,C1247_=_C2936 ,\nC1247_=_C2937 ,C1247_=_C2939 ,C1247_=_C2940 ,C1247_=_C2941 ,C1247_=_C2942 ,C1247_=_C2943 ,\nC1247_=_C2944 ,C1302_=_C1674 ,C1302_=_C2304 ,C1302_=_C2683 ,C1302_=_C3135 ,C1302_=_C3546 ,\nC1302_=_C3698 ,C1302_=_C3803 ,C1302_=_C3862 ,C1302_=_C3872 ,C1302_=_C3889 ,C1302_=_C3890 ,\nC1302_=_C3891 ,C1302_=_C3892 ,C1302_=_C3893 ,C1302_=_C3894 ,C1302_=_C3895 ,C1302_=_C3896 ,\nC1302_=_C3897 ,C1336_=_C1338 ,C1336_=_C2181 ,C1336_=_C2431 ,C1336_=_C2782 ,C1336_=_C2784 ,\nC1336_=_C2785 ,C1336_=_C2786 ,C1336_=_C2787 ,C1336_=_C2788 ,C1336_=_C2789 ,C1336_=_C2790 ,\nC1336_=_C2791 ,C1336_=_C2792 ,C1336_=_C2793 ,C1336_=_C2794 ,C1336_=_C2795 ,C1336_=_C2796 ,\nC1336_=_C2797 ,C1336_=_C2798 ,C1338_=_C2293 ,C1338_=_C2356 ,C1338_=_C2672 ,C1338_=_C2799 ,\nC1338_=_C2883 ,C1338_=_C2928 ,C1338_=_C2929 ,C1338_=_C2930 ,C1338_=_C2931 ,C1338_=_C2932 ,\nC1338_=_C2933 ,C1338_=_C2934 ,C1338_=_C2935 ,C1338_=_C2936 ,C1338_=_C2937 ,C1338_=_C2939 ,\nC1338_=_C2940 ,C1338_=_C2941 ,C1338_=_C2942 ,C1338_=_C2943 ,C1338_=_C2944 ,C1674_=_C2304 ,\nC1674_=_C2683 ,C1674_=_C3135 ,C1674_=_C3546 ,C1674_=_C3698 ,C1674_=_C3803 ,C1674_=_C3862 ,\nC1674_=_C3872 ,C1674_=_C3889 ,C1674_=_C3890 ,C1674_=_C3891 ,C1674_=_C3892 ,C1674_=_C3893 ,\nC1674_=_C3894 ,C1674_=_C3895 ,C1674_=_C3896 ,C1674_=_C3897 ,C2181_=_C2431 ,C2181_=_C2782 ,\nC2181_=_C2784 ,C2181_=_C2785 ,C2181_=_C2786 ,C2181_=_C2787 ,C2181_=_C2788 ,C2181_=_C2789 ,\nC2181_=_C2790 ,C2181_=_C2791 ,C2181_=_C2792 ,C2181_=_C2793 ,C2181_=_C2794 ,C2181_=_C2795 ,\nC2181_=_C2796 ,C2181_=_C2797 ,C2181_=_C2798 ,C2293_=_C2304 ,C2293_=_C2356 ,C2293_=_C2672 ,\nC2293_=_C2799 ,C2293_=_C2883 ,C2293_=_C2928 ,C2293_=_C2929 ,C2293_=_C2930 ,C2293_=_C2931 ,\nC2293_=_C2932 ,C2293_=_C2933 ,C2293_=_C2934 ,C2293_=_C2935 ,C2293_=_C2936 ,C2293_=_C2937 ,\nC2293_=_C2939 ,C2293_=_C2940 ,C2293_=_C2941 ,C2293_=_C2942 ,C2293_=_C2943 ,C2293_=_C2944 ,\nC2304_=_C2683 ,C2304_=_C3135 ,C2304_=_C3546 ,C2304_=_C3698 ,C2304_=_C3803 ,C2304_=_C3862 ,\nC2304_=_C3872 ,C2304_=_C3889 ,C2304_=_C3890 ,C2304_=_C3891 ,C2304_=_C3892 ,C2304_=_C3893 ,\nC2304_=_C3894 ,C2304_=_C3895 ,C2304_=_C3896 ,C2304_=_C3897 ,C2356_=_C2672 ,C2356_=_C2799 ,\nC2356_=_C2883 ,C2356_=_C2928 ,C2356_=_C2929 ,C2356_=_C2930 ,C2356_=_C2931 ,C2356_=_C2932 ,\nC2356_=_C2933 ,C2356_=_C2934 ,C2356_=_C2935 ,C2356_=_C2936 ,C2356_=_C2937 ,C2356_=_C2939 ,\nC2356_=_C2940 ,C2356_=_C2941 ,C2356_=_C2942 ,C2356_=_C2943 ,C2356_=_C2944 ,C2431_=_C2782 ,\nC2431_=_C2784 ,C2431_=_C2785 ,C2431_=_C2786 ,C2431_=_C2787 ,C2431_=_C2788 ,C2431_=_C2789 ,\nC2431_=_C2790 ,C2431_=_C2791 ,C2431_=_C2792 ,C2431_=_C2793 ,C2431_=_C2794 ,C2431_=_C2795 ,\nC2431_=_C2796 ,C2431_=_C2797 ,C2431_=_C2798 ,C2672_=_C2683 ,C2672_=_C2799 ,C2672_=_C2883 ,\nC2672_=_C2928 ,C2672_=_C2929 ,C2672_=_C2930 ,C2672_=_C2931 ,C2672_=_C2932 ,C2672_=_C2933 ,\nC2672_=_C2934 ,C2672_=_C2935 ,C2672_=_C2936 ,C2672_=_C2937 ,C2672_=_C2939 ,C2672_=_C2940 ,\nC2672_=_C2941 ,C2672_=_C2942 ,C2672_=_C2943 ,C2672_=_C2944 ,C2683_=_C3135 ,C2683_=_C3546 ,\nC2683_=_C3698 ,C2683_=_C3803 ,C2683_=_C3862 ,C2683_=_C3872 ,C2683_=_C3889 ,C2683_=_C3890 ,\nC2683_=_C3891 ,C2683_=_C3892 ,C2683_=_C3893 ,C2683_=_C3894 ,C2683_=_C3895 ,C2683_=_C3896 ,\nC2683_=_C3897 ,C2782_=_C2784 ,C2782_=_C2785 ,C2782_=_C2786 ,C2782_=_C2787 ,C2782_=_C2788 ,\nC2782_=_C2789 ,C2782_=_C2790 ,C2782_=_C2791 ,C2782_=_C2792 ,C2782_=_C2793 ,C2782_=_C2794 ,\nC2782_=_C2795 ,C2782_=_C2796 ,C2782_=_C2797 ,C2782_=_C2798 ,C2782_=_C2883 ,C2784_=_C2785 ,\nC2784_=_C2786 ,C2784_=_C2787 ,C2784_=_C2788 ,C2784_=_C2789 ,C2784_=_C2790 ,C2784_=_C2791 ,\nC2784_=_C2792 ,C2784_=_C2793 ,C2784_=_C2794 ,C2784_=_C2795 ,C2784_=_C2796 ,C2784_=_C2797 ,\nC2784_=_C2798 ,C2785_=_C2786 ,C2785_=_C2787 ,C2785_=_C2788 ,C2785_=_C2789 ,C2785_=_C2790 ,\nC2785_=_C2791 ,C2785_=_C2792 ,C2785_=_C2793 ,C2785_=_C2794 ,C2785_=_C2795 ,C2785_=_C2796 ,\nC2785_=_C2797 ,C2785_=_C2798 ,C2785_=_C2928 ,C2786_=_C2787 ,C2786_=_C2788 ,C2786_=_C2789 ,\nC2786_=_C2790 ,C2786_=_C2791 ,C2786_=_C2792 ,C2786_=_C2793 ,C2786_=_C2794 ,C2786_=_C2795 ,\nC2786_=_C2796 ,C2786_=_C2797 ,C2786_=_C2798 ,C2786_=_C2930 ,C2787_=_C2788 ,C2787_=_C2789 ,\nC2787_=_C2790 ,C2787_=_C2791 ,C2787_=_C2792 ,C2787_=_C2793 ,C2787_=_C2794 ,C2787_=_C2795 ,\nC2787_=_C2796 ,C2787_=_C2797 ,C2787_=_C2798 ,C2788_=_C2789 ,C2788_=_C2790 ,C2788_=_C2791 ,\nC2788_=_C2792 ,C2788_=_C2793 ,C2788_=_C2794 ,C2788_=_C2795 ,C2788_=_C2796 ,C2788_=_C2797 ,\nC2788_=_C2798 ,C2789_=_C2790 ,C2789_=_C2791 ,C2789_=_C2792 ,C2789_=_C2793 ,C2789_=_C2794 ,\nC2789_=_C2795 ,C2789_=_C2796 ,C2789_=_C2797 ,C2789_=_C2798 ,C2790_=_C2791 ,C2790_=_C2792 ,\nC2790_=_C2793 ,C2790_=_C2794 ,C2790_=_C2795 ,C2790_=_C2796 ,C2790_=_C2797 ,C2790_=_C2798 ,\nC2791_=_C2792 ,C2791_=_C2793 ,C2791_=_C2794 ,C2791_=_C2795 ,C2791_=_C2796 ,C2791_=_C2797 ,\nC2791_=_C2798 ,C2792_=_C2793 ,C2792_=_C2794 ,C2792_=_C2795 ,C2792_=_C2796 ,C2792_=_C2797 ,\nC2792_=_C2798 ,C2793_=_C2794 ,C2793_=_C2795 ,C2793_=_C2796 ,C2793_=_C2797 ,C2793_=_C2798 ,\nC2793_=_C2933 ,C2794_=_C2795 ,C2794_=_C2796 ,C2794_=_C2797 ,C2794_=_C2798 ,C2795_=_C2796 ,\nC2795_=_C2797 ,C2795_=_C2798 ,C2796_=_C2797 ,C2796_=_C2798 ,C2796_=_C2942 ,C2797_=_C2798 ,\nC2799_=_C2883 ,C2799_=_C2928 ,C2799_=_C2929 ,C2799_=_C2930 ,C2799_=_C2931 ,C2799_=_C2932 ,\nC2799_=_C2933 ,C2799_=_C2934 ,C2799_=_C2935 ,C2799_=_C2936 ,C2799_=_C2937 ,C2799_=_C2939 ,\nC2799_=_C2940 ,C2799_=_C2941 ,C2799_=_C2942</w:t>
      </w:r>
    </w:p>
    <w:p>
      <w:pPr>
        <w:pStyle w:val="PreformattedText"/>
        <w:bidi w:val="0"/>
        <w:spacing w:before="0" w:after="0"/>
        <w:jc w:val="left"/>
        <w:rPr/>
      </w:pPr>
      <w:r>
        <w:rPr/>
        <w:t xml:space="preserve"> </w:t>
      </w:r>
      <w:r>
        <w:rPr/>
        <w:t>,C2799_=_C2943 ,C2799_=_C2944 ,C2883_=_C2928 ,\nC2883_=_C2929 ,C2883_=_C2930 ,C2883_=_C2931 ,C2883_=_C2932 ,C2883_=_C2933 ,C2883_=_C2934 ,\nC2883_=_C2935 ,C2883_=_C2936 ,C2883_=_C2937 ,C2883_=_C2939 ,C2883_=_C2940 ,C2883_=_C2941 ,\nC2883_=_C2942 ,C2883_=_C2943 ,C2883_=_C2944 ,C2928_=_C2929 ,C2928_=_C2930 ,C2928_=_C2931 ,\nC2928_=_C2932 ,C2928_=_C2933 ,C2928_=_C2934 ,C2928_=_C2935 ,C2928_=_C2936 ,C2928_=_C2937 ,\nC2928_=_C2939 ,C2928_=_C2940 ,C2928_=_C2941 ,C2928_=_C2942 ,C2928_=_C2943 ,C2928_=_C2944 ,\nC2929_=_C2930 ,C2929_=_C2931 ,C2929_=_C2932 ,C2929_=_C2933 ,C2929_=_C2934 ,C2929_=_C2935 ,\nC2929_=_C2936 ,C2929_=_C2937 ,C2929_=_C2939 ,C2929_=_C2940 ,C2929_=_C2941 ,C2929_=_C2942 ,\nC2929_=_C2943 ,C2929_=_C2944 ,C2929_=_C3135 ,C2930_=_C2931 ,C2930_=_C2932 ,C2930_=_C2933 ,\nC2930_=_C2934 ,C2930_=_C2935 ,C2930_=_C2936 ,C2930_=_C2937 ,C2930_=_C2939 ,C2930_=_C2940 ,\nC2930_=_C2941 ,C2930_=_C2942 ,C2930_=_C2943 ,C2930_=_C2944 ,C2931_=_C2932 ,C2931_=_C2933 ,\nC2931_=_C2934 ,C2931_=_C2935 ,C2931_=_C2936 ,C2931_=_C2937 ,C2931_=_C2939 ,C2931_=_C2940 ,\nC2931_=_C2941 ,C2931_=_C2942 ,C2931_=_C2943 ,C2931_=_C2944 ,C2932_=_C2933 ,C2932_=_C2934 ,\nC2932_=_C2935 ,C2932_=_C2936 ,C2932_=_C2937 ,C2932_=_C2939 ,C2932_=_C2940 ,C2932_=_C2941 ,\nC2932_=_C2942 ,C2932_=_C2943 ,C2932_=_C2944 ,C2932_=_C3546 ,C2933_=_C2934 ,C2933_=_C2935 ,\nC2933_=_C2936 ,C2933_=_C2937 ,C2933_=_C2939 ,C2933_=_C2940 ,C2933_=_C2941 ,C2933_=_C2942 ,\nC2933_=_C2943 ,C2933_=_C2944 ,C2934_=_C2935 ,C2934_=_C2936 ,C2934_=_C2937 ,C2934_=_C2939 ,\nC2934_=_C2940 ,C2934_=_C2941 ,C2934_=_C2942 ,C2934_=_C2943 ,C2934_=_C2944 ,C2935_=_C2936 ,\nC2935_=_C2937 ,C2935_=_C2939 ,C2935_=_C2940 ,C2935_=_C2941 ,C2935_=_C2942 ,C2935_=_C2943 ,\nC2935_=_C2944 ,C2936_=_C2937 ,C2936_=_C2939 ,C2936_=_C2940 ,C2936_=_C2941 ,C2936_=_C2942 ,\nC2936_=_C2943 ,C2936_=_C2944 ,C2936_=_C3862 ,C2937_=_C2939 ,C2937_=_C2940 ,C2937_=_C2941 ,\nC2937_=_C2942 ,C2937_=_C2943 ,C2937_=_C2944 ,C2937_=_C3872 ,C2939_=_C2940 ,C2939_=_C2941 ,\nC2939_=_C2942 ,C2939_=_C2943 ,C2939_=_C2944 ,C2939_=_C3889 ,C2940_=_C2941 ,C2940_=_C2942 ,\nC2940_=_C2943 ,C2940_=_C2944 ,C2941_=_C2942 ,C2941_=_C2943 ,C2941_=_C2944 ,C2941_=_C3890 ,\nC2942_=_C2943 ,C2942_=_C2944 ,C2943_=_C2944 ,C2944_=_C3895 ,C3135_=_C3546 ,C3135_=_C3698 ,\nC3135_=_C3803 ,C3135_=_C3862 ,C3135_=_C3872 ,C3135_=_C3889 ,C3135_=_C3890 ,C3135_=_C3891 ,\nC3135_=_C3892 ,C3135_=_C3893 ,C3135_=_C3894 ,C3135_=_C3895 ,C3135_=_C3896 ,C3135_=_C3897 ,\nC3546_=_C3698 ,C3546_=_C3803 ,C3546_=_C3862 ,C3546_=_C3872 ,C3546_=_C3889 ,C3546_=_C3890 ,\nC3546_=_C3891 ,C3546_=_C3892 ,C3546_=_C3893 ,C3546_=_C3894 ,C3546_=_C3895 ,C3546_=_C3896 ,\nC3546_=_C3897 ,C3698_=_C3803 ,C3698_=_C3862 ,C3698_=_C3872 ,C3698_=_C3889 ,C3698_=_C3890 ,\nC3698_=_C3891 ,C3698_=_C3892 ,C3698_=_C3893 ,C3698_=_C3894 ,C3698_=_C3895 ,C3698_=_C3896 ,\nC3698_=_C3897 ,C3803_=_C3862 ,C3803_=_C3872 ,C3803_=_C3889 ,C3803_=_C3890 ,C3803_=_C3891 ,\nC3803_=_C3892 ,C3803_=_C3893 ,C3803_=_C3894 ,C3803_=_C3895 ,C3803_=_C3896 ,C3803_=_C3897 ,\nC3862_=_C3872 ,C3862_=_C3889 ,C3862_=_C3890 ,C3862_=_C3891 ,C3862_=_C3892 ,C3862_=_C3893 ,\nC3862_=_C3894 ,C3862_=_C3895 ,C3862_=_C3896 ,C3862_=_C3897 ,C3872_=_C3889 ,C3872_=_C3890 ,\nC3872_=_C3891 ,C3872_=_C3892 ,C3872_=_C3893 ,C3872_=_C3894 ,C3872_=_C3895 ,C3872_=_C3896 ,\nC3872_=_C3897 ,C3889_=_C3890 ,C3889_=_C3891 ,C3889_=_C3892 ,C3889_=_C3893 ,C3889_=_C3894 ,\nC3889_=_C3895 ,C3889_=_C3896 ,C3889_=_C3897 ,C3890_=_C3891 ,C3890_=_C3892 ,C3890_=_C3893 ,\nC3890_=_C3894 ,C3890_=_C3895 ,C3890_=_C3896 ,C3890_=_C3897 ,C3891_=_C3892 ,C3891_=_C3893 ,\nC3891_=_C3894 ,C3891_=_C3895 ,C3891_=_C3896 ,C3891_=_C3897 ,C3892_=_C3893 ,C3892_=_C3894 ,\nC3892_=_C3895 ,C3892_=_C3896 ,C3892_=_C3897 ,C3893_=_C3894 ,C3893_=_C3895 ,C3893_=_C3896 ,\nC3893_=_C3897 ,C3894_=_C3895 ,C3894_=_C3896 ,C3894_=_C3897 ,C3895_=_C3896 ,C3895_=_C3897 ,\nC3896_=_C3897 ,"];162[shape=box, label="id:162 level: 6\n107: C378 C401 C683 C785 C828 \nC836 C854 C903 C911 C1105 C1184 \nC1381 C1567 C1568 C1569 C1570 C1571 \nC1572 C1573 C1575 C1576 C1577 C1578 \nC1579 C1580 C1581 C1582 C1583 C1584 \nC1585 C1586 C1587 C1588 C1589 C1590 \nC1591 C1642 C1657 C1683 C1801 C1808 \nC1815 C1831 C1873 C1895 C1910 C1918 \nC1932 C2169 C2340 C2379 C2652 C2690 \nC2691 C2692 C2693 C2694 C2695 C2696 \nC2697 C2698 C2699 C2700 C2701 C2702 \nC2703 C2704 C2705 C2706 C2707 C2708 \nC2709 C2737 C2746 C2805 C2871 C2881 \nC2890 C2896 C2980 C2989 C3079 C3347 \nC3354 C3534 C3535 C3536 C3537 C3538 \nC3539 C3540 C3541 C3542 C3543 C3545 \nC3579 C3651 C3760 C3824 C3839 C3887 \nC3994 C4016 C4042 C4078 C4090 C4091 \n1508: C378_=_C785( C378 C785 ) C378_=_C836( C378 C836 ) C378_=_C1381( C378 C1381 ) C378_=_C1642( C378 C1642 ) C378_=_C1815( C378 C1815 ) \nC378_=_C2379( C378 C2379 ) C378_=_C2652( C378 C2652 ) C378_=_C2690( C378 C2690 ) C378_=_C2691( C378 C2691 ) C378_=_C2692( C378 C2692 ) C378_=_C2693( C378 C2693 ) \nC378_=_C2694( C378 C2694 ) C378_=_C2695( C378 C2695 ) C378_=_C2696( C378 C2696 ) C378_=_C2697( C378 C2697 ) C378_=_C2698( C378 C2698 ) C378_=_C2699( C378 C2699 ) \nC378_=_C2700( C378 C2700 ) C378_=_C2701( C378 C2701 ) C378_=_C2702( C378 C2702 ) C378_=_C2703( C378 C2703 ) C378_=_C2704( C378 C2704 ) C378_=_C2705( C378 C2705 ) \nC378_=_C2706( C378 C2706 ) C378_=_C2707( C378 C2707 ) C378_=_C2708( C378 C2708 ) C378_=_C2709( C378 C2709 ) C401_=_C828( C401 C828 ) C401_=_C903( C401 C903 ) \nC401_=_C1184( C401 C1184 ) C401_=_C1567( C401 C1567 ) C401_=_C1568( C401 C1568 ) C401_=_C1569( C401 C1569 ) C401_=_C1570( C401 C1570 ) C401_=_C1571( C401 C1571 ) \nC401_=_C1572( C401 C1572 ) C401_=_C1573( C401 C1573 ) C401_=_C1575( C401 C1575 ) C401_=_C1576( C401 C1576 ) C401_=_C1577( C401 C1577 ) C401_=_C1578( C401 C1578 ) \nC401_=_C1579( C401 C1579 ) C401_=_C1580( C401 C1580 ) C401_=_C1581( C401 C1581 ) C401_=_C1582( C401 C1582 ) C401_=_C1583( C401 C1583 ) C401_=_C1584( C401 C1584 ) \nC401_=_C1585( C401 C1585 ) C401_=_C1586( C401 C1586 ) C401_=_C1587( C401 C1587 ) C401_=_C1588( C401 C1588 ) C401_=_C1589( C401 C1589 ) C401_=_C1590( C401 C1590 ) \nC401_=_C1591( C401 C1591 ) C683_=_C911( C683 C911 ) C683_=_C1105( C683 C1105 ) C683_=_C1580( C683 C1580 ) C683_=_C1801( C683 C1801 ) C683_=_C1910( C683 C1910 ) \nC683_=_C1932( C683 C1932 ) C683_=_C2169( C683 C2169 ) C683_=_C2340( C683 C2340 ) C683_=_C2737( C683 C2737 ) C683_=_C2805( C683 C2805 ) C683_=_C2871( C683 C2871 ) \nC683_=_C2890( C683 C2890 ) C683_=_C2980( C683 C2980 ) C683_=_C3079( C683 C3079 ) C683_=_C3347( C683 C3347 ) C683_=_C3534( C683 C3534 ) C683_=_C3535( C683 C3535 ) \nC683_=_C3536( C683 C3536 ) C683_=_C3537( C683 C3537 ) C683_=_C3538( C683 C3538 ) C683_=_C3539( C683 C3539 ) C683_=_C3540( C683 C3540 ) C683_=_C3541( C683 C3541 ) \nC683_=_C3542( C683 C3542 ) C683_=_C3543( C683 C3543 ) C683_=_C3545( C683 C3545 ) C785_=_C836( C785 C836 ) C785_=_C1381( C785 C1381 ) C785_=_C1642( C785 C1642 ) \nC785_=_C1815( C785 C1815 ) C785_=_C2379( C785 C2379 ) C785_=_C2652( C785 C2652 ) C785_=_C2690( C785 C2690 ) C785_=_C2691( C785 C2691 ) C785_=_C2692( C785 C2692 ) \nC785_=_C2693( C785 C2693 ) C785_=_C2694( C785 C2694 ) C785_=_C2695( C785 C2695 ) C785_=_C2696( C785 C2696 ) C785_=_C2697( C785 C2697 ) C785_=_C2698( C785 C2698 ) \nC785_=_C2699( C785 C2699 ) C785_=_C2700( C785 C2700 ) C785_=_C2701( C785 C2701 ) C785_=_C2702( C785 C2702 ) C785_=_C2703( C785 C2703 ) C785_=_C2704( C785 C2704 ) \nC785_=_C2705( C785 C2705 ) C785_=_C2706( C785 C2706 ) C785_=_C2707( C785 C2707 ) C785_=_C2708( C785 C2708 ) C785_=_C2709( C785 C2709 ) C828_=_C836( C828 C836 ) \nC828_=_C854( C828 C854 ) C828_=_C903( C828 C903 ) C828_=_C1184( C828 C1184 ) C828_=_C1567( C828 C1567 ) C828_=_C1568( C828 C1568 ) C828_=_C1569( C828 C1569 ) \nC828_=_C1570( C828 C1570 ) C828_=_C1571( C828 C1571 ) C828_=_C1572( C828 C1572 ) C828_=_C1573( C828 C1573 ) C828_=_C1575( C828 C1575 ) C828_=_C1576( C828 C1576 ) \nC828_=_C1577( C828 C1577 ) C828_=_C1578( C828 C1578 ) C828_=_C1579( C828 C1579 ) C828_=_C1580( C828 C1580 ) C828_=_C1581( C828 C1581 ) C828_=_C1582( C828 C1582 ) \nC828_=_C1583( C828 C1583 ) C828_=_C1584( C828 C1584 ) C828_=_C1585( C828 C1585 ) C828_=_C1586( C828 C1586 ) C828_=_C1587( C828 C1587 ) C828_=_C1588( C828 C1588 ) \nC828_=_C1589( C828 C1589 ) C828_=_C1590( C828 C1590 ) C828_=_C1591( C828 C1591 ) C836_=_C854( C836 C854 ) C836_=_C1381( C836 C1381 ) C836_=_C1642( C836 C1642 ) \nC836_=_C1815( C836 C1815 ) C836_=_C2379( C836 C2379 ) C836_=_C2652( C836 C2652 ) C836_=_C2690( C836 C2690 ) C836_=_C2691( C836 C2691 ) C836_=_C2692( C836 C2692 ) \nC836_=_C2693( C836 C2693 ) C836_=_C2694( C836 C2694 ) C836_=_C2695( C836 C2695 ) C836_=_C2696( C836 C2696 ) C836_=_C2697( C836 C2697 ) C836_=_C2698( C836 C2698 ) \nC836_=_C2699( C836 C2699 ) C836_=_C2700( C836 C2700 ) C836_=_C2701( C836 C2701 ) C836_=_C2702( C836 C2702 ) C836_=_C2703( C836 C2703 ) C836_=_C2704( C836 C2704 ) \nC836_=_C2705( C836 C2705 ) C836_=_C2706( C836 C2706 ) C836_=_C2707( C836 C2707 ) C836_=_C2708( C836 C2708 ) C836_=_C2709( C836 C2709 ) C854_=_C1590( C854 C1590 ) \nC854_=_C1657( C854 C1657 ) C854_=_C1683( C854 C1683 ) C854_=_C1808( C854 C1808 ) C854_=_C1831( C854 C1831 ) C854_=_C1873( C854 C1873 ) C854_=_C1895( C854 C1895 ) \nC854_=_C1918( C854 C1918 ) C854_=_C2706( C854 C2706 ) C854_=_C2746( C854 C2746 ) C854_=_C2881( C854 C2881 ) C854_=_C2896( C854 C2896 ) C854_=_C2989( C854 C2989 ) \nC854_=_C3354( C854 C3354 ) C854_=_C3579( C854 C3579 ) C854_=_C3651( C854 C3651 ) C854_=_C3760( C854 C3760 ) C854_=_C3824( C854 C3824 ) C854_=_C3839( C854 C3839 ) \nC854_=_C3887( C854 C3887 ) C854_=_C3994( C854 C3994 ) C854_=_C4016( C854 C4016 ) C854_=_C4042( C854 C4042 ) C854_=_C4078( C854 C4078 ) C854_=_C4090( C854 C4090 ) \nC854_=_C4091( C854 C4091 ) C903_=_C911( C903 C911 ) C903_=_C1184( C903 C1184 ) C903_=_C1567( C903 C1567 ) C903_=_C1568( C903 C1568 ) C903_=_C1569( C903 C1569 ) \nC903_=_C1570( C903 C1570 ) C903_=_C1571( C903 C1571 ) C903_=_C1572( C903 C1572 ) C903_=_C1573( C903 C1573 ) C903_=_C1575( C903 C1575 ) C903_=_C1576(</w:t>
      </w:r>
    </w:p>
    <w:p>
      <w:pPr>
        <w:pStyle w:val="PreformattedText"/>
        <w:bidi w:val="0"/>
        <w:spacing w:before="0" w:after="0"/>
        <w:jc w:val="left"/>
        <w:rPr/>
      </w:pPr>
      <w:r>
        <w:rPr/>
        <w:t xml:space="preserve"> </w:t>
      </w:r>
      <w:r>
        <w:rPr/>
        <w:t>C903 C1576 ) \nC903_=_C1577( C903 C1577 ) C903_=_C1578( C903 C1578 ) C903_=_C1579( C903 C1579 ) C903_=_C1580( C903 C1580 ) C903_=_C1581( C903 C1581 ) C903_=_C1582( C903 C1582 ) \nC903_=_C1583( C903 C1583 ) C903_=_C1584( C903 C1584 ) C903_=_C1585( C903 C1585 ) C903_=_C1586( C903 C1586 ) C903_=_C1587( C903 C1587 ) C903_=_C1588( C903 C1588 ) \nC903_=_C1589( C903 C1589 ) C903_=_C1590( C903 C1590 ) C903_=_C1591( C903 C1591 ) C911_=_C1105( C911 C1105 ) C911_=_C1580( C911 C1580 ) C911_=_C1801( C911 C1801 ) \nC911_=_C1910( C911 C1910 ) C911_=_C1932( C911 C1932 ) C911_=_C2169( C911 C2169 ) C911_=_C2340( C911 C2340 ) C911_=_C2737( C911 C2737 ) C911_=_C2805( C911 C2805 ) \nC911_=_C2871( C911 C2871 ) C911_=_C2890( C911 C2890 ) C911_=_C2980( C911 C2980 ) C911_=_C3079( C911 C3079 ) C911_=_C3347( C911 C3347 ) C911_=_C3534( C911 C3534 ) \nC911_=_C3535( C911 C3535 ) C911_=_C3536( C911 C3536 ) C911_=_C3537( C911 C3537 ) C911_=_C3538( C911 C3538 ) C911_=_C3539( C911 C3539 ) C911_=_C3540( C911 C3540 ) \nC911_=_C3541( C911 C3541 ) C911_=_C3542( C911 C3542 ) C911_=_C3543( C911 C3543 ) C911_=_C3545( C911 C3545 ) C1105_=_C1580( C1105 C1580 ) C1105_=_C1801( C1105 C1801 ) \nC1105_=_C1910( C1105 C1910 ) C1105_=_C1932( C1105 C1932 ) C1105_=_C2169( C1105 C2169 ) C1105_=_C2340( C1105 C2340 ) C1105_=_C2737( C1105 C2737 ) C1105_=_C2805( C1105 C2805 ) \nC1105_=_C2871( C1105 C2871 ) C1105_=_C2890( C1105 C2890 ) C1105_=_C2980( C1105 C2980 ) C1105_=_C3079( C1105 C3079 ) C1105_=_C3347( C1105 C3347 ) C1105_=_C3534( C1105 C3534 ) \nC1105_=_C3535( C1105 C3535 ) C1105_=_C3536( C1105 C3536 ) C1105_=_C3537( C1105 C3537 ) C1105_=_C3538( C1105 C3538 ) C1105_=_C3539( C1105 C3539 ) C1105_=_C3540( C1105 C3540 ) \nC1105_=_C3541( C1105 C3541 ) C1105_=_C3542( C1105 C3542 ) C1105_=_C3543( C1105 C3543 ) C1105_=_C3545( C1105 C3545 ) C1184_=_C1567( C1184 C1567 ) C1184_=_C1568( C1184 C1568 ) \nC1184_=_C1569( C1184 C1569 ) C1184_=_C1570( C1184 C1570 ) C1184_=_C1571( C1184 C1571 ) C1184_=_C1572( C1184 C1572 ) C1184_=_C1573( C1184 C1573 ) C1184_=_C1575( C1184 C1575 ) \nC1184_=_C1576( C1184 C1576 ) C1184_=_C1577( C1184 C1577 ) C1184_=_C1578( C1184 C1578 ) C1184_=_C1579( C1184 C1579 ) C1184_=_C1580( C1184 C1580 ) C1184_=_C1581( C1184 C1581 ) \nC1184_=_C1582( C1184 C1582 ) C1184_=_C1583( C1184 C1583 ) C1184_=_C1584( C1184 C1584 ) C1184_=_C1585( C1184 C1585 ) C1184_=_C1586( C1184 C1586 ) C1184_=_C1587( C1184 C1587 ) \nC1184_=_C1588( C1184 C1588 ) C1184_=_C1589( C1184 C1589 ) C1184_=_C1590( C1184 C1590 ) C1184_=_C1591( C1184 C1591 ) C1381_=_C1642( C1381 C1642 ) C1381_=_C1815( C1381 C1815 ) \nC1381_=_C2379( C1381 C2379 ) C1381_=_C2652( C1381 C2652 ) C1381_=_C2690( C1381 C2690 ) C1381_=_C2691( C1381 C2691 ) C1381_=_C2692( C1381 C2692 ) C1381_=_C2693( C1381 C2693 ) \nC1381_=_C2694( C1381 C2694 ) C1381_=_C2695( C1381 C2695 ) C1381_=_C2696( C1381 C2696 ) C1381_=_C2697( C1381 C2697 ) C1381_=_C2698( C1381 C2698 ) C1381_=_C2699( C1381 C2699 ) \nC1381_=_C2700( C1381 C2700 ) C1381_=_C2701( C1381 C2701 ) C1381_=_C2702( C1381 C2702 ) C1381_=_C2703( C1381 C2703 ) C1381_=_C2704( C1381 C2704 ) C1381_=_C2705( C1381 C2705 ) \nC1381_=_C2706( C1381 C2706 ) C1381_=_C2707( C1381 C2707 ) C1381_=_C2708( C1381 C2708 ) C1381_=_C2709( C1381 C2709 ) C1567_=_C1568( C1567 C1568 ) C1567_=_C1569( C1567 C1569 ) \nC1567_=_C1570( C1567 C1570 ) C1567_=_C1571( C1567 C1571 ) C1567_=_C1572( C1567 C1572 ) C1567_=_C1573( C1567 C1573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7_=_C1587( C1567 C1587 ) C1567_=_C1588( C1567 C1588 ) \nC1567_=_C1589( C1567 C1589 ) C1567_=_C1590( C1567 C1590 ) C1567_=_C1591( C1567 C1591 ) C1567_=_C1642( C1567 C1642 ) C1567_=_C1657( C1567 C1657 ) C1568_=_C1569( C1568 C1569 ) \nC1568_=_C1570( C1568 C1570 ) C1568_=_C1571( C1568 C1571 ) C1568_=_C1572( C1568 C1572 ) C1568_=_C1573( C1568 C1573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8_=_C1588( C1568 C1588 ) \nC1568_=_C1589( C1568 C1589 ) C1568_=_C1590( C1568 C1590 ) C1568_=_C1591( C1568 C1591 ) C1568_=_C1815( C1568 C1815 ) C1568_=_C1831( C1568 C1831 ) C1569_=_C1570( C1569 C1570 ) \nC1569_=_C1571( C1569 C1571 ) C1569_=_C1572( C1569 C1572 ) C1569_=_C1573( C1569 C1573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69_=_C1586( C1569 C1586 ) C1569_=_C1587( C1569 C1587 ) C1569_=_C1588( C1569 C1588 ) C1569_=_C1589( C1569 C1589 ) \nC1569_=_C1590( C1569 C1590 ) C1569_=_C1591( C1569 C1591 ) C1569_=_C1895( C1569 C1895 ) C1570_=_C1571( C1570 C1571 ) C1570_=_C1572( C1570 C1572 ) C1570_=_C1573( C1570 C1573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589( C1570 C1589 ) C1570_=_C1590( C1570 C1590 ) C1570_=_C1591( C1570 C1591 ) C1570_=_C1932( C1570 C1932 ) \nC1571_=_C1572( C1571 C1572 ) C1571_=_C1573( C1571 C1573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0( C1571 C1590 ) \nC1571_=_C1591( C1571 C1591 ) C1571_=_C2169( C1571 C2169 ) C1572_=_C1573( C1572 C1573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5_=_C1590( C1575 C1590 ) C1575_=_C1591( C1575 C1591 ) C1575_=_C2805( C1575 C2805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2890( C1576 C2890 ) C1576_=_C2896( C1576 C2896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2693( C1578 C2693 ) C1578_=_C3347( C1578 C3347 ) C1578_=_C3354( C1578 C3354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80_=_C1581( C1580 C1581 ) \nC1580_=_C1582( C1580 C1582 ) C1580_=_C1583( C1580 C1583 ) C1580_=_C1584( C1580 C1584 ) C1580_=_C1585( C1580 C1585</w:t>
      </w:r>
    </w:p>
    <w:p>
      <w:pPr>
        <w:pStyle w:val="PreformattedText"/>
        <w:bidi w:val="0"/>
        <w:spacing w:before="0" w:after="0"/>
        <w:jc w:val="left"/>
        <w:rPr/>
      </w:pPr>
      <w:r>
        <w:rPr/>
        <w:t xml:space="preserve"> </w:t>
      </w:r>
      <w:r>
        <w:rPr/>
        <w:t>) C1580_=_C1586( C1580 C1586 ) C1580_=_C1587( C1580 C1587 ) \nC1580_=_C1588( C1580 C1588 ) C1580_=_C1589( C1580 C1589 ) C1580_=_C1590( C1580 C1590 ) C1580_=_C1591( C1580 C1591 ) C1580_=_C1801( C1580 C1801 ) C1580_=_C1910( C1580 C1910 ) \nC1580_=_C1932( C1580 C1932 ) C1580_=_C2169( C1580 C2169 ) C1580_=_C2340( C1580 C2340 ) C1580_=_C2737( C1580 C2737 ) C1580_=_C2805( C1580 C2805 ) C1580_=_C2871( C1580 C2871 ) \nC1580_=_C2890( C1580 C2890 ) C1580_=_C2980( C1580 C2980 ) C1580_=_C3079( C1580 C3079 ) C1580_=_C3347( C1580 C3347 ) C1580_=_C3534( C1580 C3534 ) C1580_=_C3535( C1580 C3535 ) \nC1580_=_C3536( C1580 C3536 ) C1580_=_C3537( C1580 C3537 ) C1580_=_C3538( C1580 C3538 ) C1580_=_C3539( C1580 C3539 ) C1580_=_C3540( C1580 C3540 ) C1580_=_C3541( C1580 C3541 ) \nC1580_=_C3542( C1580 C3542 ) C1580_=_C3543( C1580 C3543 ) C1580_=_C3545( C1580 C3545 ) C1581_=_C1582( C1581 C1582 ) C1581_=_C1583( C1581 C1583 ) C1581_=_C1584( C1581 C1584 ) \nC1581_=_C1585( C1581 C1585 ) C1581_=_C1586( C1581 C1586 ) C1581_=_C1587( C1581 C1587 ) C1581_=_C1588( C1581 C1588 ) C1581_=_C1589( C1581 C1589 ) C1581_=_C1590( C1581 C1590 ) \nC1581_=_C1591( C1581 C1591 ) C1581_=_C2698( C1581 C2698 ) C1581_=_C3651( C1581 C3651 ) C1582_=_C1583( C1582 C1583 ) C1582_=_C1584( C1582 C1584 ) C1582_=_C1585( C1582 C1585 ) \nC1582_=_C1586( C1582 C1586 ) C1582_=_C1587( C1582 C1587 ) C1582_=_C1588( C1582 C1588 ) C1582_=_C1589( C1582 C1589 ) C1582_=_C1590( C1582 C1590 ) C1582_=_C1591( C1582 C1591 ) \nC1582_=_C3536( C1582 C3536 ) C1583_=_C1584( C1583 C1584 ) C1583_=_C1585( C1583 C1585 ) C1583_=_C1586( C1583 C1586 ) C1583_=_C1587( C1583 C1587 ) C1583_=_C1588( C1583 C1588 ) \nC1583_=_C1589( C1583 C1589 ) C1583_=_C1590( C1583 C1590 ) C1583_=_C1591( C1583 C1591 ) C1583_=_C2702( C1583 C2702 ) C1583_=_C3839( C1583 C3839 ) C1584_=_C1585( C1584 C1585 ) \nC1584_=_C1586( C1584 C1586 ) C1584_=_C1587( C1584 C1587 ) C1584_=_C1588( C1584 C1588 ) C1584_=_C1589( C1584 C1589 ) C1584_=_C1590( C1584 C1590 ) C1584_=_C1591( C1584 C1591 ) \nC1584_=_C3538( C1584 C3538 ) C1585_=_C1586( C1585 C1586 ) C1585_=_C1587( C1585 C1587 ) C1585_=_C1588( C1585 C1588 ) C1585_=_C1589( C1585 C1589 ) C1585_=_C1590( C1585 C1590 ) \nC1585_=_C1591( C1585 C1591 ) C1585_=_C2703( C1585 C2703 ) C1585_=_C3539( C1585 C3539 ) C1586_=_C1587( C1586 C1587 ) C1586_=_C1588( C1586 C1588 ) C1586_=_C1589( C1586 C1589 ) \nC1586_=_C1590( C1586 C1590 ) C1586_=_C1591( C1586 C1591 ) C1587_=_C1588( C1587 C1588 ) C1587_=_C1589( C1587 C1589 ) C1587_=_C1590( C1587 C1590 ) C1587_=_C1591( C1587 C1591 ) \nC1588_=_C1589( C1588 C1589 ) C1588_=_C1590( C1588 C1590 ) C1588_=_C1591( C1588 C1591 ) C1588_=_C2705( C1588 C2705 ) C1588_=_C4078( C1588 C4078 ) C1589_=_C1590( C1589 C1590 ) \nC1589_=_C1591( C1589 C1591 ) C1589_=_C3543( C1589 C3543 ) C1590_=_C1591( C1590 C1591 ) C1590_=_C1657( C1590 C1657 ) C1590_=_C1683( C1590 C1683 ) C1590_=_C1808( C1590 C1808 ) \nC1590_=_C1831( C1590 C1831 ) C1590_=_C1873( C1590 C1873 ) C1590_=_C1895( C1590 C1895 ) C1590_=_C1918( C1590 C1918 ) C1590_=_C2706( C1590 C2706 ) C1590_=_C2746( C1590 C2746 ) \nC1590_=_C2881( C1590 C2881 ) C1590_=_C2896( C1590 C2896 ) C1590_=_C2989( C1590 C2989 ) C1590_=_C3354( C1590 C3354 ) C1590_=_C3579( C1590 C3579 ) C1590_=_C3651( C1590 C3651 ) \nC1590_=_C3760( C1590 C3760 ) C1590_=_C3824( C1590 C3824 ) C1590_=_C3839( C1590 C3839 ) C1590_=_C3887( C1590 C3887 ) C1590_=_C3994( C1590 C3994 ) C1590_=_C4016( C1590 C4016 ) \nC1590_=_C4042( C1590 C4042 ) C1590_=_C4078( C1590 C4078 ) C1590_=_C4090( C1590 C4090 ) C1590_=_C4091( C1590 C4091 ) C1591_=_C2708( C1591 C2708 ) C1591_=_C4090( C1591 C4090 ) \nC1642_=_C1657( C1642 C1657 ) C1642_=_C1815( C1642 C1815 ) C1642_=_C2379( C1642 C2379 ) C1642_=_C2652( C1642 C2652 ) C1642_=_C2690( C1642 C2690 ) C1642_=_C2691( C1642 C2691 ) \nC1642_=_C2692( C1642 C2692 ) C1642_=_C2693( C1642 C2693 ) C1642_=_C2694( C1642 C2694 ) C1642_=_C2695( C1642 C2695 ) C1642_=_C2696( C1642 C2696 ) C1642_=_C2697( C1642 C2697 ) \nC1642_=_C2698( C1642 C2698 ) C1642_=_C2699( C1642 C2699 ) C1642_=_C2700( C1642 C2700 ) C1642_=_C2701( C1642 C2701 ) C1642_=_C2702( C1642 C2702 ) C1642_=_C2703( C1642 C2703 ) \nC1642_=_C2704( C1642 C2704 ) C1642_=_C2705( C1642 C2705 ) C1642_=_C2706( C1642 C2706 ) C1642_=_C2707( C1642 C2707 ) C1642_=_C2708( C1642 C2708 ) C1642_=_C2709( C1642 C2709 ) \nC1657_=_C1683( C1657 C1683 ) C1657_=_C1808( C1657 C1808 ) C1657_=_C1831( C1657 C1831 ) C1657_=_C1873( C1657 C1873 ) C1657_=_C1895( C1657 C1895 ) C1657_=_C1918( C1657 C1918 ) \nC1657_=_C2706( C1657 C2706 ) C1657_=_C2746( C1657 C2746 ) C1657_=_C2881( C1657 C2881 ) C1657_=_C2896( C1657 C2896 ) C1657_=_C2989( C1657 C2989 ) C1657_=_C3354( C1657 C3354 ) \nC1657_=_C3579( C1657 C3579 ) C1657_=_C3651( C1657 C3651 ) C1657_=_C3760( C1657 C3760 ) C1657_=_C3824( C1657 C3824 ) C1657_=_C3839( C1657 C3839 ) C1657_=_C3887( C1657 C3887 ) \nC1657_=_C3994( C1657 C3994 ) C1657_=_C4016( C1657 C4016 ) C1657_=_C4042( C1657 C4042 ) C1657_=_C4078( C1657 C4078 ) C1657_=_C4090( C1657 C4090 ) C1657_=_C4091( C1657 C4091 ) \nC1683_=_C1808( C1683 C1808 ) C1683_=_C1831( C1683 C1831 ) C1683_=_C1873( C1683 C1873 ) C1683_=_C1895( C1683 C1895 ) C1683_=_C1918( C1683 C1918 ) C1683_=_C2706( C1683 C2706 ) \nC1683_=_C2746( C1683 C2746 ) C1683_=_C2881( C1683 C2881 ) C1683_=_C2896( C1683 C2896 ) C1683_=_C2989( C1683 C2989 ) C1683_=_C3354( C1683 C3354 ) C1683_=_C3579( C1683 C3579 ) \nC1683_=_C3651( C1683 C3651 ) C1683_=_C3760( C1683 C3760 ) C1683_=_C3824( C1683 C3824 ) C1683_=_C3839( C1683 C3839 ) C1683_=_C3887( C1683 C3887 ) C1683_=_C3994( C1683 C3994 ) \nC1683_=_C4016( C1683 C4016 ) C1683_=_C4042( C1683 C4042 ) C1683_=_C4078( C1683 C4078 ) C1683_=_C4090( C1683 C4090 ) C1683_=_C4091( C1683 C4091 ) C1801_=_C1808( C1801 C1808 ) \nC1801_=_C1910( C1801 C1910 ) C1801_=_C1932( C1801 C1932 ) C1801_=_C2169( C1801 C2169 ) C1801_=_C2340( C1801 C2340 ) C1801_=_C2737( C1801 C2737 ) C1801_=_C2805( C1801 C2805 ) \nC1801_=_C2871( C1801 C2871 ) C1801_=_C2890( C1801 C2890 ) C1801_=_C2980( C1801 C2980 ) C1801_=_C3079( C1801 C3079 ) C1801_=_C3347( C1801 C3347 ) C1801_=_C3534( C1801 C3534 ) \nC1801_=_C3535( C1801 C3535 ) C1801_=_C3536( C1801 C3536 ) C1801_=_C3537( C1801 C3537 ) C1801_=_C3538( C1801 C3538 ) C1801_=_C3539( C1801 C3539 ) C1801_=_C3540( C1801 C3540 ) \nC1801_=_C3541( C1801 C3541 ) C1801_=_C3542( C1801 C3542 ) C1801_=_C3543( C1801 C3543 ) C1801_=_C3545( C1801 C3545 ) C1808_=_C1831( C1808 C1831 ) C1808_=_C1873( C1808 C1873 ) \nC1808_=_C1895( C1808 C1895 ) C1808_=_C1918( C1808 C1918 ) C1808_=_C2706( C1808 C2706 ) C1808_=_C2746( C1808 C2746 ) C1808_=_C2881( C1808 C2881 ) C1808_=_C2896( C1808 C2896 ) \nC1808_=_C2989( C1808 C2989 ) C1808_=_C3354( C1808 C3354 ) C1808_=_C3579( C1808 C3579 ) C1808_=_C3651( C1808 C3651 ) C1808_=_C3760( C1808 C3760 ) C1808_=_C3824( C1808 C3824 ) \nC1808_=_C3839( C1808 C3839 ) C1808_=_C3887( C1808 C3887 ) C1808_=_C3994( C1808 C3994 ) C1808_=_C4016( C1808 C4016 ) C1808_=_C4042( C1808 C4042 ) C1808_=_C4078( C1808 C4078 ) \nC1808_=_C4090( C1808 C4090 ) C1808_=_C4091( C1808 C4091 ) C1815_=_C1831( C1815 C1831 ) C1815_=_C2379( C1815 C2379 ) C1815_=_C2652( C1815 C2652 ) C1815_=_C2690( C1815 C2690 ) \nC1815_=_C2691( C1815 C2691 ) C1815_=_C2692( C1815 C2692 ) C1815_=_C2693( C1815 C2693 ) C1815_=_C2694( C1815 C2694 ) C1815_=_C2695( C1815 C2695 ) C1815_=_C2696( C1815 C2696 ) \nC1815_=_C2697( C1815 C2697 ) C1815_=_C2698( C1815 C2698 ) C1815_=_C2699( C1815 C2699 ) C1815_=_C2700( C1815 C2700 ) C1815_=_C2701( C1815 C2701 ) C1815_=_C2702( C1815 C2702 ) \nC1815_=_C2703( C1815 C2703 ) C1815_=_C2704( C1815 C2704 ) C1815_=_C2705( C1815 C2705 ) C1815_=_C2706( C1815 C2706 ) C1815_=_C2707( C1815 C2707 ) C1815_=_C2708( C1815 C2708 ) \nC1815_=_C2709( C1815 C2709 ) C1831_=_C1873( C1831 C1873 ) C1831_=_C1895( C1831 C1895 ) C1831_=_C1918( C1831 C1918 ) C1831_=_C2706( C1831 C2706 ) C1831_=_C2746( C1831 C2746 ) \nC1831_=_C2881( C1831 C2881 ) C1831_=_C2896( C1831 C2896 ) C1831_=_C2989( C1831 C2989 ) C1831_=_C3354( C1831 C3354 ) C1831_=_C3579( C1831 C3579 ) C1831_=_C3651( C1831 C3651 ) \nC1831_=_C3760( C1831 C3760 ) C1831_=_C3824( C1831 C3824 ) C1831_=_C3839( C1831 C3839 ) C1831_=_C3887( C1831 C3887 ) C1831_=_C3994( C1831 C3994 ) C1831_=_C4016( C1831 C4016 ) \nC1831_=_C4042( C1831 C4042 ) C1831_=_C4078( C1831 C4078 ) C1831_=_C4090( C1831 C4090 ) C1831_=_C4091( C1831 C4091 ) C1873_=_C1895( C1873 C1895 ) C1873_=_C1918( C1873 C1918 ) \nC1873_=_C2706( C1873 C2706 ) C1873_=_C2746( C1873 C2746 ) C1873_=_C2881( C1873 C2881 ) C1873_=_C2896( C1873 C2896 ) C1873_=_C2989( C1873 C2989 ) C1873_=_C3354( C1873 C3354 ) \nC1873_=_C3579( C1873 C3579 ) C1873_=_C3651( C1873 C3651 ) C1873_=_C3760( C1873 C3760 ) C1873_=_C3824( C1873 C3824 ) C1873_=_C3839( C1873 C3839 ) C1873_=_C3887( C1873 C3887 ) \nC1873_=_C3994( C1873 C3994 ) C1873_=_C4016( C1873 C4016 ) C1873_=_C4042( C1873 C4042 ) C1873_=_C4078( C1873 C4078 ) C1873_=_C4090( C1873 C4090 ) C1873_=_C4091( C1873 C4091 ) \nC1895_=_C1918( C1895 C1918 ) C1895_=_C2706( C1895 C2706 ) C1895_=_C2746( C1895 C2746 ) C1895_=_C2881( C1895 C2881 ) C1895_=_C2896( C1895 C2896 ) C1895_=_C2989( C1895 C2989 ) \nC1895_=_C3354( C1895 C3354 ) C1895_=_C3579( C1895 C3579 ) C1895_=_C3651( C1895 C3651 ) C1895_=_C3760( C1895 C3760 ) C1895_=_C3824( C1895 C3824 ) C1895_=_C3839( C1895 C3839 ) \nC1895_=_C3887( C1895 C3887 ) C1895_=_C3994( C1895 C3994 ) C1895_=_C4016( C1895 C4016 ) C1895_=_C4042( C1895 C4042 ) C1895_=_C4078( C1895 C4078 ) C1895_=_C4090( C1895 C4090 ) \nC1895_=_C4091( C1895 C4091 ) C1910_=_C1918( C1910 C1918 ) C1910_=_C1932( C1910 C1932 ) C1910_=_C2169( C1910 C2169 ) C1910_=_C2340( C1910 C2340 ) C1910_=_C2737( C1910 C2737 ) \nC1910_=_C2805( C1910 C2805 ) C1910_=_C2871( C1910 C2871 ) C1910_=_C2890( C1910 C2890 ) C1910_=_C2980( C1910 C2980 ) C1910_=_C3079( C1910 C3079 ) C1910_=_C3347( C1910 C3347 ) \nC1910_=_C3534( C1910 C3534 ) C1910_=_C3535( C1910 C3535 ) C1910_=_C3536( C1910 C3536 ) C1910_=_C3537( C1910 C3537 ) C1910_=_C3538( C1910 C3538 ) C1910_=_C3539(</w:t>
      </w:r>
    </w:p>
    <w:p>
      <w:pPr>
        <w:pStyle w:val="PreformattedText"/>
        <w:bidi w:val="0"/>
        <w:spacing w:before="0" w:after="0"/>
        <w:jc w:val="left"/>
        <w:rPr/>
      </w:pPr>
      <w:r>
        <w:rPr/>
        <w:t xml:space="preserve"> </w:t>
      </w:r>
      <w:r>
        <w:rPr/>
        <w:t>C1910 C3539 ) \nC1910_=_C3540( C1910 C3540 ) C1910_=_C3541( C1910 C3541 ) C1910_=_C3542( C1910 C3542 ) C1910_=_C3543( C1910 C3543 ) C1910_=_C3545( C1910 C3545 ) C1918_=_C2706( C1918 C2706 ) \nC1918_=_C2746( C1918 C2746 ) C1918_=_C2881( C1918 C2881 ) C1918_=_C2896( C1918 C2896 ) C1918_=_C2989( C1918 C2989 ) C1918_=_C3354( C1918 C3354 ) C1918_=_C3579( C1918 C3579 ) \nC1918_=_C3651( C1918 C3651 ) C1918_=_C3760( C1918 C3760 ) C1918_=_C3824( C1918 C3824 ) C1918_=_C3839( C1918 C3839 ) C1918_=_C3887( C1918 C3887 ) C1918_=_C3994( C1918 C3994 ) \nC1918_=_C4016( C1918 C4016 ) C1918_=_C4042( C1918 C4042 ) C1918_=_C4078( C1918 C4078 ) C1918_=_C4090( C1918 C4090 ) C1918_=_C4091( C1918 C4091 ) C1932_=_C2169( C1932 C2169 ) \nC1932_=_C2340( C1932 C2340 ) C1932_=_C2737( C1932 C2737 ) C1932_=_C2805( C1932 C2805 ) C1932_=_C2871( C1932 C2871 ) C1932_=_C2890( C1932 C2890 ) C1932_=_C2980( C1932 C2980 ) \nC1932_=_C3079( C1932 C3079 ) C1932_=_C3347( C1932 C3347 ) C1932_=_C3534( C1932 C3534 ) C1932_=_C3535( C1932 C3535 ) C1932_=_C3536( C1932 C3536 ) C1932_=_C3537( C1932 C3537 ) \nC1932_=_C3538( C1932 C3538 ) C1932_=_C3539( C1932 C3539 ) C1932_=_C3540( C1932 C3540 ) C1932_=_C3541( C1932 C3541 ) C1932_=_C3542( C1932 C3542 ) C1932_=_C3543( C1932 C3543 ) \nC1932_=_C3545( C1932 C3545 ) C2169_=_C2340( C2169 C2340 ) C2169_=_C2737( C2169 C2737 ) C2169_=_C2805( C2169 C2805 ) C2169_=_C2871( C2169 C2871 ) C2169_=_C2890( C2169 C2890 ) \nC2169_=_C2980( C2169 C2980 ) C2169_=_C3079( C2169 C3079 ) C2169_=_C3347( C2169 C3347 ) C2169_=_C3534( C2169 C3534 ) C2169_=_C3535( C2169 C3535 ) C2169_=_C3536( C2169 C3536 ) \nC2169_=_C3537( C2169 C3537 ) C2169_=_C3538( C2169 C3538 ) C2169_=_C3539( C2169 C3539 ) C2169_=_C3540( C2169 C3540 ) C2169_=_C3541( C2169 C3541 ) C2169_=_C3542( C2169 C3542 ) \nC2169_=_C3543( C2169 C3543 ) C2169_=_C3545( C2169 C3545 ) C2340_=_C2737( C2340 C2737 ) C2340_=_C2805( C2340 C2805 ) C2340_=_C2871( C2340 C2871 ) C2340_=_C2890( C2340 C2890 ) \nC2340_=_C2980( C2340 C2980 ) C2340_=_C3079( C2340 C3079 ) C2340_=_C3347( C2340 C3347 ) C2340_=_C3534( C2340 C3534 ) C2340_=_C3535( C2340 C3535 ) C2340_=_C3536( C2340 C3536 ) \nC2340_=_C3537( C2340 C3537 ) C2340_=_C3538( C2340 C3538 ) C2340_=_C3539( C2340 C3539 ) C2340_=_C3540( C2340 C3540 ) C2340_=_C3541( C2340 C3541 ) C2340_=_C3542( C2340 C3542 ) \nC2340_=_C3543( C2340 C3543 ) C2340_=_C3545( C2340 C3545 ) C2379_=_C2652( C2379 C2652 ) C2379_=_C2690( C2379 C2690 ) C2379_=_C2691( C2379 C2691 ) C2379_=_C2692( C2379 C2692 ) \nC2379_=_C2693( C2379 C2693 ) C2379_=_C2694( C2379 C2694 ) C2379_=_C2695( C2379 C2695 ) C2379_=_C2696( C2379 C2696 ) C2379_=_C2697( C2379 C2697 ) C2379_=_C2698( C2379 C2698 ) \nC2379_=_C2699( C2379 C2699 ) C2379_=_C2700( C2379 C2700 ) C2379_=_C2701( C2379 C2701 ) C2379_=_C2702( C2379 C2702 ) C2379_=_C2703( C2379 C2703 ) C2379_=_C2704( C2379 C2704 ) \nC2379_=_C2705( C2379 C2705 ) C2379_=_C2706( C2379 C2706 ) C2379_=_C2707( C2379 C2707 ) C2379_=_C2708( C2379 C2708 ) C2379_=_C2709( C2379 C2709 ) C2652_=_C2690( C2652 C2690 ) \nC2652_=_C2691( C2652 C2691 ) C2652_=_C2692( C2652 C2692 ) C2652_=_C2693( C2652 C2693 ) C2652_=_C2694( C2652 C2694 ) C2652_=_C2695( C2652 C2695 ) C2652_=_C2696( C2652 C2696 ) \nC2652_=_C2697( C2652 C2697 ) C2652_=_C2698( C2652 C2698 ) C2652_=_C2699( C2652 C2699 ) C2652_=_C2700( C2652 C2700 ) C2652_=_C2701( C2652 C2701 ) C2652_=_C2702( C2652 C2702 ) \nC2652_=_C2703( C2652 C2703 ) C2652_=_C2704( C2652 C2704 ) C2652_=_C2705( C2652 C2705 ) C2652_=_C2706( C2652 C2706 ) C2652_=_C2707( C2652 C2707 ) C2652_=_C2708( C2652 C2708 ) \nC2652_=_C2709( C2652 C2709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0_=_C2704( C2690 C2704 ) C2690_=_C2705( C2690 C2705 ) C2690_=_C2706( C2690 C2706 ) C2690_=_C2707( C2690 C2707 ) \nC2690_=_C2708( C2690 C2708 ) C2690_=_C2709( C2690 C2709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2705( C2691 C2705 ) C2691_=_C2706( C2691 C2706 ) C2691_=_C2707( C2691 C2707 ) \nC2691_=_C2708( C2691 C2708 ) C2691_=_C2709( C2691 C2709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2_=_C2705( C2692 C2705 ) C2692_=_C2706( C2692 C2706 ) C2692_=_C2707( C2692 C2707 ) C2692_=_C2708( C2692 C2708 ) \nC2692_=_C2709( C2692 C2709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3_=_C2706( C2693 C2706 ) C2693_=_C2707( C2693 C2707 ) C2693_=_C2708( C2693 C2708 ) C2693_=_C2709( C2693 C2709 ) C2693_=_C3347( C2693 C3347 ) \nC2693_=_C3354( C2693 C3354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4_=_C2707( C2694 C2707 ) C2694_=_C2708( C2694 C2708 ) C2694_=_C2709( C2694 C2709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5_=_C2709( C2695 C2709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6_=_C3579( C2696 C3579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3651( C2698 C3651 ) C2699_=_C2700( C2699 C2700 ) C2699_=_C2701( C2699 C2701 ) C2699_=_C2702( C2699 C2702 ) C2699_=_C2703( C2699 C2703 ) \nC2699_=_C2704( C2699 C2704 ) C2699_=_C2705( C2699 C2705 ) C2699_=_C2706( C2699 C2706 ) C2699_=_C2707( C2699 C2707 ) C2699_=_C2708( C2699 C2708 ) C2699_=_C2709( C2699 C2709 ) \nC2699_=_C3537( C2699 C3537 ) C2700_=_C2701( C2700 C2701 ) C2700_=_C2702( C2700 C2702 ) C2700_=_C2703( C2700 C2703 ) C2700_=_C2704( C2700 C2704 ) C2700_=_C2705( C2700 C2705 ) \nC2700_=_C2706( C2700 C2706 ) C2700_=_C2707( C2700 C2707 ) C2700_=_C2708( C2700 C2708 ) C2700_=_C2709( C2700 C2709 ) C2701_=_C2702( C2701 C2702 ) C2701_=_C2703( C2701 C2703 ) \nC2701_=_C2704( C2701 C2704 ) C2701_=_C2705( C2701 C2705 ) C2701_=_C2706( C2701 C2706 ) C2701_=_C2707( C2701 C2707 ) C2701_=_C2708( C2701 C2708 ) C2701_=_C2709( C2701 C2709 ) \nC2702_=_C2703( C2702 C2703 ) C2702_=_C2704( C2702 C2704 ) C2702_=_C2705( C2702 C2705 ) C2702_=_C2706( C2702 C2706 ) C2702_=_C2707( C2702 C2707 ) C2702_=_C2708( C2702 C2708 ) \nC2702_=_C2709( C2702 C2709 ) C2702_=_C3839( C2702 C3839 ) C2703_=_C2704( C2703 C2704 ) C2703_=_C2705( C2703 C2705 ) C2703_=_C2706( C2703 C2706 ) C2703_=_C2707( C2703 C2707 ) \nC2703_=_C2708( C2703 C2708 ) C2703_=_C2709( C2703 C2709 ) C2703_=_C3539( C2703 C3539 ) C2704_=_C2705( C2704 C2705 ) C2704_=_C2706( C2704 C2706 ) C2704_=_C2707( C2704 C2707 ) \nC2704_=_C2708( C2704 C2708 ) C2704_=_C2709( C2704 C2709 ) C2705_=_C2706( C2705 C2706 ) C2705_=_C2707( C2705 C2707 ) C2705_=_C2708( C2705 C2708 ) C2705_=_C2709( C2705 C2709 ) \nC2705_=_C4078( C2705 C4078 ) C2706_=_C2707( C2706 C2707 ) C2706_=_C2708( C2706 C2708 ) C2706_=_C2709( C2706 C2709 ) C2706_=_C2746( C2706 C2746 ) C2706_=_C2881( C2706 C2881 ) \nC2706_=_C2896( C2706 C2896 ) C2706_=_C2989( C2706 C2989 ) C2706_=_C3354( C2706 C3354 ) C2706_=_C3579( C2706 C3579 ) C2706_=_C3651( C2706 C3651 ) C2706_=_C3760( C2706 C3760 ) \nC2706_=_C3824( C2706 C3824 ) C2706_=_C3839( C2706 C3839 ) C2706_=_C3887( C2706 C3887 ) C2706_=_C3994( C2706 C3994 ) C2706_=_C4016( C2706 C4016 ) C2706_=_C4042( C2706 C4042 ) \nC2706_=_C4078( C2706 C4078 ) C2706_=_C4090( C2706 C4090 ) C2706_=_C4091( C2706 C4091 ) C2707_=_C2708( C2707 C2708 ) C2707_=_C2709( C2707 C2709 ) C2708_=_C2709( C2708 C2709 ) \nC2708_=_C4090( C2708 C4090 )</w:t>
      </w:r>
    </w:p>
    <w:p>
      <w:pPr>
        <w:pStyle w:val="PreformattedText"/>
        <w:bidi w:val="0"/>
        <w:spacing w:before="0" w:after="0"/>
        <w:jc w:val="left"/>
        <w:rPr/>
      </w:pPr>
      <w:r>
        <w:rPr/>
        <w:t xml:space="preserve"> </w:t>
      </w:r>
      <w:r>
        <w:rPr/>
        <w:t>C2737_=_C2746( C2737 C2746 ) C2737_=_C2805( C2737 C2805 ) C2737_=_C2871( C2737 C2871 ) C2737_=_C2890( C2737 C2890 ) C2737_=_C2980( C2737 C2980 ) \nC2737_=_C3079( C2737 C3079 ) C2737_=_C3347( C2737 C3347 ) C2737_=_C3534( C2737 C3534 ) C2737_=_C3535( C2737 C3535 ) C2737_=_C3536( C2737 C3536 ) C2737_=_C3537( C2737 C3537 ) \nC2737_=_C3538( C2737 C3538 ) C2737_=_C3539( C2737 C3539 ) C2737_=_C3540( C2737 C3540 ) C2737_=_C3541( C2737 C3541 ) C2737_=_C3542( C2737 C3542 ) C2737_=_C3543( C2737 C3543 ) \nC2737_=_C3545( C2737 C3545 ) C2746_=_C2881( C2746 C2881 ) C2746_=_C2896( C2746 C2896 ) C2746_=_C2989( C2746 C2989 ) C2746_=_C3354( C2746 C3354 ) C2746_=_C3579( C2746 C3579 ) \nC2746_=_C3651( C2746 C3651 ) C2746_=_C3760( C2746 C3760 ) C2746_=_C3824( C2746 C3824 ) C2746_=_C3839( C2746 C3839 ) C2746_=_C3887( C2746 C3887 ) C2746_=_C3994( C2746 C3994 ) \nC2746_=_C4016( C2746 C4016 ) C2746_=_C4042( C2746 C4042 ) C2746_=_C4078( C2746 C4078 ) C2746_=_C4090( C2746 C4090 ) C2746_=_C4091( C2746 C4091 ) C2805_=_C2871( C2805 C2871 ) \nC2805_=_C2890( C2805 C2890 ) C2805_=_C2980( C2805 C2980 ) C2805_=_C3079( C2805 C3079 ) C2805_=_C3347( C2805 C3347 ) C2805_=_C3534( C2805 C3534 ) C2805_=_C3535( C2805 C3535 ) \nC2805_=_C3536( C2805 C3536 ) C2805_=_C3537( C2805 C3537 ) C2805_=_C3538( C2805 C3538 ) C2805_=_C3539( C2805 C3539 ) C2805_=_C3540( C2805 C3540 ) C2805_=_C3541( C2805 C3541 ) \nC2805_=_C3542( C2805 C3542 ) C2805_=_C3543( C2805 C3543 ) C2805_=_C3545( C2805 C3545 ) C2871_=_C2881( C2871 C2881 ) C2871_=_C2890( C2871 C2890 ) C2871_=_C2980( C2871 C2980 ) \nC2871_=_C3079( C2871 C3079 ) C2871_=_C3347( C2871 C3347 ) C2871_=_C3534( C2871 C3534 ) C2871_=_C3535( C2871 C3535 ) C2871_=_C3536( C2871 C3536 ) C2871_=_C3537( C2871 C3537 ) \nC2871_=_C3538( C2871 C3538 ) C2871_=_C3539( C2871 C3539 ) C2871_=_C3540( C2871 C3540 ) C2871_=_C3541( C2871 C3541 ) C2871_=_C3542( C2871 C3542 ) C2871_=_C3543( C2871 C3543 ) \nC2871_=_C3545( C2871 C3545 ) C2881_=_C2896( C2881 C2896 ) C2881_=_C2989( C2881 C2989 ) C2881_=_C3354( C2881 C3354 ) C2881_=_C3579( C2881 C3579 ) C2881_=_C3651( C2881 C3651 ) \nC2881_=_C3760( C2881 C3760 ) C2881_=_C3824( C2881 C3824 ) C2881_=_C3839( C2881 C3839 ) C2881_=_C3887( C2881 C3887 ) C2881_=_C3994( C2881 C3994 ) C2881_=_C4016( C2881 C4016 ) \nC2881_=_C4042( C2881 C4042 ) C2881_=_C4078( C2881 C4078 ) C2881_=_C4090( C2881 C4090 ) C2881_=_C4091( C2881 C4091 ) C2890_=_C2896( C2890 C2896 ) C2890_=_C2980( C2890 C2980 ) \nC2890_=_C3079( C2890 C3079 ) C2890_=_C3347( C2890 C3347 ) C2890_=_C3534( C2890 C3534 ) C2890_=_C3535( C2890 C3535 ) C2890_=_C3536( C2890 C3536 ) C2890_=_C3537( C2890 C3537 ) \nC2890_=_C3538( C2890 C3538 ) C2890_=_C3539( C2890 C3539 ) C2890_=_C3540( C2890 C3540 ) C2890_=_C3541( C2890 C3541 ) C2890_=_C3542( C2890 C3542 ) C2890_=_C3543( C2890 C3543 ) \nC2890_=_C3545( C2890 C3545 ) C2896_=_C2989( C2896 C2989 ) C2896_=_C3354( C2896 C3354 ) C2896_=_C3579( C2896 C3579 ) C2896_=_C3651( C2896 C3651 ) C2896_=_C3760( C2896 C3760 ) \nC2896_=_C3824( C2896 C3824 ) C2896_=_C3839( C2896 C3839 ) C2896_=_C3887( C2896 C3887 ) C2896_=_C3994( C2896 C3994 ) C2896_=_C4016( C2896 C4016 ) C2896_=_C4042( C2896 C4042 ) \nC2896_=_C4078( C2896 C4078 ) C2896_=_C4090( C2896 C4090 ) C2896_=_C4091( C2896 C4091 ) C2980_=_C2989( C2980 C2989 ) C2980_=_C3079( C2980 C3079 ) C2980_=_C3347( C2980 C3347 ) \nC2980_=_C3534( C2980 C3534 ) C2980_=_C3535( C2980 C3535 ) C2980_=_C3536( C2980 C3536 ) C2980_=_C3537( C2980 C3537 ) C2980_=_C3538( C2980 C3538 ) C2980_=_C3539( C2980 C3539 ) \nC2980_=_C3540( C2980 C3540 ) C2980_=_C3541( C2980 C3541 ) C2980_=_C3542( C2980 C3542 ) C2980_=_C3543( C2980 C3543 ) C2980_=_C3545( C2980 C3545 ) C2989_=_C3354( C2989 C3354 ) \nC2989_=_C3579( C2989 C3579 ) C2989_=_C3651( C2989 C3651 ) C2989_=_C3760( C2989 C3760 ) C2989_=_C3824( C2989 C3824 ) C2989_=_C3839( C2989 C3839 ) C2989_=_C3887( C2989 C3887 ) \nC2989_=_C3994( C2989 C3994 ) C2989_=_C4016( C2989 C4016 ) C2989_=_C4042( C2989 C4042 ) C2989_=_C4078( C2989 C4078 ) C2989_=_C4090( C2989 C4090 ) C2989_=_C4091( C2989 C4091 ) \nC3079_=_C3347( C3079 C3347 ) C3079_=_C3534( C3079 C3534 ) C3079_=_C3535( C3079 C3535 ) C3079_=_C3536( C3079 C3536 ) C3079_=_C3537( C3079 C3537 ) C3079_=_C3538( C3079 C3538 ) \nC3079_=_C3539( C3079 C3539 ) C3079_=_C3540( C3079 C3540 ) C3079_=_C3541( C3079 C3541 ) C3079_=_C3542( C3079 C3542 ) C3079_=_C3543( C3079 C3543 ) C3079_=_C3545( C3079 C3545 ) \nC3347_=_C3354( C3347 C3354 ) C3347_=_C3534( C3347 C3534 ) C3347_=_C3535( C3347 C3535 ) C3347_=_C3536( C3347 C3536 ) C3347_=_C3537( C3347 C3537 ) C3347_=_C3538( C3347 C3538 ) \nC3347_=_C3539( C3347 C3539 ) C3347_=_C3540( C3347 C3540 ) C3347_=_C3541( C3347 C3541 ) C3347_=_C3542( C3347 C3542 ) C3347_=_C3543( C3347 C3543 ) C3347_=_C3545( C3347 C3545 ) \nC3354_=_C3579( C3354 C3579 ) C3354_=_C3651( C3354 C3651 ) C3354_=_C3760( C3354 C3760 ) C3354_=_C3824( C3354 C3824 ) C3354_=_C3839( C3354 C3839 ) C3354_=_C3887( C3354 C3887 ) \nC3354_=_C3994( C3354 C3994 ) C3354_=_C4016( C3354 C4016 ) C3354_=_C4042( C3354 C4042 ) C3354_=_C4078( C3354 C4078 ) C3354_=_C4090( C3354 C4090 ) C3354_=_C4091( C3354 C4091 ) \nC3534_=_C3535( C3534 C3535 ) C3534_=_C3536( C3534 C3536 ) C3534_=_C3537( C3534 C3537 ) C3534_=_C3538( C3534 C3538 ) C3534_=_C3539( C3534 C3539 ) C3534_=_C3540( C3534 C3540 ) \nC3534_=_C3541( C3534 C3541 ) C3534_=_C3542( C3534 C3542 ) C3534_=_C3543( C3534 C3543 ) C3534_=_C3545( C3534 C3545 ) C3535_=_C3536( C3535 C3536 ) C3535_=_C3537( C3535 C3537 ) \nC3535_=_C3538( C3535 C3538 ) C3535_=_C3539( C3535 C3539 ) C3535_=_C3540( C3535 C3540 ) C3535_=_C3541( C3535 C3541 ) C3535_=_C3542( C3535 C3542 ) C3535_=_C3543( C3535 C3543 ) \nC3535_=_C3545( C3535 C3545 ) C3536_=_C3537( C3536 C3537 ) C3536_=_C3538( C3536 C3538 ) C3536_=_C3539( C3536 C3539 ) C3536_=_C3540( C3536 C3540 ) C3536_=_C3541( C3536 C3541 ) \nC3536_=_C3542( C3536 C3542 ) C3536_=_C3543( C3536 C3543 ) C3536_=_C3545( C3536 C3545 ) C3537_=_C3538( C3537 C3538 ) C3537_=_C3539( C3537 C3539 ) C3537_=_C3540( C3537 C3540 ) \nC3537_=_C3541( C3537 C3541 ) C3537_=_C3542( C3537 C3542 ) C3537_=_C3543( C3537 C3543 ) C3537_=_C3545( C3537 C3545 ) C3538_=_C3539( C3538 C3539 ) C3538_=_C3540( C3538 C3540 ) \nC3538_=_C3541( C3538 C3541 ) C3538_=_C3542( C3538 C3542 ) C3538_=_C3543( C3538 C3543 ) C3538_=_C3545( C3538 C3545 ) C3539_=_C3540( C3539 C3540 ) C3539_=_C3541( C3539 C3541 ) \nC3539_=_C3542( C3539 C3542 ) C3539_=_C3543( C3539 C3543 ) C3539_=_C3545( C3539 C3545 ) C3540_=_C3541( C3540 C3541 ) C3540_=_C3542( C3540 C3542 ) C3540_=_C3543( C3540 C3543 ) \nC3540_=_C3545( C3540 C3545 ) C3541_=_C3542( C3541 C3542 ) C3541_=_C3543( C3541 C3543 ) C3541_=_C3545( C3541 C3545 ) C3541_=_C3994( C3541 C3994 ) C3542_=_C3543( C3542 C3543 ) \nC3542_=_C3545( C3542 C3545 ) C3543_=_C3545( C3543 C3545 ) C3545_=_C4091( C3545 C4091 ) C3579_=_C3651( C3579 C3651 ) C3579_=_C3760( C3579 C3760 ) C3579_=_C3824( C3579 C3824 ) \nC3579_=_C3839( C3579 C3839 ) C3579_=_C3887( C3579 C3887 ) C3579_=_C3994( C3579 C3994 ) C3579_=_C4016( C3579 C4016 ) C3579_=_C4042( C3579 C4042 ) C3579_=_C4078( C3579 C4078 ) \nC3579_=_C4090( C3579 C4090 ) C3579_=_C4091( C3579 C4091 ) C3651_=_C3760( C3651 C3760 ) C3651_=_C3824( C3651 C3824 ) C3651_=_C3839( C3651 C3839 ) C3651_=_C3887( C3651 C3887 ) \nC3651_=_C3994( C3651 C3994 ) C3651_=_C4016( C3651 C4016 ) C3651_=_C4042( C3651 C4042 ) C3651_=_C4078( C3651 C4078 ) C3651_=_C4090( C3651 C4090 ) C3651_=_C4091( C3651 C4091 ) \nC3760_=_C3824( C3760 C3824 ) C3760_=_C3839( C3760 C3839 ) C3760_=_C3887( C3760 C3887 ) C3760_=_C3994( C3760 C3994 ) C3760_=_C4016( C3760 C4016 ) C3760_=_C4042( C3760 C4042 ) \nC3760_=_C4078( C3760 C4078 ) C3760_=_C4090( C3760 C4090 ) C3760_=_C4091( C3760 C4091 ) C3824_=_C3839( C3824 C3839 ) C3824_=_C3887( C3824 C3887 ) C3824_=_C3994( C3824 C3994 ) \nC3824_=_C4016( C3824 C4016 ) C3824_=_C4042( C3824 C4042 ) C3824_=_C4078( C3824 C4078 ) C3824_=_C4090( C3824 C4090 ) C3824_=_C4091( C3824 C4091 ) C3839_=_C3887( C3839 C3887 ) \nC3839_=_C3994( C3839 C3994 ) C3839_=_C4016( C3839 C4016 ) C3839_=_C4042( C3839 C4042 ) C3839_=_C4078( C3839 C4078 ) C3839_=_C4090( C3839 C4090 ) C3839_=_C4091( C3839 C4091 ) \nC3887_=_C3994( C3887 C3994 ) C3887_=_C4016( C3887 C4016 ) C3887_=_C4042( C3887 C4042 ) C3887_=_C4078( C3887 C4078 ) C3887_=_C4090( C3887 C4090 ) C3887_=_C4091( C3887 C4091 ) \nC3994_=_C4016( C3994 C4016 ) C3994_=_C4042( C3994 C4042 ) C3994_=_C4078( C3994 C4078 ) C3994_=_C4090( C3994 C4090 ) C3994_=_C4091( C3994 C4091 ) C4016_=_C4042( C4016 C4042 ) \nC4016_=_C4078( C4016 C4078 ) C4016_=_C4090( C4016 C4090 ) C4016_=_C4091( C4016 C4091 ) C4042_=_C4078( C4042 C4078 ) C4042_=_C4090( C4042 C4090 ) C4042_=_C4091( C4042 C4091 ) \nC4078_=_C4090( C4078 C4090 ) C4078_=_C4091( C4078 C4091 ) C4090_=_C4091( C4090 C4091 ) "];127-&gt;162[label="104: C378 C401 C683 C785 C828 \nC836 C854 C903 C911 C1105 C1184 \nC1381 C1567 C1568 C1569 C1570 C1571 \nC1572 C1573 C1575 C1576 C1577 C1578 \nC1579 C1581 C1582 C1583 C1584 C1585 \nC1586 C1587 C1588 C1589 C1591 C1642 \nC1657 C1683 C1801 C1808 C1815 C1831 \nC1873 C1895 C1910 C1918 C1932 C2169 \nC2340 C2379 C2652 C2690 C2691 C2692 \nC2693 C2694 C2695 C2696 C2697 C2698 \nC2699 C2700 C2701 C2702 C2703 C2704 \nC2705 C2707 C2708 C2709 C2737 C2746 \nC2805 C2871 C2881 C2890 C2896 C2980 \nC2989 C3079 C3347 C3354 C3534 C3535 \nC3536 C3537 C3538 C3539 C3540 C3541 \nC3542 C3543 C3545 C3579 C3651 C3760 \nC3824 C3839 C3887 C3994 C4016 C4042 \nC4078 C4090 C4091 \n1351: C378_=_C785 ,C378_=_C836 ,C378_=_C1381 ,C378_=_C1642 ,C378_=_C1815 ,\nC378_=_C2379 ,C378_=_C2652 ,C378_=_C2690 ,C378_=_C2691 ,C378_=_C2692 ,C378_=_C2693 ,\nC378_=_C2694 ,C378_=_C2695 ,C378_=_C2696 ,C378_=_C2697 ,C378_=_C2698 ,C378_=_C2699 ,\nC378_=_C2700 ,C378_=_C2701 ,C378_=_C2702 ,C378_=_C2703 ,C378_=_C2704 ,C378_=_C2705 ,\nC378_=_C2707 ,C378_=_C2708 ,C378_=_C2709 ,C401_=_C828 ,C401_=_C903 ,C401_=_C1184 ,\nC401_=_C1567 ,C401_=_C1568 ,C401_=_C1569 ,C401_=_C1570 ,C401_=_C1571 ,C401_=_C1572 ,\nC401_=_C1573 ,C401_=_C1575 ,C401_=_C1576</w:t>
      </w:r>
    </w:p>
    <w:p>
      <w:pPr>
        <w:pStyle w:val="PreformattedText"/>
        <w:bidi w:val="0"/>
        <w:spacing w:before="0" w:after="0"/>
        <w:jc w:val="left"/>
        <w:rPr/>
      </w:pPr>
      <w:r>
        <w:rPr/>
        <w:t xml:space="preserve"> </w:t>
      </w:r>
      <w:r>
        <w:rPr/>
        <w:t>,C401_=_C1577 ,C401_=_C1578 ,C401_=_C1579 ,\nC401_=_C1581 ,C401_=_C1582 ,C401_=_C1583 ,C401_=_C1584 ,C401_=_C1585 ,C401_=_C1586 ,\nC401_=_C1587 ,C401_=_C1588 ,C401_=_C1589 ,C401_=_C1591 ,C683_=_C911 ,C683_=_C1105 ,\nC683_=_C1801 ,C683_=_C1910 ,C683_=_C1932 ,C683_=_C2169 ,C683_=_C2340 ,C683_=_C2737 ,\nC683_=_C2805 ,C683_=_C2871 ,C683_=_C2890 ,C683_=_C2980 ,C683_=_C3079 ,C683_=_C3347 ,\nC683_=_C3534 ,C683_=_C3535 ,C683_=_C3536 ,C683_=_C3537 ,C683_=_C3538 ,C683_=_C3539 ,\nC683_=_C3540 ,C683_=_C3541 ,C683_=_C3542 ,C683_=_C3543 ,C683_=_C3545 ,C785_=_C836 ,\nC785_=_C1381 ,C785_=_C1642 ,C785_=_C1815 ,C785_=_C2379 ,C785_=_C2652 ,C785_=_C2690 ,\nC785_=_C2691 ,C785_=_C2692 ,C785_=_C2693 ,C785_=_C2694 ,C785_=_C2695 ,C785_=_C2696 ,\nC785_=_C2697 ,C785_=_C2698 ,C785_=_C2699 ,C785_=_C2700 ,C785_=_C2701 ,C785_=_C2702 ,\nC785_=_C2703 ,C785_=_C2704 ,C785_=_C2705 ,C785_=_C2707 ,C785_=_C2708 ,C785_=_C2709 ,\nC828_=_C836 ,C828_=_C854 ,C828_=_C903 ,C828_=_C1184 ,C828_=_C1567 ,C828_=_C1568 ,\nC828_=_C1569 ,C828_=_C1570 ,C828_=_C1571 ,C828_=_C1572 ,C828_=_C1573 ,C828_=_C1575 ,\nC828_=_C1576 ,C828_=_C1577 ,C828_=_C1578 ,C828_=_C1579 ,C828_=_C1581 ,C828_=_C1582 ,\nC828_=_C1583 ,C828_=_C1584 ,C828_=_C1585 ,C828_=_C1586 ,C828_=_C1587 ,C828_=_C1588 ,\nC828_=_C1589 ,C828_=_C1591 ,C836_=_C854 ,C836_=_C1381 ,C836_=_C1642 ,C836_=_C1815 ,\nC836_=_C2379 ,C836_=_C2652 ,C836_=_C2690 ,C836_=_C2691 ,C836_=_C2692 ,C836_=_C2693 ,\nC836_=_C2694 ,C836_=_C2695 ,C836_=_C2696 ,C836_=_C2697 ,C836_=_C2698 ,C836_=_C2699 ,\nC836_=_C2700 ,C836_=_C2701 ,C836_=_C2702 ,C836_=_C2703 ,C836_=_C2704 ,C836_=_C2705 ,\nC836_=_C2707 ,C836_=_C2708 ,C836_=_C2709 ,C854_=_C1657 ,C854_=_C1683 ,C854_=_C1808 ,\nC854_=_C1831 ,C854_=_C1873 ,C854_=_C1895 ,C854_=_C1918 ,C854_=_C2746 ,C854_=_C2881 ,\nC854_=_C2896 ,C854_=_C2989 ,C854_=_C3354 ,C854_=_C3579 ,C854_=_C3651 ,C854_=_C3760 ,\nC854_=_C3824 ,C854_=_C3839 ,C854_=_C3887 ,C854_=_C3994 ,C854_=_C4016 ,C854_=_C4042 ,\nC854_=_C4078 ,C854_=_C4090 ,C854_=_C4091 ,C903_=_C911 ,C903_=_C1184 ,C903_=_C1567 ,\nC903_=_C1568 ,C903_=_C1569 ,C903_=_C1570 ,C903_=_C1571 ,C903_=_C1572 ,C903_=_C1573 ,\nC903_=_C1575 ,C903_=_C1576 ,C903_=_C1577 ,C903_=_C1578 ,C903_=_C1579 ,C903_=_C1581 ,\nC903_=_C1582 ,C903_=_C1583 ,C903_=_C1584 ,C903_=_C1585 ,C903_=_C1586 ,C903_=_C1587 ,\nC903_=_C1588 ,C903_=_C1589 ,C903_=_C1591 ,C911_=_C1105 ,C911_=_C1801 ,C911_=_C1910 ,\nC911_=_C1932 ,C911_=_C2169 ,C911_=_C2340 ,C911_=_C2737 ,C911_=_C2805 ,C911_=_C2871 ,\nC911_=_C2890 ,C911_=_C2980 ,C911_=_C3079 ,C911_=_C3347 ,C911_=_C3534 ,C911_=_C3535 ,\nC911_=_C3536 ,C911_=_C3537 ,C911_=_C3538 ,C911_=_C3539 ,C911_=_C3540 ,C911_=_C3541 ,\nC911_=_C3542 ,C911_=_C3543 ,C911_=_C3545 ,C1105_=_C1801 ,C1105_=_C1910 ,C1105_=_C1932 ,\nC1105_=_C2169 ,C1105_=_C2340 ,C1105_=_C2737 ,C1105_=_C2805 ,C1105_=_C2871 ,C1105_=_C2890 ,\nC1105_=_C2980 ,C1105_=_C3079 ,C1105_=_C3347 ,C1105_=_C3534 ,C1105_=_C3535 ,C1105_=_C3536 ,\nC1105_=_C3537 ,C1105_=_C3538 ,C1105_=_C3539 ,C1105_=_C3540 ,C1105_=_C3541 ,C1105_=_C3542 ,\nC1105_=_C3543 ,C1105_=_C3545 ,C1184_=_C1567 ,C1184_=_C1568 ,C1184_=_C1569 ,C1184_=_C1570 ,\nC1184_=_C1571 ,C1184_=_C1572 ,C1184_=_C1573 ,C1184_=_C1575 ,C1184_=_C1576 ,C1184_=_C1577 ,\nC1184_=_C1578 ,C1184_=_C1579 ,C1184_=_C1581 ,C1184_=_C1582 ,C1184_=_C1583 ,C1184_=_C1584 ,\nC1184_=_C1585 ,C1184_=_C1586 ,C1184_=_C1587 ,C1184_=_C1588 ,C1184_=_C1589 ,C1184_=_C1591 ,\nC1381_=_C1642 ,C1381_=_C1815 ,C1381_=_C2379 ,C1381_=_C2652 ,C1381_=_C2690 ,C1381_=_C2691 ,\nC1381_=_C2692 ,C1381_=_C2693 ,C1381_=_C2694 ,C1381_=_C2695 ,C1381_=_C2696 ,C1381_=_C2697 ,\nC1381_=_C2698 ,C1381_=_C2699 ,C1381_=_C2700 ,C1381_=_C2701 ,C1381_=_C2702 ,C1381_=_C2703 ,\nC1381_=_C2704 ,C1381_=_C2705 ,C1381_=_C2707 ,C1381_=_C2708 ,C1381_=_C2709 ,C1567_=_C1568 ,\nC1567_=_C1569 ,C1567_=_C1570 ,C1567_=_C1571 ,C1567_=_C1572 ,C1567_=_C1573 ,C1567_=_C1575 ,\nC1567_=_C1576 ,C1567_=_C1577 ,C1567_=_C1578 ,C1567_=_C1579 ,C1567_=_C1581 ,C1567_=_C1582 ,\nC1567_=_C1583 ,C1567_=_C1584 ,C1567_=_C1585 ,C1567_=_C1586 ,C1567_=_C1587 ,C1567_=_C1588 ,\nC1567_=_C1589 ,C1567_=_C1591 ,C1567_=_C1642 ,C1567_=_C1657 ,C1568_=_C1569 ,C1568_=_C1570 ,\nC1568_=_C1571 ,C1568_=_C1572 ,C1568_=_C1573 ,C1568_=_C1575 ,C1568_=_C1576 ,C1568_=_C1577 ,\nC1568_=_C1578 ,C1568_=_C1579 ,C1568_=_C1581 ,C1568_=_C1582 ,C1568_=_C1583 ,C1568_=_C1584 ,\nC1568_=_C1585 ,C1568_=_C1586 ,C1568_=_C1587 ,C1568_=_C1588 ,C1568_=_C1589 ,C1568_=_C1591 ,\nC1568_=_C1815 ,C1568_=_C1831 ,C1569_=_C1570 ,C1569_=_C1571 ,C1569_=_C1572 ,C1569_=_C1573 ,\nC1569_=_C1575 ,C1569_=_C1576 ,C1569_=_C1577 ,C1569_=_C1578 ,C1569_=_C1579 ,C1569_=_C1581 ,\nC1569_=_C1582 ,C1569_=_C1583 ,C1569_=_C1584 ,C1569_=_C1585 ,C1569_=_C1586 ,C1569_=_C1587 ,\nC1569_=_C1588 ,C1569_=_C1589 ,C1569_=_C1591 ,C1569_=_C1895 ,C1570_=_C1571 ,C1570_=_C1572 ,\nC1570_=_C1573 ,C1570_=_C1575 ,C1570_=_C1576 ,C1570_=_C1577 ,C1570_=_C1578 ,C1570_=_C1579 ,\nC1570_=_C1581 ,C1570_=_C1582 ,C1570_=_C1583 ,C1570_=_C1584 ,C1570_=_C1585 ,C1570_=_C1586 ,\nC1570_=_C1587 ,C1570_=_C1588 ,C1570_=_C1589 ,C1570_=_C1591 ,C1570_=_C1932 ,C1571_=_C1572 ,\nC1571_=_C1573 ,C1571_=_C1575 ,C1571_=_C1576 ,C1571_=_C1577 ,C1571_=_C1578 ,C1571_=_C1579 ,\nC1571_=_C1581 ,C1571_=_C1582 ,C1571_=_C1583 ,C1571_=_C1584 ,C1571_=_C1585 ,C1571_=_C1586 ,\nC1571_=_C1587 ,C1571_=_C1588 ,C1571_=_C1589 ,C1571_=_C1591 ,C1571_=_C2169 ,C1572_=_C1573 ,\nC1572_=_C1575 ,C1572_=_C1576 ,C1572_=_C1577 ,C1572_=_C1578 ,C1572_=_C1579 ,C1572_=_C1581 ,\nC1572_=_C1582 ,C1572_=_C1583 ,C1572_=_C1584 ,C1572_=_C1585 ,C1572_=_C1586 ,C1572_=_C1587 ,\nC1572_=_C1588 ,C1572_=_C1589 ,C1572_=_C1591 ,C1573_=_C1575 ,C1573_=_C1576 ,C1573_=_C1577 ,\nC1573_=_C1578 ,C1573_=_C1579 ,C1573_=_C1581 ,C1573_=_C1582 ,C1573_=_C1583 ,C1573_=_C1584 ,\nC1573_=_C1585 ,C1573_=_C1586 ,C1573_=_C1587 ,C1573_=_C1588 ,C1573_=_C1589 ,C1573_=_C1591 ,\nC1575_=_C1576 ,C1575_=_C1577 ,C1575_=_C1578 ,C1575_=_C1579 ,C1575_=_C1581 ,C1575_=_C1582 ,\nC1575_=_C1583 ,C1575_=_C1584 ,C1575_=_C1585 ,C1575_=_C1586 ,C1575_=_C1587 ,C1575_=_C1588 ,\nC1575_=_C1589 ,C1575_=_C1591 ,C1575_=_C2805 ,C1576_=_C1577 ,C1576_=_C1578 ,C1576_=_C1579 ,\nC1576_=_C1581 ,C1576_=_C1582 ,C1576_=_C1583 ,C1576_=_C1584 ,C1576_=_C1585 ,C1576_=_C1586 ,\nC1576_=_C1587 ,C1576_=_C1588 ,C1576_=_C1589 ,C1576_=_C1591 ,C1576_=_C2890 ,C1576_=_C2896 ,\nC1577_=_C1578 ,C1577_=_C1579 ,C1577_=_C1581 ,C1577_=_C1582 ,C1577_=_C1583 ,C1577_=_C1584 ,\nC1577_=_C1585 ,C1577_=_C1586 ,C1577_=_C1587 ,C1577_=_C1588 ,C1577_=_C1589 ,C1577_=_C1591 ,\nC1578_=_C1579 ,C1578_=_C1581 ,C1578_=_C1582 ,C1578_=_C1583 ,C1578_=_C1584 ,C1578_=_C1585 ,\nC1578_=_C1586 ,C1578_=_C1587 ,C1578_=_C1588 ,C1578_=_C1589 ,C1578_=_C1591 ,C1578_=_C2693 ,\nC1578_=_C3347 ,C1578_=_C3354 ,C1579_=_C1581 ,C1579_=_C1582 ,C1579_=_C1583 ,C1579_=_C1584 ,\nC1579_=_C1585 ,C1579_=_C1586 ,C1579_=_C1587 ,C1579_=_C1588 ,C1579_=_C1589 ,C1579_=_C1591 ,\nC1581_=_C1582 ,C1581_=_C1583 ,C1581_=_C1584 ,C1581_=_C1585 ,C1581_=_C1586 ,C1581_=_C1587 ,\nC1581_=_C1588 ,C1581_=_C1589 ,C1581_=_C1591 ,C1581_=_C2698 ,C1581_=_C3651 ,C1582_=_C1583 ,\nC1582_=_C1584 ,C1582_=_C1585 ,C1582_=_C1586 ,C1582_=_C1587 ,C1582_=_C1588 ,C1582_=_C1589 ,\nC1582_=_C1591 ,C1582_=_C3536 ,C1583_=_C1584 ,C1583_=_C1585 ,C1583_=_C1586 ,C1583_=_C1587 ,\nC1583_=_C1588 ,C1583_=_C1589 ,C1583_=_C1591 ,C1583_=_C2702 ,C1583_=_C3839 ,C1584_=_C1585 ,\nC1584_=_C1586 ,C1584_=_C1587 ,C1584_=_C1588 ,C1584_=_C1589 ,C1584_=_C1591 ,C1584_=_C3538 ,\nC1585_=_C1586 ,C1585_=_C1587 ,C1585_=_C1588 ,C1585_=_C1589 ,C1585_=_C1591 ,C1585_=_C2703 ,\nC1585_=_C3539 ,C1586_=_C1587 ,C1586_=_C1588 ,C1586_=_C1589 ,C1586_=_C1591 ,C1587_=_C1588 ,\nC1587_=_C1589 ,C1587_=_C1591 ,C1588_=_C1589 ,C1588_=_C1591 ,C1588_=_C2705 ,C1588_=_C4078 ,\nC1589_=_C1591 ,C1589_=_C3543 ,C1591_=_C2708 ,C1591_=_C4090 ,C1642_=_C1657 ,C1642_=_C1815 ,\nC1642_=_C2379 ,C1642_=_C2652 ,C1642_=_C2690 ,C1642_=_C2691 ,C1642_=_C2692 ,C1642_=_C2693 ,\nC1642_=_C2694 ,C1642_=_C2695 ,C1642_=_C2696 ,C1642_=_C2697 ,C1642_=_C2698 ,C1642_=_C2699 ,\nC1642_=_C2700 ,C1642_=_C2701 ,C1642_=_C2702 ,C1642_=_C2703 ,C1642_=_C2704 ,C1642_=_C2705 ,\nC1642_=_C2707 ,C1642_=_C2708 ,C1642_=_C2709 ,C1657_=_C1683 ,C1657_=_C1808 ,C1657_=_C1831 ,\nC1657_=_C1873 ,C1657_=_C1895 ,C1657_=_C1918 ,C1657_=_C2746 ,C1657_=_C2881 ,C1657_=_C2896 ,\nC1657_=_C2989 ,C1657_=_C3354 ,C1657_=_C3579 ,C1657_=_C3651 ,C1657_=_C3760 ,C1657_=_C3824 ,\nC1657_=_C3839 ,C1657_=_C3887 ,C1657_=_C3994 ,C1657_=_C4016 ,C1657_=_C4042 ,C1657_=_C4078 ,\nC1657_=_C4090 ,C1657_=_C4091 ,C1683_=_C1808 ,C1683_=_C1831 ,C1683_=_C1873 ,C1683_=_C1895 ,\nC1683_=_C1918 ,C1683_=_C2746 ,C1683_=_C2881 ,C1683_=_C2896 ,C1683_=_C2989 ,C1683_=_C3354 ,\nC1683_=_C3579 ,C1683_=_C3651 ,C1683_=_C3760 ,C1683_=_C3824 ,C1683_=_C3839 ,C1683_=_C3887 ,\nC1683_=_C3994 ,C1683_=_C4016 ,C1683_=_C4042 ,C1683_=_C4078 ,C1683_=_C4090 ,C1683_=_C4091 ,\nC1801_=_C1808 ,C1801_=_C1910 ,C1801_=_C1932 ,C1801_=_C2169 ,C1801_=_C2340 ,C1801_=_C2737 ,\nC1801_=_C2805 ,C1801_=_C2871 ,C1801_=_C2890 ,C1801_=_C2980 ,C1801_=_C3079 ,C1801_=_C3347 ,\nC1801_=_C3534 ,C1801_=_C3535 ,C1801_=_C3536 ,C1801_=_C3537 ,C1801_=_C3538 ,C1801_=_C3539 ,\nC1801_=_C3540 ,C1801_=_C3541 ,C1801_=_C3542 ,C1801_=_C3543 ,C1801_=_C3545 ,C1808_=_C1831 ,\nC1808_=_C1873 ,C1808_=_C1895 ,C1808_=_C1918 ,C1808_=_C2746 ,C1808_=_C2881 ,C1808_=_C2896 ,\nC1808_=_C2989 ,C1808_=_C3354 ,C1808_=_C3579 ,C1808_=_C3651 ,C1808_=_C3760 ,C1808_=_C3824 ,\nC1808_=_C3839 ,C1808_=_C3887 ,C1808_=_C3994 ,C1808_=_C4016 ,C1808_=_C4042 ,C1808_=_C4078 ,\nC1808_=_C4090 ,C1808_=_C4091 ,C1815_=_C1831 ,C1815_=_C2379 ,C1815_=_C2652 ,C1815_=_C2690 ,\nC1815_=_C2691 ,C1815_=_C2692 ,C1815_=_C2693 ,C1815_=_C2694 ,C1815_=_C2695 ,C1815_=_C2696 ,\nC1815_=_C2697 ,C1815_=_C2698 ,C1815_=_C2699 ,C1815_=_C2700 ,C1815_=_C2701 ,C1815_=_C2702 ,\nC1815_=_C2703 ,C1815_=_C2704 ,C1815_=_C2705 ,C1815_=_C2707 ,C1815_=_C2708 ,C1815_=_C2709 ,\nC1831_=_C1873 ,C1831_=_C1895 ,C1831_=_C1918 ,C1831_=_C2746 ,C1831_=_C2881 ,C1831_=_C2896 ,\nC1831_=_C2989 ,C1831_=_C3354 ,C1831_=_C3579 ,C1831_=_C3651 ,C1831_=_C3760 ,C1831_=_C3824 ,\nC1831_=_C3839 ,C1831_=_C3887</w:t>
      </w:r>
    </w:p>
    <w:p>
      <w:pPr>
        <w:pStyle w:val="PreformattedText"/>
        <w:bidi w:val="0"/>
        <w:spacing w:before="0" w:after="0"/>
        <w:jc w:val="left"/>
        <w:rPr/>
      </w:pPr>
      <w:r>
        <w:rPr/>
        <w:t xml:space="preserve"> </w:t>
      </w:r>
      <w:r>
        <w:rPr/>
        <w:t>,C1831_=_C3994 ,C1831_=_C4016 ,C1831_=_C4042 ,C1831_=_C4078 ,\nC1831_=_C4090 ,C1831_=_C4091 ,C1873_=_C1895 ,C1873_=_C1918 ,C1873_=_C2746 ,C1873_=_C2881 ,\nC1873_=_C2896 ,C1873_=_C2989 ,C1873_=_C3354 ,C1873_=_C3579 ,C1873_=_C3651 ,C1873_=_C3760 ,\nC1873_=_C3824 ,C1873_=_C3839 ,C1873_=_C3887 ,C1873_=_C3994 ,C1873_=_C4016 ,C1873_=_C4042 ,\nC1873_=_C4078 ,C1873_=_C4090 ,C1873_=_C4091 ,C1895_=_C1918 ,C1895_=_C2746 ,C1895_=_C2881 ,\nC1895_=_C2896 ,C1895_=_C2989 ,C1895_=_C3354 ,C1895_=_C3579 ,C1895_=_C3651 ,C1895_=_C3760 ,\nC1895_=_C3824 ,C1895_=_C3839 ,C1895_=_C3887 ,C1895_=_C3994 ,C1895_=_C4016 ,C1895_=_C4042 ,\nC1895_=_C4078 ,C1895_=_C4090 ,C1895_=_C4091 ,C1910_=_C1918 ,C1910_=_C1932 ,C1910_=_C2169 ,\nC1910_=_C2340 ,C1910_=_C2737 ,C1910_=_C2805 ,C1910_=_C2871 ,C1910_=_C2890 ,C1910_=_C2980 ,\nC1910_=_C3079 ,C1910_=_C3347 ,C1910_=_C3534 ,C1910_=_C3535 ,C1910_=_C3536 ,C1910_=_C3537 ,\nC1910_=_C3538 ,C1910_=_C3539 ,C1910_=_C3540 ,C1910_=_C3541 ,C1910_=_C3542 ,C1910_=_C3543 ,\nC1910_=_C3545 ,C1918_=_C2746 ,C1918_=_C2881 ,C1918_=_C2896 ,C1918_=_C2989 ,C1918_=_C3354 ,\nC1918_=_C3579 ,C1918_=_C3651 ,C1918_=_C3760 ,C1918_=_C3824 ,C1918_=_C3839 ,C1918_=_C3887 ,\nC1918_=_C3994 ,C1918_=_C4016 ,C1918_=_C4042 ,C1918_=_C4078 ,C1918_=_C4090 ,C1918_=_C4091 ,\nC1932_=_C2169 ,C1932_=_C2340 ,C1932_=_C2737 ,C1932_=_C2805 ,C1932_=_C2871 ,C1932_=_C2890 ,\nC1932_=_C2980 ,C1932_=_C3079 ,C1932_=_C3347 ,C1932_=_C3534 ,C1932_=_C3535 ,C1932_=_C3536 ,\nC1932_=_C3537 ,C1932_=_C3538 ,C1932_=_C3539 ,C1932_=_C3540 ,C1932_=_C3541 ,C1932_=_C3542 ,\nC1932_=_C3543 ,C1932_=_C3545 ,C2169_=_C2340 ,C2169_=_C2737 ,C2169_=_C2805 ,C2169_=_C2871 ,\nC2169_=_C2890 ,C2169_=_C2980 ,C2169_=_C3079 ,C2169_=_C3347 ,C2169_=_C3534 ,C2169_=_C3535 ,\nC2169_=_C3536 ,C2169_=_C3537 ,C2169_=_C3538 ,C2169_=_C3539 ,C2169_=_C3540 ,C2169_=_C3541 ,\nC2169_=_C3542 ,C2169_=_C3543 ,C2169_=_C3545 ,C2340_=_C2737 ,C2340_=_C2805 ,C2340_=_C2871 ,\nC2340_=_C2890 ,C2340_=_C2980 ,C2340_=_C3079 ,C2340_=_C3347 ,C2340_=_C3534 ,C2340_=_C3535 ,\nC2340_=_C3536 ,C2340_=_C3537 ,C2340_=_C3538 ,C2340_=_C3539 ,C2340_=_C3540 ,C2340_=_C3541 ,\nC2340_=_C3542 ,C2340_=_C3543 ,C2340_=_C3545 ,C2379_=_C2652 ,C2379_=_C2690 ,C2379_=_C2691 ,\nC2379_=_C2692 ,C2379_=_C2693 ,C2379_=_C2694 ,C2379_=_C2695 ,C2379_=_C2696 ,C2379_=_C2697 ,\nC2379_=_C2698 ,C2379_=_C2699 ,C2379_=_C2700 ,C2379_=_C2701 ,C2379_=_C2702 ,C2379_=_C2703 ,\nC2379_=_C2704 ,C2379_=_C2705 ,C2379_=_C2707 ,C2379_=_C2708 ,C2379_=_C2709 ,C2652_=_C2690 ,\nC2652_=_C2691 ,C2652_=_C2692 ,C2652_=_C2693 ,C2652_=_C2694 ,C2652_=_C2695 ,C2652_=_C2696 ,\nC2652_=_C2697 ,C2652_=_C2698 ,C2652_=_C2699 ,C2652_=_C2700 ,C2652_=_C2701 ,C2652_=_C2702 ,\nC2652_=_C2703 ,C2652_=_C2704 ,C2652_=_C2705 ,C2652_=_C2707 ,C2652_=_C2708 ,C2652_=_C2709 ,\nC2690_=_C2691 ,C2690_=_C2692 ,C2690_=_C2693 ,C2690_=_C2694 ,C2690_=_C2695 ,C2690_=_C2696 ,\nC2690_=_C2697 ,C2690_=_C2698 ,C2690_=_C2699 ,C2690_=_C2700 ,C2690_=_C2701 ,C2690_=_C2702 ,\nC2690_=_C2703 ,C2690_=_C2704 ,C2690_=_C2705 ,C2690_=_C2707 ,C2690_=_C2708 ,C2690_=_C2709 ,\nC2691_=_C2692 ,C2691_=_C2693 ,C2691_=_C2694 ,C2691_=_C2695 ,C2691_=_C2696 ,C2691_=_C2697 ,\nC2691_=_C2698 ,C2691_=_C2699 ,C2691_=_C2700 ,C2691_=_C2701 ,C2691_=_C2702 ,C2691_=_C2703 ,\nC2691_=_C2704 ,C2691_=_C2705 ,C2691_=_C2707 ,C2691_=_C2708 ,C2691_=_C2709 ,C2692_=_C2693 ,\nC2692_=_C2694 ,C2692_=_C2695 ,C2692_=_C2696 ,C2692_=_C2697 ,C2692_=_C2698 ,C2692_=_C2699 ,\nC2692_=_C2700 ,C2692_=_C2701 ,C2692_=_C2702 ,C2692_=_C2703 ,C2692_=_C2704 ,C2692_=_C2705 ,\nC2692_=_C2707 ,C2692_=_C2708 ,C2692_=_C2709 ,C2693_=_C2694 ,C2693_=_C2695 ,C2693_=_C2696 ,\nC2693_=_C2697 ,C2693_=_C2698 ,C2693_=_C2699 ,C2693_=_C2700 ,C2693_=_C2701 ,C2693_=_C2702 ,\nC2693_=_C2703 ,C2693_=_C2704 ,C2693_=_C2705 ,C2693_=_C2707 ,C2693_=_C2708 ,C2693_=_C2709 ,\nC2693_=_C3347 ,C2693_=_C3354 ,C2694_=_C2695 ,C2694_=_C2696 ,C2694_=_C2697 ,C2694_=_C2698 ,\nC2694_=_C2699 ,C2694_=_C2700 ,C2694_=_C2701 ,C2694_=_C2702 ,C2694_=_C2703 ,C2694_=_C2704 ,\nC2694_=_C2705 ,C2694_=_C2707 ,C2694_=_C2708 ,C2694_=_C2709 ,C2695_=_C2696 ,C2695_=_C2697 ,\nC2695_=_C2698 ,C2695_=_C2699 ,C2695_=_C2700 ,C2695_=_C2701 ,C2695_=_C2702 ,C2695_=_C2703 ,\nC2695_=_C2704 ,C2695_=_C2705 ,C2695_=_C2707 ,C2695_=_C2708 ,C2695_=_C2709 ,C2696_=_C2697 ,\nC2696_=_C2698 ,C2696_=_C2699 ,C2696_=_C2700 ,C2696_=_C2701 ,C2696_=_C2702 ,C2696_=_C2703 ,\nC2696_=_C2704 ,C2696_=_C2705 ,C2696_=_C2707 ,C2696_=_C2708 ,C2696_=_C2709 ,C2696_=_C3579 ,\nC2697_=_C2698 ,C2697_=_C2699 ,C2697_=_C2700 ,C2697_=_C2701 ,C2697_=_C2702 ,C2697_=_C2703 ,\nC2697_=_C2704 ,C2697_=_C2705 ,C2697_=_C2707 ,C2697_=_C2708 ,C2697_=_C2709 ,C2698_=_C2699 ,\nC2698_=_C2700 ,C2698_=_C2701 ,C2698_=_C2702 ,C2698_=_C2703 ,C2698_=_C2704 ,C2698_=_C2705 ,\nC2698_=_C2707 ,C2698_=_C2708 ,C2698_=_C2709 ,C2698_=_C3651 ,C2699_=_C2700 ,C2699_=_C2701 ,\nC2699_=_C2702 ,C2699_=_C2703 ,C2699_=_C2704 ,C2699_=_C2705 ,C2699_=_C2707 ,C2699_=_C2708 ,\nC2699_=_C2709 ,C2699_=_C3537 ,C2700_=_C2701 ,C2700_=_C2702 ,C2700_=_C2703 ,C2700_=_C2704 ,\nC2700_=_C2705 ,C2700_=_C2707 ,C2700_=_C2708 ,C2700_=_C2709 ,C2701_=_C2702 ,C2701_=_C2703 ,\nC2701_=_C2704 ,C2701_=_C2705 ,C2701_=_C2707 ,C2701_=_C2708 ,C2701_=_C2709 ,C2702_=_C2703 ,\nC2702_=_C2704 ,C2702_=_C2705 ,C2702_=_C2707 ,C2702_=_C2708 ,C2702_=_C2709 ,C2702_=_C3839 ,\nC2703_=_C2704 ,C2703_=_C2705 ,C2703_=_C2707 ,C2703_=_C2708 ,C2703_=_C2709 ,C2703_=_C3539 ,\nC2704_=_C2705 ,C2704_=_C2707 ,C2704_=_C2708 ,C2704_=_C2709 ,C2705_=_C2707 ,C2705_=_C2708 ,\nC2705_=_C2709 ,C2705_=_C4078 ,C2707_=_C2708 ,C2707_=_C2709 ,C2708_=_C2709 ,C2708_=_C4090 ,\nC2737_=_C2746 ,C2737_=_C2805 ,C2737_=_C2871 ,C2737_=_C2890 ,C2737_=_C2980 ,C2737_=_C3079 ,\nC2737_=_C3347 ,C2737_=_C3534 ,C2737_=_C3535 ,C2737_=_C3536 ,C2737_=_C3537 ,C2737_=_C3538 ,\nC2737_=_C3539 ,C2737_=_C3540 ,C2737_=_C3541 ,C2737_=_C3542 ,C2737_=_C3543 ,C2737_=_C3545 ,\nC2746_=_C2881 ,C2746_=_C2896 ,C2746_=_C2989 ,C2746_=_C3354 ,C2746_=_C3579 ,C2746_=_C3651 ,\nC2746_=_C3760 ,C2746_=_C3824 ,C2746_=_C3839 ,C2746_=_C3887 ,C2746_=_C3994 ,C2746_=_C4016 ,\nC2746_=_C4042 ,C2746_=_C4078 ,C2746_=_C4090 ,C2746_=_C4091 ,C2805_=_C2871 ,C2805_=_C2890 ,\nC2805_=_C2980 ,C2805_=_C3079 ,C2805_=_C3347 ,C2805_=_C3534 ,C2805_=_C3535 ,C2805_=_C3536 ,\nC2805_=_C3537 ,C2805_=_C3538 ,C2805_=_C3539 ,C2805_=_C3540 ,C2805_=_C3541 ,C2805_=_C3542 ,\nC2805_=_C3543 ,C2805_=_C3545 ,C2871_=_C2881 ,C2871_=_C2890 ,C2871_=_C2980 ,C2871_=_C3079 ,\nC2871_=_C3347 ,C2871_=_C3534 ,C2871_=_C3535 ,C2871_=_C3536 ,C2871_=_C3537 ,C2871_=_C3538 ,\nC2871_=_C3539 ,C2871_=_C3540 ,C2871_=_C3541 ,C2871_=_C3542 ,C2871_=_C3543 ,C2871_=_C3545 ,\nC2881_=_C2896 ,C2881_=_C2989 ,C2881_=_C3354 ,C2881_=_C3579 ,C2881_=_C3651 ,C2881_=_C3760 ,\nC2881_=_C3824 ,C2881_=_C3839 ,C2881_=_C3887 ,C2881_=_C3994 ,C2881_=_C4016 ,C2881_=_C4042 ,\nC2881_=_C4078 ,C2881_=_C4090 ,C2881_=_C4091 ,C2890_=_C2896 ,C2890_=_C2980 ,C2890_=_C3079 ,\nC2890_=_C3347 ,C2890_=_C3534 ,C2890_=_C3535 ,C2890_=_C3536 ,C2890_=_C3537 ,C2890_=_C3538 ,\nC2890_=_C3539 ,C2890_=_C3540 ,C2890_=_C3541 ,C2890_=_C3542 ,C2890_=_C3543 ,C2890_=_C3545 ,\nC2896_=_C2989 ,C2896_=_C3354 ,C2896_=_C3579 ,C2896_=_C3651 ,C2896_=_C3760 ,C2896_=_C3824 ,\nC2896_=_C3839 ,C2896_=_C3887 ,C2896_=_C3994 ,C2896_=_C4016 ,C2896_=_C4042 ,C2896_=_C4078 ,\nC2896_=_C4090 ,C2896_=_C4091 ,C2980_=_C2989 ,C2980_=_C3079 ,C2980_=_C3347 ,C2980_=_C3534 ,\nC2980_=_C3535 ,C2980_=_C3536 ,C2980_=_C3537 ,C2980_=_C3538 ,C2980_=_C3539 ,C2980_=_C3540 ,\nC2980_=_C3541 ,C2980_=_C3542 ,C2980_=_C3543 ,C2980_=_C3545 ,C2989_=_C3354 ,C2989_=_C3579 ,\nC2989_=_C3651 ,C2989_=_C3760 ,C2989_=_C3824 ,C2989_=_C3839 ,C2989_=_C3887 ,C2989_=_C3994 ,\nC2989_=_C4016 ,C2989_=_C4042 ,C2989_=_C4078 ,C2989_=_C4090 ,C2989_=_C4091 ,C3079_=_C3347 ,\nC3079_=_C3534 ,C3079_=_C3535 ,C3079_=_C3536 ,C3079_=_C3537 ,C3079_=_C3538 ,C3079_=_C3539 ,\nC3079_=_C3540 ,C3079_=_C3541 ,C3079_=_C3542 ,C3079_=_C3543 ,C3079_=_C3545 ,C3347_=_C3354 ,\nC3347_=_C3534 ,C3347_=_C3535 ,C3347_=_C3536 ,C3347_=_C3537 ,C3347_=_C3538 ,C3347_=_C3539 ,\nC3347_=_C3540 ,C3347_=_C3541 ,C3347_=_C3542 ,C3347_=_C3543 ,C3347_=_C3545 ,C3354_=_C3579 ,\nC3354_=_C3651 ,C3354_=_C3760 ,C3354_=_C3824 ,C3354_=_C3839 ,C3354_=_C3887 ,C3354_=_C3994 ,\nC3354_=_C4016 ,C3354_=_C4042 ,C3354_=_C4078 ,C3354_=_C4090 ,C3354_=_C4091 ,C3534_=_C3535 ,\nC3534_=_C3536 ,C3534_=_C3537 ,C3534_=_C3538 ,C3534_=_C3539 ,C3534_=_C3540 ,C3534_=_C3541 ,\nC3534_=_C3542 ,C3534_=_C3543 ,C3534_=_C3545 ,C3535_=_C3536 ,C3535_=_C3537 ,C3535_=_C3538 ,\nC3535_=_C3539 ,C3535_=_C3540 ,C3535_=_C3541 ,C3535_=_C3542 ,C3535_=_C3543 ,C3535_=_C3545 ,\nC3536_=_C3537 ,C3536_=_C3538 ,C3536_=_C3539 ,C3536_=_C3540 ,C3536_=_C3541 ,C3536_=_C3542 ,\nC3536_=_C3543 ,C3536_=_C3545 ,C3537_=_C3538 ,C3537_=_C3539 ,C3537_=_C3540 ,C3537_=_C3541 ,\nC3537_=_C3542 ,C3537_=_C3543 ,C3537_=_C3545 ,C3538_=_C3539 ,C3538_=_C3540 ,C3538_=_C3541 ,\nC3538_=_C3542 ,C3538_=_C3543 ,C3538_=_C3545 ,C3539_=_C3540 ,C3539_=_C3541 ,C3539_=_C3542 ,\nC3539_=_C3543 ,C3539_=_C3545 ,C3540_=_C3541 ,C3540_=_C3542 ,C3540_=_C3543 ,C3540_=_C3545 ,\nC3541_=_C3542 ,C3541_=_C3543 ,C3541_=_C3545 ,C3541_=_C3994 ,C3542_=_C3543 ,C3542_=_C3545 ,\nC3543_=_C3545 ,C3545_=_C4091 ,C3579_=_C3651 ,C3579_=_C3760 ,C3579_=_C3824 ,C3579_=_C3839 ,\nC3579_=_C3887 ,C3579_=_C3994 ,C3579_=_C4016 ,C3579_=_C4042 ,C3579_=_C4078 ,C3579_=_C4090 ,\nC3579_=_C4091 ,C3651_=_C3760 ,C3651_=_C3824 ,C3651_=_C3839 ,C3651_=_C3887 ,C3651_=_C3994 ,\nC3651_=_C4016 ,C3651_=_C4042 ,C3651_=_C4078 ,C3651_=_C4090 ,C3651_=_C4091 ,C3760_=_C3824 ,\nC3760_=_C3839 ,C3760_=_C3887 ,C3760_=_C3994 ,C3760_=_C4016 ,C3760_=_C4042 ,C3760_=_C4078 ,\nC3760_=_C4090 ,C3760_=_C4091 ,C3824_=_C3839 ,C3824_=_C3887 ,C3824_=_C3994 ,C3824_=_C4016 ,\nC3824_=_C4042 ,C3824_=_C4078 ,C3824_=_C4090 ,C3824_=_C4091 ,C3839_=_C3887 ,C3839_=_C3994 ,\nC3839_=_C4016 ,C3839_=_C4042 ,C3839_=_C4078 ,C3839_=_C4090 ,C3839_=_C4091 ,C3887_=_C3994 ,\nC3887_=_C4016 ,C3887_=_C4042 ,C3887_=_C4078 ,C3887_=_C4090 ,C3887_=_C4091 ,C3994_=_C4016 ,\nC3994_=_C4042 ,C3994_=_C4078 ,C3994_=_C4090 ,C3994_=_C4091 ,C4016_=_C4042 ,C4016_=_C4078</w:t>
      </w:r>
    </w:p>
    <w:p>
      <w:pPr>
        <w:pStyle w:val="PreformattedText"/>
        <w:bidi w:val="0"/>
        <w:spacing w:before="0" w:after="0"/>
        <w:jc w:val="left"/>
        <w:rPr/>
      </w:pPr>
      <w:r>
        <w:rPr/>
        <w:t xml:space="preserve"> </w:t>
      </w:r>
      <w:r>
        <w:rPr/>
        <w:t>,\nC4016_=_C4090 ,C4016_=_C4091 ,C4042_=_C4078 ,C4042_=_C4090 ,C4042_=_C4091 ,C4078_=_C4090 ,\nC4078_=_C4091 ,C4090_=_C4091 ,"];163[shape=box, label="id:163 level: 6\n113: C419 C487 C665 C692 C716 \nC779 C827 C828 C829 C830 C831 \nC832 C833 C834 C835 C836 C837 \nC838 C839 C840 C841 C842 C843 \nC844 C845 C846 C847 C848 C849 \nC851 C852 C853 C854 C855 C856 \nC893 C923 C971 C1073 C1091 C1117 \nC1239 C1330 C1495 C1567 C1583 C1637 \nC1638 C1639 C1640 C1641 C1642 C1643 \nC1644 C1645 C1646 C1647 C1648 C1649 \nC1651 C1652 C1653 C1654 C1655 C1656 \nC1657 C1658 C1659 C1670 C1804 C1827 \nC1829 C1852 C2036 C2060 C2250 C2350 \nC2408 C2503 C2702 C2758 C2876 C2909 \nC3057 C3088 C3117 C3294 C3350 C3542 \nC3606 C3619 C3646 C3657 C3678 C3704 \nC3771 C3783 C3815 C3833 C3834 C3835 \nC3836 C3837 C3838 C3839 C3840 C3841 \nC3933 C3972 C4039 C4048 C4060 C4061 \n1637: C419_=_C665( C419 C665 ) C419_=_C692( C419 C692 ) C419_=_C923( C419 C923 ) C419_=_C1091( C419 C1091 ) C419_=_C1117( C419 C1117 ) \nC419_=_C1330( C419 C1330 ) C419_=_C1829( C419 C1829 ) C419_=_C1852( C419 C1852 ) C419_=_C2060( C419 C2060 ) C419_=_C2250( C419 C2250 ) C419_=_C2350( C419 C2350 ) \nC419_=_C2408( C419 C2408 ) C419_=_C2503( C419 C2503 ) C419_=_C2909( C419 C2909 ) C419_=_C3057( C419 C3057 ) C419_=_C3088( C419 C3088 ) C419_=_C3117( C419 C3117 ) \nC419_=_C3542( C419 C3542 ) C419_=_C3606( C419 C3606 ) C419_=_C3678( C419 C3678 ) C419_=_C3704( C419 C3704 ) C419_=_C3815( C419 C3815 ) C419_=_C3933( C419 C3933 ) \nC419_=_C3972( C419 C3972 ) C419_=_C4039( C419 C4039 ) C419_=_C4048( C419 C4048 ) C419_=_C4060( C419 C4060 ) C419_=_C4061( C419 C4061 ) C487_=_C779( C487 C779 ) \nC487_=_C829( C487 C829 ) C487_=_C1073( C487 C1073 ) C487_=_C1239( C487 C1239 ) C487_=_C1495( C487 C1495 ) C487_=_C1567( C487 C1567 ) C487_=_C1637( C487 C1637 ) \nC487_=_C1638( C487 C1638 ) C487_=_C1639( C487 C1639 ) C487_=_C1640( C487 C1640 ) C487_=_C1641( C487 C1641 ) C487_=_C1642( C487 C1642 ) C487_=_C1643( C487 C1643 ) \nC487_=_C1644( C487 C1644 ) C487_=_C1645( C487 C1645 ) C487_=_C1646( C487 C1646 ) C487_=_C1647( C487 C1647 ) C487_=_C1648( C487 C1648 ) C487_=_C1649( C487 C1649 ) \nC487_=_C1651( C487 C1651 ) C487_=_C1652( C487 C1652 ) C487_=_C1653( C487 C1653 ) C487_=_C1654( C487 C1654 ) C487_=_C1655( C487 C1655 ) C487_=_C1656( C487 C1656 ) \nC487_=_C1657( C487 C1657 ) C487_=_C1658( C487 C1658 ) C487_=_C1659( C487 C1659 ) C665_=_C692( C665 C692 ) C665_=_C923( C665 C923 ) C665_=_C1091( C665 C1091 ) \nC665_=_C1117( C665 C1117 ) C665_=_C1330( C665 C1330 ) C665_=_C1829( C665 C1829 ) C665_=_C1852( C665 C1852 ) C665_=_C2060( C665 C2060 ) C665_=_C2250( C665 C2250 ) \nC665_=_C2350( C665 C2350 ) C665_=_C2408( C665 C2408 ) C665_=_C2503( C665 C2503 ) C665_=_C2909( C665 C2909 ) C665_=_C3057( C665 C3057 ) C665_=_C3088( C665 C3088 ) \nC665_=_C3117( C665 C3117 ) C665_=_C3542( C665 C3542 ) C665_=_C3606( C665 C3606 ) C665_=_C3678( C665 C3678 ) C665_=_C3704( C665 C3704 ) C665_=_C3815( C665 C3815 ) \nC665_=_C3933( C665 C3933 ) C665_=_C3972( C665 C3972 ) C665_=_C4039( C665 C4039 ) C665_=_C4048( C665 C4048 ) C665_=_C4060( C665 C4060 ) C665_=_C4061( C665 C4061 ) \nC692_=_C923( C692 C923 ) C692_=_C1091( C692 C1091 ) C692_=_C1117( C692 C1117 ) C692_=_C1330( C692 C1330 ) C692_=_C1829( C692 C1829 ) C692_=_C1852( C692 C1852 ) \nC692_=_C2060( C692 C2060 ) C692_=_C2250( C692 C2250 ) C692_=_C2350( C692 C2350 ) C692_=_C2408( C692 C2408 ) C692_=_C2503( C692 C2503 ) C692_=_C2909( C692 C2909 ) \nC692_=_C3057( C692 C3057 ) C692_=_C3088( C692 C3088 ) C692_=_C3117( C692 C3117 ) C692_=_C3542( C692 C3542 ) C692_=_C3606( C692 C3606 ) C692_=_C3678( C692 C3678 ) \nC692_=_C3704( C692 C3704 ) C692_=_C3815( C692 C3815 ) C692_=_C3933( C692 C3933 ) C692_=_C3972( C692 C3972 ) C692_=_C4039( C692 C4039 ) C692_=_C4048( C692 C4048 ) \nC692_=_C4060( C692 C4060 ) C692_=_C4061( C692 C4061 ) C716_=_C843( C716 C843 ) C716_=_C893( C716 C893 ) C716_=_C971( C716 C971 ) C716_=_C1583( C716 C1583 ) \nC716_=_C1670( C716 C1670 ) C716_=_C1804( C716 C1804 ) C716_=_C1827( C716 C1827 ) C716_=_C2036( C716 C2036 ) C716_=_C2702( C716 C2702 ) C716_=_C2758( C716 C2758 ) \nC716_=_C2876( C716 C2876 ) C716_=_C3294( C716 C3294 ) C716_=_C3350( C716 C3350 ) C716_=_C3619( C716 C3619 ) C716_=_C3646( C716 C3646 ) C716_=_C3657( C716 C3657 ) \nC716_=_C3771( C716 C3771 ) C716_=_C3783( C716 C3783 ) C716_=_C3833( C716 C3833 ) C716_=_C3834( C716 C3834 ) C716_=_C3835( C716 C3835 ) C716_=_C3836( C716 C3836 ) \nC716_=_C3837( C716 C3837 ) C716_=_C3838( C716 C3838 ) C716_=_C3839( C716 C3839 ) C716_=_C3840( C716 C3840 ) C716_=_C3841( C716 C3841 ) C779_=_C829( C779 C829 ) \nC779_=_C1073( C779 C1073 ) C779_=_C1239( C779 C1239 ) C779_=_C1495( C779 C1495 ) C779_=_C1567( C779 C1567 ) C779_=_C1637( C779 C1637 ) C779_=_C1638( C779 C1638 ) \nC779_=_C1639( C779 C1639 ) C779_=_C1640( C779 C1640 ) C779_=_C1641( C779 C1641 ) C779_=_C1642( C779 C1642 ) C779_=_C1643( C779 C1643 ) C779_=_C1644( C779 C1644 ) \nC779_=_C1645( C779 C1645 ) C779_=_C1646( C779 C1646 ) C779_=_C1647( C779 C1647 ) C779_=_C1648( C779 C1648 ) C779_=_C1649( C779 C1649 ) C779_=_C1651( C779 C1651 ) \nC779_=_C1652( C779 C1652 ) C779_=_C1653( C779 C1653 ) C779_=_C1654( C779 C1654 ) C779_=_C1655( C779 C1655 ) C779_=_C1656( C779 C1656 ) C779_=_C1657( C779 C1657 ) \nC779_=_C1658( C779 C1658 ) C779_=_C1659( C779 C1659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7_=_C848( C827 C848 ) C827_=_C849( C827 C849 ) \nC827_=_C851( C827 C851 ) C827_=_C852( C827 C852 ) C827_=_C853( C827 C853 ) C827_=_C854( C827 C854 ) C827_=_C855( C827 C855 ) C827_=_C856( C827 C856 ) \nC827_=_C1073( C827 C1073 ) C827_=_C1091( C827 C1091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8_=_C848( C828 C848 ) C828_=_C849( C828 C849 ) C828_=_C851( C828 C851 ) \nC828_=_C852( C828 C852 ) C828_=_C853( C828 C853 ) C828_=_C854( C828 C854 ) C828_=_C855( C828 C855 ) C828_=_C856( C828 C856 ) C828_=_C1567( C828 C1567 ) \nC828_=_C1583( C828 C1583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49( C829 C849 ) C829_=_C851( C829 C851 ) C829_=_C852( C829 C852 ) C829_=_C853( C829 C853 ) \nC829_=_C854( C829 C854 ) C829_=_C855( C829 C855 ) C829_=_C856( C829 C856 ) C829_=_C1073( C829 C1073 ) C829_=_C1239( C829 C1239 ) C829_=_C1495( C829 C1495 ) \nC829_=_C1567( C829 C1567 ) C829_=_C1637( C829 C1637 ) C829_=_C1638( C829 C1638 ) C829_=_C1639( C829 C1639 ) C829_=_C1640( C829 C1640 ) C829_=_C1641( C829 C1641 ) \nC829_=_C1642( C829 C1642 ) C829_=_C1643( C829 C1643 ) C829_=_C1644( C829 C1644 ) C829_=_C1645( C829 C1645 ) C829_=_C1646( C829 C1646 ) C829_=_C1647( C829 C1647 ) \nC829_=_C1648( C829 C1648 ) C829_=_C1649( C829 C1649 ) C829_=_C1651( C829 C1651 ) C829_=_C1652( C829 C1652 ) C829_=_C1653( C829 C1653 ) C829_=_C1654( C829 C1654 ) \nC829_=_C1655( C829 C1655 ) C829_=_C1656( C829 C1656 ) C829_=_C1657( C829 C1657 ) C829_=_C1658( C829 C1658 ) C829_=_C1659( C829 C1659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1( C830 C851 ) C830_=_C852( C830 C852 ) C830_=_C853( C830 C853 ) C830_=_C854( C830 C854 ) C830_=_C855( C830 C855 ) C830_=_C856( C830 C856 ) \nC830_=_C1638( C830 C1638 ) C830_=_C1827( C830 C1827 ) C830_=_C1829( C830 C1829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1( C831 C851 ) C831_=_C852( C831 C852 ) C831_=_C853( C831 C853 ) \nC831_=_C854( C831 C854 ) C831_=_C855( C831 C855 ) C831_=_C856( C831 C856 ) C831_=_C1852( C831 C1852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w:t>
      </w:r>
    </w:p>
    <w:p>
      <w:pPr>
        <w:pStyle w:val="PreformattedText"/>
        <w:bidi w:val="0"/>
        <w:spacing w:before="0" w:after="0"/>
        <w:jc w:val="left"/>
        <w:rPr/>
      </w:pPr>
      <w:r>
        <w:rPr/>
        <w:t xml:space="preserve"> </w:t>
      </w:r>
      <w:r>
        <w:rPr/>
        <w:t>C832 C848 ) C832_=_C849( C832 C849 ) C832_=_C851( C832 C851 ) C832_=_C852( C832 C852 ) C832_=_C853( C832 C853 ) \nC832_=_C854( C832 C854 ) C832_=_C855( C832 C855 ) C832_=_C856( C832 C856 ) C832_=_C1641( C832 C1641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1( C833 C851 ) C833_=_C852( C833 C852 ) C833_=_C853( C833 C853 ) C833_=_C854( C833 C854 ) \nC833_=_C855( C833 C855 ) C833_=_C856( C833 C856 ) C833_=_C2060( C833 C2060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1( C834 C851 ) C834_=_C852( C834 C852 ) C834_=_C853( C834 C853 ) C834_=_C854( C834 C854 ) C834_=_C855( C834 C855 ) C834_=_C856( C834 C856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1( C835 C851 ) C835_=_C852( C835 C852 ) C835_=_C853( C835 C853 ) C835_=_C854( C835 C854 ) \nC835_=_C855( C835 C855 ) C835_=_C856( C835 C856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1( C836 C851 ) C836_=_C852( C836 C852 ) C836_=_C853( C836 C853 ) \nC836_=_C854( C836 C854 ) C836_=_C855( C836 C855 ) C836_=_C856( C836 C856 ) C836_=_C1642( C836 C1642 ) C836_=_C2702( C836 C2702 ) C837_=_C838( C837 C838 ) \nC837_=_C839( C837 C839 ) C837_=_C840( C837 C840 ) C837_=_C841( C837 C841 ) C837_=_C842( C837 C842 ) C837_=_C843( C837 C843 ) C837_=_C844( C837 C844 ) \nC837_=_C845( C837 C845 ) C837_=_C846( C837 C846 ) C837_=_C847( C837 C847 ) C837_=_C848( C837 C848 ) C837_=_C849( C837 C849 ) C837_=_C851( C837 C851 ) \nC837_=_C852( C837 C852 ) C837_=_C853( C837 C853 ) C837_=_C854( C837 C854 ) C837_=_C855( C837 C855 ) C837_=_C856( C837 C856 ) C838_=_C839( C838 C839 ) \nC838_=_C840( C838 C840 ) C838_=_C841( C838 C841 ) C838_=_C842( C838 C842 ) C838_=_C843( C838 C843 ) C838_=_C844( C838 C844 ) C838_=_C845( C838 C845 ) \nC838_=_C846( C838 C846 ) C838_=_C847( C838 C847 ) C838_=_C848( C838 C848 ) C838_=_C849( C838 C849 ) C838_=_C851( C838 C851 ) C838_=_C852( C838 C852 ) \nC838_=_C853( C838 C853 ) C838_=_C854( C838 C854 ) C838_=_C855( C838 C855 ) C838_=_C856( C838 C856 ) C838_=_C2909( C838 C2909 ) C839_=_C840( C839 C840 ) \nC839_=_C841( C839 C841 ) C839_=_C842( C839 C842 ) C839_=_C843( C839 C843 ) C839_=_C844( C839 C844 ) C839_=_C845( C839 C845 ) C839_=_C846( C839 C846 ) \nC839_=_C847( C839 C847 ) C839_=_C848( C839 C848 ) C839_=_C849( C839 C849 ) C839_=_C851( C839 C851 ) C839_=_C852( C839 C852 ) C839_=_C853( C839 C853 ) \nC839_=_C854( C839 C854 ) C839_=_C855( C839 C855 ) C839_=_C856( C839 C856 ) C840_=_C841( C840 C841 ) C840_=_C842( C840 C842 ) C840_=_C843( C840 C843 ) \nC840_=_C844( C840 C844 ) C840_=_C845( C840 C845 ) C840_=_C846( C840 C846 ) C840_=_C847( C840 C847 ) C840_=_C848( C840 C848 ) C840_=_C849( C840 C849 ) \nC840_=_C851( C840 C851 ) C840_=_C852( C840 C852 ) C840_=_C853( C840 C853 ) C840_=_C854( C840 C854 ) C840_=_C855( C840 C855 ) C840_=_C856( C840 C856 ) \nC840_=_C3117( C840 C3117 ) C841_=_C842( C841 C842 ) C841_=_C843( C841 C843 ) C841_=_C844( C841 C844 ) C841_=_C845( C841 C845 ) C841_=_C846( C841 C846 ) \nC841_=_C847( C841 C847 ) C841_=_C848( C841 C848 ) C841_=_C849( C841 C849 ) C841_=_C851( C841 C851 ) C841_=_C852( C841 C852 ) C841_=_C853( C841 C853 ) \nC841_=_C854( C841 C854 ) C841_=_C855( C841 C855 ) C841_=_C856( C841 C856 ) C841_=_C1646( C841 C1646 ) C841_=_C3350( C841 C3350 ) C842_=_C843( C842 C843 ) \nC842_=_C844( C842 C844 ) C842_=_C845( C842 C845 ) C842_=_C846( C842 C846 ) C842_=_C847( C842 C847 ) C842_=_C848( C842 C848 ) C842_=_C849( C842 C849 ) \nC842_=_C851( C842 C851 ) C842_=_C852( C842 C852 ) C842_=_C853( C842 C853 ) C842_=_C854( C842 C854 ) C842_=_C855( C842 C855 ) C842_=_C856( C842 C856 ) \nC842_=_C1647( C842 C1647 ) C842_=_C3646( C842 C3646 ) C843_=_C844( C843 C844 ) C843_=_C845( C843 C845 ) C843_=_C846( C843 C846 ) C843_=_C847( C843 C847 ) \nC843_=_C848( C843 C848 ) C843_=_C849( C843 C849 ) C843_=_C851( C843 C851 ) C843_=_C852( C843 C852 ) C843_=_C853( C843 C853 ) C843_=_C854( C843 C854 ) \nC843_=_C855( C843 C855 ) C843_=_C856( C843 C856 ) C843_=_C893( C843 C893 ) C843_=_C971( C843 C971 ) C843_=_C1583( C843 C1583 ) C843_=_C1670( C843 C1670 ) \nC843_=_C1804( C843 C1804 ) C843_=_C1827( C843 C1827 ) C843_=_C2036( C843 C2036 ) C843_=_C2702( C843 C2702 ) C843_=_C2758( C843 C2758 ) C843_=_C2876( C843 C2876 ) \nC843_=_C3294( C843 C3294 ) C843_=_C3350( C843 C3350 ) C843_=_C3619( C843 C3619 ) C843_=_C3646( C843 C3646 ) C843_=_C3657( C843 C3657 ) C843_=_C3771( C843 C3771 ) \nC843_=_C3783( C843 C3783 ) C843_=_C3833( C843 C3833 ) C843_=_C3834( C843 C3834 ) C843_=_C3835( C843 C3835 ) C843_=_C3836( C843 C3836 ) C843_=_C3837( C843 C3837 ) \nC843_=_C3838( C843 C3838 ) C843_=_C3839( C843 C3839 ) C843_=_C3840( C843 C3840 ) C843_=_C3841( C843 C3841 ) C844_=_C845( C844 C845 ) C844_=_C846( C844 C846 ) \nC844_=_C847( C844 C847 ) C844_=_C848( C844 C848 ) C844_=_C849( C844 C849 ) C844_=_C851( C844 C851 ) C844_=_C852( C844 C852 ) C844_=_C853( C844 C853 ) \nC844_=_C854( C844 C854 ) C844_=_C855( C844 C855 ) C844_=_C856( C844 C856 ) C845_=_C846( C845 C846 ) C845_=_C847( C845 C847 ) C845_=_C848( C845 C848 ) \nC845_=_C849( C845 C849 ) C845_=_C851( C845 C851 ) C845_=_C852( C845 C852 ) C845_=_C853( C845 C853 ) C845_=_C854( C845 C854 ) C845_=_C855( C845 C855 ) \nC845_=_C856( C845 C856 ) C845_=_C3972( C845 C3972 ) C846_=_C847( C846 C847 ) C846_=_C848( C846 C848 ) C846_=_C849( C846 C849 ) C846_=_C851( C846 C851 ) \nC846_=_C852( C846 C852 ) C846_=_C853( C846 C853 ) C846_=_C854( C846 C854 ) C846_=_C855( C846 C855 ) C846_=_C856( C846 C856 ) C847_=_C848( C847 C848 ) \nC847_=_C849( C847 C849 ) C847_=_C851( C847 C851 ) C847_=_C852( C847 C852 ) C847_=_C853( C847 C853 ) C847_=_C854( C847 C854 ) C847_=_C855( C847 C855 ) \nC847_=_C856( C847 C856 ) C847_=_C4048( C847 C4048 ) C848_=_C849( C848 C849 ) C848_=_C851( C848 C851 ) C848_=_C852( C848 C852 ) C848_=_C853( C848 C853 ) \nC848_=_C854( C848 C854 ) C848_=_C855( C848 C855 ) C848_=_C856( C848 C856 ) C849_=_C851( C849 C851 ) C849_=_C852( C849 C852 ) C849_=_C853( C849 C853 ) \nC849_=_C854( C849 C854 ) C849_=_C855( C849 C855 ) C849_=_C856( C849 C856 ) C851_=_C852( C851 C852 ) C851_=_C853( C851 C853 ) C851_=_C854( C851 C854 ) \nC851_=_C855( C851 C855 ) C851_=_C856( C851 C856 ) C852_=_C853( C852 C853 ) C852_=_C854( C852 C854 ) C852_=_C855( C852 C855 ) C852_=_C856( C852 C856 ) \nC852_=_C4060( C852 C4060 ) C853_=_C854( C853 C854 ) C853_=_C855( C853 C855 ) C853_=_C856( C853 C856 ) C853_=_C1656( C853 C1656 ) C853_=_C3837( C853 C3837 ) \nC854_=_C855( C854 C855 ) C854_=_C856( C854 C856 ) C854_=_C1657( C854 C1657 ) C854_=_C3839( C854 C3839 ) C855_=_C856( C855 C856 ) C855_=_C1658( C855 C1658 ) \nC855_=_C3840( C855 C3840 ) C856_=_C4061( C856 C4061 ) C893_=_C971( C893 C971 ) C893_=_C1583( C893 C1583 ) C893_=_C1670( C893 C1670 ) C893_=_C1804( C893 C1804 ) \nC893_=_C1827( C893 C1827 ) C893_=_C2036( C893 C2036 ) C893_=_C2702( C893 C2702 ) C893_=_C2758( C893 C2758 ) C893_=_C2876( C893 C2876 ) C893_=_C3294( C893 C3294 ) \nC893_=_C3350( C893 C3350 ) C893_=_C3619( C893 C3619 ) C893_=_C3646( C893 C3646 ) C893_=_C3657( C893 C3657 ) C893_=_C3771( C893 C3771 ) C893_=_C3783( C893 C3783 ) \nC893_=_C3833( C893 C3833 ) C893_=_C3834( C893 C3834 ) C893_=_C3835( C893 C3835 ) C893_=_C3836( C893 C3836 ) C893_=_C3837( C893 C3837 ) C893_=_C3838( C893 C3838 ) \nC893_=_C3839( C893 C3839 ) C893_=_C3840( C893 C3840 ) C893_=_C3841( C893 C3841 ) C923_=_C1091( C923 C1091 ) C923_=_C1117( C923 C1117 ) C923_=_C1330( C923 C1330 ) \nC923_=_C1829( C923 C1829 ) C923_=_C1852( C923 C1852 ) C923_=_C2060( C923 C2060 ) C923_=_C2250( C923 C2250 ) C923_=_C2350( C923 C2350 ) C923_=_C2408( C923 C2408 ) \nC923_=_C2503( C923 C2503 ) C923_=_C2909( C923 C2909 ) C923_=_C3057( C923 C3057 ) C923_=_C3088( C923 C3088 ) C923_=_C3117( C923 C3117 ) C923_=_C3542( C923 C3542 ) \nC923_=_C3606( C923 C3606 ) C923_=_C3678( C923 C3678 ) C923_=_C3704( C923 C3704 ) C923_=_C3815( C923 C3815 ) C923_=_C3933( C923 C3933 ) C923_=_C3972( C923 C3972 ) \nC923_=_C4039( C923 C4039 ) C923_=_C4048( C923 C4048 ) C923_=_C4060( C923 C4060 ) C923_=_C4061( C923 C4061 ) C971_=_C1583( C971 C1583 ) C971_=_C1670( C971 C1670 ) \nC971_=_C1804( C971 C1804 ) C971_=_C1827( C971 C1827 ) C971_=_C2036( C971 C2036 ) C971_=_C2702( C971 C2702 ) C971_=_C2758( C971 C2758 ) C971_=_C2876( C971 C2876 ) \nC971_=_C3294( C971 C3294 ) C971_=_C3350( C971 C3350 ) C971_=_C3619( C971 C3619 ) C971_=_C3646( C971 C3646 ) C971_=_C3657( C971 C3657 ) C971_=_C3771( C971 C3771 ) \nC971_=_C3783( C971 C3783 ) C971_=_C3833( C971 C3833 ) C971_=_C3834( C971 C3834 ) C971_=_C3835( C971 C3835 ) C971_=_C3836( C971 C3836 ) C971_=_C3837( C971 C3837 ) \nC971_=_C3838( C971 C3838 ) C971_=_C3839( C971 C3839 ) C971_=_C3840( C971 C3840 ) C971_=_C3841( C971 C3841 ) C1073_=_C1091( C1073 C1091 )</w:t>
      </w:r>
    </w:p>
    <w:p>
      <w:pPr>
        <w:pStyle w:val="PreformattedText"/>
        <w:bidi w:val="0"/>
        <w:spacing w:before="0" w:after="0"/>
        <w:jc w:val="left"/>
        <w:rPr/>
      </w:pPr>
      <w:r>
        <w:rPr/>
        <w:t xml:space="preserve"> </w:t>
      </w:r>
      <w:r>
        <w:rPr/>
        <w:t>C1073_=_C1239( C1073 C1239 ) \nC1073_=_C1495( C1073 C1495 ) C1073_=_C1567( C1073 C1567 ) C1073_=_C1637( C1073 C1637 ) C1073_=_C1638( C1073 C1638 ) C1073_=_C1639( C1073 C1639 ) C1073_=_C1640( C1073 C1640 ) \nC1073_=_C1641( C1073 C1641 ) C1073_=_C1642( C1073 C1642 ) C1073_=_C1643( C1073 C1643 ) C1073_=_C1644( C1073 C1644 ) C1073_=_C1645( C1073 C1645 ) C1073_=_C1646( C1073 C1646 ) \nC1073_=_C1647( C1073 C1647 ) C1073_=_C1648( C1073 C1648 ) C1073_=_C1649( C1073 C1649 ) C1073_=_C1651( C1073 C1651 ) C1073_=_C1652( C1073 C1652 ) C1073_=_C1653( C1073 C1653 ) \nC1073_=_C1654( C1073 C1654 ) C1073_=_C1655( C1073 C1655 ) C1073_=_C1656( C1073 C1656 ) C1073_=_C1657( C1073 C1657 ) C1073_=_C1658( C1073 C1658 ) C1073_=_C1659( C1073 C1659 ) \nC1091_=_C1117( C1091 C1117 ) C1091_=_C1330( C1091 C1330 ) C1091_=_C1829( C1091 C1829 ) C1091_=_C1852( C1091 C1852 ) C1091_=_C2060( C1091 C2060 ) C1091_=_C2250( C1091 C2250 ) \nC1091_=_C2350( C1091 C2350 ) C1091_=_C2408( C1091 C2408 ) C1091_=_C2503( C1091 C2503 ) C1091_=_C2909( C1091 C2909 ) C1091_=_C3057( C1091 C3057 ) C1091_=_C3088( C1091 C3088 ) \nC1091_=_C3117( C1091 C3117 ) C1091_=_C3542( C1091 C3542 ) C1091_=_C3606( C1091 C3606 ) C1091_=_C3678( C1091 C3678 ) C1091_=_C3704( C1091 C3704 ) C1091_=_C3815( C1091 C3815 ) \nC1091_=_C3933( C1091 C3933 ) C1091_=_C3972( C1091 C3972 ) C1091_=_C4039( C1091 C4039 ) C1091_=_C4048( C1091 C4048 ) C1091_=_C4060( C1091 C4060 ) C1091_=_C4061( C1091 C4061 ) \nC1117_=_C1330( C1117 C1330 ) C1117_=_C1829( C1117 C1829 ) C1117_=_C1852( C1117 C1852 ) C1117_=_C2060( C1117 C2060 ) C1117_=_C2250( C1117 C2250 ) C1117_=_C2350( C1117 C2350 ) \nC1117_=_C2408( C1117 C2408 ) C1117_=_C2503( C1117 C2503 ) C1117_=_C2909( C1117 C2909 ) C1117_=_C3057( C1117 C3057 ) C1117_=_C3088( C1117 C3088 ) C1117_=_C3117( C1117 C3117 ) \nC1117_=_C3542( C1117 C3542 ) C1117_=_C3606( C1117 C3606 ) C1117_=_C3678( C1117 C3678 ) C1117_=_C3704( C1117 C3704 ) C1117_=_C3815( C1117 C3815 ) C1117_=_C3933( C1117 C3933 ) \nC1117_=_C3972( C1117 C3972 ) C1117_=_C4039( C1117 C4039 ) C1117_=_C4048( C1117 C4048 ) C1117_=_C4060( C1117 C4060 ) C1117_=_C4061( C1117 C4061 ) C1239_=_C1495( C1239 C1495 ) \nC1239_=_C1567( C1239 C1567 ) C1239_=_C1637( C1239 C1637 ) C1239_=_C1638( C1239 C1638 ) C1239_=_C1639( C1239 C1639 ) C1239_=_C1640( C1239 C1640 ) C1239_=_C1641( C1239 C1641 ) \nC1239_=_C1642( C1239 C1642 ) C1239_=_C1643( C1239 C1643 ) C1239_=_C1644( C1239 C1644 ) C1239_=_C1645( C1239 C1645 ) C1239_=_C1646( C1239 C1646 ) C1239_=_C1647( C1239 C1647 ) \nC1239_=_C1648( C1239 C1648 ) C1239_=_C1649( C1239 C1649 ) C1239_=_C1651( C1239 C1651 ) C1239_=_C1652( C1239 C1652 ) C1239_=_C1653( C1239 C1653 ) C1239_=_C1654( C1239 C1654 ) \nC1239_=_C1655( C1239 C1655 ) C1239_=_C1656( C1239 C1656 ) C1239_=_C1657( C1239 C1657 ) C1239_=_C1658( C1239 C1658 ) C1239_=_C1659( C1239 C1659 ) C1330_=_C1829( C1330 C1829 ) \nC1330_=_C1852( C1330 C1852 ) C1330_=_C2060( C1330 C2060 ) C1330_=_C2250( C1330 C2250 ) C1330_=_C2350( C1330 C2350 ) C1330_=_C2408( C1330 C2408 ) C1330_=_C2503( C1330 C2503 ) \nC1330_=_C2909( C1330 C2909 ) C1330_=_C3057( C1330 C3057 ) C1330_=_C3088( C1330 C3088 ) C1330_=_C3117( C1330 C3117 ) C1330_=_C3542( C1330 C3542 ) C1330_=_C3606( C1330 C3606 ) \nC1330_=_C3678( C1330 C3678 ) C1330_=_C3704( C1330 C3704 ) C1330_=_C3815( C1330 C3815 ) C1330_=_C3933( C1330 C3933 ) C1330_=_C3972( C1330 C3972 ) C1330_=_C4039( C1330 C4039 ) \nC1330_=_C4048( C1330 C4048 ) C1330_=_C4060( C1330 C4060 ) C1330_=_C4061( C1330 C4061 ) C1495_=_C1567( C1495 C1567 ) C1495_=_C1637( C1495 C1637 ) C1495_=_C1638( C1495 C1638 ) \nC1495_=_C1639( C1495 C1639 ) C1495_=_C1640( C1495 C1640 ) C1495_=_C1641( C1495 C1641 ) C1495_=_C1642( C1495 C1642 ) C1495_=_C1643( C1495 C1643 ) C1495_=_C1644( C1495 C1644 ) \nC1495_=_C1645( C1495 C1645 ) C1495_=_C1646( C1495 C1646 ) C1495_=_C1647( C1495 C1647 ) C1495_=_C1648( C1495 C1648 ) C1495_=_C1649( C1495 C1649 ) C1495_=_C1651( C1495 C1651 ) \nC1495_=_C1652( C1495 C1652 ) C1495_=_C1653( C1495 C1653 ) C1495_=_C1654( C1495 C1654 ) C1495_=_C1655( C1495 C1655 ) C1495_=_C1656( C1495 C1656 ) C1495_=_C1657( C1495 C1657 ) \nC1495_=_C1658( C1495 C1658 ) C1495_=_C1659( C1495 C1659 ) C1567_=_C1583( C1567 C1583 ) C1567_=_C1637( C1567 C1637 ) C1567_=_C1638( C1567 C1638 ) C1567_=_C1639( C1567 C1639 ) \nC1567_=_C1640( C1567 C1640 ) C1567_=_C1641( C1567 C1641 ) C1567_=_C1642( C1567 C1642 ) C1567_=_C1643( C1567 C1643 ) C1567_=_C1644( C1567 C1644 ) C1567_=_C1645( C1567 C1645 ) \nC1567_=_C1646( C1567 C1646 ) C1567_=_C1647( C1567 C1647 ) C1567_=_C1648( C1567 C1648 ) C1567_=_C1649( C1567 C1649 ) C1567_=_C1651( C1567 C1651 ) C1567_=_C1652( C1567 C1652 ) \nC1567_=_C1653( C1567 C1653 ) C1567_=_C1654( C1567 C1654 ) C1567_=_C1655( C1567 C1655 ) C1567_=_C1656( C1567 C1656 ) C1567_=_C1657( C1567 C1657 ) C1567_=_C1658( C1567 C1658 ) \nC1567_=_C1659( C1567 C1659 ) C1583_=_C1670( C1583 C1670 ) C1583_=_C1804( C1583 C1804 ) C1583_=_C1827( C1583 C1827 ) C1583_=_C2036( C1583 C2036 ) C1583_=_C2702( C1583 C2702 ) \nC1583_=_C2758( C1583 C2758 ) C1583_=_C2876( C1583 C2876 ) C1583_=_C3294( C1583 C3294 ) C1583_=_C3350( C1583 C3350 ) C1583_=_C3619( C1583 C3619 ) C1583_=_C3646( C1583 C3646 ) \nC1583_=_C3657( C1583 C3657 ) C1583_=_C3771( C1583 C3771 ) C1583_=_C3783( C1583 C3783 ) C1583_=_C3833( C1583 C3833 ) C1583_=_C3834( C1583 C3834 ) C1583_=_C3835( C1583 C3835 ) \nC1583_=_C3836( C1583 C3836 ) C1583_=_C3837( C1583 C3837 ) C1583_=_C3838( C1583 C3838 ) C1583_=_C3839( C1583 C3839 ) C1583_=_C3840( C1583 C3840 ) C1583_=_C3841( C1583 C3841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1( C1637 C1651 ) C1637_=_C1652( C1637 C1652 ) C1637_=_C1653( C1637 C1653 ) C1637_=_C1654( C1637 C1654 ) C1637_=_C1655( C1637 C1655 ) C1637_=_C1656( C1637 C1656 ) \nC1637_=_C1657( C1637 C1657 ) C1637_=_C1658( C1637 C1658 ) C1637_=_C1659( C1637 C1659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1( C1638 C1651 ) C1638_=_C1652( C1638 C1652 ) C1638_=_C1653( C1638 C1653 ) C1638_=_C1654( C1638 C1654 ) \nC1638_=_C1655( C1638 C1655 ) C1638_=_C1656( C1638 C1656 ) C1638_=_C1657( C1638 C1657 ) C1638_=_C1658( C1638 C1658 ) C1638_=_C1659( C1638 C1659 ) C1638_=_C1827( C1638 C1827 ) \nC1638_=_C1829( C1638 C1829 ) C1639_=_C1640( C1639 C1640 ) C1639_=_C1641( C1639 C1641 ) C1639_=_C1642( C1639 C1642 ) C1639_=_C1643( C1639 C1643 ) C1639_=_C1644( C1639 C1644 ) \nC1639_=_C1645( C1639 C1645 ) C1639_=_C1646( C1639 C1646 ) C1639_=_C1647( C1639 C1647 ) C1639_=_C1648( C1639 C1648 ) C1639_=_C1649( C1639 C1649 ) C1639_=_C1651( C1639 C1651 ) \nC1639_=_C1652( C1639 C1652 ) C1639_=_C1653( C1639 C1653 ) C1639_=_C1654( C1639 C1654 ) C1639_=_C1655( C1639 C1655 ) C1639_=_C1656( C1639 C1656 ) C1639_=_C1657( C1639 C1657 ) \nC1639_=_C1658( C1639 C1658 ) C1639_=_C1659( C1639 C1659 ) C1640_=_C1641( C1640 C1641 ) C1640_=_C1642( C1640 C1642 ) C1640_=_C1643( C1640 C1643 ) C1640_=_C1644( C1640 C1644 ) \nC1640_=_C1645( C1640 C1645 ) C1640_=_C1646( C1640 C1646 ) C1640_=_C1647( C1640 C1647 ) C1640_=_C1648( C1640 C1648 ) C1640_=_C1649( C1640 C1649 ) C1640_=_C1651( C1640 C1651 ) \nC1640_=_C1652( C1640 C1652 ) C1640_=_C1653( C1640 C1653 ) C1640_=_C1654( C1640 C1654 ) C1640_=_C1655( C1640 C1655 ) C1640_=_C1656( C1640 C1656 ) C1640_=_C1657( C1640 C1657 ) \nC1640_=_C1658( C1640 C1658 ) C1640_=_C1659( C1640 C1659 ) C1641_=_C1642( C1641 C1642 ) C1641_=_C1643( C1641 C1643 ) C1641_=_C1644( C1641 C1644 ) C1641_=_C1645( C1641 C1645 ) \nC1641_=_C1646( C1641 C1646 ) C1641_=_C1647( C1641 C1647 ) C1641_=_C1648( C1641 C1648 ) C1641_=_C1649( C1641 C1649 ) C1641_=_C1651( C1641 C1651 ) C1641_=_C1652( C1641 C1652 ) \nC1641_=_C1653( C1641 C1653 ) C1641_=_C1654( C1641 C1654 ) C1641_=_C1655( C1641 C1655 ) C1641_=_C1656( C1641 C1656 ) C1641_=_C1657( C1641 C1657 ) C1641_=_C1658( C1641 C1658 ) \nC1641_=_C1659( C1641 C1659 ) C1642_=_C1643( C1642 C1643 ) C1642_=_C1644( C1642 C1644 ) C1642_=_C1645( C1642 C1645 ) C1642_=_C1646( C1642 C1646 ) C1642_=_C1647( C1642 C1647 ) \nC1642_=_C1648( C1642 C1648 ) C1642_=_C1649( C1642 C1649 ) C1642_=_C1651( C1642 C1651 ) C1642_=_C1652( C1642 C1652 ) C1642_=_C1653( C1642 C1653 ) C1642_=_C1654( C1642 C1654 ) \nC1642_=_C1655( C1642 C1655 ) C1642_=_C1656( C1642 C1656 ) C1642_=_C1657( C1642 C1657 ) C1642_=_C1658( C1642 C1658 ) C1642_=_C1659( C1642 C1659 ) C1642_=_C2702( C1642 C2702 ) \nC1643_=_C1644( C1643 C1644 ) C1643_=_C1645( C1643 C1645 ) C1643_=_C1646( C1643 C1646 ) C1643_=_C1647( C1643 C1647 ) C1643_=_C1648( C1643 C1648 ) C1643_=_C1649( C1643 C1649 ) \nC1643_=_C1651( C1643 C1651 ) C1643_=_C1652( C1643 C1652 ) C1643_=_C1653( C1643 C1653 ) C1643_=_C1654( C1643 C1654 ) C1643_=_C1655( C1643 C1655 ) C1643_=_C1656( C1643 C1656 ) \nC1643_=_C1657( C1643 C1657 ) C1643_=_C1658( C1643 C1658 ) C1643_=_C1659( C1643 C1659 ) C1644_=_C1645( C1644 C1645 ) C1644_=_C1646( C1644 C1646 ) C1644_=_C1647( C1644 C1647 ) \nC1644_=_C1648( C1644 C1648 ) C1644_=_C1649( C1644 C1649 ) C1644_=_C1651( C1644 C1651 ) C1644_=_C1652( C1644 C1652 ) C1644_=_C1653( C1644 C1653 ) C1644_=_C1654( C1644 C1654 ) \nC1644_=_C1655( C1644 C1655 ) C1644_=_C1656( C1644 C1656 ) C1644_=_C1657( C1644 C1657 ) C1644_=_C1658( C1644 C1658 ) C1644_=_C1659( C1644 C1659 ) C1645_=_C1646( C1645 C1646 ) \nC1645_=_C1647( C1645 C1647 ) C1645_=_C1648( C1645 C1648 ) C1645_=_C1649( C1645 C1649 ) C1645_=_C1651( C1645 C1651 ) C1645_=_C1652( C1645 C1652 ) C1645_=_C1653( C1645 C1653 ) \nC1645_=_C1654(</w:t>
      </w:r>
    </w:p>
    <w:p>
      <w:pPr>
        <w:pStyle w:val="PreformattedText"/>
        <w:bidi w:val="0"/>
        <w:spacing w:before="0" w:after="0"/>
        <w:jc w:val="left"/>
        <w:rPr/>
      </w:pPr>
      <w:r>
        <w:rPr/>
        <w:t xml:space="preserve"> </w:t>
      </w:r>
      <w:r>
        <w:rPr/>
        <w:t>C1645 C1654 ) C1645_=_C1655( C1645 C1655 ) C1645_=_C1656( C1645 C1656 ) C1645_=_C1657( C1645 C1657 ) C1645_=_C1658( C1645 C1658 ) C1645_=_C1659( C1645 C1659 ) \nC1646_=_C1647( C1646 C1647 ) C1646_=_C1648( C1646 C1648 ) C1646_=_C1649( C1646 C1649 ) C1646_=_C1651( C1646 C1651 ) C1646_=_C1652( C1646 C1652 ) C1646_=_C1653( C1646 C1653 ) \nC1646_=_C1654( C1646 C1654 ) C1646_=_C1655( C1646 C1655 ) C1646_=_C1656( C1646 C1656 ) C1646_=_C1657( C1646 C1657 ) C1646_=_C1658( C1646 C1658 ) C1646_=_C1659( C1646 C1659 ) \nC1646_=_C3350( C1646 C3350 ) C1647_=_C1648( C1647 C1648 ) C1647_=_C1649( C1647 C1649 ) C1647_=_C1651( C1647 C1651 ) C1647_=_C1652( C1647 C1652 ) C1647_=_C1653( C1647 C1653 ) \nC1647_=_C1654( C1647 C1654 ) C1647_=_C1655( C1647 C1655 ) C1647_=_C1656( C1647 C1656 ) C1647_=_C1657( C1647 C1657 ) C1647_=_C1658( C1647 C1658 ) C1647_=_C1659( C1647 C1659 ) \nC1647_=_C3646( C1647 C3646 ) C1648_=_C1649( C1648 C1649 ) C1648_=_C1651( C1648 C1651 ) C1648_=_C1652( C1648 C1652 ) C1648_=_C1653( C1648 C1653 ) C1648_=_C1654( C1648 C1654 ) \nC1648_=_C1655( C1648 C1655 ) C1648_=_C1656( C1648 C1656 ) C1648_=_C1657( C1648 C1657 ) C1648_=_C1658( C1648 C1658 ) C1648_=_C1659( C1648 C1659 ) C1648_=_C3678( C1648 C3678 ) \nC1649_=_C1651( C1649 C1651 ) C1649_=_C1652( C1649 C1652 ) C1649_=_C1653( C1649 C1653 ) C1649_=_C1654( C1649 C1654 ) C1649_=_C1655( C1649 C1655 ) C1649_=_C1656( C1649 C1656 ) \nC1649_=_C1657( C1649 C1657 ) C1649_=_C1658( C1649 C1658 ) C1649_=_C1659( C1649 C1659 ) C1649_=_C3815( C1649 C3815 ) C1651_=_C1652( C1651 C1652 ) C1651_=_C1653( C1651 C1653 ) \nC1651_=_C1654( C1651 C1654 ) C1651_=_C1655( C1651 C1655 ) C1651_=_C1656( C1651 C1656 ) C1651_=_C1657( C1651 C1657 ) C1651_=_C1658( C1651 C1658 ) C1651_=_C1659( C1651 C1659 ) \nC1652_=_C1653( C1652 C1653 ) C1652_=_C1654( C1652 C1654 ) C1652_=_C1655( C1652 C1655 ) C1652_=_C1656( C1652 C1656 ) C1652_=_C1657( C1652 C1657 ) C1652_=_C1658( C1652 C1658 ) \nC1652_=_C1659( C1652 C1659 ) C1653_=_C1654( C1653 C1654 ) C1653_=_C1655( C1653 C1655 ) C1653_=_C1656( C1653 C1656 ) C1653_=_C1657( C1653 C1657 ) C1653_=_C1658( C1653 C1658 ) \nC1653_=_C1659( C1653 C1659 ) C1654_=_C1655( C1654 C1655 ) C1654_=_C1656( C1654 C1656 ) C1654_=_C1657( C1654 C1657 ) C1654_=_C1658( C1654 C1658 ) C1654_=_C1659( C1654 C1659 ) \nC1655_=_C1656( C1655 C1656 ) C1655_=_C1657( C1655 C1657 ) C1655_=_C1658( C1655 C1658 ) C1655_=_C1659( C1655 C1659 ) C1656_=_C1657( C1656 C1657 ) C1656_=_C1658( C1656 C1658 ) \nC1656_=_C1659( C1656 C1659 ) C1656_=_C3837( C1656 C3837 ) C1657_=_C1658( C1657 C1658 ) C1657_=_C1659( C1657 C1659 ) C1657_=_C3839( C1657 C3839 ) C1658_=_C1659( C1658 C1659 ) \nC1658_=_C3840( C1658 C3840 ) C1670_=_C1804( C1670 C1804 ) C1670_=_C1827( C1670 C1827 ) C1670_=_C2036( C1670 C2036 ) C1670_=_C2702( C1670 C2702 ) C1670_=_C2758( C1670 C2758 ) \nC1670_=_C2876( C1670 C2876 ) C1670_=_C3294( C1670 C3294 ) C1670_=_C3350( C1670 C3350 ) C1670_=_C3619( C1670 C3619 ) C1670_=_C3646( C1670 C3646 ) C1670_=_C3657( C1670 C3657 ) \nC1670_=_C3771( C1670 C3771 ) C1670_=_C3783( C1670 C3783 ) C1670_=_C3833( C1670 C3833 ) C1670_=_C3834( C1670 C3834 ) C1670_=_C3835( C1670 C3835 ) C1670_=_C3836( C1670 C3836 ) \nC1670_=_C3837( C1670 C3837 ) C1670_=_C3838( C1670 C3838 ) C1670_=_C3839( C1670 C3839 ) C1670_=_C3840( C1670 C3840 ) C1670_=_C3841( C1670 C3841 ) C1804_=_C1827( C1804 C1827 ) \nC1804_=_C2036( C1804 C2036 ) C1804_=_C2702( C1804 C2702 ) C1804_=_C2758( C1804 C2758 ) C1804_=_C2876( C1804 C2876 ) C1804_=_C3294( C1804 C3294 ) C1804_=_C3350( C1804 C3350 ) \nC1804_=_C3619( C1804 C3619 ) C1804_=_C3646( C1804 C3646 ) C1804_=_C3657( C1804 C3657 ) C1804_=_C3771( C1804 C3771 ) C1804_=_C3783( C1804 C3783 ) C1804_=_C3833( C1804 C3833 ) \nC1804_=_C3834( C1804 C3834 ) C1804_=_C3835( C1804 C3835 ) C1804_=_C3836( C1804 C3836 ) C1804_=_C3837( C1804 C3837 ) C1804_=_C3838( C1804 C3838 ) C1804_=_C3839( C1804 C3839 ) \nC1804_=_C3840( C1804 C3840 ) C1804_=_C3841( C1804 C3841 ) C1827_=_C1829( C1827 C1829 ) C1827_=_C2036( C1827 C2036 ) C1827_=_C2702( C1827 C2702 ) C1827_=_C2758( C1827 C2758 ) \nC1827_=_C2876( C1827 C2876 ) C1827_=_C3294( C1827 C3294 ) C1827_=_C3350( C1827 C3350 ) C1827_=_C3619( C1827 C3619 ) C1827_=_C3646( C1827 C3646 ) C1827_=_C3657( C1827 C3657 ) \nC1827_=_C3771( C1827 C3771 ) C1827_=_C3783( C1827 C3783 ) C1827_=_C3833( C1827 C3833 ) C1827_=_C3834( C1827 C3834 ) C1827_=_C3835( C1827 C3835 ) C1827_=_C3836( C1827 C3836 ) \nC1827_=_C3837( C1827 C3837 ) C1827_=_C3838( C1827 C3838 ) C1827_=_C3839( C1827 C3839 ) C1827_=_C3840( C1827 C3840 ) C1827_=_C3841( C1827 C3841 ) C1829_=_C1852( C1829 C1852 ) \nC1829_=_C2060( C1829 C2060 ) C1829_=_C2250( C1829 C2250 ) C1829_=_C2350( C1829 C2350 ) C1829_=_C2408( C1829 C2408 ) C1829_=_C2503( C1829 C2503 ) C1829_=_C2909( C1829 C2909 ) \nC1829_=_C3057( C1829 C3057 ) C1829_=_C3088( C1829 C3088 ) C1829_=_C3117( C1829 C3117 ) C1829_=_C3542( C1829 C3542 ) C1829_=_C3606( C1829 C3606 ) C1829_=_C3678( C1829 C3678 ) \nC1829_=_C3704( C1829 C3704 ) C1829_=_C3815( C1829 C3815 ) C1829_=_C3933( C1829 C3933 ) C1829_=_C3972( C1829 C3972 ) C1829_=_C4039( C1829 C4039 ) C1829_=_C4048( C1829 C4048 ) \nC1829_=_C4060( C1829 C4060 ) C1829_=_C4061( C1829 C4061 ) C1852_=_C2060( C1852 C2060 ) C1852_=_C2250( C1852 C2250 ) C1852_=_C2350( C1852 C2350 ) C1852_=_C2408( C1852 C2408 ) \nC1852_=_C2503( C1852 C2503 ) C1852_=_C2909( C1852 C2909 ) C1852_=_C3057( C1852 C3057 ) C1852_=_C3088( C1852 C3088 ) C1852_=_C3117( C1852 C3117 ) C1852_=_C3542( C1852 C3542 ) \nC1852_=_C3606( C1852 C3606 ) C1852_=_C3678( C1852 C3678 ) C1852_=_C3704( C1852 C3704 ) C1852_=_C3815( C1852 C3815 ) C1852_=_C3933( C1852 C3933 ) C1852_=_C3972( C1852 C3972 ) \nC1852_=_C4039( C1852 C4039 ) C1852_=_C4048( C1852 C4048 ) C1852_=_C4060( C1852 C4060 ) C1852_=_C4061( C1852 C4061 ) C2036_=_C2702( C2036 C2702 ) C2036_=_C2758( C2036 C2758 ) \nC2036_=_C2876( C2036 C2876 ) C2036_=_C3294( C2036 C3294 ) C2036_=_C3350( C2036 C3350 ) C2036_=_C3619( C2036 C3619 ) C2036_=_C3646( C2036 C3646 ) C2036_=_C3657( C2036 C3657 ) \nC2036_=_C3771( C2036 C3771 ) C2036_=_C3783( C2036 C3783 ) C2036_=_C3833( C2036 C3833 ) C2036_=_C3834( C2036 C3834 ) C2036_=_C3835( C2036 C3835 ) C2036_=_C3836( C2036 C3836 ) \nC2036_=_C3837( C2036 C3837 ) C2036_=_C3838( C2036 C3838 ) C2036_=_C3839( C2036 C3839 ) C2036_=_C3840( C2036 C3840 ) C2036_=_C3841( C2036 C3841 ) C2060_=_C2250( C2060 C2250 ) \nC2060_=_C2350( C2060 C2350 ) C2060_=_C2408( C2060 C2408 ) C2060_=_C2503( C2060 C2503 ) C2060_=_C2909( C2060 C2909 ) C2060_=_C3057( C2060 C3057 ) C2060_=_C3088( C2060 C3088 ) \nC2060_=_C3117( C2060 C3117 ) C2060_=_C3542( C2060 C3542 ) C2060_=_C3606( C2060 C3606 ) C2060_=_C3678( C2060 C3678 ) C2060_=_C3704( C2060 C3704 ) C2060_=_C3815( C2060 C3815 ) \nC2060_=_C3933( C2060 C3933 ) C2060_=_C3972( C2060 C3972 ) C2060_=_C4039( C2060 C4039 ) C2060_=_C4048( C2060 C4048 ) C2060_=_C4060( C2060 C4060 ) C2060_=_C4061( C2060 C4061 ) \nC2250_=_C2350( C2250 C2350 ) C2250_=_C2408( C2250 C2408 ) C2250_=_C2503( C2250 C2503 ) C2250_=_C2909( C2250 C2909 ) C2250_=_C3057( C2250 C3057 ) C2250_=_C3088( C2250 C3088 ) \nC2250_=_C3117( C2250 C3117 ) C2250_=_C3542( C2250 C3542 ) C2250_=_C3606( C2250 C3606 ) C2250_=_C3678( C2250 C3678 ) C2250_=_C3704( C2250 C3704 ) C2250_=_C3815( C2250 C3815 ) \nC2250_=_C3933( C2250 C3933 ) C2250_=_C3972( C2250 C3972 ) C2250_=_C4039( C2250 C4039 ) C2250_=_C4048( C2250 C4048 ) C2250_=_C4060( C2250 C4060 ) C2250_=_C4061( C2250 C4061 ) \nC2350_=_C2408( C2350 C2408 ) C2350_=_C2503( C2350 C2503 ) C2350_=_C2909( C2350 C2909 ) C2350_=_C3057( C2350 C3057 ) C2350_=_C3088( C2350 C3088 ) C2350_=_C3117( C2350 C3117 ) \nC2350_=_C3542( C2350 C3542 ) C2350_=_C3606( C2350 C3606 ) C2350_=_C3678( C2350 C3678 ) C2350_=_C3704( C2350 C3704 ) C2350_=_C3815( C2350 C3815 ) C2350_=_C3933( C2350 C3933 ) \nC2350_=_C3972( C2350 C3972 ) C2350_=_C4039( C2350 C4039 ) C2350_=_C4048( C2350 C4048 ) C2350_=_C4060( C2350 C4060 ) C2350_=_C4061( C2350 C4061 ) C2408_=_C2503( C2408 C2503 ) \nC2408_=_C2909( C2408 C2909 ) C2408_=_C3057( C2408 C3057 ) C2408_=_C3088( C2408 C3088 ) C2408_=_C3117( C2408 C3117 ) C2408_=_C3542( C2408 C3542 ) C2408_=_C3606( C2408 C3606 ) \nC2408_=_C3678( C2408 C3678 ) C2408_=_C3704( C2408 C3704 ) C2408_=_C3815( C2408 C3815 ) C2408_=_C3933( C2408 C3933 ) C2408_=_C3972( C2408 C3972 ) C2408_=_C4039( C2408 C4039 ) \nC2408_=_C4048( C2408 C4048 ) C2408_=_C4060( C2408 C4060 ) C2408_=_C4061( C2408 C4061 ) C2503_=_C2909( C2503 C2909 ) C2503_=_C3057( C2503 C3057 ) C2503_=_C3088( C2503 C3088 ) \nC2503_=_C3117( C2503 C3117 ) C2503_=_C3542( C2503 C3542 ) C2503_=_C3606( C2503 C3606 ) C2503_=_C3678( C2503 C3678 ) C2503_=_C3704( C2503 C3704 ) C2503_=_C3815( C2503 C3815 ) \nC2503_=_C3933( C2503 C3933 ) C2503_=_C3972( C2503 C3972 ) C2503_=_C4039( C2503 C4039 ) C2503_=_C4048( C2503 C4048 ) C2503_=_C4060( C2503 C4060 ) C2503_=_C4061( C2503 C4061 ) \nC2702_=_C2758( C2702 C2758 ) C2702_=_C2876( C2702 C2876 ) C2702_=_C3294( C2702 C3294 ) C2702_=_C3350( C2702 C3350 ) C2702_=_C3619( C2702 C3619 ) C2702_=_C3646( C2702 C3646 ) \nC2702_=_C3657( C2702 C3657 ) C2702_=_C3771( C2702 C3771 ) C2702_=_C3783( C2702 C3783 ) C2702_=_C3833( C2702 C3833 ) C2702_=_C3834( C2702 C3834 ) C2702_=_C3835( C2702 C3835 ) \nC2702_=_C3836( C2702 C3836 ) C2702_=_C3837( C2702 C3837 ) C2702_=_C3838( C2702 C3838 ) C2702_=_C3839( C2702 C3839 ) C2702_=_C3840( C2702 C3840 ) C2702_=_C3841( C2702 C3841 ) \nC2758_=_C2876( C2758 C2876 ) C2758_=_C3294( C2758 C3294 ) C2758_=_C3350( C2758 C3350 ) C2758_=_C3619( C2758 C3619 ) C2758_=_C3646( C2758 C3646 ) C2758_=_C3657( C2758 C3657 ) \nC2758_=_C3771( C2758 C3771 ) C2758_=_C3783( C2758 C3783 ) C2758_=_C3833( C2758 C3833 ) C2758_=_C3834( C2758 C3834 ) C2758_=_C3835( C2758 C3835 ) C2758_=_C3836( C2758 C3836 ) \nC2758_=_C3837( C2758 C3837 ) C2758_=_C3838( C2758 C3838 ) C2758_=_C3839( C2758 C3839 ) C2758_=_C3840( C2758 C3840 ) C2758_=_C3841( C2758 C3841 ) C2876_=_C3294( C2876 C3294 ) \nC2876_=_C3350( C2876 C3350 ) C2876_=_C3619( C2876 C3619 ) C2876_=_C3646(</w:t>
      </w:r>
    </w:p>
    <w:p>
      <w:pPr>
        <w:pStyle w:val="PreformattedText"/>
        <w:bidi w:val="0"/>
        <w:spacing w:before="0" w:after="0"/>
        <w:jc w:val="left"/>
        <w:rPr/>
      </w:pPr>
      <w:r>
        <w:rPr/>
        <w:t xml:space="preserve"> </w:t>
      </w:r>
      <w:r>
        <w:rPr/>
        <w:t>C2876 C3646 ) C2876_=_C3657( C2876 C3657 ) C2876_=_C3771( C2876 C3771 ) C2876_=_C3783( C2876 C3783 ) \nC2876_=_C3833( C2876 C3833 ) C2876_=_C3834( C2876 C3834 ) C2876_=_C3835( C2876 C3835 ) C2876_=_C3836( C2876 C3836 ) C2876_=_C3837( C2876 C3837 ) C2876_=_C3838( C2876 C3838 ) \nC2876_=_C3839( C2876 C3839 ) C2876_=_C3840( C2876 C3840 ) C2876_=_C3841( C2876 C3841 ) C2909_=_C3057( C2909 C3057 ) C2909_=_C3088( C2909 C3088 ) C2909_=_C3117( C2909 C3117 ) \nC2909_=_C3542( C2909 C3542 ) C2909_=_C3606( C2909 C3606 ) C2909_=_C3678( C2909 C3678 ) C2909_=_C3704( C2909 C3704 ) C2909_=_C3815( C2909 C3815 ) C2909_=_C3933( C2909 C3933 ) \nC2909_=_C3972( C2909 C3972 ) C2909_=_C4039( C2909 C4039 ) C2909_=_C4048( C2909 C4048 ) C2909_=_C4060( C2909 C4060 ) C2909_=_C4061( C2909 C4061 ) C3057_=_C3088( C3057 C3088 ) \nC3057_=_C3117( C3057 C3117 ) C3057_=_C3542( C3057 C3542 ) C3057_=_C3606( C3057 C3606 ) C3057_=_C3678( C3057 C3678 ) C3057_=_C3704( C3057 C3704 ) C3057_=_C3815( C3057 C3815 ) \nC3057_=_C3933( C3057 C3933 ) C3057_=_C3972( C3057 C3972 ) C3057_=_C4039( C3057 C4039 ) C3057_=_C4048( C3057 C4048 ) C3057_=_C4060( C3057 C4060 ) C3057_=_C4061( C3057 C4061 ) \nC3088_=_C3117( C3088 C3117 ) C3088_=_C3542( C3088 C3542 ) C3088_=_C3606( C3088 C3606 ) C3088_=_C3678( C3088 C3678 ) C3088_=_C3704( C3088 C3704 ) C3088_=_C3815( C3088 C3815 ) \nC3088_=_C3933( C3088 C3933 ) C3088_=_C3972( C3088 C3972 ) C3088_=_C4039( C3088 C4039 ) C3088_=_C4048( C3088 C4048 ) C3088_=_C4060( C3088 C4060 ) C3088_=_C4061( C3088 C4061 ) \nC3117_=_C3542( C3117 C3542 ) C3117_=_C3606( C3117 C3606 ) C3117_=_C3678( C3117 C3678 ) C3117_=_C3704( C3117 C3704 ) C3117_=_C3815( C3117 C3815 ) C3117_=_C3933( C3117 C3933 ) \nC3117_=_C3972( C3117 C3972 ) C3117_=_C4039( C3117 C4039 ) C3117_=_C4048( C3117 C4048 ) C3117_=_C4060( C3117 C4060 ) C3117_=_C4061( C3117 C4061 ) C3294_=_C3350( C3294 C3350 ) \nC3294_=_C3619( C3294 C3619 ) C3294_=_C3646( C3294 C3646 ) C3294_=_C3657( C3294 C3657 ) C3294_=_C3771( C3294 C3771 ) C3294_=_C3783( C3294 C3783 ) C3294_=_C3833( C3294 C3833 ) \nC3294_=_C3834( C3294 C3834 ) C3294_=_C3835( C3294 C3835 ) C3294_=_C3836( C3294 C3836 ) C3294_=_C3837( C3294 C3837 ) C3294_=_C3838( C3294 C3838 ) C3294_=_C3839( C3294 C3839 ) \nC3294_=_C3840( C3294 C3840 ) C3294_=_C3841( C3294 C3841 ) C3350_=_C3619( C3350 C3619 ) C3350_=_C3646( C3350 C3646 ) C3350_=_C3657( C3350 C3657 ) C3350_=_C3771( C3350 C3771 ) \nC3350_=_C3783( C3350 C3783 ) C3350_=_C3833( C3350 C3833 ) C3350_=_C3834( C3350 C3834 ) C3350_=_C3835( C3350 C3835 ) C3350_=_C3836( C3350 C3836 ) C3350_=_C3837( C3350 C3837 ) \nC3350_=_C3838( C3350 C3838 ) C3350_=_C3839( C3350 C3839 ) C3350_=_C3840( C3350 C3840 ) C3350_=_C3841( C3350 C3841 ) C3542_=_C3606( C3542 C3606 ) C3542_=_C3678( C3542 C3678 ) \nC3542_=_C3704( C3542 C3704 ) C3542_=_C3815( C3542 C3815 ) C3542_=_C3933( C3542 C3933 ) C3542_=_C3972( C3542 C3972 ) C3542_=_C4039( C3542 C4039 ) C3542_=_C4048( C3542 C4048 ) \nC3542_=_C4060( C3542 C4060 ) C3542_=_C4061( C3542 C4061 ) C3606_=_C3678( C3606 C3678 ) C3606_=_C3704( C3606 C3704 ) C3606_=_C3815( C3606 C3815 ) C3606_=_C3933( C3606 C3933 ) \nC3606_=_C3972( C3606 C3972 ) C3606_=_C4039( C3606 C4039 ) C3606_=_C4048( C3606 C4048 ) C3606_=_C4060( C3606 C4060 ) C3606_=_C4061( C3606 C4061 ) C3619_=_C3646( C3619 C3646 ) \nC3619_=_C3657( C3619 C3657 ) C3619_=_C3771( C3619 C3771 ) C3619_=_C3783( C3619 C3783 ) C3619_=_C3833( C3619 C3833 ) C3619_=_C3834( C3619 C3834 ) C3619_=_C3835( C3619 C3835 ) \nC3619_=_C3836( C3619 C3836 ) C3619_=_C3837( C3619 C3837 ) C3619_=_C3838( C3619 C3838 ) C3619_=_C3839( C3619 C3839 ) C3619_=_C3840( C3619 C3840 ) C3619_=_C3841( C3619 C3841 ) \nC3646_=_C3657( C3646 C3657 ) C3646_=_C3771( C3646 C3771 ) C3646_=_C3783( C3646 C3783 ) C3646_=_C3833( C3646 C3833 ) C3646_=_C3834( C3646 C3834 ) C3646_=_C3835( C3646 C3835 ) \nC3646_=_C3836( C3646 C3836 ) C3646_=_C3837( C3646 C3837 ) C3646_=_C3838( C3646 C3838 ) C3646_=_C3839( C3646 C3839 ) C3646_=_C3840( C3646 C3840 ) C3646_=_C3841( C3646 C3841 ) \nC3657_=_C3771( C3657 C3771 ) C3657_=_C3783( C3657 C3783 ) C3657_=_C3833( C3657 C3833 ) C3657_=_C3834( C3657 C3834 ) C3657_=_C3835( C3657 C3835 ) C3657_=_C3836( C3657 C3836 ) \nC3657_=_C3837( C3657 C3837 ) C3657_=_C3838( C3657 C3838 ) C3657_=_C3839( C3657 C3839 ) C3657_=_C3840( C3657 C3840 ) C3657_=_C3841( C3657 C3841 ) C3678_=_C3704( C3678 C3704 ) \nC3678_=_C3815( C3678 C3815 ) C3678_=_C3933( C3678 C3933 ) C3678_=_C3972( C3678 C3972 ) C3678_=_C4039( C3678 C4039 ) C3678_=_C4048( C3678 C4048 ) C3678_=_C4060( C3678 C4060 ) \nC3678_=_C4061( C3678 C4061 ) C3704_=_C3815( C3704 C3815 ) C3704_=_C3933( C3704 C3933 ) C3704_=_C3972( C3704 C3972 ) C3704_=_C4039( C3704 C4039 ) C3704_=_C4048( C3704 C4048 ) \nC3704_=_C4060( C3704 C4060 ) C3704_=_C4061( C3704 C4061 ) C3771_=_C3783( C3771 C3783 ) C3771_=_C3833( C3771 C3833 ) C3771_=_C3834( C3771 C3834 ) C3771_=_C3835( C3771 C3835 ) \nC3771_=_C3836( C3771 C3836 ) C3771_=_C3837( C3771 C3837 ) C3771_=_C3838( C3771 C3838 ) C3771_=_C3839( C3771 C3839 ) C3771_=_C3840( C3771 C3840 ) C3771_=_C3841( C3771 C3841 ) \nC3783_=_C3833( C3783 C3833 ) C3783_=_C3834( C3783 C3834 ) C3783_=_C3835( C3783 C3835 ) C3783_=_C3836( C3783 C3836 ) C3783_=_C3837( C3783 C3837 ) C3783_=_C3838( C3783 C3838 ) \nC3783_=_C3839( C3783 C3839 ) C3783_=_C3840( C3783 C3840 ) C3783_=_C3841( C3783 C3841 ) C3815_=_C3933( C3815 C3933 ) C3815_=_C3972( C3815 C3972 ) C3815_=_C4039( C3815 C4039 ) \nC3815_=_C4048( C3815 C4048 ) C3815_=_C4060( C3815 C4060 ) C3815_=_C4061( C3815 C4061 ) C3833_=_C3834( C3833 C3834 ) C3833_=_C3835( C3833 C3835 ) C3833_=_C3836( C3833 C3836 ) \nC3833_=_C3837( C3833 C3837 ) C3833_=_C3838( C3833 C3838 ) C3833_=_C3839( C3833 C3839 ) C3833_=_C3840( C3833 C3840 ) C3833_=_C3841( C3833 C3841 ) C3834_=_C3835( C3834 C3835 ) \nC3834_=_C3836( C3834 C3836 ) C3834_=_C3837( C3834 C3837 ) C3834_=_C3838( C3834 C3838 ) C3834_=_C3839( C3834 C3839 ) C3834_=_C3840( C3834 C3840 ) C3834_=_C3841( C3834 C3841 ) \nC3835_=_C3836( C3835 C3836 ) C3835_=_C3837( C3835 C3837 ) C3835_=_C3838( C3835 C3838 ) C3835_=_C3839( C3835 C3839 ) C3835_=_C3840( C3835 C3840 ) C3835_=_C3841( C3835 C3841 ) \nC3836_=_C3837( C3836 C3837 ) C3836_=_C3838( C3836 C3838 ) C3836_=_C3839( C3836 C3839 ) C3836_=_C3840( C3836 C3840 ) C3836_=_C3841( C3836 C3841 ) C3837_=_C3838( C3837 C3838 ) \nC3837_=_C3839( C3837 C3839 ) C3837_=_C3840( C3837 C3840 ) C3837_=_C3841( C3837 C3841 ) C3838_=_C3839( C3838 C3839 ) C3838_=_C3840( C3838 C3840 ) C3838_=_C3841( C3838 C3841 ) \nC3839_=_C3840( C3839 C3840 ) C3839_=_C3841( C3839 C3841 ) C3840_=_C3841( C3840 C3841 ) C3933_=_C3972( C3933 C3972 ) C3933_=_C4039( C3933 C4039 ) C3933_=_C4048( C3933 C4048 ) \nC3933_=_C4060( C3933 C4060 ) C3933_=_C4061( C3933 C4061 ) C3972_=_C4039( C3972 C4039 ) C3972_=_C4048( C3972 C4048 ) C3972_=_C4060( C3972 C4060 ) C3972_=_C4061( C3972 C4061 ) \nC4039_=_C4048( C4039 C4048 ) C4039_=_C4060( C4039 C4060 ) C4039_=_C4061( C4039 C4061 ) C4048_=_C4060( C4048 C4060 ) C4048_=_C4061( C4048 C4061 ) C4060_=_C4061( C4060 C4061 ) "];127-&gt;163[label="111: C419 C487 C665 C692 C716 \nC779 C827 C828 C830 C831 C832 \nC833 C834 C835 C836 C837 C838 \nC839 C840 C841 C842 C844 C845 \nC846 C847 C848 C849 C851 C852 \nC853 C854 C855 C856 C893 C923 \nC971 C1073 C1091 C1117 C1239 C1330 \nC1495 C1567 C1583 C1637 C1638 C1639 \nC1640 C1641 C1642 C1643 C1644 C1645 \nC1646 C1647 C1648 C1649 C1651 C1652 \nC1653 C1654 C1655 C1656 C1657 C1658 \nC1659 C1670 C1804 C1827 C1829 C1852 \nC2036 C2060 C2250 C2350 C2408 C2503 \nC2702 C2758 C2876 C2909 C3057 C3088 \nC3117 C3294 C3350 C3542 C3606 C3619 \nC3646 C3657 C3678 C3704 C3771 C3783 \nC3815 C3833 C3834 C3835 C3836 C3837 \nC3838 C3839 C3840 C3841 C3933 C3972 \nC4039 C4048 C4060 C4061 \n1527: C419_=_C665 ,C419_=_C692 ,C419_=_C923 ,C419_=_C1091 ,C419_=_C1117 ,\nC419_=_C1330 ,C419_=_C1829 ,C419_=_C1852 ,C419_=_C2060 ,C419_=_C2250 ,C419_=_C2350 ,\nC419_=_C2408 ,C419_=_C2503 ,C419_=_C2909 ,C419_=_C3057 ,C419_=_C3088 ,C419_=_C3117 ,\nC419_=_C3542 ,C419_=_C3606 ,C419_=_C3678 ,C419_=_C3704 ,C419_=_C3815 ,C419_=_C3933 ,\nC419_=_C3972 ,C419_=_C4039 ,C419_=_C4048 ,C419_=_C4060 ,C419_=_C4061 ,C487_=_C779 ,\nC487_=_C1073 ,C487_=_C1239 ,C487_=_C1495 ,C487_=_C1567 ,C487_=_C1637 ,C487_=_C1638 ,\nC487_=_C1639 ,C487_=_C1640 ,C487_=_C1641 ,C487_=_C1642 ,C487_=_C1643 ,C487_=_C1644 ,\nC487_=_C1645 ,C487_=_C1646 ,C487_=_C1647 ,C487_=_C1648 ,C487_=_C1649 ,C487_=_C1651 ,\nC487_=_C1652 ,C487_=_C1653 ,C487_=_C1654 ,C487_=_C1655 ,C487_=_C1656 ,C487_=_C1657 ,\nC487_=_C1658 ,C487_=_C1659 ,C665_=_C692 ,C665_=_C923 ,C665_=_C1091 ,C665_=_C1117 ,\nC665_=_C1330 ,C665_=_C1829 ,C665_=_C1852 ,C665_=_C2060 ,C665_=_C2250 ,C665_=_C2350 ,\nC665_=_C2408 ,C665_=_C2503 ,C665_=_C2909 ,C665_=_C3057 ,C665_=_C3088 ,C665_=_C3117 ,\nC665_=_C3542 ,C665_=_C3606 ,C665_=_C3678 ,C665_=_C3704 ,C665_=_C3815 ,C665_=_C3933 ,\nC665_=_C3972 ,C665_=_C4039 ,C665_=_C4048 ,C665_=_C4060 ,C665_=_C4061 ,C692_=_C923 ,\nC692_=_C1091 ,C692_=_C1117 ,C692_=_C1330 ,C692_=_C1829 ,C692_=_C1852 ,C692_=_C2060 ,\nC692_=_C2250 ,C692_=_C2350 ,C692_=_C2408 ,C692_=_C2503 ,C692_=_C2909 ,C692_=_C3057 ,\nC692_=_C3088 ,C692_=_C3117 ,C692_=_C3542 ,C692_=_C3606 ,C692_=_C3678 ,C692_=_C3704 ,\nC692_=_C3815 ,C692_=_C3933 ,C692_=_C3972 ,C692_=_C4039 ,C692_=_C4048 ,C692_=_C4060 ,\nC692_=_C4061 ,C716_=_C893 ,C716_=_C971 ,C716_=_C1583 ,C716_=_C1670 ,C716_=_C1804 ,\nC716_=_C1827 ,C716_=_C2036 ,C716_=_C2702 ,C716_=_C2758 ,C716_=_C2876 ,C716_=_C3294 ,\nC716_=_C3350 ,C716_=_C3619 ,C716_=_C3646 ,C716_=_C3657 ,C716_=_C3771 ,C716_=_C3783 ,\nC716_=_C3833 ,C716_=_C3834 ,C716_=_C3835 ,C716_=_C3836 ,C716_=_C3837 ,C716_=_C3838 ,\nC716_=_C3839 ,C716_=_C3840 ,C716_=_C3841 ,C779_=_C1073 ,C779_=_C1239 ,C779_=_C1495 ,\nC779_=_C1567 ,C779_=_C1637 ,C779_=_C1638 ,C779_=_C1639 ,C779_=_C1640 ,C779_=_C1641 ,\nC779_=_C1642 ,C779_=_C1643 ,C779_=_C1644 ,C779_=_C1645 ,C779_=_C1646 ,C779_=_C1647 ,\nC779_=_C1648 ,C779_=_C1649 ,C779_=_C1651 ,C779_=_C1652 ,C779_=_C1653 ,C779_=_C1654 ,\nC779_=_C1655 ,C779_=_C1656</w:t>
      </w:r>
    </w:p>
    <w:p>
      <w:pPr>
        <w:pStyle w:val="PreformattedText"/>
        <w:bidi w:val="0"/>
        <w:spacing w:before="0" w:after="0"/>
        <w:jc w:val="left"/>
        <w:rPr/>
      </w:pPr>
      <w:r>
        <w:rPr/>
        <w:t xml:space="preserve"> </w:t>
      </w:r>
      <w:r>
        <w:rPr/>
        <w:t>,C779_=_C1657 ,C779_=_C1658 ,C779_=_C1659 ,C827_=_C828 ,\nC827_=_C830 ,C827_=_C831 ,C827_=_C832 ,C827_=_C833 ,C827_=_C834 ,C827_=_C835 ,\nC827_=_C836 ,C827_=_C837 ,C827_=_C838 ,C827_=_C839 ,C827_=_C840 ,C827_=_C841 ,\nC827_=_C842 ,C827_=_C844 ,C827_=_C845 ,C827_=_C846 ,C827_=_C847 ,C827_=_C848 ,\nC827_=_C849 ,C827_=_C851 ,C827_=_C852 ,C827_=_C853 ,C827_=_C854 ,C827_=_C855 ,\nC827_=_C856 ,C827_=_C1073 ,C827_=_C1091 ,C828_=_C830 ,C828_=_C831 ,C828_=_C832 ,\nC828_=_C833 ,C828_=_C834 ,C828_=_C835 ,C828_=_C836 ,C828_=_C837 ,C828_=_C838 ,\nC828_=_C839 ,C828_=_C840 ,C828_=_C841 ,C828_=_C842 ,C828_=_C844 ,C828_=_C845 ,\nC828_=_C846 ,C828_=_C847 ,C828_=_C848 ,C828_=_C849 ,C828_=_C851 ,C828_=_C852 ,\nC828_=_C853 ,C828_=_C854 ,C828_=_C855 ,C828_=_C856 ,C828_=_C1567 ,C828_=_C1583 ,\nC830_=_C831 ,C830_=_C832 ,C830_=_C833 ,C830_=_C834 ,C830_=_C835 ,C830_=_C836 ,\nC830_=_C837 ,C830_=_C838 ,C830_=_C839 ,C830_=_C840 ,C830_=_C841 ,C830_=_C842 ,\nC830_=_C844 ,C830_=_C845 ,C830_=_C846 ,C830_=_C847 ,C830_=_C848 ,C830_=_C849 ,\nC830_=_C851 ,C830_=_C852 ,C830_=_C853 ,C830_=_C854 ,C830_=_C855 ,C830_=_C856 ,\nC830_=_C1638 ,C830_=_C1827 ,C830_=_C1829 ,C831_=_C832 ,C831_=_C833 ,C831_=_C834 ,\nC831_=_C835 ,C831_=_C836 ,C831_=_C837 ,C831_=_C838 ,C831_=_C839 ,C831_=_C840 ,\nC831_=_C841 ,C831_=_C842 ,C831_=_C844 ,C831_=_C845 ,C831_=_C846 ,C831_=_C847 ,\nC831_=_C848 ,C831_=_C849 ,C831_=_C851 ,C831_=_C852 ,C831_=_C853 ,C831_=_C854 ,\nC831_=_C855 ,C831_=_C856 ,C831_=_C1852 ,C832_=_C833 ,C832_=_C834 ,C832_=_C835 ,\nC832_=_C836 ,C832_=_C837 ,C832_=_C838 ,C832_=_C839 ,C832_=_C840 ,C832_=_C841 ,\nC832_=_C842 ,C832_=_C844 ,C832_=_C845 ,C832_=_C846 ,C832_=_C847 ,C832_=_C848 ,\nC832_=_C849 ,C832_=_C851 ,C832_=_C852 ,C832_=_C853 ,C832_=_C854 ,C832_=_C855 ,\nC832_=_C856 ,C832_=_C1641 ,C833_=_C834 ,C833_=_C835 ,C833_=_C836 ,C833_=_C837 ,\nC833_=_C838 ,C833_=_C839 ,C833_=_C840 ,C833_=_C841 ,C833_=_C842 ,C833_=_C844 ,\nC833_=_C845 ,C833_=_C846 ,C833_=_C847 ,C833_=_C848 ,C833_=_C849 ,C833_=_C851 ,\nC833_=_C852 ,C833_=_C853 ,C833_=_C854 ,C833_=_C855 ,C833_=_C856 ,C833_=_C2060 ,\nC834_=_C835 ,C834_=_C836 ,C834_=_C837 ,C834_=_C838 ,C834_=_C839 ,C834_=_C840 ,\nC834_=_C841 ,C834_=_C842 ,C834_=_C844 ,C834_=_C845 ,C834_=_C846 ,C834_=_C847 ,\nC834_=_C848 ,C834_=_C849 ,C834_=_C851 ,C834_=_C852 ,C834_=_C853 ,C834_=_C854 ,\nC834_=_C855 ,C834_=_C856 ,C835_=_C836 ,C835_=_C837 ,C835_=_C838 ,C835_=_C839 ,\nC835_=_C840 ,C835_=_C841 ,C835_=_C842 ,C835_=_C844 ,C835_=_C845 ,C835_=_C846 ,\nC835_=_C847 ,C835_=_C848 ,C835_=_C849 ,C835_=_C851 ,C835_=_C852 ,C835_=_C853 ,\nC835_=_C854 ,C835_=_C855 ,C835_=_C856 ,C836_=_C837 ,C836_=_C838 ,C836_=_C839 ,\nC836_=_C840 ,C836_=_C841 ,C836_=_C842 ,C836_=_C844 ,C836_=_C845 ,C836_=_C846 ,\nC836_=_C847 ,C836_=_C848 ,C836_=_C849 ,C836_=_C851 ,C836_=_C852 ,C836_=_C853 ,\nC836_=_C854 ,C836_=_C855 ,C836_=_C856 ,C836_=_C1642 ,C836_=_C2702 ,C837_=_C838 ,\nC837_=_C839 ,C837_=_C840 ,C837_=_C841 ,C837_=_C842 ,C837_=_C844 ,C837_=_C845 ,\nC837_=_C846 ,C837_=_C847 ,C837_=_C848 ,C837_=_C849 ,C837_=_C851 ,C837_=_C852 ,\nC837_=_C853 ,C837_=_C854 ,C837_=_C855 ,C837_=_C856 ,C838_=_C839 ,C838_=_C840 ,\nC838_=_C841 ,C838_=_C842 ,C838_=_C844 ,C838_=_C845 ,C838_=_C846 ,C838_=_C847 ,\nC838_=_C848 ,C838_=_C849 ,C838_=_C851 ,C838_=_C852 ,C838_=_C853 ,C838_=_C854 ,\nC838_=_C855 ,C838_=_C856 ,C838_=_C2909 ,C839_=_C840 ,C839_=_C841 ,C839_=_C842 ,\nC839_=_C844 ,C839_=_C845 ,C839_=_C846 ,C839_=_C847 ,C839_=_C848 ,C839_=_C849 ,\nC839_=_C851 ,C839_=_C852 ,C839_=_C853 ,C839_=_C854 ,C839_=_C855 ,C839_=_C856 ,\nC840_=_C841 ,C840_=_C842 ,C840_=_C844 ,C840_=_C845 ,C840_=_C846 ,C840_=_C847 ,\nC840_=_C848 ,C840_=_C849 ,C840_=_C851 ,C840_=_C852 ,C840_=_C853 ,C840_=_C854 ,\nC840_=_C855 ,C840_=_C856 ,C840_=_C3117 ,C841_=_C842 ,C841_=_C844 ,C841_=_C845 ,\nC841_=_C846 ,C841_=_C847 ,C841_=_C848 ,C841_=_C849 ,C841_=_C851 ,C841_=_C852 ,\nC841_=_C853 ,C841_=_C854 ,C841_=_C855 ,C841_=_C856 ,C841_=_C1646 ,C841_=_C3350 ,\nC842_=_C844 ,C842_=_C845 ,C842_=_C846 ,C842_=_C847 ,C842_=_C848 ,C842_=_C849 ,\nC842_=_C851 ,C842_=_C852 ,C842_=_C853 ,C842_=_C854 ,C842_=_C855 ,C842_=_C856 ,\nC842_=_C1647 ,C842_=_C3646 ,C844_=_C845 ,C844_=_C846 ,C844_=_C847 ,C844_=_C848 ,\nC844_=_C849 ,C844_=_C851 ,C844_=_C852 ,C844_=_C853 ,C844_=_C854 ,C844_=_C855 ,\nC844_=_C856 ,C845_=_C846 ,C845_=_C847 ,C845_=_C848 ,C845_=_C849 ,C845_=_C851 ,\nC845_=_C852 ,C845_=_C853 ,C845_=_C854 ,C845_=_C855 ,C845_=_C856 ,C845_=_C3972 ,\nC846_=_C847 ,C846_=_C848 ,C846_=_C849 ,C846_=_C851 ,C846_=_C852 ,C846_=_C853 ,\nC846_=_C854 ,C846_=_C855 ,C846_=_C856 ,C847_=_C848 ,C847_=_C849 ,C847_=_C851 ,\nC847_=_C852 ,C847_=_C853 ,C847_=_C854 ,C847_=_C855 ,C847_=_C856 ,C847_=_C4048 ,\nC848_=_C849 ,C848_=_C851 ,C848_=_C852 ,C848_=_C853 ,C848_=_C854 ,C848_=_C855 ,\nC848_=_C856 ,C849_=_C851 ,C849_=_C852 ,C849_=_C853 ,C849_=_C854 ,C849_=_C855 ,\nC849_=_C856 ,C851_=_C852 ,C851_=_C853 ,C851_=_C854 ,C851_=_C855 ,C851_=_C856 ,\nC852_=_C853 ,C852_=_C854 ,C852_=_C855 ,C852_=_C856 ,C852_=_C4060 ,C853_=_C854 ,\nC853_=_C855 ,C853_=_C856 ,C853_=_C1656 ,C853_=_C3837 ,C854_=_C855 ,C854_=_C856 ,\nC854_=_C1657 ,C854_=_C3839 ,C855_=_C856 ,C855_=_C1658 ,C855_=_C3840 ,C856_=_C4061 ,\nC893_=_C971 ,C893_=_C1583 ,C893_=_C1670 ,C893_=_C1804 ,C893_=_C1827 ,C893_=_C2036 ,\nC893_=_C2702 ,C893_=_C2758 ,C893_=_C2876 ,C893_=_C3294 ,C893_=_C3350 ,C893_=_C3619 ,\nC893_=_C3646 ,C893_=_C3657 ,C893_=_C3771 ,C893_=_C3783 ,C893_=_C3833 ,C893_=_C3834 ,\nC893_=_C3835 ,C893_=_C3836 ,C893_=_C3837 ,C893_=_C3838 ,C893_=_C3839 ,C893_=_C3840 ,\nC893_=_C3841 ,C923_=_C1091 ,C923_=_C1117 ,C923_=_C1330 ,C923_=_C1829 ,C923_=_C1852 ,\nC923_=_C2060 ,C923_=_C2250 ,C923_=_C2350 ,C923_=_C2408 ,C923_=_C2503 ,C923_=_C2909 ,\nC923_=_C3057 ,C923_=_C3088 ,C923_=_C3117 ,C923_=_C3542 ,C923_=_C3606 ,C923_=_C3678 ,\nC923_=_C3704 ,C923_=_C3815 ,C923_=_C3933 ,C923_=_C3972 ,C923_=_C4039 ,C923_=_C4048 ,\nC923_=_C4060 ,C923_=_C4061 ,C971_=_C1583 ,C971_=_C1670 ,C971_=_C1804 ,C971_=_C1827 ,\nC971_=_C2036 ,C971_=_C2702 ,C971_=_C2758 ,C971_=_C2876 ,C971_=_C3294 ,C971_=_C3350 ,\nC971_=_C3619 ,C971_=_C3646 ,C971_=_C3657 ,C971_=_C3771 ,C971_=_C3783 ,C971_=_C3833 ,\nC971_=_C3834 ,C971_=_C3835 ,C971_=_C3836 ,C971_=_C3837 ,C971_=_C3838 ,C971_=_C3839 ,\nC971_=_C3840 ,C971_=_C3841 ,C1073_=_C1091 ,C1073_=_C1239 ,C1073_=_C1495 ,C1073_=_C1567 ,\nC1073_=_C1637 ,C1073_=_C1638 ,C1073_=_C1639 ,C1073_=_C1640 ,C1073_=_C1641 ,C1073_=_C1642 ,\nC1073_=_C1643 ,C1073_=_C1644 ,C1073_=_C1645 ,C1073_=_C1646 ,C1073_=_C1647 ,C1073_=_C1648 ,\nC1073_=_C1649 ,C1073_=_C1651 ,C1073_=_C1652 ,C1073_=_C1653 ,C1073_=_C1654 ,C1073_=_C1655 ,\nC1073_=_C1656 ,C1073_=_C1657 ,C1073_=_C1658 ,C1073_=_C1659 ,C1091_=_C1117 ,C1091_=_C1330 ,\nC1091_=_C1829 ,C1091_=_C1852 ,C1091_=_C2060 ,C1091_=_C2250 ,C1091_=_C2350 ,C1091_=_C2408 ,\nC1091_=_C2503 ,C1091_=_C2909 ,C1091_=_C3057 ,C1091_=_C3088 ,C1091_=_C3117 ,C1091_=_C3542 ,\nC1091_=_C3606 ,C1091_=_C3678 ,C1091_=_C3704 ,C1091_=_C3815 ,C1091_=_C3933 ,C1091_=_C3972 ,\nC1091_=_C4039 ,C1091_=_C4048 ,C1091_=_C4060 ,C1091_=_C4061 ,C1117_=_C1330 ,C1117_=_C1829 ,\nC1117_=_C1852 ,C1117_=_C2060 ,C1117_=_C2250 ,C1117_=_C2350 ,C1117_=_C2408 ,C1117_=_C2503 ,\nC1117_=_C2909 ,C1117_=_C3057 ,C1117_=_C3088 ,C1117_=_C3117 ,C1117_=_C3542 ,C1117_=_C3606 ,\nC1117_=_C3678 ,C1117_=_C3704 ,C1117_=_C3815 ,C1117_=_C3933 ,C1117_=_C3972 ,C1117_=_C4039 ,\nC1117_=_C4048 ,C1117_=_C4060 ,C1117_=_C4061 ,C1239_=_C1495 ,C1239_=_C1567 ,C1239_=_C1637 ,\nC1239_=_C1638 ,C1239_=_C1639 ,C1239_=_C1640 ,C1239_=_C1641 ,C1239_=_C1642 ,C1239_=_C1643 ,\nC1239_=_C1644 ,C1239_=_C1645 ,C1239_=_C1646 ,C1239_=_C1647 ,C1239_=_C1648 ,C1239_=_C1649 ,\nC1239_=_C1651 ,C1239_=_C1652 ,C1239_=_C1653 ,C1239_=_C1654 ,C1239_=_C1655 ,C1239_=_C1656 ,\nC1239_=_C1657 ,C1239_=_C1658 ,C1239_=_C1659 ,C1330_=_C1829 ,C1330_=_C1852 ,C1330_=_C2060 ,\nC1330_=_C2250 ,C1330_=_C2350 ,C1330_=_C2408 ,C1330_=_C2503 ,C1330_=_C2909 ,C1330_=_C3057 ,\nC1330_=_C3088 ,C1330_=_C3117 ,C1330_=_C3542 ,C1330_=_C3606 ,C1330_=_C3678 ,C1330_=_C3704 ,\nC1330_=_C3815 ,C1330_=_C3933 ,C1330_=_C3972 ,C1330_=_C4039 ,C1330_=_C4048 ,C1330_=_C4060 ,\nC1330_=_C4061 ,C1495_=_C1567 ,C1495_=_C1637 ,C1495_=_C1638 ,C1495_=_C1639 ,C1495_=_C1640 ,\nC1495_=_C1641 ,C1495_=_C1642 ,C1495_=_C1643 ,C1495_=_C1644 ,C1495_=_C1645 ,C1495_=_C1646 ,\nC1495_=_C1647 ,C1495_=_C1648 ,C1495_=_C1649 ,C1495_=_C1651 ,C1495_=_C1652 ,C1495_=_C1653 ,\nC1495_=_C1654 ,C1495_=_C1655 ,C1495_=_C1656 ,C1495_=_C1657 ,C1495_=_C1658 ,C1495_=_C1659 ,\nC1567_=_C1583 ,C1567_=_C1637 ,C1567_=_C1638 ,C1567_=_C1639 ,C1567_=_C1640 ,C1567_=_C1641 ,\nC1567_=_C1642 ,C1567_=_C1643 ,C1567_=_C1644 ,C1567_=_C1645 ,C1567_=_C1646 ,C1567_=_C1647 ,\nC1567_=_C1648 ,C1567_=_C1649 ,C1567_=_C1651 ,C1567_=_C1652 ,C1567_=_C1653 ,C1567_=_C1654 ,\nC1567_=_C1655 ,C1567_=_C1656 ,C1567_=_C1657 ,C1567_=_C1658 ,C1567_=_C1659 ,C1583_=_C1670 ,\nC1583_=_C1804 ,C1583_=_C1827 ,C1583_=_C2036 ,C1583_=_C2702 ,C1583_=_C2758 ,C1583_=_C2876 ,\nC1583_=_C3294 ,C1583_=_C3350 ,C1583_=_C3619 ,C1583_=_C3646 ,C1583_=_C3657 ,C1583_=_C3771 ,\nC1583_=_C3783 ,C1583_=_C3833 ,C1583_=_C3834 ,C1583_=_C3835 ,C1583_=_C3836 ,C1583_=_C3837 ,\nC1583_=_C3838 ,C1583_=_C3839 ,C1583_=_C3840 ,C1583_=_C3841 ,C1637_=_C1638 ,C1637_=_C1639 ,\nC1637_=_C1640 ,C1637_=_C1641 ,C1637_=_C1642 ,C1637_=_C1643 ,C1637_=_C1644 ,C1637_=_C1645 ,\nC1637_=_C1646 ,C1637_=_C1647 ,C1637_=_C1648 ,C1637_=_C1649 ,C1637_=_C1651 ,C1637_=_C1652 ,\nC1637_=_C1653 ,C1637_=_C1654 ,C1637_=_C1655 ,C1637_=_C1656 ,C1637_=_C1657 ,C1637_=_C1658 ,\nC1637_=_C1659 ,C1638_=_C1639 ,C1638_=_C1640 ,C1638_=_C1641 ,C1638_=_C1642 ,C1638_=_C1643 ,\nC1638_=_C1644 ,C1638_=_C1645 ,C1638_=_C1646 ,C1638_=_C1647 ,C1638_=_C1648 ,C1638_=_C1649 ,\nC1638_=_C1651 ,C1638_=_C1652 ,C1638_=_C1653 ,C1638_=_C1654 ,C1638_=_C1655 ,C1638_=_C1656 ,\nC1638_=_C1657 ,C1638_=_C1658 ,C1638_=_C1659 ,C1638_=_C1827 ,C1638_=_C1829 ,C1639_=_C1640 ,\nC1639_=_C1641 ,C1639_=_C1642 ,C1639_=_C1643 ,C1639_=_C1644 ,C1639_=_C1645 ,C1639_=_C1646 ,\nC1639_=_C1647 ,C1639_=_C1648 ,C1639_=_C1649 ,C1639_=_C1651 ,C1639_=_C1652</w:t>
      </w:r>
    </w:p>
    <w:p>
      <w:pPr>
        <w:pStyle w:val="PreformattedText"/>
        <w:bidi w:val="0"/>
        <w:spacing w:before="0" w:after="0"/>
        <w:jc w:val="left"/>
        <w:rPr/>
      </w:pPr>
      <w:r>
        <w:rPr/>
        <w:t xml:space="preserve"> </w:t>
      </w:r>
      <w:r>
        <w:rPr/>
        <w:t>,C1639_=_C1653 ,\nC1639_=_C1654 ,C1639_=_C1655 ,C1639_=_C1656 ,C1639_=_C1657 ,C1639_=_C1658 ,C1639_=_C1659 ,\nC1640_=_C1641 ,C1640_=_C1642 ,C1640_=_C1643 ,C1640_=_C1644 ,C1640_=_C1645 ,C1640_=_C1646 ,\nC1640_=_C1647 ,C1640_=_C1648 ,C1640_=_C1649 ,C1640_=_C1651 ,C1640_=_C1652 ,C1640_=_C1653 ,\nC1640_=_C1654 ,C1640_=_C1655 ,C1640_=_C1656 ,C1640_=_C1657 ,C1640_=_C1658 ,C1640_=_C1659 ,\nC1641_=_C1642 ,C1641_=_C1643 ,C1641_=_C1644 ,C1641_=_C1645 ,C1641_=_C1646 ,C1641_=_C1647 ,\nC1641_=_C1648 ,C1641_=_C1649 ,C1641_=_C1651 ,C1641_=_C1652 ,C1641_=_C1653 ,C1641_=_C1654 ,\nC1641_=_C1655 ,C1641_=_C1656 ,C1641_=_C1657 ,C1641_=_C1658 ,C1641_=_C1659 ,C1642_=_C1643 ,\nC1642_=_C1644 ,C1642_=_C1645 ,C1642_=_C1646 ,C1642_=_C1647 ,C1642_=_C1648 ,C1642_=_C1649 ,\nC1642_=_C1651 ,C1642_=_C1652 ,C1642_=_C1653 ,C1642_=_C1654 ,C1642_=_C1655 ,C1642_=_C1656 ,\nC1642_=_C1657 ,C1642_=_C1658 ,C1642_=_C1659 ,C1642_=_C2702 ,C1643_=_C1644 ,C1643_=_C1645 ,\nC1643_=_C1646 ,C1643_=_C1647 ,C1643_=_C1648 ,C1643_=_C1649 ,C1643_=_C1651 ,C1643_=_C1652 ,\nC1643_=_C1653 ,C1643_=_C1654 ,C1643_=_C1655 ,C1643_=_C1656 ,C1643_=_C1657 ,C1643_=_C1658 ,\nC1643_=_C1659 ,C1644_=_C1645 ,C1644_=_C1646 ,C1644_=_C1647 ,C1644_=_C1648 ,C1644_=_C1649 ,\nC1644_=_C1651 ,C1644_=_C1652 ,C1644_=_C1653 ,C1644_=_C1654 ,C1644_=_C1655 ,C1644_=_C1656 ,\nC1644_=_C1657 ,C1644_=_C1658 ,C1644_=_C1659 ,C1645_=_C1646 ,C1645_=_C1647 ,C1645_=_C1648 ,\nC1645_=_C1649 ,C1645_=_C1651 ,C1645_=_C1652 ,C1645_=_C1653 ,C1645_=_C1654 ,C1645_=_C1655 ,\nC1645_=_C1656 ,C1645_=_C1657 ,C1645_=_C1658 ,C1645_=_C1659 ,C1646_=_C1647 ,C1646_=_C1648 ,\nC1646_=_C1649 ,C1646_=_C1651 ,C1646_=_C1652 ,C1646_=_C1653 ,C1646_=_C1654 ,C1646_=_C1655 ,\nC1646_=_C1656 ,C1646_=_C1657 ,C1646_=_C1658 ,C1646_=_C1659 ,C1646_=_C3350 ,C1647_=_C1648 ,\nC1647_=_C1649 ,C1647_=_C1651 ,C1647_=_C1652 ,C1647_=_C1653 ,C1647_=_C1654 ,C1647_=_C1655 ,\nC1647_=_C1656 ,C1647_=_C1657 ,C1647_=_C1658 ,C1647_=_C1659 ,C1647_=_C3646 ,C1648_=_C1649 ,\nC1648_=_C1651 ,C1648_=_C1652 ,C1648_=_C1653 ,C1648_=_C1654 ,C1648_=_C1655 ,C1648_=_C1656 ,\nC1648_=_C1657 ,C1648_=_C1658 ,C1648_=_C1659 ,C1648_=_C3678 ,C1649_=_C1651 ,C1649_=_C1652 ,\nC1649_=_C1653 ,C1649_=_C1654 ,C1649_=_C1655 ,C1649_=_C1656 ,C1649_=_C1657 ,C1649_=_C1658 ,\nC1649_=_C1659 ,C1649_=_C3815 ,C1651_=_C1652 ,C1651_=_C1653 ,C1651_=_C1654 ,C1651_=_C1655 ,\nC1651_=_C1656 ,C1651_=_C1657 ,C1651_=_C1658 ,C1651_=_C1659 ,C1652_=_C1653 ,C1652_=_C1654 ,\nC1652_=_C1655 ,C1652_=_C1656 ,C1652_=_C1657 ,C1652_=_C1658 ,C1652_=_C1659 ,C1653_=_C1654 ,\nC1653_=_C1655 ,C1653_=_C1656 ,C1653_=_C1657 ,C1653_=_C1658 ,C1653_=_C1659 ,C1654_=_C1655 ,\nC1654_=_C1656 ,C1654_=_C1657 ,C1654_=_C1658 ,C1654_=_C1659 ,C1655_=_C1656 ,C1655_=_C1657 ,\nC1655_=_C1658 ,C1655_=_C1659 ,C1656_=_C1657 ,C1656_=_C1658 ,C1656_=_C1659 ,C1656_=_C3837 ,\nC1657_=_C1658 ,C1657_=_C1659 ,C1657_=_C3839 ,C1658_=_C1659 ,C1658_=_C3840 ,C1670_=_C1804 ,\nC1670_=_C1827 ,C1670_=_C2036 ,C1670_=_C2702 ,C1670_=_C2758 ,C1670_=_C2876 ,C1670_=_C3294 ,\nC1670_=_C3350 ,C1670_=_C3619 ,C1670_=_C3646 ,C1670_=_C3657 ,C1670_=_C3771 ,C1670_=_C3783 ,\nC1670_=_C3833 ,C1670_=_C3834 ,C1670_=_C3835 ,C1670_=_C3836 ,C1670_=_C3837 ,C1670_=_C3838 ,\nC1670_=_C3839 ,C1670_=_C3840 ,C1670_=_C3841 ,C1804_=_C1827 ,C1804_=_C2036 ,C1804_=_C2702 ,\nC1804_=_C2758 ,C1804_=_C2876 ,C1804_=_C3294 ,C1804_=_C3350 ,C1804_=_C3619 ,C1804_=_C3646 ,\nC1804_=_C3657 ,C1804_=_C3771 ,C1804_=_C3783 ,C1804_=_C3833 ,C1804_=_C3834 ,C1804_=_C3835 ,\nC1804_=_C3836 ,C1804_=_C3837 ,C1804_=_C3838 ,C1804_=_C3839 ,C1804_=_C3840 ,C1804_=_C3841 ,\nC1827_=_C1829 ,C1827_=_C2036 ,C1827_=_C2702 ,C1827_=_C2758 ,C1827_=_C2876 ,C1827_=_C3294 ,\nC1827_=_C3350 ,C1827_=_C3619 ,C1827_=_C3646 ,C1827_=_C3657 ,C1827_=_C3771 ,C1827_=_C3783 ,\nC1827_=_C3833 ,C1827_=_C3834 ,C1827_=_C3835 ,C1827_=_C3836 ,C1827_=_C3837 ,C1827_=_C3838 ,\nC1827_=_C3839 ,C1827_=_C3840 ,C1827_=_C3841 ,C1829_=_C1852 ,C1829_=_C2060 ,C1829_=_C2250 ,\nC1829_=_C2350 ,C1829_=_C2408 ,C1829_=_C2503 ,C1829_=_C2909 ,C1829_=_C3057 ,C1829_=_C3088 ,\nC1829_=_C3117 ,C1829_=_C3542 ,C1829_=_C3606 ,C1829_=_C3678 ,C1829_=_C3704 ,C1829_=_C3815 ,\nC1829_=_C3933 ,C1829_=_C3972 ,C1829_=_C4039 ,C1829_=_C4048 ,C1829_=_C4060 ,C1829_=_C4061 ,\nC1852_=_C2060 ,C1852_=_C2250 ,C1852_=_C2350 ,C1852_=_C2408 ,C1852_=_C2503 ,C1852_=_C2909 ,\nC1852_=_C3057 ,C1852_=_C3088 ,C1852_=_C3117 ,C1852_=_C3542 ,C1852_=_C3606 ,C1852_=_C3678 ,\nC1852_=_C3704 ,C1852_=_C3815 ,C1852_=_C3933 ,C1852_=_C3972 ,C1852_=_C4039 ,C1852_=_C4048 ,\nC1852_=_C4060 ,C1852_=_C4061 ,C2036_=_C2702 ,C2036_=_C2758 ,C2036_=_C2876 ,C2036_=_C3294 ,\nC2036_=_C3350 ,C2036_=_C3619 ,C2036_=_C3646 ,C2036_=_C3657 ,C2036_=_C3771 ,C2036_=_C3783 ,\nC2036_=_C3833 ,C2036_=_C3834 ,C2036_=_C3835 ,C2036_=_C3836 ,C2036_=_C3837 ,C2036_=_C3838 ,\nC2036_=_C3839 ,C2036_=_C3840 ,C2036_=_C3841 ,C2060_=_C2250 ,C2060_=_C2350 ,C2060_=_C2408 ,\nC2060_=_C2503 ,C2060_=_C2909 ,C2060_=_C3057 ,C2060_=_C3088 ,C2060_=_C3117 ,C2060_=_C3542 ,\nC2060_=_C3606 ,C2060_=_C3678 ,C2060_=_C3704 ,C2060_=_C3815 ,C2060_=_C3933 ,C2060_=_C3972 ,\nC2060_=_C4039 ,C2060_=_C4048 ,C2060_=_C4060 ,C2060_=_C4061 ,C2250_=_C2350 ,C2250_=_C2408 ,\nC2250_=_C2503 ,C2250_=_C2909 ,C2250_=_C3057 ,C2250_=_C3088 ,C2250_=_C3117 ,C2250_=_C3542 ,\nC2250_=_C3606 ,C2250_=_C3678 ,C2250_=_C3704 ,C2250_=_C3815 ,C2250_=_C3933 ,C2250_=_C3972 ,\nC2250_=_C4039 ,C2250_=_C4048 ,C2250_=_C4060 ,C2250_=_C4061 ,C2350_=_C2408 ,C2350_=_C2503 ,\nC2350_=_C2909 ,C2350_=_C3057 ,C2350_=_C3088 ,C2350_=_C3117 ,C2350_=_C3542 ,C2350_=_C3606 ,\nC2350_=_C3678 ,C2350_=_C3704 ,C2350_=_C3815 ,C2350_=_C3933 ,C2350_=_C3972 ,C2350_=_C4039 ,\nC2350_=_C4048 ,C2350_=_C4060 ,C2350_=_C4061 ,C2408_=_C2503 ,C2408_=_C2909 ,C2408_=_C3057 ,\nC2408_=_C3088 ,C2408_=_C3117 ,C2408_=_C3542 ,C2408_=_C3606 ,C2408_=_C3678 ,C2408_=_C3704 ,\nC2408_=_C3815 ,C2408_=_C3933 ,C2408_=_C3972 ,C2408_=_C4039 ,C2408_=_C4048 ,C2408_=_C4060 ,\nC2408_=_C4061 ,C2503_=_C2909 ,C2503_=_C3057 ,C2503_=_C3088 ,C2503_=_C3117 ,C2503_=_C3542 ,\nC2503_=_C3606 ,C2503_=_C3678 ,C2503_=_C3704 ,C2503_=_C3815 ,C2503_=_C3933 ,C2503_=_C3972 ,\nC2503_=_C4039 ,C2503_=_C4048 ,C2503_=_C4060 ,C2503_=_C4061 ,C2702_=_C2758 ,C2702_=_C2876 ,\nC2702_=_C3294 ,C2702_=_C3350 ,C2702_=_C3619 ,C2702_=_C3646 ,C2702_=_C3657 ,C2702_=_C3771 ,\nC2702_=_C3783 ,C2702_=_C3833 ,C2702_=_C3834 ,C2702_=_C3835 ,C2702_=_C3836 ,C2702_=_C3837 ,\nC2702_=_C3838 ,C2702_=_C3839 ,C2702_=_C3840 ,C2702_=_C3841 ,C2758_=_C2876 ,C2758_=_C3294 ,\nC2758_=_C3350 ,C2758_=_C3619 ,C2758_=_C3646 ,C2758_=_C3657 ,C2758_=_C3771 ,C2758_=_C3783 ,\nC2758_=_C3833 ,C2758_=_C3834 ,C2758_=_C3835 ,C2758_=_C3836 ,C2758_=_C3837 ,C2758_=_C3838 ,\nC2758_=_C3839 ,C2758_=_C3840 ,C2758_=_C3841 ,C2876_=_C3294 ,C2876_=_C3350 ,C2876_=_C3619 ,\nC2876_=_C3646 ,C2876_=_C3657 ,C2876_=_C3771 ,C2876_=_C3783 ,C2876_=_C3833 ,C2876_=_C3834 ,\nC2876_=_C3835 ,C2876_=_C3836 ,C2876_=_C3837 ,C2876_=_C3838 ,C2876_=_C3839 ,C2876_=_C3840 ,\nC2876_=_C3841 ,C2909_=_C3057 ,C2909_=_C3088 ,C2909_=_C3117 ,C2909_=_C3542 ,C2909_=_C3606 ,\nC2909_=_C3678 ,C2909_=_C3704 ,C2909_=_C3815 ,C2909_=_C3933 ,C2909_=_C3972 ,C2909_=_C4039 ,\nC2909_=_C4048 ,C2909_=_C4060 ,C2909_=_C4061 ,C3057_=_C3088 ,C3057_=_C3117 ,C3057_=_C3542 ,\nC3057_=_C3606 ,C3057_=_C3678 ,C3057_=_C3704 ,C3057_=_C3815 ,C3057_=_C3933 ,C3057_=_C3972 ,\nC3057_=_C4039 ,C3057_=_C4048 ,C3057_=_C4060 ,C3057_=_C4061 ,C3088_=_C3117 ,C3088_=_C3542 ,\nC3088_=_C3606 ,C3088_=_C3678 ,C3088_=_C3704 ,C3088_=_C3815 ,C3088_=_C3933 ,C3088_=_C3972 ,\nC3088_=_C4039 ,C3088_=_C4048 ,C3088_=_C4060 ,C3088_=_C4061 ,C3117_=_C3542 ,C3117_=_C3606 ,\nC3117_=_C3678 ,C3117_=_C3704 ,C3117_=_C3815 ,C3117_=_C3933 ,C3117_=_C3972 ,C3117_=_C4039 ,\nC3117_=_C4048 ,C3117_=_C4060 ,C3117_=_C4061 ,C3294_=_C3350 ,C3294_=_C3619 ,C3294_=_C3646 ,\nC3294_=_C3657 ,C3294_=_C3771 ,C3294_=_C3783 ,C3294_=_C3833 ,C3294_=_C3834 ,C3294_=_C3835 ,\nC3294_=_C3836 ,C3294_=_C3837 ,C3294_=_C3838 ,C3294_=_C3839 ,C3294_=_C3840 ,C3294_=_C3841 ,\nC3350_=_C3619 ,C3350_=_C3646 ,C3350_=_C3657 ,C3350_=_C3771 ,C3350_=_C3783 ,C3350_=_C3833 ,\nC3350_=_C3834 ,C3350_=_C3835 ,C3350_=_C3836 ,C3350_=_C3837 ,C3350_=_C3838 ,C3350_=_C3839 ,\nC3350_=_C3840 ,C3350_=_C3841 ,C3542_=_C3606 ,C3542_=_C3678 ,C3542_=_C3704 ,C3542_=_C3815 ,\nC3542_=_C3933 ,C3542_=_C3972 ,C3542_=_C4039 ,C3542_=_C4048 ,C3542_=_C4060 ,C3542_=_C4061 ,\nC3606_=_C3678 ,C3606_=_C3704 ,C3606_=_C3815 ,C3606_=_C3933 ,C3606_=_C3972 ,C3606_=_C4039 ,\nC3606_=_C4048 ,C3606_=_C4060 ,C3606_=_C4061 ,C3619_=_C3646 ,C3619_=_C3657 ,C3619_=_C3771 ,\nC3619_=_C3783 ,C3619_=_C3833 ,C3619_=_C3834 ,C3619_=_C3835 ,C3619_=_C3836 ,C3619_=_C3837 ,\nC3619_=_C3838 ,C3619_=_C3839 ,C3619_=_C3840 ,C3619_=_C3841 ,C3646_=_C3657 ,C3646_=_C3771 ,\nC3646_=_C3783 ,C3646_=_C3833 ,C3646_=_C3834 ,C3646_=_C3835 ,C3646_=_C3836 ,C3646_=_C3837 ,\nC3646_=_C3838 ,C3646_=_C3839 ,C3646_=_C3840 ,C3646_=_C3841 ,C3657_=_C3771 ,C3657_=_C3783 ,\nC3657_=_C3833 ,C3657_=_C3834 ,C3657_=_C3835 ,C3657_=_C3836 ,C3657_=_C3837 ,C3657_=_C3838 ,\nC3657_=_C3839 ,C3657_=_C3840 ,C3657_=_C3841 ,C3678_=_C3704 ,C3678_=_C3815 ,C3678_=_C3933 ,\nC3678_=_C3972 ,C3678_=_C4039 ,C3678_=_C4048 ,C3678_=_C4060 ,C3678_=_C4061 ,C3704_=_C3815 ,\nC3704_=_C3933 ,C3704_=_C3972 ,C3704_=_C4039 ,C3704_=_C4048 ,C3704_=_C4060 ,C3704_=_C4061 ,\nC3771_=_C3783 ,C3771_=_C3833 ,C3771_=_C3834 ,C3771_=_C3835 ,C3771_=_C3836 ,C3771_=_C3837 ,\nC3771_=_C3838 ,C3771_=_C3839 ,C3771_=_C3840 ,C3771_=_C3841 ,C3783_=_C3833 ,C3783_=_C3834 ,\nC3783_=_C3835 ,C3783_=_C3836 ,C3783_=_C3837 ,C3783_=_C3838 ,C3783_=_C3839 ,C3783_=_C3840 ,\nC3783_=_C3841 ,C3815_=_C3933 ,C3815_=_C3972 ,C3815_=_C4039 ,C3815_=_C4048 ,C3815_=_C4060 ,\nC3815_=_C4061 ,C3833_=_C3834 ,C3833_=_C3835 ,C3833_=_C3836 ,C3833_=_C3837 ,C3833_=_C3838 ,\nC3833_=_C3839 ,C3833_=_C3840 ,C3833_=_C3841 ,C3834_=_C3835 ,C3834_=_C3836 ,C3834_=_C3837 ,\nC3834_=_C3838 ,C3834_=_C3839 ,C3834_=_C3840 ,C3834_=_C3841 ,C3835_=_C3836 ,C3835_=_C3837 ,\nC3835_=_C3838 ,C3835_=_C3839 ,C3835_=_C3840 ,C3835_=_C3841 ,C3836_=_C3837 ,C3836_=_C3838 ,\nC3836_=_C3839 ,C3836_=_C3840 ,C3836_=_C3841</w:t>
      </w:r>
    </w:p>
    <w:p>
      <w:pPr>
        <w:pStyle w:val="PreformattedText"/>
        <w:bidi w:val="0"/>
        <w:spacing w:before="0" w:after="0"/>
        <w:jc w:val="left"/>
        <w:rPr/>
      </w:pPr>
      <w:r>
        <w:rPr/>
        <w:t xml:space="preserve"> </w:t>
      </w:r>
      <w:r>
        <w:rPr/>
        <w:t>,C3837_=_C3838 ,C3837_=_C3839 ,C3837_=_C3840 ,\nC3837_=_C3841 ,C3838_=_C3839 ,C3838_=_C3840 ,C3838_=_C3841 ,C3839_=_C3840 ,C3839_=_C3841 ,\nC3840_=_C3841 ,C3933_=_C3972 ,C3933_=_C4039 ,C3933_=_C4048 ,C3933_=_C4060 ,C3933_=_C4061 ,\nC3972_=_C4039 ,C3972_=_C4048 ,C3972_=_C4060 ,C3972_=_C4061 ,C4039_=_C4048 ,C4039_=_C4060 ,\nC4039_=_C4061 ,C4048_=_C4060 ,C4048_=_C4061 ,C4060_=_C4061 ,"];164[shape=box, label="id:164 level: 6\n98: C424 C425 C426 C427 C428 \nC429 C430 C432 C433 C434 C435 \nC436 C437 C438 C439 C440 C441 \nC442 C443 C444 C445 C446 C447 \nC448 C449 C450 C461 C618 C660 \nC1008 C1236 C1294 C1532 C1784 C1926 \nC1931 C1941 C2045 C2062 C2086 C2106 \nC2312 C2329 C2335 C2339 C2351 C2353 \nC2358 C2374 C2463 C2523 C2524 C2525 \nC2526 C2527 C2528 C2529 C2530 C2531 \nC2532 C2533 C2534 C2535 C2536 C2537 \nC2538 C2539 C2639 C2688 C2868 C2951 \nC3063 C3077 C3161 C3209 C3224 C3229 \nC3286 C3344 C3371 C3372 C3373 C3374 \nC3375 C3376 C3377 C3378 C3379 C3381 \nC3565 C3578 C3650 C3711 C3823 C3996 \nC4029 C4056 C4080 \n1299: C424_=_C425( C424 C425 ) C424_=_C426( C424 C426 ) C424_=_C427( C424 C427 ) C424_=_C428( C424 C428 ) C424_=_C429( C424 C429 ) \nC424_=_C430( C424 C430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5_=_C426( C425 C426 ) C425_=_C427( C425 C427 ) C425_=_C428( C425 C428 ) C425_=_C429( C425 C429 ) \nC425_=_C430( C425 C430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618( C425 C618 ) C426_=_C427( C426 C427 ) C426_=_C428( C426 C428 ) C426_=_C429( C426 C429 ) \nC426_=_C430( C426 C430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6_=_C449( C426 C449 ) C426_=_C450( C426 C450 ) C427_=_C428( C427 C428 ) C427_=_C429( C427 C429 ) C427_=_C430( C427 C430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1926( C427 C1926 ) C427_=_C1931( C427 C1931 ) C427_=_C1941( C427 C1941 ) C428_=_C429( C428 C429 ) C428_=_C430( C428 C430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9_=_C430( C429 C430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2335( C429 C2335 ) C429_=_C2339( C429 C2339 ) C429_=_C2351( C429 C235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2353( C430 C2353 ) C430_=_C2358( C430 C2358 ) C430_=_C2374( C430 C2374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2523( C432 C2523 ) C432_=_C2688( C432 C2688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2524( C435 C2524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660( C437 C660 ) C437_=_C1294( C437 C1294 ) C437_=_C1532( C437 C1532 ) \nC437_=_C1931( C437 C1931 ) C437_=_C2339( C437 C2339 ) C437_=_C2358( C437 C2358 ) C437_=_C2527( C437 C2527 ) C437_=_C2639( C437 C2639 ) C437_=_C2868( C437 C2868 ) \nC437_=_C2951( C437 C2951 ) C437_=_C3063( C437 C3063 ) C437_=_C3077( C437 C3077 ) C437_=_C3229( C437 C3229 ) C437_=_C3344( C437 C3344 ) C437_=_C3371( C437 C3371 ) \nC437_=_C3372( C437 C3372 ) C437_=_C3373( C437 C3373 ) C437_=_C3374( C437 C3374 ) C437_=_C3375( C437 C3375 ) C437_=_C3376( C437 C3376 ) C437_=_C3377( C437 C3377 ) \nC437_=_C3378( C437 C3378 ) C437_=_C3379( C437 C3379 ) C437_=_C3381( C437 C3381 ) C438_=_C439( C438 C439 ) C438_=_C440( C438 C440 ) C438_=_C441( C438 C441 ) \nC438_=_C442( C438 C442 ) C438_=_C443( C438 C443 ) C438_=_C444( C438 C444 ) C438_=_C445( C438 C445 ) C438_=_C446( C438 C446 ) C438_=_C447( C438 C447 ) \nC438_=_C448( C438 C448 ) C438_=_C449( C438 C449 ) C438_=_C450( C438 C450 ) C439_=_C440( C439 C440 ) C439_=_C441( C439 C441 ) C439_=_C442( C439 C442 ) \nC439_=_C443( C439 C443 ) C439_=_C444( C439 C444 ) C439_=_C445( C439 C445 ) C439_=_C446( C439 C446 ) C439_=_C447( C439 C447 ) C439_=_C448( C439 C448 ) \nC439_=_C449( C439 C449 ) C439_=_C450( C439 C450 ) C440_=_C441( C440 C441 ) C440_=_C442( C440 C442 ) C440_=_C443( C440 C443 ) C440_=_C444( C440 C444 ) \nC440_=_C445( C440 C445 ) C440_=_C446( C440 C446 ) C440_=_C447( C440 C447 ) C440_=_C448( C440 C448 ) C440_=_C449( C440 C449 ) C440_=_C450( C440 C450 ) \nC441_=_C442( C441 C442 ) C441_=_C443( C441 C443 ) C441_=_C444( C441 C444 ) C441_=_C445( C441 C445 ) C441_=_C446( C441 C446 ) C441_=_C447( C441 C447 ) \nC441_=_C448( C441 C448 ) C441_=_C449( C441 C449 ) C441_=_C450( C441 C450 ) C442_=_C443( C442 C443 ) C442_=_C444( C442 C444 ) C442_=_C445( C442 C445 ) \nC442_=_C446( C442 C446 ) C442_=_C447( C442 C447 ) C442_=_C448( C442 C448 ) C442_=_C449( C442 C449 ) C442_=_C450( C442 C450 ) C442_=_C2529( C442 C2529 ) \nC442_=_C3374( C442 C3374 ) C442_=_C3565( C442 C3565 ) C443_=_C444( C443 C444 ) C443_=_C445( C443 C445 ) C443_=_C446( C443 C446 ) C443_=_C447( C443 C447 ) \nC443_=_C448( C443 C448 ) C443_=_C449( C443 C449 ) C443_=_C450( C443 C450 ) C444_=_C445( C444 C445 ) C444_=_C446( C444 C446 ) C444_=_C447( C444 C447 ) \nC444_=_C448(</w:t>
      </w:r>
    </w:p>
    <w:p>
      <w:pPr>
        <w:pStyle w:val="PreformattedText"/>
        <w:bidi w:val="0"/>
        <w:spacing w:before="0" w:after="0"/>
        <w:jc w:val="left"/>
        <w:rPr/>
      </w:pPr>
      <w:r>
        <w:rPr/>
        <w:t xml:space="preserve"> </w:t>
      </w:r>
      <w:r>
        <w:rPr/>
        <w:t>C444 C448 ) C444_=_C449( C444 C449 ) C444_=_C450( C444 C450 ) C445_=_C446( C445 C446 ) C445_=_C447( C445 C447 ) C445_=_C448( C445 C448 ) \nC445_=_C449( C445 C449 ) C445_=_C450( C445 C450 ) C445_=_C2531( C445 C2531 ) C445_=_C3375( C445 C3375 ) C445_=_C3650( C445 C3650 ) C446_=_C447( C446 C447 ) \nC446_=_C448( C446 C448 ) C446_=_C449( C446 C449 ) C446_=_C450( C446 C450 ) C447_=_C448( C447 C448 ) C447_=_C449( C447 C449 ) C447_=_C450( C447 C450 ) \nC448_=_C449( C448 C449 ) C448_=_C450( C448 C450 ) C448_=_C2536( C448 C2536 ) C448_=_C3377( C448 C3377 ) C448_=_C3996( C448 C3996 ) C449_=_C450( C449 C450 ) \nC449_=_C1236( C449 C1236 ) C449_=_C1784( C449 C1784 ) C449_=_C1941( C449 C1941 ) C449_=_C2062( C449 C2062 ) C449_=_C2106( C449 C2106 ) C449_=_C2329( C449 C2329 ) \nC449_=_C2351( C449 C2351 ) C449_=_C2374( C449 C2374 ) C449_=_C2463( C449 C2463 ) C449_=_C2538( C449 C2538 ) C449_=_C2688( C449 C2688 ) C449_=_C3161( C449 C3161 ) \nC449_=_C3209( C449 C3209 ) C449_=_C3224( C449 C3224 ) C449_=_C3286( C449 C3286 ) C449_=_C3565( C449 C3565 ) C449_=_C3578( C449 C3578 ) C449_=_C3650( C449 C3650 ) \nC449_=_C3711( C449 C3711 ) C449_=_C3823( C449 C3823 ) C449_=_C3996( C449 C3996 ) C449_=_C4029( C449 C4029 ) C449_=_C4056( C449 C4056 ) C449_=_C4080( C449 C4080 ) \nC461_=_C618( C461 C618 ) C461_=_C1008( C461 C1008 ) C461_=_C1926( C461 C1926 ) C461_=_C2045( C461 C2045 ) C461_=_C2086( C461 C2086 ) C461_=_C2312( C461 C2312 ) \nC461_=_C2335( C461 C2335 ) C461_=_C2353( C461 C2353 ) C461_=_C2523( C461 C2523 ) C461_=_C2524( C461 C2524 ) C461_=_C2525( C461 C2525 ) C461_=_C2526( C461 C2526 ) \nC461_=_C2527( C461 C2527 ) C461_=_C2528( C461 C2528 ) C461_=_C2529( C461 C2529 ) C461_=_C2530( C461 C2530 ) C461_=_C2531( C461 C2531 ) C461_=_C2532( C461 C2532 ) \nC461_=_C2533( C461 C2533 ) C461_=_C2534( C461 C2534 ) C461_=_C2535( C461 C2535 ) C461_=_C2536( C461 C2536 ) C461_=_C2537( C461 C2537 ) C461_=_C2538( C461 C2538 ) \nC461_=_C2539( C461 C2539 ) C618_=_C1008( C618 C1008 ) C618_=_C1926( C618 C1926 ) C618_=_C2045( C618 C2045 ) C618_=_C2086( C618 C2086 ) C618_=_C2312( C618 C2312 ) \nC618_=_C2335( C618 C2335 ) C618_=_C2353( C618 C2353 ) C618_=_C2523( C618 C2523 ) C618_=_C2524( C618 C2524 ) C618_=_C2525( C618 C2525 ) C618_=_C2526( C618 C2526 ) \nC618_=_C2527( C618 C2527 ) C618_=_C2528( C618 C2528 ) C618_=_C2529( C618 C2529 ) C618_=_C2530( C618 C2530 ) C618_=_C2531( C618 C2531 ) C618_=_C2532( C618 C2532 ) \nC618_=_C2533( C618 C2533 ) C618_=_C2534( C618 C2534 ) C618_=_C2535( C618 C2535 ) C618_=_C2536( C618 C2536 ) C618_=_C2537( C618 C2537 ) C618_=_C2538( C618 C2538 ) \nC618_=_C2539( C618 C2539 ) C660_=_C1294( C660 C1294 ) C660_=_C1532( C660 C1532 ) C660_=_C1931( C660 C1931 ) C660_=_C2339( C660 C2339 ) C660_=_C2358( C660 C2358 ) \nC660_=_C2527( C660 C2527 ) C660_=_C2639( C660 C2639 ) C660_=_C2868( C660 C2868 ) C660_=_C2951( C660 C2951 ) C660_=_C3063( C660 C3063 ) C660_=_C3077( C660 C3077 ) \nC660_=_C3229( C660 C3229 ) C660_=_C3344( C660 C3344 ) C660_=_C3371( C660 C3371 ) C660_=_C3372( C660 C3372 ) C660_=_C3373( C660 C3373 ) C660_=_C3374( C660 C3374 ) \nC660_=_C3375( C660 C3375 ) C660_=_C3376( C660 C3376 ) C660_=_C3377( C660 C3377 ) C660_=_C3378( C660 C3378 ) C660_=_C3379( C660 C3379 ) C660_=_C3381( C660 C3381 ) \nC1008_=_C1926( C1008 C1926 ) C1008_=_C2045( C1008 C2045 ) C1008_=_C2086( C1008 C2086 ) C1008_=_C2312( C1008 C2312 ) C1008_=_C2335( C1008 C2335 ) C1008_=_C2353( C1008 C2353 ) \nC1008_=_C2523( C1008 C2523 ) C1008_=_C2524( C1008 C2524 ) C1008_=_C2525( C1008 C2525 ) C1008_=_C2526( C1008 C2526 ) C1008_=_C2527( C1008 C2527 ) C1008_=_C2528( C1008 C2528 ) \nC1008_=_C2529( C1008 C2529 ) C1008_=_C2530( C1008 C2530 ) C1008_=_C2531( C1008 C2531 ) C1008_=_C2532( C1008 C2532 ) C1008_=_C2533( C1008 C2533 ) C1008_=_C2534( C1008 C2534 ) \nC1008_=_C2535( C1008 C2535 ) C1008_=_C2536( C1008 C2536 ) C1008_=_C2537( C1008 C2537 ) C1008_=_C2538( C1008 C2538 ) C1008_=_C2539( C1008 C2539 ) C1236_=_C1784( C1236 C1784 ) \nC1236_=_C1941( C1236 C1941 ) C1236_=_C2062( C1236 C2062 ) C1236_=_C2106( C1236 C2106 ) C1236_=_C2329( C1236 C2329 ) C1236_=_C2351( C1236 C2351 ) C1236_=_C2374( C1236 C2374 ) \nC1236_=_C2463( C1236 C2463 ) C1236_=_C2538( C1236 C2538 ) C1236_=_C2688( C1236 C2688 ) C1236_=_C3161( C1236 C3161 ) C1236_=_C3209( C1236 C3209 ) C1236_=_C3224( C1236 C3224 ) \nC1236_=_C3286( C1236 C3286 ) C1236_=_C3565( C1236 C3565 ) C1236_=_C3578( C1236 C3578 ) C1236_=_C3650( C1236 C3650 ) C1236_=_C3711( C1236 C3711 ) C1236_=_C3823( C1236 C3823 ) \nC1236_=_C3996( C1236 C3996 ) C1236_=_C4029( C1236 C4029 ) C1236_=_C4056( C1236 C4056 ) C1236_=_C4080( C1236 C4080 ) C1294_=_C1532( C1294 C1532 ) C1294_=_C1931( C1294 C1931 ) \nC1294_=_C2339( C1294 C2339 ) C1294_=_C2358( C1294 C2358 ) C1294_=_C2527( C1294 C2527 ) C1294_=_C2639( C1294 C2639 ) C1294_=_C2868( C1294 C2868 ) C1294_=_C2951( C1294 C2951 ) \nC1294_=_C3063( C1294 C3063 ) C1294_=_C3077( C1294 C3077 ) C1294_=_C3229( C1294 C3229 ) C1294_=_C3344( C1294 C3344 ) C1294_=_C3371( C1294 C3371 ) C1294_=_C3372( C1294 C3372 ) \nC1294_=_C3373( C1294 C3373 ) C1294_=_C3374( C1294 C3374 ) C1294_=_C3375( C1294 C3375 ) C1294_=_C3376( C1294 C3376 ) C1294_=_C3377( C1294 C3377 ) C1294_=_C3378( C1294 C3378 ) \nC1294_=_C3379( C1294 C3379 ) C1294_=_C3381( C1294 C3381 ) C1532_=_C1931( C1532 C1931 ) C1532_=_C2339( C1532 C2339 ) C1532_=_C2358( C1532 C2358 ) C1532_=_C2527( C1532 C2527 ) \nC1532_=_C2639( C1532 C2639 ) C1532_=_C2868( C1532 C2868 ) C1532_=_C2951( C1532 C2951 ) C1532_=_C3063( C1532 C3063 ) C1532_=_C3077( C1532 C3077 ) C1532_=_C3229( C1532 C3229 ) \nC1532_=_C3344( C1532 C3344 ) C1532_=_C3371( C1532 C3371 ) C1532_=_C3372( C1532 C3372 ) C1532_=_C3373( C1532 C3373 ) C1532_=_C3374( C1532 C3374 ) C1532_=_C3375( C1532 C3375 ) \nC1532_=_C3376( C1532 C3376 ) C1532_=_C3377( C1532 C3377 ) C1532_=_C3378( C1532 C3378 ) C1532_=_C3379( C1532 C3379 ) C1532_=_C3381( C1532 C3381 ) C1784_=_C1941( C1784 C1941 ) \nC1784_=_C2062( C1784 C2062 ) C1784_=_C2106( C1784 C2106 ) C1784_=_C2329( C1784 C2329 ) C1784_=_C2351( C1784 C2351 ) C1784_=_C2374( C1784 C2374 ) C1784_=_C2463( C1784 C2463 ) \nC1784_=_C2538( C1784 C2538 ) C1784_=_C2688( C1784 C2688 ) C1784_=_C3161( C1784 C3161 ) C1784_=_C3209( C1784 C3209 ) C1784_=_C3224( C1784 C3224 ) C1784_=_C3286( C1784 C3286 ) \nC1784_=_C3565( C1784 C3565 ) C1784_=_C3578( C1784 C3578 ) C1784_=_C3650( C1784 C3650 ) C1784_=_C3711( C1784 C3711 ) C1784_=_C3823( C1784 C3823 ) C1784_=_C3996( C1784 C3996 ) \nC1784_=_C4029( C1784 C4029 ) C1784_=_C4056( C1784 C4056 ) C1784_=_C4080( C1784 C4080 ) C1926_=_C1931( C1926 C1931 ) C1926_=_C1941( C1926 C1941 ) C1926_=_C2045( C1926 C2045 ) \nC1926_=_C2086( C1926 C2086 ) C1926_=_C2312( C1926 C2312 ) C1926_=_C2335( C1926 C2335 ) C1926_=_C2353( C1926 C2353 ) C1926_=_C2523( C1926 C2523 ) C1926_=_C2524( C1926 C2524 ) \nC1926_=_C2525( C1926 C2525 ) C1926_=_C2526( C1926 C2526 ) C1926_=_C2527( C1926 C2527 ) C1926_=_C2528( C1926 C2528 ) C1926_=_C2529( C1926 C2529 ) C1926_=_C2530( C1926 C2530 ) \nC1926_=_C2531( C1926 C2531 ) C1926_=_C2532( C1926 C2532 ) C1926_=_C2533( C1926 C2533 ) C1926_=_C2534( C1926 C2534 ) C1926_=_C2535( C1926 C2535 ) C1926_=_C2536( C1926 C2536 ) \nC1926_=_C2537( C1926 C2537 ) C1926_=_C2538( C1926 C2538 ) C1926_=_C2539( C1926 C2539 ) C1931_=_C1941( C1931 C1941 ) C1931_=_C2339( C1931 C2339 ) C1931_=_C2358( C1931 C2358 ) \nC1931_=_C2527( C1931 C2527 ) C1931_=_C2639( C1931 C2639 ) C1931_=_C2868( C1931 C2868 ) C1931_=_C2951( C1931 C2951 ) C1931_=_C3063( C1931 C3063 ) C1931_=_C3077( C1931 C3077 ) \nC1931_=_C3229( C1931 C3229 ) C1931_=_C3344( C1931 C3344 ) C1931_=_C3371( C1931 C3371 ) C1931_=_C3372( C1931 C3372 ) C1931_=_C3373( C1931 C3373 ) C1931_=_C3374( C1931 C3374 ) \nC1931_=_C3375( C1931 C3375 ) C1931_=_C3376( C1931 C3376 ) C1931_=_C3377( C1931 C3377 ) C1931_=_C3378( C1931 C3378 ) C1931_=_C3379( C1931 C3379 ) C1931_=_C3381( C1931 C3381 ) \nC1941_=_C2062( C1941 C2062 ) C1941_=_C2106( C1941 C2106 ) C1941_=_C2329( C1941 C2329 ) C1941_=_C2351( C1941 C2351 ) C1941_=_C2374( C1941 C2374 ) C1941_=_C2463( C1941 C2463 ) \nC1941_=_C2538( C1941 C2538 ) C1941_=_C2688( C1941 C2688 ) C1941_=_C3161( C1941 C3161 ) C1941_=_C3209( C1941 C3209 ) C1941_=_C3224( C1941 C3224 ) C1941_=_C3286( C1941 C3286 ) \nC1941_=_C3565( C1941 C3565 ) C1941_=_C3578( C1941 C3578 ) C1941_=_C3650( C1941 C3650 ) C1941_=_C3711( C1941 C3711 ) C1941_=_C3823( C1941 C3823 ) C1941_=_C3996( C1941 C3996 ) \nC1941_=_C4029( C1941 C4029 ) C1941_=_C4056( C1941 C4056 ) C1941_=_C4080( C1941 C4080 ) C2045_=_C2062( C2045 C2062 ) C2045_=_C2086( C2045 C2086 ) C2045_=_C2312( C2045 C2312 ) \nC2045_=_C2335( C2045 C2335 ) C2045_=_C2353( C2045 C2353 ) C2045_=_C2523( C2045 C2523 ) C2045_=_C2524( C2045 C2524 ) C2045_=_C2525( C2045 C2525 ) C2045_=_C2526( C2045 C2526 ) \nC2045_=_C2527( C2045 C2527 ) C2045_=_C2528( C2045 C2528 ) C2045_=_C2529( C2045 C2529 ) C2045_=_C2530( C2045 C2530 ) C2045_=_C2531( C2045 C2531 ) C2045_=_C2532( C2045 C2532 ) \nC2045_=_C2533( C2045 C2533 ) C2045_=_C2534( C2045 C2534 ) C2045_=_C2535( C2045 C2535 ) C2045_=_C2536( C2045 C2536 ) C2045_=_C2537( C2045 C2537 ) C2045_=_C2538( C2045 C2538 ) \nC2045_=_C2539( C2045 C2539 ) C2062_=_C2106( C2062 C2106 ) C2062_=_C2329( C2062 C2329 ) C2062_=_C2351( C2062 C2351 ) C2062_=_C2374( C2062 C2374 ) C2062_=_C2463( C2062 C2463 ) \nC2062_=_C2538( C2062 C2538 ) C2062_=_C2688( C2062 C2688 ) C2062_=_C3161( C2062 C3161 ) C2062_=_C3209( C2062 C3209 ) C2062_=_C3224( C2062 C3224 ) C2062_=_C3286( C2062 C3286 ) \nC2062_=_C3565( C2062 C3565 ) C2062_=_C3578( C2062 C3578 ) C2062_=_C3650( C2062 C3650 ) C2062_=_C3711( C2062 C3711 ) C2062_=_C3823( C2062 C3823 ) C2062_=_C3996( C2062 C3996 ) \nC2062_=_C4029( C2062 C4029 ) C2062_=_C4056( C2062 C4056 ) C2062_=_C4080( C2062 C4080 ) C2086_=_C2106( C2086 C2106 ) C2086_=_C2312( C2086 C2312 ) C2086_=_C2335( C2086 C2335 ) \nC2086_=_C2353( C2086 C2353 ) C2086_=_C2523( C2086 C2523 ) C2086_=_C2524( C2086 C2524 ) C2086_=_C2525( C2086 C2525 ) C2086_=_C2526( C2086 C2526 ) C2086_=_C2527(</w:t>
      </w:r>
    </w:p>
    <w:p>
      <w:pPr>
        <w:pStyle w:val="PreformattedText"/>
        <w:bidi w:val="0"/>
        <w:spacing w:before="0" w:after="0"/>
        <w:jc w:val="left"/>
        <w:rPr/>
      </w:pPr>
      <w:r>
        <w:rPr/>
        <w:t xml:space="preserve"> </w:t>
      </w:r>
      <w:r>
        <w:rPr/>
        <w:t>C2086 C2527 ) \nC2086_=_C2528( C2086 C2528 ) C2086_=_C2529( C2086 C2529 ) C2086_=_C2530( C2086 C2530 ) C2086_=_C2531( C2086 C2531 ) C2086_=_C2532( C2086 C2532 ) C2086_=_C2533( C2086 C2533 ) \nC2086_=_C2534( C2086 C2534 ) C2086_=_C2535( C2086 C2535 ) C2086_=_C2536( C2086 C2536 ) C2086_=_C2537( C2086 C2537 ) C2086_=_C2538( C2086 C2538 ) C2086_=_C2539( C2086 C2539 ) \nC2106_=_C2329( C2106 C2329 ) C2106_=_C2351( C2106 C2351 ) C2106_=_C2374( C2106 C2374 ) C2106_=_C2463( C2106 C2463 ) C2106_=_C2538( C2106 C2538 ) C2106_=_C2688( C2106 C2688 ) \nC2106_=_C3161( C2106 C3161 ) C2106_=_C3209( C2106 C3209 ) C2106_=_C3224( C2106 C3224 ) C2106_=_C3286( C2106 C3286 ) C2106_=_C3565( C2106 C3565 ) C2106_=_C3578( C2106 C3578 ) \nC2106_=_C3650( C2106 C3650 ) C2106_=_C3711( C2106 C3711 ) C2106_=_C3823( C2106 C3823 ) C2106_=_C3996( C2106 C3996 ) C2106_=_C4029( C2106 C4029 ) C2106_=_C4056( C2106 C4056 ) \nC2106_=_C4080( C2106 C4080 ) C2312_=_C2329( C2312 C2329 ) C2312_=_C2335( C2312 C2335 ) C2312_=_C2353( C2312 C2353 ) C2312_=_C2523( C2312 C2523 ) C2312_=_C2524( C2312 C2524 ) \nC2312_=_C2525( C2312 C2525 ) C2312_=_C2526( C2312 C2526 ) C2312_=_C2527( C2312 C2527 ) C2312_=_C2528( C2312 C2528 ) C2312_=_C2529( C2312 C2529 ) C2312_=_C2530( C2312 C2530 ) \nC2312_=_C2531( C2312 C2531 ) C2312_=_C2532( C2312 C2532 ) C2312_=_C2533( C2312 C2533 ) C2312_=_C2534( C2312 C2534 ) C2312_=_C2535( C2312 C2535 ) C2312_=_C2536( C2312 C2536 ) \nC2312_=_C2537( C2312 C2537 ) C2312_=_C2538( C2312 C2538 ) C2312_=_C2539( C2312 C2539 ) C2329_=_C2351( C2329 C2351 ) C2329_=_C2374( C2329 C2374 ) C2329_=_C2463( C2329 C2463 ) \nC2329_=_C2538( C2329 C2538 ) C2329_=_C2688( C2329 C2688 ) C2329_=_C3161( C2329 C3161 ) C2329_=_C3209( C2329 C3209 ) C2329_=_C3224( C2329 C3224 ) C2329_=_C3286( C2329 C3286 ) \nC2329_=_C3565( C2329 C3565 ) C2329_=_C3578( C2329 C3578 ) C2329_=_C3650( C2329 C3650 ) C2329_=_C3711( C2329 C3711 ) C2329_=_C3823( C2329 C3823 ) C2329_=_C3996( C2329 C3996 ) \nC2329_=_C4029( C2329 C4029 ) C2329_=_C4056( C2329 C4056 ) C2329_=_C4080( C2329 C4080 ) C2335_=_C2339( C2335 C2339 ) C2335_=_C2351( C2335 C2351 ) C2335_=_C2353( C2335 C2353 ) \nC2335_=_C2523( C2335 C2523 ) C2335_=_C2524( C2335 C2524 ) C2335_=_C2525( C2335 C2525 ) C2335_=_C2526( C2335 C2526 ) C2335_=_C2527( C2335 C2527 ) C2335_=_C2528( C2335 C2528 ) \nC2335_=_C2529( C2335 C2529 ) C2335_=_C2530( C2335 C2530 ) C2335_=_C2531( C2335 C2531 ) C2335_=_C2532( C2335 C2532 ) C2335_=_C2533( C2335 C2533 ) C2335_=_C2534( C2335 C2534 ) \nC2335_=_C2535( C2335 C2535 ) C2335_=_C2536( C2335 C2536 ) C2335_=_C2537( C2335 C2537 ) C2335_=_C2538( C2335 C2538 ) C2335_=_C2539( C2335 C2539 ) C2339_=_C2351( C2339 C2351 ) \nC2339_=_C2358( C2339 C2358 ) C2339_=_C2527( C2339 C2527 ) C2339_=_C2639( C2339 C2639 ) C2339_=_C2868( C2339 C2868 ) C2339_=_C2951( C2339 C2951 ) C2339_=_C3063( C2339 C3063 ) \nC2339_=_C3077( C2339 C3077 ) C2339_=_C3229( C2339 C3229 ) C2339_=_C3344( C2339 C3344 ) C2339_=_C3371( C2339 C3371 ) C2339_=_C3372( C2339 C3372 ) C2339_=_C3373( C2339 C3373 ) \nC2339_=_C3374( C2339 C3374 ) C2339_=_C3375( C2339 C3375 ) C2339_=_C3376( C2339 C3376 ) C2339_=_C3377( C2339 C3377 ) C2339_=_C3378( C2339 C3378 ) C2339_=_C3379( C2339 C3379 ) \nC2339_=_C3381( C2339 C3381 ) C2351_=_C2374( C2351 C2374 ) C2351_=_C2463( C2351 C2463 ) C2351_=_C2538( C2351 C2538 ) C2351_=_C2688( C2351 C2688 ) C2351_=_C3161( C2351 C3161 ) \nC2351_=_C3209( C2351 C3209 ) C2351_=_C3224( C2351 C3224 ) C2351_=_C3286( C2351 C3286 ) C2351_=_C3565( C2351 C3565 ) C2351_=_C3578( C2351 C3578 ) C2351_=_C3650( C2351 C3650 ) \nC2351_=_C3711( C2351 C3711 ) C2351_=_C3823( C2351 C3823 ) C2351_=_C3996( C2351 C3996 ) C2351_=_C4029( C2351 C4029 ) C2351_=_C4056( C2351 C4056 ) C2351_=_C4080( C2351 C4080 ) \nC2353_=_C2358( C2353 C2358 ) C2353_=_C2374( C2353 C2374 ) C2353_=_C2523( C2353 C2523 ) C2353_=_C2524( C2353 C2524 ) C2353_=_C2525( C2353 C2525 ) C2353_=_C2526( C2353 C2526 ) \nC2353_=_C2527( C2353 C2527 ) C2353_=_C2528( C2353 C2528 ) C2353_=_C2529( C2353 C2529 ) C2353_=_C2530( C2353 C2530 ) C2353_=_C2531( C2353 C2531 ) C2353_=_C2532( C2353 C2532 ) \nC2353_=_C2533( C2353 C2533 ) C2353_=_C2534( C2353 C2534 ) C2353_=_C2535( C2353 C2535 ) C2353_=_C2536( C2353 C2536 ) C2353_=_C2537( C2353 C2537 ) C2353_=_C2538( C2353 C2538 ) \nC2353_=_C2539( C2353 C2539 ) C2358_=_C2374( C2358 C2374 ) C2358_=_C2527( C2358 C2527 ) C2358_=_C2639( C2358 C2639 ) C2358_=_C2868( C2358 C2868 ) C2358_=_C2951( C2358 C2951 ) \nC2358_=_C3063( C2358 C3063 ) C2358_=_C3077( C2358 C3077 ) C2358_=_C3229( C2358 C3229 ) C2358_=_C3344( C2358 C3344 ) C2358_=_C3371( C2358 C3371 ) C2358_=_C3372( C2358 C3372 ) \nC2358_=_C3373( C2358 C3373 ) C2358_=_C3374( C2358 C3374 ) C2358_=_C3375( C2358 C3375 ) C2358_=_C3376( C2358 C3376 ) C2358_=_C3377( C2358 C3377 ) C2358_=_C3378( C2358 C3378 ) \nC2358_=_C3379( C2358 C3379 ) C2358_=_C3381( C2358 C3381 ) C2374_=_C2463( C2374 C2463 ) C2374_=_C2538( C2374 C2538 ) C2374_=_C2688( C2374 C2688 ) C2374_=_C3161( C2374 C3161 ) \nC2374_=_C3209( C2374 C3209 ) C2374_=_C3224( C2374 C3224 ) C2374_=_C3286( C2374 C3286 ) C2374_=_C3565( C2374 C3565 ) C2374_=_C3578( C2374 C3578 ) C2374_=_C3650( C2374 C3650 ) \nC2374_=_C3711( C2374 C3711 ) C2374_=_C3823( C2374 C3823 ) C2374_=_C3996( C2374 C3996 ) C2374_=_C4029( C2374 C4029 ) C2374_=_C4056( C2374 C4056 ) C2374_=_C4080( C2374 C4080 ) \nC2463_=_C2538( C2463 C2538 ) C2463_=_C2688( C2463 C2688 ) C2463_=_C3161( C2463 C3161 ) C2463_=_C3209( C2463 C3209 ) C2463_=_C3224( C2463 C3224 ) C2463_=_C3286( C2463 C3286 ) \nC2463_=_C3565( C2463 C3565 ) C2463_=_C3578( C2463 C3578 ) C2463_=_C3650( C2463 C3650 ) C2463_=_C3711( C2463 C3711 ) C2463_=_C3823( C2463 C3823 ) C2463_=_C3996( C2463 C3996 ) \nC2463_=_C4029( C2463 C4029 ) C2463_=_C4056( C2463 C4056 ) C2463_=_C4080( C2463 C4080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3_=_C2535( C2523 C2535 ) C2523_=_C2536( C2523 C2536 ) C2523_=_C2537( C2523 C2537 ) C2523_=_C2538( C2523 C2538 ) \nC2523_=_C2539( C2523 C2539 ) C2523_=_C2688( C2523 C2688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4_=_C2538( C2524 C2538 ) C2524_=_C2539( C2524 C2539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5_=_C2537( C2525 C2537 ) C2525_=_C2538( C2525 C2538 ) \nC2525_=_C2539( C2525 C2539 ) C2525_=_C3209( C2525 C3209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3224( C2526 C3224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639( C2527 C2639 ) C2527_=_C2868( C2527 C2868 ) \nC2527_=_C2951( C2527 C2951 ) C2527_=_C3063( C2527 C3063 ) C2527_=_C3077( C2527 C3077 ) C2527_=_C3229( C2527 C3229 ) C2527_=_C3344( C2527 C3344 ) C2527_=_C3371( C2527 C3371 ) \nC2527_=_C3372( C2527 C3372 ) C2527_=_C3373( C2527 C3373 ) C2527_=_C3374( C2527 C3374 ) C2527_=_C3375( C2527 C3375 ) C2527_=_C3376( C2527 C3376 ) C2527_=_C3377( C2527 C3377 ) \nC2527_=_C3378( C2527 C3378 ) C2527_=_C3379( C2527 C3379 ) C2527_=_C3381( C2527 C3381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9_=_C2530( C2529 C2530 ) C2529_=_C2531( C2529 C2531 ) C2529_=_C2532( C2529 C2532 ) C2529_=_C2533( C2529 C2533 ) \nC2529_=_C2534( C2529 C2534 ) C2529_=_C2535( C2529 C2535 ) C2529_=_C2536( C2529 C2536 ) C2529_=_C2537( C2529 C2537 ) C2529_=_C2538( C2529 C2538 ) C2529_=_C2539( C2529 C2539 ) \nC2529_=_C3374( C2529 C3374 ) C2529_=_C3565( C2529 C3565 ) C2530_=_C2531( C2530 C2531 ) C2530_=_C2532( C2530 C2532 ) C2530_=_C2533( C2530 C2533 ) C2530_=_C2534( C2530 C2534 ) \nC2530_=_C2535( C2530 C2535 ) C2530_=_C2536( C2530 C2536 ) C2530_=_C2537( C2530 C2537 ) C2530_=_C2538( C2530 C2538 ) C2530_=_C2539( C2530 C2539 ) C2531_=_C2532( C2531 C2532 ) \nC2531_=_C2533( C2531 C2533 ) C2531_=_C2534( C2531 C2534 ) C2531_=_C2535( C2531 C2535 ) C2531_=_C2536( C2531 C2536 ) C2531_=_C2537( C2531 C2537 ) C2531_=_C2538( C2531 C2538 ) \nC2531_=_C2539( C2531 C2539 ) C2531_=_C3375( C2531 C3375 ) C2531_=_C3650( C2531 C3650 ) C2532_=_C2533( C2532 C2533 ) C2532_=_C2534( C2532 C2534 ) C2532_=_C2535( C2532 C2535 ) \nC2532_=_C2536( C2532 C2536 ) C2532_=_C2537( C2532 C2537 ) C2532_=_C2538( C2532 C2538 ) C2532_=_C2539( C2532 C2539 ) C2532_=_C3823( C2532 C3823 ) C2533_=_C2534( C2533 C2534 ) \nC2533_=_C2535( C2533 C2535 )</w:t>
      </w:r>
    </w:p>
    <w:p>
      <w:pPr>
        <w:pStyle w:val="PreformattedText"/>
        <w:bidi w:val="0"/>
        <w:spacing w:before="0" w:after="0"/>
        <w:jc w:val="left"/>
        <w:rPr/>
      </w:pPr>
      <w:r>
        <w:rPr/>
        <w:t xml:space="preserve"> </w:t>
      </w:r>
      <w:r>
        <w:rPr/>
        <w:t>C2533_=_C2536( C2533 C2536 ) C2533_=_C2537( C2533 C2537 ) C2533_=_C2538( C2533 C2538 ) C2533_=_C2539( C2533 C2539 ) C2534_=_C2535( C2534 C2535 ) \nC2534_=_C2536( C2534 C2536 ) C2534_=_C2537( C2534 C2537 ) C2534_=_C2538( C2534 C2538 ) C2534_=_C2539( C2534 C2539 ) C2535_=_C2536( C2535 C2536 ) C2535_=_C2537( C2535 C2537 ) \nC2535_=_C2538( C2535 C2538 ) C2535_=_C2539( C2535 C2539 ) C2536_=_C2537( C2536 C2537 ) C2536_=_C2538( C2536 C2538 ) C2536_=_C2539( C2536 C2539 ) C2536_=_C3377( C2536 C3377 ) \nC2536_=_C3996( C2536 C3996 ) C2537_=_C2538( C2537 C2538 ) C2537_=_C2539( C2537 C2539 ) C2537_=_C4056( C2537 C4056 ) C2538_=_C2539( C2538 C2539 ) C2538_=_C2688( C2538 C2688 ) \nC2538_=_C3161( C2538 C3161 ) C2538_=_C3209( C2538 C3209 ) C2538_=_C3224( C2538 C3224 ) C2538_=_C3286( C2538 C3286 ) C2538_=_C3565( C2538 C3565 ) C2538_=_C3578( C2538 C3578 ) \nC2538_=_C3650( C2538 C3650 ) C2538_=_C3711( C2538 C3711 ) C2538_=_C3823( C2538 C3823 ) C2538_=_C3996( C2538 C3996 ) C2538_=_C4029( C2538 C4029 ) C2538_=_C4056( C2538 C4056 ) \nC2538_=_C4080( C2538 C4080 ) C2539_=_C4080( C2539 C4080 ) C2639_=_C2868( C2639 C2868 ) C2639_=_C2951( C2639 C2951 ) C2639_=_C3063( C2639 C3063 ) C2639_=_C3077( C2639 C3077 ) \nC2639_=_C3229( C2639 C3229 ) C2639_=_C3344( C2639 C3344 ) C2639_=_C3371( C2639 C3371 ) C2639_=_C3372( C2639 C3372 ) C2639_=_C3373( C2639 C3373 ) C2639_=_C3374( C2639 C3374 ) \nC2639_=_C3375( C2639 C3375 ) C2639_=_C3376( C2639 C3376 ) C2639_=_C3377( C2639 C3377 ) C2639_=_C3378( C2639 C3378 ) C2639_=_C3379( C2639 C3379 ) C2639_=_C3381( C2639 C3381 ) \nC2688_=_C3161( C2688 C3161 ) C2688_=_C3209( C2688 C3209 ) C2688_=_C3224( C2688 C3224 ) C2688_=_C3286( C2688 C3286 ) C2688_=_C3565( C2688 C3565 ) C2688_=_C3578( C2688 C3578 ) \nC2688_=_C3650( C2688 C3650 ) C2688_=_C3711( C2688 C3711 ) C2688_=_C3823( C2688 C3823 ) C2688_=_C3996( C2688 C3996 ) C2688_=_C4029( C2688 C4029 ) C2688_=_C4056( C2688 C4056 ) \nC2688_=_C4080( C2688 C4080 ) C2868_=_C2951( C2868 C2951 ) C2868_=_C3063( C2868 C3063 ) C2868_=_C3077( C2868 C3077 ) C2868_=_C3229( C2868 C3229 ) C2868_=_C3344( C2868 C3344 ) \nC2868_=_C3371( C2868 C3371 ) C2868_=_C3372( C2868 C3372 ) C2868_=_C3373( C2868 C3373 ) C2868_=_C3374( C2868 C3374 ) C2868_=_C3375( C2868 C3375 ) C2868_=_C3376( C2868 C3376 ) \nC2868_=_C3377( C2868 C3377 ) C2868_=_C3378( C2868 C3378 ) C2868_=_C3379( C2868 C3379 ) C2868_=_C3381( C2868 C3381 ) C2951_=_C3063( C2951 C3063 ) C2951_=_C3077( C2951 C3077 ) \nC2951_=_C3229( C2951 C3229 ) C2951_=_C3344( C2951 C3344 ) C2951_=_C3371( C2951 C3371 ) C2951_=_C3372( C2951 C3372 ) C2951_=_C3373( C2951 C3373 ) C2951_=_C3374( C2951 C3374 ) \nC2951_=_C3375( C2951 C3375 ) C2951_=_C3376( C2951 C3376 ) C2951_=_C3377( C2951 C3377 ) C2951_=_C3378( C2951 C3378 ) C2951_=_C3379( C2951 C3379 ) C2951_=_C3381( C2951 C3381 ) \nC3063_=_C3077( C3063 C3077 ) C3063_=_C3229( C3063 C3229 ) C3063_=_C3344( C3063 C3344 ) C3063_=_C3371( C3063 C3371 ) C3063_=_C3372( C3063 C3372 ) C3063_=_C3373( C3063 C3373 ) \nC3063_=_C3374( C3063 C3374 ) C3063_=_C3375( C3063 C3375 ) C3063_=_C3376( C3063 C3376 ) C3063_=_C3377( C3063 C3377 ) C3063_=_C3378( C3063 C3378 ) C3063_=_C3379( C3063 C3379 ) \nC3063_=_C3381( C3063 C3381 ) C3077_=_C3229( C3077 C3229 ) C3077_=_C3344( C3077 C3344 ) C3077_=_C3371( C3077 C3371 ) C3077_=_C3372( C3077 C3372 ) C3077_=_C3373( C3077 C3373 ) \nC3077_=_C3374( C3077 C3374 ) C3077_=_C3375( C3077 C3375 ) C3077_=_C3376( C3077 C3376 ) C3077_=_C3377( C3077 C3377 ) C3077_=_C3378( C3077 C3378 ) C3077_=_C3379( C3077 C3379 ) \nC3077_=_C3381( C3077 C3381 ) C3161_=_C3209( C3161 C3209 ) C3161_=_C3224( C3161 C3224 ) C3161_=_C3286( C3161 C3286 ) C3161_=_C3565( C3161 C3565 ) C3161_=_C3578( C3161 C3578 ) \nC3161_=_C3650( C3161 C3650 ) C3161_=_C3711( C3161 C3711 ) C3161_=_C3823( C3161 C3823 ) C3161_=_C3996( C3161 C3996 ) C3161_=_C4029( C3161 C4029 ) C3161_=_C4056( C3161 C4056 ) \nC3161_=_C4080( C3161 C4080 ) C3209_=_C3224( C3209 C3224 ) C3209_=_C3286( C3209 C3286 ) C3209_=_C3565( C3209 C3565 ) C3209_=_C3578( C3209 C3578 ) C3209_=_C3650( C3209 C3650 ) \nC3209_=_C3711( C3209 C3711 ) C3209_=_C3823( C3209 C3823 ) C3209_=_C3996( C3209 C3996 ) C3209_=_C4029( C3209 C4029 ) C3209_=_C4056( C3209 C4056 ) C3209_=_C4080( C3209 C4080 ) \nC3224_=_C3286( C3224 C3286 ) C3224_=_C3565( C3224 C3565 ) C3224_=_C3578( C3224 C3578 ) C3224_=_C3650( C3224 C3650 ) C3224_=_C3711( C3224 C3711 ) C3224_=_C3823( C3224 C3823 ) \nC3224_=_C3996( C3224 C3996 ) C3224_=_C4029( C3224 C4029 ) C3224_=_C4056( C3224 C4056 ) C3224_=_C4080( C3224 C4080 ) C3229_=_C3344( C3229 C3344 ) C3229_=_C3371( C3229 C3371 ) \nC3229_=_C3372( C3229 C3372 ) C3229_=_C3373( C3229 C3373 ) C3229_=_C3374( C3229 C3374 ) C3229_=_C3375( C3229 C3375 ) C3229_=_C3376( C3229 C3376 ) C3229_=_C3377( C3229 C3377 ) \nC3229_=_C3378( C3229 C3378 ) C3229_=_C3379( C3229 C3379 ) C3229_=_C3381( C3229 C3381 ) C3286_=_C3565( C3286 C3565 ) C3286_=_C3578( C3286 C3578 ) C3286_=_C3650( C3286 C3650 ) \nC3286_=_C3711( C3286 C3711 ) C3286_=_C3823( C3286 C3823 ) C3286_=_C3996( C3286 C3996 ) C3286_=_C4029( C3286 C4029 ) C3286_=_C4056( C3286 C4056 ) C3286_=_C4080( C3286 C4080 ) \nC3344_=_C3371( C3344 C3371 ) C3344_=_C3372( C3344 C3372 ) C3344_=_C3373( C3344 C3373 ) C3344_=_C3374( C3344 C3374 ) C3344_=_C3375( C3344 C3375 ) C3344_=_C3376( C3344 C3376 ) \nC3344_=_C3377( C3344 C3377 ) C3344_=_C3378( C3344 C3378 ) C3344_=_C3379( C3344 C3379 ) C3344_=_C3381( C3344 C3381 ) C3371_=_C3372( C3371 C3372 ) C3371_=_C3373( C3371 C3373 ) \nC3371_=_C3374( C3371 C3374 ) C3371_=_C3375( C3371 C3375 ) C3371_=_C3376( C3371 C3376 ) C3371_=_C3377( C3371 C3377 ) C3371_=_C3378( C3371 C3378 ) C3371_=_C3379( C3371 C3379 ) \nC3371_=_C3381( C3371 C3381 ) C3372_=_C3373( C3372 C3373 ) C3372_=_C3374( C3372 C3374 ) C3372_=_C3375( C3372 C3375 ) C3372_=_C3376( C3372 C3376 ) C3372_=_C3377( C3372 C3377 ) \nC3372_=_C3378( C3372 C3378 ) C3372_=_C3379( C3372 C3379 ) C3372_=_C3381( C3372 C3381 ) C3373_=_C3374( C3373 C3374 ) C3373_=_C3375( C3373 C3375 ) C3373_=_C3376( C3373 C3376 ) \nC3373_=_C3377( C3373 C3377 ) C3373_=_C3378( C3373 C3378 ) C3373_=_C3379( C3373 C3379 ) C3373_=_C3381( C3373 C3381 ) C3374_=_C3375( C3374 C3375 ) C3374_=_C3376( C3374 C3376 ) \nC3374_=_C3377( C3374 C3377 ) C3374_=_C3378( C3374 C3378 ) C3374_=_C3379( C3374 C3379 ) C3374_=_C3381( C3374 C3381 ) C3374_=_C3565( C3374 C3565 ) C3375_=_C3376( C3375 C3376 ) \nC3375_=_C3377( C3375 C3377 ) C3375_=_C3378( C3375 C3378 ) C3375_=_C3379( C3375 C3379 ) C3375_=_C3381( C3375 C3381 ) C3375_=_C3650( C3375 C3650 ) C3376_=_C3377( C3376 C3377 ) \nC3376_=_C3378( C3376 C3378 ) C3376_=_C3379( C3376 C3379 ) C3376_=_C3381( C3376 C3381 ) C3377_=_C3378( C3377 C3378 ) C3377_=_C3379( C3377 C3379 ) C3377_=_C3381( C3377 C3381 ) \nC3377_=_C3996( C3377 C3996 ) C3378_=_C3379( C3378 C3379 ) C3378_=_C3381( C3378 C3381 ) C3379_=_C3381( C3379 C3381 ) C3565_=_C3578( C3565 C3578 ) C3565_=_C3650( C3565 C3650 ) \nC3565_=_C3711( C3565 C3711 ) C3565_=_C3823( C3565 C3823 ) C3565_=_C3996( C3565 C3996 ) C3565_=_C4029( C3565 C4029 ) C3565_=_C4056( C3565 C4056 ) C3565_=_C4080( C3565 C4080 ) \nC3578_=_C3650( C3578 C3650 ) C3578_=_C3711( C3578 C3711 ) C3578_=_C3823( C3578 C3823 ) C3578_=_C3996( C3578 C3996 ) C3578_=_C4029( C3578 C4029 ) C3578_=_C4056( C3578 C4056 ) \nC3578_=_C4080( C3578 C4080 ) C3650_=_C3711( C3650 C3711 ) C3650_=_C3823( C3650 C3823 ) C3650_=_C3996( C3650 C3996 ) C3650_=_C4029( C3650 C4029 ) C3650_=_C4056( C3650 C4056 ) \nC3650_=_C4080( C3650 C4080 ) C3711_=_C3823( C3711 C3823 ) C3711_=_C3996( C3711 C3996 ) C3711_=_C4029( C3711 C4029 ) C3711_=_C4056( C3711 C4056 ) C3711_=_C4080( C3711 C4080 ) \nC3823_=_C3996( C3823 C3996 ) C3823_=_C4029( C3823 C4029 ) C3823_=_C4056( C3823 C4056 ) C3823_=_C4080( C3823 C4080 ) C3996_=_C4029( C3996 C4029 ) C3996_=_C4056( C3996 C4056 ) \nC3996_=_C4080( C3996 C4080 ) C4029_=_C4056( C4029 C4056 ) C4029_=_C4080( C4029 C4080 ) C4056_=_C4080( C4056 C4080 ) "];128-&gt;164[label="94: C424 C425 C426 C427 C428 \nC429 C430 C432 C433 C434 C435 \nC436 C438 C439 C440 C441 C442 \nC443 C444 C445 C446 C447 C448 \nC450 C461 C618 C660 C1008 C1236 \nC1294 C1532 C1784 C1926 C1931 C1941 \nC2045 C2062 C2086 C2106 C2312 C2329 \nC2335 C2339 C2351 C2353 C2358 C2374 \nC2463 C2523 C2524 C2525 C2526 C2528 \nC2529 C2530 C2531 C2532 C2533 C2534 \nC2535 C2536 C2537 C2539 C2639 C2688 \nC2868 C2951 C3063 C3077 C3161 C3209 \nC3224 C3229 C3286 C3344 C3371 C3372 \nC3373 C3374 C3375 C3376 C3377 C3378 \nC3379 C3381 C3565 C3578 C3650 C3711 \nC3823 C3996 C4029 C4056 C4080 \n1107: C424_=_C425 ,C424_=_C426 ,C424_=_C427 ,C424_=_C428 ,C424_=_C429 ,\nC424_=_C430 ,C424_=_C432 ,C424_=_C433 ,C424_=_C434 ,C424_=_C435 ,C424_=_C436 ,\nC424_=_C438 ,C424_=_C439 ,C424_=_C440 ,C424_=_C441 ,C424_=_C442 ,C424_=_C443 ,\nC424_=_C444 ,C424_=_C445 ,C424_=_C446 ,C424_=_C447 ,C424_=_C448 ,C424_=_C450 ,\nC425_=_C426 ,C425_=_C427 ,C425_=_C428 ,C425_=_C429 ,C425_=_C430 ,C425_=_C432 ,\nC425_=_C433 ,C425_=_C434 ,C425_=_C435 ,C425_=_C436 ,C425_=_C438 ,C425_=_C439 ,\nC425_=_C440 ,C425_=_C441 ,C425_=_C442 ,C425_=_C443 ,C425_=_C444 ,C425_=_C445 ,\nC425_=_C446 ,C425_=_C447 ,C425_=_C448 ,C425_=_C450 ,C425_=_C618 ,C426_=_C427 ,\nC426_=_C428 ,C426_=_C429 ,C426_=_C430 ,C426_=_C432 ,C426_=_C433 ,C426_=_C434 ,\nC426_=_C435 ,C426_=_C436 ,C426_=_C438 ,C426_=_C439 ,C426_=_C440 ,C426_=_C441 ,\nC426_=_C442 ,C426_=_C443 ,C426_=_C444 ,C426_=_C445 ,C426_=_C446 ,C426_=_C447 ,\nC426_=_C448 ,C426_=_C450 ,C427_=_C428 ,C427_=_C429 ,C427_=_C430 ,C427_=_C432 ,\nC427_=_C433 ,C427_=_C434 ,C427_=_C435 ,C427_=_C436 ,C427_=_C438 ,C427_=_C439 ,\nC427_=_C440 ,C427_=_C441 ,C427_=_C442 ,C427_=_C443 ,C427_=_C444 ,C427_=_C445 ,\nC427_=_C446 ,C427_=_C447 ,C427_=_C448 ,C427_=_C450 ,C427_=_C1926 ,C427_=_C1931 ,\nC427_=_C1941 ,C428_=_C429 ,C428_=_C430 ,C428_=_C432 ,C428_=_C433 ,C428_=_C434 ,\nC428_=_C435 ,C428_=_C436 ,C428_=_C438 ,C428_=_C439 ,C428_=_C440 ,C428_=_C441 ,\nC428_=_C442 ,C428_=_C443 ,C428_=_C444 ,C428_=_C445 ,C428_=_C446 ,C428_=_C447 ,\nC428_=_C448 ,C428_=_C450 ,C429_=_C430 ,C429_=_C432</w:t>
      </w:r>
    </w:p>
    <w:p>
      <w:pPr>
        <w:pStyle w:val="PreformattedText"/>
        <w:bidi w:val="0"/>
        <w:spacing w:before="0" w:after="0"/>
        <w:jc w:val="left"/>
        <w:rPr/>
      </w:pPr>
      <w:r>
        <w:rPr/>
        <w:t xml:space="preserve"> </w:t>
      </w:r>
      <w:r>
        <w:rPr/>
        <w:t>,C429_=_C433 ,C429_=_C434 ,\nC429_=_C435 ,C429_=_C436 ,C429_=_C438 ,C429_=_C439 ,C429_=_C440 ,C429_=_C441 ,\nC429_=_C442 ,C429_=_C443 ,C429_=_C444 ,C429_=_C445 ,C429_=_C446 ,C429_=_C447 ,\nC429_=_C448 ,C429_=_C450 ,C429_=_C2335 ,C429_=_C2339 ,C429_=_C2351 ,C430_=_C432 ,\nC430_=_C433 ,C430_=_C434 ,C430_=_C435 ,C430_=_C436 ,C430_=_C438 ,C430_=_C439 ,\nC430_=_C440 ,C430_=_C441 ,C430_=_C442 ,C430_=_C443 ,C430_=_C444 ,C430_=_C445 ,\nC430_=_C446 ,C430_=_C447 ,C430_=_C448 ,C430_=_C450 ,C430_=_C2353 ,C430_=_C2358 ,\nC430_=_C2374 ,C432_=_C433 ,C432_=_C434 ,C432_=_C435 ,C432_=_C436 ,C432_=_C438 ,\nC432_=_C439 ,C432_=_C440 ,C432_=_C441 ,C432_=_C442 ,C432_=_C443 ,C432_=_C444 ,\nC432_=_C445 ,C432_=_C446 ,C432_=_C447 ,C432_=_C448 ,C432_=_C450 ,C432_=_C2523 ,\nC432_=_C2688 ,C433_=_C434 ,C433_=_C435 ,C433_=_C436 ,C433_=_C438 ,C433_=_C439 ,\nC433_=_C440 ,C433_=_C441 ,C433_=_C442 ,C433_=_C443 ,C433_=_C444 ,C433_=_C445 ,\nC433_=_C446 ,C433_=_C447 ,C433_=_C448 ,C433_=_C450 ,C434_=_C435 ,C434_=_C436 ,\nC434_=_C438 ,C434_=_C439 ,C434_=_C440 ,C434_=_C441 ,C434_=_C442 ,C434_=_C443 ,\nC434_=_C444 ,C434_=_C445 ,C434_=_C446 ,C434_=_C447 ,C434_=_C448 ,C434_=_C450 ,\nC435_=_C436 ,C435_=_C438 ,C435_=_C439 ,C435_=_C440 ,C435_=_C441 ,C435_=_C442 ,\nC435_=_C443 ,C435_=_C444 ,C435_=_C445 ,C435_=_C446 ,C435_=_C447 ,C435_=_C448 ,\nC435_=_C450 ,C435_=_C2524 ,C436_=_C438 ,C436_=_C439 ,C436_=_C440 ,C436_=_C441 ,\nC436_=_C442 ,C436_=_C443 ,C436_=_C444 ,C436_=_C445 ,C436_=_C446 ,C436_=_C447 ,\nC436_=_C448 ,C436_=_C450 ,C438_=_C439 ,C438_=_C440 ,C438_=_C441 ,C438_=_C442 ,\nC438_=_C443 ,C438_=_C444 ,C438_=_C445 ,C438_=_C446 ,C438_=_C447 ,C438_=_C448 ,\nC438_=_C450 ,C439_=_C440 ,C439_=_C441 ,C439_=_C442 ,C439_=_C443 ,C439_=_C444 ,\nC439_=_C445 ,C439_=_C446 ,C439_=_C447 ,C439_=_C448 ,C439_=_C450 ,C440_=_C441 ,\nC440_=_C442 ,C440_=_C443 ,C440_=_C444 ,C440_=_C445 ,C440_=_C446 ,C440_=_C447 ,\nC440_=_C448 ,C440_=_C450 ,C441_=_C442 ,C441_=_C443 ,C441_=_C444 ,C441_=_C445 ,\nC441_=_C446 ,C441_=_C447 ,C441_=_C448 ,C441_=_C450 ,C442_=_C443 ,C442_=_C444 ,\nC442_=_C445 ,C442_=_C446 ,C442_=_C447 ,C442_=_C448 ,C442_=_C450 ,C442_=_C2529 ,\nC442_=_C3374 ,C442_=_C3565 ,C443_=_C444 ,C443_=_C445 ,C443_=_C446 ,C443_=_C447 ,\nC443_=_C448 ,C443_=_C450 ,C444_=_C445 ,C444_=_C446 ,C444_=_C447 ,C444_=_C448 ,\nC444_=_C450 ,C445_=_C446 ,C445_=_C447 ,C445_=_C448 ,C445_=_C450 ,C445_=_C2531 ,\nC445_=_C3375 ,C445_=_C3650 ,C446_=_C447 ,C446_=_C448 ,C446_=_C450 ,C447_=_C448 ,\nC447_=_C450 ,C448_=_C450 ,C448_=_C2536 ,C448_=_C3377 ,C448_=_C3996 ,C461_=_C618 ,\nC461_=_C1008 ,C461_=_C1926 ,C461_=_C2045 ,C461_=_C2086 ,C461_=_C2312 ,C461_=_C2335 ,\nC461_=_C2353 ,C461_=_C2523 ,C461_=_C2524 ,C461_=_C2525 ,C461_=_C2526 ,C461_=_C2528 ,\nC461_=_C2529 ,C461_=_C2530 ,C461_=_C2531 ,C461_=_C2532 ,C461_=_C2533 ,C461_=_C2534 ,\nC461_=_C2535 ,C461_=_C2536 ,C461_=_C2537 ,C461_=_C2539 ,C618_=_C1008 ,C618_=_C1926 ,\nC618_=_C2045 ,C618_=_C2086 ,C618_=_C2312 ,C618_=_C2335 ,C618_=_C2353 ,C618_=_C2523 ,\nC618_=_C2524 ,C618_=_C2525 ,C618_=_C2526 ,C618_=_C2528 ,C618_=_C2529 ,C618_=_C2530 ,\nC618_=_C2531 ,C618_=_C2532 ,C618_=_C2533 ,C618_=_C2534 ,C618_=_C2535 ,C618_=_C2536 ,\nC618_=_C2537 ,C618_=_C2539 ,C660_=_C1294 ,C660_=_C1532 ,C660_=_C1931 ,C660_=_C2339 ,\nC660_=_C2358 ,C660_=_C2639 ,C660_=_C2868 ,C660_=_C2951 ,C660_=_C3063 ,C660_=_C3077 ,\nC660_=_C3229 ,C660_=_C3344 ,C660_=_C3371 ,C660_=_C3372 ,C660_=_C3373 ,C660_=_C3374 ,\nC660_=_C3375 ,C660_=_C3376 ,C660_=_C3377 ,C660_=_C3378 ,C660_=_C3379 ,C660_=_C3381 ,\nC1008_=_C1926 ,C1008_=_C2045 ,C1008_=_C2086 ,C1008_=_C2312 ,C1008_=_C2335 ,C1008_=_C2353 ,\nC1008_=_C2523 ,C1008_=_C2524 ,C1008_=_C2525 ,C1008_=_C2526 ,C1008_=_C2528 ,C1008_=_C2529 ,\nC1008_=_C2530 ,C1008_=_C2531 ,C1008_=_C2532 ,C1008_=_C2533 ,C1008_=_C2534 ,C1008_=_C2535 ,\nC1008_=_C2536 ,C1008_=_C2537 ,C1008_=_C2539 ,C1236_=_C1784 ,C1236_=_C1941 ,C1236_=_C2062 ,\nC1236_=_C2106 ,C1236_=_C2329 ,C1236_=_C2351 ,C1236_=_C2374 ,C1236_=_C2463 ,C1236_=_C2688 ,\nC1236_=_C3161 ,C1236_=_C3209 ,C1236_=_C3224 ,C1236_=_C3286 ,C1236_=_C3565 ,C1236_=_C3578 ,\nC1236_=_C3650 ,C1236_=_C3711 ,C1236_=_C3823 ,C1236_=_C3996 ,C1236_=_C4029 ,C1236_=_C4056 ,\nC1236_=_C4080 ,C1294_=_C1532 ,C1294_=_C1931 ,C1294_=_C2339 ,C1294_=_C2358 ,C1294_=_C2639 ,\nC1294_=_C2868 ,C1294_=_C2951 ,C1294_=_C3063 ,C1294_=_C3077 ,C1294_=_C3229 ,C1294_=_C3344 ,\nC1294_=_C3371 ,C1294_=_C3372 ,C1294_=_C3373 ,C1294_=_C3374 ,C1294_=_C3375 ,C1294_=_C3376 ,\nC1294_=_C3377 ,C1294_=_C3378 ,C1294_=_C3379 ,C1294_=_C3381 ,C1532_=_C1931 ,C1532_=_C2339 ,\nC1532_=_C2358 ,C1532_=_C2639 ,C1532_=_C2868 ,C1532_=_C2951 ,C1532_=_C3063 ,C1532_=_C3077 ,\nC1532_=_C3229 ,C1532_=_C3344 ,C1532_=_C3371 ,C1532_=_C3372 ,C1532_=_C3373 ,C1532_=_C3374 ,\nC1532_=_C3375 ,C1532_=_C3376 ,C1532_=_C3377 ,C1532_=_C3378 ,C1532_=_C3379 ,C1532_=_C3381 ,\nC1784_=_C1941 ,C1784_=_C2062 ,C1784_=_C2106 ,C1784_=_C2329 ,C1784_=_C2351 ,C1784_=_C2374 ,\nC1784_=_C2463 ,C1784_=_C2688 ,C1784_=_C3161 ,C1784_=_C3209 ,C1784_=_C3224 ,C1784_=_C3286 ,\nC1784_=_C3565 ,C1784_=_C3578 ,C1784_=_C3650 ,C1784_=_C3711 ,C1784_=_C3823 ,C1784_=_C3996 ,\nC1784_=_C4029 ,C1784_=_C4056 ,C1784_=_C4080 ,C1926_=_C1931 ,C1926_=_C1941 ,C1926_=_C2045 ,\nC1926_=_C2086 ,C1926_=_C2312 ,C1926_=_C2335 ,C1926_=_C2353 ,C1926_=_C2523 ,C1926_=_C2524 ,\nC1926_=_C2525 ,C1926_=_C2526 ,C1926_=_C2528 ,C1926_=_C2529 ,C1926_=_C2530 ,C1926_=_C2531 ,\nC1926_=_C2532 ,C1926_=_C2533 ,C1926_=_C2534 ,C1926_=_C2535 ,C1926_=_C2536 ,C1926_=_C2537 ,\nC1926_=_C2539 ,C1931_=_C1941 ,C1931_=_C2339 ,C1931_=_C2358 ,C1931_=_C2639 ,C1931_=_C2868 ,\nC1931_=_C2951 ,C1931_=_C3063 ,C1931_=_C3077 ,C1931_=_C3229 ,C1931_=_C3344 ,C1931_=_C3371 ,\nC1931_=_C3372 ,C1931_=_C3373 ,C1931_=_C3374 ,C1931_=_C3375 ,C1931_=_C3376 ,C1931_=_C3377 ,\nC1931_=_C3378 ,C1931_=_C3379 ,C1931_=_C3381 ,C1941_=_C2062 ,C1941_=_C2106 ,C1941_=_C2329 ,\nC1941_=_C2351 ,C1941_=_C2374 ,C1941_=_C2463 ,C1941_=_C2688 ,C1941_=_C3161 ,C1941_=_C3209 ,\nC1941_=_C3224 ,C1941_=_C3286 ,C1941_=_C3565 ,C1941_=_C3578 ,C1941_=_C3650 ,C1941_=_C3711 ,\nC1941_=_C3823 ,C1941_=_C3996 ,C1941_=_C4029 ,C1941_=_C4056 ,C1941_=_C4080 ,C2045_=_C2062 ,\nC2045_=_C2086 ,C2045_=_C2312 ,C2045_=_C2335 ,C2045_=_C2353 ,C2045_=_C2523 ,C2045_=_C2524 ,\nC2045_=_C2525 ,C2045_=_C2526 ,C2045_=_C2528 ,C2045_=_C2529 ,C2045_=_C2530 ,C2045_=_C2531 ,\nC2045_=_C2532 ,C2045_=_C2533 ,C2045_=_C2534 ,C2045_=_C2535 ,C2045_=_C2536 ,C2045_=_C2537 ,\nC2045_=_C2539 ,C2062_=_C2106 ,C2062_=_C2329 ,C2062_=_C2351 ,C2062_=_C2374 ,C2062_=_C2463 ,\nC2062_=_C2688 ,C2062_=_C3161 ,C2062_=_C3209 ,C2062_=_C3224 ,C2062_=_C3286 ,C2062_=_C3565 ,\nC2062_=_C3578 ,C2062_=_C3650 ,C2062_=_C3711 ,C2062_=_C3823 ,C2062_=_C3996 ,C2062_=_C4029 ,\nC2062_=_C4056 ,C2062_=_C4080 ,C2086_=_C2106 ,C2086_=_C2312 ,C2086_=_C2335 ,C2086_=_C2353 ,\nC2086_=_C2523 ,C2086_=_C2524 ,C2086_=_C2525 ,C2086_=_C2526 ,C2086_=_C2528 ,C2086_=_C2529 ,\nC2086_=_C2530 ,C2086_=_C2531 ,C2086_=_C2532 ,C2086_=_C2533 ,C2086_=_C2534 ,C2086_=_C2535 ,\nC2086_=_C2536 ,C2086_=_C2537 ,C2086_=_C2539 ,C2106_=_C2329 ,C2106_=_C2351 ,C2106_=_C2374 ,\nC2106_=_C2463 ,C2106_=_C2688 ,C2106_=_C3161 ,C2106_=_C3209 ,C2106_=_C3224 ,C2106_=_C3286 ,\nC2106_=_C3565 ,C2106_=_C3578 ,C2106_=_C3650 ,C2106_=_C3711 ,C2106_=_C3823 ,C2106_=_C3996 ,\nC2106_=_C4029 ,C2106_=_C4056 ,C2106_=_C4080 ,C2312_=_C2329 ,C2312_=_C2335 ,C2312_=_C2353 ,\nC2312_=_C2523 ,C2312_=_C2524 ,C2312_=_C2525 ,C2312_=_C2526 ,C2312_=_C2528 ,C2312_=_C2529 ,\nC2312_=_C2530 ,C2312_=_C2531 ,C2312_=_C2532 ,C2312_=_C2533 ,C2312_=_C2534 ,C2312_=_C2535 ,\nC2312_=_C2536 ,C2312_=_C2537 ,C2312_=_C2539 ,C2329_=_C2351 ,C2329_=_C2374 ,C2329_=_C2463 ,\nC2329_=_C2688 ,C2329_=_C3161 ,C2329_=_C3209 ,C2329_=_C3224 ,C2329_=_C3286 ,C2329_=_C3565 ,\nC2329_=_C3578 ,C2329_=_C3650 ,C2329_=_C3711 ,C2329_=_C3823 ,C2329_=_C3996 ,C2329_=_C4029 ,\nC2329_=_C4056 ,C2329_=_C4080 ,C2335_=_C2339 ,C2335_=_C2351 ,C2335_=_C2353 ,C2335_=_C2523 ,\nC2335_=_C2524 ,C2335_=_C2525 ,C2335_=_C2526 ,C2335_=_C2528 ,C2335_=_C2529 ,C2335_=_C2530 ,\nC2335_=_C2531 ,C2335_=_C2532 ,C2335_=_C2533 ,C2335_=_C2534 ,C2335_=_C2535 ,C2335_=_C2536 ,\nC2335_=_C2537 ,C2335_=_C2539 ,C2339_=_C2351 ,C2339_=_C2358 ,C2339_=_C2639 ,C2339_=_C2868 ,\nC2339_=_C2951 ,C2339_=_C3063 ,C2339_=_C3077 ,C2339_=_C3229 ,C2339_=_C3344 ,C2339_=_C3371 ,\nC2339_=_C3372 ,C2339_=_C3373 ,C2339_=_C3374 ,C2339_=_C3375 ,C2339_=_C3376 ,C2339_=_C3377 ,\nC2339_=_C3378 ,C2339_=_C3379 ,C2339_=_C3381 ,C2351_=_C2374 ,C2351_=_C2463 ,C2351_=_C2688 ,\nC2351_=_C3161 ,C2351_=_C3209 ,C2351_=_C3224 ,C2351_=_C3286 ,C2351_=_C3565 ,C2351_=_C3578 ,\nC2351_=_C3650 ,C2351_=_C3711 ,C2351_=_C3823 ,C2351_=_C3996 ,C2351_=_C4029 ,C2351_=_C4056 ,\nC2351_=_C4080 ,C2353_=_C2358 ,C2353_=_C2374 ,C2353_=_C2523 ,C2353_=_C2524 ,C2353_=_C2525 ,\nC2353_=_C2526 ,C2353_=_C2528 ,C2353_=_C2529 ,C2353_=_C2530 ,C2353_=_C2531 ,C2353_=_C2532 ,\nC2353_=_C2533 ,C2353_=_C2534 ,C2353_=_C2535 ,C2353_=_C2536 ,C2353_=_C2537 ,C2353_=_C2539 ,\nC2358_=_C2374 ,C2358_=_C2639 ,C2358_=_C2868 ,C2358_=_C2951 ,C2358_=_C3063 ,C2358_=_C3077 ,\nC2358_=_C3229 ,C2358_=_C3344 ,C2358_=_C3371 ,C2358_=_C3372 ,C2358_=_C3373 ,C2358_=_C3374 ,\nC2358_=_C3375 ,C2358_=_C3376 ,C2358_=_C3377 ,C2358_=_C3378 ,C2358_=_C3379 ,C2358_=_C3381 ,\nC2374_=_C2463 ,C2374_=_C2688 ,C2374_=_C3161 ,C2374_=_C3209 ,C2374_=_C3224 ,C2374_=_C3286 ,\nC2374_=_C3565 ,C2374_=_C3578 ,C2374_=_C3650 ,C2374_=_C3711 ,C2374_=_C3823 ,C2374_=_C3996 ,\nC2374_=_C4029 ,C2374_=_C4056 ,C2374_=_C4080 ,C2463_=_C2688 ,C2463_=_C3161 ,C2463_=_C3209 ,\nC2463_=_C3224 ,C2463_=_C3286 ,C2463_=_C3565 ,C2463_=_C3578 ,C2463_=_C3650 ,C2463_=_C3711 ,\nC2463_=_C3823 ,C2463_=_C3996 ,C2463_=_C4029 ,C2463_=_C4056 ,C2463_=_C4080 ,C2523_=_C2524 ,\nC2523_=_C2525 ,C2523_=_C2526 ,C2523_=_C2528 ,C2523_=_C2529 ,C2523_=_C2530 ,C2523_=_C2531 ,\nC2523_=_C2532 ,C2523_=_C2533 ,C2523_=_C2534 ,C2523_=_C2535 ,C2523_=_C2536 ,C2523_=_C2537 ,\nC2523_=_C2539 ,C2523_=_C2688 ,C2524_=_C2525 ,C2524_=_C2526 ,C2524_=_C2528 ,C2524_=_C2529 ,\nC2524_=_C2530 ,C2524_=_C2531 ,C2524_=_C2532 ,C2524_=_C2533 ,C2524_=_C2534 ,C2524_=_C2535</w:t>
      </w:r>
    </w:p>
    <w:p>
      <w:pPr>
        <w:pStyle w:val="PreformattedText"/>
        <w:bidi w:val="0"/>
        <w:spacing w:before="0" w:after="0"/>
        <w:jc w:val="left"/>
        <w:rPr/>
      </w:pPr>
      <w:r>
        <w:rPr/>
        <w:t xml:space="preserve"> </w:t>
      </w:r>
      <w:r>
        <w:rPr/>
        <w:t>,\nC2524_=_C2536 ,C2524_=_C2537 ,C2524_=_C2539 ,C2525_=_C2526 ,C2525_=_C2528 ,C2525_=_C2529 ,\nC2525_=_C2530 ,C2525_=_C2531 ,C2525_=_C2532 ,C2525_=_C2533 ,C2525_=_C2534 ,C2525_=_C2535 ,\nC2525_=_C2536 ,C2525_=_C2537 ,C2525_=_C2539 ,C2525_=_C3209 ,C2526_=_C2528 ,C2526_=_C2529 ,\nC2526_=_C2530 ,C2526_=_C2531 ,C2526_=_C2532 ,C2526_=_C2533 ,C2526_=_C2534 ,C2526_=_C2535 ,\nC2526_=_C2536 ,C2526_=_C2537 ,C2526_=_C2539 ,C2526_=_C3224 ,C2528_=_C2529 ,C2528_=_C2530 ,\nC2528_=_C2531 ,C2528_=_C2532 ,C2528_=_C2533 ,C2528_=_C2534 ,C2528_=_C2535 ,C2528_=_C2536 ,\nC2528_=_C2537 ,C2528_=_C2539 ,C2529_=_C2530 ,C2529_=_C2531 ,C2529_=_C2532 ,C2529_=_C2533 ,\nC2529_=_C2534 ,C2529_=_C2535 ,C2529_=_C2536 ,C2529_=_C2537 ,C2529_=_C2539 ,C2529_=_C3374 ,\nC2529_=_C3565 ,C2530_=_C2531 ,C2530_=_C2532 ,C2530_=_C2533 ,C2530_=_C2534 ,C2530_=_C2535 ,\nC2530_=_C2536 ,C2530_=_C2537 ,C2530_=_C2539 ,C2531_=_C2532 ,C2531_=_C2533 ,C2531_=_C2534 ,\nC2531_=_C2535 ,C2531_=_C2536 ,C2531_=_C2537 ,C2531_=_C2539 ,C2531_=_C3375 ,C2531_=_C3650 ,\nC2532_=_C2533 ,C2532_=_C2534 ,C2532_=_C2535 ,C2532_=_C2536 ,C2532_=_C2537 ,C2532_=_C2539 ,\nC2532_=_C3823 ,C2533_=_C2534 ,C2533_=_C2535 ,C2533_=_C2536 ,C2533_=_C2537 ,C2533_=_C2539 ,\nC2534_=_C2535 ,C2534_=_C2536 ,C2534_=_C2537 ,C2534_=_C2539 ,C2535_=_C2536 ,C2535_=_C2537 ,\nC2535_=_C2539 ,C2536_=_C2537 ,C2536_=_C2539 ,C2536_=_C3377 ,C2536_=_C3996 ,C2537_=_C2539 ,\nC2537_=_C4056 ,C2539_=_C4080 ,C2639_=_C2868 ,C2639_=_C2951 ,C2639_=_C3063 ,C2639_=_C3077 ,\nC2639_=_C3229 ,C2639_=_C3344 ,C2639_=_C3371 ,C2639_=_C3372 ,C2639_=_C3373 ,C2639_=_C3374 ,\nC2639_=_C3375 ,C2639_=_C3376 ,C2639_=_C3377 ,C2639_=_C3378 ,C2639_=_C3379 ,C2639_=_C3381 ,\nC2688_=_C3161 ,C2688_=_C3209 ,C2688_=_C3224 ,C2688_=_C3286 ,C2688_=_C3565 ,C2688_=_C3578 ,\nC2688_=_C3650 ,C2688_=_C3711 ,C2688_=_C3823 ,C2688_=_C3996 ,C2688_=_C4029 ,C2688_=_C4056 ,\nC2688_=_C4080 ,C2868_=_C2951 ,C2868_=_C3063 ,C2868_=_C3077 ,C2868_=_C3229 ,C2868_=_C3344 ,\nC2868_=_C3371 ,C2868_=_C3372 ,C2868_=_C3373 ,C2868_=_C3374 ,C2868_=_C3375 ,C2868_=_C3376 ,\nC2868_=_C3377 ,C2868_=_C3378 ,C2868_=_C3379 ,C2868_=_C3381 ,C2951_=_C3063 ,C2951_=_C3077 ,\nC2951_=_C3229 ,C2951_=_C3344 ,C2951_=_C3371 ,C2951_=_C3372 ,C2951_=_C3373 ,C2951_=_C3374 ,\nC2951_=_C3375 ,C2951_=_C3376 ,C2951_=_C3377 ,C2951_=_C3378 ,C2951_=_C3379 ,C2951_=_C3381 ,\nC3063_=_C3077 ,C3063_=_C3229 ,C3063_=_C3344 ,C3063_=_C3371 ,C3063_=_C3372 ,C3063_=_C3373 ,\nC3063_=_C3374 ,C3063_=_C3375 ,C3063_=_C3376 ,C3063_=_C3377 ,C3063_=_C3378 ,C3063_=_C3379 ,\nC3063_=_C3381 ,C3077_=_C3229 ,C3077_=_C3344 ,C3077_=_C3371 ,C3077_=_C3372 ,C3077_=_C3373 ,\nC3077_=_C3374 ,C3077_=_C3375 ,C3077_=_C3376 ,C3077_=_C3377 ,C3077_=_C3378 ,C3077_=_C3379 ,\nC3077_=_C3381 ,C3161_=_C3209 ,C3161_=_C3224 ,C3161_=_C3286 ,C3161_=_C3565 ,C3161_=_C3578 ,\nC3161_=_C3650 ,C3161_=_C3711 ,C3161_=_C3823 ,C3161_=_C3996 ,C3161_=_C4029 ,C3161_=_C4056 ,\nC3161_=_C4080 ,C3209_=_C3224 ,C3209_=_C3286 ,C3209_=_C3565 ,C3209_=_C3578 ,C3209_=_C3650 ,\nC3209_=_C3711 ,C3209_=_C3823 ,C3209_=_C3996 ,C3209_=_C4029 ,C3209_=_C4056 ,C3209_=_C4080 ,\nC3224_=_C3286 ,C3224_=_C3565 ,C3224_=_C3578 ,C3224_=_C3650 ,C3224_=_C3711 ,C3224_=_C3823 ,\nC3224_=_C3996 ,C3224_=_C4029 ,C3224_=_C4056 ,C3224_=_C4080 ,C3229_=_C3344 ,C3229_=_C3371 ,\nC3229_=_C3372 ,C3229_=_C3373 ,C3229_=_C3374 ,C3229_=_C3375 ,C3229_=_C3376 ,C3229_=_C3377 ,\nC3229_=_C3378 ,C3229_=_C3379 ,C3229_=_C3381 ,C3286_=_C3565 ,C3286_=_C3578 ,C3286_=_C3650 ,\nC3286_=_C3711 ,C3286_=_C3823 ,C3286_=_C3996 ,C3286_=_C4029 ,C3286_=_C4056 ,C3286_=_C4080 ,\nC3344_=_C3371 ,C3344_=_C3372 ,C3344_=_C3373 ,C3344_=_C3374 ,C3344_=_C3375 ,C3344_=_C3376 ,\nC3344_=_C3377 ,C3344_=_C3378 ,C3344_=_C3379 ,C3344_=_C3381 ,C3371_=_C3372 ,C3371_=_C3373 ,\nC3371_=_C3374 ,C3371_=_C3375 ,C3371_=_C3376 ,C3371_=_C3377 ,C3371_=_C3378 ,C3371_=_C3379 ,\nC3371_=_C3381 ,C3372_=_C3373 ,C3372_=_C3374 ,C3372_=_C3375 ,C3372_=_C3376 ,C3372_=_C3377 ,\nC3372_=_C3378 ,C3372_=_C3379 ,C3372_=_C3381 ,C3373_=_C3374 ,C3373_=_C3375 ,C3373_=_C3376 ,\nC3373_=_C3377 ,C3373_=_C3378 ,C3373_=_C3379 ,C3373_=_C3381 ,C3374_=_C3375 ,C3374_=_C3376 ,\nC3374_=_C3377 ,C3374_=_C3378 ,C3374_=_C3379 ,C3374_=_C3381 ,C3374_=_C3565 ,C3375_=_C3376 ,\nC3375_=_C3377 ,C3375_=_C3378 ,C3375_=_C3379 ,C3375_=_C3381 ,C3375_=_C3650 ,C3376_=_C3377 ,\nC3376_=_C3378 ,C3376_=_C3379 ,C3376_=_C3381 ,C3377_=_C3378 ,C3377_=_C3379 ,C3377_=_C3381 ,\nC3377_=_C3996 ,C3378_=_C3379 ,C3378_=_C3381 ,C3379_=_C3381 ,C3565_=_C3578 ,C3565_=_C3650 ,\nC3565_=_C3711 ,C3565_=_C3823 ,C3565_=_C3996 ,C3565_=_C4029 ,C3565_=_C4056 ,C3565_=_C4080 ,\nC3578_=_C3650 ,C3578_=_C3711 ,C3578_=_C3823 ,C3578_=_C3996 ,C3578_=_C4029 ,C3578_=_C4056 ,\nC3578_=_C4080 ,C3650_=_C3711 ,C3650_=_C3823 ,C3650_=_C3996 ,C3650_=_C4029 ,C3650_=_C4056 ,\nC3650_=_C4080 ,C3711_=_C3823 ,C3711_=_C3996 ,C3711_=_C4029 ,C3711_=_C4056 ,C3711_=_C4080 ,\nC3823_=_C3996 ,C3823_=_C4029 ,C3823_=_C4056 ,C3823_=_C4080 ,C3996_=_C4029 ,C3996_=_C4056 ,\nC3996_=_C4080 ,C4029_=_C4056 ,C4029_=_C4080 ,C4056_=_C4080 ,"];165[shape=box, label="id:165 level: 6\n102: C21 C114 C286 C365 C393 \nC427 C429 C448 C492 C498 C674 \nC752 C904 C906 C917 C1006 C1016 \nC1099 C1395 C1570 C1584 C1898 C1913 \nC1920 C1921 C1922 C1923 C1924 C1925 \nC1926 C1927 C1928 C1929 C1930 C1931 \nC1932 C1933 C1934 C1935 C1936 C1937 \nC1938 C1939 C1941 C1942 C1974 C2172 \nC2225 C2333 C2334 C2335 C2336 C2337 \nC2338 C2339 C2340 C2341 C2342 C2343 \nC2344 C2345 C2347 C2348 C2349 C2350 \nC2351 C2352 C2368 C2389 C2459 C2501 \nC2536 C2609 C2704 C2719 C2810 C2857 \nC2903 C2924 C3207 C3295 C3315 C3377 \nC3452 C3538 C3562 C3574 C3648 C3685 \nC3701 C3716 C3842 C3843 C3844 C3845 \nC3846 C3847 C3848 C3849 C3929 C3996 \nC3997 \n1370: C21_=_C114( C21 C114 ) C21_=_C286( C21 C286 ) C21_=_C365( C21 C365 ) C21_=_C393( C21 C393 ) C21_=_C448( C21 C448 ) \nC21_=_C2349( C21 C2349 ) C21_=_C2368( C21 C2368 ) C21_=_C2389( C21 C2389 ) C21_=_C2501( C21 C2501 ) C21_=_C2536( C21 C2536 ) C21_=_C2704( C21 C2704 ) \nC21_=_C2857( C21 C2857 ) C21_=_C2924( C21 C2924 ) C21_=_C3207( C21 C3207 ) C21_=_C3315( C21 C3315 ) C21_=_C3377( C21 C3377 ) C21_=_C3452( C21 C3452 ) \nC21_=_C3562( C21 C3562 ) C21_=_C3574( C21 C3574 ) C21_=_C3648( C21 C3648 ) C21_=_C3701( C21 C3701 ) C21_=_C3716( C21 C3716 ) C21_=_C3929( C21 C3929 ) \nC21_=_C3996( C21 C3996 ) C21_=_C3997( C21 C3997 ) C114_=_C286( C114 C286 ) C114_=_C365( C114 C365 ) C114_=_C393( C114 C393 ) C114_=_C448( C114 C448 ) \nC114_=_C2349( C114 C2349 ) C114_=_C2368( C114 C2368 ) C114_=_C2389( C114 C2389 ) C114_=_C2501( C114 C2501 ) C114_=_C2536( C114 C2536 ) C114_=_C2704( C114 C2704 ) \nC114_=_C2857( C114 C2857 ) C114_=_C2924( C114 C2924 ) C114_=_C3207( C114 C3207 ) C114_=_C3315( C114 C3315 ) C114_=_C3377( C114 C3377 ) C114_=_C3452( C114 C3452 ) \nC114_=_C3562( C114 C3562 ) C114_=_C3574( C114 C3574 ) C114_=_C3648( C114 C3648 ) C114_=_C3701( C114 C3701 ) C114_=_C3716( C114 C3716 ) C114_=_C3929( C114 C3929 ) \nC114_=_C3996( C114 C3996 ) C114_=_C3997( C114 C3997 ) C286_=_C365( C286 C365 ) C286_=_C393( C286 C393 ) C286_=_C448( C286 C448 ) C286_=_C2349( C286 C2349 ) \nC286_=_C2368( C286 C2368 ) C286_=_C2389( C286 C2389 ) C286_=_C2501( C286 C2501 ) C286_=_C2536( C286 C2536 ) C286_=_C2704( C286 C2704 ) C286_=_C2857( C286 C2857 ) \nC286_=_C2924( C286 C2924 ) C286_=_C3207( C286 C3207 ) C286_=_C3315( C286 C3315 ) C286_=_C3377( C286 C3377 ) C286_=_C3452( C286 C3452 ) C286_=_C3562( C286 C3562 ) \nC286_=_C3574( C286 C3574 ) C286_=_C3648( C286 C3648 ) C286_=_C3701( C286 C3701 ) C286_=_C3716( C286 C3716 ) C286_=_C3929( C286 C3929 ) C286_=_C3996( C286 C3996 ) \nC286_=_C3997( C286 C3997 ) C365_=_C393( C365 C393 ) C365_=_C448( C365 C448 ) C365_=_C2349( C365 C2349 ) C365_=_C2368( C365 C2368 ) C365_=_C2389( C365 C2389 ) \nC365_=_C2501( C365 C2501 ) C365_=_C2536( C365 C2536 ) C365_=_C2704( C365 C2704 ) C365_=_C2857( C365 C2857 ) C365_=_C2924( C365 C2924 ) C365_=_C3207( C365 C3207 ) \nC365_=_C3315( C365 C3315 ) C365_=_C3377( C365 C3377 ) C365_=_C3452( C365 C3452 ) C365_=_C3562( C365 C3562 ) C365_=_C3574( C365 C3574 ) C365_=_C3648( C365 C3648 ) \nC365_=_C3701( C365 C3701 ) C365_=_C3716( C365 C3716 ) C365_=_C3929( C365 C3929 ) C365_=_C3996( C365 C3996 ) C365_=_C3997( C365 C3997 ) C393_=_C448( C393 C448 ) \nC393_=_C2349( C393 C2349 ) C393_=_C2368( C393 C2368 ) C393_=_C2389( C393 C2389 ) C393_=_C2501( C393 C2501 ) C393_=_C2536( C393 C2536 ) C393_=_C2704( C393 C2704 ) \nC393_=_C2857( C393 C2857 ) C393_=_C2924( C393 C2924 ) C393_=_C3207( C393 C3207 ) C393_=_C3315( C393 C3315 ) C393_=_C3377( C393 C3377 ) C393_=_C3452( C393 C3452 ) \nC393_=_C3562( C393 C3562 ) C393_=_C3574( C393 C3574 ) C393_=_C3648( C393 C3648 ) C393_=_C3701( C393 C3701 ) C393_=_C3716( C393 C3716 ) C393_=_C3929( C393 C3929 ) \nC393_=_C3996( C393 C3996 ) C393_=_C3997( C393 C3997 ) C427_=_C429( C427 C429 ) C427_=_C448( C427 C448 ) C427_=_C752( C427 C752 ) C427_=_C904( C427 C904 ) \nC427_=_C1570( C427 C1570 ) C427_=_C1920( C427 C1920 ) C427_=_C1921( C427 C1921 ) C427_=_C1922( C427 C1922 ) C427_=_C1923( C427 C1923 ) C427_=_C1924( C427 C1924 ) \nC427_=_C1925( C427 C1925 ) C427_=_C1926( C427 C1926 ) C427_=_C1927( C427 C1927 ) C427_=_C1928( C427 C1928 ) C427_=_C1929( C427 C1929 ) C427_=_C1930( C427 C1930 ) \nC427_=_C1931( C427 C1931 ) C427_=_C1932( C427 C1932 ) C427_=_C1933( C427 C1933 ) C427_=_C1934( C427 C1934 ) C427_=_C1935( C427 C1935 ) C427_=_C1936( C427 C1936 ) \nC427_=_C1937( C427 C1937 ) C427_=_C1938( C427 C1938 ) C427_=_C1939( C427 C1939 ) C427_=_C1941( C427 C1941 ) C427_=_C1942( C427 C1942 ) C429_=_C448( C429 C448 ) \nC429_=_C492( C429 C492 ) C429_=_C674( C429 C674 ) C429_=_C906( C429 C906 ) C429_=_C1006( C429 C1006 ) C429_=_C1099( C429 C1099 ) C429_=_C1898( C429 C1898 ) \nC429_=_C1923( C429 C1923 ) C429_=_C2333( C429 C2333 ) C429_=_C2334( C429 C2334 ) C429_=_C2335( C429 C2335 ) C429_=_C2336( C429 C2336 ) C429_=_C2337( C429 C2337 ) \nC429_=_C2338( C429 C2338 ) C429_=_C2339( C429 C2339 ) C429_=_C2340( C429 C2340 ) C429_=_C2341( C429 C2341 ) C429_=_C2342( C429 C2342 )</w:t>
      </w:r>
    </w:p>
    <w:p>
      <w:pPr>
        <w:pStyle w:val="PreformattedText"/>
        <w:bidi w:val="0"/>
        <w:spacing w:before="0" w:after="0"/>
        <w:jc w:val="left"/>
        <w:rPr/>
      </w:pPr>
      <w:r>
        <w:rPr/>
        <w:t xml:space="preserve"> </w:t>
      </w:r>
      <w:r>
        <w:rPr/>
        <w:t>C429_=_C2343( C429 C2343 ) \nC429_=_C2344( C429 C2344 ) C429_=_C2345( C429 C2345 ) C429_=_C2347( C429 C2347 ) C429_=_C2348( C429 C2348 ) C429_=_C2349( C429 C2349 ) C429_=_C2350( C429 C2350 ) \nC429_=_C2351( C429 C2351 ) C429_=_C2352( C429 C2352 ) C448_=_C2349( C448 C2349 ) C448_=_C2368( C448 C2368 ) C448_=_C2389( C448 C2389 ) C448_=_C2501( C448 C2501 ) \nC448_=_C2536( C448 C2536 ) C448_=_C2704( C448 C2704 ) C448_=_C2857( C448 C2857 ) C448_=_C2924( C448 C2924 ) C448_=_C3207( C448 C3207 ) C448_=_C3315( C448 C3315 ) \nC448_=_C3377( C448 C3377 ) C448_=_C3452( C448 C3452 ) C448_=_C3562( C448 C3562 ) C448_=_C3574( C448 C3574 ) C448_=_C3648( C448 C3648 ) C448_=_C3701( C448 C3701 ) \nC448_=_C3716( C448 C3716 ) C448_=_C3929( C448 C3929 ) C448_=_C3996( C448 C3996 ) C448_=_C3997( C448 C3997 ) C492_=_C498( C492 C498 ) C492_=_C674( C492 C674 ) \nC492_=_C906( C492 C906 ) C492_=_C1006( C492 C1006 ) C492_=_C1099( C492 C1099 ) C492_=_C1898( C492 C1898 ) C492_=_C1923( C492 C1923 ) C492_=_C2333( C492 C2333 ) \nC492_=_C2334( C492 C2334 ) C492_=_C2335( C492 C2335 ) C492_=_C2336( C492 C2336 ) C492_=_C2337( C492 C2337 ) C492_=_C2338( C492 C2338 ) C492_=_C2339( C492 C2339 ) \nC492_=_C2340( C492 C2340 ) C492_=_C2341( C492 C2341 ) C492_=_C2342( C492 C2342 ) C492_=_C2343( C492 C2343 ) C492_=_C2344( C492 C2344 ) C492_=_C2345( C492 C2345 ) \nC492_=_C2347( C492 C2347 ) C492_=_C2348( C492 C2348 ) C492_=_C2349( C492 C2349 ) C492_=_C2350( C492 C2350 ) C492_=_C2351( C492 C2351 ) C492_=_C2352( C492 C2352 ) \nC498_=_C917( C498 C917 ) C498_=_C1016( C498 C1016 ) C498_=_C1395( C498 C1395 ) C498_=_C1584( C498 C1584 ) C498_=_C1913( C498 C1913 ) C498_=_C1938( C498 C1938 ) \nC498_=_C1974( C498 C1974 ) C498_=_C2172( C498 C2172 ) C498_=_C2225( C498 C2225 ) C498_=_C2459( C498 C2459 ) C498_=_C2609( C498 C2609 ) C498_=_C2719( C498 C2719 ) \nC498_=_C2810( C498 C2810 ) C498_=_C2903( C498 C2903 ) C498_=_C3295( C498 C3295 ) C498_=_C3538( C498 C3538 ) C498_=_C3685( C498 C3685 ) C498_=_C3842( C498 C3842 ) \nC498_=_C3843( C498 C3843 ) C498_=_C3844( C498 C3844 ) C498_=_C3845( C498 C3845 ) C498_=_C3846( C498 C3846 ) C498_=_C3847( C498 C3847 ) C498_=_C3848( C498 C3848 ) \nC498_=_C3849( C498 C3849 ) C674_=_C906( C674 C906 ) C674_=_C1006( C674 C1006 ) C674_=_C1099( C674 C1099 ) C674_=_C1898( C674 C1898 ) C674_=_C1923( C674 C1923 ) \nC674_=_C2333( C674 C2333 ) C674_=_C2334( C674 C2334 ) C674_=_C2335( C674 C2335 ) C674_=_C2336( C674 C2336 ) C674_=_C2337( C674 C2337 ) C674_=_C2338( C674 C2338 ) \nC674_=_C2339( C674 C2339 ) C674_=_C2340( C674 C2340 ) C674_=_C2341( C674 C2341 ) C674_=_C2342( C674 C2342 ) C674_=_C2343( C674 C2343 ) C674_=_C2344( C674 C2344 ) \nC674_=_C2345( C674 C2345 ) C674_=_C2347( C674 C2347 ) C674_=_C2348( C674 C2348 ) C674_=_C2349( C674 C2349 ) C674_=_C2350( C674 C2350 ) C674_=_C2351( C674 C2351 ) \nC674_=_C2352( C674 C2352 ) C752_=_C904( C752 C904 ) C752_=_C1570( C752 C1570 ) C752_=_C1920( C752 C1920 ) C752_=_C1921( C752 C1921 ) C752_=_C1922( C752 C1922 ) \nC752_=_C1923( C752 C1923 ) C752_=_C1924( C752 C1924 ) C752_=_C1925( C752 C1925 ) C752_=_C1926( C752 C1926 ) C752_=_C1927( C752 C1927 ) C752_=_C1928( C752 C1928 ) \nC752_=_C1929( C752 C1929 ) C752_=_C1930( C752 C1930 ) C752_=_C1931( C752 C1931 ) C752_=_C1932( C752 C1932 ) C752_=_C1933( C752 C1933 ) C752_=_C1934( C752 C1934 ) \nC752_=_C1935( C752 C1935 ) C752_=_C1936( C752 C1936 ) C752_=_C1937( C752 C1937 ) C752_=_C1938( C752 C1938 ) C752_=_C1939( C752 C1939 ) C752_=_C1941( C752 C1941 ) \nC752_=_C1942( C752 C1942 ) C904_=_C906( C904 C906 ) C904_=_C917( C904 C917 ) C904_=_C1570( C904 C1570 ) C904_=_C1920( C904 C1920 ) C904_=_C1921( C904 C1921 ) \nC904_=_C1922( C904 C1922 ) C904_=_C1923( C904 C1923 ) C904_=_C1924( C904 C1924 ) C904_=_C1925( C904 C1925 ) C904_=_C1926( C904 C1926 ) C904_=_C1927( C904 C1927 ) \nC904_=_C1928( C904 C1928 ) C904_=_C1929( C904 C1929 ) C904_=_C1930( C904 C1930 ) C904_=_C1931( C904 C1931 ) C904_=_C1932( C904 C1932 ) C904_=_C1933( C904 C1933 ) \nC904_=_C1934( C904 C1934 ) C904_=_C1935( C904 C1935 ) C904_=_C1936( C904 C1936 ) C904_=_C1937( C904 C1937 ) C904_=_C1938( C904 C1938 ) C904_=_C1939( C904 C1939 ) \nC904_=_C1941( C904 C1941 ) C904_=_C1942( C904 C1942 ) C906_=_C917( C906 C917 ) C906_=_C1006( C906 C1006 ) C906_=_C1099( C906 C1099 ) C906_=_C1898( C906 C1898 ) \nC906_=_C1923( C906 C1923 ) C906_=_C2333( C906 C2333 ) C906_=_C2334( C906 C2334 ) C906_=_C2335( C906 C2335 ) C906_=_C2336( C906 C2336 ) C906_=_C2337( C906 C2337 ) \nC906_=_C2338( C906 C2338 ) C906_=_C2339( C906 C2339 ) C906_=_C2340( C906 C2340 ) C906_=_C2341( C906 C2341 ) C906_=_C2342( C906 C2342 ) C906_=_C2343( C906 C2343 ) \nC906_=_C2344( C906 C2344 ) C906_=_C2345( C906 C2345 ) C906_=_C2347( C906 C2347 ) C906_=_C2348( C906 C2348 ) C906_=_C2349( C906 C2349 ) C906_=_C2350( C906 C2350 ) \nC906_=_C2351( C906 C2351 ) C906_=_C2352( C906 C2352 ) C917_=_C1016( C917 C1016 ) C917_=_C1395( C917 C1395 ) C917_=_C1584( C917 C1584 ) C917_=_C1913( C917 C1913 ) \nC917_=_C1938( C917 C1938 ) C917_=_C1974( C917 C1974 ) C917_=_C2172( C917 C2172 ) C917_=_C2225( C917 C2225 ) C917_=_C2459( C917 C2459 ) C917_=_C2609( C917 C2609 ) \nC917_=_C2719( C917 C2719 ) C917_=_C2810( C917 C2810 ) C917_=_C2903( C917 C2903 ) C917_=_C3295( C917 C3295 ) C917_=_C3538( C917 C3538 ) C917_=_C3685( C917 C3685 ) \nC917_=_C3842( C917 C3842 ) C917_=_C3843( C917 C3843 ) C917_=_C3844( C917 C3844 ) C917_=_C3845( C917 C3845 ) C917_=_C3846( C917 C3846 ) C917_=_C3847( C917 C3847 ) \nC917_=_C3848( C917 C3848 ) C917_=_C3849( C917 C3849 ) C1006_=_C1016( C1006 C1016 ) C1006_=_C1099( C1006 C1099 ) C1006_=_C1898( C1006 C1898 ) C1006_=_C1923( C1006 C1923 ) \nC1006_=_C2333( C1006 C2333 ) C1006_=_C2334( C1006 C2334 ) C1006_=_C2335( C1006 C2335 ) C1006_=_C2336( C1006 C2336 ) C1006_=_C2337( C1006 C2337 ) C1006_=_C2338( C1006 C2338 ) \nC1006_=_C2339( C1006 C2339 ) C1006_=_C2340( C1006 C2340 ) C1006_=_C2341( C1006 C2341 ) C1006_=_C2342( C1006 C2342 ) C1006_=_C2343( C1006 C2343 ) C1006_=_C2344( C1006 C2344 ) \nC1006_=_C2345( C1006 C2345 ) C1006_=_C2347( C1006 C2347 ) C1006_=_C2348( C1006 C2348 ) C1006_=_C2349( C1006 C2349 ) C1006_=_C2350( C1006 C2350 ) C1006_=_C2351( C1006 C2351 ) \nC1006_=_C2352( C1006 C2352 ) C1016_=_C1395( C1016 C1395 ) C1016_=_C1584( C1016 C1584 ) C1016_=_C1913( C1016 C1913 ) C1016_=_C1938( C1016 C1938 ) C1016_=_C1974( C1016 C1974 ) \nC1016_=_C2172( C1016 C2172 ) C1016_=_C2225( C1016 C2225 ) C1016_=_C2459( C1016 C2459 ) C1016_=_C2609( C1016 C2609 ) C1016_=_C2719( C1016 C2719 ) C1016_=_C2810( C1016 C2810 ) \nC1016_=_C2903( C1016 C2903 ) C1016_=_C3295( C1016 C3295 ) C1016_=_C3538( C1016 C3538 ) C1016_=_C3685( C1016 C3685 ) C1016_=_C3842( C1016 C3842 ) C1016_=_C3843( C1016 C3843 ) \nC1016_=_C3844( C1016 C3844 ) C1016_=_C3845( C1016 C3845 ) C1016_=_C3846( C1016 C3846 ) C1016_=_C3847( C1016 C3847 ) C1016_=_C3848( C1016 C3848 ) C1016_=_C3849( C1016 C3849 ) \nC1099_=_C1898( C1099 C1898 ) C1099_=_C1923( C1099 C1923 ) C1099_=_C2333( C1099 C2333 ) C1099_=_C2334( C1099 C2334 ) C1099_=_C2335( C1099 C2335 ) C1099_=_C2336( C1099 C2336 ) \nC1099_=_C2337( C1099 C2337 ) C1099_=_C2338( C1099 C2338 ) C1099_=_C2339( C1099 C2339 ) C1099_=_C2340( C1099 C2340 ) C1099_=_C2341( C1099 C2341 ) C1099_=_C2342( C1099 C2342 ) \nC1099_=_C2343( C1099 C2343 ) C1099_=_C2344( C1099 C2344 ) C1099_=_C2345( C1099 C2345 ) C1099_=_C2347( C1099 C2347 ) C1099_=_C2348( C1099 C2348 ) C1099_=_C2349( C1099 C2349 ) \nC1099_=_C2350( C1099 C2350 ) C1099_=_C2351( C1099 C2351 ) C1099_=_C2352( C1099 C2352 ) C1395_=_C1584( C1395 C1584 ) C1395_=_C1913( C1395 C1913 ) C1395_=_C1938( C1395 C1938 ) \nC1395_=_C1974( C1395 C1974 ) C1395_=_C2172( C1395 C2172 ) C1395_=_C2225( C1395 C2225 ) C1395_=_C2459( C1395 C2459 ) C1395_=_C2609( C1395 C2609 ) C1395_=_C2719( C1395 C2719 ) \nC1395_=_C2810( C1395 C2810 ) C1395_=_C2903( C1395 C2903 ) C1395_=_C3295( C1395 C3295 ) C1395_=_C3538( C1395 C3538 ) C1395_=_C3685( C1395 C3685 ) C1395_=_C3842( C1395 C3842 ) \nC1395_=_C3843( C1395 C3843 ) C1395_=_C3844( C1395 C3844 ) C1395_=_C3845( C1395 C3845 ) C1395_=_C3846( C1395 C3846 ) C1395_=_C3847( C1395 C3847 ) C1395_=_C3848( C1395 C3848 ) \nC1395_=_C3849( C1395 C3849 ) C1570_=_C1584( C1570 C1584 ) C1570_=_C1920( C1570 C1920 ) C1570_=_C1921( C1570 C1921 ) C1570_=_C1922( C1570 C1922 ) C1570_=_C1923( C1570 C1923 ) \nC1570_=_C1924( C1570 C1924 ) C1570_=_C1925( C1570 C1925 ) C1570_=_C1926( C1570 C1926 ) C1570_=_C1927( C1570 C1927 ) C1570_=_C1928( C1570 C1928 ) C1570_=_C1929( C1570 C1929 ) \nC1570_=_C1930( C1570 C1930 ) C1570_=_C1931( C1570 C1931 ) C1570_=_C1932( C1570 C1932 ) C1570_=_C1933( C1570 C1933 ) C1570_=_C1934( C1570 C1934 ) C1570_=_C1935( C1570 C1935 ) \nC1570_=_C1936( C1570 C1936 ) C1570_=_C1937( C1570 C1937 ) C1570_=_C1938( C1570 C1938 ) C1570_=_C1939( C1570 C1939 ) C1570_=_C1941( C1570 C1941 ) C1570_=_C1942( C1570 C1942 ) \nC1584_=_C1913( C1584 C1913 ) C1584_=_C1938( C1584 C1938 ) C1584_=_C1974( C1584 C1974 ) C1584_=_C2172( C1584 C2172 ) C1584_=_C2225( C1584 C2225 ) C1584_=_C2459( C1584 C2459 ) \nC1584_=_C2609( C1584 C2609 ) C1584_=_C2719( C1584 C2719 ) C1584_=_C2810( C1584 C2810 ) C1584_=_C2903( C1584 C2903 ) C1584_=_C3295( C1584 C3295 ) C1584_=_C3538( C1584 C3538 ) \nC1584_=_C3685( C1584 C3685 ) C1584_=_C3842( C1584 C3842 ) C1584_=_C3843( C1584 C3843 ) C1584_=_C3844( C1584 C3844 ) C1584_=_C3845( C1584 C3845 ) C1584_=_C3846( C1584 C3846 ) \nC1584_=_C3847( C1584 C3847 ) C1584_=_C3848( C1584 C3848 ) C1584_=_C3849( C1584 C3849 ) C1898_=_C1913( C1898 C1913 ) C1898_=_C1923( C1898 C1923 ) C1898_=_C2333( C1898 C2333 ) \nC1898_=_C2334( C1898 C2334 ) C1898_=_C2335( C1898 C2335 ) C1898_=_C2336( C1898 C2336 ) C1898_=_C2337( C1898 C2337 ) C1898_=_C2338( C1898 C2338 ) C1898_=_C2339( C1898 C2339 ) \nC1898_=_C2340( C1898 C2340 ) C1898_=_C2341( C1898 C2341 ) C1898_=_C2342( C1898 C2342 ) C1898_=_C2343( C1898 C2343 ) C1898_=_C2344( C1898 C2344 ) C1898_=_C2345( C1898 C2345 ) \nC1898_=_C2347( C1898 C2347 ) C1898_=_C2348( C1898 C2348 ) C1898_=_C2349( C1898 C2349</w:t>
      </w:r>
    </w:p>
    <w:p>
      <w:pPr>
        <w:pStyle w:val="PreformattedText"/>
        <w:bidi w:val="0"/>
        <w:spacing w:before="0" w:after="0"/>
        <w:jc w:val="left"/>
        <w:rPr/>
      </w:pPr>
      <w:r>
        <w:rPr/>
        <w:t xml:space="preserve"> </w:t>
      </w:r>
      <w:r>
        <w:rPr/>
        <w:t>) C1898_=_C2350( C1898 C2350 ) C1898_=_C2351( C1898 C2351 ) C1898_=_C2352( C1898 C2352 ) \nC1913_=_C1938( C1913 C1938 ) C1913_=_C1974( C1913 C1974 ) C1913_=_C2172( C1913 C2172 ) C1913_=_C2225( C1913 C2225 ) C1913_=_C2459( C1913 C2459 ) C1913_=_C2609( C1913 C2609 ) \nC1913_=_C2719( C1913 C2719 ) C1913_=_C2810( C1913 C2810 ) C1913_=_C2903( C1913 C2903 ) C1913_=_C3295( C1913 C3295 ) C1913_=_C3538( C1913 C3538 ) C1913_=_C3685( C1913 C3685 ) \nC1913_=_C3842( C1913 C3842 ) C1913_=_C3843( C1913 C3843 ) C1913_=_C3844( C1913 C3844 ) C1913_=_C3845( C1913 C3845 ) C1913_=_C3846( C1913 C3846 ) C1913_=_C3847( C1913 C3847 ) \nC1913_=_C3848( C1913 C3848 ) C1913_=_C3849( C1913 C3849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0_=_C1941( C1920 C1941 ) C1920_=_C1942( C1920 C1942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1_=_C1941( C1921 C1941 ) \nC1921_=_C1942( C1921 C1942 ) C1921_=_C2172( C1921 C2172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2_=_C1941( C1922 C1941 ) C1922_=_C1942( C1922 C1942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41( C1923 C1941 ) C1923_=_C1942( C1923 C1942 ) C1923_=_C2333( C1923 C2333 ) C1923_=_C2334( C1923 C2334 ) C1923_=_C2335( C1923 C2335 ) \nC1923_=_C2336( C1923 C2336 ) C1923_=_C2337( C1923 C2337 ) C1923_=_C2338( C1923 C2338 ) C1923_=_C2339( C1923 C2339 ) C1923_=_C2340( C1923 C2340 ) C1923_=_C2341( C1923 C2341 ) \nC1923_=_C2342( C1923 C2342 ) C1923_=_C2343( C1923 C2343 ) C1923_=_C2344( C1923 C2344 ) C1923_=_C2345( C1923 C2345 ) C1923_=_C2347( C1923 C2347 ) C1923_=_C2348( C1923 C2348 ) \nC1923_=_C2349( C1923 C2349 ) C1923_=_C2350( C1923 C2350 ) C1923_=_C2351( C1923 C2351 ) C1923_=_C2352( C1923 C2352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1941( C1924 C1941 ) C1924_=_C1942( C1924 C1942 ) C1924_=_C2333( C1924 C2333 ) C1924_=_C2368( C1924 C2368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1941( C1925 C1941 ) C1925_=_C1942( C1925 C1942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1( C1926 C1941 ) C1926_=_C1942( C1926 C1942 ) \nC1926_=_C2335( C1926 C2335 ) C1926_=_C2536( C1926 C2536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1( C1927 C1941 ) C1927_=_C1942( C1927 C1942 ) C1927_=_C2810( C1927 C2810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8_=_C1941( C1928 C1941 ) C1928_=_C1942( C1928 C1942 ) \nC1929_=_C1930( C1929 C1930 ) C1929_=_C1931( C1929 C1931 ) C1929_=_C1932( C1929 C1932 ) C1929_=_C1933( C1929 C1933 ) C1929_=_C1934( C1929 C1934 ) C1929_=_C1935( C1929 C1935 ) \nC1929_=_C1936( C1929 C1936 ) C1929_=_C1937( C1929 C1937 ) C1929_=_C1938( C1929 C1938 ) C1929_=_C1939( C1929 C1939 ) C1929_=_C1941( C1929 C1941 ) C1929_=_C1942( C1929 C1942 ) \nC1930_=_C1931( C1930 C1931 ) C1930_=_C1932( C1930 C1932 ) C1930_=_C1933( C1930 C1933 ) C1930_=_C1934( C1930 C1934 ) C1930_=_C1935( C1930 C1935 ) C1930_=_C1936( C1930 C1936 ) \nC1930_=_C1937( C1930 C1937 ) C1930_=_C1938( C1930 C1938 ) C1930_=_C1939( C1930 C1939 ) C1930_=_C1941( C1930 C1941 ) C1930_=_C1942( C1930 C1942 ) C1931_=_C1932( C1931 C1932 ) \nC1931_=_C1933( C1931 C1933 ) C1931_=_C1934( C1931 C1934 ) C1931_=_C1935( C1931 C1935 ) C1931_=_C1936( C1931 C1936 ) C1931_=_C1937( C1931 C1937 ) C1931_=_C1938( C1931 C1938 ) \nC1931_=_C1939( C1931 C1939 ) C1931_=_C1941( C1931 C1941 ) C1931_=_C1942( C1931 C1942 ) C1931_=_C2339( C1931 C2339 ) C1931_=_C3377( C1931 C3377 ) C1932_=_C1933( C1932 C1933 ) \nC1932_=_C1934( C1932 C1934 ) C1932_=_C1935( C1932 C1935 ) C1932_=_C1936( C1932 C1936 ) C1932_=_C1937( C1932 C1937 ) C1932_=_C1938( C1932 C1938 ) C1932_=_C1939( C1932 C1939 ) \nC1932_=_C1941( C1932 C1941 ) C1932_=_C1942( C1932 C1942 ) C1932_=_C2340( C1932 C2340 ) C1932_=_C3538( C1932 C3538 ) C1933_=_C1934( C1933 C1934 ) C1933_=_C1935( C1933 C1935 ) \nC1933_=_C1936( C1933 C1936 ) C1933_=_C1937( C1933 C1937 ) C1933_=_C1938( C1933 C1938 ) C1933_=_C1939( C1933 C1939 ) C1933_=_C1941( C1933 C1941 ) C1933_=_C1942( C1933 C1942 ) \nC1933_=_C2341( C1933 C2341 ) C1933_=_C3562( C1933 C3562 ) C1934_=_C1935( C1934 C1935 ) C1934_=_C1936( C1934 C1936 ) C1934_=_C1937( C1934 C1937 ) C1934_=_C1938( C1934 C1938 ) \nC1934_=_C1939( C1934 C1939 ) C1934_=_C1941( C1934 C1941 ) C1934_=_C1942( C1934 C1942 ) C1934_=_C2343( C1934 C2343 ) C1934_=_C3648( C1934 C3648 ) C1935_=_C1936( C1935 C1936 ) \nC1935_=_C1937( C1935 C1937 ) C1935_=_C1938( C1935 C1938 ) C1935_=_C1939( C1935 C1939 ) C1935_=_C1941( C1935 C1941 ) C1935_=_C1942( C1935 C1942 ) C1935_=_C3685( C1935 C3685 ) \nC1936_=_C1937( C1936 C1937 ) C1936_=_C1938( C1936 C1938 ) C1936_=_C1939( C1936 C1939 ) C1936_=_C1941( C1936 C1941 ) C1936_=_C1942( C1936 C1942 ) C1937_=_C1938( C1937 C1938 ) \nC1937_=_C1939( C1937 C1939 ) C1937_=_C1941( C1937 C1941 ) C1937_=_C1942( C1937 C1942 ) C1938_=_C1939( C1938 C1939 ) C1938_=_C1941( C1938 C1941 ) C1938_=_C1942( C1938 C1942 ) \nC1938_=_C1974( C1938 C1974 ) C1938_=_C2172( C1938 C2172 ) C1938_=_C2225( C1938 C2225 ) C1938_=_C2459( C1938 C2459 ) C1938_=_C2609( C1938 C2609 ) C1938_=_C2719( C1938 C2719 ) \nC1938_=_C2810( C1938 C2810 ) C1938_=_C2903( C1938 C2903 ) C1938_=_C3295( C1938 C3295 ) C1938_=_C3538( C1938 C3538 ) C1938_=_C3685( C1938 C3685 ) C1938_=_C3842( C1938 C3842 ) \nC1938_=_C3843( C1938 C3843 ) C1938_=_C3844( C1938 C3844 ) C1938_=_C3845( C1938 C3845 ) C1938_=_C3846( C1938 C3846 ) C1938_=_C3847( C1938 C3847 ) C1938_=_C3848( C1938 C3848 ) \nC1938_=_C3849( C1938 C3849 ) C1939_=_C1941( C1939 C1941 ) C1939_=_C1942( C1939 C1942 ) C1939_=_C3844( C1939 C3844 ) C1939_=_C3929( C1939 C3929 ) C1941_=_C1942( C1941 C1942 ) \nC1941_=_C2351( C1941 C2351 ) C1941_=_C3996( C1941 C3996 ) C1942_=_C3848( C1942 C3848 ) C1974_=_C2172( C1974 C2172 ) C1974_=_C2225( C1974 C2225 ) C1974_=_C2459( C1974 C2459 ) \nC1974_=_C2609( C1974 C2609 ) C1974_=_C2719( C1974 C2719 ) C1974_=_C2810( C1974 C2810 ) C1974_=_C2903( C1974 C2903 ) C1974_=_C3295( C1974 C3295 ) C1974_=_C3538( C1974 C3538 ) \nC1974_=_C3685( C1974 C3685 ) C1974_=_C3842( C1974 C3842 ) C1974_=_C3843( C1974 C3843 ) C1974_=_C3844( C1974 C3844 ) C1974_=_C3845( C1974 C3845 ) C1974_=_C3846( C1974 C3846 ) \nC1974_=_C3847( C1974 C3847 ) C1974_=_C3848( C1974 C3848 ) C1974_=_C3849( C1974 C3849 ) C2172_=_C2225( C2172 C2225 ) C2172_=_C2459( C2172 C2459 ) C2172_=_C2609( C2172 C2609 ) \nC2172_=_C2719( C2172 C2719 ) C2172_=_C2810( C2172 C2810 ) C2172_=_C2903( C2172 C2903 ) C2172_=_C3295( C2172 C3295 ) C2172_=_C3538(</w:t>
      </w:r>
    </w:p>
    <w:p>
      <w:pPr>
        <w:pStyle w:val="PreformattedText"/>
        <w:bidi w:val="0"/>
        <w:spacing w:before="0" w:after="0"/>
        <w:jc w:val="left"/>
        <w:rPr/>
      </w:pPr>
      <w:r>
        <w:rPr/>
        <w:t xml:space="preserve"> </w:t>
      </w:r>
      <w:r>
        <w:rPr/>
        <w:t>C2172 C3538 ) C2172_=_C3685( C2172 C3685 ) \nC2172_=_C3842( C2172 C3842 ) C2172_=_C3843( C2172 C3843 ) C2172_=_C3844( C2172 C3844 ) C2172_=_C3845( C2172 C3845 ) C2172_=_C3846( C2172 C3846 ) C2172_=_C3847( C2172 C3847 ) \nC2172_=_C3848( C2172 C3848 ) C2172_=_C3849( C2172 C3849 ) C2225_=_C2459( C2225 C2459 ) C2225_=_C2609( C2225 C2609 ) C2225_=_C2719( C2225 C2719 ) C2225_=_C2810( C2225 C2810 ) \nC2225_=_C2903( C2225 C2903 ) C2225_=_C3295( C2225 C3295 ) C2225_=_C3538( C2225 C3538 ) C2225_=_C3685( C2225 C3685 ) C2225_=_C3842( C2225 C3842 ) C2225_=_C3843( C2225 C3843 ) \nC2225_=_C3844( C2225 C3844 ) C2225_=_C3845( C2225 C3845 ) C2225_=_C3846( C2225 C3846 ) C2225_=_C3847( C2225 C3847 ) C2225_=_C3848( C2225 C3848 ) C2225_=_C3849( C2225 C3849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7( C2333 C2347 ) C2333_=_C2348( C2333 C2348 ) C2333_=_C2349( C2333 C2349 ) C2333_=_C2350( C2333 C2350 ) C2333_=_C2351( C2333 C2351 ) C2333_=_C2352( C2333 C2352 ) \nC2333_=_C2368( C2333 C2368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7( C2334 C2347 ) C2334_=_C2348( C2334 C2348 ) C2334_=_C2349( C2334 C2349 ) C2334_=_C2350( C2334 C2350 ) C2334_=_C2351( C2334 C2351 ) C2334_=_C2352( C2334 C2352 ) \nC2334_=_C2459( C2334 C2459 ) C2335_=_C2336( C2335 C2336 ) C2335_=_C2337( C2335 C2337 ) C2335_=_C2338( C2335 C2338 ) C2335_=_C2339( C2335 C2339 ) C2335_=_C2340( C2335 C2340 ) \nC2335_=_C2341( C2335 C2341 ) C2335_=_C2342( C2335 C2342 ) C2335_=_C2343( C2335 C2343 ) C2335_=_C2344( C2335 C2344 ) C2335_=_C2345( C2335 C2345 ) C2335_=_C2347( C2335 C2347 ) \nC2335_=_C2348( C2335 C2348 ) C2335_=_C2349( C2335 C2349 ) C2335_=_C2350( C2335 C2350 ) C2335_=_C2351( C2335 C2351 ) C2335_=_C2352( C2335 C2352 ) C2335_=_C2536( C2335 C2536 ) \nC2336_=_C2337( C2336 C2337 ) C2336_=_C2338( C2336 C2338 ) C2336_=_C2339( C2336 C2339 ) C2336_=_C2340( C2336 C2340 ) C2336_=_C2341( C2336 C2341 ) C2336_=_C2342( C2336 C2342 ) \nC2336_=_C2343( C2336 C2343 ) C2336_=_C2344( C2336 C2344 ) C2336_=_C2345( C2336 C2345 ) C2336_=_C2347( C2336 C2347 ) C2336_=_C2348( C2336 C2348 ) C2336_=_C2349( C2336 C2349 ) \nC2336_=_C2350( C2336 C2350 ) C2336_=_C2351( C2336 C2351 ) C2336_=_C2352( C2336 C2352 ) C2336_=_C2903( C2336 C2903 ) C2337_=_C2338( C2337 C2338 ) C2337_=_C2339( C2337 C2339 ) \nC2337_=_C2340( C2337 C2340 ) C2337_=_C2341( C2337 C2341 ) C2337_=_C2342( C2337 C2342 ) C2337_=_C2343( C2337 C2343 ) C2337_=_C2344( C2337 C2344 ) C2337_=_C2345( C2337 C2345 ) \nC2337_=_C2347( C2337 C2347 ) C2337_=_C2348( C2337 C2348 ) C2337_=_C2349( C2337 C2349 ) C2337_=_C2350( C2337 C2350 ) C2337_=_C2351( C2337 C2351 ) C2337_=_C2352( C2337 C2352 ) \nC2338_=_C2339( C2338 C2339 ) C2338_=_C2340( C2338 C2340 ) C2338_=_C2341( C2338 C2341 ) C2338_=_C2342( C2338 C2342 ) C2338_=_C2343( C2338 C2343 ) C2338_=_C2344( C2338 C2344 ) \nC2338_=_C2345( C2338 C2345 ) C2338_=_C2347( C2338 C2347 ) C2338_=_C2348( C2338 C2348 ) C2338_=_C2349( C2338 C2349 ) C2338_=_C2350( C2338 C2350 ) C2338_=_C2351( C2338 C2351 ) \nC2338_=_C2352( C2338 C2352 ) C2338_=_C3295( C2338 C3295 ) C2339_=_C2340( C2339 C2340 ) C2339_=_C2341( C2339 C2341 ) C2339_=_C2342( C2339 C2342 ) C2339_=_C2343( C2339 C2343 ) \nC2339_=_C2344( C2339 C2344 ) C2339_=_C2345( C2339 C2345 ) C2339_=_C2347( C2339 C2347 ) C2339_=_C2348( C2339 C2348 ) C2339_=_C2349( C2339 C2349 ) C2339_=_C2350( C2339 C2350 ) \nC2339_=_C2351( C2339 C2351 ) C2339_=_C2352( C2339 C2352 ) C2339_=_C3377( C2339 C3377 ) C2340_=_C2341( C2340 C2341 ) C2340_=_C2342( C2340 C2342 ) C2340_=_C2343( C2340 C2343 ) \nC2340_=_C2344( C2340 C2344 ) C2340_=_C2345( C2340 C2345 ) C2340_=_C2347( C2340 C2347 ) C2340_=_C2348( C2340 C2348 ) C2340_=_C2349( C2340 C2349 ) C2340_=_C2350( C2340 C2350 ) \nC2340_=_C2351( C2340 C2351 ) C2340_=_C2352( C2340 C2352 ) C2340_=_C3538( C2340 C3538 ) C2341_=_C2342( C2341 C2342 ) C2341_=_C2343( C2341 C2343 ) C2341_=_C2344( C2341 C2344 ) \nC2341_=_C2345( C2341 C2345 ) C2341_=_C2347( C2341 C2347 ) C2341_=_C2348( C2341 C2348 ) C2341_=_C2349( C2341 C2349 ) C2341_=_C2350( C2341 C2350 ) C2341_=_C2351( C2341 C2351 ) \nC2341_=_C2352( C2341 C2352 ) C2341_=_C3562( C2341 C3562 ) C2342_=_C2343( C2342 C2343 ) C2342_=_C2344( C2342 C2344 ) C2342_=_C2345( C2342 C2345 ) C2342_=_C2347( C2342 C2347 ) \nC2342_=_C2348( C2342 C2348 ) C2342_=_C2349( C2342 C2349 ) C2342_=_C2350( C2342 C2350 ) C2342_=_C2351( C2342 C2351 ) C2342_=_C2352( C2342 C2352 ) C2343_=_C2344( C2343 C2344 ) \nC2343_=_C2345( C2343 C2345 ) C2343_=_C2347( C2343 C2347 ) C2343_=_C2348( C2343 C2348 ) C2343_=_C2349( C2343 C2349 ) C2343_=_C2350( C2343 C2350 ) C2343_=_C2351( C2343 C2351 ) \nC2343_=_C2352( C2343 C2352 ) C2343_=_C3648( C2343 C3648 ) C2344_=_C2345( C2344 C2345 ) C2344_=_C2347( C2344 C2347 ) C2344_=_C2348( C2344 C2348 ) C2344_=_C2349( C2344 C2349 ) \nC2344_=_C2350( C2344 C2350 ) C2344_=_C2351( C2344 C2351 ) C2344_=_C2352( C2344 C2352 ) C2345_=_C2347( C2345 C2347 ) C2345_=_C2348( C2345 C2348 ) C2345_=_C2349( C2345 C2349 ) \nC2345_=_C2350( C2345 C2350 ) C2345_=_C2351( C2345 C2351 ) C2345_=_C2352( C2345 C2352 ) C2345_=_C3701( C2345 C3701 ) C2347_=_C2348( C2347 C2348 ) C2347_=_C2349( C2347 C2349 ) \nC2347_=_C2350( C2347 C2350 ) C2347_=_C2351( C2347 C2351 ) C2347_=_C2352( C2347 C2352 ) C2348_=_C2349( C2348 C2349 ) C2348_=_C2350( C2348 C2350 ) C2348_=_C2351( C2348 C2351 ) \nC2348_=_C2352( C2348 C2352 ) C2348_=_C3845( C2348 C3845 ) C2349_=_C2350( C2349 C2350 ) C2349_=_C2351( C2349 C2351 ) C2349_=_C2352( C2349 C2352 ) C2349_=_C2368( C2349 C2368 ) \nC2349_=_C2389( C2349 C2389 ) C2349_=_C2501( C2349 C2501 ) C2349_=_C2536( C2349 C2536 ) C2349_=_C2704( C2349 C2704 ) C2349_=_C2857( C2349 C2857 ) C2349_=_C2924( C2349 C2924 ) \nC2349_=_C3207( C2349 C3207 ) C2349_=_C3315( C2349 C3315 ) C2349_=_C3377( C2349 C3377 ) C2349_=_C3452( C2349 C3452 ) C2349_=_C3562( C2349 C3562 ) C2349_=_C3574( C2349 C3574 ) \nC2349_=_C3648( C2349 C3648 ) C2349_=_C3701( C2349 C3701 ) C2349_=_C3716( C2349 C3716 ) C2349_=_C3929( C2349 C3929 ) C2349_=_C3996( C2349 C3996 ) C2349_=_C3997( C2349 C3997 ) \nC2350_=_C2351( C2350 C2351 ) C2350_=_C2352( C2350 C2352 ) C2351_=_C2352( C2351 C2352 ) C2351_=_C3996( C2351 C3996 ) C2352_=_C3847( C2352 C3847 ) C2368_=_C2389( C2368 C2389 ) \nC2368_=_C2501( C2368 C2501 ) C2368_=_C2536( C2368 C2536 ) C2368_=_C2704( C2368 C2704 ) C2368_=_C2857( C2368 C2857 ) C2368_=_C2924( C2368 C2924 ) C2368_=_C3207( C2368 C3207 ) \nC2368_=_C3315( C2368 C3315 ) C2368_=_C3377( C2368 C3377 ) C2368_=_C3452( C2368 C3452 ) C2368_=_C3562( C2368 C3562 ) C2368_=_C3574( C2368 C3574 ) C2368_=_C3648( C2368 C3648 ) \nC2368_=_C3701( C2368 C3701 ) C2368_=_C3716( C2368 C3716 ) C2368_=_C3929( C2368 C3929 ) C2368_=_C3996( C2368 C3996 ) C2368_=_C3997( C2368 C3997 ) C2389_=_C2501( C2389 C2501 ) \nC2389_=_C2536( C2389 C2536 ) C2389_=_C2704( C2389 C2704 ) C2389_=_C2857( C2389 C2857 ) C2389_=_C2924( C2389 C2924 ) C2389_=_C3207( C2389 C3207 ) C2389_=_C3315( C2389 C3315 ) \nC2389_=_C3377( C2389 C3377 ) C2389_=_C3452( C2389 C3452 ) C2389_=_C3562( C2389 C3562 ) C2389_=_C3574( C2389 C3574 ) C2389_=_C3648( C2389 C3648 ) C2389_=_C3701( C2389 C3701 ) \nC2389_=_C3716( C2389 C3716 ) C2389_=_C3929( C2389 C3929 ) C2389_=_C3996( C2389 C3996 ) C2389_=_C3997( C2389 C3997 ) C2459_=_C2609( C2459 C2609 ) C2459_=_C2719( C2459 C2719 ) \nC2459_=_C2810( C2459 C2810 ) C2459_=_C2903( C2459 C2903 ) C2459_=_C3295( C2459 C3295 ) C2459_=_C3538( C2459 C3538 ) C2459_=_C3685( C2459 C3685 ) C2459_=_C3842( C2459 C3842 ) \nC2459_=_C3843( C2459 C3843 ) C2459_=_C3844( C2459 C3844 ) C2459_=_C3845( C2459 C3845 ) C2459_=_C3846( C2459 C3846 ) C2459_=_C3847( C2459 C3847 ) C2459_=_C3848( C2459 C3848 ) \nC2459_=_C3849( C2459 C3849 ) C2501_=_C2536( C2501 C2536 ) C2501_=_C2704( C2501 C2704 ) C2501_=_C2857( C2501 C2857 ) C2501_=_C2924( C2501 C2924 ) C2501_=_C3207( C2501 C3207 ) \nC2501_=_C3315( C2501 C3315 ) C2501_=_C3377( C2501 C3377 ) C2501_=_C3452( C2501 C3452 ) C2501_=_C3562( C2501 C3562 ) C2501_=_C3574( C2501 C3574 ) C2501_=_C3648( C2501 C3648 ) \nC2501_=_C3701( C2501 C3701 ) C2501_=_C3716( C2501 C3716 ) C2501_=_C3929( C2501 C3929 ) C2501_=_C3996( C2501 C3996 ) C2501_=_C3997( C2501 C3997 ) C2536_=_C2704( C2536 C2704 ) \nC2536_=_C2857( C2536 C2857 ) C2536_=_C2924( C2536 C2924 ) C2536_=_C3207( C2536 C3207 ) C2536_=_C3315( C2536 C3315 ) C2536_=_C3377( C2536 C3377 ) C2536_=_C3452( C2536 C3452 ) \nC2536_=_C3562( C2536 C3562 ) C2536_=_C3574( C2536 C3574 ) C2536_=_C3648( C2536 C3648 ) C2536_=_C3701( C2536 C3701 ) C2536_=_C3716( C2536 C3716 ) C2536_=_C3929( C2536 C3929 ) \nC2536_=_C3996( C2536 C3996 ) C2536_=_C3997( C2536 C3997 ) C2609_=_C2719( C2609 C2719 ) C2609_=_C2810( C2609 C2810 ) C2609_=_C2903( C2609 C2903 ) C2609_=_C3295( C2609 C3295 ) \nC2609_=_C3538( C2609 C3538 ) C2609_=_C3685( C2609 C3685 ) C2609_=_C3842( C2609 C3842 ) C2609_=_C3843( C2609 C3843 ) C2609_=_C3844( C2609 C3844 ) C2609_=_C3845( C2609 C3845 ) \nC2609_=_C3846( C2609 C3846 ) C2609_=_C3847( C2609 C3847 ) C2609_=_C3848( C2609 C3848 ) C2609_=_C3849( C2609 C3849 ) C2704_=_C2857( C2704 C2857 ) C2704_=_C2924( C2704 C2924 ) \nC2704_=_C3207( C2704 C3207 ) C2704_=_C3315( C2704 C3315 ) C2704_=_C3377( C2704 C3377 ) C2704_=_C3452( C2704 C3452 ) C2704_=_C3562( C2704 C3562 ) C2704_=_C3574( C2704 C3574 ) \nC2704_=_C3648( C2704 C3648 ) C2704_=_C3701( C2704 C3701 ) C2704_=_C3716( C2704 C3716 ) C2704_=_C3929( C2704 C3929 ) C2704_=_C3996( C2704 C3996 ) C2704_=_C3997( C2704 C3997 ) \nC2719_=_C2810(</w:t>
      </w:r>
    </w:p>
    <w:p>
      <w:pPr>
        <w:pStyle w:val="PreformattedText"/>
        <w:bidi w:val="0"/>
        <w:spacing w:before="0" w:after="0"/>
        <w:jc w:val="left"/>
        <w:rPr/>
      </w:pPr>
      <w:r>
        <w:rPr/>
        <w:t xml:space="preserve"> </w:t>
      </w:r>
      <w:r>
        <w:rPr/>
        <w:t>C2719 C2810 ) C2719_=_C2903( C2719 C2903 ) C2719_=_C3295( C2719 C3295 ) C2719_=_C3538( C2719 C3538 ) C2719_=_C3685( C2719 C3685 ) C2719_=_C3842( C2719 C3842 ) \nC2719_=_C3843( C2719 C3843 ) C2719_=_C3844( C2719 C3844 ) C2719_=_C3845( C2719 C3845 ) C2719_=_C3846( C2719 C3846 ) C2719_=_C3847( C2719 C3847 ) C2719_=_C3848( C2719 C3848 ) \nC2719_=_C3849( C2719 C3849 ) C2810_=_C2903( C2810 C2903 ) C2810_=_C3295( C2810 C3295 ) C2810_=_C3538( C2810 C3538 ) C2810_=_C3685( C2810 C3685 ) C2810_=_C3842( C2810 C3842 ) \nC2810_=_C3843( C2810 C3843 ) C2810_=_C3844( C2810 C3844 ) C2810_=_C3845( C2810 C3845 ) C2810_=_C3846( C2810 C3846 ) C2810_=_C3847( C2810 C3847 ) C2810_=_C3848( C2810 C3848 ) \nC2810_=_C3849( C2810 C3849 ) C2857_=_C2924( C2857 C2924 ) C2857_=_C3207( C2857 C3207 ) C2857_=_C3315( C2857 C3315 ) C2857_=_C3377( C2857 C3377 ) C2857_=_C3452( C2857 C3452 ) \nC2857_=_C3562( C2857 C3562 ) C2857_=_C3574( C2857 C3574 ) C2857_=_C3648( C2857 C3648 ) C2857_=_C3701( C2857 C3701 ) C2857_=_C3716( C2857 C3716 ) C2857_=_C3929( C2857 C3929 ) \nC2857_=_C3996( C2857 C3996 ) C2857_=_C3997( C2857 C3997 ) C2903_=_C3295( C2903 C3295 ) C2903_=_C3538( C2903 C3538 ) C2903_=_C3685( C2903 C3685 ) C2903_=_C3842( C2903 C3842 ) \nC2903_=_C3843( C2903 C3843 ) C2903_=_C3844( C2903 C3844 ) C2903_=_C3845( C2903 C3845 ) C2903_=_C3846( C2903 C3846 ) C2903_=_C3847( C2903 C3847 ) C2903_=_C3848( C2903 C3848 ) \nC2903_=_C3849( C2903 C3849 ) C2924_=_C3207( C2924 C3207 ) C2924_=_C3315( C2924 C3315 ) C2924_=_C3377( C2924 C3377 ) C2924_=_C3452( C2924 C3452 ) C2924_=_C3562( C2924 C3562 ) \nC2924_=_C3574( C2924 C3574 ) C2924_=_C3648( C2924 C3648 ) C2924_=_C3701( C2924 C3701 ) C2924_=_C3716( C2924 C3716 ) C2924_=_C3929( C2924 C3929 ) C2924_=_C3996( C2924 C3996 ) \nC2924_=_C3997( C2924 C3997 ) C3207_=_C3315( C3207 C3315 ) C3207_=_C3377( C3207 C3377 ) C3207_=_C3452( C3207 C3452 ) C3207_=_C3562( C3207 C3562 ) C3207_=_C3574( C3207 C3574 ) \nC3207_=_C3648( C3207 C3648 ) C3207_=_C3701( C3207 C3701 ) C3207_=_C3716( C3207 C3716 ) C3207_=_C3929( C3207 C3929 ) C3207_=_C3996( C3207 C3996 ) C3207_=_C3997( C3207 C3997 ) \nC3295_=_C3538( C3295 C3538 ) C3295_=_C3685( C3295 C3685 ) C3295_=_C3842( C3295 C3842 ) C3295_=_C3843( C3295 C3843 ) C3295_=_C3844( C3295 C3844 ) C3295_=_C3845( C3295 C3845 ) \nC3295_=_C3846( C3295 C3846 ) C3295_=_C3847( C3295 C3847 ) C3295_=_C3848( C3295 C3848 ) C3295_=_C3849( C3295 C3849 ) C3315_=_C3377( C3315 C3377 ) C3315_=_C3452( C3315 C3452 ) \nC3315_=_C3562( C3315 C3562 ) C3315_=_C3574( C3315 C3574 ) C3315_=_C3648( C3315 C3648 ) C3315_=_C3701( C3315 C3701 ) C3315_=_C3716( C3315 C3716 ) C3315_=_C3929( C3315 C3929 ) \nC3315_=_C3996( C3315 C3996 ) C3315_=_C3997( C3315 C3997 ) C3377_=_C3452( C3377 C3452 ) C3377_=_C3562( C3377 C3562 ) C3377_=_C3574( C3377 C3574 ) C3377_=_C3648( C3377 C3648 ) \nC3377_=_C3701( C3377 C3701 ) C3377_=_C3716( C3377 C3716 ) C3377_=_C3929( C3377 C3929 ) C3377_=_C3996( C3377 C3996 ) C3377_=_C3997( C3377 C3997 ) C3452_=_C3562( C3452 C3562 ) \nC3452_=_C3574( C3452 C3574 ) C3452_=_C3648( C3452 C3648 ) C3452_=_C3701( C3452 C3701 ) C3452_=_C3716( C3452 C3716 ) C3452_=_C3929( C3452 C3929 ) C3452_=_C3996( C3452 C3996 ) \nC3452_=_C3997( C3452 C3997 ) C3538_=_C3685( C3538 C3685 ) C3538_=_C3842( C3538 C3842 ) C3538_=_C3843( C3538 C3843 ) C3538_=_C3844( C3538 C3844 ) C3538_=_C3845( C3538 C3845 ) \nC3538_=_C3846( C3538 C3846 ) C3538_=_C3847( C3538 C3847 ) C3538_=_C3848( C3538 C3848 ) C3538_=_C3849( C3538 C3849 ) C3562_=_C3574( C3562 C3574 ) C3562_=_C3648( C3562 C3648 ) \nC3562_=_C3701( C3562 C3701 ) C3562_=_C3716( C3562 C3716 ) C3562_=_C3929( C3562 C3929 ) C3562_=_C3996( C3562 C3996 ) C3562_=_C3997( C3562 C3997 ) C3574_=_C3648( C3574 C3648 ) \nC3574_=_C3701( C3574 C3701 ) C3574_=_C3716( C3574 C3716 ) C3574_=_C3929( C3574 C3929 ) C3574_=_C3996( C3574 C3996 ) C3574_=_C3997( C3574 C3997 ) C3648_=_C3701( C3648 C3701 ) \nC3648_=_C3716( C3648 C3716 ) C3648_=_C3929( C3648 C3929 ) C3648_=_C3996( C3648 C3996 ) C3648_=_C3997( C3648 C3997 ) C3685_=_C3842( C3685 C3842 ) C3685_=_C3843( C3685 C3843 ) \nC3685_=_C3844( C3685 C3844 ) C3685_=_C3845( C3685 C3845 ) C3685_=_C3846( C3685 C3846 ) C3685_=_C3847( C3685 C3847 ) C3685_=_C3848( C3685 C3848 ) C3685_=_C3849( C3685 C3849 ) \nC3701_=_C3716( C3701 C3716 ) C3701_=_C3929( C3701 C3929 ) C3701_=_C3996( C3701 C3996 ) C3701_=_C3997( C3701 C3997 ) C3716_=_C3929( C3716 C3929 ) C3716_=_C3996( C3716 C3996 ) \nC3716_=_C3997( C3716 C3997 ) C3842_=_C3843( C3842 C3843 ) C3842_=_C3844( C3842 C3844 ) C3842_=_C3845( C3842 C3845 ) C3842_=_C3846( C3842 C3846 ) C3842_=_C3847( C3842 C3847 ) \nC3842_=_C3848( C3842 C3848 ) C3842_=_C3849( C3842 C3849 ) C3843_=_C3844( C3843 C3844 ) C3843_=_C3845( C3843 C3845 ) C3843_=_C3846( C3843 C3846 ) C3843_=_C3847( C3843 C3847 ) \nC3843_=_C3848( C3843 C3848 ) C3843_=_C3849( C3843 C3849 ) C3844_=_C3845( C3844 C3845 ) C3844_=_C3846( C3844 C3846 ) C3844_=_C3847( C3844 C3847 ) C3844_=_C3848( C3844 C3848 ) \nC3844_=_C3849( C3844 C3849 ) C3844_=_C3929( C3844 C3929 ) C3845_=_C3846( C3845 C3846 ) C3845_=_C3847( C3845 C3847 ) C3845_=_C3848( C3845 C3848 ) C3845_=_C3849( C3845 C3849 ) \nC3846_=_C3847( C3846 C3847 ) C3846_=_C3848( C3846 C3848 ) C3846_=_C3849( C3846 C3849 ) C3847_=_C3848( C3847 C3848 ) C3847_=_C3849( C3847 C3849 ) C3848_=_C3849( C3848 C3849 ) \nC3929_=_C3996( C3929 C3996 ) C3929_=_C3997( C3929 C3997 ) C3996_=_C3997( C3996 C3997 ) "];128-&gt;165[label="99: C21 C114 C286 C365 C393 \nC427 C429 C448 C492 C498 C674 \nC752 C904 C906 C917 C1006 C1016 \nC1099 C1395 C1570 C1584 C1898 C1913 \nC1920 C1921 C1922 C1924 C1925 C1926 \nC1927 C1928 C1929 C1930 C1931 C1932 \nC1933 C1934 C1935 C1936 C1937 C1939 \nC1941 C1942 C1974 C2172 C2225 C2333 \nC2334 C2335 C2336 C2337 C2338 C2339 \nC2340 C2341 C2342 C2343 C2344 C2345 \nC2347 C2348 C2350 C2351 C2352 C2368 \nC2389 C2459 C2501 C2536 C2609 C2704 \nC2719 C2810 C2857 C2903 C2924 C3207 \nC3295 C3315 C3377 C3452 C3538 C3562 \nC3574 C3648 C3685 C3701 C3716 C3842 \nC3843 C3844 C3845 C3846 C3847 C3848 \nC3849 C3929 C3996 C3997 \n1220: C21_=_C114 ,C21_=_C286 ,C21_=_C365 ,C21_=_C393 ,C21_=_C448 ,\nC21_=_C2368 ,C21_=_C2389 ,C21_=_C2501 ,C21_=_C2536 ,C21_=_C2704 ,C21_=_C2857 ,\nC21_=_C2924 ,C21_=_C3207 ,C21_=_C3315 ,C21_=_C3377 ,C21_=_C3452 ,C21_=_C3562 ,\nC21_=_C3574 ,C21_=_C3648 ,C21_=_C3701 ,C21_=_C3716 ,C21_=_C3929 ,C21_=_C3996 ,\nC21_=_C3997 ,C114_=_C286 ,C114_=_C365 ,C114_=_C393 ,C114_=_C448 ,C114_=_C2368 ,\nC114_=_C2389 ,C114_=_C2501 ,C114_=_C2536 ,C114_=_C2704 ,C114_=_C2857 ,C114_=_C2924 ,\nC114_=_C3207 ,C114_=_C3315 ,C114_=_C3377 ,C114_=_C3452 ,C114_=_C3562 ,C114_=_C3574 ,\nC114_=_C3648 ,C114_=_C3701 ,C114_=_C3716 ,C114_=_C3929 ,C114_=_C3996 ,C114_=_C3997 ,\nC286_=_C365 ,C286_=_C393 ,C286_=_C448 ,C286_=_C2368 ,C286_=_C2389 ,C286_=_C2501 ,\nC286_=_C2536 ,C286_=_C2704 ,C286_=_C2857 ,C286_=_C2924 ,C286_=_C3207 ,C286_=_C3315 ,\nC286_=_C3377 ,C286_=_C3452 ,C286_=_C3562 ,C286_=_C3574 ,C286_=_C3648 ,C286_=_C3701 ,\nC286_=_C3716 ,C286_=_C3929 ,C286_=_C3996 ,C286_=_C3997 ,C365_=_C393 ,C365_=_C448 ,\nC365_=_C2368 ,C365_=_C2389 ,C365_=_C2501 ,C365_=_C2536 ,C365_=_C2704 ,C365_=_C2857 ,\nC365_=_C2924 ,C365_=_C3207 ,C365_=_C3315 ,C365_=_C3377 ,C365_=_C3452 ,C365_=_C3562 ,\nC365_=_C3574 ,C365_=_C3648 ,C365_=_C3701 ,C365_=_C3716 ,C365_=_C3929 ,C365_=_C3996 ,\nC365_=_C3997 ,C393_=_C448 ,C393_=_C2368 ,C393_=_C2389 ,C393_=_C2501 ,C393_=_C2536 ,\nC393_=_C2704 ,C393_=_C2857 ,C393_=_C2924 ,C393_=_C3207 ,C393_=_C3315 ,C393_=_C3377 ,\nC393_=_C3452 ,C393_=_C3562 ,C393_=_C3574 ,C393_=_C3648 ,C393_=_C3701 ,C393_=_C3716 ,\nC393_=_C3929 ,C393_=_C3996 ,C393_=_C3997 ,C427_=_C429 ,C427_=_C448 ,C427_=_C752 ,\nC427_=_C904 ,C427_=_C1570 ,C427_=_C1920 ,C427_=_C1921 ,C427_=_C1922 ,C427_=_C1924 ,\nC427_=_C1925 ,C427_=_C1926 ,C427_=_C1927 ,C427_=_C1928 ,C427_=_C1929 ,C427_=_C1930 ,\nC427_=_C1931 ,C427_=_C1932 ,C427_=_C1933 ,C427_=_C1934 ,C427_=_C1935 ,C427_=_C1936 ,\nC427_=_C1937 ,C427_=_C1939 ,C427_=_C1941 ,C427_=_C1942 ,C429_=_C448 ,C429_=_C492 ,\nC429_=_C674 ,C429_=_C906 ,C429_=_C1006 ,C429_=_C1099 ,C429_=_C1898 ,C429_=_C2333 ,\nC429_=_C2334 ,C429_=_C2335 ,C429_=_C2336 ,C429_=_C2337 ,C429_=_C2338 ,C429_=_C2339 ,\nC429_=_C2340 ,C429_=_C2341 ,C429_=_C2342 ,C429_=_C2343 ,C429_=_C2344 ,C429_=_C2345 ,\nC429_=_C2347 ,C429_=_C2348 ,C429_=_C2350 ,C429_=_C2351 ,C429_=_C2352 ,C448_=_C2368 ,\nC448_=_C2389 ,C448_=_C2501 ,C448_=_C2536 ,C448_=_C2704 ,C448_=_C2857 ,C448_=_C2924 ,\nC448_=_C3207 ,C448_=_C3315 ,C448_=_C3377 ,C448_=_C3452 ,C448_=_C3562 ,C448_=_C3574 ,\nC448_=_C3648 ,C448_=_C3701 ,C448_=_C3716 ,C448_=_C3929 ,C448_=_C3996 ,C448_=_C3997 ,\nC492_=_C498 ,C492_=_C674 ,C492_=_C906 ,C492_=_C1006 ,C492_=_C1099 ,C492_=_C1898 ,\nC492_=_C2333 ,C492_=_C2334 ,C492_=_C2335 ,C492_=_C2336 ,C492_=_C2337 ,C492_=_C2338 ,\nC492_=_C2339 ,C492_=_C2340 ,C492_=_C2341 ,C492_=_C2342 ,C492_=_C2343 ,C492_=_C2344 ,\nC492_=_C2345 ,C492_=_C2347 ,C492_=_C2348 ,C492_=_C2350 ,C492_=_C2351 ,C492_=_C2352 ,\nC498_=_C917 ,C498_=_C1016 ,C498_=_C1395 ,C498_=_C1584 ,C498_=_C1913 ,C498_=_C1974 ,\nC498_=_C2172 ,C498_=_C2225 ,C498_=_C2459 ,C498_=_C2609 ,C498_=_C2719 ,C498_=_C2810 ,\nC498_=_C2903 ,C498_=_C3295 ,C498_=_C3538 ,C498_=_C3685 ,C498_=_C3842 ,C498_=_C3843 ,\nC498_=_C3844 ,C498_=_C3845 ,C498_=_C3846 ,C498_=_C3847 ,C498_=_C3848 ,C498_=_C3849 ,\nC674_=_C906 ,C674_=_C1006 ,C674_=_C1099 ,C674_=_C1898 ,C674_=_C2333 ,C674_=_C2334 ,\nC674_=_C2335 ,C674_=_C2336 ,C674_=_C2337 ,C674_=_C2338 ,C674_=_C2339 ,C674_=_C2340 ,\nC674_=_C2341 ,C674_=_C2342 ,C674_=_C2343 ,C674_=_C2344 ,C674_=_C2345 ,C674_=_C2347 ,\nC674_=_C2348 ,C674_=_C2350 ,C674_=_C2351 ,C674_=_C2352 ,C752_=_C904 ,C752_=_C1570 ,\nC752_=_C1920 ,C752_=_C1921 ,C752_=_C1922 ,C752_=_C1924 ,C752_=_C1925 ,C752_=_C1926 ,\nC752_=_C1927 ,C752_=_C1928 ,C752_=_C1929 ,C752_=_C1930 ,C752_=_C1931 ,C752_=_C1932 ,\nC752_=_C1933 ,C752_=_C1934 ,C752_=_C1935 ,C752_=_C1936 ,C752_=_C1937 ,C752_=_C1939 ,\nC752_=_C1941 ,C752_=_C1942 ,C904_=_C906 ,C904_=_C917 ,C904_=_C1570 ,C904_=_C1920 ,\nC904_=_C1921 ,C904_=_C1922</w:t>
      </w:r>
    </w:p>
    <w:p>
      <w:pPr>
        <w:pStyle w:val="PreformattedText"/>
        <w:bidi w:val="0"/>
        <w:spacing w:before="0" w:after="0"/>
        <w:jc w:val="left"/>
        <w:rPr/>
      </w:pPr>
      <w:r>
        <w:rPr/>
        <w:t xml:space="preserve"> </w:t>
      </w:r>
      <w:r>
        <w:rPr/>
        <w:t>,C904_=_C1924 ,C904_=_C1925 ,C904_=_C1926 ,C904_=_C1927 ,\nC904_=_C1928 ,C904_=_C1929 ,C904_=_C1930 ,C904_=_C1931 ,C904_=_C1932 ,C904_=_C1933 ,\nC904_=_C1934 ,C904_=_C1935 ,C904_=_C1936 ,C904_=_C1937 ,C904_=_C1939 ,C904_=_C1941 ,\nC904_=_C1942 ,C906_=_C917 ,C906_=_C1006 ,C906_=_C1099 ,C906_=_C1898 ,C906_=_C2333 ,\nC906_=_C2334 ,C906_=_C2335 ,C906_=_C2336 ,C906_=_C2337 ,C906_=_C2338 ,C906_=_C2339 ,\nC906_=_C2340 ,C906_=_C2341 ,C906_=_C2342 ,C906_=_C2343 ,C906_=_C2344 ,C906_=_C2345 ,\nC906_=_C2347 ,C906_=_C2348 ,C906_=_C2350 ,C906_=_C2351 ,C906_=_C2352 ,C917_=_C1016 ,\nC917_=_C1395 ,C917_=_C1584 ,C917_=_C1913 ,C917_=_C1974 ,C917_=_C2172 ,C917_=_C2225 ,\nC917_=_C2459 ,C917_=_C2609 ,C917_=_C2719 ,C917_=_C2810 ,C917_=_C2903 ,C917_=_C3295 ,\nC917_=_C3538 ,C917_=_C3685 ,C917_=_C3842 ,C917_=_C3843 ,C917_=_C3844 ,C917_=_C3845 ,\nC917_=_C3846 ,C917_=_C3847 ,C917_=_C3848 ,C917_=_C3849 ,C1006_=_C1016 ,C1006_=_C1099 ,\nC1006_=_C1898 ,C1006_=_C2333 ,C1006_=_C2334 ,C1006_=_C2335 ,C1006_=_C2336 ,C1006_=_C2337 ,\nC1006_=_C2338 ,C1006_=_C2339 ,C1006_=_C2340 ,C1006_=_C2341 ,C1006_=_C2342 ,C1006_=_C2343 ,\nC1006_=_C2344 ,C1006_=_C2345 ,C1006_=_C2347 ,C1006_=_C2348 ,C1006_=_C2350 ,C1006_=_C2351 ,\nC1006_=_C2352 ,C1016_=_C1395 ,C1016_=_C1584 ,C1016_=_C1913 ,C1016_=_C1974 ,C1016_=_C2172 ,\nC1016_=_C2225 ,C1016_=_C2459 ,C1016_=_C2609 ,C1016_=_C2719 ,C1016_=_C2810 ,C1016_=_C2903 ,\nC1016_=_C3295 ,C1016_=_C3538 ,C1016_=_C3685 ,C1016_=_C3842 ,C1016_=_C3843 ,C1016_=_C3844 ,\nC1016_=_C3845 ,C1016_=_C3846 ,C1016_=_C3847 ,C1016_=_C3848 ,C1016_=_C3849 ,C1099_=_C1898 ,\nC1099_=_C2333 ,C1099_=_C2334 ,C1099_=_C2335 ,C1099_=_C2336 ,C1099_=_C2337 ,C1099_=_C2338 ,\nC1099_=_C2339 ,C1099_=_C2340 ,C1099_=_C2341 ,C1099_=_C2342 ,C1099_=_C2343 ,C1099_=_C2344 ,\nC1099_=_C2345 ,C1099_=_C2347 ,C1099_=_C2348 ,C1099_=_C2350 ,C1099_=_C2351 ,C1099_=_C2352 ,\nC1395_=_C1584 ,C1395_=_C1913 ,C1395_=_C1974 ,C1395_=_C2172 ,C1395_=_C2225 ,C1395_=_C2459 ,\nC1395_=_C2609 ,C1395_=_C2719 ,C1395_=_C2810 ,C1395_=_C2903 ,C1395_=_C3295 ,C1395_=_C3538 ,\nC1395_=_C3685 ,C1395_=_C3842 ,C1395_=_C3843 ,C1395_=_C3844 ,C1395_=_C3845 ,C1395_=_C3846 ,\nC1395_=_C3847 ,C1395_=_C3848 ,C1395_=_C3849 ,C1570_=_C1584 ,C1570_=_C1920 ,C1570_=_C1921 ,\nC1570_=_C1922 ,C1570_=_C1924 ,C1570_=_C1925 ,C1570_=_C1926 ,C1570_=_C1927 ,C1570_=_C1928 ,\nC1570_=_C1929 ,C1570_=_C1930 ,C1570_=_C1931 ,C1570_=_C1932 ,C1570_=_C1933 ,C1570_=_C1934 ,\nC1570_=_C1935 ,C1570_=_C1936 ,C1570_=_C1937 ,C1570_=_C1939 ,C1570_=_C1941 ,C1570_=_C1942 ,\nC1584_=_C1913 ,C1584_=_C1974 ,C1584_=_C2172 ,C1584_=_C2225 ,C1584_=_C2459 ,C1584_=_C2609 ,\nC1584_=_C2719 ,C1584_=_C2810 ,C1584_=_C2903 ,C1584_=_C3295 ,C1584_=_C3538 ,C1584_=_C3685 ,\nC1584_=_C3842 ,C1584_=_C3843 ,C1584_=_C3844 ,C1584_=_C3845 ,C1584_=_C3846 ,C1584_=_C3847 ,\nC1584_=_C3848 ,C1584_=_C3849 ,C1898_=_C1913 ,C1898_=_C2333 ,C1898_=_C2334 ,C1898_=_C2335 ,\nC1898_=_C2336 ,C1898_=_C2337 ,C1898_=_C2338 ,C1898_=_C2339 ,C1898_=_C2340 ,C1898_=_C2341 ,\nC1898_=_C2342 ,C1898_=_C2343 ,C1898_=_C2344 ,C1898_=_C2345 ,C1898_=_C2347 ,C1898_=_C2348 ,\nC1898_=_C2350 ,C1898_=_C2351 ,C1898_=_C2352 ,C1913_=_C1974 ,C1913_=_C2172 ,C1913_=_C2225 ,\nC1913_=_C2459 ,C1913_=_C2609 ,C1913_=_C2719 ,C1913_=_C2810 ,C1913_=_C2903 ,C1913_=_C3295 ,\nC1913_=_C3538 ,C1913_=_C3685 ,C1913_=_C3842 ,C1913_=_C3843 ,C1913_=_C3844 ,C1913_=_C3845 ,\nC1913_=_C3846 ,C1913_=_C3847 ,C1913_=_C3848 ,C1913_=_C3849 ,C1920_=_C1921 ,C1920_=_C1922 ,\nC1920_=_C1924 ,C1920_=_C1925 ,C1920_=_C1926 ,C1920_=_C1927 ,C1920_=_C1928 ,C1920_=_C1929 ,\nC1920_=_C1930 ,C1920_=_C1931 ,C1920_=_C1932 ,C1920_=_C1933 ,C1920_=_C1934 ,C1920_=_C1935 ,\nC1920_=_C1936 ,C1920_=_C1937 ,C1920_=_C1939 ,C1920_=_C1941 ,C1920_=_C1942 ,C1921_=_C1922 ,\nC1921_=_C1924 ,C1921_=_C1925 ,C1921_=_C1926 ,C1921_=_C1927 ,C1921_=_C1928 ,C1921_=_C1929 ,\nC1921_=_C1930 ,C1921_=_C1931 ,C1921_=_C1932 ,C1921_=_C1933 ,C1921_=_C1934 ,C1921_=_C1935 ,\nC1921_=_C1936 ,C1921_=_C1937 ,C1921_=_C1939 ,C1921_=_C1941 ,C1921_=_C1942 ,C1921_=_C2172 ,\nC1922_=_C1924 ,C1922_=_C1925 ,C1922_=_C1926 ,C1922_=_C1927 ,C1922_=_C1928 ,C1922_=_C1929 ,\nC1922_=_C1930 ,C1922_=_C1931 ,C1922_=_C1932 ,C1922_=_C1933 ,C1922_=_C1934 ,C1922_=_C1935 ,\nC1922_=_C1936 ,C1922_=_C1937 ,C1922_=_C1939 ,C1922_=_C1941 ,C1922_=_C1942 ,C1924_=_C1925 ,\nC1924_=_C1926 ,C1924_=_C1927 ,C1924_=_C1928 ,C1924_=_C1929 ,C1924_=_C1930 ,C1924_=_C1931 ,\nC1924_=_C1932 ,C1924_=_C1933 ,C1924_=_C1934 ,C1924_=_C1935 ,C1924_=_C1936 ,C1924_=_C1937 ,\nC1924_=_C1939 ,C1924_=_C1941 ,C1924_=_C1942 ,C1924_=_C2333 ,C1924_=_C2368 ,C1925_=_C1926 ,\nC1925_=_C1927 ,C1925_=_C1928 ,C1925_=_C1929 ,C1925_=_C1930 ,C1925_=_C1931 ,C1925_=_C1932 ,\nC1925_=_C1933 ,C1925_=_C1934 ,C1925_=_C1935 ,C1925_=_C1936 ,C1925_=_C1937 ,C1925_=_C1939 ,\nC1925_=_C1941 ,C1925_=_C1942 ,C1926_=_C1927 ,C1926_=_C1928 ,C1926_=_C1929 ,C1926_=_C1930 ,\nC1926_=_C1931 ,C1926_=_C1932 ,C1926_=_C1933 ,C1926_=_C1934 ,C1926_=_C1935 ,C1926_=_C1936 ,\nC1926_=_C1937 ,C1926_=_C1939 ,C1926_=_C1941 ,C1926_=_C1942 ,C1926_=_C2335 ,C1926_=_C2536 ,\nC1927_=_C1928 ,C1927_=_C1929 ,C1927_=_C1930 ,C1927_=_C1931 ,C1927_=_C1932 ,C1927_=_C1933 ,\nC1927_=_C1934 ,C1927_=_C1935 ,C1927_=_C1936 ,C1927_=_C1937 ,C1927_=_C1939 ,C1927_=_C1941 ,\nC1927_=_C1942 ,C1927_=_C2810 ,C1928_=_C1929 ,C1928_=_C1930 ,C1928_=_C1931 ,C1928_=_C1932 ,\nC1928_=_C1933 ,C1928_=_C1934 ,C1928_=_C1935 ,C1928_=_C1936 ,C1928_=_C1937 ,C1928_=_C1939 ,\nC1928_=_C1941 ,C1928_=_C1942 ,C1929_=_C1930 ,C1929_=_C1931 ,C1929_=_C1932 ,C1929_=_C1933 ,\nC1929_=_C1934 ,C1929_=_C1935 ,C1929_=_C1936 ,C1929_=_C1937 ,C1929_=_C1939 ,C1929_=_C1941 ,\nC1929_=_C1942 ,C1930_=_C1931 ,C1930_=_C1932 ,C1930_=_C1933 ,C1930_=_C1934 ,C1930_=_C1935 ,\nC1930_=_C1936 ,C1930_=_C1937 ,C1930_=_C1939 ,C1930_=_C1941 ,C1930_=_C1942 ,C1931_=_C1932 ,\nC1931_=_C1933 ,C1931_=_C1934 ,C1931_=_C1935 ,C1931_=_C1936 ,C1931_=_C1937 ,C1931_=_C1939 ,\nC1931_=_C1941 ,C1931_=_C1942 ,C1931_=_C2339 ,C1931_=_C3377 ,C1932_=_C1933 ,C1932_=_C1934 ,\nC1932_=_C1935 ,C1932_=_C1936 ,C1932_=_C1937 ,C1932_=_C1939 ,C1932_=_C1941 ,C1932_=_C1942 ,\nC1932_=_C2340 ,C1932_=_C3538 ,C1933_=_C1934 ,C1933_=_C1935 ,C1933_=_C1936 ,C1933_=_C1937 ,\nC1933_=_C1939 ,C1933_=_C1941 ,C1933_=_C1942 ,C1933_=_C2341 ,C1933_=_C3562 ,C1934_=_C1935 ,\nC1934_=_C1936 ,C1934_=_C1937 ,C1934_=_C1939 ,C1934_=_C1941 ,C1934_=_C1942 ,C1934_=_C2343 ,\nC1934_=_C3648 ,C1935_=_C1936 ,C1935_=_C1937 ,C1935_=_C1939 ,C1935_=_C1941 ,C1935_=_C1942 ,\nC1935_=_C3685 ,C1936_=_C1937 ,C1936_=_C1939 ,C1936_=_C1941 ,C1936_=_C1942 ,C1937_=_C1939 ,\nC1937_=_C1941 ,C1937_=_C1942 ,C1939_=_C1941 ,C1939_=_C1942 ,C1939_=_C3844 ,C1939_=_C3929 ,\nC1941_=_C1942 ,C1941_=_C2351 ,C1941_=_C3996 ,C1942_=_C3848 ,C1974_=_C2172 ,C1974_=_C2225 ,\nC1974_=_C2459 ,C1974_=_C2609 ,C1974_=_C2719 ,C1974_=_C2810 ,C1974_=_C2903 ,C1974_=_C3295 ,\nC1974_=_C3538 ,C1974_=_C3685 ,C1974_=_C3842 ,C1974_=_C3843 ,C1974_=_C3844 ,C1974_=_C3845 ,\nC1974_=_C3846 ,C1974_=_C3847 ,C1974_=_C3848 ,C1974_=_C3849 ,C2172_=_C2225 ,C2172_=_C2459 ,\nC2172_=_C2609 ,C2172_=_C2719 ,C2172_=_C2810 ,C2172_=_C2903 ,C2172_=_C3295 ,C2172_=_C3538 ,\nC2172_=_C3685 ,C2172_=_C3842 ,C2172_=_C3843 ,C2172_=_C3844 ,C2172_=_C3845 ,C2172_=_C3846 ,\nC2172_=_C3847 ,C2172_=_C3848 ,C2172_=_C3849 ,C2225_=_C2459 ,C2225_=_C2609 ,C2225_=_C2719 ,\nC2225_=_C2810 ,C2225_=_C2903 ,C2225_=_C3295 ,C2225_=_C3538 ,C2225_=_C3685 ,C2225_=_C3842 ,\nC2225_=_C3843 ,C2225_=_C3844 ,C2225_=_C3845 ,C2225_=_C3846 ,C2225_=_C3847 ,C2225_=_C3848 ,\nC2225_=_C3849 ,C2333_=_C2334 ,C2333_=_C2335 ,C2333_=_C2336 ,C2333_=_C2337 ,C2333_=_C2338 ,\nC2333_=_C2339 ,C2333_=_C2340 ,C2333_=_C2341 ,C2333_=_C2342 ,C2333_=_C2343 ,C2333_=_C2344 ,\nC2333_=_C2345 ,C2333_=_C2347 ,C2333_=_C2348 ,C2333_=_C2350 ,C2333_=_C2351 ,C2333_=_C2352 ,\nC2333_=_C2368 ,C2334_=_C2335 ,C2334_=_C2336 ,C2334_=_C2337 ,C2334_=_C2338 ,C2334_=_C2339 ,\nC2334_=_C2340 ,C2334_=_C2341 ,C2334_=_C2342 ,C2334_=_C2343 ,C2334_=_C2344 ,C2334_=_C2345 ,\nC2334_=_C2347 ,C2334_=_C2348 ,C2334_=_C2350 ,C2334_=_C2351 ,C2334_=_C2352 ,C2334_=_C2459 ,\nC2335_=_C2336 ,C2335_=_C2337 ,C2335_=_C2338 ,C2335_=_C2339 ,C2335_=_C2340 ,C2335_=_C2341 ,\nC2335_=_C2342 ,C2335_=_C2343 ,C2335_=_C2344 ,C2335_=_C2345 ,C2335_=_C2347 ,C2335_=_C2348 ,\nC2335_=_C2350 ,C2335_=_C2351 ,C2335_=_C2352 ,C2335_=_C2536 ,C2336_=_C2337 ,C2336_=_C2338 ,\nC2336_=_C2339 ,C2336_=_C2340 ,C2336_=_C2341 ,C2336_=_C2342 ,C2336_=_C2343 ,C2336_=_C2344 ,\nC2336_=_C2345 ,C2336_=_C2347 ,C2336_=_C2348 ,C2336_=_C2350 ,C2336_=_C2351 ,C2336_=_C2352 ,\nC2336_=_C2903 ,C2337_=_C2338 ,C2337_=_C2339 ,C2337_=_C2340 ,C2337_=_C2341 ,C2337_=_C2342 ,\nC2337_=_C2343 ,C2337_=_C2344 ,C2337_=_C2345 ,C2337_=_C2347 ,C2337_=_C2348 ,C2337_=_C2350 ,\nC2337_=_C2351 ,C2337_=_C2352 ,C2338_=_C2339 ,C2338_=_C2340 ,C2338_=_C2341 ,C2338_=_C2342 ,\nC2338_=_C2343 ,C2338_=_C2344 ,C2338_=_C2345 ,C2338_=_C2347 ,C2338_=_C2348 ,C2338_=_C2350 ,\nC2338_=_C2351 ,C2338_=_C2352 ,C2338_=_C3295 ,C2339_=_C2340 ,C2339_=_C2341 ,C2339_=_C2342 ,\nC2339_=_C2343 ,C2339_=_C2344 ,C2339_=_C2345 ,C2339_=_C2347 ,C2339_=_C2348 ,C2339_=_C2350 ,\nC2339_=_C2351 ,C2339_=_C2352 ,C2339_=_C3377 ,C2340_=_C2341 ,C2340_=_C2342 ,C2340_=_C2343 ,\nC2340_=_C2344 ,C2340_=_C2345 ,C2340_=_C2347 ,C2340_=_C2348 ,C2340_=_C2350 ,C2340_=_C2351 ,\nC2340_=_C2352 ,C2340_=_C3538 ,C2341_=_C2342 ,C2341_=_C2343 ,C2341_=_C2344 ,C2341_=_C2345 ,\nC2341_=_C2347 ,C2341_=_C2348 ,C2341_=_C2350 ,C2341_=_C2351 ,C2341_=_C2352 ,C2341_=_C3562 ,\nC2342_=_C2343 ,C2342_=_C2344 ,C2342_=_C2345 ,C2342_=_C2347 ,C2342_=_C2348 ,C2342_=_C2350 ,\nC2342_=_C2351 ,C2342_=_C2352 ,C2343_=_C2344 ,C2343_=_C2345 ,C2343_=_C2347 ,C2343_=_C2348 ,\nC2343_=_C2350 ,C2343_=_C2351 ,C2343_=_C2352 ,C2343_=_C3648 ,C2344_=_C2345 ,C2344_=_C2347 ,\nC2344_=_C2348 ,C2344_=_C2350 ,C2344_=_C2351 ,C2344_=_C2352 ,C2345_=_C2347 ,C2345_=_C2348 ,\nC2345_=_C2350 ,C2345_=_C2351 ,C2345_=_C2352 ,C2345_=_C3701 ,C2347_=_C2348 ,C2347_=_C2350 ,\nC2347_=_C2351 ,C2347_=_C2352 ,C2348_=_C2350 ,C2348_=_C2351 ,C2348_=_C2352 ,C2348_=_C3845 ,\nC2350_=_C2351 ,C2350_=_C2352 ,C2351_=_C2352 ,C2351_=_C3996</w:t>
      </w:r>
    </w:p>
    <w:p>
      <w:pPr>
        <w:pStyle w:val="PreformattedText"/>
        <w:bidi w:val="0"/>
        <w:spacing w:before="0" w:after="0"/>
        <w:jc w:val="left"/>
        <w:rPr/>
      </w:pPr>
      <w:r>
        <w:rPr/>
        <w:t xml:space="preserve"> </w:t>
      </w:r>
      <w:r>
        <w:rPr/>
        <w:t>,C2352_=_C3847 ,C2368_=_C2389 ,\nC2368_=_C2501 ,C2368_=_C2536 ,C2368_=_C2704 ,C2368_=_C2857 ,C2368_=_C2924 ,C2368_=_C3207 ,\nC2368_=_C3315 ,C2368_=_C3377 ,C2368_=_C3452 ,C2368_=_C3562 ,C2368_=_C3574 ,C2368_=_C3648 ,\nC2368_=_C3701 ,C2368_=_C3716 ,C2368_=_C3929 ,C2368_=_C3996 ,C2368_=_C3997 ,C2389_=_C2501 ,\nC2389_=_C2536 ,C2389_=_C2704 ,C2389_=_C2857 ,C2389_=_C2924 ,C2389_=_C3207 ,C2389_=_C3315 ,\nC2389_=_C3377 ,C2389_=_C3452 ,C2389_=_C3562 ,C2389_=_C3574 ,C2389_=_C3648 ,C2389_=_C3701 ,\nC2389_=_C3716 ,C2389_=_C3929 ,C2389_=_C3996 ,C2389_=_C3997 ,C2459_=_C2609 ,C2459_=_C2719 ,\nC2459_=_C2810 ,C2459_=_C2903 ,C2459_=_C3295 ,C2459_=_C3538 ,C2459_=_C3685 ,C2459_=_C3842 ,\nC2459_=_C3843 ,C2459_=_C3844 ,C2459_=_C3845 ,C2459_=_C3846 ,C2459_=_C3847 ,C2459_=_C3848 ,\nC2459_=_C3849 ,C2501_=_C2536 ,C2501_=_C2704 ,C2501_=_C2857 ,C2501_=_C2924 ,C2501_=_C3207 ,\nC2501_=_C3315 ,C2501_=_C3377 ,C2501_=_C3452 ,C2501_=_C3562 ,C2501_=_C3574 ,C2501_=_C3648 ,\nC2501_=_C3701 ,C2501_=_C3716 ,C2501_=_C3929 ,C2501_=_C3996 ,C2501_=_C3997 ,C2536_=_C2704 ,\nC2536_=_C2857 ,C2536_=_C2924 ,C2536_=_C3207 ,C2536_=_C3315 ,C2536_=_C3377 ,C2536_=_C3452 ,\nC2536_=_C3562 ,C2536_=_C3574 ,C2536_=_C3648 ,C2536_=_C3701 ,C2536_=_C3716 ,C2536_=_C3929 ,\nC2536_=_C3996 ,C2536_=_C3997 ,C2609_=_C2719 ,C2609_=_C2810 ,C2609_=_C2903 ,C2609_=_C3295 ,\nC2609_=_C3538 ,C2609_=_C3685 ,C2609_=_C3842 ,C2609_=_C3843 ,C2609_=_C3844 ,C2609_=_C3845 ,\nC2609_=_C3846 ,C2609_=_C3847 ,C2609_=_C3848 ,C2609_=_C3849 ,C2704_=_C2857 ,C2704_=_C2924 ,\nC2704_=_C3207 ,C2704_=_C3315 ,C2704_=_C3377 ,C2704_=_C3452 ,C2704_=_C3562 ,C2704_=_C3574 ,\nC2704_=_C3648 ,C2704_=_C3701 ,C2704_=_C3716 ,C2704_=_C3929 ,C2704_=_C3996 ,C2704_=_C3997 ,\nC2719_=_C2810 ,C2719_=_C2903 ,C2719_=_C3295 ,C2719_=_C3538 ,C2719_=_C3685 ,C2719_=_C3842 ,\nC2719_=_C3843 ,C2719_=_C3844 ,C2719_=_C3845 ,C2719_=_C3846 ,C2719_=_C3847 ,C2719_=_C3848 ,\nC2719_=_C3849 ,C2810_=_C2903 ,C2810_=_C3295 ,C2810_=_C3538 ,C2810_=_C3685 ,C2810_=_C3842 ,\nC2810_=_C3843 ,C2810_=_C3844 ,C2810_=_C3845 ,C2810_=_C3846 ,C2810_=_C3847 ,C2810_=_C3848 ,\nC2810_=_C3849 ,C2857_=_C2924 ,C2857_=_C3207 ,C2857_=_C3315 ,C2857_=_C3377 ,C2857_=_C3452 ,\nC2857_=_C3562 ,C2857_=_C3574 ,C2857_=_C3648 ,C2857_=_C3701 ,C2857_=_C3716 ,C2857_=_C3929 ,\nC2857_=_C3996 ,C2857_=_C3997 ,C2903_=_C3295 ,C2903_=_C3538 ,C2903_=_C3685 ,C2903_=_C3842 ,\nC2903_=_C3843 ,C2903_=_C3844 ,C2903_=_C3845 ,C2903_=_C3846 ,C2903_=_C3847 ,C2903_=_C3848 ,\nC2903_=_C3849 ,C2924_=_C3207 ,C2924_=_C3315 ,C2924_=_C3377 ,C2924_=_C3452 ,C2924_=_C3562 ,\nC2924_=_C3574 ,C2924_=_C3648 ,C2924_=_C3701 ,C2924_=_C3716 ,C2924_=_C3929 ,C2924_=_C3996 ,\nC2924_=_C3997 ,C3207_=_C3315 ,C3207_=_C3377 ,C3207_=_C3452 ,C3207_=_C3562 ,C3207_=_C3574 ,\nC3207_=_C3648 ,C3207_=_C3701 ,C3207_=_C3716 ,C3207_=_C3929 ,C3207_=_C3996 ,C3207_=_C3997 ,\nC3295_=_C3538 ,C3295_=_C3685 ,C3295_=_C3842 ,C3295_=_C3843 ,C3295_=_C3844 ,C3295_=_C3845 ,\nC3295_=_C3846 ,C3295_=_C3847 ,C3295_=_C3848 ,C3295_=_C3849 ,C3315_=_C3377 ,C3315_=_C3452 ,\nC3315_=_C3562 ,C3315_=_C3574 ,C3315_=_C3648 ,C3315_=_C3701 ,C3315_=_C3716 ,C3315_=_C3929 ,\nC3315_=_C3996 ,C3315_=_C3997 ,C3377_=_C3452 ,C3377_=_C3562 ,C3377_=_C3574 ,C3377_=_C3648 ,\nC3377_=_C3701 ,C3377_=_C3716 ,C3377_=_C3929 ,C3377_=_C3996 ,C3377_=_C3997 ,C3452_=_C3562 ,\nC3452_=_C3574 ,C3452_=_C3648 ,C3452_=_C3701 ,C3452_=_C3716 ,C3452_=_C3929 ,C3452_=_C3996 ,\nC3452_=_C3997 ,C3538_=_C3685 ,C3538_=_C3842 ,C3538_=_C3843 ,C3538_=_C3844 ,C3538_=_C3845 ,\nC3538_=_C3846 ,C3538_=_C3847 ,C3538_=_C3848 ,C3538_=_C3849 ,C3562_=_C3574 ,C3562_=_C3648 ,\nC3562_=_C3701 ,C3562_=_C3716 ,C3562_=_C3929 ,C3562_=_C3996 ,C3562_=_C3997 ,C3574_=_C3648 ,\nC3574_=_C3701 ,C3574_=_C3716 ,C3574_=_C3929 ,C3574_=_C3996 ,C3574_=_C3997 ,C3648_=_C3701 ,\nC3648_=_C3716 ,C3648_=_C3929 ,C3648_=_C3996 ,C3648_=_C3997 ,C3685_=_C3842 ,C3685_=_C3843 ,\nC3685_=_C3844 ,C3685_=_C3845 ,C3685_=_C3846 ,C3685_=_C3847 ,C3685_=_C3848 ,C3685_=_C3849 ,\nC3701_=_C3716 ,C3701_=_C3929 ,C3701_=_C3996 ,C3701_=_C3997 ,C3716_=_C3929 ,C3716_=_C3996 ,\nC3716_=_C3997 ,C3842_=_C3843 ,C3842_=_C3844 ,C3842_=_C3845 ,C3842_=_C3846 ,C3842_=_C3847 ,\nC3842_=_C3848 ,C3842_=_C3849 ,C3843_=_C3844 ,C3843_=_C3845 ,C3843_=_C3846 ,C3843_=_C3847 ,\nC3843_=_C3848 ,C3843_=_C3849 ,C3844_=_C3845 ,C3844_=_C3846 ,C3844_=_C3847 ,C3844_=_C3848 ,\nC3844_=_C3849 ,C3844_=_C3929 ,C3845_=_C3846 ,C3845_=_C3847 ,C3845_=_C3848 ,C3845_=_C3849 ,\nC3846_=_C3847 ,C3846_=_C3848 ,C3846_=_C3849 ,C3847_=_C3848 ,C3847_=_C3849 ,C3848_=_C3849 ,\nC3929_=_C3996 ,C3929_=_C3997 ,C3996_=_C3997 ,"];166[shape=box, label="id:166 level: 6\n100: C452 C483 C493 C494 C500 \nC509 C528 C591 C607 C615 C838 \nC845 C959 C1003 C1004 C1005 C1006 \nC1008 C1009 C1010 C1011 C1012 C1013 \nC1014 C1015 C1016 C1017 C1018 C1019 \nC1020 C1021 C1022 C1023 C1024 C1051 \nC1080 C1088 C1216 C1362 C1550 C1687 \nC1769 C1838 C1850 C1899 C1904 C1914 \nC2048 C2056 C2334 C2336 C2348 C2449 \nC2450 C2451 C2452 C2453 C2454 C2455 \nC2456 C2457 C2458 C2459 C2460 C2461 \nC2462 C2463 C2464 C2465 C2620 C2685 \nC2898 C2899 C2900 C2901 C2902 C2903 \nC2905 C2906 C2907 C2908 C2909 C2910 \nC2911 C2912 C2913 C2941 C3114 C3137 \nC3297 C3550 C3845 C3890 C3914 C3971 \nC3972 C3973 C3974 C3975 C3976 \n1350: C452_=_C483( C452 C483 ) C452_=_C509( C452 C509 ) C452_=_C591( C452 C591 ) C452_=_C615( C452 C615 ) C452_=_C1003( C452 C1003 ) \nC452_=_C1004( C452 C1004 ) C452_=_C1005( C452 C1005 ) C452_=_C1006( C452 C1006 ) C452_=_C1008( C452 C1008 ) C452_=_C1009( C452 C1009 ) C452_=_C1010( C452 C1010 ) \nC452_=_C1011( C452 C1011 ) C452_=_C1012( C452 C1012 ) C452_=_C1013( C452 C1013 ) C452_=_C1014( C452 C1014 ) C452_=_C1015( C452 C1015 ) C452_=_C1016( C452 C1016 ) \nC452_=_C1017( C452 C1017 ) C452_=_C1018( C452 C1018 ) C452_=_C1019( C452 C1019 ) C452_=_C1020( C452 C1020 ) C452_=_C1021( C452 C1021 ) C452_=_C1022( C452 C1022 ) \nC452_=_C1023( C452 C1023 ) C452_=_C1024( C452 C1024 ) C483_=_C493( C483 C493 ) C483_=_C494( C483 C494 ) C483_=_C500( C483 C500 ) C483_=_C509( C483 C509 ) \nC483_=_C591( C483 C591 ) C483_=_C615( C483 C615 ) C483_=_C1003( C483 C1003 ) C483_=_C1004( C483 C1004 ) C483_=_C1005( C483 C1005 ) C483_=_C1006( C483 C1006 ) \nC483_=_C1008( C483 C1008 ) C483_=_C1009( C483 C1009 ) C483_=_C1010( C483 C1010 ) C483_=_C1011( C483 C1011 ) C483_=_C1012( C483 C1012 ) C483_=_C1013( C483 C1013 ) \nC483_=_C1014( C483 C1014 ) C483_=_C1015( C483 C1015 ) C483_=_C1016( C483 C1016 ) C483_=_C1017( C483 C1017 ) C483_=_C1018( C483 C1018 ) C483_=_C1019( C483 C1019 ) \nC483_=_C1020( C483 C1020 ) C483_=_C1021( C483 C1021 ) C483_=_C1022( C483 C1022 ) C483_=_C1023( C483 C1023 ) C483_=_C1024( C483 C1024 ) C493_=_C494( C493 C494 ) \nC493_=_C500( C493 C500 ) C493_=_C959( C493 C959 ) C493_=_C1051( C493 C1051 ) C493_=_C1216( C493 C1216 ) C493_=_C1362( C493 C1362 ) C493_=_C1687( C493 C1687 ) \nC493_=_C1769( C493 C1769 ) C493_=_C1899( C493 C1899 ) C493_=_C2334( C493 C2334 ) C493_=_C2449( C493 C2449 ) C493_=_C2450( C493 C2450 ) C493_=_C2451( C493 C2451 ) \nC493_=_C2452( C493 C2452 ) C493_=_C2453( C493 C2453 ) C493_=_C2454( C493 C2454 ) C493_=_C2455( C493 C2455 ) C493_=_C2456( C493 C2456 ) C493_=_C2457( C493 C2457 ) \nC493_=_C2458( C493 C2458 ) C493_=_C2459( C493 C2459 ) C493_=_C2460( C493 C2460 ) C493_=_C2461( C493 C2461 ) C493_=_C2462( C493 C2462 ) C493_=_C2463( C493 C2463 ) \nC493_=_C2464( C493 C2464 ) C493_=_C2465( C493 C2465 ) C494_=_C500( C494 C500 ) C494_=_C838( C494 C838 ) C494_=_C1009( C494 C1009 ) C494_=_C1080( C494 C1080 ) \nC494_=_C1550( C494 C1550 ) C494_=_C1838( C494 C1838 ) C494_=_C1904( C494 C1904 ) C494_=_C2048( C494 C2048 ) C494_=_C2336( C494 C2336 ) C494_=_C2450( C494 C2450 ) \nC494_=_C2620( C494 C2620 ) C494_=_C2898( C494 C2898 ) C494_=_C2899( C494 C2899 ) C494_=_C2900( C494 C2900 ) C494_=_C2901( C494 C2901 ) C494_=_C2902( C494 C2902 ) \nC494_=_C2903( C494 C2903 ) C494_=_C2905( C494 C2905 ) C494_=_C2906( C494 C2906 ) C494_=_C2907( C494 C2907 ) C494_=_C2908( C494 C2908 ) C494_=_C2909( C494 C2909 ) \nC494_=_C2910( C494 C2910 ) C494_=_C2911( C494 C2911 ) C494_=_C2912( C494 C2912 ) C494_=_C2913( C494 C2913 ) C500_=_C528( C500 C528 ) C500_=_C607( C500 C607 ) \nC500_=_C845( C500 C845 ) C500_=_C1019( C500 C1019 ) C500_=_C1088( C500 C1088 ) C500_=_C1850( C500 C1850 ) C500_=_C1914( C500 C1914 ) C500_=_C2056( C500 C2056 ) \nC500_=_C2348( C500 C2348 ) C500_=_C2460( C500 C2460 ) C500_=_C2685( C500 C2685 ) C500_=_C2941( C500 C2941 ) C500_=_C3114( C500 C3114 ) C500_=_C3137( C500 C3137 ) \nC500_=_C3297( C500 C3297 ) C500_=_C3550( C500 C3550 ) C500_=_C3845( C500 C3845 ) C500_=_C3890( C500 C3890 ) C500_=_C3914( C500 C3914 ) C500_=_C3971( C500 C3971 ) \nC500_=_C3972( C500 C3972 ) C500_=_C3973( C500 C3973 ) C500_=_C3974( C500 C3974 ) C500_=_C3975( C500 C3975 ) C500_=_C3976( C500 C3976 ) C509_=_C528( C509 C528 ) \nC509_=_C591( C509 C591 ) C509_=_C615( C509 C615 ) C509_=_C1003( C509 C1003 ) C509_=_C1004( C509 C1004 ) C509_=_C1005( C509 C1005 ) C509_=_C1006( C509 C1006 ) \nC509_=_C1008( C509 C1008 ) C509_=_C1009( C509 C1009 ) C509_=_C1010( C509 C1010 ) C509_=_C1011( C509 C1011 ) C509_=_C1012( C509 C1012 ) C509_=_C1013( C509 C1013 ) \nC509_=_C1014( C509 C1014 ) C509_=_C1015( C509 C1015 ) C509_=_C1016( C509 C1016 ) C509_=_C1017( C509 C1017 ) C509_=_C1018( C509 C1018 ) C509_=_C1019( C509 C1019 ) \nC509_=_C1020( C509 C1020 ) C509_=_C1021( C509 C1021 ) C509_=_C1022( C509 C1022 ) C509_=_C1023( C509 C1023 ) C509_=_C1024( C509 C1024 ) C528_=_C607( C528 C607 ) \nC528_=_C845( C528 C845 ) C528_=_C1019( C528 C1019 ) C528_=_C1088( C528 C1088 ) C528_=_C1850( C528 C1850 ) C528_=_C1914( C528 C1914 ) C528_=_C2056( C528 C2056 ) \nC528_=_C2348( C528 C2348 ) C528_=_C2460( C528 C2460 ) C528_=_C2685( C528 C2685 ) C528_=_C2941( C528 C2941 ) C528_=_C3114( C528 C3114 ) C528_=_C3137( C528 C3137 ) \nC528_=_C3297( C528 C3297 ) C528_=_C3550( C528 C3550 ) C528_=_C3845( C528 C3845 ) C528_=_C3890( C528 C3890 ) C528_=_C3914( C528 C3914 ) C528_=_C3971( C528 C3971 ) \nC528_=_C3972( C528 C3972 ) C528_=_C3973( C528 C3973</w:t>
      </w:r>
    </w:p>
    <w:p>
      <w:pPr>
        <w:pStyle w:val="PreformattedText"/>
        <w:bidi w:val="0"/>
        <w:spacing w:before="0" w:after="0"/>
        <w:jc w:val="left"/>
        <w:rPr/>
      </w:pPr>
      <w:r>
        <w:rPr/>
        <w:t xml:space="preserve"> </w:t>
      </w:r>
      <w:r>
        <w:rPr/>
        <w:t>) C528_=_C3974( C528 C3974 ) C528_=_C3975( C528 C3975 ) C528_=_C3976( C528 C3976 ) C591_=_C607( C591 C607 ) \nC591_=_C615( C591 C615 ) C591_=_C1003( C591 C1003 ) C591_=_C1004( C591 C1004 ) C591_=_C1005( C591 C1005 ) C591_=_C1006( C591 C1006 ) C591_=_C1008( C591 C1008 ) \nC591_=_C1009( C591 C1009 ) C591_=_C1010( C591 C1010 ) C591_=_C1011( C591 C1011 ) C591_=_C1012( C591 C1012 ) C591_=_C1013( C591 C1013 ) C591_=_C1014( C591 C1014 ) \nC591_=_C1015( C591 C1015 ) C591_=_C1016( C591 C1016 ) C591_=_C1017( C591 C1017 ) C591_=_C1018( C591 C1018 ) C591_=_C1019( C591 C1019 ) C591_=_C1020( C591 C1020 ) \nC591_=_C1021( C591 C1021 ) C591_=_C1022( C591 C1022 ) C591_=_C1023( C591 C1023 ) C591_=_C1024( C591 C1024 ) C607_=_C845( C607 C845 ) C607_=_C1019( C607 C1019 ) \nC607_=_C1088( C607 C1088 ) C607_=_C1850( C607 C1850 ) C607_=_C1914( C607 C1914 ) C607_=_C2056( C607 C2056 ) C607_=_C2348( C607 C2348 ) C607_=_C2460( C607 C2460 ) \nC607_=_C2685( C607 C2685 ) C607_=_C2941( C607 C2941 ) C607_=_C3114( C607 C3114 ) C607_=_C3137( C607 C3137 ) C607_=_C3297( C607 C3297 ) C607_=_C3550( C607 C3550 ) \nC607_=_C3845( C607 C3845 ) C607_=_C3890( C607 C3890 ) C607_=_C3914( C607 C3914 ) C607_=_C3971( C607 C3971 ) C607_=_C3972( C607 C3972 ) C607_=_C3973( C607 C3973 ) \nC607_=_C3974( C607 C3974 ) C607_=_C3975( C607 C3975 ) C607_=_C3976( C607 C3976 ) C615_=_C1003( C615 C1003 ) C615_=_C1004( C615 C1004 ) C615_=_C1005( C615 C1005 ) \nC615_=_C1006( C615 C1006 ) C615_=_C1008( C615 C1008 ) C615_=_C1009( C615 C1009 ) C615_=_C1010( C615 C1010 ) C615_=_C1011( C615 C1011 ) C615_=_C1012( C615 C1012 ) \nC615_=_C1013( C615 C1013 ) C615_=_C1014( C615 C1014 ) C615_=_C1015( C615 C1015 ) C615_=_C1016( C615 C1016 ) C615_=_C1017( C615 C1017 ) C615_=_C1018( C615 C1018 ) \nC615_=_C1019( C615 C1019 ) C615_=_C1020( C615 C1020 ) C615_=_C1021( C615 C1021 ) C615_=_C1022( C615 C1022 ) C615_=_C1023( C615 C1023 ) C615_=_C1024( C615 C1024 ) \nC838_=_C845( C838 C845 ) C838_=_C1009( C838 C1009 ) C838_=_C1080( C838 C1080 ) C838_=_C1550( C838 C1550 ) C838_=_C1838( C838 C1838 ) C838_=_C1904( C838 C1904 ) \nC838_=_C2048( C838 C2048 ) C838_=_C2336( C838 C2336 ) C838_=_C2450( C838 C2450 ) C838_=_C2620( C838 C2620 ) C838_=_C2898( C838 C2898 ) C838_=_C2899( C838 C2899 ) \nC838_=_C2900( C838 C2900 ) C838_=_C2901( C838 C2901 ) C838_=_C2902( C838 C2902 ) C838_=_C2903( C838 C2903 ) C838_=_C2905( C838 C2905 ) C838_=_C2906( C838 C2906 ) \nC838_=_C2907( C838 C2907 ) C838_=_C2908( C838 C2908 ) C838_=_C2909( C838 C2909 ) C838_=_C2910( C838 C2910 ) C838_=_C2911( C838 C2911 ) C838_=_C2912( C838 C2912 ) \nC838_=_C2913( C838 C2913 ) C845_=_C1019( C845 C1019 ) C845_=_C1088( C845 C1088 ) C845_=_C1850( C845 C1850 ) C845_=_C1914( C845 C1914 ) C845_=_C2056( C845 C2056 ) \nC845_=_C2348( C845 C2348 ) C845_=_C2460( C845 C2460 ) C845_=_C2685( C845 C2685 ) C845_=_C2941( C845 C2941 ) C845_=_C3114( C845 C3114 ) C845_=_C3137( C845 C3137 ) \nC845_=_C3297( C845 C3297 ) C845_=_C3550( C845 C3550 ) C845_=_C3845( C845 C3845 ) C845_=_C3890( C845 C3890 ) C845_=_C3914( C845 C3914 ) C845_=_C3971( C845 C3971 ) \nC845_=_C3972( C845 C3972 ) C845_=_C3973( C845 C3973 ) C845_=_C3974( C845 C3974 ) C845_=_C3975( C845 C3975 ) C845_=_C3976( C845 C3976 ) C959_=_C1051( C959 C1051 ) \nC959_=_C1216( C959 C1216 ) C959_=_C1362( C959 C1362 ) C959_=_C1687( C959 C1687 ) C959_=_C1769( C959 C1769 ) C959_=_C1899( C959 C1899 ) C959_=_C2334( C959 C2334 ) \nC959_=_C2449( C959 C2449 ) C959_=_C2450( C959 C2450 ) C959_=_C2451( C959 C2451 ) C959_=_C2452( C959 C2452 ) C959_=_C2453( C959 C2453 ) C959_=_C2454( C959 C2454 ) \nC959_=_C2455( C959 C2455 ) C959_=_C2456( C959 C2456 ) C959_=_C2457( C959 C2457 ) C959_=_C2458( C959 C2458 ) C959_=_C2459( C959 C2459 ) C959_=_C2460( C959 C2460 ) \nC959_=_C2461( C959 C2461 ) C959_=_C2462( C959 C2462 ) C959_=_C2463( C959 C2463 ) C959_=_C2464( C959 C2464 ) C959_=_C2465( C959 C2465 ) C1003_=_C1004( C1003 C1004 ) \nC1003_=_C1005( C1003 C1005 ) C1003_=_C1006( C1003 C1006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4_=_C1005( C1004 C1005 ) C1004_=_C1006( C1004 C1006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899( C1004 C1899 ) C1004_=_C1904( C1004 C1904 ) C1004_=_C1914( C1004 C1914 ) C1005_=_C1006( C1005 C1006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2334( C1006 C2334 ) C1006_=_C2336( C1006 C2336 ) \nC1006_=_C2348( C1006 C234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80( C1009 C1080 ) C1009_=_C1550( C1009 C1550 ) C1009_=_C1838( C1009 C1838 ) C1009_=_C1904( C1009 C1904 ) \nC1009_=_C2048( C1009 C2048 ) C1009_=_C2336( C1009 C2336 ) C1009_=_C2450( C1009 C2450 ) C1009_=_C2620( C1009 C2620 ) C1009_=_C2898( C1009 C2898 ) C1009_=_C2899( C1009 C2899 ) \nC1009_=_C2900( C1009 C2900 ) C1009_=_C2901( C1009 C2901 ) C1009_=_C2902( C1009 C2902 ) C1009_=_C2903( C1009 C2903 ) C1009_=_C2905( C1009 C2905 ) C1009_=_C2906( C1009 C2906 ) \nC1009_=_C2907( C1009 C2907 ) C1009_=_C2908( C1009 C2908 ) C1009_=_C2909( C1009 C2909 ) C1009_=_C2910( C1009 C2910 ) C1009_=_C2911( C1009 C2911 ) C1009_=_C2912( C1009 C2912 ) \nC1009_=_C2913( C1009 C2913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2898( C1010 C2898 ) C1010_=_C3114( C1010 C3114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2453( C1011 C2453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2455( C1012 C2455 ) C1012_=_C2899( C1012 C2899 ) C1012_=_C3297( C1012 C3297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4_=_C1015( C1014 C1015 ) C1014_=_C1016( C1014 C1016 ) C1014_=_C1017( C1014 C1017 ) \nC1014_=_C1018( C1014 C1018 ) C1014_=_C1019( C1014 C1019 ) C1014_=_C1020( C1014 C1020 ) C1014_=_C1021( C1014 C1021 ) C1014_=_C1022( C1014 C1022 ) C1014_=_C1023( C1014 C1023 ) \nC1014_=_C1024( C1014 C1024 ) C1015_=_C1016( C1015 C1016 ) C1015_=_C1017( C1015 C1017 ) C1015_=_C1018( C1015 C1018 ) C1015_=_C1019( C1015 C1019 ) C1015_=_C1020( C1015 C1020 ) \nC1015_=_C1021( C1015 C1021 ) C1015_=_C1022(</w:t>
      </w:r>
    </w:p>
    <w:p>
      <w:pPr>
        <w:pStyle w:val="PreformattedText"/>
        <w:bidi w:val="0"/>
        <w:spacing w:before="0" w:after="0"/>
        <w:jc w:val="left"/>
        <w:rPr/>
      </w:pPr>
      <w:r>
        <w:rPr/>
        <w:t xml:space="preserve"> </w:t>
      </w:r>
      <w:r>
        <w:rPr/>
        <w:t>C1015 C1022 ) C1015_=_C1023( C1015 C1023 ) C1015_=_C1024( C1015 C1024 ) C1016_=_C1017( C1016 C1017 ) C1016_=_C1018( C1016 C1018 ) \nC1016_=_C1019( C1016 C1019 ) C1016_=_C1020( C1016 C1020 ) C1016_=_C1021( C1016 C1021 ) C1016_=_C1022( C1016 C1022 ) C1016_=_C1023( C1016 C1023 ) C1016_=_C1024( C1016 C1024 ) \nC1016_=_C2459( C1016 C2459 ) C1016_=_C2903( C1016 C2903 ) C1016_=_C3845( C1016 C3845 ) C1017_=_C1018( C1017 C1018 ) C1017_=_C1019( C1017 C1019 ) C1017_=_C1020( C1017 C1020 ) \nC1017_=_C1021( C1017 C1021 ) C1017_=_C1022( C1017 C1022 ) C1017_=_C1023( C1017 C1023 ) C1017_=_C1024( C1017 C1024 ) C1018_=_C1019( C1018 C1019 ) C1018_=_C1020( C1018 C1020 ) \nC1018_=_C1021( C1018 C1021 ) C1018_=_C1022( C1018 C1022 ) C1018_=_C1023( C1018 C1023 ) C1018_=_C1024( C1018 C1024 ) C1019_=_C1020( C1019 C1020 ) C1019_=_C1021( C1019 C1021 ) \nC1019_=_C1022( C1019 C1022 ) C1019_=_C1023( C1019 C1023 ) C1019_=_C1024( C1019 C1024 ) C1019_=_C1088( C1019 C1088 ) C1019_=_C1850( C1019 C1850 ) C1019_=_C1914( C1019 C1914 ) \nC1019_=_C2056( C1019 C2056 ) C1019_=_C2348( C1019 C2348 ) C1019_=_C2460( C1019 C2460 ) C1019_=_C2685( C1019 C2685 ) C1019_=_C2941( C1019 C2941 ) C1019_=_C3114( C1019 C3114 ) \nC1019_=_C3137( C1019 C3137 ) C1019_=_C3297( C1019 C3297 ) C1019_=_C3550( C1019 C3550 ) C1019_=_C3845( C1019 C3845 ) C1019_=_C3890( C1019 C3890 ) C1019_=_C3914( C1019 C3914 ) \nC1019_=_C3971( C1019 C3971 ) C1019_=_C3972( C1019 C3972 ) C1019_=_C3973( C1019 C3973 ) C1019_=_C3974( C1019 C3974 ) C1019_=_C3975( C1019 C3975 ) C1019_=_C3976( C1019 C3976 ) \nC1020_=_C1021( C1020 C1021 ) C1020_=_C1022( C1020 C1022 ) C1020_=_C1023( C1020 C1023 ) C1020_=_C1024( C1020 C1024 ) C1021_=_C1022( C1021 C1022 ) C1021_=_C1023( C1021 C1023 ) \nC1021_=_C1024( C1021 C1024 ) C1022_=_C1023( C1022 C1023 ) C1022_=_C1024( C1022 C1024 ) C1023_=_C1024( C1023 C1024 ) C1024_=_C2464( C1024 C2464 ) C1024_=_C2911( C1024 C2911 ) \nC1024_=_C3975( C1024 C3975 ) C1051_=_C1216( C1051 C1216 ) C1051_=_C1362( C1051 C1362 ) C1051_=_C1687( C1051 C1687 ) C1051_=_C1769( C1051 C1769 ) C1051_=_C1899( C1051 C1899 ) \nC1051_=_C2334( C1051 C2334 ) C1051_=_C2449( C1051 C2449 ) C1051_=_C2450( C1051 C2450 ) C1051_=_C2451( C1051 C2451 ) C1051_=_C2452( C1051 C2452 ) C1051_=_C2453( C1051 C2453 ) \nC1051_=_C2454( C1051 C2454 ) C1051_=_C2455( C1051 C2455 ) C1051_=_C2456( C1051 C2456 ) C1051_=_C2457( C1051 C2457 ) C1051_=_C2458( C1051 C2458 ) C1051_=_C2459( C1051 C2459 ) \nC1051_=_C2460( C1051 C2460 ) C1051_=_C2461( C1051 C2461 ) C1051_=_C2462( C1051 C2462 ) C1051_=_C2463( C1051 C2463 ) C1051_=_C2464( C1051 C2464 ) C1051_=_C2465( C1051 C2465 ) \nC1080_=_C1088( C1080 C1088 ) C1080_=_C1550( C1080 C1550 ) C1080_=_C1838( C1080 C1838 ) C1080_=_C1904( C1080 C1904 ) C1080_=_C2048( C1080 C2048 ) C1080_=_C2336( C1080 C2336 ) \nC1080_=_C2450( C1080 C2450 ) C1080_=_C2620( C1080 C2620 ) C1080_=_C2898( C1080 C2898 ) C1080_=_C2899( C1080 C2899 ) C1080_=_C2900( C1080 C2900 ) C1080_=_C2901( C1080 C2901 ) \nC1080_=_C2902( C1080 C2902 ) C1080_=_C2903( C1080 C2903 ) C1080_=_C2905( C1080 C2905 ) C1080_=_C2906( C1080 C2906 ) C1080_=_C2907( C1080 C2907 ) C1080_=_C2908( C1080 C2908 ) \nC1080_=_C2909( C1080 C2909 ) C1080_=_C2910( C1080 C2910 ) C1080_=_C2911( C1080 C2911 ) C1080_=_C2912( C1080 C2912 ) C1080_=_C2913( C1080 C2913 ) C1088_=_C1850( C1088 C1850 ) \nC1088_=_C1914( C1088 C1914 ) C1088_=_C2056( C1088 C2056 ) C1088_=_C2348( C1088 C2348 ) C1088_=_C2460( C1088 C2460 ) C1088_=_C2685( C1088 C2685 ) C1088_=_C2941( C1088 C2941 ) \nC1088_=_C3114( C1088 C3114 ) C1088_=_C3137( C1088 C3137 ) C1088_=_C3297( C1088 C3297 ) C1088_=_C3550( C1088 C3550 ) C1088_=_C3845( C1088 C3845 ) C1088_=_C3890( C1088 C3890 ) \nC1088_=_C3914( C1088 C3914 ) C1088_=_C3971( C1088 C3971 ) C1088_=_C3972( C1088 C3972 ) C1088_=_C3973( C1088 C3973 ) C1088_=_C3974( C1088 C3974 ) C1088_=_C3975( C1088 C3975 ) \nC1088_=_C3976( C1088 C3976 ) C1216_=_C1362( C1216 C1362 ) C1216_=_C1687( C1216 C1687 ) C1216_=_C1769( C1216 C1769 ) C1216_=_C1899( C1216 C1899 ) C1216_=_C2334( C1216 C2334 ) \nC1216_=_C2449( C1216 C2449 ) C1216_=_C2450( C1216 C2450 ) C1216_=_C2451( C1216 C2451 ) C1216_=_C2452( C1216 C2452 ) C1216_=_C2453( C1216 C2453 ) C1216_=_C2454( C1216 C2454 ) \nC1216_=_C2455( C1216 C2455 ) C1216_=_C2456( C1216 C2456 ) C1216_=_C2457( C1216 C2457 ) C1216_=_C2458( C1216 C2458 ) C1216_=_C2459( C1216 C2459 ) C1216_=_C2460( C1216 C2460 ) \nC1216_=_C2461( C1216 C2461 ) C1216_=_C2462( C1216 C2462 ) C1216_=_C2463( C1216 C2463 ) C1216_=_C2464( C1216 C2464 ) C1216_=_C2465( C1216 C2465 ) C1362_=_C1687( C1362 C1687 ) \nC1362_=_C1769( C1362 C1769 ) C1362_=_C1899( C1362 C1899 ) C1362_=_C2334( C1362 C2334 ) C1362_=_C2449( C1362 C2449 ) C1362_=_C2450( C1362 C2450 ) C1362_=_C2451( C1362 C2451 ) \nC1362_=_C2452( C1362 C2452 ) C1362_=_C2453( C1362 C2453 ) C1362_=_C2454( C1362 C2454 ) C1362_=_C2455( C1362 C2455 ) C1362_=_C2456( C1362 C2456 ) C1362_=_C2457( C1362 C2457 ) \nC1362_=_C2458( C1362 C2458 ) C1362_=_C2459( C1362 C2459 ) C1362_=_C2460( C1362 C2460 ) C1362_=_C2461( C1362 C2461 ) C1362_=_C2462( C1362 C2462 ) C1362_=_C2463( C1362 C2463 ) \nC1362_=_C2464( C1362 C2464 ) C1362_=_C2465( C1362 C2465 ) C1550_=_C1838( C1550 C1838 ) C1550_=_C1904( C1550 C1904 ) C1550_=_C2048( C1550 C2048 ) C1550_=_C2336( C1550 C2336 ) \nC1550_=_C2450( C1550 C2450 ) C1550_=_C2620( C1550 C2620 ) C1550_=_C2898( C1550 C2898 ) C1550_=_C2899( C1550 C2899 ) C1550_=_C2900( C1550 C2900 ) C1550_=_C2901( C1550 C2901 ) \nC1550_=_C2902( C1550 C2902 ) C1550_=_C2903( C1550 C2903 ) C1550_=_C2905( C1550 C2905 ) C1550_=_C2906( C1550 C2906 ) C1550_=_C2907( C1550 C2907 ) C1550_=_C2908( C1550 C2908 ) \nC1550_=_C2909( C1550 C2909 ) C1550_=_C2910( C1550 C2910 ) C1550_=_C2911( C1550 C2911 ) C1550_=_C2912( C1550 C2912 ) C1550_=_C2913( C1550 C2913 ) C1687_=_C1769( C1687 C1769 ) \nC1687_=_C1899( C1687 C1899 ) C1687_=_C2334( C1687 C2334 ) C1687_=_C2449( C1687 C2449 ) C1687_=_C2450( C1687 C2450 ) C1687_=_C2451( C1687 C2451 ) C1687_=_C2452( C1687 C2452 ) \nC1687_=_C2453( C1687 C2453 ) C1687_=_C2454( C1687 C2454 ) C1687_=_C2455( C1687 C2455 ) C1687_=_C2456( C1687 C2456 ) C1687_=_C2457( C1687 C2457 ) C1687_=_C2458( C1687 C2458 ) \nC1687_=_C2459( C1687 C2459 ) C1687_=_C2460( C1687 C2460 ) C1687_=_C2461( C1687 C2461 ) C1687_=_C2462( C1687 C2462 ) C1687_=_C2463( C1687 C2463 ) C1687_=_C2464( C1687 C2464 ) \nC1687_=_C2465( C1687 C2465 ) C1769_=_C1899( C1769 C1899 ) C1769_=_C2334( C1769 C2334 ) C1769_=_C2449( C1769 C2449 ) C1769_=_C2450( C1769 C2450 ) C1769_=_C2451( C1769 C2451 ) \nC1769_=_C2452( C1769 C2452 ) C1769_=_C2453( C1769 C2453 ) C1769_=_C2454( C1769 C2454 ) C1769_=_C2455( C1769 C2455 ) C1769_=_C2456( C1769 C2456 ) C1769_=_C2457( C1769 C2457 ) \nC1769_=_C2458( C1769 C2458 ) C1769_=_C2459( C1769 C2459 ) C1769_=_C2460( C1769 C2460 ) C1769_=_C2461( C1769 C2461 ) C1769_=_C2462( C1769 C2462 ) C1769_=_C2463( C1769 C2463 ) \nC1769_=_C2464( C1769 C2464 ) C1769_=_C2465( C1769 C2465 ) C1838_=_C1850( C1838 C1850 ) C1838_=_C1904( C1838 C1904 ) C1838_=_C2048( C1838 C2048 ) C1838_=_C2336( C1838 C2336 ) \nC1838_=_C2450( C1838 C2450 ) C1838_=_C2620( C1838 C2620 ) C1838_=_C2898( C1838 C2898 ) C1838_=_C2899( C1838 C2899 ) C1838_=_C2900( C1838 C2900 ) C1838_=_C2901( C1838 C2901 ) \nC1838_=_C2902( C1838 C2902 ) C1838_=_C2903( C1838 C2903 ) C1838_=_C2905( C1838 C2905 ) C1838_=_C2906( C1838 C2906 ) C1838_=_C2907( C1838 C2907 ) C1838_=_C2908( C1838 C2908 ) \nC1838_=_C2909( C1838 C2909 ) C1838_=_C2910( C1838 C2910 ) C1838_=_C2911( C1838 C2911 ) C1838_=_C2912( C1838 C2912 ) C1838_=_C2913( C1838 C2913 ) C1850_=_C1914( C1850 C1914 ) \nC1850_=_C2056( C1850 C2056 ) C1850_=_C2348( C1850 C2348 ) C1850_=_C2460( C1850 C2460 ) C1850_=_C2685( C1850 C2685 ) C1850_=_C2941( C1850 C2941 ) C1850_=_C3114( C1850 C3114 ) \nC1850_=_C3137( C1850 C3137 ) C1850_=_C3297( C1850 C3297 ) C1850_=_C3550( C1850 C3550 ) C1850_=_C3845( C1850 C3845 ) C1850_=_C3890( C1850 C3890 ) C1850_=_C3914( C1850 C3914 ) \nC1850_=_C3971( C1850 C3971 ) C1850_=_C3972( C1850 C3972 ) C1850_=_C3973( C1850 C3973 ) C1850_=_C3974( C1850 C3974 ) C1850_=_C3975( C1850 C3975 ) C1850_=_C3976( C1850 C3976 ) \nC1899_=_C1904( C1899 C1904 ) C1899_=_C1914( C1899 C1914 ) C1899_=_C2334( C1899 C2334 ) C1899_=_C2449( C1899 C2449 ) C1899_=_C2450( C1899 C2450 ) C1899_=_C2451( C1899 C2451 ) \nC1899_=_C2452( C1899 C2452 ) C1899_=_C2453( C1899 C2453 ) C1899_=_C2454( C1899 C2454 ) C1899_=_C2455( C1899 C2455 ) C1899_=_C2456( C1899 C2456 ) C1899_=_C2457( C1899 C2457 ) \nC1899_=_C2458( C1899 C2458 ) C1899_=_C2459( C1899 C2459 ) C1899_=_C2460( C1899 C2460 ) C1899_=_C2461( C1899 C2461 ) C1899_=_C2462( C1899 C2462 ) C1899_=_C2463( C1899 C2463 ) \nC1899_=_C2464( C1899 C2464 ) C1899_=_C2465( C1899 C2465 ) C1904_=_C1914( C1904 C1914 ) C1904_=_C2048( C1904 C2048 ) C1904_=_C2336( C1904 C2336 ) C1904_=_C2450( C1904 C2450 ) \nC1904_=_C2620( C1904 C2620 ) C1904_=_C2898( C1904 C2898 ) C1904_=_C2899( C1904 C2899 ) C1904_=_C2900( C1904 C2900 ) C1904_=_C2901( C1904 C2901 ) C1904_=_C2902( C1904 C2902 ) \nC1904_=_C2903( C1904 C2903 ) C1904_=_C2905( C1904 C2905 ) C1904_=_C2906( C1904 C2906 ) C1904_=_C2907( C1904 C2907 ) C1904_=_C2908( C1904 C2908 ) C1904_=_C2909( C1904 C2909 ) \nC1904_=_C2910( C1904 C2910 ) C1904_=_C2911( C1904 C2911 ) C1904_=_C2912( C1904 C2912 ) C1904_=_C2913( C1904 C2913 ) C1914_=_C2056( C1914 C2056 ) C1914_=_C2348( C1914 C2348 ) \nC1914_=_C2460( C1914 C2460 ) C1914_=_C2685( C1914 C2685 ) C1914_=_C2941( C1914 C2941 ) C1914_=_C3114( C1914 C3114 ) C1914_=_C3137( C1914 C3137 ) C1914_=_C3297( C1914 C3297 ) \nC1914_=_C3550( C1914 C3550 ) C1914_=_C3845( C1914 C3845 ) C1914_=_C3890( C1914 C3890 ) C1914_=_C3914( C1914 C3914 ) C1914_=_C3971( C1914 C3971 ) C1914_=_C3972( C1914 C3972 ) \nC1914_=_C3973( C1914 C3973 ) C1914_=_C3974( C1914 C3974 ) C1914_=_C3975( C1914 C3975 ) C1914_=_C3976( C1914 C3976 ) C2048_=_C2056( C2048 C2056 ) C2048_=_C2336( C2048 C2336 ) \nC2048_=_C2450( C2048 C2450 ) C2048_=_C2620( C2048 C2620 ) C2048_=_C2898( C2048 C2898 ) C2048_=_C2899(</w:t>
      </w:r>
    </w:p>
    <w:p>
      <w:pPr>
        <w:pStyle w:val="PreformattedText"/>
        <w:bidi w:val="0"/>
        <w:spacing w:before="0" w:after="0"/>
        <w:jc w:val="left"/>
        <w:rPr/>
      </w:pPr>
      <w:r>
        <w:rPr/>
        <w:t xml:space="preserve"> </w:t>
      </w:r>
      <w:r>
        <w:rPr/>
        <w:t>C2048 C2899 ) C2048_=_C2900( C2048 C2900 ) C2048_=_C2901( C2048 C2901 ) \nC2048_=_C2902( C2048 C2902 ) C2048_=_C2903( C2048 C2903 ) C2048_=_C2905( C2048 C2905 ) C2048_=_C2906( C2048 C2906 ) C2048_=_C2907( C2048 C2907 ) C2048_=_C2908( C2048 C2908 ) \nC2048_=_C2909( C2048 C2909 ) C2048_=_C2910( C2048 C2910 ) C2048_=_C2911( C2048 C2911 ) C2048_=_C2912( C2048 C2912 ) C2048_=_C2913( C2048 C2913 ) C2056_=_C2348( C2056 C2348 ) \nC2056_=_C2460( C2056 C2460 ) C2056_=_C2685( C2056 C2685 ) C2056_=_C2941( C2056 C2941 ) C2056_=_C3114( C2056 C3114 ) C2056_=_C3137( C2056 C3137 ) C2056_=_C3297( C2056 C3297 ) \nC2056_=_C3550( C2056 C3550 ) C2056_=_C3845( C2056 C3845 ) C2056_=_C3890( C2056 C3890 ) C2056_=_C3914( C2056 C3914 ) C2056_=_C3971( C2056 C3971 ) C2056_=_C3972( C2056 C3972 ) \nC2056_=_C3973( C2056 C3973 ) C2056_=_C3974( C2056 C3974 ) C2056_=_C3975( C2056 C3975 ) C2056_=_C3976( C2056 C3976 ) C2334_=_C2336( C2334 C2336 ) C2334_=_C2348( C2334 C2348 ) \nC2334_=_C2449( C2334 C2449 ) C2334_=_C2450( C2334 C2450 ) C2334_=_C2451( C2334 C2451 ) C2334_=_C2452( C2334 C2452 ) C2334_=_C2453( C2334 C2453 ) C2334_=_C2454( C2334 C2454 ) \nC2334_=_C2455( C2334 C2455 ) C2334_=_C2456( C2334 C2456 ) C2334_=_C2457( C2334 C2457 ) C2334_=_C2458( C2334 C2458 ) C2334_=_C2459( C2334 C2459 ) C2334_=_C2460( C2334 C2460 ) \nC2334_=_C2461( C2334 C2461 ) C2334_=_C2462( C2334 C2462 ) C2334_=_C2463( C2334 C2463 ) C2334_=_C2464( C2334 C2464 ) C2334_=_C2465( C2334 C2465 ) C2336_=_C2348( C2336 C2348 ) \nC2336_=_C2450( C2336 C2450 ) C2336_=_C2620( C2336 C2620 ) C2336_=_C2898( C2336 C2898 ) C2336_=_C2899( C2336 C2899 ) C2336_=_C2900( C2336 C2900 ) C2336_=_C2901( C2336 C2901 ) \nC2336_=_C2902( C2336 C2902 ) C2336_=_C2903( C2336 C2903 ) C2336_=_C2905( C2336 C2905 ) C2336_=_C2906( C2336 C2906 ) C2336_=_C2907( C2336 C2907 ) C2336_=_C2908( C2336 C2908 ) \nC2336_=_C2909( C2336 C2909 ) C2336_=_C2910( C2336 C2910 ) C2336_=_C2911( C2336 C2911 ) C2336_=_C2912( C2336 C2912 ) C2336_=_C2913( C2336 C2913 ) C2348_=_C2460( C2348 C2460 ) \nC2348_=_C2685( C2348 C2685 ) C2348_=_C2941( C2348 C2941 ) C2348_=_C3114( C2348 C3114 ) C2348_=_C3137( C2348 C3137 ) C2348_=_C3297( C2348 C3297 ) C2348_=_C3550( C2348 C3550 ) \nC2348_=_C3845( C2348 C3845 ) C2348_=_C3890( C2348 C3890 ) C2348_=_C3914( C2348 C3914 ) C2348_=_C3971( C2348 C3971 ) C2348_=_C3972( C2348 C3972 ) C2348_=_C3973( C2348 C3973 ) \nC2348_=_C3974( C2348 C3974 ) C2348_=_C3975( C2348 C3975 ) C2348_=_C3976( C2348 C3976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620( C2450 C2620 ) C2450_=_C2898( C2450 C2898 ) \nC2450_=_C2899( C2450 C2899 ) C2450_=_C2900( C2450 C2900 ) C2450_=_C2901( C2450 C2901 ) C2450_=_C2902( C2450 C2902 ) C2450_=_C2903( C2450 C2903 ) C2450_=_C2905( C2450 C2905 ) \nC2450_=_C2906( C2450 C2906 ) C2450_=_C2907( C2450 C2907 ) C2450_=_C2908( C2450 C2908 ) C2450_=_C2909( C2450 C2909 ) C2450_=_C2910( C2450 C2910 ) C2450_=_C2911( C2450 C2911 ) \nC2450_=_C2912( C2450 C2912 ) C2450_=_C2913( C2450 C2913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5_=_C2456( C2455 C2456 ) C2455_=_C2457( C2455 C2457 ) \nC2455_=_C2458( C2455 C2458 ) C2455_=_C2459( C2455 C2459 ) C2455_=_C2460( C2455 C2460 ) C2455_=_C2461( C2455 C2461 ) C2455_=_C2462( C2455 C2462 ) C2455_=_C2463( C2455 C2463 ) \nC2455_=_C2464( C2455 C2464 ) C2455_=_C2465( C2455 C2465 ) C2455_=_C2899( C2455 C2899 ) C2455_=_C3297( C2455 C3297 ) C2456_=_C2457( C2456 C2457 ) C2456_=_C2458( C2456 C2458 ) \nC2456_=_C2459( C2456 C2459 ) C2456_=_C2460( C2456 C2460 ) C2456_=_C2461( C2456 C2461 ) C2456_=_C2462( C2456 C2462 ) C2456_=_C2463( C2456 C2463 ) C2456_=_C2464( C2456 C2464 ) \nC2456_=_C2465( C2456 C2465 ) C2457_=_C2458( C2457 C2458 ) C2457_=_C2459( C2457 C2459 ) C2457_=_C2460( C2457 C2460 ) C2457_=_C2461( C2457 C2461 ) C2457_=_C2462( C2457 C2462 ) \nC2457_=_C2463( C2457 C2463 ) C2457_=_C2464( C2457 C2464 ) C2457_=_C2465( C2457 C2465 ) C2458_=_C2459( C2458 C2459 ) C2458_=_C2460( C2458 C2460 ) C2458_=_C2461( C2458 C2461 ) \nC2458_=_C2462( C2458 C2462 ) C2458_=_C2463( C2458 C2463 ) C2458_=_C2464( C2458 C2464 ) C2458_=_C2465( C2458 C2465 ) C2459_=_C2460( C2459 C2460 ) C2459_=_C2461( C2459 C2461 ) \nC2459_=_C2462( C2459 C2462 ) C2459_=_C2463( C2459 C2463 ) C2459_=_C2464( C2459 C2464 ) C2459_=_C2465( C2459 C2465 ) C2459_=_C2903( C2459 C2903 ) C2459_=_C3845( C2459 C3845 ) \nC2460_=_C2461( C2460 C2461 ) C2460_=_C2462( C2460 C2462 ) C2460_=_C2463( C2460 C2463 ) C2460_=_C2464( C2460 C2464 ) C2460_=_C2465( C2460 C2465 ) C2460_=_C2685( C2460 C2685 ) \nC2460_=_C2941( C2460 C2941 ) C2460_=_C3114( C2460 C3114 ) C2460_=_C3137( C2460 C3137 ) C2460_=_C3297( C2460 C3297 ) C2460_=_C3550( C2460 C3550 ) C2460_=_C3845( C2460 C3845 ) \nC2460_=_C3890( C2460 C3890 ) C2460_=_C3914( C2460 C3914 ) C2460_=_C3971( C2460 C3971 ) C2460_=_C3972( C2460 C3972 ) C2460_=_C3973( C2460 C3973 ) C2460_=_C3974( C2460 C3974 ) \nC2460_=_C3975( C2460 C3975 ) C2460_=_C3976( C2460 C3976 ) C2461_=_C2462( C2461 C2462 ) C2461_=_C2463( C2461 C2463 ) C2461_=_C2464( C2461 C2464 ) C2461_=_C2465( C2461 C2465 ) \nC2462_=_C2463( C2462 C2463 ) C2462_=_C2464( C2462 C2464 ) C2462_=_C2465( C2462 C2465 ) C2463_=_C2464( C2463 C2464 ) C2463_=_C2465( C2463 C2465 ) C2464_=_C2465( C2464 C2465 ) \nC2464_=_C2911( C2464 C2911 ) C2464_=_C3975( C2464 C3975 ) C2620_=_C2898( C2620 C2898 ) C2620_=_C2899( C2620 C2899 ) C2620_=_C2900( C2620 C2900 ) C2620_=_C2901( C2620 C2901 ) \nC2620_=_C2902( C2620 C2902 ) C2620_=_C2903( C2620 C2903 ) C2620_=_C2905( C2620 C2905 ) C2620_=_C2906( C2620 C2906 ) C2620_=_C2907( C2620 C2907 ) C2620_=_C2908( C2620 C2908 ) \nC2620_=_C2909( C2620 C2909 ) C2620_=_C2910( C2620 C2910 ) C2620_=_C2911( C2620 C2911 ) C2620_=_C2912( C2620 C2912 ) C2620_=_C2913( C2620 C2913 ) C2685_=_C2941( C2685 C2941 ) \nC2685_=_C3114( C2685 C3114 ) C2685_=_C3137( C2685 C3137 ) C2685_=_C3297( C2685 C3297 ) C2685_=_C3550( C2685 C3550 ) C2685_=_C3845( C2685 C3845 ) C2685_=_C3890( C2685 C3890 ) \nC2685_=_C3914( C2685 C3914 ) C2685_=_C3971( C2685 C3971 ) C2685_=_C3972( C2685 C3972 ) C2685_=_C3973( C2685 C3973 ) C2685_=_C3974( C2685 C3974 ) C2685_=_C3975( C2685 C3975 ) \nC2685_=_C3976( C2685 C3976 ) C2898_=_C2899( C2898 C2899 ) C2898_=_C2900( C2898 C2900 ) C2898_=_C2901( C2898 C2901 ) C2898_=_C2902( C2898 C2902 ) C2898_=_C2903( C2898 C2903 ) \nC2898_=_C2905( C2898 C2905 ) C2898_=_C2906( C2898 C2906 ) C2898_=_C2907( C2898 C2907 ) C2898_=_C2908( C2898 C2908 ) C2898_=_C2909( C2898 C2909 ) C2898_=_C2910( C2898 C2910 ) \nC2898_=_C2911( C2898 C2911 ) C2898_=_C2912( C2898 C2912 ) C2898_=_C2913( C2898 C2913 ) C2898_=_C3114( C2898 C3114 ) C2899_=_C2900( C2899 C2900 ) C2899_=_C2901( C2899 C2901 ) \nC2899_=_C2902( C2899 C2902 ) C2899_=_C2903( C2899 C2903 ) C2899_=_C2905( C2899 C2905 ) C2899_=_C2906( C2899 C2906 ) C2899_=_C2907( C2899 C2907 ) C2899_=_C2908( C2899 C2908 ) \nC2899_=_C2909( C2899 C2909 ) C2899_=_C2910( C2899 C2910 ) C2899_=_C2911( C2899 C2911 ) C2899_=_C2912( C2899 C2912 ) C2899_=_C2913( C2899 C2913 ) C2899_=_C3297( C2899 C3297 ) \nC2900_=_C2901( C2900 C2901 ) C2900_=_C2902( C2900 C2902 ) C2900_=_C2903( C2900 C2903 ) C2900_=_C2905( C2900 C2905 ) C2900_=_C2906( C2900 C2906 ) C2900_=_C2907( C2900 C2907 ) \nC2900_=_C2908( C2900 C2908 ) C2900_=_C2909( C2900 C2909 ) C2900_=_C2910( C2900 C2910 ) C2900_=_C2911( C2900 C2911 ) C2900_=_C2912( C2900 C2912 ) C2900_=_C2913( C2900 C2913 ) \nC2901_=_C2902( C2901 C2902 ) C2901_=_C2903( C2901 C2903 ) C2901_=_C2905( C2901 C2905 ) C2901_=_C2906( C2901 C2906 ) C2901_=_C2907( C2901 C2907 ) C2901_=_C2908( C2901 C2908 ) \nC2901_=_C2909( C2901 C2909 ) C2901_=_C2910( C2901 C2910 ) C2901_=_C2911( C2901 C2911 ) C2901_=_C2912( C2901 C2912 ) C2901_=_C2913( C2901 C2913 ) C2902_=_C2903(</w:t>
      </w:r>
    </w:p>
    <w:p>
      <w:pPr>
        <w:pStyle w:val="PreformattedText"/>
        <w:bidi w:val="0"/>
        <w:spacing w:before="0" w:after="0"/>
        <w:jc w:val="left"/>
        <w:rPr/>
      </w:pPr>
      <w:r>
        <w:rPr/>
        <w:t xml:space="preserve"> </w:t>
      </w:r>
      <w:r>
        <w:rPr/>
        <w:t>C2902 C2903 ) \nC2902_=_C2905( C2902 C2905 ) C2902_=_C2906( C2902 C2906 ) C2902_=_C2907( C2902 C2907 ) C2902_=_C2908( C2902 C2908 ) C2902_=_C2909( C2902 C2909 ) C2902_=_C2910( C2902 C2910 ) \nC2902_=_C2911( C2902 C2911 ) C2902_=_C2912( C2902 C2912 ) C2902_=_C2913( C2902 C2913 ) C2903_=_C2905( C2903 C2905 ) C2903_=_C2906( C2903 C2906 ) C2903_=_C2907( C2903 C2907 ) \nC2903_=_C2908( C2903 C2908 ) C2903_=_C2909( C2903 C2909 ) C2903_=_C2910( C2903 C2910 ) C2903_=_C2911( C2903 C2911 ) C2903_=_C2912( C2903 C2912 ) C2903_=_C2913( C2903 C2913 ) \nC2903_=_C3845( C2903 C3845 ) C2905_=_C2906( C2905 C2906 ) C2905_=_C2907( C2905 C2907 ) C2905_=_C2908( C2905 C2908 ) C2905_=_C2909( C2905 C2909 ) C2905_=_C2910( C2905 C2910 ) \nC2905_=_C2911( C2905 C2911 ) C2905_=_C2912( C2905 C2912 ) C2905_=_C2913( C2905 C2913 ) C2906_=_C2907( C2906 C2907 ) C2906_=_C2908( C2906 C2908 ) C2906_=_C2909( C2906 C2909 ) \nC2906_=_C2910( C2906 C2910 ) C2906_=_C2911( C2906 C2911 ) C2906_=_C2912( C2906 C2912 ) C2906_=_C2913( C2906 C2913 ) C2907_=_C2908( C2907 C2908 ) C2907_=_C2909( C2907 C2909 ) \nC2907_=_C2910( C2907 C2910 ) C2907_=_C2911( C2907 C2911 ) C2907_=_C2912( C2907 C2912 ) C2907_=_C2913( C2907 C2913 ) C2908_=_C2909( C2908 C2909 ) C2908_=_C2910( C2908 C2910 ) \nC2908_=_C2911( C2908 C2911 ) C2908_=_C2912( C2908 C2912 ) C2908_=_C2913( C2908 C2913 ) C2908_=_C3971( C2908 C3971 ) C2909_=_C2910( C2909 C2910 ) C2909_=_C2911( C2909 C2911 ) \nC2909_=_C2912( C2909 C2912 ) C2909_=_C2913( C2909 C2913 ) C2909_=_C3972( C2909 C3972 ) C2910_=_C2911( C2910 C2911 ) C2910_=_C2912( C2910 C2912 ) C2910_=_C2913( C2910 C2913 ) \nC2910_=_C3974( C2910 C3974 ) C2911_=_C2912( C2911 C2912 ) C2911_=_C2913( C2911 C2913 ) C2911_=_C3975( C2911 C3975 ) C2912_=_C2913( C2912 C2913 ) C2913_=_C3976( C2913 C3976 ) \nC2941_=_C3114( C2941 C3114 ) C2941_=_C3137( C2941 C3137 ) C2941_=_C3297( C2941 C3297 ) C2941_=_C3550( C2941 C3550 ) C2941_=_C3845( C2941 C3845 ) C2941_=_C3890( C2941 C3890 ) \nC2941_=_C3914( C2941 C3914 ) C2941_=_C3971( C2941 C3971 ) C2941_=_C3972( C2941 C3972 ) C2941_=_C3973( C2941 C3973 ) C2941_=_C3974( C2941 C3974 ) C2941_=_C3975( C2941 C3975 ) \nC2941_=_C3976( C2941 C3976 ) C3114_=_C3137( C3114 C3137 ) C3114_=_C3297( C3114 C3297 ) C3114_=_C3550( C3114 C3550 ) C3114_=_C3845( C3114 C3845 ) C3114_=_C3890( C3114 C3890 ) \nC3114_=_C3914( C3114 C3914 ) C3114_=_C3971( C3114 C3971 ) C3114_=_C3972( C3114 C3972 ) C3114_=_C3973( C3114 C3973 ) C3114_=_C3974( C3114 C3974 ) C3114_=_C3975( C3114 C3975 ) \nC3114_=_C3976( C3114 C3976 ) C3137_=_C3297( C3137 C3297 ) C3137_=_C3550( C3137 C3550 ) C3137_=_C3845( C3137 C3845 ) C3137_=_C3890( C3137 C3890 ) C3137_=_C3914( C3137 C3914 ) \nC3137_=_C3971( C3137 C3971 ) C3137_=_C3972( C3137 C3972 ) C3137_=_C3973( C3137 C3973 ) C3137_=_C3974( C3137 C3974 ) C3137_=_C3975( C3137 C3975 ) C3137_=_C3976( C3137 C3976 ) \nC3297_=_C3550( C3297 C3550 ) C3297_=_C3845( C3297 C3845 ) C3297_=_C3890( C3297 C3890 ) C3297_=_C3914( C3297 C3914 ) C3297_=_C3971( C3297 C3971 ) C3297_=_C3972( C3297 C3972 ) \nC3297_=_C3973( C3297 C3973 ) C3297_=_C3974( C3297 C3974 ) C3297_=_C3975( C3297 C3975 ) C3297_=_C3976( C3297 C3976 ) C3550_=_C3845( C3550 C3845 ) C3550_=_C3890( C3550 C3890 ) \nC3550_=_C3914( C3550 C3914 ) C3550_=_C3971( C3550 C3971 ) C3550_=_C3972( C3550 C3972 ) C3550_=_C3973( C3550 C3973 ) C3550_=_C3974( C3550 C3974 ) C3550_=_C3975( C3550 C3975 ) \nC3550_=_C3976( C3550 C3976 ) C3845_=_C3890( C3845 C3890 ) C3845_=_C3914( C3845 C3914 ) C3845_=_C3971( C3845 C3971 ) C3845_=_C3972( C3845 C3972 ) C3845_=_C3973( C3845 C3973 ) \nC3845_=_C3974( C3845 C3974 ) C3845_=_C3975( C3845 C3975 ) C3845_=_C3976( C3845 C3976 ) C3890_=_C3914( C3890 C3914 ) C3890_=_C3971( C3890 C3971 ) C3890_=_C3972( C3890 C3972 ) \nC3890_=_C3973( C3890 C3973 ) C3890_=_C3974( C3890 C3974 ) C3890_=_C3975( C3890 C3975 ) C3890_=_C3976( C3890 C3976 ) C3914_=_C3971( C3914 C3971 ) C3914_=_C3972( C3914 C3972 ) \nC3914_=_C3973( C3914 C3973 ) C3914_=_C3974( C3914 C3974 ) C3914_=_C3975( C3914 C3975 ) C3914_=_C3976( C3914 C3976 ) C3971_=_C3972( C3971 C3972 ) C3971_=_C3973( C3971 C3973 ) \nC3971_=_C3974( C3971 C3974 ) C3971_=_C3975( C3971 C3975 ) C3971_=_C3976( C3971 C3976 ) C3972_=_C3973( C3972 C3973 ) C3972_=_C3974( C3972 C3974 ) C3972_=_C3975( C3972 C3975 ) \nC3972_=_C3976( C3972 C3976 ) C3973_=_C3974( C3973 C3974 ) C3973_=_C3975( C3973 C3975 ) C3973_=_C3976( C3973 C3976 ) C3974_=_C3975( C3974 C3975 ) C3974_=_C3976( C3974 C3976 ) \nC3975_=_C3976( C3975 C3976 ) "];129-&gt;166[label="96: C452 C483 C493 C494 C500 \nC509 C528 C591 C607 C615 C838 \nC845 C959 C1003 C1004 C1005 C1006 \nC1008 C1010 C1011 C1012 C1013 C1014 \nC1015 C1016 C1017 C1018 C1020 C1021 \nC1022 C1023 C1024 C1051 C1080 C1088 \nC1216 C1362 C1550 C1687 C1769 C1838 \nC1850 C1899 C1904 C1914 C2048 C2056 \nC2334 C2336 C2348 C2449 C2451 C2452 \nC2453 C2454 C2455 C2456 C2457 C2458 \nC2459 C2461 C2462 C2463 C2464 C2465 \nC2620 C2685 C2898 C2899 C2900 C2901 \nC2902 C2903 C2905 C2906 C2907 C2908 \nC2909 C2910 C2911 C2912 C2913 C2941 \nC3114 C3137 C3297 C3550 C3845 C3890 \nC3914 C3971 C3972 C3973 C3974 C3975 \nC3976 \n1154: C452_=_C483 ,C452_=_C509 ,C452_=_C591 ,C452_=_C615 ,C452_=_C1003 ,\nC452_=_C1004 ,C452_=_C1005 ,C452_=_C1006 ,C452_=_C1008 ,C452_=_C1010 ,C452_=_C1011 ,\nC452_=_C1012 ,C452_=_C1013 ,C452_=_C1014 ,C452_=_C1015 ,C452_=_C1016 ,C452_=_C1017 ,\nC452_=_C1018 ,C452_=_C1020 ,C452_=_C1021 ,C452_=_C1022 ,C452_=_C1023 ,C452_=_C1024 ,\nC483_=_C493 ,C483_=_C494 ,C483_=_C500 ,C483_=_C509 ,C483_=_C591 ,C483_=_C615 ,\nC483_=_C1003 ,C483_=_C1004 ,C483_=_C1005 ,C483_=_C1006 ,C483_=_C1008 ,C483_=_C1010 ,\nC483_=_C1011 ,C483_=_C1012 ,C483_=_C1013 ,C483_=_C1014 ,C483_=_C1015 ,C483_=_C1016 ,\nC483_=_C1017 ,C483_=_C1018 ,C483_=_C1020 ,C483_=_C1021 ,C483_=_C1022 ,C483_=_C1023 ,\nC483_=_C1024 ,C493_=_C494 ,C493_=_C500 ,C493_=_C959 ,C493_=_C1051 ,C493_=_C1216 ,\nC493_=_C1362 ,C493_=_C1687 ,C493_=_C1769 ,C493_=_C1899 ,C493_=_C2334 ,C493_=_C2449 ,\nC493_=_C2451 ,C493_=_C2452 ,C493_=_C2453 ,C493_=_C2454 ,C493_=_C2455 ,C493_=_C2456 ,\nC493_=_C2457 ,C493_=_C2458 ,C493_=_C2459 ,C493_=_C2461 ,C493_=_C2462 ,C493_=_C2463 ,\nC493_=_C2464 ,C493_=_C2465 ,C494_=_C500 ,C494_=_C838 ,C494_=_C1080 ,C494_=_C1550 ,\nC494_=_C1838 ,C494_=_C1904 ,C494_=_C2048 ,C494_=_C2336 ,C494_=_C2620 ,C494_=_C2898 ,\nC494_=_C2899 ,C494_=_C2900 ,C494_=_C2901 ,C494_=_C2902 ,C494_=_C2903 ,C494_=_C2905 ,\nC494_=_C2906 ,C494_=_C2907 ,C494_=_C2908 ,C494_=_C2909 ,C494_=_C2910 ,C494_=_C2911 ,\nC494_=_C2912 ,C494_=_C2913 ,C500_=_C528 ,C500_=_C607 ,C500_=_C845 ,C500_=_C1088 ,\nC500_=_C1850 ,C500_=_C1914 ,C500_=_C2056 ,C500_=_C2348 ,C500_=_C2685 ,C500_=_C2941 ,\nC500_=_C3114 ,C500_=_C3137 ,C500_=_C3297 ,C500_=_C3550 ,C500_=_C3845 ,C500_=_C3890 ,\nC500_=_C3914 ,C500_=_C3971 ,C500_=_C3972 ,C500_=_C3973 ,C500_=_C3974 ,C500_=_C3975 ,\nC500_=_C3976 ,C509_=_C528 ,C509_=_C591 ,C509_=_C615 ,C509_=_C1003 ,C509_=_C1004 ,\nC509_=_C1005 ,C509_=_C1006 ,C509_=_C1008 ,C509_=_C1010 ,C509_=_C1011 ,C509_=_C1012 ,\nC509_=_C1013 ,C509_=_C1014 ,C509_=_C1015 ,C509_=_C1016 ,C509_=_C1017 ,C509_=_C1018 ,\nC509_=_C1020 ,C509_=_C1021 ,C509_=_C1022 ,C509_=_C1023 ,C509_=_C1024 ,C528_=_C607 ,\nC528_=_C845 ,C528_=_C1088 ,C528_=_C1850 ,C528_=_C1914 ,C528_=_C2056 ,C528_=_C2348 ,\nC528_=_C2685 ,C528_=_C2941 ,C528_=_C3114 ,C528_=_C3137 ,C528_=_C3297 ,C528_=_C3550 ,\nC528_=_C3845 ,C528_=_C3890 ,C528_=_C3914 ,C528_=_C3971 ,C528_=_C3972 ,C528_=_C3973 ,\nC528_=_C3974 ,C528_=_C3975 ,C528_=_C3976 ,C591_=_C607 ,C591_=_C615 ,C591_=_C1003 ,\nC591_=_C1004 ,C591_=_C1005 ,C591_=_C1006 ,C591_=_C1008 ,C591_=_C1010 ,C591_=_C1011 ,\nC591_=_C1012 ,C591_=_C1013 ,C591_=_C1014 ,C591_=_C1015 ,C591_=_C1016 ,C591_=_C1017 ,\nC591_=_C1018 ,C591_=_C1020 ,C591_=_C1021 ,C591_=_C1022 ,C591_=_C1023 ,C591_=_C1024 ,\nC607_=_C845 ,C607_=_C1088 ,C607_=_C1850 ,C607_=_C1914 ,C607_=_C2056 ,C607_=_C2348 ,\nC607_=_C2685 ,C607_=_C2941 ,C607_=_C3114 ,C607_=_C3137 ,C607_=_C3297 ,C607_=_C3550 ,\nC607_=_C3845 ,C607_=_C3890 ,C607_=_C3914 ,C607_=_C3971 ,C607_=_C3972 ,C607_=_C3973 ,\nC607_=_C3974 ,C607_=_C3975 ,C607_=_C3976 ,C615_=_C1003 ,C615_=_C1004 ,C615_=_C1005 ,\nC615_=_C1006 ,C615_=_C1008 ,C615_=_C1010 ,C615_=_C1011 ,C615_=_C1012 ,C615_=_C1013 ,\nC615_=_C1014 ,C615_=_C1015 ,C615_=_C1016 ,C615_=_C1017 ,C615_=_C1018 ,C615_=_C1020 ,\nC615_=_C1021 ,C615_=_C1022 ,C615_=_C1023 ,C615_=_C1024 ,C838_=_C845 ,C838_=_C1080 ,\nC838_=_C1550 ,C838_=_C1838 ,C838_=_C1904 ,C838_=_C2048 ,C838_=_C2336 ,C838_=_C2620 ,\nC838_=_C2898 ,C838_=_C2899 ,C838_=_C2900 ,C838_=_C2901 ,C838_=_C2902 ,C838_=_C2903 ,\nC838_=_C2905 ,C838_=_C2906 ,C838_=_C2907 ,C838_=_C2908 ,C838_=_C2909 ,C838_=_C2910 ,\nC838_=_C2911 ,C838_=_C2912 ,C838_=_C2913 ,C845_=_C1088 ,C845_=_C1850 ,C845_=_C1914 ,\nC845_=_C2056 ,C845_=_C2348 ,C845_=_C2685 ,C845_=_C2941 ,C845_=_C3114 ,C845_=_C3137 ,\nC845_=_C3297 ,C845_=_C3550 ,C845_=_C3845 ,C845_=_C3890 ,C845_=_C3914 ,C845_=_C3971 ,\nC845_=_C3972 ,C845_=_C3973 ,C845_=_C3974 ,C845_=_C3975 ,C845_=_C3976 ,C959_=_C1051 ,\nC959_=_C1216 ,C959_=_C1362 ,C959_=_C1687 ,C959_=_C1769 ,C959_=_C1899 ,C959_=_C2334 ,\nC959_=_C2449 ,C959_=_C2451 ,C959_=_C2452 ,C959_=_C2453 ,C959_=_C2454 ,C959_=_C2455 ,\nC959_=_C2456 ,C959_=_C2457 ,C959_=_C2458 ,C959_=_C2459 ,C959_=_C2461 ,C959_=_C2462 ,\nC959_=_C2463 ,C959_=_C2464 ,C959_=_C2465 ,C1003_=_C1004 ,C1003_=_C1005 ,C1003_=_C1006 ,\nC1003_=_C1008 ,C1003_=_C1010 ,C1003_=_C1011 ,C1003_=_C1012 ,C1003_=_C1013 ,C1003_=_C1014 ,\nC1003_=_C1015 ,C1003_=_C1016 ,C1003_=_C1017 ,C1003_=_C1018 ,C1003_=_C1020 ,C1003_=_C1021 ,\nC1003_=_C1022 ,C1003_=_C1023 ,C1003_=_C1024 ,C1004_=_C1005 ,C1004_=_C1006 ,C1004_=_C1008 ,\nC1004_=_C1010 ,C1004_=_C1011 ,C1004_=_C1012 ,C1004_=_C1013 ,C1004_=_C1014 ,C1004_=_C1015 ,\nC1004_=_C1016 ,C1004_=_C1017 ,C1004_=_C1018 ,C1004_=_C1020 ,C1004_=_C1021 ,C1004_=_C1022 ,\nC1004_=_C1023 ,C1004_=_C1024 ,C1004_=_C1899 ,C1004_=_C1904 ,C1004_=_C1914 ,C1005_=_C1006 ,\nC1005_=_C1008 ,C1005_=_C1010 ,C1005_=_C1011 ,C1005_=_C1012 ,C1005_=_C1013 ,C1005_=_C1014 ,\nC1005_=_C1015</w:t>
      </w:r>
    </w:p>
    <w:p>
      <w:pPr>
        <w:pStyle w:val="PreformattedText"/>
        <w:bidi w:val="0"/>
        <w:spacing w:before="0" w:after="0"/>
        <w:jc w:val="left"/>
        <w:rPr/>
      </w:pPr>
      <w:r>
        <w:rPr/>
        <w:t xml:space="preserve"> </w:t>
      </w:r>
      <w:r>
        <w:rPr/>
        <w:t>,C1005_=_C1016 ,C1005_=_C1017 ,C1005_=_C1018 ,C1005_=_C1020 ,C1005_=_C1021 ,\nC1005_=_C1022 ,C1005_=_C1023 ,C1005_=_C1024 ,C1006_=_C1008 ,C1006_=_C1010 ,C1006_=_C1011 ,\nC1006_=_C1012 ,C1006_=_C1013 ,C1006_=_C1014 ,C1006_=_C1015 ,C1006_=_C1016 ,C1006_=_C1017 ,\nC1006_=_C1018 ,C1006_=_C1020 ,C1006_=_C1021 ,C1006_=_C1022 ,C1006_=_C1023 ,C1006_=_C1024 ,\nC1006_=_C2334 ,C1006_=_C2336 ,C1006_=_C2348 ,C1008_=_C1010 ,C1008_=_C1011 ,C1008_=_C1012 ,\nC1008_=_C1013 ,C1008_=_C1014 ,C1008_=_C1015 ,C1008_=_C1016 ,C1008_=_C1017 ,C1008_=_C1018 ,\nC1008_=_C1020 ,C1008_=_C1021 ,C1008_=_C1022 ,C1008_=_C1023 ,C1008_=_C1024 ,C1010_=_C1011 ,\nC1010_=_C1012 ,C1010_=_C1013 ,C1010_=_C1014 ,C1010_=_C1015 ,C1010_=_C1016 ,C1010_=_C1017 ,\nC1010_=_C1018 ,C1010_=_C1020 ,C1010_=_C1021 ,C1010_=_C1022 ,C1010_=_C1023 ,C1010_=_C1024 ,\nC1010_=_C2898 ,C1010_=_C3114 ,C1011_=_C1012 ,C1011_=_C1013 ,C1011_=_C1014 ,C1011_=_C1015 ,\nC1011_=_C1016 ,C1011_=_C1017 ,C1011_=_C1018 ,C1011_=_C1020 ,C1011_=_C1021 ,C1011_=_C1022 ,\nC1011_=_C1023 ,C1011_=_C1024 ,C1011_=_C2453 ,C1012_=_C1013 ,C1012_=_C1014 ,C1012_=_C1015 ,\nC1012_=_C1016 ,C1012_=_C1017 ,C1012_=_C1018 ,C1012_=_C1020 ,C1012_=_C1021 ,C1012_=_C1022 ,\nC1012_=_C1023 ,C1012_=_C1024 ,C1012_=_C2455 ,C1012_=_C2899 ,C1012_=_C3297 ,C1013_=_C1014 ,\nC1013_=_C1015 ,C1013_=_C1016 ,C1013_=_C1017 ,C1013_=_C1018 ,C1013_=_C1020 ,C1013_=_C1021 ,\nC1013_=_C1022 ,C1013_=_C1023 ,C1013_=_C1024 ,C1014_=_C1015 ,C1014_=_C1016 ,C1014_=_C1017 ,\nC1014_=_C1018 ,C1014_=_C1020 ,C1014_=_C1021 ,C1014_=_C1022 ,C1014_=_C1023 ,C1014_=_C1024 ,\nC1015_=_C1016 ,C1015_=_C1017 ,C1015_=_C1018 ,C1015_=_C1020 ,C1015_=_C1021 ,C1015_=_C1022 ,\nC1015_=_C1023 ,C1015_=_C1024 ,C1016_=_C1017 ,C1016_=_C1018 ,C1016_=_C1020 ,C1016_=_C1021 ,\nC1016_=_C1022 ,C1016_=_C1023 ,C1016_=_C1024 ,C1016_=_C2459 ,C1016_=_C2903 ,C1016_=_C3845 ,\nC1017_=_C1018 ,C1017_=_C1020 ,C1017_=_C1021 ,C1017_=_C1022 ,C1017_=_C1023 ,C1017_=_C1024 ,\nC1018_=_C1020 ,C1018_=_C1021 ,C1018_=_C1022 ,C1018_=_C1023 ,C1018_=_C1024 ,C1020_=_C1021 ,\nC1020_=_C1022 ,C1020_=_C1023 ,C1020_=_C1024 ,C1021_=_C1022 ,C1021_=_C1023 ,C1021_=_C1024 ,\nC1022_=_C1023 ,C1022_=_C1024 ,C1023_=_C1024 ,C1024_=_C2464 ,C1024_=_C2911 ,C1024_=_C3975 ,\nC1051_=_C1216 ,C1051_=_C1362 ,C1051_=_C1687 ,C1051_=_C1769 ,C1051_=_C1899 ,C1051_=_C2334 ,\nC1051_=_C2449 ,C1051_=_C2451 ,C1051_=_C2452 ,C1051_=_C2453 ,C1051_=_C2454 ,C1051_=_C2455 ,\nC1051_=_C2456 ,C1051_=_C2457 ,C1051_=_C2458 ,C1051_=_C2459 ,C1051_=_C2461 ,C1051_=_C2462 ,\nC1051_=_C2463 ,C1051_=_C2464 ,C1051_=_C2465 ,C1080_=_C1088 ,C1080_=_C1550 ,C1080_=_C1838 ,\nC1080_=_C1904 ,C1080_=_C2048 ,C1080_=_C2336 ,C1080_=_C2620 ,C1080_=_C2898 ,C1080_=_C2899 ,\nC1080_=_C2900 ,C1080_=_C2901 ,C1080_=_C2902 ,C1080_=_C2903 ,C1080_=_C2905 ,C1080_=_C2906 ,\nC1080_=_C2907 ,C1080_=_C2908 ,C1080_=_C2909 ,C1080_=_C2910 ,C1080_=_C2911 ,C1080_=_C2912 ,\nC1080_=_C2913 ,C1088_=_C1850 ,C1088_=_C1914 ,C1088_=_C2056 ,C1088_=_C2348 ,C1088_=_C2685 ,\nC1088_=_C2941 ,C1088_=_C3114 ,C1088_=_C3137 ,C1088_=_C3297 ,C1088_=_C3550 ,C1088_=_C3845 ,\nC1088_=_C3890 ,C1088_=_C3914 ,C1088_=_C3971 ,C1088_=_C3972 ,C1088_=_C3973 ,C1088_=_C3974 ,\nC1088_=_C3975 ,C1088_=_C3976 ,C1216_=_C1362 ,C1216_=_C1687 ,C1216_=_C1769 ,C1216_=_C1899 ,\nC1216_=_C2334 ,C1216_=_C2449 ,C1216_=_C2451 ,C1216_=_C2452 ,C1216_=_C2453 ,C1216_=_C2454 ,\nC1216_=_C2455 ,C1216_=_C2456 ,C1216_=_C2457 ,C1216_=_C2458 ,C1216_=_C2459 ,C1216_=_C2461 ,\nC1216_=_C2462 ,C1216_=_C2463 ,C1216_=_C2464 ,C1216_=_C2465 ,C1362_=_C1687 ,C1362_=_C1769 ,\nC1362_=_C1899 ,C1362_=_C2334 ,C1362_=_C2449 ,C1362_=_C2451 ,C1362_=_C2452 ,C1362_=_C2453 ,\nC1362_=_C2454 ,C1362_=_C2455 ,C1362_=_C2456 ,C1362_=_C2457 ,C1362_=_C2458 ,C1362_=_C2459 ,\nC1362_=_C2461 ,C1362_=_C2462 ,C1362_=_C2463 ,C1362_=_C2464 ,C1362_=_C2465 ,C1550_=_C1838 ,\nC1550_=_C1904 ,C1550_=_C2048 ,C1550_=_C2336 ,C1550_=_C2620 ,C1550_=_C2898 ,C1550_=_C2899 ,\nC1550_=_C2900 ,C1550_=_C2901 ,C1550_=_C2902 ,C1550_=_C2903 ,C1550_=_C2905 ,C1550_=_C2906 ,\nC1550_=_C2907 ,C1550_=_C2908 ,C1550_=_C2909 ,C1550_=_C2910 ,C1550_=_C2911 ,C1550_=_C2912 ,\nC1550_=_C2913 ,C1687_=_C1769 ,C1687_=_C1899 ,C1687_=_C2334 ,C1687_=_C2449 ,C1687_=_C2451 ,\nC1687_=_C2452 ,C1687_=_C2453 ,C1687_=_C2454 ,C1687_=_C2455 ,C1687_=_C2456 ,C1687_=_C2457 ,\nC1687_=_C2458 ,C1687_=_C2459 ,C1687_=_C2461 ,C1687_=_C2462 ,C1687_=_C2463 ,C1687_=_C2464 ,\nC1687_=_C2465 ,C1769_=_C1899 ,C1769_=_C2334 ,C1769_=_C2449 ,C1769_=_C2451 ,C1769_=_C2452 ,\nC1769_=_C2453 ,C1769_=_C2454 ,C1769_=_C2455 ,C1769_=_C2456 ,C1769_=_C2457 ,C1769_=_C2458 ,\nC1769_=_C2459 ,C1769_=_C2461 ,C1769_=_C2462 ,C1769_=_C2463 ,C1769_=_C2464 ,C1769_=_C2465 ,\nC1838_=_C1850 ,C1838_=_C1904 ,C1838_=_C2048 ,C1838_=_C2336 ,C1838_=_C2620 ,C1838_=_C2898 ,\nC1838_=_C2899 ,C1838_=_C2900 ,C1838_=_C2901 ,C1838_=_C2902 ,C1838_=_C2903 ,C1838_=_C2905 ,\nC1838_=_C2906 ,C1838_=_C2907 ,C1838_=_C2908 ,C1838_=_C2909 ,C1838_=_C2910 ,C1838_=_C2911 ,\nC1838_=_C2912 ,C1838_=_C2913 ,C1850_=_C1914 ,C1850_=_C2056 ,C1850_=_C2348 ,C1850_=_C2685 ,\nC1850_=_C2941 ,C1850_=_C3114 ,C1850_=_C3137 ,C1850_=_C3297 ,C1850_=_C3550 ,C1850_=_C3845 ,\nC1850_=_C3890 ,C1850_=_C3914 ,C1850_=_C3971 ,C1850_=_C3972 ,C1850_=_C3973 ,C1850_=_C3974 ,\nC1850_=_C3975 ,C1850_=_C3976 ,C1899_=_C1904 ,C1899_=_C1914 ,C1899_=_C2334 ,C1899_=_C2449 ,\nC1899_=_C2451 ,C1899_=_C2452 ,C1899_=_C2453 ,C1899_=_C2454 ,C1899_=_C2455 ,C1899_=_C2456 ,\nC1899_=_C2457 ,C1899_=_C2458 ,C1899_=_C2459 ,C1899_=_C2461 ,C1899_=_C2462 ,C1899_=_C2463 ,\nC1899_=_C2464 ,C1899_=_C2465 ,C1904_=_C1914 ,C1904_=_C2048 ,C1904_=_C2336 ,C1904_=_C2620 ,\nC1904_=_C2898 ,C1904_=_C2899 ,C1904_=_C2900 ,C1904_=_C2901 ,C1904_=_C2902 ,C1904_=_C2903 ,\nC1904_=_C2905 ,C1904_=_C2906 ,C1904_=_C2907 ,C1904_=_C2908 ,C1904_=_C2909 ,C1904_=_C2910 ,\nC1904_=_C2911 ,C1904_=_C2912 ,C1904_=_C2913 ,C1914_=_C2056 ,C1914_=_C2348 ,C1914_=_C2685 ,\nC1914_=_C2941 ,C1914_=_C3114 ,C1914_=_C3137 ,C1914_=_C3297 ,C1914_=_C3550 ,C1914_=_C3845 ,\nC1914_=_C3890 ,C1914_=_C3914 ,C1914_=_C3971 ,C1914_=_C3972 ,C1914_=_C3973 ,C1914_=_C3974 ,\nC1914_=_C3975 ,C1914_=_C3976 ,C2048_=_C2056 ,C2048_=_C2336 ,C2048_=_C2620 ,C2048_=_C2898 ,\nC2048_=_C2899 ,C2048_=_C2900 ,C2048_=_C2901 ,C2048_=_C2902 ,C2048_=_C2903 ,C2048_=_C2905 ,\nC2048_=_C2906 ,C2048_=_C2907 ,C2048_=_C2908 ,C2048_=_C2909 ,C2048_=_C2910 ,C2048_=_C2911 ,\nC2048_=_C2912 ,C2048_=_C2913 ,C2056_=_C2348 ,C2056_=_C2685 ,C2056_=_C2941 ,C2056_=_C3114 ,\nC2056_=_C3137 ,C2056_=_C3297 ,C2056_=_C3550 ,C2056_=_C3845 ,C2056_=_C3890 ,C2056_=_C3914 ,\nC2056_=_C3971 ,C2056_=_C3972 ,C2056_=_C3973 ,C2056_=_C3974 ,C2056_=_C3975 ,C2056_=_C3976 ,\nC2334_=_C2336 ,C2334_=_C2348 ,C2334_=_C2449 ,C2334_=_C2451 ,C2334_=_C2452 ,C2334_=_C2453 ,\nC2334_=_C2454 ,C2334_=_C2455 ,C2334_=_C2456 ,C2334_=_C2457 ,C2334_=_C2458 ,C2334_=_C2459 ,\nC2334_=_C2461 ,C2334_=_C2462 ,C2334_=_C2463 ,C2334_=_C2464 ,C2334_=_C2465 ,C2336_=_C2348 ,\nC2336_=_C2620 ,C2336_=_C2898 ,C2336_=_C2899 ,C2336_=_C2900 ,C2336_=_C2901 ,C2336_=_C2902 ,\nC2336_=_C2903 ,C2336_=_C2905 ,C2336_=_C2906 ,C2336_=_C2907 ,C2336_=_C2908 ,C2336_=_C2909 ,\nC2336_=_C2910 ,C2336_=_C2911 ,C2336_=_C2912 ,C2336_=_C2913 ,C2348_=_C2685 ,C2348_=_C2941 ,\nC2348_=_C3114 ,C2348_=_C3137 ,C2348_=_C3297 ,C2348_=_C3550 ,C2348_=_C3845 ,C2348_=_C3890 ,\nC2348_=_C3914 ,C2348_=_C3971 ,C2348_=_C3972 ,C2348_=_C3973 ,C2348_=_C3974 ,C2348_=_C3975 ,\nC2348_=_C3976 ,C2449_=_C2451 ,C2449_=_C2452 ,C2449_=_C2453 ,C2449_=_C2454 ,C2449_=_C2455 ,\nC2449_=_C2456 ,C2449_=_C2457 ,C2449_=_C2458 ,C2449_=_C2459 ,C2449_=_C2461 ,C2449_=_C2462 ,\nC2449_=_C2463 ,C2449_=_C2464 ,C2449_=_C2465 ,C2451_=_C2452 ,C2451_=_C2453 ,C2451_=_C2454 ,\nC2451_=_C2455 ,C2451_=_C2456 ,C2451_=_C2457 ,C2451_=_C2458 ,C2451_=_C2459 ,C2451_=_C2461 ,\nC2451_=_C2462 ,C2451_=_C2463 ,C2451_=_C2464 ,C2451_=_C2465 ,C2452_=_C2453 ,C2452_=_C2454 ,\nC2452_=_C2455 ,C2452_=_C2456 ,C2452_=_C2457 ,C2452_=_C2458 ,C2452_=_C2459 ,C2452_=_C2461 ,\nC2452_=_C2462 ,C2452_=_C2463 ,C2452_=_C2464 ,C2452_=_C2465 ,C2453_=_C2454 ,C2453_=_C2455 ,\nC2453_=_C2456 ,C2453_=_C2457 ,C2453_=_C2458 ,C2453_=_C2459 ,C2453_=_C2461 ,C2453_=_C2462 ,\nC2453_=_C2463 ,C2453_=_C2464 ,C2453_=_C2465 ,C2454_=_C2455 ,C2454_=_C2456 ,C2454_=_C2457 ,\nC2454_=_C2458 ,C2454_=_C2459 ,C2454_=_C2461 ,C2454_=_C2462 ,C2454_=_C2463 ,C2454_=_C2464 ,\nC2454_=_C2465 ,C2455_=_C2456 ,C2455_=_C2457 ,C2455_=_C2458 ,C2455_=_C2459 ,C2455_=_C2461 ,\nC2455_=_C2462 ,C2455_=_C2463 ,C2455_=_C2464 ,C2455_=_C2465 ,C2455_=_C2899 ,C2455_=_C3297 ,\nC2456_=_C2457 ,C2456_=_C2458 ,C2456_=_C2459 ,C2456_=_C2461 ,C2456_=_C2462 ,C2456_=_C2463 ,\nC2456_=_C2464 ,C2456_=_C2465 ,C2457_=_C2458 ,C2457_=_C2459 ,C2457_=_C2461 ,C2457_=_C2462 ,\nC2457_=_C2463 ,C2457_=_C2464 ,C2457_=_C2465 ,C2458_=_C2459 ,C2458_=_C2461 ,C2458_=_C2462 ,\nC2458_=_C2463 ,C2458_=_C2464 ,C2458_=_C2465 ,C2459_=_C2461 ,C2459_=_C2462 ,C2459_=_C2463 ,\nC2459_=_C2464 ,C2459_=_C2465 ,C2459_=_C2903 ,C2459_=_C3845 ,C2461_=_C2462 ,C2461_=_C2463 ,\nC2461_=_C2464 ,C2461_=_C2465 ,C2462_=_C2463 ,C2462_=_C2464 ,C2462_=_C2465 ,C2463_=_C2464 ,\nC2463_=_C2465 ,C2464_=_C2465 ,C2464_=_C2911 ,C2464_=_C3975 ,C2620_=_C2898 ,C2620_=_C2899 ,\nC2620_=_C2900 ,C2620_=_C2901 ,C2620_=_C2902 ,C2620_=_C2903 ,C2620_=_C2905 ,C2620_=_C2906 ,\nC2620_=_C2907 ,C2620_=_C2908 ,C2620_=_C2909 ,C2620_=_C2910 ,C2620_=_C2911 ,C2620_=_C2912 ,\nC2620_=_C2913 ,C2685_=_C2941 ,C2685_=_C3114 ,C2685_=_C3137 ,C2685_=_C3297 ,C2685_=_C3550 ,\nC2685_=_C3845 ,C2685_=_C3890 ,C2685_=_C3914 ,C2685_=_C3971 ,C2685_=_C3972 ,C2685_=_C3973 ,\nC2685_=_C3974 ,C2685_=_C3975 ,C2685_=_C3976 ,C2898_=_C2899 ,C2898_=_C2900 ,C2898_=_C2901 ,\nC2898_=_C2902 ,C2898_=_C2903 ,C2898_=_C2905 ,C2898_=_C2906 ,C2898_=_C2907 ,C2898_=_C2908 ,\nC2898_=_C2909 ,C2898_=_C2910 ,C2898_=_C2911 ,C2898_=_C2912 ,C2898_=_C2913 ,C2898_=_C3114 ,\nC2899_=_C2900 ,C2899_=_C2901 ,C2899_=_C2902 ,C2899_=_C2903 ,C2899_=_C2905 ,C2899_=_C2906 ,\nC2899_=_C2907 ,C2899_=_C2908 ,C2899_=_C2909 ,C2899_=_C2910 ,C2899_=_C2911 ,C2899_=_C2912 ,\nC2899_=_C2913 ,C2899_=_C3297 ,C2900_=_C2901 ,C2900_=_C2902 ,C2900_=_C2903</w:t>
      </w:r>
    </w:p>
    <w:p>
      <w:pPr>
        <w:pStyle w:val="PreformattedText"/>
        <w:bidi w:val="0"/>
        <w:spacing w:before="0" w:after="0"/>
        <w:jc w:val="left"/>
        <w:rPr/>
      </w:pPr>
      <w:r>
        <w:rPr/>
        <w:t xml:space="preserve"> </w:t>
      </w:r>
      <w:r>
        <w:rPr/>
        <w:t>,C2900_=_C2905 ,\nC2900_=_C2906 ,C2900_=_C2907 ,C2900_=_C2908 ,C2900_=_C2909 ,C2900_=_C2910 ,C2900_=_C2911 ,\nC2900_=_C2912 ,C2900_=_C2913 ,C2901_=_C2902 ,C2901_=_C2903 ,C2901_=_C2905 ,C2901_=_C2906 ,\nC2901_=_C2907 ,C2901_=_C2908 ,C2901_=_C2909 ,C2901_=_C2910 ,C2901_=_C2911 ,C2901_=_C2912 ,\nC2901_=_C2913 ,C2902_=_C2903 ,C2902_=_C2905 ,C2902_=_C2906 ,C2902_=_C2907 ,C2902_=_C2908 ,\nC2902_=_C2909 ,C2902_=_C2910 ,C2902_=_C2911 ,C2902_=_C2912 ,C2902_=_C2913 ,C2903_=_C2905 ,\nC2903_=_C2906 ,C2903_=_C2907 ,C2903_=_C2908 ,C2903_=_C2909 ,C2903_=_C2910 ,C2903_=_C2911 ,\nC2903_=_C2912 ,C2903_=_C2913 ,C2903_=_C3845 ,C2905_=_C2906 ,C2905_=_C2907 ,C2905_=_C2908 ,\nC2905_=_C2909 ,C2905_=_C2910 ,C2905_=_C2911 ,C2905_=_C2912 ,C2905_=_C2913 ,C2906_=_C2907 ,\nC2906_=_C2908 ,C2906_=_C2909 ,C2906_=_C2910 ,C2906_=_C2911 ,C2906_=_C2912 ,C2906_=_C2913 ,\nC2907_=_C2908 ,C2907_=_C2909 ,C2907_=_C2910 ,C2907_=_C2911 ,C2907_=_C2912 ,C2907_=_C2913 ,\nC2908_=_C2909 ,C2908_=_C2910 ,C2908_=_C2911 ,C2908_=_C2912 ,C2908_=_C2913 ,C2908_=_C3971 ,\nC2909_=_C2910 ,C2909_=_C2911 ,C2909_=_C2912 ,C2909_=_C2913 ,C2909_=_C3972 ,C2910_=_C2911 ,\nC2910_=_C2912 ,C2910_=_C2913 ,C2910_=_C3974 ,C2911_=_C2912 ,C2911_=_C2913 ,C2911_=_C3975 ,\nC2912_=_C2913 ,C2913_=_C3976 ,C2941_=_C3114 ,C2941_=_C3137 ,C2941_=_C3297 ,C2941_=_C3550 ,\nC2941_=_C3845 ,C2941_=_C3890 ,C2941_=_C3914 ,C2941_=_C3971 ,C2941_=_C3972 ,C2941_=_C3973 ,\nC2941_=_C3974 ,C2941_=_C3975 ,C2941_=_C3976 ,C3114_=_C3137 ,C3114_=_C3297 ,C3114_=_C3550 ,\nC3114_=_C3845 ,C3114_=_C3890 ,C3114_=_C3914 ,C3114_=_C3971 ,C3114_=_C3972 ,C3114_=_C3973 ,\nC3114_=_C3974 ,C3114_=_C3975 ,C3114_=_C3976 ,C3137_=_C3297 ,C3137_=_C3550 ,C3137_=_C3845 ,\nC3137_=_C3890 ,C3137_=_C3914 ,C3137_=_C3971 ,C3137_=_C3972 ,C3137_=_C3973 ,C3137_=_C3974 ,\nC3137_=_C3975 ,C3137_=_C3976 ,C3297_=_C3550 ,C3297_=_C3845 ,C3297_=_C3890 ,C3297_=_C3914 ,\nC3297_=_C3971 ,C3297_=_C3972 ,C3297_=_C3973 ,C3297_=_C3974 ,C3297_=_C3975 ,C3297_=_C3976 ,\nC3550_=_C3845 ,C3550_=_C3890 ,C3550_=_C3914 ,C3550_=_C3971 ,C3550_=_C3972 ,C3550_=_C3973 ,\nC3550_=_C3974 ,C3550_=_C3975 ,C3550_=_C3976 ,C3845_=_C3890 ,C3845_=_C3914 ,C3845_=_C3971 ,\nC3845_=_C3972 ,C3845_=_C3973 ,C3845_=_C3974 ,C3845_=_C3975 ,C3845_=_C3976 ,C3890_=_C3914 ,\nC3890_=_C3971 ,C3890_=_C3972 ,C3890_=_C3973 ,C3890_=_C3974 ,C3890_=_C3975 ,C3890_=_C3976 ,\nC3914_=_C3971 ,C3914_=_C3972 ,C3914_=_C3973 ,C3914_=_C3974 ,C3914_=_C3975 ,C3914_=_C3976 ,\nC3971_=_C3972 ,C3971_=_C3973 ,C3971_=_C3974 ,C3971_=_C3975 ,C3971_=_C3976 ,C3972_=_C3973 ,\nC3972_=_C3974 ,C3972_=_C3975 ,C3972_=_C3976 ,C3973_=_C3974 ,C3973_=_C3975 ,C3973_=_C3976 ,\nC3974_=_C3975 ,C3974_=_C3976 ,C3975_=_C3976 ,"];167[shape=box, label="id:167 level: 6\n104: C416 C481 C482 C483 C484 \nC485 C486 C487 C488 C489 C490 \nC491 C492 C493 C494 C495 C496 \nC497 C498 C499 C500 C501 C502 \nC503 C504 C505 C506 C507 C508 \nC509 C510 C511 C512 C513 C514 \nC515 C516 C517 C518 C519 C520 \nC521 C522 C523 C524 C525 C526 \nC527 C528 C529 C530 C531 C532 \nC533 C534 C603 C611 C662 C999 \nC1015 C1023 C1321 C1345 C1351 C1512 \nC1516 C1649 C1653 C1736 C1741 C1826 \nC1957 C1963 C2127 C2224 C2232 C2247 \nC2402 C2500 C2519 C2554 C2986 C2995 \nC3000 C3051 C3055 C3154 C3158 C3244 \nC3247 C3625 C3742 C3810 C3811 C3812 \nC3813 C3815 C3816 C3852 C3857 C3979 \nC4020 C4037 C4041 \n1460: C416_=_C497( C416 C497 ) C416_=_C525( C416 C525 ) C416_=_C603( C416 C603 ) C416_=_C662( C416 C662 ) C416_=_C1015( C416 C1015 ) \nC416_=_C1321( C416 C1321 ) C416_=_C1345( C416 C1345 ) C416_=_C1512( C416 C1512 ) C416_=_C1649( C416 C1649 ) C416_=_C1736( C416 C1736 ) C416_=_C1826( C416 C1826 ) \nC416_=_C1957( C416 C1957 ) C416_=_C2224( C416 C2224 ) C416_=_C2247( C416 C2247 ) C416_=_C2402( C416 C2402 ) C416_=_C2500( C416 C2500 ) C416_=_C2995( C416 C2995 ) \nC416_=_C3051( C416 C3051 ) C416_=_C3154( C416 C3154 ) C416_=_C3244( C416 C3244 ) C416_=_C3810( C416 C3810 ) C416_=_C3811( C416 C3811 ) C416_=_C3812( C416 C3812 ) \nC416_=_C3813( C416 C3813 ) C416_=_C3815( C416 C3815 ) C416_=_C3816( C416 C3816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603( C481 C603 ) C481_=_C611( C481 C611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9( C483 C509 ) C483_=_C1015( C483 C1015 ) C483_=_C1023( C483 C1023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10( C486 C510 ) C486_=_C1345( C486 C1345 ) C486_=_C1351( C486 C1351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1649( C487 C1649 ) \nC487_=_C1653( C487 C165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1_=_C492( C491 C492 ) C491_=_C493( C491 C493 ) C491_=_C494( C491 C494 ) C491_=_C495( C491 C495 ) C491_=_C496( C491 C496 ) \nC491_=_C497( C491 C497 ) C491_=_C498( C491</w:t>
      </w:r>
    </w:p>
    <w:p>
      <w:pPr>
        <w:pStyle w:val="PreformattedText"/>
        <w:bidi w:val="0"/>
        <w:spacing w:before="0" w:after="0"/>
        <w:jc w:val="left"/>
        <w:rPr/>
      </w:pPr>
      <w:r>
        <w:rPr/>
        <w:t xml:space="preserve"> </w:t>
      </w:r>
      <w:r>
        <w:rPr/>
        <w:t>C498 ) C491_=_C499( C491 C499 ) C491_=_C500( C491 C500 ) C491_=_C501( C491 C501 ) C491_=_C502( C491 C502 ) \nC491_=_C503( C491 C503 ) C491_=_C504( C491 C504 ) C491_=_C505( C491 C505 ) C491_=_C506( C491 C506 ) C491_=_C507( C491 C507 ) C491_=_C514( C491 C514 ) \nC491_=_C2224( C491 C2224 ) C491_=_C2232( C491 C223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5_=_C496( C495 C496 ) C495_=_C497( C495 C497 ) C495_=_C498( C495 C498 ) C495_=_C499( C495 C499 ) \nC495_=_C500( C495 C500 ) C495_=_C501( C495 C501 ) C495_=_C502( C495 C502 ) C495_=_C503( C495 C503 ) C495_=_C504( C495 C504 ) C495_=_C505( C495 C505 ) \nC495_=_C506( C495 C506 ) C495_=_C507( C495 C507 ) C496_=_C497( C496 C497 ) C496_=_C498( C496 C498 ) C496_=_C499( C496 C499 ) C496_=_C500( C496 C500 ) \nC496_=_C501( C496 C501 ) C496_=_C502( C496 C502 ) C496_=_C503( C496 C503 ) C496_=_C504( C496 C504 ) C496_=_C505( C496 C505 ) C496_=_C506( C496 C506 ) \nC496_=_C507( C496 C507 ) C497_=_C498( C497 C498 ) C497_=_C499( C497 C499 ) C497_=_C500( C497 C500 ) C497_=_C501( C497 C501 ) C497_=_C502( C497 C502 ) \nC497_=_C503( C497 C503 ) C497_=_C504( C497 C504 ) C497_=_C505( C497 C505 ) C497_=_C506( C497 C506 ) C497_=_C507( C497 C507 ) C497_=_C525( C497 C525 ) \nC497_=_C603( C497 C603 ) C497_=_C662( C497 C662 ) C497_=_C1015( C497 C1015 ) C497_=_C1321( C497 C1321 ) C497_=_C1345( C497 C1345 ) C497_=_C1512( C497 C1512 ) \nC497_=_C1649( C497 C1649 ) C497_=_C1736( C497 C1736 ) C497_=_C1826( C497 C1826 ) C497_=_C1957( C497 C1957 ) C497_=_C2224( C497 C2224 ) C497_=_C2247( C497 C2247 ) \nC497_=_C2402( C497 C2402 ) C497_=_C2500( C497 C2500 ) C497_=_C2995( C497 C2995 ) C497_=_C3051( C497 C3051 ) C497_=_C3154( C497 C3154 ) C497_=_C3244( C497 C3244 ) \nC497_=_C3810( C497 C3810 ) C497_=_C3811( C497 C3811 ) C497_=_C3812( C497 C3812 ) C497_=_C3813( C497 C3813 ) C497_=_C3815( C497 C3815 ) C497_=_C3816( C497 C3816 ) \nC498_=_C499( C498 C499 ) C498_=_C500( C498 C500 ) C498_=_C501( C498 C501 ) C498_=_C502( C498 C502 ) C498_=_C503( C498 C503 ) C498_=_C504( C498 C504 ) \nC498_=_C505( C498 C505 ) C498_=_C506( C498 C506 ) C498_=_C507( C498 C507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7( C500 C507 ) \nC500_=_C528( C500 C528 ) C501_=_C502( C501 C502 ) C501_=_C503( C501 C503 ) C501_=_C504( C501 C504 ) C501_=_C505( C501 C505 ) C501_=_C506( C501 C506 ) \nC501_=_C507( C501 C507 ) C501_=_C529( C501 C529 ) C501_=_C3811( C501 C3811 ) C501_=_C3979( C501 C3979 ) C502_=_C503( C502 C503 ) C502_=_C504( C502 C504 ) \nC502_=_C505( C502 C505 ) C502_=_C506( C502 C506 ) C502_=_C507( C502 C507 ) C502_=_C530( C502 C530 ) C502_=_C3812( C502 C3812 ) C502_=_C4020( C502 C4020 ) \nC503_=_C504( C503 C504 ) C503_=_C505( C503 C505 ) C503_=_C506( C503 C506 ) C503_=_C507( C503 C507 ) C503_=_C531( C503 C531 ) C503_=_C3813( C503 C3813 ) \nC503_=_C4037( C503 C4037 ) C504_=_C505( C504 C505 ) C504_=_C506( C504 C506 ) C504_=_C507( C504 C507 ) C504_=_C532( C504 C532 ) C504_=_C611( C504 C611 ) \nC504_=_C999( C504 C999 ) C504_=_C1023( C504 C1023 ) C504_=_C1351( C504 C1351 ) C504_=_C1516( C504 C1516 ) C504_=_C1653( C504 C1653 ) C504_=_C1741( C504 C1741 ) \nC504_=_C1963( C504 C1963 ) C504_=_C2127( C504 C2127 ) C504_=_C2232( C504 C2232 ) C504_=_C2519( C504 C2519 ) C504_=_C2554( C504 C2554 ) C504_=_C2986( C504 C2986 ) \nC504_=_C3000( C504 C3000 ) C504_=_C3055( C504 C3055 ) C504_=_C3158( C504 C3158 ) C504_=_C3247( C504 C3247 ) C504_=_C3625( C504 C3625 ) C504_=_C3742( C504 C3742 ) \nC504_=_C3852( C504 C3852 ) C504_=_C3857( C504 C3857 ) C504_=_C3979( C504 C3979 ) C504_=_C4020( C504 C4020 ) C504_=_C4037( C504 C4037 ) C504_=_C4041( C504 C4041 ) \nC505_=_C506( C505 C506 ) C505_=_C507( C505 C507 ) C506_=_C507( C506 C507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31( C508 C531 ) C508_=_C532( C508 C532 ) C508_=_C533( C508 C533 ) C508_=_C534( C508 C534 ) C508_=_C603( C508 C603 ) \nC508_=_C611( C508 C611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1015( C509 C1015 ) C509_=_C1023( C509 C1023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1345( C510 C1345 ) C510_=_C1351( C510 C1351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2224( C514 C2224 ) C514_=_C2232( C514 C223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2247( C515 C2247 ) \nC516_=_C517( C516 C517 ) C516_=_C518( C516 C518 ) C516_=_C519( C516 C519 ) C516_=_C520( C516 C520</w:t>
      </w:r>
    </w:p>
    <w:p>
      <w:pPr>
        <w:pStyle w:val="PreformattedText"/>
        <w:bidi w:val="0"/>
        <w:spacing w:before="0" w:after="0"/>
        <w:jc w:val="left"/>
        <w:rPr/>
      </w:pPr>
      <w:r>
        <w:rPr/>
        <w:t xml:space="preserve"> </w:t>
      </w:r>
      <w:r>
        <w:rPr/>
        <w:t>)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2_=_C523( C522 C523 ) C522_=_C524( C522 C524 ) C522_=_C525( C522 C525 ) \nC522_=_C526( C522 C526 ) C522_=_C527( C522 C527 ) C522_=_C528( C522 C528 ) C522_=_C529( C522 C529 ) C522_=_C530( C522 C530 ) C522_=_C531( C522 C531 ) \nC522_=_C532( C522 C532 ) C522_=_C533( C522 C533 ) C522_=_C534( C522 C534 ) C523_=_C524( C523 C524 ) C523_=_C525( C523 C525 ) C523_=_C526( C523 C526 ) \nC523_=_C527( C523 C527 ) C523_=_C528( C523 C528 ) C523_=_C529( C523 C529 ) C523_=_C530( C523 C530 ) C523_=_C531( C523 C531 ) C523_=_C532( C523 C532 ) \nC523_=_C533( C523 C533 ) C523_=_C534( C523 C534 ) C524_=_C525( C524 C525 ) C524_=_C526( C524 C526 ) C524_=_C527( C524 C527 ) C524_=_C528( C524 C528 ) \nC524_=_C529( C524 C529 ) C524_=_C530( C524 C530 ) C524_=_C531( C524 C531 ) C524_=_C532( C524 C532 ) C524_=_C533( C524 C533 ) C524_=_C534( C524 C534 ) \nC525_=_C526( C525 C526 ) C525_=_C527( C525 C527 ) C525_=_C528( C525 C528 ) C525_=_C529( C525 C529 ) C525_=_C530( C525 C530 ) C525_=_C531( C525 C531 ) \nC525_=_C532( C525 C532 ) C525_=_C533( C525 C533 ) C525_=_C534( C525 C534 ) C525_=_C603( C525 C603 ) C525_=_C662( C525 C662 ) C525_=_C1015( C525 C1015 ) \nC525_=_C1321( C525 C1321 ) C525_=_C1345( C525 C1345 ) C525_=_C1512( C525 C1512 ) C525_=_C1649( C525 C1649 ) C525_=_C1736( C525 C1736 ) C525_=_C1826( C525 C1826 ) \nC525_=_C1957( C525 C1957 ) C525_=_C2224( C525 C2224 ) C525_=_C2247( C525 C2247 ) C525_=_C2402( C525 C2402 ) C525_=_C2500( C525 C2500 ) C525_=_C2995( C525 C2995 ) \nC525_=_C3051( C525 C3051 ) C525_=_C3154( C525 C3154 ) C525_=_C3244( C525 C3244 ) C525_=_C3810( C525 C3810 ) C525_=_C3811( C525 C3811 ) C525_=_C3812( C525 C3812 ) \nC525_=_C3813( C525 C3813 ) C525_=_C3815( C525 C3815 ) C525_=_C3816( C525 C3816 ) C526_=_C527( C526 C527 ) C526_=_C528( C526 C528 ) C526_=_C529( C526 C529 ) \nC526_=_C530( C526 C530 ) C526_=_C531( C526 C531 ) C526_=_C532( C526 C532 ) C526_=_C533( C526 C533 ) C526_=_C534( C526 C534 ) C527_=_C528( C527 C528 ) \nC527_=_C529( C527 C529 ) C527_=_C530( C527 C530 ) C527_=_C531( C527 C531 ) C527_=_C532( C527 C532 ) C527_=_C533( C527 C533 ) C527_=_C534( C527 C534 ) \nC528_=_C529( C528 C529 ) C528_=_C530( C528 C530 ) C528_=_C531( C528 C531 ) C528_=_C532( C528 C532 ) C528_=_C533( C528 C533 ) C528_=_C534( C528 C534 ) \nC529_=_C530( C529 C530 ) C529_=_C531( C529 C531 ) C529_=_C532( C529 C532 ) C529_=_C533( C529 C533 ) C529_=_C534( C529 C534 ) C529_=_C3811( C529 C3811 ) \nC529_=_C3979( C529 C3979 ) C530_=_C531( C530 C531 ) C530_=_C532( C530 C532 ) C530_=_C533( C530 C533 ) C530_=_C534( C530 C534 ) C530_=_C3812( C530 C3812 ) \nC530_=_C4020( C530 C4020 ) C531_=_C532( C531 C532 ) C531_=_C533( C531 C533 ) C531_=_C534( C531 C534 ) C531_=_C3813( C531 C3813 ) C531_=_C4037( C531 C4037 ) \nC532_=_C533( C532 C533 ) C532_=_C534( C532 C534 ) C532_=_C611( C532 C611 ) C532_=_C999( C532 C999 ) C532_=_C1023( C532 C1023 ) C532_=_C1351( C532 C1351 ) \nC532_=_C1516( C532 C1516 ) C532_=_C1653( C532 C1653 ) C532_=_C1741( C532 C1741 ) C532_=_C1963( C532 C1963 ) C532_=_C2127( C532 C2127 ) C532_=_C2232( C532 C2232 ) \nC532_=_C2519( C532 C2519 ) C532_=_C2554( C532 C2554 ) C532_=_C2986( C532 C2986 ) C532_=_C3000( C532 C3000 ) C532_=_C3055( C532 C3055 ) C532_=_C3158( C532 C3158 ) \nC532_=_C3247( C532 C3247 ) C532_=_C3625( C532 C3625 ) C532_=_C3742( C532 C3742 ) C532_=_C3852( C532 C3852 ) C532_=_C3857( C532 C3857 ) C532_=_C3979( C532 C3979 ) \nC532_=_C4020( C532 C4020 ) C532_=_C4037( C532 C4037 ) C532_=_C4041( C532 C4041 ) C533_=_C534( C533 C534 ) C603_=_C611( C603 C611 ) C603_=_C662( C603 C662 ) \nC603_=_C1015( C603 C1015 ) C603_=_C1321( C603 C1321 ) C603_=_C1345( C603 C1345 ) C603_=_C1512( C603 C1512 ) C603_=_C1649( C603 C1649 ) C603_=_C1736( C603 C1736 ) \nC603_=_C1826( C603 C1826 ) C603_=_C1957( C603 C1957 ) C603_=_C2224( C603 C2224 ) C603_=_C2247( C603 C2247 ) C603_=_C2402( C603 C2402 ) C603_=_C2500( C603 C2500 ) \nC603_=_C2995( C603 C2995 ) C603_=_C3051( C603 C3051 ) C603_=_C3154( C603 C3154 ) C603_=_C3244( C603 C3244 ) C603_=_C3810( C603 C3810 ) C603_=_C3811( C603 C3811 ) \nC603_=_C3812( C603 C3812 ) C603_=_C3813( C603 C3813 ) C603_=_C3815( C603 C3815 ) C603_=_C3816( C603 C3816 ) C611_=_C999( C611 C999 ) C611_=_C1023( C611 C1023 ) \nC611_=_C1351( C611 C1351 ) C611_=_C1516( C611 C1516 ) C611_=_C1653( C611 C1653 ) C611_=_C1741( C611 C1741 ) C611_=_C1963( C611 C1963 ) C611_=_C2127( C611 C2127 ) \nC611_=_C2232( C611 C2232 ) C611_=_C2519( C611 C2519 ) C611_=_C2554( C611 C2554 ) C611_=_C2986( C611 C2986 ) C611_=_C3000( C611 C3000 ) C611_=_C3055( C611 C3055 ) \nC611_=_C3158( C611 C3158 ) C611_=_C3247( C611 C3247 ) C611_=_C3625( C611 C3625 ) C611_=_C3742( C611 C3742 ) C611_=_C3852( C611 C3852 ) C611_=_C3857( C611 C3857 ) \nC611_=_C3979( C611 C3979 ) C611_=_C4020( C611 C4020 ) C611_=_C4037( C611 C4037 ) C611_=_C4041( C611 C4041 ) C662_=_C1015( C662 C1015 ) C662_=_C1321( C662 C1321 ) \nC662_=_C1345( C662 C1345 ) C662_=_C1512( C662 C1512 ) C662_=_C1649( C662 C1649 ) C662_=_C1736( C662 C1736 ) C662_=_C1826( C662 C1826 ) C662_=_C1957( C662 C1957 ) \nC662_=_C2224( C662 C2224 ) C662_=_C2247( C662 C2247 ) C662_=_C2402( C662 C2402 ) C662_=_C2500( C662 C2500 ) C662_=_C2995( C662 C2995 ) C662_=_C3051( C662 C3051 ) \nC662_=_C3154( C662 C3154 ) C662_=_C3244( C662 C3244 ) C662_=_C3810( C662 C3810 ) C662_=_C3811( C662 C3811 ) C662_=_C3812( C662 C3812 ) C662_=_C3813( C662 C3813 ) \nC662_=_C3815( C662 C3815 ) C662_=_C3816( C662 C3816 ) C999_=_C1023( C999 C1023 ) C999_=_C1351( C999 C1351 ) C999_=_C1516( C999 C1516 ) C999_=_C1653( C999 C1653 ) \nC999_=_C1741( C999 C1741 ) C999_=_C1963( C999 C1963 ) C999_=_C2127( C999 C2127 ) C999_=_C2232( C999 C2232 ) C999_=_C2519( C999 C2519 ) C999_=_C2554( C999 C2554 ) \nC999_=_C2986( C999 C2986 ) C999_=_C3000( C999 C3000 ) C999_=_C3055( C999 C3055 ) C999_=_C3158( C999 C3158 ) C999_=_C3247( C999 C3247 ) C999_=_C3625( C999 C3625 ) \nC999_=_C3742( C999 C3742 ) C999_=_C3852( C999 C3852 ) C999_=_C3857( C999 C3857 ) C999_=_C3979( C999 C3979 ) C999_=_C4020( C999 C4020 ) C999_=_C4037( C999 C4037 ) \nC999_=_C4041( C999 C4041 ) C1015_=_C1023( C1015 C1023 ) C1015_=_C1321( C1015 C1321 ) C1015_=_C1345( C1015 C1345 ) C1015_=_C1512( C1015 C1512 ) C1015_=_C1649( C1015 C1649 ) \nC1015_=_C1736( C1015 C1736 ) C1015_=_C1826( C1015 C1826 ) C1015_=_C1957( C1015 C1957 ) C1015_=_C2224( C1015 C2224 ) C1015_=_C2247( C1015 C2247 ) C1015_=_C2402( C1015 C2402 ) \nC1015_=_C2500( C1015 C2500 ) C1015_=_C2995( C1015 C2995 ) C1015_=_C3051( C1015 C3051 ) C1015_=_C3154( C1015 C3154 ) C1015_=_C3244( C1015 C3244 ) C1015_=_C3810( C1015 C3810 ) \nC1015_=_C3811( C1015 C3811 ) C1015_=_C3812( C1015 C3812 ) C1015_=_C3813( C1015 C3813 ) C1015_=_C3815( C1015 C3815 ) C1015_=_C3816( C1015 C3816 ) C1023_=_C1351( C1023 C1351 ) \nC1023_=_C1516( C1023 C1516 ) C1023_=_C1653( C1023 C1653 ) C1023_=_C1741( C1023 C1741 ) C1023_=_C1963( C1023 C1963 ) C1023_=_C2127( C1023 C2127 ) C1023_=_C2232( C1023 C2232 ) \nC1023_=_C2519( C1023 C2519 ) C1023_=_C2554( C1023 C2554 ) C1023_=_C2986( C1023 C2986 ) C1023_=_C3000( C1023 C3000 ) C1023_=_C3055( C1023 C3055 ) C1023_=_C3158( C1023 C3158 ) \nC1023_=_C3247( C1023 C3247 ) C1023_=_C3625( C1023 C3625 ) C1023_=_C3742( C1023 C3742 ) C1023_=_C3852( C1023 C3852 ) C1023_=_C3857( C1023 C3857 ) C1023_=_C3979( C1023 C3979 ) \nC1023_=_C4020( C1023 C4020 ) C1023_=_C4037( C1023 C4037 ) C1023_=_C4041( C1023 C4041 ) C1321_=_C1345( C1321 C1345 ) C1321_=_C1512( C1321 C1512 ) C1321_=_C1649( C1321 C1649 ) \nC1321_=_C1736( C1321 C1736 ) C1321_=_C1826( C1321 C1826 ) C1321_=_C1957( C1321 C1957 ) C1321_=_C2224( C1321 C2224 ) C1321_=_C2247( C1321 C2247 ) C1321_=_C2402( C1321 C2402 ) \nC1321_=_C2500( C1321 C2500 ) C1321_=_C2995( C1321 C2995 ) C1321_=_C3051( C1321 C3051</w:t>
      </w:r>
    </w:p>
    <w:p>
      <w:pPr>
        <w:pStyle w:val="PreformattedText"/>
        <w:bidi w:val="0"/>
        <w:spacing w:before="0" w:after="0"/>
        <w:jc w:val="left"/>
        <w:rPr/>
      </w:pPr>
      <w:r>
        <w:rPr/>
        <w:t xml:space="preserve"> </w:t>
      </w:r>
      <w:r>
        <w:rPr/>
        <w:t>) C1321_=_C3154( C1321 C3154 ) C1321_=_C3244( C1321 C3244 ) C1321_=_C3810( C1321 C3810 ) \nC1321_=_C3811( C1321 C3811 ) C1321_=_C3812( C1321 C3812 ) C1321_=_C3813( C1321 C3813 ) C1321_=_C3815( C1321 C3815 ) C1321_=_C3816( C1321 C3816 ) C1345_=_C1351( C1345 C1351 ) \nC1345_=_C1512( C1345 C1512 ) C1345_=_C1649( C1345 C1649 ) C1345_=_C1736( C1345 C1736 ) C1345_=_C1826( C1345 C1826 ) C1345_=_C1957( C1345 C1957 ) C1345_=_C2224( C1345 C2224 ) \nC1345_=_C2247( C1345 C2247 ) C1345_=_C2402( C1345 C2402 ) C1345_=_C2500( C1345 C2500 ) C1345_=_C2995( C1345 C2995 ) C1345_=_C3051( C1345 C3051 ) C1345_=_C3154( C1345 C3154 ) \nC1345_=_C3244( C1345 C3244 ) C1345_=_C3810( C1345 C3810 ) C1345_=_C3811( C1345 C3811 ) C1345_=_C3812( C1345 C3812 ) C1345_=_C3813( C1345 C3813 ) C1345_=_C3815( C1345 C3815 ) \nC1345_=_C3816( C1345 C3816 ) C1351_=_C1516( C1351 C1516 ) C1351_=_C1653( C1351 C1653 ) C1351_=_C1741( C1351 C1741 ) C1351_=_C1963( C1351 C1963 ) C1351_=_C2127( C1351 C2127 ) \nC1351_=_C2232( C1351 C2232 ) C1351_=_C2519( C1351 C2519 ) C1351_=_C2554( C1351 C2554 ) C1351_=_C2986( C1351 C2986 ) C1351_=_C3000( C1351 C3000 ) C1351_=_C3055( C1351 C3055 ) \nC1351_=_C3158( C1351 C3158 ) C1351_=_C3247( C1351 C3247 ) C1351_=_C3625( C1351 C3625 ) C1351_=_C3742( C1351 C3742 ) C1351_=_C3852( C1351 C3852 ) C1351_=_C3857( C1351 C3857 ) \nC1351_=_C3979( C1351 C3979 ) C1351_=_C4020( C1351 C4020 ) C1351_=_C4037( C1351 C4037 ) C1351_=_C4041( C1351 C4041 ) C1512_=_C1516( C1512 C1516 ) C1512_=_C1649( C1512 C1649 ) \nC1512_=_C1736( C1512 C1736 ) C1512_=_C1826( C1512 C1826 ) C1512_=_C1957( C1512 C1957 ) C1512_=_C2224( C1512 C2224 ) C1512_=_C2247( C1512 C2247 ) C1512_=_C2402( C1512 C2402 ) \nC1512_=_C2500( C1512 C2500 ) C1512_=_C2995( C1512 C2995 ) C1512_=_C3051( C1512 C3051 ) C1512_=_C3154( C1512 C3154 ) C1512_=_C3244( C1512 C3244 ) C1512_=_C3810( C1512 C3810 ) \nC1512_=_C3811( C1512 C3811 ) C1512_=_C3812( C1512 C3812 ) C1512_=_C3813( C1512 C3813 ) C1512_=_C3815( C1512 C3815 ) C1512_=_C3816( C1512 C3816 ) C1516_=_C1653( C1516 C1653 ) \nC1516_=_C1741( C1516 C1741 ) C1516_=_C1963( C1516 C1963 ) C1516_=_C2127( C1516 C2127 ) C1516_=_C2232( C1516 C2232 ) C1516_=_C2519( C1516 C2519 ) C1516_=_C2554( C1516 C2554 ) \nC1516_=_C2986( C1516 C2986 ) C1516_=_C3000( C1516 C3000 ) C1516_=_C3055( C1516 C3055 ) C1516_=_C3158( C1516 C3158 ) C1516_=_C3247( C1516 C3247 ) C1516_=_C3625( C1516 C3625 ) \nC1516_=_C3742( C1516 C3742 ) C1516_=_C3852( C1516 C3852 ) C1516_=_C3857( C1516 C3857 ) C1516_=_C3979( C1516 C3979 ) C1516_=_C4020( C1516 C4020 ) C1516_=_C4037( C1516 C4037 ) \nC1516_=_C4041( C1516 C4041 ) C1649_=_C1653( C1649 C1653 ) C1649_=_C1736( C1649 C1736 ) C1649_=_C1826( C1649 C1826 ) C1649_=_C1957( C1649 C1957 ) C1649_=_C2224( C1649 C2224 ) \nC1649_=_C2247( C1649 C2247 ) C1649_=_C2402( C1649 C2402 ) C1649_=_C2500( C1649 C2500 ) C1649_=_C2995( C1649 C2995 ) C1649_=_C3051( C1649 C3051 ) C1649_=_C3154( C1649 C3154 ) \nC1649_=_C3244( C1649 C3244 ) C1649_=_C3810( C1649 C3810 ) C1649_=_C3811( C1649 C3811 ) C1649_=_C3812( C1649 C3812 ) C1649_=_C3813( C1649 C3813 ) C1649_=_C3815( C1649 C3815 ) \nC1649_=_C3816( C1649 C3816 ) C1653_=_C1741( C1653 C1741 ) C1653_=_C1963( C1653 C1963 ) C1653_=_C2127( C1653 C2127 ) C1653_=_C2232( C1653 C2232 ) C1653_=_C2519( C1653 C2519 ) \nC1653_=_C2554( C1653 C2554 ) C1653_=_C2986( C1653 C2986 ) C1653_=_C3000( C1653 C3000 ) C1653_=_C3055( C1653 C3055 ) C1653_=_C3158( C1653 C3158 ) C1653_=_C3247( C1653 C3247 ) \nC1653_=_C3625( C1653 C3625 ) C1653_=_C3742( C1653 C3742 ) C1653_=_C3852( C1653 C3852 ) C1653_=_C3857( C1653 C3857 ) C1653_=_C3979( C1653 C3979 ) C1653_=_C4020( C1653 C4020 ) \nC1653_=_C4037( C1653 C4037 ) C1653_=_C4041( C1653 C4041 ) C1736_=_C1741( C1736 C1741 ) C1736_=_C1826( C1736 C1826 ) C1736_=_C1957( C1736 C1957 ) C1736_=_C2224( C1736 C2224 ) \nC1736_=_C2247( C1736 C2247 ) C1736_=_C2402( C1736 C2402 ) C1736_=_C2500( C1736 C2500 ) C1736_=_C2995( C1736 C2995 ) C1736_=_C3051( C1736 C3051 ) C1736_=_C3154( C1736 C3154 ) \nC1736_=_C3244( C1736 C3244 ) C1736_=_C3810( C1736 C3810 ) C1736_=_C3811( C1736 C3811 ) C1736_=_C3812( C1736 C3812 ) C1736_=_C3813( C1736 C3813 ) C1736_=_C3815( C1736 C3815 ) \nC1736_=_C3816( C1736 C3816 ) C1741_=_C1963( C1741 C1963 ) C1741_=_C2127( C1741 C2127 ) C1741_=_C2232( C1741 C2232 ) C1741_=_C2519( C1741 C2519 ) C1741_=_C2554( C1741 C2554 ) \nC1741_=_C2986( C1741 C2986 ) C1741_=_C3000( C1741 C3000 ) C1741_=_C3055( C1741 C3055 ) C1741_=_C3158( C1741 C3158 ) C1741_=_C3247( C1741 C3247 ) C1741_=_C3625( C1741 C3625 ) \nC1741_=_C3742( C1741 C3742 ) C1741_=_C3852( C1741 C3852 ) C1741_=_C3857( C1741 C3857 ) C1741_=_C3979( C1741 C3979 ) C1741_=_C4020( C1741 C4020 ) C1741_=_C4037( C1741 C4037 ) \nC1741_=_C4041( C1741 C4041 ) C1826_=_C1957( C1826 C1957 ) C1826_=_C2224( C1826 C2224 ) C1826_=_C2247( C1826 C2247 ) C1826_=_C2402( C1826 C2402 ) C1826_=_C2500( C1826 C2500 ) \nC1826_=_C2995( C1826 C2995 ) C1826_=_C3051( C1826 C3051 ) C1826_=_C3154( C1826 C3154 ) C1826_=_C3244( C1826 C3244 ) C1826_=_C3810( C1826 C3810 ) C1826_=_C3811( C1826 C3811 ) \nC1826_=_C3812( C1826 C3812 ) C1826_=_C3813( C1826 C3813 ) C1826_=_C3815( C1826 C3815 ) C1826_=_C3816( C1826 C3816 ) C1957_=_C1963( C1957 C1963 ) C1957_=_C2224( C1957 C2224 ) \nC1957_=_C2247( C1957 C2247 ) C1957_=_C2402( C1957 C2402 ) C1957_=_C2500( C1957 C2500 ) C1957_=_C2995( C1957 C2995 ) C1957_=_C3051( C1957 C3051 ) C1957_=_C3154( C1957 C3154 ) \nC1957_=_C3244( C1957 C3244 ) C1957_=_C3810( C1957 C3810 ) C1957_=_C3811( C1957 C3811 ) C1957_=_C3812( C1957 C3812 ) C1957_=_C3813( C1957 C3813 ) C1957_=_C3815( C1957 C3815 ) \nC1957_=_C3816( C1957 C3816 ) C1963_=_C2127( C1963 C2127 ) C1963_=_C2232( C1963 C2232 ) C1963_=_C2519( C1963 C2519 ) C1963_=_C2554( C1963 C2554 ) C1963_=_C2986( C1963 C2986 ) \nC1963_=_C3000( C1963 C3000 ) C1963_=_C3055( C1963 C3055 ) C1963_=_C3158( C1963 C3158 ) C1963_=_C3247( C1963 C3247 ) C1963_=_C3625( C1963 C3625 ) C1963_=_C3742( C1963 C3742 ) \nC1963_=_C3852( C1963 C3852 ) C1963_=_C3857( C1963 C3857 ) C1963_=_C3979( C1963 C3979 ) C1963_=_C4020( C1963 C4020 ) C1963_=_C4037( C1963 C4037 ) C1963_=_C4041( C1963 C4041 ) \nC2127_=_C2232( C2127 C2232 ) C2127_=_C2519( C2127 C2519 ) C2127_=_C2554( C2127 C2554 ) C2127_=_C2986( C2127 C2986 ) C2127_=_C3000( C2127 C3000 ) C2127_=_C3055( C2127 C3055 ) \nC2127_=_C3158( C2127 C3158 ) C2127_=_C3247( C2127 C3247 ) C2127_=_C3625( C2127 C3625 ) C2127_=_C3742( C2127 C3742 ) C2127_=_C3852( C2127 C3852 ) C2127_=_C3857( C2127 C3857 ) \nC2127_=_C3979( C2127 C3979 ) C2127_=_C4020( C2127 C4020 ) C2127_=_C4037( C2127 C4037 ) C2127_=_C4041( C2127 C4041 ) C2224_=_C2232( C2224 C2232 ) C2224_=_C2247( C2224 C2247 ) \nC2224_=_C2402( C2224 C2402 ) C2224_=_C2500( C2224 C2500 ) C2224_=_C2995( C2224 C2995 ) C2224_=_C3051( C2224 C3051 ) C2224_=_C3154( C2224 C3154 ) C2224_=_C3244( C2224 C3244 ) \nC2224_=_C3810( C2224 C3810 ) C2224_=_C3811( C2224 C3811 ) C2224_=_C3812( C2224 C3812 ) C2224_=_C3813( C2224 C3813 ) C2224_=_C3815( C2224 C3815 ) C2224_=_C3816( C2224 C3816 ) \nC2232_=_C2519( C2232 C2519 ) C2232_=_C2554( C2232 C2554 ) C2232_=_C2986( C2232 C2986 ) C2232_=_C3000( C2232 C3000 ) C2232_=_C3055( C2232 C3055 ) C2232_=_C3158( C2232 C3158 ) \nC2232_=_C3247( C2232 C3247 ) C2232_=_C3625( C2232 C3625 ) C2232_=_C3742( C2232 C3742 ) C2232_=_C3852( C2232 C3852 ) C2232_=_C3857( C2232 C3857 ) C2232_=_C3979( C2232 C3979 ) \nC2232_=_C4020( C2232 C4020 ) C2232_=_C4037( C2232 C4037 ) C2232_=_C4041( C2232 C4041 ) C2247_=_C2402( C2247 C2402 ) C2247_=_C2500( C2247 C2500 ) C2247_=_C2995( C2247 C2995 ) \nC2247_=_C3051( C2247 C3051 ) C2247_=_C3154( C2247 C3154 ) C2247_=_C3244( C2247 C3244 ) C2247_=_C3810( C2247 C3810 ) C2247_=_C3811( C2247 C3811 ) C2247_=_C3812( C2247 C3812 ) \nC2247_=_C3813( C2247 C3813 ) C2247_=_C3815( C2247 C3815 ) C2247_=_C3816( C2247 C3816 ) C2402_=_C2500( C2402 C2500 ) C2402_=_C2995( C2402 C2995 ) C2402_=_C3051( C2402 C3051 ) \nC2402_=_C3154( C2402 C3154 ) C2402_=_C3244( C2402 C3244 ) C2402_=_C3810( C2402 C3810 ) C2402_=_C3811( C2402 C3811 ) C2402_=_C3812( C2402 C3812 ) C2402_=_C3813( C2402 C3813 ) \nC2402_=_C3815( C2402 C3815 ) C2402_=_C3816( C2402 C3816 ) C2500_=_C2995( C2500 C2995 ) C2500_=_C3051( C2500 C3051 ) C2500_=_C3154( C2500 C3154 ) C2500_=_C3244( C2500 C3244 ) \nC2500_=_C3810( C2500 C3810 ) C2500_=_C3811( C2500 C3811 ) C2500_=_C3812( C2500 C3812 ) C2500_=_C3813( C2500 C3813 ) C2500_=_C3815( C2500 C3815 ) C2500_=_C3816( C2500 C3816 ) \nC2519_=_C2554( C2519 C2554 ) C2519_=_C2986( C2519 C2986 ) C2519_=_C3000( C2519 C3000 ) C2519_=_C3055( C2519 C3055 ) C2519_=_C3158( C2519 C3158 ) C2519_=_C3247( C2519 C3247 ) \nC2519_=_C3625( C2519 C3625 ) C2519_=_C3742( C2519 C3742 ) C2519_=_C3852( C2519 C3852 ) C2519_=_C3857( C2519 C3857 ) C2519_=_C3979( C2519 C3979 ) C2519_=_C4020( C2519 C4020 ) \nC2519_=_C4037( C2519 C4037 ) C2519_=_C4041( C2519 C4041 ) C2554_=_C2986( C2554 C2986 ) C2554_=_C3000( C2554 C3000 ) C2554_=_C3055( C2554 C3055 ) C2554_=_C3158( C2554 C3158 ) \nC2554_=_C3247( C2554 C3247 ) C2554_=_C3625( C2554 C3625 ) C2554_=_C3742( C2554 C3742 ) C2554_=_C3852( C2554 C3852 ) C2554_=_C3857( C2554 C3857 ) C2554_=_C3979( C2554 C3979 ) \nC2554_=_C4020( C2554 C4020 ) C2554_=_C4037( C2554 C4037 ) C2554_=_C4041( C2554 C4041 ) C2986_=_C3000( C2986 C3000 ) C2986_=_C3055( C2986 C3055 ) C2986_=_C3158( C2986 C3158 ) \nC2986_=_C3247( C2986 C3247 ) C2986_=_C3625( C2986 C3625 ) C2986_=_C3742( C2986 C3742 ) C2986_=_C3852( C2986 C3852 ) C2986_=_C3857( C2986 C3857 ) C2986_=_C3979( C2986 C3979 ) \nC2986_=_C4020( C2986 C4020 ) C2986_=_C4037( C2986 C4037 ) C2986_=_C4041( C2986 C4041 ) C2995_=_C3000( C2995 C3000 ) C2995_=_C3051( C2995 C3051 ) C2995_=_C3154( C2995 C3154 ) \nC2995_=_C3244( C2995 C3244 ) C2995_=_C3810( C2995 C3810 ) C2995_=_C3811( C2995 C3811 ) C2995_=_C3812( C2995 C3812 ) C2995_=_C3813( C2995 C3813 ) C2995_=_C3815( C2995 C3815 ) \nC2995_=_C3816( C2995 C3816 ) C3000_=_C3055( C3000 C3055 ) C3000_=_C3158( C3000 C3158 ) C3000_=_C3247( C3000 C3247 ) C3000_=_C3625(</w:t>
      </w:r>
    </w:p>
    <w:p>
      <w:pPr>
        <w:pStyle w:val="PreformattedText"/>
        <w:bidi w:val="0"/>
        <w:spacing w:before="0" w:after="0"/>
        <w:jc w:val="left"/>
        <w:rPr/>
      </w:pPr>
      <w:r>
        <w:rPr/>
        <w:t xml:space="preserve"> </w:t>
      </w:r>
      <w:r>
        <w:rPr/>
        <w:t>C3000 C3625 ) C3000_=_C3742( C3000 C3742 ) \nC3000_=_C3852( C3000 C3852 ) C3000_=_C3857( C3000 C3857 ) C3000_=_C3979( C3000 C3979 ) C3000_=_C4020( C3000 C4020 ) C3000_=_C4037( C3000 C4037 ) C3000_=_C4041( C3000 C4041 ) \nC3051_=_C3055( C3051 C3055 ) C3051_=_C3154( C3051 C3154 ) C3051_=_C3244( C3051 C3244 ) C3051_=_C3810( C3051 C3810 ) C3051_=_C3811( C3051 C3811 ) C3051_=_C3812( C3051 C3812 ) \nC3051_=_C3813( C3051 C3813 ) C3051_=_C3815( C3051 C3815 ) C3051_=_C3816( C3051 C3816 ) C3055_=_C3158( C3055 C3158 ) C3055_=_C3247( C3055 C3247 ) C3055_=_C3625( C3055 C3625 ) \nC3055_=_C3742( C3055 C3742 ) C3055_=_C3852( C3055 C3852 ) C3055_=_C3857( C3055 C3857 ) C3055_=_C3979( C3055 C3979 ) C3055_=_C4020( C3055 C4020 ) C3055_=_C4037( C3055 C4037 ) \nC3055_=_C4041( C3055 C4041 ) C3154_=_C3158( C3154 C3158 ) C3154_=_C3244( C3154 C3244 ) C3154_=_C3810( C3154 C3810 ) C3154_=_C3811( C3154 C3811 ) C3154_=_C3812( C3154 C3812 ) \nC3154_=_C3813( C3154 C3813 ) C3154_=_C3815( C3154 C3815 ) C3154_=_C3816( C3154 C3816 ) C3158_=_C3247( C3158 C3247 ) C3158_=_C3625( C3158 C3625 ) C3158_=_C3742( C3158 C3742 ) \nC3158_=_C3852( C3158 C3852 ) C3158_=_C3857( C3158 C3857 ) C3158_=_C3979( C3158 C3979 ) C3158_=_C4020( C3158 C4020 ) C3158_=_C4037( C3158 C4037 ) C3158_=_C4041( C3158 C4041 ) \nC3244_=_C3247( C3244 C3247 ) C3244_=_C3810( C3244 C3810 ) C3244_=_C3811( C3244 C3811 ) C3244_=_C3812( C3244 C3812 ) C3244_=_C3813( C3244 C3813 ) C3244_=_C3815( C3244 C3815 ) \nC3244_=_C3816( C3244 C3816 ) C3247_=_C3625( C3247 C3625 ) C3247_=_C3742( C3247 C3742 ) C3247_=_C3852( C3247 C3852 ) C3247_=_C3857( C3247 C3857 ) C3247_=_C3979( C3247 C3979 ) \nC3247_=_C4020( C3247 C4020 ) C3247_=_C4037( C3247 C4037 ) C3247_=_C4041( C3247 C4041 ) C3625_=_C3742( C3625 C3742 ) C3625_=_C3852( C3625 C3852 ) C3625_=_C3857( C3625 C3857 ) \nC3625_=_C3979( C3625 C3979 ) C3625_=_C4020( C3625 C4020 ) C3625_=_C4037( C3625 C4037 ) C3625_=_C4041( C3625 C4041 ) C3742_=_C3852( C3742 C3852 ) C3742_=_C3857( C3742 C3857 ) \nC3742_=_C3979( C3742 C3979 ) C3742_=_C4020( C3742 C4020 ) C3742_=_C4037( C3742 C4037 ) C3742_=_C4041( C3742 C4041 ) C3810_=_C3811( C3810 C3811 ) C3810_=_C3812( C3810 C3812 ) \nC3810_=_C3813( C3810 C3813 ) C3810_=_C3815( C3810 C3815 ) C3810_=_C3816( C3810 C3816 ) C3810_=_C3857( C3810 C3857 ) C3811_=_C3812( C3811 C3812 ) C3811_=_C3813( C3811 C3813 ) \nC3811_=_C3815( C3811 C3815 ) C3811_=_C3816( C3811 C3816 ) C3811_=_C3979( C3811 C3979 ) C3812_=_C3813( C3812 C3813 ) C3812_=_C3815( C3812 C3815 ) C3812_=_C3816( C3812 C3816 ) \nC3812_=_C4020( C3812 C4020 ) C3813_=_C3815( C3813 C3815 ) C3813_=_C3816( C3813 C3816 ) C3813_=_C4037( C3813 C4037 ) C3815_=_C3816( C3815 C3816 ) C3816_=_C4041( C3816 C4041 ) \nC3852_=_C3857( C3852 C3857 ) C3852_=_C3979( C3852 C3979 ) C3852_=_C4020( C3852 C4020 ) C3852_=_C4037( C3852 C4037 ) C3852_=_C4041( C3852 C4041 ) C3857_=_C3979( C3857 C3979 ) \nC3857_=_C4020( C3857 C4020 ) C3857_=_C4037( C3857 C4037 ) C3857_=_C4041( C3857 C4041 ) C3979_=_C4020( C3979 C4020 ) C3979_=_C4037( C3979 C4037 ) C3979_=_C4041( C3979 C4041 ) \nC4020_=_C4037( C4020 C4037 ) C4020_=_C4041( C4020 C4041 ) C4037_=_C4041( C4037 C4041 ) "];129-&gt;167[label="100: C416 C481 C482 C483 C484 \nC485 C486 C487 C488 C489 C490 \nC491 C492 C493 C494 C495 C496 \nC498 C499 C500 C501 C502 C503 \nC505 C506 C507 C508 C509 C510 \nC511 C512 C513 C514 C515 C516 \nC517 C518 C519 C520 C521 C522 \nC523 C524 C526 C527 C528 C529 \nC530 C531 C533 C534 C603 C611 \nC662 C999 C1015 C1023 C1321 C1345 \nC1351 C1512 C1516 C1649 C1653 C1736 \nC1741 C1826 C1957 C1963 C2127 C2224 \nC2232 C2247 C2402 C2500 C2519 C2554 \nC2986 C2995 C3000 C3051 C3055 C3154 \nC3158 C3244 C3247 C3625 C3742 C3810 \nC3811 C3812 C3813 C3815 C3816 C3852 \nC3857 C3979 C4020 C4037 C4041 \n1256: C416_=_C603 ,C416_=_C662 ,C416_=_C1015 ,C416_=_C1321 ,C416_=_C1345 ,\nC416_=_C1512 ,C416_=_C1649 ,C416_=_C1736 ,C416_=_C1826 ,C416_=_C1957 ,C416_=_C2224 ,\nC416_=_C2247 ,C416_=_C2402 ,C416_=_C2500 ,C416_=_C2995 ,C416_=_C3051 ,C416_=_C3154 ,\nC416_=_C3244 ,C416_=_C3810 ,C416_=_C3811 ,C416_=_C3812 ,C416_=_C3813 ,C416_=_C3815 ,\nC416_=_C3816 ,C481_=_C482 ,C481_=_C483 ,C481_=_C484 ,C481_=_C485 ,C481_=_C486 ,\nC481_=_C487 ,C481_=_C488 ,C481_=_C489 ,C481_=_C490 ,C481_=_C491 ,C481_=_C492 ,\nC481_=_C493 ,C481_=_C494 ,C481_=_C495 ,C481_=_C496 ,C481_=_C498 ,C481_=_C499 ,\nC481_=_C500 ,C481_=_C501 ,C481_=_C502 ,C481_=_C503 ,C481_=_C505 ,C481_=_C506 ,\nC481_=_C507 ,C481_=_C508 ,C481_=_C603 ,C481_=_C611 ,C482_=_C483 ,C482_=_C484 ,\nC482_=_C485 ,C482_=_C486 ,C482_=_C487 ,C482_=_C488 ,C482_=_C489 ,C482_=_C490 ,\nC482_=_C491 ,C482_=_C492 ,C482_=_C493 ,C482_=_C494 ,C482_=_C495 ,C482_=_C496 ,\nC482_=_C498 ,C482_=_C499 ,C482_=_C500 ,C482_=_C501 ,C482_=_C502 ,C482_=_C503 ,\nC482_=_C505 ,C482_=_C506 ,C482_=_C507 ,C483_=_C484 ,C483_=_C485 ,C483_=_C486 ,\nC483_=_C487 ,C483_=_C488 ,C483_=_C489 ,C483_=_C490 ,C483_=_C491 ,C483_=_C492 ,\nC483_=_C493 ,C483_=_C494 ,C483_=_C495 ,C483_=_C496 ,C483_=_C498 ,C483_=_C499 ,\nC483_=_C500 ,C483_=_C501 ,C483_=_C502 ,C483_=_C503 ,C483_=_C505 ,C483_=_C506 ,\nC483_=_C507 ,C483_=_C509 ,C483_=_C1015 ,C483_=_C1023 ,C484_=_C485 ,C484_=_C486 ,\nC484_=_C487 ,C484_=_C488 ,C484_=_C489 ,C484_=_C490 ,C484_=_C491 ,C484_=_C492 ,\nC484_=_C493 ,C484_=_C494 ,C484_=_C495 ,C484_=_C496 ,C484_=_C498 ,C484_=_C499 ,\nC484_=_C500 ,C484_=_C501 ,C484_=_C502 ,C484_=_C503 ,C484_=_C505 ,C484_=_C506 ,\nC484_=_C507 ,C485_=_C486 ,C485_=_C487 ,C485_=_C488 ,C485_=_C489 ,C485_=_C490 ,\nC485_=_C491 ,C485_=_C492 ,C485_=_C493 ,C485_=_C494 ,C485_=_C495 ,C485_=_C496 ,\nC485_=_C498 ,C485_=_C499 ,C485_=_C500 ,C485_=_C501 ,C485_=_C502 ,C485_=_C503 ,\nC485_=_C505 ,C485_=_C506 ,C485_=_C507 ,C486_=_C487 ,C486_=_C488 ,C486_=_C489 ,\nC486_=_C490 ,C486_=_C491 ,C486_=_C492 ,C486_=_C493 ,C486_=_C494 ,C486_=_C495 ,\nC486_=_C496 ,C486_=_C498 ,C486_=_C499 ,C486_=_C500 ,C486_=_C501 ,C486_=_C502 ,\nC486_=_C503 ,C486_=_C505 ,C486_=_C506 ,C486_=_C507 ,C486_=_C510 ,C486_=_C1345 ,\nC486_=_C1351 ,C487_=_C488 ,C487_=_C489 ,C487_=_C490 ,C487_=_C491 ,C487_=_C492 ,\nC487_=_C493 ,C487_=_C494 ,C487_=_C495 ,C487_=_C496 ,C487_=_C498 ,C487_=_C499 ,\nC487_=_C500 ,C487_=_C501 ,C487_=_C502 ,C487_=_C503 ,C487_=_C505 ,C487_=_C506 ,\nC487_=_C507 ,C487_=_C1649 ,C487_=_C1653 ,C488_=_C489 ,C488_=_C490 ,C488_=_C491 ,\nC488_=_C492 ,C488_=_C493 ,C488_=_C494 ,C488_=_C495 ,C488_=_C496 ,C488_=_C498 ,\nC488_=_C499 ,C488_=_C500 ,C488_=_C501 ,C488_=_C502 ,C488_=_C503 ,C488_=_C505 ,\nC488_=_C506 ,C488_=_C507 ,C489_=_C490 ,C489_=_C491 ,C489_=_C492 ,C489_=_C493 ,\nC489_=_C494 ,C489_=_C495 ,C489_=_C496 ,C489_=_C498 ,C489_=_C499 ,C489_=_C500 ,\nC489_=_C501 ,C489_=_C502 ,C489_=_C503 ,C489_=_C505 ,C489_=_C506 ,C489_=_C507 ,\nC490_=_C491 ,C490_=_C492 ,C490_=_C493 ,C490_=_C494 ,C490_=_C495 ,C490_=_C496 ,\nC490_=_C498 ,C490_=_C499 ,C490_=_C500 ,C490_=_C501 ,C490_=_C502 ,C490_=_C503 ,\nC490_=_C505 ,C490_=_C506 ,C490_=_C507 ,C491_=_C492 ,C491_=_C493 ,C491_=_C494 ,\nC491_=_C495 ,C491_=_C496 ,C491_=_C498 ,C491_=_C499 ,C491_=_C500 ,C491_=_C501 ,\nC491_=_C502 ,C491_=_C503 ,C491_=_C505 ,C491_=_C506 ,C491_=_C507 ,C491_=_C514 ,\nC491_=_C2224 ,C491_=_C2232 ,C492_=_C493 ,C492_=_C494 ,C492_=_C495 ,C492_=_C496 ,\nC492_=_C498 ,C492_=_C499 ,C492_=_C500 ,C492_=_C501 ,C492_=_C502 ,C492_=_C503 ,\nC492_=_C505 ,C492_=_C506 ,C492_=_C507 ,C493_=_C494 ,C493_=_C495 ,C493_=_C496 ,\nC493_=_C498 ,C493_=_C499 ,C493_=_C500 ,C493_=_C501 ,C493_=_C502 ,C493_=_C503 ,\nC493_=_C505 ,C493_=_C506 ,C493_=_C507 ,C494_=_C495 ,C494_=_C496 ,C494_=_C498 ,\nC494_=_C499 ,C494_=_C500 ,C494_=_C501 ,C494_=_C502 ,C494_=_C503 ,C494_=_C505 ,\nC494_=_C506 ,C494_=_C507 ,C495_=_C496 ,C495_=_C498 ,C495_=_C499 ,C495_=_C500 ,\nC495_=_C501 ,C495_=_C502 ,C495_=_C503 ,C495_=_C505 ,C495_=_C506 ,C495_=_C507 ,\nC496_=_C498 ,C496_=_C499 ,C496_=_C500 ,C496_=_C501 ,C496_=_C502 ,C496_=_C503 ,\nC496_=_C505 ,C496_=_C506 ,C496_=_C507 ,C498_=_C499 ,C498_=_C500 ,C498_=_C501 ,\nC498_=_C502 ,C498_=_C503 ,C498_=_C505 ,C498_=_C506 ,C498_=_C507 ,C499_=_C500 ,\nC499_=_C501 ,C499_=_C502 ,C499_=_C503 ,C499_=_C505 ,C499_=_C506 ,C499_=_C507 ,\nC500_=_C501 ,C500_=_C502 ,C500_=_C503 ,C500_=_C505 ,C500_=_C506 ,C500_=_C507 ,\nC500_=_C528 ,C501_=_C502 ,C501_=_C503 ,C501_=_C505 ,C501_=_C506 ,C501_=_C507 ,\nC501_=_C529 ,C501_=_C3811 ,C501_=_C3979 ,C502_=_C503 ,C502_=_C505 ,C502_=_C506 ,\nC502_=_C507 ,C502_=_C530 ,C502_=_C3812 ,C502_=_C4020 ,C503_=_C505 ,C503_=_C506 ,\nC503_=_C507 ,C503_=_C531 ,C503_=_C3813 ,C503_=_C4037 ,C505_=_C506 ,C505_=_C507 ,\nC506_=_C507 ,C508_=_C509 ,C508_=_C510 ,C508_=_C511 ,C508_=_C512 ,C508_=_C513 ,\nC508_=_C514 ,C508_=_C515 ,C508_=_C516 ,C508_=_C517 ,C508_=_C518 ,C508_=_C519 ,\nC508_=_C520 ,C508_=_C521 ,C508_=_C522 ,C508_=_C523 ,C508_=_C524 ,C508_=_C526 ,\nC508_=_C527 ,C508_=_C528 ,C508_=_C529 ,C508_=_C530 ,C508_=_C531 ,C508_=_C533 ,\nC508_=_C534 ,C508_=_C603 ,C508_=_C611 ,C509_=_C510 ,C509_=_C511 ,C509_=_C512 ,\nC509_=_C513 ,C509_=_C514 ,C509_=_C515 ,C509_=_C516 ,C509_=_C517 ,C509_=_C518 ,\nC509_=_C519 ,C509_=_C520 ,C509_=_C521 ,C509_=_C522 ,C509_=_C523 ,C509_=_C524 ,\nC509_=_C526 ,C509_=_C527 ,C509_=_C528 ,C509_=_C529 ,C509_=_C530 ,C509_=_C531 ,\nC509_=_C533 ,C509_=_C534 ,C509_=_C1015 ,C509_=_C1023 ,C510_=_C511 ,C510_=_C512 ,\nC510_=_C513 ,C510_=_C514 ,C510_=_C515 ,C510_=_C516 ,C510_=_C517 ,C510_=_C518 ,\nC510_=_C519 ,C510_=_C520 ,C510_=_C521 ,C510_=_C522 ,C510_=_C523 ,C510_=_C524 ,\nC510_=_C526 ,C510_=_C527 ,C510_=_C528 ,C510_=_C529 ,C510_=_C530 ,C510_=_C531 ,\nC510_=_C533 ,C510_=_C534 ,C510_=_C1345 ,C510_=_C1351 ,C511_=_C512 ,C511_=_C513 ,\nC511_=_C514 ,C511_=_C515 ,C511_=_C516 ,C511_=_C517 ,C511_=_C518 ,C511_=_C519 ,\nC511_=_C520 ,C511_=_C521 ,C511_=_C522 ,C511_=_C523 ,C511_=_C524 ,C511_=_C526 ,\nC511_=_C527 ,C511_=_C528 ,C511_=_C529 ,C511_=_C530 ,C511_=_C531 ,C511_=_C533 ,\nC511_=_C534 ,C512_=_C513 ,C512_=_C514 ,C512_=_C515 ,C512_=_C516 ,C512_=_C517 ,\nC512_=_C518 ,C512_=_C519 ,C512_=_C520 ,C512_=_C521 ,C512_=_C522 ,C512_=_C523 ,\nC512_=_C524 ,C512_=_C526 ,C512_=_C527 ,C512_=_C528 ,C512_=_C529</w:t>
      </w:r>
    </w:p>
    <w:p>
      <w:pPr>
        <w:pStyle w:val="PreformattedText"/>
        <w:bidi w:val="0"/>
        <w:spacing w:before="0" w:after="0"/>
        <w:jc w:val="left"/>
        <w:rPr/>
      </w:pPr>
      <w:r>
        <w:rPr/>
        <w:t xml:space="preserve"> </w:t>
      </w:r>
      <w:r>
        <w:rPr/>
        <w:t>,C512_=_C530 ,\nC512_=_C531 ,C512_=_C533 ,C512_=_C534 ,C513_=_C514 ,C513_=_C515 ,C513_=_C516 ,\nC513_=_C517 ,C513_=_C518 ,C513_=_C519 ,C513_=_C520 ,C513_=_C521 ,C513_=_C522 ,\nC513_=_C523 ,C513_=_C524 ,C513_=_C526 ,C513_=_C527 ,C513_=_C528 ,C513_=_C529 ,\nC513_=_C530 ,C513_=_C531 ,C513_=_C533 ,C513_=_C534 ,C514_=_C515 ,C514_=_C516 ,\nC514_=_C517 ,C514_=_C518 ,C514_=_C519 ,C514_=_C520 ,C514_=_C521 ,C514_=_C522 ,\nC514_=_C523 ,C514_=_C524 ,C514_=_C526 ,C514_=_C527 ,C514_=_C528 ,C514_=_C529 ,\nC514_=_C530 ,C514_=_C531 ,C514_=_C533 ,C514_=_C534 ,C514_=_C2224 ,C514_=_C2232 ,\nC515_=_C516 ,C515_=_C517 ,C515_=_C518 ,C515_=_C519 ,C515_=_C520 ,C515_=_C521 ,\nC515_=_C522 ,C515_=_C523 ,C515_=_C524 ,C515_=_C526 ,C515_=_C527 ,C515_=_C528 ,\nC515_=_C529 ,C515_=_C530 ,C515_=_C531 ,C515_=_C533 ,C515_=_C534 ,C515_=_C2247 ,\nC516_=_C517 ,C516_=_C518 ,C516_=_C519 ,C516_=_C520 ,C516_=_C521 ,C516_=_C522 ,\nC516_=_C523 ,C516_=_C524 ,C516_=_C526 ,C516_=_C527 ,C516_=_C528 ,C516_=_C529 ,\nC516_=_C530 ,C516_=_C531 ,C516_=_C533 ,C516_=_C534 ,C517_=_C518 ,C517_=_C519 ,\nC517_=_C520 ,C517_=_C521 ,C517_=_C522 ,C517_=_C523 ,C517_=_C524 ,C517_=_C526 ,\nC517_=_C527 ,C517_=_C528 ,C517_=_C529 ,C517_=_C530 ,C517_=_C531 ,C517_=_C533 ,\nC517_=_C534 ,C518_=_C519 ,C518_=_C520 ,C518_=_C521 ,C518_=_C522 ,C518_=_C523 ,\nC518_=_C524 ,C518_=_C526 ,C518_=_C527 ,C518_=_C528 ,C518_=_C529 ,C518_=_C530 ,\nC518_=_C531 ,C518_=_C533 ,C518_=_C534 ,C519_=_C520 ,C519_=_C521 ,C519_=_C522 ,\nC519_=_C523 ,C519_=_C524 ,C519_=_C526 ,C519_=_C527 ,C519_=_C528 ,C519_=_C529 ,\nC519_=_C530 ,C519_=_C531 ,C519_=_C533 ,C519_=_C534 ,C520_=_C521 ,C520_=_C522 ,\nC520_=_C523 ,C520_=_C524 ,C520_=_C526 ,C520_=_C527 ,C520_=_C528 ,C520_=_C529 ,\nC520_=_C530 ,C520_=_C531 ,C520_=_C533 ,C520_=_C534 ,C521_=_C522 ,C521_=_C523 ,\nC521_=_C524 ,C521_=_C526 ,C521_=_C527 ,C521_=_C528 ,C521_=_C529 ,C521_=_C530 ,\nC521_=_C531 ,C521_=_C533 ,C521_=_C534 ,C522_=_C523 ,C522_=_C524 ,C522_=_C526 ,\nC522_=_C527 ,C522_=_C528 ,C522_=_C529 ,C522_=_C530 ,C522_=_C531 ,C522_=_C533 ,\nC522_=_C534 ,C523_=_C524 ,C523_=_C526 ,C523_=_C527 ,C523_=_C528 ,C523_=_C529 ,\nC523_=_C530 ,C523_=_C531 ,C523_=_C533 ,C523_=_C534 ,C524_=_C526 ,C524_=_C527 ,\nC524_=_C528 ,C524_=_C529 ,C524_=_C530 ,C524_=_C531 ,C524_=_C533 ,C524_=_C534 ,\nC526_=_C527 ,C526_=_C528 ,C526_=_C529 ,C526_=_C530 ,C526_=_C531 ,C526_=_C533 ,\nC526_=_C534 ,C527_=_C528 ,C527_=_C529 ,C527_=_C530 ,C527_=_C531 ,C527_=_C533 ,\nC527_=_C534 ,C528_=_C529 ,C528_=_C530 ,C528_=_C531 ,C528_=_C533 ,C528_=_C534 ,\nC529_=_C530 ,C529_=_C531 ,C529_=_C533 ,C529_=_C534 ,C529_=_C3811 ,C529_=_C3979 ,\nC530_=_C531 ,C530_=_C533 ,C530_=_C534 ,C530_=_C3812 ,C530_=_C4020 ,C531_=_C533 ,\nC531_=_C534 ,C531_=_C3813 ,C531_=_C4037 ,C533_=_C534 ,C603_=_C611 ,C603_=_C662 ,\nC603_=_C1015 ,C603_=_C1321 ,C603_=_C1345 ,C603_=_C1512 ,C603_=_C1649 ,C603_=_C1736 ,\nC603_=_C1826 ,C603_=_C1957 ,C603_=_C2224 ,C603_=_C2247 ,C603_=_C2402 ,C603_=_C2500 ,\nC603_=_C2995 ,C603_=_C3051 ,C603_=_C3154 ,C603_=_C3244 ,C603_=_C3810 ,C603_=_C3811 ,\nC603_=_C3812 ,C603_=_C3813 ,C603_=_C3815 ,C603_=_C3816 ,C611_=_C999 ,C611_=_C1023 ,\nC611_=_C1351 ,C611_=_C1516 ,C611_=_C1653 ,C611_=_C1741 ,C611_=_C1963 ,C611_=_C2127 ,\nC611_=_C2232 ,C611_=_C2519 ,C611_=_C2554 ,C611_=_C2986 ,C611_=_C3000 ,C611_=_C3055 ,\nC611_=_C3158 ,C611_=_C3247 ,C611_=_C3625 ,C611_=_C3742 ,C611_=_C3852 ,C611_=_C3857 ,\nC611_=_C3979 ,C611_=_C4020 ,C611_=_C4037 ,C611_=_C4041 ,C662_=_C1015 ,C662_=_C1321 ,\nC662_=_C1345 ,C662_=_C1512 ,C662_=_C1649 ,C662_=_C1736 ,C662_=_C1826 ,C662_=_C1957 ,\nC662_=_C2224 ,C662_=_C2247 ,C662_=_C2402 ,C662_=_C2500 ,C662_=_C2995 ,C662_=_C3051 ,\nC662_=_C3154 ,C662_=_C3244 ,C662_=_C3810 ,C662_=_C3811 ,C662_=_C3812 ,C662_=_C3813 ,\nC662_=_C3815 ,C662_=_C3816 ,C999_=_C1023 ,C999_=_C1351 ,C999_=_C1516 ,C999_=_C1653 ,\nC999_=_C1741 ,C999_=_C1963 ,C999_=_C2127 ,C999_=_C2232 ,C999_=_C2519 ,C999_=_C2554 ,\nC999_=_C2986 ,C999_=_C3000 ,C999_=_C3055 ,C999_=_C3158 ,C999_=_C3247 ,C999_=_C3625 ,\nC999_=_C3742 ,C999_=_C3852 ,C999_=_C3857 ,C999_=_C3979 ,C999_=_C4020 ,C999_=_C4037 ,\nC999_=_C4041 ,C1015_=_C1023 ,C1015_=_C1321 ,C1015_=_C1345 ,C1015_=_C1512 ,C1015_=_C1649 ,\nC1015_=_C1736 ,C1015_=_C1826 ,C1015_=_C1957 ,C1015_=_C2224 ,C1015_=_C2247 ,C1015_=_C2402 ,\nC1015_=_C2500 ,C1015_=_C2995 ,C1015_=_C3051 ,C1015_=_C3154 ,C1015_=_C3244 ,C1015_=_C3810 ,\nC1015_=_C3811 ,C1015_=_C3812 ,C1015_=_C3813 ,C1015_=_C3815 ,C1015_=_C3816 ,C1023_=_C1351 ,\nC1023_=_C1516 ,C1023_=_C1653 ,C1023_=_C1741 ,C1023_=_C1963 ,C1023_=_C2127 ,C1023_=_C2232 ,\nC1023_=_C2519 ,C1023_=_C2554 ,C1023_=_C2986 ,C1023_=_C3000 ,C1023_=_C3055 ,C1023_=_C3158 ,\nC1023_=_C3247 ,C1023_=_C3625 ,C1023_=_C3742 ,C1023_=_C3852 ,C1023_=_C3857 ,C1023_=_C3979 ,\nC1023_=_C4020 ,C1023_=_C4037 ,C1023_=_C4041 ,C1321_=_C1345 ,C1321_=_C1512 ,C1321_=_C1649 ,\nC1321_=_C1736 ,C1321_=_C1826 ,C1321_=_C1957 ,C1321_=_C2224 ,C1321_=_C2247 ,C1321_=_C2402 ,\nC1321_=_C2500 ,C1321_=_C2995 ,C1321_=_C3051 ,C1321_=_C3154 ,C1321_=_C3244 ,C1321_=_C3810 ,\nC1321_=_C3811 ,C1321_=_C3812 ,C1321_=_C3813 ,C1321_=_C3815 ,C1321_=_C3816 ,C1345_=_C1351 ,\nC1345_=_C1512 ,C1345_=_C1649 ,C1345_=_C1736 ,C1345_=_C1826 ,C1345_=_C1957 ,C1345_=_C2224 ,\nC1345_=_C2247 ,C1345_=_C2402 ,C1345_=_C2500 ,C1345_=_C2995 ,C1345_=_C3051 ,C1345_=_C3154 ,\nC1345_=_C3244 ,C1345_=_C3810 ,C1345_=_C3811 ,C1345_=_C3812 ,C1345_=_C3813 ,C1345_=_C3815 ,\nC1345_=_C3816 ,C1351_=_C1516 ,C1351_=_C1653 ,C1351_=_C1741 ,C1351_=_C1963 ,C1351_=_C2127 ,\nC1351_=_C2232 ,C1351_=_C2519 ,C1351_=_C2554 ,C1351_=_C2986 ,C1351_=_C3000 ,C1351_=_C3055 ,\nC1351_=_C3158 ,C1351_=_C3247 ,C1351_=_C3625 ,C1351_=_C3742 ,C1351_=_C3852 ,C1351_=_C3857 ,\nC1351_=_C3979 ,C1351_=_C4020 ,C1351_=_C4037 ,C1351_=_C4041 ,C1512_=_C1516 ,C1512_=_C1649 ,\nC1512_=_C1736 ,C1512_=_C1826 ,C1512_=_C1957 ,C1512_=_C2224 ,C1512_=_C2247 ,C1512_=_C2402 ,\nC1512_=_C2500 ,C1512_=_C2995 ,C1512_=_C3051 ,C1512_=_C3154 ,C1512_=_C3244 ,C1512_=_C3810 ,\nC1512_=_C3811 ,C1512_=_C3812 ,C1512_=_C3813 ,C1512_=_C3815 ,C1512_=_C3816 ,C1516_=_C1653 ,\nC1516_=_C1741 ,C1516_=_C1963 ,C1516_=_C2127 ,C1516_=_C2232 ,C1516_=_C2519 ,C1516_=_C2554 ,\nC1516_=_C2986 ,C1516_=_C3000 ,C1516_=_C3055 ,C1516_=_C3158 ,C1516_=_C3247 ,C1516_=_C3625 ,\nC1516_=_C3742 ,C1516_=_C3852 ,C1516_=_C3857 ,C1516_=_C3979 ,C1516_=_C4020 ,C1516_=_C4037 ,\nC1516_=_C4041 ,C1649_=_C1653 ,C1649_=_C1736 ,C1649_=_C1826 ,C1649_=_C1957 ,C1649_=_C2224 ,\nC1649_=_C2247 ,C1649_=_C2402 ,C1649_=_C2500 ,C1649_=_C2995 ,C1649_=_C3051 ,C1649_=_C3154 ,\nC1649_=_C3244 ,C1649_=_C3810 ,C1649_=_C3811 ,C1649_=_C3812 ,C1649_=_C3813 ,C1649_=_C3815 ,\nC1649_=_C3816 ,C1653_=_C1741 ,C1653_=_C1963 ,C1653_=_C2127 ,C1653_=_C2232 ,C1653_=_C2519 ,\nC1653_=_C2554 ,C1653_=_C2986 ,C1653_=_C3000 ,C1653_=_C3055 ,C1653_=_C3158 ,C1653_=_C3247 ,\nC1653_=_C3625 ,C1653_=_C3742 ,C1653_=_C3852 ,C1653_=_C3857 ,C1653_=_C3979 ,C1653_=_C4020 ,\nC1653_=_C4037 ,C1653_=_C4041 ,C1736_=_C1741 ,C1736_=_C1826 ,C1736_=_C1957 ,C1736_=_C2224 ,\nC1736_=_C2247 ,C1736_=_C2402 ,C1736_=_C2500 ,C1736_=_C2995 ,C1736_=_C3051 ,C1736_=_C3154 ,\nC1736_=_C3244 ,C1736_=_C3810 ,C1736_=_C3811 ,C1736_=_C3812 ,C1736_=_C3813 ,C1736_=_C3815 ,\nC1736_=_C3816 ,C1741_=_C1963 ,C1741_=_C2127 ,C1741_=_C2232 ,C1741_=_C2519 ,C1741_=_C2554 ,\nC1741_=_C2986 ,C1741_=_C3000 ,C1741_=_C3055 ,C1741_=_C3158 ,C1741_=_C3247 ,C1741_=_C3625 ,\nC1741_=_C3742 ,C1741_=_C3852 ,C1741_=_C3857 ,C1741_=_C3979 ,C1741_=_C4020 ,C1741_=_C4037 ,\nC1741_=_C4041 ,C1826_=_C1957 ,C1826_=_C2224 ,C1826_=_C2247 ,C1826_=_C2402 ,C1826_=_C2500 ,\nC1826_=_C2995 ,C1826_=_C3051 ,C1826_=_C3154 ,C1826_=_C3244 ,C1826_=_C3810 ,C1826_=_C3811 ,\nC1826_=_C3812 ,C1826_=_C3813 ,C1826_=_C3815 ,C1826_=_C3816 ,C1957_=_C1963 ,C1957_=_C2224 ,\nC1957_=_C2247 ,C1957_=_C2402 ,C1957_=_C2500 ,C1957_=_C2995 ,C1957_=_C3051 ,C1957_=_C3154 ,\nC1957_=_C3244 ,C1957_=_C3810 ,C1957_=_C3811 ,C1957_=_C3812 ,C1957_=_C3813 ,C1957_=_C3815 ,\nC1957_=_C3816 ,C1963_=_C2127 ,C1963_=_C2232 ,C1963_=_C2519 ,C1963_=_C2554 ,C1963_=_C2986 ,\nC1963_=_C3000 ,C1963_=_C3055 ,C1963_=_C3158 ,C1963_=_C3247 ,C1963_=_C3625 ,C1963_=_C3742 ,\nC1963_=_C3852 ,C1963_=_C3857 ,C1963_=_C3979 ,C1963_=_C4020 ,C1963_=_C4037 ,C1963_=_C4041 ,\nC2127_=_C2232 ,C2127_=_C2519 ,C2127_=_C2554 ,C2127_=_C2986 ,C2127_=_C3000 ,C2127_=_C3055 ,\nC2127_=_C3158 ,C2127_=_C3247 ,C2127_=_C3625 ,C2127_=_C3742 ,C2127_=_C3852 ,C2127_=_C3857 ,\nC2127_=_C3979 ,C2127_=_C4020 ,C2127_=_C4037 ,C2127_=_C4041 ,C2224_=_C2232 ,C2224_=_C2247 ,\nC2224_=_C2402 ,C2224_=_C2500 ,C2224_=_C2995 ,C2224_=_C3051 ,C2224_=_C3154 ,C2224_=_C3244 ,\nC2224_=_C3810 ,C2224_=_C3811 ,C2224_=_C3812 ,C2224_=_C3813 ,C2224_=_C3815 ,C2224_=_C3816 ,\nC2232_=_C2519 ,C2232_=_C2554 ,C2232_=_C2986 ,C2232_=_C3000 ,C2232_=_C3055 ,C2232_=_C3158 ,\nC2232_=_C3247 ,C2232_=_C3625 ,C2232_=_C3742 ,C2232_=_C3852 ,C2232_=_C3857 ,C2232_=_C3979 ,\nC2232_=_C4020 ,C2232_=_C4037 ,C2232_=_C4041 ,C2247_=_C2402 ,C2247_=_C2500 ,C2247_=_C2995 ,\nC2247_=_C3051 ,C2247_=_C3154 ,C2247_=_C3244 ,C2247_=_C3810 ,C2247_=_C3811 ,C2247_=_C3812 ,\nC2247_=_C3813 ,C2247_=_C3815 ,C2247_=_C3816 ,C2402_=_C2500 ,C2402_=_C2995 ,C2402_=_C3051 ,\nC2402_=_C3154 ,C2402_=_C3244 ,C2402_=_C3810 ,C2402_=_C3811 ,C2402_=_C3812 ,C2402_=_C3813 ,\nC2402_=_C3815 ,C2402_=_C3816 ,C2500_=_C2995 ,C2500_=_C3051 ,C2500_=_C3154 ,C2500_=_C3244 ,\nC2500_=_C3810 ,C2500_=_C3811 ,C2500_=_C3812 ,C2500_=_C3813 ,C2500_=_C3815 ,C2500_=_C3816 ,\nC2519_=_C2554 ,C2519_=_C2986 ,C2519_=_C3000 ,C2519_=_C3055 ,C2519_=_C3158 ,C2519_=_C3247 ,\nC2519_=_C3625 ,C2519_=_C3742 ,C2519_=_C3852 ,C2519_=_C3857 ,C2519_=_C3979 ,C2519_=_C4020 ,\nC2519_=_C4037 ,C2519_=_C4041 ,C2554_=_C2986 ,C2554_=_C3000 ,C2554_=_C3055 ,C2554_=_C3158 ,\nC2554_=_C3247 ,C2554_=_C3625 ,C2554_=_C3742 ,C2554_=_C3852 ,C2554_=_C3857 ,C2554_=_C3979 ,\nC2554_=_C4020 ,C2554_=_C4037 ,C2554_=_C4041 ,C2986_=_C3000 ,C2986_=_C3055 ,C2986_=_C3158 ,\nC2986_=_C3247 ,C2986_=_C3625 ,C2986_=_C3742 ,C2986_=_C3852 ,C2986_=_C3857 ,C2986_=_C3979 ,\nC2986_=_C4020 ,C2986_=_C4037 ,C2986_=_C4041 ,C2995_=_C3000 ,C2995_=_C3051</w:t>
      </w:r>
    </w:p>
    <w:p>
      <w:pPr>
        <w:pStyle w:val="PreformattedText"/>
        <w:bidi w:val="0"/>
        <w:spacing w:before="0" w:after="0"/>
        <w:jc w:val="left"/>
        <w:rPr/>
      </w:pPr>
      <w:r>
        <w:rPr/>
        <w:t xml:space="preserve"> </w:t>
      </w:r>
      <w:r>
        <w:rPr/>
        <w:t>,C2995_=_C3154 ,\nC2995_=_C3244 ,C2995_=_C3810 ,C2995_=_C3811 ,C2995_=_C3812 ,C2995_=_C3813 ,C2995_=_C3815 ,\nC2995_=_C3816 ,C3000_=_C3055 ,C3000_=_C3158 ,C3000_=_C3247 ,C3000_=_C3625 ,C3000_=_C3742 ,\nC3000_=_C3852 ,C3000_=_C3857 ,C3000_=_C3979 ,C3000_=_C4020 ,C3000_=_C4037 ,C3000_=_C4041 ,\nC3051_=_C3055 ,C3051_=_C3154 ,C3051_=_C3244 ,C3051_=_C3810 ,C3051_=_C3811 ,C3051_=_C3812 ,\nC3051_=_C3813 ,C3051_=_C3815 ,C3051_=_C3816 ,C3055_=_C3158 ,C3055_=_C3247 ,C3055_=_C3625 ,\nC3055_=_C3742 ,C3055_=_C3852 ,C3055_=_C3857 ,C3055_=_C3979 ,C3055_=_C4020 ,C3055_=_C4037 ,\nC3055_=_C4041 ,C3154_=_C3158 ,C3154_=_C3244 ,C3154_=_C3810 ,C3154_=_C3811 ,C3154_=_C3812 ,\nC3154_=_C3813 ,C3154_=_C3815 ,C3154_=_C3816 ,C3158_=_C3247 ,C3158_=_C3625 ,C3158_=_C3742 ,\nC3158_=_C3852 ,C3158_=_C3857 ,C3158_=_C3979 ,C3158_=_C4020 ,C3158_=_C4037 ,C3158_=_C4041 ,\nC3244_=_C3247 ,C3244_=_C3810 ,C3244_=_C3811 ,C3244_=_C3812 ,C3244_=_C3813 ,C3244_=_C3815 ,\nC3244_=_C3816 ,C3247_=_C3625 ,C3247_=_C3742 ,C3247_=_C3852 ,C3247_=_C3857 ,C3247_=_C3979 ,\nC3247_=_C4020 ,C3247_=_C4037 ,C3247_=_C4041 ,C3625_=_C3742 ,C3625_=_C3852 ,C3625_=_C3857 ,\nC3625_=_C3979 ,C3625_=_C4020 ,C3625_=_C4037 ,C3625_=_C4041 ,C3742_=_C3852 ,C3742_=_C3857 ,\nC3742_=_C3979 ,C3742_=_C4020 ,C3742_=_C4037 ,C3742_=_C4041 ,C3810_=_C3811 ,C3810_=_C3812 ,\nC3810_=_C3813 ,C3810_=_C3815 ,C3810_=_C3816 ,C3810_=_C3857 ,C3811_=_C3812 ,C3811_=_C3813 ,\nC3811_=_C3815 ,C3811_=_C3816 ,C3811_=_C3979 ,C3812_=_C3813 ,C3812_=_C3815 ,C3812_=_C3816 ,\nC3812_=_C4020 ,C3813_=_C3815 ,C3813_=_C3816 ,C3813_=_C4037 ,C3815_=_C3816 ,C3816_=_C4041 ,\nC3852_=_C3857 ,C3852_=_C3979 ,C3852_=_C4020 ,C3852_=_C4037 ,C3852_=_C4041 ,C3857_=_C3979 ,\nC3857_=_C4020 ,C3857_=_C4037 ,C3857_=_C4041 ,C3979_=_C4020 ,C3979_=_C4037 ,C3979_=_C4041 ,\nC4020_=_C4037 ,C4020_=_C4041 ,C4037_=_C4041 ,"];168[shape=box, label="id:168 level: 6\n104: C441 C554 C626 C651 C833 \nC846 C861 C864 C872 C879 C926 \nC930 C939 C948 C982 C1077 C1168 \nC1545 C1561 C1688 C1833 C1836 C1979 \nC2042 C2043 C2044 C2045 C2046 C2047 \nC2048 C2049 C2050 C2051 C2052 C2054 \nC2055 C2056 C2057 C2058 C2059 C2060 \nC2061 C2062 C2063 C2064 C2075 C2096 \nC2113 C2125 C2155 C2188 C2369 C2429 \nC2441 C2447 C2506 C2540 C2541 C2542 \nC2543 C2544 C2545 C2546 C2547 C2548 \nC2549 C2550 C2551 C2552 C2554 C2592 \nC2607 C2627 C2792 C2829 C2906 C2994 \nC3098 C3110 C3184 C3190 C3241 C3246 \nC3266 C3323 C3405 C3520 C3521 C3522 \nC3523 C3524 C3525 C3526 C3636 C3676 \nC3766 C3805 C3920 C4004 C4008 C4009 \nC4010 C4011 C4012 \n1448: C441_=_C554( C441 C554 ) C441_=_C626( C441 C626 ) C441_=_C872( C441 C872 ) C441_=_C939( C441 C939 ) C441_=_C2075( C441 C2075 ) \nC441_=_C2096( C441 C2096 ) C441_=_C2188( C441 C2188 ) C441_=_C2441( C441 C2441 ) C441_=_C2547( C441 C2547 ) C441_=_C2592( C441 C2592 ) C441_=_C2607( C441 C2607 ) \nC441_=_C2792( C441 C2792 ) C441_=_C2994( C441 C2994 ) C441_=_C3110( C441 C3110 ) C441_=_C3184( C441 C3184 ) C441_=_C3241( C441 C3241 ) C441_=_C3266( C441 C3266 ) \nC441_=_C3323( C441 C3323 ) C441_=_C3405( C441 C3405 ) C441_=_C3520( C441 C3520 ) C441_=_C3521( C441 C3521 ) C441_=_C3522( C441 C3522 ) C441_=_C3523( C441 C3523 ) \nC441_=_C3524( C441 C3524 ) C441_=_C3525( C441 C3525 ) C441_=_C3526( C441 C3526 ) C554_=_C626( C554 C626 ) C554_=_C872( C554 C872 ) C554_=_C939( C554 C939 ) \nC554_=_C2075( C554 C2075 ) C554_=_C2096( C554 C2096 ) C554_=_C2188( C554 C2188 ) C554_=_C2441( C554 C2441 ) C554_=_C2547( C554 C2547 ) C554_=_C2592( C554 C2592 ) \nC554_=_C2607( C554 C2607 ) C554_=_C2792( C554 C2792 ) C554_=_C2994( C554 C2994 ) C554_=_C3110( C554 C3110 ) C554_=_C3184( C554 C3184 ) C554_=_C3241( C554 C3241 ) \nC554_=_C3266( C554 C3266 ) C554_=_C3323( C554 C3323 ) C554_=_C3405( C554 C3405 ) C554_=_C3520( C554 C3520 ) C554_=_C3521( C554 C3521 ) C554_=_C3522( C554 C3522 ) \nC554_=_C3523( C554 C3523 ) C554_=_C3524( C554 C3524 ) C554_=_C3525( C554 C3525 ) C554_=_C3526( C554 C3526 ) C626_=_C872( C626 C872 ) C626_=_C939( C626 C939 ) \nC626_=_C2075( C626 C2075 ) C626_=_C2096( C626 C2096 ) C626_=_C2188( C626 C2188 ) C626_=_C2441( C626 C2441 ) C626_=_C2547( C626 C2547 ) C626_=_C2592( C626 C2592 ) \nC626_=_C2607( C626 C2607 ) C626_=_C2792( C626 C2792 ) C626_=_C2994( C626 C2994 ) C626_=_C3110( C626 C3110 ) C626_=_C3184( C626 C3184 ) C626_=_C3241( C626 C3241 ) \nC626_=_C3266( C626 C3266 ) C626_=_C3323( C626 C3323 ) C626_=_C3405( C626 C3405 ) C626_=_C3520( C626 C3520 ) C626_=_C3521( C626 C3521 ) C626_=_C3522( C626 C3522 ) \nC626_=_C3523( C626 C3523 ) C626_=_C3524( C626 C3524 ) C626_=_C3525( C626 C3525 ) C626_=_C3526( C626 C3526 ) C651_=_C864( C651 C864 ) C651_=_C930( C651 C930 ) \nC651_=_C982( C651 C982 ) C651_=_C1168( C651 C1168 ) C651_=_C1545( C651 C1545 ) C651_=_C1688( C651 C1688 ) C651_=_C1836( C651 C1836 ) C651_=_C2046( C651 C2046 ) \nC651_=_C2113( C651 C2113 ) C651_=_C2155( C651 C2155 ) C651_=_C2429( C651 C2429 ) C651_=_C2506( C651 C2506 ) C651_=_C2540( C651 C2540 ) C651_=_C2541( C651 C2541 ) \nC651_=_C2542( C651 C2542 ) C651_=_C2543( C651 C2543 ) C651_=_C2544( C651 C2544 ) C651_=_C2545( C651 C2545 ) C651_=_C2546( C651 C2546 ) C651_=_C2547( C651 C2547 ) \nC651_=_C2548( C651 C2548 ) C651_=_C2549( C651 C2549 ) C651_=_C2550( C651 C2550 ) C651_=_C2551( C651 C2551 ) C651_=_C2552( C651 C2552 ) C651_=_C2554( C651 C2554 ) \nC833_=_C846( C833 C846 ) C833_=_C861( C833 C861 ) C833_=_C926( C833 C926 ) C833_=_C1077( C833 C1077 ) C833_=_C1833( C833 C1833 ) C833_=_C2042( C833 C2042 ) \nC833_=_C2043( C833 C2043 ) C833_=_C2044( C833 C2044 ) C833_=_C2045( C833 C2045 ) C833_=_C2046( C833 C2046 ) C833_=_C2047( C833 C2047 ) C833_=_C2048( C833 C2048 ) \nC833_=_C2049( C833 C2049 ) C833_=_C2050( C833 C2050 ) C833_=_C2051( C833 C2051 ) C833_=_C2052( C833 C2052 ) C833_=_C2054( C833 C2054 ) C833_=_C2055( C833 C2055 ) \nC833_=_C2056( C833 C2056 ) C833_=_C2057( C833 C2057 ) C833_=_C2058( C833 C2058 ) C833_=_C2059( C833 C2059 ) C833_=_C2060( C833 C2060 ) C833_=_C2061( C833 C2061 ) \nC833_=_C2062( C833 C2062 ) C833_=_C2063( C833 C2063 ) C833_=_C2064( C833 C2064 ) C846_=_C879( C846 C879 ) C846_=_C948( C846 C948 ) C846_=_C1561( C846 C1561 ) \nC846_=_C1979( C846 C1979 ) C846_=_C2057( C846 C2057 ) C846_=_C2125( C846 C2125 ) C846_=_C2369( C846 C2369 ) C846_=_C2447( C846 C2447 ) C846_=_C2627( C846 C2627 ) \nC846_=_C2829( C846 C2829 ) C846_=_C2906( C846 C2906 ) C846_=_C3098( C846 C3098 ) C846_=_C3190( C846 C3190 ) C846_=_C3246( C846 C3246 ) C846_=_C3524( C846 C3524 ) \nC846_=_C3636( C846 C3636 ) C846_=_C3676( C846 C3676 ) C846_=_C3766( C846 C3766 ) C846_=_C3805( C846 C3805 ) C846_=_C3920( C846 C3920 ) C846_=_C4004( C846 C4004 ) \nC846_=_C4008( C846 C4008 ) C846_=_C4009( C846 C4009 ) C846_=_C4010( C846 C4010 ) C846_=_C4011( C846 C4011 ) C846_=_C4012( C846 C4012 ) C861_=_C864( C861 C864 ) \nC861_=_C872( C861 C872 ) C861_=_C879( C861 C879 ) C861_=_C926( C861 C926 ) C861_=_C1077( C861 C1077 ) C861_=_C1833( C861 C1833 ) C861_=_C2042( C861 C2042 ) \nC861_=_C2043( C861 C2043 ) C861_=_C2044( C861 C2044 ) C861_=_C2045( C861 C2045 ) C861_=_C2046( C861 C2046 ) C861_=_C2047( C861 C2047 ) C861_=_C2048( C861 C2048 ) \nC861_=_C2049( C861 C2049 ) C861_=_C2050( C861 C2050 ) C861_=_C2051( C861 C2051 ) C861_=_C2052( C861 C2052 ) C861_=_C2054( C861 C2054 ) C861_=_C2055( C861 C2055 ) \nC861_=_C2056( C861 C2056 ) C861_=_C2057( C861 C2057 ) C861_=_C2058( C861 C2058 ) C861_=_C2059( C861 C2059 ) C861_=_C2060( C861 C2060 ) C861_=_C2061( C861 C2061 ) \nC861_=_C2062( C861 C2062 ) C861_=_C2063( C861 C2063 ) C861_=_C2064( C861 C2064 ) C864_=_C872( C864 C872 ) C864_=_C879( C864 C879 ) C864_=_C930( C864 C930 ) \nC864_=_C982( C864 C982 ) C864_=_C1168( C864 C1168 ) C864_=_C1545( C864 C1545 ) C864_=_C1688( C864 C1688 ) C864_=_C1836( C864 C1836 ) C864_=_C2046( C864 C2046 ) \nC864_=_C2113( C864 C2113 ) C864_=_C2155( C864 C2155 ) C864_=_C2429( C864 C2429 ) C864_=_C2506( C864 C2506 ) C864_=_C2540( C864 C2540 ) C864_=_C2541( C864 C2541 ) \nC864_=_C2542( C864 C2542 ) C864_=_C2543( C864 C2543 ) C864_=_C2544( C864 C2544 ) C864_=_C2545( C864 C2545 ) C864_=_C2546( C864 C2546 ) C864_=_C2547( C864 C2547 ) \nC864_=_C2548( C864 C2548 ) C864_=_C2549( C864 C2549 ) C864_=_C2550( C864 C2550 ) C864_=_C2551( C864 C2551 ) C864_=_C2552( C864 C2552 ) C864_=_C2554( C864 C2554 ) \nC872_=_C879( C872 C879 ) C872_=_C939( C872 C939 ) C872_=_C2075( C872 C2075 ) C872_=_C2096( C872 C2096 ) C872_=_C2188( C872 C2188 ) C872_=_C2441( C872 C2441 ) \nC872_=_C2547( C872 C2547 ) C872_=_C2592( C872 C2592 ) C872_=_C2607( C872 C2607 ) C872_=_C2792( C872 C2792 ) C872_=_C2994( C872 C2994 ) C872_=_C3110( C872 C3110 ) \nC872_=_C3184( C872 C3184 ) C872_=_C3241( C872 C3241 ) C872_=_C3266( C872 C3266 ) C872_=_C3323( C872 C3323 ) C872_=_C3405( C872 C3405 ) C872_=_C3520( C872 C3520 ) \nC872_=_C3521( C872 C3521 ) C872_=_C3522( C872 C3522 ) C872_=_C3523( C872 C3523 ) C872_=_C3524( C872 C3524 ) C872_=_C3525( C872 C3525 ) C872_=_C3526( C872 C3526 ) \nC879_=_C948( C879 C948 ) C879_=_C1561( C879 C1561 ) C879_=_C1979( C879 C1979 ) C879_=_C2057( C879 C2057 ) C879_=_C2125( C879 C2125 ) C879_=_C2369( C879 C2369 ) \nC879_=_C2447( C879 C2447 ) C879_=_C2627( C879 C2627 ) C879_=_C2829( C879 C2829 ) C879_=_C2906( C879 C2906 ) C879_=_C3098( C879 C3098 ) C879_=_C3190( C879 C3190 ) \nC879_=_C3246( C879 C3246 ) C879_=_C3524( C879 C3524 ) C879_=_C3636( C879 C3636 ) C879_=_C3676( C879 C3676 ) C879_=_C3766( C879 C3766 ) C879_=_C3805( C879 C3805 ) \nC879_=_C3920( C879 C3920 ) C879_=_C4004( C879 C4004 ) C879_=_C4008( C879 C4008 ) C879_=_C4009( C879 C4009 ) C879_=_C4010( C879 C4010 ) C879_=_C4011( C879 C4011 ) \nC879_=_C4012( C879 C4012 ) C926_=_C930( C926 C930 ) C926_=_C939( C926 C939 ) C926_=_C948( C926 C948 ) C926_=_C1077( C926 C1077 ) C926_=_C1833( C926 C1833 ) \nC926_=_C2042( C926 C2042 ) C926_=_C2043( C926 C2043 ) C926_=_C2044( C926 C2044 ) C926_=_C2045( C926 C2045 ) C926_=_C2046( C926 C2046 ) C926_=_C2047( C926 C2047 ) \nC926_=_C2048( C926 C2048 ) C926_=_C2049( C926 C2049 ) C926_=_C2050( C926 C2050 ) C926_=_C2051( C926</w:t>
      </w:r>
    </w:p>
    <w:p>
      <w:pPr>
        <w:pStyle w:val="PreformattedText"/>
        <w:bidi w:val="0"/>
        <w:spacing w:before="0" w:after="0"/>
        <w:jc w:val="left"/>
        <w:rPr/>
      </w:pPr>
      <w:r>
        <w:rPr/>
        <w:t xml:space="preserve"> </w:t>
      </w:r>
      <w:r>
        <w:rPr/>
        <w:t>C2051 ) C926_=_C2052( C926 C2052 ) C926_=_C2054( C926 C2054 ) \nC926_=_C2055( C926 C2055 ) C926_=_C2056( C926 C2056 ) C926_=_C2057( C926 C2057 ) C926_=_C2058( C926 C2058 ) C926_=_C2059( C926 C2059 ) C926_=_C2060( C926 C2060 ) \nC926_=_C2061( C926 C2061 ) C926_=_C2062( C926 C2062 ) C926_=_C2063( C926 C2063 ) C926_=_C2064( C926 C2064 ) C930_=_C939( C930 C939 ) C930_=_C948( C930 C948 ) \nC930_=_C982( C930 C982 ) C930_=_C1168( C930 C1168 ) C930_=_C1545( C930 C1545 ) C930_=_C1688( C930 C1688 ) C930_=_C1836( C930 C1836 ) C930_=_C2046( C930 C2046 ) \nC930_=_C2113( C930 C2113 ) C930_=_C2155( C930 C2155 ) C930_=_C2429( C930 C2429 ) C930_=_C2506( C930 C2506 ) C930_=_C2540( C930 C2540 ) C930_=_C2541( C930 C2541 ) \nC930_=_C2542( C930 C2542 ) C930_=_C2543( C930 C2543 ) C930_=_C2544( C930 C2544 ) C930_=_C2545( C930 C2545 ) C930_=_C2546( C930 C2546 ) C930_=_C2547( C930 C2547 ) \nC930_=_C2548( C930 C2548 ) C930_=_C2549( C930 C2549 ) C930_=_C2550( C930 C2550 ) C930_=_C2551( C930 C2551 ) C930_=_C2552( C930 C2552 ) C930_=_C2554( C930 C2554 ) \nC939_=_C948( C939 C948 ) C939_=_C2075( C939 C2075 ) C939_=_C2096( C939 C2096 ) C939_=_C2188( C939 C2188 ) C939_=_C2441( C939 C2441 ) C939_=_C2547( C939 C2547 ) \nC939_=_C2592( C939 C2592 ) C939_=_C2607( C939 C2607 ) C939_=_C2792( C939 C2792 ) C939_=_C2994( C939 C2994 ) C939_=_C3110( C939 C3110 ) C939_=_C3184( C939 C3184 ) \nC939_=_C3241( C939 C3241 ) C939_=_C3266( C939 C3266 ) C939_=_C3323( C939 C3323 ) C939_=_C3405( C939 C3405 ) C939_=_C3520( C939 C3520 ) C939_=_C3521( C939 C3521 ) \nC939_=_C3522( C939 C3522 ) C939_=_C3523( C939 C3523 ) C939_=_C3524( C939 C3524 ) C939_=_C3525( C939 C3525 ) C939_=_C3526( C939 C3526 ) C948_=_C1561( C948 C1561 ) \nC948_=_C1979( C948 C1979 ) C948_=_C2057( C948 C2057 ) C948_=_C2125( C948 C2125 ) C948_=_C2369( C948 C2369 ) C948_=_C2447( C948 C2447 ) C948_=_C2627( C948 C2627 ) \nC948_=_C2829( C948 C2829 ) C948_=_C2906( C948 C2906 ) C948_=_C3098( C948 C3098 ) C948_=_C3190( C948 C3190 ) C948_=_C3246( C948 C3246 ) C948_=_C3524( C948 C3524 ) \nC948_=_C3636( C948 C3636 ) C948_=_C3676( C948 C3676 ) C948_=_C3766( C948 C3766 ) C948_=_C3805( C948 C3805 ) C948_=_C3920( C948 C3920 ) C948_=_C4004( C948 C4004 ) \nC948_=_C4008( C948 C4008 ) C948_=_C4009( C948 C4009 ) C948_=_C4010( C948 C4010 ) C948_=_C4011( C948 C4011 ) C948_=_C4012( C948 C4012 ) C982_=_C1168( C982 C1168 ) \nC982_=_C1545( C982 C1545 ) C982_=_C1688( C982 C1688 ) C982_=_C1836( C982 C1836 ) C982_=_C2046( C982 C2046 ) C982_=_C2113( C982 C2113 ) C982_=_C2155( C982 C2155 ) \nC982_=_C2429( C982 C2429 ) C982_=_C2506( C982 C2506 ) C982_=_C2540( C982 C2540 ) C982_=_C2541( C982 C2541 ) C982_=_C2542( C982 C2542 ) C982_=_C2543( C982 C2543 ) \nC982_=_C2544( C982 C2544 ) C982_=_C2545( C982 C2545 ) C982_=_C2546( C982 C2546 ) C982_=_C2547( C982 C2547 ) C982_=_C2548( C982 C2548 ) C982_=_C2549( C982 C2549 ) \nC982_=_C2550( C982 C2550 ) C982_=_C2551( C982 C2551 ) C982_=_C2552( C982 C2552 ) C982_=_C2554( C982 C2554 ) C1077_=_C1833( C1077 C1833 ) C1077_=_C2042( C1077 C2042 ) \nC1077_=_C2043( C1077 C2043 ) C1077_=_C2044( C1077 C2044 ) C1077_=_C2045( C1077 C2045 ) C1077_=_C2046( C1077 C2046 ) C1077_=_C2047( C1077 C2047 ) C1077_=_C2048( C1077 C2048 ) \nC1077_=_C2049( C1077 C2049 ) C1077_=_C2050( C1077 C2050 ) C1077_=_C2051( C1077 C2051 ) C1077_=_C2052( C1077 C2052 ) C1077_=_C2054( C1077 C2054 ) C1077_=_C2055( C1077 C2055 ) \nC1077_=_C2056( C1077 C2056 ) C1077_=_C2057( C1077 C2057 ) C1077_=_C2058( C1077 C2058 ) C1077_=_C2059( C1077 C2059 ) C1077_=_C2060( C1077 C2060 ) C1077_=_C2061( C1077 C2061 ) \nC1077_=_C2062( C1077 C2062 ) C1077_=_C2063( C1077 C2063 ) C1077_=_C2064( C1077 C2064 ) C1168_=_C1545( C1168 C1545 ) C1168_=_C1688( C1168 C1688 ) C1168_=_C1836( C1168 C1836 ) \nC1168_=_C2046( C1168 C2046 ) C1168_=_C2113( C1168 C2113 ) C1168_=_C2155( C1168 C2155 ) C1168_=_C2429( C1168 C2429 ) C1168_=_C2506( C1168 C2506 ) C1168_=_C2540( C1168 C2540 ) \nC1168_=_C2541( C1168 C2541 ) C1168_=_C2542( C1168 C2542 ) C1168_=_C2543( C1168 C2543 ) C1168_=_C2544( C1168 C2544 ) C1168_=_C2545( C1168 C2545 ) C1168_=_C2546( C1168 C2546 ) \nC1168_=_C2547( C1168 C2547 ) C1168_=_C2548( C1168 C2548 ) C1168_=_C2549( C1168 C2549 ) C1168_=_C2550( C1168 C2550 ) C1168_=_C2551( C1168 C2551 ) C1168_=_C2552( C1168 C2552 ) \nC1168_=_C2554( C1168 C2554 ) C1545_=_C1561( C1545 C1561 ) C1545_=_C1688( C1545 C1688 ) C1545_=_C1836( C1545 C1836 ) C1545_=_C2046( C1545 C2046 ) C1545_=_C2113( C1545 C2113 ) \nC1545_=_C2155( C1545 C2155 ) C1545_=_C2429( C1545 C2429 ) C1545_=_C2506( C1545 C2506 ) C1545_=_C2540( C1545 C2540 ) C1545_=_C2541( C1545 C2541 ) C1545_=_C2542( C1545 C2542 ) \nC1545_=_C2543( C1545 C2543 ) C1545_=_C2544( C1545 C2544 ) C1545_=_C2545( C1545 C2545 ) C1545_=_C2546( C1545 C2546 ) C1545_=_C2547( C1545 C2547 ) C1545_=_C2548( C1545 C2548 ) \nC1545_=_C2549( C1545 C2549 ) C1545_=_C2550( C1545 C2550 ) C1545_=_C2551( C1545 C2551 ) C1545_=_C2552( C1545 C2552 ) C1545_=_C2554( C1545 C2554 ) C1561_=_C1979( C1561 C1979 ) \nC1561_=_C2057( C1561 C2057 ) C1561_=_C2125( C1561 C2125 ) C1561_=_C2369( C1561 C2369 ) C1561_=_C2447( C1561 C2447 ) C1561_=_C2627( C1561 C2627 ) C1561_=_C2829( C1561 C2829 ) \nC1561_=_C2906( C1561 C2906 ) C1561_=_C3098( C1561 C3098 ) C1561_=_C3190( C1561 C3190 ) C1561_=_C3246( C1561 C3246 ) C1561_=_C3524( C1561 C3524 ) C1561_=_C3636( C1561 C3636 ) \nC1561_=_C3676( C1561 C3676 ) C1561_=_C3766( C1561 C3766 ) C1561_=_C3805( C1561 C3805 ) C1561_=_C3920( C1561 C3920 ) C1561_=_C4004( C1561 C4004 ) C1561_=_C4008( C1561 C4008 ) \nC1561_=_C4009( C1561 C4009 ) C1561_=_C4010( C1561 C4010 ) C1561_=_C4011( C1561 C4011 ) C1561_=_C4012( C1561 C4012 ) C1688_=_C1836( C1688 C1836 ) C1688_=_C2046( C1688 C2046 ) \nC1688_=_C2113( C1688 C2113 ) C1688_=_C2155( C1688 C2155 ) C1688_=_C2429( C1688 C2429 ) C1688_=_C2506( C1688 C2506 ) C1688_=_C2540( C1688 C2540 ) C1688_=_C2541( C1688 C2541 ) \nC1688_=_C2542( C1688 C2542 ) C1688_=_C2543( C1688 C2543 ) C1688_=_C2544( C1688 C2544 ) C1688_=_C2545( C1688 C2545 ) C1688_=_C2546( C1688 C2546 ) C1688_=_C2547( C1688 C2547 ) \nC1688_=_C2548( C1688 C2548 ) C1688_=_C2549( C1688 C2549 ) C1688_=_C2550( C1688 C2550 ) C1688_=_C2551( C1688 C2551 ) C1688_=_C2552( C1688 C2552 ) C1688_=_C2554( C1688 C2554 ) \nC1833_=_C1836( C1833 C1836 ) C1833_=_C2042( C1833 C2042 ) C1833_=_C2043( C1833 C2043 ) C1833_=_C2044( C1833 C2044 ) C1833_=_C2045( C1833 C2045 ) C1833_=_C2046( C1833 C2046 ) \nC1833_=_C2047( C1833 C2047 ) C1833_=_C2048( C1833 C2048 ) C1833_=_C2049( C1833 C2049 ) C1833_=_C2050( C1833 C2050 ) C1833_=_C2051( C1833 C2051 ) C1833_=_C2052( C1833 C2052 ) \nC1833_=_C2054( C1833 C2054 ) C1833_=_C2055( C1833 C2055 ) C1833_=_C2056( C1833 C2056 ) C1833_=_C2057( C1833 C2057 ) C1833_=_C2058( C1833 C2058 ) C1833_=_C2059( C1833 C2059 ) \nC1833_=_C2060( C1833 C2060 ) C1833_=_C2061( C1833 C2061 ) C1833_=_C2062( C1833 C2062 ) C1833_=_C2063( C1833 C2063 ) C1833_=_C2064( C1833 C2064 ) C1836_=_C2046( C1836 C2046 ) \nC1836_=_C2113( C1836 C2113 ) C1836_=_C2155( C1836 C2155 ) C1836_=_C2429( C1836 C2429 ) C1836_=_C2506( C1836 C2506 ) C1836_=_C2540( C1836 C2540 ) C1836_=_C2541( C1836 C2541 ) \nC1836_=_C2542( C1836 C2542 ) C1836_=_C2543( C1836 C2543 ) C1836_=_C2544( C1836 C2544 ) C1836_=_C2545( C1836 C2545 ) C1836_=_C2546( C1836 C2546 ) C1836_=_C2547( C1836 C2547 ) \nC1836_=_C2548( C1836 C2548 ) C1836_=_C2549( C1836 C2549 ) C1836_=_C2550( C1836 C2550 ) C1836_=_C2551( C1836 C2551 ) C1836_=_C2552( C1836 C2552 ) C1836_=_C2554( C1836 C2554 ) \nC1979_=_C2057( C1979 C2057 ) C1979_=_C2125( C1979 C2125 ) C1979_=_C2369( C1979 C2369 ) C1979_=_C2447( C1979 C2447 ) C1979_=_C2627( C1979 C2627 ) C1979_=_C2829( C1979 C2829 ) \nC1979_=_C2906( C1979 C2906 ) C1979_=_C3098( C1979 C3098 ) C1979_=_C3190( C1979 C3190 ) C1979_=_C3246( C1979 C3246 ) C1979_=_C3524( C1979 C3524 ) C1979_=_C3636( C1979 C3636 ) \nC1979_=_C3676( C1979 C3676 ) C1979_=_C3766( C1979 C3766 ) C1979_=_C3805( C1979 C3805 ) C1979_=_C3920( C1979 C3920 ) C1979_=_C4004( C1979 C4004 ) C1979_=_C4008( C1979 C4008 ) \nC1979_=_C4009( C1979 C4009 ) C1979_=_C4010( C1979 C4010 ) C1979_=_C4011( C1979 C4011 ) C1979_=_C4012( C1979 C4012 ) C2042_=_C2043( C2042 C2043 ) C2042_=_C2044( C2042 C2044 ) \nC2042_=_C2045( C2042 C2045 ) C2042_=_C2046( C2042 C2046 ) C2042_=_C2047( C2042 C2047 ) C2042_=_C2048( C2042 C2048 ) C2042_=_C2049( C2042 C2049 ) C2042_=_C2050( C2042 C2050 ) \nC2042_=_C2051( C2042 C2051 ) C2042_=_C2052( C2042 C2052 ) C2042_=_C2054( C2042 C2054 ) C2042_=_C2055( C2042 C2055 ) C2042_=_C2056( C2042 C2056 ) C2042_=_C2057( C2042 C2057 ) \nC2042_=_C2058( C2042 C2058 ) C2042_=_C2059( C2042 C2059 ) C2042_=_C2060( C2042 C2060 ) C2042_=_C2061( C2042 C2061 ) C2042_=_C2062( C2042 C2062 ) C2042_=_C2063( C2042 C2063 ) \nC2042_=_C2064( C2042 C2064 ) C2042_=_C2096( C2042 C2096 ) C2043_=_C2044( C2043 C2044 ) C2043_=_C2045( C2043 C2045 ) C2043_=_C2046( C2043 C2046 ) C2043_=_C2047( C2043 C2047 ) \nC2043_=_C2048( C2043 C2048 ) C2043_=_C2049( C2043 C2049 ) C2043_=_C2050( C2043 C2050 ) C2043_=_C2051( C2043 C2051 ) C2043_=_C2052( C2043 C2052 ) C2043_=_C2054( C2043 C2054 ) \nC2043_=_C2055( C2043 C2055 ) C2043_=_C2056( C2043 C2056 ) C2043_=_C2057( C2043 C2057 ) C2043_=_C2058( C2043 C2058 ) C2043_=_C2059( C2043 C2059 ) C2043_=_C2060( C2043 C2060 ) \nC2043_=_C2061( C2043 C2061 ) C2043_=_C2062( C2043 C2062 ) C2043_=_C2063( C2043 C2063 ) C2043_=_C2064( C2043 C2064 ) C2044_=_C2045( C2044 C2045 ) C2044_=_C2046( C2044 C2046 ) \nC2044_=_C2047( C2044 C2047 ) C2044_=_C2048( C2044 C2048 ) C2044_=_C2049( C2044 C2049 ) C2044_=_C2050( C2044 C2050 ) C2044_=_C2051( C2044 C2051 ) C2044_=_C2052( C2044 C2052 ) \nC2044_=_C2054( C2044 C2054 ) C2044_=_C2055( C2044 C2055 ) C2044_=_C2056( C2044 C2056 ) C2044_=_C2057( C2044 C2057 ) C2044_=_C2058( C2044 C2058 ) C2044_=_C2059( C2044 C2059 ) \nC2044_=_C2060( C2044 C2060 ) C2044_=_C2061( C2044 C2061 ) C2044_=_C2062( C2044 C2062 ) C2044_=_C2063( C2044 C2063 ) C2044_=_C2064( C2044 C2064 ) C2044_=_C2429( C2044 C2429 ) \nC2044_=_C2441( C2044 C2441</w:t>
      </w:r>
    </w:p>
    <w:p>
      <w:pPr>
        <w:pStyle w:val="PreformattedText"/>
        <w:bidi w:val="0"/>
        <w:spacing w:before="0" w:after="0"/>
        <w:jc w:val="left"/>
        <w:rPr/>
      </w:pPr>
      <w:r>
        <w:rPr/>
        <w:t xml:space="preserve"> </w:t>
      </w:r>
      <w:r>
        <w:rPr/>
        <w:t>) C2044_=_C2447( C2044 C2447 ) C2045_=_C2046( C2045 C2046 ) C2045_=_C2047( C2045 C2047 ) C2045_=_C2048( C2045 C2048 ) C2045_=_C2049( C2045 C2049 ) \nC2045_=_C2050( C2045 C2050 ) C2045_=_C2051( C2045 C2051 ) C2045_=_C2052( C2045 C2052 ) C2045_=_C2054( C2045 C2054 ) C2045_=_C2055( C2045 C2055 ) C2045_=_C2056( C2045 C2056 ) \nC2045_=_C2057( C2045 C2057 ) C2045_=_C2058( C2045 C2058 ) C2045_=_C2059( C2045 C2059 ) C2045_=_C2060( C2045 C2060 ) C2045_=_C2061( C2045 C2061 ) C2045_=_C2062( C2045 C2062 ) \nC2045_=_C2063( C2045 C2063 ) C2045_=_C2064( C2045 C2064 ) C2046_=_C2047( C2046 C2047 ) C2046_=_C2048( C2046 C2048 ) C2046_=_C2049( C2046 C2049 ) C2046_=_C2050( C2046 C2050 ) \nC2046_=_C2051( C2046 C2051 ) C2046_=_C2052( C2046 C2052 ) C2046_=_C2054( C2046 C2054 ) C2046_=_C2055( C2046 C2055 ) C2046_=_C2056( C2046 C2056 ) C2046_=_C2057( C2046 C2057 ) \nC2046_=_C2058( C2046 C2058 ) C2046_=_C2059( C2046 C2059 ) C2046_=_C2060( C2046 C2060 ) C2046_=_C2061( C2046 C2061 ) C2046_=_C2062( C2046 C2062 ) C2046_=_C2063( C2046 C2063 ) \nC2046_=_C2064( C2046 C2064 ) C2046_=_C2113( C2046 C2113 ) C2046_=_C2155( C2046 C2155 ) C2046_=_C2429( C2046 C2429 ) C2046_=_C2506( C2046 C2506 ) C2046_=_C2540( C2046 C2540 ) \nC2046_=_C2541( C2046 C2541 ) C2046_=_C2542( C2046 C2542 ) C2046_=_C2543( C2046 C2543 ) C2046_=_C2544( C2046 C2544 ) C2046_=_C2545( C2046 C2545 ) C2046_=_C2546( C2046 C2546 ) \nC2046_=_C2547( C2046 C2547 ) C2046_=_C2548( C2046 C2548 ) C2046_=_C2549( C2046 C2549 ) C2046_=_C2550( C2046 C2550 ) C2046_=_C2551( C2046 C2551 ) C2046_=_C2552( C2046 C2552 ) \nC2046_=_C2554( C2046 C2554 ) C2047_=_C2048( C2047 C2048 ) C2047_=_C2049( C2047 C2049 ) C2047_=_C2050( C2047 C2050 ) C2047_=_C2051( C2047 C2051 ) C2047_=_C2052( C2047 C2052 ) \nC2047_=_C2054( C2047 C2054 ) C2047_=_C2055( C2047 C2055 ) C2047_=_C2056( C2047 C2056 ) C2047_=_C2057( C2047 C2057 ) C2047_=_C2058( C2047 C2058 ) C2047_=_C2059( C2047 C2059 ) \nC2047_=_C2060( C2047 C2060 ) C2047_=_C2061( C2047 C2061 ) C2047_=_C2062( C2047 C2062 ) C2047_=_C2063( C2047 C2063 ) C2047_=_C2064( C2047 C2064 ) C2048_=_C2049( C2048 C2049 ) \nC2048_=_C2050( C2048 C2050 ) C2048_=_C2051( C2048 C2051 ) C2048_=_C2052( C2048 C2052 ) C2048_=_C2054( C2048 C2054 ) C2048_=_C2055( C2048 C2055 ) C2048_=_C2056( C2048 C2056 ) \nC2048_=_C2057( C2048 C2057 ) C2048_=_C2058( C2048 C2058 ) C2048_=_C2059( C2048 C2059 ) C2048_=_C2060( C2048 C2060 ) C2048_=_C2061( C2048 C2061 ) C2048_=_C2062( C2048 C2062 ) \nC2048_=_C2063( C2048 C2063 ) C2048_=_C2064( C2048 C2064 ) C2048_=_C2906( C2048 C2906 ) C2049_=_C2050( C2049 C2050 ) C2049_=_C2051( C2049 C2051 ) C2049_=_C2052( C2049 C2052 ) \nC2049_=_C2054( C2049 C2054 ) C2049_=_C2055( C2049 C2055 ) C2049_=_C2056( C2049 C2056 ) C2049_=_C2057( C2049 C2057 ) C2049_=_C2058( C2049 C2058 ) C2049_=_C2059( C2049 C2059 ) \nC2049_=_C2060( C2049 C2060 ) C2049_=_C2061( C2049 C2061 ) C2049_=_C2062( C2049 C2062 ) C2049_=_C2063( C2049 C2063 ) C2049_=_C2064( C2049 C2064 ) C2049_=_C3110( C2049 C3110 ) \nC2050_=_C2051( C2050 C2051 ) C2050_=_C2052( C2050 C2052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543( C2050 C2543 ) C2050_=_C3184( C2050 C3184 ) C2050_=_C3190( C2050 C3190 ) C2051_=_C2052( C2051 C2052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545( C2052 C2545 ) C2052_=_C3241( C2052 C3241 ) C2052_=_C3246( C2052 C3246 ) \nC2054_=_C2055( C2054 C2055 ) C2054_=_C2056( C2054 C2056 ) C2054_=_C2057( C2054 C2057 ) C2054_=_C2058( C2054 C2058 ) C2054_=_C2059( C2054 C2059 ) C2054_=_C2060( C2054 C2060 ) \nC2054_=_C2061( C2054 C2061 ) C2054_=_C2062( C2054 C2062 ) C2054_=_C2063( C2054 C2063 ) C2054_=_C2064( C2054 C2064 ) C2054_=_C2549( C2054 C2549 ) C2054_=_C3520( C2054 C3520 ) \nC2054_=_C3636( C2054 C3636 ) C2055_=_C2056( C2055 C2056 ) C2055_=_C2057( C2055 C2057 ) C2055_=_C2058( C2055 C2058 ) C2055_=_C2059( C2055 C2059 ) C2055_=_C2060( C2055 C2060 ) \nC2055_=_C2061( C2055 C2061 ) C2055_=_C2062( C2055 C2062 ) C2055_=_C2063( C2055 C2063 ) C2055_=_C2064( C2055 C2064 ) C2056_=_C2057( C2056 C2057 ) C2056_=_C2058( C2056 C2058 ) \nC2056_=_C2059( C2056 C2059 ) C2056_=_C2060( C2056 C2060 ) C2056_=_C2061( C2056 C2061 ) C2056_=_C2062( C2056 C2062 ) C2056_=_C2063( C2056 C2063 ) C2056_=_C2064( C2056 C2064 ) \nC2057_=_C2058( C2057 C2058 ) C2057_=_C2059( C2057 C2059 ) C2057_=_C2060( C2057 C2060 ) C2057_=_C2061( C2057 C2061 ) C2057_=_C2062( C2057 C2062 ) C2057_=_C2063( C2057 C2063 ) \nC2057_=_C2064( C2057 C2064 ) C2057_=_C2125( C2057 C2125 ) C2057_=_C2369( C2057 C2369 ) C2057_=_C2447( C2057 C2447 ) C2057_=_C2627( C2057 C2627 ) C2057_=_C2829( C2057 C2829 ) \nC2057_=_C2906( C2057 C2906 ) C2057_=_C3098( C2057 C3098 ) C2057_=_C3190( C2057 C3190 ) C2057_=_C3246( C2057 C3246 ) C2057_=_C3524( C2057 C3524 ) C2057_=_C3636( C2057 C3636 ) \nC2057_=_C3676( C2057 C3676 ) C2057_=_C3766( C2057 C3766 ) C2057_=_C3805( C2057 C3805 ) C2057_=_C3920( C2057 C3920 ) C2057_=_C4004( C2057 C4004 ) C2057_=_C4008( C2057 C4008 ) \nC2057_=_C4009( C2057 C4009 ) C2057_=_C4010( C2057 C4010 ) C2057_=_C4011( C2057 C4011 ) C2057_=_C4012( C2057 C4012 ) C2058_=_C2059( C2058 C2059 ) C2058_=_C2060( C2058 C2060 ) \nC2058_=_C2061( C2058 C2061 ) C2058_=_C2062( C2058 C2062 ) C2058_=_C2063( C2058 C2063 ) C2058_=_C2064( C2058 C2064 ) C2059_=_C2060( C2059 C2060 ) C2059_=_C2061( C2059 C2061 ) \nC2059_=_C2062( C2059 C2062 ) C2059_=_C2063( C2059 C2063 ) C2059_=_C2064( C2059 C2064 ) C2060_=_C2061( C2060 C2061 ) C2060_=_C2062( C2060 C2062 ) C2060_=_C2063( C2060 C2063 ) \nC2060_=_C2064( C2060 C2064 ) C2061_=_C2062( C2061 C2062 ) C2061_=_C2063( C2061 C2063 ) C2061_=_C2064( C2061 C2064 ) C2062_=_C2063( C2062 C2063 ) C2062_=_C2064( C2062 C2064 ) \nC2063_=_C2064( C2063 C2064 ) C2075_=_C2096( C2075 C2096 ) C2075_=_C2188( C2075 C2188 ) C2075_=_C2441( C2075 C2441 ) C2075_=_C2547( C2075 C2547 ) C2075_=_C2592( C2075 C2592 ) \nC2075_=_C2607( C2075 C2607 ) C2075_=_C2792( C2075 C2792 ) C2075_=_C2994( C2075 C2994 ) C2075_=_C3110( C2075 C3110 ) C2075_=_C3184( C2075 C3184 ) C2075_=_C3241( C2075 C3241 ) \nC2075_=_C3266( C2075 C3266 ) C2075_=_C3323( C2075 C3323 ) C2075_=_C3405( C2075 C3405 ) C2075_=_C3520( C2075 C3520 ) C2075_=_C3521( C2075 C3521 ) C2075_=_C3522( C2075 C3522 ) \nC2075_=_C3523( C2075 C3523 ) C2075_=_C3524( C2075 C3524 ) C2075_=_C3525( C2075 C3525 ) C2075_=_C3526( C2075 C3526 ) C2096_=_C2188( C2096 C2188 ) C2096_=_C2441( C2096 C2441 ) \nC2096_=_C2547( C2096 C2547 ) C2096_=_C2592( C2096 C2592 ) C2096_=_C2607( C2096 C2607 ) C2096_=_C2792( C2096 C2792 ) C2096_=_C2994( C2096 C2994 ) C2096_=_C3110( C2096 C3110 ) \nC2096_=_C3184( C2096 C3184 ) C2096_=_C3241( C2096 C3241 ) C2096_=_C3266( C2096 C3266 ) C2096_=_C3323( C2096 C3323 ) C2096_=_C3405( C2096 C3405 ) C2096_=_C3520( C2096 C3520 ) \nC2096_=_C3521( C2096 C3521 ) C2096_=_C3522( C2096 C3522 ) C2096_=_C3523( C2096 C3523 ) C2096_=_C3524( C2096 C3524 ) C2096_=_C3525( C2096 C3525 ) C2096_=_C3526( C2096 C3526 ) \nC2113_=_C2125( C2113 C2125 ) C2113_=_C2155( C2113 C2155 ) C2113_=_C2429( C2113 C2429 ) C2113_=_C2506( C2113 C2506 ) C2113_=_C2540( C2113 C2540 ) C2113_=_C2541( C2113 C2541 ) \nC2113_=_C2542( C2113 C2542 ) C2113_=_C2543( C2113 C2543 ) C2113_=_C2544( C2113 C2544 ) C2113_=_C2545( C2113 C2545 ) C2113_=_C2546( C2113 C2546 ) C2113_=_C2547( C2113 C2547 ) \nC2113_=_C2548( C2113 C2548 ) C2113_=_C2549( C2113 C2549 ) C2113_=_C2550( C2113 C2550 ) C2113_=_C2551( C2113 C2551 ) C2113_=_C2552( C2113 C2552 ) C2113_=_C2554( C2113 C2554 ) \nC2125_=_C2369( C2125 C2369 ) C2125_=_C2447( C2125 C2447 ) C2125_=_C2627( C2125 C2627 ) C2125_=_C2829( C2125 C2829 ) C2125_=_C2906( C2125 C2906 ) C2125_=_C3098( C2125 C3098 ) \nC2125_=_C3190( C2125 C3190 ) C2125_=_C3246( C2125 C3246 ) C2125_=_C3524( C2125 C3524 ) C2125_=_C3636( C2125 C3636 ) C2125_=_C3676( C2125 C3676 ) C2125_=_C3766( C2125 C3766 ) \nC2125_=_C3805( C2125 C3805 ) C2125_=_C3920( C2125 C3920 ) C2125_=_C4004( C2125 C4004 ) C2125_=_C4008( C2125 C4008 ) C2125_=_C4009( C2125 C4009 ) C2125_=_C4010( C2125 C4010 ) \nC2125_=_C4011( C2125 C4011 ) C2125_=_C4012( C2125 C4012 ) C2155_=_C2429( C2155 C2429 ) C2155_=_C2506( C2155 C2506 ) C2155_=_C2540( C2155 C2540 ) C2155_=_C2541( C2155 C2541 ) \nC2155_=_C2542( C2155 C2542 ) C2155_=_C2543( C2155 C2543 ) C2155_=_C2544( C2155 C2544 ) C2155_=_C2545( C2155 C2545 ) C2155_=_C2546( C2155 C2546 ) C2155_=_C2547( C2155 C2547 ) \nC2155_=_C2548( C2155 C2548 ) C2155_=_C2549( C2155 C2549 ) C2155_=_C2550( C2155 C2550 ) C2155_=_C2551( C2155 C2551 ) C2155_=_C2552( C2155 C2552 ) C2155_=_C2554( C2155 C2554 ) \nC2188_=_C2441( C2188 C2441 ) C2188_=_C2547( C2188 C2547 ) C2188_=_C2592( C2188 C2592 ) C2188_=_C2607( C2188 C2607 ) C2188_=_C2792( C2188 C2792 ) C2188_=_C2994( C2188 C2994 ) \nC2188_=_C3110( C2188 C3110 ) C2188_=_C3184( C2188 C3184 ) C2188_=_C3241( C2188 C3241 ) C2188_=_C3266( C2188 C3266 ) C2188_=_C3323( C2188 C3323 ) C2188_=_C3405( C2188 C3405 ) \nC2188_=_C3520( C2188 C3520 ) C2188_=_C3521( C2188 C3521 ) C2188_=_C3522( C2188 C3522 ) C2188_=_C3523( C2188 C3523 ) C2188_=_C3524( C2188 C3524 ) C2188_=_C3525( C2188 C3525 ) \nC2188_=_C3526( C2188 C3526 ) C2369_=_C2447( C2369 C2447 ) C2369_=_C2627(</w:t>
      </w:r>
    </w:p>
    <w:p>
      <w:pPr>
        <w:pStyle w:val="PreformattedText"/>
        <w:bidi w:val="0"/>
        <w:spacing w:before="0" w:after="0"/>
        <w:jc w:val="left"/>
        <w:rPr/>
      </w:pPr>
      <w:r>
        <w:rPr/>
        <w:t xml:space="preserve"> </w:t>
      </w:r>
      <w:r>
        <w:rPr/>
        <w:t>C2369 C2627 ) C2369_=_C2829( C2369 C2829 ) C2369_=_C2906( C2369 C2906 ) C2369_=_C3098( C2369 C3098 ) \nC2369_=_C3190( C2369 C3190 ) C2369_=_C3246( C2369 C3246 ) C2369_=_C3524( C2369 C3524 ) C2369_=_C3636( C2369 C3636 ) C2369_=_C3676( C2369 C3676 ) C2369_=_C3766( C2369 C3766 ) \nC2369_=_C3805( C2369 C3805 ) C2369_=_C3920( C2369 C3920 ) C2369_=_C4004( C2369 C4004 ) C2369_=_C4008( C2369 C4008 ) C2369_=_C4009( C2369 C4009 ) C2369_=_C4010( C2369 C4010 ) \nC2369_=_C4011( C2369 C4011 ) C2369_=_C4012( C2369 C4012 ) C2429_=_C2441( C2429 C2441 ) C2429_=_C2447( C2429 C2447 ) C2429_=_C2506( C2429 C2506 ) C2429_=_C2540( C2429 C2540 ) \nC2429_=_C2541( C2429 C2541 ) C2429_=_C2542( C2429 C2542 ) C2429_=_C2543( C2429 C2543 ) C2429_=_C2544( C2429 C2544 ) C2429_=_C2545( C2429 C2545 ) C2429_=_C2546( C2429 C2546 ) \nC2429_=_C2547( C2429 C2547 ) C2429_=_C2548( C2429 C2548 ) C2429_=_C2549( C2429 C2549 ) C2429_=_C2550( C2429 C2550 ) C2429_=_C2551( C2429 C2551 ) C2429_=_C2552( C2429 C2552 ) \nC2429_=_C2554( C2429 C2554 ) C2441_=_C2447( C2441 C2447 ) C2441_=_C2547( C2441 C2547 ) C2441_=_C2592( C2441 C2592 ) C2441_=_C2607( C2441 C2607 ) C2441_=_C2792( C2441 C2792 ) \nC2441_=_C2994( C2441 C2994 ) C2441_=_C3110( C2441 C3110 ) C2441_=_C3184( C2441 C3184 ) C2441_=_C3241( C2441 C3241 ) C2441_=_C3266( C2441 C3266 ) C2441_=_C3323( C2441 C3323 ) \nC2441_=_C3405( C2441 C3405 ) C2441_=_C3520( C2441 C3520 ) C2441_=_C3521( C2441 C3521 ) C2441_=_C3522( C2441 C3522 ) C2441_=_C3523( C2441 C3523 ) C2441_=_C3524( C2441 C3524 ) \nC2441_=_C3525( C2441 C3525 ) C2441_=_C3526( C2441 C3526 ) C2447_=_C2627( C2447 C2627 ) C2447_=_C2829( C2447 C2829 ) C2447_=_C2906( C2447 C2906 ) C2447_=_C3098( C2447 C3098 ) \nC2447_=_C3190( C2447 C3190 ) C2447_=_C3246( C2447 C3246 ) C2447_=_C3524( C2447 C3524 ) C2447_=_C3636( C2447 C3636 ) C2447_=_C3676( C2447 C3676 ) C2447_=_C3766( C2447 C3766 ) \nC2447_=_C3805( C2447 C3805 ) C2447_=_C3920( C2447 C3920 ) C2447_=_C4004( C2447 C4004 ) C2447_=_C4008( C2447 C4008 ) C2447_=_C4009( C2447 C4009 ) C2447_=_C4010( C2447 C4010 ) \nC2447_=_C4011( C2447 C4011 ) C2447_=_C4012( C2447 C4012 ) C2506_=_C2540( C2506 C2540 ) C2506_=_C2541( C2506 C2541 ) C2506_=_C2542( C2506 C2542 ) C2506_=_C2543( C2506 C2543 ) \nC2506_=_C2544( C2506 C2544 ) C2506_=_C2545( C2506 C2545 ) C2506_=_C2546( C2506 C2546 ) C2506_=_C2547( C2506 C2547 ) C2506_=_C2548( C2506 C2548 ) C2506_=_C2549( C2506 C2549 ) \nC2506_=_C2550( C2506 C2550 ) C2506_=_C2551( C2506 C2551 ) C2506_=_C2552( C2506 C2552 ) C2506_=_C2554( C2506 C2554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4( C2540 C2554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4( C2541 C2554 ) C2542_=_C2543( C2542 C2543 ) \nC2542_=_C2544( C2542 C2544 ) C2542_=_C2545( C2542 C2545 ) C2542_=_C2546( C2542 C2546 ) C2542_=_C2547( C2542 C2547 ) C2542_=_C2548( C2542 C2548 ) C2542_=_C2549( C2542 C2549 ) \nC2542_=_C2550( C2542 C2550 ) C2542_=_C2551( C2542 C2551 ) C2542_=_C2552( C2542 C2552 ) C2542_=_C2554( C2542 C2554 ) C2543_=_C2544( C2543 C2544 ) C2543_=_C2545( C2543 C2545 ) \nC2543_=_C2546( C2543 C2546 ) C2543_=_C2547( C2543 C2547 ) C2543_=_C2548( C2543 C2548 ) C2543_=_C2549( C2543 C2549 ) C2543_=_C2550( C2543 C2550 ) C2543_=_C2551( C2543 C2551 ) \nC2543_=_C2552( C2543 C2552 ) C2543_=_C2554( C2543 C2554 ) C2543_=_C3184( C2543 C3184 ) C2543_=_C3190( C2543 C3190 ) C2544_=_C2545( C2544 C2545 ) C2544_=_C2546( C2544 C2546 ) \nC2544_=_C2547( C2544 C2547 ) C2544_=_C2548( C2544 C2548 ) C2544_=_C2549( C2544 C2549 ) C2544_=_C2550( C2544 C2550 ) C2544_=_C2551( C2544 C2551 ) C2544_=_C2552( C2544 C2552 ) \nC2544_=_C2554( C2544 C2554 ) C2545_=_C2546( C2545 C2546 ) C2545_=_C2547( C2545 C2547 ) C2545_=_C2548( C2545 C2548 ) C2545_=_C2549( C2545 C2549 ) C2545_=_C2550( C2545 C2550 ) \nC2545_=_C2551( C2545 C2551 ) C2545_=_C2552( C2545 C2552 ) C2545_=_C2554( C2545 C2554 ) C2545_=_C3241( C2545 C3241 ) C2545_=_C3246( C2545 C3246 ) C2546_=_C2547( C2546 C2547 ) \nC2546_=_C2548( C2546 C2548 ) C2546_=_C2549( C2546 C2549 ) C2546_=_C2550( C2546 C2550 ) C2546_=_C2551( C2546 C2551 ) C2546_=_C2552( C2546 C2552 ) C2546_=_C2554( C2546 C2554 ) \nC2547_=_C2548( C2547 C2548 ) C2547_=_C2549( C2547 C2549 ) C2547_=_C2550( C2547 C2550 ) C2547_=_C2551( C2547 C2551 ) C2547_=_C2552( C2547 C2552 ) C2547_=_C2554( C2547 C2554 ) \nC2547_=_C2592( C2547 C2592 ) C2547_=_C2607( C2547 C2607 ) C2547_=_C2792( C2547 C2792 ) C2547_=_C2994( C2547 C2994 ) C2547_=_C3110( C2547 C3110 ) C2547_=_C3184( C2547 C3184 ) \nC2547_=_C3241( C2547 C3241 ) C2547_=_C3266( C2547 C3266 ) C2547_=_C3323( C2547 C3323 ) C2547_=_C3405( C2547 C3405 ) C2547_=_C3520( C2547 C3520 ) C2547_=_C3521( C2547 C3521 ) \nC2547_=_C3522( C2547 C3522 ) C2547_=_C3523( C2547 C3523 ) C2547_=_C3524( C2547 C3524 ) C2547_=_C3525( C2547 C3525 ) C2547_=_C3526( C2547 C3526 ) C2548_=_C2549( C2548 C2549 ) \nC2548_=_C2550( C2548 C2550 ) C2548_=_C2551( C2548 C2551 ) C2548_=_C2552( C2548 C2552 ) C2548_=_C2554( C2548 C2554 ) C2549_=_C2550( C2549 C2550 ) C2549_=_C2551( C2549 C2551 ) \nC2549_=_C2552( C2549 C2552 ) C2549_=_C2554( C2549 C2554 ) C2549_=_C3520( C2549 C3520 ) C2549_=_C3636( C2549 C3636 ) C2550_=_C2551( C2550 C2551 ) C2550_=_C2552( C2550 C2552 ) \nC2550_=_C2554( C2550 C2554 ) C2551_=_C2552( C2551 C2552 ) C2551_=_C2554( C2551 C2554 ) C2552_=_C2554( C2552 C2554 ) C2592_=_C2607( C2592 C2607 ) C2592_=_C2792( C2592 C2792 ) \nC2592_=_C2994( C2592 C2994 ) C2592_=_C3110( C2592 C3110 ) C2592_=_C3184( C2592 C3184 ) C2592_=_C3241( C2592 C3241 ) C2592_=_C3266( C2592 C3266 ) C2592_=_C3323( C2592 C3323 ) \nC2592_=_C3405( C2592 C3405 ) C2592_=_C3520( C2592 C3520 ) C2592_=_C3521( C2592 C3521 ) C2592_=_C3522( C2592 C3522 ) C2592_=_C3523( C2592 C3523 ) C2592_=_C3524( C2592 C3524 ) \nC2592_=_C3525( C2592 C3525 ) C2592_=_C3526( C2592 C3526 ) C2607_=_C2792( C2607 C2792 ) C2607_=_C2994( C2607 C2994 ) C2607_=_C3110( C2607 C3110 ) C2607_=_C3184( C2607 C3184 ) \nC2607_=_C3241( C2607 C3241 ) C2607_=_C3266( C2607 C3266 ) C2607_=_C3323( C2607 C3323 ) C2607_=_C3405( C2607 C3405 ) C2607_=_C3520( C2607 C3520 ) C2607_=_C3521( C2607 C3521 ) \nC2607_=_C3522( C2607 C3522 ) C2607_=_C3523( C2607 C3523 ) C2607_=_C3524( C2607 C3524 ) C2607_=_C3525( C2607 C3525 ) C2607_=_C3526( C2607 C3526 ) C2627_=_C2829( C2627 C2829 ) \nC2627_=_C2906( C2627 C2906 ) C2627_=_C3098( C2627 C3098 ) C2627_=_C3190( C2627 C3190 ) C2627_=_C3246( C2627 C3246 ) C2627_=_C3524( C2627 C3524 ) C2627_=_C3636( C2627 C3636 ) \nC2627_=_C3676( C2627 C3676 ) C2627_=_C3766( C2627 C3766 ) C2627_=_C3805( C2627 C3805 ) C2627_=_C3920( C2627 C3920 ) C2627_=_C4004( C2627 C4004 ) C2627_=_C4008( C2627 C4008 ) \nC2627_=_C4009( C2627 C4009 ) C2627_=_C4010( C2627 C4010 ) C2627_=_C4011( C2627 C4011 ) C2627_=_C4012( C2627 C4012 ) C2792_=_C2994( C2792 C2994 ) C2792_=_C3110( C2792 C3110 ) \nC2792_=_C3184( C2792 C3184 ) C2792_=_C3241( C2792 C3241 ) C2792_=_C3266( C2792 C3266 ) C2792_=_C3323( C2792 C3323 ) C2792_=_C3405( C2792 C3405 ) C2792_=_C3520( C2792 C3520 ) \nC2792_=_C3521( C2792 C3521 ) C2792_=_C3522( C2792 C3522 ) C2792_=_C3523( C2792 C3523 ) C2792_=_C3524( C2792 C3524 ) C2792_=_C3525( C2792 C3525 ) C2792_=_C3526( C2792 C3526 ) \nC2829_=_C2906( C2829 C2906 ) C2829_=_C3098( C2829 C3098 ) C2829_=_C3190( C2829 C3190 ) C2829_=_C3246( C2829 C3246 ) C2829_=_C3524( C2829 C3524 ) C2829_=_C3636( C2829 C3636 ) \nC2829_=_C3676( C2829 C3676 ) C2829_=_C3766( C2829 C3766 ) C2829_=_C3805( C2829 C3805 ) C2829_=_C3920( C2829 C3920 ) C2829_=_C4004( C2829 C4004 ) C2829_=_C4008( C2829 C4008 ) \nC2829_=_C4009( C2829 C4009 ) C2829_=_C4010( C2829 C4010 ) C2829_=_C4011( C2829 C4011 ) C2829_=_C4012( C2829 C4012 ) C2906_=_C3098( C2906 C3098 ) C2906_=_C3190( C2906 C3190 ) \nC2906_=_C3246( C2906 C3246 ) C2906_=_C3524( C2906 C3524 ) C2906_=_C3636( C2906 C3636 ) C2906_=_C3676( C2906 C3676 ) C2906_=_C3766( C2906 C3766 ) C2906_=_C3805( C2906 C3805 ) \nC2906_=_C3920( C2906 C3920 ) C2906_=_C4004( C2906 C4004 ) C2906_=_C4008( C2906 C4008 ) C2906_=_C4009( C2906 C4009 ) C2906_=_C4010( C2906 C4010 ) C2906_=_C4011( C2906 C4011 ) \nC2906_=_C4012( C2906 C4012 ) C2994_=_C3110( C2994 C3110 ) C2994_=_C3184( C2994 C3184 ) C2994_=_C3241( C2994 C3241 ) C2994_=_C3266( C2994 C3266 ) C2994_=_C3323( C2994 C3323 ) \nC2994_=_C3405( C2994 C3405 ) C2994_=_C3520( C2994 C3520 ) C2994_=_C3521( C2994 C3521 ) C2994_=_C3522( C2994 C3522 ) C2994_=_C3523( C2994 C3523 ) C2994_=_C3524( C2994 C3524 ) \nC2994_=_C3525( C2994 C3525 ) C2994_=_C3526( C2994 C3526 ) C3098_=_C3190( C3098 C3190 ) C3098_=_C3246( C3098 C3246 ) C3098_=_C3524( C3098 C3524 ) C3098_=_C3636( C3098 C3636 ) \nC3098_=_C3676( C3098 C3676 ) C3098_=_C3766( C3098 C3766 ) C3098_=_C3805( C3098 C3805 ) C3098_=_C3920( C3098 C3920 ) C3098_=_C4004( C3098 C4004 ) C3098_=_C4008( C3098 C4008 ) \nC3098_=_C4009( C3098 C4009 ) C3098_=_C4010( C3098 C4010 ) C3098_=_C4011( C3098 C4011 ) C3098_=_C4012( C3098 C4012 ) C3110_=_C3184( C3110 C3184 ) C3110_=_C3241( C3110 C3241 ) \nC3110_=_C3266( C3110 C3266 ) C3110_=_C3323( C3110 C3323 ) C3110_=_C3405( C3110 C3405 ) C3110_=_C3520( C3110 C3520 ) C3110_=_C3521( C3110 C3521 ) C3110_=_C3522( C3110 C3522 ) \nC3110_=_C3523( C3110 C3523 ) C3110_=_C3524( C3110 C3524 ) C3110_=_C3525( C3110 C3525 ) C3110_=_C3526( C3110 C3526 ) C3184_=_C3190( C3184 C3190 ) C3184_=_C3241( C3184 C3241 ) \nC3184_=_C3266( C3184 C3266 ) C3184_=_C3323( C3184 C3323 ) C3184_=_C3405( C3184 C3405 ) C3184_=_C3520( C3184 C3520 ) C3184_=_C3521(</w:t>
      </w:r>
    </w:p>
    <w:p>
      <w:pPr>
        <w:pStyle w:val="PreformattedText"/>
        <w:bidi w:val="0"/>
        <w:spacing w:before="0" w:after="0"/>
        <w:jc w:val="left"/>
        <w:rPr/>
      </w:pPr>
      <w:r>
        <w:rPr/>
        <w:t xml:space="preserve"> </w:t>
      </w:r>
      <w:r>
        <w:rPr/>
        <w:t>C3184 C3521 ) C3184_=_C3522( C3184 C3522 ) \nC3184_=_C3523( C3184 C3523 ) C3184_=_C3524( C3184 C3524 ) C3184_=_C3525( C3184 C3525 ) C3184_=_C3526( C3184 C3526 ) C3190_=_C3246( C3190 C3246 ) C3190_=_C3524( C3190 C3524 ) \nC3190_=_C3636( C3190 C3636 ) C3190_=_C3676( C3190 C3676 ) C3190_=_C3766( C3190 C3766 ) C3190_=_C3805( C3190 C3805 ) C3190_=_C3920( C3190 C3920 ) C3190_=_C4004( C3190 C4004 ) \nC3190_=_C4008( C3190 C4008 ) C3190_=_C4009( C3190 C4009 ) C3190_=_C4010( C3190 C4010 ) C3190_=_C4011( C3190 C4011 ) C3190_=_C4012( C3190 C4012 ) C3241_=_C3246( C3241 C3246 ) \nC3241_=_C3266( C3241 C3266 ) C3241_=_C3323( C3241 C3323 ) C3241_=_C3405( C3241 C3405 ) C3241_=_C3520( C3241 C3520 ) C3241_=_C3521( C3241 C3521 ) C3241_=_C3522( C3241 C3522 ) \nC3241_=_C3523( C3241 C3523 ) C3241_=_C3524( C3241 C3524 ) C3241_=_C3525( C3241 C3525 ) C3241_=_C3526( C3241 C3526 ) C3246_=_C3524( C3246 C3524 ) C3246_=_C3636( C3246 C3636 ) \nC3246_=_C3676( C3246 C3676 ) C3246_=_C3766( C3246 C3766 ) C3246_=_C3805( C3246 C3805 ) C3246_=_C3920( C3246 C3920 ) C3246_=_C4004( C3246 C4004 ) C3246_=_C4008( C3246 C4008 ) \nC3246_=_C4009( C3246 C4009 ) C3246_=_C4010( C3246 C4010 ) C3246_=_C4011( C3246 C4011 ) C3246_=_C4012( C3246 C4012 ) C3266_=_C3323( C3266 C3323 ) C3266_=_C3405( C3266 C3405 ) \nC3266_=_C3520( C3266 C3520 ) C3266_=_C3521( C3266 C3521 ) C3266_=_C3522( C3266 C3522 ) C3266_=_C3523( C3266 C3523 ) C3266_=_C3524( C3266 C3524 ) C3266_=_C3525( C3266 C3525 ) \nC3266_=_C3526( C3266 C3526 ) C3323_=_C3405( C3323 C3405 ) C3323_=_C3520( C3323 C3520 ) C3323_=_C3521( C3323 C3521 ) C3323_=_C3522( C3323 C3522 ) C3323_=_C3523( C3323 C3523 ) \nC3323_=_C3524( C3323 C3524 ) C3323_=_C3525( C3323 C3525 ) C3323_=_C3526( C3323 C3526 ) C3405_=_C3520( C3405 C3520 ) C3405_=_C3521( C3405 C3521 ) C3405_=_C3522( C3405 C3522 ) \nC3405_=_C3523( C3405 C3523 ) C3405_=_C3524( C3405 C3524 ) C3405_=_C3525( C3405 C3525 ) C3405_=_C3526( C3405 C3526 ) C3520_=_C3521( C3520 C3521 ) C3520_=_C3522( C3520 C3522 ) \nC3520_=_C3523( C3520 C3523 ) C3520_=_C3524( C3520 C3524 ) C3520_=_C3525( C3520 C3525 ) C3520_=_C3526( C3520 C3526 ) C3520_=_C3636( C3520 C3636 ) C3521_=_C3522( C3521 C3522 ) \nC3521_=_C3523( C3521 C3523 ) C3521_=_C3524( C3521 C3524 ) C3521_=_C3525( C3521 C3525 ) C3521_=_C3526( C3521 C3526 ) C3522_=_C3523( C3522 C3523 ) C3522_=_C3524( C3522 C3524 ) \nC3522_=_C3525( C3522 C3525 ) C3522_=_C3526( C3522 C3526 ) C3523_=_C3524( C3523 C3524 ) C3523_=_C3525( C3523 C3525 ) C3523_=_C3526( C3523 C3526 ) C3524_=_C3525( C3524 C3525 ) \nC3524_=_C3526( C3524 C3526 ) C3524_=_C3636( C3524 C3636 ) C3524_=_C3676( C3524 C3676 ) C3524_=_C3766( C3524 C3766 ) C3524_=_C3805( C3524 C3805 ) C3524_=_C3920( C3524 C3920 ) \nC3524_=_C4004( C3524 C4004 ) C3524_=_C4008( C3524 C4008 ) C3524_=_C4009( C3524 C4009 ) C3524_=_C4010( C3524 C4010 ) C3524_=_C4011( C3524 C4011 ) C3524_=_C4012( C3524 C4012 ) \nC3525_=_C3526( C3525 C3526 ) C3525_=_C4012( C3525 C4012 ) C3636_=_C3676( C3636 C3676 ) C3636_=_C3766( C3636 C3766 ) C3636_=_C3805( C3636 C3805 ) C3636_=_C3920( C3636 C3920 ) \nC3636_=_C4004( C3636 C4004 ) C3636_=_C4008( C3636 C4008 ) C3636_=_C4009( C3636 C4009 ) C3636_=_C4010( C3636 C4010 ) C3636_=_C4011( C3636 C4011 ) C3636_=_C4012( C3636 C4012 ) \nC3676_=_C3766( C3676 C3766 ) C3676_=_C3805( C3676 C3805 ) C3676_=_C3920( C3676 C3920 ) C3676_=_C4004( C3676 C4004 ) C3676_=_C4008( C3676 C4008 ) C3676_=_C4009( C3676 C4009 ) \nC3676_=_C4010( C3676 C4010 ) C3676_=_C4011( C3676 C4011 ) C3676_=_C4012( C3676 C4012 ) C3766_=_C3805( C3766 C3805 ) C3766_=_C3920( C3766 C3920 ) C3766_=_C4004( C3766 C4004 ) \nC3766_=_C4008( C3766 C4008 ) C3766_=_C4009( C3766 C4009 ) C3766_=_C4010( C3766 C4010 ) C3766_=_C4011( C3766 C4011 ) C3766_=_C4012( C3766 C4012 ) C3805_=_C3920( C3805 C3920 ) \nC3805_=_C4004( C3805 C4004 ) C3805_=_C4008( C3805 C4008 ) C3805_=_C4009( C3805 C4009 ) C3805_=_C4010( C3805 C4010 ) C3805_=_C4011( C3805 C4011 ) C3805_=_C4012( C3805 C4012 ) \nC3920_=_C4004( C3920 C4004 ) C3920_=_C4008( C3920 C4008 ) C3920_=_C4009( C3920 C4009 ) C3920_=_C4010( C3920 C4010 ) C3920_=_C4011( C3920 C4011 ) C3920_=_C4012( C3920 C4012 ) \nC4004_=_C4008( C4004 C4008 ) C4004_=_C4009( C4004 C4009 ) C4004_=_C4010( C4004 C4010 ) C4004_=_C4011( C4004 C4011 ) C4004_=_C4012( C4004 C4012 ) C4008_=_C4009( C4008 C4009 ) \nC4008_=_C4010( C4008 C4010 ) C4008_=_C4011( C4008 C4011 ) C4008_=_C4012( C4008 C4012 ) C4009_=_C4010( C4009 C4010 ) C4009_=_C4011( C4009 C4011 ) C4009_=_C4012( C4009 C4012 ) \nC4010_=_C4011( C4010 C4011 ) C4010_=_C4012( C4010 C4012 ) C4011_=_C4012( C4011 C4012 ) "];130-&gt;168[label="100: C441 C554 C626 C651 C833 \nC846 C861 C864 C872 C879 C926 \nC930 C939 C948 C982 C1077 C1168 \nC1545 C1561 C1688 C1833 C1836 C1979 \nC2042 C2043 C2044 C2045 C2047 C2048 \nC2049 C2050 C2051 C2052 C2054 C2055 \nC2056 C2058 C2059 C2060 C2061 C2062 \nC2063 C2064 C2075 C2096 C2113 C2125 \nC2155 C2188 C2369 C2429 C2441 C2447 \nC2506 C2540 C2541 C2542 C2543 C2544 \nC2545 C2546 C2548 C2549 C2550 C2551 \nC2552 C2554 C2592 C2607 C2627 C2792 \nC2829 C2906 C2994 C3098 C3110 C3184 \nC3190 C3241 C3246 C3266 C3323 C3405 \nC3520 C3521 C3522 C3523 C3525 C3526 \nC3636 C3676 C3766 C3805 C3920 C4004 \nC4008 C4009 C4010 C4011 C4012 \n1244: C441_=_C554 ,C441_=_C626 ,C441_=_C872 ,C441_=_C939 ,C441_=_C2075 ,\nC441_=_C2096 ,C441_=_C2188 ,C441_=_C2441 ,C441_=_C2592 ,C441_=_C2607 ,C441_=_C2792 ,\nC441_=_C2994 ,C441_=_C3110 ,C441_=_C3184 ,C441_=_C3241 ,C441_=_C3266 ,C441_=_C3323 ,\nC441_=_C3405 ,C441_=_C3520 ,C441_=_C3521 ,C441_=_C3522 ,C441_=_C3523 ,C441_=_C3525 ,\nC441_=_C3526 ,C554_=_C626 ,C554_=_C872 ,C554_=_C939 ,C554_=_C2075 ,C554_=_C2096 ,\nC554_=_C2188 ,C554_=_C2441 ,C554_=_C2592 ,C554_=_C2607 ,C554_=_C2792 ,C554_=_C2994 ,\nC554_=_C3110 ,C554_=_C3184 ,C554_=_C3241 ,C554_=_C3266 ,C554_=_C3323 ,C554_=_C3405 ,\nC554_=_C3520 ,C554_=_C3521 ,C554_=_C3522 ,C554_=_C3523 ,C554_=_C3525 ,C554_=_C3526 ,\nC626_=_C872 ,C626_=_C939 ,C626_=_C2075 ,C626_=_C2096 ,C626_=_C2188 ,C626_=_C2441 ,\nC626_=_C2592 ,C626_=_C2607 ,C626_=_C2792 ,C626_=_C2994 ,C626_=_C3110 ,C626_=_C3184 ,\nC626_=_C3241 ,C626_=_C3266 ,C626_=_C3323 ,C626_=_C3405 ,C626_=_C3520 ,C626_=_C3521 ,\nC626_=_C3522 ,C626_=_C3523 ,C626_=_C3525 ,C626_=_C3526 ,C651_=_C864 ,C651_=_C930 ,\nC651_=_C982 ,C651_=_C1168 ,C651_=_C1545 ,C651_=_C1688 ,C651_=_C1836 ,C651_=_C2113 ,\nC651_=_C2155 ,C651_=_C2429 ,C651_=_C2506 ,C651_=_C2540 ,C651_=_C2541 ,C651_=_C2542 ,\nC651_=_C2543 ,C651_=_C2544 ,C651_=_C2545 ,C651_=_C2546 ,C651_=_C2548 ,C651_=_C2549 ,\nC651_=_C2550 ,C651_=_C2551 ,C651_=_C2552 ,C651_=_C2554 ,C833_=_C846 ,C833_=_C861 ,\nC833_=_C926 ,C833_=_C1077 ,C833_=_C1833 ,C833_=_C2042 ,C833_=_C2043 ,C833_=_C2044 ,\nC833_=_C2045 ,C833_=_C2047 ,C833_=_C2048 ,C833_=_C2049 ,C833_=_C2050 ,C833_=_C2051 ,\nC833_=_C2052 ,C833_=_C2054 ,C833_=_C2055 ,C833_=_C2056 ,C833_=_C2058 ,C833_=_C2059 ,\nC833_=_C2060 ,C833_=_C2061 ,C833_=_C2062 ,C833_=_C2063 ,C833_=_C2064 ,C846_=_C879 ,\nC846_=_C948 ,C846_=_C1561 ,C846_=_C1979 ,C846_=_C2125 ,C846_=_C2369 ,C846_=_C2447 ,\nC846_=_C2627 ,C846_=_C2829 ,C846_=_C2906 ,C846_=_C3098 ,C846_=_C3190 ,C846_=_C3246 ,\nC846_=_C3636 ,C846_=_C3676 ,C846_=_C3766 ,C846_=_C3805 ,C846_=_C3920 ,C846_=_C4004 ,\nC846_=_C4008 ,C846_=_C4009 ,C846_=_C4010 ,C846_=_C4011 ,C846_=_C4012 ,C861_=_C864 ,\nC861_=_C872 ,C861_=_C879 ,C861_=_C926 ,C861_=_C1077 ,C861_=_C1833 ,C861_=_C2042 ,\nC861_=_C2043 ,C861_=_C2044 ,C861_=_C2045 ,C861_=_C2047 ,C861_=_C2048 ,C861_=_C2049 ,\nC861_=_C2050 ,C861_=_C2051 ,C861_=_C2052 ,C861_=_C2054 ,C861_=_C2055 ,C861_=_C2056 ,\nC861_=_C2058 ,C861_=_C2059 ,C861_=_C2060 ,C861_=_C2061 ,C861_=_C2062 ,C861_=_C2063 ,\nC861_=_C2064 ,C864_=_C872 ,C864_=_C879 ,C864_=_C930 ,C864_=_C982 ,C864_=_C1168 ,\nC864_=_C1545 ,C864_=_C1688 ,C864_=_C1836 ,C864_=_C2113 ,C864_=_C2155 ,C864_=_C2429 ,\nC864_=_C2506 ,C864_=_C2540 ,C864_=_C2541 ,C864_=_C2542 ,C864_=_C2543 ,C864_=_C2544 ,\nC864_=_C2545 ,C864_=_C2546 ,C864_=_C2548 ,C864_=_C2549 ,C864_=_C2550 ,C864_=_C2551 ,\nC864_=_C2552 ,C864_=_C2554 ,C872_=_C879 ,C872_=_C939 ,C872_=_C2075 ,C872_=_C2096 ,\nC872_=_C2188 ,C872_=_C2441 ,C872_=_C2592 ,C872_=_C2607 ,C872_=_C2792 ,C872_=_C2994 ,\nC872_=_C3110 ,C872_=_C3184 ,C872_=_C3241 ,C872_=_C3266 ,C872_=_C3323 ,C872_=_C3405 ,\nC872_=_C3520 ,C872_=_C3521 ,C872_=_C3522 ,C872_=_C3523 ,C872_=_C3525 ,C872_=_C3526 ,\nC879_=_C948 ,C879_=_C1561 ,C879_=_C1979 ,C879_=_C2125 ,C879_=_C2369 ,C879_=_C2447 ,\nC879_=_C2627 ,C879_=_C2829 ,C879_=_C2906 ,C879_=_C3098 ,C879_=_C3190 ,C879_=_C3246 ,\nC879_=_C3636 ,C879_=_C3676 ,C879_=_C3766 ,C879_=_C3805 ,C879_=_C3920 ,C879_=_C4004 ,\nC879_=_C4008 ,C879_=_C4009 ,C879_=_C4010 ,C879_=_C4011 ,C879_=_C4012 ,C926_=_C930 ,\nC926_=_C939 ,C926_=_C948 ,C926_=_C1077 ,C926_=_C1833 ,C926_=_C2042 ,C926_=_C2043 ,\nC926_=_C2044 ,C926_=_C2045 ,C926_=_C2047 ,C926_=_C2048 ,C926_=_C2049 ,C926_=_C2050 ,\nC926_=_C2051 ,C926_=_C2052 ,C926_=_C2054 ,C926_=_C2055 ,C926_=_C2056 ,C926_=_C2058 ,\nC926_=_C2059 ,C926_=_C2060 ,C926_=_C2061 ,C926_=_C2062 ,C926_=_C2063 ,C926_=_C2064 ,\nC930_=_C939 ,C930_=_C948 ,C930_=_C982 ,C930_=_C1168 ,C930_=_C1545 ,C930_=_C1688 ,\nC930_=_C1836 ,C930_=_C2113 ,C930_=_C2155 ,C930_=_C2429 ,C930_=_C2506 ,C930_=_C2540 ,\nC930_=_C2541 ,C930_=_C2542 ,C930_=_C2543 ,C930_=_C2544 ,C930_=_C2545 ,C930_=_C2546 ,\nC930_=_C2548 ,C930_=_C2549 ,C930_=_C2550 ,C930_=_C2551 ,C930_=_C2552 ,C930_=_C2554 ,\nC939_=_C948 ,C939_=_C2075 ,C939_=_C2096 ,C939_=_C2188 ,C939_=_C2441 ,C939_=_C2592 ,\nC939_=_C2607 ,C939_=_C2792 ,C939_=_C2994 ,C939_=_C3110 ,C939_=_C3184 ,C939_=_C3241 ,\nC939_=_C3266 ,C939_=_C3323 ,C939_=_C3405 ,C939_=_C3520 ,C939_=_C3521 ,C939_=_C3522 ,\nC939_=_C3523 ,C939_=_C3525 ,C939_=_C3526 ,C948_=_C1561 ,C948_=_C1979 ,C948_=_C2125 ,\nC948_=_C2369 ,C948_=_C2447 ,C948_=_C2627 ,C948_=_C2829 ,C948_=_C2906 ,C948_=_C3098 ,\nC948_=_C3190 ,C948_=_C3246 ,C948_=_C3636 ,C948_=_C3676 ,C948_=_C3766 ,C948_=_C3805 ,\nC948_=_C3920 ,C948_=_C4004 ,C948_=_C4008 ,C948_=_C4009 ,C948_=_C4010 ,C948_=_C4011 ,\nC948_=_C4012 ,C982_=_C1168 ,C982_=_C1545</w:t>
      </w:r>
    </w:p>
    <w:p>
      <w:pPr>
        <w:pStyle w:val="PreformattedText"/>
        <w:bidi w:val="0"/>
        <w:spacing w:before="0" w:after="0"/>
        <w:jc w:val="left"/>
        <w:rPr/>
      </w:pPr>
      <w:r>
        <w:rPr/>
        <w:t xml:space="preserve"> </w:t>
      </w:r>
      <w:r>
        <w:rPr/>
        <w:t>,C982_=_C1688 ,C982_=_C1836 ,C982_=_C2113 ,\nC982_=_C2155 ,C982_=_C2429 ,C982_=_C2506 ,C982_=_C2540 ,C982_=_C2541 ,C982_=_C2542 ,\nC982_=_C2543 ,C982_=_C2544 ,C982_=_C2545 ,C982_=_C2546 ,C982_=_C2548 ,C982_=_C2549 ,\nC982_=_C2550 ,C982_=_C2551 ,C982_=_C2552 ,C982_=_C2554 ,C1077_=_C1833 ,C1077_=_C2042 ,\nC1077_=_C2043 ,C1077_=_C2044 ,C1077_=_C2045 ,C1077_=_C2047 ,C1077_=_C2048 ,C1077_=_C2049 ,\nC1077_=_C2050 ,C1077_=_C2051 ,C1077_=_C2052 ,C1077_=_C2054 ,C1077_=_C2055 ,C1077_=_C2056 ,\nC1077_=_C2058 ,C1077_=_C2059 ,C1077_=_C2060 ,C1077_=_C2061 ,C1077_=_C2062 ,C1077_=_C2063 ,\nC1077_=_C2064 ,C1168_=_C1545 ,C1168_=_C1688 ,C1168_=_C1836 ,C1168_=_C2113 ,C1168_=_C2155 ,\nC1168_=_C2429 ,C1168_=_C2506 ,C1168_=_C2540 ,C1168_=_C2541 ,C1168_=_C2542 ,C1168_=_C2543 ,\nC1168_=_C2544 ,C1168_=_C2545 ,C1168_=_C2546 ,C1168_=_C2548 ,C1168_=_C2549 ,C1168_=_C2550 ,\nC1168_=_C2551 ,C1168_=_C2552 ,C1168_=_C2554 ,C1545_=_C1561 ,C1545_=_C1688 ,C1545_=_C1836 ,\nC1545_=_C2113 ,C1545_=_C2155 ,C1545_=_C2429 ,C1545_=_C2506 ,C1545_=_C2540 ,C1545_=_C2541 ,\nC1545_=_C2542 ,C1545_=_C2543 ,C1545_=_C2544 ,C1545_=_C2545 ,C1545_=_C2546 ,C1545_=_C2548 ,\nC1545_=_C2549 ,C1545_=_C2550 ,C1545_=_C2551 ,C1545_=_C2552 ,C1545_=_C2554 ,C1561_=_C1979 ,\nC1561_=_C2125 ,C1561_=_C2369 ,C1561_=_C2447 ,C1561_=_C2627 ,C1561_=_C2829 ,C1561_=_C2906 ,\nC1561_=_C3098 ,C1561_=_C3190 ,C1561_=_C3246 ,C1561_=_C3636 ,C1561_=_C3676 ,C1561_=_C3766 ,\nC1561_=_C3805 ,C1561_=_C3920 ,C1561_=_C4004 ,C1561_=_C4008 ,C1561_=_C4009 ,C1561_=_C4010 ,\nC1561_=_C4011 ,C1561_=_C4012 ,C1688_=_C1836 ,C1688_=_C2113 ,C1688_=_C2155 ,C1688_=_C2429 ,\nC1688_=_C2506 ,C1688_=_C2540 ,C1688_=_C2541 ,C1688_=_C2542 ,C1688_=_C2543 ,C1688_=_C2544 ,\nC1688_=_C2545 ,C1688_=_C2546 ,C1688_=_C2548 ,C1688_=_C2549 ,C1688_=_C2550 ,C1688_=_C2551 ,\nC1688_=_C2552 ,C1688_=_C2554 ,C1833_=_C1836 ,C1833_=_C2042 ,C1833_=_C2043 ,C1833_=_C2044 ,\nC1833_=_C2045 ,C1833_=_C2047 ,C1833_=_C2048 ,C1833_=_C2049 ,C1833_=_C2050 ,C1833_=_C2051 ,\nC1833_=_C2052 ,C1833_=_C2054 ,C1833_=_C2055 ,C1833_=_C2056 ,C1833_=_C2058 ,C1833_=_C2059 ,\nC1833_=_C2060 ,C1833_=_C2061 ,C1833_=_C2062 ,C1833_=_C2063 ,C1833_=_C2064 ,C1836_=_C2113 ,\nC1836_=_C2155 ,C1836_=_C2429 ,C1836_=_C2506 ,C1836_=_C2540 ,C1836_=_C2541 ,C1836_=_C2542 ,\nC1836_=_C2543 ,C1836_=_C2544 ,C1836_=_C2545 ,C1836_=_C2546 ,C1836_=_C2548 ,C1836_=_C2549 ,\nC1836_=_C2550 ,C1836_=_C2551 ,C1836_=_C2552 ,C1836_=_C2554 ,C1979_=_C2125 ,C1979_=_C2369 ,\nC1979_=_C2447 ,C1979_=_C2627 ,C1979_=_C2829 ,C1979_=_C2906 ,C1979_=_C3098 ,C1979_=_C3190 ,\nC1979_=_C3246 ,C1979_=_C3636 ,C1979_=_C3676 ,C1979_=_C3766 ,C1979_=_C3805 ,C1979_=_C3920 ,\nC1979_=_C4004 ,C1979_=_C4008 ,C1979_=_C4009 ,C1979_=_C4010 ,C1979_=_C4011 ,C1979_=_C4012 ,\nC2042_=_C2043 ,C2042_=_C2044 ,C2042_=_C2045 ,C2042_=_C2047 ,C2042_=_C2048 ,C2042_=_C2049 ,\nC2042_=_C2050 ,C2042_=_C2051 ,C2042_=_C2052 ,C2042_=_C2054 ,C2042_=_C2055 ,C2042_=_C2056 ,\nC2042_=_C2058 ,C2042_=_C2059 ,C2042_=_C2060 ,C2042_=_C2061 ,C2042_=_C2062 ,C2042_=_C2063 ,\nC2042_=_C2064 ,C2042_=_C2096 ,C2043_=_C2044 ,C2043_=_C2045 ,C2043_=_C2047 ,C2043_=_C2048 ,\nC2043_=_C2049 ,C2043_=_C2050 ,C2043_=_C2051 ,C2043_=_C2052 ,C2043_=_C2054 ,C2043_=_C2055 ,\nC2043_=_C2056 ,C2043_=_C2058 ,C2043_=_C2059 ,C2043_=_C2060 ,C2043_=_C2061 ,C2043_=_C2062 ,\nC2043_=_C2063 ,C2043_=_C2064 ,C2044_=_C2045 ,C2044_=_C2047 ,C2044_=_C2048 ,C2044_=_C2049 ,\nC2044_=_C2050 ,C2044_=_C2051 ,C2044_=_C2052 ,C2044_=_C2054 ,C2044_=_C2055 ,C2044_=_C2056 ,\nC2044_=_C2058 ,C2044_=_C2059 ,C2044_=_C2060 ,C2044_=_C2061 ,C2044_=_C2062 ,C2044_=_C2063 ,\nC2044_=_C2064 ,C2044_=_C2429 ,C2044_=_C2441 ,C2044_=_C2447 ,C2045_=_C2047 ,C2045_=_C2048 ,\nC2045_=_C2049 ,C2045_=_C2050 ,C2045_=_C2051 ,C2045_=_C2052 ,C2045_=_C2054 ,C2045_=_C2055 ,\nC2045_=_C2056 ,C2045_=_C2058 ,C2045_=_C2059 ,C2045_=_C2060 ,C2045_=_C2061 ,C2045_=_C2062 ,\nC2045_=_C2063 ,C2045_=_C2064 ,C2047_=_C2048 ,C2047_=_C2049 ,C2047_=_C2050 ,C2047_=_C2051 ,\nC2047_=_C2052 ,C2047_=_C2054 ,C2047_=_C2055 ,C2047_=_C2056 ,C2047_=_C2058 ,C2047_=_C2059 ,\nC2047_=_C2060 ,C2047_=_C2061 ,C2047_=_C2062 ,C2047_=_C2063 ,C2047_=_C2064 ,C2048_=_C2049 ,\nC2048_=_C2050 ,C2048_=_C2051 ,C2048_=_C2052 ,C2048_=_C2054 ,C2048_=_C2055 ,C2048_=_C2056 ,\nC2048_=_C2058 ,C2048_=_C2059 ,C2048_=_C2060 ,C2048_=_C2061 ,C2048_=_C2062 ,C2048_=_C2063 ,\nC2048_=_C2064 ,C2048_=_C2906 ,C2049_=_C2050 ,C2049_=_C2051 ,C2049_=_C2052 ,C2049_=_C2054 ,\nC2049_=_C2055 ,C2049_=_C2056 ,C2049_=_C2058 ,C2049_=_C2059 ,C2049_=_C2060 ,C2049_=_C2061 ,\nC2049_=_C2062 ,C2049_=_C2063 ,C2049_=_C2064 ,C2049_=_C3110 ,C2050_=_C2051 ,C2050_=_C2052 ,\nC2050_=_C2054 ,C2050_=_C2055 ,C2050_=_C2056 ,C2050_=_C2058 ,C2050_=_C2059 ,C2050_=_C2060 ,\nC2050_=_C2061 ,C2050_=_C2062 ,C2050_=_C2063 ,C2050_=_C2064 ,C2050_=_C2543 ,C2050_=_C3184 ,\nC2050_=_C3190 ,C2051_=_C2052 ,C2051_=_C2054 ,C2051_=_C2055 ,C2051_=_C2056 ,C2051_=_C2058 ,\nC2051_=_C2059 ,C2051_=_C2060 ,C2051_=_C2061 ,C2051_=_C2062 ,C2051_=_C2063 ,C2051_=_C2064 ,\nC2052_=_C2054 ,C2052_=_C2055 ,C2052_=_C2056 ,C2052_=_C2058 ,C2052_=_C2059 ,C2052_=_C2060 ,\nC2052_=_C2061 ,C2052_=_C2062 ,C2052_=_C2063 ,C2052_=_C2064 ,C2052_=_C2545 ,C2052_=_C3241 ,\nC2052_=_C3246 ,C2054_=_C2055 ,C2054_=_C2056 ,C2054_=_C2058 ,C2054_=_C2059 ,C2054_=_C2060 ,\nC2054_=_C2061 ,C2054_=_C2062 ,C2054_=_C2063 ,C2054_=_C2064 ,C2054_=_C2549 ,C2054_=_C3520 ,\nC2054_=_C3636 ,C2055_=_C2056 ,C2055_=_C2058 ,C2055_=_C2059 ,C2055_=_C2060 ,C2055_=_C2061 ,\nC2055_=_C2062 ,C2055_=_C2063 ,C2055_=_C2064 ,C2056_=_C2058 ,C2056_=_C2059 ,C2056_=_C2060 ,\nC2056_=_C2061 ,C2056_=_C2062 ,C2056_=_C2063 ,C2056_=_C2064 ,C2058_=_C2059 ,C2058_=_C2060 ,\nC2058_=_C2061 ,C2058_=_C2062 ,C2058_=_C2063 ,C2058_=_C2064 ,C2059_=_C2060 ,C2059_=_C2061 ,\nC2059_=_C2062 ,C2059_=_C2063 ,C2059_=_C2064 ,C2060_=_C2061 ,C2060_=_C2062 ,C2060_=_C2063 ,\nC2060_=_C2064 ,C2061_=_C2062 ,C2061_=_C2063 ,C2061_=_C2064 ,C2062_=_C2063 ,C2062_=_C2064 ,\nC2063_=_C2064 ,C2075_=_C2096 ,C2075_=_C2188 ,C2075_=_C2441 ,C2075_=_C2592 ,C2075_=_C2607 ,\nC2075_=_C2792 ,C2075_=_C2994 ,C2075_=_C3110 ,C2075_=_C3184 ,C2075_=_C3241 ,C2075_=_C3266 ,\nC2075_=_C3323 ,C2075_=_C3405 ,C2075_=_C3520 ,C2075_=_C3521 ,C2075_=_C3522 ,C2075_=_C3523 ,\nC2075_=_C3525 ,C2075_=_C3526 ,C2096_=_C2188 ,C2096_=_C2441 ,C2096_=_C2592 ,C2096_=_C2607 ,\nC2096_=_C2792 ,C2096_=_C2994 ,C2096_=_C3110 ,C2096_=_C3184 ,C2096_=_C3241 ,C2096_=_C3266 ,\nC2096_=_C3323 ,C2096_=_C3405 ,C2096_=_C3520 ,C2096_=_C3521 ,C2096_=_C3522 ,C2096_=_C3523 ,\nC2096_=_C3525 ,C2096_=_C3526 ,C2113_=_C2125 ,C2113_=_C2155 ,C2113_=_C2429 ,C2113_=_C2506 ,\nC2113_=_C2540 ,C2113_=_C2541 ,C2113_=_C2542 ,C2113_=_C2543 ,C2113_=_C2544 ,C2113_=_C2545 ,\nC2113_=_C2546 ,C2113_=_C2548 ,C2113_=_C2549 ,C2113_=_C2550 ,C2113_=_C2551 ,C2113_=_C2552 ,\nC2113_=_C2554 ,C2125_=_C2369 ,C2125_=_C2447 ,C2125_=_C2627 ,C2125_=_C2829 ,C2125_=_C2906 ,\nC2125_=_C3098 ,C2125_=_C3190 ,C2125_=_C3246 ,C2125_=_C3636 ,C2125_=_C3676 ,C2125_=_C3766 ,\nC2125_=_C3805 ,C2125_=_C3920 ,C2125_=_C4004 ,C2125_=_C4008 ,C2125_=_C4009 ,C2125_=_C4010 ,\nC2125_=_C4011 ,C2125_=_C4012 ,C2155_=_C2429 ,C2155_=_C2506 ,C2155_=_C2540 ,C2155_=_C2541 ,\nC2155_=_C2542 ,C2155_=_C2543 ,C2155_=_C2544 ,C2155_=_C2545 ,C2155_=_C2546 ,C2155_=_C2548 ,\nC2155_=_C2549 ,C2155_=_C2550 ,C2155_=_C2551 ,C2155_=_C2552 ,C2155_=_C2554 ,C2188_=_C2441 ,\nC2188_=_C2592 ,C2188_=_C2607 ,C2188_=_C2792 ,C2188_=_C2994 ,C2188_=_C3110 ,C2188_=_C3184 ,\nC2188_=_C3241 ,C2188_=_C3266 ,C2188_=_C3323 ,C2188_=_C3405 ,C2188_=_C3520 ,C2188_=_C3521 ,\nC2188_=_C3522 ,C2188_=_C3523 ,C2188_=_C3525 ,C2188_=_C3526 ,C2369_=_C2447 ,C2369_=_C2627 ,\nC2369_=_C2829 ,C2369_=_C2906 ,C2369_=_C3098 ,C2369_=_C3190 ,C2369_=_C3246 ,C2369_=_C3636 ,\nC2369_=_C3676 ,C2369_=_C3766 ,C2369_=_C3805 ,C2369_=_C3920 ,C2369_=_C4004 ,C2369_=_C4008 ,\nC2369_=_C4009 ,C2369_=_C4010 ,C2369_=_C4011 ,C2369_=_C4012 ,C2429_=_C2441 ,C2429_=_C2447 ,\nC2429_=_C2506 ,C2429_=_C2540 ,C2429_=_C2541 ,C2429_=_C2542 ,C2429_=_C2543 ,C2429_=_C2544 ,\nC2429_=_C2545 ,C2429_=_C2546 ,C2429_=_C2548 ,C2429_=_C2549 ,C2429_=_C2550 ,C2429_=_C2551 ,\nC2429_=_C2552 ,C2429_=_C2554 ,C2441_=_C2447 ,C2441_=_C2592 ,C2441_=_C2607 ,C2441_=_C2792 ,\nC2441_=_C2994 ,C2441_=_C3110 ,C2441_=_C3184 ,C2441_=_C3241 ,C2441_=_C3266 ,C2441_=_C3323 ,\nC2441_=_C3405 ,C2441_=_C3520 ,C2441_=_C3521 ,C2441_=_C3522 ,C2441_=_C3523 ,C2441_=_C3525 ,\nC2441_=_C3526 ,C2447_=_C2627 ,C2447_=_C2829 ,C2447_=_C2906 ,C2447_=_C3098 ,C2447_=_C3190 ,\nC2447_=_C3246 ,C2447_=_C3636 ,C2447_=_C3676 ,C2447_=_C3766 ,C2447_=_C3805 ,C2447_=_C3920 ,\nC2447_=_C4004 ,C2447_=_C4008 ,C2447_=_C4009 ,C2447_=_C4010 ,C2447_=_C4011 ,C2447_=_C4012 ,\nC2506_=_C2540 ,C2506_=_C2541 ,C2506_=_C2542 ,C2506_=_C2543 ,C2506_=_C2544 ,C2506_=_C2545 ,\nC2506_=_C2546 ,C2506_=_C2548 ,C2506_=_C2549 ,C2506_=_C2550 ,C2506_=_C2551 ,C2506_=_C2552 ,\nC2506_=_C2554 ,C2540_=_C2541 ,C2540_=_C2542 ,C2540_=_C2543 ,C2540_=_C2544 ,C2540_=_C2545 ,\nC2540_=_C2546 ,C2540_=_C2548 ,C2540_=_C2549 ,C2540_=_C2550 ,C2540_=_C2551 ,C2540_=_C2552 ,\nC2540_=_C2554 ,C2541_=_C2542 ,C2541_=_C2543 ,C2541_=_C2544 ,C2541_=_C2545 ,C2541_=_C2546 ,\nC2541_=_C2548 ,C2541_=_C2549 ,C2541_=_C2550 ,C2541_=_C2551 ,C2541_=_C2552 ,C2541_=_C2554 ,\nC2542_=_C2543 ,C2542_=_C2544 ,C2542_=_C2545 ,C2542_=_C2546 ,C2542_=_C2548 ,C2542_=_C2549 ,\nC2542_=_C2550 ,C2542_=_C2551 ,C2542_=_C2552 ,C2542_=_C2554 ,C2543_=_C2544 ,C2543_=_C2545 ,\nC2543_=_C2546 ,C2543_=_C2548 ,C2543_=_C2549 ,C2543_=_C2550 ,C2543_=_C2551 ,C2543_=_C2552 ,\nC2543_=_C2554 ,C2543_=_C3184 ,C2543_=_C3190 ,C2544_=_C2545 ,C2544_=_C2546 ,C2544_=_C2548 ,\nC2544_=_C2549 ,C2544_=_C2550 ,C2544_=_C2551 ,C2544_=_C2552 ,C2544_=_C2554 ,C2545_=_C2546 ,\nC2545_=_C2548 ,C2545_=_C2549 ,C2545_=_C2550 ,C2545_=_C2551 ,C2545_=_C2552 ,C2545_=_C2554 ,\nC2545_=_C3241 ,C2545_=_C3246 ,C2546_=_C2548 ,C2546_=_C2549 ,C2546_=_C2550 ,C2546_=_C2551 ,\nC2546_=_C2552 ,C2546_=_C2554 ,C2548_=_C2549 ,C2548_=_C2550 ,C2548_=_C2551 ,C2548_=_C2552 ,\nC2548_=_C2554 ,C2549_=_C2550 ,C2549_=_C2551 ,C2549_=_C2552 ,C2549_=_C2554 ,C2549_=_C3520 ,\nC2549_=_C3636 ,C2550_=_C2551</w:t>
      </w:r>
    </w:p>
    <w:p>
      <w:pPr>
        <w:pStyle w:val="PreformattedText"/>
        <w:bidi w:val="0"/>
        <w:spacing w:before="0" w:after="0"/>
        <w:jc w:val="left"/>
        <w:rPr/>
      </w:pPr>
      <w:r>
        <w:rPr/>
        <w:t xml:space="preserve"> </w:t>
      </w:r>
      <w:r>
        <w:rPr/>
        <w:t>,C2550_=_C2552 ,C2550_=_C2554 ,C2551_=_C2552 ,C2551_=_C2554 ,\nC2552_=_C2554 ,C2592_=_C2607 ,C2592_=_C2792 ,C2592_=_C2994 ,C2592_=_C3110 ,C2592_=_C3184 ,\nC2592_=_C3241 ,C2592_=_C3266 ,C2592_=_C3323 ,C2592_=_C3405 ,C2592_=_C3520 ,C2592_=_C3521 ,\nC2592_=_C3522 ,C2592_=_C3523 ,C2592_=_C3525 ,C2592_=_C3526 ,C2607_=_C2792 ,C2607_=_C2994 ,\nC2607_=_C3110 ,C2607_=_C3184 ,C2607_=_C3241 ,C2607_=_C3266 ,C2607_=_C3323 ,C2607_=_C3405 ,\nC2607_=_C3520 ,C2607_=_C3521 ,C2607_=_C3522 ,C2607_=_C3523 ,C2607_=_C3525 ,C2607_=_C3526 ,\nC2627_=_C2829 ,C2627_=_C2906 ,C2627_=_C3098 ,C2627_=_C3190 ,C2627_=_C3246 ,C2627_=_C3636 ,\nC2627_=_C3676 ,C2627_=_C3766 ,C2627_=_C3805 ,C2627_=_C3920 ,C2627_=_C4004 ,C2627_=_C4008 ,\nC2627_=_C4009 ,C2627_=_C4010 ,C2627_=_C4011 ,C2627_=_C4012 ,C2792_=_C2994 ,C2792_=_C3110 ,\nC2792_=_C3184 ,C2792_=_C3241 ,C2792_=_C3266 ,C2792_=_C3323 ,C2792_=_C3405 ,C2792_=_C3520 ,\nC2792_=_C3521 ,C2792_=_C3522 ,C2792_=_C3523 ,C2792_=_C3525 ,C2792_=_C3526 ,C2829_=_C2906 ,\nC2829_=_C3098 ,C2829_=_C3190 ,C2829_=_C3246 ,C2829_=_C3636 ,C2829_=_C3676 ,C2829_=_C3766 ,\nC2829_=_C3805 ,C2829_=_C3920 ,C2829_=_C4004 ,C2829_=_C4008 ,C2829_=_C4009 ,C2829_=_C4010 ,\nC2829_=_C4011 ,C2829_=_C4012 ,C2906_=_C3098 ,C2906_=_C3190 ,C2906_=_C3246 ,C2906_=_C3636 ,\nC2906_=_C3676 ,C2906_=_C3766 ,C2906_=_C3805 ,C2906_=_C3920 ,C2906_=_C4004 ,C2906_=_C4008 ,\nC2906_=_C4009 ,C2906_=_C4010 ,C2906_=_C4011 ,C2906_=_C4012 ,C2994_=_C3110 ,C2994_=_C3184 ,\nC2994_=_C3241 ,C2994_=_C3266 ,C2994_=_C3323 ,C2994_=_C3405 ,C2994_=_C3520 ,C2994_=_C3521 ,\nC2994_=_C3522 ,C2994_=_C3523 ,C2994_=_C3525 ,C2994_=_C3526 ,C3098_=_C3190 ,C3098_=_C3246 ,\nC3098_=_C3636 ,C3098_=_C3676 ,C3098_=_C3766 ,C3098_=_C3805 ,C3098_=_C3920 ,C3098_=_C4004 ,\nC3098_=_C4008 ,C3098_=_C4009 ,C3098_=_C4010 ,C3098_=_C4011 ,C3098_=_C4012 ,C3110_=_C3184 ,\nC3110_=_C3241 ,C3110_=_C3266 ,C3110_=_C3323 ,C3110_=_C3405 ,C3110_=_C3520 ,C3110_=_C3521 ,\nC3110_=_C3522 ,C3110_=_C3523 ,C3110_=_C3525 ,C3110_=_C3526 ,C3184_=_C3190 ,C3184_=_C3241 ,\nC3184_=_C3266 ,C3184_=_C3323 ,C3184_=_C3405 ,C3184_=_C3520 ,C3184_=_C3521 ,C3184_=_C3522 ,\nC3184_=_C3523 ,C3184_=_C3525 ,C3184_=_C3526 ,C3190_=_C3246 ,C3190_=_C3636 ,C3190_=_C3676 ,\nC3190_=_C3766 ,C3190_=_C3805 ,C3190_=_C3920 ,C3190_=_C4004 ,C3190_=_C4008 ,C3190_=_C4009 ,\nC3190_=_C4010 ,C3190_=_C4011 ,C3190_=_C4012 ,C3241_=_C3246 ,C3241_=_C3266 ,C3241_=_C3323 ,\nC3241_=_C3405 ,C3241_=_C3520 ,C3241_=_C3521 ,C3241_=_C3522 ,C3241_=_C3523 ,C3241_=_C3525 ,\nC3241_=_C3526 ,C3246_=_C3636 ,C3246_=_C3676 ,C3246_=_C3766 ,C3246_=_C3805 ,C3246_=_C3920 ,\nC3246_=_C4004 ,C3246_=_C4008 ,C3246_=_C4009 ,C3246_=_C4010 ,C3246_=_C4011 ,C3246_=_C4012 ,\nC3266_=_C3323 ,C3266_=_C3405 ,C3266_=_C3520 ,C3266_=_C3521 ,C3266_=_C3522 ,C3266_=_C3523 ,\nC3266_=_C3525 ,C3266_=_C3526 ,C3323_=_C3405 ,C3323_=_C3520 ,C3323_=_C3521 ,C3323_=_C3522 ,\nC3323_=_C3523 ,C3323_=_C3525 ,C3323_=_C3526 ,C3405_=_C3520 ,C3405_=_C3521 ,C3405_=_C3522 ,\nC3405_=_C3523 ,C3405_=_C3525 ,C3405_=_C3526 ,C3520_=_C3521 ,C3520_=_C3522 ,C3520_=_C3523 ,\nC3520_=_C3525 ,C3520_=_C3526 ,C3520_=_C3636 ,C3521_=_C3522 ,C3521_=_C3523 ,C3521_=_C3525 ,\nC3521_=_C3526 ,C3522_=_C3523 ,C3522_=_C3525 ,C3522_=_C3526 ,C3523_=_C3525 ,C3523_=_C3526 ,\nC3525_=_C3526 ,C3525_=_C4012 ,C3636_=_C3676 ,C3636_=_C3766 ,C3636_=_C3805 ,C3636_=_C3920 ,\nC3636_=_C4004 ,C3636_=_C4008 ,C3636_=_C4009 ,C3636_=_C4010 ,C3636_=_C4011 ,C3636_=_C4012 ,\nC3676_=_C3766 ,C3676_=_C3805 ,C3676_=_C3920 ,C3676_=_C4004 ,C3676_=_C4008 ,C3676_=_C4009 ,\nC3676_=_C4010 ,C3676_=_C4011 ,C3676_=_C4012 ,C3766_=_C3805 ,C3766_=_C3920 ,C3766_=_C4004 ,\nC3766_=_C4008 ,C3766_=_C4009 ,C3766_=_C4010 ,C3766_=_C4011 ,C3766_=_C4012 ,C3805_=_C3920 ,\nC3805_=_C4004 ,C3805_=_C4008 ,C3805_=_C4009 ,C3805_=_C4010 ,C3805_=_C4011 ,C3805_=_C4012 ,\nC3920_=_C4004 ,C3920_=_C4008 ,C3920_=_C4009 ,C3920_=_C4010 ,C3920_=_C4011 ,C3920_=_C4012 ,\nC4004_=_C4008 ,C4004_=_C4009 ,C4004_=_C4010 ,C4004_=_C4011 ,C4004_=_C4012 ,C4008_=_C4009 ,\nC4008_=_C4010 ,C4008_=_C4011 ,C4008_=_C4012 ,C4009_=_C4010 ,C4009_=_C4011 ,C4009_=_C4012 ,\nC4010_=_C4011 ,C4010_=_C4012 ,C4011_=_C4012 ,"];169[shape=box, label="id:169 level: 6\n108: C451 C452 C453 C454 C455 \nC456 C457 C458 C459 C460 C461 \nC462 C463 C464 C465 C466 C468 \nC469 C470 C471 C472 C473 C474 \nC475 C476 C477 C478 C479 C521 \nC627 C844 C868 C875 C934 C942 \nC1014 C1128 C1249 C1342 C1411 C1416 \nC1420 C1489 C1630 C1713 C1757 C1977 \nC2050 C2054 C2124 C2143 C2173 C2243 \nC2366 C2432 C2442 C2530 C2543 C2549 \nC2642 C2644 C2722 C2786 C2828 C2838 \nC2842 C2887 C2930 C2949 C3096 C3111 \nC3121 C3164 C3183 C3184 C3185 C3186 \nC3187 C3188 C3189 C3190 C3191 C3215 \nC3243 C3327 C3460 C3471 C3473 C3520 \nC3631 C3632 C3634 C3635 C3636 C3637 \nC3638 C3639 C3641 C3827 C3920 C3921 \nC3922 C3923 C3924 C3925 C3926 C3927 \nC3928 \n1497: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8( C451 C468 ) C451_=_C469( C451 C469 ) \nC451_=_C470( C451 C470 ) C451_=_C471( C451 C471 ) C451_=_C472( C451 C472 ) C451_=_C473( C451 C473 ) C451_=_C474( C451 C474 ) C451_=_C475( C451 C475 ) \nC451_=_C476( C451 C476 ) C451_=_C477( C451 C477 ) C451_=_C478( C451 C478 ) C451_=_C479( C451 C479 ) C451_=_C627( C451 C62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8( C452 C468 ) C452_=_C469( C452 C469 ) C452_=_C470( C452 C470 ) C452_=_C471( C452 C471 ) C452_=_C472( C452 C472 ) \nC452_=_C473( C452 C473 ) C452_=_C474( C452 C474 ) C452_=_C475( C452 C475 ) C452_=_C476( C452 C476 ) C452_=_C477( C452 C477 ) C452_=_C478( C452 C478 ) \nC452_=_C479( C452 C479 ) C452_=_C1014( C452 C1014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8( C453 C468 ) C453_=_C469( C453 C469 ) C453_=_C470( C453 C470 ) \nC453_=_C471( C453 C471 ) C453_=_C472( C453 C472 ) C453_=_C473( C453 C473 ) C453_=_C474( C453 C474 ) C453_=_C475( C453 C475 ) C453_=_C476( C453 C476 ) \nC453_=_C477( C453 C477 ) C453_=_C478( C453 C478 ) C453_=_C479( C453 C479 ) C453_=_C1128( C453 C1128 ) C454_=_C455( C454 C455 ) C454_=_C456( C454 C456 ) \nC454_=_C457( C454 C457 ) C454_=_C458( C454 C458 ) C454_=_C459( C454 C459 ) C454_=_C460( C454 C460 ) C454_=_C461( C454 C461 ) C454_=_C462( C454 C462 ) \nC454_=_C463( C454 C463 ) C454_=_C464( C454 C464 ) C454_=_C465( C454 C465 ) C454_=_C466( C454 C466 ) C454_=_C468( C454 C468 ) C454_=_C469( C454 C469 ) \nC454_=_C470( C454 C470 ) C454_=_C471( C454 C471 ) C454_=_C472( C454 C472 ) C454_=_C473( C454 C473 ) C454_=_C474( C454 C474 ) C454_=_C475( C454 C475 ) \nC454_=_C476( C454 C476 ) C454_=_C477( C454 C477 ) C454_=_C478( C454 C478 ) C454_=_C479( C454 C479 ) C454_=_C1249( C454 C1249 ) C455_=_C456( C455 C456 ) \nC455_=_C457( C455 C457 ) C455_=_C458( C455 C458 ) C455_=_C459( C455 C459 ) C455_=_C460( C455 C460 ) C455_=_C461( C455 C461 ) C455_=_C462( C455 C462 ) \nC455_=_C463( C455 C463 ) C455_=_C464( C455 C464 ) C455_=_C465( C455 C465 ) C455_=_C466( C455 C466 ) C455_=_C468( C455 C468 ) C455_=_C469( C455 C469 ) \nC455_=_C470( C455 C470 ) C455_=_C471( C455 C471 ) C455_=_C472( C455 C472 ) C455_=_C473( C455 C473 ) C455_=_C474( C455 C474 ) C455_=_C475( C455 C475 ) \nC455_=_C476( C455 C476 ) C455_=_C477( C455 C477 ) C455_=_C478( C455 C478 ) C455_=_C479( C455 C479 ) C456_=_C457( C456 C457 ) C456_=_C458( C456 C458 ) \nC456_=_C459( C456 C459 ) C456_=_C460( C456 C460 ) C456_=_C461( C456 C461 ) C456_=_C462( C456 C462 ) C456_=_C463( C456 C463 ) C456_=_C464( C456 C464 ) \nC456_=_C465( C456 C465 ) C456_=_C466( C456 C466 ) C456_=_C468( C456 C468 ) C456_=_C469( C456 C469 ) C456_=_C470( C456 C470 ) C456_=_C471( C456 C471 ) \nC456_=_C472( C456 C472 ) C456_=_C473( C456 C473 ) C456_=_C474( C456 C474 ) C456_=_C475( C456 C475 ) C456_=_C476( C456 C476 ) C456_=_C477( C456 C477 ) \nC456_=_C478( C456 C478 ) C456_=_C479( C456 C479 ) C456_=_C1342( C456 C1342 ) C457_=_C458( C457 C458 ) C457_=_C459( C457 C459 ) C457_=_C460( C457 C460 ) \nC457_=_C461( C457 C461 ) C457_=_C462( C457 C462 ) C457_=_C463( C457 C463 ) C457_=_C464( C457 C464 ) C457_=_C465( C457 C465 ) C457_=_C466( C457 C466 ) \nC457_=_C468( C457 C468 ) C457_=_C469( C457 C469 ) C457_=_C470( C457 C470 ) C457_=_C471( C457 C471 ) C457_=_C472( C457 C472 ) C457_=_C473( C457 C473 ) \nC457_=_C474( C457 C474 ) C457_=_C475( C457 C475 ) C457_=_C476( C457 C476 ) C457_=_C477( C457 C477 ) C457_=_C478( C457 C478 ) C457_=_C479( C457 C479 ) \nC457_=_C1630( C457 C1630 ) C458_=_C459( C458 C459 ) C458_=_C460( C458 C460 ) C458_=_C461( C458 C461 ) C458_=_C462( C458 C462 ) C458_=_C463( C458 C463 ) \nC458_=_C464( C458 C464 ) C458_=_C465( C458 C465 ) C458_=_C466( C458 C466 ) C458_=_C468( C458 C468 ) C458_=_C469( C458 C469 ) C458_=_C470( C458 C470 ) \nC458_=_C471( C458 C471 ) C458_=_C472( C458 C472 ) C458_=_C473( C458 C473 ) C458_=_C474( C458 C474 ) C458_=_C475( C458 C475 ) C458_=_C476( C458 C476 ) \nC458_=_C477( C458 C477 ) C458_=_C478( C458 C478 ) C458_=_C479( C458 C479 ) C459_=_C460( C459 C460 ) C459_=_C461( C459 C461 ) C459_=_C462( C459 C462 ) \nC459_=_C463( C459 C463 ) C459_=_C464( C459 C464 ) C459_=_C465( C459 C465 ) C459_=_C466( C459 C466 ) C459_=_C468( C459 C468 ) C459_=_C469(</w:t>
      </w:r>
    </w:p>
    <w:p>
      <w:pPr>
        <w:pStyle w:val="PreformattedText"/>
        <w:bidi w:val="0"/>
        <w:spacing w:before="0" w:after="0"/>
        <w:jc w:val="left"/>
        <w:rPr/>
      </w:pPr>
      <w:r>
        <w:rPr/>
        <w:t xml:space="preserve"> </w:t>
      </w:r>
      <w:r>
        <w:rPr/>
        <w:t>C459 C469 ) \nC459_=_C470( C459 C470 ) C459_=_C471( C459 C471 ) C459_=_C472( C459 C472 ) C459_=_C473( C459 C473 ) C459_=_C474( C459 C474 ) C459_=_C475( C459 C475 ) \nC459_=_C476( C459 C476 ) C459_=_C477( C459 C477 ) C459_=_C478( C459 C478 ) C459_=_C479( C459 C479 ) C460_=_C461( C460 C461 ) C460_=_C462( C460 C462 ) \nC460_=_C463( C460 C463 ) C460_=_C464( C460 C464 ) C460_=_C465( C460 C465 ) C460_=_C466( C460 C466 ) C460_=_C468( C460 C468 ) C460_=_C469( C460 C469 ) \nC460_=_C470( C460 C470 ) C460_=_C471( C460 C471 ) C460_=_C472( C460 C472 ) C460_=_C473( C460 C473 ) C460_=_C474( C460 C474 ) C460_=_C475( C460 C475 ) \nC460_=_C476( C460 C476 ) C460_=_C477( C460 C477 ) C460_=_C478( C460 C478 ) C460_=_C479( C460 C479 ) C461_=_C462( C461 C462 ) C461_=_C463( C461 C463 ) \nC461_=_C464( C461 C464 ) C461_=_C465( C461 C465 ) C461_=_C466( C461 C466 ) C461_=_C468( C461 C468 ) C461_=_C469( C461 C469 ) C461_=_C470( C461 C470 ) \nC461_=_C471( C461 C471 ) C461_=_C472( C461 C472 ) C461_=_C473( C461 C473 ) C461_=_C474( C461 C474 ) C461_=_C475( C461 C475 ) C461_=_C476( C461 C476 ) \nC461_=_C477( C461 C477 ) C461_=_C478( C461 C478 ) C461_=_C479( C461 C479 ) C461_=_C2530( C461 C2530 ) C462_=_C463( C462 C463 ) C462_=_C464( C462 C464 ) \nC462_=_C465( C462 C465 ) C462_=_C466( C462 C466 ) C462_=_C468( C462 C468 ) C462_=_C469( C462 C469 ) C462_=_C470( C462 C470 ) C462_=_C471( C462 C471 ) \nC462_=_C472( C462 C472 ) C462_=_C473( C462 C473 ) C462_=_C474( C462 C474 ) C462_=_C475( C462 C475 ) C462_=_C476( C462 C476 ) C462_=_C477( C462 C477 ) \nC462_=_C478( C462 C478 ) C462_=_C479( C462 C479 ) C462_=_C2786( C462 C2786 ) C463_=_C464( C463 C464 ) C463_=_C465( C463 C465 ) C463_=_C466( C463 C466 ) \nC463_=_C468( C463 C468 ) C463_=_C469( C463 C469 ) C463_=_C470( C463 C470 ) C463_=_C471( C463 C471 ) C463_=_C472( C463 C472 ) C463_=_C473( C463 C473 ) \nC463_=_C474( C463 C474 ) C463_=_C475( C463 C475 ) C463_=_C476( C463 C476 ) C463_=_C477( C463 C477 ) C463_=_C478( C463 C478 ) C463_=_C479( C463 C479 ) \nC463_=_C2887( C463 C2887 ) C464_=_C465( C464 C465 ) C464_=_C466( C464 C466 ) C464_=_C468( C464 C468 ) C464_=_C469( C464 C469 ) C464_=_C470( C464 C470 ) \nC464_=_C471( C464 C471 ) C464_=_C472( C464 C472 ) C464_=_C473( C464 C473 ) C464_=_C474( C464 C474 ) C464_=_C475( C464 C475 ) C464_=_C476( C464 C476 ) \nC464_=_C477( C464 C477 ) C464_=_C478( C464 C478 ) C464_=_C479( C464 C479 ) C464_=_C2930( C464 C2930 ) C465_=_C466( C465 C466 ) C465_=_C468( C465 C468 ) \nC465_=_C469( C465 C469 ) C465_=_C470( C465 C470 ) C465_=_C471( C465 C471 ) C465_=_C472( C465 C472 ) C465_=_C473( C465 C473 ) C465_=_C474( C465 C474 ) \nC465_=_C475( C465 C475 ) C465_=_C476( C465 C476 ) C465_=_C477( C465 C477 ) C465_=_C478( C465 C478 ) C465_=_C479( C465 C479 ) C465_=_C3111( C465 C3111 ) \nC466_=_C468( C466 C468 ) C466_=_C469( C466 C469 ) C466_=_C470( C466 C470 ) C466_=_C471( C466 C471 ) C466_=_C472( C466 C472 ) C466_=_C473( C466 C473 ) \nC466_=_C474( C466 C474 ) C466_=_C475( C466 C475 ) C466_=_C476( C466 C476 ) C466_=_C477( C466 C477 ) C466_=_C478( C466 C478 ) C466_=_C479( C466 C479 ) \nC466_=_C3121( C466 C3121 ) C468_=_C469( C468 C469 ) C468_=_C470( C468 C470 ) C468_=_C471( C468 C471 ) C468_=_C472( C468 C472 ) C468_=_C473( C468 C473 ) \nC468_=_C474( C468 C474 ) C468_=_C475( C468 C475 ) C468_=_C476( C468 C476 ) C468_=_C477( C468 C477 ) C468_=_C478( C468 C478 ) C468_=_C479( C468 C479 ) \nC468_=_C3215( C468 C3215 ) C469_=_C470( C469 C470 ) C469_=_C471( C469 C471 ) C469_=_C472( C469 C472 ) C469_=_C473( C469 C473 ) C469_=_C474( C469 C474 ) \nC469_=_C475( C469 C475 ) C469_=_C476( C469 C476 ) C469_=_C477( C469 C477 ) C469_=_C478( C469 C478 ) C469_=_C479( C469 C479 ) C469_=_C3460( C469 C3460 ) \nC470_=_C471( C470 C471 ) C470_=_C472( C470 C472 ) C470_=_C473( C470 C473 ) C470_=_C474( C470 C474 ) C470_=_C475( C470 C475 ) C470_=_C476( C470 C476 ) \nC470_=_C477( C470 C477 ) C470_=_C478( C470 C478 ) C470_=_C479( C470 C479 ) C470_=_C3186( C470 C3186 ) C471_=_C472( C471 C472 ) C471_=_C473( C471 C473 ) \nC471_=_C474( C471 C474 ) C471_=_C475( C471 C475 ) C471_=_C476( C471 C476 ) C471_=_C477( C471 C477 ) C471_=_C478( C471 C478 ) C471_=_C479( C471 C479 ) \nC471_=_C627( C471 C627 ) C471_=_C875( C471 C875 ) C471_=_C942( C471 C942 ) C471_=_C1014( C471 C1014 ) C471_=_C1416( C471 C1416 ) C471_=_C2054( C471 C2054 ) \nC471_=_C2442( C471 C2442 ) C471_=_C2530( C471 C2530 ) C471_=_C2549( C471 C2549 ) C471_=_C2642( C471 C2642 ) C471_=_C2838( C471 C2838 ) C471_=_C3111( C471 C3111 ) \nC471_=_C3187( C471 C3187 ) C471_=_C3215( C471 C3215 ) C471_=_C3243( C471 C3243 ) C471_=_C3460( C471 C3460 ) C471_=_C3471( C471 C3471 ) C471_=_C3520( C471 C3520 ) \nC471_=_C3631( C471 C3631 ) C471_=_C3632( C471 C3632 ) C471_=_C3634( C471 C3634 ) C471_=_C3635( C471 C3635 ) C471_=_C3636( C471 C3636 ) C471_=_C3637( C471 C3637 ) \nC471_=_C3638( C471 C3638 ) C471_=_C3639( C471 C3639 ) C472_=_C473( C472 C473 ) C472_=_C474( C472 C474 ) C472_=_C475( C472 C475 ) C472_=_C476( C472 C476 ) \nC472_=_C477( C472 C477 ) C472_=_C478( C472 C478 ) C472_=_C479( C472 C479 ) C473_=_C474( C473 C474 ) C473_=_C475( C473 C475 ) C473_=_C476( C473 C476 ) \nC473_=_C477( C473 C477 ) C473_=_C478( C473 C478 ) C473_=_C479( C473 C479 ) C474_=_C475( C474 C475 ) C474_=_C476( C474 C476 ) C474_=_C477( C474 C477 ) \nC474_=_C478( C474 C478 ) C474_=_C479( C474 C479 ) C474_=_C3632( C474 C3632 ) C475_=_C476( C475 C476 ) C475_=_C477( C475 C477 ) C475_=_C478( C475 C478 ) \nC475_=_C479( C475 C479 ) C475_=_C3634( C475 C3634 ) C476_=_C477( C476 C477 ) C476_=_C478( C476 C478 ) C476_=_C479( C476 C479 ) C476_=_C3635( C476 C3635 ) \nC477_=_C478( C477 C478 ) C477_=_C479( C477 C479 ) C477_=_C3189( C477 C3189 ) C478_=_C479( C478 C479 ) C521_=_C868( C521 C868 ) C521_=_C934( C521 C934 ) \nC521_=_C1128( C521 C1128 ) C521_=_C1249( C521 C1249 ) C521_=_C1342( C521 C1342 ) C521_=_C1411( C521 C1411 ) C521_=_C1713( C521 C1713 ) C521_=_C1757( C521 C1757 ) \nC521_=_C2050( C521 C2050 ) C521_=_C2243( C521 C2243 ) C521_=_C2432( C521 C2432 ) C521_=_C2543( C521 C2543 ) C521_=_C2786( C521 C2786 ) C521_=_C2887( C521 C2887 ) \nC521_=_C2930( C521 C2930 ) C521_=_C2949( C521 C2949 ) C521_=_C3121( C521 C3121 ) C521_=_C3164( C521 C3164 ) C521_=_C3183( C521 C3183 ) C521_=_C3184( C521 C3184 ) \nC521_=_C3185( C521 C3185 ) C521_=_C3186( C521 C3186 ) C521_=_C3187( C521 C3187 ) C521_=_C3188( C521 C3188 ) C521_=_C3189( C521 C3189 ) C521_=_C3190( C521 C3190 ) \nC521_=_C3191( C521 C3191 ) C627_=_C875( C627 C875 ) C627_=_C942( C627 C942 ) C627_=_C1014( C627 C1014 ) C627_=_C1416( C627 C1416 ) C627_=_C2054( C627 C2054 ) \nC627_=_C2442( C627 C2442 ) C627_=_C2530( C627 C2530 ) C627_=_C2549( C627 C2549 ) C627_=_C2642( C627 C2642 ) C627_=_C2838( C627 C2838 ) C627_=_C3111( C627 C3111 ) \nC627_=_C3187( C627 C3187 ) C627_=_C3215( C627 C3215 ) C627_=_C3243( C627 C3243 ) C627_=_C3460( C627 C3460 ) C627_=_C3471( C627 C3471 ) C627_=_C3520( C627 C3520 ) \nC627_=_C3631( C627 C3631 ) C627_=_C3632( C627 C3632 ) C627_=_C3634( C627 C3634 ) C627_=_C3635( C627 C3635 ) C627_=_C3636( C627 C3636 ) C627_=_C3637( C627 C3637 ) \nC627_=_C3638( C627 C3638 ) C627_=_C3639( C627 C3639 ) C844_=_C1420( C844 C1420 ) C844_=_C1489( C844 C1489 ) C844_=_C1630( C844 C1630 ) C844_=_C1977( C844 C1977 ) \nC844_=_C2124( C844 C2124 ) C844_=_C2143( C844 C2143 ) C844_=_C2173( C844 C2173 ) C844_=_C2366( C844 C2366 ) C844_=_C2644( C844 C2644 ) C844_=_C2722( C844 C2722 ) \nC844_=_C2828( C844 C2828 ) C844_=_C2842( C844 C2842 ) C844_=_C3096( C844 C3096 ) C844_=_C3327( C844 C3327 ) C844_=_C3473( C844 C3473 ) C844_=_C3641( C844 C3641 ) \nC844_=_C3827( C844 C3827 ) C844_=_C3920( C844 C3920 ) C844_=_C3921( C844 C3921 ) C844_=_C3922( C844 C3922 ) C844_=_C3923( C844 C3923 ) C844_=_C3924( C844 C3924 ) \nC844_=_C3925( C844 C3925 ) C844_=_C3926( C844 C3926 ) C844_=_C3927( C844 C3927 ) C844_=_C3928( C844 C3928 ) C868_=_C875( C868 C875 ) C868_=_C934( C868 C934 ) \nC868_=_C1128( C868 C1128 ) C868_=_C1249( C868 C1249 ) C868_=_C1342( C868 C1342 ) C868_=_C1411( C868 C1411 ) C868_=_C1713( C868 C1713 ) C868_=_C1757( C868 C1757 ) \nC868_=_C2050( C868 C2050 ) C868_=_C2243( C868 C2243 ) C868_=_C2432( C868 C2432 ) C868_=_C2543( C868 C2543 ) C868_=_C2786( C868 C2786 ) C868_=_C2887( C868 C2887 ) \nC868_=_C2930( C868 C2930 ) C868_=_C2949( C868 C2949 ) C868_=_C3121( C868 C3121 ) C868_=_C3164( C868 C3164 ) C868_=_C3183( C868 C3183 ) C868_=_C3184( C868 C3184 ) \nC868_=_C3185( C868 C3185 ) C868_=_C3186( C868 C3186 ) C868_=_C3187( C868 C3187 ) C868_=_C3188( C868 C3188 ) C868_=_C3189( C868 C3189 ) C868_=_C3190( C868 C3190 ) \nC868_=_C3191( C868 C3191 ) C875_=_C942( C875 C942 ) C875_=_C1014( C875 C1014 ) C875_=_C1416( C875 C1416 ) C875_=_C2054( C875 C2054 ) C875_=_C2442( C875 C2442 ) \nC875_=_C2530( C875 C2530 ) C875_=_C2549( C875 C2549 ) C875_=_C2642( C875 C2642 ) C875_=_C2838( C875 C2838 ) C875_=_C3111( C875 C3111 ) C875_=_C3187( C875 C3187 ) \nC875_=_C3215( C875 C3215 ) C875_=_C3243( C875 C3243 ) C875_=_C3460( C875 C3460 ) C875_=_C3471( C875 C3471 ) C875_=_C3520( C875 C3520 ) C875_=_C3631( C875 C3631 ) \nC875_=_C3632( C875 C3632 ) C875_=_C3634( C875 C3634 ) C875_=_C3635( C875 C3635 ) C875_=_C3636( C875 C3636 ) C875_=_C3637( C875 C3637 ) C875_=_C3638( C875 C3638 ) \nC875_=_C3639( C875 C3639 ) C934_=_C942( C934 C942 ) C934_=_C1128( C934 C1128 ) C934_=_C1249( C934 C1249 ) C934_=_C1342( C934 C1342 ) C934_=_C1411( C934 C1411 ) \nC934_=_C1713( C934 C1713 ) C934_=_C1757( C934 C1757 ) C934_=_C2050( C934 C2050 ) C934_=_C2243( C934 C2243 ) C934_=_C2432( C934 C2432 ) C934_=_C2543( C934 C2543 ) \nC934_=_C2786( C934 C2786 ) C934_=_C2887( C934 C2887 ) C934_=_C2930( C934 C2930 ) C934_=_C2949( C934 C2949 ) C934_=_C3121( C934 C3121 ) C934_=_C3164( C934 C3164 ) \nC934_=_C3183( C934 C3183 ) C934_=_C3184( C934 C3184 ) C934_=_C3185( C934 C3185 ) C934_=_C3186( C934 C3186 ) C934_=_C3187( C934 C3187 ) C934_=_C3188( C934 C3188 ) \nC934_=_C3189( C934 C3189 ) C934_=_C3190( C934 C3190 ) C934_=_C3191( C934 C3191 ) C942_=_C1014( C942 C1014</w:t>
      </w:r>
    </w:p>
    <w:p>
      <w:pPr>
        <w:pStyle w:val="PreformattedText"/>
        <w:bidi w:val="0"/>
        <w:spacing w:before="0" w:after="0"/>
        <w:jc w:val="left"/>
        <w:rPr/>
      </w:pPr>
      <w:r>
        <w:rPr/>
        <w:t xml:space="preserve"> </w:t>
      </w:r>
      <w:r>
        <w:rPr/>
        <w:t>) C942_=_C1416( C942 C1416 ) C942_=_C2054( C942 C2054 ) \nC942_=_C2442( C942 C2442 ) C942_=_C2530( C942 C2530 ) C942_=_C2549( C942 C2549 ) C942_=_C2642( C942 C2642 ) C942_=_C2838( C942 C2838 ) C942_=_C3111( C942 C3111 ) \nC942_=_C3187( C942 C3187 ) C942_=_C3215( C942 C3215 ) C942_=_C3243( C942 C3243 ) C942_=_C3460( C942 C3460 ) C942_=_C3471( C942 C3471 ) C942_=_C3520( C942 C3520 ) \nC942_=_C3631( C942 C3631 ) C942_=_C3632( C942 C3632 ) C942_=_C3634( C942 C3634 ) C942_=_C3635( C942 C3635 ) C942_=_C3636( C942 C3636 ) C942_=_C3637( C942 C3637 ) \nC942_=_C3638( C942 C3638 ) C942_=_C3639( C942 C3639 ) C1014_=_C1416( C1014 C1416 ) C1014_=_C2054( C1014 C2054 ) C1014_=_C2442( C1014 C2442 ) C1014_=_C2530( C1014 C2530 ) \nC1014_=_C2549( C1014 C2549 ) C1014_=_C2642( C1014 C2642 ) C1014_=_C2838( C1014 C2838 ) C1014_=_C3111( C1014 C3111 ) C1014_=_C3187( C1014 C3187 ) C1014_=_C3215( C1014 C3215 ) \nC1014_=_C3243( C1014 C3243 ) C1014_=_C3460( C1014 C3460 ) C1014_=_C3471( C1014 C3471 ) C1014_=_C3520( C1014 C3520 ) C1014_=_C3631( C1014 C3631 ) C1014_=_C3632( C1014 C3632 ) \nC1014_=_C3634( C1014 C3634 ) C1014_=_C3635( C1014 C3635 ) C1014_=_C3636( C1014 C3636 ) C1014_=_C3637( C1014 C3637 ) C1014_=_C3638( C1014 C3638 ) C1014_=_C3639( C1014 C3639 ) \nC1128_=_C1249( C1128 C1249 ) C1128_=_C1342( C1128 C1342 ) C1128_=_C1411( C1128 C1411 ) C1128_=_C1713( C1128 C1713 ) C1128_=_C1757( C1128 C1757 ) C1128_=_C2050( C1128 C2050 ) \nC1128_=_C2243( C1128 C2243 ) C1128_=_C2432( C1128 C2432 ) C1128_=_C2543( C1128 C2543 ) C1128_=_C2786( C1128 C2786 ) C1128_=_C2887( C1128 C2887 ) C1128_=_C2930( C1128 C2930 ) \nC1128_=_C2949( C1128 C2949 ) C1128_=_C3121( C1128 C3121 ) C1128_=_C3164( C1128 C3164 ) C1128_=_C3183( C1128 C3183 ) C1128_=_C3184( C1128 C3184 ) C1128_=_C3185( C1128 C3185 ) \nC1128_=_C3186( C1128 C3186 ) C1128_=_C3187( C1128 C3187 ) C1128_=_C3188( C1128 C3188 ) C1128_=_C3189( C1128 C3189 ) C1128_=_C3190( C1128 C3190 ) C1128_=_C3191( C1128 C3191 ) \nC1249_=_C1342( C1249 C1342 ) C1249_=_C1411( C1249 C1411 ) C1249_=_C1713( C1249 C1713 ) C1249_=_C1757( C1249 C1757 ) C1249_=_C2050( C1249 C2050 ) C1249_=_C2243( C1249 C2243 ) \nC1249_=_C2432( C1249 C2432 ) C1249_=_C2543( C1249 C2543 ) C1249_=_C2786( C1249 C2786 ) C1249_=_C2887( C1249 C2887 ) C1249_=_C2930( C1249 C2930 ) C1249_=_C2949( C1249 C2949 ) \nC1249_=_C3121( C1249 C3121 ) C1249_=_C3164( C1249 C3164 ) C1249_=_C3183( C1249 C3183 ) C1249_=_C3184( C1249 C3184 ) C1249_=_C3185( C1249 C3185 ) C1249_=_C3186( C1249 C3186 ) \nC1249_=_C3187( C1249 C3187 ) C1249_=_C3188( C1249 C3188 ) C1249_=_C3189( C1249 C3189 ) C1249_=_C3190( C1249 C3190 ) C1249_=_C3191( C1249 C3191 ) C1342_=_C1411( C1342 C1411 ) \nC1342_=_C1713( C1342 C1713 ) C1342_=_C1757( C1342 C1757 ) C1342_=_C2050( C1342 C2050 ) C1342_=_C2243( C1342 C2243 ) C1342_=_C2432( C1342 C2432 ) C1342_=_C2543( C1342 C2543 ) \nC1342_=_C2786( C1342 C2786 ) C1342_=_C2887( C1342 C2887 ) C1342_=_C2930( C1342 C2930 ) C1342_=_C2949( C1342 C2949 ) C1342_=_C3121( C1342 C3121 ) C1342_=_C3164( C1342 C3164 ) \nC1342_=_C3183( C1342 C3183 ) C1342_=_C3184( C1342 C3184 ) C1342_=_C3185( C1342 C3185 ) C1342_=_C3186( C1342 C3186 ) C1342_=_C3187( C1342 C3187 ) C1342_=_C3188( C1342 C3188 ) \nC1342_=_C3189( C1342 C3189 ) C1342_=_C3190( C1342 C3190 ) C1342_=_C3191( C1342 C3191 ) C1411_=_C1416( C1411 C1416 ) C1411_=_C1420( C1411 C1420 ) C1411_=_C1713( C1411 C1713 ) \nC1411_=_C1757( C1411 C1757 ) C1411_=_C2050( C1411 C2050 ) C1411_=_C2243( C1411 C2243 ) C1411_=_C2432( C1411 C2432 ) C1411_=_C2543( C1411 C2543 ) C1411_=_C2786( C1411 C2786 ) \nC1411_=_C2887( C1411 C2887 ) C1411_=_C2930( C1411 C2930 ) C1411_=_C2949( C1411 C2949 ) C1411_=_C3121( C1411 C3121 ) C1411_=_C3164( C1411 C3164 ) C1411_=_C3183( C1411 C3183 ) \nC1411_=_C3184( C1411 C3184 ) C1411_=_C3185( C1411 C3185 ) C1411_=_C3186( C1411 C3186 ) C1411_=_C3187( C1411 C3187 ) C1411_=_C3188( C1411 C3188 ) C1411_=_C3189( C1411 C3189 ) \nC1411_=_C3190( C1411 C3190 ) C1411_=_C3191( C1411 C3191 ) C1416_=_C1420( C1416 C1420 ) C1416_=_C2054( C1416 C2054 ) C1416_=_C2442( C1416 C2442 ) C1416_=_C2530( C1416 C2530 ) \nC1416_=_C2549( C1416 C2549 ) C1416_=_C2642( C1416 C2642 ) C1416_=_C2838( C1416 C2838 ) C1416_=_C3111( C1416 C3111 ) C1416_=_C3187( C1416 C3187 ) C1416_=_C3215( C1416 C3215 ) \nC1416_=_C3243( C1416 C3243 ) C1416_=_C3460( C1416 C3460 ) C1416_=_C3471( C1416 C3471 ) C1416_=_C3520( C1416 C3520 ) C1416_=_C3631( C1416 C3631 ) C1416_=_C3632( C1416 C3632 ) \nC1416_=_C3634( C1416 C3634 ) C1416_=_C3635( C1416 C3635 ) C1416_=_C3636( C1416 C3636 ) C1416_=_C3637( C1416 C3637 ) C1416_=_C3638( C1416 C3638 ) C1416_=_C3639( C1416 C3639 ) \nC1420_=_C1489( C1420 C1489 ) C1420_=_C1630( C1420 C1630 ) C1420_=_C1977( C1420 C1977 ) C1420_=_C2124( C1420 C2124 ) C1420_=_C2143( C1420 C2143 ) C1420_=_C2173( C1420 C2173 ) \nC1420_=_C2366( C1420 C2366 ) C1420_=_C2644( C1420 C2644 ) C1420_=_C2722( C1420 C2722 ) C1420_=_C2828( C1420 C2828 ) C1420_=_C2842( C1420 C2842 ) C1420_=_C3096( C1420 C3096 ) \nC1420_=_C3327( C1420 C3327 ) C1420_=_C3473( C1420 C3473 ) C1420_=_C3641( C1420 C3641 ) C1420_=_C3827( C1420 C3827 ) C1420_=_C3920( C1420 C3920 ) C1420_=_C3921( C1420 C3921 ) \nC1420_=_C3922( C1420 C3922 ) C1420_=_C3923( C1420 C3923 ) C1420_=_C3924( C1420 C3924 ) C1420_=_C3925( C1420 C3925 ) C1420_=_C3926( C1420 C3926 ) C1420_=_C3927( C1420 C3927 ) \nC1420_=_C3928( C1420 C3928 ) C1489_=_C1630( C1489 C1630 ) C1489_=_C1977( C1489 C1977 ) C1489_=_C2124( C1489 C2124 ) C1489_=_C2143( C1489 C2143 ) C1489_=_C2173( C1489 C2173 ) \nC1489_=_C2366( C1489 C2366 ) C1489_=_C2644( C1489 C2644 ) C1489_=_C2722( C1489 C2722 ) C1489_=_C2828( C1489 C2828 ) C1489_=_C2842( C1489 C2842 ) C1489_=_C3096( C1489 C3096 ) \nC1489_=_C3327( C1489 C3327 ) C1489_=_C3473( C1489 C3473 ) C1489_=_C3641( C1489 C3641 ) C1489_=_C3827( C1489 C3827 ) C1489_=_C3920( C1489 C3920 ) C1489_=_C3921( C1489 C3921 ) \nC1489_=_C3922( C1489 C3922 ) C1489_=_C3923( C1489 C3923 ) C1489_=_C3924( C1489 C3924 ) C1489_=_C3925( C1489 C3925 ) C1489_=_C3926( C1489 C3926 ) C1489_=_C3927( C1489 C3927 ) \nC1489_=_C3928( C1489 C3928 ) C1630_=_C1977( C1630 C1977 ) C1630_=_C2124( C1630 C2124 ) C1630_=_C2143( C1630 C2143 ) C1630_=_C2173( C1630 C2173 ) C1630_=_C2366( C1630 C2366 ) \nC1630_=_C2644( C1630 C2644 ) C1630_=_C2722( C1630 C2722 ) C1630_=_C2828( C1630 C2828 ) C1630_=_C2842( C1630 C2842 ) C1630_=_C3096( C1630 C3096 ) C1630_=_C3327( C1630 C3327 ) \nC1630_=_C3473( C1630 C3473 ) C1630_=_C3641( C1630 C3641 ) C1630_=_C3827( C1630 C3827 ) C1630_=_C3920( C1630 C3920 ) C1630_=_C3921( C1630 C3921 ) C1630_=_C3922( C1630 C3922 ) \nC1630_=_C3923( C1630 C3923 ) C1630_=_C3924( C1630 C3924 ) C1630_=_C3925( C1630 C3925 ) C1630_=_C3926( C1630 C3926 ) C1630_=_C3927( C1630 C3927 ) C1630_=_C3928( C1630 C3928 ) \nC1713_=_C1757( C1713 C1757 ) C1713_=_C2050( C1713 C2050 ) C1713_=_C2243( C1713 C2243 ) C1713_=_C2432( C1713 C2432 ) C1713_=_C2543( C1713 C2543 ) C1713_=_C2786( C1713 C2786 ) \nC1713_=_C2887( C1713 C2887 ) C1713_=_C2930( C1713 C2930 ) C1713_=_C2949( C1713 C2949 ) C1713_=_C3121( C1713 C3121 ) C1713_=_C3164( C1713 C3164 ) C1713_=_C3183( C1713 C3183 ) \nC1713_=_C3184( C1713 C3184 ) C1713_=_C3185( C1713 C3185 ) C1713_=_C3186( C1713 C3186 ) C1713_=_C3187( C1713 C3187 ) C1713_=_C3188( C1713 C3188 ) C1713_=_C3189( C1713 C3189 ) \nC1713_=_C3190( C1713 C3190 ) C1713_=_C3191( C1713 C3191 ) C1757_=_C2050( C1757 C2050 ) C1757_=_C2243( C1757 C2243 ) C1757_=_C2432( C1757 C2432 ) C1757_=_C2543( C1757 C2543 ) \nC1757_=_C2786( C1757 C2786 ) C1757_=_C2887( C1757 C2887 ) C1757_=_C2930( C1757 C2930 ) C1757_=_C2949( C1757 C2949 ) C1757_=_C3121( C1757 C3121 ) C1757_=_C3164( C1757 C3164 ) \nC1757_=_C3183( C1757 C3183 ) C1757_=_C3184( C1757 C3184 ) C1757_=_C3185( C1757 C3185 ) C1757_=_C3186( C1757 C3186 ) C1757_=_C3187( C1757 C3187 ) C1757_=_C3188( C1757 C3188 ) \nC1757_=_C3189( C1757 C3189 ) C1757_=_C3190( C1757 C3190 ) C1757_=_C3191( C1757 C3191 ) C1977_=_C2124( C1977 C2124 ) C1977_=_C2143( C1977 C2143 ) C1977_=_C2173( C1977 C2173 ) \nC1977_=_C2366( C1977 C2366 ) C1977_=_C2644( C1977 C2644 ) C1977_=_C2722( C1977 C2722 ) C1977_=_C2828( C1977 C2828 ) C1977_=_C2842( C1977 C2842 ) C1977_=_C3096( C1977 C3096 ) \nC1977_=_C3327( C1977 C3327 ) C1977_=_C3473( C1977 C3473 ) C1977_=_C3641( C1977 C3641 ) C1977_=_C3827( C1977 C3827 ) C1977_=_C3920( C1977 C3920 ) C1977_=_C3921( C1977 C3921 ) \nC1977_=_C3922( C1977 C3922 ) C1977_=_C3923( C1977 C3923 ) C1977_=_C3924( C1977 C3924 ) C1977_=_C3925( C1977 C3925 ) C1977_=_C3926( C1977 C3926 ) C1977_=_C3927( C1977 C3927 ) \nC1977_=_C3928( C1977 C3928 ) C2050_=_C2054( C2050 C2054 ) C2050_=_C2243( C2050 C2243 ) C2050_=_C2432( C2050 C2432 ) C2050_=_C2543( C2050 C2543 ) C2050_=_C2786( C2050 C2786 ) \nC2050_=_C2887( C2050 C2887 ) C2050_=_C2930( C2050 C2930 ) C2050_=_C2949( C2050 C2949 ) C2050_=_C3121( C2050 C3121 ) C2050_=_C3164( C2050 C3164 ) C2050_=_C3183( C2050 C3183 ) \nC2050_=_C3184( C2050 C3184 ) C2050_=_C3185( C2050 C3185 ) C2050_=_C3186( C2050 C3186 ) C2050_=_C3187( C2050 C3187 ) C2050_=_C3188( C2050 C3188 ) C2050_=_C3189( C2050 C3189 ) \nC2050_=_C3190( C2050 C3190 ) C2050_=_C3191( C2050 C3191 ) C2054_=_C2442( C2054 C2442 ) C2054_=_C2530( C2054 C2530 ) C2054_=_C2549( C2054 C2549 ) C2054_=_C2642( C2054 C2642 ) \nC2054_=_C2838( C2054 C2838 ) C2054_=_C3111( C2054 C3111 ) C2054_=_C3187( C2054 C3187 ) C2054_=_C3215( C2054 C3215 ) C2054_=_C3243( C2054 C3243 ) C2054_=_C3460( C2054 C3460 ) \nC2054_=_C3471( C2054 C3471 ) C2054_=_C3520( C2054 C3520 ) C2054_=_C3631( C2054 C3631 ) C2054_=_C3632( C2054 C3632 ) C2054_=_C3634( C2054 C3634 ) C2054_=_C3635( C2054 C3635 ) \nC2054_=_C3636( C2054 C3636 ) C2054_=_C3637( C2054 C3637 ) C2054_=_C3638( C2054 C3638 ) C2054_=_C3639( C2054 C3639 ) C2124_=_C2143( C2124 C2143 ) C2124_=_C2173( C2124 C2173 ) \nC2124_=_C2366( C2124 C2366 ) C2124_=_C2644( C2124 C2644 ) C2124_=_C2722( C2124 C2722 ) C2124_=_C2828( C2124 C2828 ) C2124_=_C2842( C2124 C2842 ) C2124_=_C3096( C2124 C3096 ) \nC2124_=_C3327( C2124 C3327</w:t>
      </w:r>
    </w:p>
    <w:p>
      <w:pPr>
        <w:pStyle w:val="PreformattedText"/>
        <w:bidi w:val="0"/>
        <w:spacing w:before="0" w:after="0"/>
        <w:jc w:val="left"/>
        <w:rPr/>
      </w:pPr>
      <w:r>
        <w:rPr/>
        <w:t xml:space="preserve"> </w:t>
      </w:r>
      <w:r>
        <w:rPr/>
        <w:t>) C2124_=_C3473( C2124 C3473 ) C2124_=_C3641( C2124 C3641 ) C2124_=_C3827( C2124 C3827 ) C2124_=_C3920( C2124 C3920 ) C2124_=_C3921( C2124 C3921 ) \nC2124_=_C3922( C2124 C3922 ) C2124_=_C3923( C2124 C3923 ) C2124_=_C3924( C2124 C3924 ) C2124_=_C3925( C2124 C3925 ) C2124_=_C3926( C2124 C3926 ) C2124_=_C3927( C2124 C3927 ) \nC2124_=_C3928( C2124 C3928 ) C2143_=_C2173( C2143 C2173 ) C2143_=_C2366( C2143 C2366 ) C2143_=_C2644( C2143 C2644 ) C2143_=_C2722( C2143 C2722 ) C2143_=_C2828( C2143 C2828 ) \nC2143_=_C2842( C2143 C2842 ) C2143_=_C3096( C2143 C3096 ) C2143_=_C3327( C2143 C3327 ) C2143_=_C3473( C2143 C3473 ) C2143_=_C3641( C2143 C3641 ) C2143_=_C3827( C2143 C3827 ) \nC2143_=_C3920( C2143 C3920 ) C2143_=_C3921( C2143 C3921 ) C2143_=_C3922( C2143 C3922 ) C2143_=_C3923( C2143 C3923 ) C2143_=_C3924( C2143 C3924 ) C2143_=_C3925( C2143 C3925 ) \nC2143_=_C3926( C2143 C3926 ) C2143_=_C3927( C2143 C3927 ) C2143_=_C3928( C2143 C3928 ) C2173_=_C2366( C2173 C2366 ) C2173_=_C2644( C2173 C2644 ) C2173_=_C2722( C2173 C2722 ) \nC2173_=_C2828( C2173 C2828 ) C2173_=_C2842( C2173 C2842 ) C2173_=_C3096( C2173 C3096 ) C2173_=_C3327( C2173 C3327 ) C2173_=_C3473( C2173 C3473 ) C2173_=_C3641( C2173 C3641 ) \nC2173_=_C3827( C2173 C3827 ) C2173_=_C3920( C2173 C3920 ) C2173_=_C3921( C2173 C3921 ) C2173_=_C3922( C2173 C3922 ) C2173_=_C3923( C2173 C3923 ) C2173_=_C3924( C2173 C3924 ) \nC2173_=_C3925( C2173 C3925 ) C2173_=_C3926( C2173 C3926 ) C2173_=_C3927( C2173 C3927 ) C2173_=_C3928( C2173 C3928 ) C2243_=_C2432( C2243 C2432 ) C2243_=_C2543( C2243 C2543 ) \nC2243_=_C2786( C2243 C2786 ) C2243_=_C2887( C2243 C2887 ) C2243_=_C2930( C2243 C2930 ) C2243_=_C2949( C2243 C2949 ) C2243_=_C3121( C2243 C3121 ) C2243_=_C3164( C2243 C3164 ) \nC2243_=_C3183( C2243 C3183 ) C2243_=_C3184( C2243 C3184 ) C2243_=_C3185( C2243 C3185 ) C2243_=_C3186( C2243 C3186 ) C2243_=_C3187( C2243 C3187 ) C2243_=_C3188( C2243 C3188 ) \nC2243_=_C3189( C2243 C3189 ) C2243_=_C3190( C2243 C3190 ) C2243_=_C3191( C2243 C3191 ) C2366_=_C2644( C2366 C2644 ) C2366_=_C2722( C2366 C2722 ) C2366_=_C2828( C2366 C2828 ) \nC2366_=_C2842( C2366 C2842 ) C2366_=_C3096( C2366 C3096 ) C2366_=_C3327( C2366 C3327 ) C2366_=_C3473( C2366 C3473 ) C2366_=_C3641( C2366 C3641 ) C2366_=_C3827( C2366 C3827 ) \nC2366_=_C3920( C2366 C3920 ) C2366_=_C3921( C2366 C3921 ) C2366_=_C3922( C2366 C3922 ) C2366_=_C3923( C2366 C3923 ) C2366_=_C3924( C2366 C3924 ) C2366_=_C3925( C2366 C3925 ) \nC2366_=_C3926( C2366 C3926 ) C2366_=_C3927( C2366 C3927 ) C2366_=_C3928( C2366 C3928 ) C2432_=_C2442( C2432 C2442 ) C2432_=_C2543( C2432 C2543 ) C2432_=_C2786( C2432 C2786 ) \nC2432_=_C2887( C2432 C2887 ) C2432_=_C2930( C2432 C2930 ) C2432_=_C2949( C2432 C2949 ) C2432_=_C3121( C2432 C3121 ) C2432_=_C3164( C2432 C3164 ) C2432_=_C3183( C2432 C3183 ) \nC2432_=_C3184( C2432 C3184 ) C2432_=_C3185( C2432 C3185 ) C2432_=_C3186( C2432 C3186 ) C2432_=_C3187( C2432 C3187 ) C2432_=_C3188( C2432 C3188 ) C2432_=_C3189( C2432 C3189 ) \nC2432_=_C3190( C2432 C3190 ) C2432_=_C3191( C2432 C3191 ) C2442_=_C2530( C2442 C2530 ) C2442_=_C2549( C2442 C2549 ) C2442_=_C2642( C2442 C2642 ) C2442_=_C2838( C2442 C2838 ) \nC2442_=_C3111( C2442 C3111 ) C2442_=_C3187( C2442 C3187 ) C2442_=_C3215( C2442 C3215 ) C2442_=_C3243( C2442 C3243 ) C2442_=_C3460( C2442 C3460 ) C2442_=_C3471( C2442 C3471 ) \nC2442_=_C3520( C2442 C3520 ) C2442_=_C3631( C2442 C3631 ) C2442_=_C3632( C2442 C3632 ) C2442_=_C3634( C2442 C3634 ) C2442_=_C3635( C2442 C3635 ) C2442_=_C3636( C2442 C3636 ) \nC2442_=_C3637( C2442 C3637 ) C2442_=_C3638( C2442 C3638 ) C2442_=_C3639( C2442 C3639 ) C2530_=_C2549( C2530 C2549 ) C2530_=_C2642( C2530 C2642 ) C2530_=_C2838( C2530 C2838 ) \nC2530_=_C3111( C2530 C3111 ) C2530_=_C3187( C2530 C3187 ) C2530_=_C3215( C2530 C3215 ) C2530_=_C3243( C2530 C3243 ) C2530_=_C3460( C2530 C3460 ) C2530_=_C3471( C2530 C3471 ) \nC2530_=_C3520( C2530 C3520 ) C2530_=_C3631( C2530 C3631 ) C2530_=_C3632( C2530 C3632 ) C2530_=_C3634( C2530 C3634 ) C2530_=_C3635( C2530 C3635 ) C2530_=_C3636( C2530 C3636 ) \nC2530_=_C3637( C2530 C3637 ) C2530_=_C3638( C2530 C3638 ) C2530_=_C3639( C2530 C3639 ) C2543_=_C2549( C2543 C2549 ) C2543_=_C2786( C2543 C2786 ) C2543_=_C2887( C2543 C2887 ) \nC2543_=_C2930( C2543 C2930 ) C2543_=_C2949( C2543 C2949 ) C2543_=_C3121( C2543 C3121 ) C2543_=_C3164( C2543 C3164 ) C2543_=_C3183( C2543 C3183 ) C2543_=_C3184( C2543 C3184 ) \nC2543_=_C3185( C2543 C3185 ) C2543_=_C3186( C2543 C3186 ) C2543_=_C3187( C2543 C3187 ) C2543_=_C3188( C2543 C3188 ) C2543_=_C3189( C2543 C3189 ) C2543_=_C3190( C2543 C3190 ) \nC2543_=_C3191( C2543 C3191 ) C2549_=_C2642( C2549 C2642 ) C2549_=_C2838( C2549 C2838 ) C2549_=_C3111( C2549 C3111 ) C2549_=_C3187( C2549 C3187 ) C2549_=_C3215( C2549 C3215 ) \nC2549_=_C3243( C2549 C3243 ) C2549_=_C3460( C2549 C3460 ) C2549_=_C3471( C2549 C3471 ) C2549_=_C3520( C2549 C3520 ) C2549_=_C3631( C2549 C3631 ) C2549_=_C3632( C2549 C3632 ) \nC2549_=_C3634( C2549 C3634 ) C2549_=_C3635( C2549 C3635 ) C2549_=_C3636( C2549 C3636 ) C2549_=_C3637( C2549 C3637 ) C2549_=_C3638( C2549 C3638 ) C2549_=_C3639( C2549 C3639 ) \nC2642_=_C2644( C2642 C2644 ) C2642_=_C2838( C2642 C2838 ) C2642_=_C3111( C2642 C3111 ) C2642_=_C3187( C2642 C3187 ) C2642_=_C3215( C2642 C3215 ) C2642_=_C3243( C2642 C3243 ) \nC2642_=_C3460( C2642 C3460 ) C2642_=_C3471( C2642 C3471 ) C2642_=_C3520( C2642 C3520 ) C2642_=_C3631( C2642 C3631 ) C2642_=_C3632( C2642 C3632 ) C2642_=_C3634( C2642 C3634 ) \nC2642_=_C3635( C2642 C3635 ) C2642_=_C3636( C2642 C3636 ) C2642_=_C3637( C2642 C3637 ) C2642_=_C3638( C2642 C3638 ) C2642_=_C3639( C2642 C3639 ) C2644_=_C2722( C2644 C2722 ) \nC2644_=_C2828( C2644 C2828 ) C2644_=_C2842( C2644 C2842 ) C2644_=_C3096( C2644 C3096 ) C2644_=_C3327( C2644 C3327 ) C2644_=_C3473( C2644 C3473 ) C2644_=_C3641( C2644 C3641 ) \nC2644_=_C3827( C2644 C3827 ) C2644_=_C3920( C2644 C3920 ) C2644_=_C3921( C2644 C3921 ) C2644_=_C3922( C2644 C3922 ) C2644_=_C3923( C2644 C3923 ) C2644_=_C3924( C2644 C3924 ) \nC2644_=_C3925( C2644 C3925 ) C2644_=_C3926( C2644 C3926 ) C2644_=_C3927( C2644 C3927 ) C2644_=_C3928( C2644 C3928 ) C2722_=_C2828( C2722 C2828 ) C2722_=_C2842( C2722 C2842 ) \nC2722_=_C3096( C2722 C3096 ) C2722_=_C3327( C2722 C3327 ) C2722_=_C3473( C2722 C3473 ) C2722_=_C3641( C2722 C3641 ) C2722_=_C3827( C2722 C3827 ) C2722_=_C3920( C2722 C3920 ) \nC2722_=_C3921( C2722 C3921 ) C2722_=_C3922( C2722 C3922 ) C2722_=_C3923( C2722 C3923 ) C2722_=_C3924( C2722 C3924 ) C2722_=_C3925( C2722 C3925 ) C2722_=_C3926( C2722 C3926 ) \nC2722_=_C3927( C2722 C3927 ) C2722_=_C3928( C2722 C3928 ) C2786_=_C2887( C2786 C2887 ) C2786_=_C2930( C2786 C2930 ) C2786_=_C2949( C2786 C2949 ) C2786_=_C3121( C2786 C3121 ) \nC2786_=_C3164( C2786 C3164 ) C2786_=_C3183( C2786 C3183 ) C2786_=_C3184( C2786 C3184 ) C2786_=_C3185( C2786 C3185 ) C2786_=_C3186( C2786 C3186 ) C2786_=_C3187( C2786 C3187 ) \nC2786_=_C3188( C2786 C3188 ) C2786_=_C3189( C2786 C3189 ) C2786_=_C3190( C2786 C3190 ) C2786_=_C3191( C2786 C3191 ) C2828_=_C2842( C2828 C2842 ) C2828_=_C3096( C2828 C3096 ) \nC2828_=_C3327( C2828 C3327 ) C2828_=_C3473( C2828 C3473 ) C2828_=_C3641( C2828 C3641 ) C2828_=_C3827( C2828 C3827 ) C2828_=_C3920( C2828 C3920 ) C2828_=_C3921( C2828 C3921 ) \nC2828_=_C3922( C2828 C3922 ) C2828_=_C3923( C2828 C3923 ) C2828_=_C3924( C2828 C3924 ) C2828_=_C3925( C2828 C3925 ) C2828_=_C3926( C2828 C3926 ) C2828_=_C3927( C2828 C3927 ) \nC2828_=_C3928( C2828 C3928 ) C2838_=_C2842( C2838 C2842 ) C2838_=_C3111( C2838 C3111 ) C2838_=_C3187( C2838 C3187 ) C2838_=_C3215( C2838 C3215 ) C2838_=_C3243( C2838 C3243 ) \nC2838_=_C3460( C2838 C3460 ) C2838_=_C3471( C2838 C3471 ) C2838_=_C3520( C2838 C3520 ) C2838_=_C3631( C2838 C3631 ) C2838_=_C3632( C2838 C3632 ) C2838_=_C3634( C2838 C3634 ) \nC2838_=_C3635( C2838 C3635 ) C2838_=_C3636( C2838 C3636 ) C2838_=_C3637( C2838 C3637 ) C2838_=_C3638( C2838 C3638 ) C2838_=_C3639( C2838 C3639 ) C2842_=_C3096( C2842 C3096 ) \nC2842_=_C3327( C2842 C3327 ) C2842_=_C3473( C2842 C3473 ) C2842_=_C3641( C2842 C3641 ) C2842_=_C3827( C2842 C3827 ) C2842_=_C3920( C2842 C3920 ) C2842_=_C3921( C2842 C3921 ) \nC2842_=_C3922( C2842 C3922 ) C2842_=_C3923( C2842 C3923 ) C2842_=_C3924( C2842 C3924 ) C2842_=_C3925( C2842 C3925 ) C2842_=_C3926( C2842 C3926 ) C2842_=_C3927( C2842 C3927 ) \nC2842_=_C3928( C2842 C3928 ) C2887_=_C2930( C2887 C2930 ) C2887_=_C2949( C2887 C2949 ) C2887_=_C3121( C2887 C3121 ) C2887_=_C3164( C2887 C3164 ) C2887_=_C3183( C2887 C3183 ) \nC2887_=_C3184( C2887 C3184 ) C2887_=_C3185( C2887 C3185 ) C2887_=_C3186( C2887 C3186 ) C2887_=_C3187( C2887 C3187 ) C2887_=_C3188( C2887 C3188 ) C2887_=_C3189( C2887 C3189 ) \nC2887_=_C3190( C2887 C3190 ) C2887_=_C3191( C2887 C3191 ) C2930_=_C2949( C2930 C2949 ) C2930_=_C3121( C2930 C3121 ) C2930_=_C3164( C2930 C3164 ) C2930_=_C3183( C2930 C3183 ) \nC2930_=_C3184( C2930 C3184 ) C2930_=_C3185( C2930 C3185 ) C2930_=_C3186( C2930 C3186 ) C2930_=_C3187( C2930 C3187 ) C2930_=_C3188( C2930 C3188 ) C2930_=_C3189( C2930 C3189 ) \nC2930_=_C3190( C2930 C3190 ) C2930_=_C3191( C2930 C3191 ) C2949_=_C3121( C2949 C3121 ) C2949_=_C3164( C2949 C3164 ) C2949_=_C3183( C2949 C3183 ) C2949_=_C3184( C2949 C3184 ) \nC2949_=_C3185( C2949 C3185 ) C2949_=_C3186( C2949 C3186 ) C2949_=_C3187( C2949 C3187 ) C2949_=_C3188( C2949 C3188 ) C2949_=_C3189( C2949 C3189 ) C2949_=_C3190( C2949 C3190 ) \nC2949_=_C3191( C2949 C3191 ) C3096_=_C3327( C3096 C3327 ) C3096_=_C3473( C3096 C3473 ) C3096_=_C3641( C3096 C3641 ) C3096_=_C3827( C3096 C3827 ) C3096_=_C3920( C3096 C3920 ) \nC3096_=_C3921( C3096 C3921 ) C3096_=_C3922( C3096 C3922 ) C3096_=_C3923( C3096 C3923 ) C3096_=_C3924( C3096 C3924 ) C3096_=_C3925( C3096 C3925 ) C3096_=_C3926( C3096 C3926 ) \nC3096_=_C3927( C3096 C3927 ) C3096_=_C3928( C3096 C3928 ) C3111_=_C3187( C3111 C3187 ) C3111_=_C3215( C3111 C3215 ) C3111_=_C3243( C3111 C3243 ) C3111_=_C3460( C3111 C3460 ) \nC3111_=_C3471( C3111 C3471 ) C3111_=_C3520( C3111 C3520 ) C3111_=_C3631(</w:t>
      </w:r>
    </w:p>
    <w:p>
      <w:pPr>
        <w:pStyle w:val="PreformattedText"/>
        <w:bidi w:val="0"/>
        <w:spacing w:before="0" w:after="0"/>
        <w:jc w:val="left"/>
        <w:rPr/>
      </w:pPr>
      <w:r>
        <w:rPr/>
        <w:t xml:space="preserve"> </w:t>
      </w:r>
      <w:r>
        <w:rPr/>
        <w:t>C3111 C3631 ) C3111_=_C3632( C3111 C3632 ) C3111_=_C3634( C3111 C3634 ) C3111_=_C3635( C3111 C3635 ) \nC3111_=_C3636( C3111 C3636 ) C3111_=_C3637( C3111 C3637 ) C3111_=_C3638( C3111 C3638 ) C3111_=_C3639( C3111 C3639 ) C3121_=_C3164( C3121 C3164 ) C3121_=_C3183( C3121 C3183 ) \nC3121_=_C3184( C3121 C3184 ) C3121_=_C3185( C3121 C3185 ) C3121_=_C3186( C3121 C3186 ) C3121_=_C3187( C3121 C3187 ) C3121_=_C3188( C3121 C3188 ) C3121_=_C3189( C3121 C3189 ) \nC3121_=_C3190( C3121 C3190 ) C3121_=_C3191( C3121 C3191 ) C3164_=_C3183( C3164 C3183 ) C3164_=_C3184( C3164 C3184 ) C3164_=_C3185( C3164 C3185 ) C3164_=_C3186( C3164 C3186 ) \nC3164_=_C3187( C3164 C3187 ) C3164_=_C3188( C3164 C3188 ) C3164_=_C3189( C3164 C3189 ) C3164_=_C3190( C3164 C3190 ) C3164_=_C3191( C3164 C3191 ) C3183_=_C3184( C3183 C3184 ) \nC3183_=_C3185( C3183 C3185 ) C3183_=_C3186( C3183 C3186 ) C3183_=_C3187( C3183 C3187 ) C3183_=_C3188( C3183 C3188 ) C3183_=_C3189( C3183 C3189 ) C3183_=_C3190( C3183 C3190 ) \nC3183_=_C3191( C3183 C3191 ) C3183_=_C3243( C3183 C3243 ) C3184_=_C3185( C3184 C3185 ) C3184_=_C3186( C3184 C3186 ) C3184_=_C3187( C3184 C3187 ) C3184_=_C3188( C3184 C3188 ) \nC3184_=_C3189( C3184 C3189 ) C3184_=_C3190( C3184 C3190 ) C3184_=_C3191( C3184 C3191 ) C3184_=_C3520( C3184 C3520 ) C3185_=_C3186( C3185 C3186 ) C3185_=_C3187( C3185 C3187 ) \nC3185_=_C3188( C3185 C3188 ) C3185_=_C3189( C3185 C3189 ) C3185_=_C3190( C3185 C3190 ) C3185_=_C3191( C3185 C3191 ) C3186_=_C3187( C3186 C3187 ) C3186_=_C3188( C3186 C3188 ) \nC3186_=_C3189( C3186 C3189 ) C3186_=_C3190( C3186 C3190 ) C3186_=_C3191( C3186 C3191 ) C3187_=_C3188( C3187 C3188 ) C3187_=_C3189( C3187 C3189 ) C3187_=_C3190( C3187 C3190 ) \nC3187_=_C3191( C3187 C3191 ) C3187_=_C3215( C3187 C3215 ) C3187_=_C3243( C3187 C3243 ) C3187_=_C3460( C3187 C3460 ) C3187_=_C3471( C3187 C3471 ) C3187_=_C3520( C3187 C3520 ) \nC3187_=_C3631( C3187 C3631 ) C3187_=_C3632( C3187 C3632 ) C3187_=_C3634( C3187 C3634 ) C3187_=_C3635( C3187 C3635 ) C3187_=_C3636( C3187 C3636 ) C3187_=_C3637( C3187 C3637 ) \nC3187_=_C3638( C3187 C3638 ) C3187_=_C3639( C3187 C3639 ) C3188_=_C3189( C3188 C3189 ) C3188_=_C3190( C3188 C3190 ) C3188_=_C3191( C3188 C3191 ) C3189_=_C3190( C3189 C3190 ) \nC3189_=_C3191( C3189 C3191 ) C3190_=_C3191( C3190 C3191 ) C3190_=_C3636( C3190 C3636 ) C3190_=_C3920( C3190 C3920 ) C3215_=_C3243( C3215 C3243 ) C3215_=_C3460( C3215 C3460 ) \nC3215_=_C3471( C3215 C3471 ) C3215_=_C3520( C3215 C3520 ) C3215_=_C3631( C3215 C3631 ) C3215_=_C3632( C3215 C3632 ) C3215_=_C3634( C3215 C3634 ) C3215_=_C3635( C3215 C3635 ) \nC3215_=_C3636( C3215 C3636 ) C3215_=_C3637( C3215 C3637 ) C3215_=_C3638( C3215 C3638 ) C3215_=_C3639( C3215 C3639 ) C3243_=_C3460( C3243 C3460 ) C3243_=_C3471( C3243 C3471 ) \nC3243_=_C3520( C3243 C3520 ) C3243_=_C3631( C3243 C3631 ) C3243_=_C3632( C3243 C3632 ) C3243_=_C3634( C3243 C3634 ) C3243_=_C3635( C3243 C3635 ) C3243_=_C3636( C3243 C3636 ) \nC3243_=_C3637( C3243 C3637 ) C3243_=_C3638( C3243 C3638 ) C3243_=_C3639( C3243 C3639 ) C3327_=_C3473( C3327 C3473 ) C3327_=_C3641( C3327 C3641 ) C3327_=_C3827( C3327 C3827 ) \nC3327_=_C3920( C3327 C3920 ) C3327_=_C3921( C3327 C3921 ) C3327_=_C3922( C3327 C3922 ) C3327_=_C3923( C3327 C3923 ) C3327_=_C3924( C3327 C3924 ) C3327_=_C3925( C3327 C3925 ) \nC3327_=_C3926( C3327 C3926 ) C3327_=_C3927( C3327 C3927 ) C3327_=_C3928( C3327 C3928 ) C3460_=_C3471( C3460 C3471 ) C3460_=_C3520( C3460 C3520 ) C3460_=_C3631( C3460 C3631 ) \nC3460_=_C3632( C3460 C3632 ) C3460_=_C3634( C3460 C3634 ) C3460_=_C3635( C3460 C3635 ) C3460_=_C3636( C3460 C3636 ) C3460_=_C3637( C3460 C3637 ) C3460_=_C3638( C3460 C3638 ) \nC3460_=_C3639( C3460 C3639 ) C3471_=_C3473( C3471 C3473 ) C3471_=_C3520( C3471 C3520 ) C3471_=_C3631( C3471 C3631 ) C3471_=_C3632( C3471 C3632 ) C3471_=_C3634( C3471 C3634 ) \nC3471_=_C3635( C3471 C3635 ) C3471_=_C3636( C3471 C3636 ) C3471_=_C3637( C3471 C3637 ) C3471_=_C3638( C3471 C3638 ) C3471_=_C3639( C3471 C3639 ) C3473_=_C3641( C3473 C3641 ) \nC3473_=_C3827( C3473 C3827 ) C3473_=_C3920( C3473 C3920 ) C3473_=_C3921( C3473 C3921 ) C3473_=_C3922( C3473 C3922 ) C3473_=_C3923( C3473 C3923 ) C3473_=_C3924( C3473 C3924 ) \nC3473_=_C3925( C3473 C3925 ) C3473_=_C3926( C3473 C3926 ) C3473_=_C3927( C3473 C3927 ) C3473_=_C3928( C3473 C3928 ) C3520_=_C3631( C3520 C3631 ) C3520_=_C3632( C3520 C3632 ) \nC3520_=_C3634( C3520 C3634 ) C3520_=_C3635( C3520 C3635 ) C3520_=_C3636( C3520 C3636 ) C3520_=_C3637( C3520 C3637 ) C3520_=_C3638( C3520 C3638 ) C3520_=_C3639( C3520 C3639 ) \nC3631_=_C3632( C3631 C3632 ) C3631_=_C3634( C3631 C3634 ) C3631_=_C3635( C3631 C3635 ) C3631_=_C3636( C3631 C3636 ) C3631_=_C3637( C3631 C3637 ) C3631_=_C3638( C3631 C3638 ) \nC3631_=_C3639( C3631 C3639 ) C3631_=_C3827( C3631 C3827 ) C3632_=_C3634( C3632 C3634 ) C3632_=_C3635( C3632 C3635 ) C3632_=_C3636( C3632 C3636 ) C3632_=_C3637( C3632 C3637 ) \nC3632_=_C3638( C3632 C3638 ) C3632_=_C3639( C3632 C3639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6_=_C3920( C3636 C3920 ) C3637_=_C3638( C3637 C3638 ) C3637_=_C3639( C3637 C3639 ) C3637_=_C3925( C3637 C3925 ) \nC3638_=_C3639( C3638 C3639 ) C3638_=_C3926( C3638 C3926 ) C3639_=_C3928( C3639 C3928 ) C3641_=_C3827( C3641 C3827 ) C3641_=_C3920( C3641 C3920 ) C3641_=_C3921( C3641 C3921 ) \nC3641_=_C3922( C3641 C3922 ) C3641_=_C3923( C3641 C3923 ) C3641_=_C3924( C3641 C3924 ) C3641_=_C3925( C3641 C3925 ) C3641_=_C3926( C3641 C3926 ) C3641_=_C3927( C3641 C3927 ) \nC3641_=_C3928( C3641 C3928 ) C3827_=_C3920( C3827 C3920 ) C3827_=_C3921( C3827 C3921 ) C3827_=_C3922( C3827 C3922 ) C3827_=_C3923( C3827 C3923 ) C3827_=_C3924( C3827 C3924 ) \nC3827_=_C3925( C3827 C3925 ) C3827_=_C3926( C3827 C3926 ) C3827_=_C3927( C3827 C3927 ) C3827_=_C3928( C3827 C3928 ) C3920_=_C3921( C3920 C3921 ) C3920_=_C3922( C3920 C3922 ) \nC3920_=_C3923( C3920 C3923 ) C3920_=_C3924( C3920 C3924 ) C3920_=_C3925( C3920 C3925 ) C3920_=_C3926( C3920 C3926 ) C3920_=_C3927( C3920 C3927 ) C3920_=_C3928( C3920 C3928 ) \nC3921_=_C3922( C3921 C3922 ) C3921_=_C3923( C3921 C3923 ) C3921_=_C3924( C3921 C3924 ) C3921_=_C3925( C3921 C3925 ) C3921_=_C3926( C3921 C3926 ) C3921_=_C3927( C3921 C3927 ) \nC3921_=_C3928( C3921 C3928 ) C3922_=_C3923( C3922 C3923 ) C3922_=_C3924( C3922 C3924 ) C3922_=_C3925( C3922 C3925 ) C3922_=_C3926( C3922 C3926 ) C3922_=_C3927( C3922 C3927 ) \nC3922_=_C3928( C3922 C3928 ) C3923_=_C3924( C3923 C3924 ) C3923_=_C3925( C3923 C3925 ) C3923_=_C3926( C3923 C3926 ) C3923_=_C3927( C3923 C3927 ) C3923_=_C3928( C3923 C3928 ) \nC3924_=_C3925( C3924 C3925 ) C3924_=_C3926( C3924 C3926 ) C3924_=_C3927( C3924 C3927 ) C3924_=_C3928( C3924 C3928 ) C3925_=_C3926( C3925 C3926 ) C3925_=_C3927( C3925 C3927 ) \nC3925_=_C3928( C3925 C3928 ) C3926_=_C3927( C3926 C3927 ) C3926_=_C3928( C3926 C3928 ) C3927_=_C3928( C3927 C3928 ) "];130-&gt;169[label="106: C451 C452 C453 C454 C455 \nC456 C457 C458 C459 C460 C461 \nC462 C463 C464 C465 C466 C468 \nC469 C470 C472 C473 C474 C475 \nC476 C477 C478 C479 C521 C627 \nC844 C868 C875 C934 C942 C1014 \nC1128 C1249 C1342 C1411 C1416 C1420 \nC1489 C1630 C1713 C1757 C1977 C2050 \nC2054 C2124 C2143 C2173 C2243 C2366 \nC2432 C2442 C2530 C2543 C2549 C2642 \nC2644 C2722 C2786 C2828 C2838 C2842 \nC2887 C2930 C2949 C3096 C3111 C3121 \nC3164 C3183 C3184 C3185 C3186 C3188 \nC3189 C3190 C3191 C3215 C3243 C3327 \nC3460 C3471 C3473 C3520 C3631 C3632 \nC3634 C3635 C3636 C3637 C3638 C3639 \nC3641 C3827 C3920 C3921 C3922 C3923 \nC3924 C3925 C3926 C3927 C3928 \n1392: C451_=_C452 ,C451_=_C453 ,C451_=_C454 ,C451_=_C455 ,C451_=_C456 ,\nC451_=_C457 ,C451_=_C458 ,C451_=_C459 ,C451_=_C460 ,C451_=_C461 ,C451_=_C462 ,\nC451_=_C463 ,C451_=_C464 ,C451_=_C465 ,C451_=_C466 ,C451_=_C468 ,C451_=_C469 ,\nC451_=_C470 ,C451_=_C472 ,C451_=_C473 ,C451_=_C474 ,C451_=_C475 ,C451_=_C476 ,\nC451_=_C477 ,C451_=_C478 ,C451_=_C479 ,C451_=_C627 ,C452_=_C453 ,C452_=_C454 ,\nC452_=_C455 ,C452_=_C456 ,C452_=_C457 ,C452_=_C458 ,C452_=_C459 ,C452_=_C460 ,\nC452_=_C461 ,C452_=_C462 ,C452_=_C463 ,C452_=_C464 ,C452_=_C465 ,C452_=_C466 ,\nC452_=_C468 ,C452_=_C469 ,C452_=_C470 ,C452_=_C472 ,C452_=_C473 ,C452_=_C474 ,\nC452_=_C475 ,C452_=_C476 ,C452_=_C477 ,C452_=_C478 ,C452_=_C479 ,C452_=_C1014 ,\nC453_=_C454 ,C453_=_C455 ,C453_=_C456 ,C453_=_C457 ,C453_=_C458 ,C453_=_C459 ,\nC453_=_C460 ,C453_=_C461 ,C453_=_C462 ,C453_=_C463 ,C453_=_C464 ,C453_=_C465 ,\nC453_=_C466 ,C453_=_C468 ,C453_=_C469 ,C453_=_C470 ,C453_=_C472 ,C453_=_C473 ,\nC453_=_C474 ,C453_=_C475 ,C453_=_C476 ,C453_=_C477 ,C453_=_C478 ,C453_=_C479 ,\nC453_=_C1128 ,C454_=_C455 ,C454_=_C456 ,C454_=_C457 ,C454_=_C458 ,C454_=_C459 ,\nC454_=_C460 ,C454_=_C461 ,C454_=_C462 ,C454_=_C463 ,C454_=_C464 ,C454_=_C465 ,\nC454_=_C466 ,C454_=_C468 ,C454_=_C469 ,C454_=_C470 ,C454_=_C472 ,C454_=_C473 ,\nC454_=_C474 ,C454_=_C475 ,C454_=_C476 ,C454_=_C477 ,C454_=_C478 ,C454_=_C479 ,\nC454_=_C1249 ,C455_=_C456 ,C455_=_C457 ,C455_=_C458 ,C455_=_C459 ,C455_=_C460 ,\nC455_=_C461 ,C455_=_C462 ,C455_=_C463 ,C455_=_C464 ,C455_=_C465 ,C455_=_C466 ,\nC455_=_C468 ,C455_=_C469 ,C455_=_C470 ,C455_=_C472 ,C455_=_C473 ,C455_=_C474 ,\nC455_=_C475 ,C455_=_C476 ,C455_=_C477 ,C455_=_C478 ,C455_=_C479 ,C456_=_C457 ,\nC456_=_C458 ,C456_=_C459 ,C456_=_C460 ,C456_=_C461 ,C456_=_C462 ,C456_=_C463 ,\nC456_=_C464 ,C456_=_C465 ,C456_=_C466 ,C456_=_C468 ,C456_=_C469 ,C456_=_C470 ,\nC456_=_C472 ,C456_=_C473 ,C456_=_C474 ,C456_=_C475 ,C456_=_C476 ,C456_=_C477 ,\nC456_=_C478 ,C456_=_C479 ,C456_=_C1342 ,C457_=_C458 ,C457_=_C459 ,C457_=_C460 ,\nC457_=_C461 ,C457_=_C462 ,C457_=_C463 ,C457_=_C464 ,C457_=_C465 ,C457_=_C466 ,\nC457_=_C468 ,C457_=_C469 ,C457_=_C470 ,C457_=_C472 ,C457_=_C473 ,C457_=_C474 ,\nC457_=_C475</w:t>
      </w:r>
    </w:p>
    <w:p>
      <w:pPr>
        <w:pStyle w:val="PreformattedText"/>
        <w:bidi w:val="0"/>
        <w:spacing w:before="0" w:after="0"/>
        <w:jc w:val="left"/>
        <w:rPr/>
      </w:pPr>
      <w:r>
        <w:rPr/>
        <w:t xml:space="preserve"> </w:t>
      </w:r>
      <w:r>
        <w:rPr/>
        <w:t>,C457_=_C476 ,C457_=_C477 ,C457_=_C478 ,C457_=_C479 ,C457_=_C1630 ,\nC458_=_C459 ,C458_=_C460 ,C458_=_C461 ,C458_=_C462 ,C458_=_C463 ,C458_=_C464 ,\nC458_=_C465 ,C458_=_C466 ,C458_=_C468 ,C458_=_C469 ,C458_=_C470 ,C458_=_C472 ,\nC458_=_C473 ,C458_=_C474 ,C458_=_C475 ,C458_=_C476 ,C458_=_C477 ,C458_=_C478 ,\nC458_=_C479 ,C459_=_C460 ,C459_=_C461 ,C459_=_C462 ,C459_=_C463 ,C459_=_C464 ,\nC459_=_C465 ,C459_=_C466 ,C459_=_C468 ,C459_=_C469 ,C459_=_C470 ,C459_=_C472 ,\nC459_=_C473 ,C459_=_C474 ,C459_=_C475 ,C459_=_C476 ,C459_=_C477 ,C459_=_C478 ,\nC459_=_C479 ,C460_=_C461 ,C460_=_C462 ,C460_=_C463 ,C460_=_C464 ,C460_=_C465 ,\nC460_=_C466 ,C460_=_C468 ,C460_=_C469 ,C460_=_C470 ,C460_=_C472 ,C460_=_C473 ,\nC460_=_C474 ,C460_=_C475 ,C460_=_C476 ,C460_=_C477 ,C460_=_C478 ,C460_=_C479 ,\nC461_=_C462 ,C461_=_C463 ,C461_=_C464 ,C461_=_C465 ,C461_=_C466 ,C461_=_C468 ,\nC461_=_C469 ,C461_=_C470 ,C461_=_C472 ,C461_=_C473 ,C461_=_C474 ,C461_=_C475 ,\nC461_=_C476 ,C461_=_C477 ,C461_=_C478 ,C461_=_C479 ,C461_=_C2530 ,C462_=_C463 ,\nC462_=_C464 ,C462_=_C465 ,C462_=_C466 ,C462_=_C468 ,C462_=_C469 ,C462_=_C470 ,\nC462_=_C472 ,C462_=_C473 ,C462_=_C474 ,C462_=_C475 ,C462_=_C476 ,C462_=_C477 ,\nC462_=_C478 ,C462_=_C479 ,C462_=_C2786 ,C463_=_C464 ,C463_=_C465 ,C463_=_C466 ,\nC463_=_C468 ,C463_=_C469 ,C463_=_C470 ,C463_=_C472 ,C463_=_C473 ,C463_=_C474 ,\nC463_=_C475 ,C463_=_C476 ,C463_=_C477 ,C463_=_C478 ,C463_=_C479 ,C463_=_C2887 ,\nC464_=_C465 ,C464_=_C466 ,C464_=_C468 ,C464_=_C469 ,C464_=_C470 ,C464_=_C472 ,\nC464_=_C473 ,C464_=_C474 ,C464_=_C475 ,C464_=_C476 ,C464_=_C477 ,C464_=_C478 ,\nC464_=_C479 ,C464_=_C2930 ,C465_=_C466 ,C465_=_C468 ,C465_=_C469 ,C465_=_C470 ,\nC465_=_C472 ,C465_=_C473 ,C465_=_C474 ,C465_=_C475 ,C465_=_C476 ,C465_=_C477 ,\nC465_=_C478 ,C465_=_C479 ,C465_=_C3111 ,C466_=_C468 ,C466_=_C469 ,C466_=_C470 ,\nC466_=_C472 ,C466_=_C473 ,C466_=_C474 ,C466_=_C475 ,C466_=_C476 ,C466_=_C477 ,\nC466_=_C478 ,C466_=_C479 ,C466_=_C3121 ,C468_=_C469 ,C468_=_C470 ,C468_=_C472 ,\nC468_=_C473 ,C468_=_C474 ,C468_=_C475 ,C468_=_C476 ,C468_=_C477 ,C468_=_C478 ,\nC468_=_C479 ,C468_=_C3215 ,C469_=_C470 ,C469_=_C472 ,C469_=_C473 ,C469_=_C474 ,\nC469_=_C475 ,C469_=_C476 ,C469_=_C477 ,C469_=_C478 ,C469_=_C479 ,C469_=_C3460 ,\nC470_=_C472 ,C470_=_C473 ,C470_=_C474 ,C470_=_C475 ,C470_=_C476 ,C470_=_C477 ,\nC470_=_C478 ,C470_=_C479 ,C470_=_C3186 ,C472_=_C473 ,C472_=_C474 ,C472_=_C475 ,\nC472_=_C476 ,C472_=_C477 ,C472_=_C478 ,C472_=_C479 ,C473_=_C474 ,C473_=_C475 ,\nC473_=_C476 ,C473_=_C477 ,C473_=_C478 ,C473_=_C479 ,C474_=_C475 ,C474_=_C476 ,\nC474_=_C477 ,C474_=_C478 ,C474_=_C479 ,C474_=_C3632 ,C475_=_C476 ,C475_=_C477 ,\nC475_=_C478 ,C475_=_C479 ,C475_=_C3634 ,C476_=_C477 ,C476_=_C478 ,C476_=_C479 ,\nC476_=_C3635 ,C477_=_C478 ,C477_=_C479 ,C477_=_C3189 ,C478_=_C479 ,C521_=_C868 ,\nC521_=_C934 ,C521_=_C1128 ,C521_=_C1249 ,C521_=_C1342 ,C521_=_C1411 ,C521_=_C1713 ,\nC521_=_C1757 ,C521_=_C2050 ,C521_=_C2243 ,C521_=_C2432 ,C521_=_C2543 ,C521_=_C2786 ,\nC521_=_C2887 ,C521_=_C2930 ,C521_=_C2949 ,C521_=_C3121 ,C521_=_C3164 ,C521_=_C3183 ,\nC521_=_C3184 ,C521_=_C3185 ,C521_=_C3186 ,C521_=_C3188 ,C521_=_C3189 ,C521_=_C3190 ,\nC521_=_C3191 ,C627_=_C875 ,C627_=_C942 ,C627_=_C1014 ,C627_=_C1416 ,C627_=_C2054 ,\nC627_=_C2442 ,C627_=_C2530 ,C627_=_C2549 ,C627_=_C2642 ,C627_=_C2838 ,C627_=_C3111 ,\nC627_=_C3215 ,C627_=_C3243 ,C627_=_C3460 ,C627_=_C3471 ,C627_=_C3520 ,C627_=_C3631 ,\nC627_=_C3632 ,C627_=_C3634 ,C627_=_C3635 ,C627_=_C3636 ,C627_=_C3637 ,C627_=_C3638 ,\nC627_=_C3639 ,C844_=_C1420 ,C844_=_C1489 ,C844_=_C1630 ,C844_=_C1977 ,C844_=_C2124 ,\nC844_=_C2143 ,C844_=_C2173 ,C844_=_C2366 ,C844_=_C2644 ,C844_=_C2722 ,C844_=_C2828 ,\nC844_=_C2842 ,C844_=_C3096 ,C844_=_C3327 ,C844_=_C3473 ,C844_=_C3641 ,C844_=_C3827 ,\nC844_=_C3920 ,C844_=_C3921 ,C844_=_C3922 ,C844_=_C3923 ,C844_=_C3924 ,C844_=_C3925 ,\nC844_=_C3926 ,C844_=_C3927 ,C844_=_C3928 ,C868_=_C875 ,C868_=_C934 ,C868_=_C1128 ,\nC868_=_C1249 ,C868_=_C1342 ,C868_=_C1411 ,C868_=_C1713 ,C868_=_C1757 ,C868_=_C2050 ,\nC868_=_C2243 ,C868_=_C2432 ,C868_=_C2543 ,C868_=_C2786 ,C868_=_C2887 ,C868_=_C2930 ,\nC868_=_C2949 ,C868_=_C3121 ,C868_=_C3164 ,C868_=_C3183 ,C868_=_C3184 ,C868_=_C3185 ,\nC868_=_C3186 ,C868_=_C3188 ,C868_=_C3189 ,C868_=_C3190 ,C868_=_C3191 ,C875_=_C942 ,\nC875_=_C1014 ,C875_=_C1416 ,C875_=_C2054 ,C875_=_C2442 ,C875_=_C2530 ,C875_=_C2549 ,\nC875_=_C2642 ,C875_=_C2838 ,C875_=_C3111 ,C875_=_C3215 ,C875_=_C3243 ,C875_=_C3460 ,\nC875_=_C3471 ,C875_=_C3520 ,C875_=_C3631 ,C875_=_C3632 ,C875_=_C3634 ,C875_=_C3635 ,\nC875_=_C3636 ,C875_=_C3637 ,C875_=_C3638 ,C875_=_C3639 ,C934_=_C942 ,C934_=_C1128 ,\nC934_=_C1249 ,C934_=_C1342 ,C934_=_C1411 ,C934_=_C1713 ,C934_=_C1757 ,C934_=_C2050 ,\nC934_=_C2243 ,C934_=_C2432 ,C934_=_C2543 ,C934_=_C2786 ,C934_=_C2887 ,C934_=_C2930 ,\nC934_=_C2949 ,C934_=_C3121 ,C934_=_C3164 ,C934_=_C3183 ,C934_=_C3184 ,C934_=_C3185 ,\nC934_=_C3186 ,C934_=_C3188 ,C934_=_C3189 ,C934_=_C3190 ,C934_=_C3191 ,C942_=_C1014 ,\nC942_=_C1416 ,C942_=_C2054 ,C942_=_C2442 ,C942_=_C2530 ,C942_=_C2549 ,C942_=_C2642 ,\nC942_=_C2838 ,C942_=_C3111 ,C942_=_C3215 ,C942_=_C3243 ,C942_=_C3460 ,C942_=_C3471 ,\nC942_=_C3520 ,C942_=_C3631 ,C942_=_C3632 ,C942_=_C3634 ,C942_=_C3635 ,C942_=_C3636 ,\nC942_=_C3637 ,C942_=_C3638 ,C942_=_C3639 ,C1014_=_C1416 ,C1014_=_C2054 ,C1014_=_C2442 ,\nC1014_=_C2530 ,C1014_=_C2549 ,C1014_=_C2642 ,C1014_=_C2838 ,C1014_=_C3111 ,C1014_=_C3215 ,\nC1014_=_C3243 ,C1014_=_C3460 ,C1014_=_C3471 ,C1014_=_C3520 ,C1014_=_C3631 ,C1014_=_C3632 ,\nC1014_=_C3634 ,C1014_=_C3635 ,C1014_=_C3636 ,C1014_=_C3637 ,C1014_=_C3638 ,C1014_=_C3639 ,\nC1128_=_C1249 ,C1128_=_C1342 ,C1128_=_C1411 ,C1128_=_C1713 ,C1128_=_C1757 ,C1128_=_C2050 ,\nC1128_=_C2243 ,C1128_=_C2432 ,C1128_=_C2543 ,C1128_=_C2786 ,C1128_=_C2887 ,C1128_=_C2930 ,\nC1128_=_C2949 ,C1128_=_C3121 ,C1128_=_C3164 ,C1128_=_C3183 ,C1128_=_C3184 ,C1128_=_C3185 ,\nC1128_=_C3186 ,C1128_=_C3188 ,C1128_=_C3189 ,C1128_=_C3190 ,C1128_=_C3191 ,C1249_=_C1342 ,\nC1249_=_C1411 ,C1249_=_C1713 ,C1249_=_C1757 ,C1249_=_C2050 ,C1249_=_C2243 ,C1249_=_C2432 ,\nC1249_=_C2543 ,C1249_=_C2786 ,C1249_=_C2887 ,C1249_=_C2930 ,C1249_=_C2949 ,C1249_=_C3121 ,\nC1249_=_C3164 ,C1249_=_C3183 ,C1249_=_C3184 ,C1249_=_C3185 ,C1249_=_C3186 ,C1249_=_C3188 ,\nC1249_=_C3189 ,C1249_=_C3190 ,C1249_=_C3191 ,C1342_=_C1411 ,C1342_=_C1713 ,C1342_=_C1757 ,\nC1342_=_C2050 ,C1342_=_C2243 ,C1342_=_C2432 ,C1342_=_C2543 ,C1342_=_C2786 ,C1342_=_C2887 ,\nC1342_=_C2930 ,C1342_=_C2949 ,C1342_=_C3121 ,C1342_=_C3164 ,C1342_=_C3183 ,C1342_=_C3184 ,\nC1342_=_C3185 ,C1342_=_C3186 ,C1342_=_C3188 ,C1342_=_C3189 ,C1342_=_C3190 ,C1342_=_C3191 ,\nC1411_=_C1416 ,C1411_=_C1420 ,C1411_=_C1713 ,C1411_=_C1757 ,C1411_=_C2050 ,C1411_=_C2243 ,\nC1411_=_C2432 ,C1411_=_C2543 ,C1411_=_C2786 ,C1411_=_C2887 ,C1411_=_C2930 ,C1411_=_C2949 ,\nC1411_=_C3121 ,C1411_=_C3164 ,C1411_=_C3183 ,C1411_=_C3184 ,C1411_=_C3185 ,C1411_=_C3186 ,\nC1411_=_C3188 ,C1411_=_C3189 ,C1411_=_C3190 ,C1411_=_C3191 ,C1416_=_C1420 ,C1416_=_C2054 ,\nC1416_=_C2442 ,C1416_=_C2530 ,C1416_=_C2549 ,C1416_=_C2642 ,C1416_=_C2838 ,C1416_=_C3111 ,\nC1416_=_C3215 ,C1416_=_C3243 ,C1416_=_C3460 ,C1416_=_C3471 ,C1416_=_C3520 ,C1416_=_C3631 ,\nC1416_=_C3632 ,C1416_=_C3634 ,C1416_=_C3635 ,C1416_=_C3636 ,C1416_=_C3637 ,C1416_=_C3638 ,\nC1416_=_C3639 ,C1420_=_C1489 ,C1420_=_C1630 ,C1420_=_C1977 ,C1420_=_C2124 ,C1420_=_C2143 ,\nC1420_=_C2173 ,C1420_=_C2366 ,C1420_=_C2644 ,C1420_=_C2722 ,C1420_=_C2828 ,C1420_=_C2842 ,\nC1420_=_C3096 ,C1420_=_C3327 ,C1420_=_C3473 ,C1420_=_C3641 ,C1420_=_C3827 ,C1420_=_C3920 ,\nC1420_=_C3921 ,C1420_=_C3922 ,C1420_=_C3923 ,C1420_=_C3924 ,C1420_=_C3925 ,C1420_=_C3926 ,\nC1420_=_C3927 ,C1420_=_C3928 ,C1489_=_C1630 ,C1489_=_C1977 ,C1489_=_C2124 ,C1489_=_C2143 ,\nC1489_=_C2173 ,C1489_=_C2366 ,C1489_=_C2644 ,C1489_=_C2722 ,C1489_=_C2828 ,C1489_=_C2842 ,\nC1489_=_C3096 ,C1489_=_C3327 ,C1489_=_C3473 ,C1489_=_C3641 ,C1489_=_C3827 ,C1489_=_C3920 ,\nC1489_=_C3921 ,C1489_=_C3922 ,C1489_=_C3923 ,C1489_=_C3924 ,C1489_=_C3925 ,C1489_=_C3926 ,\nC1489_=_C3927 ,C1489_=_C3928 ,C1630_=_C1977 ,C1630_=_C2124 ,C1630_=_C2143 ,C1630_=_C2173 ,\nC1630_=_C2366 ,C1630_=_C2644 ,C1630_=_C2722 ,C1630_=_C2828 ,C1630_=_C2842 ,C1630_=_C3096 ,\nC1630_=_C3327 ,C1630_=_C3473 ,C1630_=_C3641 ,C1630_=_C3827 ,C1630_=_C3920 ,C1630_=_C3921 ,\nC1630_=_C3922 ,C1630_=_C3923 ,C1630_=_C3924 ,C1630_=_C3925 ,C1630_=_C3926 ,C1630_=_C3927 ,\nC1630_=_C3928 ,C1713_=_C1757 ,C1713_=_C2050 ,C1713_=_C2243 ,C1713_=_C2432 ,C1713_=_C2543 ,\nC1713_=_C2786 ,C1713_=_C2887 ,C1713_=_C2930 ,C1713_=_C2949 ,C1713_=_C3121 ,C1713_=_C3164 ,\nC1713_=_C3183 ,C1713_=_C3184 ,C1713_=_C3185 ,C1713_=_C3186 ,C1713_=_C3188 ,C1713_=_C3189 ,\nC1713_=_C3190 ,C1713_=_C3191 ,C1757_=_C2050 ,C1757_=_C2243 ,C1757_=_C2432 ,C1757_=_C2543 ,\nC1757_=_C2786 ,C1757_=_C2887 ,C1757_=_C2930 ,C1757_=_C2949 ,C1757_=_C3121 ,C1757_=_C3164 ,\nC1757_=_C3183 ,C1757_=_C3184 ,C1757_=_C3185 ,C1757_=_C3186 ,C1757_=_C3188 ,C1757_=_C3189 ,\nC1757_=_C3190 ,C1757_=_C3191 ,C1977_=_C2124 ,C1977_=_C2143 ,C1977_=_C2173 ,C1977_=_C2366 ,\nC1977_=_C2644 ,C1977_=_C2722 ,C1977_=_C2828 ,C1977_=_C2842 ,C1977_=_C3096 ,C1977_=_C3327 ,\nC1977_=_C3473 ,C1977_=_C3641 ,C1977_=_C3827 ,C1977_=_C3920 ,C1977_=_C3921 ,C1977_=_C3922 ,\nC1977_=_C3923 ,C1977_=_C3924 ,C1977_=_C3925 ,C1977_=_C3926 ,C1977_=_C3927 ,C1977_=_C3928 ,\nC2050_=_C2054 ,C2050_=_C2243 ,C2050_=_C2432 ,C2050_=_C2543 ,C2050_=_C2786 ,C2050_=_C2887 ,\nC2050_=_C2930 ,C2050_=_C2949 ,C2050_=_C3121 ,C2050_=_C3164 ,C2050_=_C3183 ,C2050_=_C3184 ,\nC2050_=_C3185 ,C2050_=_C3186 ,C2050_=_C3188 ,C2050_=_C3189 ,C2050_=_C3190 ,C2050_=_C3191 ,\nC2054_=_C2442 ,C2054_=_C2530 ,C2054_=_C2549 ,C2054_=_C2642 ,C2054_=_C2838 ,C2054_=_C3111 ,\nC2054_=_C3215 ,C2054_=_C3243 ,C2054_=_C3460 ,C2054_=_C3471 ,C2054_=_C3520 ,C2054_=_C3631 ,\nC2054_=_C3632 ,C2054_=_C3634 ,C2054_=_C3635 ,C2054_=_C3636 ,C2054_=_C3637 ,C2054_=_C3638 ,\nC2054_=_C3639 ,C2124_=_C2143 ,C2124_=_C2173 ,C2124_=_C2366 ,C2124_=_C2644 ,C2124_=_C2722 ,\nC2124_=_C2828</w:t>
      </w:r>
    </w:p>
    <w:p>
      <w:pPr>
        <w:pStyle w:val="PreformattedText"/>
        <w:bidi w:val="0"/>
        <w:spacing w:before="0" w:after="0"/>
        <w:jc w:val="left"/>
        <w:rPr/>
      </w:pPr>
      <w:r>
        <w:rPr/>
        <w:t xml:space="preserve"> </w:t>
      </w:r>
      <w:r>
        <w:rPr/>
        <w:t>,C2124_=_C2842 ,C2124_=_C3096 ,C2124_=_C3327 ,C2124_=_C3473 ,C2124_=_C3641 ,\nC2124_=_C3827 ,C2124_=_C3920 ,C2124_=_C3921 ,C2124_=_C3922 ,C2124_=_C3923 ,C2124_=_C3924 ,\nC2124_=_C3925 ,C2124_=_C3926 ,C2124_=_C3927 ,C2124_=_C3928 ,C2143_=_C2173 ,C2143_=_C2366 ,\nC2143_=_C2644 ,C2143_=_C2722 ,C2143_=_C2828 ,C2143_=_C2842 ,C2143_=_C3096 ,C2143_=_C3327 ,\nC2143_=_C3473 ,C2143_=_C3641 ,C2143_=_C3827 ,C2143_=_C3920 ,C2143_=_C3921 ,C2143_=_C3922 ,\nC2143_=_C3923 ,C2143_=_C3924 ,C2143_=_C3925 ,C2143_=_C3926 ,C2143_=_C3927 ,C2143_=_C3928 ,\nC2173_=_C2366 ,C2173_=_C2644 ,C2173_=_C2722 ,C2173_=_C2828 ,C2173_=_C2842 ,C2173_=_C3096 ,\nC2173_=_C3327 ,C2173_=_C3473 ,C2173_=_C3641 ,C2173_=_C3827 ,C2173_=_C3920 ,C2173_=_C3921 ,\nC2173_=_C3922 ,C2173_=_C3923 ,C2173_=_C3924 ,C2173_=_C3925 ,C2173_=_C3926 ,C2173_=_C3927 ,\nC2173_=_C3928 ,C2243_=_C2432 ,C2243_=_C2543 ,C2243_=_C2786 ,C2243_=_C2887 ,C2243_=_C2930 ,\nC2243_=_C2949 ,C2243_=_C3121 ,C2243_=_C3164 ,C2243_=_C3183 ,C2243_=_C3184 ,C2243_=_C3185 ,\nC2243_=_C3186 ,C2243_=_C3188 ,C2243_=_C3189 ,C2243_=_C3190 ,C2243_=_C3191 ,C2366_=_C2644 ,\nC2366_=_C2722 ,C2366_=_C2828 ,C2366_=_C2842 ,C2366_=_C3096 ,C2366_=_C3327 ,C2366_=_C3473 ,\nC2366_=_C3641 ,C2366_=_C3827 ,C2366_=_C3920 ,C2366_=_C3921 ,C2366_=_C3922 ,C2366_=_C3923 ,\nC2366_=_C3924 ,C2366_=_C3925 ,C2366_=_C3926 ,C2366_=_C3927 ,C2366_=_C3928 ,C2432_=_C2442 ,\nC2432_=_C2543 ,C2432_=_C2786 ,C2432_=_C2887 ,C2432_=_C2930 ,C2432_=_C2949 ,C2432_=_C3121 ,\nC2432_=_C3164 ,C2432_=_C3183 ,C2432_=_C3184 ,C2432_=_C3185 ,C2432_=_C3186 ,C2432_=_C3188 ,\nC2432_=_C3189 ,C2432_=_C3190 ,C2432_=_C3191 ,C2442_=_C2530 ,C2442_=_C2549 ,C2442_=_C2642 ,\nC2442_=_C2838 ,C2442_=_C3111 ,C2442_=_C3215 ,C2442_=_C3243 ,C2442_=_C3460 ,C2442_=_C3471 ,\nC2442_=_C3520 ,C2442_=_C3631 ,C2442_=_C3632 ,C2442_=_C3634 ,C2442_=_C3635 ,C2442_=_C3636 ,\nC2442_=_C3637 ,C2442_=_C3638 ,C2442_=_C3639 ,C2530_=_C2549 ,C2530_=_C2642 ,C2530_=_C2838 ,\nC2530_=_C3111 ,C2530_=_C3215 ,C2530_=_C3243 ,C2530_=_C3460 ,C2530_=_C3471 ,C2530_=_C3520 ,\nC2530_=_C3631 ,C2530_=_C3632 ,C2530_=_C3634 ,C2530_=_C3635 ,C2530_=_C3636 ,C2530_=_C3637 ,\nC2530_=_C3638 ,C2530_=_C3639 ,C2543_=_C2549 ,C2543_=_C2786 ,C2543_=_C2887 ,C2543_=_C2930 ,\nC2543_=_C2949 ,C2543_=_C3121 ,C2543_=_C3164 ,C2543_=_C3183 ,C2543_=_C3184 ,C2543_=_C3185 ,\nC2543_=_C3186 ,C2543_=_C3188 ,C2543_=_C3189 ,C2543_=_C3190 ,C2543_=_C3191 ,C2549_=_C2642 ,\nC2549_=_C2838 ,C2549_=_C3111 ,C2549_=_C3215 ,C2549_=_C3243 ,C2549_=_C3460 ,C2549_=_C3471 ,\nC2549_=_C3520 ,C2549_=_C3631 ,C2549_=_C3632 ,C2549_=_C3634 ,C2549_=_C3635 ,C2549_=_C3636 ,\nC2549_=_C3637 ,C2549_=_C3638 ,C2549_=_C3639 ,C2642_=_C2644 ,C2642_=_C2838 ,C2642_=_C3111 ,\nC2642_=_C3215 ,C2642_=_C3243 ,C2642_=_C3460 ,C2642_=_C3471 ,C2642_=_C3520 ,C2642_=_C3631 ,\nC2642_=_C3632 ,C2642_=_C3634 ,C2642_=_C3635 ,C2642_=_C3636 ,C2642_=_C3637 ,C2642_=_C3638 ,\nC2642_=_C3639 ,C2644_=_C2722 ,C2644_=_C2828 ,C2644_=_C2842 ,C2644_=_C3096 ,C2644_=_C3327 ,\nC2644_=_C3473 ,C2644_=_C3641 ,C2644_=_C3827 ,C2644_=_C3920 ,C2644_=_C3921 ,C2644_=_C3922 ,\nC2644_=_C3923 ,C2644_=_C3924 ,C2644_=_C3925 ,C2644_=_C3926 ,C2644_=_C3927 ,C2644_=_C3928 ,\nC2722_=_C2828 ,C2722_=_C2842 ,C2722_=_C3096 ,C2722_=_C3327 ,C2722_=_C3473 ,C2722_=_C3641 ,\nC2722_=_C3827 ,C2722_=_C3920 ,C2722_=_C3921 ,C2722_=_C3922 ,C2722_=_C3923 ,C2722_=_C3924 ,\nC2722_=_C3925 ,C2722_=_C3926 ,C2722_=_C3927 ,C2722_=_C3928 ,C2786_=_C2887 ,C2786_=_C2930 ,\nC2786_=_C2949 ,C2786_=_C3121 ,C2786_=_C3164 ,C2786_=_C3183 ,C2786_=_C3184 ,C2786_=_C3185 ,\nC2786_=_C3186 ,C2786_=_C3188 ,C2786_=_C3189 ,C2786_=_C3190 ,C2786_=_C3191 ,C2828_=_C2842 ,\nC2828_=_C3096 ,C2828_=_C3327 ,C2828_=_C3473 ,C2828_=_C3641 ,C2828_=_C3827 ,C2828_=_C3920 ,\nC2828_=_C3921 ,C2828_=_C3922 ,C2828_=_C3923 ,C2828_=_C3924 ,C2828_=_C3925 ,C2828_=_C3926 ,\nC2828_=_C3927 ,C2828_=_C3928 ,C2838_=_C2842 ,C2838_=_C3111 ,C2838_=_C3215 ,C2838_=_C3243 ,\nC2838_=_C3460 ,C2838_=_C3471 ,C2838_=_C3520 ,C2838_=_C3631 ,C2838_=_C3632 ,C2838_=_C3634 ,\nC2838_=_C3635 ,C2838_=_C3636 ,C2838_=_C3637 ,C2838_=_C3638 ,C2838_=_C3639 ,C2842_=_C3096 ,\nC2842_=_C3327 ,C2842_=_C3473 ,C2842_=_C3641 ,C2842_=_C3827 ,C2842_=_C3920 ,C2842_=_C3921 ,\nC2842_=_C3922 ,C2842_=_C3923 ,C2842_=_C3924 ,C2842_=_C3925 ,C2842_=_C3926 ,C2842_=_C3927 ,\nC2842_=_C3928 ,C2887_=_C2930 ,C2887_=_C2949 ,C2887_=_C3121 ,C2887_=_C3164 ,C2887_=_C3183 ,\nC2887_=_C3184 ,C2887_=_C3185 ,C2887_=_C3186 ,C2887_=_C3188 ,C2887_=_C3189 ,C2887_=_C3190 ,\nC2887_=_C3191 ,C2930_=_C2949 ,C2930_=_C3121 ,C2930_=_C3164 ,C2930_=_C3183 ,C2930_=_C3184 ,\nC2930_=_C3185 ,C2930_=_C3186 ,C2930_=_C3188 ,C2930_=_C3189 ,C2930_=_C3190 ,C2930_=_C3191 ,\nC2949_=_C3121 ,C2949_=_C3164 ,C2949_=_C3183 ,C2949_=_C3184 ,C2949_=_C3185 ,C2949_=_C3186 ,\nC2949_=_C3188 ,C2949_=_C3189 ,C2949_=_C3190 ,C2949_=_C3191 ,C3096_=_C3327 ,C3096_=_C3473 ,\nC3096_=_C3641 ,C3096_=_C3827 ,C3096_=_C3920 ,C3096_=_C3921 ,C3096_=_C3922 ,C3096_=_C3923 ,\nC3096_=_C3924 ,C3096_=_C3925 ,C3096_=_C3926 ,C3096_=_C3927 ,C3096_=_C3928 ,C3111_=_C3215 ,\nC3111_=_C3243 ,C3111_=_C3460 ,C3111_=_C3471 ,C3111_=_C3520 ,C3111_=_C3631 ,C3111_=_C3632 ,\nC3111_=_C3634 ,C3111_=_C3635 ,C3111_=_C3636 ,C3111_=_C3637 ,C3111_=_C3638 ,C3111_=_C3639 ,\nC3121_=_C3164 ,C3121_=_C3183 ,C3121_=_C3184 ,C3121_=_C3185 ,C3121_=_C3186 ,C3121_=_C3188 ,\nC3121_=_C3189 ,C3121_=_C3190 ,C3121_=_C3191 ,C3164_=_C3183 ,C3164_=_C3184 ,C3164_=_C3185 ,\nC3164_=_C3186 ,C3164_=_C3188 ,C3164_=_C3189 ,C3164_=_C3190 ,C3164_=_C3191 ,C3183_=_C3184 ,\nC3183_=_C3185 ,C3183_=_C3186 ,C3183_=_C3188 ,C3183_=_C3189 ,C3183_=_C3190 ,C3183_=_C3191 ,\nC3183_=_C3243 ,C3184_=_C3185 ,C3184_=_C3186 ,C3184_=_C3188 ,C3184_=_C3189 ,C3184_=_C3190 ,\nC3184_=_C3191 ,C3184_=_C3520 ,C3185_=_C3186 ,C3185_=_C3188 ,C3185_=_C3189 ,C3185_=_C3190 ,\nC3185_=_C3191 ,C3186_=_C3188 ,C3186_=_C3189 ,C3186_=_C3190 ,C3186_=_C3191 ,C3188_=_C3189 ,\nC3188_=_C3190 ,C3188_=_C3191 ,C3189_=_C3190 ,C3189_=_C3191 ,C3190_=_C3191 ,C3190_=_C3636 ,\nC3190_=_C3920 ,C3215_=_C3243 ,C3215_=_C3460 ,C3215_=_C3471 ,C3215_=_C3520 ,C3215_=_C3631 ,\nC3215_=_C3632 ,C3215_=_C3634 ,C3215_=_C3635 ,C3215_=_C3636 ,C3215_=_C3637 ,C3215_=_C3638 ,\nC3215_=_C3639 ,C3243_=_C3460 ,C3243_=_C3471 ,C3243_=_C3520 ,C3243_=_C3631 ,C3243_=_C3632 ,\nC3243_=_C3634 ,C3243_=_C3635 ,C3243_=_C3636 ,C3243_=_C3637 ,C3243_=_C3638 ,C3243_=_C3639 ,\nC3327_=_C3473 ,C3327_=_C3641 ,C3327_=_C3827 ,C3327_=_C3920 ,C3327_=_C3921 ,C3327_=_C3922 ,\nC3327_=_C3923 ,C3327_=_C3924 ,C3327_=_C3925 ,C3327_=_C3926 ,C3327_=_C3927 ,C3327_=_C3928 ,\nC3460_=_C3471 ,C3460_=_C3520 ,C3460_=_C3631 ,C3460_=_C3632 ,C3460_=_C3634 ,C3460_=_C3635 ,\nC3460_=_C3636 ,C3460_=_C3637 ,C3460_=_C3638 ,C3460_=_C3639 ,C3471_=_C3473 ,C3471_=_C3520 ,\nC3471_=_C3631 ,C3471_=_C3632 ,C3471_=_C3634 ,C3471_=_C3635 ,C3471_=_C3636 ,C3471_=_C3637 ,\nC3471_=_C3638 ,C3471_=_C3639 ,C3473_=_C3641 ,C3473_=_C3827 ,C3473_=_C3920 ,C3473_=_C3921 ,\nC3473_=_C3922 ,C3473_=_C3923 ,C3473_=_C3924 ,C3473_=_C3925 ,C3473_=_C3926 ,C3473_=_C3927 ,\nC3473_=_C3928 ,C3520_=_C3631 ,C3520_=_C3632 ,C3520_=_C3634 ,C3520_=_C3635 ,C3520_=_C3636 ,\nC3520_=_C3637 ,C3520_=_C3638 ,C3520_=_C3639 ,C3631_=_C3632 ,C3631_=_C3634 ,C3631_=_C3635 ,\nC3631_=_C3636 ,C3631_=_C3637 ,C3631_=_C3638 ,C3631_=_C3639 ,C3631_=_C3827 ,C3632_=_C3634 ,\nC3632_=_C3635 ,C3632_=_C3636 ,C3632_=_C3637 ,C3632_=_C3638 ,C3632_=_C3639 ,C3634_=_C3635 ,\nC3634_=_C3636 ,C3634_=_C3637 ,C3634_=_C3638 ,C3634_=_C3639 ,C3635_=_C3636 ,C3635_=_C3637 ,\nC3635_=_C3638 ,C3635_=_C3639 ,C3636_=_C3637 ,C3636_=_C3638 ,C3636_=_C3639 ,C3636_=_C3920 ,\nC3637_=_C3638 ,C3637_=_C3639 ,C3637_=_C3925 ,C3638_=_C3639 ,C3638_=_C3926 ,C3639_=_C3928 ,\nC3641_=_C3827 ,C3641_=_C3920 ,C3641_=_C3921 ,C3641_=_C3922 ,C3641_=_C3923 ,C3641_=_C3924 ,\nC3641_=_C3925 ,C3641_=_C3926 ,C3641_=_C3927 ,C3641_=_C3928 ,C3827_=_C3920 ,C3827_=_C3921 ,\nC3827_=_C3922 ,C3827_=_C3923 ,C3827_=_C3924 ,C3827_=_C3925 ,C3827_=_C3926 ,C3827_=_C3927 ,\nC3827_=_C3928 ,C3920_=_C3921 ,C3920_=_C3922 ,C3920_=_C3923 ,C3920_=_C3924 ,C3920_=_C3925 ,\nC3920_=_C3926 ,C3920_=_C3927 ,C3920_=_C3928 ,C3921_=_C3922 ,C3921_=_C3923 ,C3921_=_C3924 ,\nC3921_=_C3925 ,C3921_=_C3926 ,C3921_=_C3927 ,C3921_=_C3928 ,C3922_=_C3923 ,C3922_=_C3924 ,\nC3922_=_C3925 ,C3922_=_C3926 ,C3922_=_C3927 ,C3922_=_C3928 ,C3923_=_C3924 ,C3923_=_C3925 ,\nC3923_=_C3926 ,C3923_=_C3927 ,C3923_=_C3928 ,C3924_=_C3925 ,C3924_=_C3926 ,C3924_=_C3927 ,\nC3924_=_C3928 ,C3925_=_C3926 ,C3925_=_C3927 ,C3925_=_C3928 ,C3926_=_C3927 ,C3926_=_C3928 ,\nC3927_=_C3928 ,"];170[shape=box, label="id:170 level: 6\n105: C425 C435 C451 C465 C474 \nC476 C501 C529 C535 C548 C608 \nC615 C616 C617 C618 C619 C621 \nC622 C623 C624 C625 C626 C627 \nC628 C629 C630 C631 C632 C633 \nC634 C635 C636 C637 C638 C639 \nC840 C946 C1010 C1017 C1020 C1081 \nC1277 C1346 C1559 C1673 C1840 C1866 \nC1888 C2049 C2100 C2146 C2184 C2228 \nC2524 C2533 C2535 C2740 C2784 C2841 \nC2898 C3029 C3053 C3106 C3107 C3108 \nC3109 C3110 C3111 C3112 C3113 C3114 \nC3115 C3116 C3117 C3118 C3119 C3120 \nC3218 C3220 C3341 C3401 C3462 C3464 \nC3551 C3572 C3632 C3635 C3728 C3754 \nC3811 C3818 C3881 C3883 C3884 C3885 \nC3886 C3887 C3888 C3932 C3951 C3966 \nC3977 C3978 C3979 C3980 \n1482: C425_=_C435( C425 C435 ) C425_=_C451( C425 C451 ) C425_=_C535( C425 C535 ) C425_=_C615( C425 C615 ) C425_=_C616( C425 C616 ) \nC425_=_C617( C425 C617 ) C425_=_C618( C425 C618 ) C425_=_C619( C425 C619 ) C425_=_C621( C425 C621 ) C425_=_C622( C425 C622 ) C425_=_C623( C425 C623 ) \nC425_=_C624( C425 C624 ) C425_=_C625( C425 C625 ) C425_=_C626( C425 C626 ) C425_=_C627( C425 C627 ) C425_=_C628( C425 C628 ) C425_=_C629( C425 C629 ) \nC425_=_C630( C425 C630 ) C425_=_C631( C425 C631 ) C425_=_C632( C425 C632 ) C425_=_C633( C425 C633 ) C425_=_C634( C425 C634 ) C425_=_C635( C425 C635 ) \nC425_=_C636( C425 C636 ) C425_=_C637( C425 C637 ) C425_=_C638( C425 C638 ) C425_=_C639( C425 C639 ) C435_=_C465( C435 C465 ) C435_=_C548( C435 C548 ) \nC435_=_C840( C435 C840 ) C435_=_C1010( C435 C1010 ) C435_=_C1081( C435 C1081 ) C435_=_C1840( C435 C1840 ) C435_=_C2049(</w:t>
      </w:r>
    </w:p>
    <w:p>
      <w:pPr>
        <w:pStyle w:val="PreformattedText"/>
        <w:bidi w:val="0"/>
        <w:spacing w:before="0" w:after="0"/>
        <w:jc w:val="left"/>
        <w:rPr/>
      </w:pPr>
      <w:r>
        <w:rPr/>
        <w:t xml:space="preserve"> </w:t>
      </w:r>
      <w:r>
        <w:rPr/>
        <w:t>C435 C2049 ) C435_=_C2184( C435 C2184 ) \nC435_=_C2524( C435 C2524 ) C435_=_C2784( C435 C2784 ) C435_=_C2898( C435 C2898 ) C435_=_C3106( C435 C3106 ) C435_=_C3107( C435 C3107 ) C435_=_C3108( C435 C3108 ) \nC435_=_C3109( C435 C3109 ) C435_=_C3110( C435 C3110 ) C435_=_C3111( C435 C3111 ) C435_=_C3112( C435 C3112 ) C435_=_C3113( C435 C3113 ) C435_=_C3114( C435 C3114 ) \nC435_=_C3115( C435 C3115 ) C435_=_C3116( C435 C3116 ) C435_=_C3117( C435 C3117 ) C435_=_C3118( C435 C3118 ) C435_=_C3119( C435 C3119 ) C435_=_C3120( C435 C3120 ) \nC451_=_C465( C451 C465 ) C451_=_C474( C451 C474 ) C451_=_C476( C451 C476 ) C451_=_C535( C451 C535 ) C451_=_C615( C451 C615 ) C451_=_C616( C451 C616 ) \nC451_=_C617( C451 C617 ) C451_=_C618( C451 C618 ) C451_=_C619( C451 C619 ) C451_=_C621( C451 C621 ) C451_=_C622( C451 C622 ) C451_=_C623( C451 C623 ) \nC451_=_C624( C451 C624 ) C451_=_C625( C451 C625 ) C451_=_C626( C451 C626 ) C451_=_C627( C451 C627 ) C451_=_C628( C451 C628 ) C451_=_C629( C451 C629 ) \nC451_=_C630( C451 C630 ) C451_=_C631( C451 C631 ) C451_=_C632( C451 C632 ) C451_=_C633( C451 C633 ) C451_=_C634( C451 C634 ) C451_=_C635( C451 C635 ) \nC451_=_C636( C451 C636 ) C451_=_C637( C451 C637 ) C451_=_C638( C451 C638 ) C451_=_C639( C451 C639 ) C465_=_C474( C465 C474 ) C465_=_C476( C465 C476 ) \nC465_=_C548( C465 C548 ) C465_=_C840( C465 C840 ) C465_=_C1010( C465 C1010 ) C465_=_C1081( C465 C1081 ) C465_=_C1840( C465 C1840 ) C465_=_C2049( C465 C2049 ) \nC465_=_C2184( C465 C2184 ) C465_=_C2524( C465 C2524 ) C465_=_C2784( C465 C2784 ) C465_=_C2898( C465 C2898 ) C465_=_C3106( C465 C3106 ) C465_=_C3107( C465 C3107 ) \nC465_=_C3108( C465 C3108 ) C465_=_C3109( C465 C3109 ) C465_=_C3110( C465 C3110 ) C465_=_C3111( C465 C3111 ) C465_=_C3112( C465 C3112 ) C465_=_C3113( C465 C3113 ) \nC465_=_C3114( C465 C3114 ) C465_=_C3115( C465 C3115 ) C465_=_C3116( C465 C3116 ) C465_=_C3117( C465 C3117 ) C465_=_C3118( C465 C3118 ) C465_=_C3119( C465 C3119 ) \nC465_=_C3120( C465 C3120 ) C474_=_C476( C474 C476 ) C474_=_C632( C474 C632 ) C474_=_C1017( C474 C1017 ) C474_=_C1277( C474 C1277 ) C474_=_C1559( C474 C1559 ) \nC474_=_C1673( C474 C1673 ) C474_=_C1866( C474 C1866 ) C474_=_C1888( C474 C1888 ) C474_=_C2100( C474 C2100 ) C474_=_C2533( C474 C2533 ) C474_=_C2740( C474 C2740 ) \nC474_=_C2841( C474 C2841 ) C474_=_C3053( C474 C3053 ) C474_=_C3112( C474 C3112 ) C474_=_C3218( C474 C3218 ) C474_=_C3462( C474 C3462 ) C474_=_C3572( C474 C3572 ) \nC474_=_C3632( C474 C3632 ) C474_=_C3728( C474 C3728 ) C474_=_C3754( C474 C3754 ) C474_=_C3818( C474 C3818 ) C474_=_C3881( C474 C3881 ) C474_=_C3883( C474 C3883 ) \nC474_=_C3884( C474 C3884 ) C474_=_C3885( C474 C3885 ) C474_=_C3886( C474 C3886 ) C474_=_C3887( C474 C3887 ) C474_=_C3888( C474 C3888 ) C476_=_C501( C476 C501 ) \nC476_=_C529( C476 C529 ) C476_=_C608( C476 C608 ) C476_=_C635( C476 C635 ) C476_=_C946( C476 C946 ) C476_=_C1020( C476 C1020 ) C476_=_C1346( C476 C1346 ) \nC476_=_C2146( C476 C2146 ) C476_=_C2228( C476 C2228 ) C476_=_C2535( C476 C2535 ) C476_=_C3029( C476 C3029 ) C476_=_C3115( C476 C3115 ) C476_=_C3220( C476 C3220 ) \nC476_=_C3341( C476 C3341 ) C476_=_C3401( C476 C3401 ) C476_=_C3464( C476 C3464 ) C476_=_C3551( C476 C3551 ) C476_=_C3635( C476 C3635 ) C476_=_C3811( C476 C3811 ) \nC476_=_C3932( C476 C3932 ) C476_=_C3951( C476 C3951 ) C476_=_C3966( C476 C3966 ) C476_=_C3977( C476 C3977 ) C476_=_C3978( C476 C3978 ) C476_=_C3979( C476 C3979 ) \nC476_=_C3980( C476 C3980 ) C501_=_C529( C501 C529 ) C501_=_C608( C501 C608 ) C501_=_C635( C501 C635 ) C501_=_C946( C501 C946 ) C501_=_C1020( C501 C1020 ) \nC501_=_C1346( C501 C1346 ) C501_=_C2146( C501 C2146 ) C501_=_C2228( C501 C2228 ) C501_=_C2535( C501 C2535 ) C501_=_C3029( C501 C3029 ) C501_=_C3115( C501 C3115 ) \nC501_=_C3220( C501 C3220 ) C501_=_C3341( C501 C3341 ) C501_=_C3401( C501 C3401 ) C501_=_C3464( C501 C3464 ) C501_=_C3551( C501 C3551 ) C501_=_C3635( C501 C3635 ) \nC501_=_C3811( C501 C3811 ) C501_=_C3932( C501 C3932 ) C501_=_C3951( C501 C3951 ) C501_=_C3966( C501 C3966 ) C501_=_C3977( C501 C3977 ) C501_=_C3978( C501 C3978 ) \nC501_=_C3979( C501 C3979 ) C501_=_C3980( C501 C3980 ) C529_=_C608( C529 C608 ) C529_=_C635( C529 C635 ) C529_=_C946( C529 C946 ) C529_=_C1020( C529 C1020 ) \nC529_=_C1346( C529 C1346 ) C529_=_C2146( C529 C2146 ) C529_=_C2228( C529 C2228 ) C529_=_C2535( C529 C2535 ) C529_=_C3029( C529 C3029 ) C529_=_C3115( C529 C3115 ) \nC529_=_C3220( C529 C3220 ) C529_=_C3341( C529 C3341 ) C529_=_C3401( C529 C3401 ) C529_=_C3464( C529 C3464 ) C529_=_C3551( C529 C3551 ) C529_=_C3635( C529 C3635 ) \nC529_=_C3811( C529 C3811 ) C529_=_C3932( C529 C3932 ) C529_=_C3951( C529 C3951 ) C529_=_C3966( C529 C3966 ) C529_=_C3977( C529 C3977 ) C529_=_C3978( C529 C3978 ) \nC529_=_C3979( C529 C3979 ) C529_=_C3980( C529 C3980 ) C535_=_C548( C535 C548 ) C535_=_C615( C535 C615 ) C535_=_C616( C535 C616 ) C535_=_C617( C535 C617 ) \nC535_=_C618( C535 C618 ) C535_=_C619( C535 C619 ) C535_=_C621( C535 C621 ) C535_=_C622( C535 C622 ) C535_=_C623( C535 C623 ) C535_=_C624( C535 C624 ) \nC535_=_C625( C535 C625 ) C535_=_C626( C535 C626 ) C535_=_C627( C535 C627 ) C535_=_C628( C535 C628 ) C535_=_C629( C535 C629 ) C535_=_C630( C535 C630 ) \nC535_=_C631( C535 C631 ) C535_=_C632( C535 C632 ) C535_=_C633( C535 C633 ) C535_=_C634( C535 C634 ) C535_=_C635( C535 C635 ) C535_=_C636( C535 C636 ) \nC535_=_C637( C535 C637 ) C535_=_C638( C535 C638 ) C535_=_C639( C535 C639 ) C548_=_C840( C548 C840 ) C548_=_C1010( C548 C1010 ) C548_=_C1081( C548 C1081 ) \nC548_=_C1840( C548 C1840 ) C548_=_C2049( C548 C2049 ) C548_=_C2184( C548 C2184 ) C548_=_C2524( C548 C2524 ) C548_=_C2784( C548 C2784 ) C548_=_C2898( C548 C2898 ) \nC548_=_C3106( C548 C3106 ) C548_=_C3107( C548 C3107 ) C548_=_C3108( C548 C3108 ) C548_=_C3109( C548 C3109 ) C548_=_C3110( C548 C3110 ) C548_=_C3111( C548 C3111 ) \nC548_=_C3112( C548 C3112 ) C548_=_C3113( C548 C3113 ) C548_=_C3114( C548 C3114 ) C548_=_C3115( C548 C3115 ) C548_=_C3116( C548 C3116 ) C548_=_C3117( C548 C3117 ) \nC548_=_C3118( C548 C3118 ) C548_=_C3119( C548 C3119 ) C548_=_C3120( C548 C3120 ) C608_=_C635( C608 C635 ) C608_=_C946( C608 C946 ) C608_=_C1020( C608 C1020 ) \nC608_=_C1346( C608 C1346 ) C608_=_C2146( C608 C2146 ) C608_=_C2228( C608 C2228 ) C608_=_C2535( C608 C2535 ) C608_=_C3029( C608 C3029 ) C608_=_C3115( C608 C3115 ) \nC608_=_C3220( C608 C3220 ) C608_=_C3341( C608 C3341 ) C608_=_C3401( C608 C3401 ) C608_=_C3464( C608 C3464 ) C608_=_C3551( C608 C3551 ) C608_=_C3635( C608 C3635 ) \nC608_=_C3811( C608 C3811 ) C608_=_C3932( C608 C3932 ) C608_=_C3951( C608 C3951 ) C608_=_C3966( C608 C3966 ) C608_=_C3977( C608 C3977 ) C608_=_C3978( C608 C3978 ) \nC608_=_C3979( C608 C3979 ) C608_=_C3980( C608 C3980 ) C615_=_C616( C615 C616 ) C615_=_C617( C615 C617 ) C615_=_C618( C615 C618 ) C615_=_C619( C615 C619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1010( C615 C1010 ) C615_=_C1017( C615 C1017 ) C615_=_C1020( C615 C1020 ) C616_=_C617( C616 C617 ) C616_=_C618( C616 C618 ) \nC616_=_C619( C616 C619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2184( C616 C2184 ) C617_=_C618( C617 C618 ) C617_=_C619( C617 C619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8_=_C619( C618 C61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2524( C618 C2524 ) C618_=_C2533( C618 C2533 ) C618_=_C2535( C618 C2535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2784( C619 C278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w:t>
      </w:r>
    </w:p>
    <w:p>
      <w:pPr>
        <w:pStyle w:val="PreformattedText"/>
        <w:bidi w:val="0"/>
        <w:spacing w:before="0" w:after="0"/>
        <w:jc w:val="left"/>
        <w:rPr/>
      </w:pPr>
      <w:r>
        <w:rPr/>
        <w:t xml:space="preserve"> </w:t>
      </w:r>
      <w:r>
        <w:rPr/>
        <w:t>) C621_=_C636( C621 C636 ) C621_=_C637( C621 C637 ) C621_=_C638( C621 C638 ) \nC621_=_C639( C621 C639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3106( C622 C3106 ) C622_=_C3218( C622 C3218 ) C622_=_C3220( C622 C3220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3107( C623 C310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3108( C624 C3108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3109( C625 C3109 ) C625_=_C3462( C625 C3462 ) C625_=_C3464( C625 C3464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3110( C626 C3110 ) C627_=_C628( C627 C628 ) C627_=_C629( C627 C629 ) C627_=_C630( C627 C630 ) C627_=_C631( C627 C631 ) C627_=_C632( C627 C632 ) \nC627_=_C633( C627 C633 ) C627_=_C634( C627 C634 ) C627_=_C635( C627 C635 ) C627_=_C636( C627 C636 ) C627_=_C637( C627 C637 ) C627_=_C638( C627 C638 ) \nC627_=_C639( C627 C639 ) C627_=_C3111( C627 C3111 ) C627_=_C3632( C627 C3632 ) C627_=_C3635( C627 C3635 ) C628_=_C629( C628 C629 ) C628_=_C630( C628 C630 ) \nC628_=_C631( C628 C631 ) C628_=_C632( C628 C632 ) C628_=_C633( C628 C633 ) C628_=_C634( C628 C634 ) C628_=_C635( C628 C635 ) C628_=_C636( C628 C636 ) \nC628_=_C637( C628 C637 ) C628_=_C638( C628 C638 ) C628_=_C639( C628 C639 ) C629_=_C630( C629 C630 ) C629_=_C631( C629 C631 ) C629_=_C632( C629 C632 ) \nC629_=_C633( C629 C633 ) C629_=_C634( C629 C634 ) C629_=_C635( C629 C635 ) C629_=_C636( C629 C636 ) C629_=_C637( C629 C637 ) C629_=_C638( C629 C638 ) \nC629_=_C639( C629 C639 ) C630_=_C631( C630 C631 ) C630_=_C632( C630 C632 ) C630_=_C633( C630 C633 ) C630_=_C634( C630 C634 ) C630_=_C635( C630 C635 ) \nC630_=_C636( C630 C636 ) C630_=_C637( C630 C637 ) C630_=_C638( C630 C638 ) C630_=_C639( C630 C639 ) C631_=_C632( C631 C632 ) C631_=_C633( C631 C633 ) \nC631_=_C634( C631 C634 ) C631_=_C635( C631 C635 ) C631_=_C636( C631 C636 ) C631_=_C637( C631 C637 ) C631_=_C638( C631 C638 ) C631_=_C639( C631 C639 ) \nC632_=_C633( C632 C633 ) C632_=_C634( C632 C634 ) C632_=_C635( C632 C635 ) C632_=_C636( C632 C636 ) C632_=_C637( C632 C637 ) C632_=_C638( C632 C638 ) \nC632_=_C639( C632 C639 ) C632_=_C1017( C632 C1017 ) C632_=_C1277( C632 C1277 ) C632_=_C1559( C632 C1559 ) C632_=_C1673( C632 C1673 ) C632_=_C1866( C632 C1866 ) \nC632_=_C1888( C632 C1888 ) C632_=_C2100( C632 C2100 ) C632_=_C2533( C632 C2533 ) C632_=_C2740( C632 C2740 ) C632_=_C2841( C632 C2841 ) C632_=_C3053( C632 C3053 ) \nC632_=_C3112( C632 C3112 ) C632_=_C3218( C632 C3218 ) C632_=_C3462( C632 C3462 ) C632_=_C3572( C632 C3572 ) C632_=_C3632( C632 C3632 ) C632_=_C3728( C632 C3728 ) \nC632_=_C3754( C632 C3754 ) C632_=_C3818( C632 C3818 ) C632_=_C3881( C632 C3881 ) C632_=_C3883( C632 C3883 ) C632_=_C3884( C632 C3884 ) C632_=_C3885( C632 C3885 ) \nC632_=_C3886( C632 C3886 ) C632_=_C3887( C632 C3887 ) C632_=_C3888( C632 C3888 ) C633_=_C634( C633 C634 ) C633_=_C635( C633 C635 ) C633_=_C636( C633 C636 ) \nC633_=_C637( C633 C637 ) C633_=_C638( C633 C638 ) C633_=_C639( C633 C639 ) C633_=_C3113( C633 C3113 ) C633_=_C3881( C633 C3881 ) C633_=_C3932( C633 C3932 ) \nC634_=_C635( C634 C635 ) C634_=_C636( C634 C636 ) C634_=_C637( C634 C637 ) C634_=_C638( C634 C638 ) C634_=_C639( C634 C639 ) C635_=_C636( C635 C636 ) \nC635_=_C637( C635 C637 ) C635_=_C638( C635 C638 ) C635_=_C639( C635 C639 ) C635_=_C946( C635 C946 ) C635_=_C1020( C635 C1020 ) C635_=_C1346( C635 C1346 ) \nC635_=_C2146( C635 C2146 ) C635_=_C2228( C635 C2228 ) C635_=_C2535( C635 C2535 ) C635_=_C3029( C635 C3029 ) C635_=_C3115( C635 C3115 ) C635_=_C3220( C635 C3220 ) \nC635_=_C3341( C635 C3341 ) C635_=_C3401( C635 C3401 ) C635_=_C3464( C635 C3464 ) C635_=_C3551( C635 C3551 ) C635_=_C3635( C635 C3635 ) C635_=_C3811( C635 C3811 ) \nC635_=_C3932( C635 C3932 ) C635_=_C3951( C635 C3951 ) C635_=_C3966( C635 C3966 ) C635_=_C3977( C635 C3977 ) C635_=_C3978( C635 C3978 ) C635_=_C3979( C635 C3979 ) \nC635_=_C3980( C635 C3980 ) C636_=_C637( C636 C637 ) C636_=_C638( C636 C638 ) C636_=_C639( C636 C639 ) C637_=_C638( C637 C638 ) C637_=_C639( C637 C639 ) \nC637_=_C3888( C637 C3888 ) C638_=_C639( C638 C639 ) C638_=_C3119( C638 C3119 ) C840_=_C1010( C840 C1010 ) C840_=_C1081( C840 C1081 ) C840_=_C1840( C840 C1840 ) \nC840_=_C2049( C840 C2049 ) C840_=_C2184( C840 C2184 ) C840_=_C2524( C840 C2524 ) C840_=_C2784( C840 C2784 ) C840_=_C2898( C840 C2898 ) C840_=_C3106( C840 C3106 ) \nC840_=_C3107( C840 C3107 ) C840_=_C3108( C840 C3108 ) C840_=_C3109( C840 C3109 ) C840_=_C3110( C840 C3110 ) C840_=_C3111( C840 C3111 ) C840_=_C3112( C840 C3112 ) \nC840_=_C3113( C840 C3113 ) C840_=_C3114( C840 C3114 ) C840_=_C3115( C840 C3115 ) C840_=_C3116( C840 C3116 ) C840_=_C3117( C840 C3117 ) C840_=_C3118( C840 C3118 ) \nC840_=_C3119( C840 C3119 ) C840_=_C3120( C840 C3120 ) C946_=_C1020( C946 C1020 ) C946_=_C1346( C946 C1346 ) C946_=_C2146( C946 C2146 ) C946_=_C2228( C946 C2228 ) \nC946_=_C2535( C946 C2535 ) C946_=_C3029( C946 C3029 ) C946_=_C3115( C946 C3115 ) C946_=_C3220( C946 C3220 ) C946_=_C3341( C946 C3341 ) C946_=_C3401( C946 C3401 ) \nC946_=_C3464( C946 C3464 ) C946_=_C3551( C946 C3551 ) C946_=_C3635( C946 C3635 ) C946_=_C3811( C946 C3811 ) C946_=_C3932( C946 C3932 ) C946_=_C3951( C946 C3951 ) \nC946_=_C3966( C946 C3966 ) C946_=_C3977( C946 C3977 ) C946_=_C3978( C946 C3978 ) C946_=_C3979( C946 C3979 ) C946_=_C3980( C946 C3980 ) C1010_=_C1017( C1010 C1017 ) \nC1010_=_C1020( C1010 C1020 ) C1010_=_C1081( C1010 C1081 ) C1010_=_C1840( C1010 C1840 ) C1010_=_C2049( C1010 C2049 ) C1010_=_C2184( C1010 C2184 ) C1010_=_C2524( C1010 C2524 ) \nC1010_=_C2784( C1010 C2784 ) C1010_=_C2898( C1010 C2898 ) C1010_=_C3106( C1010 C3106 ) C1010_=_C3107( C1010 C3107 ) C1010_=_C3108( C1010 C3108 ) C1010_=_C3109( C1010 C3109 ) \nC1010_=_C3110( C1010 C3110 ) C1010_=_C3111( C1010 C3111 ) C1010_=_C3112( C1010 C3112 ) C1010_=_C3113( C1010 C3113 ) C1010_=_C3114( C1010 C3114 ) C1010_=_C3115( C1010 C3115 ) \nC1010_=_C3116( C1010 C3116 ) C1010_=_C3117( C1010 C3117 ) C1010_=_C3118( C1010 C3118 ) C1010_=_C3119( C1010 C3119 ) C1010_=_C3120( C1010 C3120 ) C1017_=_C1020( C1017 C1020 ) \nC1017_=_C1277( C1017 C1277 ) C1017_=_C1559( C1017 C1559 ) C1017_=_C1673( C1017 C1673 ) C1017_=_C1866( C1017 C1866 ) C1017_=_C1888( C1017 C1888 ) C1017_=_C2100( C1017 C2100 ) \nC1017_=_C2533( C1017 C2533 ) C1017_=_C2740( C1017 C2740 ) C1017_=_C2841( C1017 C2841 ) C1017_=_C3053( C1017 C3053 ) C1017_=_C3112( C1017 C3112 ) C1017_=_C3218( C1017 C3218 ) \nC1017_=_C3462( C1017 C3462 ) C1017_=_C3572( C1017 C3572 ) C1017_=_C3632( C1017 C3632 ) C1017_=_C3728( C1017 C3728 ) C1017_=_C3754( C1017 C3754 ) C1017_=_C3818( C1017 C3818 ) \nC1017_=_C3881( C1017 C3881 ) C1017_=_C3883( C1017 C3883 ) C1017_=_C3884( C1017 C3884 ) C1017_=_C3885( C1017 C3885 ) C1017_=_C3886( C1017 C3886 ) C1017_=_C3887( C1017 C3887 ) \nC1017_=_C3888( C1017 C3888 ) C1020_=_C1346( C1020 C1346 ) C1020_=_C2146( C1020 C2146 ) C1020_=_C2228( C1020 C2228 ) C1020_=_C2535( C1020 C2535 ) C1020_=_C3029( C1020 C3029 ) \nC1020_=_C3115( C1020 C3115 ) C1020_=_C3220( C1020 C3220 ) C1020_=_C3341( C1020 C3341 ) C1020_=_C3401( C1020 C3401 ) C1020_=_C3464( C1020 C3464 ) C1020_=_C3551( C1020 C3551 ) \nC1020_=_C3635( C1020 C3635 ) C1020_=_C3811( C1020 C3811 ) C1020_=_C3932( C1020 C3932 ) C1020_=_C3951( C1020 C3951 ) C1020_=_C3966( C1020 C3966 ) C1020_=_C3977( C1020 C3977 ) \nC1020_=_C3978( C1020 C3978 ) C1020_=_C3979( C1020 C3979 ) C1020_=_C3980( C1020 C3980 ) C1081_=_C1840( C1081 C1840 ) C1081_=_C2049( C1081 C2049 ) C1081_=_C2184( C1081 C2184 ) \nC1081_=_C2524( C1081 C2524 ) C1081_=_C2784( C1081 C2784 ) C1081_=_C2898( C1081 C2898 ) C1081_=_C3106( C1081 C3106 ) C1081_=_C3107( C1081 C3107 ) C1081_=_C3108( C1081 C3108 ) \nC1081_=_C3109( C1081 C3109 ) C1081_=_C3110( C1081 C3110 ) C1081_=_C3111( C1081 C3111 ) C1081_=_C3112( C1081 C3112 ) C1081_=_C3113( C1081 C3113 ) C1081_=_C3114( C1081 C3114 ) \nC1081_=_C3115( C1081 C3115 ) C1081_=_C3116( C1081 C3116 ) C1081_=_C3117( C1081 C3117 ) C1081_=_C3118( C1081 C3118 ) C1081_=_C3119( C1081 C3119 ) C1081_=_C3120( C1081 C3120 ) \nC1277_=_C1559( C1277 C1559 ) C1277_=_C1673( C1277 C1673 ) C1277_=_C1866( C1277 C1866 ) C1277_=_C1888( C1277 C1888 ) C1277_=_C2100( C1277 C2100 ) C1277_=_C2533( C1277 C2533 ) \nC1277_=_C2740( C1277 C2740 ) C1277_=_C2841( C1277 C2841 ) C1277_=_C3053( C1277 C3053 ) C1277_=_C3112(</w:t>
      </w:r>
    </w:p>
    <w:p>
      <w:pPr>
        <w:pStyle w:val="PreformattedText"/>
        <w:bidi w:val="0"/>
        <w:spacing w:before="0" w:after="0"/>
        <w:jc w:val="left"/>
        <w:rPr/>
      </w:pPr>
      <w:r>
        <w:rPr/>
        <w:t xml:space="preserve"> </w:t>
      </w:r>
      <w:r>
        <w:rPr/>
        <w:t>C1277 C3112 ) C1277_=_C3218( C1277 C3218 ) C1277_=_C3462( C1277 C3462 ) \nC1277_=_C3572( C1277 C3572 ) C1277_=_C3632( C1277 C3632 ) C1277_=_C3728( C1277 C3728 ) C1277_=_C3754( C1277 C3754 ) C1277_=_C3818( C1277 C3818 ) C1277_=_C3881( C1277 C3881 ) \nC1277_=_C3883( C1277 C3883 ) C1277_=_C3884( C1277 C3884 ) C1277_=_C3885( C1277 C3885 ) C1277_=_C3886( C1277 C3886 ) C1277_=_C3887( C1277 C3887 ) C1277_=_C3888( C1277 C3888 ) \nC1346_=_C2146( C1346 C2146 ) C1346_=_C2228( C1346 C2228 ) C1346_=_C2535( C1346 C2535 ) C1346_=_C3029( C1346 C3029 ) C1346_=_C3115( C1346 C3115 ) C1346_=_C3220( C1346 C3220 ) \nC1346_=_C3341( C1346 C3341 ) C1346_=_C3401( C1346 C3401 ) C1346_=_C3464( C1346 C3464 ) C1346_=_C3551( C1346 C3551 ) C1346_=_C3635( C1346 C3635 ) C1346_=_C3811( C1346 C3811 ) \nC1346_=_C3932( C1346 C3932 ) C1346_=_C3951( C1346 C3951 ) C1346_=_C3966( C1346 C3966 ) C1346_=_C3977( C1346 C3977 ) C1346_=_C3978( C1346 C3978 ) C1346_=_C3979( C1346 C3979 ) \nC1346_=_C3980( C1346 C3980 ) C1559_=_C1673( C1559 C1673 ) C1559_=_C1866( C1559 C1866 ) C1559_=_C1888( C1559 C1888 ) C1559_=_C2100( C1559 C2100 ) C1559_=_C2533( C1559 C2533 ) \nC1559_=_C2740( C1559 C2740 ) C1559_=_C2841( C1559 C2841 ) C1559_=_C3053( C1559 C3053 ) C1559_=_C3112( C1559 C3112 ) C1559_=_C3218( C1559 C3218 ) C1559_=_C3462( C1559 C3462 ) \nC1559_=_C3572( C1559 C3572 ) C1559_=_C3632( C1559 C3632 ) C1559_=_C3728( C1559 C3728 ) C1559_=_C3754( C1559 C3754 ) C1559_=_C3818( C1559 C3818 ) C1559_=_C3881( C1559 C3881 ) \nC1559_=_C3883( C1559 C3883 ) C1559_=_C3884( C1559 C3884 ) C1559_=_C3885( C1559 C3885 ) C1559_=_C3886( C1559 C3886 ) C1559_=_C3887( C1559 C3887 ) C1559_=_C3888( C1559 C3888 ) \nC1673_=_C1866( C1673 C1866 ) C1673_=_C1888( C1673 C1888 ) C1673_=_C2100( C1673 C2100 ) C1673_=_C2533( C1673 C2533 ) C1673_=_C2740( C1673 C2740 ) C1673_=_C2841( C1673 C2841 ) \nC1673_=_C3053( C1673 C3053 ) C1673_=_C3112( C1673 C3112 ) C1673_=_C3218( C1673 C3218 ) C1673_=_C3462( C1673 C3462 ) C1673_=_C3572( C1673 C3572 ) C1673_=_C3632( C1673 C3632 ) \nC1673_=_C3728( C1673 C3728 ) C1673_=_C3754( C1673 C3754 ) C1673_=_C3818( C1673 C3818 ) C1673_=_C3881( C1673 C3881 ) C1673_=_C3883( C1673 C3883 ) C1673_=_C3884( C1673 C3884 ) \nC1673_=_C3885( C1673 C3885 ) C1673_=_C3886( C1673 C3886 ) C1673_=_C3887( C1673 C3887 ) C1673_=_C3888( C1673 C3888 ) C1840_=_C2049( C1840 C2049 ) C1840_=_C2184( C1840 C2184 ) \nC1840_=_C2524( C1840 C2524 ) C1840_=_C2784( C1840 C2784 ) C1840_=_C2898( C1840 C2898 ) C1840_=_C3106( C1840 C3106 ) C1840_=_C3107( C1840 C3107 ) C1840_=_C3108( C1840 C3108 ) \nC1840_=_C3109( C1840 C3109 ) C1840_=_C3110( C1840 C3110 ) C1840_=_C3111( C1840 C3111 ) C1840_=_C3112( C1840 C3112 ) C1840_=_C3113( C1840 C3113 ) C1840_=_C3114( C1840 C3114 ) \nC1840_=_C3115( C1840 C3115 ) C1840_=_C3116( C1840 C3116 ) C1840_=_C3117( C1840 C3117 ) C1840_=_C3118( C1840 C3118 ) C1840_=_C3119( C1840 C3119 ) C1840_=_C3120( C1840 C3120 ) \nC1866_=_C1888( C1866 C1888 ) C1866_=_C2100( C1866 C2100 ) C1866_=_C2533( C1866 C2533 ) C1866_=_C2740( C1866 C2740 ) C1866_=_C2841( C1866 C2841 ) C1866_=_C3053( C1866 C3053 ) \nC1866_=_C3112( C1866 C3112 ) C1866_=_C3218( C1866 C3218 ) C1866_=_C3462( C1866 C3462 ) C1866_=_C3572( C1866 C3572 ) C1866_=_C3632( C1866 C3632 ) C1866_=_C3728( C1866 C3728 ) \nC1866_=_C3754( C1866 C3754 ) C1866_=_C3818( C1866 C3818 ) C1866_=_C3881( C1866 C3881 ) C1866_=_C3883( C1866 C3883 ) C1866_=_C3884( C1866 C3884 ) C1866_=_C3885( C1866 C3885 ) \nC1866_=_C3886( C1866 C3886 ) C1866_=_C3887( C1866 C3887 ) C1866_=_C3888( C1866 C3888 ) C1888_=_C2100( C1888 C2100 ) C1888_=_C2533( C1888 C2533 ) C1888_=_C2740( C1888 C2740 ) \nC1888_=_C2841( C1888 C2841 ) C1888_=_C3053( C1888 C3053 ) C1888_=_C3112( C1888 C3112 ) C1888_=_C3218( C1888 C3218 ) C1888_=_C3462( C1888 C3462 ) C1888_=_C3572( C1888 C3572 ) \nC1888_=_C3632( C1888 C3632 ) C1888_=_C3728( C1888 C3728 ) C1888_=_C3754( C1888 C3754 ) C1888_=_C3818( C1888 C3818 ) C1888_=_C3881( C1888 C3881 ) C1888_=_C3883( C1888 C3883 ) \nC1888_=_C3884( C1888 C3884 ) C1888_=_C3885( C1888 C3885 ) C1888_=_C3886( C1888 C3886 ) C1888_=_C3887( C1888 C3887 ) C1888_=_C3888( C1888 C3888 ) C2049_=_C2184( C2049 C2184 ) \nC2049_=_C2524( C2049 C2524 ) C2049_=_C2784( C2049 C2784 ) C2049_=_C2898( C2049 C2898 ) C2049_=_C3106( C2049 C3106 ) C2049_=_C3107( C2049 C3107 ) C2049_=_C3108( C2049 C3108 ) \nC2049_=_C3109( C2049 C3109 ) C2049_=_C3110( C2049 C3110 ) C2049_=_C3111( C2049 C3111 ) C2049_=_C3112( C2049 C3112 ) C2049_=_C3113( C2049 C3113 ) C2049_=_C3114( C2049 C3114 ) \nC2049_=_C3115( C2049 C3115 ) C2049_=_C3116( C2049 C3116 ) C2049_=_C3117( C2049 C3117 ) C2049_=_C3118( C2049 C3118 ) C2049_=_C3119( C2049 C3119 ) C2049_=_C3120( C2049 C3120 ) \nC2100_=_C2533( C2100 C2533 ) C2100_=_C2740( C2100 C2740 ) C2100_=_C2841( C2100 C2841 ) C2100_=_C3053( C2100 C3053 ) C2100_=_C3112( C2100 C3112 ) C2100_=_C3218( C2100 C3218 ) \nC2100_=_C3462( C2100 C3462 ) C2100_=_C3572( C2100 C3572 ) C2100_=_C3632( C2100 C3632 ) C2100_=_C3728( C2100 C3728 ) C2100_=_C3754( C2100 C3754 ) C2100_=_C3818( C2100 C3818 ) \nC2100_=_C3881( C2100 C3881 ) C2100_=_C3883( C2100 C3883 ) C2100_=_C3884( C2100 C3884 ) C2100_=_C3885( C2100 C3885 ) C2100_=_C3886( C2100 C3886 ) C2100_=_C3887( C2100 C3887 ) \nC2100_=_C3888( C2100 C3888 ) C2146_=_C2228( C2146 C2228 ) C2146_=_C2535( C2146 C2535 ) C2146_=_C3029( C2146 C3029 ) C2146_=_C3115( C2146 C3115 ) C2146_=_C3220( C2146 C3220 ) \nC2146_=_C3341( C2146 C3341 ) C2146_=_C3401( C2146 C3401 ) C2146_=_C3464( C2146 C3464 ) C2146_=_C3551( C2146 C3551 ) C2146_=_C3635( C2146 C3635 ) C2146_=_C3811( C2146 C3811 ) \nC2146_=_C3932( C2146 C3932 ) C2146_=_C3951( C2146 C3951 ) C2146_=_C3966( C2146 C3966 ) C2146_=_C3977( C2146 C3977 ) C2146_=_C3978( C2146 C3978 ) C2146_=_C3979( C2146 C3979 ) \nC2146_=_C3980( C2146 C3980 ) C2184_=_C2524( C2184 C2524 ) C2184_=_C2784( C2184 C2784 ) C2184_=_C2898( C2184 C2898 ) C2184_=_C3106( C2184 C3106 ) C2184_=_C3107( C2184 C3107 ) \nC2184_=_C3108( C2184 C3108 ) C2184_=_C3109( C2184 C3109 ) C2184_=_C3110( C2184 C3110 ) C2184_=_C3111( C2184 C3111 ) C2184_=_C3112( C2184 C3112 ) C2184_=_C3113( C2184 C3113 ) \nC2184_=_C3114( C2184 C3114 ) C2184_=_C3115( C2184 C3115 ) C2184_=_C3116( C2184 C3116 ) C2184_=_C3117( C2184 C3117 ) C2184_=_C3118( C2184 C3118 ) C2184_=_C3119( C2184 C3119 ) \nC2184_=_C3120( C2184 C3120 ) C2228_=_C2535( C2228 C2535 ) C2228_=_C3029( C2228 C3029 ) C2228_=_C3115( C2228 C3115 ) C2228_=_C3220( C2228 C3220 ) C2228_=_C3341( C2228 C3341 ) \nC2228_=_C3401( C2228 C3401 ) C2228_=_C3464( C2228 C3464 ) C2228_=_C3551( C2228 C3551 ) C2228_=_C3635( C2228 C3635 ) C2228_=_C3811( C2228 C3811 ) C2228_=_C3932( C2228 C3932 ) \nC2228_=_C3951( C2228 C3951 ) C2228_=_C3966( C2228 C3966 ) C2228_=_C3977( C2228 C3977 ) C2228_=_C3978( C2228 C3978 ) C2228_=_C3979( C2228 C3979 ) C2228_=_C3980( C2228 C3980 ) \nC2524_=_C2533( C2524 C2533 ) C2524_=_C2535( C2524 C2535 ) C2524_=_C2784( C2524 C2784 ) C2524_=_C2898( C2524 C2898 ) C2524_=_C3106( C2524 C3106 ) C2524_=_C3107( C2524 C3107 ) \nC2524_=_C3108( C2524 C3108 ) C2524_=_C3109( C2524 C3109 ) C2524_=_C3110( C2524 C3110 ) C2524_=_C3111( C2524 C3111 ) C2524_=_C3112( C2524 C3112 ) C2524_=_C3113( C2524 C3113 ) \nC2524_=_C3114( C2524 C3114 ) C2524_=_C3115( C2524 C3115 ) C2524_=_C3116( C2524 C3116 ) C2524_=_C3117( C2524 C3117 ) C2524_=_C3118( C2524 C3118 ) C2524_=_C3119( C2524 C3119 ) \nC2524_=_C3120( C2524 C3120 ) C2533_=_C2535( C2533 C2535 ) C2533_=_C2740( C2533 C2740 ) C2533_=_C2841( C2533 C2841 ) C2533_=_C3053( C2533 C3053 ) C2533_=_C3112( C2533 C3112 ) \nC2533_=_C3218( C2533 C3218 ) C2533_=_C3462( C2533 C3462 ) C2533_=_C3572( C2533 C3572 ) C2533_=_C3632( C2533 C3632 ) C2533_=_C3728( C2533 C3728 ) C2533_=_C3754( C2533 C3754 ) \nC2533_=_C3818( C2533 C3818 ) C2533_=_C3881( C2533 C3881 ) C2533_=_C3883( C2533 C3883 ) C2533_=_C3884( C2533 C3884 ) C2533_=_C3885( C2533 C3885 ) C2533_=_C3886( C2533 C3886 ) \nC2533_=_C3887( C2533 C3887 ) C2533_=_C3888( C2533 C3888 ) C2535_=_C3029( C2535 C3029 ) C2535_=_C3115( C2535 C3115 ) C2535_=_C3220( C2535 C3220 ) C2535_=_C3341( C2535 C3341 ) \nC2535_=_C3401( C2535 C3401 ) C2535_=_C3464( C2535 C3464 ) C2535_=_C3551( C2535 C3551 ) C2535_=_C3635( C2535 C3635 ) C2535_=_C3811( C2535 C3811 ) C2535_=_C3932( C2535 C3932 ) \nC2535_=_C3951( C2535 C3951 ) C2535_=_C3966( C2535 C3966 ) C2535_=_C3977( C2535 C3977 ) C2535_=_C3978( C2535 C3978 ) C2535_=_C3979( C2535 C3979 ) C2535_=_C3980( C2535 C3980 ) \nC2740_=_C2841( C2740 C2841 ) C2740_=_C3053( C2740 C3053 ) C2740_=_C3112( C2740 C3112 ) C2740_=_C3218( C2740 C3218 ) C2740_=_C3462( C2740 C3462 ) C2740_=_C3572( C2740 C3572 ) \nC2740_=_C3632( C2740 C3632 ) C2740_=_C3728( C2740 C3728 ) C2740_=_C3754( C2740 C3754 ) C2740_=_C3818( C2740 C3818 ) C2740_=_C3881( C2740 C3881 ) C2740_=_C3883( C2740 C3883 ) \nC2740_=_C3884( C2740 C3884 ) C2740_=_C3885( C2740 C3885 ) C2740_=_C3886( C2740 C3886 ) C2740_=_C3887( C2740 C3887 ) C2740_=_C3888( C2740 C3888 ) C2784_=_C2898( C2784 C2898 ) \nC2784_=_C3106( C2784 C3106 ) C2784_=_C3107( C2784 C3107 ) C2784_=_C3108( C2784 C3108 ) C2784_=_C3109( C2784 C3109 ) C2784_=_C3110( C2784 C3110 ) C2784_=_C3111( C2784 C3111 ) \nC2784_=_C3112( C2784 C3112 ) C2784_=_C3113( C2784 C3113 ) C2784_=_C3114( C2784 C3114 ) C2784_=_C3115( C2784 C3115 ) C2784_=_C3116( C2784 C3116 ) C2784_=_C3117( C2784 C3117 ) \nC2784_=_C3118( C2784 C3118 ) C2784_=_C3119( C2784 C3119 ) C2784_=_C3120( C2784 C3120 ) C2841_=_C3053( C2841 C3053 ) C2841_=_C3112( C2841 C3112 ) C2841_=_C3218( C2841 C3218 ) \nC2841_=_C3462( C2841 C3462 ) C2841_=_C3572( C2841 C3572 ) C2841_=_C3632( C2841 C3632 ) C2841_=_C3728( C2841 C3728 ) C2841_=_C3754( C2841 C3754 ) C2841_=_C3818( C2841 C3818 ) \nC2841_=_C3881( C2841 C3881 ) C2841_=_C3883( C2841 C3883 ) C2841_=_C3884( C2841 C3884 ) C2841_=_C3885( C2841 C3885 ) C2841_=_C3886( C2841 C3886 ) C2841_=_C3887( C2841 C3887 ) \nC2841_=_C3888( C2841 C3888 ) C2898_=_C3106( C2898 C3106 ) C2898_=_C3107( C2898 C3107 ) C2898_=_C3108( C2898 C3108 ) C2898_=_C3109( C2898 C3109 ) C2898_=_C3110(</w:t>
      </w:r>
    </w:p>
    <w:p>
      <w:pPr>
        <w:pStyle w:val="PreformattedText"/>
        <w:bidi w:val="0"/>
        <w:spacing w:before="0" w:after="0"/>
        <w:jc w:val="left"/>
        <w:rPr/>
      </w:pPr>
      <w:r>
        <w:rPr/>
        <w:t xml:space="preserve"> </w:t>
      </w:r>
      <w:r>
        <w:rPr/>
        <w:t>C2898 C3110 ) \nC2898_=_C3111( C2898 C3111 ) C2898_=_C3112( C2898 C3112 ) C2898_=_C3113( C2898 C3113 ) C2898_=_C3114( C2898 C3114 ) C2898_=_C3115( C2898 C3115 ) C2898_=_C3116( C2898 C3116 ) \nC2898_=_C3117( C2898 C3117 ) C2898_=_C3118( C2898 C3118 ) C2898_=_C3119( C2898 C3119 ) C2898_=_C3120( C2898 C3120 ) C3029_=_C3115( C3029 C3115 ) C3029_=_C3220( C3029 C3220 ) \nC3029_=_C3341( C3029 C3341 ) C3029_=_C3401( C3029 C3401 ) C3029_=_C3464( C3029 C3464 ) C3029_=_C3551( C3029 C3551 ) C3029_=_C3635( C3029 C3635 ) C3029_=_C3811( C3029 C3811 ) \nC3029_=_C3932( C3029 C3932 ) C3029_=_C3951( C3029 C3951 ) C3029_=_C3966( C3029 C3966 ) C3029_=_C3977( C3029 C3977 ) C3029_=_C3978( C3029 C3978 ) C3029_=_C3979( C3029 C3979 ) \nC3029_=_C3980( C3029 C3980 ) C3053_=_C3112( C3053 C3112 ) C3053_=_C3218( C3053 C3218 ) C3053_=_C3462( C3053 C3462 ) C3053_=_C3572( C3053 C3572 ) C3053_=_C3632( C3053 C3632 ) \nC3053_=_C3728( C3053 C3728 ) C3053_=_C3754( C3053 C3754 ) C3053_=_C3818( C3053 C3818 ) C3053_=_C3881( C3053 C3881 ) C3053_=_C3883( C3053 C3883 ) C3053_=_C3884( C3053 C3884 ) \nC3053_=_C3885( C3053 C3885 ) C3053_=_C3886( C3053 C3886 ) C3053_=_C3887( C3053 C3887 ) C3053_=_C3888( C3053 C3888 ) C3106_=_C3107( C3106 C3107 ) C3106_=_C3108( C3106 C3108 ) \nC3106_=_C3109( C3106 C3109 ) C3106_=_C3110( C3106 C3110 ) C3106_=_C3111( C3106 C3111 ) C3106_=_C3112( C3106 C3112 ) C3106_=_C3113( C3106 C3113 ) C3106_=_C3114( C3106 C3114 ) \nC3106_=_C3115( C3106 C3115 ) C3106_=_C3116( C3106 C3116 ) C3106_=_C3117( C3106 C3117 ) C3106_=_C3118( C3106 C3118 ) C3106_=_C3119( C3106 C3119 ) C3106_=_C3120( C3106 C3120 ) \nC3106_=_C3218( C3106 C3218 ) C3106_=_C3220( C3106 C3220 ) C3107_=_C3108( C3107 C3108 ) C3107_=_C3109( C3107 C3109 ) C3107_=_C3110( C3107 C3110 ) C3107_=_C3111( C3107 C3111 ) \nC3107_=_C3112( C3107 C3112 ) C3107_=_C3113( C3107 C3113 ) C3107_=_C3114( C3107 C3114 ) C3107_=_C3115( C3107 C3115 ) C3107_=_C3116( C3107 C3116 ) C3107_=_C3117( C3107 C3117 ) \nC3107_=_C3118( C3107 C3118 ) C3107_=_C3119( C3107 C3119 ) C3107_=_C3120( C3107 C3120 ) C3108_=_C3109( C3108 C3109 ) C3108_=_C3110( C3108 C3110 ) C3108_=_C3111( C3108 C3111 ) \nC3108_=_C3112( C3108 C3112 ) C3108_=_C3113( C3108 C3113 ) C3108_=_C3114( C3108 C3114 ) C3108_=_C3115( C3108 C3115 ) C3108_=_C3116( C3108 C3116 ) C3108_=_C3117( C3108 C3117 ) \nC3108_=_C3118( C3108 C3118 ) C3108_=_C3119( C3108 C3119 ) C3108_=_C3120( C3108 C3120 ) C3109_=_C3110( C3109 C3110 ) C3109_=_C3111( C3109 C3111 ) C3109_=_C3112( C3109 C3112 ) \nC3109_=_C3113( C3109 C3113 ) C3109_=_C3114( C3109 C3114 ) C3109_=_C3115( C3109 C3115 ) C3109_=_C3116( C3109 C3116 ) C3109_=_C3117( C3109 C3117 ) C3109_=_C3118( C3109 C3118 ) \nC3109_=_C3119( C3109 C3119 ) C3109_=_C3120( C3109 C3120 ) C3109_=_C3462( C3109 C3462 ) C3109_=_C3464( C3109 C3464 ) C3110_=_C3111( C3110 C3111 ) C3110_=_C3112( C3110 C3112 ) \nC3110_=_C3113( C3110 C3113 ) C3110_=_C3114( C3110 C3114 ) C3110_=_C3115( C3110 C3115 ) C3110_=_C3116( C3110 C3116 ) C3110_=_C3117( C3110 C3117 ) C3110_=_C3118( C3110 C3118 ) \nC3110_=_C3119( C3110 C3119 ) C3110_=_C3120( C3110 C3120 ) C3111_=_C3112( C3111 C3112 ) C3111_=_C3113( C3111 C3113 ) C3111_=_C3114( C3111 C3114 ) C3111_=_C3115( C3111 C3115 ) \nC3111_=_C3116( C3111 C3116 ) C3111_=_C3117( C3111 C3117 ) C3111_=_C3118( C3111 C3118 ) C3111_=_C3119( C3111 C3119 ) C3111_=_C3120( C3111 C3120 ) C3111_=_C3632( C3111 C3632 ) \nC3111_=_C3635( C3111 C3635 ) C3112_=_C3113( C3112 C3113 ) C3112_=_C3114( C3112 C3114 ) C3112_=_C3115( C3112 C3115 ) C3112_=_C3116( C3112 C3116 ) C3112_=_C3117( C3112 C3117 ) \nC3112_=_C3118( C3112 C3118 ) C3112_=_C3119( C3112 C3119 ) C3112_=_C3120( C3112 C3120 ) C3112_=_C3218( C3112 C3218 ) C3112_=_C3462( C3112 C3462 ) C3112_=_C3572( C3112 C3572 ) \nC3112_=_C3632( C3112 C3632 ) C3112_=_C3728( C3112 C3728 ) C3112_=_C3754( C3112 C3754 ) C3112_=_C3818( C3112 C3818 ) C3112_=_C3881( C3112 C3881 ) C3112_=_C3883( C3112 C3883 ) \nC3112_=_C3884( C3112 C3884 ) C3112_=_C3885( C3112 C3885 ) C3112_=_C3886( C3112 C3886 ) C3112_=_C3887( C3112 C3887 ) C3112_=_C3888( C3112 C3888 ) C3113_=_C3114( C3113 C3114 ) \nC3113_=_C3115( C3113 C3115 ) C3113_=_C3116( C3113 C3116 ) C3113_=_C3117( C3113 C3117 ) C3113_=_C3118( C3113 C3118 ) C3113_=_C3119( C3113 C3119 ) C3113_=_C3120( C3113 C3120 ) \nC3113_=_C3881( C3113 C3881 ) C3113_=_C3932( C3113 C3932 ) C3114_=_C3115( C3114 C3115 ) C3114_=_C3116( C3114 C3116 ) C3114_=_C3117( C3114 C3117 ) C3114_=_C3118( C3114 C3118 ) \nC3114_=_C3119( C3114 C3119 ) C3114_=_C3120( C3114 C3120 ) C3115_=_C3116( C3115 C3116 ) C3115_=_C3117( C3115 C3117 ) C3115_=_C3118( C3115 C3118 ) C3115_=_C3119( C3115 C3119 ) \nC3115_=_C3120( C3115 C3120 ) C3115_=_C3220( C3115 C3220 ) C3115_=_C3341( C3115 C3341 ) C3115_=_C3401( C3115 C3401 ) C3115_=_C3464( C3115 C3464 ) C3115_=_C3551( C3115 C3551 ) \nC3115_=_C3635( C3115 C3635 ) C3115_=_C3811( C3115 C3811 ) C3115_=_C3932( C3115 C3932 ) C3115_=_C3951( C3115 C3951 ) C3115_=_C3966( C3115 C3966 ) C3115_=_C3977( C3115 C3977 ) \nC3115_=_C3978( C3115 C3978 ) C3115_=_C3979( C3115 C3979 ) C3115_=_C3980( C3115 C3980 ) C3116_=_C3117( C3116 C3117 ) C3116_=_C3118( C3116 C3118 ) C3116_=_C3119( C3116 C3119 ) \nC3116_=_C3120( C3116 C3120 ) C3117_=_C3118( C3117 C3118 ) C3117_=_C3119( C3117 C3119 ) C3117_=_C3120( C3117 C3120 ) C3118_=_C3119( C3118 C3119 ) C3118_=_C3120( C3118 C3120 ) \nC3119_=_C3120( C3119 C3120 ) C3218_=_C3220( C3218 C3220 ) C3218_=_C3462( C3218 C3462 ) C3218_=_C3572( C3218 C3572 ) C3218_=_C3632( C3218 C3632 ) C3218_=_C3728( C3218 C3728 ) \nC3218_=_C3754( C3218 C3754 ) C3218_=_C3818( C3218 C3818 ) C3218_=_C3881( C3218 C3881 ) C3218_=_C3883( C3218 C3883 ) C3218_=_C3884( C3218 C3884 ) C3218_=_C3885( C3218 C3885 ) \nC3218_=_C3886( C3218 C3886 ) C3218_=_C3887( C3218 C3887 ) C3218_=_C3888( C3218 C3888 ) C3220_=_C3341( C3220 C3341 ) C3220_=_C3401( C3220 C3401 ) C3220_=_C3464( C3220 C3464 ) \nC3220_=_C3551( C3220 C3551 ) C3220_=_C3635( C3220 C3635 ) C3220_=_C3811( C3220 C3811 ) C3220_=_C3932( C3220 C3932 ) C3220_=_C3951( C3220 C3951 ) C3220_=_C3966( C3220 C3966 ) \nC3220_=_C3977( C3220 C3977 ) C3220_=_C3978( C3220 C3978 ) C3220_=_C3979( C3220 C3979 ) C3220_=_C3980( C3220 C3980 ) C3341_=_C3401( C3341 C3401 ) C3341_=_C3464( C3341 C3464 ) \nC3341_=_C3551( C3341 C3551 ) C3341_=_C3635( C3341 C3635 ) C3341_=_C3811( C3341 C3811 ) C3341_=_C3932( C3341 C3932 ) C3341_=_C3951( C3341 C3951 ) C3341_=_C3966( C3341 C3966 ) \nC3341_=_C3977( C3341 C3977 ) C3341_=_C3978( C3341 C3978 ) C3341_=_C3979( C3341 C3979 ) C3341_=_C3980( C3341 C3980 ) C3401_=_C3464( C3401 C3464 ) C3401_=_C3551( C3401 C3551 ) \nC3401_=_C3635( C3401 C3635 ) C3401_=_C3811( C3401 C3811 ) C3401_=_C3932( C3401 C3932 ) C3401_=_C3951( C3401 C3951 ) C3401_=_C3966( C3401 C3966 ) C3401_=_C3977( C3401 C3977 ) \nC3401_=_C3978( C3401 C3978 ) C3401_=_C3979( C3401 C3979 ) C3401_=_C3980( C3401 C3980 ) C3462_=_C3464( C3462 C3464 ) C3462_=_C3572( C3462 C3572 ) C3462_=_C3632( C3462 C3632 ) \nC3462_=_C3728( C3462 C3728 ) C3462_=_C3754( C3462 C3754 ) C3462_=_C3818( C3462 C3818 ) C3462_=_C3881( C3462 C3881 ) C3462_=_C3883( C3462 C3883 ) C3462_=_C3884( C3462 C3884 ) \nC3462_=_C3885( C3462 C3885 ) C3462_=_C3886( C3462 C3886 ) C3462_=_C3887( C3462 C3887 ) C3462_=_C3888( C3462 C3888 ) C3464_=_C3551( C3464 C3551 ) C3464_=_C3635( C3464 C3635 ) \nC3464_=_C3811( C3464 C3811 ) C3464_=_C3932( C3464 C3932 ) C3464_=_C3951( C3464 C3951 ) C3464_=_C3966( C3464 C3966 ) C3464_=_C3977( C3464 C3977 ) C3464_=_C3978( C3464 C3978 ) \nC3464_=_C3979( C3464 C3979 ) C3464_=_C3980( C3464 C3980 ) C3551_=_C3635( C3551 C3635 ) C3551_=_C3811( C3551 C3811 ) C3551_=_C3932( C3551 C3932 ) C3551_=_C3951( C3551 C3951 ) \nC3551_=_C3966( C3551 C3966 ) C3551_=_C3977( C3551 C3977 ) C3551_=_C3978( C3551 C3978 ) C3551_=_C3979( C3551 C3979 ) C3551_=_C3980( C3551 C3980 ) C3572_=_C3632( C3572 C3632 ) \nC3572_=_C3728( C3572 C3728 ) C3572_=_C3754( C3572 C3754 ) C3572_=_C3818( C3572 C3818 ) C3572_=_C3881( C3572 C3881 ) C3572_=_C3883( C3572 C3883 ) C3572_=_C3884( C3572 C3884 ) \nC3572_=_C3885( C3572 C3885 ) C3572_=_C3886( C3572 C3886 ) C3572_=_C3887( C3572 C3887 ) C3572_=_C3888( C3572 C3888 ) C3632_=_C3635( C3632 C3635 ) C3632_=_C3728( C3632 C3728 ) \nC3632_=_C3754( C3632 C3754 ) C3632_=_C3818( C3632 C3818 ) C3632_=_C3881( C3632 C3881 ) C3632_=_C3883( C3632 C3883 ) C3632_=_C3884( C3632 C3884 ) C3632_=_C3885( C3632 C3885 ) \nC3632_=_C3886( C3632 C3886 ) C3632_=_C3887( C3632 C3887 ) C3632_=_C3888( C3632 C3888 ) C3635_=_C3811( C3635 C3811 ) C3635_=_C3932( C3635 C3932 ) C3635_=_C3951( C3635 C3951 ) \nC3635_=_C3966( C3635 C3966 ) C3635_=_C3977( C3635 C3977 ) C3635_=_C3978( C3635 C3978 ) C3635_=_C3979( C3635 C3979 ) C3635_=_C3980( C3635 C3980 ) C3728_=_C3754( C3728 C3754 ) \nC3728_=_C3818( C3728 C3818 ) C3728_=_C3881( C3728 C3881 ) C3728_=_C3883( C3728 C3883 ) C3728_=_C3884( C3728 C3884 ) C3728_=_C3885( C3728 C3885 ) C3728_=_C3886( C3728 C3886 ) \nC3728_=_C3887( C3728 C3887 ) C3728_=_C3888( C3728 C3888 ) C3754_=_C3818( C3754 C3818 ) C3754_=_C3881( C3754 C3881 ) C3754_=_C3883( C3754 C3883 ) C3754_=_C3884( C3754 C3884 ) \nC3754_=_C3885( C3754 C3885 ) C3754_=_C3886( C3754 C3886 ) C3754_=_C3887( C3754 C3887 ) C3754_=_C3888( C3754 C3888 ) C3811_=_C3932( C3811 C3932 ) C3811_=_C3951( C3811 C3951 ) \nC3811_=_C3966( C3811 C3966 ) C3811_=_C3977( C3811 C3977 ) C3811_=_C3978( C3811 C3978 ) C3811_=_C3979( C3811 C3979 ) C3811_=_C3980( C3811 C3980 ) C3818_=_C3881( C3818 C3881 ) \nC3818_=_C3883( C3818 C3883 ) C3818_=_C3884( C3818 C3884 ) C3818_=_C3885( C3818 C3885 ) C3818_=_C3886( C3818 C3886 ) C3818_=_C3887( C3818 C3887 ) C3818_=_C3888( C3818 C3888 ) \nC3881_=_C3883( C3881 C3883 ) C3881_=_C3884( C3881 C3884 ) C3881_=_C3885( C3881 C3885 ) C3881_=_C3886( C3881 C3886 ) C3881_=_C3887( C3881 C3887 ) C3881_=_C3888( C3881 C3888 ) \nC3881_=_C3932( C3881 C3932 ) C3883_=_C3884( C3883 C3884 ) C3883_=_C3885( C3883 C3885 ) C3883_=_C3886( C3883 C3886 ) C3883_=_C3887( C3883 C3887 ) C3883_=_C3888( C3883 C3888 ) \nC3884_=_C3885( C3884 C3885 )</w:t>
      </w:r>
    </w:p>
    <w:p>
      <w:pPr>
        <w:pStyle w:val="PreformattedText"/>
        <w:bidi w:val="0"/>
        <w:spacing w:before="0" w:after="0"/>
        <w:jc w:val="left"/>
        <w:rPr/>
      </w:pPr>
      <w:r>
        <w:rPr/>
        <w:t xml:space="preserve"> </w:t>
      </w:r>
      <w:r>
        <w:rPr/>
        <w:t>C3884_=_C3886( C3884 C3886 ) C3884_=_C3887( C3884 C3887 ) C3884_=_C3888( C3884 C3888 ) C3885_=_C3886( C3885 C3886 ) C3885_=_C3887( C3885 C3887 ) \nC3885_=_C3888( C3885 C3888 ) C3886_=_C3887( C3886 C3887 ) C3886_=_C3888( C3886 C3888 ) C3887_=_C3888( C3887 C3888 ) C3932_=_C3951( C3932 C3951 ) C3932_=_C3966( C3932 C3966 ) \nC3932_=_C3977( C3932 C3977 ) C3932_=_C3978( C3932 C3978 ) C3932_=_C3979( C3932 C3979 ) C3932_=_C3980( C3932 C3980 ) C3951_=_C3966( C3951 C3966 ) C3951_=_C3977( C3951 C3977 ) \nC3951_=_C3978( C3951 C3978 ) C3951_=_C3979( C3951 C3979 ) C3951_=_C3980( C3951 C3980 ) C3966_=_C3977( C3966 C3977 ) C3966_=_C3978( C3966 C3978 ) C3966_=_C3979( C3966 C3979 ) \nC3966_=_C3980( C3966 C3980 ) C3977_=_C3978( C3977 C3978 ) C3977_=_C3979( C3977 C3979 ) C3977_=_C3980( C3977 C3980 ) C3978_=_C3979( C3978 C3979 ) C3978_=_C3980( C3978 C3980 ) \nC3979_=_C3980( C3979 C3980 ) "];131-&gt;170[label="101: C425 C435 C451 C465 C474 \nC476 C501 C529 C535 C548 C608 \nC615 C616 C617 C618 C619 C621 \nC622 C623 C624 C625 C626 C627 \nC628 C629 C630 C631 C633 C634 \nC636 C637 C638 C639 C840 C946 \nC1010 C1017 C1020 C1081 C1277 C1346 \nC1559 C1673 C1840 C1866 C1888 C2049 \nC2100 C2146 C2184 C2228 C2524 C2533 \nC2535 C2740 C2784 C2841 C2898 C3029 \nC3053 C3106 C3107 C3108 C3109 C3110 \nC3111 C3113 C3114 C3116 C3117 C3118 \nC3119 C3120 C3218 C3220 C3341 C3401 \nC3462 C3464 C3551 C3572 C3632 C3635 \nC3728 C3754 C3811 C3818 C3881 C3883 \nC3884 C3885 C3886 C3887 C3888 C3932 \nC3951 C3966 C3977 C3978 C3979 C3980 \n1276: C425_=_C435 ,C425_=_C451 ,C425_=_C535 ,C425_=_C615 ,C425_=_C616 ,\nC425_=_C617 ,C425_=_C618 ,C425_=_C619 ,C425_=_C621 ,C425_=_C622 ,C425_=_C623 ,\nC425_=_C624 ,C425_=_C625 ,C425_=_C626 ,C425_=_C627 ,C425_=_C628 ,C425_=_C629 ,\nC425_=_C630 ,C425_=_C631 ,C425_=_C633 ,C425_=_C634 ,C425_=_C636 ,C425_=_C637 ,\nC425_=_C638 ,C425_=_C639 ,C435_=_C465 ,C435_=_C548 ,C435_=_C840 ,C435_=_C1010 ,\nC435_=_C1081 ,C435_=_C1840 ,C435_=_C2049 ,C435_=_C2184 ,C435_=_C2524 ,C435_=_C2784 ,\nC435_=_C2898 ,C435_=_C3106 ,C435_=_C3107 ,C435_=_C3108 ,C435_=_C3109 ,C435_=_C3110 ,\nC435_=_C3111 ,C435_=_C3113 ,C435_=_C3114 ,C435_=_C3116 ,C435_=_C3117 ,C435_=_C3118 ,\nC435_=_C3119 ,C435_=_C3120 ,C451_=_C465 ,C451_=_C474 ,C451_=_C476 ,C451_=_C535 ,\nC451_=_C615 ,C451_=_C616 ,C451_=_C617 ,C451_=_C618 ,C451_=_C619 ,C451_=_C621 ,\nC451_=_C622 ,C451_=_C623 ,C451_=_C624 ,C451_=_C625 ,C451_=_C626 ,C451_=_C627 ,\nC451_=_C628 ,C451_=_C629 ,C451_=_C630 ,C451_=_C631 ,C451_=_C633 ,C451_=_C634 ,\nC451_=_C636 ,C451_=_C637 ,C451_=_C638 ,C451_=_C639 ,C465_=_C474 ,C465_=_C476 ,\nC465_=_C548 ,C465_=_C840 ,C465_=_C1010 ,C465_=_C1081 ,C465_=_C1840 ,C465_=_C2049 ,\nC465_=_C2184 ,C465_=_C2524 ,C465_=_C2784 ,C465_=_C2898 ,C465_=_C3106 ,C465_=_C3107 ,\nC465_=_C3108 ,C465_=_C3109 ,C465_=_C3110 ,C465_=_C3111 ,C465_=_C3113 ,C465_=_C3114 ,\nC465_=_C3116 ,C465_=_C3117 ,C465_=_C3118 ,C465_=_C3119 ,C465_=_C3120 ,C474_=_C476 ,\nC474_=_C1017 ,C474_=_C1277 ,C474_=_C1559 ,C474_=_C1673 ,C474_=_C1866 ,C474_=_C1888 ,\nC474_=_C2100 ,C474_=_C2533 ,C474_=_C2740 ,C474_=_C2841 ,C474_=_C3053 ,C474_=_C3218 ,\nC474_=_C3462 ,C474_=_C3572 ,C474_=_C3632 ,C474_=_C3728 ,C474_=_C3754 ,C474_=_C3818 ,\nC474_=_C3881 ,C474_=_C3883 ,C474_=_C3884 ,C474_=_C3885 ,C474_=_C3886 ,C474_=_C3887 ,\nC474_=_C3888 ,C476_=_C501 ,C476_=_C529 ,C476_=_C608 ,C476_=_C946 ,C476_=_C1020 ,\nC476_=_C1346 ,C476_=_C2146 ,C476_=_C2228 ,C476_=_C2535 ,C476_=_C3029 ,C476_=_C3220 ,\nC476_=_C3341 ,C476_=_C3401 ,C476_=_C3464 ,C476_=_C3551 ,C476_=_C3635 ,C476_=_C3811 ,\nC476_=_C3932 ,C476_=_C3951 ,C476_=_C3966 ,C476_=_C3977 ,C476_=_C3978 ,C476_=_C3979 ,\nC476_=_C3980 ,C501_=_C529 ,C501_=_C608 ,C501_=_C946 ,C501_=_C1020 ,C501_=_C1346 ,\nC501_=_C2146 ,C501_=_C2228 ,C501_=_C2535 ,C501_=_C3029 ,C501_=_C3220 ,C501_=_C3341 ,\nC501_=_C3401 ,C501_=_C3464 ,C501_=_C3551 ,C501_=_C3635 ,C501_=_C3811 ,C501_=_C3932 ,\nC501_=_C3951 ,C501_=_C3966 ,C501_=_C3977 ,C501_=_C3978 ,C501_=_C3979 ,C501_=_C3980 ,\nC529_=_C608 ,C529_=_C946 ,C529_=_C1020 ,C529_=_C1346 ,C529_=_C2146 ,C529_=_C2228 ,\nC529_=_C2535 ,C529_=_C3029 ,C529_=_C3220 ,C529_=_C3341 ,C529_=_C3401 ,C529_=_C3464 ,\nC529_=_C3551 ,C529_=_C3635 ,C529_=_C3811 ,C529_=_C3932 ,C529_=_C3951 ,C529_=_C3966 ,\nC529_=_C3977 ,C529_=_C3978 ,C529_=_C3979 ,C529_=_C3980 ,C535_=_C548 ,C535_=_C615 ,\nC535_=_C616 ,C535_=_C617 ,C535_=_C618 ,C535_=_C619 ,C535_=_C621 ,C535_=_C622 ,\nC535_=_C623 ,C535_=_C624 ,C535_=_C625 ,C535_=_C626 ,C535_=_C627 ,C535_=_C628 ,\nC535_=_C629 ,C535_=_C630 ,C535_=_C631 ,C535_=_C633 ,C535_=_C634 ,C535_=_C636 ,\nC535_=_C637 ,C535_=_C638 ,C535_=_C639 ,C548_=_C840 ,C548_=_C1010 ,C548_=_C1081 ,\nC548_=_C1840 ,C548_=_C2049 ,C548_=_C2184 ,C548_=_C2524 ,C548_=_C2784 ,C548_=_C2898 ,\nC548_=_C3106 ,C548_=_C3107 ,C548_=_C3108 ,C548_=_C3109 ,C548_=_C3110 ,C548_=_C3111 ,\nC548_=_C3113 ,C548_=_C3114 ,C548_=_C3116 ,C548_=_C3117 ,C548_=_C3118 ,C548_=_C3119 ,\nC548_=_C3120 ,C608_=_C946 ,C608_=_C1020 ,C608_=_C1346 ,C608_=_C2146 ,C608_=_C2228 ,\nC608_=_C2535 ,C608_=_C3029 ,C608_=_C3220 ,C608_=_C3341 ,C608_=_C3401 ,C608_=_C3464 ,\nC608_=_C3551 ,C608_=_C3635 ,C608_=_C3811 ,C608_=_C3932 ,C608_=_C3951 ,C608_=_C3966 ,\nC608_=_C3977 ,C608_=_C3978 ,C608_=_C3979 ,C608_=_C3980 ,C615_=_C616 ,C615_=_C617 ,\nC615_=_C618 ,C615_=_C619 ,C615_=_C621 ,C615_=_C622 ,C615_=_C623 ,C615_=_C624 ,\nC615_=_C625 ,C615_=_C626 ,C615_=_C627 ,C615_=_C628 ,C615_=_C629 ,C615_=_C630 ,\nC615_=_C631 ,C615_=_C633 ,C615_=_C634 ,C615_=_C636 ,C615_=_C637 ,C615_=_C638 ,\nC615_=_C639 ,C615_=_C1010 ,C615_=_C1017 ,C615_=_C1020 ,C616_=_C617 ,C616_=_C618 ,\nC616_=_C619 ,C616_=_C621 ,C616_=_C622 ,C616_=_C623 ,C616_=_C624 ,C616_=_C625 ,\nC616_=_C626 ,C616_=_C627 ,C616_=_C628 ,C616_=_C629 ,C616_=_C630 ,C616_=_C631 ,\nC616_=_C633 ,C616_=_C634 ,C616_=_C636 ,C616_=_C637 ,C616_=_C638 ,C616_=_C639 ,\nC616_=_C2184 ,C617_=_C618 ,C617_=_C619 ,C617_=_C621 ,C617_=_C622 ,C617_=_C623 ,\nC617_=_C624 ,C617_=_C625 ,C617_=_C626 ,C617_=_C627 ,C617_=_C628 ,C617_=_C629 ,\nC617_=_C630 ,C617_=_C631 ,C617_=_C633 ,C617_=_C634 ,C617_=_C636 ,C617_=_C637 ,\nC617_=_C638 ,C617_=_C639 ,C618_=_C619 ,C618_=_C621 ,C618_=_C622 ,C618_=_C623 ,\nC618_=_C624 ,C618_=_C625 ,C618_=_C626 ,C618_=_C627 ,C618_=_C628 ,C618_=_C629 ,\nC618_=_C630 ,C618_=_C631 ,C618_=_C633 ,C618_=_C634 ,C618_=_C636 ,C618_=_C637 ,\nC618_=_C638 ,C618_=_C639 ,C618_=_C2524 ,C618_=_C2533 ,C618_=_C2535 ,C619_=_C621 ,\nC619_=_C622 ,C619_=_C623 ,C619_=_C624 ,C619_=_C625 ,C619_=_C626 ,C619_=_C627 ,\nC619_=_C628 ,C619_=_C629 ,C619_=_C630 ,C619_=_C631 ,C619_=_C633 ,C619_=_C634 ,\nC619_=_C636 ,C619_=_C637 ,C619_=_C638 ,C619_=_C639 ,C619_=_C2784 ,C621_=_C622 ,\nC621_=_C623 ,C621_=_C624 ,C621_=_C625 ,C621_=_C626 ,C621_=_C627 ,C621_=_C628 ,\nC621_=_C629 ,C621_=_C630 ,C621_=_C631 ,C621_=_C633 ,C621_=_C634 ,C621_=_C636 ,\nC621_=_C637 ,C621_=_C638 ,C621_=_C639 ,C622_=_C623 ,C622_=_C624 ,C622_=_C625 ,\nC622_=_C626 ,C622_=_C627 ,C622_=_C628 ,C622_=_C629 ,C622_=_C630 ,C622_=_C631 ,\nC622_=_C633 ,C622_=_C634 ,C622_=_C636 ,C622_=_C637 ,C622_=_C638 ,C622_=_C639 ,\nC622_=_C3106 ,C622_=_C3218 ,C622_=_C3220 ,C623_=_C624 ,C623_=_C625 ,C623_=_C626 ,\nC623_=_C627 ,C623_=_C628 ,C623_=_C629 ,C623_=_C630 ,C623_=_C631 ,C623_=_C633 ,\nC623_=_C634 ,C623_=_C636 ,C623_=_C637 ,C623_=_C638 ,C623_=_C639 ,C623_=_C3107 ,\nC624_=_C625 ,C624_=_C626 ,C624_=_C627 ,C624_=_C628 ,C624_=_C629 ,C624_=_C630 ,\nC624_=_C631 ,C624_=_C633 ,C624_=_C634 ,C624_=_C636 ,C624_=_C637 ,C624_=_C638 ,\nC624_=_C639 ,C624_=_C3108 ,C625_=_C626 ,C625_=_C627 ,C625_=_C628 ,C625_=_C629 ,\nC625_=_C630 ,C625_=_C631 ,C625_=_C633 ,C625_=_C634 ,C625_=_C636 ,C625_=_C637 ,\nC625_=_C638 ,C625_=_C639 ,C625_=_C3109 ,C625_=_C3462 ,C625_=_C3464 ,C626_=_C627 ,\nC626_=_C628 ,C626_=_C629 ,C626_=_C630 ,C626_=_C631 ,C626_=_C633 ,C626_=_C634 ,\nC626_=_C636 ,C626_=_C637 ,C626_=_C638 ,C626_=_C639 ,C626_=_C3110 ,C627_=_C628 ,\nC627_=_C629 ,C627_=_C630 ,C627_=_C631 ,C627_=_C633 ,C627_=_C634 ,C627_=_C636 ,\nC627_=_C637 ,C627_=_C638 ,C627_=_C639 ,C627_=_C3111 ,C627_=_C3632 ,C627_=_C3635 ,\nC628_=_C629 ,C628_=_C630 ,C628_=_C631 ,C628_=_C633 ,C628_=_C634 ,C628_=_C636 ,\nC628_=_C637 ,C628_=_C638 ,C628_=_C639 ,C629_=_C630 ,C629_=_C631 ,C629_=_C633 ,\nC629_=_C634 ,C629_=_C636 ,C629_=_C637 ,C629_=_C638 ,C629_=_C639 ,C630_=_C631 ,\nC630_=_C633 ,C630_=_C634 ,C630_=_C636 ,C630_=_C637 ,C630_=_C638 ,C630_=_C639 ,\nC631_=_C633 ,C631_=_C634 ,C631_=_C636 ,C631_=_C637 ,C631_=_C638 ,C631_=_C639 ,\nC633_=_C634 ,C633_=_C636 ,C633_=_C637 ,C633_=_C638 ,C633_=_C639 ,C633_=_C3113 ,\nC633_=_C3881 ,C633_=_C3932 ,C634_=_C636 ,C634_=_C637 ,C634_=_C638 ,C634_=_C639 ,\nC636_=_C637 ,C636_=_C638 ,C636_=_C639 ,C637_=_C638 ,C637_=_C639 ,C637_=_C3888 ,\nC638_=_C639 ,C638_=_C3119 ,C840_=_C1010 ,C840_=_C1081 ,C840_=_C1840 ,C840_=_C2049 ,\nC840_=_C2184 ,C840_=_C2524 ,C840_=_C2784 ,C840_=_C2898 ,C840_=_C3106 ,C840_=_C3107 ,\nC840_=_C3108 ,C840_=_C3109 ,C840_=_C3110 ,C840_=_C3111 ,C840_=_C3113 ,C840_=_C3114 ,\nC840_=_C3116 ,C840_=_C3117 ,C840_=_C3118 ,C840_=_C3119 ,C840_=_C3120 ,C946_=_C1020 ,\nC946_=_C1346 ,C946_=_C2146 ,C946_=_C2228 ,C946_=_C2535 ,C946_=_C3029 ,C946_=_C3220 ,\nC946_=_C3341 ,C946_=_C3401 ,C946_=_C3464 ,C946_=_C3551 ,C946_=_C3635 ,C946_=_C3811 ,\nC946_=_C3932 ,C946_=_C3951 ,C946_=_C3966 ,C946_=_C3977 ,C946_=_C3978 ,C946_=_C3979 ,\nC946_=_C3980 ,C1010_=_C1017 ,C1010_=_C1020 ,C1010_=_C1081 ,C1010_=_C1840 ,C1010_=_C2049 ,\nC1010_=_C2184 ,C1010_=_C2524 ,C1010_=_C2784 ,C1010_=_C2898 ,C1010_=_C3106 ,C1010_=_C3107 ,\nC1010_=_C3108 ,C1010_=_C3109 ,C1010_=_C3110 ,C1010_=_C3111 ,C1010_=_C3113 ,C1010_=_C3114 ,\nC1010_=_C3116 ,C1010_=_C3117 ,C1010_=_C3118 ,C1010_=_C3119 ,C1010_=_C3120 ,C1017_=_C1020 ,\nC1017_=_C1277 ,C1017_=_C1559 ,C1017_=_C1673 ,C1017_=_C1866 ,C1017_=_C1888 ,C1017_=_C2100 ,\nC1017_=_C2533 ,C1017_=_C2740 ,C1017_=_C2841 ,C1017_=_C3053 ,C1017_=_C3218 ,C1017_=_C3462 ,\nC1017_=_C3572 ,C1017_=_C3632 ,C1017_=_C3728 ,C1017_=_C3754 ,C1017_=_C3818 ,C1017_=_C3881 ,\nC1017_=_C3883 ,C1017_=_C3884 ,C1017_=_C3885 ,C1017_=_C3886 ,C1017_=_C3887 ,C1017_=_C3888</w:t>
      </w:r>
    </w:p>
    <w:p>
      <w:pPr>
        <w:pStyle w:val="PreformattedText"/>
        <w:bidi w:val="0"/>
        <w:spacing w:before="0" w:after="0"/>
        <w:jc w:val="left"/>
        <w:rPr/>
      </w:pPr>
      <w:r>
        <w:rPr/>
        <w:t xml:space="preserve"> </w:t>
      </w:r>
      <w:r>
        <w:rPr/>
        <w:t>,\nC1020_=_C1346 ,C1020_=_C2146 ,C1020_=_C2228 ,C1020_=_C2535 ,C1020_=_C3029 ,C1020_=_C3220 ,\nC1020_=_C3341 ,C1020_=_C3401 ,C1020_=_C3464 ,C1020_=_C3551 ,C1020_=_C3635 ,C1020_=_C3811 ,\nC1020_=_C3932 ,C1020_=_C3951 ,C1020_=_C3966 ,C1020_=_C3977 ,C1020_=_C3978 ,C1020_=_C3979 ,\nC1020_=_C3980 ,C1081_=_C1840 ,C1081_=_C2049 ,C1081_=_C2184 ,C1081_=_C2524 ,C1081_=_C2784 ,\nC1081_=_C2898 ,C1081_=_C3106 ,C1081_=_C3107 ,C1081_=_C3108 ,C1081_=_C3109 ,C1081_=_C3110 ,\nC1081_=_C3111 ,C1081_=_C3113 ,C1081_=_C3114 ,C1081_=_C3116 ,C1081_=_C3117 ,C1081_=_C3118 ,\nC1081_=_C3119 ,C1081_=_C3120 ,C1277_=_C1559 ,C1277_=_C1673 ,C1277_=_C1866 ,C1277_=_C1888 ,\nC1277_=_C2100 ,C1277_=_C2533 ,C1277_=_C2740 ,C1277_=_C2841 ,C1277_=_C3053 ,C1277_=_C3218 ,\nC1277_=_C3462 ,C1277_=_C3572 ,C1277_=_C3632 ,C1277_=_C3728 ,C1277_=_C3754 ,C1277_=_C3818 ,\nC1277_=_C3881 ,C1277_=_C3883 ,C1277_=_C3884 ,C1277_=_C3885 ,C1277_=_C3886 ,C1277_=_C3887 ,\nC1277_=_C3888 ,C1346_=_C2146 ,C1346_=_C2228 ,C1346_=_C2535 ,C1346_=_C3029 ,C1346_=_C3220 ,\nC1346_=_C3341 ,C1346_=_C3401 ,C1346_=_C3464 ,C1346_=_C3551 ,C1346_=_C3635 ,C1346_=_C3811 ,\nC1346_=_C3932 ,C1346_=_C3951 ,C1346_=_C3966 ,C1346_=_C3977 ,C1346_=_C3978 ,C1346_=_C3979 ,\nC1346_=_C3980 ,C1559_=_C1673 ,C1559_=_C1866 ,C1559_=_C1888 ,C1559_=_C2100 ,C1559_=_C2533 ,\nC1559_=_C2740 ,C1559_=_C2841 ,C1559_=_C3053 ,C1559_=_C3218 ,C1559_=_C3462 ,C1559_=_C3572 ,\nC1559_=_C3632 ,C1559_=_C3728 ,C1559_=_C3754 ,C1559_=_C3818 ,C1559_=_C3881 ,C1559_=_C3883 ,\nC1559_=_C3884 ,C1559_=_C3885 ,C1559_=_C3886 ,C1559_=_C3887 ,C1559_=_C3888 ,C1673_=_C1866 ,\nC1673_=_C1888 ,C1673_=_C2100 ,C1673_=_C2533 ,C1673_=_C2740 ,C1673_=_C2841 ,C1673_=_C3053 ,\nC1673_=_C3218 ,C1673_=_C3462 ,C1673_=_C3572 ,C1673_=_C3632 ,C1673_=_C3728 ,C1673_=_C3754 ,\nC1673_=_C3818 ,C1673_=_C3881 ,C1673_=_C3883 ,C1673_=_C3884 ,C1673_=_C3885 ,C1673_=_C3886 ,\nC1673_=_C3887 ,C1673_=_C3888 ,C1840_=_C2049 ,C1840_=_C2184 ,C1840_=_C2524 ,C1840_=_C2784 ,\nC1840_=_C2898 ,C1840_=_C3106 ,C1840_=_C3107 ,C1840_=_C3108 ,C1840_=_C3109 ,C1840_=_C3110 ,\nC1840_=_C3111 ,C1840_=_C3113 ,C1840_=_C3114 ,C1840_=_C3116 ,C1840_=_C3117 ,C1840_=_C3118 ,\nC1840_=_C3119 ,C1840_=_C3120 ,C1866_=_C1888 ,C1866_=_C2100 ,C1866_=_C2533 ,C1866_=_C2740 ,\nC1866_=_C2841 ,C1866_=_C3053 ,C1866_=_C3218 ,C1866_=_C3462 ,C1866_=_C3572 ,C1866_=_C3632 ,\nC1866_=_C3728 ,C1866_=_C3754 ,C1866_=_C3818 ,C1866_=_C3881 ,C1866_=_C3883 ,C1866_=_C3884 ,\nC1866_=_C3885 ,C1866_=_C3886 ,C1866_=_C3887 ,C1866_=_C3888 ,C1888_=_C2100 ,C1888_=_C2533 ,\nC1888_=_C2740 ,C1888_=_C2841 ,C1888_=_C3053 ,C1888_=_C3218 ,C1888_=_C3462 ,C1888_=_C3572 ,\nC1888_=_C3632 ,C1888_=_C3728 ,C1888_=_C3754 ,C1888_=_C3818 ,C1888_=_C3881 ,C1888_=_C3883 ,\nC1888_=_C3884 ,C1888_=_C3885 ,C1888_=_C3886 ,C1888_=_C3887 ,C1888_=_C3888 ,C2049_=_C2184 ,\nC2049_=_C2524 ,C2049_=_C2784 ,C2049_=_C2898 ,C2049_=_C3106 ,C2049_=_C3107 ,C2049_=_C3108 ,\nC2049_=_C3109 ,C2049_=_C3110 ,C2049_=_C3111 ,C2049_=_C3113 ,C2049_=_C3114 ,C2049_=_C3116 ,\nC2049_=_C3117 ,C2049_=_C3118 ,C2049_=_C3119 ,C2049_=_C3120 ,C2100_=_C2533 ,C2100_=_C2740 ,\nC2100_=_C2841 ,C2100_=_C3053 ,C2100_=_C3218 ,C2100_=_C3462 ,C2100_=_C3572 ,C2100_=_C3632 ,\nC2100_=_C3728 ,C2100_=_C3754 ,C2100_=_C3818 ,C2100_=_C3881 ,C2100_=_C3883 ,C2100_=_C3884 ,\nC2100_=_C3885 ,C2100_=_C3886 ,C2100_=_C3887 ,C2100_=_C3888 ,C2146_=_C2228 ,C2146_=_C2535 ,\nC2146_=_C3029 ,C2146_=_C3220 ,C2146_=_C3341 ,C2146_=_C3401 ,C2146_=_C3464 ,C2146_=_C3551 ,\nC2146_=_C3635 ,C2146_=_C3811 ,C2146_=_C3932 ,C2146_=_C3951 ,C2146_=_C3966 ,C2146_=_C3977 ,\nC2146_=_C3978 ,C2146_=_C3979 ,C2146_=_C3980 ,C2184_=_C2524 ,C2184_=_C2784 ,C2184_=_C2898 ,\nC2184_=_C3106 ,C2184_=_C3107 ,C2184_=_C3108 ,C2184_=_C3109 ,C2184_=_C3110 ,C2184_=_C3111 ,\nC2184_=_C3113 ,C2184_=_C3114 ,C2184_=_C3116 ,C2184_=_C3117 ,C2184_=_C3118 ,C2184_=_C3119 ,\nC2184_=_C3120 ,C2228_=_C2535 ,C2228_=_C3029 ,C2228_=_C3220 ,C2228_=_C3341 ,C2228_=_C3401 ,\nC2228_=_C3464 ,C2228_=_C3551 ,C2228_=_C3635 ,C2228_=_C3811 ,C2228_=_C3932 ,C2228_=_C3951 ,\nC2228_=_C3966 ,C2228_=_C3977 ,C2228_=_C3978 ,C2228_=_C3979 ,C2228_=_C3980 ,C2524_=_C2533 ,\nC2524_=_C2535 ,C2524_=_C2784 ,C2524_=_C2898 ,C2524_=_C3106 ,C2524_=_C3107 ,C2524_=_C3108 ,\nC2524_=_C3109 ,C2524_=_C3110 ,C2524_=_C3111 ,C2524_=_C3113 ,C2524_=_C3114 ,C2524_=_C3116 ,\nC2524_=_C3117 ,C2524_=_C3118 ,C2524_=_C3119 ,C2524_=_C3120 ,C2533_=_C2535 ,C2533_=_C2740 ,\nC2533_=_C2841 ,C2533_=_C3053 ,C2533_=_C3218 ,C2533_=_C3462 ,C2533_=_C3572 ,C2533_=_C3632 ,\nC2533_=_C3728 ,C2533_=_C3754 ,C2533_=_C3818 ,C2533_=_C3881 ,C2533_=_C3883 ,C2533_=_C3884 ,\nC2533_=_C3885 ,C2533_=_C3886 ,C2533_=_C3887 ,C2533_=_C3888 ,C2535_=_C3029 ,C2535_=_C3220 ,\nC2535_=_C3341 ,C2535_=_C3401 ,C2535_=_C3464 ,C2535_=_C3551 ,C2535_=_C3635 ,C2535_=_C3811 ,\nC2535_=_C3932 ,C2535_=_C3951 ,C2535_=_C3966 ,C2535_=_C3977 ,C2535_=_C3978 ,C2535_=_C3979 ,\nC2535_=_C3980 ,C2740_=_C2841 ,C2740_=_C3053 ,C2740_=_C3218 ,C2740_=_C3462 ,C2740_=_C3572 ,\nC2740_=_C3632 ,C2740_=_C3728 ,C2740_=_C3754 ,C2740_=_C3818 ,C2740_=_C3881 ,C2740_=_C3883 ,\nC2740_=_C3884 ,C2740_=_C3885 ,C2740_=_C3886 ,C2740_=_C3887 ,C2740_=_C3888 ,C2784_=_C2898 ,\nC2784_=_C3106 ,C2784_=_C3107 ,C2784_=_C3108 ,C2784_=_C3109 ,C2784_=_C3110 ,C2784_=_C3111 ,\nC2784_=_C3113 ,C2784_=_C3114 ,C2784_=_C3116 ,C2784_=_C3117 ,C2784_=_C3118 ,C2784_=_C3119 ,\nC2784_=_C3120 ,C2841_=_C3053 ,C2841_=_C3218 ,C2841_=_C3462 ,C2841_=_C3572 ,C2841_=_C3632 ,\nC2841_=_C3728 ,C2841_=_C3754 ,C2841_=_C3818 ,C2841_=_C3881 ,C2841_=_C3883 ,C2841_=_C3884 ,\nC2841_=_C3885 ,C2841_=_C3886 ,C2841_=_C3887 ,C2841_=_C3888 ,C2898_=_C3106 ,C2898_=_C3107 ,\nC2898_=_C3108 ,C2898_=_C3109 ,C2898_=_C3110 ,C2898_=_C3111 ,C2898_=_C3113 ,C2898_=_C3114 ,\nC2898_=_C3116 ,C2898_=_C3117 ,C2898_=_C3118 ,C2898_=_C3119 ,C2898_=_C3120 ,C3029_=_C3220 ,\nC3029_=_C3341 ,C3029_=_C3401 ,C3029_=_C3464 ,C3029_=_C3551 ,C3029_=_C3635 ,C3029_=_C3811 ,\nC3029_=_C3932 ,C3029_=_C3951 ,C3029_=_C3966 ,C3029_=_C3977 ,C3029_=_C3978 ,C3029_=_C3979 ,\nC3029_=_C3980 ,C3053_=_C3218 ,C3053_=_C3462 ,C3053_=_C3572 ,C3053_=_C3632 ,C3053_=_C3728 ,\nC3053_=_C3754 ,C3053_=_C3818 ,C3053_=_C3881 ,C3053_=_C3883 ,C3053_=_C3884 ,C3053_=_C3885 ,\nC3053_=_C3886 ,C3053_=_C3887 ,C3053_=_C3888 ,C3106_=_C3107 ,C3106_=_C3108 ,C3106_=_C3109 ,\nC3106_=_C3110 ,C3106_=_C3111 ,C3106_=_C3113 ,C3106_=_C3114 ,C3106_=_C3116 ,C3106_=_C3117 ,\nC3106_=_C3118 ,C3106_=_C3119 ,C3106_=_C3120 ,C3106_=_C3218 ,C3106_=_C3220 ,C3107_=_C3108 ,\nC3107_=_C3109 ,C3107_=_C3110 ,C3107_=_C3111 ,C3107_=_C3113 ,C3107_=_C3114 ,C3107_=_C3116 ,\nC3107_=_C3117 ,C3107_=_C3118 ,C3107_=_C3119 ,C3107_=_C3120 ,C3108_=_C3109 ,C3108_=_C3110 ,\nC3108_=_C3111 ,C3108_=_C3113 ,C3108_=_C3114 ,C3108_=_C3116 ,C3108_=_C3117 ,C3108_=_C3118 ,\nC3108_=_C3119 ,C3108_=_C3120 ,C3109_=_C3110 ,C3109_=_C3111 ,C3109_=_C3113 ,C3109_=_C3114 ,\nC3109_=_C3116 ,C3109_=_C3117 ,C3109_=_C3118 ,C3109_=_C3119 ,C3109_=_C3120 ,C3109_=_C3462 ,\nC3109_=_C3464 ,C3110_=_C3111 ,C3110_=_C3113 ,C3110_=_C3114 ,C3110_=_C3116 ,C3110_=_C3117 ,\nC3110_=_C3118 ,C3110_=_C3119 ,C3110_=_C3120 ,C3111_=_C3113 ,C3111_=_C3114 ,C3111_=_C3116 ,\nC3111_=_C3117 ,C3111_=_C3118 ,C3111_=_C3119 ,C3111_=_C3120 ,C3111_=_C3632 ,C3111_=_C3635 ,\nC3113_=_C3114 ,C3113_=_C3116 ,C3113_=_C3117 ,C3113_=_C3118 ,C3113_=_C3119 ,C3113_=_C3120 ,\nC3113_=_C3881 ,C3113_=_C3932 ,C3114_=_C3116 ,C3114_=_C3117 ,C3114_=_C3118 ,C3114_=_C3119 ,\nC3114_=_C3120 ,C3116_=_C3117 ,C3116_=_C3118 ,C3116_=_C3119 ,C3116_=_C3120 ,C3117_=_C3118 ,\nC3117_=_C3119 ,C3117_=_C3120 ,C3118_=_C3119 ,C3118_=_C3120 ,C3119_=_C3120 ,C3218_=_C3220 ,\nC3218_=_C3462 ,C3218_=_C3572 ,C3218_=_C3632 ,C3218_=_C3728 ,C3218_=_C3754 ,C3218_=_C3818 ,\nC3218_=_C3881 ,C3218_=_C3883 ,C3218_=_C3884 ,C3218_=_C3885 ,C3218_=_C3886 ,C3218_=_C3887 ,\nC3218_=_C3888 ,C3220_=_C3341 ,C3220_=_C3401 ,C3220_=_C3464 ,C3220_=_C3551 ,C3220_=_C3635 ,\nC3220_=_C3811 ,C3220_=_C3932 ,C3220_=_C3951 ,C3220_=_C3966 ,C3220_=_C3977 ,C3220_=_C3978 ,\nC3220_=_C3979 ,C3220_=_C3980 ,C3341_=_C3401 ,C3341_=_C3464 ,C3341_=_C3551 ,C3341_=_C3635 ,\nC3341_=_C3811 ,C3341_=_C3932 ,C3341_=_C3951 ,C3341_=_C3966 ,C3341_=_C3977 ,C3341_=_C3978 ,\nC3341_=_C3979 ,C3341_=_C3980 ,C3401_=_C3464 ,C3401_=_C3551 ,C3401_=_C3635 ,C3401_=_C3811 ,\nC3401_=_C3932 ,C3401_=_C3951 ,C3401_=_C3966 ,C3401_=_C3977 ,C3401_=_C3978 ,C3401_=_C3979 ,\nC3401_=_C3980 ,C3462_=_C3464 ,C3462_=_C3572 ,C3462_=_C3632 ,C3462_=_C3728 ,C3462_=_C3754 ,\nC3462_=_C3818 ,C3462_=_C3881 ,C3462_=_C3883 ,C3462_=_C3884 ,C3462_=_C3885 ,C3462_=_C3886 ,\nC3462_=_C3887 ,C3462_=_C3888 ,C3464_=_C3551 ,C3464_=_C3635 ,C3464_=_C3811 ,C3464_=_C3932 ,\nC3464_=_C3951 ,C3464_=_C3966 ,C3464_=_C3977 ,C3464_=_C3978 ,C3464_=_C3979 ,C3464_=_C3980 ,\nC3551_=_C3635 ,C3551_=_C3811 ,C3551_=_C3932 ,C3551_=_C3951 ,C3551_=_C3966 ,C3551_=_C3977 ,\nC3551_=_C3978 ,C3551_=_C3979 ,C3551_=_C3980 ,C3572_=_C3632 ,C3572_=_C3728 ,C3572_=_C3754 ,\nC3572_=_C3818 ,C3572_=_C3881 ,C3572_=_C3883 ,C3572_=_C3884 ,C3572_=_C3885 ,C3572_=_C3886 ,\nC3572_=_C3887 ,C3572_=_C3888 ,C3632_=_C3635 ,C3632_=_C3728 ,C3632_=_C3754 ,C3632_=_C3818 ,\nC3632_=_C3881 ,C3632_=_C3883 ,C3632_=_C3884 ,C3632_=_C3885 ,C3632_=_C3886 ,C3632_=_C3887 ,\nC3632_=_C3888 ,C3635_=_C3811 ,C3635_=_C3932 ,C3635_=_C3951 ,C3635_=_C3966 ,C3635_=_C3977 ,\nC3635_=_C3978 ,C3635_=_C3979 ,C3635_=_C3980 ,C3728_=_C3754 ,C3728_=_C3818 ,C3728_=_C3881 ,\nC3728_=_C3883 ,C3728_=_C3884 ,C3728_=_C3885 ,C3728_=_C3886 ,C3728_=_C3887 ,C3728_=_C3888 ,\nC3754_=_C3818 ,C3754_=_C3881 ,C3754_=_C3883 ,C3754_=_C3884 ,C3754_=_C3885 ,C3754_=_C3886 ,\nC3754_=_C3887 ,C3754_=_C3888 ,C3811_=_C3932 ,C3811_=_C3951 ,C3811_=_C3966 ,C3811_=_C3977 ,\nC3811_=_C3978 ,C3811_=_C3979 ,C3811_=_C3980 ,C3818_=_C3881 ,C3818_=_C3883 ,C3818_=_C3884 ,\nC3818_=_C3885 ,C3818_=_C3886 ,C3818_=_C3887 ,C3818_=_C3888 ,C3881_=_C3883 ,C3881_=_C3884 ,\nC3881_=_C3885 ,C3881_=_C3886 ,C3881_=_C3887 ,C3881_=_C3888 ,C3881_=_C3932 ,C3883_=_C3884 ,\nC3883_=_C3885 ,C3883_=_C3886 ,C3883_=_C3887 ,C3883_=_C3888 ,C3884_=_C3885 ,C3884_=_C3886 ,\nC3884_=_C3887 ,C3884_=_C3888 ,C3885_=_C3886 ,C3885_=_C3887</w:t>
      </w:r>
    </w:p>
    <w:p>
      <w:pPr>
        <w:pStyle w:val="PreformattedText"/>
        <w:bidi w:val="0"/>
        <w:spacing w:before="0" w:after="0"/>
        <w:jc w:val="left"/>
        <w:rPr/>
      </w:pPr>
      <w:r>
        <w:rPr/>
        <w:t xml:space="preserve"> </w:t>
      </w:r>
      <w:r>
        <w:rPr/>
        <w:t>,C3885_=_C3888 ,C3886_=_C3887 ,\nC3886_=_C3888 ,C3887_=_C3888 ,C3932_=_C3951 ,C3932_=_C3966 ,C3932_=_C3977 ,C3932_=_C3978 ,\nC3932_=_C3979 ,C3932_=_C3980 ,C3951_=_C3966 ,C3951_=_C3977 ,C3951_=_C3978 ,C3951_=_C3979 ,\nC3951_=_C3980 ,C3966_=_C3977 ,C3966_=_C3978 ,C3966_=_C3979 ,C3966_=_C3980 ,C3977_=_C3978 ,\nC3977_=_C3979 ,C3977_=_C3980 ,C3978_=_C3979 ,C3978_=_C3980 ,C3979_=_C3980 ,"];171[shape=box, label="id:171 level: 6\n106: C46 C94 C135 C181 C323 \nC347 C389 C403 C468 C622 C725 \nC820 C935 C1011 C1185 C1225 C1229 \nC1372 C1447 C1472 C1569 C1661 C1664 \nC1678 C1699 C1763 C1773 C1776 C1855 \nC1862 C1870 C1875 C1876 C1877 C1878 \nC1879 C1880 C1881 C1882 C1883 C1884 \nC1885 C1886 C1887 C1888 C1889 C1890 \nC1892 C1893 C1894 C1895 C1896 C2233 \nC2384 C2391 C2398 C2453 C2457 C2492 \nC2526 C2564 C2696 C2852 C2915 C2918 \nC2972 C3106 C3145 C3148 C3201 C3211 \nC3212 C3214 C3215 C3216 C3217 C3218 \nC3219 C3220 C3221 C3222 C3223 C3224 \nC3225 C3278 C3446 C3518 C3567 C3568 \nC3569 C3570 C3571 C3572 C3573 C3574 \nC3575 C3576 C3577 C3578 C3579 C3758 \nC3821 C3884 C4014 C4021 C4042 \n1440: C46_=_C94( C46 C94 ) C46_=_C135( C46 C135 ) C46_=_C181( C46 C181 ) C46_=_C323( C46 C323 ) C46_=_C347( C46 C347 ) \nC46_=_C820( C46 C820 ) C46_=_C1372( C46 C1372 ) C46_=_C1447( C46 C1447 ) C46_=_C1472( C46 C1472 ) C46_=_C1678( C46 C1678 ) C46_=_C1699( C46 C1699 ) \nC46_=_C1763( C46 C1763 ) C46_=_C1870( C46 C1870 ) C46_=_C2233( C46 C2233 ) C46_=_C2391( C46 C2391 ) C46_=_C2492( C46 C2492 ) C46_=_C2564( C46 C2564 ) \nC46_=_C2972( C46 C2972 ) C46_=_C3518( C46 C3518 ) C46_=_C3577( C46 C3577 ) C46_=_C3758( C46 C3758 ) C46_=_C3821( C46 C3821 ) C46_=_C3884( C46 C3884 ) \nC46_=_C4014( C46 C4014 ) C46_=_C4021( C46 C4021 ) C46_=_C4042( C46 C4042 ) C94_=_C135( C94 C135 ) C94_=_C181( C94 C181 ) C94_=_C323( C94 C323 ) \nC94_=_C347( C94 C347 ) C94_=_C820( C94 C820 ) C94_=_C1372( C94 C1372 ) C94_=_C1447( C94 C1447 ) C94_=_C1472( C94 C1472 ) C94_=_C1678( C94 C1678 ) \nC94_=_C1699( C94 C1699 ) C94_=_C1763( C94 C1763 ) C94_=_C1870( C94 C1870 ) C94_=_C2233( C94 C2233 ) C94_=_C2391( C94 C2391 ) C94_=_C2492( C94 C2492 ) \nC94_=_C2564( C94 C2564 ) C94_=_C2972( C94 C2972 ) C94_=_C3518( C94 C3518 ) C94_=_C3577( C94 C3577 ) C94_=_C3758( C94 C3758 ) C94_=_C3821( C94 C3821 ) \nC94_=_C3884( C94 C3884 ) C94_=_C4014( C94 C4014 ) C94_=_C4021( C94 C4021 ) C94_=_C4042( C94 C4042 ) C135_=_C181( C135 C181 ) C135_=_C323( C135 C323 ) \nC135_=_C347( C135 C347 ) C135_=_C820( C135 C820 ) C135_=_C1372( C135 C1372 ) C135_=_C1447( C135 C1447 ) C135_=_C1472( C135 C1472 ) C135_=_C1678( C135 C1678 ) \nC135_=_C1699( C135 C1699 ) C135_=_C1763( C135 C1763 ) C135_=_C1870( C135 C1870 ) C135_=_C2233( C135 C2233 ) C135_=_C2391( C135 C2391 ) C135_=_C2492( C135 C2492 ) \nC135_=_C2564( C135 C2564 ) C135_=_C2972( C135 C2972 ) C135_=_C3518( C135 C3518 ) C135_=_C3577( C135 C3577 ) C135_=_C3758( C135 C3758 ) C135_=_C3821( C135 C3821 ) \nC135_=_C3884( C135 C3884 ) C135_=_C4014( C135 C4014 ) C135_=_C4021( C135 C4021 ) C135_=_C4042( C135 C4042 ) C181_=_C323( C181 C323 ) C181_=_C347( C181 C347 ) \nC181_=_C820( C181 C820 ) C181_=_C1372( C181 C1372 ) C181_=_C1447( C181 C1447 ) C181_=_C1472( C181 C1472 ) C181_=_C1678( C181 C1678 ) C181_=_C1699( C181 C1699 ) \nC181_=_C1763( C181 C1763 ) C181_=_C1870( C181 C1870 ) C181_=_C2233( C181 C2233 ) C181_=_C2391( C181 C2391 ) C181_=_C2492( C181 C2492 ) C181_=_C2564( C181 C2564 ) \nC181_=_C2972( C181 C2972 ) C181_=_C3518( C181 C3518 ) C181_=_C3577( C181 C3577 ) C181_=_C3758( C181 C3758 ) C181_=_C3821( C181 C3821 ) C181_=_C3884( C181 C3884 ) \nC181_=_C4014( C181 C4014 ) C181_=_C4021( C181 C4021 ) C181_=_C4042( C181 C4042 ) C323_=_C347( C323 C347 ) C323_=_C820( C323 C820 ) C323_=_C1372( C323 C1372 ) \nC323_=_C1447( C323 C1447 ) C323_=_C1472( C323 C1472 ) C323_=_C1678( C323 C1678 ) C323_=_C1699( C323 C1699 ) C323_=_C1763( C323 C1763 ) C323_=_C1870( C323 C1870 ) \nC323_=_C2233( C323 C2233 ) C323_=_C2391( C323 C2391 ) C323_=_C2492( C323 C2492 ) C323_=_C2564( C323 C2564 ) C323_=_C2972( C323 C2972 ) C323_=_C3518( C323 C3518 ) \nC323_=_C3577( C323 C3577 ) C323_=_C3758( C323 C3758 ) C323_=_C3821( C323 C3821 ) C323_=_C3884( C323 C3884 ) C323_=_C4014( C323 C4014 ) C323_=_C4021( C323 C4021 ) \nC323_=_C4042( C323 C4042 ) C347_=_C820( C347 C820 ) C347_=_C1372( C347 C1372 ) C347_=_C1447( C347 C1447 ) C347_=_C1472( C347 C1472 ) C347_=_C1678( C347 C1678 ) \nC347_=_C1699( C347 C1699 ) C347_=_C1763( C347 C1763 ) C347_=_C1870( C347 C1870 ) C347_=_C2233( C347 C2233 ) C347_=_C2391( C347 C2391 ) C347_=_C2492( C347 C2492 ) \nC347_=_C2564( C347 C2564 ) C347_=_C2972( C347 C2972 ) C347_=_C3518( C347 C3518 ) C347_=_C3577( C347 C3577 ) C347_=_C3758( C347 C3758 ) C347_=_C3821( C347 C3821 ) \nC347_=_C3884( C347 C3884 ) C347_=_C4014( C347 C4014 ) C347_=_C4021( C347 C4021 ) C347_=_C4042( C347 C4042 ) C389_=_C1229( C389 C1229 ) C389_=_C1664( C389 C1664 ) \nC389_=_C1776( C389 C1776 ) C389_=_C1862( C389 C1862 ) C389_=_C1885( C389 C1885 ) C389_=_C2384( C389 C2384 ) C389_=_C2457( C389 C2457 ) C389_=_C2696( C389 C2696 ) \nC389_=_C2918( C389 C2918 ) C389_=_C3148( C389 C3148 ) C389_=_C3201( C389 C3201 ) C389_=_C3278( C389 C3278 ) C389_=_C3446( C389 C3446 ) C389_=_C3567( C389 C3567 ) \nC389_=_C3568( C389 C3568 ) C389_=_C3569( C389 C3569 ) C389_=_C3570( C389 C3570 ) C389_=_C3571( C389 C3571 ) C389_=_C3572( C389 C3572 ) C389_=_C3573( C389 C3573 ) \nC389_=_C3574( C389 C3574 ) C389_=_C3575( C389 C3575 ) C389_=_C3576( C389 C3576 ) C389_=_C3577( C389 C3577 ) C389_=_C3578( C389 C3578 ) C389_=_C3579( C389 C3579 ) \nC403_=_C725( C403 C725 ) C403_=_C1185( C403 C1185 ) C403_=_C1569( C403 C1569 ) C403_=_C1661( C403 C1661 ) C403_=_C1855( C403 C1855 ) C403_=_C1875( C403 C1875 ) \nC403_=_C1876( C403 C1876 ) C403_=_C1877( C403 C1877 ) C403_=_C1878( C403 C1878 ) C403_=_C1879( C403 C1879 ) C403_=_C1880( C403 C1880 ) C403_=_C1881( C403 C1881 ) \nC403_=_C1882( C403 C1882 ) C403_=_C1883( C403 C1883 ) C403_=_C1884( C403 C1884 ) C403_=_C1885( C403 C1885 ) C403_=_C1886( C403 C1886 ) C403_=_C1887( C403 C1887 ) \nC403_=_C1888( C403 C1888 ) C403_=_C1889( C403 C1889 ) C403_=_C1890( C403 C1890 ) C403_=_C1892( C403 C1892 ) C403_=_C1893( C403 C1893 ) C403_=_C1894( C403 C1894 ) \nC403_=_C1895( C403 C1895 ) C403_=_C1896( C403 C1896 ) C468_=_C622( C468 C622 ) C468_=_C935( C468 C935 ) C468_=_C1011( C468 C1011 ) C468_=_C1225( C468 C1225 ) \nC468_=_C1773( C468 C1773 ) C468_=_C2398( C468 C2398 ) C468_=_C2453( C468 C2453 ) C468_=_C2526( C468 C2526 ) C468_=_C2852( C468 C2852 ) C468_=_C2915( C468 C2915 ) \nC468_=_C3106( C468 C3106 ) C468_=_C3145( C468 C3145 ) C468_=_C3211( C468 C3211 ) C468_=_C3212( C468 C3212 ) C468_=_C3214( C468 C3214 ) C468_=_C3215( C468 C3215 ) \nC468_=_C3216( C468 C3216 ) C468_=_C3217( C468 C3217 ) C468_=_C3218( C468 C3218 ) C468_=_C3219( C468 C3219 ) C468_=_C3220( C468 C3220 ) C468_=_C3221( C468 C3221 ) \nC468_=_C3222( C468 C3222 ) C468_=_C3223( C468 C3223 ) C468_=_C3224( C468 C3224 ) C468_=_C3225( C468 C3225 ) C622_=_C935( C622 C935 ) C622_=_C1011( C622 C1011 ) \nC622_=_C1225( C622 C1225 ) C622_=_C1773( C622 C1773 ) C622_=_C2398( C622 C2398 ) C622_=_C2453( C622 C2453 ) C622_=_C2526( C622 C2526 ) C622_=_C2852( C622 C2852 ) \nC622_=_C2915( C622 C2915 ) C622_=_C3106( C622 C3106 ) C622_=_C3145( C622 C3145 ) C622_=_C3211( C622 C3211 ) C622_=_C3212( C622 C3212 ) C622_=_C3214( C622 C3214 ) \nC622_=_C3215( C622 C3215 ) C622_=_C3216( C622 C3216 ) C622_=_C3217( C622 C3217 ) C622_=_C3218( C622 C3218 ) C622_=_C3219( C622 C3219 ) C622_=_C3220( C622 C3220 ) \nC622_=_C3221( C622 C3221 ) C622_=_C3222( C622 C3222 ) C622_=_C3223( C622 C3223 ) C622_=_C3224( C622 C3224 ) C622_=_C3225( C622 C3225 ) C725_=_C1185( C725 C1185 ) \nC725_=_C1569( C725 C1569 ) C725_=_C1661( C725 C1661 ) C725_=_C1855( C725 C1855 ) C725_=_C1875( C725 C1875 ) C725_=_C1876( C725 C1876 ) C725_=_C1877( C725 C1877 ) \nC725_=_C1878( C725 C1878 ) C725_=_C1879( C725 C1879 ) C725_=_C1880( C725 C1880 ) C725_=_C1881( C725 C1881 ) C725_=_C1882( C725 C1882 ) C725_=_C1883( C725 C1883 ) \nC725_=_C1884( C725 C1884 ) C725_=_C1885( C725 C1885 ) C725_=_C1886( C725 C1886 ) C725_=_C1887( C725 C1887 ) C725_=_C1888( C725 C1888 ) C725_=_C1889( C725 C1889 ) \nC725_=_C1890( C725 C1890 ) C725_=_C1892( C725 C1892 ) C725_=_C1893( C725 C1893 ) C725_=_C1894( C725 C1894 ) C725_=_C1895( C725 C1895 ) C725_=_C1896( C725 C1896 ) \nC820_=_C1372( C820 C1372 ) C820_=_C1447( C820 C1447 ) C820_=_C1472( C820 C1472 ) C820_=_C1678( C820 C1678 ) C820_=_C1699( C820 C1699 ) C820_=_C1763( C820 C1763 ) \nC820_=_C1870( C820 C1870 ) C820_=_C2233( C820 C2233 ) C820_=_C2391( C820 C2391 ) C820_=_C2492( C820 C2492 ) C820_=_C2564( C820 C2564 ) C820_=_C2972( C820 C2972 ) \nC820_=_C3518( C820 C3518 ) C820_=_C3577( C820 C3577 ) C820_=_C3758( C820 C3758 ) C820_=_C3821( C820 C3821 ) C820_=_C3884( C820 C3884 ) C820_=_C4014( C820 C4014 ) \nC820_=_C4021( C820 C4021 ) C820_=_C4042( C820 C4042 ) C935_=_C1011( C935 C1011 ) C935_=_C1225( C935 C1225 ) C935_=_C1773( C935 C1773 ) C935_=_C2398( C935 C2398 ) \nC935_=_C2453( C935 C2453 ) C935_=_C2526( C935 C2526 ) C935_=_C2852( C935 C2852 ) C935_=_C2915( C935 C2915 ) C935_=_C3106( C935 C3106 ) C935_=_C3145( C935 C3145 ) \nC935_=_C3211( C935 C3211 ) C935_=_C3212( C935 C3212 ) C935_=_C3214( C935 C3214 ) C935_=_C3215( C935 C3215 ) C935_=_C3216( C935 C3216 ) C935_=_C3217( C935 C3217 ) \nC935_=_C3218( C935 C3218 ) C935_=_C3219( C935 C3219 ) C935_=_C3220( C935 C3220 ) C935_=_C3221( C935 C3221 ) C935_=_C3222( C935 C3222 ) C935_=_C3223( C935 C3223 ) \nC935_=_C3224( C935 C3224 ) C935_=_C3225( C935 C3225 ) C1011_=_C1225( C1011 C1225 ) C1011_=_C1773( C1011 C1773 ) C1011_=_C2398( C1011 C2398 ) C1011_=_C2453( C1011 C2453 ) \nC1011_=_C2526( C1011 C2526 ) C1011_=_C2852( C1011 C2852 ) C1011_=_C2915( C1011 C2915 ) C1011_=_C3106( C1011 C3106 ) C1011_=_C3145( C1011 C3145 ) C1011_=_C3211( C1011 C3211 ) \nC1011_=_C3212( C1011 C3212 ) C1011_=_C3214( C1011 C3214 ) C1011_=_C3215( C1011 C3215 ) C1011_=_C3216( C1011 C3216</w:t>
      </w:r>
    </w:p>
    <w:p>
      <w:pPr>
        <w:pStyle w:val="PreformattedText"/>
        <w:bidi w:val="0"/>
        <w:spacing w:before="0" w:after="0"/>
        <w:jc w:val="left"/>
        <w:rPr/>
      </w:pPr>
      <w:r>
        <w:rPr/>
        <w:t xml:space="preserve"> </w:t>
      </w:r>
      <w:r>
        <w:rPr/>
        <w:t>) C1011_=_C3217( C1011 C3217 ) C1011_=_C3218( C1011 C3218 ) \nC1011_=_C3219( C1011 C3219 ) C1011_=_C3220( C1011 C3220 ) C1011_=_C3221( C1011 C3221 ) C1011_=_C3222( C1011 C3222 ) C1011_=_C3223( C1011 C3223 ) C1011_=_C3224( C1011 C3224 ) \nC1011_=_C3225( C1011 C3225 ) C1185_=_C1569( C1185 C1569 ) C1185_=_C1661( C1185 C1661 ) C1185_=_C1855( C1185 C1855 ) C1185_=_C1875( C1185 C1875 ) C1185_=_C1876( C1185 C1876 ) \nC1185_=_C1877( C1185 C1877 ) C1185_=_C1878( C1185 C1878 ) C1185_=_C1879( C1185 C1879 ) C1185_=_C1880( C1185 C1880 ) C1185_=_C1881( C1185 C1881 ) C1185_=_C1882( C1185 C1882 ) \nC1185_=_C1883( C1185 C1883 ) C1185_=_C1884( C1185 C1884 ) C1185_=_C1885( C1185 C1885 ) C1185_=_C1886( C1185 C1886 ) C1185_=_C1887( C1185 C1887 ) C1185_=_C1888( C1185 C1888 ) \nC1185_=_C1889( C1185 C1889 ) C1185_=_C1890( C1185 C1890 ) C1185_=_C1892( C1185 C1892 ) C1185_=_C1893( C1185 C1893 ) C1185_=_C1894( C1185 C1894 ) C1185_=_C1895( C1185 C1895 ) \nC1185_=_C1896( C1185 C1896 ) C1225_=_C1229( C1225 C1229 ) C1225_=_C1773( C1225 C1773 ) C1225_=_C2398( C1225 C2398 ) C1225_=_C2453( C1225 C2453 ) C1225_=_C2526( C1225 C2526 ) \nC1225_=_C2852( C1225 C2852 ) C1225_=_C2915( C1225 C2915 ) C1225_=_C3106( C1225 C3106 ) C1225_=_C3145( C1225 C3145 ) C1225_=_C3211( C1225 C3211 ) C1225_=_C3212( C1225 C3212 ) \nC1225_=_C3214( C1225 C3214 ) C1225_=_C3215( C1225 C3215 ) C1225_=_C3216( C1225 C3216 ) C1225_=_C3217( C1225 C3217 ) C1225_=_C3218( C1225 C3218 ) C1225_=_C3219( C1225 C3219 ) \nC1225_=_C3220( C1225 C3220 ) C1225_=_C3221( C1225 C3221 ) C1225_=_C3222( C1225 C3222 ) C1225_=_C3223( C1225 C3223 ) C1225_=_C3224( C1225 C3224 ) C1225_=_C3225( C1225 C3225 ) \nC1229_=_C1664( C1229 C1664 ) C1229_=_C1776( C1229 C1776 ) C1229_=_C1862( C1229 C1862 ) C1229_=_C1885( C1229 C1885 ) C1229_=_C2384( C1229 C2384 ) C1229_=_C2457( C1229 C2457 ) \nC1229_=_C2696( C1229 C2696 ) C1229_=_C2918( C1229 C2918 ) C1229_=_C3148( C1229 C3148 ) C1229_=_C3201( C1229 C3201 ) C1229_=_C3278( C1229 C3278 ) C1229_=_C3446( C1229 C3446 ) \nC1229_=_C3567( C1229 C3567 ) C1229_=_C3568( C1229 C3568 ) C1229_=_C3569( C1229 C3569 ) C1229_=_C3570( C1229 C3570 ) C1229_=_C3571( C1229 C3571 ) C1229_=_C3572( C1229 C3572 ) \nC1229_=_C3573( C1229 C3573 ) C1229_=_C3574( C1229 C3574 ) C1229_=_C3575( C1229 C3575 ) C1229_=_C3576( C1229 C3576 ) C1229_=_C3577( C1229 C3577 ) C1229_=_C3578( C1229 C3578 ) \nC1229_=_C3579( C1229 C3579 ) C1372_=_C1447( C1372 C1447 ) C1372_=_C1472( C1372 C1472 ) C1372_=_C1678( C1372 C1678 ) C1372_=_C1699( C1372 C1699 ) C1372_=_C1763( C1372 C1763 ) \nC1372_=_C1870( C1372 C1870 ) C1372_=_C2233( C1372 C2233 ) C1372_=_C2391( C1372 C2391 ) C1372_=_C2492( C1372 C2492 ) C1372_=_C2564( C1372 C2564 ) C1372_=_C2972( C1372 C2972 ) \nC1372_=_C3518( C1372 C3518 ) C1372_=_C3577( C1372 C3577 ) C1372_=_C3758( C1372 C3758 ) C1372_=_C3821( C1372 C3821 ) C1372_=_C3884( C1372 C3884 ) C1372_=_C4014( C1372 C4014 ) \nC1372_=_C4021( C1372 C4021 ) C1372_=_C4042( C1372 C4042 ) C1447_=_C1472( C1447 C1472 ) C1447_=_C1678( C1447 C1678 ) C1447_=_C1699( C1447 C1699 ) C1447_=_C1763( C1447 C1763 ) \nC1447_=_C1870( C1447 C1870 ) C1447_=_C2233( C1447 C2233 ) C1447_=_C2391( C1447 C2391 ) C1447_=_C2492( C1447 C2492 ) C1447_=_C2564( C1447 C2564 ) C1447_=_C2972( C1447 C2972 ) \nC1447_=_C3518( C1447 C3518 ) C1447_=_C3577( C1447 C3577 ) C1447_=_C3758( C1447 C3758 ) C1447_=_C3821( C1447 C3821 ) C1447_=_C3884( C1447 C3884 ) C1447_=_C4014( C1447 C4014 ) \nC1447_=_C4021( C1447 C4021 ) C1447_=_C4042( C1447 C4042 ) C1472_=_C1678( C1472 C1678 ) C1472_=_C1699( C1472 C1699 ) C1472_=_C1763( C1472 C1763 ) C1472_=_C1870( C1472 C1870 ) \nC1472_=_C2233( C1472 C2233 ) C1472_=_C2391( C1472 C2391 ) C1472_=_C2492( C1472 C2492 ) C1472_=_C2564( C1472 C2564 ) C1472_=_C2972( C1472 C2972 ) C1472_=_C3518( C1472 C3518 ) \nC1472_=_C3577( C1472 C3577 ) C1472_=_C3758( C1472 C3758 ) C1472_=_C3821( C1472 C3821 ) C1472_=_C3884( C1472 C3884 ) C1472_=_C4014( C1472 C4014 ) C1472_=_C4021( C1472 C4021 ) \nC1472_=_C4042( C1472 C4042 ) C1569_=_C1661( C1569 C1661 ) C1569_=_C1855( C1569 C1855 ) C1569_=_C1875( C1569 C1875 ) C1569_=_C1876( C1569 C1876 ) C1569_=_C1877( C1569 C1877 ) \nC1569_=_C1878( C1569 C1878 ) C1569_=_C1879( C1569 C1879 ) C1569_=_C1880( C1569 C1880 ) C1569_=_C1881( C1569 C1881 ) C1569_=_C1882( C1569 C1882 ) C1569_=_C1883( C1569 C1883 ) \nC1569_=_C1884( C1569 C1884 ) C1569_=_C1885( C1569 C1885 ) C1569_=_C1886( C1569 C1886 ) C1569_=_C1887( C1569 C1887 ) C1569_=_C1888( C1569 C1888 ) C1569_=_C1889( C1569 C1889 ) \nC1569_=_C1890( C1569 C1890 ) C1569_=_C1892( C1569 C1892 ) C1569_=_C1893( C1569 C1893 ) C1569_=_C1894( C1569 C1894 ) C1569_=_C1895( C1569 C1895 ) C1569_=_C1896( C1569 C1896 ) \nC1661_=_C1664( C1661 C1664 ) C1661_=_C1678( C1661 C1678 ) C1661_=_C1855( C1661 C1855 ) C1661_=_C1875( C1661 C1875 ) C1661_=_C1876( C1661 C1876 ) C1661_=_C1877( C1661 C1877 ) \nC1661_=_C1878( C1661 C1878 ) C1661_=_C1879( C1661 C1879 ) C1661_=_C1880( C1661 C1880 ) C1661_=_C1881( C1661 C1881 ) C1661_=_C1882( C1661 C1882 ) C1661_=_C1883( C1661 C1883 ) \nC1661_=_C1884( C1661 C1884 ) C1661_=_C1885( C1661 C1885 ) C1661_=_C1886( C1661 C1886 ) C1661_=_C1887( C1661 C1887 ) C1661_=_C1888( C1661 C1888 ) C1661_=_C1889( C1661 C1889 ) \nC1661_=_C1890( C1661 C1890 ) C1661_=_C1892( C1661 C1892 ) C1661_=_C1893( C1661 C1893 ) C1661_=_C1894( C1661 C1894 ) C1661_=_C1895( C1661 C1895 ) C1661_=_C1896( C1661 C1896 ) \nC1664_=_C1678( C1664 C1678 ) C1664_=_C1776( C1664 C1776 ) C1664_=_C1862( C1664 C1862 ) C1664_=_C1885( C1664 C1885 ) C1664_=_C2384( C1664 C2384 ) C1664_=_C2457( C1664 C2457 ) \nC1664_=_C2696( C1664 C2696 ) C1664_=_C2918( C1664 C2918 ) C1664_=_C3148( C1664 C3148 ) C1664_=_C3201( C1664 C3201 ) C1664_=_C3278( C1664 C3278 ) C1664_=_C3446( C1664 C3446 ) \nC1664_=_C3567( C1664 C3567 ) C1664_=_C3568( C1664 C3568 ) C1664_=_C3569( C1664 C3569 ) C1664_=_C3570( C1664 C3570 ) C1664_=_C3571( C1664 C3571 ) C1664_=_C3572( C1664 C3572 ) \nC1664_=_C3573( C1664 C3573 ) C1664_=_C3574( C1664 C3574 ) C1664_=_C3575( C1664 C3575 ) C1664_=_C3576( C1664 C3576 ) C1664_=_C3577( C1664 C3577 ) C1664_=_C3578( C1664 C3578 ) \nC1664_=_C3579( C1664 C3579 ) C1678_=_C1699( C1678 C1699 ) C1678_=_C1763( C1678 C1763 ) C1678_=_C1870( C1678 C1870 ) C1678_=_C2233( C1678 C2233 ) C1678_=_C2391( C1678 C2391 ) \nC1678_=_C2492( C1678 C2492 ) C1678_=_C2564( C1678 C2564 ) C1678_=_C2972( C1678 C2972 ) C1678_=_C3518( C1678 C3518 ) C1678_=_C3577( C1678 C3577 ) C1678_=_C3758( C1678 C3758 ) \nC1678_=_C3821( C1678 C3821 ) C1678_=_C3884( C1678 C3884 ) C1678_=_C4014( C1678 C4014 ) C1678_=_C4021( C1678 C4021 ) C1678_=_C4042( C1678 C4042 ) C1699_=_C1763( C1699 C1763 ) \nC1699_=_C1870( C1699 C1870 ) C1699_=_C2233( C1699 C2233 ) C1699_=_C2391( C1699 C2391 ) C1699_=_C2492( C1699 C2492 ) C1699_=_C2564( C1699 C2564 ) C1699_=_C2972( C1699 C2972 ) \nC1699_=_C3518( C1699 C3518 ) C1699_=_C3577( C1699 C3577 ) C1699_=_C3758( C1699 C3758 ) C1699_=_C3821( C1699 C3821 ) C1699_=_C3884( C1699 C3884 ) C1699_=_C4014( C1699 C4014 ) \nC1699_=_C4021( C1699 C4021 ) C1699_=_C4042( C1699 C4042 ) C1763_=_C1870( C1763 C1870 ) C1763_=_C2233( C1763 C2233 ) C1763_=_C2391( C1763 C2391 ) C1763_=_C2492( C1763 C2492 ) \nC1763_=_C2564( C1763 C2564 ) C1763_=_C2972( C1763 C2972 ) C1763_=_C3518( C1763 C3518 ) C1763_=_C3577( C1763 C3577 ) C1763_=_C3758( C1763 C3758 ) C1763_=_C3821( C1763 C3821 ) \nC1763_=_C3884( C1763 C3884 ) C1763_=_C4014( C1763 C4014 ) C1763_=_C4021( C1763 C4021 ) C1763_=_C4042( C1763 C4042 ) C1773_=_C1776( C1773 C1776 ) C1773_=_C2398( C1773 C2398 ) \nC1773_=_C2453( C1773 C2453 ) C1773_=_C2526( C1773 C2526 ) C1773_=_C2852( C1773 C2852 ) C1773_=_C2915( C1773 C2915 ) C1773_=_C3106( C1773 C3106 ) C1773_=_C3145( C1773 C3145 ) \nC1773_=_C3211( C1773 C3211 ) C1773_=_C3212( C1773 C3212 ) C1773_=_C3214( C1773 C3214 ) C1773_=_C3215( C1773 C3215 ) C1773_=_C3216( C1773 C3216 ) C1773_=_C3217( C1773 C3217 ) \nC1773_=_C3218( C1773 C3218 ) C1773_=_C3219( C1773 C3219 ) C1773_=_C3220( C1773 C3220 ) C1773_=_C3221( C1773 C3221 ) C1773_=_C3222( C1773 C3222 ) C1773_=_C3223( C1773 C3223 ) \nC1773_=_C3224( C1773 C3224 ) C1773_=_C3225( C1773 C3225 ) C1776_=_C1862( C1776 C1862 ) C1776_=_C1885( C1776 C1885 ) C1776_=_C2384( C1776 C2384 ) C1776_=_C2457( C1776 C2457 ) \nC1776_=_C2696( C1776 C2696 ) C1776_=_C2918( C1776 C2918 ) C1776_=_C3148( C1776 C3148 ) C1776_=_C3201( C1776 C3201 ) C1776_=_C3278( C1776 C3278 ) C1776_=_C3446( C1776 C3446 ) \nC1776_=_C3567( C1776 C3567 ) C1776_=_C3568( C1776 C3568 ) C1776_=_C3569( C1776 C3569 ) C1776_=_C3570( C1776 C3570 ) C1776_=_C3571( C1776 C3571 ) C1776_=_C3572( C1776 C3572 ) \nC1776_=_C3573( C1776 C3573 ) C1776_=_C3574( C1776 C3574 ) C1776_=_C3575( C1776 C3575 ) C1776_=_C3576( C1776 C3576 ) C1776_=_C3577( C1776 C3577 ) C1776_=_C3578( C1776 C3578 ) \nC1776_=_C3579( C1776 C3579 ) C1855_=_C1862( C1855 C1862 ) C1855_=_C1870( C1855 C1870 ) C1855_=_C1875( C1855 C1875 ) C1855_=_C1876( C1855 C1876 ) C1855_=_C1877( C1855 C1877 ) \nC1855_=_C1878( C1855 C1878 ) C1855_=_C1879( C1855 C1879 ) C1855_=_C1880( C1855 C1880 ) C1855_=_C1881( C1855 C1881 ) C1855_=_C1882( C1855 C1882 ) C1855_=_C1883( C1855 C1883 ) \nC1855_=_C1884( C1855 C1884 ) C1855_=_C1885( C1855 C1885 ) C1855_=_C1886( C1855 C1886 ) C1855_=_C1887( C1855 C1887 ) C1855_=_C1888( C1855 C1888 ) C1855_=_C1889( C1855 C1889 ) \nC1855_=_C1890( C1855 C1890 ) C1855_=_C1892( C1855 C1892 ) C1855_=_C1893( C1855 C1893 ) C1855_=_C1894( C1855 C1894 ) C1855_=_C1895( C1855 C1895 ) C1855_=_C1896( C1855 C1896 ) \nC1862_=_C1870( C1862 C1870 ) C1862_=_C1885( C1862 C1885 ) C1862_=_C2384( C1862 C2384 ) C1862_=_C2457( C1862 C2457 ) C1862_=_C2696( C1862 C2696 ) C1862_=_C2918( C1862 C2918 ) \nC1862_=_C3148( C1862 C3148 ) C1862_=_C3201( C1862 C3201 ) C1862_=_C3278( C1862 C3278 ) C1862_=_C3446( C1862 C3446 ) C1862_=_C3567( C1862 C3567 ) C1862_=_C3568( C1862 C3568 ) \nC1862_=_C3569( C1862 C3569 ) C1862_=_C3570( C1862 C3570 ) C1862_=_C3571( C1862 C3571 ) C1862_=_C3572( C1862 C3572 ) C1862_=_C3573( C1862 C3573 ) C1862_=_C3574(</w:t>
      </w:r>
    </w:p>
    <w:p>
      <w:pPr>
        <w:pStyle w:val="PreformattedText"/>
        <w:bidi w:val="0"/>
        <w:spacing w:before="0" w:after="0"/>
        <w:jc w:val="left"/>
        <w:rPr/>
      </w:pPr>
      <w:r>
        <w:rPr/>
        <w:t xml:space="preserve"> </w:t>
      </w:r>
      <w:r>
        <w:rPr/>
        <w:t>C1862 C3574 ) \nC1862_=_C3575( C1862 C3575 ) C1862_=_C3576( C1862 C3576 ) C1862_=_C3577( C1862 C3577 ) C1862_=_C3578( C1862 C3578 ) C1862_=_C3579( C1862 C3579 ) C1870_=_C2233( C1870 C2233 ) \nC1870_=_C2391( C1870 C2391 ) C1870_=_C2492( C1870 C2492 ) C1870_=_C2564( C1870 C2564 ) C1870_=_C2972( C1870 C2972 ) C1870_=_C3518( C1870 C3518 ) C1870_=_C3577( C1870 C3577 ) \nC1870_=_C3758( C1870 C3758 ) C1870_=_C3821( C1870 C3821 ) C1870_=_C3884( C1870 C3884 ) C1870_=_C4014( C1870 C4014 ) C1870_=_C4021( C1870 C4021 ) C1870_=_C4042( C1870 C4042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2( C1875 C1892 ) C1875_=_C1893( C1875 C1893 ) C1875_=_C1894( C1875 C1894 ) \nC1875_=_C1895( C1875 C1895 ) C1875_=_C1896( C1875 C1896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2( C1876 C1892 ) C1876_=_C1893( C1876 C1893 ) \nC1876_=_C1894( C1876 C1894 ) C1876_=_C1895( C1876 C1895 ) C1876_=_C1896( C1876 C1896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2( C1877 C1892 ) C1877_=_C1893( C1877 C1893 ) \nC1877_=_C1894( C1877 C1894 ) C1877_=_C1895( C1877 C1895 ) C1877_=_C1896( C1877 C1896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2( C1878 C1892 ) C1878_=_C1893( C1878 C1893 ) C1878_=_C1894( C1878 C1894 ) \nC1878_=_C1895( C1878 C1895 ) C1878_=_C1896( C1878 C1896 ) C1878_=_C2564( C1878 C2564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2( C1879 C1892 ) C1879_=_C1893( C1879 C1893 ) C1879_=_C1894( C1879 C1894 ) C1879_=_C1895( C1879 C1895 ) \nC1879_=_C1896( C1879 C1896 ) C1880_=_C1881( C1880 C1881 ) C1880_=_C1882( C1880 C1882 ) C1880_=_C1883( C1880 C1883 ) C1880_=_C1884( C1880 C1884 ) C1880_=_C1885( C1880 C1885 ) \nC1880_=_C1886( C1880 C1886 ) C1880_=_C1887( C1880 C1887 ) C1880_=_C1888( C1880 C1888 ) C1880_=_C1889( C1880 C1889 ) C1880_=_C1890( C1880 C1890 ) C1880_=_C1892( C1880 C1892 ) \nC1880_=_C1893( C1880 C1893 ) C1880_=_C1894( C1880 C1894 ) C1880_=_C1895( C1880 C1895 ) C1880_=_C1896( C1880 C1896 ) C1881_=_C1882( C1881 C1882 ) C1881_=_C1883( C1881 C1883 ) \nC1881_=_C1884( C1881 C1884 ) C1881_=_C1885( C1881 C1885 ) C1881_=_C1886( C1881 C1886 ) C1881_=_C1887( C1881 C1887 ) C1881_=_C1888( C1881 C1888 ) C1881_=_C1889( C1881 C1889 ) \nC1881_=_C1890( C1881 C1890 ) C1881_=_C1892( C1881 C1892 ) C1881_=_C1893( C1881 C1893 ) C1881_=_C1894( C1881 C1894 ) C1881_=_C1895( C1881 C1895 ) C1881_=_C1896( C1881 C1896 ) \nC1882_=_C1883( C1882 C1883 ) C1882_=_C1884( C1882 C1884 ) C1882_=_C1885( C1882 C1885 ) C1882_=_C1886( C1882 C1886 ) C1882_=_C1887( C1882 C1887 ) C1882_=_C1888( C1882 C1888 ) \nC1882_=_C1889( C1882 C1889 ) C1882_=_C1890( C1882 C1890 ) C1882_=_C1892( C1882 C1892 ) C1882_=_C1893( C1882 C1893 ) C1882_=_C1894( C1882 C1894 ) C1882_=_C1895( C1882 C1895 ) \nC1882_=_C1896( C1882 C1896 ) C1882_=_C3446( C1882 C3446 ) C1883_=_C1884( C1883 C1884 ) C1883_=_C1885( C1883 C1885 ) C1883_=_C1886( C1883 C1886 ) C1883_=_C1887( C1883 C1887 ) \nC1883_=_C1888( C1883 C1888 ) C1883_=_C1889( C1883 C1889 ) C1883_=_C1890( C1883 C1890 ) C1883_=_C1892( C1883 C1892 ) C1883_=_C1893( C1883 C1893 ) C1883_=_C1894( C1883 C1894 ) \nC1883_=_C1895( C1883 C1895 ) C1883_=_C1896( C1883 C1896 ) C1884_=_C1885( C1884 C1885 ) C1884_=_C1886( C1884 C1886 ) C1884_=_C1887( C1884 C1887 ) C1884_=_C1888( C1884 C1888 ) \nC1884_=_C1889( C1884 C1889 ) C1884_=_C1890( C1884 C1890 ) C1884_=_C1892( C1884 C1892 ) C1884_=_C1893( C1884 C1893 ) C1884_=_C1894( C1884 C1894 ) C1884_=_C1895( C1884 C1895 ) \nC1884_=_C1896( C1884 C1896 ) C1885_=_C1886( C1885 C1886 ) C1885_=_C1887( C1885 C1887 ) C1885_=_C1888( C1885 C1888 ) C1885_=_C1889( C1885 C1889 ) C1885_=_C1890( C1885 C1890 ) \nC1885_=_C1892( C1885 C1892 ) C1885_=_C1893( C1885 C1893 ) C1885_=_C1894( C1885 C1894 ) C1885_=_C1895( C1885 C1895 ) C1885_=_C1896( C1885 C1896 ) C1885_=_C2384( C1885 C2384 ) \nC1885_=_C2457( C1885 C2457 ) C1885_=_C2696( C1885 C2696 ) C1885_=_C2918( C1885 C2918 ) C1885_=_C3148( C1885 C3148 ) C1885_=_C3201( C1885 C3201 ) C1885_=_C3278( C1885 C3278 ) \nC1885_=_C3446( C1885 C3446 ) C1885_=_C3567( C1885 C3567 ) C1885_=_C3568( C1885 C3568 ) C1885_=_C3569( C1885 C3569 ) C1885_=_C3570( C1885 C3570 ) C1885_=_C3571( C1885 C3571 ) \nC1885_=_C3572( C1885 C3572 ) C1885_=_C3573( C1885 C3573 ) C1885_=_C3574( C1885 C3574 ) C1885_=_C3575( C1885 C3575 ) C1885_=_C3576( C1885 C3576 ) C1885_=_C3577( C1885 C3577 ) \nC1885_=_C3578( C1885 C3578 ) C1885_=_C3579( C1885 C3579 ) C1886_=_C1887( C1886 C1887 ) C1886_=_C1888( C1886 C1888 ) C1886_=_C1889( C1886 C1889 ) C1886_=_C1890( C1886 C1890 ) \nC1886_=_C1892( C1886 C1892 ) C1886_=_C1893( C1886 C1893 ) C1886_=_C1894( C1886 C1894 ) C1886_=_C1895( C1886 C1895 ) C1886_=_C1896( C1886 C1896 ) C1886_=_C3570( C1886 C3570 ) \nC1886_=_C3758( C1886 C3758 ) C1887_=_C1888( C1887 C1888 ) C1887_=_C1889( C1887 C1889 ) C1887_=_C1890( C1887 C1890 ) C1887_=_C1892( C1887 C1892 ) C1887_=_C1893( C1887 C1893 ) \nC1887_=_C1894( C1887 C1894 ) C1887_=_C1895( C1887 C1895 ) C1887_=_C1896( C1887 C1896 ) C1887_=_C3571( C1887 C3571 ) C1887_=_C3821( C1887 C3821 ) C1888_=_C1889( C1888 C1889 ) \nC1888_=_C1890( C1888 C1890 ) C1888_=_C1892( C1888 C1892 ) C1888_=_C1893( C1888 C1893 ) C1888_=_C1894( C1888 C1894 ) C1888_=_C1895( C1888 C1895 ) C1888_=_C1896( C1888 C1896 ) \nC1888_=_C3218( C1888 C3218 ) C1888_=_C3572( C1888 C3572 ) C1888_=_C3884( C1888 C3884 ) C1889_=_C1890( C1889 C1890 ) C1889_=_C1892( C1889 C1892 ) C1889_=_C1893( C1889 C1893 ) \nC1889_=_C1894( C1889 C1894 ) C1889_=_C1895( C1889 C1895 ) C1889_=_C1896( C1889 C1896 ) C1890_=_C1892( C1890 C1892 ) C1890_=_C1893( C1890 C1893 ) C1890_=_C1894( C1890 C1894 ) \nC1890_=_C1895( C1890 C1895 ) C1890_=_C1896( C1890 C1896 ) C1890_=_C3575( C1890 C3575 ) C1890_=_C4014( C1890 C4014 ) C1892_=_C1893( C1892 C1893 ) C1892_=_C1894( C1892 C1894 ) \nC1892_=_C1895( C1892 C1895 ) C1892_=_C1896( C1892 C1896 ) C1893_=_C1894( C1893 C1894 ) C1893_=_C1895( C1893 C1895 ) C1893_=_C1896( C1893 C1896 ) C1894_=_C1895( C1894 C1895 ) \nC1894_=_C1896( C1894 C1896 ) C1895_=_C1896( C1895 C1896 ) C1895_=_C3579( C1895 C3579 ) C1895_=_C4042( C1895 C4042 ) C2233_=_C2391( C2233 C2391 ) C2233_=_C2492( C2233 C2492 ) \nC2233_=_C2564( C2233 C2564 ) C2233_=_C2972( C2233 C2972 ) C2233_=_C3518( C2233 C3518 ) C2233_=_C3577( C2233 C3577 ) C2233_=_C3758( C2233 C3758 ) C2233_=_C3821( C2233 C3821 ) \nC2233_=_C3884( C2233 C3884 ) C2233_=_C4014( C2233 C4014 ) C2233_=_C4021( C2233 C4021 ) C2233_=_C4042( C2233 C4042 ) C2384_=_C2391( C2384 C2391 ) C2384_=_C2457( C2384 C2457 ) \nC2384_=_C2696( C2384 C2696 ) C2384_=_C2918( C2384 C2918 ) C2384_=_C3148( C2384 C3148 ) C2384_=_C3201( C2384 C3201 ) C2384_=_C3278( C2384 C3278 ) C2384_=_C3446( C2384 C3446 ) \nC2384_=_C3567( C2384 C3567 ) C2384_=_C3568( C2384 C3568 ) C2384_=_C3569( C2384 C3569 ) C2384_=_C3570( C2384 C3570 ) C2384_=_C3571( C2384 C3571 ) C2384_=_C3572( C2384 C3572 ) \nC2384_=_C3573( C2384 C3573 ) C2384_=_C3574( C2384 C3574 ) C2384_=_C3575( C2384 C3575 ) C2384_=_C3576( C2384 C3576 ) C2384_=_C3577( C2384 C3577 ) C2384_=_C3578( C2384 C3578 ) \nC2384_=_C3579( C2384 C3579 ) C2391_=_C2492( C2391 C2492 ) C2391_=_C2564( C2391 C2564 ) C2391_=_C2972( C2391 C2972 ) C2391_=_C3518( C2391 C3518 ) C2391_=_C3577( C2391 C3577 ) \nC2391_=_C3758( C2391 C3758 ) C2391_=_C3821( C2391 C3821 ) C2391_=_C3884( C2391 C3884 ) C2391_=_C4014( C2391 C4014 ) C2391_=_C4021( C2391 C4021 ) C2391_=_C4042( C2391 C4042 ) \nC2398_=_C2453( C2398 C2453 ) C2398_=_C2526( C2398 C2526 ) C2398_=_C2852( C2398 C2852 ) C2398_=_C2915( C2398 C2915 ) C2398_=_C3106( C2398 C3106 ) C2398_=_C3145( C2398 C3145 ) \nC2398_=_C3211( C2398 C3211 ) C2398_=_C3212( C2398 C3212 ) C2398_=_C3214( C2398 C3214 ) C2398_=_C3215( C2398 C3215 ) C2398_=_C3216( C2398 C3216 ) C2398_=_C3217( C2398 C3217 ) \nC2398_=_C3218( C2398 C3218 ) C2398_=_C3219( C2398 C3219 ) C2398_=_C3220( C2398 C3220 ) C2398_=_C3221( C2398 C3221 ) C2398_=_C3222( C2398 C3222 ) C2398_=_C3223( C2398 C3223 ) \nC2398_=_C3224( C2398 C3224 ) C2398_=_C3225( C2398 C3225 ) C2453_=_C2457( C2453 C2457 ) C2453_=_C2526( C2453 C2526 ) C2453_=_C2852( C2453 C2852 ) C2453_=_C2915( C2453 C2915 ) \nC2453_=_C3106( C2453 C3106 ) C2453_=_C3145( C2453 C3145 ) C2453_=_C3211( C2453 C3211 ) C2453_=_C3212( C2453 C3212 ) C2453_=_C3214( C2453 C3214 ) C2453_=_C3215( C2453 C3215 ) \nC2453_=_C3216( C2453 C3216 )</w:t>
      </w:r>
    </w:p>
    <w:p>
      <w:pPr>
        <w:pStyle w:val="PreformattedText"/>
        <w:bidi w:val="0"/>
        <w:spacing w:before="0" w:after="0"/>
        <w:jc w:val="left"/>
        <w:rPr/>
      </w:pPr>
      <w:r>
        <w:rPr/>
        <w:t xml:space="preserve"> </w:t>
      </w:r>
      <w:r>
        <w:rPr/>
        <w:t>C2453_=_C3217( C2453 C3217 ) C2453_=_C3218( C2453 C3218 ) C2453_=_C3219( C2453 C3219 ) C2453_=_C3220( C2453 C3220 ) C2453_=_C3221( C2453 C3221 ) \nC2453_=_C3222( C2453 C3222 ) C2453_=_C3223( C2453 C3223 ) C2453_=_C3224( C2453 C3224 ) C2453_=_C3225( C2453 C3225 ) C2457_=_C2696( C2457 C2696 ) C2457_=_C2918( C2457 C2918 ) \nC2457_=_C3148( C2457 C3148 ) C2457_=_C3201( C2457 C3201 ) C2457_=_C3278( C2457 C3278 ) C2457_=_C3446( C2457 C3446 ) C2457_=_C3567( C2457 C3567 ) C2457_=_C3568( C2457 C3568 ) \nC2457_=_C3569( C2457 C3569 ) C2457_=_C3570( C2457 C3570 ) C2457_=_C3571( C2457 C3571 ) C2457_=_C3572( C2457 C3572 ) C2457_=_C3573( C2457 C3573 ) C2457_=_C3574( C2457 C3574 ) \nC2457_=_C3575( C2457 C3575 ) C2457_=_C3576( C2457 C3576 ) C2457_=_C3577( C2457 C3577 ) C2457_=_C3578( C2457 C3578 ) C2457_=_C3579( C2457 C3579 ) C2492_=_C2564( C2492 C2564 ) \nC2492_=_C2972( C2492 C2972 ) C2492_=_C3518( C2492 C3518 ) C2492_=_C3577( C2492 C3577 ) C2492_=_C3758( C2492 C3758 ) C2492_=_C3821( C2492 C3821 ) C2492_=_C3884( C2492 C3884 ) \nC2492_=_C4014( C2492 C4014 ) C2492_=_C4021( C2492 C4021 ) C2492_=_C4042( C2492 C4042 ) C2526_=_C2852( C2526 C2852 ) C2526_=_C2915( C2526 C2915 ) C2526_=_C3106( C2526 C3106 ) \nC2526_=_C3145( C2526 C3145 ) C2526_=_C3211( C2526 C3211 ) C2526_=_C3212( C2526 C3212 ) C2526_=_C3214( C2526 C3214 ) C2526_=_C3215( C2526 C3215 ) C2526_=_C3216( C2526 C3216 ) \nC2526_=_C3217( C2526 C3217 ) C2526_=_C3218( C2526 C3218 ) C2526_=_C3219( C2526 C3219 ) C2526_=_C3220( C2526 C3220 ) C2526_=_C3221( C2526 C3221 ) C2526_=_C3222( C2526 C3222 ) \nC2526_=_C3223( C2526 C3223 ) C2526_=_C3224( C2526 C3224 ) C2526_=_C3225( C2526 C3225 ) C2564_=_C2972( C2564 C2972 ) C2564_=_C3518( C2564 C3518 ) C2564_=_C3577( C2564 C3577 ) \nC2564_=_C3758( C2564 C3758 ) C2564_=_C3821( C2564 C3821 ) C2564_=_C3884( C2564 C3884 ) C2564_=_C4014( C2564 C4014 ) C2564_=_C4021( C2564 C4021 ) C2564_=_C4042( C2564 C4042 ) \nC2696_=_C2918( C2696 C2918 ) C2696_=_C3148( C2696 C3148 ) C2696_=_C3201( C2696 C3201 ) C2696_=_C3278( C2696 C3278 ) C2696_=_C3446( C2696 C3446 ) C2696_=_C3567( C2696 C3567 ) \nC2696_=_C3568( C2696 C3568 ) C2696_=_C3569( C2696 C3569 ) C2696_=_C3570( C2696 C3570 ) C2696_=_C3571( C2696 C3571 ) C2696_=_C3572( C2696 C3572 ) C2696_=_C3573( C2696 C3573 ) \nC2696_=_C3574( C2696 C3574 ) C2696_=_C3575( C2696 C3575 ) C2696_=_C3576( C2696 C3576 ) C2696_=_C3577( C2696 C3577 ) C2696_=_C3578( C2696 C3578 ) C2696_=_C3579( C2696 C3579 ) \nC2852_=_C2915( C2852 C2915 ) C2852_=_C3106( C2852 C3106 ) C2852_=_C3145( C2852 C3145 ) C2852_=_C3211( C2852 C3211 ) C2852_=_C3212( C2852 C3212 ) C2852_=_C3214( C2852 C3214 ) \nC2852_=_C3215( C2852 C3215 ) C2852_=_C3216( C2852 C3216 ) C2852_=_C3217( C2852 C3217 ) C2852_=_C3218( C2852 C3218 ) C2852_=_C3219( C2852 C3219 ) C2852_=_C3220( C2852 C3220 ) \nC2852_=_C3221( C2852 C3221 ) C2852_=_C3222( C2852 C3222 ) C2852_=_C3223( C2852 C3223 ) C2852_=_C3224( C2852 C3224 ) C2852_=_C3225( C2852 C3225 ) C2915_=_C2918( C2915 C2918 ) \nC2915_=_C3106( C2915 C3106 ) C2915_=_C3145( C2915 C3145 ) C2915_=_C3211( C2915 C3211 ) C2915_=_C3212( C2915 C3212 ) C2915_=_C3214( C2915 C3214 ) C2915_=_C3215( C2915 C3215 ) \nC2915_=_C3216( C2915 C3216 ) C2915_=_C3217( C2915 C3217 ) C2915_=_C3218( C2915 C3218 ) C2915_=_C3219( C2915 C3219 ) C2915_=_C3220( C2915 C3220 ) C2915_=_C3221( C2915 C3221 ) \nC2915_=_C3222( C2915 C3222 ) C2915_=_C3223( C2915 C3223 ) C2915_=_C3224( C2915 C3224 ) C2915_=_C3225( C2915 C3225 ) C2918_=_C3148( C2918 C3148 ) C2918_=_C3201( C2918 C3201 ) \nC2918_=_C3278( C2918 C3278 ) C2918_=_C3446( C2918 C3446 ) C2918_=_C3567( C2918 C3567 ) C2918_=_C3568( C2918 C3568 ) C2918_=_C3569( C2918 C3569 ) C2918_=_C3570( C2918 C3570 ) \nC2918_=_C3571( C2918 C3571 ) C2918_=_C3572( C2918 C3572 ) C2918_=_C3573( C2918 C3573 ) C2918_=_C3574( C2918 C3574 ) C2918_=_C3575( C2918 C3575 ) C2918_=_C3576( C2918 C3576 ) \nC2918_=_C3577( C2918 C3577 ) C2918_=_C3578( C2918 C3578 ) C2918_=_C3579( C2918 C3579 ) C2972_=_C3518( C2972 C3518 ) C2972_=_C3577( C2972 C3577 ) C2972_=_C3758( C2972 C3758 ) \nC2972_=_C3821( C2972 C3821 ) C2972_=_C3884( C2972 C3884 ) C2972_=_C4014( C2972 C4014 ) C2972_=_C4021( C2972 C4021 ) C2972_=_C4042( C2972 C4042 ) C3106_=_C3145( C3106 C3145 ) \nC3106_=_C3211( C3106 C3211 ) C3106_=_C3212( C3106 C3212 ) C3106_=_C3214( C3106 C3214 ) C3106_=_C3215( C3106 C3215 ) C3106_=_C3216( C3106 C3216 ) C3106_=_C3217( C3106 C3217 ) \nC3106_=_C3218( C3106 C3218 ) C3106_=_C3219( C3106 C3219 ) C3106_=_C3220( C3106 C3220 ) C3106_=_C3221( C3106 C3221 ) C3106_=_C3222( C3106 C3222 ) C3106_=_C3223( C3106 C3223 ) \nC3106_=_C3224( C3106 C3224 ) C3106_=_C3225( C3106 C3225 ) C3145_=_C3148( C3145 C3148 ) C3145_=_C3211( C3145 C3211 ) C3145_=_C3212( C3145 C3212 ) C3145_=_C3214( C3145 C3214 ) \nC3145_=_C3215( C3145 C3215 ) C3145_=_C3216( C3145 C3216 ) C3145_=_C3217( C3145 C3217 ) C3145_=_C3218( C3145 C3218 ) C3145_=_C3219( C3145 C3219 ) C3145_=_C3220( C3145 C3220 ) \nC3145_=_C3221( C3145 C3221 ) C3145_=_C3222( C3145 C3222 ) C3145_=_C3223( C3145 C3223 ) C3145_=_C3224( C3145 C3224 ) C3145_=_C3225( C3145 C3225 ) C3148_=_C3201( C3148 C3201 ) \nC3148_=_C3278( C3148 C3278 ) C3148_=_C3446( C3148 C3446 ) C3148_=_C3567( C3148 C3567 ) C3148_=_C3568( C3148 C3568 ) C3148_=_C3569( C3148 C3569 ) C3148_=_C3570( C3148 C3570 ) \nC3148_=_C3571( C3148 C3571 ) C3148_=_C3572( C3148 C3572 ) C3148_=_C3573( C3148 C3573 ) C3148_=_C3574( C3148 C3574 ) C3148_=_C3575( C3148 C3575 ) C3148_=_C3576( C3148 C3576 ) \nC3148_=_C3577( C3148 C3577 ) C3148_=_C3578( C3148 C3578 ) C3148_=_C3579( C3148 C3579 ) C3201_=_C3278( C3201 C3278 ) C3201_=_C3446( C3201 C3446 ) C3201_=_C3567( C3201 C3567 ) \nC3201_=_C3568( C3201 C3568 ) C3201_=_C3569( C3201 C3569 ) C3201_=_C3570( C3201 C3570 ) C3201_=_C3571( C3201 C3571 ) C3201_=_C3572( C3201 C3572 ) C3201_=_C3573( C3201 C3573 ) \nC3201_=_C3574( C3201 C3574 ) C3201_=_C3575( C3201 C3575 ) C3201_=_C3576( C3201 C3576 ) C3201_=_C3577( C3201 C3577 ) C3201_=_C3578( C3201 C3578 ) C3201_=_C3579( C3201 C3579 ) \nC3211_=_C3212( C3211 C3212 ) C3211_=_C3214( C3211 C3214 ) C3211_=_C3215( C3211 C3215 ) C3211_=_C3216( C3211 C3216 ) C3211_=_C3217( C3211 C3217 ) C3211_=_C3218( C3211 C3218 ) \nC3211_=_C3219( C3211 C3219 ) C3211_=_C3220( C3211 C3220 ) C3211_=_C3221( C3211 C3221 ) C3211_=_C3222( C3211 C3222 ) C3211_=_C3223( C3211 C3223 ) C3211_=_C3224( C3211 C3224 ) \nC3211_=_C3225( C3211 C3225 ) C3211_=_C3278( C3211 C3278 ) C3212_=_C3214( C3212 C3214 ) C3212_=_C3215( C3212 C3215 ) C3212_=_C3216( C3212 C3216 ) C3212_=_C3217( C3212 C3217 ) \nC3212_=_C3218( C3212 C3218 ) C3212_=_C3219( C3212 C3219 ) C3212_=_C3220( C3212 C3220 ) C3212_=_C3221( C3212 C3221 ) C3212_=_C3222( C3212 C3222 ) C3212_=_C3223( C3212 C3223 ) \nC3212_=_C3224( C3212 C3224 ) C3212_=_C3225( C3212 C3225 ) C3214_=_C3215( C3214 C3215 ) C3214_=_C3216( C3214 C3216 ) C3214_=_C3217( C3214 C3217 ) C3214_=_C3218( C3214 C3218 ) \nC3214_=_C3219( C3214 C3219 ) C3214_=_C3220( C3214 C3220 ) C3214_=_C3221( C3214 C3221 ) C3214_=_C3222( C3214 C3222 ) C3214_=_C3223( C3214 C3223 ) C3214_=_C3224( C3214 C3224 ) \nC3214_=_C3225( C3214 C3225 ) C3215_=_C3216( C3215 C3216 ) C3215_=_C3217( C3215 C3217 ) C3215_=_C3218( C3215 C3218 ) C3215_=_C3219( C3215 C3219 ) C3215_=_C3220( C3215 C3220 ) \nC3215_=_C3221( C3215 C3221 ) C3215_=_C3222( C3215 C3222 ) C3215_=_C3223( C3215 C3223 ) C3215_=_C3224( C3215 C3224 ) C3215_=_C3225( C3215 C3225 ) C3216_=_C3217( C3216 C3217 ) \nC3216_=_C3218( C3216 C3218 ) C3216_=_C3219( C3216 C3219 ) C3216_=_C3220( C3216 C3220 ) C3216_=_C3221( C3216 C3221 ) C3216_=_C3222( C3216 C3222 ) C3216_=_C3223( C3216 C3223 ) \nC3216_=_C3224( C3216 C3224 ) C3216_=_C3225( C3216 C3225 ) C3216_=_C3568( C3216 C3568 ) C3217_=_C3218( C3217 C3218 ) C3217_=_C3219( C3217 C3219 ) C3217_=_C3220( C3217 C3220 ) \nC3217_=_C3221( C3217 C3221 ) C3217_=_C3222( C3217 C3222 ) C3217_=_C3223( C3217 C3223 ) C3217_=_C3224( C3217 C3224 ) C3217_=_C3225( C3217 C3225 ) C3218_=_C3219( C3218 C3219 ) \nC3218_=_C3220( C3218 C3220 ) C3218_=_C3221( C3218 C3221 ) C3218_=_C3222( C3218 C3222 ) C3218_=_C3223( C3218 C3223 ) C3218_=_C3224( C3218 C3224 ) C3218_=_C3225( C3218 C3225 ) \nC3218_=_C3572( C3218 C3572 ) C3218_=_C3884( C3218 C3884 ) C3219_=_C3220( C3219 C3220 ) C3219_=_C3221( C3219 C3221 ) C3219_=_C3222( C3219 C3222 ) C3219_=_C3223( C3219 C3223 ) \nC3219_=_C3224( C3219 C3224 ) C3219_=_C3225( C3219 C3225 ) C3220_=_C3221( C3220 C3221 ) C3220_=_C3222( C3220 C3222 ) C3220_=_C3223( C3220 C3223 ) C3220_=_C3224( C3220 C3224 ) \nC3220_=_C3225( C3220 C3225 ) C3221_=_C3222( C3221 C3222 ) C3221_=_C3223( C3221 C3223 ) C3221_=_C3224( C3221 C3224 ) C3221_=_C3225( C3221 C3225 ) C3222_=_C3223( C3222 C3223 ) \nC3222_=_C3224( C3222 C3224 ) C3222_=_C3225( C3222 C3225 ) C3222_=_C3576( C3222 C3576 ) C3223_=_C3224( C3223 C3224 ) C3223_=_C3225( C3223 C3225 ) C3224_=_C3225( C3224 C3225 ) \nC3224_=_C3578( C3224 C3578 ) C3278_=_C3446( C3278 C3446 ) C3278_=_C3567( C3278 C3567 ) C3278_=_C3568( C3278 C3568 ) C3278_=_C3569( C3278 C3569 ) C3278_=_C3570( C3278 C3570 ) \nC3278_=_C3571( C3278 C3571 ) C3278_=_C3572( C3278 C3572 ) C3278_=_C3573( C3278 C3573 ) C3278_=_C3574( C3278 C3574 ) C3278_=_C3575( C3278 C3575 ) C3278_=_C3576( C3278 C3576 ) \nC3278_=_C3577( C3278 C3577 ) C3278_=_C3578( C3278 C3578 ) C3278_=_C3579( C3278 C3579 ) C3446_=_C3567( C3446 C3567 ) C3446_=_C3568( C3446 C3568 ) C3446_=_C3569( C3446 C3569 ) \nC3446_=_C3570( C3446 C3570 ) C3446_=_C3571( C3446 C3571 ) C3446_=_C3572( C3446 C3572 ) C3446_=_C3573( C3446 C3573 ) C3446_=_C3574( C3446 C3574 ) C3446_=_C3575( C3446 C3575 ) \nC3446_=_C3576( C3446 C3576 ) C3446_=_C3577( C3446 C3577 ) C3446_=_C3578( C3446 C3578 ) C3446_=_C3579( C3446 C3579 ) C3518_=_C3577( C3518 C3577 ) C3518_=_C3758( C3518 C3758 ) \nC3518_=_C3821( C3518 C3821 ) C3518_=_C3884( C3518 C3884 ) C3518_=_C4014( C3518 C4014 ) C3518_=_C4021( C3518 C4021 ) C3518_=_C4042( C3518 C4042 ) C3567_=_C3568( C3567 C3568 ) \nC3567_=_C3569( C3567 C3569 ) C3567_=_C3570( C3567 C3570 ) C3567_=_C3571(</w:t>
      </w:r>
    </w:p>
    <w:p>
      <w:pPr>
        <w:pStyle w:val="PreformattedText"/>
        <w:bidi w:val="0"/>
        <w:spacing w:before="0" w:after="0"/>
        <w:jc w:val="left"/>
        <w:rPr/>
      </w:pPr>
      <w:r>
        <w:rPr/>
        <w:t xml:space="preserve"> </w:t>
      </w:r>
      <w:r>
        <w:rPr/>
        <w:t>C3567 C3571 ) C3567_=_C3572( C3567 C3572 ) C3567_=_C3573( C3567 C3573 ) C3567_=_C3574( C3567 C3574 ) \nC3567_=_C3575( C3567 C3575 ) C3567_=_C3576( C3567 C3576 ) C3567_=_C3577( C3567 C3577 ) C3567_=_C3578( C3567 C3578 ) C3567_=_C3579( C3567 C3579 ) C3568_=_C3569( C3568 C3569 ) \nC3568_=_C3570( C3568 C3570 ) C3568_=_C3571( C3568 C3571 ) C3568_=_C3572( C3568 C3572 ) C3568_=_C3573( C3568 C3573 ) C3568_=_C3574( C3568 C3574 ) C3568_=_C3575( C3568 C3575 ) \nC3568_=_C3576( C3568 C3576 ) C3568_=_C3577( C3568 C3577 ) C3568_=_C3578( C3568 C3578 ) C3568_=_C3579( C3568 C3579 ) C3569_=_C3570( C3569 C3570 ) C3569_=_C3571( C3569 C3571 ) \nC3569_=_C3572( C3569 C3572 ) C3569_=_C3573( C3569 C3573 ) C3569_=_C3574( C3569 C3574 ) C3569_=_C3575( C3569 C3575 ) C3569_=_C3576( C3569 C3576 ) C3569_=_C3577( C3569 C3577 ) \nC3569_=_C3578( C3569 C3578 ) C3569_=_C3579( C3569 C3579 ) C3570_=_C3571( C3570 C3571 ) C3570_=_C3572( C3570 C3572 ) C3570_=_C3573( C3570 C3573 ) C3570_=_C3574( C3570 C3574 ) \nC3570_=_C3575( C3570 C3575 ) C3570_=_C3576( C3570 C3576 ) C3570_=_C3577( C3570 C3577 ) C3570_=_C3578( C3570 C3578 ) C3570_=_C3579( C3570 C3579 ) C3570_=_C3758( C3570 C3758 ) \nC3571_=_C3572( C3571 C3572 ) C3571_=_C3573( C3571 C3573 ) C3571_=_C3574( C3571 C3574 ) C3571_=_C3575( C3571 C3575 ) C3571_=_C3576( C3571 C3576 ) C3571_=_C3577( C3571 C3577 ) \nC3571_=_C3578( C3571 C3578 ) C3571_=_C3579( C3571 C3579 ) C3571_=_C3821( C3571 C3821 ) C3572_=_C3573( C3572 C3573 ) C3572_=_C3574( C3572 C3574 ) C3572_=_C3575( C3572 C3575 ) \nC3572_=_C3576( C3572 C3576 ) C3572_=_C3577( C3572 C3577 ) C3572_=_C3578( C3572 C3578 ) C3572_=_C3579( C3572 C3579 ) C3572_=_C3884( C3572 C3884 ) C3573_=_C3574( C3573 C3574 ) \nC3573_=_C3575( C3573 C3575 ) C3573_=_C3576( C3573 C3576 ) C3573_=_C3577( C3573 C3577 ) C3573_=_C3578( C3573 C3578 ) C3573_=_C3579( C3573 C3579 ) C3574_=_C3575( C3574 C3575 ) \nC3574_=_C3576( C3574 C3576 ) C3574_=_C3577( C3574 C3577 ) C3574_=_C3578( C3574 C3578 ) C3574_=_C3579( C3574 C3579 ) C3575_=_C3576( C3575 C3576 ) C3575_=_C3577( C3575 C3577 ) \nC3575_=_C3578( C3575 C3578 ) C3575_=_C3579( C3575 C3579 ) C3575_=_C4014( C3575 C4014 ) C3576_=_C3577( C3576 C3577 ) C3576_=_C3578( C3576 C3578 ) C3576_=_C3579( C3576 C3579 ) \nC3577_=_C3578( C3577 C3578 ) C3577_=_C3579( C3577 C3579 ) C3577_=_C3758( C3577 C3758 ) C3577_=_C3821( C3577 C3821 ) C3577_=_C3884( C3577 C3884 ) C3577_=_C4014( C3577 C4014 ) \nC3577_=_C4021( C3577 C4021 ) C3577_=_C4042( C3577 C4042 ) C3578_=_C3579( C3578 C3579 ) C3579_=_C4042( C3579 C4042 ) C3758_=_C3821( C3758 C3821 ) C3758_=_C3884( C3758 C3884 ) \nC3758_=_C4014( C3758 C4014 ) C3758_=_C4021( C3758 C4021 ) C3758_=_C4042( C3758 C4042 ) C3821_=_C3884( C3821 C3884 ) C3821_=_C4014( C3821 C4014 ) C3821_=_C4021( C3821 C4021 ) \nC3821_=_C4042( C3821 C4042 ) C3884_=_C4014( C3884 C4014 ) C3884_=_C4021( C3884 C4021 ) C3884_=_C4042( C3884 C4042 ) C4014_=_C4021( C4014 C4021 ) C4014_=_C4042( C4014 C4042 ) \nC4021_=_C4042( C4021 C4042 ) "];131-&gt;171[label="104: C46 C94 C135 C181 C323 \nC347 C389 C403 C468 C622 C725 \nC820 C935 C1011 C1185 C1225 C1229 \nC1372 C1447 C1472 C1569 C1661 C1664 \nC1678 C1699 C1763 C1773 C1776 C1855 \nC1862 C1870 C1875 C1876 C1877 C1878 \nC1879 C1880 C1881 C1882 C1883 C1884 \nC1886 C1887 C1888 C1889 C1890 C1892 \nC1893 C1894 C1895 C1896 C2233 C2384 \nC2391 C2398 C2453 C2457 C2492 C2526 \nC2564 C2696 C2852 C2915 C2918 C2972 \nC3106 C3145 C3148 C3201 C3211 C3212 \nC3214 C3215 C3216 C3217 C3218 C3219 \nC3220 C3221 C3222 C3223 C3224 C3225 \nC3278 C3446 C3518 C3567 C3568 C3569 \nC3570 C3571 C3572 C3573 C3574 C3575 \nC3576 C3578 C3579 C3758 C3821 C3884 \nC4014 C4021 C4042 \n1337: C46_=_C94 ,C46_=_C135 ,C46_=_C181 ,C46_=_C323 ,C46_=_C347 ,\nC46_=_C820 ,C46_=_C1372 ,C46_=_C1447 ,C46_=_C1472 ,C46_=_C1678 ,C46_=_C1699 ,\nC46_=_C1763 ,C46_=_C1870 ,C46_=_C2233 ,C46_=_C2391 ,C46_=_C2492 ,C46_=_C2564 ,\nC46_=_C2972 ,C46_=_C3518 ,C46_=_C3758 ,C46_=_C3821 ,C46_=_C3884 ,C46_=_C4014 ,\nC46_=_C4021 ,C46_=_C4042 ,C94_=_C135 ,C94_=_C181 ,C94_=_C323 ,C94_=_C347 ,\nC94_=_C820 ,C94_=_C1372 ,C94_=_C1447 ,C94_=_C1472 ,C94_=_C1678 ,C94_=_C1699 ,\nC94_=_C1763 ,C94_=_C1870 ,C94_=_C2233 ,C94_=_C2391 ,C94_=_C2492 ,C94_=_C2564 ,\nC94_=_C2972 ,C94_=_C3518 ,C94_=_C3758 ,C94_=_C3821 ,C94_=_C3884 ,C94_=_C4014 ,\nC94_=_C4021 ,C94_=_C4042 ,C135_=_C181 ,C135_=_C323 ,C135_=_C347 ,C135_=_C820 ,\nC135_=_C1372 ,C135_=_C1447 ,C135_=_C1472 ,C135_=_C1678 ,C135_=_C1699 ,C135_=_C1763 ,\nC135_=_C1870 ,C135_=_C2233 ,C135_=_C2391 ,C135_=_C2492 ,C135_=_C2564 ,C135_=_C2972 ,\nC135_=_C3518 ,C135_=_C3758 ,C135_=_C3821 ,C135_=_C3884 ,C135_=_C4014 ,C135_=_C4021 ,\nC135_=_C4042 ,C181_=_C323 ,C181_=_C347 ,C181_=_C820 ,C181_=_C1372 ,C181_=_C1447 ,\nC181_=_C1472 ,C181_=_C1678 ,C181_=_C1699 ,C181_=_C1763 ,C181_=_C1870 ,C181_=_C2233 ,\nC181_=_C2391 ,C181_=_C2492 ,C181_=_C2564 ,C181_=_C2972 ,C181_=_C3518 ,C181_=_C3758 ,\nC181_=_C3821 ,C181_=_C3884 ,C181_=_C4014 ,C181_=_C4021 ,C181_=_C4042 ,C323_=_C347 ,\nC323_=_C820 ,C323_=_C1372 ,C323_=_C1447 ,C323_=_C1472 ,C323_=_C1678 ,C323_=_C1699 ,\nC323_=_C1763 ,C323_=_C1870 ,C323_=_C2233 ,C323_=_C2391 ,C323_=_C2492 ,C323_=_C2564 ,\nC323_=_C2972 ,C323_=_C3518 ,C323_=_C3758 ,C323_=_C3821 ,C323_=_C3884 ,C323_=_C4014 ,\nC323_=_C4021 ,C323_=_C4042 ,C347_=_C820 ,C347_=_C1372 ,C347_=_C1447 ,C347_=_C1472 ,\nC347_=_C1678 ,C347_=_C1699 ,C347_=_C1763 ,C347_=_C1870 ,C347_=_C2233 ,C347_=_C2391 ,\nC347_=_C2492 ,C347_=_C2564 ,C347_=_C2972 ,C347_=_C3518 ,C347_=_C3758 ,C347_=_C3821 ,\nC347_=_C3884 ,C347_=_C4014 ,C347_=_C4021 ,C347_=_C4042 ,C389_=_C1229 ,C389_=_C1664 ,\nC389_=_C1776 ,C389_=_C1862 ,C389_=_C2384 ,C389_=_C2457 ,C389_=_C2696 ,C389_=_C2918 ,\nC389_=_C3148 ,C389_=_C3201 ,C389_=_C3278 ,C389_=_C3446 ,C389_=_C3567 ,C389_=_C3568 ,\nC389_=_C3569 ,C389_=_C3570 ,C389_=_C3571 ,C389_=_C3572 ,C389_=_C3573 ,C389_=_C3574 ,\nC389_=_C3575 ,C389_=_C3576 ,C389_=_C3578 ,C389_=_C3579 ,C403_=_C725 ,C403_=_C1185 ,\nC403_=_C1569 ,C403_=_C1661 ,C403_=_C1855 ,C403_=_C1875 ,C403_=_C1876 ,C403_=_C1877 ,\nC403_=_C1878 ,C403_=_C1879 ,C403_=_C1880 ,C403_=_C1881 ,C403_=_C1882 ,C403_=_C1883 ,\nC403_=_C1884 ,C403_=_C1886 ,C403_=_C1887 ,C403_=_C1888 ,C403_=_C1889 ,C403_=_C1890 ,\nC403_=_C1892 ,C403_=_C1893 ,C403_=_C1894 ,C403_=_C1895 ,C403_=_C1896 ,C468_=_C622 ,\nC468_=_C935 ,C468_=_C1011 ,C468_=_C1225 ,C468_=_C1773 ,C468_=_C2398 ,C468_=_C2453 ,\nC468_=_C2526 ,C468_=_C2852 ,C468_=_C2915 ,C468_=_C3106 ,C468_=_C3145 ,C468_=_C3211 ,\nC468_=_C3212 ,C468_=_C3214 ,C468_=_C3215 ,C468_=_C3216 ,C468_=_C3217 ,C468_=_C3218 ,\nC468_=_C3219 ,C468_=_C3220 ,C468_=_C3221 ,C468_=_C3222 ,C468_=_C3223 ,C468_=_C3224 ,\nC468_=_C3225 ,C622_=_C935 ,C622_=_C1011 ,C622_=_C1225 ,C622_=_C1773 ,C622_=_C2398 ,\nC622_=_C2453 ,C622_=_C2526 ,C622_=_C2852 ,C622_=_C2915 ,C622_=_C3106 ,C622_=_C3145 ,\nC622_=_C3211 ,C622_=_C3212 ,C622_=_C3214 ,C622_=_C3215 ,C622_=_C3216 ,C622_=_C3217 ,\nC622_=_C3218 ,C622_=_C3219 ,C622_=_C3220 ,C622_=_C3221 ,C622_=_C3222 ,C622_=_C3223 ,\nC622_=_C3224 ,C622_=_C3225 ,C725_=_C1185 ,C725_=_C1569 ,C725_=_C1661 ,C725_=_C1855 ,\nC725_=_C1875 ,C725_=_C1876 ,C725_=_C1877 ,C725_=_C1878 ,C725_=_C1879 ,C725_=_C1880 ,\nC725_=_C1881 ,C725_=_C1882 ,C725_=_C1883 ,C725_=_C1884 ,C725_=_C1886 ,C725_=_C1887 ,\nC725_=_C1888 ,C725_=_C1889 ,C725_=_C1890 ,C725_=_C1892 ,C725_=_C1893 ,C725_=_C1894 ,\nC725_=_C1895 ,C725_=_C1896 ,C820_=_C1372 ,C820_=_C1447 ,C820_=_C1472 ,C820_=_C1678 ,\nC820_=_C1699 ,C820_=_C1763 ,C820_=_C1870 ,C820_=_C2233 ,C820_=_C2391 ,C820_=_C2492 ,\nC820_=_C2564 ,C820_=_C2972 ,C820_=_C3518 ,C820_=_C3758 ,C820_=_C3821 ,C820_=_C3884 ,\nC820_=_C4014 ,C820_=_C4021 ,C820_=_C4042 ,C935_=_C1011 ,C935_=_C1225 ,C935_=_C1773 ,\nC935_=_C2398 ,C935_=_C2453 ,C935_=_C2526 ,C935_=_C2852 ,C935_=_C2915 ,C935_=_C3106 ,\nC935_=_C3145 ,C935_=_C3211 ,C935_=_C3212 ,C935_=_C3214 ,C935_=_C3215 ,C935_=_C3216 ,\nC935_=_C3217 ,C935_=_C3218 ,C935_=_C3219 ,C935_=_C3220 ,C935_=_C3221 ,C935_=_C3222 ,\nC935_=_C3223 ,C935_=_C3224 ,C935_=_C3225 ,C1011_=_C1225 ,C1011_=_C1773 ,C1011_=_C2398 ,\nC1011_=_C2453 ,C1011_=_C2526 ,C1011_=_C2852 ,C1011_=_C2915 ,C1011_=_C3106 ,C1011_=_C3145 ,\nC1011_=_C3211 ,C1011_=_C3212 ,C1011_=_C3214 ,C1011_=_C3215 ,C1011_=_C3216 ,C1011_=_C3217 ,\nC1011_=_C3218 ,C1011_=_C3219 ,C1011_=_C3220 ,C1011_=_C3221 ,C1011_=_C3222 ,C1011_=_C3223 ,\nC1011_=_C3224 ,C1011_=_C3225 ,C1185_=_C1569 ,C1185_=_C1661 ,C1185_=_C1855 ,C1185_=_C1875 ,\nC1185_=_C1876 ,C1185_=_C1877 ,C1185_=_C1878 ,C1185_=_C1879 ,C1185_=_C1880 ,C1185_=_C1881 ,\nC1185_=_C1882 ,C1185_=_C1883 ,C1185_=_C1884 ,C1185_=_C1886 ,C1185_=_C1887 ,C1185_=_C1888 ,\nC1185_=_C1889 ,C1185_=_C1890 ,C1185_=_C1892 ,C1185_=_C1893 ,C1185_=_C1894 ,C1185_=_C1895 ,\nC1185_=_C1896 ,C1225_=_C1229 ,C1225_=_C1773 ,C1225_=_C2398 ,C1225_=_C2453 ,C1225_=_C2526 ,\nC1225_=_C2852 ,C1225_=_C2915 ,C1225_=_C3106 ,C1225_=_C3145 ,C1225_=_C3211 ,C1225_=_C3212 ,\nC1225_=_C3214 ,C1225_=_C3215 ,C1225_=_C3216 ,C1225_=_C3217 ,C1225_=_C3218 ,C1225_=_C3219 ,\nC1225_=_C3220 ,C1225_=_C3221 ,C1225_=_C3222 ,C1225_=_C3223 ,C1225_=_C3224 ,C1225_=_C3225 ,\nC1229_=_C1664 ,C1229_=_C1776 ,C1229_=_C1862 ,C1229_=_C2384 ,C1229_=_C2457 ,C1229_=_C2696 ,\nC1229_=_C2918 ,C1229_=_C3148 ,C1229_=_C3201 ,C1229_=_C3278 ,C1229_=_C3446 ,C1229_=_C3567 ,\nC1229_=_C3568 ,C1229_=_C3569 ,C1229_=_C3570 ,C1229_=_C3571 ,C1229_=_C3572 ,C1229_=_C3573 ,\nC1229_=_C3574 ,C1229_=_C3575 ,C1229_=_C3576 ,C1229_=_C3578 ,C1229_=_C3579 ,C1372_=_C1447 ,\nC1372_=_C1472 ,C1372_=_C1678 ,C1372_=_C1699 ,C1372_=_C1763 ,C1372_=_C1870 ,C1372_=_C2233 ,\nC1372_=_C2391 ,C1372_=_C2492 ,C1372_=_C2564 ,C1372_=_C2972 ,C1372_=_C3518 ,C1372_=_C3758 ,\nC1372_=_C3821 ,C1372_=_C3884 ,C1372_=_C4014 ,C1372_=_C4021 ,C1372_=_C4042 ,C1447_=_C1472 ,\nC1447_=_C1678 ,C1447_=_C1699 ,C1447_=_C1763 ,C1447_=_C1870 ,C1447_=_C2233 ,C1447_=_C2391 ,\nC1447_=_C2492 ,C1447_=_C2564 ,C1447_=_C2972 ,C1447_=_C3518 ,C1447_=_C3758 ,C1447_=_C3821 ,\nC1447_=_C3884 ,C1447_=_C4014 ,C1447_=_C4021 ,C1447_=_C4042 ,C1472_=_C1678 ,C1472_=_C1699 ,\nC1472_=_C1763 ,C1472_=_C1870 ,C1472_=_C2233 ,C1472_=_C2391</w:t>
      </w:r>
    </w:p>
    <w:p>
      <w:pPr>
        <w:pStyle w:val="PreformattedText"/>
        <w:bidi w:val="0"/>
        <w:spacing w:before="0" w:after="0"/>
        <w:jc w:val="left"/>
        <w:rPr/>
      </w:pPr>
      <w:r>
        <w:rPr/>
        <w:t xml:space="preserve"> </w:t>
      </w:r>
      <w:r>
        <w:rPr/>
        <w:t>,C1472_=_C2492 ,C1472_=_C2564 ,\nC1472_=_C2972 ,C1472_=_C3518 ,C1472_=_C3758 ,C1472_=_C3821 ,C1472_=_C3884 ,C1472_=_C4014 ,\nC1472_=_C4021 ,C1472_=_C4042 ,C1569_=_C1661 ,C1569_=_C1855 ,C1569_=_C1875 ,C1569_=_C1876 ,\nC1569_=_C1877 ,C1569_=_C1878 ,C1569_=_C1879 ,C1569_=_C1880 ,C1569_=_C1881 ,C1569_=_C1882 ,\nC1569_=_C1883 ,C1569_=_C1884 ,C1569_=_C1886 ,C1569_=_C1887 ,C1569_=_C1888 ,C1569_=_C1889 ,\nC1569_=_C1890 ,C1569_=_C1892 ,C1569_=_C1893 ,C1569_=_C1894 ,C1569_=_C1895 ,C1569_=_C1896 ,\nC1661_=_C1664 ,C1661_=_C1678 ,C1661_=_C1855 ,C1661_=_C1875 ,C1661_=_C1876 ,C1661_=_C1877 ,\nC1661_=_C1878 ,C1661_=_C1879 ,C1661_=_C1880 ,C1661_=_C1881 ,C1661_=_C1882 ,C1661_=_C1883 ,\nC1661_=_C1884 ,C1661_=_C1886 ,C1661_=_C1887 ,C1661_=_C1888 ,C1661_=_C1889 ,C1661_=_C1890 ,\nC1661_=_C1892 ,C1661_=_C1893 ,C1661_=_C1894 ,C1661_=_C1895 ,C1661_=_C1896 ,C1664_=_C1678 ,\nC1664_=_C1776 ,C1664_=_C1862 ,C1664_=_C2384 ,C1664_=_C2457 ,C1664_=_C2696 ,C1664_=_C2918 ,\nC1664_=_C3148 ,C1664_=_C3201 ,C1664_=_C3278 ,C1664_=_C3446 ,C1664_=_C3567 ,C1664_=_C3568 ,\nC1664_=_C3569 ,C1664_=_C3570 ,C1664_=_C3571 ,C1664_=_C3572 ,C1664_=_C3573 ,C1664_=_C3574 ,\nC1664_=_C3575 ,C1664_=_C3576 ,C1664_=_C3578 ,C1664_=_C3579 ,C1678_=_C1699 ,C1678_=_C1763 ,\nC1678_=_C1870 ,C1678_=_C2233 ,C1678_=_C2391 ,C1678_=_C2492 ,C1678_=_C2564 ,C1678_=_C2972 ,\nC1678_=_C3518 ,C1678_=_C3758 ,C1678_=_C3821 ,C1678_=_C3884 ,C1678_=_C4014 ,C1678_=_C4021 ,\nC1678_=_C4042 ,C1699_=_C1763 ,C1699_=_C1870 ,C1699_=_C2233 ,C1699_=_C2391 ,C1699_=_C2492 ,\nC1699_=_C2564 ,C1699_=_C2972 ,C1699_=_C3518 ,C1699_=_C3758 ,C1699_=_C3821 ,C1699_=_C3884 ,\nC1699_=_C4014 ,C1699_=_C4021 ,C1699_=_C4042 ,C1763_=_C1870 ,C1763_=_C2233 ,C1763_=_C2391 ,\nC1763_=_C2492 ,C1763_=_C2564 ,C1763_=_C2972 ,C1763_=_C3518 ,C1763_=_C3758 ,C1763_=_C3821 ,\nC1763_=_C3884 ,C1763_=_C4014 ,C1763_=_C4021 ,C1763_=_C4042 ,C1773_=_C1776 ,C1773_=_C2398 ,\nC1773_=_C2453 ,C1773_=_C2526 ,C1773_=_C2852 ,C1773_=_C2915 ,C1773_=_C3106 ,C1773_=_C3145 ,\nC1773_=_C3211 ,C1773_=_C3212 ,C1773_=_C3214 ,C1773_=_C3215 ,C1773_=_C3216 ,C1773_=_C3217 ,\nC1773_=_C3218 ,C1773_=_C3219 ,C1773_=_C3220 ,C1773_=_C3221 ,C1773_=_C3222 ,C1773_=_C3223 ,\nC1773_=_C3224 ,C1773_=_C3225 ,C1776_=_C1862 ,C1776_=_C2384 ,C1776_=_C2457 ,C1776_=_C2696 ,\nC1776_=_C2918 ,C1776_=_C3148 ,C1776_=_C3201 ,C1776_=_C3278 ,C1776_=_C3446 ,C1776_=_C3567 ,\nC1776_=_C3568 ,C1776_=_C3569 ,C1776_=_C3570 ,C1776_=_C3571 ,C1776_=_C3572 ,C1776_=_C3573 ,\nC1776_=_C3574 ,C1776_=_C3575 ,C1776_=_C3576 ,C1776_=_C3578 ,C1776_=_C3579 ,C1855_=_C1862 ,\nC1855_=_C1870 ,C1855_=_C1875 ,C1855_=_C1876 ,C1855_=_C1877 ,C1855_=_C1878 ,C1855_=_C1879 ,\nC1855_=_C1880 ,C1855_=_C1881 ,C1855_=_C1882 ,C1855_=_C1883 ,C1855_=_C1884 ,C1855_=_C1886 ,\nC1855_=_C1887 ,C1855_=_C1888 ,C1855_=_C1889 ,C1855_=_C1890 ,C1855_=_C1892 ,C1855_=_C1893 ,\nC1855_=_C1894 ,C1855_=_C1895 ,C1855_=_C1896 ,C1862_=_C1870 ,C1862_=_C2384 ,C1862_=_C2457 ,\nC1862_=_C2696 ,C1862_=_C2918 ,C1862_=_C3148 ,C1862_=_C3201 ,C1862_=_C3278 ,C1862_=_C3446 ,\nC1862_=_C3567 ,C1862_=_C3568 ,C1862_=_C3569 ,C1862_=_C3570 ,C1862_=_C3571 ,C1862_=_C3572 ,\nC1862_=_C3573 ,C1862_=_C3574 ,C1862_=_C3575 ,C1862_=_C3576 ,C1862_=_C3578 ,C1862_=_C3579 ,\nC1870_=_C2233 ,C1870_=_C2391 ,C1870_=_C2492 ,C1870_=_C2564 ,C1870_=_C2972 ,C1870_=_C3518 ,\nC1870_=_C3758 ,C1870_=_C3821 ,C1870_=_C3884 ,C1870_=_C4014 ,C1870_=_C4021 ,C1870_=_C4042 ,\nC1875_=_C1876 ,C1875_=_C1877 ,C1875_=_C1878 ,C1875_=_C1879 ,C1875_=_C1880 ,C1875_=_C1881 ,\nC1875_=_C1882 ,C1875_=_C1883 ,C1875_=_C1884 ,C1875_=_C1886 ,C1875_=_C1887 ,C1875_=_C1888 ,\nC1875_=_C1889 ,C1875_=_C1890 ,C1875_=_C1892 ,C1875_=_C1893 ,C1875_=_C1894 ,C1875_=_C1895 ,\nC1875_=_C1896 ,C1876_=_C1877 ,C1876_=_C1878 ,C1876_=_C1879 ,C1876_=_C1880 ,C1876_=_C1881 ,\nC1876_=_C1882 ,C1876_=_C1883 ,C1876_=_C1884 ,C1876_=_C1886 ,C1876_=_C1887 ,C1876_=_C1888 ,\nC1876_=_C1889 ,C1876_=_C1890 ,C1876_=_C1892 ,C1876_=_C1893 ,C1876_=_C1894 ,C1876_=_C1895 ,\nC1876_=_C1896 ,C1877_=_C1878 ,C1877_=_C1879 ,C1877_=_C1880 ,C1877_=_C1881 ,C1877_=_C1882 ,\nC1877_=_C1883 ,C1877_=_C1884 ,C1877_=_C1886 ,C1877_=_C1887 ,C1877_=_C1888 ,C1877_=_C1889 ,\nC1877_=_C1890 ,C1877_=_C1892 ,C1877_=_C1893 ,C1877_=_C1894 ,C1877_=_C1895 ,C1877_=_C1896 ,\nC1878_=_C1879 ,C1878_=_C1880 ,C1878_=_C1881 ,C1878_=_C1882 ,C1878_=_C1883 ,C1878_=_C1884 ,\nC1878_=_C1886 ,C1878_=_C1887 ,C1878_=_C1888 ,C1878_=_C1889 ,C1878_=_C1890 ,C1878_=_C1892 ,\nC1878_=_C1893 ,C1878_=_C1894 ,C1878_=_C1895 ,C1878_=_C1896 ,C1878_=_C2564 ,C1879_=_C1880 ,\nC1879_=_C1881 ,C1879_=_C1882 ,C1879_=_C1883 ,C1879_=_C1884 ,C1879_=_C1886 ,C1879_=_C1887 ,\nC1879_=_C1888 ,C1879_=_C1889 ,C1879_=_C1890 ,C1879_=_C1892 ,C1879_=_C1893 ,C1879_=_C1894 ,\nC1879_=_C1895 ,C1879_=_C1896 ,C1880_=_C1881 ,C1880_=_C1882 ,C1880_=_C1883 ,C1880_=_C1884 ,\nC1880_=_C1886 ,C1880_=_C1887 ,C1880_=_C1888 ,C1880_=_C1889 ,C1880_=_C1890 ,C1880_=_C1892 ,\nC1880_=_C1893 ,C1880_=_C1894 ,C1880_=_C1895 ,C1880_=_C1896 ,C1881_=_C1882 ,C1881_=_C1883 ,\nC1881_=_C1884 ,C1881_=_C1886 ,C1881_=_C1887 ,C1881_=_C1888 ,C1881_=_C1889 ,C1881_=_C1890 ,\nC1881_=_C1892 ,C1881_=_C1893 ,C1881_=_C1894 ,C1881_=_C1895 ,C1881_=_C1896 ,C1882_=_C1883 ,\nC1882_=_C1884 ,C1882_=_C1886 ,C1882_=_C1887 ,C1882_=_C1888 ,C1882_=_C1889 ,C1882_=_C1890 ,\nC1882_=_C1892 ,C1882_=_C1893 ,C1882_=_C1894 ,C1882_=_C1895 ,C1882_=_C1896 ,C1882_=_C3446 ,\nC1883_=_C1884 ,C1883_=_C1886 ,C1883_=_C1887 ,C1883_=_C1888 ,C1883_=_C1889 ,C1883_=_C1890 ,\nC1883_=_C1892 ,C1883_=_C1893 ,C1883_=_C1894 ,C1883_=_C1895 ,C1883_=_C1896 ,C1884_=_C1886 ,\nC1884_=_C1887 ,C1884_=_C1888 ,C1884_=_C1889 ,C1884_=_C1890 ,C1884_=_C1892 ,C1884_=_C1893 ,\nC1884_=_C1894 ,C1884_=_C1895 ,C1884_=_C1896 ,C1886_=_C1887 ,C1886_=_C1888 ,C1886_=_C1889 ,\nC1886_=_C1890 ,C1886_=_C1892 ,C1886_=_C1893 ,C1886_=_C1894 ,C1886_=_C1895 ,C1886_=_C1896 ,\nC1886_=_C3570 ,C1886_=_C3758 ,C1887_=_C1888 ,C1887_=_C1889 ,C1887_=_C1890 ,C1887_=_C1892 ,\nC1887_=_C1893 ,C1887_=_C1894 ,C1887_=_C1895 ,C1887_=_C1896 ,C1887_=_C3571 ,C1887_=_C3821 ,\nC1888_=_C1889 ,C1888_=_C1890 ,C1888_=_C1892 ,C1888_=_C1893 ,C1888_=_C1894 ,C1888_=_C1895 ,\nC1888_=_C1896 ,C1888_=_C3218 ,C1888_=_C3572 ,C1888_=_C3884 ,C1889_=_C1890 ,C1889_=_C1892 ,\nC1889_=_C1893 ,C1889_=_C1894 ,C1889_=_C1895 ,C1889_=_C1896 ,C1890_=_C1892 ,C1890_=_C1893 ,\nC1890_=_C1894 ,C1890_=_C1895 ,C1890_=_C1896 ,C1890_=_C3575 ,C1890_=_C4014 ,C1892_=_C1893 ,\nC1892_=_C1894 ,C1892_=_C1895 ,C1892_=_C1896 ,C1893_=_C1894 ,C1893_=_C1895 ,C1893_=_C1896 ,\nC1894_=_C1895 ,C1894_=_C1896 ,C1895_=_C1896 ,C1895_=_C3579 ,C1895_=_C4042 ,C2233_=_C2391 ,\nC2233_=_C2492 ,C2233_=_C2564 ,C2233_=_C2972 ,C2233_=_C3518 ,C2233_=_C3758 ,C2233_=_C3821 ,\nC2233_=_C3884 ,C2233_=_C4014 ,C2233_=_C4021 ,C2233_=_C4042 ,C2384_=_C2391 ,C2384_=_C2457 ,\nC2384_=_C2696 ,C2384_=_C2918 ,C2384_=_C3148 ,C2384_=_C3201 ,C2384_=_C3278 ,C2384_=_C3446 ,\nC2384_=_C3567 ,C2384_=_C3568 ,C2384_=_C3569 ,C2384_=_C3570 ,C2384_=_C3571 ,C2384_=_C3572 ,\nC2384_=_C3573 ,C2384_=_C3574 ,C2384_=_C3575 ,C2384_=_C3576 ,C2384_=_C3578 ,C2384_=_C3579 ,\nC2391_=_C2492 ,C2391_=_C2564 ,C2391_=_C2972 ,C2391_=_C3518 ,C2391_=_C3758 ,C2391_=_C3821 ,\nC2391_=_C3884 ,C2391_=_C4014 ,C2391_=_C4021 ,C2391_=_C4042 ,C2398_=_C2453 ,C2398_=_C2526 ,\nC2398_=_C2852 ,C2398_=_C2915 ,C2398_=_C3106 ,C2398_=_C3145 ,C2398_=_C3211 ,C2398_=_C3212 ,\nC2398_=_C3214 ,C2398_=_C3215 ,C2398_=_C3216 ,C2398_=_C3217 ,C2398_=_C3218 ,C2398_=_C3219 ,\nC2398_=_C3220 ,C2398_=_C3221 ,C2398_=_C3222 ,C2398_=_C3223 ,C2398_=_C3224 ,C2398_=_C3225 ,\nC2453_=_C2457 ,C2453_=_C2526 ,C2453_=_C2852 ,C2453_=_C2915 ,C2453_=_C3106 ,C2453_=_C3145 ,\nC2453_=_C3211 ,C2453_=_C3212 ,C2453_=_C3214 ,C2453_=_C3215 ,C2453_=_C3216 ,C2453_=_C3217 ,\nC2453_=_C3218 ,C2453_=_C3219 ,C2453_=_C3220 ,C2453_=_C3221 ,C2453_=_C3222 ,C2453_=_C3223 ,\nC2453_=_C3224 ,C2453_=_C3225 ,C2457_=_C2696 ,C2457_=_C2918 ,C2457_=_C3148 ,C2457_=_C3201 ,\nC2457_=_C3278 ,C2457_=_C3446 ,C2457_=_C3567 ,C2457_=_C3568 ,C2457_=_C3569 ,C2457_=_C3570 ,\nC2457_=_C3571 ,C2457_=_C3572 ,C2457_=_C3573 ,C2457_=_C3574 ,C2457_=_C3575 ,C2457_=_C3576 ,\nC2457_=_C3578 ,C2457_=_C3579 ,C2492_=_C2564 ,C2492_=_C2972 ,C2492_=_C3518 ,C2492_=_C3758 ,\nC2492_=_C3821 ,C2492_=_C3884 ,C2492_=_C4014 ,C2492_=_C4021 ,C2492_=_C4042 ,C2526_=_C2852 ,\nC2526_=_C2915 ,C2526_=_C3106 ,C2526_=_C3145 ,C2526_=_C3211 ,C2526_=_C3212 ,C2526_=_C3214 ,\nC2526_=_C3215 ,C2526_=_C3216 ,C2526_=_C3217 ,C2526_=_C3218 ,C2526_=_C3219 ,C2526_=_C3220 ,\nC2526_=_C3221 ,C2526_=_C3222 ,C2526_=_C3223 ,C2526_=_C3224 ,C2526_=_C3225 ,C2564_=_C2972 ,\nC2564_=_C3518 ,C2564_=_C3758 ,C2564_=_C3821 ,C2564_=_C3884 ,C2564_=_C4014 ,C2564_=_C4021 ,\nC2564_=_C4042 ,C2696_=_C2918 ,C2696_=_C3148 ,C2696_=_C3201 ,C2696_=_C3278 ,C2696_=_C3446 ,\nC2696_=_C3567 ,C2696_=_C3568 ,C2696_=_C3569 ,C2696_=_C3570 ,C2696_=_C3571 ,C2696_=_C3572 ,\nC2696_=_C3573 ,C2696_=_C3574 ,C2696_=_C3575 ,C2696_=_C3576 ,C2696_=_C3578 ,C2696_=_C3579 ,\nC2852_=_C2915 ,C2852_=_C3106 ,C2852_=_C3145 ,C2852_=_C3211 ,C2852_=_C3212 ,C2852_=_C3214 ,\nC2852_=_C3215 ,C2852_=_C3216 ,C2852_=_C3217 ,C2852_=_C3218 ,C2852_=_C3219 ,C2852_=_C3220 ,\nC2852_=_C3221 ,C2852_=_C3222 ,C2852_=_C3223 ,C2852_=_C3224 ,C2852_=_C3225 ,C2915_=_C2918 ,\nC2915_=_C3106 ,C2915_=_C3145 ,C2915_=_C3211 ,C2915_=_C3212 ,C2915_=_C3214 ,C2915_=_C3215 ,\nC2915_=_C3216 ,C2915_=_C3217 ,C2915_=_C3218 ,C2915_=_C3219 ,C2915_=_C3220 ,C2915_=_C3221 ,\nC2915_=_C3222 ,C2915_=_C3223 ,C2915_=_C3224 ,C2915_=_C3225 ,C2918_=_C3148 ,C2918_=_C3201 ,\nC2918_=_C3278 ,C2918_=_C3446 ,C2918_=_C3567 ,C2918_=_C3568 ,C2918_=_C3569 ,C2918_=_C3570 ,\nC2918_=_C3571 ,C2918_=_C3572 ,C2918_=_C3573 ,C2918_=_C3574 ,C2918_=_C3575 ,C2918_=_C3576 ,\nC2918_=_C3578 ,C2918_=_C3579 ,C2972_=_C3518 ,C2972_=_C3758 ,C2972_=_C3821 ,C2972_=_C3884 ,\nC2972_=_C4014 ,C2972_=_C4021 ,C2972_=_C4042 ,C3106_=_C3145 ,C3106_=_C3211 ,C3106_=_C3212 ,\nC3106_=_C3214 ,C3106_=_C3215 ,C3106_=_C3216 ,C3106_=_C3217 ,C3106_=_C3218 ,C3106_=_C3219 ,\nC3106_=_C3220 ,C3106_=_C3221 ,C3106_=_C3222 ,C3106_=_C3223 ,C3106_=_C3224 ,C3106_=_C3225 ,\nC3145_=_C3148 ,C3145_=_C3211</w:t>
      </w:r>
    </w:p>
    <w:p>
      <w:pPr>
        <w:pStyle w:val="PreformattedText"/>
        <w:bidi w:val="0"/>
        <w:spacing w:before="0" w:after="0"/>
        <w:jc w:val="left"/>
        <w:rPr/>
      </w:pPr>
      <w:r>
        <w:rPr/>
        <w:t xml:space="preserve"> </w:t>
      </w:r>
      <w:r>
        <w:rPr/>
        <w:t>,C3145_=_C3212 ,C3145_=_C3214 ,C3145_=_C3215 ,C3145_=_C3216 ,\nC3145_=_C3217 ,C3145_=_C3218 ,C3145_=_C3219 ,C3145_=_C3220 ,C3145_=_C3221 ,C3145_=_C3222 ,\nC3145_=_C3223 ,C3145_=_C3224 ,C3145_=_C3225 ,C3148_=_C3201 ,C3148_=_C3278 ,C3148_=_C3446 ,\nC3148_=_C3567 ,C3148_=_C3568 ,C3148_=_C3569 ,C3148_=_C3570 ,C3148_=_C3571 ,C3148_=_C3572 ,\nC3148_=_C3573 ,C3148_=_C3574 ,C3148_=_C3575 ,C3148_=_C3576 ,C3148_=_C3578 ,C3148_=_C3579 ,\nC3201_=_C3278 ,C3201_=_C3446 ,C3201_=_C3567 ,C3201_=_C3568 ,C3201_=_C3569 ,C3201_=_C3570 ,\nC3201_=_C3571 ,C3201_=_C3572 ,C3201_=_C3573 ,C3201_=_C3574 ,C3201_=_C3575 ,C3201_=_C3576 ,\nC3201_=_C3578 ,C3201_=_C3579 ,C3211_=_C3212 ,C3211_=_C3214 ,C3211_=_C3215 ,C3211_=_C3216 ,\nC3211_=_C3217 ,C3211_=_C3218 ,C3211_=_C3219 ,C3211_=_C3220 ,C3211_=_C3221 ,C3211_=_C3222 ,\nC3211_=_C3223 ,C3211_=_C3224 ,C3211_=_C3225 ,C3211_=_C3278 ,C3212_=_C3214 ,C3212_=_C3215 ,\nC3212_=_C3216 ,C3212_=_C3217 ,C3212_=_C3218 ,C3212_=_C3219 ,C3212_=_C3220 ,C3212_=_C3221 ,\nC3212_=_C3222 ,C3212_=_C3223 ,C3212_=_C3224 ,C3212_=_C3225 ,C3214_=_C3215 ,C3214_=_C3216 ,\nC3214_=_C3217 ,C3214_=_C3218 ,C3214_=_C3219 ,C3214_=_C3220 ,C3214_=_C3221 ,C3214_=_C3222 ,\nC3214_=_C3223 ,C3214_=_C3224 ,C3214_=_C3225 ,C3215_=_C3216 ,C3215_=_C3217 ,C3215_=_C3218 ,\nC3215_=_C3219 ,C3215_=_C3220 ,C3215_=_C3221 ,C3215_=_C3222 ,C3215_=_C3223 ,C3215_=_C3224 ,\nC3215_=_C3225 ,C3216_=_C3217 ,C3216_=_C3218 ,C3216_=_C3219 ,C3216_=_C3220 ,C3216_=_C3221 ,\nC3216_=_C3222 ,C3216_=_C3223 ,C3216_=_C3224 ,C3216_=_C3225 ,C3216_=_C3568 ,C3217_=_C3218 ,\nC3217_=_C3219 ,C3217_=_C3220 ,C3217_=_C3221 ,C3217_=_C3222 ,C3217_=_C3223 ,C3217_=_C3224 ,\nC3217_=_C3225 ,C3218_=_C3219 ,C3218_=_C3220 ,C3218_=_C3221 ,C3218_=_C3222 ,C3218_=_C3223 ,\nC3218_=_C3224 ,C3218_=_C3225 ,C3218_=_C3572 ,C3218_=_C3884 ,C3219_=_C3220 ,C3219_=_C3221 ,\nC3219_=_C3222 ,C3219_=_C3223 ,C3219_=_C3224 ,C3219_=_C3225 ,C3220_=_C3221 ,C3220_=_C3222 ,\nC3220_=_C3223 ,C3220_=_C3224 ,C3220_=_C3225 ,C3221_=_C3222 ,C3221_=_C3223 ,C3221_=_C3224 ,\nC3221_=_C3225 ,C3222_=_C3223 ,C3222_=_C3224 ,C3222_=_C3225 ,C3222_=_C3576 ,C3223_=_C3224 ,\nC3223_=_C3225 ,C3224_=_C3225 ,C3224_=_C3578 ,C3278_=_C3446 ,C3278_=_C3567 ,C3278_=_C3568 ,\nC3278_=_C3569 ,C3278_=_C3570 ,C3278_=_C3571 ,C3278_=_C3572 ,C3278_=_C3573 ,C3278_=_C3574 ,\nC3278_=_C3575 ,C3278_=_C3576 ,C3278_=_C3578 ,C3278_=_C3579 ,C3446_=_C3567 ,C3446_=_C3568 ,\nC3446_=_C3569 ,C3446_=_C3570 ,C3446_=_C3571 ,C3446_=_C3572 ,C3446_=_C3573 ,C3446_=_C3574 ,\nC3446_=_C3575 ,C3446_=_C3576 ,C3446_=_C3578 ,C3446_=_C3579 ,C3518_=_C3758 ,C3518_=_C3821 ,\nC3518_=_C3884 ,C3518_=_C4014 ,C3518_=_C4021 ,C3518_=_C4042 ,C3567_=_C3568 ,C3567_=_C3569 ,\nC3567_=_C3570 ,C3567_=_C3571 ,C3567_=_C3572 ,C3567_=_C3573 ,C3567_=_C3574 ,C3567_=_C3575 ,\nC3567_=_C3576 ,C3567_=_C3578 ,C3567_=_C3579 ,C3568_=_C3569 ,C3568_=_C3570 ,C3568_=_C3571 ,\nC3568_=_C3572 ,C3568_=_C3573 ,C3568_=_C3574 ,C3568_=_C3575 ,C3568_=_C3576 ,C3568_=_C3578 ,\nC3568_=_C3579 ,C3569_=_C3570 ,C3569_=_C3571 ,C3569_=_C3572 ,C3569_=_C3573 ,C3569_=_C3574 ,\nC3569_=_C3575 ,C3569_=_C3576 ,C3569_=_C3578 ,C3569_=_C3579 ,C3570_=_C3571 ,C3570_=_C3572 ,\nC3570_=_C3573 ,C3570_=_C3574 ,C3570_=_C3575 ,C3570_=_C3576 ,C3570_=_C3578 ,C3570_=_C3579 ,\nC3570_=_C3758 ,C3571_=_C3572 ,C3571_=_C3573 ,C3571_=_C3574 ,C3571_=_C3575 ,C3571_=_C3576 ,\nC3571_=_C3578 ,C3571_=_C3579 ,C3571_=_C3821 ,C3572_=_C3573 ,C3572_=_C3574 ,C3572_=_C3575 ,\nC3572_=_C3576 ,C3572_=_C3578 ,C3572_=_C3579 ,C3572_=_C3884 ,C3573_=_C3574 ,C3573_=_C3575 ,\nC3573_=_C3576 ,C3573_=_C3578 ,C3573_=_C3579 ,C3574_=_C3575 ,C3574_=_C3576 ,C3574_=_C3578 ,\nC3574_=_C3579 ,C3575_=_C3576 ,C3575_=_C3578 ,C3575_=_C3579 ,C3575_=_C4014 ,C3576_=_C3578 ,\nC3576_=_C3579 ,C3578_=_C3579 ,C3579_=_C4042 ,C3758_=_C3821 ,C3758_=_C3884 ,C3758_=_C4014 ,\nC3758_=_C4021 ,C3758_=_C4042 ,C3821_=_C3884 ,C3821_=_C4014 ,C3821_=_C4021 ,C3821_=_C4042 ,\nC3884_=_C4014 ,C3884_=_C4021 ,C3884_=_C4042 ,C4014_=_C4021 ,C4014_=_C4042 ,C4021_=_C4042 ,"];172[shape=box, label="id:172 level: 6\n129: C475 C633 C646 C656 C690 \nC736 C831 C919 C978 C986 C988 \nC990 C998 C1018 C1074 C1111 C1163 \nC1195 C1197 C1221 C1386 C1453 C1461 \nC1463 C1464 C1471 C1527 C1542 C1685 \nC1833 C1834 C1835 C1836 C1837 C1838 \nC1840 C1841 C1842 C1843 C1844 C1845 \nC1846 C1847 C1848 C1849 C1850 C1851 \nC1852 C1853 C1854 C1884 C2074 C2211 \nC2294 C2347 C2359 C2411 C2413 C2415 \nC2422 C2534 C2558 C2586 C2636 C2768 \nC2800 C2804 C2931 C2946 C3060 C3061 \nC3062 C3063 C3064 C3065 C3066 C3067 \nC3068 C3069 C3070 C3071 C3072 C3073 \nC3074 C3075 C3084 C3113 C3167 C3168 \nC3219 C3430 C3431 C3432 C3433 C3434 \nC3435 C3437 C3438 C3439 C3440 C3441 \nC3442 C3443 C3444 C3445 C3463 C3490 \nC3491 C3492 C3493 C3495 C3496 C3497 \nC3498 C3499 C3500 C3501 C3502 C3540 \nC3603 C3634 C3673 C3700 C3723 C3800 \nC3881 C3913 C3932 C3933 \n1836: C475_=_C633( C475 C633 ) C475_=_C690( C475 C690 ) C475_=_C919( C475 C919 ) C475_=_C998( C475 C998 ) C475_=_C1018( C475 C1018 ) \nC475_=_C1111( C475 C1111 ) C475_=_C1471( C475 C1471 ) C475_=_C1849( C475 C1849 ) C475_=_C2347( C475 C2347 ) C475_=_C2422( C475 C2422 ) C475_=_C2534( C475 C2534 ) \nC475_=_C3072( C475 C3072 ) C475_=_C3084( C475 C3084 ) C475_=_C3113( C475 C3113 ) C475_=_C3219( C475 C3219 ) C475_=_C3463( C475 C3463 ) C475_=_C3540( C475 C3540 ) \nC475_=_C3603( C475 C3603 ) C475_=_C3634( C475 C3634 ) C475_=_C3673( C475 C3673 ) C475_=_C3700( C475 C3700 ) C475_=_C3723( C475 C3723 ) C475_=_C3800( C475 C3800 ) \nC475_=_C3881( C475 C3881 ) C475_=_C3913( C475 C3913 ) C475_=_C3932( C475 C3932 ) C475_=_C3933( C475 C3933 ) C633_=_C690( C633 C690 ) C633_=_C919( C633 C919 ) \nC633_=_C998( C633 C998 ) C633_=_C1018( C633 C1018 ) C633_=_C1111( C633 C1111 ) C633_=_C1471( C633 C1471 ) C633_=_C1849( C633 C1849 ) C633_=_C2347( C633 C2347 ) \nC633_=_C2422( C633 C2422 ) C633_=_C2534( C633 C2534 ) C633_=_C3072( C633 C3072 ) C633_=_C3084( C633 C3084 ) C633_=_C3113( C633 C3113 ) C633_=_C3219( C633 C3219 ) \nC633_=_C3463( C633 C3463 ) C633_=_C3540( C633 C3540 ) C633_=_C3603( C633 C3603 ) C633_=_C3634( C633 C3634 ) C633_=_C3673( C633 C3673 ) C633_=_C3700( C633 C3700 ) \nC633_=_C3723( C633 C3723 ) C633_=_C3800( C633 C3800 ) C633_=_C3881( C633 C3881 ) C633_=_C3913( C633 C3913 ) C633_=_C3932( C633 C3932 ) C633_=_C3933( C633 C3933 ) \nC646_=_C656( C646 C656 ) C646_=_C831( C646 C831 ) C646_=_C978( C646 C978 ) C646_=_C1074( C646 C1074 ) C646_=_C1163( C646 C1163 ) C646_=_C1453( C646 C1453 ) \nC646_=_C1542( C646 C1542 ) C646_=_C1685( C646 C1685 ) C646_=_C1833( C646 C1833 ) C646_=_C1834( C646 C1834 ) C646_=_C1835( C646 C1835 ) C646_=_C1836( C646 C1836 ) \nC646_=_C1837( C646 C1837 ) C646_=_C1838( C646 C1838 ) C646_=_C1840( C646 C1840 ) C646_=_C1841( C646 C1841 ) C646_=_C1842( C646 C1842 ) C646_=_C1843( C646 C1843 ) \nC646_=_C1844( C646 C1844 ) C646_=_C1845( C646 C1845 ) C646_=_C1846( C646 C1846 ) C646_=_C1847( C646 C1847 ) C646_=_C1848( C646 C1848 ) C646_=_C1849( C646 C1849 ) \nC646_=_C1850( C646 C1850 ) C646_=_C1851( C646 C1851 ) C646_=_C1852( C646 C1852 ) C646_=_C1853( C646 C1853 ) C646_=_C1854( C646 C1854 ) C656_=_C986( C656 C986 ) \nC656_=_C1221( C656 C1221 ) C656_=_C1386( C656 C1386 ) C656_=_C1461( C656 C1461 ) C656_=_C1527( C656 C1527 ) C656_=_C2411( C656 C2411 ) C656_=_C2586( C656 C2586 ) \nC656_=_C2636( C656 C2636 ) C656_=_C2768( C656 C2768 ) C656_=_C2800( C656 C2800 ) C656_=_C2946( C656 C2946 ) C656_=_C3060( C656 C3060 ) C656_=_C3061( C656 C3061 ) \nC656_=_C3062( C656 C3062 ) C656_=_C3063( C656 C3063 ) C656_=_C3064( C656 C3064 ) C656_=_C3065( C656 C3065 ) C656_=_C3066( C656 C3066 ) C656_=_C3067( C656 C3067 ) \nC656_=_C3068( C656 C3068 ) C656_=_C3069( C656 C3069 ) C656_=_C3070( C656 C3070 ) C656_=_C3071( C656 C3071 ) C656_=_C3072( C656 C3072 ) C656_=_C3073( C656 C3073 ) \nC656_=_C3074( C656 C3074 ) C656_=_C3075( C656 C3075 ) C690_=_C919( C690 C919 ) C690_=_C998( C690 C998 ) C690_=_C1018( C690 C1018 ) C690_=_C1111( C690 C1111 ) \nC690_=_C1471( C690 C1471 ) C690_=_C1849( C690 C1849 ) C690_=_C2347( C690 C2347 ) C690_=_C2422( C690 C2422 ) C690_=_C2534( C690 C2534 ) C690_=_C3072( C690 C3072 ) \nC690_=_C3084( C690 C3084 ) C690_=_C3113( C690 C3113 ) C690_=_C3219( C690 C3219 ) C690_=_C3463( C690 C3463 ) C690_=_C3540( C690 C3540 ) C690_=_C3603( C690 C3603 ) \nC690_=_C3634( C690 C3634 ) C690_=_C3673( C690 C3673 ) C690_=_C3700( C690 C3700 ) C690_=_C3723( C690 C3723 ) C690_=_C3800( C690 C3800 ) C690_=_C3881( C690 C3881 ) \nC690_=_C3913( C690 C3913 ) C690_=_C3932( C690 C3932 ) C690_=_C3933( C690 C3933 ) C736_=_C990( C736 C990 ) C736_=_C1197( C736 C1197 ) C736_=_C1464( C736 C1464 ) \nC736_=_C1844( C736 C1844 ) C736_=_C1884( C736 C1884 ) C736_=_C2074( C736 C2074 ) C736_=_C2211( C736 C2211 ) C736_=_C2415( C736 C2415 ) C736_=_C2558( C736 C2558 ) \nC736_=_C3066( C736 C3066 ) C736_=_C3168( C736 C3168 ) C736_=_C3445( C736 C3445 ) C736_=_C3490( C736 C3490 ) C736_=_C3491( C736 C3491 ) C736_=_C3492( C736 C3492 ) \nC736_=_C3493( C736 C3493 ) C736_=_C3495( C736 C3495 ) C736_=_C3496( C736 C3496 ) C736_=_C3497( C736 C3497 ) C736_=_C3498( C736 C3498 ) C736_=_C3499( C736 C3499 ) \nC736_=_C3500( C736 C3500 ) C736_=_C3501( C736 C3501 ) C736_=_C3502( C736 C3502 ) C831_=_C978( C831 C978 ) C831_=_C1074( C831 C1074 ) C831_=_C1163( C831 C1163 ) \nC831_=_C1453( C831 C1453 ) C831_=_C1542( C831 C1542 ) C831_=_C1685( C831 C1685 ) C831_=_C1833( C831 C1833 ) C831_=_C1834( C831 C1834 ) C831_=_C1835( C831 C1835 ) \nC831_=_C1836( C831 C1836 ) C831_=_C1837( C831 C1837 ) C831_=_C1838( C831 C1838 ) C831_=_C1840( C831 C1840 ) C831_=_C1841( C831 C1841 ) C831_=_C1842( C831 C1842 ) \nC831_=_C1843( C831 C1843 ) C831_=_C1844( C831 C1844 ) C831_=_C1845( C831 C1845 ) C831_=_C1846( C831 C1846 ) C831_=_C1847( C831 C1847 ) C831_=_C1848( C831 C1848 ) \nC831_=_C1849( C831 C1849 ) C831_=_C1850( C831 C1850 ) C831_=_C1851( C831 C1851 ) C831_=_C1852( C831 C1852 ) C831_=_C1853( C831 C1853 ) C831_=_C1854( C831 C1854 ) \nC919_=_C998( C919 C998 ) C919_=_C1018( C919 C1018 ) C919_=_C1111( C919 C1111 ) C919_=_C1471(</w:t>
      </w:r>
    </w:p>
    <w:p>
      <w:pPr>
        <w:pStyle w:val="PreformattedText"/>
        <w:bidi w:val="0"/>
        <w:spacing w:before="0" w:after="0"/>
        <w:jc w:val="left"/>
        <w:rPr/>
      </w:pPr>
      <w:r>
        <w:rPr/>
        <w:t xml:space="preserve"> </w:t>
      </w:r>
      <w:r>
        <w:rPr/>
        <w:t>C919 C1471 ) C919_=_C1849( C919 C1849 ) C919_=_C2347( C919 C2347 ) \nC919_=_C2422( C919 C2422 ) C919_=_C2534( C919 C2534 ) C919_=_C3072( C919 C3072 ) C919_=_C3084( C919 C3084 ) C919_=_C3113( C919 C3113 ) C919_=_C3219( C919 C3219 ) \nC919_=_C3463( C919 C3463 ) C919_=_C3540( C919 C3540 ) C919_=_C3603( C919 C3603 ) C919_=_C3634( C919 C3634 ) C919_=_C3673( C919 C3673 ) C919_=_C3700( C919 C3700 ) \nC919_=_C3723( C919 C3723 ) C919_=_C3800( C919 C3800 ) C919_=_C3881( C919 C3881 ) C919_=_C3913( C919 C3913 ) C919_=_C3932( C919 C3932 ) C919_=_C3933( C919 C3933 ) \nC978_=_C986( C978 C986 ) C978_=_C988( C978 C988 ) C978_=_C990( C978 C990 ) C978_=_C998( C978 C998 ) C978_=_C1074( C978 C1074 ) C978_=_C1163( C978 C1163 ) \nC978_=_C1453( C978 C1453 ) C978_=_C1542( C978 C1542 ) C978_=_C1685( C978 C1685 ) C978_=_C1833( C978 C1833 ) C978_=_C1834( C978 C1834 ) C978_=_C1835( C978 C1835 ) \nC978_=_C1836( C978 C1836 ) C978_=_C1837( C978 C1837 ) C978_=_C1838( C978 C1838 ) C978_=_C1840( C978 C1840 ) C978_=_C1841( C978 C1841 ) C978_=_C1842( C978 C1842 ) \nC978_=_C1843( C978 C1843 ) C978_=_C1844( C978 C1844 ) C978_=_C1845( C978 C1845 ) C978_=_C1846( C978 C1846 ) C978_=_C1847( C978 C1847 ) C978_=_C1848( C978 C1848 ) \nC978_=_C1849( C978 C1849 ) C978_=_C1850( C978 C1850 ) C978_=_C1851( C978 C1851 ) C978_=_C1852( C978 C1852 ) C978_=_C1853( C978 C1853 ) C978_=_C1854( C978 C1854 ) \nC986_=_C988( C986 C988 ) C986_=_C990( C986 C990 ) C986_=_C998( C986 C998 ) C986_=_C1221( C986 C1221 ) C986_=_C1386( C986 C1386 ) C986_=_C1461( C986 C1461 ) \nC986_=_C1527( C986 C1527 ) C986_=_C2411( C986 C2411 ) C986_=_C2586( C986 C2586 ) C986_=_C2636( C986 C2636 ) C986_=_C2768( C986 C2768 ) C986_=_C2800( C986 C2800 ) \nC986_=_C2946( C986 C2946 ) C986_=_C3060( C986 C3060 ) C986_=_C3061( C986 C3061 ) C986_=_C3062( C986 C3062 ) C986_=_C3063( C986 C3063 ) C986_=_C3064( C986 C3064 ) \nC986_=_C3065( C986 C3065 ) C986_=_C3066( C986 C3066 ) C986_=_C3067( C986 C3067 ) C986_=_C3068( C986 C3068 ) C986_=_C3069( C986 C3069 ) C986_=_C3070( C986 C3070 ) \nC986_=_C3071( C986 C3071 ) C986_=_C3072( C986 C3072 ) C986_=_C3073( C986 C3073 ) C986_=_C3074( C986 C3074 ) C986_=_C3075( C986 C3075 ) C988_=_C990( C988 C990 ) \nC988_=_C998( C988 C998 ) C988_=_C1195( C988 C1195 ) C988_=_C1463( C988 C1463 ) C988_=_C1843( C988 C1843 ) C988_=_C2294( C988 C2294 ) C988_=_C2359( C988 C2359 ) \nC988_=_C2413( C988 C2413 ) C988_=_C2804( C988 C2804 ) C988_=_C2931( C988 C2931 ) C988_=_C3065( C988 C3065 ) C988_=_C3167( C988 C3167 ) C988_=_C3430( C988 C3430 ) \nC988_=_C3431( C988 C3431 ) C988_=_C3432( C988 C3432 ) C988_=_C3433( C988 C3433 ) C988_=_C3434( C988 C3434 ) C988_=_C3435( C988 C3435 ) C988_=_C3437( C988 C3437 ) \nC988_=_C3438( C988 C3438 ) C988_=_C3439( C988 C3439 ) C988_=_C3440( C988 C3440 ) C988_=_C3441( C988 C3441 ) C988_=_C3442( C988 C3442 ) C988_=_C3443( C988 C3443 ) \nC988_=_C3444( C988 C3444 ) C990_=_C998( C990 C998 ) C990_=_C1197( C990 C1197 ) C990_=_C1464( C990 C1464 ) C990_=_C1844( C990 C1844 ) C990_=_C1884( C990 C1884 ) \nC990_=_C2074( C990 C2074 ) C990_=_C2211( C990 C2211 ) C990_=_C2415( C990 C2415 ) C990_=_C2558( C990 C2558 ) C990_=_C3066( C990 C3066 ) C990_=_C3168( C990 C3168 ) \nC990_=_C3445( C990 C3445 ) C990_=_C3490( C990 C3490 ) C990_=_C3491( C990 C3491 ) C990_=_C3492( C990 C3492 ) C990_=_C3493( C990 C3493 ) C990_=_C3495( C990 C3495 ) \nC990_=_C3496( C990 C3496 ) C990_=_C3497( C990 C3497 ) C990_=_C3498( C990 C3498 ) C990_=_C3499( C990 C3499 ) C990_=_C3500( C990 C3500 ) C990_=_C3501( C990 C3501 ) \nC990_=_C3502( C990 C3502 ) C998_=_C1018( C998 C1018 ) C998_=_C1111( C998 C1111 ) C998_=_C1471( C998 C1471 ) C998_=_C1849( C998 C1849 ) C998_=_C2347( C998 C2347 ) \nC998_=_C2422( C998 C2422 ) C998_=_C2534( C998 C2534 ) C998_=_C3072( C998 C3072 ) C998_=_C3084( C998 C3084 ) C998_=_C3113( C998 C3113 ) C998_=_C3219( C998 C3219 ) \nC998_=_C3463( C998 C3463 ) C998_=_C3540( C998 C3540 ) C998_=_C3603( C998 C3603 ) C998_=_C3634( C998 C3634 ) C998_=_C3673( C998 C3673 ) C998_=_C3700( C998 C3700 ) \nC998_=_C3723( C998 C3723 ) C998_=_C3800( C998 C3800 ) C998_=_C3881( C998 C3881 ) C998_=_C3913( C998 C3913 ) C998_=_C3932( C998 C3932 ) C998_=_C3933( C998 C3933 ) \nC1018_=_C1111( C1018 C1111 ) C1018_=_C1471( C1018 C1471 ) C1018_=_C1849( C1018 C1849 ) C1018_=_C2347( C1018 C2347 ) C1018_=_C2422( C1018 C2422 ) C1018_=_C2534( C1018 C2534 ) \nC1018_=_C3072( C1018 C3072 ) C1018_=_C3084( C1018 C3084 ) C1018_=_C3113( C1018 C3113 ) C1018_=_C3219( C1018 C3219 ) C1018_=_C3463( C1018 C3463 ) C1018_=_C3540( C1018 C3540 ) \nC1018_=_C3603( C1018 C3603 ) C1018_=_C3634( C1018 C3634 ) C1018_=_C3673( C1018 C3673 ) C1018_=_C3700( C1018 C3700 ) C1018_=_C3723( C1018 C3723 ) C1018_=_C3800( C1018 C3800 ) \nC1018_=_C3881( C1018 C3881 ) C1018_=_C3913( C1018 C3913 ) C1018_=_C3932( C1018 C3932 ) C1018_=_C3933( C1018 C3933 ) C1074_=_C1163( C1074 C1163 ) C1074_=_C1453( C1074 C1453 ) \nC1074_=_C1542( C1074 C1542 ) C1074_=_C1685( C1074 C1685 ) C1074_=_C1833( C1074 C1833 ) C1074_=_C1834( C1074 C1834 ) C1074_=_C1835( C1074 C1835 ) C1074_=_C1836( C1074 C1836 ) \nC1074_=_C1837( C1074 C1837 ) C1074_=_C1838( C1074 C1838 ) C1074_=_C1840( C1074 C1840 ) C1074_=_C1841( C1074 C1841 ) C1074_=_C1842( C1074 C1842 ) C1074_=_C1843( C1074 C1843 ) \nC1074_=_C1844( C1074 C1844 ) C1074_=_C1845( C1074 C1845 ) C1074_=_C1846( C1074 C1846 ) C1074_=_C1847( C1074 C1847 ) C1074_=_C1848( C1074 C1848 ) C1074_=_C1849( C1074 C1849 ) \nC1074_=_C1850( C1074 C1850 ) C1074_=_C1851( C1074 C1851 ) C1074_=_C1852( C1074 C1852 ) C1074_=_C1853( C1074 C1853 ) C1074_=_C1854( C1074 C1854 ) C1111_=_C1471( C1111 C1471 ) \nC1111_=_C1849( C1111 C1849 ) C1111_=_C2347( C1111 C2347 ) C1111_=_C2422( C1111 C2422 ) C1111_=_C2534( C1111 C2534 ) C1111_=_C3072( C1111 C3072 ) C1111_=_C3084( C1111 C3084 ) \nC1111_=_C3113( C1111 C3113 ) C1111_=_C3219( C1111 C3219 ) C1111_=_C3463( C1111 C3463 ) C1111_=_C3540( C1111 C3540 ) C1111_=_C3603( C1111 C3603 ) C1111_=_C3634( C1111 C3634 ) \nC1111_=_C3673( C1111 C3673 ) C1111_=_C3700( C1111 C3700 ) C1111_=_C3723( C1111 C3723 ) C1111_=_C3800( C1111 C3800 ) C1111_=_C3881( C1111 C3881 ) C1111_=_C3913( C1111 C3913 ) \nC1111_=_C3932( C1111 C3932 ) C1111_=_C3933( C1111 C3933 ) C1163_=_C1453( C1163 C1453 ) C1163_=_C1542( C1163 C1542 ) C1163_=_C1685( C1163 C1685 ) C1163_=_C1833( C1163 C1833 ) \nC1163_=_C1834( C1163 C1834 ) C1163_=_C1835( C1163 C1835 ) C1163_=_C1836( C1163 C1836 ) C1163_=_C1837( C1163 C1837 ) C1163_=_C1838( C1163 C1838 ) C1163_=_C1840( C1163 C1840 ) \nC1163_=_C1841( C1163 C1841 ) C1163_=_C1842( C1163 C1842 ) C1163_=_C1843( C1163 C1843 ) C1163_=_C1844( C1163 C1844 ) C1163_=_C1845( C1163 C1845 ) C1163_=_C1846( C1163 C1846 ) \nC1163_=_C1847( C1163 C1847 ) C1163_=_C1848( C1163 C1848 ) C1163_=_C1849( C1163 C1849 ) C1163_=_C1850( C1163 C1850 ) C1163_=_C1851( C1163 C1851 ) C1163_=_C1852( C1163 C1852 ) \nC1163_=_C1853( C1163 C1853 ) C1163_=_C1854( C1163 C1854 ) C1195_=_C1197( C1195 C1197 ) C1195_=_C1463( C1195 C1463 ) C1195_=_C1843( C1195 C1843 ) C1195_=_C2294( C1195 C2294 ) \nC1195_=_C2359( C1195 C2359 ) C1195_=_C2413( C1195 C2413 ) C1195_=_C2804( C1195 C2804 ) C1195_=_C2931( C1195 C2931 ) C1195_=_C3065( C1195 C3065 ) C1195_=_C3167( C1195 C3167 ) \nC1195_=_C3430( C1195 C3430 ) C1195_=_C3431( C1195 C3431 ) C1195_=_C3432( C1195 C3432 ) C1195_=_C3433( C1195 C3433 ) C1195_=_C3434( C1195 C3434 ) C1195_=_C3435( C1195 C3435 ) \nC1195_=_C3437( C1195 C3437 ) C1195_=_C3438( C1195 C3438 ) C1195_=_C3439( C1195 C3439 ) C1195_=_C3440( C1195 C3440 ) C1195_=_C3441( C1195 C3441 ) C1195_=_C3442( C1195 C3442 ) \nC1195_=_C3443( C1195 C3443 ) C1195_=_C3444( C1195 C3444 ) C1197_=_C1464( C1197 C1464 ) C1197_=_C1844( C1197 C1844 ) C1197_=_C1884( C1197 C1884 ) C1197_=_C2074( C1197 C2074 ) \nC1197_=_C2211( C1197 C2211 ) C1197_=_C2415( C1197 C2415 ) C1197_=_C2558( C1197 C2558 ) C1197_=_C3066( C1197 C3066 ) C1197_=_C3168( C1197 C3168 ) C1197_=_C3445( C1197 C3445 ) \nC1197_=_C3490( C1197 C3490 ) C1197_=_C3491( C1197 C3491 ) C1197_=_C3492( C1197 C3492 ) C1197_=_C3493( C1197 C3493 ) C1197_=_C3495( C1197 C3495 ) C1197_=_C3496( C1197 C3496 ) \nC1197_=_C3497( C1197 C3497 ) C1197_=_C3498( C1197 C3498 ) C1197_=_C3499( C1197 C3499 ) C1197_=_C3500( C1197 C3500 ) C1197_=_C3501( C1197 C3501 ) C1197_=_C3502( C1197 C3502 ) \nC1221_=_C1386( C1221 C1386 ) C1221_=_C1461( C1221 C1461 ) C1221_=_C1527( C1221 C1527 ) C1221_=_C2411( C1221 C2411 ) C1221_=_C2586( C1221 C2586 ) C1221_=_C2636( C1221 C2636 ) \nC1221_=_C2768( C1221 C2768 ) C1221_=_C2800( C1221 C2800 ) C1221_=_C2946( C1221 C2946 ) C1221_=_C3060( C1221 C3060 ) C1221_=_C3061( C1221 C3061 ) C1221_=_C3062( C1221 C3062 ) \nC1221_=_C3063( C1221 C3063 ) C1221_=_C3064( C1221 C3064 ) C1221_=_C3065( C1221 C3065 ) C1221_=_C3066( C1221 C3066 ) C1221_=_C3067( C1221 C3067 ) C1221_=_C3068( C1221 C3068 ) \nC1221_=_C3069( C1221 C3069 ) C1221_=_C3070( C1221 C3070 ) C1221_=_C3071( C1221 C3071 ) C1221_=_C3072( C1221 C3072 ) C1221_=_C3073( C1221 C3073 ) C1221_=_C3074( C1221 C3074 ) \nC1221_=_C3075( C1221 C3075 ) C1386_=_C1461( C1386 C1461 ) C1386_=_C1527( C1386 C1527 ) C1386_=_C2411( C1386 C2411 ) C1386_=_C2586( C1386 C2586 ) C1386_=_C2636( C1386 C2636 ) \nC1386_=_C2768( C1386 C2768 ) C1386_=_C2800( C1386 C2800 ) C1386_=_C2946( C1386 C2946 ) C1386_=_C3060( C1386 C3060 ) C1386_=_C3061( C1386 C3061 ) C1386_=_C3062( C1386 C3062 ) \nC1386_=_C3063( C1386 C3063 ) C1386_=_C3064( C1386 C3064 ) C1386_=_C3065( C1386 C3065 ) C1386_=_C3066( C1386 C3066 ) C1386_=_C3067( C1386 C3067 ) C1386_=_C3068( C1386 C3068 ) \nC1386_=_C3069( C1386 C3069 ) C1386_=_C3070( C1386 C3070 ) C1386_=_C3071( C1386 C3071 ) C1386_=_C3072( C1386 C3072 ) C1386_=_C3073( C1386 C3073 ) C1386_=_C3074( C1386 C3074 ) \nC1386_=_C3075( C1386 C3075 ) C1453_=_C1461( C1453 C1461 ) C1453_=_C1463( C1453 C1463 ) C1453_=_C1464( C1453 C1464 ) C1453_=_C1471( C1453 C1471 ) C1453_=_C1542( C1453 C1542 ) \nC1453_=_C1685( C1453 C1685 ) C1453_=_C1833( C1453 C1833 ) C1453_=_C1834( C1453 C1834 ) C1453_=_C1835( C1453 C1835 ) C1453_=_C1836(</w:t>
      </w:r>
    </w:p>
    <w:p>
      <w:pPr>
        <w:pStyle w:val="PreformattedText"/>
        <w:bidi w:val="0"/>
        <w:spacing w:before="0" w:after="0"/>
        <w:jc w:val="left"/>
        <w:rPr/>
      </w:pPr>
      <w:r>
        <w:rPr/>
        <w:t xml:space="preserve"> </w:t>
      </w:r>
      <w:r>
        <w:rPr/>
        <w:t>C1453 C1836 ) C1453_=_C1837( C1453 C1837 ) \nC1453_=_C1838( C1453 C1838 ) C1453_=_C1840( C1453 C1840 ) C1453_=_C1841( C1453 C1841 ) C1453_=_C1842( C1453 C1842 ) C1453_=_C1843( C1453 C1843 ) C1453_=_C1844( C1453 C1844 ) \nC1453_=_C1845( C1453 C1845 ) C1453_=_C1846( C1453 C1846 ) C1453_=_C1847( C1453 C1847 ) C1453_=_C1848( C1453 C1848 ) C1453_=_C1849( C1453 C1849 ) C1453_=_C1850( C1453 C1850 ) \nC1453_=_C1851( C1453 C1851 ) C1453_=_C1852( C1453 C1852 ) C1453_=_C1853( C1453 C1853 ) C1453_=_C1854( C1453 C1854 ) C1461_=_C1463( C1461 C1463 ) C1461_=_C1464( C1461 C1464 ) \nC1461_=_C1471( C1461 C1471 ) C1461_=_C1527( C1461 C1527 ) C1461_=_C2411( C1461 C2411 ) C1461_=_C2586( C1461 C2586 ) C1461_=_C2636( C1461 C2636 ) C1461_=_C2768( C1461 C2768 ) \nC1461_=_C2800( C1461 C2800 ) C1461_=_C2946( C1461 C2946 ) C1461_=_C3060( C1461 C3060 ) C1461_=_C3061( C1461 C3061 ) C1461_=_C3062( C1461 C3062 ) C1461_=_C3063( C1461 C3063 ) \nC1461_=_C3064( C1461 C3064 ) C1461_=_C3065( C1461 C3065 ) C1461_=_C3066( C1461 C3066 ) C1461_=_C3067( C1461 C3067 ) C1461_=_C3068( C1461 C3068 ) C1461_=_C3069( C1461 C3069 ) \nC1461_=_C3070( C1461 C3070 ) C1461_=_C3071( C1461 C3071 ) C1461_=_C3072( C1461 C3072 ) C1461_=_C3073( C1461 C3073 ) C1461_=_C3074( C1461 C3074 ) C1461_=_C3075( C1461 C3075 ) \nC1463_=_C1464( C1463 C1464 ) C1463_=_C1471( C1463 C1471 ) C1463_=_C1843( C1463 C1843 ) C1463_=_C2294( C1463 C2294 ) C1463_=_C2359( C1463 C2359 ) C1463_=_C2413( C1463 C2413 ) \nC1463_=_C2804( C1463 C2804 ) C1463_=_C2931( C1463 C2931 ) C1463_=_C3065( C1463 C3065 ) C1463_=_C3167( C1463 C3167 ) C1463_=_C3430( C1463 C3430 ) C1463_=_C3431( C1463 C3431 ) \nC1463_=_C3432( C1463 C3432 ) C1463_=_C3433( C1463 C3433 ) C1463_=_C3434( C1463 C3434 ) C1463_=_C3435( C1463 C3435 ) C1463_=_C3437( C1463 C3437 ) C1463_=_C3438( C1463 C3438 ) \nC1463_=_C3439( C1463 C3439 ) C1463_=_C3440( C1463 C3440 ) C1463_=_C3441( C1463 C3441 ) C1463_=_C3442( C1463 C3442 ) C1463_=_C3443( C1463 C3443 ) C1463_=_C3444( C1463 C3444 ) \nC1464_=_C1471( C1464 C1471 ) C1464_=_C1844( C1464 C1844 ) C1464_=_C1884( C1464 C1884 ) C1464_=_C2074( C1464 C2074 ) C1464_=_C2211( C1464 C2211 ) C1464_=_C2415( C1464 C2415 ) \nC1464_=_C2558( C1464 C2558 ) C1464_=_C3066( C1464 C3066 ) C1464_=_C3168( C1464 C3168 ) C1464_=_C3445( C1464 C3445 ) C1464_=_C3490( C1464 C3490 ) C1464_=_C3491( C1464 C3491 ) \nC1464_=_C3492( C1464 C3492 ) C1464_=_C3493( C1464 C3493 ) C1464_=_C3495( C1464 C3495 ) C1464_=_C3496( C1464 C3496 ) C1464_=_C3497( C1464 C3497 ) C1464_=_C3498( C1464 C3498 ) \nC1464_=_C3499( C1464 C3499 ) C1464_=_C3500( C1464 C3500 ) C1464_=_C3501( C1464 C3501 ) C1464_=_C3502( C1464 C3502 ) C1471_=_C1849( C1471 C1849 ) C1471_=_C2347( C1471 C2347 ) \nC1471_=_C2422( C1471 C2422 ) C1471_=_C2534( C1471 C2534 ) C1471_=_C3072( C1471 C3072 ) C1471_=_C3084( C1471 C3084 ) C1471_=_C3113( C1471 C3113 ) C1471_=_C3219( C1471 C3219 ) \nC1471_=_C3463( C1471 C3463 ) C1471_=_C3540( C1471 C3540 ) C1471_=_C3603( C1471 C3603 ) C1471_=_C3634( C1471 C3634 ) C1471_=_C3673( C1471 C3673 ) C1471_=_C3700( C1471 C3700 ) \nC1471_=_C3723( C1471 C3723 ) C1471_=_C3800( C1471 C3800 ) C1471_=_C3881( C1471 C3881 ) C1471_=_C3913( C1471 C3913 ) C1471_=_C3932( C1471 C3932 ) C1471_=_C3933( C1471 C3933 ) \nC1527_=_C2411( C1527 C2411 ) C1527_=_C2586( C1527 C2586 ) C1527_=_C2636( C1527 C2636 ) C1527_=_C2768( C1527 C2768 ) C1527_=_C2800( C1527 C2800 ) C1527_=_C2946( C1527 C2946 ) \nC1527_=_C3060( C1527 C3060 ) C1527_=_C3061( C1527 C3061 ) C1527_=_C3062( C1527 C3062 ) C1527_=_C3063( C1527 C3063 ) C1527_=_C3064( C1527 C3064 ) C1527_=_C3065( C1527 C3065 ) \nC1527_=_C3066( C1527 C3066 ) C1527_=_C3067( C1527 C3067 ) C1527_=_C3068( C1527 C3068 ) C1527_=_C3069( C1527 C3069 ) C1527_=_C3070( C1527 C3070 ) C1527_=_C3071( C1527 C3071 ) \nC1527_=_C3072( C1527 C3072 ) C1527_=_C3073( C1527 C3073 ) C1527_=_C3074( C1527 C3074 ) C1527_=_C3075( C1527 C3075 ) C1542_=_C1685( C1542 C1685 ) C1542_=_C1833( C1542 C1833 ) \nC1542_=_C1834( C1542 C1834 ) C1542_=_C1835( C1542 C1835 ) C1542_=_C1836( C1542 C1836 ) C1542_=_C1837( C1542 C1837 ) C1542_=_C1838( C1542 C1838 ) C1542_=_C1840( C1542 C1840 ) \nC1542_=_C1841( C1542 C1841 ) C1542_=_C1842( C1542 C1842 ) C1542_=_C1843( C1542 C1843 ) C1542_=_C1844( C1542 C1844 ) C1542_=_C1845( C1542 C1845 ) C1542_=_C1846( C1542 C1846 ) \nC1542_=_C1847( C1542 C1847 ) C1542_=_C1848( C1542 C1848 ) C1542_=_C1849( C1542 C1849 ) C1542_=_C1850( C1542 C1850 ) C1542_=_C1851( C1542 C1851 ) C1542_=_C1852( C1542 C1852 ) \nC1542_=_C1853( C1542 C1853 ) C1542_=_C1854( C1542 C1854 ) C1685_=_C1833( C1685 C1833 ) C1685_=_C1834( C1685 C1834 ) C1685_=_C1835( C1685 C1835 ) C1685_=_C1836( C1685 C1836 ) \nC1685_=_C1837( C1685 C1837 ) C1685_=_C1838( C1685 C1838 ) C1685_=_C1840( C1685 C1840 ) C1685_=_C1841( C1685 C1841 ) C1685_=_C1842( C1685 C1842 ) C1685_=_C1843( C1685 C1843 ) \nC1685_=_C1844( C1685 C1844 ) C1685_=_C1845( C1685 C1845 ) C1685_=_C1846( C1685 C1846 ) C1685_=_C1847( C1685 C1847 ) C1685_=_C1848( C1685 C1848 ) C1685_=_C1849( C1685 C1849 ) \nC1685_=_C1850( C1685 C1850 ) C1685_=_C1851( C1685 C1851 ) C1685_=_C1852( C1685 C1852 ) C1685_=_C1853( C1685 C1853 ) C1685_=_C1854( C1685 C1854 ) C1833_=_C1834( C1833 C1834 ) \nC1833_=_C1835( C1833 C1835 ) C1833_=_C1836( C1833 C1836 ) C1833_=_C1837( C1833 C1837 ) C1833_=_C1838( C1833 C1838 ) C1833_=_C1840( C1833 C1840 ) C1833_=_C1841( C1833 C1841 ) \nC1833_=_C1842( C1833 C1842 ) C1833_=_C1843( C1833 C1843 ) C1833_=_C1844( C1833 C1844 ) C1833_=_C1845( C1833 C1845 ) C1833_=_C1846( C1833 C1846 ) C1833_=_C1847( C1833 C1847 ) \nC1833_=_C1848( C1833 C1848 ) C1833_=_C1849( C1833 C1849 ) C1833_=_C1850( C1833 C1850 ) C1833_=_C1851( C1833 C1851 ) C1833_=_C1852( C1833 C1852 ) C1833_=_C1853( C1833 C1853 ) \nC1833_=_C1854( C1833 C1854 ) C1834_=_C1835( C1834 C1835 ) C1834_=_C1836( C1834 C1836 ) C1834_=_C1837( C1834 C1837 ) C1834_=_C1838( C1834 C1838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4_=_C1853( C1834 C1853 ) C1834_=_C1854( C1834 C1854 ) C1835_=_C1836( C1835 C1836 ) C1835_=_C1837( C1835 C1837 ) C1835_=_C1838( C1835 C1838 ) C1835_=_C1840( C1835 C1840 ) \nC1835_=_C1841( C1835 C1841 ) C1835_=_C1842( C1835 C1842 ) C1835_=_C1843( C1835 C1843 ) C1835_=_C1844( C1835 C1844 ) C1835_=_C1845( C1835 C1845 ) C1835_=_C1846( C1835 C1846 ) \nC1835_=_C1847( C1835 C1847 ) C1835_=_C1848( C1835 C1848 ) C1835_=_C1849( C1835 C1849 ) C1835_=_C1850( C1835 C1850 ) C1835_=_C1851( C1835 C1851 ) C1835_=_C1852( C1835 C1852 ) \nC1835_=_C1853( C1835 C1853 ) C1835_=_C1854( C1835 C1854 ) C1835_=_C2411( C1835 C2411 ) C1835_=_C2413( C1835 C2413 ) C1835_=_C2415( C1835 C2415 ) C1835_=_C2422( C1835 C2422 ) \nC1836_=_C1837( C1836 C1837 ) C1836_=_C1838( C1836 C1838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1853( C1836 C1853 ) C1836_=_C1854( C1836 C1854 ) C1837_=_C1838( C1837 C1838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3( C1837 C1853 ) C1837_=_C1854( C1837 C1854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3113( C1840 C3113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2294( C1843 C2294 ) C1843_=_C2359( C1843 C2359 ) C1843_=_C2413( C1843 C2413 ) \nC1843_=_C2804(</w:t>
      </w:r>
    </w:p>
    <w:p>
      <w:pPr>
        <w:pStyle w:val="PreformattedText"/>
        <w:bidi w:val="0"/>
        <w:spacing w:before="0" w:after="0"/>
        <w:jc w:val="left"/>
        <w:rPr/>
      </w:pPr>
      <w:r>
        <w:rPr/>
        <w:t xml:space="preserve"> </w:t>
      </w:r>
      <w:r>
        <w:rPr/>
        <w:t>C1843 C2804 ) C1843_=_C2931( C1843 C2931 ) C1843_=_C3065( C1843 C3065 ) C1843_=_C3167( C1843 C3167 ) C1843_=_C3430( C1843 C3430 ) C1843_=_C3431( C1843 C3431 ) \nC1843_=_C3432( C1843 C3432 ) C1843_=_C3433( C1843 C3433 ) C1843_=_C3434( C1843 C3434 ) C1843_=_C3435( C1843 C3435 ) C1843_=_C3437( C1843 C3437 ) C1843_=_C3438( C1843 C3438 ) \nC1843_=_C3439( C1843 C3439 ) C1843_=_C3440( C1843 C3440 ) C1843_=_C3441( C1843 C3441 ) C1843_=_C3442( C1843 C3442 ) C1843_=_C3443( C1843 C3443 ) C1843_=_C3444( C1843 C3444 ) \nC1844_=_C1845( C1844 C1845 ) C1844_=_C1846( C1844 C1846 ) C1844_=_C1847( C1844 C1847 ) C1844_=_C1848( C1844 C1848 ) C1844_=_C1849( C1844 C1849 ) C1844_=_C1850( C1844 C1850 ) \nC1844_=_C1851( C1844 C1851 ) C1844_=_C1852( C1844 C1852 ) C1844_=_C1853( C1844 C1853 ) C1844_=_C1854( C1844 C1854 ) C1844_=_C1884( C1844 C1884 ) C1844_=_C2074( C1844 C2074 ) \nC1844_=_C2211( C1844 C2211 ) C1844_=_C2415( C1844 C2415 ) C1844_=_C2558( C1844 C2558 ) C1844_=_C3066( C1844 C3066 ) C1844_=_C3168( C1844 C3168 ) C1844_=_C3445( C1844 C3445 ) \nC1844_=_C3490( C1844 C3490 ) C1844_=_C3491( C1844 C3491 ) C1844_=_C3492( C1844 C3492 ) C1844_=_C3493( C1844 C3493 ) C1844_=_C3495( C1844 C3495 ) C1844_=_C3496( C1844 C3496 ) \nC1844_=_C3497( C1844 C3497 ) C1844_=_C3498( C1844 C3498 ) C1844_=_C3499( C1844 C3499 ) C1844_=_C3500( C1844 C3500 ) C1844_=_C3501( C1844 C3501 ) C1844_=_C3502( C1844 C3502 ) \nC1845_=_C1846( C1845 C1846 ) C1845_=_C1847( C1845 C1847 ) C1845_=_C1848( C1845 C1848 ) C1845_=_C1849( C1845 C1849 ) C1845_=_C1850( C1845 C1850 ) C1845_=_C1851( C1845 C1851 ) \nC1845_=_C1852( C1845 C1852 ) C1845_=_C1853( C1845 C1853 ) C1845_=_C1854( C1845 C1854 ) C1845_=_C3069( C1845 C3069 ) C1845_=_C3431( C1845 C3431 ) C1845_=_C3490( C1845 C3490 ) \nC1845_=_C3723( C1845 C3723 ) C1846_=_C1847( C1846 C1847 ) C1846_=_C1848( C1846 C1848 ) C1846_=_C1849( C1846 C1849 ) C1846_=_C1850( C1846 C1850 ) C1846_=_C1851( C1846 C1851 ) \nC1846_=_C1852( C1846 C1852 ) C1846_=_C1853( C1846 C1853 ) C1846_=_C1854( C1846 C1854 ) C1847_=_C1848( C1847 C1848 ) C1847_=_C1849( C1847 C1849 ) C1847_=_C1850( C1847 C1850 ) \nC1847_=_C1851( C1847 C1851 ) C1847_=_C1852( C1847 C1852 ) C1847_=_C1853( C1847 C1853 ) C1847_=_C1854( C1847 C1854 ) C1847_=_C3070( C1847 C3070 ) C1847_=_C3432( C1847 C3432 ) \nC1847_=_C3491( C1847 C3491 ) C1847_=_C3800( C1847 C3800 ) C1848_=_C1849( C1848 C1849 ) C1848_=_C1850( C1848 C1850 ) C1848_=_C1851( C1848 C1851 ) C1848_=_C1852( C1848 C1852 ) \nC1848_=_C1853( C1848 C1853 ) C1848_=_C1854( C1848 C1854 ) C1848_=_C3071( C1848 C3071 ) C1848_=_C3435( C1848 C3435 ) C1848_=_C3493( C1848 C3493 ) C1848_=_C3913( C1848 C3913 ) \nC1849_=_C1850( C1849 C1850 ) C1849_=_C1851( C1849 C1851 ) C1849_=_C1852( C1849 C1852 ) C1849_=_C1853( C1849 C1853 ) C1849_=_C1854( C1849 C1854 ) C1849_=_C2347( C1849 C2347 ) \nC1849_=_C2422( C1849 C2422 ) C1849_=_C2534( C1849 C2534 ) C1849_=_C3072( C1849 C3072 ) C1849_=_C3084( C1849 C3084 ) C1849_=_C3113( C1849 C3113 ) C1849_=_C3219( C1849 C3219 ) \nC1849_=_C3463( C1849 C3463 ) C1849_=_C3540( C1849 C3540 ) C1849_=_C3603( C1849 C3603 ) C1849_=_C3634( C1849 C3634 ) C1849_=_C3673( C1849 C3673 ) C1849_=_C3700( C1849 C3700 ) \nC1849_=_C3723( C1849 C3723 ) C1849_=_C3800( C1849 C3800 ) C1849_=_C3881( C1849 C3881 ) C1849_=_C3913( C1849 C3913 ) C1849_=_C3932( C1849 C3932 ) C1849_=_C3933( C1849 C3933 ) \nC1850_=_C1851( C1850 C1851 ) C1850_=_C1852( C1850 C1852 ) C1850_=_C1853( C1850 C1853 ) C1850_=_C1854( C1850 C1854 ) C1851_=_C1852( C1851 C1852 ) C1851_=_C1853( C1851 C1853 ) \nC1851_=_C1854( C1851 C1854 ) C1852_=_C1853( C1852 C1853 ) C1852_=_C1854( C1852 C1854 ) C1852_=_C3933( C1852 C3933 ) C1853_=_C1854( C1853 C1854 ) C1884_=_C2074( C1884 C2074 ) \nC1884_=_C2211( C1884 C2211 ) C1884_=_C2415( C1884 C2415 ) C1884_=_C2558( C1884 C2558 ) C1884_=_C3066( C1884 C3066 ) C1884_=_C3168( C1884 C3168 ) C1884_=_C3445( C1884 C3445 ) \nC1884_=_C3490( C1884 C3490 ) C1884_=_C3491( C1884 C3491 ) C1884_=_C3492( C1884 C3492 ) C1884_=_C3493( C1884 C3493 ) C1884_=_C3495( C1884 C3495 ) C1884_=_C3496( C1884 C3496 ) \nC1884_=_C3497( C1884 C3497 ) C1884_=_C3498( C1884 C3498 ) C1884_=_C3499( C1884 C3499 ) C1884_=_C3500( C1884 C3500 ) C1884_=_C3501( C1884 C3501 ) C1884_=_C3502( C1884 C3502 ) \nC2074_=_C2211( C2074 C2211 ) C2074_=_C2415( C2074 C2415 ) C2074_=_C2558( C2074 C2558 ) C2074_=_C3066( C2074 C3066 ) C2074_=_C3168( C2074 C3168 ) C2074_=_C3445( C2074 C3445 ) \nC2074_=_C3490( C2074 C3490 ) C2074_=_C3491( C2074 C3491 ) C2074_=_C3492( C2074 C3492 ) C2074_=_C3493( C2074 C3493 ) C2074_=_C3495( C2074 C3495 ) C2074_=_C3496( C2074 C3496 ) \nC2074_=_C3497( C2074 C3497 ) C2074_=_C3498( C2074 C3498 ) C2074_=_C3499( C2074 C3499 ) C2074_=_C3500( C2074 C3500 ) C2074_=_C3501( C2074 C3501 ) C2074_=_C3502( C2074 C3502 ) \nC2211_=_C2415( C2211 C2415 ) C2211_=_C2558( C2211 C2558 ) C2211_=_C3066( C2211 C3066 ) C2211_=_C3168( C2211 C3168 ) C2211_=_C3445( C2211 C3445 ) C2211_=_C3490( C2211 C3490 ) \nC2211_=_C3491( C2211 C3491 ) C2211_=_C3492( C2211 C3492 ) C2211_=_C3493( C2211 C3493 ) C2211_=_C3495( C2211 C3495 ) C2211_=_C3496( C2211 C3496 ) C2211_=_C3497( C2211 C3497 ) \nC2211_=_C3498( C2211 C3498 ) C2211_=_C3499( C2211 C3499 ) C2211_=_C3500( C2211 C3500 ) C2211_=_C3501( C2211 C3501 ) C2211_=_C3502( C2211 C3502 ) C2294_=_C2359( C2294 C2359 ) \nC2294_=_C2413( C2294 C2413 ) C2294_=_C2804( C2294 C2804 ) C2294_=_C2931( C2294 C2931 ) C2294_=_C3065( C2294 C3065 ) C2294_=_C3167( C2294 C3167 ) C2294_=_C3430( C2294 C3430 ) \nC2294_=_C3431( C2294 C3431 ) C2294_=_C3432( C2294 C3432 ) C2294_=_C3433( C2294 C3433 ) C2294_=_C3434( C2294 C3434 ) C2294_=_C3435( C2294 C3435 ) C2294_=_C3437( C2294 C3437 ) \nC2294_=_C3438( C2294 C3438 ) C2294_=_C3439( C2294 C3439 ) C2294_=_C3440( C2294 C3440 ) C2294_=_C3441( C2294 C3441 ) C2294_=_C3442( C2294 C3442 ) C2294_=_C3443( C2294 C3443 ) \nC2294_=_C3444( C2294 C3444 ) C2347_=_C2422( C2347 C2422 ) C2347_=_C2534( C2347 C2534 ) C2347_=_C3072( C2347 C3072 ) C2347_=_C3084( C2347 C3084 ) C2347_=_C3113( C2347 C3113 ) \nC2347_=_C3219( C2347 C3219 ) C2347_=_C3463( C2347 C3463 ) C2347_=_C3540( C2347 C3540 ) C2347_=_C3603( C2347 C3603 ) C2347_=_C3634( C2347 C3634 ) C2347_=_C3673( C2347 C3673 ) \nC2347_=_C3700( C2347 C3700 ) C2347_=_C3723( C2347 C3723 ) C2347_=_C3800( C2347 C3800 ) C2347_=_C3881( C2347 C3881 ) C2347_=_C3913( C2347 C3913 ) C2347_=_C3932( C2347 C3932 ) \nC2347_=_C3933( C2347 C3933 ) C2359_=_C2413( C2359 C2413 ) C2359_=_C2804( C2359 C2804 ) C2359_=_C2931( C2359 C2931 ) C2359_=_C3065( C2359 C3065 ) C2359_=_C3167( C2359 C3167 ) \nC2359_=_C3430( C2359 C3430 ) C2359_=_C3431( C2359 C3431 ) C2359_=_C3432( C2359 C3432 ) C2359_=_C3433( C2359 C3433 ) C2359_=_C3434( C2359 C3434 ) C2359_=_C3435( C2359 C3435 ) \nC2359_=_C3437( C2359 C3437 ) C2359_=_C3438( C2359 C3438 ) C2359_=_C3439( C2359 C3439 ) C2359_=_C3440( C2359 C3440 ) C2359_=_C3441( C2359 C3441 ) C2359_=_C3442( C2359 C3442 ) \nC2359_=_C3443( C2359 C3443 ) C2359_=_C3444( C2359 C3444 ) C2411_=_C2413( C2411 C2413 ) C2411_=_C2415( C2411 C2415 ) C2411_=_C2422( C2411 C2422 ) C2411_=_C2586( C2411 C2586 ) \nC2411_=_C2636( C2411 C2636 ) C2411_=_C2768( C2411 C2768 ) C2411_=_C2800( C2411 C2800 ) C2411_=_C2946( C2411 C2946 ) C2411_=_C3060( C2411 C3060 ) C2411_=_C3061( C2411 C3061 ) \nC2411_=_C3062( C2411 C3062 ) C2411_=_C3063( C2411 C3063 ) C2411_=_C3064( C2411 C3064 ) C2411_=_C3065( C2411 C3065 ) C2411_=_C3066( C2411 C3066 ) C2411_=_C3067( C2411 C3067 ) \nC2411_=_C3068( C2411 C3068 ) C2411_=_C3069( C2411 C3069 ) C2411_=_C3070( C2411 C3070 ) C2411_=_C3071( C2411 C3071 ) C2411_=_C3072( C2411 C3072 ) C2411_=_C3073( C2411 C3073 ) \nC2411_=_C3074( C2411 C3074 ) C2411_=_C3075( C2411 C3075 ) C2413_=_C2415( C2413 C2415 ) C2413_=_C2422( C2413 C2422 ) C2413_=_C2804( C2413 C2804 ) C2413_=_C2931( C2413 C2931 ) \nC2413_=_C3065( C2413 C3065 ) C2413_=_C3167( C2413 C3167 ) C2413_=_C3430( C2413 C3430 ) C2413_=_C3431( C2413 C3431 ) C2413_=_C3432( C2413 C3432 ) C2413_=_C3433( C2413 C3433 ) \nC2413_=_C3434( C2413 C3434 ) C2413_=_C3435( C2413 C3435 ) C2413_=_C3437( C2413 C3437 ) C2413_=_C3438( C2413 C3438 ) C2413_=_C3439( C2413 C3439 ) C2413_=_C3440( C2413 C3440 ) \nC2413_=_C3441( C2413 C3441 ) C2413_=_C3442( C2413 C3442 ) C2413_=_C3443( C2413 C3443 ) C2413_=_C3444( C2413 C3444 ) C2415_=_C2422( C2415 C2422 ) C2415_=_C2558( C2415 C2558 ) \nC2415_=_C3066( C2415 C3066 ) C2415_=_C3168( C2415 C3168 ) C2415_=_C3445( C2415 C3445 ) C2415_=_C3490( C2415 C3490 ) C2415_=_C3491( C2415 C3491 ) C2415_=_C3492( C2415 C3492 ) \nC2415_=_C3493( C2415 C3493 ) C2415_=_C3495( C2415 C3495 ) C2415_=_C3496( C2415 C3496 ) C2415_=_C3497( C2415 C3497 ) C2415_=_C3498( C2415 C3498 ) C2415_=_C3499( C2415 C3499 ) \nC2415_=_C3500( C2415 C3500 ) C2415_=_C3501( C2415 C3501 ) C2415_=_C3502( C2415 C3502 ) C2422_=_C2534( C2422 C2534 ) C2422_=_C3072( C2422 C3072 ) C2422_=_C3084( C2422 C3084 ) \nC2422_=_C3113( C2422 C3113 ) C2422_=_C3219( C2422 C3219 ) C2422_=_C3463( C2422 C3463 ) C2422_=_C3540( C2422 C3540 ) C2422_=_C3603( C2422 C3603 ) C2422_=_C3634( C2422 C3634 ) \nC2422_=_C3673( C2422 C3673 ) C2422_=_C3700( C2422 C3700 ) C2422_=_C3723( C2422 C3723 ) C2422_=_C3800( C2422 C3800 ) C2422_=_C3881( C2422 C3881 ) C2422_=_C3913( C2422 C3913 ) \nC2422_=_C3932( C2422 C3932 ) C2422_=_C3933( C2422 C3933 ) C2534_=_C3072( C2534 C3072 ) C2534_=_C3084( C2534 C3084 ) C2534_=_C3113( C2534 C3113 ) C2534_=_C3219( C2534 C3219 ) \nC2534_=_C3463( C2534 C3463 ) C2534_=_C3540( C2534 C3540 ) C2534_=_C3603( C2534 C3603 ) C2534_=_C3634( C2534 C3634 ) C2534_=_C3673( C2534 C3673 ) C2534_=_C3700( C2534 C3700 ) \nC2534_=_C3723( C2534 C3723 ) C2534_=_C3800( C2534 C3800 ) C2534_=_C3881( C2534 C3881 ) C2534_=_C3913( C2534 C3913 ) C2534_=_C3932( C2534 C3932 ) C2534_=_C3933( C2534 C3933 ) \nC2558_=_C3066( C2558 C3066 ) C2558_=_C3168( C2558 C3168 ) C2558_=_C3445( C2558 C3445 ) C2558_=_C3490( C2558 C3490 ) C2558_=_C3491( C2558 C3491 ) C2558_=_C3492( C2558 C3492 ) \nC2558_=_C3493( C2558 C3493 ) C2558_=_C3495( C2558 C3495 ) C2558_=_C3496(</w:t>
      </w:r>
    </w:p>
    <w:p>
      <w:pPr>
        <w:pStyle w:val="PreformattedText"/>
        <w:bidi w:val="0"/>
        <w:spacing w:before="0" w:after="0"/>
        <w:jc w:val="left"/>
        <w:rPr/>
      </w:pPr>
      <w:r>
        <w:rPr/>
        <w:t xml:space="preserve"> </w:t>
      </w:r>
      <w:r>
        <w:rPr/>
        <w:t>C2558 C3496 ) C2558_=_C3497( C2558 C3497 ) C2558_=_C3498( C2558 C3498 ) C2558_=_C3499( C2558 C3499 ) \nC2558_=_C3500( C2558 C3500 ) C2558_=_C3501( C2558 C3501 ) C2558_=_C3502( C2558 C3502 ) C2586_=_C2636( C2586 C2636 ) C2586_=_C2768( C2586 C2768 ) C2586_=_C2800( C2586 C2800 ) \nC2586_=_C2946( C2586 C2946 ) C2586_=_C3060( C2586 C3060 ) C2586_=_C3061( C2586 C3061 ) C2586_=_C3062( C2586 C3062 ) C2586_=_C3063( C2586 C3063 ) C2586_=_C3064( C2586 C3064 ) \nC2586_=_C3065( C2586 C3065 ) C2586_=_C3066( C2586 C3066 ) C2586_=_C3067( C2586 C3067 ) C2586_=_C3068( C2586 C3068 ) C2586_=_C3069( C2586 C3069 ) C2586_=_C3070( C2586 C3070 ) \nC2586_=_C3071( C2586 C3071 ) C2586_=_C3072( C2586 C3072 ) C2586_=_C3073( C2586 C3073 ) C2586_=_C3074( C2586 C3074 ) C2586_=_C3075( C2586 C3075 ) C2636_=_C2768( C2636 C2768 ) \nC2636_=_C2800( C2636 C2800 ) C2636_=_C2946( C2636 C2946 ) C2636_=_C3060( C2636 C3060 ) C2636_=_C3061( C2636 C3061 ) C2636_=_C3062( C2636 C3062 ) C2636_=_C3063( C2636 C3063 ) \nC2636_=_C3064( C2636 C3064 ) C2636_=_C3065( C2636 C3065 ) C2636_=_C3066( C2636 C3066 ) C2636_=_C3067( C2636 C3067 ) C2636_=_C3068( C2636 C3068 ) C2636_=_C3069( C2636 C3069 ) \nC2636_=_C3070( C2636 C3070 ) C2636_=_C3071( C2636 C3071 ) C2636_=_C3072( C2636 C3072 ) C2636_=_C3073( C2636 C3073 ) C2636_=_C3074( C2636 C3074 ) C2636_=_C3075( C2636 C3075 ) \nC2768_=_C2800( C2768 C2800 ) C2768_=_C2946( C2768 C2946 ) C2768_=_C3060( C2768 C3060 ) C2768_=_C3061( C2768 C3061 ) C2768_=_C3062( C2768 C3062 ) C2768_=_C3063( C2768 C3063 ) \nC2768_=_C3064( C2768 C3064 ) C2768_=_C3065( C2768 C3065 ) C2768_=_C3066( C2768 C3066 ) C2768_=_C3067( C2768 C3067 ) C2768_=_C3068( C2768 C3068 ) C2768_=_C3069( C2768 C3069 ) \nC2768_=_C3070( C2768 C3070 ) C2768_=_C3071( C2768 C3071 ) C2768_=_C3072( C2768 C3072 ) C2768_=_C3073( C2768 C3073 ) C2768_=_C3074( C2768 C3074 ) C2768_=_C3075( C2768 C3075 ) \nC2800_=_C2804( C2800 C2804 ) C2800_=_C2946( C2800 C2946 ) C2800_=_C3060( C2800 C3060 ) C2800_=_C3061( C2800 C3061 ) C2800_=_C3062( C2800 C3062 ) C2800_=_C3063( C2800 C3063 ) \nC2800_=_C3064( C2800 C3064 ) C2800_=_C3065( C2800 C3065 ) C2800_=_C3066( C2800 C3066 ) C2800_=_C3067( C2800 C3067 ) C2800_=_C3068( C2800 C3068 ) C2800_=_C3069( C2800 C3069 ) \nC2800_=_C3070( C2800 C3070 ) C2800_=_C3071( C2800 C3071 ) C2800_=_C3072( C2800 C3072 ) C2800_=_C3073( C2800 C3073 ) C2800_=_C3074( C2800 C3074 ) C2800_=_C3075( C2800 C3075 ) \nC2804_=_C2931( C2804 C2931 ) C2804_=_C3065( C2804 C3065 ) C2804_=_C3167( C2804 C3167 ) C2804_=_C3430( C2804 C3430 ) C2804_=_C3431( C2804 C3431 ) C2804_=_C3432( C2804 C3432 ) \nC2804_=_C3433( C2804 C3433 ) C2804_=_C3434( C2804 C3434 ) C2804_=_C3435( C2804 C3435 ) C2804_=_C3437( C2804 C3437 ) C2804_=_C3438( C2804 C3438 ) C2804_=_C3439( C2804 C3439 ) \nC2804_=_C3440( C2804 C3440 ) C2804_=_C3441( C2804 C3441 ) C2804_=_C3442( C2804 C3442 ) C2804_=_C3443( C2804 C3443 ) C2804_=_C3444( C2804 C3444 ) C2931_=_C3065( C2931 C3065 ) \nC2931_=_C3167( C2931 C3167 ) C2931_=_C3430( C2931 C3430 ) C2931_=_C3431( C2931 C3431 ) C2931_=_C3432( C2931 C3432 ) C2931_=_C3433( C2931 C3433 ) C2931_=_C3434( C2931 C3434 ) \nC2931_=_C3435( C2931 C3435 ) C2931_=_C3437( C2931 C3437 ) C2931_=_C3438( C2931 C3438 ) C2931_=_C3439( C2931 C3439 ) C2931_=_C3440( C2931 C3440 ) C2931_=_C3441( C2931 C3441 ) \nC2931_=_C3442( C2931 C3442 ) C2931_=_C3443( C2931 C3443 ) C2931_=_C3444( C2931 C3444 ) C2946_=_C3060( C2946 C3060 ) C2946_=_C3061( C2946 C3061 ) C2946_=_C3062( C2946 C3062 ) \nC2946_=_C3063( C2946 C3063 ) C2946_=_C3064( C2946 C3064 ) C2946_=_C3065( C2946 C3065 ) C2946_=_C3066( C2946 C3066 ) C2946_=_C3067( C2946 C3067 ) C2946_=_C3068( C2946 C3068 ) \nC2946_=_C3069( C2946 C3069 ) C2946_=_C3070( C2946 C3070 ) C2946_=_C3071( C2946 C3071 ) C2946_=_C3072( C2946 C3072 ) C2946_=_C3073( C2946 C3073 ) C2946_=_C3074( C2946 C3074 ) \nC2946_=_C3075( C2946 C3075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0_=_C3074( C3060 C3074 ) C3060_=_C3075( C3060 C3075 ) C3060_=_C3084( C3060 C3084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1_=_C3073( C3061 C3073 ) C3061_=_C3074( C3061 C3074 ) \nC3061_=_C3075( C3061 C3075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2_=_C3075( C3062 C3075 ) C3063_=_C3064( C3063 C3064 ) C3063_=_C3065( C3063 C3065 ) C3063_=_C3066( C3063 C3066 ) C3063_=_C3067( C3063 C3067 ) \nC3063_=_C3068( C3063 C3068 ) C3063_=_C3069( C3063 C3069 ) C3063_=_C3070( C3063 C3070 ) C3063_=_C3071( C3063 C3071 ) C3063_=_C3072( C3063 C3072 ) C3063_=_C3073( C3063 C3073 ) \nC3063_=_C3074( C3063 C3074 ) C3063_=_C3075( C3063 C3075 ) C3064_=_C3065( C3064 C3065 ) C3064_=_C3066( C3064 C3066 ) C3064_=_C3067( C3064 C3067 ) C3064_=_C3068( C3064 C3068 ) \nC3064_=_C3069( C3064 C3069 ) C3064_=_C3070( C3064 C3070 ) C3064_=_C3071( C3064 C3071 ) C3064_=_C3072( C3064 C3072 ) C3064_=_C3073( C3064 C3073 ) C3064_=_C3074( C3064 C3074 ) \nC3064_=_C3075( C3064 C3075 ) C3065_=_C3066( C3065 C3066 ) C3065_=_C3067( C3065 C3067 ) C3065_=_C3068( C3065 C3068 ) C3065_=_C3069( C3065 C3069 ) C3065_=_C3070( C3065 C3070 ) \nC3065_=_C3071( C3065 C3071 ) C3065_=_C3072( C3065 C3072 ) C3065_=_C3073( C3065 C3073 ) C3065_=_C3074( C3065 C3074 ) C3065_=_C3075( C3065 C3075 ) C3065_=_C3167( C3065 C3167 ) \nC3065_=_C3430( C3065 C3430 ) C3065_=_C3431( C3065 C3431 ) C3065_=_C3432( C3065 C3432 ) C3065_=_C3433( C3065 C3433 ) C3065_=_C3434( C3065 C3434 ) C3065_=_C3435( C3065 C3435 ) \nC3065_=_C3437( C3065 C3437 ) C3065_=_C3438( C3065 C3438 ) C3065_=_C3439( C3065 C3439 ) C3065_=_C3440( C3065 C3440 ) C3065_=_C3441( C3065 C3441 ) C3065_=_C3442( C3065 C3442 ) \nC3065_=_C3443( C3065 C3443 ) C3065_=_C3444( C3065 C3444 ) C3066_=_C3067( C3066 C3067 ) C3066_=_C3068( C3066 C3068 ) C3066_=_C3069( C3066 C3069 ) C3066_=_C3070( C3066 C3070 ) \nC3066_=_C3071( C3066 C3071 ) C3066_=_C3072( C3066 C3072 ) C3066_=_C3073( C3066 C3073 ) C3066_=_C3074( C3066 C3074 ) C3066_=_C3075( C3066 C3075 ) C3066_=_C3168( C3066 C3168 ) \nC3066_=_C3445( C3066 C3445 ) C3066_=_C3490( C3066 C3490 ) C3066_=_C3491( C3066 C3491 ) C3066_=_C3492( C3066 C3492 ) C3066_=_C3493( C3066 C3493 ) C3066_=_C3495( C3066 C3495 ) \nC3066_=_C3496( C3066 C3496 ) C3066_=_C3497( C3066 C3497 ) C3066_=_C3498( C3066 C3498 ) C3066_=_C3499( C3066 C3499 ) C3066_=_C3500( C3066 C3500 ) C3066_=_C3501( C3066 C3501 ) \nC3066_=_C3502( C3066 C3502 ) C3067_=_C3068( C3067 C3068 ) C3067_=_C3069( C3067 C3069 ) C3067_=_C3070( C3067 C3070 ) C3067_=_C3071( C3067 C3071 ) C3067_=_C3072( C3067 C3072 ) \nC3067_=_C3073( C3067 C3073 ) C3067_=_C3074( C3067 C3074 ) C3067_=_C3075( C3067 C3075 ) C3067_=_C3430( C3067 C3430 ) C3068_=_C3069( C3068 C3069 ) C3068_=_C3070( C3068 C3070 ) \nC3068_=_C3071( C3068 C3071 ) C3068_=_C3072( C3068 C3072 ) C3068_=_C3073( C3068 C3073 ) C3068_=_C3074( C3068 C3074 ) C3068_=_C3075( C3068 C3075 ) C3069_=_C3070( C3069 C3070 ) \nC3069_=_C3071( C3069 C3071 ) C3069_=_C3072( C3069 C3072 ) C3069_=_C3073( C3069 C3073 ) C3069_=_C3074( C3069 C3074 ) C3069_=_C3075( C3069 C3075 ) C3069_=_C3431( C3069 C3431 ) \nC3069_=_C3490( C3069 C3490 ) C3069_=_C3723( C3069 C3723 ) C3070_=_C3071( C3070 C3071 ) C3070_=_C3072( C3070 C3072 ) C3070_=_C3073( C3070 C3073 ) C3070_=_C3074( C3070 C3074 ) \nC3070_=_C3075( C3070 C3075 ) C3070_=_C3432( C3070 C3432 ) C3070_=_C3491( C3070 C3491 ) C3070_=_C3800( C3070 C3800 ) C3071_=_C3072( C3071 C3072 ) C3071_=_C3073( C3071 C3073 ) \nC3071_=_C3074( C3071 C3074 ) C3071_=_C3075( C3071 C3075 ) C3071_=_C3435( C3071 C3435 ) C3071_=_C3493( C3071 C3493 ) C3071_=_C3913( C3071 C3913 ) C3072_=_C3073( C3072 C3073 ) \nC3072_=_C3074( C3072 C3074 ) C3072_=_C3075( C3072 C3075 ) C3072_=_C3084( C3072 C3084 ) C3072_=_C3113( C3072 C3113 ) C3072_=_C3219( C3072 C3219 ) C3072_=_C3463( C3072 C3463 ) \nC3072_=_C3540( C3072 C3540 ) C3072_=_C3603( C3072 C3603 ) C3072_=_C3634( C3072 C3634 ) C3072_=_C3673( C3072 C3673 ) C3072_=_C3700( C3072 C3700 ) C3072_=_C3723( C3072 C3723 ) \nC3072_=_C3800( C3072 C3800 ) C3072_=_C3881( C3072 C3881 ) C3072_=_C3913( C3072 C3913 ) C3072_=_C3932( C3072 C3932 ) C3072_=_C3933( C3072 C3933 ) C3073_=_C3074( C3073 C3074 ) \nC3073_=_C3075( C3073 C3075 ) C3074_=_C3075( C3074 C3075 ) C3084_=_C3113( C3084 C3113 ) C3084_=_C3219( C3084 C3219 ) C3084_=_C3463( C3084 C3463 ) C3084_=_C3540( C3084 C3540 ) \nC3084_=_C3603( C3084 C3603 ) C3084_=_C3634( C3084 C3634 ) C3084_=_C3673( C3084 C3673 ) C3084_=_C3700( C3084 C3700 ) C3084_=_C3723( C3084 C3723 ) C3084_=_C3800( C3084 C3800 ) \nC3084_=_C3881( C3084 C3881 ) C3084_=_C3913( C3084 C3913 ) C3084_=_C3932( C3084 C3932 ) C3084_=_C3933( C3084 C3933 ) C3113_=_C3219( C3113 C3219 ) C3113_=_C3463( C3113 C3463 ) \nC3113_=_C3540( C3113 C3540 ) C3113_=_C3603( C3113 C3603 ) C3113_=_C3634( C3113 C3634 ) C3113_=_C3673( C3113 C3673 ) C3113_=_C3700( C3113 C3700 ) C3113_=_C3723( C3113 C3723 ) \nC3113_=_C3800( C3113 C3800 ) C3113_=_C3881( C3113 C3881 ) C3113_=_C3913( C3113 C3913 ) C3113_=_C3932( C3113 C3932 ) C3113_=_C3933( C3113 C3933 ) C3167_=_C3168( C3167 C3168 ) \nC3167_=_C3430( C3167 C3430 ) C3167_=_C3431( C3167 C3431 ) C3167_=_C3432( C3167 C3432 ) C3167_=_C3433( C3167 C3433 ) C3167_=_C3434(</w:t>
      </w:r>
    </w:p>
    <w:p>
      <w:pPr>
        <w:pStyle w:val="PreformattedText"/>
        <w:bidi w:val="0"/>
        <w:spacing w:before="0" w:after="0"/>
        <w:jc w:val="left"/>
        <w:rPr/>
      </w:pPr>
      <w:r>
        <w:rPr/>
        <w:t xml:space="preserve"> </w:t>
      </w:r>
      <w:r>
        <w:rPr/>
        <w:t>C3167 C3434 ) C3167_=_C3435( C3167 C3435 ) \nC3167_=_C3437( C3167 C3437 ) C3167_=_C3438( C3167 C3438 ) C3167_=_C3439( C3167 C3439 ) C3167_=_C3440( C3167 C3440 ) C3167_=_C3441( C3167 C3441 ) C3167_=_C3442( C3167 C3442 ) \nC3167_=_C3443( C3167 C3443 ) C3167_=_C3444( C3167 C3444 ) C3168_=_C3445( C3168 C3445 ) C3168_=_C3490( C3168 C3490 ) C3168_=_C3491( C3168 C3491 ) C3168_=_C3492( C3168 C3492 ) \nC3168_=_C3493( C3168 C3493 ) C3168_=_C3495( C3168 C3495 ) C3168_=_C3496( C3168 C3496 ) C3168_=_C3497( C3168 C3497 ) C3168_=_C3498( C3168 C3498 ) C3168_=_C3499( C3168 C3499 ) \nC3168_=_C3500( C3168 C3500 ) C3168_=_C3501( C3168 C3501 ) C3168_=_C3502( C3168 C3502 ) C3219_=_C3463( C3219 C3463 ) C3219_=_C3540( C3219 C3540 ) C3219_=_C3603( C3219 C3603 ) \nC3219_=_C3634( C3219 C3634 ) C3219_=_C3673( C3219 C3673 ) C3219_=_C3700( C3219 C3700 ) C3219_=_C3723( C3219 C3723 ) C3219_=_C3800( C3219 C3800 ) C3219_=_C3881( C3219 C3881 ) \nC3219_=_C3913( C3219 C3913 ) C3219_=_C3932( C3219 C3932 ) C3219_=_C3933( C3219 C3933 ) C3430_=_C3431( C3430 C3431 ) C3430_=_C3432( C3430 C3432 ) C3430_=_C3433( C3430 C3433 ) \nC3430_=_C3434( C3430 C3434 ) C3430_=_C3435( C3430 C3435 ) C3430_=_C3437( C3430 C3437 ) C3430_=_C3438( C3430 C3438 ) C3430_=_C3439( C3430 C3439 ) C3430_=_C3440( C3430 C3440 ) \nC3430_=_C3441( C3430 C3441 ) C3430_=_C3442( C3430 C3442 ) C3430_=_C3443( C3430 C3443 ) C3430_=_C3444( C3430 C3444 ) C3431_=_C3432( C3431 C3432 ) C3431_=_C3433( C3431 C3433 ) \nC3431_=_C3434( C3431 C3434 ) C3431_=_C3435( C3431 C3435 ) C3431_=_C3437( C3431 C3437 ) C3431_=_C3438( C3431 C3438 ) C3431_=_C3439( C3431 C3439 ) C3431_=_C3440( C3431 C3440 ) \nC3431_=_C3441( C3431 C3441 ) C3431_=_C3442( C3431 C3442 ) C3431_=_C3443( C3431 C3443 ) C3431_=_C3444( C3431 C3444 ) C3431_=_C3490( C3431 C3490 ) C3431_=_C3723( C3431 C3723 ) \nC3432_=_C3433( C3432 C3433 ) C3432_=_C3434( C3432 C3434 ) C3432_=_C3435( C3432 C3435 ) C3432_=_C3437( C3432 C3437 ) C3432_=_C3438( C3432 C3438 ) C3432_=_C3439( C3432 C3439 ) \nC3432_=_C3440( C3432 C3440 ) C3432_=_C3441( C3432 C3441 ) C3432_=_C3442( C3432 C3442 ) C3432_=_C3443( C3432 C3443 ) C3432_=_C3444( C3432 C3444 ) C3432_=_C3491( C3432 C3491 ) \nC3432_=_C3800( C3432 C3800 ) C3433_=_C3434( C3433 C3434 ) C3433_=_C3435( C3433 C3435 ) C3433_=_C3437( C3433 C3437 ) C3433_=_C3438( C3433 C3438 ) C3433_=_C3439( C3433 C3439 ) \nC3433_=_C3440( C3433 C3440 ) C3433_=_C3441( C3433 C3441 ) C3433_=_C3442( C3433 C3442 ) C3433_=_C3443( C3433 C3443 ) C3433_=_C3444( C3433 C3444 ) C3434_=_C3435( C3434 C3435 ) \nC3434_=_C3437( C3434 C3437 ) C3434_=_C3438( C3434 C3438 ) C3434_=_C3439( C3434 C3439 ) C3434_=_C3440( C3434 C3440 ) C3434_=_C3441( C3434 C3441 ) C3434_=_C3442( C3434 C3442 ) \nC3434_=_C3443( C3434 C3443 ) C3434_=_C3444( C3434 C3444 ) C3435_=_C3437( C3435 C3437 ) C3435_=_C3438( C3435 C3438 ) C3435_=_C3439( C3435 C3439 ) C3435_=_C3440( C3435 C3440 ) \nC3435_=_C3441( C3435 C3441 ) C3435_=_C3442( C3435 C3442 ) C3435_=_C3443( C3435 C3443 ) C3435_=_C3444( C3435 C3444 ) C3435_=_C3493( C3435 C3493 ) C3435_=_C3913( C3435 C3913 ) \nC3437_=_C3438( C3437 C3438 ) C3437_=_C3439( C3437 C3439 ) C3437_=_C3440( C3437 C3440 ) C3437_=_C3441( C3437 C3441 ) C3437_=_C3442( C3437 C3442 ) C3437_=_C3443( C3437 C3443 ) \nC3437_=_C3444( C3437 C3444 ) C3437_=_C3495( C3437 C3495 ) C3438_=_C3439( C3438 C3439 ) C3438_=_C3440( C3438 C3440 ) C3438_=_C3441( C3438 C3441 ) C3438_=_C3442( C3438 C3442 ) \nC3438_=_C3443( C3438 C3443 ) C3438_=_C3444( C3438 C3444 ) C3439_=_C3440( C3439 C3440 ) C3439_=_C3441( C3439 C3441 ) C3439_=_C3442( C3439 C3442 ) C3439_=_C3443( C3439 C3443 ) \nC3439_=_C3444( C3439 C3444 ) C3439_=_C3496( C3439 C3496 ) C3440_=_C3441( C3440 C3441 ) C3440_=_C3442( C3440 C3442 ) C3440_=_C3443( C3440 C3443 ) C3440_=_C3444( C3440 C3444 ) \nC3441_=_C3442( C3441 C3442 ) C3441_=_C3443( C3441 C3443 ) C3441_=_C3444( C3441 C3444 ) C3441_=_C3497( C3441 C3497 ) C3442_=_C3443( C3442 C3443 ) C3442_=_C3444( C3442 C3444 ) \nC3442_=_C3498( C3442 C3498 ) C3443_=_C3444( C3443 C3444 ) C3443_=_C3500( C3443 C3500 ) C3444_=_C3501( C3444 C3501 ) C3445_=_C3490( C3445 C3490 ) C3445_=_C3491( C3445 C3491 ) \nC3445_=_C3492( C3445 C3492 ) C3445_=_C3493( C3445 C3493 ) C3445_=_C3495( C3445 C3495 ) C3445_=_C3496( C3445 C3496 ) C3445_=_C3497( C3445 C3497 ) C3445_=_C3498( C3445 C3498 ) \nC3445_=_C3499( C3445 C3499 ) C3445_=_C3500( C3445 C3500 ) C3445_=_C3501( C3445 C3501 ) C3445_=_C3502( C3445 C3502 ) C3463_=_C3540( C3463 C3540 ) C3463_=_C3603( C3463 C3603 ) \nC3463_=_C3634( C3463 C3634 ) C3463_=_C3673( C3463 C3673 ) C3463_=_C3700( C3463 C3700 ) C3463_=_C3723( C3463 C3723 ) C3463_=_C3800( C3463 C3800 ) C3463_=_C3881( C3463 C3881 ) \nC3463_=_C3913( C3463 C3913 ) C3463_=_C3932( C3463 C3932 ) C3463_=_C3933( C3463 C3933 ) C3490_=_C3491( C3490 C3491 ) C3490_=_C3492( C3490 C3492 ) C3490_=_C3493( C3490 C3493 ) \nC3490_=_C3495( C3490 C3495 ) C3490_=_C3496( C3490 C3496 ) C3490_=_C3497( C3490 C3497 ) C3490_=_C3498( C3490 C3498 ) C3490_=_C3499( C3490 C3499 ) C3490_=_C3500( C3490 C3500 ) \nC3490_=_C3501( C3490 C3501 ) C3490_=_C3502( C3490 C3502 ) C3490_=_C3723( C3490 C3723 ) C3491_=_C3492( C3491 C3492 ) C3491_=_C3493( C3491 C3493 ) C3491_=_C3495( C3491 C3495 ) \nC3491_=_C3496( C3491 C3496 ) C3491_=_C3497( C3491 C3497 ) C3491_=_C3498( C3491 C3498 ) C3491_=_C3499( C3491 C3499 ) C3491_=_C3500( C3491 C3500 ) C3491_=_C3501( C3491 C3501 ) \nC3491_=_C3502( C3491 C3502 ) C3491_=_C3800( C3491 C3800 ) C3492_=_C3493( C3492 C3493 ) C3492_=_C3495( C3492 C3495 ) C3492_=_C3496( C3492 C3496 ) C3492_=_C3497( C3492 C3497 ) \nC3492_=_C3498( C3492 C3498 ) C3492_=_C3499( C3492 C3499 ) C3492_=_C3500( C3492 C3500 ) C3492_=_C3501( C3492 C3501 ) C3492_=_C3502( C3492 C3502 ) C3493_=_C3495( C3493 C3495 ) \nC3493_=_C3496( C3493 C3496 ) C3493_=_C3497( C3493 C3497 ) C3493_=_C3498( C3493 C3498 ) C3493_=_C3499( C3493 C3499 ) C3493_=_C3500( C3493 C3500 ) C3493_=_C3501( C3493 C3501 ) \nC3493_=_C3502( C3493 C3502 ) C3493_=_C3913( C3493 C3913 ) C3495_=_C3496( C3495 C3496 ) C3495_=_C3497( C3495 C3497 ) C3495_=_C3498( C3495 C3498 ) C3495_=_C3499( C3495 C3499 ) \nC3495_=_C3500( C3495 C3500 ) C3495_=_C3501( C3495 C3501 ) C3495_=_C3502( C3495 C3502 ) C3496_=_C3497( C3496 C3497 ) C3496_=_C3498( C3496 C3498 ) C3496_=_C3499( C3496 C3499 ) \nC3496_=_C3500( C3496 C3500 ) C3496_=_C3501( C3496 C3501 ) C3496_=_C3502( C3496 C3502 ) C3497_=_C3498( C3497 C3498 ) C3497_=_C3499( C3497 C3499 ) C3497_=_C3500( C3497 C3500 ) \nC3497_=_C3501( C3497 C3501 ) C3497_=_C3502( C3497 C3502 ) C3498_=_C3499( C3498 C3499 ) C3498_=_C3500( C3498 C3500 ) C3498_=_C3501( C3498 C3501 ) C3498_=_C3502( C3498 C3502 ) \nC3499_=_C3500( C3499 C3500 ) C3499_=_C3501( C3499 C3501 ) C3499_=_C3502( C3499 C3502 ) C3500_=_C3501( C3500 C3501 ) C3500_=_C3502( C3500 C3502 ) C3501_=_C3502( C3501 C3502 ) \nC3540_=_C3603( C3540 C3603 ) C3540_=_C3634( C3540 C3634 ) C3540_=_C3673( C3540 C3673 ) C3540_=_C3700( C3540 C3700 ) C3540_=_C3723( C3540 C3723 ) C3540_=_C3800( C3540 C3800 ) \nC3540_=_C3881( C3540 C3881 ) C3540_=_C3913( C3540 C3913 ) C3540_=_C3932( C3540 C3932 ) C3540_=_C3933( C3540 C3933 ) C3603_=_C3634( C3603 C3634 ) C3603_=_C3673( C3603 C3673 ) \nC3603_=_C3700( C3603 C3700 ) C3603_=_C3723( C3603 C3723 ) C3603_=_C3800( C3603 C3800 ) C3603_=_C3881( C3603 C3881 ) C3603_=_C3913( C3603 C3913 ) C3603_=_C3932( C3603 C3932 ) \nC3603_=_C3933( C3603 C3933 ) C3634_=_C3673( C3634 C3673 ) C3634_=_C3700( C3634 C3700 ) C3634_=_C3723( C3634 C3723 ) C3634_=_C3800( C3634 C3800 ) C3634_=_C3881( C3634 C3881 ) \nC3634_=_C3913( C3634 C3913 ) C3634_=_C3932( C3634 C3932 ) C3634_=_C3933( C3634 C3933 ) C3673_=_C3700( C3673 C3700 ) C3673_=_C3723( C3673 C3723 ) C3673_=_C3800( C3673 C3800 ) \nC3673_=_C3881( C3673 C3881 ) C3673_=_C3913( C3673 C3913 ) C3673_=_C3932( C3673 C3932 ) C3673_=_C3933( C3673 C3933 ) C3700_=_C3723( C3700 C3723 ) C3700_=_C3800( C3700 C3800 ) \nC3700_=_C3881( C3700 C3881 ) C3700_=_C3913( C3700 C3913 ) C3700_=_C3932( C3700 C3932 ) C3700_=_C3933( C3700 C3933 ) C3723_=_C3800( C3723 C3800 ) C3723_=_C3881( C3723 C3881 ) \nC3723_=_C3913( C3723 C3913 ) C3723_=_C3932( C3723 C3932 ) C3723_=_C3933( C3723 C3933 ) C3800_=_C3881( C3800 C3881 ) C3800_=_C3913( C3800 C3913 ) C3800_=_C3932( C3800 C3932 ) \nC3800_=_C3933( C3800 C3933 ) C3881_=_C3913( C3881 C3913 ) C3881_=_C3932( C3881 C3932 ) C3881_=_C3933( C3881 C3933 ) C3913_=_C3932( C3913 C3932 ) C3913_=_C3933( C3913 C3933 ) \nC3932_=_C3933( C3932 C3933 ) "];132-&gt;172[label="123: C475 C633 C646 C656 C690 \nC736 C831 C919 C978 C986 C988 \nC990 C998 C1018 C1074 C1111 C1163 \nC1195 C1197 C1221 C1386 C1453 C1461 \nC1463 C1464 C1471 C1527 C1542 C1685 \nC1833 C1834 C1835 C1836 C1837 C1838 \nC1840 C1841 C1842 C1845 C1846 C1847 \nC1848 C1850 C1851 C1852 C1853 C1854 \nC1884 C2074 C2211 C2294 C2347 C2359 \nC2411 C2413 C2415 C2422 C2534 C2558 \nC2586 C2636 C2768 C2800 C2804 C2931 \nC2946 C3060 C3061 C3062 C3063 C3064 \nC3067 C3068 C3069 C3070 C3071 C3073 \nC3074 C3075 C3084 C3113 C3167 C3168 \nC3219 C3430 C3431 C3432 C3433 C3434 \nC3435 C3437 C3438 C3439 C3440 C3441 \nC3442 C3443 C3444 C3445 C3463 C3490 \nC3491 C3492 C3493 C3495 C3496 C3497 \nC3498 C3499 C3500 C3501 C3502 C3540 \nC3603 C3634 C3673 C3700 C3723 C3800 \nC3881 C3913 C3932 C3933 \n1530: C475_=_C633 ,C475_=_C690 ,C475_=_C919 ,C475_=_C998 ,C475_=_C1018 ,\nC475_=_C1111 ,C475_=_C1471 ,C475_=_C2347 ,C475_=_C2422 ,C475_=_C2534 ,C475_=_C3084 ,\nC475_=_C3113 ,C475_=_C3219 ,C475_=_C3463 ,C475_=_C3540 ,C475_=_C3603 ,C475_=_C3634 ,\nC475_=_C3673 ,C475_=_C3700 ,C475_=_C3723 ,C475_=_C3800 ,C475_=_C3881 ,C475_=_C3913 ,\nC475_=_C3932 ,C475_=_C3933 ,C633_=_C690 ,C633_=_C919 ,C633_=_C998 ,C633_=_C1018 ,\nC633_=_C1111 ,C633_=_C1471 ,C633_=_C2347 ,C633_=_C2422 ,C633_=_C2534 ,C633_=_C3084 ,\nC633_=_C3113 ,C633_=_C3219 ,C633_=_C3463 ,C633_=_C3540 ,C633_=_C3603 ,C633_=_C3634 ,\nC633_=_C3673 ,C633_=_C3700 ,C633_=_C3723 ,C633_=_C3800 ,C633_=_C3881 ,C633_=_C3913 ,\nC633_=_C3932 ,C633_=_C3933 ,C646_=_C656 ,C646_=_C831 ,C646_=_C978 ,C646_=_C1074 ,\nC646_=_C1163</w:t>
      </w:r>
    </w:p>
    <w:p>
      <w:pPr>
        <w:pStyle w:val="PreformattedText"/>
        <w:bidi w:val="0"/>
        <w:spacing w:before="0" w:after="0"/>
        <w:jc w:val="left"/>
        <w:rPr/>
      </w:pPr>
      <w:r>
        <w:rPr/>
        <w:t xml:space="preserve"> </w:t>
      </w:r>
      <w:r>
        <w:rPr/>
        <w:t>,C646_=_C1453 ,C646_=_C1542 ,C646_=_C1685 ,C646_=_C1833 ,C646_=_C1834 ,\nC646_=_C1835 ,C646_=_C1836 ,C646_=_C1837 ,C646_=_C1838 ,C646_=_C1840 ,C646_=_C1841 ,\nC646_=_C1842 ,C646_=_C1845 ,C646_=_C1846 ,C646_=_C1847 ,C646_=_C1848 ,C646_=_C1850 ,\nC646_=_C1851 ,C646_=_C1852 ,C646_=_C1853 ,C646_=_C1854 ,C656_=_C986 ,C656_=_C1221 ,\nC656_=_C1386 ,C656_=_C1461 ,C656_=_C1527 ,C656_=_C2411 ,C656_=_C2586 ,C656_=_C2636 ,\nC656_=_C2768 ,C656_=_C2800 ,C656_=_C2946 ,C656_=_C3060 ,C656_=_C3061 ,C656_=_C3062 ,\nC656_=_C3063 ,C656_=_C3064 ,C656_=_C3067 ,C656_=_C3068 ,C656_=_C3069 ,C656_=_C3070 ,\nC656_=_C3071 ,C656_=_C3073 ,C656_=_C3074 ,C656_=_C3075 ,C690_=_C919 ,C690_=_C998 ,\nC690_=_C1018 ,C690_=_C1111 ,C690_=_C1471 ,C690_=_C2347 ,C690_=_C2422 ,C690_=_C2534 ,\nC690_=_C3084 ,C690_=_C3113 ,C690_=_C3219 ,C690_=_C3463 ,C690_=_C3540 ,C690_=_C3603 ,\nC690_=_C3634 ,C690_=_C3673 ,C690_=_C3700 ,C690_=_C3723 ,C690_=_C3800 ,C690_=_C3881 ,\nC690_=_C3913 ,C690_=_C3932 ,C690_=_C3933 ,C736_=_C990 ,C736_=_C1197 ,C736_=_C1464 ,\nC736_=_C1884 ,C736_=_C2074 ,C736_=_C2211 ,C736_=_C2415 ,C736_=_C2558 ,C736_=_C3168 ,\nC736_=_C3445 ,C736_=_C3490 ,C736_=_C3491 ,C736_=_C3492 ,C736_=_C3493 ,C736_=_C3495 ,\nC736_=_C3496 ,C736_=_C3497 ,C736_=_C3498 ,C736_=_C3499 ,C736_=_C3500 ,C736_=_C3501 ,\nC736_=_C3502 ,C831_=_C978 ,C831_=_C1074 ,C831_=_C1163 ,C831_=_C1453 ,C831_=_C1542 ,\nC831_=_C1685 ,C831_=_C1833 ,C831_=_C1834 ,C831_=_C1835 ,C831_=_C1836 ,C831_=_C1837 ,\nC831_=_C1838 ,C831_=_C1840 ,C831_=_C1841 ,C831_=_C1842 ,C831_=_C1845 ,C831_=_C1846 ,\nC831_=_C1847 ,C831_=_C1848 ,C831_=_C1850 ,C831_=_C1851 ,C831_=_C1852 ,C831_=_C1853 ,\nC831_=_C1854 ,C919_=_C998 ,C919_=_C1018 ,C919_=_C1111 ,C919_=_C1471 ,C919_=_C2347 ,\nC919_=_C2422 ,C919_=_C2534 ,C919_=_C3084 ,C919_=_C3113 ,C919_=_C3219 ,C919_=_C3463 ,\nC919_=_C3540 ,C919_=_C3603 ,C919_=_C3634 ,C919_=_C3673 ,C919_=_C3700 ,C919_=_C3723 ,\nC919_=_C3800 ,C919_=_C3881 ,C919_=_C3913 ,C919_=_C3932 ,C919_=_C3933 ,C978_=_C986 ,\nC978_=_C988 ,C978_=_C990 ,C978_=_C998 ,C978_=_C1074 ,C978_=_C1163 ,C978_=_C1453 ,\nC978_=_C1542 ,C978_=_C1685 ,C978_=_C1833 ,C978_=_C1834 ,C978_=_C1835 ,C978_=_C1836 ,\nC978_=_C1837 ,C978_=_C1838 ,C978_=_C1840 ,C978_=_C1841 ,C978_=_C1842 ,C978_=_C1845 ,\nC978_=_C1846 ,C978_=_C1847 ,C978_=_C1848 ,C978_=_C1850 ,C978_=_C1851 ,C978_=_C1852 ,\nC978_=_C1853 ,C978_=_C1854 ,C986_=_C988 ,C986_=_C990 ,C986_=_C998 ,C986_=_C1221 ,\nC986_=_C1386 ,C986_=_C1461 ,C986_=_C1527 ,C986_=_C2411 ,C986_=_C2586 ,C986_=_C2636 ,\nC986_=_C2768 ,C986_=_C2800 ,C986_=_C2946 ,C986_=_C3060 ,C986_=_C3061 ,C986_=_C3062 ,\nC986_=_C3063 ,C986_=_C3064 ,C986_=_C3067 ,C986_=_C3068 ,C986_=_C3069 ,C986_=_C3070 ,\nC986_=_C3071 ,C986_=_C3073 ,C986_=_C3074 ,C986_=_C3075 ,C988_=_C990 ,C988_=_C998 ,\nC988_=_C1195 ,C988_=_C1463 ,C988_=_C2294 ,C988_=_C2359 ,C988_=_C2413 ,C988_=_C2804 ,\nC988_=_C2931 ,C988_=_C3167 ,C988_=_C3430 ,C988_=_C3431 ,C988_=_C3432 ,C988_=_C3433 ,\nC988_=_C3434 ,C988_=_C3435 ,C988_=_C3437 ,C988_=_C3438 ,C988_=_C3439 ,C988_=_C3440 ,\nC988_=_C3441 ,C988_=_C3442 ,C988_=_C3443 ,C988_=_C3444 ,C990_=_C998 ,C990_=_C1197 ,\nC990_=_C1464 ,C990_=_C1884 ,C990_=_C2074 ,C990_=_C2211 ,C990_=_C2415 ,C990_=_C2558 ,\nC990_=_C3168 ,C990_=_C3445 ,C990_=_C3490 ,C990_=_C3491 ,C990_=_C3492 ,C990_=_C3493 ,\nC990_=_C3495 ,C990_=_C3496 ,C990_=_C3497 ,C990_=_C3498 ,C990_=_C3499 ,C990_=_C3500 ,\nC990_=_C3501 ,C990_=_C3502 ,C998_=_C1018 ,C998_=_C1111 ,C998_=_C1471 ,C998_=_C2347 ,\nC998_=_C2422 ,C998_=_C2534 ,C998_=_C3084 ,C998_=_C3113 ,C998_=_C3219 ,C998_=_C3463 ,\nC998_=_C3540 ,C998_=_C3603 ,C998_=_C3634 ,C998_=_C3673 ,C998_=_C3700 ,C998_=_C3723 ,\nC998_=_C3800 ,C998_=_C3881 ,C998_=_C3913 ,C998_=_C3932 ,C998_=_C3933 ,C1018_=_C1111 ,\nC1018_=_C1471 ,C1018_=_C2347 ,C1018_=_C2422 ,C1018_=_C2534 ,C1018_=_C3084 ,C1018_=_C3113 ,\nC1018_=_C3219 ,C1018_=_C3463 ,C1018_=_C3540 ,C1018_=_C3603 ,C1018_=_C3634 ,C1018_=_C3673 ,\nC1018_=_C3700 ,C1018_=_C3723 ,C1018_=_C3800 ,C1018_=_C3881 ,C1018_=_C3913 ,C1018_=_C3932 ,\nC1018_=_C3933 ,C1074_=_C1163 ,C1074_=_C1453 ,C1074_=_C1542 ,C1074_=_C1685 ,C1074_=_C1833 ,\nC1074_=_C1834 ,C1074_=_C1835 ,C1074_=_C1836 ,C1074_=_C1837 ,C1074_=_C1838 ,C1074_=_C1840 ,\nC1074_=_C1841 ,C1074_=_C1842 ,C1074_=_C1845 ,C1074_=_C1846 ,C1074_=_C1847 ,C1074_=_C1848 ,\nC1074_=_C1850 ,C1074_=_C1851 ,C1074_=_C1852 ,C1074_=_C1853 ,C1074_=_C1854 ,C1111_=_C1471 ,\nC1111_=_C2347 ,C1111_=_C2422 ,C1111_=_C2534 ,C1111_=_C3084 ,C1111_=_C3113 ,C1111_=_C3219 ,\nC1111_=_C3463 ,C1111_=_C3540 ,C1111_=_C3603 ,C1111_=_C3634 ,C1111_=_C3673 ,C1111_=_C3700 ,\nC1111_=_C3723 ,C1111_=_C3800 ,C1111_=_C3881 ,C1111_=_C3913 ,C1111_=_C3932 ,C1111_=_C3933 ,\nC1163_=_C1453 ,C1163_=_C1542 ,C1163_=_C1685 ,C1163_=_C1833 ,C1163_=_C1834 ,C1163_=_C1835 ,\nC1163_=_C1836 ,C1163_=_C1837 ,C1163_=_C1838 ,C1163_=_C1840 ,C1163_=_C1841 ,C1163_=_C1842 ,\nC1163_=_C1845 ,C1163_=_C1846 ,C1163_=_C1847 ,C1163_=_C1848 ,C1163_=_C1850 ,C1163_=_C1851 ,\nC1163_=_C1852 ,C1163_=_C1853 ,C1163_=_C1854 ,C1195_=_C1197 ,C1195_=_C1463 ,C1195_=_C2294 ,\nC1195_=_C2359 ,C1195_=_C2413 ,C1195_=_C2804 ,C1195_=_C2931 ,C1195_=_C3167 ,C1195_=_C3430 ,\nC1195_=_C3431 ,C1195_=_C3432 ,C1195_=_C3433 ,C1195_=_C3434 ,C1195_=_C3435 ,C1195_=_C3437 ,\nC1195_=_C3438 ,C1195_=_C3439 ,C1195_=_C3440 ,C1195_=_C3441 ,C1195_=_C3442 ,C1195_=_C3443 ,\nC1195_=_C3444 ,C1197_=_C1464 ,C1197_=_C1884 ,C1197_=_C2074 ,C1197_=_C2211 ,C1197_=_C2415 ,\nC1197_=_C2558 ,C1197_=_C3168 ,C1197_=_C3445 ,C1197_=_C3490 ,C1197_=_C3491 ,C1197_=_C3492 ,\nC1197_=_C3493 ,C1197_=_C3495 ,C1197_=_C3496 ,C1197_=_C3497 ,C1197_=_C3498 ,C1197_=_C3499 ,\nC1197_=_C3500 ,C1197_=_C3501 ,C1197_=_C3502 ,C1221_=_C1386 ,C1221_=_C1461 ,C1221_=_C1527 ,\nC1221_=_C2411 ,C1221_=_C2586 ,C1221_=_C2636 ,C1221_=_C2768 ,C1221_=_C2800 ,C1221_=_C2946 ,\nC1221_=_C3060 ,C1221_=_C3061 ,C1221_=_C3062 ,C1221_=_C3063 ,C1221_=_C3064 ,C1221_=_C3067 ,\nC1221_=_C3068 ,C1221_=_C3069 ,C1221_=_C3070 ,C1221_=_C3071 ,C1221_=_C3073 ,C1221_=_C3074 ,\nC1221_=_C3075 ,C1386_=_C1461 ,C1386_=_C1527 ,C1386_=_C2411 ,C1386_=_C2586 ,C1386_=_C2636 ,\nC1386_=_C2768 ,C1386_=_C2800 ,C1386_=_C2946 ,C1386_=_C3060 ,C1386_=_C3061 ,C1386_=_C3062 ,\nC1386_=_C3063 ,C1386_=_C3064 ,C1386_=_C3067 ,C1386_=_C3068 ,C1386_=_C3069 ,C1386_=_C3070 ,\nC1386_=_C3071 ,C1386_=_C3073 ,C1386_=_C3074 ,C1386_=_C3075 ,C1453_=_C1461 ,C1453_=_C1463 ,\nC1453_=_C1464 ,C1453_=_C1471 ,C1453_=_C1542 ,C1453_=_C1685 ,C1453_=_C1833 ,C1453_=_C1834 ,\nC1453_=_C1835 ,C1453_=_C1836 ,C1453_=_C1837 ,C1453_=_C1838 ,C1453_=_C1840 ,C1453_=_C1841 ,\nC1453_=_C1842 ,C1453_=_C1845 ,C1453_=_C1846 ,C1453_=_C1847 ,C1453_=_C1848 ,C1453_=_C1850 ,\nC1453_=_C1851 ,C1453_=_C1852 ,C1453_=_C1853 ,C1453_=_C1854 ,C1461_=_C1463 ,C1461_=_C1464 ,\nC1461_=_C1471 ,C1461_=_C1527 ,C1461_=_C2411 ,C1461_=_C2586 ,C1461_=_C2636 ,C1461_=_C2768 ,\nC1461_=_C2800 ,C1461_=_C2946 ,C1461_=_C3060 ,C1461_=_C3061 ,C1461_=_C3062 ,C1461_=_C3063 ,\nC1461_=_C3064 ,C1461_=_C3067 ,C1461_=_C3068 ,C1461_=_C3069 ,C1461_=_C3070 ,C1461_=_C3071 ,\nC1461_=_C3073 ,C1461_=_C3074 ,C1461_=_C3075 ,C1463_=_C1464 ,C1463_=_C1471 ,C1463_=_C2294 ,\nC1463_=_C2359 ,C1463_=_C2413 ,C1463_=_C2804 ,C1463_=_C2931 ,C1463_=_C3167 ,C1463_=_C3430 ,\nC1463_=_C3431 ,C1463_=_C3432 ,C1463_=_C3433 ,C1463_=_C3434 ,C1463_=_C3435 ,C1463_=_C3437 ,\nC1463_=_C3438 ,C1463_=_C3439 ,C1463_=_C3440 ,C1463_=_C3441 ,C1463_=_C3442 ,C1463_=_C3443 ,\nC1463_=_C3444 ,C1464_=_C1471 ,C1464_=_C1884 ,C1464_=_C2074 ,C1464_=_C2211 ,C1464_=_C2415 ,\nC1464_=_C2558 ,C1464_=_C3168 ,C1464_=_C3445 ,C1464_=_C3490 ,C1464_=_C3491 ,C1464_=_C3492 ,\nC1464_=_C3493 ,C1464_=_C3495 ,C1464_=_C3496 ,C1464_=_C3497 ,C1464_=_C3498 ,C1464_=_C3499 ,\nC1464_=_C3500 ,C1464_=_C3501 ,C1464_=_C3502 ,C1471_=_C2347 ,C1471_=_C2422 ,C1471_=_C2534 ,\nC1471_=_C3084 ,C1471_=_C3113 ,C1471_=_C3219 ,C1471_=_C3463 ,C1471_=_C3540 ,C1471_=_C3603 ,\nC1471_=_C3634 ,C1471_=_C3673 ,C1471_=_C3700 ,C1471_=_C3723 ,C1471_=_C3800 ,C1471_=_C3881 ,\nC1471_=_C3913 ,C1471_=_C3932 ,C1471_=_C3933 ,C1527_=_C2411 ,C1527_=_C2586 ,C1527_=_C2636 ,\nC1527_=_C2768 ,C1527_=_C2800 ,C1527_=_C2946 ,C1527_=_C3060 ,C1527_=_C3061 ,C1527_=_C3062 ,\nC1527_=_C3063 ,C1527_=_C3064 ,C1527_=_C3067 ,C1527_=_C3068 ,C1527_=_C3069 ,C1527_=_C3070 ,\nC1527_=_C3071 ,C1527_=_C3073 ,C1527_=_C3074 ,C1527_=_C3075 ,C1542_=_C1685 ,C1542_=_C1833 ,\nC1542_=_C1834 ,C1542_=_C1835 ,C1542_=_C1836 ,C1542_=_C1837 ,C1542_=_C1838 ,C1542_=_C1840 ,\nC1542_=_C1841 ,C1542_=_C1842 ,C1542_=_C1845 ,C1542_=_C1846 ,C1542_=_C1847 ,C1542_=_C1848 ,\nC1542_=_C1850 ,C1542_=_C1851 ,C1542_=_C1852 ,C1542_=_C1853 ,C1542_=_C1854 ,C1685_=_C1833 ,\nC1685_=_C1834 ,C1685_=_C1835 ,C1685_=_C1836 ,C1685_=_C1837 ,C1685_=_C1838 ,C1685_=_C1840 ,\nC1685_=_C1841 ,C1685_=_C1842 ,C1685_=_C1845 ,C1685_=_C1846 ,C1685_=_C1847 ,C1685_=_C1848 ,\nC1685_=_C1850 ,C1685_=_C1851 ,C1685_=_C1852 ,C1685_=_C1853 ,C1685_=_C1854 ,C1833_=_C1834 ,\nC1833_=_C1835 ,C1833_=_C1836 ,C1833_=_C1837 ,C1833_=_C1838 ,C1833_=_C1840 ,C1833_=_C1841 ,\nC1833_=_C1842 ,C1833_=_C1845 ,C1833_=_C1846 ,C1833_=_C1847 ,C1833_=_C1848 ,C1833_=_C1850 ,\nC1833_=_C1851 ,C1833_=_C1852 ,C1833_=_C1853 ,C1833_=_C1854 ,C1834_=_C1835 ,C1834_=_C1836 ,\nC1834_=_C1837 ,C1834_=_C1838 ,C1834_=_C1840 ,C1834_=_C1841 ,C1834_=_C1842 ,C1834_=_C1845 ,\nC1834_=_C1846 ,C1834_=_C1847 ,C1834_=_C1848 ,C1834_=_C1850 ,C1834_=_C1851 ,C1834_=_C1852 ,\nC1834_=_C1853 ,C1834_=_C1854 ,C1835_=_C1836 ,C1835_=_C1837 ,C1835_=_C1838 ,C1835_=_C1840 ,\nC1835_=_C1841 ,C1835_=_C1842 ,C1835_=_C1845 ,C1835_=_C1846 ,C1835_=_C1847 ,C1835_=_C1848 ,\nC1835_=_C1850 ,C1835_=_C1851 ,C1835_=_C1852 ,C1835_=_C1853 ,C1835_=_C1854 ,C1835_=_C2411 ,\nC1835_=_C2413 ,C1835_=_C2415 ,C1835_=_C2422 ,C1836_=_C1837 ,C1836_=_C1838 ,C1836_=_C1840 ,\nC1836_=_C1841 ,C1836_=_C1842 ,C1836_=_C1845 ,C1836_=_C1846 ,C1836_=_C1847 ,C1836_=_C1848 ,\nC1836_=_C1850 ,C1836_=_C1851 ,C1836_=_C1852 ,C1836_=_C1853 ,C1836_=_C1854 ,C1837_=_C1838 ,\nC1837_=_C1840 ,C1837_=_C1841 ,C1837_=_C1842 ,C1837_=_C1845 ,C1837_=_C1846 ,C1837_=_C1847 ,\nC1837_=_C1848 ,C1837_=_C1850 ,C1837_=_C1851 ,C1837_=_C1852 ,C1837_=_C1853</w:t>
      </w:r>
    </w:p>
    <w:p>
      <w:pPr>
        <w:pStyle w:val="PreformattedText"/>
        <w:bidi w:val="0"/>
        <w:spacing w:before="0" w:after="0"/>
        <w:jc w:val="left"/>
        <w:rPr/>
      </w:pPr>
      <w:r>
        <w:rPr/>
        <w:t xml:space="preserve"> </w:t>
      </w:r>
      <w:r>
        <w:rPr/>
        <w:t>,C1837_=_C1854 ,\nC1838_=_C1840 ,C1838_=_C1841 ,C1838_=_C1842 ,C1838_=_C1845 ,C1838_=_C1846 ,C1838_=_C1847 ,\nC1838_=_C1848 ,C1838_=_C1850 ,C1838_=_C1851 ,C1838_=_C1852 ,C1838_=_C1853 ,C1838_=_C1854 ,\nC1840_=_C1841 ,C1840_=_C1842 ,C1840_=_C1845 ,C1840_=_C1846 ,C1840_=_C1847 ,C1840_=_C1848 ,\nC1840_=_C1850 ,C1840_=_C1851 ,C1840_=_C1852 ,C1840_=_C1853 ,C1840_=_C1854 ,C1840_=_C3113 ,\nC1841_=_C1842 ,C1841_=_C1845 ,C1841_=_C1846 ,C1841_=_C1847 ,C1841_=_C1848 ,C1841_=_C1850 ,\nC1841_=_C1851 ,C1841_=_C1852 ,C1841_=_C1853 ,C1841_=_C1854 ,C1842_=_C1845 ,C1842_=_C1846 ,\nC1842_=_C1847 ,C1842_=_C1848 ,C1842_=_C1850 ,C1842_=_C1851 ,C1842_=_C1852 ,C1842_=_C1853 ,\nC1842_=_C1854 ,C1845_=_C1846 ,C1845_=_C1847 ,C1845_=_C1848 ,C1845_=_C1850 ,C1845_=_C1851 ,\nC1845_=_C1852 ,C1845_=_C1853 ,C1845_=_C1854 ,C1845_=_C3069 ,C1845_=_C3431 ,C1845_=_C3490 ,\nC1845_=_C3723 ,C1846_=_C1847 ,C1846_=_C1848 ,C1846_=_C1850 ,C1846_=_C1851 ,C1846_=_C1852 ,\nC1846_=_C1853 ,C1846_=_C1854 ,C1847_=_C1848 ,C1847_=_C1850 ,C1847_=_C1851 ,C1847_=_C1852 ,\nC1847_=_C1853 ,C1847_=_C1854 ,C1847_=_C3070 ,C1847_=_C3432 ,C1847_=_C3491 ,C1847_=_C3800 ,\nC1848_=_C1850 ,C1848_=_C1851 ,C1848_=_C1852 ,C1848_=_C1853 ,C1848_=_C1854 ,C1848_=_C3071 ,\nC1848_=_C3435 ,C1848_=_C3493 ,C1848_=_C3913 ,C1850_=_C1851 ,C1850_=_C1852 ,C1850_=_C1853 ,\nC1850_=_C1854 ,C1851_=_C1852 ,C1851_=_C1853 ,C1851_=_C1854 ,C1852_=_C1853 ,C1852_=_C1854 ,\nC1852_=_C3933 ,C1853_=_C1854 ,C1884_=_C2074 ,C1884_=_C2211 ,C1884_=_C2415 ,C1884_=_C2558 ,\nC1884_=_C3168 ,C1884_=_C3445 ,C1884_=_C3490 ,C1884_=_C3491 ,C1884_=_C3492 ,C1884_=_C3493 ,\nC1884_=_C3495 ,C1884_=_C3496 ,C1884_=_C3497 ,C1884_=_C3498 ,C1884_=_C3499 ,C1884_=_C3500 ,\nC1884_=_C3501 ,C1884_=_C3502 ,C2074_=_C2211 ,C2074_=_C2415 ,C2074_=_C2558 ,C2074_=_C3168 ,\nC2074_=_C3445 ,C2074_=_C3490 ,C2074_=_C3491 ,C2074_=_C3492 ,C2074_=_C3493 ,C2074_=_C3495 ,\nC2074_=_C3496 ,C2074_=_C3497 ,C2074_=_C3498 ,C2074_=_C3499 ,C2074_=_C3500 ,C2074_=_C3501 ,\nC2074_=_C3502 ,C2211_=_C2415 ,C2211_=_C2558 ,C2211_=_C3168 ,C2211_=_C3445 ,C2211_=_C3490 ,\nC2211_=_C3491 ,C2211_=_C3492 ,C2211_=_C3493 ,C2211_=_C3495 ,C2211_=_C3496 ,C2211_=_C3497 ,\nC2211_=_C3498 ,C2211_=_C3499 ,C2211_=_C3500 ,C2211_=_C3501 ,C2211_=_C3502 ,C2294_=_C2359 ,\nC2294_=_C2413 ,C2294_=_C2804 ,C2294_=_C2931 ,C2294_=_C3167 ,C2294_=_C3430 ,C2294_=_C3431 ,\nC2294_=_C3432 ,C2294_=_C3433 ,C2294_=_C3434 ,C2294_=_C3435 ,C2294_=_C3437 ,C2294_=_C3438 ,\nC2294_=_C3439 ,C2294_=_C3440 ,C2294_=_C3441 ,C2294_=_C3442 ,C2294_=_C3443 ,C2294_=_C3444 ,\nC2347_=_C2422 ,C2347_=_C2534 ,C2347_=_C3084 ,C2347_=_C3113 ,C2347_=_C3219 ,C2347_=_C3463 ,\nC2347_=_C3540 ,C2347_=_C3603 ,C2347_=_C3634 ,C2347_=_C3673 ,C2347_=_C3700 ,C2347_=_C3723 ,\nC2347_=_C3800 ,C2347_=_C3881 ,C2347_=_C3913 ,C2347_=_C3932 ,C2347_=_C3933 ,C2359_=_C2413 ,\nC2359_=_C2804 ,C2359_=_C2931 ,C2359_=_C3167 ,C2359_=_C3430 ,C2359_=_C3431 ,C2359_=_C3432 ,\nC2359_=_C3433 ,C2359_=_C3434 ,C2359_=_C3435 ,C2359_=_C3437 ,C2359_=_C3438 ,C2359_=_C3439 ,\nC2359_=_C3440 ,C2359_=_C3441 ,C2359_=_C3442 ,C2359_=_C3443 ,C2359_=_C3444 ,C2411_=_C2413 ,\nC2411_=_C2415 ,C2411_=_C2422 ,C2411_=_C2586 ,C2411_=_C2636 ,C2411_=_C2768 ,C2411_=_C2800 ,\nC2411_=_C2946 ,C2411_=_C3060 ,C2411_=_C3061 ,C2411_=_C3062 ,C2411_=_C3063 ,C2411_=_C3064 ,\nC2411_=_C3067 ,C2411_=_C3068 ,C2411_=_C3069 ,C2411_=_C3070 ,C2411_=_C3071 ,C2411_=_C3073 ,\nC2411_=_C3074 ,C2411_=_C3075 ,C2413_=_C2415 ,C2413_=_C2422 ,C2413_=_C2804 ,C2413_=_C2931 ,\nC2413_=_C3167 ,C2413_=_C3430 ,C2413_=_C3431 ,C2413_=_C3432 ,C2413_=_C3433 ,C2413_=_C3434 ,\nC2413_=_C3435 ,C2413_=_C3437 ,C2413_=_C3438 ,C2413_=_C3439 ,C2413_=_C3440 ,C2413_=_C3441 ,\nC2413_=_C3442 ,C2413_=_C3443 ,C2413_=_C3444 ,C2415_=_C2422 ,C2415_=_C2558 ,C2415_=_C3168 ,\nC2415_=_C3445 ,C2415_=_C3490 ,C2415_=_C3491 ,C2415_=_C3492 ,C2415_=_C3493 ,C2415_=_C3495 ,\nC2415_=_C3496 ,C2415_=_C3497 ,C2415_=_C3498 ,C2415_=_C3499 ,C2415_=_C3500 ,C2415_=_C3501 ,\nC2415_=_C3502 ,C2422_=_C2534 ,C2422_=_C3084 ,C2422_=_C3113 ,C2422_=_C3219 ,C2422_=_C3463 ,\nC2422_=_C3540 ,C2422_=_C3603 ,C2422_=_C3634 ,C2422_=_C3673 ,C2422_=_C3700 ,C2422_=_C3723 ,\nC2422_=_C3800 ,C2422_=_C3881 ,C2422_=_C3913 ,C2422_=_C3932 ,C2422_=_C3933 ,C2534_=_C3084 ,\nC2534_=_C3113 ,C2534_=_C3219 ,C2534_=_C3463 ,C2534_=_C3540 ,C2534_=_C3603 ,C2534_=_C3634 ,\nC2534_=_C3673 ,C2534_=_C3700 ,C2534_=_C3723 ,C2534_=_C3800 ,C2534_=_C3881 ,C2534_=_C3913 ,\nC2534_=_C3932 ,C2534_=_C3933 ,C2558_=_C3168 ,C2558_=_C3445 ,C2558_=_C3490 ,C2558_=_C3491 ,\nC2558_=_C3492 ,C2558_=_C3493 ,C2558_=_C3495 ,C2558_=_C3496 ,C2558_=_C3497 ,C2558_=_C3498 ,\nC2558_=_C3499 ,C2558_=_C3500 ,C2558_=_C3501 ,C2558_=_C3502 ,C2586_=_C2636 ,C2586_=_C2768 ,\nC2586_=_C2800 ,C2586_=_C2946 ,C2586_=_C3060 ,C2586_=_C3061 ,C2586_=_C3062 ,C2586_=_C3063 ,\nC2586_=_C3064 ,C2586_=_C3067 ,C2586_=_C3068 ,C2586_=_C3069 ,C2586_=_C3070 ,C2586_=_C3071 ,\nC2586_=_C3073 ,C2586_=_C3074 ,C2586_=_C3075 ,C2636_=_C2768 ,C2636_=_C2800 ,C2636_=_C2946 ,\nC2636_=_C3060 ,C2636_=_C3061 ,C2636_=_C3062 ,C2636_=_C3063 ,C2636_=_C3064 ,C2636_=_C3067 ,\nC2636_=_C3068 ,C2636_=_C3069 ,C2636_=_C3070 ,C2636_=_C3071 ,C2636_=_C3073 ,C2636_=_C3074 ,\nC2636_=_C3075 ,C2768_=_C2800 ,C2768_=_C2946 ,C2768_=_C3060 ,C2768_=_C3061 ,C2768_=_C3062 ,\nC2768_=_C3063 ,C2768_=_C3064 ,C2768_=_C3067 ,C2768_=_C3068 ,C2768_=_C3069 ,C2768_=_C3070 ,\nC2768_=_C3071 ,C2768_=_C3073 ,C2768_=_C3074 ,C2768_=_C3075 ,C2800_=_C2804 ,C2800_=_C2946 ,\nC2800_=_C3060 ,C2800_=_C3061 ,C2800_=_C3062 ,C2800_=_C3063 ,C2800_=_C3064 ,C2800_=_C3067 ,\nC2800_=_C3068 ,C2800_=_C3069 ,C2800_=_C3070 ,C2800_=_C3071 ,C2800_=_C3073 ,C2800_=_C3074 ,\nC2800_=_C3075 ,C2804_=_C2931 ,C2804_=_C3167 ,C2804_=_C3430 ,C2804_=_C3431 ,C2804_=_C3432 ,\nC2804_=_C3433 ,C2804_=_C3434 ,C2804_=_C3435 ,C2804_=_C3437 ,C2804_=_C3438 ,C2804_=_C3439 ,\nC2804_=_C3440 ,C2804_=_C3441 ,C2804_=_C3442 ,C2804_=_C3443 ,C2804_=_C3444 ,C2931_=_C3167 ,\nC2931_=_C3430 ,C2931_=_C3431 ,C2931_=_C3432 ,C2931_=_C3433 ,C2931_=_C3434 ,C2931_=_C3435 ,\nC2931_=_C3437 ,C2931_=_C3438 ,C2931_=_C3439 ,C2931_=_C3440 ,C2931_=_C3441 ,C2931_=_C3442 ,\nC2931_=_C3443 ,C2931_=_C3444 ,C2946_=_C3060 ,C2946_=_C3061 ,C2946_=_C3062 ,C2946_=_C3063 ,\nC2946_=_C3064 ,C2946_=_C3067 ,C2946_=_C3068 ,C2946_=_C3069 ,C2946_=_C3070 ,C2946_=_C3071 ,\nC2946_=_C3073 ,C2946_=_C3074 ,C2946_=_C3075 ,C3060_=_C3061 ,C3060_=_C3062 ,C3060_=_C3063 ,\nC3060_=_C3064 ,C3060_=_C3067 ,C3060_=_C3068 ,C3060_=_C3069 ,C3060_=_C3070 ,C3060_=_C3071 ,\nC3060_=_C3073 ,C3060_=_C3074 ,C3060_=_C3075 ,C3060_=_C3084 ,C3061_=_C3062 ,C3061_=_C3063 ,\nC3061_=_C3064 ,C3061_=_C3067 ,C3061_=_C3068 ,C3061_=_C3069 ,C3061_=_C3070 ,C3061_=_C3071 ,\nC3061_=_C3073 ,C3061_=_C3074 ,C3061_=_C3075 ,C3062_=_C3063 ,C3062_=_C3064 ,C3062_=_C3067 ,\nC3062_=_C3068 ,C3062_=_C3069 ,C3062_=_C3070 ,C3062_=_C3071 ,C3062_=_C3073 ,C3062_=_C3074 ,\nC3062_=_C3075 ,C3063_=_C3064 ,C3063_=_C3067 ,C3063_=_C3068 ,C3063_=_C3069 ,C3063_=_C3070 ,\nC3063_=_C3071 ,C3063_=_C3073 ,C3063_=_C3074 ,C3063_=_C3075 ,C3064_=_C3067 ,C3064_=_C3068 ,\nC3064_=_C3069 ,C3064_=_C3070 ,C3064_=_C3071 ,C3064_=_C3073 ,C3064_=_C3074 ,C3064_=_C3075 ,\nC3067_=_C3068 ,C3067_=_C3069 ,C3067_=_C3070 ,C3067_=_C3071 ,C3067_=_C3073 ,C3067_=_C3074 ,\nC3067_=_C3075 ,C3067_=_C3430 ,C3068_=_C3069 ,C3068_=_C3070 ,C3068_=_C3071 ,C3068_=_C3073 ,\nC3068_=_C3074 ,C3068_=_C3075 ,C3069_=_C3070 ,C3069_=_C3071 ,C3069_=_C3073 ,C3069_=_C3074 ,\nC3069_=_C3075 ,C3069_=_C3431 ,C3069_=_C3490 ,C3069_=_C3723 ,C3070_=_C3071 ,C3070_=_C3073 ,\nC3070_=_C3074 ,C3070_=_C3075 ,C3070_=_C3432 ,C3070_=_C3491 ,C3070_=_C3800 ,C3071_=_C3073 ,\nC3071_=_C3074 ,C3071_=_C3075 ,C3071_=_C3435 ,C3071_=_C3493 ,C3071_=_C3913 ,C3073_=_C3074 ,\nC3073_=_C3075 ,C3074_=_C3075 ,C3084_=_C3113 ,C3084_=_C3219 ,C3084_=_C3463 ,C3084_=_C3540 ,\nC3084_=_C3603 ,C3084_=_C3634 ,C3084_=_C3673 ,C3084_=_C3700 ,C3084_=_C3723 ,C3084_=_C3800 ,\nC3084_=_C3881 ,C3084_=_C3913 ,C3084_=_C3932 ,C3084_=_C3933 ,C3113_=_C3219 ,C3113_=_C3463 ,\nC3113_=_C3540 ,C3113_=_C3603 ,C3113_=_C3634 ,C3113_=_C3673 ,C3113_=_C3700 ,C3113_=_C3723 ,\nC3113_=_C3800 ,C3113_=_C3881 ,C3113_=_C3913 ,C3113_=_C3932 ,C3113_=_C3933 ,C3167_=_C3168 ,\nC3167_=_C3430 ,C3167_=_C3431 ,C3167_=_C3432 ,C3167_=_C3433 ,C3167_=_C3434 ,C3167_=_C3435 ,\nC3167_=_C3437 ,C3167_=_C3438 ,C3167_=_C3439 ,C3167_=_C3440 ,C3167_=_C3441 ,C3167_=_C3442 ,\nC3167_=_C3443 ,C3167_=_C3444 ,C3168_=_C3445 ,C3168_=_C3490 ,C3168_=_C3491 ,C3168_=_C3492 ,\nC3168_=_C3493 ,C3168_=_C3495 ,C3168_=_C3496 ,C3168_=_C3497 ,C3168_=_C3498 ,C3168_=_C3499 ,\nC3168_=_C3500 ,C3168_=_C3501 ,C3168_=_C3502 ,C3219_=_C3463 ,C3219_=_C3540 ,C3219_=_C3603 ,\nC3219_=_C3634 ,C3219_=_C3673 ,C3219_=_C3700 ,C3219_=_C3723 ,C3219_=_C3800 ,C3219_=_C3881 ,\nC3219_=_C3913 ,C3219_=_C3932 ,C3219_=_C3933 ,C3430_=_C3431 ,C3430_=_C3432 ,C3430_=_C3433 ,\nC3430_=_C3434 ,C3430_=_C3435 ,C3430_=_C3437 ,C3430_=_C3438 ,C3430_=_C3439 ,C3430_=_C3440 ,\nC3430_=_C3441 ,C3430_=_C3442 ,C3430_=_C3443 ,C3430_=_C3444 ,C3431_=_C3432 ,C3431_=_C3433 ,\nC3431_=_C3434 ,C3431_=_C3435 ,C3431_=_C3437 ,C3431_=_C3438 ,C3431_=_C3439 ,C3431_=_C3440 ,\nC3431_=_C3441 ,C3431_=_C3442 ,C3431_=_C3443 ,C3431_=_C3444 ,C3431_=_C3490 ,C3431_=_C3723 ,\nC3432_=_C3433 ,C3432_=_C3434 ,C3432_=_C3435 ,C3432_=_C3437 ,C3432_=_C3438 ,C3432_=_C3439 ,\nC3432_=_C3440 ,C3432_=_C3441 ,C3432_=_C3442 ,C3432_=_C3443 ,C3432_=_C3444 ,C3432_=_C3491 ,\nC3432_=_C3800 ,C3433_=_C3434 ,C3433_=_C3435 ,C3433_=_C3437 ,C3433_=_C3438 ,C3433_=_C3439 ,\nC3433_=_C3440 ,C3433_=_C3441 ,C3433_=_C3442 ,C3433_=_C3443 ,C3433_=_C3444 ,C3434_=_C3435 ,\nC3434_=_C3437 ,C3434_=_C3438 ,C3434_=_C3439 ,C3434_=_C3440 ,C3434_=_C3441 ,C3434_=_C3442 ,\nC3434_=_C3443 ,C3434_=_C3444 ,C3435_=_C3437 ,C3435_=_C3438 ,C3435_=_C3439 ,C3435_=_C3440 ,\nC3435_=_C3441 ,C3435_=_C3442 ,C3435_=_C3443 ,C3435_=_C3444 ,C3435_=_C3493 ,C3435_=_C3913 ,\nC3437_=_C3438 ,C3437_=_C3439 ,C3437_=_C3440 ,C3437_=_C3441 ,C3437_=_C3442 ,C3437_=_C3443 ,\nC3437_=_C3444 ,C3437_=_C3495 ,C3438_=_C3439 ,C3438_=_C3440 ,C3438_=_C3441 ,C3438_=_C3442 ,\nC3438_=_C3443 ,C3438_=_C3444 ,C3439_=_C3440</w:t>
      </w:r>
    </w:p>
    <w:p>
      <w:pPr>
        <w:pStyle w:val="PreformattedText"/>
        <w:bidi w:val="0"/>
        <w:spacing w:before="0" w:after="0"/>
        <w:jc w:val="left"/>
        <w:rPr/>
      </w:pPr>
      <w:r>
        <w:rPr/>
        <w:t xml:space="preserve"> </w:t>
      </w:r>
      <w:r>
        <w:rPr/>
        <w:t>,C3439_=_C3441 ,C3439_=_C3442 ,C3439_=_C3443 ,\nC3439_=_C3444 ,C3439_=_C3496 ,C3440_=_C3441 ,C3440_=_C3442 ,C3440_=_C3443 ,C3440_=_C3444 ,\nC3441_=_C3442 ,C3441_=_C3443 ,C3441_=_C3444 ,C3441_=_C3497 ,C3442_=_C3443 ,C3442_=_C3444 ,\nC3442_=_C3498 ,C3443_=_C3444 ,C3443_=_C3500 ,C3444_=_C3501 ,C3445_=_C3490 ,C3445_=_C3491 ,\nC3445_=_C3492 ,C3445_=_C3493 ,C3445_=_C3495 ,C3445_=_C3496 ,C3445_=_C3497 ,C3445_=_C3498 ,\nC3445_=_C3499 ,C3445_=_C3500 ,C3445_=_C3501 ,C3445_=_C3502 ,C3463_=_C3540 ,C3463_=_C3603 ,\nC3463_=_C3634 ,C3463_=_C3673 ,C3463_=_C3700 ,C3463_=_C3723 ,C3463_=_C3800 ,C3463_=_C3881 ,\nC3463_=_C3913 ,C3463_=_C3932 ,C3463_=_C3933 ,C3490_=_C3491 ,C3490_=_C3492 ,C3490_=_C3493 ,\nC3490_=_C3495 ,C3490_=_C3496 ,C3490_=_C3497 ,C3490_=_C3498 ,C3490_=_C3499 ,C3490_=_C3500 ,\nC3490_=_C3501 ,C3490_=_C3502 ,C3490_=_C3723 ,C3491_=_C3492 ,C3491_=_C3493 ,C3491_=_C3495 ,\nC3491_=_C3496 ,C3491_=_C3497 ,C3491_=_C3498 ,C3491_=_C3499 ,C3491_=_C3500 ,C3491_=_C3501 ,\nC3491_=_C3502 ,C3491_=_C3800 ,C3492_=_C3493 ,C3492_=_C3495 ,C3492_=_C3496 ,C3492_=_C3497 ,\nC3492_=_C3498 ,C3492_=_C3499 ,C3492_=_C3500 ,C3492_=_C3501 ,C3492_=_C3502 ,C3493_=_C3495 ,\nC3493_=_C3496 ,C3493_=_C3497 ,C3493_=_C3498 ,C3493_=_C3499 ,C3493_=_C3500 ,C3493_=_C3501 ,\nC3493_=_C3502 ,C3493_=_C3913 ,C3495_=_C3496 ,C3495_=_C3497 ,C3495_=_C3498 ,C3495_=_C3499 ,\nC3495_=_C3500 ,C3495_=_C3501 ,C3495_=_C3502 ,C3496_=_C3497 ,C3496_=_C3498 ,C3496_=_C3499 ,\nC3496_=_C3500 ,C3496_=_C3501 ,C3496_=_C3502 ,C3497_=_C3498 ,C3497_=_C3499 ,C3497_=_C3500 ,\nC3497_=_C3501 ,C3497_=_C3502 ,C3498_=_C3499 ,C3498_=_C3500 ,C3498_=_C3501 ,C3498_=_C3502 ,\nC3499_=_C3500 ,C3499_=_C3501 ,C3499_=_C3502 ,C3500_=_C3501 ,C3500_=_C3502 ,C3501_=_C3502 ,\nC3540_=_C3603 ,C3540_=_C3634 ,C3540_=_C3673 ,C3540_=_C3700 ,C3540_=_C3723 ,C3540_=_C3800 ,\nC3540_=_C3881 ,C3540_=_C3913 ,C3540_=_C3932 ,C3540_=_C3933 ,C3603_=_C3634 ,C3603_=_C3673 ,\nC3603_=_C3700 ,C3603_=_C3723 ,C3603_=_C3800 ,C3603_=_C3881 ,C3603_=_C3913 ,C3603_=_C3932 ,\nC3603_=_C3933 ,C3634_=_C3673 ,C3634_=_C3700 ,C3634_=_C3723 ,C3634_=_C3800 ,C3634_=_C3881 ,\nC3634_=_C3913 ,C3634_=_C3932 ,C3634_=_C3933 ,C3673_=_C3700 ,C3673_=_C3723 ,C3673_=_C3800 ,\nC3673_=_C3881 ,C3673_=_C3913 ,C3673_=_C3932 ,C3673_=_C3933 ,C3700_=_C3723 ,C3700_=_C3800 ,\nC3700_=_C3881 ,C3700_=_C3913 ,C3700_=_C3932 ,C3700_=_C3933 ,C3723_=_C3800 ,C3723_=_C3881 ,\nC3723_=_C3913 ,C3723_=_C3932 ,C3723_=_C3933 ,C3800_=_C3881 ,C3800_=_C3913 ,C3800_=_C3932 ,\nC3800_=_C3933 ,C3881_=_C3913 ,C3881_=_C3932 ,C3881_=_C3933 ,C3913_=_C3932 ,C3913_=_C3933 ,\nC3932_=_C3933 ,"];173[shape=box, label="id:173 level: 6\n175: C539 C558 C565 C566 C571 \nC576 C577 C581 C589 C803 C804 \nC876 C968 C975 C977 C980 C1058 \nC1071 C1086 C1183 C1188 C1206 C1211 \nC1296 C1353 C1354 C1369 C1375 C1413 \nC1418 C1428 C1429 C1430 C1431 C1432 \nC1433 C1435 C1436 C1437 C1438 C1439 \nC1440 C1441 C1442 C1443 C1444 C1445 \nC1446 C1447 C1449 C1450 C1451 C1452 \nC1453 C1454 C1455 C1456 C1458 C1459 \nC1460 C1461 C1462 C1463 C1464 C1465 \nC1466 C1467 C1468 C1469 C1470 C1471 \nC1472 C1592 C1593 C1594 C1595 C1596 \nC1597 C1598 C1599 C1600 C1601 C1604 \nC1605 C1606 C1607 C1608 C1609 C1610 \nC1611 C1613 C1614 C1615 C1695 C1701 \nC1835 C2291 C2295 C2296 C2301 C2311 \nC2411 C2412 C2413 C2414 C2415 C2416 \nC2417 C2418 C2419 C2420 C2421 C2422 \nC2423 C2424 C2425 C2426 C2428 C2439 \nC2456 C2465 C2489 C2640 C2643 C2659 \nC2668 C2713 C2836 C2840 C2870 C3181 \nC3193 C3197 C3231 C3256 C3333 C3346 \nC3372 C3386 C3412 C3443 C3470 C3471 \nC3473 C3474 C3475 C3476 C3477 C3478 \nC3500 C3503 C3504 C3505 C3506 C3507 \nC3508 C3509 C3511 C3512 C3593 C3602 \nC3607 C3631 C3827 C3828 C3829 C3830 \nC3831 C3832 C3940 C3960 C4055 C4071 \nC4074 C4093 \n2234: C539_=_C558( C539 C558 ) C539_=_C804( C539 C804 ) C539_=_C977( C539 C977 ) C539_=_C1211( C539 C1211 ) C539_=_C1354( C539 C1354 ) \nC539_=_C1451( C539 C1451 ) C539_=_C1452( C539 C1452 ) C539_=_C1453( C539 C1453 ) C539_=_C1454( C539 C1454 ) C539_=_C1455( C539 C1455 ) C539_=_C1456( C539 C1456 ) \nC539_=_C1458( C539 C1458 ) C539_=_C1459( C539 C1459 ) C539_=_C1460( C539 C1460 ) C539_=_C1461( C539 C1461 ) C539_=_C1462( C539 C1462 ) C539_=_C1463( C539 C1463 ) \nC539_=_C1464( C539 C1464 ) C539_=_C1465( C539 C1465 ) C539_=_C1466( C539 C1466 ) C539_=_C1467( C539 C1467 ) C539_=_C1468( C539 C1468 ) C539_=_C1469( C539 C1469 ) \nC539_=_C1470( C539 C1470 ) C539_=_C1471( C539 C1471 ) C539_=_C1472( C539 C1472 ) C558_=_C581( C558 C581 ) C558_=_C876( C558 C876 ) C558_=_C1086( C558 C1086 ) \nC558_=_C1418( C558 C1418 ) C558_=_C1444( C558 C1444 ) C558_=_C2301( C558 C2301 ) C558_=_C2420( C558 C2420 ) C558_=_C2489( C558 C2489 ) C558_=_C2643( C558 C2643 ) \nC558_=_C2840( C558 C2840 ) C558_=_C3256( C558 C3256 ) C558_=_C3386( C558 C3386 ) C558_=_C3593( C558 C3593 ) C558_=_C3602( C558 C3602 ) C558_=_C3631( C558 C3631 ) \nC558_=_C3827( C558 C3827 ) C558_=_C3828( C558 C3828 ) C558_=_C3829( C558 C3829 ) C558_=_C3830( C558 C3830 ) C558_=_C3831( C558 C3831 ) C558_=_C3832( C558 C3832 ) \nC565_=_C566( C565 C566 ) C565_=_C571( C565 C571 ) C565_=_C576( C565 C576 ) C565_=_C577( C565 C577 ) C565_=_C581( C565 C581 ) C565_=_C589( C565 C589 ) \nC565_=_C803( C565 C803 ) C565_=_C1183( C565 C1183 ) C565_=_C1353( C565 C1353 ) C565_=_C1428( C565 C1428 ) C565_=_C1429( C565 C1429 ) C565_=_C1430( C565 C1430 ) \nC565_=_C1431( C565 C1431 ) C565_=_C1432( C565 C1432 ) C565_=_C1433( C565 C1433 ) C565_=_C1435( C565 C1435 ) C565_=_C1436( C565 C1436 ) C565_=_C1437( C565 C1437 ) \nC565_=_C1438( C565 C1438 ) C565_=_C1439( C565 C1439 ) C565_=_C1440( C565 C1440 ) C565_=_C1441( C565 C1441 ) C565_=_C1442( C565 C1442 ) C565_=_C1443( C565 C1443 ) \nC565_=_C1444( C565 C1444 ) C565_=_C1445( C565 C1445 ) C565_=_C1446( C565 C1446 ) C565_=_C1447( C565 C1447 ) C565_=_C1449( C565 C1449 ) C565_=_C1450( C565 C1450 ) \nC566_=_C571( C566 C571 ) C566_=_C576( C566 C576 ) C566_=_C577( C566 C577 ) C566_=_C581( C566 C581 ) C566_=_C589( C566 C589 ) C566_=_C1428( C566 C1428 ) \nC566_=_C1592( C566 C1592 ) C566_=_C1593( C566 C1593 ) C566_=_C1594( C566 C1594 ) C566_=_C1595( C566 C1595 ) C566_=_C1596( C566 C1596 ) C566_=_C1597( C566 C1597 ) \nC566_=_C1598( C566 C1598 ) C566_=_C1599( C566 C1599 ) C566_=_C1600( C566 C1600 ) C566_=_C1601( C566 C1601 ) C566_=_C1604( C566 C1604 ) C566_=_C1605( C566 C1605 ) \nC566_=_C1606( C566 C1606 ) C566_=_C1607( C566 C1607 ) C566_=_C1608( C566 C1608 ) C566_=_C1609( C566 C1609 ) C566_=_C1610( C566 C1610 ) C566_=_C1611( C566 C1611 ) \nC566_=_C1613( C566 C1613 ) C566_=_C1614( C566 C1614 ) C566_=_C1615( C566 C1615 ) C571_=_C576( C571 C576 ) C571_=_C577( C571 C577 ) C571_=_C581( C571 C581 ) \nC571_=_C589( C571 C589 ) C571_=_C980( C571 C980 ) C571_=_C1188( C571 C1188 ) C571_=_C1593( C571 C1593 ) C571_=_C1835( C571 C1835 ) C571_=_C2291( C571 C2291 ) \nC571_=_C2411( C571 C2411 ) C571_=_C2412( C571 C2412 ) C571_=_C2413( C571 C2413 ) C571_=_C2414( C571 C2414 ) C571_=_C2415( C571 C2415 ) C571_=_C2416( C571 C2416 ) \nC571_=_C2417( C571 C2417 ) C571_=_C2418( C571 C2418 ) C571_=_C2419( C571 C2419 ) C571_=_C2420( C571 C2420 ) C571_=_C2421( C571 C2421 ) C571_=_C2422( C571 C2422 ) \nC571_=_C2423( C571 C2423 ) C571_=_C2424( C571 C2424 ) C571_=_C2425( C571 C2425 ) C571_=_C2426( C571 C2426 ) C571_=_C2428( C571 C2428 ) C576_=_C577( C576 C577 ) \nC576_=_C581( C576 C581 ) C576_=_C589( C576 C589 ) C576_=_C968( C576 C968 ) C576_=_C1058( C576 C1058 ) C576_=_C1369( C576 C1369 ) C576_=_C1413( C576 C1413 ) \nC576_=_C1440( C576 C1440 ) C576_=_C1695( C576 C1695 ) C576_=_C2295( C576 C2295 ) C576_=_C2414( C576 C2414 ) C576_=_C2456( C576 C2456 ) C576_=_C2640( C576 C2640 ) \nC576_=_C2659( C576 C2659 ) C576_=_C2836( C576 C2836 ) C576_=_C3193( C576 C3193 ) C576_=_C3470( C576 C3470 ) C576_=_C3471( C576 C3471 ) C576_=_C3473( C576 C3473 ) \nC576_=_C3474( C576 C3474 ) C576_=_C3475( C576 C3475 ) C576_=_C3476( C576 C3476 ) C576_=_C3477( C576 C3477 ) C576_=_C3478( C576 C3478 ) C577_=_C581( C577 C581 ) \nC577_=_C589( C577 C589 ) C577_=_C1296( C577 C1296 ) C577_=_C1441( C577 C1441 ) C577_=_C2296( C577 C2296 ) C577_=_C2416( C577 C2416 ) C577_=_C2439( C577 C2439 ) \nC577_=_C2713( C577 C2713 ) C577_=_C2870( C577 C2870 ) C577_=_C3231( C577 C3231 ) C577_=_C3333( C577 C3333 ) C577_=_C3346( C577 C3346 ) C577_=_C3372( C577 C3372 ) \nC577_=_C3412( C577 C3412 ) C577_=_C3503( C577 C3503 ) C577_=_C3504( C577 C3504 ) C577_=_C3505( C577 C3505 ) C577_=_C3506( C577 C3506 ) C577_=_C3507( C577 C3507 ) \nC577_=_C3508( C577 C3508 ) C577_=_C3509( C577 C3509 ) C577_=_C3511( C577 C3511 ) C577_=_C3512( C577 C3512 ) C581_=_C589( C581 C589 ) C581_=_C876( C581 C876 ) \nC581_=_C1086( C581 C1086 ) C581_=_C1418( C581 C1418 ) C581_=_C1444( C581 C1444 ) C581_=_C2301( C581 C2301 ) C581_=_C2420( C581 C2420 ) C581_=_C2489( C581 C2489 ) \nC581_=_C2643( C581 C2643 ) C581_=_C2840( C581 C2840 ) C581_=_C3256( C581 C3256 ) C581_=_C3386( C581 C3386 ) C581_=_C3593( C581 C3593 ) C581_=_C3602( C581 C3602 ) \nC581_=_C3631( C581 C3631 ) C581_=_C3827( C581 C3827 ) C581_=_C3828( C581 C3828 ) C581_=_C3829( C581 C3829 ) C581_=_C3830( C581 C3830 ) C581_=_C3831( C581 C3831 ) \nC581_=_C3832( C581 C3832 ) C589_=_C975( C589 C975 ) C589_=_C1071( C589 C1071 ) C589_=_C1206( C589 C1206 ) C589_=_C1375( C589 C1375 ) C589_=_C1615( C589 C1615 ) \nC589_=_C1701( C589 C1701 ) C589_=_C2311( C589 C2311 ) C589_=_C2465( C589 C2465 ) C589_=_C2668( C589 C2668 ) C589_=_C3181( C589 C3181 ) C589_=_C3197( C589 C3197 ) \nC589_=_C3443( C589 C3443 ) C589_=_C3477( C589 C3477 ) C589_=_C3500( C589 C3500 ) C589_=_C3512( C589 C3512 ) C589_=_C3607( C589 C3607 ) C589_=_C3831( C589 C3831 ) \nC589_=_C3940( C589 C3940 ) C589_=_C3960( C589 C3960 ) C589_=_C4055( C589 C4055 ) C589_=_C4071( C589 C4071 ) C589_=_C4074( C589 C4074 ) C589_=_C4093( C589 C4093 ) \nC803_=_C804( C803 C804 ) C803_=_C1183( C803 C1183 ) C803_=_C1353( C803 C1353 ) C803_=_C1428( C803 C1428 ) C803_=_C1429( C803 C1429 ) C803_=_C1430( C803 C1430 ) \nC803_=_C1431( C803 C1431 ) C803_=_C1432( C803 C1432 ) C803_=_C1433(</w:t>
      </w:r>
    </w:p>
    <w:p>
      <w:pPr>
        <w:pStyle w:val="PreformattedText"/>
        <w:bidi w:val="0"/>
        <w:spacing w:before="0" w:after="0"/>
        <w:jc w:val="left"/>
        <w:rPr/>
      </w:pPr>
      <w:r>
        <w:rPr/>
        <w:t xml:space="preserve"> </w:t>
      </w:r>
      <w:r>
        <w:rPr/>
        <w:t>C803 C1433 ) C803_=_C1435( C803 C1435 ) C803_=_C1436( C803 C1436 ) C803_=_C1437( C803 C1437 ) \nC803_=_C1438( C803 C1438 ) C803_=_C1439( C803 C1439 ) C803_=_C1440( C803 C1440 ) C803_=_C1441( C803 C1441 ) C803_=_C1442( C803 C1442 ) C803_=_C1443( C803 C1443 ) \nC803_=_C1444( C803 C1444 ) C803_=_C1445( C803 C1445 ) C803_=_C1446( C803 C1446 ) C803_=_C1447( C803 C1447 ) C803_=_C1449( C803 C1449 ) C803_=_C1450( C803 C1450 ) \nC804_=_C977( C804 C977 ) C804_=_C1211( C804 C1211 ) C804_=_C1354( C804 C1354 ) C804_=_C1451( C804 C1451 ) C804_=_C1452( C804 C1452 ) C804_=_C1453( C804 C1453 ) \nC804_=_C1454( C804 C1454 ) C804_=_C1455( C804 C1455 ) C804_=_C1456( C804 C1456 ) C804_=_C1458( C804 C1458 ) C804_=_C1459( C804 C1459 ) C804_=_C1460( C804 C1460 ) \nC804_=_C1461( C804 C1461 ) C804_=_C1462( C804 C1462 ) C804_=_C1463( C804 C1463 ) C804_=_C1464( C804 C1464 ) C804_=_C1465( C804 C1465 ) C804_=_C1466( C804 C1466 ) \nC804_=_C1467( C804 C1467 ) C804_=_C1468( C804 C1468 ) C804_=_C1469( C804 C1469 ) C804_=_C1470( C804 C1470 ) C804_=_C1471( C804 C1471 ) C804_=_C1472( C804 C1472 ) \nC876_=_C1086( C876 C1086 ) C876_=_C1418( C876 C1418 ) C876_=_C1444( C876 C1444 ) C876_=_C2301( C876 C2301 ) C876_=_C2420( C876 C2420 ) C876_=_C2489( C876 C2489 ) \nC876_=_C2643( C876 C2643 ) C876_=_C2840( C876 C2840 ) C876_=_C3256( C876 C3256 ) C876_=_C3386( C876 C3386 ) C876_=_C3593( C876 C3593 ) C876_=_C3602( C876 C3602 ) \nC876_=_C3631( C876 C3631 ) C876_=_C3827( C876 C3827 ) C876_=_C3828( C876 C3828 ) C876_=_C3829( C876 C3829 ) C876_=_C3830( C876 C3830 ) C876_=_C3831( C876 C3831 ) \nC876_=_C3832( C876 C3832 ) C968_=_C975( C968 C975 ) C968_=_C1058( C968 C1058 ) C968_=_C1369( C968 C1369 ) C968_=_C1413( C968 C1413 ) C968_=_C1440( C968 C1440 ) \nC968_=_C1695( C968 C1695 ) C968_=_C2295( C968 C2295 ) C968_=_C2414( C968 C2414 ) C968_=_C2456( C968 C2456 ) C968_=_C2640( C968 C2640 ) C968_=_C2659( C968 C2659 ) \nC968_=_C2836( C968 C2836 ) C968_=_C3193( C968 C3193 ) C968_=_C3470( C968 C3470 ) C968_=_C3471( C968 C3471 ) C968_=_C3473( C968 C3473 ) C968_=_C3474( C968 C3474 ) \nC968_=_C3475( C968 C3475 ) C968_=_C3476( C968 C3476 ) C968_=_C3477( C968 C3477 ) C968_=_C3478( C968 C3478 ) C975_=_C1071( C975 C1071 ) C975_=_C1206( C975 C1206 ) \nC975_=_C1375( C975 C1375 ) C975_=_C1615( C975 C1615 ) C975_=_C1701( C975 C1701 ) C975_=_C2311( C975 C2311 ) C975_=_C2465( C975 C2465 ) C975_=_C2668( C975 C2668 ) \nC975_=_C3181( C975 C3181 ) C975_=_C3197( C975 C3197 ) C975_=_C3443( C975 C3443 ) C975_=_C3477( C975 C3477 ) C975_=_C3500( C975 C3500 ) C975_=_C3512( C975 C3512 ) \nC975_=_C3607( C975 C3607 ) C975_=_C3831( C975 C3831 ) C975_=_C3940( C975 C3940 ) C975_=_C3960( C975 C3960 ) C975_=_C4055( C975 C4055 ) C975_=_C4071( C975 C4071 ) \nC975_=_C4074( C975 C4074 ) C975_=_C4093( C975 C4093 ) C977_=_C980( C977 C980 ) C977_=_C1211( C977 C1211 ) C977_=_C1354( C977 C1354 ) C977_=_C1451( C977 C1451 ) \nC977_=_C1452( C977 C1452 ) C977_=_C1453( C977 C1453 ) C977_=_C1454( C977 C1454 ) C977_=_C1455( C977 C1455 ) C977_=_C1456( C977 C1456 ) C977_=_C1458( C977 C1458 ) \nC977_=_C1459( C977 C1459 ) C977_=_C1460( C977 C1460 ) C977_=_C1461( C977 C1461 ) C977_=_C1462( C977 C1462 ) C977_=_C1463( C977 C1463 ) C977_=_C1464( C977 C1464 ) \nC977_=_C1465( C977 C1465 ) C977_=_C1466( C977 C1466 ) C977_=_C1467( C977 C1467 ) C977_=_C1468( C977 C1468 ) C977_=_C1469( C977 C1469 ) C977_=_C1470( C977 C1470 ) \nC977_=_C1471( C977 C1471 ) C977_=_C1472( C977 C1472 ) C980_=_C1188( C980 C1188 ) C980_=_C1593( C980 C1593 ) C980_=_C1835( C980 C1835 ) C980_=_C2291( C980 C2291 ) \nC980_=_C2411( C980 C2411 ) C980_=_C2412( C980 C2412 ) C980_=_C2413( C980 C2413 ) C980_=_C2414( C980 C2414 ) C980_=_C2415( C980 C2415 ) C980_=_C2416( C980 C2416 ) \nC980_=_C2417( C980 C2417 ) C980_=_C2418( C980 C2418 ) C980_=_C2419( C980 C2419 ) C980_=_C2420( C980 C2420 ) C980_=_C2421( C980 C2421 ) C980_=_C2422( C980 C2422 ) \nC980_=_C2423( C980 C2423 ) C980_=_C2424( C980 C2424 ) C980_=_C2425( C980 C2425 ) C980_=_C2426( C980 C2426 ) C980_=_C2428( C980 C2428 ) C1058_=_C1071( C1058 C1071 ) \nC1058_=_C1369( C1058 C1369 ) C1058_=_C1413( C1058 C1413 ) C1058_=_C1440( C1058 C1440 ) C1058_=_C1695( C1058 C1695 ) C1058_=_C2295( C1058 C2295 ) C1058_=_C2414( C1058 C2414 ) \nC1058_=_C2456( C1058 C2456 ) C1058_=_C2640( C1058 C2640 ) C1058_=_C2659( C1058 C2659 ) C1058_=_C2836( C1058 C2836 ) C1058_=_C3193( C1058 C3193 ) C1058_=_C3470( C1058 C3470 ) \nC1058_=_C3471( C1058 C3471 ) C1058_=_C3473( C1058 C3473 ) C1058_=_C3474( C1058 C3474 ) C1058_=_C3475( C1058 C3475 ) C1058_=_C3476( C1058 C3476 ) C1058_=_C3477( C1058 C3477 ) \nC1058_=_C3478( C1058 C3478 ) C1071_=_C1206( C1071 C1206 ) C1071_=_C1375( C1071 C1375 ) C1071_=_C1615( C1071 C1615 ) C1071_=_C1701( C1071 C1701 ) C1071_=_C2311( C1071 C2311 ) \nC1071_=_C2465( C1071 C2465 ) C1071_=_C2668( C1071 C2668 ) C1071_=_C3181( C1071 C3181 ) C1071_=_C3197( C1071 C3197 ) C1071_=_C3443( C1071 C3443 ) C1071_=_C3477( C1071 C3477 ) \nC1071_=_C3500( C1071 C3500 ) C1071_=_C3512( C1071 C3512 ) C1071_=_C3607( C1071 C3607 ) C1071_=_C3831( C1071 C3831 ) C1071_=_C3940( C1071 C3940 ) C1071_=_C3960( C1071 C3960 ) \nC1071_=_C4055( C1071 C4055 ) C1071_=_C4071( C1071 C4071 ) C1071_=_C4074( C1071 C4074 ) C1071_=_C4093( C1071 C4093 ) C1086_=_C1418( C1086 C1418 ) C1086_=_C1444( C1086 C1444 ) \nC1086_=_C2301( C1086 C2301 ) C1086_=_C2420( C1086 C2420 ) C1086_=_C2489( C1086 C2489 ) C1086_=_C2643( C1086 C2643 ) C1086_=_C2840( C1086 C2840 ) C1086_=_C3256( C1086 C3256 ) \nC1086_=_C3386( C1086 C3386 ) C1086_=_C3593( C1086 C3593 ) C1086_=_C3602( C1086 C3602 ) C1086_=_C3631( C1086 C3631 ) C1086_=_C3827( C1086 C3827 ) C1086_=_C3828( C1086 C3828 ) \nC1086_=_C3829( C1086 C3829 ) C1086_=_C3830( C1086 C3830 ) C1086_=_C3831( C1086 C3831 ) C1086_=_C3832( C1086 C3832 ) C1183_=_C1188( C1183 C1188 ) C1183_=_C1206( C1183 C1206 ) \nC1183_=_C1353( C1183 C1353 ) C1183_=_C1428( C1183 C1428 ) C1183_=_C1429( C1183 C1429 ) C1183_=_C1430( C1183 C1430 ) C1183_=_C1431( C1183 C1431 ) C1183_=_C1432( C1183 C1432 ) \nC1183_=_C1433( C1183 C1433 ) C1183_=_C1435( C1183 C1435 ) C1183_=_C1436( C1183 C1436 ) C1183_=_C1437( C1183 C1437 ) C1183_=_C1438( C1183 C1438 ) C1183_=_C1439( C1183 C1439 ) \nC1183_=_C1440( C1183 C1440 ) C1183_=_C1441( C1183 C1441 ) C1183_=_C1442( C1183 C1442 ) C1183_=_C1443( C1183 C1443 ) C1183_=_C1444( C1183 C1444 ) C1183_=_C1445( C1183 C1445 ) \nC1183_=_C1446( C1183 C1446 ) C1183_=_C1447( C1183 C1447 ) C1183_=_C1449( C1183 C1449 ) C1183_=_C1450( C1183 C1450 ) C1188_=_C1206( C1188 C1206 ) C1188_=_C1593( C1188 C1593 ) \nC1188_=_C1835( C1188 C1835 ) C1188_=_C2291( C1188 C2291 ) C1188_=_C2411( C1188 C2411 ) C1188_=_C2412( C1188 C2412 ) C1188_=_C2413( C1188 C2413 ) C1188_=_C2414( C1188 C2414 ) \nC1188_=_C2415( C1188 C2415 ) C1188_=_C2416( C1188 C2416 ) C1188_=_C2417( C1188 C2417 ) C1188_=_C2418( C1188 C2418 ) C1188_=_C2419( C1188 C2419 ) C1188_=_C2420( C1188 C2420 ) \nC1188_=_C2421( C1188 C2421 ) C1188_=_C2422( C1188 C2422 ) C1188_=_C2423( C1188 C2423 ) C1188_=_C2424( C1188 C2424 ) C1188_=_C2425( C1188 C2425 ) C1188_=_C2426( C1188 C2426 ) \nC1188_=_C2428( C1188 C2428 ) C1206_=_C1375( C1206 C1375 ) C1206_=_C1615( C1206 C1615 ) C1206_=_C1701( C1206 C1701 ) C1206_=_C2311( C1206 C2311 ) C1206_=_C2465( C1206 C2465 ) \nC1206_=_C2668( C1206 C2668 ) C1206_=_C3181( C1206 C3181 ) C1206_=_C3197( C1206 C3197 ) C1206_=_C3443( C1206 C3443 ) C1206_=_C3477( C1206 C3477 ) C1206_=_C3500( C1206 C3500 ) \nC1206_=_C3512( C1206 C3512 ) C1206_=_C3607( C1206 C3607 ) C1206_=_C3831( C1206 C3831 ) C1206_=_C3940( C1206 C3940 ) C1206_=_C3960( C1206 C3960 ) C1206_=_C4055( C1206 C4055 ) \nC1206_=_C4071( C1206 C4071 ) C1206_=_C4074( C1206 C4074 ) C1206_=_C4093( C1206 C4093 ) C1211_=_C1354( C1211 C1354 ) C1211_=_C1451( C1211 C1451 ) C1211_=_C1452( C1211 C1452 ) \nC1211_=_C1453( C1211 C1453 ) C1211_=_C1454( C1211 C1454 ) C1211_=_C1455( C1211 C1455 ) C1211_=_C1456( C1211 C1456 ) C1211_=_C1458( C1211 C1458 ) C1211_=_C1459( C1211 C1459 ) \nC1211_=_C1460( C1211 C1460 ) C1211_=_C1461( C1211 C1461 ) C1211_=_C1462( C1211 C1462 ) C1211_=_C1463( C1211 C1463 ) C1211_=_C1464( C1211 C1464 ) C1211_=_C1465( C1211 C1465 ) \nC1211_=_C1466( C1211 C1466 ) C1211_=_C1467( C1211 C1467 ) C1211_=_C1468( C1211 C1468 ) C1211_=_C1469( C1211 C1469 ) C1211_=_C1470( C1211 C1470 ) C1211_=_C1471( C1211 C1471 ) \nC1211_=_C1472( C1211 C1472 ) C1296_=_C1441( C1296 C1441 ) C1296_=_C2296( C1296 C2296 ) C1296_=_C2416( C1296 C2416 ) C1296_=_C2439( C1296 C2439 ) C1296_=_C2713( C1296 C2713 ) \nC1296_=_C2870( C1296 C2870 ) C1296_=_C3231( C1296 C3231 ) C1296_=_C3333( C1296 C3333 ) C1296_=_C3346( C1296 C3346 ) C1296_=_C3372( C1296 C3372 ) C1296_=_C3412( C1296 C3412 ) \nC1296_=_C3503( C1296 C3503 ) C1296_=_C3504( C1296 C3504 ) C1296_=_C3505( C1296 C3505 ) C1296_=_C3506( C1296 C3506 ) C1296_=_C3507( C1296 C3507 ) C1296_=_C3508( C1296 C3508 ) \nC1296_=_C3509( C1296 C3509 ) C1296_=_C3511( C1296 C3511 ) C1296_=_C3512( C1296 C3512 ) C1353_=_C1354( C1353 C1354 ) C1353_=_C1369( C1353 C1369 ) C1353_=_C1375( C1353 C1375 ) \nC1353_=_C1428( C1353 C1428 ) C1353_=_C1429( C1353 C1429 ) C1353_=_C1430( C1353 C1430 ) C1353_=_C1431( C1353 C1431 ) C1353_=_C1432( C1353 C1432 ) C1353_=_C1433( C1353 C1433 ) \nC1353_=_C1435( C1353 C1435 ) C1353_=_C1436( C1353 C1436 ) C1353_=_C1437( C1353 C1437 ) C1353_=_C1438( C1353 C1438 ) C1353_=_C1439( C1353 C1439 ) C1353_=_C1440( C1353 C1440 ) \nC1353_=_C1441( C1353 C1441 ) C1353_=_C1442( C1353 C1442 ) C1353_=_C1443( C1353 C1443 ) C1353_=_C1444( C1353 C1444 ) C1353_=_C1445( C1353 C1445 ) C1353_=_C1446( C1353 C1446 ) \nC1353_=_C1447( C1353 C1447 ) C1353_=_C1449( C1353 C1449 ) C1353_=_C1450( C1353 C1450 ) C1354_=_C1369( C1354 C1369 ) C1354_=_C1375( C1354 C1375 ) C1354_=_C1451( C1354 C1451 ) \nC1354_=_C1452( C1354 C1452 ) C1354_=_C1453( C1354 C1453 ) C1354_=_C1454( C1354 C1454 ) C1354_=_C1455( C1354 C1455 ) C1354_=_C1456( C1354 C1456 ) C1354_=_C1458( C1354 C1458 ) \nC1354_=_C1459( C1354 C1459 ) C1354_=_C1460( C1354 C1460 ) C1354_=_C1461(</w:t>
      </w:r>
    </w:p>
    <w:p>
      <w:pPr>
        <w:pStyle w:val="PreformattedText"/>
        <w:bidi w:val="0"/>
        <w:spacing w:before="0" w:after="0"/>
        <w:jc w:val="left"/>
        <w:rPr/>
      </w:pPr>
      <w:r>
        <w:rPr/>
        <w:t xml:space="preserve"> </w:t>
      </w:r>
      <w:r>
        <w:rPr/>
        <w:t>C1354 C1461 ) C1354_=_C1462( C1354 C1462 ) C1354_=_C1463( C1354 C1463 ) C1354_=_C1464( C1354 C1464 ) \nC1354_=_C1465( C1354 C1465 ) C1354_=_C1466( C1354 C1466 ) C1354_=_C1467( C1354 C1467 ) C1354_=_C1468( C1354 C1468 ) C1354_=_C1469( C1354 C1469 ) C1354_=_C1470( C1354 C1470 ) \nC1354_=_C1471( C1354 C1471 ) C1354_=_C1472( C1354 C1472 ) C1369_=_C1375( C1369 C1375 ) C1369_=_C1413( C1369 C1413 ) C1369_=_C1440( C1369 C1440 ) C1369_=_C1695( C1369 C1695 ) \nC1369_=_C2295( C1369 C2295 ) C1369_=_C2414( C1369 C2414 ) C1369_=_C2456( C1369 C2456 ) C1369_=_C2640( C1369 C2640 ) C1369_=_C2659( C1369 C2659 ) C1369_=_C2836( C1369 C2836 ) \nC1369_=_C3193( C1369 C3193 ) C1369_=_C3470( C1369 C3470 ) C1369_=_C3471( C1369 C3471 ) C1369_=_C3473( C1369 C3473 ) C1369_=_C3474( C1369 C3474 ) C1369_=_C3475( C1369 C3475 ) \nC1369_=_C3476( C1369 C3476 ) C1369_=_C3477( C1369 C3477 ) C1369_=_C3478( C1369 C3478 ) C1375_=_C1615( C1375 C1615 ) C1375_=_C1701( C1375 C1701 ) C1375_=_C2311( C1375 C2311 ) \nC1375_=_C2465( C1375 C2465 ) C1375_=_C2668( C1375 C2668 ) C1375_=_C3181( C1375 C3181 ) C1375_=_C3197( C1375 C3197 ) C1375_=_C3443( C1375 C3443 ) C1375_=_C3477( C1375 C3477 ) \nC1375_=_C3500( C1375 C3500 ) C1375_=_C3512( C1375 C3512 ) C1375_=_C3607( C1375 C3607 ) C1375_=_C3831( C1375 C3831 ) C1375_=_C3940( C1375 C3940 ) C1375_=_C3960( C1375 C3960 ) \nC1375_=_C4055( C1375 C4055 ) C1375_=_C4071( C1375 C4071 ) C1375_=_C4074( C1375 C4074 ) C1375_=_C4093( C1375 C4093 ) C1413_=_C1418( C1413 C1418 ) C1413_=_C1440( C1413 C1440 ) \nC1413_=_C1695( C1413 C1695 ) C1413_=_C2295( C1413 C2295 ) C1413_=_C2414( C1413 C2414 ) C1413_=_C2456( C1413 C2456 ) C1413_=_C2640( C1413 C2640 ) C1413_=_C2659( C1413 C2659 ) \nC1413_=_C2836( C1413 C2836 ) C1413_=_C3193( C1413 C3193 ) C1413_=_C3470( C1413 C3470 ) C1413_=_C3471( C1413 C3471 ) C1413_=_C3473( C1413 C3473 ) C1413_=_C3474( C1413 C3474 ) \nC1413_=_C3475( C1413 C3475 ) C1413_=_C3476( C1413 C3476 ) C1413_=_C3477( C1413 C3477 ) C1413_=_C3478( C1413 C3478 ) C1418_=_C1444( C1418 C1444 ) C1418_=_C2301( C1418 C2301 ) \nC1418_=_C2420( C1418 C2420 ) C1418_=_C2489( C1418 C2489 ) C1418_=_C2643( C1418 C2643 ) C1418_=_C2840( C1418 C2840 ) C1418_=_C3256( C1418 C3256 ) C1418_=_C3386( C1418 C3386 ) \nC1418_=_C3593( C1418 C3593 ) C1418_=_C3602( C1418 C3602 ) C1418_=_C3631( C1418 C3631 ) C1418_=_C3827( C1418 C3827 ) C1418_=_C3828( C1418 C3828 ) C1418_=_C3829( C1418 C3829 ) \nC1418_=_C3830( C1418 C3830 ) C1418_=_C3831( C1418 C3831 ) C1418_=_C3832( C1418 C3832 ) C1428_=_C1429( C1428 C1429 ) C1428_=_C1430( C1428 C1430 ) C1428_=_C1431( C1428 C1431 ) \nC1428_=_C1432( C1428 C1432 ) C1428_=_C1433( C1428 C1433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9( C1428 C1449 ) C1428_=_C1450( C1428 C1450 ) C1428_=_C1592( C1428 C1592 ) \nC1428_=_C1593( C1428 C1593 ) C1428_=_C1594( C1428 C1594 ) C1428_=_C1595( C1428 C1595 ) C1428_=_C1596( C1428 C1596 ) C1428_=_C1597( C1428 C1597 ) C1428_=_C1598( C1428 C1598 ) \nC1428_=_C1599( C1428 C1599 ) C1428_=_C1600( C1428 C1600 ) C1428_=_C1601( C1428 C1601 ) C1428_=_C1604( C1428 C1604 ) C1428_=_C1605( C1428 C1605 ) C1428_=_C1606( C1428 C1606 ) \nC1428_=_C1607( C1428 C1607 ) C1428_=_C1608( C1428 C1608 ) C1428_=_C1609( C1428 C1609 ) C1428_=_C1610( C1428 C1610 ) C1428_=_C1611( C1428 C1611 ) C1428_=_C1613( C1428 C1613 ) \nC1428_=_C1614( C1428 C1614 ) C1428_=_C1615( C1428 C1615 ) C1429_=_C1430( C1429 C1430 ) C1429_=_C1431( C1429 C1431 ) C1429_=_C1432( C1429 C1432 ) C1429_=_C1433( C1429 C1433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29_=_C1449( C1429 C1449 ) C1429_=_C1450( C1429 C1450 ) C1429_=_C1452( C1429 C1452 ) C1430_=_C1431( C1430 C1431 ) C1430_=_C1432( C1430 C1432 ) \nC1430_=_C1433( C1430 C1433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9( C1430 C1449 ) C1430_=_C1450( C1430 C1450 ) C1431_=_C1432( C1431 C1432 ) C1431_=_C1433( C1431 C1433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9( C1431 C1449 ) C1431_=_C1450( C1431 C1450 ) C1431_=_C1454( C1431 C1454 ) C1432_=_C1433( C1432 C1433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9( C1432 C1449 ) C1432_=_C1450( C1432 C1450 ) C1432_=_C1592( C1432 C1592 ) C1432_=_C2291( C1432 C2291 ) C1432_=_C2295( C1432 C2295 ) C1432_=_C2296( C1432 C2296 ) \nC1432_=_C2301( C1432 C2301 ) C1432_=_C2311( C1432 C2311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9( C1433 C1449 ) C1433_=_C1450( C1433 C1450 ) C1433_=_C1456( C1433 C1456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9( C1435 C1449 ) C1435_=_C1450( C1435 C1450 ) C1435_=_C1458( C1435 C1458 ) C1435_=_C2489( C1435 C2489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9( C1436 C1449 ) C1436_=_C1450( C1436 C1450 ) C1436_=_C1459( C1436 C1459 ) \nC1437_=_C1438( C1437 C1438 ) C1437_=_C1439( C1437 C1439 ) C1437_=_C1440( C1437 C1440 ) C1437_=_C1441( C1437 C1441 ) C1437_=_C1442( C1437 C1442 ) C1437_=_C1443( C1437 C1443 ) \nC1437_=_C1444( C1437 C1444 ) C1437_=_C1445( C1437 C1445 ) C1437_=_C1446( C1437 C1446 ) C1437_=_C1447( C1437 C1447 ) C1437_=_C1449( C1437 C1449 ) C1437_=_C1450( C1437 C1450 ) \nC1438_=_C1439( C1438 C1439 ) C1438_=_C1440( C1438 C1440 ) C1438_=_C1441( C1438 C1441 ) C1438_=_C1442( C1438 C1442 ) C1438_=_C1443( C1438 C1443 ) C1438_=_C1444( C1438 C1444 ) \nC1438_=_C1445( C1438 C1445 ) C1438_=_C1446( C1438 C1446 ) C1438_=_C1447( C1438 C1447 ) C1438_=_C1449( C1438 C1449 ) C1438_=_C1450( C1438 C1450 ) C1438_=_C1462( C1438 C1462 ) \nC1439_=_C1440( C1439 C1440 ) C1439_=_C1441( C1439 C1441 ) C1439_=_C1442( C1439 C1442 ) C1439_=_C1443( C1439 C1443 ) C1439_=_C1444( C1439 C1444 ) C1439_=_C1445( C1439 C1445 ) \nC1439_=_C1446( C1439 C1446 ) C1439_=_C1447( C1439 C1447 ) C1439_=_C1449( C1439 C1449 ) C1439_=_C1450( C1439 C1450 ) C1440_=_C1441( C1440 C1441 ) C1440_=_C1442( C1440 C1442 ) \nC1440_=_C1443( C1440 C1443 ) C1440_=_C1444( C1440 C1444 ) C1440_=_C1445( C1440 C1445 ) C1440_=_C1446( C1440 C1446 ) C1440_=_C1447( C1440 C1447 ) C1440_=_C1449( C1440 C1449 ) \nC1440_=_C1450( C1440 C1450 ) C1440_=_C1695( C1440 C1695 ) C1440_=_C2295( C1440 C2295 ) C1440_=_C2414( C1440 C2414 ) C1440_=_C2456( C1440 C2456 ) C1440_=_C2640( C1440 C2640 ) \nC1440_=_C2659( C1440 C2659 ) C1440_=_C2836( C1440 C2836 ) C1440_=_C3193( C1440 C3193 ) C1440_=_C3470( C1440 C3470 ) C1440_=_C3471( C1440 C3471 ) C1440_=_C3473( C1440 C3473 ) \nC1440_=_C3474( C1440 C3474 ) C1440_=_C3475( C1440 C3475 ) C1440_=_C3476( C1440 C3476 ) C1440_=_C3477( C1440 C3477 ) C1440_=_C3478( C1440 C3478 ) C1441_=_C1442( C1441 C1442 ) \nC1441_=_C1443( C1441 C1443 ) C1441_=_C1444( C1441 C1444 ) C1441_=_C1445( C1441 C1445 ) C1441_=_C1446( C1441 C1446 ) C1441_=_C1447( C1441 C1447 ) C1441_=_C1449( C1441 C1449 ) \nC1441_=_C1450( C1441 C1450 ) C1441_=_C2296( C1441 C2296 ) C1441_=_C2416( C1441 C2416 ) C1441_=_C2439( C1441 C2439 ) C1441_=_C2713( C1441 C2713 ) C1441_=_C2870( C1441 C2870 ) \nC1441_=_C3231( C1441 C3231 ) C1441_=_C3333( C1441 C3333 ) C1441_=_C3346( C1441 C3346 ) C1441_=_C3372( C1441 C3372 ) C1441_=_C3412( C1441 C3412 ) C1441_=_C3503( C1441 C3503 ) \nC1441_=_C3504( C1441 C3504 ) C1441_=_C3505( C1441 C3505 ) C1441_=_C3506( C1441 C3506 ) C1441_=_C3507( C1441 C3507 ) C1441_=_C3508( C1441 C3508 ) C1441_=_C3509( C1441 C3509 ) \nC1441_=_C3511( C1441 C3511 ) C1441_=_C3512( C1441 C3512 ) C1442_=_C1443( C1442 C1443 ) C1442_=_C1444( C1442 C1444 ) C1442_=_C1445(</w:t>
      </w:r>
    </w:p>
    <w:p>
      <w:pPr>
        <w:pStyle w:val="PreformattedText"/>
        <w:bidi w:val="0"/>
        <w:spacing w:before="0" w:after="0"/>
        <w:jc w:val="left"/>
        <w:rPr/>
      </w:pPr>
      <w:r>
        <w:rPr/>
        <w:t xml:space="preserve"> </w:t>
      </w:r>
      <w:r>
        <w:rPr/>
        <w:t>C1442 C1445 ) C1442_=_C1446( C1442 C1446 ) \nC1442_=_C1447( C1442 C1447 ) C1442_=_C1449( C1442 C1449 ) C1442_=_C1450( C1442 C1450 ) C1442_=_C1605( C1442 C1605 ) C1442_=_C2417( C1442 C2417 ) C1442_=_C3470( C1442 C3470 ) \nC1442_=_C3505( C1442 C3505 ) C1442_=_C3602( C1442 C3602 ) C1442_=_C3607( C1442 C3607 ) C1443_=_C1444( C1443 C1444 ) C1443_=_C1445( C1443 C1445 ) C1443_=_C1446( C1443 C1446 ) \nC1443_=_C1447( C1443 C1447 ) C1443_=_C1449( C1443 C1449 ) C1443_=_C1450( C1443 C1450 ) C1444_=_C1445( C1444 C1445 ) C1444_=_C1446( C1444 C1446 ) C1444_=_C1447( C1444 C1447 ) \nC1444_=_C1449( C1444 C1449 ) C1444_=_C1450( C1444 C1450 ) C1444_=_C2301( C1444 C2301 ) C1444_=_C2420( C1444 C2420 ) C1444_=_C2489( C1444 C2489 ) C1444_=_C2643( C1444 C2643 ) \nC1444_=_C2840( C1444 C2840 ) C1444_=_C3256( C1444 C3256 ) C1444_=_C3386( C1444 C3386 ) C1444_=_C3593( C1444 C3593 ) C1444_=_C3602( C1444 C3602 ) C1444_=_C3631( C1444 C3631 ) \nC1444_=_C3827( C1444 C3827 ) C1444_=_C3828( C1444 C3828 ) C1444_=_C3829( C1444 C3829 ) C1444_=_C3830( C1444 C3830 ) C1444_=_C3831( C1444 C3831 ) C1444_=_C3832( C1444 C3832 ) \nC1445_=_C1446( C1445 C1446 ) C1445_=_C1447( C1445 C1447 ) C1445_=_C1449( C1445 C1449 ) C1445_=_C1450( C1445 C1450 ) C1446_=_C1447( C1446 C1447 ) C1446_=_C1449( C1446 C1449 ) \nC1446_=_C1450( C1446 C1450 ) C1446_=_C2424( C1446 C2424 ) C1446_=_C3960( C1446 C3960 ) C1447_=_C1449( C1447 C1449 ) C1447_=_C1450( C1447 C1450 ) C1447_=_C1472( C1447 C1472 ) \nC1449_=_C1450( C1449 C1450 ) C1451_=_C1452( C1451 C1452 ) C1451_=_C1453( C1451 C1453 ) C1451_=_C1454( C1451 C1454 ) C1451_=_C1455( C1451 C1455 ) C1451_=_C1456( C1451 C1456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1_=_C1470( C1451 C1470 ) C1451_=_C1471( C1451 C1471 ) C1451_=_C1472( C1451 C1472 ) C1452_=_C1453( C1452 C1453 ) C1452_=_C1454( C1452 C1454 ) C1452_=_C1455( C1452 C1455 ) \nC1452_=_C1456( C1452 C1456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1( C1452 C1471 ) C1452_=_C1472( C1452 C1472 ) C1453_=_C1454( C1453 C1454 ) C1453_=_C1455( C1453 C1455 ) \nC1453_=_C1456( C1453 C1456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1470( C1453 C1470 ) C1453_=_C1471( C1453 C1471 ) C1453_=_C1472( C1453 C1472 ) C1453_=_C1835( C1453 C1835 ) C1454_=_C1455( C1454 C1455 ) \nC1454_=_C1456( C1454 C1456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5_=_C1456( C1455 C1456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2489( C1458 C2489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2411( C1461 C2411 ) C1462_=_C1463( C1462 C1463 ) C1462_=_C1464( C1462 C1464 ) C1462_=_C1465( C1462 C1465 ) \nC1462_=_C1466( C1462 C1466 ) C1462_=_C1467( C1462 C1467 ) C1462_=_C1468( C1462 C1468 ) C1462_=_C1469( C1462 C1469 ) C1462_=_C1470( C1462 C1470 ) C1462_=_C1471( C1462 C1471 ) \nC1462_=_C1472( C1462 C1472 ) C1463_=_C1464( C1463 C1464 ) C1463_=_C1465( C1463 C1465 ) C1463_=_C1466( C1463 C1466 ) C1463_=_C1467( C1463 C1467 ) C1463_=_C1468( C1463 C1468 ) \nC1463_=_C1469( C1463 C1469 ) C1463_=_C1470( C1463 C1470 ) C1463_=_C1471( C1463 C1471 ) C1463_=_C1472( C1463 C1472 ) C1463_=_C2413( C1463 C2413 ) C1463_=_C3443( C1463 C3443 ) \nC1464_=_C1465( C1464 C1465 ) C1464_=_C1466( C1464 C1466 ) C1464_=_C1467( C1464 C1467 ) C1464_=_C1468( C1464 C1468 ) C1464_=_C1469( C1464 C1469 ) C1464_=_C1470( C1464 C1470 ) \nC1464_=_C1471( C1464 C1471 ) C1464_=_C1472( C1464 C1472 ) C1464_=_C2415( C1464 C2415 ) C1464_=_C3500( C1464 C3500 ) C1465_=_C1466( C1465 C1466 ) C1465_=_C1467( C1465 C1467 ) \nC1465_=_C1468( C1465 C1468 ) C1465_=_C1469( C1465 C1469 ) C1465_=_C1470( C1465 C1470 ) C1465_=_C1471( C1465 C1471 ) C1465_=_C1472( C1465 C1472 ) C1466_=_C1467( C1466 C1467 ) \nC1466_=_C1468( C1466 C1468 ) C1466_=_C1469( C1466 C1469 ) C1466_=_C1470( C1466 C1470 ) C1466_=_C1471( C1466 C1471 ) C1466_=_C1472( C1466 C1472 ) C1466_=_C1607( C1466 C1607 ) \nC1466_=_C2418( C1466 C2418 ) C1467_=_C1468( C1467 C1468 ) C1467_=_C1469( C1467 C1469 ) C1467_=_C1470( C1467 C1470 ) C1467_=_C1471( C1467 C1471 ) C1467_=_C1472( C1467 C1472 ) \nC1467_=_C2419( C1467 C2419 ) C1468_=_C1469( C1468 C1469 ) C1468_=_C1470( C1468 C1470 ) C1468_=_C1471( C1468 C1471 ) C1468_=_C1472( C1468 C1472 ) C1469_=_C1470( C1469 C1470 ) \nC1469_=_C1471( C1469 C1471 ) C1469_=_C1472( C1469 C1472 ) C1470_=_C1471( C1470 C1471 ) C1470_=_C1472( C1470 C1472 ) C1470_=_C2421( C1470 C2421 ) C1471_=_C1472( C1471 C1472 ) \nC1471_=_C2422( C1471 C2422 ) C1592_=_C1593( C1592 C1593 ) C1592_=_C1594( C1592 C1594 ) C1592_=_C1595( C1592 C1595 ) C1592_=_C1596( C1592 C1596 ) C1592_=_C1597( C1592 C1597 ) \nC1592_=_C1598( C1592 C1598 ) C1592_=_C1599( C1592 C1599 ) C1592_=_C1600( C1592 C1600 ) C1592_=_C1601( C1592 C1601 ) C1592_=_C1604( C1592 C1604 ) C1592_=_C1605( C1592 C1605 ) \nC1592_=_C1606( C1592 C1606 ) C1592_=_C1607( C1592 C1607 ) C1592_=_C1608( C1592 C1608 ) C1592_=_C1609( C1592 C1609 ) C1592_=_C1610( C1592 C1610 ) C1592_=_C1611( C1592 C1611 ) \nC1592_=_C1613( C1592 C1613 ) C1592_=_C1614( C1592 C1614 ) C1592_=_C1615( C1592 C1615 ) C1592_=_C2291( C1592 C2291 ) C1592_=_C2295( C1592 C2295 ) C1592_=_C2296( C1592 C2296 ) \nC1592_=_C2301( C1592 C2301 ) C1592_=_C2311( C1592 C2311 ) C1593_=_C1594( C1593 C1594 ) C1593_=_C1595( C1593 C1595 ) C1593_=_C1596( C1593 C1596 ) C1593_=_C1597( C1593 C1597 ) \nC1593_=_C1598( C1593 C1598 ) C1593_=_C1599( C1593 C1599 ) C1593_=_C1600( C1593 C1600 ) C1593_=_C1601( C1593 C1601 ) C1593_=_C1604( C1593 C1604 ) C1593_=_C1605( C1593 C1605 ) \nC1593_=_C1606( C1593 C1606 ) C1593_=_C1607( C1593 C1607 ) C1593_=_C1608( C1593 C1608 ) C1593_=_C1609( C1593 C1609 ) C1593_=_C1610( C1593 C1610 ) C1593_=_C1611( C1593 C1611 ) \nC1593_=_C1613( C1593 C1613 ) C1593_=_C1614( C1593 C1614 ) C1593_=_C1615( C1593 C1615 ) C1593_=_C1835( C1593 C1835 ) C1593_=_C2291( C1593 C2291 ) C1593_=_C2411( C1593 C2411 ) \nC1593_=_C2412( C1593 C2412 ) C1593_=_C2413( C1593 C2413 ) C1593_=_C2414( C1593 C2414 ) C1593_=_C2415( C1593 C2415 ) C1593_=_C2416( C1593 C2416 ) C1593_=_C2417( C1593 C2417 ) \nC1593_=_C2418( C1593 C2418 ) C1593_=_C2419( C1593 C2419 ) C1593_=_C2420( C1593 C2420 ) C1593_=_C2421( C1593 C2421 ) C1593_=_C2422( C1593 C2422 ) C1593_=_C2423( C1593 C2423 ) \nC1593_=_C2424( C1593 C2424 ) C1593_=_C2425( C1593 C2425 ) C1593_=_C2426( C1593 C2426 ) C1593_=_C2428( C1593 C2428 ) C1594_=_C1595( C1594 C1595 ) C1594_=_C1596( C1594 C1596 ) \nC1594_=_C1597(</w:t>
      </w:r>
    </w:p>
    <w:p>
      <w:pPr>
        <w:pStyle w:val="PreformattedText"/>
        <w:bidi w:val="0"/>
        <w:spacing w:before="0" w:after="0"/>
        <w:jc w:val="left"/>
        <w:rPr/>
      </w:pPr>
      <w:r>
        <w:rPr/>
        <w:t xml:space="preserve"> </w:t>
      </w:r>
      <w:r>
        <w:rPr/>
        <w:t>C1594 C1597 ) C1594_=_C1598( C1594 C1598 ) C1594_=_C1599( C1594 C1599 ) C1594_=_C1600( C1594 C1600 ) C1594_=_C1601( C1594 C1601 ) C1594_=_C1604( C1594 C1604 ) \nC1594_=_C1605( C1594 C1605 ) C1594_=_C1606( C1594 C1606 ) C1594_=_C1607( C1594 C1607 ) C1594_=_C1608( C1594 C1608 ) C1594_=_C1609( C1594 C1609 ) C1594_=_C1610( C1594 C1610 ) \nC1594_=_C1611( C1594 C1611 ) C1594_=_C1613( C1594 C1613 ) C1594_=_C1614( C1594 C1614 ) C1594_=_C1615( C1594 C1615 ) C1594_=_C2439( C1594 C2439 ) C1595_=_C1596( C1595 C1596 ) \nC1595_=_C1597( C1595 C1597 ) C1595_=_C1598( C1595 C1598 ) C1595_=_C1599( C1595 C1599 ) C1595_=_C1600( C1595 C1600 ) C1595_=_C1601( C1595 C1601 ) C1595_=_C1604( C1595 C1604 ) \nC1595_=_C1605( C1595 C1605 ) C1595_=_C1606( C1595 C1606 ) C1595_=_C1607( C1595 C1607 ) C1595_=_C1608( C1595 C1608 ) C1595_=_C1609( C1595 C1609 ) C1595_=_C1610( C1595 C1610 ) \nC1595_=_C1611( C1595 C1611 ) C1595_=_C1613( C1595 C1613 ) C1595_=_C1614( C1595 C1614 ) C1595_=_C1615( C1595 C1615 ) C1595_=_C2659( C1595 C2659 ) C1595_=_C2668( C1595 C2668 ) \nC1596_=_C1597( C1596 C1597 ) C1596_=_C1598( C1596 C1598 ) C1596_=_C1599( C1596 C1599 ) C1596_=_C1600( C1596 C1600 ) C1596_=_C1601( C1596 C1601 ) C1596_=_C1604( C1596 C1604 ) \nC1596_=_C1605( C1596 C1605 ) C1596_=_C1606( C1596 C1606 ) C1596_=_C1607( C1596 C1607 ) C1596_=_C1608( C1596 C1608 ) C1596_=_C1609( C1596 C1609 ) C1596_=_C1610( C1596 C1610 ) \nC1596_=_C1611( C1596 C1611 ) C1596_=_C1613( C1596 C1613 ) C1596_=_C1614( C1596 C1614 ) C1596_=_C1615( C1596 C1615 ) C1596_=_C2713( C1596 C2713 ) C1597_=_C1598( C1597 C1598 ) \nC1597_=_C1599( C1597 C1599 ) C1597_=_C1600( C1597 C1600 ) C1597_=_C1601( C1597 C1601 ) C1597_=_C1604( C1597 C1604 ) C1597_=_C1605( C1597 C1605 ) C1597_=_C1606( C1597 C1606 ) \nC1597_=_C1607( C1597 C1607 ) C1597_=_C1608( C1597 C1608 ) C1597_=_C1609( C1597 C1609 ) C1597_=_C1610( C1597 C1610 ) C1597_=_C1611( C1597 C1611 ) C1597_=_C1613( C1597 C1613 ) \nC1597_=_C1614( C1597 C1614 ) C1597_=_C1615( C1597 C1615 ) C1597_=_C2412( C1597 C2412 ) C1597_=_C3181( C1597 C3181 ) C1598_=_C1599( C1598 C1599 ) C1598_=_C1600( C1598 C1600 ) \nC1598_=_C1601( C1598 C1601 ) C1598_=_C1604( C1598 C1604 ) C1598_=_C1605( C1598 C1605 ) C1598_=_C1606( C1598 C1606 ) C1598_=_C1607( C1598 C1607 ) C1598_=_C1608( C1598 C1608 ) \nC1598_=_C1609( C1598 C1609 ) C1598_=_C1610( C1598 C1610 ) C1598_=_C1611( C1598 C1611 ) C1598_=_C1613( C1598 C1613 ) C1598_=_C1614( C1598 C1614 ) C1598_=_C1615( C1598 C1615 ) \nC1598_=_C3231( C1598 C3231 ) C1599_=_C1600( C1599 C1600 ) C1599_=_C1601( C1599 C1601 ) C1599_=_C1604( C1599 C1604 ) C1599_=_C1605( C1599 C1605 ) C1599_=_C1606( C1599 C1606 ) \nC1599_=_C1607( C1599 C1607 ) C1599_=_C1608( C1599 C1608 ) C1599_=_C1609( C1599 C1609 ) C1599_=_C1610( C1599 C1610 ) C1599_=_C1611( C1599 C1611 ) C1599_=_C1613( C1599 C1613 ) \nC1599_=_C1614( C1599 C1614 ) C1599_=_C1615( C1599 C1615 ) C1600_=_C1601( C1600 C1601 ) C1600_=_C1604( C1600 C1604 ) C1600_=_C1605( C1600 C1605 ) C1600_=_C1606( C1600 C1606 ) \nC1600_=_C1607( C1600 C1607 ) C1600_=_C1608( C1600 C1608 ) C1600_=_C1609( C1600 C1609 ) C1600_=_C1610( C1600 C1610 ) C1600_=_C1611( C1600 C1611 ) C1600_=_C1613( C1600 C1613 ) \nC1600_=_C1614( C1600 C1614 ) C1600_=_C1615( C1600 C1615 ) C1600_=_C3333( C1600 C3333 ) C1601_=_C1604( C1601 C1604 ) C1601_=_C1605( C1601 C1605 ) C1601_=_C1606( C1601 C1606 ) \nC1601_=_C1607( C1601 C1607 ) C1601_=_C1608( C1601 C1608 ) C1601_=_C1609( C1601 C1609 ) C1601_=_C1610( C1601 C1610 ) C1601_=_C1611( C1601 C1611 ) C1601_=_C1613( C1601 C1613 ) \nC1601_=_C1614( C1601 C1614 ) C1601_=_C1615( C1601 C1615 ) C1601_=_C3412( C1601 C3412 ) C1604_=_C1605( C1604 C1605 ) C1604_=_C1606( C1604 C1606 ) C1604_=_C1607( C1604 C1607 ) \nC1604_=_C1608( C1604 C1608 ) C1604_=_C1609( C1604 C1609 ) C1604_=_C1610( C1604 C1610 ) C1604_=_C1611( C1604 C1611 ) C1604_=_C1613( C1604 C1613 ) C1604_=_C1614( C1604 C1614 ) \nC1604_=_C1615( C1604 C1615 ) C1604_=_C3503( C1604 C3503 ) C1605_=_C1606( C1605 C1606 ) C1605_=_C1607( C1605 C1607 ) C1605_=_C1608( C1605 C1608 ) C1605_=_C1609( C1605 C1609 ) \nC1605_=_C1610( C1605 C1610 ) C1605_=_C1611( C1605 C1611 ) C1605_=_C1613( C1605 C1613 ) C1605_=_C1614( C1605 C1614 ) C1605_=_C1615( C1605 C1615 ) C1605_=_C2417( C1605 C2417 ) \nC1605_=_C3470( C1605 C3470 ) C1605_=_C3505( C1605 C3505 ) C1605_=_C3602( C1605 C3602 ) C1605_=_C3607( C1605 C3607 ) C1606_=_C1607( C1606 C1607 ) C1606_=_C1608( C1606 C1608 ) \nC1606_=_C1609( C1606 C1609 ) C1606_=_C1610( C1606 C1610 ) C1606_=_C1611( C1606 C1611 ) C1606_=_C1613( C1606 C1613 ) C1606_=_C1614( C1606 C1614 ) C1606_=_C1615( C1606 C1615 ) \nC1606_=_C3507( C1606 C3507 ) C1607_=_C1608( C1607 C1608 ) C1607_=_C1609( C1607 C1609 ) C1607_=_C1610( C1607 C1610 ) C1607_=_C1611( C1607 C1611 ) C1607_=_C1613( C1607 C1613 ) \nC1607_=_C1614( C1607 C1614 ) C1607_=_C1615( C1607 C1615 ) C1607_=_C2418( C1607 C2418 ) C1608_=_C1609( C1608 C1609 ) C1608_=_C1610( C1608 C1610 ) C1608_=_C1611( C1608 C1611 ) \nC1608_=_C1613( C1608 C1613 ) C1608_=_C1614( C1608 C1614 ) C1608_=_C1615( C1608 C1615 ) C1609_=_C1610( C1609 C1610 ) C1609_=_C1611( C1609 C1611 ) C1609_=_C1613( C1609 C1613 ) \nC1609_=_C1614( C1609 C1614 ) C1609_=_C1615( C1609 C1615 ) C1609_=_C3508( C1609 C3508 ) C1610_=_C1611( C1610 C1611 ) C1610_=_C1613( C1610 C1613 ) C1610_=_C1614( C1610 C1614 ) \nC1610_=_C1615( C1610 C1615 ) C1611_=_C1613( C1611 C1613 ) C1611_=_C1614( C1611 C1614 ) C1611_=_C1615( C1611 C1615 ) C1611_=_C3509( C1611 C3509 ) C1613_=_C1614( C1613 C1614 ) \nC1613_=_C1615( C1613 C1615 ) C1614_=_C1615( C1614 C1615 ) C1615_=_C1701( C1615 C1701 ) C1615_=_C2311( C1615 C2311 ) C1615_=_C2465( C1615 C2465 ) C1615_=_C2668( C1615 C2668 ) \nC1615_=_C3181( C1615 C3181 ) C1615_=_C3197( C1615 C3197 ) C1615_=_C3443( C1615 C3443 ) C1615_=_C3477( C1615 C3477 ) C1615_=_C3500( C1615 C3500 ) C1615_=_C3512( C1615 C3512 ) \nC1615_=_C3607( C1615 C3607 ) C1615_=_C3831( C1615 C3831 ) C1615_=_C3940( C1615 C3940 ) C1615_=_C3960( C1615 C3960 ) C1615_=_C4055( C1615 C4055 ) C1615_=_C4071( C1615 C4071 ) \nC1615_=_C4074( C1615 C4074 ) C1615_=_C4093( C1615 C4093 ) C1695_=_C1701( C1695 C1701 ) C1695_=_C2295( C1695 C2295 ) C1695_=_C2414( C1695 C2414 ) C1695_=_C2456( C1695 C2456 ) \nC1695_=_C2640( C1695 C2640 ) C1695_=_C2659( C1695 C2659 ) C1695_=_C2836( C1695 C2836 ) C1695_=_C3193( C1695 C3193 ) C1695_=_C3470( C1695 C3470 ) C1695_=_C3471( C1695 C3471 ) \nC1695_=_C3473( C1695 C3473 ) C1695_=_C3474( C1695 C3474 ) C1695_=_C3475( C1695 C3475 ) C1695_=_C3476( C1695 C3476 ) C1695_=_C3477( C1695 C3477 ) C1695_=_C3478( C1695 C3478 ) \nC1701_=_C2311( C1701 C2311 ) C1701_=_C2465( C1701 C2465 ) C1701_=_C2668( C1701 C2668 ) C1701_=_C3181( C1701 C3181 ) C1701_=_C3197( C1701 C3197 ) C1701_=_C3443( C1701 C3443 ) \nC1701_=_C3477( C1701 C3477 ) C1701_=_C3500( C1701 C3500 ) C1701_=_C3512( C1701 C3512 ) C1701_=_C3607( C1701 C3607 ) C1701_=_C3831( C1701 C3831 ) C1701_=_C3940( C1701 C3940 ) \nC1701_=_C3960( C1701 C3960 ) C1701_=_C4055( C1701 C4055 ) C1701_=_C4071( C1701 C4071 ) C1701_=_C4074( C1701 C4074 ) C1701_=_C4093( C1701 C4093 ) C1835_=_C2291( C1835 C2291 ) \nC1835_=_C2411( C1835 C2411 ) C1835_=_C2412( C1835 C2412 ) C1835_=_C2413( C1835 C2413 ) C1835_=_C2414( C1835 C2414 ) C1835_=_C2415( C1835 C2415 ) C1835_=_C2416( C1835 C2416 ) \nC1835_=_C2417( C1835 C2417 ) C1835_=_C2418( C1835 C2418 ) C1835_=_C2419( C1835 C2419 ) C1835_=_C2420( C1835 C2420 ) C1835_=_C2421( C1835 C2421 ) C1835_=_C2422( C1835 C2422 ) \nC1835_=_C2423( C1835 C2423 ) C1835_=_C2424( C1835 C2424 ) C1835_=_C2425( C1835 C2425 ) C1835_=_C2426( C1835 C2426 ) C1835_=_C2428( C1835 C2428 ) C2291_=_C2295( C2291 C2295 ) \nC2291_=_C2296( C2291 C2296 ) C2291_=_C2301( C2291 C2301 ) C2291_=_C2311( C2291 C2311 ) C2291_=_C2411( C2291 C2411 ) C2291_=_C2412( C2291 C2412 ) C2291_=_C2413( C2291 C2413 ) \nC2291_=_C2414( C2291 C2414 ) C2291_=_C2415( C2291 C2415 ) C2291_=_C2416( C2291 C2416 ) C2291_=_C2417( C2291 C2417 ) C2291_=_C2418( C2291 C2418 ) C2291_=_C2419( C2291 C2419 ) \nC2291_=_C2420( C2291 C2420 ) C2291_=_C2421( C2291 C2421 ) C2291_=_C2422( C2291 C2422 ) C2291_=_C2423( C2291 C2423 ) C2291_=_C2424( C2291 C2424 ) C2291_=_C2425( C2291 C2425 ) \nC2291_=_C2426( C2291 C2426 ) C2291_=_C2428( C2291 C2428 ) C2295_=_C2296( C2295 C2296 ) C2295_=_C2301( C2295 C2301 ) C2295_=_C2311( C2295 C2311 ) C2295_=_C2414( C2295 C2414 ) \nC2295_=_C2456( C2295 C2456 ) C2295_=_C2640( C2295 C2640 ) C2295_=_C2659( C2295 C2659 ) C2295_=_C2836( C2295 C2836 ) C2295_=_C3193( C2295 C3193 ) C2295_=_C3470( C2295 C3470 ) \nC2295_=_C3471( C2295 C3471 ) C2295_=_C3473( C2295 C3473 ) C2295_=_C3474( C2295 C3474 ) C2295_=_C3475( C2295 C3475 ) C2295_=_C3476( C2295 C3476 ) C2295_=_C3477( C2295 C3477 ) \nC2295_=_C3478( C2295 C3478 ) C2296_=_C2301( C2296 C2301 ) C2296_=_C2311( C2296 C2311 ) C2296_=_C2416( C2296 C2416 ) C2296_=_C2439( C2296 C2439 ) C2296_=_C2713( C2296 C2713 ) \nC2296_=_C2870( C2296 C2870 ) C2296_=_C3231( C2296 C3231 ) C2296_=_C3333( C2296 C3333 ) C2296_=_C3346( C2296 C3346 ) C2296_=_C3372( C2296 C3372 ) C2296_=_C3412( C2296 C3412 ) \nC2296_=_C3503( C2296 C3503 ) C2296_=_C3504( C2296 C3504 ) C2296_=_C3505( C2296 C3505 ) C2296_=_C3506( C2296 C3506 ) C2296_=_C3507( C2296 C3507 ) C2296_=_C3508( C2296 C3508 ) \nC2296_=_C3509( C2296 C3509 ) C2296_=_C3511( C2296 C3511 ) C2296_=_C3512( C2296 C3512 ) C2301_=_C2311( C2301 C2311 ) C2301_=_C2420( C2301 C2420 ) C2301_=_C2489( C2301 C2489 ) \nC2301_=_C2643( C2301 C2643 ) C2301_=_C2840( C2301 C2840 ) C2301_=_C3256( C2301 C3256 ) C2301_=_C3386( C2301 C3386 ) C2301_=_C3593( C2301 C3593 ) C2301_=_C3602( C2301 C3602 ) \nC2301_=_C3631( C2301 C3631 ) C2301_=_C3827( C2301 C3827 ) C2301_=_C3828( C2301 C3828 ) C2301_=_C3829( C2301 C3829 ) C2301_=_C3830( C2301 C3830 ) C2301_=_C3831( C2301 C3831 ) \nC2301_=_C3832( C2301 C3832 ) C2311_=_C2465( C2311 C2465 ) C2311_=_C2668( C2311 C2668 ) C2311_=_C3181( C2311 C3181 ) C2311_=_C3197( C2311 C3197 ) C2311_=_C3443( C2311 C3443 ) \nC2311_=_C3477( C2311 C3477 ) C2311_=_C3500( C2311 C3500 ) C2311_=_C3512(</w:t>
      </w:r>
    </w:p>
    <w:p>
      <w:pPr>
        <w:pStyle w:val="PreformattedText"/>
        <w:bidi w:val="0"/>
        <w:spacing w:before="0" w:after="0"/>
        <w:jc w:val="left"/>
        <w:rPr/>
      </w:pPr>
      <w:r>
        <w:rPr/>
        <w:t xml:space="preserve"> </w:t>
      </w:r>
      <w:r>
        <w:rPr/>
        <w:t>C2311 C3512 ) C2311_=_C3607( C2311 C3607 ) C2311_=_C3831( C2311 C3831 ) C2311_=_C3940( C2311 C3940 ) \nC2311_=_C3960( C2311 C3960 ) C2311_=_C4055( C2311 C4055 ) C2311_=_C4071( C2311 C4071 ) C2311_=_C4074( C2311 C4074 ) C2311_=_C4093( C2311 C4093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1_=_C2426( C2411 C2426 ) C2411_=_C2428( C2411 C2428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2_=_C2426( C2412 C2426 ) C2412_=_C2428( C2412 C2428 ) \nC2412_=_C3181( C2412 C3181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3_=_C2426( C2413 C2426 ) C2413_=_C2428( C2413 C2428 ) C2413_=_C3443( C2413 C3443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8( C2414 C2428 ) C2414_=_C2456( C2414 C2456 ) \nC2414_=_C2640( C2414 C2640 ) C2414_=_C2659( C2414 C2659 ) C2414_=_C2836( C2414 C2836 ) C2414_=_C3193( C2414 C3193 ) C2414_=_C3470( C2414 C3470 ) C2414_=_C3471( C2414 C3471 ) \nC2414_=_C3473( C2414 C3473 ) C2414_=_C3474( C2414 C3474 ) C2414_=_C3475( C2414 C3475 ) C2414_=_C3476( C2414 C3476 ) C2414_=_C3477( C2414 C3477 ) C2414_=_C3478( C2414 C3478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8( C2415 C2428 ) \nC2415_=_C3500( C2415 C3500 ) C2416_=_C2417( C2416 C2417 ) C2416_=_C2418( C2416 C2418 ) C2416_=_C2419( C2416 C2419 ) C2416_=_C2420( C2416 C2420 ) C2416_=_C2421( C2416 C2421 ) \nC2416_=_C2422( C2416 C2422 ) C2416_=_C2423( C2416 C2423 ) C2416_=_C2424( C2416 C2424 ) C2416_=_C2425( C2416 C2425 ) C2416_=_C2426( C2416 C2426 ) C2416_=_C2428( C2416 C2428 ) \nC2416_=_C2439( C2416 C2439 ) C2416_=_C2713( C2416 C2713 ) C2416_=_C2870( C2416 C2870 ) C2416_=_C3231( C2416 C3231 ) C2416_=_C3333( C2416 C3333 ) C2416_=_C3346( C2416 C3346 ) \nC2416_=_C3372( C2416 C3372 ) C2416_=_C3412( C2416 C3412 ) C2416_=_C3503( C2416 C3503 ) C2416_=_C3504( C2416 C3504 ) C2416_=_C3505( C2416 C3505 ) C2416_=_C3506( C2416 C3506 ) \nC2416_=_C3507( C2416 C3507 ) C2416_=_C3508( C2416 C3508 ) C2416_=_C3509( C2416 C3509 ) C2416_=_C3511( C2416 C3511 ) C2416_=_C3512( C2416 C3512 ) C2417_=_C2418( C2417 C2418 ) \nC2417_=_C2419( C2417 C2419 ) C2417_=_C2420( C2417 C2420 ) C2417_=_C2421( C2417 C2421 ) C2417_=_C2422( C2417 C2422 ) C2417_=_C2423( C2417 C2423 ) C2417_=_C2424( C2417 C2424 ) \nC2417_=_C2425( C2417 C2425 ) C2417_=_C2426( C2417 C2426 ) C2417_=_C2428( C2417 C2428 ) C2417_=_C3470( C2417 C3470 ) C2417_=_C3505( C2417 C3505 ) C2417_=_C3602( C2417 C3602 ) \nC2417_=_C3607( C2417 C3607 ) C2418_=_C2419( C2418 C2419 ) C2418_=_C2420( C2418 C2420 ) C2418_=_C2421( C2418 C2421 ) C2418_=_C2422( C2418 C2422 ) C2418_=_C2423( C2418 C2423 ) \nC2418_=_C2424( C2418 C2424 ) C2418_=_C2425( C2418 C2425 ) C2418_=_C2426( C2418 C2426 ) C2418_=_C2428( C2418 C2428 ) C2419_=_C2420( C2419 C2420 ) C2419_=_C2421( C2419 C2421 ) \nC2419_=_C2422( C2419 C2422 ) C2419_=_C2423( C2419 C2423 ) C2419_=_C2424( C2419 C2424 ) C2419_=_C2425( C2419 C2425 ) C2419_=_C2426( C2419 C2426 ) C2419_=_C2428( C2419 C2428 ) \nC2420_=_C2421( C2420 C2421 ) C2420_=_C2422( C2420 C2422 ) C2420_=_C2423( C2420 C2423 ) C2420_=_C2424( C2420 C2424 ) C2420_=_C2425( C2420 C2425 ) C2420_=_C2426( C2420 C2426 ) \nC2420_=_C2428( C2420 C2428 ) C2420_=_C2489( C2420 C2489 ) C2420_=_C2643( C2420 C2643 ) C2420_=_C2840( C2420 C2840 ) C2420_=_C3256( C2420 C3256 ) C2420_=_C3386( C2420 C3386 ) \nC2420_=_C3593( C2420 C3593 ) C2420_=_C3602( C2420 C3602 ) C2420_=_C3631( C2420 C3631 ) C2420_=_C3827( C2420 C3827 ) C2420_=_C3828( C2420 C3828 ) C2420_=_C3829( C2420 C3829 ) \nC2420_=_C3830( C2420 C3830 ) C2420_=_C3831( C2420 C3831 ) C2420_=_C3832( C2420 C3832 ) C2421_=_C2422( C2421 C2422 ) C2421_=_C2423( C2421 C2423 ) C2421_=_C2424( C2421 C2424 ) \nC2421_=_C2425( C2421 C2425 ) C2421_=_C2426( C2421 C2426 ) C2421_=_C2428( C2421 C2428 ) C2422_=_C2423( C2422 C2423 ) C2422_=_C2424( C2422 C2424 ) C2422_=_C2425( C2422 C2425 ) \nC2422_=_C2426( C2422 C2426 ) C2422_=_C2428( C2422 C2428 ) C2423_=_C2424( C2423 C2424 ) C2423_=_C2425( C2423 C2425 ) C2423_=_C2426( C2423 C2426 ) C2423_=_C2428( C2423 C2428 ) \nC2423_=_C3940( C2423 C3940 ) C2424_=_C2425( C2424 C2425 ) C2424_=_C2426( C2424 C2426 ) C2424_=_C2428( C2424 C2428 ) C2424_=_C3960( C2424 C3960 ) C2425_=_C2426( C2425 C2426 ) \nC2425_=_C2428( C2425 C2428 ) C2425_=_C4071( C2425 C4071 ) C2426_=_C2428( C2426 C2428 ) C2426_=_C4074( C2426 C4074 ) C2428_=_C4093( C2428 C4093 ) C2439_=_C2713( C2439 C2713 ) \nC2439_=_C2870( C2439 C2870 ) C2439_=_C3231( C2439 C3231 ) C2439_=_C3333( C2439 C3333 ) C2439_=_C3346( C2439 C3346 ) C2439_=_C3372( C2439 C3372 ) C2439_=_C3412( C2439 C3412 ) \nC2439_=_C3503( C2439 C3503 ) C2439_=_C3504( C2439 C3504 ) C2439_=_C3505( C2439 C3505 ) C2439_=_C3506( C2439 C3506 ) C2439_=_C3507( C2439 C3507 ) C2439_=_C3508( C2439 C3508 ) \nC2439_=_C3509( C2439 C3509 ) C2439_=_C3511( C2439 C3511 ) C2439_=_C3512( C2439 C3512 ) C2456_=_C2465( C2456 C2465 ) C2456_=_C2640( C2456 C2640 ) C2456_=_C2659( C2456 C2659 ) \nC2456_=_C2836( C2456 C2836 ) C2456_=_C3193( C2456 C3193 ) C2456_=_C3470( C2456 C3470 ) C2456_=_C3471( C2456 C3471 ) C2456_=_C3473( C2456 C3473 ) C2456_=_C3474( C2456 C3474 ) \nC2456_=_C3475( C2456 C3475 ) C2456_=_C3476( C2456 C3476 ) C2456_=_C3477( C2456 C3477 ) C2456_=_C3478( C2456 C3478 ) C2465_=_C2668( C2465 C2668 ) C2465_=_C3181( C2465 C3181 ) \nC2465_=_C3197( C2465 C3197 ) C2465_=_C3443( C2465 C3443 ) C2465_=_C3477( C2465 C3477 ) C2465_=_C3500( C2465 C3500 ) C2465_=_C3512( C2465 C3512 ) C2465_=_C3607( C2465 C3607 ) \nC2465_=_C3831( C2465 C3831 ) C2465_=_C3940( C2465 C3940 ) C2465_=_C3960( C2465 C3960 ) C2465_=_C4055( C2465 C4055 ) C2465_=_C4071( C2465 C4071 ) C2465_=_C4074( C2465 C4074 ) \nC2465_=_C4093( C2465 C4093 ) C2489_=_C2643( C2489 C2643 ) C2489_=_C2840( C2489 C2840 ) C2489_=_C3256( C2489 C3256 ) C2489_=_C3386( C2489 C3386 ) C2489_=_C3593( C2489 C3593 ) \nC2489_=_C3602( C2489 C3602 ) C2489_=_C3631( C2489 C3631 ) C2489_=_C3827( C2489 C3827 ) C2489_=_C3828( C2489 C3828 ) C2489_=_C3829( C2489 C3829 ) C2489_=_C3830( C2489 C3830 ) \nC2489_=_C3831( C2489 C3831 ) C2489_=_C3832( C2489 C3832 ) C2640_=_C2643( C2640 C2643 ) C2640_=_C2659( C2640 C2659 ) C2640_=_C2836( C2640 C2836 ) C2640_=_C3193( C2640 C3193 ) \nC2640_=_C3470( C2640 C3470 ) C2640_=_C3471( C2640 C3471 ) C2640_=_C3473( C2640 C3473 ) C2640_=_C3474( C2640 C3474 ) C2640_=_C3475( C2640 C3475 ) C2640_=_C3476( C2640 C3476 ) \nC2640_=_C3477( C2640 C3477 ) C2640_=_C3478( C2640 C3478 ) C2643_=_C2840( C2643 C2840 ) C2643_=_C3256( C2643 C3256 ) C2643_=_C3386( C2643 C3386 ) C2643_=_C3593( C2643 C3593 ) \nC2643_=_C3602( C2643 C3602 ) C2643_=_C3631( C2643 C3631 ) C2643_=_C3827( C2643 C3827 ) C2643_=_C3828( C2643 C3828 ) C2643_=_C3829( C2643 C3829 ) C2643_=_C3830( C2643 C3830 ) \nC2643_=_C3831( C2643 C3831 ) C2643_=_C3832( C2643 C3832 ) C2659_=_C2668( C2659 C2668 ) C2659_=_C2836( C2659 C2836 ) C2659_=_C3193( C2659 C3193 ) C2659_=_C3470( C2659 C3470 ) \nC2659_=_C3471( C2659 C3471 ) C2659_=_C3473( C2659 C3473 ) C2659_=_C3474( C2659 C3474 ) C2659_=_C3475( C2659 C3475 ) C2659_=_C3476( C2659 C3476 ) C2659_=_C3477( C2659 C3477 ) \nC2659_=_C3478( C2659 C3478 ) C2668_=_C3181( C2668 C3181 ) C2668_=_C3197( C2668 C3197 ) C2668_=_C3443( C2668 C3443 ) C2668_=_C3477( C2668 C3477 ) C2668_=_C3500( C2668 C3500 ) \nC2668_=_C3512( C2668 C3512 ) C2668_=_C3607( C2668 C3607 ) C2668_=_C3831( C2668 C3831 ) C2668_=_C3940( C2668 C3940 ) C2668_=_C3960( C2668 C3960 ) C2668_=_C4055( C2668 C4055 ) \nC2668_=_C4071( C2668 C4071 ) C2668_=_C4074( C2668 C4074 ) C2668_=_C4093( C2668 C4093 ) C2713_=_C2870( C2713 C2870 ) C2713_=_C3231( C2713 C3231 ) C2713_=_C3333( C2713 C3333 ) \nC2713_=_C3346( C2713 C3346 ) C2713_=_C3372( C2713 C3372 ) C2713_=_C3412( C2713 C3412 ) C2713_=_C3503( C2713 C3503 ) C2713_=_C3504( C2713 C3504 ) C2713_=_C3505( C2713 C3505 ) \nC2713_=_C3506( C2713 C3506 ) C2713_=_C3507( C2713 C3507 ) C2713_=_C3508( C2713 C3508 ) C2713_=_C3509( C2713 C3509 ) C2713_=_C3511( C2713 C3511 ) C2713_=_C3512( C2713 C3512 ) \nC2836_=_C2840( C2836 C2840 ) C2836_=_C3193( C2836 C3193 ) C2836_=_C3470( C2836 C3470 ) C2836_=_C3471( C2836 C3471 ) C2836_=_C3473( C2836 C3473 ) C2836_=_C3474( C2836 C3474 ) \nC2836_=_C3475( C2836 C3475 ) C2836_=_C3476( C2836 C3476 ) C2836_=_C3477( C2836 C3477 ) C2836_=_C3478( C2836 C3478 ) C2840_=_C3256( C2840 C3256 ) C2840_=_C3386( C2840 C3386 ) \nC2840_=_C3593( C2840 C3593 ) C2840_=_C3602( C2840 C3602 ) C2840_=_C3631( C2840 C3631 ) C2840_=_C3827( C2840 C3827 ) C2840_=_C3828(</w:t>
      </w:r>
    </w:p>
    <w:p>
      <w:pPr>
        <w:pStyle w:val="PreformattedText"/>
        <w:bidi w:val="0"/>
        <w:spacing w:before="0" w:after="0"/>
        <w:jc w:val="left"/>
        <w:rPr/>
      </w:pPr>
      <w:r>
        <w:rPr/>
        <w:t xml:space="preserve"> </w:t>
      </w:r>
      <w:r>
        <w:rPr/>
        <w:t>C2840 C3828 ) C2840_=_C3829( C2840 C3829 ) \nC2840_=_C3830( C2840 C3830 ) C2840_=_C3831( C2840 C3831 ) C2840_=_C3832( C2840 C3832 ) C2870_=_C3231( C2870 C3231 ) C2870_=_C3333( C2870 C3333 ) C2870_=_C3346( C2870 C3346 ) \nC2870_=_C3372( C2870 C3372 ) C2870_=_C3412( C2870 C3412 ) C2870_=_C3503( C2870 C3503 ) C2870_=_C3504( C2870 C3504 ) C2870_=_C3505( C2870 C3505 ) C2870_=_C3506( C2870 C3506 ) \nC2870_=_C3507( C2870 C3507 ) C2870_=_C3508( C2870 C3508 ) C2870_=_C3509( C2870 C3509 ) C2870_=_C3511( C2870 C3511 ) C2870_=_C3512( C2870 C3512 ) C3181_=_C3197( C3181 C3197 ) \nC3181_=_C3443( C3181 C3443 ) C3181_=_C3477( C3181 C3477 ) C3181_=_C3500( C3181 C3500 ) C3181_=_C3512( C3181 C3512 ) C3181_=_C3607( C3181 C3607 ) C3181_=_C3831( C3181 C3831 ) \nC3181_=_C3940( C3181 C3940 ) C3181_=_C3960( C3181 C3960 ) C3181_=_C4055( C3181 C4055 ) C3181_=_C4071( C3181 C4071 ) C3181_=_C4074( C3181 C4074 ) C3181_=_C4093( C3181 C4093 ) \nC3193_=_C3197( C3193 C3197 ) C3193_=_C3470( C3193 C3470 ) C3193_=_C3471( C3193 C3471 ) C3193_=_C3473( C3193 C3473 ) C3193_=_C3474( C3193 C3474 ) C3193_=_C3475( C3193 C3475 ) \nC3193_=_C3476( C3193 C3476 ) C3193_=_C3477( C3193 C3477 ) C3193_=_C3478( C3193 C3478 ) C3197_=_C3443( C3197 C3443 ) C3197_=_C3477( C3197 C3477 ) C3197_=_C3500( C3197 C3500 ) \nC3197_=_C3512( C3197 C3512 ) C3197_=_C3607( C3197 C3607 ) C3197_=_C3831( C3197 C3831 ) C3197_=_C3940( C3197 C3940 ) C3197_=_C3960( C3197 C3960 ) C3197_=_C4055( C3197 C4055 ) \nC3197_=_C4071( C3197 C4071 ) C3197_=_C4074( C3197 C4074 ) C3197_=_C4093( C3197 C4093 ) C3231_=_C3333( C3231 C3333 ) C3231_=_C3346( C3231 C3346 ) C3231_=_C3372( C3231 C3372 ) \nC3231_=_C3412( C3231 C3412 ) C3231_=_C3503( C3231 C3503 ) C3231_=_C3504( C3231 C3504 ) C3231_=_C3505( C3231 C3505 ) C3231_=_C3506( C3231 C3506 ) C3231_=_C3507( C3231 C3507 ) \nC3231_=_C3508( C3231 C3508 ) C3231_=_C3509( C3231 C3509 ) C3231_=_C3511( C3231 C3511 ) C3231_=_C3512( C3231 C3512 ) C3256_=_C3386( C3256 C3386 ) C3256_=_C3593( C3256 C3593 ) \nC3256_=_C3602( C3256 C3602 ) C3256_=_C3631( C3256 C3631 ) C3256_=_C3827( C3256 C3827 ) C3256_=_C3828( C3256 C3828 ) C3256_=_C3829( C3256 C3829 ) C3256_=_C3830( C3256 C3830 ) \nC3256_=_C3831( C3256 C3831 ) C3256_=_C3832( C3256 C3832 ) C3333_=_C3346( C3333 C3346 ) C3333_=_C3372( C3333 C3372 ) C3333_=_C3412( C3333 C3412 ) C3333_=_C3503( C3333 C3503 ) \nC3333_=_C3504( C3333 C3504 ) C3333_=_C3505( C3333 C3505 ) C3333_=_C3506( C3333 C3506 ) C3333_=_C3507( C3333 C3507 ) C3333_=_C3508( C3333 C3508 ) C3333_=_C3509( C3333 C3509 ) \nC3333_=_C3511( C3333 C3511 ) C3333_=_C3512( C3333 C3512 ) C3346_=_C3372( C3346 C3372 ) C3346_=_C3412( C3346 C3412 ) C3346_=_C3503( C3346 C3503 ) C3346_=_C3504( C3346 C3504 ) \nC3346_=_C3505( C3346 C3505 ) C3346_=_C3506( C3346 C3506 ) C3346_=_C3507( C3346 C3507 ) C3346_=_C3508( C3346 C3508 ) C3346_=_C3509( C3346 C3509 ) C3346_=_C3511( C3346 C3511 ) \nC3346_=_C3512( C3346 C3512 ) C3372_=_C3412( C3372 C3412 ) C3372_=_C3503( C3372 C3503 ) C3372_=_C3504( C3372 C3504 ) C3372_=_C3505( C3372 C3505 ) C3372_=_C3506( C3372 C3506 ) \nC3372_=_C3507( C3372 C3507 ) C3372_=_C3508( C3372 C3508 ) C3372_=_C3509( C3372 C3509 ) C3372_=_C3511( C3372 C3511 ) C3372_=_C3512( C3372 C3512 ) C3386_=_C3593( C3386 C3593 ) \nC3386_=_C3602( C3386 C3602 ) C3386_=_C3631( C3386 C3631 ) C3386_=_C3827( C3386 C3827 ) C3386_=_C3828( C3386 C3828 ) C3386_=_C3829( C3386 C3829 ) C3386_=_C3830( C3386 C3830 ) \nC3386_=_C3831( C3386 C3831 ) C3386_=_C3832( C3386 C3832 ) C3412_=_C3503( C3412 C3503 ) C3412_=_C3504( C3412 C3504 ) C3412_=_C3505( C3412 C3505 ) C3412_=_C3506( C3412 C3506 ) \nC3412_=_C3507( C3412 C3507 ) C3412_=_C3508( C3412 C3508 ) C3412_=_C3509( C3412 C3509 ) C3412_=_C3511( C3412 C3511 ) C3412_=_C3512( C3412 C3512 ) C3443_=_C3477( C3443 C3477 ) \nC3443_=_C3500( C3443 C3500 ) C3443_=_C3512( C3443 C3512 ) C3443_=_C3607( C3443 C3607 ) C3443_=_C3831( C3443 C3831 ) C3443_=_C3940( C3443 C3940 ) C3443_=_C3960( C3443 C3960 ) \nC3443_=_C4055( C3443 C4055 ) C3443_=_C4071( C3443 C4071 ) C3443_=_C4074( C3443 C4074 ) C3443_=_C4093( C3443 C4093 ) C3470_=_C3471( C3470 C3471 ) C3470_=_C3473( C3470 C3473 ) \nC3470_=_C3474( C3470 C3474 ) C3470_=_C3475( C3470 C3475 ) C3470_=_C3476( C3470 C3476 ) C3470_=_C3477( C3470 C3477 ) C3470_=_C3478( C3470 C3478 ) C3470_=_C3505( C3470 C3505 ) \nC3470_=_C3602( C3470 C3602 ) C3470_=_C3607( C3470 C3607 ) C3471_=_C3473( C3471 C3473 ) C3471_=_C3474( C3471 C3474 ) C3471_=_C3475( C3471 C3475 ) C3471_=_C3476( C3471 C3476 ) \nC3471_=_C3477( C3471 C3477 ) C3471_=_C3478( C3471 C3478 ) C3471_=_C3631( C3471 C3631 ) C3473_=_C3474( C3473 C3474 ) C3473_=_C3475( C3473 C3475 ) C3473_=_C3476( C3473 C3476 ) \nC3473_=_C3477( C3473 C3477 ) C3473_=_C3478( C3473 C3478 ) C3473_=_C3827( C3473 C3827 ) C3474_=_C3475( C3474 C3475 ) C3474_=_C3476( C3474 C3476 ) C3474_=_C3477( C3474 C3477 ) \nC3474_=_C3478( C3474 C3478 ) C3474_=_C4055( C3474 C4055 ) C3475_=_C3476( C3475 C3476 ) C3475_=_C3477( C3475 C3477 ) C3475_=_C3478( C3475 C3478 ) C3475_=_C3829( C3475 C3829 ) \nC3476_=_C3477( C3476 C3477 ) C3476_=_C3478( C3476 C3478 ) C3476_=_C3830( C3476 C3830 ) C3477_=_C3478( C3477 C3478 ) C3477_=_C3500( C3477 C3500 ) C3477_=_C3512( C3477 C3512 ) \nC3477_=_C3607( C3477 C3607 ) C3477_=_C3831( C3477 C3831 ) C3477_=_C3940( C3477 C3940 ) C3477_=_C3960( C3477 C3960 ) C3477_=_C4055( C3477 C4055 ) C3477_=_C4071( C3477 C4071 ) \nC3477_=_C4074( C3477 C4074 ) C3477_=_C4093( C3477 C4093 ) C3478_=_C3832( C3478 C3832 ) C3500_=_C3512( C3500 C3512 ) C3500_=_C3607( C3500 C3607 ) C3500_=_C3831( C3500 C3831 ) \nC3500_=_C3940( C3500 C3940 ) C3500_=_C3960( C3500 C3960 ) C3500_=_C4055( C3500 C4055 ) C3500_=_C4071( C3500 C4071 ) C3500_=_C4074( C3500 C4074 ) C3500_=_C4093( C3500 C4093 ) \nC3503_=_C3504( C3503 C3504 ) C3503_=_C3505( C3503 C3505 ) C3503_=_C3506( C3503 C3506 ) C3503_=_C3507( C3503 C3507 ) C3503_=_C3508( C3503 C3508 ) C3503_=_C3509( C3503 C3509 ) \nC3503_=_C3511( C3503 C3511 ) C3503_=_C3512( C3503 C3512 ) C3504_=_C3505( C3504 C3505 ) C3504_=_C3506( C3504 C3506 ) C3504_=_C3507( C3504 C3507 ) C3504_=_C3508( C3504 C3508 ) \nC3504_=_C3509( C3504 C3509 ) C3504_=_C3511( C3504 C3511 ) C3504_=_C3512( C3504 C3512 ) C3505_=_C3506( C3505 C3506 ) C3505_=_C3507( C3505 C3507 ) C3505_=_C3508( C3505 C3508 ) \nC3505_=_C3509( C3505 C3509 ) C3505_=_C3511( C3505 C3511 ) C3505_=_C3512( C3505 C3512 ) C3505_=_C3602( C3505 C3602 ) C3505_=_C3607( C3505 C3607 ) C3506_=_C3507( C3506 C3507 ) \nC3506_=_C3508( C3506 C3508 ) C3506_=_C3509( C3506 C3509 ) C3506_=_C3511( C3506 C3511 ) C3506_=_C3512( C3506 C3512 ) C3507_=_C3508( C3507 C3508 ) C3507_=_C3509( C3507 C3509 ) \nC3507_=_C3511( C3507 C3511 ) C3507_=_C3512( C3507 C3512 ) C3508_=_C3509( C3508 C3509 ) C3508_=_C3511( C3508 C3511 ) C3508_=_C3512( C3508 C3512 ) C3509_=_C3511( C3509 C3511 ) \nC3509_=_C3512( C3509 C3512 ) C3511_=_C3512( C3511 C3512 ) C3512_=_C3607( C3512 C3607 ) C3512_=_C3831( C3512 C3831 ) C3512_=_C3940( C3512 C3940 ) C3512_=_C3960( C3512 C3960 ) \nC3512_=_C4055( C3512 C4055 ) C3512_=_C4071( C3512 C4071 ) C3512_=_C4074( C3512 C4074 ) C3512_=_C4093( C3512 C4093 ) C3593_=_C3602( C3593 C3602 ) C3593_=_C3631( C3593 C3631 ) \nC3593_=_C3827( C3593 C3827 ) C3593_=_C3828( C3593 C3828 ) C3593_=_C3829( C3593 C3829 ) C3593_=_C3830( C3593 C3830 ) C3593_=_C3831( C3593 C3831 ) C3593_=_C3832( C3593 C3832 ) \nC3602_=_C3607( C3602 C3607 ) C3602_=_C3631( C3602 C3631 ) C3602_=_C3827( C3602 C3827 ) C3602_=_C3828( C3602 C3828 ) C3602_=_C3829( C3602 C3829 ) C3602_=_C3830( C3602 C3830 ) \nC3602_=_C3831( C3602 C3831 ) C3602_=_C3832( C3602 C3832 ) C3607_=_C3831( C3607 C3831 ) C3607_=_C3940( C3607 C3940 ) C3607_=_C3960( C3607 C3960 ) C3607_=_C4055( C3607 C4055 ) \nC3607_=_C4071( C3607 C4071 ) C3607_=_C4074( C3607 C4074 ) C3607_=_C4093( C3607 C4093 ) C3631_=_C3827( C3631 C3827 ) C3631_=_C3828( C3631 C3828 ) C3631_=_C3829( C3631 C3829 ) \nC3631_=_C3830( C3631 C3830 ) C3631_=_C3831( C3631 C3831 ) C3631_=_C3832( C3631 C3832 ) C3827_=_C3828( C3827 C3828 ) C3827_=_C3829( C3827 C3829 ) C3827_=_C3830( C3827 C3830 ) \nC3827_=_C3831( C3827 C3831 ) C3827_=_C3832( C3827 C3832 ) C3828_=_C3829( C3828 C3829 ) C3828_=_C3830( C3828 C3830 ) C3828_=_C3831( C3828 C3831 ) C3828_=_C3832( C3828 C3832 ) \nC3829_=_C3830( C3829 C3830 ) C3829_=_C3831( C3829 C3831 ) C3829_=_C3832( C3829 C3832 ) C3830_=_C3831( C3830 C3831 ) C3830_=_C3832( C3830 C3832 ) C3831_=_C3832( C3831 C3832 ) \nC3831_=_C3940( C3831 C3940 ) C3831_=_C3960( C3831 C3960 ) C3831_=_C4055( C3831 C4055 ) C3831_=_C4071( C3831 C4071 ) C3831_=_C4074( C3831 C4074 ) C3831_=_C4093( C3831 C4093 ) \nC3940_=_C3960( C3940 C3960 ) C3940_=_C4055( C3940 C4055 ) C3940_=_C4071( C3940 C4071 ) C3940_=_C4074( C3940 C4074 ) C3940_=_C4093( C3940 C4093 ) C3960_=_C4055( C3960 C4055 ) \nC3960_=_C4071( C3960 C4071 ) C3960_=_C4074( C3960 C4074 ) C3960_=_C4093( C3960 C4093 ) C4055_=_C4071( C4055 C4071 ) C4055_=_C4074( C4055 C4074 ) C4055_=_C4093( C4055 C4093 ) \nC4071_=_C4074( C4071 C4074 ) C4071_=_C4093( C4071 C4093 ) C4074_=_C4093( C4074 C4093 ) "];132-&gt;173[label="163: C539 C558 C565 C566 C571 \nC576 C577 C581 C589 C803 C804 \nC876 C968 C975 C977 C980 C1058 \nC1071 C1086 C1183 C1188 C1206 C1211 \nC1296 C1353 C1354 C1369 C1375 C1413 \nC1418 C1429 C1430 C1431 C1432 C1433 \nC1435 C1436 C1437 C1438 C1439 C1442 \nC1443 C1445 C1446 C1447 C1449 C1450 \nC1451 C1452 C1453 C1454 C1455 C1456 \nC1458 C1459 C1460 C1461 C1462 C1463 \nC1464 C1465 C1466 C1467 C1468 C1469 \nC1470 C1471 C1472 C1592 C1594 C1595 \nC1596 C1597 C1598 C1599 C1600 C1601 \nC1604 C1605 C1606 C1607 C1608 C1609 \nC1610 C1611 C1613 C1614 C1695 C1701 \nC1835 C2291 C2295 C2296 C2301 C2311 \nC2411 C2412 C2413 C2415 C2417 C2418 \nC2419 C2421 C2422 C2423 C2424 C2425 \nC2426 C2428 C2439 C2456 C2465 C2489 \nC2640 C2643 C2659 C2668 C2713 C2836 \nC2840 C2870 C3181 C3193 C3197 C3231 \nC3256 C3333 C3346 C3372 C3386 C3412 \nC3443 C3470 C3471 C3473 C3474 C3475 \nC3476 C3478 C3500 C3503 C3504 C3505 \nC3506 C3507 C3508 C3509 C3511 C3593 \nC3602 C3607 C3631</w:t>
      </w:r>
    </w:p>
    <w:p>
      <w:pPr>
        <w:pStyle w:val="PreformattedText"/>
        <w:bidi w:val="0"/>
        <w:spacing w:before="0" w:after="0"/>
        <w:jc w:val="left"/>
        <w:rPr/>
      </w:pPr>
      <w:r>
        <w:rPr/>
        <w:t xml:space="preserve"> </w:t>
      </w:r>
      <w:r>
        <w:rPr/>
        <w:t>C3827 C3828 C3829 \nC3830 C3832 C3940 C3960 C4055 C4071 \nC4074 C4093 \n1733: C539_=_C558 ,C539_=_C804 ,C539_=_C977 ,C539_=_C1211 ,C539_=_C1354 ,\nC539_=_C1451 ,C539_=_C1452 ,C539_=_C1453 ,C539_=_C1454 ,C539_=_C1455 ,C539_=_C1456 ,\nC539_=_C1458 ,C539_=_C1459 ,C539_=_C1460 ,C539_=_C1461 ,C539_=_C1462 ,C539_=_C1463 ,\nC539_=_C1464 ,C539_=_C1465 ,C539_=_C1466 ,C539_=_C1467 ,C539_=_C1468 ,C539_=_C1469 ,\nC539_=_C1470 ,C539_=_C1471 ,C539_=_C1472 ,C558_=_C581 ,C558_=_C876 ,C558_=_C1086 ,\nC558_=_C1418 ,C558_=_C2301 ,C558_=_C2489 ,C558_=_C2643 ,C558_=_C2840 ,C558_=_C3256 ,\nC558_=_C3386 ,C558_=_C3593 ,C558_=_C3602 ,C558_=_C3631 ,C558_=_C3827 ,C558_=_C3828 ,\nC558_=_C3829 ,C558_=_C3830 ,C558_=_C3832 ,C565_=_C566 ,C565_=_C571 ,C565_=_C576 ,\nC565_=_C577 ,C565_=_C581 ,C565_=_C589 ,C565_=_C803 ,C565_=_C1183 ,C565_=_C1353 ,\nC565_=_C1429 ,C565_=_C1430 ,C565_=_C1431 ,C565_=_C1432 ,C565_=_C1433 ,C565_=_C1435 ,\nC565_=_C1436 ,C565_=_C1437 ,C565_=_C1438 ,C565_=_C1439 ,C565_=_C1442 ,C565_=_C1443 ,\nC565_=_C1445 ,C565_=_C1446 ,C565_=_C1447 ,C565_=_C1449 ,C565_=_C1450 ,C566_=_C571 ,\nC566_=_C576 ,C566_=_C577 ,C566_=_C581 ,C566_=_C589 ,C566_=_C1592 ,C566_=_C1594 ,\nC566_=_C1595 ,C566_=_C1596 ,C566_=_C1597 ,C566_=_C1598 ,C566_=_C1599 ,C566_=_C1600 ,\nC566_=_C1601 ,C566_=_C1604 ,C566_=_C1605 ,C566_=_C1606 ,C566_=_C1607 ,C566_=_C1608 ,\nC566_=_C1609 ,C566_=_C1610 ,C566_=_C1611 ,C566_=_C1613 ,C566_=_C1614 ,C571_=_C576 ,\nC571_=_C577 ,C571_=_C581 ,C571_=_C589 ,C571_=_C980 ,C571_=_C1188 ,C571_=_C1835 ,\nC571_=_C2291 ,C571_=_C2411 ,C571_=_C2412 ,C571_=_C2413 ,C571_=_C2415 ,C571_=_C2417 ,\nC571_=_C2418 ,C571_=_C2419 ,C571_=_C2421 ,C571_=_C2422 ,C571_=_C2423 ,C571_=_C2424 ,\nC571_=_C2425 ,C571_=_C2426 ,C571_=_C2428 ,C576_=_C577 ,C576_=_C581 ,C576_=_C589 ,\nC576_=_C968 ,C576_=_C1058 ,C576_=_C1369 ,C576_=_C1413 ,C576_=_C1695 ,C576_=_C2295 ,\nC576_=_C2456 ,C576_=_C2640 ,C576_=_C2659 ,C576_=_C2836 ,C576_=_C3193 ,C576_=_C3470 ,\nC576_=_C3471 ,C576_=_C3473 ,C576_=_C3474 ,C576_=_C3475 ,C576_=_C3476 ,C576_=_C3478 ,\nC577_=_C581 ,C577_=_C589 ,C577_=_C1296 ,C577_=_C2296 ,C577_=_C2439 ,C577_=_C2713 ,\nC577_=_C2870 ,C577_=_C3231 ,C577_=_C3333 ,C577_=_C3346 ,C577_=_C3372 ,C577_=_C3412 ,\nC577_=_C3503 ,C577_=_C3504 ,C577_=_C3505 ,C577_=_C3506 ,C577_=_C3507 ,C577_=_C3508 ,\nC577_=_C3509 ,C577_=_C3511 ,C581_=_C589 ,C581_=_C876 ,C581_=_C1086 ,C581_=_C1418 ,\nC581_=_C2301 ,C581_=_C2489 ,C581_=_C2643 ,C581_=_C2840 ,C581_=_C3256 ,C581_=_C3386 ,\nC581_=_C3593 ,C581_=_C3602 ,C581_=_C3631 ,C581_=_C3827 ,C581_=_C3828 ,C581_=_C3829 ,\nC581_=_C3830 ,C581_=_C3832 ,C589_=_C975 ,C589_=_C1071 ,C589_=_C1206 ,C589_=_C1375 ,\nC589_=_C1701 ,C589_=_C2311 ,C589_=_C2465 ,C589_=_C2668 ,C589_=_C3181 ,C589_=_C3197 ,\nC589_=_C3443 ,C589_=_C3500 ,C589_=_C3607 ,C589_=_C3940 ,C589_=_C3960 ,C589_=_C4055 ,\nC589_=_C4071 ,C589_=_C4074 ,C589_=_C4093 ,C803_=_C804 ,C803_=_C1183 ,C803_=_C1353 ,\nC803_=_C1429 ,C803_=_C1430 ,C803_=_C1431 ,C803_=_C1432 ,C803_=_C1433 ,C803_=_C1435 ,\nC803_=_C1436 ,C803_=_C1437 ,C803_=_C1438 ,C803_=_C1439 ,C803_=_C1442 ,C803_=_C1443 ,\nC803_=_C1445 ,C803_=_C1446 ,C803_=_C1447 ,C803_=_C1449 ,C803_=_C1450 ,C804_=_C977 ,\nC804_=_C1211 ,C804_=_C1354 ,C804_=_C1451 ,C804_=_C1452 ,C804_=_C1453 ,C804_=_C1454 ,\nC804_=_C1455 ,C804_=_C1456 ,C804_=_C1458 ,C804_=_C1459 ,C804_=_C1460 ,C804_=_C1461 ,\nC804_=_C1462 ,C804_=_C1463 ,C804_=_C1464 ,C804_=_C1465 ,C804_=_C1466 ,C804_=_C1467 ,\nC804_=_C1468 ,C804_=_C1469 ,C804_=_C1470 ,C804_=_C1471 ,C804_=_C1472 ,C876_=_C1086 ,\nC876_=_C1418 ,C876_=_C2301 ,C876_=_C2489 ,C876_=_C2643 ,C876_=_C2840 ,C876_=_C3256 ,\nC876_=_C3386 ,C876_=_C3593 ,C876_=_C3602 ,C876_=_C3631 ,C876_=_C3827 ,C876_=_C3828 ,\nC876_=_C3829 ,C876_=_C3830 ,C876_=_C3832 ,C968_=_C975 ,C968_=_C1058 ,C968_=_C1369 ,\nC968_=_C1413 ,C968_=_C1695 ,C968_=_C2295 ,C968_=_C2456 ,C968_=_C2640 ,C968_=_C2659 ,\nC968_=_C2836 ,C968_=_C3193 ,C968_=_C3470 ,C968_=_C3471 ,C968_=_C3473 ,C968_=_C3474 ,\nC968_=_C3475 ,C968_=_C3476 ,C968_=_C3478 ,C975_=_C1071 ,C975_=_C1206 ,C975_=_C1375 ,\nC975_=_C1701 ,C975_=_C2311 ,C975_=_C2465 ,C975_=_C2668 ,C975_=_C3181 ,C975_=_C3197 ,\nC975_=_C3443 ,C975_=_C3500 ,C975_=_C3607 ,C975_=_C3940 ,C975_=_C3960 ,C975_=_C4055 ,\nC975_=_C4071 ,C975_=_C4074 ,C975_=_C4093 ,C977_=_C980 ,C977_=_C1211 ,C977_=_C1354 ,\nC977_=_C1451 ,C977_=_C1452 ,C977_=_C1453 ,C977_=_C1454 ,C977_=_C1455 ,C977_=_C1456 ,\nC977_=_C1458 ,C977_=_C1459 ,C977_=_C1460 ,C977_=_C1461 ,C977_=_C1462 ,C977_=_C1463 ,\nC977_=_C1464 ,C977_=_C1465 ,C977_=_C1466 ,C977_=_C1467 ,C977_=_C1468 ,C977_=_C1469 ,\nC977_=_C1470 ,C977_=_C1471 ,C977_=_C1472 ,C980_=_C1188 ,C980_=_C1835 ,C980_=_C2291 ,\nC980_=_C2411 ,C980_=_C2412 ,C980_=_C2413 ,C980_=_C2415 ,C980_=_C2417 ,C980_=_C2418 ,\nC980_=_C2419 ,C980_=_C2421 ,C980_=_C2422 ,C980_=_C2423 ,C980_=_C2424 ,C980_=_C2425 ,\nC980_=_C2426 ,C980_=_C2428 ,C1058_=_C1071 ,C1058_=_C1369 ,C1058_=_C1413 ,C1058_=_C1695 ,\nC1058_=_C2295 ,C1058_=_C2456 ,C1058_=_C2640 ,C1058_=_C2659 ,C1058_=_C2836 ,C1058_=_C3193 ,\nC1058_=_C3470 ,C1058_=_C3471 ,C1058_=_C3473 ,C1058_=_C3474 ,C1058_=_C3475 ,C1058_=_C3476 ,\nC1058_=_C3478 ,C1071_=_C1206 ,C1071_=_C1375 ,C1071_=_C1701 ,C1071_=_C2311 ,C1071_=_C2465 ,\nC1071_=_C2668 ,C1071_=_C3181 ,C1071_=_C3197 ,C1071_=_C3443 ,C1071_=_C3500 ,C1071_=_C3607 ,\nC1071_=_C3940 ,C1071_=_C3960 ,C1071_=_C4055 ,C1071_=_C4071 ,C1071_=_C4074 ,C1071_=_C4093 ,\nC1086_=_C1418 ,C1086_=_C2301 ,C1086_=_C2489 ,C1086_=_C2643 ,C1086_=_C2840 ,C1086_=_C3256 ,\nC1086_=_C3386 ,C1086_=_C3593 ,C1086_=_C3602 ,C1086_=_C3631 ,C1086_=_C3827 ,C1086_=_C3828 ,\nC1086_=_C3829 ,C1086_=_C3830 ,C1086_=_C3832 ,C1183_=_C1188 ,C1183_=_C1206 ,C1183_=_C1353 ,\nC1183_=_C1429 ,C1183_=_C1430 ,C1183_=_C1431 ,C1183_=_C1432 ,C1183_=_C1433 ,C1183_=_C1435 ,\nC1183_=_C1436 ,C1183_=_C1437 ,C1183_=_C1438 ,C1183_=_C1439 ,C1183_=_C1442 ,C1183_=_C1443 ,\nC1183_=_C1445 ,C1183_=_C1446 ,C1183_=_C1447 ,C1183_=_C1449 ,C1183_=_C1450 ,C1188_=_C1206 ,\nC1188_=_C1835 ,C1188_=_C2291 ,C1188_=_C2411 ,C1188_=_C2412 ,C1188_=_C2413 ,C1188_=_C2415 ,\nC1188_=_C2417 ,C1188_=_C2418 ,C1188_=_C2419 ,C1188_=_C2421 ,C1188_=_C2422 ,C1188_=_C2423 ,\nC1188_=_C2424 ,C1188_=_C2425 ,C1188_=_C2426 ,C1188_=_C2428 ,C1206_=_C1375 ,C1206_=_C1701 ,\nC1206_=_C2311 ,C1206_=_C2465 ,C1206_=_C2668 ,C1206_=_C3181 ,C1206_=_C3197 ,C1206_=_C3443 ,\nC1206_=_C3500 ,C1206_=_C3607 ,C1206_=_C3940 ,C1206_=_C3960 ,C1206_=_C4055 ,C1206_=_C4071 ,\nC1206_=_C4074 ,C1206_=_C4093 ,C1211_=_C1354 ,C1211_=_C1451 ,C1211_=_C1452 ,C1211_=_C1453 ,\nC1211_=_C1454 ,C1211_=_C1455 ,C1211_=_C1456 ,C1211_=_C1458 ,C1211_=_C1459 ,C1211_=_C1460 ,\nC1211_=_C1461 ,C1211_=_C1462 ,C1211_=_C1463 ,C1211_=_C1464 ,C1211_=_C1465 ,C1211_=_C1466 ,\nC1211_=_C1467 ,C1211_=_C1468 ,C1211_=_C1469 ,C1211_=_C1470 ,C1211_=_C1471 ,C1211_=_C1472 ,\nC1296_=_C2296 ,C1296_=_C2439 ,C1296_=_C2713 ,C1296_=_C2870 ,C1296_=_C3231 ,C1296_=_C3333 ,\nC1296_=_C3346 ,C1296_=_C3372 ,C1296_=_C3412 ,C1296_=_C3503 ,C1296_=_C3504 ,C1296_=_C3505 ,\nC1296_=_C3506 ,C1296_=_C3507 ,C1296_=_C3508 ,C1296_=_C3509 ,C1296_=_C3511 ,C1353_=_C1354 ,\nC1353_=_C1369 ,C1353_=_C1375 ,C1353_=_C1429 ,C1353_=_C1430 ,C1353_=_C1431 ,C1353_=_C1432 ,\nC1353_=_C1433 ,C1353_=_C1435 ,C1353_=_C1436 ,C1353_=_C1437 ,C1353_=_C1438 ,C1353_=_C1439 ,\nC1353_=_C1442 ,C1353_=_C1443 ,C1353_=_C1445 ,C1353_=_C1446 ,C1353_=_C1447 ,C1353_=_C1449 ,\nC1353_=_C1450 ,C1354_=_C1369 ,C1354_=_C1375 ,C1354_=_C1451 ,C1354_=_C1452 ,C1354_=_C1453 ,\nC1354_=_C1454 ,C1354_=_C1455 ,C1354_=_C1456 ,C1354_=_C1458 ,C1354_=_C1459 ,C1354_=_C1460 ,\nC1354_=_C1461 ,C1354_=_C1462 ,C1354_=_C1463 ,C1354_=_C1464 ,C1354_=_C1465 ,C1354_=_C1466 ,\nC1354_=_C1467 ,C1354_=_C1468 ,C1354_=_C1469 ,C1354_=_C1470 ,C1354_=_C1471 ,C1354_=_C1472 ,\nC1369_=_C1375 ,C1369_=_C1413 ,C1369_=_C1695 ,C1369_=_C2295 ,C1369_=_C2456 ,C1369_=_C2640 ,\nC1369_=_C2659 ,C1369_=_C2836 ,C1369_=_C3193 ,C1369_=_C3470 ,C1369_=_C3471 ,C1369_=_C3473 ,\nC1369_=_C3474 ,C1369_=_C3475 ,C1369_=_C3476 ,C1369_=_C3478 ,C1375_=_C1701 ,C1375_=_C2311 ,\nC1375_=_C2465 ,C1375_=_C2668 ,C1375_=_C3181 ,C1375_=_C3197 ,C1375_=_C3443 ,C1375_=_C3500 ,\nC1375_=_C3607 ,C1375_=_C3940 ,C1375_=_C3960 ,C1375_=_C4055 ,C1375_=_C4071 ,C1375_=_C4074 ,\nC1375_=_C4093 ,C1413_=_C1418 ,C1413_=_C1695 ,C1413_=_C2295 ,C1413_=_C2456 ,C1413_=_C2640 ,\nC1413_=_C2659 ,C1413_=_C2836 ,C1413_=_C3193 ,C1413_=_C3470 ,C1413_=_C3471 ,C1413_=_C3473 ,\nC1413_=_C3474 ,C1413_=_C3475 ,C1413_=_C3476 ,C1413_=_C3478 ,C1418_=_C2301 ,C1418_=_C2489 ,\nC1418_=_C2643 ,C1418_=_C2840 ,C1418_=_C3256 ,C1418_=_C3386 ,C1418_=_C3593 ,C1418_=_C3602 ,\nC1418_=_C3631 ,C1418_=_C3827 ,C1418_=_C3828 ,C1418_=_C3829 ,C1418_=_C3830 ,C1418_=_C3832 ,\nC1429_=_C1430 ,C1429_=_C1431 ,C1429_=_C1432 ,C1429_=_C1433 ,C1429_=_C1435 ,C1429_=_C1436 ,\nC1429_=_C1437 ,C1429_=_C1438 ,C1429_=_C1439 ,C1429_=_C1442 ,C1429_=_C1443 ,C1429_=_C1445 ,\nC1429_=_C1446 ,C1429_=_C1447 ,C1429_=_C1449 ,C1429_=_C1450 ,C1429_=_C1452 ,C1430_=_C1431 ,\nC1430_=_C1432 ,C1430_=_C1433 ,C1430_=_C1435 ,C1430_=_C1436 ,C1430_=_C1437 ,C1430_=_C1438 ,\nC1430_=_C1439 ,C1430_=_C1442 ,C1430_=_C1443 ,C1430_=_C1445 ,C1430_=_C1446 ,C1430_=_C1447 ,\nC1430_=_C1449 ,C1430_=_C1450 ,C1431_=_C1432 ,C1431_=_C1433 ,C1431_=_C1435 ,C1431_=_C1436 ,\nC1431_=_C1437 ,C1431_=_C1438 ,C1431_=_C1439 ,C1431_=_C1442 ,C1431_=_C1443 ,C1431_=_C1445 ,\nC1431_=_C1446 ,C1431_=_C1447 ,C1431_=_C1449 ,C1431_=_C1450 ,C1431_=_C1454 ,C1432_=_C1433 ,\nC1432_=_C1435 ,C1432_=_C1436 ,C1432_=_C1437 ,C1432_=_C1438 ,C1432_=_C1439 ,C1432_=_C1442 ,\nC1432_=_C1443 ,C1432_=_C1445 ,C1432_=_C1446 ,C1432_=_C1447 ,C1432_=_C1449 ,C1432_=_C1450 ,\nC1432_=_C1592 ,C1432_=_C2291 ,C1432_=_C2295 ,C1432_=_C2296 ,C1432_=_C2301 ,C1432_=_C2311 ,\nC1433_=_C1435 ,C1433_=_C1436 ,C1433_=_C1437 ,C1433_=_C1438 ,C1433_=_C1439 ,C1433_=_C1442 ,\nC1433_=_C1443 ,C1433_=_C1445 ,C1433_=_C1446 ,C1433_=_C1447 ,C1433_=_C1449 ,C1433_=_C1450 ,\nC1433_=_C1456 ,C1435_=_C1436 ,C1435_=_C1437 ,C1435_=_C1438 ,C1435_=_C1439 ,C1435_=_C1442 ,\nC1435_=_C1443 ,C1435_=_C1445 ,C1435_=_C1446 ,C1435_=_C1447 ,C1435_=_C1449 ,C1435_=_C1450</w:t>
      </w:r>
    </w:p>
    <w:p>
      <w:pPr>
        <w:pStyle w:val="PreformattedText"/>
        <w:bidi w:val="0"/>
        <w:spacing w:before="0" w:after="0"/>
        <w:jc w:val="left"/>
        <w:rPr/>
      </w:pPr>
      <w:r>
        <w:rPr/>
        <w:t xml:space="preserve"> </w:t>
      </w:r>
      <w:r>
        <w:rPr/>
        <w:t>,\nC1435_=_C1458 ,C1435_=_C2489 ,C1436_=_C1437 ,C1436_=_C1438 ,C1436_=_C1439 ,C1436_=_C1442 ,\nC1436_=_C1443 ,C1436_=_C1445 ,C1436_=_C1446 ,C1436_=_C1447 ,C1436_=_C1449 ,C1436_=_C1450 ,\nC1436_=_C1459 ,C1437_=_C1438 ,C1437_=_C1439 ,C1437_=_C1442 ,C1437_=_C1443 ,C1437_=_C1445 ,\nC1437_=_C1446 ,C1437_=_C1447 ,C1437_=_C1449 ,C1437_=_C1450 ,C1438_=_C1439 ,C1438_=_C1442 ,\nC1438_=_C1443 ,C1438_=_C1445 ,C1438_=_C1446 ,C1438_=_C1447 ,C1438_=_C1449 ,C1438_=_C1450 ,\nC1438_=_C1462 ,C1439_=_C1442 ,C1439_=_C1443 ,C1439_=_C1445 ,C1439_=_C1446 ,C1439_=_C1447 ,\nC1439_=_C1449 ,C1439_=_C1450 ,C1442_=_C1443 ,C1442_=_C1445 ,C1442_=_C1446 ,C1442_=_C1447 ,\nC1442_=_C1449 ,C1442_=_C1450 ,C1442_=_C1605 ,C1442_=_C2417 ,C1442_=_C3470 ,C1442_=_C3505 ,\nC1442_=_C3602 ,C1442_=_C3607 ,C1443_=_C1445 ,C1443_=_C1446 ,C1443_=_C1447 ,C1443_=_C1449 ,\nC1443_=_C1450 ,C1445_=_C1446 ,C1445_=_C1447 ,C1445_=_C1449 ,C1445_=_C1450 ,C1446_=_C1447 ,\nC1446_=_C1449 ,C1446_=_C1450 ,C1446_=_C2424 ,C1446_=_C3960 ,C1447_=_C1449 ,C1447_=_C1450 ,\nC1447_=_C1472 ,C1449_=_C1450 ,C1451_=_C1452 ,C1451_=_C1453 ,C1451_=_C1454 ,C1451_=_C1455 ,\nC1451_=_C1456 ,C1451_=_C1458 ,C1451_=_C1459 ,C1451_=_C1460 ,C1451_=_C1461 ,C1451_=_C1462 ,\nC1451_=_C1463 ,C1451_=_C1464 ,C1451_=_C1465 ,C1451_=_C1466 ,C1451_=_C1467 ,C1451_=_C1468 ,\nC1451_=_C1469 ,C1451_=_C1470 ,C1451_=_C1471 ,C1451_=_C1472 ,C1452_=_C1453 ,C1452_=_C1454 ,\nC1452_=_C1455 ,C1452_=_C1456 ,C1452_=_C1458 ,C1452_=_C1459 ,C1452_=_C1460 ,C1452_=_C1461 ,\nC1452_=_C1462 ,C1452_=_C1463 ,C1452_=_C1464 ,C1452_=_C1465 ,C1452_=_C1466 ,C1452_=_C1467 ,\nC1452_=_C1468 ,C1452_=_C1469 ,C1452_=_C1470 ,C1452_=_C1471 ,C1452_=_C1472 ,C1453_=_C1454 ,\nC1453_=_C1455 ,C1453_=_C1456 ,C1453_=_C1458 ,C1453_=_C1459 ,C1453_=_C1460 ,C1453_=_C1461 ,\nC1453_=_C1462 ,C1453_=_C1463 ,C1453_=_C1464 ,C1453_=_C1465 ,C1453_=_C1466 ,C1453_=_C1467 ,\nC1453_=_C1468 ,C1453_=_C1469 ,C1453_=_C1470 ,C1453_=_C1471 ,C1453_=_C1472 ,C1453_=_C1835 ,\nC1454_=_C1455 ,C1454_=_C1456 ,C1454_=_C1458 ,C1454_=_C1459 ,C1454_=_C1460 ,C1454_=_C1461 ,\nC1454_=_C1462 ,C1454_=_C1463 ,C1454_=_C1464 ,C1454_=_C1465 ,C1454_=_C1466 ,C1454_=_C1467 ,\nC1454_=_C1468 ,C1454_=_C1469 ,C1454_=_C1470 ,C1454_=_C1471 ,C1454_=_C1472 ,C1455_=_C1456 ,\nC1455_=_C1458 ,C1455_=_C1459 ,C1455_=_C1460 ,C1455_=_C1461 ,C1455_=_C1462 ,C1455_=_C1463 ,\nC1455_=_C1464 ,C1455_=_C1465 ,C1455_=_C1466 ,C1455_=_C1467 ,C1455_=_C1468 ,C1455_=_C1469 ,\nC1455_=_C1470 ,C1455_=_C1471 ,C1455_=_C1472 ,C1456_=_C1458 ,C1456_=_C1459 ,C1456_=_C1460 ,\nC1456_=_C1461 ,C1456_=_C1462 ,C1456_=_C1463 ,C1456_=_C1464 ,C1456_=_C1465 ,C1456_=_C1466 ,\nC1456_=_C1467 ,C1456_=_C1468 ,C1456_=_C1469 ,C1456_=_C1470 ,C1456_=_C1471 ,C1456_=_C1472 ,\nC1458_=_C1459 ,C1458_=_C1460 ,C1458_=_C1461 ,C1458_=_C1462 ,C1458_=_C1463 ,C1458_=_C1464 ,\nC1458_=_C1465 ,C1458_=_C1466 ,C1458_=_C1467 ,C1458_=_C1468 ,C1458_=_C1469 ,C1458_=_C1470 ,\nC1458_=_C1471 ,C1458_=_C1472 ,C1458_=_C2489 ,C1459_=_C1460 ,C1459_=_C1461 ,C1459_=_C1462 ,\nC1459_=_C1463 ,C1459_=_C1464 ,C1459_=_C1465 ,C1459_=_C1466 ,C1459_=_C1467 ,C1459_=_C1468 ,\nC1459_=_C1469 ,C1459_=_C1470 ,C1459_=_C1471 ,C1459_=_C1472 ,C1460_=_C1461 ,C1460_=_C1462 ,\nC1460_=_C1463 ,C1460_=_C1464 ,C1460_=_C1465 ,C1460_=_C1466 ,C1460_=_C1467 ,C1460_=_C1468 ,\nC1460_=_C1469 ,C1460_=_C1470 ,C1460_=_C1471 ,C1460_=_C1472 ,C1461_=_C1462 ,C1461_=_C1463 ,\nC1461_=_C1464 ,C1461_=_C1465 ,C1461_=_C1466 ,C1461_=_C1467 ,C1461_=_C1468 ,C1461_=_C1469 ,\nC1461_=_C1470 ,C1461_=_C1471 ,C1461_=_C1472 ,C1461_=_C2411 ,C1462_=_C1463 ,C1462_=_C1464 ,\nC1462_=_C1465 ,C1462_=_C1466 ,C1462_=_C1467 ,C1462_=_C1468 ,C1462_=_C1469 ,C1462_=_C1470 ,\nC1462_=_C1471 ,C1462_=_C1472 ,C1463_=_C1464 ,C1463_=_C1465 ,C1463_=_C1466 ,C1463_=_C1467 ,\nC1463_=_C1468 ,C1463_=_C1469 ,C1463_=_C1470 ,C1463_=_C1471 ,C1463_=_C1472 ,C1463_=_C2413 ,\nC1463_=_C3443 ,C1464_=_C1465 ,C1464_=_C1466 ,C1464_=_C1467 ,C1464_=_C1468 ,C1464_=_C1469 ,\nC1464_=_C1470 ,C1464_=_C1471 ,C1464_=_C1472 ,C1464_=_C2415 ,C1464_=_C3500 ,C1465_=_C1466 ,\nC1465_=_C1467 ,C1465_=_C1468 ,C1465_=_C1469 ,C1465_=_C1470 ,C1465_=_C1471 ,C1465_=_C1472 ,\nC1466_=_C1467 ,C1466_=_C1468 ,C1466_=_C1469 ,C1466_=_C1470 ,C1466_=_C1471 ,C1466_=_C1472 ,\nC1466_=_C1607 ,C1466_=_C2418 ,C1467_=_C1468 ,C1467_=_C1469 ,C1467_=_C1470 ,C1467_=_C1471 ,\nC1467_=_C1472 ,C1467_=_C2419 ,C1468_=_C1469 ,C1468_=_C1470 ,C1468_=_C1471 ,C1468_=_C1472 ,\nC1469_=_C1470 ,C1469_=_C1471 ,C1469_=_C1472 ,C1470_=_C1471 ,C1470_=_C1472 ,C1470_=_C2421 ,\nC1471_=_C1472 ,C1471_=_C2422 ,C1592_=_C1594 ,C1592_=_C1595 ,C1592_=_C1596 ,C1592_=_C1597 ,\nC1592_=_C1598 ,C1592_=_C1599 ,C1592_=_C1600 ,C1592_=_C1601 ,C1592_=_C1604 ,C1592_=_C1605 ,\nC1592_=_C1606 ,C1592_=_C1607 ,C1592_=_C1608 ,C1592_=_C1609 ,C1592_=_C1610 ,C1592_=_C1611 ,\nC1592_=_C1613 ,C1592_=_C1614 ,C1592_=_C2291 ,C1592_=_C2295 ,C1592_=_C2296 ,C1592_=_C2301 ,\nC1592_=_C2311 ,C1594_=_C1595 ,C1594_=_C1596 ,C1594_=_C1597 ,C1594_=_C1598 ,C1594_=_C1599 ,\nC1594_=_C1600 ,C1594_=_C1601 ,C1594_=_C1604 ,C1594_=_C1605 ,C1594_=_C1606 ,C1594_=_C1607 ,\nC1594_=_C1608 ,C1594_=_C1609 ,C1594_=_C1610 ,C1594_=_C1611 ,C1594_=_C1613 ,C1594_=_C1614 ,\nC1594_=_C2439 ,C1595_=_C1596 ,C1595_=_C1597 ,C1595_=_C1598 ,C1595_=_C1599 ,C1595_=_C1600 ,\nC1595_=_C1601 ,C1595_=_C1604 ,C1595_=_C1605 ,C1595_=_C1606 ,C1595_=_C1607 ,C1595_=_C1608 ,\nC1595_=_C1609 ,C1595_=_C1610 ,C1595_=_C1611 ,C1595_=_C1613 ,C1595_=_C1614 ,C1595_=_C2659 ,\nC1595_=_C2668 ,C1596_=_C1597 ,C1596_=_C1598 ,C1596_=_C1599 ,C1596_=_C1600 ,C1596_=_C1601 ,\nC1596_=_C1604 ,C1596_=_C1605 ,C1596_=_C1606 ,C1596_=_C1607 ,C1596_=_C1608 ,C1596_=_C1609 ,\nC1596_=_C1610 ,C1596_=_C1611 ,C1596_=_C1613 ,C1596_=_C1614 ,C1596_=_C2713 ,C1597_=_C1598 ,\nC1597_=_C1599 ,C1597_=_C1600 ,C1597_=_C1601 ,C1597_=_C1604 ,C1597_=_C1605 ,C1597_=_C1606 ,\nC1597_=_C1607 ,C1597_=_C1608 ,C1597_=_C1609 ,C1597_=_C1610 ,C1597_=_C1611 ,C1597_=_C1613 ,\nC1597_=_C1614 ,C1597_=_C2412 ,C1597_=_C3181 ,C1598_=_C1599 ,C1598_=_C1600 ,C1598_=_C1601 ,\nC1598_=_C1604 ,C1598_=_C1605 ,C1598_=_C1606 ,C1598_=_C1607 ,C1598_=_C1608 ,C1598_=_C1609 ,\nC1598_=_C1610 ,C1598_=_C1611 ,C1598_=_C1613 ,C1598_=_C1614 ,C1598_=_C3231 ,C1599_=_C1600 ,\nC1599_=_C1601 ,C1599_=_C1604 ,C1599_=_C1605 ,C1599_=_C1606 ,C1599_=_C1607 ,C1599_=_C1608 ,\nC1599_=_C1609 ,C1599_=_C1610 ,C1599_=_C1611 ,C1599_=_C1613 ,C1599_=_C1614 ,C1600_=_C1601 ,\nC1600_=_C1604 ,C1600_=_C1605 ,C1600_=_C1606 ,C1600_=_C1607 ,C1600_=_C1608 ,C1600_=_C1609 ,\nC1600_=_C1610 ,C1600_=_C1611 ,C1600_=_C1613 ,C1600_=_C1614 ,C1600_=_C3333 ,C1601_=_C1604 ,\nC1601_=_C1605 ,C1601_=_C1606 ,C1601_=_C1607 ,C1601_=_C1608 ,C1601_=_C1609 ,C1601_=_C1610 ,\nC1601_=_C1611 ,C1601_=_C1613 ,C1601_=_C1614 ,C1601_=_C3412 ,C1604_=_C1605 ,C1604_=_C1606 ,\nC1604_=_C1607 ,C1604_=_C1608 ,C1604_=_C1609 ,C1604_=_C1610 ,C1604_=_C1611 ,C1604_=_C1613 ,\nC1604_=_C1614 ,C1604_=_C3503 ,C1605_=_C1606 ,C1605_=_C1607 ,C1605_=_C1608 ,C1605_=_C1609 ,\nC1605_=_C1610 ,C1605_=_C1611 ,C1605_=_C1613 ,C1605_=_C1614 ,C1605_=_C2417 ,C1605_=_C3470 ,\nC1605_=_C3505 ,C1605_=_C3602 ,C1605_=_C3607 ,C1606_=_C1607 ,C1606_=_C1608 ,C1606_=_C1609 ,\nC1606_=_C1610 ,C1606_=_C1611 ,C1606_=_C1613 ,C1606_=_C1614 ,C1606_=_C3507 ,C1607_=_C1608 ,\nC1607_=_C1609 ,C1607_=_C1610 ,C1607_=_C1611 ,C1607_=_C1613 ,C1607_=_C1614 ,C1607_=_C2418 ,\nC1608_=_C1609 ,C1608_=_C1610 ,C1608_=_C1611 ,C1608_=_C1613 ,C1608_=_C1614 ,C1609_=_C1610 ,\nC1609_=_C1611 ,C1609_=_C1613 ,C1609_=_C1614 ,C1609_=_C3508 ,C1610_=_C1611 ,C1610_=_C1613 ,\nC1610_=_C1614 ,C1611_=_C1613 ,C1611_=_C1614 ,C1611_=_C3509 ,C1613_=_C1614 ,C1695_=_C1701 ,\nC1695_=_C2295 ,C1695_=_C2456 ,C1695_=_C2640 ,C1695_=_C2659 ,C1695_=_C2836 ,C1695_=_C3193 ,\nC1695_=_C3470 ,C1695_=_C3471 ,C1695_=_C3473 ,C1695_=_C3474 ,C1695_=_C3475 ,C1695_=_C3476 ,\nC1695_=_C3478 ,C1701_=_C2311 ,C1701_=_C2465 ,C1701_=_C2668 ,C1701_=_C3181 ,C1701_=_C3197 ,\nC1701_=_C3443 ,C1701_=_C3500 ,C1701_=_C3607 ,C1701_=_C3940 ,C1701_=_C3960 ,C1701_=_C4055 ,\nC1701_=_C4071 ,C1701_=_C4074 ,C1701_=_C4093 ,C1835_=_C2291 ,C1835_=_C2411 ,C1835_=_C2412 ,\nC1835_=_C2413 ,C1835_=_C2415 ,C1835_=_C2417 ,C1835_=_C2418 ,C1835_=_C2419 ,C1835_=_C2421 ,\nC1835_=_C2422 ,C1835_=_C2423 ,C1835_=_C2424 ,C1835_=_C2425 ,C1835_=_C2426 ,C1835_=_C2428 ,\nC2291_=_C2295 ,C2291_=_C2296 ,C2291_=_C2301 ,C2291_=_C2311 ,C2291_=_C2411 ,C2291_=_C2412 ,\nC2291_=_C2413 ,C2291_=_C2415 ,C2291_=_C2417 ,C2291_=_C2418 ,C2291_=_C2419 ,C2291_=_C2421 ,\nC2291_=_C2422 ,C2291_=_C2423 ,C2291_=_C2424 ,C2291_=_C2425 ,C2291_=_C2426 ,C2291_=_C2428 ,\nC2295_=_C2296 ,C2295_=_C2301 ,C2295_=_C2311 ,C2295_=_C2456 ,C2295_=_C2640 ,C2295_=_C2659 ,\nC2295_=_C2836 ,C2295_=_C3193 ,C2295_=_C3470 ,C2295_=_C3471 ,C2295_=_C3473 ,C2295_=_C3474 ,\nC2295_=_C3475 ,C2295_=_C3476 ,C2295_=_C3478 ,C2296_=_C2301 ,C2296_=_C2311 ,C2296_=_C2439 ,\nC2296_=_C2713 ,C2296_=_C2870 ,C2296_=_C3231 ,C2296_=_C3333 ,C2296_=_C3346 ,C2296_=_C3372 ,\nC2296_=_C3412 ,C2296_=_C3503 ,C2296_=_C3504 ,C2296_=_C3505 ,C2296_=_C3506 ,C2296_=_C3507 ,\nC2296_=_C3508 ,C2296_=_C3509 ,C2296_=_C3511 ,C2301_=_C2311 ,C2301_=_C2489 ,C2301_=_C2643 ,\nC2301_=_C2840 ,C2301_=_C3256 ,C2301_=_C3386 ,C2301_=_C3593 ,C2301_=_C3602 ,C2301_=_C3631 ,\nC2301_=_C3827 ,C2301_=_C3828 ,C2301_=_C3829 ,C2301_=_C3830 ,C2301_=_C3832 ,C2311_=_C2465 ,\nC2311_=_C2668 ,C2311_=_C3181 ,C2311_=_C3197 ,C2311_=_C3443 ,C2311_=_C3500 ,C2311_=_C3607 ,\nC2311_=_C3940 ,C2311_=_C3960 ,C2311_=_C4055 ,C2311_=_C4071 ,C2311_=_C4074 ,C2311_=_C4093 ,\nC2411_=_C2412 ,C2411_=_C2413 ,C2411_=_C2415 ,C2411_=_C2417 ,C2411_=_C2418 ,C2411_=_C2419 ,\nC2411_=_C2421 ,C2411_=_C2422 ,C2411_=_C2423 ,C2411_=_C2424 ,C2411_=_C2425 ,C2411_=_C2426 ,\nC2411_=_C2428 ,C2412_=_C2413 ,C2412_=_C2415 ,C2412_=_C2417 ,C2412_=_C2418 ,C2412_=_C2419 ,\nC2412_=_C2421 ,C2412_=_C2422 ,C2412_=_C2423 ,C2412_=_C2424 ,C2412_=_C2425 ,C2412_=_C2426 ,\nC2412_=_C2428 ,C2412_=_C3181 ,C2413_=_C2415 ,C2413_=_C2417 ,C2413_=_C2418 ,C2413_=_C2419 ,\nC2413_=_C2421 ,C2413_=_C2422 ,C2413_=_C2423 ,C2413_=_C2424 ,C2413_=_C2425 ,C2413_=_C2426 ,\nC2413_=_C2428 ,C2413_=_C3443 ,C2415_=_C2417 ,C2415_=_C2418</w:t>
      </w:r>
    </w:p>
    <w:p>
      <w:pPr>
        <w:pStyle w:val="PreformattedText"/>
        <w:bidi w:val="0"/>
        <w:spacing w:before="0" w:after="0"/>
        <w:jc w:val="left"/>
        <w:rPr/>
      </w:pPr>
      <w:r>
        <w:rPr/>
        <w:t xml:space="preserve"> </w:t>
      </w:r>
      <w:r>
        <w:rPr/>
        <w:t>,C2415_=_C2419 ,C2415_=_C2421 ,\nC2415_=_C2422 ,C2415_=_C2423 ,C2415_=_C2424 ,C2415_=_C2425 ,C2415_=_C2426 ,C2415_=_C2428 ,\nC2415_=_C3500 ,C2417_=_C2418 ,C2417_=_C2419 ,C2417_=_C2421 ,C2417_=_C2422 ,C2417_=_C2423 ,\nC2417_=_C2424 ,C2417_=_C2425 ,C2417_=_C2426 ,C2417_=_C2428 ,C2417_=_C3470 ,C2417_=_C3505 ,\nC2417_=_C3602 ,C2417_=_C3607 ,C2418_=_C2419 ,C2418_=_C2421 ,C2418_=_C2422 ,C2418_=_C2423 ,\nC2418_=_C2424 ,C2418_=_C2425 ,C2418_=_C2426 ,C2418_=_C2428 ,C2419_=_C2421 ,C2419_=_C2422 ,\nC2419_=_C2423 ,C2419_=_C2424 ,C2419_=_C2425 ,C2419_=_C2426 ,C2419_=_C2428 ,C2421_=_C2422 ,\nC2421_=_C2423 ,C2421_=_C2424 ,C2421_=_C2425 ,C2421_=_C2426 ,C2421_=_C2428 ,C2422_=_C2423 ,\nC2422_=_C2424 ,C2422_=_C2425 ,C2422_=_C2426 ,C2422_=_C2428 ,C2423_=_C2424 ,C2423_=_C2425 ,\nC2423_=_C2426 ,C2423_=_C2428 ,C2423_=_C3940 ,C2424_=_C2425 ,C2424_=_C2426 ,C2424_=_C2428 ,\nC2424_=_C3960 ,C2425_=_C2426 ,C2425_=_C2428 ,C2425_=_C4071 ,C2426_=_C2428 ,C2426_=_C4074 ,\nC2428_=_C4093 ,C2439_=_C2713 ,C2439_=_C2870 ,C2439_=_C3231 ,C2439_=_C3333 ,C2439_=_C3346 ,\nC2439_=_C3372 ,C2439_=_C3412 ,C2439_=_C3503 ,C2439_=_C3504 ,C2439_=_C3505 ,C2439_=_C3506 ,\nC2439_=_C3507 ,C2439_=_C3508 ,C2439_=_C3509 ,C2439_=_C3511 ,C2456_=_C2465 ,C2456_=_C2640 ,\nC2456_=_C2659 ,C2456_=_C2836 ,C2456_=_C3193 ,C2456_=_C3470 ,C2456_=_C3471 ,C2456_=_C3473 ,\nC2456_=_C3474 ,C2456_=_C3475 ,C2456_=_C3476 ,C2456_=_C3478 ,C2465_=_C2668 ,C2465_=_C3181 ,\nC2465_=_C3197 ,C2465_=_C3443 ,C2465_=_C3500 ,C2465_=_C3607 ,C2465_=_C3940 ,C2465_=_C3960 ,\nC2465_=_C4055 ,C2465_=_C4071 ,C2465_=_C4074 ,C2465_=_C4093 ,C2489_=_C2643 ,C2489_=_C2840 ,\nC2489_=_C3256 ,C2489_=_C3386 ,C2489_=_C3593 ,C2489_=_C3602 ,C2489_=_C3631 ,C2489_=_C3827 ,\nC2489_=_C3828 ,C2489_=_C3829 ,C2489_=_C3830 ,C2489_=_C3832 ,C2640_=_C2643 ,C2640_=_C2659 ,\nC2640_=_C2836 ,C2640_=_C3193 ,C2640_=_C3470 ,C2640_=_C3471 ,C2640_=_C3473 ,C2640_=_C3474 ,\nC2640_=_C3475 ,C2640_=_C3476 ,C2640_=_C3478 ,C2643_=_C2840 ,C2643_=_C3256 ,C2643_=_C3386 ,\nC2643_=_C3593 ,C2643_=_C3602 ,C2643_=_C3631 ,C2643_=_C3827 ,C2643_=_C3828 ,C2643_=_C3829 ,\nC2643_=_C3830 ,C2643_=_C3832 ,C2659_=_C2668 ,C2659_=_C2836 ,C2659_=_C3193 ,C2659_=_C3470 ,\nC2659_=_C3471 ,C2659_=_C3473 ,C2659_=_C3474 ,C2659_=_C3475 ,C2659_=_C3476 ,C2659_=_C3478 ,\nC2668_=_C3181 ,C2668_=_C3197 ,C2668_=_C3443 ,C2668_=_C3500 ,C2668_=_C3607 ,C2668_=_C3940 ,\nC2668_=_C3960 ,C2668_=_C4055 ,C2668_=_C4071 ,C2668_=_C4074 ,C2668_=_C4093 ,C2713_=_C2870 ,\nC2713_=_C3231 ,C2713_=_C3333 ,C2713_=_C3346 ,C2713_=_C3372 ,C2713_=_C3412 ,C2713_=_C3503 ,\nC2713_=_C3504 ,C2713_=_C3505 ,C2713_=_C3506 ,C2713_=_C3507 ,C2713_=_C3508 ,C2713_=_C3509 ,\nC2713_=_C3511 ,C2836_=_C2840 ,C2836_=_C3193 ,C2836_=_C3470 ,C2836_=_C3471 ,C2836_=_C3473 ,\nC2836_=_C3474 ,C2836_=_C3475 ,C2836_=_C3476 ,C2836_=_C3478 ,C2840_=_C3256 ,C2840_=_C3386 ,\nC2840_=_C3593 ,C2840_=_C3602 ,C2840_=_C3631 ,C2840_=_C3827 ,C2840_=_C3828 ,C2840_=_C3829 ,\nC2840_=_C3830 ,C2840_=_C3832 ,C2870_=_C3231 ,C2870_=_C3333 ,C2870_=_C3346 ,C2870_=_C3372 ,\nC2870_=_C3412 ,C2870_=_C3503 ,C2870_=_C3504 ,C2870_=_C3505 ,C2870_=_C3506 ,C2870_=_C3507 ,\nC2870_=_C3508 ,C2870_=_C3509 ,C2870_=_C3511 ,C3181_=_C3197 ,C3181_=_C3443 ,C3181_=_C3500 ,\nC3181_=_C3607 ,C3181_=_C3940 ,C3181_=_C3960 ,C3181_=_C4055 ,C3181_=_C4071 ,C3181_=_C4074 ,\nC3181_=_C4093 ,C3193_=_C3197 ,C3193_=_C3470 ,C3193_=_C3471 ,C3193_=_C3473 ,C3193_=_C3474 ,\nC3193_=_C3475 ,C3193_=_C3476 ,C3193_=_C3478 ,C3197_=_C3443 ,C3197_=_C3500 ,C3197_=_C3607 ,\nC3197_=_C3940 ,C3197_=_C3960 ,C3197_=_C4055 ,C3197_=_C4071 ,C3197_=_C4074 ,C3197_=_C4093 ,\nC3231_=_C3333 ,C3231_=_C3346 ,C3231_=_C3372 ,C3231_=_C3412 ,C3231_=_C3503 ,C3231_=_C3504 ,\nC3231_=_C3505 ,C3231_=_C3506 ,C3231_=_C3507 ,C3231_=_C3508 ,C3231_=_C3509 ,C3231_=_C3511 ,\nC3256_=_C3386 ,C3256_=_C3593 ,C3256_=_C3602 ,C3256_=_C3631 ,C3256_=_C3827 ,C3256_=_C3828 ,\nC3256_=_C3829 ,C3256_=_C3830 ,C3256_=_C3832 ,C3333_=_C3346 ,C3333_=_C3372 ,C3333_=_C3412 ,\nC3333_=_C3503 ,C3333_=_C3504 ,C3333_=_C3505 ,C3333_=_C3506 ,C3333_=_C3507 ,C3333_=_C3508 ,\nC3333_=_C3509 ,C3333_=_C3511 ,C3346_=_C3372 ,C3346_=_C3412 ,C3346_=_C3503 ,C3346_=_C3504 ,\nC3346_=_C3505 ,C3346_=_C3506 ,C3346_=_C3507 ,C3346_=_C3508 ,C3346_=_C3509 ,C3346_=_C3511 ,\nC3372_=_C3412 ,C3372_=_C3503 ,C3372_=_C3504 ,C3372_=_C3505 ,C3372_=_C3506 ,C3372_=_C3507 ,\nC3372_=_C3508 ,C3372_=_C3509 ,C3372_=_C3511 ,C3386_=_C3593 ,C3386_=_C3602 ,C3386_=_C3631 ,\nC3386_=_C3827 ,C3386_=_C3828 ,C3386_=_C3829 ,C3386_=_C3830 ,C3386_=_C3832 ,C3412_=_C3503 ,\nC3412_=_C3504 ,C3412_=_C3505 ,C3412_=_C3506 ,C3412_=_C3507 ,C3412_=_C3508 ,C3412_=_C3509 ,\nC3412_=_C3511 ,C3443_=_C3500 ,C3443_=_C3607 ,C3443_=_C3940 ,C3443_=_C3960 ,C3443_=_C4055 ,\nC3443_=_C4071 ,C3443_=_C4074 ,C3443_=_C4093 ,C3470_=_C3471 ,C3470_=_C3473 ,C3470_=_C3474 ,\nC3470_=_C3475 ,C3470_=_C3476 ,C3470_=_C3478 ,C3470_=_C3505 ,C3470_=_C3602 ,C3470_=_C3607 ,\nC3471_=_C3473 ,C3471_=_C3474 ,C3471_=_C3475 ,C3471_=_C3476 ,C3471_=_C3478 ,C3471_=_C3631 ,\nC3473_=_C3474 ,C3473_=_C3475 ,C3473_=_C3476 ,C3473_=_C3478 ,C3473_=_C3827 ,C3474_=_C3475 ,\nC3474_=_C3476 ,C3474_=_C3478 ,C3474_=_C4055 ,C3475_=_C3476 ,C3475_=_C3478 ,C3475_=_C3829 ,\nC3476_=_C3478 ,C3476_=_C3830 ,C3478_=_C3832 ,C3500_=_C3607 ,C3500_=_C3940 ,C3500_=_C3960 ,\nC3500_=_C4055 ,C3500_=_C4071 ,C3500_=_C4074 ,C3500_=_C4093 ,C3503_=_C3504 ,C3503_=_C3505 ,\nC3503_=_C3506 ,C3503_=_C3507 ,C3503_=_C3508 ,C3503_=_C3509 ,C3503_=_C3511 ,C3504_=_C3505 ,\nC3504_=_C3506 ,C3504_=_C3507 ,C3504_=_C3508 ,C3504_=_C3509 ,C3504_=_C3511 ,C3505_=_C3506 ,\nC3505_=_C3507 ,C3505_=_C3508 ,C3505_=_C3509 ,C3505_=_C3511 ,C3505_=_C3602 ,C3505_=_C3607 ,\nC3506_=_C3507 ,C3506_=_C3508 ,C3506_=_C3509 ,C3506_=_C3511 ,C3507_=_C3508 ,C3507_=_C3509 ,\nC3507_=_C3511 ,C3508_=_C3509 ,C3508_=_C3511 ,C3509_=_C3511 ,C3593_=_C3602 ,C3593_=_C3631 ,\nC3593_=_C3827 ,C3593_=_C3828 ,C3593_=_C3829 ,C3593_=_C3830 ,C3593_=_C3832 ,C3602_=_C3607 ,\nC3602_=_C3631 ,C3602_=_C3827 ,C3602_=_C3828 ,C3602_=_C3829 ,C3602_=_C3830 ,C3602_=_C3832 ,\nC3607_=_C3940 ,C3607_=_C3960 ,C3607_=_C4055 ,C3607_=_C4071 ,C3607_=_C4074 ,C3607_=_C4093 ,\nC3631_=_C3827 ,C3631_=_C3828 ,C3631_=_C3829 ,C3631_=_C3830 ,C3631_=_C3832 ,C3827_=_C3828 ,\nC3827_=_C3829 ,C3827_=_C3830 ,C3827_=_C3832 ,C3828_=_C3829 ,C3828_=_C3830 ,C3828_=_C3832 ,\nC3829_=_C3830 ,C3829_=_C3832 ,C3830_=_C3832 ,C3940_=_C3960 ,C3940_=_C4055 ,C3940_=_C4071 ,\nC3940_=_C4074 ,C3940_=_C4093 ,C3960_=_C4055 ,C3960_=_C4071 ,C3960_=_C4074 ,C3960_=_C4093 ,\nC4055_=_C4071 ,C4055_=_C4074 ,C4055_=_C4093 ,C4071_=_C4074 ,C4071_=_C4093 ,C4074_=_C4093 ,"];174[shape=box, label="id:174 level: 6\n173: C396 C397 C398 C399 C401 \nC402 C403 C404 C405 C406 C408 \nC409 C410 C411 C413 C414 C415 \nC416 C417 C418 C419 C420 C421 \nC422 C423 C466 C511 C593 C595 \nC598 C600 C602 C604 C613 C745 \nC1056 C1063 C1127 C1175 C1217 C1222 \nC1230 C1248 C1340 C1378 C1387 C1391 \nC1402 C1403 C1404 C1406 C1407 C1408 \nC1410 C1411 C1412 C1413 C1414 C1415 \nC1416 C1417 C1418 C1419 C1420 C1421 \nC1422 C1423 C1424 C1425 C1426 C1599 \nC1614 C1672 C1894 C2068 C2082 C2087 \nC2216 C2298 C2303 C2361 C2365 C2436 \nC2565 C2582 C2583 C2584 C2585 C2586 \nC2588 C2589 C2590 C2591 C2592 C2593 \nC2594 C2595 C2596 C2597 C2598 C2599 \nC2600 C2601 C2656 C2667 C2769 C2775 \nC2785 C2789 C2801 C2806 C2812 C2886 \nC2928 C2934 C2937 C3061 C3067 C3121 \nC3122 C3123 C3124 C3125 C3126 C3127 \nC3128 C3129 C3130 C3131 C3165 C3180 \nC3202 C3289 C3301 C3302 C3304 C3305 \nC3306 C3307 C3308 C3310 C3311 C3313 \nC3406 C3420 C3430 C3434 C3454 C3499 \nC3609 C3610 C3611 C3613 C3614 C3616 \nC3697 C3721 C3727 C3743 C3759 C3861 \nC3872 C3873 C3874 C3875 C3876 C3877 \nC3878 C3880 C3904 C4034 C4087 C4088 \n2260: C396_=_C397( C396 C397 ) C396_=_C398( C396 C398 ) C396_=_C399( C396 C399 ) C396_=_C401( C396 C401 ) C396_=_C402( C396 C402 ) \nC396_=_C403( C396 C403 ) C396_=_C404( C396 C404 ) C396_=_C405( C396 C405 ) C396_=_C406( C396 C406 ) C396_=_C408( C396 C408 ) C396_=_C409( C396 C409 ) \nC396_=_C410( C396 C410 ) C396_=_C411( C396 C411 ) C396_=_C413( C396 C413 ) C396_=_C414( C396 C414 ) C396_=_C415( C396 C415 ) C396_=_C416( C396 C416 ) \nC396_=_C417( C396 C417 ) C396_=_C418( C396 C418 ) C396_=_C419( C396 C419 ) C396_=_C420( C396 C420 ) C396_=_C421( C396 C421 ) C396_=_C422( C396 C422 ) \nC396_=_C423( C396 C423 ) C396_=_C593( C396 C593 ) C396_=_C595( C396 C595 ) C396_=_C598( C396 C598 ) C396_=_C600( C396 C600 ) C396_=_C602( C396 C602 ) \nC396_=_C604( C396 C604 ) C396_=_C613( C396 C613 ) C397_=_C398( C397 C398 ) C397_=_C399( C397 C399 ) C397_=_C401( C397 C401 ) C397_=_C402( C397 C402 ) \nC397_=_C403( C397 C403 ) C397_=_C404( C397 C404 ) C397_=_C405( C397 C405 ) C397_=_C406( C397 C406 ) C397_=_C408( C397 C408 ) C397_=_C409( C397 C409 ) \nC397_=_C410( C397 C410 ) C397_=_C411( C397 C411 ) C397_=_C413( C397 C413 ) C397_=_C414( C397 C414 ) C397_=_C415( C397 C415 ) C397_=_C416( C397 C416 ) \nC397_=_C417( C397 C417 ) C397_=_C418( C397 C418 ) C397_=_C419( C397 C419 ) C397_=_C420( C397 C420 ) C397_=_C421( C397 C421 ) C397_=_C422( C397 C422 ) \nC397_=_C423( C397 C423 ) C398_=_C399( C398 C399 ) C398_=_C401( C398 C401 ) C398_=_C402( C398 C402 ) C398_=_C403( C398 C403 ) C398_=_C404( C398 C404 ) \nC398_=_C405( C398 C405 ) C398_=_C406( C398 C406 ) C398_=_C408( C398 C408 ) C398_=_C409( C398 C409 ) C398_=_C410( C398 C410 ) C398_=_C411( C398 C411 ) \nC398_=_C413( C398 C413 ) C398_=_C414( C398 C414 ) C398_=_C415( C398 C415 ) C398_=_C416( C398 C416 ) C398_=_C417( C398 C417 ) C398_=_C418( C398 C418 ) \nC398_=_C419( C398 C419 ) C398_=_C420( C398 C420 ) C398_=_C421( C398 C421 ) C398_=_C422( C398 C422 ) C398_=_C423( C398 C423 ) C399_=_C401( C399 C401 ) \nC399_=_C402( C399 C402 ) C399_=_C403( C399 C403 ) C399_=_C404( C399 C404 ) C399_=_C405( C399 C405 ) C399_=_C406( C399 C406 ) C399_=_C408( C399 C408 ) \nC399_=_C409( C399 C409 ) C399_=_C410( C399 C410 ) C399_=_C411( C399 C411 ) C399_=_C413( C399 C413 ) C399_=_C414( C399 C414 ) C399_=_C415( C399 C415 ) \nC399_=_C416( C399 C416 ) C399_=_C417( C399 C417 ) C399_=_C418(</w:t>
      </w:r>
    </w:p>
    <w:p>
      <w:pPr>
        <w:pStyle w:val="PreformattedText"/>
        <w:bidi w:val="0"/>
        <w:spacing w:before="0" w:after="0"/>
        <w:jc w:val="left"/>
        <w:rPr/>
      </w:pPr>
      <w:r>
        <w:rPr/>
        <w:t xml:space="preserve"> </w:t>
      </w:r>
      <w:r>
        <w:rPr/>
        <w:t>C399 C418 ) C399_=_C419( C399 C419 ) C399_=_C420( C399 C420 ) C399_=_C421( C399 C421 ) \nC399_=_C422( C399 C422 ) C399_=_C423( C399 C423 ) C401_=_C402( C401 C402 ) C401_=_C403( C401 C403 ) C401_=_C404( C401 C404 ) C401_=_C405( C401 C405 ) \nC401_=_C406( C401 C406 ) C401_=_C408( C401 C408 ) C401_=_C409( C401 C409 ) C401_=_C410( C401 C410 ) C401_=_C411( C401 C411 ) C401_=_C413( C401 C413 ) \nC401_=_C414( C401 C414 ) C401_=_C415( C401 C415 ) C401_=_C416( C401 C416 ) C401_=_C417( C401 C417 ) C401_=_C418( C401 C418 ) C401_=_C419( C401 C419 ) \nC401_=_C420( C401 C420 ) C401_=_C421( C401 C421 ) C401_=_C422( C401 C422 ) C401_=_C423( C401 C423 ) C402_=_C403( C402 C403 ) C402_=_C404( C402 C404 ) \nC402_=_C405( C402 C405 ) C402_=_C406( C402 C406 ) C402_=_C408( C402 C408 ) C402_=_C409( C402 C409 ) C402_=_C410( C402 C410 ) C402_=_C411( C402 C411 ) \nC402_=_C413( C402 C413 ) C402_=_C414( C402 C414 ) C402_=_C415( C402 C415 ) C402_=_C416( C402 C416 ) C402_=_C417( C402 C417 ) C402_=_C418( C402 C418 ) \nC402_=_C419( C402 C419 ) C402_=_C420( C402 C420 ) C402_=_C421( C402 C421 ) C402_=_C422( C402 C422 ) C402_=_C423( C402 C423 ) C403_=_C404( C403 C404 ) \nC403_=_C405( C403 C405 ) C403_=_C406( C403 C406 ) C403_=_C408( C403 C408 ) C403_=_C409( C403 C409 ) C403_=_C410( C403 C410 ) C403_=_C411( C403 C411 ) \nC403_=_C413( C403 C413 ) C403_=_C414( C403 C414 ) C403_=_C415( C403 C415 ) C403_=_C416( C403 C416 ) C403_=_C417( C403 C417 ) C403_=_C418( C403 C418 ) \nC403_=_C419( C403 C419 ) C403_=_C420( C403 C420 ) C403_=_C421( C403 C421 ) C403_=_C422( C403 C422 ) C403_=_C423( C403 C423 ) C403_=_C1894( C403 C1894 ) \nC404_=_C405( C404 C405 ) C404_=_C406( C404 C406 ) C404_=_C408( C404 C408 ) C404_=_C409( C404 C409 ) C404_=_C410( C404 C410 ) C404_=_C411( C404 C411 ) \nC404_=_C413( C404 C413 ) C404_=_C414( C404 C414 ) C404_=_C415( C404 C415 ) C404_=_C416( C404 C416 ) C404_=_C417( C404 C417 ) C404_=_C418( C404 C418 ) \nC404_=_C419( C404 C419 ) C404_=_C420( C404 C420 ) C404_=_C421( C404 C421 ) C404_=_C422( C404 C422 ) C404_=_C423( C404 C423 ) C404_=_C1404( C404 C1404 ) \nC405_=_C406( C405 C406 ) C405_=_C408( C405 C408 ) C405_=_C409( C405 C409 ) C405_=_C410( C405 C410 ) C405_=_C411( C405 C411 ) C405_=_C413( C405 C413 ) \nC405_=_C414( C405 C414 ) C405_=_C415( C405 C415 ) C405_=_C416( C405 C416 ) C405_=_C417( C405 C417 ) C405_=_C418( C405 C418 ) C405_=_C419( C405 C419 ) \nC405_=_C420( C405 C420 ) C405_=_C421( C405 C421 ) C405_=_C422( C405 C422 ) C405_=_C423( C405 C423 ) C406_=_C408( C406 C408 ) C406_=_C409( C406 C409 ) \nC406_=_C410( C406 C410 ) C406_=_C411( C406 C411 ) C406_=_C413( C406 C413 ) C406_=_C414( C406 C414 ) C406_=_C415( C406 C415 ) C406_=_C416( C406 C416 ) \nC406_=_C417( C406 C417 ) C406_=_C418( C406 C418 ) C406_=_C419( C406 C419 ) C406_=_C420( C406 C420 ) C406_=_C421( C406 C421 ) C406_=_C422( C406 C422 ) \nC406_=_C423( C406 C423 ) C408_=_C409( C408 C409 ) C408_=_C410( C408 C410 ) C408_=_C411( C408 C411 ) C408_=_C413( C408 C413 ) C408_=_C414( C408 C414 ) \nC408_=_C415( C408 C415 ) C408_=_C416( C408 C416 ) C408_=_C417( C408 C417 ) C408_=_C418( C408 C418 ) C408_=_C419( C408 C419 ) C408_=_C420( C408 C420 ) \nC408_=_C421( C408 C421 ) C408_=_C422( C408 C422 ) C408_=_C423( C408 C423 ) C408_=_C1406( C408 C1406 ) C409_=_C410( C409 C410 ) C409_=_C411( C409 C411 ) \nC409_=_C413( C409 C413 ) C409_=_C414( C409 C414 ) C409_=_C415( C409 C415 ) C409_=_C416( C409 C416 ) C409_=_C417( C409 C417 ) C409_=_C418( C409 C418 ) \nC409_=_C419( C409 C419 ) C409_=_C420( C409 C420 ) C409_=_C421( C409 C421 ) C409_=_C422( C409 C422 ) C409_=_C423( C409 C423 ) C409_=_C2886( C409 C2886 ) \nC410_=_C411( C410 C411 ) C410_=_C413( C410 C413 ) C410_=_C414( C410 C414 ) C410_=_C415( C410 C415 ) C410_=_C416( C410 C416 ) C410_=_C417( C410 C417 ) \nC410_=_C418( C410 C418 ) C410_=_C419( C410 C419 ) C410_=_C420( C410 C420 ) C410_=_C421( C410 C421 ) C410_=_C422( C410 C422 ) C410_=_C423( C410 C423 ) \nC411_=_C413( C411 C413 ) C411_=_C414( C411 C414 ) C411_=_C415( C411 C415 ) C411_=_C416( C411 C416 ) C411_=_C417( C411 C417 ) C411_=_C418( C411 C418 ) \nC411_=_C419( C411 C419 ) C411_=_C420( C411 C420 ) C411_=_C421( C411 C421 ) C411_=_C422( C411 C422 ) C411_=_C423( C411 C423 ) C413_=_C414( C413 C414 ) \nC413_=_C415( C413 C415 ) C413_=_C416( C413 C416 ) C413_=_C417( C413 C417 ) C413_=_C418( C413 C418 ) C413_=_C419( C413 C419 ) C413_=_C420( C413 C420 ) \nC413_=_C421( C413 C421 ) C413_=_C422( C413 C422 ) C413_=_C423( C413 C423 ) C413_=_C600( C413 C600 ) C413_=_C1056( C413 C1056 ) C413_=_C1175( C413 C1175 ) \nC413_=_C1412( C413 C1412 ) C413_=_C1599( C413 C1599 ) C413_=_C2436( C413 C2436 ) C413_=_C2589( C413 C2589 ) C413_=_C2656( C413 C2656 ) C413_=_C2789( C413 C2789 ) \nC413_=_C3123( C413 C3123 ) C413_=_C3165( C413 C3165 ) C413_=_C3289( C413 C3289 ) C413_=_C3301( C413 C3301 ) C413_=_C3302( C413 C3302 ) C413_=_C3304( C413 C3304 ) \nC413_=_C3305( C413 C3305 ) C413_=_C3306( C413 C3306 ) C413_=_C3307( C413 C3307 ) C413_=_C3308( C413 C3308 ) C413_=_C3310( C413 C3310 ) C413_=_C3311( C413 C3311 ) \nC413_=_C3313( C413 C3313 ) C414_=_C415( C414 C415 ) C414_=_C416( C414 C416 ) C414_=_C417( C414 C417 ) C414_=_C418( C414 C418 ) C414_=_C419( C414 C419 ) \nC414_=_C420( C414 C420 ) C414_=_C421( C414 C421 ) C414_=_C422( C414 C422 ) C414_=_C423( C414 C423 ) C415_=_C416( C415 C416 ) C415_=_C417( C415 C417 ) \nC415_=_C418( C415 C418 ) C415_=_C419( C415 C419 ) C415_=_C420( C415 C420 ) C415_=_C421( C415 C421 ) C415_=_C422( C415 C422 ) C415_=_C423( C415 C423 ) \nC415_=_C602( C415 C602 ) C415_=_C1230( C415 C1230 ) C415_=_C1391( C415 C1391 ) C415_=_C1415( C415 C1415 ) C415_=_C2298( C415 C2298 ) C415_=_C2361( C415 C2361 ) \nC415_=_C2593( C415 C2593 ) C415_=_C2775( C415 C2775 ) C415_=_C2806( C415 C2806 ) C415_=_C2934( C415 C2934 ) C415_=_C3067( C415 C3067 ) C415_=_C3126( C415 C3126 ) \nC415_=_C3202( C415 C3202 ) C415_=_C3406( C415 C3406 ) C415_=_C3430( C415 C3430 ) C415_=_C3609( C415 C3609 ) C415_=_C3610( C415 C3610 ) C415_=_C3611( C415 C3611 ) \nC415_=_C3613( C415 C3613 ) C415_=_C3614( C415 C3614 ) C415_=_C3616( C415 C3616 ) C416_=_C417( C416 C417 ) C416_=_C418( C416 C418 ) C416_=_C419( C416 C419 ) \nC416_=_C420( C416 C420 ) C416_=_C421( C416 C421 ) C416_=_C422( C416 C422 ) C416_=_C423( C416 C423 ) C417_=_C418( C417 C418 ) C417_=_C419( C417 C419 ) \nC417_=_C420( C417 C420 ) C417_=_C421( C417 C421 ) C417_=_C422( C417 C422 ) C417_=_C423( C417 C423 ) C417_=_C604( C417 C604 ) C417_=_C1063( C417 C1063 ) \nC417_=_C1419( C417 C1419 ) C417_=_C1672( C417 C1672 ) C417_=_C2303( C417 C2303 ) C417_=_C2365( C417 C2365 ) C417_=_C2596( C417 C2596 ) C417_=_C2812( C417 C2812 ) \nC417_=_C2937( C417 C2937 ) C417_=_C3128( C417 C3128 ) C417_=_C3434( C417 C3434 ) C417_=_C3697( C417 C3697 ) C417_=_C3721( C417 C3721 ) C417_=_C3861( C417 C3861 ) \nC417_=_C3872( C417 C3872 ) C417_=_C3873( C417 C3873 ) C417_=_C3874( C417 C3874 ) C417_=_C3875( C417 C3875 ) C417_=_C3876( C417 C3876 ) C417_=_C3877( C417 C3877 ) \nC417_=_C3878( C417 C3878 ) C417_=_C3880( C417 C3880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1_=_C3614( C421 C3614 ) C421_=_C3876( C421 C3876 ) \nC422_=_C423( C422 C423 ) C422_=_C613( C422 C613 ) C422_=_C745( C422 C745 ) C422_=_C1424( C422 C1424 ) C422_=_C1614( C422 C1614 ) C422_=_C1894( C422 C1894 ) \nC422_=_C2082( C422 C2082 ) C422_=_C2216( C422 C2216 ) C422_=_C2565( C422 C2565 ) C422_=_C2599( C422 C2599 ) C422_=_C2667( C422 C2667 ) C422_=_C3130( C422 C3130 ) \nC422_=_C3180( C422 C3180 ) C422_=_C3420( C422 C3420 ) C422_=_C3454( C422 C3454 ) C422_=_C3499( C422 C3499 ) C422_=_C3727( C422 C3727 ) C422_=_C3743( C422 C3743 ) \nC422_=_C3759( C422 C3759 ) C422_=_C3904( C422 C3904 ) C422_=_C4034( C422 C4034 ) C422_=_C4087( C422 C4087 ) C422_=_C4088( C422 C4088 ) C423_=_C1426( C423 C1426 ) \nC423_=_C2601( C423 C2601 ) C423_=_C3131( C423 C3131 ) C423_=_C3313( C423 C3313 ) C423_=_C3616( C423 C3616 ) C423_=_C3880( C423 C3880 ) C423_=_C4087( C423 C4087 ) \nC466_=_C598( C466 C598 ) C466_=_C1127( C466 C1127 ) C466_=_C1222( C466 C1222 ) C466_=_C1248( C466 C1248 ) C466_=_C1340( C466 C1340 ) C466_=_C1387( C466 C1387 ) \nC466_=_C2769( C466 C2769 ) C466_=_C2785( C466 C2785 ) C466_=_C2801( C466 C2801 ) C466_=_C2886( C466 C2886 ) C466_=_C2928( C466 C2928 ) C466_=_C3061( C466 C3061 ) \nC466_=_C3121( C466 C3121 ) C466_=_C3122( C466 C3122 ) C466_=_C3123( C466 C3123 ) C466_=_C3124( C466 C3124 ) C466_=_C3125( C466 C3125 ) C466_=_C3126( C466 C3126 ) \nC466_=_C3127( C466 C3127 ) C466_=_C3128( C466 C3128 ) C466_=_C3129( C466 C3129 ) C466_=_C3130( C466 C3130 ) C466_=_C3131( C466 C3131 ) C511_=_C593( C511 C593 ) \nC511_=_C1402( C511 C1402 ) C511_=_C1403( C511 C1403 ) C511_=_C1404( C511 C1404 ) C511_=_C1406( C511 C1406 ) C511_=_C1407( C511 C1407 ) C511_=_C1408( C511 C1408 ) \nC511_=_C1410( C511 C1410 ) C511_=_C1411( C511 C1411 ) C511_=_C1412( C511 C1412 ) C511_=_C1413( C511 C1413 ) C511_=_C1414( C511 C1414 ) C511_=_C1415( C511 C1415 ) \nC511_=_C1416( C511 C1416 ) C511_=_C1417( C511 C1417 ) C511_=_C1418( C511 C1418 ) C511_=_C1419( C511 C1419 ) C511_=_C1420( C511 C1420 ) C511_=_C1421( C511 C1421 ) \nC511_=_C1422( C511 C1422 ) C511_=_C1423( C511 C1423 ) C511_=_C1424( C511 C1424 ) C511_=_C1425( C511 C1425 ) C511_=_C1426( C511 C1426 ) C593_=_C595( C593 C595 ) \nC593_=_C598( C593 C598 ) C593_=_C600( C593 C600 ) C593_=_C602( C593 C602 ) C593_=_C604( C593 C604 ) C593_=_C613( C593 C613 ) C593_=_C1402( C593 C1402 ) \nC593_=_C1403( C593 C1403 ) C593_=_C1404( C593 C1404 ) C593_=_C1406( C593 C1406 ) C593_=_C1407( C593 C1407 ) C593_=_C1408( C593 C1408 ) C593_=_C1410( C593 C1410 ) \nC593_=_C1411( C593 C1411 ) C593_=_C1412( C593 C1412 ) C593_=_C1413( C593 C1413 ) C593_=_C1414(</w:t>
      </w:r>
    </w:p>
    <w:p>
      <w:pPr>
        <w:pStyle w:val="PreformattedText"/>
        <w:bidi w:val="0"/>
        <w:spacing w:before="0" w:after="0"/>
        <w:jc w:val="left"/>
        <w:rPr/>
      </w:pPr>
      <w:r>
        <w:rPr/>
        <w:t xml:space="preserve"> </w:t>
      </w:r>
      <w:r>
        <w:rPr/>
        <w:t>C593 C1414 ) C593_=_C1415( C593 C1415 ) C593_=_C1416( C593 C1416 ) \nC593_=_C1417( C593 C1417 ) C593_=_C1418( C593 C1418 ) C593_=_C1419( C593 C1419 ) C593_=_C1420( C593 C1420 ) C593_=_C1421( C593 C1421 ) C593_=_C1422( C593 C1422 ) \nC593_=_C1423( C593 C1423 ) C593_=_C1424( C593 C1424 ) C593_=_C1425( C593 C1425 ) C593_=_C1426( C593 C1426 ) C595_=_C598( C595 C598 ) C595_=_C600( C595 C600 ) \nC595_=_C602( C595 C602 ) C595_=_C604( C595 C604 ) C595_=_C613( C595 C613 ) C595_=_C1217( C595 C1217 ) C595_=_C1378( C595 C1378 ) C595_=_C2068( C595 C2068 ) \nC595_=_C2087( C595 C2087 ) C595_=_C2582( C595 C2582 ) C595_=_C2583( C595 C2583 ) C595_=_C2584( C595 C2584 ) C595_=_C2585( C595 C2585 ) C595_=_C2586( C595 C2586 ) \nC595_=_C2588( C595 C2588 ) C595_=_C2589( C595 C2589 ) C595_=_C2590( C595 C2590 ) C595_=_C2591( C595 C2591 ) C595_=_C2592( C595 C2592 ) C595_=_C2593( C595 C2593 ) \nC595_=_C2594( C595 C2594 ) C595_=_C2595( C595 C2595 ) C595_=_C2596( C595 C2596 ) C595_=_C2597( C595 C2597 ) C595_=_C2598( C595 C2598 ) C595_=_C2599( C595 C2599 ) \nC595_=_C2600( C595 C2600 ) C595_=_C2601( C595 C2601 ) C598_=_C600( C598 C600 ) C598_=_C602( C598 C602 ) C598_=_C604( C598 C604 ) C598_=_C613( C598 C613 ) \nC598_=_C1127( C598 C1127 ) C598_=_C1222( C598 C1222 ) C598_=_C1248( C598 C1248 ) C598_=_C1340( C598 C1340 ) C598_=_C1387( C598 C1387 ) C598_=_C2769( C598 C2769 ) \nC598_=_C2785( C598 C2785 ) C598_=_C2801( C598 C2801 ) C598_=_C2886( C598 C2886 ) C598_=_C2928( C598 C2928 ) C598_=_C3061( C598 C3061 ) C598_=_C3121( C598 C3121 ) \nC598_=_C3122( C598 C3122 ) C598_=_C3123( C598 C3123 ) C598_=_C3124( C598 C3124 ) C598_=_C3125( C598 C3125 ) C598_=_C3126( C598 C3126 ) C598_=_C3127( C598 C3127 ) \nC598_=_C3128( C598 C3128 ) C598_=_C3129( C598 C3129 ) C598_=_C3130( C598 C3130 ) C598_=_C3131( C598 C3131 ) C600_=_C602( C600 C602 ) C600_=_C604( C600 C604 ) \nC600_=_C613( C600 C613 ) C600_=_C1056( C600 C1056 ) C600_=_C1175( C600 C1175 ) C600_=_C1412( C600 C1412 ) C600_=_C1599( C600 C1599 ) C600_=_C2436( C600 C2436 ) \nC600_=_C2589( C600 C2589 ) C600_=_C2656( C600 C2656 ) C600_=_C2789( C600 C2789 ) C600_=_C3123( C600 C3123 ) C600_=_C3165( C600 C3165 ) C600_=_C3289( C600 C3289 ) \nC600_=_C3301( C600 C3301 ) C600_=_C3302( C600 C3302 ) C600_=_C3304( C600 C3304 ) C600_=_C3305( C600 C3305 ) C600_=_C3306( C600 C3306 ) C600_=_C3307( C600 C3307 ) \nC600_=_C3308( C600 C3308 ) C600_=_C3310( C600 C3310 ) C600_=_C3311( C600 C3311 ) C600_=_C3313( C600 C3313 ) C602_=_C604( C602 C604 ) C602_=_C613( C602 C613 ) \nC602_=_C1230( C602 C1230 ) C602_=_C1391( C602 C1391 ) C602_=_C1415( C602 C1415 ) C602_=_C2298( C602 C2298 ) C602_=_C2361( C602 C2361 ) C602_=_C2593( C602 C2593 ) \nC602_=_C2775( C602 C2775 ) C602_=_C2806( C602 C2806 ) C602_=_C2934( C602 C2934 ) C602_=_C3067( C602 C3067 ) C602_=_C3126( C602 C3126 ) C602_=_C3202( C602 C3202 ) \nC602_=_C3406( C602 C3406 ) C602_=_C3430( C602 C3430 ) C602_=_C3609( C602 C3609 ) C602_=_C3610( C602 C3610 ) C602_=_C3611( C602 C3611 ) C602_=_C3613( C602 C3613 ) \nC602_=_C3614( C602 C3614 ) C602_=_C3616( C602 C3616 ) C604_=_C613( C604 C613 ) C604_=_C1063( C604 C1063 ) C604_=_C1419( C604 C1419 ) C604_=_C1672( C604 C1672 ) \nC604_=_C2303( C604 C2303 ) C604_=_C2365( C604 C2365 ) C604_=_C2596( C604 C2596 ) C604_=_C2812( C604 C2812 ) C604_=_C2937( C604 C2937 ) C604_=_C3128( C604 C3128 ) \nC604_=_C3434( C604 C3434 ) C604_=_C3697( C604 C3697 ) C604_=_C3721( C604 C3721 ) C604_=_C3861( C604 C3861 ) C604_=_C3872( C604 C3872 ) C604_=_C3873( C604 C3873 ) \nC604_=_C3874( C604 C3874 ) C604_=_C3875( C604 C3875 ) C604_=_C3876( C604 C3876 ) C604_=_C3877( C604 C3877 ) C604_=_C3878( C604 C3878 ) C604_=_C3880( C604 C3880 ) \nC613_=_C745( C613 C745 ) C613_=_C1424( C613 C1424 ) C613_=_C1614( C613 C1614 ) C613_=_C1894( C613 C1894 ) C613_=_C2082( C613 C2082 ) C613_=_C2216( C613 C2216 ) \nC613_=_C2565( C613 C2565 ) C613_=_C2599( C613 C2599 ) C613_=_C2667( C613 C2667 ) C613_=_C3130( C613 C3130 ) C613_=_C3180( C613 C3180 ) C613_=_C3420( C613 C3420 ) \nC613_=_C3454( C613 C3454 ) C613_=_C3499( C613 C3499 ) C613_=_C3727( C613 C3727 ) C613_=_C3743( C613 C3743 ) C613_=_C3759( C613 C3759 ) C613_=_C3904( C613 C3904 ) \nC613_=_C4034( C613 C4034 ) C613_=_C4087( C613 C4087 ) C613_=_C4088( C613 C4088 ) C745_=_C1424( C745 C1424 ) C745_=_C1614( C745 C1614 ) C745_=_C1894( C745 C1894 ) \nC745_=_C2082( C745 C2082 ) C745_=_C2216( C745 C2216 ) C745_=_C2565( C745 C2565 ) C745_=_C2599( C745 C2599 ) C745_=_C2667( C745 C2667 ) C745_=_C3130( C745 C3130 ) \nC745_=_C3180( C745 C3180 ) C745_=_C3420( C745 C3420 ) C745_=_C3454( C745 C3454 ) C745_=_C3499( C745 C3499 ) C745_=_C3727( C745 C3727 ) C745_=_C3743( C745 C3743 ) \nC745_=_C3759( C745 C3759 ) C745_=_C3904( C745 C3904 ) C745_=_C4034( C745 C4034 ) C745_=_C4087( C745 C4087 ) C745_=_C4088( C745 C4088 ) C1056_=_C1063( C1056 C1063 ) \nC1056_=_C1175( C1056 C1175 ) C1056_=_C1412( C1056 C1412 ) C1056_=_C1599( C1056 C1599 ) C1056_=_C2436( C1056 C2436 ) C1056_=_C2589( C1056 C2589 ) C1056_=_C2656( C1056 C2656 ) \nC1056_=_C2789( C1056 C2789 ) C1056_=_C3123( C1056 C3123 ) C1056_=_C3165( C1056 C3165 ) C1056_=_C3289( C1056 C3289 ) C1056_=_C3301( C1056 C3301 ) C1056_=_C3302( C1056 C3302 ) \nC1056_=_C3304( C1056 C3304 ) C1056_=_C3305( C1056 C3305 ) C1056_=_C3306( C1056 C3306 ) C1056_=_C3307( C1056 C3307 ) C1056_=_C3308( C1056 C3308 ) C1056_=_C3310( C1056 C3310 ) \nC1056_=_C3311( C1056 C3311 ) C1056_=_C3313( C1056 C3313 ) C1063_=_C1419( C1063 C1419 ) C1063_=_C1672( C1063 C1672 ) C1063_=_C2303( C1063 C2303 ) C1063_=_C2365( C1063 C2365 ) \nC1063_=_C2596( C1063 C2596 ) C1063_=_C2812( C1063 C2812 ) C1063_=_C2937( C1063 C2937 ) C1063_=_C3128( C1063 C3128 ) C1063_=_C3434( C1063 C3434 ) C1063_=_C3697( C1063 C3697 ) \nC1063_=_C3721( C1063 C3721 ) C1063_=_C3861( C1063 C3861 ) C1063_=_C3872( C1063 C3872 ) C1063_=_C3873( C1063 C3873 ) C1063_=_C3874( C1063 C3874 ) C1063_=_C3875( C1063 C3875 ) \nC1063_=_C3876( C1063 C3876 ) C1063_=_C3877( C1063 C3877 ) C1063_=_C3878( C1063 C3878 ) C1063_=_C3880( C1063 C3880 ) C1127_=_C1222( C1127 C1222 ) C1127_=_C1248( C1127 C1248 ) \nC1127_=_C1340( C1127 C1340 ) C1127_=_C1387( C1127 C1387 ) C1127_=_C2769( C1127 C2769 ) C1127_=_C2785( C1127 C2785 ) C1127_=_C2801( C1127 C2801 ) C1127_=_C2886( C1127 C2886 ) \nC1127_=_C2928( C1127 C2928 ) C1127_=_C3061( C1127 C3061 ) C1127_=_C3121( C1127 C3121 ) C1127_=_C3122( C1127 C3122 ) C1127_=_C3123( C1127 C3123 ) C1127_=_C3124( C1127 C3124 ) \nC1127_=_C3125( C1127 C3125 ) C1127_=_C3126( C1127 C3126 ) C1127_=_C3127( C1127 C3127 ) C1127_=_C3128( C1127 C3128 ) C1127_=_C3129( C1127 C3129 ) C1127_=_C3130( C1127 C3130 ) \nC1127_=_C3131( C1127 C3131 ) C1175_=_C1412( C1175 C1412 ) C1175_=_C1599( C1175 C1599 ) C1175_=_C2436( C1175 C2436 ) C1175_=_C2589( C1175 C2589 ) C1175_=_C2656( C1175 C2656 ) \nC1175_=_C2789( C1175 C2789 ) C1175_=_C3123( C1175 C3123 ) C1175_=_C3165( C1175 C3165 ) C1175_=_C3289( C1175 C3289 ) C1175_=_C3301( C1175 C3301 ) C1175_=_C3302( C1175 C3302 ) \nC1175_=_C3304( C1175 C3304 ) C1175_=_C3305( C1175 C3305 ) C1175_=_C3306( C1175 C3306 ) C1175_=_C3307( C1175 C3307 ) C1175_=_C3308( C1175 C3308 ) C1175_=_C3310( C1175 C3310 ) \nC1175_=_C3311( C1175 C3311 ) C1175_=_C3313( C1175 C3313 ) C1217_=_C1222( C1217 C1222 ) C1217_=_C1230( C1217 C1230 ) C1217_=_C1378( C1217 C1378 ) C1217_=_C2068( C1217 C2068 ) \nC1217_=_C2087( C1217 C2087 ) C1217_=_C2582( C1217 C2582 ) C1217_=_C2583( C1217 C2583 ) C1217_=_C2584( C1217 C2584 ) C1217_=_C2585( C1217 C2585 ) C1217_=_C2586( C1217 C2586 ) \nC1217_=_C2588( C1217 C2588 ) C1217_=_C2589( C1217 C2589 ) C1217_=_C2590( C1217 C2590 ) C1217_=_C2591( C1217 C2591 ) C1217_=_C2592( C1217 C2592 ) C1217_=_C2593( C1217 C2593 ) \nC1217_=_C2594( C1217 C2594 ) C1217_=_C2595( C1217 C2595 ) C1217_=_C2596( C1217 C2596 ) C1217_=_C2597( C1217 C2597 ) C1217_=_C2598( C1217 C2598 ) C1217_=_C2599( C1217 C2599 ) \nC1217_=_C2600( C1217 C2600 ) C1217_=_C2601( C1217 C2601 ) C1222_=_C1230( C1222 C1230 ) C1222_=_C1248( C1222 C1248 ) C1222_=_C1340( C1222 C1340 ) C1222_=_C1387( C1222 C1387 ) \nC1222_=_C2769( C1222 C2769 ) C1222_=_C2785( C1222 C2785 ) C1222_=_C2801( C1222 C2801 ) C1222_=_C2886( C1222 C2886 ) C1222_=_C2928( C1222 C2928 ) C1222_=_C3061( C1222 C3061 ) \nC1222_=_C3121( C1222 C3121 ) C1222_=_C3122( C1222 C3122 ) C1222_=_C3123( C1222 C3123 ) C1222_=_C3124( C1222 C3124 ) C1222_=_C3125( C1222 C3125 ) C1222_=_C3126( C1222 C3126 ) \nC1222_=_C3127( C1222 C3127 ) C1222_=_C3128( C1222 C3128 ) C1222_=_C3129( C1222 C3129 ) C1222_=_C3130( C1222 C3130 ) C1222_=_C3131( C1222 C3131 ) C1230_=_C1391( C1230 C1391 ) \nC1230_=_C1415( C1230 C1415 ) C1230_=_C2298( C1230 C2298 ) C1230_=_C2361( C1230 C2361 ) C1230_=_C2593( C1230 C2593 ) C1230_=_C2775( C1230 C2775 ) C1230_=_C2806( C1230 C2806 ) \nC1230_=_C2934( C1230 C2934 ) C1230_=_C3067( C1230 C3067 ) C1230_=_C3126( C1230 C3126 ) C1230_=_C3202( C1230 C3202 ) C1230_=_C3406( C1230 C3406 ) C1230_=_C3430( C1230 C3430 ) \nC1230_=_C3609( C1230 C3609 ) C1230_=_C3610( C1230 C3610 ) C1230_=_C3611( C1230 C3611 ) C1230_=_C3613( C1230 C3613 ) C1230_=_C3614( C1230 C3614 ) C1230_=_C3616( C1230 C3616 ) \nC1248_=_C1340( C1248 C1340 ) C1248_=_C1387( C1248 C1387 ) C1248_=_C2769( C1248 C2769 ) C1248_=_C2785( C1248 C2785 ) C1248_=_C2801( C1248 C2801 ) C1248_=_C2886( C1248 C2886 ) \nC1248_=_C2928( C1248 C2928 ) C1248_=_C3061( C1248 C3061 ) C1248_=_C3121( C1248 C3121 ) C1248_=_C3122( C1248 C3122 ) C1248_=_C3123( C1248 C3123 ) C1248_=_C3124( C1248 C3124 ) \nC1248_=_C3125( C1248 C3125 ) C1248_=_C3126( C1248 C3126 ) C1248_=_C3127( C1248 C3127 ) C1248_=_C3128( C1248 C3128 ) C1248_=_C3129( C1248 C3129 ) C1248_=_C3130( C1248 C3130 ) \nC1248_=_C3131( C1248 C3131 ) C1340_=_C1387( C1340 C1387 ) C1340_=_C2769( C1340 C2769 ) C1340_=_C2785( C1340 C2785 ) C1340_=_C2801( C1340 C2801 ) C1340_=_C2886( C1340 C2886 ) \nC1340_=_C2928( C1340 C2928 ) C1340_=_C3061( C1340 C3061 ) C1340_=_C3121( C1340 C3121 ) C1340_=_C3122( C1340 C3122 ) C1340_=_C3123( C1340 C3123 ) C1340_=_C3124( C1340 C3124 ) \nC1340_=_C3125(</w:t>
      </w:r>
    </w:p>
    <w:p>
      <w:pPr>
        <w:pStyle w:val="PreformattedText"/>
        <w:bidi w:val="0"/>
        <w:spacing w:before="0" w:after="0"/>
        <w:jc w:val="left"/>
        <w:rPr/>
      </w:pPr>
      <w:r>
        <w:rPr/>
        <w:t xml:space="preserve"> </w:t>
      </w:r>
      <w:r>
        <w:rPr/>
        <w:t>C1340 C3125 ) C1340_=_C3126( C1340 C3126 ) C1340_=_C3127( C1340 C3127 ) C1340_=_C3128( C1340 C3128 ) C1340_=_C3129( C1340 C3129 ) C1340_=_C3130( C1340 C3130 ) \nC1340_=_C3131( C1340 C3131 ) C1378_=_C1387( C1378 C1387 ) C1378_=_C1391( C1378 C1391 ) C1378_=_C2068( C1378 C2068 ) C1378_=_C2087( C1378 C2087 ) C1378_=_C2582( C1378 C2582 ) \nC1378_=_C2583( C1378 C2583 ) C1378_=_C2584( C1378 C2584 ) C1378_=_C2585( C1378 C2585 ) C1378_=_C2586( C1378 C2586 ) C1378_=_C2588( C1378 C2588 ) C1378_=_C2589( C1378 C2589 ) \nC1378_=_C2590( C1378 C2590 ) C1378_=_C2591( C1378 C2591 ) C1378_=_C2592( C1378 C2592 ) C1378_=_C2593( C1378 C2593 ) C1378_=_C2594( C1378 C2594 ) C1378_=_C2595( C1378 C2595 ) \nC1378_=_C2596( C1378 C2596 ) C1378_=_C2597( C1378 C2597 ) C1378_=_C2598( C1378 C2598 ) C1378_=_C2599( C1378 C2599 ) C1378_=_C2600( C1378 C2600 ) C1378_=_C2601( C1378 C2601 ) \nC1387_=_C1391( C1387 C1391 ) C1387_=_C2769( C1387 C2769 ) C1387_=_C2785( C1387 C2785 ) C1387_=_C2801( C1387 C2801 ) C1387_=_C2886( C1387 C2886 ) C1387_=_C2928( C1387 C2928 ) \nC1387_=_C3061( C1387 C3061 ) C1387_=_C3121( C1387 C3121 ) C1387_=_C3122( C1387 C3122 ) C1387_=_C3123( C1387 C3123 ) C1387_=_C3124( C1387 C3124 ) C1387_=_C3125( C1387 C3125 ) \nC1387_=_C3126( C1387 C3126 ) C1387_=_C3127( C1387 C3127 ) C1387_=_C3128( C1387 C3128 ) C1387_=_C3129( C1387 C3129 ) C1387_=_C3130( C1387 C3130 ) C1387_=_C3131( C1387 C3131 ) \nC1391_=_C1415( C1391 C1415 ) C1391_=_C2298( C1391 C2298 ) C1391_=_C2361( C1391 C2361 ) C1391_=_C2593( C1391 C2593 ) C1391_=_C2775( C1391 C2775 ) C1391_=_C2806( C1391 C2806 ) \nC1391_=_C2934( C1391 C2934 ) C1391_=_C3067( C1391 C3067 ) C1391_=_C3126( C1391 C3126 ) C1391_=_C3202( C1391 C3202 ) C1391_=_C3406( C1391 C3406 ) C1391_=_C3430( C1391 C3430 ) \nC1391_=_C3609( C1391 C3609 ) C1391_=_C3610( C1391 C3610 ) C1391_=_C3611( C1391 C3611 ) C1391_=_C3613( C1391 C3613 ) C1391_=_C3614( C1391 C3614 ) C1391_=_C3616( C1391 C3616 ) \nC1402_=_C1403( C1402 C1403 ) C1402_=_C1404( C1402 C1404 ) C1402_=_C1406( C1402 C1406 ) C1402_=_C1407( C1402 C1407 ) C1402_=_C1408( C1402 C1408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2_=_C1422( C1402 C1422 ) \nC1402_=_C1423( C1402 C1423 ) C1402_=_C1424( C1402 C1424 ) C1402_=_C1425( C1402 C1425 ) C1402_=_C1426( C1402 C1426 ) C1403_=_C1404( C1403 C1404 ) C1403_=_C1406( C1403 C1406 ) \nC1403_=_C1407( C1403 C1407 ) C1403_=_C1408( C1403 C1408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3_=_C1424( C1403 C1424 ) C1403_=_C1425( C1403 C1425 ) \nC1403_=_C1426( C1403 C1426 ) C1404_=_C1406( C1404 C1406 ) C1404_=_C1407( C1404 C1407 ) C1404_=_C1408( C1404 C1408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24( C1404 C1424 ) C1404_=_C1425( C1404 C1425 ) C1404_=_C1426( C1404 C1426 ) C1406_=_C1407( C1406 C1407 ) C1406_=_C1408( C1406 C1408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6_=_C1426( C1406 C1426 ) C1407_=_C1408( C1407 C1408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1426( C1408 C1426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3165( C1410 C3165 ) C1410_=_C3180( C1410 C3180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3121( C1411 C3121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599( C1412 C1599 ) C1412_=_C2436( C1412 C2436 ) C1412_=_C2589( C1412 C2589 ) \nC1412_=_C2656( C1412 C2656 ) C1412_=_C2789( C1412 C2789 ) C1412_=_C3123( C1412 C3123 ) C1412_=_C3165( C1412 C3165 ) C1412_=_C3289( C1412 C3289 ) C1412_=_C3301( C1412 C3301 ) \nC1412_=_C3302( C1412 C3302 ) C1412_=_C3304( C1412 C3304 ) C1412_=_C3305( C1412 C3305 ) C1412_=_C3306( C1412 C3306 ) C1412_=_C3307( C1412 C3307 ) C1412_=_C3308( C1412 C3308 ) \nC1412_=_C3310( C1412 C3310 ) C1412_=_C3311( C1412 C3311 ) C1412_=_C3313( C1412 C3313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2298( C1415 C2298 ) C1415_=_C2361( C1415 C2361 ) C1415_=_C2593( C1415 C2593 ) \nC1415_=_C2775( C1415 C2775 ) C1415_=_C2806( C1415 C2806 ) C1415_=_C2934( C1415 C2934 ) C1415_=_C3067( C1415 C3067 ) C1415_=_C3126( C1415 C3126 ) C1415_=_C3202( C1415 C3202 ) \nC1415_=_C3406( C1415 C3406 ) C1415_=_C3430( C1415 C3430 ) C1415_=_C3609( C1415 C3609 ) C1415_=_C3610( C1415 C3610 ) C1415_=_C3611( C1415 C3611 ) C1415_=_C3613( C1415 C3613 ) \nC1415_=_C3614( C1415 C3614 ) C1415_=_C3616( C1415 C3616 ) C1416_=_C1417( C1416 C1417 ) C1416_=_C1418( C1416 C1418 ) C1416_=_C1419( C1416 C1419 ) C1416_=_C1420( C1416 C1420 ) \nC1416_=_C1421( C1416 C1421 ) C1416_=_C1422( C1416 C1422 ) C1416_=_C1423( C1416 C1423 ) C1416_=_C1424( C1416 C1424 ) C1416_=_C1425( C1416 C1425 ) C1416_=_C1426( C1416 C1426 ) \nC1417_=_C1418( C1417 C1418 ) C1417_=_C1419( C1417 C1419 ) C1417_=_C1420( C1417 C1420 ) C1417_=_C1421( C1417 C1421 ) C1417_=_C1422( C1417 C1422 ) C1417_=_C1423( C1417 C1423 ) \nC1417_=_C1424( C1417 C1424 ) C1417_=_C1425( C1417 C1425 ) C1417_=_C1426( C1417 C1426 ) C1418_=_C1419( C1418 C1419 ) C1418_=_C1420( C1418 C1420 ) C1418_=_C1421( C1418 C1421 ) \nC1418_=_C1422( C1418 C1422 ) C1418_=_C1423( C1418 C1423 ) C1418_=_C1424( C1418 C1424 ) C1418_=_C1425( C1418 C1425 ) C1418_=_C1426( C1418 C1426 ) C1419_=_C1420( C1419 C1420 ) \nC1419_=_C1421( C1419 C1421 ) C1419_=_C1422( C1419 C1422 ) C1419_=_C1423( C1419 C1423 ) C1419_=_C1424( C1419 C1424 ) C1419_=_C1425( C1419 C1425 ) C1419_=_C1426( C1419 C1426 ) \nC1419_=_C1672( C1419 C1672 ) C1419_=_C2303( C1419 C2303 ) C1419_=_C2365(</w:t>
      </w:r>
    </w:p>
    <w:p>
      <w:pPr>
        <w:pStyle w:val="PreformattedText"/>
        <w:bidi w:val="0"/>
        <w:spacing w:before="0" w:after="0"/>
        <w:jc w:val="left"/>
        <w:rPr/>
      </w:pPr>
      <w:r>
        <w:rPr/>
        <w:t xml:space="preserve"> </w:t>
      </w:r>
      <w:r>
        <w:rPr/>
        <w:t>C1419 C2365 ) C1419_=_C2596( C1419 C2596 ) C1419_=_C2812( C1419 C2812 ) C1419_=_C2937( C1419 C2937 ) \nC1419_=_C3128( C1419 C3128 ) C1419_=_C3434( C1419 C3434 ) C1419_=_C3697( C1419 C3697 ) C1419_=_C3721( C1419 C3721 ) C1419_=_C3861( C1419 C3861 ) C1419_=_C3872( C1419 C3872 ) \nC1419_=_C3873( C1419 C3873 ) C1419_=_C3874( C1419 C3874 ) C1419_=_C3875( C1419 C3875 ) C1419_=_C3876( C1419 C3876 ) C1419_=_C3877( C1419 C3877 ) C1419_=_C3878( C1419 C3878 ) \nC1419_=_C3880( C1419 C3880 ) C1420_=_C1421( C1420 C1421 ) C1420_=_C1422( C1420 C1422 ) C1420_=_C1423( C1420 C1423 ) C1420_=_C1424( C1420 C1424 ) C1420_=_C1425( C1420 C1425 ) \nC1420_=_C1426( C1420 C1426 ) C1421_=_C1422( C1421 C1422 ) C1421_=_C1423( C1421 C1423 ) C1421_=_C1424( C1421 C1424 ) C1421_=_C1425( C1421 C1425 ) C1421_=_C1426( C1421 C1426 ) \nC1422_=_C1423( C1422 C1423 ) C1422_=_C1424( C1422 C1424 ) C1422_=_C1425( C1422 C1425 ) C1422_=_C1426( C1422 C1426 ) C1423_=_C1424( C1423 C1424 ) C1423_=_C1425( C1423 C1425 ) \nC1423_=_C1426( C1423 C1426 ) C1423_=_C3311( C1423 C3311 ) C1424_=_C1425( C1424 C1425 ) C1424_=_C1426( C1424 C1426 ) C1424_=_C1614( C1424 C1614 ) C1424_=_C1894( C1424 C1894 ) \nC1424_=_C2082( C1424 C2082 ) C1424_=_C2216( C1424 C2216 ) C1424_=_C2565( C1424 C2565 ) C1424_=_C2599( C1424 C2599 ) C1424_=_C2667( C1424 C2667 ) C1424_=_C3130( C1424 C3130 ) \nC1424_=_C3180( C1424 C3180 ) C1424_=_C3420( C1424 C3420 ) C1424_=_C3454( C1424 C3454 ) C1424_=_C3499( C1424 C3499 ) C1424_=_C3727( C1424 C3727 ) C1424_=_C3743( C1424 C3743 ) \nC1424_=_C3759( C1424 C3759 ) C1424_=_C3904( C1424 C3904 ) C1424_=_C4034( C1424 C4034 ) C1424_=_C4087( C1424 C4087 ) C1424_=_C4088( C1424 C4088 ) C1425_=_C1426( C1425 C1426 ) \nC1426_=_C2601( C1426 C2601 ) C1426_=_C3131( C1426 C3131 ) C1426_=_C3313( C1426 C3313 ) C1426_=_C3616( C1426 C3616 ) C1426_=_C3880( C1426 C3880 ) C1426_=_C4087( C1426 C4087 ) \nC1599_=_C1614( C1599 C1614 ) C1599_=_C2436( C1599 C2436 ) C1599_=_C2589( C1599 C2589 ) C1599_=_C2656( C1599 C2656 ) C1599_=_C2789( C1599 C2789 ) C1599_=_C3123( C1599 C3123 ) \nC1599_=_C3165( C1599 C3165 ) C1599_=_C3289( C1599 C3289 ) C1599_=_C3301( C1599 C3301 ) C1599_=_C3302( C1599 C3302 ) C1599_=_C3304( C1599 C3304 ) C1599_=_C3305( C1599 C3305 ) \nC1599_=_C3306( C1599 C3306 ) C1599_=_C3307( C1599 C3307 ) C1599_=_C3308( C1599 C3308 ) C1599_=_C3310( C1599 C3310 ) C1599_=_C3311( C1599 C3311 ) C1599_=_C3313( C1599 C3313 ) \nC1614_=_C1894( C1614 C1894 ) C1614_=_C2082( C1614 C2082 ) C1614_=_C2216( C1614 C2216 ) C1614_=_C2565( C1614 C2565 ) C1614_=_C2599( C1614 C2599 ) C1614_=_C2667( C1614 C2667 ) \nC1614_=_C3130( C1614 C3130 ) C1614_=_C3180( C1614 C3180 ) C1614_=_C3420( C1614 C3420 ) C1614_=_C3454( C1614 C3454 ) C1614_=_C3499( C1614 C3499 ) C1614_=_C3727( C1614 C3727 ) \nC1614_=_C3743( C1614 C3743 ) C1614_=_C3759( C1614 C3759 ) C1614_=_C3904( C1614 C3904 ) C1614_=_C4034( C1614 C4034 ) C1614_=_C4087( C1614 C4087 ) C1614_=_C4088( C1614 C4088 ) \nC1672_=_C2303( C1672 C2303 ) C1672_=_C2365( C1672 C2365 ) C1672_=_C2596( C1672 C2596 ) C1672_=_C2812( C1672 C2812 ) C1672_=_C2937( C1672 C2937 ) C1672_=_C3128( C1672 C3128 ) \nC1672_=_C3434( C1672 C3434 ) C1672_=_C3697( C1672 C3697 ) C1672_=_C3721( C1672 C3721 ) C1672_=_C3861( C1672 C3861 ) C1672_=_C3872( C1672 C3872 ) C1672_=_C3873( C1672 C3873 ) \nC1672_=_C3874( C1672 C3874 ) C1672_=_C3875( C1672 C3875 ) C1672_=_C3876( C1672 C3876 ) C1672_=_C3877( C1672 C3877 ) C1672_=_C3878( C1672 C3878 ) C1672_=_C3880( C1672 C3880 ) \nC1894_=_C2082( C1894 C2082 ) C1894_=_C2216( C1894 C2216 ) C1894_=_C2565( C1894 C2565 ) C1894_=_C2599( C1894 C2599 ) C1894_=_C2667( C1894 C2667 ) C1894_=_C3130( C1894 C3130 ) \nC1894_=_C3180( C1894 C3180 ) C1894_=_C3420( C1894 C3420 ) C1894_=_C3454( C1894 C3454 ) C1894_=_C3499( C1894 C3499 ) C1894_=_C3727( C1894 C3727 ) C1894_=_C3743( C1894 C3743 ) \nC1894_=_C3759( C1894 C3759 ) C1894_=_C3904( C1894 C3904 ) C1894_=_C4034( C1894 C4034 ) C1894_=_C4087( C1894 C4087 ) C1894_=_C4088( C1894 C4088 ) C2068_=_C2082( C2068 C2082 ) \nC2068_=_C2087( C2068 C2087 ) C2068_=_C2582( C2068 C2582 ) C2068_=_C2583( C2068 C2583 ) C2068_=_C2584( C2068 C2584 ) C2068_=_C2585( C2068 C2585 ) C2068_=_C2586( C2068 C2586 ) \nC2068_=_C2588( C2068 C2588 ) C2068_=_C2589( C2068 C2589 ) C2068_=_C2590( C2068 C2590 ) C2068_=_C2591( C2068 C2591 ) C2068_=_C2592( C2068 C2592 ) C2068_=_C2593( C2068 C2593 ) \nC2068_=_C2594( C2068 C2594 ) C2068_=_C2595( C2068 C2595 ) C2068_=_C2596( C2068 C2596 ) C2068_=_C2597( C2068 C2597 ) C2068_=_C2598( C2068 C2598 ) C2068_=_C2599( C2068 C2599 ) \nC2068_=_C2600( C2068 C2600 ) C2068_=_C2601( C2068 C2601 ) C2082_=_C2216( C2082 C2216 ) C2082_=_C2565( C2082 C2565 ) C2082_=_C2599( C2082 C2599 ) C2082_=_C2667( C2082 C2667 ) \nC2082_=_C3130( C2082 C3130 ) C2082_=_C3180( C2082 C3180 ) C2082_=_C3420( C2082 C3420 ) C2082_=_C3454( C2082 C3454 ) C2082_=_C3499( C2082 C3499 ) C2082_=_C3727( C2082 C3727 ) \nC2082_=_C3743( C2082 C3743 ) C2082_=_C3759( C2082 C3759 ) C2082_=_C3904( C2082 C3904 ) C2082_=_C4034( C2082 C4034 ) C2082_=_C4087( C2082 C4087 ) C2082_=_C4088( C2082 C4088 ) \nC2087_=_C2582( C2087 C2582 ) C2087_=_C2583( C2087 C2583 ) C2087_=_C2584( C2087 C2584 ) C2087_=_C2585( C2087 C2585 ) C2087_=_C2586( C2087 C2586 ) C2087_=_C2588( C2087 C2588 ) \nC2087_=_C2589( C2087 C2589 ) C2087_=_C2590( C2087 C2590 ) C2087_=_C2591( C2087 C2591 ) C2087_=_C2592( C2087 C2592 ) C2087_=_C2593( C2087 C2593 ) C2087_=_C2594( C2087 C2594 ) \nC2087_=_C2595( C2087 C2595 ) C2087_=_C2596( C2087 C2596 ) C2087_=_C2597( C2087 C2597 ) C2087_=_C2598( C2087 C2598 ) C2087_=_C2599( C2087 C2599 ) C2087_=_C2600( C2087 C2600 ) \nC2087_=_C2601( C2087 C2601 ) C2216_=_C2565( C2216 C2565 ) C2216_=_C2599( C2216 C2599 ) C2216_=_C2667( C2216 C2667 ) C2216_=_C3130( C2216 C3130 ) C2216_=_C3180( C2216 C3180 ) \nC2216_=_C3420( C2216 C3420 ) C2216_=_C3454( C2216 C3454 ) C2216_=_C3499( C2216 C3499 ) C2216_=_C3727( C2216 C3727 ) C2216_=_C3743( C2216 C3743 ) C2216_=_C3759( C2216 C3759 ) \nC2216_=_C3904( C2216 C3904 ) C2216_=_C4034( C2216 C4034 ) C2216_=_C4087( C2216 C4087 ) C2216_=_C4088( C2216 C4088 ) C2298_=_C2303( C2298 C2303 ) C2298_=_C2361( C2298 C2361 ) \nC2298_=_C2593( C2298 C2593 ) C2298_=_C2775( C2298 C2775 ) C2298_=_C2806( C2298 C2806 ) C2298_=_C2934( C2298 C2934 ) C2298_=_C3067( C2298 C3067 ) C2298_=_C3126( C2298 C3126 ) \nC2298_=_C3202( C2298 C3202 ) C2298_=_C3406( C2298 C3406 ) C2298_=_C3430( C2298 C3430 ) C2298_=_C3609( C2298 C3609 ) C2298_=_C3610( C2298 C3610 ) C2298_=_C3611( C2298 C3611 ) \nC2298_=_C3613( C2298 C3613 ) C2298_=_C3614( C2298 C3614 ) C2298_=_C3616( C2298 C3616 ) C2303_=_C2365( C2303 C2365 ) C2303_=_C2596( C2303 C2596 ) C2303_=_C2812( C2303 C2812 ) \nC2303_=_C2937( C2303 C2937 ) C2303_=_C3128( C2303 C3128 ) C2303_=_C3434( C2303 C3434 ) C2303_=_C3697( C2303 C3697 ) C2303_=_C3721( C2303 C3721 ) C2303_=_C3861( C2303 C3861 ) \nC2303_=_C3872( C2303 C3872 ) C2303_=_C3873( C2303 C3873 ) C2303_=_C3874( C2303 C3874 ) C2303_=_C3875( C2303 C3875 ) C2303_=_C3876( C2303 C3876 ) C2303_=_C3877( C2303 C3877 ) \nC2303_=_C3878( C2303 C3878 ) C2303_=_C3880( C2303 C3880 ) C2361_=_C2365( C2361 C2365 ) C2361_=_C2593( C2361 C2593 ) C2361_=_C2775( C2361 C2775 ) C2361_=_C2806( C2361 C2806 ) \nC2361_=_C2934( C2361 C2934 ) C2361_=_C3067( C2361 C3067 ) C2361_=_C3126( C2361 C3126 ) C2361_=_C3202( C2361 C3202 ) C2361_=_C3406( C2361 C3406 ) C2361_=_C3430( C2361 C3430 ) \nC2361_=_C3609( C2361 C3609 ) C2361_=_C3610( C2361 C3610 ) C2361_=_C3611( C2361 C3611 ) C2361_=_C3613( C2361 C3613 ) C2361_=_C3614( C2361 C3614 ) C2361_=_C3616( C2361 C3616 ) \nC2365_=_C2596( C2365 C2596 ) C2365_=_C2812( C2365 C2812 ) C2365_=_C2937( C2365 C2937 ) C2365_=_C3128( C2365 C3128 ) C2365_=_C3434( C2365 C3434 ) C2365_=_C3697( C2365 C3697 ) \nC2365_=_C3721( C2365 C3721 ) C2365_=_C3861( C2365 C3861 ) C2365_=_C3872( C2365 C3872 ) C2365_=_C3873( C2365 C3873 ) C2365_=_C3874( C2365 C3874 ) C2365_=_C3875( C2365 C3875 ) \nC2365_=_C3876( C2365 C3876 ) C2365_=_C3877( C2365 C3877 ) C2365_=_C3878( C2365 C3878 ) C2365_=_C3880( C2365 C3880 ) C2436_=_C2589( C2436 C2589 ) C2436_=_C2656( C2436 C2656 ) \nC2436_=_C2789( C2436 C2789 ) C2436_=_C3123( C2436 C3123 ) C2436_=_C3165( C2436 C3165 ) C2436_=_C3289( C2436 C3289 ) C2436_=_C3301( C2436 C3301 ) C2436_=_C3302( C2436 C3302 ) \nC2436_=_C3304( C2436 C3304 ) C2436_=_C3305( C2436 C3305 ) C2436_=_C3306( C2436 C3306 ) C2436_=_C3307( C2436 C3307 ) C2436_=_C3308( C2436 C3308 ) C2436_=_C3310( C2436 C3310 ) \nC2436_=_C3311( C2436 C3311 ) C2436_=_C3313( C2436 C3313 ) C2565_=_C2599( C2565 C2599 ) C2565_=_C2667( C2565 C2667 ) C2565_=_C3130( C2565 C3130 ) C2565_=_C3180( C2565 C3180 ) \nC2565_=_C3420( C2565 C3420 ) C2565_=_C3454( C2565 C3454 ) C2565_=_C3499( C2565 C3499 ) C2565_=_C3727( C2565 C3727 ) C2565_=_C3743( C2565 C3743 ) C2565_=_C3759( C2565 C3759 ) \nC2565_=_C3904( C2565 C3904 ) C2565_=_C4034( C2565 C4034 ) C2565_=_C4087( C2565 C4087 ) C2565_=_C4088( C2565 C4088 ) C2582_=_C2583( C2582 C2583 ) C2582_=_C2584( C2582 C2584 ) \nC2582_=_C2585( C2582 C2585 ) C2582_=_C2586( C2582 C2586 ) C2582_=_C2588( C2582 C2588 ) C2582_=_C2589( C2582 C2589 ) C2582_=_C2590( C2582 C2590 ) C2582_=_C2591( C2582 C2591 ) \nC2582_=_C2592( C2582 C2592 ) C2582_=_C2593( C2582 C2593 ) C2582_=_C2594( C2582 C2594 ) C2582_=_C2595( C2582 C2595 ) C2582_=_C2596( C2582 C2596 ) C2582_=_C2597( C2582 C2597 ) \nC2582_=_C2598( C2582 C2598 ) C2582_=_C2599( C2582 C2599 ) C2582_=_C2600( C2582 C2600 ) C2582_=_C2601( C2582 C2601 ) C2583_=_C2584( C2583 C2584 ) C2583_=_C2585( C2583 C2585 ) \nC2583_=_C2586( C2583 C2586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3_=_C2600( C2583 C2600 ) C2583_=_C2601( C2583 C2601 ) C2583_=_C2769( C2583 C2769 ) C2583_=_C2775(</w:t>
      </w:r>
    </w:p>
    <w:p>
      <w:pPr>
        <w:pStyle w:val="PreformattedText"/>
        <w:bidi w:val="0"/>
        <w:spacing w:before="0" w:after="0"/>
        <w:jc w:val="left"/>
        <w:rPr/>
      </w:pPr>
      <w:r>
        <w:rPr/>
        <w:t xml:space="preserve"> </w:t>
      </w:r>
      <w:r>
        <w:rPr/>
        <w:t>C2583 C2775 ) C2584_=_C2585( C2584 C2585 ) \nC2584_=_C2586( C2584 C2586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4_=_C2600( C2584 C2600 ) C2584_=_C2601( C2584 C2601 ) C2584_=_C2801( C2584 C2801 ) C2584_=_C2806( C2584 C2806 ) C2584_=_C2812( C2584 C2812 ) \nC2585_=_C2586( C2585 C2586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599( C2585 C2599 ) C2585_=_C2600( C2585 C2600 ) C2585_=_C2601( C2585 C2601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6_=_C2599( C2586 C2599 ) C2586_=_C2600( C2586 C2600 ) C2586_=_C2601( C2586 C2601 ) C2586_=_C3061( C2586 C3061 ) \nC2586_=_C3067( C2586 C3067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8_=_C2600( C2588 C2600 ) C2588_=_C2601( C2588 C2601 ) C2588_=_C3122( C2588 C3122 ) C2588_=_C3202( C2588 C3202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56( C2589 C2656 ) C2589_=_C2789( C2589 C2789 ) \nC2589_=_C3123( C2589 C3123 ) C2589_=_C3165( C2589 C3165 ) C2589_=_C3289( C2589 C3289 ) C2589_=_C3301( C2589 C3301 ) C2589_=_C3302( C2589 C3302 ) C2589_=_C3304( C2589 C3304 ) \nC2589_=_C3305( C2589 C3305 ) C2589_=_C3306( C2589 C3306 ) C2589_=_C3307( C2589 C3307 ) C2589_=_C3308( C2589 C3308 ) C2589_=_C3310( C2589 C3310 ) C2589_=_C3311( C2589 C3311 ) \nC2589_=_C3313( C2589 C3313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1_=_C2592( C2591 C2592 ) C2591_=_C2593( C2591 C2593 ) C2591_=_C2594( C2591 C2594 ) C2591_=_C2595( C2591 C2595 ) C2591_=_C2596( C2591 C2596 ) C2591_=_C2597( C2591 C2597 ) \nC2591_=_C2598( C2591 C2598 ) C2591_=_C2599( C2591 C2599 ) C2591_=_C2600( C2591 C2600 ) C2591_=_C2601( C2591 C2601 ) C2591_=_C3124( C2591 C3124 ) C2591_=_C3406( C2591 C3406 ) \nC2592_=_C2593( C2592 C2593 ) C2592_=_C2594( C2592 C2594 ) C2592_=_C2595( C2592 C2595 ) C2592_=_C2596( C2592 C2596 ) C2592_=_C2597( C2592 C2597 ) C2592_=_C2598( C2592 C2598 ) \nC2592_=_C2599( C2592 C2599 ) C2592_=_C2600( C2592 C2600 ) C2592_=_C2601( C2592 C2601 ) C2593_=_C2594( C2593 C2594 ) C2593_=_C2595( C2593 C2595 ) C2593_=_C2596( C2593 C2596 ) \nC2593_=_C2597( C2593 C2597 ) C2593_=_C2598( C2593 C2598 ) C2593_=_C2599( C2593 C2599 ) C2593_=_C2600( C2593 C2600 ) C2593_=_C2601( C2593 C2601 ) C2593_=_C2775( C2593 C2775 ) \nC2593_=_C2806( C2593 C2806 ) C2593_=_C2934( C2593 C2934 ) C2593_=_C3067( C2593 C3067 ) C2593_=_C3126( C2593 C3126 ) C2593_=_C3202( C2593 C3202 ) C2593_=_C3406( C2593 C3406 ) \nC2593_=_C3430( C2593 C3430 ) C2593_=_C3609( C2593 C3609 ) C2593_=_C3610( C2593 C3610 ) C2593_=_C3611( C2593 C3611 ) C2593_=_C3613( C2593 C3613 ) C2593_=_C3614( C2593 C3614 ) \nC2593_=_C3616( C2593 C3616 ) C2594_=_C2595( C2594 C2595 ) C2594_=_C2596( C2594 C2596 ) C2594_=_C2597( C2594 C2597 ) C2594_=_C2598( C2594 C2598 ) C2594_=_C2599( C2594 C2599 ) \nC2594_=_C2600( C2594 C2600 ) C2594_=_C2601( C2594 C2601 ) C2594_=_C3127( C2594 C3127 ) C2594_=_C3609( C2594 C3609 ) C2595_=_C2596( C2595 C2596 ) C2595_=_C2597( C2595 C2597 ) \nC2595_=_C2598( C2595 C2598 ) C2595_=_C2599( C2595 C2599 ) C2595_=_C2600( C2595 C2600 ) C2595_=_C2601( C2595 C2601 ) C2596_=_C2597( C2596 C2597 ) C2596_=_C2598( C2596 C2598 ) \nC2596_=_C2599( C2596 C2599 ) C2596_=_C2600( C2596 C2600 ) C2596_=_C2601( C2596 C2601 ) C2596_=_C2812( C2596 C2812 ) C2596_=_C2937( C2596 C2937 ) C2596_=_C3128( C2596 C3128 ) \nC2596_=_C3434( C2596 C3434 ) C2596_=_C3697( C2596 C3697 ) C2596_=_C3721( C2596 C3721 ) C2596_=_C3861( C2596 C3861 ) C2596_=_C3872( C2596 C3872 ) C2596_=_C3873( C2596 C3873 ) \nC2596_=_C3874( C2596 C3874 ) C2596_=_C3875( C2596 C3875 ) C2596_=_C3876( C2596 C3876 ) C2596_=_C3877( C2596 C3877 ) C2596_=_C3878( C2596 C3878 ) C2596_=_C3880( C2596 C3880 ) \nC2597_=_C2598( C2597 C2598 ) C2597_=_C2599( C2597 C2599 ) C2597_=_C2600( C2597 C2600 ) C2597_=_C2601( C2597 C2601 ) C2598_=_C2599( C2598 C2599 ) C2598_=_C2600( C2598 C2600 ) \nC2598_=_C2601( C2598 C2601 ) C2599_=_C2600( C2599 C2600 ) C2599_=_C2601( C2599 C2601 ) C2599_=_C2667( C2599 C2667 ) C2599_=_C3130( C2599 C3130 ) C2599_=_C3180( C2599 C3180 ) \nC2599_=_C3420( C2599 C3420 ) C2599_=_C3454( C2599 C3454 ) C2599_=_C3499( C2599 C3499 ) C2599_=_C3727( C2599 C3727 ) C2599_=_C3743( C2599 C3743 ) C2599_=_C3759( C2599 C3759 ) \nC2599_=_C3904( C2599 C3904 ) C2599_=_C4034( C2599 C4034 ) C2599_=_C4087( C2599 C4087 ) C2599_=_C4088( C2599 C4088 ) C2600_=_C2601( C2600 C2601 ) C2601_=_C3131( C2601 C3131 ) \nC2601_=_C3313( C2601 C3313 ) C2601_=_C3616( C2601 C3616 ) C2601_=_C3880( C2601 C3880 ) C2601_=_C4087( C2601 C4087 ) C2656_=_C2667( C2656 C2667 ) C2656_=_C2789( C2656 C2789 ) \nC2656_=_C3123( C2656 C3123 ) C2656_=_C3165( C2656 C3165 ) C2656_=_C3289( C2656 C3289 ) C2656_=_C3301( C2656 C3301 ) C2656_=_C3302( C2656 C3302 ) C2656_=_C3304( C2656 C3304 ) \nC2656_=_C3305( C2656 C3305 ) C2656_=_C3306( C2656 C3306 ) C2656_=_C3307( C2656 C3307 ) C2656_=_C3308( C2656 C3308 ) C2656_=_C3310( C2656 C3310 ) C2656_=_C3311( C2656 C3311 ) \nC2656_=_C3313( C2656 C3313 ) C2667_=_C3130( C2667 C3130 ) C2667_=_C3180( C2667 C3180 ) C2667_=_C3420( C2667 C3420 ) C2667_=_C3454( C2667 C3454 ) C2667_=_C3499( C2667 C3499 ) \nC2667_=_C3727( C2667 C3727 ) C2667_=_C3743( C2667 C3743 ) C2667_=_C3759( C2667 C3759 ) C2667_=_C3904( C2667 C3904 ) C2667_=_C4034( C2667 C4034 ) C2667_=_C4087( C2667 C4087 ) \nC2667_=_C4088( C2667 C4088 ) C2769_=_C2775( C2769 C2775 ) C2769_=_C2785( C2769 C2785 ) C2769_=_C2801( C2769 C2801 ) C2769_=_C2886( C2769 C2886 ) C2769_=_C2928( C2769 C2928 ) \nC2769_=_C3061( C2769 C3061 ) C2769_=_C3121( C2769 C3121 ) C2769_=_C3122( C2769 C3122 ) C2769_=_C3123( C2769 C3123 ) C2769_=_C3124( C2769 C3124 ) C2769_=_C3125( C2769 C3125 ) \nC2769_=_C3126( C2769 C3126 ) C2769_=_C3127( C2769 C3127 ) C2769_=_C3128( C2769 C3128 ) C2769_=_C3129( C2769 C3129 ) C2769_=_C3130( C2769 C3130 ) C2769_=_C3131( C2769 C3131 ) \nC2775_=_C2806( C2775 C2806 ) C2775_=_C2934( C2775 C2934 ) C2775_=_C3067( C2775 C3067 ) C2775_=_C3126( C2775 C3126 ) C2775_=_C3202( C2775 C3202 ) C2775_=_C3406( C2775 C3406 ) \nC2775_=_C3430( C2775 C3430 ) C2775_=_C3609( C2775 C3609 ) C2775_=_C3610( C2775 C3610 ) C2775_=_C3611( C2775 C3611 ) C2775_=_C3613( C2775 C3613 ) C2775_=_C3614( C2775 C3614 ) \nC2775_=_C3616( C2775 C3616 ) C2785_=_C2789( C2785 C2789 ) C2785_=_C2801( C2785 C2801 ) C2785_=_C2886( C2785 C2886 ) C2785_=_C2928( C2785 C2928 ) C2785_=_C3061( C2785 C3061 ) \nC2785_=_C3121( C2785 C3121 ) C2785_=_C3122( C2785 C3122 ) C2785_=_C3123( C2785 C3123 ) C2785_=_C3124( C2785 C3124 ) C2785_=_C3125( C2785 C3125 ) C2785_=_C3126( C2785 C3126 ) \nC2785_=_C3127( C2785 C3127 ) C2785_=_C3128( C2785 C3128 ) C2785_=_C3129( C2785 C3129 ) C2785_=_C3130( C2785 C3130 ) C2785_=_C3131( C2785 C3131 ) C2789_=_C3123( C2789 C3123 ) \nC2789_=_C3165( C2789 C3165 ) C2789_=_C3289( C2789 C3289 ) C2789_=_C3301( C2789 C3301 ) C2789_=_C3302( C2789 C3302 ) C2789_=_C3304( C2789 C3304 ) C2789_=_C3305( C2789 C3305 ) \nC2789_=_C3306( C2789 C3306 ) C2789_=_C3307( C2789 C3307 ) C2789_=_C3308( C2789 C3308 ) C2789_=_C3310( C2789 C3310 ) C2789_=_C3311( C2789 C3311 ) C2789_=_C3313( C2789 C3313 ) \nC2801_=_C2806( C2801 C2806 ) C2801_=_C2812( C2801 C2812 ) C2801_=_C2886( C2801 C2886 ) C2801_=_C2928( C2801 C2928 ) C2801_=_C3061( C2801 C3061 ) C2801_=_C3121( C2801 C3121 ) \nC2801_=_C3122( C2801 C3122 ) C2801_=_C3123( C2801 C3123 ) C2801_=_C3124( C2801 C3124 ) C2801_=_C3125( C2801 C3125 ) C2801_=_C3126( C2801 C3126 ) C2801_=_C3127( C2801 C3127 ) \nC2801_=_C3128( C2801 C3128 ) C2801_=_C3129( C2801 C3129 ) C2801_=_C3130( C2801 C3130 ) C2801_=_C3131( C2801 C3131 ) C2806_=_C2812( C2806 C2812 ) C2806_=_C2934( C2806 C2934 ) \nC2806_=_C3067( C2806 C3067 ) C2806_=_C3126( C2806 C3126 ) C2806_=_C3202( C2806 C3202 ) C2806_=_C3406( C2806 C3406 ) C2806_=_C3430( C2806 C3430 ) C2806_=_C3609( C2806 C3609 ) \nC2806_=_C3610( C2806 C3610 ) C2806_=_C3611( C2806 C3611 ) C2806_=_C3613( C2806 C3613 ) C2806_=_C3614( C2806 C3614 ) C2806_=_C3616( C2806 C3616 ) C2812_=_C2937( C2812 C2937 ) \nC2812_=_C3128( C2812 C3128 ) C2812_=_C3434( C2812 C3434 ) C2812_=_C3697( C2812 C3697 ) C2812_=_C3721( C2812 C3721 ) C2812_=_C3861( C2812 C3861 ) C2812_=_C3872( C2812 C3872 ) \nC2812_=_C3873( C2812 C3873 ) C2812_=_C3874( C2812 C3874 ) C2812_=_C3875( C2812 C3875 ) C2812_=_C3876( C2812 C3876 ) C2812_=_C3877( C2812 C3877 ) C2812_=_C3878( C2812 C3878 ) \nC2812_=_C3880(</w:t>
      </w:r>
    </w:p>
    <w:p>
      <w:pPr>
        <w:pStyle w:val="PreformattedText"/>
        <w:bidi w:val="0"/>
        <w:spacing w:before="0" w:after="0"/>
        <w:jc w:val="left"/>
        <w:rPr/>
      </w:pPr>
      <w:r>
        <w:rPr/>
        <w:t xml:space="preserve"> </w:t>
      </w:r>
      <w:r>
        <w:rPr/>
        <w:t>C2812 C3880 ) C2886_=_C2928( C2886 C2928 ) C2886_=_C3061( C2886 C3061 ) C2886_=_C3121( C2886 C3121 ) C2886_=_C3122( C2886 C3122 ) C2886_=_C3123( C2886 C3123 ) \nC2886_=_C3124( C2886 C3124 ) C2886_=_C3125( C2886 C3125 ) C2886_=_C3126( C2886 C3126 ) C2886_=_C3127( C2886 C3127 ) C2886_=_C3128( C2886 C3128 ) C2886_=_C3129( C2886 C3129 ) \nC2886_=_C3130( C2886 C3130 ) C2886_=_C3131( C2886 C3131 ) C2928_=_C2934( C2928 C2934 ) C2928_=_C2937( C2928 C2937 ) C2928_=_C3061( C2928 C3061 ) C2928_=_C3121( C2928 C3121 ) \nC2928_=_C3122( C2928 C3122 ) C2928_=_C3123( C2928 C3123 ) C2928_=_C3124( C2928 C3124 ) C2928_=_C3125( C2928 C3125 ) C2928_=_C3126( C2928 C3126 ) C2928_=_C3127( C2928 C3127 ) \nC2928_=_C3128( C2928 C3128 ) C2928_=_C3129( C2928 C3129 ) C2928_=_C3130( C2928 C3130 ) C2928_=_C3131( C2928 C3131 ) C2934_=_C2937( C2934 C2937 ) C2934_=_C3067( C2934 C3067 ) \nC2934_=_C3126( C2934 C3126 ) C2934_=_C3202( C2934 C3202 ) C2934_=_C3406( C2934 C3406 ) C2934_=_C3430( C2934 C3430 ) C2934_=_C3609( C2934 C3609 ) C2934_=_C3610( C2934 C3610 ) \nC2934_=_C3611( C2934 C3611 ) C2934_=_C3613( C2934 C3613 ) C2934_=_C3614( C2934 C3614 ) C2934_=_C3616( C2934 C3616 ) C2937_=_C3128( C2937 C3128 ) C2937_=_C3434( C2937 C3434 ) \nC2937_=_C3697( C2937 C3697 ) C2937_=_C3721( C2937 C3721 ) C2937_=_C3861( C2937 C3861 ) C2937_=_C3872( C2937 C3872 ) C2937_=_C3873( C2937 C3873 ) C2937_=_C3874( C2937 C3874 ) \nC2937_=_C3875( C2937 C3875 ) C2937_=_C3876( C2937 C3876 ) C2937_=_C3877( C2937 C3877 ) C2937_=_C3878( C2937 C3878 ) C2937_=_C3880( C2937 C3880 ) C3061_=_C3067( C3061 C3067 ) \nC3061_=_C3121( C3061 C3121 ) C3061_=_C3122( C3061 C3122 ) C3061_=_C3123( C3061 C3123 ) C3061_=_C3124( C3061 C3124 ) C3061_=_C3125( C3061 C3125 ) C3061_=_C3126( C3061 C3126 ) \nC3061_=_C3127( C3061 C3127 ) C3061_=_C3128( C3061 C3128 ) C3061_=_C3129( C3061 C3129 ) C3061_=_C3130( C3061 C3130 ) C3061_=_C3131( C3061 C3131 ) C3067_=_C3126( C3067 C3126 ) \nC3067_=_C3202( C3067 C3202 ) C3067_=_C3406( C3067 C3406 ) C3067_=_C3430( C3067 C3430 ) C3067_=_C3609( C3067 C3609 ) C3067_=_C3610( C3067 C3610 ) C3067_=_C3611( C3067 C3611 ) \nC3067_=_C3613( C3067 C3613 ) C3067_=_C3614( C3067 C3614 ) C3067_=_C3616( C3067 C3616 ) C3121_=_C3122( C3121 C3122 ) C3121_=_C3123( C3121 C3123 ) C3121_=_C3124( C3121 C3124 ) \nC3121_=_C3125( C3121 C3125 ) C3121_=_C3126( C3121 C3126 ) C3121_=_C3127( C3121 C3127 ) C3121_=_C3128( C3121 C3128 ) C3121_=_C3129( C3121 C3129 ) C3121_=_C3130( C3121 C3130 ) \nC3121_=_C3131( C3121 C3131 ) C3122_=_C3123( C3122 C3123 ) C3122_=_C3124( C3122 C3124 ) C3122_=_C3125( C3122 C3125 ) C3122_=_C3126( C3122 C3126 ) C3122_=_C3127( C3122 C3127 ) \nC3122_=_C3128( C3122 C3128 ) C3122_=_C3129( C3122 C3129 ) C3122_=_C3130( C3122 C3130 ) C3122_=_C3131( C3122 C3131 ) C3122_=_C3202( C3122 C3202 ) C3123_=_C3124( C3123 C3124 ) \nC3123_=_C3125( C3123 C3125 ) C3123_=_C3126( C3123 C3126 ) C3123_=_C3127( C3123 C3127 ) C3123_=_C3128( C3123 C3128 ) C3123_=_C3129( C3123 C3129 ) C3123_=_C3130( C3123 C3130 ) \nC3123_=_C3131( C3123 C3131 ) C3123_=_C3165( C3123 C3165 ) C3123_=_C3289( C3123 C3289 ) C3123_=_C3301( C3123 C3301 ) C3123_=_C3302( C3123 C3302 ) C3123_=_C3304( C3123 C3304 ) \nC3123_=_C3305( C3123 C3305 ) C3123_=_C3306( C3123 C3306 ) C3123_=_C3307( C3123 C3307 ) C3123_=_C3308( C3123 C3308 ) C3123_=_C3310( C3123 C3310 ) C3123_=_C3311( C3123 C3311 ) \nC3123_=_C3313( C3123 C3313 ) C3124_=_C3125( C3124 C3125 ) C3124_=_C3126( C3124 C3126 ) C3124_=_C3127( C3124 C3127 ) C3124_=_C3128( C3124 C3128 ) C3124_=_C3129( C3124 C3129 ) \nC3124_=_C3130( C3124 C3130 ) C3124_=_C3131( C3124 C3131 ) C3124_=_C3406( C3124 C3406 ) C3125_=_C3126( C3125 C3126 ) C3125_=_C3127( C3125 C3127 ) C3125_=_C3128( C3125 C3128 ) \nC3125_=_C3129( C3125 C3129 ) C3125_=_C3130( C3125 C3130 ) C3125_=_C3131( C3125 C3131 ) C3126_=_C3127( C3126 C3127 ) C3126_=_C3128( C3126 C3128 ) C3126_=_C3129( C3126 C3129 ) \nC3126_=_C3130( C3126 C3130 ) C3126_=_C3131( C3126 C3131 ) C3126_=_C3202( C3126 C3202 ) C3126_=_C3406( C3126 C3406 ) C3126_=_C3430( C3126 C3430 ) C3126_=_C3609( C3126 C3609 ) \nC3126_=_C3610( C3126 C3610 ) C3126_=_C3611( C3126 C3611 ) C3126_=_C3613( C3126 C3613 ) C3126_=_C3614( C3126 C3614 ) C3126_=_C3616( C3126 C3616 ) C3127_=_C3128( C3127 C3128 ) \nC3127_=_C3129( C3127 C3129 ) C3127_=_C3130( C3127 C3130 ) C3127_=_C3131( C3127 C3131 ) C3127_=_C3609( C3127 C3609 ) C3128_=_C3129( C3128 C3129 ) C3128_=_C3130( C3128 C3130 ) \nC3128_=_C3131( C3128 C3131 ) C3128_=_C3434( C3128 C3434 ) C3128_=_C3697( C3128 C3697 ) C3128_=_C3721( C3128 C3721 ) C3128_=_C3861( C3128 C3861 ) C3128_=_C3872( C3128 C3872 ) \nC3128_=_C3873( C3128 C3873 ) C3128_=_C3874( C3128 C3874 ) C3128_=_C3875( C3128 C3875 ) C3128_=_C3876( C3128 C3876 ) C3128_=_C3877( C3128 C3877 ) C3128_=_C3878( C3128 C3878 ) \nC3128_=_C3880( C3128 C3880 ) C3129_=_C3130( C3129 C3130 ) C3129_=_C3131( C3129 C3131 ) C3130_=_C3131( C3130 C3131 ) C3130_=_C3180( C3130 C3180 ) C3130_=_C3420( C3130 C3420 ) \nC3130_=_C3454( C3130 C3454 ) C3130_=_C3499( C3130 C3499 ) C3130_=_C3727( C3130 C3727 ) C3130_=_C3743( C3130 C3743 ) C3130_=_C3759( C3130 C3759 ) C3130_=_C3904( C3130 C3904 ) \nC3130_=_C4034( C3130 C4034 ) C3130_=_C4087( C3130 C4087 ) C3130_=_C4088( C3130 C4088 ) C3131_=_C3313( C3131 C3313 ) C3131_=_C3616( C3131 C3616 ) C3131_=_C3880( C3131 C3880 ) \nC3131_=_C4087( C3131 C4087 ) C3165_=_C3180( C3165 C3180 ) C3165_=_C3289( C3165 C3289 ) C3165_=_C3301( C3165 C3301 ) C3165_=_C3302( C3165 C3302 ) C3165_=_C3304( C3165 C3304 ) \nC3165_=_C3305( C3165 C3305 ) C3165_=_C3306( C3165 C3306 ) C3165_=_C3307( C3165 C3307 ) C3165_=_C3308( C3165 C3308 ) C3165_=_C3310( C3165 C3310 ) C3165_=_C3311( C3165 C3311 ) \nC3165_=_C3313( C3165 C3313 ) C3180_=_C3420( C3180 C3420 ) C3180_=_C3454( C3180 C3454 ) C3180_=_C3499( C3180 C3499 ) C3180_=_C3727( C3180 C3727 ) C3180_=_C3743( C3180 C3743 ) \nC3180_=_C3759( C3180 C3759 ) C3180_=_C3904( C3180 C3904 ) C3180_=_C4034( C3180 C4034 ) C3180_=_C4087( C3180 C4087 ) C3180_=_C4088( C3180 C4088 ) C3202_=_C3406( C3202 C3406 ) \nC3202_=_C3430( C3202 C3430 ) C3202_=_C3609( C3202 C3609 ) C3202_=_C3610( C3202 C3610 ) C3202_=_C3611( C3202 C3611 ) C3202_=_C3613( C3202 C3613 ) C3202_=_C3614( C3202 C3614 ) \nC3202_=_C3616( C3202 C3616 ) C3289_=_C3301( C3289 C3301 ) C3289_=_C3302( C3289 C3302 ) C3289_=_C3304( C3289 C3304 ) C3289_=_C3305( C3289 C3305 ) C3289_=_C3306( C3289 C3306 ) \nC3289_=_C3307( C3289 C3307 ) C3289_=_C3308( C3289 C3308 ) C3289_=_C3310( C3289 C3310 ) C3289_=_C3311( C3289 C3311 ) C3289_=_C3313( C3289 C3313 ) C3301_=_C3302( C3301 C3302 ) \nC3301_=_C3304( C3301 C3304 ) C3301_=_C3305( C3301 C3305 ) C3301_=_C3306( C3301 C3306 ) C3301_=_C3307( C3301 C3307 ) C3301_=_C3308( C3301 C3308 ) C3301_=_C3310( C3301 C3310 ) \nC3301_=_C3311( C3301 C3311 ) C3301_=_C3313( C3301 C3313 ) C3301_=_C3420( C3301 C3420 ) C3302_=_C3304( C3302 C3304 ) C3302_=_C3305( C3302 C3305 ) C3302_=_C3306( C3302 C3306 ) \nC3302_=_C3307( C3302 C3307 ) C3302_=_C3308( C3302 C3308 ) C3302_=_C3310( C3302 C3310 ) C3302_=_C3311( C3302 C3311 ) C3302_=_C3313( C3302 C3313 ) C3304_=_C3305( C3304 C3305 ) \nC3304_=_C3306( C3304 C3306 ) C3304_=_C3307( C3304 C3307 ) C3304_=_C3308( C3304 C3308 ) C3304_=_C3310( C3304 C3310 ) C3304_=_C3311( C3304 C3311 ) C3304_=_C3313( C3304 C3313 ) \nC3304_=_C3610( C3304 C3610 ) C3304_=_C3721( C3304 C3721 ) C3304_=_C3727( C3304 C3727 ) C3305_=_C3306( C3305 C3306 ) C3305_=_C3307( C3305 C3307 ) C3305_=_C3308( C3305 C3308 ) \nC3305_=_C3310( C3305 C3310 ) C3305_=_C3311( C3305 C3311 ) C3305_=_C3313( C3305 C3313 ) C3305_=_C3743( C3305 C3743 ) C3306_=_C3307( C3306 C3307 ) C3306_=_C3308( C3306 C3308 ) \nC3306_=_C3310( C3306 C3310 ) C3306_=_C3311( C3306 C3311 ) C3306_=_C3313( C3306 C3313 ) C3307_=_C3308( C3307 C3308 ) C3307_=_C3310( C3307 C3310 ) C3307_=_C3311( C3307 C3311 ) \nC3307_=_C3313( C3307 C3313 ) C3307_=_C3759( C3307 C3759 ) C3308_=_C3310( C3308 C3310 ) C3308_=_C3311( C3308 C3311 ) C3308_=_C3313( C3308 C3313 ) C3310_=_C3311( C3310 C3311 ) \nC3310_=_C3313( C3310 C3313 ) C3310_=_C4034( C3310 C4034 ) C3311_=_C3313( C3311 C3313 ) C3313_=_C3616( C3313 C3616 ) C3313_=_C3880( C3313 C3880 ) C3313_=_C4087( C3313 C4087 ) \nC3406_=_C3430( C3406 C3430 ) C3406_=_C3609( C3406 C3609 ) C3406_=_C3610( C3406 C3610 ) C3406_=_C3611( C3406 C3611 ) C3406_=_C3613( C3406 C3613 ) C3406_=_C3614( C3406 C3614 ) \nC3406_=_C3616( C3406 C3616 ) C3420_=_C3454( C3420 C3454 ) C3420_=_C3499( C3420 C3499 ) C3420_=_C3727( C3420 C3727 ) C3420_=_C3743( C3420 C3743 ) C3420_=_C3759( C3420 C3759 ) \nC3420_=_C3904( C3420 C3904 ) C3420_=_C4034( C3420 C4034 ) C3420_=_C4087( C3420 C4087 ) C3420_=_C4088( C3420 C4088 ) C3430_=_C3434( C3430 C3434 ) C3430_=_C3609( C3430 C3609 ) \nC3430_=_C3610( C3430 C3610 ) C3430_=_C3611( C3430 C3611 ) C3430_=_C3613( C3430 C3613 ) C3430_=_C3614( C3430 C3614 ) C3430_=_C3616( C3430 C3616 ) C3434_=_C3697( C3434 C3697 ) \nC3434_=_C3721( C3434 C3721 ) C3434_=_C3861( C3434 C3861 ) C3434_=_C3872( C3434 C3872 ) C3434_=_C3873( C3434 C3873 ) C3434_=_C3874( C3434 C3874 ) C3434_=_C3875( C3434 C3875 ) \nC3434_=_C3876( C3434 C3876 ) C3434_=_C3877( C3434 C3877 ) C3434_=_C3878( C3434 C3878 ) C3434_=_C3880( C3434 C3880 ) C3454_=_C3499( C3454 C3499 ) C3454_=_C3727( C3454 C3727 ) \nC3454_=_C3743( C3454 C3743 ) C3454_=_C3759( C3454 C3759 ) C3454_=_C3904( C3454 C3904 ) C3454_=_C4034( C3454 C4034 ) C3454_=_C4087( C3454 C4087 ) C3454_=_C4088( C3454 C4088 ) \nC3499_=_C3727( C3499 C3727 ) C3499_=_C3743( C3499 C3743 ) C3499_=_C3759( C3499 C3759 ) C3499_=_C3904( C3499 C3904 ) C3499_=_C4034( C3499 C4034 ) C3499_=_C4087( C3499 C4087 ) \nC3499_=_C4088( C3499 C4088 ) C3609_=_C3610( C3609 C3610 ) C3609_=_C3611( C3609 C3611 ) C3609_=_C3613( C3609 C3613 ) C3609_=_C3614( C3609 C3614 ) C3609_=_C3616( C3609 C3616 ) \nC3610_=_C3611( C3610 C3611 ) C3610_=_C3613( C3610 C3613 ) C3610_=_C3614( C3610 C3614 ) C3610_=_C3616( C3610 C3616 ) C3610_=_C3721( C3610 C3721 ) C3610_=_C3727( C3610 C3727 ) \nC3611_=_C3613( C3611 C3613 ) C3611_=_C3614( C3611 C3614 ) C3611_=_C3616(</w:t>
      </w:r>
    </w:p>
    <w:p>
      <w:pPr>
        <w:pStyle w:val="PreformattedText"/>
        <w:bidi w:val="0"/>
        <w:spacing w:before="0" w:after="0"/>
        <w:jc w:val="left"/>
        <w:rPr/>
      </w:pPr>
      <w:r>
        <w:rPr/>
        <w:t xml:space="preserve"> </w:t>
      </w:r>
      <w:r>
        <w:rPr/>
        <w:t>C3611 C3616 ) C3611_=_C3861( C3611 C3861 ) C3613_=_C3614( C3613 C3614 ) C3613_=_C3616( C3613 C3616 ) \nC3613_=_C3873( C3613 C3873 ) C3614_=_C3616( C3614 C3616 ) C3614_=_C3876( C3614 C3876 ) C3616_=_C3880( C3616 C3880 ) C3616_=_C4087( C3616 C4087 ) C3697_=_C3721( C3697 C3721 ) \nC3697_=_C3861( C3697 C3861 ) C3697_=_C3872( C3697 C3872 ) C3697_=_C3873( C3697 C3873 ) C3697_=_C3874( C3697 C3874 ) C3697_=_C3875( C3697 C3875 ) C3697_=_C3876( C3697 C3876 ) \nC3697_=_C3877( C3697 C3877 ) C3697_=_C3878( C3697 C3878 ) C3697_=_C3880( C3697 C3880 ) C3721_=_C3727( C3721 C3727 ) C3721_=_C3861( C3721 C3861 ) C3721_=_C3872( C3721 C3872 ) \nC3721_=_C3873( C3721 C3873 ) C3721_=_C3874( C3721 C3874 ) C3721_=_C3875( C3721 C3875 ) C3721_=_C3876( C3721 C3876 ) C3721_=_C3877( C3721 C3877 ) C3721_=_C3878( C3721 C3878 ) \nC3721_=_C3880( C3721 C3880 ) C3727_=_C3743( C3727 C3743 ) C3727_=_C3759( C3727 C3759 ) C3727_=_C3904( C3727 C3904 ) C3727_=_C4034( C3727 C4034 ) C3727_=_C4087( C3727 C4087 ) \nC3727_=_C4088( C3727 C4088 ) C3743_=_C3759( C3743 C3759 ) C3743_=_C3904( C3743 C3904 ) C3743_=_C4034( C3743 C4034 ) C3743_=_C4087( C3743 C4087 ) C3743_=_C4088( C3743 C4088 ) \nC3759_=_C3904( C3759 C3904 ) C3759_=_C4034( C3759 C4034 ) C3759_=_C4087( C3759 C4087 ) C3759_=_C4088( C3759 C4088 ) C3861_=_C3872( C3861 C3872 ) C3861_=_C3873( C3861 C3873 ) \nC3861_=_C3874( C3861 C3874 ) C3861_=_C3875( C3861 C3875 ) C3861_=_C3876( C3861 C3876 ) C3861_=_C3877( C3861 C3877 ) C3861_=_C3878( C3861 C3878 ) C3861_=_C3880( C3861 C3880 ) \nC3872_=_C3873( C3872 C3873 ) C3872_=_C3874( C3872 C3874 ) C3872_=_C3875( C3872 C3875 ) C3872_=_C3876( C3872 C3876 ) C3872_=_C3877( C3872 C3877 ) C3872_=_C3878( C3872 C3878 ) \nC3872_=_C3880( C3872 C3880 ) C3873_=_C3874( C3873 C3874 ) C3873_=_C3875( C3873 C3875 ) C3873_=_C3876( C3873 C3876 ) C3873_=_C3877( C3873 C3877 ) C3873_=_C3878( C3873 C3878 ) \nC3873_=_C3880( C3873 C3880 ) C3874_=_C3875( C3874 C3875 ) C3874_=_C3876( C3874 C3876 ) C3874_=_C3877( C3874 C3877 ) C3874_=_C3878( C3874 C3878 ) C3874_=_C3880( C3874 C3880 ) \nC3875_=_C3876( C3875 C3876 ) C3875_=_C3877( C3875 C3877 ) C3875_=_C3878( C3875 C3878 ) C3875_=_C3880( C3875 C3880 ) C3876_=_C3877( C3876 C3877 ) C3876_=_C3878( C3876 C3878 ) \nC3876_=_C3880( C3876 C3880 ) C3877_=_C3878( C3877 C3878 ) C3877_=_C3880( C3877 C3880 ) C3878_=_C3880( C3878 C3880 ) C3880_=_C4087( C3880 C4087 ) C3904_=_C4034( C3904 C4034 ) \nC3904_=_C4087( C3904 C4087 ) C3904_=_C4088( C3904 C4088 ) C4034_=_C4087( C4034 C4087 ) C4034_=_C4088( C4034 C4088 ) C4087_=_C4088( C4087 C4088 ) "];133-&gt;174[label="157: C396 C397 C398 C399 C401 \nC402 C403 C404 C405 C406 C408 \nC409 C410 C411 C414 C416 C418 \nC419 C420 C421 C423 C466 C511 \nC593 C595 C598 C600 C602 C604 \nC613 C745 C1056 C1063 C1127 C1175 \nC1217 C1222 C1230 C1248 C1340 C1378 \nC1387 C1391 C1402 C1403 C1404 C1406 \nC1407 C1408 C1410 C1411 C1413 C1414 \nC1416 C1417 C1418 C1420 C1421 C1422 \nC1423 C1425 C1426 C1599 C1614 C1672 \nC1894 C2068 C2082 C2087 C2216 C2298 \nC2303 C2361 C2365 C2436 C2565 C2582 \nC2583 C2584 C2585 C2586 C2588 C2590 \nC2591 C2592 C2594 C2595 C2597 C2598 \nC2600 C2601 C2656 C2667 C2769 C2775 \nC2785 C2789 C2801 C2806 C2812 C2886 \nC2928 C2934 C2937 C3061 C3067 C3121 \nC3122 C3124 C3125 C3127 C3129 C3131 \nC3165 C3180 C3202 C3289 C3301 C3302 \nC3304 C3305 C3306 C3307 C3308 C3310 \nC3311 C3313 C3406 C3420 C3430 C3434 \nC3454 C3499 C3609 C3610 C3611 C3613 \nC3614 C3616 C3697 C3721 C3727 C3743 \nC3759 C3861 C3872 C3873 C3874 C3875 \nC3876 C3877 C3878 C3880 C3904 C4034 \nC4087 C4088 \n1584: C396_=_C397 ,C396_=_C398 ,C396_=_C399 ,C396_=_C401 ,C396_=_C402 ,\nC396_=_C403 ,C396_=_C404 ,C396_=_C405 ,C396_=_C406 ,C396_=_C408 ,C396_=_C409 ,\nC396_=_C410 ,C396_=_C411 ,C396_=_C414 ,C396_=_C416 ,C396_=_C418 ,C396_=_C419 ,\nC396_=_C420 ,C396_=_C421 ,C396_=_C423 ,C396_=_C593 ,C396_=_C595 ,C396_=_C598 ,\nC396_=_C600 ,C396_=_C602 ,C396_=_C604 ,C396_=_C613 ,C397_=_C398 ,C397_=_C399 ,\nC397_=_C401 ,C397_=_C402 ,C397_=_C403 ,C397_=_C404 ,C397_=_C405 ,C397_=_C406 ,\nC397_=_C408 ,C397_=_C409 ,C397_=_C410 ,C397_=_C411 ,C397_=_C414 ,C397_=_C416 ,\nC397_=_C418 ,C397_=_C419 ,C397_=_C420 ,C397_=_C421 ,C397_=_C423 ,C398_=_C399 ,\nC398_=_C401 ,C398_=_C402 ,C398_=_C403 ,C398_=_C404 ,C398_=_C405 ,C398_=_C406 ,\nC398_=_C408 ,C398_=_C409 ,C398_=_C410 ,C398_=_C411 ,C398_=_C414 ,C398_=_C416 ,\nC398_=_C418 ,C398_=_C419 ,C398_=_C420 ,C398_=_C421 ,C398_=_C423 ,C399_=_C401 ,\nC399_=_C402 ,C399_=_C403 ,C399_=_C404 ,C399_=_C405 ,C399_=_C406 ,C399_=_C408 ,\nC399_=_C409 ,C399_=_C410 ,C399_=_C411 ,C399_=_C414 ,C399_=_C416 ,C399_=_C418 ,\nC399_=_C419 ,C399_=_C420 ,C399_=_C421 ,C399_=_C423 ,C401_=_C402 ,C401_=_C403 ,\nC401_=_C404 ,C401_=_C405 ,C401_=_C406 ,C401_=_C408 ,C401_=_C409 ,C401_=_C410 ,\nC401_=_C411 ,C401_=_C414 ,C401_=_C416 ,C401_=_C418 ,C401_=_C419 ,C401_=_C420 ,\nC401_=_C421 ,C401_=_C423 ,C402_=_C403 ,C402_=_C404 ,C402_=_C405 ,C402_=_C406 ,\nC402_=_C408 ,C402_=_C409 ,C402_=_C410 ,C402_=_C411 ,C402_=_C414 ,C402_=_C416 ,\nC402_=_C418 ,C402_=_C419 ,C402_=_C420 ,C402_=_C421 ,C402_=_C423 ,C403_=_C404 ,\nC403_=_C405 ,C403_=_C406 ,C403_=_C408 ,C403_=_C409 ,C403_=_C410 ,C403_=_C411 ,\nC403_=_C414 ,C403_=_C416 ,C403_=_C418 ,C403_=_C419 ,C403_=_C420 ,C403_=_C421 ,\nC403_=_C423 ,C403_=_C1894 ,C404_=_C405 ,C404_=_C406 ,C404_=_C408 ,C404_=_C409 ,\nC404_=_C410 ,C404_=_C411 ,C404_=_C414 ,C404_=_C416 ,C404_=_C418 ,C404_=_C419 ,\nC404_=_C420 ,C404_=_C421 ,C404_=_C423 ,C404_=_C1404 ,C405_=_C406 ,C405_=_C408 ,\nC405_=_C409 ,C405_=_C410 ,C405_=_C411 ,C405_=_C414 ,C405_=_C416 ,C405_=_C418 ,\nC405_=_C419 ,C405_=_C420 ,C405_=_C421 ,C405_=_C423 ,C406_=_C408 ,C406_=_C409 ,\nC406_=_C410 ,C406_=_C411 ,C406_=_C414 ,C406_=_C416 ,C406_=_C418 ,C406_=_C419 ,\nC406_=_C420 ,C406_=_C421 ,C406_=_C423 ,C408_=_C409 ,C408_=_C410 ,C408_=_C411 ,\nC408_=_C414 ,C408_=_C416 ,C408_=_C418 ,C408_=_C419 ,C408_=_C420 ,C408_=_C421 ,\nC408_=_C423 ,C408_=_C1406 ,C409_=_C410 ,C409_=_C411 ,C409_=_C414 ,C409_=_C416 ,\nC409_=_C418 ,C409_=_C419 ,C409_=_C420 ,C409_=_C421 ,C409_=_C423 ,C409_=_C2886 ,\nC410_=_C411 ,C410_=_C414 ,C410_=_C416 ,C410_=_C418 ,C410_=_C419 ,C410_=_C420 ,\nC410_=_C421 ,C410_=_C423 ,C411_=_C414 ,C411_=_C416 ,C411_=_C418 ,C411_=_C419 ,\nC411_=_C420 ,C411_=_C421 ,C411_=_C423 ,C414_=_C416 ,C414_=_C418 ,C414_=_C419 ,\nC414_=_C420 ,C414_=_C421 ,C414_=_C423 ,C416_=_C418 ,C416_=_C419 ,C416_=_C420 ,\nC416_=_C421 ,C416_=_C423 ,C418_=_C419 ,C418_=_C420 ,C418_=_C421 ,C418_=_C423 ,\nC419_=_C420 ,C419_=_C421 ,C419_=_C423 ,C420_=_C421 ,C420_=_C423 ,C421_=_C423 ,\nC421_=_C3614 ,C421_=_C3876 ,C423_=_C1426 ,C423_=_C2601 ,C423_=_C3131 ,C423_=_C3313 ,\nC423_=_C3616 ,C423_=_C3880 ,C423_=_C4087 ,C466_=_C598 ,C466_=_C1127 ,C466_=_C1222 ,\nC466_=_C1248 ,C466_=_C1340 ,C466_=_C1387 ,C466_=_C2769 ,C466_=_C2785 ,C466_=_C2801 ,\nC466_=_C2886 ,C466_=_C2928 ,C466_=_C3061 ,C466_=_C3121 ,C466_=_C3122 ,C466_=_C3124 ,\nC466_=_C3125 ,C466_=_C3127 ,C466_=_C3129 ,C466_=_C3131 ,C511_=_C593 ,C511_=_C1402 ,\nC511_=_C1403 ,C511_=_C1404 ,C511_=_C1406 ,C511_=_C1407 ,C511_=_C1408 ,C511_=_C1410 ,\nC511_=_C1411 ,C511_=_C1413 ,C511_=_C1414 ,C511_=_C1416 ,C511_=_C1417 ,C511_=_C1418 ,\nC511_=_C1420 ,C511_=_C1421 ,C511_=_C1422 ,C511_=_C1423 ,C511_=_C1425 ,C511_=_C1426 ,\nC593_=_C595 ,C593_=_C598 ,C593_=_C600 ,C593_=_C602 ,C593_=_C604 ,C593_=_C613 ,\nC593_=_C1402 ,C593_=_C1403 ,C593_=_C1404 ,C593_=_C1406 ,C593_=_C1407 ,C593_=_C1408 ,\nC593_=_C1410 ,C593_=_C1411 ,C593_=_C1413 ,C593_=_C1414 ,C593_=_C1416 ,C593_=_C1417 ,\nC593_=_C1418 ,C593_=_C1420 ,C593_=_C1421 ,C593_=_C1422 ,C593_=_C1423 ,C593_=_C1425 ,\nC593_=_C1426 ,C595_=_C598 ,C595_=_C600 ,C595_=_C602 ,C595_=_C604 ,C595_=_C613 ,\nC595_=_C1217 ,C595_=_C1378 ,C595_=_C2068 ,C595_=_C2087 ,C595_=_C2582 ,C595_=_C2583 ,\nC595_=_C2584 ,C595_=_C2585 ,C595_=_C2586 ,C595_=_C2588 ,C595_=_C2590 ,C595_=_C2591 ,\nC595_=_C2592 ,C595_=_C2594 ,C595_=_C2595 ,C595_=_C2597 ,C595_=_C2598 ,C595_=_C2600 ,\nC595_=_C2601 ,C598_=_C600 ,C598_=_C602 ,C598_=_C604 ,C598_=_C613 ,C598_=_C1127 ,\nC598_=_C1222 ,C598_=_C1248 ,C598_=_C1340 ,C598_=_C1387 ,C598_=_C2769 ,C598_=_C2785 ,\nC598_=_C2801 ,C598_=_C2886 ,C598_=_C2928 ,C598_=_C3061 ,C598_=_C3121 ,C598_=_C3122 ,\nC598_=_C3124 ,C598_=_C3125 ,C598_=_C3127 ,C598_=_C3129 ,C598_=_C3131 ,C600_=_C602 ,\nC600_=_C604 ,C600_=_C613 ,C600_=_C1056 ,C600_=_C1175 ,C600_=_C1599 ,C600_=_C2436 ,\nC600_=_C2656 ,C600_=_C2789 ,C600_=_C3165 ,C600_=_C3289 ,C600_=_C3301 ,C600_=_C3302 ,\nC600_=_C3304 ,C600_=_C3305 ,C600_=_C3306 ,C600_=_C3307 ,C600_=_C3308 ,C600_=_C3310 ,\nC600_=_C3311 ,C600_=_C3313 ,C602_=_C604 ,C602_=_C613 ,C602_=_C1230 ,C602_=_C1391 ,\nC602_=_C2298 ,C602_=_C2361 ,C602_=_C2775 ,C602_=_C2806 ,C602_=_C2934 ,C602_=_C3067 ,\nC602_=_C3202 ,C602_=_C3406 ,C602_=_C3430 ,C602_=_C3609 ,C602_=_C3610 ,C602_=_C3611 ,\nC602_=_C3613 ,C602_=_C3614 ,C602_=_C3616 ,C604_=_C613 ,C604_=_C1063 ,C604_=_C1672 ,\nC604_=_C2303 ,C604_=_C2365 ,C604_=_C2812 ,C604_=_C2937 ,C604_=_C3434 ,C604_=_C3697 ,\nC604_=_C3721 ,C604_=_C3861 ,C604_=_C3872 ,C604_=_C3873 ,C604_=_C3874 ,C604_=_C3875 ,\nC604_=_C3876 ,C604_=_C3877 ,C604_=_C3878 ,C604_=_C3880 ,C613_=_C745 ,C613_=_C1614 ,\nC613_=_C1894 ,C613_=_C2082 ,C613_=_C2216 ,C613_=_C2565 ,C613_=_C2667 ,C613_=_C3180 ,\nC613_=_C3420 ,C613_=_C3454 ,C613_=_C3499 ,C613_=_C3727 ,C613_=_C3743 ,C613_=_C3759 ,\nC613_=_C3904 ,C613_=_C4034 ,C613_=_C4087 ,C613_=_C4088 ,C745_=_C1614 ,C745_=_C1894 ,\nC745_=_C2082 ,C745_=_C2216 ,C745_=_C2565 ,C745_=_C2667 ,C745_=_C3180 ,C745_=_C3420 ,\nC745_=_C3454 ,C745_=_C3499 ,C745_=_C3727 ,C745_=_C3743 ,C745_=_C3759 ,C745_=_C3904 ,\nC745_=_C4034 ,C745_=_C4087 ,C745_=_C4088 ,C1056_=_C1063 ,C1056_=_C1175 ,C1056_=_C1599 ,\nC1056_=_C2436 ,C1056_=_C2656 ,C1056_=_C2789 ,C1056_=_C3165 ,C1056_=_C3289 ,C1056_=_C3301 ,\nC1056_=_C3302 ,C1056_=_C3304 ,C1056_=_C3305 ,C1056_=_C3306 ,C1056_=_C3307 ,C1056_=_C3308 ,\nC1056_=_C3310 ,C1056_=_C3311 ,C1056_=_C3313 ,C1063_=_C1672 ,C1063_=_C2303 ,C1063_=_C2365 ,\nC1063_=_C2812 ,C1063_=_C2937 ,C1063_=_C3434 ,C1063_=_C3697 ,C1063_=_C3721</w:t>
      </w:r>
    </w:p>
    <w:p>
      <w:pPr>
        <w:pStyle w:val="PreformattedText"/>
        <w:bidi w:val="0"/>
        <w:spacing w:before="0" w:after="0"/>
        <w:jc w:val="left"/>
        <w:rPr/>
      </w:pPr>
      <w:r>
        <w:rPr/>
        <w:t xml:space="preserve"> </w:t>
      </w:r>
      <w:r>
        <w:rPr/>
        <w:t>,C1063_=_C3861 ,\nC1063_=_C3872 ,C1063_=_C3873 ,C1063_=_C3874 ,C1063_=_C3875 ,C1063_=_C3876 ,C1063_=_C3877 ,\nC1063_=_C3878 ,C1063_=_C3880 ,C1127_=_C1222 ,C1127_=_C1248 ,C1127_=_C1340 ,C1127_=_C1387 ,\nC1127_=_C2769 ,C1127_=_C2785 ,C1127_=_C2801 ,C1127_=_C2886 ,C1127_=_C2928 ,C1127_=_C3061 ,\nC1127_=_C3121 ,C1127_=_C3122 ,C1127_=_C3124 ,C1127_=_C3125 ,C1127_=_C3127 ,C1127_=_C3129 ,\nC1127_=_C3131 ,C1175_=_C1599 ,C1175_=_C2436 ,C1175_=_C2656 ,C1175_=_C2789 ,C1175_=_C3165 ,\nC1175_=_C3289 ,C1175_=_C3301 ,C1175_=_C3302 ,C1175_=_C3304 ,C1175_=_C3305 ,C1175_=_C3306 ,\nC1175_=_C3307 ,C1175_=_C3308 ,C1175_=_C3310 ,C1175_=_C3311 ,C1175_=_C3313 ,C1217_=_C1222 ,\nC1217_=_C1230 ,C1217_=_C1378 ,C1217_=_C2068 ,C1217_=_C2087 ,C1217_=_C2582 ,C1217_=_C2583 ,\nC1217_=_C2584 ,C1217_=_C2585 ,C1217_=_C2586 ,C1217_=_C2588 ,C1217_=_C2590 ,C1217_=_C2591 ,\nC1217_=_C2592 ,C1217_=_C2594 ,C1217_=_C2595 ,C1217_=_C2597 ,C1217_=_C2598 ,C1217_=_C2600 ,\nC1217_=_C2601 ,C1222_=_C1230 ,C1222_=_C1248 ,C1222_=_C1340 ,C1222_=_C1387 ,C1222_=_C2769 ,\nC1222_=_C2785 ,C1222_=_C2801 ,C1222_=_C2886 ,C1222_=_C2928 ,C1222_=_C3061 ,C1222_=_C3121 ,\nC1222_=_C3122 ,C1222_=_C3124 ,C1222_=_C3125 ,C1222_=_C3127 ,C1222_=_C3129 ,C1222_=_C3131 ,\nC1230_=_C1391 ,C1230_=_C2298 ,C1230_=_C2361 ,C1230_=_C2775 ,C1230_=_C2806 ,C1230_=_C2934 ,\nC1230_=_C3067 ,C1230_=_C3202 ,C1230_=_C3406 ,C1230_=_C3430 ,C1230_=_C3609 ,C1230_=_C3610 ,\nC1230_=_C3611 ,C1230_=_C3613 ,C1230_=_C3614 ,C1230_=_C3616 ,C1248_=_C1340 ,C1248_=_C1387 ,\nC1248_=_C2769 ,C1248_=_C2785 ,C1248_=_C2801 ,C1248_=_C2886 ,C1248_=_C2928 ,C1248_=_C3061 ,\nC1248_=_C3121 ,C1248_=_C3122 ,C1248_=_C3124 ,C1248_=_C3125 ,C1248_=_C3127 ,C1248_=_C3129 ,\nC1248_=_C3131 ,C1340_=_C1387 ,C1340_=_C2769 ,C1340_=_C2785 ,C1340_=_C2801 ,C1340_=_C2886 ,\nC1340_=_C2928 ,C1340_=_C3061 ,C1340_=_C3121 ,C1340_=_C3122 ,C1340_=_C3124 ,C1340_=_C3125 ,\nC1340_=_C3127 ,C1340_=_C3129 ,C1340_=_C3131 ,C1378_=_C1387 ,C1378_=_C1391 ,C1378_=_C2068 ,\nC1378_=_C2087 ,C1378_=_C2582 ,C1378_=_C2583 ,C1378_=_C2584 ,C1378_=_C2585 ,C1378_=_C2586 ,\nC1378_=_C2588 ,C1378_=_C2590 ,C1378_=_C2591 ,C1378_=_C2592 ,C1378_=_C2594 ,C1378_=_C2595 ,\nC1378_=_C2597 ,C1378_=_C2598 ,C1378_=_C2600 ,C1378_=_C2601 ,C1387_=_C1391 ,C1387_=_C2769 ,\nC1387_=_C2785 ,C1387_=_C2801 ,C1387_=_C2886 ,C1387_=_C2928 ,C1387_=_C3061 ,C1387_=_C3121 ,\nC1387_=_C3122 ,C1387_=_C3124 ,C1387_=_C3125 ,C1387_=_C3127 ,C1387_=_C3129 ,C1387_=_C3131 ,\nC1391_=_C2298 ,C1391_=_C2361 ,C1391_=_C2775 ,C1391_=_C2806 ,C1391_=_C2934 ,C1391_=_C3067 ,\nC1391_=_C3202 ,C1391_=_C3406 ,C1391_=_C3430 ,C1391_=_C3609 ,C1391_=_C3610 ,C1391_=_C3611 ,\nC1391_=_C3613 ,C1391_=_C3614 ,C1391_=_C3616 ,C1402_=_C1403 ,C1402_=_C1404 ,C1402_=_C1406 ,\nC1402_=_C1407 ,C1402_=_C1408 ,C1402_=_C1410 ,C1402_=_C1411 ,C1402_=_C1413 ,C1402_=_C1414 ,\nC1402_=_C1416 ,C1402_=_C1417 ,C1402_=_C1418 ,C1402_=_C1420 ,C1402_=_C1421 ,C1402_=_C1422 ,\nC1402_=_C1423 ,C1402_=_C1425 ,C1402_=_C1426 ,C1403_=_C1404 ,C1403_=_C1406 ,C1403_=_C1407 ,\nC1403_=_C1408 ,C1403_=_C1410 ,C1403_=_C1411 ,C1403_=_C1413 ,C1403_=_C1414 ,C1403_=_C1416 ,\nC1403_=_C1417 ,C1403_=_C1418 ,C1403_=_C1420 ,C1403_=_C1421 ,C1403_=_C1422 ,C1403_=_C1423 ,\nC1403_=_C1425 ,C1403_=_C1426 ,C1404_=_C1406 ,C1404_=_C1407 ,C1404_=_C1408 ,C1404_=_C1410 ,\nC1404_=_C1411 ,C1404_=_C1413 ,C1404_=_C1414 ,C1404_=_C1416 ,C1404_=_C1417 ,C1404_=_C1418 ,\nC1404_=_C1420 ,C1404_=_C1421 ,C1404_=_C1422 ,C1404_=_C1423 ,C1404_=_C1425 ,C1404_=_C1426 ,\nC1406_=_C1407 ,C1406_=_C1408 ,C1406_=_C1410 ,C1406_=_C1411 ,C1406_=_C1413 ,C1406_=_C1414 ,\nC1406_=_C1416 ,C1406_=_C1417 ,C1406_=_C1418 ,C1406_=_C1420 ,C1406_=_C1421 ,C1406_=_C1422 ,\nC1406_=_C1423 ,C1406_=_C1425 ,C1406_=_C1426 ,C1407_=_C1408 ,C1407_=_C1410 ,C1407_=_C1411 ,\nC1407_=_C1413 ,C1407_=_C1414 ,C1407_=_C1416 ,C1407_=_C1417 ,C1407_=_C1418 ,C1407_=_C1420 ,\nC1407_=_C1421 ,C1407_=_C1422 ,C1407_=_C1423 ,C1407_=_C1425 ,C1407_=_C1426 ,C1408_=_C1410 ,\nC1408_=_C1411 ,C1408_=_C1413 ,C1408_=_C1414 ,C1408_=_C1416 ,C1408_=_C1417 ,C1408_=_C1418 ,\nC1408_=_C1420 ,C1408_=_C1421 ,C1408_=_C1422 ,C1408_=_C1423 ,C1408_=_C1425 ,C1408_=_C1426 ,\nC1410_=_C1411 ,C1410_=_C1413 ,C1410_=_C1414 ,C1410_=_C1416 ,C1410_=_C1417 ,C1410_=_C1418 ,\nC1410_=_C1420 ,C1410_=_C1421 ,C1410_=_C1422 ,C1410_=_C1423 ,C1410_=_C1425 ,C1410_=_C1426 ,\nC1410_=_C3165 ,C1410_=_C3180 ,C1411_=_C1413 ,C1411_=_C1414 ,C1411_=_C1416 ,C1411_=_C1417 ,\nC1411_=_C1418 ,C1411_=_C1420 ,C1411_=_C1421 ,C1411_=_C1422 ,C1411_=_C1423 ,C1411_=_C1425 ,\nC1411_=_C1426 ,C1411_=_C3121 ,C1413_=_C1414 ,C1413_=_C1416 ,C1413_=_C1417 ,C1413_=_C1418 ,\nC1413_=_C1420 ,C1413_=_C1421 ,C1413_=_C1422 ,C1413_=_C1423 ,C1413_=_C1425 ,C1413_=_C1426 ,\nC1414_=_C1416 ,C1414_=_C1417 ,C1414_=_C1418 ,C1414_=_C1420 ,C1414_=_C1421 ,C1414_=_C1422 ,\nC1414_=_C1423 ,C1414_=_C1425 ,C1414_=_C1426 ,C1416_=_C1417 ,C1416_=_C1418 ,C1416_=_C1420 ,\nC1416_=_C1421 ,C1416_=_C1422 ,C1416_=_C1423 ,C1416_=_C1425 ,C1416_=_C1426 ,C1417_=_C1418 ,\nC1417_=_C1420 ,C1417_=_C1421 ,C1417_=_C1422 ,C1417_=_C1423 ,C1417_=_C1425 ,C1417_=_C1426 ,\nC1418_=_C1420 ,C1418_=_C1421 ,C1418_=_C1422 ,C1418_=_C1423 ,C1418_=_C1425 ,C1418_=_C1426 ,\nC1420_=_C1421 ,C1420_=_C1422 ,C1420_=_C1423 ,C1420_=_C1425 ,C1420_=_C1426 ,C1421_=_C1422 ,\nC1421_=_C1423 ,C1421_=_C1425 ,C1421_=_C1426 ,C1422_=_C1423 ,C1422_=_C1425 ,C1422_=_C1426 ,\nC1423_=_C1425 ,C1423_=_C1426 ,C1423_=_C3311 ,C1425_=_C1426 ,C1426_=_C2601 ,C1426_=_C3131 ,\nC1426_=_C3313 ,C1426_=_C3616 ,C1426_=_C3880 ,C1426_=_C4087 ,C1599_=_C1614 ,C1599_=_C2436 ,\nC1599_=_C2656 ,C1599_=_C2789 ,C1599_=_C3165 ,C1599_=_C3289 ,C1599_=_C3301 ,C1599_=_C3302 ,\nC1599_=_C3304 ,C1599_=_C3305 ,C1599_=_C3306 ,C1599_=_C3307 ,C1599_=_C3308 ,C1599_=_C3310 ,\nC1599_=_C3311 ,C1599_=_C3313 ,C1614_=_C1894 ,C1614_=_C2082 ,C1614_=_C2216 ,C1614_=_C2565 ,\nC1614_=_C2667 ,C1614_=_C3180 ,C1614_=_C3420 ,C1614_=_C3454 ,C1614_=_C3499 ,C1614_=_C3727 ,\nC1614_=_C3743 ,C1614_=_C3759 ,C1614_=_C3904 ,C1614_=_C4034 ,C1614_=_C4087 ,C1614_=_C4088 ,\nC1672_=_C2303 ,C1672_=_C2365 ,C1672_=_C2812 ,C1672_=_C2937 ,C1672_=_C3434 ,C1672_=_C3697 ,\nC1672_=_C3721 ,C1672_=_C3861 ,C1672_=_C3872 ,C1672_=_C3873 ,C1672_=_C3874 ,C1672_=_C3875 ,\nC1672_=_C3876 ,C1672_=_C3877 ,C1672_=_C3878 ,C1672_=_C3880 ,C1894_=_C2082 ,C1894_=_C2216 ,\nC1894_=_C2565 ,C1894_=_C2667 ,C1894_=_C3180 ,C1894_=_C3420 ,C1894_=_C3454 ,C1894_=_C3499 ,\nC1894_=_C3727 ,C1894_=_C3743 ,C1894_=_C3759 ,C1894_=_C3904 ,C1894_=_C4034 ,C1894_=_C4087 ,\nC1894_=_C4088 ,C2068_=_C2082 ,C2068_=_C2087 ,C2068_=_C2582 ,C2068_=_C2583 ,C2068_=_C2584 ,\nC2068_=_C2585 ,C2068_=_C2586 ,C2068_=_C2588 ,C2068_=_C2590 ,C2068_=_C2591 ,C2068_=_C2592 ,\nC2068_=_C2594 ,C2068_=_C2595 ,C2068_=_C2597 ,C2068_=_C2598 ,C2068_=_C2600 ,C2068_=_C2601 ,\nC2082_=_C2216 ,C2082_=_C2565 ,C2082_=_C2667 ,C2082_=_C3180 ,C2082_=_C3420 ,C2082_=_C3454 ,\nC2082_=_C3499 ,C2082_=_C3727 ,C2082_=_C3743 ,C2082_=_C3759 ,C2082_=_C3904 ,C2082_=_C4034 ,\nC2082_=_C4087 ,C2082_=_C4088 ,C2087_=_C2582 ,C2087_=_C2583 ,C2087_=_C2584 ,C2087_=_C2585 ,\nC2087_=_C2586 ,C2087_=_C2588 ,C2087_=_C2590 ,C2087_=_C2591 ,C2087_=_C2592 ,C2087_=_C2594 ,\nC2087_=_C2595 ,C2087_=_C2597 ,C2087_=_C2598 ,C2087_=_C2600 ,C2087_=_C2601 ,C2216_=_C2565 ,\nC2216_=_C2667 ,C2216_=_C3180 ,C2216_=_C3420 ,C2216_=_C3454 ,C2216_=_C3499 ,C2216_=_C3727 ,\nC2216_=_C3743 ,C2216_=_C3759 ,C2216_=_C3904 ,C2216_=_C4034 ,C2216_=_C4087 ,C2216_=_C4088 ,\nC2298_=_C2303 ,C2298_=_C2361 ,C2298_=_C2775 ,C2298_=_C2806 ,C2298_=_C2934 ,C2298_=_C3067 ,\nC2298_=_C3202 ,C2298_=_C3406 ,C2298_=_C3430 ,C2298_=_C3609 ,C2298_=_C3610 ,C2298_=_C3611 ,\nC2298_=_C3613 ,C2298_=_C3614 ,C2298_=_C3616 ,C2303_=_C2365 ,C2303_=_C2812 ,C2303_=_C2937 ,\nC2303_=_C3434 ,C2303_=_C3697 ,C2303_=_C3721 ,C2303_=_C3861 ,C2303_=_C3872 ,C2303_=_C3873 ,\nC2303_=_C3874 ,C2303_=_C3875 ,C2303_=_C3876 ,C2303_=_C3877 ,C2303_=_C3878 ,C2303_=_C3880 ,\nC2361_=_C2365 ,C2361_=_C2775 ,C2361_=_C2806 ,C2361_=_C2934 ,C2361_=_C3067 ,C2361_=_C3202 ,\nC2361_=_C3406 ,C2361_=_C3430 ,C2361_=_C3609 ,C2361_=_C3610 ,C2361_=_C3611 ,C2361_=_C3613 ,\nC2361_=_C3614 ,C2361_=_C3616 ,C2365_=_C2812 ,C2365_=_C2937 ,C2365_=_C3434 ,C2365_=_C3697 ,\nC2365_=_C3721 ,C2365_=_C3861 ,C2365_=_C3872 ,C2365_=_C3873 ,C2365_=_C3874 ,C2365_=_C3875 ,\nC2365_=_C3876 ,C2365_=_C3877 ,C2365_=_C3878 ,C2365_=_C3880 ,C2436_=_C2656 ,C2436_=_C2789 ,\nC2436_=_C3165 ,C2436_=_C3289 ,C2436_=_C3301 ,C2436_=_C3302 ,C2436_=_C3304 ,C2436_=_C3305 ,\nC2436_=_C3306 ,C2436_=_C3307 ,C2436_=_C3308 ,C2436_=_C3310 ,C2436_=_C3311 ,C2436_=_C3313 ,\nC2565_=_C2667 ,C2565_=_C3180 ,C2565_=_C3420 ,C2565_=_C3454 ,C2565_=_C3499 ,C2565_=_C3727 ,\nC2565_=_C3743 ,C2565_=_C3759 ,C2565_=_C3904 ,C2565_=_C4034 ,C2565_=_C4087 ,C2565_=_C4088 ,\nC2582_=_C2583 ,C2582_=_C2584 ,C2582_=_C2585 ,C2582_=_C2586 ,C2582_=_C2588 ,C2582_=_C2590 ,\nC2582_=_C2591 ,C2582_=_C2592 ,C2582_=_C2594 ,C2582_=_C2595 ,C2582_=_C2597 ,C2582_=_C2598 ,\nC2582_=_C2600 ,C2582_=_C2601 ,C2583_=_C2584 ,C2583_=_C2585 ,C2583_=_C2586 ,C2583_=_C2588 ,\nC2583_=_C2590 ,C2583_=_C2591 ,C2583_=_C2592 ,C2583_=_C2594 ,C2583_=_C2595 ,C2583_=_C2597 ,\nC2583_=_C2598 ,C2583_=_C2600 ,C2583_=_C2601 ,C2583_=_C2769 ,C2583_=_C2775 ,C2584_=_C2585 ,\nC2584_=_C2586 ,C2584_=_C2588 ,C2584_=_C2590 ,C2584_=_C2591 ,C2584_=_C2592 ,C2584_=_C2594 ,\nC2584_=_C2595 ,C2584_=_C2597 ,C2584_=_C2598 ,C2584_=_C2600 ,C2584_=_C2601 ,C2584_=_C2801 ,\nC2584_=_C2806 ,C2584_=_C2812 ,C2585_=_C2586 ,C2585_=_C2588 ,C2585_=_C2590 ,C2585_=_C2591 ,\nC2585_=_C2592 ,C2585_=_C2594 ,C2585_=_C2595 ,C2585_=_C2597 ,C2585_=_C2598 ,C2585_=_C2600 ,\nC2585_=_C2601 ,C2586_=_C2588 ,C2586_=_C2590 ,C2586_=_C2591 ,C2586_=_C2592 ,C2586_=_C2594 ,\nC2586_=_C2595 ,C2586_=_C2597 ,C2586_=_C2598 ,C2586_=_C2600 ,C2586_=_C2601 ,C2586_=_C3061 ,\nC2586_=_C3067 ,C2588_=_C2590 ,C2588_=_C2591 ,C2588_=_C2592 ,C2588_=_C2594 ,C2588_=_C2595 ,\nC2588_=_C2597 ,C2588_=_C2598 ,C2588_=_C2600 ,C2588_=_C2601 ,C2588_=_C3122 ,C2588_=_C3202 ,\nC2590_=_C2591 ,C2590_=_C2592 ,C2590_=_C2594 ,C2590_=_C2595 ,C2590_=_C2597 ,C2590_=_C2598 ,\nC2590_=_C2600 ,C2590_=_C2601 ,C2591_=_C2592</w:t>
      </w:r>
    </w:p>
    <w:p>
      <w:pPr>
        <w:pStyle w:val="PreformattedText"/>
        <w:bidi w:val="0"/>
        <w:spacing w:before="0" w:after="0"/>
        <w:jc w:val="left"/>
        <w:rPr/>
      </w:pPr>
      <w:r>
        <w:rPr/>
        <w:t xml:space="preserve"> </w:t>
      </w:r>
      <w:r>
        <w:rPr/>
        <w:t>,C2591_=_C2594 ,C2591_=_C2595 ,C2591_=_C2597 ,\nC2591_=_C2598 ,C2591_=_C2600 ,C2591_=_C2601 ,C2591_=_C3124 ,C2591_=_C3406 ,C2592_=_C2594 ,\nC2592_=_C2595 ,C2592_=_C2597 ,C2592_=_C2598 ,C2592_=_C2600 ,C2592_=_C2601 ,C2594_=_C2595 ,\nC2594_=_C2597 ,C2594_=_C2598 ,C2594_=_C2600 ,C2594_=_C2601 ,C2594_=_C3127 ,C2594_=_C3609 ,\nC2595_=_C2597 ,C2595_=_C2598 ,C2595_=_C2600 ,C2595_=_C2601 ,C2597_=_C2598 ,C2597_=_C2600 ,\nC2597_=_C2601 ,C2598_=_C2600 ,C2598_=_C2601 ,C2600_=_C2601 ,C2601_=_C3131 ,C2601_=_C3313 ,\nC2601_=_C3616 ,C2601_=_C3880 ,C2601_=_C4087 ,C2656_=_C2667 ,C2656_=_C2789 ,C2656_=_C3165 ,\nC2656_=_C3289 ,C2656_=_C3301 ,C2656_=_C3302 ,C2656_=_C3304 ,C2656_=_C3305 ,C2656_=_C3306 ,\nC2656_=_C3307 ,C2656_=_C3308 ,C2656_=_C3310 ,C2656_=_C3311 ,C2656_=_C3313 ,C2667_=_C3180 ,\nC2667_=_C3420 ,C2667_=_C3454 ,C2667_=_C3499 ,C2667_=_C3727 ,C2667_=_C3743 ,C2667_=_C3759 ,\nC2667_=_C3904 ,C2667_=_C4034 ,C2667_=_C4087 ,C2667_=_C4088 ,C2769_=_C2775 ,C2769_=_C2785 ,\nC2769_=_C2801 ,C2769_=_C2886 ,C2769_=_C2928 ,C2769_=_C3061 ,C2769_=_C3121 ,C2769_=_C3122 ,\nC2769_=_C3124 ,C2769_=_C3125 ,C2769_=_C3127 ,C2769_=_C3129 ,C2769_=_C3131 ,C2775_=_C2806 ,\nC2775_=_C2934 ,C2775_=_C3067 ,C2775_=_C3202 ,C2775_=_C3406 ,C2775_=_C3430 ,C2775_=_C3609 ,\nC2775_=_C3610 ,C2775_=_C3611 ,C2775_=_C3613 ,C2775_=_C3614 ,C2775_=_C3616 ,C2785_=_C2789 ,\nC2785_=_C2801 ,C2785_=_C2886 ,C2785_=_C2928 ,C2785_=_C3061 ,C2785_=_C3121 ,C2785_=_C3122 ,\nC2785_=_C3124 ,C2785_=_C3125 ,C2785_=_C3127 ,C2785_=_C3129 ,C2785_=_C3131 ,C2789_=_C3165 ,\nC2789_=_C3289 ,C2789_=_C3301 ,C2789_=_C3302 ,C2789_=_C3304 ,C2789_=_C3305 ,C2789_=_C3306 ,\nC2789_=_C3307 ,C2789_=_C3308 ,C2789_=_C3310 ,C2789_=_C3311 ,C2789_=_C3313 ,C2801_=_C2806 ,\nC2801_=_C2812 ,C2801_=_C2886 ,C2801_=_C2928 ,C2801_=_C3061 ,C2801_=_C3121 ,C2801_=_C3122 ,\nC2801_=_C3124 ,C2801_=_C3125 ,C2801_=_C3127 ,C2801_=_C3129 ,C2801_=_C3131 ,C2806_=_C2812 ,\nC2806_=_C2934 ,C2806_=_C3067 ,C2806_=_C3202 ,C2806_=_C3406 ,C2806_=_C3430 ,C2806_=_C3609 ,\nC2806_=_C3610 ,C2806_=_C3611 ,C2806_=_C3613 ,C2806_=_C3614 ,C2806_=_C3616 ,C2812_=_C2937 ,\nC2812_=_C3434 ,C2812_=_C3697 ,C2812_=_C3721 ,C2812_=_C3861 ,C2812_=_C3872 ,C2812_=_C3873 ,\nC2812_=_C3874 ,C2812_=_C3875 ,C2812_=_C3876 ,C2812_=_C3877 ,C2812_=_C3878 ,C2812_=_C3880 ,\nC2886_=_C2928 ,C2886_=_C3061 ,C2886_=_C3121 ,C2886_=_C3122 ,C2886_=_C3124 ,C2886_=_C3125 ,\nC2886_=_C3127 ,C2886_=_C3129 ,C2886_=_C3131 ,C2928_=_C2934 ,C2928_=_C2937 ,C2928_=_C3061 ,\nC2928_=_C3121 ,C2928_=_C3122 ,C2928_=_C3124 ,C2928_=_C3125 ,C2928_=_C3127 ,C2928_=_C3129 ,\nC2928_=_C3131 ,C2934_=_C2937 ,C2934_=_C3067 ,C2934_=_C3202 ,C2934_=_C3406 ,C2934_=_C3430 ,\nC2934_=_C3609 ,C2934_=_C3610 ,C2934_=_C3611 ,C2934_=_C3613 ,C2934_=_C3614 ,C2934_=_C3616 ,\nC2937_=_C3434 ,C2937_=_C3697 ,C2937_=_C3721 ,C2937_=_C3861 ,C2937_=_C3872 ,C2937_=_C3873 ,\nC2937_=_C3874 ,C2937_=_C3875 ,C2937_=_C3876 ,C2937_=_C3877 ,C2937_=_C3878 ,C2937_=_C3880 ,\nC3061_=_C3067 ,C3061_=_C3121 ,C3061_=_C3122 ,C3061_=_C3124 ,C3061_=_C3125 ,C3061_=_C3127 ,\nC3061_=_C3129 ,C3061_=_C3131 ,C3067_=_C3202 ,C3067_=_C3406 ,C3067_=_C3430 ,C3067_=_C3609 ,\nC3067_=_C3610 ,C3067_=_C3611 ,C3067_=_C3613 ,C3067_=_C3614 ,C3067_=_C3616 ,C3121_=_C3122 ,\nC3121_=_C3124 ,C3121_=_C3125 ,C3121_=_C3127 ,C3121_=_C3129 ,C3121_=_C3131 ,C3122_=_C3124 ,\nC3122_=_C3125 ,C3122_=_C3127 ,C3122_=_C3129 ,C3122_=_C3131 ,C3122_=_C3202 ,C3124_=_C3125 ,\nC3124_=_C3127 ,C3124_=_C3129 ,C3124_=_C3131 ,C3124_=_C3406 ,C3125_=_C3127 ,C3125_=_C3129 ,\nC3125_=_C3131 ,C3127_=_C3129 ,C3127_=_C3131 ,C3127_=_C3609 ,C3129_=_C3131 ,C3131_=_C3313 ,\nC3131_=_C3616 ,C3131_=_C3880 ,C3131_=_C4087 ,C3165_=_C3180 ,C3165_=_C3289 ,C3165_=_C3301 ,\nC3165_=_C3302 ,C3165_=_C3304 ,C3165_=_C3305 ,C3165_=_C3306 ,C3165_=_C3307 ,C3165_=_C3308 ,\nC3165_=_C3310 ,C3165_=_C3311 ,C3165_=_C3313 ,C3180_=_C3420 ,C3180_=_C3454 ,C3180_=_C3499 ,\nC3180_=_C3727 ,C3180_=_C3743 ,C3180_=_C3759 ,C3180_=_C3904 ,C3180_=_C4034 ,C3180_=_C4087 ,\nC3180_=_C4088 ,C3202_=_C3406 ,C3202_=_C3430 ,C3202_=_C3609 ,C3202_=_C3610 ,C3202_=_C3611 ,\nC3202_=_C3613 ,C3202_=_C3614 ,C3202_=_C3616 ,C3289_=_C3301 ,C3289_=_C3302 ,C3289_=_C3304 ,\nC3289_=_C3305 ,C3289_=_C3306 ,C3289_=_C3307 ,C3289_=_C3308 ,C3289_=_C3310 ,C3289_=_C3311 ,\nC3289_=_C3313 ,C3301_=_C3302 ,C3301_=_C3304 ,C3301_=_C3305 ,C3301_=_C3306 ,C3301_=_C3307 ,\nC3301_=_C3308 ,C3301_=_C3310 ,C3301_=_C3311 ,C3301_=_C3313 ,C3301_=_C3420 ,C3302_=_C3304 ,\nC3302_=_C3305 ,C3302_=_C3306 ,C3302_=_C3307 ,C3302_=_C3308 ,C3302_=_C3310 ,C3302_=_C3311 ,\nC3302_=_C3313 ,C3304_=_C3305 ,C3304_=_C3306 ,C3304_=_C3307 ,C3304_=_C3308 ,C3304_=_C3310 ,\nC3304_=_C3311 ,C3304_=_C3313 ,C3304_=_C3610 ,C3304_=_C3721 ,C3304_=_C3727 ,C3305_=_C3306 ,\nC3305_=_C3307 ,C3305_=_C3308 ,C3305_=_C3310 ,C3305_=_C3311 ,C3305_=_C3313 ,C3305_=_C3743 ,\nC3306_=_C3307 ,C3306_=_C3308 ,C3306_=_C3310 ,C3306_=_C3311 ,C3306_=_C3313 ,C3307_=_C3308 ,\nC3307_=_C3310 ,C3307_=_C3311 ,C3307_=_C3313 ,C3307_=_C3759 ,C3308_=_C3310 ,C3308_=_C3311 ,\nC3308_=_C3313 ,C3310_=_C3311 ,C3310_=_C3313 ,C3310_=_C4034 ,C3311_=_C3313 ,C3313_=_C3616 ,\nC3313_=_C3880 ,C3313_=_C4087 ,C3406_=_C3430 ,C3406_=_C3609 ,C3406_=_C3610 ,C3406_=_C3611 ,\nC3406_=_C3613 ,C3406_=_C3614 ,C3406_=_C3616 ,C3420_=_C3454 ,C3420_=_C3499 ,C3420_=_C3727 ,\nC3420_=_C3743 ,C3420_=_C3759 ,C3420_=_C3904 ,C3420_=_C4034 ,C3420_=_C4087 ,C3420_=_C4088 ,\nC3430_=_C3434 ,C3430_=_C3609 ,C3430_=_C3610 ,C3430_=_C3611 ,C3430_=_C3613 ,C3430_=_C3614 ,\nC3430_=_C3616 ,C3434_=_C3697 ,C3434_=_C3721 ,C3434_=_C3861 ,C3434_=_C3872 ,C3434_=_C3873 ,\nC3434_=_C3874 ,C3434_=_C3875 ,C3434_=_C3876 ,C3434_=_C3877 ,C3434_=_C3878 ,C3434_=_C3880 ,\nC3454_=_C3499 ,C3454_=_C3727 ,C3454_=_C3743 ,C3454_=_C3759 ,C3454_=_C3904 ,C3454_=_C4034 ,\nC3454_=_C4087 ,C3454_=_C4088 ,C3499_=_C3727 ,C3499_=_C3743 ,C3499_=_C3759 ,C3499_=_C3904 ,\nC3499_=_C4034 ,C3499_=_C4087 ,C3499_=_C4088 ,C3609_=_C3610 ,C3609_=_C3611 ,C3609_=_C3613 ,\nC3609_=_C3614 ,C3609_=_C3616 ,C3610_=_C3611 ,C3610_=_C3613 ,C3610_=_C3614 ,C3610_=_C3616 ,\nC3610_=_C3721 ,C3610_=_C3727 ,C3611_=_C3613 ,C3611_=_C3614 ,C3611_=_C3616 ,C3611_=_C3861 ,\nC3613_=_C3614 ,C3613_=_C3616 ,C3613_=_C3873 ,C3614_=_C3616 ,C3614_=_C3876 ,C3616_=_C3880 ,\nC3616_=_C4087 ,C3697_=_C3721 ,C3697_=_C3861 ,C3697_=_C3872 ,C3697_=_C3873 ,C3697_=_C3874 ,\nC3697_=_C3875 ,C3697_=_C3876 ,C3697_=_C3877 ,C3697_=_C3878 ,C3697_=_C3880 ,C3721_=_C3727 ,\nC3721_=_C3861 ,C3721_=_C3872 ,C3721_=_C3873 ,C3721_=_C3874 ,C3721_=_C3875 ,C3721_=_C3876 ,\nC3721_=_C3877 ,C3721_=_C3878 ,C3721_=_C3880 ,C3727_=_C3743 ,C3727_=_C3759 ,C3727_=_C3904 ,\nC3727_=_C4034 ,C3727_=_C4087 ,C3727_=_C4088 ,C3743_=_C3759 ,C3743_=_C3904 ,C3743_=_C4034 ,\nC3743_=_C4087 ,C3743_=_C4088 ,C3759_=_C3904 ,C3759_=_C4034 ,C3759_=_C4087 ,C3759_=_C4088 ,\nC3861_=_C3872 ,C3861_=_C3873 ,C3861_=_C3874 ,C3861_=_C3875 ,C3861_=_C3876 ,C3861_=_C3877 ,\nC3861_=_C3878 ,C3861_=_C3880 ,C3872_=_C3873 ,C3872_=_C3874 ,C3872_=_C3875 ,C3872_=_C3876 ,\nC3872_=_C3877 ,C3872_=_C3878 ,C3872_=_C3880 ,C3873_=_C3874 ,C3873_=_C3875 ,C3873_=_C3876 ,\nC3873_=_C3877 ,C3873_=_C3878 ,C3873_=_C3880 ,C3874_=_C3875 ,C3874_=_C3876 ,C3874_=_C3877 ,\nC3874_=_C3878 ,C3874_=_C3880 ,C3875_=_C3876 ,C3875_=_C3877 ,C3875_=_C3878 ,C3875_=_C3880 ,\nC3876_=_C3877 ,C3876_=_C3878 ,C3876_=_C3880 ,C3877_=_C3878 ,C3877_=_C3880 ,C3878_=_C3880 ,\nC3880_=_C4087 ,C3904_=_C4034 ,C3904_=_C4087 ,C3904_=_C4088 ,C4034_=_C4087 ,C4034_=_C4088 ,\nC4087_=_C4088 ,"];175[shape=box, label="id:175 level: 6\n196: C404 C447 C472 C515 C520 \nC524 C533 C648 C766 C784 C960 \nC992 C994 C995 C1042 C1052 C1187 \nC1192 C1299 C1313 C1329 C1365 C1380 \nC1404 C1410 C1417 C1421 C1466 C1467 \nC1572 C1595 C1597 C1607 C1608 C1610 \nC1628 C1668 C1690 C1706 C1712 C1717 \nC1723 C1749 C1756 C1760 C1764 C1811 \nC1825 C1845 C1847 C1864 C1877 C1886 \nC1937 C1956 C1994 C2014 C2022 C2059 \nC2104 C2122 C2190 C2195 C2235 C2236 \nC2237 C2238 C2239 C2240 C2241 C2243 \nC2244 C2245 C2247 C2248 C2250 C2251 \nC2252 C2300 C2327 C2363 C2412 C2418 \nC2419 C2449 C2470 C2477 C2514 C2516 \nC2537 C2550 C2580 C2652 C2653 C2654 \nC2655 C2656 C2657 C2658 C2659 C2660 \nC2664 C2665 C2666 C2667 C2668 C2669 \nC2670 C2681 C2686 C2809 C2825 C2935 \nC2948 C2955 C2958 C2983 C3012 C3040 \nC3050 C3069 C3070 C3164 C3165 C3166 \nC3167 C3168 C3169 C3170 C3171 C3172 \nC3174 C3175 C3176 C3178 C3179 C3180 \nC3181 C3182 C3188 C3191 C3195 C3208 \nC3304 C3305 C3307 C3398 C3415 C3416 \nC3417 C3431 C3432 C3483 C3490 C3491 \nC3529 C3532 C3570 C3582 C3592 C3610 \nC3618 C3714 C3719 C3720 C3721 C3722 \nC3723 C3724 C3725 C3726 C3727 C3740 \nC3741 C3742 C3743 C3752 C3753 C3754 \nC3755 C3756 C3757 C3758 C3759 C3760 \nC3761 C3782 C3799 C3800 C3822 C3903 \nC3947 C3982 C4028 C4056 C4057 \n2554: C404_=_C515( C404 C515 ) C404_=_C648( C404 C648 ) C404_=_C1187( C404 C1187 ) C404_=_C1313( C404 C1313 ) C404_=_C1404( C404 C1404 ) \nC404_=_C1572( C404 C1572 ) C404_=_C1706( C404 C1706 ) C404_=_C1749( C404 C1749 ) C404_=_C1811( C404 C1811 ) C404_=_C1877( C404 C1877 ) C404_=_C2235( C404 C2235 ) \nC404_=_C2236( C404 C2236 ) C404_=_C2237( C404 C2237 ) C404_=_C2238( C404 C2238 ) C404_=_C2239( C404 C2239 ) C404_=_C2240( C404 C2240 ) C404_=_C2241( C404 C2241 ) \nC404_=_C2243( C404 C2243 ) C404_=_C2244( C404 C2244 ) C404_=_C2245( C404 C2245 ) C404_=_C2247( C404 C2247 ) C404_=_C2248( C404 C2248 ) C404_=_C2250( C404 C2250 ) \nC404_=_C2251( C404 C2251 ) C404_=_C2252( C404 C2252 ) C447_=_C994( C447 C994 ) C447_=_C1608( C447 C1608 ) C447_=_C1825( C447 C1825 ) C447_=_C2122( C447 C2122 ) \nC447_=_C2514( C447 C2514 ) C447_=_C2550( C447 C2550 ) C447_=_C2681( C447 C2681 ) C447_=_C2825( C447 C2825 ) C447_=_C2983( C447 C2983 ) C447_=_C3050( C447 C3050 ) \nC447_=_C3171( C447 C3171 ) C447_=_C3305( C447 C3305 ) C447_=_C3398( C447 C3398 ) C447_=_C3416( C447 C3416 ) C447_=_C3483( C447 C3483 ) C447_=_C3582( C447 C3582 ) \nC447_=_C3592( C447 C3592 ) C447_=_C3618( C447 C3618 ) C447_=_C3714( C447 C3714 ) C447_=_C3740( C447 C3740 ) C447_=_C3741( C447 C3741 ) C447_=_C3742( C447 C3742 ) \nC447_=_C3743(</w:t>
      </w:r>
    </w:p>
    <w:p>
      <w:pPr>
        <w:pStyle w:val="PreformattedText"/>
        <w:bidi w:val="0"/>
        <w:spacing w:before="0" w:after="0"/>
        <w:jc w:val="left"/>
        <w:rPr/>
      </w:pPr>
      <w:r>
        <w:rPr/>
        <w:t xml:space="preserve"> </w:t>
      </w:r>
      <w:r>
        <w:rPr/>
        <w:t>C447 C3743 ) C472_=_C1299( C472 C1299 ) C472_=_C1610( C472 C1610 ) C472_=_C1628( C472 C1628 ) C472_=_C1668( C472 C1668 ) C472_=_C1864( C472 C1864 ) \nC472_=_C1886( C472 C1886 ) C472_=_C1994( C472 C1994 ) C472_=_C2014( C472 C2014 ) C472_=_C2470( C472 C2470 ) C472_=_C3172( C472 C3172 ) C472_=_C3307( C472 C3307 ) \nC472_=_C3417( C472 C3417 ) C472_=_C3570( C472 C3570 ) C472_=_C3752( C472 C3752 ) C472_=_C3753( C472 C3753 ) C472_=_C3754( C472 C3754 ) C472_=_C3755( C472 C3755 ) \nC472_=_C3756( C472 C3756 ) C472_=_C3757( C472 C3757 ) C472_=_C3758( C472 C3758 ) C472_=_C3759( C472 C3759 ) C472_=_C3760( C472 C3760 ) C472_=_C3761( C472 C3761 ) \nC515_=_C520( C515 C520 ) C515_=_C524( C515 C524 ) C515_=_C533( C515 C533 ) C515_=_C648( C515 C648 ) C515_=_C1187( C515 C1187 ) C515_=_C1313( C515 C1313 ) \nC515_=_C1404( C515 C1404 ) C515_=_C1572( C515 C1572 ) C515_=_C1706( C515 C1706 ) C515_=_C1749( C515 C1749 ) C515_=_C1811( C515 C1811 ) C515_=_C1877( C515 C1877 ) \nC515_=_C2235( C515 C2235 ) C515_=_C2236( C515 C2236 ) C515_=_C2237( C515 C2237 ) C515_=_C2238( C515 C2238 ) C515_=_C2239( C515 C2239 ) C515_=_C2240( C515 C2240 ) \nC515_=_C2241( C515 C2241 ) C515_=_C2243( C515 C2243 ) C515_=_C2244( C515 C2244 ) C515_=_C2245( C515 C2245 ) C515_=_C2247( C515 C2247 ) C515_=_C2248( C515 C2248 ) \nC515_=_C2250( C515 C2250 ) C515_=_C2251( C515 C2251 ) C515_=_C2252( C515 C2252 ) C520_=_C524( C520 C524 ) C520_=_C533( C520 C533 ) C520_=_C1192( C520 C1192 ) \nC520_=_C1410( C520 C1410 ) C520_=_C1597( C520 C1597 ) C520_=_C1712( C520 C1712 ) C520_=_C1756( C520 C1756 ) C520_=_C2412( C520 C2412 ) C520_=_C2654( C520 C2654 ) \nC520_=_C2948( C520 C2948 ) C520_=_C3164( C520 C3164 ) C520_=_C3165( C520 C3165 ) C520_=_C3166( C520 C3166 ) C520_=_C3167( C520 C3167 ) C520_=_C3168( C520 C3168 ) \nC520_=_C3169( C520 C3169 ) C520_=_C3170( C520 C3170 ) C520_=_C3171( C520 C3171 ) C520_=_C3172( C520 C3172 ) C520_=_C3174( C520 C3174 ) C520_=_C3175( C520 C3175 ) \nC520_=_C3176( C520 C3176 ) C520_=_C3178( C520 C3178 ) C520_=_C3179( C520 C3179 ) C520_=_C3180( C520 C3180 ) C520_=_C3181( C520 C3181 ) C520_=_C3182( C520 C3182 ) \nC524_=_C533( C524 C533 ) C524_=_C766( C524 C766 ) C524_=_C995( C524 C995 ) C524_=_C1417( C524 C1417 ) C524_=_C1467( C524 C1467 ) C524_=_C1717( C524 C1717 ) \nC524_=_C1760( C524 C1760 ) C524_=_C1847( C524 C1847 ) C524_=_C1937( C524 C1937 ) C524_=_C1956( C524 C1956 ) C524_=_C2190( C524 C2190 ) C524_=_C2419( C524 C2419 ) \nC524_=_C2516( C524 C2516 ) C524_=_C2955( C524 C2955 ) C524_=_C3012( C524 C3012 ) C524_=_C3040( C524 C3040 ) C524_=_C3070( C524 C3070 ) C524_=_C3188( C524 C3188 ) \nC524_=_C3195( C524 C3195 ) C524_=_C3432( C524 C3432 ) C524_=_C3491( C524 C3491 ) C524_=_C3529( C524 C3529 ) C524_=_C3719( C524 C3719 ) C524_=_C3782( C524 C3782 ) \nC524_=_C3799( C524 C3799 ) C524_=_C3800( C524 C3800 ) C533_=_C1042( C533 C1042 ) C533_=_C1329( C533 C1329 ) C533_=_C1421( C533 C1421 ) C533_=_C1723( C533 C1723 ) \nC533_=_C1764( C533 C1764 ) C533_=_C2022( C533 C2022 ) C533_=_C2059( C533 C2059 ) C533_=_C2104( C533 C2104 ) C533_=_C2195( C533 C2195 ) C533_=_C2327( C533 C2327 ) \nC533_=_C2477( C533 C2477 ) C533_=_C2537( C533 C2537 ) C533_=_C2580( C533 C2580 ) C533_=_C2686( C533 C2686 ) C533_=_C2958( C533 C2958 ) C533_=_C3191( C533 C3191 ) \nC533_=_C3208( C533 C3208 ) C533_=_C3532( C533 C3532 ) C533_=_C3822( C533 C3822 ) C533_=_C3903( C533 C3903 ) C533_=_C3947( C533 C3947 ) C533_=_C3982( C533 C3982 ) \nC533_=_C4028( C533 C4028 ) C533_=_C4056( C533 C4056 ) C533_=_C4057( C533 C4057 ) C648_=_C1187( C648 C1187 ) C648_=_C1313( C648 C1313 ) C648_=_C1404( C648 C1404 ) \nC648_=_C1572( C648 C1572 ) C648_=_C1706( C648 C1706 ) C648_=_C1749( C648 C1749 ) C648_=_C1811( C648 C1811 ) C648_=_C1877( C648 C1877 ) C648_=_C2235( C648 C2235 ) \nC648_=_C2236( C648 C2236 ) C648_=_C2237( C648 C2237 ) C648_=_C2238( C648 C2238 ) C648_=_C2239( C648 C2239 ) C648_=_C2240( C648 C2240 ) C648_=_C2241( C648 C2241 ) \nC648_=_C2243( C648 C2243 ) C648_=_C2244( C648 C2244 ) C648_=_C2245( C648 C2245 ) C648_=_C2247( C648 C2247 ) C648_=_C2248( C648 C2248 ) C648_=_C2250( C648 C2250 ) \nC648_=_C2251( C648 C2251 ) C648_=_C2252( C648 C2252 ) C766_=_C995( C766 C995 ) C766_=_C1417( C766 C1417 ) C766_=_C1467( C766 C1467 ) C766_=_C1717( C766 C1717 ) \nC766_=_C1760( C766 C1760 ) C766_=_C1847( C766 C1847 ) C766_=_C1937( C766 C1937 ) C766_=_C1956( C766 C1956 ) C766_=_C2190( C766 C2190 ) C766_=_C2419( C766 C2419 ) \nC766_=_C2516( C766 C2516 ) C766_=_C2955( C766 C2955 ) C766_=_C3012( C766 C3012 ) C766_=_C3040( C766 C3040 ) C766_=_C3070( C766 C3070 ) C766_=_C3188( C766 C3188 ) \nC766_=_C3195( C766 C3195 ) C766_=_C3432( C766 C3432 ) C766_=_C3491( C766 C3491 ) C766_=_C3529( C766 C3529 ) C766_=_C3719( C766 C3719 ) C766_=_C3782( C766 C3782 ) \nC766_=_C3799( C766 C3799 ) C766_=_C3800( C766 C3800 ) C784_=_C960( C784 C960 ) C784_=_C1052( C784 C1052 ) C784_=_C1365( C784 C1365 ) C784_=_C1380( C784 C1380 ) \nC784_=_C1595( C784 C1595 ) C784_=_C1690( C784 C1690 ) C784_=_C2449( C784 C2449 ) C784_=_C2652( C784 C2652 ) C784_=_C2653( C784 C2653 ) C784_=_C2654( C784 C2654 ) \nC784_=_C2655( C784 C2655 ) C784_=_C2656( C784 C2656 ) C784_=_C2657( C784 C2657 ) C784_=_C2658( C784 C2658 ) C784_=_C2659( C784 C2659 ) C784_=_C2660( C784 C2660 ) \nC784_=_C2664( C784 C2664 ) C784_=_C2665( C784 C2665 ) C784_=_C2666( C784 C2666 ) C784_=_C2667( C784 C2667 ) C784_=_C2668( C784 C2668 ) C784_=_C2669( C784 C2669 ) \nC784_=_C2670( C784 C2670 ) C960_=_C1052( C960 C1052 ) C960_=_C1365( C960 C1365 ) C960_=_C1380( C960 C1380 ) C960_=_C1595( C960 C1595 ) C960_=_C1690( C960 C1690 ) \nC960_=_C2449( C960 C2449 ) C960_=_C2652( C960 C2652 ) C960_=_C2653( C960 C2653 ) C960_=_C2654( C960 C2654 ) C960_=_C2655( C960 C2655 ) C960_=_C2656( C960 C2656 ) \nC960_=_C2657( C960 C2657 ) C960_=_C2658( C960 C2658 ) C960_=_C2659( C960 C2659 ) C960_=_C2660( C960 C2660 ) C960_=_C2664( C960 C2664 ) C960_=_C2665( C960 C2665 ) \nC960_=_C2666( C960 C2666 ) C960_=_C2667( C960 C2667 ) C960_=_C2668( C960 C2668 ) C960_=_C2669( C960 C2669 ) C960_=_C2670( C960 C2670 ) C992_=_C994( C992 C994 ) \nC992_=_C995( C992 C995 ) C992_=_C1466( C992 C1466 ) C992_=_C1607( C992 C1607 ) C992_=_C1845( C992 C1845 ) C992_=_C2300( C992 C2300 ) C992_=_C2363( C992 C2363 ) \nC992_=_C2418( C992 C2418 ) C992_=_C2809( C992 C2809 ) C992_=_C2935( C992 C2935 ) C992_=_C3069( C992 C3069 ) C992_=_C3170( C992 C3170 ) C992_=_C3304( C992 C3304 ) \nC992_=_C3415( C992 C3415 ) C992_=_C3431( C992 C3431 ) C992_=_C3490( C992 C3490 ) C992_=_C3610( C992 C3610 ) C992_=_C3719( C992 C3719 ) C992_=_C3720( C992 C3720 ) \nC992_=_C3721( C992 C3721 ) C992_=_C3722( C992 C3722 ) C992_=_C3723( C992 C3723 ) C992_=_C3724( C992 C3724 ) C992_=_C3725( C992 C3725 ) C992_=_C3726( C992 C3726 ) \nC992_=_C3727( C992 C3727 ) C994_=_C995( C994 C995 ) C994_=_C1608( C994 C1608 ) C994_=_C1825( C994 C1825 ) C994_=_C2122( C994 C2122 ) C994_=_C2514( C994 C2514 ) \nC994_=_C2550( C994 C2550 ) C994_=_C2681( C994 C2681 ) C994_=_C2825( C994 C2825 ) C994_=_C2983( C994 C2983 ) C994_=_C3050( C994 C3050 ) C994_=_C3171( C994 C3171 ) \nC994_=_C3305( C994 C3305 ) C994_=_C3398( C994 C3398 ) C994_=_C3416( C994 C3416 ) C994_=_C3483( C994 C3483 ) C994_=_C3582( C994 C3582 ) C994_=_C3592( C994 C3592 ) \nC994_=_C3618( C994 C3618 ) C994_=_C3714( C994 C3714 ) C994_=_C3740( C994 C3740 ) C994_=_C3741( C994 C3741 ) C994_=_C3742( C994 C3742 ) C994_=_C3743( C994 C3743 ) \nC995_=_C1417( C995 C1417 ) C995_=_C1467( C995 C1467 ) C995_=_C1717( C995 C1717 ) C995_=_C1760( C995 C1760 ) C995_=_C1847( C995 C1847 ) C995_=_C1937( C995 C1937 ) \nC995_=_C1956( C995 C1956 ) C995_=_C2190( C995 C2190 ) C995_=_C2419( C995 C2419 ) C995_=_C2516( C995 C2516 ) C995_=_C2955( C995 C2955 ) C995_=_C3012( C995 C3012 ) \nC995_=_C3040( C995 C3040 ) C995_=_C3070( C995 C3070 ) C995_=_C3188( C995 C3188 ) C995_=_C3195( C995 C3195 ) C995_=_C3432( C995 C3432 ) C995_=_C3491( C995 C3491 ) \nC995_=_C3529( C995 C3529 ) C995_=_C3719( C995 C3719 ) C995_=_C3782( C995 C3782 ) C995_=_C3799( C995 C3799 ) C995_=_C3800( C995 C3800 ) C1042_=_C1329( C1042 C1329 ) \nC1042_=_C1421( C1042 C1421 ) C1042_=_C1723( C1042 C1723 ) C1042_=_C1764( C1042 C1764 ) C1042_=_C2022( C1042 C2022 ) C1042_=_C2059( C1042 C2059 ) C1042_=_C2104( C1042 C2104 ) \nC1042_=_C2195( C1042 C2195 ) C1042_=_C2327( C1042 C2327 ) C1042_=_C2477( C1042 C2477 ) C1042_=_C2537( C1042 C2537 ) C1042_=_C2580( C1042 C2580 ) C1042_=_C2686( C1042 C2686 ) \nC1042_=_C2958( C1042 C2958 ) C1042_=_C3191( C1042 C3191 ) C1042_=_C3208( C1042 C3208 ) C1042_=_C3532( C1042 C3532 ) C1042_=_C3822( C1042 C3822 ) C1042_=_C3903( C1042 C3903 ) \nC1042_=_C3947( C1042 C3947 ) C1042_=_C3982( C1042 C3982 ) C1042_=_C4028( C1042 C4028 ) C1042_=_C4056( C1042 C4056 ) C1042_=_C4057( C1042 C4057 ) C1052_=_C1365( C1052 C1365 ) \nC1052_=_C1380( C1052 C1380 ) C1052_=_C1595( C1052 C1595 ) C1052_=_C1690( C1052 C1690 ) C1052_=_C2449( C1052 C2449 ) C1052_=_C2652( C1052 C2652 ) C1052_=_C2653( C1052 C2653 ) \nC1052_=_C2654( C1052 C2654 ) C1052_=_C2655( C1052 C2655 ) C1052_=_C2656( C1052 C2656 ) C1052_=_C2657( C1052 C2657 ) C1052_=_C2658( C1052 C2658 ) C1052_=_C2659( C1052 C2659 ) \nC1052_=_C2660( C1052 C2660 ) C1052_=_C2664( C1052 C2664 ) C1052_=_C2665( C1052 C2665 ) C1052_=_C2666( C1052 C2666 ) C1052_=_C2667( C1052 C2667 ) C1052_=_C2668( C1052 C2668 ) \nC1052_=_C2669( C1052 C2669 ) C1052_=_C2670( C1052 C2670 ) C1187_=_C1192( C1187 C1192 ) C1187_=_C1313( C1187 C1313 ) C1187_=_C1404( C1187 C1404 ) C1187_=_C1572( C1187 C1572 ) \nC1187_=_C1706( C1187 C1706 ) C1187_=_C1749( C1187 C1749 ) C1187_=_C1811( C1187 C1811 ) C1187_=_C1877( C1187 C1877 ) C1187_=_C2235( C1187 C2235 ) C1187_=_C2236( C1187 C2236 ) \nC1187_=_C2237( C1187 C2237 ) C1187_=_C2238( C1187 C2238 ) C1187_=_C2239( C1187 C2239 ) C1187_=_C2240( C1187 C2240 ) C1187_=_C2241( C1187 C2241 ) C1187_=_C2243( C1187 C2243 ) \nC1187_=_C2244( C1187 C2244 ) C1187_=_C2245( C1187 C2245 ) C1187_=_C2247( C1187 C2247 ) C1187_=_C2248( C1187 C2248 ) C1187_=_C2250( C1187 C2250 )</w:t>
      </w:r>
    </w:p>
    <w:p>
      <w:pPr>
        <w:pStyle w:val="PreformattedText"/>
        <w:bidi w:val="0"/>
        <w:spacing w:before="0" w:after="0"/>
        <w:jc w:val="left"/>
        <w:rPr/>
      </w:pPr>
      <w:r>
        <w:rPr/>
        <w:t xml:space="preserve"> </w:t>
      </w:r>
      <w:r>
        <w:rPr/>
        <w:t>C1187_=_C2251( C1187 C2251 ) \nC1187_=_C2252( C1187 C2252 ) C1192_=_C1410( C1192 C1410 ) C1192_=_C1597( C1192 C1597 ) C1192_=_C1712( C1192 C1712 ) C1192_=_C1756( C1192 C1756 ) C1192_=_C2412( C1192 C2412 ) \nC1192_=_C2654( C1192 C2654 ) C1192_=_C2948( C1192 C2948 ) C1192_=_C3164( C1192 C3164 ) C1192_=_C3165( C1192 C3165 ) C1192_=_C3166( C1192 C3166 ) C1192_=_C3167( C1192 C3167 ) \nC1192_=_C3168( C1192 C3168 ) C1192_=_C3169( C1192 C3169 ) C1192_=_C3170( C1192 C3170 ) C1192_=_C3171( C1192 C3171 ) C1192_=_C3172( C1192 C3172 ) C1192_=_C3174( C1192 C3174 ) \nC1192_=_C3175( C1192 C3175 ) C1192_=_C3176( C1192 C3176 ) C1192_=_C3178( C1192 C3178 ) C1192_=_C3179( C1192 C3179 ) C1192_=_C3180( C1192 C3180 ) C1192_=_C3181( C1192 C3181 ) \nC1192_=_C3182( C1192 C3182 ) C1299_=_C1610( C1299 C1610 ) C1299_=_C1628( C1299 C1628 ) C1299_=_C1668( C1299 C1668 ) C1299_=_C1864( C1299 C1864 ) C1299_=_C1886( C1299 C1886 ) \nC1299_=_C1994( C1299 C1994 ) C1299_=_C2014( C1299 C2014 ) C1299_=_C2470( C1299 C2470 ) C1299_=_C3172( C1299 C3172 ) C1299_=_C3307( C1299 C3307 ) C1299_=_C3417( C1299 C3417 ) \nC1299_=_C3570( C1299 C3570 ) C1299_=_C3752( C1299 C3752 ) C1299_=_C3753( C1299 C3753 ) C1299_=_C3754( C1299 C3754 ) C1299_=_C3755( C1299 C3755 ) C1299_=_C3756( C1299 C3756 ) \nC1299_=_C3757( C1299 C3757 ) C1299_=_C3758( C1299 C3758 ) C1299_=_C3759( C1299 C3759 ) C1299_=_C3760( C1299 C3760 ) C1299_=_C3761( C1299 C3761 ) C1313_=_C1329( C1313 C1329 ) \nC1313_=_C1404( C1313 C1404 ) C1313_=_C1572( C1313 C1572 ) C1313_=_C1706( C1313 C1706 ) C1313_=_C1749( C1313 C1749 ) C1313_=_C1811( C1313 C1811 ) C1313_=_C1877( C1313 C1877 ) \nC1313_=_C2235( C1313 C2235 ) C1313_=_C2236( C1313 C2236 ) C1313_=_C2237( C1313 C2237 ) C1313_=_C2238( C1313 C2238 ) C1313_=_C2239( C1313 C2239 ) C1313_=_C2240( C1313 C2240 ) \nC1313_=_C2241( C1313 C2241 ) C1313_=_C2243( C1313 C2243 ) C1313_=_C2244( C1313 C2244 ) C1313_=_C2245( C1313 C2245 ) C1313_=_C2247( C1313 C2247 ) C1313_=_C2248( C1313 C2248 ) \nC1313_=_C2250( C1313 C2250 ) C1313_=_C2251( C1313 C2251 ) C1313_=_C2252( C1313 C2252 ) C1329_=_C1421( C1329 C1421 ) C1329_=_C1723( C1329 C1723 ) C1329_=_C1764( C1329 C1764 ) \nC1329_=_C2022( C1329 C2022 ) C1329_=_C2059( C1329 C2059 ) C1329_=_C2104( C1329 C2104 ) C1329_=_C2195( C1329 C2195 ) C1329_=_C2327( C1329 C2327 ) C1329_=_C2477( C1329 C2477 ) \nC1329_=_C2537( C1329 C2537 ) C1329_=_C2580( C1329 C2580 ) C1329_=_C2686( C1329 C2686 ) C1329_=_C2958( C1329 C2958 ) C1329_=_C3191( C1329 C3191 ) C1329_=_C3208( C1329 C3208 ) \nC1329_=_C3532( C1329 C3532 ) C1329_=_C3822( C1329 C3822 ) C1329_=_C3903( C1329 C3903 ) C1329_=_C3947( C1329 C3947 ) C1329_=_C3982( C1329 C3982 ) C1329_=_C4028( C1329 C4028 ) \nC1329_=_C4056( C1329 C4056 ) C1329_=_C4057( C1329 C4057 ) C1365_=_C1380( C1365 C1380 ) C1365_=_C1595( C1365 C1595 ) C1365_=_C1690( C1365 C1690 ) C1365_=_C2449( C1365 C2449 ) \nC1365_=_C2652( C1365 C2652 ) C1365_=_C2653( C1365 C2653 ) C1365_=_C2654( C1365 C2654 ) C1365_=_C2655( C1365 C2655 ) C1365_=_C2656( C1365 C2656 ) C1365_=_C2657( C1365 C2657 ) \nC1365_=_C2658( C1365 C2658 ) C1365_=_C2659( C1365 C2659 ) C1365_=_C2660( C1365 C2660 ) C1365_=_C2664( C1365 C2664 ) C1365_=_C2665( C1365 C2665 ) C1365_=_C2666( C1365 C2666 ) \nC1365_=_C2667( C1365 C2667 ) C1365_=_C2668( C1365 C2668 ) C1365_=_C2669( C1365 C2669 ) C1365_=_C2670( C1365 C2670 ) C1380_=_C1595( C1380 C1595 ) C1380_=_C1690( C1380 C1690 ) \nC1380_=_C2449( C1380 C2449 ) C1380_=_C2652( C1380 C2652 ) C1380_=_C2653( C1380 C2653 ) C1380_=_C2654( C1380 C2654 ) C1380_=_C2655( C1380 C2655 ) C1380_=_C2656( C1380 C2656 ) \nC1380_=_C2657( C1380 C2657 ) C1380_=_C2658( C1380 C2658 ) C1380_=_C2659( C1380 C2659 ) C1380_=_C2660( C1380 C2660 ) C1380_=_C2664( C1380 C2664 ) C1380_=_C2665( C1380 C2665 ) \nC1380_=_C2666( C1380 C2666 ) C1380_=_C2667( C1380 C2667 ) C1380_=_C2668( C1380 C2668 ) C1380_=_C2669( C1380 C2669 ) C1380_=_C2670( C1380 C2670 ) C1404_=_C1410( C1404 C1410 ) \nC1404_=_C1417( C1404 C1417 ) C1404_=_C1421( C1404 C1421 ) C1404_=_C1572( C1404 C1572 ) C1404_=_C1706( C1404 C1706 ) C1404_=_C1749( C1404 C1749 ) C1404_=_C1811( C1404 C1811 ) \nC1404_=_C1877( C1404 C1877 ) C1404_=_C2235( C1404 C2235 ) C1404_=_C2236( C1404 C2236 ) C1404_=_C2237( C1404 C2237 ) C1404_=_C2238( C1404 C2238 ) C1404_=_C2239( C1404 C2239 ) \nC1404_=_C2240( C1404 C2240 ) C1404_=_C2241( C1404 C2241 ) C1404_=_C2243( C1404 C2243 ) C1404_=_C2244( C1404 C2244 ) C1404_=_C2245( C1404 C2245 ) C1404_=_C2247( C1404 C2247 ) \nC1404_=_C2248( C1404 C2248 ) C1404_=_C2250( C1404 C2250 ) C1404_=_C2251( C1404 C2251 ) C1404_=_C2252( C1404 C2252 ) C1410_=_C1417( C1410 C1417 ) C1410_=_C1421( C1410 C1421 ) \nC1410_=_C1597( C1410 C1597 ) C1410_=_C1712( C1410 C1712 ) C1410_=_C1756( C1410 C1756 ) C1410_=_C2412( C1410 C2412 ) C1410_=_C2654( C1410 C2654 ) C1410_=_C2948( C1410 C2948 ) \nC1410_=_C3164( C1410 C3164 ) C1410_=_C3165( C1410 C3165 ) C1410_=_C3166( C1410 C3166 ) C1410_=_C3167( C1410 C3167 ) C1410_=_C3168( C1410 C3168 ) C1410_=_C3169( C1410 C3169 ) \nC1410_=_C3170( C1410 C3170 ) C1410_=_C3171( C1410 C3171 ) C1410_=_C3172( C1410 C3172 ) C1410_=_C3174( C1410 C3174 ) C1410_=_C3175( C1410 C3175 ) C1410_=_C3176( C1410 C3176 ) \nC1410_=_C3178( C1410 C3178 ) C1410_=_C3179( C1410 C3179 ) C1410_=_C3180( C1410 C3180 ) C1410_=_C3181( C1410 C3181 ) C1410_=_C3182( C1410 C3182 ) C1417_=_C1421( C1417 C1421 ) \nC1417_=_C1467( C1417 C1467 ) C1417_=_C1717( C1417 C1717 ) C1417_=_C1760( C1417 C1760 ) C1417_=_C1847( C1417 C1847 ) C1417_=_C1937( C1417 C1937 ) C1417_=_C1956( C1417 C1956 ) \nC1417_=_C2190( C1417 C2190 ) C1417_=_C2419( C1417 C2419 ) C1417_=_C2516( C1417 C2516 ) C1417_=_C2955( C1417 C2955 ) C1417_=_C3012( C1417 C3012 ) C1417_=_C3040( C1417 C3040 ) \nC1417_=_C3070( C1417 C3070 ) C1417_=_C3188( C1417 C3188 ) C1417_=_C3195( C1417 C3195 ) C1417_=_C3432( C1417 C3432 ) C1417_=_C3491( C1417 C3491 ) C1417_=_C3529( C1417 C3529 ) \nC1417_=_C3719( C1417 C3719 ) C1417_=_C3782( C1417 C3782 ) C1417_=_C3799( C1417 C3799 ) C1417_=_C3800( C1417 C3800 ) C1421_=_C1723( C1421 C1723 ) C1421_=_C1764( C1421 C1764 ) \nC1421_=_C2022( C1421 C2022 ) C1421_=_C2059( C1421 C2059 ) C1421_=_C2104( C1421 C2104 ) C1421_=_C2195( C1421 C2195 ) C1421_=_C2327( C1421 C2327 ) C1421_=_C2477( C1421 C2477 ) \nC1421_=_C2537( C1421 C2537 ) C1421_=_C2580( C1421 C2580 ) C1421_=_C2686( C1421 C2686 ) C1421_=_C2958( C1421 C2958 ) C1421_=_C3191( C1421 C3191 ) C1421_=_C3208( C1421 C3208 ) \nC1421_=_C3532( C1421 C3532 ) C1421_=_C3822( C1421 C3822 ) C1421_=_C3903( C1421 C3903 ) C1421_=_C3947( C1421 C3947 ) C1421_=_C3982( C1421 C3982 ) C1421_=_C4028( C1421 C4028 ) \nC1421_=_C4056( C1421 C4056 ) C1421_=_C4057( C1421 C4057 ) C1466_=_C1467( C1466 C1467 ) C1466_=_C1607( C1466 C1607 ) C1466_=_C1845( C1466 C1845 ) C1466_=_C2300( C1466 C2300 ) \nC1466_=_C2363( C1466 C2363 ) C1466_=_C2418( C1466 C2418 ) C1466_=_C2809( C1466 C2809 ) C1466_=_C2935( C1466 C2935 ) C1466_=_C3069( C1466 C3069 ) C1466_=_C3170( C1466 C3170 ) \nC1466_=_C3304( C1466 C3304 ) C1466_=_C3415( C1466 C3415 ) C1466_=_C3431( C1466 C3431 ) C1466_=_C3490( C1466 C3490 ) C1466_=_C3610( C1466 C3610 ) C1466_=_C3719( C1466 C3719 ) \nC1466_=_C3720( C1466 C3720 ) C1466_=_C3721( C1466 C3721 ) C1466_=_C3722( C1466 C3722 ) C1466_=_C3723( C1466 C3723 ) C1466_=_C3724( C1466 C3724 ) C1466_=_C3725( C1466 C3725 ) \nC1466_=_C3726( C1466 C3726 ) C1466_=_C3727( C1466 C3727 ) C1467_=_C1717( C1467 C1717 ) C1467_=_C1760( C1467 C1760 ) C1467_=_C1847( C1467 C1847 ) C1467_=_C1937( C1467 C1937 ) \nC1467_=_C1956( C1467 C1956 ) C1467_=_C2190( C1467 C2190 ) C1467_=_C2419( C1467 C2419 ) C1467_=_C2516( C1467 C2516 ) C1467_=_C2955( C1467 C2955 ) C1467_=_C3012( C1467 C3012 ) \nC1467_=_C3040( C1467 C3040 ) C1467_=_C3070( C1467 C3070 ) C1467_=_C3188( C1467 C3188 ) C1467_=_C3195( C1467 C3195 ) C1467_=_C3432( C1467 C3432 ) C1467_=_C3491( C1467 C3491 ) \nC1467_=_C3529( C1467 C3529 ) C1467_=_C3719( C1467 C3719 ) C1467_=_C3782( C1467 C3782 ) C1467_=_C3799( C1467 C3799 ) C1467_=_C3800( C1467 C3800 ) C1572_=_C1706( C1572 C1706 ) \nC1572_=_C1749( C1572 C1749 ) C1572_=_C1811( C1572 C1811 ) C1572_=_C1877( C1572 C1877 ) C1572_=_C2235( C1572 C2235 ) C1572_=_C2236( C1572 C2236 ) C1572_=_C2237( C1572 C2237 ) \nC1572_=_C2238( C1572 C2238 ) C1572_=_C2239( C1572 C2239 ) C1572_=_C2240( C1572 C2240 ) C1572_=_C2241( C1572 C2241 ) C1572_=_C2243( C1572 C2243 ) C1572_=_C2244( C1572 C2244 ) \nC1572_=_C2245( C1572 C2245 ) C1572_=_C2247( C1572 C2247 ) C1572_=_C2248( C1572 C2248 ) C1572_=_C2250( C1572 C2250 ) C1572_=_C2251( C1572 C2251 ) C1572_=_C2252( C1572 C2252 ) \nC1595_=_C1597( C1595 C1597 ) C1595_=_C1607( C1595 C1607 ) C1595_=_C1608( C1595 C1608 ) C1595_=_C1610( C1595 C1610 ) C1595_=_C1690( C1595 C1690 ) C1595_=_C2449( C1595 C2449 ) \nC1595_=_C2652( C1595 C2652 ) C1595_=_C2653( C1595 C2653 ) C1595_=_C2654( C1595 C2654 ) C1595_=_C2655( C1595 C2655 ) C1595_=_C2656( C1595 C2656 ) C1595_=_C2657( C1595 C2657 ) \nC1595_=_C2658( C1595 C2658 ) C1595_=_C2659( C1595 C2659 ) C1595_=_C2660( C1595 C2660 ) C1595_=_C2664( C1595 C2664 ) C1595_=_C2665( C1595 C2665 ) C1595_=_C2666( C1595 C2666 ) \nC1595_=_C2667( C1595 C2667 ) C1595_=_C2668( C1595 C2668 ) C1595_=_C2669( C1595 C2669 ) C1595_=_C2670( C1595 C2670 ) C1597_=_C1607( C1597 C1607 ) C1597_=_C1608( C1597 C1608 ) \nC1597_=_C1610( C1597 C1610 ) C1597_=_C1712( C1597 C1712 ) C1597_=_C1756( C1597 C1756 ) C1597_=_C2412( C1597 C2412 ) C1597_=_C2654( C1597 C2654 ) C1597_=_C2948( C1597 C2948 ) \nC1597_=_C3164( C1597 C3164 ) C1597_=_C3165( C1597 C3165 ) C1597_=_C3166( C1597 C3166 ) C1597_=_C3167( C1597 C3167 ) C1597_=_C3168( C1597 C3168 ) C1597_=_C3169( C1597 C3169 ) \nC1597_=_C3170( C1597 C3170 ) C1597_=_C3171( C1597 C3171 ) C1597_=_C3172( C1597 C3172 ) C1597_=_C3174( C1597 C3174 ) C1597_=_C3175( C1597 C3175 ) C1597_=_C3176( C1597 C3176 ) \nC1597_=_C3178( C1597 C3178 ) C1597_=_C3179( C1597 C3179 ) C1597_=_C3180( C1597 C3180 ) C1597_=_C3181( C1597 C3181 ) C1597_=_C3182( C1597 C3182 ) C1607_=_C1608( C1607 C1608 ) \nC1607_=_C1610(</w:t>
      </w:r>
    </w:p>
    <w:p>
      <w:pPr>
        <w:pStyle w:val="PreformattedText"/>
        <w:bidi w:val="0"/>
        <w:spacing w:before="0" w:after="0"/>
        <w:jc w:val="left"/>
        <w:rPr/>
      </w:pPr>
      <w:r>
        <w:rPr/>
        <w:t xml:space="preserve"> </w:t>
      </w:r>
      <w:r>
        <w:rPr/>
        <w:t>C1607 C1610 ) C1607_=_C1845( C1607 C1845 ) C1607_=_C2300( C1607 C2300 ) C1607_=_C2363( C1607 C2363 ) C1607_=_C2418( C1607 C2418 ) C1607_=_C2809( C1607 C2809 ) \nC1607_=_C2935( C1607 C2935 ) C1607_=_C3069( C1607 C3069 ) C1607_=_C3170( C1607 C3170 ) C1607_=_C3304( C1607 C3304 ) C1607_=_C3415( C1607 C3415 ) C1607_=_C3431( C1607 C3431 ) \nC1607_=_C3490( C1607 C3490 ) C1607_=_C3610( C1607 C3610 ) C1607_=_C3719( C1607 C3719 ) C1607_=_C3720( C1607 C3720 ) C1607_=_C3721( C1607 C3721 ) C1607_=_C3722( C1607 C3722 ) \nC1607_=_C3723( C1607 C3723 ) C1607_=_C3724( C1607 C3724 ) C1607_=_C3725( C1607 C3725 ) C1607_=_C3726( C1607 C3726 ) C1607_=_C3727( C1607 C3727 ) C1608_=_C1610( C1608 C1610 ) \nC1608_=_C1825( C1608 C1825 ) C1608_=_C2122( C1608 C2122 ) C1608_=_C2514( C1608 C2514 ) C1608_=_C2550( C1608 C2550 ) C1608_=_C2681( C1608 C2681 ) C1608_=_C2825( C1608 C2825 ) \nC1608_=_C2983( C1608 C2983 ) C1608_=_C3050( C1608 C3050 ) C1608_=_C3171( C1608 C3171 ) C1608_=_C3305( C1608 C3305 ) C1608_=_C3398( C1608 C3398 ) C1608_=_C3416( C1608 C3416 ) \nC1608_=_C3483( C1608 C3483 ) C1608_=_C3582( C1608 C3582 ) C1608_=_C3592( C1608 C3592 ) C1608_=_C3618( C1608 C3618 ) C1608_=_C3714( C1608 C3714 ) C1608_=_C3740( C1608 C3740 ) \nC1608_=_C3741( C1608 C3741 ) C1608_=_C3742( C1608 C3742 ) C1608_=_C3743( C1608 C3743 ) C1610_=_C1628( C1610 C1628 ) C1610_=_C1668( C1610 C1668 ) C1610_=_C1864( C1610 C1864 ) \nC1610_=_C1886( C1610 C1886 ) C1610_=_C1994( C1610 C1994 ) C1610_=_C2014( C1610 C2014 ) C1610_=_C2470( C1610 C2470 ) C1610_=_C3172( C1610 C3172 ) C1610_=_C3307( C1610 C3307 ) \nC1610_=_C3417( C1610 C3417 ) C1610_=_C3570( C1610 C3570 ) C1610_=_C3752( C1610 C3752 ) C1610_=_C3753( C1610 C3753 ) C1610_=_C3754( C1610 C3754 ) C1610_=_C3755( C1610 C3755 ) \nC1610_=_C3756( C1610 C3756 ) C1610_=_C3757( C1610 C3757 ) C1610_=_C3758( C1610 C3758 ) C1610_=_C3759( C1610 C3759 ) C1610_=_C3760( C1610 C3760 ) C1610_=_C3761( C1610 C3761 ) \nC1628_=_C1668( C1628 C1668 ) C1628_=_C1864( C1628 C1864 ) C1628_=_C1886( C1628 C1886 ) C1628_=_C1994( C1628 C1994 ) C1628_=_C2014( C1628 C2014 ) C1628_=_C2470( C1628 C2470 ) \nC1628_=_C3172( C1628 C3172 ) C1628_=_C3307( C1628 C3307 ) C1628_=_C3417( C1628 C3417 ) C1628_=_C3570( C1628 C3570 ) C1628_=_C3752( C1628 C3752 ) C1628_=_C3753( C1628 C3753 ) \nC1628_=_C3754( C1628 C3754 ) C1628_=_C3755( C1628 C3755 ) C1628_=_C3756( C1628 C3756 ) C1628_=_C3757( C1628 C3757 ) C1628_=_C3758( C1628 C3758 ) C1628_=_C3759( C1628 C3759 ) \nC1628_=_C3760( C1628 C3760 ) C1628_=_C3761( C1628 C3761 ) C1668_=_C1864( C1668 C1864 ) C1668_=_C1886( C1668 C1886 ) C1668_=_C1994( C1668 C1994 ) C1668_=_C2014( C1668 C2014 ) \nC1668_=_C2470( C1668 C2470 ) C1668_=_C3172( C1668 C3172 ) C1668_=_C3307( C1668 C3307 ) C1668_=_C3417( C1668 C3417 ) C1668_=_C3570( C1668 C3570 ) C1668_=_C3752( C1668 C3752 ) \nC1668_=_C3753( C1668 C3753 ) C1668_=_C3754( C1668 C3754 ) C1668_=_C3755( C1668 C3755 ) C1668_=_C3756( C1668 C3756 ) C1668_=_C3757( C1668 C3757 ) C1668_=_C3758( C1668 C3758 ) \nC1668_=_C3759( C1668 C3759 ) C1668_=_C3760( C1668 C3760 ) C1668_=_C3761( C1668 C3761 ) C1690_=_C2449( C1690 C2449 ) C1690_=_C2652( C1690 C2652 ) C1690_=_C2653( C1690 C2653 ) \nC1690_=_C2654( C1690 C2654 ) C1690_=_C2655( C1690 C2655 ) C1690_=_C2656( C1690 C2656 ) C1690_=_C2657( C1690 C2657 ) C1690_=_C2658( C1690 C2658 ) C1690_=_C2659( C1690 C2659 ) \nC1690_=_C2660( C1690 C2660 ) C1690_=_C2664( C1690 C2664 ) C1690_=_C2665( C1690 C2665 ) C1690_=_C2666( C1690 C2666 ) C1690_=_C2667( C1690 C2667 ) C1690_=_C2668( C1690 C2668 ) \nC1690_=_C2669( C1690 C2669 ) C1690_=_C2670( C1690 C2670 ) C1706_=_C1712( C1706 C1712 ) C1706_=_C1717( C1706 C1717 ) C1706_=_C1723( C1706 C1723 ) C1706_=_C1749( C1706 C1749 ) \nC1706_=_C1811( C1706 C1811 ) C1706_=_C1877( C1706 C1877 ) C1706_=_C2235( C1706 C2235 ) C1706_=_C2236( C1706 C2236 ) C1706_=_C2237( C1706 C2237 ) C1706_=_C2238( C1706 C2238 ) \nC1706_=_C2239( C1706 C2239 ) C1706_=_C2240( C1706 C2240 ) C1706_=_C2241( C1706 C2241 ) C1706_=_C2243( C1706 C2243 ) C1706_=_C2244( C1706 C2244 ) C1706_=_C2245( C1706 C2245 ) \nC1706_=_C2247( C1706 C2247 ) C1706_=_C2248( C1706 C2248 ) C1706_=_C2250( C1706 C2250 ) C1706_=_C2251( C1706 C2251 ) C1706_=_C2252( C1706 C2252 ) C1712_=_C1717( C1712 C1717 ) \nC1712_=_C1723( C1712 C1723 ) C1712_=_C1756( C1712 C1756 ) C1712_=_C2412( C1712 C2412 ) C1712_=_C2654( C1712 C2654 ) C1712_=_C2948( C1712 C2948 ) C1712_=_C3164( C1712 C3164 ) \nC1712_=_C3165( C1712 C3165 ) C1712_=_C3166( C1712 C3166 ) C1712_=_C3167( C1712 C3167 ) C1712_=_C3168( C1712 C3168 ) C1712_=_C3169( C1712 C3169 ) C1712_=_C3170( C1712 C3170 ) \nC1712_=_C3171( C1712 C3171 ) C1712_=_C3172( C1712 C3172 ) C1712_=_C3174( C1712 C3174 ) C1712_=_C3175( C1712 C3175 ) C1712_=_C3176( C1712 C3176 ) C1712_=_C3178( C1712 C3178 ) \nC1712_=_C3179( C1712 C3179 ) C1712_=_C3180( C1712 C3180 ) C1712_=_C3181( C1712 C3181 ) C1712_=_C3182( C1712 C3182 ) C1717_=_C1723( C1717 C1723 ) C1717_=_C1760( C1717 C1760 ) \nC1717_=_C1847( C1717 C1847 ) C1717_=_C1937( C1717 C1937 ) C1717_=_C1956( C1717 C1956 ) C1717_=_C2190( C1717 C2190 ) C1717_=_C2419( C1717 C2419 ) C1717_=_C2516( C1717 C2516 ) \nC1717_=_C2955( C1717 C2955 ) C1717_=_C3012( C1717 C3012 ) C1717_=_C3040( C1717 C3040 ) C1717_=_C3070( C1717 C3070 ) C1717_=_C3188( C1717 C3188 ) C1717_=_C3195( C1717 C3195 ) \nC1717_=_C3432( C1717 C3432 ) C1717_=_C3491( C1717 C3491 ) C1717_=_C3529( C1717 C3529 ) C1717_=_C3719( C1717 C3719 ) C1717_=_C3782( C1717 C3782 ) C1717_=_C3799( C1717 C3799 ) \nC1717_=_C3800( C1717 C3800 ) C1723_=_C1764( C1723 C1764 ) C1723_=_C2022( C1723 C2022 ) C1723_=_C2059( C1723 C2059 ) C1723_=_C2104( C1723 C2104 ) C1723_=_C2195( C1723 C2195 ) \nC1723_=_C2327( C1723 C2327 ) C1723_=_C2477( C1723 C2477 ) C1723_=_C2537( C1723 C2537 ) C1723_=_C2580( C1723 C2580 ) C1723_=_C2686( C1723 C2686 ) C1723_=_C2958( C1723 C2958 ) \nC1723_=_C3191( C1723 C3191 ) C1723_=_C3208( C1723 C3208 ) C1723_=_C3532( C1723 C3532 ) C1723_=_C3822( C1723 C3822 ) C1723_=_C3903( C1723 C3903 ) C1723_=_C3947( C1723 C3947 ) \nC1723_=_C3982( C1723 C3982 ) C1723_=_C4028( C1723 C4028 ) C1723_=_C4056( C1723 C4056 ) C1723_=_C4057( C1723 C4057 ) C1749_=_C1756( C1749 C1756 ) C1749_=_C1760( C1749 C1760 ) \nC1749_=_C1764( C1749 C1764 ) C1749_=_C1811( C1749 C1811 ) C1749_=_C1877( C1749 C1877 ) C1749_=_C2235( C1749 C2235 ) C1749_=_C2236( C1749 C2236 ) C1749_=_C2237( C1749 C2237 ) \nC1749_=_C2238( C1749 C2238 ) C1749_=_C2239( C1749 C2239 ) C1749_=_C2240( C1749 C2240 ) C1749_=_C2241( C1749 C2241 ) C1749_=_C2243( C1749 C2243 ) C1749_=_C2244( C1749 C2244 ) \nC1749_=_C2245( C1749 C2245 ) C1749_=_C2247( C1749 C2247 ) C1749_=_C2248( C1749 C2248 ) C1749_=_C2250( C1749 C2250 ) C1749_=_C2251( C1749 C2251 ) C1749_=_C2252( C1749 C2252 ) \nC1756_=_C1760( C1756 C1760 ) C1756_=_C1764( C1756 C1764 ) C1756_=_C2412( C1756 C2412 ) C1756_=_C2654( C1756 C2654 ) C1756_=_C2948( C1756 C2948 ) C1756_=_C3164( C1756 C3164 ) \nC1756_=_C3165( C1756 C3165 ) C1756_=_C3166( C1756 C3166 ) C1756_=_C3167( C1756 C3167 ) C1756_=_C3168( C1756 C3168 ) C1756_=_C3169( C1756 C3169 ) C1756_=_C3170( C1756 C3170 ) \nC1756_=_C3171( C1756 C3171 ) C1756_=_C3172( C1756 C3172 ) C1756_=_C3174( C1756 C3174 ) C1756_=_C3175( C1756 C3175 ) C1756_=_C3176( C1756 C3176 ) C1756_=_C3178( C1756 C3178 ) \nC1756_=_C3179( C1756 C3179 ) C1756_=_C3180( C1756 C3180 ) C1756_=_C3181( C1756 C3181 ) C1756_=_C3182( C1756 C3182 ) C1760_=_C1764( C1760 C1764 ) C1760_=_C1847( C1760 C1847 ) \nC1760_=_C1937( C1760 C1937 ) C1760_=_C1956( C1760 C1956 ) C1760_=_C2190( C1760 C2190 ) C1760_=_C2419( C1760 C2419 ) C1760_=_C2516( C1760 C2516 ) C1760_=_C2955( C1760 C2955 ) \nC1760_=_C3012( C1760 C3012 ) C1760_=_C3040( C1760 C3040 ) C1760_=_C3070( C1760 C3070 ) C1760_=_C3188( C1760 C3188 ) C1760_=_C3195( C1760 C3195 ) C1760_=_C3432( C1760 C3432 ) \nC1760_=_C3491( C1760 C3491 ) C1760_=_C3529( C1760 C3529 ) C1760_=_C3719( C1760 C3719 ) C1760_=_C3782( C1760 C3782 ) C1760_=_C3799( C1760 C3799 ) C1760_=_C3800( C1760 C3800 ) \nC1764_=_C2022( C1764 C2022 ) C1764_=_C2059( C1764 C2059 ) C1764_=_C2104( C1764 C2104 ) C1764_=_C2195( C1764 C2195 ) C1764_=_C2327( C1764 C2327 ) C1764_=_C2477( C1764 C2477 ) \nC1764_=_C2537( C1764 C2537 ) C1764_=_C2580( C1764 C2580 ) C1764_=_C2686( C1764 C2686 ) C1764_=_C2958( C1764 C2958 ) C1764_=_C3191( C1764 C3191 ) C1764_=_C3208( C1764 C3208 ) \nC1764_=_C3532( C1764 C3532 ) C1764_=_C3822( C1764 C3822 ) C1764_=_C3903( C1764 C3903 ) C1764_=_C3947( C1764 C3947 ) C1764_=_C3982( C1764 C3982 ) C1764_=_C4028( C1764 C4028 ) \nC1764_=_C4056( C1764 C4056 ) C1764_=_C4057( C1764 C4057 ) C1811_=_C1825( C1811 C1825 ) C1811_=_C1877( C1811 C1877 ) C1811_=_C2235( C1811 C2235 ) C1811_=_C2236( C1811 C2236 ) \nC1811_=_C2237( C1811 C2237 ) C1811_=_C2238( C1811 C2238 ) C1811_=_C2239( C1811 C2239 ) C1811_=_C2240( C1811 C2240 ) C1811_=_C2241( C1811 C2241 ) C1811_=_C2243( C1811 C2243 ) \nC1811_=_C2244( C1811 C2244 ) C1811_=_C2245( C1811 C2245 ) C1811_=_C2247( C1811 C2247 ) C1811_=_C2248( C1811 C2248 ) C1811_=_C2250( C1811 C2250 ) C1811_=_C2251( C1811 C2251 ) \nC1811_=_C2252( C1811 C2252 ) C1825_=_C2122( C1825 C2122 ) C1825_=_C2514( C1825 C2514 ) C1825_=_C2550( C1825 C2550 ) C1825_=_C2681( C1825 C2681 ) C1825_=_C2825( C1825 C2825 ) \nC1825_=_C2983( C1825 C2983 ) C1825_=_C3050( C1825 C3050 ) C1825_=_C3171( C1825 C3171 ) C1825_=_C3305( C1825 C3305 ) C1825_=_C3398( C1825 C3398 ) C1825_=_C3416( C1825 C3416 ) \nC1825_=_C3483( C1825 C3483 ) C1825_=_C3582( C1825 C3582 ) C1825_=_C3592( C1825 C3592 ) C1825_=_C3618( C1825 C3618 ) C1825_=_C3714( C1825 C3714 ) C1825_=_C3740( C1825 C3740 ) \nC1825_=_C3741( C1825 C3741 ) C1825_=_C3742( C1825 C3742 ) C1825_=_C3743( C1825 C3743 ) C1845_=_C1847( C1845 C1847 ) C1845_=_C2300( C1845 C2300 ) C1845_=_C2363( C1845 C2363 ) \nC1845_=_C2418( C1845 C2418 ) C1845_=_C2809( C1845 C2809 ) C1845_=_C2935( C1845 C2935 ) C1845_=_C3069( C1845 C3069 ) C1845_=_C3170( C1845 C3170 ) C1845_=_C3304( C1845 C3304 ) \nC1845_=_C3415( C1845 C3415 ) C1845_=_C3431( C1845 C3431 ) C1845_=_C3490(</w:t>
      </w:r>
    </w:p>
    <w:p>
      <w:pPr>
        <w:pStyle w:val="PreformattedText"/>
        <w:bidi w:val="0"/>
        <w:spacing w:before="0" w:after="0"/>
        <w:jc w:val="left"/>
        <w:rPr/>
      </w:pPr>
      <w:r>
        <w:rPr/>
        <w:t xml:space="preserve"> </w:t>
      </w:r>
      <w:r>
        <w:rPr/>
        <w:t>C1845 C3490 ) C1845_=_C3610( C1845 C3610 ) C1845_=_C3719( C1845 C3719 ) C1845_=_C3720( C1845 C3720 ) \nC1845_=_C3721( C1845 C3721 ) C1845_=_C3722( C1845 C3722 ) C1845_=_C3723( C1845 C3723 ) C1845_=_C3724( C1845 C3724 ) C1845_=_C3725( C1845 C3725 ) C1845_=_C3726( C1845 C3726 ) \nC1845_=_C3727( C1845 C3727 ) C1847_=_C1937( C1847 C1937 ) C1847_=_C1956( C1847 C1956 ) C1847_=_C2190( C1847 C2190 ) C1847_=_C2419( C1847 C2419 ) C1847_=_C2516( C1847 C2516 ) \nC1847_=_C2955( C1847 C2955 ) C1847_=_C3012( C1847 C3012 ) C1847_=_C3040( C1847 C3040 ) C1847_=_C3070( C1847 C3070 ) C1847_=_C3188( C1847 C3188 ) C1847_=_C3195( C1847 C3195 ) \nC1847_=_C3432( C1847 C3432 ) C1847_=_C3491( C1847 C3491 ) C1847_=_C3529( C1847 C3529 ) C1847_=_C3719( C1847 C3719 ) C1847_=_C3782( C1847 C3782 ) C1847_=_C3799( C1847 C3799 ) \nC1847_=_C3800( C1847 C3800 ) C1864_=_C1886( C1864 C1886 ) C1864_=_C1994( C1864 C1994 ) C1864_=_C2014( C1864 C2014 ) C1864_=_C2470( C1864 C2470 ) C1864_=_C3172( C1864 C3172 ) \nC1864_=_C3307( C1864 C3307 ) C1864_=_C3417( C1864 C3417 ) C1864_=_C3570( C1864 C3570 ) C1864_=_C3752( C1864 C3752 ) C1864_=_C3753( C1864 C3753 ) C1864_=_C3754( C1864 C3754 ) \nC1864_=_C3755( C1864 C3755 ) C1864_=_C3756( C1864 C3756 ) C1864_=_C3757( C1864 C3757 ) C1864_=_C3758( C1864 C3758 ) C1864_=_C3759( C1864 C3759 ) C1864_=_C3760( C1864 C3760 ) \nC1864_=_C3761( C1864 C3761 ) C1877_=_C1886( C1877 C1886 ) C1877_=_C2235( C1877 C2235 ) C1877_=_C2236( C1877 C2236 ) C1877_=_C2237( C1877 C2237 ) C1877_=_C2238( C1877 C2238 ) \nC1877_=_C2239( C1877 C2239 ) C1877_=_C2240( C1877 C2240 ) C1877_=_C2241( C1877 C2241 ) C1877_=_C2243( C1877 C2243 ) C1877_=_C2244( C1877 C2244 ) C1877_=_C2245( C1877 C2245 ) \nC1877_=_C2247( C1877 C2247 ) C1877_=_C2248( C1877 C2248 ) C1877_=_C2250( C1877 C2250 ) C1877_=_C2251( C1877 C2251 ) C1877_=_C2252( C1877 C2252 ) C1886_=_C1994( C1886 C1994 ) \nC1886_=_C2014( C1886 C2014 ) C1886_=_C2470( C1886 C2470 ) C1886_=_C3172( C1886 C3172 ) C1886_=_C3307( C1886 C3307 ) C1886_=_C3417( C1886 C3417 ) C1886_=_C3570( C1886 C3570 ) \nC1886_=_C3752( C1886 C3752 ) C1886_=_C3753( C1886 C3753 ) C1886_=_C3754( C1886 C3754 ) C1886_=_C3755( C1886 C3755 ) C1886_=_C3756( C1886 C3756 ) C1886_=_C3757( C1886 C3757 ) \nC1886_=_C3758( C1886 C3758 ) C1886_=_C3759( C1886 C3759 ) C1886_=_C3760( C1886 C3760 ) C1886_=_C3761( C1886 C3761 ) C1937_=_C1956( C1937 C1956 ) C1937_=_C2190( C1937 C2190 ) \nC1937_=_C2419( C1937 C2419 ) C1937_=_C2516( C1937 C2516 ) C1937_=_C2955( C1937 C2955 ) C1937_=_C3012( C1937 C3012 ) C1937_=_C3040( C1937 C3040 ) C1937_=_C3070( C1937 C3070 ) \nC1937_=_C3188( C1937 C3188 ) C1937_=_C3195( C1937 C3195 ) C1937_=_C3432( C1937 C3432 ) C1937_=_C3491( C1937 C3491 ) C1937_=_C3529( C1937 C3529 ) C1937_=_C3719( C1937 C3719 ) \nC1937_=_C3782( C1937 C3782 ) C1937_=_C3799( C1937 C3799 ) C1937_=_C3800( C1937 C3800 ) C1956_=_C2190( C1956 C2190 ) C1956_=_C2419( C1956 C2419 ) C1956_=_C2516( C1956 C2516 ) \nC1956_=_C2955( C1956 C2955 ) C1956_=_C3012( C1956 C3012 ) C1956_=_C3040( C1956 C3040 ) C1956_=_C3070( C1956 C3070 ) C1956_=_C3188( C1956 C3188 ) C1956_=_C3195( C1956 C3195 ) \nC1956_=_C3432( C1956 C3432 ) C1956_=_C3491( C1956 C3491 ) C1956_=_C3529( C1956 C3529 ) C1956_=_C3719( C1956 C3719 ) C1956_=_C3782( C1956 C3782 ) C1956_=_C3799( C1956 C3799 ) \nC1956_=_C3800( C1956 C3800 ) C1994_=_C2014( C1994 C2014 ) C1994_=_C2470( C1994 C2470 ) C1994_=_C3172( C1994 C3172 ) C1994_=_C3307( C1994 C3307 ) C1994_=_C3417( C1994 C3417 ) \nC1994_=_C3570( C1994 C3570 ) C1994_=_C3752( C1994 C3752 ) C1994_=_C3753( C1994 C3753 ) C1994_=_C3754( C1994 C3754 ) C1994_=_C3755( C1994 C3755 ) C1994_=_C3756( C1994 C3756 ) \nC1994_=_C3757( C1994 C3757 ) C1994_=_C3758( C1994 C3758 ) C1994_=_C3759( C1994 C3759 ) C1994_=_C3760( C1994 C3760 ) C1994_=_C3761( C1994 C3761 ) C2014_=_C2022( C2014 C2022 ) \nC2014_=_C2470( C2014 C2470 ) C2014_=_C3172( C2014 C3172 ) C2014_=_C3307( C2014 C3307 ) C2014_=_C3417( C2014 C3417 ) C2014_=_C3570( C2014 C3570 ) C2014_=_C3752( C2014 C3752 ) \nC2014_=_C3753( C2014 C3753 ) C2014_=_C3754( C2014 C3754 ) C2014_=_C3755( C2014 C3755 ) C2014_=_C3756( C2014 C3756 ) C2014_=_C3757( C2014 C3757 ) C2014_=_C3758( C2014 C3758 ) \nC2014_=_C3759( C2014 C3759 ) C2014_=_C3760( C2014 C3760 ) C2014_=_C3761( C2014 C3761 ) C2022_=_C2059( C2022 C2059 ) C2022_=_C2104( C2022 C2104 ) C2022_=_C2195( C2022 C2195 ) \nC2022_=_C2327( C2022 C2327 ) C2022_=_C2477( C2022 C2477 ) C2022_=_C2537( C2022 C2537 ) C2022_=_C2580( C2022 C2580 ) C2022_=_C2686( C2022 C2686 ) C2022_=_C2958( C2022 C2958 ) \nC2022_=_C3191( C2022 C3191 ) C2022_=_C3208( C2022 C3208 ) C2022_=_C3532( C2022 C3532 ) C2022_=_C3822( C2022 C3822 ) C2022_=_C3903( C2022 C3903 ) C2022_=_C3947( C2022 C3947 ) \nC2022_=_C3982( C2022 C3982 ) C2022_=_C4028( C2022 C4028 ) C2022_=_C4056( C2022 C4056 ) C2022_=_C4057( C2022 C4057 ) C2059_=_C2104( C2059 C2104 ) C2059_=_C2195( C2059 C2195 ) \nC2059_=_C2327( C2059 C2327 ) C2059_=_C2477( C2059 C2477 ) C2059_=_C2537( C2059 C2537 ) C2059_=_C2580( C2059 C2580 ) C2059_=_C2686( C2059 C2686 ) C2059_=_C2958( C2059 C2958 ) \nC2059_=_C3191( C2059 C3191 ) C2059_=_C3208( C2059 C3208 ) C2059_=_C3532( C2059 C3532 ) C2059_=_C3822( C2059 C3822 ) C2059_=_C3903( C2059 C3903 ) C2059_=_C3947( C2059 C3947 ) \nC2059_=_C3982( C2059 C3982 ) C2059_=_C4028( C2059 C4028 ) C2059_=_C4056( C2059 C4056 ) C2059_=_C4057( C2059 C4057 ) C2104_=_C2195( C2104 C2195 ) C2104_=_C2327( C2104 C2327 ) \nC2104_=_C2477( C2104 C2477 ) C2104_=_C2537( C2104 C2537 ) C2104_=_C2580( C2104 C2580 ) C2104_=_C2686( C2104 C2686 ) C2104_=_C2958( C2104 C2958 ) C2104_=_C3191( C2104 C3191 ) \nC2104_=_C3208( C2104 C3208 ) C2104_=_C3532( C2104 C3532 ) C2104_=_C3822( C2104 C3822 ) C2104_=_C3903( C2104 C3903 ) C2104_=_C3947( C2104 C3947 ) C2104_=_C3982( C2104 C3982 ) \nC2104_=_C4028( C2104 C4028 ) C2104_=_C4056( C2104 C4056 ) C2104_=_C4057( C2104 C4057 ) C2122_=_C2514( C2122 C2514 ) C2122_=_C2550( C2122 C2550 ) C2122_=_C2681( C2122 C2681 ) \nC2122_=_C2825( C2122 C2825 ) C2122_=_C2983( C2122 C2983 ) C2122_=_C3050( C2122 C3050 ) C2122_=_C3171( C2122 C3171 ) C2122_=_C3305( C2122 C3305 ) C2122_=_C3398( C2122 C3398 ) \nC2122_=_C3416( C2122 C3416 ) C2122_=_C3483( C2122 C3483 ) C2122_=_C3582( C2122 C3582 ) C2122_=_C3592( C2122 C3592 ) C2122_=_C3618( C2122 C3618 ) C2122_=_C3714( C2122 C3714 ) \nC2122_=_C3740( C2122 C3740 ) C2122_=_C3741( C2122 C3741 ) C2122_=_C3742( C2122 C3742 ) C2122_=_C3743( C2122 C3743 ) C2190_=_C2195( C2190 C2195 ) C2190_=_C2419( C2190 C2419 ) \nC2190_=_C2516( C2190 C2516 ) C2190_=_C2955( C2190 C2955 ) C2190_=_C3012( C2190 C3012 ) C2190_=_C3040( C2190 C3040 ) C2190_=_C3070( C2190 C3070 ) C2190_=_C3188( C2190 C3188 ) \nC2190_=_C3195( C2190 C3195 ) C2190_=_C3432( C2190 C3432 ) C2190_=_C3491( C2190 C3491 ) C2190_=_C3529( C2190 C3529 ) C2190_=_C3719( C2190 C3719 ) C2190_=_C3782( C2190 C3782 ) \nC2190_=_C3799( C2190 C3799 ) C2190_=_C3800( C2190 C3800 ) C2195_=_C2327( C2195 C2327 ) C2195_=_C2477( C2195 C2477 ) C2195_=_C2537( C2195 C2537 ) C2195_=_C2580( C2195 C2580 ) \nC2195_=_C2686( C2195 C2686 ) C2195_=_C2958( C2195 C2958 ) C2195_=_C3191( C2195 C3191 ) C2195_=_C3208( C2195 C3208 ) C2195_=_C3532( C2195 C3532 ) C2195_=_C3822( C2195 C3822 ) \nC2195_=_C3903( C2195 C3903 ) C2195_=_C3947( C2195 C3947 ) C2195_=_C3982( C2195 C3982 ) C2195_=_C4028( C2195 C4028 ) C2195_=_C4056( C2195 C4056 ) C2195_=_C4057( C2195 C4057 ) \nC2235_=_C2236( C2235 C2236 ) C2235_=_C2237( C2235 C2237 ) C2235_=_C2238( C2235 C2238 ) C2235_=_C2239( C2235 C2239 ) C2235_=_C2240( C2235 C2240 ) C2235_=_C2241( C2235 C2241 ) \nC2235_=_C2243( C2235 C2243 ) C2235_=_C2244( C2235 C2244 ) C2235_=_C2245( C2235 C2245 ) C2235_=_C2247( C2235 C2247 ) C2235_=_C2248( C2235 C2248 ) C2235_=_C2250( C2235 C2250 ) \nC2235_=_C2251( C2235 C2251 ) C2235_=_C2252( C2235 C2252 ) C2236_=_C2237( C2236 C2237 ) C2236_=_C2238( C2236 C2238 ) C2236_=_C2239( C2236 C2239 ) C2236_=_C2240( C2236 C2240 ) \nC2236_=_C2241( C2236 C2241 ) C2236_=_C2243( C2236 C2243 ) C2236_=_C2244( C2236 C2244 ) C2236_=_C2245( C2236 C2245 ) C2236_=_C2247( C2236 C2247 ) C2236_=_C2248( C2236 C2248 ) \nC2236_=_C2250( C2236 C2250 ) C2236_=_C2251( C2236 C2251 ) C2236_=_C2252( C2236 C2252 ) C2237_=_C2238( C2237 C2238 ) C2237_=_C2239( C2237 C2239 ) C2237_=_C2240( C2237 C2240 ) \nC2237_=_C2241( C2237 C2241 ) C2237_=_C2243( C2237 C2243 ) C2237_=_C2244( C2237 C2244 ) C2237_=_C2245( C2237 C2245 ) C2237_=_C2247( C2237 C2247 ) C2237_=_C2248( C2237 C2248 ) \nC2237_=_C2250( C2237 C2250 ) C2237_=_C2251( C2237 C2251 ) C2237_=_C2252( C2237 C2252 ) C2238_=_C2239( C2238 C2239 ) C2238_=_C2240( C2238 C2240 ) C2238_=_C2241( C2238 C2241 ) \nC2238_=_C2243( C2238 C2243 ) C2238_=_C2244( C2238 C2244 ) C2238_=_C2245( C2238 C2245 ) C2238_=_C2247( C2238 C2247 ) C2238_=_C2248( C2238 C2248 ) C2238_=_C2250( C2238 C2250 ) \nC2238_=_C2251( C2238 C2251 ) C2238_=_C2252( C2238 C2252 ) C2239_=_C2240( C2239 C2240 ) C2239_=_C2241( C2239 C2241 ) C2239_=_C2243( C2239 C2243 ) C2239_=_C2244( C2239 C2244 ) \nC2239_=_C2245( C2239 C2245 ) C2239_=_C2247( C2239 C2247 ) C2239_=_C2248( C2239 C2248 ) C2239_=_C2250( C2239 C2250 ) C2239_=_C2251( C2239 C2251 ) C2239_=_C2252( C2239 C2252 ) \nC2239_=_C2948( C2239 C2948 ) C2239_=_C2955( C2239 C2955 ) C2239_=_C2958( C2239 C2958 ) C2240_=_C2241( C2240 C2241 ) C2240_=_C2243( C2240 C2243 ) C2240_=_C2244( C2240 C2244 ) \nC2240_=_C2245( C2240 C2245 ) C2240_=_C2247( C2240 C2247 ) C2240_=_C2248( C2240 C2248 ) C2240_=_C2250( C2240 C2250 ) C2240_=_C2251( C2240 C2251 ) C2240_=_C2252( C2240 C2252 ) \nC2240_=_C3050( C2240 C3050 ) C2241_=_C2243( C2241 C2243 ) C2241_=_C2244( C2241 C2244 ) C2241_=_C2245( C2241 C2245 ) C2241_=_C2247( C2241 C2247 ) C2241_=_C2248( C2241 C2248 ) \nC2241_=_C2250( C2241 C2250 ) C2241_=_C2251( C2241 C2251 ) C2241_=_C2252( C2241 C2252 ) C2243_=_C2244( C2243 C2244 ) C2243_=_C2245( C2243 C2245 ) C2243_=_C2247( C2243 C2247 ) \nC2243_=_C2248( C2243 C2248 ) C2243_=_C2250( C2243 C2250 ) C2243_=_C2251( C2243 C2251 ) C2243_=_C2252( C2243 C2252 ) C2243_=_C3164(</w:t>
      </w:r>
    </w:p>
    <w:p>
      <w:pPr>
        <w:pStyle w:val="PreformattedText"/>
        <w:bidi w:val="0"/>
        <w:spacing w:before="0" w:after="0"/>
        <w:jc w:val="left"/>
        <w:rPr/>
      </w:pPr>
      <w:r>
        <w:rPr/>
        <w:t xml:space="preserve"> </w:t>
      </w:r>
      <w:r>
        <w:rPr/>
        <w:t>C2243 C3164 ) C2243_=_C3188( C2243 C3188 ) \nC2243_=_C3191( C2243 C3191 ) C2244_=_C2245( C2244 C2245 ) C2244_=_C2247( C2244 C2247 ) C2244_=_C2248( C2244 C2248 ) C2244_=_C2250( C2244 C2250 ) C2244_=_C2251( C2244 C2251 ) \nC2244_=_C2252( C2244 C2252 ) C2244_=_C3483( C2244 C3483 ) C2245_=_C2247( C2245 C2247 ) C2245_=_C2248( C2245 C2248 ) C2245_=_C2250( C2245 C2250 ) C2245_=_C2251( C2245 C2251 ) \nC2245_=_C2252( C2245 C2252 ) C2245_=_C3169( C2245 C3169 ) C2245_=_C3529( C2245 C3529 ) C2245_=_C3532( C2245 C3532 ) C2247_=_C2248( C2247 C2248 ) C2247_=_C2250( C2247 C2250 ) \nC2247_=_C2251( C2247 C2251 ) C2247_=_C2252( C2247 C2252 ) C2248_=_C2250( C2248 C2250 ) C2248_=_C2251( C2248 C2251 ) C2248_=_C2252( C2248 C2252 ) C2250_=_C2251( C2250 C2251 ) \nC2250_=_C2252( C2250 C2252 ) C2251_=_C2252( C2251 C2252 ) C2252_=_C3726( C2252 C3726 ) C2300_=_C2363( C2300 C2363 ) C2300_=_C2418( C2300 C2418 ) C2300_=_C2809( C2300 C2809 ) \nC2300_=_C2935( C2300 C2935 ) C2300_=_C3069( C2300 C3069 ) C2300_=_C3170( C2300 C3170 ) C2300_=_C3304( C2300 C3304 ) C2300_=_C3415( C2300 C3415 ) C2300_=_C3431( C2300 C3431 ) \nC2300_=_C3490( C2300 C3490 ) C2300_=_C3610( C2300 C3610 ) C2300_=_C3719( C2300 C3719 ) C2300_=_C3720( C2300 C3720 ) C2300_=_C3721( C2300 C3721 ) C2300_=_C3722( C2300 C3722 ) \nC2300_=_C3723( C2300 C3723 ) C2300_=_C3724( C2300 C3724 ) C2300_=_C3725( C2300 C3725 ) C2300_=_C3726( C2300 C3726 ) C2300_=_C3727( C2300 C3727 ) C2327_=_C2477( C2327 C2477 ) \nC2327_=_C2537( C2327 C2537 ) C2327_=_C2580( C2327 C2580 ) C2327_=_C2686( C2327 C2686 ) C2327_=_C2958( C2327 C2958 ) C2327_=_C3191( C2327 C3191 ) C2327_=_C3208( C2327 C3208 ) \nC2327_=_C3532( C2327 C3532 ) C2327_=_C3822( C2327 C3822 ) C2327_=_C3903( C2327 C3903 ) C2327_=_C3947( C2327 C3947 ) C2327_=_C3982( C2327 C3982 ) C2327_=_C4028( C2327 C4028 ) \nC2327_=_C4056( C2327 C4056 ) C2327_=_C4057( C2327 C4057 ) C2363_=_C2418( C2363 C2418 ) C2363_=_C2809( C2363 C2809 ) C2363_=_C2935( C2363 C2935 ) C2363_=_C3069( C2363 C3069 ) \nC2363_=_C3170( C2363 C3170 ) C2363_=_C3304( C2363 C3304 ) C2363_=_C3415( C2363 C3415 ) C2363_=_C3431( C2363 C3431 ) C2363_=_C3490( C2363 C3490 ) C2363_=_C3610( C2363 C3610 ) \nC2363_=_C3719( C2363 C3719 ) C2363_=_C3720( C2363 C3720 ) C2363_=_C3721( C2363 C3721 ) C2363_=_C3722( C2363 C3722 ) C2363_=_C3723( C2363 C3723 ) C2363_=_C3724( C2363 C3724 ) \nC2363_=_C3725( C2363 C3725 ) C2363_=_C3726( C2363 C3726 ) C2363_=_C3727( C2363 C3727 ) C2412_=_C2418( C2412 C2418 ) C2412_=_C2419( C2412 C2419 ) C2412_=_C2654( C2412 C2654 ) \nC2412_=_C2948( C2412 C2948 ) C2412_=_C3164( C2412 C3164 ) C2412_=_C3165( C2412 C3165 ) C2412_=_C3166( C2412 C3166 ) C2412_=_C3167( C2412 C3167 ) C2412_=_C3168( C2412 C3168 ) \nC2412_=_C3169( C2412 C3169 ) C2412_=_C3170( C2412 C3170 ) C2412_=_C3171( C2412 C3171 ) C2412_=_C3172( C2412 C3172 ) C2412_=_C3174( C2412 C3174 ) C2412_=_C3175( C2412 C3175 ) \nC2412_=_C3176( C2412 C3176 ) C2412_=_C3178( C2412 C3178 ) C2412_=_C3179( C2412 C3179 ) C2412_=_C3180( C2412 C3180 ) C2412_=_C3181( C2412 C3181 ) C2412_=_C3182( C2412 C3182 ) \nC2418_=_C2419( C2418 C2419 ) C2418_=_C2809( C2418 C2809 ) C2418_=_C2935( C2418 C2935 ) C2418_=_C3069( C2418 C3069 ) C2418_=_C3170( C2418 C3170 ) C2418_=_C3304( C2418 C3304 ) \nC2418_=_C3415( C2418 C3415 ) C2418_=_C3431( C2418 C3431 ) C2418_=_C3490( C2418 C3490 ) C2418_=_C3610( C2418 C3610 ) C2418_=_C3719( C2418 C3719 ) C2418_=_C3720( C2418 C3720 ) \nC2418_=_C3721( C2418 C3721 ) C2418_=_C3722( C2418 C3722 ) C2418_=_C3723( C2418 C3723 ) C2418_=_C3724( C2418 C3724 ) C2418_=_C3725( C2418 C3725 ) C2418_=_C3726( C2418 C3726 ) \nC2418_=_C3727( C2418 C3727 ) C2419_=_C2516( C2419 C2516 ) C2419_=_C2955( C2419 C2955 ) C2419_=_C3012( C2419 C3012 ) C2419_=_C3040( C2419 C3040 ) C2419_=_C3070( C2419 C3070 ) \nC2419_=_C3188( C2419 C3188 ) C2419_=_C3195( C2419 C3195 ) C2419_=_C3432( C2419 C3432 ) C2419_=_C3491( C2419 C3491 ) C2419_=_C3529( C2419 C3529 ) C2419_=_C3719( C2419 C3719 ) \nC2419_=_C3782( C2419 C3782 ) C2419_=_C3799( C2419 C3799 ) C2419_=_C3800( C2419 C3800 ) C2449_=_C2652( C2449 C2652 ) C2449_=_C2653( C2449 C2653 ) C2449_=_C2654( C2449 C2654 ) \nC2449_=_C2655( C2449 C2655 ) C2449_=_C2656( C2449 C2656 ) C2449_=_C2657( C2449 C2657 ) C2449_=_C2658( C2449 C2658 ) C2449_=_C2659( C2449 C2659 ) C2449_=_C2660( C2449 C2660 ) \nC2449_=_C2664( C2449 C2664 ) C2449_=_C2665( C2449 C2665 ) C2449_=_C2666( C2449 C2666 ) C2449_=_C2667( C2449 C2667 ) C2449_=_C2668( C2449 C2668 ) C2449_=_C2669( C2449 C2669 ) \nC2449_=_C2670( C2449 C2670 ) C2470_=_C2477( C2470 C2477 ) C2470_=_C3172( C2470 C3172 ) C2470_=_C3307( C2470 C3307 ) C2470_=_C3417( C2470 C3417 ) C2470_=_C3570( C2470 C3570 ) \nC2470_=_C3752( C2470 C3752 ) C2470_=_C3753( C2470 C3753 ) C2470_=_C3754( C2470 C3754 ) C2470_=_C3755( C2470 C3755 ) C2470_=_C3756( C2470 C3756 ) C2470_=_C3757( C2470 C3757 ) \nC2470_=_C3758( C2470 C3758 ) C2470_=_C3759( C2470 C3759 ) C2470_=_C3760( C2470 C3760 ) C2470_=_C3761( C2470 C3761 ) C2477_=_C2537( C2477 C2537 ) C2477_=_C2580( C2477 C2580 ) \nC2477_=_C2686( C2477 C2686 ) C2477_=_C2958( C2477 C2958 ) C2477_=_C3191( C2477 C3191 ) C2477_=_C3208( C2477 C3208 ) C2477_=_C3532( C2477 C3532 ) C2477_=_C3822( C2477 C3822 ) \nC2477_=_C3903( C2477 C3903 ) C2477_=_C3947( C2477 C3947 ) C2477_=_C3982( C2477 C3982 ) C2477_=_C4028( C2477 C4028 ) C2477_=_C4056( C2477 C4056 ) C2477_=_C4057( C2477 C4057 ) \nC2514_=_C2516( C2514 C2516 ) C2514_=_C2550( C2514 C2550 ) C2514_=_C2681( C2514 C2681 ) C2514_=_C2825( C2514 C2825 ) C2514_=_C2983( C2514 C2983 ) C2514_=_C3050( C2514 C3050 ) \nC2514_=_C3171( C2514 C3171 ) C2514_=_C3305( C2514 C3305 ) C2514_=_C3398( C2514 C3398 ) C2514_=_C3416( C2514 C3416 ) C2514_=_C3483( C2514 C3483 ) C2514_=_C3582( C2514 C3582 ) \nC2514_=_C3592( C2514 C3592 ) C2514_=_C3618( C2514 C3618 ) C2514_=_C3714( C2514 C3714 ) C2514_=_C3740( C2514 C3740 ) C2514_=_C3741( C2514 C3741 ) C2514_=_C3742( C2514 C3742 ) \nC2514_=_C3743( C2514 C3743 ) C2516_=_C2955( C2516 C2955 ) C2516_=_C3012( C2516 C3012 ) C2516_=_C3040( C2516 C3040 ) C2516_=_C3070( C2516 C3070 ) C2516_=_C3188( C2516 C3188 ) \nC2516_=_C3195( C2516 C3195 ) C2516_=_C3432( C2516 C3432 ) C2516_=_C3491( C2516 C3491 ) C2516_=_C3529( C2516 C3529 ) C2516_=_C3719( C2516 C3719 ) C2516_=_C3782( C2516 C3782 ) \nC2516_=_C3799( C2516 C3799 ) C2516_=_C3800( C2516 C3800 ) C2537_=_C2580( C2537 C2580 ) C2537_=_C2686( C2537 C2686 ) C2537_=_C2958( C2537 C2958 ) C2537_=_C3191( C2537 C3191 ) \nC2537_=_C3208( C2537 C3208 ) C2537_=_C3532( C2537 C3532 ) C2537_=_C3822( C2537 C3822 ) C2537_=_C3903( C2537 C3903 ) C2537_=_C3947( C2537 C3947 ) C2537_=_C3982( C2537 C3982 ) \nC2537_=_C4028( C2537 C4028 ) C2537_=_C4056( C2537 C4056 ) C2537_=_C4057( C2537 C4057 ) C2550_=_C2681( C2550 C2681 ) C2550_=_C2825( C2550 C2825 ) C2550_=_C2983( C2550 C2983 ) \nC2550_=_C3050( C2550 C3050 ) C2550_=_C3171( C2550 C3171 ) C2550_=_C3305( C2550 C3305 ) C2550_=_C3398( C2550 C3398 ) C2550_=_C3416( C2550 C3416 ) C2550_=_C3483( C2550 C3483 ) \nC2550_=_C3582( C2550 C3582 ) C2550_=_C3592( C2550 C3592 ) C2550_=_C3618( C2550 C3618 ) C2550_=_C3714( C2550 C3714 ) C2550_=_C3740( C2550 C3740 ) C2550_=_C3741( C2550 C3741 ) \nC2550_=_C3742( C2550 C3742 ) C2550_=_C3743( C2550 C3743 ) C2580_=_C2686( C2580 C2686 ) C2580_=_C2958( C2580 C2958 ) C2580_=_C3191( C2580 C3191 ) C2580_=_C3208( C2580 C3208 ) \nC2580_=_C3532( C2580 C3532 ) C2580_=_C3822( C2580 C3822 ) C2580_=_C3903( C2580 C3903 ) C2580_=_C3947( C2580 C3947 ) C2580_=_C3982( C2580 C3982 ) C2580_=_C4028( C2580 C4028 ) \nC2580_=_C4056( C2580 C4056 ) C2580_=_C4057( C2580 C4057 ) C2652_=_C2653( C2652 C2653 ) C2652_=_C2654( C2652 C2654 ) C2652_=_C2655( C2652 C2655 ) C2652_=_C2656( C2652 C2656 ) \nC2652_=_C2657( C2652 C2657 ) C2652_=_C2658( C2652 C2658 ) C2652_=_C2659( C2652 C2659 ) C2652_=_C2660( C2652 C2660 ) C2652_=_C2664( C2652 C2664 ) C2652_=_C2665( C2652 C2665 ) \nC2652_=_C2666( C2652 C2666 ) C2652_=_C2667( C2652 C2667 ) C2652_=_C2668( C2652 C2668 ) C2652_=_C2669( C2652 C2669 ) C2652_=_C2670( C2652 C2670 ) C2653_=_C2654( C2653 C2654 ) \nC2653_=_C2655( C2653 C2655 ) C2653_=_C2656( C2653 C2656 ) C2653_=_C2657( C2653 C2657 ) C2653_=_C2658( C2653 C2658 ) C2653_=_C2659( C2653 C2659 ) C2653_=_C2660( C2653 C2660 ) \nC2653_=_C2664( C2653 C2664 ) C2653_=_C2665( C2653 C2665 ) C2653_=_C2666( C2653 C2666 ) C2653_=_C2667( C2653 C2667 ) C2653_=_C2668( C2653 C2668 ) C2653_=_C2669( C2653 C2669 ) \nC2653_=_C2670( C2653 C2670 ) C2654_=_C2655( C2654 C2655 ) C2654_=_C2656( C2654 C2656 ) C2654_=_C2657( C2654 C2657 ) C2654_=_C2658( C2654 C2658 ) C2654_=_C2659( C2654 C2659 ) \nC2654_=_C2660( C2654 C2660 ) C2654_=_C2664( C2654 C2664 ) C2654_=_C2665( C2654 C2665 ) C2654_=_C2666( C2654 C2666 ) C2654_=_C2667( C2654 C2667 ) C2654_=_C2668( C2654 C2668 ) \nC2654_=_C2669( C2654 C2669 ) C2654_=_C2670( C2654 C2670 ) C2654_=_C2948( C2654 C2948 ) C2654_=_C3164( C2654 C3164 ) C2654_=_C3165( C2654 C3165 ) C2654_=_C3166( C2654 C3166 ) \nC2654_=_C3167( C2654 C3167 ) C2654_=_C3168( C2654 C3168 ) C2654_=_C3169( C2654 C3169 ) C2654_=_C3170( C2654 C3170 ) C2654_=_C3171( C2654 C3171 ) C2654_=_C3172( C2654 C3172 ) \nC2654_=_C3174( C2654 C3174 ) C2654_=_C3175( C2654 C3175 ) C2654_=_C3176( C2654 C3176 ) C2654_=_C3178( C2654 C3178 ) C2654_=_C3179( C2654 C3179 ) C2654_=_C3180( C2654 C3180 ) \nC2654_=_C3181( C2654 C3181 ) C2654_=_C3182( C2654 C3182 ) C2655_=_C2656( C2655 C2656 ) C2655_=_C2657( C2655 C2657 ) C2655_=_C2658( C2655 C2658 ) C2655_=_C2659( C2655 C2659 ) \nC2655_=_C2660( C2655 C2660 ) C2655_=_C2664( C2655 C2664 ) C2655_=_C2665( C2655 C2665 ) C2655_=_C2666( C2655 C2666 ) C2655_=_C2667( C2655 C2667 ) C2655_=_C2668( C2655 C2668 ) \nC2655_=_C2669( C2655 C2669 ) C2655_=_C2670( C2655 C2670 ) C2655_=_C3195( C2655 C3195 ) C2656_=_C2657( C2656 C2657 ) C2656_=_C2658( C2656 C2658 ) C2656_=_C2659( C2656 C2659 ) \nC2656_=_C2660( C2656 C2660 ) C2656_=_C2664( C2656 C2664 ) C2656_=_C2665( C2656 C2665 ) C2656_=_C2666( C2656 C2666 ) C2656_=_C2667( C2656 C2667 ) C2656_=_C2668( C2656 C2668 ) \nC2656_=_C2669(</w:t>
      </w:r>
    </w:p>
    <w:p>
      <w:pPr>
        <w:pStyle w:val="PreformattedText"/>
        <w:bidi w:val="0"/>
        <w:spacing w:before="0" w:after="0"/>
        <w:jc w:val="left"/>
        <w:rPr/>
      </w:pPr>
      <w:r>
        <w:rPr/>
        <w:t xml:space="preserve"> </w:t>
      </w:r>
      <w:r>
        <w:rPr/>
        <w:t>C2656 C2669 ) C2656_=_C2670( C2656 C2670 ) C2656_=_C3165( C2656 C3165 ) C2656_=_C3304( C2656 C3304 ) C2656_=_C3305( C2656 C3305 ) C2656_=_C3307( C2656 C3307 ) \nC2657_=_C2658( C2657 C2658 ) C2657_=_C2659( C2657 C2659 ) C2657_=_C2660( C2657 C2660 ) C2657_=_C2664( C2657 C2664 ) C2657_=_C2665( C2657 C2665 ) C2657_=_C2666( C2657 C2666 ) \nC2657_=_C2667( C2657 C2667 ) C2657_=_C2668( C2657 C2668 ) C2657_=_C2669( C2657 C2669 ) C2657_=_C2670( C2657 C2670 ) C2658_=_C2659( C2658 C2659 ) C2658_=_C2660( C2658 C2660 ) \nC2658_=_C2664( C2658 C2664 ) C2658_=_C2665( C2658 C2665 ) C2658_=_C2666( C2658 C2666 ) C2658_=_C2667( C2658 C2667 ) C2658_=_C2668( C2658 C2668 ) C2658_=_C2669( C2658 C2669 ) \nC2658_=_C2670( C2658 C2670 ) C2658_=_C3166( C2658 C3166 ) C2658_=_C3415( C2658 C3415 ) C2658_=_C3416( C2658 C3416 ) C2658_=_C3417( C2658 C3417 ) C2659_=_C2660( C2659 C2660 ) \nC2659_=_C2664( C2659 C2664 ) C2659_=_C2665( C2659 C2665 ) C2659_=_C2666( C2659 C2666 ) C2659_=_C2667( C2659 C2667 ) C2659_=_C2668( C2659 C2668 ) C2659_=_C2669( C2659 C2669 ) \nC2659_=_C2670( C2659 C2670 ) C2660_=_C2664( C2660 C2664 ) C2660_=_C2665( C2660 C2665 ) C2660_=_C2666( C2660 C2666 ) C2660_=_C2667( C2660 C2667 ) C2660_=_C2668( C2660 C2668 ) \nC2660_=_C2669( C2660 C2669 ) C2660_=_C2670( C2660 C2670 ) C2664_=_C2665( C2664 C2665 ) C2664_=_C2666( C2664 C2666 ) C2664_=_C2667( C2664 C2667 ) C2664_=_C2668( C2664 C2668 ) \nC2664_=_C2669( C2664 C2669 ) C2664_=_C2670( C2664 C2670 ) C2665_=_C2666( C2665 C2666 ) C2665_=_C2667( C2665 C2667 ) C2665_=_C2668( C2665 C2668 ) C2665_=_C2669( C2665 C2669 ) \nC2665_=_C2670( C2665 C2670 ) C2665_=_C3176( C2665 C3176 ) C2665_=_C3725( C2665 C3725 ) C2665_=_C3741( C2665 C3741 ) C2665_=_C3757( C2665 C3757 ) C2666_=_C2667( C2666 C2667 ) \nC2666_=_C2668( C2666 C2668 ) C2666_=_C2669( C2666 C2669 ) C2666_=_C2670( C2666 C2670 ) C2667_=_C2668( C2667 C2668 ) C2667_=_C2669( C2667 C2669 ) C2667_=_C2670( C2667 C2670 ) \nC2667_=_C3180( C2667 C3180 ) C2667_=_C3727( C2667 C3727 ) C2667_=_C3743( C2667 C3743 ) C2667_=_C3759( C2667 C3759 ) C2668_=_C2669( C2668 C2669 ) C2668_=_C2670( C2668 C2670 ) \nC2668_=_C3181( C2668 C3181 ) C2669_=_C2670( C2669 C2670 ) C2669_=_C4057( C2669 C4057 ) C2681_=_C2686( C2681 C2686 ) C2681_=_C2825( C2681 C2825 ) C2681_=_C2983( C2681 C2983 ) \nC2681_=_C3050( C2681 C3050 ) C2681_=_C3171( C2681 C3171 ) C2681_=_C3305( C2681 C3305 ) C2681_=_C3398( C2681 C3398 ) C2681_=_C3416( C2681 C3416 ) C2681_=_C3483( C2681 C3483 ) \nC2681_=_C3582( C2681 C3582 ) C2681_=_C3592( C2681 C3592 ) C2681_=_C3618( C2681 C3618 ) C2681_=_C3714( C2681 C3714 ) C2681_=_C3740( C2681 C3740 ) C2681_=_C3741( C2681 C3741 ) \nC2681_=_C3742( C2681 C3742 ) C2681_=_C3743( C2681 C3743 ) C2686_=_C2958( C2686 C2958 ) C2686_=_C3191( C2686 C3191 ) C2686_=_C3208( C2686 C3208 ) C2686_=_C3532( C2686 C3532 ) \nC2686_=_C3822( C2686 C3822 ) C2686_=_C3903( C2686 C3903 ) C2686_=_C3947( C2686 C3947 ) C2686_=_C3982( C2686 C3982 ) C2686_=_C4028( C2686 C4028 ) C2686_=_C4056( C2686 C4056 ) \nC2686_=_C4057( C2686 C4057 ) C2809_=_C2935( C2809 C2935 ) C2809_=_C3069( C2809 C3069 ) C2809_=_C3170( C2809 C3170 ) C2809_=_C3304( C2809 C3304 ) C2809_=_C3415( C2809 C3415 ) \nC2809_=_C3431( C2809 C3431 ) C2809_=_C3490( C2809 C3490 ) C2809_=_C3610( C2809 C3610 ) C2809_=_C3719( C2809 C3719 ) C2809_=_C3720( C2809 C3720 ) C2809_=_C3721( C2809 C3721 ) \nC2809_=_C3722( C2809 C3722 ) C2809_=_C3723( C2809 C3723 ) C2809_=_C3724( C2809 C3724 ) C2809_=_C3725( C2809 C3725 ) C2809_=_C3726( C2809 C3726 ) C2809_=_C3727( C2809 C3727 ) \nC2825_=_C2983( C2825 C2983 ) C2825_=_C3050( C2825 C3050 ) C2825_=_C3171( C2825 C3171 ) C2825_=_C3305( C2825 C3305 ) C2825_=_C3398( C2825 C3398 ) C2825_=_C3416( C2825 C3416 ) \nC2825_=_C3483( C2825 C3483 ) C2825_=_C3582( C2825 C3582 ) C2825_=_C3592( C2825 C3592 ) C2825_=_C3618( C2825 C3618 ) C2825_=_C3714( C2825 C3714 ) C2825_=_C3740( C2825 C3740 ) \nC2825_=_C3741( C2825 C3741 ) C2825_=_C3742( C2825 C3742 ) C2825_=_C3743( C2825 C3743 ) C2935_=_C3069( C2935 C3069 ) C2935_=_C3170( C2935 C3170 ) C2935_=_C3304( C2935 C3304 ) \nC2935_=_C3415( C2935 C3415 ) C2935_=_C3431( C2935 C3431 ) C2935_=_C3490( C2935 C3490 ) C2935_=_C3610( C2935 C3610 ) C2935_=_C3719( C2935 C3719 ) C2935_=_C3720( C2935 C3720 ) \nC2935_=_C3721( C2935 C3721 ) C2935_=_C3722( C2935 C3722 ) C2935_=_C3723( C2935 C3723 ) C2935_=_C3724( C2935 C3724 ) C2935_=_C3725( C2935 C3725 ) C2935_=_C3726( C2935 C3726 ) \nC2935_=_C3727( C2935 C3727 ) C2948_=_C2955( C2948 C2955 ) C2948_=_C2958( C2948 C2958 ) C2948_=_C3164( C2948 C3164 ) C2948_=_C3165( C2948 C3165 ) C2948_=_C3166( C2948 C3166 ) \nC2948_=_C3167( C2948 C3167 ) C2948_=_C3168( C2948 C3168 ) C2948_=_C3169( C2948 C3169 ) C2948_=_C3170( C2948 C3170 ) C2948_=_C3171( C2948 C3171 ) C2948_=_C3172( C2948 C3172 ) \nC2948_=_C3174( C2948 C3174 ) C2948_=_C3175( C2948 C3175 ) C2948_=_C3176( C2948 C3176 ) C2948_=_C3178( C2948 C3178 ) C2948_=_C3179( C2948 C3179 ) C2948_=_C3180( C2948 C3180 ) \nC2948_=_C3181( C2948 C3181 ) C2948_=_C3182( C2948 C3182 ) C2955_=_C2958( C2955 C2958 ) C2955_=_C3012( C2955 C3012 ) C2955_=_C3040( C2955 C3040 ) C2955_=_C3070( C2955 C3070 ) \nC2955_=_C3188( C2955 C3188 ) C2955_=_C3195( C2955 C3195 ) C2955_=_C3432( C2955 C3432 ) C2955_=_C3491( C2955 C3491 ) C2955_=_C3529( C2955 C3529 ) C2955_=_C3719( C2955 C3719 ) \nC2955_=_C3782( C2955 C3782 ) C2955_=_C3799( C2955 C3799 ) C2955_=_C3800( C2955 C3800 ) C2958_=_C3191( C2958 C3191 ) C2958_=_C3208( C2958 C3208 ) C2958_=_C3532( C2958 C3532 ) \nC2958_=_C3822( C2958 C3822 ) C2958_=_C3903( C2958 C3903 ) C2958_=_C3947( C2958 C3947 ) C2958_=_C3982( C2958 C3982 ) C2958_=_C4028( C2958 C4028 ) C2958_=_C4056( C2958 C4056 ) \nC2958_=_C4057( C2958 C4057 ) C2983_=_C3050( C2983 C3050 ) C2983_=_C3171( C2983 C3171 ) C2983_=_C3305( C2983 C3305 ) C2983_=_C3398( C2983 C3398 ) C2983_=_C3416( C2983 C3416 ) \nC2983_=_C3483( C2983 C3483 ) C2983_=_C3582( C2983 C3582 ) C2983_=_C3592( C2983 C3592 ) C2983_=_C3618( C2983 C3618 ) C2983_=_C3714( C2983 C3714 ) C2983_=_C3740( C2983 C3740 ) \nC2983_=_C3741( C2983 C3741 ) C2983_=_C3742( C2983 C3742 ) C2983_=_C3743( C2983 C3743 ) C3012_=_C3040( C3012 C3040 ) C3012_=_C3070( C3012 C3070 ) C3012_=_C3188( C3012 C3188 ) \nC3012_=_C3195( C3012 C3195 ) C3012_=_C3432( C3012 C3432 ) C3012_=_C3491( C3012 C3491 ) C3012_=_C3529( C3012 C3529 ) C3012_=_C3719( C3012 C3719 ) C3012_=_C3782( C3012 C3782 ) \nC3012_=_C3799( C3012 C3799 ) C3012_=_C3800( C3012 C3800 ) C3040_=_C3070( C3040 C3070 ) C3040_=_C3188( C3040 C3188 ) C3040_=_C3195( C3040 C3195 ) C3040_=_C3432( C3040 C3432 ) \nC3040_=_C3491( C3040 C3491 ) C3040_=_C3529( C3040 C3529 ) C3040_=_C3719( C3040 C3719 ) C3040_=_C3782( C3040 C3782 ) C3040_=_C3799( C3040 C3799 ) C3040_=_C3800( C3040 C3800 ) \nC3050_=_C3171( C3050 C3171 ) C3050_=_C3305( C3050 C3305 ) C3050_=_C3398( C3050 C3398 ) C3050_=_C3416( C3050 C3416 ) C3050_=_C3483( C3050 C3483 ) C3050_=_C3582( C3050 C3582 ) \nC3050_=_C3592( C3050 C3592 ) C3050_=_C3618( C3050 C3618 ) C3050_=_C3714( C3050 C3714 ) C3050_=_C3740( C3050 C3740 ) C3050_=_C3741( C3050 C3741 ) C3050_=_C3742( C3050 C3742 ) \nC3050_=_C3743( C3050 C3743 ) C3069_=_C3070( C3069 C3070 ) C3069_=_C3170( C3069 C3170 ) C3069_=_C3304( C3069 C3304 ) C3069_=_C3415( C3069 C3415 ) C3069_=_C3431( C3069 C3431 ) \nC3069_=_C3490( C3069 C3490 ) C3069_=_C3610( C3069 C3610 ) C3069_=_C3719( C3069 C3719 ) C3069_=_C3720( C3069 C3720 ) C3069_=_C3721( C3069 C3721 ) C3069_=_C3722( C3069 C3722 ) \nC3069_=_C3723( C3069 C3723 ) C3069_=_C3724( C3069 C3724 ) C3069_=_C3725( C3069 C3725 ) C3069_=_C3726( C3069 C3726 ) C3069_=_C3727( C3069 C3727 ) C3070_=_C3188( C3070 C3188 ) \nC3070_=_C3195( C3070 C3195 ) C3070_=_C3432( C3070 C3432 ) C3070_=_C3491( C3070 C3491 ) C3070_=_C3529( C3070 C3529 ) C3070_=_C3719( C3070 C3719 ) C3070_=_C3782( C3070 C3782 ) \nC3070_=_C3799( C3070 C3799 ) C3070_=_C3800( C3070 C3800 ) C3164_=_C3165( C3164 C3165 ) C3164_=_C3166( C3164 C3166 ) C3164_=_C3167( C3164 C3167 ) C3164_=_C3168( C3164 C3168 ) \nC3164_=_C3169( C3164 C3169 ) C3164_=_C3170( C3164 C3170 ) C3164_=_C3171( C3164 C3171 ) C3164_=_C3172( C3164 C3172 ) C3164_=_C3174( C3164 C3174 ) C3164_=_C3175( C3164 C3175 ) \nC3164_=_C3176( C3164 C3176 ) C3164_=_C3178( C3164 C3178 ) C3164_=_C3179( C3164 C3179 ) C3164_=_C3180( C3164 C3180 ) C3164_=_C3181( C3164 C3181 ) C3164_=_C3182( C3164 C3182 ) \nC3164_=_C3188( C3164 C3188 ) C3164_=_C3191( C3164 C3191 ) C3165_=_C3166( C3165 C3166 ) C3165_=_C3167( C3165 C3167 ) C3165_=_C3168( C3165 C3168 ) C3165_=_C3169( C3165 C3169 ) \nC3165_=_C3170( C3165 C3170 ) C3165_=_C3171( C3165 C3171 ) C3165_=_C3172( C3165 C3172 ) C3165_=_C3174( C3165 C3174 ) C3165_=_C3175( C3165 C3175 ) C3165_=_C3176( C3165 C3176 ) \nC3165_=_C3178( C3165 C3178 ) C3165_=_C3179( C3165 C3179 ) C3165_=_C3180( C3165 C3180 ) C3165_=_C3181( C3165 C3181 ) C3165_=_C3182( C3165 C3182 ) C3165_=_C3304( C3165 C3304 ) \nC3165_=_C3305( C3165 C3305 ) C3165_=_C3307( C3165 C3307 ) C3166_=_C3167( C3166 C3167 ) C3166_=_C3168( C3166 C3168 ) C3166_=_C3169( C3166 C3169 ) C3166_=_C3170( C3166 C3170 ) \nC3166_=_C3171( C3166 C3171 ) C3166_=_C3172( C3166 C3172 ) C3166_=_C3174( C3166 C3174 ) C3166_=_C3175( C3166 C3175 ) C3166_=_C3176( C3166 C3176 ) C3166_=_C3178( C3166 C3178 ) \nC3166_=_C3179( C3166 C3179 ) C3166_=_C3180( C3166 C3180 ) C3166_=_C3181( C3166 C3181 ) C3166_=_C3182( C3166 C3182 ) C3166_=_C3415( C3166 C3415 ) C3166_=_C3416( C3166 C3416 ) \nC3166_=_C3417( C3166 C3417 ) C3167_=_C3168( C3167 C3168 ) C3167_=_C3169( C3167 C3169 ) C3167_=_C3170( C3167 C3170 ) C3167_=_C3171( C3167 C3171 ) C3167_=_C3172( C3167 C3172 ) \nC3167_=_C3174( C3167 C3174 ) C3167_=_C3175( C3167 C3175 ) C3167_=_C3176( C3167 C3176 ) C3167_=_C3178( C3167 C3178 ) C3167_=_C3179( C3167 C3179 ) C3167_=_C3180( C3167 C3180 ) \nC3167_=_C3181( C3167 C3181 ) C3167_=_C3182( C3167 C3182 ) C3167_=_C3431( C3167 C3431 ) C3167_=_C3432( C3167 C3432 ) C3168_=_C3169( C3168 C3169 ) C3168_=_C3170( C3168 C3170 ) \nC3168_=_C3171( C3168 C3171 ) C3168_=_C3172( C3168 C3172 ) C3168_=_C3174(</w:t>
      </w:r>
    </w:p>
    <w:p>
      <w:pPr>
        <w:pStyle w:val="PreformattedText"/>
        <w:bidi w:val="0"/>
        <w:spacing w:before="0" w:after="0"/>
        <w:jc w:val="left"/>
        <w:rPr/>
      </w:pPr>
      <w:r>
        <w:rPr/>
        <w:t xml:space="preserve"> </w:t>
      </w:r>
      <w:r>
        <w:rPr/>
        <w:t>C3168 C3174 ) C3168_=_C3175( C3168 C3175 ) C3168_=_C3176( C3168 C3176 ) C3168_=_C3178( C3168 C3178 ) \nC3168_=_C3179( C3168 C3179 ) C3168_=_C3180( C3168 C3180 ) C3168_=_C3181( C3168 C3181 ) C3168_=_C3182( C3168 C3182 ) C3168_=_C3490( C3168 C3490 ) C3168_=_C3491( C3168 C3491 ) \nC3169_=_C3170( C3169 C3170 ) C3169_=_C3171( C3169 C3171 ) C3169_=_C3172( C3169 C3172 ) C3169_=_C3174( C3169 C3174 ) C3169_=_C3175( C3169 C3175 ) C3169_=_C3176( C3169 C3176 ) \nC3169_=_C3178( C3169 C3178 ) C3169_=_C3179( C3169 C3179 ) C3169_=_C3180( C3169 C3180 ) C3169_=_C3181( C3169 C3181 ) C3169_=_C3182( C3169 C3182 ) C3169_=_C3529( C3169 C3529 ) \nC3169_=_C3532( C3169 C3532 ) C3170_=_C3171( C3170 C3171 ) C3170_=_C3172( C3170 C3172 ) C3170_=_C3174( C3170 C3174 ) C3170_=_C3175( C3170 C3175 ) C3170_=_C3176( C3170 C3176 ) \nC3170_=_C3178( C3170 C3178 ) C3170_=_C3179( C3170 C3179 ) C3170_=_C3180( C3170 C3180 ) C3170_=_C3181( C3170 C3181 ) C3170_=_C3182( C3170 C3182 ) C3170_=_C3304( C3170 C3304 ) \nC3170_=_C3415( C3170 C3415 ) C3170_=_C3431( C3170 C3431 ) C3170_=_C3490( C3170 C3490 ) C3170_=_C3610( C3170 C3610 ) C3170_=_C3719( C3170 C3719 ) C3170_=_C3720( C3170 C3720 ) \nC3170_=_C3721( C3170 C3721 ) C3170_=_C3722( C3170 C3722 ) C3170_=_C3723( C3170 C3723 ) C3170_=_C3724( C3170 C3724 ) C3170_=_C3725( C3170 C3725 ) C3170_=_C3726( C3170 C3726 ) \nC3170_=_C3727( C3170 C3727 ) C3171_=_C3172( C3171 C3172 ) C3171_=_C3174( C3171 C3174 ) C3171_=_C3175( C3171 C3175 ) C3171_=_C3176( C3171 C3176 ) C3171_=_C3178( C3171 C3178 ) \nC3171_=_C3179( C3171 C3179 ) C3171_=_C3180( C3171 C3180 ) C3171_=_C3181( C3171 C3181 ) C3171_=_C3182( C3171 C3182 ) C3171_=_C3305( C3171 C3305 ) C3171_=_C3398( C3171 C3398 ) \nC3171_=_C3416( C3171 C3416 ) C3171_=_C3483( C3171 C3483 ) C3171_=_C3582( C3171 C3582 ) C3171_=_C3592( C3171 C3592 ) C3171_=_C3618( C3171 C3618 ) C3171_=_C3714( C3171 C3714 ) \nC3171_=_C3740( C3171 C3740 ) C3171_=_C3741( C3171 C3741 ) C3171_=_C3742( C3171 C3742 ) C3171_=_C3743( C3171 C3743 ) C3172_=_C3174( C3172 C3174 ) C3172_=_C3175( C3172 C3175 ) \nC3172_=_C3176( C3172 C3176 ) C3172_=_C3178( C3172 C3178 ) C3172_=_C3179( C3172 C3179 ) C3172_=_C3180( C3172 C3180 ) C3172_=_C3181( C3172 C3181 ) C3172_=_C3182( C3172 C3182 ) \nC3172_=_C3307( C3172 C3307 ) C3172_=_C3417( C3172 C3417 ) C3172_=_C3570( C3172 C3570 ) C3172_=_C3752( C3172 C3752 ) C3172_=_C3753( C3172 C3753 ) C3172_=_C3754( C3172 C3754 ) \nC3172_=_C3755( C3172 C3755 ) C3172_=_C3756( C3172 C3756 ) C3172_=_C3757( C3172 C3757 ) C3172_=_C3758( C3172 C3758 ) C3172_=_C3759( C3172 C3759 ) C3172_=_C3760( C3172 C3760 ) \nC3172_=_C3761( C3172 C3761 ) C3174_=_C3175( C3174 C3175 ) C3174_=_C3176( C3174 C3176 ) C3174_=_C3178( C3174 C3178 ) C3174_=_C3179( C3174 C3179 ) C3174_=_C3180( C3174 C3180 ) \nC3174_=_C3181( C3174 C3181 ) C3174_=_C3182( C3174 C3182 ) C3175_=_C3176( C3175 C3176 ) C3175_=_C3178( C3175 C3178 ) C3175_=_C3179( C3175 C3179 ) C3175_=_C3180( C3175 C3180 ) \nC3175_=_C3181( C3175 C3181 ) C3175_=_C3182( C3175 C3182 ) C3176_=_C3178( C3176 C3178 ) C3176_=_C3179( C3176 C3179 ) C3176_=_C3180( C3176 C3180 ) C3176_=_C3181( C3176 C3181 ) \nC3176_=_C3182( C3176 C3182 ) C3176_=_C3725( C3176 C3725 ) C3176_=_C3741( C3176 C3741 ) C3176_=_C3757( C3176 C3757 ) C3178_=_C3179( C3178 C3179 ) C3178_=_C3180( C3178 C3180 ) \nC3178_=_C3181( C3178 C3181 ) C3178_=_C3182( C3178 C3182 ) C3179_=_C3180( C3179 C3180 ) C3179_=_C3181( C3179 C3181 ) C3179_=_C3182( C3179 C3182 ) C3180_=_C3181( C3180 C3181 ) \nC3180_=_C3182( C3180 C3182 ) C3180_=_C3727( C3180 C3727 ) C3180_=_C3743( C3180 C3743 ) C3180_=_C3759( C3180 C3759 ) C3181_=_C3182( C3181 C3182 ) C3188_=_C3191( C3188 C3191 ) \nC3188_=_C3195( C3188 C3195 ) C3188_=_C3432( C3188 C3432 ) C3188_=_C3491( C3188 C3491 ) C3188_=_C3529( C3188 C3529 ) C3188_=_C3719( C3188 C3719 ) C3188_=_C3782( C3188 C3782 ) \nC3188_=_C3799( C3188 C3799 ) C3188_=_C3800( C3188 C3800 ) C3191_=_C3208( C3191 C3208 ) C3191_=_C3532( C3191 C3532 ) C3191_=_C3822( C3191 C3822 ) C3191_=_C3903( C3191 C3903 ) \nC3191_=_C3947( C3191 C3947 ) C3191_=_C3982( C3191 C3982 ) C3191_=_C4028( C3191 C4028 ) C3191_=_C4056( C3191 C4056 ) C3191_=_C4057( C3191 C4057 ) C3195_=_C3432( C3195 C3432 ) \nC3195_=_C3491( C3195 C3491 ) C3195_=_C3529( C3195 C3529 ) C3195_=_C3719( C3195 C3719 ) C3195_=_C3782( C3195 C3782 ) C3195_=_C3799( C3195 C3799 ) C3195_=_C3800( C3195 C3800 ) \nC3208_=_C3532( C3208 C3532 ) C3208_=_C3822( C3208 C3822 ) C3208_=_C3903( C3208 C3903 ) C3208_=_C3947( C3208 C3947 ) C3208_=_C3982( C3208 C3982 ) C3208_=_C4028( C3208 C4028 ) \nC3208_=_C4056( C3208 C4056 ) C3208_=_C4057( C3208 C4057 ) C3304_=_C3305( C3304 C3305 ) C3304_=_C3307( C3304 C3307 ) C3304_=_C3415( C3304 C3415 ) C3304_=_C3431( C3304 C3431 ) \nC3304_=_C3490( C3304 C3490 ) C3304_=_C3610( C3304 C3610 ) C3304_=_C3719( C3304 C3719 ) C3304_=_C3720( C3304 C3720 ) C3304_=_C3721( C3304 C3721 ) C3304_=_C3722( C3304 C3722 ) \nC3304_=_C3723( C3304 C3723 ) C3304_=_C3724( C3304 C3724 ) C3304_=_C3725( C3304 C3725 ) C3304_=_C3726( C3304 C3726 ) C3304_=_C3727( C3304 C3727 ) C3305_=_C3307( C3305 C3307 ) \nC3305_=_C3398( C3305 C3398 ) C3305_=_C3416( C3305 C3416 ) C3305_=_C3483( C3305 C3483 ) C3305_=_C3582( C3305 C3582 ) C3305_=_C3592( C3305 C3592 ) C3305_=_C3618( C3305 C3618 ) \nC3305_=_C3714( C3305 C3714 ) C3305_=_C3740( C3305 C3740 ) C3305_=_C3741( C3305 C3741 ) C3305_=_C3742( C3305 C3742 ) C3305_=_C3743( C3305 C3743 ) C3307_=_C3417( C3307 C3417 ) \nC3307_=_C3570( C3307 C3570 ) C3307_=_C3752( C3307 C3752 ) C3307_=_C3753( C3307 C3753 ) C3307_=_C3754( C3307 C3754 ) C3307_=_C3755( C3307 C3755 ) C3307_=_C3756( C3307 C3756 ) \nC3307_=_C3757( C3307 C3757 ) C3307_=_C3758( C3307 C3758 ) C3307_=_C3759( C3307 C3759 ) C3307_=_C3760( C3307 C3760 ) C3307_=_C3761( C3307 C3761 ) C3398_=_C3416( C3398 C3416 ) \nC3398_=_C3483( C3398 C3483 ) C3398_=_C3582( C3398 C3582 ) C3398_=_C3592( C3398 C3592 ) C3398_=_C3618( C3398 C3618 ) C3398_=_C3714( C3398 C3714 ) C3398_=_C3740( C3398 C3740 ) \nC3398_=_C3741( C3398 C3741 ) C3398_=_C3742( C3398 C3742 ) C3398_=_C3743( C3398 C3743 ) C3415_=_C3416( C3415 C3416 ) C3415_=_C3417( C3415 C3417 ) C3415_=_C3431( C3415 C3431 ) \nC3415_=_C3490( C3415 C3490 ) C3415_=_C3610( C3415 C3610 ) C3415_=_C3719( C3415 C3719 ) C3415_=_C3720( C3415 C3720 ) C3415_=_C3721( C3415 C3721 ) C3415_=_C3722( C3415 C3722 ) \nC3415_=_C3723( C3415 C3723 ) C3415_=_C3724( C3415 C3724 ) C3415_=_C3725( C3415 C3725 ) C3415_=_C3726( C3415 C3726 ) C3415_=_C3727( C3415 C3727 ) C3416_=_C3417( C3416 C3417 ) \nC3416_=_C3483( C3416 C3483 ) C3416_=_C3582( C3416 C3582 ) C3416_=_C3592( C3416 C3592 ) C3416_=_C3618( C3416 C3618 ) C3416_=_C3714( C3416 C3714 ) C3416_=_C3740( C3416 C3740 ) \nC3416_=_C3741( C3416 C3741 ) C3416_=_C3742( C3416 C3742 ) C3416_=_C3743( C3416 C3743 ) C3417_=_C3570( C3417 C3570 ) C3417_=_C3752( C3417 C3752 ) C3417_=_C3753( C3417 C3753 ) \nC3417_=_C3754( C3417 C3754 ) C3417_=_C3755( C3417 C3755 ) C3417_=_C3756( C3417 C3756 ) C3417_=_C3757( C3417 C3757 ) C3417_=_C3758( C3417 C3758 ) C3417_=_C3759( C3417 C3759 ) \nC3417_=_C3760( C3417 C3760 ) C3417_=_C3761( C3417 C3761 ) C3431_=_C3432( C3431 C3432 ) C3431_=_C3490( C3431 C3490 ) C3431_=_C3610( C3431 C3610 ) C3431_=_C3719( C3431 C3719 ) \nC3431_=_C3720( C3431 C3720 ) C3431_=_C3721( C3431 C3721 ) C3431_=_C3722( C3431 C3722 ) C3431_=_C3723( C3431 C3723 ) C3431_=_C3724( C3431 C3724 ) C3431_=_C3725( C3431 C3725 ) \nC3431_=_C3726( C3431 C3726 ) C3431_=_C3727( C3431 C3727 ) C3432_=_C3491( C3432 C3491 ) C3432_=_C3529( C3432 C3529 ) C3432_=_C3719( C3432 C3719 ) C3432_=_C3782( C3432 C3782 ) \nC3432_=_C3799( C3432 C3799 ) C3432_=_C3800( C3432 C3800 ) C3483_=_C3582( C3483 C3582 ) C3483_=_C3592( C3483 C3592 ) C3483_=_C3618( C3483 C3618 ) C3483_=_C3714( C3483 C3714 ) \nC3483_=_C3740( C3483 C3740 ) C3483_=_C3741( C3483 C3741 ) C3483_=_C3742( C3483 C3742 ) C3483_=_C3743( C3483 C3743 ) C3490_=_C3491( C3490 C3491 ) C3490_=_C3610( C3490 C3610 ) \nC3490_=_C3719( C3490 C3719 ) C3490_=_C3720( C3490 C3720 ) C3490_=_C3721( C3490 C3721 ) C3490_=_C3722( C3490 C3722 ) C3490_=_C3723( C3490 C3723 ) C3490_=_C3724( C3490 C3724 ) \nC3490_=_C3725( C3490 C3725 ) C3490_=_C3726( C3490 C3726 ) C3490_=_C3727( C3490 C3727 ) C3491_=_C3529( C3491 C3529 ) C3491_=_C3719( C3491 C3719 ) C3491_=_C3782( C3491 C3782 ) \nC3491_=_C3799( C3491 C3799 ) C3491_=_C3800( C3491 C3800 ) C3529_=_C3532( C3529 C3532 ) C3529_=_C3719( C3529 C3719 ) C3529_=_C3782( C3529 C3782 ) C3529_=_C3799( C3529 C3799 ) \nC3529_=_C3800( C3529 C3800 ) C3532_=_C3822( C3532 C3822 ) C3532_=_C3903( C3532 C3903 ) C3532_=_C3947( C3532 C3947 ) C3532_=_C3982( C3532 C3982 ) C3532_=_C4028( C3532 C4028 ) \nC3532_=_C4056( C3532 C4056 ) C3532_=_C4057( C3532 C4057 ) C3570_=_C3752( C3570 C3752 ) C3570_=_C3753( C3570 C3753 ) C3570_=_C3754( C3570 C3754 ) C3570_=_C3755( C3570 C3755 ) \nC3570_=_C3756( C3570 C3756 ) C3570_=_C3757( C3570 C3757 ) C3570_=_C3758( C3570 C3758 ) C3570_=_C3759( C3570 C3759 ) C3570_=_C3760( C3570 C3760 ) C3570_=_C3761( C3570 C3761 ) \nC3582_=_C3592( C3582 C3592 ) C3582_=_C3618( C3582 C3618 ) C3582_=_C3714( C3582 C3714 ) C3582_=_C3740( C3582 C3740 ) C3582_=_C3741( C3582 C3741 ) C3582_=_C3742( C3582 C3742 ) \nC3582_=_C3743( C3582 C3743 ) C3592_=_C3618( C3592 C3618 ) C3592_=_C3714( C3592 C3714 ) C3592_=_C3740( C3592 C3740 ) C3592_=_C3741( C3592 C3741 ) C3592_=_C3742( C3592 C3742 ) \nC3592_=_C3743( C3592 C3743 ) C3610_=_C3719( C3610 C3719 ) C3610_=_C3720( C3610 C3720 ) C3610_=_C3721( C3610 C3721 ) C3610_=_C3722( C3610 C3722 ) C3610_=_C3723( C3610 C3723 ) \nC3610_=_C3724( C3610 C3724 ) C3610_=_C3725( C3610 C3725 ) C3610_=_C3726( C3610 C3726 ) C3610_=_C3727( C3610 C3727 ) C3618_=_C3714( C3618 C3714 ) C3618_=_C3740( C3618 C3740 ) \nC3618_=_C3741( C3618 C3741 ) C3618_=_C3742( C3618 C3742 ) C3618_=_C3743( C3618 C3743 ) C3714_=_C3740( C3714 C3740 ) C3714_=_C3741( C3714 C3741 ) C3714_=_C3742( C3714 C3742 ) \nC3714_=_C3743( C3714 C3743 ) C3719_=_C3720( C3719 C3720 ) C3719_=_C3721( C3719 C3721 ) C3719_=_C3722( C3719 C3722 ) C3719_=_C3723(</w:t>
      </w:r>
    </w:p>
    <w:p>
      <w:pPr>
        <w:pStyle w:val="PreformattedText"/>
        <w:bidi w:val="0"/>
        <w:spacing w:before="0" w:after="0"/>
        <w:jc w:val="left"/>
        <w:rPr/>
      </w:pPr>
      <w:r>
        <w:rPr/>
        <w:t xml:space="preserve"> </w:t>
      </w:r>
      <w:r>
        <w:rPr/>
        <w:t>C3719 C3723 ) C3719_=_C3724( C3719 C3724 ) \nC3719_=_C3725( C3719 C3725 ) C3719_=_C3726( C3719 C3726 ) C3719_=_C3727( C3719 C3727 ) C3719_=_C3782( C3719 C3782 ) C3719_=_C3799( C3719 C3799 ) C3719_=_C3800( C3719 C3800 ) \nC3720_=_C3721( C3720 C3721 ) C3720_=_C3722( C3720 C3722 ) C3720_=_C3723( C3720 C3723 ) C3720_=_C3724( C3720 C3724 ) C3720_=_C3725( C3720 C3725 ) C3720_=_C3726( C3720 C3726 ) \nC3720_=_C3727( C3720 C3727 ) C3721_=_C3722( C3721 C3722 ) C3721_=_C3723( C3721 C3723 ) C3721_=_C3724( C3721 C3724 ) C3721_=_C3725( C3721 C3725 ) C3721_=_C3726( C3721 C3726 ) \nC3721_=_C3727( C3721 C3727 ) C3722_=_C3723( C3722 C3723 ) C3722_=_C3724( C3722 C3724 ) C3722_=_C3725( C3722 C3725 ) C3722_=_C3726( C3722 C3726 ) C3722_=_C3727( C3722 C3727 ) \nC3722_=_C3799( C3722 C3799 ) C3723_=_C3724( C3723 C3724 ) C3723_=_C3725( C3723 C3725 ) C3723_=_C3726( C3723 C3726 ) C3723_=_C3727( C3723 C3727 ) C3723_=_C3800( C3723 C3800 ) \nC3724_=_C3725( C3724 C3725 ) C3724_=_C3726( C3724 C3726 ) C3724_=_C3727( C3724 C3727 ) C3724_=_C3947( C3724 C3947 ) C3725_=_C3726( C3725 C3726 ) C3725_=_C3727( C3725 C3727 ) \nC3725_=_C3741( C3725 C3741 ) C3725_=_C3757( C3725 C3757 ) C3726_=_C3727( C3726 C3727 ) C3727_=_C3743( C3727 C3743 ) C3727_=_C3759( C3727 C3759 ) C3740_=_C3741( C3740 C3741 ) \nC3740_=_C3742( C3740 C3742 ) C3740_=_C3743( C3740 C3743 ) C3741_=_C3742( C3741 C3742 ) C3741_=_C3743( C3741 C3743 ) C3741_=_C3757( C3741 C3757 ) C3742_=_C3743( C3742 C3743 ) \nC3743_=_C3759( C3743 C3759 ) C3752_=_C3753( C3752 C3753 ) C3752_=_C3754( C3752 C3754 ) C3752_=_C3755( C3752 C3755 ) C3752_=_C3756( C3752 C3756 ) C3752_=_C3757( C3752 C3757 ) \nC3752_=_C3758( C3752 C3758 ) C3752_=_C3759( C3752 C3759 ) C3752_=_C3760( C3752 C3760 ) C3752_=_C3761( C3752 C3761 ) C3753_=_C3754( C3753 C3754 ) C3753_=_C3755( C3753 C3755 ) \nC3753_=_C3756( C3753 C3756 ) C3753_=_C3757( C3753 C3757 ) C3753_=_C3758( C3753 C3758 ) C3753_=_C3759( C3753 C3759 ) C3753_=_C3760( C3753 C3760 ) C3753_=_C3761( C3753 C3761 ) \nC3753_=_C3822( C3753 C3822 ) C3754_=_C3755( C3754 C3755 ) C3754_=_C3756( C3754 C3756 ) C3754_=_C3757( C3754 C3757 ) C3754_=_C3758( C3754 C3758 ) C3754_=_C3759( C3754 C3759 ) \nC3754_=_C3760( C3754 C3760 ) C3754_=_C3761( C3754 C3761 ) C3755_=_C3756( C3755 C3756 ) C3755_=_C3757( C3755 C3757 ) C3755_=_C3758( C3755 C3758 ) C3755_=_C3759( C3755 C3759 ) \nC3755_=_C3760( C3755 C3760 ) C3755_=_C3761( C3755 C3761 ) C3756_=_C3757( C3756 C3757 ) C3756_=_C3758( C3756 C3758 ) C3756_=_C3759( C3756 C3759 ) C3756_=_C3760( C3756 C3760 ) \nC3756_=_C3761( C3756 C3761 ) C3757_=_C3758( C3757 C3758 ) C3757_=_C3759( C3757 C3759 ) C3757_=_C3760( C3757 C3760 ) C3757_=_C3761( C3757 C3761 ) C3758_=_C3759( C3758 C3759 ) \nC3758_=_C3760( C3758 C3760 ) C3758_=_C3761( C3758 C3761 ) C3759_=_C3760( C3759 C3760 ) C3759_=_C3761( C3759 C3761 ) C3760_=_C3761( C3760 C3761 ) C3782_=_C3799( C3782 C3799 ) \nC3782_=_C3800( C3782 C3800 ) C3799_=_C3800( C3799 C3800 ) C3822_=_C3903( C3822 C3903 ) C3822_=_C3947( C3822 C3947 ) C3822_=_C3982( C3822 C3982 ) C3822_=_C4028( C3822 C4028 ) \nC3822_=_C4056( C3822 C4056 ) C3822_=_C4057( C3822 C4057 ) C3903_=_C3947( C3903 C3947 ) C3903_=_C3982( C3903 C3982 ) C3903_=_C4028( C3903 C4028 ) C3903_=_C4056( C3903 C4056 ) \nC3903_=_C4057( C3903 C4057 ) C3947_=_C3982( C3947 C3982 ) C3947_=_C4028( C3947 C4028 ) C3947_=_C4056( C3947 C4056 ) C3947_=_C4057( C3947 C4057 ) C3982_=_C4028( C3982 C4028 ) \nC3982_=_C4056( C3982 C4056 ) C3982_=_C4057( C3982 C4057 ) C4028_=_C4056( C4028 C4056 ) C4028_=_C4057( C4028 C4057 ) C4056_=_C4057( C4056 C4057 ) "];133-&gt;175[label="191: C404 C447 C472 C515 C520 \nC524 C533 C648 C766 C784 C960 \nC992 C994 C995 C1042 C1052 C1187 \nC1192 C1299 C1313 C1329 C1365 C1380 \nC1404 C1410 C1417 C1421 C1466 C1467 \nC1572 C1595 C1597 C1607 C1608 C1610 \nC1628 C1668 C1690 C1706 C1712 C1717 \nC1723 C1749 C1756 C1760 C1764 C1811 \nC1825 C1845 C1847 C1864 C1877 C1886 \nC1937 C1956 C1994 C2014 C2022 C2059 \nC2104 C2122 C2190 C2195 C2235 C2236 \nC2237 C2238 C2239 C2240 C2241 C2243 \nC2244 C2245 C2247 C2248 C2250 C2251 \nC2252 C2300 C2327 C2363 C2412 C2418 \nC2419 C2449 C2470 C2477 C2514 C2516 \nC2537 C2550 C2580 C2652 C2653 C2655 \nC2656 C2657 C2658 C2659 C2660 C2664 \nC2665 C2666 C2667 C2668 C2669 C2670 \nC2681 C2686 C2809 C2825 C2935 C2948 \nC2955 C2958 C2983 C3012 C3040 C3050 \nC3069 C3070 C3164 C3165 C3166 C3167 \nC3168 C3169 C3174 C3175 C3176 C3178 \nC3179 C3180 C3181 C3182 C3188 C3191 \nC3195 C3208 C3304 C3305 C3307 C3398 \nC3415 C3416 C3417 C3431 C3432 C3483 \nC3490 C3491 C3529 C3532 C3570 C3582 \nC3592 C3610 C3618 C3714 C3720 C3721 \nC3722 C3723 C3724 C3725 C3726 C3727 \nC3740 C3741 C3742 C3743 C3752 C3753 \nC3754 C3755 C3756 C3757 C3758 C3759 \nC3760 C3761 C3782 C3799 C3800 C3822 \nC3903 C3947 C3982 C4028 C4056 C4057 \n2319: C404_=_C515 ,C404_=_C648 ,C404_=_C1187 ,C404_=_C1313 ,C404_=_C1404 ,\nC404_=_C1572 ,C404_=_C1706 ,C404_=_C1749 ,C404_=_C1811 ,C404_=_C1877 ,C404_=_C2235 ,\nC404_=_C2236 ,C404_=_C2237 ,C404_=_C2238 ,C404_=_C2239 ,C404_=_C2240 ,C404_=_C2241 ,\nC404_=_C2243 ,C404_=_C2244 ,C404_=_C2245 ,C404_=_C2247 ,C404_=_C2248 ,C404_=_C2250 ,\nC404_=_C2251 ,C404_=_C2252 ,C447_=_C994 ,C447_=_C1608 ,C447_=_C1825 ,C447_=_C2122 ,\nC447_=_C2514 ,C447_=_C2550 ,C447_=_C2681 ,C447_=_C2825 ,C447_=_C2983 ,C447_=_C3050 ,\nC447_=_C3305 ,C447_=_C3398 ,C447_=_C3416 ,C447_=_C3483 ,C447_=_C3582 ,C447_=_C3592 ,\nC447_=_C3618 ,C447_=_C3714 ,C447_=_C3740 ,C447_=_C3741 ,C447_=_C3742 ,C447_=_C3743 ,\nC472_=_C1299 ,C472_=_C1610 ,C472_=_C1628 ,C472_=_C1668 ,C472_=_C1864 ,C472_=_C1886 ,\nC472_=_C1994 ,C472_=_C2014 ,C472_=_C2470 ,C472_=_C3307 ,C472_=_C3417 ,C472_=_C3570 ,\nC472_=_C3752 ,C472_=_C3753 ,C472_=_C3754 ,C472_=_C3755 ,C472_=_C3756 ,C472_=_C3757 ,\nC472_=_C3758 ,C472_=_C3759 ,C472_=_C3760 ,C472_=_C3761 ,C515_=_C520 ,C515_=_C524 ,\nC515_=_C533 ,C515_=_C648 ,C515_=_C1187 ,C515_=_C1313 ,C515_=_C1404 ,C515_=_C1572 ,\nC515_=_C1706 ,C515_=_C1749 ,C515_=_C1811 ,C515_=_C1877 ,C515_=_C2235 ,C515_=_C2236 ,\nC515_=_C2237 ,C515_=_C2238 ,C515_=_C2239 ,C515_=_C2240 ,C515_=_C2241 ,C515_=_C2243 ,\nC515_=_C2244 ,C515_=_C2245 ,C515_=_C2247 ,C515_=_C2248 ,C515_=_C2250 ,C515_=_C2251 ,\nC515_=_C2252 ,C520_=_C524 ,C520_=_C533 ,C520_=_C1192 ,C520_=_C1410 ,C520_=_C1597 ,\nC520_=_C1712 ,C520_=_C1756 ,C520_=_C2412 ,C520_=_C2948 ,C520_=_C3164 ,C520_=_C3165 ,\nC520_=_C3166 ,C520_=_C3167 ,C520_=_C3168 ,C520_=_C3169 ,C520_=_C3174 ,C520_=_C3175 ,\nC520_=_C3176 ,C520_=_C3178 ,C520_=_C3179 ,C520_=_C3180 ,C520_=_C3181 ,C520_=_C3182 ,\nC524_=_C533 ,C524_=_C766 ,C524_=_C995 ,C524_=_C1417 ,C524_=_C1467 ,C524_=_C1717 ,\nC524_=_C1760 ,C524_=_C1847 ,C524_=_C1937 ,C524_=_C1956 ,C524_=_C2190 ,C524_=_C2419 ,\nC524_=_C2516 ,C524_=_C2955 ,C524_=_C3012 ,C524_=_C3040 ,C524_=_C3070 ,C524_=_C3188 ,\nC524_=_C3195 ,C524_=_C3432 ,C524_=_C3491 ,C524_=_C3529 ,C524_=_C3782 ,C524_=_C3799 ,\nC524_=_C3800 ,C533_=_C1042 ,C533_=_C1329 ,C533_=_C1421 ,C533_=_C1723 ,C533_=_C1764 ,\nC533_=_C2022 ,C533_=_C2059 ,C533_=_C2104 ,C533_=_C2195 ,C533_=_C2327 ,C533_=_C2477 ,\nC533_=_C2537 ,C533_=_C2580 ,C533_=_C2686 ,C533_=_C2958 ,C533_=_C3191 ,C533_=_C3208 ,\nC533_=_C3532 ,C533_=_C3822 ,C533_=_C3903 ,C533_=_C3947 ,C533_=_C3982 ,C533_=_C4028 ,\nC533_=_C4056 ,C533_=_C4057 ,C648_=_C1187 ,C648_=_C1313 ,C648_=_C1404 ,C648_=_C1572 ,\nC648_=_C1706 ,C648_=_C1749 ,C648_=_C1811 ,C648_=_C1877 ,C648_=_C2235 ,C648_=_C2236 ,\nC648_=_C2237 ,C648_=_C2238 ,C648_=_C2239 ,C648_=_C2240 ,C648_=_C2241 ,C648_=_C2243 ,\nC648_=_C2244 ,C648_=_C2245 ,C648_=_C2247 ,C648_=_C2248 ,C648_=_C2250 ,C648_=_C2251 ,\nC648_=_C2252 ,C766_=_C995 ,C766_=_C1417 ,C766_=_C1467 ,C766_=_C1717 ,C766_=_C1760 ,\nC766_=_C1847 ,C766_=_C1937 ,C766_=_C1956 ,C766_=_C2190 ,C766_=_C2419 ,C766_=_C2516 ,\nC766_=_C2955 ,C766_=_C3012 ,C766_=_C3040 ,C766_=_C3070 ,C766_=_C3188 ,C766_=_C3195 ,\nC766_=_C3432 ,C766_=_C3491 ,C766_=_C3529 ,C766_=_C3782 ,C766_=_C3799 ,C766_=_C3800 ,\nC784_=_C960 ,C784_=_C1052 ,C784_=_C1365 ,C784_=_C1380 ,C784_=_C1595 ,C784_=_C1690 ,\nC784_=_C2449 ,C784_=_C2652 ,C784_=_C2653 ,C784_=_C2655 ,C784_=_C2656 ,C784_=_C2657 ,\nC784_=_C2658 ,C784_=_C2659 ,C784_=_C2660 ,C784_=_C2664 ,C784_=_C2665 ,C784_=_C2666 ,\nC784_=_C2667 ,C784_=_C2668 ,C784_=_C2669 ,C784_=_C2670 ,C960_=_C1052 ,C960_=_C1365 ,\nC960_=_C1380 ,C960_=_C1595 ,C960_=_C1690 ,C960_=_C2449 ,C960_=_C2652 ,C960_=_C2653 ,\nC960_=_C2655 ,C960_=_C2656 ,C960_=_C2657 ,C960_=_C2658 ,C960_=_C2659 ,C960_=_C2660 ,\nC960_=_C2664 ,C960_=_C2665 ,C960_=_C2666 ,C960_=_C2667 ,C960_=_C2668 ,C960_=_C2669 ,\nC960_=_C2670 ,C992_=_C994 ,C992_=_C995 ,C992_=_C1466 ,C992_=_C1607 ,C992_=_C1845 ,\nC992_=_C2300 ,C992_=_C2363 ,C992_=_C2418 ,C992_=_C2809 ,C992_=_C2935 ,C992_=_C3069 ,\nC992_=_C3304 ,C992_=_C3415 ,C992_=_C3431 ,C992_=_C3490 ,C992_=_C3610 ,C992_=_C3720 ,\nC992_=_C3721 ,C992_=_C3722 ,C992_=_C3723 ,C992_=_C3724 ,C992_=_C3725 ,C992_=_C3726 ,\nC992_=_C3727 ,C994_=_C995 ,C994_=_C1608 ,C994_=_C1825 ,C994_=_C2122 ,C994_=_C2514 ,\nC994_=_C2550 ,C994_=_C2681 ,C994_=_C2825 ,C994_=_C2983 ,C994_=_C3050 ,C994_=_C3305 ,\nC994_=_C3398 ,C994_=_C3416 ,C994_=_C3483 ,C994_=_C3582 ,C994_=_C3592 ,C994_=_C3618 ,\nC994_=_C3714 ,C994_=_C3740 ,C994_=_C3741 ,C994_=_C3742 ,C994_=_C3743 ,C995_=_C1417 ,\nC995_=_C1467 ,C995_=_C1717 ,C995_=_C1760 ,C995_=_C1847 ,C995_=_C1937 ,C995_=_C1956 ,\nC995_=_C2190 ,C995_=_C2419 ,C995_=_C2516 ,C995_=_C2955 ,C995_=_C3012 ,C995_=_C3040 ,\nC995_=_C3070 ,C995_=_C3188 ,C995_=_C3195 ,C995_=_C3432 ,C995_=_C3491 ,C995_=_C3529 ,\nC995_=_C3782 ,C995_=_C3799 ,C995_=_C3800 ,C1042_=_C1329 ,C1042_=_C1421 ,C1042_=_C1723 ,\nC1042_=_C1764 ,C1042_=_C2022 ,C1042_=_C2059 ,C1042_=_C2104 ,C1042_=_C2195 ,C1042_=_C2327 ,\nC1042_=_C2477 ,C1042_=_C2537 ,C1042_=_C2580 ,C1042_=_C2686 ,C1042_=_C2958 ,C1042_=_C3191 ,\nC1042_=_C3208 ,C1042_=_C3532 ,C1042_=_C3822 ,C1042_=_C3903 ,C1042_=_C3947 ,C1042_=_C3982 ,\nC1042_=_C4028 ,C1042_=_C4056 ,C1042_=_C4057 ,C1052_=_C1365 ,C1052_=_C1380 ,C1052_=_C1595 ,\nC1052_=_C1690 ,C1052_=_C2449 ,C1052_=_C2652 ,C1052_=_C2653 ,C1052_=_C2655</w:t>
      </w:r>
    </w:p>
    <w:p>
      <w:pPr>
        <w:pStyle w:val="PreformattedText"/>
        <w:bidi w:val="0"/>
        <w:spacing w:before="0" w:after="0"/>
        <w:jc w:val="left"/>
        <w:rPr/>
      </w:pPr>
      <w:r>
        <w:rPr/>
        <w:t xml:space="preserve"> </w:t>
      </w:r>
      <w:r>
        <w:rPr/>
        <w:t>,C1052_=_C2656 ,\nC1052_=_C2657 ,C1052_=_C2658 ,C1052_=_C2659 ,C1052_=_C2660 ,C1052_=_C2664 ,C1052_=_C2665 ,\nC1052_=_C2666 ,C1052_=_C2667 ,C1052_=_C2668 ,C1052_=_C2669 ,C1052_=_C2670 ,C1187_=_C1192 ,\nC1187_=_C1313 ,C1187_=_C1404 ,C1187_=_C1572 ,C1187_=_C1706 ,C1187_=_C1749 ,C1187_=_C1811 ,\nC1187_=_C1877 ,C1187_=_C2235 ,C1187_=_C2236 ,C1187_=_C2237 ,C1187_=_C2238 ,C1187_=_C2239 ,\nC1187_=_C2240 ,C1187_=_C2241 ,C1187_=_C2243 ,C1187_=_C2244 ,C1187_=_C2245 ,C1187_=_C2247 ,\nC1187_=_C2248 ,C1187_=_C2250 ,C1187_=_C2251 ,C1187_=_C2252 ,C1192_=_C1410 ,C1192_=_C1597 ,\nC1192_=_C1712 ,C1192_=_C1756 ,C1192_=_C2412 ,C1192_=_C2948 ,C1192_=_C3164 ,C1192_=_C3165 ,\nC1192_=_C3166 ,C1192_=_C3167 ,C1192_=_C3168 ,C1192_=_C3169 ,C1192_=_C3174 ,C1192_=_C3175 ,\nC1192_=_C3176 ,C1192_=_C3178 ,C1192_=_C3179 ,C1192_=_C3180 ,C1192_=_C3181 ,C1192_=_C3182 ,\nC1299_=_C1610 ,C1299_=_C1628 ,C1299_=_C1668 ,C1299_=_C1864 ,C1299_=_C1886 ,C1299_=_C1994 ,\nC1299_=_C2014 ,C1299_=_C2470 ,C1299_=_C3307 ,C1299_=_C3417 ,C1299_=_C3570 ,C1299_=_C3752 ,\nC1299_=_C3753 ,C1299_=_C3754 ,C1299_=_C3755 ,C1299_=_C3756 ,C1299_=_C3757 ,C1299_=_C3758 ,\nC1299_=_C3759 ,C1299_=_C3760 ,C1299_=_C3761 ,C1313_=_C1329 ,C1313_=_C1404 ,C1313_=_C1572 ,\nC1313_=_C1706 ,C1313_=_C1749 ,C1313_=_C1811 ,C1313_=_C1877 ,C1313_=_C2235 ,C1313_=_C2236 ,\nC1313_=_C2237 ,C1313_=_C2238 ,C1313_=_C2239 ,C1313_=_C2240 ,C1313_=_C2241 ,C1313_=_C2243 ,\nC1313_=_C2244 ,C1313_=_C2245 ,C1313_=_C2247 ,C1313_=_C2248 ,C1313_=_C2250 ,C1313_=_C2251 ,\nC1313_=_C2252 ,C1329_=_C1421 ,C1329_=_C1723 ,C1329_=_C1764 ,C1329_=_C2022 ,C1329_=_C2059 ,\nC1329_=_C2104 ,C1329_=_C2195 ,C1329_=_C2327 ,C1329_=_C2477 ,C1329_=_C2537 ,C1329_=_C2580 ,\nC1329_=_C2686 ,C1329_=_C2958 ,C1329_=_C3191 ,C1329_=_C3208 ,C1329_=_C3532 ,C1329_=_C3822 ,\nC1329_=_C3903 ,C1329_=_C3947 ,C1329_=_C3982 ,C1329_=_C4028 ,C1329_=_C4056 ,C1329_=_C4057 ,\nC1365_=_C1380 ,C1365_=_C1595 ,C1365_=_C1690 ,C1365_=_C2449 ,C1365_=_C2652 ,C1365_=_C2653 ,\nC1365_=_C2655 ,C1365_=_C2656 ,C1365_=_C2657 ,C1365_=_C2658 ,C1365_=_C2659 ,C1365_=_C2660 ,\nC1365_=_C2664 ,C1365_=_C2665 ,C1365_=_C2666 ,C1365_=_C2667 ,C1365_=_C2668 ,C1365_=_C2669 ,\nC1365_=_C2670 ,C1380_=_C1595 ,C1380_=_C1690 ,C1380_=_C2449 ,C1380_=_C2652 ,C1380_=_C2653 ,\nC1380_=_C2655 ,C1380_=_C2656 ,C1380_=_C2657 ,C1380_=_C2658 ,C1380_=_C2659 ,C1380_=_C2660 ,\nC1380_=_C2664 ,C1380_=_C2665 ,C1380_=_C2666 ,C1380_=_C2667 ,C1380_=_C2668 ,C1380_=_C2669 ,\nC1380_=_C2670 ,C1404_=_C1410 ,C1404_=_C1417 ,C1404_=_C1421 ,C1404_=_C1572 ,C1404_=_C1706 ,\nC1404_=_C1749 ,C1404_=_C1811 ,C1404_=_C1877 ,C1404_=_C2235 ,C1404_=_C2236 ,C1404_=_C2237 ,\nC1404_=_C2238 ,C1404_=_C2239 ,C1404_=_C2240 ,C1404_=_C2241 ,C1404_=_C2243 ,C1404_=_C2244 ,\nC1404_=_C2245 ,C1404_=_C2247 ,C1404_=_C2248 ,C1404_=_C2250 ,C1404_=_C2251 ,C1404_=_C2252 ,\nC1410_=_C1417 ,C1410_=_C1421 ,C1410_=_C1597 ,C1410_=_C1712 ,C1410_=_C1756 ,C1410_=_C2412 ,\nC1410_=_C2948 ,C1410_=_C3164 ,C1410_=_C3165 ,C1410_=_C3166 ,C1410_=_C3167 ,C1410_=_C3168 ,\nC1410_=_C3169 ,C1410_=_C3174 ,C1410_=_C3175 ,C1410_=_C3176 ,C1410_=_C3178 ,C1410_=_C3179 ,\nC1410_=_C3180 ,C1410_=_C3181 ,C1410_=_C3182 ,C1417_=_C1421 ,C1417_=_C1467 ,C1417_=_C1717 ,\nC1417_=_C1760 ,C1417_=_C1847 ,C1417_=_C1937 ,C1417_=_C1956 ,C1417_=_C2190 ,C1417_=_C2419 ,\nC1417_=_C2516 ,C1417_=_C2955 ,C1417_=_C3012 ,C1417_=_C3040 ,C1417_=_C3070 ,C1417_=_C3188 ,\nC1417_=_C3195 ,C1417_=_C3432 ,C1417_=_C3491 ,C1417_=_C3529 ,C1417_=_C3782 ,C1417_=_C3799 ,\nC1417_=_C3800 ,C1421_=_C1723 ,C1421_=_C1764 ,C1421_=_C2022 ,C1421_=_C2059 ,C1421_=_C2104 ,\nC1421_=_C2195 ,C1421_=_C2327 ,C1421_=_C2477 ,C1421_=_C2537 ,C1421_=_C2580 ,C1421_=_C2686 ,\nC1421_=_C2958 ,C1421_=_C3191 ,C1421_=_C3208 ,C1421_=_C3532 ,C1421_=_C3822 ,C1421_=_C3903 ,\nC1421_=_C3947 ,C1421_=_C3982 ,C1421_=_C4028 ,C1421_=_C4056 ,C1421_=_C4057 ,C1466_=_C1467 ,\nC1466_=_C1607 ,C1466_=_C1845 ,C1466_=_C2300 ,C1466_=_C2363 ,C1466_=_C2418 ,C1466_=_C2809 ,\nC1466_=_C2935 ,C1466_=_C3069 ,C1466_=_C3304 ,C1466_=_C3415 ,C1466_=_C3431 ,C1466_=_C3490 ,\nC1466_=_C3610 ,C1466_=_C3720 ,C1466_=_C3721 ,C1466_=_C3722 ,C1466_=_C3723 ,C1466_=_C3724 ,\nC1466_=_C3725 ,C1466_=_C3726 ,C1466_=_C3727 ,C1467_=_C1717 ,C1467_=_C1760 ,C1467_=_C1847 ,\nC1467_=_C1937 ,C1467_=_C1956 ,C1467_=_C2190 ,C1467_=_C2419 ,C1467_=_C2516 ,C1467_=_C2955 ,\nC1467_=_C3012 ,C1467_=_C3040 ,C1467_=_C3070 ,C1467_=_C3188 ,C1467_=_C3195 ,C1467_=_C3432 ,\nC1467_=_C3491 ,C1467_=_C3529 ,C1467_=_C3782 ,C1467_=_C3799 ,C1467_=_C3800 ,C1572_=_C1706 ,\nC1572_=_C1749 ,C1572_=_C1811 ,C1572_=_C1877 ,C1572_=_C2235 ,C1572_=_C2236 ,C1572_=_C2237 ,\nC1572_=_C2238 ,C1572_=_C2239 ,C1572_=_C2240 ,C1572_=_C2241 ,C1572_=_C2243 ,C1572_=_C2244 ,\nC1572_=_C2245 ,C1572_=_C2247 ,C1572_=_C2248 ,C1572_=_C2250 ,C1572_=_C2251 ,C1572_=_C2252 ,\nC1595_=_C1597 ,C1595_=_C1607 ,C1595_=_C1608 ,C1595_=_C1610 ,C1595_=_C1690 ,C1595_=_C2449 ,\nC1595_=_C2652 ,C1595_=_C2653 ,C1595_=_C2655 ,C1595_=_C2656 ,C1595_=_C2657 ,C1595_=_C2658 ,\nC1595_=_C2659 ,C1595_=_C2660 ,C1595_=_C2664 ,C1595_=_C2665 ,C1595_=_C2666 ,C1595_=_C2667 ,\nC1595_=_C2668 ,C1595_=_C2669 ,C1595_=_C2670 ,C1597_=_C1607 ,C1597_=_C1608 ,C1597_=_C1610 ,\nC1597_=_C1712 ,C1597_=_C1756 ,C1597_=_C2412 ,C1597_=_C2948 ,C1597_=_C3164 ,C1597_=_C3165 ,\nC1597_=_C3166 ,C1597_=_C3167 ,C1597_=_C3168 ,C1597_=_C3169 ,C1597_=_C3174 ,C1597_=_C3175 ,\nC1597_=_C3176 ,C1597_=_C3178 ,C1597_=_C3179 ,C1597_=_C3180 ,C1597_=_C3181 ,C1597_=_C3182 ,\nC1607_=_C1608 ,C1607_=_C1610 ,C1607_=_C1845 ,C1607_=_C2300 ,C1607_=_C2363 ,C1607_=_C2418 ,\nC1607_=_C2809 ,C1607_=_C2935 ,C1607_=_C3069 ,C1607_=_C3304 ,C1607_=_C3415 ,C1607_=_C3431 ,\nC1607_=_C3490 ,C1607_=_C3610 ,C1607_=_C3720 ,C1607_=_C3721 ,C1607_=_C3722 ,C1607_=_C3723 ,\nC1607_=_C3724 ,C1607_=_C3725 ,C1607_=_C3726 ,C1607_=_C3727 ,C1608_=_C1610 ,C1608_=_C1825 ,\nC1608_=_C2122 ,C1608_=_C2514 ,C1608_=_C2550 ,C1608_=_C2681 ,C1608_=_C2825 ,C1608_=_C2983 ,\nC1608_=_C3050 ,C1608_=_C3305 ,C1608_=_C3398 ,C1608_=_C3416 ,C1608_=_C3483 ,C1608_=_C3582 ,\nC1608_=_C3592 ,C1608_=_C3618 ,C1608_=_C3714 ,C1608_=_C3740 ,C1608_=_C3741 ,C1608_=_C3742 ,\nC1608_=_C3743 ,C1610_=_C1628 ,C1610_=_C1668 ,C1610_=_C1864 ,C1610_=_C1886 ,C1610_=_C1994 ,\nC1610_=_C2014 ,C1610_=_C2470 ,C1610_=_C3307 ,C1610_=_C3417 ,C1610_=_C3570 ,C1610_=_C3752 ,\nC1610_=_C3753 ,C1610_=_C3754 ,C1610_=_C3755 ,C1610_=_C3756 ,C1610_=_C3757 ,C1610_=_C3758 ,\nC1610_=_C3759 ,C1610_=_C3760 ,C1610_=_C3761 ,C1628_=_C1668 ,C1628_=_C1864 ,C1628_=_C1886 ,\nC1628_=_C1994 ,C1628_=_C2014 ,C1628_=_C2470 ,C1628_=_C3307 ,C1628_=_C3417 ,C1628_=_C3570 ,\nC1628_=_C3752 ,C1628_=_C3753 ,C1628_=_C3754 ,C1628_=_C3755 ,C1628_=_C3756 ,C1628_=_C3757 ,\nC1628_=_C3758 ,C1628_=_C3759 ,C1628_=_C3760 ,C1628_=_C3761 ,C1668_=_C1864 ,C1668_=_C1886 ,\nC1668_=_C1994 ,C1668_=_C2014 ,C1668_=_C2470 ,C1668_=_C3307 ,C1668_=_C3417 ,C1668_=_C3570 ,\nC1668_=_C3752 ,C1668_=_C3753 ,C1668_=_C3754 ,C1668_=_C3755 ,C1668_=_C3756 ,C1668_=_C3757 ,\nC1668_=_C3758 ,C1668_=_C3759 ,C1668_=_C3760 ,C1668_=_C3761 ,C1690_=_C2449 ,C1690_=_C2652 ,\nC1690_=_C2653 ,C1690_=_C2655 ,C1690_=_C2656 ,C1690_=_C2657 ,C1690_=_C2658 ,C1690_=_C2659 ,\nC1690_=_C2660 ,C1690_=_C2664 ,C1690_=_C2665 ,C1690_=_C2666 ,C1690_=_C2667 ,C1690_=_C2668 ,\nC1690_=_C2669 ,C1690_=_C2670 ,C1706_=_C1712 ,C1706_=_C1717 ,C1706_=_C1723 ,C1706_=_C1749 ,\nC1706_=_C1811 ,C1706_=_C1877 ,C1706_=_C2235 ,C1706_=_C2236 ,C1706_=_C2237 ,C1706_=_C2238 ,\nC1706_=_C2239 ,C1706_=_C2240 ,C1706_=_C2241 ,C1706_=_C2243 ,C1706_=_C2244 ,C1706_=_C2245 ,\nC1706_=_C2247 ,C1706_=_C2248 ,C1706_=_C2250 ,C1706_=_C2251 ,C1706_=_C2252 ,C1712_=_C1717 ,\nC1712_=_C1723 ,C1712_=_C1756 ,C1712_=_C2412 ,C1712_=_C2948 ,C1712_=_C3164 ,C1712_=_C3165 ,\nC1712_=_C3166 ,C1712_=_C3167 ,C1712_=_C3168 ,C1712_=_C3169 ,C1712_=_C3174 ,C1712_=_C3175 ,\nC1712_=_C3176 ,C1712_=_C3178 ,C1712_=_C3179 ,C1712_=_C3180 ,C1712_=_C3181 ,C1712_=_C3182 ,\nC1717_=_C1723 ,C1717_=_C1760 ,C1717_=_C1847 ,C1717_=_C1937 ,C1717_=_C1956 ,C1717_=_C2190 ,\nC1717_=_C2419 ,C1717_=_C2516 ,C1717_=_C2955 ,C1717_=_C3012 ,C1717_=_C3040 ,C1717_=_C3070 ,\nC1717_=_C3188 ,C1717_=_C3195 ,C1717_=_C3432 ,C1717_=_C3491 ,C1717_=_C3529 ,C1717_=_C3782 ,\nC1717_=_C3799 ,C1717_=_C3800 ,C1723_=_C1764 ,C1723_=_C2022 ,C1723_=_C2059 ,C1723_=_C2104 ,\nC1723_=_C2195 ,C1723_=_C2327 ,C1723_=_C2477 ,C1723_=_C2537 ,C1723_=_C2580 ,C1723_=_C2686 ,\nC1723_=_C2958 ,C1723_=_C3191 ,C1723_=_C3208 ,C1723_=_C3532 ,C1723_=_C3822 ,C1723_=_C3903 ,\nC1723_=_C3947 ,C1723_=_C3982 ,C1723_=_C4028 ,C1723_=_C4056 ,C1723_=_C4057 ,C1749_=_C1756 ,\nC1749_=_C1760 ,C1749_=_C1764 ,C1749_=_C1811 ,C1749_=_C1877 ,C1749_=_C2235 ,C1749_=_C2236 ,\nC1749_=_C2237 ,C1749_=_C2238 ,C1749_=_C2239 ,C1749_=_C2240 ,C1749_=_C2241 ,C1749_=_C2243 ,\nC1749_=_C2244 ,C1749_=_C2245 ,C1749_=_C2247 ,C1749_=_C2248 ,C1749_=_C2250 ,C1749_=_C2251 ,\nC1749_=_C2252 ,C1756_=_C1760 ,C1756_=_C1764 ,C1756_=_C2412 ,C1756_=_C2948 ,C1756_=_C3164 ,\nC1756_=_C3165 ,C1756_=_C3166 ,C1756_=_C3167 ,C1756_=_C3168 ,C1756_=_C3169 ,C1756_=_C3174 ,\nC1756_=_C3175 ,C1756_=_C3176 ,C1756_=_C3178 ,C1756_=_C3179 ,C1756_=_C3180 ,C1756_=_C3181 ,\nC1756_=_C3182 ,C1760_=_C1764 ,C1760_=_C1847 ,C1760_=_C1937 ,C1760_=_C1956 ,C1760_=_C2190 ,\nC1760_=_C2419 ,C1760_=_C2516 ,C1760_=_C2955 ,C1760_=_C3012 ,C1760_=_C3040 ,C1760_=_C3070 ,\nC1760_=_C3188 ,C1760_=_C3195 ,C1760_=_C3432 ,C1760_=_C3491 ,C1760_=_C3529 ,C1760_=_C3782 ,\nC1760_=_C3799 ,C1760_=_C3800 ,C1764_=_C2022 ,C1764_=_C2059 ,C1764_=_C2104 ,C1764_=_C2195 ,\nC1764_=_C2327 ,C1764_=_C2477 ,C1764_=_C2537 ,C1764_=_C2580 ,C1764_=_C2686 ,C1764_=_C2958 ,\nC1764_=_C3191 ,C1764_=_C3208 ,C1764_=_C3532 ,C1764_=_C3822 ,C1764_=_C3903 ,C1764_=_C3947 ,\nC1764_=_C3982 ,C1764_=_C4028 ,C1764_=_C4056 ,C1764_=_C4057 ,C1811_=_C1825 ,C1811_=_C1877 ,\nC1811_=_C2235 ,C1811_=_C2236 ,C1811_=_C2237 ,C1811_=_C2238 ,C1811_=_C2239 ,C1811_=_C2240 ,\nC1811_=_C2241 ,C1811_=_C2243 ,C1811_=_C2244 ,C1811_=_C2245 ,C1811_=_C2247 ,C1811_=_C2248 ,\nC1811_=_C2250 ,C1811_=_C2251 ,C1811_=_C2252 ,C1825_=_C2122 ,C1825_=_C2514 ,C1825_=_C2550 ,\nC1825_=_C2681 ,C1825_=_C2825 ,C1825_=_C2983</w:t>
      </w:r>
    </w:p>
    <w:p>
      <w:pPr>
        <w:pStyle w:val="PreformattedText"/>
        <w:bidi w:val="0"/>
        <w:spacing w:before="0" w:after="0"/>
        <w:jc w:val="left"/>
        <w:rPr/>
      </w:pPr>
      <w:r>
        <w:rPr/>
        <w:t xml:space="preserve"> </w:t>
      </w:r>
      <w:r>
        <w:rPr/>
        <w:t>,C1825_=_C3050 ,C1825_=_C3305 ,C1825_=_C3398 ,\nC1825_=_C3416 ,C1825_=_C3483 ,C1825_=_C3582 ,C1825_=_C3592 ,C1825_=_C3618 ,C1825_=_C3714 ,\nC1825_=_C3740 ,C1825_=_C3741 ,C1825_=_C3742 ,C1825_=_C3743 ,C1845_=_C1847 ,C1845_=_C2300 ,\nC1845_=_C2363 ,C1845_=_C2418 ,C1845_=_C2809 ,C1845_=_C2935 ,C1845_=_C3069 ,C1845_=_C3304 ,\nC1845_=_C3415 ,C1845_=_C3431 ,C1845_=_C3490 ,C1845_=_C3610 ,C1845_=_C3720 ,C1845_=_C3721 ,\nC1845_=_C3722 ,C1845_=_C3723 ,C1845_=_C3724 ,C1845_=_C3725 ,C1845_=_C3726 ,C1845_=_C3727 ,\nC1847_=_C1937 ,C1847_=_C1956 ,C1847_=_C2190 ,C1847_=_C2419 ,C1847_=_C2516 ,C1847_=_C2955 ,\nC1847_=_C3012 ,C1847_=_C3040 ,C1847_=_C3070 ,C1847_=_C3188 ,C1847_=_C3195 ,C1847_=_C3432 ,\nC1847_=_C3491 ,C1847_=_C3529 ,C1847_=_C3782 ,C1847_=_C3799 ,C1847_=_C3800 ,C1864_=_C1886 ,\nC1864_=_C1994 ,C1864_=_C2014 ,C1864_=_C2470 ,C1864_=_C3307 ,C1864_=_C3417 ,C1864_=_C3570 ,\nC1864_=_C3752 ,C1864_=_C3753 ,C1864_=_C3754 ,C1864_=_C3755 ,C1864_=_C3756 ,C1864_=_C3757 ,\nC1864_=_C3758 ,C1864_=_C3759 ,C1864_=_C3760 ,C1864_=_C3761 ,C1877_=_C1886 ,C1877_=_C2235 ,\nC1877_=_C2236 ,C1877_=_C2237 ,C1877_=_C2238 ,C1877_=_C2239 ,C1877_=_C2240 ,C1877_=_C2241 ,\nC1877_=_C2243 ,C1877_=_C2244 ,C1877_=_C2245 ,C1877_=_C2247 ,C1877_=_C2248 ,C1877_=_C2250 ,\nC1877_=_C2251 ,C1877_=_C2252 ,C1886_=_C1994 ,C1886_=_C2014 ,C1886_=_C2470 ,C1886_=_C3307 ,\nC1886_=_C3417 ,C1886_=_C3570 ,C1886_=_C3752 ,C1886_=_C3753 ,C1886_=_C3754 ,C1886_=_C3755 ,\nC1886_=_C3756 ,C1886_=_C3757 ,C1886_=_C3758 ,C1886_=_C3759 ,C1886_=_C3760 ,C1886_=_C3761 ,\nC1937_=_C1956 ,C1937_=_C2190 ,C1937_=_C2419 ,C1937_=_C2516 ,C1937_=_C2955 ,C1937_=_C3012 ,\nC1937_=_C3040 ,C1937_=_C3070 ,C1937_=_C3188 ,C1937_=_C3195 ,C1937_=_C3432 ,C1937_=_C3491 ,\nC1937_=_C3529 ,C1937_=_C3782 ,C1937_=_C3799 ,C1937_=_C3800 ,C1956_=_C2190 ,C1956_=_C2419 ,\nC1956_=_C2516 ,C1956_=_C2955 ,C1956_=_C3012 ,C1956_=_C3040 ,C1956_=_C3070 ,C1956_=_C3188 ,\nC1956_=_C3195 ,C1956_=_C3432 ,C1956_=_C3491 ,C1956_=_C3529 ,C1956_=_C3782 ,C1956_=_C3799 ,\nC1956_=_C3800 ,C1994_=_C2014 ,C1994_=_C2470 ,C1994_=_C3307 ,C1994_=_C3417 ,C1994_=_C3570 ,\nC1994_=_C3752 ,C1994_=_C3753 ,C1994_=_C3754 ,C1994_=_C3755 ,C1994_=_C3756 ,C1994_=_C3757 ,\nC1994_=_C3758 ,C1994_=_C3759 ,C1994_=_C3760 ,C1994_=_C3761 ,C2014_=_C2022 ,C2014_=_C2470 ,\nC2014_=_C3307 ,C2014_=_C3417 ,C2014_=_C3570 ,C2014_=_C3752 ,C2014_=_C3753 ,C2014_=_C3754 ,\nC2014_=_C3755 ,C2014_=_C3756 ,C2014_=_C3757 ,C2014_=_C3758 ,C2014_=_C3759 ,C2014_=_C3760 ,\nC2014_=_C3761 ,C2022_=_C2059 ,C2022_=_C2104 ,C2022_=_C2195 ,C2022_=_C2327 ,C2022_=_C2477 ,\nC2022_=_C2537 ,C2022_=_C2580 ,C2022_=_C2686 ,C2022_=_C2958 ,C2022_=_C3191 ,C2022_=_C3208 ,\nC2022_=_C3532 ,C2022_=_C3822 ,C2022_=_C3903 ,C2022_=_C3947 ,C2022_=_C3982 ,C2022_=_C4028 ,\nC2022_=_C4056 ,C2022_=_C4057 ,C2059_=_C2104 ,C2059_=_C2195 ,C2059_=_C2327 ,C2059_=_C2477 ,\nC2059_=_C2537 ,C2059_=_C2580 ,C2059_=_C2686 ,C2059_=_C2958 ,C2059_=_C3191 ,C2059_=_C3208 ,\nC2059_=_C3532 ,C2059_=_C3822 ,C2059_=_C3903 ,C2059_=_C3947 ,C2059_=_C3982 ,C2059_=_C4028 ,\nC2059_=_C4056 ,C2059_=_C4057 ,C2104_=_C2195 ,C2104_=_C2327 ,C2104_=_C2477 ,C2104_=_C2537 ,\nC2104_=_C2580 ,C2104_=_C2686 ,C2104_=_C2958 ,C2104_=_C3191 ,C2104_=_C3208 ,C2104_=_C3532 ,\nC2104_=_C3822 ,C2104_=_C3903 ,C2104_=_C3947 ,C2104_=_C3982 ,C2104_=_C4028 ,C2104_=_C4056 ,\nC2104_=_C4057 ,C2122_=_C2514 ,C2122_=_C2550 ,C2122_=_C2681 ,C2122_=_C2825 ,C2122_=_C2983 ,\nC2122_=_C3050 ,C2122_=_C3305 ,C2122_=_C3398 ,C2122_=_C3416 ,C2122_=_C3483 ,C2122_=_C3582 ,\nC2122_=_C3592 ,C2122_=_C3618 ,C2122_=_C3714 ,C2122_=_C3740 ,C2122_=_C3741 ,C2122_=_C3742 ,\nC2122_=_C3743 ,C2190_=_C2195 ,C2190_=_C2419 ,C2190_=_C2516 ,C2190_=_C2955 ,C2190_=_C3012 ,\nC2190_=_C3040 ,C2190_=_C3070 ,C2190_=_C3188 ,C2190_=_C3195 ,C2190_=_C3432 ,C2190_=_C3491 ,\nC2190_=_C3529 ,C2190_=_C3782 ,C2190_=_C3799 ,C2190_=_C3800 ,C2195_=_C2327 ,C2195_=_C2477 ,\nC2195_=_C2537 ,C2195_=_C2580 ,C2195_=_C2686 ,C2195_=_C2958 ,C2195_=_C3191 ,C2195_=_C3208 ,\nC2195_=_C3532 ,C2195_=_C3822 ,C2195_=_C3903 ,C2195_=_C3947 ,C2195_=_C3982 ,C2195_=_C4028 ,\nC2195_=_C4056 ,C2195_=_C4057 ,C2235_=_C2236 ,C2235_=_C2237 ,C2235_=_C2238 ,C2235_=_C2239 ,\nC2235_=_C2240 ,C2235_=_C2241 ,C2235_=_C2243 ,C2235_=_C2244 ,C2235_=_C2245 ,C2235_=_C2247 ,\nC2235_=_C2248 ,C2235_=_C2250 ,C2235_=_C2251 ,C2235_=_C2252 ,C2236_=_C2237 ,C2236_=_C2238 ,\nC2236_=_C2239 ,C2236_=_C2240 ,C2236_=_C2241 ,C2236_=_C2243 ,C2236_=_C2244 ,C2236_=_C2245 ,\nC2236_=_C2247 ,C2236_=_C2248 ,C2236_=_C2250 ,C2236_=_C2251 ,C2236_=_C2252 ,C2237_=_C2238 ,\nC2237_=_C2239 ,C2237_=_C2240 ,C2237_=_C2241 ,C2237_=_C2243 ,C2237_=_C2244 ,C2237_=_C2245 ,\nC2237_=_C2247 ,C2237_=_C2248 ,C2237_=_C2250 ,C2237_=_C2251 ,C2237_=_C2252 ,C2238_=_C2239 ,\nC2238_=_C2240 ,C2238_=_C2241 ,C2238_=_C2243 ,C2238_=_C2244 ,C2238_=_C2245 ,C2238_=_C2247 ,\nC2238_=_C2248 ,C2238_=_C2250 ,C2238_=_C2251 ,C2238_=_C2252 ,C2239_=_C2240 ,C2239_=_C2241 ,\nC2239_=_C2243 ,C2239_=_C2244 ,C2239_=_C2245 ,C2239_=_C2247 ,C2239_=_C2248 ,C2239_=_C2250 ,\nC2239_=_C2251 ,C2239_=_C2252 ,C2239_=_C2948 ,C2239_=_C2955 ,C2239_=_C2958 ,C2240_=_C2241 ,\nC2240_=_C2243 ,C2240_=_C2244 ,C2240_=_C2245 ,C2240_=_C2247 ,C2240_=_C2248 ,C2240_=_C2250 ,\nC2240_=_C2251 ,C2240_=_C2252 ,C2240_=_C3050 ,C2241_=_C2243 ,C2241_=_C2244 ,C2241_=_C2245 ,\nC2241_=_C2247 ,C2241_=_C2248 ,C2241_=_C2250 ,C2241_=_C2251 ,C2241_=_C2252 ,C2243_=_C2244 ,\nC2243_=_C2245 ,C2243_=_C2247 ,C2243_=_C2248 ,C2243_=_C2250 ,C2243_=_C2251 ,C2243_=_C2252 ,\nC2243_=_C3164 ,C2243_=_C3188 ,C2243_=_C3191 ,C2244_=_C2245 ,C2244_=_C2247 ,C2244_=_C2248 ,\nC2244_=_C2250 ,C2244_=_C2251 ,C2244_=_C2252 ,C2244_=_C3483 ,C2245_=_C2247 ,C2245_=_C2248 ,\nC2245_=_C2250 ,C2245_=_C2251 ,C2245_=_C2252 ,C2245_=_C3169 ,C2245_=_C3529 ,C2245_=_C3532 ,\nC2247_=_C2248 ,C2247_=_C2250 ,C2247_=_C2251 ,C2247_=_C2252 ,C2248_=_C2250 ,C2248_=_C2251 ,\nC2248_=_C2252 ,C2250_=_C2251 ,C2250_=_C2252 ,C2251_=_C2252 ,C2252_=_C3726 ,C2300_=_C2363 ,\nC2300_=_C2418 ,C2300_=_C2809 ,C2300_=_C2935 ,C2300_=_C3069 ,C2300_=_C3304 ,C2300_=_C3415 ,\nC2300_=_C3431 ,C2300_=_C3490 ,C2300_=_C3610 ,C2300_=_C3720 ,C2300_=_C3721 ,C2300_=_C3722 ,\nC2300_=_C3723 ,C2300_=_C3724 ,C2300_=_C3725 ,C2300_=_C3726 ,C2300_=_C3727 ,C2327_=_C2477 ,\nC2327_=_C2537 ,C2327_=_C2580 ,C2327_=_C2686 ,C2327_=_C2958 ,C2327_=_C3191 ,C2327_=_C3208 ,\nC2327_=_C3532 ,C2327_=_C3822 ,C2327_=_C3903 ,C2327_=_C3947 ,C2327_=_C3982 ,C2327_=_C4028 ,\nC2327_=_C4056 ,C2327_=_C4057 ,C2363_=_C2418 ,C2363_=_C2809 ,C2363_=_C2935 ,C2363_=_C3069 ,\nC2363_=_C3304 ,C2363_=_C3415 ,C2363_=_C3431 ,C2363_=_C3490 ,C2363_=_C3610 ,C2363_=_C3720 ,\nC2363_=_C3721 ,C2363_=_C3722 ,C2363_=_C3723 ,C2363_=_C3724 ,C2363_=_C3725 ,C2363_=_C3726 ,\nC2363_=_C3727 ,C2412_=_C2418 ,C2412_=_C2419 ,C2412_=_C2948 ,C2412_=_C3164 ,C2412_=_C3165 ,\nC2412_=_C3166 ,C2412_=_C3167 ,C2412_=_C3168 ,C2412_=_C3169 ,C2412_=_C3174 ,C2412_=_C3175 ,\nC2412_=_C3176 ,C2412_=_C3178 ,C2412_=_C3179 ,C2412_=_C3180 ,C2412_=_C3181 ,C2412_=_C3182 ,\nC2418_=_C2419 ,C2418_=_C2809 ,C2418_=_C2935 ,C2418_=_C3069 ,C2418_=_C3304 ,C2418_=_C3415 ,\nC2418_=_C3431 ,C2418_=_C3490 ,C2418_=_C3610 ,C2418_=_C3720 ,C2418_=_C3721 ,C2418_=_C3722 ,\nC2418_=_C3723 ,C2418_=_C3724 ,C2418_=_C3725 ,C2418_=_C3726 ,C2418_=_C3727 ,C2419_=_C2516 ,\nC2419_=_C2955 ,C2419_=_C3012 ,C2419_=_C3040 ,C2419_=_C3070 ,C2419_=_C3188 ,C2419_=_C3195 ,\nC2419_=_C3432 ,C2419_=_C3491 ,C2419_=_C3529 ,C2419_=_C3782 ,C2419_=_C3799 ,C2419_=_C3800 ,\nC2449_=_C2652 ,C2449_=_C2653 ,C2449_=_C2655 ,C2449_=_C2656 ,C2449_=_C2657 ,C2449_=_C2658 ,\nC2449_=_C2659 ,C2449_=_C2660 ,C2449_=_C2664 ,C2449_=_C2665 ,C2449_=_C2666 ,C2449_=_C2667 ,\nC2449_=_C2668 ,C2449_=_C2669 ,C2449_=_C2670 ,C2470_=_C2477 ,C2470_=_C3307 ,C2470_=_C3417 ,\nC2470_=_C3570 ,C2470_=_C3752 ,C2470_=_C3753 ,C2470_=_C3754 ,C2470_=_C3755 ,C2470_=_C3756 ,\nC2470_=_C3757 ,C2470_=_C3758 ,C2470_=_C3759 ,C2470_=_C3760 ,C2470_=_C3761 ,C2477_=_C2537 ,\nC2477_=_C2580 ,C2477_=_C2686 ,C2477_=_C2958 ,C2477_=_C3191 ,C2477_=_C3208 ,C2477_=_C3532 ,\nC2477_=_C3822 ,C2477_=_C3903 ,C2477_=_C3947 ,C2477_=_C3982 ,C2477_=_C4028 ,C2477_=_C4056 ,\nC2477_=_C4057 ,C2514_=_C2516 ,C2514_=_C2550 ,C2514_=_C2681 ,C2514_=_C2825 ,C2514_=_C2983 ,\nC2514_=_C3050 ,C2514_=_C3305 ,C2514_=_C3398 ,C2514_=_C3416 ,C2514_=_C3483 ,C2514_=_C3582 ,\nC2514_=_C3592 ,C2514_=_C3618 ,C2514_=_C3714 ,C2514_=_C3740 ,C2514_=_C3741 ,C2514_=_C3742 ,\nC2514_=_C3743 ,C2516_=_C2955 ,C2516_=_C3012 ,C2516_=_C3040 ,C2516_=_C3070 ,C2516_=_C3188 ,\nC2516_=_C3195 ,C2516_=_C3432 ,C2516_=_C3491 ,C2516_=_C3529 ,C2516_=_C3782 ,C2516_=_C3799 ,\nC2516_=_C3800 ,C2537_=_C2580 ,C2537_=_C2686 ,C2537_=_C2958 ,C2537_=_C3191 ,C2537_=_C3208 ,\nC2537_=_C3532 ,C2537_=_C3822 ,C2537_=_C3903 ,C2537_=_C3947 ,C2537_=_C3982 ,C2537_=_C4028 ,\nC2537_=_C4056 ,C2537_=_C4057 ,C2550_=_C2681 ,C2550_=_C2825 ,C2550_=_C2983 ,C2550_=_C3050 ,\nC2550_=_C3305 ,C2550_=_C3398 ,C2550_=_C3416 ,C2550_=_C3483 ,C2550_=_C3582 ,C2550_=_C3592 ,\nC2550_=_C3618 ,C2550_=_C3714 ,C2550_=_C3740 ,C2550_=_C3741 ,C2550_=_C3742 ,C2550_=_C3743 ,\nC2580_=_C2686 ,C2580_=_C2958 ,C2580_=_C3191 ,C2580_=_C3208 ,C2580_=_C3532 ,C2580_=_C3822 ,\nC2580_=_C3903 ,C2580_=_C3947 ,C2580_=_C3982 ,C2580_=_C4028 ,C2580_=_C4056 ,C2580_=_C4057 ,\nC2652_=_C2653 ,C2652_=_C2655 ,C2652_=_C2656 ,C2652_=_C2657 ,C2652_=_C2658 ,C2652_=_C2659 ,\nC2652_=_C2660 ,C2652_=_C2664 ,C2652_=_C2665 ,C2652_=_C2666 ,C2652_=_C2667 ,C2652_=_C2668 ,\nC2652_=_C2669 ,C2652_=_C2670 ,C2653_=_C2655 ,C2653_=_C2656 ,C2653_=_C2657 ,C2653_=_C2658 ,\nC2653_=_C2659 ,C2653_=_C2660 ,C2653_=_C2664 ,C2653_=_C2665 ,C2653_=_C2666 ,C2653_=_C2667 ,\nC2653_=_C2668 ,C2653_=_C2669 ,C2653_=_C2670 ,C2655_=_C2656 ,C2655_=_C2657 ,C2655_=_C2658 ,\nC2655_=_C2659 ,C2655_=_C2660 ,C2655_=_C2664 ,C2655_=_C2665 ,C2655_=_C2666 ,C2655_=_C2667 ,\nC2655_=_C2668 ,C2655_=_C2669 ,C2655_=_C2670 ,C2655_=_C3195 ,C2656_=_C2657 ,C2656_=_C2658 ,\nC2656_=_C2659 ,C2656_=_C2660 ,C2656_=_C2664 ,C2656_=_C2665 ,C2656_=_C2666 ,C2656_=_C2667 ,\nC2656_=_C2668 ,C2656_=_C2669 ,C2656_=_C2670 ,C2656_=_C3165 ,C2656_=_C3304 ,C2656_=_C3305 ,\nC2656_=_C3307</w:t>
      </w:r>
    </w:p>
    <w:p>
      <w:pPr>
        <w:pStyle w:val="PreformattedText"/>
        <w:bidi w:val="0"/>
        <w:spacing w:before="0" w:after="0"/>
        <w:jc w:val="left"/>
        <w:rPr/>
      </w:pPr>
      <w:r>
        <w:rPr/>
        <w:t xml:space="preserve"> </w:t>
      </w:r>
      <w:r>
        <w:rPr/>
        <w:t>,C2657_=_C2658 ,C2657_=_C2659 ,C2657_=_C2660 ,C2657_=_C2664 ,C2657_=_C2665 ,\nC2657_=_C2666 ,C2657_=_C2667 ,C2657_=_C2668 ,C2657_=_C2669 ,C2657_=_C2670 ,C2658_=_C2659 ,\nC2658_=_C2660 ,C2658_=_C2664 ,C2658_=_C2665 ,C2658_=_C2666 ,C2658_=_C2667 ,C2658_=_C2668 ,\nC2658_=_C2669 ,C2658_=_C2670 ,C2658_=_C3166 ,C2658_=_C3415 ,C2658_=_C3416 ,C2658_=_C3417 ,\nC2659_=_C2660 ,C2659_=_C2664 ,C2659_=_C2665 ,C2659_=_C2666 ,C2659_=_C2667 ,C2659_=_C2668 ,\nC2659_=_C2669 ,C2659_=_C2670 ,C2660_=_C2664 ,C2660_=_C2665 ,C2660_=_C2666 ,C2660_=_C2667 ,\nC2660_=_C2668 ,C2660_=_C2669 ,C2660_=_C2670 ,C2664_=_C2665 ,C2664_=_C2666 ,C2664_=_C2667 ,\nC2664_=_C2668 ,C2664_=_C2669 ,C2664_=_C2670 ,C2665_=_C2666 ,C2665_=_C2667 ,C2665_=_C2668 ,\nC2665_=_C2669 ,C2665_=_C2670 ,C2665_=_C3176 ,C2665_=_C3725 ,C2665_=_C3741 ,C2665_=_C3757 ,\nC2666_=_C2667 ,C2666_=_C2668 ,C2666_=_C2669 ,C2666_=_C2670 ,C2667_=_C2668 ,C2667_=_C2669 ,\nC2667_=_C2670 ,C2667_=_C3180 ,C2667_=_C3727 ,C2667_=_C3743 ,C2667_=_C3759 ,C2668_=_C2669 ,\nC2668_=_C2670 ,C2668_=_C3181 ,C2669_=_C2670 ,C2669_=_C4057 ,C2681_=_C2686 ,C2681_=_C2825 ,\nC2681_=_C2983 ,C2681_=_C3050 ,C2681_=_C3305 ,C2681_=_C3398 ,C2681_=_C3416 ,C2681_=_C3483 ,\nC2681_=_C3582 ,C2681_=_C3592 ,C2681_=_C3618 ,C2681_=_C3714 ,C2681_=_C3740 ,C2681_=_C3741 ,\nC2681_=_C3742 ,C2681_=_C3743 ,C2686_=_C2958 ,C2686_=_C3191 ,C2686_=_C3208 ,C2686_=_C3532 ,\nC2686_=_C3822 ,C2686_=_C3903 ,C2686_=_C3947 ,C2686_=_C3982 ,C2686_=_C4028 ,C2686_=_C4056 ,\nC2686_=_C4057 ,C2809_=_C2935 ,C2809_=_C3069 ,C2809_=_C3304 ,C2809_=_C3415 ,C2809_=_C3431 ,\nC2809_=_C3490 ,C2809_=_C3610 ,C2809_=_C3720 ,C2809_=_C3721 ,C2809_=_C3722 ,C2809_=_C3723 ,\nC2809_=_C3724 ,C2809_=_C3725 ,C2809_=_C3726 ,C2809_=_C3727 ,C2825_=_C2983 ,C2825_=_C3050 ,\nC2825_=_C3305 ,C2825_=_C3398 ,C2825_=_C3416 ,C2825_=_C3483 ,C2825_=_C3582 ,C2825_=_C3592 ,\nC2825_=_C3618 ,C2825_=_C3714 ,C2825_=_C3740 ,C2825_=_C3741 ,C2825_=_C3742 ,C2825_=_C3743 ,\nC2935_=_C3069 ,C2935_=_C3304 ,C2935_=_C3415 ,C2935_=_C3431 ,C2935_=_C3490 ,C2935_=_C3610 ,\nC2935_=_C3720 ,C2935_=_C3721 ,C2935_=_C3722 ,C2935_=_C3723 ,C2935_=_C3724 ,C2935_=_C3725 ,\nC2935_=_C3726 ,C2935_=_C3727 ,C2948_=_C2955 ,C2948_=_C2958 ,C2948_=_C3164 ,C2948_=_C3165 ,\nC2948_=_C3166 ,C2948_=_C3167 ,C2948_=_C3168 ,C2948_=_C3169 ,C2948_=_C3174 ,C2948_=_C3175 ,\nC2948_=_C3176 ,C2948_=_C3178 ,C2948_=_C3179 ,C2948_=_C3180 ,C2948_=_C3181 ,C2948_=_C3182 ,\nC2955_=_C2958 ,C2955_=_C3012 ,C2955_=_C3040 ,C2955_=_C3070 ,C2955_=_C3188 ,C2955_=_C3195 ,\nC2955_=_C3432 ,C2955_=_C3491 ,C2955_=_C3529 ,C2955_=_C3782 ,C2955_=_C3799 ,C2955_=_C3800 ,\nC2958_=_C3191 ,C2958_=_C3208 ,C2958_=_C3532 ,C2958_=_C3822 ,C2958_=_C3903 ,C2958_=_C3947 ,\nC2958_=_C3982 ,C2958_=_C4028 ,C2958_=_C4056 ,C2958_=_C4057 ,C2983_=_C3050 ,C2983_=_C3305 ,\nC2983_=_C3398 ,C2983_=_C3416 ,C2983_=_C3483 ,C2983_=_C3582 ,C2983_=_C3592 ,C2983_=_C3618 ,\nC2983_=_C3714 ,C2983_=_C3740 ,C2983_=_C3741 ,C2983_=_C3742 ,C2983_=_C3743 ,C3012_=_C3040 ,\nC3012_=_C3070 ,C3012_=_C3188 ,C3012_=_C3195 ,C3012_=_C3432 ,C3012_=_C3491 ,C3012_=_C3529 ,\nC3012_=_C3782 ,C3012_=_C3799 ,C3012_=_C3800 ,C3040_=_C3070 ,C3040_=_C3188 ,C3040_=_C3195 ,\nC3040_=_C3432 ,C3040_=_C3491 ,C3040_=_C3529 ,C3040_=_C3782 ,C3040_=_C3799 ,C3040_=_C3800 ,\nC3050_=_C3305 ,C3050_=_C3398 ,C3050_=_C3416 ,C3050_=_C3483 ,C3050_=_C3582 ,C3050_=_C3592 ,\nC3050_=_C3618 ,C3050_=_C3714 ,C3050_=_C3740 ,C3050_=_C3741 ,C3050_=_C3742 ,C3050_=_C3743 ,\nC3069_=_C3070 ,C3069_=_C3304 ,C3069_=_C3415 ,C3069_=_C3431 ,C3069_=_C3490 ,C3069_=_C3610 ,\nC3069_=_C3720 ,C3069_=_C3721 ,C3069_=_C3722 ,C3069_=_C3723 ,C3069_=_C3724 ,C3069_=_C3725 ,\nC3069_=_C3726 ,C3069_=_C3727 ,C3070_=_C3188 ,C3070_=_C3195 ,C3070_=_C3432 ,C3070_=_C3491 ,\nC3070_=_C3529 ,C3070_=_C3782 ,C3070_=_C3799 ,C3070_=_C3800 ,C3164_=_C3165 ,C3164_=_C3166 ,\nC3164_=_C3167 ,C3164_=_C3168 ,C3164_=_C3169 ,C3164_=_C3174 ,C3164_=_C3175 ,C3164_=_C3176 ,\nC3164_=_C3178 ,C3164_=_C3179 ,C3164_=_C3180 ,C3164_=_C3181 ,C3164_=_C3182 ,C3164_=_C3188 ,\nC3164_=_C3191 ,C3165_=_C3166 ,C3165_=_C3167 ,C3165_=_C3168 ,C3165_=_C3169 ,C3165_=_C3174 ,\nC3165_=_C3175 ,C3165_=_C3176 ,C3165_=_C3178 ,C3165_=_C3179 ,C3165_=_C3180 ,C3165_=_C3181 ,\nC3165_=_C3182 ,C3165_=_C3304 ,C3165_=_C3305 ,C3165_=_C3307 ,C3166_=_C3167 ,C3166_=_C3168 ,\nC3166_=_C3169 ,C3166_=_C3174 ,C3166_=_C3175 ,C3166_=_C3176 ,C3166_=_C3178 ,C3166_=_C3179 ,\nC3166_=_C3180 ,C3166_=_C3181 ,C3166_=_C3182 ,C3166_=_C3415 ,C3166_=_C3416 ,C3166_=_C3417 ,\nC3167_=_C3168 ,C3167_=_C3169 ,C3167_=_C3174 ,C3167_=_C3175 ,C3167_=_C3176 ,C3167_=_C3178 ,\nC3167_=_C3179 ,C3167_=_C3180 ,C3167_=_C3181 ,C3167_=_C3182 ,C3167_=_C3431 ,C3167_=_C3432 ,\nC3168_=_C3169 ,C3168_=_C3174 ,C3168_=_C3175 ,C3168_=_C3176 ,C3168_=_C3178 ,C3168_=_C3179 ,\nC3168_=_C3180 ,C3168_=_C3181 ,C3168_=_C3182 ,C3168_=_C3490 ,C3168_=_C3491 ,C3169_=_C3174 ,\nC3169_=_C3175 ,C3169_=_C3176 ,C3169_=_C3178 ,C3169_=_C3179 ,C3169_=_C3180 ,C3169_=_C3181 ,\nC3169_=_C3182 ,C3169_=_C3529 ,C3169_=_C3532 ,C3174_=_C3175 ,C3174_=_C3176 ,C3174_=_C3178 ,\nC3174_=_C3179 ,C3174_=_C3180 ,C3174_=_C3181 ,C3174_=_C3182 ,C3175_=_C3176 ,C3175_=_C3178 ,\nC3175_=_C3179 ,C3175_=_C3180 ,C3175_=_C3181 ,C3175_=_C3182 ,C3176_=_C3178 ,C3176_=_C3179 ,\nC3176_=_C3180 ,C3176_=_C3181 ,C3176_=_C3182 ,C3176_=_C3725 ,C3176_=_C3741 ,C3176_=_C3757 ,\nC3178_=_C3179 ,C3178_=_C3180 ,C3178_=_C3181 ,C3178_=_C3182 ,C3179_=_C3180 ,C3179_=_C3181 ,\nC3179_=_C3182 ,C3180_=_C3181 ,C3180_=_C3182 ,C3180_=_C3727 ,C3180_=_C3743 ,C3180_=_C3759 ,\nC3181_=_C3182 ,C3188_=_C3191 ,C3188_=_C3195 ,C3188_=_C3432 ,C3188_=_C3491 ,C3188_=_C3529 ,\nC3188_=_C3782 ,C3188_=_C3799 ,C3188_=_C3800 ,C3191_=_C3208 ,C3191_=_C3532 ,C3191_=_C3822 ,\nC3191_=_C3903 ,C3191_=_C3947 ,C3191_=_C3982 ,C3191_=_C4028 ,C3191_=_C4056 ,C3191_=_C4057 ,\nC3195_=_C3432 ,C3195_=_C3491 ,C3195_=_C3529 ,C3195_=_C3782 ,C3195_=_C3799 ,C3195_=_C3800 ,\nC3208_=_C3532 ,C3208_=_C3822 ,C3208_=_C3903 ,C3208_=_C3947 ,C3208_=_C3982 ,C3208_=_C4028 ,\nC3208_=_C4056 ,C3208_=_C4057 ,C3304_=_C3305 ,C3304_=_C3307 ,C3304_=_C3415 ,C3304_=_C3431 ,\nC3304_=_C3490 ,C3304_=_C3610 ,C3304_=_C3720 ,C3304_=_C3721 ,C3304_=_C3722 ,C3304_=_C3723 ,\nC3304_=_C3724 ,C3304_=_C3725 ,C3304_=_C3726 ,C3304_=_C3727 ,C3305_=_C3307 ,C3305_=_C3398 ,\nC3305_=_C3416 ,C3305_=_C3483 ,C3305_=_C3582 ,C3305_=_C3592 ,C3305_=_C3618 ,C3305_=_C3714 ,\nC3305_=_C3740 ,C3305_=_C3741 ,C3305_=_C3742 ,C3305_=_C3743 ,C3307_=_C3417 ,C3307_=_C3570 ,\nC3307_=_C3752 ,C3307_=_C3753 ,C3307_=_C3754 ,C3307_=_C3755 ,C3307_=_C3756 ,C3307_=_C3757 ,\nC3307_=_C3758 ,C3307_=_C3759 ,C3307_=_C3760 ,C3307_=_C3761 ,C3398_=_C3416 ,C3398_=_C3483 ,\nC3398_=_C3582 ,C3398_=_C3592 ,C3398_=_C3618 ,C3398_=_C3714 ,C3398_=_C3740 ,C3398_=_C3741 ,\nC3398_=_C3742 ,C3398_=_C3743 ,C3415_=_C3416 ,C3415_=_C3417 ,C3415_=_C3431 ,C3415_=_C3490 ,\nC3415_=_C3610 ,C3415_=_C3720 ,C3415_=_C3721 ,C3415_=_C3722 ,C3415_=_C3723 ,C3415_=_C3724 ,\nC3415_=_C3725 ,C3415_=_C3726 ,C3415_=_C3727 ,C3416_=_C3417 ,C3416_=_C3483 ,C3416_=_C3582 ,\nC3416_=_C3592 ,C3416_=_C3618 ,C3416_=_C3714 ,C3416_=_C3740 ,C3416_=_C3741 ,C3416_=_C3742 ,\nC3416_=_C3743 ,C3417_=_C3570 ,C3417_=_C3752 ,C3417_=_C3753 ,C3417_=_C3754 ,C3417_=_C3755 ,\nC3417_=_C3756 ,C3417_=_C3757 ,C3417_=_C3758 ,C3417_=_C3759 ,C3417_=_C3760 ,C3417_=_C3761 ,\nC3431_=_C3432 ,C3431_=_C3490 ,C3431_=_C3610 ,C3431_=_C3720 ,C3431_=_C3721 ,C3431_=_C3722 ,\nC3431_=_C3723 ,C3431_=_C3724 ,C3431_=_C3725 ,C3431_=_C3726 ,C3431_=_C3727 ,C3432_=_C3491 ,\nC3432_=_C3529 ,C3432_=_C3782 ,C3432_=_C3799 ,C3432_=_C3800 ,C3483_=_C3582 ,C3483_=_C3592 ,\nC3483_=_C3618 ,C3483_=_C3714 ,C3483_=_C3740 ,C3483_=_C3741 ,C3483_=_C3742 ,C3483_=_C3743 ,\nC3490_=_C3491 ,C3490_=_C3610 ,C3490_=_C3720 ,C3490_=_C3721 ,C3490_=_C3722 ,C3490_=_C3723 ,\nC3490_=_C3724 ,C3490_=_C3725 ,C3490_=_C3726 ,C3490_=_C3727 ,C3491_=_C3529 ,C3491_=_C3782 ,\nC3491_=_C3799 ,C3491_=_C3800 ,C3529_=_C3532 ,C3529_=_C3782 ,C3529_=_C3799 ,C3529_=_C3800 ,\nC3532_=_C3822 ,C3532_=_C3903 ,C3532_=_C3947 ,C3532_=_C3982 ,C3532_=_C4028 ,C3532_=_C4056 ,\nC3532_=_C4057 ,C3570_=_C3752 ,C3570_=_C3753 ,C3570_=_C3754 ,C3570_=_C3755 ,C3570_=_C3756 ,\nC3570_=_C3757 ,C3570_=_C3758 ,C3570_=_C3759 ,C3570_=_C3760 ,C3570_=_C3761 ,C3582_=_C3592 ,\nC3582_=_C3618 ,C3582_=_C3714 ,C3582_=_C3740 ,C3582_=_C3741 ,C3582_=_C3742 ,C3582_=_C3743 ,\nC3592_=_C3618 ,C3592_=_C3714 ,C3592_=_C3740 ,C3592_=_C3741 ,C3592_=_C3742 ,C3592_=_C3743 ,\nC3610_=_C3720 ,C3610_=_C3721 ,C3610_=_C3722 ,C3610_=_C3723 ,C3610_=_C3724 ,C3610_=_C3725 ,\nC3610_=_C3726 ,C3610_=_C3727 ,C3618_=_C3714 ,C3618_=_C3740 ,C3618_=_C3741 ,C3618_=_C3742 ,\nC3618_=_C3743 ,C3714_=_C3740 ,C3714_=_C3741 ,C3714_=_C3742 ,C3714_=_C3743 ,C3720_=_C3721 ,\nC3720_=_C3722 ,C3720_=_C3723 ,C3720_=_C3724 ,C3720_=_C3725 ,C3720_=_C3726 ,C3720_=_C3727 ,\nC3721_=_C3722 ,C3721_=_C3723 ,C3721_=_C3724 ,C3721_=_C3725 ,C3721_=_C3726 ,C3721_=_C3727 ,\nC3722_=_C3723 ,C3722_=_C3724 ,C3722_=_C3725 ,C3722_=_C3726 ,C3722_=_C3727 ,C3722_=_C3799 ,\nC3723_=_C3724 ,C3723_=_C3725 ,C3723_=_C3726 ,C3723_=_C3727 ,C3723_=_C3800 ,C3724_=_C3725 ,\nC3724_=_C3726 ,C3724_=_C3727 ,C3724_=_C3947 ,C3725_=_C3726 ,C3725_=_C3727 ,C3725_=_C3741 ,\nC3725_=_C3757 ,C3726_=_C3727 ,C3727_=_C3743 ,C3727_=_C3759 ,C3740_=_C3741 ,C3740_=_C3742 ,\nC3740_=_C3743 ,C3741_=_C3742 ,C3741_=_C3743 ,C3741_=_C3757 ,C3742_=_C3743 ,C3743_=_C3759 ,\nC3752_=_C3753 ,C3752_=_C3754 ,C3752_=_C3755 ,C3752_=_C3756 ,C3752_=_C3757 ,C3752_=_C3758 ,\nC3752_=_C3759 ,C3752_=_C3760 ,C3752_=_C3761 ,C3753_=_C3754 ,C3753_=_C3755 ,C3753_=_C3756 ,\nC3753_=_C3757 ,C3753_=_C3758 ,C3753_=_C3759 ,C3753_=_C3760 ,C3753_=_C3761 ,C3753_=_C3822 ,\nC3754_=_C3755 ,C3754_=_C3756 ,C3754_=_C3757 ,C3754_=_C3758 ,C3754_=_C3759 ,C3754_=_C3760 ,\nC3754_=_C3761 ,C3755_=_C3756 ,C3755_=_C3757 ,C3755_=_C3758 ,C3755_=_C3759 ,C3755_=_C3760 ,\nC3755_=_C3761 ,C3756_=_C3757 ,C3756_=_C3758 ,C3756_=_C3759 ,C3756_=_C3760 ,C3756_=_C3761 ,\nC3757_=_C3758 ,C3757_=_C3759 ,C3757_=_C3760 ,C3757_=_C3761 ,C3758_=_C3759 ,C3758_=_C3760 ,\nC3758_=_C3761 ,C3759_=_C3760 ,C3759_=_C3761 ,C3760_=_C3761 ,C3782_=_C3799</w:t>
      </w:r>
    </w:p>
    <w:p>
      <w:pPr>
        <w:pStyle w:val="PreformattedText"/>
        <w:bidi w:val="0"/>
        <w:spacing w:before="0" w:after="0"/>
        <w:jc w:val="left"/>
        <w:rPr/>
      </w:pPr>
      <w:r>
        <w:rPr/>
        <w:t xml:space="preserve"> </w:t>
      </w:r>
      <w:r>
        <w:rPr/>
        <w:t>,C3782_=_C3800 ,\nC3799_=_C3800 ,C3822_=_C3903 ,C3822_=_C3947 ,C3822_=_C3982 ,C3822_=_C4028 ,C3822_=_C4056 ,\nC3822_=_C4057 ,C3903_=_C3947 ,C3903_=_C3982 ,C3903_=_C4028 ,C3903_=_C4056 ,C3903_=_C4057 ,\nC3947_=_C3982 ,C3947_=_C4028 ,C3947_=_C4056 ,C3947_=_C4057 ,C3982_=_C4028 ,C3982_=_C4056 ,\nC3982_=_C4057 ,C4028_=_C4056 ,C4028_=_C4057 ,C4056_=_C4057 ,"];176[shape=box, label="id:176 level: 6\n186: C397 C408 C418 C503 C506 \nC518 C531 C547 C610 C640 C641 \nC642 C643 C644 C645 C646 C647 \nC648 C649 C650 C651 C652 C653 \nC655 C656 C658 C659 C660 C661 \nC662 C664 C665 C666 C680 C822 \nC824 C866 C910 C1000 C1022 C1024 \nC1079 C1104 C1139 C1189 C1271 C1326 \nC1350 C1406 C1407 C1408 C1422 C1425 \nC1522 C1524 C1528 C1537 C1540 C1549 \nC1573 C1709 C1755 C1785 C1828 C1879 \nC1917 C2091 C2152 C2164 C2203 C2205 \nC2231 C2237 C2239 C2248 C2255 C2258 \nC2337 C2352 C2406 C2464 C2481 C2502 \nC2521 C2615 C2634 C2635 C2636 C2637 \nC2638 C2639 C2640 C2641 C2642 C2643 \nC2644 C2645 C2646 C2647 C2648 C2650 \nC2727 C2730 C2733 C2833 C2834 C2835 \nC2836 C2837 C2838 C2839 C2840 C2841 \nC2842 C2843 C2844 C2845 C2847 C2848 \nC2911 C2945 C2946 C2948 C2949 C2950 \nC2951 C2952 C2953 C2954 C2955 C2957 \nC2958 C2959 C2960 C2961 C2976 C3054 \nC3060 C3073 C3075 C3076 C3077 C3078 \nC3079 C3080 C3081 C3082 C3083 C3084 \nC3086 C3087 C3088 C3089 C3090 C3299 \nC3378 C3381 C3390 C3453 C3475 C3478 \nC3597 C3637 C3639 C3735 C3813 C3829 \nC3832 C3847 C3925 C3928 C3975 C3978 \nC4019 C4035 C4037 C4038 C4039 C4040 \nC4047 C4062 C4081 C4082 C4084 C4085 \nC4098 \n2412: C397_=_C408( C397 C408 ) C397_=_C418( C397 C418 ) C397_=_C640( C397 C640 ) C397_=_C641( C397 C641 ) C397_=_C642( C397 C642 ) \nC397_=_C643( C397 C643 ) C397_=_C644( C397 C644 ) C397_=_C645( C397 C645 ) C397_=_C646( C397 C646 ) C397_=_C647( C397 C647 ) C397_=_C648( C397 C648 ) \nC397_=_C649( C397 C649 ) C397_=_C650( C397 C650 ) C397_=_C651( C397 C651 ) C397_=_C652( C397 C652 ) C397_=_C653( C397 C653 ) C397_=_C655( C397 C655 ) \nC397_=_C656( C397 C656 ) C397_=_C658( C397 C658 ) C397_=_C659( C397 C659 ) C397_=_C660( C397 C660 ) C397_=_C661( C397 C661 ) C397_=_C662( C397 C662 ) \nC397_=_C664( C397 C664 ) C397_=_C665( C397 C665 ) C397_=_C666( C397 C666 ) C408_=_C418( C408 C418 ) C408_=_C653( C408 C653 ) C408_=_C1189( C408 C1189 ) \nC408_=_C1406( C408 C1406 ) C408_=_C1522( C408 C1522 ) C408_=_C1573( C408 C1573 ) C408_=_C1879( C408 C1879 ) C408_=_C2237( C408 C2237 ) C408_=_C2634( C408 C2634 ) \nC408_=_C2635( C408 C2635 ) C408_=_C2636( C408 C2636 ) C408_=_C2637( C408 C2637 ) C408_=_C2638( C408 C2638 ) C408_=_C2639( C408 C2639 ) C408_=_C2640( C408 C2640 ) \nC408_=_C2641( C408 C2641 ) C408_=_C2642( C408 C2642 ) C408_=_C2643( C408 C2643 ) C408_=_C2644( C408 C2644 ) C408_=_C2645( C408 C2645 ) C408_=_C2646( C408 C2646 ) \nC408_=_C2647( C408 C2647 ) C408_=_C2648( C408 C2648 ) C408_=_C2650( C408 C2650 ) C418_=_C503( C418 C503 ) C418_=_C531( C418 C531 ) C418_=_C610( C418 C610 ) \nC418_=_C1022( C418 C1022 ) C418_=_C1326( C418 C1326 ) C418_=_C1350( C418 C1350 ) C418_=_C1537( C418 C1537 ) C418_=_C1828( C418 C1828 ) C418_=_C2231( C418 C2231 ) \nC418_=_C2248( C418 C2248 ) C418_=_C2406( C418 C2406 ) C418_=_C2502( C418 C2502 ) C418_=_C2645( C418 C2645 ) C418_=_C3054( C418 C3054 ) C418_=_C3073( C418 C3073 ) \nC418_=_C3378( C418 C3378 ) C418_=_C3813( C418 C3813 ) C418_=_C3978( C418 C3978 ) C418_=_C4019( C418 C4019 ) C418_=_C4037( C418 C4037 ) C418_=_C4038( C418 C4038 ) \nC418_=_C4039( C418 C4039 ) C418_=_C4040( C418 C4040 ) C503_=_C506( C503 C506 ) C503_=_C531( C503 C531 ) C503_=_C610( C503 C610 ) C503_=_C1022( C503 C1022 ) \nC503_=_C1326( C503 C1326 ) C503_=_C1350( C503 C1350 ) C503_=_C1537( C503 C1537 ) C503_=_C1828( C503 C1828 ) C503_=_C2231( C503 C2231 ) C503_=_C2248( C503 C2248 ) \nC503_=_C2406( C503 C2406 ) C503_=_C2502( C503 C2502 ) C503_=_C2645( C503 C2645 ) C503_=_C3054( C503 C3054 ) C503_=_C3073( C503 C3073 ) C503_=_C3378( C503 C3378 ) \nC503_=_C3813( C503 C3813 ) C503_=_C3978( C503 C3978 ) C503_=_C4019( C503 C4019 ) C503_=_C4037( C503 C4037 ) C503_=_C4038( C503 C4038 ) C503_=_C4039( C503 C4039 ) \nC503_=_C4040( C503 C4040 ) C506_=_C822( C506 C822 ) C506_=_C1000( C506 C1000 ) C506_=_C1024( C506 C1024 ) C506_=_C1139( C506 C1139 ) C506_=_C1422( C506 C1422 ) \nC506_=_C1917( C506 C1917 ) C506_=_C2352( C506 C2352 ) C506_=_C2464( C506 C2464 ) C506_=_C2615( C506 C2615 ) C506_=_C2911( C506 C2911 ) C506_=_C3299( C506 C3299 ) \nC506_=_C3390( C506 C3390 ) C506_=_C3453( C506 C3453 ) C506_=_C3475( C506 C3475 ) C506_=_C3637( C506 C3637 ) C506_=_C3735( C506 C3735 ) C506_=_C3829( C506 C3829 ) \nC506_=_C3847( C506 C3847 ) C506_=_C3925( C506 C3925 ) C506_=_C3975( C506 C3975 ) C506_=_C4081( C506 C4081 ) C506_=_C4082( C506 C4082 ) C506_=_C4084( C506 C4084 ) \nC518_=_C531( C518 C531 ) C518_=_C1408( C518 C1408 ) C518_=_C1524( C518 C1524 ) C518_=_C1709( C518 C1709 ) C518_=_C1755( C518 C1755 ) C518_=_C2203( C518 C2203 ) \nC518_=_C2239( C518 C2239 ) C518_=_C2255( C518 C2255 ) C518_=_C2635( C518 C2635 ) C518_=_C2730( C518 C2730 ) C518_=_C2945( C518 C2945 ) C518_=_C2946( C518 C2946 ) \nC518_=_C2948( C518 C2948 ) C518_=_C2949( C518 C2949 ) C518_=_C2950( C518 C2950 ) C518_=_C2951( C518 C2951 ) C518_=_C2952( C518 C2952 ) C518_=_C2953( C518 C2953 ) \nC518_=_C2954( C518 C2954 ) C518_=_C2955( C518 C2955 ) C518_=_C2957( C518 C2957 ) C518_=_C2958( C518 C2958 ) C518_=_C2959( C518 C2959 ) C518_=_C2960( C518 C2960 ) \nC518_=_C2961( C518 C2961 ) C531_=_C610( C531 C610 ) C531_=_C1022( C531 C1022 ) C531_=_C1326( C531 C1326 ) C531_=_C1350( C531 C1350 ) C531_=_C1537( C531 C1537 ) \nC531_=_C1828( C531 C1828 ) C531_=_C2231( C531 C2231 ) C531_=_C2248( C531 C2248 ) C531_=_C2406( C531 C2406 ) C531_=_C2502( C531 C2502 ) C531_=_C2645( C531 C2645 ) \nC531_=_C3054( C531 C3054 ) C531_=_C3073( C531 C3073 ) C531_=_C3378( C531 C3378 ) C531_=_C3813( C531 C3813 ) C531_=_C3978( C531 C3978 ) C531_=_C4019( C531 C4019 ) \nC531_=_C4037( C531 C4037 ) C531_=_C4038( C531 C4038 ) C531_=_C4039( C531 C4039 ) C531_=_C4040( C531 C4040 ) C547_=_C866( C547 C866 ) C547_=_C1079( C547 C1079 ) \nC547_=_C1271( C547 C1271 ) C547_=_C1407( C547 C1407 ) C547_=_C1549( C547 C1549 ) C547_=_C2091( C547 C2091 ) C547_=_C2481( C547 C2481 ) C547_=_C2727( C547 C2727 ) \nC547_=_C2833( C547 C2833 ) C547_=_C2834( C547 C2834 ) C547_=_C2835( C547 C2835 ) C547_=_C2836( C547 C2836 ) C547_=_C2837( C547 C2837 ) C547_=_C2838( C547 C2838 ) \nC547_=_C2839( C547 C2839 ) C547_=_C2840( C547 C2840 ) C547_=_C2841( C547 C2841 ) C547_=_C2842( C547 C2842 ) C547_=_C2843( C547 C2843 ) C547_=_C2844( C547 C2844 ) \nC547_=_C2845( C547 C2845 ) C547_=_C2847( C547 C2847 ) C547_=_C2848( C547 C2848 ) C610_=_C1022( C610 C1022 ) C610_=_C1326( C610 C1326 ) C610_=_C1350( C610 C1350 ) \nC610_=_C1537( C610 C1537 ) C610_=_C1828( C610 C1828 ) C610_=_C2231( C610 C2231 ) C610_=_C2248( C610 C2248 ) C610_=_C2406( C610 C2406 ) C610_=_C2502( C610 C2502 ) \nC610_=_C2645( C610 C2645 ) C610_=_C3054( C610 C3054 ) C610_=_C3073( C610 C3073 ) C610_=_C3378( C610 C3378 ) C610_=_C3813( C610 C3813 ) C610_=_C3978( C610 C3978 ) \nC610_=_C4019( C610 C4019 ) C610_=_C4037( C610 C4037 ) C610_=_C4038( C610 C4038 ) C610_=_C4039( C610 C4039 ) C610_=_C4040( C610 C4040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5( C640 C655 ) C640_=_C656( C640 C656 ) C640_=_C658( C640 C658 ) C640_=_C659( C640 C659 ) C640_=_C660( C640 C660 ) C640_=_C661( C640 C661 ) \nC640_=_C662( C640 C662 ) C640_=_C664( C640 C664 ) C640_=_C665( C640 C665 ) C640_=_C666( C640 C666 ) C641_=_C642( C641 C642 ) C641_=_C643( C641 C643 ) \nC641_=_C644( C641 C644 ) C641_=_C645( C641 C645 ) C641_=_C646( C641 C646 ) C641_=_C647( C641 C647 ) C641_=_C648( C641 C648 ) C641_=_C649( C641 C649 ) \nC641_=_C650( C641 C650 ) C641_=_C651( C641 C651 ) C641_=_C652( C641 C652 ) C641_=_C653( C641 C653 ) C641_=_C655( C641 C655 ) C641_=_C656( C641 C656 ) \nC641_=_C658( C641 C658 ) C641_=_C659( C641 C659 ) C641_=_C660( C641 C660 ) C641_=_C661( C641 C661 ) C641_=_C662( C641 C662 ) C641_=_C664( C641 C664 ) \nC641_=_C665( C641 C665 ) C641_=_C666( C641 C666 ) C641_=_C1326( C641 C1326 ) C642_=_C643( C642 C643 ) C642_=_C644( C642 C644 ) C642_=_C645( C642 C645 ) \nC642_=_C646( C642 C646 ) C642_=_C647( C642 C647 ) C642_=_C648( C642 C648 ) C642_=_C649( C642 C649 ) C642_=_C650( C642 C650 ) C642_=_C651( C642 C651 ) \nC642_=_C652( C642 C652 ) C642_=_C653( C642 C653 ) C642_=_C655( C642 C655 ) C642_=_C656( C642 C656 ) C642_=_C658( C642 C658 ) C642_=_C659( C642 C659 ) \nC642_=_C660( C642 C660 ) C642_=_C661( C642 C661 ) C642_=_C662( C642 C662 ) C642_=_C664( C642 C664 ) C642_=_C665( C642 C665 ) C642_=_C666( C642 C666 ) \nC642_=_C1522( C642 C1522 ) C642_=_C1524( C642 C1524 ) C642_=_C1528( C642 C1528 ) C642_=_C1537( C642 C1537 ) C642_=_C1540( C642 C1540 ) C643_=_C644( C643 C644 ) \nC643_=_C645( C643 C645 ) C643_=_C646( C643 C646 ) C643_=_C647( C643 C647 ) C643_=_C648( C643 C648 ) C643_=_C649( C643 C649 ) C643_=_C650( C643 C650 ) \nC643_=_C651( C643 C651 ) C643_=_C652( C643 C652 ) C643_=_C653( C643 C653 ) C643_=_C655( C643 C655 ) C643_=_C656( C643 C656 ) C643_=_C658( C643 C658 ) \nC643_=_C659( C643 C659 ) C643_=_C660( C643 C660 ) C643_=_C661( C643 C661 ) C643_=_C662( C643 C662 ) C643_=_C664( C643 C664 ) C643_=_C665( C643 C665 ) \nC643_=_C666( C643 C666 ) C643_=_C1549( C643 C1549 ) C644_=_C645( C644 C645 ) C644_=_C646( C644 C646 ) C644_=_C647( C644 C647 ) C644_=_C648( C644 C648 ) \nC644_=_C649( C644 C649 ) C644_=_C650( C644 C650 ) C644_=_C651( C644 C651 ) C644_=_C652( C644 C652 ) C644_=_C653( C644 C653 ) C644_=_C655( C644 C655 ) \nC644_=_C656( C644 C656 ) C644_=_C658( C644 C658 ) C644_=_C659( C644 C659 ) C644_=_C660( C644 C660 ) C644_=_C661( C644</w:t>
      </w:r>
    </w:p>
    <w:p>
      <w:pPr>
        <w:pStyle w:val="PreformattedText"/>
        <w:bidi w:val="0"/>
        <w:spacing w:before="0" w:after="0"/>
        <w:jc w:val="left"/>
        <w:rPr/>
      </w:pPr>
      <w:r>
        <w:rPr/>
        <w:t xml:space="preserve"> </w:t>
      </w:r>
      <w:r>
        <w:rPr/>
        <w:t>C661 ) C644_=_C662( C644 C662 ) \nC644_=_C664( C644 C664 ) C644_=_C665( C644 C665 ) C644_=_C666( C644 C666 ) C645_=_C646( C645 C646 ) C645_=_C647( C645 C647 ) C645_=_C648( C645 C648 ) \nC645_=_C649( C645 C649 ) C645_=_C650( C645 C650 ) C645_=_C651( C645 C651 ) C645_=_C652( C645 C652 ) C645_=_C653( C645 C653 ) C645_=_C655( C645 C655 ) \nC645_=_C656( C645 C656 ) C645_=_C658( C645 C658 ) C645_=_C659( C645 C659 ) C645_=_C660( C645 C660 ) C645_=_C661( C645 C661 ) C645_=_C662( C645 C662 ) \nC645_=_C664( C645 C664 ) C645_=_C665( C645 C665 ) C645_=_C666( C645 C666 ) C645_=_C1828( C645 C1828 ) C646_=_C647( C646 C647 ) C646_=_C648( C646 C648 ) \nC646_=_C649( C646 C649 ) C646_=_C650( C646 C650 ) C646_=_C651( C646 C651 ) C646_=_C652( C646 C652 ) C646_=_C653( C646 C653 ) C646_=_C655( C646 C655 ) \nC646_=_C656( C646 C656 ) C646_=_C658( C646 C658 ) C646_=_C659( C646 C659 ) C646_=_C660( C646 C660 ) C646_=_C661( C646 C661 ) C646_=_C662( C646 C662 ) \nC646_=_C664( C646 C664 ) C646_=_C665( C646 C665 ) C646_=_C666( C646 C666 ) C647_=_C648( C647 C648 ) C647_=_C649( C647 C649 ) C647_=_C650( C647 C650 ) \nC647_=_C651( C647 C651 ) C647_=_C652( C647 C652 ) C647_=_C653( C647 C653 ) C647_=_C655( C647 C655 ) C647_=_C656( C647 C656 ) C647_=_C658( C647 C658 ) \nC647_=_C659( C647 C659 ) C647_=_C660( C647 C660 ) C647_=_C661( C647 C661 ) C647_=_C662( C647 C662 ) C647_=_C664( C647 C664 ) C647_=_C665( C647 C665 ) \nC647_=_C666( C647 C666 ) C647_=_C2164( C647 C2164 ) C648_=_C649( C648 C649 ) C648_=_C650( C648 C650 ) C648_=_C651( C648 C651 ) C648_=_C652( C648 C652 ) \nC648_=_C653( C648 C653 ) C648_=_C655( C648 C655 ) C648_=_C656( C648 C656 ) C648_=_C658( C648 C658 ) C648_=_C659( C648 C659 ) C648_=_C660( C648 C660 ) \nC648_=_C661( C648 C661 ) C648_=_C662( C648 C662 ) C648_=_C664( C648 C664 ) C648_=_C665( C648 C665 ) C648_=_C666( C648 C666 ) C648_=_C2237( C648 C2237 ) \nC648_=_C2239( C648 C2239 ) C648_=_C2248( C648 C2248 ) C649_=_C650( C649 C650 ) C649_=_C651( C649 C651 ) C649_=_C652( C649 C652 ) C649_=_C653( C649 C653 ) \nC649_=_C655( C649 C655 ) C649_=_C656( C649 C656 ) C649_=_C658( C649 C658 ) C649_=_C659( C649 C659 ) C649_=_C660( C649 C660 ) C649_=_C661( C649 C661 ) \nC649_=_C662( C649 C662 ) C649_=_C664( C649 C664 ) C649_=_C665( C649 C665 ) C649_=_C666( C649 C666 ) C649_=_C2406( C649 C2406 ) C650_=_C651( C650 C651 ) \nC650_=_C652( C650 C652 ) C650_=_C653( C650 C653 ) C650_=_C655( C650 C655 ) C650_=_C656( C650 C656 ) C650_=_C658( C650 C658 ) C650_=_C659( C650 C659 ) \nC650_=_C660( C650 C660 ) C650_=_C661( C650 C661 ) C650_=_C662( C650 C662 ) C650_=_C664( C650 C664 ) C650_=_C665( C650 C665 ) C650_=_C666( C650 C666 ) \nC650_=_C2502( C650 C2502 ) C651_=_C652( C651 C652 ) C651_=_C653( C651 C653 ) C651_=_C655( C651 C655 ) C651_=_C656( C651 C656 ) C651_=_C658( C651 C658 ) \nC651_=_C659( C651 C659 ) C651_=_C660( C651 C660 ) C651_=_C661( C651 C661 ) C651_=_C662( C651 C662 ) C651_=_C664( C651 C664 ) C651_=_C665( C651 C665 ) \nC651_=_C666( C651 C666 ) C652_=_C653( C652 C653 ) C652_=_C655( C652 C655 ) C652_=_C656( C652 C656 ) C652_=_C658( C652 C658 ) C652_=_C659( C652 C659 ) \nC652_=_C660( C652 C660 ) C652_=_C661( C652 C661 ) C652_=_C662( C652 C662 ) C652_=_C664( C652 C664 ) C652_=_C665( C652 C665 ) C652_=_C666( C652 C666 ) \nC653_=_C655( C653 C655 ) C653_=_C656( C653 C656 ) C653_=_C658( C653 C658 ) C653_=_C659( C653 C659 ) C653_=_C660( C653 C660 ) C653_=_C661( C653 C661 ) \nC653_=_C662( C653 C662 ) C653_=_C664( C653 C664 ) C653_=_C665( C653 C665 ) C653_=_C666( C653 C666 ) C653_=_C1189( C653 C1189 ) C653_=_C1406( C653 C1406 ) \nC653_=_C1522( C653 C1522 ) C653_=_C1573( C653 C1573 ) C653_=_C1879( C653 C1879 ) C653_=_C2237( C653 C2237 ) C653_=_C2634( C653 C2634 ) C653_=_C2635( C653 C2635 ) \nC653_=_C2636( C653 C2636 ) C653_=_C2637( C653 C2637 ) C653_=_C2638( C653 C2638 ) C653_=_C2639( C653 C2639 ) C653_=_C2640( C653 C2640 ) C653_=_C2641( C653 C2641 ) \nC653_=_C2642( C653 C2642 ) C653_=_C2643( C653 C2643 ) C653_=_C2644( C653 C2644 ) C653_=_C2645( C653 C2645 ) C653_=_C2646( C653 C2646 ) C653_=_C2647( C653 C2647 ) \nC653_=_C2648( C653 C2648 ) C653_=_C2650( C653 C2650 ) C655_=_C656( C655 C656 ) C655_=_C658( C655 C658 ) C655_=_C659( C655 C659 ) C655_=_C660( C655 C660 ) \nC655_=_C661( C655 C661 ) C655_=_C662( C655 C662 ) C655_=_C664( C655 C664 ) C655_=_C665( C655 C665 ) C655_=_C666( C655 C666 ) C655_=_C2833( C655 C2833 ) \nC655_=_C3054( C655 C3054 ) C656_=_C658( C656 C658 ) C656_=_C659( C656 C659 ) C656_=_C660( C656 C660 ) C656_=_C661( C656 C661 ) C656_=_C662( C656 C662 ) \nC656_=_C664( C656 C664 ) C656_=_C665( C656 C665 ) C656_=_C666( C656 C666 ) C656_=_C2636( C656 C2636 ) C656_=_C2946( C656 C2946 ) C656_=_C3060( C656 C3060 ) \nC656_=_C3073( C656 C3073 ) C656_=_C3075( C656 C3075 ) C658_=_C659( C658 C659 ) C658_=_C660( C658 C660 ) C658_=_C661( C658 C661 ) C658_=_C662( C658 C662 ) \nC658_=_C664( C658 C664 ) C658_=_C665( C658 C665 ) C658_=_C666( C658 C666 ) C659_=_C660( C659 C660 ) C659_=_C661( C659 C661 ) C659_=_C662( C659 C662 ) \nC659_=_C664( C659 C664 ) C659_=_C665( C659 C665 ) C659_=_C666( C659 C666 ) C659_=_C2834( C659 C2834 ) C660_=_C661( C660 C661 ) C660_=_C662( C660 C662 ) \nC660_=_C664( C660 C664 ) C660_=_C665( C660 C665 ) C660_=_C666( C660 C666 ) C660_=_C2639( C660 C2639 ) C660_=_C2951( C660 C2951 ) C660_=_C3077( C660 C3077 ) \nC660_=_C3378( C660 C3378 ) C660_=_C3381( C660 C3381 ) C661_=_C662( C661 C662 ) C661_=_C664( C661 C664 ) C661_=_C665( C661 C665 ) C661_=_C666( C661 C666 ) \nC662_=_C664( C662 C664 ) C662_=_C665( C662 C665 ) C662_=_C666( C662 C666 ) C662_=_C3813( C662 C3813 ) C664_=_C665( C664 C665 ) C664_=_C666( C664 C666 ) \nC664_=_C2646( C664 C2646 ) C664_=_C2844( C664 C2844 ) C664_=_C2957( C664 C2957 ) C664_=_C3086( C664 C3086 ) C664_=_C4038( C664 C4038 ) C664_=_C4047( C664 C4047 ) \nC665_=_C666( C665 C666 ) C665_=_C3088( C665 C3088 ) C665_=_C4039( C665 C4039 ) C666_=_C824( C666 C824 ) C666_=_C1425( C666 C1425 ) C666_=_C1540( C666 C1540 ) \nC666_=_C1785( C666 C1785 ) C666_=_C2152( C666 C2152 ) C666_=_C2164( C666 C2164 ) C666_=_C2521( C666 C2521 ) C666_=_C2961( C666 C2961 ) C666_=_C3075( C666 C3075 ) \nC666_=_C3090( C666 C3090 ) C666_=_C3381( C666 C3381 ) C666_=_C3478( C666 C3478 ) C666_=_C3597( C666 C3597 ) C666_=_C3639( C666 C3639 ) C666_=_C3832( C666 C3832 ) \nC666_=_C3928( C666 C3928 ) C666_=_C4035( C666 C4035 ) C666_=_C4040( C666 C4040 ) C666_=_C4047( C666 C4047 ) C666_=_C4062( C666 C4062 ) C666_=_C4085( C666 C4085 ) \nC666_=_C4098( C666 C4098 ) C680_=_C910( C680 C910 ) C680_=_C1104( C680 C1104 ) C680_=_C1528( C680 C1528 ) C680_=_C2205( C680 C2205 ) C680_=_C2258( C680 C2258 ) \nC680_=_C2337( C680 C2337 ) C680_=_C2637( C680 C2637 ) C680_=_C2733( C680 C2733 ) C680_=_C2976( C680 C2976 ) C680_=_C3060( C680 C3060 ) C680_=_C3076( C680 C3076 ) \nC680_=_C3077( C680 C3077 ) C680_=_C3078( C680 C3078 ) C680_=_C3079( C680 C3079 ) C680_=_C3080( C680 C3080 ) C680_=_C3081( C680 C3081 ) C680_=_C3082( C680 C3082 ) \nC680_=_C3083( C680 C3083 ) C680_=_C3084( C680 C3084 ) C680_=_C3086( C680 C3086 ) C680_=_C3087( C680 C3087 ) C680_=_C3088( C680 C3088 ) C680_=_C3089( C680 C3089 ) \nC680_=_C3090( C680 C3090 ) C822_=_C824( C822 C824 ) C822_=_C1000( C822 C1000 ) C822_=_C1024( C822 C1024 ) C822_=_C1139( C822 C1139 ) C822_=_C1422( C822 C1422 ) \nC822_=_C1917( C822 C1917 ) C822_=_C2352( C822 C2352 ) C822_=_C2464( C822 C2464 ) C822_=_C2615( C822 C2615 ) C822_=_C2911( C822 C2911 ) C822_=_C3299( C822 C3299 ) \nC822_=_C3390( C822 C3390 ) C822_=_C3453( C822 C3453 ) C822_=_C3475( C822 C3475 ) C822_=_C3637( C822 C3637 ) C822_=_C3735( C822 C3735 ) C822_=_C3829( C822 C3829 ) \nC822_=_C3847( C822 C3847 ) C822_=_C3925( C822 C3925 ) C822_=_C3975( C822 C3975 ) C822_=_C4081( C822 C4081 ) C822_=_C4082( C822 C4082 ) C822_=_C4084( C822 C4084 ) \nC824_=_C1425( C824 C1425 ) C824_=_C1540( C824 C1540 ) C824_=_C1785( C824 C1785 ) C824_=_C2152( C824 C2152 ) C824_=_C2164( C824 C2164 ) C824_=_C2521( C824 C2521 ) \nC824_=_C2961( C824 C2961 ) C824_=_C3075( C824 C3075 ) C824_=_C3090( C824 C3090 ) C824_=_C3381( C824 C3381 ) C824_=_C3478( C824 C3478 ) C824_=_C3597( C824 C3597 ) \nC824_=_C3639( C824 C3639 ) C824_=_C3832( C824 C3832 ) C824_=_C3928( C824 C3928 ) C824_=_C4035( C824 C4035 ) C824_=_C4040( C824 C4040 ) C824_=_C4047( C824 C4047 ) \nC824_=_C4062( C824 C4062 ) C824_=_C4085( C824 C4085 ) C824_=_C4098( C824 C4098 ) C866_=_C1079( C866 C1079 ) C866_=_C1271( C866 C1271 ) C866_=_C1407( C866 C1407 ) \nC866_=_C1549( C866 C1549 ) C866_=_C2091( C866 C2091 ) C866_=_C2481( C866 C2481 ) C866_=_C2727( C866 C2727 ) C866_=_C2833( C866 C2833 ) C866_=_C2834( C866 C2834 ) \nC866_=_C2835( C866 C2835 ) C866_=_C2836( C866 C2836 ) C866_=_C2837( C866 C2837 ) C866_=_C2838( C866 C2838 ) C866_=_C2839( C866 C2839 ) C866_=_C2840( C866 C2840 ) \nC866_=_C2841( C866 C2841 ) C866_=_C2842( C866 C2842 ) C866_=_C2843( C866 C2843 ) C866_=_C2844( C866 C2844 ) C866_=_C2845( C866 C2845 ) C866_=_C2847( C866 C2847 ) \nC866_=_C2848( C866 C2848 ) C910_=_C1104( C910 C1104 ) C910_=_C1528( C910 C1528 ) C910_=_C2205( C910 C2205 ) C910_=_C2258( C910 C2258 ) C910_=_C2337( C910 C2337 ) \nC910_=_C2637( C910 C2637 ) C910_=_C2733( C910 C2733 ) C910_=_C2976( C910 C2976 ) C910_=_C3060( C910 C3060 ) C910_=_C3076( C910 C3076 ) C910_=_C3077( C910 C3077 ) \nC910_=_C3078( C910 C3078 ) C910_=_C3079( C910 C3079 ) C910_=_C3080( C910 C3080 ) C910_=_C3081( C910 C3081 ) C910_=_C3082( C910 C3082 ) C910_=_C3083( C910 C3083 ) \nC910_=_C3084( C910 C3084 ) C910_=_C3086( C910 C3086 ) C910_=_C3087( C910 C3087 ) C910_=_C3088( C910 C3088 ) C910_=_C3089( C910 C3089 ) C910_=_C3090( C910 C3090 ) \nC1000_=_C1024( C1000 C1024 ) C1000_=_C1139( C1000 C1139 ) C1000_=_C1422( C1000 C1422 ) C1000_=_C1917( C1000 C1917 ) C1000_=_C2352( C1000 C2352 ) C1000_=_C2464( C1000 C2464 ) \nC1000_=_C2615( C1000 C2615 ) C1000_=_C2911( C1000 C2911 ) C1000_=_C3299( C1000 C3299 ) C1000_=_C3390( C1000 C3390 ) C1000_=_C3453( C1000 C3453 ) C1000_=_C3475( C1000 C3475 ) \nC1000_=_C3637( C1000 C3637 )</w:t>
      </w:r>
    </w:p>
    <w:p>
      <w:pPr>
        <w:pStyle w:val="PreformattedText"/>
        <w:bidi w:val="0"/>
        <w:spacing w:before="0" w:after="0"/>
        <w:jc w:val="left"/>
        <w:rPr/>
      </w:pPr>
      <w:r>
        <w:rPr/>
        <w:t xml:space="preserve"> </w:t>
      </w:r>
      <w:r>
        <w:rPr/>
        <w:t>C1000_=_C3735( C1000 C3735 ) C1000_=_C3829( C1000 C3829 ) C1000_=_C3847( C1000 C3847 ) C1000_=_C3925( C1000 C3925 ) C1000_=_C3975( C1000 C3975 ) \nC1000_=_C4081( C1000 C4081 ) C1000_=_C4082( C1000 C4082 ) C1000_=_C4084( C1000 C4084 ) C1022_=_C1024( C1022 C1024 ) C1022_=_C1326( C1022 C1326 ) C1022_=_C1350( C1022 C1350 ) \nC1022_=_C1537( C1022 C1537 ) C1022_=_C1828( C1022 C1828 ) C1022_=_C2231( C1022 C2231 ) C1022_=_C2248( C1022 C2248 ) C1022_=_C2406( C1022 C2406 ) C1022_=_C2502( C1022 C2502 ) \nC1022_=_C2645( C1022 C2645 ) C1022_=_C3054( C1022 C3054 ) C1022_=_C3073( C1022 C3073 ) C1022_=_C3378( C1022 C3378 ) C1022_=_C3813( C1022 C3813 ) C1022_=_C3978( C1022 C3978 ) \nC1022_=_C4019( C1022 C4019 ) C1022_=_C4037( C1022 C4037 ) C1022_=_C4038( C1022 C4038 ) C1022_=_C4039( C1022 C4039 ) C1022_=_C4040( C1022 C4040 ) C1024_=_C1139( C1024 C1139 ) \nC1024_=_C1422( C1024 C1422 ) C1024_=_C1917( C1024 C1917 ) C1024_=_C2352( C1024 C2352 ) C1024_=_C2464( C1024 C2464 ) C1024_=_C2615( C1024 C2615 ) C1024_=_C2911( C1024 C2911 ) \nC1024_=_C3299( C1024 C3299 ) C1024_=_C3390( C1024 C3390 ) C1024_=_C3453( C1024 C3453 ) C1024_=_C3475( C1024 C3475 ) C1024_=_C3637( C1024 C3637 ) C1024_=_C3735( C1024 C3735 ) \nC1024_=_C3829( C1024 C3829 ) C1024_=_C3847( C1024 C3847 ) C1024_=_C3925( C1024 C3925 ) C1024_=_C3975( C1024 C3975 ) C1024_=_C4081( C1024 C4081 ) C1024_=_C4082( C1024 C4082 ) \nC1024_=_C4084( C1024 C4084 ) C1079_=_C1271( C1079 C1271 ) C1079_=_C1407( C1079 C1407 ) C1079_=_C1549( C1079 C1549 ) C1079_=_C2091( C1079 C2091 ) C1079_=_C2481( C1079 C2481 ) \nC1079_=_C2727( C1079 C2727 ) C1079_=_C2833( C1079 C2833 ) C1079_=_C2834( C1079 C2834 ) C1079_=_C2835( C1079 C2835 ) C1079_=_C2836( C1079 C2836 ) C1079_=_C2837( C1079 C2837 ) \nC1079_=_C2838( C1079 C2838 ) C1079_=_C2839( C1079 C2839 ) C1079_=_C2840( C1079 C2840 ) C1079_=_C2841( C1079 C2841 ) C1079_=_C2842( C1079 C2842 ) C1079_=_C2843( C1079 C2843 ) \nC1079_=_C2844( C1079 C2844 ) C1079_=_C2845( C1079 C2845 ) C1079_=_C2847( C1079 C2847 ) C1079_=_C2848( C1079 C2848 ) C1104_=_C1528( C1104 C1528 ) C1104_=_C2205( C1104 C2205 ) \nC1104_=_C2258( C1104 C2258 ) C1104_=_C2337( C1104 C2337 ) C1104_=_C2637( C1104 C2637 ) C1104_=_C2733( C1104 C2733 ) C1104_=_C2976( C1104 C2976 ) C1104_=_C3060( C1104 C3060 ) \nC1104_=_C3076( C1104 C3076 ) C1104_=_C3077( C1104 C3077 ) C1104_=_C3078( C1104 C3078 ) C1104_=_C3079( C1104 C3079 ) C1104_=_C3080( C1104 C3080 ) C1104_=_C3081( C1104 C3081 ) \nC1104_=_C3082( C1104 C3082 ) C1104_=_C3083( C1104 C3083 ) C1104_=_C3084( C1104 C3084 ) C1104_=_C3086( C1104 C3086 ) C1104_=_C3087( C1104 C3087 ) C1104_=_C3088( C1104 C3088 ) \nC1104_=_C3089( C1104 C3089 ) C1104_=_C3090( C1104 C3090 ) C1139_=_C1422( C1139 C1422 ) C1139_=_C1917( C1139 C1917 ) C1139_=_C2352( C1139 C2352 ) C1139_=_C2464( C1139 C2464 ) \nC1139_=_C2615( C1139 C2615 ) C1139_=_C2911( C1139 C2911 ) C1139_=_C3299( C1139 C3299 ) C1139_=_C3390( C1139 C3390 ) C1139_=_C3453( C1139 C3453 ) C1139_=_C3475( C1139 C3475 ) \nC1139_=_C3637( C1139 C3637 ) C1139_=_C3735( C1139 C3735 ) C1139_=_C3829( C1139 C3829 ) C1139_=_C3847( C1139 C3847 ) C1139_=_C3925( C1139 C3925 ) C1139_=_C3975( C1139 C3975 ) \nC1139_=_C4081( C1139 C4081 ) C1139_=_C4082( C1139 C4082 ) C1139_=_C4084( C1139 C4084 ) C1189_=_C1406( C1189 C1406 ) C1189_=_C1522( C1189 C1522 ) C1189_=_C1573( C1189 C1573 ) \nC1189_=_C1879( C1189 C1879 ) C1189_=_C2237( C1189 C2237 ) C1189_=_C2634( C1189 C2634 ) C1189_=_C2635( C1189 C2635 ) C1189_=_C2636( C1189 C2636 ) C1189_=_C2637( C1189 C2637 ) \nC1189_=_C2638( C1189 C2638 ) C1189_=_C2639( C1189 C2639 ) C1189_=_C2640( C1189 C2640 ) C1189_=_C2641( C1189 C2641 ) C1189_=_C2642( C1189 C2642 ) C1189_=_C2643( C1189 C2643 ) \nC1189_=_C2644( C1189 C2644 ) C1189_=_C2645( C1189 C2645 ) C1189_=_C2646( C1189 C2646 ) C1189_=_C2647( C1189 C2647 ) C1189_=_C2648( C1189 C2648 ) C1189_=_C2650( C1189 C2650 ) \nC1271_=_C1407( C1271 C1407 ) C1271_=_C1549( C1271 C1549 ) C1271_=_C2091( C1271 C2091 ) C1271_=_C2481( C1271 C2481 ) C1271_=_C2727( C1271 C2727 ) C1271_=_C2833( C1271 C2833 ) \nC1271_=_C2834( C1271 C2834 ) C1271_=_C2835( C1271 C2835 ) C1271_=_C2836( C1271 C2836 ) C1271_=_C2837( C1271 C2837 ) C1271_=_C2838( C1271 C2838 ) C1271_=_C2839( C1271 C2839 ) \nC1271_=_C2840( C1271 C2840 ) C1271_=_C2841( C1271 C2841 ) C1271_=_C2842( C1271 C2842 ) C1271_=_C2843( C1271 C2843 ) C1271_=_C2844( C1271 C2844 ) C1271_=_C2845( C1271 C2845 ) \nC1271_=_C2847( C1271 C2847 ) C1271_=_C2848( C1271 C2848 ) C1326_=_C1350( C1326 C1350 ) C1326_=_C1537( C1326 C1537 ) C1326_=_C1828( C1326 C1828 ) C1326_=_C2231( C1326 C2231 ) \nC1326_=_C2248( C1326 C2248 ) C1326_=_C2406( C1326 C2406 ) C1326_=_C2502( C1326 C2502 ) C1326_=_C2645( C1326 C2645 ) C1326_=_C3054( C1326 C3054 ) C1326_=_C3073( C1326 C3073 ) \nC1326_=_C3378( C1326 C3378 ) C1326_=_C3813( C1326 C3813 ) C1326_=_C3978( C1326 C3978 ) C1326_=_C4019( C1326 C4019 ) C1326_=_C4037( C1326 C4037 ) C1326_=_C4038( C1326 C4038 ) \nC1326_=_C4039( C1326 C4039 ) C1326_=_C4040( C1326 C4040 ) C1350_=_C1537( C1350 C1537 ) C1350_=_C1828( C1350 C1828 ) C1350_=_C2231( C1350 C2231 ) C1350_=_C2248( C1350 C2248 ) \nC1350_=_C2406( C1350 C2406 ) C1350_=_C2502( C1350 C2502 ) C1350_=_C2645( C1350 C2645 ) C1350_=_C3054( C1350 C3054 ) C1350_=_C3073( C1350 C3073 ) C1350_=_C3378( C1350 C3378 ) \nC1350_=_C3813( C1350 C3813 ) C1350_=_C3978( C1350 C3978 ) C1350_=_C4019( C1350 C4019 ) C1350_=_C4037( C1350 C4037 ) C1350_=_C4038( C1350 C4038 ) C1350_=_C4039( C1350 C4039 ) \nC1350_=_C4040( C1350 C4040 ) C1406_=_C1407( C1406 C1407 ) C1406_=_C1408( C1406 C1408 ) C1406_=_C1422( C1406 C1422 ) C1406_=_C1425( C1406 C1425 ) C1406_=_C1522( C1406 C1522 ) \nC1406_=_C1573( C1406 C1573 ) C1406_=_C1879( C1406 C1879 ) C1406_=_C2237( C1406 C2237 ) C1406_=_C2634( C1406 C2634 ) C1406_=_C2635( C1406 C2635 ) C1406_=_C2636( C1406 C2636 ) \nC1406_=_C2637( C1406 C2637 ) C1406_=_C2638( C1406 C2638 ) C1406_=_C2639( C1406 C2639 ) C1406_=_C2640( C1406 C2640 ) C1406_=_C2641( C1406 C2641 ) C1406_=_C2642( C1406 C2642 ) \nC1406_=_C2643( C1406 C2643 ) C1406_=_C2644( C1406 C2644 ) C1406_=_C2645( C1406 C2645 ) C1406_=_C2646( C1406 C2646 ) C1406_=_C2647( C1406 C2647 ) C1406_=_C2648( C1406 C2648 ) \nC1406_=_C2650( C1406 C2650 ) C1407_=_C1408( C1407 C1408 ) C1407_=_C1422( C1407 C1422 ) C1407_=_C1425( C1407 C1425 ) C1407_=_C1549( C1407 C1549 ) C1407_=_C2091( C1407 C2091 ) \nC1407_=_C2481( C1407 C2481 ) C1407_=_C2727( C1407 C2727 ) C1407_=_C2833( C1407 C2833 ) C1407_=_C2834( C1407 C2834 ) C1407_=_C2835( C1407 C2835 ) C1407_=_C2836( C1407 C2836 ) \nC1407_=_C2837( C1407 C2837 ) C1407_=_C2838( C1407 C2838 ) C1407_=_C2839( C1407 C2839 ) C1407_=_C2840( C1407 C2840 ) C1407_=_C2841( C1407 C2841 ) C1407_=_C2842( C1407 C2842 ) \nC1407_=_C2843( C1407 C2843 ) C1407_=_C2844( C1407 C2844 ) C1407_=_C2845( C1407 C2845 ) C1407_=_C2847( C1407 C2847 ) C1407_=_C2848( C1407 C2848 ) C1408_=_C1422( C1408 C1422 ) \nC1408_=_C1425( C1408 C1425 ) C1408_=_C1524( C1408 C1524 ) C1408_=_C1709( C1408 C1709 ) C1408_=_C1755( C1408 C1755 ) C1408_=_C2203( C1408 C2203 ) C1408_=_C2239( C1408 C2239 ) \nC1408_=_C2255( C1408 C2255 ) C1408_=_C2635( C1408 C2635 ) C1408_=_C2730( C1408 C2730 ) C1408_=_C2945( C1408 C2945 ) C1408_=_C2946( C1408 C2946 ) C1408_=_C2948( C1408 C2948 ) \nC1408_=_C2949( C1408 C2949 ) C1408_=_C2950( C1408 C2950 ) C1408_=_C2951( C1408 C2951 ) C1408_=_C2952( C1408 C2952 ) C1408_=_C2953( C1408 C2953 ) C1408_=_C2954( C1408 C2954 ) \nC1408_=_C2955( C1408 C2955 ) C1408_=_C2957( C1408 C2957 ) C1408_=_C2958( C1408 C2958 ) C1408_=_C2959( C1408 C2959 ) C1408_=_C2960( C1408 C2960 ) C1408_=_C2961( C1408 C2961 ) \nC1422_=_C1425( C1422 C1425 ) C1422_=_C1917( C1422 C1917 ) C1422_=_C2352( C1422 C2352 ) C1422_=_C2464( C1422 C2464 ) C1422_=_C2615( C1422 C2615 ) C1422_=_C2911( C1422 C2911 ) \nC1422_=_C3299( C1422 C3299 ) C1422_=_C3390( C1422 C3390 ) C1422_=_C3453( C1422 C3453 ) C1422_=_C3475( C1422 C3475 ) C1422_=_C3637( C1422 C3637 ) C1422_=_C3735( C1422 C3735 ) \nC1422_=_C3829( C1422 C3829 ) C1422_=_C3847( C1422 C3847 ) C1422_=_C3925( C1422 C3925 ) C1422_=_C3975( C1422 C3975 ) C1422_=_C4081( C1422 C4081 ) C1422_=_C4082( C1422 C4082 ) \nC1422_=_C4084( C1422 C4084 ) C1425_=_C1540( C1425 C1540 ) C1425_=_C1785( C1425 C1785 ) C1425_=_C2152( C1425 C2152 ) C1425_=_C2164( C1425 C2164 ) C1425_=_C2521( C1425 C2521 ) \nC1425_=_C2961( C1425 C2961 ) C1425_=_C3075( C1425 C3075 ) C1425_=_C3090( C1425 C3090 ) C1425_=_C3381( C1425 C3381 ) C1425_=_C3478( C1425 C3478 ) C1425_=_C3597( C1425 C3597 ) \nC1425_=_C3639( C1425 C3639 ) C1425_=_C3832( C1425 C3832 ) C1425_=_C3928( C1425 C3928 ) C1425_=_C4035( C1425 C4035 ) C1425_=_C4040( C1425 C4040 ) C1425_=_C4047( C1425 C4047 ) \nC1425_=_C4062( C1425 C4062 ) C1425_=_C4085( C1425 C4085 ) C1425_=_C4098( C1425 C4098 ) C1522_=_C1524( C1522 C1524 ) C1522_=_C1528( C1522 C1528 ) C1522_=_C1537( C1522 C1537 ) \nC1522_=_C1540( C1522 C1540 ) C1522_=_C1573( C1522 C1573 ) C1522_=_C1879( C1522 C1879 ) C1522_=_C2237( C1522 C2237 ) C1522_=_C2634( C1522 C2634 ) C1522_=_C2635( C1522 C2635 ) \nC1522_=_C2636( C1522 C2636 ) C1522_=_C2637( C1522 C2637 ) C1522_=_C2638( C1522 C2638 ) C1522_=_C2639( C1522 C2639 ) C1522_=_C2640( C1522 C2640 ) C1522_=_C2641( C1522 C2641 ) \nC1522_=_C2642( C1522 C2642 ) C1522_=_C2643( C1522 C2643 ) C1522_=_C2644( C1522 C2644 ) C1522_=_C2645( C1522 C2645 ) C1522_=_C2646( C1522 C2646 ) C1522_=_C2647( C1522 C2647 ) \nC1522_=_C2648( C1522 C2648 ) C1522_=_C2650( C1522 C2650 ) C1524_=_C1528( C1524 C1528 ) C1524_=_C1537( C1524 C1537 ) C1524_=_C1540( C1524 C1540 ) C1524_=_C1709( C1524 C1709 ) \nC1524_=_C1755( C1524 C1755 ) C1524_=_C2203( C1524 C2203 ) C1524_=_C2239( C1524 C2239 ) C1524_=_C2255( C1524 C2255 ) C1524_=_C2635( C1524 C2635 ) C1524_=_C2730( C1524 C2730 ) \nC1524_=_C2945( C1524 C2945 ) C1524_=_C2946( C1524 C2946 ) C1524_=_C2948( C1524 C2948 ) C1524_=_C2949( C1524 C2949 ) C1524_=_C2950( C1524 C2950 ) C1524_=_C2951( C1524 C2951 ) \nC1524_=_C2952( C1524 C2952 ) C1524_=_C2953( C1524 C2953 ) C1524_=_C2954(</w:t>
      </w:r>
    </w:p>
    <w:p>
      <w:pPr>
        <w:pStyle w:val="PreformattedText"/>
        <w:bidi w:val="0"/>
        <w:spacing w:before="0" w:after="0"/>
        <w:jc w:val="left"/>
        <w:rPr/>
      </w:pPr>
      <w:r>
        <w:rPr/>
        <w:t xml:space="preserve"> </w:t>
      </w:r>
      <w:r>
        <w:rPr/>
        <w:t>C1524 C2954 ) C1524_=_C2955( C1524 C2955 ) C1524_=_C2957( C1524 C2957 ) C1524_=_C2958( C1524 C2958 ) \nC1524_=_C2959( C1524 C2959 ) C1524_=_C2960( C1524 C2960 ) C1524_=_C2961( C1524 C2961 ) C1528_=_C1537( C1528 C1537 ) C1528_=_C1540( C1528 C1540 ) C1528_=_C2205( C1528 C2205 ) \nC1528_=_C2258( C1528 C2258 ) C1528_=_C2337( C1528 C2337 ) C1528_=_C2637( C1528 C2637 ) C1528_=_C2733( C1528 C2733 ) C1528_=_C2976( C1528 C2976 ) C1528_=_C3060( C1528 C3060 ) \nC1528_=_C3076( C1528 C3076 ) C1528_=_C3077( C1528 C3077 ) C1528_=_C3078( C1528 C3078 ) C1528_=_C3079( C1528 C3079 ) C1528_=_C3080( C1528 C3080 ) C1528_=_C3081( C1528 C3081 ) \nC1528_=_C3082( C1528 C3082 ) C1528_=_C3083( C1528 C3083 ) C1528_=_C3084( C1528 C3084 ) C1528_=_C3086( C1528 C3086 ) C1528_=_C3087( C1528 C3087 ) C1528_=_C3088( C1528 C3088 ) \nC1528_=_C3089( C1528 C3089 ) C1528_=_C3090( C1528 C3090 ) C1537_=_C1540( C1537 C1540 ) C1537_=_C1828( C1537 C1828 ) C1537_=_C2231( C1537 C2231 ) C1537_=_C2248( C1537 C2248 ) \nC1537_=_C2406( C1537 C2406 ) C1537_=_C2502( C1537 C2502 ) C1537_=_C2645( C1537 C2645 ) C1537_=_C3054( C1537 C3054 ) C1537_=_C3073( C1537 C3073 ) C1537_=_C3378( C1537 C3378 ) \nC1537_=_C3813( C1537 C3813 ) C1537_=_C3978( C1537 C3978 ) C1537_=_C4019( C1537 C4019 ) C1537_=_C4037( C1537 C4037 ) C1537_=_C4038( C1537 C4038 ) C1537_=_C4039( C1537 C4039 ) \nC1537_=_C4040( C1537 C4040 ) C1540_=_C1785( C1540 C1785 ) C1540_=_C2152( C1540 C2152 ) C1540_=_C2164( C1540 C2164 ) C1540_=_C2521( C1540 C2521 ) C1540_=_C2961( C1540 C2961 ) \nC1540_=_C3075( C1540 C3075 ) C1540_=_C3090( C1540 C3090 ) C1540_=_C3381( C1540 C3381 ) C1540_=_C3478( C1540 C3478 ) C1540_=_C3597( C1540 C3597 ) C1540_=_C3639( C1540 C3639 ) \nC1540_=_C3832( C1540 C3832 ) C1540_=_C3928( C1540 C3928 ) C1540_=_C4035( C1540 C4035 ) C1540_=_C4040( C1540 C4040 ) C1540_=_C4047( C1540 C4047 ) C1540_=_C4062( C1540 C4062 ) \nC1540_=_C4085( C1540 C4085 ) C1540_=_C4098( C1540 C4098 ) C1549_=_C2091( C1549 C2091 ) C1549_=_C2481( C1549 C2481 ) C1549_=_C2727( C1549 C2727 ) C1549_=_C2833( C1549 C2833 ) \nC1549_=_C2834( C1549 C2834 ) C1549_=_C2835( C1549 C2835 ) C1549_=_C2836( C1549 C2836 ) C1549_=_C2837( C1549 C2837 ) C1549_=_C2838( C1549 C2838 ) C1549_=_C2839( C1549 C2839 ) \nC1549_=_C2840( C1549 C2840 ) C1549_=_C2841( C1549 C2841 ) C1549_=_C2842( C1549 C2842 ) C1549_=_C2843( C1549 C2843 ) C1549_=_C2844( C1549 C2844 ) C1549_=_C2845( C1549 C2845 ) \nC1549_=_C2847( C1549 C2847 ) C1549_=_C2848( C1549 C2848 ) C1573_=_C1879( C1573 C1879 ) C1573_=_C2237( C1573 C2237 ) C1573_=_C2634( C1573 C2634 ) C1573_=_C2635( C1573 C2635 ) \nC1573_=_C2636( C1573 C2636 ) C1573_=_C2637( C1573 C2637 ) C1573_=_C2638( C1573 C2638 ) C1573_=_C2639( C1573 C2639 ) C1573_=_C2640( C1573 C2640 ) C1573_=_C2641( C1573 C2641 ) \nC1573_=_C2642( C1573 C2642 ) C1573_=_C2643( C1573 C2643 ) C1573_=_C2644( C1573 C2644 ) C1573_=_C2645( C1573 C2645 ) C1573_=_C2646( C1573 C2646 ) C1573_=_C2647( C1573 C2647 ) \nC1573_=_C2648( C1573 C2648 ) C1573_=_C2650( C1573 C2650 ) C1709_=_C1755( C1709 C1755 ) C1709_=_C2203( C1709 C2203 ) C1709_=_C2239( C1709 C2239 ) C1709_=_C2255( C1709 C2255 ) \nC1709_=_C2635( C1709 C2635 ) C1709_=_C2730( C1709 C2730 ) C1709_=_C2945( C1709 C2945 ) C1709_=_C2946( C1709 C2946 ) C1709_=_C2948( C1709 C2948 ) C1709_=_C2949( C1709 C2949 ) \nC1709_=_C2950( C1709 C2950 ) C1709_=_C2951( C1709 C2951 ) C1709_=_C2952( C1709 C2952 ) C1709_=_C2953( C1709 C2953 ) C1709_=_C2954( C1709 C2954 ) C1709_=_C2955( C1709 C2955 ) \nC1709_=_C2957( C1709 C2957 ) C1709_=_C2958( C1709 C2958 ) C1709_=_C2959( C1709 C2959 ) C1709_=_C2960( C1709 C2960 ) C1709_=_C2961( C1709 C2961 ) C1755_=_C2203( C1755 C2203 ) \nC1755_=_C2239( C1755 C2239 ) C1755_=_C2255( C1755 C2255 ) C1755_=_C2635( C1755 C2635 ) C1755_=_C2730( C1755 C2730 ) C1755_=_C2945( C1755 C2945 ) C1755_=_C2946( C1755 C2946 ) \nC1755_=_C2948( C1755 C2948 ) C1755_=_C2949( C1755 C2949 ) C1755_=_C2950( C1755 C2950 ) C1755_=_C2951( C1755 C2951 ) C1755_=_C2952( C1755 C2952 ) C1755_=_C2953( C1755 C2953 ) \nC1755_=_C2954( C1755 C2954 ) C1755_=_C2955( C1755 C2955 ) C1755_=_C2957( C1755 C2957 ) C1755_=_C2958( C1755 C2958 ) C1755_=_C2959( C1755 C2959 ) C1755_=_C2960( C1755 C2960 ) \nC1755_=_C2961( C1755 C2961 ) C1785_=_C2152( C1785 C2152 ) C1785_=_C2164( C1785 C2164 ) C1785_=_C2521( C1785 C2521 ) C1785_=_C2961( C1785 C2961 ) C1785_=_C3075( C1785 C3075 ) \nC1785_=_C3090( C1785 C3090 ) C1785_=_C3381( C1785 C3381 ) C1785_=_C3478( C1785 C3478 ) C1785_=_C3597( C1785 C3597 ) C1785_=_C3639( C1785 C3639 ) C1785_=_C3832( C1785 C3832 ) \nC1785_=_C3928( C1785 C3928 ) C1785_=_C4035( C1785 C4035 ) C1785_=_C4040( C1785 C4040 ) C1785_=_C4047( C1785 C4047 ) C1785_=_C4062( C1785 C4062 ) C1785_=_C4085( C1785 C4085 ) \nC1785_=_C4098( C1785 C4098 ) C1828_=_C2231( C1828 C2231 ) C1828_=_C2248( C1828 C2248 ) C1828_=_C2406( C1828 C2406 ) C1828_=_C2502( C1828 C2502 ) C1828_=_C2645( C1828 C2645 ) \nC1828_=_C3054( C1828 C3054 ) C1828_=_C3073( C1828 C3073 ) C1828_=_C3378( C1828 C3378 ) C1828_=_C3813( C1828 C3813 ) C1828_=_C3978( C1828 C3978 ) C1828_=_C4019( C1828 C4019 ) \nC1828_=_C4037( C1828 C4037 ) C1828_=_C4038( C1828 C4038 ) C1828_=_C4039( C1828 C4039 ) C1828_=_C4040( C1828 C4040 ) C1879_=_C2237( C1879 C2237 ) C1879_=_C2634( C1879 C2634 ) \nC1879_=_C2635( C1879 C2635 ) C1879_=_C2636( C1879 C2636 ) C1879_=_C2637( C1879 C2637 ) C1879_=_C2638( C1879 C2638 ) C1879_=_C2639( C1879 C2639 ) C1879_=_C2640( C1879 C2640 ) \nC1879_=_C2641( C1879 C2641 ) C1879_=_C2642( C1879 C2642 ) C1879_=_C2643( C1879 C2643 ) C1879_=_C2644( C1879 C2644 ) C1879_=_C2645( C1879 C2645 ) C1879_=_C2646( C1879 C2646 ) \nC1879_=_C2647( C1879 C2647 ) C1879_=_C2648( C1879 C2648 ) C1879_=_C2650( C1879 C2650 ) C1917_=_C2352( C1917 C2352 ) C1917_=_C2464( C1917 C2464 ) C1917_=_C2615( C1917 C2615 ) \nC1917_=_C2911( C1917 C2911 ) C1917_=_C3299( C1917 C3299 ) C1917_=_C3390( C1917 C3390 ) C1917_=_C3453( C1917 C3453 ) C1917_=_C3475( C1917 C3475 ) C1917_=_C3637( C1917 C3637 ) \nC1917_=_C3735( C1917 C3735 ) C1917_=_C3829( C1917 C3829 ) C1917_=_C3847( C1917 C3847 ) C1917_=_C3925( C1917 C3925 ) C1917_=_C3975( C1917 C3975 ) C1917_=_C4081( C1917 C4081 ) \nC1917_=_C4082( C1917 C4082 ) C1917_=_C4084( C1917 C4084 ) C2091_=_C2481( C2091 C2481 ) C2091_=_C2727( C2091 C2727 ) C2091_=_C2833( C2091 C2833 ) C2091_=_C2834( C2091 C2834 ) \nC2091_=_C2835( C2091 C2835 ) C2091_=_C2836( C2091 C2836 ) C2091_=_C2837( C2091 C2837 ) C2091_=_C2838( C2091 C2838 ) C2091_=_C2839( C2091 C2839 ) C2091_=_C2840( C2091 C2840 ) \nC2091_=_C2841( C2091 C2841 ) C2091_=_C2842( C2091 C2842 ) C2091_=_C2843( C2091 C2843 ) C2091_=_C2844( C2091 C2844 ) C2091_=_C2845( C2091 C2845 ) C2091_=_C2847( C2091 C2847 ) \nC2091_=_C2848( C2091 C2848 ) C2152_=_C2164( C2152 C2164 ) C2152_=_C2521( C2152 C2521 ) C2152_=_C2961( C2152 C2961 ) C2152_=_C3075( C2152 C3075 ) C2152_=_C3090( C2152 C3090 ) \nC2152_=_C3381( C2152 C3381 ) C2152_=_C3478( C2152 C3478 ) C2152_=_C3597( C2152 C3597 ) C2152_=_C3639( C2152 C3639 ) C2152_=_C3832( C2152 C3832 ) C2152_=_C3928( C2152 C3928 ) \nC2152_=_C4035( C2152 C4035 ) C2152_=_C4040( C2152 C4040 ) C2152_=_C4047( C2152 C4047 ) C2152_=_C4062( C2152 C4062 ) C2152_=_C4085( C2152 C4085 ) C2152_=_C4098( C2152 C4098 ) \nC2164_=_C2521( C2164 C2521 ) C2164_=_C2961( C2164 C2961 ) C2164_=_C3075( C2164 C3075 ) C2164_=_C3090( C2164 C3090 ) C2164_=_C3381( C2164 C3381 ) C2164_=_C3478( C2164 C3478 ) \nC2164_=_C3597( C2164 C3597 ) C2164_=_C3639( C2164 C3639 ) C2164_=_C3832( C2164 C3832 ) C2164_=_C3928( C2164 C3928 ) C2164_=_C4035( C2164 C4035 ) C2164_=_C4040( C2164 C4040 ) \nC2164_=_C4047( C2164 C4047 ) C2164_=_C4062( C2164 C4062 ) C2164_=_C4085( C2164 C4085 ) C2164_=_C4098( C2164 C4098 ) C2203_=_C2205( C2203 C2205 ) C2203_=_C2239( C2203 C2239 ) \nC2203_=_C2255( C2203 C2255 ) C2203_=_C2635( C2203 C2635 ) C2203_=_C2730( C2203 C2730 ) C2203_=_C2945( C2203 C2945 ) C2203_=_C2946( C2203 C2946 ) C2203_=_C2948( C2203 C2948 ) \nC2203_=_C2949( C2203 C2949 ) C2203_=_C2950( C2203 C2950 ) C2203_=_C2951( C2203 C2951 ) C2203_=_C2952( C2203 C2952 ) C2203_=_C2953( C2203 C2953 ) C2203_=_C2954( C2203 C2954 ) \nC2203_=_C2955( C2203 C2955 ) C2203_=_C2957( C2203 C2957 ) C2203_=_C2958( C2203 C2958 ) C2203_=_C2959( C2203 C2959 ) C2203_=_C2960( C2203 C2960 ) C2203_=_C2961( C2203 C2961 ) \nC2205_=_C2258( C2205 C2258 ) C2205_=_C2337( C2205 C2337 ) C2205_=_C2637( C2205 C2637 ) C2205_=_C2733( C2205 C2733 ) C2205_=_C2976( C2205 C2976 ) C2205_=_C3060( C2205 C3060 ) \nC2205_=_C3076( C2205 C3076 ) C2205_=_C3077( C2205 C3077 ) C2205_=_C3078( C2205 C3078 ) C2205_=_C3079( C2205 C3079 ) C2205_=_C3080( C2205 C3080 ) C2205_=_C3081( C2205 C3081 ) \nC2205_=_C3082( C2205 C3082 ) C2205_=_C3083( C2205 C3083 ) C2205_=_C3084( C2205 C3084 ) C2205_=_C3086( C2205 C3086 ) C2205_=_C3087( C2205 C3087 ) C2205_=_C3088( C2205 C3088 ) \nC2205_=_C3089( C2205 C3089 ) C2205_=_C3090( C2205 C3090 ) C2231_=_C2248( C2231 C2248 ) C2231_=_C2406( C2231 C2406 ) C2231_=_C2502( C2231 C2502 ) C2231_=_C2645( C2231 C2645 ) \nC2231_=_C3054( C2231 C3054 ) C2231_=_C3073( C2231 C3073 ) C2231_=_C3378( C2231 C3378 ) C2231_=_C3813( C2231 C3813 ) C2231_=_C3978( C2231 C3978 ) C2231_=_C4019( C2231 C4019 ) \nC2231_=_C4037( C2231 C4037 ) C2231_=_C4038( C2231 C4038 ) C2231_=_C4039( C2231 C4039 ) C2231_=_C4040( C2231 C4040 ) C2237_=_C2239( C2237 C2239 ) C2237_=_C2248( C2237 C2248 ) \nC2237_=_C2634( C2237 C2634 ) C2237_=_C2635( C2237 C2635 ) C2237_=_C2636( C2237 C2636 ) C2237_=_C2637( C2237 C2637 ) C2237_=_C2638( C2237 C2638 ) C2237_=_C2639( C2237 C2639 ) \nC2237_=_C2640( C2237 C2640 ) C2237_=_C2641( C2237 C2641 ) C2237_=_C2642( C2237 C2642 ) C2237_=_C2643( C2237 C2643 ) C2237_=_C2644( C2237 C2644 ) C2237_=_C2645( C2237 C2645 ) \nC2237_=_C2646( C2237 C2646 ) C2237_=_C2647( C2237 C2647 ) C2237_=_C2648( C2237 C2648 ) C2237_=_C2650( C2237 C2650 ) C2239_=_C2248( C2239 C2248 ) C2239_=_C2255( C2239 C2255 ) \nC2239_=_C2635( C2239 C2635 ) C2239_=_C2730( C2239 C2730 ) C2239_=_C2945( C2239 C2945 ) C2239_=_C2946( C2239 C2946 ) C2239_=_C2948(</w:t>
      </w:r>
    </w:p>
    <w:p>
      <w:pPr>
        <w:pStyle w:val="PreformattedText"/>
        <w:bidi w:val="0"/>
        <w:spacing w:before="0" w:after="0"/>
        <w:jc w:val="left"/>
        <w:rPr/>
      </w:pPr>
      <w:r>
        <w:rPr/>
        <w:t xml:space="preserve"> </w:t>
      </w:r>
      <w:r>
        <w:rPr/>
        <w:t>C2239 C2948 ) C2239_=_C2949( C2239 C2949 ) \nC2239_=_C2950( C2239 C2950 ) C2239_=_C2951( C2239 C2951 ) C2239_=_C2952( C2239 C2952 ) C2239_=_C2953( C2239 C2953 ) C2239_=_C2954( C2239 C2954 ) C2239_=_C2955( C2239 C2955 ) \nC2239_=_C2957( C2239 C2957 ) C2239_=_C2958( C2239 C2958 ) C2239_=_C2959( C2239 C2959 ) C2239_=_C2960( C2239 C2960 ) C2239_=_C2961( C2239 C2961 ) C2248_=_C2406( C2248 C2406 ) \nC2248_=_C2502( C2248 C2502 ) C2248_=_C2645( C2248 C2645 ) C2248_=_C3054( C2248 C3054 ) C2248_=_C3073( C2248 C3073 ) C2248_=_C3378( C2248 C3378 ) C2248_=_C3813( C2248 C3813 ) \nC2248_=_C3978( C2248 C3978 ) C2248_=_C4019( C2248 C4019 ) C2248_=_C4037( C2248 C4037 ) C2248_=_C4038( C2248 C4038 ) C2248_=_C4039( C2248 C4039 ) C2248_=_C4040( C2248 C4040 ) \nC2255_=_C2258( C2255 C2258 ) C2255_=_C2635( C2255 C2635 ) C2255_=_C2730( C2255 C2730 ) C2255_=_C2945( C2255 C2945 ) C2255_=_C2946( C2255 C2946 ) C2255_=_C2948( C2255 C2948 ) \nC2255_=_C2949( C2255 C2949 ) C2255_=_C2950( C2255 C2950 ) C2255_=_C2951( C2255 C2951 ) C2255_=_C2952( C2255 C2952 ) C2255_=_C2953( C2255 C2953 ) C2255_=_C2954( C2255 C2954 ) \nC2255_=_C2955( C2255 C2955 ) C2255_=_C2957( C2255 C2957 ) C2255_=_C2958( C2255 C2958 ) C2255_=_C2959( C2255 C2959 ) C2255_=_C2960( C2255 C2960 ) C2255_=_C2961( C2255 C2961 ) \nC2258_=_C2337( C2258 C2337 ) C2258_=_C2637( C2258 C2637 ) C2258_=_C2733( C2258 C2733 ) C2258_=_C2976( C2258 C2976 ) C2258_=_C3060( C2258 C3060 ) C2258_=_C3076( C2258 C3076 ) \nC2258_=_C3077( C2258 C3077 ) C2258_=_C3078( C2258 C3078 ) C2258_=_C3079( C2258 C3079 ) C2258_=_C3080( C2258 C3080 ) C2258_=_C3081( C2258 C3081 ) C2258_=_C3082( C2258 C3082 ) \nC2258_=_C3083( C2258 C3083 ) C2258_=_C3084( C2258 C3084 ) C2258_=_C3086( C2258 C3086 ) C2258_=_C3087( C2258 C3087 ) C2258_=_C3088( C2258 C3088 ) C2258_=_C3089( C2258 C3089 ) \nC2258_=_C3090( C2258 C3090 ) C2337_=_C2352( C2337 C2352 ) C2337_=_C2637( C2337 C2637 ) C2337_=_C2733( C2337 C2733 ) C2337_=_C2976( C2337 C2976 ) C2337_=_C3060( C2337 C3060 ) \nC2337_=_C3076( C2337 C3076 ) C2337_=_C3077( C2337 C3077 ) C2337_=_C3078( C2337 C3078 ) C2337_=_C3079( C2337 C3079 ) C2337_=_C3080( C2337 C3080 ) C2337_=_C3081( C2337 C3081 ) \nC2337_=_C3082( C2337 C3082 ) C2337_=_C3083( C2337 C3083 ) C2337_=_C3084( C2337 C3084 ) C2337_=_C3086( C2337 C3086 ) C2337_=_C3087( C2337 C3087 ) C2337_=_C3088( C2337 C3088 ) \nC2337_=_C3089( C2337 C3089 ) C2337_=_C3090( C2337 C3090 ) C2352_=_C2464( C2352 C2464 ) C2352_=_C2615( C2352 C2615 ) C2352_=_C2911( C2352 C2911 ) C2352_=_C3299( C2352 C3299 ) \nC2352_=_C3390( C2352 C3390 ) C2352_=_C3453( C2352 C3453 ) C2352_=_C3475( C2352 C3475 ) C2352_=_C3637( C2352 C3637 ) C2352_=_C3735( C2352 C3735 ) C2352_=_C3829( C2352 C3829 ) \nC2352_=_C3847( C2352 C3847 ) C2352_=_C3925( C2352 C3925 ) C2352_=_C3975( C2352 C3975 ) C2352_=_C4081( C2352 C4081 ) C2352_=_C4082( C2352 C4082 ) C2352_=_C4084( C2352 C4084 ) \nC2406_=_C2502( C2406 C2502 ) C2406_=_C2645( C2406 C2645 ) C2406_=_C3054( C2406 C3054 ) C2406_=_C3073( C2406 C3073 ) C2406_=_C3378( C2406 C3378 ) C2406_=_C3813( C2406 C3813 ) \nC2406_=_C3978( C2406 C3978 ) C2406_=_C4019( C2406 C4019 ) C2406_=_C4037( C2406 C4037 ) C2406_=_C4038( C2406 C4038 ) C2406_=_C4039( C2406 C4039 ) C2406_=_C4040( C2406 C4040 ) \nC2464_=_C2615( C2464 C2615 ) C2464_=_C2911( C2464 C2911 ) C2464_=_C3299( C2464 C3299 ) C2464_=_C3390( C2464 C3390 ) C2464_=_C3453( C2464 C3453 ) C2464_=_C3475( C2464 C3475 ) \nC2464_=_C3637( C2464 C3637 ) C2464_=_C3735( C2464 C3735 ) C2464_=_C3829( C2464 C3829 ) C2464_=_C3847( C2464 C3847 ) C2464_=_C3925( C2464 C3925 ) C2464_=_C3975( C2464 C3975 ) \nC2464_=_C4081( C2464 C4081 ) C2464_=_C4082( C2464 C4082 ) C2464_=_C4084( C2464 C4084 ) C2481_=_C2727( C2481 C2727 ) C2481_=_C2833( C2481 C2833 ) C2481_=_C2834( C2481 C2834 ) \nC2481_=_C2835( C2481 C2835 ) C2481_=_C2836( C2481 C2836 ) C2481_=_C2837( C2481 C2837 ) C2481_=_C2838( C2481 C2838 ) C2481_=_C2839( C2481 C2839 ) C2481_=_C2840( C2481 C2840 ) \nC2481_=_C2841( C2481 C2841 ) C2481_=_C2842( C2481 C2842 ) C2481_=_C2843( C2481 C2843 ) C2481_=_C2844( C2481 C2844 ) C2481_=_C2845( C2481 C2845 ) C2481_=_C2847( C2481 C2847 ) \nC2481_=_C2848( C2481 C2848 ) C2502_=_C2645( C2502 C2645 ) C2502_=_C3054( C2502 C3054 ) C2502_=_C3073( C2502 C3073 ) C2502_=_C3378( C2502 C3378 ) C2502_=_C3813( C2502 C3813 ) \nC2502_=_C3978( C2502 C3978 ) C2502_=_C4019( C2502 C4019 ) C2502_=_C4037( C2502 C4037 ) C2502_=_C4038( C2502 C4038 ) C2502_=_C4039( C2502 C4039 ) C2502_=_C4040( C2502 C4040 ) \nC2521_=_C2961( C2521 C2961 ) C2521_=_C3075( C2521 C3075 ) C2521_=_C3090( C2521 C3090 ) C2521_=_C3381( C2521 C3381 ) C2521_=_C3478( C2521 C3478 ) C2521_=_C3597( C2521 C3597 ) \nC2521_=_C3639( C2521 C3639 ) C2521_=_C3832( C2521 C3832 ) C2521_=_C3928( C2521 C3928 ) C2521_=_C4035( C2521 C4035 ) C2521_=_C4040( C2521 C4040 ) C2521_=_C4047( C2521 C4047 ) \nC2521_=_C4062( C2521 C4062 ) C2521_=_C4085( C2521 C4085 ) C2521_=_C4098( C2521 C4098 ) C2615_=_C2911( C2615 C2911 ) C2615_=_C3299( C2615 C3299 ) C2615_=_C3390( C2615 C3390 ) \nC2615_=_C3453( C2615 C3453 ) C2615_=_C3475( C2615 C3475 ) C2615_=_C3637( C2615 C3637 ) C2615_=_C3735( C2615 C3735 ) C2615_=_C3829( C2615 C3829 ) C2615_=_C3847( C2615 C3847 ) \nC2615_=_C3925( C2615 C3925 ) C2615_=_C3975( C2615 C3975 ) C2615_=_C4081( C2615 C4081 ) C2615_=_C4082( C2615 C4082 ) C2615_=_C4084( C2615 C4084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647( C2634 C2647 ) \nC2634_=_C2648( C2634 C2648 ) C2634_=_C2650( C2634 C2650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50( C2635 C2650 ) C2635_=_C2730( C2635 C2730 ) C2635_=_C2945( C2635 C2945 ) \nC2635_=_C2946( C2635 C2946 ) C2635_=_C2948( C2635 C2948 ) C2635_=_C2949( C2635 C2949 ) C2635_=_C2950( C2635 C2950 ) C2635_=_C2951( C2635 C2951 ) C2635_=_C2952( C2635 C2952 ) \nC2635_=_C2953( C2635 C2953 ) C2635_=_C2954( C2635 C2954 ) C2635_=_C2955( C2635 C2955 ) C2635_=_C2957( C2635 C2957 ) C2635_=_C2958( C2635 C2958 ) C2635_=_C2959( C2635 C2959 ) \nC2635_=_C2960( C2635 C2960 ) C2635_=_C2961( C2635 C2961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6_=_C2648( C2636 C2648 ) C2636_=_C2650( C2636 C2650 ) C2636_=_C2946( C2636 C2946 ) C2636_=_C3060( C2636 C3060 ) C2636_=_C3073( C2636 C3073 ) \nC2636_=_C3075( C2636 C3075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50( C2637 C2650 ) C2637_=_C2733( C2637 C2733 ) C2637_=_C2976( C2637 C2976 ) C2637_=_C3060( C2637 C3060 ) C2637_=_C3076( C2637 C3076 ) C2637_=_C3077( C2637 C3077 ) \nC2637_=_C3078( C2637 C3078 ) C2637_=_C3079( C2637 C3079 ) C2637_=_C3080( C2637 C3080 ) C2637_=_C3081( C2637 C3081 ) C2637_=_C3082( C2637 C3082 ) C2637_=_C3083( C2637 C3083 ) \nC2637_=_C3084( C2637 C3084 ) C2637_=_C3086( C2637 C3086 ) C2637_=_C3087( C2637 C3087 ) C2637_=_C3088( C2637 C3088 ) C2637_=_C3089( C2637 C3089 ) C2637_=_C3090( C2637 C3090 ) \nC2638_=_C2639( C2638 C2639 ) C2638_=_C2640( C2638 C2640 ) C2638_=_C2641( C2638 C2641 ) C2638_=_C2642( C2638 C2642 ) C2638_=_C2643( C2638 C2643 ) C2638_=_C2644( C2638 C2644 ) \nC2638_=_C2645( C2638 C2645 ) C2638_=_C2646( C2638 C2646 ) C2638_=_C2647( C2638 C2647 ) C2638_=_C2648( C2638 C2648 ) C2638_=_C2650( C2638 C2650 ) C2639_=_C2640( C2639 C2640 ) \nC2639_=_C2641( C2639 C2641 ) C2639_=_C2642( C2639 C2642 ) C2639_=_C2643( C2639 C2643 ) C2639_=_C2644( C2639 C2644 ) C2639_=_C2645( C2639 C2645 ) C2639_=_C2646( C2639 C2646 ) \nC2639_=_C2647( C2639 C2647 ) C2639_=_C2648( C2639 C2648 ) C2639_=_C2650( C2639 C2650 ) C2639_=_C2951( C2639 C2951 ) C2639_=_C3077( C2639 C3077 ) C2639_=_C3378( C2639 C3378 ) \nC2639_=_C3381( C2639 C3381 ) C2640_=_C2641( C2640 C2641 ) C2640_=_C2642( C2640 C2642 ) C2640_=_C2643( C2640 C2643 ) C2640_=_C2644( C2640 C2644 ) C2640_=_C2645( C2640 C2645 ) \nC2640_=_C2646( C2640 C2646 ) C2640_=_C2647( C2640 C2647 ) C2640_=_C2648( C2640 C2648 ) C2640_=_C2650( C2640 C2650 ) C2640_=_C2836( C2640 C2836 ) C2640_=_C3475( C2640 C3475 ) \nC2640_=_C3478( C2640 C3478 ) C2641_=_C2642( C2641 C2642 ) C2641_=_C2643( C2641 C2643 ) C2641_=_C2644( C2641 C2644 ) C2641_=_C2645( C2641 C2645 ) C2641_=_C2646( C2641 C2646 ) \nC2641_=_C2647( C2641 C2647 ) C2641_=_C2648( C2641 C2648 ) C2641_=_C2650( C2641 C2650 ) C2642_=_C2643( C2642 C2643 ) C2642_=_C2644( C2642 C2644 ) C2642_=_C2645( C2642 C2645 ) \nC2642_=_C2646( C2642 C2646 ) C2642_=_C2647( C2642 C2647 ) C2642_=_C2648( C2642 C2648 ) C2642_=_C2650( C2642 C2650 ) C2642_=_C2838( C2642 C2838 ) C2642_=_C3637( C2642 C3637 ) \nC2642_=_C3639( C2642 C3639 ) C2643_=_C2644( C2643 C2644 ) C2643_=_C2645( C2643 C2645 ) C2643_=_C2646( C2643 C2646 ) C2643_=_C2647( C2643 C2647 ) C2643_=_C2648( C2643 C2648 ) \nC2643_=_C2650( C2643 C2650 ) C2643_=_C2840( C2643 C2840 ) C2643_=_C3829( C2643 C3829 ) C2643_=_C3832( C2643 C3832 ) C2644_=_C2645( C2644 C2645 ) C2644_=_C2646( C2644 C2646 ) \nC2644_=_C2647(</w:t>
      </w:r>
    </w:p>
    <w:p>
      <w:pPr>
        <w:pStyle w:val="PreformattedText"/>
        <w:bidi w:val="0"/>
        <w:spacing w:before="0" w:after="0"/>
        <w:jc w:val="left"/>
        <w:rPr/>
      </w:pPr>
      <w:r>
        <w:rPr/>
        <w:t xml:space="preserve"> </w:t>
      </w:r>
      <w:r>
        <w:rPr/>
        <w:t>C2644 C2647 ) C2644_=_C2648( C2644 C2648 ) C2644_=_C2650( C2644 C2650 ) C2644_=_C2842( C2644 C2842 ) C2644_=_C3925( C2644 C3925 ) C2644_=_C3928( C2644 C3928 ) \nC2645_=_C2646( C2645 C2646 ) C2645_=_C2647( C2645 C2647 ) C2645_=_C2648( C2645 C2648 ) C2645_=_C2650( C2645 C2650 ) C2645_=_C3054( C2645 C3054 ) C2645_=_C3073( C2645 C3073 ) \nC2645_=_C3378( C2645 C3378 ) C2645_=_C3813( C2645 C3813 ) C2645_=_C3978( C2645 C3978 ) C2645_=_C4019( C2645 C4019 ) C2645_=_C4037( C2645 C4037 ) C2645_=_C4038( C2645 C4038 ) \nC2645_=_C4039( C2645 C4039 ) C2645_=_C4040( C2645 C4040 ) C2646_=_C2647( C2646 C2647 ) C2646_=_C2648( C2646 C2648 ) C2646_=_C2650( C2646 C2650 ) C2646_=_C2844( C2646 C2844 ) \nC2646_=_C2957( C2646 C2957 ) C2646_=_C3086( C2646 C3086 ) C2646_=_C4038( C2646 C4038 ) C2646_=_C4047( C2646 C4047 ) C2647_=_C2648( C2647 C2648 ) C2647_=_C2650( C2647 C2650 ) \nC2647_=_C2960( C2647 C2960 ) C2647_=_C3089( C2647 C3089 ) C2648_=_C2650( C2648 C2650 ) C2648_=_C2845( C2648 C2845 ) C2650_=_C2847( C2650 C2847 ) C2650_=_C4081( C2650 C4081 ) \nC2650_=_C4085( C2650 C4085 ) C2727_=_C2730( C2727 C2730 ) C2727_=_C2733( C2727 C2733 ) C2727_=_C2833( C2727 C2833 ) C2727_=_C2834( C2727 C2834 ) C2727_=_C2835( C2727 C2835 ) \nC2727_=_C2836( C2727 C2836 ) C2727_=_C2837( C2727 C2837 ) C2727_=_C2838( C2727 C2838 ) C2727_=_C2839( C2727 C2839 ) C2727_=_C2840( C2727 C2840 ) C2727_=_C2841( C2727 C2841 ) \nC2727_=_C2842( C2727 C2842 ) C2727_=_C2843( C2727 C2843 ) C2727_=_C2844( C2727 C2844 ) C2727_=_C2845( C2727 C2845 ) C2727_=_C2847( C2727 C2847 ) C2727_=_C2848( C2727 C2848 ) \nC2730_=_C2733( C2730 C2733 ) C2730_=_C2945( C2730 C2945 ) C2730_=_C2946( C2730 C2946 ) C2730_=_C2948( C2730 C2948 ) C2730_=_C2949( C2730 C2949 ) C2730_=_C2950( C2730 C2950 ) \nC2730_=_C2951( C2730 C2951 ) C2730_=_C2952( C2730 C2952 ) C2730_=_C2953( C2730 C2953 ) C2730_=_C2954( C2730 C2954 ) C2730_=_C2955( C2730 C2955 ) C2730_=_C2957( C2730 C2957 ) \nC2730_=_C2958( C2730 C2958 ) C2730_=_C2959( C2730 C2959 ) C2730_=_C2960( C2730 C2960 ) C2730_=_C2961( C2730 C2961 ) C2733_=_C2976( C2733 C2976 ) C2733_=_C3060( C2733 C3060 ) \nC2733_=_C3076( C2733 C3076 ) C2733_=_C3077( C2733 C3077 ) C2733_=_C3078( C2733 C3078 ) C2733_=_C3079( C2733 C3079 ) C2733_=_C3080( C2733 C3080 ) C2733_=_C3081( C2733 C3081 ) \nC2733_=_C3082( C2733 C3082 ) C2733_=_C3083( C2733 C3083 ) C2733_=_C3084( C2733 C3084 ) C2733_=_C3086( C2733 C3086 ) C2733_=_C3087( C2733 C3087 ) C2733_=_C3088( C2733 C3088 ) \nC2733_=_C3089( C2733 C3089 ) C2733_=_C3090( C2733 C3090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7( C2833 C2847 ) C2833_=_C2848( C2833 C2848 ) C2833_=_C3054( C2833 C3054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7( C2834 C2847 ) C2834_=_C2848( C2834 C2848 ) \nC2835_=_C2836( C2835 C2836 ) C2835_=_C2837( C2835 C2837 ) C2835_=_C2838( C2835 C2838 ) C2835_=_C2839( C2835 C2839 ) C2835_=_C2840( C2835 C2840 ) C2835_=_C2841( C2835 C2841 ) \nC2835_=_C2842( C2835 C2842 ) C2835_=_C2843( C2835 C2843 ) C2835_=_C2844( C2835 C2844 ) C2835_=_C2845( C2835 C2845 ) C2835_=_C2847( C2835 C2847 ) C2835_=_C2848( C2835 C2848 ) \nC2835_=_C2952( C2835 C2952 ) C2835_=_C3078( C2835 C3078 ) C2835_=_C3390( C2835 C3390 ) C2836_=_C2837( C2836 C2837 ) C2836_=_C2838( C2836 C2838 ) C2836_=_C2839( C2836 C2839 ) \nC2836_=_C2840( C2836 C2840 ) C2836_=_C2841( C2836 C2841 ) C2836_=_C2842( C2836 C2842 ) C2836_=_C2843( C2836 C2843 ) C2836_=_C2844( C2836 C2844 ) C2836_=_C2845( C2836 C2845 ) \nC2836_=_C2847( C2836 C2847 ) C2836_=_C2848( C2836 C2848 ) C2836_=_C3475( C2836 C3475 ) C2836_=_C3478( C2836 C3478 ) C2837_=_C2838( C2837 C2838 ) C2837_=_C2839( C2837 C2839 ) \nC2837_=_C2840( C2837 C2840 ) C2837_=_C2841( C2837 C2841 ) C2837_=_C2842( C2837 C2842 ) C2837_=_C2843( C2837 C2843 ) C2837_=_C2844( C2837 C2844 ) C2837_=_C2845( C2837 C2845 ) \nC2837_=_C2847( C2837 C2847 ) C2837_=_C2848( C2837 C2848 ) C2837_=_C3597( C2837 C3597 ) C2838_=_C2839( C2838 C2839 ) C2838_=_C2840( C2838 C2840 ) C2838_=_C2841( C2838 C2841 ) \nC2838_=_C2842( C2838 C2842 ) C2838_=_C2843( C2838 C2843 ) C2838_=_C2844( C2838 C2844 ) C2838_=_C2845( C2838 C2845 ) C2838_=_C2847( C2838 C2847 ) C2838_=_C2848( C2838 C2848 ) \nC2838_=_C3637( C2838 C3637 ) C2838_=_C3639( C2838 C3639 ) C2839_=_C2840( C2839 C2840 ) C2839_=_C2841( C2839 C2841 ) C2839_=_C2842( C2839 C2842 ) C2839_=_C2843( C2839 C2843 ) \nC2839_=_C2844( C2839 C2844 ) C2839_=_C2845( C2839 C2845 ) C2839_=_C2847( C2839 C2847 ) C2839_=_C2848( C2839 C2848 ) C2839_=_C3735( C2839 C3735 ) C2840_=_C2841( C2840 C2841 ) \nC2840_=_C2842( C2840 C2842 ) C2840_=_C2843( C2840 C2843 ) C2840_=_C2844( C2840 C2844 ) C2840_=_C2845( C2840 C2845 ) C2840_=_C2847( C2840 C2847 ) C2840_=_C2848( C2840 C2848 ) \nC2840_=_C3829( C2840 C3829 ) C2840_=_C3832( C2840 C3832 ) C2841_=_C2842( C2841 C2842 ) C2841_=_C2843( C2841 C2843 ) C2841_=_C2844( C2841 C2844 ) C2841_=_C2845( C2841 C2845 ) \nC2841_=_C2847( C2841 C2847 ) C2841_=_C2848( C2841 C2848 ) C2842_=_C2843( C2842 C2843 ) C2842_=_C2844( C2842 C2844 ) C2842_=_C2845( C2842 C2845 ) C2842_=_C2847( C2842 C2847 ) \nC2842_=_C2848( C2842 C2848 ) C2842_=_C3925( C2842 C3925 ) C2842_=_C3928( C2842 C3928 ) C2843_=_C2844( C2843 C2844 ) C2843_=_C2845( C2843 C2845 ) C2843_=_C2847( C2843 C2847 ) \nC2843_=_C2848( C2843 C2848 ) C2844_=_C2845( C2844 C2845 ) C2844_=_C2847( C2844 C2847 ) C2844_=_C2848( C2844 C2848 ) C2844_=_C2957( C2844 C2957 ) C2844_=_C3086( C2844 C3086 ) \nC2844_=_C4038( C2844 C4038 ) C2844_=_C4047( C2844 C4047 ) C2845_=_C2847( C2845 C2847 ) C2845_=_C2848( C2845 C2848 ) C2847_=_C2848( C2847 C2848 ) C2847_=_C4081( C2847 C4081 ) \nC2847_=_C4085( C2847 C4085 ) C2911_=_C3299( C2911 C3299 ) C2911_=_C3390( C2911 C3390 ) C2911_=_C3453( C2911 C3453 ) C2911_=_C3475( C2911 C3475 ) C2911_=_C3637( C2911 C3637 ) \nC2911_=_C3735( C2911 C3735 ) C2911_=_C3829( C2911 C3829 ) C2911_=_C3847( C2911 C3847 ) C2911_=_C3925( C2911 C3925 ) C2911_=_C3975( C2911 C3975 ) C2911_=_C4081( C2911 C4081 ) \nC2911_=_C4082( C2911 C4082 ) C2911_=_C4084( C2911 C4084 ) C2945_=_C2946( C2945 C2946 ) C2945_=_C2948( C2945 C2948 ) C2945_=_C2949( C2945 C2949 ) C2945_=_C2950( C2945 C2950 ) \nC2945_=_C2951( C2945 C2951 ) C2945_=_C2952( C2945 C2952 ) C2945_=_C2953( C2945 C2953 ) C2945_=_C2954( C2945 C2954 ) C2945_=_C2955( C2945 C2955 ) C2945_=_C2957( C2945 C2957 ) \nC2945_=_C2958( C2945 C2958 ) C2945_=_C2959( C2945 C2959 ) C2945_=_C2960( C2945 C2960 ) C2945_=_C2961( C2945 C2961 ) C2945_=_C2976( C2945 C2976 ) C2946_=_C2948( C2946 C2948 ) \nC2946_=_C2949( C2946 C2949 ) C2946_=_C2950( C2946 C2950 ) C2946_=_C2951( C2946 C2951 ) C2946_=_C2952( C2946 C2952 ) C2946_=_C2953( C2946 C2953 ) C2946_=_C2954( C2946 C2954 ) \nC2946_=_C2955( C2946 C2955 ) C2946_=_C2957( C2946 C2957 ) C2946_=_C2958( C2946 C2958 ) C2946_=_C2959( C2946 C2959 ) C2946_=_C2960( C2946 C2960 ) C2946_=_C2961( C2946 C2961 ) \nC2946_=_C3060( C2946 C3060 ) C2946_=_C3073( C2946 C3073 ) C2946_=_C3075( C2946 C3075 ) C2948_=_C2949( C2948 C2949 ) C2948_=_C2950( C2948 C2950 ) C2948_=_C2951( C2948 C2951 ) \nC2948_=_C2952( C2948 C2952 ) C2948_=_C2953( C2948 C2953 ) C2948_=_C2954( C2948 C2954 ) C2948_=_C2955( C2948 C2955 ) C2948_=_C2957( C2948 C2957 ) C2948_=_C2958( C2948 C2958 ) \nC2948_=_C2959( C2948 C2959 ) C2948_=_C2960( C2948 C2960 ) C2948_=_C2961( C2948 C2961 ) C2949_=_C2950( C2949 C2950 ) C2949_=_C2951( C2949 C2951 ) C2949_=_C2952( C2949 C2952 ) \nC2949_=_C2953( C2949 C2953 ) C2949_=_C2954( C2949 C2954 ) C2949_=_C2955( C2949 C2955 ) C2949_=_C2957( C2949 C2957 ) C2949_=_C2958( C2949 C2958 ) C2949_=_C2959( C2949 C2959 ) \nC2949_=_C2960( C2949 C2960 ) C2949_=_C2961( C2949 C2961 ) C2950_=_C2951( C2950 C2951 ) C2950_=_C2952( C2950 C2952 ) C2950_=_C2953( C2950 C2953 ) C2950_=_C2954( C2950 C2954 ) \nC2950_=_C2955( C2950 C2955 ) C2950_=_C2957( C2950 C2957 ) C2950_=_C2958( C2950 C2958 ) C2950_=_C2959( C2950 C2959 ) C2950_=_C2960( C2950 C2960 ) C2950_=_C2961( C2950 C2961 ) \nC2950_=_C3076( C2950 C3076 ) C2951_=_C2952( C2951 C2952 ) C2951_=_C2953( C2951 C2953 ) C2951_=_C2954( C2951 C2954 ) C2951_=_C2955( C2951 C2955 ) C2951_=_C2957( C2951 C2957 ) \nC2951_=_C2958( C2951 C2958 ) C2951_=_C2959( C2951 C2959 ) C2951_=_C2960( C2951 C2960 ) C2951_=_C2961( C2951 C2961 ) C2951_=_C3077( C2951 C3077 ) C2951_=_C3378( C2951 C3378 ) \nC2951_=_C3381( C2951 C3381 ) C2952_=_C2953( C2952 C2953 ) C2952_=_C2954( C2952 C2954 ) C2952_=_C2955( C2952 C2955 ) C2952_=_C2957( C2952 C2957 ) C2952_=_C2958( C2952 C2958 ) \nC2952_=_C2959( C2952 C2959 ) C2952_=_C2960( C2952 C2960 ) C2952_=_C2961( C2952 C2961 ) C2952_=_C3078( C2952 C3078 ) C2952_=_C3390( C2952 C3390 ) C2953_=_C2954( C2953 C2954 ) \nC2953_=_C2955( C2953 C2955 ) C2953_=_C2957( C2953 C2957 ) C2953_=_C2958( C2953 C2958 ) C2953_=_C2959( C2953 C2959 ) C2953_=_C2960( C2953 C2960 ) C2953_=_C2961( C2953 C2961 ) \nC2954_=_C2955( C2954 C2955 ) C2954_=_C2957( C2954 C2957 ) C2954_=_C2958( C2954 C2958 ) C2954_=_C2959( C2954 C2959 ) C2954_=_C2960( C2954 C2960 ) C2954_=_C2961( C2954 C2961 ) \nC2954_=_C3080( C2954 C3080 ) C2955_=_C2957( C2955 C2957 ) C2955_=_C2958( C2955 C2958 ) C2955_=_C2959( C2955 C2959 ) C2955_=_C2960( C2955 C2960 ) C2955_=_C2961( C2955 C2961 ) \nC2957_=_C2958( C2957 C2958 ) C2957_=_C2959( C2957 C2959 ) C2957_=_C2960( C2957 C2960 ) C2957_=_C2961( C2957 C2961 ) C2957_=_C3086( C2957 C3086 ) C2957_=_C4038( C2957 C4038 ) \nC2957_=_C4047( C2957 C4047 ) C2958_=_C2959( C2958 C2959 ) C2958_=_C2960(</w:t>
      </w:r>
    </w:p>
    <w:p>
      <w:pPr>
        <w:pStyle w:val="PreformattedText"/>
        <w:bidi w:val="0"/>
        <w:spacing w:before="0" w:after="0"/>
        <w:jc w:val="left"/>
        <w:rPr/>
      </w:pPr>
      <w:r>
        <w:rPr/>
        <w:t xml:space="preserve"> </w:t>
      </w:r>
      <w:r>
        <w:rPr/>
        <w:t>C2958 C2960 ) C2958_=_C2961( C2958 C2961 ) C2959_=_C2960( C2959 C2960 ) C2959_=_C2961( C2959 C2961 ) \nC2959_=_C3087( C2959 C3087 ) C2960_=_C2961( C2960 C2961 ) C2960_=_C3089( C2960 C3089 ) C2961_=_C3075( C2961 C3075 ) C2961_=_C3090( C2961 C3090 ) C2961_=_C3381( C2961 C3381 ) \nC2961_=_C3478( C2961 C3478 ) C2961_=_C3597( C2961 C3597 ) C2961_=_C3639( C2961 C3639 ) C2961_=_C3832( C2961 C3832 ) C2961_=_C3928( C2961 C3928 ) C2961_=_C4035( C2961 C4035 ) \nC2961_=_C4040( C2961 C4040 ) C2961_=_C4047( C2961 C4047 ) C2961_=_C4062( C2961 C4062 ) C2961_=_C4085( C2961 C4085 ) C2961_=_C4098( C2961 C4098 ) C2976_=_C3060( C2976 C3060 ) \nC2976_=_C3076( C2976 C3076 ) C2976_=_C3077( C2976 C3077 ) C2976_=_C3078( C2976 C3078 ) C2976_=_C3079( C2976 C3079 ) C2976_=_C3080( C2976 C3080 ) C2976_=_C3081( C2976 C3081 ) \nC2976_=_C3082( C2976 C3082 ) C2976_=_C3083( C2976 C3083 ) C2976_=_C3084( C2976 C3084 ) C2976_=_C3086( C2976 C3086 ) C2976_=_C3087( C2976 C3087 ) C2976_=_C3088( C2976 C3088 ) \nC2976_=_C3089( C2976 C3089 ) C2976_=_C3090( C2976 C3090 ) C3054_=_C3073( C3054 C3073 ) C3054_=_C3378( C3054 C3378 ) C3054_=_C3813( C3054 C3813 ) C3054_=_C3978( C3054 C3978 ) \nC3054_=_C4019( C3054 C4019 ) C3054_=_C4037( C3054 C4037 ) C3054_=_C4038( C3054 C4038 ) C3054_=_C4039( C3054 C4039 ) C3054_=_C4040( C3054 C4040 ) C3060_=_C3073( C3060 C3073 ) \nC3060_=_C3075( C3060 C3075 ) C3060_=_C3076( C3060 C3076 ) C3060_=_C3077( C3060 C3077 ) C3060_=_C3078( C3060 C3078 ) C3060_=_C3079( C3060 C3079 ) C3060_=_C3080( C3060 C3080 ) \nC3060_=_C3081( C3060 C3081 ) C3060_=_C3082( C3060 C3082 ) C3060_=_C3083( C3060 C3083 ) C3060_=_C3084( C3060 C3084 ) C3060_=_C3086( C3060 C3086 ) C3060_=_C3087( C3060 C3087 ) \nC3060_=_C3088( C3060 C3088 ) C3060_=_C3089( C3060 C3089 ) C3060_=_C3090( C3060 C3090 ) C3073_=_C3075( C3073 C3075 ) C3073_=_C3378( C3073 C3378 ) C3073_=_C3813( C3073 C3813 ) \nC3073_=_C3978( C3073 C3978 ) C3073_=_C4019( C3073 C4019 ) C3073_=_C4037( C3073 C4037 ) C3073_=_C4038( C3073 C4038 ) C3073_=_C4039( C3073 C4039 ) C3073_=_C4040( C3073 C4040 ) \nC3075_=_C3090( C3075 C3090 ) C3075_=_C3381( C3075 C3381 ) C3075_=_C3478( C3075 C3478 ) C3075_=_C3597( C3075 C3597 ) C3075_=_C3639( C3075 C3639 ) C3075_=_C3832( C3075 C3832 ) \nC3075_=_C3928( C3075 C3928 ) C3075_=_C4035( C3075 C4035 ) C3075_=_C4040( C3075 C4040 ) C3075_=_C4047( C3075 C4047 ) C3075_=_C4062( C3075 C4062 ) C3075_=_C4085( C3075 C4085 ) \nC3075_=_C4098( C3075 C4098 ) C3076_=_C3077( C3076 C3077 ) C3076_=_C3078( C3076 C3078 ) C3076_=_C3079( C3076 C3079 ) C3076_=_C3080( C3076 C3080 ) C3076_=_C3081( C3076 C3081 ) \nC3076_=_C3082( C3076 C3082 ) C3076_=_C3083( C3076 C3083 ) C3076_=_C3084( C3076 C3084 ) C3076_=_C3086( C3076 C3086 ) C3076_=_C3087( C3076 C3087 ) C3076_=_C3088( C3076 C3088 ) \nC3076_=_C3089( C3076 C3089 ) C3076_=_C3090( C3076 C3090 ) C3077_=_C3078( C3077 C3078 ) C3077_=_C3079( C3077 C3079 ) C3077_=_C3080( C3077 C3080 ) C3077_=_C3081( C3077 C3081 ) \nC3077_=_C3082( C3077 C3082 ) C3077_=_C3083( C3077 C3083 ) C3077_=_C3084( C3077 C3084 ) C3077_=_C3086( C3077 C3086 ) C3077_=_C3087( C3077 C3087 ) C3077_=_C3088( C3077 C3088 ) \nC3077_=_C3089( C3077 C3089 ) C3077_=_C3090( C3077 C3090 ) C3077_=_C3378( C3077 C3378 ) C3077_=_C3381( C3077 C3381 ) C3078_=_C3079( C3078 C3079 ) C3078_=_C3080( C3078 C3080 ) \nC3078_=_C3081( C3078 C3081 ) C3078_=_C3082( C3078 C3082 ) C3078_=_C3083( C3078 C3083 ) C3078_=_C3084( C3078 C3084 ) C3078_=_C3086( C3078 C3086 ) C3078_=_C3087( C3078 C3087 ) \nC3078_=_C3088( C3078 C3088 ) C3078_=_C3089( C3078 C3089 ) C3078_=_C3090( C3078 C3090 ) C3078_=_C3390( C3078 C3390 ) C3079_=_C3080( C3079 C3080 ) C3079_=_C3081( C3079 C3081 ) \nC3079_=_C3082( C3079 C3082 ) C3079_=_C3083( C3079 C3083 ) C3079_=_C3084( C3079 C3084 ) C3079_=_C3086( C3079 C3086 ) C3079_=_C3087( C3079 C3087 ) C3079_=_C3088( C3079 C3088 ) \nC3079_=_C3089( C3079 C3089 ) C3079_=_C3090( C3079 C3090 ) C3080_=_C3081( C3080 C3081 ) C3080_=_C3082( C3080 C3082 ) C3080_=_C3083( C3080 C3083 ) C3080_=_C3084( C3080 C3084 ) \nC3080_=_C3086( C3080 C3086 ) C3080_=_C3087( C3080 C3087 ) C3080_=_C3088( C3080 C3088 ) C3080_=_C3089( C3080 C3089 ) C3080_=_C3090( C3080 C3090 ) C3081_=_C3082( C3081 C3082 ) \nC3081_=_C3083( C3081 C3083 ) C3081_=_C3084( C3081 C3084 ) C3081_=_C3086( C3081 C3086 ) C3081_=_C3087( C3081 C3087 ) C3081_=_C3088( C3081 C3088 ) C3081_=_C3089( C3081 C3089 ) \nC3081_=_C3090( C3081 C3090 ) C3082_=_C3083( C3082 C3083 ) C3082_=_C3084( C3082 C3084 ) C3082_=_C3086( C3082 C3086 ) C3082_=_C3087( C3082 C3087 ) C3082_=_C3088( C3082 C3088 ) \nC3082_=_C3089( C3082 C3089 ) C3082_=_C3090( C3082 C3090 ) C3083_=_C3084( C3083 C3084 ) C3083_=_C3086( C3083 C3086 ) C3083_=_C3087( C3083 C3087 ) C3083_=_C3088( C3083 C3088 ) \nC3083_=_C3089( C3083 C3089 ) C3083_=_C3090( C3083 C3090 ) C3084_=_C3086( C3084 C3086 ) C3084_=_C3087( C3084 C3087 ) C3084_=_C3088( C3084 C3088 ) C3084_=_C3089( C3084 C3089 ) \nC3084_=_C3090( C3084 C3090 ) C3086_=_C3087( C3086 C3087 ) C3086_=_C3088( C3086 C3088 ) C3086_=_C3089( C3086 C3089 ) C3086_=_C3090( C3086 C3090 ) C3086_=_C4038( C3086 C4038 ) \nC3086_=_C4047( C3086 C4047 ) C3087_=_C3088( C3087 C3088 ) C3087_=_C3089( C3087 C3089 ) C3087_=_C3090( C3087 C3090 ) C3088_=_C3089( C3088 C3089 ) C3088_=_C3090( C3088 C3090 ) \nC3088_=_C4039( C3088 C4039 ) C3089_=_C3090( C3089 C3090 ) C3090_=_C3381( C3090 C3381 ) C3090_=_C3478( C3090 C3478 ) C3090_=_C3597( C3090 C3597 ) C3090_=_C3639( C3090 C3639 ) \nC3090_=_C3832( C3090 C3832 ) C3090_=_C3928( C3090 C3928 ) C3090_=_C4035( C3090 C4035 ) C3090_=_C4040( C3090 C4040 ) C3090_=_C4047( C3090 C4047 ) C3090_=_C4062( C3090 C4062 ) \nC3090_=_C4085( C3090 C4085 ) C3090_=_C4098( C3090 C4098 ) C3299_=_C3390( C3299 C3390 ) C3299_=_C3453( C3299 C3453 ) C3299_=_C3475( C3299 C3475 ) C3299_=_C3637( C3299 C3637 ) \nC3299_=_C3735( C3299 C3735 ) C3299_=_C3829( C3299 C3829 ) C3299_=_C3847( C3299 C3847 ) C3299_=_C3925( C3299 C3925 ) C3299_=_C3975( C3299 C3975 ) C3299_=_C4081( C3299 C4081 ) \nC3299_=_C4082( C3299 C4082 ) C3299_=_C4084( C3299 C4084 ) C3378_=_C3381( C3378 C3381 ) C3378_=_C3813( C3378 C3813 ) C3378_=_C3978( C3378 C3978 ) C3378_=_C4019( C3378 C4019 ) \nC3378_=_C4037( C3378 C4037 ) C3378_=_C4038( C3378 C4038 ) C3378_=_C4039( C3378 C4039 ) C3378_=_C4040( C3378 C4040 ) C3381_=_C3478( C3381 C3478 ) C3381_=_C3597( C3381 C3597 ) \nC3381_=_C3639( C3381 C3639 ) C3381_=_C3832( C3381 C3832 ) C3381_=_C3928( C3381 C3928 ) C3381_=_C4035( C3381 C4035 ) C3381_=_C4040( C3381 C4040 ) C3381_=_C4047( C3381 C4047 ) \nC3381_=_C4062( C3381 C4062 ) C3381_=_C4085( C3381 C4085 ) C3381_=_C4098( C3381 C4098 ) C3390_=_C3453( C3390 C3453 ) C3390_=_C3475( C3390 C3475 ) C3390_=_C3637( C3390 C3637 ) \nC3390_=_C3735( C3390 C3735 ) C3390_=_C3829( C3390 C3829 ) C3390_=_C3847( C3390 C3847 ) C3390_=_C3925( C3390 C3925 ) C3390_=_C3975( C3390 C3975 ) C3390_=_C4081( C3390 C4081 ) \nC3390_=_C4082( C3390 C4082 ) C3390_=_C4084( C3390 C4084 ) C3453_=_C3475( C3453 C3475 ) C3453_=_C3637( C3453 C3637 ) C3453_=_C3735( C3453 C3735 ) C3453_=_C3829( C3453 C3829 ) \nC3453_=_C3847( C3453 C3847 ) C3453_=_C3925( C3453 C3925 ) C3453_=_C3975( C3453 C3975 ) C3453_=_C4081( C3453 C4081 ) C3453_=_C4082( C3453 C4082 ) C3453_=_C4084( C3453 C4084 ) \nC3475_=_C3478( C3475 C3478 ) C3475_=_C3637( C3475 C3637 ) C3475_=_C3735( C3475 C3735 ) C3475_=_C3829( C3475 C3829 ) C3475_=_C3847( C3475 C3847 ) C3475_=_C3925( C3475 C3925 ) \nC3475_=_C3975( C3475 C3975 ) C3475_=_C4081( C3475 C4081 ) C3475_=_C4082( C3475 C4082 ) C3475_=_C4084( C3475 C4084 ) C3478_=_C3597( C3478 C3597 ) C3478_=_C3639( C3478 C3639 ) \nC3478_=_C3832( C3478 C3832 ) C3478_=_C3928( C3478 C3928 ) C3478_=_C4035( C3478 C4035 ) C3478_=_C4040( C3478 C4040 ) C3478_=_C4047( C3478 C4047 ) C3478_=_C4062( C3478 C4062 ) \nC3478_=_C4085( C3478 C4085 ) C3478_=_C4098( C3478 C4098 ) C3597_=_C3639( C3597 C3639 ) C3597_=_C3832( C3597 C3832 ) C3597_=_C3928( C3597 C3928 ) C3597_=_C4035( C3597 C4035 ) \nC3597_=_C4040( C3597 C4040 ) C3597_=_C4047( C3597 C4047 ) C3597_=_C4062( C3597 C4062 ) C3597_=_C4085( C3597 C4085 ) C3597_=_C4098( C3597 C4098 ) C3637_=_C3639( C3637 C3639 ) \nC3637_=_C3735( C3637 C3735 ) C3637_=_C3829( C3637 C3829 ) C3637_=_C3847( C3637 C3847 ) C3637_=_C3925( C3637 C3925 ) C3637_=_C3975( C3637 C3975 ) C3637_=_C4081( C3637 C4081 ) \nC3637_=_C4082( C3637 C4082 ) C3637_=_C4084( C3637 C4084 ) C3639_=_C3832( C3639 C3832 ) C3639_=_C3928( C3639 C3928 ) C3639_=_C4035( C3639 C4035 ) C3639_=_C4040( C3639 C4040 ) \nC3639_=_C4047( C3639 C4047 ) C3639_=_C4062( C3639 C4062 ) C3639_=_C4085( C3639 C4085 ) C3639_=_C4098( C3639 C4098 ) C3735_=_C3829( C3735 C3829 ) C3735_=_C3847( C3735 C3847 ) \nC3735_=_C3925( C3735 C3925 ) C3735_=_C3975( C3735 C3975 ) C3735_=_C4081( C3735 C4081 ) C3735_=_C4082( C3735 C4082 ) C3735_=_C4084( C3735 C4084 ) C3813_=_C3978( C3813 C3978 ) \nC3813_=_C4019( C3813 C4019 ) C3813_=_C4037( C3813 C4037 ) C3813_=_C4038( C3813 C4038 ) C3813_=_C4039( C3813 C4039 ) C3813_=_C4040( C3813 C4040 ) C3829_=_C3832( C3829 C3832 ) \nC3829_=_C3847( C3829 C3847 ) C3829_=_C3925( C3829 C3925 ) C3829_=_C3975( C3829 C3975 ) C3829_=_C4081( C3829 C4081 ) C3829_=_C4082( C3829 C4082 ) C3829_=_C4084( C3829 C4084 ) \nC3832_=_C3928( C3832 C3928 ) C3832_=_C4035( C3832 C4035 ) C3832_=_C4040( C3832 C4040 ) C3832_=_C4047( C3832 C4047 ) C3832_=_C4062( C3832 C4062 ) C3832_=_C4085( C3832 C4085 ) \nC3832_=_C4098( C3832 C4098 ) C3847_=_C3925( C3847 C3925 ) C3847_=_C3975( C3847 C3975 ) C3847_=_C4081( C3847 C4081 ) C3847_=_C4082( C3847 C4082 ) C3847_=_C4084( C3847 C4084 ) \nC3925_=_C3928( C3925 C3928 ) C3925_=_C3975( C3925 C3975 ) C3925_=_C4081( C3925 C4081 ) C3925_=_C4082( C3925 C4082 ) C3925_=_C4084( C3925 C4084 ) C3928_=_C4035( C3928 C4035 ) \nC3928_=_C4040( C3928 C4040 ) C3928_=_C4047( C3928 C4047 ) C3928_=_C4062( C3928 C4062 ) C3928_=_C4085( C3928 C4085 ) C3928_=_C4098( C3928 C4098 ) C3975_=_C4081( C3975 C4081 ) \nC3975_=_C4082( C3975 C4082 ) C3975_=_C4084( C3975 C4084 ) C3978_=_C4019( C3978 C4019 ) C3978_=_C4037( C3978 C4037 ) C3978_=_C4038(</w:t>
      </w:r>
    </w:p>
    <w:p>
      <w:pPr>
        <w:pStyle w:val="PreformattedText"/>
        <w:bidi w:val="0"/>
        <w:spacing w:before="0" w:after="0"/>
        <w:jc w:val="left"/>
        <w:rPr/>
      </w:pPr>
      <w:r>
        <w:rPr/>
        <w:t xml:space="preserve"> </w:t>
      </w:r>
      <w:r>
        <w:rPr/>
        <w:t>C3978 C4038 ) C3978_=_C4039( C3978 C4039 ) \nC3978_=_C4040( C3978 C4040 ) C4019_=_C4037( C4019 C4037 ) C4019_=_C4038( C4019 C4038 ) C4019_=_C4039( C4019 C4039 ) C4019_=_C4040( C4019 C4040 ) C4035_=_C4040( C4035 C4040 ) \nC4035_=_C4047( C4035 C4047 ) C4035_=_C4062( C4035 C4062 ) C4035_=_C4085( C4035 C4085 ) C4035_=_C4098( C4035 C4098 ) C4037_=_C4038( C4037 C4038 ) C4037_=_C4039( C4037 C4039 ) \nC4037_=_C4040( C4037 C4040 ) C4038_=_C4039( C4038 C4039 ) C4038_=_C4040( C4038 C4040 ) C4038_=_C4047( C4038 C4047 ) C4039_=_C4040( C4039 C4040 ) C4040_=_C4047( C4040 C4047 ) \nC4040_=_C4062( C4040 C4062 ) C4040_=_C4085( C4040 C4085 ) C4040_=_C4098( C4040 C4098 ) C4047_=_C4062( C4047 C4062 ) C4047_=_C4085( C4047 C4085 ) C4047_=_C4098( C4047 C4098 ) \nC4062_=_C4085( C4062 C4085 ) C4062_=_C4098( C4062 C4098 ) C4081_=_C4082( C4081 C4082 ) C4081_=_C4084( C4081 C4084 ) C4081_=_C4085( C4081 C4085 ) C4082_=_C4084( C4082 C4084 ) \nC4085_=_C4098( C4085 C4098 ) "];134-&gt;176[label="178: C397 C408 C418 C503 C506 \nC518 C531 C547 C610 C640 C641 \nC642 C643 C644 C645 C646 C647 \nC648 C649 C650 C651 C652 C655 \nC656 C658 C659 C660 C661 C662 \nC664 C665 C680 C822 C824 C866 \nC910 C1000 C1022 C1024 C1079 C1104 \nC1139 C1189 C1271 C1326 C1350 C1406 \nC1407 C1408 C1422 C1425 C1522 C1524 \nC1528 C1537 C1540 C1549 C1573 C1709 \nC1755 C1785 C1828 C1879 C1917 C2091 \nC2152 C2164 C2203 C2205 C2231 C2237 \nC2239 C2248 C2255 C2258 C2337 C2352 \nC2406 C2464 C2481 C2502 C2521 C2615 \nC2634 C2636 C2638 C2639 C2640 C2641 \nC2642 C2643 C2644 C2646 C2647 C2648 \nC2650 C2727 C2730 C2733 C2833 C2834 \nC2835 C2836 C2837 C2838 C2839 C2840 \nC2841 C2842 C2843 C2844 C2845 C2847 \nC2848 C2911 C2945 C2946 C2948 C2949 \nC2950 C2951 C2952 C2953 C2954 C2955 \nC2957 C2958 C2959 C2960 C2976 C3054 \nC3060 C3073 C3075 C3076 C3077 C3078 \nC3079 C3080 C3081 C3082 C3083 C3084 \nC3086 C3087 C3088 C3089 C3299 C3378 \nC3381 C3390 C3453 C3475 C3478 C3597 \nC3637 C3639 C3735 C3813 C3829 C3832 \nC3847 C3925 C3928 C3975 C3978 C4019 \nC4035 C4037 C4038 C4039 C4047 C4062 \nC4081 C4082 C4084 C4085 C4098 \n2058: C397_=_C408 ,C397_=_C418 ,C397_=_C640 ,C397_=_C641 ,C397_=_C642 ,\nC397_=_C643 ,C397_=_C644 ,C397_=_C645 ,C397_=_C646 ,C397_=_C647 ,C397_=_C648 ,\nC397_=_C649 ,C397_=_C650 ,C397_=_C651 ,C397_=_C652 ,C397_=_C655 ,C397_=_C656 ,\nC397_=_C658 ,C397_=_C659 ,C397_=_C660 ,C397_=_C661 ,C397_=_C662 ,C397_=_C664 ,\nC397_=_C665 ,C408_=_C418 ,C408_=_C1189 ,C408_=_C1406 ,C408_=_C1522 ,C408_=_C1573 ,\nC408_=_C1879 ,C408_=_C2237 ,C408_=_C2634 ,C408_=_C2636 ,C408_=_C2638 ,C408_=_C2639 ,\nC408_=_C2640 ,C408_=_C2641 ,C408_=_C2642 ,C408_=_C2643 ,C408_=_C2644 ,C408_=_C2646 ,\nC408_=_C2647 ,C408_=_C2648 ,C408_=_C2650 ,C418_=_C503 ,C418_=_C531 ,C418_=_C610 ,\nC418_=_C1022 ,C418_=_C1326 ,C418_=_C1350 ,C418_=_C1537 ,C418_=_C1828 ,C418_=_C2231 ,\nC418_=_C2248 ,C418_=_C2406 ,C418_=_C2502 ,C418_=_C3054 ,C418_=_C3073 ,C418_=_C3378 ,\nC418_=_C3813 ,C418_=_C3978 ,C418_=_C4019 ,C418_=_C4037 ,C418_=_C4038 ,C418_=_C4039 ,\nC503_=_C506 ,C503_=_C531 ,C503_=_C610 ,C503_=_C1022 ,C503_=_C1326 ,C503_=_C1350 ,\nC503_=_C1537 ,C503_=_C1828 ,C503_=_C2231 ,C503_=_C2248 ,C503_=_C2406 ,C503_=_C2502 ,\nC503_=_C3054 ,C503_=_C3073 ,C503_=_C3378 ,C503_=_C3813 ,C503_=_C3978 ,C503_=_C4019 ,\nC503_=_C4037 ,C503_=_C4038 ,C503_=_C4039 ,C506_=_C822 ,C506_=_C1000 ,C506_=_C1024 ,\nC506_=_C1139 ,C506_=_C1422 ,C506_=_C1917 ,C506_=_C2352 ,C506_=_C2464 ,C506_=_C2615 ,\nC506_=_C2911 ,C506_=_C3299 ,C506_=_C3390 ,C506_=_C3453 ,C506_=_C3475 ,C506_=_C3637 ,\nC506_=_C3735 ,C506_=_C3829 ,C506_=_C3847 ,C506_=_C3925 ,C506_=_C3975 ,C506_=_C4081 ,\nC506_=_C4082 ,C506_=_C4084 ,C518_=_C531 ,C518_=_C1408 ,C518_=_C1524 ,C518_=_C1709 ,\nC518_=_C1755 ,C518_=_C2203 ,C518_=_C2239 ,C518_=_C2255 ,C518_=_C2730 ,C518_=_C2945 ,\nC518_=_C2946 ,C518_=_C2948 ,C518_=_C2949 ,C518_=_C2950 ,C518_=_C2951 ,C518_=_C2952 ,\nC518_=_C2953 ,C518_=_C2954 ,C518_=_C2955 ,C518_=_C2957 ,C518_=_C2958 ,C518_=_C2959 ,\nC518_=_C2960 ,C531_=_C610 ,C531_=_C1022 ,C531_=_C1326 ,C531_=_C1350 ,C531_=_C1537 ,\nC531_=_C1828 ,C531_=_C2231 ,C531_=_C2248 ,C531_=_C2406 ,C531_=_C2502 ,C531_=_C3054 ,\nC531_=_C3073 ,C531_=_C3378 ,C531_=_C3813 ,C531_=_C3978 ,C531_=_C4019 ,C531_=_C4037 ,\nC531_=_C4038 ,C531_=_C4039 ,C547_=_C866 ,C547_=_C1079 ,C547_=_C1271 ,C547_=_C1407 ,\nC547_=_C1549 ,C547_=_C2091 ,C547_=_C2481 ,C547_=_C2727 ,C547_=_C2833 ,C547_=_C2834 ,\nC547_=_C2835 ,C547_=_C2836 ,C547_=_C2837 ,C547_=_C2838 ,C547_=_C2839 ,C547_=_C2840 ,\nC547_=_C2841 ,C547_=_C2842 ,C547_=_C2843 ,C547_=_C2844 ,C547_=_C2845 ,C547_=_C2847 ,\nC547_=_C2848 ,C610_=_C1022 ,C610_=_C1326 ,C610_=_C1350 ,C610_=_C1537 ,C610_=_C1828 ,\nC610_=_C2231 ,C610_=_C2248 ,C610_=_C2406 ,C610_=_C2502 ,C610_=_C3054 ,C610_=_C3073 ,\nC610_=_C3378 ,C610_=_C3813 ,C610_=_C3978 ,C610_=_C4019 ,C610_=_C4037 ,C610_=_C4038 ,\nC610_=_C4039 ,C640_=_C641 ,C640_=_C642 ,C640_=_C643 ,C640_=_C644 ,C640_=_C645 ,\nC640_=_C646 ,C640_=_C647 ,C640_=_C648 ,C640_=_C649 ,C640_=_C650 ,C640_=_C651 ,\nC640_=_C652 ,C640_=_C655 ,C640_=_C656 ,C640_=_C658 ,C640_=_C659 ,C640_=_C660 ,\nC640_=_C661 ,C640_=_C662 ,C640_=_C664 ,C640_=_C665 ,C641_=_C642 ,C641_=_C643 ,\nC641_=_C644 ,C641_=_C645 ,C641_=_C646 ,C641_=_C647 ,C641_=_C648 ,C641_=_C649 ,\nC641_=_C650 ,C641_=_C651 ,C641_=_C652 ,C641_=_C655 ,C641_=_C656 ,C641_=_C658 ,\nC641_=_C659 ,C641_=_C660 ,C641_=_C661 ,C641_=_C662 ,C641_=_C664 ,C641_=_C665 ,\nC641_=_C1326 ,C642_=_C643 ,C642_=_C644 ,C642_=_C645 ,C642_=_C646 ,C642_=_C647 ,\nC642_=_C648 ,C642_=_C649 ,C642_=_C650 ,C642_=_C651 ,C642_=_C652 ,C642_=_C655 ,\nC642_=_C656 ,C642_=_C658 ,C642_=_C659 ,C642_=_C660 ,C642_=_C661 ,C642_=_C662 ,\nC642_=_C664 ,C642_=_C665 ,C642_=_C1522 ,C642_=_C1524 ,C642_=_C1528 ,C642_=_C1537 ,\nC642_=_C1540 ,C643_=_C644 ,C643_=_C645 ,C643_=_C646 ,C643_=_C647 ,C643_=_C648 ,\nC643_=_C649 ,C643_=_C650 ,C643_=_C651 ,C643_=_C652 ,C643_=_C655 ,C643_=_C656 ,\nC643_=_C658 ,C643_=_C659 ,C643_=_C660 ,C643_=_C661 ,C643_=_C662 ,C643_=_C664 ,\nC643_=_C665 ,C643_=_C1549 ,C644_=_C645 ,C644_=_C646 ,C644_=_C647 ,C644_=_C648 ,\nC644_=_C649 ,C644_=_C650 ,C644_=_C651 ,C644_=_C652 ,C644_=_C655 ,C644_=_C656 ,\nC644_=_C658 ,C644_=_C659 ,C644_=_C660 ,C644_=_C661 ,C644_=_C662 ,C644_=_C664 ,\nC644_=_C665 ,C645_=_C646 ,C645_=_C647 ,C645_=_C648 ,C645_=_C649 ,C645_=_C650 ,\nC645_=_C651 ,C645_=_C652 ,C645_=_C655 ,C645_=_C656 ,C645_=_C658 ,C645_=_C659 ,\nC645_=_C660 ,C645_=_C661 ,C645_=_C662 ,C645_=_C664 ,C645_=_C665 ,C645_=_C1828 ,\nC646_=_C647 ,C646_=_C648 ,C646_=_C649 ,C646_=_C650 ,C646_=_C651 ,C646_=_C652 ,\nC646_=_C655 ,C646_=_C656 ,C646_=_C658 ,C646_=_C659 ,C646_=_C660 ,C646_=_C661 ,\nC646_=_C662 ,C646_=_C664 ,C646_=_C665 ,C647_=_C648 ,C647_=_C649 ,C647_=_C650 ,\nC647_=_C651 ,C647_=_C652 ,C647_=_C655 ,C647_=_C656 ,C647_=_C658 ,C647_=_C659 ,\nC647_=_C660 ,C647_=_C661 ,C647_=_C662 ,C647_=_C664 ,C647_=_C665 ,C647_=_C2164 ,\nC648_=_C649 ,C648_=_C650 ,C648_=_C651 ,C648_=_C652 ,C648_=_C655 ,C648_=_C656 ,\nC648_=_C658 ,C648_=_C659 ,C648_=_C660 ,C648_=_C661 ,C648_=_C662 ,C648_=_C664 ,\nC648_=_C665 ,C648_=_C2237 ,C648_=_C2239 ,C648_=_C2248 ,C649_=_C650 ,C649_=_C651 ,\nC649_=_C652 ,C649_=_C655 ,C649_=_C656 ,C649_=_C658 ,C649_=_C659 ,C649_=_C660 ,\nC649_=_C661 ,C649_=_C662 ,C649_=_C664 ,C649_=_C665 ,C649_=_C2406 ,C650_=_C651 ,\nC650_=_C652 ,C650_=_C655 ,C650_=_C656 ,C650_=_C658 ,C650_=_C659 ,C650_=_C660 ,\nC650_=_C661 ,C650_=_C662 ,C650_=_C664 ,C650_=_C665 ,C650_=_C2502 ,C651_=_C652 ,\nC651_=_C655 ,C651_=_C656 ,C651_=_C658 ,C651_=_C659 ,C651_=_C660 ,C651_=_C661 ,\nC651_=_C662 ,C651_=_C664 ,C651_=_C665 ,C652_=_C655 ,C652_=_C656 ,C652_=_C658 ,\nC652_=_C659 ,C652_=_C660 ,C652_=_C661 ,C652_=_C662 ,C652_=_C664 ,C652_=_C665 ,\nC655_=_C656 ,C655_=_C658 ,C655_=_C659 ,C655_=_C660 ,C655_=_C661 ,C655_=_C662 ,\nC655_=_C664 ,C655_=_C665 ,C655_=_C2833 ,C655_=_C3054 ,C656_=_C658 ,C656_=_C659 ,\nC656_=_C660 ,C656_=_C661 ,C656_=_C662 ,C656_=_C664 ,C656_=_C665 ,C656_=_C2636 ,\nC656_=_C2946 ,C656_=_C3060 ,C656_=_C3073 ,C656_=_C3075 ,C658_=_C659 ,C658_=_C660 ,\nC658_=_C661 ,C658_=_C662 ,C658_=_C664 ,C658_=_C665 ,C659_=_C660 ,C659_=_C661 ,\nC659_=_C662 ,C659_=_C664 ,C659_=_C665 ,C659_=_C2834 ,C660_=_C661 ,C660_=_C662 ,\nC660_=_C664 ,C660_=_C665 ,C660_=_C2639 ,C660_=_C2951 ,C660_=_C3077 ,C660_=_C3378 ,\nC660_=_C3381 ,C661_=_C662 ,C661_=_C664 ,C661_=_C665 ,C662_=_C664 ,C662_=_C665 ,\nC662_=_C3813 ,C664_=_C665 ,C664_=_C2646 ,C664_=_C2844 ,C664_=_C2957 ,C664_=_C3086 ,\nC664_=_C4038 ,C664_=_C4047 ,C665_=_C3088 ,C665_=_C4039 ,C680_=_C910 ,C680_=_C1104 ,\nC680_=_C1528 ,C680_=_C2205 ,C680_=_C2258 ,C680_=_C2337 ,C680_=_C2733 ,C680_=_C2976 ,\nC680_=_C3060 ,C680_=_C3076 ,C680_=_C3077 ,C680_=_C3078 ,C680_=_C3079 ,C680_=_C3080 ,\nC680_=_C3081 ,C680_=_C3082 ,C680_=_C3083 ,C680_=_C3084 ,C680_=_C3086 ,C680_=_C3087 ,\nC680_=_C3088 ,C680_=_C3089 ,C822_=_C824 ,C822_=_C1000 ,C822_=_C1024 ,C822_=_C1139 ,\nC822_=_C1422 ,C822_=_C1917 ,C822_=_C2352 ,C822_=_C2464 ,C822_=_C2615 ,C822_=_C2911 ,\nC822_=_C3299 ,C822_=_C3390 ,C822_=_C3453 ,C822_=_C3475 ,C822_=_C3637 ,C822_=_C3735 ,\nC822_=_C3829 ,C822_=_C3847 ,C822_=_C3925 ,C822_=_C3975 ,C822_=_C4081 ,C822_=_C4082 ,\nC822_=_C4084 ,C824_=_C1425 ,C824_=_C1540 ,C824_=_C1785 ,C824_=_C2152 ,C824_=_C2164 ,\nC824_=_C2521 ,C824_=_C3075 ,C824_=_C3381 ,C824_=_C3478 ,C824_=_C3597 ,C824_=_C3639 ,\nC824_=_C3832 ,C824_=_C3928 ,C824_=_C4035 ,C824_=_C4047 ,C824_=_C4062 ,C824_=_C4085 ,\nC824_=_C4098 ,C866_=_C1079 ,C866_=_C1271 ,C866_=_C1407 ,C866_=_C1549 ,C866_=_C2091 ,\nC866_=_C2481 ,C866_=_C2727 ,C866_=_C2833 ,C866_=_C2834 ,C866_=_C2835 ,C866_=_C2836 ,\nC866_=_C2837 ,C866_=_C2838 ,C866_=_C2839 ,C866_=_C2840 ,C866_=_C2841 ,C866_=_C2842 ,\nC866_=_C2843 ,C866_=_C2844 ,C866_=_C2845 ,C866_=_C2847 ,C866_=_C2848 ,C910_=_C1104 ,\nC910_=_C1528 ,C910_=_C2205 ,C910_=_C2258 ,C910_=_C2337 ,C910_=_C2733 ,C910_=_C2976 ,\nC910_=_C3060 ,C910_=_C3076 ,C910_=_C3077 ,C910_=_C3078 ,C910_=_C3079 ,C910_=_C3080 ,\nC910_=_C3081 ,C910_=_C3082 ,C910_=_C3083 ,C910_=_C3084 ,C910_=_C3086 ,C910_=_C3087 ,\nC910_=_C3088 ,C910_=_C3089</w:t>
      </w:r>
    </w:p>
    <w:p>
      <w:pPr>
        <w:pStyle w:val="PreformattedText"/>
        <w:bidi w:val="0"/>
        <w:spacing w:before="0" w:after="0"/>
        <w:jc w:val="left"/>
        <w:rPr/>
      </w:pPr>
      <w:r>
        <w:rPr/>
        <w:t xml:space="preserve"> </w:t>
      </w:r>
      <w:r>
        <w:rPr/>
        <w:t>,C1000_=_C1024 ,C1000_=_C1139 ,C1000_=_C1422 ,C1000_=_C1917 ,\nC1000_=_C2352 ,C1000_=_C2464 ,C1000_=_C2615 ,C1000_=_C2911 ,C1000_=_C3299 ,C1000_=_C3390 ,\nC1000_=_C3453 ,C1000_=_C3475 ,C1000_=_C3637 ,C1000_=_C3735 ,C1000_=_C3829 ,C1000_=_C3847 ,\nC1000_=_C3925 ,C1000_=_C3975 ,C1000_=_C4081 ,C1000_=_C4082 ,C1000_=_C4084 ,C1022_=_C1024 ,\nC1022_=_C1326 ,C1022_=_C1350 ,C1022_=_C1537 ,C1022_=_C1828 ,C1022_=_C2231 ,C1022_=_C2248 ,\nC1022_=_C2406 ,C1022_=_C2502 ,C1022_=_C3054 ,C1022_=_C3073 ,C1022_=_C3378 ,C1022_=_C3813 ,\nC1022_=_C3978 ,C1022_=_C4019 ,C1022_=_C4037 ,C1022_=_C4038 ,C1022_=_C4039 ,C1024_=_C1139 ,\nC1024_=_C1422 ,C1024_=_C1917 ,C1024_=_C2352 ,C1024_=_C2464 ,C1024_=_C2615 ,C1024_=_C2911 ,\nC1024_=_C3299 ,C1024_=_C3390 ,C1024_=_C3453 ,C1024_=_C3475 ,C1024_=_C3637 ,C1024_=_C3735 ,\nC1024_=_C3829 ,C1024_=_C3847 ,C1024_=_C3925 ,C1024_=_C3975 ,C1024_=_C4081 ,C1024_=_C4082 ,\nC1024_=_C4084 ,C1079_=_C1271 ,C1079_=_C1407 ,C1079_=_C1549 ,C1079_=_C2091 ,C1079_=_C2481 ,\nC1079_=_C2727 ,C1079_=_C2833 ,C1079_=_C2834 ,C1079_=_C2835 ,C1079_=_C2836 ,C1079_=_C2837 ,\nC1079_=_C2838 ,C1079_=_C2839 ,C1079_=_C2840 ,C1079_=_C2841 ,C1079_=_C2842 ,C1079_=_C2843 ,\nC1079_=_C2844 ,C1079_=_C2845 ,C1079_=_C2847 ,C1079_=_C2848 ,C1104_=_C1528 ,C1104_=_C2205 ,\nC1104_=_C2258 ,C1104_=_C2337 ,C1104_=_C2733 ,C1104_=_C2976 ,C1104_=_C3060 ,C1104_=_C3076 ,\nC1104_=_C3077 ,C1104_=_C3078 ,C1104_=_C3079 ,C1104_=_C3080 ,C1104_=_C3081 ,C1104_=_C3082 ,\nC1104_=_C3083 ,C1104_=_C3084 ,C1104_=_C3086 ,C1104_=_C3087 ,C1104_=_C3088 ,C1104_=_C3089 ,\nC1139_=_C1422 ,C1139_=_C1917 ,C1139_=_C2352 ,C1139_=_C2464 ,C1139_=_C2615 ,C1139_=_C2911 ,\nC1139_=_C3299 ,C1139_=_C3390 ,C1139_=_C3453 ,C1139_=_C3475 ,C1139_=_C3637 ,C1139_=_C3735 ,\nC1139_=_C3829 ,C1139_=_C3847 ,C1139_=_C3925 ,C1139_=_C3975 ,C1139_=_C4081 ,C1139_=_C4082 ,\nC1139_=_C4084 ,C1189_=_C1406 ,C1189_=_C1522 ,C1189_=_C1573 ,C1189_=_C1879 ,C1189_=_C2237 ,\nC1189_=_C2634 ,C1189_=_C2636 ,C1189_=_C2638 ,C1189_=_C2639 ,C1189_=_C2640 ,C1189_=_C2641 ,\nC1189_=_C2642 ,C1189_=_C2643 ,C1189_=_C2644 ,C1189_=_C2646 ,C1189_=_C2647 ,C1189_=_C2648 ,\nC1189_=_C2650 ,C1271_=_C1407 ,C1271_=_C1549 ,C1271_=_C2091 ,C1271_=_C2481 ,C1271_=_C2727 ,\nC1271_=_C2833 ,C1271_=_C2834 ,C1271_=_C2835 ,C1271_=_C2836 ,C1271_=_C2837 ,C1271_=_C2838 ,\nC1271_=_C2839 ,C1271_=_C2840 ,C1271_=_C2841 ,C1271_=_C2842 ,C1271_=_C2843 ,C1271_=_C2844 ,\nC1271_=_C2845 ,C1271_=_C2847 ,C1271_=_C2848 ,C1326_=_C1350 ,C1326_=_C1537 ,C1326_=_C1828 ,\nC1326_=_C2231 ,C1326_=_C2248 ,C1326_=_C2406 ,C1326_=_C2502 ,C1326_=_C3054 ,C1326_=_C3073 ,\nC1326_=_C3378 ,C1326_=_C3813 ,C1326_=_C3978 ,C1326_=_C4019 ,C1326_=_C4037 ,C1326_=_C4038 ,\nC1326_=_C4039 ,C1350_=_C1537 ,C1350_=_C1828 ,C1350_=_C2231 ,C1350_=_C2248 ,C1350_=_C2406 ,\nC1350_=_C2502 ,C1350_=_C3054 ,C1350_=_C3073 ,C1350_=_C3378 ,C1350_=_C3813 ,C1350_=_C3978 ,\nC1350_=_C4019 ,C1350_=_C4037 ,C1350_=_C4038 ,C1350_=_C4039 ,C1406_=_C1407 ,C1406_=_C1408 ,\nC1406_=_C1422 ,C1406_=_C1425 ,C1406_=_C1522 ,C1406_=_C1573 ,C1406_=_C1879 ,C1406_=_C2237 ,\nC1406_=_C2634 ,C1406_=_C2636 ,C1406_=_C2638 ,C1406_=_C2639 ,C1406_=_C2640 ,C1406_=_C2641 ,\nC1406_=_C2642 ,C1406_=_C2643 ,C1406_=_C2644 ,C1406_=_C2646 ,C1406_=_C2647 ,C1406_=_C2648 ,\nC1406_=_C2650 ,C1407_=_C1408 ,C1407_=_C1422 ,C1407_=_C1425 ,C1407_=_C1549 ,C1407_=_C2091 ,\nC1407_=_C2481 ,C1407_=_C2727 ,C1407_=_C2833 ,C1407_=_C2834 ,C1407_=_C2835 ,C1407_=_C2836 ,\nC1407_=_C2837 ,C1407_=_C2838 ,C1407_=_C2839 ,C1407_=_C2840 ,C1407_=_C2841 ,C1407_=_C2842 ,\nC1407_=_C2843 ,C1407_=_C2844 ,C1407_=_C2845 ,C1407_=_C2847 ,C1407_=_C2848 ,C1408_=_C1422 ,\nC1408_=_C1425 ,C1408_=_C1524 ,C1408_=_C1709 ,C1408_=_C1755 ,C1408_=_C2203 ,C1408_=_C2239 ,\nC1408_=_C2255 ,C1408_=_C2730 ,C1408_=_C2945 ,C1408_=_C2946 ,C1408_=_C2948 ,C1408_=_C2949 ,\nC1408_=_C2950 ,C1408_=_C2951 ,C1408_=_C2952 ,C1408_=_C2953 ,C1408_=_C2954 ,C1408_=_C2955 ,\nC1408_=_C2957 ,C1408_=_C2958 ,C1408_=_C2959 ,C1408_=_C2960 ,C1422_=_C1425 ,C1422_=_C1917 ,\nC1422_=_C2352 ,C1422_=_C2464 ,C1422_=_C2615 ,C1422_=_C2911 ,C1422_=_C3299 ,C1422_=_C3390 ,\nC1422_=_C3453 ,C1422_=_C3475 ,C1422_=_C3637 ,C1422_=_C3735 ,C1422_=_C3829 ,C1422_=_C3847 ,\nC1422_=_C3925 ,C1422_=_C3975 ,C1422_=_C4081 ,C1422_=_C4082 ,C1422_=_C4084 ,C1425_=_C1540 ,\nC1425_=_C1785 ,C1425_=_C2152 ,C1425_=_C2164 ,C1425_=_C2521 ,C1425_=_C3075 ,C1425_=_C3381 ,\nC1425_=_C3478 ,C1425_=_C3597 ,C1425_=_C3639 ,C1425_=_C3832 ,C1425_=_C3928 ,C1425_=_C4035 ,\nC1425_=_C4047 ,C1425_=_C4062 ,C1425_=_C4085 ,C1425_=_C4098 ,C1522_=_C1524 ,C1522_=_C1528 ,\nC1522_=_C1537 ,C1522_=_C1540 ,C1522_=_C1573 ,C1522_=_C1879 ,C1522_=_C2237 ,C1522_=_C2634 ,\nC1522_=_C2636 ,C1522_=_C2638 ,C1522_=_C2639 ,C1522_=_C2640 ,C1522_=_C2641 ,C1522_=_C2642 ,\nC1522_=_C2643 ,C1522_=_C2644 ,C1522_=_C2646 ,C1522_=_C2647 ,C1522_=_C2648 ,C1522_=_C2650 ,\nC1524_=_C1528 ,C1524_=_C1537 ,C1524_=_C1540 ,C1524_=_C1709 ,C1524_=_C1755 ,C1524_=_C2203 ,\nC1524_=_C2239 ,C1524_=_C2255 ,C1524_=_C2730 ,C1524_=_C2945 ,C1524_=_C2946 ,C1524_=_C2948 ,\nC1524_=_C2949 ,C1524_=_C2950 ,C1524_=_C2951 ,C1524_=_C2952 ,C1524_=_C2953 ,C1524_=_C2954 ,\nC1524_=_C2955 ,C1524_=_C2957 ,C1524_=_C2958 ,C1524_=_C2959 ,C1524_=_C2960 ,C1528_=_C1537 ,\nC1528_=_C1540 ,C1528_=_C2205 ,C1528_=_C2258 ,C1528_=_C2337 ,C1528_=_C2733 ,C1528_=_C2976 ,\nC1528_=_C3060 ,C1528_=_C3076 ,C1528_=_C3077 ,C1528_=_C3078 ,C1528_=_C3079 ,C1528_=_C3080 ,\nC1528_=_C3081 ,C1528_=_C3082 ,C1528_=_C3083 ,C1528_=_C3084 ,C1528_=_C3086 ,C1528_=_C3087 ,\nC1528_=_C3088 ,C1528_=_C3089 ,C1537_=_C1540 ,C1537_=_C1828 ,C1537_=_C2231 ,C1537_=_C2248 ,\nC1537_=_C2406 ,C1537_=_C2502 ,C1537_=_C3054 ,C1537_=_C3073 ,C1537_=_C3378 ,C1537_=_C3813 ,\nC1537_=_C3978 ,C1537_=_C4019 ,C1537_=_C4037 ,C1537_=_C4038 ,C1537_=_C4039 ,C1540_=_C1785 ,\nC1540_=_C2152 ,C1540_=_C2164 ,C1540_=_C2521 ,C1540_=_C3075 ,C1540_=_C3381 ,C1540_=_C3478 ,\nC1540_=_C3597 ,C1540_=_C3639 ,C1540_=_C3832 ,C1540_=_C3928 ,C1540_=_C4035 ,C1540_=_C4047 ,\nC1540_=_C4062 ,C1540_=_C4085 ,C1540_=_C4098 ,C1549_=_C2091 ,C1549_=_C2481 ,C1549_=_C2727 ,\nC1549_=_C2833 ,C1549_=_C2834 ,C1549_=_C2835 ,C1549_=_C2836 ,C1549_=_C2837 ,C1549_=_C2838 ,\nC1549_=_C2839 ,C1549_=_C2840 ,C1549_=_C2841 ,C1549_=_C2842 ,C1549_=_C2843 ,C1549_=_C2844 ,\nC1549_=_C2845 ,C1549_=_C2847 ,C1549_=_C2848 ,C1573_=_C1879 ,C1573_=_C2237 ,C1573_=_C2634 ,\nC1573_=_C2636 ,C1573_=_C2638 ,C1573_=_C2639 ,C1573_=_C2640 ,C1573_=_C2641 ,C1573_=_C2642 ,\nC1573_=_C2643 ,C1573_=_C2644 ,C1573_=_C2646 ,C1573_=_C2647 ,C1573_=_C2648 ,C1573_=_C2650 ,\nC1709_=_C1755 ,C1709_=_C2203 ,C1709_=_C2239 ,C1709_=_C2255 ,C1709_=_C2730 ,C1709_=_C2945 ,\nC1709_=_C2946 ,C1709_=_C2948 ,C1709_=_C2949 ,C1709_=_C2950 ,C1709_=_C2951 ,C1709_=_C2952 ,\nC1709_=_C2953 ,C1709_=_C2954 ,C1709_=_C2955 ,C1709_=_C2957 ,C1709_=_C2958 ,C1709_=_C2959 ,\nC1709_=_C2960 ,C1755_=_C2203 ,C1755_=_C2239 ,C1755_=_C2255 ,C1755_=_C2730 ,C1755_=_C2945 ,\nC1755_=_C2946 ,C1755_=_C2948 ,C1755_=_C2949 ,C1755_=_C2950 ,C1755_=_C2951 ,C1755_=_C2952 ,\nC1755_=_C2953 ,C1755_=_C2954 ,C1755_=_C2955 ,C1755_=_C2957 ,C1755_=_C2958 ,C1755_=_C2959 ,\nC1755_=_C2960 ,C1785_=_C2152 ,C1785_=_C2164 ,C1785_=_C2521 ,C1785_=_C3075 ,C1785_=_C3381 ,\nC1785_=_C3478 ,C1785_=_C3597 ,C1785_=_C3639 ,C1785_=_C3832 ,C1785_=_C3928 ,C1785_=_C4035 ,\nC1785_=_C4047 ,C1785_=_C4062 ,C1785_=_C4085 ,C1785_=_C4098 ,C1828_=_C2231 ,C1828_=_C2248 ,\nC1828_=_C2406 ,C1828_=_C2502 ,C1828_=_C3054 ,C1828_=_C3073 ,C1828_=_C3378 ,C1828_=_C3813 ,\nC1828_=_C3978 ,C1828_=_C4019 ,C1828_=_C4037 ,C1828_=_C4038 ,C1828_=_C4039 ,C1879_=_C2237 ,\nC1879_=_C2634 ,C1879_=_C2636 ,C1879_=_C2638 ,C1879_=_C2639 ,C1879_=_C2640 ,C1879_=_C2641 ,\nC1879_=_C2642 ,C1879_=_C2643 ,C1879_=_C2644 ,C1879_=_C2646 ,C1879_=_C2647 ,C1879_=_C2648 ,\nC1879_=_C2650 ,C1917_=_C2352 ,C1917_=_C2464 ,C1917_=_C2615 ,C1917_=_C2911 ,C1917_=_C3299 ,\nC1917_=_C3390 ,C1917_=_C3453 ,C1917_=_C3475 ,C1917_=_C3637 ,C1917_=_C3735 ,C1917_=_C3829 ,\nC1917_=_C3847 ,C1917_=_C3925 ,C1917_=_C3975 ,C1917_=_C4081 ,C1917_=_C4082 ,C1917_=_C4084 ,\nC2091_=_C2481 ,C2091_=_C2727 ,C2091_=_C2833 ,C2091_=_C2834 ,C2091_=_C2835 ,C2091_=_C2836 ,\nC2091_=_C2837 ,C2091_=_C2838 ,C2091_=_C2839 ,C2091_=_C2840 ,C2091_=_C2841 ,C2091_=_C2842 ,\nC2091_=_C2843 ,C2091_=_C2844 ,C2091_=_C2845 ,C2091_=_C2847 ,C2091_=_C2848 ,C2152_=_C2164 ,\nC2152_=_C2521 ,C2152_=_C3075 ,C2152_=_C3381 ,C2152_=_C3478 ,C2152_=_C3597 ,C2152_=_C3639 ,\nC2152_=_C3832 ,C2152_=_C3928 ,C2152_=_C4035 ,C2152_=_C4047 ,C2152_=_C4062 ,C2152_=_C4085 ,\nC2152_=_C4098 ,C2164_=_C2521 ,C2164_=_C3075 ,C2164_=_C3381 ,C2164_=_C3478 ,C2164_=_C3597 ,\nC2164_=_C3639 ,C2164_=_C3832 ,C2164_=_C3928 ,C2164_=_C4035 ,C2164_=_C4047 ,C2164_=_C4062 ,\nC2164_=_C4085 ,C2164_=_C4098 ,C2203_=_C2205 ,C2203_=_C2239 ,C2203_=_C2255 ,C2203_=_C2730 ,\nC2203_=_C2945 ,C2203_=_C2946 ,C2203_=_C2948 ,C2203_=_C2949 ,C2203_=_C2950 ,C2203_=_C2951 ,\nC2203_=_C2952 ,C2203_=_C2953 ,C2203_=_C2954 ,C2203_=_C2955 ,C2203_=_C2957 ,C2203_=_C2958 ,\nC2203_=_C2959 ,C2203_=_C2960 ,C2205_=_C2258 ,C2205_=_C2337 ,C2205_=_C2733 ,C2205_=_C2976 ,\nC2205_=_C3060 ,C2205_=_C3076 ,C2205_=_C3077 ,C2205_=_C3078 ,C2205_=_C3079 ,C2205_=_C3080 ,\nC2205_=_C3081 ,C2205_=_C3082 ,C2205_=_C3083 ,C2205_=_C3084 ,C2205_=_C3086 ,C2205_=_C3087 ,\nC2205_=_C3088 ,C2205_=_C3089 ,C2231_=_C2248 ,C2231_=_C2406 ,C2231_=_C2502 ,C2231_=_C3054 ,\nC2231_=_C3073 ,C2231_=_C3378 ,C2231_=_C3813 ,C2231_=_C3978 ,C2231_=_C4019 ,C2231_=_C4037 ,\nC2231_=_C4038 ,C2231_=_C4039 ,C2237_=_C2239 ,C2237_=_C2248 ,C2237_=_C2634 ,C2237_=_C2636 ,\nC2237_=_C2638 ,C2237_=_C2639 ,C2237_=_C2640 ,C2237_=_C2641 ,C2237_=_C2642 ,C2237_=_C2643 ,\nC2237_=_C2644 ,C2237_=_C2646 ,C2237_=_C2647 ,C2237_=_C2648 ,C2237_=_C2650 ,C2239_=_C2248 ,\nC2239_=_C2255 ,C2239_=_C2730 ,C2239_=_C2945 ,C2239_=_C2946 ,C2239_=_C2948 ,C2239_=_C2949 ,\nC2239_=_C2950 ,C2239_=_C2951 ,C2239_=_C2952 ,C2239_=_C2953 ,C2239_=_C2954 ,C2239_=_C2955 ,\nC2239_=_C2957 ,C2239_=_C2958 ,C2239_=_C2959 ,C2239_=_C2960 ,C2248_=_C2406 ,C2248_=_C2502 ,\nC2248_=_C3054 ,C2248_=_C3073 ,C2248_=_C3378 ,C2248_=_C3813 ,C2248_=_C3978 ,C2248_=_C4019</w:t>
      </w:r>
    </w:p>
    <w:p>
      <w:pPr>
        <w:pStyle w:val="PreformattedText"/>
        <w:bidi w:val="0"/>
        <w:spacing w:before="0" w:after="0"/>
        <w:jc w:val="left"/>
        <w:rPr/>
      </w:pPr>
      <w:r>
        <w:rPr/>
        <w:t xml:space="preserve"> </w:t>
      </w:r>
      <w:r>
        <w:rPr/>
        <w:t>,\nC2248_=_C4037 ,C2248_=_C4038 ,C2248_=_C4039 ,C2255_=_C2258 ,C2255_=_C2730 ,C2255_=_C2945 ,\nC2255_=_C2946 ,C2255_=_C2948 ,C2255_=_C2949 ,C2255_=_C2950 ,C2255_=_C2951 ,C2255_=_C2952 ,\nC2255_=_C2953 ,C2255_=_C2954 ,C2255_=_C2955 ,C2255_=_C2957 ,C2255_=_C2958 ,C2255_=_C2959 ,\nC2255_=_C2960 ,C2258_=_C2337 ,C2258_=_C2733 ,C2258_=_C2976 ,C2258_=_C3060 ,C2258_=_C3076 ,\nC2258_=_C3077 ,C2258_=_C3078 ,C2258_=_C3079 ,C2258_=_C3080 ,C2258_=_C3081 ,C2258_=_C3082 ,\nC2258_=_C3083 ,C2258_=_C3084 ,C2258_=_C3086 ,C2258_=_C3087 ,C2258_=_C3088 ,C2258_=_C3089 ,\nC2337_=_C2352 ,C2337_=_C2733 ,C2337_=_C2976 ,C2337_=_C3060 ,C2337_=_C3076 ,C2337_=_C3077 ,\nC2337_=_C3078 ,C2337_=_C3079 ,C2337_=_C3080 ,C2337_=_C3081 ,C2337_=_C3082 ,C2337_=_C3083 ,\nC2337_=_C3084 ,C2337_=_C3086 ,C2337_=_C3087 ,C2337_=_C3088 ,C2337_=_C3089 ,C2352_=_C2464 ,\nC2352_=_C2615 ,C2352_=_C2911 ,C2352_=_C3299 ,C2352_=_C3390 ,C2352_=_C3453 ,C2352_=_C3475 ,\nC2352_=_C3637 ,C2352_=_C3735 ,C2352_=_C3829 ,C2352_=_C3847 ,C2352_=_C3925 ,C2352_=_C3975 ,\nC2352_=_C4081 ,C2352_=_C4082 ,C2352_=_C4084 ,C2406_=_C2502 ,C2406_=_C3054 ,C2406_=_C3073 ,\nC2406_=_C3378 ,C2406_=_C3813 ,C2406_=_C3978 ,C2406_=_C4019 ,C2406_=_C4037 ,C2406_=_C4038 ,\nC2406_=_C4039 ,C2464_=_C2615 ,C2464_=_C2911 ,C2464_=_C3299 ,C2464_=_C3390 ,C2464_=_C3453 ,\nC2464_=_C3475 ,C2464_=_C3637 ,C2464_=_C3735 ,C2464_=_C3829 ,C2464_=_C3847 ,C2464_=_C3925 ,\nC2464_=_C3975 ,C2464_=_C4081 ,C2464_=_C4082 ,C2464_=_C4084 ,C2481_=_C2727 ,C2481_=_C2833 ,\nC2481_=_C2834 ,C2481_=_C2835 ,C2481_=_C2836 ,C2481_=_C2837 ,C2481_=_C2838 ,C2481_=_C2839 ,\nC2481_=_C2840 ,C2481_=_C2841 ,C2481_=_C2842 ,C2481_=_C2843 ,C2481_=_C2844 ,C2481_=_C2845 ,\nC2481_=_C2847 ,C2481_=_C2848 ,C2502_=_C3054 ,C2502_=_C3073 ,C2502_=_C3378 ,C2502_=_C3813 ,\nC2502_=_C3978 ,C2502_=_C4019 ,C2502_=_C4037 ,C2502_=_C4038 ,C2502_=_C4039 ,C2521_=_C3075 ,\nC2521_=_C3381 ,C2521_=_C3478 ,C2521_=_C3597 ,C2521_=_C3639 ,C2521_=_C3832 ,C2521_=_C3928 ,\nC2521_=_C4035 ,C2521_=_C4047 ,C2521_=_C4062 ,C2521_=_C4085 ,C2521_=_C4098 ,C2615_=_C2911 ,\nC2615_=_C3299 ,C2615_=_C3390 ,C2615_=_C3453 ,C2615_=_C3475 ,C2615_=_C3637 ,C2615_=_C3735 ,\nC2615_=_C3829 ,C2615_=_C3847 ,C2615_=_C3925 ,C2615_=_C3975 ,C2615_=_C4081 ,C2615_=_C4082 ,\nC2615_=_C4084 ,C2634_=_C2636 ,C2634_=_C2638 ,C2634_=_C2639 ,C2634_=_C2640 ,C2634_=_C2641 ,\nC2634_=_C2642 ,C2634_=_C2643 ,C2634_=_C2644 ,C2634_=_C2646 ,C2634_=_C2647 ,C2634_=_C2648 ,\nC2634_=_C2650 ,C2636_=_C2638 ,C2636_=_C2639 ,C2636_=_C2640 ,C2636_=_C2641 ,C2636_=_C2642 ,\nC2636_=_C2643 ,C2636_=_C2644 ,C2636_=_C2646 ,C2636_=_C2647 ,C2636_=_C2648 ,C2636_=_C2650 ,\nC2636_=_C2946 ,C2636_=_C3060 ,C2636_=_C3073 ,C2636_=_C3075 ,C2638_=_C2639 ,C2638_=_C2640 ,\nC2638_=_C2641 ,C2638_=_C2642 ,C2638_=_C2643 ,C2638_=_C2644 ,C2638_=_C2646 ,C2638_=_C2647 ,\nC2638_=_C2648 ,C2638_=_C2650 ,C2639_=_C2640 ,C2639_=_C2641 ,C2639_=_C2642 ,C2639_=_C2643 ,\nC2639_=_C2644 ,C2639_=_C2646 ,C2639_=_C2647 ,C2639_=_C2648 ,C2639_=_C2650 ,C2639_=_C2951 ,\nC2639_=_C3077 ,C2639_=_C3378 ,C2639_=_C3381 ,C2640_=_C2641 ,C2640_=_C2642 ,C2640_=_C2643 ,\nC2640_=_C2644 ,C2640_=_C2646 ,C2640_=_C2647 ,C2640_=_C2648 ,C2640_=_C2650 ,C2640_=_C2836 ,\nC2640_=_C3475 ,C2640_=_C3478 ,C2641_=_C2642 ,C2641_=_C2643 ,C2641_=_C2644 ,C2641_=_C2646 ,\nC2641_=_C2647 ,C2641_=_C2648 ,C2641_=_C2650 ,C2642_=_C2643 ,C2642_=_C2644 ,C2642_=_C2646 ,\nC2642_=_C2647 ,C2642_=_C2648 ,C2642_=_C2650 ,C2642_=_C2838 ,C2642_=_C3637 ,C2642_=_C3639 ,\nC2643_=_C2644 ,C2643_=_C2646 ,C2643_=_C2647 ,C2643_=_C2648 ,C2643_=_C2650 ,C2643_=_C2840 ,\nC2643_=_C3829 ,C2643_=_C3832 ,C2644_=_C2646 ,C2644_=_C2647 ,C2644_=_C2648 ,C2644_=_C2650 ,\nC2644_=_C2842 ,C2644_=_C3925 ,C2644_=_C3928 ,C2646_=_C2647 ,C2646_=_C2648 ,C2646_=_C2650 ,\nC2646_=_C2844 ,C2646_=_C2957 ,C2646_=_C3086 ,C2646_=_C4038 ,C2646_=_C4047 ,C2647_=_C2648 ,\nC2647_=_C2650 ,C2647_=_C2960 ,C2647_=_C3089 ,C2648_=_C2650 ,C2648_=_C2845 ,C2650_=_C2847 ,\nC2650_=_C4081 ,C2650_=_C4085 ,C2727_=_C2730 ,C2727_=_C2733 ,C2727_=_C2833 ,C2727_=_C2834 ,\nC2727_=_C2835 ,C2727_=_C2836 ,C2727_=_C2837 ,C2727_=_C2838 ,C2727_=_C2839 ,C2727_=_C2840 ,\nC2727_=_C2841 ,C2727_=_C2842 ,C2727_=_C2843 ,C2727_=_C2844 ,C2727_=_C2845 ,C2727_=_C2847 ,\nC2727_=_C2848 ,C2730_=_C2733 ,C2730_=_C2945 ,C2730_=_C2946 ,C2730_=_C2948 ,C2730_=_C2949 ,\nC2730_=_C2950 ,C2730_=_C2951 ,C2730_=_C2952 ,C2730_=_C2953 ,C2730_=_C2954 ,C2730_=_C2955 ,\nC2730_=_C2957 ,C2730_=_C2958 ,C2730_=_C2959 ,C2730_=_C2960 ,C2733_=_C2976 ,C2733_=_C3060 ,\nC2733_=_C3076 ,C2733_=_C3077 ,C2733_=_C3078 ,C2733_=_C3079 ,C2733_=_C3080 ,C2733_=_C3081 ,\nC2733_=_C3082 ,C2733_=_C3083 ,C2733_=_C3084 ,C2733_=_C3086 ,C2733_=_C3087 ,C2733_=_C3088 ,\nC2733_=_C3089 ,C2833_=_C2834 ,C2833_=_C2835 ,C2833_=_C2836 ,C2833_=_C2837 ,C2833_=_C2838 ,\nC2833_=_C2839 ,C2833_=_C2840 ,C2833_=_C2841 ,C2833_=_C2842 ,C2833_=_C2843 ,C2833_=_C2844 ,\nC2833_=_C2845 ,C2833_=_C2847 ,C2833_=_C2848 ,C2833_=_C3054 ,C2834_=_C2835 ,C2834_=_C2836 ,\nC2834_=_C2837 ,C2834_=_C2838 ,C2834_=_C2839 ,C2834_=_C2840 ,C2834_=_C2841 ,C2834_=_C2842 ,\nC2834_=_C2843 ,C2834_=_C2844 ,C2834_=_C2845 ,C2834_=_C2847 ,C2834_=_C2848 ,C2835_=_C2836 ,\nC2835_=_C2837 ,C2835_=_C2838 ,C2835_=_C2839 ,C2835_=_C2840 ,C2835_=_C2841 ,C2835_=_C2842 ,\nC2835_=_C2843 ,C2835_=_C2844 ,C2835_=_C2845 ,C2835_=_C2847 ,C2835_=_C2848 ,C2835_=_C2952 ,\nC2835_=_C3078 ,C2835_=_C3390 ,C2836_=_C2837 ,C2836_=_C2838 ,C2836_=_C2839 ,C2836_=_C2840 ,\nC2836_=_C2841 ,C2836_=_C2842 ,C2836_=_C2843 ,C2836_=_C2844 ,C2836_=_C2845 ,C2836_=_C2847 ,\nC2836_=_C2848 ,C2836_=_C3475 ,C2836_=_C3478 ,C2837_=_C2838 ,C2837_=_C2839 ,C2837_=_C2840 ,\nC2837_=_C2841 ,C2837_=_C2842 ,C2837_=_C2843 ,C2837_=_C2844 ,C2837_=_C2845 ,C2837_=_C2847 ,\nC2837_=_C2848 ,C2837_=_C3597 ,C2838_=_C2839 ,C2838_=_C2840 ,C2838_=_C2841 ,C2838_=_C2842 ,\nC2838_=_C2843 ,C2838_=_C2844 ,C2838_=_C2845 ,C2838_=_C2847 ,C2838_=_C2848 ,C2838_=_C3637 ,\nC2838_=_C3639 ,C2839_=_C2840 ,C2839_=_C2841 ,C2839_=_C2842 ,C2839_=_C2843 ,C2839_=_C2844 ,\nC2839_=_C2845 ,C2839_=_C2847 ,C2839_=_C2848 ,C2839_=_C3735 ,C2840_=_C2841 ,C2840_=_C2842 ,\nC2840_=_C2843 ,C2840_=_C2844 ,C2840_=_C2845 ,C2840_=_C2847 ,C2840_=_C2848 ,C2840_=_C3829 ,\nC2840_=_C3832 ,C2841_=_C2842 ,C2841_=_C2843 ,C2841_=_C2844 ,C2841_=_C2845 ,C2841_=_C2847 ,\nC2841_=_C2848 ,C2842_=_C2843 ,C2842_=_C2844 ,C2842_=_C2845 ,C2842_=_C2847 ,C2842_=_C2848 ,\nC2842_=_C3925 ,C2842_=_C3928 ,C2843_=_C2844 ,C2843_=_C2845 ,C2843_=_C2847 ,C2843_=_C2848 ,\nC2844_=_C2845 ,C2844_=_C2847 ,C2844_=_C2848 ,C2844_=_C2957 ,C2844_=_C3086 ,C2844_=_C4038 ,\nC2844_=_C4047 ,C2845_=_C2847 ,C2845_=_C2848 ,C2847_=_C2848 ,C2847_=_C4081 ,C2847_=_C4085 ,\nC2911_=_C3299 ,C2911_=_C3390 ,C2911_=_C3453 ,C2911_=_C3475 ,C2911_=_C3637 ,C2911_=_C3735 ,\nC2911_=_C3829 ,C2911_=_C3847 ,C2911_=_C3925 ,C2911_=_C3975 ,C2911_=_C4081 ,C2911_=_C4082 ,\nC2911_=_C4084 ,C2945_=_C2946 ,C2945_=_C2948 ,C2945_=_C2949 ,C2945_=_C2950 ,C2945_=_C2951 ,\nC2945_=_C2952 ,C2945_=_C2953 ,C2945_=_C2954 ,C2945_=_C2955 ,C2945_=_C2957 ,C2945_=_C2958 ,\nC2945_=_C2959 ,C2945_=_C2960 ,C2945_=_C2976 ,C2946_=_C2948 ,C2946_=_C2949 ,C2946_=_C2950 ,\nC2946_=_C2951 ,C2946_=_C2952 ,C2946_=_C2953 ,C2946_=_C2954 ,C2946_=_C2955 ,C2946_=_C2957 ,\nC2946_=_C2958 ,C2946_=_C2959 ,C2946_=_C2960 ,C2946_=_C3060 ,C2946_=_C3073 ,C2946_=_C3075 ,\nC2948_=_C2949 ,C2948_=_C2950 ,C2948_=_C2951 ,C2948_=_C2952 ,C2948_=_C2953 ,C2948_=_C2954 ,\nC2948_=_C2955 ,C2948_=_C2957 ,C2948_=_C2958 ,C2948_=_C2959 ,C2948_=_C2960 ,C2949_=_C2950 ,\nC2949_=_C2951 ,C2949_=_C2952 ,C2949_=_C2953 ,C2949_=_C2954 ,C2949_=_C2955 ,C2949_=_C2957 ,\nC2949_=_C2958 ,C2949_=_C2959 ,C2949_=_C2960 ,C2950_=_C2951 ,C2950_=_C2952 ,C2950_=_C2953 ,\nC2950_=_C2954 ,C2950_=_C2955 ,C2950_=_C2957 ,C2950_=_C2958 ,C2950_=_C2959 ,C2950_=_C2960 ,\nC2950_=_C3076 ,C2951_=_C2952 ,C2951_=_C2953 ,C2951_=_C2954 ,C2951_=_C2955 ,C2951_=_C2957 ,\nC2951_=_C2958 ,C2951_=_C2959 ,C2951_=_C2960 ,C2951_=_C3077 ,C2951_=_C3378 ,C2951_=_C3381 ,\nC2952_=_C2953 ,C2952_=_C2954 ,C2952_=_C2955 ,C2952_=_C2957 ,C2952_=_C2958 ,C2952_=_C2959 ,\nC2952_=_C2960 ,C2952_=_C3078 ,C2952_=_C3390 ,C2953_=_C2954 ,C2953_=_C2955 ,C2953_=_C2957 ,\nC2953_=_C2958 ,C2953_=_C2959 ,C2953_=_C2960 ,C2954_=_C2955 ,C2954_=_C2957 ,C2954_=_C2958 ,\nC2954_=_C2959 ,C2954_=_C2960 ,C2954_=_C3080 ,C2955_=_C2957 ,C2955_=_C2958 ,C2955_=_C2959 ,\nC2955_=_C2960 ,C2957_=_C2958 ,C2957_=_C2959 ,C2957_=_C2960 ,C2957_=_C3086 ,C2957_=_C4038 ,\nC2957_=_C4047 ,C2958_=_C2959 ,C2958_=_C2960 ,C2959_=_C2960 ,C2959_=_C3087 ,C2960_=_C3089 ,\nC2976_=_C3060 ,C2976_=_C3076 ,C2976_=_C3077 ,C2976_=_C3078 ,C2976_=_C3079 ,C2976_=_C3080 ,\nC2976_=_C3081 ,C2976_=_C3082 ,C2976_=_C3083 ,C2976_=_C3084 ,C2976_=_C3086 ,C2976_=_C3087 ,\nC2976_=_C3088 ,C2976_=_C3089 ,C3054_=_C3073 ,C3054_=_C3378 ,C3054_=_C3813 ,C3054_=_C3978 ,\nC3054_=_C4019 ,C3054_=_C4037 ,C3054_=_C4038 ,C3054_=_C4039 ,C3060_=_C3073 ,C3060_=_C3075 ,\nC3060_=_C3076 ,C3060_=_C3077 ,C3060_=_C3078 ,C3060_=_C3079 ,C3060_=_C3080 ,C3060_=_C3081 ,\nC3060_=_C3082 ,C3060_=_C3083 ,C3060_=_C3084 ,C3060_=_C3086 ,C3060_=_C3087 ,C3060_=_C3088 ,\nC3060_=_C3089 ,C3073_=_C3075 ,C3073_=_C3378 ,C3073_=_C3813 ,C3073_=_C3978 ,C3073_=_C4019 ,\nC3073_=_C4037 ,C3073_=_C4038 ,C3073_=_C4039 ,C3075_=_C3381 ,C3075_=_C3478 ,C3075_=_C3597 ,\nC3075_=_C3639 ,C3075_=_C3832 ,C3075_=_C3928 ,C3075_=_C4035 ,C3075_=_C4047 ,C3075_=_C4062 ,\nC3075_=_C4085 ,C3075_=_C4098 ,C3076_=_C3077 ,C3076_=_C3078 ,C3076_=_C3079 ,C3076_=_C3080 ,\nC3076_=_C3081 ,C3076_=_C3082 ,C3076_=_C3083 ,C3076_=_C3084 ,C3076_=_C3086 ,C3076_=_C3087 ,\nC3076_=_C3088 ,C3076_=_C3089 ,C3077_=_C3078 ,C3077_=_C3079 ,C3077_=_C3080 ,C3077_=_C3081 ,\nC3077_=_C3082 ,C3077_=_C3083 ,C3077_=_C3084 ,C3077_=_C3086 ,C3077_=_C3087 ,C3077_=_C3088 ,\nC3077_=_C3089 ,C3077_=_C3378 ,C3077_=_C3381 ,C3078_=_C3079 ,C3078_=_C3080 ,C3078_=_C3081 ,\nC3078_=_C3082 ,C3078_=_C3083 ,C3078_=_C3084 ,C3078_=_C3086 ,C3078_=_C3087 ,C3078_=_C3088 ,\nC3078_=_C3089 ,C3078_=_C3390 ,C3079_=_C3080 ,C3079_=_C3081 ,C3079_=_C3082 ,C3079_=_C3083 ,\nC3079_=_C3084 ,C3079_=_C3086 ,C3079_=_C3087 ,C3079_=_C3088</w:t>
      </w:r>
    </w:p>
    <w:p>
      <w:pPr>
        <w:pStyle w:val="PreformattedText"/>
        <w:bidi w:val="0"/>
        <w:spacing w:before="0" w:after="0"/>
        <w:jc w:val="left"/>
        <w:rPr/>
      </w:pPr>
      <w:r>
        <w:rPr/>
        <w:t xml:space="preserve"> </w:t>
      </w:r>
      <w:r>
        <w:rPr/>
        <w:t>,C3079_=_C3089 ,C3080_=_C3081 ,\nC3080_=_C3082 ,C3080_=_C3083 ,C3080_=_C3084 ,C3080_=_C3086 ,C3080_=_C3087 ,C3080_=_C3088 ,\nC3080_=_C3089 ,C3081_=_C3082 ,C3081_=_C3083 ,C3081_=_C3084 ,C3081_=_C3086 ,C3081_=_C3087 ,\nC3081_=_C3088 ,C3081_=_C3089 ,C3082_=_C3083 ,C3082_=_C3084 ,C3082_=_C3086 ,C3082_=_C3087 ,\nC3082_=_C3088 ,C3082_=_C3089 ,C3083_=_C3084 ,C3083_=_C3086 ,C3083_=_C3087 ,C3083_=_C3088 ,\nC3083_=_C3089 ,C3084_=_C3086 ,C3084_=_C3087 ,C3084_=_C3088 ,C3084_=_C3089 ,C3086_=_C3087 ,\nC3086_=_C3088 ,C3086_=_C3089 ,C3086_=_C4038 ,C3086_=_C4047 ,C3087_=_C3088 ,C3087_=_C3089 ,\nC3088_=_C3089 ,C3088_=_C4039 ,C3299_=_C3390 ,C3299_=_C3453 ,C3299_=_C3475 ,C3299_=_C3637 ,\nC3299_=_C3735 ,C3299_=_C3829 ,C3299_=_C3847 ,C3299_=_C3925 ,C3299_=_C3975 ,C3299_=_C4081 ,\nC3299_=_C4082 ,C3299_=_C4084 ,C3378_=_C3381 ,C3378_=_C3813 ,C3378_=_C3978 ,C3378_=_C4019 ,\nC3378_=_C4037 ,C3378_=_C4038 ,C3378_=_C4039 ,C3381_=_C3478 ,C3381_=_C3597 ,C3381_=_C3639 ,\nC3381_=_C3832 ,C3381_=_C3928 ,C3381_=_C4035 ,C3381_=_C4047 ,C3381_=_C4062 ,C3381_=_C4085 ,\nC3381_=_C4098 ,C3390_=_C3453 ,C3390_=_C3475 ,C3390_=_C3637 ,C3390_=_C3735 ,C3390_=_C3829 ,\nC3390_=_C3847 ,C3390_=_C3925 ,C3390_=_C3975 ,C3390_=_C4081 ,C3390_=_C4082 ,C3390_=_C4084 ,\nC3453_=_C3475 ,C3453_=_C3637 ,C3453_=_C3735 ,C3453_=_C3829 ,C3453_=_C3847 ,C3453_=_C3925 ,\nC3453_=_C3975 ,C3453_=_C4081 ,C3453_=_C4082 ,C3453_=_C4084 ,C3475_=_C3478 ,C3475_=_C3637 ,\nC3475_=_C3735 ,C3475_=_C3829 ,C3475_=_C3847 ,C3475_=_C3925 ,C3475_=_C3975 ,C3475_=_C4081 ,\nC3475_=_C4082 ,C3475_=_C4084 ,C3478_=_C3597 ,C3478_=_C3639 ,C3478_=_C3832 ,C3478_=_C3928 ,\nC3478_=_C4035 ,C3478_=_C4047 ,C3478_=_C4062 ,C3478_=_C4085 ,C3478_=_C4098 ,C3597_=_C3639 ,\nC3597_=_C3832 ,C3597_=_C3928 ,C3597_=_C4035 ,C3597_=_C4047 ,C3597_=_C4062 ,C3597_=_C4085 ,\nC3597_=_C4098 ,C3637_=_C3639 ,C3637_=_C3735 ,C3637_=_C3829 ,C3637_=_C3847 ,C3637_=_C3925 ,\nC3637_=_C3975 ,C3637_=_C4081 ,C3637_=_C4082 ,C3637_=_C4084 ,C3639_=_C3832 ,C3639_=_C3928 ,\nC3639_=_C4035 ,C3639_=_C4047 ,C3639_=_C4062 ,C3639_=_C4085 ,C3639_=_C4098 ,C3735_=_C3829 ,\nC3735_=_C3847 ,C3735_=_C3925 ,C3735_=_C3975 ,C3735_=_C4081 ,C3735_=_C4082 ,C3735_=_C4084 ,\nC3813_=_C3978 ,C3813_=_C4019 ,C3813_=_C4037 ,C3813_=_C4038 ,C3813_=_C4039 ,C3829_=_C3832 ,\nC3829_=_C3847 ,C3829_=_C3925 ,C3829_=_C3975 ,C3829_=_C4081 ,C3829_=_C4082 ,C3829_=_C4084 ,\nC3832_=_C3928 ,C3832_=_C4035 ,C3832_=_C4047 ,C3832_=_C4062 ,C3832_=_C4085 ,C3832_=_C4098 ,\nC3847_=_C3925 ,C3847_=_C3975 ,C3847_=_C4081 ,C3847_=_C4082 ,C3847_=_C4084 ,C3925_=_C3928 ,\nC3925_=_C3975 ,C3925_=_C4081 ,C3925_=_C4082 ,C3925_=_C4084 ,C3928_=_C4035 ,C3928_=_C4047 ,\nC3928_=_C4062 ,C3928_=_C4085 ,C3928_=_C4098 ,C3975_=_C4081 ,C3975_=_C4082 ,C3975_=_C4084 ,\nC3978_=_C4019 ,C3978_=_C4037 ,C3978_=_C4038 ,C3978_=_C4039 ,C4019_=_C4037 ,C4019_=_C4038 ,\nC4019_=_C4039 ,C4035_=_C4047 ,C4035_=_C4062 ,C4035_=_C4085 ,C4035_=_C4098 ,C4037_=_C4038 ,\nC4037_=_C4039 ,C4038_=_C4039 ,C4038_=_C4047 ,C4047_=_C4062 ,C4047_=_C4085 ,C4047_=_C4098 ,\nC4062_=_C4085 ,C4062_=_C4098 ,C4081_=_C4082 ,C4081_=_C4084 ,C4081_=_C4085 ,C4082_=_C4084 ,\nC4085_=_C4098 ,"];177[shape=box, label="id:177 level: 6\n189: C388 C513 C541 C544 C552 \nC677 C730 C734 C755 C800 C801 \nC802 C803 C804 C806 C807 C808 \nC809 C810 C812 C814 C815 C816 \nC817 C818 C819 C820 C821 C822 \nC823 C824 C825 C826 C863 C871 \nC976 C977 C978 C979 C980 C981 \nC982 C983 C984 C985 C986 C988 \nC990 C991 C992 C994 C995 C996 \nC997 C998 C999 C1000 C1001 C1002 \nC1029 C1078 C1083 C1121 C1129 C1130 \nC1134 C1213 C1252 C1276 C1358 C1363 \nC1364 C1403 C1429 C1435 C1436 C1452 \nC1458 C1459 C1520 C1555 C1702 C1716 \nC1748 C1749 C1750 C1751 C1754 C1755 \nC1756 C1757 C1758 C1759 C1760 C1761 \nC1762 C1763 C1764 C1878 C1882 C1993 \nC2067 C2073 C2097 C2201 C2209 C2210 \nC2220 C2221 C2263 C2376 C2377 C2382 \nC2481 C2482 C2483 C2484 C2485 C2486 \nC2487 C2488 C2489 C2490 C2491 C2492 \nC2493 C2494 C2555 C2556 C2557 C2558 \nC2559 C2560 C2561 C2562 C2563 C2564 \nC2565 C2566 C2567 C2605 C2606 C2608 \nC2695 C2736 C2739 C2777 C2835 C2839 \nC2917 C2952 C2979 C3049 C3078 C3200 \nC3240 C3251 C3383 C3384 C3386 C3387 \nC3388 C3389 C3390 C3391 C3392 C3445 \nC3446 C3447 C3448 C3450 C3451 C3452 \nC3453 C3454 C3455 C3456 C3457 C3728 \nC3729 C3730 C3731 C3732 C3733 C3734 \nC3735 C3736 C3737 C3738 \n2423: C388_=_C734( C388 C734 ) C388_=_C816( C388 C816 ) C388_=_C1130( C388 C1130 ) C388_=_C1882( C388 C1882 ) C388_=_C2073( C388 C2073 ) \nC388_=_C2210( C388 C2210 ) C388_=_C2382( C388 C2382 ) C388_=_C2557( C388 C2557 ) C388_=_C2606( C388 C2606 ) C388_=_C2695( C388 C2695 ) C388_=_C2917( C388 C2917 ) \nC388_=_C3200( C388 C3200 ) C388_=_C3445( C388 C3445 ) C388_=_C3446( C388 C3446 ) C388_=_C3447( C388 C3447 ) C388_=_C3448( C388 C3448 ) C388_=_C3450( C388 C3450 ) \nC388_=_C3451( C388 C3451 ) C388_=_C3452( C388 C3452 ) C388_=_C3453( C388 C3453 ) C388_=_C3454( C388 C3454 ) C388_=_C3455( C388 C3455 ) C388_=_C3456( C388 C3456 ) \nC388_=_C3457( C388 C3457 ) C513_=_C541( C513 C541 ) C513_=_C1213( C513 C1213 ) C513_=_C1358( C513 C1358 ) C513_=_C1403( C513 C1403 ) C513_=_C1429( C513 C1429 ) \nC513_=_C1452( C513 C1452 ) C513_=_C1520( C513 C1520 ) C513_=_C1702( C513 C1702 ) C513_=_C1748( C513 C1748 ) C513_=_C1749( C513 C1749 ) C513_=_C1750( C513 C1750 ) \nC513_=_C1751( C513 C1751 ) C513_=_C1754( C513 C1754 ) C513_=_C1755( C513 C1755 ) C513_=_C1756( C513 C1756 ) C513_=_C1757( C513 C1757 ) C513_=_C1758( C513 C1758 ) \nC513_=_C1759( C513 C1759 ) C513_=_C1760( C513 C1760 ) C513_=_C1761( C513 C1761 ) C513_=_C1762( C513 C1762 ) C513_=_C1763( C513 C1763 ) C513_=_C1764( C513 C1764 ) \nC541_=_C544( C541 C544 ) C541_=_C552( C541 C552 ) C541_=_C1213( C541 C1213 ) C541_=_C1358( C541 C1358 ) C541_=_C1403( C541 C1403 ) C541_=_C1429( C541 C1429 ) \nC541_=_C1452( C541 C1452 ) C541_=_C1520( C541 C1520 ) C541_=_C1702( C541 C1702 ) C541_=_C1748( C541 C1748 ) C541_=_C1749( C541 C1749 ) C541_=_C1750( C541 C1750 ) \nC541_=_C1751( C541 C1751 ) C541_=_C1754( C541 C1754 ) C541_=_C1755( C541 C1755 ) C541_=_C1756( C541 C1756 ) C541_=_C1757( C541 C1757 ) C541_=_C1758( C541 C1758 ) \nC541_=_C1759( C541 C1759 ) C541_=_C1760( C541 C1760 ) C541_=_C1761( C541 C1761 ) C541_=_C1762( C541 C1762 ) C541_=_C1763( C541 C1763 ) C541_=_C1764( C541 C1764 ) \nC544_=_C552( C544 C552 ) C544_=_C755( C544 C755 ) C544_=_C863( C544 C863 ) C544_=_C1078( C544 C1078 ) C544_=_C1121( C544 C1121 ) C544_=_C1363( C544 C1363 ) \nC544_=_C1435( C544 C1435 ) C544_=_C1458( C544 C1458 ) C544_=_C2220( C544 C2220 ) C544_=_C2376( C544 C2376 ) C544_=_C2481( C544 C2481 ) C544_=_C2482( C544 C2482 ) \nC544_=_C2483( C544 C2483 ) C544_=_C2484( C544 C2484 ) C544_=_C2485( C544 C2485 ) C544_=_C2486( C544 C2486 ) C544_=_C2487( C544 C2487 ) C544_=_C2488( C544 C2488 ) \nC544_=_C2489( C544 C2489 ) C544_=_C2490( C544 C2490 ) C544_=_C2491( C544 C2491 ) C544_=_C2492( C544 C2492 ) C544_=_C2493( C544 C2493 ) C544_=_C2494( C544 C2494 ) \nC552_=_C815( C552 C815 ) C552_=_C871( C552 C871 ) C552_=_C1083( C552 C1083 ) C552_=_C1129( C552 C1129 ) C552_=_C2209( C552 C2209 ) C552_=_C2263( C552 C2263 ) \nC552_=_C2484( C552 C2484 ) C552_=_C2605( C552 C2605 ) C552_=_C2736( C552 C2736 ) C552_=_C2835( C552 C2835 ) C552_=_C2952( C552 C2952 ) C552_=_C2979( C552 C2979 ) \nC552_=_C3078( C552 C3078 ) C552_=_C3240( C552 C3240 ) C552_=_C3251( C552 C3251 ) C552_=_C3383( C552 C3383 ) C552_=_C3384( C552 C3384 ) C552_=_C3386( C552 C3386 ) \nC552_=_C3387( C552 C3387 ) C552_=_C3388( C552 C3388 ) C552_=_C3389( C552 C3389 ) C552_=_C3390( C552 C3390 ) C552_=_C3391( C552 C3391 ) C552_=_C3392( C552 C3392 ) \nC677_=_C730( C677 C730 ) C677_=_C1029( C677 C1029 ) C677_=_C1364( C677 C1364 ) C677_=_C1436( C677 C1436 ) C677_=_C1459( C677 C1459 ) C677_=_C1878( C677 C1878 ) \nC677_=_C2067( C677 C2067 ) C677_=_C2201( C677 C2201 ) C677_=_C2221( C677 C2221 ) C677_=_C2377( C677 C2377 ) C677_=_C2555( C677 C2555 ) C677_=_C2556( C677 C2556 ) \nC677_=_C2557( C677 C2557 ) C677_=_C2558( C677 C2558 ) C677_=_C2559( C677 C2559 ) C677_=_C2560( C677 C2560 ) C677_=_C2561( C677 C2561 ) C677_=_C2562( C677 C2562 ) \nC677_=_C2563( C677 C2563 ) C677_=_C2564( C677 C2564 ) C677_=_C2565( C677 C2565 ) C677_=_C2566( C677 C2566 ) C677_=_C2567( C677 C2567 ) C730_=_C734( C730 C734 ) \nC730_=_C1029( C730 C1029 ) C730_=_C1364( C730 C1364 ) C730_=_C1436( C730 C1436 ) C730_=_C1459( C730 C1459 ) C730_=_C1878( C730 C1878 ) C730_=_C2067( C730 C2067 ) \nC730_=_C2201( C730 C2201 ) C730_=_C2221( C730 C2221 ) C730_=_C2377( C730 C2377 ) C730_=_C2555( C730 C2555 ) C730_=_C2556( C730 C2556 ) C730_=_C2557( C730 C2557 ) \nC730_=_C2558( C730 C2558 ) C730_=_C2559( C730 C2559 ) C730_=_C2560( C730 C2560 ) C730_=_C2561( C730 C2561 ) C730_=_C2562( C730 C2562 ) C730_=_C2563( C730 C2563 ) \nC730_=_C2564( C730 C2564 ) C730_=_C2565( C730 C2565 ) C730_=_C2566( C730 C2566 ) C730_=_C2567( C730 C2567 ) C734_=_C816( C734 C816 ) C734_=_C1130( C734 C1130 ) \nC734_=_C1882( C734 C1882 ) C734_=_C2073( C734 C2073 ) C734_=_C2210( C734 C2210 ) C734_=_C2382( C734 C2382 ) C734_=_C2557( C734 C2557 ) C734_=_C2606( C734 C2606 ) \nC734_=_C2695( C734 C2695 ) C734_=_C2917( C734 C2917 ) C734_=_C3200( C734 C3200 ) C734_=_C3445( C734 C3445 ) C734_=_C3446( C734 C3446 ) C734_=_C3447( C734 C3447 ) \nC734_=_C3448( C734 C3448 ) C734_=_C3450( C734 C3450 ) C734_=_C3451( C734 C3451 ) C734_=_C3452( C734 C3452 ) C734_=_C3453( C734 C3453 ) C734_=_C3454( C734 C3454 ) \nC734_=_C3455( C734 C3455 ) C734_=_C3456( C734 C3456 ) C734_=_C3457( C734 C3457 ) C755_=_C863( C755 C863 ) C755_=_C1078( C755 C1078 ) C755_=_C1121( C755 C1121 ) \nC755_=_C1363( C755 C1363 ) C755_=_C1435( C755 C1435 ) C755_=_C1458( C755 C1458 ) C755_=_C2220( C755 C2220 ) C755_=_C2376( C755 C2376 ) C755_=_C2481( C755 C2481 ) \nC755_=_C2482( C755 C2482 ) C755_=_C2483( C755 C2483 ) C755_=_C2484( C755 C2484 ) C755_=_C2485( C755 C2485 ) C755_=_C2486( C755 C2486 ) C755_=_C2487( C755 C2487 ) \nC755_=_C2488( C755 C2488 ) C755_=_C2489( C755 C2489 ) C755_=_C2490( C755 C2490 ) C755_=_C2491( C755</w:t>
      </w:r>
    </w:p>
    <w:p>
      <w:pPr>
        <w:pStyle w:val="PreformattedText"/>
        <w:bidi w:val="0"/>
        <w:spacing w:before="0" w:after="0"/>
        <w:jc w:val="left"/>
        <w:rPr/>
      </w:pPr>
      <w:r>
        <w:rPr/>
        <w:t xml:space="preserve"> </w:t>
      </w:r>
      <w:r>
        <w:rPr/>
        <w:t>C2491 ) C755_=_C2492( C755 C2492 ) C755_=_C2493( C755 C2493 ) \nC755_=_C2494( C755 C2494 ) C800_=_C801( C800 C801 ) C800_=_C802( C800 C802 ) C800_=_C803( C800 C803 ) C800_=_C804( C800 C804 ) C800_=_C806( C800 C806 ) \nC800_=_C807( C800 C807 ) C800_=_C808( C800 C808 ) C800_=_C809( C800 C809 ) C800_=_C810( C800 C810 ) C800_=_C812( C800 C812 ) C800_=_C814( C800 C814 ) \nC800_=_C815( C800 C815 ) C800_=_C816( C800 C816 ) C800_=_C817( C800 C817 ) C800_=_C818( C800 C818 ) C800_=_C819( C800 C819 ) C800_=_C820( C800 C820 ) \nC800_=_C821( C800 C821 ) C800_=_C822( C800 C822 ) C800_=_C823( C800 C823 ) C800_=_C824( C800 C824 ) C800_=_C825( C800 C825 ) C800_=_C826( C800 C826 ) \nC800_=_C976( C800 C976 ) C800_=_C977( C800 C977 ) C800_=_C978( C800 C978 ) C800_=_C979( C800 C979 ) C800_=_C980( C800 C980 ) C800_=_C981( C800 C981 ) \nC800_=_C982( C800 C982 ) C800_=_C983( C800 C983 ) C800_=_C984( C800 C984 ) C800_=_C985( C800 C985 ) C800_=_C986( C800 C986 ) C800_=_C988( C800 C988 ) \nC800_=_C990( C800 C990 ) C800_=_C991( C800 C991 ) C800_=_C992( C800 C992 ) C800_=_C994( C800 C994 ) C800_=_C995( C800 C995 ) C800_=_C996( C800 C996 ) \nC800_=_C997( C800 C997 ) C800_=_C998( C800 C998 ) C800_=_C999( C800 C999 ) C800_=_C1000( C800 C1000 ) C800_=_C1001( C800 C1001 ) C800_=_C1002( C800 C1002 ) \nC801_=_C802( C801 C802 ) C801_=_C803( C801 C803 ) C801_=_C804( C801 C804 ) C801_=_C806( C801 C806 ) C801_=_C807( C801 C807 ) C801_=_C808( C801 C808 ) \nC801_=_C809( C801 C809 ) C801_=_C810( C801 C810 ) C801_=_C812( C801 C812 ) C801_=_C814( C801 C814 ) C801_=_C815( C801 C815 ) C801_=_C816( C801 C816 ) \nC801_=_C817( C801 C817 ) C801_=_C818( C801 C818 ) C801_=_C819( C801 C819 ) C801_=_C820( C801 C820 ) C801_=_C821( C801 C821 ) C801_=_C822( C801 C822 ) \nC801_=_C823( C801 C823 ) C801_=_C824( C801 C824 ) C801_=_C825( C801 C825 ) C801_=_C826( C801 C826 ) C801_=_C976( C801 C976 ) C801_=_C1121( C801 C1121 ) \nC801_=_C1129( C801 C1129 ) C801_=_C1130( C801 C1130 ) C801_=_C1134( C801 C1134 ) C802_=_C803( C802 C803 ) C802_=_C804( C802 C804 ) C802_=_C806( C802 C806 ) \nC802_=_C807( C802 C807 ) C802_=_C808( C802 C808 ) C802_=_C809( C802 C809 ) C802_=_C810( C802 C810 ) C802_=_C812( C802 C812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1358( C802 C1358 ) C802_=_C1363( C802 C1363 ) C802_=_C1364( C802 C1364 ) C803_=_C804( C803 C804 ) C803_=_C806( C803 C806 ) C803_=_C807( C803 C807 ) \nC803_=_C808( C803 C808 ) C803_=_C809( C803 C809 ) C803_=_C810( C803 C810 ) C803_=_C812( C803 C812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1429( C803 C1429 ) \nC803_=_C1435( C803 C1435 ) C803_=_C1436( C803 C1436 ) C804_=_C806( C804 C806 ) C804_=_C807( C804 C807 ) C804_=_C808( C804 C808 ) C804_=_C809( C804 C809 ) \nC804_=_C810( C804 C810 ) C804_=_C812( C804 C812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977( C804 C977 ) C804_=_C1452( C804 C1452 ) C804_=_C1458( C804 C1458 ) \nC804_=_C1459( C804 C1459 ) C806_=_C807( C806 C807 ) C806_=_C808( C806 C808 ) C806_=_C809( C806 C809 ) C806_=_C810( C806 C810 ) C806_=_C812( C806 C812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7_=_C808( C807 C808 ) C807_=_C809( C807 C809 ) C807_=_C810( C807 C810 ) C807_=_C812( C807 C812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8_=_C809( C808 C809 ) C808_=_C810( C808 C810 ) C808_=_C812( C808 C812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9_=_C810( C809 C810 ) C809_=_C812( C809 C812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1748( C809 C1748 ) C809_=_C2220( C809 C2220 ) C809_=_C2221( C809 C2221 ) C810_=_C812( C810 C812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1751( C810 C1751 ) C810_=_C2376( C810 C2376 ) C810_=_C2377( C810 C2377 ) C810_=_C2382( C810 C2382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981( C812 C981 ) \nC814_=_C815( C814 C815 ) C814_=_C816( C814 C816 ) C814_=_C817( C814 C817 ) C814_=_C818( C814 C818 ) C814_=_C819( C814 C819 ) C814_=_C820( C814 C820 ) \nC814_=_C821( C814 C821 ) C814_=_C822( C814 C822 ) C814_=_C823( C814 C823 ) C814_=_C824( C814 C824 ) C814_=_C825( C814 C825 ) C814_=_C826( C814 C826 ) \nC814_=_C983( C814 C983 ) C814_=_C2605( C814 C2605 ) C814_=_C2606( C814 C2606 ) C814_=_C2608( C814 C2608 ) C815_=_C816( C815 C816 ) C815_=_C817( C815 C817 ) \nC815_=_C818( C815 C818 ) C815_=_C819( C815 C819 ) C815_=_C820( C815 C820 ) C815_=_C821( C815 C821 ) C815_=_C822( C815 C822 ) C815_=_C823( C815 C823 ) \nC815_=_C824( C815 C824 ) C815_=_C825( C815 C825 ) C815_=_C826( C815 C826 ) C815_=_C871( C815 C871 ) C815_=_C1083( C815 C1083 ) C815_=_C1129( C815 C1129 ) \nC815_=_C2209( C815 C2209 ) C815_=_C2263( C815 C2263 ) C815_=_C2484( C815 C2484 ) C815_=_C2605( C815 C2605 ) C815_=_C2736( C815 C2736 ) C815_=_C2835( C815 C2835 ) \nC815_=_C2952( C815 C2952 ) C815_=_C2979( C815 C2979 ) C815_=_C3078( C815 C3078 ) C815_=_C3240( C815 C3240 ) C815_=_C3251( C815 C3251 ) C815_=_C3383( C815 C3383 ) \nC815_=_C3384( C815 C3384 ) C815_=_C3386( C815 C3386 ) C815_=_C3387( C815 C3387 ) C815_=_C3388( C815 C3388 ) C815_=_C3389( C815 C3389 ) C815_=_C3390( C815 C3390 ) \nC815_=_C3391( C815 C3391 ) C815_=_C3392( C815 C3392 ) C816_=_C817( C816 C817 ) C816_=_C818( C816 C818 ) C816_=_C819( C816 C819 ) C816_=_C820( C816 C820 ) \nC816_=_C821( C816 C821 ) C816_=_C822( C816 C822 ) C816_=_C823( C816 C823 ) C816_=_C824( C816 C824 ) C816_=_C825( C816 C825 ) C816_=_C826( C816 C826 ) \nC816_=_C1130( C816 C1130 ) C816_=_C1882( C816 C1882 ) C816_=_C2073( C816 C2073 ) C816_=_C2210( C816 C2210 ) C816_=_C2382( C816 C2382 ) C816_=_C2557( C816 C2557 ) \nC816_=_C2606( C816 C2606 ) C816_=_C2695( C816 C2695 ) C816_=_C2917( C816 C2917 ) C816_=_C3200( C816 C3200 ) C816_=_C3445( C816 C3445 ) C816_=_C3446( C816 C3446 ) \nC816_=_C3447( C816 C3447 ) C816_=_C3448( C816 C3448 ) C816_=_C3450( C816 C3450 ) C816_=_C3451( C816 C3451 ) C816_=_C3452( C816 C3452 ) C816_=_C3453( C816 C3453 ) \nC816_=_C3454( C816 C3454 ) C816_=_C3455( C816 C3455 ) C816_=_C3456( C816 C3456 ) C816_=_C3457( C816 C3457 ) C817_=_C818( C817 C818 ) C817_=_C819( C817 C819 ) \nC817_=_C820( C817 C820 ) C817_=_C821( C817 C821 ) C817_=_C822( C817 C822 ) C817_=_C823( C817 C823 ) C817_=_C824( C817 C824 ) C817_=_C825( C817 C825 ) \nC817_=_C826( C817 C826 ) C817_=_C2486( C817 C2486 ) C817_=_C3384( C817 C3384 ) C818_=_C819( C818 C819 ) C818_=_C820( C818 C820 ) C818_=_C821( C818 C821 ) \nC818_=_C822( C818 C822 ) C818_=_C823( C818 C823 ) C818_=_C824( C818 C824 ) C818_=_C825( C818 C825 ) C818_=_C826( C818 C826 ) C818_=_C1134( C818 C1134 ) \nC818_=_C1252( C818 C1252 ) C818_=_C1276( C818 C1276 ) C818_=_C1555( C818 C1555 ) C818_=_C1716( C818 C1716 ) C818_=_C1993( C818 C1993 ) C818_=_C2097( C818 C2097 ) \nC818_=_C2608( C818 C2608 ) C818_=_C2739( C818 C2739 ) C818_=_C2777( C818 C2777 ) C818_=_C2839( C818 C2839 ) C818_=_C3049( C818 C3049 ) C818_=_C3728( C818 C3728 ) \nC818_=_C3729( C818 C3729 ) C818_=_C3730( C818 C3730 ) C818_=_C3731( C818 C3731 ) C818_=_C3732( C818 C3732 ) C818_=_C3733( C818 C3733 ) C818_=_C3734( C818 C3734 ) \nC818_=_C3735( C818 C3735 ) C818_=_C3736( C818 C3736 ) C818_=_C3737( C818 C3737 ) C818_=_C3738( C818 C3738 ) C819_=_C820( C819 C820 ) C819_=_C821( C819 C821 ) \nC819_=_C822( C819 C822 ) C819_=_C823( C819 C823 ) C819_=_C824( C819 C824 ) C819_=_C825( C819 C825 ) C819_=_C826( C819 C826 ) C820_=_C821( C820 C821 ) \nC820_=_C822( C820 C822 ) C820_=_C823( C820 C823 ) C820_=_C824( C820</w:t>
      </w:r>
    </w:p>
    <w:p>
      <w:pPr>
        <w:pStyle w:val="PreformattedText"/>
        <w:bidi w:val="0"/>
        <w:spacing w:before="0" w:after="0"/>
        <w:jc w:val="left"/>
        <w:rPr/>
      </w:pPr>
      <w:r>
        <w:rPr/>
        <w:t xml:space="preserve"> </w:t>
      </w:r>
      <w:r>
        <w:rPr/>
        <w:t>C824 ) C820_=_C825( C820 C825 ) C820_=_C826( C820 C826 ) C820_=_C1763( C820 C1763 ) \nC820_=_C2492( C820 C2492 ) C820_=_C2564( C820 C2564 ) C821_=_C822( C821 C822 ) C821_=_C823( C821 C823 ) C821_=_C824( C821 C824 ) C821_=_C825( C821 C825 ) \nC821_=_C826( C821 C826 ) C822_=_C823( C822 C823 ) C822_=_C824( C822 C824 ) C822_=_C825( C822 C825 ) C822_=_C826( C822 C826 ) C822_=_C1000( C822 C1000 ) \nC822_=_C3390( C822 C3390 ) C822_=_C3453( C822 C3453 ) C822_=_C3735( C822 C3735 ) C823_=_C824( C823 C824 ) C823_=_C825( C823 C825 ) C823_=_C826( C823 C826 ) \nC823_=_C1001( C823 C1001 ) C823_=_C2494( C823 C2494 ) C823_=_C3391( C823 C3391 ) C823_=_C3455( C823 C3455 ) C823_=_C3737( C823 C3737 ) C824_=_C825( C824 C825 ) \nC824_=_C826( C824 C826 ) C825_=_C826( C825 C826 ) C825_=_C1002( C825 C1002 ) C825_=_C2566( C825 C2566 ) C825_=_C3392( C825 C3392 ) C825_=_C3456( C825 C3456 ) \nC825_=_C3738( C825 C3738 ) C863_=_C871( C863 C871 ) C863_=_C1078( C863 C1078 ) C863_=_C1121( C863 C1121 ) C863_=_C1363( C863 C1363 ) C863_=_C1435( C863 C1435 ) \nC863_=_C1458( C863 C1458 ) C863_=_C2220( C863 C2220 ) C863_=_C2376( C863 C2376 ) C863_=_C2481( C863 C2481 ) C863_=_C2482( C863 C2482 ) C863_=_C2483( C863 C2483 ) \nC863_=_C2484( C863 C2484 ) C863_=_C2485( C863 C2485 ) C863_=_C2486( C863 C2486 ) C863_=_C2487( C863 C2487 ) C863_=_C2488( C863 C2488 ) C863_=_C2489( C863 C2489 ) \nC863_=_C2490( C863 C2490 ) C863_=_C2491( C863 C2491 ) C863_=_C2492( C863 C2492 ) C863_=_C2493( C863 C2493 ) C863_=_C2494( C863 C2494 ) C871_=_C1083( C871 C1083 ) \nC871_=_C1129( C871 C1129 ) C871_=_C2209( C871 C2209 ) C871_=_C2263( C871 C2263 ) C871_=_C2484( C871 C2484 ) C871_=_C2605( C871 C2605 ) C871_=_C2736( C871 C2736 ) \nC871_=_C2835( C871 C2835 ) C871_=_C2952( C871 C2952 ) C871_=_C2979( C871 C2979 ) C871_=_C3078( C871 C3078 ) C871_=_C3240( C871 C3240 ) C871_=_C3251( C871 C3251 ) \nC871_=_C3383( C871 C3383 ) C871_=_C3384( C871 C3384 ) C871_=_C3386( C871 C3386 ) C871_=_C3387( C871 C3387 ) C871_=_C3388( C871 C3388 ) C871_=_C3389( C871 C3389 ) \nC871_=_C3390( C871 C3390 ) C871_=_C3391( C871 C3391 ) C871_=_C3392( C871 C3392 ) C976_=_C977( C976 C977 ) C976_=_C978( C976 C978 ) C976_=_C979( C976 C979 ) \nC976_=_C980( C976 C980 ) C976_=_C981( C976 C981 ) C976_=_C982( C976 C982 ) C976_=_C983( C976 C983 ) C976_=_C984( C976 C984 ) C976_=_C985( C976 C985 ) \nC976_=_C986( C976 C986 ) C976_=_C988( C976 C988 ) C976_=_C990( C976 C990 ) C976_=_C991( C976 C991 ) C976_=_C992( C976 C992 ) C976_=_C994( C976 C994 ) \nC976_=_C995( C976 C995 ) C976_=_C996( C976 C996 ) C976_=_C997( C976 C997 ) C976_=_C998( C976 C998 ) C976_=_C999( C976 C999 ) C976_=_C1000( C976 C1000 ) \nC976_=_C1001( C976 C1001 ) C976_=_C1002( C976 C1002 ) C976_=_C1121( C976 C1121 ) C976_=_C1129( C976 C1129 ) C976_=_C1130( C976 C1130 ) C976_=_C1134( C976 C1134 ) \nC977_=_C978( C977 C978 ) C977_=_C979( C977 C979 ) C977_=_C980( C977 C980 ) C977_=_C981( C977 C981 ) C977_=_C982( C977 C982 ) C977_=_C983( C977 C983 ) \nC977_=_C984( C977 C984 ) C977_=_C985( C977 C985 ) C977_=_C986( C977 C986 ) C977_=_C988( C977 C988 ) C977_=_C990( C977 C990 ) C977_=_C991( C977 C991 ) \nC977_=_C992( C977 C992 ) C977_=_C994( C977 C994 ) C977_=_C995( C977 C995 ) C977_=_C996( C977 C996 ) C977_=_C997( C977 C997 ) C977_=_C998( C977 C998 ) \nC977_=_C999( C977 C999 ) C977_=_C1000( C977 C1000 ) C977_=_C1001( C977 C1001 ) C977_=_C1002( C977 C1002 ) C977_=_C1452( C977 C1452 ) C977_=_C1458( C977 C1458 ) \nC977_=_C1459( C977 C1459 ) C978_=_C979( C978 C979 ) C978_=_C980( C978 C980 ) C978_=_C981( C978 C981 ) C978_=_C982( C978 C982 ) C978_=_C983( C978 C983 ) \nC978_=_C984( C978 C984 ) C978_=_C985( C978 C985 ) C978_=_C986( C978 C986 ) C978_=_C988( C978 C988 ) C978_=_C990( C978 C990 ) C978_=_C991( C978 C991 ) \nC978_=_C992( C978 C992 ) C978_=_C994( C978 C994 ) C978_=_C995( C978 C995 ) C978_=_C996( C978 C996 ) C978_=_C997( C978 C997 ) C978_=_C998( C978 C998 ) \nC978_=_C999( C978 C999 ) C978_=_C1000( C978 C1000 ) C978_=_C1001( C978 C1001 ) C978_=_C1002( C978 C1002 ) C979_=_C980( C979 C980 ) C979_=_C981( C979 C981 ) \nC979_=_C982( C979 C982 ) C979_=_C983( C979 C983 ) C979_=_C984( C979 C984 ) C979_=_C985( C979 C985 ) C979_=_C986( C979 C986 ) C979_=_C988( C979 C988 ) \nC979_=_C990( C979 C990 ) C979_=_C991( C979 C991 ) C979_=_C992( C979 C992 ) C979_=_C994( C979 C994 ) C979_=_C995( C979 C995 ) C979_=_C996( C979 C996 ) \nC979_=_C997( C979 C997 ) C979_=_C998( C979 C998 ) C979_=_C999( C979 C999 ) C979_=_C1000( C979 C1000 ) C979_=_C1001( C979 C1001 ) C979_=_C1002( C979 C1002 ) \nC980_=_C981( C980 C981 ) C980_=_C982( C980 C982 ) C980_=_C983( C980 C983 ) C980_=_C984( C980 C984 ) C980_=_C985( C980 C985 ) C980_=_C986( C980 C986 ) \nC980_=_C988( C980 C988 ) C980_=_C990( C980 C990 ) C980_=_C991( C980 C991 ) C980_=_C992( C980 C992 ) C980_=_C994( C980 C994 ) C980_=_C995( C980 C995 ) \nC980_=_C996( C980 C996 ) C980_=_C997( C980 C997 ) C980_=_C998( C980 C998 ) C980_=_C999( C980 C999 ) C980_=_C1000( C980 C1000 ) C980_=_C1001( C980 C1001 ) \nC980_=_C1002( C980 C1002 ) C981_=_C982( C981 C982 ) C981_=_C983( C981 C983 ) C981_=_C984( C981 C984 ) C981_=_C985( C981 C985 ) C981_=_C986( C981 C986 ) \nC981_=_C988( C981 C988 ) C981_=_C990( C981 C990 ) C981_=_C991( C981 C991 ) C981_=_C992( C981 C992 ) C981_=_C994( C981 C994 ) C981_=_C995( C981 C995 ) \nC981_=_C996( C981 C996 ) C981_=_C997( C981 C997 ) C981_=_C998( C981 C998 ) C981_=_C999( C981 C999 ) C981_=_C1000( C981 C1000 ) C981_=_C1001( C981 C1001 ) \nC981_=_C1002( C981 C1002 ) C982_=_C983( C982 C983 ) C982_=_C984( C982 C984 ) C982_=_C985( C982 C985 ) C982_=_C986( C982 C986 ) C982_=_C988( C982 C988 ) \nC982_=_C990( C982 C990 ) C982_=_C991( C982 C991 ) C982_=_C992( C982 C992 ) C982_=_C994( C982 C994 ) C982_=_C995( C982 C995 ) C982_=_C996( C982 C996 ) \nC982_=_C997( C982 C997 ) C982_=_C998( C982 C998 ) C982_=_C999( C982 C999 ) C982_=_C1000( C982 C1000 ) C982_=_C1001( C982 C1001 ) C982_=_C1002( C982 C1002 ) \nC983_=_C984( C983 C984 ) C983_=_C985( C983 C985 ) C983_=_C986( C983 C986 ) C983_=_C988( C983 C988 ) C983_=_C990( C983 C990 ) C983_=_C991( C983 C991 ) \nC983_=_C992( C983 C992 ) C983_=_C994( C983 C994 ) C983_=_C995( C983 C995 ) C983_=_C996( C983 C996 ) C983_=_C997( C983 C997 ) C983_=_C998( C983 C998 ) \nC983_=_C999( C983 C999 ) C983_=_C1000( C983 C1000 ) C983_=_C1001( C983 C1001 ) C983_=_C1002( C983 C1002 ) C983_=_C2605( C983 C2605 ) C983_=_C2606( C983 C2606 ) \nC983_=_C2608( C983 C2608 ) C984_=_C985( C984 C985 ) C984_=_C986( C984 C986 ) C984_=_C988( C984 C988 ) C984_=_C990( C984 C990 ) C984_=_C991( C984 C991 ) \nC984_=_C992( C984 C992 ) C984_=_C994( C984 C994 ) C984_=_C995( C984 C995 ) C984_=_C996( C984 C996 ) C984_=_C997( C984 C997 ) C984_=_C998( C984 C998 ) \nC984_=_C999( C984 C999 ) C984_=_C1000( C984 C1000 ) C984_=_C1001( C984 C1001 ) C984_=_C1002( C984 C1002 ) C984_=_C2979( C984 C2979 ) C985_=_C986( C985 C986 ) \nC985_=_C988( C985 C988 ) C985_=_C990( C985 C990 ) C985_=_C991( C985 C991 ) C985_=_C992( C985 C992 ) C985_=_C994( C985 C994 ) C985_=_C995( C985 C995 ) \nC985_=_C996( C985 C996 ) C985_=_C997( C985 C997 ) C985_=_C998( C985 C998 ) C985_=_C999( C985 C999 ) C985_=_C1000( C985 C1000 ) C985_=_C1001( C985 C1001 ) \nC985_=_C1002( C985 C1002 ) C985_=_C3049( C985 C3049 ) C986_=_C988( C986 C988 ) C986_=_C990( C986 C990 ) C986_=_C991( C986 C991 ) C986_=_C992( C986 C992 ) \nC986_=_C994( C986 C994 ) C986_=_C995( C986 C995 ) C986_=_C996( C986 C996 ) C986_=_C997( C986 C997 ) C986_=_C998( C986 C998 ) C986_=_C999( C986 C999 ) \nC986_=_C1000( C986 C1000 ) C986_=_C1001( C986 C1001 ) C986_=_C1002( C986 C1002 ) C988_=_C990( C988 C990 ) C988_=_C991( C988 C991 ) C988_=_C992( C988 C992 ) \nC988_=_C994( C988 C994 ) C988_=_C995( C988 C995 ) C988_=_C996( C988 C996 ) C988_=_C997( C988 C997 ) C988_=_C998( C988 C998 ) C988_=_C999( C988 C999 ) \nC988_=_C1000( C988 C1000 ) C988_=_C1001( C988 C1001 ) C988_=_C1002( C988 C1002 ) C990_=_C991( C990 C991 ) C990_=_C992( C990 C992 ) C990_=_C994( C990 C994 ) \nC990_=_C995( C990 C995 ) C990_=_C996( C990 C996 ) C990_=_C997( C990 C997 ) C990_=_C998( C990 C998 ) C990_=_C999( C990 C999 ) C990_=_C1000( C990 C1000 ) \nC990_=_C1001( C990 C1001 ) C990_=_C1002( C990 C1002 ) C990_=_C2558( C990 C2558 ) C990_=_C3445( C990 C3445 ) C991_=_C992( C991 C992 ) C991_=_C994( C991 C994 ) \nC991_=_C995( C991 C995 ) C991_=_C996( C991 C996 ) C991_=_C997( C991 C997 ) C991_=_C998( C991 C998 ) C991_=_C999( C991 C999 ) C991_=_C1000( C991 C1000 ) \nC991_=_C1001( C991 C1001 ) C991_=_C1002( C991 C1002 ) C992_=_C994( C992 C994 ) C992_=_C995( C992 C995 ) C992_=_C996( C992 C996 ) C992_=_C997( C992 C997 ) \nC992_=_C998( C992 C998 ) C992_=_C999( C992 C999 ) C992_=_C1000( C992 C1000 ) C992_=_C1001( C992 C1001 ) C992_=_C1002( C992 C1002 ) C994_=_C995( C994 C995 ) \nC994_=_C996( C994 C996 ) C994_=_C997( C994 C997 ) C994_=_C998( C994 C998 ) C994_=_C999( C994 C999 ) C994_=_C1000( C994 C1000 ) C994_=_C1001( C994 C1001 ) \nC994_=_C1002( C994 C1002 ) C995_=_C996( C995 C996 ) C995_=_C997( C995 C997 ) C995_=_C998( C995 C998 ) C995_=_C999( C995 C999 ) C995_=_C1000( C995 C1000 ) \nC995_=_C1001( C995 C1001 ) C995_=_C1002( C995 C1002 ) C995_=_C1760( C995 C1760 ) C996_=_C997( C996 C997 ) C996_=_C998( C996 C998 ) C996_=_C999( C996 C999 ) \nC996_=_C1000( C996 C1000 ) C996_=_C1001( C996 C1001 ) C996_=_C1002( C996 C1002 ) C996_=_C1762( C996 C1762 ) C997_=_C998( C997 C998 ) C997_=_C999( C997 C999 ) \nC997_=_C1000( C997 C1000 ) C997_=_C1001( C997 C1001 ) C997_=_C1002( C997 C1002 ) C998_=_C999( C998 C999 ) C998_=_C1000( C998 C1000 ) C998_=_C1001( C998 C1001 ) \nC998_=_C1002( C998 C1002 ) C999_=_C1000( C999 C1000 ) C999_=_C1001( C999 C1001 ) C999_=_C1002( C999 C1002 ) C1000_=_C1001( C1000 C1001 ) C1000_=_C1002( C1000 C1002 ) \nC1000_=_C3390( C1000 C3390 ) C1000_=_C3453( C1000 C3453 ) C1000_=_C3735( C1000 C3735 ) C1001_=_C1002( C1001 C1002 ) C1001_=_C2494( C1001 C2494 ) C1001_=_C3391( C1001 C3391 ) \nC1001_=_C3455( C1001 C3455 ) C1001_=_C3737( C1001 C3737 ) C1002_=_C2566( C1002 C2566</w:t>
      </w:r>
    </w:p>
    <w:p>
      <w:pPr>
        <w:pStyle w:val="PreformattedText"/>
        <w:bidi w:val="0"/>
        <w:spacing w:before="0" w:after="0"/>
        <w:jc w:val="left"/>
        <w:rPr/>
      </w:pPr>
      <w:r>
        <w:rPr/>
        <w:t xml:space="preserve"> </w:t>
      </w:r>
      <w:r>
        <w:rPr/>
        <w:t>) C1002_=_C3392( C1002 C3392 ) C1002_=_C3456( C1002 C3456 ) C1002_=_C3738( C1002 C3738 ) \nC1029_=_C1364( C1029 C1364 ) C1029_=_C1436( C1029 C1436 ) C1029_=_C1459( C1029 C1459 ) C1029_=_C1878( C1029 C1878 ) C1029_=_C2067( C1029 C2067 ) C1029_=_C2201( C1029 C2201 ) \nC1029_=_C2221( C1029 C2221 ) C1029_=_C2377( C1029 C2377 ) C1029_=_C2555( C1029 C2555 ) C1029_=_C2556( C1029 C2556 ) C1029_=_C2557( C1029 C2557 ) C1029_=_C2558( C1029 C2558 ) \nC1029_=_C2559( C1029 C2559 ) C1029_=_C2560( C1029 C2560 ) C1029_=_C2561( C1029 C2561 ) C1029_=_C2562( C1029 C2562 ) C1029_=_C2563( C1029 C2563 ) C1029_=_C2564( C1029 C2564 ) \nC1029_=_C2565( C1029 C2565 ) C1029_=_C2566( C1029 C2566 ) C1029_=_C2567( C1029 C2567 ) C1078_=_C1083( C1078 C1083 ) C1078_=_C1121( C1078 C1121 ) C1078_=_C1363( C1078 C1363 ) \nC1078_=_C1435( C1078 C1435 ) C1078_=_C1458( C1078 C1458 ) C1078_=_C2220( C1078 C2220 ) C1078_=_C2376( C1078 C2376 ) C1078_=_C2481( C1078 C2481 ) C1078_=_C2482( C1078 C2482 ) \nC1078_=_C2483( C1078 C2483 ) C1078_=_C2484( C1078 C2484 ) C1078_=_C2485( C1078 C2485 ) C1078_=_C2486( C1078 C2486 ) C1078_=_C2487( C1078 C2487 ) C1078_=_C2488( C1078 C2488 ) \nC1078_=_C2489( C1078 C2489 ) C1078_=_C2490( C1078 C2490 ) C1078_=_C2491( C1078 C2491 ) C1078_=_C2492( C1078 C2492 ) C1078_=_C2493( C1078 C2493 ) C1078_=_C2494( C1078 C2494 ) \nC1083_=_C1129( C1083 C1129 ) C1083_=_C2209( C1083 C2209 ) C1083_=_C2263( C1083 C2263 ) C1083_=_C2484( C1083 C2484 ) C1083_=_C2605( C1083 C2605 ) C1083_=_C2736( C1083 C2736 ) \nC1083_=_C2835( C1083 C2835 ) C1083_=_C2952( C1083 C2952 ) C1083_=_C2979( C1083 C2979 ) C1083_=_C3078( C1083 C3078 ) C1083_=_C3240( C1083 C3240 ) C1083_=_C3251( C1083 C3251 ) \nC1083_=_C3383( C1083 C3383 ) C1083_=_C3384( C1083 C3384 ) C1083_=_C3386( C1083 C3386 ) C1083_=_C3387( C1083 C3387 ) C1083_=_C3388( C1083 C3388 ) C1083_=_C3389( C1083 C3389 ) \nC1083_=_C3390( C1083 C3390 ) C1083_=_C3391( C1083 C3391 ) C1083_=_C3392( C1083 C3392 ) C1121_=_C1129( C1121 C1129 ) C1121_=_C1130( C1121 C1130 ) C1121_=_C1134( C1121 C1134 ) \nC1121_=_C1363( C1121 C1363 ) C1121_=_C1435( C1121 C1435 ) C1121_=_C1458( C1121 C1458 ) C1121_=_C2220( C1121 C2220 ) C1121_=_C2376( C1121 C2376 ) C1121_=_C2481( C1121 C2481 ) \nC1121_=_C2482( C1121 C2482 ) C1121_=_C2483( C1121 C2483 ) C1121_=_C2484( C1121 C2484 ) C1121_=_C2485( C1121 C2485 ) C1121_=_C2486( C1121 C2486 ) C1121_=_C2487( C1121 C2487 ) \nC1121_=_C2488( C1121 C2488 ) C1121_=_C2489( C1121 C2489 ) C1121_=_C2490( C1121 C2490 ) C1121_=_C2491( C1121 C2491 ) C1121_=_C2492( C1121 C2492 ) C1121_=_C2493( C1121 C2493 ) \nC1121_=_C2494( C1121 C2494 ) C1129_=_C1130( C1129 C1130 ) C1129_=_C1134( C1129 C1134 ) C1129_=_C2209( C1129 C2209 ) C1129_=_C2263( C1129 C2263 ) C1129_=_C2484( C1129 C2484 ) \nC1129_=_C2605( C1129 C2605 ) C1129_=_C2736( C1129 C2736 ) C1129_=_C2835( C1129 C2835 ) C1129_=_C2952( C1129 C2952 ) C1129_=_C2979( C1129 C2979 ) C1129_=_C3078( C1129 C3078 ) \nC1129_=_C3240( C1129 C3240 ) C1129_=_C3251( C1129 C3251 ) C1129_=_C3383( C1129 C3383 ) C1129_=_C3384( C1129 C3384 ) C1129_=_C3386( C1129 C3386 ) C1129_=_C3387( C1129 C3387 ) \nC1129_=_C3388( C1129 C3388 ) C1129_=_C3389( C1129 C3389 ) C1129_=_C3390( C1129 C3390 ) C1129_=_C3391( C1129 C3391 ) C1129_=_C3392( C1129 C3392 ) C1130_=_C1134( C1130 C1134 ) \nC1130_=_C1882( C1130 C1882 ) C1130_=_C2073( C1130 C2073 ) C1130_=_C2210( C1130 C2210 ) C1130_=_C2382( C1130 C2382 ) C1130_=_C2557( C1130 C2557 ) C1130_=_C2606( C1130 C2606 ) \nC1130_=_C2695( C1130 C2695 ) C1130_=_C2917( C1130 C2917 ) C1130_=_C3200( C1130 C3200 ) C1130_=_C3445( C1130 C3445 ) C1130_=_C3446( C1130 C3446 ) C1130_=_C3447( C1130 C3447 ) \nC1130_=_C3448( C1130 C3448 ) C1130_=_C3450( C1130 C3450 ) C1130_=_C3451( C1130 C3451 ) C1130_=_C3452( C1130 C3452 ) C1130_=_C3453( C1130 C3453 ) C1130_=_C3454( C1130 C3454 ) \nC1130_=_C3455( C1130 C3455 ) C1130_=_C3456( C1130 C3456 ) C1130_=_C3457( C1130 C3457 ) C1134_=_C1252( C1134 C1252 ) C1134_=_C1276( C1134 C1276 ) C1134_=_C1555( C1134 C1555 ) \nC1134_=_C1716( C1134 C1716 ) C1134_=_C1993( C1134 C1993 ) C1134_=_C2097( C1134 C2097 ) C1134_=_C2608( C1134 C2608 ) C1134_=_C2739( C1134 C2739 ) C1134_=_C2777( C1134 C2777 ) \nC1134_=_C2839( C1134 C2839 ) C1134_=_C3049( C1134 C3049 ) C1134_=_C3728( C1134 C3728 ) C1134_=_C3729( C1134 C3729 ) C1134_=_C3730( C1134 C3730 ) C1134_=_C3731( C1134 C3731 ) \nC1134_=_C3732( C1134 C3732 ) C1134_=_C3733( C1134 C3733 ) C1134_=_C3734( C1134 C3734 ) C1134_=_C3735( C1134 C3735 ) C1134_=_C3736( C1134 C3736 ) C1134_=_C3737( C1134 C3737 ) \nC1134_=_C3738( C1134 C3738 ) C1213_=_C1358( C1213 C1358 ) C1213_=_C1403( C1213 C1403 ) C1213_=_C1429( C1213 C1429 ) C1213_=_C1452( C1213 C1452 ) C1213_=_C1520( C1213 C1520 ) \nC1213_=_C1702( C1213 C1702 ) C1213_=_C1748( C1213 C1748 ) C1213_=_C1749( C1213 C1749 ) C1213_=_C1750( C1213 C1750 ) C1213_=_C1751( C1213 C1751 ) C1213_=_C1754( C1213 C1754 ) \nC1213_=_C1755( C1213 C1755 ) C1213_=_C1756( C1213 C1756 ) C1213_=_C1757( C1213 C1757 ) C1213_=_C1758( C1213 C1758 ) C1213_=_C1759( C1213 C1759 ) C1213_=_C1760( C1213 C1760 ) \nC1213_=_C1761( C1213 C1761 ) C1213_=_C1762( C1213 C1762 ) C1213_=_C1763( C1213 C1763 ) C1213_=_C1764( C1213 C1764 ) C1252_=_C1276( C1252 C1276 ) C1252_=_C1555( C1252 C1555 ) \nC1252_=_C1716( C1252 C1716 ) C1252_=_C1993( C1252 C1993 ) C1252_=_C2097( C1252 C2097 ) C1252_=_C2608( C1252 C2608 ) C1252_=_C2739( C1252 C2739 ) C1252_=_C2777( C1252 C2777 ) \nC1252_=_C2839( C1252 C2839 ) C1252_=_C3049( C1252 C3049 ) C1252_=_C3728( C1252 C3728 ) C1252_=_C3729( C1252 C3729 ) C1252_=_C3730( C1252 C3730 ) C1252_=_C3731( C1252 C3731 ) \nC1252_=_C3732( C1252 C3732 ) C1252_=_C3733( C1252 C3733 ) C1252_=_C3734( C1252 C3734 ) C1252_=_C3735( C1252 C3735 ) C1252_=_C3736( C1252 C3736 ) C1252_=_C3737( C1252 C3737 ) \nC1252_=_C3738( C1252 C3738 ) C1276_=_C1555( C1276 C1555 ) C1276_=_C1716( C1276 C1716 ) C1276_=_C1993( C1276 C1993 ) C1276_=_C2097( C1276 C2097 ) C1276_=_C2608( C1276 C2608 ) \nC1276_=_C2739( C1276 C2739 ) C1276_=_C2777( C1276 C2777 ) C1276_=_C2839( C1276 C2839 ) C1276_=_C3049( C1276 C3049 ) C1276_=_C3728( C1276 C3728 ) C1276_=_C3729( C1276 C3729 ) \nC1276_=_C3730( C1276 C3730 ) C1276_=_C3731( C1276 C3731 ) C1276_=_C3732( C1276 C3732 ) C1276_=_C3733( C1276 C3733 ) C1276_=_C3734( C1276 C3734 ) C1276_=_C3735( C1276 C3735 ) \nC1276_=_C3736( C1276 C3736 ) C1276_=_C3737( C1276 C3737 ) C1276_=_C3738( C1276 C3738 ) C1358_=_C1363( C1358 C1363 ) C1358_=_C1364( C1358 C1364 ) C1358_=_C1403( C1358 C1403 ) \nC1358_=_C1429( C1358 C1429 ) C1358_=_C1452( C1358 C1452 ) C1358_=_C1520( C1358 C1520 ) C1358_=_C1702( C1358 C1702 ) C1358_=_C1748( C1358 C1748 ) C1358_=_C1749( C1358 C1749 ) \nC1358_=_C1750( C1358 C1750 ) C1358_=_C1751( C1358 C1751 ) C1358_=_C1754( C1358 C1754 ) C1358_=_C1755( C1358 C1755 ) C1358_=_C1756( C1358 C1756 ) C1358_=_C1757( C1358 C1757 ) \nC1358_=_C1758( C1358 C1758 ) C1358_=_C1759( C1358 C1759 ) C1358_=_C1760( C1358 C1760 ) C1358_=_C1761( C1358 C1761 ) C1358_=_C1762( C1358 C1762 ) C1358_=_C1763( C1358 C1763 ) \nC1358_=_C1764( C1358 C1764 ) C1363_=_C1364( C1363 C1364 ) C1363_=_C1435( C1363 C1435 ) C1363_=_C1458( C1363 C1458 ) C1363_=_C2220( C1363 C2220 ) C1363_=_C2376( C1363 C2376 ) \nC1363_=_C2481( C1363 C2481 ) C1363_=_C2482( C1363 C2482 ) C1363_=_C2483( C1363 C2483 ) C1363_=_C2484( C1363 C2484 ) C1363_=_C2485( C1363 C2485 ) C1363_=_C2486( C1363 C2486 ) \nC1363_=_C2487( C1363 C2487 ) C1363_=_C2488( C1363 C2488 ) C1363_=_C2489( C1363 C2489 ) C1363_=_C2490( C1363 C2490 ) C1363_=_C2491( C1363 C2491 ) C1363_=_C2492( C1363 C2492 ) \nC1363_=_C2493( C1363 C2493 ) C1363_=_C2494( C1363 C2494 ) C1364_=_C1436( C1364 C1436 ) C1364_=_C1459( C1364 C1459 ) C1364_=_C1878( C1364 C1878 ) C1364_=_C2067( C1364 C2067 ) \nC1364_=_C2201( C1364 C2201 ) C1364_=_C2221( C1364 C2221 ) C1364_=_C2377( C1364 C2377 ) C1364_=_C2555( C1364 C2555 ) C1364_=_C2556( C1364 C2556 ) C1364_=_C2557( C1364 C2557 ) \nC1364_=_C2558( C1364 C2558 ) C1364_=_C2559( C1364 C2559 ) C1364_=_C2560( C1364 C2560 ) C1364_=_C2561( C1364 C2561 ) C1364_=_C2562( C1364 C2562 ) C1364_=_C2563( C1364 C2563 ) \nC1364_=_C2564( C1364 C2564 ) C1364_=_C2565( C1364 C2565 ) C1364_=_C2566( C1364 C2566 ) C1364_=_C2567( C1364 C2567 ) C1403_=_C1429( C1403 C1429 ) C1403_=_C1452( C1403 C1452 ) \nC1403_=_C1520( C1403 C1520 ) C1403_=_C1702( C1403 C1702 ) C1403_=_C1748( C1403 C1748 ) C1403_=_C1749( C1403 C1749 ) C1403_=_C1750( C1403 C1750 ) C1403_=_C1751( C1403 C1751 ) \nC1403_=_C1754( C1403 C1754 ) C1403_=_C1755( C1403 C1755 ) C1403_=_C1756( C1403 C1756 ) C1403_=_C1757( C1403 C1757 ) C1403_=_C1758( C1403 C1758 ) C1403_=_C1759( C1403 C1759 ) \nC1403_=_C1760( C1403 C1760 ) C1403_=_C1761( C1403 C1761 ) C1403_=_C1762( C1403 C1762 ) C1403_=_C1763( C1403 C1763 ) C1403_=_C1764( C1403 C1764 ) C1429_=_C1435( C1429 C1435 ) \nC1429_=_C1436( C1429 C1436 ) C1429_=_C1452( C1429 C1452 ) C1429_=_C1520( C1429 C1520 ) C1429_=_C1702( C1429 C1702 ) C1429_=_C1748( C1429 C1748 ) C1429_=_C1749( C1429 C1749 ) \nC1429_=_C1750( C1429 C1750 ) C1429_=_C1751( C1429 C1751 ) C1429_=_C1754( C1429 C1754 ) C1429_=_C1755( C1429 C1755 ) C1429_=_C1756( C1429 C1756 ) C1429_=_C1757( C1429 C1757 ) \nC1429_=_C1758( C1429 C1758 ) C1429_=_C1759( C1429 C1759 ) C1429_=_C1760( C1429 C1760 ) C1429_=_C1761( C1429 C1761 ) C1429_=_C1762( C1429 C1762 ) C1429_=_C1763( C1429 C1763 ) \nC1429_=_C1764( C1429 C1764 ) C1435_=_C1436( C1435 C1436 ) C1435_=_C1458( C1435 C1458 ) C1435_=_C2220( C1435 C2220 ) C1435_=_C2376( C1435 C2376 ) C1435_=_C2481( C1435 C2481 ) \nC1435_=_C2482( C1435 C2482 ) C1435_=_C2483( C1435 C2483 ) C1435_=_C2484( C1435 C2484 ) C1435_=_C2485( C1435 C2485 ) C1435_=_C2486( C1435 C2486 ) C1435_=_C2487( C1435 C2487 ) \nC1435_=_C2488( C1435 C2488 ) C1435_=_C2489( C1435 C2489 ) C1435_=_C2490( C1435 C2490 ) C1435_=_C2491( C1435 C2491 ) C1435_=_C2492( C1435 C2492 ) C1435_=_C2493( C1435 C2493 ) \nC1435_=_C2494( C1435 C2494 ) C1436_=_C1459( C1436 C1459 ) C1436_=_C1878( C1436 C1878 ) C1436_=_C2067( C1436 C2067 ) C1436_=_C2201(</w:t>
      </w:r>
    </w:p>
    <w:p>
      <w:pPr>
        <w:pStyle w:val="PreformattedText"/>
        <w:bidi w:val="0"/>
        <w:spacing w:before="0" w:after="0"/>
        <w:jc w:val="left"/>
        <w:rPr/>
      </w:pPr>
      <w:r>
        <w:rPr/>
        <w:t xml:space="preserve"> </w:t>
      </w:r>
      <w:r>
        <w:rPr/>
        <w:t>C1436 C2201 ) C1436_=_C2221( C1436 C2221 ) \nC1436_=_C2377( C1436 C2377 ) C1436_=_C2555( C1436 C2555 ) C1436_=_C2556( C1436 C2556 ) C1436_=_C2557( C1436 C2557 ) C1436_=_C2558( C1436 C2558 ) C1436_=_C2559( C1436 C2559 ) \nC1436_=_C2560( C1436 C2560 ) C1436_=_C2561( C1436 C2561 ) C1436_=_C2562( C1436 C2562 ) C1436_=_C2563( C1436 C2563 ) C1436_=_C2564( C1436 C2564 ) C1436_=_C2565( C1436 C2565 ) \nC1436_=_C2566( C1436 C2566 ) C1436_=_C2567( C1436 C2567 ) C1452_=_C1458( C1452 C1458 ) C1452_=_C1459( C1452 C1459 ) C1452_=_C1520( C1452 C1520 ) C1452_=_C1702( C1452 C1702 ) \nC1452_=_C1748( C1452 C1748 ) C1452_=_C1749( C1452 C1749 ) C1452_=_C1750( C1452 C1750 ) C1452_=_C1751( C1452 C1751 ) C1452_=_C1754( C1452 C1754 ) C1452_=_C1755( C1452 C1755 ) \nC1452_=_C1756( C1452 C1756 ) C1452_=_C1757( C1452 C1757 ) C1452_=_C1758( C1452 C1758 ) C1452_=_C1759( C1452 C1759 ) C1452_=_C1760( C1452 C1760 ) C1452_=_C1761( C1452 C1761 ) \nC1452_=_C1762( C1452 C1762 ) C1452_=_C1763( C1452 C1763 ) C1452_=_C1764( C1452 C1764 ) C1458_=_C1459( C1458 C1459 ) C1458_=_C2220( C1458 C2220 ) C1458_=_C2376( C1458 C2376 ) \nC1458_=_C2481( C1458 C2481 ) C1458_=_C2482( C1458 C2482 ) C1458_=_C2483( C1458 C2483 ) C1458_=_C2484( C1458 C2484 ) C1458_=_C2485( C1458 C2485 ) C1458_=_C2486( C1458 C2486 ) \nC1458_=_C2487( C1458 C2487 ) C1458_=_C2488( C1458 C2488 ) C1458_=_C2489( C1458 C2489 ) C1458_=_C2490( C1458 C2490 ) C1458_=_C2491( C1458 C2491 ) C1458_=_C2492( C1458 C2492 ) \nC1458_=_C2493( C1458 C2493 ) C1458_=_C2494( C1458 C2494 ) C1459_=_C1878( C1459 C1878 ) C1459_=_C2067( C1459 C2067 ) C1459_=_C2201( C1459 C2201 ) C1459_=_C2221( C1459 C2221 ) \nC1459_=_C2377( C1459 C2377 ) C1459_=_C2555( C1459 C2555 ) C1459_=_C2556( C1459 C2556 ) C1459_=_C2557( C1459 C2557 ) C1459_=_C2558( C1459 C2558 ) C1459_=_C2559( C1459 C2559 ) \nC1459_=_C2560( C1459 C2560 ) C1459_=_C2561( C1459 C2561 ) C1459_=_C2562( C1459 C2562 ) C1459_=_C2563( C1459 C2563 ) C1459_=_C2564( C1459 C2564 ) C1459_=_C2565( C1459 C2565 ) \nC1459_=_C2566( C1459 C2566 ) C1459_=_C2567( C1459 C2567 ) C1520_=_C1702( C1520 C1702 ) C1520_=_C1748( C1520 C1748 ) C1520_=_C1749( C1520 C1749 ) C1520_=_C1750( C1520 C1750 ) \nC1520_=_C1751( C1520 C1751 ) C1520_=_C1754( C1520 C1754 ) C1520_=_C1755( C1520 C1755 ) C1520_=_C1756( C1520 C1756 ) C1520_=_C1757( C1520 C1757 ) C1520_=_C1758( C1520 C1758 ) \nC1520_=_C1759( C1520 C1759 ) C1520_=_C1760( C1520 C1760 ) C1520_=_C1761( C1520 C1761 ) C1520_=_C1762( C1520 C1762 ) C1520_=_C1763( C1520 C1763 ) C1520_=_C1764( C1520 C1764 ) \nC1555_=_C1716( C1555 C1716 ) C1555_=_C1993( C1555 C1993 ) C1555_=_C2097( C1555 C2097 ) C1555_=_C2608( C1555 C2608 ) C1555_=_C2739( C1555 C2739 ) C1555_=_C2777( C1555 C2777 ) \nC1555_=_C2839( C1555 C2839 ) C1555_=_C3049( C1555 C3049 ) C1555_=_C3728( C1555 C3728 ) C1555_=_C3729( C1555 C3729 ) C1555_=_C3730( C1555 C3730 ) C1555_=_C3731( C1555 C3731 ) \nC1555_=_C3732( C1555 C3732 ) C1555_=_C3733( C1555 C3733 ) C1555_=_C3734( C1555 C3734 ) C1555_=_C3735( C1555 C3735 ) C1555_=_C3736( C1555 C3736 ) C1555_=_C3737( C1555 C3737 ) \nC1555_=_C3738( C1555 C3738 ) C1702_=_C1716( C1702 C1716 ) C1702_=_C1748( C1702 C1748 ) C1702_=_C1749( C1702 C1749 ) C1702_=_C1750( C1702 C1750 ) C1702_=_C1751( C1702 C1751 ) \nC1702_=_C1754( C1702 C1754 ) C1702_=_C1755( C1702 C1755 ) C1702_=_C1756( C1702 C1756 ) C1702_=_C1757( C1702 C1757 ) C1702_=_C1758( C1702 C1758 ) C1702_=_C1759( C1702 C1759 ) \nC1702_=_C1760( C1702 C1760 ) C1702_=_C1761( C1702 C1761 ) C1702_=_C1762( C1702 C1762 ) C1702_=_C1763( C1702 C1763 ) C1702_=_C1764( C1702 C1764 ) C1716_=_C1993( C1716 C1993 ) \nC1716_=_C2097( C1716 C2097 ) C1716_=_C2608( C1716 C2608 ) C1716_=_C2739( C1716 C2739 ) C1716_=_C2777( C1716 C2777 ) C1716_=_C2839( C1716 C2839 ) C1716_=_C3049( C1716 C3049 ) \nC1716_=_C3728( C1716 C3728 ) C1716_=_C3729( C1716 C3729 ) C1716_=_C3730( C1716 C3730 ) C1716_=_C3731( C1716 C3731 ) C1716_=_C3732( C1716 C3732 ) C1716_=_C3733( C1716 C3733 ) \nC1716_=_C3734( C1716 C3734 ) C1716_=_C3735( C1716 C3735 ) C1716_=_C3736( C1716 C3736 ) C1716_=_C3737( C1716 C3737 ) C1716_=_C3738( C1716 C3738 ) C1748_=_C1749( C1748 C1749 ) \nC1748_=_C1750( C1748 C1750 ) C1748_=_C1751( C1748 C1751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2220( C1748 C2220 ) C1748_=_C2221( C1748 C2221 ) C1749_=_C1750( C1749 C1750 ) C1749_=_C1751( C1749 C1751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50_=_C1751( C1750 C1751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2376( C1751 C2376 ) C1751_=_C2377( C1751 C2377 ) C1751_=_C2382( C1751 C2382 ) \nC1754_=_C1755( C1754 C1755 ) C1754_=_C1756( C1754 C1756 ) C1754_=_C1757( C1754 C1757 ) C1754_=_C1758( C1754 C1758 ) C1754_=_C1759( C1754 C1759 ) C1754_=_C1760( C1754 C1760 ) \nC1754_=_C1761( C1754 C1761 ) C1754_=_C1762( C1754 C1762 ) C1754_=_C1763( C1754 C1763 ) C1754_=_C1764( C1754 C1764 ) C1755_=_C1756( C1755 C1756 ) C1755_=_C1757( C1755 C1757 ) \nC1755_=_C1758( C1755 C1758 ) C1755_=_C1759( C1755 C1759 ) C1755_=_C1760( C1755 C1760 ) C1755_=_C1761( C1755 C1761 ) C1755_=_C1762( C1755 C1762 ) C1755_=_C1763( C1755 C1763 ) \nC1755_=_C1764( C1755 C1764 ) C1755_=_C2952( C1755 C2952 ) C1756_=_C1757( C1756 C1757 ) C1756_=_C1758( C1756 C1758 ) C1756_=_C1759( C1756 C1759 ) C1756_=_C1760( C1756 C1760 ) \nC1756_=_C1761( C1756 C1761 ) C1756_=_C1762( C1756 C1762 ) C1756_=_C1763( C1756 C1763 ) C1756_=_C1764( C1756 C1764 ) C1757_=_C1758( C1757 C1758 ) C1757_=_C1759( C1757 C1759 ) \nC1757_=_C1760( C1757 C1760 ) C1757_=_C1761( C1757 C1761 ) C1757_=_C1762( C1757 C1762 ) C1757_=_C1763( C1757 C1763 ) C1757_=_C1764( C1757 C1764 ) C1758_=_C1759( C1758 C1759 ) \nC1758_=_C1760( C1758 C1760 ) C1758_=_C1761( C1758 C1761 ) C1758_=_C1762( C1758 C1762 ) C1758_=_C1763( C1758 C1763 ) C1758_=_C1764( C1758 C1764 ) C1759_=_C1760( C1759 C1760 ) \nC1759_=_C1761( C1759 C1761 ) C1759_=_C1762( C1759 C1762 ) C1759_=_C1763( C1759 C1763 ) C1759_=_C1764( C1759 C1764 ) C1760_=_C1761( C1760 C1761 ) C1760_=_C1762( C1760 C1762 ) \nC1760_=_C1763( C1760 C1763 ) C1760_=_C1764( C1760 C1764 ) C1761_=_C1762( C1761 C1762 ) C1761_=_C1763( C1761 C1763 ) C1761_=_C1764( C1761 C1764 ) C1762_=_C1763( C1762 C1763 ) \nC1762_=_C1764( C1762 C1764 ) C1763_=_C1764( C1763 C1764 ) C1763_=_C2492( C1763 C2492 ) C1763_=_C2564( C1763 C2564 ) C1878_=_C1882( C1878 C1882 ) C1878_=_C2067( C1878 C2067 ) \nC1878_=_C2201( C1878 C2201 ) C1878_=_C2221( C1878 C2221 ) C1878_=_C2377( C1878 C2377 ) C1878_=_C2555( C1878 C2555 ) C1878_=_C2556( C1878 C2556 ) C1878_=_C2557( C1878 C2557 ) \nC1878_=_C2558( C1878 C2558 ) C1878_=_C2559( C1878 C2559 ) C1878_=_C2560( C1878 C2560 ) C1878_=_C2561( C1878 C2561 ) C1878_=_C2562( C1878 C2562 ) C1878_=_C2563( C1878 C2563 ) \nC1878_=_C2564( C1878 C2564 ) C1878_=_C2565( C1878 C2565 ) C1878_=_C2566( C1878 C2566 ) C1878_=_C2567( C1878 C2567 ) C1882_=_C2073( C1882 C2073 ) C1882_=_C2210( C1882 C2210 ) \nC1882_=_C2382( C1882 C2382 ) C1882_=_C2557( C1882 C2557 ) C1882_=_C2606( C1882 C2606 ) C1882_=_C2695( C1882 C2695 ) C1882_=_C2917( C1882 C2917 ) C1882_=_C3200( C1882 C3200 ) \nC1882_=_C3445( C1882 C3445 ) C1882_=_C3446( C1882 C3446 ) C1882_=_C3447( C1882 C3447 ) C1882_=_C3448( C1882 C3448 ) C1882_=_C3450( C1882 C3450 ) C1882_=_C3451( C1882 C3451 ) \nC1882_=_C3452( C1882 C3452 ) C1882_=_C3453( C1882 C3453 ) C1882_=_C3454( C1882 C3454 ) C1882_=_C3455( C1882 C3455 ) C1882_=_C3456( C1882 C3456 ) C1882_=_C3457( C1882 C3457 ) \nC1993_=_C2097( C1993 C2097 ) C1993_=_C2608( C1993 C2608 ) C1993_=_C2739( C1993 C2739 ) C1993_=_C2777( C1993 C2777 ) C1993_=_C2839( C1993 C2839 ) C1993_=_C3049( C1993 C3049 ) \nC1993_=_C3728( C1993 C3728 ) C1993_=_C3729( C1993 C3729 ) C1993_=_C3730( C1993 C3730 ) C1993_=_C3731( C1993 C3731 ) C1993_=_C3732( C1993 C3732 ) C1993_=_C3733( C1993 C3733 ) \nC1993_=_C3734( C1993 C3734 ) C1993_=_C3735( C1993 C3735 ) C1993_=_C3736( C1993 C3736 ) C1993_=_C3737( C1993 C3737 ) C1993_=_C3738( C1993 C3738 ) C2067_=_C2073( C2067 C2073 ) \nC2067_=_C2201( C2067 C2201 ) C2067_=_C2221( C2067 C2221 ) C2067_=_C2377( C2067 C2377 ) C2067_=_C2555( C2067 C2555 ) C2067_=_C2556( C2067 C2556 ) C2067_=_C2557( C2067 C2557 ) \nC2067_=_C2558( C2067 C2558 ) C2067_=_C2559( C2067 C2559 ) C2067_=_C2560( C2067 C2560 ) C2067_=_C2561( C2067 C2561 ) C2067_=_C2562( C2067 C2562 ) C2067_=_C2563( C2067 C2563 ) \nC2067_=_C2564( C2067 C2564 ) C2067_=_C2565( C2067 C2565 ) C2067_=_C2566( C2067 C2566 ) C2067_=_C2567( C2067 C2567 ) C2073_=_C2210( C2073 C2210 ) C2073_=_C2382( C2073 C2382 ) \nC2073_=_C2557( C2073 C2557 ) C2073_=_C2606( C2073 C2606 ) C2073_=_C2695( C2073 C2695 ) C2073_=_C2917( C2073 C2917 ) C2073_=_C3200( C2073 C3200 ) C2073_=_C3445( C2073 C3445 ) \nC2073_=_C3446( C2073 C3446 ) C2073_=_C3447( C2073 C3447 ) C2073_=_C3448( C2073 C3448 ) C2073_=_C3450( C2073 C3450 ) C2073_=_C3451( C2073 C3451 ) C2073_=_C3452( C2073 C3452 ) \nC2073_=_C3453(</w:t>
      </w:r>
    </w:p>
    <w:p>
      <w:pPr>
        <w:pStyle w:val="PreformattedText"/>
        <w:bidi w:val="0"/>
        <w:spacing w:before="0" w:after="0"/>
        <w:jc w:val="left"/>
        <w:rPr/>
      </w:pPr>
      <w:r>
        <w:rPr/>
        <w:t xml:space="preserve"> </w:t>
      </w:r>
      <w:r>
        <w:rPr/>
        <w:t>C2073 C3453 ) C2073_=_C3454( C2073 C3454 ) C2073_=_C3455( C2073 C3455 ) C2073_=_C3456( C2073 C3456 ) C2073_=_C3457( C2073 C3457 ) C2097_=_C2608( C2097 C2608 ) \nC2097_=_C2739( C2097 C2739 ) C2097_=_C2777( C2097 C2777 ) C2097_=_C2839( C2097 C2839 ) C2097_=_C3049( C2097 C3049 ) C2097_=_C3728( C2097 C3728 ) C2097_=_C3729( C2097 C3729 ) \nC2097_=_C3730( C2097 C3730 ) C2097_=_C3731( C2097 C3731 ) C2097_=_C3732( C2097 C3732 ) C2097_=_C3733( C2097 C3733 ) C2097_=_C3734( C2097 C3734 ) C2097_=_C3735( C2097 C3735 ) \nC2097_=_C3736( C2097 C3736 ) C2097_=_C3737( C2097 C3737 ) C2097_=_C3738( C2097 C3738 ) C2201_=_C2209( C2201 C2209 ) C2201_=_C2210( C2201 C2210 ) C2201_=_C2221( C2201 C2221 ) \nC2201_=_C2377( C2201 C2377 ) C2201_=_C2555( C2201 C2555 ) C2201_=_C2556( C2201 C2556 ) C2201_=_C2557( C2201 C2557 ) C2201_=_C2558( C2201 C2558 ) C2201_=_C2559( C2201 C2559 ) \nC2201_=_C2560( C2201 C2560 ) C2201_=_C2561( C2201 C2561 ) C2201_=_C2562( C2201 C2562 ) C2201_=_C2563( C2201 C2563 ) C2201_=_C2564( C2201 C2564 ) C2201_=_C2565( C2201 C2565 ) \nC2201_=_C2566( C2201 C2566 ) C2201_=_C2567( C2201 C2567 ) C2209_=_C2210( C2209 C2210 ) C2209_=_C2263( C2209 C2263 ) C2209_=_C2484( C2209 C2484 ) C2209_=_C2605( C2209 C2605 ) \nC2209_=_C2736( C2209 C2736 ) C2209_=_C2835( C2209 C2835 ) C2209_=_C2952( C2209 C2952 ) C2209_=_C2979( C2209 C2979 ) C2209_=_C3078( C2209 C3078 ) C2209_=_C3240( C2209 C3240 ) \nC2209_=_C3251( C2209 C3251 ) C2209_=_C3383( C2209 C3383 ) C2209_=_C3384( C2209 C3384 ) C2209_=_C3386( C2209 C3386 ) C2209_=_C3387( C2209 C3387 ) C2209_=_C3388( C2209 C3388 ) \nC2209_=_C3389( C2209 C3389 ) C2209_=_C3390( C2209 C3390 ) C2209_=_C3391( C2209 C3391 ) C2209_=_C3392( C2209 C3392 ) C2210_=_C2382( C2210 C2382 ) C2210_=_C2557( C2210 C2557 ) \nC2210_=_C2606( C2210 C2606 ) C2210_=_C2695( C2210 C2695 ) C2210_=_C2917( C2210 C2917 ) C2210_=_C3200( C2210 C3200 ) C2210_=_C3445( C2210 C3445 ) C2210_=_C3446( C2210 C3446 ) \nC2210_=_C3447( C2210 C3447 ) C2210_=_C3448( C2210 C3448 ) C2210_=_C3450( C2210 C3450 ) C2210_=_C3451( C2210 C3451 ) C2210_=_C3452( C2210 C3452 ) C2210_=_C3453( C2210 C3453 ) \nC2210_=_C3454( C2210 C3454 ) C2210_=_C3455( C2210 C3455 ) C2210_=_C3456( C2210 C3456 ) C2210_=_C3457( C2210 C3457 ) C2220_=_C2221( C2220 C2221 ) C2220_=_C2376( C2220 C2376 ) \nC2220_=_C2481( C2220 C2481 ) C2220_=_C2482( C2220 C2482 ) C2220_=_C2483( C2220 C2483 ) C2220_=_C2484( C2220 C2484 ) C2220_=_C2485( C2220 C2485 ) C2220_=_C2486( C2220 C2486 ) \nC2220_=_C2487( C2220 C2487 ) C2220_=_C2488( C2220 C2488 ) C2220_=_C2489( C2220 C2489 ) C2220_=_C2490( C2220 C2490 ) C2220_=_C2491( C2220 C2491 ) C2220_=_C2492( C2220 C2492 ) \nC2220_=_C2493( C2220 C2493 ) C2220_=_C2494( C2220 C2494 ) C2221_=_C2377( C2221 C2377 ) C2221_=_C2555( C2221 C2555 ) C2221_=_C2556( C2221 C2556 ) C2221_=_C2557( C2221 C2557 ) \nC2221_=_C2558( C2221 C2558 ) C2221_=_C2559( C2221 C2559 ) C2221_=_C2560( C2221 C2560 ) C2221_=_C2561( C2221 C2561 ) C2221_=_C2562( C2221 C2562 ) C2221_=_C2563( C2221 C2563 ) \nC2221_=_C2564( C2221 C2564 ) C2221_=_C2565( C2221 C2565 ) C2221_=_C2566( C2221 C2566 ) C2221_=_C2567( C2221 C2567 ) C2263_=_C2484( C2263 C2484 ) C2263_=_C2605( C2263 C2605 ) \nC2263_=_C2736( C2263 C2736 ) C2263_=_C2835( C2263 C2835 ) C2263_=_C2952( C2263 C2952 ) C2263_=_C2979( C2263 C2979 ) C2263_=_C3078( C2263 C3078 ) C2263_=_C3240( C2263 C3240 ) \nC2263_=_C3251( C2263 C3251 ) C2263_=_C3383( C2263 C3383 ) C2263_=_C3384( C2263 C3384 ) C2263_=_C3386( C2263 C3386 ) C2263_=_C3387( C2263 C3387 ) C2263_=_C3388( C2263 C3388 ) \nC2263_=_C3389( C2263 C3389 ) C2263_=_C3390( C2263 C3390 ) C2263_=_C3391( C2263 C3391 ) C2263_=_C3392( C2263 C3392 ) C2376_=_C2377( C2376 C2377 ) C2376_=_C2382( C2376 C2382 ) \nC2376_=_C2481( C2376 C2481 ) C2376_=_C2482( C2376 C2482 ) C2376_=_C2483( C2376 C2483 ) C2376_=_C2484( C2376 C2484 ) C2376_=_C2485( C2376 C2485 ) C2376_=_C2486( C2376 C2486 ) \nC2376_=_C2487( C2376 C2487 ) C2376_=_C2488( C2376 C2488 ) C2376_=_C2489( C2376 C2489 ) C2376_=_C2490( C2376 C2490 ) C2376_=_C2491( C2376 C2491 ) C2376_=_C2492( C2376 C2492 ) \nC2376_=_C2493( C2376 C2493 ) C2376_=_C2494( C2376 C2494 ) C2377_=_C2382( C2377 C2382 ) C2377_=_C2555( C2377 C2555 ) C2377_=_C2556( C2377 C2556 ) C2377_=_C2557( C2377 C2557 ) \nC2377_=_C2558( C2377 C2558 ) C2377_=_C2559( C2377 C2559 ) C2377_=_C2560( C2377 C2560 ) C2377_=_C2561( C2377 C2561 ) C2377_=_C2562( C2377 C2562 ) C2377_=_C2563( C2377 C2563 ) \nC2377_=_C2564( C2377 C2564 ) C2377_=_C2565( C2377 C2565 ) C2377_=_C2566( C2377 C2566 ) C2377_=_C2567( C2377 C2567 ) C2382_=_C2557( C2382 C2557 ) C2382_=_C2606( C2382 C2606 ) \nC2382_=_C2695( C2382 C2695 ) C2382_=_C2917( C2382 C2917 ) C2382_=_C3200( C2382 C3200 ) C2382_=_C3445( C2382 C3445 ) C2382_=_C3446( C2382 C3446 ) C2382_=_C3447( C2382 C3447 ) \nC2382_=_C3448( C2382 C3448 ) C2382_=_C3450( C2382 C3450 ) C2382_=_C3451( C2382 C3451 ) C2382_=_C3452( C2382 C3452 ) C2382_=_C3453( C2382 C3453 ) C2382_=_C3454( C2382 C3454 ) \nC2382_=_C3455( C2382 C3455 ) C2382_=_C3456( C2382 C3456 ) C2382_=_C3457( C2382 C3457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1_=_C2835( C2481 C2835 ) C2481_=_C2839( C2481 C2839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3251( C2483 C3251 ) \nC2484_=_C2485( C2484 C2485 ) C2484_=_C2486( C2484 C2486 ) C2484_=_C2487( C2484 C2487 ) C2484_=_C2488( C2484 C2488 ) C2484_=_C2489( C2484 C2489 ) C2484_=_C2490( C2484 C2490 ) \nC2484_=_C2491( C2484 C2491 ) C2484_=_C2492( C2484 C2492 ) C2484_=_C2493( C2484 C2493 ) C2484_=_C2494( C2484 C2494 ) C2484_=_C2605( C2484 C2605 ) C2484_=_C2736( C2484 C2736 ) \nC2484_=_C2835( C2484 C2835 ) C2484_=_C2952( C2484 C2952 ) C2484_=_C2979( C2484 C2979 ) C2484_=_C3078( C2484 C3078 ) C2484_=_C3240( C2484 C3240 ) C2484_=_C3251( C2484 C3251 ) \nC2484_=_C3383( C2484 C3383 ) C2484_=_C3384( C2484 C3384 ) C2484_=_C3386( C2484 C3386 ) C2484_=_C3387( C2484 C3387 ) C2484_=_C3388( C2484 C3388 ) C2484_=_C3389( C2484 C3389 ) \nC2484_=_C3390( C2484 C3390 ) C2484_=_C3391( C2484 C3391 ) C2484_=_C3392( C2484 C3392 ) C2485_=_C2486( C2485 C2486 ) C2485_=_C2487( C2485 C2487 ) C2485_=_C2488( C2485 C2488 ) \nC2485_=_C2489( C2485 C2489 ) C2485_=_C2490( C2485 C2490 ) C2485_=_C2491( C2485 C2491 ) C2485_=_C2492( C2485 C2492 ) C2485_=_C2493( C2485 C2493 ) C2485_=_C2494( C2485 C2494 ) \nC2486_=_C2487( C2486 C2487 ) C2486_=_C2488( C2486 C2488 ) C2486_=_C2489( C2486 C2489 ) C2486_=_C2490( C2486 C2490 ) C2486_=_C2491( C2486 C2491 ) C2486_=_C2492( C2486 C2492 ) \nC2486_=_C2493( C2486 C2493 ) C2486_=_C2494( C2486 C2494 ) C2486_=_C3384( C2486 C3384 ) C2487_=_C2488( C2487 C2488 ) C2487_=_C2489( C2487 C2489 ) C2487_=_C2490( C2487 C2490 ) \nC2487_=_C2491( C2487 C2491 ) C2487_=_C2492( C2487 C2492 ) C2487_=_C2493( C2487 C2493 ) C2487_=_C2494( C2487 C2494 ) C2488_=_C2489( C2488 C2489 ) C2488_=_C2490( C2488 C2490 ) \nC2488_=_C2491( C2488 C2491 ) C2488_=_C2492( C2488 C2492 ) C2488_=_C2493( C2488 C2493 ) C2488_=_C2494( C2488 C2494 ) C2489_=_C2490( C2489 C2490 ) C2489_=_C2491( C2489 C2491 ) \nC2489_=_C2492( C2489 C2492 ) C2489_=_C2493( C2489 C2493 ) C2489_=_C2494( C2489 C2494 ) C2489_=_C3386( C2489 C3386 ) C2490_=_C2491( C2490 C2491 ) C2490_=_C2492( C2490 C2492 ) \nC2490_=_C2493( C2490 C2493 ) C2490_=_C2494( C2490 C2494 ) C2491_=_C2492( C2491 C2492 ) C2491_=_C2493( C2491 C2493 ) C2491_=_C2494( C2491 C2494 ) C2492_=_C2493( C2492 C2493 ) \nC2492_=_C2494( C2492 C2494 ) C2492_=_C2564( C2492 C2564 ) C2493_=_C2494( C2493 C2494 ) C2493_=_C3387( C2493 C3387 ) C2494_=_C3391( C2494 C3391 ) C2494_=_C3455( C2494 C3455 ) \nC2494_=_C3737( C2494 C3737 ) C2555_=_C2556( C2555 C2556 ) C2555_=_C2557( C2555 C2557 ) C2555_=_C2558( C2555 C2558 ) C2555_=_C2559( C2555 C2559 ) C2555_=_C2560( C2555 C2560 ) \nC2555_=_C2561( C2555 C2561 ) C2555_=_C2562( C2555 C2562 ) C2555_=_C2563( C2555 C2563 ) C2555_=_C2564( C2555 C2564 ) C2555_=_C2565( C2555 C2565 ) C2555_=_C2566( C2555 C2566 ) \nC2555_=_C2567( C2555 C2567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7_=_C2558( C2557 C2558 ) C2557_=_C2559( C2557 C2559 ) C2557_=_C2560( C2557 C2560 ) C2557_=_C2561( C2557 C2561 ) C2557_=_C2562( C2557 C2562 ) C2557_=_C2563( C2557 C2563 ) \nC2557_=_C2564( C2557 C2564 ) C2557_=_C2565( C2557 C2565 ) C2557_=_C2566( C2557 C2566 ) C2557_=_C2567( C2557 C2567 ) C2557_=_C2606( C2557 C2606 ) C2557_=_C2695( C2557 C2695 ) \nC2557_=_C2917( C2557 C2917 ) C2557_=_C3200( C2557 C3200 ) C2557_=_C3445( C2557 C3445 ) C2557_=_C3446( C2557 C3446 ) C2557_=_C3447( C2557 C3447 ) C2557_=_C3448( C2557 C3448 ) \nC2557_=_C3450( C2557 C3450 ) C2557_=_C3451( C2557 C3451 ) C2557_=_C3452( C2557 C3452 ) C2557_=_C3453( C2557 C3453 ) C2557_=_C3454( C2557 C3454 ) C2557_=_C3455( C2557 C3455 ) \nC2557_=_C3456( C2557 C3456 ) C2557_=_C3457( C2557 C3457 ) C2558_=_C2559(</w:t>
      </w:r>
    </w:p>
    <w:p>
      <w:pPr>
        <w:pStyle w:val="PreformattedText"/>
        <w:bidi w:val="0"/>
        <w:spacing w:before="0" w:after="0"/>
        <w:jc w:val="left"/>
        <w:rPr/>
      </w:pPr>
      <w:r>
        <w:rPr/>
        <w:t xml:space="preserve"> </w:t>
      </w:r>
      <w:r>
        <w:rPr/>
        <w:t>C2558 C2559 ) C2558_=_C2560( C2558 C2560 ) C2558_=_C2561( C2558 C2561 ) C2558_=_C2562( C2558 C2562 ) \nC2558_=_C2563( C2558 C2563 ) C2558_=_C2564( C2558 C2564 ) C2558_=_C2565( C2558 C2565 ) C2558_=_C2566( C2558 C2566 ) C2558_=_C2567( C2558 C2567 ) C2558_=_C3445( C2558 C3445 ) \nC2559_=_C2560( C2559 C2560 ) C2559_=_C2561( C2559 C2561 ) C2559_=_C2562( C2559 C2562 ) C2559_=_C2563( C2559 C2563 ) C2559_=_C2564( C2559 C2564 ) C2559_=_C2565( C2559 C2565 ) \nC2559_=_C2566( C2559 C2566 ) C2559_=_C2567( C2559 C2567 ) C2560_=_C2561( C2560 C2561 ) C2560_=_C2562( C2560 C2562 ) C2560_=_C2563( C2560 C2563 ) C2560_=_C2564( C2560 C2564 ) \nC2560_=_C2565( C2560 C2565 ) C2560_=_C2566( C2560 C2566 ) C2560_=_C2567( C2560 C2567 ) C2561_=_C2562( C2561 C2562 ) C2561_=_C2563( C2561 C2563 ) C2561_=_C2564( C2561 C2564 ) \nC2561_=_C2565( C2561 C2565 ) C2561_=_C2566( C2561 C2566 ) C2561_=_C2567( C2561 C2567 ) C2562_=_C2563( C2562 C2563 ) C2562_=_C2564( C2562 C2564 ) C2562_=_C2565( C2562 C2565 ) \nC2562_=_C2566( C2562 C2566 ) C2562_=_C2567( C2562 C2567 ) C2562_=_C3450( C2562 C3450 ) C2563_=_C2564( C2563 C2564 ) C2563_=_C2565( C2563 C2565 ) C2563_=_C2566( C2563 C2566 ) \nC2563_=_C2567( C2563 C2567 ) C2564_=_C2565( C2564 C2565 ) C2564_=_C2566( C2564 C2566 ) C2564_=_C2567( C2564 C2567 ) C2565_=_C2566( C2565 C2566 ) C2565_=_C2567( C2565 C2567 ) \nC2565_=_C3454( C2565 C3454 ) C2566_=_C2567( C2566 C2567 ) C2566_=_C3392( C2566 C3392 ) C2566_=_C3456( C2566 C3456 ) C2566_=_C3738( C2566 C3738 ) C2567_=_C3457( C2567 C3457 ) \nC2605_=_C2606( C2605 C2606 ) C2605_=_C2608( C2605 C2608 ) C2605_=_C2736( C2605 C2736 ) C2605_=_C2835( C2605 C2835 ) C2605_=_C2952( C2605 C2952 ) C2605_=_C2979( C2605 C2979 ) \nC2605_=_C3078( C2605 C3078 ) C2605_=_C3240( C2605 C3240 ) C2605_=_C3251( C2605 C3251 ) C2605_=_C3383( C2605 C3383 ) C2605_=_C3384( C2605 C3384 ) C2605_=_C3386( C2605 C3386 ) \nC2605_=_C3387( C2605 C3387 ) C2605_=_C3388( C2605 C3388 ) C2605_=_C3389( C2605 C3389 ) C2605_=_C3390( C2605 C3390 ) C2605_=_C3391( C2605 C3391 ) C2605_=_C3392( C2605 C3392 ) \nC2606_=_C2608( C2606 C2608 ) C2606_=_C2695( C2606 C2695 ) C2606_=_C2917( C2606 C2917 ) C2606_=_C3200( C2606 C3200 ) C2606_=_C3445( C2606 C3445 ) C2606_=_C3446( C2606 C3446 ) \nC2606_=_C3447( C2606 C3447 ) C2606_=_C3448( C2606 C3448 ) C2606_=_C3450( C2606 C3450 ) C2606_=_C3451( C2606 C3451 ) C2606_=_C3452( C2606 C3452 ) C2606_=_C3453( C2606 C3453 ) \nC2606_=_C3454( C2606 C3454 ) C2606_=_C3455( C2606 C3455 ) C2606_=_C3456( C2606 C3456 ) C2606_=_C3457( C2606 C3457 ) C2608_=_C2739( C2608 C2739 ) C2608_=_C2777( C2608 C2777 ) \nC2608_=_C2839( C2608 C2839 ) C2608_=_C3049( C2608 C3049 ) C2608_=_C3728( C2608 C3728 ) C2608_=_C3729( C2608 C3729 ) C2608_=_C3730( C2608 C3730 ) C2608_=_C3731( C2608 C3731 ) \nC2608_=_C3732( C2608 C3732 ) C2608_=_C3733( C2608 C3733 ) C2608_=_C3734( C2608 C3734 ) C2608_=_C3735( C2608 C3735 ) C2608_=_C3736( C2608 C3736 ) C2608_=_C3737( C2608 C3737 ) \nC2608_=_C3738( C2608 C3738 ) C2695_=_C2917( C2695 C2917 ) C2695_=_C3200( C2695 C3200 ) C2695_=_C3445( C2695 C3445 ) C2695_=_C3446( C2695 C3446 ) C2695_=_C3447( C2695 C3447 ) \nC2695_=_C3448( C2695 C3448 ) C2695_=_C3450( C2695 C3450 ) C2695_=_C3451( C2695 C3451 ) C2695_=_C3452( C2695 C3452 ) C2695_=_C3453( C2695 C3453 ) C2695_=_C3454( C2695 C3454 ) \nC2695_=_C3455( C2695 C3455 ) C2695_=_C3456( C2695 C3456 ) C2695_=_C3457( C2695 C3457 ) C2736_=_C2739( C2736 C2739 ) C2736_=_C2835( C2736 C2835 ) C2736_=_C2952( C2736 C2952 ) \nC2736_=_C2979( C2736 C2979 ) C2736_=_C3078( C2736 C3078 ) C2736_=_C3240( C2736 C3240 ) C2736_=_C3251( C2736 C3251 ) C2736_=_C3383( C2736 C3383 ) C2736_=_C3384( C2736 C3384 ) \nC2736_=_C3386( C2736 C3386 ) C2736_=_C3387( C2736 C3387 ) C2736_=_C3388( C2736 C3388 ) C2736_=_C3389( C2736 C3389 ) C2736_=_C3390( C2736 C3390 ) C2736_=_C3391( C2736 C3391 ) \nC2736_=_C3392( C2736 C3392 ) C2739_=_C2777( C2739 C2777 ) C2739_=_C2839( C2739 C2839 ) C2739_=_C3049( C2739 C3049 ) C2739_=_C3728( C2739 C3728 ) C2739_=_C3729( C2739 C3729 ) \nC2739_=_C3730( C2739 C3730 ) C2739_=_C3731( C2739 C3731 ) C2739_=_C3732( C2739 C3732 ) C2739_=_C3733( C2739 C3733 ) C2739_=_C3734( C2739 C3734 ) C2739_=_C3735( C2739 C3735 ) \nC2739_=_C3736( C2739 C3736 ) C2739_=_C3737( C2739 C3737 ) C2739_=_C3738( C2739 C3738 ) C2777_=_C2839( C2777 C2839 ) C2777_=_C3049( C2777 C3049 ) C2777_=_C3728( C2777 C3728 ) \nC2777_=_C3729( C2777 C3729 ) C2777_=_C3730( C2777 C3730 ) C2777_=_C3731( C2777 C3731 ) C2777_=_C3732( C2777 C3732 ) C2777_=_C3733( C2777 C3733 ) C2777_=_C3734( C2777 C3734 ) \nC2777_=_C3735( C2777 C3735 ) C2777_=_C3736( C2777 C3736 ) C2777_=_C3737( C2777 C3737 ) C2777_=_C3738( C2777 C3738 ) C2835_=_C2839( C2835 C2839 ) C2835_=_C2952( C2835 C2952 ) \nC2835_=_C2979( C2835 C2979 ) C2835_=_C3078( C2835 C3078 ) C2835_=_C3240( C2835 C3240 ) C2835_=_C3251( C2835 C3251 ) C2835_=_C3383( C2835 C3383 ) C2835_=_C3384( C2835 C3384 ) \nC2835_=_C3386( C2835 C3386 ) C2835_=_C3387( C2835 C3387 ) C2835_=_C3388( C2835 C3388 ) C2835_=_C3389( C2835 C3389 ) C2835_=_C3390( C2835 C3390 ) C2835_=_C3391( C2835 C3391 ) \nC2835_=_C3392( C2835 C3392 ) C2839_=_C3049( C2839 C3049 ) C2839_=_C3728( C2839 C3728 ) C2839_=_C3729( C2839 C3729 ) C2839_=_C3730( C2839 C3730 ) C2839_=_C3731( C2839 C3731 ) \nC2839_=_C3732( C2839 C3732 ) C2839_=_C3733( C2839 C3733 ) C2839_=_C3734( C2839 C3734 ) C2839_=_C3735( C2839 C3735 ) C2839_=_C3736( C2839 C3736 ) C2839_=_C3737( C2839 C3737 ) \nC2839_=_C3738( C2839 C3738 ) C2917_=_C3200( C2917 C3200 ) C2917_=_C3445( C2917 C3445 ) C2917_=_C3446( C2917 C3446 ) C2917_=_C3447( C2917 C3447 ) C2917_=_C3448( C2917 C3448 ) \nC2917_=_C3450( C2917 C3450 ) C2917_=_C3451( C2917 C3451 ) C2917_=_C3452( C2917 C3452 ) C2917_=_C3453( C2917 C3453 ) C2917_=_C3454( C2917 C3454 ) C2917_=_C3455( C2917 C3455 ) \nC2917_=_C3456( C2917 C3456 ) C2917_=_C3457( C2917 C3457 ) C2952_=_C2979( C2952 C2979 ) C2952_=_C3078( C2952 C3078 ) C2952_=_C3240( C2952 C3240 ) C2952_=_C3251( C2952 C3251 ) \nC2952_=_C3383( C2952 C3383 ) C2952_=_C3384( C2952 C3384 ) C2952_=_C3386( C2952 C3386 ) C2952_=_C3387( C2952 C3387 ) C2952_=_C3388( C2952 C3388 ) C2952_=_C3389( C2952 C3389 ) \nC2952_=_C3390( C2952 C3390 ) C2952_=_C3391( C2952 C3391 ) C2952_=_C3392( C2952 C3392 ) C2979_=_C3078( C2979 C3078 ) C2979_=_C3240( C2979 C3240 ) C2979_=_C3251( C2979 C3251 ) \nC2979_=_C3383( C2979 C3383 ) C2979_=_C3384( C2979 C3384 ) C2979_=_C3386( C2979 C3386 ) C2979_=_C3387( C2979 C3387 ) C2979_=_C3388( C2979 C3388 ) C2979_=_C3389( C2979 C3389 ) \nC2979_=_C3390( C2979 C3390 ) C2979_=_C3391( C2979 C3391 ) C2979_=_C3392( C2979 C3392 ) C3049_=_C3728( C3049 C3728 ) C3049_=_C3729( C3049 C3729 ) C3049_=_C3730( C3049 C3730 ) \nC3049_=_C3731( C3049 C3731 ) C3049_=_C3732( C3049 C3732 ) C3049_=_C3733( C3049 C3733 ) C3049_=_C3734( C3049 C3734 ) C3049_=_C3735( C3049 C3735 ) C3049_=_C3736( C3049 C3736 ) \nC3049_=_C3737( C3049 C3737 ) C3049_=_C3738( C3049 C3738 ) C3078_=_C3240( C3078 C3240 ) C3078_=_C3251( C3078 C3251 ) C3078_=_C3383( C3078 C3383 ) C3078_=_C3384( C3078 C3384 ) \nC3078_=_C3386( C3078 C3386 ) C3078_=_C3387( C3078 C3387 ) C3078_=_C3388( C3078 C3388 ) C3078_=_C3389( C3078 C3389 ) C3078_=_C3390( C3078 C3390 ) C3078_=_C3391( C3078 C3391 ) \nC3078_=_C3392( C3078 C3392 ) C3200_=_C3445( C3200 C3445 ) C3200_=_C3446( C3200 C3446 ) C3200_=_C3447( C3200 C3447 ) C3200_=_C3448( C3200 C3448 ) C3200_=_C3450( C3200 C3450 ) \nC3200_=_C3451( C3200 C3451 ) C3200_=_C3452( C3200 C3452 ) C3200_=_C3453( C3200 C3453 ) C3200_=_C3454( C3200 C3454 ) C3200_=_C3455( C3200 C3455 ) C3200_=_C3456( C3200 C3456 ) \nC3200_=_C3457( C3200 C3457 ) C3240_=_C3251( C3240 C3251 ) C3240_=_C3383( C3240 C3383 ) C3240_=_C3384( C3240 C3384 ) C3240_=_C3386( C3240 C3386 ) C3240_=_C3387( C3240 C3387 ) \nC3240_=_C3388( C3240 C3388 ) C3240_=_C3389( C3240 C3389 ) C3240_=_C3390( C3240 C3390 ) C3240_=_C3391( C3240 C3391 ) C3240_=_C3392( C3240 C3392 ) C3251_=_C3383( C3251 C3383 ) \nC3251_=_C3384( C3251 C3384 ) C3251_=_C3386( C3251 C3386 ) C3251_=_C3387( C3251 C3387 ) C3251_=_C3388( C3251 C3388 ) C3251_=_C3389( C3251 C3389 ) C3251_=_C3390( C3251 C3390 ) \nC3251_=_C3391( C3251 C3391 ) C3251_=_C3392( C3251 C3392 ) C3383_=_C3384( C3383 C3384 ) C3383_=_C3386( C3383 C3386 ) C3383_=_C3387( C3383 C3387 ) C3383_=_C3388( C3383 C3388 ) \nC3383_=_C3389( C3383 C3389 ) C3383_=_C3390( C3383 C3390 ) C3383_=_C3391( C3383 C3391 ) C3383_=_C3392( C3383 C3392 ) C3384_=_C3386( C3384 C3386 ) C3384_=_C3387( C3384 C3387 ) \nC3384_=_C3388( C3384 C3388 ) C3384_=_C3389( C3384 C3389 ) C3384_=_C3390( C3384 C3390 ) C3384_=_C3391( C3384 C3391 ) C3384_=_C3392( C3384 C3392 ) C3386_=_C3387( C3386 C3387 ) \nC3386_=_C3388( C3386 C3388 ) C3386_=_C3389( C3386 C3389 ) C3386_=_C3390( C3386 C3390 ) C3386_=_C3391( C3386 C3391 ) C3386_=_C3392( C3386 C3392 ) C3387_=_C3388( C3387 C3388 ) \nC3387_=_C3389( C3387 C3389 ) C3387_=_C3390( C3387 C3390 ) C3387_=_C3391( C3387 C3391 ) C3387_=_C3392( C3387 C3392 ) C3388_=_C3389( C3388 C3389 ) C3388_=_C3390( C3388 C3390 ) \nC3388_=_C3391( C3388 C3391 ) C3388_=_C3392( C3388 C3392 ) C3389_=_C3390( C3389 C3390 ) C3389_=_C3391( C3389 C3391 ) C3389_=_C3392( C3389 C3392 ) C3390_=_C3391( C3390 C3391 ) \nC3390_=_C3392( C3390 C3392 ) C3390_=_C3453( C3390 C3453 ) C3390_=_C3735( C3390 C3735 ) C3391_=_C3392( C3391 C3392 ) C3391_=_C3455( C3391 C3455 ) C3391_=_C3737( C3391 C3737 ) \nC3392_=_C3456( C3392 C3456 ) C3392_=_C3738( C3392 C3738 ) C3445_=_C3446( C3445 C3446 ) C3445_=_C3447( C3445 C3447 ) C3445_=_C3448( C3445 C3448 ) C3445_=_C3450( C3445 C3450 ) \nC3445_=_C3451( C3445 C3451 ) C3445_=_C3452( C3445 C3452 ) C3445_=_C3453( C3445 C3453 ) C3445_=_C3454( C3445 C3454 ) C3445_=_C3455( C3445 C3455 ) C3445_=_C3456( C3445 C3456 ) \nC3445_=_C3457( C3445 C3457 ) C3446_=_C3447( C3446 C3447 ) C3446_=_C3448( C3446 C3448 ) C3446_=_C3450( C3446 C3450 ) C3446_=_C3451( C3446 C3451 ) C3446_=_C3452( C3446 C3452 ) \nC3446_=_C3453( C3446 C3453 ) C3446_=_C3454( C3446 C3454 ) C3446_=_C3455( C3446 C3455 ) C3446_=_C3456( C3446 C3456 ) C3446_=_C3457(</w:t>
      </w:r>
    </w:p>
    <w:p>
      <w:pPr>
        <w:pStyle w:val="PreformattedText"/>
        <w:bidi w:val="0"/>
        <w:spacing w:before="0" w:after="0"/>
        <w:jc w:val="left"/>
        <w:rPr/>
      </w:pPr>
      <w:r>
        <w:rPr/>
        <w:t xml:space="preserve"> </w:t>
      </w:r>
      <w:r>
        <w:rPr/>
        <w:t>C3446 C3457 ) C3447_=_C3448( C3447 C3448 ) \nC3447_=_C3450( C3447 C3450 ) C3447_=_C3451( C3447 C3451 ) C3447_=_C3452( C3447 C3452 ) C3447_=_C3453( C3447 C3453 ) C3447_=_C3454( C3447 C3454 ) C3447_=_C3455( C3447 C3455 ) \nC3447_=_C3456( C3447 C3456 ) C3447_=_C3457( C3447 C3457 ) C3448_=_C3450( C3448 C3450 ) C3448_=_C3451( C3448 C3451 ) C3448_=_C3452( C3448 C3452 ) C3448_=_C3453( C3448 C3453 ) \nC3448_=_C3454( C3448 C3454 ) C3448_=_C3455( C3448 C3455 ) C3448_=_C3456( C3448 C3456 ) C3448_=_C3457( C3448 C3457 ) C3450_=_C3451( C3450 C3451 ) C3450_=_C3452( C3450 C3452 ) \nC3450_=_C3453( C3450 C3453 ) C3450_=_C3454( C3450 C3454 ) C3450_=_C3455( C3450 C3455 ) C3450_=_C3456( C3450 C3456 ) C3450_=_C3457( C3450 C3457 ) C3451_=_C3452( C3451 C3452 ) \nC3451_=_C3453( C3451 C3453 ) C3451_=_C3454( C3451 C3454 ) C3451_=_C3455( C3451 C3455 ) C3451_=_C3456( C3451 C3456 ) C3451_=_C3457( C3451 C3457 ) C3452_=_C3453( C3452 C3453 ) \nC3452_=_C3454( C3452 C3454 ) C3452_=_C3455( C3452 C3455 ) C3452_=_C3456( C3452 C3456 ) C3452_=_C3457( C3452 C3457 ) C3453_=_C3454( C3453 C3454 ) C3453_=_C3455( C3453 C3455 ) \nC3453_=_C3456( C3453 C3456 ) C3453_=_C3457( C3453 C3457 ) C3453_=_C3735( C3453 C3735 ) C3454_=_C3455( C3454 C3455 ) C3454_=_C3456( C3454 C3456 ) C3454_=_C3457( C3454 C3457 ) \nC3455_=_C3456( C3455 C3456 ) C3455_=_C3457( C3455 C3457 ) C3455_=_C3737( C3455 C3737 ) C3456_=_C3457( C3456 C3457 ) C3456_=_C3738( C3456 C3738 ) C3728_=_C3729( C3728 C3729 ) \nC3728_=_C3730( C3728 C3730 ) C3728_=_C3731( C3728 C3731 ) C3728_=_C3732( C3728 C3732 ) C3728_=_C3733( C3728 C3733 ) C3728_=_C3734( C3728 C3734 ) C3728_=_C3735( C3728 C3735 ) \nC3728_=_C3736( C3728 C3736 ) C3728_=_C3737( C3728 C3737 ) C3728_=_C3738( C3728 C3738 ) C3729_=_C3730( C3729 C3730 ) C3729_=_C3731( C3729 C3731 ) C3729_=_C3732( C3729 C3732 ) \nC3729_=_C3733( C3729 C3733 ) C3729_=_C3734( C3729 C3734 ) C3729_=_C3735( C3729 C3735 ) C3729_=_C3736( C3729 C3736 ) C3729_=_C3737( C3729 C3737 ) C3729_=_C3738( C3729 C3738 ) \nC3730_=_C3731( C3730 C3731 ) C3730_=_C3732( C3730 C3732 ) C3730_=_C3733( C3730 C3733 ) C3730_=_C3734( C3730 C3734 ) C3730_=_C3735( C3730 C3735 ) C3730_=_C3736( C3730 C3736 ) \nC3730_=_C3737( C3730 C3737 ) C3730_=_C3738( C3730 C3738 ) C3731_=_C3732( C3731 C3732 ) C3731_=_C3733( C3731 C3733 ) C3731_=_C3734( C3731 C3734 ) C3731_=_C3735( C3731 C3735 ) \nC3731_=_C3736( C3731 C3736 ) C3731_=_C3737( C3731 C3737 ) C3731_=_C3738( C3731 C3738 ) C3732_=_C3733( C3732 C3733 ) C3732_=_C3734( C3732 C3734 ) C3732_=_C3735( C3732 C3735 ) \nC3732_=_C3736( C3732 C3736 ) C3732_=_C3737( C3732 C3737 ) C3732_=_C3738( C3732 C3738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6_=_C3737( C3736 C3737 ) C3736_=_C3738( C3736 C3738 ) C3737_=_C3738( C3737 C3738 ) "];134-&gt;177[label="183: C388 C513 C541 C544 C552 \nC677 C730 C734 C755 C801 C802 \nC803 C804 C806 C807 C808 C809 \nC810 C812 C814 C817 C819 C820 \nC821 C822 C823 C824 C825 C826 \nC863 C871 C976 C977 C978 C979 \nC980 C981 C982 C983 C984 C985 \nC986 C988 C990 C991 C992 C994 \nC995 C996 C997 C998 C999 C1000 \nC1001 C1002 C1029 C1078 C1083 C1121 \nC1129 C1130 C1134 C1213 C1252 C1276 \nC1358 C1363 C1364 C1403 C1429 C1435 \nC1436 C1452 C1458 C1459 C1520 C1555 \nC1702 C1716 C1748 C1749 C1750 C1751 \nC1754 C1755 C1756 C1757 C1758 C1759 \nC1760 C1761 C1762 C1763 C1764 C1878 \nC1882 C1993 C2067 C2073 C2097 C2201 \nC2209 C2210 C2220 C2221 C2263 C2376 \nC2377 C2382 C2481 C2482 C2483 C2485 \nC2486 C2487 C2488 C2489 C2490 C2491 \nC2492 C2493 C2494 C2555 C2556 C2558 \nC2559 C2560 C2561 C2562 C2563 C2564 \nC2565 C2566 C2567 C2605 C2606 C2608 \nC2695 C2736 C2739 C2777 C2835 C2839 \nC2917 C2952 C2979 C3049 C3078 C3200 \nC3240 C3251 C3383 C3384 C3386 C3387 \nC3388 C3389 C3390 C3391 C3392 C3445 \nC3446 C3447 C3448 C3450 C3451 C3452 \nC3453 C3454 C3455 C3456 C3457 C3728 \nC3729 C3730 C3731 C3732 C3733 C3734 \nC3735 C3736 C3737 C3738 \n2150: C388_=_C734 ,C388_=_C1130 ,C388_=_C1882 ,C388_=_C2073 ,C388_=_C2210 ,\nC388_=_C2382 ,C388_=_C2606 ,C388_=_C2695 ,C388_=_C2917 ,C388_=_C3200 ,C388_=_C3445 ,\nC388_=_C3446 ,C388_=_C3447 ,C388_=_C3448 ,C388_=_C3450 ,C388_=_C3451 ,C388_=_C3452 ,\nC388_=_C3453 ,C388_=_C3454 ,C388_=_C3455 ,C388_=_C3456 ,C388_=_C3457 ,C513_=_C541 ,\nC513_=_C1213 ,C513_=_C1358 ,C513_=_C1403 ,C513_=_C1429 ,C513_=_C1452 ,C513_=_C1520 ,\nC513_=_C1702 ,C513_=_C1748 ,C513_=_C1749 ,C513_=_C1750 ,C513_=_C1751 ,C513_=_C1754 ,\nC513_=_C1755 ,C513_=_C1756 ,C513_=_C1757 ,C513_=_C1758 ,C513_=_C1759 ,C513_=_C1760 ,\nC513_=_C1761 ,C513_=_C1762 ,C513_=_C1763 ,C513_=_C1764 ,C541_=_C544 ,C541_=_C552 ,\nC541_=_C1213 ,C541_=_C1358 ,C541_=_C1403 ,C541_=_C1429 ,C541_=_C1452 ,C541_=_C1520 ,\nC541_=_C1702 ,C541_=_C1748 ,C541_=_C1749 ,C541_=_C1750 ,C541_=_C1751 ,C541_=_C1754 ,\nC541_=_C1755 ,C541_=_C1756 ,C541_=_C1757 ,C541_=_C1758 ,C541_=_C1759 ,C541_=_C1760 ,\nC541_=_C1761 ,C541_=_C1762 ,C541_=_C1763 ,C541_=_C1764 ,C544_=_C552 ,C544_=_C755 ,\nC544_=_C863 ,C544_=_C1078 ,C544_=_C1121 ,C544_=_C1363 ,C544_=_C1435 ,C544_=_C1458 ,\nC544_=_C2220 ,C544_=_C2376 ,C544_=_C2481 ,C544_=_C2482 ,C544_=_C2483 ,C544_=_C2485 ,\nC544_=_C2486 ,C544_=_C2487 ,C544_=_C2488 ,C544_=_C2489 ,C544_=_C2490 ,C544_=_C2491 ,\nC544_=_C2492 ,C544_=_C2493 ,C544_=_C2494 ,C552_=_C871 ,C552_=_C1083 ,C552_=_C1129 ,\nC552_=_C2209 ,C552_=_C2263 ,C552_=_C2605 ,C552_=_C2736 ,C552_=_C2835 ,C552_=_C2952 ,\nC552_=_C2979 ,C552_=_C3078 ,C552_=_C3240 ,C552_=_C3251 ,C552_=_C3383 ,C552_=_C3384 ,\nC552_=_C3386 ,C552_=_C3387 ,C552_=_C3388 ,C552_=_C3389 ,C552_=_C3390 ,C552_=_C3391 ,\nC552_=_C3392 ,C677_=_C730 ,C677_=_C1029 ,C677_=_C1364 ,C677_=_C1436 ,C677_=_C1459 ,\nC677_=_C1878 ,C677_=_C2067 ,C677_=_C2201 ,C677_=_C2221 ,C677_=_C2377 ,C677_=_C2555 ,\nC677_=_C2556 ,C677_=_C2558 ,C677_=_C2559 ,C677_=_C2560 ,C677_=_C2561 ,C677_=_C2562 ,\nC677_=_C2563 ,C677_=_C2564 ,C677_=_C2565 ,C677_=_C2566 ,C677_=_C2567 ,C730_=_C734 ,\nC730_=_C1029 ,C730_=_C1364 ,C730_=_C1436 ,C730_=_C1459 ,C730_=_C1878 ,C730_=_C2067 ,\nC730_=_C2201 ,C730_=_C2221 ,C730_=_C2377 ,C730_=_C2555 ,C730_=_C2556 ,C730_=_C2558 ,\nC730_=_C2559 ,C730_=_C2560 ,C730_=_C2561 ,C730_=_C2562 ,C730_=_C2563 ,C730_=_C2564 ,\nC730_=_C2565 ,C730_=_C2566 ,C730_=_C2567 ,C734_=_C1130 ,C734_=_C1882 ,C734_=_C2073 ,\nC734_=_C2210 ,C734_=_C2382 ,C734_=_C2606 ,C734_=_C2695 ,C734_=_C2917 ,C734_=_C3200 ,\nC734_=_C3445 ,C734_=_C3446 ,C734_=_C3447 ,C734_=_C3448 ,C734_=_C3450 ,C734_=_C3451 ,\nC734_=_C3452 ,C734_=_C3453 ,C734_=_C3454 ,C734_=_C3455 ,C734_=_C3456 ,C734_=_C3457 ,\nC755_=_C863 ,C755_=_C1078 ,C755_=_C1121 ,C755_=_C1363 ,C755_=_C1435 ,C755_=_C1458 ,\nC755_=_C2220 ,C755_=_C2376 ,C755_=_C2481 ,C755_=_C2482 ,C755_=_C2483 ,C755_=_C2485 ,\nC755_=_C2486 ,C755_=_C2487 ,C755_=_C2488 ,C755_=_C2489 ,C755_=_C2490 ,C755_=_C2491 ,\nC755_=_C2492 ,C755_=_C2493 ,C755_=_C2494 ,C801_=_C802 ,C801_=_C803 ,C801_=_C804 ,\nC801_=_C806 ,C801_=_C807 ,C801_=_C808 ,C801_=_C809 ,C801_=_C810 ,C801_=_C812 ,\nC801_=_C814 ,C801_=_C817 ,C801_=_C819 ,C801_=_C820 ,C801_=_C821 ,C801_=_C822 ,\nC801_=_C823 ,C801_=_C824 ,C801_=_C825 ,C801_=_C826 ,C801_=_C976 ,C801_=_C1121 ,\nC801_=_C1129 ,C801_=_C1130 ,C801_=_C1134 ,C802_=_C803 ,C802_=_C804 ,C802_=_C806 ,\nC802_=_C807 ,C802_=_C808 ,C802_=_C809 ,C802_=_C810 ,C802_=_C812 ,C802_=_C814 ,\nC802_=_C817 ,C802_=_C819 ,C802_=_C820 ,C802_=_C821 ,C802_=_C822 ,C802_=_C823 ,\nC802_=_C824 ,C802_=_C825 ,C802_=_C826 ,C802_=_C1358 ,C802_=_C1363 ,C802_=_C1364 ,\nC803_=_C804 ,C803_=_C806 ,C803_=_C807 ,C803_=_C808 ,C803_=_C809 ,C803_=_C810 ,\nC803_=_C812 ,C803_=_C814 ,C803_=_C817 ,C803_=_C819 ,C803_=_C820 ,C803_=_C821 ,\nC803_=_C822 ,C803_=_C823 ,C803_=_C824 ,C803_=_C825 ,C803_=_C826 ,C803_=_C1429 ,\nC803_=_C1435 ,C803_=_C1436 ,C804_=_C806 ,C804_=_C807 ,C804_=_C808 ,C804_=_C809 ,\nC804_=_C810 ,C804_=_C812 ,C804_=_C814 ,C804_=_C817 ,C804_=_C819 ,C804_=_C820 ,\nC804_=_C821 ,C804_=_C822 ,C804_=_C823 ,C804_=_C824 ,C804_=_C825 ,C804_=_C826 ,\nC804_=_C977 ,C804_=_C1452 ,C804_=_C1458 ,C804_=_C1459 ,C806_=_C807 ,C806_=_C808 ,\nC806_=_C809 ,C806_=_C810 ,C806_=_C812 ,C806_=_C814 ,C806_=_C817 ,C806_=_C819 ,\nC806_=_C820 ,C806_=_C821 ,C806_=_C822 ,C806_=_C823 ,C806_=_C824 ,C806_=_C825 ,\nC806_=_C826 ,C807_=_C808 ,C807_=_C809 ,C807_=_C810 ,C807_=_C812 ,C807_=_C814 ,\nC807_=_C817 ,C807_=_C819 ,C807_=_C820 ,C807_=_C821 ,C807_=_C822 ,C807_=_C823 ,\nC807_=_C824 ,C807_=_C825 ,C807_=_C826 ,C808_=_C809 ,C808_=_C810 ,C808_=_C812 ,\nC808_=_C814 ,C808_=_C817 ,C808_=_C819 ,C808_=_C820 ,C808_=_C821 ,C808_=_C822 ,\nC808_=_C823 ,C808_=_C824 ,C808_=_C825 ,C808_=_C826 ,C809_=_C810 ,C809_=_C812 ,\nC809_=_C814 ,C809_=_C817 ,C809_=_C819 ,C809_=_C820 ,C809_=_C821 ,C809_=_C822 ,\nC809_=_C823 ,C809_=_C824 ,C809_=_C825 ,C809_=_C826 ,C809_=_C1748 ,C809_=_C2220 ,\nC809_=_C2221 ,C810_=_C812 ,C810_=_C814 ,C810_=_C817 ,C810_=_C819 ,C810_=_C820 ,\nC810_=_C821 ,C810_=_C822 ,C810_=_C823 ,C810_=_C824 ,C810_=_C825 ,C810_=_C826 ,\nC810_=_C1751 ,C810_=_C2376 ,C810_=_C2377 ,C810_=_C2382 ,C812_=_C814 ,C812_=_C817 ,\nC812_=_C819 ,C812_=_C820 ,C812_=_C821 ,C812_=_C822 ,C812_=_C823 ,C812_=_C824 ,\nC812_=_C825 ,C812_=_C826 ,C812_=_C981 ,C814_=_C817 ,C814_=_C819 ,C814_=_C820 ,\nC814_=_C821 ,C814_=_C822 ,C814_=_C823 ,C814_=_C824 ,C814_=_C825 ,C814_=_C826 ,\nC814_=_C983 ,C814_=_C2605 ,C814_=_C2606 ,C814_=_C2608 ,C817_=_C819 ,C817_=_C820 ,\nC817_=_C821 ,C817_=_C822 ,C817_=_C823 ,C817_=_C824 ,C817_=_C825 ,C817_=_C826 ,\nC817_=_C2486 ,C817_=_C3384 ,C819_=_C820 ,C819_=_C821 ,C819_=_C822 ,C819_=_C823 ,\nC819_=_C824 ,C819_=_C825 ,C819_=_C826 ,C820_=_C821 ,C820_=_C822 ,C820_=_C823 ,\nC820_=_C824 ,C820_=_C825 ,C820_=_C826 ,C820_=_C1763 ,C820_=_C2492 ,C820_=_C2564 ,\nC821_=_C822 ,C821_=_C823 ,C821_=_C824 ,C821_=_C825 ,C821_=_C826 ,C822_=_C823 ,\nC822_=_C824</w:t>
      </w:r>
    </w:p>
    <w:p>
      <w:pPr>
        <w:pStyle w:val="PreformattedText"/>
        <w:bidi w:val="0"/>
        <w:spacing w:before="0" w:after="0"/>
        <w:jc w:val="left"/>
        <w:rPr/>
      </w:pPr>
      <w:r>
        <w:rPr/>
        <w:t xml:space="preserve"> </w:t>
      </w:r>
      <w:r>
        <w:rPr/>
        <w:t>,C822_=_C825 ,C822_=_C826 ,C822_=_C1000 ,C822_=_C3390 ,C822_=_C3453 ,\nC822_=_C3735 ,C823_=_C824 ,C823_=_C825 ,C823_=_C826 ,C823_=_C1001 ,C823_=_C2494 ,\nC823_=_C3391 ,C823_=_C3455 ,C823_=_C3737 ,C824_=_C825 ,C824_=_C826 ,C825_=_C826 ,\nC825_=_C1002 ,C825_=_C2566 ,C825_=_C3392 ,C825_=_C3456 ,C825_=_C3738 ,C863_=_C871 ,\nC863_=_C1078 ,C863_=_C1121 ,C863_=_C1363 ,C863_=_C1435 ,C863_=_C1458 ,C863_=_C2220 ,\nC863_=_C2376 ,C863_=_C2481 ,C863_=_C2482 ,C863_=_C2483 ,C863_=_C2485 ,C863_=_C2486 ,\nC863_=_C2487 ,C863_=_C2488 ,C863_=_C2489 ,C863_=_C2490 ,C863_=_C2491 ,C863_=_C2492 ,\nC863_=_C2493 ,C863_=_C2494 ,C871_=_C1083 ,C871_=_C1129 ,C871_=_C2209 ,C871_=_C2263 ,\nC871_=_C2605 ,C871_=_C2736 ,C871_=_C2835 ,C871_=_C2952 ,C871_=_C2979 ,C871_=_C3078 ,\nC871_=_C3240 ,C871_=_C3251 ,C871_=_C3383 ,C871_=_C3384 ,C871_=_C3386 ,C871_=_C3387 ,\nC871_=_C3388 ,C871_=_C3389 ,C871_=_C3390 ,C871_=_C3391 ,C871_=_C3392 ,C976_=_C977 ,\nC976_=_C978 ,C976_=_C979 ,C976_=_C980 ,C976_=_C981 ,C976_=_C982 ,C976_=_C983 ,\nC976_=_C984 ,C976_=_C985 ,C976_=_C986 ,C976_=_C988 ,C976_=_C990 ,C976_=_C991 ,\nC976_=_C992 ,C976_=_C994 ,C976_=_C995 ,C976_=_C996 ,C976_=_C997 ,C976_=_C998 ,\nC976_=_C999 ,C976_=_C1000 ,C976_=_C1001 ,C976_=_C1002 ,C976_=_C1121 ,C976_=_C1129 ,\nC976_=_C1130 ,C976_=_C1134 ,C977_=_C978 ,C977_=_C979 ,C977_=_C980 ,C977_=_C981 ,\nC977_=_C982 ,C977_=_C983 ,C977_=_C984 ,C977_=_C985 ,C977_=_C986 ,C977_=_C988 ,\nC977_=_C990 ,C977_=_C991 ,C977_=_C992 ,C977_=_C994 ,C977_=_C995 ,C977_=_C996 ,\nC977_=_C997 ,C977_=_C998 ,C977_=_C999 ,C977_=_C1000 ,C977_=_C1001 ,C977_=_C1002 ,\nC977_=_C1452 ,C977_=_C1458 ,C977_=_C1459 ,C978_=_C979 ,C978_=_C980 ,C978_=_C981 ,\nC978_=_C982 ,C978_=_C983 ,C978_=_C984 ,C978_=_C985 ,C978_=_C986 ,C978_=_C988 ,\nC978_=_C990 ,C978_=_C991 ,C978_=_C992 ,C978_=_C994 ,C978_=_C995 ,C978_=_C996 ,\nC978_=_C997 ,C978_=_C998 ,C978_=_C999 ,C978_=_C1000 ,C978_=_C1001 ,C978_=_C1002 ,\nC979_=_C980 ,C979_=_C981 ,C979_=_C982 ,C979_=_C983 ,C979_=_C984 ,C979_=_C985 ,\nC979_=_C986 ,C979_=_C988 ,C979_=_C990 ,C979_=_C991 ,C979_=_C992 ,C979_=_C994 ,\nC979_=_C995 ,C979_=_C996 ,C979_=_C997 ,C979_=_C998 ,C979_=_C999 ,C979_=_C1000 ,\nC979_=_C1001 ,C979_=_C1002 ,C980_=_C981 ,C980_=_C982 ,C980_=_C983 ,C980_=_C984 ,\nC980_=_C985 ,C980_=_C986 ,C980_=_C988 ,C980_=_C990 ,C980_=_C991 ,C980_=_C992 ,\nC980_=_C994 ,C980_=_C995 ,C980_=_C996 ,C980_=_C997 ,C980_=_C998 ,C980_=_C999 ,\nC980_=_C1000 ,C980_=_C1001 ,C980_=_C1002 ,C981_=_C982 ,C981_=_C983 ,C981_=_C984 ,\nC981_=_C985 ,C981_=_C986 ,C981_=_C988 ,C981_=_C990 ,C981_=_C991 ,C981_=_C992 ,\nC981_=_C994 ,C981_=_C995 ,C981_=_C996 ,C981_=_C997 ,C981_=_C998 ,C981_=_C999 ,\nC981_=_C1000 ,C981_=_C1001 ,C981_=_C1002 ,C982_=_C983 ,C982_=_C984 ,C982_=_C985 ,\nC982_=_C986 ,C982_=_C988 ,C982_=_C990 ,C982_=_C991 ,C982_=_C992 ,C982_=_C994 ,\nC982_=_C995 ,C982_=_C996 ,C982_=_C997 ,C982_=_C998 ,C982_=_C999 ,C982_=_C1000 ,\nC982_=_C1001 ,C982_=_C1002 ,C983_=_C984 ,C983_=_C985 ,C983_=_C986 ,C983_=_C988 ,\nC983_=_C990 ,C983_=_C991 ,C983_=_C992 ,C983_=_C994 ,C983_=_C995 ,C983_=_C996 ,\nC983_=_C997 ,C983_=_C998 ,C983_=_C999 ,C983_=_C1000 ,C983_=_C1001 ,C983_=_C1002 ,\nC983_=_C2605 ,C983_=_C2606 ,C983_=_C2608 ,C984_=_C985 ,C984_=_C986 ,C984_=_C988 ,\nC984_=_C990 ,C984_=_C991 ,C984_=_C992 ,C984_=_C994 ,C984_=_C995 ,C984_=_C996 ,\nC984_=_C997 ,C984_=_C998 ,C984_=_C999 ,C984_=_C1000 ,C984_=_C1001 ,C984_=_C1002 ,\nC984_=_C2979 ,C985_=_C986 ,C985_=_C988 ,C985_=_C990 ,C985_=_C991 ,C985_=_C992 ,\nC985_=_C994 ,C985_=_C995 ,C985_=_C996 ,C985_=_C997 ,C985_=_C998 ,C985_=_C999 ,\nC985_=_C1000 ,C985_=_C1001 ,C985_=_C1002 ,C985_=_C3049 ,C986_=_C988 ,C986_=_C990 ,\nC986_=_C991 ,C986_=_C992 ,C986_=_C994 ,C986_=_C995 ,C986_=_C996 ,C986_=_C997 ,\nC986_=_C998 ,C986_=_C999 ,C986_=_C1000 ,C986_=_C1001 ,C986_=_C1002 ,C988_=_C990 ,\nC988_=_C991 ,C988_=_C992 ,C988_=_C994 ,C988_=_C995 ,C988_=_C996 ,C988_=_C997 ,\nC988_=_C998 ,C988_=_C999 ,C988_=_C1000 ,C988_=_C1001 ,C988_=_C1002 ,C990_=_C991 ,\nC990_=_C992 ,C990_=_C994 ,C990_=_C995 ,C990_=_C996 ,C990_=_C997 ,C990_=_C998 ,\nC990_=_C999 ,C990_=_C1000 ,C990_=_C1001 ,C990_=_C1002 ,C990_=_C2558 ,C990_=_C3445 ,\nC991_=_C992 ,C991_=_C994 ,C991_=_C995 ,C991_=_C996 ,C991_=_C997 ,C991_=_C998 ,\nC991_=_C999 ,C991_=_C1000 ,C991_=_C1001 ,C991_=_C1002 ,C992_=_C994 ,C992_=_C995 ,\nC992_=_C996 ,C992_=_C997 ,C992_=_C998 ,C992_=_C999 ,C992_=_C1000 ,C992_=_C1001 ,\nC992_=_C1002 ,C994_=_C995 ,C994_=_C996 ,C994_=_C997 ,C994_=_C998 ,C994_=_C999 ,\nC994_=_C1000 ,C994_=_C1001 ,C994_=_C1002 ,C995_=_C996 ,C995_=_C997 ,C995_=_C998 ,\nC995_=_C999 ,C995_=_C1000 ,C995_=_C1001 ,C995_=_C1002 ,C995_=_C1760 ,C996_=_C997 ,\nC996_=_C998 ,C996_=_C999 ,C996_=_C1000 ,C996_=_C1001 ,C996_=_C1002 ,C996_=_C1762 ,\nC997_=_C998 ,C997_=_C999 ,C997_=_C1000 ,C997_=_C1001 ,C997_=_C1002 ,C998_=_C999 ,\nC998_=_C1000 ,C998_=_C1001 ,C998_=_C1002 ,C999_=_C1000 ,C999_=_C1001 ,C999_=_C1002 ,\nC1000_=_C1001 ,C1000_=_C1002 ,C1000_=_C3390 ,C1000_=_C3453 ,C1000_=_C3735 ,C1001_=_C1002 ,\nC1001_=_C2494 ,C1001_=_C3391 ,C1001_=_C3455 ,C1001_=_C3737 ,C1002_=_C2566 ,C1002_=_C3392 ,\nC1002_=_C3456 ,C1002_=_C3738 ,C1029_=_C1364 ,C1029_=_C1436 ,C1029_=_C1459 ,C1029_=_C1878 ,\nC1029_=_C2067 ,C1029_=_C2201 ,C1029_=_C2221 ,C1029_=_C2377 ,C1029_=_C2555 ,C1029_=_C2556 ,\nC1029_=_C2558 ,C1029_=_C2559 ,C1029_=_C2560 ,C1029_=_C2561 ,C1029_=_C2562 ,C1029_=_C2563 ,\nC1029_=_C2564 ,C1029_=_C2565 ,C1029_=_C2566 ,C1029_=_C2567 ,C1078_=_C1083 ,C1078_=_C1121 ,\nC1078_=_C1363 ,C1078_=_C1435 ,C1078_=_C1458 ,C1078_=_C2220 ,C1078_=_C2376 ,C1078_=_C2481 ,\nC1078_=_C2482 ,C1078_=_C2483 ,C1078_=_C2485 ,C1078_=_C2486 ,C1078_=_C2487 ,C1078_=_C2488 ,\nC1078_=_C2489 ,C1078_=_C2490 ,C1078_=_C2491 ,C1078_=_C2492 ,C1078_=_C2493 ,C1078_=_C2494 ,\nC1083_=_C1129 ,C1083_=_C2209 ,C1083_=_C2263 ,C1083_=_C2605 ,C1083_=_C2736 ,C1083_=_C2835 ,\nC1083_=_C2952 ,C1083_=_C2979 ,C1083_=_C3078 ,C1083_=_C3240 ,C1083_=_C3251 ,C1083_=_C3383 ,\nC1083_=_C3384 ,C1083_=_C3386 ,C1083_=_C3387 ,C1083_=_C3388 ,C1083_=_C3389 ,C1083_=_C3390 ,\nC1083_=_C3391 ,C1083_=_C3392 ,C1121_=_C1129 ,C1121_=_C1130 ,C1121_=_C1134 ,C1121_=_C1363 ,\nC1121_=_C1435 ,C1121_=_C1458 ,C1121_=_C2220 ,C1121_=_C2376 ,C1121_=_C2481 ,C1121_=_C2482 ,\nC1121_=_C2483 ,C1121_=_C2485 ,C1121_=_C2486 ,C1121_=_C2487 ,C1121_=_C2488 ,C1121_=_C2489 ,\nC1121_=_C2490 ,C1121_=_C2491 ,C1121_=_C2492 ,C1121_=_C2493 ,C1121_=_C2494 ,C1129_=_C1130 ,\nC1129_=_C1134 ,C1129_=_C2209 ,C1129_=_C2263 ,C1129_=_C2605 ,C1129_=_C2736 ,C1129_=_C2835 ,\nC1129_=_C2952 ,C1129_=_C2979 ,C1129_=_C3078 ,C1129_=_C3240 ,C1129_=_C3251 ,C1129_=_C3383 ,\nC1129_=_C3384 ,C1129_=_C3386 ,C1129_=_C3387 ,C1129_=_C3388 ,C1129_=_C3389 ,C1129_=_C3390 ,\nC1129_=_C3391 ,C1129_=_C3392 ,C1130_=_C1134 ,C1130_=_C1882 ,C1130_=_C2073 ,C1130_=_C2210 ,\nC1130_=_C2382 ,C1130_=_C2606 ,C1130_=_C2695 ,C1130_=_C2917 ,C1130_=_C3200 ,C1130_=_C3445 ,\nC1130_=_C3446 ,C1130_=_C3447 ,C1130_=_C3448 ,C1130_=_C3450 ,C1130_=_C3451 ,C1130_=_C3452 ,\nC1130_=_C3453 ,C1130_=_C3454 ,C1130_=_C3455 ,C1130_=_C3456 ,C1130_=_C3457 ,C1134_=_C1252 ,\nC1134_=_C1276 ,C1134_=_C1555 ,C1134_=_C1716 ,C1134_=_C1993 ,C1134_=_C2097 ,C1134_=_C2608 ,\nC1134_=_C2739 ,C1134_=_C2777 ,C1134_=_C2839 ,C1134_=_C3049 ,C1134_=_C3728 ,C1134_=_C3729 ,\nC1134_=_C3730 ,C1134_=_C3731 ,C1134_=_C3732 ,C1134_=_C3733 ,C1134_=_C3734 ,C1134_=_C3735 ,\nC1134_=_C3736 ,C1134_=_C3737 ,C1134_=_C3738 ,C1213_=_C1358 ,C1213_=_C1403 ,C1213_=_C1429 ,\nC1213_=_C1452 ,C1213_=_C1520 ,C1213_=_C1702 ,C1213_=_C1748 ,C1213_=_C1749 ,C1213_=_C1750 ,\nC1213_=_C1751 ,C1213_=_C1754 ,C1213_=_C1755 ,C1213_=_C1756 ,C1213_=_C1757 ,C1213_=_C1758 ,\nC1213_=_C1759 ,C1213_=_C1760 ,C1213_=_C1761 ,C1213_=_C1762 ,C1213_=_C1763 ,C1213_=_C1764 ,\nC1252_=_C1276 ,C1252_=_C1555 ,C1252_=_C1716 ,C1252_=_C1993 ,C1252_=_C2097 ,C1252_=_C2608 ,\nC1252_=_C2739 ,C1252_=_C2777 ,C1252_=_C2839 ,C1252_=_C3049 ,C1252_=_C3728 ,C1252_=_C3729 ,\nC1252_=_C3730 ,C1252_=_C3731 ,C1252_=_C3732 ,C1252_=_C3733 ,C1252_=_C3734 ,C1252_=_C3735 ,\nC1252_=_C3736 ,C1252_=_C3737 ,C1252_=_C3738 ,C1276_=_C1555 ,C1276_=_C1716 ,C1276_=_C1993 ,\nC1276_=_C2097 ,C1276_=_C2608 ,C1276_=_C2739 ,C1276_=_C2777 ,C1276_=_C2839 ,C1276_=_C3049 ,\nC1276_=_C3728 ,C1276_=_C3729 ,C1276_=_C3730 ,C1276_=_C3731 ,C1276_=_C3732 ,C1276_=_C3733 ,\nC1276_=_C3734 ,C1276_=_C3735 ,C1276_=_C3736 ,C1276_=_C3737 ,C1276_=_C3738 ,C1358_=_C1363 ,\nC1358_=_C1364 ,C1358_=_C1403 ,C1358_=_C1429 ,C1358_=_C1452 ,C1358_=_C1520 ,C1358_=_C1702 ,\nC1358_=_C1748 ,C1358_=_C1749 ,C1358_=_C1750 ,C1358_=_C1751 ,C1358_=_C1754 ,C1358_=_C1755 ,\nC1358_=_C1756 ,C1358_=_C1757 ,C1358_=_C1758 ,C1358_=_C1759 ,C1358_=_C1760 ,C1358_=_C1761 ,\nC1358_=_C1762 ,C1358_=_C1763 ,C1358_=_C1764 ,C1363_=_C1364 ,C1363_=_C1435 ,C1363_=_C1458 ,\nC1363_=_C2220 ,C1363_=_C2376 ,C1363_=_C2481 ,C1363_=_C2482 ,C1363_=_C2483 ,C1363_=_C2485 ,\nC1363_=_C2486 ,C1363_=_C2487 ,C1363_=_C2488 ,C1363_=_C2489 ,C1363_=_C2490 ,C1363_=_C2491 ,\nC1363_=_C2492 ,C1363_=_C2493 ,C1363_=_C2494 ,C1364_=_C1436 ,C1364_=_C1459 ,C1364_=_C1878 ,\nC1364_=_C2067 ,C1364_=_C2201 ,C1364_=_C2221 ,C1364_=_C2377 ,C1364_=_C2555 ,C1364_=_C2556 ,\nC1364_=_C2558 ,C1364_=_C2559 ,C1364_=_C2560 ,C1364_=_C2561 ,C1364_=_C2562 ,C1364_=_C2563 ,\nC1364_=_C2564 ,C1364_=_C2565 ,C1364_=_C2566 ,C1364_=_C2567 ,C1403_=_C1429 ,C1403_=_C1452 ,\nC1403_=_C1520 ,C1403_=_C1702 ,C1403_=_C1748 ,C1403_=_C1749 ,C1403_=_C1750 ,C1403_=_C1751 ,\nC1403_=_C1754 ,C1403_=_C1755 ,C1403_=_C1756 ,C1403_=_C1757 ,C1403_=_C1758 ,C1403_=_C1759 ,\nC1403_=_C1760 ,C1403_=_C1761 ,C1403_=_C1762 ,C1403_=_C1763 ,C1403_=_C1764 ,C1429_=_C1435 ,\nC1429_=_C1436 ,C1429_=_C1452 ,C1429_=_C1520 ,C1429_=_C1702 ,C1429_=_C1748 ,C1429_=_C1749 ,\nC1429_=_C1750 ,C1429_=_C1751 ,C1429_=_C1754 ,C1429_=_C1755 ,C1429_=_C1756 ,C1429_=_C1757 ,\nC1429_=_C1758 ,C1429_=_C1759 ,C1429_=_C1760 ,C1429_=_C1761 ,C1429_=_C1762 ,C1429_=_C1763 ,\nC1429_=_C1764 ,C1435_=_C1436 ,C1435_=_C1458 ,C1435_=_C2220 ,C1435_=_C2376 ,C1435_=_C2481 ,\nC1435_=_C2482 ,C1435_=_C2483 ,C1435_=_C2485 ,C1435_=_C2486 ,C1435_=_C2487 ,C1435_=_C2488 ,\nC1435_=_C2489</w:t>
      </w:r>
    </w:p>
    <w:p>
      <w:pPr>
        <w:pStyle w:val="PreformattedText"/>
        <w:bidi w:val="0"/>
        <w:spacing w:before="0" w:after="0"/>
        <w:jc w:val="left"/>
        <w:rPr/>
      </w:pPr>
      <w:r>
        <w:rPr/>
        <w:t xml:space="preserve"> </w:t>
      </w:r>
      <w:r>
        <w:rPr/>
        <w:t>,C1435_=_C2490 ,C1435_=_C2491 ,C1435_=_C2492 ,C1435_=_C2493 ,C1435_=_C2494 ,\nC1436_=_C1459 ,C1436_=_C1878 ,C1436_=_C2067 ,C1436_=_C2201 ,C1436_=_C2221 ,C1436_=_C2377 ,\nC1436_=_C2555 ,C1436_=_C2556 ,C1436_=_C2558 ,C1436_=_C2559 ,C1436_=_C2560 ,C1436_=_C2561 ,\nC1436_=_C2562 ,C1436_=_C2563 ,C1436_=_C2564 ,C1436_=_C2565 ,C1436_=_C2566 ,C1436_=_C2567 ,\nC1452_=_C1458 ,C1452_=_C1459 ,C1452_=_C1520 ,C1452_=_C1702 ,C1452_=_C1748 ,C1452_=_C1749 ,\nC1452_=_C1750 ,C1452_=_C1751 ,C1452_=_C1754 ,C1452_=_C1755 ,C1452_=_C1756 ,C1452_=_C1757 ,\nC1452_=_C1758 ,C1452_=_C1759 ,C1452_=_C1760 ,C1452_=_C1761 ,C1452_=_C1762 ,C1452_=_C1763 ,\nC1452_=_C1764 ,C1458_=_C1459 ,C1458_=_C2220 ,C1458_=_C2376 ,C1458_=_C2481 ,C1458_=_C2482 ,\nC1458_=_C2483 ,C1458_=_C2485 ,C1458_=_C2486 ,C1458_=_C2487 ,C1458_=_C2488 ,C1458_=_C2489 ,\nC1458_=_C2490 ,C1458_=_C2491 ,C1458_=_C2492 ,C1458_=_C2493 ,C1458_=_C2494 ,C1459_=_C1878 ,\nC1459_=_C2067 ,C1459_=_C2201 ,C1459_=_C2221 ,C1459_=_C2377 ,C1459_=_C2555 ,C1459_=_C2556 ,\nC1459_=_C2558 ,C1459_=_C2559 ,C1459_=_C2560 ,C1459_=_C2561 ,C1459_=_C2562 ,C1459_=_C2563 ,\nC1459_=_C2564 ,C1459_=_C2565 ,C1459_=_C2566 ,C1459_=_C2567 ,C1520_=_C1702 ,C1520_=_C1748 ,\nC1520_=_C1749 ,C1520_=_C1750 ,C1520_=_C1751 ,C1520_=_C1754 ,C1520_=_C1755 ,C1520_=_C1756 ,\nC1520_=_C1757 ,C1520_=_C1758 ,C1520_=_C1759 ,C1520_=_C1760 ,C1520_=_C1761 ,C1520_=_C1762 ,\nC1520_=_C1763 ,C1520_=_C1764 ,C1555_=_C1716 ,C1555_=_C1993 ,C1555_=_C2097 ,C1555_=_C2608 ,\nC1555_=_C2739 ,C1555_=_C2777 ,C1555_=_C2839 ,C1555_=_C3049 ,C1555_=_C3728 ,C1555_=_C3729 ,\nC1555_=_C3730 ,C1555_=_C3731 ,C1555_=_C3732 ,C1555_=_C3733 ,C1555_=_C3734 ,C1555_=_C3735 ,\nC1555_=_C3736 ,C1555_=_C3737 ,C1555_=_C3738 ,C1702_=_C1716 ,C1702_=_C1748 ,C1702_=_C1749 ,\nC1702_=_C1750 ,C1702_=_C1751 ,C1702_=_C1754 ,C1702_=_C1755 ,C1702_=_C1756 ,C1702_=_C1757 ,\nC1702_=_C1758 ,C1702_=_C1759 ,C1702_=_C1760 ,C1702_=_C1761 ,C1702_=_C1762 ,C1702_=_C1763 ,\nC1702_=_C1764 ,C1716_=_C1993 ,C1716_=_C2097 ,C1716_=_C2608 ,C1716_=_C2739 ,C1716_=_C2777 ,\nC1716_=_C2839 ,C1716_=_C3049 ,C1716_=_C3728 ,C1716_=_C3729 ,C1716_=_C3730 ,C1716_=_C3731 ,\nC1716_=_C3732 ,C1716_=_C3733 ,C1716_=_C3734 ,C1716_=_C3735 ,C1716_=_C3736 ,C1716_=_C3737 ,\nC1716_=_C3738 ,C1748_=_C1749 ,C1748_=_C1750 ,C1748_=_C1751 ,C1748_=_C1754 ,C1748_=_C1755 ,\nC1748_=_C1756 ,C1748_=_C1757 ,C1748_=_C1758 ,C1748_=_C1759 ,C1748_=_C1760 ,C1748_=_C1761 ,\nC1748_=_C1762 ,C1748_=_C1763 ,C1748_=_C1764 ,C1748_=_C2220 ,C1748_=_C2221 ,C1749_=_C1750 ,\nC1749_=_C1751 ,C1749_=_C1754 ,C1749_=_C1755 ,C1749_=_C1756 ,C1749_=_C1757 ,C1749_=_C1758 ,\nC1749_=_C1759 ,C1749_=_C1760 ,C1749_=_C1761 ,C1749_=_C1762 ,C1749_=_C1763 ,C1749_=_C1764 ,\nC1750_=_C1751 ,C1750_=_C1754 ,C1750_=_C1755 ,C1750_=_C1756 ,C1750_=_C1757 ,C1750_=_C1758 ,\nC1750_=_C1759 ,C1750_=_C1760 ,C1750_=_C1761 ,C1750_=_C1762 ,C1750_=_C1763 ,C1750_=_C1764 ,\nC1751_=_C1754 ,C1751_=_C1755 ,C1751_=_C1756 ,C1751_=_C1757 ,C1751_=_C1758 ,C1751_=_C1759 ,\nC1751_=_C1760 ,C1751_=_C1761 ,C1751_=_C1762 ,C1751_=_C1763 ,C1751_=_C1764 ,C1751_=_C2376 ,\nC1751_=_C2377 ,C1751_=_C2382 ,C1754_=_C1755 ,C1754_=_C1756 ,C1754_=_C1757 ,C1754_=_C1758 ,\nC1754_=_C1759 ,C1754_=_C1760 ,C1754_=_C1761 ,C1754_=_C1762 ,C1754_=_C1763 ,C1754_=_C1764 ,\nC1755_=_C1756 ,C1755_=_C1757 ,C1755_=_C1758 ,C1755_=_C1759 ,C1755_=_C1760 ,C1755_=_C1761 ,\nC1755_=_C1762 ,C1755_=_C1763 ,C1755_=_C1764 ,C1755_=_C2952 ,C1756_=_C1757 ,C1756_=_C1758 ,\nC1756_=_C1759 ,C1756_=_C1760 ,C1756_=_C1761 ,C1756_=_C1762 ,C1756_=_C1763 ,C1756_=_C1764 ,\nC1757_=_C1758 ,C1757_=_C1759 ,C1757_=_C1760 ,C1757_=_C1761 ,C1757_=_C1762 ,C1757_=_C1763 ,\nC1757_=_C1764 ,C1758_=_C1759 ,C1758_=_C1760 ,C1758_=_C1761 ,C1758_=_C1762 ,C1758_=_C1763 ,\nC1758_=_C1764 ,C1759_=_C1760 ,C1759_=_C1761 ,C1759_=_C1762 ,C1759_=_C1763 ,C1759_=_C1764 ,\nC1760_=_C1761 ,C1760_=_C1762 ,C1760_=_C1763 ,C1760_=_C1764 ,C1761_=_C1762 ,C1761_=_C1763 ,\nC1761_=_C1764 ,C1762_=_C1763 ,C1762_=_C1764 ,C1763_=_C1764 ,C1763_=_C2492 ,C1763_=_C2564 ,\nC1878_=_C1882 ,C1878_=_C2067 ,C1878_=_C2201 ,C1878_=_C2221 ,C1878_=_C2377 ,C1878_=_C2555 ,\nC1878_=_C2556 ,C1878_=_C2558 ,C1878_=_C2559 ,C1878_=_C2560 ,C1878_=_C2561 ,C1878_=_C2562 ,\nC1878_=_C2563 ,C1878_=_C2564 ,C1878_=_C2565 ,C1878_=_C2566 ,C1878_=_C2567 ,C1882_=_C2073 ,\nC1882_=_C2210 ,C1882_=_C2382 ,C1882_=_C2606 ,C1882_=_C2695 ,C1882_=_C2917 ,C1882_=_C3200 ,\nC1882_=_C3445 ,C1882_=_C3446 ,C1882_=_C3447 ,C1882_=_C3448 ,C1882_=_C3450 ,C1882_=_C3451 ,\nC1882_=_C3452 ,C1882_=_C3453 ,C1882_=_C3454 ,C1882_=_C3455 ,C1882_=_C3456 ,C1882_=_C3457 ,\nC1993_=_C2097 ,C1993_=_C2608 ,C1993_=_C2739 ,C1993_=_C2777 ,C1993_=_C2839 ,C1993_=_C3049 ,\nC1993_=_C3728 ,C1993_=_C3729 ,C1993_=_C3730 ,C1993_=_C3731 ,C1993_=_C3732 ,C1993_=_C3733 ,\nC1993_=_C3734 ,C1993_=_C3735 ,C1993_=_C3736 ,C1993_=_C3737 ,C1993_=_C3738 ,C2067_=_C2073 ,\nC2067_=_C2201 ,C2067_=_C2221 ,C2067_=_C2377 ,C2067_=_C2555 ,C2067_=_C2556 ,C2067_=_C2558 ,\nC2067_=_C2559 ,C2067_=_C2560 ,C2067_=_C2561 ,C2067_=_C2562 ,C2067_=_C2563 ,C2067_=_C2564 ,\nC2067_=_C2565 ,C2067_=_C2566 ,C2067_=_C2567 ,C2073_=_C2210 ,C2073_=_C2382 ,C2073_=_C2606 ,\nC2073_=_C2695 ,C2073_=_C2917 ,C2073_=_C3200 ,C2073_=_C3445 ,C2073_=_C3446 ,C2073_=_C3447 ,\nC2073_=_C3448 ,C2073_=_C3450 ,C2073_=_C3451 ,C2073_=_C3452 ,C2073_=_C3453 ,C2073_=_C3454 ,\nC2073_=_C3455 ,C2073_=_C3456 ,C2073_=_C3457 ,C2097_=_C2608 ,C2097_=_C2739 ,C2097_=_C2777 ,\nC2097_=_C2839 ,C2097_=_C3049 ,C2097_=_C3728 ,C2097_=_C3729 ,C2097_=_C3730 ,C2097_=_C3731 ,\nC2097_=_C3732 ,C2097_=_C3733 ,C2097_=_C3734 ,C2097_=_C3735 ,C2097_=_C3736 ,C2097_=_C3737 ,\nC2097_=_C3738 ,C2201_=_C2209 ,C2201_=_C2210 ,C2201_=_C2221 ,C2201_=_C2377 ,C2201_=_C2555 ,\nC2201_=_C2556 ,C2201_=_C2558 ,C2201_=_C2559 ,C2201_=_C2560 ,C2201_=_C2561 ,C2201_=_C2562 ,\nC2201_=_C2563 ,C2201_=_C2564 ,C2201_=_C2565 ,C2201_=_C2566 ,C2201_=_C2567 ,C2209_=_C2210 ,\nC2209_=_C2263 ,C2209_=_C2605 ,C2209_=_C2736 ,C2209_=_C2835 ,C2209_=_C2952 ,C2209_=_C2979 ,\nC2209_=_C3078 ,C2209_=_C3240 ,C2209_=_C3251 ,C2209_=_C3383 ,C2209_=_C3384 ,C2209_=_C3386 ,\nC2209_=_C3387 ,C2209_=_C3388 ,C2209_=_C3389 ,C2209_=_C3390 ,C2209_=_C3391 ,C2209_=_C3392 ,\nC2210_=_C2382 ,C2210_=_C2606 ,C2210_=_C2695 ,C2210_=_C2917 ,C2210_=_C3200 ,C2210_=_C3445 ,\nC2210_=_C3446 ,C2210_=_C3447 ,C2210_=_C3448 ,C2210_=_C3450 ,C2210_=_C3451 ,C2210_=_C3452 ,\nC2210_=_C3453 ,C2210_=_C3454 ,C2210_=_C3455 ,C2210_=_C3456 ,C2210_=_C3457 ,C2220_=_C2221 ,\nC2220_=_C2376 ,C2220_=_C2481 ,C2220_=_C2482 ,C2220_=_C2483 ,C2220_=_C2485 ,C2220_=_C2486 ,\nC2220_=_C2487 ,C2220_=_C2488 ,C2220_=_C2489 ,C2220_=_C2490 ,C2220_=_C2491 ,C2220_=_C2492 ,\nC2220_=_C2493 ,C2220_=_C2494 ,C2221_=_C2377 ,C2221_=_C2555 ,C2221_=_C2556 ,C2221_=_C2558 ,\nC2221_=_C2559 ,C2221_=_C2560 ,C2221_=_C2561 ,C2221_=_C2562 ,C2221_=_C2563 ,C2221_=_C2564 ,\nC2221_=_C2565 ,C2221_=_C2566 ,C2221_=_C2567 ,C2263_=_C2605 ,C2263_=_C2736 ,C2263_=_C2835 ,\nC2263_=_C2952 ,C2263_=_C2979 ,C2263_=_C3078 ,C2263_=_C3240 ,C2263_=_C3251 ,C2263_=_C3383 ,\nC2263_=_C3384 ,C2263_=_C3386 ,C2263_=_C3387 ,C2263_=_C3388 ,C2263_=_C3389 ,C2263_=_C3390 ,\nC2263_=_C3391 ,C2263_=_C3392 ,C2376_=_C2377 ,C2376_=_C2382 ,C2376_=_C2481 ,C2376_=_C2482 ,\nC2376_=_C2483 ,C2376_=_C2485 ,C2376_=_C2486 ,C2376_=_C2487 ,C2376_=_C2488 ,C2376_=_C2489 ,\nC2376_=_C2490 ,C2376_=_C2491 ,C2376_=_C2492 ,C2376_=_C2493 ,C2376_=_C2494 ,C2377_=_C2382 ,\nC2377_=_C2555 ,C2377_=_C2556 ,C2377_=_C2558 ,C2377_=_C2559 ,C2377_=_C2560 ,C2377_=_C2561 ,\nC2377_=_C2562 ,C2377_=_C2563 ,C2377_=_C2564 ,C2377_=_C2565 ,C2377_=_C2566 ,C2377_=_C2567 ,\nC2382_=_C2606 ,C2382_=_C2695 ,C2382_=_C2917 ,C2382_=_C3200 ,C2382_=_C3445 ,C2382_=_C3446 ,\nC2382_=_C3447 ,C2382_=_C3448 ,C2382_=_C3450 ,C2382_=_C3451 ,C2382_=_C3452 ,C2382_=_C3453 ,\nC2382_=_C3454 ,C2382_=_C3455 ,C2382_=_C3456 ,C2382_=_C3457 ,C2481_=_C2482 ,C2481_=_C2483 ,\nC2481_=_C2485 ,C2481_=_C2486 ,C2481_=_C2487 ,C2481_=_C2488 ,C2481_=_C2489 ,C2481_=_C2490 ,\nC2481_=_C2491 ,C2481_=_C2492 ,C2481_=_C2493 ,C2481_=_C2494 ,C2481_=_C2835 ,C2481_=_C2839 ,\nC2482_=_C2483 ,C2482_=_C2485 ,C2482_=_C2486 ,C2482_=_C2487 ,C2482_=_C2488 ,C2482_=_C2489 ,\nC2482_=_C2490 ,C2482_=_C2491 ,C2482_=_C2492 ,C2482_=_C2493 ,C2482_=_C2494 ,C2483_=_C2485 ,\nC2483_=_C2486 ,C2483_=_C2487 ,C2483_=_C2488 ,C2483_=_C2489 ,C2483_=_C2490 ,C2483_=_C2491 ,\nC2483_=_C2492 ,C2483_=_C2493 ,C2483_=_C2494 ,C2483_=_C3251 ,C2485_=_C2486 ,C2485_=_C2487 ,\nC2485_=_C2488 ,C2485_=_C2489 ,C2485_=_C2490 ,C2485_=_C2491 ,C2485_=_C2492 ,C2485_=_C2493 ,\nC2485_=_C2494 ,C2486_=_C2487 ,C2486_=_C2488 ,C2486_=_C2489 ,C2486_=_C2490 ,C2486_=_C2491 ,\nC2486_=_C2492 ,C2486_=_C2493 ,C2486_=_C2494 ,C2486_=_C3384 ,C2487_=_C2488 ,C2487_=_C2489 ,\nC2487_=_C2490 ,C2487_=_C2491 ,C2487_=_C2492 ,C2487_=_C2493 ,C2487_=_C2494 ,C2488_=_C2489 ,\nC2488_=_C2490 ,C2488_=_C2491 ,C2488_=_C2492 ,C2488_=_C2493 ,C2488_=_C2494 ,C2489_=_C2490 ,\nC2489_=_C2491 ,C2489_=_C2492 ,C2489_=_C2493 ,C2489_=_C2494 ,C2489_=_C3386 ,C2490_=_C2491 ,\nC2490_=_C2492 ,C2490_=_C2493 ,C2490_=_C2494 ,C2491_=_C2492 ,C2491_=_C2493 ,C2491_=_C2494 ,\nC2492_=_C2493 ,C2492_=_C2494 ,C2492_=_C2564 ,C2493_=_C2494 ,C2493_=_C3387 ,C2494_=_C3391 ,\nC2494_=_C3455 ,C2494_=_C3737 ,C2555_=_C2556 ,C2555_=_C2558 ,C2555_=_C2559 ,C2555_=_C2560 ,\nC2555_=_C2561 ,C2555_=_C2562 ,C2555_=_C2563 ,C2555_=_C2564 ,C2555_=_C2565 ,C2555_=_C2566 ,\nC2555_=_C2567 ,C2556_=_C2558 ,C2556_=_C2559 ,C2556_=_C2560 ,C2556_=_C2561 ,C2556_=_C2562 ,\nC2556_=_C2563 ,C2556_=_C2564 ,C2556_=_C2565 ,C2556_=_C2566 ,C2556_=_C2567 ,C2558_=_C2559 ,\nC2558_=_C2560 ,C2558_=_C2561 ,C2558_=_C2562 ,C2558_=_C2563 ,C2558_=_C2564 ,C2558_=_C2565 ,\nC2558_=_C2566 ,C2558_=_C2567 ,C2558_=_C3445 ,C2559_=_C2560 ,C2559_=_C2561 ,C2559_=_C2562 ,\nC2559_=_C2563 ,C2559_=_C2564 ,C2559_=_C2565 ,C2559_=_C2566 ,C2559_=_C2567 ,C2560_=_C2561 ,\nC2560_=_C2562 ,C2560_=_C2563 ,C2560_=_C2564 ,C2560_=_C2565 ,C2560_=_C2566 ,C2560_=_C2567 ,\nC2561_=_C2562 ,C2561_=_C2563 ,C2561_=_C2564 ,C2561_=_C2565 ,C2561_=_C2566 ,C2561_=_C2567 ,\nC2562_=_C2563 ,C2562_=_C2564 ,C2562_=_C2565 ,C2562_=_C2566 ,C2562_=_C2567</w:t>
      </w:r>
    </w:p>
    <w:p>
      <w:pPr>
        <w:pStyle w:val="PreformattedText"/>
        <w:bidi w:val="0"/>
        <w:spacing w:before="0" w:after="0"/>
        <w:jc w:val="left"/>
        <w:rPr/>
      </w:pPr>
      <w:r>
        <w:rPr/>
        <w:t xml:space="preserve"> </w:t>
      </w:r>
      <w:r>
        <w:rPr/>
        <w:t>,C2562_=_C3450 ,\nC2563_=_C2564 ,C2563_=_C2565 ,C2563_=_C2566 ,C2563_=_C2567 ,C2564_=_C2565 ,C2564_=_C2566 ,\nC2564_=_C2567 ,C2565_=_C2566 ,C2565_=_C2567 ,C2565_=_C3454 ,C2566_=_C2567 ,C2566_=_C3392 ,\nC2566_=_C3456 ,C2566_=_C3738 ,C2567_=_C3457 ,C2605_=_C2606 ,C2605_=_C2608 ,C2605_=_C2736 ,\nC2605_=_C2835 ,C2605_=_C2952 ,C2605_=_C2979 ,C2605_=_C3078 ,C2605_=_C3240 ,C2605_=_C3251 ,\nC2605_=_C3383 ,C2605_=_C3384 ,C2605_=_C3386 ,C2605_=_C3387 ,C2605_=_C3388 ,C2605_=_C3389 ,\nC2605_=_C3390 ,C2605_=_C3391 ,C2605_=_C3392 ,C2606_=_C2608 ,C2606_=_C2695 ,C2606_=_C2917 ,\nC2606_=_C3200 ,C2606_=_C3445 ,C2606_=_C3446 ,C2606_=_C3447 ,C2606_=_C3448 ,C2606_=_C3450 ,\nC2606_=_C3451 ,C2606_=_C3452 ,C2606_=_C3453 ,C2606_=_C3454 ,C2606_=_C3455 ,C2606_=_C3456 ,\nC2606_=_C3457 ,C2608_=_C2739 ,C2608_=_C2777 ,C2608_=_C2839 ,C2608_=_C3049 ,C2608_=_C3728 ,\nC2608_=_C3729 ,C2608_=_C3730 ,C2608_=_C3731 ,C2608_=_C3732 ,C2608_=_C3733 ,C2608_=_C3734 ,\nC2608_=_C3735 ,C2608_=_C3736 ,C2608_=_C3737 ,C2608_=_C3738 ,C2695_=_C2917 ,C2695_=_C3200 ,\nC2695_=_C3445 ,C2695_=_C3446 ,C2695_=_C3447 ,C2695_=_C3448 ,C2695_=_C3450 ,C2695_=_C3451 ,\nC2695_=_C3452 ,C2695_=_C3453 ,C2695_=_C3454 ,C2695_=_C3455 ,C2695_=_C3456 ,C2695_=_C3457 ,\nC2736_=_C2739 ,C2736_=_C2835 ,C2736_=_C2952 ,C2736_=_C2979 ,C2736_=_C3078 ,C2736_=_C3240 ,\nC2736_=_C3251 ,C2736_=_C3383 ,C2736_=_C3384 ,C2736_=_C3386 ,C2736_=_C3387 ,C2736_=_C3388 ,\nC2736_=_C3389 ,C2736_=_C3390 ,C2736_=_C3391 ,C2736_=_C3392 ,C2739_=_C2777 ,C2739_=_C2839 ,\nC2739_=_C3049 ,C2739_=_C3728 ,C2739_=_C3729 ,C2739_=_C3730 ,C2739_=_C3731 ,C2739_=_C3732 ,\nC2739_=_C3733 ,C2739_=_C3734 ,C2739_=_C3735 ,C2739_=_C3736 ,C2739_=_C3737 ,C2739_=_C3738 ,\nC2777_=_C2839 ,C2777_=_C3049 ,C2777_=_C3728 ,C2777_=_C3729 ,C2777_=_C3730 ,C2777_=_C3731 ,\nC2777_=_C3732 ,C2777_=_C3733 ,C2777_=_C3734 ,C2777_=_C3735 ,C2777_=_C3736 ,C2777_=_C3737 ,\nC2777_=_C3738 ,C2835_=_C2839 ,C2835_=_C2952 ,C2835_=_C2979 ,C2835_=_C3078 ,C2835_=_C3240 ,\nC2835_=_C3251 ,C2835_=_C3383 ,C2835_=_C3384 ,C2835_=_C3386 ,C2835_=_C3387 ,C2835_=_C3388 ,\nC2835_=_C3389 ,C2835_=_C3390 ,C2835_=_C3391 ,C2835_=_C3392 ,C2839_=_C3049 ,C2839_=_C3728 ,\nC2839_=_C3729 ,C2839_=_C3730 ,C2839_=_C3731 ,C2839_=_C3732 ,C2839_=_C3733 ,C2839_=_C3734 ,\nC2839_=_C3735 ,C2839_=_C3736 ,C2839_=_C3737 ,C2839_=_C3738 ,C2917_=_C3200 ,C2917_=_C3445 ,\nC2917_=_C3446 ,C2917_=_C3447 ,C2917_=_C3448 ,C2917_=_C3450 ,C2917_=_C3451 ,C2917_=_C3452 ,\nC2917_=_C3453 ,C2917_=_C3454 ,C2917_=_C3455 ,C2917_=_C3456 ,C2917_=_C3457 ,C2952_=_C2979 ,\nC2952_=_C3078 ,C2952_=_C3240 ,C2952_=_C3251 ,C2952_=_C3383 ,C2952_=_C3384 ,C2952_=_C3386 ,\nC2952_=_C3387 ,C2952_=_C3388 ,C2952_=_C3389 ,C2952_=_C3390 ,C2952_=_C3391 ,C2952_=_C3392 ,\nC2979_=_C3078 ,C2979_=_C3240 ,C2979_=_C3251 ,C2979_=_C3383 ,C2979_=_C3384 ,C2979_=_C3386 ,\nC2979_=_C3387 ,C2979_=_C3388 ,C2979_=_C3389 ,C2979_=_C3390 ,C2979_=_C3391 ,C2979_=_C3392 ,\nC3049_=_C3728 ,C3049_=_C3729 ,C3049_=_C3730 ,C3049_=_C3731 ,C3049_=_C3732 ,C3049_=_C3733 ,\nC3049_=_C3734 ,C3049_=_C3735 ,C3049_=_C3736 ,C3049_=_C3737 ,C3049_=_C3738 ,C3078_=_C3240 ,\nC3078_=_C3251 ,C3078_=_C3383 ,C3078_=_C3384 ,C3078_=_C3386 ,C3078_=_C3387 ,C3078_=_C3388 ,\nC3078_=_C3389 ,C3078_=_C3390 ,C3078_=_C3391 ,C3078_=_C3392 ,C3200_=_C3445 ,C3200_=_C3446 ,\nC3200_=_C3447 ,C3200_=_C3448 ,C3200_=_C3450 ,C3200_=_C3451 ,C3200_=_C3452 ,C3200_=_C3453 ,\nC3200_=_C3454 ,C3200_=_C3455 ,C3200_=_C3456 ,C3200_=_C3457 ,C3240_=_C3251 ,C3240_=_C3383 ,\nC3240_=_C3384 ,C3240_=_C3386 ,C3240_=_C3387 ,C3240_=_C3388 ,C3240_=_C3389 ,C3240_=_C3390 ,\nC3240_=_C3391 ,C3240_=_C3392 ,C3251_=_C3383 ,C3251_=_C3384 ,C3251_=_C3386 ,C3251_=_C3387 ,\nC3251_=_C3388 ,C3251_=_C3389 ,C3251_=_C3390 ,C3251_=_C3391 ,C3251_=_C3392 ,C3383_=_C3384 ,\nC3383_=_C3386 ,C3383_=_C3387 ,C3383_=_C3388 ,C3383_=_C3389 ,C3383_=_C3390 ,C3383_=_C3391 ,\nC3383_=_C3392 ,C3384_=_C3386 ,C3384_=_C3387 ,C3384_=_C3388 ,C3384_=_C3389 ,C3384_=_C3390 ,\nC3384_=_C3391 ,C3384_=_C3392 ,C3386_=_C3387 ,C3386_=_C3388 ,C3386_=_C3389 ,C3386_=_C3390 ,\nC3386_=_C3391 ,C3386_=_C3392 ,C3387_=_C3388 ,C3387_=_C3389 ,C3387_=_C3390 ,C3387_=_C3391 ,\nC3387_=_C3392 ,C3388_=_C3389 ,C3388_=_C3390 ,C3388_=_C3391 ,C3388_=_C3392 ,C3389_=_C3390 ,\nC3389_=_C3391 ,C3389_=_C3392 ,C3390_=_C3391 ,C3390_=_C3392 ,C3390_=_C3453 ,C3390_=_C3735 ,\nC3391_=_C3392 ,C3391_=_C3455 ,C3391_=_C3737 ,C3392_=_C3456 ,C3392_=_C3738 ,C3445_=_C3446 ,\nC3445_=_C3447 ,C3445_=_C3448 ,C3445_=_C3450 ,C3445_=_C3451 ,C3445_=_C3452 ,C3445_=_C3453 ,\nC3445_=_C3454 ,C3445_=_C3455 ,C3445_=_C3456 ,C3445_=_C3457 ,C3446_=_C3447 ,C3446_=_C3448 ,\nC3446_=_C3450 ,C3446_=_C3451 ,C3446_=_C3452 ,C3446_=_C3453 ,C3446_=_C3454 ,C3446_=_C3455 ,\nC3446_=_C3456 ,C3446_=_C3457 ,C3447_=_C3448 ,C3447_=_C3450 ,C3447_=_C3451 ,C3447_=_C3452 ,\nC3447_=_C3453 ,C3447_=_C3454 ,C3447_=_C3455 ,C3447_=_C3456 ,C3447_=_C3457 ,C3448_=_C3450 ,\nC3448_=_C3451 ,C3448_=_C3452 ,C3448_=_C3453 ,C3448_=_C3454 ,C3448_=_C3455 ,C3448_=_C3456 ,\nC3448_=_C3457 ,C3450_=_C3451 ,C3450_=_C3452 ,C3450_=_C3453 ,C3450_=_C3454 ,C3450_=_C3455 ,\nC3450_=_C3456 ,C3450_=_C3457 ,C3451_=_C3452 ,C3451_=_C3453 ,C3451_=_C3454 ,C3451_=_C3455 ,\nC3451_=_C3456 ,C3451_=_C3457 ,C3452_=_C3453 ,C3452_=_C3454 ,C3452_=_C3455 ,C3452_=_C3456 ,\nC3452_=_C3457 ,C3453_=_C3454 ,C3453_=_C3455 ,C3453_=_C3456 ,C3453_=_C3457 ,C3453_=_C3735 ,\nC3454_=_C3455 ,C3454_=_C3456 ,C3454_=_C3457 ,C3455_=_C3456 ,C3455_=_C3457 ,C3455_=_C3737 ,\nC3456_=_C3457 ,C3456_=_C3738 ,C3728_=_C3729 ,C3728_=_C3730 ,C3728_=_C3731 ,C3728_=_C3732 ,\nC3728_=_C3733 ,C3728_=_C3734 ,C3728_=_C3735 ,C3728_=_C3736 ,C3728_=_C3737 ,C3728_=_C3738 ,\nC3729_=_C3730 ,C3729_=_C3731 ,C3729_=_C3732 ,C3729_=_C3733 ,C3729_=_C3734 ,C3729_=_C3735 ,\nC3729_=_C3736 ,C3729_=_C3737 ,C3729_=_C3738 ,C3730_=_C3731 ,C3730_=_C3732 ,C3730_=_C3733 ,\nC3730_=_C3734 ,C3730_=_C3735 ,C3730_=_C3736 ,C3730_=_C3737 ,C3730_=_C3738 ,C3731_=_C3732 ,\nC3731_=_C3733 ,C3731_=_C3734 ,C3731_=_C3735 ,C3731_=_C3736 ,C3731_=_C3737 ,C3731_=_C3738 ,\nC3732_=_C3733 ,C3732_=_C3734 ,C3732_=_C3735 ,C3732_=_C3736 ,C3732_=_C3737 ,C3732_=_C3738 ,\nC3733_=_C3734 ,C3733_=_C3735 ,C3733_=_C3736 ,C3733_=_C3737 ,C3733_=_C3738 ,C3734_=_C3735 ,\nC3734_=_C3736 ,C3734_=_C3737 ,C3734_=_C3738 ,C3735_=_C3736 ,C3735_=_C3737 ,C3735_=_C3738 ,\nC3736_=_C3737 ,C3736_=_C3738 ,C3737_=_C3738 ,"];178[shape=box, label="id:178 level: 6\n194: C398 C458 C491 C514 C559 \nC594 C797 C809 C826 C996 C1005 \nC1062 C1183 C1184 C1185 C1186 C1187 \nC1188 C1189 C1190 C1191 C1192 C1193 \nC1194 C1195 C1196 C1197 C1200 C1201 \nC1202 C1203 C1204 C1205 C1206 C1208 \nC1209 C1234 C1243 C1266 C1288 C1334 \nC1359 C1377 C1396 C1399 C1400 C1430 \nC1431 C1443 C1445 C1449 C1450 C1454 \nC1469 C1536 C1616 C1669 C1671 C1704 \nC1748 C1762 C1786 C1865 C1887 C1967 \nC1975 C1985 C1987 C1988 C1989 C1990 \nC1991 C1992 C1993 C1994 C1995 C1996 \nC1997 C1998 C1999 C2000 C2001 C2002 \nC2003 C2004 C2005 C2055 C2063 C2098 \nC2108 C2123 C2153 C2165 C2219 C2220 \nC2221 C2222 C2223 C2224 C2225 C2227 \nC2228 C2229 C2230 C2231 C2232 C2233 \nC2302 C2324 C2325 C2330 C2364 C2517 \nC2522 C2532 C2539 C2552 C2610 C2619 \nC2669 C2682 C2689 C2707 C2720 C2726 \nC2811 C2827 C2936 C2984 C3032 C3052 \nC3094 C3095 C3104 C3105 C3205 C3210 \nC3281 C3282 C3283 C3287 C3288 C3368 \nC3423 C3424 C3427 C3428 C3433 C3531 \nC3571 C3598 C3611 C3620 C3644 C3696 \nC3720 C3740 C3753 C3794 C3802 C3818 \nC3819 C3820 C3821 C3822 C3823 C3824 \nC3826 C3842 C3849 C3850 C3851 C3852 \nC3861 C3862 C3863 C3864 C3865 C3866 \nC3867 C3868 C3869 C3871 C3912 C3961 \nC3964 C4027 C4036 C4057 C4063 C4080 \nC4094 C4095 C4098 \n2592: C398_=_C1183( C398 C1183 ) C398_=_C1184( C398 C1184 ) C398_=_C1185( C398 C1185 ) C398_=_C1186( C398 C1186 ) C398_=_C1187( C398 C1187 ) \nC398_=_C1188( C398 C1188 ) C398_=_C1189( C398 C1189 ) C398_=_C1190( C398 C1190 ) C398_=_C1191( C398 C1191 ) C398_=_C1192( C398 C1192 ) C398_=_C1193( C398 C1193 ) \nC398_=_C1194( C398 C1194 ) C398_=_C1195( C398 C1195 ) C398_=_C1196( C398 C1196 ) C398_=_C1197( C398 C1197 ) C398_=_C1200( C398 C1200 ) C398_=_C1201( C398 C1201 ) \nC398_=_C1202( C398 C1202 ) C398_=_C1203( C398 C1203 ) C398_=_C1204( C398 C1204 ) C398_=_C1205( C398 C1205 ) C398_=_C1206( C398 C1206 ) C398_=_C1208( C398 C1208 ) \nC398_=_C1209( C398 C1209 ) C458_=_C1186( C458 C1186 ) C458_=_C1243( C458 C1243 ) C458_=_C1266( C458 C1266 ) C458_=_C1288( C458 C1288 ) C458_=_C1430( C458 C1430 ) \nC458_=_C1616( C458 C1616 ) C458_=_C1704( C458 C1704 ) C458_=_C1987( C458 C1987 ) C458_=_C1988( C458 C1988 ) C458_=_C1989( C458 C1989 ) C458_=_C1990( C458 C1990 ) \nC458_=_C1991( C458 C1991 ) C458_=_C1992( C458 C1992 ) C458_=_C1993( C458 C1993 ) C458_=_C1994( C458 C1994 ) C458_=_C1995( C458 C1995 ) C458_=_C1996( C458 C1996 ) \nC458_=_C1997( C458 C1997 ) C458_=_C1998( C458 C1998 ) C458_=_C1999( C458 C1999 ) C458_=_C2000( C458 C2000 ) C458_=_C2001( C458 C2001 ) C458_=_C2002( C458 C2002 ) \nC458_=_C2003( C458 C2003 ) C458_=_C2004( C458 C2004 ) C458_=_C2005( C458 C2005 ) C491_=_C514( C491 C514 ) C491_=_C594( C491 C594 ) C491_=_C809( C491 C809 ) \nC491_=_C1005( C491 C1005 ) C491_=_C1334( C491 C1334 ) C491_=_C1359( C491 C1359 ) C491_=_C1377( C491 C1377 ) C491_=_C1431( C491 C1431 ) C491_=_C1454( C491 C1454 ) \nC491_=_C1748( C491 C1748 ) C491_=_C1967( C491 C1967 ) C491_=_C2219( C491 C2219 ) C491_=_C2220( C491 C2220 ) C491_=_C2221( C491 C2221 ) C491_=_C2222( C491 C2222 ) \nC491_=_C2223( C491 C2223 ) C491_=_C2224( C491 C2224 ) C491_=_C2225( C491 C2225 ) C491_=_C2227( C491 C2227 ) C491_=_C2228( C491 C2228 ) C491_=_C2229( C491 C2229 ) \nC491_=_C2230( C491 C2230 ) C491_=_C2231( C491 C2231 ) C491_=_C2232( C491 C2232 ) C491_=_C2233( C491 C2233 ) C514_=_C594( C514 C594 ) C514_=_C809( C514 C809 ) \nC514_=_C1005( C514 C1005 ) C514_=_C1334( C514 C1334 ) C514_=_C1359( C514 C1359 ) C514_=_C1377( C514 C1377 ) C514_=_C1431( C514 C1431 ) C514_=_C1454( C514 C1454 ) \nC514_=_C1748( C514 C1748 ) C514_=_C1967( C514 C1967 ) C514_=_C2219( C514 C2219 ) C514_=_C2220( C514 C2220 ) C514_=_C2221( C514 C2221 ) C514_=_C2222(</w:t>
      </w:r>
    </w:p>
    <w:p>
      <w:pPr>
        <w:pStyle w:val="PreformattedText"/>
        <w:bidi w:val="0"/>
        <w:spacing w:before="0" w:after="0"/>
        <w:jc w:val="left"/>
        <w:rPr/>
      </w:pPr>
      <w:r>
        <w:rPr/>
        <w:t xml:space="preserve"> </w:t>
      </w:r>
      <w:r>
        <w:rPr/>
        <w:t>C514 C2222 ) \nC514_=_C2223( C514 C2223 ) C514_=_C2224( C514 C2224 ) C514_=_C2225( C514 C2225 ) C514_=_C2227( C514 C2227 ) C514_=_C2228( C514 C2228 ) C514_=_C2229( C514 C2229 ) \nC514_=_C2230( C514 C2230 ) C514_=_C2231( C514 C2231 ) C514_=_C2232( C514 C2232 ) C514_=_C2233( C514 C2233 ) C559_=_C996( C559 C996 ) C559_=_C1234( C559 C1234 ) \nC559_=_C1396( C559 C1396 ) C559_=_C1469( C559 C1469 ) C559_=_C1536( C559 C1536 ) C559_=_C1762( C559 C1762 ) C559_=_C1975( C559 C1975 ) C559_=_C2123( C559 C2123 ) \nC559_=_C2325( C559 C2325 ) C559_=_C2517( C559 C2517 ) C559_=_C2552( C559 C2552 ) C559_=_C2610( C559 C2610 ) C559_=_C2720( C559 C2720 ) C559_=_C2827( C559 C2827 ) \nC559_=_C2984( C559 C2984 ) C559_=_C3052( C559 C3052 ) C559_=_C3282( C559 C3282 ) C559_=_C3531( C559 C3531 ) C559_=_C3620( C559 C3620 ) C559_=_C3740( C559 C3740 ) \nC559_=_C3802( C559 C3802 ) C559_=_C3842( C559 C3842 ) C559_=_C3850( C559 C3850 ) C559_=_C3851( C559 C3851 ) C559_=_C3852( C559 C3852 ) C594_=_C809( C594 C809 ) \nC594_=_C1005( C594 C1005 ) C594_=_C1334( C594 C1334 ) C594_=_C1359( C594 C1359 ) C594_=_C1377( C594 C1377 ) C594_=_C1431( C594 C1431 ) C594_=_C1454( C594 C1454 ) \nC594_=_C1748( C594 C1748 ) C594_=_C1967( C594 C1967 ) C594_=_C2219( C594 C2219 ) C594_=_C2220( C594 C2220 ) C594_=_C2221( C594 C2221 ) C594_=_C2222( C594 C2222 ) \nC594_=_C2223( C594 C2223 ) C594_=_C2224( C594 C2224 ) C594_=_C2225( C594 C2225 ) C594_=_C2227( C594 C2227 ) C594_=_C2228( C594 C2228 ) C594_=_C2229( C594 C2229 ) \nC594_=_C2230( C594 C2230 ) C594_=_C2231( C594 C2231 ) C594_=_C2232( C594 C2232 ) C594_=_C2233( C594 C2233 ) C797_=_C1399( C797 C1399 ) C797_=_C1449( C797 C1449 ) \nC797_=_C2004( C797 C2004 ) C797_=_C2063( C797 C2063 ) C797_=_C2108( C797 C2108 ) C797_=_C2330( C797 C2330 ) C797_=_C2539( C797 C2539 ) C797_=_C2669( C797 C2669 ) \nC797_=_C2689( C797 C2689 ) C797_=_C2707( C797 C2707 ) C797_=_C3032( C797 C3032 ) C797_=_C3104( C797 C3104 ) C797_=_C3210( C797 C3210 ) C797_=_C3287( C797 C3287 ) \nC797_=_C3368( C797 C3368 ) C797_=_C3427( C797 C3427 ) C797_=_C3644( C797 C3644 ) C797_=_C3794( C797 C3794 ) C797_=_C3961( C797 C3961 ) C797_=_C4057( C797 C4057 ) \nC797_=_C4080( C797 C4080 ) C797_=_C4094( C797 C4094 ) C797_=_C4095( C797 C4095 ) C809_=_C826( C809 C826 ) C809_=_C1005( C809 C1005 ) C809_=_C1334( C809 C1334 ) \nC809_=_C1359( C809 C1359 ) C809_=_C1377( C809 C1377 ) C809_=_C1431( C809 C1431 ) C809_=_C1454( C809 C1454 ) C809_=_C1748( C809 C1748 ) C809_=_C1967( C809 C1967 ) \nC809_=_C2219( C809 C2219 ) C809_=_C2220( C809 C2220 ) C809_=_C2221( C809 C2221 ) C809_=_C2222( C809 C2222 ) C809_=_C2223( C809 C2223 ) C809_=_C2224( C809 C2224 ) \nC809_=_C2225( C809 C2225 ) C809_=_C2227( C809 C2227 ) C809_=_C2228( C809 C2228 ) C809_=_C2229( C809 C2229 ) C809_=_C2230( C809 C2230 ) C809_=_C2231( C809 C2231 ) \nC809_=_C2232( C809 C2232 ) C809_=_C2233( C809 C2233 ) C826_=_C1209( C826 C1209 ) C826_=_C1400( C826 C1400 ) C826_=_C1450( C826 C1450 ) C826_=_C1786( C826 C1786 ) \nC826_=_C1985( C826 C1985 ) C826_=_C2153( C826 C2153 ) C826_=_C2165( C826 C2165 ) C826_=_C2522( C826 C2522 ) C826_=_C2619( C826 C2619 ) C826_=_C2726( C826 C2726 ) \nC826_=_C3105( C826 C3105 ) C826_=_C3288( C826 C3288 ) C826_=_C3428( C826 C3428 ) C826_=_C3598( C826 C3598 ) C826_=_C3826( C826 C3826 ) C826_=_C3849( C826 C3849 ) \nC826_=_C3871( C826 C3871 ) C826_=_C3912( C826 C3912 ) C826_=_C3964( C826 C3964 ) C826_=_C4027( C826 C4027 ) C826_=_C4036( C826 C4036 ) C826_=_C4063( C826 C4063 ) \nC826_=_C4094( C826 C4094 ) C826_=_C4098( C826 C4098 ) C996_=_C1234( C996 C1234 ) C996_=_C1396( C996 C1396 ) C996_=_C1469( C996 C1469 ) C996_=_C1536( C996 C1536 ) \nC996_=_C1762( C996 C1762 ) C996_=_C1975( C996 C1975 ) C996_=_C2123( C996 C2123 ) C996_=_C2325( C996 C2325 ) C996_=_C2517( C996 C2517 ) C996_=_C2552( C996 C2552 ) \nC996_=_C2610( C996 C2610 ) C996_=_C2720( C996 C2720 ) C996_=_C2827( C996 C2827 ) C996_=_C2984( C996 C2984 ) C996_=_C3052( C996 C3052 ) C996_=_C3282( C996 C3282 ) \nC996_=_C3531( C996 C3531 ) C996_=_C3620( C996 C3620 ) C996_=_C3740( C996 C3740 ) C996_=_C3802( C996 C3802 ) C996_=_C3842( C996 C3842 ) C996_=_C3850( C996 C3850 ) \nC996_=_C3851( C996 C3851 ) C996_=_C3852( C996 C3852 ) C1005_=_C1334( C1005 C1334 ) C1005_=_C1359( C1005 C1359 ) C1005_=_C1377( C1005 C1377 ) C1005_=_C1431( C1005 C1431 ) \nC1005_=_C1454( C1005 C1454 ) C1005_=_C1748( C1005 C1748 ) C1005_=_C1967( C1005 C1967 ) C1005_=_C2219( C1005 C2219 ) C1005_=_C2220( C1005 C2220 ) C1005_=_C2221( C1005 C2221 ) \nC1005_=_C2222( C1005 C2222 ) C1005_=_C2223( C1005 C2223 ) C1005_=_C2224( C1005 C2224 ) C1005_=_C2225( C1005 C2225 ) C1005_=_C2227( C1005 C2227 ) C1005_=_C2228( C1005 C2228 ) \nC1005_=_C2229( C1005 C2229 ) C1005_=_C2230( C1005 C2230 ) C1005_=_C2231( C1005 C2231 ) C1005_=_C2232( C1005 C2232 ) C1005_=_C2233( C1005 C2233 ) C1062_=_C1445( C1062 C1445 ) \nC1062_=_C1671( C1062 C1671 ) C1062_=_C1997( C1062 C1997 ) C1062_=_C2302( C1062 C2302 ) C1062_=_C2364( C1062 C2364 ) C1062_=_C2811( C1062 C2811 ) C1062_=_C2936( C1062 C2936 ) \nC1062_=_C3095( C1062 C3095 ) C1062_=_C3283( C1062 C3283 ) C1062_=_C3424( C1062 C3424 ) C1062_=_C3433( C1062 C3433 ) C1062_=_C3611( C1062 C3611 ) C1062_=_C3696( C1062 C3696 ) \nC1062_=_C3720( C1062 C3720 ) C1062_=_C3861( C1062 C3861 ) C1062_=_C3862( C1062 C3862 ) C1062_=_C3863( C1062 C3863 ) C1062_=_C3864( C1062 C3864 ) C1062_=_C3865( C1062 C3865 ) \nC1062_=_C3866( C1062 C3866 ) C1062_=_C3867( C1062 C3867 ) C1062_=_C3868( C1062 C3868 ) C1062_=_C3869( C1062 C3869 ) C1062_=_C3871( C1062 C3871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200( C1183 C1200 ) C1183_=_C1201( C1183 C1201 ) C1183_=_C1202( C1183 C1202 ) C1183_=_C1203( C1183 C1203 ) C1183_=_C1204( C1183 C1204 ) \nC1183_=_C1205( C1183 C1205 ) C1183_=_C1206( C1183 C1206 ) C1183_=_C1208( C1183 C1208 ) C1183_=_C1209( C1183 C1209 ) C1183_=_C1430( C1183 C1430 ) C1183_=_C1431( C1183 C1431 ) \nC1183_=_C1443( C1183 C1443 ) C1183_=_C1445( C1183 C1445 ) C1183_=_C1449( C1183 C1449 ) C1183_=_C1450( C1183 C1450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200( C1184 C1200 ) \nC1184_=_C1201( C1184 C1201 ) C1184_=_C1202( C1184 C1202 ) C1184_=_C1203( C1184 C1203 ) C1184_=_C1204( C1184 C1204 ) C1184_=_C1205( C1184 C1205 ) C1184_=_C1206( C1184 C1206 ) \nC1184_=_C1208( C1184 C1208 ) C1184_=_C1209( C1184 C1209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200( C1185 C1200 ) C1185_=_C1201( C1185 C1201 ) C1185_=_C1202( C1185 C1202 ) C1185_=_C1203( C1185 C1203 ) \nC1185_=_C1204( C1185 C1204 ) C1185_=_C1205( C1185 C1205 ) C1185_=_C1206( C1185 C1206 ) C1185_=_C1208( C1185 C1208 ) C1185_=_C1209( C1185 C1209 ) C1185_=_C1887( C1185 C1887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200( C1186 C1200 ) \nC1186_=_C1201( C1186 C1201 ) C1186_=_C1202( C1186 C1202 ) C1186_=_C1203( C1186 C1203 ) C1186_=_C1204( C1186 C1204 ) C1186_=_C1205( C1186 C1205 ) C1186_=_C1206( C1186 C1206 ) \nC1186_=_C1208( C1186 C1208 ) C1186_=_C1209( C1186 C1209 ) C1186_=_C1243( C1186 C1243 ) C1186_=_C1266( C1186 C1266 ) C1186_=_C1288( C1186 C1288 ) C1186_=_C1430( C1186 C1430 ) \nC1186_=_C1616( C1186 C1616 ) C1186_=_C1704( C1186 C1704 ) C1186_=_C1987( C1186 C1987 ) C1186_=_C1988( C1186 C1988 ) C1186_=_C1989( C1186 C1989 ) C1186_=_C1990( C1186 C1990 ) \nC1186_=_C1991( C1186 C1991 ) C1186_=_C1992( C1186 C1992 ) C1186_=_C1993( C1186 C1993 ) C1186_=_C1994( C1186 C1994 ) C1186_=_C1995( C1186 C1995 ) C1186_=_C1996( C1186 C1996 ) \nC1186_=_C1997( C1186 C1997 ) C1186_=_C1998( C1186 C1998 ) C1186_=_C1999( C1186 C1999 ) C1186_=_C2000( C1186 C2000 ) C1186_=_C2001( C1186 C2001 ) C1186_=_C2002( C1186 C2002 ) \nC1186_=_C2003( C1186 C2003 ) C1186_=_C2004( C1186 C2004 ) C1186_=_C2005( C1186 C2005 ) C1187_=_C1188( C1187 C1188 ) C1187_=_C1189( C1187 C1189 ) C1187_=_C1190( C1187 C1190 ) \nC1187_=_C1191( C1187 C1191 ) C1187_=_C1192( C1187 C1192 ) C1187_=_C1193( C1187 C1193 ) C1187_=_C1194( C1187 C1194 ) C1187_=_C1195( C1187 C1195 ) C1187_=_C1196( C1187 C1196 ) \nC1187_=_C1197( C1187 C1197 ) C1187_=_C1200( C1187 C1200 ) C1187_=_C1201( C1187 C1201 ) C1187_=_C1202( C1187 C1202 ) C1187_=_C1203( C1187 C1203 ) C1187_=_C1204( C1187 C1204 ) \nC1187_=_C1205( C1187 C1205 ) C1187_=_C1206( C1187 C1206 ) C1187_=_C1208( C1187 C1208 ) C1187_=_C1209( C1187 C1209 ) C1188_=_C1189( C1188 C1189 ) C1188_=_C1190( C1188 C1190 ) \nC1188_=_C1191( C1188 C1191 ) C1188_=_C1192( C1188 C1192 ) C1188_=_C1193( C1188 C1193 ) C1188_=_C1194( C1188 C1194 ) C1188_=_C1195( C1188 C1195 ) C1188_=_C1196( C1188 C1196 ) \nC1188_=_C1197( C1188 C1197 ) C1188_=_C1200( C1188 C1200 ) C1188_=_C1201( C1188 C1201 ) C1188_=_C1202( C1188 C1202 ) C1188_=_C1203( C1188 C1203 ) C1188_=_C1204( C1188</w:t>
      </w:r>
    </w:p>
    <w:p>
      <w:pPr>
        <w:pStyle w:val="PreformattedText"/>
        <w:bidi w:val="0"/>
        <w:spacing w:before="0" w:after="0"/>
        <w:jc w:val="left"/>
        <w:rPr/>
      </w:pPr>
      <w:r>
        <w:rPr/>
        <w:t xml:space="preserve"> </w:t>
      </w:r>
      <w:r>
        <w:rPr/>
        <w:t>C1204 ) \nC1188_=_C1205( C1188 C1205 ) C1188_=_C1206( C1188 C1206 ) C1188_=_C1208( C1188 C1208 ) C1188_=_C1209( C1188 C1209 ) C1189_=_C1190( C1189 C1190 ) C1189_=_C1191( C1189 C1191 ) \nC1189_=_C1192( C1189 C1192 ) C1189_=_C1193( C1189 C1193 ) C1189_=_C1194( C1189 C1194 ) C1189_=_C1195( C1189 C1195 ) C1189_=_C1196( C1189 C1196 ) C1189_=_C1197( C1189 C1197 ) \nC1189_=_C1200( C1189 C1200 ) C1189_=_C1201( C1189 C1201 ) C1189_=_C1202( C1189 C1202 ) C1189_=_C1203( C1189 C1203 ) C1189_=_C1204( C1189 C1204 ) C1189_=_C1205( C1189 C1205 ) \nC1189_=_C1206( C1189 C1206 ) C1189_=_C1208( C1189 C1208 ) C1189_=_C1209( C1189 C1209 ) C1190_=_C1191( C1190 C1191 ) C1190_=_C1192( C1190 C1192 ) C1190_=_C1193( C1190 C1193 ) \nC1190_=_C1194( C1190 C1194 ) C1190_=_C1195( C1190 C1195 ) C1190_=_C1196( C1190 C1196 ) C1190_=_C1197( C1190 C1197 ) C1190_=_C1200( C1190 C1200 ) C1190_=_C1201( C1190 C1201 ) \nC1190_=_C1202( C1190 C1202 ) C1190_=_C1203( C1190 C1203 ) C1190_=_C1204( C1190 C1204 ) C1190_=_C1205( C1190 C1205 ) C1190_=_C1206( C1190 C1206 ) C1190_=_C1208( C1190 C1208 ) \nC1190_=_C1209( C1190 C1209 ) C1191_=_C1192( C1191 C1192 ) C1191_=_C1193( C1191 C1193 ) C1191_=_C1194( C1191 C1194 ) C1191_=_C1195( C1191 C1195 ) C1191_=_C1196( C1191 C1196 ) \nC1191_=_C1197( C1191 C1197 ) C1191_=_C1200( C1191 C1200 ) C1191_=_C1201( C1191 C1201 ) C1191_=_C1202( C1191 C1202 ) C1191_=_C1203( C1191 C1203 ) C1191_=_C1204( C1191 C1204 ) \nC1191_=_C1205( C1191 C1205 ) C1191_=_C1206( C1191 C1206 ) C1191_=_C1208( C1191 C1208 ) C1191_=_C1209( C1191 C1209 ) C1191_=_C1990( C1191 C1990 ) C1191_=_C3094( C1191 C3094 ) \nC1191_=_C3095( C1191 C3095 ) C1191_=_C3104( C1191 C3104 ) C1191_=_C3105( C1191 C3105 ) C1192_=_C1193( C1192 C1193 ) C1192_=_C1194( C1192 C1194 ) C1192_=_C1195( C1192 C1195 ) \nC1192_=_C1196( C1192 C1196 ) C1192_=_C1197( C1192 C1197 ) C1192_=_C1200( C1192 C1200 ) C1192_=_C1201( C1192 C1201 ) C1192_=_C1202( C1192 C1202 ) C1192_=_C1203( C1192 C1203 ) \nC1192_=_C1204( C1192 C1204 ) C1192_=_C1205( C1192 C1205 ) C1192_=_C1206( C1192 C1206 ) C1192_=_C1208( C1192 C1208 ) C1192_=_C1209( C1192 C1209 ) C1193_=_C1194( C1193 C1194 ) \nC1193_=_C1195( C1193 C1195 ) C1193_=_C1196( C1193 C1196 ) C1193_=_C1197( C1193 C1197 ) C1193_=_C1200( C1193 C1200 ) C1193_=_C1201( C1193 C1201 ) C1193_=_C1202( C1193 C1202 ) \nC1193_=_C1203( C1193 C1203 ) C1193_=_C1204( C1193 C1204 ) C1193_=_C1205( C1193 C1205 ) C1193_=_C1206( C1193 C1206 ) C1193_=_C1208( C1193 C1208 ) C1193_=_C1209( C1193 C1209 ) \nC1193_=_C1991( C1193 C1991 ) C1193_=_C3281( C1193 C3281 ) C1193_=_C3282( C1193 C3282 ) C1193_=_C3283( C1193 C3283 ) C1193_=_C3287( C1193 C3287 ) C1193_=_C3288( C1193 C3288 ) \nC1194_=_C1195( C1194 C1195 ) C1194_=_C1196( C1194 C1196 ) C1194_=_C1197( C1194 C1197 ) C1194_=_C1200( C1194 C1200 ) C1194_=_C1201( C1194 C1201 ) C1194_=_C1202( C1194 C1202 ) \nC1194_=_C1203( C1194 C1203 ) C1194_=_C1204( C1194 C1204 ) C1194_=_C1205( C1194 C1205 ) C1194_=_C1206( C1194 C1206 ) C1194_=_C1208( C1194 C1208 ) C1194_=_C1209( C1194 C1209 ) \nC1194_=_C1992( C1194 C1992 ) C1194_=_C3423( C1194 C3423 ) C1194_=_C3424( C1194 C3424 ) C1194_=_C3427( C1194 C3427 ) C1194_=_C3428( C1194 C3428 ) C1195_=_C1196( C1195 C1196 ) \nC1195_=_C1197( C1195 C1197 ) C1195_=_C1200( C1195 C1200 ) C1195_=_C1201( C1195 C1201 ) C1195_=_C1202( C1195 C1202 ) C1195_=_C1203( C1195 C1203 ) C1195_=_C1204( C1195 C1204 ) \nC1195_=_C1205( C1195 C1205 ) C1195_=_C1206( C1195 C1206 ) C1195_=_C1208( C1195 C1208 ) C1195_=_C1209( C1195 C1209 ) C1195_=_C3433( C1195 C3433 ) C1196_=_C1197( C1196 C1197 ) \nC1196_=_C1200( C1196 C1200 ) C1196_=_C1201( C1196 C1201 ) C1196_=_C1202( C1196 C1202 ) C1196_=_C1203( C1196 C1203 ) C1196_=_C1204( C1196 C1204 ) C1196_=_C1205( C1196 C1205 ) \nC1196_=_C1206( C1196 C1206 ) C1196_=_C1208( C1196 C1208 ) C1196_=_C1209( C1196 C1209 ) C1197_=_C1200( C1197 C1200 ) C1197_=_C1201( C1197 C1201 ) C1197_=_C1202( C1197 C1202 ) \nC1197_=_C1203( C1197 C1203 ) C1197_=_C1204( C1197 C1204 ) C1197_=_C1205( C1197 C1205 ) C1197_=_C1206( C1197 C1206 ) C1197_=_C1208( C1197 C1208 ) C1197_=_C1209( C1197 C1209 ) \nC1200_=_C1201( C1200 C1201 ) C1200_=_C1202( C1200 C1202 ) C1200_=_C1203( C1200 C1203 ) C1200_=_C1204( C1200 C1204 ) C1200_=_C1205( C1200 C1205 ) C1200_=_C1206( C1200 C1206 ) \nC1200_=_C1208( C1200 C1208 ) C1200_=_C1209( C1200 C1209 ) C1201_=_C1202( C1201 C1202 ) C1201_=_C1203( C1201 C1203 ) C1201_=_C1204( C1201 C1204 ) C1201_=_C1205( C1201 C1205 ) \nC1201_=_C1206( C1201 C1206 ) C1201_=_C1208( C1201 C1208 ) C1201_=_C1209( C1201 C1209 ) C1201_=_C2000( C1201 C2000 ) C1201_=_C3819( C1201 C3819 ) C1201_=_C3864( C1201 C3864 ) \nC1201_=_C3961( C1201 C3961 ) C1201_=_C3964( C1201 C3964 ) C1202_=_C1203( C1202 C1203 ) C1202_=_C1204( C1202 C1204 ) C1202_=_C1205( C1202 C1205 ) C1202_=_C1206( C1202 C1206 ) \nC1202_=_C1208( C1202 C1208 ) C1202_=_C1209( C1202 C1209 ) C1203_=_C1204( C1203 C1204 ) C1203_=_C1205( C1203 C1205 ) C1203_=_C1206( C1203 C1206 ) C1203_=_C1208( C1203 C1208 ) \nC1203_=_C1209( C1203 C1209 ) C1203_=_C3867( C1203 C3867 ) C1204_=_C1205( C1204 C1205 ) C1204_=_C1206( C1204 C1206 ) C1204_=_C1208( C1204 C1208 ) C1204_=_C1209( C1204 C1209 ) \nC1205_=_C1206( C1205 C1206 ) C1205_=_C1208( C1205 C1208 ) C1205_=_C1209( C1205 C1209 ) C1206_=_C1208( C1206 C1208 ) C1206_=_C1209( C1206 C1209 ) C1208_=_C1209( C1208 C1209 ) \nC1209_=_C1400( C1209 C1400 ) C1209_=_C1450( C1209 C1450 ) C1209_=_C1786( C1209 C1786 ) C1209_=_C1985( C1209 C1985 ) C1209_=_C2153( C1209 C2153 ) C1209_=_C2165( C1209 C2165 ) \nC1209_=_C2522( C1209 C2522 ) C1209_=_C2619( C1209 C2619 ) C1209_=_C2726( C1209 C2726 ) C1209_=_C3105( C1209 C3105 ) C1209_=_C3288( C1209 C3288 ) C1209_=_C3428( C1209 C3428 ) \nC1209_=_C3598( C1209 C3598 ) C1209_=_C3826( C1209 C3826 ) C1209_=_C3849( C1209 C3849 ) C1209_=_C3871( C1209 C3871 ) C1209_=_C3912( C1209 C3912 ) C1209_=_C3964( C1209 C3964 ) \nC1209_=_C4027( C1209 C4027 ) C1209_=_C4036( C1209 C4036 ) C1209_=_C4063( C1209 C4063 ) C1209_=_C4094( C1209 C4094 ) C1209_=_C4098( C1209 C4098 ) C1234_=_C1396( C1234 C1396 ) \nC1234_=_C1469( C1234 C1469 ) C1234_=_C1536( C1234 C1536 ) C1234_=_C1762( C1234 C1762 ) C1234_=_C1975( C1234 C1975 ) C1234_=_C2123( C1234 C2123 ) C1234_=_C2325( C1234 C2325 ) \nC1234_=_C2517( C1234 C2517 ) C1234_=_C2552( C1234 C2552 ) C1234_=_C2610( C1234 C2610 ) C1234_=_C2720( C1234 C2720 ) C1234_=_C2827( C1234 C2827 ) C1234_=_C2984( C1234 C2984 ) \nC1234_=_C3052( C1234 C3052 ) C1234_=_C3282( C1234 C3282 ) C1234_=_C3531( C1234 C3531 ) C1234_=_C3620( C1234 C3620 ) C1234_=_C3740( C1234 C3740 ) C1234_=_C3802( C1234 C3802 ) \nC1234_=_C3842( C1234 C3842 ) C1234_=_C3850( C1234 C3850 ) C1234_=_C3851( C1234 C3851 ) C1234_=_C3852( C1234 C3852 ) C1243_=_C1266( C1243 C1266 ) C1243_=_C1288( C1243 C1288 ) \nC1243_=_C1430( C1243 C1430 ) C1243_=_C1616( C1243 C1616 ) C1243_=_C1704( C1243 C1704 ) C1243_=_C1987( C1243 C1987 ) C1243_=_C1988( C1243 C1988 ) C1243_=_C1989( C1243 C1989 ) \nC1243_=_C1990( C1243 C1990 ) C1243_=_C1991( C1243 C1991 ) C1243_=_C1992( C1243 C1992 ) C1243_=_C1993( C1243 C1993 ) C1243_=_C1994( C1243 C1994 ) C1243_=_C1995( C1243 C1995 ) \nC1243_=_C1996( C1243 C1996 ) C1243_=_C1997( C1243 C1997 ) C1243_=_C1998( C1243 C1998 ) C1243_=_C1999( C1243 C1999 ) C1243_=_C2000( C1243 C2000 ) C1243_=_C2001( C1243 C2001 ) \nC1243_=_C2002( C1243 C2002 ) C1243_=_C2003( C1243 C2003 ) C1243_=_C2004( C1243 C2004 ) C1243_=_C2005( C1243 C2005 ) C1266_=_C1288( C1266 C1288 ) C1266_=_C1430( C1266 C1430 ) \nC1266_=_C1616( C1266 C1616 ) C1266_=_C1704( C1266 C1704 ) C1266_=_C1987( C1266 C1987 ) C1266_=_C1988( C1266 C1988 ) C1266_=_C1989( C1266 C1989 ) C1266_=_C1990( C1266 C1990 ) \nC1266_=_C1991( C1266 C1991 ) C1266_=_C1992( C1266 C1992 ) C1266_=_C1993( C1266 C1993 ) C1266_=_C1994( C1266 C1994 ) C1266_=_C1995( C1266 C1995 ) C1266_=_C1996( C1266 C1996 ) \nC1266_=_C1997( C1266 C1997 ) C1266_=_C1998( C1266 C1998 ) C1266_=_C1999( C1266 C1999 ) C1266_=_C2000( C1266 C2000 ) C1266_=_C2001( C1266 C2001 ) C1266_=_C2002( C1266 C2002 ) \nC1266_=_C2003( C1266 C2003 ) C1266_=_C2004( C1266 C2004 ) C1266_=_C2005( C1266 C2005 ) C1288_=_C1430( C1288 C1430 ) C1288_=_C1616( C1288 C1616 ) C1288_=_C1704( C1288 C1704 ) \nC1288_=_C1987( C1288 C1987 ) C1288_=_C1988( C1288 C1988 ) C1288_=_C1989( C1288 C1989 ) C1288_=_C1990( C1288 C1990 ) C1288_=_C1991( C1288 C1991 ) C1288_=_C1992( C1288 C1992 ) \nC1288_=_C1993( C1288 C1993 ) C1288_=_C1994( C1288 C1994 ) C1288_=_C1995( C1288 C1995 ) C1288_=_C1996( C1288 C1996 ) C1288_=_C1997( C1288 C1997 ) C1288_=_C1998( C1288 C1998 ) \nC1288_=_C1999( C1288 C1999 ) C1288_=_C2000( C1288 C2000 ) C1288_=_C2001( C1288 C2001 ) C1288_=_C2002( C1288 C2002 ) C1288_=_C2003( C1288 C2003 ) C1288_=_C2004( C1288 C2004 ) \nC1288_=_C2005( C1288 C2005 ) C1334_=_C1359( C1334 C1359 ) C1334_=_C1377( C1334 C1377 ) C1334_=_C1431( C1334 C1431 ) C1334_=_C1454( C1334 C1454 ) C1334_=_C1748( C1334 C1748 ) \nC1334_=_C1967( C1334 C1967 ) C1334_=_C2219( C1334 C2219 ) C1334_=_C2220( C1334 C2220 ) C1334_=_C2221( C1334 C2221 ) C1334_=_C2222( C1334 C2222 ) C1334_=_C2223( C1334 C2223 ) \nC1334_=_C2224( C1334 C2224 ) C1334_=_C2225( C1334 C2225 ) C1334_=_C2227( C1334 C2227 ) C1334_=_C2228( C1334 C2228 ) C1334_=_C2229( C1334 C2229 ) C1334_=_C2230( C1334 C2230 ) \nC1334_=_C2231( C1334 C2231 ) C1334_=_C2232( C1334 C2232 ) C1334_=_C2233( C1334 C2233 ) C1359_=_C1377( C1359 C1377 ) C1359_=_C1431( C1359 C1431 ) C1359_=_C1454( C1359 C1454 ) \nC1359_=_C1748( C1359 C1748 ) C1359_=_C1967( C1359 C1967 ) C1359_=_C2219( C1359 C2219 ) C1359_=_C2220( C1359 C2220 ) C1359_=_C2221( C1359 C2221 ) C1359_=_C2222( C1359 C2222 ) \nC1359_=_C2223( C1359 C2223 ) C1359_=_C2224( C1359 C2224 ) C1359_=_C2225( C1359 C2225 ) C1359_=_C2227( C1359 C2227 ) C1359_=_C2228( C1359 C2228 ) C1359_=_C2229( C1359 C2229 ) \nC1359_=_C2230( C1359 C2230 ) C1359_=_C2231( C1359 C2231 ) C1359_=_C2232( C1359 C2232 ) C1359_=_C2233( C1359 C2233 ) C1377_=_C1396( C1377 C1396 ) C1377_=_C1399( C1377 C1399 ) \nC1377_=_C1400( C1377 C1400 ) C1377_=_C1431(</w:t>
      </w:r>
    </w:p>
    <w:p>
      <w:pPr>
        <w:pStyle w:val="PreformattedText"/>
        <w:bidi w:val="0"/>
        <w:spacing w:before="0" w:after="0"/>
        <w:jc w:val="left"/>
        <w:rPr/>
      </w:pPr>
      <w:r>
        <w:rPr/>
        <w:t xml:space="preserve"> </w:t>
      </w:r>
      <w:r>
        <w:rPr/>
        <w:t>C1377 C1431 ) C1377_=_C1454( C1377 C1454 ) C1377_=_C1748( C1377 C1748 ) C1377_=_C1967( C1377 C1967 ) C1377_=_C2219( C1377 C2219 ) \nC1377_=_C2220( C1377 C2220 ) C1377_=_C2221( C1377 C2221 ) C1377_=_C2222( C1377 C2222 ) C1377_=_C2223( C1377 C2223 ) C1377_=_C2224( C1377 C2224 ) C1377_=_C2225( C1377 C2225 ) \nC1377_=_C2227( C1377 C2227 ) C1377_=_C2228( C1377 C2228 ) C1377_=_C2229( C1377 C2229 ) C1377_=_C2230( C1377 C2230 ) C1377_=_C2231( C1377 C2231 ) C1377_=_C2232( C1377 C2232 ) \nC1377_=_C2233( C1377 C2233 ) C1396_=_C1399( C1396 C1399 ) C1396_=_C1400( C1396 C1400 ) C1396_=_C1469( C1396 C1469 ) C1396_=_C1536( C1396 C1536 ) C1396_=_C1762( C1396 C1762 ) \nC1396_=_C1975( C1396 C1975 ) C1396_=_C2123( C1396 C2123 ) C1396_=_C2325( C1396 C2325 ) C1396_=_C2517( C1396 C2517 ) C1396_=_C2552( C1396 C2552 ) C1396_=_C2610( C1396 C2610 ) \nC1396_=_C2720( C1396 C2720 ) C1396_=_C2827( C1396 C2827 ) C1396_=_C2984( C1396 C2984 ) C1396_=_C3052( C1396 C3052 ) C1396_=_C3282( C1396 C3282 ) C1396_=_C3531( C1396 C3531 ) \nC1396_=_C3620( C1396 C3620 ) C1396_=_C3740( C1396 C3740 ) C1396_=_C3802( C1396 C3802 ) C1396_=_C3842( C1396 C3842 ) C1396_=_C3850( C1396 C3850 ) C1396_=_C3851( C1396 C3851 ) \nC1396_=_C3852( C1396 C3852 ) C1399_=_C1400( C1399 C1400 ) C1399_=_C1449( C1399 C1449 ) C1399_=_C2004( C1399 C2004 ) C1399_=_C2063( C1399 C2063 ) C1399_=_C2108( C1399 C2108 ) \nC1399_=_C2330( C1399 C2330 ) C1399_=_C2539( C1399 C2539 ) C1399_=_C2669( C1399 C2669 ) C1399_=_C2689( C1399 C2689 ) C1399_=_C2707( C1399 C2707 ) C1399_=_C3032( C1399 C3032 ) \nC1399_=_C3104( C1399 C3104 ) C1399_=_C3210( C1399 C3210 ) C1399_=_C3287( C1399 C3287 ) C1399_=_C3368( C1399 C3368 ) C1399_=_C3427( C1399 C3427 ) C1399_=_C3644( C1399 C3644 ) \nC1399_=_C3794( C1399 C3794 ) C1399_=_C3961( C1399 C3961 ) C1399_=_C4057( C1399 C4057 ) C1399_=_C4080( C1399 C4080 ) C1399_=_C4094( C1399 C4094 ) C1399_=_C4095( C1399 C4095 ) \nC1400_=_C1450( C1400 C1450 ) C1400_=_C1786( C1400 C1786 ) C1400_=_C1985( C1400 C1985 ) C1400_=_C2153( C1400 C2153 ) C1400_=_C2165( C1400 C2165 ) C1400_=_C2522( C1400 C2522 ) \nC1400_=_C2619( C1400 C2619 ) C1400_=_C2726( C1400 C2726 ) C1400_=_C3105( C1400 C3105 ) C1400_=_C3288( C1400 C3288 ) C1400_=_C3428( C1400 C3428 ) C1400_=_C3598( C1400 C3598 ) \nC1400_=_C3826( C1400 C3826 ) C1400_=_C3849( C1400 C3849 ) C1400_=_C3871( C1400 C3871 ) C1400_=_C3912( C1400 C3912 ) C1400_=_C3964( C1400 C3964 ) C1400_=_C4027( C1400 C4027 ) \nC1400_=_C4036( C1400 C4036 ) C1400_=_C4063( C1400 C4063 ) C1400_=_C4094( C1400 C4094 ) C1400_=_C4098( C1400 C4098 ) C1430_=_C1431( C1430 C1431 ) C1430_=_C1443( C1430 C1443 ) \nC1430_=_C1445( C1430 C1445 ) C1430_=_C1449( C1430 C1449 ) C1430_=_C1450( C1430 C1450 ) C1430_=_C1616( C1430 C1616 ) C1430_=_C1704( C1430 C1704 ) C1430_=_C1987( C1430 C1987 ) \nC1430_=_C1988( C1430 C1988 ) C1430_=_C1989( C1430 C1989 ) C1430_=_C1990( C1430 C1990 ) C1430_=_C1991( C1430 C1991 ) C1430_=_C1992( C1430 C1992 ) C1430_=_C1993( C1430 C1993 ) \nC1430_=_C1994( C1430 C1994 ) C1430_=_C1995( C1430 C1995 ) C1430_=_C1996( C1430 C1996 ) C1430_=_C1997( C1430 C1997 ) C1430_=_C1998( C1430 C1998 ) C1430_=_C1999( C1430 C1999 ) \nC1430_=_C2000( C1430 C2000 ) C1430_=_C2001( C1430 C2001 ) C1430_=_C2002( C1430 C2002 ) C1430_=_C2003( C1430 C2003 ) C1430_=_C2004( C1430 C2004 ) C1430_=_C2005( C1430 C2005 ) \nC1431_=_C1443( C1431 C1443 ) C1431_=_C1445( C1431 C1445 ) C1431_=_C1449( C1431 C1449 ) C1431_=_C1450( C1431 C1450 ) C1431_=_C1454( C1431 C1454 ) C1431_=_C1748( C1431 C1748 ) \nC1431_=_C1967( C1431 C1967 ) C1431_=_C2219( C1431 C2219 ) C1431_=_C2220( C1431 C2220 ) C1431_=_C2221( C1431 C2221 ) C1431_=_C2222( C1431 C2222 ) C1431_=_C2223( C1431 C2223 ) \nC1431_=_C2224( C1431 C2224 ) C1431_=_C2225( C1431 C2225 ) C1431_=_C2227( C1431 C2227 ) C1431_=_C2228( C1431 C2228 ) C1431_=_C2229( C1431 C2229 ) C1431_=_C2230( C1431 C2230 ) \nC1431_=_C2231( C1431 C2231 ) C1431_=_C2232( C1431 C2232 ) C1431_=_C2233( C1431 C2233 ) C1443_=_C1445( C1443 C1445 ) C1443_=_C1449( C1443 C1449 ) C1443_=_C1450( C1443 C1450 ) \nC1443_=_C1669( C1443 C1669 ) C1443_=_C1865( C1443 C1865 ) C1443_=_C1887( C1443 C1887 ) C1443_=_C1996( C1443 C1996 ) C1443_=_C2055( C1443 C2055 ) C1443_=_C2098( C1443 C2098 ) \nC1443_=_C2324( C1443 C2324 ) C1443_=_C2532( C1443 C2532 ) C1443_=_C2682( C1443 C2682 ) C1443_=_C3094( C1443 C3094 ) C1443_=_C3205( C1443 C3205 ) C1443_=_C3281( C1443 C3281 ) \nC1443_=_C3423( C1443 C3423 ) C1443_=_C3571( C1443 C3571 ) C1443_=_C3753( C1443 C3753 ) C1443_=_C3818( C1443 C3818 ) C1443_=_C3819( C1443 C3819 ) C1443_=_C3820( C1443 C3820 ) \nC1443_=_C3821( C1443 C3821 ) C1443_=_C3822( C1443 C3822 ) C1443_=_C3823( C1443 C3823 ) C1443_=_C3824( C1443 C3824 ) C1443_=_C3826( C1443 C3826 ) C1445_=_C1449( C1445 C1449 ) \nC1445_=_C1450( C1445 C1450 ) C1445_=_C1671( C1445 C1671 ) C1445_=_C1997( C1445 C1997 ) C1445_=_C2302( C1445 C2302 ) C1445_=_C2364( C1445 C2364 ) C1445_=_C2811( C1445 C2811 ) \nC1445_=_C2936( C1445 C2936 ) C1445_=_C3095( C1445 C3095 ) C1445_=_C3283( C1445 C3283 ) C1445_=_C3424( C1445 C3424 ) C1445_=_C3433( C1445 C3433 ) C1445_=_C3611( C1445 C3611 ) \nC1445_=_C3696( C1445 C3696 ) C1445_=_C3720( C1445 C3720 ) C1445_=_C3861( C1445 C3861 ) C1445_=_C3862( C1445 C3862 ) C1445_=_C3863( C1445 C3863 ) C1445_=_C3864( C1445 C3864 ) \nC1445_=_C3865( C1445 C3865 ) C1445_=_C3866( C1445 C3866 ) C1445_=_C3867( C1445 C3867 ) C1445_=_C3868( C1445 C3868 ) C1445_=_C3869( C1445 C3869 ) C1445_=_C3871( C1445 C3871 ) \nC1449_=_C1450( C1449 C1450 ) C1449_=_C2004( C1449 C2004 ) C1449_=_C2063( C1449 C2063 ) C1449_=_C2108( C1449 C2108 ) C1449_=_C2330( C1449 C2330 ) C1449_=_C2539( C1449 C2539 ) \nC1449_=_C2669( C1449 C2669 ) C1449_=_C2689( C1449 C2689 ) C1449_=_C2707( C1449 C2707 ) C1449_=_C3032( C1449 C3032 ) C1449_=_C3104( C1449 C3104 ) C1449_=_C3210( C1449 C3210 ) \nC1449_=_C3287( C1449 C3287 ) C1449_=_C3368( C1449 C3368 ) C1449_=_C3427( C1449 C3427 ) C1449_=_C3644( C1449 C3644 ) C1449_=_C3794( C1449 C3794 ) C1449_=_C3961( C1449 C3961 ) \nC1449_=_C4057( C1449 C4057 ) C1449_=_C4080( C1449 C4080 ) C1449_=_C4094( C1449 C4094 ) C1449_=_C4095( C1449 C4095 ) C1450_=_C1786( C1450 C1786 ) C1450_=_C1985( C1450 C1985 ) \nC1450_=_C2153( C1450 C2153 ) C1450_=_C2165( C1450 C2165 ) C1450_=_C2522( C1450 C2522 ) C1450_=_C2619( C1450 C2619 ) C1450_=_C2726( C1450 C2726 ) C1450_=_C3105( C1450 C3105 ) \nC1450_=_C3288( C1450 C3288 ) C1450_=_C3428( C1450 C3428 ) C1450_=_C3598( C1450 C3598 ) C1450_=_C3826( C1450 C3826 ) C1450_=_C3849( C1450 C3849 ) C1450_=_C3871( C1450 C3871 ) \nC1450_=_C3912( C1450 C3912 ) C1450_=_C3964( C1450 C3964 ) C1450_=_C4027( C1450 C4027 ) C1450_=_C4036( C1450 C4036 ) C1450_=_C4063( C1450 C4063 ) C1450_=_C4094( C1450 C4094 ) \nC1450_=_C4098( C1450 C4098 ) C1454_=_C1469( C1454 C1469 ) C1454_=_C1748( C1454 C1748 ) C1454_=_C1967( C1454 C1967 ) C1454_=_C2219( C1454 C2219 ) C1454_=_C2220( C1454 C2220 ) \nC1454_=_C2221( C1454 C2221 ) C1454_=_C2222( C1454 C2222 ) C1454_=_C2223( C1454 C2223 ) C1454_=_C2224( C1454 C2224 ) C1454_=_C2225( C1454 C2225 ) C1454_=_C2227( C1454 C2227 ) \nC1454_=_C2228( C1454 C2228 ) C1454_=_C2229( C1454 C2229 ) C1454_=_C2230( C1454 C2230 ) C1454_=_C2231( C1454 C2231 ) C1454_=_C2232( C1454 C2232 ) C1454_=_C2233( C1454 C2233 ) \nC1469_=_C1536( C1469 C1536 ) C1469_=_C1762( C1469 C1762 ) C1469_=_C1975( C1469 C1975 ) C1469_=_C2123( C1469 C2123 ) C1469_=_C2325( C1469 C2325 ) C1469_=_C2517( C1469 C2517 ) \nC1469_=_C2552( C1469 C2552 ) C1469_=_C2610( C1469 C2610 ) C1469_=_C2720( C1469 C2720 ) C1469_=_C2827( C1469 C2827 ) C1469_=_C2984( C1469 C2984 ) C1469_=_C3052( C1469 C3052 ) \nC1469_=_C3282( C1469 C3282 ) C1469_=_C3531( C1469 C3531 ) C1469_=_C3620( C1469 C3620 ) C1469_=_C3740( C1469 C3740 ) C1469_=_C3802( C1469 C3802 ) C1469_=_C3842( C1469 C3842 ) \nC1469_=_C3850( C1469 C3850 ) C1469_=_C3851( C1469 C3851 ) C1469_=_C3852( C1469 C3852 ) C1536_=_C1762( C1536 C1762 ) C1536_=_C1975( C1536 C1975 ) C1536_=_C2123( C1536 C2123 ) \nC1536_=_C2325( C1536 C2325 ) C1536_=_C2517( C1536 C2517 ) C1536_=_C2552( C1536 C2552 ) C1536_=_C2610( C1536 C2610 ) C1536_=_C2720( C1536 C2720 ) C1536_=_C2827( C1536 C2827 ) \nC1536_=_C2984( C1536 C2984 ) C1536_=_C3052( C1536 C3052 ) C1536_=_C3282( C1536 C3282 ) C1536_=_C3531( C1536 C3531 ) C1536_=_C3620( C1536 C3620 ) C1536_=_C3740( C1536 C3740 ) \nC1536_=_C3802( C1536 C3802 ) C1536_=_C3842( C1536 C3842 ) C1536_=_C3850( C1536 C3850 ) C1536_=_C3851( C1536 C3851 ) C1536_=_C3852( C1536 C3852 ) C1616_=_C1704( C1616 C1704 ) \nC1616_=_C1987( C1616 C1987 ) C1616_=_C1988( C1616 C1988 ) C1616_=_C1989( C1616 C1989 ) C1616_=_C1990( C1616 C1990 ) C1616_=_C1991( C1616 C1991 ) C1616_=_C1992( C1616 C1992 ) \nC1616_=_C1993( C1616 C1993 ) C1616_=_C1994( C1616 C1994 ) C1616_=_C1995( C1616 C1995 ) C1616_=_C1996( C1616 C1996 ) C1616_=_C1997( C1616 C1997 ) C1616_=_C1998( C1616 C1998 ) \nC1616_=_C1999( C1616 C1999 ) C1616_=_C2000( C1616 C2000 ) C1616_=_C2001( C1616 C2001 ) C1616_=_C2002( C1616 C2002 ) C1616_=_C2003( C1616 C2003 ) C1616_=_C2004( C1616 C2004 ) \nC1616_=_C2005( C1616 C2005 ) C1669_=_C1671( C1669 C1671 ) C1669_=_C1865( C1669 C1865 ) C1669_=_C1887( C1669 C1887 ) C1669_=_C1996( C1669 C1996 ) C1669_=_C2055( C1669 C2055 ) \nC1669_=_C2098( C1669 C2098 ) C1669_=_C2324( C1669 C2324 ) C1669_=_C2532( C1669 C2532 ) C1669_=_C2682( C1669 C2682 ) C1669_=_C3094( C1669 C3094 ) C1669_=_C3205( C1669 C3205 ) \nC1669_=_C3281( C1669 C3281 ) C1669_=_C3423( C1669 C3423 ) C1669_=_C3571( C1669 C3571 ) C1669_=_C3753( C1669 C3753 ) C1669_=_C3818( C1669 C3818 ) C1669_=_C3819( C1669 C3819 ) \nC1669_=_C3820( C1669 C3820 ) C1669_=_C3821( C1669 C3821 ) C1669_=_C3822( C1669 C3822 ) C1669_=_C3823( C1669 C3823 ) C1669_=_C3824( C1669 C3824 ) C1669_=_C3826( C1669 C3826 ) \nC1671_=_C1997( C1671 C1997 ) C1671_=_C2302( C1671 C2302 ) C1671_=_C2364( C1671 C2364 ) C1671_=_C2811( C1671 C2811 ) C1671_=_C2936( C1671 C2936 ) C1671_=_C3095( C1671 C3095 ) \nC1671_=_C3283( C1671 C3283 ) C1671_=_C3424( C1671 C3424 ) C1671_=_C3433( C1671 C3433 ) C1671_=_C3611(</w:t>
      </w:r>
    </w:p>
    <w:p>
      <w:pPr>
        <w:pStyle w:val="PreformattedText"/>
        <w:bidi w:val="0"/>
        <w:spacing w:before="0" w:after="0"/>
        <w:jc w:val="left"/>
        <w:rPr/>
      </w:pPr>
      <w:r>
        <w:rPr/>
        <w:t xml:space="preserve"> </w:t>
      </w:r>
      <w:r>
        <w:rPr/>
        <w:t>C1671 C3611 ) C1671_=_C3696( C1671 C3696 ) C1671_=_C3720( C1671 C3720 ) \nC1671_=_C3861( C1671 C3861 ) C1671_=_C3862( C1671 C3862 ) C1671_=_C3863( C1671 C3863 ) C1671_=_C3864( C1671 C3864 ) C1671_=_C3865( C1671 C3865 ) C1671_=_C3866( C1671 C3866 ) \nC1671_=_C3867( C1671 C3867 ) C1671_=_C3868( C1671 C3868 ) C1671_=_C3869( C1671 C3869 ) C1671_=_C3871( C1671 C3871 ) C1704_=_C1987( C1704 C1987 ) C1704_=_C1988( C1704 C1988 ) \nC1704_=_C1989( C1704 C1989 ) C1704_=_C1990( C1704 C1990 ) C1704_=_C1991( C1704 C1991 ) C1704_=_C1992( C1704 C1992 ) C1704_=_C1993( C1704 C1993 ) C1704_=_C1994( C1704 C1994 ) \nC1704_=_C1995( C1704 C1995 ) C1704_=_C1996( C1704 C1996 ) C1704_=_C1997( C1704 C1997 ) C1704_=_C1998( C1704 C1998 ) C1704_=_C1999( C1704 C1999 ) C1704_=_C2000( C1704 C2000 ) \nC1704_=_C2001( C1704 C2001 ) C1704_=_C2002( C1704 C2002 ) C1704_=_C2003( C1704 C2003 ) C1704_=_C2004( C1704 C2004 ) C1704_=_C2005( C1704 C2005 ) C1748_=_C1762( C1748 C1762 ) \nC1748_=_C1967( C1748 C1967 ) C1748_=_C2219( C1748 C2219 ) C1748_=_C2220( C1748 C2220 ) C1748_=_C2221( C1748 C2221 ) C1748_=_C2222( C1748 C2222 ) C1748_=_C2223( C1748 C2223 ) \nC1748_=_C2224( C1748 C2224 ) C1748_=_C2225( C1748 C2225 ) C1748_=_C2227( C1748 C2227 ) C1748_=_C2228( C1748 C2228 ) C1748_=_C2229( C1748 C2229 ) C1748_=_C2230( C1748 C2230 ) \nC1748_=_C2231( C1748 C2231 ) C1748_=_C2232( C1748 C2232 ) C1748_=_C2233( C1748 C2233 ) C1762_=_C1975( C1762 C1975 ) C1762_=_C2123( C1762 C2123 ) C1762_=_C2325( C1762 C2325 ) \nC1762_=_C2517( C1762 C2517 ) C1762_=_C2552( C1762 C2552 ) C1762_=_C2610( C1762 C2610 ) C1762_=_C2720( C1762 C2720 ) C1762_=_C2827( C1762 C2827 ) C1762_=_C2984( C1762 C2984 ) \nC1762_=_C3052( C1762 C3052 ) C1762_=_C3282( C1762 C3282 ) C1762_=_C3531( C1762 C3531 ) C1762_=_C3620( C1762 C3620 ) C1762_=_C3740( C1762 C3740 ) C1762_=_C3802( C1762 C3802 ) \nC1762_=_C3842( C1762 C3842 ) C1762_=_C3850( C1762 C3850 ) C1762_=_C3851( C1762 C3851 ) C1762_=_C3852( C1762 C3852 ) C1786_=_C1985( C1786 C1985 ) C1786_=_C2153( C1786 C2153 ) \nC1786_=_C2165( C1786 C2165 ) C1786_=_C2522( C1786 C2522 ) C1786_=_C2619( C1786 C2619 ) C1786_=_C2726( C1786 C2726 ) C1786_=_C3105( C1786 C3105 ) C1786_=_C3288( C1786 C3288 ) \nC1786_=_C3428( C1786 C3428 ) C1786_=_C3598( C1786 C3598 ) C1786_=_C3826( C1786 C3826 ) C1786_=_C3849( C1786 C3849 ) C1786_=_C3871( C1786 C3871 ) C1786_=_C3912( C1786 C3912 ) \nC1786_=_C3964( C1786 C3964 ) C1786_=_C4027( C1786 C4027 ) C1786_=_C4036( C1786 C4036 ) C1786_=_C4063( C1786 C4063 ) C1786_=_C4094( C1786 C4094 ) C1786_=_C4098( C1786 C4098 ) \nC1865_=_C1887( C1865 C1887 ) C1865_=_C1996( C1865 C1996 ) C1865_=_C2055( C1865 C2055 ) C1865_=_C2098( C1865 C2098 ) C1865_=_C2324( C1865 C2324 ) C1865_=_C2532( C1865 C2532 ) \nC1865_=_C2682( C1865 C2682 ) C1865_=_C3094( C1865 C3094 ) C1865_=_C3205( C1865 C3205 ) C1865_=_C3281( C1865 C3281 ) C1865_=_C3423( C1865 C3423 ) C1865_=_C3571( C1865 C3571 ) \nC1865_=_C3753( C1865 C3753 ) C1865_=_C3818( C1865 C3818 ) C1865_=_C3819( C1865 C3819 ) C1865_=_C3820( C1865 C3820 ) C1865_=_C3821( C1865 C3821 ) C1865_=_C3822( C1865 C3822 ) \nC1865_=_C3823( C1865 C3823 ) C1865_=_C3824( C1865 C3824 ) C1865_=_C3826( C1865 C3826 ) C1887_=_C1996( C1887 C1996 ) C1887_=_C2055( C1887 C2055 ) C1887_=_C2098( C1887 C2098 ) \nC1887_=_C2324( C1887 C2324 ) C1887_=_C2532( C1887 C2532 ) C1887_=_C2682( C1887 C2682 ) C1887_=_C3094( C1887 C3094 ) C1887_=_C3205( C1887 C3205 ) C1887_=_C3281( C1887 C3281 ) \nC1887_=_C3423( C1887 C3423 ) C1887_=_C3571( C1887 C3571 ) C1887_=_C3753( C1887 C3753 ) C1887_=_C3818( C1887 C3818 ) C1887_=_C3819( C1887 C3819 ) C1887_=_C3820( C1887 C3820 ) \nC1887_=_C3821( C1887 C3821 ) C1887_=_C3822( C1887 C3822 ) C1887_=_C3823( C1887 C3823 ) C1887_=_C3824( C1887 C3824 ) C1887_=_C3826( C1887 C3826 ) C1967_=_C1975( C1967 C1975 ) \nC1967_=_C1985( C1967 C1985 ) C1967_=_C2219( C1967 C2219 ) C1967_=_C2220( C1967 C2220 ) C1967_=_C2221( C1967 C2221 ) C1967_=_C2222( C1967 C2222 ) C1967_=_C2223( C1967 C2223 ) \nC1967_=_C2224( C1967 C2224 ) C1967_=_C2225( C1967 C2225 ) C1967_=_C2227( C1967 C2227 ) C1967_=_C2228( C1967 C2228 ) C1967_=_C2229( C1967 C2229 ) C1967_=_C2230( C1967 C2230 ) \nC1967_=_C2231( C1967 C2231 ) C1967_=_C2232( C1967 C2232 ) C1967_=_C2233( C1967 C2233 ) C1975_=_C1985( C1975 C1985 ) C1975_=_C2123( C1975 C2123 ) C1975_=_C2325( C1975 C2325 ) \nC1975_=_C2517( C1975 C2517 ) C1975_=_C2552( C1975 C2552 ) C1975_=_C2610( C1975 C2610 ) C1975_=_C2720( C1975 C2720 ) C1975_=_C2827( C1975 C2827 ) C1975_=_C2984( C1975 C2984 ) \nC1975_=_C3052( C1975 C3052 ) C1975_=_C3282( C1975 C3282 ) C1975_=_C3531( C1975 C3531 ) C1975_=_C3620( C1975 C3620 ) C1975_=_C3740( C1975 C3740 ) C1975_=_C3802( C1975 C3802 ) \nC1975_=_C3842( C1975 C3842 ) C1975_=_C3850( C1975 C3850 ) C1975_=_C3851( C1975 C3851 ) C1975_=_C3852( C1975 C3852 ) C1985_=_C2153( C1985 C2153 ) C1985_=_C2165( C1985 C2165 ) \nC1985_=_C2522( C1985 C2522 ) C1985_=_C2619( C1985 C2619 ) C1985_=_C2726( C1985 C2726 ) C1985_=_C3105( C1985 C3105 ) C1985_=_C3288( C1985 C3288 ) C1985_=_C3428( C1985 C3428 ) \nC1985_=_C3598( C1985 C3598 ) C1985_=_C3826( C1985 C3826 ) C1985_=_C3849( C1985 C3849 ) C1985_=_C3871( C1985 C3871 ) C1985_=_C3912( C1985 C3912 ) C1985_=_C3964( C1985 C3964 ) \nC1985_=_C4027( C1985 C4027 ) C1985_=_C4036( C1985 C4036 ) C1985_=_C4063( C1985 C4063 ) C1985_=_C4094( C1985 C4094 ) C1985_=_C4098( C1985 C4098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7_=_C2004( C1987 C2004 ) C1987_=_C2005( C1987 C2005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3094( C1990 C3094 ) \nC1990_=_C3095( C1990 C3095 ) C1990_=_C3104( C1990 C3104 ) C1990_=_C3105( C1990 C3105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3281( C1991 C3281 ) \nC1991_=_C3282( C1991 C3282 ) C1991_=_C3283( C1991 C3283 ) C1991_=_C3287( C1991 C3287 ) C1991_=_C3288( C1991 C3288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3423( C1992 C3423 ) \nC1992_=_C3424( C1992 C3424 ) C1992_=_C3427( C1992 C3427 ) C1992_=_C3428( C1992 C3428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3753( C1994 C3753 ) C1995_=_C1996( C1995 C1996 ) C1995_=_C1997( C1995 C1997 ) C1995_=_C1998( C1995 C1998 ) \nC1995_=_C1999( C1995 C1999 ) C1995_=_C2000( C1995 C2000 ) C1995_=_C2001( C1995 C2001 ) C1995_=_C2002( C1995 C2002 ) C1995_=_C2003( C1995 C2003 ) C1995_=_C2004( C1995 C2004 ) \nC1995_=_C2005( C1995 C2005 ) C1996_=_C1997( C1996 C1997 ) C1996_=_C1998( C1996 C1998 ) C1996_=_C1999( C1996 C1999 ) C1996_=_C2000( C1996 C2000 ) C1996_=_C2001( C1996 C2001 ) \nC1996_=_C2002( C1996 C2002 ) C1996_=_C2003( C1996 C2003 ) C1996_=_C2004( C1996 C2004 ) C1996_=_C2005( C1996 C2005 ) C1996_=_C2055( C1996 C2055 ) C1996_=_C2098( C1996 C2098 ) \nC1996_=_C2324( C1996 C2324 ) C1996_=_C2532( C1996 C2532 ) C1996_=_C2682( C1996 C2682 ) C1996_=_C3094( C1996 C3094 ) C1996_=_C3205( C1996 C3205 ) C1996_=_C3281(</w:t>
      </w:r>
    </w:p>
    <w:p>
      <w:pPr>
        <w:pStyle w:val="PreformattedText"/>
        <w:bidi w:val="0"/>
        <w:spacing w:before="0" w:after="0"/>
        <w:jc w:val="left"/>
        <w:rPr/>
      </w:pPr>
      <w:r>
        <w:rPr/>
        <w:t xml:space="preserve"> </w:t>
      </w:r>
      <w:r>
        <w:rPr/>
        <w:t>C1996 C3281 ) \nC1996_=_C3423( C1996 C3423 ) C1996_=_C3571( C1996 C3571 ) C1996_=_C3753( C1996 C3753 ) C1996_=_C3818( C1996 C3818 ) C1996_=_C3819( C1996 C3819 ) C1996_=_C3820( C1996 C3820 ) \nC1996_=_C3821( C1996 C3821 ) C1996_=_C3822( C1996 C3822 ) C1996_=_C3823( C1996 C3823 ) C1996_=_C3824( C1996 C3824 ) C1996_=_C3826( C1996 C3826 ) C1997_=_C1998( C1997 C1998 ) \nC1997_=_C1999( C1997 C1999 ) C1997_=_C2000( C1997 C2000 ) C1997_=_C2001( C1997 C2001 ) C1997_=_C2002( C1997 C2002 ) C1997_=_C2003( C1997 C2003 ) C1997_=_C2004( C1997 C2004 ) \nC1997_=_C2005( C1997 C2005 ) C1997_=_C2302( C1997 C2302 ) C1997_=_C2364( C1997 C2364 ) C1997_=_C2811( C1997 C2811 ) C1997_=_C2936( C1997 C2936 ) C1997_=_C3095( C1997 C3095 ) \nC1997_=_C3283( C1997 C3283 ) C1997_=_C3424( C1997 C3424 ) C1997_=_C3433( C1997 C3433 ) C1997_=_C3611( C1997 C3611 ) C1997_=_C3696( C1997 C3696 ) C1997_=_C3720( C1997 C3720 ) \nC1997_=_C3861( C1997 C3861 ) C1997_=_C3862( C1997 C3862 ) C1997_=_C3863( C1997 C3863 ) C1997_=_C3864( C1997 C3864 ) C1997_=_C3865( C1997 C3865 ) C1997_=_C3866( C1997 C3866 ) \nC1997_=_C3867( C1997 C3867 ) C1997_=_C3868( C1997 C3868 ) C1997_=_C3869( C1997 C3869 ) C1997_=_C3871( C1997 C3871 ) C1998_=_C1999( C1998 C1999 ) C1998_=_C2000( C1998 C2000 ) \nC1998_=_C2001( C1998 C2001 ) C1998_=_C2002( C1998 C2002 ) C1998_=_C2003( C1998 C2003 ) C1998_=_C2004( C1998 C2004 ) C1998_=_C2005( C1998 C2005 ) C1998_=_C2227( C1998 C2227 ) \nC1998_=_C3850( C1998 C3850 ) C1998_=_C3912( C1998 C3912 ) C1999_=_C2000( C1999 C2000 ) C1999_=_C2001( C1999 C2001 ) C1999_=_C2002( C1999 C2002 ) C1999_=_C2003( C1999 C2003 ) \nC1999_=_C2004( C1999 C2004 ) C1999_=_C2005( C1999 C2005 ) C2000_=_C2001( C2000 C2001 ) C2000_=_C2002( C2000 C2002 ) C2000_=_C2003( C2000 C2003 ) C2000_=_C2004( C2000 C2004 ) \nC2000_=_C2005( C2000 C2005 ) C2000_=_C3819( C2000 C3819 ) C2000_=_C3864( C2000 C3864 ) C2000_=_C3961( C2000 C3961 ) C2000_=_C3964( C2000 C3964 ) C2001_=_C2002( C2001 C2002 ) \nC2001_=_C2003( C2001 C2003 ) C2001_=_C2004( C2001 C2004 ) C2001_=_C2005( C2001 C2005 ) C2002_=_C2003( C2002 C2003 ) C2002_=_C2004( C2002 C2004 ) C2002_=_C2005( C2002 C2005 ) \nC2002_=_C2230( C2002 C2230 ) C2002_=_C3851( C2002 C3851 ) C2002_=_C4027( C2002 C4027 ) C2003_=_C2004( C2003 C2004 ) C2003_=_C2005( C2003 C2005 ) C2003_=_C3868( C2003 C3868 ) \nC2004_=_C2005( C2004 C2005 ) C2004_=_C2063( C2004 C2063 ) C2004_=_C2108( C2004 C2108 ) C2004_=_C2330( C2004 C2330 ) C2004_=_C2539( C2004 C2539 ) C2004_=_C2669( C2004 C2669 ) \nC2004_=_C2689( C2004 C2689 ) C2004_=_C2707( C2004 C2707 ) C2004_=_C3032( C2004 C3032 ) C2004_=_C3104( C2004 C3104 ) C2004_=_C3210( C2004 C3210 ) C2004_=_C3287( C2004 C3287 ) \nC2004_=_C3368( C2004 C3368 ) C2004_=_C3427( C2004 C3427 ) C2004_=_C3644( C2004 C3644 ) C2004_=_C3794( C2004 C3794 ) C2004_=_C3961( C2004 C3961 ) C2004_=_C4057( C2004 C4057 ) \nC2004_=_C4080( C2004 C4080 ) C2004_=_C4094( C2004 C4094 ) C2004_=_C4095( C2004 C4095 ) C2055_=_C2063( C2055 C2063 ) C2055_=_C2098( C2055 C2098 ) C2055_=_C2324( C2055 C2324 ) \nC2055_=_C2532( C2055 C2532 ) C2055_=_C2682( C2055 C2682 ) C2055_=_C3094( C2055 C3094 ) C2055_=_C3205( C2055 C3205 ) C2055_=_C3281( C2055 C3281 ) C2055_=_C3423( C2055 C3423 ) \nC2055_=_C3571( C2055 C3571 ) C2055_=_C3753( C2055 C3753 ) C2055_=_C3818( C2055 C3818 ) C2055_=_C3819( C2055 C3819 ) C2055_=_C3820( C2055 C3820 ) C2055_=_C3821( C2055 C3821 ) \nC2055_=_C3822( C2055 C3822 ) C2055_=_C3823( C2055 C3823 ) C2055_=_C3824( C2055 C3824 ) C2055_=_C3826( C2055 C3826 ) C2063_=_C2108( C2063 C2108 ) C2063_=_C2330( C2063 C2330 ) \nC2063_=_C2539( C2063 C2539 ) C2063_=_C2669( C2063 C2669 ) C2063_=_C2689( C2063 C2689 ) C2063_=_C2707( C2063 C2707 ) C2063_=_C3032( C2063 C3032 ) C2063_=_C3104( C2063 C3104 ) \nC2063_=_C3210( C2063 C3210 ) C2063_=_C3287( C2063 C3287 ) C2063_=_C3368( C2063 C3368 ) C2063_=_C3427( C2063 C3427 ) C2063_=_C3644( C2063 C3644 ) C2063_=_C3794( C2063 C3794 ) \nC2063_=_C3961( C2063 C3961 ) C2063_=_C4057( C2063 C4057 ) C2063_=_C4080( C2063 C4080 ) C2063_=_C4094( C2063 C4094 ) C2063_=_C4095( C2063 C4095 ) C2098_=_C2108( C2098 C2108 ) \nC2098_=_C2324( C2098 C2324 ) C2098_=_C2532( C2098 C2532 ) C2098_=_C2682( C2098 C2682 ) C2098_=_C3094( C2098 C3094 ) C2098_=_C3205( C2098 C3205 ) C2098_=_C3281( C2098 C3281 ) \nC2098_=_C3423( C2098 C3423 ) C2098_=_C3571( C2098 C3571 ) C2098_=_C3753( C2098 C3753 ) C2098_=_C3818( C2098 C3818 ) C2098_=_C3819( C2098 C3819 ) C2098_=_C3820( C2098 C3820 ) \nC2098_=_C3821( C2098 C3821 ) C2098_=_C3822( C2098 C3822 ) C2098_=_C3823( C2098 C3823 ) C2098_=_C3824( C2098 C3824 ) C2098_=_C3826( C2098 C3826 ) C2108_=_C2330( C2108 C2330 ) \nC2108_=_C2539( C2108 C2539 ) C2108_=_C2669( C2108 C2669 ) C2108_=_C2689( C2108 C2689 ) C2108_=_C2707( C2108 C2707 ) C2108_=_C3032( C2108 C3032 ) C2108_=_C3104( C2108 C3104 ) \nC2108_=_C3210( C2108 C3210 ) C2108_=_C3287( C2108 C3287 ) C2108_=_C3368( C2108 C3368 ) C2108_=_C3427( C2108 C3427 ) C2108_=_C3644( C2108 C3644 ) C2108_=_C3794( C2108 C3794 ) \nC2108_=_C3961( C2108 C3961 ) C2108_=_C4057( C2108 C4057 ) C2108_=_C4080( C2108 C4080 ) C2108_=_C4094( C2108 C4094 ) C2108_=_C4095( C2108 C4095 ) C2123_=_C2325( C2123 C2325 ) \nC2123_=_C2517( C2123 C2517 ) C2123_=_C2552( C2123 C2552 ) C2123_=_C2610( C2123 C2610 ) C2123_=_C2720( C2123 C2720 ) C2123_=_C2827( C2123 C2827 ) C2123_=_C2984( C2123 C2984 ) \nC2123_=_C3052( C2123 C3052 ) C2123_=_C3282( C2123 C3282 ) C2123_=_C3531( C2123 C3531 ) C2123_=_C3620( C2123 C3620 ) C2123_=_C3740( C2123 C3740 ) C2123_=_C3802( C2123 C3802 ) \nC2123_=_C3842( C2123 C3842 ) C2123_=_C3850( C2123 C3850 ) C2123_=_C3851( C2123 C3851 ) C2123_=_C3852( C2123 C3852 ) C2153_=_C2165( C2153 C2165 ) C2153_=_C2522( C2153 C2522 ) \nC2153_=_C2619( C2153 C2619 ) C2153_=_C2726( C2153 C2726 ) C2153_=_C3105( C2153 C3105 ) C2153_=_C3288( C2153 C3288 ) C2153_=_C3428( C2153 C3428 ) C2153_=_C3598( C2153 C3598 ) \nC2153_=_C3826( C2153 C3826 ) C2153_=_C3849( C2153 C3849 ) C2153_=_C3871( C2153 C3871 ) C2153_=_C3912( C2153 C3912 ) C2153_=_C3964( C2153 C3964 ) C2153_=_C4027( C2153 C4027 ) \nC2153_=_C4036( C2153 C4036 ) C2153_=_C4063( C2153 C4063 ) C2153_=_C4094( C2153 C4094 ) C2153_=_C4098( C2153 C4098 ) C2165_=_C2522( C2165 C2522 ) C2165_=_C2619( C2165 C2619 ) \nC2165_=_C2726( C2165 C2726 ) C2165_=_C3105( C2165 C3105 ) C2165_=_C3288( C2165 C3288 ) C2165_=_C3428( C2165 C3428 ) C2165_=_C3598( C2165 C3598 ) C2165_=_C3826( C2165 C3826 ) \nC2165_=_C3849( C2165 C3849 ) C2165_=_C3871( C2165 C3871 ) C2165_=_C3912( C2165 C3912 ) C2165_=_C3964( C2165 C3964 ) C2165_=_C4027( C2165 C4027 ) C2165_=_C4036( C2165 C4036 ) \nC2165_=_C4063( C2165 C4063 ) C2165_=_C4094( C2165 C4094 ) C2165_=_C4098( C2165 C4098 ) C2219_=_C2220( C2219 C2220 ) C2219_=_C2221( C2219 C2221 ) C2219_=_C2222( C2219 C2222 ) \nC2219_=_C2223( C2219 C2223 ) C2219_=_C2224( C2219 C2224 ) C2219_=_C2225( C2219 C2225 ) C2219_=_C2227( C2219 C2227 ) C2219_=_C2228( C2219 C2228 ) C2219_=_C2229( C2219 C2229 ) \nC2219_=_C2230( C2219 C2230 ) C2219_=_C2231( C2219 C2231 ) C2219_=_C2232( C2219 C2232 ) C2219_=_C2233( C2219 C2233 ) C2220_=_C2221( C2220 C2221 ) C2220_=_C2222( C2220 C2222 ) \nC2220_=_C2223( C2220 C2223 ) C2220_=_C2224( C2220 C2224 ) C2220_=_C2225( C2220 C2225 ) C2220_=_C2227( C2220 C2227 ) C2220_=_C2228( C2220 C2228 ) C2220_=_C2229( C2220 C2229 ) \nC2220_=_C2230( C2220 C2230 ) C2220_=_C2231( C2220 C2231 ) C2220_=_C2232( C2220 C2232 ) C2220_=_C2233( C2220 C2233 ) C2221_=_C2222( C2221 C2222 ) C2221_=_C2223( C2221 C2223 ) \nC2221_=_C2224( C2221 C2224 ) C2221_=_C2225( C2221 C2225 ) C2221_=_C2227( C2221 C2227 ) C2221_=_C2228( C2221 C2228 ) C2221_=_C2229( C2221 C2229 ) C2221_=_C2230( C2221 C2230 ) \nC2221_=_C2231( C2221 C2231 ) C2221_=_C2232( C2221 C2232 ) C2221_=_C2233( C2221 C2233 ) C2222_=_C2223( C2222 C2223 ) C2222_=_C2224( C2222 C2224 ) C2222_=_C2225( C2222 C2225 ) \nC2222_=_C2227( C2222 C2227 ) C2222_=_C2228( C2222 C2228 ) C2222_=_C2229( C2222 C2229 ) C2222_=_C2230( C2222 C2230 ) C2222_=_C2231( C2222 C2231 ) C2222_=_C2232( C2222 C2232 ) \nC2222_=_C2233( C2222 C2233 ) C2222_=_C2610( C2222 C2610 ) C2222_=_C2619( C2222 C2619 ) C2223_=_C2224( C2223 C2224 ) C2223_=_C2225( C2223 C2225 ) C2223_=_C2227( C2223 C2227 ) \nC2223_=_C2228( C2223 C2228 ) C2223_=_C2229( C2223 C2229 ) C2223_=_C2230( C2223 C2230 ) C2223_=_C2231( C2223 C2231 ) C2223_=_C2232( C2223 C2232 ) C2223_=_C2233( C2223 C2233 ) \nC2223_=_C2720( C2223 C2720 ) C2223_=_C2726( C2223 C2726 ) C2224_=_C2225( C2224 C2225 ) C2224_=_C2227( C2224 C2227 ) C2224_=_C2228( C2224 C2228 ) C2224_=_C2229( C2224 C2229 ) \nC2224_=_C2230( C2224 C2230 ) C2224_=_C2231( C2224 C2231 ) C2224_=_C2232( C2224 C2232 ) C2224_=_C2233( C2224 C2233 ) C2225_=_C2227( C2225 C2227 ) C2225_=_C2228( C2225 C2228 ) \nC2225_=_C2229( C2225 C2229 ) C2225_=_C2230( C2225 C2230 ) C2225_=_C2231( C2225 C2231 ) C2225_=_C2232( C2225 C2232 ) C2225_=_C2233( C2225 C2233 ) C2225_=_C3842( C2225 C3842 ) \nC2225_=_C3849( C2225 C3849 ) C2227_=_C2228( C2227 C2228 ) C2227_=_C2229( C2227 C2229 ) C2227_=_C2230( C2227 C2230 ) C2227_=_C2231( C2227 C2231 ) C2227_=_C2232( C2227 C2232 ) \nC2227_=_C2233( C2227 C2233 ) C2227_=_C3850( C2227 C3850 ) C2227_=_C3912( C2227 C3912 ) C2228_=_C2229( C2228 C2229 ) C2228_=_C2230( C2228 C2230 ) C2228_=_C2231( C2228 C2231 ) \nC2228_=_C2232( C2228 C2232 ) C2228_=_C2233( C2228 C2233 ) C2229_=_C2230( C2229 C2230 ) C2229_=_C2231( C2229 C2231 ) C2229_=_C2232( C2229 C2232 ) C2229_=_C2233( C2229 C2233 ) \nC2230_=_C2231( C2230 C2231 ) C2230_=_C2232( C2230 C2232 ) C2230_=_C2233( C2230 C2233 ) C2230_=_C3851( C2230 C3851 ) C2230_=_C4027( C2230 C4027 ) C2231_=_C2232( C2231 C2232 ) \nC2231_=_C2233( C2231 C2233 ) C2232_=_C2233( C2232 C2233 ) C2232_=_C3852( C2232 C3852 ) C2233_=_C3821( C2233 C3821 ) C2302_=_C2364( C2302 C2364 ) C2302_=_C2811( C2302 C2811 ) \nC2302_=_C2936( C2302 C2936 ) C2302_=_C3095( C2302 C3095 ) C2302_=_C3283( C2302 C3283 ) C2302_=_C3424( C2302 C3424 ) C2302_=_C3433( C2302 C3433 ) C2302_=_C3611( C2302 C3611 ) \nC2302_=_C3696( C2302 C3696 )</w:t>
      </w:r>
    </w:p>
    <w:p>
      <w:pPr>
        <w:pStyle w:val="PreformattedText"/>
        <w:bidi w:val="0"/>
        <w:spacing w:before="0" w:after="0"/>
        <w:jc w:val="left"/>
        <w:rPr/>
      </w:pPr>
      <w:r>
        <w:rPr/>
        <w:t xml:space="preserve"> </w:t>
      </w:r>
      <w:r>
        <w:rPr/>
        <w:t>C2302_=_C3720( C2302 C3720 ) C2302_=_C3861( C2302 C3861 ) C2302_=_C3862( C2302 C3862 ) C2302_=_C3863( C2302 C3863 ) C2302_=_C3864( C2302 C3864 ) \nC2302_=_C3865( C2302 C3865 ) C2302_=_C3866( C2302 C3866 ) C2302_=_C3867( C2302 C3867 ) C2302_=_C3868( C2302 C3868 ) C2302_=_C3869( C2302 C3869 ) C2302_=_C3871( C2302 C3871 ) \nC2324_=_C2325( C2324 C2325 ) C2324_=_C2330( C2324 C2330 ) C2324_=_C2532( C2324 C2532 ) C2324_=_C2682( C2324 C2682 ) C2324_=_C3094( C2324 C3094 ) C2324_=_C3205( C2324 C3205 ) \nC2324_=_C3281( C2324 C3281 ) C2324_=_C3423( C2324 C3423 ) C2324_=_C3571( C2324 C3571 ) C2324_=_C3753( C2324 C3753 ) C2324_=_C3818( C2324 C3818 ) C2324_=_C3819( C2324 C3819 ) \nC2324_=_C3820( C2324 C3820 ) C2324_=_C3821( C2324 C3821 ) C2324_=_C3822( C2324 C3822 ) C2324_=_C3823( C2324 C3823 ) C2324_=_C3824( C2324 C3824 ) C2324_=_C3826( C2324 C3826 ) \nC2325_=_C2330( C2325 C2330 ) C2325_=_C2517( C2325 C2517 ) C2325_=_C2552( C2325 C2552 ) C2325_=_C2610( C2325 C2610 ) C2325_=_C2720( C2325 C2720 ) C2325_=_C2827( C2325 C2827 ) \nC2325_=_C2984( C2325 C2984 ) C2325_=_C3052( C2325 C3052 ) C2325_=_C3282( C2325 C3282 ) C2325_=_C3531( C2325 C3531 ) C2325_=_C3620( C2325 C3620 ) C2325_=_C3740( C2325 C3740 ) \nC2325_=_C3802( C2325 C3802 ) C2325_=_C3842( C2325 C3842 ) C2325_=_C3850( C2325 C3850 ) C2325_=_C3851( C2325 C3851 ) C2325_=_C3852( C2325 C3852 ) C2330_=_C2539( C2330 C2539 ) \nC2330_=_C2669( C2330 C2669 ) C2330_=_C2689( C2330 C2689 ) C2330_=_C2707( C2330 C2707 ) C2330_=_C3032( C2330 C3032 ) C2330_=_C3104( C2330 C3104 ) C2330_=_C3210( C2330 C3210 ) \nC2330_=_C3287( C2330 C3287 ) C2330_=_C3368( C2330 C3368 ) C2330_=_C3427( C2330 C3427 ) C2330_=_C3644( C2330 C3644 ) C2330_=_C3794( C2330 C3794 ) C2330_=_C3961( C2330 C3961 ) \nC2330_=_C4057( C2330 C4057 ) C2330_=_C4080( C2330 C4080 ) C2330_=_C4094( C2330 C4094 ) C2330_=_C4095( C2330 C4095 ) C2364_=_C2811( C2364 C2811 ) C2364_=_C2936( C2364 C2936 ) \nC2364_=_C3095( C2364 C3095 ) C2364_=_C3283( C2364 C3283 ) C2364_=_C3424( C2364 C3424 ) C2364_=_C3433( C2364 C3433 ) C2364_=_C3611( C2364 C3611 ) C2364_=_C3696( C2364 C3696 ) \nC2364_=_C3720( C2364 C3720 ) C2364_=_C3861( C2364 C3861 ) C2364_=_C3862( C2364 C3862 ) C2364_=_C3863( C2364 C3863 ) C2364_=_C3864( C2364 C3864 ) C2364_=_C3865( C2364 C3865 ) \nC2364_=_C3866( C2364 C3866 ) C2364_=_C3867( C2364 C3867 ) C2364_=_C3868( C2364 C3868 ) C2364_=_C3869( C2364 C3869 ) C2364_=_C3871( C2364 C3871 ) C2517_=_C2522( C2517 C2522 ) \nC2517_=_C2552( C2517 C2552 ) C2517_=_C2610( C2517 C2610 ) C2517_=_C2720( C2517 C2720 ) C2517_=_C2827( C2517 C2827 ) C2517_=_C2984( C2517 C2984 ) C2517_=_C3052( C2517 C3052 ) \nC2517_=_C3282( C2517 C3282 ) C2517_=_C3531( C2517 C3531 ) C2517_=_C3620( C2517 C3620 ) C2517_=_C3740( C2517 C3740 ) C2517_=_C3802( C2517 C3802 ) C2517_=_C3842( C2517 C3842 ) \nC2517_=_C3850( C2517 C3850 ) C2517_=_C3851( C2517 C3851 ) C2517_=_C3852( C2517 C3852 ) C2522_=_C2619( C2522 C2619 ) C2522_=_C2726( C2522 C2726 ) C2522_=_C3105( C2522 C3105 ) \nC2522_=_C3288( C2522 C3288 ) C2522_=_C3428( C2522 C3428 ) C2522_=_C3598( C2522 C3598 ) C2522_=_C3826( C2522 C3826 ) C2522_=_C3849( C2522 C3849 ) C2522_=_C3871( C2522 C3871 ) \nC2522_=_C3912( C2522 C3912 ) C2522_=_C3964( C2522 C3964 ) C2522_=_C4027( C2522 C4027 ) C2522_=_C4036( C2522 C4036 ) C2522_=_C4063( C2522 C4063 ) C2522_=_C4094( C2522 C4094 ) \nC2522_=_C4098( C2522 C4098 ) C2532_=_C2539( C2532 C2539 ) C2532_=_C2682( C2532 C2682 ) C2532_=_C3094( C2532 C3094 ) C2532_=_C3205( C2532 C3205 ) C2532_=_C3281( C2532 C3281 ) \nC2532_=_C3423( C2532 C3423 ) C2532_=_C3571( C2532 C3571 ) C2532_=_C3753( C2532 C3753 ) C2532_=_C3818( C2532 C3818 ) C2532_=_C3819( C2532 C3819 ) C2532_=_C3820( C2532 C3820 ) \nC2532_=_C3821( C2532 C3821 ) C2532_=_C3822( C2532 C3822 ) C2532_=_C3823( C2532 C3823 ) C2532_=_C3824( C2532 C3824 ) C2532_=_C3826( C2532 C3826 ) C2539_=_C2669( C2539 C2669 ) \nC2539_=_C2689( C2539 C2689 ) C2539_=_C2707( C2539 C2707 ) C2539_=_C3032( C2539 C3032 ) C2539_=_C3104( C2539 C3104 ) C2539_=_C3210( C2539 C3210 ) C2539_=_C3287( C2539 C3287 ) \nC2539_=_C3368( C2539 C3368 ) C2539_=_C3427( C2539 C3427 ) C2539_=_C3644( C2539 C3644 ) C2539_=_C3794( C2539 C3794 ) C2539_=_C3961( C2539 C3961 ) C2539_=_C4057( C2539 C4057 ) \nC2539_=_C4080( C2539 C4080 ) C2539_=_C4094( C2539 C4094 ) C2539_=_C4095( C2539 C4095 ) C2552_=_C2610( C2552 C2610 ) C2552_=_C2720( C2552 C2720 ) C2552_=_C2827( C2552 C2827 ) \nC2552_=_C2984( C2552 C2984 ) C2552_=_C3052( C2552 C3052 ) C2552_=_C3282( C2552 C3282 ) C2552_=_C3531( C2552 C3531 ) C2552_=_C3620( C2552 C3620 ) C2552_=_C3740( C2552 C3740 ) \nC2552_=_C3802( C2552 C3802 ) C2552_=_C3842( C2552 C3842 ) C2552_=_C3850( C2552 C3850 ) C2552_=_C3851( C2552 C3851 ) C2552_=_C3852( C2552 C3852 ) C2610_=_C2619( C2610 C2619 ) \nC2610_=_C2720( C2610 C2720 ) C2610_=_C2827( C2610 C2827 ) C2610_=_C2984( C2610 C2984 ) C2610_=_C3052( C2610 C3052 ) C2610_=_C3282( C2610 C3282 ) C2610_=_C3531( C2610 C3531 ) \nC2610_=_C3620( C2610 C3620 ) C2610_=_C3740( C2610 C3740 ) C2610_=_C3802( C2610 C3802 ) C2610_=_C3842( C2610 C3842 ) C2610_=_C3850( C2610 C3850 ) C2610_=_C3851( C2610 C3851 ) \nC2610_=_C3852( C2610 C3852 ) C2619_=_C2726( C2619 C2726 ) C2619_=_C3105( C2619 C3105 ) C2619_=_C3288( C2619 C3288 ) C2619_=_C3428( C2619 C3428 ) C2619_=_C3598( C2619 C3598 ) \nC2619_=_C3826( C2619 C3826 ) C2619_=_C3849( C2619 C3849 ) C2619_=_C3871( C2619 C3871 ) C2619_=_C3912( C2619 C3912 ) C2619_=_C3964( C2619 C3964 ) C2619_=_C4027( C2619 C4027 ) \nC2619_=_C4036( C2619 C4036 ) C2619_=_C4063( C2619 C4063 ) C2619_=_C4094( C2619 C4094 ) C2619_=_C4098( C2619 C4098 ) C2669_=_C2689( C2669 C2689 ) C2669_=_C2707( C2669 C2707 ) \nC2669_=_C3032( C2669 C3032 ) C2669_=_C3104( C2669 C3104 ) C2669_=_C3210( C2669 C3210 ) C2669_=_C3287( C2669 C3287 ) C2669_=_C3368( C2669 C3368 ) C2669_=_C3427( C2669 C3427 ) \nC2669_=_C3644( C2669 C3644 ) C2669_=_C3794( C2669 C3794 ) C2669_=_C3961( C2669 C3961 ) C2669_=_C4057( C2669 C4057 ) C2669_=_C4080( C2669 C4080 ) C2669_=_C4094( C2669 C4094 ) \nC2669_=_C4095( C2669 C4095 ) C2682_=_C2689( C2682 C2689 ) C2682_=_C3094( C2682 C3094 ) C2682_=_C3205( C2682 C3205 ) C2682_=_C3281( C2682 C3281 ) C2682_=_C3423( C2682 C3423 ) \nC2682_=_C3571( C2682 C3571 ) C2682_=_C3753( C2682 C3753 ) C2682_=_C3818( C2682 C3818 ) C2682_=_C3819( C2682 C3819 ) C2682_=_C3820( C2682 C3820 ) C2682_=_C3821( C2682 C3821 ) \nC2682_=_C3822( C2682 C3822 ) C2682_=_C3823( C2682 C3823 ) C2682_=_C3824( C2682 C3824 ) C2682_=_C3826( C2682 C3826 ) C2689_=_C2707( C2689 C2707 ) C2689_=_C3032( C2689 C3032 ) \nC2689_=_C3104( C2689 C3104 ) C2689_=_C3210( C2689 C3210 ) C2689_=_C3287( C2689 C3287 ) C2689_=_C3368( C2689 C3368 ) C2689_=_C3427( C2689 C3427 ) C2689_=_C3644( C2689 C3644 ) \nC2689_=_C3794( C2689 C3794 ) C2689_=_C3961( C2689 C3961 ) C2689_=_C4057( C2689 C4057 ) C2689_=_C4080( C2689 C4080 ) C2689_=_C4094( C2689 C4094 ) C2689_=_C4095( C2689 C4095 ) \nC2707_=_C3032( C2707 C3032 ) C2707_=_C3104( C2707 C3104 ) C2707_=_C3210( C2707 C3210 ) C2707_=_C3287( C2707 C3287 ) C2707_=_C3368( C2707 C3368 ) C2707_=_C3427( C2707 C3427 ) \nC2707_=_C3644( C2707 C3644 ) C2707_=_C3794( C2707 C3794 ) C2707_=_C3961( C2707 C3961 ) C2707_=_C4057( C2707 C4057 ) C2707_=_C4080( C2707 C4080 ) C2707_=_C4094( C2707 C4094 ) \nC2707_=_C4095( C2707 C4095 ) C2720_=_C2726( C2720 C2726 ) C2720_=_C2827( C2720 C2827 ) C2720_=_C2984( C2720 C2984 ) C2720_=_C3052( C2720 C3052 ) C2720_=_C3282( C2720 C3282 ) \nC2720_=_C3531( C2720 C3531 ) C2720_=_C3620( C2720 C3620 ) C2720_=_C3740( C2720 C3740 ) C2720_=_C3802( C2720 C3802 ) C2720_=_C3842( C2720 C3842 ) C2720_=_C3850( C2720 C3850 ) \nC2720_=_C3851( C2720 C3851 ) C2720_=_C3852( C2720 C3852 ) C2726_=_C3105( C2726 C3105 ) C2726_=_C3288( C2726 C3288 ) C2726_=_C3428( C2726 C3428 ) C2726_=_C3598( C2726 C3598 ) \nC2726_=_C3826( C2726 C3826 ) C2726_=_C3849( C2726 C3849 ) C2726_=_C3871( C2726 C3871 ) C2726_=_C3912( C2726 C3912 ) C2726_=_C3964( C2726 C3964 ) C2726_=_C4027( C2726 C4027 ) \nC2726_=_C4036( C2726 C4036 ) C2726_=_C4063( C2726 C4063 ) C2726_=_C4094( C2726 C4094 ) C2726_=_C4098( C2726 C4098 ) C2811_=_C2936( C2811 C2936 ) C2811_=_C3095( C2811 C3095 ) \nC2811_=_C3283( C2811 C3283 ) C2811_=_C3424( C2811 C3424 ) C2811_=_C3433( C2811 C3433 ) C2811_=_C3611( C2811 C3611 ) C2811_=_C3696( C2811 C3696 ) C2811_=_C3720( C2811 C3720 ) \nC2811_=_C3861( C2811 C3861 ) C2811_=_C3862( C2811 C3862 ) C2811_=_C3863( C2811 C3863 ) C2811_=_C3864( C2811 C3864 ) C2811_=_C3865( C2811 C3865 ) C2811_=_C3866( C2811 C3866 ) \nC2811_=_C3867( C2811 C3867 ) C2811_=_C3868( C2811 C3868 ) C2811_=_C3869( C2811 C3869 ) C2811_=_C3871( C2811 C3871 ) C2827_=_C2984( C2827 C2984 ) C2827_=_C3052( C2827 C3052 ) \nC2827_=_C3282( C2827 C3282 ) C2827_=_C3531( C2827 C3531 ) C2827_=_C3620( C2827 C3620 ) C2827_=_C3740( C2827 C3740 ) C2827_=_C3802( C2827 C3802 ) C2827_=_C3842( C2827 C3842 ) \nC2827_=_C3850( C2827 C3850 ) C2827_=_C3851( C2827 C3851 ) C2827_=_C3852( C2827 C3852 ) C2936_=_C3095( C2936 C3095 ) C2936_=_C3283( C2936 C3283 ) C2936_=_C3424( C2936 C3424 ) \nC2936_=_C3433( C2936 C3433 ) C2936_=_C3611( C2936 C3611 ) C2936_=_C3696( C2936 C3696 ) C2936_=_C3720( C2936 C3720 ) C2936_=_C3861( C2936 C3861 ) C2936_=_C3862( C2936 C3862 ) \nC2936_=_C3863( C2936 C3863 ) C2936_=_C3864( C2936 C3864 ) C2936_=_C3865( C2936 C3865 ) C2936_=_C3866( C2936 C3866 ) C2936_=_C3867( C2936 C3867 ) C2936_=_C3868( C2936 C3868 ) \nC2936_=_C3869( C2936 C3869 ) C2936_=_C3871( C2936 C3871 ) C2984_=_C3052( C2984 C3052 ) C2984_=_C3282( C2984 C3282 ) C2984_=_C3531( C2984 C3531 ) C2984_=_C3620( C2984 C3620 ) \nC2984_=_C3740( C2984 C3740 ) C2984_=_C3802( C2984 C3802 ) C2984_=_C3842( C2984 C3842 ) C2984_=_C3850( C2984 C3850 ) C2984_=_C3851( C2984 C3851 ) C2984_=_C3852( C2984 C3852 ) \nC3032_=_C3104( C3032 C3104 ) C3032_=_C3210( C3032 C3210 ) C3032_=_C3287( C3032 C3287 ) C3032_=_C3368( C3032 C3368 ) C3032_=_C3427( C3032 C3427 ) C3032_=_C3644( C3032 C3644 ) \nC3032_=_C3794( C3032 C3794 ) C3032_=_C3961( C3032 C3961 ) C3032_=_C4057(</w:t>
      </w:r>
    </w:p>
    <w:p>
      <w:pPr>
        <w:pStyle w:val="PreformattedText"/>
        <w:bidi w:val="0"/>
        <w:spacing w:before="0" w:after="0"/>
        <w:jc w:val="left"/>
        <w:rPr/>
      </w:pPr>
      <w:r>
        <w:rPr/>
        <w:t xml:space="preserve"> </w:t>
      </w:r>
      <w:r>
        <w:rPr/>
        <w:t>C3032 C4057 ) C3032_=_C4080( C3032 C4080 ) C3032_=_C4094( C3032 C4094 ) C3032_=_C4095( C3032 C4095 ) \nC3052_=_C3282( C3052 C3282 ) C3052_=_C3531( C3052 C3531 ) C3052_=_C3620( C3052 C3620 ) C3052_=_C3740( C3052 C3740 ) C3052_=_C3802( C3052 C3802 ) C3052_=_C3842( C3052 C3842 ) \nC3052_=_C3850( C3052 C3850 ) C3052_=_C3851( C3052 C3851 ) C3052_=_C3852( C3052 C3852 ) C3094_=_C3095( C3094 C3095 ) C3094_=_C3104( C3094 C3104 ) C3094_=_C3105( C3094 C3105 ) \nC3094_=_C3205( C3094 C3205 ) C3094_=_C3281( C3094 C3281 ) C3094_=_C3423( C3094 C3423 ) C3094_=_C3571( C3094 C3571 ) C3094_=_C3753( C3094 C3753 ) C3094_=_C3818( C3094 C3818 ) \nC3094_=_C3819( C3094 C3819 ) C3094_=_C3820( C3094 C3820 ) C3094_=_C3821( C3094 C3821 ) C3094_=_C3822( C3094 C3822 ) C3094_=_C3823( C3094 C3823 ) C3094_=_C3824( C3094 C3824 ) \nC3094_=_C3826( C3094 C3826 ) C3095_=_C3104( C3095 C3104 ) C3095_=_C3105( C3095 C3105 ) C3095_=_C3283( C3095 C3283 ) C3095_=_C3424( C3095 C3424 ) C3095_=_C3433( C3095 C3433 ) \nC3095_=_C3611( C3095 C3611 ) C3095_=_C3696( C3095 C3696 ) C3095_=_C3720( C3095 C3720 ) C3095_=_C3861( C3095 C3861 ) C3095_=_C3862( C3095 C3862 ) C3095_=_C3863( C3095 C3863 ) \nC3095_=_C3864( C3095 C3864 ) C3095_=_C3865( C3095 C3865 ) C3095_=_C3866( C3095 C3866 ) C3095_=_C3867( C3095 C3867 ) C3095_=_C3868( C3095 C3868 ) C3095_=_C3869( C3095 C3869 ) \nC3095_=_C3871( C3095 C3871 ) C3104_=_C3105( C3104 C3105 ) C3104_=_C3210( C3104 C3210 ) C3104_=_C3287( C3104 C3287 ) C3104_=_C3368( C3104 C3368 ) C3104_=_C3427( C3104 C3427 ) \nC3104_=_C3644( C3104 C3644 ) C3104_=_C3794( C3104 C3794 ) C3104_=_C3961( C3104 C3961 ) C3104_=_C4057( C3104 C4057 ) C3104_=_C4080( C3104 C4080 ) C3104_=_C4094( C3104 C4094 ) \nC3104_=_C4095( C3104 C4095 ) C3105_=_C3288( C3105 C3288 ) C3105_=_C3428( C3105 C3428 ) C3105_=_C3598( C3105 C3598 ) C3105_=_C3826( C3105 C3826 ) C3105_=_C3849( C3105 C3849 ) \nC3105_=_C3871( C3105 C3871 ) C3105_=_C3912( C3105 C3912 ) C3105_=_C3964( C3105 C3964 ) C3105_=_C4027( C3105 C4027 ) C3105_=_C4036( C3105 C4036 ) C3105_=_C4063( C3105 C4063 ) \nC3105_=_C4094( C3105 C4094 ) C3105_=_C4098( C3105 C4098 ) C3205_=_C3210( C3205 C3210 ) C3205_=_C3281( C3205 C3281 ) C3205_=_C3423( C3205 C3423 ) C3205_=_C3571( C3205 C3571 ) \nC3205_=_C3753( C3205 C3753 ) C3205_=_C3818( C3205 C3818 ) C3205_=_C3819( C3205 C3819 ) C3205_=_C3820( C3205 C3820 ) C3205_=_C3821( C3205 C3821 ) C3205_=_C3822( C3205 C3822 ) \nC3205_=_C3823( C3205 C3823 ) C3205_=_C3824( C3205 C3824 ) C3205_=_C3826( C3205 C3826 ) C3210_=_C3287( C3210 C3287 ) C3210_=_C3368( C3210 C3368 ) C3210_=_C3427( C3210 C3427 ) \nC3210_=_C3644( C3210 C3644 ) C3210_=_C3794( C3210 C3794 ) C3210_=_C3961( C3210 C3961 ) C3210_=_C4057( C3210 C4057 ) C3210_=_C4080( C3210 C4080 ) C3210_=_C4094( C3210 C4094 ) \nC3210_=_C4095( C3210 C4095 ) C3281_=_C3282( C3281 C3282 ) C3281_=_C3283( C3281 C3283 ) C3281_=_C3287( C3281 C3287 ) C3281_=_C3288( C3281 C3288 ) C3281_=_C3423( C3281 C3423 ) \nC3281_=_C3571( C3281 C3571 ) C3281_=_C3753( C3281 C3753 ) C3281_=_C3818( C3281 C3818 ) C3281_=_C3819( C3281 C3819 ) C3281_=_C3820( C3281 C3820 ) C3281_=_C3821( C3281 C3821 ) \nC3281_=_C3822( C3281 C3822 ) C3281_=_C3823( C3281 C3823 ) C3281_=_C3824( C3281 C3824 ) C3281_=_C3826( C3281 C3826 ) C3282_=_C3283( C3282 C3283 ) C3282_=_C3287( C3282 C3287 ) \nC3282_=_C3288( C3282 C3288 ) C3282_=_C3531( C3282 C3531 ) C3282_=_C3620( C3282 C3620 ) C3282_=_C3740( C3282 C3740 ) C3282_=_C3802( C3282 C3802 ) C3282_=_C3842( C3282 C3842 ) \nC3282_=_C3850( C3282 C3850 ) C3282_=_C3851( C3282 C3851 ) C3282_=_C3852( C3282 C3852 ) C3283_=_C3287( C3283 C3287 ) C3283_=_C3288( C3283 C3288 ) C3283_=_C3424( C3283 C3424 ) \nC3283_=_C3433( C3283 C3433 ) C3283_=_C3611( C3283 C3611 ) C3283_=_C3696( C3283 C3696 ) C3283_=_C3720( C3283 C3720 ) C3283_=_C3861( C3283 C3861 ) C3283_=_C3862( C3283 C3862 ) \nC3283_=_C3863( C3283 C3863 ) C3283_=_C3864( C3283 C3864 ) C3283_=_C3865( C3283 C3865 ) C3283_=_C3866( C3283 C3866 ) C3283_=_C3867( C3283 C3867 ) C3283_=_C3868( C3283 C3868 ) \nC3283_=_C3869( C3283 C3869 ) C3283_=_C3871( C3283 C3871 ) C3287_=_C3288( C3287 C3288 ) C3287_=_C3368( C3287 C3368 ) C3287_=_C3427( C3287 C3427 ) C3287_=_C3644( C3287 C3644 ) \nC3287_=_C3794( C3287 C3794 ) C3287_=_C3961( C3287 C3961 ) C3287_=_C4057( C3287 C4057 ) C3287_=_C4080( C3287 C4080 ) C3287_=_C4094( C3287 C4094 ) C3287_=_C4095( C3287 C4095 ) \nC3288_=_C3428( C3288 C3428 ) C3288_=_C3598( C3288 C3598 ) C3288_=_C3826( C3288 C3826 ) C3288_=_C3849( C3288 C3849 ) C3288_=_C3871( C3288 C3871 ) C3288_=_C3912( C3288 C3912 ) \nC3288_=_C3964( C3288 C3964 ) C3288_=_C4027( C3288 C4027 ) C3288_=_C4036( C3288 C4036 ) C3288_=_C4063( C3288 C4063 ) C3288_=_C4094( C3288 C4094 ) C3288_=_C4098( C3288 C4098 ) \nC3368_=_C3427( C3368 C3427 ) C3368_=_C3644( C3368 C3644 ) C3368_=_C3794( C3368 C3794 ) C3368_=_C3961( C3368 C3961 ) C3368_=_C4057( C3368 C4057 ) C3368_=_C4080( C3368 C4080 ) \nC3368_=_C4094( C3368 C4094 ) C3368_=_C4095( C3368 C4095 ) C3423_=_C3424( C3423 C3424 ) C3423_=_C3427( C3423 C3427 ) C3423_=_C3428( C3423 C3428 ) C3423_=_C3571( C3423 C3571 ) \nC3423_=_C3753( C3423 C3753 ) C3423_=_C3818( C3423 C3818 ) C3423_=_C3819( C3423 C3819 ) C3423_=_C3820( C3423 C3820 ) C3423_=_C3821( C3423 C3821 ) C3423_=_C3822( C3423 C3822 ) \nC3423_=_C3823( C3423 C3823 ) C3423_=_C3824( C3423 C3824 ) C3423_=_C3826( C3423 C3826 ) C3424_=_C3427( C3424 C3427 ) C3424_=_C3428( C3424 C3428 ) C3424_=_C3433( C3424 C3433 ) \nC3424_=_C3611( C3424 C3611 ) C3424_=_C3696( C3424 C3696 ) C3424_=_C3720( C3424 C3720 ) C3424_=_C3861( C3424 C3861 ) C3424_=_C3862( C3424 C3862 ) C3424_=_C3863( C3424 C3863 ) \nC3424_=_C3864( C3424 C3864 ) C3424_=_C3865( C3424 C3865 ) C3424_=_C3866( C3424 C3866 ) C3424_=_C3867( C3424 C3867 ) C3424_=_C3868( C3424 C3868 ) C3424_=_C3869( C3424 C3869 ) \nC3424_=_C3871( C3424 C3871 ) C3427_=_C3428( C3427 C3428 ) C3427_=_C3644( C3427 C3644 ) C3427_=_C3794( C3427 C3794 ) C3427_=_C3961( C3427 C3961 ) C3427_=_C4057( C3427 C4057 ) \nC3427_=_C4080( C3427 C4080 ) C3427_=_C4094( C3427 C4094 ) C3427_=_C4095( C3427 C4095 ) C3428_=_C3598( C3428 C3598 ) C3428_=_C3826( C3428 C3826 ) C3428_=_C3849( C3428 C3849 ) \nC3428_=_C3871( C3428 C3871 ) C3428_=_C3912( C3428 C3912 ) C3428_=_C3964( C3428 C3964 ) C3428_=_C4027( C3428 C4027 ) C3428_=_C4036( C3428 C4036 ) C3428_=_C4063( C3428 C4063 ) \nC3428_=_C4094( C3428 C4094 ) C3428_=_C4098( C3428 C4098 ) C3433_=_C3611( C3433 C3611 ) C3433_=_C3696( C3433 C3696 ) C3433_=_C3720( C3433 C3720 ) C3433_=_C3861( C3433 C3861 ) \nC3433_=_C3862( C3433 C3862 ) C3433_=_C3863( C3433 C3863 ) C3433_=_C3864( C3433 C3864 ) C3433_=_C3865( C3433 C3865 ) C3433_=_C3866( C3433 C3866 ) C3433_=_C3867( C3433 C3867 ) \nC3433_=_C3868( C3433 C3868 ) C3433_=_C3869( C3433 C3869 ) C3433_=_C3871( C3433 C3871 ) C3531_=_C3620( C3531 C3620 ) C3531_=_C3740( C3531 C3740 ) C3531_=_C3802( C3531 C3802 ) \nC3531_=_C3842( C3531 C3842 ) C3531_=_C3850( C3531 C3850 ) C3531_=_C3851( C3531 C3851 ) C3531_=_C3852( C3531 C3852 ) C3571_=_C3753( C3571 C3753 ) C3571_=_C3818( C3571 C3818 ) \nC3571_=_C3819( C3571 C3819 ) C3571_=_C3820( C3571 C3820 ) C3571_=_C3821( C3571 C3821 ) C3571_=_C3822( C3571 C3822 ) C3571_=_C3823( C3571 C3823 ) C3571_=_C3824( C3571 C3824 ) \nC3571_=_C3826( C3571 C3826 ) C3598_=_C3826( C3598 C3826 ) C3598_=_C3849( C3598 C3849 ) C3598_=_C3871( C3598 C3871 ) C3598_=_C3912( C3598 C3912 ) C3598_=_C3964( C3598 C3964 ) \nC3598_=_C4027( C3598 C4027 ) C3598_=_C4036( C3598 C4036 ) C3598_=_C4063( C3598 C4063 ) C3598_=_C4094( C3598 C4094 ) C3598_=_C4098( C3598 C4098 ) C3611_=_C3696( C3611 C3696 ) \nC3611_=_C3720( C3611 C3720 ) C3611_=_C3861( C3611 C3861 ) C3611_=_C3862( C3611 C3862 ) C3611_=_C3863( C3611 C3863 ) C3611_=_C3864( C3611 C3864 ) C3611_=_C3865( C3611 C3865 ) \nC3611_=_C3866( C3611 C3866 ) C3611_=_C3867( C3611 C3867 ) C3611_=_C3868( C3611 C3868 ) C3611_=_C3869( C3611 C3869 ) C3611_=_C3871( C3611 C3871 ) C3620_=_C3740( C3620 C3740 ) \nC3620_=_C3802( C3620 C3802 ) C3620_=_C3842( C3620 C3842 ) C3620_=_C3850( C3620 C3850 ) C3620_=_C3851( C3620 C3851 ) C3620_=_C3852( C3620 C3852 ) C3644_=_C3794( C3644 C3794 ) \nC3644_=_C3961( C3644 C3961 ) C3644_=_C4057( C3644 C4057 ) C3644_=_C4080( C3644 C4080 ) C3644_=_C4094( C3644 C4094 ) C3644_=_C4095( C3644 C4095 ) C3696_=_C3720( C3696 C3720 ) \nC3696_=_C3861( C3696 C3861 ) C3696_=_C3862( C3696 C3862 ) C3696_=_C3863( C3696 C3863 ) C3696_=_C3864( C3696 C3864 ) C3696_=_C3865( C3696 C3865 ) C3696_=_C3866( C3696 C3866 ) \nC3696_=_C3867( C3696 C3867 ) C3696_=_C3868( C3696 C3868 ) C3696_=_C3869( C3696 C3869 ) C3696_=_C3871( C3696 C3871 ) C3720_=_C3861( C3720 C3861 ) C3720_=_C3862( C3720 C3862 ) \nC3720_=_C3863( C3720 C3863 ) C3720_=_C3864( C3720 C3864 ) C3720_=_C3865( C3720 C3865 ) C3720_=_C3866( C3720 C3866 ) C3720_=_C3867( C3720 C3867 ) C3720_=_C3868( C3720 C3868 ) \nC3720_=_C3869( C3720 C3869 ) C3720_=_C3871( C3720 C3871 ) C3740_=_C3802( C3740 C3802 ) C3740_=_C3842( C3740 C3842 ) C3740_=_C3850( C3740 C3850 ) C3740_=_C3851( C3740 C3851 ) \nC3740_=_C3852( C3740 C3852 ) C3753_=_C3818( C3753 C3818 ) C3753_=_C3819( C3753 C3819 ) C3753_=_C3820( C3753 C3820 ) C3753_=_C3821( C3753 C3821 ) C3753_=_C3822( C3753 C3822 ) \nC3753_=_C3823( C3753 C3823 ) C3753_=_C3824( C3753 C3824 ) C3753_=_C3826( C3753 C3826 ) C3794_=_C3961( C3794 C3961 ) C3794_=_C4057( C3794 C4057 ) C3794_=_C4080( C3794 C4080 ) \nC3794_=_C4094( C3794 C4094 ) C3794_=_C4095( C3794 C4095 ) C3802_=_C3842( C3802 C3842 ) C3802_=_C3850( C3802 C3850 ) C3802_=_C3851( C3802 C3851 ) C3802_=_C3852( C3802 C3852 ) \nC3818_=_C3819( C3818 C3819 ) C3818_=_C3820( C3818 C3820 ) C3818_=_C3821( C3818 C3821 ) C3818_=_C3822( C3818 C3822 ) C3818_=_C3823( C3818 C3823 ) C3818_=_C3824( C3818 C3824 ) \nC3818_=_C3826( C3818 C3826 ) C3819_=_C3820( C3819 C3820 ) C3819_=_C3821( C3819 C3821 ) C3819_=_C3822( C3819 C3822 ) C3819_=_C3823( C3819 C3823 ) C3819_=_C3824( C3819 C3824 ) \nC3819_=_C3826( C3819 C3826 ) C3819_=_C3864( C3819 C3864 ) C3819_=_C3961( C3819 C3961 ) C3819_=_C3964( C3819 C3964 ) C3820_=_C3821(</w:t>
      </w:r>
    </w:p>
    <w:p>
      <w:pPr>
        <w:pStyle w:val="PreformattedText"/>
        <w:bidi w:val="0"/>
        <w:spacing w:before="0" w:after="0"/>
        <w:jc w:val="left"/>
        <w:rPr/>
      </w:pPr>
      <w:r>
        <w:rPr/>
        <w:t xml:space="preserve"> </w:t>
      </w:r>
      <w:r>
        <w:rPr/>
        <w:t>C3820 C3821 ) C3820_=_C3822( C3820 C3822 ) \nC3820_=_C3823( C3820 C3823 ) C3820_=_C3824( C3820 C3824 ) C3820_=_C3826( C3820 C3826 ) C3821_=_C3822( C3821 C3822 ) C3821_=_C3823( C3821 C3823 ) C3821_=_C3824( C3821 C3824 ) \nC3821_=_C3826( C3821 C3826 ) C3822_=_C3823( C3822 C3823 ) C3822_=_C3824( C3822 C3824 ) C3822_=_C3826( C3822 C3826 ) C3822_=_C4057( C3822 C4057 ) C3823_=_C3824( C3823 C3824 ) \nC3823_=_C3826( C3823 C3826 ) C3823_=_C4080( C3823 C4080 ) C3824_=_C3826( C3824 C3826 ) C3826_=_C3849( C3826 C3849 ) C3826_=_C3871( C3826 C3871 ) C3826_=_C3912( C3826 C3912 ) \nC3826_=_C3964( C3826 C3964 ) C3826_=_C4027( C3826 C4027 ) C3826_=_C4036( C3826 C4036 ) C3826_=_C4063( C3826 C4063 ) C3826_=_C4094( C3826 C4094 ) C3826_=_C4098( C3826 C4098 ) \nC3842_=_C3849( C3842 C3849 ) C3842_=_C3850( C3842 C3850 ) C3842_=_C3851( C3842 C3851 ) C3842_=_C3852( C3842 C3852 ) C3849_=_C3871( C3849 C3871 ) C3849_=_C3912( C3849 C3912 ) \nC3849_=_C3964( C3849 C3964 ) C3849_=_C4027( C3849 C4027 ) C3849_=_C4036( C3849 C4036 ) C3849_=_C4063( C3849 C4063 ) C3849_=_C4094( C3849 C4094 ) C3849_=_C4098( C3849 C4098 ) \nC3850_=_C3851( C3850 C3851 ) C3850_=_C3852( C3850 C3852 ) C3850_=_C3912( C3850 C3912 ) C3851_=_C3852( C3851 C3852 ) C3851_=_C4027( C3851 C4027 ) C3861_=_C3862( C3861 C3862 ) \nC3861_=_C3863( C3861 C3863 ) C3861_=_C3864( C3861 C3864 ) C3861_=_C3865( C3861 C3865 ) C3861_=_C3866( C3861 C3866 ) C3861_=_C3867( C3861 C3867 ) C3861_=_C3868( C3861 C3868 ) \nC3861_=_C3869( C3861 C3869 ) C3861_=_C3871( C3861 C3871 ) C3862_=_C3863( C3862 C3863 ) C3862_=_C3864( C3862 C3864 ) C3862_=_C3865( C3862 C3865 ) C3862_=_C3866( C3862 C3866 ) \nC3862_=_C3867( C3862 C3867 ) C3862_=_C3868( C3862 C3868 ) C3862_=_C3869( C3862 C3869 ) C3862_=_C3871( C3862 C3871 ) C3863_=_C3864( C3863 C3864 ) C3863_=_C3865( C3863 C3865 ) \nC3863_=_C3866( C3863 C3866 ) C3863_=_C3867( C3863 C3867 ) C3863_=_C3868( C3863 C3868 ) C3863_=_C3869( C3863 C3869 ) C3863_=_C3871( C3863 C3871 ) C3864_=_C3865( C3864 C3865 ) \nC3864_=_C3866( C3864 C3866 ) C3864_=_C3867( C3864 C3867 ) C3864_=_C3868( C3864 C3868 ) C3864_=_C3869( C3864 C3869 ) C3864_=_C3871( C3864 C3871 ) C3864_=_C3961( C3864 C3961 ) \nC3864_=_C3964( C3864 C3964 ) C3865_=_C3866( C3865 C3866 ) C3865_=_C3867( C3865 C3867 ) C3865_=_C3868( C3865 C3868 ) C3865_=_C3869( C3865 C3869 ) C3865_=_C3871( C3865 C3871 ) \nC3866_=_C3867( C3866 C3867 ) C3866_=_C3868( C3866 C3868 ) C3866_=_C3869( C3866 C3869 ) C3866_=_C3871( C3866 C3871 ) C3867_=_C3868( C3867 C3868 ) C3867_=_C3869( C3867 C3869 ) \nC3867_=_C3871( C3867 C3871 ) C3868_=_C3869( C3868 C3869 ) C3868_=_C3871( C3868 C3871 ) C3869_=_C3871( C3869 C3871 ) C3871_=_C3912( C3871 C3912 ) C3871_=_C3964( C3871 C3964 ) \nC3871_=_C4027( C3871 C4027 ) C3871_=_C4036( C3871 C4036 ) C3871_=_C4063( C3871 C4063 ) C3871_=_C4094( C3871 C4094 ) C3871_=_C4098( C3871 C4098 ) C3912_=_C3964( C3912 C3964 ) \nC3912_=_C4027( C3912 C4027 ) C3912_=_C4036( C3912 C4036 ) C3912_=_C4063( C3912 C4063 ) C3912_=_C4094( C3912 C4094 ) C3912_=_C4098( C3912 C4098 ) C3961_=_C3964( C3961 C3964 ) \nC3961_=_C4057( C3961 C4057 ) C3961_=_C4080( C3961 C4080 ) C3961_=_C4094( C3961 C4094 ) C3961_=_C4095( C3961 C4095 ) C3964_=_C4027( C3964 C4027 ) C3964_=_C4036( C3964 C4036 ) \nC3964_=_C4063( C3964 C4063 ) C3964_=_C4094( C3964 C4094 ) C3964_=_C4098( C3964 C4098 ) C4027_=_C4036( C4027 C4036 ) C4027_=_C4063( C4027 C4063 ) C4027_=_C4094( C4027 C4094 ) \nC4027_=_C4098( C4027 C4098 ) C4036_=_C4063( C4036 C4063 ) C4036_=_C4094( C4036 C4094 ) C4036_=_C4098( C4036 C4098 ) C4057_=_C4080( C4057 C4080 ) C4057_=_C4094( C4057 C4094 ) \nC4057_=_C4095( C4057 C4095 ) C4063_=_C4094( C4063 C4094 ) C4063_=_C4098( C4063 C4098 ) C4080_=_C4094( C4080 C4094 ) C4080_=_C4095( C4080 C4095 ) C4094_=_C4095( C4094 C4095 ) \nC4094_=_C4098( C4094 C4098 ) "];135-&gt;178[label="186: C398 C458 C491 C514 C559 \nC594 C797 C809 C826 C996 C1005 \nC1062 C1183 C1184 C1185 C1187 C1188 \nC1189 C1190 C1191 C1192 C1193 C1194 \nC1195 C1196 C1197 C1200 C1201 C1202 \nC1203 C1204 C1205 C1206 C1208 C1234 \nC1243 C1266 C1288 C1334 C1359 C1377 \nC1396 C1399 C1400 C1430 C1431 C1443 \nC1445 C1449 C1450 C1454 C1469 C1536 \nC1616 C1669 C1671 C1704 C1748 C1762 \nC1786 C1865 C1887 C1967 C1975 C1985 \nC1987 C1988 C1989 C1990 C1991 C1992 \nC1993 C1994 C1995 C1998 C1999 C2000 \nC2001 C2002 C2003 C2005 C2055 C2063 \nC2098 C2108 C2123 C2153 C2165 C2219 \nC2220 C2221 C2222 C2223 C2224 C2225 \nC2227 C2228 C2229 C2230 C2231 C2232 \nC2233 C2302 C2324 C2325 C2330 C2364 \nC2517 C2522 C2532 C2539 C2552 C2610 \nC2619 C2669 C2682 C2689 C2707 C2720 \nC2726 C2811 C2827 C2936 C2984 C3032 \nC3052 C3094 C3095 C3104 C3105 C3205 \nC3210 C3281 C3282 C3283 C3287 C3288 \nC3368 C3423 C3424 C3427 C3428 C3433 \nC3531 C3571 C3598 C3611 C3620 C3644 \nC3696 C3720 C3740 C3753 C3794 C3802 \nC3818 C3819 C3820 C3821 C3822 C3823 \nC3824 C3842 C3849 C3850 C3851 C3852 \nC3861 C3862 C3863 C3864 C3865 C3866 \nC3867 C3868 C3869 C3912 C3961 C3964 \nC4027 C4036 C4057 C4063 C4080 C4095 \nC4098 \n2220: C398_=_C1183 ,C398_=_C1184 ,C398_=_C1185 ,C398_=_C1187 ,C398_=_C1188 ,\nC398_=_C1189 ,C398_=_C1190 ,C398_=_C1191 ,C398_=_C1192 ,C398_=_C1193 ,C398_=_C1194 ,\nC398_=_C1195 ,C398_=_C1196 ,C398_=_C1197 ,C398_=_C1200 ,C398_=_C1201 ,C398_=_C1202 ,\nC398_=_C1203 ,C398_=_C1204 ,C398_=_C1205 ,C398_=_C1206 ,C398_=_C1208 ,C458_=_C1243 ,\nC458_=_C1266 ,C458_=_C1288 ,C458_=_C1430 ,C458_=_C1616 ,C458_=_C1704 ,C458_=_C1987 ,\nC458_=_C1988 ,C458_=_C1989 ,C458_=_C1990 ,C458_=_C1991 ,C458_=_C1992 ,C458_=_C1993 ,\nC458_=_C1994 ,C458_=_C1995 ,C458_=_C1998 ,C458_=_C1999 ,C458_=_C2000 ,C458_=_C2001 ,\nC458_=_C2002 ,C458_=_C2003 ,C458_=_C2005 ,C491_=_C514 ,C491_=_C594 ,C491_=_C809 ,\nC491_=_C1005 ,C491_=_C1334 ,C491_=_C1359 ,C491_=_C1377 ,C491_=_C1431 ,C491_=_C1454 ,\nC491_=_C1748 ,C491_=_C1967 ,C491_=_C2219 ,C491_=_C2220 ,C491_=_C2221 ,C491_=_C2222 ,\nC491_=_C2223 ,C491_=_C2224 ,C491_=_C2225 ,C491_=_C2227 ,C491_=_C2228 ,C491_=_C2229 ,\nC491_=_C2230 ,C491_=_C2231 ,C491_=_C2232 ,C491_=_C2233 ,C514_=_C594 ,C514_=_C809 ,\nC514_=_C1005 ,C514_=_C1334 ,C514_=_C1359 ,C514_=_C1377 ,C514_=_C1431 ,C514_=_C1454 ,\nC514_=_C1748 ,C514_=_C1967 ,C514_=_C2219 ,C514_=_C2220 ,C514_=_C2221 ,C514_=_C2222 ,\nC514_=_C2223 ,C514_=_C2224 ,C514_=_C2225 ,C514_=_C2227 ,C514_=_C2228 ,C514_=_C2229 ,\nC514_=_C2230 ,C514_=_C2231 ,C514_=_C2232 ,C514_=_C2233 ,C559_=_C996 ,C559_=_C1234 ,\nC559_=_C1396 ,C559_=_C1469 ,C559_=_C1536 ,C559_=_C1762 ,C559_=_C1975 ,C559_=_C2123 ,\nC559_=_C2325 ,C559_=_C2517 ,C559_=_C2552 ,C559_=_C2610 ,C559_=_C2720 ,C559_=_C2827 ,\nC559_=_C2984 ,C559_=_C3052 ,C559_=_C3282 ,C559_=_C3531 ,C559_=_C3620 ,C559_=_C3740 ,\nC559_=_C3802 ,C559_=_C3842 ,C559_=_C3850 ,C559_=_C3851 ,C559_=_C3852 ,C594_=_C809 ,\nC594_=_C1005 ,C594_=_C1334 ,C594_=_C1359 ,C594_=_C1377 ,C594_=_C1431 ,C594_=_C1454 ,\nC594_=_C1748 ,C594_=_C1967 ,C594_=_C2219 ,C594_=_C2220 ,C594_=_C2221 ,C594_=_C2222 ,\nC594_=_C2223 ,C594_=_C2224 ,C594_=_C2225 ,C594_=_C2227 ,C594_=_C2228 ,C594_=_C2229 ,\nC594_=_C2230 ,C594_=_C2231 ,C594_=_C2232 ,C594_=_C2233 ,C797_=_C1399 ,C797_=_C1449 ,\nC797_=_C2063 ,C797_=_C2108 ,C797_=_C2330 ,C797_=_C2539 ,C797_=_C2669 ,C797_=_C2689 ,\nC797_=_C2707 ,C797_=_C3032 ,C797_=_C3104 ,C797_=_C3210 ,C797_=_C3287 ,C797_=_C3368 ,\nC797_=_C3427 ,C797_=_C3644 ,C797_=_C3794 ,C797_=_C3961 ,C797_=_C4057 ,C797_=_C4080 ,\nC797_=_C4095 ,C809_=_C826 ,C809_=_C1005 ,C809_=_C1334 ,C809_=_C1359 ,C809_=_C1377 ,\nC809_=_C1431 ,C809_=_C1454 ,C809_=_C1748 ,C809_=_C1967 ,C809_=_C2219 ,C809_=_C2220 ,\nC809_=_C2221 ,C809_=_C2222 ,C809_=_C2223 ,C809_=_C2224 ,C809_=_C2225 ,C809_=_C2227 ,\nC809_=_C2228 ,C809_=_C2229 ,C809_=_C2230 ,C809_=_C2231 ,C809_=_C2232 ,C809_=_C2233 ,\nC826_=_C1400 ,C826_=_C1450 ,C826_=_C1786 ,C826_=_C1985 ,C826_=_C2153 ,C826_=_C2165 ,\nC826_=_C2522 ,C826_=_C2619 ,C826_=_C2726 ,C826_=_C3105 ,C826_=_C3288 ,C826_=_C3428 ,\nC826_=_C3598 ,C826_=_C3849 ,C826_=_C3912 ,C826_=_C3964 ,C826_=_C4027 ,C826_=_C4036 ,\nC826_=_C4063 ,C826_=_C4098 ,C996_=_C1234 ,C996_=_C1396 ,C996_=_C1469 ,C996_=_C1536 ,\nC996_=_C1762 ,C996_=_C1975 ,C996_=_C2123 ,C996_=_C2325 ,C996_=_C2517 ,C996_=_C2552 ,\nC996_=_C2610 ,C996_=_C2720 ,C996_=_C2827 ,C996_=_C2984 ,C996_=_C3052 ,C996_=_C3282 ,\nC996_=_C3531 ,C996_=_C3620 ,C996_=_C3740 ,C996_=_C3802 ,C996_=_C3842 ,C996_=_C3850 ,\nC996_=_C3851 ,C996_=_C3852 ,C1005_=_C1334 ,C1005_=_C1359 ,C1005_=_C1377 ,C1005_=_C1431 ,\nC1005_=_C1454 ,C1005_=_C1748 ,C1005_=_C1967 ,C1005_=_C2219 ,C1005_=_C2220 ,C1005_=_C2221 ,\nC1005_=_C2222 ,C1005_=_C2223 ,C1005_=_C2224 ,C1005_=_C2225 ,C1005_=_C2227 ,C1005_=_C2228 ,\nC1005_=_C2229 ,C1005_=_C2230 ,C1005_=_C2231 ,C1005_=_C2232 ,C1005_=_C2233 ,C1062_=_C1445 ,\nC1062_=_C1671 ,C1062_=_C2302 ,C1062_=_C2364 ,C1062_=_C2811 ,C1062_=_C2936 ,C1062_=_C3095 ,\nC1062_=_C3283 ,C1062_=_C3424 ,C1062_=_C3433 ,C1062_=_C3611 ,C1062_=_C3696 ,C1062_=_C3720 ,\nC1062_=_C3861 ,C1062_=_C3862 ,C1062_=_C3863 ,C1062_=_C3864 ,C1062_=_C3865 ,C1062_=_C3866 ,\nC1062_=_C3867 ,C1062_=_C3868 ,C1062_=_C3869 ,C1183_=_C1184 ,C1183_=_C1185 ,C1183_=_C1187 ,\nC1183_=_C1188 ,C1183_=_C1189 ,C1183_=_C1190 ,C1183_=_C1191 ,C1183_=_C1192 ,C1183_=_C1193 ,\nC1183_=_C1194 ,C1183_=_C1195 ,C1183_=_C1196 ,C1183_=_C1197 ,C1183_=_C1200 ,C1183_=_C1201 ,\nC1183_=_C1202 ,C1183_=_C1203 ,C1183_=_C1204 ,C1183_=_C1205 ,C1183_=_C1206 ,C1183_=_C1208 ,\nC1183_=_C1430 ,C1183_=_C1431 ,C1183_=_C1443 ,C1183_=_C1445 ,C1183_=_C1449 ,C1183_=_C1450 ,\nC1184_=_C1185 ,C1184_=_C1187 ,C1184_=_C1188 ,C1184_=_C1189 ,C1184_=_C1190 ,C1184_=_C1191 ,\nC1184_=_C1192 ,C1184_=_C1193 ,C1184_=_C1194 ,C1184_=_C1195 ,C1184_=_C1196 ,C1184_=_C1197 ,\nC1184_=_C1200 ,C1184_=_C1201 ,C1184_=_C1202 ,C1184_=_C1203 ,C1184_=_C1204 ,C1184_=_C1205 ,\nC1184_=_C1206 ,C1184_=_C1208 ,C1185_=_C1187 ,C1185_=_C1188 ,C1185_=_C1189 ,C1185_=_C1190 ,\nC1185_=_C1191 ,C1185_=_C1192 ,C1185_=_C1193 ,C1185_=_C1194 ,C1185_=_C1195 ,C1185_=_C1196 ,\nC1185_=_C1197 ,C1185_=_C1200 ,C1185_=_C1201 ,C1185_=_C1202 ,C1185_=_C1203 ,C1185_=_C1204 ,\nC1185_=_C1205 ,C1185_=_C1206 ,C1185_=_C1208</w:t>
      </w:r>
    </w:p>
    <w:p>
      <w:pPr>
        <w:pStyle w:val="PreformattedText"/>
        <w:bidi w:val="0"/>
        <w:spacing w:before="0" w:after="0"/>
        <w:jc w:val="left"/>
        <w:rPr/>
      </w:pPr>
      <w:r>
        <w:rPr/>
        <w:t xml:space="preserve"> </w:t>
      </w:r>
      <w:r>
        <w:rPr/>
        <w:t>,C1185_=_C1887 ,C1187_=_C1188 ,C1187_=_C1189 ,\nC1187_=_C1190 ,C1187_=_C1191 ,C1187_=_C1192 ,C1187_=_C1193 ,C1187_=_C1194 ,C1187_=_C1195 ,\nC1187_=_C1196 ,C1187_=_C1197 ,C1187_=_C1200 ,C1187_=_C1201 ,C1187_=_C1202 ,C1187_=_C1203 ,\nC1187_=_C1204 ,C1187_=_C1205 ,C1187_=_C1206 ,C1187_=_C1208 ,C1188_=_C1189 ,C1188_=_C1190 ,\nC1188_=_C1191 ,C1188_=_C1192 ,C1188_=_C1193 ,C1188_=_C1194 ,C1188_=_C1195 ,C1188_=_C1196 ,\nC1188_=_C1197 ,C1188_=_C1200 ,C1188_=_C1201 ,C1188_=_C1202 ,C1188_=_C1203 ,C1188_=_C1204 ,\nC1188_=_C1205 ,C1188_=_C1206 ,C1188_=_C1208 ,C1189_=_C1190 ,C1189_=_C1191 ,C1189_=_C1192 ,\nC1189_=_C1193 ,C1189_=_C1194 ,C1189_=_C1195 ,C1189_=_C1196 ,C1189_=_C1197 ,C1189_=_C1200 ,\nC1189_=_C1201 ,C1189_=_C1202 ,C1189_=_C1203 ,C1189_=_C1204 ,C1189_=_C1205 ,C1189_=_C1206 ,\nC1189_=_C1208 ,C1190_=_C1191 ,C1190_=_C1192 ,C1190_=_C1193 ,C1190_=_C1194 ,C1190_=_C1195 ,\nC1190_=_C1196 ,C1190_=_C1197 ,C1190_=_C1200 ,C1190_=_C1201 ,C1190_=_C1202 ,C1190_=_C1203 ,\nC1190_=_C1204 ,C1190_=_C1205 ,C1190_=_C1206 ,C1190_=_C1208 ,C1191_=_C1192 ,C1191_=_C1193 ,\nC1191_=_C1194 ,C1191_=_C1195 ,C1191_=_C1196 ,C1191_=_C1197 ,C1191_=_C1200 ,C1191_=_C1201 ,\nC1191_=_C1202 ,C1191_=_C1203 ,C1191_=_C1204 ,C1191_=_C1205 ,C1191_=_C1206 ,C1191_=_C1208 ,\nC1191_=_C1990 ,C1191_=_C3094 ,C1191_=_C3095 ,C1191_=_C3104 ,C1191_=_C3105 ,C1192_=_C1193 ,\nC1192_=_C1194 ,C1192_=_C1195 ,C1192_=_C1196 ,C1192_=_C1197 ,C1192_=_C1200 ,C1192_=_C1201 ,\nC1192_=_C1202 ,C1192_=_C1203 ,C1192_=_C1204 ,C1192_=_C1205 ,C1192_=_C1206 ,C1192_=_C1208 ,\nC1193_=_C1194 ,C1193_=_C1195 ,C1193_=_C1196 ,C1193_=_C1197 ,C1193_=_C1200 ,C1193_=_C1201 ,\nC1193_=_C1202 ,C1193_=_C1203 ,C1193_=_C1204 ,C1193_=_C1205 ,C1193_=_C1206 ,C1193_=_C1208 ,\nC1193_=_C1991 ,C1193_=_C3281 ,C1193_=_C3282 ,C1193_=_C3283 ,C1193_=_C3287 ,C1193_=_C3288 ,\nC1194_=_C1195 ,C1194_=_C1196 ,C1194_=_C1197 ,C1194_=_C1200 ,C1194_=_C1201 ,C1194_=_C1202 ,\nC1194_=_C1203 ,C1194_=_C1204 ,C1194_=_C1205 ,C1194_=_C1206 ,C1194_=_C1208 ,C1194_=_C1992 ,\nC1194_=_C3423 ,C1194_=_C3424 ,C1194_=_C3427 ,C1194_=_C3428 ,C1195_=_C1196 ,C1195_=_C1197 ,\nC1195_=_C1200 ,C1195_=_C1201 ,C1195_=_C1202 ,C1195_=_C1203 ,C1195_=_C1204 ,C1195_=_C1205 ,\nC1195_=_C1206 ,C1195_=_C1208 ,C1195_=_C3433 ,C1196_=_C1197 ,C1196_=_C1200 ,C1196_=_C1201 ,\nC1196_=_C1202 ,C1196_=_C1203 ,C1196_=_C1204 ,C1196_=_C1205 ,C1196_=_C1206 ,C1196_=_C1208 ,\nC1197_=_C1200 ,C1197_=_C1201 ,C1197_=_C1202 ,C1197_=_C1203 ,C1197_=_C1204 ,C1197_=_C1205 ,\nC1197_=_C1206 ,C1197_=_C1208 ,C1200_=_C1201 ,C1200_=_C1202 ,C1200_=_C1203 ,C1200_=_C1204 ,\nC1200_=_C1205 ,C1200_=_C1206 ,C1200_=_C1208 ,C1201_=_C1202 ,C1201_=_C1203 ,C1201_=_C1204 ,\nC1201_=_C1205 ,C1201_=_C1206 ,C1201_=_C1208 ,C1201_=_C2000 ,C1201_=_C3819 ,C1201_=_C3864 ,\nC1201_=_C3961 ,C1201_=_C3964 ,C1202_=_C1203 ,C1202_=_C1204 ,C1202_=_C1205 ,C1202_=_C1206 ,\nC1202_=_C1208 ,C1203_=_C1204 ,C1203_=_C1205 ,C1203_=_C1206 ,C1203_=_C1208 ,C1203_=_C3867 ,\nC1204_=_C1205 ,C1204_=_C1206 ,C1204_=_C1208 ,C1205_=_C1206 ,C1205_=_C1208 ,C1206_=_C1208 ,\nC1234_=_C1396 ,C1234_=_C1469 ,C1234_=_C1536 ,C1234_=_C1762 ,C1234_=_C1975 ,C1234_=_C2123 ,\nC1234_=_C2325 ,C1234_=_C2517 ,C1234_=_C2552 ,C1234_=_C2610 ,C1234_=_C2720 ,C1234_=_C2827 ,\nC1234_=_C2984 ,C1234_=_C3052 ,C1234_=_C3282 ,C1234_=_C3531 ,C1234_=_C3620 ,C1234_=_C3740 ,\nC1234_=_C3802 ,C1234_=_C3842 ,C1234_=_C3850 ,C1234_=_C3851 ,C1234_=_C3852 ,C1243_=_C1266 ,\nC1243_=_C1288 ,C1243_=_C1430 ,C1243_=_C1616 ,C1243_=_C1704 ,C1243_=_C1987 ,C1243_=_C1988 ,\nC1243_=_C1989 ,C1243_=_C1990 ,C1243_=_C1991 ,C1243_=_C1992 ,C1243_=_C1993 ,C1243_=_C1994 ,\nC1243_=_C1995 ,C1243_=_C1998 ,C1243_=_C1999 ,C1243_=_C2000 ,C1243_=_C2001 ,C1243_=_C2002 ,\nC1243_=_C2003 ,C1243_=_C2005 ,C1266_=_C1288 ,C1266_=_C1430 ,C1266_=_C1616 ,C1266_=_C1704 ,\nC1266_=_C1987 ,C1266_=_C1988 ,C1266_=_C1989 ,C1266_=_C1990 ,C1266_=_C1991 ,C1266_=_C1992 ,\nC1266_=_C1993 ,C1266_=_C1994 ,C1266_=_C1995 ,C1266_=_C1998 ,C1266_=_C1999 ,C1266_=_C2000 ,\nC1266_=_C2001 ,C1266_=_C2002 ,C1266_=_C2003 ,C1266_=_C2005 ,C1288_=_C1430 ,C1288_=_C1616 ,\nC1288_=_C1704 ,C1288_=_C1987 ,C1288_=_C1988 ,C1288_=_C1989 ,C1288_=_C1990 ,C1288_=_C1991 ,\nC1288_=_C1992 ,C1288_=_C1993 ,C1288_=_C1994 ,C1288_=_C1995 ,C1288_=_C1998 ,C1288_=_C1999 ,\nC1288_=_C2000 ,C1288_=_C2001 ,C1288_=_C2002 ,C1288_=_C2003 ,C1288_=_C2005 ,C1334_=_C1359 ,\nC1334_=_C1377 ,C1334_=_C1431 ,C1334_=_C1454 ,C1334_=_C1748 ,C1334_=_C1967 ,C1334_=_C2219 ,\nC1334_=_C2220 ,C1334_=_C2221 ,C1334_=_C2222 ,C1334_=_C2223 ,C1334_=_C2224 ,C1334_=_C2225 ,\nC1334_=_C2227 ,C1334_=_C2228 ,C1334_=_C2229 ,C1334_=_C2230 ,C1334_=_C2231 ,C1334_=_C2232 ,\nC1334_=_C2233 ,C1359_=_C1377 ,C1359_=_C1431 ,C1359_=_C1454 ,C1359_=_C1748 ,C1359_=_C1967 ,\nC1359_=_C2219 ,C1359_=_C2220 ,C1359_=_C2221 ,C1359_=_C2222 ,C1359_=_C2223 ,C1359_=_C2224 ,\nC1359_=_C2225 ,C1359_=_C2227 ,C1359_=_C2228 ,C1359_=_C2229 ,C1359_=_C2230 ,C1359_=_C2231 ,\nC1359_=_C2232 ,C1359_=_C2233 ,C1377_=_C1396 ,C1377_=_C1399 ,C1377_=_C1400 ,C1377_=_C1431 ,\nC1377_=_C1454 ,C1377_=_C1748 ,C1377_=_C1967 ,C1377_=_C2219 ,C1377_=_C2220 ,C1377_=_C2221 ,\nC1377_=_C2222 ,C1377_=_C2223 ,C1377_=_C2224 ,C1377_=_C2225 ,C1377_=_C2227 ,C1377_=_C2228 ,\nC1377_=_C2229 ,C1377_=_C2230 ,C1377_=_C2231 ,C1377_=_C2232 ,C1377_=_C2233 ,C1396_=_C1399 ,\nC1396_=_C1400 ,C1396_=_C1469 ,C1396_=_C1536 ,C1396_=_C1762 ,C1396_=_C1975 ,C1396_=_C2123 ,\nC1396_=_C2325 ,C1396_=_C2517 ,C1396_=_C2552 ,C1396_=_C2610 ,C1396_=_C2720 ,C1396_=_C2827 ,\nC1396_=_C2984 ,C1396_=_C3052 ,C1396_=_C3282 ,C1396_=_C3531 ,C1396_=_C3620 ,C1396_=_C3740 ,\nC1396_=_C3802 ,C1396_=_C3842 ,C1396_=_C3850 ,C1396_=_C3851 ,C1396_=_C3852 ,C1399_=_C1400 ,\nC1399_=_C1449 ,C1399_=_C2063 ,C1399_=_C2108 ,C1399_=_C2330 ,C1399_=_C2539 ,C1399_=_C2669 ,\nC1399_=_C2689 ,C1399_=_C2707 ,C1399_=_C3032 ,C1399_=_C3104 ,C1399_=_C3210 ,C1399_=_C3287 ,\nC1399_=_C3368 ,C1399_=_C3427 ,C1399_=_C3644 ,C1399_=_C3794 ,C1399_=_C3961 ,C1399_=_C4057 ,\nC1399_=_C4080 ,C1399_=_C4095 ,C1400_=_C1450 ,C1400_=_C1786 ,C1400_=_C1985 ,C1400_=_C2153 ,\nC1400_=_C2165 ,C1400_=_C2522 ,C1400_=_C2619 ,C1400_=_C2726 ,C1400_=_C3105 ,C1400_=_C3288 ,\nC1400_=_C3428 ,C1400_=_C3598 ,C1400_=_C3849 ,C1400_=_C3912 ,C1400_=_C3964 ,C1400_=_C4027 ,\nC1400_=_C4036 ,C1400_=_C4063 ,C1400_=_C4098 ,C1430_=_C1431 ,C1430_=_C1443 ,C1430_=_C1445 ,\nC1430_=_C1449 ,C1430_=_C1450 ,C1430_=_C1616 ,C1430_=_C1704 ,C1430_=_C1987 ,C1430_=_C1988 ,\nC1430_=_C1989 ,C1430_=_C1990 ,C1430_=_C1991 ,C1430_=_C1992 ,C1430_=_C1993 ,C1430_=_C1994 ,\nC1430_=_C1995 ,C1430_=_C1998 ,C1430_=_C1999 ,C1430_=_C2000 ,C1430_=_C2001 ,C1430_=_C2002 ,\nC1430_=_C2003 ,C1430_=_C2005 ,C1431_=_C1443 ,C1431_=_C1445 ,C1431_=_C1449 ,C1431_=_C1450 ,\nC1431_=_C1454 ,C1431_=_C1748 ,C1431_=_C1967 ,C1431_=_C2219 ,C1431_=_C2220 ,C1431_=_C2221 ,\nC1431_=_C2222 ,C1431_=_C2223 ,C1431_=_C2224 ,C1431_=_C2225 ,C1431_=_C2227 ,C1431_=_C2228 ,\nC1431_=_C2229 ,C1431_=_C2230 ,C1431_=_C2231 ,C1431_=_C2232 ,C1431_=_C2233 ,C1443_=_C1445 ,\nC1443_=_C1449 ,C1443_=_C1450 ,C1443_=_C1669 ,C1443_=_C1865 ,C1443_=_C1887 ,C1443_=_C2055 ,\nC1443_=_C2098 ,C1443_=_C2324 ,C1443_=_C2532 ,C1443_=_C2682 ,C1443_=_C3094 ,C1443_=_C3205 ,\nC1443_=_C3281 ,C1443_=_C3423 ,C1443_=_C3571 ,C1443_=_C3753 ,C1443_=_C3818 ,C1443_=_C3819 ,\nC1443_=_C3820 ,C1443_=_C3821 ,C1443_=_C3822 ,C1443_=_C3823 ,C1443_=_C3824 ,C1445_=_C1449 ,\nC1445_=_C1450 ,C1445_=_C1671 ,C1445_=_C2302 ,C1445_=_C2364 ,C1445_=_C2811 ,C1445_=_C2936 ,\nC1445_=_C3095 ,C1445_=_C3283 ,C1445_=_C3424 ,C1445_=_C3433 ,C1445_=_C3611 ,C1445_=_C3696 ,\nC1445_=_C3720 ,C1445_=_C3861 ,C1445_=_C3862 ,C1445_=_C3863 ,C1445_=_C3864 ,C1445_=_C3865 ,\nC1445_=_C3866 ,C1445_=_C3867 ,C1445_=_C3868 ,C1445_=_C3869 ,C1449_=_C1450 ,C1449_=_C2063 ,\nC1449_=_C2108 ,C1449_=_C2330 ,C1449_=_C2539 ,C1449_=_C2669 ,C1449_=_C2689 ,C1449_=_C2707 ,\nC1449_=_C3032 ,C1449_=_C3104 ,C1449_=_C3210 ,C1449_=_C3287 ,C1449_=_C3368 ,C1449_=_C3427 ,\nC1449_=_C3644 ,C1449_=_C3794 ,C1449_=_C3961 ,C1449_=_C4057 ,C1449_=_C4080 ,C1449_=_C4095 ,\nC1450_=_C1786 ,C1450_=_C1985 ,C1450_=_C2153 ,C1450_=_C2165 ,C1450_=_C2522 ,C1450_=_C2619 ,\nC1450_=_C2726 ,C1450_=_C3105 ,C1450_=_C3288 ,C1450_=_C3428 ,C1450_=_C3598 ,C1450_=_C3849 ,\nC1450_=_C3912 ,C1450_=_C3964 ,C1450_=_C4027 ,C1450_=_C4036 ,C1450_=_C4063 ,C1450_=_C4098 ,\nC1454_=_C1469 ,C1454_=_C1748 ,C1454_=_C1967 ,C1454_=_C2219 ,C1454_=_C2220 ,C1454_=_C2221 ,\nC1454_=_C2222 ,C1454_=_C2223 ,C1454_=_C2224 ,C1454_=_C2225 ,C1454_=_C2227 ,C1454_=_C2228 ,\nC1454_=_C2229 ,C1454_=_C2230 ,C1454_=_C2231 ,C1454_=_C2232 ,C1454_=_C2233 ,C1469_=_C1536 ,\nC1469_=_C1762 ,C1469_=_C1975 ,C1469_=_C2123 ,C1469_=_C2325 ,C1469_=_C2517 ,C1469_=_C2552 ,\nC1469_=_C2610 ,C1469_=_C2720 ,C1469_=_C2827 ,C1469_=_C2984 ,C1469_=_C3052 ,C1469_=_C3282 ,\nC1469_=_C3531 ,C1469_=_C3620 ,C1469_=_C3740 ,C1469_=_C3802 ,C1469_=_C3842 ,C1469_=_C3850 ,\nC1469_=_C3851 ,C1469_=_C3852 ,C1536_=_C1762 ,C1536_=_C1975 ,C1536_=_C2123 ,C1536_=_C2325 ,\nC1536_=_C2517 ,C1536_=_C2552 ,C1536_=_C2610 ,C1536_=_C2720 ,C1536_=_C2827 ,C1536_=_C2984 ,\nC1536_=_C3052 ,C1536_=_C3282 ,C1536_=_C3531 ,C1536_=_C3620 ,C1536_=_C3740 ,C1536_=_C3802 ,\nC1536_=_C3842 ,C1536_=_C3850 ,C1536_=_C3851 ,C1536_=_C3852 ,C1616_=_C1704 ,C1616_=_C1987 ,\nC1616_=_C1988 ,C1616_=_C1989 ,C1616_=_C1990 ,C1616_=_C1991 ,C1616_=_C1992 ,C1616_=_C1993 ,\nC1616_=_C1994 ,C1616_=_C1995 ,C1616_=_C1998 ,C1616_=_C1999 ,C1616_=_C2000 ,C1616_=_C2001 ,\nC1616_=_C2002 ,C1616_=_C2003 ,C1616_=_C2005 ,C1669_=_C1671 ,C1669_=_C1865 ,C1669_=_C1887 ,\nC1669_=_C2055 ,C1669_=_C2098 ,C1669_=_C2324 ,C1669_=_C2532 ,C1669_=_C2682 ,C1669_=_C3094 ,\nC1669_=_C3205 ,C1669_=_C3281 ,C1669_=_C3423 ,C1669_=_C3571 ,C1669_=_C3753 ,C1669_=_C3818 ,\nC1669_=_C3819 ,C1669_=_C3820 ,C1669_=_C3821 ,C1669_=_C3822 ,C1669_=_C3823 ,C1669_=_C3824 ,\nC1671_=_C2302 ,C1671_=_C2364 ,C1671_=_C2811 ,C1671_=_C2936 ,C1671_=_C3095 ,C1671_=_C3283 ,\nC1671_=_C3424 ,C1671_=_C3433 ,C1671_=_C3611 ,C1671_=_C3696 ,C1671_=_C3720 ,C1671_=_C3861 ,\nC1671_=_C3862 ,C1671_=_C3863 ,C1671_=_C3864 ,C1671_=_C3865 ,C1671_=_C3866 ,C1671_=_C3867 ,\nC1671_=_C3868</w:t>
      </w:r>
    </w:p>
    <w:p>
      <w:pPr>
        <w:pStyle w:val="PreformattedText"/>
        <w:bidi w:val="0"/>
        <w:spacing w:before="0" w:after="0"/>
        <w:jc w:val="left"/>
        <w:rPr/>
      </w:pPr>
      <w:r>
        <w:rPr/>
        <w:t xml:space="preserve"> </w:t>
      </w:r>
      <w:r>
        <w:rPr/>
        <w:t>,C1671_=_C3869 ,C1704_=_C1987 ,C1704_=_C1988 ,C1704_=_C1989 ,C1704_=_C1990 ,\nC1704_=_C1991 ,C1704_=_C1992 ,C1704_=_C1993 ,C1704_=_C1994 ,C1704_=_C1995 ,C1704_=_C1998 ,\nC1704_=_C1999 ,C1704_=_C2000 ,C1704_=_C2001 ,C1704_=_C2002 ,C1704_=_C2003 ,C1704_=_C2005 ,\nC1748_=_C1762 ,C1748_=_C1967 ,C1748_=_C2219 ,C1748_=_C2220 ,C1748_=_C2221 ,C1748_=_C2222 ,\nC1748_=_C2223 ,C1748_=_C2224 ,C1748_=_C2225 ,C1748_=_C2227 ,C1748_=_C2228 ,C1748_=_C2229 ,\nC1748_=_C2230 ,C1748_=_C2231 ,C1748_=_C2232 ,C1748_=_C2233 ,C1762_=_C1975 ,C1762_=_C2123 ,\nC1762_=_C2325 ,C1762_=_C2517 ,C1762_=_C2552 ,C1762_=_C2610 ,C1762_=_C2720 ,C1762_=_C2827 ,\nC1762_=_C2984 ,C1762_=_C3052 ,C1762_=_C3282 ,C1762_=_C3531 ,C1762_=_C3620 ,C1762_=_C3740 ,\nC1762_=_C3802 ,C1762_=_C3842 ,C1762_=_C3850 ,C1762_=_C3851 ,C1762_=_C3852 ,C1786_=_C1985 ,\nC1786_=_C2153 ,C1786_=_C2165 ,C1786_=_C2522 ,C1786_=_C2619 ,C1786_=_C2726 ,C1786_=_C3105 ,\nC1786_=_C3288 ,C1786_=_C3428 ,C1786_=_C3598 ,C1786_=_C3849 ,C1786_=_C3912 ,C1786_=_C3964 ,\nC1786_=_C4027 ,C1786_=_C4036 ,C1786_=_C4063 ,C1786_=_C4098 ,C1865_=_C1887 ,C1865_=_C2055 ,\nC1865_=_C2098 ,C1865_=_C2324 ,C1865_=_C2532 ,C1865_=_C2682 ,C1865_=_C3094 ,C1865_=_C3205 ,\nC1865_=_C3281 ,C1865_=_C3423 ,C1865_=_C3571 ,C1865_=_C3753 ,C1865_=_C3818 ,C1865_=_C3819 ,\nC1865_=_C3820 ,C1865_=_C3821 ,C1865_=_C3822 ,C1865_=_C3823 ,C1865_=_C3824 ,C1887_=_C2055 ,\nC1887_=_C2098 ,C1887_=_C2324 ,C1887_=_C2532 ,C1887_=_C2682 ,C1887_=_C3094 ,C1887_=_C3205 ,\nC1887_=_C3281 ,C1887_=_C3423 ,C1887_=_C3571 ,C1887_=_C3753 ,C1887_=_C3818 ,C1887_=_C3819 ,\nC1887_=_C3820 ,C1887_=_C3821 ,C1887_=_C3822 ,C1887_=_C3823 ,C1887_=_C3824 ,C1967_=_C1975 ,\nC1967_=_C1985 ,C1967_=_C2219 ,C1967_=_C2220 ,C1967_=_C2221 ,C1967_=_C2222 ,C1967_=_C2223 ,\nC1967_=_C2224 ,C1967_=_C2225 ,C1967_=_C2227 ,C1967_=_C2228 ,C1967_=_C2229 ,C1967_=_C2230 ,\nC1967_=_C2231 ,C1967_=_C2232 ,C1967_=_C2233 ,C1975_=_C1985 ,C1975_=_C2123 ,C1975_=_C2325 ,\nC1975_=_C2517 ,C1975_=_C2552 ,C1975_=_C2610 ,C1975_=_C2720 ,C1975_=_C2827 ,C1975_=_C2984 ,\nC1975_=_C3052 ,C1975_=_C3282 ,C1975_=_C3531 ,C1975_=_C3620 ,C1975_=_C3740 ,C1975_=_C3802 ,\nC1975_=_C3842 ,C1975_=_C3850 ,C1975_=_C3851 ,C1975_=_C3852 ,C1985_=_C2153 ,C1985_=_C2165 ,\nC1985_=_C2522 ,C1985_=_C2619 ,C1985_=_C2726 ,C1985_=_C3105 ,C1985_=_C3288 ,C1985_=_C3428 ,\nC1985_=_C3598 ,C1985_=_C3849 ,C1985_=_C3912 ,C1985_=_C3964 ,C1985_=_C4027 ,C1985_=_C4036 ,\nC1985_=_C4063 ,C1985_=_C4098 ,C1987_=_C1988 ,C1987_=_C1989 ,C1987_=_C1990 ,C1987_=_C1991 ,\nC1987_=_C1992 ,C1987_=_C1993 ,C1987_=_C1994 ,C1987_=_C1995 ,C1987_=_C1998 ,C1987_=_C1999 ,\nC1987_=_C2000 ,C1987_=_C2001 ,C1987_=_C2002 ,C1987_=_C2003 ,C1987_=_C2005 ,C1988_=_C1989 ,\nC1988_=_C1990 ,C1988_=_C1991 ,C1988_=_C1992 ,C1988_=_C1993 ,C1988_=_C1994 ,C1988_=_C1995 ,\nC1988_=_C1998 ,C1988_=_C1999 ,C1988_=_C2000 ,C1988_=_C2001 ,C1988_=_C2002 ,C1988_=_C2003 ,\nC1988_=_C2005 ,C1989_=_C1990 ,C1989_=_C1991 ,C1989_=_C1992 ,C1989_=_C1993 ,C1989_=_C1994 ,\nC1989_=_C1995 ,C1989_=_C1998 ,C1989_=_C1999 ,C1989_=_C2000 ,C1989_=_C2001 ,C1989_=_C2002 ,\nC1989_=_C2003 ,C1989_=_C2005 ,C1990_=_C1991 ,C1990_=_C1992 ,C1990_=_C1993 ,C1990_=_C1994 ,\nC1990_=_C1995 ,C1990_=_C1998 ,C1990_=_C1999 ,C1990_=_C2000 ,C1990_=_C2001 ,C1990_=_C2002 ,\nC1990_=_C2003 ,C1990_=_C2005 ,C1990_=_C3094 ,C1990_=_C3095 ,C1990_=_C3104 ,C1990_=_C3105 ,\nC1991_=_C1992 ,C1991_=_C1993 ,C1991_=_C1994 ,C1991_=_C1995 ,C1991_=_C1998 ,C1991_=_C1999 ,\nC1991_=_C2000 ,C1991_=_C2001 ,C1991_=_C2002 ,C1991_=_C2003 ,C1991_=_C2005 ,C1991_=_C3281 ,\nC1991_=_C3282 ,C1991_=_C3283 ,C1991_=_C3287 ,C1991_=_C3288 ,C1992_=_C1993 ,C1992_=_C1994 ,\nC1992_=_C1995 ,C1992_=_C1998 ,C1992_=_C1999 ,C1992_=_C2000 ,C1992_=_C2001 ,C1992_=_C2002 ,\nC1992_=_C2003 ,C1992_=_C2005 ,C1992_=_C3423 ,C1992_=_C3424 ,C1992_=_C3427 ,C1992_=_C3428 ,\nC1993_=_C1994 ,C1993_=_C1995 ,C1993_=_C1998 ,C1993_=_C1999 ,C1993_=_C2000 ,C1993_=_C2001 ,\nC1993_=_C2002 ,C1993_=_C2003 ,C1993_=_C2005 ,C1994_=_C1995 ,C1994_=_C1998 ,C1994_=_C1999 ,\nC1994_=_C2000 ,C1994_=_C2001 ,C1994_=_C2002 ,C1994_=_C2003 ,C1994_=_C2005 ,C1994_=_C3753 ,\nC1995_=_C1998 ,C1995_=_C1999 ,C1995_=_C2000 ,C1995_=_C2001 ,C1995_=_C2002 ,C1995_=_C2003 ,\nC1995_=_C2005 ,C1998_=_C1999 ,C1998_=_C2000 ,C1998_=_C2001 ,C1998_=_C2002 ,C1998_=_C2003 ,\nC1998_=_C2005 ,C1998_=_C2227 ,C1998_=_C3850 ,C1998_=_C3912 ,C1999_=_C2000 ,C1999_=_C2001 ,\nC1999_=_C2002 ,C1999_=_C2003 ,C1999_=_C2005 ,C2000_=_C2001 ,C2000_=_C2002 ,C2000_=_C2003 ,\nC2000_=_C2005 ,C2000_=_C3819 ,C2000_=_C3864 ,C2000_=_C3961 ,C2000_=_C3964 ,C2001_=_C2002 ,\nC2001_=_C2003 ,C2001_=_C2005 ,C2002_=_C2003 ,C2002_=_C2005 ,C2002_=_C2230 ,C2002_=_C3851 ,\nC2002_=_C4027 ,C2003_=_C2005 ,C2003_=_C3868 ,C2055_=_C2063 ,C2055_=_C2098 ,C2055_=_C2324 ,\nC2055_=_C2532 ,C2055_=_C2682 ,C2055_=_C3094 ,C2055_=_C3205 ,C2055_=_C3281 ,C2055_=_C3423 ,\nC2055_=_C3571 ,C2055_=_C3753 ,C2055_=_C3818 ,C2055_=_C3819 ,C2055_=_C3820 ,C2055_=_C3821 ,\nC2055_=_C3822 ,C2055_=_C3823 ,C2055_=_C3824 ,C2063_=_C2108 ,C2063_=_C2330 ,C2063_=_C2539 ,\nC2063_=_C2669 ,C2063_=_C2689 ,C2063_=_C2707 ,C2063_=_C3032 ,C2063_=_C3104 ,C2063_=_C3210 ,\nC2063_=_C3287 ,C2063_=_C3368 ,C2063_=_C3427 ,C2063_=_C3644 ,C2063_=_C3794 ,C2063_=_C3961 ,\nC2063_=_C4057 ,C2063_=_C4080 ,C2063_=_C4095 ,C2098_=_C2108 ,C2098_=_C2324 ,C2098_=_C2532 ,\nC2098_=_C2682 ,C2098_=_C3094 ,C2098_=_C3205 ,C2098_=_C3281 ,C2098_=_C3423 ,C2098_=_C3571 ,\nC2098_=_C3753 ,C2098_=_C3818 ,C2098_=_C3819 ,C2098_=_C3820 ,C2098_=_C3821 ,C2098_=_C3822 ,\nC2098_=_C3823 ,C2098_=_C3824 ,C2108_=_C2330 ,C2108_=_C2539 ,C2108_=_C2669 ,C2108_=_C2689 ,\nC2108_=_C2707 ,C2108_=_C3032 ,C2108_=_C3104 ,C2108_=_C3210 ,C2108_=_C3287 ,C2108_=_C3368 ,\nC2108_=_C3427 ,C2108_=_C3644 ,C2108_=_C3794 ,C2108_=_C3961 ,C2108_=_C4057 ,C2108_=_C4080 ,\nC2108_=_C4095 ,C2123_=_C2325 ,C2123_=_C2517 ,C2123_=_C2552 ,C2123_=_C2610 ,C2123_=_C2720 ,\nC2123_=_C2827 ,C2123_=_C2984 ,C2123_=_C3052 ,C2123_=_C3282 ,C2123_=_C3531 ,C2123_=_C3620 ,\nC2123_=_C3740 ,C2123_=_C3802 ,C2123_=_C3842 ,C2123_=_C3850 ,C2123_=_C3851 ,C2123_=_C3852 ,\nC2153_=_C2165 ,C2153_=_C2522 ,C2153_=_C2619 ,C2153_=_C2726 ,C2153_=_C3105 ,C2153_=_C3288 ,\nC2153_=_C3428 ,C2153_=_C3598 ,C2153_=_C3849 ,C2153_=_C3912 ,C2153_=_C3964 ,C2153_=_C4027 ,\nC2153_=_C4036 ,C2153_=_C4063 ,C2153_=_C4098 ,C2165_=_C2522 ,C2165_=_C2619 ,C2165_=_C2726 ,\nC2165_=_C3105 ,C2165_=_C3288 ,C2165_=_C3428 ,C2165_=_C3598 ,C2165_=_C3849 ,C2165_=_C3912 ,\nC2165_=_C3964 ,C2165_=_C4027 ,C2165_=_C4036 ,C2165_=_C4063 ,C2165_=_C4098 ,C2219_=_C2220 ,\nC2219_=_C2221 ,C2219_=_C2222 ,C2219_=_C2223 ,C2219_=_C2224 ,C2219_=_C2225 ,C2219_=_C2227 ,\nC2219_=_C2228 ,C2219_=_C2229 ,C2219_=_C2230 ,C2219_=_C2231 ,C2219_=_C2232 ,C2219_=_C2233 ,\nC2220_=_C2221 ,C2220_=_C2222 ,C2220_=_C2223 ,C2220_=_C2224 ,C2220_=_C2225 ,C2220_=_C2227 ,\nC2220_=_C2228 ,C2220_=_C2229 ,C2220_=_C2230 ,C2220_=_C2231 ,C2220_=_C2232 ,C2220_=_C2233 ,\nC2221_=_C2222 ,C2221_=_C2223 ,C2221_=_C2224 ,C2221_=_C2225 ,C2221_=_C2227 ,C2221_=_C2228 ,\nC2221_=_C2229 ,C2221_=_C2230 ,C2221_=_C2231 ,C2221_=_C2232 ,C2221_=_C2233 ,C2222_=_C2223 ,\nC2222_=_C2224 ,C2222_=_C2225 ,C2222_=_C2227 ,C2222_=_C2228 ,C2222_=_C2229 ,C2222_=_C2230 ,\nC2222_=_C2231 ,C2222_=_C2232 ,C2222_=_C2233 ,C2222_=_C2610 ,C2222_=_C2619 ,C2223_=_C2224 ,\nC2223_=_C2225 ,C2223_=_C2227 ,C2223_=_C2228 ,C2223_=_C2229 ,C2223_=_C2230 ,C2223_=_C2231 ,\nC2223_=_C2232 ,C2223_=_C2233 ,C2223_=_C2720 ,C2223_=_C2726 ,C2224_=_C2225 ,C2224_=_C2227 ,\nC2224_=_C2228 ,C2224_=_C2229 ,C2224_=_C2230 ,C2224_=_C2231 ,C2224_=_C2232 ,C2224_=_C2233 ,\nC2225_=_C2227 ,C2225_=_C2228 ,C2225_=_C2229 ,C2225_=_C2230 ,C2225_=_C2231 ,C2225_=_C2232 ,\nC2225_=_C2233 ,C2225_=_C3842 ,C2225_=_C3849 ,C2227_=_C2228 ,C2227_=_C2229 ,C2227_=_C2230 ,\nC2227_=_C2231 ,C2227_=_C2232 ,C2227_=_C2233 ,C2227_=_C3850 ,C2227_=_C3912 ,C2228_=_C2229 ,\nC2228_=_C2230 ,C2228_=_C2231 ,C2228_=_C2232 ,C2228_=_C2233 ,C2229_=_C2230 ,C2229_=_C2231 ,\nC2229_=_C2232 ,C2229_=_C2233 ,C2230_=_C2231 ,C2230_=_C2232 ,C2230_=_C2233 ,C2230_=_C3851 ,\nC2230_=_C4027 ,C2231_=_C2232 ,C2231_=_C2233 ,C2232_=_C2233 ,C2232_=_C3852 ,C2233_=_C3821 ,\nC2302_=_C2364 ,C2302_=_C2811 ,C2302_=_C2936 ,C2302_=_C3095 ,C2302_=_C3283 ,C2302_=_C3424 ,\nC2302_=_C3433 ,C2302_=_C3611 ,C2302_=_C3696 ,C2302_=_C3720 ,C2302_=_C3861 ,C2302_=_C3862 ,\nC2302_=_C3863 ,C2302_=_C3864 ,C2302_=_C3865 ,C2302_=_C3866 ,C2302_=_C3867 ,C2302_=_C3868 ,\nC2302_=_C3869 ,C2324_=_C2325 ,C2324_=_C2330 ,C2324_=_C2532 ,C2324_=_C2682 ,C2324_=_C3094 ,\nC2324_=_C3205 ,C2324_=_C3281 ,C2324_=_C3423 ,C2324_=_C3571 ,C2324_=_C3753 ,C2324_=_C3818 ,\nC2324_=_C3819 ,C2324_=_C3820 ,C2324_=_C3821 ,C2324_=_C3822 ,C2324_=_C3823 ,C2324_=_C3824 ,\nC2325_=_C2330 ,C2325_=_C2517 ,C2325_=_C2552 ,C2325_=_C2610 ,C2325_=_C2720 ,C2325_=_C2827 ,\nC2325_=_C2984 ,C2325_=_C3052 ,C2325_=_C3282 ,C2325_=_C3531 ,C2325_=_C3620 ,C2325_=_C3740 ,\nC2325_=_C3802 ,C2325_=_C3842 ,C2325_=_C3850 ,C2325_=_C3851 ,C2325_=_C3852 ,C2330_=_C2539 ,\nC2330_=_C2669 ,C2330_=_C2689 ,C2330_=_C2707 ,C2330_=_C3032 ,C2330_=_C3104 ,C2330_=_C3210 ,\nC2330_=_C3287 ,C2330_=_C3368 ,C2330_=_C3427 ,C2330_=_C3644 ,C2330_=_C3794 ,C2330_=_C3961 ,\nC2330_=_C4057 ,C2330_=_C4080 ,C2330_=_C4095 ,C2364_=_C2811 ,C2364_=_C2936 ,C2364_=_C3095 ,\nC2364_=_C3283 ,C2364_=_C3424 ,C2364_=_C3433 ,C2364_=_C3611 ,C2364_=_C3696 ,C2364_=_C3720 ,\nC2364_=_C3861 ,C2364_=_C3862 ,C2364_=_C3863 ,C2364_=_C3864 ,C2364_=_C3865 ,C2364_=_C3866 ,\nC2364_=_C3867 ,C2364_=_C3868 ,C2364_=_C3869 ,C2517_=_C2522 ,C2517_=_C2552 ,C2517_=_C2610 ,\nC2517_=_C2720 ,C2517_=_C2827 ,C2517_=_C2984 ,C2517_=_C3052 ,C2517_=_C3282 ,C2517_=_C3531 ,\nC2517_=_C3620 ,C2517_=_C3740 ,C2517_=_C3802 ,C2517_=_C3842 ,C2517_=_C3850 ,C2517_=_C3851 ,\nC2517_=_C3852 ,C2522_=_C2619 ,C2522_=_C2726 ,C2522_=_C3105 ,C2522_=_C3288 ,C2522_=_C3428 ,\nC2522_=_C3598 ,C2522_=_C3849 ,C2522_=_C3912 ,C2522_=_C3964 ,C2522_=_C4027 ,C2522_=_C4036 ,\nC2522_=_C4063 ,C2522_=_C4098 ,C2532_=_C2539 ,C2532_=_C2682 ,C2532_=_C3094 ,C2532_=_C3205 ,\nC2532_=_C3281 ,C2532_=_C3423 ,C2532_=_C3571 ,C2532_=_C3753 ,C2532_=_C3818</w:t>
      </w:r>
    </w:p>
    <w:p>
      <w:pPr>
        <w:pStyle w:val="PreformattedText"/>
        <w:bidi w:val="0"/>
        <w:spacing w:before="0" w:after="0"/>
        <w:jc w:val="left"/>
        <w:rPr/>
      </w:pPr>
      <w:r>
        <w:rPr/>
        <w:t xml:space="preserve"> </w:t>
      </w:r>
      <w:r>
        <w:rPr/>
        <w:t>,C2532_=_C3819 ,\nC2532_=_C3820 ,C2532_=_C3821 ,C2532_=_C3822 ,C2532_=_C3823 ,C2532_=_C3824 ,C2539_=_C2669 ,\nC2539_=_C2689 ,C2539_=_C2707 ,C2539_=_C3032 ,C2539_=_C3104 ,C2539_=_C3210 ,C2539_=_C3287 ,\nC2539_=_C3368 ,C2539_=_C3427 ,C2539_=_C3644 ,C2539_=_C3794 ,C2539_=_C3961 ,C2539_=_C4057 ,\nC2539_=_C4080 ,C2539_=_C4095 ,C2552_=_C2610 ,C2552_=_C2720 ,C2552_=_C2827 ,C2552_=_C2984 ,\nC2552_=_C3052 ,C2552_=_C3282 ,C2552_=_C3531 ,C2552_=_C3620 ,C2552_=_C3740 ,C2552_=_C3802 ,\nC2552_=_C3842 ,C2552_=_C3850 ,C2552_=_C3851 ,C2552_=_C3852 ,C2610_=_C2619 ,C2610_=_C2720 ,\nC2610_=_C2827 ,C2610_=_C2984 ,C2610_=_C3052 ,C2610_=_C3282 ,C2610_=_C3531 ,C2610_=_C3620 ,\nC2610_=_C3740 ,C2610_=_C3802 ,C2610_=_C3842 ,C2610_=_C3850 ,C2610_=_C3851 ,C2610_=_C3852 ,\nC2619_=_C2726 ,C2619_=_C3105 ,C2619_=_C3288 ,C2619_=_C3428 ,C2619_=_C3598 ,C2619_=_C3849 ,\nC2619_=_C3912 ,C2619_=_C3964 ,C2619_=_C4027 ,C2619_=_C4036 ,C2619_=_C4063 ,C2619_=_C4098 ,\nC2669_=_C2689 ,C2669_=_C2707 ,C2669_=_C3032 ,C2669_=_C3104 ,C2669_=_C3210 ,C2669_=_C3287 ,\nC2669_=_C3368 ,C2669_=_C3427 ,C2669_=_C3644 ,C2669_=_C3794 ,C2669_=_C3961 ,C2669_=_C4057 ,\nC2669_=_C4080 ,C2669_=_C4095 ,C2682_=_C2689 ,C2682_=_C3094 ,C2682_=_C3205 ,C2682_=_C3281 ,\nC2682_=_C3423 ,C2682_=_C3571 ,C2682_=_C3753 ,C2682_=_C3818 ,C2682_=_C3819 ,C2682_=_C3820 ,\nC2682_=_C3821 ,C2682_=_C3822 ,C2682_=_C3823 ,C2682_=_C3824 ,C2689_=_C2707 ,C2689_=_C3032 ,\nC2689_=_C3104 ,C2689_=_C3210 ,C2689_=_C3287 ,C2689_=_C3368 ,C2689_=_C3427 ,C2689_=_C3644 ,\nC2689_=_C3794 ,C2689_=_C3961 ,C2689_=_C4057 ,C2689_=_C4080 ,C2689_=_C4095 ,C2707_=_C3032 ,\nC2707_=_C3104 ,C2707_=_C3210 ,C2707_=_C3287 ,C2707_=_C3368 ,C2707_=_C3427 ,C2707_=_C3644 ,\nC2707_=_C3794 ,C2707_=_C3961 ,C2707_=_C4057 ,C2707_=_C4080 ,C2707_=_C4095 ,C2720_=_C2726 ,\nC2720_=_C2827 ,C2720_=_C2984 ,C2720_=_C3052 ,C2720_=_C3282 ,C2720_=_C3531 ,C2720_=_C3620 ,\nC2720_=_C3740 ,C2720_=_C3802 ,C2720_=_C3842 ,C2720_=_C3850 ,C2720_=_C3851 ,C2720_=_C3852 ,\nC2726_=_C3105 ,C2726_=_C3288 ,C2726_=_C3428 ,C2726_=_C3598 ,C2726_=_C3849 ,C2726_=_C3912 ,\nC2726_=_C3964 ,C2726_=_C4027 ,C2726_=_C4036 ,C2726_=_C4063 ,C2726_=_C4098 ,C2811_=_C2936 ,\nC2811_=_C3095 ,C2811_=_C3283 ,C2811_=_C3424 ,C2811_=_C3433 ,C2811_=_C3611 ,C2811_=_C3696 ,\nC2811_=_C3720 ,C2811_=_C3861 ,C2811_=_C3862 ,C2811_=_C3863 ,C2811_=_C3864 ,C2811_=_C3865 ,\nC2811_=_C3866 ,C2811_=_C3867 ,C2811_=_C3868 ,C2811_=_C3869 ,C2827_=_C2984 ,C2827_=_C3052 ,\nC2827_=_C3282 ,C2827_=_C3531 ,C2827_=_C3620 ,C2827_=_C3740 ,C2827_=_C3802 ,C2827_=_C3842 ,\nC2827_=_C3850 ,C2827_=_C3851 ,C2827_=_C3852 ,C2936_=_C3095 ,C2936_=_C3283 ,C2936_=_C3424 ,\nC2936_=_C3433 ,C2936_=_C3611 ,C2936_=_C3696 ,C2936_=_C3720 ,C2936_=_C3861 ,C2936_=_C3862 ,\nC2936_=_C3863 ,C2936_=_C3864 ,C2936_=_C3865 ,C2936_=_C3866 ,C2936_=_C3867 ,C2936_=_C3868 ,\nC2936_=_C3869 ,C2984_=_C3052 ,C2984_=_C3282 ,C2984_=_C3531 ,C2984_=_C3620 ,C2984_=_C3740 ,\nC2984_=_C3802 ,C2984_=_C3842 ,C2984_=_C3850 ,C2984_=_C3851 ,C2984_=_C3852 ,C3032_=_C3104 ,\nC3032_=_C3210 ,C3032_=_C3287 ,C3032_=_C3368 ,C3032_=_C3427 ,C3032_=_C3644 ,C3032_=_C3794 ,\nC3032_=_C3961 ,C3032_=_C4057 ,C3032_=_C4080 ,C3032_=_C4095 ,C3052_=_C3282 ,C3052_=_C3531 ,\nC3052_=_C3620 ,C3052_=_C3740 ,C3052_=_C3802 ,C3052_=_C3842 ,C3052_=_C3850 ,C3052_=_C3851 ,\nC3052_=_C3852 ,C3094_=_C3095 ,C3094_=_C3104 ,C3094_=_C3105 ,C3094_=_C3205 ,C3094_=_C3281 ,\nC3094_=_C3423 ,C3094_=_C3571 ,C3094_=_C3753 ,C3094_=_C3818 ,C3094_=_C3819 ,C3094_=_C3820 ,\nC3094_=_C3821 ,C3094_=_C3822 ,C3094_=_C3823 ,C3094_=_C3824 ,C3095_=_C3104 ,C3095_=_C3105 ,\nC3095_=_C3283 ,C3095_=_C3424 ,C3095_=_C3433 ,C3095_=_C3611 ,C3095_=_C3696 ,C3095_=_C3720 ,\nC3095_=_C3861 ,C3095_=_C3862 ,C3095_=_C3863 ,C3095_=_C3864 ,C3095_=_C3865 ,C3095_=_C3866 ,\nC3095_=_C3867 ,C3095_=_C3868 ,C3095_=_C3869 ,C3104_=_C3105 ,C3104_=_C3210 ,C3104_=_C3287 ,\nC3104_=_C3368 ,C3104_=_C3427 ,C3104_=_C3644 ,C3104_=_C3794 ,C3104_=_C3961 ,C3104_=_C4057 ,\nC3104_=_C4080 ,C3104_=_C4095 ,C3105_=_C3288 ,C3105_=_C3428 ,C3105_=_C3598 ,C3105_=_C3849 ,\nC3105_=_C3912 ,C3105_=_C3964 ,C3105_=_C4027 ,C3105_=_C4036 ,C3105_=_C4063 ,C3105_=_C4098 ,\nC3205_=_C3210 ,C3205_=_C3281 ,C3205_=_C3423 ,C3205_=_C3571 ,C3205_=_C3753 ,C3205_=_C3818 ,\nC3205_=_C3819 ,C3205_=_C3820 ,C3205_=_C3821 ,C3205_=_C3822 ,C3205_=_C3823 ,C3205_=_C3824 ,\nC3210_=_C3287 ,C3210_=_C3368 ,C3210_=_C3427 ,C3210_=_C3644 ,C3210_=_C3794 ,C3210_=_C3961 ,\nC3210_=_C4057 ,C3210_=_C4080 ,C3210_=_C4095 ,C3281_=_C3282 ,C3281_=_C3283 ,C3281_=_C3287 ,\nC3281_=_C3288 ,C3281_=_C3423 ,C3281_=_C3571 ,C3281_=_C3753 ,C3281_=_C3818 ,C3281_=_C3819 ,\nC3281_=_C3820 ,C3281_=_C3821 ,C3281_=_C3822 ,C3281_=_C3823 ,C3281_=_C3824 ,C3282_=_C3283 ,\nC3282_=_C3287 ,C3282_=_C3288 ,C3282_=_C3531 ,C3282_=_C3620 ,C3282_=_C3740 ,C3282_=_C3802 ,\nC3282_=_C3842 ,C3282_=_C3850 ,C3282_=_C3851 ,C3282_=_C3852 ,C3283_=_C3287 ,C3283_=_C3288 ,\nC3283_=_C3424 ,C3283_=_C3433 ,C3283_=_C3611 ,C3283_=_C3696 ,C3283_=_C3720 ,C3283_=_C3861 ,\nC3283_=_C3862 ,C3283_=_C3863 ,C3283_=_C3864 ,C3283_=_C3865 ,C3283_=_C3866 ,C3283_=_C3867 ,\nC3283_=_C3868 ,C3283_=_C3869 ,C3287_=_C3288 ,C3287_=_C3368 ,C3287_=_C3427 ,C3287_=_C3644 ,\nC3287_=_C3794 ,C3287_=_C3961 ,C3287_=_C4057 ,C3287_=_C4080 ,C3287_=_C4095 ,C3288_=_C3428 ,\nC3288_=_C3598 ,C3288_=_C3849 ,C3288_=_C3912 ,C3288_=_C3964 ,C3288_=_C4027 ,C3288_=_C4036 ,\nC3288_=_C4063 ,C3288_=_C4098 ,C3368_=_C3427 ,C3368_=_C3644 ,C3368_=_C3794 ,C3368_=_C3961 ,\nC3368_=_C4057 ,C3368_=_C4080 ,C3368_=_C4095 ,C3423_=_C3424 ,C3423_=_C3427 ,C3423_=_C3428 ,\nC3423_=_C3571 ,C3423_=_C3753 ,C3423_=_C3818 ,C3423_=_C3819 ,C3423_=_C3820 ,C3423_=_C3821 ,\nC3423_=_C3822 ,C3423_=_C3823 ,C3423_=_C3824 ,C3424_=_C3427 ,C3424_=_C3428 ,C3424_=_C3433 ,\nC3424_=_C3611 ,C3424_=_C3696 ,C3424_=_C3720 ,C3424_=_C3861 ,C3424_=_C3862 ,C3424_=_C3863 ,\nC3424_=_C3864 ,C3424_=_C3865 ,C3424_=_C3866 ,C3424_=_C3867 ,C3424_=_C3868 ,C3424_=_C3869 ,\nC3427_=_C3428 ,C3427_=_C3644 ,C3427_=_C3794 ,C3427_=_C3961 ,C3427_=_C4057 ,C3427_=_C4080 ,\nC3427_=_C4095 ,C3428_=_C3598 ,C3428_=_C3849 ,C3428_=_C3912 ,C3428_=_C3964 ,C3428_=_C4027 ,\nC3428_=_C4036 ,C3428_=_C4063 ,C3428_=_C4098 ,C3433_=_C3611 ,C3433_=_C3696 ,C3433_=_C3720 ,\nC3433_=_C3861 ,C3433_=_C3862 ,C3433_=_C3863 ,C3433_=_C3864 ,C3433_=_C3865 ,C3433_=_C3866 ,\nC3433_=_C3867 ,C3433_=_C3868 ,C3433_=_C3869 ,C3531_=_C3620 ,C3531_=_C3740 ,C3531_=_C3802 ,\nC3531_=_C3842 ,C3531_=_C3850 ,C3531_=_C3851 ,C3531_=_C3852 ,C3571_=_C3753 ,C3571_=_C3818 ,\nC3571_=_C3819 ,C3571_=_C3820 ,C3571_=_C3821 ,C3571_=_C3822 ,C3571_=_C3823 ,C3571_=_C3824 ,\nC3598_=_C3849 ,C3598_=_C3912 ,C3598_=_C3964 ,C3598_=_C4027 ,C3598_=_C4036 ,C3598_=_C4063 ,\nC3598_=_C4098 ,C3611_=_C3696 ,C3611_=_C3720 ,C3611_=_C3861 ,C3611_=_C3862 ,C3611_=_C3863 ,\nC3611_=_C3864 ,C3611_=_C3865 ,C3611_=_C3866 ,C3611_=_C3867 ,C3611_=_C3868 ,C3611_=_C3869 ,\nC3620_=_C3740 ,C3620_=_C3802 ,C3620_=_C3842 ,C3620_=_C3850 ,C3620_=_C3851 ,C3620_=_C3852 ,\nC3644_=_C3794 ,C3644_=_C3961 ,C3644_=_C4057 ,C3644_=_C4080 ,C3644_=_C4095 ,C3696_=_C3720 ,\nC3696_=_C3861 ,C3696_=_C3862 ,C3696_=_C3863 ,C3696_=_C3864 ,C3696_=_C3865 ,C3696_=_C3866 ,\nC3696_=_C3867 ,C3696_=_C3868 ,C3696_=_C3869 ,C3720_=_C3861 ,C3720_=_C3862 ,C3720_=_C3863 ,\nC3720_=_C3864 ,C3720_=_C3865 ,C3720_=_C3866 ,C3720_=_C3867 ,C3720_=_C3868 ,C3720_=_C3869 ,\nC3740_=_C3802 ,C3740_=_C3842 ,C3740_=_C3850 ,C3740_=_C3851 ,C3740_=_C3852 ,C3753_=_C3818 ,\nC3753_=_C3819 ,C3753_=_C3820 ,C3753_=_C3821 ,C3753_=_C3822 ,C3753_=_C3823 ,C3753_=_C3824 ,\nC3794_=_C3961 ,C3794_=_C4057 ,C3794_=_C4080 ,C3794_=_C4095 ,C3802_=_C3842 ,C3802_=_C3850 ,\nC3802_=_C3851 ,C3802_=_C3852 ,C3818_=_C3819 ,C3818_=_C3820 ,C3818_=_C3821 ,C3818_=_C3822 ,\nC3818_=_C3823 ,C3818_=_C3824 ,C3819_=_C3820 ,C3819_=_C3821 ,C3819_=_C3822 ,C3819_=_C3823 ,\nC3819_=_C3824 ,C3819_=_C3864 ,C3819_=_C3961 ,C3819_=_C3964 ,C3820_=_C3821 ,C3820_=_C3822 ,\nC3820_=_C3823 ,C3820_=_C3824 ,C3821_=_C3822 ,C3821_=_C3823 ,C3821_=_C3824 ,C3822_=_C3823 ,\nC3822_=_C3824 ,C3822_=_C4057 ,C3823_=_C3824 ,C3823_=_C4080 ,C3842_=_C3849 ,C3842_=_C3850 ,\nC3842_=_C3851 ,C3842_=_C3852 ,C3849_=_C3912 ,C3849_=_C3964 ,C3849_=_C4027 ,C3849_=_C4036 ,\nC3849_=_C4063 ,C3849_=_C4098 ,C3850_=_C3851 ,C3850_=_C3852 ,C3850_=_C3912 ,C3851_=_C3852 ,\nC3851_=_C4027 ,C3861_=_C3862 ,C3861_=_C3863 ,C3861_=_C3864 ,C3861_=_C3865 ,C3861_=_C3866 ,\nC3861_=_C3867 ,C3861_=_C3868 ,C3861_=_C3869 ,C3862_=_C3863 ,C3862_=_C3864 ,C3862_=_C3865 ,\nC3862_=_C3866 ,C3862_=_C3867 ,C3862_=_C3868 ,C3862_=_C3869 ,C3863_=_C3864 ,C3863_=_C3865 ,\nC3863_=_C3866 ,C3863_=_C3867 ,C3863_=_C3868 ,C3863_=_C3869 ,C3864_=_C3865 ,C3864_=_C3866 ,\nC3864_=_C3867 ,C3864_=_C3868 ,C3864_=_C3869 ,C3864_=_C3961 ,C3864_=_C3964 ,C3865_=_C3866 ,\nC3865_=_C3867 ,C3865_=_C3868 ,C3865_=_C3869 ,C3866_=_C3867 ,C3866_=_C3868 ,C3866_=_C3869 ,\nC3867_=_C3868 ,C3867_=_C3869 ,C3868_=_C3869 ,C3912_=_C3964 ,C3912_=_C4027 ,C3912_=_C4036 ,\nC3912_=_C4063 ,C3912_=_C4098 ,C3961_=_C3964 ,C3961_=_C4057 ,C3961_=_C4080 ,C3961_=_C4095 ,\nC3964_=_C4027 ,C3964_=_C4036 ,C3964_=_C4063 ,C3964_=_C4098 ,C4027_=_C4036 ,C4027_=_C4063 ,\nC4027_=_C4098 ,C4036_=_C4063 ,C4036_=_C4098 ,C4057_=_C4080 ,C4057_=_C4095 ,C4063_=_C4098 ,\nC4080_=_C4095 ,"];179[shape=box, label="id:179 level: 6\n205: C44 C67 C132 C214 C269 \nC334 C345 C354 C411 C420 C430 \nC434 C442 C546 C835 C837 C839 \nC869 C936 C984 C1033 C1191 C1202 \nC1220 C1269 C1437 C1460 C1507 C1518 \nC1523 C1548 C1577 C1586 C1645 C1654 \nC1733 C1744 C1754 C1793 C1796 C1816 \nC1881 C1892 C1900 C1905 C1924 C1933 \nC1950 C1964 C1968 C1971 C1972 C1990 \nC2052 C2090 C2111 C2114 C2115 C2118 \nC2202 C2204 C2207 C2212 C2215 C2241 \nC2251 C2253 C2256 C2260 C2266 C2271 \nC2290 C2314 C2333 C2341 C2353 C2354 \nC2356 C2358 C2359 C2361 C2362 C2363 \nC2364 C2365 C2366 C2367 C2368 C2369 \nC2370 C2371 C2372 C2373 C2374 C2434 \nC2507 C2529 C2541 C2545 C2638 C2647 \nC2671 C2727 C2728 C2729 C2730 C2732 \nC2733 C2735 C2736 C2737 C2738 C2739 \nC2740 C2741 C2742 C2743 C2745 C2746 \nC2747 C2748 C2818 C2819 C2820 C2821 \nC2822 C2823 C2824 C2825 C2826 C2827</w:t>
      </w:r>
    </w:p>
    <w:p>
      <w:pPr>
        <w:pStyle w:val="PreformattedText"/>
        <w:bidi w:val="0"/>
        <w:spacing w:before="0" w:after="0"/>
        <w:jc w:val="left"/>
        <w:rPr/>
      </w:pPr>
      <w:r>
        <w:rPr/>
        <w:t xml:space="preserve"> </w:t>
      </w:r>
      <w:r>
        <w:rPr/>
        <w:t>\nC2828 C2829 C2830 C2831 C2832 C2864 \nC2884 C2885 C2894 C2945 C2950 C2954 \nC2960 C2975 C2976 C2978 C2979 C2980 \nC2981 C2982 C2983 C2984 C2985 C2986 \nC2987 C2989 C2990 C2992 C3003 C3076 \nC3080 C3089 C3091 C3092 C3093 C3094 \nC3095 C3096 C3097 C3098 C3099 C3100 \nC3101 C3102 C3103 C3104 C3105 C3146 \nC3159 C3183 C3240 C3241 C3242 C3243 \nC3244 C3245 C3246 C3247 C3248 C3374 \nC3383 C3389 C3487 C3561 C3562 C3563 \nC3564 C3565 C3566 C3816 C3858 C4041 \nC4059 C4064 \n2816: C44_=_C67( C44 C67 ) C44_=_C132( C44 C132 ) C44_=_C214( C44 C214 ) C44_=_C269( C44 C269 ) C44_=_C334( C44 C334 ) \nC44_=_C345( C44 C345 ) C44_=_C354( C44 C354 ) C44_=_C442( C44 C442 ) C44_=_C1033( C44 C1033 ) C44_=_C1933( C44 C1933 ) C44_=_C2212( C44 C2212 ) \nC44_=_C2266( C44 C2266 ) C44_=_C2341( C44 C2341 ) C44_=_C2529( C44 C2529 ) C44_=_C2738( C44 C2738 ) C44_=_C2954( C44 C2954 ) C44_=_C2981( C44 C2981 ) \nC44_=_C3080( C44 C3080 ) C44_=_C3242( C44 C3242 ) C44_=_C3374( C44 C3374 ) C44_=_C3383( C44 C3383 ) C44_=_C3561( C44 C3561 ) C44_=_C3562( C44 C3562 ) \nC44_=_C3563( C44 C3563 ) C44_=_C3564( C44 C3564 ) C44_=_C3565( C44 C3565 ) C44_=_C3566( C44 C3566 ) C67_=_C132( C67 C132 ) C67_=_C214( C67 C214 ) \nC67_=_C269( C67 C269 ) C67_=_C334( C67 C334 ) C67_=_C345( C67 C345 ) C67_=_C354( C67 C354 ) C67_=_C442( C67 C442 ) C67_=_C1033( C67 C1033 ) \nC67_=_C1933( C67 C1933 ) C67_=_C2212( C67 C2212 ) C67_=_C2266( C67 C2266 ) C67_=_C2341( C67 C2341 ) C67_=_C2529( C67 C2529 ) C67_=_C2738( C67 C2738 ) \nC67_=_C2954( C67 C2954 ) C67_=_C2981( C67 C2981 ) C67_=_C3080( C67 C3080 ) C67_=_C3242( C67 C3242 ) C67_=_C3374( C67 C3374 ) C67_=_C3383( C67 C3383 ) \nC67_=_C3561( C67 C3561 ) C67_=_C3562( C67 C3562 ) C67_=_C3563( C67 C3563 ) C67_=_C3564( C67 C3564 ) C67_=_C3565( C67 C3565 ) C67_=_C3566( C67 C3566 ) \nC132_=_C214( C132 C214 ) C132_=_C269( C132 C269 ) C132_=_C334( C132 C334 ) C132_=_C345( C132 C345 ) C132_=_C354( C132 C354 ) C132_=_C442( C132 C442 ) \nC132_=_C1033( C132 C1033 ) C132_=_C1933( C132 C1933 ) C132_=_C2212( C132 C2212 ) C132_=_C2266( C132 C2266 ) C132_=_C2341( C132 C2341 ) C132_=_C2529( C132 C2529 ) \nC132_=_C2738( C132 C2738 ) C132_=_C2954( C132 C2954 ) C132_=_C2981( C132 C2981 ) C132_=_C3080( C132 C3080 ) C132_=_C3242( C132 C3242 ) C132_=_C3374( C132 C3374 ) \nC132_=_C3383( C132 C3383 ) C132_=_C3561( C132 C3561 ) C132_=_C3562( C132 C3562 ) C132_=_C3563( C132 C3563 ) C132_=_C3564( C132 C3564 ) C132_=_C3565( C132 C3565 ) \nC132_=_C3566( C132 C3566 ) C214_=_C269( C214 C269 ) C214_=_C334( C214 C334 ) C214_=_C345( C214 C345 ) C214_=_C354( C214 C354 ) C214_=_C442( C214 C442 ) \nC214_=_C1033( C214 C1033 ) C214_=_C1933( C214 C1933 ) C214_=_C2212( C214 C2212 ) C214_=_C2266( C214 C2266 ) C214_=_C2341( C214 C2341 ) C214_=_C2529( C214 C2529 ) \nC214_=_C2738( C214 C2738 ) C214_=_C2954( C214 C2954 ) C214_=_C2981( C214 C2981 ) C214_=_C3080( C214 C3080 ) C214_=_C3242( C214 C3242 ) C214_=_C3374( C214 C3374 ) \nC214_=_C3383( C214 C3383 ) C214_=_C3561( C214 C3561 ) C214_=_C3562( C214 C3562 ) C214_=_C3563( C214 C3563 ) C214_=_C3564( C214 C3564 ) C214_=_C3565( C214 C3565 ) \nC214_=_C3566( C214 C3566 ) C269_=_C334( C269 C334 ) C269_=_C345( C269 C345 ) C269_=_C354( C269 C354 ) C269_=_C442( C269 C442 ) C269_=_C1033( C269 C1033 ) \nC269_=_C1933( C269 C1933 ) C269_=_C2212( C269 C2212 ) C269_=_C2266( C269 C2266 ) C269_=_C2341( C269 C2341 ) C269_=_C2529( C269 C2529 ) C269_=_C2738( C269 C2738 ) \nC269_=_C2954( C269 C2954 ) C269_=_C2981( C269 C2981 ) C269_=_C3080( C269 C3080 ) C269_=_C3242( C269 C3242 ) C269_=_C3374( C269 C3374 ) C269_=_C3383( C269 C3383 ) \nC269_=_C3561( C269 C3561 ) C269_=_C3562( C269 C3562 ) C269_=_C3563( C269 C3563 ) C269_=_C3564( C269 C3564 ) C269_=_C3565( C269 C3565 ) C269_=_C3566( C269 C3566 ) \nC334_=_C345( C334 C345 ) C334_=_C354( C334 C354 ) C334_=_C442( C334 C442 ) C334_=_C1033( C334 C1033 ) C334_=_C1933( C334 C1933 ) C334_=_C2212( C334 C2212 ) \nC334_=_C2266( C334 C2266 ) C334_=_C2341( C334 C2341 ) C334_=_C2529( C334 C2529 ) C334_=_C2738( C334 C2738 ) C334_=_C2954( C334 C2954 ) C334_=_C2981( C334 C2981 ) \nC334_=_C3080( C334 C3080 ) C334_=_C3242( C334 C3242 ) C334_=_C3374( C334 C3374 ) C334_=_C3383( C334 C3383 ) C334_=_C3561( C334 C3561 ) C334_=_C3562( C334 C3562 ) \nC334_=_C3563( C334 C3563 ) C334_=_C3564( C334 C3564 ) C334_=_C3565( C334 C3565 ) C334_=_C3566( C334 C3566 ) C345_=_C354( C345 C354 ) C345_=_C442( C345 C442 ) \nC345_=_C1033( C345 C1033 ) C345_=_C1933( C345 C1933 ) C345_=_C2212( C345 C2212 ) C345_=_C2266( C345 C2266 ) C345_=_C2341( C345 C2341 ) C345_=_C2529( C345 C2529 ) \nC345_=_C2738( C345 C2738 ) C345_=_C2954( C345 C2954 ) C345_=_C2981( C345 C2981 ) C345_=_C3080( C345 C3080 ) C345_=_C3242( C345 C3242 ) C345_=_C3374( C345 C3374 ) \nC345_=_C3383( C345 C3383 ) C345_=_C3561( C345 C3561 ) C345_=_C3562( C345 C3562 ) C345_=_C3563( C345 C3563 ) C345_=_C3564( C345 C3564 ) C345_=_C3565( C345 C3565 ) \nC345_=_C3566( C345 C3566 ) C354_=_C442( C354 C442 ) C354_=_C1033( C354 C1033 ) C354_=_C1933( C354 C1933 ) C354_=_C2212( C354 C2212 ) C354_=_C2266( C354 C2266 ) \nC354_=_C2341( C354 C2341 ) C354_=_C2529( C354 C2529 ) C354_=_C2738( C354 C2738 ) C354_=_C2954( C354 C2954 ) C354_=_C2981( C354 C2981 ) C354_=_C3080( C354 C3080 ) \nC354_=_C3242( C354 C3242 ) C354_=_C3374( C354 C3374 ) C354_=_C3383( C354 C3383 ) C354_=_C3561( C354 C3561 ) C354_=_C3562( C354 C3562 ) C354_=_C3563( C354 C3563 ) \nC354_=_C3564( C354 C3564 ) C354_=_C3565( C354 C3565 ) C354_=_C3566( C354 C3566 ) C411_=_C420( C411 C420 ) C411_=_C839( C411 C839 ) C411_=_C1191( C411 C1191 ) \nC411_=_C1437( C411 C1437 ) C411_=_C1577( C411 C1577 ) C411_=_C1881( C411 C1881 ) C411_=_C1972( C411 C1972 ) C411_=_C1990( C411 C1990 ) C411_=_C2118( C411 C2118 ) \nC411_=_C2241( C411 C2241 ) C411_=_C2638( C411 C2638 ) C411_=_C2885( C411 C2885 ) C411_=_C3091( C411 C3091 ) C411_=_C3092( C411 C3092 ) C411_=_C3093( C411 C3093 ) \nC411_=_C3094( C411 C3094 ) C411_=_C3095( C411 C3095 ) C411_=_C3096( C411 C3096 ) C411_=_C3097( C411 C3097 ) C411_=_C3098( C411 C3098 ) C411_=_C3099( C411 C3099 ) \nC411_=_C3100( C411 C3100 ) C411_=_C3101( C411 C3101 ) C411_=_C3102( C411 C3102 ) C411_=_C3103( C411 C3103 ) C411_=_C3104( C411 C3104 ) C411_=_C3105( C411 C3105 ) \nC420_=_C1202( C420 C1202 ) C420_=_C1518( C420 C1518 ) C420_=_C1586( C420 C1586 ) C420_=_C1654( C420 C1654 ) C420_=_C1744( C420 C1744 ) C420_=_C1892( C420 C1892 ) \nC420_=_C1964( C420 C1964 ) C420_=_C2215( C420 C2215 ) C420_=_C2251( C420 C2251 ) C420_=_C2271( C420 C2271 ) C420_=_C2647( C420 C2647 ) C420_=_C2894( C420 C2894 ) \nC420_=_C2960( C420 C2960 ) C420_=_C3003( C420 C3003 ) C420_=_C3089( C420 C3089 ) C420_=_C3102( C420 C3102 ) C420_=_C3159( C420 C3159 ) C420_=_C3389( C420 C3389 ) \nC420_=_C3487( C420 C3487 ) C420_=_C3564( C420 C3564 ) C420_=_C3816( C420 C3816 ) C420_=_C3858( C420 C3858 ) C420_=_C4041( C420 C4041 ) C420_=_C4059( C420 C4059 ) \nC420_=_C4064( C420 C4064 ) C430_=_C434( C430 C434 ) C430_=_C442( C430 C442 ) C430_=_C835( C430 C835 ) C430_=_C1924( C430 C1924 ) C430_=_C1968( C430 C1968 ) \nC430_=_C2111( C430 C2111 ) C430_=_C2290( C430 C2290 ) C430_=_C2333( C430 C2333 ) C430_=_C2353( C430 C2353 ) C430_=_C2354( C430 C2354 ) C430_=_C2356( C430 C2356 ) \nC430_=_C2358( C430 C2358 ) C430_=_C2359( C430 C2359 ) C430_=_C2361( C430 C2361 ) C430_=_C2362( C430 C2362 ) C430_=_C2363( C430 C2363 ) C430_=_C2364( C430 C2364 ) \nC430_=_C2365( C430 C2365 ) C430_=_C2366( C430 C2366 ) C430_=_C2367( C430 C2367 ) C430_=_C2368( C430 C2368 ) C430_=_C2369( C430 C2369 ) C430_=_C2370( C430 C2370 ) \nC430_=_C2371( C430 C2371 ) C430_=_C2372( C430 C2372 ) C430_=_C2373( C430 C2373 ) C430_=_C2374( C430 C2374 ) C434_=_C442( C434 C442 ) C434_=_C546( C434 C546 ) \nC434_=_C837( C434 C837 ) C434_=_C1220( C434 C1220 ) C434_=_C1460( C434 C1460 ) C434_=_C1523( C434 C1523 ) C434_=_C1754( C434 C1754 ) C434_=_C1816( C434 C1816 ) \nC434_=_C1971( C434 C1971 ) C434_=_C2114( C434 C2114 ) C434_=_C2314( C434 C2314 ) C434_=_C2671( C434 C2671 ) C434_=_C2818( C434 C2818 ) C434_=_C2819( C434 C2819 ) \nC434_=_C2820( C434 C2820 ) C434_=_C2821( C434 C2821 ) C434_=_C2822( C434 C2822 ) C434_=_C2823( C434 C2823 ) C434_=_C2824( C434 C2824 ) C434_=_C2825( C434 C2825 ) \nC434_=_C2826( C434 C2826 ) C434_=_C2827( C434 C2827 ) C434_=_C2828( C434 C2828 ) C434_=_C2829( C434 C2829 ) C434_=_C2830( C434 C2830 ) C434_=_C2831( C434 C2831 ) \nC434_=_C2832( C434 C2832 ) C442_=_C1033( C442 C1033 ) C442_=_C1933( C442 C1933 ) C442_=_C2212( C442 C2212 ) C442_=_C2266( C442 C2266 ) C442_=_C2341( C442 C2341 ) \nC442_=_C2529( C442 C2529 ) C442_=_C2738( C442 C2738 ) C442_=_C2954( C442 C2954 ) C442_=_C2981( C442 C2981 ) C442_=_C3080( C442 C3080 ) C442_=_C3242( C442 C3242 ) \nC442_=_C3374( C442 C3374 ) C442_=_C3383( C442 C3383 ) C442_=_C3561( C442 C3561 ) C442_=_C3562( C442 C3562 ) C442_=_C3563( C442 C3563 ) C442_=_C3564( C442 C3564 ) \nC442_=_C3565( C442 C3565 ) C442_=_C3566( C442 C3566 ) C546_=_C837( C546 C837 ) C546_=_C1220( C546 C1220 ) C546_=_C1460( C546 C1460 ) C546_=_C1523( C546 C1523 ) \nC546_=_C1754( C546 C1754 ) C546_=_C1816( C546 C1816 ) C546_=_C1971( C546 C1971 ) C546_=_C2114( C546 C2114 ) C546_=_C2314( C546 C2314 ) C546_=_C2671( C546 C2671 ) \nC546_=_C2818( C546 C2818 ) C546_=_C2819( C546 C2819 ) C546_=_C2820( C546 C2820 ) C546_=_C2821( C546 C2821 ) C546_=_C2822( C546 C2822 ) C546_=_C2823( C546 C2823 ) \nC546_=_C2824( C546 C2824 ) C546_=_C2825( C546 C2825 ) C546_=_C2826( C546 C2826 ) C546_=_C2827( C546 C2827 ) C546_=_C2828( C546 C2828 ) C546_=_C2829( C546 C2829 ) \nC546_=_C2830( C546 C2830 ) C546_=_C2831( C546 C2831 ) C546_=_C2832( C546 C2832 ) C835_=_C837( C835 C837 ) C835_=_C839( C835 C839 ) C835_=_C1924( C835 C1924 ) \nC835_=_C1968( C835 C1968 ) C835_=_C2111( C835 C2111 ) C835_=_C2290( C835 C2290 ) C835_=_C2333( C835 C2333 ) C835_=_C2353( C835 C2353 ) C835_=_C2354( C835 C2354 ) \nC835_=_C2356( C835 C2356 ) C835_=_C2358( C835 C2358 ) C835_=_C2359( C835 C2359 ) C835_=_C2361( C835 C2361 ) C835_=_C2362( C835 C2362 ) C835_=_C2363(</w:t>
      </w:r>
    </w:p>
    <w:p>
      <w:pPr>
        <w:pStyle w:val="PreformattedText"/>
        <w:bidi w:val="0"/>
        <w:spacing w:before="0" w:after="0"/>
        <w:jc w:val="left"/>
        <w:rPr/>
      </w:pPr>
      <w:r>
        <w:rPr/>
        <w:t xml:space="preserve"> </w:t>
      </w:r>
      <w:r>
        <w:rPr/>
        <w:t>C835 C2363 ) \nC835_=_C2364( C835 C2364 ) C835_=_C2365( C835 C2365 ) C835_=_C2366( C835 C2366 ) C835_=_C2367( C835 C2367 ) C835_=_C2368( C835 C2368 ) C835_=_C2369( C835 C2369 ) \nC835_=_C2370( C835 C2370 ) C835_=_C2371( C835 C2371 ) C835_=_C2372( C835 C2372 ) C835_=_C2373( C835 C2373 ) C835_=_C2374( C835 C2374 ) C837_=_C839( C837 C839 ) \nC837_=_C1220( C837 C1220 ) C837_=_C1460( C837 C1460 ) C837_=_C1523( C837 C1523 ) C837_=_C1754( C837 C1754 ) C837_=_C1816( C837 C1816 ) C837_=_C1971( C837 C1971 ) \nC837_=_C2114( C837 C2114 ) C837_=_C2314( C837 C2314 ) C837_=_C2671( C837 C2671 ) C837_=_C2818( C837 C2818 ) C837_=_C2819( C837 C2819 ) C837_=_C2820( C837 C2820 ) \nC837_=_C2821( C837 C2821 ) C837_=_C2822( C837 C2822 ) C837_=_C2823( C837 C2823 ) C837_=_C2824( C837 C2824 ) C837_=_C2825( C837 C2825 ) C837_=_C2826( C837 C2826 ) \nC837_=_C2827( C837 C2827 ) C837_=_C2828( C837 C2828 ) C837_=_C2829( C837 C2829 ) C837_=_C2830( C837 C2830 ) C837_=_C2831( C837 C2831 ) C837_=_C2832( C837 C2832 ) \nC839_=_C1191( C839 C1191 ) C839_=_C1437( C839 C1437 ) C839_=_C1577( C839 C1577 ) C839_=_C1881( C839 C1881 ) C839_=_C1972( C839 C1972 ) C839_=_C1990( C839 C1990 ) \nC839_=_C2118( C839 C2118 ) C839_=_C2241( C839 C2241 ) C839_=_C2638( C839 C2638 ) C839_=_C2885( C839 C2885 ) C839_=_C3091( C839 C3091 ) C839_=_C3092( C839 C3092 ) \nC839_=_C3093( C839 C3093 ) C839_=_C3094( C839 C3094 ) C839_=_C3095( C839 C3095 ) C839_=_C3096( C839 C3096 ) C839_=_C3097( C839 C3097 ) C839_=_C3098( C839 C3098 ) \nC839_=_C3099( C839 C3099 ) C839_=_C3100( C839 C3100 ) C839_=_C3101( C839 C3101 ) C839_=_C3102( C839 C3102 ) C839_=_C3103( C839 C3103 ) C839_=_C3104( C839 C3104 ) \nC839_=_C3105( C839 C3105 ) C869_=_C936( C869 C936 ) C869_=_C1507( C869 C1507 ) C869_=_C1645( C869 C1645 ) C869_=_C1733( C869 C1733 ) C869_=_C1950( C869 C1950 ) \nC869_=_C2052( C869 C2052 ) C869_=_C2207( C869 C2207 ) C869_=_C2260( C869 C2260 ) C869_=_C2434( C869 C2434 ) C869_=_C2545( C869 C2545 ) C869_=_C2950( C869 C2950 ) \nC869_=_C2992( C869 C2992 ) C869_=_C3076( C869 C3076 ) C869_=_C3146( C869 C3146 ) C869_=_C3183( C869 C3183 ) C869_=_C3240( C869 C3240 ) C869_=_C3241( C869 C3241 ) \nC869_=_C3242( C869 C3242 ) C869_=_C3243( C869 C3243 ) C869_=_C3244( C869 C3244 ) C869_=_C3245( C869 C3245 ) C869_=_C3246( C869 C3246 ) C869_=_C3247( C869 C3247 ) \nC869_=_C3248( C869 C3248 ) C936_=_C1507( C936 C1507 ) C936_=_C1645( C936 C1645 ) C936_=_C1733( C936 C1733 ) C936_=_C1950( C936 C1950 ) C936_=_C2052( C936 C2052 ) \nC936_=_C2207( C936 C2207 ) C936_=_C2260( C936 C2260 ) C936_=_C2434( C936 C2434 ) C936_=_C2545( C936 C2545 ) C936_=_C2950( C936 C2950 ) C936_=_C2992( C936 C2992 ) \nC936_=_C3076( C936 C3076 ) C936_=_C3146( C936 C3146 ) C936_=_C3183( C936 C3183 ) C936_=_C3240( C936 C3240 ) C936_=_C3241( C936 C3241 ) C936_=_C3242( C936 C3242 ) \nC936_=_C3243( C936 C3243 ) C936_=_C3244( C936 C3244 ) C936_=_C3245( C936 C3245 ) C936_=_C3246( C936 C3246 ) C936_=_C3247( C936 C3247 ) C936_=_C3248( C936 C3248 ) \nC984_=_C1796( C984 C1796 ) C984_=_C1905( C984 C1905 ) C984_=_C2115( C984 C2115 ) C984_=_C2204( C984 C2204 ) C984_=_C2256( C984 C2256 ) C984_=_C2507( C984 C2507 ) \nC984_=_C2541( C984 C2541 ) C984_=_C2864( C984 C2864 ) C984_=_C2884( C984 C2884 ) C984_=_C2945( C984 C2945 ) C984_=_C2975( C984 C2975 ) C984_=_C2976( C984 C2976 ) \nC984_=_C2978( C984 C2978 ) C984_=_C2979( C984 C2979 ) C984_=_C2980( C984 C2980 ) C984_=_C2981( C984 C2981 ) C984_=_C2982( C984 C2982 ) C984_=_C2983( C984 C2983 ) \nC984_=_C2984( C984 C2984 ) C984_=_C2985( C984 C2985 ) C984_=_C2986( C984 C2986 ) C984_=_C2987( C984 C2987 ) C984_=_C2989( C984 C2989 ) C984_=_C2990( C984 C2990 ) \nC1033_=_C1933( C1033 C1933 ) C1033_=_C2212( C1033 C2212 ) C1033_=_C2266( C1033 C2266 ) C1033_=_C2341( C1033 C2341 ) C1033_=_C2529( C1033 C2529 ) C1033_=_C2738( C1033 C2738 ) \nC1033_=_C2954( C1033 C2954 ) C1033_=_C2981( C1033 C2981 ) C1033_=_C3080( C1033 C3080 ) C1033_=_C3242( C1033 C3242 ) C1033_=_C3374( C1033 C3374 ) C1033_=_C3383( C1033 C3383 ) \nC1033_=_C3561( C1033 C3561 ) C1033_=_C3562( C1033 C3562 ) C1033_=_C3563( C1033 C3563 ) C1033_=_C3564( C1033 C3564 ) C1033_=_C3565( C1033 C3565 ) C1033_=_C3566( C1033 C3566 ) \nC1191_=_C1202( C1191 C1202 ) C1191_=_C1437( C1191 C1437 ) C1191_=_C1577( C1191 C1577 ) C1191_=_C1881( C1191 C1881 ) C1191_=_C1972( C1191 C1972 ) C1191_=_C1990( C1191 C1990 ) \nC1191_=_C2118( C1191 C2118 ) C1191_=_C2241( C1191 C2241 ) C1191_=_C2638( C1191 C2638 ) C1191_=_C2885( C1191 C2885 ) C1191_=_C3091( C1191 C3091 ) C1191_=_C3092( C1191 C3092 ) \nC1191_=_C3093( C1191 C3093 ) C1191_=_C3094( C1191 C3094 ) C1191_=_C3095( C1191 C3095 ) C1191_=_C3096( C1191 C3096 ) C1191_=_C3097( C1191 C3097 ) C1191_=_C3098( C1191 C3098 ) \nC1191_=_C3099( C1191 C3099 ) C1191_=_C3100( C1191 C3100 ) C1191_=_C3101( C1191 C3101 ) C1191_=_C3102( C1191 C3102 ) C1191_=_C3103( C1191 C3103 ) C1191_=_C3104( C1191 C3104 ) \nC1191_=_C3105( C1191 C3105 ) C1202_=_C1518( C1202 C1518 ) C1202_=_C1586( C1202 C1586 ) C1202_=_C1654( C1202 C1654 ) C1202_=_C1744( C1202 C1744 ) C1202_=_C1892( C1202 C1892 ) \nC1202_=_C1964( C1202 C1964 ) C1202_=_C2215( C1202 C2215 ) C1202_=_C2251( C1202 C2251 ) C1202_=_C2271( C1202 C2271 ) C1202_=_C2647( C1202 C2647 ) C1202_=_C2894( C1202 C2894 ) \nC1202_=_C2960( C1202 C2960 ) C1202_=_C3003( C1202 C3003 ) C1202_=_C3089( C1202 C3089 ) C1202_=_C3102( C1202 C3102 ) C1202_=_C3159( C1202 C3159 ) C1202_=_C3389( C1202 C3389 ) \nC1202_=_C3487( C1202 C3487 ) C1202_=_C3564( C1202 C3564 ) C1202_=_C3816( C1202 C3816 ) C1202_=_C3858( C1202 C3858 ) C1202_=_C4041( C1202 C4041 ) C1202_=_C4059( C1202 C4059 ) \nC1202_=_C4064( C1202 C4064 ) C1220_=_C1460( C1220 C1460 ) C1220_=_C1523( C1220 C1523 ) C1220_=_C1754( C1220 C1754 ) C1220_=_C1816( C1220 C1816 ) C1220_=_C1971( C1220 C1971 ) \nC1220_=_C2114( C1220 C2114 ) C1220_=_C2314( C1220 C2314 ) C1220_=_C2671( C1220 C2671 ) C1220_=_C2818( C1220 C2818 ) C1220_=_C2819( C1220 C2819 ) C1220_=_C2820( C1220 C2820 ) \nC1220_=_C2821( C1220 C2821 ) C1220_=_C2822( C1220 C2822 ) C1220_=_C2823( C1220 C2823 ) C1220_=_C2824( C1220 C2824 ) C1220_=_C2825( C1220 C2825 ) C1220_=_C2826( C1220 C2826 ) \nC1220_=_C2827( C1220 C2827 ) C1220_=_C2828( C1220 C2828 ) C1220_=_C2829( C1220 C2829 ) C1220_=_C2830( C1220 C2830 ) C1220_=_C2831( C1220 C2831 ) C1220_=_C2832( C1220 C2832 ) \nC1269_=_C1548( C1269 C1548 ) C1269_=_C1793( C1269 C1793 ) C1269_=_C1900( C1269 C1900 ) C1269_=_C2090( C1269 C2090 ) C1269_=_C2202( C1269 C2202 ) C1269_=_C2253( C1269 C2253 ) \nC1269_=_C2727( C1269 C2727 ) C1269_=_C2728( C1269 C2728 ) C1269_=_C2729( C1269 C2729 ) C1269_=_C2730( C1269 C2730 ) C1269_=_C2732( C1269 C2732 ) C1269_=_C2733( C1269 C2733 ) \nC1269_=_C2735( C1269 C2735 ) C1269_=_C2736( C1269 C2736 ) C1269_=_C2737( C1269 C2737 ) C1269_=_C2738( C1269 C2738 ) C1269_=_C2739( C1269 C2739 ) C1269_=_C2740( C1269 C2740 ) \nC1269_=_C2741( C1269 C2741 ) C1269_=_C2742( C1269 C2742 ) C1269_=_C2743( C1269 C2743 ) C1269_=_C2745( C1269 C2745 ) C1269_=_C2746( C1269 C2746 ) C1269_=_C2747( C1269 C2747 ) \nC1269_=_C2748( C1269 C2748 ) C1437_=_C1577( C1437 C1577 ) C1437_=_C1881( C1437 C1881 ) C1437_=_C1972( C1437 C1972 ) C1437_=_C1990( C1437 C1990 ) C1437_=_C2118( C1437 C2118 ) \nC1437_=_C2241( C1437 C2241 ) C1437_=_C2638( C1437 C2638 ) C1437_=_C2885( C1437 C2885 ) C1437_=_C3091( C1437 C3091 ) C1437_=_C3092( C1437 C3092 ) C1437_=_C3093( C1437 C3093 ) \nC1437_=_C3094( C1437 C3094 ) C1437_=_C3095( C1437 C3095 ) C1437_=_C3096( C1437 C3096 ) C1437_=_C3097( C1437 C3097 ) C1437_=_C3098( C1437 C3098 ) C1437_=_C3099( C1437 C3099 ) \nC1437_=_C3100( C1437 C3100 ) C1437_=_C3101( C1437 C3101 ) C1437_=_C3102( C1437 C3102 ) C1437_=_C3103( C1437 C3103 ) C1437_=_C3104( C1437 C3104 ) C1437_=_C3105( C1437 C3105 ) \nC1460_=_C1523( C1460 C1523 ) C1460_=_C1754( C1460 C1754 ) C1460_=_C1816( C1460 C1816 ) C1460_=_C1971( C1460 C1971 ) C1460_=_C2114( C1460 C2114 ) C1460_=_C2314( C1460 C2314 ) \nC1460_=_C2671( C1460 C2671 ) C1460_=_C2818( C1460 C2818 ) C1460_=_C2819( C1460 C2819 ) C1460_=_C2820( C1460 C2820 ) C1460_=_C2821( C1460 C2821 ) C1460_=_C2822( C1460 C2822 ) \nC1460_=_C2823( C1460 C2823 ) C1460_=_C2824( C1460 C2824 ) C1460_=_C2825( C1460 C2825 ) C1460_=_C2826( C1460 C2826 ) C1460_=_C2827( C1460 C2827 ) C1460_=_C2828( C1460 C2828 ) \nC1460_=_C2829( C1460 C2829 ) C1460_=_C2830( C1460 C2830 ) C1460_=_C2831( C1460 C2831 ) C1460_=_C2832( C1460 C2832 ) C1507_=_C1518( C1507 C1518 ) C1507_=_C1645( C1507 C1645 ) \nC1507_=_C1733( C1507 C1733 ) C1507_=_C1950( C1507 C1950 ) C1507_=_C2052( C1507 C2052 ) C1507_=_C2207( C1507 C2207 ) C1507_=_C2260( C1507 C2260 ) C1507_=_C2434( C1507 C2434 ) \nC1507_=_C2545( C1507 C2545 ) C1507_=_C2950( C1507 C2950 ) C1507_=_C2992( C1507 C2992 ) C1507_=_C3076( C1507 C3076 ) C1507_=_C3146( C1507 C3146 ) C1507_=_C3183( C1507 C3183 ) \nC1507_=_C3240( C1507 C3240 ) C1507_=_C3241( C1507 C3241 ) C1507_=_C3242( C1507 C3242 ) C1507_=_C3243( C1507 C3243 ) C1507_=_C3244( C1507 C3244 ) C1507_=_C3245( C1507 C3245 ) \nC1507_=_C3246( C1507 C3246 ) C1507_=_C3247( C1507 C3247 ) C1507_=_C3248( C1507 C3248 ) C1518_=_C1586( C1518 C1586 ) C1518_=_C1654( C1518 C1654 ) C1518_=_C1744( C1518 C1744 ) \nC1518_=_C1892( C1518 C1892 ) C1518_=_C1964( C1518 C1964 ) C1518_=_C2215( C1518 C2215 ) C1518_=_C2251( C1518 C2251 ) C1518_=_C2271( C1518 C2271 ) C1518_=_C2647( C1518 C2647 ) \nC1518_=_C2894( C1518 C2894 ) C1518_=_C2960( C1518 C2960 ) C1518_=_C3003( C1518 C3003 ) C1518_=_C3089( C1518 C3089 ) C1518_=_C3102( C1518 C3102 ) C1518_=_C3159( C1518 C3159 ) \nC1518_=_C3389( C1518 C3389 ) C1518_=_C3487( C1518 C3487 ) C1518_=_C3564( C1518 C3564 ) C1518_=_C3816( C1518 C3816 ) C1518_=_C3858( C1518 C3858 ) C1518_=_C4041( C1518 C4041 ) \nC1518_=_C4059( C1518 C4059 ) C1518_=_C4064( C1518 C4064 ) C1523_=_C1754( C1523 C1754 ) C1523_=_C1816( C1523 C1816 ) C1523_=_C1971( C1523 C1971 ) C1523_=_C2114( C1523 C2114 ) \nC1523_=_C2314( C1523 C2314 ) C1523_=_C2671( C1523 C2671 ) C1523_=_C2818( C1523 C2818 ) C1523_=_C2819( C1523 C2819 ) C1523_=_C2820(</w:t>
      </w:r>
    </w:p>
    <w:p>
      <w:pPr>
        <w:pStyle w:val="PreformattedText"/>
        <w:bidi w:val="0"/>
        <w:spacing w:before="0" w:after="0"/>
        <w:jc w:val="left"/>
        <w:rPr/>
      </w:pPr>
      <w:r>
        <w:rPr/>
        <w:t xml:space="preserve"> </w:t>
      </w:r>
      <w:r>
        <w:rPr/>
        <w:t>C1523 C2820 ) C1523_=_C2821( C1523 C2821 ) \nC1523_=_C2822( C1523 C2822 ) C1523_=_C2823( C1523 C2823 ) C1523_=_C2824( C1523 C2824 ) C1523_=_C2825( C1523 C2825 ) C1523_=_C2826( C1523 C2826 ) C1523_=_C2827( C1523 C2827 ) \nC1523_=_C2828( C1523 C2828 ) C1523_=_C2829( C1523 C2829 ) C1523_=_C2830( C1523 C2830 ) C1523_=_C2831( C1523 C2831 ) C1523_=_C2832( C1523 C2832 ) C1548_=_C1793( C1548 C1793 ) \nC1548_=_C1900( C1548 C1900 ) C1548_=_C2090( C1548 C2090 ) C1548_=_C2202( C1548 C2202 ) C1548_=_C2253( C1548 C2253 ) C1548_=_C2727( C1548 C2727 ) C1548_=_C2728( C1548 C2728 ) \nC1548_=_C2729( C1548 C2729 ) C1548_=_C2730( C1548 C2730 ) C1548_=_C2732( C1548 C2732 ) C1548_=_C2733( C1548 C2733 ) C1548_=_C2735( C1548 C2735 ) C1548_=_C2736( C1548 C2736 ) \nC1548_=_C2737( C1548 C2737 ) C1548_=_C2738( C1548 C2738 ) C1548_=_C2739( C1548 C2739 ) C1548_=_C2740( C1548 C2740 ) C1548_=_C2741( C1548 C2741 ) C1548_=_C2742( C1548 C2742 ) \nC1548_=_C2743( C1548 C2743 ) C1548_=_C2745( C1548 C2745 ) C1548_=_C2746( C1548 C2746 ) C1548_=_C2747( C1548 C2747 ) C1548_=_C2748( C1548 C2748 ) C1577_=_C1586( C1577 C1586 ) \nC1577_=_C1881( C1577 C1881 ) C1577_=_C1972( C1577 C1972 ) C1577_=_C1990( C1577 C1990 ) C1577_=_C2118( C1577 C2118 ) C1577_=_C2241( C1577 C2241 ) C1577_=_C2638( C1577 C2638 ) \nC1577_=_C2885( C1577 C2885 ) C1577_=_C3091( C1577 C3091 ) C1577_=_C3092( C1577 C3092 ) C1577_=_C3093( C1577 C3093 ) C1577_=_C3094( C1577 C3094 ) C1577_=_C3095( C1577 C3095 ) \nC1577_=_C3096( C1577 C3096 ) C1577_=_C3097( C1577 C3097 ) C1577_=_C3098( C1577 C3098 ) C1577_=_C3099( C1577 C3099 ) C1577_=_C3100( C1577 C3100 ) C1577_=_C3101( C1577 C3101 ) \nC1577_=_C3102( C1577 C3102 ) C1577_=_C3103( C1577 C3103 ) C1577_=_C3104( C1577 C3104 ) C1577_=_C3105( C1577 C3105 ) C1586_=_C1654( C1586 C1654 ) C1586_=_C1744( C1586 C1744 ) \nC1586_=_C1892( C1586 C1892 ) C1586_=_C1964( C1586 C1964 ) C1586_=_C2215( C1586 C2215 ) C1586_=_C2251( C1586 C2251 ) C1586_=_C2271( C1586 C2271 ) C1586_=_C2647( C1586 C2647 ) \nC1586_=_C2894( C1586 C2894 ) C1586_=_C2960( C1586 C2960 ) C1586_=_C3003( C1586 C3003 ) C1586_=_C3089( C1586 C3089 ) C1586_=_C3102( C1586 C3102 ) C1586_=_C3159( C1586 C3159 ) \nC1586_=_C3389( C1586 C3389 ) C1586_=_C3487( C1586 C3487 ) C1586_=_C3564( C1586 C3564 ) C1586_=_C3816( C1586 C3816 ) C1586_=_C3858( C1586 C3858 ) C1586_=_C4041( C1586 C4041 ) \nC1586_=_C4059( C1586 C4059 ) C1586_=_C4064( C1586 C4064 ) C1645_=_C1654( C1645 C1654 ) C1645_=_C1733( C1645 C1733 ) C1645_=_C1950( C1645 C1950 ) C1645_=_C2052( C1645 C2052 ) \nC1645_=_C2207( C1645 C2207 ) C1645_=_C2260( C1645 C2260 ) C1645_=_C2434( C1645 C2434 ) C1645_=_C2545( C1645 C2545 ) C1645_=_C2950( C1645 C2950 ) C1645_=_C2992( C1645 C2992 ) \nC1645_=_C3076( C1645 C3076 ) C1645_=_C3146( C1645 C3146 ) C1645_=_C3183( C1645 C3183 ) C1645_=_C3240( C1645 C3240 ) C1645_=_C3241( C1645 C3241 ) C1645_=_C3242( C1645 C3242 ) \nC1645_=_C3243( C1645 C3243 ) C1645_=_C3244( C1645 C3244 ) C1645_=_C3245( C1645 C3245 ) C1645_=_C3246( C1645 C3246 ) C1645_=_C3247( C1645 C3247 ) C1645_=_C3248( C1645 C3248 ) \nC1654_=_C1744( C1654 C1744 ) C1654_=_C1892( C1654 C1892 ) C1654_=_C1964( C1654 C1964 ) C1654_=_C2215( C1654 C2215 ) C1654_=_C2251( C1654 C2251 ) C1654_=_C2271( C1654 C2271 ) \nC1654_=_C2647( C1654 C2647 ) C1654_=_C2894( C1654 C2894 ) C1654_=_C2960( C1654 C2960 ) C1654_=_C3003( C1654 C3003 ) C1654_=_C3089( C1654 C3089 ) C1654_=_C3102( C1654 C3102 ) \nC1654_=_C3159( C1654 C3159 ) C1654_=_C3389( C1654 C3389 ) C1654_=_C3487( C1654 C3487 ) C1654_=_C3564( C1654 C3564 ) C1654_=_C3816( C1654 C3816 ) C1654_=_C3858( C1654 C3858 ) \nC1654_=_C4041( C1654 C4041 ) C1654_=_C4059( C1654 C4059 ) C1654_=_C4064( C1654 C4064 ) C1733_=_C1744( C1733 C1744 ) C1733_=_C1950( C1733 C1950 ) C1733_=_C2052( C1733 C2052 ) \nC1733_=_C2207( C1733 C2207 ) C1733_=_C2260( C1733 C2260 ) C1733_=_C2434( C1733 C2434 ) C1733_=_C2545( C1733 C2545 ) C1733_=_C2950( C1733 C2950 ) C1733_=_C2992( C1733 C2992 ) \nC1733_=_C3076( C1733 C3076 ) C1733_=_C3146( C1733 C3146 ) C1733_=_C3183( C1733 C3183 ) C1733_=_C3240( C1733 C3240 ) C1733_=_C3241( C1733 C3241 ) C1733_=_C3242( C1733 C3242 ) \nC1733_=_C3243( C1733 C3243 ) C1733_=_C3244( C1733 C3244 ) C1733_=_C3245( C1733 C3245 ) C1733_=_C3246( C1733 C3246 ) C1733_=_C3247( C1733 C3247 ) C1733_=_C3248( C1733 C3248 ) \nC1744_=_C1892( C1744 C1892 ) C1744_=_C1964( C1744 C1964 ) C1744_=_C2215( C1744 C2215 ) C1744_=_C2251( C1744 C2251 ) C1744_=_C2271( C1744 C2271 ) C1744_=_C2647( C1744 C2647 ) \nC1744_=_C2894( C1744 C2894 ) C1744_=_C2960( C1744 C2960 ) C1744_=_C3003( C1744 C3003 ) C1744_=_C3089( C1744 C3089 ) C1744_=_C3102( C1744 C3102 ) C1744_=_C3159( C1744 C3159 ) \nC1744_=_C3389( C1744 C3389 ) C1744_=_C3487( C1744 C3487 ) C1744_=_C3564( C1744 C3564 ) C1744_=_C3816( C1744 C3816 ) C1744_=_C3858( C1744 C3858 ) C1744_=_C4041( C1744 C4041 ) \nC1744_=_C4059( C1744 C4059 ) C1744_=_C4064( C1744 C4064 ) C1754_=_C1816( C1754 C1816 ) C1754_=_C1971( C1754 C1971 ) C1754_=_C2114( C1754 C2114 ) C1754_=_C2314( C1754 C2314 ) \nC1754_=_C2671( C1754 C2671 ) C1754_=_C2818( C1754 C2818 ) C1754_=_C2819( C1754 C2819 ) C1754_=_C2820( C1754 C2820 ) C1754_=_C2821( C1754 C2821 ) C1754_=_C2822( C1754 C2822 ) \nC1754_=_C2823( C1754 C2823 ) C1754_=_C2824( C1754 C2824 ) C1754_=_C2825( C1754 C2825 ) C1754_=_C2826( C1754 C2826 ) C1754_=_C2827( C1754 C2827 ) C1754_=_C2828( C1754 C2828 ) \nC1754_=_C2829( C1754 C2829 ) C1754_=_C2830( C1754 C2830 ) C1754_=_C2831( C1754 C2831 ) C1754_=_C2832( C1754 C2832 ) C1793_=_C1796( C1793 C1796 ) C1793_=_C1900( C1793 C1900 ) \nC1793_=_C2090( C1793 C2090 ) C1793_=_C2202( C1793 C2202 ) C1793_=_C2253( C1793 C2253 ) C1793_=_C2727( C1793 C2727 ) C1793_=_C2728( C1793 C2728 ) C1793_=_C2729( C1793 C2729 ) \nC1793_=_C2730( C1793 C2730 ) C1793_=_C2732( C1793 C2732 ) C1793_=_C2733( C1793 C2733 ) C1793_=_C2735( C1793 C2735 ) C1793_=_C2736( C1793 C2736 ) C1793_=_C2737( C1793 C2737 ) \nC1793_=_C2738( C1793 C2738 ) C1793_=_C2739( C1793 C2739 ) C1793_=_C2740( C1793 C2740 ) C1793_=_C2741( C1793 C2741 ) C1793_=_C2742( C1793 C2742 ) C1793_=_C2743( C1793 C2743 ) \nC1793_=_C2745( C1793 C2745 ) C1793_=_C2746( C1793 C2746 ) C1793_=_C2747( C1793 C2747 ) C1793_=_C2748( C1793 C2748 ) C1796_=_C1905( C1796 C1905 ) C1796_=_C2115( C1796 C2115 ) \nC1796_=_C2204( C1796 C2204 ) C1796_=_C2256( C1796 C2256 ) C1796_=_C2507( C1796 C2507 ) C1796_=_C2541( C1796 C2541 ) C1796_=_C2864( C1796 C2864 ) C1796_=_C2884( C1796 C2884 ) \nC1796_=_C2945( C1796 C2945 ) C1796_=_C2975( C1796 C2975 ) C1796_=_C2976( C1796 C2976 ) C1796_=_C2978( C1796 C2978 ) C1796_=_C2979( C1796 C2979 ) C1796_=_C2980( C1796 C2980 ) \nC1796_=_C2981( C1796 C2981 ) C1796_=_C2982( C1796 C2982 ) C1796_=_C2983( C1796 C2983 ) C1796_=_C2984( C1796 C2984 ) C1796_=_C2985( C1796 C2985 ) C1796_=_C2986( C1796 C2986 ) \nC1796_=_C2987( C1796 C2987 ) C1796_=_C2989( C1796 C2989 ) C1796_=_C2990( C1796 C2990 ) C1816_=_C1971( C1816 C1971 ) C1816_=_C2114( C1816 C2114 ) C1816_=_C2314( C1816 C2314 ) \nC1816_=_C2671( C1816 C2671 ) C1816_=_C2818( C1816 C2818 ) C1816_=_C2819( C1816 C2819 ) C1816_=_C2820( C1816 C2820 ) C1816_=_C2821( C1816 C2821 ) C1816_=_C2822( C1816 C2822 ) \nC1816_=_C2823( C1816 C2823 ) C1816_=_C2824( C1816 C2824 ) C1816_=_C2825( C1816 C2825 ) C1816_=_C2826( C1816 C2826 ) C1816_=_C2827( C1816 C2827 ) C1816_=_C2828( C1816 C2828 ) \nC1816_=_C2829( C1816 C2829 ) C1816_=_C2830( C1816 C2830 ) C1816_=_C2831( C1816 C2831 ) C1816_=_C2832( C1816 C2832 ) C1881_=_C1892( C1881 C1892 ) C1881_=_C1972( C1881 C1972 ) \nC1881_=_C1990( C1881 C1990 ) C1881_=_C2118( C1881 C2118 ) C1881_=_C2241( C1881 C2241 ) C1881_=_C2638( C1881 C2638 ) C1881_=_C2885( C1881 C2885 ) C1881_=_C3091( C1881 C3091 ) \nC1881_=_C3092( C1881 C3092 ) C1881_=_C3093( C1881 C3093 ) C1881_=_C3094( C1881 C3094 ) C1881_=_C3095( C1881 C3095 ) C1881_=_C3096( C1881 C3096 ) C1881_=_C3097( C1881 C3097 ) \nC1881_=_C3098( C1881 C3098 ) C1881_=_C3099( C1881 C3099 ) C1881_=_C3100( C1881 C3100 ) C1881_=_C3101( C1881 C3101 ) C1881_=_C3102( C1881 C3102 ) C1881_=_C3103( C1881 C3103 ) \nC1881_=_C3104( C1881 C3104 ) C1881_=_C3105( C1881 C3105 ) C1892_=_C1964( C1892 C1964 ) C1892_=_C2215( C1892 C2215 ) C1892_=_C2251( C1892 C2251 ) C1892_=_C2271( C1892 C2271 ) \nC1892_=_C2647( C1892 C2647 ) C1892_=_C2894( C1892 C2894 ) C1892_=_C2960( C1892 C2960 ) C1892_=_C3003( C1892 C3003 ) C1892_=_C3089( C1892 C3089 ) C1892_=_C3102( C1892 C3102 ) \nC1892_=_C3159( C1892 C3159 ) C1892_=_C3389( C1892 C3389 ) C1892_=_C3487( C1892 C3487 ) C1892_=_C3564( C1892 C3564 ) C1892_=_C3816( C1892 C3816 ) C1892_=_C3858( C1892 C3858 ) \nC1892_=_C4041( C1892 C4041 ) C1892_=_C4059( C1892 C4059 ) C1892_=_C4064( C1892 C4064 ) C1900_=_C1905( C1900 C1905 ) C1900_=_C2090( C1900 C2090 ) C1900_=_C2202( C1900 C2202 ) \nC1900_=_C2253( C1900 C2253 ) C1900_=_C2727( C1900 C2727 ) C1900_=_C2728( C1900 C2728 ) C1900_=_C2729( C1900 C2729 ) C1900_=_C2730( C1900 C2730 ) C1900_=_C2732( C1900 C2732 ) \nC1900_=_C2733( C1900 C2733 ) C1900_=_C2735( C1900 C2735 ) C1900_=_C2736( C1900 C2736 ) C1900_=_C2737( C1900 C2737 ) C1900_=_C2738( C1900 C2738 ) C1900_=_C2739( C1900 C2739 ) \nC1900_=_C2740( C1900 C2740 ) C1900_=_C2741( C1900 C2741 ) C1900_=_C2742( C1900 C2742 ) C1900_=_C2743( C1900 C2743 ) C1900_=_C2745( C1900 C2745 ) C1900_=_C2746( C1900 C2746 ) \nC1900_=_C2747( C1900 C2747 ) C1900_=_C2748( C1900 C2748 ) C1905_=_C2115( C1905 C2115 ) C1905_=_C2204( C1905 C2204 ) C1905_=_C2256( C1905 C2256 ) C1905_=_C2507( C1905 C2507 ) \nC1905_=_C2541( C1905 C2541 ) C1905_=_C2864( C1905 C2864 ) C1905_=_C2884( C1905 C2884 ) C1905_=_C2945( C1905 C2945 ) C1905_=_C2975( C1905 C2975 ) C1905_=_C2976( C1905 C2976 ) \nC1905_=_C2978( C1905 C2978 ) C1905_=_C2979( C1905 C2979 ) C1905_=_C2980( C1905 C2980 ) C1905_=_C2981( C1905 C2981 ) C1905_=_C2982( C1905 C2982 ) C1905_=_C2983( C1905 C2983 ) \nC1905_=_C2984( C1905 C2984 ) C1905_=_C2985( C1905 C2985 ) C1905_=_C2986( C1905 C2986 ) C1905_=_C2987( C1905 C2987 ) C1905_=_C2989( C1905 C2989 ) C1905_=_C2990( C1905 C2990 ) \nC1924_=_C1933(</w:t>
      </w:r>
    </w:p>
    <w:p>
      <w:pPr>
        <w:pStyle w:val="PreformattedText"/>
        <w:bidi w:val="0"/>
        <w:spacing w:before="0" w:after="0"/>
        <w:jc w:val="left"/>
        <w:rPr/>
      </w:pPr>
      <w:r>
        <w:rPr/>
        <w:t xml:space="preserve"> </w:t>
      </w:r>
      <w:r>
        <w:rPr/>
        <w:t>C1924 C1933 ) C1924_=_C1968( C1924 C1968 ) C1924_=_C2111( C1924 C2111 ) C1924_=_C2290( C1924 C2290 ) C1924_=_C2333( C1924 C2333 ) C1924_=_C2353( C1924 C2353 ) \nC1924_=_C2354( C1924 C2354 ) C1924_=_C2356( C1924 C2356 ) C1924_=_C2358( C1924 C2358 ) C1924_=_C2359( C1924 C2359 ) C1924_=_C2361( C1924 C2361 ) C1924_=_C2362( C1924 C2362 ) \nC1924_=_C2363( C1924 C2363 ) C1924_=_C2364( C1924 C2364 ) C1924_=_C2365( C1924 C2365 ) C1924_=_C2366( C1924 C2366 ) C1924_=_C2367( C1924 C2367 ) C1924_=_C2368( C1924 C2368 ) \nC1924_=_C2369( C1924 C2369 ) C1924_=_C2370( C1924 C2370 ) C1924_=_C2371( C1924 C2371 ) C1924_=_C2372( C1924 C2372 ) C1924_=_C2373( C1924 C2373 ) C1924_=_C2374( C1924 C2374 ) \nC1933_=_C2212( C1933 C2212 ) C1933_=_C2266( C1933 C2266 ) C1933_=_C2341( C1933 C2341 ) C1933_=_C2529( C1933 C2529 ) C1933_=_C2738( C1933 C2738 ) C1933_=_C2954( C1933 C2954 ) \nC1933_=_C2981( C1933 C2981 ) C1933_=_C3080( C1933 C3080 ) C1933_=_C3242( C1933 C3242 ) C1933_=_C3374( C1933 C3374 ) C1933_=_C3383( C1933 C3383 ) C1933_=_C3561( C1933 C3561 ) \nC1933_=_C3562( C1933 C3562 ) C1933_=_C3563( C1933 C3563 ) C1933_=_C3564( C1933 C3564 ) C1933_=_C3565( C1933 C3565 ) C1933_=_C3566( C1933 C3566 ) C1950_=_C1964( C1950 C1964 ) \nC1950_=_C2052( C1950 C2052 ) C1950_=_C2207( C1950 C2207 ) C1950_=_C2260( C1950 C2260 ) C1950_=_C2434( C1950 C2434 ) C1950_=_C2545( C1950 C2545 ) C1950_=_C2950( C1950 C2950 ) \nC1950_=_C2992( C1950 C2992 ) C1950_=_C3076( C1950 C3076 ) C1950_=_C3146( C1950 C3146 ) C1950_=_C3183( C1950 C3183 ) C1950_=_C3240( C1950 C3240 ) C1950_=_C3241( C1950 C3241 ) \nC1950_=_C3242( C1950 C3242 ) C1950_=_C3243( C1950 C3243 ) C1950_=_C3244( C1950 C3244 ) C1950_=_C3245( C1950 C3245 ) C1950_=_C3246( C1950 C3246 ) C1950_=_C3247( C1950 C3247 ) \nC1950_=_C3248( C1950 C3248 ) C1964_=_C2215( C1964 C2215 ) C1964_=_C2251( C1964 C2251 ) C1964_=_C2271( C1964 C2271 ) C1964_=_C2647( C1964 C2647 ) C1964_=_C2894( C1964 C2894 ) \nC1964_=_C2960( C1964 C2960 ) C1964_=_C3003( C1964 C3003 ) C1964_=_C3089( C1964 C3089 ) C1964_=_C3102( C1964 C3102 ) C1964_=_C3159( C1964 C3159 ) C1964_=_C3389( C1964 C3389 ) \nC1964_=_C3487( C1964 C3487 ) C1964_=_C3564( C1964 C3564 ) C1964_=_C3816( C1964 C3816 ) C1964_=_C3858( C1964 C3858 ) C1964_=_C4041( C1964 C4041 ) C1964_=_C4059( C1964 C4059 ) \nC1964_=_C4064( C1964 C4064 ) C1968_=_C1971( C1968 C1971 ) C1968_=_C1972( C1968 C1972 ) C1968_=_C2111( C1968 C2111 ) C1968_=_C2290( C1968 C2290 ) C1968_=_C2333( C1968 C2333 ) \nC1968_=_C2353( C1968 C2353 ) C1968_=_C2354( C1968 C2354 ) C1968_=_C2356( C1968 C2356 ) C1968_=_C2358( C1968 C2358 ) C1968_=_C2359( C1968 C2359 ) C1968_=_C2361( C1968 C2361 ) \nC1968_=_C2362( C1968 C2362 ) C1968_=_C2363( C1968 C2363 ) C1968_=_C2364( C1968 C2364 ) C1968_=_C2365( C1968 C2365 ) C1968_=_C2366( C1968 C2366 ) C1968_=_C2367( C1968 C2367 ) \nC1968_=_C2368( C1968 C2368 ) C1968_=_C2369( C1968 C2369 ) C1968_=_C2370( C1968 C2370 ) C1968_=_C2371( C1968 C2371 ) C1968_=_C2372( C1968 C2372 ) C1968_=_C2373( C1968 C2373 ) \nC1968_=_C2374( C1968 C2374 ) C1971_=_C1972( C1971 C1972 ) C1971_=_C2114( C1971 C2114 ) C1971_=_C2314( C1971 C2314 ) C1971_=_C2671( C1971 C2671 ) C1971_=_C2818( C1971 C2818 ) \nC1971_=_C2819( C1971 C2819 ) C1971_=_C2820( C1971 C2820 ) C1971_=_C2821( C1971 C2821 ) C1971_=_C2822( C1971 C2822 ) C1971_=_C2823( C1971 C2823 ) C1971_=_C2824( C1971 C2824 ) \nC1971_=_C2825( C1971 C2825 ) C1971_=_C2826( C1971 C2826 ) C1971_=_C2827( C1971 C2827 ) C1971_=_C2828( C1971 C2828 ) C1971_=_C2829( C1971 C2829 ) C1971_=_C2830( C1971 C2830 ) \nC1971_=_C2831( C1971 C2831 ) C1971_=_C2832( C1971 C2832 ) C1972_=_C1990( C1972 C1990 ) C1972_=_C2118( C1972 C2118 ) C1972_=_C2241( C1972 C2241 ) C1972_=_C2638( C1972 C2638 ) \nC1972_=_C2885( C1972 C2885 ) C1972_=_C3091( C1972 C3091 ) C1972_=_C3092( C1972 C3092 ) C1972_=_C3093( C1972 C3093 ) C1972_=_C3094( C1972 C3094 ) C1972_=_C3095( C1972 C3095 ) \nC1972_=_C3096( C1972 C3096 ) C1972_=_C3097( C1972 C3097 ) C1972_=_C3098( C1972 C3098 ) C1972_=_C3099( C1972 C3099 ) C1972_=_C3100( C1972 C3100 ) C1972_=_C3101( C1972 C3101 ) \nC1972_=_C3102( C1972 C3102 ) C1972_=_C3103( C1972 C3103 ) C1972_=_C3104( C1972 C3104 ) C1972_=_C3105( C1972 C3105 ) C1990_=_C2118( C1990 C2118 ) C1990_=_C2241( C1990 C2241 ) \nC1990_=_C2638( C1990 C2638 ) C1990_=_C2885( C1990 C2885 ) C1990_=_C3091( C1990 C3091 ) C1990_=_C3092( C1990 C3092 ) C1990_=_C3093( C1990 C3093 ) C1990_=_C3094( C1990 C3094 ) \nC1990_=_C3095( C1990 C3095 ) C1990_=_C3096( C1990 C3096 ) C1990_=_C3097( C1990 C3097 ) C1990_=_C3098( C1990 C3098 ) C1990_=_C3099( C1990 C3099 ) C1990_=_C3100( C1990 C3100 ) \nC1990_=_C3101( C1990 C3101 ) C1990_=_C3102( C1990 C3102 ) C1990_=_C3103( C1990 C3103 ) C1990_=_C3104( C1990 C3104 ) C1990_=_C3105( C1990 C3105 ) C2052_=_C2207( C2052 C2207 ) \nC2052_=_C2260( C2052 C2260 ) C2052_=_C2434( C2052 C2434 ) C2052_=_C2545( C2052 C2545 ) C2052_=_C2950( C2052 C2950 ) C2052_=_C2992( C2052 C2992 ) C2052_=_C3076( C2052 C3076 ) \nC2052_=_C3146( C2052 C3146 ) C2052_=_C3183( C2052 C3183 ) C2052_=_C3240( C2052 C3240 ) C2052_=_C3241( C2052 C3241 ) C2052_=_C3242( C2052 C3242 ) C2052_=_C3243( C2052 C3243 ) \nC2052_=_C3244( C2052 C3244 ) C2052_=_C3245( C2052 C3245 ) C2052_=_C3246( C2052 C3246 ) C2052_=_C3247( C2052 C3247 ) C2052_=_C3248( C2052 C3248 ) C2090_=_C2202( C2090 C2202 ) \nC2090_=_C2253( C2090 C2253 ) C2090_=_C2727( C2090 C2727 ) C2090_=_C2728( C2090 C2728 ) C2090_=_C2729( C2090 C2729 ) C2090_=_C2730( C2090 C2730 ) C2090_=_C2732( C2090 C2732 ) \nC2090_=_C2733( C2090 C2733 ) C2090_=_C2735( C2090 C2735 ) C2090_=_C2736( C2090 C2736 ) C2090_=_C2737( C2090 C2737 ) C2090_=_C2738( C2090 C2738 ) C2090_=_C2739( C2090 C2739 ) \nC2090_=_C2740( C2090 C2740 ) C2090_=_C2741( C2090 C2741 ) C2090_=_C2742( C2090 C2742 ) C2090_=_C2743( C2090 C2743 ) C2090_=_C2745( C2090 C2745 ) C2090_=_C2746( C2090 C2746 ) \nC2090_=_C2747( C2090 C2747 ) C2090_=_C2748( C2090 C2748 ) C2111_=_C2114( C2111 C2114 ) C2111_=_C2115( C2111 C2115 ) C2111_=_C2118( C2111 C2118 ) C2111_=_C2290( C2111 C2290 ) \nC2111_=_C2333( C2111 C2333 ) C2111_=_C2353( C2111 C2353 ) C2111_=_C2354( C2111 C2354 ) C2111_=_C2356( C2111 C2356 ) C2111_=_C2358( C2111 C2358 ) C2111_=_C2359( C2111 C2359 ) \nC2111_=_C2361( C2111 C2361 ) C2111_=_C2362( C2111 C2362 ) C2111_=_C2363( C2111 C2363 ) C2111_=_C2364( C2111 C2364 ) C2111_=_C2365( C2111 C2365 ) C2111_=_C2366( C2111 C2366 ) \nC2111_=_C2367( C2111 C2367 ) C2111_=_C2368( C2111 C2368 ) C2111_=_C2369( C2111 C2369 ) C2111_=_C2370( C2111 C2370 ) C2111_=_C2371( C2111 C2371 ) C2111_=_C2372( C2111 C2372 ) \nC2111_=_C2373( C2111 C2373 ) C2111_=_C2374( C2111 C2374 ) C2114_=_C2115( C2114 C2115 ) C2114_=_C2118( C2114 C2118 ) C2114_=_C2314( C2114 C2314 ) C2114_=_C2671( C2114 C2671 ) \nC2114_=_C2818( C2114 C2818 ) C2114_=_C2819( C2114 C2819 ) C2114_=_C2820( C2114 C2820 ) C2114_=_C2821( C2114 C2821 ) C2114_=_C2822( C2114 C2822 ) C2114_=_C2823( C2114 C2823 ) \nC2114_=_C2824( C2114 C2824 ) C2114_=_C2825( C2114 C2825 ) C2114_=_C2826( C2114 C2826 ) C2114_=_C2827( C2114 C2827 ) C2114_=_C2828( C2114 C2828 ) C2114_=_C2829( C2114 C2829 ) \nC2114_=_C2830( C2114 C2830 ) C2114_=_C2831( C2114 C2831 ) C2114_=_C2832( C2114 C2832 ) C2115_=_C2118( C2115 C2118 ) C2115_=_C2204( C2115 C2204 ) C2115_=_C2256( C2115 C2256 ) \nC2115_=_C2507( C2115 C2507 ) C2115_=_C2541( C2115 C2541 ) C2115_=_C2864( C2115 C2864 ) C2115_=_C2884( C2115 C2884 ) C2115_=_C2945( C2115 C2945 ) C2115_=_C2975( C2115 C2975 ) \nC2115_=_C2976( C2115 C2976 ) C2115_=_C2978( C2115 C2978 ) C2115_=_C2979( C2115 C2979 ) C2115_=_C2980( C2115 C2980 ) C2115_=_C2981( C2115 C2981 ) C2115_=_C2982( C2115 C2982 ) \nC2115_=_C2983( C2115 C2983 ) C2115_=_C2984( C2115 C2984 ) C2115_=_C2985( C2115 C2985 ) C2115_=_C2986( C2115 C2986 ) C2115_=_C2987( C2115 C2987 ) C2115_=_C2989( C2115 C2989 ) \nC2115_=_C2990( C2115 C2990 ) C2118_=_C2241( C2118 C2241 ) C2118_=_C2638( C2118 C2638 ) C2118_=_C2885( C2118 C2885 ) C2118_=_C3091( C2118 C3091 ) C2118_=_C3092( C2118 C3092 ) \nC2118_=_C3093( C2118 C3093 ) C2118_=_C3094( C2118 C3094 ) C2118_=_C3095( C2118 C3095 ) C2118_=_C3096( C2118 C3096 ) C2118_=_C3097( C2118 C3097 ) C2118_=_C3098( C2118 C3098 ) \nC2118_=_C3099( C2118 C3099 ) C2118_=_C3100( C2118 C3100 ) C2118_=_C3101( C2118 C3101 ) C2118_=_C3102( C2118 C3102 ) C2118_=_C3103( C2118 C3103 ) C2118_=_C3104( C2118 C3104 ) \nC2118_=_C3105( C2118 C3105 ) C2202_=_C2204( C2202 C2204 ) C2202_=_C2207( C2202 C2207 ) C2202_=_C2212( C2202 C2212 ) C2202_=_C2215( C2202 C2215 ) C2202_=_C2253( C2202 C2253 ) \nC2202_=_C2727( C2202 C2727 ) C2202_=_C2728( C2202 C2728 ) C2202_=_C2729( C2202 C2729 ) C2202_=_C2730( C2202 C2730 ) C2202_=_C2732( C2202 C2732 ) C2202_=_C2733( C2202 C2733 ) \nC2202_=_C2735( C2202 C2735 ) C2202_=_C2736( C2202 C2736 ) C2202_=_C2737( C2202 C2737 ) C2202_=_C2738( C2202 C2738 ) C2202_=_C2739( C2202 C2739 ) C2202_=_C2740( C2202 C2740 ) \nC2202_=_C2741( C2202 C2741 ) C2202_=_C2742( C2202 C2742 ) C2202_=_C2743( C2202 C2743 ) C2202_=_C2745( C2202 C2745 ) C2202_=_C2746( C2202 C2746 ) C2202_=_C2747( C2202 C2747 ) \nC2202_=_C2748( C2202 C2748 ) C2204_=_C2207( C2204 C2207 ) C2204_=_C2212( C2204 C2212 ) C2204_=_C2215( C2204 C2215 ) C2204_=_C2256( C2204 C2256 ) C2204_=_C2507( C2204 C2507 ) \nC2204_=_C2541( C2204 C2541 ) C2204_=_C2864( C2204 C2864 ) C2204_=_C2884( C2204 C2884 ) C2204_=_C2945( C2204 C2945 ) C2204_=_C2975( C2204 C2975 ) C2204_=_C2976( C2204 C2976 ) \nC2204_=_C2978( C2204 C2978 ) C2204_=_C2979( C2204 C2979 ) C2204_=_C2980( C2204 C2980 ) C2204_=_C2981( C2204 C2981 ) C2204_=_C2982( C2204 C2982 ) C2204_=_C2983( C2204 C2983 ) \nC2204_=_C2984( C2204 C2984 ) C2204_=_C2985( C2204 C2985 ) C2204_=_C2986( C2204 C2986 ) C2204_=_C2987( C2204 C2987 ) C2204_=_C2989( C2204 C2989 ) C2204_=_C2990( C2204 C2990 ) \nC2207_=_C2212( C2207 C2212 ) C2207_=_C2215( C2207 C2215 ) C2207_=_C2260( C2207 C2260 ) C2207_=_C2434( C2207 C2434 ) C2207_=_C2545( C2207 C2545 ) C2207_=_C2950( C2207 C2950 ) \nC2207_=_C2992( C2207 C2992 ) C2207_=_C3076( C2207 C3076 ) C2207_=_C3146(</w:t>
      </w:r>
    </w:p>
    <w:p>
      <w:pPr>
        <w:pStyle w:val="PreformattedText"/>
        <w:bidi w:val="0"/>
        <w:spacing w:before="0" w:after="0"/>
        <w:jc w:val="left"/>
        <w:rPr/>
      </w:pPr>
      <w:r>
        <w:rPr/>
        <w:t xml:space="preserve"> </w:t>
      </w:r>
      <w:r>
        <w:rPr/>
        <w:t>C2207 C3146 ) C2207_=_C3183( C2207 C3183 ) C2207_=_C3240( C2207 C3240 ) C2207_=_C3241( C2207 C3241 ) \nC2207_=_C3242( C2207 C3242 ) C2207_=_C3243( C2207 C3243 ) C2207_=_C3244( C2207 C3244 ) C2207_=_C3245( C2207 C3245 ) C2207_=_C3246( C2207 C3246 ) C2207_=_C3247( C2207 C3247 ) \nC2207_=_C3248( C2207 C3248 ) C2212_=_C2215( C2212 C2215 ) C2212_=_C2266( C2212 C2266 ) C2212_=_C2341( C2212 C2341 ) C2212_=_C2529( C2212 C2529 ) C2212_=_C2738( C2212 C2738 ) \nC2212_=_C2954( C2212 C2954 ) C2212_=_C2981( C2212 C2981 ) C2212_=_C3080( C2212 C3080 ) C2212_=_C3242( C2212 C3242 ) C2212_=_C3374( C2212 C3374 ) C2212_=_C3383( C2212 C3383 ) \nC2212_=_C3561( C2212 C3561 ) C2212_=_C3562( C2212 C3562 ) C2212_=_C3563( C2212 C3563 ) C2212_=_C3564( C2212 C3564 ) C2212_=_C3565( C2212 C3565 ) C2212_=_C3566( C2212 C3566 ) \nC2215_=_C2251( C2215 C2251 ) C2215_=_C2271( C2215 C2271 ) C2215_=_C2647( C2215 C2647 ) C2215_=_C2894( C2215 C2894 ) C2215_=_C2960( C2215 C2960 ) C2215_=_C3003( C2215 C3003 ) \nC2215_=_C3089( C2215 C3089 ) C2215_=_C3102( C2215 C3102 ) C2215_=_C3159( C2215 C3159 ) C2215_=_C3389( C2215 C3389 ) C2215_=_C3487( C2215 C3487 ) C2215_=_C3564( C2215 C3564 ) \nC2215_=_C3816( C2215 C3816 ) C2215_=_C3858( C2215 C3858 ) C2215_=_C4041( C2215 C4041 ) C2215_=_C4059( C2215 C4059 ) C2215_=_C4064( C2215 C4064 ) C2241_=_C2251( C2241 C2251 ) \nC2241_=_C2638( C2241 C2638 ) C2241_=_C2885( C2241 C2885 ) C2241_=_C3091( C2241 C3091 ) C2241_=_C3092( C2241 C3092 ) C2241_=_C3093( C2241 C3093 ) C2241_=_C3094( C2241 C3094 ) \nC2241_=_C3095( C2241 C3095 ) C2241_=_C3096( C2241 C3096 ) C2241_=_C3097( C2241 C3097 ) C2241_=_C3098( C2241 C3098 ) C2241_=_C3099( C2241 C3099 ) C2241_=_C3100( C2241 C3100 ) \nC2241_=_C3101( C2241 C3101 ) C2241_=_C3102( C2241 C3102 ) C2241_=_C3103( C2241 C3103 ) C2241_=_C3104( C2241 C3104 ) C2241_=_C3105( C2241 C3105 ) C2251_=_C2271( C2251 C2271 ) \nC2251_=_C2647( C2251 C2647 ) C2251_=_C2894( C2251 C2894 ) C2251_=_C2960( C2251 C2960 ) C2251_=_C3003( C2251 C3003 ) C2251_=_C3089( C2251 C3089 ) C2251_=_C3102( C2251 C3102 ) \nC2251_=_C3159( C2251 C3159 ) C2251_=_C3389( C2251 C3389 ) C2251_=_C3487( C2251 C3487 ) C2251_=_C3564( C2251 C3564 ) C2251_=_C3816( C2251 C3816 ) C2251_=_C3858( C2251 C3858 ) \nC2251_=_C4041( C2251 C4041 ) C2251_=_C4059( C2251 C4059 ) C2251_=_C4064( C2251 C4064 ) C2253_=_C2256( C2253 C2256 ) C2253_=_C2260( C2253 C2260 ) C2253_=_C2266( C2253 C2266 ) \nC2253_=_C2271( C2253 C2271 ) C2253_=_C2727( C2253 C2727 ) C2253_=_C2728( C2253 C2728 ) C2253_=_C2729( C2253 C2729 ) C2253_=_C2730( C2253 C2730 ) C2253_=_C2732( C2253 C2732 ) \nC2253_=_C2733( C2253 C2733 ) C2253_=_C2735( C2253 C2735 ) C2253_=_C2736( C2253 C2736 ) C2253_=_C2737( C2253 C2737 ) C2253_=_C2738( C2253 C2738 ) C2253_=_C2739( C2253 C2739 ) \nC2253_=_C2740( C2253 C2740 ) C2253_=_C2741( C2253 C2741 ) C2253_=_C2742( C2253 C2742 ) C2253_=_C2743( C2253 C2743 ) C2253_=_C2745( C2253 C2745 ) C2253_=_C2746( C2253 C2746 ) \nC2253_=_C2747( C2253 C2747 ) C2253_=_C2748( C2253 C2748 ) C2256_=_C2260( C2256 C2260 ) C2256_=_C2266( C2256 C2266 ) C2256_=_C2271( C2256 C2271 ) C2256_=_C2507( C2256 C2507 ) \nC2256_=_C2541( C2256 C2541 ) C2256_=_C2864( C2256 C2864 ) C2256_=_C2884( C2256 C2884 ) C2256_=_C2945( C2256 C2945 ) C2256_=_C2975( C2256 C2975 ) C2256_=_C2976( C2256 C2976 ) \nC2256_=_C2978( C2256 C2978 ) C2256_=_C2979( C2256 C2979 ) C2256_=_C2980( C2256 C2980 ) C2256_=_C2981( C2256 C2981 ) C2256_=_C2982( C2256 C2982 ) C2256_=_C2983( C2256 C2983 ) \nC2256_=_C2984( C2256 C2984 ) C2256_=_C2985( C2256 C2985 ) C2256_=_C2986( C2256 C2986 ) C2256_=_C2987( C2256 C2987 ) C2256_=_C2989( C2256 C2989 ) C2256_=_C2990( C2256 C2990 ) \nC2260_=_C2266( C2260 C2266 ) C2260_=_C2271( C2260 C2271 ) C2260_=_C2434( C2260 C2434 ) C2260_=_C2545( C2260 C2545 ) C2260_=_C2950( C2260 C2950 ) C2260_=_C2992( C2260 C2992 ) \nC2260_=_C3076( C2260 C3076 ) C2260_=_C3146( C2260 C3146 ) C2260_=_C3183( C2260 C3183 ) C2260_=_C3240( C2260 C3240 ) C2260_=_C3241( C2260 C3241 ) C2260_=_C3242( C2260 C3242 ) \nC2260_=_C3243( C2260 C3243 ) C2260_=_C3244( C2260 C3244 ) C2260_=_C3245( C2260 C3245 ) C2260_=_C3246( C2260 C3246 ) C2260_=_C3247( C2260 C3247 ) C2260_=_C3248( C2260 C3248 ) \nC2266_=_C2271( C2266 C2271 ) C2266_=_C2341( C2266 C2341 ) C2266_=_C2529( C2266 C2529 ) C2266_=_C2738( C2266 C2738 ) C2266_=_C2954( C2266 C2954 ) C2266_=_C2981( C2266 C2981 ) \nC2266_=_C3080( C2266 C3080 ) C2266_=_C3242( C2266 C3242 ) C2266_=_C3374( C2266 C3374 ) C2266_=_C3383( C2266 C3383 ) C2266_=_C3561( C2266 C3561 ) C2266_=_C3562( C2266 C3562 ) \nC2266_=_C3563( C2266 C3563 ) C2266_=_C3564( C2266 C3564 ) C2266_=_C3565( C2266 C3565 ) C2266_=_C3566( C2266 C3566 ) C2271_=_C2647( C2271 C2647 ) C2271_=_C2894( C2271 C2894 ) \nC2271_=_C2960( C2271 C2960 ) C2271_=_C3003( C2271 C3003 ) C2271_=_C3089( C2271 C3089 ) C2271_=_C3102( C2271 C3102 ) C2271_=_C3159( C2271 C3159 ) C2271_=_C3389( C2271 C3389 ) \nC2271_=_C3487( C2271 C3487 ) C2271_=_C3564( C2271 C3564 ) C2271_=_C3816( C2271 C3816 ) C2271_=_C3858( C2271 C3858 ) C2271_=_C4041( C2271 C4041 ) C2271_=_C4059( C2271 C4059 ) \nC2271_=_C4064( C2271 C4064 ) C2290_=_C2333( C2290 C2333 ) C2290_=_C2353( C2290 C2353 ) C2290_=_C2354( C2290 C2354 ) C2290_=_C2356( C2290 C2356 ) C2290_=_C2358( C2290 C2358 ) \nC2290_=_C2359( C2290 C2359 ) C2290_=_C2361( C2290 C2361 ) C2290_=_C2362( C2290 C2362 ) C2290_=_C2363( C2290 C2363 ) C2290_=_C2364( C2290 C2364 ) C2290_=_C2365( C2290 C2365 ) \nC2290_=_C2366( C2290 C2366 ) C2290_=_C2367( C2290 C2367 ) C2290_=_C2368( C2290 C2368 ) C2290_=_C2369( C2290 C2369 ) C2290_=_C2370( C2290 C2370 ) C2290_=_C2371( C2290 C2371 ) \nC2290_=_C2372( C2290 C2372 ) C2290_=_C2373( C2290 C2373 ) C2290_=_C2374( C2290 C2374 ) C2314_=_C2671( C2314 C2671 ) C2314_=_C2818( C2314 C2818 ) C2314_=_C2819( C2314 C2819 ) \nC2314_=_C2820( C2314 C2820 ) C2314_=_C2821( C2314 C2821 ) C2314_=_C2822( C2314 C2822 ) C2314_=_C2823( C2314 C2823 ) C2314_=_C2824( C2314 C2824 ) C2314_=_C2825( C2314 C2825 ) \nC2314_=_C2826( C2314 C2826 ) C2314_=_C2827( C2314 C2827 ) C2314_=_C2828( C2314 C2828 ) C2314_=_C2829( C2314 C2829 ) C2314_=_C2830( C2314 C2830 ) C2314_=_C2831( C2314 C2831 ) \nC2314_=_C2832( C2314 C2832 ) C2333_=_C2341( C2333 C2341 ) C2333_=_C2353( C2333 C2353 ) C2333_=_C2354( C2333 C2354 ) C2333_=_C2356( C2333 C2356 ) C2333_=_C2358( C2333 C2358 ) \nC2333_=_C2359( C2333 C2359 ) C2333_=_C2361( C2333 C2361 ) C2333_=_C2362( C2333 C2362 ) C2333_=_C2363( C2333 C2363 ) C2333_=_C2364( C2333 C2364 ) C2333_=_C2365( C2333 C2365 ) \nC2333_=_C2366( C2333 C2366 ) C2333_=_C2367( C2333 C2367 ) C2333_=_C2368( C2333 C2368 ) C2333_=_C2369( C2333 C2369 ) C2333_=_C2370( C2333 C2370 ) C2333_=_C2371( C2333 C2371 ) \nC2333_=_C2372( C2333 C2372 ) C2333_=_C2373( C2333 C2373 ) C2333_=_C2374( C2333 C2374 ) C2341_=_C2529( C2341 C2529 ) C2341_=_C2738( C2341 C2738 ) C2341_=_C2954( C2341 C2954 ) \nC2341_=_C2981( C2341 C2981 ) C2341_=_C3080( C2341 C3080 ) C2341_=_C3242( C2341 C3242 ) C2341_=_C3374( C2341 C3374 ) C2341_=_C3383( C2341 C3383 ) C2341_=_C3561( C2341 C3561 ) \nC2341_=_C3562( C2341 C3562 ) C2341_=_C3563( C2341 C3563 ) C2341_=_C3564( C2341 C3564 ) C2341_=_C3565( C2341 C3565 ) C2341_=_C3566( C2341 C3566 ) C2353_=_C2354( C2353 C2354 ) \nC2353_=_C2356( C2353 C2356 ) C2353_=_C2358( C2353 C2358 ) C2353_=_C2359( C2353 C2359 ) C2353_=_C2361( C2353 C2361 ) C2353_=_C2362( C2353 C2362 ) C2353_=_C2363( C2353 C2363 ) \nC2353_=_C2364( C2353 C2364 ) C2353_=_C2365( C2353 C2365 ) C2353_=_C2366( C2353 C2366 ) C2353_=_C2367( C2353 C2367 ) C2353_=_C2368( C2353 C2368 ) C2353_=_C2369( C2353 C2369 ) \nC2353_=_C2370( C2353 C2370 ) C2353_=_C2371( C2353 C2371 ) C2353_=_C2372( C2353 C2372 ) C2353_=_C2373( C2353 C2373 ) C2353_=_C2374( C2353 C2374 ) C2353_=_C2529( C2353 C2529 ) \nC2354_=_C2356( C2354 C2356 ) C2354_=_C2358( C2354 C2358 ) C2354_=_C2359( C2354 C2359 ) C2354_=_C2361( C2354 C2361 ) C2354_=_C2362( C2354 C2362 ) C2354_=_C2363( C2354 C2363 ) \nC2354_=_C2364( C2354 C2364 ) C2354_=_C2365( C2354 C2365 ) C2354_=_C2366( C2354 C2366 ) C2354_=_C2367( C2354 C2367 ) C2354_=_C2368( C2354 C2368 ) C2354_=_C2369( C2354 C2369 ) \nC2354_=_C2370( C2354 C2370 ) C2354_=_C2371( C2354 C2371 ) C2354_=_C2372( C2354 C2372 ) C2354_=_C2373( C2354 C2373 ) C2354_=_C2374( C2354 C2374 ) C2356_=_C2358( C2356 C2358 ) \nC2356_=_C2359( C2356 C2359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6_=_C2372( C2356 C2372 ) C2356_=_C2373( C2356 C2373 ) C2356_=_C2374( C2356 C2374 ) C2358_=_C2359( C2358 C2359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3374( C2358 C3374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59_=_C2373( C2359 C2373 ) C2359_=_C2374( C2359 C2374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2_=_C2363(</w:t>
      </w:r>
    </w:p>
    <w:p>
      <w:pPr>
        <w:pStyle w:val="PreformattedText"/>
        <w:bidi w:val="0"/>
        <w:spacing w:before="0" w:after="0"/>
        <w:jc w:val="left"/>
        <w:rPr/>
      </w:pPr>
      <w:r>
        <w:rPr/>
        <w:t xml:space="preserve"> </w:t>
      </w:r>
      <w:r>
        <w:rPr/>
        <w:t>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3561( C2362 C3561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4_=_C2365( C2364 C2365 ) C2364_=_C2366( C2364 C2366 ) \nC2364_=_C2367( C2364 C2367 ) C2364_=_C2368( C2364 C2368 ) C2364_=_C2369( C2364 C2369 ) C2364_=_C2370( C2364 C2370 ) C2364_=_C2371( C2364 C2371 ) C2364_=_C2372( C2364 C2372 ) \nC2364_=_C2373( C2364 C2373 ) C2364_=_C2374( C2364 C2374 ) C2364_=_C3095( C2364 C3095 ) C2365_=_C2366( C2365 C2366 ) C2365_=_C2367( C2365 C2367 ) C2365_=_C2368( C2365 C2368 ) \nC2365_=_C2369( C2365 C2369 ) C2365_=_C2370( C2365 C2370 ) C2365_=_C2371( C2365 C2371 ) C2365_=_C2372( C2365 C2372 ) C2365_=_C2373( C2365 C2373 ) C2365_=_C2374( C2365 C2374 ) \nC2366_=_C2367( C2366 C2367 ) C2366_=_C2368( C2366 C2368 ) C2366_=_C2369( C2366 C2369 ) C2366_=_C2370( C2366 C2370 ) C2366_=_C2371( C2366 C2371 ) C2366_=_C2372( C2366 C2372 ) \nC2366_=_C2373( C2366 C2373 ) C2366_=_C2374( C2366 C2374 ) C2366_=_C2828( C2366 C2828 ) C2366_=_C3096( C2366 C3096 ) C2367_=_C2368( C2367 C2368 ) C2367_=_C2369( C2367 C2369 ) \nC2367_=_C2370( C2367 C2370 ) C2367_=_C2371( C2367 C2371 ) C2367_=_C2372( C2367 C2372 ) C2367_=_C2373( C2367 C2373 ) C2367_=_C2374( C2367 C2374 ) C2368_=_C2369( C2368 C2369 ) \nC2368_=_C2370( C2368 C2370 ) C2368_=_C2371( C2368 C2371 ) C2368_=_C2372( C2368 C2372 ) C2368_=_C2373( C2368 C2373 ) C2368_=_C2374( C2368 C2374 ) C2368_=_C3562( C2368 C3562 ) \nC2369_=_C2370( C2369 C2370 ) C2369_=_C2371( C2369 C2371 ) C2369_=_C2372( C2369 C2372 ) C2369_=_C2373( C2369 C2373 ) C2369_=_C2374( C2369 C2374 ) C2369_=_C2829( C2369 C2829 ) \nC2369_=_C3098( C2369 C3098 ) C2369_=_C3246( C2369 C3246 ) C2370_=_C2371( C2370 C2371 ) C2370_=_C2372( C2370 C2372 ) C2370_=_C2373( C2370 C2373 ) C2370_=_C2374( C2370 C2374 ) \nC2370_=_C2830( C2370 C2830 ) C2370_=_C3099( C2370 C3099 ) C2371_=_C2372( C2371 C2372 ) C2371_=_C2373( C2371 C2373 ) C2371_=_C2374( C2371 C2374 ) C2371_=_C2743( C2371 C2743 ) \nC2371_=_C2831( C2371 C2831 ) C2371_=_C2987( C2371 C2987 ) C2371_=_C3100( C2371 C3100 ) C2371_=_C3248( C2371 C3248 ) C2371_=_C3563( C2371 C3563 ) C2371_=_C4059( C2371 C4059 ) \nC2372_=_C2373( C2372 C2373 ) C2372_=_C2374( C2372 C2374 ) C2372_=_C2832( C2372 C2832 ) C2372_=_C3101( C2372 C3101 ) C2373_=_C2374( C2373 C2374 ) C2373_=_C2745( C2373 C2745 ) \nC2373_=_C3103( C2373 C3103 ) C2373_=_C4064( C2373 C4064 ) C2374_=_C3565( C2374 C3565 ) C2434_=_C2545( C2434 C2545 ) C2434_=_C2950( C2434 C2950 ) C2434_=_C2992( C2434 C2992 ) \nC2434_=_C3076( C2434 C3076 ) C2434_=_C3146( C2434 C3146 ) C2434_=_C3183( C2434 C3183 ) C2434_=_C3240( C2434 C3240 ) C2434_=_C3241( C2434 C3241 ) C2434_=_C3242( C2434 C3242 ) \nC2434_=_C3243( C2434 C3243 ) C2434_=_C3244( C2434 C3244 ) C2434_=_C3245( C2434 C3245 ) C2434_=_C3246( C2434 C3246 ) C2434_=_C3247( C2434 C3247 ) C2434_=_C3248( C2434 C3248 ) \nC2507_=_C2541( C2507 C2541 ) C2507_=_C2864( C2507 C2864 ) C2507_=_C2884( C2507 C2884 ) C2507_=_C2945( C2507 C2945 ) C2507_=_C2975( C2507 C2975 ) C2507_=_C2976( C2507 C2976 ) \nC2507_=_C2978( C2507 C2978 ) C2507_=_C2979( C2507 C2979 ) C2507_=_C2980( C2507 C2980 ) C2507_=_C2981( C2507 C2981 ) C2507_=_C2982( C2507 C2982 ) C2507_=_C2983( C2507 C2983 ) \nC2507_=_C2984( C2507 C2984 ) C2507_=_C2985( C2507 C2985 ) C2507_=_C2986( C2507 C2986 ) C2507_=_C2987( C2507 C2987 ) C2507_=_C2989( C2507 C2989 ) C2507_=_C2990( C2507 C2990 ) \nC2529_=_C2738( C2529 C2738 ) C2529_=_C2954( C2529 C2954 ) C2529_=_C2981( C2529 C2981 ) C2529_=_C3080( C2529 C3080 ) C2529_=_C3242( C2529 C3242 ) C2529_=_C3374( C2529 C3374 ) \nC2529_=_C3383( C2529 C3383 ) C2529_=_C3561( C2529 C3561 ) C2529_=_C3562( C2529 C3562 ) C2529_=_C3563( C2529 C3563 ) C2529_=_C3564( C2529 C3564 ) C2529_=_C3565( C2529 C3565 ) \nC2529_=_C3566( C2529 C3566 ) C2541_=_C2545( C2541 C2545 ) C2541_=_C2864( C2541 C2864 ) C2541_=_C2884( C2541 C2884 ) C2541_=_C2945( C2541 C2945 ) C2541_=_C2975( C2541 C2975 ) \nC2541_=_C2976( C2541 C2976 ) C2541_=_C2978( C2541 C2978 ) C2541_=_C2979( C2541 C2979 ) C2541_=_C2980( C2541 C2980 ) C2541_=_C2981( C2541 C2981 ) C2541_=_C2982( C2541 C2982 ) \nC2541_=_C2983( C2541 C2983 ) C2541_=_C2984( C2541 C2984 ) C2541_=_C2985( C2541 C2985 ) C2541_=_C2986( C2541 C2986 ) C2541_=_C2987( C2541 C2987 ) C2541_=_C2989( C2541 C2989 ) \nC2541_=_C2990( C2541 C2990 ) C2545_=_C2950( C2545 C2950 ) C2545_=_C2992( C2545 C2992 ) C2545_=_C3076( C2545 C3076 ) C2545_=_C3146( C2545 C3146 ) C2545_=_C3183( C2545 C3183 ) \nC2545_=_C3240( C2545 C3240 ) C2545_=_C3241( C2545 C3241 ) C2545_=_C3242( C2545 C3242 ) C2545_=_C3243( C2545 C3243 ) C2545_=_C3244( C2545 C3244 ) C2545_=_C3245( C2545 C3245 ) \nC2545_=_C3246( C2545 C3246 ) C2545_=_C3247( C2545 C3247 ) C2545_=_C3248( C2545 C3248 ) C2638_=_C2647( C2638 C2647 ) C2638_=_C2885( C2638 C2885 ) C2638_=_C3091( C2638 C3091 ) \nC2638_=_C3092( C2638 C3092 ) C2638_=_C3093( C2638 C3093 ) C2638_=_C3094( C2638 C3094 ) C2638_=_C3095( C2638 C3095 ) C2638_=_C3096( C2638 C3096 ) C2638_=_C3097( C2638 C3097 ) \nC2638_=_C3098( C2638 C3098 ) C2638_=_C3099( C2638 C3099 ) C2638_=_C3100( C2638 C3100 ) C2638_=_C3101( C2638 C3101 ) C2638_=_C3102( C2638 C3102 ) C2638_=_C3103( C2638 C3103 ) \nC2638_=_C3104( C2638 C3104 ) C2638_=_C3105( C2638 C3105 ) C2647_=_C2894( C2647 C2894 ) C2647_=_C2960( C2647 C2960 ) C2647_=_C3003( C2647 C3003 ) C2647_=_C3089( C2647 C3089 ) \nC2647_=_C3102( C2647 C3102 ) C2647_=_C3159( C2647 C3159 ) C2647_=_C3389( C2647 C3389 ) C2647_=_C3487( C2647 C3487 ) C2647_=_C3564( C2647 C3564 ) C2647_=_C3816( C2647 C3816 ) \nC2647_=_C3858( C2647 C3858 ) C2647_=_C4041( C2647 C4041 ) C2647_=_C4059( C2647 C4059 ) C2647_=_C4064( C2647 C4064 ) C2671_=_C2818( C2671 C2818 ) C2671_=_C2819( C2671 C2819 ) \nC2671_=_C2820( C2671 C2820 ) C2671_=_C2821( C2671 C2821 ) C2671_=_C2822( C2671 C2822 ) C2671_=_C2823( C2671 C2823 ) C2671_=_C2824( C2671 C2824 ) C2671_=_C2825( C2671 C2825 ) \nC2671_=_C2826( C2671 C2826 ) C2671_=_C2827( C2671 C2827 ) C2671_=_C2828( C2671 C2828 ) C2671_=_C2829( C2671 C2829 ) C2671_=_C2830( C2671 C2830 ) C2671_=_C2831( C2671 C2831 ) \nC2671_=_C2832( C2671 C2832 ) C2727_=_C2728( C2727 C2728 ) C2727_=_C2729( C2727 C2729 ) C2727_=_C2730( C2727 C2730 ) C2727_=_C2732( C2727 C2732 ) C2727_=_C2733( C2727 C2733 ) \nC2727_=_C2735( C2727 C2735 ) C2727_=_C2736( C2727 C2736 ) C2727_=_C2737( C2727 C2737 ) C2727_=_C2738( C2727 C2738 ) C2727_=_C2739( C2727 C2739 ) C2727_=_C2740( C2727 C2740 ) \nC2727_=_C2741( C2727 C2741 ) C2727_=_C2742( C2727 C2742 ) C2727_=_C2743( C2727 C2743 ) C2727_=_C2745( C2727 C2745 ) C2727_=_C2746( C2727 C2746 ) C2727_=_C2747( C2727 C2747 ) \nC2727_=_C2748( C2727 C2748 ) C2728_=_C2729( C2728 C2729 ) C2728_=_C2730( C2728 C2730 ) C2728_=_C2732( C2728 C2732 ) C2728_=_C2733( C2728 C2733 ) C2728_=_C2735( C2728 C2735 ) \nC2728_=_C2736( C2728 C2736 ) C2728_=_C2737( C2728 C2737 ) C2728_=_C2738( C2728 C2738 ) C2728_=_C2739( C2728 C2739 ) C2728_=_C2740( C2728 C2740 ) C2728_=_C2741( C2728 C2741 ) \nC2728_=_C2742( C2728 C2742 ) C2728_=_C2743( C2728 C2743 ) C2728_=_C2745( C2728 C2745 ) C2728_=_C2746( C2728 C2746 ) C2728_=_C2747( C2728 C2747 ) C2728_=_C2748( C2728 C2748 ) \nC2728_=_C2864( C2728 C2864 ) C2729_=_C2730( C2729 C2730 ) C2729_=_C2732( C2729 C2732 ) C2729_=_C2733( C2729 C2733 ) C2729_=_C2735( C2729 C2735 ) C2729_=_C2736( C2729 C2736 ) \nC2729_=_C2737( C2729 C2737 ) C2729_=_C2738( C2729 C2738 ) C2729_=_C2739( C2729 C2739 ) C2729_=_C2740( C2729 C2740 ) C2729_=_C2741( C2729 C2741 ) C2729_=_C2742( C2729 C2742 ) \nC2729_=_C2743( C2729 C2743 ) C2729_=_C2745( C2729 C2745 ) C2729_=_C2746( C2729 C2746 ) C2729_=_C2747( C2729 C2747 ) C2729_=_C2748( C2729 C2748 ) C2729_=_C2884( C2729 C2884 ) \nC2729_=_C2885( C2729 C2885 ) C2729_=_C2894( C2729 C2894 ) C2730_=_C2732( C2730 C2732 ) C2730_=_C2733( C2730 C2733 ) C2730_=_C2735( C2730 C2735 ) C2730_=_C2736( C2730 C2736 ) \nC2730_=_C2737( C2730 C2737 ) C2730_=_C2738( C2730 C2738 ) C2730_=_C2739( C2730 C2739 ) C2730_=_C2740( C2730 C2740 ) C2730_=_C2741( C2730 C2741 ) C2730_=_C2742( C2730 C2742 ) \nC2730_=_C2743( C2730 C2743 ) C2730_=_C2745( C2730 C2745 ) C2730_=_C2746( C2730 C2746 ) C2730_=_C2747( C2730 C2747 ) C2730_=_C2748( C2730 C2748 ) C2730_=_C2945( C2730 C2945 ) \nC2730_=_C2950( C2730 C2950 ) C2730_=_C2954( C2730 C2954 ) C2730_=_C2960( C2730 C2960 ) C2732_=_C2733( C2732 C2733 ) C2732_=_C2735( C2732 C2735 ) C2732_=_C2736( C2732 C2736 ) \nC2732_=_C2737( C2732 C2737 ) C2732_=_C2738( C2732 C2738 ) C2732_=_C2739( C2732 C2739 ) C2732_=_C2740( C2732 C2740 ) C2732_=_C2741( C2732 C2741 ) C2732_=_C2742( C2732 C2742 ) \nC2732_=_C2743( C2732 C2743 ) C2732_=_C2745( C2732 C2745 ) C2732_=_C2746( C2732 C2746 ) C2732_=_C2747( C2732 C2747 ) C2732_=_C2748( C2732 C2748 ) C2732_=_C2975( C2732 C2975 ) \nC2733_=_C2735( C2733 C2735 ) C2733_=_C2736( C2733 C2736 ) C2733_=_C2737( C2733 C2737 ) C2733_=_C2738( C2733 C2738 ) C2733_=_C2739( C2733 C2739 ) C2733_=_C2740( C2733 C2740 ) \nC2733_=_C2741( C2733 C2741 ) C2733_=_C2742( C2733 C2742 ) C2733_=_C2743( C2733 C2743 ) C2733_=_C2745( C2733 C2745 ) C2733_=_C2746( C2733 C2746 ) C2733_=_C2747( C2733 C2747 ) \nC2733_=_C2748( C2733 C2748 ) C2733_=_C2976( C2733 C2976 ) C2733_=_C3076( C2733 C3076 ) C2733_=_C3080( C2733 C3080 ) C2733_=_C3089( C2733 C3089 ) C2735_=_C2736( C2735 C2736 ) \nC2735_=_C2737( C2735 C2737 ) C2735_=_C2738( C2735 C2738 ) C2735_=_C2739( C2735 C2739 ) C2735_=_C2740( C2735 C2740 ) C2735_=_C2741( C2735 C2741 ) C2735_=_C2742( C2735 C2742 ) \nC2735_=_C2743(</w:t>
      </w:r>
    </w:p>
    <w:p>
      <w:pPr>
        <w:pStyle w:val="PreformattedText"/>
        <w:bidi w:val="0"/>
        <w:spacing w:before="0" w:after="0"/>
        <w:jc w:val="left"/>
        <w:rPr/>
      </w:pPr>
      <w:r>
        <w:rPr/>
        <w:t xml:space="preserve"> </w:t>
      </w:r>
      <w:r>
        <w:rPr/>
        <w:t>C2735 C2743 ) C2735_=_C2745( C2735 C2745 ) C2735_=_C2746( C2735 C2746 ) C2735_=_C2747( C2735 C2747 ) C2735_=_C2748( C2735 C2748 ) C2735_=_C2978( C2735 C2978 ) \nC2736_=_C2737( C2736 C2737 ) C2736_=_C2738( C2736 C2738 ) C2736_=_C2739( C2736 C2739 ) C2736_=_C2740( C2736 C2740 ) C2736_=_C2741( C2736 C2741 ) C2736_=_C2742( C2736 C2742 ) \nC2736_=_C2743( C2736 C2743 ) C2736_=_C2745( C2736 C2745 ) C2736_=_C2746( C2736 C2746 ) C2736_=_C2747( C2736 C2747 ) C2736_=_C2748( C2736 C2748 ) C2736_=_C2979( C2736 C2979 ) \nC2736_=_C3240( C2736 C3240 ) C2736_=_C3383( C2736 C3383 ) C2736_=_C3389( C2736 C3389 ) C2737_=_C2738( C2737 C2738 ) C2737_=_C2739( C2737 C2739 ) C2737_=_C2740( C2737 C2740 ) \nC2737_=_C2741( C2737 C2741 ) C2737_=_C2742( C2737 C2742 ) C2737_=_C2743( C2737 C2743 ) C2737_=_C2745( C2737 C2745 ) C2737_=_C2746( C2737 C2746 ) C2737_=_C2747( C2737 C2747 ) \nC2737_=_C2748( C2737 C2748 ) C2737_=_C2980( C2737 C2980 ) C2738_=_C2739( C2738 C2739 ) C2738_=_C2740( C2738 C2740 ) C2738_=_C2741( C2738 C2741 ) C2738_=_C2742( C2738 C2742 ) \nC2738_=_C2743( C2738 C2743 ) C2738_=_C2745( C2738 C2745 ) C2738_=_C2746( C2738 C2746 ) C2738_=_C2747( C2738 C2747 ) C2738_=_C2748( C2738 C2748 ) C2738_=_C2954( C2738 C2954 ) \nC2738_=_C2981( C2738 C2981 ) C2738_=_C3080( C2738 C3080 ) C2738_=_C3242( C2738 C3242 ) C2738_=_C3374( C2738 C3374 ) C2738_=_C3383( C2738 C3383 ) C2738_=_C3561( C2738 C3561 ) \nC2738_=_C3562( C2738 C3562 ) C2738_=_C3563( C2738 C3563 ) C2738_=_C3564( C2738 C3564 ) C2738_=_C3565( C2738 C3565 ) C2738_=_C3566( C2738 C3566 ) C2739_=_C2740( C2739 C2740 ) \nC2739_=_C2741( C2739 C2741 ) C2739_=_C2742( C2739 C2742 ) C2739_=_C2743( C2739 C2743 ) C2739_=_C2745( C2739 C2745 ) C2739_=_C2746( C2739 C2746 ) C2739_=_C2747( C2739 C2747 ) \nC2739_=_C2748( C2739 C2748 ) C2740_=_C2741( C2740 C2741 ) C2740_=_C2742( C2740 C2742 ) C2740_=_C2743( C2740 C2743 ) C2740_=_C2745( C2740 C2745 ) C2740_=_C2746( C2740 C2746 ) \nC2740_=_C2747( C2740 C2747 ) C2740_=_C2748( C2740 C2748 ) C2741_=_C2742( C2741 C2742 ) C2741_=_C2743( C2741 C2743 ) C2741_=_C2745( C2741 C2745 ) C2741_=_C2746( C2741 C2746 ) \nC2741_=_C2747( C2741 C2747 ) C2741_=_C2748( C2741 C2748 ) C2741_=_C2985( C2741 C2985 ) C2742_=_C2743( C2742 C2743 ) C2742_=_C2745( C2742 C2745 ) C2742_=_C2746( C2742 C2746 ) \nC2742_=_C2747( C2742 C2747 ) C2742_=_C2748( C2742 C2748 ) C2743_=_C2745( C2743 C2745 ) C2743_=_C2746( C2743 C2746 ) C2743_=_C2747( C2743 C2747 ) C2743_=_C2748( C2743 C2748 ) \nC2743_=_C2831( C2743 C2831 ) C2743_=_C2987( C2743 C2987 ) C2743_=_C3100( C2743 C3100 ) C2743_=_C3248( C2743 C3248 ) C2743_=_C3563( C2743 C3563 ) C2743_=_C4059( C2743 C4059 ) \nC2745_=_C2746( C2745 C2746 ) C2745_=_C2747( C2745 C2747 ) C2745_=_C2748( C2745 C2748 ) C2745_=_C3103( C2745 C3103 ) C2745_=_C4064( C2745 C4064 ) C2746_=_C2747( C2746 C2747 ) \nC2746_=_C2748( C2746 C2748 ) C2746_=_C2989( C2746 C2989 ) C2747_=_C2748( C2747 C2748 ) C2748_=_C2990( C2748 C2990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1( C2818 C2831 ) C2818_=_C2832( C2818 C2832 ) \nC2818_=_C3091( C2818 C3091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3093( C2820 C3093 ) C2820_=_C3487( C2820 C3487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2_=_C2823( C2822 C2823 ) C2822_=_C2824( C2822 C2824 ) C2822_=_C2825( C2822 C2825 ) \nC2822_=_C2826( C2822 C2826 ) C2822_=_C2827( C2822 C2827 ) C2822_=_C2828( C2822 C2828 ) C2822_=_C2829( C2822 C2829 ) C2822_=_C2830( C2822 C2830 ) C2822_=_C2831( C2822 C2831 ) \nC2822_=_C2832( C2822 C2832 ) C2823_=_C2824( C2823 C2824 ) C2823_=_C2825( C2823 C2825 ) C2823_=_C2826( C2823 C2826 ) C2823_=_C2827( C2823 C2827 ) C2823_=_C2828( C2823 C2828 ) \nC2823_=_C2829( C2823 C2829 ) C2823_=_C2830( C2823 C2830 ) C2823_=_C2831( C2823 C2831 ) C2823_=_C2832( C2823 C2832 ) C2824_=_C2825( C2824 C2825 ) C2824_=_C2826( C2824 C2826 ) \nC2824_=_C2827( C2824 C2827 ) C2824_=_C2828( C2824 C2828 ) C2824_=_C2829( C2824 C2829 ) C2824_=_C2830( C2824 C2830 ) C2824_=_C2831( C2824 C2831 ) C2824_=_C2832( C2824 C2832 ) \nC2825_=_C2826( C2825 C2826 ) C2825_=_C2827( C2825 C2827 ) C2825_=_C2828( C2825 C2828 ) C2825_=_C2829( C2825 C2829 ) C2825_=_C2830( C2825 C2830 ) C2825_=_C2831( C2825 C2831 ) \nC2825_=_C2832( C2825 C2832 ) C2825_=_C2983( C2825 C2983 ) C2826_=_C2827( C2826 C2827 ) C2826_=_C2828( C2826 C2828 ) C2826_=_C2829( C2826 C2829 ) C2826_=_C2830( C2826 C2830 ) \nC2826_=_C2831( C2826 C2831 ) C2826_=_C2832( C2826 C2832 ) C2827_=_C2828( C2827 C2828 ) C2827_=_C2829( C2827 C2829 ) C2827_=_C2830( C2827 C2830 ) C2827_=_C2831( C2827 C2831 ) \nC2827_=_C2832( C2827 C2832 ) C2827_=_C2984( C2827 C2984 ) C2828_=_C2829( C2828 C2829 ) C2828_=_C2830( C2828 C2830 ) C2828_=_C2831( C2828 C2831 ) C2828_=_C2832( C2828 C2832 ) \nC2828_=_C3096( C2828 C3096 ) C2829_=_C2830( C2829 C2830 ) C2829_=_C2831( C2829 C2831 ) C2829_=_C2832( C2829 C2832 ) C2829_=_C3098( C2829 C3098 ) C2829_=_C3246( C2829 C3246 ) \nC2830_=_C2831( C2830 C2831 ) C2830_=_C2832( C2830 C2832 ) C2830_=_C3099( C2830 C3099 ) C2831_=_C2832( C2831 C2832 ) C2831_=_C2987( C2831 C2987 ) C2831_=_C3100( C2831 C3100 ) \nC2831_=_C3248( C2831 C3248 ) C2831_=_C3563( C2831 C3563 ) C2831_=_C4059( C2831 C4059 ) C2832_=_C3101( C2832 C3101 ) C2864_=_C2884( C2864 C2884 ) C2864_=_C2945( C2864 C2945 ) \nC2864_=_C2975( C2864 C2975 ) C2864_=_C2976( C2864 C2976 ) C2864_=_C2978( C2864 C2978 ) C2864_=_C2979( C2864 C2979 ) C2864_=_C2980( C2864 C2980 ) C2864_=_C2981( C2864 C2981 ) \nC2864_=_C2982( C2864 C2982 ) C2864_=_C2983( C2864 C2983 ) C2864_=_C2984( C2864 C2984 ) C2864_=_C2985( C2864 C2985 ) C2864_=_C2986( C2864 C2986 ) C2864_=_C2987( C2864 C2987 ) \nC2864_=_C2989( C2864 C2989 ) C2864_=_C2990( C2864 C2990 ) C2884_=_C2885( C2884 C2885 ) C2884_=_C2894( C2884 C2894 ) C2884_=_C2945( C2884 C2945 ) C2884_=_C2975( C2884 C2975 ) \nC2884_=_C2976( C2884 C2976 ) C2884_=_C2978( C2884 C2978 ) C2884_=_C2979( C2884 C2979 ) C2884_=_C2980( C2884 C2980 ) C2884_=_C2981( C2884 C2981 ) C2884_=_C2982( C2884 C2982 ) \nC2884_=_C2983( C2884 C2983 ) C2884_=_C2984( C2884 C2984 ) C2884_=_C2985( C2884 C2985 ) C2884_=_C2986( C2884 C2986 ) C2884_=_C2987( C2884 C2987 ) C2884_=_C2989( C2884 C2989 ) \nC2884_=_C2990( C2884 C2990 ) C2885_=_C2894( C2885 C2894 ) C2885_=_C3091( C2885 C3091 ) C2885_=_C3092( C2885 C3092 ) C2885_=_C3093( C2885 C3093 ) C2885_=_C3094( C2885 C3094 ) \nC2885_=_C3095( C2885 C3095 ) C2885_=_C3096( C2885 C3096 ) C2885_=_C3097( C2885 C3097 ) C2885_=_C3098( C2885 C3098 ) C2885_=_C3099( C2885 C3099 ) C2885_=_C3100( C2885 C3100 ) \nC2885_=_C3101( C2885 C3101 ) C2885_=_C3102( C2885 C3102 ) C2885_=_C3103( C2885 C3103 ) C2885_=_C3104( C2885 C3104 ) C2885_=_C3105( C2885 C3105 ) C2894_=_C2960( C2894 C2960 ) \nC2894_=_C3003( C2894 C3003 ) C2894_=_C3089( C2894 C3089 ) C2894_=_C3102( C2894 C3102 ) C2894_=_C3159( C2894 C3159 ) C2894_=_C3389( C2894 C3389 ) C2894_=_C3487( C2894 C3487 ) \nC2894_=_C3564( C2894 C3564 ) C2894_=_C3816( C2894 C3816 ) C2894_=_C3858( C2894 C3858 ) C2894_=_C4041( C2894 C4041 ) C2894_=_C4059( C2894 C4059 ) C2894_=_C4064( C2894 C4064 ) \nC2945_=_C2950( C2945 C2950 ) C2945_=_C2954( C2945 C2954 ) C2945_=_C2960( C2945 C2960 ) C2945_=_C2975( C2945 C2975 ) C2945_=_C2976( C2945 C2976 ) C2945_=_C2978( C2945 C2978 ) \nC2945_=_C2979( C2945 C2979 ) C2945_=_C2980( C2945 C2980 ) C2945_=_C2981( C2945 C2981 ) C2945_=_C2982( C2945 C2982 ) C2945_=_C2983( C2945 C2983 ) C2945_=_C2984( C2945 C2984 ) \nC2945_=_C2985( C2945 C2985 ) C2945_=_C2986( C2945 C2986 ) C2945_=_C2987( C2945 C2987 ) C2945_=_C2989( C2945 C2989 ) C2945_=_C2990( C2945 C2990 ) C2950_=_C2954( C2950 C2954 ) \nC2950_=_C2960( C2950 C2960 ) C2950_=_C2992( C2950 C2992 ) C2950_=_C3076( C2950 C3076 ) C2950_=_C3146( C2950 C3146 ) C2950_=_C3183( C2950 C3183 ) C2950_=_C3240( C2950 C3240 ) \nC2950_=_C3241( C2950 C3241 ) C2950_=_C3242( C2950 C3242 ) C2950_=_C3243( C2950 C3243 ) C2950_=_C3244( C2950 C3244 ) C2950_=_C3245( C2950 C3245 ) C2950_=_C3246( C2950 C3246 ) \nC2950_=_C3247( C2950 C3247 ) C2950_=_C3248( C2950 C3248 ) C2954_=_C2960( C2954 C2960 ) C2954_=_C2981( C2954 C2981 ) C2954_=_C3080( C2954 C3080 ) C2954_=_C3242( C2954 C3242 ) \nC2954_=_C3374( C2954 C3374 ) C2954_=_C3383( C2954 C3383 ) C2954_=_C3561( C2954 C3561 ) C2954_=_C3562( C2954 C3562 ) C2954_=_C3563( C2954 C3563 ) C2954_=_C3564( C2954 C3564 ) \nC2954_=_C3565( C2954 C3565 ) C2954_=_C3566( C2954 C3566 ) C2960_=_C3003( C2960 C3003 ) C2960_=_C3089( C2960 C3089 ) C2960_=_C3102( C2960 C3102 ) C2960_=_C3159( C2960 C3159 ) \nC2960_=_C3389( C2960 C3389 ) C2960_=_C3487( C2960 C3487 ) C2960_=_C3564( C2960 C3564 ) C2960_=_C3816( C2960 C3816 ) C2960_=_C3858( C2960 C3858 ) C2960_=_C4041( C2960 C4041 ) \nC2960_=_C4059( C2960 C4059 ) C2960_=_C4064( C2960 C4064 ) C2975_=_C2976(</w:t>
      </w:r>
    </w:p>
    <w:p>
      <w:pPr>
        <w:pStyle w:val="PreformattedText"/>
        <w:bidi w:val="0"/>
        <w:spacing w:before="0" w:after="0"/>
        <w:jc w:val="left"/>
        <w:rPr/>
      </w:pPr>
      <w:r>
        <w:rPr/>
        <w:t xml:space="preserve"> </w:t>
      </w:r>
      <w:r>
        <w:rPr/>
        <w:t>C2975 C2976 ) C2975_=_C2978( C2975 C2978 ) C2975_=_C2979( C2975 C2979 ) C2975_=_C2980( C2975 C2980 ) \nC2975_=_C2981( C2975 C2981 ) C2975_=_C2982( C2975 C2982 ) C2975_=_C2983( C2975 C2983 ) C2975_=_C2984( C2975 C2984 ) C2975_=_C2985( C2975 C2985 ) C2975_=_C2986( C2975 C2986 ) \nC2975_=_C2987( C2975 C2987 ) C2975_=_C2989( C2975 C2989 ) C2975_=_C2990( C2975 C2990 ) C2976_=_C2978( C2976 C2978 ) C2976_=_C2979( C2976 C2979 ) C2976_=_C2980( C2976 C2980 ) \nC2976_=_C2981( C2976 C2981 ) C2976_=_C2982( C2976 C2982 ) C2976_=_C2983( C2976 C2983 ) C2976_=_C2984( C2976 C2984 ) C2976_=_C2985( C2976 C2985 ) C2976_=_C2986( C2976 C2986 ) \nC2976_=_C2987( C2976 C2987 ) C2976_=_C2989( C2976 C2989 ) C2976_=_C2990( C2976 C2990 ) C2976_=_C3076( C2976 C3076 ) C2976_=_C3080( C2976 C3080 ) C2976_=_C3089( C2976 C3089 ) \nC2978_=_C2979( C2978 C2979 ) C2978_=_C2980( C2978 C2980 ) C2978_=_C2981( C2978 C2981 ) C2978_=_C2982( C2978 C2982 ) C2978_=_C2983( C2978 C2983 ) C2978_=_C2984( C2978 C2984 ) \nC2978_=_C2985( C2978 C2985 ) C2978_=_C2986( C2978 C2986 ) C2978_=_C2987( C2978 C2987 ) C2978_=_C2989( C2978 C2989 ) C2978_=_C2990( C2978 C2990 ) C2979_=_C2980( C2979 C2980 ) \nC2979_=_C2981( C2979 C2981 ) C2979_=_C2982( C2979 C2982 ) C2979_=_C2983( C2979 C2983 ) C2979_=_C2984( C2979 C2984 ) C2979_=_C2985( C2979 C2985 ) C2979_=_C2986( C2979 C2986 ) \nC2979_=_C2987( C2979 C2987 ) C2979_=_C2989( C2979 C2989 ) C2979_=_C2990( C2979 C2990 ) C2979_=_C3240( C2979 C3240 ) C2979_=_C3383( C2979 C3383 ) C2979_=_C3389( C2979 C3389 ) \nC2980_=_C2981( C2980 C2981 ) C2980_=_C2982( C2980 C2982 ) C2980_=_C2983( C2980 C2983 ) C2980_=_C2984( C2980 C2984 ) C2980_=_C2985( C2980 C2985 ) C2980_=_C2986( C2980 C2986 ) \nC2980_=_C2987( C2980 C2987 ) C2980_=_C2989( C2980 C2989 ) C2980_=_C2990( C2980 C2990 ) C2981_=_C2982( C2981 C2982 ) C2981_=_C2983( C2981 C2983 ) C2981_=_C2984( C2981 C2984 ) \nC2981_=_C2985( C2981 C2985 ) C2981_=_C2986( C2981 C2986 ) C2981_=_C2987( C2981 C2987 ) C2981_=_C2989( C2981 C2989 ) C2981_=_C2990( C2981 C2990 ) C2981_=_C3080( C2981 C3080 ) \nC2981_=_C3242( C2981 C3242 ) C2981_=_C3374( C2981 C3374 ) C2981_=_C3383( C2981 C3383 ) C2981_=_C3561( C2981 C3561 ) C2981_=_C3562( C2981 C3562 ) C2981_=_C3563( C2981 C3563 ) \nC2981_=_C3564( C2981 C3564 ) C2981_=_C3565( C2981 C3565 ) C2981_=_C3566( C2981 C3566 ) C2982_=_C2983( C2982 C2983 ) C2982_=_C2984( C2982 C2984 ) C2982_=_C2985( C2982 C2985 ) \nC2982_=_C2986( C2982 C2986 ) C2982_=_C2987( C2982 C2987 ) C2982_=_C2989( C2982 C2989 ) C2982_=_C2990( C2982 C2990 ) C2983_=_C2984( C2983 C2984 ) C2983_=_C2985( C2983 C2985 ) \nC2983_=_C2986( C2983 C2986 ) C2983_=_C2987( C2983 C2987 ) C2983_=_C2989( C2983 C2989 ) C2983_=_C2990( C2983 C2990 ) C2984_=_C2985( C2984 C2985 ) C2984_=_C2986( C2984 C2986 ) \nC2984_=_C2987( C2984 C2987 ) C2984_=_C2989( C2984 C2989 ) C2984_=_C2990( C2984 C2990 ) C2985_=_C2986( C2985 C2986 ) C2985_=_C2987( C2985 C2987 ) C2985_=_C2989( C2985 C2989 ) \nC2985_=_C2990( C2985 C2990 ) C2986_=_C2987( C2986 C2987 ) C2986_=_C2989( C2986 C2989 ) C2986_=_C2990( C2986 C2990 ) C2986_=_C3247( C2986 C3247 ) C2986_=_C4041( C2986 C4041 ) \nC2987_=_C2989( C2987 C2989 ) C2987_=_C2990( C2987 C2990 ) C2987_=_C3100( C2987 C3100 ) C2987_=_C3248( C2987 C3248 ) C2987_=_C3563( C2987 C3563 ) C2987_=_C4059( C2987 C4059 ) \nC2989_=_C2990( C2989 C2990 ) C2992_=_C3003( C2992 C3003 ) C2992_=_C3076( C2992 C3076 ) C2992_=_C3146( C2992 C3146 ) C2992_=_C3183( C2992 C3183 ) C2992_=_C3240( C2992 C3240 ) \nC2992_=_C3241( C2992 C3241 ) C2992_=_C3242( C2992 C3242 ) C2992_=_C3243( C2992 C3243 ) C2992_=_C3244( C2992 C3244 ) C2992_=_C3245( C2992 C3245 ) C2992_=_C3246( C2992 C3246 ) \nC2992_=_C3247( C2992 C3247 ) C2992_=_C3248( C2992 C3248 ) C3003_=_C3089( C3003 C3089 ) C3003_=_C3102( C3003 C3102 ) C3003_=_C3159( C3003 C3159 ) C3003_=_C3389( C3003 C3389 ) \nC3003_=_C3487( C3003 C3487 ) C3003_=_C3564( C3003 C3564 ) C3003_=_C3816( C3003 C3816 ) C3003_=_C3858( C3003 C3858 ) C3003_=_C4041( C3003 C4041 ) C3003_=_C4059( C3003 C4059 ) \nC3003_=_C4064( C3003 C4064 ) C3076_=_C3080( C3076 C3080 ) C3076_=_C3089( C3076 C3089 ) C3076_=_C3146( C3076 C3146 ) C3076_=_C3183( C3076 C3183 ) C3076_=_C3240( C3076 C3240 ) \nC3076_=_C3241( C3076 C3241 ) C3076_=_C3242( C3076 C3242 ) C3076_=_C3243( C3076 C3243 ) C3076_=_C3244( C3076 C3244 ) C3076_=_C3245( C3076 C3245 ) C3076_=_C3246( C3076 C3246 ) \nC3076_=_C3247( C3076 C3247 ) C3076_=_C3248( C3076 C3248 ) C3080_=_C3089( C3080 C3089 ) C3080_=_C3242( C3080 C3242 ) C3080_=_C3374( C3080 C3374 ) C3080_=_C3383( C3080 C3383 ) \nC3080_=_C3561( C3080 C3561 ) C3080_=_C3562( C3080 C3562 ) C3080_=_C3563( C3080 C3563 ) C3080_=_C3564( C3080 C3564 ) C3080_=_C3565( C3080 C3565 ) C3080_=_C3566( C3080 C3566 ) \nC3089_=_C3102( C3089 C3102 ) C3089_=_C3159( C3089 C3159 ) C3089_=_C3389( C3089 C3389 ) C3089_=_C3487( C3089 C3487 ) C3089_=_C3564( C3089 C3564 ) C3089_=_C3816( C3089 C3816 ) \nC3089_=_C3858( C3089 C3858 ) C3089_=_C4041( C3089 C4041 ) C3089_=_C4059( C3089 C4059 ) C3089_=_C4064( C3089 C4064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1_=_C3103( C3091 C3103 ) C3091_=_C3104( C3091 C3104 ) C3091_=_C3105( C3091 C3105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3_=_C3094( C3093 C3094 ) C3093_=_C3095( C3093 C3095 ) C3093_=_C3096( C3093 C3096 ) C3093_=_C3097( C3093 C3097 ) C3093_=_C3098( C3093 C3098 ) \nC3093_=_C3099( C3093 C3099 ) C3093_=_C3100( C3093 C3100 ) C3093_=_C3101( C3093 C3101 ) C3093_=_C3102( C3093 C3102 ) C3093_=_C3103( C3093 C3103 ) C3093_=_C3104( C3093 C3104 ) \nC3093_=_C3105( C3093 C3105 ) C3093_=_C3487( C3093 C3487 ) C3094_=_C3095( C3094 C3095 ) C3094_=_C3096( C3094 C3096 ) C3094_=_C3097( C3094 C3097 ) C3094_=_C3098( C3094 C3098 ) \nC3094_=_C3099( C3094 C3099 ) C3094_=_C3100( C3094 C3100 ) C3094_=_C3101( C3094 C3101 ) C3094_=_C3102( C3094 C3102 ) C3094_=_C3103( C3094 C3103 ) C3094_=_C3104( C3094 C3104 ) \nC3094_=_C3105( C3094 C3105 ) C3095_=_C3096( C3095 C3096 ) C3095_=_C3097( C3095 C3097 ) C3095_=_C3098( C3095 C3098 ) C3095_=_C3099( C3095 C3099 ) C3095_=_C3100( C3095 C3100 ) \nC3095_=_C3101( C3095 C3101 ) C3095_=_C3102( C3095 C3102 ) C3095_=_C3103( C3095 C3103 ) C3095_=_C3104( C3095 C3104 ) C3095_=_C3105( C3095 C3105 ) C3096_=_C3097( C3096 C3097 ) \nC3096_=_C3098( C3096 C3098 ) C3096_=_C3099( C3096 C3099 ) C3096_=_C3100( C3096 C3100 ) C3096_=_C3101( C3096 C3101 ) C3096_=_C3102( C3096 C3102 ) C3096_=_C3103( C3096 C3103 ) \nC3096_=_C3104( C3096 C3104 ) C3096_=_C3105( C3096 C3105 ) C3097_=_C3098( C3097 C3098 ) C3097_=_C3099( C3097 C3099 ) C3097_=_C3100( C3097 C3100 ) C3097_=_C3101( C3097 C3101 ) \nC3097_=_C3102( C3097 C3102 ) C3097_=_C3103( C3097 C3103 ) C3097_=_C3104( C3097 C3104 ) C3097_=_C3105( C3097 C3105 ) C3098_=_C3099( C3098 C3099 ) C3098_=_C3100( C3098 C3100 ) \nC3098_=_C3101( C3098 C3101 ) C3098_=_C3102( C3098 C3102 ) C3098_=_C3103( C3098 C3103 ) C3098_=_C3104( C3098 C3104 ) C3098_=_C3105( C3098 C3105 ) C3098_=_C3246( C3098 C3246 ) \nC3099_=_C3100( C3099 C3100 ) C3099_=_C3101( C3099 C3101 ) C3099_=_C3102( C3099 C3102 ) C3099_=_C3103( C3099 C3103 ) C3099_=_C3104( C3099 C3104 ) C3099_=_C3105( C3099 C3105 ) \nC3100_=_C3101( C3100 C3101 ) C3100_=_C3102( C3100 C3102 ) C3100_=_C3103( C3100 C3103 ) C3100_=_C3104( C3100 C3104 ) C3100_=_C3105( C3100 C3105 ) C3100_=_C3248( C3100 C3248 ) \nC3100_=_C3563( C3100 C3563 ) C3100_=_C4059( C3100 C4059 ) C3101_=_C3102( C3101 C3102 ) C3101_=_C3103( C3101 C3103 ) C3101_=_C3104( C3101 C3104 ) C3101_=_C3105( C3101 C3105 ) \nC3102_=_C3103( C3102 C3103 ) C3102_=_C3104( C3102 C3104 ) C3102_=_C3105( C3102 C3105 ) C3102_=_C3159( C3102 C3159 ) C3102_=_C3389( C3102 C3389 ) C3102_=_C3487( C3102 C3487 ) \nC3102_=_C3564( C3102 C3564 ) C3102_=_C3816( C3102 C3816 ) C3102_=_C3858( C3102 C3858 ) C3102_=_C4041( C3102 C4041 ) C3102_=_C4059( C3102 C4059 ) C3102_=_C4064( C3102 C4064 ) \nC3103_=_C3104( C3103 C3104 ) C3103_=_C3105( C3103 C3105 ) C3103_=_C4064( C3103 C4064 ) C3104_=_C3105( C3104 C3105 ) C3146_=_C3159( C3146 C3159 ) C3146_=_C3183( C3146 C3183 ) \nC3146_=_C3240( C3146 C3240 ) C3146_=_C3241( C3146 C3241 ) C3146_=_C3242( C3146 C3242 ) C3146_=_C3243( C3146 C3243 ) C3146_=_C3244( C3146 C3244 ) C3146_=_C3245( C3146 C3245 ) \nC3146_=_C3246( C3146 C3246 ) C3146_=_C3247( C3146 C3247 ) C3146_=_C3248( C3146 C3248 ) C3159_=_C3389( C3159 C3389 ) C3159_=_C3487( C3159 C3487 ) C3159_=_C3564( C3159 C3564 ) \nC3159_=_C3816( C3159 C3816 ) C3159_=_C3858( C3159 C3858 ) C3159_=_C4041( C3159 C4041 ) C3159_=_C4059( C3159 C4059 ) C3159_=_C4064( C3159 C4064 ) C3183_=_C3240( C3183 C3240 ) \nC3183_=_C3241( C3183 C3241 ) C3183_=_C3242( C3183 C3242 ) C3183_=_C3243( C3183 C3243 ) C3183_=_C3244( C3183 C3244 ) C3183_=_C3245( C3183 C3245 ) C3183_=_C3246( C3183 C3246 ) \nC3183_=_C3247( C3183 C3247 ) C3183_=_C3248( C3183 C3248 ) C3240_=_C3241( C3240 C3241 ) C3240_=_C3242( C3240 C3242 ) C3240_=_C3243( C3240 C3243 ) C3240_=_C3244( C3240 C3244 ) \nC3240_=_C3245( C3240 C3245 ) C3240_=_C3246( C3240 C3246 ) C3240_=_C3247( C3240 C3247 ) C3240_=_C3248( C3240 C3248 ) C3240_=_C3383( C3240 C3383 ) C3240_=_C3389( C3240 C3389 ) \nC3241_=_C3242( C3241 C3242 ) C3241_=_C3243( C3241 C3243 ) C3241_=_C3244( C3241 C3244 ) C3241_=_C3245( C3241 C3245 ) C3241_=_C3246( C3241 C3246 ) C3241_=_C3247( C3241 C3247 ) \nC3241_=_C3248( C3241 C3248 ) C3242_=_C3243( C3242 C3243 ) C3242_=_C3244( C3242 C3244 ) C3242_=_C3245( C3242 C3245 ) C3242_=_C3246(</w:t>
      </w:r>
    </w:p>
    <w:p>
      <w:pPr>
        <w:pStyle w:val="PreformattedText"/>
        <w:bidi w:val="0"/>
        <w:spacing w:before="0" w:after="0"/>
        <w:jc w:val="left"/>
        <w:rPr/>
      </w:pPr>
      <w:r>
        <w:rPr/>
        <w:t xml:space="preserve"> </w:t>
      </w:r>
      <w:r>
        <w:rPr/>
        <w:t>C3242 C3246 ) C3242_=_C3247( C3242 C3247 ) \nC3242_=_C3248( C3242 C3248 ) C3242_=_C3374( C3242 C3374 ) C3242_=_C3383( C3242 C3383 ) C3242_=_C3561( C3242 C3561 ) C3242_=_C3562( C3242 C3562 ) C3242_=_C3563( C3242 C3563 ) \nC3242_=_C3564( C3242 C3564 ) C3242_=_C3565( C3242 C3565 ) C3242_=_C3566( C3242 C3566 ) C3243_=_C3244( C3243 C3244 ) C3243_=_C3245( C3243 C3245 ) C3243_=_C3246( C3243 C3246 ) \nC3243_=_C3247( C3243 C3247 ) C3243_=_C3248( C3243 C3248 ) C3244_=_C3245( C3244 C3245 ) C3244_=_C3246( C3244 C3246 ) C3244_=_C3247( C3244 C3247 ) C3244_=_C3248( C3244 C3248 ) \nC3244_=_C3816( C3244 C3816 ) C3245_=_C3246( C3245 C3246 ) C3245_=_C3247( C3245 C3247 ) C3245_=_C3248( C3245 C3248 ) C3245_=_C3858( C3245 C3858 ) C3246_=_C3247( C3246 C3247 ) \nC3246_=_C3248( C3246 C3248 ) C3247_=_C3248( C3247 C3248 ) C3247_=_C4041( C3247 C4041 ) C3248_=_C3563( C3248 C3563 ) C3248_=_C4059( C3248 C4059 ) C3374_=_C3383( C3374 C3383 ) \nC3374_=_C3561( C3374 C3561 ) C3374_=_C3562( C3374 C3562 ) C3374_=_C3563( C3374 C3563 ) C3374_=_C3564( C3374 C3564 ) C3374_=_C3565( C3374 C3565 ) C3374_=_C3566( C3374 C3566 ) \nC3383_=_C3389( C3383 C3389 ) C3383_=_C3561( C3383 C3561 ) C3383_=_C3562( C3383 C3562 ) C3383_=_C3563( C3383 C3563 ) C3383_=_C3564( C3383 C3564 ) C3383_=_C3565( C3383 C3565 ) \nC3383_=_C3566( C3383 C3566 ) C3389_=_C3487( C3389 C3487 ) C3389_=_C3564( C3389 C3564 ) C3389_=_C3816( C3389 C3816 ) C3389_=_C3858( C3389 C3858 ) C3389_=_C4041( C3389 C4041 ) \nC3389_=_C4059( C3389 C4059 ) C3389_=_C4064( C3389 C4064 ) C3487_=_C3564( C3487 C3564 ) C3487_=_C3816( C3487 C3816 ) C3487_=_C3858( C3487 C3858 ) C3487_=_C4041( C3487 C4041 ) \nC3487_=_C4059( C3487 C4059 ) C3487_=_C4064( C3487 C4064 ) C3561_=_C3562( C3561 C3562 ) C3561_=_C3563( C3561 C3563 ) C3561_=_C3564( C3561 C3564 ) C3561_=_C3565( C3561 C3565 ) \nC3561_=_C3566( C3561 C3566 ) C3562_=_C3563( C3562 C3563 ) C3562_=_C3564( C3562 C3564 ) C3562_=_C3565( C3562 C3565 ) C3562_=_C3566( C3562 C3566 ) C3563_=_C3564( C3563 C3564 ) \nC3563_=_C3565( C3563 C3565 ) C3563_=_C3566( C3563 C3566 ) C3563_=_C4059( C3563 C4059 ) C3564_=_C3565( C3564 C3565 ) C3564_=_C3566( C3564 C3566 ) C3564_=_C3816( C3564 C3816 ) \nC3564_=_C3858( C3564 C3858 ) C3564_=_C4041( C3564 C4041 ) C3564_=_C4059( C3564 C4059 ) C3564_=_C4064( C3564 C4064 ) C3565_=_C3566( C3565 C3566 ) C3816_=_C3858( C3816 C3858 ) \nC3816_=_C4041( C3816 C4041 ) C3816_=_C4059( C3816 C4059 ) C3816_=_C4064( C3816 C4064 ) C3858_=_C4041( C3858 C4041 ) C3858_=_C4059( C3858 C4059 ) C3858_=_C4064( C3858 C4064 ) \nC4041_=_C4059( C4041 C4059 ) C4041_=_C4064( C4041 C4064 ) C4059_=_C4064( C4059 C4064 ) "];135-&gt;179[label="200: C44 C67 C132 C214 C269 \nC334 C345 C354 C411 C420 C430 \nC434 C442 C546 C835 C837 C839 \nC869 C936 C984 C1033 C1191 C1202 \nC1220 C1269 C1437 C1460 C1507 C1518 \nC1523 C1548 C1577 C1586 C1645 C1654 \nC1733 C1744 C1754 C1793 C1796 C1816 \nC1881 C1892 C1900 C1905 C1924 C1933 \nC1950 C1964 C1968 C1971 C1972 C1990 \nC2052 C2090 C2111 C2114 C2115 C2118 \nC2202 C2204 C2207 C2212 C2215 C2241 \nC2251 C2253 C2256 C2260 C2266 C2271 \nC2290 C2314 C2333 C2341 C2353 C2354 \nC2356 C2358 C2359 C2361 C2362 C2363 \nC2364 C2365 C2366 C2367 C2368 C2369 \nC2370 C2371 C2372 C2373 C2374 C2434 \nC2507 C2529 C2541 C2545 C2638 C2647 \nC2671 C2727 C2728 C2729 C2730 C2732 \nC2733 C2735 C2736 C2737 C2739 C2740 \nC2741 C2742 C2743 C2745 C2746 C2747 \nC2748 C2818 C2819 C2820 C2821 C2822 \nC2823 C2824 C2825 C2826 C2827 C2828 \nC2829 C2830 C2831 C2832 C2864 C2884 \nC2885 C2894 C2945 C2950 C2954 C2960 \nC2975 C2976 C2978 C2979 C2980 C2982 \nC2983 C2984 C2985 C2986 C2987 C2989 \nC2990 C2992 C3003 C3076 C3080 C3089 \nC3091 C3092 C3093 C3094 C3095 C3096 \nC3097 C3098 C3099 C3100 C3101 C3103 \nC3104 C3105 C3146 C3159 C3183 C3240 \nC3241 C3243 C3244 C3245 C3246 C3247 \nC3248 C3374 C3383 C3389 C3487 C3561 \nC3562 C3563 C3565 C3566 C3816 C3858 \nC4041 C4059 C4064 \n2566: C44_=_C67 ,C44_=_C132 ,C44_=_C214 ,C44_=_C269 ,C44_=_C334 ,\nC44_=_C345 ,C44_=_C354 ,C44_=_C442 ,C44_=_C1033 ,C44_=_C1933 ,C44_=_C2212 ,\nC44_=_C2266 ,C44_=_C2341 ,C44_=_C2529 ,C44_=_C2954 ,C44_=_C3080 ,C44_=_C3374 ,\nC44_=_C3383 ,C44_=_C3561 ,C44_=_C3562 ,C44_=_C3563 ,C44_=_C3565 ,C44_=_C3566 ,\nC67_=_C132 ,C67_=_C214 ,C67_=_C269 ,C67_=_C334 ,C67_=_C345 ,C67_=_C354 ,\nC67_=_C442 ,C67_=_C1033 ,C67_=_C1933 ,C67_=_C2212 ,C67_=_C2266 ,C67_=_C2341 ,\nC67_=_C2529 ,C67_=_C2954 ,C67_=_C3080 ,C67_=_C3374 ,C67_=_C3383 ,C67_=_C3561 ,\nC67_=_C3562 ,C67_=_C3563 ,C67_=_C3565 ,C67_=_C3566 ,C132_=_C214 ,C132_=_C269 ,\nC132_=_C334 ,C132_=_C345 ,C132_=_C354 ,C132_=_C442 ,C132_=_C1033 ,C132_=_C1933 ,\nC132_=_C2212 ,C132_=_C2266 ,C132_=_C2341 ,C132_=_C2529 ,C132_=_C2954 ,C132_=_C3080 ,\nC132_=_C3374 ,C132_=_C3383 ,C132_=_C3561 ,C132_=_C3562 ,C132_=_C3563 ,C132_=_C3565 ,\nC132_=_C3566 ,C214_=_C269 ,C214_=_C334 ,C214_=_C345 ,C214_=_C354 ,C214_=_C442 ,\nC214_=_C1033 ,C214_=_C1933 ,C214_=_C2212 ,C214_=_C2266 ,C214_=_C2341 ,C214_=_C2529 ,\nC214_=_C2954 ,C214_=_C3080 ,C214_=_C3374 ,C214_=_C3383 ,C214_=_C3561 ,C214_=_C3562 ,\nC214_=_C3563 ,C214_=_C3565 ,C214_=_C3566 ,C269_=_C334 ,C269_=_C345 ,C269_=_C354 ,\nC269_=_C442 ,C269_=_C1033 ,C269_=_C1933 ,C269_=_C2212 ,C269_=_C2266 ,C269_=_C2341 ,\nC269_=_C2529 ,C269_=_C2954 ,C269_=_C3080 ,C269_=_C3374 ,C269_=_C3383 ,C269_=_C3561 ,\nC269_=_C3562 ,C269_=_C3563 ,C269_=_C3565 ,C269_=_C3566 ,C334_=_C345 ,C334_=_C354 ,\nC334_=_C442 ,C334_=_C1033 ,C334_=_C1933 ,C334_=_C2212 ,C334_=_C2266 ,C334_=_C2341 ,\nC334_=_C2529 ,C334_=_C2954 ,C334_=_C3080 ,C334_=_C3374 ,C334_=_C3383 ,C334_=_C3561 ,\nC334_=_C3562 ,C334_=_C3563 ,C334_=_C3565 ,C334_=_C3566 ,C345_=_C354 ,C345_=_C442 ,\nC345_=_C1033 ,C345_=_C1933 ,C345_=_C2212 ,C345_=_C2266 ,C345_=_C2341 ,C345_=_C2529 ,\nC345_=_C2954 ,C345_=_C3080 ,C345_=_C3374 ,C345_=_C3383 ,C345_=_C3561 ,C345_=_C3562 ,\nC345_=_C3563 ,C345_=_C3565 ,C345_=_C3566 ,C354_=_C442 ,C354_=_C1033 ,C354_=_C1933 ,\nC354_=_C2212 ,C354_=_C2266 ,C354_=_C2341 ,C354_=_C2529 ,C354_=_C2954 ,C354_=_C3080 ,\nC354_=_C3374 ,C354_=_C3383 ,C354_=_C3561 ,C354_=_C3562 ,C354_=_C3563 ,C354_=_C3565 ,\nC354_=_C3566 ,C411_=_C420 ,C411_=_C839 ,C411_=_C1191 ,C411_=_C1437 ,C411_=_C1577 ,\nC411_=_C1881 ,C411_=_C1972 ,C411_=_C1990 ,C411_=_C2118 ,C411_=_C2241 ,C411_=_C2638 ,\nC411_=_C2885 ,C411_=_C3091 ,C411_=_C3092 ,C411_=_C3093 ,C411_=_C3094 ,C411_=_C3095 ,\nC411_=_C3096 ,C411_=_C3097 ,C411_=_C3098 ,C411_=_C3099 ,C411_=_C3100 ,C411_=_C3101 ,\nC411_=_C3103 ,C411_=_C3104 ,C411_=_C3105 ,C420_=_C1202 ,C420_=_C1518 ,C420_=_C1586 ,\nC420_=_C1654 ,C420_=_C1744 ,C420_=_C1892 ,C420_=_C1964 ,C420_=_C2215 ,C420_=_C2251 ,\nC420_=_C2271 ,C420_=_C2647 ,C420_=_C2894 ,C420_=_C2960 ,C420_=_C3003 ,C420_=_C3089 ,\nC420_=_C3159 ,C420_=_C3389 ,C420_=_C3487 ,C420_=_C3816 ,C420_=_C3858 ,C420_=_C4041 ,\nC420_=_C4059 ,C420_=_C4064 ,C430_=_C434 ,C430_=_C442 ,C430_=_C835 ,C430_=_C1924 ,\nC430_=_C1968 ,C430_=_C2111 ,C430_=_C2290 ,C430_=_C2333 ,C430_=_C2353 ,C430_=_C2354 ,\nC430_=_C2356 ,C430_=_C2358 ,C430_=_C2359 ,C430_=_C2361 ,C430_=_C2362 ,C430_=_C2363 ,\nC430_=_C2364 ,C430_=_C2365 ,C430_=_C2366 ,C430_=_C2367 ,C430_=_C2368 ,C430_=_C2369 ,\nC430_=_C2370 ,C430_=_C2371 ,C430_=_C2372 ,C430_=_C2373 ,C430_=_C2374 ,C434_=_C442 ,\nC434_=_C546 ,C434_=_C837 ,C434_=_C1220 ,C434_=_C1460 ,C434_=_C1523 ,C434_=_C1754 ,\nC434_=_C1816 ,C434_=_C1971 ,C434_=_C2114 ,C434_=_C2314 ,C434_=_C2671 ,C434_=_C2818 ,\nC434_=_C2819 ,C434_=_C2820 ,C434_=_C2821 ,C434_=_C2822 ,C434_=_C2823 ,C434_=_C2824 ,\nC434_=_C2825 ,C434_=_C2826 ,C434_=_C2827 ,C434_=_C2828 ,C434_=_C2829 ,C434_=_C2830 ,\nC434_=_C2831 ,C434_=_C2832 ,C442_=_C1033 ,C442_=_C1933 ,C442_=_C2212 ,C442_=_C2266 ,\nC442_=_C2341 ,C442_=_C2529 ,C442_=_C2954 ,C442_=_C3080 ,C442_=_C3374 ,C442_=_C3383 ,\nC442_=_C3561 ,C442_=_C3562 ,C442_=_C3563 ,C442_=_C3565 ,C442_=_C3566 ,C546_=_C837 ,\nC546_=_C1220 ,C546_=_C1460 ,C546_=_C1523 ,C546_=_C1754 ,C546_=_C1816 ,C546_=_C1971 ,\nC546_=_C2114 ,C546_=_C2314 ,C546_=_C2671 ,C546_=_C2818 ,C546_=_C2819 ,C546_=_C2820 ,\nC546_=_C2821 ,C546_=_C2822 ,C546_=_C2823 ,C546_=_C2824 ,C546_=_C2825 ,C546_=_C2826 ,\nC546_=_C2827 ,C546_=_C2828 ,C546_=_C2829 ,C546_=_C2830 ,C546_=_C2831 ,C546_=_C2832 ,\nC835_=_C837 ,C835_=_C839 ,C835_=_C1924 ,C835_=_C1968 ,C835_=_C2111 ,C835_=_C2290 ,\nC835_=_C2333 ,C835_=_C2353 ,C835_=_C2354 ,C835_=_C2356 ,C835_=_C2358 ,C835_=_C2359 ,\nC835_=_C2361 ,C835_=_C2362 ,C835_=_C2363 ,C835_=_C2364 ,C835_=_C2365 ,C835_=_C2366 ,\nC835_=_C2367 ,C835_=_C2368 ,C835_=_C2369 ,C835_=_C2370 ,C835_=_C2371 ,C835_=_C2372 ,\nC835_=_C2373 ,C835_=_C2374 ,C837_=_C839 ,C837_=_C1220 ,C837_=_C1460 ,C837_=_C1523 ,\nC837_=_C1754 ,C837_=_C1816 ,C837_=_C1971 ,C837_=_C2114 ,C837_=_C2314 ,C837_=_C2671 ,\nC837_=_C2818 ,C837_=_C2819 ,C837_=_C2820 ,C837_=_C2821 ,C837_=_C2822 ,C837_=_C2823 ,\nC837_=_C2824 ,C837_=_C2825 ,C837_=_C2826 ,C837_=_C2827 ,C837_=_C2828 ,C837_=_C2829 ,\nC837_=_C2830 ,C837_=_C2831 ,C837_=_C2832 ,C839_=_C1191 ,C839_=_C1437 ,C839_=_C1577 ,\nC839_=_C1881 ,C839_=_C1972 ,C839_=_C1990 ,C839_=_C2118 ,C839_=_C2241 ,C839_=_C2638 ,\nC839_=_C2885 ,C839_=_C3091 ,C839_=_C3092 ,C839_=_C3093 ,C839_=_C3094 ,C839_=_C3095 ,\nC839_=_C3096 ,C839_=_C3097 ,C839_=_C3098 ,C839_=_C3099 ,C839_=_C3100 ,C839_=_C3101 ,\nC839_=_C3103 ,C839_=_C3104 ,C839_=_C3105 ,C869_=_C936 ,C869_=_C1507 ,C869_=_C1645 ,\nC869_=_C1733 ,C869_=_C1950 ,C869_=_C2052 ,C869_=_C2207 ,C869_=_C2260 ,C869_=_C2434 ,\nC869_=_C2545 ,C869_=_C2950 ,C869_=_C2992 ,C869_=_C3076 ,C869_=_C3146 ,C869_=_C3183 ,\nC869_=_C3240 ,C869_=_C3241 ,C869_=_C3243 ,C869_=_C3244 ,C869_=_C3245 ,C869_=_C3246 ,\nC869_=_C3247 ,C869_=_C3248 ,C936_=_C1507 ,C936_=_C1645 ,C936_=_C1733 ,C936_=_C1950 ,\nC936_=_C2052 ,C936_=_C2207 ,C936_=_C2260 ,C936_=_C2434 ,C936_=_C2545 ,C936_=_C2950 ,\nC936_=_C2992 ,C936_=_C3076 ,C936_=_C3146 ,C936_=_C3183 ,C936_=_C3240 ,C936_=_C3241 ,\nC936_=_C3243 ,C936_=_C3244 ,C936_=_C3245 ,C936_=_C3246 ,C936_=_C3247 ,C936_=_C3248 ,\nC984_=_C1796 ,C984_=_C1905 ,C984_=_C2115 ,C984_=_C2204 ,C984_=_C2256 ,C984_=_C2507 ,\nC984_=_C2541 ,C984_=_C2864 ,C984_=_C2884</w:t>
      </w:r>
    </w:p>
    <w:p>
      <w:pPr>
        <w:pStyle w:val="PreformattedText"/>
        <w:bidi w:val="0"/>
        <w:spacing w:before="0" w:after="0"/>
        <w:jc w:val="left"/>
        <w:rPr/>
      </w:pPr>
      <w:r>
        <w:rPr/>
        <w:t xml:space="preserve"> </w:t>
      </w:r>
      <w:r>
        <w:rPr/>
        <w:t>,C984_=_C2945 ,C984_=_C2975 ,C984_=_C2976 ,\nC984_=_C2978 ,C984_=_C2979 ,C984_=_C2980 ,C984_=_C2982 ,C984_=_C2983 ,C984_=_C2984 ,\nC984_=_C2985 ,C984_=_C2986 ,C984_=_C2987 ,C984_=_C2989 ,C984_=_C2990 ,C1033_=_C1933 ,\nC1033_=_C2212 ,C1033_=_C2266 ,C1033_=_C2341 ,C1033_=_C2529 ,C1033_=_C2954 ,C1033_=_C3080 ,\nC1033_=_C3374 ,C1033_=_C3383 ,C1033_=_C3561 ,C1033_=_C3562 ,C1033_=_C3563 ,C1033_=_C3565 ,\nC1033_=_C3566 ,C1191_=_C1202 ,C1191_=_C1437 ,C1191_=_C1577 ,C1191_=_C1881 ,C1191_=_C1972 ,\nC1191_=_C1990 ,C1191_=_C2118 ,C1191_=_C2241 ,C1191_=_C2638 ,C1191_=_C2885 ,C1191_=_C3091 ,\nC1191_=_C3092 ,C1191_=_C3093 ,C1191_=_C3094 ,C1191_=_C3095 ,C1191_=_C3096 ,C1191_=_C3097 ,\nC1191_=_C3098 ,C1191_=_C3099 ,C1191_=_C3100 ,C1191_=_C3101 ,C1191_=_C3103 ,C1191_=_C3104 ,\nC1191_=_C3105 ,C1202_=_C1518 ,C1202_=_C1586 ,C1202_=_C1654 ,C1202_=_C1744 ,C1202_=_C1892 ,\nC1202_=_C1964 ,C1202_=_C2215 ,C1202_=_C2251 ,C1202_=_C2271 ,C1202_=_C2647 ,C1202_=_C2894 ,\nC1202_=_C2960 ,C1202_=_C3003 ,C1202_=_C3089 ,C1202_=_C3159 ,C1202_=_C3389 ,C1202_=_C3487 ,\nC1202_=_C3816 ,C1202_=_C3858 ,C1202_=_C4041 ,C1202_=_C4059 ,C1202_=_C4064 ,C1220_=_C1460 ,\nC1220_=_C1523 ,C1220_=_C1754 ,C1220_=_C1816 ,C1220_=_C1971 ,C1220_=_C2114 ,C1220_=_C2314 ,\nC1220_=_C2671 ,C1220_=_C2818 ,C1220_=_C2819 ,C1220_=_C2820 ,C1220_=_C2821 ,C1220_=_C2822 ,\nC1220_=_C2823 ,C1220_=_C2824 ,C1220_=_C2825 ,C1220_=_C2826 ,C1220_=_C2827 ,C1220_=_C2828 ,\nC1220_=_C2829 ,C1220_=_C2830 ,C1220_=_C2831 ,C1220_=_C2832 ,C1269_=_C1548 ,C1269_=_C1793 ,\nC1269_=_C1900 ,C1269_=_C2090 ,C1269_=_C2202 ,C1269_=_C2253 ,C1269_=_C2727 ,C1269_=_C2728 ,\nC1269_=_C2729 ,C1269_=_C2730 ,C1269_=_C2732 ,C1269_=_C2733 ,C1269_=_C2735 ,C1269_=_C2736 ,\nC1269_=_C2737 ,C1269_=_C2739 ,C1269_=_C2740 ,C1269_=_C2741 ,C1269_=_C2742 ,C1269_=_C2743 ,\nC1269_=_C2745 ,C1269_=_C2746 ,C1269_=_C2747 ,C1269_=_C2748 ,C1437_=_C1577 ,C1437_=_C1881 ,\nC1437_=_C1972 ,C1437_=_C1990 ,C1437_=_C2118 ,C1437_=_C2241 ,C1437_=_C2638 ,C1437_=_C2885 ,\nC1437_=_C3091 ,C1437_=_C3092 ,C1437_=_C3093 ,C1437_=_C3094 ,C1437_=_C3095 ,C1437_=_C3096 ,\nC1437_=_C3097 ,C1437_=_C3098 ,C1437_=_C3099 ,C1437_=_C3100 ,C1437_=_C3101 ,C1437_=_C3103 ,\nC1437_=_C3104 ,C1437_=_C3105 ,C1460_=_C1523 ,C1460_=_C1754 ,C1460_=_C1816 ,C1460_=_C1971 ,\nC1460_=_C2114 ,C1460_=_C2314 ,C1460_=_C2671 ,C1460_=_C2818 ,C1460_=_C2819 ,C1460_=_C2820 ,\nC1460_=_C2821 ,C1460_=_C2822 ,C1460_=_C2823 ,C1460_=_C2824 ,C1460_=_C2825 ,C1460_=_C2826 ,\nC1460_=_C2827 ,C1460_=_C2828 ,C1460_=_C2829 ,C1460_=_C2830 ,C1460_=_C2831 ,C1460_=_C2832 ,\nC1507_=_C1518 ,C1507_=_C1645 ,C1507_=_C1733 ,C1507_=_C1950 ,C1507_=_C2052 ,C1507_=_C2207 ,\nC1507_=_C2260 ,C1507_=_C2434 ,C1507_=_C2545 ,C1507_=_C2950 ,C1507_=_C2992 ,C1507_=_C3076 ,\nC1507_=_C3146 ,C1507_=_C3183 ,C1507_=_C3240 ,C1507_=_C3241 ,C1507_=_C3243 ,C1507_=_C3244 ,\nC1507_=_C3245 ,C1507_=_C3246 ,C1507_=_C3247 ,C1507_=_C3248 ,C1518_=_C1586 ,C1518_=_C1654 ,\nC1518_=_C1744 ,C1518_=_C1892 ,C1518_=_C1964 ,C1518_=_C2215 ,C1518_=_C2251 ,C1518_=_C2271 ,\nC1518_=_C2647 ,C1518_=_C2894 ,C1518_=_C2960 ,C1518_=_C3003 ,C1518_=_C3089 ,C1518_=_C3159 ,\nC1518_=_C3389 ,C1518_=_C3487 ,C1518_=_C3816 ,C1518_=_C3858 ,C1518_=_C4041 ,C1518_=_C4059 ,\nC1518_=_C4064 ,C1523_=_C1754 ,C1523_=_C1816 ,C1523_=_C1971 ,C1523_=_C2114 ,C1523_=_C2314 ,\nC1523_=_C2671 ,C1523_=_C2818 ,C1523_=_C2819 ,C1523_=_C2820 ,C1523_=_C2821 ,C1523_=_C2822 ,\nC1523_=_C2823 ,C1523_=_C2824 ,C1523_=_C2825 ,C1523_=_C2826 ,C1523_=_C2827 ,C1523_=_C2828 ,\nC1523_=_C2829 ,C1523_=_C2830 ,C1523_=_C2831 ,C1523_=_C2832 ,C1548_=_C1793 ,C1548_=_C1900 ,\nC1548_=_C2090 ,C1548_=_C2202 ,C1548_=_C2253 ,C1548_=_C2727 ,C1548_=_C2728 ,C1548_=_C2729 ,\nC1548_=_C2730 ,C1548_=_C2732 ,C1548_=_C2733 ,C1548_=_C2735 ,C1548_=_C2736 ,C1548_=_C2737 ,\nC1548_=_C2739 ,C1548_=_C2740 ,C1548_=_C2741 ,C1548_=_C2742 ,C1548_=_C2743 ,C1548_=_C2745 ,\nC1548_=_C2746 ,C1548_=_C2747 ,C1548_=_C2748 ,C1577_=_C1586 ,C1577_=_C1881 ,C1577_=_C1972 ,\nC1577_=_C1990 ,C1577_=_C2118 ,C1577_=_C2241 ,C1577_=_C2638 ,C1577_=_C2885 ,C1577_=_C3091 ,\nC1577_=_C3092 ,C1577_=_C3093 ,C1577_=_C3094 ,C1577_=_C3095 ,C1577_=_C3096 ,C1577_=_C3097 ,\nC1577_=_C3098 ,C1577_=_C3099 ,C1577_=_C3100 ,C1577_=_C3101 ,C1577_=_C3103 ,C1577_=_C3104 ,\nC1577_=_C3105 ,C1586_=_C1654 ,C1586_=_C1744 ,C1586_=_C1892 ,C1586_=_C1964 ,C1586_=_C2215 ,\nC1586_=_C2251 ,C1586_=_C2271 ,C1586_=_C2647 ,C1586_=_C2894 ,C1586_=_C2960 ,C1586_=_C3003 ,\nC1586_=_C3089 ,C1586_=_C3159 ,C1586_=_C3389 ,C1586_=_C3487 ,C1586_=_C3816 ,C1586_=_C3858 ,\nC1586_=_C4041 ,C1586_=_C4059 ,C1586_=_C4064 ,C1645_=_C1654 ,C1645_=_C1733 ,C1645_=_C1950 ,\nC1645_=_C2052 ,C1645_=_C2207 ,C1645_=_C2260 ,C1645_=_C2434 ,C1645_=_C2545 ,C1645_=_C2950 ,\nC1645_=_C2992 ,C1645_=_C3076 ,C1645_=_C3146 ,C1645_=_C3183 ,C1645_=_C3240 ,C1645_=_C3241 ,\nC1645_=_C3243 ,C1645_=_C3244 ,C1645_=_C3245 ,C1645_=_C3246 ,C1645_=_C3247 ,C1645_=_C3248 ,\nC1654_=_C1744 ,C1654_=_C1892 ,C1654_=_C1964 ,C1654_=_C2215 ,C1654_=_C2251 ,C1654_=_C2271 ,\nC1654_=_C2647 ,C1654_=_C2894 ,C1654_=_C2960 ,C1654_=_C3003 ,C1654_=_C3089 ,C1654_=_C3159 ,\nC1654_=_C3389 ,C1654_=_C3487 ,C1654_=_C3816 ,C1654_=_C3858 ,C1654_=_C4041 ,C1654_=_C4059 ,\nC1654_=_C4064 ,C1733_=_C1744 ,C1733_=_C1950 ,C1733_=_C2052 ,C1733_=_C2207 ,C1733_=_C2260 ,\nC1733_=_C2434 ,C1733_=_C2545 ,C1733_=_C2950 ,C1733_=_C2992 ,C1733_=_C3076 ,C1733_=_C3146 ,\nC1733_=_C3183 ,C1733_=_C3240 ,C1733_=_C3241 ,C1733_=_C3243 ,C1733_=_C3244 ,C1733_=_C3245 ,\nC1733_=_C3246 ,C1733_=_C3247 ,C1733_=_C3248 ,C1744_=_C1892 ,C1744_=_C1964 ,C1744_=_C2215 ,\nC1744_=_C2251 ,C1744_=_C2271 ,C1744_=_C2647 ,C1744_=_C2894 ,C1744_=_C2960 ,C1744_=_C3003 ,\nC1744_=_C3089 ,C1744_=_C3159 ,C1744_=_C3389 ,C1744_=_C3487 ,C1744_=_C3816 ,C1744_=_C3858 ,\nC1744_=_C4041 ,C1744_=_C4059 ,C1744_=_C4064 ,C1754_=_C1816 ,C1754_=_C1971 ,C1754_=_C2114 ,\nC1754_=_C2314 ,C1754_=_C2671 ,C1754_=_C2818 ,C1754_=_C2819 ,C1754_=_C2820 ,C1754_=_C2821 ,\nC1754_=_C2822 ,C1754_=_C2823 ,C1754_=_C2824 ,C1754_=_C2825 ,C1754_=_C2826 ,C1754_=_C2827 ,\nC1754_=_C2828 ,C1754_=_C2829 ,C1754_=_C2830 ,C1754_=_C2831 ,C1754_=_C2832 ,C1793_=_C1796 ,\nC1793_=_C1900 ,C1793_=_C2090 ,C1793_=_C2202 ,C1793_=_C2253 ,C1793_=_C2727 ,C1793_=_C2728 ,\nC1793_=_C2729 ,C1793_=_C2730 ,C1793_=_C2732 ,C1793_=_C2733 ,C1793_=_C2735 ,C1793_=_C2736 ,\nC1793_=_C2737 ,C1793_=_C2739 ,C1793_=_C2740 ,C1793_=_C2741 ,C1793_=_C2742 ,C1793_=_C2743 ,\nC1793_=_C2745 ,C1793_=_C2746 ,C1793_=_C2747 ,C1793_=_C2748 ,C1796_=_C1905 ,C1796_=_C2115 ,\nC1796_=_C2204 ,C1796_=_C2256 ,C1796_=_C2507 ,C1796_=_C2541 ,C1796_=_C2864 ,C1796_=_C2884 ,\nC1796_=_C2945 ,C1796_=_C2975 ,C1796_=_C2976 ,C1796_=_C2978 ,C1796_=_C2979 ,C1796_=_C2980 ,\nC1796_=_C2982 ,C1796_=_C2983 ,C1796_=_C2984 ,C1796_=_C2985 ,C1796_=_C2986 ,C1796_=_C2987 ,\nC1796_=_C2989 ,C1796_=_C2990 ,C1816_=_C1971 ,C1816_=_C2114 ,C1816_=_C2314 ,C1816_=_C2671 ,\nC1816_=_C2818 ,C1816_=_C2819 ,C1816_=_C2820 ,C1816_=_C2821 ,C1816_=_C2822 ,C1816_=_C2823 ,\nC1816_=_C2824 ,C1816_=_C2825 ,C1816_=_C2826 ,C1816_=_C2827 ,C1816_=_C2828 ,C1816_=_C2829 ,\nC1816_=_C2830 ,C1816_=_C2831 ,C1816_=_C2832 ,C1881_=_C1892 ,C1881_=_C1972 ,C1881_=_C1990 ,\nC1881_=_C2118 ,C1881_=_C2241 ,C1881_=_C2638 ,C1881_=_C2885 ,C1881_=_C3091 ,C1881_=_C3092 ,\nC1881_=_C3093 ,C1881_=_C3094 ,C1881_=_C3095 ,C1881_=_C3096 ,C1881_=_C3097 ,C1881_=_C3098 ,\nC1881_=_C3099 ,C1881_=_C3100 ,C1881_=_C3101 ,C1881_=_C3103 ,C1881_=_C3104 ,C1881_=_C3105 ,\nC1892_=_C1964 ,C1892_=_C2215 ,C1892_=_C2251 ,C1892_=_C2271 ,C1892_=_C2647 ,C1892_=_C2894 ,\nC1892_=_C2960 ,C1892_=_C3003 ,C1892_=_C3089 ,C1892_=_C3159 ,C1892_=_C3389 ,C1892_=_C3487 ,\nC1892_=_C3816 ,C1892_=_C3858 ,C1892_=_C4041 ,C1892_=_C4059 ,C1892_=_C4064 ,C1900_=_C1905 ,\nC1900_=_C2090 ,C1900_=_C2202 ,C1900_=_C2253 ,C1900_=_C2727 ,C1900_=_C2728 ,C1900_=_C2729 ,\nC1900_=_C2730 ,C1900_=_C2732 ,C1900_=_C2733 ,C1900_=_C2735 ,C1900_=_C2736 ,C1900_=_C2737 ,\nC1900_=_C2739 ,C1900_=_C2740 ,C1900_=_C2741 ,C1900_=_C2742 ,C1900_=_C2743 ,C1900_=_C2745 ,\nC1900_=_C2746 ,C1900_=_C2747 ,C1900_=_C2748 ,C1905_=_C2115 ,C1905_=_C2204 ,C1905_=_C2256 ,\nC1905_=_C2507 ,C1905_=_C2541 ,C1905_=_C2864 ,C1905_=_C2884 ,C1905_=_C2945 ,C1905_=_C2975 ,\nC1905_=_C2976 ,C1905_=_C2978 ,C1905_=_C2979 ,C1905_=_C2980 ,C1905_=_C2982 ,C1905_=_C2983 ,\nC1905_=_C2984 ,C1905_=_C2985 ,C1905_=_C2986 ,C1905_=_C2987 ,C1905_=_C2989 ,C1905_=_C2990 ,\nC1924_=_C1933 ,C1924_=_C1968 ,C1924_=_C2111 ,C1924_=_C2290 ,C1924_=_C2333 ,C1924_=_C2353 ,\nC1924_=_C2354 ,C1924_=_C2356 ,C1924_=_C2358 ,C1924_=_C2359 ,C1924_=_C2361 ,C1924_=_C2362 ,\nC1924_=_C2363 ,C1924_=_C2364 ,C1924_=_C2365 ,C1924_=_C2366 ,C1924_=_C2367 ,C1924_=_C2368 ,\nC1924_=_C2369 ,C1924_=_C2370 ,C1924_=_C2371 ,C1924_=_C2372 ,C1924_=_C2373 ,C1924_=_C2374 ,\nC1933_=_C2212 ,C1933_=_C2266 ,C1933_=_C2341 ,C1933_=_C2529 ,C1933_=_C2954 ,C1933_=_C3080 ,\nC1933_=_C3374 ,C1933_=_C3383 ,C1933_=_C3561 ,C1933_=_C3562 ,C1933_=_C3563 ,C1933_=_C3565 ,\nC1933_=_C3566 ,C1950_=_C1964 ,C1950_=_C2052 ,C1950_=_C2207 ,C1950_=_C2260 ,C1950_=_C2434 ,\nC1950_=_C2545 ,C1950_=_C2950 ,C1950_=_C2992 ,C1950_=_C3076 ,C1950_=_C3146 ,C1950_=_C3183 ,\nC1950_=_C3240 ,C1950_=_C3241 ,C1950_=_C3243 ,C1950_=_C3244 ,C1950_=_C3245 ,C1950_=_C3246 ,\nC1950_=_C3247 ,C1950_=_C3248 ,C1964_=_C2215 ,C1964_=_C2251 ,C1964_=_C2271 ,C1964_=_C2647 ,\nC1964_=_C2894 ,C1964_=_C2960 ,C1964_=_C3003 ,C1964_=_C3089 ,C1964_=_C3159 ,C1964_=_C3389 ,\nC1964_=_C3487 ,C1964_=_C3816 ,C1964_=_C3858 ,C1964_=_C4041 ,C1964_=_C4059 ,C1964_=_C4064 ,\nC1968_=_C1971 ,C1968_=_C1972 ,C1968_=_C2111 ,C1968_=_C2290 ,C1968_=_C2333 ,C1968_=_C2353 ,\nC1968_=_C2354 ,C1968_=_C2356 ,C1968_=_C2358 ,C1968_=_C2359 ,C1968_=_C2361 ,C1968_=_C2362 ,\nC1968_=_C2363 ,C1968_=_C2364 ,C1968_=_C2365 ,C1968_=_C2366 ,C1968_=_C2367 ,C1968_=_C2368 ,\nC1968_=_C2369 ,C1968_=_C2370 ,C1968_=_C2371 ,C1968_=_C2372 ,C1968_=_C2373 ,C1968_=_C2374 ,\nC1971_=_C1972 ,C1971_=_C2114 ,C1971_=_C2314 ,C1971_=_C2671 ,C1971_=_C2818 ,C1971_=_C2819 ,\nC1971_=_C2820 ,C1971_=_C2821 ,C1971_=_C2822 ,C1971_=_C2823 ,C1971_=_C2824 ,C1971_=_C2825 ,\nC1971_=_C2826 ,C1971_=_C2827</w:t>
      </w:r>
    </w:p>
    <w:p>
      <w:pPr>
        <w:pStyle w:val="PreformattedText"/>
        <w:bidi w:val="0"/>
        <w:spacing w:before="0" w:after="0"/>
        <w:jc w:val="left"/>
        <w:rPr/>
      </w:pPr>
      <w:r>
        <w:rPr/>
        <w:t xml:space="preserve"> </w:t>
      </w:r>
      <w:r>
        <w:rPr/>
        <w:t>,C1971_=_C2828 ,C1971_=_C2829 ,C1971_=_C2830 ,C1971_=_C2831 ,\nC1971_=_C2832 ,C1972_=_C1990 ,C1972_=_C2118 ,C1972_=_C2241 ,C1972_=_C2638 ,C1972_=_C2885 ,\nC1972_=_C3091 ,C1972_=_C3092 ,C1972_=_C3093 ,C1972_=_C3094 ,C1972_=_C3095 ,C1972_=_C3096 ,\nC1972_=_C3097 ,C1972_=_C3098 ,C1972_=_C3099 ,C1972_=_C3100 ,C1972_=_C3101 ,C1972_=_C3103 ,\nC1972_=_C3104 ,C1972_=_C3105 ,C1990_=_C2118 ,C1990_=_C2241 ,C1990_=_C2638 ,C1990_=_C2885 ,\nC1990_=_C3091 ,C1990_=_C3092 ,C1990_=_C3093 ,C1990_=_C3094 ,C1990_=_C3095 ,C1990_=_C3096 ,\nC1990_=_C3097 ,C1990_=_C3098 ,C1990_=_C3099 ,C1990_=_C3100 ,C1990_=_C3101 ,C1990_=_C3103 ,\nC1990_=_C3104 ,C1990_=_C3105 ,C2052_=_C2207 ,C2052_=_C2260 ,C2052_=_C2434 ,C2052_=_C2545 ,\nC2052_=_C2950 ,C2052_=_C2992 ,C2052_=_C3076 ,C2052_=_C3146 ,C2052_=_C3183 ,C2052_=_C3240 ,\nC2052_=_C3241 ,C2052_=_C3243 ,C2052_=_C3244 ,C2052_=_C3245 ,C2052_=_C3246 ,C2052_=_C3247 ,\nC2052_=_C3248 ,C2090_=_C2202 ,C2090_=_C2253 ,C2090_=_C2727 ,C2090_=_C2728 ,C2090_=_C2729 ,\nC2090_=_C2730 ,C2090_=_C2732 ,C2090_=_C2733 ,C2090_=_C2735 ,C2090_=_C2736 ,C2090_=_C2737 ,\nC2090_=_C2739 ,C2090_=_C2740 ,C2090_=_C2741 ,C2090_=_C2742 ,C2090_=_C2743 ,C2090_=_C2745 ,\nC2090_=_C2746 ,C2090_=_C2747 ,C2090_=_C2748 ,C2111_=_C2114 ,C2111_=_C2115 ,C2111_=_C2118 ,\nC2111_=_C2290 ,C2111_=_C2333 ,C2111_=_C2353 ,C2111_=_C2354 ,C2111_=_C2356 ,C2111_=_C2358 ,\nC2111_=_C2359 ,C2111_=_C2361 ,C2111_=_C2362 ,C2111_=_C2363 ,C2111_=_C2364 ,C2111_=_C2365 ,\nC2111_=_C2366 ,C2111_=_C2367 ,C2111_=_C2368 ,C2111_=_C2369 ,C2111_=_C2370 ,C2111_=_C2371 ,\nC2111_=_C2372 ,C2111_=_C2373 ,C2111_=_C2374 ,C2114_=_C2115 ,C2114_=_C2118 ,C2114_=_C2314 ,\nC2114_=_C2671 ,C2114_=_C2818 ,C2114_=_C2819 ,C2114_=_C2820 ,C2114_=_C2821 ,C2114_=_C2822 ,\nC2114_=_C2823 ,C2114_=_C2824 ,C2114_=_C2825 ,C2114_=_C2826 ,C2114_=_C2827 ,C2114_=_C2828 ,\nC2114_=_C2829 ,C2114_=_C2830 ,C2114_=_C2831 ,C2114_=_C2832 ,C2115_=_C2118 ,C2115_=_C2204 ,\nC2115_=_C2256 ,C2115_=_C2507 ,C2115_=_C2541 ,C2115_=_C2864 ,C2115_=_C2884 ,C2115_=_C2945 ,\nC2115_=_C2975 ,C2115_=_C2976 ,C2115_=_C2978 ,C2115_=_C2979 ,C2115_=_C2980 ,C2115_=_C2982 ,\nC2115_=_C2983 ,C2115_=_C2984 ,C2115_=_C2985 ,C2115_=_C2986 ,C2115_=_C2987 ,C2115_=_C2989 ,\nC2115_=_C2990 ,C2118_=_C2241 ,C2118_=_C2638 ,C2118_=_C2885 ,C2118_=_C3091 ,C2118_=_C3092 ,\nC2118_=_C3093 ,C2118_=_C3094 ,C2118_=_C3095 ,C2118_=_C3096 ,C2118_=_C3097 ,C2118_=_C3098 ,\nC2118_=_C3099 ,C2118_=_C3100 ,C2118_=_C3101 ,C2118_=_C3103 ,C2118_=_C3104 ,C2118_=_C3105 ,\nC2202_=_C2204 ,C2202_=_C2207 ,C2202_=_C2212 ,C2202_=_C2215 ,C2202_=_C2253 ,C2202_=_C2727 ,\nC2202_=_C2728 ,C2202_=_C2729 ,C2202_=_C2730 ,C2202_=_C2732 ,C2202_=_C2733 ,C2202_=_C2735 ,\nC2202_=_C2736 ,C2202_=_C2737 ,C2202_=_C2739 ,C2202_=_C2740 ,C2202_=_C2741 ,C2202_=_C2742 ,\nC2202_=_C2743 ,C2202_=_C2745 ,C2202_=_C2746 ,C2202_=_C2747 ,C2202_=_C2748 ,C2204_=_C2207 ,\nC2204_=_C2212 ,C2204_=_C2215 ,C2204_=_C2256 ,C2204_=_C2507 ,C2204_=_C2541 ,C2204_=_C2864 ,\nC2204_=_C2884 ,C2204_=_C2945 ,C2204_=_C2975 ,C2204_=_C2976 ,C2204_=_C2978 ,C2204_=_C2979 ,\nC2204_=_C2980 ,C2204_=_C2982 ,C2204_=_C2983 ,C2204_=_C2984 ,C2204_=_C2985 ,C2204_=_C2986 ,\nC2204_=_C2987 ,C2204_=_C2989 ,C2204_=_C2990 ,C2207_=_C2212 ,C2207_=_C2215 ,C2207_=_C2260 ,\nC2207_=_C2434 ,C2207_=_C2545 ,C2207_=_C2950 ,C2207_=_C2992 ,C2207_=_C3076 ,C2207_=_C3146 ,\nC2207_=_C3183 ,C2207_=_C3240 ,C2207_=_C3241 ,C2207_=_C3243 ,C2207_=_C3244 ,C2207_=_C3245 ,\nC2207_=_C3246 ,C2207_=_C3247 ,C2207_=_C3248 ,C2212_=_C2215 ,C2212_=_C2266 ,C2212_=_C2341 ,\nC2212_=_C2529 ,C2212_=_C2954 ,C2212_=_C3080 ,C2212_=_C3374 ,C2212_=_C3383 ,C2212_=_C3561 ,\nC2212_=_C3562 ,C2212_=_C3563 ,C2212_=_C3565 ,C2212_=_C3566 ,C2215_=_C2251 ,C2215_=_C2271 ,\nC2215_=_C2647 ,C2215_=_C2894 ,C2215_=_C2960 ,C2215_=_C3003 ,C2215_=_C3089 ,C2215_=_C3159 ,\nC2215_=_C3389 ,C2215_=_C3487 ,C2215_=_C3816 ,C2215_=_C3858 ,C2215_=_C4041 ,C2215_=_C4059 ,\nC2215_=_C4064 ,C2241_=_C2251 ,C2241_=_C2638 ,C2241_=_C2885 ,C2241_=_C3091 ,C2241_=_C3092 ,\nC2241_=_C3093 ,C2241_=_C3094 ,C2241_=_C3095 ,C2241_=_C3096 ,C2241_=_C3097 ,C2241_=_C3098 ,\nC2241_=_C3099 ,C2241_=_C3100 ,C2241_=_C3101 ,C2241_=_C3103 ,C2241_=_C3104 ,C2241_=_C3105 ,\nC2251_=_C2271 ,C2251_=_C2647 ,C2251_=_C2894 ,C2251_=_C2960 ,C2251_=_C3003 ,C2251_=_C3089 ,\nC2251_=_C3159 ,C2251_=_C3389 ,C2251_=_C3487 ,C2251_=_C3816 ,C2251_=_C3858 ,C2251_=_C4041 ,\nC2251_=_C4059 ,C2251_=_C4064 ,C2253_=_C2256 ,C2253_=_C2260 ,C2253_=_C2266 ,C2253_=_C2271 ,\nC2253_=_C2727 ,C2253_=_C2728 ,C2253_=_C2729 ,C2253_=_C2730 ,C2253_=_C2732 ,C2253_=_C2733 ,\nC2253_=_C2735 ,C2253_=_C2736 ,C2253_=_C2737 ,C2253_=_C2739 ,C2253_=_C2740 ,C2253_=_C2741 ,\nC2253_=_C2742 ,C2253_=_C2743 ,C2253_=_C2745 ,C2253_=_C2746 ,C2253_=_C2747 ,C2253_=_C2748 ,\nC2256_=_C2260 ,C2256_=_C2266 ,C2256_=_C2271 ,C2256_=_C2507 ,C2256_=_C2541 ,C2256_=_C2864 ,\nC2256_=_C2884 ,C2256_=_C2945 ,C2256_=_C2975 ,C2256_=_C2976 ,C2256_=_C2978 ,C2256_=_C2979 ,\nC2256_=_C2980 ,C2256_=_C2982 ,C2256_=_C2983 ,C2256_=_C2984 ,C2256_=_C2985 ,C2256_=_C2986 ,\nC2256_=_C2987 ,C2256_=_C2989 ,C2256_=_C2990 ,C2260_=_C2266 ,C2260_=_C2271 ,C2260_=_C2434 ,\nC2260_=_C2545 ,C2260_=_C2950 ,C2260_=_C2992 ,C2260_=_C3076 ,C2260_=_C3146 ,C2260_=_C3183 ,\nC2260_=_C3240 ,C2260_=_C3241 ,C2260_=_C3243 ,C2260_=_C3244 ,C2260_=_C3245 ,C2260_=_C3246 ,\nC2260_=_C3247 ,C2260_=_C3248 ,C2266_=_C2271 ,C2266_=_C2341 ,C2266_=_C2529 ,C2266_=_C2954 ,\nC2266_=_C3080 ,C2266_=_C3374 ,C2266_=_C3383 ,C2266_=_C3561 ,C2266_=_C3562 ,C2266_=_C3563 ,\nC2266_=_C3565 ,C2266_=_C3566 ,C2271_=_C2647 ,C2271_=_C2894 ,C2271_=_C2960 ,C2271_=_C3003 ,\nC2271_=_C3089 ,C2271_=_C3159 ,C2271_=_C3389 ,C2271_=_C3487 ,C2271_=_C3816 ,C2271_=_C3858 ,\nC2271_=_C4041 ,C2271_=_C4059 ,C2271_=_C4064 ,C2290_=_C2333 ,C2290_=_C2353 ,C2290_=_C2354 ,\nC2290_=_C2356 ,C2290_=_C2358 ,C2290_=_C2359 ,C2290_=_C2361 ,C2290_=_C2362 ,C2290_=_C2363 ,\nC2290_=_C2364 ,C2290_=_C2365 ,C2290_=_C2366 ,C2290_=_C2367 ,C2290_=_C2368 ,C2290_=_C2369 ,\nC2290_=_C2370 ,C2290_=_C2371 ,C2290_=_C2372 ,C2290_=_C2373 ,C2290_=_C2374 ,C2314_=_C2671 ,\nC2314_=_C2818 ,C2314_=_C2819 ,C2314_=_C2820 ,C2314_=_C2821 ,C2314_=_C2822 ,C2314_=_C2823 ,\nC2314_=_C2824 ,C2314_=_C2825 ,C2314_=_C2826 ,C2314_=_C2827 ,C2314_=_C2828 ,C2314_=_C2829 ,\nC2314_=_C2830 ,C2314_=_C2831 ,C2314_=_C2832 ,C2333_=_C2341 ,C2333_=_C2353 ,C2333_=_C2354 ,\nC2333_=_C2356 ,C2333_=_C2358 ,C2333_=_C2359 ,C2333_=_C2361 ,C2333_=_C2362 ,C2333_=_C2363 ,\nC2333_=_C2364 ,C2333_=_C2365 ,C2333_=_C2366 ,C2333_=_C2367 ,C2333_=_C2368 ,C2333_=_C2369 ,\nC2333_=_C2370 ,C2333_=_C2371 ,C2333_=_C2372 ,C2333_=_C2373 ,C2333_=_C2374 ,C2341_=_C2529 ,\nC2341_=_C2954 ,C2341_=_C3080 ,C2341_=_C3374 ,C2341_=_C3383 ,C2341_=_C3561 ,C2341_=_C3562 ,\nC2341_=_C3563 ,C2341_=_C3565 ,C2341_=_C3566 ,C2353_=_C2354 ,C2353_=_C2356 ,C2353_=_C2358 ,\nC2353_=_C2359 ,C2353_=_C2361 ,C2353_=_C2362 ,C2353_=_C2363 ,C2353_=_C2364 ,C2353_=_C2365 ,\nC2353_=_C2366 ,C2353_=_C2367 ,C2353_=_C2368 ,C2353_=_C2369 ,C2353_=_C2370 ,C2353_=_C2371 ,\nC2353_=_C2372 ,C2353_=_C2373 ,C2353_=_C2374 ,C2353_=_C2529 ,C2354_=_C2356 ,C2354_=_C2358 ,\nC2354_=_C2359 ,C2354_=_C2361 ,C2354_=_C2362 ,C2354_=_C2363 ,C2354_=_C2364 ,C2354_=_C2365 ,\nC2354_=_C2366 ,C2354_=_C2367 ,C2354_=_C2368 ,C2354_=_C2369 ,C2354_=_C2370 ,C2354_=_C2371 ,\nC2354_=_C2372 ,C2354_=_C2373 ,C2354_=_C2374 ,C2356_=_C2358 ,C2356_=_C2359 ,C2356_=_C2361 ,\nC2356_=_C2362 ,C2356_=_C2363 ,C2356_=_C2364 ,C2356_=_C2365 ,C2356_=_C2366 ,C2356_=_C2367 ,\nC2356_=_C2368 ,C2356_=_C2369 ,C2356_=_C2370 ,C2356_=_C2371 ,C2356_=_C2372 ,C2356_=_C2373 ,\nC2356_=_C2374 ,C2358_=_C2359 ,C2358_=_C2361 ,C2358_=_C2362 ,C2358_=_C2363 ,C2358_=_C2364 ,\nC2358_=_C2365 ,C2358_=_C2366 ,C2358_=_C2367 ,C2358_=_C2368 ,C2358_=_C2369 ,C2358_=_C2370 ,\nC2358_=_C2371 ,C2358_=_C2372 ,C2358_=_C2373 ,C2358_=_C2374 ,C2358_=_C3374 ,C2359_=_C2361 ,\nC2359_=_C2362 ,C2359_=_C2363 ,C2359_=_C2364 ,C2359_=_C2365 ,C2359_=_C2366 ,C2359_=_C2367 ,\nC2359_=_C2368 ,C2359_=_C2369 ,C2359_=_C2370 ,C2359_=_C2371 ,C2359_=_C2372 ,C2359_=_C2373 ,\nC2359_=_C2374 ,C2361_=_C2362 ,C2361_=_C2363 ,C2361_=_C2364 ,C2361_=_C2365 ,C2361_=_C2366 ,\nC2361_=_C2367 ,C2361_=_C2368 ,C2361_=_C2369 ,C2361_=_C2370 ,C2361_=_C2371 ,C2361_=_C2372 ,\nC2361_=_C2373 ,C2361_=_C2374 ,C2362_=_C2363 ,C2362_=_C2364 ,C2362_=_C2365 ,C2362_=_C2366 ,\nC2362_=_C2367 ,C2362_=_C2368 ,C2362_=_C2369 ,C2362_=_C2370 ,C2362_=_C2371 ,C2362_=_C2372 ,\nC2362_=_C2373 ,C2362_=_C2374 ,C2362_=_C3561 ,C2363_=_C2364 ,C2363_=_C2365 ,C2363_=_C2366 ,\nC2363_=_C2367 ,C2363_=_C2368 ,C2363_=_C2369 ,C2363_=_C2370 ,C2363_=_C2371 ,C2363_=_C2372 ,\nC2363_=_C2373 ,C2363_=_C2374 ,C2364_=_C2365 ,C2364_=_C2366 ,C2364_=_C2367 ,C2364_=_C2368 ,\nC2364_=_C2369 ,C2364_=_C2370 ,C2364_=_C2371 ,C2364_=_C2372 ,C2364_=_C2373 ,C2364_=_C2374 ,\nC2364_=_C3095 ,C2365_=_C2366 ,C2365_=_C2367 ,C2365_=_C2368 ,C2365_=_C2369 ,C2365_=_C2370 ,\nC2365_=_C2371 ,C2365_=_C2372 ,C2365_=_C2373 ,C2365_=_C2374 ,C2366_=_C2367 ,C2366_=_C2368 ,\nC2366_=_C2369 ,C2366_=_C2370 ,C2366_=_C2371 ,C2366_=_C2372 ,C2366_=_C2373 ,C2366_=_C2374 ,\nC2366_=_C2828 ,C2366_=_C3096 ,C2367_=_C2368 ,C2367_=_C2369 ,C2367_=_C2370 ,C2367_=_C2371 ,\nC2367_=_C2372 ,C2367_=_C2373 ,C2367_=_C2374 ,C2368_=_C2369 ,C2368_=_C2370 ,C2368_=_C2371 ,\nC2368_=_C2372 ,C2368_=_C2373 ,C2368_=_C2374 ,C2368_=_C3562 ,C2369_=_C2370 ,C2369_=_C2371 ,\nC2369_=_C2372 ,C2369_=_C2373 ,C2369_=_C2374 ,C2369_=_C2829 ,C2369_=_C3098 ,C2369_=_C3246 ,\nC2370_=_C2371 ,C2370_=_C2372 ,C2370_=_C2373 ,C2370_=_C2374 ,C2370_=_C2830 ,C2370_=_C3099 ,\nC2371_=_C2372 ,C2371_=_C2373 ,C2371_=_C2374 ,C2371_=_C2743 ,C2371_=_C2831 ,C2371_=_C2987 ,\nC2371_=_C3100 ,C2371_=_C3248 ,C2371_=_C3563 ,C2371_=_C4059 ,C2372_=_C2373 ,C2372_=_C2374 ,\nC2372_=_C2832 ,C2372_=_C3101 ,C2373_=_C2374 ,C2373_=_C2745 ,C2373_=_C3103 ,C2373_=_C4064 ,\nC2374_=_C3565 ,C2434_=_C2545 ,C2434_=_C2950 ,C2434_=_C2992 ,C2434_=_C3076 ,C2434_=_C3146 ,\nC2434_=_C3183 ,C2434_=_C3240 ,C2434_=_C3241 ,C2434_=_C3243 ,C2434_=_C3244 ,C2434_=_C3245 ,\nC2434_=_C3246 ,C2434_=_C3247 ,C2434_=_C3248 ,C2507_=_C2541 ,C2507_=_C2864 ,C2507_=_C2884</w:t>
      </w:r>
    </w:p>
    <w:p>
      <w:pPr>
        <w:pStyle w:val="PreformattedText"/>
        <w:bidi w:val="0"/>
        <w:spacing w:before="0" w:after="0"/>
        <w:jc w:val="left"/>
        <w:rPr/>
      </w:pPr>
      <w:r>
        <w:rPr/>
        <w:t xml:space="preserve"> </w:t>
      </w:r>
      <w:r>
        <w:rPr/>
        <w:t>,\nC2507_=_C2945 ,C2507_=_C2975 ,C2507_=_C2976 ,C2507_=_C2978 ,C2507_=_C2979 ,C2507_=_C2980 ,\nC2507_=_C2982 ,C2507_=_C2983 ,C2507_=_C2984 ,C2507_=_C2985 ,C2507_=_C2986 ,C2507_=_C2987 ,\nC2507_=_C2989 ,C2507_=_C2990 ,C2529_=_C2954 ,C2529_=_C3080 ,C2529_=_C3374 ,C2529_=_C3383 ,\nC2529_=_C3561 ,C2529_=_C3562 ,C2529_=_C3563 ,C2529_=_C3565 ,C2529_=_C3566 ,C2541_=_C2545 ,\nC2541_=_C2864 ,C2541_=_C2884 ,C2541_=_C2945 ,C2541_=_C2975 ,C2541_=_C2976 ,C2541_=_C2978 ,\nC2541_=_C2979 ,C2541_=_C2980 ,C2541_=_C2982 ,C2541_=_C2983 ,C2541_=_C2984 ,C2541_=_C2985 ,\nC2541_=_C2986 ,C2541_=_C2987 ,C2541_=_C2989 ,C2541_=_C2990 ,C2545_=_C2950 ,C2545_=_C2992 ,\nC2545_=_C3076 ,C2545_=_C3146 ,C2545_=_C3183 ,C2545_=_C3240 ,C2545_=_C3241 ,C2545_=_C3243 ,\nC2545_=_C3244 ,C2545_=_C3245 ,C2545_=_C3246 ,C2545_=_C3247 ,C2545_=_C3248 ,C2638_=_C2647 ,\nC2638_=_C2885 ,C2638_=_C3091 ,C2638_=_C3092 ,C2638_=_C3093 ,C2638_=_C3094 ,C2638_=_C3095 ,\nC2638_=_C3096 ,C2638_=_C3097 ,C2638_=_C3098 ,C2638_=_C3099 ,C2638_=_C3100 ,C2638_=_C3101 ,\nC2638_=_C3103 ,C2638_=_C3104 ,C2638_=_C3105 ,C2647_=_C2894 ,C2647_=_C2960 ,C2647_=_C3003 ,\nC2647_=_C3089 ,C2647_=_C3159 ,C2647_=_C3389 ,C2647_=_C3487 ,C2647_=_C3816 ,C2647_=_C3858 ,\nC2647_=_C4041 ,C2647_=_C4059 ,C2647_=_C4064 ,C2671_=_C2818 ,C2671_=_C2819 ,C2671_=_C2820 ,\nC2671_=_C2821 ,C2671_=_C2822 ,C2671_=_C2823 ,C2671_=_C2824 ,C2671_=_C2825 ,C2671_=_C2826 ,\nC2671_=_C2827 ,C2671_=_C2828 ,C2671_=_C2829 ,C2671_=_C2830 ,C2671_=_C2831 ,C2671_=_C2832 ,\nC2727_=_C2728 ,C2727_=_C2729 ,C2727_=_C2730 ,C2727_=_C2732 ,C2727_=_C2733 ,C2727_=_C2735 ,\nC2727_=_C2736 ,C2727_=_C2737 ,C2727_=_C2739 ,C2727_=_C2740 ,C2727_=_C2741 ,C2727_=_C2742 ,\nC2727_=_C2743 ,C2727_=_C2745 ,C2727_=_C2746 ,C2727_=_C2747 ,C2727_=_C2748 ,C2728_=_C2729 ,\nC2728_=_C2730 ,C2728_=_C2732 ,C2728_=_C2733 ,C2728_=_C2735 ,C2728_=_C2736 ,C2728_=_C2737 ,\nC2728_=_C2739 ,C2728_=_C2740 ,C2728_=_C2741 ,C2728_=_C2742 ,C2728_=_C2743 ,C2728_=_C2745 ,\nC2728_=_C2746 ,C2728_=_C2747 ,C2728_=_C2748 ,C2728_=_C2864 ,C2729_=_C2730 ,C2729_=_C2732 ,\nC2729_=_C2733 ,C2729_=_C2735 ,C2729_=_C2736 ,C2729_=_C2737 ,C2729_=_C2739 ,C2729_=_C2740 ,\nC2729_=_C2741 ,C2729_=_C2742 ,C2729_=_C2743 ,C2729_=_C2745 ,C2729_=_C2746 ,C2729_=_C2747 ,\nC2729_=_C2748 ,C2729_=_C2884 ,C2729_=_C2885 ,C2729_=_C2894 ,C2730_=_C2732 ,C2730_=_C2733 ,\nC2730_=_C2735 ,C2730_=_C2736 ,C2730_=_C2737 ,C2730_=_C2739 ,C2730_=_C2740 ,C2730_=_C2741 ,\nC2730_=_C2742 ,C2730_=_C2743 ,C2730_=_C2745 ,C2730_=_C2746 ,C2730_=_C2747 ,C2730_=_C2748 ,\nC2730_=_C2945 ,C2730_=_C2950 ,C2730_=_C2954 ,C2730_=_C2960 ,C2732_=_C2733 ,C2732_=_C2735 ,\nC2732_=_C2736 ,C2732_=_C2737 ,C2732_=_C2739 ,C2732_=_C2740 ,C2732_=_C2741 ,C2732_=_C2742 ,\nC2732_=_C2743 ,C2732_=_C2745 ,C2732_=_C2746 ,C2732_=_C2747 ,C2732_=_C2748 ,C2732_=_C2975 ,\nC2733_=_C2735 ,C2733_=_C2736 ,C2733_=_C2737 ,C2733_=_C2739 ,C2733_=_C2740 ,C2733_=_C2741 ,\nC2733_=_C2742 ,C2733_=_C2743 ,C2733_=_C2745 ,C2733_=_C2746 ,C2733_=_C2747 ,C2733_=_C2748 ,\nC2733_=_C2976 ,C2733_=_C3076 ,C2733_=_C3080 ,C2733_=_C3089 ,C2735_=_C2736 ,C2735_=_C2737 ,\nC2735_=_C2739 ,C2735_=_C2740 ,C2735_=_C2741 ,C2735_=_C2742 ,C2735_=_C2743 ,C2735_=_C2745 ,\nC2735_=_C2746 ,C2735_=_C2747 ,C2735_=_C2748 ,C2735_=_C2978 ,C2736_=_C2737 ,C2736_=_C2739 ,\nC2736_=_C2740 ,C2736_=_C2741 ,C2736_=_C2742 ,C2736_=_C2743 ,C2736_=_C2745 ,C2736_=_C2746 ,\nC2736_=_C2747 ,C2736_=_C2748 ,C2736_=_C2979 ,C2736_=_C3240 ,C2736_=_C3383 ,C2736_=_C3389 ,\nC2737_=_C2739 ,C2737_=_C2740 ,C2737_=_C2741 ,C2737_=_C2742 ,C2737_=_C2743 ,C2737_=_C2745 ,\nC2737_=_C2746 ,C2737_=_C2747 ,C2737_=_C2748 ,C2737_=_C2980 ,C2739_=_C2740 ,C2739_=_C2741 ,\nC2739_=_C2742 ,C2739_=_C2743 ,C2739_=_C2745 ,C2739_=_C2746 ,C2739_=_C2747 ,C2739_=_C2748 ,\nC2740_=_C2741 ,C2740_=_C2742 ,C2740_=_C2743 ,C2740_=_C2745 ,C2740_=_C2746 ,C2740_=_C2747 ,\nC2740_=_C2748 ,C2741_=_C2742 ,C2741_=_C2743 ,C2741_=_C2745 ,C2741_=_C2746 ,C2741_=_C2747 ,\nC2741_=_C2748 ,C2741_=_C2985 ,C2742_=_C2743 ,C2742_=_C2745 ,C2742_=_C2746 ,C2742_=_C2747 ,\nC2742_=_C2748 ,C2743_=_C2745 ,C2743_=_C2746 ,C2743_=_C2747 ,C2743_=_C2748 ,C2743_=_C2831 ,\nC2743_=_C2987 ,C2743_=_C3100 ,C2743_=_C3248 ,C2743_=_C3563 ,C2743_=_C4059 ,C2745_=_C2746 ,\nC2745_=_C2747 ,C2745_=_C2748 ,C2745_=_C3103 ,C2745_=_C4064 ,C2746_=_C2747 ,C2746_=_C2748 ,\nC2746_=_C2989 ,C2747_=_C2748 ,C2748_=_C2990 ,C2818_=_C2819 ,C2818_=_C2820 ,C2818_=_C2821 ,\nC2818_=_C2822 ,C2818_=_C2823 ,C2818_=_C2824 ,C2818_=_C2825 ,C2818_=_C2826 ,C2818_=_C2827 ,\nC2818_=_C2828 ,C2818_=_C2829 ,C2818_=_C2830 ,C2818_=_C2831 ,C2818_=_C2832 ,C2818_=_C3091 ,\nC2819_=_C2820 ,C2819_=_C2821 ,C2819_=_C2822 ,C2819_=_C2823 ,C2819_=_C2824 ,C2819_=_C2825 ,\nC2819_=_C2826 ,C2819_=_C2827 ,C2819_=_C2828 ,C2819_=_C2829 ,C2819_=_C2830 ,C2819_=_C2831 ,\nC2819_=_C2832 ,C2820_=_C2821 ,C2820_=_C2822 ,C2820_=_C2823 ,C2820_=_C2824 ,C2820_=_C2825 ,\nC2820_=_C2826 ,C2820_=_C2827 ,C2820_=_C2828 ,C2820_=_C2829 ,C2820_=_C2830 ,C2820_=_C2831 ,\nC2820_=_C2832 ,C2820_=_C3093 ,C2820_=_C3487 ,C2821_=_C2822 ,C2821_=_C2823 ,C2821_=_C2824 ,\nC2821_=_C2825 ,C2821_=_C2826 ,C2821_=_C2827 ,C2821_=_C2828 ,C2821_=_C2829 ,C2821_=_C2830 ,\nC2821_=_C2831 ,C2821_=_C2832 ,C2822_=_C2823 ,C2822_=_C2824 ,C2822_=_C2825 ,C2822_=_C2826 ,\nC2822_=_C2827 ,C2822_=_C2828 ,C2822_=_C2829 ,C2822_=_C2830 ,C2822_=_C2831 ,C2822_=_C2832 ,\nC2823_=_C2824 ,C2823_=_C2825 ,C2823_=_C2826 ,C2823_=_C2827 ,C2823_=_C2828 ,C2823_=_C2829 ,\nC2823_=_C2830 ,C2823_=_C2831 ,C2823_=_C2832 ,C2824_=_C2825 ,C2824_=_C2826 ,C2824_=_C2827 ,\nC2824_=_C2828 ,C2824_=_C2829 ,C2824_=_C2830 ,C2824_=_C2831 ,C2824_=_C2832 ,C2825_=_C2826 ,\nC2825_=_C2827 ,C2825_=_C2828 ,C2825_=_C2829 ,C2825_=_C2830 ,C2825_=_C2831 ,C2825_=_C2832 ,\nC2825_=_C2983 ,C2826_=_C2827 ,C2826_=_C2828 ,C2826_=_C2829 ,C2826_=_C2830 ,C2826_=_C2831 ,\nC2826_=_C2832 ,C2827_=_C2828 ,C2827_=_C2829 ,C2827_=_C2830 ,C2827_=_C2831 ,C2827_=_C2832 ,\nC2827_=_C2984 ,C2828_=_C2829 ,C2828_=_C2830 ,C2828_=_C2831 ,C2828_=_C2832 ,C2828_=_C3096 ,\nC2829_=_C2830 ,C2829_=_C2831 ,C2829_=_C2832 ,C2829_=_C3098 ,C2829_=_C3246 ,C2830_=_C2831 ,\nC2830_=_C2832 ,C2830_=_C3099 ,C2831_=_C2832 ,C2831_=_C2987 ,C2831_=_C3100 ,C2831_=_C3248 ,\nC2831_=_C3563 ,C2831_=_C4059 ,C2832_=_C3101 ,C2864_=_C2884 ,C2864_=_C2945 ,C2864_=_C2975 ,\nC2864_=_C2976 ,C2864_=_C2978 ,C2864_=_C2979 ,C2864_=_C2980 ,C2864_=_C2982 ,C2864_=_C2983 ,\nC2864_=_C2984 ,C2864_=_C2985 ,C2864_=_C2986 ,C2864_=_C2987 ,C2864_=_C2989 ,C2864_=_C2990 ,\nC2884_=_C2885 ,C2884_=_C2894 ,C2884_=_C2945 ,C2884_=_C2975 ,C2884_=_C2976 ,C2884_=_C2978 ,\nC2884_=_C2979 ,C2884_=_C2980 ,C2884_=_C2982 ,C2884_=_C2983 ,C2884_=_C2984 ,C2884_=_C2985 ,\nC2884_=_C2986 ,C2884_=_C2987 ,C2884_=_C2989 ,C2884_=_C2990 ,C2885_=_C2894 ,C2885_=_C3091 ,\nC2885_=_C3092 ,C2885_=_C3093 ,C2885_=_C3094 ,C2885_=_C3095 ,C2885_=_C3096 ,C2885_=_C3097 ,\nC2885_=_C3098 ,C2885_=_C3099 ,C2885_=_C3100 ,C2885_=_C3101 ,C2885_=_C3103 ,C2885_=_C3104 ,\nC2885_=_C3105 ,C2894_=_C2960 ,C2894_=_C3003 ,C2894_=_C3089 ,C2894_=_C3159 ,C2894_=_C3389 ,\nC2894_=_C3487 ,C2894_=_C3816 ,C2894_=_C3858 ,C2894_=_C4041 ,C2894_=_C4059 ,C2894_=_C4064 ,\nC2945_=_C2950 ,C2945_=_C2954 ,C2945_=_C2960 ,C2945_=_C2975 ,C2945_=_C2976 ,C2945_=_C2978 ,\nC2945_=_C2979 ,C2945_=_C2980 ,C2945_=_C2982 ,C2945_=_C2983 ,C2945_=_C2984 ,C2945_=_C2985 ,\nC2945_=_C2986 ,C2945_=_C2987 ,C2945_=_C2989 ,C2945_=_C2990 ,C2950_=_C2954 ,C2950_=_C2960 ,\nC2950_=_C2992 ,C2950_=_C3076 ,C2950_=_C3146 ,C2950_=_C3183 ,C2950_=_C3240 ,C2950_=_C3241 ,\nC2950_=_C3243 ,C2950_=_C3244 ,C2950_=_C3245 ,C2950_=_C3246 ,C2950_=_C3247 ,C2950_=_C3248 ,\nC2954_=_C2960 ,C2954_=_C3080 ,C2954_=_C3374 ,C2954_=_C3383 ,C2954_=_C3561 ,C2954_=_C3562 ,\nC2954_=_C3563 ,C2954_=_C3565 ,C2954_=_C3566 ,C2960_=_C3003 ,C2960_=_C3089 ,C2960_=_C3159 ,\nC2960_=_C3389 ,C2960_=_C3487 ,C2960_=_C3816 ,C2960_=_C3858 ,C2960_=_C4041 ,C2960_=_C4059 ,\nC2960_=_C4064 ,C2975_=_C2976 ,C2975_=_C2978 ,C2975_=_C2979 ,C2975_=_C2980 ,C2975_=_C2982 ,\nC2975_=_C2983 ,C2975_=_C2984 ,C2975_=_C2985 ,C2975_=_C2986 ,C2975_=_C2987 ,C2975_=_C2989 ,\nC2975_=_C2990 ,C2976_=_C2978 ,C2976_=_C2979 ,C2976_=_C2980 ,C2976_=_C2982 ,C2976_=_C2983 ,\nC2976_=_C2984 ,C2976_=_C2985 ,C2976_=_C2986 ,C2976_=_C2987 ,C2976_=_C2989 ,C2976_=_C2990 ,\nC2976_=_C3076 ,C2976_=_C3080 ,C2976_=_C3089 ,C2978_=_C2979 ,C2978_=_C2980 ,C2978_=_C2982 ,\nC2978_=_C2983 ,C2978_=_C2984 ,C2978_=_C2985 ,C2978_=_C2986 ,C2978_=_C2987 ,C2978_=_C2989 ,\nC2978_=_C2990 ,C2979_=_C2980 ,C2979_=_C2982 ,C2979_=_C2983 ,C2979_=_C2984 ,C2979_=_C2985 ,\nC2979_=_C2986 ,C2979_=_C2987 ,C2979_=_C2989 ,C2979_=_C2990 ,C2979_=_C3240 ,C2979_=_C3383 ,\nC2979_=_C3389 ,C2980_=_C2982 ,C2980_=_C2983 ,C2980_=_C2984 ,C2980_=_C2985 ,C2980_=_C2986 ,\nC2980_=_C2987 ,C2980_=_C2989 ,C2980_=_C2990 ,C2982_=_C2983 ,C2982_=_C2984 ,C2982_=_C2985 ,\nC2982_=_C2986 ,C2982_=_C2987 ,C2982_=_C2989 ,C2982_=_C2990 ,C2983_=_C2984 ,C2983_=_C2985 ,\nC2983_=_C2986 ,C2983_=_C2987 ,C2983_=_C2989 ,C2983_=_C2990 ,C2984_=_C2985 ,C2984_=_C2986 ,\nC2984_=_C2987 ,C2984_=_C2989 ,C2984_=_C2990 ,C2985_=_C2986 ,C2985_=_C2987 ,C2985_=_C2989 ,\nC2985_=_C2990 ,C2986_=_C2987 ,C2986_=_C2989 ,C2986_=_C2990 ,C2986_=_C3247 ,C2986_=_C4041 ,\nC2987_=_C2989 ,C2987_=_C2990 ,C2987_=_C3100 ,C2987_=_C3248 ,C2987_=_C3563 ,C2987_=_C4059 ,\nC2989_=_C2990 ,C2992_=_C3003 ,C2992_=_C3076 ,C2992_=_C3146 ,C2992_=_C3183 ,C2992_=_C3240 ,\nC2992_=_C3241 ,C2992_=_C3243 ,C2992_=_C3244 ,C2992_=_C3245 ,C2992_=_C3246 ,C2992_=_C3247 ,\nC2992_=_C3248 ,C3003_=_C3089 ,C3003_=_C3159 ,C3003_=_C3389 ,C3003_=_C3487 ,C3003_=_C3816 ,\nC3003_=_C3858 ,C3003_=_C4041 ,C3003_=_C4059 ,C3003_=_C4064 ,C3076_=_C3080 ,C3076_=_C3089 ,\nC3076_=_C3146 ,C3076_=_C3183 ,C3076_=_C3240 ,C3076_=_C3241 ,C3076_=_C3243 ,C3076_=_C3244 ,\nC3076_=_C3245 ,C3076_=_C3246 ,C3076_=_C3247 ,C3076_=_C3248 ,C3080_=_C3089 ,C3080_=_C3374 ,\nC3080_=_C3383 ,C3080_=_C3561 ,C3080_=_C3562 ,C3080_=_C3563 ,C3080_=_C3565 ,C3080_=_C3566 ,\nC3089_=_C3159 ,C3089_=_C3389 ,C3089_=_C3487 ,C3089_=_C3816 ,C3089_=_C3858 ,C3089_=_C4041 ,\nC3089_=_C4059 ,C3089_=_C4064 ,C3091_=_C3092 ,C3091_=_C3093</w:t>
      </w:r>
    </w:p>
    <w:p>
      <w:pPr>
        <w:pStyle w:val="PreformattedText"/>
        <w:bidi w:val="0"/>
        <w:spacing w:before="0" w:after="0"/>
        <w:jc w:val="left"/>
        <w:rPr/>
      </w:pPr>
      <w:r>
        <w:rPr/>
        <w:t xml:space="preserve"> </w:t>
      </w:r>
      <w:r>
        <w:rPr/>
        <w:t>,C3091_=_C3094 ,C3091_=_C3095 ,\nC3091_=_C3096 ,C3091_=_C3097 ,C3091_=_C3098 ,C3091_=_C3099 ,C3091_=_C3100 ,C3091_=_C3101 ,\nC3091_=_C3103 ,C3091_=_C3104 ,C3091_=_C3105 ,C3092_=_C3093 ,C3092_=_C3094 ,C3092_=_C3095 ,\nC3092_=_C3096 ,C3092_=_C3097 ,C3092_=_C3098 ,C3092_=_C3099 ,C3092_=_C3100 ,C3092_=_C3101 ,\nC3092_=_C3103 ,C3092_=_C3104 ,C3092_=_C3105 ,C3093_=_C3094 ,C3093_=_C3095 ,C3093_=_C3096 ,\nC3093_=_C3097 ,C3093_=_C3098 ,C3093_=_C3099 ,C3093_=_C3100 ,C3093_=_C3101 ,C3093_=_C3103 ,\nC3093_=_C3104 ,C3093_=_C3105 ,C3093_=_C3487 ,C3094_=_C3095 ,C3094_=_C3096 ,C3094_=_C3097 ,\nC3094_=_C3098 ,C3094_=_C3099 ,C3094_=_C3100 ,C3094_=_C3101 ,C3094_=_C3103 ,C3094_=_C3104 ,\nC3094_=_C3105 ,C3095_=_C3096 ,C3095_=_C3097 ,C3095_=_C3098 ,C3095_=_C3099 ,C3095_=_C3100 ,\nC3095_=_C3101 ,C3095_=_C3103 ,C3095_=_C3104 ,C3095_=_C3105 ,C3096_=_C3097 ,C3096_=_C3098 ,\nC3096_=_C3099 ,C3096_=_C3100 ,C3096_=_C3101 ,C3096_=_C3103 ,C3096_=_C3104 ,C3096_=_C3105 ,\nC3097_=_C3098 ,C3097_=_C3099 ,C3097_=_C3100 ,C3097_=_C3101 ,C3097_=_C3103 ,C3097_=_C3104 ,\nC3097_=_C3105 ,C3098_=_C3099 ,C3098_=_C3100 ,C3098_=_C3101 ,C3098_=_C3103 ,C3098_=_C3104 ,\nC3098_=_C3105 ,C3098_=_C3246 ,C3099_=_C3100 ,C3099_=_C3101 ,C3099_=_C3103 ,C3099_=_C3104 ,\nC3099_=_C3105 ,C3100_=_C3101 ,C3100_=_C3103 ,C3100_=_C3104 ,C3100_=_C3105 ,C3100_=_C3248 ,\nC3100_=_C3563 ,C3100_=_C4059 ,C3101_=_C3103 ,C3101_=_C3104 ,C3101_=_C3105 ,C3103_=_C3104 ,\nC3103_=_C3105 ,C3103_=_C4064 ,C3104_=_C3105 ,C3146_=_C3159 ,C3146_=_C3183 ,C3146_=_C3240 ,\nC3146_=_C3241 ,C3146_=_C3243 ,C3146_=_C3244 ,C3146_=_C3245 ,C3146_=_C3246 ,C3146_=_C3247 ,\nC3146_=_C3248 ,C3159_=_C3389 ,C3159_=_C3487 ,C3159_=_C3816 ,C3159_=_C3858 ,C3159_=_C4041 ,\nC3159_=_C4059 ,C3159_=_C4064 ,C3183_=_C3240 ,C3183_=_C3241 ,C3183_=_C3243 ,C3183_=_C3244 ,\nC3183_=_C3245 ,C3183_=_C3246 ,C3183_=_C3247 ,C3183_=_C3248 ,C3240_=_C3241 ,C3240_=_C3243 ,\nC3240_=_C3244 ,C3240_=_C3245 ,C3240_=_C3246 ,C3240_=_C3247 ,C3240_=_C3248 ,C3240_=_C3383 ,\nC3240_=_C3389 ,C3241_=_C3243 ,C3241_=_C3244 ,C3241_=_C3245 ,C3241_=_C3246 ,C3241_=_C3247 ,\nC3241_=_C3248 ,C3243_=_C3244 ,C3243_=_C3245 ,C3243_=_C3246 ,C3243_=_C3247 ,C3243_=_C3248 ,\nC3244_=_C3245 ,C3244_=_C3246 ,C3244_=_C3247 ,C3244_=_C3248 ,C3244_=_C3816 ,C3245_=_C3246 ,\nC3245_=_C3247 ,C3245_=_C3248 ,C3245_=_C3858 ,C3246_=_C3247 ,C3246_=_C3248 ,C3247_=_C3248 ,\nC3247_=_C4041 ,C3248_=_C3563 ,C3248_=_C4059 ,C3374_=_C3383 ,C3374_=_C3561 ,C3374_=_C3562 ,\nC3374_=_C3563 ,C3374_=_C3565 ,C3374_=_C3566 ,C3383_=_C3389 ,C3383_=_C3561 ,C3383_=_C3562 ,\nC3383_=_C3563 ,C3383_=_C3565 ,C3383_=_C3566 ,C3389_=_C3487 ,C3389_=_C3816 ,C3389_=_C3858 ,\nC3389_=_C4041 ,C3389_=_C4059 ,C3389_=_C4064 ,C3487_=_C3816 ,C3487_=_C3858 ,C3487_=_C4041 ,\nC3487_=_C4059 ,C3487_=_C4064 ,C3561_=_C3562 ,C3561_=_C3563 ,C3561_=_C3565 ,C3561_=_C3566 ,\nC3562_=_C3563 ,C3562_=_C3565 ,C3562_=_C3566 ,C3563_=_C3565 ,C3563_=_C3566 ,C3563_=_C4059 ,\nC3565_=_C3566 ,C3816_=_C3858 ,C3816_=_C4041 ,C3816_=_C4059 ,C3816_=_C4064 ,C3858_=_C4041 ,\nC3858_=_C4059 ,C3858_=_C4064 ,C4041_=_C4059 ,C4041_=_C4064 ,C4059_=_C4064 ,"];180[shape=box, label="id:180 level: 6\n149: C423 C479 C579 C590 C614 \nC628 C630 C631 C636 C637 C639 \nC715 C764 C765 C794 C892 C970 \nC1068 C1135 C1258 C1284 C1286 C1307 \nC1394 C1426 C1566 C1636 C1666 C1680 \nC1724 C1803 C1936 C1953 C1955 C1965 \nC2003 C2005 C2024 C2035 C2109 C2189 \nC2309 C2319 C2321 C2322 C2328 C2331 \nC2332 C2478 C2488 C2515 C2601 C2664 \nC2701 C2747 C2754 C2781 C2848 C2875 \nC3011 C3026 C3038 C3039 C3059 C3131 \nC3149 C3152 C3153 C3160 C3162 C3163 \nC3194 C3253 C3262 C3267 C3275 C3293 \nC3313 C3361 C3484 C3601 C3616 C3617 \nC3640 C3653 C3654 C3657 C3658 C3659 \nC3660 C3661 C3662 C3663 C3664 C3665 \nC3666 C3667 C3668 C3683 C3684 C3690 \nC3692 C3694 C3705 C3734 C3736 C3751 \nC3761 C3770 C3779 C3782 C3783 C3784 \nC3785 C3786 C3787 C3788 C3790 C3791 \nC3792 C3793 C3794 C3795 C3796 C3797 \nC3868 C3877 C3880 C3888 C3894 C3910 \nC3942 C3954 C3957 C3962 C3965 C3983 \nC3990 C4000 C4003 C4007 C4026 C4046 \nC4049 C4065 C4066 C4068 C4087 C4096 \n2078: C423_=_C590( C423 C590 ) C423_=_C614( C423 C614 ) C423_=_C639( C423 C639 ) C423_=_C1426( C423 C1426 ) C423_=_C1965( C423 C1965 ) \nC423_=_C2332( C423 C2332 ) C423_=_C2601( C423 C2601 ) C423_=_C3131( C423 C3131 ) C423_=_C3163( C423 C3163 ) C423_=_C3262( C423 C3262 ) C423_=_C3275( C423 C3275 ) \nC423_=_C3313( C423 C3313 ) C423_=_C3616( C423 C3616 ) C423_=_C3694( C423 C3694 ) C423_=_C3751( C423 C3751 ) C423_=_C3880( C423 C3880 ) C423_=_C3942( C423 C3942 ) \nC423_=_C3965( C423 C3965 ) C423_=_C3990( C423 C3990 ) C423_=_C4003( C423 C4003 ) C423_=_C4007( C423 C4007 ) C423_=_C4068( C423 C4068 ) C423_=_C4087( C423 C4087 ) \nC423_=_C4096( C423 C4096 ) C479_=_C637( C479 C637 ) C479_=_C1286( C479 C1286 ) C479_=_C1307( C479 C1307 ) C479_=_C1566( C479 C1566 ) C479_=_C1636( C479 C1636 ) \nC479_=_C2005( C479 C2005 ) C479_=_C2024( C479 C2024 ) C479_=_C2109( C479 C2109 ) C479_=_C2331( C479 C2331 ) C479_=_C2478( C479 C2478 ) C479_=_C2747( C479 C2747 ) \nC479_=_C2848( C479 C2848 ) C479_=_C3059( C479 C3059 ) C479_=_C3162( C479 C3162 ) C479_=_C3667( C479 C3667 ) C479_=_C3692( C479 C3692 ) C479_=_C3736( C479 C3736 ) \nC479_=_C3761( C479 C3761 ) C479_=_C3779( C479 C3779 ) C479_=_C3788( C479 C3788 ) C479_=_C3795( C479 C3795 ) C479_=_C3888( C479 C3888 ) C479_=_C3962( C479 C3962 ) \nC479_=_C4026( C479 C4026 ) C479_=_C4046( C479 C4046 ) C479_=_C4065( C479 C4065 ) C479_=_C4096( C479 C4096 ) C579_=_C590( C579 C590 ) C579_=_C628( C579 C628 ) \nC579_=_C892( C579 C892 ) C579_=_C1666( C579 C1666 ) C579_=_C1953( C579 C1953 ) C579_=_C2319( C579 C2319 ) C579_=_C2754( C579 C2754 ) C579_=_C3149( C579 C3149 ) \nC579_=_C3253( C579 C3253 ) C579_=_C3267( C579 C3267 ) C579_=_C3617( C579 C3617 ) C579_=_C3653( C579 C3653 ) C579_=_C3654( C579 C3654 ) C579_=_C3657( C579 C3657 ) \nC579_=_C3658( C579 C3658 ) C579_=_C3659( C579 C3659 ) C579_=_C3660( C579 C3660 ) C579_=_C3661( C579 C3661 ) C579_=_C3662( C579 C3662 ) C579_=_C3663( C579 C3663 ) \nC579_=_C3664( C579 C3664 ) C579_=_C3665( C579 C3665 ) C579_=_C3666( C579 C3666 ) C579_=_C3667( C579 C3667 ) C579_=_C3668( C579 C3668 ) C590_=_C614( C590 C614 ) \nC590_=_C639( C590 C639 ) C590_=_C1426( C590 C1426 ) C590_=_C1965( C590 C1965 ) C590_=_C2332( C590 C2332 ) C590_=_C2601( C590 C2601 ) C590_=_C3131( C590 C3131 ) \nC590_=_C3163( C590 C3163 ) C590_=_C3262( C590 C3262 ) C590_=_C3275( C590 C3275 ) C590_=_C3313( C590 C3313 ) C590_=_C3616( C590 C3616 ) C590_=_C3694( C590 C3694 ) \nC590_=_C3751( C590 C3751 ) C590_=_C3880( C590 C3880 ) C590_=_C3942( C590 C3942 ) C590_=_C3965( C590 C3965 ) C590_=_C3990( C590 C3990 ) C590_=_C4003( C590 C4003 ) \nC590_=_C4007( C590 C4007 ) C590_=_C4068( C590 C4068 ) C590_=_C4087( C590 C4087 ) C590_=_C4096( C590 C4096 ) C614_=_C639( C614 C639 ) C614_=_C1426( C614 C1426 ) \nC614_=_C1965( C614 C1965 ) C614_=_C2332( C614 C2332 ) C614_=_C2601( C614 C2601 ) C614_=_C3131( C614 C3131 ) C614_=_C3163( C614 C3163 ) C614_=_C3262( C614 C3262 ) \nC614_=_C3275( C614 C3275 ) C614_=_C3313( C614 C3313 ) C614_=_C3616( C614 C3616 ) C614_=_C3694( C614 C3694 ) C614_=_C3751( C614 C3751 ) C614_=_C3880( C614 C3880 ) \nC614_=_C3942( C614 C3942 ) C614_=_C3965( C614 C3965 ) C614_=_C3990( C614 C3990 ) C614_=_C4003( C614 C4003 ) C614_=_C4007( C614 C4007 ) C614_=_C4068( C614 C4068 ) \nC614_=_C4087( C614 C4087 ) C614_=_C4096( C614 C4096 ) C628_=_C630( C628 C630 ) C628_=_C631( C628 C631 ) C628_=_C636( C628 C636 ) C628_=_C637( C628 C637 ) \nC628_=_C639( C628 C639 ) C628_=_C892( C628 C892 ) C628_=_C1666( C628 C1666 ) C628_=_C1953( C628 C1953 ) C628_=_C2319( C628 C2319 ) C628_=_C2754( C628 C2754 ) \nC628_=_C3149( C628 C3149 ) C628_=_C3253( C628 C3253 ) C628_=_C3267( C628 C3267 ) C628_=_C3617( C628 C3617 ) C628_=_C3653( C628 C3653 ) C628_=_C3654( C628 C3654 ) \nC628_=_C3657( C628 C3657 ) C628_=_C3658( C628 C3658 ) C628_=_C3659( C628 C3659 ) C628_=_C3660( C628 C3660 ) C628_=_C3661( C628 C3661 ) C628_=_C3662( C628 C3662 ) \nC628_=_C3663( C628 C3663 ) C628_=_C3664( C628 C3664 ) C628_=_C3665( C628 C3665 ) C628_=_C3666( C628 C3666 ) C628_=_C3667( C628 C3667 ) C628_=_C3668( C628 C3668 ) \nC630_=_C631( C630 C631 ) C630_=_C636( C630 C636 ) C630_=_C637( C630 C637 ) C630_=_C639( C630 C639 ) C630_=_C715( C630 C715 ) C630_=_C764( C630 C764 ) \nC630_=_C970( C630 C970 ) C630_=_C1803( C630 C1803 ) C630_=_C1936( C630 C1936 ) C630_=_C1955( C630 C1955 ) C630_=_C2035( C630 C2035 ) C630_=_C2189( C630 C2189 ) \nC630_=_C2321( C630 C2321 ) C630_=_C2515( C630 C2515 ) C630_=_C2875( C630 C2875 ) C630_=_C3011( C630 C3011 ) C630_=_C3038( C630 C3038 ) C630_=_C3152( C630 C3152 ) \nC630_=_C3194( C630 C3194 ) C630_=_C3293( C630 C3293 ) C630_=_C3683( C630 C3683 ) C630_=_C3770( C630 C3770 ) C630_=_C3782( C630 C3782 ) C630_=_C3783( C630 C3783 ) \nC630_=_C3784( C630 C3784 ) C630_=_C3785( C630 C3785 ) C630_=_C3786( C630 C3786 ) C630_=_C3787( C630 C3787 ) C630_=_C3788( C630 C3788 ) C631_=_C636( C631 C636 ) \nC631_=_C637( C631 C637 ) C631_=_C639( C631 C639 ) C631_=_C765( C631 C765 ) C631_=_C794( C631 C794 ) C631_=_C1135( C631 C1135 ) C631_=_C1394( C631 C1394 ) \nC631_=_C2322( C631 C2322 ) C631_=_C2488( C631 C2488 ) C631_=_C2664( C631 C2664 ) C631_=_C2701( C631 C2701 ) C631_=_C3026( C631 C3026 ) C631_=_C3039( C631 C3039 ) \nC631_=_C3153( C631 C3153 ) C631_=_C3361( C631 C3361 ) C631_=_C3484( C631 C3484 ) C631_=_C3601( C631 C3601 ) C631_=_C3640( C631 C3640 ) C631_=_C3684( C631 C3684 ) \nC631_=_C3790( C631 C3790 ) C631_=_C3791( C631 C3791 ) C631_=_C3792( C631 C3792 ) C631_=_C3793( C631 C3793 ) C631_=_C3794( C631 C3794 ) C631_=_C3795( C631 C3795 ) \nC631_=_C3796( C631 C3796 ) C631_=_C3797( C631 C3797 ) C636_=_C637( C636 C637 ) C636_=_C639( C636 C639 ) C636_=_C1068( C636 C1068 ) C636_=_C1258( C636 C1258 ) \nC636_=_C1284( C636 C1284 ) C636_=_C1680( C636 C1680 ) C636_=_C1724( C636 C1724 ) C636_=_C2003( C636 C2003 ) C636_=_C2309( C636 C2309 ) C636_=_C2328( C636 C2328 ) \nC636_=_C2781( C636 C2781 ) C636_=_C3160( C636 C3160</w:t>
      </w:r>
    </w:p>
    <w:p>
      <w:pPr>
        <w:pStyle w:val="PreformattedText"/>
        <w:bidi w:val="0"/>
        <w:spacing w:before="0" w:after="0"/>
        <w:jc w:val="left"/>
        <w:rPr/>
      </w:pPr>
      <w:r>
        <w:rPr/>
        <w:t xml:space="preserve"> </w:t>
      </w:r>
      <w:r>
        <w:rPr/>
        <w:t>) C636_=_C3665( C636 C3665 ) C636_=_C3690( C636 C3690 ) C636_=_C3705( C636 C3705 ) C636_=_C3734( C636 C3734 ) \nC636_=_C3786( C636 C3786 ) C636_=_C3793( C636 C3793 ) C636_=_C3868( C636 C3868 ) C636_=_C3877( C636 C3877 ) C636_=_C3894( C636 C3894 ) C636_=_C3910( C636 C3910 ) \nC636_=_C3954( C636 C3954 ) C636_=_C3957( C636 C3957 ) C636_=_C3983( C636 C3983 ) C636_=_C4000( C636 C4000 ) C636_=_C4049( C636 C4049 ) C636_=_C4066( C636 C4066 ) \nC636_=_C4068( C636 C4068 ) C637_=_C639( C637 C639 ) C637_=_C1286( C637 C1286 ) C637_=_C1307( C637 C1307 ) C637_=_C1566( C637 C1566 ) C637_=_C1636( C637 C1636 ) \nC637_=_C2005( C637 C2005 ) C637_=_C2024( C637 C2024 ) C637_=_C2109( C637 C2109 ) C637_=_C2331( C637 C2331 ) C637_=_C2478( C637 C2478 ) C637_=_C2747( C637 C2747 ) \nC637_=_C2848( C637 C2848 ) C637_=_C3059( C637 C3059 ) C637_=_C3162( C637 C3162 ) C637_=_C3667( C637 C3667 ) C637_=_C3692( C637 C3692 ) C637_=_C3736( C637 C3736 ) \nC637_=_C3761( C637 C3761 ) C637_=_C3779( C637 C3779 ) C637_=_C3788( C637 C3788 ) C637_=_C3795( C637 C3795 ) C637_=_C3888( C637 C3888 ) C637_=_C3962( C637 C3962 ) \nC637_=_C4026( C637 C4026 ) C637_=_C4046( C637 C4046 ) C637_=_C4065( C637 C4065 ) C637_=_C4096( C637 C4096 ) C639_=_C1426( C639 C1426 ) C639_=_C1965( C639 C1965 ) \nC639_=_C2332( C639 C2332 ) C639_=_C2601( C639 C2601 ) C639_=_C3131( C639 C3131 ) C639_=_C3163( C639 C3163 ) C639_=_C3262( C639 C3262 ) C639_=_C3275( C639 C3275 ) \nC639_=_C3313( C639 C3313 ) C639_=_C3616( C639 C3616 ) C639_=_C3694( C639 C3694 ) C639_=_C3751( C639 C3751 ) C639_=_C3880( C639 C3880 ) C639_=_C3942( C639 C3942 ) \nC639_=_C3965( C639 C3965 ) C639_=_C3990( C639 C3990 ) C639_=_C4003( C639 C4003 ) C639_=_C4007( C639 C4007 ) C639_=_C4068( C639 C4068 ) C639_=_C4087( C639 C4087 ) \nC639_=_C4096( C639 C4096 ) C715_=_C764( C715 C764 ) C715_=_C970( C715 C970 ) C715_=_C1803( C715 C1803 ) C715_=_C1936( C715 C1936 ) C715_=_C1955( C715 C1955 ) \nC715_=_C2035( C715 C2035 ) C715_=_C2189( C715 C2189 ) C715_=_C2321( C715 C2321 ) C715_=_C2515( C715 C2515 ) C715_=_C2875( C715 C2875 ) C715_=_C3011( C715 C3011 ) \nC715_=_C3038( C715 C3038 ) C715_=_C3152( C715 C3152 ) C715_=_C3194( C715 C3194 ) C715_=_C3293( C715 C3293 ) C715_=_C3683( C715 C3683 ) C715_=_C3770( C715 C3770 ) \nC715_=_C3782( C715 C3782 ) C715_=_C3783( C715 C3783 ) C715_=_C3784( C715 C3784 ) C715_=_C3785( C715 C3785 ) C715_=_C3786( C715 C3786 ) C715_=_C3787( C715 C3787 ) \nC715_=_C3788( C715 C3788 ) C764_=_C765( C764 C765 ) C764_=_C970( C764 C970 ) C764_=_C1803( C764 C1803 ) C764_=_C1936( C764 C1936 ) C764_=_C1955( C764 C1955 ) \nC764_=_C2035( C764 C2035 ) C764_=_C2189( C764 C2189 ) C764_=_C2321( C764 C2321 ) C764_=_C2515( C764 C2515 ) C764_=_C2875( C764 C2875 ) C764_=_C3011( C764 C3011 ) \nC764_=_C3038( C764 C3038 ) C764_=_C3152( C764 C3152 ) C764_=_C3194( C764 C3194 ) C764_=_C3293( C764 C3293 ) C764_=_C3683( C764 C3683 ) C764_=_C3770( C764 C3770 ) \nC764_=_C3782( C764 C3782 ) C764_=_C3783( C764 C3783 ) C764_=_C3784( C764 C3784 ) C764_=_C3785( C764 C3785 ) C764_=_C3786( C764 C3786 ) C764_=_C3787( C764 C3787 ) \nC764_=_C3788( C764 C3788 ) C765_=_C794( C765 C794 ) C765_=_C1135( C765 C1135 ) C765_=_C1394( C765 C1394 ) C765_=_C2322( C765 C2322 ) C765_=_C2488( C765 C2488 ) \nC765_=_C2664( C765 C2664 ) C765_=_C2701( C765 C2701 ) C765_=_C3026( C765 C3026 ) C765_=_C3039( C765 C3039 ) C765_=_C3153( C765 C3153 ) C765_=_C3361( C765 C3361 ) \nC765_=_C3484( C765 C3484 ) C765_=_C3601( C765 C3601 ) C765_=_C3640( C765 C3640 ) C765_=_C3684( C765 C3684 ) C765_=_C3790( C765 C3790 ) C765_=_C3791( C765 C3791 ) \nC765_=_C3792( C765 C3792 ) C765_=_C3793( C765 C3793 ) C765_=_C3794( C765 C3794 ) C765_=_C3795( C765 C3795 ) C765_=_C3796( C765 C3796 ) C765_=_C3797( C765 C3797 ) \nC794_=_C1135( C794 C1135 ) C794_=_C1394( C794 C1394 ) C794_=_C2322( C794 C2322 ) C794_=_C2488( C794 C2488 ) C794_=_C2664( C794 C2664 ) C794_=_C2701( C794 C2701 ) \nC794_=_C3026( C794 C3026 ) C794_=_C3039( C794 C3039 ) C794_=_C3153( C794 C3153 ) C794_=_C3361( C794 C3361 ) C794_=_C3484( C794 C3484 ) C794_=_C3601( C794 C3601 ) \nC794_=_C3640( C794 C3640 ) C794_=_C3684( C794 C3684 ) C794_=_C3790( C794 C3790 ) C794_=_C3791( C794 C3791 ) C794_=_C3792( C794 C3792 ) C794_=_C3793( C794 C3793 ) \nC794_=_C3794( C794 C3794 ) C794_=_C3795( C794 C3795 ) C794_=_C3796( C794 C3796 ) C794_=_C3797( C794 C3797 ) C892_=_C1666( C892 C1666 ) C892_=_C1953( C892 C1953 ) \nC892_=_C2319( C892 C2319 ) C892_=_C2754( C892 C2754 ) C892_=_C3149( C892 C3149 ) C892_=_C3253( C892 C3253 ) C892_=_C3267( C892 C3267 ) C892_=_C3617( C892 C3617 ) \nC892_=_C3653( C892 C3653 ) C892_=_C3654( C892 C3654 ) C892_=_C3657( C892 C3657 ) C892_=_C3658( C892 C3658 ) C892_=_C3659( C892 C3659 ) C892_=_C3660( C892 C3660 ) \nC892_=_C3661( C892 C3661 ) C892_=_C3662( C892 C3662 ) C892_=_C3663( C892 C3663 ) C892_=_C3664( C892 C3664 ) C892_=_C3665( C892 C3665 ) C892_=_C3666( C892 C3666 ) \nC892_=_C3667( C892 C3667 ) C892_=_C3668( C892 C3668 ) C970_=_C1803( C970 C1803 ) C970_=_C1936( C970 C1936 ) C970_=_C1955( C970 C1955 ) C970_=_C2035( C970 C2035 ) \nC970_=_C2189( C970 C2189 ) C970_=_C2321( C970 C2321 ) C970_=_C2515( C970 C2515 ) C970_=_C2875( C970 C2875 ) C970_=_C3011( C970 C3011 ) C970_=_C3038( C970 C3038 ) \nC970_=_C3152( C970 C3152 ) C970_=_C3194( C970 C3194 ) C970_=_C3293( C970 C3293 ) C970_=_C3683( C970 C3683 ) C970_=_C3770( C970 C3770 ) C970_=_C3782( C970 C3782 ) \nC970_=_C3783( C970 C3783 ) C970_=_C3784( C970 C3784 ) C970_=_C3785( C970 C3785 ) C970_=_C3786( C970 C3786 ) C970_=_C3787( C970 C3787 ) C970_=_C3788( C970 C3788 ) \nC1068_=_C1258( C1068 C1258 ) C1068_=_C1284( C1068 C1284 ) C1068_=_C1680( C1068 C1680 ) C1068_=_C1724( C1068 C1724 ) C1068_=_C2003( C1068 C2003 ) C1068_=_C2309( C1068 C2309 ) \nC1068_=_C2328( C1068 C2328 ) C1068_=_C2781( C1068 C2781 ) C1068_=_C3160( C1068 C3160 ) C1068_=_C3665( C1068 C3665 ) C1068_=_C3690( C1068 C3690 ) C1068_=_C3705( C1068 C3705 ) \nC1068_=_C3734( C1068 C3734 ) C1068_=_C3786( C1068 C3786 ) C1068_=_C3793( C1068 C3793 ) C1068_=_C3868( C1068 C3868 ) C1068_=_C3877( C1068 C3877 ) C1068_=_C3894( C1068 C3894 ) \nC1068_=_C3910( C1068 C3910 ) C1068_=_C3954( C1068 C3954 ) C1068_=_C3957( C1068 C3957 ) C1068_=_C3983( C1068 C3983 ) C1068_=_C4000( C1068 C4000 ) C1068_=_C4049( C1068 C4049 ) \nC1068_=_C4066( C1068 C4066 ) C1068_=_C4068( C1068 C4068 ) C1135_=_C1394( C1135 C1394 ) C1135_=_C2322( C1135 C2322 ) C1135_=_C2488( C1135 C2488 ) C1135_=_C2664( C1135 C2664 ) \nC1135_=_C2701( C1135 C2701 ) C1135_=_C3026( C1135 C3026 ) C1135_=_C3039( C1135 C3039 ) C1135_=_C3153( C1135 C3153 ) C1135_=_C3361( C1135 C3361 ) C1135_=_C3484( C1135 C3484 ) \nC1135_=_C3601( C1135 C3601 ) C1135_=_C3640( C1135 C3640 ) C1135_=_C3684( C1135 C3684 ) C1135_=_C3790( C1135 C3790 ) C1135_=_C3791( C1135 C3791 ) C1135_=_C3792( C1135 C3792 ) \nC1135_=_C3793( C1135 C3793 ) C1135_=_C3794( C1135 C3794 ) C1135_=_C3795( C1135 C3795 ) C1135_=_C3796( C1135 C3796 ) C1135_=_C3797( C1135 C3797 ) C1258_=_C1284( C1258 C1284 ) \nC1258_=_C1680( C1258 C1680 ) C1258_=_C1724( C1258 C1724 ) C1258_=_C2003( C1258 C2003 ) C1258_=_C2309( C1258 C2309 ) C1258_=_C2328( C1258 C2328 ) C1258_=_C2781( C1258 C2781 ) \nC1258_=_C3160( C1258 C3160 ) C1258_=_C3665( C1258 C3665 ) C1258_=_C3690( C1258 C3690 ) C1258_=_C3705( C1258 C3705 ) C1258_=_C3734( C1258 C3734 ) C1258_=_C3786( C1258 C3786 ) \nC1258_=_C3793( C1258 C3793 ) C1258_=_C3868( C1258 C3868 ) C1258_=_C3877( C1258 C3877 ) C1258_=_C3894( C1258 C3894 ) C1258_=_C3910( C1258 C3910 ) C1258_=_C3954( C1258 C3954 ) \nC1258_=_C3957( C1258 C3957 ) C1258_=_C3983( C1258 C3983 ) C1258_=_C4000( C1258 C4000 ) C1258_=_C4049( C1258 C4049 ) C1258_=_C4066( C1258 C4066 ) C1258_=_C4068( C1258 C4068 ) \nC1284_=_C1286( C1284 C1286 ) C1284_=_C1680( C1284 C1680 ) C1284_=_C1724( C1284 C1724 ) C1284_=_C2003( C1284 C2003 ) C1284_=_C2309( C1284 C2309 ) C1284_=_C2328( C1284 C2328 ) \nC1284_=_C2781( C1284 C2781 ) C1284_=_C3160( C1284 C3160 ) C1284_=_C3665( C1284 C3665 ) C1284_=_C3690( C1284 C3690 ) C1284_=_C3705( C1284 C3705 ) C1284_=_C3734( C1284 C3734 ) \nC1284_=_C3786( C1284 C3786 ) C1284_=_C3793( C1284 C3793 ) C1284_=_C3868( C1284 C3868 ) C1284_=_C3877( C1284 C3877 ) C1284_=_C3894( C1284 C3894 ) C1284_=_C3910( C1284 C3910 ) \nC1284_=_C3954( C1284 C3954 ) C1284_=_C3957( C1284 C3957 ) C1284_=_C3983( C1284 C3983 ) C1284_=_C4000( C1284 C4000 ) C1284_=_C4049( C1284 C4049 ) C1284_=_C4066( C1284 C4066 ) \nC1284_=_C4068( C1284 C4068 ) C1286_=_C1307( C1286 C1307 ) C1286_=_C1566( C1286 C1566 ) C1286_=_C1636( C1286 C1636 ) C1286_=_C2005( C1286 C2005 ) C1286_=_C2024( C1286 C2024 ) \nC1286_=_C2109( C1286 C2109 ) C1286_=_C2331( C1286 C2331 ) C1286_=_C2478( C1286 C2478 ) C1286_=_C2747( C1286 C2747 ) C1286_=_C2848( C1286 C2848 ) C1286_=_C3059( C1286 C3059 ) \nC1286_=_C3162( C1286 C3162 ) C1286_=_C3667( C1286 C3667 ) C1286_=_C3692( C1286 C3692 ) C1286_=_C3736( C1286 C3736 ) C1286_=_C3761( C1286 C3761 ) C1286_=_C3779( C1286 C3779 ) \nC1286_=_C3788( C1286 C3788 ) C1286_=_C3795( C1286 C3795 ) C1286_=_C3888( C1286 C3888 ) C1286_=_C3962( C1286 C3962 ) C1286_=_C4026( C1286 C4026 ) C1286_=_C4046( C1286 C4046 ) \nC1286_=_C4065( C1286 C4065 ) C1286_=_C4096( C1286 C4096 ) C1307_=_C1566( C1307 C1566 ) C1307_=_C1636( C1307 C1636 ) C1307_=_C2005( C1307 C2005 ) C1307_=_C2024( C1307 C2024 ) \nC1307_=_C2109( C1307 C2109 ) C1307_=_C2331( C1307 C2331 ) C1307_=_C2478( C1307 C2478 ) C1307_=_C2747( C1307 C2747 ) C1307_=_C2848( C1307 C2848 ) C1307_=_C3059( C1307 C3059 ) \nC1307_=_C3162( C1307 C3162 ) C1307_=_C3667( C1307 C3667 ) C1307_=_C3692( C1307 C3692 ) C1307_=_C3736( C1307 C3736 ) C1307_=_C3761( C1307 C3761 ) C1307_=_C3779( C1307 C3779 ) \nC1307_=_C3788( C1307 C3788 ) C1307_=_C3795( C1307 C3795 ) C1307_=_C3888( C1307 C3888 ) C1307_=_C3962( C1307 C3962 ) C1307_=_C4026( C1307 C4026 ) C1307_=_C4046( C1307 C4046 ) \nC1307_=_C4065( C1307 C4065 ) C1307_=_C4096( C1307 C4096 ) C1394_=_C2322( C1394 C2322 ) C1394_=_C2488( C1394 C2488 ) C1394_=_C2664( C1394 C2664 ) C1394_=_C2701( C1394</w:t>
      </w:r>
    </w:p>
    <w:p>
      <w:pPr>
        <w:pStyle w:val="PreformattedText"/>
        <w:bidi w:val="0"/>
        <w:spacing w:before="0" w:after="0"/>
        <w:jc w:val="left"/>
        <w:rPr/>
      </w:pPr>
      <w:r>
        <w:rPr/>
        <w:t xml:space="preserve"> </w:t>
      </w:r>
      <w:r>
        <w:rPr/>
        <w:t>C2701 ) \nC1394_=_C3026( C1394 C3026 ) C1394_=_C3039( C1394 C3039 ) C1394_=_C3153( C1394 C3153 ) C1394_=_C3361( C1394 C3361 ) C1394_=_C3484( C1394 C3484 ) C1394_=_C3601( C1394 C3601 ) \nC1394_=_C3640( C1394 C3640 ) C1394_=_C3684( C1394 C3684 ) C1394_=_C3790( C1394 C3790 ) C1394_=_C3791( C1394 C3791 ) C1394_=_C3792( C1394 C3792 ) C1394_=_C3793( C1394 C3793 ) \nC1394_=_C3794( C1394 C3794 ) C1394_=_C3795( C1394 C3795 ) C1394_=_C3796( C1394 C3796 ) C1394_=_C3797( C1394 C3797 ) C1426_=_C1965( C1426 C1965 ) C1426_=_C2332( C1426 C2332 ) \nC1426_=_C2601( C1426 C2601 ) C1426_=_C3131( C1426 C3131 ) C1426_=_C3163( C1426 C3163 ) C1426_=_C3262( C1426 C3262 ) C1426_=_C3275( C1426 C3275 ) C1426_=_C3313( C1426 C3313 ) \nC1426_=_C3616( C1426 C3616 ) C1426_=_C3694( C1426 C3694 ) C1426_=_C3751( C1426 C3751 ) C1426_=_C3880( C1426 C3880 ) C1426_=_C3942( C1426 C3942 ) C1426_=_C3965( C1426 C3965 ) \nC1426_=_C3990( C1426 C3990 ) C1426_=_C4003( C1426 C4003 ) C1426_=_C4007( C1426 C4007 ) C1426_=_C4068( C1426 C4068 ) C1426_=_C4087( C1426 C4087 ) C1426_=_C4096( C1426 C4096 ) \nC1566_=_C1636( C1566 C1636 ) C1566_=_C2005( C1566 C2005 ) C1566_=_C2024( C1566 C2024 ) C1566_=_C2109( C1566 C2109 ) C1566_=_C2331( C1566 C2331 ) C1566_=_C2478( C1566 C2478 ) \nC1566_=_C2747( C1566 C2747 ) C1566_=_C2848( C1566 C2848 ) C1566_=_C3059( C1566 C3059 ) C1566_=_C3162( C1566 C3162 ) C1566_=_C3667( C1566 C3667 ) C1566_=_C3692( C1566 C3692 ) \nC1566_=_C3736( C1566 C3736 ) C1566_=_C3761( C1566 C3761 ) C1566_=_C3779( C1566 C3779 ) C1566_=_C3788( C1566 C3788 ) C1566_=_C3795( C1566 C3795 ) C1566_=_C3888( C1566 C3888 ) \nC1566_=_C3962( C1566 C3962 ) C1566_=_C4026( C1566 C4026 ) C1566_=_C4046( C1566 C4046 ) C1566_=_C4065( C1566 C4065 ) C1566_=_C4096( C1566 C4096 ) C1636_=_C2005( C1636 C2005 ) \nC1636_=_C2024( C1636 C2024 ) C1636_=_C2109( C1636 C2109 ) C1636_=_C2331( C1636 C2331 ) C1636_=_C2478( C1636 C2478 ) C1636_=_C2747( C1636 C2747 ) C1636_=_C2848( C1636 C2848 ) \nC1636_=_C3059( C1636 C3059 ) C1636_=_C3162( C1636 C3162 ) C1636_=_C3667( C1636 C3667 ) C1636_=_C3692( C1636 C3692 ) C1636_=_C3736( C1636 C3736 ) C1636_=_C3761( C1636 C3761 ) \nC1636_=_C3779( C1636 C3779 ) C1636_=_C3788( C1636 C3788 ) C1636_=_C3795( C1636 C3795 ) C1636_=_C3888( C1636 C3888 ) C1636_=_C3962( C1636 C3962 ) C1636_=_C4026( C1636 C4026 ) \nC1636_=_C4046( C1636 C4046 ) C1636_=_C4065( C1636 C4065 ) C1636_=_C4096( C1636 C4096 ) C1666_=_C1680( C1666 C1680 ) C1666_=_C1953( C1666 C1953 ) C1666_=_C2319( C1666 C2319 ) \nC1666_=_C2754( C1666 C2754 ) C1666_=_C3149( C1666 C3149 ) C1666_=_C3253( C1666 C3253 ) C1666_=_C3267( C1666 C3267 ) C1666_=_C3617( C1666 C3617 ) C1666_=_C3653( C1666 C3653 ) \nC1666_=_C3654( C1666 C3654 ) C1666_=_C3657( C1666 C3657 ) C1666_=_C3658( C1666 C3658 ) C1666_=_C3659( C1666 C3659 ) C1666_=_C3660( C1666 C3660 ) C1666_=_C3661( C1666 C3661 ) \nC1666_=_C3662( C1666 C3662 ) C1666_=_C3663( C1666 C3663 ) C1666_=_C3664( C1666 C3664 ) C1666_=_C3665( C1666 C3665 ) C1666_=_C3666( C1666 C3666 ) C1666_=_C3667( C1666 C3667 ) \nC1666_=_C3668( C1666 C3668 ) C1680_=_C1724( C1680 C1724 ) C1680_=_C2003( C1680 C2003 ) C1680_=_C2309( C1680 C2309 ) C1680_=_C2328( C1680 C2328 ) C1680_=_C2781( C1680 C2781 ) \nC1680_=_C3160( C1680 C3160 ) C1680_=_C3665( C1680 C3665 ) C1680_=_C3690( C1680 C3690 ) C1680_=_C3705( C1680 C3705 ) C1680_=_C3734( C1680 C3734 ) C1680_=_C3786( C1680 C3786 ) \nC1680_=_C3793( C1680 C3793 ) C1680_=_C3868( C1680 C3868 ) C1680_=_C3877( C1680 C3877 ) C1680_=_C3894( C1680 C3894 ) C1680_=_C3910( C1680 C3910 ) C1680_=_C3954( C1680 C3954 ) \nC1680_=_C3957( C1680 C3957 ) C1680_=_C3983( C1680 C3983 ) C1680_=_C4000( C1680 C4000 ) C1680_=_C4049( C1680 C4049 ) C1680_=_C4066( C1680 C4066 ) C1680_=_C4068( C1680 C4068 ) \nC1724_=_C2003( C1724 C2003 ) C1724_=_C2309( C1724 C2309 ) C1724_=_C2328( C1724 C2328 ) C1724_=_C2781( C1724 C2781 ) C1724_=_C3160( C1724 C3160 ) C1724_=_C3665( C1724 C3665 ) \nC1724_=_C3690( C1724 C3690 ) C1724_=_C3705( C1724 C3705 ) C1724_=_C3734( C1724 C3734 ) C1724_=_C3786( C1724 C3786 ) C1724_=_C3793( C1724 C3793 ) C1724_=_C3868( C1724 C3868 ) \nC1724_=_C3877( C1724 C3877 ) C1724_=_C3894( C1724 C3894 ) C1724_=_C3910( C1724 C3910 ) C1724_=_C3954( C1724 C3954 ) C1724_=_C3957( C1724 C3957 ) C1724_=_C3983( C1724 C3983 ) \nC1724_=_C4000( C1724 C4000 ) C1724_=_C4049( C1724 C4049 ) C1724_=_C4066( C1724 C4066 ) C1724_=_C4068( C1724 C4068 ) C1803_=_C1936( C1803 C1936 ) C1803_=_C1955( C1803 C1955 ) \nC1803_=_C2035( C1803 C2035 ) C1803_=_C2189( C1803 C2189 ) C1803_=_C2321( C1803 C2321 ) C1803_=_C2515( C1803 C2515 ) C1803_=_C2875( C1803 C2875 ) C1803_=_C3011( C1803 C3011 ) \nC1803_=_C3038( C1803 C3038 ) C1803_=_C3152( C1803 C3152 ) C1803_=_C3194( C1803 C3194 ) C1803_=_C3293( C1803 C3293 ) C1803_=_C3683( C1803 C3683 ) C1803_=_C3770( C1803 C3770 ) \nC1803_=_C3782( C1803 C3782 ) C1803_=_C3783( C1803 C3783 ) C1803_=_C3784( C1803 C3784 ) C1803_=_C3785( C1803 C3785 ) C1803_=_C3786( C1803 C3786 ) C1803_=_C3787( C1803 C3787 ) \nC1803_=_C3788( C1803 C3788 ) C1936_=_C1955( C1936 C1955 ) C1936_=_C2035( C1936 C2035 ) C1936_=_C2189( C1936 C2189 ) C1936_=_C2321( C1936 C2321 ) C1936_=_C2515( C1936 C2515 ) \nC1936_=_C2875( C1936 C2875 ) C1936_=_C3011( C1936 C3011 ) C1936_=_C3038( C1936 C3038 ) C1936_=_C3152( C1936 C3152 ) C1936_=_C3194( C1936 C3194 ) C1936_=_C3293( C1936 C3293 ) \nC1936_=_C3683( C1936 C3683 ) C1936_=_C3770( C1936 C3770 ) C1936_=_C3782( C1936 C3782 ) C1936_=_C3783( C1936 C3783 ) C1936_=_C3784( C1936 C3784 ) C1936_=_C3785( C1936 C3785 ) \nC1936_=_C3786( C1936 C3786 ) C1936_=_C3787( C1936 C3787 ) C1936_=_C3788( C1936 C3788 ) C1953_=_C1955( C1953 C1955 ) C1953_=_C1965( C1953 C1965 ) C1953_=_C2319( C1953 C2319 ) \nC1953_=_C2754( C1953 C2754 ) C1953_=_C3149( C1953 C3149 ) C1953_=_C3253( C1953 C3253 ) C1953_=_C3267( C1953 C3267 ) C1953_=_C3617( C1953 C3617 ) C1953_=_C3653( C1953 C3653 ) \nC1953_=_C3654( C1953 C3654 ) C1953_=_C3657( C1953 C3657 ) C1953_=_C3658( C1953 C3658 ) C1953_=_C3659( C1953 C3659 ) C1953_=_C3660( C1953 C3660 ) C1953_=_C3661( C1953 C3661 ) \nC1953_=_C3662( C1953 C3662 ) C1953_=_C3663( C1953 C3663 ) C1953_=_C3664( C1953 C3664 ) C1953_=_C3665( C1953 C3665 ) C1953_=_C3666( C1953 C3666 ) C1953_=_C3667( C1953 C3667 ) \nC1953_=_C3668( C1953 C3668 ) C1955_=_C1965( C1955 C1965 ) C1955_=_C2035( C1955 C2035 ) C1955_=_C2189( C1955 C2189 ) C1955_=_C2321( C1955 C2321 ) C1955_=_C2515( C1955 C2515 ) \nC1955_=_C2875( C1955 C2875 ) C1955_=_C3011( C1955 C3011 ) C1955_=_C3038( C1955 C3038 ) C1955_=_C3152( C1955 C3152 ) C1955_=_C3194( C1955 C3194 ) C1955_=_C3293( C1955 C3293 ) \nC1955_=_C3683( C1955 C3683 ) C1955_=_C3770( C1955 C3770 ) C1955_=_C3782( C1955 C3782 ) C1955_=_C3783( C1955 C3783 ) C1955_=_C3784( C1955 C3784 ) C1955_=_C3785( C1955 C3785 ) \nC1955_=_C3786( C1955 C3786 ) C1955_=_C3787( C1955 C3787 ) C1955_=_C3788( C1955 C3788 ) C1965_=_C2332( C1965 C2332 ) C1965_=_C2601( C1965 C2601 ) C1965_=_C3131( C1965 C3131 ) \nC1965_=_C3163( C1965 C3163 ) C1965_=_C3262( C1965 C3262 ) C1965_=_C3275( C1965 C3275 ) C1965_=_C3313( C1965 C3313 ) C1965_=_C3616( C1965 C3616 ) C1965_=_C3694( C1965 C3694 ) \nC1965_=_C3751( C1965 C3751 ) C1965_=_C3880( C1965 C3880 ) C1965_=_C3942( C1965 C3942 ) C1965_=_C3965( C1965 C3965 ) C1965_=_C3990( C1965 C3990 ) C1965_=_C4003( C1965 C4003 ) \nC1965_=_C4007( C1965 C4007 ) C1965_=_C4068( C1965 C4068 ) C1965_=_C4087( C1965 C4087 ) C1965_=_C4096( C1965 C4096 ) C2003_=_C2005( C2003 C2005 ) C2003_=_C2309( C2003 C2309 ) \nC2003_=_C2328( C2003 C2328 ) C2003_=_C2781( C2003 C2781 ) C2003_=_C3160( C2003 C3160 ) C2003_=_C3665( C2003 C3665 ) C2003_=_C3690( C2003 C3690 ) C2003_=_C3705( C2003 C3705 ) \nC2003_=_C3734( C2003 C3734 ) C2003_=_C3786( C2003 C3786 ) C2003_=_C3793( C2003 C3793 ) C2003_=_C3868( C2003 C3868 ) C2003_=_C3877( C2003 C3877 ) C2003_=_C3894( C2003 C3894 ) \nC2003_=_C3910( C2003 C3910 ) C2003_=_C3954( C2003 C3954 ) C2003_=_C3957( C2003 C3957 ) C2003_=_C3983( C2003 C3983 ) C2003_=_C4000( C2003 C4000 ) C2003_=_C4049( C2003 C4049 ) \nC2003_=_C4066( C2003 C4066 ) C2003_=_C4068( C2003 C4068 ) C2005_=_C2024( C2005 C2024 ) C2005_=_C2109( C2005 C2109 ) C2005_=_C2331( C2005 C2331 ) C2005_=_C2478( C2005 C2478 ) \nC2005_=_C2747( C2005 C2747 ) C2005_=_C2848( C2005 C2848 ) C2005_=_C3059( C2005 C3059 ) C2005_=_C3162( C2005 C3162 ) C2005_=_C3667( C2005 C3667 ) C2005_=_C3692( C2005 C3692 ) \nC2005_=_C3736( C2005 C3736 ) C2005_=_C3761( C2005 C3761 ) C2005_=_C3779( C2005 C3779 ) C2005_=_C3788( C2005 C3788 ) C2005_=_C3795( C2005 C3795 ) C2005_=_C3888( C2005 C3888 ) \nC2005_=_C3962( C2005 C3962 ) C2005_=_C4026( C2005 C4026 ) C2005_=_C4046( C2005 C4046 ) C2005_=_C4065( C2005 C4065 ) C2005_=_C4096( C2005 C4096 ) C2024_=_C2109( C2024 C2109 ) \nC2024_=_C2331( C2024 C2331 ) C2024_=_C2478( C2024 C2478 ) C2024_=_C2747( C2024 C2747 ) C2024_=_C2848( C2024 C2848 ) C2024_=_C3059( C2024 C3059 ) C2024_=_C3162( C2024 C3162 ) \nC2024_=_C3667( C2024 C3667 ) C2024_=_C3692( C2024 C3692 ) C2024_=_C3736( C2024 C3736 ) C2024_=_C3761( C2024 C3761 ) C2024_=_C3779( C2024 C3779 ) C2024_=_C3788( C2024 C3788 ) \nC2024_=_C3795( C2024 C3795 ) C2024_=_C3888( C2024 C3888 ) C2024_=_C3962( C2024 C3962 ) C2024_=_C4026( C2024 C4026 ) C2024_=_C4046( C2024 C4046 ) C2024_=_C4065( C2024 C4065 ) \nC2024_=_C4096( C2024 C4096 ) C2035_=_C2189( C2035 C2189 ) C2035_=_C2321( C2035 C2321 ) C2035_=_C2515( C2035 C2515 ) C2035_=_C2875( C2035 C2875 ) C2035_=_C3011( C2035 C3011 ) \nC2035_=_C3038( C2035 C3038 ) C2035_=_C3152( C2035 C3152 ) C2035_=_C3194( C2035 C3194 ) C2035_=_C3293( C2035 C3293 ) C2035_=_C3683( C2035 C3683 ) C2035_=_C3770( C2035 C3770 ) \nC2035_=_C3782( C2035 C3782 ) C2035_=_C3783( C2035 C3783 ) C2035_=_C3784( C2035 C3784 ) C2035_=_C3785( C2035 C3785 ) C2035_=_C3786( C2035 C3786 ) C2035_=_C3787( C2035 C3787 ) \nC2035_=_C3788( C2035 C3788 ) C2109_=_C2331( C2109 C2331 ) C2109_=_C2478( C2109 C2478 ) C2109_=_C2747( C2109 C2747 ) C2109_=_C2848( C2109 C2848 ) C2109_=_C3059( C2109 C3059 ) \nC2109_=_C3162( C2109 C3162 ) C2109_=_C3667(</w:t>
      </w:r>
    </w:p>
    <w:p>
      <w:pPr>
        <w:pStyle w:val="PreformattedText"/>
        <w:bidi w:val="0"/>
        <w:spacing w:before="0" w:after="0"/>
        <w:jc w:val="left"/>
        <w:rPr/>
      </w:pPr>
      <w:r>
        <w:rPr/>
        <w:t xml:space="preserve"> </w:t>
      </w:r>
      <w:r>
        <w:rPr/>
        <w:t>C2109 C3667 ) C2109_=_C3692( C2109 C3692 ) C2109_=_C3736( C2109 C3736 ) C2109_=_C3761( C2109 C3761 ) C2109_=_C3779( C2109 C3779 ) \nC2109_=_C3788( C2109 C3788 ) C2109_=_C3795( C2109 C3795 ) C2109_=_C3888( C2109 C3888 ) C2109_=_C3962( C2109 C3962 ) C2109_=_C4026( C2109 C4026 ) C2109_=_C4046( C2109 C4046 ) \nC2109_=_C4065( C2109 C4065 ) C2109_=_C4096( C2109 C4096 ) C2189_=_C2321( C2189 C2321 ) C2189_=_C2515( C2189 C2515 ) C2189_=_C2875( C2189 C2875 ) C2189_=_C3011( C2189 C3011 ) \nC2189_=_C3038( C2189 C3038 ) C2189_=_C3152( C2189 C3152 ) C2189_=_C3194( C2189 C3194 ) C2189_=_C3293( C2189 C3293 ) C2189_=_C3683( C2189 C3683 ) C2189_=_C3770( C2189 C3770 ) \nC2189_=_C3782( C2189 C3782 ) C2189_=_C3783( C2189 C3783 ) C2189_=_C3784( C2189 C3784 ) C2189_=_C3785( C2189 C3785 ) C2189_=_C3786( C2189 C3786 ) C2189_=_C3787( C2189 C3787 ) \nC2189_=_C3788( C2189 C3788 ) C2309_=_C2328( C2309 C2328 ) C2309_=_C2781( C2309 C2781 ) C2309_=_C3160( C2309 C3160 ) C2309_=_C3665( C2309 C3665 ) C2309_=_C3690( C2309 C3690 ) \nC2309_=_C3705( C2309 C3705 ) C2309_=_C3734( C2309 C3734 ) C2309_=_C3786( C2309 C3786 ) C2309_=_C3793( C2309 C3793 ) C2309_=_C3868( C2309 C3868 ) C2309_=_C3877( C2309 C3877 ) \nC2309_=_C3894( C2309 C3894 ) C2309_=_C3910( C2309 C3910 ) C2309_=_C3954( C2309 C3954 ) C2309_=_C3957( C2309 C3957 ) C2309_=_C3983( C2309 C3983 ) C2309_=_C4000( C2309 C4000 ) \nC2309_=_C4049( C2309 C4049 ) C2309_=_C4066( C2309 C4066 ) C2309_=_C4068( C2309 C4068 ) C2319_=_C2321( C2319 C2321 ) C2319_=_C2322( C2319 C2322 ) C2319_=_C2328( C2319 C2328 ) \nC2319_=_C2331( C2319 C2331 ) C2319_=_C2332( C2319 C2332 ) C2319_=_C2754( C2319 C2754 ) C2319_=_C3149( C2319 C3149 ) C2319_=_C3253( C2319 C3253 ) C2319_=_C3267( C2319 C3267 ) \nC2319_=_C3617( C2319 C3617 ) C2319_=_C3653( C2319 C3653 ) C2319_=_C3654( C2319 C3654 ) C2319_=_C3657( C2319 C3657 ) C2319_=_C3658( C2319 C3658 ) C2319_=_C3659( C2319 C3659 ) \nC2319_=_C3660( C2319 C3660 ) C2319_=_C3661( C2319 C3661 ) C2319_=_C3662( C2319 C3662 ) C2319_=_C3663( C2319 C3663 ) C2319_=_C3664( C2319 C3664 ) C2319_=_C3665( C2319 C3665 ) \nC2319_=_C3666( C2319 C3666 ) C2319_=_C3667( C2319 C3667 ) C2319_=_C3668( C2319 C3668 ) C2321_=_C2322( C2321 C2322 ) C2321_=_C2328( C2321 C2328 ) C2321_=_C2331( C2321 C2331 ) \nC2321_=_C2332( C2321 C2332 ) C2321_=_C2515( C2321 C2515 ) C2321_=_C2875( C2321 C2875 ) C2321_=_C3011( C2321 C3011 ) C2321_=_C3038( C2321 C3038 ) C2321_=_C3152( C2321 C3152 ) \nC2321_=_C3194( C2321 C3194 ) C2321_=_C3293( C2321 C3293 ) C2321_=_C3683( C2321 C3683 ) C2321_=_C3770( C2321 C3770 ) C2321_=_C3782( C2321 C3782 ) C2321_=_C3783( C2321 C3783 ) \nC2321_=_C3784( C2321 C3784 ) C2321_=_C3785( C2321 C3785 ) C2321_=_C3786( C2321 C3786 ) C2321_=_C3787( C2321 C3787 ) C2321_=_C3788( C2321 C3788 ) C2322_=_C2328( C2322 C2328 ) \nC2322_=_C2331( C2322 C2331 ) C2322_=_C2332( C2322 C2332 ) C2322_=_C2488( C2322 C2488 ) C2322_=_C2664( C2322 C2664 ) C2322_=_C2701( C2322 C2701 ) C2322_=_C3026( C2322 C3026 ) \nC2322_=_C3039( C2322 C3039 ) C2322_=_C3153( C2322 C3153 ) C2322_=_C3361( C2322 C3361 ) C2322_=_C3484( C2322 C3484 ) C2322_=_C3601( C2322 C3601 ) C2322_=_C3640( C2322 C3640 ) \nC2322_=_C3684( C2322 C3684 ) C2322_=_C3790( C2322 C3790 ) C2322_=_C3791( C2322 C3791 ) C2322_=_C3792( C2322 C3792 ) C2322_=_C3793( C2322 C3793 ) C2322_=_C3794( C2322 C3794 ) \nC2322_=_C3795( C2322 C3795 ) C2322_=_C3796( C2322 C3796 ) C2322_=_C3797( C2322 C3797 ) C2328_=_C2331( C2328 C2331 ) C2328_=_C2332( C2328 C2332 ) C2328_=_C2781( C2328 C2781 ) \nC2328_=_C3160( C2328 C3160 ) C2328_=_C3665( C2328 C3665 ) C2328_=_C3690( C2328 C3690 ) C2328_=_C3705( C2328 C3705 ) C2328_=_C3734( C2328 C3734 ) C2328_=_C3786( C2328 C3786 ) \nC2328_=_C3793( C2328 C3793 ) C2328_=_C3868( C2328 C3868 ) C2328_=_C3877( C2328 C3877 ) C2328_=_C3894( C2328 C3894 ) C2328_=_C3910( C2328 C3910 ) C2328_=_C3954( C2328 C3954 ) \nC2328_=_C3957( C2328 C3957 ) C2328_=_C3983( C2328 C3983 ) C2328_=_C4000( C2328 C4000 ) C2328_=_C4049( C2328 C4049 ) C2328_=_C4066( C2328 C4066 ) C2328_=_C4068( C2328 C4068 ) \nC2331_=_C2332( C2331 C2332 ) C2331_=_C2478( C2331 C2478 ) C2331_=_C2747( C2331 C2747 ) C2331_=_C2848( C2331 C2848 ) C2331_=_C3059( C2331 C3059 ) C2331_=_C3162( C2331 C3162 ) \nC2331_=_C3667( C2331 C3667 ) C2331_=_C3692( C2331 C3692 ) C2331_=_C3736( C2331 C3736 ) C2331_=_C3761( C2331 C3761 ) C2331_=_C3779( C2331 C3779 ) C2331_=_C3788( C2331 C3788 ) \nC2331_=_C3795( C2331 C3795 ) C2331_=_C3888( C2331 C3888 ) C2331_=_C3962( C2331 C3962 ) C2331_=_C4026( C2331 C4026 ) C2331_=_C4046( C2331 C4046 ) C2331_=_C4065( C2331 C4065 ) \nC2331_=_C4096( C2331 C4096 ) C2332_=_C2601( C2332 C2601 ) C2332_=_C3131( C2332 C3131 ) C2332_=_C3163( C2332 C3163 ) C2332_=_C3262( C2332 C3262 ) C2332_=_C3275( C2332 C3275 ) \nC2332_=_C3313( C2332 C3313 ) C2332_=_C3616( C2332 C3616 ) C2332_=_C3694( C2332 C3694 ) C2332_=_C3751( C2332 C3751 ) C2332_=_C3880( C2332 C3880 ) C2332_=_C3942( C2332 C3942 ) \nC2332_=_C3965( C2332 C3965 ) C2332_=_C3990( C2332 C3990 ) C2332_=_C4003( C2332 C4003 ) C2332_=_C4007( C2332 C4007 ) C2332_=_C4068( C2332 C4068 ) C2332_=_C4087( C2332 C4087 ) \nC2332_=_C4096( C2332 C4096 ) C2478_=_C2747( C2478 C2747 ) C2478_=_C2848( C2478 C2848 ) C2478_=_C3059( C2478 C3059 ) C2478_=_C3162( C2478 C3162 ) C2478_=_C3667( C2478 C3667 ) \nC2478_=_C3692( C2478 C3692 ) C2478_=_C3736( C2478 C3736 ) C2478_=_C3761( C2478 C3761 ) C2478_=_C3779( C2478 C3779 ) C2478_=_C3788( C2478 C3788 ) C2478_=_C3795( C2478 C3795 ) \nC2478_=_C3888( C2478 C3888 ) C2478_=_C3962( C2478 C3962 ) C2478_=_C4026( C2478 C4026 ) C2478_=_C4046( C2478 C4046 ) C2478_=_C4065( C2478 C4065 ) C2478_=_C4096( C2478 C4096 ) \nC2488_=_C2664( C2488 C2664 ) C2488_=_C2701( C2488 C2701 ) C2488_=_C3026( C2488 C3026 ) C2488_=_C3039( C2488 C3039 ) C2488_=_C3153( C2488 C3153 ) C2488_=_C3361( C2488 C3361 ) \nC2488_=_C3484( C2488 C3484 ) C2488_=_C3601( C2488 C3601 ) C2488_=_C3640( C2488 C3640 ) C2488_=_C3684( C2488 C3684 ) C2488_=_C3790( C2488 C3790 ) C2488_=_C3791( C2488 C3791 ) \nC2488_=_C3792( C2488 C3792 ) C2488_=_C3793( C2488 C3793 ) C2488_=_C3794( C2488 C3794 ) C2488_=_C3795( C2488 C3795 ) C2488_=_C3796( C2488 C3796 ) C2488_=_C3797( C2488 C3797 ) \nC2515_=_C2875( C2515 C2875 ) C2515_=_C3011( C2515 C3011 ) C2515_=_C3038( C2515 C3038 ) C2515_=_C3152( C2515 C3152 ) C2515_=_C3194( C2515 C3194 ) C2515_=_C3293( C2515 C3293 ) \nC2515_=_C3683( C2515 C3683 ) C2515_=_C3770( C2515 C3770 ) C2515_=_C3782( C2515 C3782 ) C2515_=_C3783( C2515 C3783 ) C2515_=_C3784( C2515 C3784 ) C2515_=_C3785( C2515 C3785 ) \nC2515_=_C3786( C2515 C3786 ) C2515_=_C3787( C2515 C3787 ) C2515_=_C3788( C2515 C3788 ) C2601_=_C3131( C2601 C3131 ) C2601_=_C3163( C2601 C3163 ) C2601_=_C3262( C2601 C3262 ) \nC2601_=_C3275( C2601 C3275 ) C2601_=_C3313( C2601 C3313 ) C2601_=_C3616( C2601 C3616 ) C2601_=_C3694( C2601 C3694 ) C2601_=_C3751( C2601 C3751 ) C2601_=_C3880( C2601 C3880 ) \nC2601_=_C3942( C2601 C3942 ) C2601_=_C3965( C2601 C3965 ) C2601_=_C3990( C2601 C3990 ) C2601_=_C4003( C2601 C4003 ) C2601_=_C4007( C2601 C4007 ) C2601_=_C4068( C2601 C4068 ) \nC2601_=_C4087( C2601 C4087 ) C2601_=_C4096( C2601 C4096 ) C2664_=_C2701( C2664 C2701 ) C2664_=_C3026( C2664 C3026 ) C2664_=_C3039( C2664 C3039 ) C2664_=_C3153( C2664 C3153 ) \nC2664_=_C3361( C2664 C3361 ) C2664_=_C3484( C2664 C3484 ) C2664_=_C3601( C2664 C3601 ) C2664_=_C3640( C2664 C3640 ) C2664_=_C3684( C2664 C3684 ) C2664_=_C3790( C2664 C3790 ) \nC2664_=_C3791( C2664 C3791 ) C2664_=_C3792( C2664 C3792 ) C2664_=_C3793( C2664 C3793 ) C2664_=_C3794( C2664 C3794 ) C2664_=_C3795( C2664 C3795 ) C2664_=_C3796( C2664 C3796 ) \nC2664_=_C3797( C2664 C3797 ) C2701_=_C3026( C2701 C3026 ) C2701_=_C3039( C2701 C3039 ) C2701_=_C3153( C2701 C3153 ) C2701_=_C3361( C2701 C3361 ) C2701_=_C3484( C2701 C3484 ) \nC2701_=_C3601( C2701 C3601 ) C2701_=_C3640( C2701 C3640 ) C2701_=_C3684( C2701 C3684 ) C2701_=_C3790( C2701 C3790 ) C2701_=_C3791( C2701 C3791 ) C2701_=_C3792( C2701 C3792 ) \nC2701_=_C3793( C2701 C3793 ) C2701_=_C3794( C2701 C3794 ) C2701_=_C3795( C2701 C3795 ) C2701_=_C3796( C2701 C3796 ) C2701_=_C3797( C2701 C3797 ) C2747_=_C2848( C2747 C2848 ) \nC2747_=_C3059( C2747 C3059 ) C2747_=_C3162( C2747 C3162 ) C2747_=_C3667( C2747 C3667 ) C2747_=_C3692( C2747 C3692 ) C2747_=_C3736( C2747 C3736 ) C2747_=_C3761( C2747 C3761 ) \nC2747_=_C3779( C2747 C3779 ) C2747_=_C3788( C2747 C3788 ) C2747_=_C3795( C2747 C3795 ) C2747_=_C3888( C2747 C3888 ) C2747_=_C3962( C2747 C3962 ) C2747_=_C4026( C2747 C4026 ) \nC2747_=_C4046( C2747 C4046 ) C2747_=_C4065( C2747 C4065 ) C2747_=_C4096( C2747 C4096 ) C2754_=_C3149( C2754 C3149 ) C2754_=_C3253( C2754 C3253 ) C2754_=_C3267( C2754 C3267 ) \nC2754_=_C3617( C2754 C3617 ) C2754_=_C3653( C2754 C3653 ) C2754_=_C3654( C2754 C3654 ) C2754_=_C3657( C2754 C3657 ) C2754_=_C3658( C2754 C3658 ) C2754_=_C3659( C2754 C3659 ) \nC2754_=_C3660( C2754 C3660 ) C2754_=_C3661( C2754 C3661 ) C2754_=_C3662( C2754 C3662 ) C2754_=_C3663( C2754 C3663 ) C2754_=_C3664( C2754 C3664 ) C2754_=_C3665( C2754 C3665 ) \nC2754_=_C3666( C2754 C3666 ) C2754_=_C3667( C2754 C3667 ) C2754_=_C3668( C2754 C3668 ) C2781_=_C3160( C2781 C3160 ) C2781_=_C3665( C2781 C3665 ) C2781_=_C3690( C2781 C3690 ) \nC2781_=_C3705( C2781 C3705 ) C2781_=_C3734( C2781 C3734 ) C2781_=_C3786( C2781 C3786 ) C2781_=_C3793( C2781 C3793 ) C2781_=_C3868( C2781 C3868 ) C2781_=_C3877( C2781 C3877 ) \nC2781_=_C3894( C2781 C3894 ) C2781_=_C3910( C2781 C3910 ) C2781_=_C3954( C2781 C3954 ) C2781_=_C3957( C2781 C3957 ) C2781_=_C3983( C2781 C3983 ) C2781_=_C4000( C2781 C4000 ) \nC2781_=_C4049( C2781 C4049 ) C2781_=_C4066( C2781 C4066 ) C2781_=_C4068( C2781 C4068 ) C2848_=_C3059( C2848 C3059 ) C2848_=_C3162( C2848 C3162 ) C2848_=_C3667( C2848 C3667 ) \nC2848_=_C3692( C2848 C3692 ) C2848_=_C3736( C2848 C3736 ) C2848_=_C3761( C2848 C3761 ) C2848_=_C3779( C2848 C3779 ) C2848_=_C3788( C2848 C3788 ) C2848_=_C3795( C2848 C3795 ) \nC2848_=_C3888( C2848 C3888 ) C2848_=_C3962( C2848 C3962 ) C2848_=_C4026( C2848 C4026 ) C2848_=_C4046(</w:t>
      </w:r>
    </w:p>
    <w:p>
      <w:pPr>
        <w:pStyle w:val="PreformattedText"/>
        <w:bidi w:val="0"/>
        <w:spacing w:before="0" w:after="0"/>
        <w:jc w:val="left"/>
        <w:rPr/>
      </w:pPr>
      <w:r>
        <w:rPr/>
        <w:t xml:space="preserve"> </w:t>
      </w:r>
      <w:r>
        <w:rPr/>
        <w:t>C2848 C4046 ) C2848_=_C4065( C2848 C4065 ) C2848_=_C4096( C2848 C4096 ) \nC2875_=_C3011( C2875 C3011 ) C2875_=_C3038( C2875 C3038 ) C2875_=_C3152( C2875 C3152 ) C2875_=_C3194( C2875 C3194 ) C2875_=_C3293( C2875 C3293 ) C2875_=_C3683( C2875 C3683 ) \nC2875_=_C3770( C2875 C3770 ) C2875_=_C3782( C2875 C3782 ) C2875_=_C3783( C2875 C3783 ) C2875_=_C3784( C2875 C3784 ) C2875_=_C3785( C2875 C3785 ) C2875_=_C3786( C2875 C3786 ) \nC2875_=_C3787( C2875 C3787 ) C2875_=_C3788( C2875 C3788 ) C3011_=_C3038( C3011 C3038 ) C3011_=_C3152( C3011 C3152 ) C3011_=_C3194( C3011 C3194 ) C3011_=_C3293( C3011 C3293 ) \nC3011_=_C3683( C3011 C3683 ) C3011_=_C3770( C3011 C3770 ) C3011_=_C3782( C3011 C3782 ) C3011_=_C3783( C3011 C3783 ) C3011_=_C3784( C3011 C3784 ) C3011_=_C3785( C3011 C3785 ) \nC3011_=_C3786( C3011 C3786 ) C3011_=_C3787( C3011 C3787 ) C3011_=_C3788( C3011 C3788 ) C3026_=_C3039( C3026 C3039 ) C3026_=_C3153( C3026 C3153 ) C3026_=_C3361( C3026 C3361 ) \nC3026_=_C3484( C3026 C3484 ) C3026_=_C3601( C3026 C3601 ) C3026_=_C3640( C3026 C3640 ) C3026_=_C3684( C3026 C3684 ) C3026_=_C3790( C3026 C3790 ) C3026_=_C3791( C3026 C3791 ) \nC3026_=_C3792( C3026 C3792 ) C3026_=_C3793( C3026 C3793 ) C3026_=_C3794( C3026 C3794 ) C3026_=_C3795( C3026 C3795 ) C3026_=_C3796( C3026 C3796 ) C3026_=_C3797( C3026 C3797 ) \nC3038_=_C3039( C3038 C3039 ) C3038_=_C3152( C3038 C3152 ) C3038_=_C3194( C3038 C3194 ) C3038_=_C3293( C3038 C3293 ) C3038_=_C3683( C3038 C3683 ) C3038_=_C3770( C3038 C3770 ) \nC3038_=_C3782( C3038 C3782 ) C3038_=_C3783( C3038 C3783 ) C3038_=_C3784( C3038 C3784 ) C3038_=_C3785( C3038 C3785 ) C3038_=_C3786( C3038 C3786 ) C3038_=_C3787( C3038 C3787 ) \nC3038_=_C3788( C3038 C3788 ) C3039_=_C3153( C3039 C3153 ) C3039_=_C3361( C3039 C3361 ) C3039_=_C3484( C3039 C3484 ) C3039_=_C3601( C3039 C3601 ) C3039_=_C3640( C3039 C3640 ) \nC3039_=_C3684( C3039 C3684 ) C3039_=_C3790( C3039 C3790 ) C3039_=_C3791( C3039 C3791 ) C3039_=_C3792( C3039 C3792 ) C3039_=_C3793( C3039 C3793 ) C3039_=_C3794( C3039 C3794 ) \nC3039_=_C3795( C3039 C3795 ) C3039_=_C3796( C3039 C3796 ) C3039_=_C3797( C3039 C3797 ) C3059_=_C3162( C3059 C3162 ) C3059_=_C3667( C3059 C3667 ) C3059_=_C3692( C3059 C3692 ) \nC3059_=_C3736( C3059 C3736 ) C3059_=_C3761( C3059 C3761 ) C3059_=_C3779( C3059 C3779 ) C3059_=_C3788( C3059 C3788 ) C3059_=_C3795( C3059 C3795 ) C3059_=_C3888( C3059 C3888 ) \nC3059_=_C3962( C3059 C3962 ) C3059_=_C4026( C3059 C4026 ) C3059_=_C4046( C3059 C4046 ) C3059_=_C4065( C3059 C4065 ) C3059_=_C4096( C3059 C4096 ) C3131_=_C3163( C3131 C3163 ) \nC3131_=_C3262( C3131 C3262 ) C3131_=_C3275( C3131 C3275 ) C3131_=_C3313( C3131 C3313 ) C3131_=_C3616( C3131 C3616 ) C3131_=_C3694( C3131 C3694 ) C3131_=_C3751( C3131 C3751 ) \nC3131_=_C3880( C3131 C3880 ) C3131_=_C3942( C3131 C3942 ) C3131_=_C3965( C3131 C3965 ) C3131_=_C3990( C3131 C3990 ) C3131_=_C4003( C3131 C4003 ) C3131_=_C4007( C3131 C4007 ) \nC3131_=_C4068( C3131 C4068 ) C3131_=_C4087( C3131 C4087 ) C3131_=_C4096( C3131 C4096 ) C3149_=_C3152( C3149 C3152 ) C3149_=_C3153( C3149 C3153 ) C3149_=_C3160( C3149 C3160 ) \nC3149_=_C3162( C3149 C3162 ) C3149_=_C3163( C3149 C3163 ) C3149_=_C3253( C3149 C3253 ) C3149_=_C3267( C3149 C3267 ) C3149_=_C3617( C3149 C3617 ) C3149_=_C3653( C3149 C3653 ) \nC3149_=_C3654( C3149 C3654 ) C3149_=_C3657( C3149 C3657 ) C3149_=_C3658( C3149 C3658 ) C3149_=_C3659( C3149 C3659 ) C3149_=_C3660( C3149 C3660 ) C3149_=_C3661( C3149 C3661 ) \nC3149_=_C3662( C3149 C3662 ) C3149_=_C3663( C3149 C3663 ) C3149_=_C3664( C3149 C3664 ) C3149_=_C3665( C3149 C3665 ) C3149_=_C3666( C3149 C3666 ) C3149_=_C3667( C3149 C3667 ) \nC3149_=_C3668( C3149 C3668 ) C3152_=_C3153( C3152 C3153 ) C3152_=_C3160( C3152 C3160 ) C3152_=_C3162( C3152 C3162 ) C3152_=_C3163( C3152 C3163 ) C3152_=_C3194( C3152 C3194 ) \nC3152_=_C3293( C3152 C3293 ) C3152_=_C3683( C3152 C3683 ) C3152_=_C3770( C3152 C3770 ) C3152_=_C3782( C3152 C3782 ) C3152_=_C3783( C3152 C3783 ) C3152_=_C3784( C3152 C3784 ) \nC3152_=_C3785( C3152 C3785 ) C3152_=_C3786( C3152 C3786 ) C3152_=_C3787( C3152 C3787 ) C3152_=_C3788( C3152 C3788 ) C3153_=_C3160( C3153 C3160 ) C3153_=_C3162( C3153 C3162 ) \nC3153_=_C3163( C3153 C3163 ) C3153_=_C3361( C3153 C3361 ) C3153_=_C3484( C3153 C3484 ) C3153_=_C3601( C3153 C3601 ) C3153_=_C3640( C3153 C3640 ) C3153_=_C3684( C3153 C3684 ) \nC3153_=_C3790( C3153 C3790 ) C3153_=_C3791( C3153 C3791 ) C3153_=_C3792( C3153 C3792 ) C3153_=_C3793( C3153 C3793 ) C3153_=_C3794( C3153 C3794 ) C3153_=_C3795( C3153 C3795 ) \nC3153_=_C3796( C3153 C3796 ) C3153_=_C3797( C3153 C3797 ) C3160_=_C3162( C3160 C3162 ) C3160_=_C3163( C3160 C3163 ) C3160_=_C3665( C3160 C3665 ) C3160_=_C3690( C3160 C3690 ) \nC3160_=_C3705( C3160 C3705 ) C3160_=_C3734( C3160 C3734 ) C3160_=_C3786( C3160 C3786 ) C3160_=_C3793( C3160 C3793 ) C3160_=_C3868( C3160 C3868 ) C3160_=_C3877( C3160 C3877 ) \nC3160_=_C3894( C3160 C3894 ) C3160_=_C3910( C3160 C3910 ) C3160_=_C3954( C3160 C3954 ) C3160_=_C3957( C3160 C3957 ) C3160_=_C3983( C3160 C3983 ) C3160_=_C4000( C3160 C4000 ) \nC3160_=_C4049( C3160 C4049 ) C3160_=_C4066( C3160 C4066 ) C3160_=_C4068( C3160 C4068 ) C3162_=_C3163( C3162 C3163 ) C3162_=_C3667( C3162 C3667 ) C3162_=_C3692( C3162 C3692 ) \nC3162_=_C3736( C3162 C3736 ) C3162_=_C3761( C3162 C3761 ) C3162_=_C3779( C3162 C3779 ) C3162_=_C3788( C3162 C3788 ) C3162_=_C3795( C3162 C3795 ) C3162_=_C3888( C3162 C3888 ) \nC3162_=_C3962( C3162 C3962 ) C3162_=_C4026( C3162 C4026 ) C3162_=_C4046( C3162 C4046 ) C3162_=_C4065( C3162 C4065 ) C3162_=_C4096( C3162 C4096 ) C3163_=_C3262( C3163 C3262 ) \nC3163_=_C3275( C3163 C3275 ) C3163_=_C3313( C3163 C3313 ) C3163_=_C3616( C3163 C3616 ) C3163_=_C3694( C3163 C3694 ) C3163_=_C3751( C3163 C3751 ) C3163_=_C3880( C3163 C3880 ) \nC3163_=_C3942( C3163 C3942 ) C3163_=_C3965( C3163 C3965 ) C3163_=_C3990( C3163 C3990 ) C3163_=_C4003( C3163 C4003 ) C3163_=_C4007( C3163 C4007 ) C3163_=_C4068( C3163 C4068 ) \nC3163_=_C4087( C3163 C4087 ) C3163_=_C4096( C3163 C4096 ) C3194_=_C3293( C3194 C3293 ) C3194_=_C3683( C3194 C3683 ) C3194_=_C3770( C3194 C3770 ) C3194_=_C3782( C3194 C3782 ) \nC3194_=_C3783( C3194 C3783 ) C3194_=_C3784( C3194 C3784 ) C3194_=_C3785( C3194 C3785 ) C3194_=_C3786( C3194 C3786 ) C3194_=_C3787( C3194 C3787 ) C3194_=_C3788( C3194 C3788 ) \nC3253_=_C3262( C3253 C3262 ) C3253_=_C3267( C3253 C3267 ) C3253_=_C3617( C3253 C3617 ) C3253_=_C3653( C3253 C3653 ) C3253_=_C3654( C3253 C3654 ) C3253_=_C3657( C3253 C3657 ) \nC3253_=_C3658( C3253 C3658 ) C3253_=_C3659( C3253 C3659 ) C3253_=_C3660( C3253 C3660 ) C3253_=_C3661( C3253 C3661 ) C3253_=_C3662( C3253 C3662 ) C3253_=_C3663( C3253 C3663 ) \nC3253_=_C3664( C3253 C3664 ) C3253_=_C3665( C3253 C3665 ) C3253_=_C3666( C3253 C3666 ) C3253_=_C3667( C3253 C3667 ) C3253_=_C3668( C3253 C3668 ) C3262_=_C3275( C3262 C3275 ) \nC3262_=_C3313( C3262 C3313 ) C3262_=_C3616( C3262 C3616 ) C3262_=_C3694( C3262 C3694 ) C3262_=_C3751( C3262 C3751 ) C3262_=_C3880( C3262 C3880 ) C3262_=_C3942( C3262 C3942 ) \nC3262_=_C3965( C3262 C3965 ) C3262_=_C3990( C3262 C3990 ) C3262_=_C4003( C3262 C4003 ) C3262_=_C4007( C3262 C4007 ) C3262_=_C4068( C3262 C4068 ) C3262_=_C4087( C3262 C4087 ) \nC3262_=_C4096( C3262 C4096 ) C3267_=_C3275( C3267 C3275 ) C3267_=_C3617( C3267 C3617 ) C3267_=_C3653( C3267 C3653 ) C3267_=_C3654( C3267 C3654 ) C3267_=_C3657( C3267 C3657 ) \nC3267_=_C3658( C3267 C3658 ) C3267_=_C3659( C3267 C3659 ) C3267_=_C3660( C3267 C3660 ) C3267_=_C3661( C3267 C3661 ) C3267_=_C3662( C3267 C3662 ) C3267_=_C3663( C3267 C3663 ) \nC3267_=_C3664( C3267 C3664 ) C3267_=_C3665( C3267 C3665 ) C3267_=_C3666( C3267 C3666 ) C3267_=_C3667( C3267 C3667 ) C3267_=_C3668( C3267 C3668 ) C3275_=_C3313( C3275 C3313 ) \nC3275_=_C3616( C3275 C3616 ) C3275_=_C3694( C3275 C3694 ) C3275_=_C3751( C3275 C3751 ) C3275_=_C3880( C3275 C3880 ) C3275_=_C3942( C3275 C3942 ) C3275_=_C3965( C3275 C3965 ) \nC3275_=_C3990( C3275 C3990 ) C3275_=_C4003( C3275 C4003 ) C3275_=_C4007( C3275 C4007 ) C3275_=_C4068( C3275 C4068 ) C3275_=_C4087( C3275 C4087 ) C3275_=_C4096( C3275 C4096 ) \nC3293_=_C3683( C3293 C3683 ) C3293_=_C3770( C3293 C3770 ) C3293_=_C3782( C3293 C3782 ) C3293_=_C3783( C3293 C3783 ) C3293_=_C3784( C3293 C3784 ) C3293_=_C3785( C3293 C3785 ) \nC3293_=_C3786( C3293 C3786 ) C3293_=_C3787( C3293 C3787 ) C3293_=_C3788( C3293 C3788 ) C3313_=_C3616( C3313 C3616 ) C3313_=_C3694( C3313 C3694 ) C3313_=_C3751( C3313 C3751 ) \nC3313_=_C3880( C3313 C3880 ) C3313_=_C3942( C3313 C3942 ) C3313_=_C3965( C3313 C3965 ) C3313_=_C3990( C3313 C3990 ) C3313_=_C4003( C3313 C4003 ) C3313_=_C4007( C3313 C4007 ) \nC3313_=_C4068( C3313 C4068 ) C3313_=_C4087( C3313 C4087 ) C3313_=_C4096( C3313 C4096 ) C3361_=_C3484( C3361 C3484 ) C3361_=_C3601( C3361 C3601 ) C3361_=_C3640( C3361 C3640 ) \nC3361_=_C3684( C3361 C3684 ) C3361_=_C3790( C3361 C3790 ) C3361_=_C3791( C3361 C3791 ) C3361_=_C3792( C3361 C3792 ) C3361_=_C3793( C3361 C3793 ) C3361_=_C3794( C3361 C3794 ) \nC3361_=_C3795( C3361 C3795 ) C3361_=_C3796( C3361 C3796 ) C3361_=_C3797( C3361 C3797 ) C3484_=_C3601( C3484 C3601 ) C3484_=_C3640( C3484 C3640 ) C3484_=_C3684( C3484 C3684 ) \nC3484_=_C3790( C3484 C3790 ) C3484_=_C3791( C3484 C3791 ) C3484_=_C3792( C3484 C3792 ) C3484_=_C3793( C3484 C3793 ) C3484_=_C3794( C3484 C3794 ) C3484_=_C3795( C3484 C3795 ) \nC3484_=_C3796( C3484 C3796 ) C3484_=_C3797( C3484 C3797 ) C3601_=_C3640( C3601 C3640 ) C3601_=_C3684( C3601 C3684 ) C3601_=_C3790( C3601 C3790 ) C3601_=_C3791( C3601 C3791 ) \nC3601_=_C3792( C3601 C3792 ) C3601_=_C3793( C3601 C3793 ) C3601_=_C3794( C3601 C3794 ) C3601_=_C3795( C3601 C3795 ) C3601_=_C3796( C3601 C3796 ) C3601_=_C3797( C3601 C3797 ) \nC3616_=_C3694( C3616 C3694 ) C3616_=_C3751( C3616 C3751 ) C3616_=_C3880( C3616 C3880 ) C3616_=_C3942( C3616 C3942 ) C3616_=_C3965( C3616 C3965 ) C3616_=_C3990( C3616 C3990 ) \nC3616_=_C4003( C3616 C4003 ) C3616_=_C4007( C3616 C4007 ) C3616_=_C4068( C3616 C4068 ) C3616_=_C4087( C3616 C4087 ) C3616_=_C4096( C3616 C4096 ) C3617_=_C3653(</w:t>
      </w:r>
    </w:p>
    <w:p>
      <w:pPr>
        <w:pStyle w:val="PreformattedText"/>
        <w:bidi w:val="0"/>
        <w:spacing w:before="0" w:after="0"/>
        <w:jc w:val="left"/>
        <w:rPr/>
      </w:pPr>
      <w:r>
        <w:rPr/>
        <w:t xml:space="preserve"> </w:t>
      </w:r>
      <w:r>
        <w:rPr/>
        <w:t>C3617 C3653 ) \nC3617_=_C3654( C3617 C3654 ) C3617_=_C3657( C3617 C3657 ) C3617_=_C3658( C3617 C3658 ) C3617_=_C3659( C3617 C3659 ) C3617_=_C3660( C3617 C3660 ) C3617_=_C3661( C3617 C3661 ) \nC3617_=_C3662( C3617 C3662 ) C3617_=_C3663( C3617 C3663 ) C3617_=_C3664( C3617 C3664 ) C3617_=_C3665( C3617 C3665 ) C3617_=_C3666( C3617 C3666 ) C3617_=_C3667( C3617 C3667 ) \nC3617_=_C3668( C3617 C3668 ) C3640_=_C3684( C3640 C3684 ) C3640_=_C3790( C3640 C3790 ) C3640_=_C3791( C3640 C3791 ) C3640_=_C3792( C3640 C3792 ) C3640_=_C3793( C3640 C3793 ) \nC3640_=_C3794( C3640 C3794 ) C3640_=_C3795( C3640 C3795 ) C3640_=_C3796( C3640 C3796 ) C3640_=_C3797( C3640 C3797 ) C3653_=_C3654( C3653 C3654 ) C3653_=_C3657( C3653 C3657 ) \nC3653_=_C3658( C3653 C3658 ) C3653_=_C3659( C3653 C3659 ) C3653_=_C3660( C3653 C3660 ) C3653_=_C3661( C3653 C3661 ) C3653_=_C3662( C3653 C3662 ) C3653_=_C3663( C3653 C3663 ) \nC3653_=_C3664( C3653 C3664 ) C3653_=_C3665( C3653 C3665 ) C3653_=_C3666( C3653 C3666 ) C3653_=_C3667( C3653 C3667 ) C3653_=_C3668( C3653 C3668 ) C3653_=_C3683( C3653 C3683 ) \nC3653_=_C3684( C3653 C3684 ) C3653_=_C3690( C3653 C3690 ) C3653_=_C3692( C3653 C3692 ) C3653_=_C3694( C3653 C3694 ) C3654_=_C3657( C3654 C3657 ) C3654_=_C3658( C3654 C3658 ) \nC3654_=_C3659( C3654 C3659 ) C3654_=_C3660( C3654 C3660 ) C3654_=_C3661( C3654 C3661 ) C3654_=_C3662( C3654 C3662 ) C3654_=_C3663( C3654 C3663 ) C3654_=_C3664( C3654 C3664 ) \nC3654_=_C3665( C3654 C3665 ) C3654_=_C3666( C3654 C3666 ) C3654_=_C3667( C3654 C3667 ) C3654_=_C3668( C3654 C3668 ) C3654_=_C3751( C3654 C3751 ) C3657_=_C3658( C3657 C3658 ) \nC3657_=_C3659( C3657 C3659 ) C3657_=_C3660( C3657 C3660 ) C3657_=_C3661( C3657 C3661 ) C3657_=_C3662( C3657 C3662 ) C3657_=_C3663( C3657 C3663 ) C3657_=_C3664( C3657 C3664 ) \nC3657_=_C3665( C3657 C3665 ) C3657_=_C3666( C3657 C3666 ) C3657_=_C3667( C3657 C3667 ) C3657_=_C3668( C3657 C3668 ) C3657_=_C3783( C3657 C3783 ) C3658_=_C3659( C3658 C3659 ) \nC3658_=_C3660( C3658 C3660 ) C3658_=_C3661( C3658 C3661 ) C3658_=_C3662( C3658 C3662 ) C3658_=_C3663( C3658 C3663 ) C3658_=_C3664( C3658 C3664 ) C3658_=_C3665( C3658 C3665 ) \nC3658_=_C3666( C3658 C3666 ) C3658_=_C3667( C3658 C3667 ) C3658_=_C3668( C3658 C3668 ) C3658_=_C3942( C3658 C3942 ) C3659_=_C3660( C3659 C3660 ) C3659_=_C3661( C3659 C3661 ) \nC3659_=_C3662( C3659 C3662 ) C3659_=_C3663( C3659 C3663 ) C3659_=_C3664( C3659 C3664 ) C3659_=_C3665( C3659 C3665 ) C3659_=_C3666( C3659 C3666 ) C3659_=_C3667( C3659 C3667 ) \nC3659_=_C3668( C3659 C3668 ) C3659_=_C3784( C3659 C3784 ) C3659_=_C3791( C3659 C3791 ) C3659_=_C3957( C3659 C3957 ) C3659_=_C3962( C3659 C3962 ) C3659_=_C3965( C3659 C3965 ) \nC3660_=_C3661( C3660 C3661 ) C3660_=_C3662( C3660 C3662 ) C3660_=_C3663( C3660 C3663 ) C3660_=_C3664( C3660 C3664 ) C3660_=_C3665( C3660 C3665 ) C3660_=_C3666( C3660 C3666 ) \nC3660_=_C3667( C3660 C3667 ) C3660_=_C3668( C3660 C3668 ) C3660_=_C3990( C3660 C3990 ) C3661_=_C3662( C3661 C3662 ) C3661_=_C3663( C3661 C3663 ) C3661_=_C3664( C3661 C3664 ) \nC3661_=_C3665( C3661 C3665 ) C3661_=_C3666( C3661 C3666 ) C3661_=_C3667( C3661 C3667 ) C3661_=_C3668( C3661 C3668 ) C3661_=_C4000( C3661 C4000 ) C3661_=_C4003( C3661 C4003 ) \nC3662_=_C3663( C3662 C3663 ) C3662_=_C3664( C3662 C3664 ) C3662_=_C3665( C3662 C3665 ) C3662_=_C3666( C3662 C3666 ) C3662_=_C3667( C3662 C3667 ) C3662_=_C3668( C3662 C3668 ) \nC3662_=_C4007( C3662 C4007 ) C3663_=_C3664( C3663 C3664 ) C3663_=_C3665( C3663 C3665 ) C3663_=_C3666( C3663 C3666 ) C3663_=_C3667( C3663 C3667 ) C3663_=_C3668( C3663 C3668 ) \nC3664_=_C3665( C3664 C3665 ) C3664_=_C3666( C3664 C3666 ) C3664_=_C3667( C3664 C3667 ) C3664_=_C3668( C3664 C3668 ) C3665_=_C3666( C3665 C3666 ) C3665_=_C3667( C3665 C3667 ) \nC3665_=_C3668( C3665 C3668 ) C3665_=_C3690( C3665 C3690 ) C3665_=_C3705( C3665 C3705 ) C3665_=_C3734( C3665 C3734 ) C3665_=_C3786( C3665 C3786 ) C3665_=_C3793( C3665 C3793 ) \nC3665_=_C3868( C3665 C3868 ) C3665_=_C3877( C3665 C3877 ) C3665_=_C3894( C3665 C3894 ) C3665_=_C3910( C3665 C3910 ) C3665_=_C3954( C3665 C3954 ) C3665_=_C3957( C3665 C3957 ) \nC3665_=_C3983( C3665 C3983 ) C3665_=_C4000( C3665 C4000 ) C3665_=_C4049( C3665 C4049 ) C3665_=_C4066( C3665 C4066 ) C3665_=_C4068( C3665 C4068 ) C3666_=_C3667( C3666 C3667 ) \nC3666_=_C3668( C3666 C3668 ) C3667_=_C3668( C3667 C3668 ) C3667_=_C3692( C3667 C3692 ) C3667_=_C3736( C3667 C3736 ) C3667_=_C3761( C3667 C3761 ) C3667_=_C3779( C3667 C3779 ) \nC3667_=_C3788( C3667 C3788 ) C3667_=_C3795( C3667 C3795 ) C3667_=_C3888( C3667 C3888 ) C3667_=_C3962( C3667 C3962 ) C3667_=_C4026( C3667 C4026 ) C3667_=_C4046( C3667 C4046 ) \nC3667_=_C4065( C3667 C4065 ) C3667_=_C4096( C3667 C4096 ) C3668_=_C3797( C3668 C3797 ) C3683_=_C3684( C3683 C3684 ) C3683_=_C3690( C3683 C3690 ) C3683_=_C3692( C3683 C3692 ) \nC3683_=_C3694( C3683 C3694 ) C3683_=_C3770( C3683 C3770 ) C3683_=_C3782( C3683 C3782 ) C3683_=_C3783( C3683 C3783 ) C3683_=_C3784( C3683 C3784 ) C3683_=_C3785( C3683 C3785 ) \nC3683_=_C3786( C3683 C3786 ) C3683_=_C3787( C3683 C3787 ) C3683_=_C3788( C3683 C3788 ) C3684_=_C3690( C3684 C3690 ) C3684_=_C3692( C3684 C3692 ) C3684_=_C3694( C3684 C3694 ) \nC3684_=_C3790( C3684 C3790 ) C3684_=_C3791( C3684 C3791 ) C3684_=_C3792( C3684 C3792 ) C3684_=_C3793( C3684 C3793 ) C3684_=_C3794( C3684 C3794 ) C3684_=_C3795( C3684 C3795 ) \nC3684_=_C3796( C3684 C3796 ) C3684_=_C3797( C3684 C3797 ) C3690_=_C3692( C3690 C3692 ) C3690_=_C3694( C3690 C3694 ) C3690_=_C3705( C3690 C3705 ) C3690_=_C3734( C3690 C3734 ) \nC3690_=_C3786( C3690 C3786 ) C3690_=_C3793( C3690 C3793 ) C3690_=_C3868( C3690 C3868 ) C3690_=_C3877( C3690 C3877 ) C3690_=_C3894( C3690 C3894 ) C3690_=_C3910( C3690 C3910 ) \nC3690_=_C3954( C3690 C3954 ) C3690_=_C3957( C3690 C3957 ) C3690_=_C3983( C3690 C3983 ) C3690_=_C4000( C3690 C4000 ) C3690_=_C4049( C3690 C4049 ) C3690_=_C4066( C3690 C4066 ) \nC3690_=_C4068( C3690 C4068 ) C3692_=_C3694( C3692 C3694 ) C3692_=_C3736( C3692 C3736 ) C3692_=_C3761( C3692 C3761 ) C3692_=_C3779( C3692 C3779 ) C3692_=_C3788( C3692 C3788 ) \nC3692_=_C3795( C3692 C3795 ) C3692_=_C3888( C3692 C3888 ) C3692_=_C3962( C3692 C3962 ) C3692_=_C4026( C3692 C4026 ) C3692_=_C4046( C3692 C4046 ) C3692_=_C4065( C3692 C4065 ) \nC3692_=_C4096( C3692 C4096 ) C3694_=_C3751( C3694 C3751 ) C3694_=_C3880( C3694 C3880 ) C3694_=_C3942( C3694 C3942 ) C3694_=_C3965( C3694 C3965 ) C3694_=_C3990( C3694 C3990 ) \nC3694_=_C4003( C3694 C4003 ) C3694_=_C4007( C3694 C4007 ) C3694_=_C4068( C3694 C4068 ) C3694_=_C4087( C3694 C4087 ) C3694_=_C4096( C3694 C4096 ) C3705_=_C3734( C3705 C3734 ) \nC3705_=_C3786( C3705 C3786 ) C3705_=_C3793( C3705 C3793 ) C3705_=_C3868( C3705 C3868 ) C3705_=_C3877( C3705 C3877 ) C3705_=_C3894( C3705 C3894 ) C3705_=_C3910( C3705 C3910 ) \nC3705_=_C3954( C3705 C3954 ) C3705_=_C3957( C3705 C3957 ) C3705_=_C3983( C3705 C3983 ) C3705_=_C4000( C3705 C4000 ) C3705_=_C4049( C3705 C4049 ) C3705_=_C4066( C3705 C4066 ) \nC3705_=_C4068( C3705 C4068 ) C3734_=_C3736( C3734 C3736 ) C3734_=_C3786( C3734 C3786 ) C3734_=_C3793( C3734 C3793 ) C3734_=_C3868( C3734 C3868 ) C3734_=_C3877( C3734 C3877 ) \nC3734_=_C3894( C3734 C3894 ) C3734_=_C3910( C3734 C3910 ) C3734_=_C3954( C3734 C3954 ) C3734_=_C3957( C3734 C3957 ) C3734_=_C3983( C3734 C3983 ) C3734_=_C4000( C3734 C4000 ) \nC3734_=_C4049( C3734 C4049 ) C3734_=_C4066( C3734 C4066 ) C3734_=_C4068( C3734 C4068 ) C3736_=_C3761( C3736 C3761 ) C3736_=_C3779( C3736 C3779 ) C3736_=_C3788( C3736 C3788 ) \nC3736_=_C3795( C3736 C3795 ) C3736_=_C3888( C3736 C3888 ) C3736_=_C3962( C3736 C3962 ) C3736_=_C4026( C3736 C4026 ) C3736_=_C4046( C3736 C4046 ) C3736_=_C4065( C3736 C4065 ) \nC3736_=_C4096( C3736 C4096 ) C3751_=_C3880( C3751 C3880 ) C3751_=_C3942( C3751 C3942 ) C3751_=_C3965( C3751 C3965 ) C3751_=_C3990( C3751 C3990 ) C3751_=_C4003( C3751 C4003 ) \nC3751_=_C4007( C3751 C4007 ) C3751_=_C4068( C3751 C4068 ) C3751_=_C4087( C3751 C4087 ) C3751_=_C4096( C3751 C4096 ) C3761_=_C3779( C3761 C3779 ) C3761_=_C3788( C3761 C3788 ) \nC3761_=_C3795( C3761 C3795 ) C3761_=_C3888( C3761 C3888 ) C3761_=_C3962( C3761 C3962 ) C3761_=_C4026( C3761 C4026 ) C3761_=_C4046( C3761 C4046 ) C3761_=_C4065( C3761 C4065 ) \nC3761_=_C4096( C3761 C4096 ) C3770_=_C3782( C3770 C3782 ) C3770_=_C3783( C3770 C3783 ) C3770_=_C3784( C3770 C3784 ) C3770_=_C3785( C3770 C3785 ) C3770_=_C3786( C3770 C3786 ) \nC3770_=_C3787( C3770 C3787 ) C3770_=_C3788( C3770 C3788 ) C3779_=_C3788( C3779 C3788 ) C3779_=_C3795( C3779 C3795 ) C3779_=_C3888( C3779 C3888 ) C3779_=_C3962( C3779 C3962 ) \nC3779_=_C4026( C3779 C4026 ) C3779_=_C4046( C3779 C4046 ) C3779_=_C4065( C3779 C4065 ) C3779_=_C4096( C3779 C4096 ) C3782_=_C3783( C3782 C3783 ) C3782_=_C3784( C3782 C3784 ) \nC3782_=_C3785( C3782 C3785 ) C3782_=_C3786( C3782 C3786 ) C3782_=_C3787( C3782 C3787 ) C3782_=_C3788( C3782 C3788 ) C3783_=_C3784( C3783 C3784 ) C3783_=_C3785( C3783 C3785 ) \nC3783_=_C3786( C3783 C3786 ) C3783_=_C3787( C3783 C3787 ) C3783_=_C3788( C3783 C3788 ) C3784_=_C3785( C3784 C3785 ) C3784_=_C3786( C3784 C3786 ) C3784_=_C3787( C3784 C3787 ) \nC3784_=_C3788( C3784 C3788 ) C3784_=_C3791( C3784 C3791 ) C3784_=_C3957( C3784 C3957 ) C3784_=_C3962( C3784 C3962 ) C3784_=_C3965( C3784 C3965 ) C3785_=_C3786( C3785 C3786 ) \nC3785_=_C3787( C3785 C3787 ) C3785_=_C3788( C3785 C3788 ) C3786_=_C3787( C3786 C3787 ) C3786_=_C3788( C3786 C3788 ) C3786_=_C3793( C3786 C3793 ) C3786_=_C3868( C3786 C3868 ) \nC3786_=_C3877( C3786 C3877 ) C3786_=_C3894( C3786 C3894 ) C3786_=_C3910( C3786 C3910 ) C3786_=_C3954( C3786 C3954 ) C3786_=_C3957( C3786 C3957 ) C3786_=_C3983( C3786 C3983 ) \nC3786_=_C4000( C3786 C4000 ) C3786_=_C4049( C3786 C4049 ) C3786_=_C4066( C3786 C4066 ) C3786_=_C4068( C3786 C4068 ) C3787_=_C3788( C3787 C3788 ) C3788_=_C3795( C3788 C3795 ) \nC3788_=_C3888( C3788 C3888 ) C3788_=_C3962( C3788 C3962 ) C3788_=_C4026( C3788 C4026 ) C3788_=_C4046( C3788 C4046 ) C3788_=_C4065( C3788 C4065 ) C3788_=_C4096( C3788 C4096 ) \nC3790_=_C3791( C3790 C3791 )</w:t>
      </w:r>
    </w:p>
    <w:p>
      <w:pPr>
        <w:pStyle w:val="PreformattedText"/>
        <w:bidi w:val="0"/>
        <w:spacing w:before="0" w:after="0"/>
        <w:jc w:val="left"/>
        <w:rPr/>
      </w:pPr>
      <w:r>
        <w:rPr/>
        <w:t xml:space="preserve"> </w:t>
      </w:r>
      <w:r>
        <w:rPr/>
        <w:t>C3790_=_C3792( C3790 C3792 ) C3790_=_C3793( C3790 C3793 ) C3790_=_C3794( C3790 C3794 ) C3790_=_C3795( C3790 C3795 ) C3790_=_C3796( C3790 C3796 ) \nC3790_=_C3797( C3790 C3797 ) C3791_=_C3792( C3791 C3792 ) C3791_=_C3793( C3791 C3793 ) C3791_=_C3794( C3791 C3794 ) C3791_=_C3795( C3791 C3795 ) C3791_=_C3796( C3791 C3796 ) \nC3791_=_C3797( C3791 C3797 ) C3791_=_C3957( C3791 C3957 ) C3791_=_C3962( C3791 C3962 ) C3791_=_C3965( C3791 C3965 ) C3792_=_C3793( C3792 C3793 ) C3792_=_C3794( C3792 C3794 ) \nC3792_=_C3795( C3792 C3795 ) C3792_=_C3796( C3792 C3796 ) C3792_=_C3797( C3792 C3797 ) C3793_=_C3794( C3793 C3794 ) C3793_=_C3795( C3793 C3795 ) C3793_=_C3796( C3793 C3796 ) \nC3793_=_C3797( C3793 C3797 ) C3793_=_C3868( C3793 C3868 ) C3793_=_C3877( C3793 C3877 ) C3793_=_C3894( C3793 C3894 ) C3793_=_C3910( C3793 C3910 ) C3793_=_C3954( C3793 C3954 ) \nC3793_=_C3957( C3793 C3957 ) C3793_=_C3983( C3793 C3983 ) C3793_=_C4000( C3793 C4000 ) C3793_=_C4049( C3793 C4049 ) C3793_=_C4066( C3793 C4066 ) C3793_=_C4068( C3793 C4068 ) \nC3794_=_C3795( C3794 C3795 ) C3794_=_C3796( C3794 C3796 ) C3794_=_C3797( C3794 C3797 ) C3795_=_C3796( C3795 C3796 ) C3795_=_C3797( C3795 C3797 ) C3795_=_C3888( C3795 C3888 ) \nC3795_=_C3962( C3795 C3962 ) C3795_=_C4026( C3795 C4026 ) C3795_=_C4046( C3795 C4046 ) C3795_=_C4065( C3795 C4065 ) C3795_=_C4096( C3795 C4096 ) C3796_=_C3797( C3796 C3797 ) \nC3868_=_C3877( C3868 C3877 ) C3868_=_C3894( C3868 C3894 ) C3868_=_C3910( C3868 C3910 ) C3868_=_C3954( C3868 C3954 ) C3868_=_C3957( C3868 C3957 ) C3868_=_C3983( C3868 C3983 ) \nC3868_=_C4000( C3868 C4000 ) C3868_=_C4049( C3868 C4049 ) C3868_=_C4066( C3868 C4066 ) C3868_=_C4068( C3868 C4068 ) C3877_=_C3880( C3877 C3880 ) C3877_=_C3894( C3877 C3894 ) \nC3877_=_C3910( C3877 C3910 ) C3877_=_C3954( C3877 C3954 ) C3877_=_C3957( C3877 C3957 ) C3877_=_C3983( C3877 C3983 ) C3877_=_C4000( C3877 C4000 ) C3877_=_C4049( C3877 C4049 ) \nC3877_=_C4066( C3877 C4066 ) C3877_=_C4068( C3877 C4068 ) C3880_=_C3942( C3880 C3942 ) C3880_=_C3965( C3880 C3965 ) C3880_=_C3990( C3880 C3990 ) C3880_=_C4003( C3880 C4003 ) \nC3880_=_C4007( C3880 C4007 ) C3880_=_C4068( C3880 C4068 ) C3880_=_C4087( C3880 C4087 ) C3880_=_C4096( C3880 C4096 ) C3888_=_C3962( C3888 C3962 ) C3888_=_C4026( C3888 C4026 ) \nC3888_=_C4046( C3888 C4046 ) C3888_=_C4065( C3888 C4065 ) C3888_=_C4096( C3888 C4096 ) C3894_=_C3910( C3894 C3910 ) C3894_=_C3954( C3894 C3954 ) C3894_=_C3957( C3894 C3957 ) \nC3894_=_C3983( C3894 C3983 ) C3894_=_C4000( C3894 C4000 ) C3894_=_C4049( C3894 C4049 ) C3894_=_C4066( C3894 C4066 ) C3894_=_C4068( C3894 C4068 ) C3910_=_C3954( C3910 C3954 ) \nC3910_=_C3957( C3910 C3957 ) C3910_=_C3983( C3910 C3983 ) C3910_=_C4000( C3910 C4000 ) C3910_=_C4049( C3910 C4049 ) C3910_=_C4066( C3910 C4066 ) C3910_=_C4068( C3910 C4068 ) \nC3942_=_C3965( C3942 C3965 ) C3942_=_C3990( C3942 C3990 ) C3942_=_C4003( C3942 C4003 ) C3942_=_C4007( C3942 C4007 ) C3942_=_C4068( C3942 C4068 ) C3942_=_C4087( C3942 C4087 ) \nC3942_=_C4096( C3942 C4096 ) C3954_=_C3957( C3954 C3957 ) C3954_=_C3983( C3954 C3983 ) C3954_=_C4000( C3954 C4000 ) C3954_=_C4049( C3954 C4049 ) C3954_=_C4066( C3954 C4066 ) \nC3954_=_C4068( C3954 C4068 ) C3957_=_C3962( C3957 C3962 ) C3957_=_C3965( C3957 C3965 ) C3957_=_C3983( C3957 C3983 ) C3957_=_C4000( C3957 C4000 ) C3957_=_C4049( C3957 C4049 ) \nC3957_=_C4066( C3957 C4066 ) C3957_=_C4068( C3957 C4068 ) C3962_=_C3965( C3962 C3965 ) C3962_=_C4026( C3962 C4026 ) C3962_=_C4046( C3962 C4046 ) C3962_=_C4065( C3962 C4065 ) \nC3962_=_C4096( C3962 C4096 ) C3965_=_C3990( C3965 C3990 ) C3965_=_C4003( C3965 C4003 ) C3965_=_C4007( C3965 C4007 ) C3965_=_C4068( C3965 C4068 ) C3965_=_C4087( C3965 C4087 ) \nC3965_=_C4096( C3965 C4096 ) C3983_=_C4000( C3983 C4000 ) C3983_=_C4049( C3983 C4049 ) C3983_=_C4066( C3983 C4066 ) C3983_=_C4068( C3983 C4068 ) C3990_=_C4003( C3990 C4003 ) \nC3990_=_C4007( C3990 C4007 ) C3990_=_C4068( C3990 C4068 ) C3990_=_C4087( C3990 C4087 ) C3990_=_C4096( C3990 C4096 ) C4000_=_C4003( C4000 C4003 ) C4000_=_C4049( C4000 C4049 ) \nC4000_=_C4066( C4000 C4066 ) C4000_=_C4068( C4000 C4068 ) C4003_=_C4007( C4003 C4007 ) C4003_=_C4068( C4003 C4068 ) C4003_=_C4087( C4003 C4087 ) C4003_=_C4096( C4003 C4096 ) \nC4007_=_C4068( C4007 C4068 ) C4007_=_C4087( C4007 C4087 ) C4007_=_C4096( C4007 C4096 ) C4026_=_C4046( C4026 C4046 ) C4026_=_C4065( C4026 C4065 ) C4026_=_C4096( C4026 C4096 ) \nC4046_=_C4065( C4046 C4065 ) C4046_=_C4096( C4046 C4096 ) C4049_=_C4066( C4049 C4066 ) C4049_=_C4068( C4049 C4068 ) C4065_=_C4096( C4065 C4096 ) C4066_=_C4068( C4066 C4068 ) \nC4068_=_C4087( C4068 C4087 ) C4068_=_C4096( C4068 C4096 ) C4087_=_C4096( C4087 C4096 ) "];136-&gt;180[label="141: C423 C479 C579 C590 C614 \nC628 C630 C631 C636 C637 C639 \nC715 C764 C765 C794 C892 C970 \nC1068 C1135 C1258 C1284 C1286 C1307 \nC1394 C1426 C1566 C1636 C1666 C1680 \nC1724 C1803 C1936 C1953 C1955 C1965 \nC2003 C2005 C2024 C2035 C2109 C2189 \nC2309 C2319 C2321 C2322 C2328 C2331 \nC2332 C2478 C2488 C2515 C2601 C2664 \nC2701 C2747 C2754 C2781 C2848 C2875 \nC3011 C3026 C3038 C3039 C3059 C3131 \nC3149 C3152 C3153 C3160 C3162 C3163 \nC3194 C3253 C3262 C3267 C3275 C3293 \nC3313 C3361 C3484 C3601 C3616 C3617 \nC3640 C3653 C3654 C3657 C3658 C3659 \nC3660 C3661 C3662 C3663 C3664 C3666 \nC3668 C3683 C3684 C3690 C3692 C3694 \nC3705 C3734 C3736 C3751 C3761 C3770 \nC3779 C3782 C3783 C3784 C3785 C3787 \nC3790 C3791 C3792 C3794 C3796 C3797 \nC3868 C3877 C3880 C3888 C3894 C3910 \nC3942 C3954 C3957 C3962 C3965 C3983 \nC3990 C4000 C4003 C4007 C4026 C4046 \nC4049 C4065 C4066 C4087 \n1684: C423_=_C590 ,C423_=_C614 ,C423_=_C639 ,C423_=_C1426 ,C423_=_C1965 ,\nC423_=_C2332 ,C423_=_C2601 ,C423_=_C3131 ,C423_=_C3163 ,C423_=_C3262 ,C423_=_C3275 ,\nC423_=_C3313 ,C423_=_C3616 ,C423_=_C3694 ,C423_=_C3751 ,C423_=_C3880 ,C423_=_C3942 ,\nC423_=_C3965 ,C423_=_C3990 ,C423_=_C4003 ,C423_=_C4007 ,C423_=_C4087 ,C479_=_C637 ,\nC479_=_C1286 ,C479_=_C1307 ,C479_=_C1566 ,C479_=_C1636 ,C479_=_C2005 ,C479_=_C2024 ,\nC479_=_C2109 ,C479_=_C2331 ,C479_=_C2478 ,C479_=_C2747 ,C479_=_C2848 ,C479_=_C3059 ,\nC479_=_C3162 ,C479_=_C3692 ,C479_=_C3736 ,C479_=_C3761 ,C479_=_C3779 ,C479_=_C3888 ,\nC479_=_C3962 ,C479_=_C4026 ,C479_=_C4046 ,C479_=_C4065 ,C579_=_C590 ,C579_=_C628 ,\nC579_=_C892 ,C579_=_C1666 ,C579_=_C1953 ,C579_=_C2319 ,C579_=_C2754 ,C579_=_C3149 ,\nC579_=_C3253 ,C579_=_C3267 ,C579_=_C3617 ,C579_=_C3653 ,C579_=_C3654 ,C579_=_C3657 ,\nC579_=_C3658 ,C579_=_C3659 ,C579_=_C3660 ,C579_=_C3661 ,C579_=_C3662 ,C579_=_C3663 ,\nC579_=_C3664 ,C579_=_C3666 ,C579_=_C3668 ,C590_=_C614 ,C590_=_C639 ,C590_=_C1426 ,\nC590_=_C1965 ,C590_=_C2332 ,C590_=_C2601 ,C590_=_C3131 ,C590_=_C3163 ,C590_=_C3262 ,\nC590_=_C3275 ,C590_=_C3313 ,C590_=_C3616 ,C590_=_C3694 ,C590_=_C3751 ,C590_=_C3880 ,\nC590_=_C3942 ,C590_=_C3965 ,C590_=_C3990 ,C590_=_C4003 ,C590_=_C4007 ,C590_=_C4087 ,\nC614_=_C639 ,C614_=_C1426 ,C614_=_C1965 ,C614_=_C2332 ,C614_=_C2601 ,C614_=_C3131 ,\nC614_=_C3163 ,C614_=_C3262 ,C614_=_C3275 ,C614_=_C3313 ,C614_=_C3616 ,C614_=_C3694 ,\nC614_=_C3751 ,C614_=_C3880 ,C614_=_C3942 ,C614_=_C3965 ,C614_=_C3990 ,C614_=_C4003 ,\nC614_=_C4007 ,C614_=_C4087 ,C628_=_C630 ,C628_=_C631 ,C628_=_C636 ,C628_=_C637 ,\nC628_=_C639 ,C628_=_C892 ,C628_=_C1666 ,C628_=_C1953 ,C628_=_C2319 ,C628_=_C2754 ,\nC628_=_C3149 ,C628_=_C3253 ,C628_=_C3267 ,C628_=_C3617 ,C628_=_C3653 ,C628_=_C3654 ,\nC628_=_C3657 ,C628_=_C3658 ,C628_=_C3659 ,C628_=_C3660 ,C628_=_C3661 ,C628_=_C3662 ,\nC628_=_C3663 ,C628_=_C3664 ,C628_=_C3666 ,C628_=_C3668 ,C630_=_C631 ,C630_=_C636 ,\nC630_=_C637 ,C630_=_C639 ,C630_=_C715 ,C630_=_C764 ,C630_=_C970 ,C630_=_C1803 ,\nC630_=_C1936 ,C630_=_C1955 ,C630_=_C2035 ,C630_=_C2189 ,C630_=_C2321 ,C630_=_C2515 ,\nC630_=_C2875 ,C630_=_C3011 ,C630_=_C3038 ,C630_=_C3152 ,C630_=_C3194 ,C630_=_C3293 ,\nC630_=_C3683 ,C630_=_C3770 ,C630_=_C3782 ,C630_=_C3783 ,C630_=_C3784 ,C630_=_C3785 ,\nC630_=_C3787 ,C631_=_C636 ,C631_=_C637 ,C631_=_C639 ,C631_=_C765 ,C631_=_C794 ,\nC631_=_C1135 ,C631_=_C1394 ,C631_=_C2322 ,C631_=_C2488 ,C631_=_C2664 ,C631_=_C2701 ,\nC631_=_C3026 ,C631_=_C3039 ,C631_=_C3153 ,C631_=_C3361 ,C631_=_C3484 ,C631_=_C3601 ,\nC631_=_C3640 ,C631_=_C3684 ,C631_=_C3790 ,C631_=_C3791 ,C631_=_C3792 ,C631_=_C3794 ,\nC631_=_C3796 ,C631_=_C3797 ,C636_=_C637 ,C636_=_C639 ,C636_=_C1068 ,C636_=_C1258 ,\nC636_=_C1284 ,C636_=_C1680 ,C636_=_C1724 ,C636_=_C2003 ,C636_=_C2309 ,C636_=_C2328 ,\nC636_=_C2781 ,C636_=_C3160 ,C636_=_C3690 ,C636_=_C3705 ,C636_=_C3734 ,C636_=_C3868 ,\nC636_=_C3877 ,C636_=_C3894 ,C636_=_C3910 ,C636_=_C3954 ,C636_=_C3957 ,C636_=_C3983 ,\nC636_=_C4000 ,C636_=_C4049 ,C636_=_C4066 ,C637_=_C639 ,C637_=_C1286 ,C637_=_C1307 ,\nC637_=_C1566 ,C637_=_C1636 ,C637_=_C2005 ,C637_=_C2024 ,C637_=_C2109 ,C637_=_C2331 ,\nC637_=_C2478 ,C637_=_C2747 ,C637_=_C2848 ,C637_=_C3059 ,C637_=_C3162 ,C637_=_C3692 ,\nC637_=_C3736 ,C637_=_C3761 ,C637_=_C3779 ,C637_=_C3888 ,C637_=_C3962 ,C637_=_C4026 ,\nC637_=_C4046 ,C637_=_C4065 ,C639_=_C1426 ,C639_=_C1965 ,C639_=_C2332 ,C639_=_C2601 ,\nC639_=_C3131 ,C639_=_C3163 ,C639_=_C3262 ,C639_=_C3275 ,C639_=_C3313 ,C639_=_C3616 ,\nC639_=_C3694 ,C639_=_C3751 ,C639_=_C3880 ,C639_=_C3942 ,C639_=_C3965 ,C639_=_C3990 ,\nC639_=_C4003 ,C639_=_C4007 ,C639_=_C4087 ,C715_=_C764 ,C715_=_C970 ,C715_=_C1803 ,\nC715_=_C1936 ,C715_=_C1955 ,C715_=_C2035 ,C715_=_C2189 ,C715_=_C2321 ,C715_=_C2515 ,\nC715_=_C2875 ,C715_=_C3011 ,C715_=_C3038 ,C715_=_C3152 ,C715_=_C3194 ,C715_=_C3293 ,\nC715_=_C3683 ,C715_=_C3770 ,C715_=_C3782 ,C715_=_C3783 ,C715_=_C3784 ,C715_=_C3785 ,\nC715_=_C3787 ,C764_=_C765 ,C764_=_C970 ,C764_=_C1803 ,C764_=_C1936 ,C764_=_C1955 ,\nC764_=_C2035 ,C764_=_C2189 ,C764_=_C2321 ,C764_=_C2515 ,C764_=_C2875 ,C764_=_C3011 ,\nC764_=_C3038 ,C764_=_C3152 ,C764_=_C3194 ,C764_=_C3293 ,C764_=_C3683 ,C764_=_C3770 ,\nC764_=_C3782 ,C764_=_C3783 ,C764_=_C3784 ,C764_=_C3785 ,C764_=_C3787 ,C765_=_C794 ,\nC765_=_C1135 ,C765_=_C1394 ,C765_=_C2322 ,C765_=_C2488 ,C765_=_C2664 ,C765_=_C2701 ,\nC765_=_C3026 ,C765_=_C3039</w:t>
      </w:r>
    </w:p>
    <w:p>
      <w:pPr>
        <w:pStyle w:val="PreformattedText"/>
        <w:bidi w:val="0"/>
        <w:spacing w:before="0" w:after="0"/>
        <w:jc w:val="left"/>
        <w:rPr/>
      </w:pPr>
      <w:r>
        <w:rPr/>
        <w:t xml:space="preserve"> </w:t>
      </w:r>
      <w:r>
        <w:rPr/>
        <w:t>,C765_=_C3153 ,C765_=_C3361 ,C765_=_C3484 ,C765_=_C3601 ,\nC765_=_C3640 ,C765_=_C3684 ,C765_=_C3790 ,C765_=_C3791 ,C765_=_C3792 ,C765_=_C3794 ,\nC765_=_C3796 ,C765_=_C3797 ,C794_=_C1135 ,C794_=_C1394 ,C794_=_C2322 ,C794_=_C2488 ,\nC794_=_C2664 ,C794_=_C2701 ,C794_=_C3026 ,C794_=_C3039 ,C794_=_C3153 ,C794_=_C3361 ,\nC794_=_C3484 ,C794_=_C3601 ,C794_=_C3640 ,C794_=_C3684 ,C794_=_C3790 ,C794_=_C3791 ,\nC794_=_C3792 ,C794_=_C3794 ,C794_=_C3796 ,C794_=_C3797 ,C892_=_C1666 ,C892_=_C1953 ,\nC892_=_C2319 ,C892_=_C2754 ,C892_=_C3149 ,C892_=_C3253 ,C892_=_C3267 ,C892_=_C3617 ,\nC892_=_C3653 ,C892_=_C3654 ,C892_=_C3657 ,C892_=_C3658 ,C892_=_C3659 ,C892_=_C3660 ,\nC892_=_C3661 ,C892_=_C3662 ,C892_=_C3663 ,C892_=_C3664 ,C892_=_C3666 ,C892_=_C3668 ,\nC970_=_C1803 ,C970_=_C1936 ,C970_=_C1955 ,C970_=_C2035 ,C970_=_C2189 ,C970_=_C2321 ,\nC970_=_C2515 ,C970_=_C2875 ,C970_=_C3011 ,C970_=_C3038 ,C970_=_C3152 ,C970_=_C3194 ,\nC970_=_C3293 ,C970_=_C3683 ,C970_=_C3770 ,C970_=_C3782 ,C970_=_C3783 ,C970_=_C3784 ,\nC970_=_C3785 ,C970_=_C3787 ,C1068_=_C1258 ,C1068_=_C1284 ,C1068_=_C1680 ,C1068_=_C1724 ,\nC1068_=_C2003 ,C1068_=_C2309 ,C1068_=_C2328 ,C1068_=_C2781 ,C1068_=_C3160 ,C1068_=_C3690 ,\nC1068_=_C3705 ,C1068_=_C3734 ,C1068_=_C3868 ,C1068_=_C3877 ,C1068_=_C3894 ,C1068_=_C3910 ,\nC1068_=_C3954 ,C1068_=_C3957 ,C1068_=_C3983 ,C1068_=_C4000 ,C1068_=_C4049 ,C1068_=_C4066 ,\nC1135_=_C1394 ,C1135_=_C2322 ,C1135_=_C2488 ,C1135_=_C2664 ,C1135_=_C2701 ,C1135_=_C3026 ,\nC1135_=_C3039 ,C1135_=_C3153 ,C1135_=_C3361 ,C1135_=_C3484 ,C1135_=_C3601 ,C1135_=_C3640 ,\nC1135_=_C3684 ,C1135_=_C3790 ,C1135_=_C3791 ,C1135_=_C3792 ,C1135_=_C3794 ,C1135_=_C3796 ,\nC1135_=_C3797 ,C1258_=_C1284 ,C1258_=_C1680 ,C1258_=_C1724 ,C1258_=_C2003 ,C1258_=_C2309 ,\nC1258_=_C2328 ,C1258_=_C2781 ,C1258_=_C3160 ,C1258_=_C3690 ,C1258_=_C3705 ,C1258_=_C3734 ,\nC1258_=_C3868 ,C1258_=_C3877 ,C1258_=_C3894 ,C1258_=_C3910 ,C1258_=_C3954 ,C1258_=_C3957 ,\nC1258_=_C3983 ,C1258_=_C4000 ,C1258_=_C4049 ,C1258_=_C4066 ,C1284_=_C1286 ,C1284_=_C1680 ,\nC1284_=_C1724 ,C1284_=_C2003 ,C1284_=_C2309 ,C1284_=_C2328 ,C1284_=_C2781 ,C1284_=_C3160 ,\nC1284_=_C3690 ,C1284_=_C3705 ,C1284_=_C3734 ,C1284_=_C3868 ,C1284_=_C3877 ,C1284_=_C3894 ,\nC1284_=_C3910 ,C1284_=_C3954 ,C1284_=_C3957 ,C1284_=_C3983 ,C1284_=_C4000 ,C1284_=_C4049 ,\nC1284_=_C4066 ,C1286_=_C1307 ,C1286_=_C1566 ,C1286_=_C1636 ,C1286_=_C2005 ,C1286_=_C2024 ,\nC1286_=_C2109 ,C1286_=_C2331 ,C1286_=_C2478 ,C1286_=_C2747 ,C1286_=_C2848 ,C1286_=_C3059 ,\nC1286_=_C3162 ,C1286_=_C3692 ,C1286_=_C3736 ,C1286_=_C3761 ,C1286_=_C3779 ,C1286_=_C3888 ,\nC1286_=_C3962 ,C1286_=_C4026 ,C1286_=_C4046 ,C1286_=_C4065 ,C1307_=_C1566 ,C1307_=_C1636 ,\nC1307_=_C2005 ,C1307_=_C2024 ,C1307_=_C2109 ,C1307_=_C2331 ,C1307_=_C2478 ,C1307_=_C2747 ,\nC1307_=_C2848 ,C1307_=_C3059 ,C1307_=_C3162 ,C1307_=_C3692 ,C1307_=_C3736 ,C1307_=_C3761 ,\nC1307_=_C3779 ,C1307_=_C3888 ,C1307_=_C3962 ,C1307_=_C4026 ,C1307_=_C4046 ,C1307_=_C4065 ,\nC1394_=_C2322 ,C1394_=_C2488 ,C1394_=_C2664 ,C1394_=_C2701 ,C1394_=_C3026 ,C1394_=_C3039 ,\nC1394_=_C3153 ,C1394_=_C3361 ,C1394_=_C3484 ,C1394_=_C3601 ,C1394_=_C3640 ,C1394_=_C3684 ,\nC1394_=_C3790 ,C1394_=_C3791 ,C1394_=_C3792 ,C1394_=_C3794 ,C1394_=_C3796 ,C1394_=_C3797 ,\nC1426_=_C1965 ,C1426_=_C2332 ,C1426_=_C2601 ,C1426_=_C3131 ,C1426_=_C3163 ,C1426_=_C3262 ,\nC1426_=_C3275 ,C1426_=_C3313 ,C1426_=_C3616 ,C1426_=_C3694 ,C1426_=_C3751 ,C1426_=_C3880 ,\nC1426_=_C3942 ,C1426_=_C3965 ,C1426_=_C3990 ,C1426_=_C4003 ,C1426_=_C4007 ,C1426_=_C4087 ,\nC1566_=_C1636 ,C1566_=_C2005 ,C1566_=_C2024 ,C1566_=_C2109 ,C1566_=_C2331 ,C1566_=_C2478 ,\nC1566_=_C2747 ,C1566_=_C2848 ,C1566_=_C3059 ,C1566_=_C3162 ,C1566_=_C3692 ,C1566_=_C3736 ,\nC1566_=_C3761 ,C1566_=_C3779 ,C1566_=_C3888 ,C1566_=_C3962 ,C1566_=_C4026 ,C1566_=_C4046 ,\nC1566_=_C4065 ,C1636_=_C2005 ,C1636_=_C2024 ,C1636_=_C2109 ,C1636_=_C2331 ,C1636_=_C2478 ,\nC1636_=_C2747 ,C1636_=_C2848 ,C1636_=_C3059 ,C1636_=_C3162 ,C1636_=_C3692 ,C1636_=_C3736 ,\nC1636_=_C3761 ,C1636_=_C3779 ,C1636_=_C3888 ,C1636_=_C3962 ,C1636_=_C4026 ,C1636_=_C4046 ,\nC1636_=_C4065 ,C1666_=_C1680 ,C1666_=_C1953 ,C1666_=_C2319 ,C1666_=_C2754 ,C1666_=_C3149 ,\nC1666_=_C3253 ,C1666_=_C3267 ,C1666_=_C3617 ,C1666_=_C3653 ,C1666_=_C3654 ,C1666_=_C3657 ,\nC1666_=_C3658 ,C1666_=_C3659 ,C1666_=_C3660 ,C1666_=_C3661 ,C1666_=_C3662 ,C1666_=_C3663 ,\nC1666_=_C3664 ,C1666_=_C3666 ,C1666_=_C3668 ,C1680_=_C1724 ,C1680_=_C2003 ,C1680_=_C2309 ,\nC1680_=_C2328 ,C1680_=_C2781 ,C1680_=_C3160 ,C1680_=_C3690 ,C1680_=_C3705 ,C1680_=_C3734 ,\nC1680_=_C3868 ,C1680_=_C3877 ,C1680_=_C3894 ,C1680_=_C3910 ,C1680_=_C3954 ,C1680_=_C3957 ,\nC1680_=_C3983 ,C1680_=_C4000 ,C1680_=_C4049 ,C1680_=_C4066 ,C1724_=_C2003 ,C1724_=_C2309 ,\nC1724_=_C2328 ,C1724_=_C2781 ,C1724_=_C3160 ,C1724_=_C3690 ,C1724_=_C3705 ,C1724_=_C3734 ,\nC1724_=_C3868 ,C1724_=_C3877 ,C1724_=_C3894 ,C1724_=_C3910 ,C1724_=_C3954 ,C1724_=_C3957 ,\nC1724_=_C3983 ,C1724_=_C4000 ,C1724_=_C4049 ,C1724_=_C4066 ,C1803_=_C1936 ,C1803_=_C1955 ,\nC1803_=_C2035 ,C1803_=_C2189 ,C1803_=_C2321 ,C1803_=_C2515 ,C1803_=_C2875 ,C1803_=_C3011 ,\nC1803_=_C3038 ,C1803_=_C3152 ,C1803_=_C3194 ,C1803_=_C3293 ,C1803_=_C3683 ,C1803_=_C3770 ,\nC1803_=_C3782 ,C1803_=_C3783 ,C1803_=_C3784 ,C1803_=_C3785 ,C1803_=_C3787 ,C1936_=_C1955 ,\nC1936_=_C2035 ,C1936_=_C2189 ,C1936_=_C2321 ,C1936_=_C2515 ,C1936_=_C2875 ,C1936_=_C3011 ,\nC1936_=_C3038 ,C1936_=_C3152 ,C1936_=_C3194 ,C1936_=_C3293 ,C1936_=_C3683 ,C1936_=_C3770 ,\nC1936_=_C3782 ,C1936_=_C3783 ,C1936_=_C3784 ,C1936_=_C3785 ,C1936_=_C3787 ,C1953_=_C1955 ,\nC1953_=_C1965 ,C1953_=_C2319 ,C1953_=_C2754 ,C1953_=_C3149 ,C1953_=_C3253 ,C1953_=_C3267 ,\nC1953_=_C3617 ,C1953_=_C3653 ,C1953_=_C3654 ,C1953_=_C3657 ,C1953_=_C3658 ,C1953_=_C3659 ,\nC1953_=_C3660 ,C1953_=_C3661 ,C1953_=_C3662 ,C1953_=_C3663 ,C1953_=_C3664 ,C1953_=_C3666 ,\nC1953_=_C3668 ,C1955_=_C1965 ,C1955_=_C2035 ,C1955_=_C2189 ,C1955_=_C2321 ,C1955_=_C2515 ,\nC1955_=_C2875 ,C1955_=_C3011 ,C1955_=_C3038 ,C1955_=_C3152 ,C1955_=_C3194 ,C1955_=_C3293 ,\nC1955_=_C3683 ,C1955_=_C3770 ,C1955_=_C3782 ,C1955_=_C3783 ,C1955_=_C3784 ,C1955_=_C3785 ,\nC1955_=_C3787 ,C1965_=_C2332 ,C1965_=_C2601 ,C1965_=_C3131 ,C1965_=_C3163 ,C1965_=_C3262 ,\nC1965_=_C3275 ,C1965_=_C3313 ,C1965_=_C3616 ,C1965_=_C3694 ,C1965_=_C3751 ,C1965_=_C3880 ,\nC1965_=_C3942 ,C1965_=_C3965 ,C1965_=_C3990 ,C1965_=_C4003 ,C1965_=_C4007 ,C1965_=_C4087 ,\nC2003_=_C2005 ,C2003_=_C2309 ,C2003_=_C2328 ,C2003_=_C2781 ,C2003_=_C3160 ,C2003_=_C3690 ,\nC2003_=_C3705 ,C2003_=_C3734 ,C2003_=_C3868 ,C2003_=_C3877 ,C2003_=_C3894 ,C2003_=_C3910 ,\nC2003_=_C3954 ,C2003_=_C3957 ,C2003_=_C3983 ,C2003_=_C4000 ,C2003_=_C4049 ,C2003_=_C4066 ,\nC2005_=_C2024 ,C2005_=_C2109 ,C2005_=_C2331 ,C2005_=_C2478 ,C2005_=_C2747 ,C2005_=_C2848 ,\nC2005_=_C3059 ,C2005_=_C3162 ,C2005_=_C3692 ,C2005_=_C3736 ,C2005_=_C3761 ,C2005_=_C3779 ,\nC2005_=_C3888 ,C2005_=_C3962 ,C2005_=_C4026 ,C2005_=_C4046 ,C2005_=_C4065 ,C2024_=_C2109 ,\nC2024_=_C2331 ,C2024_=_C2478 ,C2024_=_C2747 ,C2024_=_C2848 ,C2024_=_C3059 ,C2024_=_C3162 ,\nC2024_=_C3692 ,C2024_=_C3736 ,C2024_=_C3761 ,C2024_=_C3779 ,C2024_=_C3888 ,C2024_=_C3962 ,\nC2024_=_C4026 ,C2024_=_C4046 ,C2024_=_C4065 ,C2035_=_C2189 ,C2035_=_C2321 ,C2035_=_C2515 ,\nC2035_=_C2875 ,C2035_=_C3011 ,C2035_=_C3038 ,C2035_=_C3152 ,C2035_=_C3194 ,C2035_=_C3293 ,\nC2035_=_C3683 ,C2035_=_C3770 ,C2035_=_C3782 ,C2035_=_C3783 ,C2035_=_C3784 ,C2035_=_C3785 ,\nC2035_=_C3787 ,C2109_=_C2331 ,C2109_=_C2478 ,C2109_=_C2747 ,C2109_=_C2848 ,C2109_=_C3059 ,\nC2109_=_C3162 ,C2109_=_C3692 ,C2109_=_C3736 ,C2109_=_C3761 ,C2109_=_C3779 ,C2109_=_C3888 ,\nC2109_=_C3962 ,C2109_=_C4026 ,C2109_=_C4046 ,C2109_=_C4065 ,C2189_=_C2321 ,C2189_=_C2515 ,\nC2189_=_C2875 ,C2189_=_C3011 ,C2189_=_C3038 ,C2189_=_C3152 ,C2189_=_C3194 ,C2189_=_C3293 ,\nC2189_=_C3683 ,C2189_=_C3770 ,C2189_=_C3782 ,C2189_=_C3783 ,C2189_=_C3784 ,C2189_=_C3785 ,\nC2189_=_C3787 ,C2309_=_C2328 ,C2309_=_C2781 ,C2309_=_C3160 ,C2309_=_C3690 ,C2309_=_C3705 ,\nC2309_=_C3734 ,C2309_=_C3868 ,C2309_=_C3877 ,C2309_=_C3894 ,C2309_=_C3910 ,C2309_=_C3954 ,\nC2309_=_C3957 ,C2309_=_C3983 ,C2309_=_C4000 ,C2309_=_C4049 ,C2309_=_C4066 ,C2319_=_C2321 ,\nC2319_=_C2322 ,C2319_=_C2328 ,C2319_=_C2331 ,C2319_=_C2332 ,C2319_=_C2754 ,C2319_=_C3149 ,\nC2319_=_C3253 ,C2319_=_C3267 ,C2319_=_C3617 ,C2319_=_C3653 ,C2319_=_C3654 ,C2319_=_C3657 ,\nC2319_=_C3658 ,C2319_=_C3659 ,C2319_=_C3660 ,C2319_=_C3661 ,C2319_=_C3662 ,C2319_=_C3663 ,\nC2319_=_C3664 ,C2319_=_C3666 ,C2319_=_C3668 ,C2321_=_C2322 ,C2321_=_C2328 ,C2321_=_C2331 ,\nC2321_=_C2332 ,C2321_=_C2515 ,C2321_=_C2875 ,C2321_=_C3011 ,C2321_=_C3038 ,C2321_=_C3152 ,\nC2321_=_C3194 ,C2321_=_C3293 ,C2321_=_C3683 ,C2321_=_C3770 ,C2321_=_C3782 ,C2321_=_C3783 ,\nC2321_=_C3784 ,C2321_=_C3785 ,C2321_=_C3787 ,C2322_=_C2328 ,C2322_=_C2331 ,C2322_=_C2332 ,\nC2322_=_C2488 ,C2322_=_C2664 ,C2322_=_C2701 ,C2322_=_C3026 ,C2322_=_C3039 ,C2322_=_C3153 ,\nC2322_=_C3361 ,C2322_=_C3484 ,C2322_=_C3601 ,C2322_=_C3640 ,C2322_=_C3684 ,C2322_=_C3790 ,\nC2322_=_C3791 ,C2322_=_C3792 ,C2322_=_C3794 ,C2322_=_C3796 ,C2322_=_C3797 ,C2328_=_C2331 ,\nC2328_=_C2332 ,C2328_=_C2781 ,C2328_=_C3160 ,C2328_=_C3690 ,C2328_=_C3705 ,C2328_=_C3734 ,\nC2328_=_C3868 ,C2328_=_C3877 ,C2328_=_C3894 ,C2328_=_C3910 ,C2328_=_C3954 ,C2328_=_C3957 ,\nC2328_=_C3983 ,C2328_=_C4000 ,C2328_=_C4049 ,C2328_=_C4066 ,C2331_=_C2332 ,C2331_=_C2478 ,\nC2331_=_C2747 ,C2331_=_C2848 ,C2331_=_C3059 ,C2331_=_C3162 ,C2331_=_C3692 ,C2331_=_C3736 ,\nC2331_=_C3761 ,C2331_=_C3779 ,C2331_=_C3888 ,C2331_=_C3962 ,C2331_=_C4026 ,C2331_=_C4046 ,\nC2331_=_C4065 ,C2332_=_C2601 ,C2332_=_C3131 ,C2332_=_C3163 ,C2332_=_C3262 ,C2332_=_C3275 ,\nC2332_=_C3313 ,C2332_=_C3616 ,C2332_=_C3694 ,C2332_=_C3751 ,C2332_=_C3880 ,C2332_=_C3942 ,\nC2332_=_C3965 ,C2332_=_C3990 ,C2332_=_C4003 ,C2332_=_C4007 ,C2332_=_C4087 ,C2478_=_C2747 ,\nC2478_=_C2848 ,C2478_=_C3059 ,C2478_=_C3162 ,C2478_=_C3692 ,C2478_=_C3736 ,C2478_=_C3761 ,\nC2478_=_C3779 ,C2478_=_C3888 ,C2478_=_C3962 ,C2478_=_C4026 ,C2478_=_C4046</w:t>
      </w:r>
    </w:p>
    <w:p>
      <w:pPr>
        <w:pStyle w:val="PreformattedText"/>
        <w:bidi w:val="0"/>
        <w:spacing w:before="0" w:after="0"/>
        <w:jc w:val="left"/>
        <w:rPr/>
      </w:pPr>
      <w:r>
        <w:rPr/>
        <w:t xml:space="preserve"> </w:t>
      </w:r>
      <w:r>
        <w:rPr/>
        <w:t>,C2478_=_C4065 ,\nC2488_=_C2664 ,C2488_=_C2701 ,C2488_=_C3026 ,C2488_=_C3039 ,C2488_=_C3153 ,C2488_=_C3361 ,\nC2488_=_C3484 ,C2488_=_C3601 ,C2488_=_C3640 ,C2488_=_C3684 ,C2488_=_C3790 ,C2488_=_C3791 ,\nC2488_=_C3792 ,C2488_=_C3794 ,C2488_=_C3796 ,C2488_=_C3797 ,C2515_=_C2875 ,C2515_=_C3011 ,\nC2515_=_C3038 ,C2515_=_C3152 ,C2515_=_C3194 ,C2515_=_C3293 ,C2515_=_C3683 ,C2515_=_C3770 ,\nC2515_=_C3782 ,C2515_=_C3783 ,C2515_=_C3784 ,C2515_=_C3785 ,C2515_=_C3787 ,C2601_=_C3131 ,\nC2601_=_C3163 ,C2601_=_C3262 ,C2601_=_C3275 ,C2601_=_C3313 ,C2601_=_C3616 ,C2601_=_C3694 ,\nC2601_=_C3751 ,C2601_=_C3880 ,C2601_=_C3942 ,C2601_=_C3965 ,C2601_=_C3990 ,C2601_=_C4003 ,\nC2601_=_C4007 ,C2601_=_C4087 ,C2664_=_C2701 ,C2664_=_C3026 ,C2664_=_C3039 ,C2664_=_C3153 ,\nC2664_=_C3361 ,C2664_=_C3484 ,C2664_=_C3601 ,C2664_=_C3640 ,C2664_=_C3684 ,C2664_=_C3790 ,\nC2664_=_C3791 ,C2664_=_C3792 ,C2664_=_C3794 ,C2664_=_C3796 ,C2664_=_C3797 ,C2701_=_C3026 ,\nC2701_=_C3039 ,C2701_=_C3153 ,C2701_=_C3361 ,C2701_=_C3484 ,C2701_=_C3601 ,C2701_=_C3640 ,\nC2701_=_C3684 ,C2701_=_C3790 ,C2701_=_C3791 ,C2701_=_C3792 ,C2701_=_C3794 ,C2701_=_C3796 ,\nC2701_=_C3797 ,C2747_=_C2848 ,C2747_=_C3059 ,C2747_=_C3162 ,C2747_=_C3692 ,C2747_=_C3736 ,\nC2747_=_C3761 ,C2747_=_C3779 ,C2747_=_C3888 ,C2747_=_C3962 ,C2747_=_C4026 ,C2747_=_C4046 ,\nC2747_=_C4065 ,C2754_=_C3149 ,C2754_=_C3253 ,C2754_=_C3267 ,C2754_=_C3617 ,C2754_=_C3653 ,\nC2754_=_C3654 ,C2754_=_C3657 ,C2754_=_C3658 ,C2754_=_C3659 ,C2754_=_C3660 ,C2754_=_C3661 ,\nC2754_=_C3662 ,C2754_=_C3663 ,C2754_=_C3664 ,C2754_=_C3666 ,C2754_=_C3668 ,C2781_=_C3160 ,\nC2781_=_C3690 ,C2781_=_C3705 ,C2781_=_C3734 ,C2781_=_C3868 ,C2781_=_C3877 ,C2781_=_C3894 ,\nC2781_=_C3910 ,C2781_=_C3954 ,C2781_=_C3957 ,C2781_=_C3983 ,C2781_=_C4000 ,C2781_=_C4049 ,\nC2781_=_C4066 ,C2848_=_C3059 ,C2848_=_C3162 ,C2848_=_C3692 ,C2848_=_C3736 ,C2848_=_C3761 ,\nC2848_=_C3779 ,C2848_=_C3888 ,C2848_=_C3962 ,C2848_=_C4026 ,C2848_=_C4046 ,C2848_=_C4065 ,\nC2875_=_C3011 ,C2875_=_C3038 ,C2875_=_C3152 ,C2875_=_C3194 ,C2875_=_C3293 ,C2875_=_C3683 ,\nC2875_=_C3770 ,C2875_=_C3782 ,C2875_=_C3783 ,C2875_=_C3784 ,C2875_=_C3785 ,C2875_=_C3787 ,\nC3011_=_C3038 ,C3011_=_C3152 ,C3011_=_C3194 ,C3011_=_C3293 ,C3011_=_C3683 ,C3011_=_C3770 ,\nC3011_=_C3782 ,C3011_=_C3783 ,C3011_=_C3784 ,C3011_=_C3785 ,C3011_=_C3787 ,C3026_=_C3039 ,\nC3026_=_C3153 ,C3026_=_C3361 ,C3026_=_C3484 ,C3026_=_C3601 ,C3026_=_C3640 ,C3026_=_C3684 ,\nC3026_=_C3790 ,C3026_=_C3791 ,C3026_=_C3792 ,C3026_=_C3794 ,C3026_=_C3796 ,C3026_=_C3797 ,\nC3038_=_C3039 ,C3038_=_C3152 ,C3038_=_C3194 ,C3038_=_C3293 ,C3038_=_C3683 ,C3038_=_C3770 ,\nC3038_=_C3782 ,C3038_=_C3783 ,C3038_=_C3784 ,C3038_=_C3785 ,C3038_=_C3787 ,C3039_=_C3153 ,\nC3039_=_C3361 ,C3039_=_C3484 ,C3039_=_C3601 ,C3039_=_C3640 ,C3039_=_C3684 ,C3039_=_C3790 ,\nC3039_=_C3791 ,C3039_=_C3792 ,C3039_=_C3794 ,C3039_=_C3796 ,C3039_=_C3797 ,C3059_=_C3162 ,\nC3059_=_C3692 ,C3059_=_C3736 ,C3059_=_C3761 ,C3059_=_C3779 ,C3059_=_C3888 ,C3059_=_C3962 ,\nC3059_=_C4026 ,C3059_=_C4046 ,C3059_=_C4065 ,C3131_=_C3163 ,C3131_=_C3262 ,C3131_=_C3275 ,\nC3131_=_C3313 ,C3131_=_C3616 ,C3131_=_C3694 ,C3131_=_C3751 ,C3131_=_C3880 ,C3131_=_C3942 ,\nC3131_=_C3965 ,C3131_=_C3990 ,C3131_=_C4003 ,C3131_=_C4007 ,C3131_=_C4087 ,C3149_=_C3152 ,\nC3149_=_C3153 ,C3149_=_C3160 ,C3149_=_C3162 ,C3149_=_C3163 ,C3149_=_C3253 ,C3149_=_C3267 ,\nC3149_=_C3617 ,C3149_=_C3653 ,C3149_=_C3654 ,C3149_=_C3657 ,C3149_=_C3658 ,C3149_=_C3659 ,\nC3149_=_C3660 ,C3149_=_C3661 ,C3149_=_C3662 ,C3149_=_C3663 ,C3149_=_C3664 ,C3149_=_C3666 ,\nC3149_=_C3668 ,C3152_=_C3153 ,C3152_=_C3160 ,C3152_=_C3162 ,C3152_=_C3163 ,C3152_=_C3194 ,\nC3152_=_C3293 ,C3152_=_C3683 ,C3152_=_C3770 ,C3152_=_C3782 ,C3152_=_C3783 ,C3152_=_C3784 ,\nC3152_=_C3785 ,C3152_=_C3787 ,C3153_=_C3160 ,C3153_=_C3162 ,C3153_=_C3163 ,C3153_=_C3361 ,\nC3153_=_C3484 ,C3153_=_C3601 ,C3153_=_C3640 ,C3153_=_C3684 ,C3153_=_C3790 ,C3153_=_C3791 ,\nC3153_=_C3792 ,C3153_=_C3794 ,C3153_=_C3796 ,C3153_=_C3797 ,C3160_=_C3162 ,C3160_=_C3163 ,\nC3160_=_C3690 ,C3160_=_C3705 ,C3160_=_C3734 ,C3160_=_C3868 ,C3160_=_C3877 ,C3160_=_C3894 ,\nC3160_=_C3910 ,C3160_=_C3954 ,C3160_=_C3957 ,C3160_=_C3983 ,C3160_=_C4000 ,C3160_=_C4049 ,\nC3160_=_C4066 ,C3162_=_C3163 ,C3162_=_C3692 ,C3162_=_C3736 ,C3162_=_C3761 ,C3162_=_C3779 ,\nC3162_=_C3888 ,C3162_=_C3962 ,C3162_=_C4026 ,C3162_=_C4046 ,C3162_=_C4065 ,C3163_=_C3262 ,\nC3163_=_C3275 ,C3163_=_C3313 ,C3163_=_C3616 ,C3163_=_C3694 ,C3163_=_C3751 ,C3163_=_C3880 ,\nC3163_=_C3942 ,C3163_=_C3965 ,C3163_=_C3990 ,C3163_=_C4003 ,C3163_=_C4007 ,C3163_=_C4087 ,\nC3194_=_C3293 ,C3194_=_C3683 ,C3194_=_C3770 ,C3194_=_C3782 ,C3194_=_C3783 ,C3194_=_C3784 ,\nC3194_=_C3785 ,C3194_=_C3787 ,C3253_=_C3262 ,C3253_=_C3267 ,C3253_=_C3617 ,C3253_=_C3653 ,\nC3253_=_C3654 ,C3253_=_C3657 ,C3253_=_C3658 ,C3253_=_C3659 ,C3253_=_C3660 ,C3253_=_C3661 ,\nC3253_=_C3662 ,C3253_=_C3663 ,C3253_=_C3664 ,C3253_=_C3666 ,C3253_=_C3668 ,C3262_=_C3275 ,\nC3262_=_C3313 ,C3262_=_C3616 ,C3262_=_C3694 ,C3262_=_C3751 ,C3262_=_C3880 ,C3262_=_C3942 ,\nC3262_=_C3965 ,C3262_=_C3990 ,C3262_=_C4003 ,C3262_=_C4007 ,C3262_=_C4087 ,C3267_=_C3275 ,\nC3267_=_C3617 ,C3267_=_C3653 ,C3267_=_C3654 ,C3267_=_C3657 ,C3267_=_C3658 ,C3267_=_C3659 ,\nC3267_=_C3660 ,C3267_=_C3661 ,C3267_=_C3662 ,C3267_=_C3663 ,C3267_=_C3664 ,C3267_=_C3666 ,\nC3267_=_C3668 ,C3275_=_C3313 ,C3275_=_C3616 ,C3275_=_C3694 ,C3275_=_C3751 ,C3275_=_C3880 ,\nC3275_=_C3942 ,C3275_=_C3965 ,C3275_=_C3990 ,C3275_=_C4003 ,C3275_=_C4007 ,C3275_=_C4087 ,\nC3293_=_C3683 ,C3293_=_C3770 ,C3293_=_C3782 ,C3293_=_C3783 ,C3293_=_C3784 ,C3293_=_C3785 ,\nC3293_=_C3787 ,C3313_=_C3616 ,C3313_=_C3694 ,C3313_=_C3751 ,C3313_=_C3880 ,C3313_=_C3942 ,\nC3313_=_C3965 ,C3313_=_C3990 ,C3313_=_C4003 ,C3313_=_C4007 ,C3313_=_C4087 ,C3361_=_C3484 ,\nC3361_=_C3601 ,C3361_=_C3640 ,C3361_=_C3684 ,C3361_=_C3790 ,C3361_=_C3791 ,C3361_=_C3792 ,\nC3361_=_C3794 ,C3361_=_C3796 ,C3361_=_C3797 ,C3484_=_C3601 ,C3484_=_C3640 ,C3484_=_C3684 ,\nC3484_=_C3790 ,C3484_=_C3791 ,C3484_=_C3792 ,C3484_=_C3794 ,C3484_=_C3796 ,C3484_=_C3797 ,\nC3601_=_C3640 ,C3601_=_C3684 ,C3601_=_C3790 ,C3601_=_C3791 ,C3601_=_C3792 ,C3601_=_C3794 ,\nC3601_=_C3796 ,C3601_=_C3797 ,C3616_=_C3694 ,C3616_=_C3751 ,C3616_=_C3880 ,C3616_=_C3942 ,\nC3616_=_C3965 ,C3616_=_C3990 ,C3616_=_C4003 ,C3616_=_C4007 ,C3616_=_C4087 ,C3617_=_C3653 ,\nC3617_=_C3654 ,C3617_=_C3657 ,C3617_=_C3658 ,C3617_=_C3659 ,C3617_=_C3660 ,C3617_=_C3661 ,\nC3617_=_C3662 ,C3617_=_C3663 ,C3617_=_C3664 ,C3617_=_C3666 ,C3617_=_C3668 ,C3640_=_C3684 ,\nC3640_=_C3790 ,C3640_=_C3791 ,C3640_=_C3792 ,C3640_=_C3794 ,C3640_=_C3796 ,C3640_=_C3797 ,\nC3653_=_C3654 ,C3653_=_C3657 ,C3653_=_C3658 ,C3653_=_C3659 ,C3653_=_C3660 ,C3653_=_C3661 ,\nC3653_=_C3662 ,C3653_=_C3663 ,C3653_=_C3664 ,C3653_=_C3666 ,C3653_=_C3668 ,C3653_=_C3683 ,\nC3653_=_C3684 ,C3653_=_C3690 ,C3653_=_C3692 ,C3653_=_C3694 ,C3654_=_C3657 ,C3654_=_C3658 ,\nC3654_=_C3659 ,C3654_=_C3660 ,C3654_=_C3661 ,C3654_=_C3662 ,C3654_=_C3663 ,C3654_=_C3664 ,\nC3654_=_C3666 ,C3654_=_C3668 ,C3654_=_C3751 ,C3657_=_C3658 ,C3657_=_C3659 ,C3657_=_C3660 ,\nC3657_=_C3661 ,C3657_=_C3662 ,C3657_=_C3663 ,C3657_=_C3664 ,C3657_=_C3666 ,C3657_=_C3668 ,\nC3657_=_C3783 ,C3658_=_C3659 ,C3658_=_C3660 ,C3658_=_C3661 ,C3658_=_C3662 ,C3658_=_C3663 ,\nC3658_=_C3664 ,C3658_=_C3666 ,C3658_=_C3668 ,C3658_=_C3942 ,C3659_=_C3660 ,C3659_=_C3661 ,\nC3659_=_C3662 ,C3659_=_C3663 ,C3659_=_C3664 ,C3659_=_C3666 ,C3659_=_C3668 ,C3659_=_C3784 ,\nC3659_=_C3791 ,C3659_=_C3957 ,C3659_=_C3962 ,C3659_=_C3965 ,C3660_=_C3661 ,C3660_=_C3662 ,\nC3660_=_C3663 ,C3660_=_C3664 ,C3660_=_C3666 ,C3660_=_C3668 ,C3660_=_C3990 ,C3661_=_C3662 ,\nC3661_=_C3663 ,C3661_=_C3664 ,C3661_=_C3666 ,C3661_=_C3668 ,C3661_=_C4000 ,C3661_=_C4003 ,\nC3662_=_C3663 ,C3662_=_C3664 ,C3662_=_C3666 ,C3662_=_C3668 ,C3662_=_C4007 ,C3663_=_C3664 ,\nC3663_=_C3666 ,C3663_=_C3668 ,C3664_=_C3666 ,C3664_=_C3668 ,C3666_=_C3668 ,C3668_=_C3797 ,\nC3683_=_C3684 ,C3683_=_C3690 ,C3683_=_C3692 ,C3683_=_C3694 ,C3683_=_C3770 ,C3683_=_C3782 ,\nC3683_=_C3783 ,C3683_=_C3784 ,C3683_=_C3785 ,C3683_=_C3787 ,C3684_=_C3690 ,C3684_=_C3692 ,\nC3684_=_C3694 ,C3684_=_C3790 ,C3684_=_C3791 ,C3684_=_C3792 ,C3684_=_C3794 ,C3684_=_C3796 ,\nC3684_=_C3797 ,C3690_=_C3692 ,C3690_=_C3694 ,C3690_=_C3705 ,C3690_=_C3734 ,C3690_=_C3868 ,\nC3690_=_C3877 ,C3690_=_C3894 ,C3690_=_C3910 ,C3690_=_C3954 ,C3690_=_C3957 ,C3690_=_C3983 ,\nC3690_=_C4000 ,C3690_=_C4049 ,C3690_=_C4066 ,C3692_=_C3694 ,C3692_=_C3736 ,C3692_=_C3761 ,\nC3692_=_C3779 ,C3692_=_C3888 ,C3692_=_C3962 ,C3692_=_C4026 ,C3692_=_C4046 ,C3692_=_C4065 ,\nC3694_=_C3751 ,C3694_=_C3880 ,C3694_=_C3942 ,C3694_=_C3965 ,C3694_=_C3990 ,C3694_=_C4003 ,\nC3694_=_C4007 ,C3694_=_C4087 ,C3705_=_C3734 ,C3705_=_C3868 ,C3705_=_C3877 ,C3705_=_C3894 ,\nC3705_=_C3910 ,C3705_=_C3954 ,C3705_=_C3957 ,C3705_=_C3983 ,C3705_=_C4000 ,C3705_=_C4049 ,\nC3705_=_C4066 ,C3734_=_C3736 ,C3734_=_C3868 ,C3734_=_C3877 ,C3734_=_C3894 ,C3734_=_C3910 ,\nC3734_=_C3954 ,C3734_=_C3957 ,C3734_=_C3983 ,C3734_=_C4000 ,C3734_=_C4049 ,C3734_=_C4066 ,\nC3736_=_C3761 ,C3736_=_C3779 ,C3736_=_C3888 ,C3736_=_C3962 ,C3736_=_C4026 ,C3736_=_C4046 ,\nC3736_=_C4065 ,C3751_=_C3880 ,C3751_=_C3942 ,C3751_=_C3965 ,C3751_=_C3990 ,C3751_=_C4003 ,\nC3751_=_C4007 ,C3751_=_C4087 ,C3761_=_C3779 ,C3761_=_C3888 ,C3761_=_C3962 ,C3761_=_C4026 ,\nC3761_=_C4046 ,C3761_=_C4065 ,C3770_=_C3782 ,C3770_=_C3783 ,C3770_=_C3784 ,C3770_=_C3785 ,\nC3770_=_C3787 ,C3779_=_C3888 ,C3779_=_C3962 ,C3779_=_C4026 ,C3779_=_C4046 ,C3779_=_C4065 ,\nC3782_=_C3783 ,C3782_=_C3784 ,C3782_=_C3785 ,C3782_=_C3787 ,C3783_=_C3784 ,C3783_=_C3785 ,\nC3783_=_C3787 ,C3784_=_C3785 ,C3784_=_C3787 ,C3784_=_C3791 ,C3784_=_C3957 ,C3784_=_C3962 ,\nC3784_=_C3965 ,C3785_=_C3787 ,C3790_=_C3791 ,C3790_=_C3792 ,C3790_=_C3794 ,C3790_=_C3796 ,\nC3790_=_C3797 ,C3791_=_C3792 ,C3791_=_C3794 ,C3791_=_C3796 ,C3791_=_C3797 ,C3791_=_C3957 ,\nC3791_=_C3962 ,C3791_=_C3965 ,C3792_=_C3794 ,C3792_=_C3796 ,C3792_=_C3797 ,C3794_=_C3796 ,\nC3794_=_C3797 ,C3796_=_C3797 ,C3868_=_C3877</w:t>
      </w:r>
    </w:p>
    <w:p>
      <w:pPr>
        <w:pStyle w:val="PreformattedText"/>
        <w:bidi w:val="0"/>
        <w:spacing w:before="0" w:after="0"/>
        <w:jc w:val="left"/>
        <w:rPr/>
      </w:pPr>
      <w:r>
        <w:rPr/>
        <w:t xml:space="preserve"> </w:t>
      </w:r>
      <w:r>
        <w:rPr/>
        <w:t>,C3868_=_C3894 ,C3868_=_C3910 ,C3868_=_C3954 ,\nC3868_=_C3957 ,C3868_=_C3983 ,C3868_=_C4000 ,C3868_=_C4049 ,C3868_=_C4066 ,C3877_=_C3880 ,\nC3877_=_C3894 ,C3877_=_C3910 ,C3877_=_C3954 ,C3877_=_C3957 ,C3877_=_C3983 ,C3877_=_C4000 ,\nC3877_=_C4049 ,C3877_=_C4066 ,C3880_=_C3942 ,C3880_=_C3965 ,C3880_=_C3990 ,C3880_=_C4003 ,\nC3880_=_C4007 ,C3880_=_C4087 ,C3888_=_C3962 ,C3888_=_C4026 ,C3888_=_C4046 ,C3888_=_C4065 ,\nC3894_=_C3910 ,C3894_=_C3954 ,C3894_=_C3957 ,C3894_=_C3983 ,C3894_=_C4000 ,C3894_=_C4049 ,\nC3894_=_C4066 ,C3910_=_C3954 ,C3910_=_C3957 ,C3910_=_C3983 ,C3910_=_C4000 ,C3910_=_C4049 ,\nC3910_=_C4066 ,C3942_=_C3965 ,C3942_=_C3990 ,C3942_=_C4003 ,C3942_=_C4007 ,C3942_=_C4087 ,\nC3954_=_C3957 ,C3954_=_C3983 ,C3954_=_C4000 ,C3954_=_C4049 ,C3954_=_C4066 ,C3957_=_C3962 ,\nC3957_=_C3965 ,C3957_=_C3983 ,C3957_=_C4000 ,C3957_=_C4049 ,C3957_=_C4066 ,C3962_=_C3965 ,\nC3962_=_C4026 ,C3962_=_C4046 ,C3962_=_C4065 ,C3965_=_C3990 ,C3965_=_C4003 ,C3965_=_C4007 ,\nC3965_=_C4087 ,C3983_=_C4000 ,C3983_=_C4049 ,C3983_=_C4066 ,C3990_=_C4003 ,C3990_=_C4007 ,\nC3990_=_C4087 ,C4000_=_C4003 ,C4000_=_C4049 ,C4000_=_C4066 ,C4003_=_C4007 ,C4003_=_C4087 ,\nC4007_=_C4087 ,C4026_=_C4046 ,C4026_=_C4065 ,C4046_=_C4065 ,C4049_=_C4066 ,"];181[shape=box, label="id:181 level: 6\n197: C424 C522 C535 C536 C537 \nC539 C540 C541 C542 C543 C544 \nC545 C546 C547 C548 C549 C550 \nC552 C553 C554 C556 C557 C558 \nC559 C560 C561 C617 C621 C629 \nC634 C686 C737 C915 C1034 C1155 \nC1193 C1201 C1210 C1211 C1212 C1213 \nC1214 C1215 C1216 C1217 C1218 C1219 \nC1220 C1221 C1222 C1223 C1224 C1225 \nC1227 C1229 C1230 C1231 C1232 C1233 \nC1234 C1235 C1236 C1414 C1438 C1446 \nC1455 C1462 C1465 C1506 C1509 C1521 \nC1530 C1534 C1582 C1644 C1714 C1732 \nC1750 C1758 C1759 C1772 C1774 C1909 \nC1935 C1948 C1991 C2000 C2012 C2043 \nC2085 C2171 C2245 C2312 C2313 C2314 \nC2316 C2317 C2318 C2319 C2321 C2322 \nC2323 C2324 C2325 C2327 C2328 C2329 \nC2330 C2331 C2332 C2424 C2451 C2454 \nC2559 C2751 C2755 C2807 C2818 C2821 \nC2953 C2967 C2991 C3091 C3097 C3145 \nC3146 C3147 C3148 C3149 C3151 C3152 \nC3153 C3154 C3155 C3157 C3158 C3159 \nC3160 C3161 C3162 C3163 C3169 C3175 \nC3185 C3211 C3276 C3278 C3279 C3280 \nC3281 C3282 C3283 C3284 C3285 C3286 \nC3287 C3288 C3425 C3439 C3458 C3496 \nC3527 C3528 C3529 C3530 C3531 C3532 \nC3533 C3536 C3653 C3659 C3682 C3683 \nC3684 C3685 C3686 C3687 C3689 C3690 \nC3691 C3692 C3693 C3694 C3784 C3791 \nC3819 C3864 C3934 C3957 C3958 C3959 \nC3960 C3961 C3962 C3963 C3964 C3965 \n2651: C424_=_C535( C424 C535 ) C424_=_C536( C424 C536 ) C424_=_C537( C424 C537 ) C424_=_C539( C424 C539 ) C424_=_C540( C424 C540 ) \nC424_=_C541( C424 C541 ) C424_=_C542( C424 C542 ) C424_=_C543( C424 C543 ) C424_=_C544( C424 C544 ) C424_=_C545( C424 C545 ) C424_=_C546( C424 C546 ) \nC424_=_C547( C424 C547 ) C424_=_C548( C424 C548 ) C424_=_C549( C424 C549 ) C424_=_C550( C424 C550 ) C424_=_C552( C424 C552 ) C424_=_C553( C424 C553 ) \nC424_=_C554( C424 C554 ) C424_=_C556( C424 C556 ) C424_=_C557( C424 C557 ) C424_=_C558( C424 C558 ) C424_=_C559( C424 C559 ) C424_=_C560( C424 C560 ) \nC424_=_C561( C424 C561 ) C522_=_C1155( C522 C1155 ) C522_=_C1414( C522 C1414 ) C522_=_C1465( C522 C1465 ) C522_=_C1509( C522 C1509 ) C522_=_C1534( C522 C1534 ) \nC522_=_C1714( C522 C1714 ) C522_=_C1759( C522 C1759 ) C522_=_C1909( C522 C1909 ) C522_=_C2012( C522 C2012 ) C522_=_C2245( C522 C2245 ) C522_=_C2318( C522 C2318 ) \nC522_=_C2751( C522 C2751 ) C522_=_C2821( C522 C2821 ) C522_=_C2953( C522 C2953 ) C522_=_C3169( C522 C3169 ) C522_=_C3185( C522 C3185 ) C522_=_C3458( C522 C3458 ) \nC522_=_C3527( C522 C3527 ) C522_=_C3528( C522 C3528 ) C522_=_C3529( C522 C3529 ) C522_=_C3530( C522 C3530 ) C522_=_C3531( C522 C3531 ) C522_=_C3532( C522 C3532 ) \nC522_=_C3533( C522 C3533 ) C535_=_C536( C535 C536 ) C535_=_C537( C535 C537 ) C535_=_C539( C535 C539 ) C535_=_C540( C535 C540 ) C535_=_C541( C535 C541 ) \nC535_=_C542( C535 C542 ) C535_=_C543( C535 C543 ) C535_=_C544( C535 C544 ) C535_=_C545( C535 C545 ) C535_=_C546( C535 C546 ) C535_=_C547( C535 C547 ) \nC535_=_C548( C535 C548 ) C535_=_C549( C535 C549 ) C535_=_C550( C535 C550 ) C535_=_C552( C535 C552 ) C535_=_C553( C535 C553 ) C535_=_C554( C535 C554 ) \nC535_=_C556( C535 C556 ) C535_=_C557( C535 C557 ) C535_=_C558( C535 C558 ) C535_=_C559( C535 C559 ) C535_=_C560( C535 C560 ) C535_=_C561( C535 C561 ) \nC535_=_C617( C535 C617 ) C535_=_C621( C535 C621 ) C535_=_C629( C535 C629 ) C535_=_C634( C535 C634 ) C536_=_C537( C536 C537 ) C536_=_C539( C536 C539 ) \nC536_=_C540( C536 C540 ) C536_=_C541( C536 C541 ) C536_=_C542( C536 C542 ) C536_=_C543( C536 C543 ) C536_=_C544( C536 C544 ) C536_=_C545( C536 C545 ) \nC536_=_C546( C536 C546 ) C536_=_C547( C536 C547 ) C536_=_C548( C536 C548 ) C536_=_C549( C536 C549 ) C536_=_C550( C536 C550 ) C536_=_C552( C536 C552 ) \nC536_=_C553( C536 C553 ) C536_=_C554( C536 C554 ) C536_=_C556( C536 C556 ) C536_=_C557( C536 C557 ) C536_=_C558( C536 C558 ) C536_=_C559( C536 C559 ) \nC536_=_C560( C536 C560 ) C536_=_C561( C536 C561 ) C537_=_C539( C537 C539 ) C537_=_C540( C537 C540 ) C537_=_C541( C537 C541 ) C537_=_C542( C537 C542 ) \nC537_=_C543( C537 C543 ) C537_=_C544( C537 C544 ) C537_=_C545( C537 C545 ) C537_=_C546( C537 C546 ) C537_=_C547( C537 C547 ) C537_=_C548( C537 C548 ) \nC537_=_C549( C537 C549 ) C537_=_C550( C537 C550 ) C537_=_C552( C537 C552 ) C537_=_C553( C537 C553 ) C537_=_C554( C537 C554 ) C537_=_C556( C537 C556 ) \nC537_=_C557( C537 C557 ) C537_=_C558( C537 C558 ) C537_=_C559( C537 C559 ) C537_=_C560( C537 C560 ) C537_=_C561( C537 C561 ) C539_=_C540( C539 C540 ) \nC539_=_C541( C539 C541 ) C539_=_C542( C539 C542 ) C539_=_C543( C539 C543 ) C539_=_C544( C539 C544 ) C539_=_C545( C539 C545 ) C539_=_C546( C539 C546 ) \nC539_=_C547( C539 C547 ) C539_=_C548( C539 C548 ) C539_=_C549( C539 C549 ) C539_=_C550( C539 C550 ) C539_=_C552( C539 C552 ) C539_=_C553( C539 C553 ) \nC539_=_C554( C539 C554 ) C539_=_C556( C539 C556 ) C539_=_C557( C539 C557 ) C539_=_C558( C539 C558 ) C539_=_C559( C539 C559 ) C539_=_C560( C539 C560 ) \nC539_=_C561( C539 C561 ) C539_=_C1211( C539 C1211 ) C539_=_C1455( C539 C1455 ) C539_=_C1462( C539 C1462 ) C539_=_C1465( C539 C1465 ) C540_=_C541( C540 C541 ) \nC540_=_C542( C540 C542 ) C540_=_C543( C540 C543 ) C540_=_C544( C540 C544 ) C540_=_C545( C540 C545 ) C540_=_C546( C540 C546 ) C540_=_C547( C540 C547 ) \nC540_=_C548( C540 C548 ) C540_=_C549( C540 C549 ) C540_=_C550( C540 C550 ) C540_=_C552( C540 C552 ) C540_=_C553( C540 C553 ) C540_=_C554( C540 C554 ) \nC540_=_C556( C540 C556 ) C540_=_C557( C540 C557 ) C540_=_C558( C540 C558 ) C540_=_C559( C540 C559 ) C540_=_C560( C540 C560 ) C540_=_C561( C540 C561 ) \nC540_=_C1212( C540 C1212 ) C540_=_C1521( C540 C1521 ) C540_=_C1530( C540 C1530 ) C540_=_C1534( C540 C1534 ) C541_=_C542( C541 C542 ) C541_=_C543( C541 C543 ) \nC541_=_C544( C541 C544 ) C541_=_C545( C541 C545 ) C541_=_C546( C541 C546 ) C541_=_C547( C541 C547 ) C541_=_C548( C541 C548 ) C541_=_C549( C541 C549 ) \nC541_=_C550( C541 C550 ) C541_=_C552( C541 C552 ) C541_=_C553( C541 C553 ) C541_=_C554( C541 C554 ) C541_=_C556( C541 C556 ) C541_=_C557( C541 C557 ) \nC541_=_C558( C541 C558 ) C541_=_C559( C541 C559 ) C541_=_C560( C541 C560 ) C541_=_C561( C541 C561 ) C541_=_C1213( C541 C1213 ) C541_=_C1750( C541 C1750 ) \nC541_=_C1758( C541 C1758 ) C541_=_C1759( C541 C1759 ) C542_=_C543( C542 C543 ) C542_=_C544( C542 C544 ) C542_=_C545( C542 C545 ) C542_=_C546( C542 C546 ) \nC542_=_C547( C542 C547 ) C542_=_C548( C542 C548 ) C542_=_C549( C542 C549 ) C542_=_C550( C542 C550 ) C542_=_C552( C542 C552 ) C542_=_C553( C542 C553 ) \nC542_=_C554( C542 C554 ) C542_=_C556( C542 C556 ) C542_=_C557( C542 C557 ) C542_=_C558( C542 C558 ) C542_=_C559( C542 C559 ) C542_=_C560( C542 C560 ) \nC542_=_C561( C542 C561 ) C543_=_C544( C543 C544 ) C543_=_C545( C543 C545 ) C543_=_C546( C543 C546 ) C543_=_C547( C543 C547 ) C543_=_C548( C543 C548 ) \nC543_=_C549( C543 C549 ) C543_=_C550( C543 C550 ) C543_=_C552( C543 C552 ) C543_=_C553( C543 C553 ) C543_=_C554( C543 C554 ) C543_=_C556( C543 C556 ) \nC543_=_C557( C543 C557 ) C543_=_C558( C543 C558 ) C543_=_C559( C543 C559 ) C543_=_C560( C543 C560 ) C543_=_C561( C543 C561 ) C543_=_C617( C543 C617 ) \nC543_=_C1215( C543 C1215 ) C543_=_C1455( C543 C1455 ) C543_=_C1521( C543 C1521 ) C543_=_C1750( C543 C1750 ) C543_=_C2043( C543 C2043 ) C543_=_C2085( C543 C2085 ) \nC543_=_C2312( C543 C2312 ) C543_=_C2313( C543 C2313 ) C543_=_C2314( C543 C2314 ) C543_=_C2316( C543 C2316 ) C543_=_C2317( C543 C2317 ) C543_=_C2318( C543 C2318 ) \nC543_=_C2319( C543 C2319 ) C543_=_C2321( C543 C2321 ) C543_=_C2322( C543 C2322 ) C543_=_C2323( C543 C2323 ) C543_=_C2324( C543 C2324 ) C543_=_C2325( C543 C2325 ) \nC543_=_C2327( C543 C2327 ) C543_=_C2328( C543 C2328 ) C543_=_C2329( C543 C2329 ) C543_=_C2330( C543 C2330 ) C543_=_C2331( C543 C2331 ) C543_=_C2332( C543 C2332 ) \nC544_=_C545( C544 C545 ) C544_=_C546( C544 C546 ) C544_=_C547( C544 C547 ) C544_=_C548( C544 C548 ) C544_=_C549( C544 C549 ) C544_=_C550( C544 C550 ) \nC544_=_C552( C544 C552 ) C544_=_C553( C544 C553 ) C544_=_C554( C544 C554 ) C544_=_C556( C544 C556 ) C544_=_C557( C544 C557 ) C544_=_C558( C544 C558 ) \nC544_=_C559( C544 C559 ) C544_=_C560( C544 C560 ) C544_=_C561( C544 C561 ) C545_=_C546( C545 C546 ) C545_=_C547( C545 C547 ) C545_=_C548( C545 C548 ) \nC545_=_C549( C545 C549 ) C545_=_C550( C545 C550 ) C545_=_C552( C545 C552 ) C545_=_C553( C545 C553 ) C545_=_C554( C545 C554 ) C545_=_C556( C545 C556 ) \nC545_=_C557( C545 C557 ) C545_=_C558( C545 C558 ) C545_=_C559( C545 C559 ) C545_=_C560( C545 C560 ) C545_=_C561( C545 C561 ) C546_=_C547( C546 C547 ) \nC546_=_C548( C546 C548 ) C546_=_C549( C546 C549 ) C546_=_C550( C546 C550 ) C546_=_C552( C546 C552 ) C546_=_C553( C546 C553 ) C546_=_C554( C546 C554 ) \nC546_=_C556( C546 C556 ) C546_=_C557( C546 C557 ) C546_=_C558( C546 C558 ) C546_=_C559( C546 C559 ) C546_=_C560( C546 C560 ) C546_=_C561( C546 C561 ) \nC546_=_C1220(</w:t>
      </w:r>
    </w:p>
    <w:p>
      <w:pPr>
        <w:pStyle w:val="PreformattedText"/>
        <w:bidi w:val="0"/>
        <w:spacing w:before="0" w:after="0"/>
        <w:jc w:val="left"/>
        <w:rPr/>
      </w:pPr>
      <w:r>
        <w:rPr/>
        <w:t xml:space="preserve"> </w:t>
      </w:r>
      <w:r>
        <w:rPr/>
        <w:t>C546 C1220 ) C546_=_C2314( C546 C2314 ) C546_=_C2818( C546 C2818 ) C546_=_C2821( C546 C2821 ) C547_=_C548( C547 C548 ) C547_=_C549( C547 C549 ) \nC547_=_C550( C547 C550 ) C547_=_C552( C547 C552 ) C547_=_C553( C547 C553 ) C547_=_C554( C547 C554 ) C547_=_C556( C547 C556 ) C547_=_C557( C547 C557 ) \nC547_=_C558( C547 C558 ) C547_=_C559( C547 C559 ) C547_=_C560( C547 C560 ) C547_=_C561( C547 C561 ) C548_=_C549( C548 C549 ) C548_=_C550( C548 C550 ) \nC548_=_C552( C548 C552 ) C548_=_C553( C548 C553 ) C548_=_C554( C548 C554 ) C548_=_C556( C548 C556 ) C548_=_C557( C548 C557 ) C548_=_C558( C548 C558 ) \nC548_=_C559( C548 C559 ) C548_=_C560( C548 C560 ) C548_=_C561( C548 C561 ) C549_=_C550( C549 C550 ) C549_=_C552( C549 C552 ) C549_=_C553( C549 C553 ) \nC549_=_C554( C549 C554 ) C549_=_C556( C549 C556 ) C549_=_C557( C549 C557 ) C549_=_C558( C549 C558 ) C549_=_C559( C549 C559 ) C549_=_C560( C549 C560 ) \nC549_=_C561( C549 C561 ) C550_=_C552( C550 C552 ) C550_=_C553( C550 C553 ) C550_=_C554( C550 C554 ) C550_=_C556( C550 C556 ) C550_=_C557( C550 C557 ) \nC550_=_C558( C550 C558 ) C550_=_C559( C550 C559 ) C550_=_C560( C550 C560 ) C550_=_C561( C550 C561 ) C552_=_C553( C552 C553 ) C552_=_C554( C552 C554 ) \nC552_=_C556( C552 C556 ) C552_=_C557( C552 C557 ) C552_=_C558( C552 C558 ) C552_=_C559( C552 C559 ) C552_=_C560( C552 C560 ) C552_=_C561( C552 C561 ) \nC553_=_C554( C553 C554 ) C553_=_C556( C553 C556 ) C553_=_C557( C553 C557 ) C553_=_C558( C553 C558 ) C553_=_C559( C553 C559 ) C553_=_C560( C553 C560 ) \nC553_=_C561( C553 C561 ) C553_=_C1227( C553 C1227 ) C554_=_C556( C554 C556 ) C554_=_C557( C554 C557 ) C554_=_C558( C554 C558 ) C554_=_C559( C554 C559 ) \nC554_=_C560( C554 C560 ) C554_=_C561( C554 C561 ) C556_=_C557( C556 C557 ) C556_=_C558( C556 C558 ) C556_=_C559( C556 C559 ) C556_=_C560( C556 C560 ) \nC556_=_C561( C556 C561 ) C557_=_C558( C557 C558 ) C557_=_C559( C557 C559 ) C557_=_C560( C557 C560 ) C557_=_C561( C557 C561 ) C557_=_C1233( C557 C1233 ) \nC557_=_C2323( C557 C2323 ) C557_=_C3280( C557 C3280 ) C557_=_C3530( C557 C3530 ) C558_=_C559( C558 C559 ) C558_=_C560( C558 C560 ) C558_=_C561( C558 C561 ) \nC559_=_C560( C559 C560 ) C559_=_C561( C559 C561 ) C559_=_C1234( C559 C1234 ) C559_=_C2325( C559 C2325 ) C559_=_C3282( C559 C3282 ) C559_=_C3531( C559 C3531 ) \nC560_=_C561( C560 C561 ) C617_=_C621( C617 C621 ) C617_=_C629( C617 C629 ) C617_=_C634( C617 C634 ) C617_=_C1215( C617 C1215 ) C617_=_C1455( C617 C1455 ) \nC617_=_C1521( C617 C1521 ) C617_=_C1750( C617 C1750 ) C617_=_C2043( C617 C2043 ) C617_=_C2085( C617 C2085 ) C617_=_C2312( C617 C2312 ) C617_=_C2313( C617 C2313 ) \nC617_=_C2314( C617 C2314 ) C617_=_C2316( C617 C2316 ) C617_=_C2317( C617 C2317 ) C617_=_C2318( C617 C2318 ) C617_=_C2319( C617 C2319 ) C617_=_C2321( C617 C2321 ) \nC617_=_C2322( C617 C2322 ) C617_=_C2323( C617 C2323 ) C617_=_C2324( C617 C2324 ) C617_=_C2325( C617 C2325 ) C617_=_C2327( C617 C2327 ) C617_=_C2328( C617 C2328 ) \nC617_=_C2329( C617 C2329 ) C617_=_C2330( C617 C2330 ) C617_=_C2331( C617 C2331 ) C617_=_C2332( C617 C2332 ) C621_=_C629( C621 C629 ) C621_=_C634( C621 C634 ) \nC621_=_C1223( C621 C1223 ) C621_=_C1506( C621 C1506 ) C621_=_C1644( C621 C1644 ) C621_=_C1732( C621 C1732 ) C621_=_C1772( C621 C1772 ) C621_=_C1948( C621 C1948 ) \nC621_=_C2451( C621 C2451 ) C621_=_C2991( C621 C2991 ) C621_=_C3145( C621 C3145 ) C621_=_C3146( C621 C3146 ) C621_=_C3147( C621 C3147 ) C621_=_C3148( C621 C3148 ) \nC621_=_C3149( C621 C3149 ) C621_=_C3151( C621 C3151 ) C621_=_C3152( C621 C3152 ) C621_=_C3153( C621 C3153 ) C621_=_C3154( C621 C3154 ) C621_=_C3155( C621 C3155 ) \nC621_=_C3157( C621 C3157 ) C621_=_C3158( C621 C3158 ) C621_=_C3159( C621 C3159 ) C621_=_C3160( C621 C3160 ) C621_=_C3161( C621 C3161 ) C621_=_C3162( C621 C3162 ) \nC621_=_C3163( C621 C3163 ) C629_=_C634( C629 C634 ) C629_=_C686( C629 C686 ) C629_=_C737( C629 C737 ) C629_=_C915( C629 C915 ) C629_=_C1034( C629 C1034 ) \nC629_=_C1582( C629 C1582 ) C629_=_C1935( C629 C1935 ) C629_=_C2171( C629 C2171 ) C629_=_C2559( C629 C2559 ) C629_=_C2755( C629 C2755 ) C629_=_C2807( C629 C2807 ) \nC629_=_C2967( C629 C2967 ) C629_=_C3536( C629 C3536 ) C629_=_C3653( C629 C3653 ) C629_=_C3682( C629 C3682 ) C629_=_C3683( C629 C3683 ) C629_=_C3684( C629 C3684 ) \nC629_=_C3685( C629 C3685 ) C629_=_C3686( C629 C3686 ) C629_=_C3687( C629 C3687 ) C629_=_C3689( C629 C3689 ) C629_=_C3690( C629 C3690 ) C629_=_C3691( C629 C3691 ) \nC629_=_C3692( C629 C3692 ) C629_=_C3693( C629 C3693 ) C629_=_C3694( C629 C3694 ) C634_=_C1201( C634 C1201 ) C634_=_C1446( C634 C1446 ) C634_=_C2000( C634 C2000 ) \nC634_=_C2424( C634 C2424 ) C634_=_C3097( C634 C3097 ) C634_=_C3175( C634 C3175 ) C634_=_C3284( C634 C3284 ) C634_=_C3425( C634 C3425 ) C634_=_C3439( C634 C3439 ) \nC634_=_C3496( C634 C3496 ) C634_=_C3659( C634 C3659 ) C634_=_C3784( C634 C3784 ) C634_=_C3791( C634 C3791 ) C634_=_C3819( C634 C3819 ) C634_=_C3864( C634 C3864 ) \nC634_=_C3934( C634 C3934 ) C634_=_C3957( C634 C3957 ) C634_=_C3958( C634 C3958 ) C634_=_C3959( C634 C3959 ) C634_=_C3960( C634 C3960 ) C634_=_C3961( C634 C3961 ) \nC634_=_C3962( C634 C3962 ) C634_=_C3963( C634 C3963 ) C634_=_C3964( C634 C3964 ) C634_=_C3965( C634 C3965 ) C686_=_C737( C686 C737 ) C686_=_C915( C686 C915 ) \nC686_=_C1034( C686 C1034 ) C686_=_C1582( C686 C1582 ) C686_=_C1935( C686 C1935 ) C686_=_C2171( C686 C2171 ) C686_=_C2559( C686 C2559 ) C686_=_C2755( C686 C2755 ) \nC686_=_C2807( C686 C2807 ) C686_=_C2967( C686 C2967 ) C686_=_C3536( C686 C3536 ) C686_=_C3653( C686 C3653 ) C686_=_C3682( C686 C3682 ) C686_=_C3683( C686 C3683 ) \nC686_=_C3684( C686 C3684 ) C686_=_C3685( C686 C3685 ) C686_=_C3686( C686 C3686 ) C686_=_C3687( C686 C3687 ) C686_=_C3689( C686 C3689 ) C686_=_C3690( C686 C3690 ) \nC686_=_C3691( C686 C3691 ) C686_=_C3692( C686 C3692 ) C686_=_C3693( C686 C3693 ) C686_=_C3694( C686 C3694 ) C737_=_C915( C737 C915 ) C737_=_C1034( C737 C1034 ) \nC737_=_C1582( C737 C1582 ) C737_=_C1935( C737 C1935 ) C737_=_C2171( C737 C2171 ) C737_=_C2559( C737 C2559 ) C737_=_C2755( C737 C2755 ) C737_=_C2807( C737 C2807 ) \nC737_=_C2967( C737 C2967 ) C737_=_C3536( C737 C3536 ) C737_=_C3653( C737 C3653 ) C737_=_C3682( C737 C3682 ) C737_=_C3683( C737 C3683 ) C737_=_C3684( C737 C3684 ) \nC737_=_C3685( C737 C3685 ) C737_=_C3686( C737 C3686 ) C737_=_C3687( C737 C3687 ) C737_=_C3689( C737 C3689 ) C737_=_C3690( C737 C3690 ) C737_=_C3691( C737 C3691 ) \nC737_=_C3692( C737 C3692 ) C737_=_C3693( C737 C3693 ) C737_=_C3694( C737 C3694 ) C915_=_C1034( C915 C1034 ) C915_=_C1582( C915 C1582 ) C915_=_C1935( C915 C1935 ) \nC915_=_C2171( C915 C2171 ) C915_=_C2559( C915 C2559 ) C915_=_C2755( C915 C2755 ) C915_=_C2807( C915 C2807 ) C915_=_C2967( C915 C2967 ) C915_=_C3536( C915 C3536 ) \nC915_=_C3653( C915 C3653 ) C915_=_C3682( C915 C3682 ) C915_=_C3683( C915 C3683 ) C915_=_C3684( C915 C3684 ) C915_=_C3685( C915 C3685 ) C915_=_C3686( C915 C3686 ) \nC915_=_C3687( C915 C3687 ) C915_=_C3689( C915 C3689 ) C915_=_C3690( C915 C3690 ) C915_=_C3691( C915 C3691 ) C915_=_C3692( C915 C3692 ) C915_=_C3693( C915 C3693 ) \nC915_=_C3694( C915 C3694 ) C1034_=_C1582( C1034 C1582 ) C1034_=_C1935( C1034 C1935 ) C1034_=_C2171( C1034 C2171 ) C1034_=_C2559( C1034 C2559 ) C1034_=_C2755( C1034 C2755 ) \nC1034_=_C2807( C1034 C2807 ) C1034_=_C2967( C1034 C2967 ) C1034_=_C3536( C1034 C3536 ) C1034_=_C3653( C1034 C3653 ) C1034_=_C3682( C1034 C3682 ) C1034_=_C3683( C1034 C3683 ) \nC1034_=_C3684( C1034 C3684 ) C1034_=_C3685( C1034 C3685 ) C1034_=_C3686( C1034 C3686 ) C1034_=_C3687( C1034 C3687 ) C1034_=_C3689( C1034 C3689 ) C1034_=_C3690( C1034 C3690 ) \nC1034_=_C3691( C1034 C3691 ) C1034_=_C3692( C1034 C3692 ) C1034_=_C3693( C1034 C3693 ) C1034_=_C3694( C1034 C3694 ) C1155_=_C1414( C1155 C1414 ) C1155_=_C1465( C1155 C1465 ) \nC1155_=_C1509( C1155 C1509 ) C1155_=_C1534( C1155 C1534 ) C1155_=_C1714( C1155 C1714 ) C1155_=_C1759( C1155 C1759 ) C1155_=_C1909( C1155 C1909 ) C1155_=_C2012( C1155 C2012 ) \nC1155_=_C2245( C1155 C2245 ) C1155_=_C2318( C1155 C2318 ) C1155_=_C2751( C1155 C2751 ) C1155_=_C2821( C1155 C2821 ) C1155_=_C2953( C1155 C2953 ) C1155_=_C3169( C1155 C3169 ) \nC1155_=_C3185( C1155 C3185 ) C1155_=_C3458( C1155 C3458 ) C1155_=_C3527( C1155 C3527 ) C1155_=_C3528( C1155 C3528 ) C1155_=_C3529( C1155 C3529 ) C1155_=_C3530( C1155 C3530 ) \nC1155_=_C3531( C1155 C3531 ) C1155_=_C3532( C1155 C3532 ) C1155_=_C3533( C1155 C3533 ) C1193_=_C1201( C1193 C1201 ) C1193_=_C1438( C1193 C1438 ) C1193_=_C1462( C1193 C1462 ) \nC1193_=_C1530( C1193 C1530 ) C1193_=_C1758( C1193 C1758 ) C1193_=_C1774( C1193 C1774 ) C1193_=_C1991( C1193 C1991 ) C1193_=_C2317( C1193 C2317 ) C1193_=_C2454( C1193 C2454 ) \nC1193_=_C2818( C1193 C2818 ) C1193_=_C3091( C1193 C3091 ) C1193_=_C3147( C1193 C3147 ) C1193_=_C3211( C1193 C3211 ) C1193_=_C3276( C1193 C3276 ) C1193_=_C3278( C1193 C3278 ) \nC1193_=_C3279( C1193 C3279 ) C1193_=_C3280( C1193 C3280 ) C1193_=_C3281( C1193 C3281 ) C1193_=_C3282( C1193 C3282 ) C1193_=_C3283( C1193 C3283 ) C1193_=_C3284( C1193 C3284 ) \nC1193_=_C3285( C1193 C3285 ) C1193_=_C3286( C1193 C3286 ) C1193_=_C3287( C1193 C3287 ) C1193_=_C3288( C1193 C3288 ) C1201_=_C1446( C1201 C1446 ) C1201_=_C2000( C1201 C2000 ) \nC1201_=_C2424( C1201 C2424 ) C1201_=_C3097( C1201 C3097 ) C1201_=_C3175( C1201 C3175 ) C1201_=_C3284( C1201 C3284 ) C1201_=_C3425( C1201 C3425 ) C1201_=_C3439( C1201 C3439 ) \nC1201_=_C3496( C1201 C3496 ) C1201_=_C3659( C1201 C3659 ) C1201_=_C3784( C1201 C3784 ) C1201_=_C3791( C1201 C3791 ) C1201_=_C3819( C1201 C3819 ) C1201_=_C3864( C1201 C3864 ) \nC1201_=_C3934( C1201 C3934 ) C1201_=_C3957( C1201 C3957 ) C1201_=_C3958( C1201 C3958 ) C1201_=_C3959( C1201 C3959 ) C1201_=_C3960( C1201 C3960 ) C1201_=_C3961( C1201 C3961 ) \nC1201_=_C3962( C1201 C3962 ) C1201_=_C3963( C1201 C3963 ) C1201_=_C3964( C1201 C3964 ) C1201_=_C3965( C1201 C3965 ) C1210_=_C1211( C1210 C1211 ) C1210_=_C1212( C1210 C1212 ) \nC1210_=_C1213( C1210 C1213 ) C1210_=_C1214( C1210 C1214 ) C1210_=_C1215(</w:t>
      </w:r>
    </w:p>
    <w:p>
      <w:pPr>
        <w:pStyle w:val="PreformattedText"/>
        <w:bidi w:val="0"/>
        <w:spacing w:before="0" w:after="0"/>
        <w:jc w:val="left"/>
        <w:rPr/>
      </w:pPr>
      <w:r>
        <w:rPr/>
        <w:t xml:space="preserve"> </w:t>
      </w:r>
      <w:r>
        <w:rPr/>
        <w:t>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7( C1210 C1227 ) C1210_=_C1229( C1210 C1229 ) C1210_=_C1230( C1210 C1230 ) C1210_=_C1231( C1210 C1231 ) C1210_=_C1232( C1210 C1232 ) \nC1210_=_C1233( C1210 C1233 ) C1210_=_C1234( C1210 C1234 ) C1210_=_C1235( C1210 C1235 ) C1210_=_C1236( C1210 C1236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7( C1211 C1227 ) C1211_=_C1229( C1211 C1229 ) C1211_=_C1230( C1211 C1230 ) C1211_=_C1231( C1211 C1231 ) C1211_=_C1232( C1211 C1232 ) C1211_=_C1233( C1211 C1233 ) \nC1211_=_C1234( C1211 C1234 ) C1211_=_C1235( C1211 C1235 ) C1211_=_C1236( C1211 C1236 ) C1211_=_C1455( C1211 C1455 ) C1211_=_C1462( C1211 C1462 ) C1211_=_C1465( C1211 C1465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7( C1212 C1227 ) C1212_=_C1229( C1212 C1229 ) C1212_=_C1230( C1212 C1230 ) C1212_=_C1231( C1212 C1231 ) C1212_=_C1232( C1212 C1232 ) \nC1212_=_C1233( C1212 C1233 ) C1212_=_C1234( C1212 C1234 ) C1212_=_C1235( C1212 C1235 ) C1212_=_C1236( C1212 C1236 ) C1212_=_C1521( C1212 C1521 ) C1212_=_C1530( C1212 C1530 ) \nC1212_=_C1534( C1212 C1534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7( C1213 C1227 ) C1213_=_C1229( C1213 C1229 ) C1213_=_C1230( C1213 C1230 ) C1213_=_C1231( C1213 C1231 ) C1213_=_C1232( C1213 C1232 ) \nC1213_=_C1233( C1213 C1233 ) C1213_=_C1234( C1213 C1234 ) C1213_=_C1235( C1213 C1235 ) C1213_=_C1236( C1213 C1236 ) C1213_=_C1750( C1213 C1750 ) C1213_=_C1758( C1213 C1758 ) \nC1213_=_C1759( C1213 C1759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7( C1214 C1227 ) C1214_=_C1229( C1214 C1229 ) C1214_=_C1230( C1214 C1230 ) C1214_=_C1231( C1214 C1231 ) C1214_=_C1232( C1214 C1232 ) C1214_=_C1233( C1214 C1233 ) \nC1214_=_C1234( C1214 C1234 ) C1214_=_C1235( C1214 C1235 ) C1214_=_C1236( C1214 C1236 ) C1214_=_C1772( C1214 C1772 ) C1214_=_C1774( C1214 C1774 ) C1215_=_C1216( C1215 C1216 ) \nC1215_=_C1217( C1215 C1217 ) C1215_=_C1218( C1215 C1218 ) C1215_=_C1219( C1215 C1219 ) C1215_=_C1220( C1215 C1220 ) C1215_=_C1221( C1215 C1221 ) C1215_=_C1222( C1215 C1222 ) \nC1215_=_C1223( C1215 C1223 ) C1215_=_C1224( C1215 C1224 ) C1215_=_C1225( C1215 C1225 ) C1215_=_C1227( C1215 C1227 ) C1215_=_C1229( C1215 C1229 ) C1215_=_C1230( C1215 C1230 ) \nC1215_=_C1231( C1215 C1231 ) C1215_=_C1232( C1215 C1232 ) C1215_=_C1233( C1215 C1233 ) C1215_=_C1234( C1215 C1234 ) C1215_=_C1235( C1215 C1235 ) C1215_=_C1236( C1215 C1236 ) \nC1215_=_C1455( C1215 C1455 ) C1215_=_C1521( C1215 C1521 ) C1215_=_C1750( C1215 C1750 ) C1215_=_C2043( C1215 C2043 ) C1215_=_C2085( C1215 C2085 ) C1215_=_C2312( C1215 C2312 ) \nC1215_=_C2313( C1215 C2313 ) C1215_=_C2314( C1215 C2314 ) C1215_=_C2316( C1215 C2316 ) C1215_=_C2317( C1215 C2317 ) C1215_=_C2318( C1215 C2318 ) C1215_=_C2319( C1215 C2319 ) \nC1215_=_C2321( C1215 C2321 ) C1215_=_C2322( C1215 C2322 ) C1215_=_C2323( C1215 C2323 ) C1215_=_C2324( C1215 C2324 ) C1215_=_C2325( C1215 C2325 ) C1215_=_C2327( C1215 C2327 ) \nC1215_=_C2328( C1215 C2328 ) C1215_=_C2329( C1215 C2329 ) C1215_=_C2330( C1215 C2330 ) C1215_=_C2331( C1215 C2331 ) C1215_=_C2332( C1215 C2332 ) C1216_=_C1217( C1216 C1217 ) \nC1216_=_C1218( C1216 C1218 ) C1216_=_C1219( C1216 C1219 ) C1216_=_C1220( C1216 C1220 ) C1216_=_C1221( C1216 C1221 ) C1216_=_C1222( C1216 C1222 ) C1216_=_C1223( C1216 C1223 ) \nC1216_=_C1224( C1216 C1224 ) C1216_=_C1225( C1216 C1225 ) C1216_=_C1227( C1216 C1227 ) C1216_=_C1229( C1216 C1229 ) C1216_=_C1230( C1216 C1230 ) C1216_=_C1231( C1216 C1231 ) \nC1216_=_C1232( C1216 C1232 ) C1216_=_C1233( C1216 C1233 ) C1216_=_C1234( C1216 C1234 ) C1216_=_C1235( C1216 C1235 ) C1216_=_C1236( C1216 C1236 ) C1216_=_C2451( C1216 C2451 ) \nC1216_=_C2454( C1216 C2454 ) C1217_=_C1218( C1217 C1218 ) C1217_=_C1219( C1217 C1219 ) C1217_=_C1220( C1217 C1220 ) C1217_=_C1221( C1217 C1221 ) C1217_=_C1222( C1217 C1222 ) \nC1217_=_C1223( C1217 C1223 ) C1217_=_C1224( C1217 C1224 ) C1217_=_C1225( C1217 C1225 ) C1217_=_C1227( C1217 C1227 ) C1217_=_C1229( C1217 C1229 ) C1217_=_C1230( C1217 C1230 ) \nC1217_=_C1231( C1217 C1231 ) C1217_=_C1232( C1217 C1232 ) C1217_=_C1233( C1217 C1233 ) C1217_=_C1234( C1217 C1234 ) C1217_=_C1235( C1217 C1235 ) C1217_=_C1236( C1217 C1236 ) \nC1218_=_C1219( C1218 C1219 ) C1218_=_C1220( C1218 C1220 ) C1218_=_C1221( C1218 C1221 ) C1218_=_C1222( C1218 C1222 ) C1218_=_C1223( C1218 C1223 ) C1218_=_C1224( C1218 C1224 ) \nC1218_=_C1225( C1218 C1225 ) C1218_=_C1227( C1218 C1227 ) C1218_=_C1229( C1218 C1229 ) C1218_=_C1230( C1218 C1230 ) C1218_=_C1231( C1218 C1231 ) C1218_=_C1232( C1218 C1232 ) \nC1218_=_C1233( C1218 C1233 ) C1218_=_C1234( C1218 C1234 ) C1218_=_C1235( C1218 C1235 ) C1218_=_C1236( C1218 C1236 ) C1219_=_C1220( C1219 C1220 ) C1219_=_C1221( C1219 C1221 ) \nC1219_=_C1222( C1219 C1222 ) C1219_=_C1223( C1219 C1223 ) C1219_=_C1224( C1219 C1224 ) C1219_=_C1225( C1219 C1225 ) C1219_=_C1227( C1219 C1227 ) C1219_=_C1229( C1219 C1229 ) \nC1219_=_C1230( C1219 C1230 ) C1219_=_C1231( C1219 C1231 ) C1219_=_C1232( C1219 C1232 ) C1219_=_C1233( C1219 C1233 ) C1219_=_C1234( C1219 C1234 ) C1219_=_C1235( C1219 C1235 ) \nC1219_=_C1236( C1219 C1236 ) C1219_=_C2807( C1219 C2807 ) C1220_=_C1221( C1220 C1221 ) C1220_=_C1222( C1220 C1222 ) C1220_=_C1223( C1220 C1223 ) C1220_=_C1224( C1220 C1224 ) \nC1220_=_C1225( C1220 C1225 ) C1220_=_C1227( C1220 C1227 ) C1220_=_C1229( C1220 C1229 ) C1220_=_C1230( C1220 C1230 ) C1220_=_C1231( C1220 C1231 ) C1220_=_C1232( C1220 C1232 ) \nC1220_=_C1233( C1220 C1233 ) C1220_=_C1234( C1220 C1234 ) C1220_=_C1235( C1220 C1235 ) C1220_=_C1236( C1220 C1236 ) C1220_=_C2314( C1220 C2314 ) C1220_=_C2818( C1220 C2818 ) \nC1220_=_C2821( C1220 C2821 ) C1221_=_C1222( C1221 C1222 ) C1221_=_C1223( C1221 C1223 ) C1221_=_C1224( C1221 C1224 ) C1221_=_C1225( C1221 C1225 ) C1221_=_C1227( C1221 C1227 ) \nC1221_=_C1229( C1221 C1229 ) C1221_=_C1230( C1221 C1230 ) C1221_=_C1231( C1221 C1231 ) C1221_=_C1232( C1221 C1232 ) C1221_=_C1233( C1221 C1233 ) C1221_=_C1234( C1221 C1234 ) \nC1221_=_C1235( C1221 C1235 ) C1221_=_C1236( C1221 C1236 ) C1222_=_C1223( C1222 C1223 ) C1222_=_C1224( C1222 C1224 ) C1222_=_C1225( C1222 C1225 ) C1222_=_C1227( C1222 C1227 ) \nC1222_=_C1229( C1222 C1229 ) C1222_=_C1230( C1222 C1230 ) C1222_=_C1231( C1222 C1231 ) C1222_=_C1232( C1222 C1232 ) C1222_=_C1233( C1222 C1233 ) C1222_=_C1234( C1222 C1234 ) \nC1222_=_C1235( C1222 C1235 ) C1222_=_C1236( C1222 C1236 ) C1223_=_C1224( C1223 C1224 ) C1223_=_C1225( C1223 C1225 ) C1223_=_C1227( C1223 C1227 ) C1223_=_C1229( C1223 C1229 ) \nC1223_=_C1230( C1223 C1230 ) C1223_=_C1231( C1223 C1231 ) C1223_=_C1232( C1223 C1232 ) C1223_=_C1233( C1223 C1233 ) C1223_=_C1234( C1223 C1234 ) C1223_=_C1235( C1223 C1235 ) \nC1223_=_C1236( C1223 C1236 ) C1223_=_C1506( C1223 C1506 ) C1223_=_C1644( C1223 C1644 ) C1223_=_C1732( C1223 C1732 ) C1223_=_C1772( C1223 C1772 ) C1223_=_C1948( C1223 C1948 ) \nC1223_=_C2451( C1223 C2451 ) C1223_=_C2991( C1223 C2991 ) C1223_=_C3145( C1223 C3145 ) C1223_=_C3146( C1223 C3146 ) C1223_=_C3147( C1223 C3147 ) C1223_=_C3148( C1223 C3148 ) \nC1223_=_C3149( C1223 C3149 ) C1223_=_C3151( C1223 C3151 ) C1223_=_C3152( C1223 C3152 ) C1223_=_C3153( C1223 C3153 ) C1223_=_C3154( C1223 C3154 ) C1223_=_C3155( C1223 C3155 ) \nC1223_=_C3157( C1223 C3157 ) C1223_=_C3158( C1223 C3158 ) C1223_=_C3159( C1223 C3159 ) C1223_=_C3160( C1223 C3160 ) C1223_=_C3161( C1223 C3161 ) C1223_=_C3162( C1223 C3162 ) \nC1223_=_C3163( C1223 C3163 ) C1224_=_C1225( C1224 C1225 ) C1224_=_C1227( C1224 C1227 ) C1224_=_C1229( C1224 C1229 ) C1224_=_C1230( C1224 C1230 ) C1224_=_C1231( C1224 C1231 ) \nC1224_=_C1232( C1224 C1232 ) C1224_=_C1233( C1224 C1233 ) C1224_=_C1234( C1224 C1234 ) C1224_=_C1235( C1224 C1235 ) C1224_=_C1236( C1224 C1236 ) C1224_=_C2316( C1224 C2316 ) \nC1225_=_C1227( C1225 C1227 ) C1225_=_C1229( C1225 C1229 ) C1225_=_C1230( C1225 C1230 ) C1225_=_C1231( C1225 C1231 ) C1225_=_C1232( C1225 C1232 ) C1225_=_C1233( C1225 C1233 ) \nC1225_=_C1234( C1225 C1234 ) C1225_=_C1235( C1225 C1235 ) C1225_=_C1236( C1225 C1236 ) C1225_=_C3145( C1225 C3145 ) C1225_=_C3211( C1225 C3211 ) C1227_=_C1229( C1227 C1229 ) \nC1227_=_C1230( C1227 C1230 ) C1227_=_C1231( C1227 C1231 ) C1227_=_C1232( C1227 C1232 ) C1227_=_C1233( C1227 C1233 ) C1227_=_C1234( C1227 C1234 ) C1227_=_C1235( C1227 C1235 ) \nC1227_=_C1236( C1227 C1236 ) C1229_=_C1230( C1229 C1230 ) C1229_=_C1231( C1229 C1231 ) C1229_=_C1232( C1229 C1232 ) C1229_=_C1233(</w:t>
      </w:r>
    </w:p>
    <w:p>
      <w:pPr>
        <w:pStyle w:val="PreformattedText"/>
        <w:bidi w:val="0"/>
        <w:spacing w:before="0" w:after="0"/>
        <w:jc w:val="left"/>
        <w:rPr/>
      </w:pPr>
      <w:r>
        <w:rPr/>
        <w:t xml:space="preserve"> </w:t>
      </w:r>
      <w:r>
        <w:rPr/>
        <w:t>C1229 C1233 ) C1229_=_C1234( C1229 C1234 ) \nC1229_=_C1235( C1229 C1235 ) C1229_=_C1236( C1229 C1236 ) C1229_=_C3148( C1229 C3148 ) C1229_=_C3278( C1229 C3278 ) C1230_=_C1231( C1230 C1231 ) C1230_=_C1232( C1230 C1232 ) \nC1230_=_C1233( C1230 C1233 ) C1230_=_C1234( C1230 C1234 ) C1230_=_C1235( C1230 C1235 ) C1230_=_C1236( C1230 C1236 ) C1231_=_C1232( C1231 C1232 ) C1231_=_C1233( C1231 C1233 ) \nC1231_=_C1234( C1231 C1234 ) C1231_=_C1235( C1231 C1235 ) C1231_=_C1236( C1231 C1236 ) C1231_=_C3151( C1231 C3151 ) C1231_=_C3279( C1231 C3279 ) C1232_=_C1233( C1232 C1233 ) \nC1232_=_C1234( C1232 C1234 ) C1232_=_C1235( C1232 C1235 ) C1232_=_C1236( C1232 C1236 ) C1233_=_C1234( C1233 C1234 ) C1233_=_C1235( C1233 C1235 ) C1233_=_C1236( C1233 C1236 ) \nC1233_=_C2323( C1233 C2323 ) C1233_=_C3280( C1233 C3280 ) C1233_=_C3530( C1233 C3530 ) C1234_=_C1235( C1234 C1235 ) C1234_=_C1236( C1234 C1236 ) C1234_=_C2325( C1234 C2325 ) \nC1234_=_C3282( C1234 C3282 ) C1234_=_C3531( C1234 C3531 ) C1235_=_C1236( C1235 C1236 ) C1235_=_C3157( C1235 C3157 ) C1235_=_C3285( C1235 C3285 ) C1236_=_C2329( C1236 C2329 ) \nC1236_=_C3161( C1236 C3161 ) C1236_=_C3286( C1236 C3286 ) C1414_=_C1465( C1414 C1465 ) C1414_=_C1509( C1414 C1509 ) C1414_=_C1534( C1414 C1534 ) C1414_=_C1714( C1414 C1714 ) \nC1414_=_C1759( C1414 C1759 ) C1414_=_C1909( C1414 C1909 ) C1414_=_C2012( C1414 C2012 ) C1414_=_C2245( C1414 C2245 ) C1414_=_C2318( C1414 C2318 ) C1414_=_C2751( C1414 C2751 ) \nC1414_=_C2821( C1414 C2821 ) C1414_=_C2953( C1414 C2953 ) C1414_=_C3169( C1414 C3169 ) C1414_=_C3185( C1414 C3185 ) C1414_=_C3458( C1414 C3458 ) C1414_=_C3527( C1414 C3527 ) \nC1414_=_C3528( C1414 C3528 ) C1414_=_C3529( C1414 C3529 ) C1414_=_C3530( C1414 C3530 ) C1414_=_C3531( C1414 C3531 ) C1414_=_C3532( C1414 C3532 ) C1414_=_C3533( C1414 C3533 ) \nC1438_=_C1446( C1438 C1446 ) C1438_=_C1462( C1438 C1462 ) C1438_=_C1530( C1438 C1530 ) C1438_=_C1758( C1438 C1758 ) C1438_=_C1774( C1438 C1774 ) C1438_=_C1991( C1438 C1991 ) \nC1438_=_C2317( C1438 C2317 ) C1438_=_C2454( C1438 C2454 ) C1438_=_C2818( C1438 C2818 ) C1438_=_C3091( C1438 C3091 ) C1438_=_C3147( C1438 C3147 ) C1438_=_C3211( C1438 C3211 ) \nC1438_=_C3276( C1438 C3276 ) C1438_=_C3278( C1438 C3278 ) C1438_=_C3279( C1438 C3279 ) C1438_=_C3280( C1438 C3280 ) C1438_=_C3281( C1438 C3281 ) C1438_=_C3282( C1438 C3282 ) \nC1438_=_C3283( C1438 C3283 ) C1438_=_C3284( C1438 C3284 ) C1438_=_C3285( C1438 C3285 ) C1438_=_C3286( C1438 C3286 ) C1438_=_C3287( C1438 C3287 ) C1438_=_C3288( C1438 C3288 ) \nC1446_=_C2000( C1446 C2000 ) C1446_=_C2424( C1446 C2424 ) C1446_=_C3097( C1446 C3097 ) C1446_=_C3175( C1446 C3175 ) C1446_=_C3284( C1446 C3284 ) C1446_=_C3425( C1446 C3425 ) \nC1446_=_C3439( C1446 C3439 ) C1446_=_C3496( C1446 C3496 ) C1446_=_C3659( C1446 C3659 ) C1446_=_C3784( C1446 C3784 ) C1446_=_C3791( C1446 C3791 ) C1446_=_C3819( C1446 C3819 ) \nC1446_=_C3864( C1446 C3864 ) C1446_=_C3934( C1446 C3934 ) C1446_=_C3957( C1446 C3957 ) C1446_=_C3958( C1446 C3958 ) C1446_=_C3959( C1446 C3959 ) C1446_=_C3960( C1446 C3960 ) \nC1446_=_C3961( C1446 C3961 ) C1446_=_C3962( C1446 C3962 ) C1446_=_C3963( C1446 C3963 ) C1446_=_C3964( C1446 C3964 ) C1446_=_C3965( C1446 C3965 ) C1455_=_C1462( C1455 C1462 ) \nC1455_=_C1465( C1455 C1465 ) C1455_=_C1521( C1455 C1521 ) C1455_=_C1750( C1455 C1750 ) C1455_=_C2043( C1455 C2043 ) C1455_=_C2085( C1455 C2085 ) C1455_=_C2312( C1455 C2312 ) \nC1455_=_C2313( C1455 C2313 ) C1455_=_C2314( C1455 C2314 ) C1455_=_C2316( C1455 C2316 ) C1455_=_C2317( C1455 C2317 ) C1455_=_C2318( C1455 C2318 ) C1455_=_C2319( C1455 C2319 ) \nC1455_=_C2321( C1455 C2321 ) C1455_=_C2322( C1455 C2322 ) C1455_=_C2323( C1455 C2323 ) C1455_=_C2324( C1455 C2324 ) C1455_=_C2325( C1455 C2325 ) C1455_=_C2327( C1455 C2327 ) \nC1455_=_C2328( C1455 C2328 ) C1455_=_C2329( C1455 C2329 ) C1455_=_C2330( C1455 C2330 ) C1455_=_C2331( C1455 C2331 ) C1455_=_C2332( C1455 C2332 ) C1462_=_C1465( C1462 C1465 ) \nC1462_=_C1530( C1462 C1530 ) C1462_=_C1758( C1462 C1758 ) C1462_=_C1774( C1462 C1774 ) C1462_=_C1991( C1462 C1991 ) C1462_=_C2317( C1462 C2317 ) C1462_=_C2454( C1462 C2454 ) \nC1462_=_C2818( C1462 C2818 ) C1462_=_C3091( C1462 C3091 ) C1462_=_C3147( C1462 C3147 ) C1462_=_C3211( C1462 C3211 ) C1462_=_C3276( C1462 C3276 ) C1462_=_C3278( C1462 C3278 ) \nC1462_=_C3279( C1462 C3279 ) C1462_=_C3280( C1462 C3280 ) C1462_=_C3281( C1462 C3281 ) C1462_=_C3282( C1462 C3282 ) C1462_=_C3283( C1462 C3283 ) C1462_=_C3284( C1462 C3284 ) \nC1462_=_C3285( C1462 C3285 ) C1462_=_C3286( C1462 C3286 ) C1462_=_C3287( C1462 C3287 ) C1462_=_C3288( C1462 C3288 ) C1465_=_C1509( C1465 C1509 ) C1465_=_C1534( C1465 C1534 ) \nC1465_=_C1714( C1465 C1714 ) C1465_=_C1759( C1465 C1759 ) C1465_=_C1909( C1465 C1909 ) C1465_=_C2012( C1465 C2012 ) C1465_=_C2245( C1465 C2245 ) C1465_=_C2318( C1465 C2318 ) \nC1465_=_C2751( C1465 C2751 ) C1465_=_C2821( C1465 C2821 ) C1465_=_C2953( C1465 C2953 ) C1465_=_C3169( C1465 C3169 ) C1465_=_C3185( C1465 C3185 ) C1465_=_C3458( C1465 C3458 ) \nC1465_=_C3527( C1465 C3527 ) C1465_=_C3528( C1465 C3528 ) C1465_=_C3529( C1465 C3529 ) C1465_=_C3530( C1465 C3530 ) C1465_=_C3531( C1465 C3531 ) C1465_=_C3532( C1465 C3532 ) \nC1465_=_C3533( C1465 C3533 ) C1506_=_C1509( C1506 C1509 ) C1506_=_C1644( C1506 C1644 ) C1506_=_C1732( C1506 C1732 ) C1506_=_C1772( C1506 C1772 ) C1506_=_C1948( C1506 C1948 ) \nC1506_=_C2451( C1506 C2451 ) C1506_=_C2991( C1506 C2991 ) C1506_=_C3145( C1506 C3145 ) C1506_=_C3146( C1506 C3146 ) C1506_=_C3147( C1506 C3147 ) C1506_=_C3148( C1506 C3148 ) \nC1506_=_C3149( C1506 C3149 ) C1506_=_C3151( C1506 C3151 ) C1506_=_C3152( C1506 C3152 ) C1506_=_C3153( C1506 C3153 ) C1506_=_C3154( C1506 C3154 ) C1506_=_C3155( C1506 C3155 ) \nC1506_=_C3157( C1506 C3157 ) C1506_=_C3158( C1506 C3158 ) C1506_=_C3159( C1506 C3159 ) C1506_=_C3160( C1506 C3160 ) C1506_=_C3161( C1506 C3161 ) C1506_=_C3162( C1506 C3162 ) \nC1506_=_C3163( C1506 C3163 ) C1509_=_C1534( C1509 C1534 ) C1509_=_C1714( C1509 C1714 ) C1509_=_C1759( C1509 C1759 ) C1509_=_C1909( C1509 C1909 ) C1509_=_C2012( C1509 C2012 ) \nC1509_=_C2245( C1509 C2245 ) C1509_=_C2318( C1509 C2318 ) C1509_=_C2751( C1509 C2751 ) C1509_=_C2821( C1509 C2821 ) C1509_=_C2953( C1509 C2953 ) C1509_=_C3169( C1509 C3169 ) \nC1509_=_C3185( C1509 C3185 ) C1509_=_C3458( C1509 C3458 ) C1509_=_C3527( C1509 C3527 ) C1509_=_C3528( C1509 C3528 ) C1509_=_C3529( C1509 C3529 ) C1509_=_C3530( C1509 C3530 ) \nC1509_=_C3531( C1509 C3531 ) C1509_=_C3532( C1509 C3532 ) C1509_=_C3533( C1509 C3533 ) C1521_=_C1530( C1521 C1530 ) C1521_=_C1534( C1521 C1534 ) C1521_=_C1750( C1521 C1750 ) \nC1521_=_C2043( C1521 C2043 ) C1521_=_C2085( C1521 C2085 ) C1521_=_C2312( C1521 C2312 ) C1521_=_C2313( C1521 C2313 ) C1521_=_C2314( C1521 C2314 ) C1521_=_C2316( C1521 C2316 ) \nC1521_=_C2317( C1521 C2317 ) C1521_=_C2318( C1521 C2318 ) C1521_=_C2319( C1521 C2319 ) C1521_=_C2321( C1521 C2321 ) C1521_=_C2322( C1521 C2322 ) C1521_=_C2323( C1521 C2323 ) \nC1521_=_C2324( C1521 C2324 ) C1521_=_C2325( C1521 C2325 ) C1521_=_C2327( C1521 C2327 ) C1521_=_C2328( C1521 C2328 ) C1521_=_C2329( C1521 C2329 ) C1521_=_C2330( C1521 C2330 ) \nC1521_=_C2331( C1521 C2331 ) C1521_=_C2332( C1521 C2332 ) C1530_=_C1534( C1530 C1534 ) C1530_=_C1758( C1530 C1758 ) C1530_=_C1774( C1530 C1774 ) C1530_=_C1991( C1530 C1991 ) \nC1530_=_C2317( C1530 C2317 ) C1530_=_C2454( C1530 C2454 ) C1530_=_C2818( C1530 C2818 ) C1530_=_C3091( C1530 C3091 ) C1530_=_C3147( C1530 C3147 ) C1530_=_C3211( C1530 C3211 ) \nC1530_=_C3276( C1530 C3276 ) C1530_=_C3278( C1530 C3278 ) C1530_=_C3279( C1530 C3279 ) C1530_=_C3280( C1530 C3280 ) C1530_=_C3281( C1530 C3281 ) C1530_=_C3282( C1530 C3282 ) \nC1530_=_C3283( C1530 C3283 ) C1530_=_C3284( C1530 C3284 ) C1530_=_C3285( C1530 C3285 ) C1530_=_C3286( C1530 C3286 ) C1530_=_C3287( C1530 C3287 ) C1530_=_C3288( C1530 C3288 ) \nC1534_=_C1714( C1534 C1714 ) C1534_=_C1759( C1534 C1759 ) C1534_=_C1909( C1534 C1909 ) C1534_=_C2012( C1534 C2012 ) C1534_=_C2245( C1534 C2245 ) C1534_=_C2318( C1534 C2318 ) \nC1534_=_C2751( C1534 C2751 ) C1534_=_C2821( C1534 C2821 ) C1534_=_C2953( C1534 C2953 ) C1534_=_C3169( C1534 C3169 ) C1534_=_C3185( C1534 C3185 ) C1534_=_C3458( C1534 C3458 ) \nC1534_=_C3527( C1534 C3527 ) C1534_=_C3528( C1534 C3528 ) C1534_=_C3529( C1534 C3529 ) C1534_=_C3530( C1534 C3530 ) C1534_=_C3531( C1534 C3531 ) C1534_=_C3532( C1534 C3532 ) \nC1534_=_C3533( C1534 C3533 ) C1582_=_C1935( C1582 C1935 ) C1582_=_C2171( C1582 C2171 ) C1582_=_C2559( C1582 C2559 ) C1582_=_C2755( C1582 C2755 ) C1582_=_C2807( C1582 C2807 ) \nC1582_=_C2967( C1582 C2967 ) C1582_=_C3536( C1582 C3536 ) C1582_=_C3653( C1582 C3653 ) C1582_=_C3682( C1582 C3682 ) C1582_=_C3683( C1582 C3683 ) C1582_=_C3684( C1582 C3684 ) \nC1582_=_C3685( C1582 C3685 ) C1582_=_C3686( C1582 C3686 ) C1582_=_C3687( C1582 C3687 ) C1582_=_C3689( C1582 C3689 ) C1582_=_C3690( C1582 C3690 ) C1582_=_C3691( C1582 C3691 ) \nC1582_=_C3692( C1582 C3692 ) C1582_=_C3693( C1582 C3693 ) C1582_=_C3694( C1582 C3694 ) C1644_=_C1732( C1644 C1732 ) C1644_=_C1772( C1644 C1772 ) C1644_=_C1948( C1644 C1948 ) \nC1644_=_C2451( C1644 C2451 ) C1644_=_C2991( C1644 C2991 ) C1644_=_C3145( C1644 C3145 ) C1644_=_C3146( C1644 C3146 ) C1644_=_C3147( C1644 C3147 ) C1644_=_C3148( C1644 C3148 ) \nC1644_=_C3149( C1644 C3149 ) C1644_=_C3151( C1644 C3151 ) C1644_=_C3152( C1644 C3152 ) C1644_=_C3153( C1644 C3153 ) C1644_=_C3154( C1644 C3154 ) C1644_=_C3155( C1644 C3155 ) \nC1644_=_C3157( C1644 C3157 ) C1644_=_C3158( C1644 C3158 ) C1644_=_C3159( C1644 C3159 ) C1644_=_C3160( C1644 C3160 ) C1644_=_C3161( C1644 C3161 ) C1644_=_C3162( C1644 C3162 ) \nC1644_=_C3163( C1644 C3163 ) C1714_=_C1759( C1714 C1759 ) C1714_=_C1909( C1714 C1909 ) C1714_=_C2012( C1714 C2012 ) C1714_=_C2245( C1714 C2245 ) C1714_=_C2318( C1714 C2318 ) \nC1714_=_C2751( C1714 C2751 ) C1714_=_C2821( C1714 C2821 ) C1714_=_C2953( C1714 C2953 ) C1714_=_C3169( C1714 C3169 ) C1714_=_C3185( C1714 C3185 ) C1714_=_C3458( C1714 C3458 ) \nC1714_=_C3527(</w:t>
      </w:r>
    </w:p>
    <w:p>
      <w:pPr>
        <w:pStyle w:val="PreformattedText"/>
        <w:bidi w:val="0"/>
        <w:spacing w:before="0" w:after="0"/>
        <w:jc w:val="left"/>
        <w:rPr/>
      </w:pPr>
      <w:r>
        <w:rPr/>
        <w:t xml:space="preserve"> </w:t>
      </w:r>
      <w:r>
        <w:rPr/>
        <w:t>C1714 C3527 ) C1714_=_C3528( C1714 C3528 ) C1714_=_C3529( C1714 C3529 ) C1714_=_C3530( C1714 C3530 ) C1714_=_C3531( C1714 C3531 ) C1714_=_C3532( C1714 C3532 ) \nC1714_=_C3533( C1714 C3533 ) C1732_=_C1772( C1732 C1772 ) C1732_=_C1948( C1732 C1948 ) C1732_=_C2451( C1732 C2451 ) C1732_=_C2991( C1732 C2991 ) C1732_=_C3145( C1732 C3145 ) \nC1732_=_C3146( C1732 C3146 ) C1732_=_C3147( C1732 C3147 ) C1732_=_C3148( C1732 C3148 ) C1732_=_C3149( C1732 C3149 ) C1732_=_C3151( C1732 C3151 ) C1732_=_C3152( C1732 C3152 ) \nC1732_=_C3153( C1732 C3153 ) C1732_=_C3154( C1732 C3154 ) C1732_=_C3155( C1732 C3155 ) C1732_=_C3157( C1732 C3157 ) C1732_=_C3158( C1732 C3158 ) C1732_=_C3159( C1732 C3159 ) \nC1732_=_C3160( C1732 C3160 ) C1732_=_C3161( C1732 C3161 ) C1732_=_C3162( C1732 C3162 ) C1732_=_C3163( C1732 C3163 ) C1750_=_C1758( C1750 C1758 ) C1750_=_C1759( C1750 C1759 ) \nC1750_=_C2043( C1750 C2043 ) C1750_=_C2085( C1750 C2085 ) C1750_=_C2312( C1750 C2312 ) C1750_=_C2313( C1750 C2313 ) C1750_=_C2314( C1750 C2314 ) C1750_=_C2316( C1750 C2316 ) \nC1750_=_C2317( C1750 C2317 ) C1750_=_C2318( C1750 C2318 ) C1750_=_C2319( C1750 C2319 ) C1750_=_C2321( C1750 C2321 ) C1750_=_C2322( C1750 C2322 ) C1750_=_C2323( C1750 C2323 ) \nC1750_=_C2324( C1750 C2324 ) C1750_=_C2325( C1750 C2325 ) C1750_=_C2327( C1750 C2327 ) C1750_=_C2328( C1750 C2328 ) C1750_=_C2329( C1750 C2329 ) C1750_=_C2330( C1750 C2330 ) \nC1750_=_C2331( C1750 C2331 ) C1750_=_C2332( C1750 C2332 ) C1758_=_C1759( C1758 C1759 ) C1758_=_C1774( C1758 C1774 ) C1758_=_C1991( C1758 C1991 ) C1758_=_C2317( C1758 C2317 ) \nC1758_=_C2454( C1758 C2454 ) C1758_=_C2818( C1758 C2818 ) C1758_=_C3091( C1758 C3091 ) C1758_=_C3147( C1758 C3147 ) C1758_=_C3211( C1758 C3211 ) C1758_=_C3276( C1758 C3276 ) \nC1758_=_C3278( C1758 C3278 ) C1758_=_C3279( C1758 C3279 ) C1758_=_C3280( C1758 C3280 ) C1758_=_C3281( C1758 C3281 ) C1758_=_C3282( C1758 C3282 ) C1758_=_C3283( C1758 C3283 ) \nC1758_=_C3284( C1758 C3284 ) C1758_=_C3285( C1758 C3285 ) C1758_=_C3286( C1758 C3286 ) C1758_=_C3287( C1758 C3287 ) C1758_=_C3288( C1758 C3288 ) C1759_=_C1909( C1759 C1909 ) \nC1759_=_C2012( C1759 C2012 ) C1759_=_C2245( C1759 C2245 ) C1759_=_C2318( C1759 C2318 ) C1759_=_C2751( C1759 C2751 ) C1759_=_C2821( C1759 C2821 ) C1759_=_C2953( C1759 C2953 ) \nC1759_=_C3169( C1759 C3169 ) C1759_=_C3185( C1759 C3185 ) C1759_=_C3458( C1759 C3458 ) C1759_=_C3527( C1759 C3527 ) C1759_=_C3528( C1759 C3528 ) C1759_=_C3529( C1759 C3529 ) \nC1759_=_C3530( C1759 C3530 ) C1759_=_C3531( C1759 C3531 ) C1759_=_C3532( C1759 C3532 ) C1759_=_C3533( C1759 C3533 ) C1772_=_C1774( C1772 C1774 ) C1772_=_C1948( C1772 C1948 ) \nC1772_=_C2451( C1772 C2451 ) C1772_=_C2991( C1772 C2991 ) C1772_=_C3145( C1772 C3145 ) C1772_=_C3146( C1772 C3146 ) C1772_=_C3147( C1772 C3147 ) C1772_=_C3148( C1772 C3148 ) \nC1772_=_C3149( C1772 C3149 ) C1772_=_C3151( C1772 C3151 ) C1772_=_C3152( C1772 C3152 ) C1772_=_C3153( C1772 C3153 ) C1772_=_C3154( C1772 C3154 ) C1772_=_C3155( C1772 C3155 ) \nC1772_=_C3157( C1772 C3157 ) C1772_=_C3158( C1772 C3158 ) C1772_=_C3159( C1772 C3159 ) C1772_=_C3160( C1772 C3160 ) C1772_=_C3161( C1772 C3161 ) C1772_=_C3162( C1772 C3162 ) \nC1772_=_C3163( C1772 C3163 ) C1774_=_C1991( C1774 C1991 ) C1774_=_C2317( C1774 C2317 ) C1774_=_C2454( C1774 C2454 ) C1774_=_C2818( C1774 C2818 ) C1774_=_C3091( C1774 C3091 ) \nC1774_=_C3147( C1774 C3147 ) C1774_=_C3211( C1774 C3211 ) C1774_=_C3276( C1774 C3276 ) C1774_=_C3278( C1774 C3278 ) C1774_=_C3279( C1774 C3279 ) C1774_=_C3280( C1774 C3280 ) \nC1774_=_C3281( C1774 C3281 ) C1774_=_C3282( C1774 C3282 ) C1774_=_C3283( C1774 C3283 ) C1774_=_C3284( C1774 C3284 ) C1774_=_C3285( C1774 C3285 ) C1774_=_C3286( C1774 C3286 ) \nC1774_=_C3287( C1774 C3287 ) C1774_=_C3288( C1774 C3288 ) C1909_=_C2012( C1909 C2012 ) C1909_=_C2245( C1909 C2245 ) C1909_=_C2318( C1909 C2318 ) C1909_=_C2751( C1909 C2751 ) \nC1909_=_C2821( C1909 C2821 ) C1909_=_C2953( C1909 C2953 ) C1909_=_C3169( C1909 C3169 ) C1909_=_C3185( C1909 C3185 ) C1909_=_C3458( C1909 C3458 ) C1909_=_C3527( C1909 C3527 ) \nC1909_=_C3528( C1909 C3528 ) C1909_=_C3529( C1909 C3529 ) C1909_=_C3530( C1909 C3530 ) C1909_=_C3531( C1909 C3531 ) C1909_=_C3532( C1909 C3532 ) C1909_=_C3533( C1909 C3533 ) \nC1935_=_C2171( C1935 C2171 ) C1935_=_C2559( C1935 C2559 ) C1935_=_C2755( C1935 C2755 ) C1935_=_C2807( C1935 C2807 ) C1935_=_C2967( C1935 C2967 ) C1935_=_C3536( C1935 C3536 ) \nC1935_=_C3653( C1935 C3653 ) C1935_=_C3682( C1935 C3682 ) C1935_=_C3683( C1935 C3683 ) C1935_=_C3684( C1935 C3684 ) C1935_=_C3685( C1935 C3685 ) C1935_=_C3686( C1935 C3686 ) \nC1935_=_C3687( C1935 C3687 ) C1935_=_C3689( C1935 C3689 ) C1935_=_C3690( C1935 C3690 ) C1935_=_C3691( C1935 C3691 ) C1935_=_C3692( C1935 C3692 ) C1935_=_C3693( C1935 C3693 ) \nC1935_=_C3694( C1935 C3694 ) C1948_=_C2451( C1948 C2451 ) C1948_=_C2991( C1948 C2991 ) C1948_=_C3145( C1948 C3145 ) C1948_=_C3146( C1948 C3146 ) C1948_=_C3147( C1948 C3147 ) \nC1948_=_C3148( C1948 C3148 ) C1948_=_C3149( C1948 C3149 ) C1948_=_C3151( C1948 C3151 ) C1948_=_C3152( C1948 C3152 ) C1948_=_C3153( C1948 C3153 ) C1948_=_C3154( C1948 C3154 ) \nC1948_=_C3155( C1948 C3155 ) C1948_=_C3157( C1948 C3157 ) C1948_=_C3158( C1948 C3158 ) C1948_=_C3159( C1948 C3159 ) C1948_=_C3160( C1948 C3160 ) C1948_=_C3161( C1948 C3161 ) \nC1948_=_C3162( C1948 C3162 ) C1948_=_C3163( C1948 C3163 ) C1991_=_C2000( C1991 C2000 ) C1991_=_C2317( C1991 C2317 ) C1991_=_C2454( C1991 C2454 ) C1991_=_C2818( C1991 C2818 ) \nC1991_=_C3091( C1991 C3091 ) C1991_=_C3147( C1991 C3147 ) C1991_=_C3211( C1991 C3211 ) C1991_=_C3276( C1991 C3276 ) C1991_=_C3278( C1991 C3278 ) C1991_=_C3279( C1991 C3279 ) \nC1991_=_C3280( C1991 C3280 ) C1991_=_C3281( C1991 C3281 ) C1991_=_C3282( C1991 C3282 ) C1991_=_C3283( C1991 C3283 ) C1991_=_C3284( C1991 C3284 ) C1991_=_C3285( C1991 C3285 ) \nC1991_=_C3286( C1991 C3286 ) C1991_=_C3287( C1991 C3287 ) C1991_=_C3288( C1991 C3288 ) C2000_=_C2424( C2000 C2424 ) C2000_=_C3097( C2000 C3097 ) C2000_=_C3175( C2000 C3175 ) \nC2000_=_C3284( C2000 C3284 ) C2000_=_C3425( C2000 C3425 ) C2000_=_C3439( C2000 C3439 ) C2000_=_C3496( C2000 C3496 ) C2000_=_C3659( C2000 C3659 ) C2000_=_C3784( C2000 C3784 ) \nC2000_=_C3791( C2000 C3791 ) C2000_=_C3819( C2000 C3819 ) C2000_=_C3864( C2000 C3864 ) C2000_=_C3934( C2000 C3934 ) C2000_=_C3957( C2000 C3957 ) C2000_=_C3958( C2000 C3958 ) \nC2000_=_C3959( C2000 C3959 ) C2000_=_C3960( C2000 C3960 ) C2000_=_C3961( C2000 C3961 ) C2000_=_C3962( C2000 C3962 ) C2000_=_C3963( C2000 C3963 ) C2000_=_C3964( C2000 C3964 ) \nC2000_=_C3965( C2000 C3965 ) C2012_=_C2245( C2012 C2245 ) C2012_=_C2318( C2012 C2318 ) C2012_=_C2751( C2012 C2751 ) C2012_=_C2821( C2012 C2821 ) C2012_=_C2953( C2012 C2953 ) \nC2012_=_C3169( C2012 C3169 ) C2012_=_C3185( C2012 C3185 ) C2012_=_C3458( C2012 C3458 ) C2012_=_C3527( C2012 C3527 ) C2012_=_C3528( C2012 C3528 ) C2012_=_C3529( C2012 C3529 ) \nC2012_=_C3530( C2012 C3530 ) C2012_=_C3531( C2012 C3531 ) C2012_=_C3532( C2012 C3532 ) C2012_=_C3533( C2012 C3533 ) C2043_=_C2085( C2043 C2085 ) C2043_=_C2312( C2043 C2312 ) \nC2043_=_C2313( C2043 C2313 ) C2043_=_C2314( C2043 C2314 ) C2043_=_C2316( C2043 C2316 ) C2043_=_C2317( C2043 C2317 ) C2043_=_C2318( C2043 C2318 ) C2043_=_C2319( C2043 C2319 ) \nC2043_=_C2321( C2043 C2321 ) C2043_=_C2322( C2043 C2322 ) C2043_=_C2323( C2043 C2323 ) C2043_=_C2324( C2043 C2324 ) C2043_=_C2325( C2043 C2325 ) C2043_=_C2327( C2043 C2327 ) \nC2043_=_C2328( C2043 C2328 ) C2043_=_C2329( C2043 C2329 ) C2043_=_C2330( C2043 C2330 ) C2043_=_C2331( C2043 C2331 ) C2043_=_C2332( C2043 C2332 ) C2085_=_C2312( C2085 C2312 ) \nC2085_=_C2313( C2085 C2313 ) C2085_=_C2314( C2085 C2314 ) C2085_=_C2316( C2085 C2316 ) C2085_=_C2317( C2085 C2317 ) C2085_=_C2318( C2085 C2318 ) C2085_=_C2319( C2085 C2319 ) \nC2085_=_C2321( C2085 C2321 ) C2085_=_C2322( C2085 C2322 ) C2085_=_C2323( C2085 C2323 ) C2085_=_C2324( C2085 C2324 ) C2085_=_C2325( C2085 C2325 ) C2085_=_C2327( C2085 C2327 ) \nC2085_=_C2328( C2085 C2328 ) C2085_=_C2329( C2085 C2329 ) C2085_=_C2330( C2085 C2330 ) C2085_=_C2331( C2085 C2331 ) C2085_=_C2332( C2085 C2332 ) C2171_=_C2559( C2171 C2559 ) \nC2171_=_C2755( C2171 C2755 ) C2171_=_C2807( C2171 C2807 ) C2171_=_C2967( C2171 C2967 ) C2171_=_C3536( C2171 C3536 ) C2171_=_C3653( C2171 C3653 ) C2171_=_C3682( C2171 C3682 ) \nC2171_=_C3683( C2171 C3683 ) C2171_=_C3684( C2171 C3684 ) C2171_=_C3685( C2171 C3685 ) C2171_=_C3686( C2171 C3686 ) C2171_=_C3687( C2171 C3687 ) C2171_=_C3689( C2171 C3689 ) \nC2171_=_C3690( C2171 C3690 ) C2171_=_C3691( C2171 C3691 ) C2171_=_C3692( C2171 C3692 ) C2171_=_C3693( C2171 C3693 ) C2171_=_C3694( C2171 C3694 ) C2245_=_C2318( C2245 C2318 ) \nC2245_=_C2751( C2245 C2751 ) C2245_=_C2821( C2245 C2821 ) C2245_=_C2953( C2245 C2953 ) C2245_=_C3169( C2245 C3169 ) C2245_=_C3185( C2245 C3185 ) C2245_=_C3458( C2245 C3458 ) \nC2245_=_C3527( C2245 C3527 ) C2245_=_C3528( C2245 C3528 ) C2245_=_C3529( C2245 C3529 ) C2245_=_C3530( C2245 C3530 ) C2245_=_C3531( C2245 C3531 ) C2245_=_C3532( C2245 C3532 ) \nC2245_=_C3533( C2245 C3533 ) C2312_=_C2313( C2312 C2313 ) C2312_=_C2314( C2312 C2314 ) C2312_=_C2316( C2312 C2316 ) C2312_=_C2317( C2312 C2317 ) C2312_=_C2318( C2312 C2318 ) \nC2312_=_C2319( C2312 C2319 ) C2312_=_C2321( C2312 C2321 ) C2312_=_C2322( C2312 C2322 ) C2312_=_C2323( C2312 C2323 ) C2312_=_C2324( C2312 C2324 ) C2312_=_C2325( C2312 C2325 ) \nC2312_=_C2327( C2312 C2327 ) C2312_=_C2328( C2312 C2328 ) C2312_=_C2329( C2312 C2329 ) C2312_=_C2330( C2312 C2330 ) C2312_=_C2331( C2312 C2331 ) C2312_=_C2332( C2312 C2332 ) \nC2313_=_C2314( C2313 C2314 ) C2313_=_C2316( C2313 C2316 ) C2313_=_C2317( C2313 C2317 ) C2313_=_C2318( C2313 C2318 ) C2313_=_C2319( C2313 C2319 ) C2313_=_C2321( C2313 C2321 ) \nC2313_=_C2322( C2313 C2322 ) C2313_=_C2323( C2313 C2323 ) C2313_=_C2324( C2313 C2324 ) C2313_=_C2325( C2313 C2325 ) C2313_=_C2327( C2313 C2327 ) C2313_=_C2328( C2313 C2328 ) \nC2313_=_C2329( C2313 C2329 ) C2313_=_C2330( C2313 C2330 ) C2313_=_C2331(</w:t>
      </w:r>
    </w:p>
    <w:p>
      <w:pPr>
        <w:pStyle w:val="PreformattedText"/>
        <w:bidi w:val="0"/>
        <w:spacing w:before="0" w:after="0"/>
        <w:jc w:val="left"/>
        <w:rPr/>
      </w:pPr>
      <w:r>
        <w:rPr/>
        <w:t xml:space="preserve"> </w:t>
      </w:r>
      <w:r>
        <w:rPr/>
        <w:t>C2313 C2331 ) C2313_=_C2332( C2313 C2332 ) C2314_=_C2316( C2314 C2316 ) C2314_=_C2317( C2314 C2317 ) \nC2314_=_C2318( C2314 C2318 ) C2314_=_C2319( C2314 C2319 ) C2314_=_C2321( C2314 C2321 ) C2314_=_C2322( C2314 C2322 ) C2314_=_C2323( C2314 C2323 ) C2314_=_C2324( C2314 C2324 ) \nC2314_=_C2325( C2314 C2325 ) C2314_=_C2327( C2314 C2327 ) C2314_=_C2328( C2314 C2328 ) C2314_=_C2329( C2314 C2329 ) C2314_=_C2330( C2314 C2330 ) C2314_=_C2331( C2314 C2331 ) \nC2314_=_C2332( C2314 C2332 ) C2314_=_C2818( C2314 C2818 ) C2314_=_C2821( C2314 C2821 ) C2316_=_C2317( C2316 C2317 ) C2316_=_C2318( C2316 C2318 ) C2316_=_C2319( C2316 C2319 ) \nC2316_=_C2321( C2316 C2321 ) C2316_=_C2322( C2316 C2322 ) C2316_=_C2323( C2316 C2323 ) C2316_=_C2324( C2316 C2324 ) C2316_=_C2325( C2316 C2325 ) C2316_=_C2327( C2316 C2327 ) \nC2316_=_C2328( C2316 C2328 ) C2316_=_C2329( C2316 C2329 ) C2316_=_C2330( C2316 C2330 ) C2316_=_C2331( C2316 C2331 ) C2316_=_C2332( C2316 C2332 ) C2317_=_C2318( C2317 C2318 ) \nC2317_=_C2319( C2317 C2319 ) C2317_=_C2321( C2317 C2321 ) C2317_=_C2322( C2317 C2322 ) C2317_=_C2323( C2317 C2323 ) C2317_=_C2324( C2317 C2324 ) C2317_=_C2325( C2317 C2325 ) \nC2317_=_C2327( C2317 C2327 ) C2317_=_C2328( C2317 C2328 ) C2317_=_C2329( C2317 C2329 ) C2317_=_C2330( C2317 C2330 ) C2317_=_C2331( C2317 C2331 ) C2317_=_C2332( C2317 C2332 ) \nC2317_=_C2454( C2317 C2454 ) C2317_=_C2818( C2317 C2818 ) C2317_=_C3091( C2317 C3091 ) C2317_=_C3147( C2317 C3147 ) C2317_=_C3211( C2317 C3211 ) C2317_=_C3276( C2317 C3276 ) \nC2317_=_C3278( C2317 C3278 ) C2317_=_C3279( C2317 C3279 ) C2317_=_C3280( C2317 C3280 ) C2317_=_C3281( C2317 C3281 ) C2317_=_C3282( C2317 C3282 ) C2317_=_C3283( C2317 C3283 ) \nC2317_=_C3284( C2317 C3284 ) C2317_=_C3285( C2317 C3285 ) C2317_=_C3286( C2317 C3286 ) C2317_=_C3287( C2317 C3287 ) C2317_=_C3288( C2317 C3288 ) C2318_=_C2319( C2318 C2319 ) \nC2318_=_C2321( C2318 C2321 ) C2318_=_C2322( C2318 C2322 ) C2318_=_C2323( C2318 C2323 ) C2318_=_C2324( C2318 C2324 ) C2318_=_C2325( C2318 C2325 ) C2318_=_C2327( C2318 C2327 ) \nC2318_=_C2328( C2318 C2328 ) C2318_=_C2329( C2318 C2329 ) C2318_=_C2330( C2318 C2330 ) C2318_=_C2331( C2318 C2331 ) C2318_=_C2332( C2318 C2332 ) C2318_=_C2751( C2318 C2751 ) \nC2318_=_C2821( C2318 C2821 ) C2318_=_C2953( C2318 C2953 ) C2318_=_C3169( C2318 C3169 ) C2318_=_C3185( C2318 C3185 ) C2318_=_C3458( C2318 C3458 ) C2318_=_C3527( C2318 C3527 ) \nC2318_=_C3528( C2318 C3528 ) C2318_=_C3529( C2318 C3529 ) C2318_=_C3530( C2318 C3530 ) C2318_=_C3531( C2318 C3531 ) C2318_=_C3532( C2318 C3532 ) C2318_=_C3533( C2318 C3533 ) \nC2319_=_C2321( C2319 C2321 ) C2319_=_C2322( C2319 C2322 ) C2319_=_C2323( C2319 C2323 ) C2319_=_C2324( C2319 C2324 ) C2319_=_C2325( C2319 C2325 ) C2319_=_C2327( C2319 C2327 ) \nC2319_=_C2328( C2319 C2328 ) C2319_=_C2329( C2319 C2329 ) C2319_=_C2330( C2319 C2330 ) C2319_=_C2331( C2319 C2331 ) C2319_=_C2332( C2319 C2332 ) C2319_=_C3149( C2319 C3149 ) \nC2319_=_C3653( C2319 C3653 ) C2319_=_C3659( C2319 C3659 ) C2321_=_C2322( C2321 C2322 ) C2321_=_C2323( C2321 C2323 ) C2321_=_C2324( C2321 C2324 ) C2321_=_C2325( C2321 C2325 ) \nC2321_=_C2327( C2321 C2327 ) C2321_=_C2328( C2321 C2328 ) C2321_=_C2329( C2321 C2329 ) C2321_=_C2330( C2321 C2330 ) C2321_=_C2331( C2321 C2331 ) C2321_=_C2332( C2321 C2332 ) \nC2321_=_C3152( C2321 C3152 ) C2321_=_C3683( C2321 C3683 ) C2321_=_C3784( C2321 C3784 ) C2322_=_C2323( C2322 C2323 ) C2322_=_C2324( C2322 C2324 ) C2322_=_C2325( C2322 C2325 ) \nC2322_=_C2327( C2322 C2327 ) C2322_=_C2328( C2322 C2328 ) C2322_=_C2329( C2322 C2329 ) C2322_=_C2330( C2322 C2330 ) C2322_=_C2331( C2322 C2331 ) C2322_=_C2332( C2322 C2332 ) \nC2322_=_C3153( C2322 C3153 ) C2322_=_C3684( C2322 C3684 ) C2322_=_C3791( C2322 C3791 ) C2323_=_C2324( C2323 C2324 ) C2323_=_C2325( C2323 C2325 ) C2323_=_C2327( C2323 C2327 ) \nC2323_=_C2328( C2323 C2328 ) C2323_=_C2329( C2323 C2329 ) C2323_=_C2330( C2323 C2330 ) C2323_=_C2331( C2323 C2331 ) C2323_=_C2332( C2323 C2332 ) C2323_=_C3280( C2323 C3280 ) \nC2323_=_C3530( C2323 C3530 ) C2324_=_C2325( C2324 C2325 ) C2324_=_C2327( C2324 C2327 ) C2324_=_C2328( C2324 C2328 ) C2324_=_C2329( C2324 C2329 ) C2324_=_C2330( C2324 C2330 ) \nC2324_=_C2331( C2324 C2331 ) C2324_=_C2332( C2324 C2332 ) C2324_=_C3281( C2324 C3281 ) C2324_=_C3819( C2324 C3819 ) C2325_=_C2327( C2325 C2327 ) C2325_=_C2328( C2325 C2328 ) \nC2325_=_C2329( C2325 C2329 ) C2325_=_C2330( C2325 C2330 ) C2325_=_C2331( C2325 C2331 ) C2325_=_C2332( C2325 C2332 ) C2325_=_C3282( C2325 C3282 ) C2325_=_C3531( C2325 C3531 ) \nC2327_=_C2328( C2327 C2328 ) C2327_=_C2329( C2327 C2329 ) C2327_=_C2330( C2327 C2330 ) C2327_=_C2331( C2327 C2331 ) C2327_=_C2332( C2327 C2332 ) C2327_=_C3532( C2327 C3532 ) \nC2328_=_C2329( C2328 C2329 ) C2328_=_C2330( C2328 C2330 ) C2328_=_C2331( C2328 C2331 ) C2328_=_C2332( C2328 C2332 ) C2328_=_C3160( C2328 C3160 ) C2328_=_C3690( C2328 C3690 ) \nC2328_=_C3957( C2328 C3957 ) C2329_=_C2330( C2329 C2330 ) C2329_=_C2331( C2329 C2331 ) C2329_=_C2332( C2329 C2332 ) C2329_=_C3161( C2329 C3161 ) C2329_=_C3286( C2329 C3286 ) \nC2330_=_C2331( C2330 C2331 ) C2330_=_C2332( C2330 C2332 ) C2330_=_C3287( C2330 C3287 ) C2330_=_C3961( C2330 C3961 ) C2331_=_C2332( C2331 C2332 ) C2331_=_C3162( C2331 C3162 ) \nC2331_=_C3692( C2331 C3692 ) C2331_=_C3962( C2331 C3962 ) C2332_=_C3163( C2332 C3163 ) C2332_=_C3694( C2332 C3694 ) C2332_=_C3965( C2332 C3965 ) C2424_=_C3097( C2424 C3097 ) \nC2424_=_C3175( C2424 C3175 ) C2424_=_C3284( C2424 C3284 ) C2424_=_C3425( C2424 C3425 ) C2424_=_C3439( C2424 C3439 ) C2424_=_C3496( C2424 C3496 ) C2424_=_C3659( C2424 C3659 ) \nC2424_=_C3784( C2424 C3784 ) C2424_=_C3791( C2424 C3791 ) C2424_=_C3819( C2424 C3819 ) C2424_=_C3864( C2424 C3864 ) C2424_=_C3934( C2424 C3934 ) C2424_=_C3957( C2424 C3957 ) \nC2424_=_C3958( C2424 C3958 ) C2424_=_C3959( C2424 C3959 ) C2424_=_C3960( C2424 C3960 ) C2424_=_C3961( C2424 C3961 ) C2424_=_C3962( C2424 C3962 ) C2424_=_C3963( C2424 C3963 ) \nC2424_=_C3964( C2424 C3964 ) C2424_=_C3965( C2424 C3965 ) C2451_=_C2454( C2451 C2454 ) C2451_=_C2991( C2451 C2991 ) C2451_=_C3145( C2451 C3145 ) C2451_=_C3146( C2451 C3146 ) \nC2451_=_C3147( C2451 C3147 ) C2451_=_C3148( C2451 C3148 ) C2451_=_C3149( C2451 C3149 ) C2451_=_C3151( C2451 C3151 ) C2451_=_C3152( C2451 C3152 ) C2451_=_C3153( C2451 C3153 ) \nC2451_=_C3154( C2451 C3154 ) C2451_=_C3155( C2451 C3155 ) C2451_=_C3157( C2451 C3157 ) C2451_=_C3158( C2451 C3158 ) C2451_=_C3159( C2451 C3159 ) C2451_=_C3160( C2451 C3160 ) \nC2451_=_C3161( C2451 C3161 ) C2451_=_C3162( C2451 C3162 ) C2451_=_C3163( C2451 C3163 ) C2454_=_C2818( C2454 C2818 ) C2454_=_C3091( C2454 C3091 ) C2454_=_C3147( C2454 C3147 ) \nC2454_=_C3211( C2454 C3211 ) C2454_=_C3276( C2454 C3276 ) C2454_=_C3278( C2454 C3278 ) C2454_=_C3279( C2454 C3279 ) C2454_=_C3280( C2454 C3280 ) C2454_=_C3281( C2454 C3281 ) \nC2454_=_C3282( C2454 C3282 ) C2454_=_C3283( C2454 C3283 ) C2454_=_C3284( C2454 C3284 ) C2454_=_C3285( C2454 C3285 ) C2454_=_C3286( C2454 C3286 ) C2454_=_C3287( C2454 C3287 ) \nC2454_=_C3288( C2454 C3288 ) C2559_=_C2755( C2559 C2755 ) C2559_=_C2807( C2559 C2807 ) C2559_=_C2967( C2559 C2967 ) C2559_=_C3536( C2559 C3536 ) C2559_=_C3653( C2559 C3653 ) \nC2559_=_C3682( C2559 C3682 ) C2559_=_C3683( C2559 C3683 ) C2559_=_C3684( C2559 C3684 ) C2559_=_C3685( C2559 C3685 ) C2559_=_C3686( C2559 C3686 ) C2559_=_C3687( C2559 C3687 ) \nC2559_=_C3689( C2559 C3689 ) C2559_=_C3690( C2559 C3690 ) C2559_=_C3691( C2559 C3691 ) C2559_=_C3692( C2559 C3692 ) C2559_=_C3693( C2559 C3693 ) C2559_=_C3694( C2559 C3694 ) \nC2751_=_C2755( C2751 C2755 ) C2751_=_C2821( C2751 C2821 ) C2751_=_C2953( C2751 C2953 ) C2751_=_C3169( C2751 C3169 ) C2751_=_C3185( C2751 C3185 ) C2751_=_C3458( C2751 C3458 ) \nC2751_=_C3527( C2751 C3527 ) C2751_=_C3528( C2751 C3528 ) C2751_=_C3529( C2751 C3529 ) C2751_=_C3530( C2751 C3530 ) C2751_=_C3531( C2751 C3531 ) C2751_=_C3532( C2751 C3532 ) \nC2751_=_C3533( C2751 C3533 ) C2755_=_C2807( C2755 C2807 ) C2755_=_C2967( C2755 C2967 ) C2755_=_C3536( C2755 C3536 ) C2755_=_C3653( C2755 C3653 ) C2755_=_C3682( C2755 C3682 ) \nC2755_=_C3683( C2755 C3683 ) C2755_=_C3684( C2755 C3684 ) C2755_=_C3685( C2755 C3685 ) C2755_=_C3686( C2755 C3686 ) C2755_=_C3687( C2755 C3687 ) C2755_=_C3689( C2755 C3689 ) \nC2755_=_C3690( C2755 C3690 ) C2755_=_C3691( C2755 C3691 ) C2755_=_C3692( C2755 C3692 ) C2755_=_C3693( C2755 C3693 ) C2755_=_C3694( C2755 C3694 ) C2807_=_C2967( C2807 C2967 ) \nC2807_=_C3536( C2807 C3536 ) C2807_=_C3653( C2807 C3653 ) C2807_=_C3682( C2807 C3682 ) C2807_=_C3683( C2807 C3683 ) C2807_=_C3684( C2807 C3684 ) C2807_=_C3685( C2807 C3685 ) \nC2807_=_C3686( C2807 C3686 ) C2807_=_C3687( C2807 C3687 ) C2807_=_C3689( C2807 C3689 ) C2807_=_C3690( C2807 C3690 ) C2807_=_C3691( C2807 C3691 ) C2807_=_C3692( C2807 C3692 ) \nC2807_=_C3693( C2807 C3693 ) C2807_=_C3694( C2807 C3694 ) C2818_=_C2821( C2818 C2821 ) C2818_=_C3091( C2818 C3091 ) C2818_=_C3147( C2818 C3147 ) C2818_=_C3211( C2818 C3211 ) \nC2818_=_C3276( C2818 C3276 ) C2818_=_C3278( C2818 C3278 ) C2818_=_C3279( C2818 C3279 ) C2818_=_C3280( C2818 C3280 ) C2818_=_C3281( C2818 C3281 ) C2818_=_C3282( C2818 C3282 ) \nC2818_=_C3283( C2818 C3283 ) C2818_=_C3284( C2818 C3284 ) C2818_=_C3285( C2818 C3285 ) C2818_=_C3286( C2818 C3286 ) C2818_=_C3287( C2818 C3287 ) C2818_=_C3288( C2818 C3288 ) \nC2821_=_C2953( C2821 C2953 ) C2821_=_C3169( C2821 C3169 ) C2821_=_C3185( C2821 C3185 ) C2821_=_C3458( C2821 C3458 ) C2821_=_C3527( C2821 C3527 ) C2821_=_C3528( C2821 C3528 ) \nC2821_=_C3529( C2821 C3529 ) C2821_=_C3530( C2821 C3530 ) C2821_=_C3531( C2821 C3531 ) C2821_=_C3532( C2821 C3532 ) C2821_=_C3533( C2821 C3533 ) C2953_=_C3169( C2953 C3169 ) \nC2953_=_C3185( C2953 C3185 ) C2953_=_C3458( C2953 C3458 ) C2953_=_C3527( C2953 C3527 ) C2953_=_C3528( C2953 C3528 ) C2953_=_C3529( C2953 C3529 ) C2953_=_C3530( C2953 C3530 ) \nC2953_=_C3531( C2953 C3531 ) C2953_=_C3532( C2953 C3532 ) C2953_=_C3533( C2953 C3533 ) C2967_=_C3536( C2967 C3536 ) C2967_=_C3653(</w:t>
      </w:r>
    </w:p>
    <w:p>
      <w:pPr>
        <w:pStyle w:val="PreformattedText"/>
        <w:bidi w:val="0"/>
        <w:spacing w:before="0" w:after="0"/>
        <w:jc w:val="left"/>
        <w:rPr/>
      </w:pPr>
      <w:r>
        <w:rPr/>
        <w:t xml:space="preserve"> </w:t>
      </w:r>
      <w:r>
        <w:rPr/>
        <w:t>C2967 C3653 ) C2967_=_C3682( C2967 C3682 ) \nC2967_=_C3683( C2967 C3683 ) C2967_=_C3684( C2967 C3684 ) C2967_=_C3685( C2967 C3685 ) C2967_=_C3686( C2967 C3686 ) C2967_=_C3687( C2967 C3687 ) C2967_=_C3689( C2967 C3689 ) \nC2967_=_C3690( C2967 C3690 ) C2967_=_C3691( C2967 C3691 ) C2967_=_C3692( C2967 C3692 ) C2967_=_C3693( C2967 C3693 ) C2967_=_C3694( C2967 C3694 ) C2991_=_C3145( C2991 C3145 ) \nC2991_=_C3146( C2991 C3146 ) C2991_=_C3147( C2991 C3147 ) C2991_=_C3148( C2991 C3148 ) C2991_=_C3149( C2991 C3149 ) C2991_=_C3151( C2991 C3151 ) C2991_=_C3152( C2991 C3152 ) \nC2991_=_C3153( C2991 C3153 ) C2991_=_C3154( C2991 C3154 ) C2991_=_C3155( C2991 C3155 ) C2991_=_C3157( C2991 C3157 ) C2991_=_C3158( C2991 C3158 ) C2991_=_C3159( C2991 C3159 ) \nC2991_=_C3160( C2991 C3160 ) C2991_=_C3161( C2991 C3161 ) C2991_=_C3162( C2991 C3162 ) C2991_=_C3163( C2991 C3163 ) C3091_=_C3097( C3091 C3097 ) C3091_=_C3147( C3091 C3147 ) \nC3091_=_C3211( C3091 C3211 ) C3091_=_C3276( C3091 C3276 ) C3091_=_C3278( C3091 C3278 ) C3091_=_C3279( C3091 C3279 ) C3091_=_C3280( C3091 C3280 ) C3091_=_C3281( C3091 C3281 ) \nC3091_=_C3282( C3091 C3282 ) C3091_=_C3283( C3091 C3283 ) C3091_=_C3284( C3091 C3284 ) C3091_=_C3285( C3091 C3285 ) C3091_=_C3286( C3091 C3286 ) C3091_=_C3287( C3091 C3287 ) \nC3091_=_C3288( C3091 C3288 ) C3097_=_C3175( C3097 C3175 ) C3097_=_C3284( C3097 C3284 ) C3097_=_C3425( C3097 C3425 ) C3097_=_C3439( C3097 C3439 ) C3097_=_C3496( C3097 C3496 ) \nC3097_=_C3659( C3097 C3659 ) C3097_=_C3784( C3097 C3784 ) C3097_=_C3791( C3097 C3791 ) C3097_=_C3819( C3097 C3819 ) C3097_=_C3864( C3097 C3864 ) C3097_=_C3934( C3097 C3934 ) \nC3097_=_C3957( C3097 C3957 ) C3097_=_C3958( C3097 C3958 ) C3097_=_C3959( C3097 C3959 ) C3097_=_C3960( C3097 C3960 ) C3097_=_C3961( C3097 C3961 ) C3097_=_C3962( C3097 C3962 ) \nC3097_=_C3963( C3097 C3963 ) C3097_=_C3964( C3097 C3964 ) C3097_=_C3965( C3097 C3965 ) C3145_=_C3146( C3145 C3146 ) C3145_=_C3147( C3145 C3147 ) C3145_=_C3148( C3145 C3148 ) \nC3145_=_C3149( C3145 C3149 ) C3145_=_C3151( C3145 C3151 ) C3145_=_C3152( C3145 C3152 ) C3145_=_C3153( C3145 C3153 ) C3145_=_C3154( C3145 C3154 ) C3145_=_C3155( C3145 C3155 ) \nC3145_=_C3157( C3145 C3157 ) C3145_=_C3158( C3145 C3158 ) C3145_=_C3159( C3145 C3159 ) C3145_=_C3160( C3145 C3160 ) C3145_=_C3161( C3145 C3161 ) C3145_=_C3162( C3145 C3162 ) \nC3145_=_C3163( C3145 C3163 ) C3145_=_C3211( C3145 C3211 ) C3146_=_C3147( C3146 C3147 ) C3146_=_C3148( C3146 C3148 ) C3146_=_C3149( C3146 C3149 ) C3146_=_C3151( C3146 C3151 ) \nC3146_=_C3152( C3146 C3152 ) C3146_=_C3153( C3146 C3153 ) C3146_=_C3154( C3146 C3154 ) C3146_=_C3155( C3146 C3155 ) C3146_=_C3157( C3146 C3157 ) C3146_=_C3158( C3146 C3158 ) \nC3146_=_C3159( C3146 C3159 ) C3146_=_C3160( C3146 C3160 ) C3146_=_C3161( C3146 C3161 ) C3146_=_C3162( C3146 C3162 ) C3146_=_C3163( C3146 C3163 ) C3147_=_C3148( C3147 C3148 ) \nC3147_=_C3149( C3147 C3149 ) C3147_=_C3151( C3147 C3151 ) C3147_=_C3152( C3147 C3152 ) C3147_=_C3153( C3147 C3153 ) C3147_=_C3154( C3147 C3154 ) C3147_=_C3155( C3147 C3155 ) \nC3147_=_C3157( C3147 C3157 ) C3147_=_C3158( C3147 C3158 ) C3147_=_C3159( C3147 C3159 ) C3147_=_C3160( C3147 C3160 ) C3147_=_C3161( C3147 C3161 ) C3147_=_C3162( C3147 C3162 ) \nC3147_=_C3163( C3147 C3163 ) C3147_=_C3211( C3147 C3211 ) C3147_=_C3276( C3147 C3276 ) C3147_=_C3278( C3147 C3278 ) C3147_=_C3279( C3147 C3279 ) C3147_=_C3280( C3147 C3280 ) \nC3147_=_C3281( C3147 C3281 ) C3147_=_C3282( C3147 C3282 ) C3147_=_C3283( C3147 C3283 ) C3147_=_C3284( C3147 C3284 ) C3147_=_C3285( C3147 C3285 ) C3147_=_C3286( C3147 C3286 ) \nC3147_=_C3287( C3147 C3287 ) C3147_=_C3288( C3147 C3288 ) C3148_=_C3149( C3148 C3149 ) C3148_=_C3151( C3148 C3151 ) C3148_=_C3152( C3148 C3152 ) C3148_=_C3153( C3148 C3153 ) \nC3148_=_C3154( C3148 C3154 ) C3148_=_C3155( C3148 C3155 ) C3148_=_C3157( C3148 C3157 ) C3148_=_C3158( C3148 C3158 ) C3148_=_C3159( C3148 C3159 ) C3148_=_C3160( C3148 C3160 ) \nC3148_=_C3161( C3148 C3161 ) C3148_=_C3162( C3148 C3162 ) C3148_=_C3163( C3148 C3163 ) C3148_=_C3278( C3148 C3278 ) C3149_=_C3151( C3149 C3151 ) C3149_=_C3152( C3149 C3152 ) \nC3149_=_C3153( C3149 C3153 ) C3149_=_C3154( C3149 C3154 ) C3149_=_C3155( C3149 C3155 ) C3149_=_C3157( C3149 C3157 ) C3149_=_C3158( C3149 C3158 ) C3149_=_C3159( C3149 C3159 ) \nC3149_=_C3160( C3149 C3160 ) C3149_=_C3161( C3149 C3161 ) C3149_=_C3162( C3149 C3162 ) C3149_=_C3163( C3149 C3163 ) C3149_=_C3653( C3149 C3653 ) C3149_=_C3659( C3149 C3659 ) \nC3151_=_C3152( C3151 C3152 ) C3151_=_C3153( C3151 C3153 ) C3151_=_C3154( C3151 C3154 ) C3151_=_C3155( C3151 C3155 ) C3151_=_C3157( C3151 C3157 ) C3151_=_C3158( C3151 C3158 ) \nC3151_=_C3159( C3151 C3159 ) C3151_=_C3160( C3151 C3160 ) C3151_=_C3161( C3151 C3161 ) C3151_=_C3162( C3151 C3162 ) C3151_=_C3163( C3151 C3163 ) C3151_=_C3279( C3151 C3279 ) \nC3152_=_C3153( C3152 C3153 ) C3152_=_C3154( C3152 C3154 ) C3152_=_C3155( C3152 C3155 ) C3152_=_C3157( C3152 C3157 ) C3152_=_C3158( C3152 C3158 ) C3152_=_C3159( C3152 C3159 ) \nC3152_=_C3160( C3152 C3160 ) C3152_=_C3161( C3152 C3161 ) C3152_=_C3162( C3152 C3162 ) C3152_=_C3163( C3152 C3163 ) C3152_=_C3683( C3152 C3683 ) C3152_=_C3784( C3152 C3784 ) \nC3153_=_C3154( C3153 C3154 ) C3153_=_C3155( C3153 C3155 ) C3153_=_C3157( C3153 C3157 ) C3153_=_C3158( C3153 C3158 ) C3153_=_C3159( C3153 C3159 ) C3153_=_C3160( C3153 C3160 ) \nC3153_=_C3161( C3153 C3161 ) C3153_=_C3162( C3153 C3162 ) C3153_=_C3163( C3153 C3163 ) C3153_=_C3684( C3153 C3684 ) C3153_=_C3791( C3153 C3791 ) C3154_=_C3155( C3154 C3155 ) \nC3154_=_C3157( C3154 C3157 ) C3154_=_C3158( C3154 C3158 ) C3154_=_C3159( C3154 C3159 ) C3154_=_C3160( C3154 C3160 ) C3154_=_C3161( C3154 C3161 ) C3154_=_C3162( C3154 C3162 ) \nC3154_=_C3163( C3154 C3163 ) C3155_=_C3157( C3155 C3157 ) C3155_=_C3158( C3155 C3158 ) C3155_=_C3159( C3155 C3159 ) C3155_=_C3160( C3155 C3160 ) C3155_=_C3161( C3155 C3161 ) \nC3155_=_C3162( C3155 C3162 ) C3155_=_C3163( C3155 C3163 ) C3155_=_C3686( C3155 C3686 ) C3157_=_C3158( C3157 C3158 ) C3157_=_C3159( C3157 C3159 ) C3157_=_C3160( C3157 C3160 ) \nC3157_=_C3161( C3157 C3161 ) C3157_=_C3162( C3157 C3162 ) C3157_=_C3163( C3157 C3163 ) C3157_=_C3285( C3157 C3285 ) C3158_=_C3159( C3158 C3159 ) C3158_=_C3160( C3158 C3160 ) \nC3158_=_C3161( C3158 C3161 ) C3158_=_C3162( C3158 C3162 ) C3158_=_C3163( C3158 C3163 ) C3159_=_C3160( C3159 C3160 ) C3159_=_C3161( C3159 C3161 ) C3159_=_C3162( C3159 C3162 ) \nC3159_=_C3163( C3159 C3163 ) C3160_=_C3161( C3160 C3161 ) C3160_=_C3162( C3160 C3162 ) C3160_=_C3163( C3160 C3163 ) C3160_=_C3690( C3160 C3690 ) C3160_=_C3957( C3160 C3957 ) \nC3161_=_C3162( C3161 C3162 ) C3161_=_C3163( C3161 C3163 ) C3161_=_C3286( C3161 C3286 ) C3162_=_C3163( C3162 C3163 ) C3162_=_C3692( C3162 C3692 ) C3162_=_C3962( C3162 C3962 ) \nC3163_=_C3694( C3163 C3694 ) C3163_=_C3965( C3163 C3965 ) C3169_=_C3175( C3169 C3175 ) C3169_=_C3185( C3169 C3185 ) C3169_=_C3458( C3169 C3458 ) C3169_=_C3527( C3169 C3527 ) \nC3169_=_C3528( C3169 C3528 ) C3169_=_C3529( C3169 C3529 ) C3169_=_C3530( C3169 C3530 ) C3169_=_C3531( C3169 C3531 ) C3169_=_C3532( C3169 C3532 ) C3169_=_C3533( C3169 C3533 ) \nC3175_=_C3284( C3175 C3284 ) C3175_=_C3425( C3175 C3425 ) C3175_=_C3439( C3175 C3439 ) C3175_=_C3496( C3175 C3496 ) C3175_=_C3659( C3175 C3659 ) C3175_=_C3784( C3175 C3784 ) \nC3175_=_C3791( C3175 C3791 ) C3175_=_C3819( C3175 C3819 ) C3175_=_C3864( C3175 C3864 ) C3175_=_C3934( C3175 C3934 ) C3175_=_C3957( C3175 C3957 ) C3175_=_C3958( C3175 C3958 ) \nC3175_=_C3959( C3175 C3959 ) C3175_=_C3960( C3175 C3960 ) C3175_=_C3961( C3175 C3961 ) C3175_=_C3962( C3175 C3962 ) C3175_=_C3963( C3175 C3963 ) C3175_=_C3964( C3175 C3964 ) \nC3175_=_C3965( C3175 C3965 ) C3185_=_C3458( C3185 C3458 ) C3185_=_C3527( C3185 C3527 ) C3185_=_C3528( C3185 C3528 ) C3185_=_C3529( C3185 C3529 ) C3185_=_C3530( C3185 C3530 ) \nC3185_=_C3531( C3185 C3531 ) C3185_=_C3532( C3185 C3532 ) C3185_=_C3533( C3185 C3533 ) C3211_=_C3276( C3211 C3276 ) C3211_=_C3278( C3211 C3278 ) C3211_=_C3279( C3211 C3279 ) \nC3211_=_C3280( C3211 C3280 ) C3211_=_C3281( C3211 C3281 ) C3211_=_C3282( C3211 C3282 ) C3211_=_C3283( C3211 C3283 ) C3211_=_C3284( C3211 C3284 ) C3211_=_C3285( C3211 C3285 ) \nC3211_=_C3286( C3211 C3286 ) C3211_=_C3287( C3211 C3287 ) C3211_=_C3288( C3211 C3288 ) C3276_=_C3278( C3276 C3278 ) C3276_=_C3279( C3276 C3279 ) C3276_=_C3280( C3276 C3280 ) \nC3276_=_C3281( C3276 C3281 ) C3276_=_C3282( C3276 C3282 ) C3276_=_C3283( C3276 C3283 ) C3276_=_C3284( C3276 C3284 ) C3276_=_C3285( C3276 C3285 ) C3276_=_C3286( C3276 C3286 ) \nC3276_=_C3287( C3276 C3287 ) C3276_=_C3288( C3276 C3288 ) C3276_=_C3425( C3276 C3425 ) C3278_=_C3279( C3278 C3279 ) C3278_=_C3280( C3278 C3280 ) C3278_=_C3281( C3278 C3281 ) \nC3278_=_C3282( C3278 C3282 ) C3278_=_C3283( C3278 C3283 ) C3278_=_C3284( C3278 C3284 ) C3278_=_C3285( C3278 C3285 ) C3278_=_C3286( C3278 C3286 ) C3278_=_C3287( C3278 C3287 ) \nC3278_=_C3288( C3278 C3288 ) C3279_=_C3280( C3279 C3280 ) C3279_=_C3281( C3279 C3281 ) C3279_=_C3282( C3279 C3282 ) C3279_=_C3283( C3279 C3283 ) C3279_=_C3284( C3279 C3284 ) \nC3279_=_C3285( C3279 C3285 ) C3279_=_C3286( C3279 C3286 ) C3279_=_C3287( C3279 C3287 ) C3279_=_C3288( C3279 C3288 ) C3280_=_C3281( C3280 C3281 ) C3280_=_C3282( C3280 C3282 ) \nC3280_=_C3283( C3280 C3283 ) C3280_=_C3284( C3280 C3284 ) C3280_=_C3285( C3280 C3285 ) C3280_=_C3286( C3280 C3286 ) C3280_=_C3287( C3280 C3287 ) C3280_=_C3288( C3280 C3288 ) \nC3280_=_C3530( C3280 C3530 ) C3281_=_C3282( C3281 C3282 ) C3281_=_C3283( C3281 C3283 ) C3281_=_C3284( C3281 C3284 ) C3281_=_C3285( C3281 C3285 ) C3281_=_C3286( C3281 C3286 ) \nC3281_=_C3287( C3281 C3287 ) C3281_=_C3288( C3281 C3288 ) C3281_=_C3819( C3281 C3819 ) C3282_=_C3283( C3282 C3283 ) C3282_=_C3284( C3282 C3284 ) C3282_=_C3285( C3282 C3285 ) \nC3282_=_C3286( C3282 C3286 ) C3282_=_C3287( C3282 C3287 ) C3282_=_C3288( C3282 C3288 ) C3282_=_C3531( C3282 C3531 ) C3283_=_C3284( C3283 C3284 ) C3283_=_C3285( C3283 C3285 ) \nC3283_=_C3286(</w:t>
      </w:r>
    </w:p>
    <w:p>
      <w:pPr>
        <w:pStyle w:val="PreformattedText"/>
        <w:bidi w:val="0"/>
        <w:spacing w:before="0" w:after="0"/>
        <w:jc w:val="left"/>
        <w:rPr/>
      </w:pPr>
      <w:r>
        <w:rPr/>
        <w:t xml:space="preserve"> </w:t>
      </w:r>
      <w:r>
        <w:rPr/>
        <w:t>C3283 C3286 ) C3283_=_C3287( C3283 C3287 ) C3283_=_C3288( C3283 C3288 ) C3283_=_C3864( C3283 C3864 ) C3284_=_C3285( C3284 C3285 ) C3284_=_C3286( C3284 C3286 ) \nC3284_=_C3287( C3284 C3287 ) C3284_=_C3288( C3284 C3288 ) C3284_=_C3425( C3284 C3425 ) C3284_=_C3439( C3284 C3439 ) C3284_=_C3496( C3284 C3496 ) C3284_=_C3659( C3284 C3659 ) \nC3284_=_C3784( C3284 C3784 ) C3284_=_C3791( C3284 C3791 ) C3284_=_C3819( C3284 C3819 ) C3284_=_C3864( C3284 C3864 ) C3284_=_C3934( C3284 C3934 ) C3284_=_C3957( C3284 C3957 ) \nC3284_=_C3958( C3284 C3958 ) C3284_=_C3959( C3284 C3959 ) C3284_=_C3960( C3284 C3960 ) C3284_=_C3961( C3284 C3961 ) C3284_=_C3962( C3284 C3962 ) C3284_=_C3963( C3284 C3963 ) \nC3284_=_C3964( C3284 C3964 ) C3284_=_C3965( C3284 C3965 ) C3285_=_C3286( C3285 C3286 ) C3285_=_C3287( C3285 C3287 ) C3285_=_C3288( C3285 C3288 ) C3286_=_C3287( C3286 C3287 ) \nC3286_=_C3288( C3286 C3288 ) C3287_=_C3288( C3287 C3288 ) C3287_=_C3961( C3287 C3961 ) C3288_=_C3964( C3288 C3964 ) C3425_=_C3439( C3425 C3439 ) C3425_=_C3496( C3425 C3496 ) \nC3425_=_C3659( C3425 C3659 ) C3425_=_C3784( C3425 C3784 ) C3425_=_C3791( C3425 C3791 ) C3425_=_C3819( C3425 C3819 ) C3425_=_C3864( C3425 C3864 ) C3425_=_C3934( C3425 C3934 ) \nC3425_=_C3957( C3425 C3957 ) C3425_=_C3958( C3425 C3958 ) C3425_=_C3959( C3425 C3959 ) C3425_=_C3960( C3425 C3960 ) C3425_=_C3961( C3425 C3961 ) C3425_=_C3962( C3425 C3962 ) \nC3425_=_C3963( C3425 C3963 ) C3425_=_C3964( C3425 C3964 ) C3425_=_C3965( C3425 C3965 ) C3439_=_C3496( C3439 C3496 ) C3439_=_C3659( C3439 C3659 ) C3439_=_C3784( C3439 C3784 ) \nC3439_=_C3791( C3439 C3791 ) C3439_=_C3819( C3439 C3819 ) C3439_=_C3864( C3439 C3864 ) C3439_=_C3934( C3439 C3934 ) C3439_=_C3957( C3439 C3957 ) C3439_=_C3958( C3439 C3958 ) \nC3439_=_C3959( C3439 C3959 ) C3439_=_C3960( C3439 C3960 ) C3439_=_C3961( C3439 C3961 ) C3439_=_C3962( C3439 C3962 ) C3439_=_C3963( C3439 C3963 ) C3439_=_C3964( C3439 C3964 ) \nC3439_=_C3965( C3439 C3965 ) C3458_=_C3527( C3458 C3527 ) C3458_=_C3528( C3458 C3528 ) C3458_=_C3529( C3458 C3529 ) C3458_=_C3530( C3458 C3530 ) C3458_=_C3531( C3458 C3531 ) \nC3458_=_C3532( C3458 C3532 ) C3458_=_C3533( C3458 C3533 ) C3496_=_C3659( C3496 C3659 ) C3496_=_C3784( C3496 C3784 ) C3496_=_C3791( C3496 C3791 ) C3496_=_C3819( C3496 C3819 ) \nC3496_=_C3864( C3496 C3864 ) C3496_=_C3934( C3496 C3934 ) C3496_=_C3957( C3496 C3957 ) C3496_=_C3958( C3496 C3958 ) C3496_=_C3959( C3496 C3959 ) C3496_=_C3960( C3496 C3960 ) \nC3496_=_C3961( C3496 C3961 ) C3496_=_C3962( C3496 C3962 ) C3496_=_C3963( C3496 C3963 ) C3496_=_C3964( C3496 C3964 ) C3496_=_C3965( C3496 C3965 ) C3527_=_C3528( C3527 C3528 ) \nC3527_=_C3529( C3527 C3529 ) C3527_=_C3530( C3527 C3530 ) C3527_=_C3531( C3527 C3531 ) C3527_=_C3532( C3527 C3532 ) C3527_=_C3533( C3527 C3533 ) C3528_=_C3529( C3528 C3529 ) \nC3528_=_C3530( C3528 C3530 ) C3528_=_C3531( C3528 C3531 ) C3528_=_C3532( C3528 C3532 ) C3528_=_C3533( C3528 C3533 ) C3529_=_C3530( C3529 C3530 ) C3529_=_C3531( C3529 C3531 ) \nC3529_=_C3532( C3529 C3532 ) C3529_=_C3533( C3529 C3533 ) C3530_=_C3531( C3530 C3531 ) C3530_=_C3532( C3530 C3532 ) C3530_=_C3533( C3530 C3533 ) C3531_=_C3532( C3531 C3532 ) \nC3531_=_C3533( C3531 C3533 ) C3532_=_C3533( C3532 C3533 ) C3536_=_C3653( C3536 C3653 ) C3536_=_C3682( C3536 C3682 ) C3536_=_C3683( C3536 C3683 ) C3536_=_C3684( C3536 C3684 ) \nC3536_=_C3685( C3536 C3685 ) C3536_=_C3686( C3536 C3686 ) C3536_=_C3687( C3536 C3687 ) C3536_=_C3689( C3536 C3689 ) C3536_=_C3690( C3536 C3690 ) C3536_=_C3691( C3536 C3691 ) \nC3536_=_C3692( C3536 C3692 ) C3536_=_C3693( C3536 C3693 ) C3536_=_C3694( C3536 C3694 ) C3653_=_C3659( C3653 C3659 ) C3653_=_C3682( C3653 C3682 ) C3653_=_C3683( C3653 C3683 ) \nC3653_=_C3684( C3653 C3684 ) C3653_=_C3685( C3653 C3685 ) C3653_=_C3686( C3653 C3686 ) C3653_=_C3687( C3653 C3687 ) C3653_=_C3689( C3653 C3689 ) C3653_=_C3690( C3653 C3690 ) \nC3653_=_C3691( C3653 C3691 ) C3653_=_C3692( C3653 C3692 ) C3653_=_C3693( C3653 C3693 ) C3653_=_C3694( C3653 C3694 ) C3659_=_C3784( C3659 C3784 ) C3659_=_C3791( C3659 C3791 ) \nC3659_=_C3819( C3659 C3819 ) C3659_=_C3864( C3659 C3864 ) C3659_=_C3934( C3659 C3934 ) C3659_=_C3957( C3659 C3957 ) C3659_=_C3958( C3659 C3958 ) C3659_=_C3959( C3659 C3959 ) \nC3659_=_C3960( C3659 C3960 ) C3659_=_C3961( C3659 C3961 ) C3659_=_C3962( C3659 C3962 ) C3659_=_C3963( C3659 C3963 ) C3659_=_C3964( C3659 C3964 ) C3659_=_C3965( C3659 C3965 ) \nC3682_=_C3683( C3682 C3683 ) C3682_=_C3684( C3682 C3684 ) C3682_=_C3685( C3682 C3685 ) C3682_=_C3686( C3682 C3686 ) C3682_=_C3687( C3682 C3687 ) C3682_=_C3689( C3682 C3689 ) \nC3682_=_C3690( C3682 C3690 ) C3682_=_C3691( C3682 C3691 ) C3682_=_C3692( C3682 C3692 ) C3682_=_C3693( C3682 C3693 ) C3682_=_C3694( C3682 C3694 ) C3683_=_C3684( C3683 C3684 ) \nC3683_=_C3685( C3683 C3685 ) C3683_=_C3686( C3683 C3686 ) C3683_=_C3687( C3683 C3687 ) C3683_=_C3689( C3683 C3689 ) C3683_=_C3690( C3683 C3690 ) C3683_=_C3691( C3683 C3691 ) \nC3683_=_C3692( C3683 C3692 ) C3683_=_C3693( C3683 C3693 ) C3683_=_C3694( C3683 C3694 ) C3683_=_C3784( C3683 C3784 ) C3684_=_C3685( C3684 C3685 ) C3684_=_C3686( C3684 C3686 ) \nC3684_=_C3687( C3684 C3687 ) C3684_=_C3689( C3684 C3689 ) C3684_=_C3690( C3684 C3690 ) C3684_=_C3691( C3684 C3691 ) C3684_=_C3692( C3684 C3692 ) C3684_=_C3693( C3684 C3693 ) \nC3684_=_C3694( C3684 C3694 ) C3684_=_C3791( C3684 C3791 ) C3685_=_C3686( C3685 C3686 ) C3685_=_C3687( C3685 C3687 ) C3685_=_C3689( C3685 C3689 ) C3685_=_C3690( C3685 C3690 ) \nC3685_=_C3691( C3685 C3691 ) C3685_=_C3692( C3685 C3692 ) C3685_=_C3693( C3685 C3693 ) C3685_=_C3694( C3685 C3694 ) C3686_=_C3687( C3686 C3687 ) C3686_=_C3689( C3686 C3689 ) \nC3686_=_C3690( C3686 C3690 ) C3686_=_C3691( C3686 C3691 ) C3686_=_C3692( C3686 C3692 ) C3686_=_C3693( C3686 C3693 ) C3686_=_C3694( C3686 C3694 ) C3687_=_C3689( C3687 C3689 ) \nC3687_=_C3690( C3687 C3690 ) C3687_=_C3691( C3687 C3691 ) C3687_=_C3692( C3687 C3692 ) C3687_=_C3693( C3687 C3693 ) C3687_=_C3694( C3687 C3694 ) C3689_=_C3690( C3689 C3690 ) \nC3689_=_C3691( C3689 C3691 ) C3689_=_C3692( C3689 C3692 ) C3689_=_C3693( C3689 C3693 ) C3689_=_C3694( C3689 C3694 ) C3690_=_C3691( C3690 C3691 ) C3690_=_C3692( C3690 C3692 ) \nC3690_=_C3693( C3690 C3693 ) C3690_=_C3694( C3690 C3694 ) C3690_=_C3957( C3690 C3957 ) C3691_=_C3692( C3691 C3692 ) C3691_=_C3693( C3691 C3693 ) C3691_=_C3694( C3691 C3694 ) \nC3692_=_C3693( C3692 C3693 ) C3692_=_C3694( C3692 C3694 ) C3692_=_C3962( C3692 C3962 ) C3693_=_C3694( C3693 C3694 ) C3694_=_C3965( C3694 C3965 ) C3784_=_C3791( C3784 C3791 ) \nC3784_=_C3819( C3784 C3819 ) C3784_=_C3864( C3784 C3864 ) C3784_=_C3934( C3784 C3934 ) C3784_=_C3957( C3784 C3957 ) C3784_=_C3958( C3784 C3958 ) C3784_=_C3959( C3784 C3959 ) \nC3784_=_C3960( C3784 C3960 ) C3784_=_C3961( C3784 C3961 ) C3784_=_C3962( C3784 C3962 ) C3784_=_C3963( C3784 C3963 ) C3784_=_C3964( C3784 C3964 ) C3784_=_C3965( C3784 C3965 ) \nC3791_=_C3819( C3791 C3819 ) C3791_=_C3864( C3791 C3864 ) C3791_=_C3934( C3791 C3934 ) C3791_=_C3957( C3791 C3957 ) C3791_=_C3958( C3791 C3958 ) C3791_=_C3959( C3791 C3959 ) \nC3791_=_C3960( C3791 C3960 ) C3791_=_C3961( C3791 C3961 ) C3791_=_C3962( C3791 C3962 ) C3791_=_C3963( C3791 C3963 ) C3791_=_C3964( C3791 C3964 ) C3791_=_C3965( C3791 C3965 ) \nC3819_=_C3864( C3819 C3864 ) C3819_=_C3934( C3819 C3934 ) C3819_=_C3957( C3819 C3957 ) C3819_=_C3958( C3819 C3958 ) C3819_=_C3959( C3819 C3959 ) C3819_=_C3960( C3819 C3960 ) \nC3819_=_C3961( C3819 C3961 ) C3819_=_C3962( C3819 C3962 ) C3819_=_C3963( C3819 C3963 ) C3819_=_C3964( C3819 C3964 ) C3819_=_C3965( C3819 C3965 ) C3864_=_C3934( C3864 C3934 ) \nC3864_=_C3957( C3864 C3957 ) C3864_=_C3958( C3864 C3958 ) C3864_=_C3959( C3864 C3959 ) C3864_=_C3960( C3864 C3960 ) C3864_=_C3961( C3864 C3961 ) C3864_=_C3962( C3864 C3962 ) \nC3864_=_C3963( C3864 C3963 ) C3864_=_C3964( C3864 C3964 ) C3864_=_C3965( C3864 C3965 ) C3934_=_C3957( C3934 C3957 ) C3934_=_C3958( C3934 C3958 ) C3934_=_C3959( C3934 C3959 ) \nC3934_=_C3960( C3934 C3960 ) C3934_=_C3961( C3934 C3961 ) C3934_=_C3962( C3934 C3962 ) C3934_=_C3963( C3934 C3963 ) C3934_=_C3964( C3934 C3964 ) C3934_=_C3965( C3934 C3965 ) \nC3957_=_C3958( C3957 C3958 ) C3957_=_C3959( C3957 C3959 ) C3957_=_C3960( C3957 C3960 ) C3957_=_C3961( C3957 C3961 ) C3957_=_C3962( C3957 C3962 ) C3957_=_C3963( C3957 C3963 ) \nC3957_=_C3964( C3957 C3964 ) C3957_=_C3965( C3957 C3965 ) C3958_=_C3959( C3958 C3959 ) C3958_=_C3960( C3958 C3960 ) C3958_=_C3961( C3958 C3961 ) C3958_=_C3962( C3958 C3962 ) \nC3958_=_C3963( C3958 C3963 ) C3958_=_C3964( C3958 C3964 ) C3958_=_C3965( C3958 C3965 ) C3959_=_C3960( C3959 C3960 ) C3959_=_C3961( C3959 C3961 ) C3959_=_C3962( C3959 C3962 ) \nC3959_=_C3963( C3959 C3963 ) C3959_=_C3964( C3959 C3964 ) C3959_=_C3965( C3959 C3965 ) C3960_=_C3961( C3960 C3961 ) C3960_=_C3962( C3960 C3962 ) C3960_=_C3963( C3960 C3963 ) \nC3960_=_C3964( C3960 C3964 ) C3960_=_C3965( C3960 C3965 ) C3961_=_C3962( C3961 C3962 ) C3961_=_C3963( C3961 C3963 ) C3961_=_C3964( C3961 C3964 ) C3961_=_C3965( C3961 C3965 ) \nC3962_=_C3963( C3962 C3963 ) C3962_=_C3964( C3962 C3964 ) C3962_=_C3965( C3962 C3965 ) C3963_=_C3964( C3963 C3964 ) C3963_=_C3965( C3963 C3965 ) C3964_=_C3965( C3964 C3965 ) "];136-&gt;181[label="190: C424 C522 C535 C536 C537 \nC539 C540 C541 C542 C544 C545 \nC546 C547 C548 C549 C550 C552 \nC553 C554 C556 C557 C558 C559 \nC560 C561 C617 C621 C629 C634 \nC686 C737 C915 C1034 C1155 C1193 \nC1201 C1210 C1211 C1212 C1213 C1214 \nC1216 C1217 C1218 C1219 C1220 C1221 \nC1222 C1224 C1225 C1227 C1229 C1230 \nC1231 C1232 C1233 C1234 C1235 C1236 \nC1414 C1438 C1446 C1455 C1462 C1465 \nC1506 C1509 C1521 C1530 C1534 C1582 \nC1644 C1714 C1732 C1750 C1758 C1759 \nC1772 C1774 C1909 C1935 C1948 C1991 \nC2000 C2012 C2043 C2085 C2171 C2245 \nC2312 C2313 C2314 C2316 C2319 C2321 \nC2322 C2323 C2324 C2325 C2327 C2328 \nC2329 C2330 C2331 C2332 C2424 C2451 \nC2454 C2559 C2751 C2755 C2807 C2818 \nC2821 C2953 C2967 C2991 C3091 C3097 \nC3145 C3146 C3148 C3149</w:t>
      </w:r>
    </w:p>
    <w:p>
      <w:pPr>
        <w:pStyle w:val="PreformattedText"/>
        <w:bidi w:val="0"/>
        <w:spacing w:before="0" w:after="0"/>
        <w:jc w:val="left"/>
        <w:rPr/>
      </w:pPr>
      <w:r>
        <w:rPr/>
        <w:t xml:space="preserve"> </w:t>
      </w:r>
      <w:r>
        <w:rPr/>
        <w:t>C3151 C3152 \nC3153 C3154 C3155 C3157 C3158 C3159 \nC3160 C3161 C3162 C3163 C3169 C3175 \nC3185 C3211 C3276 C3278 C3279 C3280 \nC3281 C3282 C3283 C3285 C3286 C3287 \nC3288 C3425 C3439 C3458 C3496 C3527 \nC3528 C3529 C3530 C3531 C3532 C3533 \nC3536 C3653 C3659 C3682 C3683 C3684 \nC3685 C3686 C3687 C3689 C3690 C3691 \nC3692 C3693 C3694 C3784 C3791 C3819 \nC3864 C3934 C3957 C3958 C3959 C3960 \nC3961 C3962 C3963 C3964 C3965 \n2319: C424_=_C535 ,C424_=_C536 ,C424_=_C537 ,C424_=_C539 ,C424_=_C540 ,\nC424_=_C541 ,C424_=_C542 ,C424_=_C544 ,C424_=_C545 ,C424_=_C546 ,C424_=_C547 ,\nC424_=_C548 ,C424_=_C549 ,C424_=_C550 ,C424_=_C552 ,C424_=_C553 ,C424_=_C554 ,\nC424_=_C556 ,C424_=_C557 ,C424_=_C558 ,C424_=_C559 ,C424_=_C560 ,C424_=_C561 ,\nC522_=_C1155 ,C522_=_C1414 ,C522_=_C1465 ,C522_=_C1509 ,C522_=_C1534 ,C522_=_C1714 ,\nC522_=_C1759 ,C522_=_C1909 ,C522_=_C2012 ,C522_=_C2245 ,C522_=_C2751 ,C522_=_C2821 ,\nC522_=_C2953 ,C522_=_C3169 ,C522_=_C3185 ,C522_=_C3458 ,C522_=_C3527 ,C522_=_C3528 ,\nC522_=_C3529 ,C522_=_C3530 ,C522_=_C3531 ,C522_=_C3532 ,C522_=_C3533 ,C535_=_C536 ,\nC535_=_C537 ,C535_=_C539 ,C535_=_C540 ,C535_=_C541 ,C535_=_C542 ,C535_=_C544 ,\nC535_=_C545 ,C535_=_C546 ,C535_=_C547 ,C535_=_C548 ,C535_=_C549 ,C535_=_C550 ,\nC535_=_C552 ,C535_=_C553 ,C535_=_C554 ,C535_=_C556 ,C535_=_C557 ,C535_=_C558 ,\nC535_=_C559 ,C535_=_C560 ,C535_=_C561 ,C535_=_C617 ,C535_=_C621 ,C535_=_C629 ,\nC535_=_C634 ,C536_=_C537 ,C536_=_C539 ,C536_=_C540 ,C536_=_C541 ,C536_=_C542 ,\nC536_=_C544 ,C536_=_C545 ,C536_=_C546 ,C536_=_C547 ,C536_=_C548 ,C536_=_C549 ,\nC536_=_C550 ,C536_=_C552 ,C536_=_C553 ,C536_=_C554 ,C536_=_C556 ,C536_=_C557 ,\nC536_=_C558 ,C536_=_C559 ,C536_=_C560 ,C536_=_C561 ,C537_=_C539 ,C537_=_C540 ,\nC537_=_C541 ,C537_=_C542 ,C537_=_C544 ,C537_=_C545 ,C537_=_C546 ,C537_=_C547 ,\nC537_=_C548 ,C537_=_C549 ,C537_=_C550 ,C537_=_C552 ,C537_=_C553 ,C537_=_C554 ,\nC537_=_C556 ,C537_=_C557 ,C537_=_C558 ,C537_=_C559 ,C537_=_C560 ,C537_=_C561 ,\nC539_=_C540 ,C539_=_C541 ,C539_=_C542 ,C539_=_C544 ,C539_=_C545 ,C539_=_C546 ,\nC539_=_C547 ,C539_=_C548 ,C539_=_C549 ,C539_=_C550 ,C539_=_C552 ,C539_=_C553 ,\nC539_=_C554 ,C539_=_C556 ,C539_=_C557 ,C539_=_C558 ,C539_=_C559 ,C539_=_C560 ,\nC539_=_C561 ,C539_=_C1211 ,C539_=_C1455 ,C539_=_C1462 ,C539_=_C1465 ,C540_=_C541 ,\nC540_=_C542 ,C540_=_C544 ,C540_=_C545 ,C540_=_C546 ,C540_=_C547 ,C540_=_C548 ,\nC540_=_C549 ,C540_=_C550 ,C540_=_C552 ,C540_=_C553 ,C540_=_C554 ,C540_=_C556 ,\nC540_=_C557 ,C540_=_C558 ,C540_=_C559 ,C540_=_C560 ,C540_=_C561 ,C540_=_C1212 ,\nC540_=_C1521 ,C540_=_C1530 ,C540_=_C1534 ,C541_=_C542 ,C541_=_C544 ,C541_=_C545 ,\nC541_=_C546 ,C541_=_C547 ,C541_=_C548 ,C541_=_C549 ,C541_=_C550 ,C541_=_C552 ,\nC541_=_C553 ,C541_=_C554 ,C541_=_C556 ,C541_=_C557 ,C541_=_C558 ,C541_=_C559 ,\nC541_=_C560 ,C541_=_C561 ,C541_=_C1213 ,C541_=_C1750 ,C541_=_C1758 ,C541_=_C1759 ,\nC542_=_C544 ,C542_=_C545 ,C542_=_C546 ,C542_=_C547 ,C542_=_C548 ,C542_=_C549 ,\nC542_=_C550 ,C542_=_C552 ,C542_=_C553 ,C542_=_C554 ,C542_=_C556 ,C542_=_C557 ,\nC542_=_C558 ,C542_=_C559 ,C542_=_C560 ,C542_=_C561 ,C544_=_C545 ,C544_=_C546 ,\nC544_=_C547 ,C544_=_C548 ,C544_=_C549 ,C544_=_C550 ,C544_=_C552 ,C544_=_C553 ,\nC544_=_C554 ,C544_=_C556 ,C544_=_C557 ,C544_=_C558 ,C544_=_C559 ,C544_=_C560 ,\nC544_=_C561 ,C545_=_C546 ,C545_=_C547 ,C545_=_C548 ,C545_=_C549 ,C545_=_C550 ,\nC545_=_C552 ,C545_=_C553 ,C545_=_C554 ,C545_=_C556 ,C545_=_C557 ,C545_=_C558 ,\nC545_=_C559 ,C545_=_C560 ,C545_=_C561 ,C546_=_C547 ,C546_=_C548 ,C546_=_C549 ,\nC546_=_C550 ,C546_=_C552 ,C546_=_C553 ,C546_=_C554 ,C546_=_C556 ,C546_=_C557 ,\nC546_=_C558 ,C546_=_C559 ,C546_=_C560 ,C546_=_C561 ,C546_=_C1220 ,C546_=_C2314 ,\nC546_=_C2818 ,C546_=_C2821 ,C547_=_C548 ,C547_=_C549 ,C547_=_C550 ,C547_=_C552 ,\nC547_=_C553 ,C547_=_C554 ,C547_=_C556 ,C547_=_C557 ,C547_=_C558 ,C547_=_C559 ,\nC547_=_C560 ,C547_=_C561 ,C548_=_C549 ,C548_=_C550 ,C548_=_C552 ,C548_=_C553 ,\nC548_=_C554 ,C548_=_C556 ,C548_=_C557 ,C548_=_C558 ,C548_=_C559 ,C548_=_C560 ,\nC548_=_C561 ,C549_=_C550 ,C549_=_C552 ,C549_=_C553 ,C549_=_C554 ,C549_=_C556 ,\nC549_=_C557 ,C549_=_C558 ,C549_=_C559 ,C549_=_C560 ,C549_=_C561 ,C550_=_C552 ,\nC550_=_C553 ,C550_=_C554 ,C550_=_C556 ,C550_=_C557 ,C550_=_C558 ,C550_=_C559 ,\nC550_=_C560 ,C550_=_C561 ,C552_=_C553 ,C552_=_C554 ,C552_=_C556 ,C552_=_C557 ,\nC552_=_C558 ,C552_=_C559 ,C552_=_C560 ,C552_=_C561 ,C553_=_C554 ,C553_=_C556 ,\nC553_=_C557 ,C553_=_C558 ,C553_=_C559 ,C553_=_C560 ,C553_=_C561 ,C553_=_C1227 ,\nC554_=_C556 ,C554_=_C557 ,C554_=_C558 ,C554_=_C559 ,C554_=_C560 ,C554_=_C561 ,\nC556_=_C557 ,C556_=_C558 ,C556_=_C559 ,C556_=_C560 ,C556_=_C561 ,C557_=_C558 ,\nC557_=_C559 ,C557_=_C560 ,C557_=_C561 ,C557_=_C1233 ,C557_=_C2323 ,C557_=_C3280 ,\nC557_=_C3530 ,C558_=_C559 ,C558_=_C560 ,C558_=_C561 ,C559_=_C560 ,C559_=_C561 ,\nC559_=_C1234 ,C559_=_C2325 ,C559_=_C3282 ,C559_=_C3531 ,C560_=_C561 ,C617_=_C621 ,\nC617_=_C629 ,C617_=_C634 ,C617_=_C1455 ,C617_=_C1521 ,C617_=_C1750 ,C617_=_C2043 ,\nC617_=_C2085 ,C617_=_C2312 ,C617_=_C2313 ,C617_=_C2314 ,C617_=_C2316 ,C617_=_C2319 ,\nC617_=_C2321 ,C617_=_C2322 ,C617_=_C2323 ,C617_=_C2324 ,C617_=_C2325 ,C617_=_C2327 ,\nC617_=_C2328 ,C617_=_C2329 ,C617_=_C2330 ,C617_=_C2331 ,C617_=_C2332 ,C621_=_C629 ,\nC621_=_C634 ,C621_=_C1506 ,C621_=_C1644 ,C621_=_C1732 ,C621_=_C1772 ,C621_=_C1948 ,\nC621_=_C2451 ,C621_=_C2991 ,C621_=_C3145 ,C621_=_C3146 ,C621_=_C3148 ,C621_=_C3149 ,\nC621_=_C3151 ,C621_=_C3152 ,C621_=_C3153 ,C621_=_C3154 ,C621_=_C3155 ,C621_=_C3157 ,\nC621_=_C3158 ,C621_=_C3159 ,C621_=_C3160 ,C621_=_C3161 ,C621_=_C3162 ,C621_=_C3163 ,\nC629_=_C634 ,C629_=_C686 ,C629_=_C737 ,C629_=_C915 ,C629_=_C1034 ,C629_=_C1582 ,\nC629_=_C1935 ,C629_=_C2171 ,C629_=_C2559 ,C629_=_C2755 ,C629_=_C2807 ,C629_=_C2967 ,\nC629_=_C3536 ,C629_=_C3653 ,C629_=_C3682 ,C629_=_C3683 ,C629_=_C3684 ,C629_=_C3685 ,\nC629_=_C3686 ,C629_=_C3687 ,C629_=_C3689 ,C629_=_C3690 ,C629_=_C3691 ,C629_=_C3692 ,\nC629_=_C3693 ,C629_=_C3694 ,C634_=_C1201 ,C634_=_C1446 ,C634_=_C2000 ,C634_=_C2424 ,\nC634_=_C3097 ,C634_=_C3175 ,C634_=_C3425 ,C634_=_C3439 ,C634_=_C3496 ,C634_=_C3659 ,\nC634_=_C3784 ,C634_=_C3791 ,C634_=_C3819 ,C634_=_C3864 ,C634_=_C3934 ,C634_=_C3957 ,\nC634_=_C3958 ,C634_=_C3959 ,C634_=_C3960 ,C634_=_C3961 ,C634_=_C3962 ,C634_=_C3963 ,\nC634_=_C3964 ,C634_=_C3965 ,C686_=_C737 ,C686_=_C915 ,C686_=_C1034 ,C686_=_C1582 ,\nC686_=_C1935 ,C686_=_C2171 ,C686_=_C2559 ,C686_=_C2755 ,C686_=_C2807 ,C686_=_C2967 ,\nC686_=_C3536 ,C686_=_C3653 ,C686_=_C3682 ,C686_=_C3683 ,C686_=_C3684 ,C686_=_C3685 ,\nC686_=_C3686 ,C686_=_C3687 ,C686_=_C3689 ,C686_=_C3690 ,C686_=_C3691 ,C686_=_C3692 ,\nC686_=_C3693 ,C686_=_C3694 ,C737_=_C915 ,C737_=_C1034 ,C737_=_C1582 ,C737_=_C1935 ,\nC737_=_C2171 ,C737_=_C2559 ,C737_=_C2755 ,C737_=_C2807 ,C737_=_C2967 ,C737_=_C3536 ,\nC737_=_C3653 ,C737_=_C3682 ,C737_=_C3683 ,C737_=_C3684 ,C737_=_C3685 ,C737_=_C3686 ,\nC737_=_C3687 ,C737_=_C3689 ,C737_=_C3690 ,C737_=_C3691 ,C737_=_C3692 ,C737_=_C3693 ,\nC737_=_C3694 ,C915_=_C1034 ,C915_=_C1582 ,C915_=_C1935 ,C915_=_C2171 ,C915_=_C2559 ,\nC915_=_C2755 ,C915_=_C2807 ,C915_=_C2967 ,C915_=_C3536 ,C915_=_C3653 ,C915_=_C3682 ,\nC915_=_C3683 ,C915_=_C3684 ,C915_=_C3685 ,C915_=_C3686 ,C915_=_C3687 ,C915_=_C3689 ,\nC915_=_C3690 ,C915_=_C3691 ,C915_=_C3692 ,C915_=_C3693 ,C915_=_C3694 ,C1034_=_C1582 ,\nC1034_=_C1935 ,C1034_=_C2171 ,C1034_=_C2559 ,C1034_=_C2755 ,C1034_=_C2807 ,C1034_=_C2967 ,\nC1034_=_C3536 ,C1034_=_C3653 ,C1034_=_C3682 ,C1034_=_C3683 ,C1034_=_C3684 ,C1034_=_C3685 ,\nC1034_=_C3686 ,C1034_=_C3687 ,C1034_=_C3689 ,C1034_=_C3690 ,C1034_=_C3691 ,C1034_=_C3692 ,\nC1034_=_C3693 ,C1034_=_C3694 ,C1155_=_C1414 ,C1155_=_C1465 ,C1155_=_C1509 ,C1155_=_C1534 ,\nC1155_=_C1714 ,C1155_=_C1759 ,C1155_=_C1909 ,C1155_=_C2012 ,C1155_=_C2245 ,C1155_=_C2751 ,\nC1155_=_C2821 ,C1155_=_C2953 ,C1155_=_C3169 ,C1155_=_C3185 ,C1155_=_C3458 ,C1155_=_C3527 ,\nC1155_=_C3528 ,C1155_=_C3529 ,C1155_=_C3530 ,C1155_=_C3531 ,C1155_=_C3532 ,C1155_=_C3533 ,\nC1193_=_C1201 ,C1193_=_C1438 ,C1193_=_C1462 ,C1193_=_C1530 ,C1193_=_C1758 ,C1193_=_C1774 ,\nC1193_=_C1991 ,C1193_=_C2454 ,C1193_=_C2818 ,C1193_=_C3091 ,C1193_=_C3211 ,C1193_=_C3276 ,\nC1193_=_C3278 ,C1193_=_C3279 ,C1193_=_C3280 ,C1193_=_C3281 ,C1193_=_C3282 ,C1193_=_C3283 ,\nC1193_=_C3285 ,C1193_=_C3286 ,C1193_=_C3287 ,C1193_=_C3288 ,C1201_=_C1446 ,C1201_=_C2000 ,\nC1201_=_C2424 ,C1201_=_C3097 ,C1201_=_C3175 ,C1201_=_C3425 ,C1201_=_C3439 ,C1201_=_C3496 ,\nC1201_=_C3659 ,C1201_=_C3784 ,C1201_=_C3791 ,C1201_=_C3819 ,C1201_=_C3864 ,C1201_=_C3934 ,\nC1201_=_C3957 ,C1201_=_C3958 ,C1201_=_C3959 ,C1201_=_C3960 ,C1201_=_C3961 ,C1201_=_C3962 ,\nC1201_=_C3963 ,C1201_=_C3964 ,C1201_=_C3965 ,C1210_=_C1211 ,C1210_=_C1212 ,C1210_=_C1213 ,\nC1210_=_C1214 ,C1210_=_C1216 ,C1210_=_C1217 ,C1210_=_C1218 ,C1210_=_C1219 ,C1210_=_C1220 ,\nC1210_=_C1221 ,C1210_=_C1222 ,C1210_=_C1224 ,C1210_=_C1225 ,C1210_=_C1227 ,C1210_=_C1229 ,\nC1210_=_C1230 ,C1210_=_C1231 ,C1210_=_C1232 ,C1210_=_C1233 ,C1210_=_C1234 ,C1210_=_C1235 ,\nC1210_=_C1236 ,C1211_=_C1212 ,C1211_=_C1213 ,C1211_=_C1214 ,C1211_=_C1216 ,C1211_=_C1217 ,\nC1211_=_C1218 ,C1211_=_C1219 ,C1211_=_C1220 ,C1211_=_C1221 ,C1211_=_C1222 ,C1211_=_C1224 ,\nC1211_=_C1225 ,C1211_=_C1227 ,C1211_=_C1229 ,C1211_=_C1230 ,C1211_=_C1231 ,C1211_=_C1232 ,\nC1211_=_C1233 ,C1211_=_C1234 ,C1211_=_C1235 ,C1211_=_C1236 ,C1211_=_C1455 ,C1211_=_C1462 ,\nC1211_=_C1465 ,C1212_=_C1213 ,C1212_=_C1214 ,C1212_=_C1216 ,C1212_=_C1217 ,C1212_=_C1218 ,\nC1212_=_C1219 ,C1212_=_C1220 ,C1212_=_C1221 ,C1212_=_C1222 ,C1212_=_C1224 ,C1212_=_C1225 ,\nC1212_=_C1227 ,C1212_=_C1229 ,C1212_=_C1230 ,C1212_=_C1231 ,C1212_=_C1232 ,C1212_=_C1233 ,\nC1212_=_C1234 ,C1212_=_C1235 ,C1212_=_C1236 ,C1212_=_C1521 ,C1212_=_C1530 ,C1212_=_C1534 ,\nC1213_=_C1214 ,C1213_=_C1216 ,C1213_=_C1217 ,C1213_=_C1218 ,C1213_=_C1219 ,C1213_=_C1220 ,\nC1213_=_C1221 ,C1213_=_C1222 ,C1213_=_C1224 ,C1213_=_C1225 ,C1213_=_C1227 ,C1213_=_C1229 ,\nC1213_=_C1230 ,C1213_=_C1231 ,C1213_=_C1232 ,C1213_=_C1233</w:t>
      </w:r>
    </w:p>
    <w:p>
      <w:pPr>
        <w:pStyle w:val="PreformattedText"/>
        <w:bidi w:val="0"/>
        <w:spacing w:before="0" w:after="0"/>
        <w:jc w:val="left"/>
        <w:rPr/>
      </w:pPr>
      <w:r>
        <w:rPr/>
        <w:t xml:space="preserve"> </w:t>
      </w:r>
      <w:r>
        <w:rPr/>
        <w:t>,C1213_=_C1234 ,C1213_=_C1235 ,\nC1213_=_C1236 ,C1213_=_C1750 ,C1213_=_C1758 ,C1213_=_C1759 ,C1214_=_C1216 ,C1214_=_C1217 ,\nC1214_=_C1218 ,C1214_=_C1219 ,C1214_=_C1220 ,C1214_=_C1221 ,C1214_=_C1222 ,C1214_=_C1224 ,\nC1214_=_C1225 ,C1214_=_C1227 ,C1214_=_C1229 ,C1214_=_C1230 ,C1214_=_C1231 ,C1214_=_C1232 ,\nC1214_=_C1233 ,C1214_=_C1234 ,C1214_=_C1235 ,C1214_=_C1236 ,C1214_=_C1772 ,C1214_=_C1774 ,\nC1216_=_C1217 ,C1216_=_C1218 ,C1216_=_C1219 ,C1216_=_C1220 ,C1216_=_C1221 ,C1216_=_C1222 ,\nC1216_=_C1224 ,C1216_=_C1225 ,C1216_=_C1227 ,C1216_=_C1229 ,C1216_=_C1230 ,C1216_=_C1231 ,\nC1216_=_C1232 ,C1216_=_C1233 ,C1216_=_C1234 ,C1216_=_C1235 ,C1216_=_C1236 ,C1216_=_C2451 ,\nC1216_=_C2454 ,C1217_=_C1218 ,C1217_=_C1219 ,C1217_=_C1220 ,C1217_=_C1221 ,C1217_=_C1222 ,\nC1217_=_C1224 ,C1217_=_C1225 ,C1217_=_C1227 ,C1217_=_C1229 ,C1217_=_C1230 ,C1217_=_C1231 ,\nC1217_=_C1232 ,C1217_=_C1233 ,C1217_=_C1234 ,C1217_=_C1235 ,C1217_=_C1236 ,C1218_=_C1219 ,\nC1218_=_C1220 ,C1218_=_C1221 ,C1218_=_C1222 ,C1218_=_C1224 ,C1218_=_C1225 ,C1218_=_C1227 ,\nC1218_=_C1229 ,C1218_=_C1230 ,C1218_=_C1231 ,C1218_=_C1232 ,C1218_=_C1233 ,C1218_=_C1234 ,\nC1218_=_C1235 ,C1218_=_C1236 ,C1219_=_C1220 ,C1219_=_C1221 ,C1219_=_C1222 ,C1219_=_C1224 ,\nC1219_=_C1225 ,C1219_=_C1227 ,C1219_=_C1229 ,C1219_=_C1230 ,C1219_=_C1231 ,C1219_=_C1232 ,\nC1219_=_C1233 ,C1219_=_C1234 ,C1219_=_C1235 ,C1219_=_C1236 ,C1219_=_C2807 ,C1220_=_C1221 ,\nC1220_=_C1222 ,C1220_=_C1224 ,C1220_=_C1225 ,C1220_=_C1227 ,C1220_=_C1229 ,C1220_=_C1230 ,\nC1220_=_C1231 ,C1220_=_C1232 ,C1220_=_C1233 ,C1220_=_C1234 ,C1220_=_C1235 ,C1220_=_C1236 ,\nC1220_=_C2314 ,C1220_=_C2818 ,C1220_=_C2821 ,C1221_=_C1222 ,C1221_=_C1224 ,C1221_=_C1225 ,\nC1221_=_C1227 ,C1221_=_C1229 ,C1221_=_C1230 ,C1221_=_C1231 ,C1221_=_C1232 ,C1221_=_C1233 ,\nC1221_=_C1234 ,C1221_=_C1235 ,C1221_=_C1236 ,C1222_=_C1224 ,C1222_=_C1225 ,C1222_=_C1227 ,\nC1222_=_C1229 ,C1222_=_C1230 ,C1222_=_C1231 ,C1222_=_C1232 ,C1222_=_C1233 ,C1222_=_C1234 ,\nC1222_=_C1235 ,C1222_=_C1236 ,C1224_=_C1225 ,C1224_=_C1227 ,C1224_=_C1229 ,C1224_=_C1230 ,\nC1224_=_C1231 ,C1224_=_C1232 ,C1224_=_C1233 ,C1224_=_C1234 ,C1224_=_C1235 ,C1224_=_C1236 ,\nC1224_=_C2316 ,C1225_=_C1227 ,C1225_=_C1229 ,C1225_=_C1230 ,C1225_=_C1231 ,C1225_=_C1232 ,\nC1225_=_C1233 ,C1225_=_C1234 ,C1225_=_C1235 ,C1225_=_C1236 ,C1225_=_C3145 ,C1225_=_C3211 ,\nC1227_=_C1229 ,C1227_=_C1230 ,C1227_=_C1231 ,C1227_=_C1232 ,C1227_=_C1233 ,C1227_=_C1234 ,\nC1227_=_C1235 ,C1227_=_C1236 ,C1229_=_C1230 ,C1229_=_C1231 ,C1229_=_C1232 ,C1229_=_C1233 ,\nC1229_=_C1234 ,C1229_=_C1235 ,C1229_=_C1236 ,C1229_=_C3148 ,C1229_=_C3278 ,C1230_=_C1231 ,\nC1230_=_C1232 ,C1230_=_C1233 ,C1230_=_C1234 ,C1230_=_C1235 ,C1230_=_C1236 ,C1231_=_C1232 ,\nC1231_=_C1233 ,C1231_=_C1234 ,C1231_=_C1235 ,C1231_=_C1236 ,C1231_=_C3151 ,C1231_=_C3279 ,\nC1232_=_C1233 ,C1232_=_C1234 ,C1232_=_C1235 ,C1232_=_C1236 ,C1233_=_C1234 ,C1233_=_C1235 ,\nC1233_=_C1236 ,C1233_=_C2323 ,C1233_=_C3280 ,C1233_=_C3530 ,C1234_=_C1235 ,C1234_=_C1236 ,\nC1234_=_C2325 ,C1234_=_C3282 ,C1234_=_C3531 ,C1235_=_C1236 ,C1235_=_C3157 ,C1235_=_C3285 ,\nC1236_=_C2329 ,C1236_=_C3161 ,C1236_=_C3286 ,C1414_=_C1465 ,C1414_=_C1509 ,C1414_=_C1534 ,\nC1414_=_C1714 ,C1414_=_C1759 ,C1414_=_C1909 ,C1414_=_C2012 ,C1414_=_C2245 ,C1414_=_C2751 ,\nC1414_=_C2821 ,C1414_=_C2953 ,C1414_=_C3169 ,C1414_=_C3185 ,C1414_=_C3458 ,C1414_=_C3527 ,\nC1414_=_C3528 ,C1414_=_C3529 ,C1414_=_C3530 ,C1414_=_C3531 ,C1414_=_C3532 ,C1414_=_C3533 ,\nC1438_=_C1446 ,C1438_=_C1462 ,C1438_=_C1530 ,C1438_=_C1758 ,C1438_=_C1774 ,C1438_=_C1991 ,\nC1438_=_C2454 ,C1438_=_C2818 ,C1438_=_C3091 ,C1438_=_C3211 ,C1438_=_C3276 ,C1438_=_C3278 ,\nC1438_=_C3279 ,C1438_=_C3280 ,C1438_=_C3281 ,C1438_=_C3282 ,C1438_=_C3283 ,C1438_=_C3285 ,\nC1438_=_C3286 ,C1438_=_C3287 ,C1438_=_C3288 ,C1446_=_C2000 ,C1446_=_C2424 ,C1446_=_C3097 ,\nC1446_=_C3175 ,C1446_=_C3425 ,C1446_=_C3439 ,C1446_=_C3496 ,C1446_=_C3659 ,C1446_=_C3784 ,\nC1446_=_C3791 ,C1446_=_C3819 ,C1446_=_C3864 ,C1446_=_C3934 ,C1446_=_C3957 ,C1446_=_C3958 ,\nC1446_=_C3959 ,C1446_=_C3960 ,C1446_=_C3961 ,C1446_=_C3962 ,C1446_=_C3963 ,C1446_=_C3964 ,\nC1446_=_C3965 ,C1455_=_C1462 ,C1455_=_C1465 ,C1455_=_C1521 ,C1455_=_C1750 ,C1455_=_C2043 ,\nC1455_=_C2085 ,C1455_=_C2312 ,C1455_=_C2313 ,C1455_=_C2314 ,C1455_=_C2316 ,C1455_=_C2319 ,\nC1455_=_C2321 ,C1455_=_C2322 ,C1455_=_C2323 ,C1455_=_C2324 ,C1455_=_C2325 ,C1455_=_C2327 ,\nC1455_=_C2328 ,C1455_=_C2329 ,C1455_=_C2330 ,C1455_=_C2331 ,C1455_=_C2332 ,C1462_=_C1465 ,\nC1462_=_C1530 ,C1462_=_C1758 ,C1462_=_C1774 ,C1462_=_C1991 ,C1462_=_C2454 ,C1462_=_C2818 ,\nC1462_=_C3091 ,C1462_=_C3211 ,C1462_=_C3276 ,C1462_=_C3278 ,C1462_=_C3279 ,C1462_=_C3280 ,\nC1462_=_C3281 ,C1462_=_C3282 ,C1462_=_C3283 ,C1462_=_C3285 ,C1462_=_C3286 ,C1462_=_C3287 ,\nC1462_=_C3288 ,C1465_=_C1509 ,C1465_=_C1534 ,C1465_=_C1714 ,C1465_=_C1759 ,C1465_=_C1909 ,\nC1465_=_C2012 ,C1465_=_C2245 ,C1465_=_C2751 ,C1465_=_C2821 ,C1465_=_C2953 ,C1465_=_C3169 ,\nC1465_=_C3185 ,C1465_=_C3458 ,C1465_=_C3527 ,C1465_=_C3528 ,C1465_=_C3529 ,C1465_=_C3530 ,\nC1465_=_C3531 ,C1465_=_C3532 ,C1465_=_C3533 ,C1506_=_C1509 ,C1506_=_C1644 ,C1506_=_C1732 ,\nC1506_=_C1772 ,C1506_=_C1948 ,C1506_=_C2451 ,C1506_=_C2991 ,C1506_=_C3145 ,C1506_=_C3146 ,\nC1506_=_C3148 ,C1506_=_C3149 ,C1506_=_C3151 ,C1506_=_C3152 ,C1506_=_C3153 ,C1506_=_C3154 ,\nC1506_=_C3155 ,C1506_=_C3157 ,C1506_=_C3158 ,C1506_=_C3159 ,C1506_=_C3160 ,C1506_=_C3161 ,\nC1506_=_C3162 ,C1506_=_C3163 ,C1509_=_C1534 ,C1509_=_C1714 ,C1509_=_C1759 ,C1509_=_C1909 ,\nC1509_=_C2012 ,C1509_=_C2245 ,C1509_=_C2751 ,C1509_=_C2821 ,C1509_=_C2953 ,C1509_=_C3169 ,\nC1509_=_C3185 ,C1509_=_C3458 ,C1509_=_C3527 ,C1509_=_C3528 ,C1509_=_C3529 ,C1509_=_C3530 ,\nC1509_=_C3531 ,C1509_=_C3532 ,C1509_=_C3533 ,C1521_=_C1530 ,C1521_=_C1534 ,C1521_=_C1750 ,\nC1521_=_C2043 ,C1521_=_C2085 ,C1521_=_C2312 ,C1521_=_C2313 ,C1521_=_C2314 ,C1521_=_C2316 ,\nC1521_=_C2319 ,C1521_=_C2321 ,C1521_=_C2322 ,C1521_=_C2323 ,C1521_=_C2324 ,C1521_=_C2325 ,\nC1521_=_C2327 ,C1521_=_C2328 ,C1521_=_C2329 ,C1521_=_C2330 ,C1521_=_C2331 ,C1521_=_C2332 ,\nC1530_=_C1534 ,C1530_=_C1758 ,C1530_=_C1774 ,C1530_=_C1991 ,C1530_=_C2454 ,C1530_=_C2818 ,\nC1530_=_C3091 ,C1530_=_C3211 ,C1530_=_C3276 ,C1530_=_C3278 ,C1530_=_C3279 ,C1530_=_C3280 ,\nC1530_=_C3281 ,C1530_=_C3282 ,C1530_=_C3283 ,C1530_=_C3285 ,C1530_=_C3286 ,C1530_=_C3287 ,\nC1530_=_C3288 ,C1534_=_C1714 ,C1534_=_C1759 ,C1534_=_C1909 ,C1534_=_C2012 ,C1534_=_C2245 ,\nC1534_=_C2751 ,C1534_=_C2821 ,C1534_=_C2953 ,C1534_=_C3169 ,C1534_=_C3185 ,C1534_=_C3458 ,\nC1534_=_C3527 ,C1534_=_C3528 ,C1534_=_C3529 ,C1534_=_C3530 ,C1534_=_C3531 ,C1534_=_C3532 ,\nC1534_=_C3533 ,C1582_=_C1935 ,C1582_=_C2171 ,C1582_=_C2559 ,C1582_=_C2755 ,C1582_=_C2807 ,\nC1582_=_C2967 ,C1582_=_C3536 ,C1582_=_C3653 ,C1582_=_C3682 ,C1582_=_C3683 ,C1582_=_C3684 ,\nC1582_=_C3685 ,C1582_=_C3686 ,C1582_=_C3687 ,C1582_=_C3689 ,C1582_=_C3690 ,C1582_=_C3691 ,\nC1582_=_C3692 ,C1582_=_C3693 ,C1582_=_C3694 ,C1644_=_C1732 ,C1644_=_C1772 ,C1644_=_C1948 ,\nC1644_=_C2451 ,C1644_=_C2991 ,C1644_=_C3145 ,C1644_=_C3146 ,C1644_=_C3148 ,C1644_=_C3149 ,\nC1644_=_C3151 ,C1644_=_C3152 ,C1644_=_C3153 ,C1644_=_C3154 ,C1644_=_C3155 ,C1644_=_C3157 ,\nC1644_=_C3158 ,C1644_=_C3159 ,C1644_=_C3160 ,C1644_=_C3161 ,C1644_=_C3162 ,C1644_=_C3163 ,\nC1714_=_C1759 ,C1714_=_C1909 ,C1714_=_C2012 ,C1714_=_C2245 ,C1714_=_C2751 ,C1714_=_C2821 ,\nC1714_=_C2953 ,C1714_=_C3169 ,C1714_=_C3185 ,C1714_=_C3458 ,C1714_=_C3527 ,C1714_=_C3528 ,\nC1714_=_C3529 ,C1714_=_C3530 ,C1714_=_C3531 ,C1714_=_C3532 ,C1714_=_C3533 ,C1732_=_C1772 ,\nC1732_=_C1948 ,C1732_=_C2451 ,C1732_=_C2991 ,C1732_=_C3145 ,C1732_=_C3146 ,C1732_=_C3148 ,\nC1732_=_C3149 ,C1732_=_C3151 ,C1732_=_C3152 ,C1732_=_C3153 ,C1732_=_C3154 ,C1732_=_C3155 ,\nC1732_=_C3157 ,C1732_=_C3158 ,C1732_=_C3159 ,C1732_=_C3160 ,C1732_=_C3161 ,C1732_=_C3162 ,\nC1732_=_C3163 ,C1750_=_C1758 ,C1750_=_C1759 ,C1750_=_C2043 ,C1750_=_C2085 ,C1750_=_C2312 ,\nC1750_=_C2313 ,C1750_=_C2314 ,C1750_=_C2316 ,C1750_=_C2319 ,C1750_=_C2321 ,C1750_=_C2322 ,\nC1750_=_C2323 ,C1750_=_C2324 ,C1750_=_C2325 ,C1750_=_C2327 ,C1750_=_C2328 ,C1750_=_C2329 ,\nC1750_=_C2330 ,C1750_=_C2331 ,C1750_=_C2332 ,C1758_=_C1759 ,C1758_=_C1774 ,C1758_=_C1991 ,\nC1758_=_C2454 ,C1758_=_C2818 ,C1758_=_C3091 ,C1758_=_C3211 ,C1758_=_C3276 ,C1758_=_C3278 ,\nC1758_=_C3279 ,C1758_=_C3280 ,C1758_=_C3281 ,C1758_=_C3282 ,C1758_=_C3283 ,C1758_=_C3285 ,\nC1758_=_C3286 ,C1758_=_C3287 ,C1758_=_C3288 ,C1759_=_C1909 ,C1759_=_C2012 ,C1759_=_C2245 ,\nC1759_=_C2751 ,C1759_=_C2821 ,C1759_=_C2953 ,C1759_=_C3169 ,C1759_=_C3185 ,C1759_=_C3458 ,\nC1759_=_C3527 ,C1759_=_C3528 ,C1759_=_C3529 ,C1759_=_C3530 ,C1759_=_C3531 ,C1759_=_C3532 ,\nC1759_=_C3533 ,C1772_=_C1774 ,C1772_=_C1948 ,C1772_=_C2451 ,C1772_=_C2991 ,C1772_=_C3145 ,\nC1772_=_C3146 ,C1772_=_C3148 ,C1772_=_C3149 ,C1772_=_C3151 ,C1772_=_C3152 ,C1772_=_C3153 ,\nC1772_=_C3154 ,C1772_=_C3155 ,C1772_=_C3157 ,C1772_=_C3158 ,C1772_=_C3159 ,C1772_=_C3160 ,\nC1772_=_C3161 ,C1772_=_C3162 ,C1772_=_C3163 ,C1774_=_C1991 ,C1774_=_C2454 ,C1774_=_C2818 ,\nC1774_=_C3091 ,C1774_=_C3211 ,C1774_=_C3276 ,C1774_=_C3278 ,C1774_=_C3279 ,C1774_=_C3280 ,\nC1774_=_C3281 ,C1774_=_C3282 ,C1774_=_C3283 ,C1774_=_C3285 ,C1774_=_C3286 ,C1774_=_C3287 ,\nC1774_=_C3288 ,C1909_=_C2012 ,C1909_=_C2245 ,C1909_=_C2751 ,C1909_=_C2821 ,C1909_=_C2953 ,\nC1909_=_C3169 ,C1909_=_C3185 ,C1909_=_C3458 ,C1909_=_C3527 ,C1909_=_C3528 ,C1909_=_C3529 ,\nC1909_=_C3530 ,C1909_=_C3531 ,C1909_=_C3532 ,C1909_=_C3533 ,C1935_=_C2171 ,C1935_=_C2559 ,\nC1935_=_C2755 ,C1935_=_C2807 ,C1935_=_C2967 ,C1935_=_C3536 ,C1935_=_C3653 ,C1935_=_C3682 ,\nC1935_=_C3683 ,C1935_=_C3684 ,C1935_=_C3685 ,C1935_=_C3686 ,C1935_=_C3687 ,C1935_=_C3689 ,\nC1935_=_C3690 ,C1935_=_C3691 ,C1935_=_C3692 ,C1935_=_C3693 ,C1935_=_C3694 ,C1948_=_C2451 ,\nC1948_=_C2991 ,C1948_=_C3145 ,C1948_=_C3146 ,C1948_=_C3148 ,C1948_=_C3149 ,C1948_=_C3151 ,\nC1948_=_C3152 ,C1948_=_C3153 ,C1948_=_C3154 ,C1948_=_C3155 ,C1948_=_C3157 ,C1948_=_C3158 ,\nC1948_=_C3159 ,C1948_=_C3160</w:t>
      </w:r>
    </w:p>
    <w:p>
      <w:pPr>
        <w:pStyle w:val="PreformattedText"/>
        <w:bidi w:val="0"/>
        <w:spacing w:before="0" w:after="0"/>
        <w:jc w:val="left"/>
        <w:rPr/>
      </w:pPr>
      <w:r>
        <w:rPr/>
        <w:t xml:space="preserve"> </w:t>
      </w:r>
      <w:r>
        <w:rPr/>
        <w:t>,C1948_=_C3161 ,C1948_=_C3162 ,C1948_=_C3163 ,C1991_=_C2000 ,\nC1991_=_C2454 ,C1991_=_C2818 ,C1991_=_C3091 ,C1991_=_C3211 ,C1991_=_C3276 ,C1991_=_C3278 ,\nC1991_=_C3279 ,C1991_=_C3280 ,C1991_=_C3281 ,C1991_=_C3282 ,C1991_=_C3283 ,C1991_=_C3285 ,\nC1991_=_C3286 ,C1991_=_C3287 ,C1991_=_C3288 ,C2000_=_C2424 ,C2000_=_C3097 ,C2000_=_C3175 ,\nC2000_=_C3425 ,C2000_=_C3439 ,C2000_=_C3496 ,C2000_=_C3659 ,C2000_=_C3784 ,C2000_=_C3791 ,\nC2000_=_C3819 ,C2000_=_C3864 ,C2000_=_C3934 ,C2000_=_C3957 ,C2000_=_C3958 ,C2000_=_C3959 ,\nC2000_=_C3960 ,C2000_=_C3961 ,C2000_=_C3962 ,C2000_=_C3963 ,C2000_=_C3964 ,C2000_=_C3965 ,\nC2012_=_C2245 ,C2012_=_C2751 ,C2012_=_C2821 ,C2012_=_C2953 ,C2012_=_C3169 ,C2012_=_C3185 ,\nC2012_=_C3458 ,C2012_=_C3527 ,C2012_=_C3528 ,C2012_=_C3529 ,C2012_=_C3530 ,C2012_=_C3531 ,\nC2012_=_C3532 ,C2012_=_C3533 ,C2043_=_C2085 ,C2043_=_C2312 ,C2043_=_C2313 ,C2043_=_C2314 ,\nC2043_=_C2316 ,C2043_=_C2319 ,C2043_=_C2321 ,C2043_=_C2322 ,C2043_=_C2323 ,C2043_=_C2324 ,\nC2043_=_C2325 ,C2043_=_C2327 ,C2043_=_C2328 ,C2043_=_C2329 ,C2043_=_C2330 ,C2043_=_C2331 ,\nC2043_=_C2332 ,C2085_=_C2312 ,C2085_=_C2313 ,C2085_=_C2314 ,C2085_=_C2316 ,C2085_=_C2319 ,\nC2085_=_C2321 ,C2085_=_C2322 ,C2085_=_C2323 ,C2085_=_C2324 ,C2085_=_C2325 ,C2085_=_C2327 ,\nC2085_=_C2328 ,C2085_=_C2329 ,C2085_=_C2330 ,C2085_=_C2331 ,C2085_=_C2332 ,C2171_=_C2559 ,\nC2171_=_C2755 ,C2171_=_C2807 ,C2171_=_C2967 ,C2171_=_C3536 ,C2171_=_C3653 ,C2171_=_C3682 ,\nC2171_=_C3683 ,C2171_=_C3684 ,C2171_=_C3685 ,C2171_=_C3686 ,C2171_=_C3687 ,C2171_=_C3689 ,\nC2171_=_C3690 ,C2171_=_C3691 ,C2171_=_C3692 ,C2171_=_C3693 ,C2171_=_C3694 ,C2245_=_C2751 ,\nC2245_=_C2821 ,C2245_=_C2953 ,C2245_=_C3169 ,C2245_=_C3185 ,C2245_=_C3458 ,C2245_=_C3527 ,\nC2245_=_C3528 ,C2245_=_C3529 ,C2245_=_C3530 ,C2245_=_C3531 ,C2245_=_C3532 ,C2245_=_C3533 ,\nC2312_=_C2313 ,C2312_=_C2314 ,C2312_=_C2316 ,C2312_=_C2319 ,C2312_=_C2321 ,C2312_=_C2322 ,\nC2312_=_C2323 ,C2312_=_C2324 ,C2312_=_C2325 ,C2312_=_C2327 ,C2312_=_C2328 ,C2312_=_C2329 ,\nC2312_=_C2330 ,C2312_=_C2331 ,C2312_=_C2332 ,C2313_=_C2314 ,C2313_=_C2316 ,C2313_=_C2319 ,\nC2313_=_C2321 ,C2313_=_C2322 ,C2313_=_C2323 ,C2313_=_C2324 ,C2313_=_C2325 ,C2313_=_C2327 ,\nC2313_=_C2328 ,C2313_=_C2329 ,C2313_=_C2330 ,C2313_=_C2331 ,C2313_=_C2332 ,C2314_=_C2316 ,\nC2314_=_C2319 ,C2314_=_C2321 ,C2314_=_C2322 ,C2314_=_C2323 ,C2314_=_C2324 ,C2314_=_C2325 ,\nC2314_=_C2327 ,C2314_=_C2328 ,C2314_=_C2329 ,C2314_=_C2330 ,C2314_=_C2331 ,C2314_=_C2332 ,\nC2314_=_C2818 ,C2314_=_C2821 ,C2316_=_C2319 ,C2316_=_C2321 ,C2316_=_C2322 ,C2316_=_C2323 ,\nC2316_=_C2324 ,C2316_=_C2325 ,C2316_=_C2327 ,C2316_=_C2328 ,C2316_=_C2329 ,C2316_=_C2330 ,\nC2316_=_C2331 ,C2316_=_C2332 ,C2319_=_C2321 ,C2319_=_C2322 ,C2319_=_C2323 ,C2319_=_C2324 ,\nC2319_=_C2325 ,C2319_=_C2327 ,C2319_=_C2328 ,C2319_=_C2329 ,C2319_=_C2330 ,C2319_=_C2331 ,\nC2319_=_C2332 ,C2319_=_C3149 ,C2319_=_C3653 ,C2319_=_C3659 ,C2321_=_C2322 ,C2321_=_C2323 ,\nC2321_=_C2324 ,C2321_=_C2325 ,C2321_=_C2327 ,C2321_=_C2328 ,C2321_=_C2329 ,C2321_=_C2330 ,\nC2321_=_C2331 ,C2321_=_C2332 ,C2321_=_C3152 ,C2321_=_C3683 ,C2321_=_C3784 ,C2322_=_C2323 ,\nC2322_=_C2324 ,C2322_=_C2325 ,C2322_=_C2327 ,C2322_=_C2328 ,C2322_=_C2329 ,C2322_=_C2330 ,\nC2322_=_C2331 ,C2322_=_C2332 ,C2322_=_C3153 ,C2322_=_C3684 ,C2322_=_C3791 ,C2323_=_C2324 ,\nC2323_=_C2325 ,C2323_=_C2327 ,C2323_=_C2328 ,C2323_=_C2329 ,C2323_=_C2330 ,C2323_=_C2331 ,\nC2323_=_C2332 ,C2323_=_C3280 ,C2323_=_C3530 ,C2324_=_C2325 ,C2324_=_C2327 ,C2324_=_C2328 ,\nC2324_=_C2329 ,C2324_=_C2330 ,C2324_=_C2331 ,C2324_=_C2332 ,C2324_=_C3281 ,C2324_=_C3819 ,\nC2325_=_C2327 ,C2325_=_C2328 ,C2325_=_C2329 ,C2325_=_C2330 ,C2325_=_C2331 ,C2325_=_C2332 ,\nC2325_=_C3282 ,C2325_=_C3531 ,C2327_=_C2328 ,C2327_=_C2329 ,C2327_=_C2330 ,C2327_=_C2331 ,\nC2327_=_C2332 ,C2327_=_C3532 ,C2328_=_C2329 ,C2328_=_C2330 ,C2328_=_C2331 ,C2328_=_C2332 ,\nC2328_=_C3160 ,C2328_=_C3690 ,C2328_=_C3957 ,C2329_=_C2330 ,C2329_=_C2331 ,C2329_=_C2332 ,\nC2329_=_C3161 ,C2329_=_C3286 ,C2330_=_C2331 ,C2330_=_C2332 ,C2330_=_C3287 ,C2330_=_C3961 ,\nC2331_=_C2332 ,C2331_=_C3162 ,C2331_=_C3692 ,C2331_=_C3962 ,C2332_=_C3163 ,C2332_=_C3694 ,\nC2332_=_C3965 ,C2424_=_C3097 ,C2424_=_C3175 ,C2424_=_C3425 ,C2424_=_C3439 ,C2424_=_C3496 ,\nC2424_=_C3659 ,C2424_=_C3784 ,C2424_=_C3791 ,C2424_=_C3819 ,C2424_=_C3864 ,C2424_=_C3934 ,\nC2424_=_C3957 ,C2424_=_C3958 ,C2424_=_C3959 ,C2424_=_C3960 ,C2424_=_C3961 ,C2424_=_C3962 ,\nC2424_=_C3963 ,C2424_=_C3964 ,C2424_=_C3965 ,C2451_=_C2454 ,C2451_=_C2991 ,C2451_=_C3145 ,\nC2451_=_C3146 ,C2451_=_C3148 ,C2451_=_C3149 ,C2451_=_C3151 ,C2451_=_C3152 ,C2451_=_C3153 ,\nC2451_=_C3154 ,C2451_=_C3155 ,C2451_=_C3157 ,C2451_=_C3158 ,C2451_=_C3159 ,C2451_=_C3160 ,\nC2451_=_C3161 ,C2451_=_C3162 ,C2451_=_C3163 ,C2454_=_C2818 ,C2454_=_C3091 ,C2454_=_C3211 ,\nC2454_=_C3276 ,C2454_=_C3278 ,C2454_=_C3279 ,C2454_=_C3280 ,C2454_=_C3281 ,C2454_=_C3282 ,\nC2454_=_C3283 ,C2454_=_C3285 ,C2454_=_C3286 ,C2454_=_C3287 ,C2454_=_C3288 ,C2559_=_C2755 ,\nC2559_=_C2807 ,C2559_=_C2967 ,C2559_=_C3536 ,C2559_=_C3653 ,C2559_=_C3682 ,C2559_=_C3683 ,\nC2559_=_C3684 ,C2559_=_C3685 ,C2559_=_C3686 ,C2559_=_C3687 ,C2559_=_C3689 ,C2559_=_C3690 ,\nC2559_=_C3691 ,C2559_=_C3692 ,C2559_=_C3693 ,C2559_=_C3694 ,C2751_=_C2755 ,C2751_=_C2821 ,\nC2751_=_C2953 ,C2751_=_C3169 ,C2751_=_C3185 ,C2751_=_C3458 ,C2751_=_C3527 ,C2751_=_C3528 ,\nC2751_=_C3529 ,C2751_=_C3530 ,C2751_=_C3531 ,C2751_=_C3532 ,C2751_=_C3533 ,C2755_=_C2807 ,\nC2755_=_C2967 ,C2755_=_C3536 ,C2755_=_C3653 ,C2755_=_C3682 ,C2755_=_C3683 ,C2755_=_C3684 ,\nC2755_=_C3685 ,C2755_=_C3686 ,C2755_=_C3687 ,C2755_=_C3689 ,C2755_=_C3690 ,C2755_=_C3691 ,\nC2755_=_C3692 ,C2755_=_C3693 ,C2755_=_C3694 ,C2807_=_C2967 ,C2807_=_C3536 ,C2807_=_C3653 ,\nC2807_=_C3682 ,C2807_=_C3683 ,C2807_=_C3684 ,C2807_=_C3685 ,C2807_=_C3686 ,C2807_=_C3687 ,\nC2807_=_C3689 ,C2807_=_C3690 ,C2807_=_C3691 ,C2807_=_C3692 ,C2807_=_C3693 ,C2807_=_C3694 ,\nC2818_=_C2821 ,C2818_=_C3091 ,C2818_=_C3211 ,C2818_=_C3276 ,C2818_=_C3278 ,C2818_=_C3279 ,\nC2818_=_C3280 ,C2818_=_C3281 ,C2818_=_C3282 ,C2818_=_C3283 ,C2818_=_C3285 ,C2818_=_C3286 ,\nC2818_=_C3287 ,C2818_=_C3288 ,C2821_=_C2953 ,C2821_=_C3169 ,C2821_=_C3185 ,C2821_=_C3458 ,\nC2821_=_C3527 ,C2821_=_C3528 ,C2821_=_C3529 ,C2821_=_C3530 ,C2821_=_C3531 ,C2821_=_C3532 ,\nC2821_=_C3533 ,C2953_=_C3169 ,C2953_=_C3185 ,C2953_=_C3458 ,C2953_=_C3527 ,C2953_=_C3528 ,\nC2953_=_C3529 ,C2953_=_C3530 ,C2953_=_C3531 ,C2953_=_C3532 ,C2953_=_C3533 ,C2967_=_C3536 ,\nC2967_=_C3653 ,C2967_=_C3682 ,C2967_=_C3683 ,C2967_=_C3684 ,C2967_=_C3685 ,C2967_=_C3686 ,\nC2967_=_C3687 ,C2967_=_C3689 ,C2967_=_C3690 ,C2967_=_C3691 ,C2967_=_C3692 ,C2967_=_C3693 ,\nC2967_=_C3694 ,C2991_=_C3145 ,C2991_=_C3146 ,C2991_=_C3148 ,C2991_=_C3149 ,C2991_=_C3151 ,\nC2991_=_C3152 ,C2991_=_C3153 ,C2991_=_C3154 ,C2991_=_C3155 ,C2991_=_C3157 ,C2991_=_C3158 ,\nC2991_=_C3159 ,C2991_=_C3160 ,C2991_=_C3161 ,C2991_=_C3162 ,C2991_=_C3163 ,C3091_=_C3097 ,\nC3091_=_C3211 ,C3091_=_C3276 ,C3091_=_C3278 ,C3091_=_C3279 ,C3091_=_C3280 ,C3091_=_C3281 ,\nC3091_=_C3282 ,C3091_=_C3283 ,C3091_=_C3285 ,C3091_=_C3286 ,C3091_=_C3287 ,C3091_=_C3288 ,\nC3097_=_C3175 ,C3097_=_C3425 ,C3097_=_C3439 ,C3097_=_C3496 ,C3097_=_C3659 ,C3097_=_C3784 ,\nC3097_=_C3791 ,C3097_=_C3819 ,C3097_=_C3864 ,C3097_=_C3934 ,C3097_=_C3957 ,C3097_=_C3958 ,\nC3097_=_C3959 ,C3097_=_C3960 ,C3097_=_C3961 ,C3097_=_C3962 ,C3097_=_C3963 ,C3097_=_C3964 ,\nC3097_=_C3965 ,C3145_=_C3146 ,C3145_=_C3148 ,C3145_=_C3149 ,C3145_=_C3151 ,C3145_=_C3152 ,\nC3145_=_C3153 ,C3145_=_C3154 ,C3145_=_C3155 ,C3145_=_C3157 ,C3145_=_C3158 ,C3145_=_C3159 ,\nC3145_=_C3160 ,C3145_=_C3161 ,C3145_=_C3162 ,C3145_=_C3163 ,C3145_=_C3211 ,C3146_=_C3148 ,\nC3146_=_C3149 ,C3146_=_C3151 ,C3146_=_C3152 ,C3146_=_C3153 ,C3146_=_C3154 ,C3146_=_C3155 ,\nC3146_=_C3157 ,C3146_=_C3158 ,C3146_=_C3159 ,C3146_=_C3160 ,C3146_=_C3161 ,C3146_=_C3162 ,\nC3146_=_C3163 ,C3148_=_C3149 ,C3148_=_C3151 ,C3148_=_C3152 ,C3148_=_C3153 ,C3148_=_C3154 ,\nC3148_=_C3155 ,C3148_=_C3157 ,C3148_=_C3158 ,C3148_=_C3159 ,C3148_=_C3160 ,C3148_=_C3161 ,\nC3148_=_C3162 ,C3148_=_C3163 ,C3148_=_C3278 ,C3149_=_C3151 ,C3149_=_C3152 ,C3149_=_C3153 ,\nC3149_=_C3154 ,C3149_=_C3155 ,C3149_=_C3157 ,C3149_=_C3158 ,C3149_=_C3159 ,C3149_=_C3160 ,\nC3149_=_C3161 ,C3149_=_C3162 ,C3149_=_C3163 ,C3149_=_C3653 ,C3149_=_C3659 ,C3151_=_C3152 ,\nC3151_=_C3153 ,C3151_=_C3154 ,C3151_=_C3155 ,C3151_=_C3157 ,C3151_=_C3158 ,C3151_=_C3159 ,\nC3151_=_C3160 ,C3151_=_C3161 ,C3151_=_C3162 ,C3151_=_C3163 ,C3151_=_C3279 ,C3152_=_C3153 ,\nC3152_=_C3154 ,C3152_=_C3155 ,C3152_=_C3157 ,C3152_=_C3158 ,C3152_=_C3159 ,C3152_=_C3160 ,\nC3152_=_C3161 ,C3152_=_C3162 ,C3152_=_C3163 ,C3152_=_C3683 ,C3152_=_C3784 ,C3153_=_C3154 ,\nC3153_=_C3155 ,C3153_=_C3157 ,C3153_=_C3158 ,C3153_=_C3159 ,C3153_=_C3160 ,C3153_=_C3161 ,\nC3153_=_C3162 ,C3153_=_C3163 ,C3153_=_C3684 ,C3153_=_C3791 ,C3154_=_C3155 ,C3154_=_C3157 ,\nC3154_=_C3158 ,C3154_=_C3159 ,C3154_=_C3160 ,C3154_=_C3161 ,C3154_=_C3162 ,C3154_=_C3163 ,\nC3155_=_C3157 ,C3155_=_C3158 ,C3155_=_C3159 ,C3155_=_C3160 ,C3155_=_C3161 ,C3155_=_C3162 ,\nC3155_=_C3163 ,C3155_=_C3686 ,C3157_=_C3158 ,C3157_=_C3159 ,C3157_=_C3160 ,C3157_=_C3161 ,\nC3157_=_C3162 ,C3157_=_C3163 ,C3157_=_C3285 ,C3158_=_C3159 ,C3158_=_C3160 ,C3158_=_C3161 ,\nC3158_=_C3162 ,C3158_=_C3163 ,C3159_=_C3160 ,C3159_=_C3161 ,C3159_=_C3162 ,C3159_=_C3163 ,\nC3160_=_C3161 ,C3160_=_C3162 ,C3160_=_C3163 ,C3160_=_C3690 ,C3160_=_C3957 ,C3161_=_C3162 ,\nC3161_=_C3163 ,C3161_=_C3286 ,C3162_=_C3163 ,C3162_=_C3692 ,C3162_=_C3962 ,C3163_=_C3694 ,\nC3163_=_C3965 ,C3169_=_C3175 ,C3169_=_C3185 ,C3169_=_C3458 ,C3169_=_C3527 ,C3169_=_C3528 ,\nC3169_=_C3529 ,C3169_=_C3530 ,C3169_=_C3531 ,C3169_=_C3532 ,C3169_=_C3533 ,C3175_=_C3425 ,\nC3175_=_C3439 ,C3175_=_C3496 ,C3175_=_C3659 ,C3175_=_C3784 ,C3175_=_C3791 ,C3175_=_C3819 ,\nC3175_=_C3864 ,C3175_=_C3934 ,C3175_=_C3957 ,C3175_=_C3958 ,C3175_=_C3959 ,C3175_=_C3960 ,\nC3175_=_C3961 ,C3175_=_C3962 ,C3175_=_C3963 ,C3175_=_C3964 ,C3175_=_C3965 ,C3185_=_C3458</w:t>
      </w:r>
    </w:p>
    <w:p>
      <w:pPr>
        <w:pStyle w:val="PreformattedText"/>
        <w:bidi w:val="0"/>
        <w:spacing w:before="0" w:after="0"/>
        <w:jc w:val="left"/>
        <w:rPr/>
      </w:pPr>
      <w:r>
        <w:rPr/>
        <w:t xml:space="preserve"> </w:t>
      </w:r>
      <w:r>
        <w:rPr/>
        <w:t>,\nC3185_=_C3527 ,C3185_=_C3528 ,C3185_=_C3529 ,C3185_=_C3530 ,C3185_=_C3531 ,C3185_=_C3532 ,\nC3185_=_C3533 ,C3211_=_C3276 ,C3211_=_C3278 ,C3211_=_C3279 ,C3211_=_C3280 ,C3211_=_C3281 ,\nC3211_=_C3282 ,C3211_=_C3283 ,C3211_=_C3285 ,C3211_=_C3286 ,C3211_=_C3287 ,C3211_=_C3288 ,\nC3276_=_C3278 ,C3276_=_C3279 ,C3276_=_C3280 ,C3276_=_C3281 ,C3276_=_C3282 ,C3276_=_C3283 ,\nC3276_=_C3285 ,C3276_=_C3286 ,C3276_=_C3287 ,C3276_=_C3288 ,C3276_=_C3425 ,C3278_=_C3279 ,\nC3278_=_C3280 ,C3278_=_C3281 ,C3278_=_C3282 ,C3278_=_C3283 ,C3278_=_C3285 ,C3278_=_C3286 ,\nC3278_=_C3287 ,C3278_=_C3288 ,C3279_=_C3280 ,C3279_=_C3281 ,C3279_=_C3282 ,C3279_=_C3283 ,\nC3279_=_C3285 ,C3279_=_C3286 ,C3279_=_C3287 ,C3279_=_C3288 ,C3280_=_C3281 ,C3280_=_C3282 ,\nC3280_=_C3283 ,C3280_=_C3285 ,C3280_=_C3286 ,C3280_=_C3287 ,C3280_=_C3288 ,C3280_=_C3530 ,\nC3281_=_C3282 ,C3281_=_C3283 ,C3281_=_C3285 ,C3281_=_C3286 ,C3281_=_C3287 ,C3281_=_C3288 ,\nC3281_=_C3819 ,C3282_=_C3283 ,C3282_=_C3285 ,C3282_=_C3286 ,C3282_=_C3287 ,C3282_=_C3288 ,\nC3282_=_C3531 ,C3283_=_C3285 ,C3283_=_C3286 ,C3283_=_C3287 ,C3283_=_C3288 ,C3283_=_C3864 ,\nC3285_=_C3286 ,C3285_=_C3287 ,C3285_=_C3288 ,C3286_=_C3287 ,C3286_=_C3288 ,C3287_=_C3288 ,\nC3287_=_C3961 ,C3288_=_C3964 ,C3425_=_C3439 ,C3425_=_C3496 ,C3425_=_C3659 ,C3425_=_C3784 ,\nC3425_=_C3791 ,C3425_=_C3819 ,C3425_=_C3864 ,C3425_=_C3934 ,C3425_=_C3957 ,C3425_=_C3958 ,\nC3425_=_C3959 ,C3425_=_C3960 ,C3425_=_C3961 ,C3425_=_C3962 ,C3425_=_C3963 ,C3425_=_C3964 ,\nC3425_=_C3965 ,C3439_=_C3496 ,C3439_=_C3659 ,C3439_=_C3784 ,C3439_=_C3791 ,C3439_=_C3819 ,\nC3439_=_C3864 ,C3439_=_C3934 ,C3439_=_C3957 ,C3439_=_C3958 ,C3439_=_C3959 ,C3439_=_C3960 ,\nC3439_=_C3961 ,C3439_=_C3962 ,C3439_=_C3963 ,C3439_=_C3964 ,C3439_=_C3965 ,C3458_=_C3527 ,\nC3458_=_C3528 ,C3458_=_C3529 ,C3458_=_C3530 ,C3458_=_C3531 ,C3458_=_C3532 ,C3458_=_C3533 ,\nC3496_=_C3659 ,C3496_=_C3784 ,C3496_=_C3791 ,C3496_=_C3819 ,C3496_=_C3864 ,C3496_=_C3934 ,\nC3496_=_C3957 ,C3496_=_C3958 ,C3496_=_C3959 ,C3496_=_C3960 ,C3496_=_C3961 ,C3496_=_C3962 ,\nC3496_=_C3963 ,C3496_=_C3964 ,C3496_=_C3965 ,C3527_=_C3528 ,C3527_=_C3529 ,C3527_=_C3530 ,\nC3527_=_C3531 ,C3527_=_C3532 ,C3527_=_C3533 ,C3528_=_C3529 ,C3528_=_C3530 ,C3528_=_C3531 ,\nC3528_=_C3532 ,C3528_=_C3533 ,C3529_=_C3530 ,C3529_=_C3531 ,C3529_=_C3532 ,C3529_=_C3533 ,\nC3530_=_C3531 ,C3530_=_C3532 ,C3530_=_C3533 ,C3531_=_C3532 ,C3531_=_C3533 ,C3532_=_C3533 ,\nC3536_=_C3653 ,C3536_=_C3682 ,C3536_=_C3683 ,C3536_=_C3684 ,C3536_=_C3685 ,C3536_=_C3686 ,\nC3536_=_C3687 ,C3536_=_C3689 ,C3536_=_C3690 ,C3536_=_C3691 ,C3536_=_C3692 ,C3536_=_C3693 ,\nC3536_=_C3694 ,C3653_=_C3659 ,C3653_=_C3682 ,C3653_=_C3683 ,C3653_=_C3684 ,C3653_=_C3685 ,\nC3653_=_C3686 ,C3653_=_C3687 ,C3653_=_C3689 ,C3653_=_C3690 ,C3653_=_C3691 ,C3653_=_C3692 ,\nC3653_=_C3693 ,C3653_=_C3694 ,C3659_=_C3784 ,C3659_=_C3791 ,C3659_=_C3819 ,C3659_=_C3864 ,\nC3659_=_C3934 ,C3659_=_C3957 ,C3659_=_C3958 ,C3659_=_C3959 ,C3659_=_C3960 ,C3659_=_C3961 ,\nC3659_=_C3962 ,C3659_=_C3963 ,C3659_=_C3964 ,C3659_=_C3965 ,C3682_=_C3683 ,C3682_=_C3684 ,\nC3682_=_C3685 ,C3682_=_C3686 ,C3682_=_C3687 ,C3682_=_C3689 ,C3682_=_C3690 ,C3682_=_C3691 ,\nC3682_=_C3692 ,C3682_=_C3693 ,C3682_=_C3694 ,C3683_=_C3684 ,C3683_=_C3685 ,C3683_=_C3686 ,\nC3683_=_C3687 ,C3683_=_C3689 ,C3683_=_C3690 ,C3683_=_C3691 ,C3683_=_C3692 ,C3683_=_C3693 ,\nC3683_=_C3694 ,C3683_=_C3784 ,C3684_=_C3685 ,C3684_=_C3686 ,C3684_=_C3687 ,C3684_=_C3689 ,\nC3684_=_C3690 ,C3684_=_C3691 ,C3684_=_C3692 ,C3684_=_C3693 ,C3684_=_C3694 ,C3684_=_C3791 ,\nC3685_=_C3686 ,C3685_=_C3687 ,C3685_=_C3689 ,C3685_=_C3690 ,C3685_=_C3691 ,C3685_=_C3692 ,\nC3685_=_C3693 ,C3685_=_C3694 ,C3686_=_C3687 ,C3686_=_C3689 ,C3686_=_C3690 ,C3686_=_C3691 ,\nC3686_=_C3692 ,C3686_=_C3693 ,C3686_=_C3694 ,C3687_=_C3689 ,C3687_=_C3690 ,C3687_=_C3691 ,\nC3687_=_C3692 ,C3687_=_C3693 ,C3687_=_C3694 ,C3689_=_C3690 ,C3689_=_C3691 ,C3689_=_C3692 ,\nC3689_=_C3693 ,C3689_=_C3694 ,C3690_=_C3691 ,C3690_=_C3692 ,C3690_=_C3693 ,C3690_=_C3694 ,\nC3690_=_C3957 ,C3691_=_C3692 ,C3691_=_C3693 ,C3691_=_C3694 ,C3692_=_C3693 ,C3692_=_C3694 ,\nC3692_=_C3962 ,C3693_=_C3694 ,C3694_=_C3965 ,C3784_=_C3791 ,C3784_=_C3819 ,C3784_=_C3864 ,\nC3784_=_C3934 ,C3784_=_C3957 ,C3784_=_C3958 ,C3784_=_C3959 ,C3784_=_C3960 ,C3784_=_C3961 ,\nC3784_=_C3962 ,C3784_=_C3963 ,C3784_=_C3964 ,C3784_=_C3965 ,C3791_=_C3819 ,C3791_=_C3864 ,\nC3791_=_C3934 ,C3791_=_C3957 ,C3791_=_C3958 ,C3791_=_C3959 ,C3791_=_C3960 ,C3791_=_C3961 ,\nC3791_=_C3962 ,C3791_=_C3963 ,C3791_=_C3964 ,C3791_=_C3965 ,C3819_=_C3864 ,C3819_=_C3934 ,\nC3819_=_C3957 ,C3819_=_C3958 ,C3819_=_C3959 ,C3819_=_C3960 ,C3819_=_C3961 ,C3819_=_C3962 ,\nC3819_=_C3963 ,C3819_=_C3964 ,C3819_=_C3965 ,C3864_=_C3934 ,C3864_=_C3957 ,C3864_=_C3958 ,\nC3864_=_C3959 ,C3864_=_C3960 ,C3864_=_C3961 ,C3864_=_C3962 ,C3864_=_C3963 ,C3864_=_C3964 ,\nC3864_=_C3965 ,C3934_=_C3957 ,C3934_=_C3958 ,C3934_=_C3959 ,C3934_=_C3960 ,C3934_=_C3961 ,\nC3934_=_C3962 ,C3934_=_C3963 ,C3934_=_C3964 ,C3934_=_C3965 ,C3957_=_C3958 ,C3957_=_C3959 ,\nC3957_=_C3960 ,C3957_=_C3961 ,C3957_=_C3962 ,C3957_=_C3963 ,C3957_=_C3964 ,C3957_=_C3965 ,\nC3958_=_C3959 ,C3958_=_C3960 ,C3958_=_C3961 ,C3958_=_C3962 ,C3958_=_C3963 ,C3958_=_C3964 ,\nC3958_=_C3965 ,C3959_=_C3960 ,C3959_=_C3961 ,C3959_=_C3962 ,C3959_=_C3963 ,C3959_=_C3964 ,\nC3959_=_C3965 ,C3960_=_C3961 ,C3960_=_C3962 ,C3960_=_C3963 ,C3960_=_C3964 ,C3960_=_C3965 ,\nC3961_=_C3962 ,C3961_=_C3963 ,C3961_=_C3964 ,C3961_=_C3965 ,C3962_=_C3963 ,C3962_=_C3964 ,\nC3962_=_C3965 ,C3963_=_C3964 ,C3963_=_C3965 ,C3964_=_C3965 ,"];182[shape=box, label="id:182 level: 6\n147: C375 C469 C625 C699 C700 \nC704 C713 C719 C720 C723 C724 \nC728 C735 C743 C744 C806 C810 \nC819 C849 C1013 C1143 C1154 C1214 \nC1361 C1433 C1456 C1495 C1496 C1498 \nC1499 C1500 C1501 C1502 C1503 C1504 \nC1505 C1506 C1507 C1509 C1510 C1511 \nC1512 C1513 C1514 C1516 C1517 C1518 \nC1519 C1613 C1751 C1765 C1766 C1767 \nC1768 C1769 C1770 C1771 C1772 C1773 \nC1774 C1776 C1777 C1778 C1779 C1780 \nC1782 C1783 C1784 C1785 C1786 C1908 \nC1982 C2011 C2130 C2147 C2162 C2214 \nC2219 C2270 C2371 C2375 C2376 C2377 \nC2378 C2379 C2380 C2381 C2382 C2383 \nC2384 C2385 C2386 C2387 C2388 C2389 \nC2390 C2391 C2399 C2405 C2407 C2518 \nC2528 C2621 C2629 C2630 C2665 C2743 \nC2750 C2831 C2959 C2987 C3087 C3100 \nC3109 C3176 C3212 C3248 C3310 C3388 \nC3419 C3458 C3459 C3460 C3461 C3462 \nC3463 C3464 C3465 C3467 C3468 C3563 \nC3594 C3725 C3741 C3757 C3923 C3991 \nC3992 C4010 C4032 C4033 C4034 C4035 \nC4036 C4053 C4058 C4059 \n2036: C375_=_C704( C375 C704 ) C375_=_C728( C375 C728 ) C375_=_C810( C375 C810 ) C375_=_C1361( C375 C1361 ) C375_=_C1433( C375 C1433 ) \nC375_=_C1456( C375 C1456 ) C375_=_C1501( C375 C1501 ) C375_=_C1751( C375 C1751 ) C375_=_C1767( C375 C1767 ) C375_=_C2219( C375 C2219 ) C375_=_C2375( C375 C2375 ) \nC375_=_C2376( C375 C2376 ) C375_=_C2377( C375 C2377 ) C375_=_C2378( C375 C2378 ) C375_=_C2379( C375 C2379 ) C375_=_C2380( C375 C2380 ) C375_=_C2381( C375 C2381 ) \nC375_=_C2382( C375 C2382 ) C375_=_C2383( C375 C2383 ) C375_=_C2384( C375 C2384 ) C375_=_C2385( C375 C2385 ) C375_=_C2386( C375 C2386 ) C375_=_C2387( C375 C2387 ) \nC375_=_C2388( C375 C2388 ) C375_=_C2389( C375 C2389 ) C375_=_C2390( C375 C2390 ) C375_=_C2391( C375 C2391 ) C469_=_C625( C469 C625 ) C469_=_C713( C469 C713 ) \nC469_=_C735( C469 C735 ) C469_=_C1013( C469 C1013 ) C469_=_C1154( C469 C1154 ) C469_=_C1908( C469 C1908 ) C469_=_C2011( C469 C2011 ) C469_=_C2383( C469 C2383 ) \nC469_=_C2399( C469 C2399 ) C469_=_C2528( C469 C2528 ) C469_=_C2621( C469 C2621 ) C469_=_C2750( C469 C2750 ) C469_=_C3109( C469 C3109 ) C469_=_C3212( C469 C3212 ) \nC469_=_C3458( C469 C3458 ) C469_=_C3459( C469 C3459 ) C469_=_C3460( C469 C3460 ) C469_=_C3461( C469 C3461 ) C469_=_C3462( C469 C3462 ) C469_=_C3463( C469 C3463 ) \nC469_=_C3464( C469 C3464 ) C469_=_C3465( C469 C3465 ) C469_=_C3467( C469 C3467 ) C469_=_C3468( C469 C3468 ) C625_=_C713( C625 C713 ) C625_=_C735( C625 C735 ) \nC625_=_C1013( C625 C1013 ) C625_=_C1154( C625 C1154 ) C625_=_C1908( C625 C1908 ) C625_=_C2011( C625 C2011 ) C625_=_C2383( C625 C2383 ) C625_=_C2399( C625 C2399 ) \nC625_=_C2528( C625 C2528 ) C625_=_C2621( C625 C2621 ) C625_=_C2750( C625 C2750 ) C625_=_C3109( C625 C3109 ) C625_=_C3212( C625 C3212 ) C625_=_C3458( C625 C3458 ) \nC625_=_C3459( C625 C3459 ) C625_=_C3460( C625 C3460 ) C625_=_C3461( C625 C3461 ) C625_=_C3462( C625 C3462 ) C625_=_C3463( C625 C3463 ) C625_=_C3464( C625 C3464 ) \nC625_=_C3465( C625 C3465 ) C625_=_C3467( C625 C3467 ) C625_=_C3468( C625 C3468 ) C699_=_C700( C699 C700 ) C699_=_C704( C699 C704 ) C699_=_C713( C699 C713 ) \nC699_=_C719( C699 C719 ) C699_=_C720( C699 C720 ) C699_=_C723( C699 C723 ) C699_=_C1143( C699 C1143 ) C699_=_C1495( C699 C1495 ) C699_=_C1496( C699 C1496 ) \nC699_=_C1498( C699 C1498 ) C699_=_C1499( C699 C1499 ) C699_=_C1500( C699 C1500 ) C699_=_C1501( C699 C1501 ) C699_=_C1502( C699 C1502 ) C699_=_C1503( C699 C1503 ) \nC699_=_C1504( C699 C1504 ) C699_=_C1505( C699 C1505 ) C699_=_C1506( C699 C1506 ) C699_=_C1507( C699 C1507 ) C699_=_C1509( C699 C1509 ) C699_=_C1510( C699 C1510 ) \nC699_=_C1511( C699 C1511 ) C699_=_C1512( C699 C1512 ) C699_=_C1513( C699 C1513 ) C699_=_C1514( C699 C1514 ) C699_=_C1516( C699 C1516 ) C699_=_C1517( C699 C1517 ) \nC699_=_C1518( C699 C1518 ) C699_=_C1519( C699 C1519 ) C700_=_C704( C700 C704 ) C700_=_C713( C700 C713 ) C700_=_C719( C700 C719 ) C700_=_C720( C700 C720 ) \nC700_=_C724( C700 C724 ) C700_=_C806( C700 C806 ) C700_=_C1214( C700 C1214 ) C700_=_C1765( C700 C1765 ) C700_=_C1766( C700 C1766 ) C700_=_C1767( C700 C1767 ) \nC700_=_C1768( C700 C1768 ) C700_=_C1769( C700 C1769 ) C700_=_C1770( C700 C1770 ) C700_=_C1771( C700 C1771 ) C700_=_C1772( C700 C1772 ) C700_=_C1773( C700 C1773 ) \nC700_=_C1774( C700 C1774 ) C700_=_C1776( C700 C1776 ) C700_=_C1777( C700 C1777 ) C700_=_C1778( C700 C1778 ) C700_=_C1779( C700 C1779 ) C700_=_C1780( C700 C1780 ) \nC700_=_C1782( C700 C1782 ) C700_=_C1783( C700 C1783 ) C700_=_C1784(</w:t>
      </w:r>
    </w:p>
    <w:p>
      <w:pPr>
        <w:pStyle w:val="PreformattedText"/>
        <w:bidi w:val="0"/>
        <w:spacing w:before="0" w:after="0"/>
        <w:jc w:val="left"/>
        <w:rPr/>
      </w:pPr>
      <w:r>
        <w:rPr/>
        <w:t xml:space="preserve"> </w:t>
      </w:r>
      <w:r>
        <w:rPr/>
        <w:t>C700 C1784 ) C700_=_C1785( C700 C1785 ) C700_=_C1786( C700 C1786 ) C704_=_C713( C704 C713 ) \nC704_=_C719( C704 C719 ) C704_=_C720( C704 C720 ) C704_=_C728( C704 C728 ) C704_=_C810( C704 C810 ) C704_=_C1361( C704 C1361 ) C704_=_C1433( C704 C1433 ) \nC704_=_C1456( C704 C1456 ) C704_=_C1501( C704 C1501 ) C704_=_C1751( C704 C1751 ) C704_=_C1767( C704 C1767 ) C704_=_C2219( C704 C2219 ) C704_=_C2375( C704 C2375 ) \nC704_=_C2376( C704 C2376 ) C704_=_C2377( C704 C2377 ) C704_=_C2378( C704 C2378 ) C704_=_C2379( C704 C2379 ) C704_=_C2380( C704 C2380 ) C704_=_C2381( C704 C2381 ) \nC704_=_C2382( C704 C2382 ) C704_=_C2383( C704 C2383 ) C704_=_C2384( C704 C2384 ) C704_=_C2385( C704 C2385 ) C704_=_C2386( C704 C2386 ) C704_=_C2387( C704 C2387 ) \nC704_=_C2388( C704 C2388 ) C704_=_C2389( C704 C2389 ) C704_=_C2390( C704 C2390 ) C704_=_C2391( C704 C2391 ) C713_=_C719( C713 C719 ) C713_=_C720( C713 C720 ) \nC713_=_C735( C713 C735 ) C713_=_C1013( C713 C1013 ) C713_=_C1154( C713 C1154 ) C713_=_C1908( C713 C1908 ) C713_=_C2011( C713 C2011 ) C713_=_C2383( C713 C2383 ) \nC713_=_C2399( C713 C2399 ) C713_=_C2528( C713 C2528 ) C713_=_C2621( C713 C2621 ) C713_=_C2750( C713 C2750 ) C713_=_C3109( C713 C3109 ) C713_=_C3212( C713 C3212 ) \nC713_=_C3458( C713 C3458 ) C713_=_C3459( C713 C3459 ) C713_=_C3460( C713 C3460 ) C713_=_C3461( C713 C3461 ) C713_=_C3462( C713 C3462 ) C713_=_C3463( C713 C3463 ) \nC713_=_C3464( C713 C3464 ) C713_=_C3465( C713 C3465 ) C713_=_C3467( C713 C3467 ) C713_=_C3468( C713 C3468 ) C719_=_C720( C719 C720 ) C719_=_C743( C719 C743 ) \nC719_=_C819( C719 C819 ) C719_=_C1613( C719 C1613 ) C719_=_C2147( C719 C2147 ) C719_=_C2162( C719 C2162 ) C719_=_C2390( C719 C2390 ) C719_=_C2405( C719 C2405 ) \nC719_=_C2518( C719 C2518 ) C719_=_C2629( C719 C2629 ) C719_=_C2665( C719 C2665 ) C719_=_C3176( C719 C3176 ) C719_=_C3310( C719 C3310 ) C719_=_C3419( C719 C3419 ) \nC719_=_C3594( C719 C3594 ) C719_=_C3725( C719 C3725 ) C719_=_C3741( C719 C3741 ) C719_=_C3757( C719 C3757 ) C719_=_C3991( C719 C3991 ) C719_=_C4032( C719 C4032 ) \nC719_=_C4033( C719 C4033 ) C719_=_C4034( C719 C4034 ) C719_=_C4035( C719 C4035 ) C719_=_C4036( C719 C4036 ) C720_=_C744( C720 C744 ) C720_=_C849( C720 C849 ) \nC720_=_C1517( C720 C1517 ) C720_=_C1782( C720 C1782 ) C720_=_C1982( C720 C1982 ) C720_=_C2130( C720 C2130 ) C720_=_C2214( C720 C2214 ) C720_=_C2270( C720 C2270 ) \nC720_=_C2371( C720 C2371 ) C720_=_C2407( C720 C2407 ) C720_=_C2630( C720 C2630 ) C720_=_C2743( C720 C2743 ) C720_=_C2831( C720 C2831 ) C720_=_C2959( C720 C2959 ) \nC720_=_C2987( C720 C2987 ) C720_=_C3087( C720 C3087 ) C720_=_C3100( C720 C3100 ) C720_=_C3248( C720 C3248 ) C720_=_C3388( C720 C3388 ) C720_=_C3467( C720 C3467 ) \nC720_=_C3563( C720 C3563 ) C720_=_C3923( C720 C3923 ) C720_=_C3992( C720 C3992 ) C720_=_C4010( C720 C4010 ) C720_=_C4032( C720 C4032 ) C720_=_C4053( C720 C4053 ) \nC720_=_C4058( C720 C4058 ) C720_=_C4059( C720 C4059 ) C723_=_C724( C723 C724 ) C723_=_C728( C723 C728 ) C723_=_C735( C723 C735 ) C723_=_C743( C723 C743 ) \nC723_=_C744( C723 C744 ) C723_=_C1143( C723 C1143 ) C723_=_C1495( C723 C1495 ) C723_=_C1496( C723 C1496 ) C723_=_C1498( C723 C1498 ) C723_=_C1499( C723 C1499 ) \nC723_=_C1500( C723 C1500 ) C723_=_C1501( C723 C1501 ) C723_=_C1502( C723 C1502 ) C723_=_C1503( C723 C1503 ) C723_=_C1504( C723 C1504 ) C723_=_C1505( C723 C1505 ) \nC723_=_C1506( C723 C1506 ) C723_=_C1507( C723 C1507 ) C723_=_C1509( C723 C1509 ) C723_=_C1510( C723 C1510 ) C723_=_C1511( C723 C1511 ) C723_=_C1512( C723 C1512 ) \nC723_=_C1513( C723 C1513 ) C723_=_C1514( C723 C1514 ) C723_=_C1516( C723 C1516 ) C723_=_C1517( C723 C1517 ) C723_=_C1518( C723 C1518 ) C723_=_C1519( C723 C1519 ) \nC724_=_C728( C724 C728 ) C724_=_C735( C724 C735 ) C724_=_C743( C724 C743 ) C724_=_C744( C724 C744 ) C724_=_C806( C724 C806 ) C724_=_C1214( C724 C1214 ) \nC724_=_C1765( C724 C1765 ) C724_=_C1766( C724 C1766 ) C724_=_C1767( C724 C1767 ) C724_=_C1768( C724 C1768 ) C724_=_C1769( C724 C1769 ) C724_=_C1770( C724 C1770 ) \nC724_=_C1771( C724 C1771 ) C724_=_C1772( C724 C1772 ) C724_=_C1773( C724 C1773 ) C724_=_C1774( C724 C1774 ) C724_=_C1776( C724 C1776 ) C724_=_C1777( C724 C1777 ) \nC724_=_C1778( C724 C1778 ) C724_=_C1779( C724 C1779 ) C724_=_C1780( C724 C1780 ) C724_=_C1782( C724 C1782 ) C724_=_C1783( C724 C1783 ) C724_=_C1784( C724 C1784 ) \nC724_=_C1785( C724 C1785 ) C724_=_C1786( C724 C1786 ) C728_=_C735( C728 C735 ) C728_=_C743( C728 C743 ) C728_=_C744( C728 C744 ) C728_=_C810( C728 C810 ) \nC728_=_C1361( C728 C1361 ) C728_=_C1433( C728 C1433 ) C728_=_C1456( C728 C1456 ) C728_=_C1501( C728 C1501 ) C728_=_C1751( C728 C1751 ) C728_=_C1767( C728 C1767 ) \nC728_=_C2219( C728 C2219 ) C728_=_C2375( C728 C2375 ) C728_=_C2376( C728 C2376 ) C728_=_C2377( C728 C2377 ) C728_=_C2378( C728 C2378 ) C728_=_C2379( C728 C2379 ) \nC728_=_C2380( C728 C2380 ) C728_=_C2381( C728 C2381 ) C728_=_C2382( C728 C2382 ) C728_=_C2383( C728 C2383 ) C728_=_C2384( C728 C2384 ) C728_=_C2385( C728 C2385 ) \nC728_=_C2386( C728 C2386 ) C728_=_C2387( C728 C2387 ) C728_=_C2388( C728 C2388 ) C728_=_C2389( C728 C2389 ) C728_=_C2390( C728 C2390 ) C728_=_C2391( C728 C2391 ) \nC735_=_C743( C735 C743 ) C735_=_C744( C735 C744 ) C735_=_C1013( C735 C1013 ) C735_=_C1154( C735 C1154 ) C735_=_C1908( C735 C1908 ) C735_=_C2011( C735 C2011 ) \nC735_=_C2383( C735 C2383 ) C735_=_C2399( C735 C2399 ) C735_=_C2528( C735 C2528 ) C735_=_C2621( C735 C2621 ) C735_=_C2750( C735 C2750 ) C735_=_C3109( C735 C3109 ) \nC735_=_C3212( C735 C3212 ) C735_=_C3458( C735 C3458 ) C735_=_C3459( C735 C3459 ) C735_=_C3460( C735 C3460 ) C735_=_C3461( C735 C3461 ) C735_=_C3462( C735 C3462 ) \nC735_=_C3463( C735 C3463 ) C735_=_C3464( C735 C3464 ) C735_=_C3465( C735 C3465 ) C735_=_C3467( C735 C3467 ) C735_=_C3468( C735 C3468 ) C743_=_C744( C743 C744 ) \nC743_=_C819( C743 C819 ) C743_=_C1613( C743 C1613 ) C743_=_C2147( C743 C2147 ) C743_=_C2162( C743 C2162 ) C743_=_C2390( C743 C2390 ) C743_=_C2405( C743 C2405 ) \nC743_=_C2518( C743 C2518 ) C743_=_C2629( C743 C2629 ) C743_=_C2665( C743 C2665 ) C743_=_C3176( C743 C3176 ) C743_=_C3310( C743 C3310 ) C743_=_C3419( C743 C3419 ) \nC743_=_C3594( C743 C3594 ) C743_=_C3725( C743 C3725 ) C743_=_C3741( C743 C3741 ) C743_=_C3757( C743 C3757 ) C743_=_C3991( C743 C3991 ) C743_=_C4032( C743 C4032 ) \nC743_=_C4033( C743 C4033 ) C743_=_C4034( C743 C4034 ) C743_=_C4035( C743 C4035 ) C743_=_C4036( C743 C4036 ) C744_=_C849( C744 C849 ) C744_=_C1517( C744 C1517 ) \nC744_=_C1782( C744 C1782 ) C744_=_C1982( C744 C1982 ) C744_=_C2130( C744 C2130 ) C744_=_C2214( C744 C2214 ) C744_=_C2270( C744 C2270 ) C744_=_C2371( C744 C2371 ) \nC744_=_C2407( C744 C2407 ) C744_=_C2630( C744 C2630 ) C744_=_C2743( C744 C2743 ) C744_=_C2831( C744 C2831 ) C744_=_C2959( C744 C2959 ) C744_=_C2987( C744 C2987 ) \nC744_=_C3087( C744 C3087 ) C744_=_C3100( C744 C3100 ) C744_=_C3248( C744 C3248 ) C744_=_C3388( C744 C3388 ) C744_=_C3467( C744 C3467 ) C744_=_C3563( C744 C3563 ) \nC744_=_C3923( C744 C3923 ) C744_=_C3992( C744 C3992 ) C744_=_C4010( C744 C4010 ) C744_=_C4032( C744 C4032 ) C744_=_C4053( C744 C4053 ) C744_=_C4058( C744 C4058 ) \nC744_=_C4059( C744 C4059 ) C806_=_C810( C806 C810 ) C806_=_C819( C806 C819 ) C806_=_C1214( C806 C1214 ) C806_=_C1765( C806 C1765 ) C806_=_C1766( C806 C1766 ) \nC806_=_C1767( C806 C1767 ) C806_=_C1768( C806 C1768 ) C806_=_C1769( C806 C1769 ) C806_=_C1770( C806 C1770 ) C806_=_C1771( C806 C1771 ) C806_=_C1772( C806 C1772 ) \nC806_=_C1773( C806 C1773 ) C806_=_C1774( C806 C1774 ) C806_=_C1776( C806 C1776 ) C806_=_C1777( C806 C1777 ) C806_=_C1778( C806 C1778 ) C806_=_C1779( C806 C1779 ) \nC806_=_C1780( C806 C1780 ) C806_=_C1782( C806 C1782 ) C806_=_C1783( C806 C1783 ) C806_=_C1784( C806 C1784 ) C806_=_C1785( C806 C1785 ) C806_=_C1786( C806 C1786 ) \nC810_=_C819( C810 C819 ) C810_=_C1361( C810 C1361 ) C810_=_C1433( C810 C1433 ) C810_=_C1456( C810 C1456 ) C810_=_C1501( C810 C1501 ) C810_=_C1751( C810 C1751 ) \nC810_=_C1767( C810 C1767 ) C810_=_C2219( C810 C2219 ) C810_=_C2375( C810 C2375 ) C810_=_C2376( C810 C2376 ) C810_=_C2377( C810 C2377 ) C810_=_C2378( C810 C2378 ) \nC810_=_C2379( C810 C2379 ) C810_=_C2380( C810 C2380 ) C810_=_C2381( C810 C2381 ) C810_=_C2382( C810 C2382 ) C810_=_C2383( C810 C2383 ) C810_=_C2384( C810 C2384 ) \nC810_=_C2385( C810 C2385 ) C810_=_C2386( C810 C2386 ) C810_=_C2387( C810 C2387 ) C810_=_C2388( C810 C2388 ) C810_=_C2389( C810 C2389 ) C810_=_C2390( C810 C2390 ) \nC810_=_C2391( C810 C2391 ) C819_=_C1613( C819 C1613 ) C819_=_C2147( C819 C2147 ) C819_=_C2162( C819 C2162 ) C819_=_C2390( C819 C2390 ) C819_=_C2405( C819 C2405 ) \nC819_=_C2518( C819 C2518 ) C819_=_C2629( C819 C2629 ) C819_=_C2665( C819 C2665 ) C819_=_C3176( C819 C3176 ) C819_=_C3310( C819 C3310 ) C819_=_C3419( C819 C3419 ) \nC819_=_C3594( C819 C3594 ) C819_=_C3725( C819 C3725 ) C819_=_C3741( C819 C3741 ) C819_=_C3757( C819 C3757 ) C819_=_C3991( C819 C3991 ) C819_=_C4032( C819 C4032 ) \nC819_=_C4033( C819 C4033 ) C819_=_C4034( C819 C4034 ) C819_=_C4035( C819 C4035 ) C819_=_C4036( C819 C4036 ) C849_=_C1517( C849 C1517 ) C849_=_C1782( C849 C1782 ) \nC849_=_C1982( C849 C1982 ) C849_=_C2130( C849 C2130 ) C849_=_C2214( C849 C2214 ) C849_=_C2270( C849 C2270 ) C849_=_C2371( C849 C2371 ) C849_=_C2407( C849 C2407 ) \nC849_=_C2630( C849 C2630 ) C849_=_C2743( C849 C2743 ) C849_=_C2831( C849 C2831 ) C849_=_C2959( C849 C2959 ) C849_=_C2987( C849 C2987 ) C849_=_C3087( C849 C3087 ) \nC849_=_C3100( C849 C3100 ) C849_=_C3248( C849 C3248 ) C849_=_C3388( C849 C3388 ) C849_=_C3467( C849 C3467 ) C849_=_C3563( C849 C3563 ) C849_=_C3923( C849 C3923 ) \nC849_=_C3992( C849 C3992 ) C849_=_C4010( C849 C4010 ) C849_=_C4032( C849 C4032 ) C849_=_C4053( C849 C4053 ) C849_=_C4058( C849 C4058 ) C849_=_C4059( C849 C4059 ) \nC1013_=_C1154( C1013 C1154 ) C1013_=_C1908( C1013 C1908 ) C1013_=_C2011( C1013 C2011 ) C1013_=_C2383( C1013 C2383 ) C1013_=_C2399( C1013 C2399 ) C1013_=_C2528( C1013 C2528 ) \nC1013_=_C2621( C1013 C2621</w:t>
      </w:r>
    </w:p>
    <w:p>
      <w:pPr>
        <w:pStyle w:val="PreformattedText"/>
        <w:bidi w:val="0"/>
        <w:spacing w:before="0" w:after="0"/>
        <w:jc w:val="left"/>
        <w:rPr/>
      </w:pPr>
      <w:r>
        <w:rPr/>
        <w:t xml:space="preserve"> </w:t>
      </w:r>
      <w:r>
        <w:rPr/>
        <w:t>) C1013_=_C2750( C1013 C2750 ) C1013_=_C3109( C1013 C3109 ) C1013_=_C3212( C1013 C3212 ) C1013_=_C3458( C1013 C3458 ) C1013_=_C3459( C1013 C3459 ) \nC1013_=_C3460( C1013 C3460 ) C1013_=_C3461( C1013 C3461 ) C1013_=_C3462( C1013 C3462 ) C1013_=_C3463( C1013 C3463 ) C1013_=_C3464( C1013 C3464 ) C1013_=_C3465( C1013 C3465 ) \nC1013_=_C3467( C1013 C3467 ) C1013_=_C3468( C1013 C3468 ) C1143_=_C1154( C1143 C1154 ) C1143_=_C1495( C1143 C1495 ) C1143_=_C1496( C1143 C1496 ) C1143_=_C1498( C1143 C1498 ) \nC1143_=_C1499( C1143 C1499 ) C1143_=_C1500( C1143 C1500 ) C1143_=_C1501( C1143 C1501 ) C1143_=_C1502( C1143 C1502 ) C1143_=_C1503( C1143 C1503 ) C1143_=_C1504( C1143 C1504 ) \nC1143_=_C1505( C1143 C1505 ) C1143_=_C1506( C1143 C1506 ) C1143_=_C1507( C1143 C1507 ) C1143_=_C1509( C1143 C1509 ) C1143_=_C1510( C1143 C1510 ) C1143_=_C1511( C1143 C1511 ) \nC1143_=_C1512( C1143 C1512 ) C1143_=_C1513( C1143 C1513 ) C1143_=_C1514( C1143 C1514 ) C1143_=_C1516( C1143 C1516 ) C1143_=_C1517( C1143 C1517 ) C1143_=_C1518( C1143 C1518 ) \nC1143_=_C1519( C1143 C1519 ) C1154_=_C1908( C1154 C1908 ) C1154_=_C2011( C1154 C2011 ) C1154_=_C2383( C1154 C2383 ) C1154_=_C2399( C1154 C2399 ) C1154_=_C2528( C1154 C2528 ) \nC1154_=_C2621( C1154 C2621 ) C1154_=_C2750( C1154 C2750 ) C1154_=_C3109( C1154 C3109 ) C1154_=_C3212( C1154 C3212 ) C1154_=_C3458( C1154 C3458 ) C1154_=_C3459( C1154 C3459 ) \nC1154_=_C3460( C1154 C3460 ) C1154_=_C3461( C1154 C3461 ) C1154_=_C3462( C1154 C3462 ) C1154_=_C3463( C1154 C3463 ) C1154_=_C3464( C1154 C3464 ) C1154_=_C3465( C1154 C3465 ) \nC1154_=_C3467( C1154 C3467 ) C1154_=_C3468( C1154 C3468 ) C1214_=_C1765( C1214 C1765 ) C1214_=_C1766( C1214 C1766 ) C1214_=_C1767( C1214 C1767 ) C1214_=_C1768( C1214 C1768 ) \nC1214_=_C1769( C1214 C1769 ) C1214_=_C1770( C1214 C1770 ) C1214_=_C1771( C1214 C1771 ) C1214_=_C1772( C1214 C1772 ) C1214_=_C1773( C1214 C1773 ) C1214_=_C1774( C1214 C1774 ) \nC1214_=_C1776( C1214 C1776 ) C1214_=_C1777( C1214 C1777 ) C1214_=_C1778( C1214 C1778 ) C1214_=_C1779( C1214 C1779 ) C1214_=_C1780( C1214 C1780 ) C1214_=_C1782( C1214 C1782 ) \nC1214_=_C1783( C1214 C1783 ) C1214_=_C1784( C1214 C1784 ) C1214_=_C1785( C1214 C1785 ) C1214_=_C1786( C1214 C1786 ) C1361_=_C1433( C1361 C1433 ) C1361_=_C1456( C1361 C1456 ) \nC1361_=_C1501( C1361 C1501 ) C1361_=_C1751( C1361 C1751 ) C1361_=_C1767( C1361 C1767 ) C1361_=_C2219( C1361 C2219 ) C1361_=_C2375( C1361 C2375 ) C1361_=_C2376( C1361 C2376 ) \nC1361_=_C2377( C1361 C2377 ) C1361_=_C2378( C1361 C2378 ) C1361_=_C2379( C1361 C2379 ) C1361_=_C2380( C1361 C2380 ) C1361_=_C2381( C1361 C2381 ) C1361_=_C2382( C1361 C2382 ) \nC1361_=_C2383( C1361 C2383 ) C1361_=_C2384( C1361 C2384 ) C1361_=_C2385( C1361 C2385 ) C1361_=_C2386( C1361 C2386 ) C1361_=_C2387( C1361 C2387 ) C1361_=_C2388( C1361 C2388 ) \nC1361_=_C2389( C1361 C2389 ) C1361_=_C2390( C1361 C2390 ) C1361_=_C2391( C1361 C2391 ) C1433_=_C1456( C1433 C1456 ) C1433_=_C1501( C1433 C1501 ) C1433_=_C1751( C1433 C1751 ) \nC1433_=_C1767( C1433 C1767 ) C1433_=_C2219( C1433 C2219 ) C1433_=_C2375( C1433 C2375 ) C1433_=_C2376( C1433 C2376 ) C1433_=_C2377( C1433 C2377 ) C1433_=_C2378( C1433 C2378 ) \nC1433_=_C2379( C1433 C2379 ) C1433_=_C2380( C1433 C2380 ) C1433_=_C2381( C1433 C2381 ) C1433_=_C2382( C1433 C2382 ) C1433_=_C2383( C1433 C2383 ) C1433_=_C2384( C1433 C2384 ) \nC1433_=_C2385( C1433 C2385 ) C1433_=_C2386( C1433 C2386 ) C1433_=_C2387( C1433 C2387 ) C1433_=_C2388( C1433 C2388 ) C1433_=_C2389( C1433 C2389 ) C1433_=_C2390( C1433 C2390 ) \nC1433_=_C2391( C1433 C2391 ) C1456_=_C1501( C1456 C1501 ) C1456_=_C1751( C1456 C1751 ) C1456_=_C1767( C1456 C1767 ) C1456_=_C2219( C1456 C2219 ) C1456_=_C2375( C1456 C2375 ) \nC1456_=_C2376( C1456 C2376 ) C1456_=_C2377( C1456 C2377 ) C1456_=_C2378( C1456 C2378 ) C1456_=_C2379( C1456 C2379 ) C1456_=_C2380( C1456 C2380 ) C1456_=_C2381( C1456 C2381 ) \nC1456_=_C2382( C1456 C2382 ) C1456_=_C2383( C1456 C2383 ) C1456_=_C2384( C1456 C2384 ) C1456_=_C2385( C1456 C2385 ) C1456_=_C2386( C1456 C2386 ) C1456_=_C2387( C1456 C2387 ) \nC1456_=_C2388( C1456 C2388 ) C1456_=_C2389( C1456 C2389 ) C1456_=_C2390( C1456 C2390 ) C1456_=_C2391( C1456 C2391 ) C1495_=_C1496( C1495 C1496 ) C1495_=_C1498( C1495 C1498 ) \nC1495_=_C1499( C1495 C1499 ) C1495_=_C1500( C1495 C1500 ) C1495_=_C1501( C1495 C1501 ) C1495_=_C1502( C1495 C1502 ) C1495_=_C1503( C1495 C1503 ) C1495_=_C1504( C1495 C1504 ) \nC1495_=_C1505( C1495 C1505 ) C1495_=_C1506( C1495 C1506 ) C1495_=_C1507( C1495 C1507 ) C1495_=_C1509( C1495 C1509 ) C1495_=_C1510( C1495 C1510 ) C1495_=_C1511( C1495 C1511 ) \nC1495_=_C1512( C1495 C1512 ) C1495_=_C1513( C1495 C1513 ) C1495_=_C1514( C1495 C1514 ) C1495_=_C1516( C1495 C1516 ) C1495_=_C1517( C1495 C1517 ) C1495_=_C1518( C1495 C1518 ) \nC1495_=_C1519( C1495 C1519 ) C1496_=_C1498( C1496 C1498 ) C1496_=_C1499( C1496 C1499 ) C1496_=_C1500( C1496 C1500 ) C1496_=_C1501( C1496 C1501 ) C1496_=_C1502( C1496 C1502 ) \nC1496_=_C1503( C1496 C1503 ) C1496_=_C1504( C1496 C1504 ) C1496_=_C1505( C1496 C1505 ) C1496_=_C1506( C1496 C1506 ) C1496_=_C1507( C1496 C1507 ) C1496_=_C1509( C1496 C1509 ) \nC1496_=_C1510( C1496 C1510 ) C1496_=_C1511( C1496 C1511 ) C1496_=_C1512( C1496 C1512 ) C1496_=_C1513( C1496 C1513 ) C1496_=_C1514( C1496 C1514 ) C1496_=_C1516( C1496 C1516 ) \nC1496_=_C1517( C1496 C1517 ) C1496_=_C1518( C1496 C1518 ) C1496_=_C1519( C1496 C1519 ) C1498_=_C1499( C1498 C1499 ) C1498_=_C1500( C1498 C1500 ) C1498_=_C1501( C1498 C1501 ) \nC1498_=_C1502( C1498 C1502 ) C1498_=_C1503( C1498 C1503 ) C1498_=_C1504( C1498 C1504 ) C1498_=_C1505( C1498 C1505 ) C1498_=_C1506( C1498 C1506 ) C1498_=_C1507( C1498 C1507 ) \nC1498_=_C1509( C1498 C1509 ) C1498_=_C1510( C1498 C1510 ) C1498_=_C1511( C1498 C1511 ) C1498_=_C1512( C1498 C1512 ) C1498_=_C1513( C1498 C1513 ) C1498_=_C1514( C1498 C1514 ) \nC1498_=_C1516( C1498 C1516 ) C1498_=_C1517( C1498 C1517 ) C1498_=_C1518( C1498 C1518 ) C1498_=_C1519( C1498 C1519 ) C1498_=_C1908( C1498 C1908 ) C1499_=_C1500( C1499 C1500 ) \nC1499_=_C1501( C1499 C1501 ) C1499_=_C1502( C1499 C1502 ) C1499_=_C1503( C1499 C1503 ) C1499_=_C1504( C1499 C1504 ) C1499_=_C1505( C1499 C1505 ) C1499_=_C1506( C1499 C1506 ) \nC1499_=_C1507( C1499 C1507 ) C1499_=_C1509( C1499 C1509 ) C1499_=_C1510( C1499 C1510 ) C1499_=_C1511( C1499 C1511 ) C1499_=_C1512( C1499 C1512 ) C1499_=_C1513( C1499 C1513 ) \nC1499_=_C1514( C1499 C1514 ) C1499_=_C1516( C1499 C1516 ) C1499_=_C1517( C1499 C1517 ) C1499_=_C1518( C1499 C1518 ) C1499_=_C1519( C1499 C1519 ) C1500_=_C1501( C1500 C1501 ) \nC1500_=_C1502( C1500 C1502 ) C1500_=_C1503( C1500 C1503 ) C1500_=_C1504( C1500 C1504 ) C1500_=_C1505( C1500 C1505 ) C1500_=_C1506( C1500 C1506 ) C1500_=_C1507( C1500 C1507 ) \nC1500_=_C1509( C1500 C1509 ) C1500_=_C1510( C1500 C1510 ) C1500_=_C1511( C1500 C1511 ) C1500_=_C1512( C1500 C1512 ) C1500_=_C1513( C1500 C1513 ) C1500_=_C1514( C1500 C1514 ) \nC1500_=_C1516( C1500 C1516 ) C1500_=_C1517( C1500 C1517 ) C1500_=_C1518( C1500 C1518 ) C1500_=_C1519( C1500 C1519 ) C1500_=_C2011( C1500 C2011 ) C1501_=_C1502( C1501 C1502 ) \nC1501_=_C1503( C1501 C1503 ) C1501_=_C1504( C1501 C1504 ) C1501_=_C1505( C1501 C1505 ) C1501_=_C1506( C1501 C1506 ) C1501_=_C1507( C1501 C1507 ) C1501_=_C1509( C1501 C1509 ) \nC1501_=_C1510( C1501 C1510 ) C1501_=_C1511( C1501 C1511 ) C1501_=_C1512( C1501 C1512 ) C1501_=_C1513( C1501 C1513 ) C1501_=_C1514( C1501 C1514 ) C1501_=_C1516( C1501 C1516 ) \nC1501_=_C1517( C1501 C1517 ) C1501_=_C1518( C1501 C1518 ) C1501_=_C1519( C1501 C1519 ) C1501_=_C1751( C1501 C1751 ) C1501_=_C1767( C1501 C1767 ) C1501_=_C2219( C1501 C2219 ) \nC1501_=_C2375( C1501 C2375 ) C1501_=_C2376( C1501 C2376 ) C1501_=_C2377( C1501 C2377 ) C1501_=_C2378( C1501 C2378 ) C1501_=_C2379( C1501 C2379 ) C1501_=_C2380( C1501 C2380 ) \nC1501_=_C2381( C1501 C2381 ) C1501_=_C2382( C1501 C2382 ) C1501_=_C2383( C1501 C2383 ) C1501_=_C2384( C1501 C2384 ) C1501_=_C2385( C1501 C2385 ) C1501_=_C2386( C1501 C2386 ) \nC1501_=_C2387( C1501 C2387 ) C1501_=_C2388( C1501 C2388 ) C1501_=_C2389( C1501 C2389 ) C1501_=_C2390( C1501 C2390 ) C1501_=_C2391( C1501 C2391 ) C1502_=_C1503( C1502 C1503 ) \nC1502_=_C1504( C1502 C1504 ) C1502_=_C1505( C1502 C1505 ) C1502_=_C1506( C1502 C1506 ) C1502_=_C1507( C1502 C1507 ) C1502_=_C1509( C1502 C1509 ) C1502_=_C1510( C1502 C1510 ) \nC1502_=_C1511( C1502 C1511 ) C1502_=_C1512( C1502 C1512 ) C1502_=_C1513( C1502 C1513 ) C1502_=_C1514( C1502 C1514 ) C1502_=_C1516( C1502 C1516 ) C1502_=_C1517( C1502 C1517 ) \nC1502_=_C1518( C1502 C1518 ) C1502_=_C1519( C1502 C1519 ) C1502_=_C1768( C1502 C1768 ) C1502_=_C2375( C1502 C2375 ) C1502_=_C2399( C1502 C2399 ) C1502_=_C2405( C1502 C2405 ) \nC1502_=_C2407( C1502 C2407 ) C1503_=_C1504( C1503 C1504 ) C1503_=_C1505( C1503 C1505 ) C1503_=_C1506( C1503 C1506 ) C1503_=_C1507( C1503 C1507 ) C1503_=_C1509( C1503 C1509 ) \nC1503_=_C1510( C1503 C1510 ) C1503_=_C1511( C1503 C1511 ) C1503_=_C1512( C1503 C1512 ) C1503_=_C1513( C1503 C1513 ) C1503_=_C1514( C1503 C1514 ) C1503_=_C1516( C1503 C1516 ) \nC1503_=_C1517( C1503 C1517 ) C1503_=_C1518( C1503 C1518 ) C1503_=_C1519( C1503 C1519 ) C1503_=_C1771( C1503 C1771 ) C1503_=_C2378( C1503 C2378 ) C1503_=_C2621( C1503 C2621 ) \nC1503_=_C2629( C1503 C2629 ) C1503_=_C2630( C1503 C2630 ) C1504_=_C1505( C1504 C1505 ) C1504_=_C1506( C1504 C1506 ) C1504_=_C1507( C1504 C1507 ) C1504_=_C1509( C1504 C1509 ) \nC1504_=_C1510( C1504 C1510 ) C1504_=_C1511( C1504 C1511 ) C1504_=_C1512( C1504 C1512 ) C1504_=_C1513( C1504 C1513 ) C1504_=_C1514( C1504 C1514 ) C1504_=_C1516( C1504 C1516 ) \nC1504_=_C1517( C1504 C1517 ) C1504_=_C1518( C1504 C1518 ) C1504_=_C1519( C1504 C1519 ) C1504_=_C2750( C1504 C2750 ) C1505_=_C1506( C1505 C1506 ) C1505_=_C1507( C1505 C1507 ) \nC1505_=_C1509( C1505 C1509 ) C1505_=_C1510( C1505 C1510 ) C1505_=_C1511( C1505 C1511 ) C1505_=_C1512( C1505 C1512 ) C1505_=_C1513( C1505 C1513 ) C1505_=_C1514( C1505 C1514 ) \nC1505_=_C1516( C1505 C1516 ) C1505_=_C1517( C1505 C1517 ) C1505_=_C1518(</w:t>
      </w:r>
    </w:p>
    <w:p>
      <w:pPr>
        <w:pStyle w:val="PreformattedText"/>
        <w:bidi w:val="0"/>
        <w:spacing w:before="0" w:after="0"/>
        <w:jc w:val="left"/>
        <w:rPr/>
      </w:pPr>
      <w:r>
        <w:rPr/>
        <w:t xml:space="preserve"> </w:t>
      </w:r>
      <w:r>
        <w:rPr/>
        <w:t>C1505 C1518 ) C1505_=_C1519( C1505 C1519 ) C1506_=_C1507( C1506 C1507 ) C1506_=_C1509( C1506 C1509 ) \nC1506_=_C1510( C1506 C1510 ) C1506_=_C1511( C1506 C1511 ) C1506_=_C1512( C1506 C1512 ) C1506_=_C1513( C1506 C1513 ) C1506_=_C1514( C1506 C1514 ) C1506_=_C1516( C1506 C1516 ) \nC1506_=_C1517( C1506 C1517 ) C1506_=_C1518( C1506 C1518 ) C1506_=_C1519( C1506 C1519 ) C1506_=_C1772( C1506 C1772 ) C1507_=_C1509( C1507 C1509 ) C1507_=_C1510( C1507 C1510 ) \nC1507_=_C1511( C1507 C1511 ) C1507_=_C1512( C1507 C1512 ) C1507_=_C1513( C1507 C1513 ) C1507_=_C1514( C1507 C1514 ) C1507_=_C1516( C1507 C1516 ) C1507_=_C1517( C1507 C1517 ) \nC1507_=_C1518( C1507 C1518 ) C1507_=_C1519( C1507 C1519 ) C1507_=_C3248( C1507 C3248 ) C1509_=_C1510( C1509 C1510 ) C1509_=_C1511( C1509 C1511 ) C1509_=_C1512( C1509 C1512 ) \nC1509_=_C1513( C1509 C1513 ) C1509_=_C1514( C1509 C1514 ) C1509_=_C1516( C1509 C1516 ) C1509_=_C1517( C1509 C1517 ) C1509_=_C1518( C1509 C1518 ) C1509_=_C1519( C1509 C1519 ) \nC1509_=_C3458( C1509 C3458 ) C1510_=_C1511( C1510 C1511 ) C1510_=_C1512( C1510 C1512 ) C1510_=_C1513( C1510 C1513 ) C1510_=_C1514( C1510 C1514 ) C1510_=_C1516( C1510 C1516 ) \nC1510_=_C1517( C1510 C1517 ) C1510_=_C1518( C1510 C1518 ) C1510_=_C1519( C1510 C1519 ) C1510_=_C3459( C1510 C3459 ) C1511_=_C1512( C1511 C1512 ) C1511_=_C1513( C1511 C1513 ) \nC1511_=_C1514( C1511 C1514 ) C1511_=_C1516( C1511 C1516 ) C1511_=_C1517( C1511 C1517 ) C1511_=_C1518( C1511 C1518 ) C1511_=_C1519( C1511 C1519 ) C1511_=_C3461( C1511 C3461 ) \nC1512_=_C1513( C1512 C1513 ) C1512_=_C1514( C1512 C1514 ) C1512_=_C1516( C1512 C1516 ) C1512_=_C1517( C1512 C1517 ) C1512_=_C1518( C1512 C1518 ) C1512_=_C1519( C1512 C1519 ) \nC1513_=_C1514( C1513 C1514 ) C1513_=_C1516( C1513 C1516 ) C1513_=_C1517( C1513 C1517 ) C1513_=_C1518( C1513 C1518 ) C1513_=_C1519( C1513 C1519 ) C1514_=_C1516( C1514 C1516 ) \nC1514_=_C1517( C1514 C1517 ) C1514_=_C1518( C1514 C1518 ) C1514_=_C1519( C1514 C1519 ) C1514_=_C1779( C1514 C1779 ) C1514_=_C2388( C1514 C2388 ) C1514_=_C3465( C1514 C3465 ) \nC1514_=_C3991( C1514 C3991 ) C1514_=_C3992( C1514 C3992 ) C1516_=_C1517( C1516 C1517 ) C1516_=_C1518( C1516 C1518 ) C1516_=_C1519( C1516 C1519 ) C1517_=_C1518( C1517 C1518 ) \nC1517_=_C1519( C1517 C1519 ) C1517_=_C1782( C1517 C1782 ) C1517_=_C1982( C1517 C1982 ) C1517_=_C2130( C1517 C2130 ) C1517_=_C2214( C1517 C2214 ) C1517_=_C2270( C1517 C2270 ) \nC1517_=_C2371( C1517 C2371 ) C1517_=_C2407( C1517 C2407 ) C1517_=_C2630( C1517 C2630 ) C1517_=_C2743( C1517 C2743 ) C1517_=_C2831( C1517 C2831 ) C1517_=_C2959( C1517 C2959 ) \nC1517_=_C2987( C1517 C2987 ) C1517_=_C3087( C1517 C3087 ) C1517_=_C3100( C1517 C3100 ) C1517_=_C3248( C1517 C3248 ) C1517_=_C3388( C1517 C3388 ) C1517_=_C3467( C1517 C3467 ) \nC1517_=_C3563( C1517 C3563 ) C1517_=_C3923( C1517 C3923 ) C1517_=_C3992( C1517 C3992 ) C1517_=_C4010( C1517 C4010 ) C1517_=_C4032( C1517 C4032 ) C1517_=_C4053( C1517 C4053 ) \nC1517_=_C4058( C1517 C4058 ) C1517_=_C4059( C1517 C4059 ) C1518_=_C1519( C1518 C1519 ) C1518_=_C4059( C1518 C4059 ) C1519_=_C3468( C1519 C3468 ) C1613_=_C2147( C1613 C2147 ) \nC1613_=_C2162( C1613 C2162 ) C1613_=_C2390( C1613 C2390 ) C1613_=_C2405( C1613 C2405 ) C1613_=_C2518( C1613 C2518 ) C1613_=_C2629( C1613 C2629 ) C1613_=_C2665( C1613 C2665 ) \nC1613_=_C3176( C1613 C3176 ) C1613_=_C3310( C1613 C3310 ) C1613_=_C3419( C1613 C3419 ) C1613_=_C3594( C1613 C3594 ) C1613_=_C3725( C1613 C3725 ) C1613_=_C3741( C1613 C3741 ) \nC1613_=_C3757( C1613 C3757 ) C1613_=_C3991( C1613 C3991 ) C1613_=_C4032( C1613 C4032 ) C1613_=_C4033( C1613 C4033 ) C1613_=_C4034( C1613 C4034 ) C1613_=_C4035( C1613 C4035 ) \nC1613_=_C4036( C1613 C4036 ) C1751_=_C1767( C1751 C1767 ) C1751_=_C2219( C1751 C2219 ) C1751_=_C2375( C1751 C2375 ) C1751_=_C2376( C1751 C2376 ) C1751_=_C2377( C1751 C2377 ) \nC1751_=_C2378( C1751 C2378 ) C1751_=_C2379( C1751 C2379 ) C1751_=_C2380( C1751 C2380 ) C1751_=_C2381( C1751 C2381 ) C1751_=_C2382( C1751 C2382 ) C1751_=_C2383( C1751 C2383 ) \nC1751_=_C2384( C1751 C2384 ) C1751_=_C2385( C1751 C2385 ) C1751_=_C2386( C1751 C2386 ) C1751_=_C2387( C1751 C2387 ) C1751_=_C2388( C1751 C2388 ) C1751_=_C2389( C1751 C2389 ) \nC1751_=_C2390( C1751 C2390 ) C1751_=_C2391( C1751 C2391 ) C1765_=_C1766( C1765 C1766 ) C1765_=_C1767( C1765 C1767 ) C1765_=_C1768( C1765 C1768 ) C1765_=_C1769( C1765 C1769 ) \nC1765_=_C1770( C1765 C1770 ) C1765_=_C1771( C1765 C1771 ) C1765_=_C1772( C1765 C1772 ) C1765_=_C1773( C1765 C1773 ) C1765_=_C1774( C1765 C1774 ) C1765_=_C1776( C1765 C1776 ) \nC1765_=_C1777( C1765 C1777 ) C1765_=_C1778( C1765 C1778 ) C1765_=_C1779( C1765 C1779 ) C1765_=_C1780( C1765 C1780 ) C1765_=_C1782( C1765 C1782 ) C1765_=_C1783( C1765 C1783 ) \nC1765_=_C1784( C1765 C1784 ) C1765_=_C1785( C1765 C1785 ) C1765_=_C1786( C1765 C1786 ) C1765_=_C2147( C1765 C2147 ) C1766_=_C1767( C1766 C1767 ) C1766_=_C1768( C1766 C1768 ) \nC1766_=_C1769( C1766 C1769 ) C1766_=_C1770( C1766 C1770 ) C1766_=_C1771( C1766 C1771 ) C1766_=_C1772( C1766 C1772 ) C1766_=_C1773( C1766 C1773 ) C1766_=_C1774( C1766 C1774 ) \nC1766_=_C1776( C1766 C1776 ) C1766_=_C1777( C1766 C1777 ) C1766_=_C1778( C1766 C1778 ) C1766_=_C1779( C1766 C1779 ) C1766_=_C1780( C1766 C1780 ) C1766_=_C1782( C1766 C1782 ) \nC1766_=_C1783( C1766 C1783 ) C1766_=_C1784( C1766 C1784 ) C1766_=_C1785( C1766 C1785 ) C1766_=_C1786( C1766 C1786 ) C1766_=_C2162( C1766 C2162 ) C1767_=_C1768( C1767 C1768 ) \nC1767_=_C1769( C1767 C1769 ) C1767_=_C1770( C1767 C1770 ) C1767_=_C1771( C1767 C1771 ) C1767_=_C1772( C1767 C1772 ) C1767_=_C1773( C1767 C1773 ) C1767_=_C1774( C1767 C1774 ) \nC1767_=_C1776( C1767 C1776 ) C1767_=_C1777( C1767 C1777 ) C1767_=_C1778( C1767 C1778 ) C1767_=_C1779( C1767 C1779 ) C1767_=_C1780( C1767 C1780 ) C1767_=_C1782( C1767 C1782 ) \nC1767_=_C1783( C1767 C1783 ) C1767_=_C1784( C1767 C1784 ) C1767_=_C1785( C1767 C1785 ) C1767_=_C1786( C1767 C1786 ) C1767_=_C2219( C1767 C2219 ) C1767_=_C2375( C1767 C2375 ) \nC1767_=_C2376( C1767 C2376 ) C1767_=_C2377( C1767 C2377 ) C1767_=_C2378( C1767 C2378 ) C1767_=_C2379( C1767 C2379 ) C1767_=_C2380( C1767 C2380 ) C1767_=_C2381( C1767 C2381 ) \nC1767_=_C2382( C1767 C2382 ) C1767_=_C2383( C1767 C2383 ) C1767_=_C2384( C1767 C2384 ) C1767_=_C2385( C1767 C2385 ) C1767_=_C2386( C1767 C2386 ) C1767_=_C2387( C1767 C2387 ) \nC1767_=_C2388( C1767 C2388 ) C1767_=_C2389( C1767 C2389 ) C1767_=_C2390( C1767 C2390 ) C1767_=_C2391( C1767 C2391 ) C1768_=_C1769( C1768 C1769 ) C1768_=_C1770( C1768 C1770 ) \nC1768_=_C1771( C1768 C1771 ) C1768_=_C1772( C1768 C1772 ) C1768_=_C1773( C1768 C1773 ) C1768_=_C1774( C1768 C1774 ) C1768_=_C1776( C1768 C1776 ) C1768_=_C1777( C1768 C1777 ) \nC1768_=_C1778( C1768 C1778 ) C1768_=_C1779( C1768 C1779 ) C1768_=_C1780( C1768 C1780 ) C1768_=_C1782( C1768 C1782 ) C1768_=_C1783( C1768 C1783 ) C1768_=_C1784( C1768 C1784 ) \nC1768_=_C1785( C1768 C1785 ) C1768_=_C1786( C1768 C1786 ) C1768_=_C2375( C1768 C2375 ) C1768_=_C2399( C1768 C2399 ) C1768_=_C2405( C1768 C2405 ) C1768_=_C2407( C1768 C2407 ) \nC1769_=_C1770( C1769 C1770 ) C1769_=_C1771( C1769 C1771 ) C1769_=_C1772( C1769 C1772 ) C1769_=_C1773( C1769 C1773 ) C1769_=_C1774( C1769 C1774 ) C1769_=_C1776( C1769 C1776 ) \nC1769_=_C1777( C1769 C1777 ) C1769_=_C1778( C1769 C1778 ) C1769_=_C1779( C1769 C1779 ) C1769_=_C1780( C1769 C1780 ) C1769_=_C1782( C1769 C1782 ) C1769_=_C1783( C1769 C1783 ) \nC1769_=_C1784( C1769 C1784 ) C1769_=_C1785( C1769 C1785 ) C1769_=_C1786( C1769 C1786 ) C1770_=_C1771( C1770 C1771 ) C1770_=_C1772( C1770 C1772 ) C1770_=_C1773( C1770 C1773 ) \nC1770_=_C1774( C1770 C1774 ) C1770_=_C1776( C1770 C1776 ) C1770_=_C1777( C1770 C1777 ) C1770_=_C1778( C1770 C1778 ) C1770_=_C1779( C1770 C1779 ) C1770_=_C1780( C1770 C1780 ) \nC1770_=_C1782( C1770 C1782 ) C1770_=_C1783( C1770 C1783 ) C1770_=_C1784( C1770 C1784 ) C1770_=_C1785( C1770 C1785 ) C1770_=_C1786( C1770 C1786 ) C1770_=_C2518( C1770 C2518 ) \nC1771_=_C1772( C1771 C1772 ) C1771_=_C1773( C1771 C1773 ) C1771_=_C1774( C1771 C1774 ) C1771_=_C1776( C1771 C1776 ) C1771_=_C1777( C1771 C1777 ) C1771_=_C1778( C1771 C1778 ) \nC1771_=_C1779( C1771 C1779 ) C1771_=_C1780( C1771 C1780 ) C1771_=_C1782( C1771 C1782 ) C1771_=_C1783( C1771 C1783 ) C1771_=_C1784( C1771 C1784 ) C1771_=_C1785( C1771 C1785 ) \nC1771_=_C1786( C1771 C1786 ) C1771_=_C2378( C1771 C2378 ) C1771_=_C2621( C1771 C2621 ) C1771_=_C2629( C1771 C2629 ) C1771_=_C2630( C1771 C2630 ) C1772_=_C1773( C1772 C1773 ) \nC1772_=_C1774( C1772 C1774 ) C1772_=_C1776( C1772 C1776 ) C1772_=_C1777( C1772 C1777 ) C1772_=_C1778( C1772 C1778 ) C1772_=_C1779( C1772 C1779 ) C1772_=_C1780( C1772 C1780 ) \nC1772_=_C1782( C1772 C1782 ) C1772_=_C1783( C1772 C1783 ) C1772_=_C1784( C1772 C1784 ) C1772_=_C1785( C1772 C1785 ) C1772_=_C1786( C1772 C1786 ) C1773_=_C1774( C1773 C1774 ) \nC1773_=_C1776( C1773 C1776 ) C1773_=_C1777( C1773 C1777 ) C1773_=_C1778( C1773 C1778 ) C1773_=_C1779( C1773 C1779 ) C1773_=_C1780( C1773 C1780 ) C1773_=_C1782( C1773 C1782 ) \nC1773_=_C1783( C1773 C1783 ) C1773_=_C1784( C1773 C1784 ) C1773_=_C1785( C1773 C1785 ) C1773_=_C1786( C1773 C1786 ) C1773_=_C3212( C1773 C3212 ) C1774_=_C1776( C1774 C1776 ) \nC1774_=_C1777( C1774 C1777 ) C1774_=_C1778( C1774 C1778 ) C1774_=_C1779( C1774 C1779 ) C1774_=_C1780( C1774 C1780 ) C1774_=_C1782( C1774 C1782 ) C1774_=_C1783( C1774 C1783 ) \nC1774_=_C1784( C1774 C1784 ) C1774_=_C1785( C1774 C1785 ) C1774_=_C1786( C1774 C1786 ) C1776_=_C1777( C1776 C1777 ) C1776_=_C1778( C1776 C1778 ) C1776_=_C1779( C1776 C1779 ) \nC1776_=_C1780( C1776 C1780 ) C1776_=_C1782( C1776 C1782 ) C1776_=_C1783( C1776 C1783 ) C1776_=_C1784( C1776 C1784 ) C1776_=_C1785( C1776 C1785 ) C1776_=_C1786( C1776 C1786 ) \nC1776_=_C2384( C1776 C2384 ) C1777_=_C1778( C1777 C1778 ) C1777_=_C1779( C1777 C1779 ) C1777_=_C1780( C1777 C1780 ) C1777_=_C1782( C1777 C1782 ) C1777_=_C1783( C1777 C1783 ) \nC1777_=_C1784( C1777 C1784 ) C1777_=_C1785( C1777 C1785 ) C1777_=_C1786( C1777 C1786 ) C1777_=_C3594( C1777 C3594 ) C1778_=_C1779(</w:t>
      </w:r>
    </w:p>
    <w:p>
      <w:pPr>
        <w:pStyle w:val="PreformattedText"/>
        <w:bidi w:val="0"/>
        <w:spacing w:before="0" w:after="0"/>
        <w:jc w:val="left"/>
        <w:rPr/>
      </w:pPr>
      <w:r>
        <w:rPr/>
        <w:t xml:space="preserve"> </w:t>
      </w:r>
      <w:r>
        <w:rPr/>
        <w:t>C1778 C1779 ) C1778_=_C1780( C1778 C1780 ) \nC1778_=_C1782( C1778 C1782 ) C1778_=_C1783( C1778 C1783 ) C1778_=_C1784( C1778 C1784 ) C1778_=_C1785( C1778 C1785 ) C1778_=_C1786( C1778 C1786 ) C1779_=_C1780( C1779 C1780 ) \nC1779_=_C1782( C1779 C1782 ) C1779_=_C1783( C1779 C1783 ) C1779_=_C1784( C1779 C1784 ) C1779_=_C1785( C1779 C1785 ) C1779_=_C1786( C1779 C1786 ) C1779_=_C2388( C1779 C2388 ) \nC1779_=_C3465( C1779 C3465 ) C1779_=_C3991( C1779 C3991 ) C1779_=_C3992( C1779 C3992 ) C1780_=_C1782( C1780 C1782 ) C1780_=_C1783( C1780 C1783 ) C1780_=_C1784( C1780 C1784 ) \nC1780_=_C1785( C1780 C1785 ) C1780_=_C1786( C1780 C1786 ) C1782_=_C1783( C1782 C1783 ) C1782_=_C1784( C1782 C1784 ) C1782_=_C1785( C1782 C1785 ) C1782_=_C1786( C1782 C1786 ) \nC1782_=_C1982( C1782 C1982 ) C1782_=_C2130( C1782 C2130 ) C1782_=_C2214( C1782 C2214 ) C1782_=_C2270( C1782 C2270 ) C1782_=_C2371( C1782 C2371 ) C1782_=_C2407( C1782 C2407 ) \nC1782_=_C2630( C1782 C2630 ) C1782_=_C2743( C1782 C2743 ) C1782_=_C2831( C1782 C2831 ) C1782_=_C2959( C1782 C2959 ) C1782_=_C2987( C1782 C2987 ) C1782_=_C3087( C1782 C3087 ) \nC1782_=_C3100( C1782 C3100 ) C1782_=_C3248( C1782 C3248 ) C1782_=_C3388( C1782 C3388 ) C1782_=_C3467( C1782 C3467 ) C1782_=_C3563( C1782 C3563 ) C1782_=_C3923( C1782 C3923 ) \nC1782_=_C3992( C1782 C3992 ) C1782_=_C4010( C1782 C4010 ) C1782_=_C4032( C1782 C4032 ) C1782_=_C4053( C1782 C4053 ) C1782_=_C4058( C1782 C4058 ) C1782_=_C4059( C1782 C4059 ) \nC1783_=_C1784( C1783 C1784 ) C1783_=_C1785( C1783 C1785 ) C1783_=_C1786( C1783 C1786 ) C1783_=_C4033( C1783 C4033 ) C1783_=_C4058( C1783 C4058 ) C1784_=_C1785( C1784 C1785 ) \nC1784_=_C1786( C1784 C1786 ) C1785_=_C1786( C1785 C1786 ) C1785_=_C4035( C1785 C4035 ) C1786_=_C4036( C1786 C4036 ) C1908_=_C2011( C1908 C2011 ) C1908_=_C2383( C1908 C2383 ) \nC1908_=_C2399( C1908 C2399 ) C1908_=_C2528( C1908 C2528 ) C1908_=_C2621( C1908 C2621 ) C1908_=_C2750( C1908 C2750 ) C1908_=_C3109( C1908 C3109 ) C1908_=_C3212( C1908 C3212 ) \nC1908_=_C3458( C1908 C3458 ) C1908_=_C3459( C1908 C3459 ) C1908_=_C3460( C1908 C3460 ) C1908_=_C3461( C1908 C3461 ) C1908_=_C3462( C1908 C3462 ) C1908_=_C3463( C1908 C3463 ) \nC1908_=_C3464( C1908 C3464 ) C1908_=_C3465( C1908 C3465 ) C1908_=_C3467( C1908 C3467 ) C1908_=_C3468( C1908 C3468 ) C1982_=_C2130( C1982 C2130 ) C1982_=_C2214( C1982 C2214 ) \nC1982_=_C2270( C1982 C2270 ) C1982_=_C2371( C1982 C2371 ) C1982_=_C2407( C1982 C2407 ) C1982_=_C2630( C1982 C2630 ) C1982_=_C2743( C1982 C2743 ) C1982_=_C2831( C1982 C2831 ) \nC1982_=_C2959( C1982 C2959 ) C1982_=_C2987( C1982 C2987 ) C1982_=_C3087( C1982 C3087 ) C1982_=_C3100( C1982 C3100 ) C1982_=_C3248( C1982 C3248 ) C1982_=_C3388( C1982 C3388 ) \nC1982_=_C3467( C1982 C3467 ) C1982_=_C3563( C1982 C3563 ) C1982_=_C3923( C1982 C3923 ) C1982_=_C3992( C1982 C3992 ) C1982_=_C4010( C1982 C4010 ) C1982_=_C4032( C1982 C4032 ) \nC1982_=_C4053( C1982 C4053 ) C1982_=_C4058( C1982 C4058 ) C1982_=_C4059( C1982 C4059 ) C2011_=_C2383( C2011 C2383 ) C2011_=_C2399( C2011 C2399 ) C2011_=_C2528( C2011 C2528 ) \nC2011_=_C2621( C2011 C2621 ) C2011_=_C2750( C2011 C2750 ) C2011_=_C3109( C2011 C3109 ) C2011_=_C3212( C2011 C3212 ) C2011_=_C3458( C2011 C3458 ) C2011_=_C3459( C2011 C3459 ) \nC2011_=_C3460( C2011 C3460 ) C2011_=_C3461( C2011 C3461 ) C2011_=_C3462( C2011 C3462 ) C2011_=_C3463( C2011 C3463 ) C2011_=_C3464( C2011 C3464 ) C2011_=_C3465( C2011 C3465 ) \nC2011_=_C3467( C2011 C3467 ) C2011_=_C3468( C2011 C3468 ) C2130_=_C2214( C2130 C2214 ) C2130_=_C2270( C2130 C2270 ) C2130_=_C2371( C2130 C2371 ) C2130_=_C2407( C2130 C2407 ) \nC2130_=_C2630( C2130 C2630 ) C2130_=_C2743( C2130 C2743 ) C2130_=_C2831( C2130 C2831 ) C2130_=_C2959( C2130 C2959 ) C2130_=_C2987( C2130 C2987 ) C2130_=_C3087( C2130 C3087 ) \nC2130_=_C3100( C2130 C3100 ) C2130_=_C3248( C2130 C3248 ) C2130_=_C3388( C2130 C3388 ) C2130_=_C3467( C2130 C3467 ) C2130_=_C3563( C2130 C3563 ) C2130_=_C3923( C2130 C3923 ) \nC2130_=_C3992( C2130 C3992 ) C2130_=_C4010( C2130 C4010 ) C2130_=_C4032( C2130 C4032 ) C2130_=_C4053( C2130 C4053 ) C2130_=_C4058( C2130 C4058 ) C2130_=_C4059( C2130 C4059 ) \nC2147_=_C2162( C2147 C2162 ) C2147_=_C2390( C2147 C2390 ) C2147_=_C2405( C2147 C2405 ) C2147_=_C2518( C2147 C2518 ) C2147_=_C2629( C2147 C2629 ) C2147_=_C2665( C2147 C2665 ) \nC2147_=_C3176( C2147 C3176 ) C2147_=_C3310( C2147 C3310 ) C2147_=_C3419( C2147 C3419 ) C2147_=_C3594( C2147 C3594 ) C2147_=_C3725( C2147 C3725 ) C2147_=_C3741( C2147 C3741 ) \nC2147_=_C3757( C2147 C3757 ) C2147_=_C3991( C2147 C3991 ) C2147_=_C4032( C2147 C4032 ) C2147_=_C4033( C2147 C4033 ) C2147_=_C4034( C2147 C4034 ) C2147_=_C4035( C2147 C4035 ) \nC2147_=_C4036( C2147 C4036 ) C2162_=_C2390( C2162 C2390 ) C2162_=_C2405( C2162 C2405 ) C2162_=_C2518( C2162 C2518 ) C2162_=_C2629( C2162 C2629 ) C2162_=_C2665( C2162 C2665 ) \nC2162_=_C3176( C2162 C3176 ) C2162_=_C3310( C2162 C3310 ) C2162_=_C3419( C2162 C3419 ) C2162_=_C3594( C2162 C3594 ) C2162_=_C3725( C2162 C3725 ) C2162_=_C3741( C2162 C3741 ) \nC2162_=_C3757( C2162 C3757 ) C2162_=_C3991( C2162 C3991 ) C2162_=_C4032( C2162 C4032 ) C2162_=_C4033( C2162 C4033 ) C2162_=_C4034( C2162 C4034 ) C2162_=_C4035( C2162 C4035 ) \nC2162_=_C4036( C2162 C4036 ) C2214_=_C2270( C2214 C2270 ) C2214_=_C2371( C2214 C2371 ) C2214_=_C2407( C2214 C2407 ) C2214_=_C2630( C2214 C2630 ) C2214_=_C2743( C2214 C2743 ) \nC2214_=_C2831( C2214 C2831 ) C2214_=_C2959( C2214 C2959 ) C2214_=_C2987( C2214 C2987 ) C2214_=_C3087( C2214 C3087 ) C2214_=_C3100( C2214 C3100 ) C2214_=_C3248( C2214 C3248 ) \nC2214_=_C3388( C2214 C3388 ) C2214_=_C3467( C2214 C3467 ) C2214_=_C3563( C2214 C3563 ) C2214_=_C3923( C2214 C3923 ) C2214_=_C3992( C2214 C3992 ) C2214_=_C4010( C2214 C4010 ) \nC2214_=_C4032( C2214 C4032 ) C2214_=_C4053( C2214 C4053 ) C2214_=_C4058( C2214 C4058 ) C2214_=_C4059( C2214 C4059 ) C2219_=_C2375( C2219 C2375 ) C2219_=_C2376( C2219 C2376 ) \nC2219_=_C2377( C2219 C2377 ) C2219_=_C2378( C2219 C2378 ) C2219_=_C2379( C2219 C2379 ) C2219_=_C2380( C2219 C2380 ) C2219_=_C2381( C2219 C2381 ) C2219_=_C2382( C2219 C2382 ) \nC2219_=_C2383( C2219 C2383 ) C2219_=_C2384( C2219 C2384 ) C2219_=_C2385( C2219 C2385 ) C2219_=_C2386( C2219 C2386 ) C2219_=_C2387( C2219 C2387 ) C2219_=_C2388( C2219 C2388 ) \nC2219_=_C2389( C2219 C2389 ) C2219_=_C2390( C2219 C2390 ) C2219_=_C2391( C2219 C2391 ) C2270_=_C2371( C2270 C2371 ) C2270_=_C2407( C2270 C2407 ) C2270_=_C2630( C2270 C2630 ) \nC2270_=_C2743( C2270 C2743 ) C2270_=_C2831( C2270 C2831 ) C2270_=_C2959( C2270 C2959 ) C2270_=_C2987( C2270 C2987 ) C2270_=_C3087( C2270 C3087 ) C2270_=_C3100( C2270 C3100 ) \nC2270_=_C3248( C2270 C3248 ) C2270_=_C3388( C2270 C3388 ) C2270_=_C3467( C2270 C3467 ) C2270_=_C3563( C2270 C3563 ) C2270_=_C3923( C2270 C3923 ) C2270_=_C3992( C2270 C3992 ) \nC2270_=_C4010( C2270 C4010 ) C2270_=_C4032( C2270 C4032 ) C2270_=_C4053( C2270 C4053 ) C2270_=_C4058( C2270 C4058 ) C2270_=_C4059( C2270 C4059 ) C2371_=_C2407( C2371 C2407 ) \nC2371_=_C2630( C2371 C2630 ) C2371_=_C2743( C2371 C2743 ) C2371_=_C2831( C2371 C2831 ) C2371_=_C2959( C2371 C2959 ) C2371_=_C2987( C2371 C2987 ) C2371_=_C3087( C2371 C3087 ) \nC2371_=_C3100( C2371 C3100 ) C2371_=_C3248( C2371 C3248 ) C2371_=_C3388( C2371 C3388 ) C2371_=_C3467( C2371 C3467 ) C2371_=_C3563( C2371 C3563 ) C2371_=_C3923( C2371 C3923 ) \nC2371_=_C3992( C2371 C3992 ) C2371_=_C4010( C2371 C4010 ) C2371_=_C4032( C2371 C4032 ) C2371_=_C4053( C2371 C4053 ) C2371_=_C4058( C2371 C4058 ) C2371_=_C4059( C2371 C4059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2391( C2375 C2391 ) C2375_=_C2399( C2375 C2399 ) C2375_=_C2405( C2375 C2405 ) \nC2375_=_C2407( C2375 C2407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6_=_C2389( C2376 C2389 ) C2376_=_C2390( C2376 C2390 ) C2376_=_C2391( C2376 C2391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1( C2377 C2391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621( C2378 C2621 ) C2378_=_C2629( C2378 C2629 ) C2378_=_C2630( C2378 C2630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80_=_C2381( C2380 C2381 ) C2380_=_C2382( C2380 C2382 ) \nC2380_=_C2383( C2380 C2383 ) C2380_=_C2384( C2380 C2384 ) C2380_=_C2385( C2380 C2385 ) C2380_=_C2386( C2380 C2386 ) C2380_=_C2387( C2380 C2387 ) C2380_=_C2388( C2380 C2388 ) \nC2380_=_C2389(</w:t>
      </w:r>
    </w:p>
    <w:p>
      <w:pPr>
        <w:pStyle w:val="PreformattedText"/>
        <w:bidi w:val="0"/>
        <w:spacing w:before="0" w:after="0"/>
        <w:jc w:val="left"/>
        <w:rPr/>
      </w:pPr>
      <w:r>
        <w:rPr/>
        <w:t xml:space="preserve"> </w:t>
      </w:r>
      <w:r>
        <w:rPr/>
        <w:t>C2380 C2389 ) C2380_=_C2390( C2380 C2390 ) C2380_=_C2391( C2380 C2391 ) C2381_=_C2382( C2381 C2382 ) C2381_=_C2383( C2381 C2383 ) C2381_=_C2384( C2381 C2384 ) \nC2381_=_C2385( C2381 C2385 ) C2381_=_C2386( C2381 C2386 ) C2381_=_C2387( C2381 C2387 ) C2381_=_C2388( C2381 C2388 ) C2381_=_C2389( C2381 C2389 ) C2381_=_C2390( C2381 C2390 ) \nC2381_=_C2391( C2381 C2391 ) C2382_=_C2383( C2382 C2383 ) C2382_=_C2384( C2382 C2384 ) C2382_=_C2385( C2382 C2385 ) C2382_=_C2386( C2382 C2386 ) C2382_=_C2387( C2382 C2387 ) \nC2382_=_C2388( C2382 C2388 ) C2382_=_C2389( C2382 C2389 ) C2382_=_C2390( C2382 C2390 ) C2382_=_C2391( C2382 C2391 ) C2383_=_C2384( C2383 C2384 ) C2383_=_C2385( C2383 C2385 ) \nC2383_=_C2386( C2383 C2386 ) C2383_=_C2387( C2383 C2387 ) C2383_=_C2388( C2383 C2388 ) C2383_=_C2389( C2383 C2389 ) C2383_=_C2390( C2383 C2390 ) C2383_=_C2391( C2383 C2391 ) \nC2383_=_C2399( C2383 C2399 ) C2383_=_C2528( C2383 C2528 ) C2383_=_C2621( C2383 C2621 ) C2383_=_C2750( C2383 C2750 ) C2383_=_C3109( C2383 C3109 ) C2383_=_C3212( C2383 C3212 ) \nC2383_=_C3458( C2383 C3458 ) C2383_=_C3459( C2383 C3459 ) C2383_=_C3460( C2383 C3460 ) C2383_=_C3461( C2383 C3461 ) C2383_=_C3462( C2383 C3462 ) C2383_=_C3463( C2383 C3463 ) \nC2383_=_C3464( C2383 C3464 ) C2383_=_C3465( C2383 C3465 ) C2383_=_C3467( C2383 C3467 ) C2383_=_C3468( C2383 C3468 ) C2384_=_C2385( C2384 C2385 ) C2384_=_C2386( C2384 C2386 ) \nC2384_=_C2387( C2384 C2387 ) C2384_=_C2388( C2384 C2388 ) C2384_=_C2389( C2384 C2389 ) C2384_=_C2390( C2384 C2390 ) C2384_=_C2391( C2384 C2391 ) C2385_=_C2386( C2385 C2386 ) \nC2385_=_C2387( C2385 C2387 ) C2385_=_C2388( C2385 C2388 ) C2385_=_C2389( C2385 C2389 ) C2385_=_C2390( C2385 C2390 ) C2385_=_C2391( C2385 C2391 ) C2386_=_C2387( C2386 C2387 ) \nC2386_=_C2388( C2386 C2388 ) C2386_=_C2389( C2386 C2389 ) C2386_=_C2390( C2386 C2390 ) C2386_=_C2391( C2386 C2391 ) C2387_=_C2388( C2387 C2388 ) C2387_=_C2389( C2387 C2389 ) \nC2387_=_C2390( C2387 C2390 ) C2387_=_C2391( C2387 C2391 ) C2388_=_C2389( C2388 C2389 ) C2388_=_C2390( C2388 C2390 ) C2388_=_C2391( C2388 C2391 ) C2388_=_C3465( C2388 C3465 ) \nC2388_=_C3991( C2388 C3991 ) C2388_=_C3992( C2388 C3992 ) C2389_=_C2390( C2389 C2390 ) C2389_=_C2391( C2389 C2391 ) C2390_=_C2391( C2390 C2391 ) C2390_=_C2405( C2390 C2405 ) \nC2390_=_C2518( C2390 C2518 ) C2390_=_C2629( C2390 C2629 ) C2390_=_C2665( C2390 C2665 ) C2390_=_C3176( C2390 C3176 ) C2390_=_C3310( C2390 C3310 ) C2390_=_C3419( C2390 C3419 ) \nC2390_=_C3594( C2390 C3594 ) C2390_=_C3725( C2390 C3725 ) C2390_=_C3741( C2390 C3741 ) C2390_=_C3757( C2390 C3757 ) C2390_=_C3991( C2390 C3991 ) C2390_=_C4032( C2390 C4032 ) \nC2390_=_C4033( C2390 C4033 ) C2390_=_C4034( C2390 C4034 ) C2390_=_C4035( C2390 C4035 ) C2390_=_C4036( C2390 C4036 ) C2399_=_C2405( C2399 C2405 ) C2399_=_C2407( C2399 C2407 ) \nC2399_=_C2528( C2399 C2528 ) C2399_=_C2621( C2399 C2621 ) C2399_=_C2750( C2399 C2750 ) C2399_=_C3109( C2399 C3109 ) C2399_=_C3212( C2399 C3212 ) C2399_=_C3458( C2399 C3458 ) \nC2399_=_C3459( C2399 C3459 ) C2399_=_C3460( C2399 C3460 ) C2399_=_C3461( C2399 C3461 ) C2399_=_C3462( C2399 C3462 ) C2399_=_C3463( C2399 C3463 ) C2399_=_C3464( C2399 C3464 ) \nC2399_=_C3465( C2399 C3465 ) C2399_=_C3467( C2399 C3467 ) C2399_=_C3468( C2399 C3468 ) C2405_=_C2407( C2405 C2407 ) C2405_=_C2518( C2405 C2518 ) C2405_=_C2629( C2405 C2629 ) \nC2405_=_C2665( C2405 C2665 ) C2405_=_C3176( C2405 C3176 ) C2405_=_C3310( C2405 C3310 ) C2405_=_C3419( C2405 C3419 ) C2405_=_C3594( C2405 C3594 ) C2405_=_C3725( C2405 C3725 ) \nC2405_=_C3741( C2405 C3741 ) C2405_=_C3757( C2405 C3757 ) C2405_=_C3991( C2405 C3991 ) C2405_=_C4032( C2405 C4032 ) C2405_=_C4033( C2405 C4033 ) C2405_=_C4034( C2405 C4034 ) \nC2405_=_C4035( C2405 C4035 ) C2405_=_C4036( C2405 C4036 ) C2407_=_C2630( C2407 C2630 ) C2407_=_C2743( C2407 C2743 ) C2407_=_C2831( C2407 C2831 ) C2407_=_C2959( C2407 C2959 ) \nC2407_=_C2987( C2407 C2987 ) C2407_=_C3087( C2407 C3087 ) C2407_=_C3100( C2407 C3100 ) C2407_=_C3248( C2407 C3248 ) C2407_=_C3388( C2407 C3388 ) C2407_=_C3467( C2407 C3467 ) \nC2407_=_C3563( C2407 C3563 ) C2407_=_C3923( C2407 C3923 ) C2407_=_C3992( C2407 C3992 ) C2407_=_C4010( C2407 C4010 ) C2407_=_C4032( C2407 C4032 ) C2407_=_C4053( C2407 C4053 ) \nC2407_=_C4058( C2407 C4058 ) C2407_=_C4059( C2407 C4059 ) C2518_=_C2629( C2518 C2629 ) C2518_=_C2665( C2518 C2665 ) C2518_=_C3176( C2518 C3176 ) C2518_=_C3310( C2518 C3310 ) \nC2518_=_C3419( C2518 C3419 ) C2518_=_C3594( C2518 C3594 ) C2518_=_C3725( C2518 C3725 ) C2518_=_C3741( C2518 C3741 ) C2518_=_C3757( C2518 C3757 ) C2518_=_C3991( C2518 C3991 ) \nC2518_=_C4032( C2518 C4032 ) C2518_=_C4033( C2518 C4033 ) C2518_=_C4034( C2518 C4034 ) C2518_=_C4035( C2518 C4035 ) C2518_=_C4036( C2518 C4036 ) C2528_=_C2621( C2528 C2621 ) \nC2528_=_C2750( C2528 C2750 ) C2528_=_C3109( C2528 C3109 ) C2528_=_C3212( C2528 C3212 ) C2528_=_C3458( C2528 C3458 ) C2528_=_C3459( C2528 C3459 ) C2528_=_C3460( C2528 C3460 ) \nC2528_=_C3461( C2528 C3461 ) C2528_=_C3462( C2528 C3462 ) C2528_=_C3463( C2528 C3463 ) C2528_=_C3464( C2528 C3464 ) C2528_=_C3465( C2528 C3465 ) C2528_=_C3467( C2528 C3467 ) \nC2528_=_C3468( C2528 C3468 ) C2621_=_C2629( C2621 C2629 ) C2621_=_C2630( C2621 C2630 ) C2621_=_C2750( C2621 C2750 ) C2621_=_C3109( C2621 C3109 ) C2621_=_C3212( C2621 C3212 ) \nC2621_=_C3458( C2621 C3458 ) C2621_=_C3459( C2621 C3459 ) C2621_=_C3460( C2621 C3460 ) C2621_=_C3461( C2621 C3461 ) C2621_=_C3462( C2621 C3462 ) C2621_=_C3463( C2621 C3463 ) \nC2621_=_C3464( C2621 C3464 ) C2621_=_C3465( C2621 C3465 ) C2621_=_C3467( C2621 C3467 ) C2621_=_C3468( C2621 C3468 ) C2629_=_C2630( C2629 C2630 ) C2629_=_C2665( C2629 C2665 ) \nC2629_=_C3176( C2629 C3176 ) C2629_=_C3310( C2629 C3310 ) C2629_=_C3419( C2629 C3419 ) C2629_=_C3594( C2629 C3594 ) C2629_=_C3725( C2629 C3725 ) C2629_=_C3741( C2629 C3741 ) \nC2629_=_C3757( C2629 C3757 ) C2629_=_C3991( C2629 C3991 ) C2629_=_C4032( C2629 C4032 ) C2629_=_C4033( C2629 C4033 ) C2629_=_C4034( C2629 C4034 ) C2629_=_C4035( C2629 C4035 ) \nC2629_=_C4036( C2629 C4036 ) C2630_=_C2743( C2630 C2743 ) C2630_=_C2831( C2630 C2831 ) C2630_=_C2959( C2630 C2959 ) C2630_=_C2987( C2630 C2987 ) C2630_=_C3087( C2630 C3087 ) \nC2630_=_C3100( C2630 C3100 ) C2630_=_C3248( C2630 C3248 ) C2630_=_C3388( C2630 C3388 ) C2630_=_C3467( C2630 C3467 ) C2630_=_C3563( C2630 C3563 ) C2630_=_C3923( C2630 C3923 ) \nC2630_=_C3992( C2630 C3992 ) C2630_=_C4010( C2630 C4010 ) C2630_=_C4032( C2630 C4032 ) C2630_=_C4053( C2630 C4053 ) C2630_=_C4058( C2630 C4058 ) C2630_=_C4059( C2630 C4059 ) \nC2665_=_C3176( C2665 C3176 ) C2665_=_C3310( C2665 C3310 ) C2665_=_C3419( C2665 C3419 ) C2665_=_C3594( C2665 C3594 ) C2665_=_C3725( C2665 C3725 ) C2665_=_C3741( C2665 C3741 ) \nC2665_=_C3757( C2665 C3757 ) C2665_=_C3991( C2665 C3991 ) C2665_=_C4032( C2665 C4032 ) C2665_=_C4033( C2665 C4033 ) C2665_=_C4034( C2665 C4034 ) C2665_=_C4035( C2665 C4035 ) \nC2665_=_C4036( C2665 C4036 ) C2743_=_C2831( C2743 C2831 ) C2743_=_C2959( C2743 C2959 ) C2743_=_C2987( C2743 C2987 ) C2743_=_C3087( C2743 C3087 ) C2743_=_C3100( C2743 C3100 ) \nC2743_=_C3248( C2743 C3248 ) C2743_=_C3388( C2743 C3388 ) C2743_=_C3467( C2743 C3467 ) C2743_=_C3563( C2743 C3563 ) C2743_=_C3923( C2743 C3923 ) C2743_=_C3992( C2743 C3992 ) \nC2743_=_C4010( C2743 C4010 ) C2743_=_C4032( C2743 C4032 ) C2743_=_C4053( C2743 C4053 ) C2743_=_C4058( C2743 C4058 ) C2743_=_C4059( C2743 C4059 ) C2750_=_C3109( C2750 C3109 ) \nC2750_=_C3212( C2750 C3212 ) C2750_=_C3458( C2750 C3458 ) C2750_=_C3459( C2750 C3459 ) C2750_=_C3460( C2750 C3460 ) C2750_=_C3461( C2750 C3461 ) C2750_=_C3462( C2750 C3462 ) \nC2750_=_C3463( C2750 C3463 ) C2750_=_C3464( C2750 C3464 ) C2750_=_C3465( C2750 C3465 ) C2750_=_C3467( C2750 C3467 ) C2750_=_C3468( C2750 C3468 ) C2831_=_C2959( C2831 C2959 ) \nC2831_=_C2987( C2831 C2987 ) C2831_=_C3087( C2831 C3087 ) C2831_=_C3100( C2831 C3100 ) C2831_=_C3248( C2831 C3248 ) C2831_=_C3388( C2831 C3388 ) C2831_=_C3467( C2831 C3467 ) \nC2831_=_C3563( C2831 C3563 ) C2831_=_C3923( C2831 C3923 ) C2831_=_C3992( C2831 C3992 ) C2831_=_C4010( C2831 C4010 ) C2831_=_C4032( C2831 C4032 ) C2831_=_C4053( C2831 C4053 ) \nC2831_=_C4058( C2831 C4058 ) C2831_=_C4059( C2831 C4059 ) C2959_=_C2987( C2959 C2987 ) C2959_=_C3087( C2959 C3087 ) C2959_=_C3100( C2959 C3100 ) C2959_=_C3248( C2959 C3248 ) \nC2959_=_C3388( C2959 C3388 ) C2959_=_C3467( C2959 C3467 ) C2959_=_C3563( C2959 C3563 ) C2959_=_C3923( C2959 C3923 ) C2959_=_C3992( C2959 C3992 ) C2959_=_C4010( C2959 C4010 ) \nC2959_=_C4032( C2959 C4032 ) C2959_=_C4053( C2959 C4053 ) C2959_=_C4058( C2959 C4058 ) C2959_=_C4059( C2959 C4059 ) C2987_=_C3087( C2987 C3087 ) C2987_=_C3100( C2987 C3100 ) \nC2987_=_C3248( C2987 C3248 ) C2987_=_C3388( C2987 C3388 ) C2987_=_C3467( C2987 C3467 ) C2987_=_C3563( C2987 C3563 ) C2987_=_C3923( C2987 C3923 ) C2987_=_C3992( C2987 C3992 ) \nC2987_=_C4010( C2987 C4010 ) C2987_=_C4032( C2987 C4032 ) C2987_=_C4053( C2987 C4053 ) C2987_=_C4058( C2987 C4058 ) C2987_=_C4059( C2987 C4059 ) C3087_=_C3100( C3087 C3100 ) \nC3087_=_C3248( C3087 C3248 ) C3087_=_C3388( C3087 C3388 ) C3087_=_C3467( C3087 C3467 ) C3087_=_C3563( C3087 C3563 ) C3087_=_C3923( C3087 C3923 ) C3087_=_C3992( C3087 C3992 ) \nC3087_=_C4010( C3087 C4010 ) C3087_=_C4032( C3087 C4032 ) C3087_=_C4053( C3087 C4053 ) C3087_=_C4058( C3087 C4058 ) C3087_=_C4059( C3087 C4059 ) C3100_=_C3248( C3100 C3248 ) \nC3100_=_C3388( C3100 C3388 ) C3100_=_C3467( C3100 C3467 ) C3100_=_C3563( C3100 C3563 ) C3100_=_C3923( C3100 C3923 ) C3100_=_C3992( C3100 C3992 ) C3100_=_C4010( C3100 C4010 ) \nC3100_=_C4032( C3100 C4032 ) C3100_=_C4053( C3100 C4053 ) C3100_=_C4058( C3100 C4058 ) C3100_=_C4059( C3100 C4059 ) C3109_=_C3212( C3109 C3212 ) C3109_=_C3458( C3109 C3458 ) \nC3109_=_C3459( C3109 C3459 ) C3109_=_C3460( C3109 C3460 ) C3109_=_C3461( C3109 C3461 ) C3109_=_C3462( C3109 C3462 ) C3109_=_C3463( C3109 C3463 ) C3109_=_C3464( C3109 C3464 ) \nC3109_=_C3465( C3109 C3465 ) C3109_=_C3467( C3109 C3467 ) C3109_=_C3468(</w:t>
      </w:r>
    </w:p>
    <w:p>
      <w:pPr>
        <w:pStyle w:val="PreformattedText"/>
        <w:bidi w:val="0"/>
        <w:spacing w:before="0" w:after="0"/>
        <w:jc w:val="left"/>
        <w:rPr/>
      </w:pPr>
      <w:r>
        <w:rPr/>
        <w:t xml:space="preserve"> </w:t>
      </w:r>
      <w:r>
        <w:rPr/>
        <w:t>C3109 C3468 ) C3176_=_C3310( C3176 C3310 ) C3176_=_C3419( C3176 C3419 ) C3176_=_C3594( C3176 C3594 ) \nC3176_=_C3725( C3176 C3725 ) C3176_=_C3741( C3176 C3741 ) C3176_=_C3757( C3176 C3757 ) C3176_=_C3991( C3176 C3991 ) C3176_=_C4032( C3176 C4032 ) C3176_=_C4033( C3176 C4033 ) \nC3176_=_C4034( C3176 C4034 ) C3176_=_C4035( C3176 C4035 ) C3176_=_C4036( C3176 C4036 ) C3212_=_C3458( C3212 C3458 ) C3212_=_C3459( C3212 C3459 ) C3212_=_C3460( C3212 C3460 ) \nC3212_=_C3461( C3212 C3461 ) C3212_=_C3462( C3212 C3462 ) C3212_=_C3463( C3212 C3463 ) C3212_=_C3464( C3212 C3464 ) C3212_=_C3465( C3212 C3465 ) C3212_=_C3467( C3212 C3467 ) \nC3212_=_C3468( C3212 C3468 ) C3248_=_C3388( C3248 C3388 ) C3248_=_C3467( C3248 C3467 ) C3248_=_C3563( C3248 C3563 ) C3248_=_C3923( C3248 C3923 ) C3248_=_C3992( C3248 C3992 ) \nC3248_=_C4010( C3248 C4010 ) C3248_=_C4032( C3248 C4032 ) C3248_=_C4053( C3248 C4053 ) C3248_=_C4058( C3248 C4058 ) C3248_=_C4059( C3248 C4059 ) C3310_=_C3419( C3310 C3419 ) \nC3310_=_C3594( C3310 C3594 ) C3310_=_C3725( C3310 C3725 ) C3310_=_C3741( C3310 C3741 ) C3310_=_C3757( C3310 C3757 ) C3310_=_C3991( C3310 C3991 ) C3310_=_C4032( C3310 C4032 ) \nC3310_=_C4033( C3310 C4033 ) C3310_=_C4034( C3310 C4034 ) C3310_=_C4035( C3310 C4035 ) C3310_=_C4036( C3310 C4036 ) C3388_=_C3467( C3388 C3467 ) C3388_=_C3563( C3388 C3563 ) \nC3388_=_C3923( C3388 C3923 ) C3388_=_C3992( C3388 C3992 ) C3388_=_C4010( C3388 C4010 ) C3388_=_C4032( C3388 C4032 ) C3388_=_C4053( C3388 C4053 ) C3388_=_C4058( C3388 C4058 ) \nC3388_=_C4059( C3388 C4059 ) C3419_=_C3594( C3419 C3594 ) C3419_=_C3725( C3419 C3725 ) C3419_=_C3741( C3419 C3741 ) C3419_=_C3757( C3419 C3757 ) C3419_=_C3991( C3419 C3991 ) \nC3419_=_C4032( C3419 C4032 ) C3419_=_C4033( C3419 C4033 ) C3419_=_C4034( C3419 C4034 ) C3419_=_C4035( C3419 C4035 ) C3419_=_C4036( C3419 C4036 ) C3458_=_C3459( C3458 C3459 ) \nC3458_=_C3460( C3458 C3460 ) C3458_=_C3461( C3458 C3461 ) C3458_=_C3462( C3458 C3462 ) C3458_=_C3463( C3458 C3463 ) C3458_=_C3464( C3458 C3464 ) C3458_=_C3465( C3458 C3465 ) \nC3458_=_C3467( C3458 C3467 ) C3458_=_C3468( C3458 C3468 ) C3459_=_C3460( C3459 C3460 ) C3459_=_C3461( C3459 C3461 ) C3459_=_C3462( C3459 C3462 ) C3459_=_C3463( C3459 C3463 ) \nC3459_=_C3464( C3459 C3464 ) C3459_=_C3465( C3459 C3465 ) C3459_=_C3467( C3459 C3467 ) C3459_=_C3468( C3459 C3468 ) C3460_=_C3461( C3460 C3461 ) C3460_=_C3462( C3460 C3462 ) \nC3460_=_C3463( C3460 C3463 ) C3460_=_C3464( C3460 C3464 ) C3460_=_C3465( C3460 C3465 ) C3460_=_C3467( C3460 C3467 ) C3460_=_C3468( C3460 C3468 ) C3461_=_C3462( C3461 C3462 ) \nC3461_=_C3463( C3461 C3463 ) C3461_=_C3464( C3461 C3464 ) C3461_=_C3465( C3461 C3465 ) C3461_=_C3467( C3461 C3467 ) C3461_=_C3468( C3461 C3468 ) C3462_=_C3463( C3462 C3463 ) \nC3462_=_C3464( C3462 C3464 ) C3462_=_C3465( C3462 C3465 ) C3462_=_C3467( C3462 C3467 ) C3462_=_C3468( C3462 C3468 ) C3463_=_C3464( C3463 C3464 ) C3463_=_C3465( C3463 C3465 ) \nC3463_=_C3467( C3463 C3467 ) C3463_=_C3468( C3463 C3468 ) C3464_=_C3465( C3464 C3465 ) C3464_=_C3467( C3464 C3467 ) C3464_=_C3468( C3464 C3468 ) C3465_=_C3467( C3465 C3467 ) \nC3465_=_C3468( C3465 C3468 ) C3465_=_C3991( C3465 C3991 ) C3465_=_C3992( C3465 C3992 ) C3467_=_C3468( C3467 C3468 ) C3467_=_C3563( C3467 C3563 ) C3467_=_C3923( C3467 C3923 ) \nC3467_=_C3992( C3467 C3992 ) C3467_=_C4010( C3467 C4010 ) C3467_=_C4032( C3467 C4032 ) C3467_=_C4053( C3467 C4053 ) C3467_=_C4058( C3467 C4058 ) C3467_=_C4059( C3467 C4059 ) \nC3563_=_C3923( C3563 C3923 ) C3563_=_C3992( C3563 C3992 ) C3563_=_C4010( C3563 C4010 ) C3563_=_C4032( C3563 C4032 ) C3563_=_C4053( C3563 C4053 ) C3563_=_C4058( C3563 C4058 ) \nC3563_=_C4059( C3563 C4059 ) C3594_=_C3725( C3594 C3725 ) C3594_=_C3741( C3594 C3741 ) C3594_=_C3757( C3594 C3757 ) C3594_=_C3991( C3594 C3991 ) C3594_=_C4032( C3594 C4032 ) \nC3594_=_C4033( C3594 C4033 ) C3594_=_C4034( C3594 C4034 ) C3594_=_C4035( C3594 C4035 ) C3594_=_C4036( C3594 C4036 ) C3725_=_C3741( C3725 C3741 ) C3725_=_C3757( C3725 C3757 ) \nC3725_=_C3991( C3725 C3991 ) C3725_=_C4032( C3725 C4032 ) C3725_=_C4033( C3725 C4033 ) C3725_=_C4034( C3725 C4034 ) C3725_=_C4035( C3725 C4035 ) C3725_=_C4036( C3725 C4036 ) \nC3741_=_C3757( C3741 C3757 ) C3741_=_C3991( C3741 C3991 ) C3741_=_C4032( C3741 C4032 ) C3741_=_C4033( C3741 C4033 ) C3741_=_C4034( C3741 C4034 ) C3741_=_C4035( C3741 C4035 ) \nC3741_=_C4036( C3741 C4036 ) C3757_=_C3991( C3757 C3991 ) C3757_=_C4032( C3757 C4032 ) C3757_=_C4033( C3757 C4033 ) C3757_=_C4034( C3757 C4034 ) C3757_=_C4035( C3757 C4035 ) \nC3757_=_C4036( C3757 C4036 ) C3923_=_C3992( C3923 C3992 ) C3923_=_C4010( C3923 C4010 ) C3923_=_C4032( C3923 C4032 ) C3923_=_C4053( C3923 C4053 ) C3923_=_C4058( C3923 C4058 ) \nC3923_=_C4059( C3923 C4059 ) C3991_=_C3992( C3991 C3992 ) C3991_=_C4032( C3991 C4032 ) C3991_=_C4033( C3991 C4033 ) C3991_=_C4034( C3991 C4034 ) C3991_=_C4035( C3991 C4035 ) \nC3991_=_C4036( C3991 C4036 ) C3992_=_C4010( C3992 C4010 ) C3992_=_C4032( C3992 C4032 ) C3992_=_C4053( C3992 C4053 ) C3992_=_C4058( C3992 C4058 ) C3992_=_C4059( C3992 C4059 ) \nC4010_=_C4032( C4010 C4032 ) C4010_=_C4053( C4010 C4053 ) C4010_=_C4058( C4010 C4058 ) C4010_=_C4059( C4010 C4059 ) C4032_=_C4033( C4032 C4033 ) C4032_=_C4034( C4032 C4034 ) \nC4032_=_C4035( C4032 C4035 ) C4032_=_C4036( C4032 C4036 ) C4032_=_C4053( C4032 C4053 ) C4032_=_C4058( C4032 C4058 ) C4032_=_C4059( C4032 C4059 ) C4033_=_C4034( C4033 C4034 ) \nC4033_=_C4035( C4033 C4035 ) C4033_=_C4036( C4033 C4036 ) C4033_=_C4058( C4033 C4058 ) C4034_=_C4035( C4034 C4035 ) C4034_=_C4036( C4034 C4036 ) C4035_=_C4036( C4035 C4036 ) \nC4053_=_C4058( C4053 C4058 ) C4053_=_C4059( C4053 C4059 ) C4058_=_C4059( C4058 C4059 ) "];137-&gt;182[label="139: C375 C469 C625 C699 C700 \nC704 C713 C719 C720 C723 C724 \nC728 C735 C743 C744 C806 C810 \nC819 C849 C1013 C1143 C1154 C1214 \nC1361 C1433 C1456 C1495 C1496 C1498 \nC1499 C1500 C1502 C1503 C1504 C1505 \nC1506 C1507 C1509 C1510 C1511 C1512 \nC1513 C1514 C1516 C1518 C1519 C1613 \nC1751 C1765 C1766 C1768 C1769 C1770 \nC1771 C1772 C1773 C1774 C1776 C1777 \nC1778 C1779 C1780 C1783 C1784 C1785 \nC1786 C1908 C1982 C2011 C2130 C2147 \nC2162 C2214 C2219 C2270 C2371 C2375 \nC2376 C2377 C2378 C2379 C2380 C2381 \nC2382 C2384 C2385 C2386 C2387 C2388 \nC2389 C2391 C2399 C2405 C2407 C2518 \nC2528 C2621 C2629 C2630 C2665 C2743 \nC2750 C2831 C2959 C2987 C3087 C3100 \nC3109 C3176 C3212 C3248 C3310 C3388 \nC3419 C3458 C3459 C3460 C3461 C3462 \nC3463 C3464 C3465 C3468 C3563 C3594 \nC3725 C3741 C3757 C3923 C3991 C3992 \nC4010 C4033 C4034 C4035 C4036 C4053 \nC4058 C4059 \n1644: C375_=_C704 ,C375_=_C728 ,C375_=_C810 ,C375_=_C1361 ,C375_=_C1433 ,\nC375_=_C1456 ,C375_=_C1751 ,C375_=_C2219 ,C375_=_C2375 ,C375_=_C2376 ,C375_=_C2377 ,\nC375_=_C2378 ,C375_=_C2379 ,C375_=_C2380 ,C375_=_C2381 ,C375_=_C2382 ,C375_=_C2384 ,\nC375_=_C2385 ,C375_=_C2386 ,C375_=_C2387 ,C375_=_C2388 ,C375_=_C2389 ,C375_=_C2391 ,\nC469_=_C625 ,C469_=_C713 ,C469_=_C735 ,C469_=_C1013 ,C469_=_C1154 ,C469_=_C1908 ,\nC469_=_C2011 ,C469_=_C2399 ,C469_=_C2528 ,C469_=_C2621 ,C469_=_C2750 ,C469_=_C3109 ,\nC469_=_C3212 ,C469_=_C3458 ,C469_=_C3459 ,C469_=_C3460 ,C469_=_C3461 ,C469_=_C3462 ,\nC469_=_C3463 ,C469_=_C3464 ,C469_=_C3465 ,C469_=_C3468 ,C625_=_C713 ,C625_=_C735 ,\nC625_=_C1013 ,C625_=_C1154 ,C625_=_C1908 ,C625_=_C2011 ,C625_=_C2399 ,C625_=_C2528 ,\nC625_=_C2621 ,C625_=_C2750 ,C625_=_C3109 ,C625_=_C3212 ,C625_=_C3458 ,C625_=_C3459 ,\nC625_=_C3460 ,C625_=_C3461 ,C625_=_C3462 ,C625_=_C3463 ,C625_=_C3464 ,C625_=_C3465 ,\nC625_=_C3468 ,C699_=_C700 ,C699_=_C704 ,C699_=_C713 ,C699_=_C719 ,C699_=_C720 ,\nC699_=_C723 ,C699_=_C1143 ,C699_=_C1495 ,C699_=_C1496 ,C699_=_C1498 ,C699_=_C1499 ,\nC699_=_C1500 ,C699_=_C1502 ,C699_=_C1503 ,C699_=_C1504 ,C699_=_C1505 ,C699_=_C1506 ,\nC699_=_C1507 ,C699_=_C1509 ,C699_=_C1510 ,C699_=_C1511 ,C699_=_C1512 ,C699_=_C1513 ,\nC699_=_C1514 ,C699_=_C1516 ,C699_=_C1518 ,C699_=_C1519 ,C700_=_C704 ,C700_=_C713 ,\nC700_=_C719 ,C700_=_C720 ,C700_=_C724 ,C700_=_C806 ,C700_=_C1214 ,C700_=_C1765 ,\nC700_=_C1766 ,C700_=_C1768 ,C700_=_C1769 ,C700_=_C1770 ,C700_=_C1771 ,C700_=_C1772 ,\nC700_=_C1773 ,C700_=_C1774 ,C700_=_C1776 ,C700_=_C1777 ,C700_=_C1778 ,C700_=_C1779 ,\nC700_=_C1780 ,C700_=_C1783 ,C700_=_C1784 ,C700_=_C1785 ,C700_=_C1786 ,C704_=_C713 ,\nC704_=_C719 ,C704_=_C720 ,C704_=_C728 ,C704_=_C810 ,C704_=_C1361 ,C704_=_C1433 ,\nC704_=_C1456 ,C704_=_C1751 ,C704_=_C2219 ,C704_=_C2375 ,C704_=_C2376 ,C704_=_C2377 ,\nC704_=_C2378 ,C704_=_C2379 ,C704_=_C2380 ,C704_=_C2381 ,C704_=_C2382 ,C704_=_C2384 ,\nC704_=_C2385 ,C704_=_C2386 ,C704_=_C2387 ,C704_=_C2388 ,C704_=_C2389 ,C704_=_C2391 ,\nC713_=_C719 ,C713_=_C720 ,C713_=_C735 ,C713_=_C1013 ,C713_=_C1154 ,C713_=_C1908 ,\nC713_=_C2011 ,C713_=_C2399 ,C713_=_C2528 ,C713_=_C2621 ,C713_=_C2750 ,C713_=_C3109 ,\nC713_=_C3212 ,C713_=_C3458 ,C713_=_C3459 ,C713_=_C3460 ,C713_=_C3461 ,C713_=_C3462 ,\nC713_=_C3463 ,C713_=_C3464 ,C713_=_C3465 ,C713_=_C3468 ,C719_=_C720 ,C719_=_C743 ,\nC719_=_C819 ,C719_=_C1613 ,C719_=_C2147 ,C719_=_C2162 ,C719_=_C2405 ,C719_=_C2518 ,\nC719_=_C2629 ,C719_=_C2665 ,C719_=_C3176 ,C719_=_C3310 ,C719_=_C3419 ,C719_=_C3594 ,\nC719_=_C3725 ,C719_=_C3741 ,C719_=_C3757 ,C719_=_C3991 ,C719_=_C4033 ,C719_=_C4034 ,\nC719_=_C4035 ,C719_=_C4036 ,C720_=_C744 ,C720_=_C849 ,C720_=_C1982 ,C720_=_C2130 ,\nC720_=_C2214 ,C720_=_C2270 ,C720_=_C2371 ,C720_=_C2407 ,C720_=_C2630 ,C720_=_C2743 ,\nC720_=_C2831 ,C720_=_C2959 ,C720_=_C2987 ,C720_=_C3087 ,C720_=_C3100 ,C720_=_C3248 ,\nC720_=_C3388 ,C720_=_C3563 ,C720_=_C3923 ,C720_=_C3992 ,C720_=_C4010 ,C720_=_C4053 ,\nC720_=_C4058 ,C720_=_C4059 ,C723_=_C724 ,C723_=_C728 ,C723_=_C735 ,C723_=_C743 ,\nC723_=_C744 ,C723_=_C1143 ,C723_=_C1495 ,C723_=_C1496 ,C723_=_C1498 ,C723_=_C1499 ,\nC723_=_C1500 ,C723_=_C1502 ,C723_=_C1503 ,C723_=_C1504 ,C723_=_C1505 ,C723_=_C1506 ,\nC723_=_C1507 ,C723_=_C1509 ,C723_=_C1510 ,C723_=_C1511 ,C723_=_C1512 ,C723_=_C1513 ,\nC723_=_C1514 ,C723_=_C1516 ,C723_=_C1518 ,C723_=_C1519 ,C724_=_C728</w:t>
      </w:r>
    </w:p>
    <w:p>
      <w:pPr>
        <w:pStyle w:val="PreformattedText"/>
        <w:bidi w:val="0"/>
        <w:spacing w:before="0" w:after="0"/>
        <w:jc w:val="left"/>
        <w:rPr/>
      </w:pPr>
      <w:r>
        <w:rPr/>
        <w:t xml:space="preserve"> </w:t>
      </w:r>
      <w:r>
        <w:rPr/>
        <w:t>,C724_=_C735 ,\nC724_=_C743 ,C724_=_C744 ,C724_=_C806 ,C724_=_C1214 ,C724_=_C1765 ,C724_=_C1766 ,\nC724_=_C1768 ,C724_=_C1769 ,C724_=_C1770 ,C724_=_C1771 ,C724_=_C1772 ,C724_=_C1773 ,\nC724_=_C1774 ,C724_=_C1776 ,C724_=_C1777 ,C724_=_C1778 ,C724_=_C1779 ,C724_=_C1780 ,\nC724_=_C1783 ,C724_=_C1784 ,C724_=_C1785 ,C724_=_C1786 ,C728_=_C735 ,C728_=_C743 ,\nC728_=_C744 ,C728_=_C810 ,C728_=_C1361 ,C728_=_C1433 ,C728_=_C1456 ,C728_=_C1751 ,\nC728_=_C2219 ,C728_=_C2375 ,C728_=_C2376 ,C728_=_C2377 ,C728_=_C2378 ,C728_=_C2379 ,\nC728_=_C2380 ,C728_=_C2381 ,C728_=_C2382 ,C728_=_C2384 ,C728_=_C2385 ,C728_=_C2386 ,\nC728_=_C2387 ,C728_=_C2388 ,C728_=_C2389 ,C728_=_C2391 ,C735_=_C743 ,C735_=_C744 ,\nC735_=_C1013 ,C735_=_C1154 ,C735_=_C1908 ,C735_=_C2011 ,C735_=_C2399 ,C735_=_C2528 ,\nC735_=_C2621 ,C735_=_C2750 ,C735_=_C3109 ,C735_=_C3212 ,C735_=_C3458 ,C735_=_C3459 ,\nC735_=_C3460 ,C735_=_C3461 ,C735_=_C3462 ,C735_=_C3463 ,C735_=_C3464 ,C735_=_C3465 ,\nC735_=_C3468 ,C743_=_C744 ,C743_=_C819 ,C743_=_C1613 ,C743_=_C2147 ,C743_=_C2162 ,\nC743_=_C2405 ,C743_=_C2518 ,C743_=_C2629 ,C743_=_C2665 ,C743_=_C3176 ,C743_=_C3310 ,\nC743_=_C3419 ,C743_=_C3594 ,C743_=_C3725 ,C743_=_C3741 ,C743_=_C3757 ,C743_=_C3991 ,\nC743_=_C4033 ,C743_=_C4034 ,C743_=_C4035 ,C743_=_C4036 ,C744_=_C849 ,C744_=_C1982 ,\nC744_=_C2130 ,C744_=_C2214 ,C744_=_C2270 ,C744_=_C2371 ,C744_=_C2407 ,C744_=_C2630 ,\nC744_=_C2743 ,C744_=_C2831 ,C744_=_C2959 ,C744_=_C2987 ,C744_=_C3087 ,C744_=_C3100 ,\nC744_=_C3248 ,C744_=_C3388 ,C744_=_C3563 ,C744_=_C3923 ,C744_=_C3992 ,C744_=_C4010 ,\nC744_=_C4053 ,C744_=_C4058 ,C744_=_C4059 ,C806_=_C810 ,C806_=_C819 ,C806_=_C1214 ,\nC806_=_C1765 ,C806_=_C1766 ,C806_=_C1768 ,C806_=_C1769 ,C806_=_C1770 ,C806_=_C1771 ,\nC806_=_C1772 ,C806_=_C1773 ,C806_=_C1774 ,C806_=_C1776 ,C806_=_C1777 ,C806_=_C1778 ,\nC806_=_C1779 ,C806_=_C1780 ,C806_=_C1783 ,C806_=_C1784 ,C806_=_C1785 ,C806_=_C1786 ,\nC810_=_C819 ,C810_=_C1361 ,C810_=_C1433 ,C810_=_C1456 ,C810_=_C1751 ,C810_=_C2219 ,\nC810_=_C2375 ,C810_=_C2376 ,C810_=_C2377 ,C810_=_C2378 ,C810_=_C2379 ,C810_=_C2380 ,\nC810_=_C2381 ,C810_=_C2382 ,C810_=_C2384 ,C810_=_C2385 ,C810_=_C2386 ,C810_=_C2387 ,\nC810_=_C2388 ,C810_=_C2389 ,C810_=_C2391 ,C819_=_C1613 ,C819_=_C2147 ,C819_=_C2162 ,\nC819_=_C2405 ,C819_=_C2518 ,C819_=_C2629 ,C819_=_C2665 ,C819_=_C3176 ,C819_=_C3310 ,\nC819_=_C3419 ,C819_=_C3594 ,C819_=_C3725 ,C819_=_C3741 ,C819_=_C3757 ,C819_=_C3991 ,\nC819_=_C4033 ,C819_=_C4034 ,C819_=_C4035 ,C819_=_C4036 ,C849_=_C1982 ,C849_=_C2130 ,\nC849_=_C2214 ,C849_=_C2270 ,C849_=_C2371 ,C849_=_C2407 ,C849_=_C2630 ,C849_=_C2743 ,\nC849_=_C2831 ,C849_=_C2959 ,C849_=_C2987 ,C849_=_C3087 ,C849_=_C3100 ,C849_=_C3248 ,\nC849_=_C3388 ,C849_=_C3563 ,C849_=_C3923 ,C849_=_C3992 ,C849_=_C4010 ,C849_=_C4053 ,\nC849_=_C4058 ,C849_=_C4059 ,C1013_=_C1154 ,C1013_=_C1908 ,C1013_=_C2011 ,C1013_=_C2399 ,\nC1013_=_C2528 ,C1013_=_C2621 ,C1013_=_C2750 ,C1013_=_C3109 ,C1013_=_C3212 ,C1013_=_C3458 ,\nC1013_=_C3459 ,C1013_=_C3460 ,C1013_=_C3461 ,C1013_=_C3462 ,C1013_=_C3463 ,C1013_=_C3464 ,\nC1013_=_C3465 ,C1013_=_C3468 ,C1143_=_C1154 ,C1143_=_C1495 ,C1143_=_C1496 ,C1143_=_C1498 ,\nC1143_=_C1499 ,C1143_=_C1500 ,C1143_=_C1502 ,C1143_=_C1503 ,C1143_=_C1504 ,C1143_=_C1505 ,\nC1143_=_C1506 ,C1143_=_C1507 ,C1143_=_C1509 ,C1143_=_C1510 ,C1143_=_C1511 ,C1143_=_C1512 ,\nC1143_=_C1513 ,C1143_=_C1514 ,C1143_=_C1516 ,C1143_=_C1518 ,C1143_=_C1519 ,C1154_=_C1908 ,\nC1154_=_C2011 ,C1154_=_C2399 ,C1154_=_C2528 ,C1154_=_C2621 ,C1154_=_C2750 ,C1154_=_C3109 ,\nC1154_=_C3212 ,C1154_=_C3458 ,C1154_=_C3459 ,C1154_=_C3460 ,C1154_=_C3461 ,C1154_=_C3462 ,\nC1154_=_C3463 ,C1154_=_C3464 ,C1154_=_C3465 ,C1154_=_C3468 ,C1214_=_C1765 ,C1214_=_C1766 ,\nC1214_=_C1768 ,C1214_=_C1769 ,C1214_=_C1770 ,C1214_=_C1771 ,C1214_=_C1772 ,C1214_=_C1773 ,\nC1214_=_C1774 ,C1214_=_C1776 ,C1214_=_C1777 ,C1214_=_C1778 ,C1214_=_C1779 ,C1214_=_C1780 ,\nC1214_=_C1783 ,C1214_=_C1784 ,C1214_=_C1785 ,C1214_=_C1786 ,C1361_=_C1433 ,C1361_=_C1456 ,\nC1361_=_C1751 ,C1361_=_C2219 ,C1361_=_C2375 ,C1361_=_C2376 ,C1361_=_C2377 ,C1361_=_C2378 ,\nC1361_=_C2379 ,C1361_=_C2380 ,C1361_=_C2381 ,C1361_=_C2382 ,C1361_=_C2384 ,C1361_=_C2385 ,\nC1361_=_C2386 ,C1361_=_C2387 ,C1361_=_C2388 ,C1361_=_C2389 ,C1361_=_C2391 ,C1433_=_C1456 ,\nC1433_=_C1751 ,C1433_=_C2219 ,C1433_=_C2375 ,C1433_=_C2376 ,C1433_=_C2377 ,C1433_=_C2378 ,\nC1433_=_C2379 ,C1433_=_C2380 ,C1433_=_C2381 ,C1433_=_C2382 ,C1433_=_C2384 ,C1433_=_C2385 ,\nC1433_=_C2386 ,C1433_=_C2387 ,C1433_=_C2388 ,C1433_=_C2389 ,C1433_=_C2391 ,C1456_=_C1751 ,\nC1456_=_C2219 ,C1456_=_C2375 ,C1456_=_C2376 ,C1456_=_C2377 ,C1456_=_C2378 ,C1456_=_C2379 ,\nC1456_=_C2380 ,C1456_=_C2381 ,C1456_=_C2382 ,C1456_=_C2384 ,C1456_=_C2385 ,C1456_=_C2386 ,\nC1456_=_C2387 ,C1456_=_C2388 ,C1456_=_C2389 ,C1456_=_C2391 ,C1495_=_C1496 ,C1495_=_C1498 ,\nC1495_=_C1499 ,C1495_=_C1500 ,C1495_=_C1502 ,C1495_=_C1503 ,C1495_=_C1504 ,C1495_=_C1505 ,\nC1495_=_C1506 ,C1495_=_C1507 ,C1495_=_C1509 ,C1495_=_C1510 ,C1495_=_C1511 ,C1495_=_C1512 ,\nC1495_=_C1513 ,C1495_=_C1514 ,C1495_=_C1516 ,C1495_=_C1518 ,C1495_=_C1519 ,C1496_=_C1498 ,\nC1496_=_C1499 ,C1496_=_C1500 ,C1496_=_C1502 ,C1496_=_C1503 ,C1496_=_C1504 ,C1496_=_C1505 ,\nC1496_=_C1506 ,C1496_=_C1507 ,C1496_=_C1509 ,C1496_=_C1510 ,C1496_=_C1511 ,C1496_=_C1512 ,\nC1496_=_C1513 ,C1496_=_C1514 ,C1496_=_C1516 ,C1496_=_C1518 ,C1496_=_C1519 ,C1498_=_C1499 ,\nC1498_=_C1500 ,C1498_=_C1502 ,C1498_=_C1503 ,C1498_=_C1504 ,C1498_=_C1505 ,C1498_=_C1506 ,\nC1498_=_C1507 ,C1498_=_C1509 ,C1498_=_C1510 ,C1498_=_C1511 ,C1498_=_C1512 ,C1498_=_C1513 ,\nC1498_=_C1514 ,C1498_=_C1516 ,C1498_=_C1518 ,C1498_=_C1519 ,C1498_=_C1908 ,C1499_=_C1500 ,\nC1499_=_C1502 ,C1499_=_C1503 ,C1499_=_C1504 ,C1499_=_C1505 ,C1499_=_C1506 ,C1499_=_C1507 ,\nC1499_=_C1509 ,C1499_=_C1510 ,C1499_=_C1511 ,C1499_=_C1512 ,C1499_=_C1513 ,C1499_=_C1514 ,\nC1499_=_C1516 ,C1499_=_C1518 ,C1499_=_C1519 ,C1500_=_C1502 ,C1500_=_C1503 ,C1500_=_C1504 ,\nC1500_=_C1505 ,C1500_=_C1506 ,C1500_=_C1507 ,C1500_=_C1509 ,C1500_=_C1510 ,C1500_=_C1511 ,\nC1500_=_C1512 ,C1500_=_C1513 ,C1500_=_C1514 ,C1500_=_C1516 ,C1500_=_C1518 ,C1500_=_C1519 ,\nC1500_=_C2011 ,C1502_=_C1503 ,C1502_=_C1504 ,C1502_=_C1505 ,C1502_=_C1506 ,C1502_=_C1507 ,\nC1502_=_C1509 ,C1502_=_C1510 ,C1502_=_C1511 ,C1502_=_C1512 ,C1502_=_C1513 ,C1502_=_C1514 ,\nC1502_=_C1516 ,C1502_=_C1518 ,C1502_=_C1519 ,C1502_=_C1768 ,C1502_=_C2375 ,C1502_=_C2399 ,\nC1502_=_C2405 ,C1502_=_C2407 ,C1503_=_C1504 ,C1503_=_C1505 ,C1503_=_C1506 ,C1503_=_C1507 ,\nC1503_=_C1509 ,C1503_=_C1510 ,C1503_=_C1511 ,C1503_=_C1512 ,C1503_=_C1513 ,C1503_=_C1514 ,\nC1503_=_C1516 ,C1503_=_C1518 ,C1503_=_C1519 ,C1503_=_C1771 ,C1503_=_C2378 ,C1503_=_C2621 ,\nC1503_=_C2629 ,C1503_=_C2630 ,C1504_=_C1505 ,C1504_=_C1506 ,C1504_=_C1507 ,C1504_=_C1509 ,\nC1504_=_C1510 ,C1504_=_C1511 ,C1504_=_C1512 ,C1504_=_C1513 ,C1504_=_C1514 ,C1504_=_C1516 ,\nC1504_=_C1518 ,C1504_=_C1519 ,C1504_=_C2750 ,C1505_=_C1506 ,C1505_=_C1507 ,C1505_=_C1509 ,\nC1505_=_C1510 ,C1505_=_C1511 ,C1505_=_C1512 ,C1505_=_C1513 ,C1505_=_C1514 ,C1505_=_C1516 ,\nC1505_=_C1518 ,C1505_=_C1519 ,C1506_=_C1507 ,C1506_=_C1509 ,C1506_=_C1510 ,C1506_=_C1511 ,\nC1506_=_C1512 ,C1506_=_C1513 ,C1506_=_C1514 ,C1506_=_C1516 ,C1506_=_C1518 ,C1506_=_C1519 ,\nC1506_=_C1772 ,C1507_=_C1509 ,C1507_=_C1510 ,C1507_=_C1511 ,C1507_=_C1512 ,C1507_=_C1513 ,\nC1507_=_C1514 ,C1507_=_C1516 ,C1507_=_C1518 ,C1507_=_C1519 ,C1507_=_C3248 ,C1509_=_C1510 ,\nC1509_=_C1511 ,C1509_=_C1512 ,C1509_=_C1513 ,C1509_=_C1514 ,C1509_=_C1516 ,C1509_=_C1518 ,\nC1509_=_C1519 ,C1509_=_C3458 ,C1510_=_C1511 ,C1510_=_C1512 ,C1510_=_C1513 ,C1510_=_C1514 ,\nC1510_=_C1516 ,C1510_=_C1518 ,C1510_=_C1519 ,C1510_=_C3459 ,C1511_=_C1512 ,C1511_=_C1513 ,\nC1511_=_C1514 ,C1511_=_C1516 ,C1511_=_C1518 ,C1511_=_C1519 ,C1511_=_C3461 ,C1512_=_C1513 ,\nC1512_=_C1514 ,C1512_=_C1516 ,C1512_=_C1518 ,C1512_=_C1519 ,C1513_=_C1514 ,C1513_=_C1516 ,\nC1513_=_C1518 ,C1513_=_C1519 ,C1514_=_C1516 ,C1514_=_C1518 ,C1514_=_C1519 ,C1514_=_C1779 ,\nC1514_=_C2388 ,C1514_=_C3465 ,C1514_=_C3991 ,C1514_=_C3992 ,C1516_=_C1518 ,C1516_=_C1519 ,\nC1518_=_C1519 ,C1518_=_C4059 ,C1519_=_C3468 ,C1613_=_C2147 ,C1613_=_C2162 ,C1613_=_C2405 ,\nC1613_=_C2518 ,C1613_=_C2629 ,C1613_=_C2665 ,C1613_=_C3176 ,C1613_=_C3310 ,C1613_=_C3419 ,\nC1613_=_C3594 ,C1613_=_C3725 ,C1613_=_C3741 ,C1613_=_C3757 ,C1613_=_C3991 ,C1613_=_C4033 ,\nC1613_=_C4034 ,C1613_=_C4035 ,C1613_=_C4036 ,C1751_=_C2219 ,C1751_=_C2375 ,C1751_=_C2376 ,\nC1751_=_C2377 ,C1751_=_C2378 ,C1751_=_C2379 ,C1751_=_C2380 ,C1751_=_C2381 ,C1751_=_C2382 ,\nC1751_=_C2384 ,C1751_=_C2385 ,C1751_=_C2386 ,C1751_=_C2387 ,C1751_=_C2388 ,C1751_=_C2389 ,\nC1751_=_C2391 ,C1765_=_C1766 ,C1765_=_C1768 ,C1765_=_C1769 ,C1765_=_C1770 ,C1765_=_C1771 ,\nC1765_=_C1772 ,C1765_=_C1773 ,C1765_=_C1774 ,C1765_=_C1776 ,C1765_=_C1777 ,C1765_=_C1778 ,\nC1765_=_C1779 ,C1765_=_C1780 ,C1765_=_C1783 ,C1765_=_C1784 ,C1765_=_C1785 ,C1765_=_C1786 ,\nC1765_=_C2147 ,C1766_=_C1768 ,C1766_=_C1769 ,C1766_=_C1770 ,C1766_=_C1771 ,C1766_=_C1772 ,\nC1766_=_C1773 ,C1766_=_C1774 ,C1766_=_C1776 ,C1766_=_C1777 ,C1766_=_C1778 ,C1766_=_C1779 ,\nC1766_=_C1780 ,C1766_=_C1783 ,C1766_=_C1784 ,C1766_=_C1785 ,C1766_=_C1786 ,C1766_=_C2162 ,\nC1768_=_C1769 ,C1768_=_C1770 ,C1768_=_C1771 ,C1768_=_C1772 ,C1768_=_C1773 ,C1768_=_C1774 ,\nC1768_=_C1776 ,C1768_=_C1777 ,C1768_=_C1778 ,C1768_=_C1779 ,C1768_=_C1780 ,C1768_=_C1783 ,\nC1768_=_C1784 ,C1768_=_C1785 ,C1768_=_C1786 ,C1768_=_C2375 ,C1768_=_C2399 ,C1768_=_C2405 ,\nC1768_=_C2407 ,C1769_=_C1770 ,C1769_=_C1771 ,C1769_=_C1772 ,C1769_=_C1773 ,C1769_=_C1774 ,\nC1769_=_C1776 ,C1769_=_C1777 ,C1769_=_C1778 ,C1769_=_C1779 ,C1769_=_C1780 ,C1769_=_C1783 ,\nC1769_=_C1784 ,C1769_=_C1785 ,C1769_=_C1786 ,C1770_=_C1771 ,C1770_=_C1772 ,C1770_=_C1773 ,\nC1770_=_C1774 ,C1770_=_C1776 ,C1770_=_C1777 ,C1770_=_C1778 ,C1770_=_C1779 ,C1770_=_C1780 ,\nC1770_=_C1783 ,C1770_=_C1784 ,C1770_=_C1785 ,C1770_=_C1786 ,C1770_=_C2518 ,C1771_=_C1772 ,\nC1771_=_C1773 ,C1771_=_C1774 ,C1771_=_C1776 ,C1771_=_C1777 ,C1771_=_C1778</w:t>
      </w:r>
    </w:p>
    <w:p>
      <w:pPr>
        <w:pStyle w:val="PreformattedText"/>
        <w:bidi w:val="0"/>
        <w:spacing w:before="0" w:after="0"/>
        <w:jc w:val="left"/>
        <w:rPr/>
      </w:pPr>
      <w:r>
        <w:rPr/>
        <w:t xml:space="preserve"> </w:t>
      </w:r>
      <w:r>
        <w:rPr/>
        <w:t>,C1771_=_C1779 ,\nC1771_=_C1780 ,C1771_=_C1783 ,C1771_=_C1784 ,C1771_=_C1785 ,C1771_=_C1786 ,C1771_=_C2378 ,\nC1771_=_C2621 ,C1771_=_C2629 ,C1771_=_C2630 ,C1772_=_C1773 ,C1772_=_C1774 ,C1772_=_C1776 ,\nC1772_=_C1777 ,C1772_=_C1778 ,C1772_=_C1779 ,C1772_=_C1780 ,C1772_=_C1783 ,C1772_=_C1784 ,\nC1772_=_C1785 ,C1772_=_C1786 ,C1773_=_C1774 ,C1773_=_C1776 ,C1773_=_C1777 ,C1773_=_C1778 ,\nC1773_=_C1779 ,C1773_=_C1780 ,C1773_=_C1783 ,C1773_=_C1784 ,C1773_=_C1785 ,C1773_=_C1786 ,\nC1773_=_C3212 ,C1774_=_C1776 ,C1774_=_C1777 ,C1774_=_C1778 ,C1774_=_C1779 ,C1774_=_C1780 ,\nC1774_=_C1783 ,C1774_=_C1784 ,C1774_=_C1785 ,C1774_=_C1786 ,C1776_=_C1777 ,C1776_=_C1778 ,\nC1776_=_C1779 ,C1776_=_C1780 ,C1776_=_C1783 ,C1776_=_C1784 ,C1776_=_C1785 ,C1776_=_C1786 ,\nC1776_=_C2384 ,C1777_=_C1778 ,C1777_=_C1779 ,C1777_=_C1780 ,C1777_=_C1783 ,C1777_=_C1784 ,\nC1777_=_C1785 ,C1777_=_C1786 ,C1777_=_C3594 ,C1778_=_C1779 ,C1778_=_C1780 ,C1778_=_C1783 ,\nC1778_=_C1784 ,C1778_=_C1785 ,C1778_=_C1786 ,C1779_=_C1780 ,C1779_=_C1783 ,C1779_=_C1784 ,\nC1779_=_C1785 ,C1779_=_C1786 ,C1779_=_C2388 ,C1779_=_C3465 ,C1779_=_C3991 ,C1779_=_C3992 ,\nC1780_=_C1783 ,C1780_=_C1784 ,C1780_=_C1785 ,C1780_=_C1786 ,C1783_=_C1784 ,C1783_=_C1785 ,\nC1783_=_C1786 ,C1783_=_C4033 ,C1783_=_C4058 ,C1784_=_C1785 ,C1784_=_C1786 ,C1785_=_C1786 ,\nC1785_=_C4035 ,C1786_=_C4036 ,C1908_=_C2011 ,C1908_=_C2399 ,C1908_=_C2528 ,C1908_=_C2621 ,\nC1908_=_C2750 ,C1908_=_C3109 ,C1908_=_C3212 ,C1908_=_C3458 ,C1908_=_C3459 ,C1908_=_C3460 ,\nC1908_=_C3461 ,C1908_=_C3462 ,C1908_=_C3463 ,C1908_=_C3464 ,C1908_=_C3465 ,C1908_=_C3468 ,\nC1982_=_C2130 ,C1982_=_C2214 ,C1982_=_C2270 ,C1982_=_C2371 ,C1982_=_C2407 ,C1982_=_C2630 ,\nC1982_=_C2743 ,C1982_=_C2831 ,C1982_=_C2959 ,C1982_=_C2987 ,C1982_=_C3087 ,C1982_=_C3100 ,\nC1982_=_C3248 ,C1982_=_C3388 ,C1982_=_C3563 ,C1982_=_C3923 ,C1982_=_C3992 ,C1982_=_C4010 ,\nC1982_=_C4053 ,C1982_=_C4058 ,C1982_=_C4059 ,C2011_=_C2399 ,C2011_=_C2528 ,C2011_=_C2621 ,\nC2011_=_C2750 ,C2011_=_C3109 ,C2011_=_C3212 ,C2011_=_C3458 ,C2011_=_C3459 ,C2011_=_C3460 ,\nC2011_=_C3461 ,C2011_=_C3462 ,C2011_=_C3463 ,C2011_=_C3464 ,C2011_=_C3465 ,C2011_=_C3468 ,\nC2130_=_C2214 ,C2130_=_C2270 ,C2130_=_C2371 ,C2130_=_C2407 ,C2130_=_C2630 ,C2130_=_C2743 ,\nC2130_=_C2831 ,C2130_=_C2959 ,C2130_=_C2987 ,C2130_=_C3087 ,C2130_=_C3100 ,C2130_=_C3248 ,\nC2130_=_C3388 ,C2130_=_C3563 ,C2130_=_C3923 ,C2130_=_C3992 ,C2130_=_C4010 ,C2130_=_C4053 ,\nC2130_=_C4058 ,C2130_=_C4059 ,C2147_=_C2162 ,C2147_=_C2405 ,C2147_=_C2518 ,C2147_=_C2629 ,\nC2147_=_C2665 ,C2147_=_C3176 ,C2147_=_C3310 ,C2147_=_C3419 ,C2147_=_C3594 ,C2147_=_C3725 ,\nC2147_=_C3741 ,C2147_=_C3757 ,C2147_=_C3991 ,C2147_=_C4033 ,C2147_=_C4034 ,C2147_=_C4035 ,\nC2147_=_C4036 ,C2162_=_C2405 ,C2162_=_C2518 ,C2162_=_C2629 ,C2162_=_C2665 ,C2162_=_C3176 ,\nC2162_=_C3310 ,C2162_=_C3419 ,C2162_=_C3594 ,C2162_=_C3725 ,C2162_=_C3741 ,C2162_=_C3757 ,\nC2162_=_C3991 ,C2162_=_C4033 ,C2162_=_C4034 ,C2162_=_C4035 ,C2162_=_C4036 ,C2214_=_C2270 ,\nC2214_=_C2371 ,C2214_=_C2407 ,C2214_=_C2630 ,C2214_=_C2743 ,C2214_=_C2831 ,C2214_=_C2959 ,\nC2214_=_C2987 ,C2214_=_C3087 ,C2214_=_C3100 ,C2214_=_C3248 ,C2214_=_C3388 ,C2214_=_C3563 ,\nC2214_=_C3923 ,C2214_=_C3992 ,C2214_=_C4010 ,C2214_=_C4053 ,C2214_=_C4058 ,C2214_=_C4059 ,\nC2219_=_C2375 ,C2219_=_C2376 ,C2219_=_C2377 ,C2219_=_C2378 ,C2219_=_C2379 ,C2219_=_C2380 ,\nC2219_=_C2381 ,C2219_=_C2382 ,C2219_=_C2384 ,C2219_=_C2385 ,C2219_=_C2386 ,C2219_=_C2387 ,\nC2219_=_C2388 ,C2219_=_C2389 ,C2219_=_C2391 ,C2270_=_C2371 ,C2270_=_C2407 ,C2270_=_C2630 ,\nC2270_=_C2743 ,C2270_=_C2831 ,C2270_=_C2959 ,C2270_=_C2987 ,C2270_=_C3087 ,C2270_=_C3100 ,\nC2270_=_C3248 ,C2270_=_C3388 ,C2270_=_C3563 ,C2270_=_C3923 ,C2270_=_C3992 ,C2270_=_C4010 ,\nC2270_=_C4053 ,C2270_=_C4058 ,C2270_=_C4059 ,C2371_=_C2407 ,C2371_=_C2630 ,C2371_=_C2743 ,\nC2371_=_C2831 ,C2371_=_C2959 ,C2371_=_C2987 ,C2371_=_C3087 ,C2371_=_C3100 ,C2371_=_C3248 ,\nC2371_=_C3388 ,C2371_=_C3563 ,C2371_=_C3923 ,C2371_=_C3992 ,C2371_=_C4010 ,C2371_=_C4053 ,\nC2371_=_C4058 ,C2371_=_C4059 ,C2375_=_C2376 ,C2375_=_C2377 ,C2375_=_C2378 ,C2375_=_C2379 ,\nC2375_=_C2380 ,C2375_=_C2381 ,C2375_=_C2382 ,C2375_=_C2384 ,C2375_=_C2385 ,C2375_=_C2386 ,\nC2375_=_C2387 ,C2375_=_C2388 ,C2375_=_C2389 ,C2375_=_C2391 ,C2375_=_C2399 ,C2375_=_C2405 ,\nC2375_=_C2407 ,C2376_=_C2377 ,C2376_=_C2378 ,C2376_=_C2379 ,C2376_=_C2380 ,C2376_=_C2381 ,\nC2376_=_C2382 ,C2376_=_C2384 ,C2376_=_C2385 ,C2376_=_C2386 ,C2376_=_C2387 ,C2376_=_C2388 ,\nC2376_=_C2389 ,C2376_=_C2391 ,C2377_=_C2378 ,C2377_=_C2379 ,C2377_=_C2380 ,C2377_=_C2381 ,\nC2377_=_C2382 ,C2377_=_C2384 ,C2377_=_C2385 ,C2377_=_C2386 ,C2377_=_C2387 ,C2377_=_C2388 ,\nC2377_=_C2389 ,C2377_=_C2391 ,C2378_=_C2379 ,C2378_=_C2380 ,C2378_=_C2381 ,C2378_=_C2382 ,\nC2378_=_C2384 ,C2378_=_C2385 ,C2378_=_C2386 ,C2378_=_C2387 ,C2378_=_C2388 ,C2378_=_C2389 ,\nC2378_=_C2391 ,C2378_=_C2621 ,C2378_=_C2629 ,C2378_=_C2630 ,C2379_=_C2380 ,C2379_=_C2381 ,\nC2379_=_C2382 ,C2379_=_C2384 ,C2379_=_C2385 ,C2379_=_C2386 ,C2379_=_C2387 ,C2379_=_C2388 ,\nC2379_=_C2389 ,C2379_=_C2391 ,C2380_=_C2381 ,C2380_=_C2382 ,C2380_=_C2384 ,C2380_=_C2385 ,\nC2380_=_C2386 ,C2380_=_C2387 ,C2380_=_C2388 ,C2380_=_C2389 ,C2380_=_C2391 ,C2381_=_C2382 ,\nC2381_=_C2384 ,C2381_=_C2385 ,C2381_=_C2386 ,C2381_=_C2387 ,C2381_=_C2388 ,C2381_=_C2389 ,\nC2381_=_C2391 ,C2382_=_C2384 ,C2382_=_C2385 ,C2382_=_C2386 ,C2382_=_C2387 ,C2382_=_C2388 ,\nC2382_=_C2389 ,C2382_=_C2391 ,C2384_=_C2385 ,C2384_=_C2386 ,C2384_=_C2387 ,C2384_=_C2388 ,\nC2384_=_C2389 ,C2384_=_C2391 ,C2385_=_C2386 ,C2385_=_C2387 ,C2385_=_C2388 ,C2385_=_C2389 ,\nC2385_=_C2391 ,C2386_=_C2387 ,C2386_=_C2388 ,C2386_=_C2389 ,C2386_=_C2391 ,C2387_=_C2388 ,\nC2387_=_C2389 ,C2387_=_C2391 ,C2388_=_C2389 ,C2388_=_C2391 ,C2388_=_C3465 ,C2388_=_C3991 ,\nC2388_=_C3992 ,C2389_=_C2391 ,C2399_=_C2405 ,C2399_=_C2407 ,C2399_=_C2528 ,C2399_=_C2621 ,\nC2399_=_C2750 ,C2399_=_C3109 ,C2399_=_C3212 ,C2399_=_C3458 ,C2399_=_C3459 ,C2399_=_C3460 ,\nC2399_=_C3461 ,C2399_=_C3462 ,C2399_=_C3463 ,C2399_=_C3464 ,C2399_=_C3465 ,C2399_=_C3468 ,\nC2405_=_C2407 ,C2405_=_C2518 ,C2405_=_C2629 ,C2405_=_C2665 ,C2405_=_C3176 ,C2405_=_C3310 ,\nC2405_=_C3419 ,C2405_=_C3594 ,C2405_=_C3725 ,C2405_=_C3741 ,C2405_=_C3757 ,C2405_=_C3991 ,\nC2405_=_C4033 ,C2405_=_C4034 ,C2405_=_C4035 ,C2405_=_C4036 ,C2407_=_C2630 ,C2407_=_C2743 ,\nC2407_=_C2831 ,C2407_=_C2959 ,C2407_=_C2987 ,C2407_=_C3087 ,C2407_=_C3100 ,C2407_=_C3248 ,\nC2407_=_C3388 ,C2407_=_C3563 ,C2407_=_C3923 ,C2407_=_C3992 ,C2407_=_C4010 ,C2407_=_C4053 ,\nC2407_=_C4058 ,C2407_=_C4059 ,C2518_=_C2629 ,C2518_=_C2665 ,C2518_=_C3176 ,C2518_=_C3310 ,\nC2518_=_C3419 ,C2518_=_C3594 ,C2518_=_C3725 ,C2518_=_C3741 ,C2518_=_C3757 ,C2518_=_C3991 ,\nC2518_=_C4033 ,C2518_=_C4034 ,C2518_=_C4035 ,C2518_=_C4036 ,C2528_=_C2621 ,C2528_=_C2750 ,\nC2528_=_C3109 ,C2528_=_C3212 ,C2528_=_C3458 ,C2528_=_C3459 ,C2528_=_C3460 ,C2528_=_C3461 ,\nC2528_=_C3462 ,C2528_=_C3463 ,C2528_=_C3464 ,C2528_=_C3465 ,C2528_=_C3468 ,C2621_=_C2629 ,\nC2621_=_C2630 ,C2621_=_C2750 ,C2621_=_C3109 ,C2621_=_C3212 ,C2621_=_C3458 ,C2621_=_C3459 ,\nC2621_=_C3460 ,C2621_=_C3461 ,C2621_=_C3462 ,C2621_=_C3463 ,C2621_=_C3464 ,C2621_=_C3465 ,\nC2621_=_C3468 ,C2629_=_C2630 ,C2629_=_C2665 ,C2629_=_C3176 ,C2629_=_C3310 ,C2629_=_C3419 ,\nC2629_=_C3594 ,C2629_=_C3725 ,C2629_=_C3741 ,C2629_=_C3757 ,C2629_=_C3991 ,C2629_=_C4033 ,\nC2629_=_C4034 ,C2629_=_C4035 ,C2629_=_C4036 ,C2630_=_C2743 ,C2630_=_C2831 ,C2630_=_C2959 ,\nC2630_=_C2987 ,C2630_=_C3087 ,C2630_=_C3100 ,C2630_=_C3248 ,C2630_=_C3388 ,C2630_=_C3563 ,\nC2630_=_C3923 ,C2630_=_C3992 ,C2630_=_C4010 ,C2630_=_C4053 ,C2630_=_C4058 ,C2630_=_C4059 ,\nC2665_=_C3176 ,C2665_=_C3310 ,C2665_=_C3419 ,C2665_=_C3594 ,C2665_=_C3725 ,C2665_=_C3741 ,\nC2665_=_C3757 ,C2665_=_C3991 ,C2665_=_C4033 ,C2665_=_C4034 ,C2665_=_C4035 ,C2665_=_C4036 ,\nC2743_=_C2831 ,C2743_=_C2959 ,C2743_=_C2987 ,C2743_=_C3087 ,C2743_=_C3100 ,C2743_=_C3248 ,\nC2743_=_C3388 ,C2743_=_C3563 ,C2743_=_C3923 ,C2743_=_C3992 ,C2743_=_C4010 ,C2743_=_C4053 ,\nC2743_=_C4058 ,C2743_=_C4059 ,C2750_=_C3109 ,C2750_=_C3212 ,C2750_=_C3458 ,C2750_=_C3459 ,\nC2750_=_C3460 ,C2750_=_C3461 ,C2750_=_C3462 ,C2750_=_C3463 ,C2750_=_C3464 ,C2750_=_C3465 ,\nC2750_=_C3468 ,C2831_=_C2959 ,C2831_=_C2987 ,C2831_=_C3087 ,C2831_=_C3100 ,C2831_=_C3248 ,\nC2831_=_C3388 ,C2831_=_C3563 ,C2831_=_C3923 ,C2831_=_C3992 ,C2831_=_C4010 ,C2831_=_C4053 ,\nC2831_=_C4058 ,C2831_=_C4059 ,C2959_=_C2987 ,C2959_=_C3087 ,C2959_=_C3100 ,C2959_=_C3248 ,\nC2959_=_C3388 ,C2959_=_C3563 ,C2959_=_C3923 ,C2959_=_C3992 ,C2959_=_C4010 ,C2959_=_C4053 ,\nC2959_=_C4058 ,C2959_=_C4059 ,C2987_=_C3087 ,C2987_=_C3100 ,C2987_=_C3248 ,C2987_=_C3388 ,\nC2987_=_C3563 ,C2987_=_C3923 ,C2987_=_C3992 ,C2987_=_C4010 ,C2987_=_C4053 ,C2987_=_C4058 ,\nC2987_=_C4059 ,C3087_=_C3100 ,C3087_=_C3248 ,C3087_=_C3388 ,C3087_=_C3563 ,C3087_=_C3923 ,\nC3087_=_C3992 ,C3087_=_C4010 ,C3087_=_C4053 ,C3087_=_C4058 ,C3087_=_C4059 ,C3100_=_C3248 ,\nC3100_=_C3388 ,C3100_=_C3563 ,C3100_=_C3923 ,C3100_=_C3992 ,C3100_=_C4010 ,C3100_=_C4053 ,\nC3100_=_C4058 ,C3100_=_C4059 ,C3109_=_C3212 ,C3109_=_C3458 ,C3109_=_C3459 ,C3109_=_C3460 ,\nC3109_=_C3461 ,C3109_=_C3462 ,C3109_=_C3463 ,C3109_=_C3464 ,C3109_=_C3465 ,C3109_=_C3468 ,\nC3176_=_C3310 ,C3176_=_C3419 ,C3176_=_C3594 ,C3176_=_C3725 ,C3176_=_C3741 ,C3176_=_C3757 ,\nC3176_=_C3991 ,C3176_=_C4033 ,C3176_=_C4034 ,C3176_=_C4035 ,C3176_=_C4036 ,C3212_=_C3458 ,\nC3212_=_C3459 ,C3212_=_C3460 ,C3212_=_C3461 ,C3212_=_C3462 ,C3212_=_C3463 ,C3212_=_C3464 ,\nC3212_=_C3465 ,C3212_=_C3468 ,C3248_=_C3388 ,C3248_=_C3563 ,C3248_=_C3923 ,C3248_=_C3992 ,\nC3248_=_C4010 ,C3248_=_C4053 ,C3248_=_C4058 ,C3248_=_C4059 ,C3310_=_C3419 ,C3310_=_C3594 ,\nC3310_=_C3725 ,C3310_=_C3741 ,C3310_=_C3757 ,C3310_=_C3991 ,C3310_=_C4033 ,C3310_=_C4034 ,\nC3310_=_C4035 ,C3310_=_C4036 ,C3388_=_C3563 ,C3388_=_C3923 ,C3388_=_C3992 ,C3388_=_C4010 ,\nC3388_=_C4053 ,C3388_=_C4058 ,C3388_=_C4059 ,C3419_=_C3594 ,C3419_=_C3725 ,C3419_=_C3741 ,\nC3419_=_C3757 ,C3419_=_C3991 ,C3419_=_C4033</w:t>
      </w:r>
    </w:p>
    <w:p>
      <w:pPr>
        <w:pStyle w:val="PreformattedText"/>
        <w:bidi w:val="0"/>
        <w:spacing w:before="0" w:after="0"/>
        <w:jc w:val="left"/>
        <w:rPr/>
      </w:pPr>
      <w:r>
        <w:rPr/>
        <w:t xml:space="preserve"> </w:t>
      </w:r>
      <w:r>
        <w:rPr/>
        <w:t>,C3419_=_C4034 ,C3419_=_C4035 ,C3419_=_C4036 ,\nC3458_=_C3459 ,C3458_=_C3460 ,C3458_=_C3461 ,C3458_=_C3462 ,C3458_=_C3463 ,C3458_=_C3464 ,\nC3458_=_C3465 ,C3458_=_C3468 ,C3459_=_C3460 ,C3459_=_C3461 ,C3459_=_C3462 ,C3459_=_C3463 ,\nC3459_=_C3464 ,C3459_=_C3465 ,C3459_=_C3468 ,C3460_=_C3461 ,C3460_=_C3462 ,C3460_=_C3463 ,\nC3460_=_C3464 ,C3460_=_C3465 ,C3460_=_C3468 ,C3461_=_C3462 ,C3461_=_C3463 ,C3461_=_C3464 ,\nC3461_=_C3465 ,C3461_=_C3468 ,C3462_=_C3463 ,C3462_=_C3464 ,C3462_=_C3465 ,C3462_=_C3468 ,\nC3463_=_C3464 ,C3463_=_C3465 ,C3463_=_C3468 ,C3464_=_C3465 ,C3464_=_C3468 ,C3465_=_C3468 ,\nC3465_=_C3991 ,C3465_=_C3992 ,C3563_=_C3923 ,C3563_=_C3992 ,C3563_=_C4010 ,C3563_=_C4053 ,\nC3563_=_C4058 ,C3563_=_C4059 ,C3594_=_C3725 ,C3594_=_C3741 ,C3594_=_C3757 ,C3594_=_C3991 ,\nC3594_=_C4033 ,C3594_=_C4034 ,C3594_=_C4035 ,C3594_=_C4036 ,C3725_=_C3741 ,C3725_=_C3757 ,\nC3725_=_C3991 ,C3725_=_C4033 ,C3725_=_C4034 ,C3725_=_C4035 ,C3725_=_C4036 ,C3741_=_C3757 ,\nC3741_=_C3991 ,C3741_=_C4033 ,C3741_=_C4034 ,C3741_=_C4035 ,C3741_=_C4036 ,C3757_=_C3991 ,\nC3757_=_C4033 ,C3757_=_C4034 ,C3757_=_C4035 ,C3757_=_C4036 ,C3923_=_C3992 ,C3923_=_C4010 ,\nC3923_=_C4053 ,C3923_=_C4058 ,C3923_=_C4059 ,C3991_=_C3992 ,C3991_=_C4033 ,C3991_=_C4034 ,\nC3991_=_C4035 ,C3991_=_C4036 ,C3992_=_C4010 ,C3992_=_C4053 ,C3992_=_C4058 ,C3992_=_C4059 ,\nC4010_=_C4053 ,C4010_=_C4058 ,C4010_=_C4059 ,C4033_=_C4034 ,C4033_=_C4035 ,C4033_=_C4036 ,\nC4033_=_C4058 ,C4034_=_C4035 ,C4034_=_C4036 ,C4035_=_C4036 ,C4053_=_C4058 ,C4053_=_C4059 ,\nC4058_=_C4059 ,"];183[shape=box, label="id:183 level: 6\n173: C368 C369 C370 C372 C373 \nC374 C375 C376 C377 C378 C379 \nC380 C381 C382 C383 C385 C386 \nC387 C388 C389 C390 C391 C392 \nC393 C395 C436 C438 C540 C550 \nC575 C623 C642 C787 C821 C851 \nC933 C937 C938 C1142 C1144 C1150 \nC1151 C1152 C1153 C1159 C1212 C1262 \nC1355 C1385 C1451 C1473 C1474 C1475 \nC1476 C1477 C1478 C1479 C1481 C1482 \nC1484 C1486 C1487 C1488 C1489 C1490 \nC1491 C1492 C1493 C1494 C1520 C1521 \nC1522 C1523 C1524 C1525 C1526 C1527 \nC1528 C1530 C1531 C1532 C1533 C1534 \nC1535 C1536 C1537 C1538 C1540 C1600 \nC1783 C1819 C1952 C1983 C2131 C2136 \nC2138 C2139 C2149 C2163 C2186 C2372 \nC2437 C2520 C2653 C2675 C2691 C2712 \nC2787 C2819 C2832 C2962 C2963 C2964 \nC2965 C2973 C3020 C3022 C3024 C3025 \nC3026 C3027 C3028 C3029 C3030 C3031 \nC3032 C3033 C3101 C3107 C3227 C3250 \nC3263 C3264 C3265 C3266 C3267 C3268 \nC3269 C3270 C3271 C3272 C3274 C3275 \nC3333 C3334 C3335 C3336 C3337 C3338 \nC3339 C3340 C3341 C3342 C3343 C3393 \nC3394 C3395 C3396 C3397 C3398 C3399 \nC3400 C3401 C3402 C3403 C3596 C3924 \nC4011 C4033 C4054 C4058 C4062 C4063 \n2249: C368_=_C369( C368 C369 ) C368_=_C370( C368 C370 ) C368_=_C372( C368 C372 ) C368_=_C373( C368 C373 ) C368_=_C374( C368 C374 ) \nC368_=_C375( C368 C375 ) C368_=_C376( C368 C376 ) C368_=_C377( C368 C377 ) C368_=_C378( C368 C378 ) C368_=_C379( C368 C379 ) C368_=_C380( C368 C380 ) \nC368_=_C381( C368 C381 ) C368_=_C382( C368 C382 ) C368_=_C383( C368 C383 ) C368_=_C385( C368 C385 ) C368_=_C386( C368 C386 ) C368_=_C387( C368 C387 ) \nC368_=_C388( C368 C388 ) C368_=_C389( C368 C389 ) C368_=_C390( C368 C390 ) C368_=_C391( C368 C391 ) C368_=_C392( C368 C392 ) C368_=_C393( C368 C393 ) \nC368_=_C395( C368 C395 ) C369_=_C370( C369 C370 ) C369_=_C372( C369 C372 ) C369_=_C373( C369 C373 ) C369_=_C374( C369 C374 ) C369_=_C375( C369 C375 ) \nC369_=_C376( C369 C376 ) C369_=_C377( C369 C377 ) C369_=_C378( C369 C378 ) C369_=_C379( C369 C379 ) C369_=_C380( C369 C380 ) C369_=_C381( C369 C381 ) \nC369_=_C382( C369 C382 ) C369_=_C383( C369 C383 ) C369_=_C385( C369 C385 ) C369_=_C386( C369 C386 ) C369_=_C387( C369 C387 ) C369_=_C388( C369 C388 ) \nC369_=_C389( C369 C389 ) C369_=_C390( C369 C390 ) C369_=_C391( C369 C391 ) C369_=_C392( C369 C392 ) C369_=_C393( C369 C393 ) C369_=_C395( C369 C395 ) \nC369_=_C1142( C369 C1142 ) C369_=_C1144( C369 C1144 ) C369_=_C1150( C369 C1150 ) C369_=_C1151( C369 C1151 ) C369_=_C1152( C369 C1152 ) C369_=_C1153( C369 C1153 ) \nC369_=_C1159( C369 C1159 ) C370_=_C372( C370 C372 ) C370_=_C373( C370 C373 ) C370_=_C374( C370 C374 ) C370_=_C375( C370 C375 ) C370_=_C376( C370 C376 ) \nC370_=_C377( C370 C377 ) C370_=_C378( C370 C378 ) C370_=_C379( C370 C379 ) C370_=_C380( C370 C380 ) C370_=_C381( C370 C381 ) C370_=_C382( C370 C382 ) \nC370_=_C383( C370 C383 ) C370_=_C385( C370 C385 ) C370_=_C386( C370 C386 ) C370_=_C387( C370 C387 ) C370_=_C388( C370 C388 ) C370_=_C389( C370 C389 ) \nC370_=_C390( C370 C390 ) C370_=_C391( C370 C391 ) C370_=_C392( C370 C392 ) C370_=_C393( C370 C393 ) C370_=_C395( C370 C395 ) C370_=_C1142( C370 C1142 ) \nC370_=_C1262( C370 C1262 ) C370_=_C1355( C370 C1355 ) C370_=_C1473( C370 C1473 ) C370_=_C1474( C370 C1474 ) C370_=_C1475( C370 C1475 ) C370_=_C1476( C370 C1476 ) \nC370_=_C1477( C370 C1477 ) C370_=_C1478( C370 C1478 ) C370_=_C1479( C370 C1479 ) C370_=_C1481( C370 C1481 ) C370_=_C1482( C370 C1482 ) C370_=_C1484( C370 C1484 ) \nC370_=_C1486( C370 C1486 ) C370_=_C1487( C370 C1487 ) C370_=_C1488( C370 C1488 ) C370_=_C1489( C370 C1489 ) C370_=_C1490( C370 C1490 ) C370_=_C1491( C370 C1491 ) \nC370_=_C1492( C370 C1492 ) C370_=_C1493( C370 C1493 ) C370_=_C1494( C370 C1494 ) C372_=_C373( C372 C373 ) C372_=_C374( C372 C374 ) C372_=_C375( C372 C375 ) \nC372_=_C376( C372 C376 ) C372_=_C377( C372 C377 ) C372_=_C378( C372 C378 ) C372_=_C379( C372 C379 ) C372_=_C380( C372 C380 ) C372_=_C381( C372 C381 ) \nC372_=_C382( C372 C382 ) C372_=_C383( C372 C383 ) C372_=_C385( C372 C385 ) C372_=_C386( C372 C386 ) C372_=_C387( C372 C387 ) C372_=_C388( C372 C388 ) \nC372_=_C389( C372 C389 ) C372_=_C390( C372 C390 ) C372_=_C391( C372 C391 ) C372_=_C392( C372 C392 ) C372_=_C393( C372 C393 ) C372_=_C395( C372 C395 ) \nC373_=_C374( C373 C374 ) C373_=_C375( C373 C375 ) C373_=_C376( C373 C376 ) C373_=_C377( C373 C377 ) C373_=_C378( C373 C378 ) C373_=_C379( C373 C379 ) \nC373_=_C380( C373 C380 ) C373_=_C381( C373 C381 ) C373_=_C382( C373 C382 ) C373_=_C383( C373 C383 ) C373_=_C385( C373 C385 ) C373_=_C386( C373 C386 ) \nC373_=_C387( C373 C387 ) C373_=_C388( C373 C388 ) C373_=_C389( C373 C389 ) C373_=_C390( C373 C390 ) C373_=_C391( C373 C391 ) C373_=_C392( C373 C392 ) \nC373_=_C393( C373 C393 ) C373_=_C395( C373 C395 ) C374_=_C375( C374 C375 ) C374_=_C376( C374 C376 ) C374_=_C377( C374 C377 ) C374_=_C378( C374 C378 ) \nC374_=_C379( C374 C379 ) C374_=_C380( C374 C380 ) C374_=_C381( C374 C381 ) C374_=_C382( C374 C382 ) C374_=_C383( C374 C383 ) C374_=_C385( C374 C385 ) \nC374_=_C386( C374 C386 ) C374_=_C387( C374 C387 ) C374_=_C388( C374 C388 ) C374_=_C389( C374 C389 ) C374_=_C390( C374 C390 ) C374_=_C391( C374 C391 ) \nC374_=_C392( C374 C392 ) C374_=_C393( C374 C393 ) C374_=_C395( C374 C395 ) C374_=_C1477( C374 C1477 ) C375_=_C376( C375 C376 ) C375_=_C377( C375 C377 ) \nC375_=_C378( C375 C378 ) C375_=_C379( C375 C379 ) C375_=_C380( C375 C380 ) C375_=_C381( C375 C381 ) C375_=_C382( C375 C382 ) C375_=_C383( C375 C383 ) \nC375_=_C385( C375 C385 ) C375_=_C386( C375 C386 ) C375_=_C387( C375 C387 ) C375_=_C388( C375 C388 ) C375_=_C389( C375 C389 ) C375_=_C390( C375 C390 ) \nC375_=_C391( C375 C391 ) C375_=_C392( C375 C392 ) C375_=_C393( C375 C393 ) C375_=_C395( C375 C395 ) C376_=_C377( C376 C377 ) C376_=_C378( C376 C378 ) \nC376_=_C379( C376 C379 ) C376_=_C380( C376 C380 ) C376_=_C381( C376 C381 ) C376_=_C382( C376 C382 ) C376_=_C383( C376 C383 ) C376_=_C385( C376 C385 ) \nC376_=_C386( C376 C386 ) C376_=_C387( C376 C387 ) C376_=_C388( C376 C388 ) C376_=_C389( C376 C389 ) C376_=_C390( C376 C390 ) C376_=_C391( C376 C391 ) \nC376_=_C392( C376 C392 ) C376_=_C393( C376 C393 ) C376_=_C395( C376 C395 ) C377_=_C378( C377 C378 ) C377_=_C379( C377 C379 ) C377_=_C380( C377 C380 ) \nC377_=_C381( C377 C381 ) C377_=_C382( C377 C382 ) C377_=_C383( C377 C383 ) C377_=_C385( C377 C385 ) C377_=_C386( C377 C386 ) C377_=_C387( C377 C387 ) \nC377_=_C388( C377 C388 ) C377_=_C389( C377 C389 ) C377_=_C390( C377 C390 ) C377_=_C391( C377 C391 ) C377_=_C392( C377 C392 ) C377_=_C393( C377 C393 ) \nC377_=_C395( C377 C395 ) C378_=_C379( C378 C379 ) C378_=_C380( C378 C380 ) C378_=_C381( C378 C381 ) C378_=_C382( C378 C382 ) C378_=_C383( C378 C383 ) \nC378_=_C385( C378 C385 ) C378_=_C386( C378 C386 ) C378_=_C387( C378 C387 ) C378_=_C388( C378 C388 ) C378_=_C389( C378 C389 ) C378_=_C390( C378 C390 ) \nC378_=_C391( C378 C391 ) C378_=_C392( C378 C392 ) C378_=_C393( C378 C393 ) C378_=_C395( C378 C395 ) C378_=_C2691( C378 C2691 ) C379_=_C380( C379 C380 ) \nC379_=_C381( C379 C381 ) C379_=_C382( C379 C382 ) C379_=_C383( C379 C383 ) C379_=_C385( C379 C385 ) C379_=_C386( C379 C386 ) C379_=_C387( C379 C387 ) \nC379_=_C388( C379 C388 ) C379_=_C389( C379 C389 ) C379_=_C390( C379 C390 ) C379_=_C391( C379 C391 ) C379_=_C392( C379 C392 ) C379_=_C393( C379 C393 ) \nC379_=_C395( C379 C395 ) C380_=_C381( C380 C381 ) C380_=_C382( C380 C382 ) C380_=_C383( C380 C383 ) C380_=_C385( C380 C385 ) C380_=_C386( C380 C386 ) \nC380_=_C387( C380 C387 ) C380_=_C388( C380 C388 ) C380_=_C389( C380 C389 ) C380_=_C390( C380 C390 ) C380_=_C391( C380 C391 ) C380_=_C392( C380 C392 ) \nC380_=_C393( C380 C393 ) C380_=_C395( C380 C395 ) C380_=_C1479( C380 C1479 ) C380_=_C1525( C380 C1525 ) C380_=_C2962( C380 C2962 ) C380_=_C2963( C380 C2963 ) \nC380_=_C2964( C380 C2964 ) C380_=_C2965( C380 C2965 ) C380_=_C2973( C380 C2973 ) C381_=_C382( C381 C382 ) C381_=_C383( C381 C383 ) C381_=_C385( C381 C385 ) \nC381_=_C386( C381 C386 ) C381_=_C387( C381 C387 ) C381_=_C388( C381 C388 ) C381_=_C389( C381 C389 ) C381_=_C390( C381 C390 ) C381_=_C391( C381 C391 ) \nC381_=_C392( C381 C392 ) C381_=_C393( C381 C393 ) C381_=_C395( C381 C395 ) C381_=_C787( C381 C787 ) C381_=_C933( C381 C933 ) C381_=_C1150( C381 C1150 ) \nC381_=_C1385( C381 C1385 ) C381_=_C1526( C381 C1526 ) C381_=_C2136( C381 C2136 ) C381_=_C2653( C381 C2653 ) C381_=_C2691( C381 C2691 ) C381_=_C2962( C381 C2962 ) \nC381_=_C3020( C381 C3020 ) C381_=_C3022( C381</w:t>
      </w:r>
    </w:p>
    <w:p>
      <w:pPr>
        <w:pStyle w:val="PreformattedText"/>
        <w:bidi w:val="0"/>
        <w:spacing w:before="0" w:after="0"/>
        <w:jc w:val="left"/>
        <w:rPr/>
      </w:pPr>
      <w:r>
        <w:rPr/>
        <w:t xml:space="preserve"> </w:t>
      </w:r>
      <w:r>
        <w:rPr/>
        <w:t>C3022 ) C381_=_C3024( C381 C3024 ) C381_=_C3025( C381 C3025 ) C381_=_C3026( C381 C3026 ) C381_=_C3027( C381 C3027 ) \nC381_=_C3028( C381 C3028 ) C381_=_C3029( C381 C3029 ) C381_=_C3030( C381 C3030 ) C381_=_C3031( C381 C3031 ) C381_=_C3032( C381 C3032 ) C381_=_C3033( C381 C3033 ) \nC382_=_C383( C382 C383 ) C382_=_C385( C382 C385 ) C382_=_C386( C382 C386 ) C382_=_C387( C382 C387 ) C382_=_C388( C382 C388 ) C382_=_C389( C382 C389 ) \nC382_=_C390( C382 C390 ) C382_=_C391( C382 C391 ) C382_=_C392( C382 C392 ) C382_=_C393( C382 C393 ) C382_=_C395( C382 C395 ) C383_=_C385( C383 C385 ) \nC383_=_C386( C383 C386 ) C383_=_C387( C383 C387 ) C383_=_C388( C383 C388 ) C383_=_C389( C383 C389 ) C383_=_C390( C383 C390 ) C383_=_C391( C383 C391 ) \nC383_=_C392( C383 C392 ) C383_=_C393( C383 C393 ) C383_=_C395( C383 C395 ) C385_=_C386( C385 C386 ) C385_=_C387( C385 C387 ) C385_=_C388( C385 C388 ) \nC385_=_C389( C385 C389 ) C385_=_C390( C385 C390 ) C385_=_C391( C385 C391 ) C385_=_C392( C385 C392 ) C385_=_C393( C385 C393 ) C385_=_C395( C385 C395 ) \nC386_=_C387( C386 C387 ) C386_=_C388( C386 C388 ) C386_=_C389( C386 C389 ) C386_=_C390( C386 C390 ) C386_=_C391( C386 C391 ) C386_=_C392( C386 C392 ) \nC386_=_C393( C386 C393 ) C386_=_C395( C386 C395 ) C386_=_C937( C386 C937 ) C386_=_C1152( C386 C1152 ) C386_=_C1531( C386 C1531 ) C386_=_C1600( C386 C1600 ) \nC386_=_C2138( C386 C2138 ) C386_=_C2437( C386 C2437 ) C386_=_C2712( C386 C2712 ) C386_=_C2964( C386 C2964 ) C386_=_C3227( C386 C3227 ) C386_=_C3263( C386 C3263 ) \nC386_=_C3333( C386 C3333 ) C386_=_C3334( C386 C3334 ) C386_=_C3335( C386 C3335 ) C386_=_C3336( C386 C3336 ) C386_=_C3337( C386 C3337 ) C386_=_C3338( C386 C3338 ) \nC386_=_C3339( C386 C3339 ) C386_=_C3340( C386 C3340 ) C386_=_C3341( C386 C3341 ) C386_=_C3342( C386 C3342 ) C386_=_C3343( C386 C3343 ) C387_=_C388( C387 C388 ) \nC387_=_C389( C387 C389 ) C387_=_C390( C387 C390 ) C387_=_C391( C387 C391 ) C387_=_C392( C387 C392 ) C387_=_C393( C387 C393 ) C387_=_C395( C387 C395 ) \nC387_=_C438( C387 C438 ) C387_=_C938( C387 C938 ) C387_=_C1153( C387 C1153 ) C387_=_C1533( C387 C1533 ) C387_=_C1819( C387 C1819 ) C387_=_C2139( C387 C2139 ) \nC387_=_C2675( C387 C2675 ) C387_=_C2819( C387 C2819 ) C387_=_C2965( C387 C2965 ) C387_=_C3264( C387 C3264 ) C387_=_C3393( C387 C3393 ) C387_=_C3394( C387 C3394 ) \nC387_=_C3395( C387 C3395 ) C387_=_C3396( C387 C3396 ) C387_=_C3397( C387 C3397 ) C387_=_C3398( C387 C3398 ) C387_=_C3399( C387 C3399 ) C387_=_C3400( C387 C3400 ) \nC387_=_C3401( C387 C3401 ) C387_=_C3402( C387 C3402 ) C387_=_C3403( C387 C3403 ) C388_=_C389( C388 C389 ) C388_=_C390( C388 C390 ) C388_=_C391( C388 C391 ) \nC388_=_C392( C388 C392 ) C388_=_C393( C388 C393 ) C388_=_C395( C388 C395 ) C389_=_C390( C389 C390 ) C389_=_C391( C389 C391 ) C389_=_C392( C389 C392 ) \nC389_=_C393( C389 C393 ) C389_=_C395( C389 C395 ) C390_=_C391( C390 C391 ) C390_=_C392( C390 C392 ) C390_=_C393( C390 C393 ) C390_=_C395( C390 C395 ) \nC391_=_C392( C391 C392 ) C391_=_C393( C391 C393 ) C391_=_C395( C391 C395 ) C391_=_C3397( C391 C3397 ) C392_=_C393( C392 C393 ) C392_=_C395( C392 C395 ) \nC392_=_C1490( C392 C1490 ) C393_=_C395( C393 C395 ) C395_=_C3033( C395 C3033 ) C436_=_C438( C436 C438 ) C436_=_C550( C436 C550 ) C436_=_C575( C436 C575 ) \nC436_=_C623( C436 C623 ) C436_=_C1151( C436 C1151 ) C436_=_C1481( C436 C1481 ) C436_=_C1952( C436 C1952 ) C436_=_C2186( C436 C2186 ) C436_=_C2787( C436 C2787 ) \nC436_=_C2963( C436 C2963 ) C436_=_C3020( C436 C3020 ) C436_=_C3107( C436 C3107 ) C436_=_C3250( C436 C3250 ) C436_=_C3263( C436 C3263 ) C436_=_C3264( C436 C3264 ) \nC436_=_C3265( C436 C3265 ) C436_=_C3266( C436 C3266 ) C436_=_C3267( C436 C3267 ) C436_=_C3268( C436 C3268 ) C436_=_C3269( C436 C3269 ) C436_=_C3270( C436 C3270 ) \nC436_=_C3271( C436 C3271 ) C436_=_C3272( C436 C3272 ) C436_=_C3274( C436 C3274 ) C436_=_C3275( C436 C3275 ) C438_=_C938( C438 C938 ) C438_=_C1153( C438 C1153 ) \nC438_=_C1533( C438 C1533 ) C438_=_C1819( C438 C1819 ) C438_=_C2139( C438 C2139 ) C438_=_C2675( C438 C2675 ) C438_=_C2819( C438 C2819 ) C438_=_C2965( C438 C2965 ) \nC438_=_C3264( C438 C3264 ) C438_=_C3393( C438 C3393 ) C438_=_C3394( C438 C3394 ) C438_=_C3395( C438 C3395 ) C438_=_C3396( C438 C3396 ) C438_=_C3397( C438 C3397 ) \nC438_=_C3398( C438 C3398 ) C438_=_C3399( C438 C3399 ) C438_=_C3400( C438 C3400 ) C438_=_C3401( C438 C3401 ) C438_=_C3402( C438 C3402 ) C438_=_C3403( C438 C3403 ) \nC540_=_C550( C540 C550 ) C540_=_C642( C540 C642 ) C540_=_C1144( C540 C1144 ) C540_=_C1212( C540 C1212 ) C540_=_C1451( C540 C1451 ) C540_=_C1473( C540 C1473 ) \nC540_=_C1520( C540 C1520 ) C540_=_C1521( C540 C1521 ) C540_=_C1522( C540 C1522 ) C540_=_C1523( C540 C1523 ) C540_=_C1524( C540 C1524 ) C540_=_C1525( C540 C1525 ) \nC540_=_C1526( C540 C1526 ) C540_=_C1527( C540 C1527 ) C540_=_C1528( C540 C1528 ) C540_=_C1530( C540 C1530 ) C540_=_C1531( C540 C1531 ) C540_=_C1532( C540 C1532 ) \nC540_=_C1533( C540 C1533 ) C540_=_C1534( C540 C1534 ) C540_=_C1535( C540 C1535 ) C540_=_C1536( C540 C1536 ) C540_=_C1537( C540 C1537 ) C540_=_C1538( C540 C1538 ) \nC540_=_C1540( C540 C1540 ) C550_=_C575( C550 C575 ) C550_=_C623( C550 C623 ) C550_=_C1151( C550 C1151 ) C550_=_C1481( C550 C1481 ) C550_=_C1952( C550 C1952 ) \nC550_=_C2186( C550 C2186 ) C550_=_C2787( C550 C2787 ) C550_=_C2963( C550 C2963 ) C550_=_C3020( C550 C3020 ) C550_=_C3107( C550 C3107 ) C550_=_C3250( C550 C3250 ) \nC550_=_C3263( C550 C3263 ) C550_=_C3264( C550 C3264 ) C550_=_C3265( C550 C3265 ) C550_=_C3266( C550 C3266 ) C550_=_C3267( C550 C3267 ) C550_=_C3268( C550 C3268 ) \nC550_=_C3269( C550 C3269 ) C550_=_C3270( C550 C3270 ) C550_=_C3271( C550 C3271 ) C550_=_C3272( C550 C3272 ) C550_=_C3274( C550 C3274 ) C550_=_C3275( C550 C3275 ) \nC575_=_C623( C575 C623 ) C575_=_C1151( C575 C1151 ) C575_=_C1481( C575 C1481 ) C575_=_C1952( C575 C1952 ) C575_=_C2186( C575 C2186 ) C575_=_C2787( C575 C2787 ) \nC575_=_C2963( C575 C2963 ) C575_=_C3020( C575 C3020 ) C575_=_C3107( C575 C3107 ) C575_=_C3250( C575 C3250 ) C575_=_C3263( C575 C3263 ) C575_=_C3264( C575 C3264 ) \nC575_=_C3265( C575 C3265 ) C575_=_C3266( C575 C3266 ) C575_=_C3267( C575 C3267 ) C575_=_C3268( C575 C3268 ) C575_=_C3269( C575 C3269 ) C575_=_C3270( C575 C3270 ) \nC575_=_C3271( C575 C3271 ) C575_=_C3272( C575 C3272 ) C575_=_C3274( C575 C3274 ) C575_=_C3275( C575 C3275 ) C623_=_C1151( C623 C1151 ) C623_=_C1481( C623 C1481 ) \nC623_=_C1952( C623 C1952 ) C623_=_C2186( C623 C2186 ) C623_=_C2787( C623 C2787 ) C623_=_C2963( C623 C2963 ) C623_=_C3020( C623 C3020 ) C623_=_C3107( C623 C3107 ) \nC623_=_C3250( C623 C3250 ) C623_=_C3263( C623 C3263 ) C623_=_C3264( C623 C3264 ) C623_=_C3265( C623 C3265 ) C623_=_C3266( C623 C3266 ) C623_=_C3267( C623 C3267 ) \nC623_=_C3268( C623 C3268 ) C623_=_C3269( C623 C3269 ) C623_=_C3270( C623 C3270 ) C623_=_C3271( C623 C3271 ) C623_=_C3272( C623 C3272 ) C623_=_C3274( C623 C3274 ) \nC623_=_C3275( C623 C3275 ) C642_=_C1144( C642 C1144 ) C642_=_C1212( C642 C1212 ) C642_=_C1451( C642 C1451 ) C642_=_C1473( C642 C1473 ) C642_=_C1520( C642 C1520 ) \nC642_=_C1521( C642 C1521 ) C642_=_C1522( C642 C1522 ) C642_=_C1523( C642 C1523 ) C642_=_C1524( C642 C1524 ) C642_=_C1525( C642 C1525 ) C642_=_C1526( C642 C1526 ) \nC642_=_C1527( C642 C1527 ) C642_=_C1528( C642 C1528 ) C642_=_C1530( C642 C1530 ) C642_=_C1531( C642 C1531 ) C642_=_C1532( C642 C1532 ) C642_=_C1533( C642 C1533 ) \nC642_=_C1534( C642 C1534 ) C642_=_C1535( C642 C1535 ) C642_=_C1536( C642 C1536 ) C642_=_C1537( C642 C1537 ) C642_=_C1538( C642 C1538 ) C642_=_C1540( C642 C1540 ) \nC787_=_C933( C787 C933 ) C787_=_C1150( C787 C1150 ) C787_=_C1385( C787 C1385 ) C787_=_C1526( C787 C1526 ) C787_=_C2136( C787 C2136 ) C787_=_C2653( C787 C2653 ) \nC787_=_C2691( C787 C2691 ) C787_=_C2962( C787 C2962 ) C787_=_C3020( C787 C3020 ) C787_=_C3022( C787 C3022 ) C787_=_C3024( C787 C3024 ) C787_=_C3025( C787 C3025 ) \nC787_=_C3026( C787 C3026 ) C787_=_C3027( C787 C3027 ) C787_=_C3028( C787 C3028 ) C787_=_C3029( C787 C3029 ) C787_=_C3030( C787 C3030 ) C787_=_C3031( C787 C3031 ) \nC787_=_C3032( C787 C3032 ) C787_=_C3033( C787 C3033 ) C821_=_C851( C821 C851 ) C821_=_C1159( C821 C1159 ) C821_=_C1492( C821 C1492 ) C821_=_C1783( C821 C1783 ) \nC821_=_C1983( C821 C1983 ) C821_=_C2131( C821 C2131 ) C821_=_C2149( C821 C2149 ) C821_=_C2163( C821 C2163 ) C821_=_C2372( C821 C2372 ) C821_=_C2520( C821 C2520 ) \nC821_=_C2832( C821 C2832 ) C821_=_C2973( C821 C2973 ) C821_=_C3030( C821 C3030 ) C821_=_C3101( C821 C3101 ) C821_=_C3342( C821 C3342 ) C821_=_C3402( C821 C3402 ) \nC821_=_C3596( C821 C3596 ) C821_=_C3924( C821 C3924 ) C821_=_C4011( C821 C4011 ) C821_=_C4033( C821 C4033 ) C821_=_C4054( C821 C4054 ) C821_=_C4058( C821 C4058 ) \nC821_=_C4062( C821 C4062 ) C821_=_C4063( C821 C4063 ) C851_=_C1159( C851 C1159 ) C851_=_C1492( C851 C1492 ) C851_=_C1783( C851 C1783 ) C851_=_C1983( C851 C1983 ) \nC851_=_C2131( C851 C2131 ) C851_=_C2149( C851 C2149 ) C851_=_C2163( C851 C2163 ) C851_=_C2372( C851 C2372 ) C851_=_C2520( C851 C2520 ) C851_=_C2832( C851 C2832 ) \nC851_=_C2973( C851 C2973 ) C851_=_C3030( C851 C3030 ) C851_=_C3101( C851 C3101 ) C851_=_C3342( C851 C3342 ) C851_=_C3402( C851 C3402 ) C851_=_C3596( C851 C3596 ) \nC851_=_C3924( C851 C3924 ) C851_=_C4011( C851 C4011 ) C851_=_C4033( C851 C4033 ) C851_=_C4054( C851 C4054 ) C851_=_C4058( C851 C4058 ) C851_=_C4062( C851 C4062 ) \nC851_=_C4063( C851 C4063 ) C933_=_C937( C933 C937 ) C933_=_C938( C933 C938 ) C933_=_C1150( C933 C1150 ) C933_=_C1385( C933 C1385 ) C933_=_C1526( C933 C1526 ) \nC933_=_C2136( C933 C2136 ) C933_=_C2653( C933 C2653 ) C933_=_C2691( C933 C2691 ) C933_=_C2962( C933 C2962 ) C933_=_C3020( C933 C3020 ) C933_=_C3022( C933 C3022 ) \nC933_=_C3024( C933 C3024 ) C933_=_C3025( C933 C3025 ) C933_=_C3026( C933 C3026 ) C933_=_C3027( C933 C3027 ) C933_=_C3028( C933 C3028 ) C933_=_C3029( C933 C3029 ) \nC933_=_C3030( C933 C3030 ) C933_=_C3031( C933 C3031 ) C933_=_C3032( C933 C3032 ) C933_=_C3033( C933 C3033 )</w:t>
      </w:r>
    </w:p>
    <w:p>
      <w:pPr>
        <w:pStyle w:val="PreformattedText"/>
        <w:bidi w:val="0"/>
        <w:spacing w:before="0" w:after="0"/>
        <w:jc w:val="left"/>
        <w:rPr/>
      </w:pPr>
      <w:r>
        <w:rPr/>
        <w:t xml:space="preserve"> </w:t>
      </w:r>
      <w:r>
        <w:rPr/>
        <w:t>C937_=_C938( C937 C938 ) C937_=_C1152( C937 C1152 ) \nC937_=_C1531( C937 C1531 ) C937_=_C1600( C937 C1600 ) C937_=_C2138( C937 C2138 ) C937_=_C2437( C937 C2437 ) C937_=_C2712( C937 C2712 ) C937_=_C2964( C937 C2964 ) \nC937_=_C3227( C937 C3227 ) C937_=_C3263( C937 C3263 ) C937_=_C3333( C937 C3333 ) C937_=_C3334( C937 C3334 ) C937_=_C3335( C937 C3335 ) C937_=_C3336( C937 C3336 ) \nC937_=_C3337( C937 C3337 ) C937_=_C3338( C937 C3338 ) C937_=_C3339( C937 C3339 ) C937_=_C3340( C937 C3340 ) C937_=_C3341( C937 C3341 ) C937_=_C3342( C937 C3342 ) \nC937_=_C3343( C937 C3343 ) C938_=_C1153( C938 C1153 ) C938_=_C1533( C938 C1533 ) C938_=_C1819( C938 C1819 ) C938_=_C2139( C938 C2139 ) C938_=_C2675( C938 C2675 ) \nC938_=_C2819( C938 C2819 ) C938_=_C2965( C938 C2965 ) C938_=_C3264( C938 C3264 ) C938_=_C3393( C938 C3393 ) C938_=_C3394( C938 C3394 ) C938_=_C3395( C938 C3395 ) \nC938_=_C3396( C938 C3396 ) C938_=_C3397( C938 C3397 ) C938_=_C3398( C938 C3398 ) C938_=_C3399( C938 C3399 ) C938_=_C3400( C938 C3400 ) C938_=_C3401( C938 C3401 ) \nC938_=_C3402( C938 C3402 ) C938_=_C3403( C938 C3403 ) C1142_=_C1144( C1142 C1144 ) C1142_=_C1150( C1142 C1150 ) C1142_=_C1151( C1142 C1151 ) C1142_=_C1152( C1142 C1152 ) \nC1142_=_C1153( C1142 C1153 ) C1142_=_C1159( C1142 C1159 ) C1142_=_C1262( C1142 C1262 ) C1142_=_C1355( C1142 C1355 ) C1142_=_C1473( C1142 C1473 ) C1142_=_C1474( C1142 C1474 ) \nC1142_=_C1475( C1142 C1475 ) C1142_=_C1476( C1142 C1476 ) C1142_=_C1477( C1142 C1477 ) C1142_=_C1478( C1142 C1478 ) C1142_=_C1479( C1142 C1479 ) C1142_=_C1481( C1142 C1481 ) \nC1142_=_C1482( C1142 C1482 ) C1142_=_C1484( C1142 C1484 ) C1142_=_C1486( C1142 C1486 ) C1142_=_C1487( C1142 C1487 ) C1142_=_C1488( C1142 C1488 ) C1142_=_C1489( C1142 C1489 ) \nC1142_=_C1490( C1142 C1490 ) C1142_=_C1491( C1142 C1491 ) C1142_=_C1492( C1142 C1492 ) C1142_=_C1493( C1142 C1493 ) C1142_=_C1494( C1142 C1494 ) C1144_=_C1150( C1144 C1150 ) \nC1144_=_C1151( C1144 C1151 ) C1144_=_C1152( C1144 C1152 ) C1144_=_C1153( C1144 C1153 ) C1144_=_C1159( C1144 C1159 ) C1144_=_C1212( C1144 C1212 ) C1144_=_C1451( C1144 C1451 ) \nC1144_=_C1473( C1144 C1473 ) C1144_=_C1520( C1144 C1520 ) C1144_=_C1521( C1144 C1521 ) C1144_=_C1522( C1144 C1522 ) C1144_=_C1523( C1144 C1523 ) C1144_=_C1524( C1144 C1524 ) \nC1144_=_C1525( C1144 C1525 ) C1144_=_C1526( C1144 C1526 ) C1144_=_C1527( C1144 C1527 ) C1144_=_C1528( C1144 C1528 ) C1144_=_C1530( C1144 C1530 ) C1144_=_C1531( C1144 C1531 ) \nC1144_=_C1532( C1144 C1532 ) C1144_=_C1533( C1144 C1533 ) C1144_=_C1534( C1144 C1534 ) C1144_=_C1535( C1144 C1535 ) C1144_=_C1536( C1144 C1536 ) C1144_=_C1537( C1144 C1537 ) \nC1144_=_C1538( C1144 C1538 ) C1144_=_C1540( C1144 C1540 ) C1150_=_C1151( C1150 C1151 ) C1150_=_C1152( C1150 C1152 ) C1150_=_C1153( C1150 C1153 ) C1150_=_C1159( C1150 C1159 ) \nC1150_=_C1385( C1150 C1385 ) C1150_=_C1526( C1150 C1526 ) C1150_=_C2136( C1150 C2136 ) C1150_=_C2653( C1150 C2653 ) C1150_=_C2691( C1150 C2691 ) C1150_=_C2962( C1150 C2962 ) \nC1150_=_C3020( C1150 C3020 ) C1150_=_C3022( C1150 C3022 ) C1150_=_C3024( C1150 C3024 ) C1150_=_C3025( C1150 C3025 ) C1150_=_C3026( C1150 C3026 ) C1150_=_C3027( C1150 C3027 ) \nC1150_=_C3028( C1150 C3028 ) C1150_=_C3029( C1150 C3029 ) C1150_=_C3030( C1150 C3030 ) C1150_=_C3031( C1150 C3031 ) C1150_=_C3032( C1150 C3032 ) C1150_=_C3033( C1150 C3033 ) \nC1151_=_C1152( C1151 C1152 ) C1151_=_C1153( C1151 C1153 ) C1151_=_C1159( C1151 C1159 ) C1151_=_C1481( C1151 C1481 ) C1151_=_C1952( C1151 C1952 ) C1151_=_C2186( C1151 C2186 ) \nC1151_=_C2787( C1151 C2787 ) C1151_=_C2963( C1151 C2963 ) C1151_=_C3020( C1151 C3020 ) C1151_=_C3107( C1151 C3107 ) C1151_=_C3250( C1151 C3250 ) C1151_=_C3263( C1151 C3263 ) \nC1151_=_C3264( C1151 C3264 ) C1151_=_C3265( C1151 C3265 ) C1151_=_C3266( C1151 C3266 ) C1151_=_C3267( C1151 C3267 ) C1151_=_C3268( C1151 C3268 ) C1151_=_C3269( C1151 C3269 ) \nC1151_=_C3270( C1151 C3270 ) C1151_=_C3271( C1151 C3271 ) C1151_=_C3272( C1151 C3272 ) C1151_=_C3274( C1151 C3274 ) C1151_=_C3275( C1151 C3275 ) C1152_=_C1153( C1152 C1153 ) \nC1152_=_C1159( C1152 C1159 ) C1152_=_C1531( C1152 C1531 ) C1152_=_C1600( C1152 C1600 ) C1152_=_C2138( C1152 C2138 ) C1152_=_C2437( C1152 C2437 ) C1152_=_C2712( C1152 C2712 ) \nC1152_=_C2964( C1152 C2964 ) C1152_=_C3227( C1152 C3227 ) C1152_=_C3263( C1152 C3263 ) C1152_=_C3333( C1152 C3333 ) C1152_=_C3334( C1152 C3334 ) C1152_=_C3335( C1152 C3335 ) \nC1152_=_C3336( C1152 C3336 ) C1152_=_C3337( C1152 C3337 ) C1152_=_C3338( C1152 C3338 ) C1152_=_C3339( C1152 C3339 ) C1152_=_C3340( C1152 C3340 ) C1152_=_C3341( C1152 C3341 ) \nC1152_=_C3342( C1152 C3342 ) C1152_=_C3343( C1152 C3343 ) C1153_=_C1159( C1153 C1159 ) C1153_=_C1533( C1153 C1533 ) C1153_=_C1819( C1153 C1819 ) C1153_=_C2139( C1153 C2139 ) \nC1153_=_C2675( C1153 C2675 ) C1153_=_C2819( C1153 C2819 ) C1153_=_C2965( C1153 C2965 ) C1153_=_C3264( C1153 C3264 ) C1153_=_C3393( C1153 C3393 ) C1153_=_C3394( C1153 C3394 ) \nC1153_=_C3395( C1153 C3395 ) C1153_=_C3396( C1153 C3396 ) C1153_=_C3397( C1153 C3397 ) C1153_=_C3398( C1153 C3398 ) C1153_=_C3399( C1153 C3399 ) C1153_=_C3400( C1153 C3400 ) \nC1153_=_C3401( C1153 C3401 ) C1153_=_C3402( C1153 C3402 ) C1153_=_C3403( C1153 C3403 ) C1159_=_C1492( C1159 C1492 ) C1159_=_C1783( C1159 C1783 ) C1159_=_C1983( C1159 C1983 ) \nC1159_=_C2131( C1159 C2131 ) C1159_=_C2149( C1159 C2149 ) C1159_=_C2163( C1159 C2163 ) C1159_=_C2372( C1159 C2372 ) C1159_=_C2520( C1159 C2520 ) C1159_=_C2832( C1159 C2832 ) \nC1159_=_C2973( C1159 C2973 ) C1159_=_C3030( C1159 C3030 ) C1159_=_C3101( C1159 C3101 ) C1159_=_C3342( C1159 C3342 ) C1159_=_C3402( C1159 C3402 ) C1159_=_C3596( C1159 C3596 ) \nC1159_=_C3924( C1159 C3924 ) C1159_=_C4011( C1159 C4011 ) C1159_=_C4033( C1159 C4033 ) C1159_=_C4054( C1159 C4054 ) C1159_=_C4058( C1159 C4058 ) C1159_=_C4062( C1159 C4062 ) \nC1159_=_C4063( C1159 C4063 ) C1212_=_C1451( C1212 C1451 ) C1212_=_C1473( C1212 C1473 ) C1212_=_C1520( C1212 C1520 ) C1212_=_C1521( C1212 C1521 ) C1212_=_C1522( C1212 C1522 ) \nC1212_=_C1523( C1212 C1523 ) C1212_=_C1524( C1212 C1524 ) C1212_=_C1525( C1212 C1525 ) C1212_=_C1526( C1212 C1526 ) C1212_=_C1527( C1212 C1527 ) C1212_=_C1528( C1212 C1528 ) \nC1212_=_C1530( C1212 C1530 ) C1212_=_C1531( C1212 C1531 ) C1212_=_C1532( C1212 C1532 ) C1212_=_C1533( C1212 C1533 ) C1212_=_C1534( C1212 C1534 ) C1212_=_C1535( C1212 C1535 ) \nC1212_=_C1536( C1212 C1536 ) C1212_=_C1537( C1212 C1537 ) C1212_=_C1538( C1212 C1538 ) C1212_=_C1540( C1212 C1540 ) C1262_=_C1355( C1262 C1355 ) C1262_=_C1473( C1262 C1473 ) \nC1262_=_C1474( C1262 C1474 ) C1262_=_C1475( C1262 C1475 ) C1262_=_C1476( C1262 C1476 ) C1262_=_C1477( C1262 C1477 ) C1262_=_C1478( C1262 C1478 ) C1262_=_C1479( C1262 C1479 ) \nC1262_=_C1481( C1262 C1481 ) C1262_=_C1482( C1262 C1482 ) C1262_=_C1484( C1262 C1484 ) C1262_=_C1486( C1262 C1486 ) C1262_=_C1487( C1262 C1487 ) C1262_=_C1488( C1262 C1488 ) \nC1262_=_C1489( C1262 C1489 ) C1262_=_C1490( C1262 C1490 ) C1262_=_C1491( C1262 C1491 ) C1262_=_C1492( C1262 C1492 ) C1262_=_C1493( C1262 C1493 ) C1262_=_C1494( C1262 C1494 ) \nC1355_=_C1473( C1355 C1473 ) C1355_=_C1474( C1355 C1474 ) C1355_=_C1475( C1355 C1475 ) C1355_=_C1476( C1355 C1476 ) C1355_=_C1477( C1355 C1477 ) C1355_=_C1478( C1355 C1478 ) \nC1355_=_C1479( C1355 C1479 ) C1355_=_C1481( C1355 C1481 ) C1355_=_C1482( C1355 C1482 ) C1355_=_C1484( C1355 C1484 ) C1355_=_C1486( C1355 C1486 ) C1355_=_C1487( C1355 C1487 ) \nC1355_=_C1488( C1355 C1488 ) C1355_=_C1489( C1355 C1489 ) C1355_=_C1490( C1355 C1490 ) C1355_=_C1491( C1355 C1491 ) C1355_=_C1492( C1355 C1492 ) C1355_=_C1493( C1355 C1493 ) \nC1355_=_C1494( C1355 C1494 ) C1385_=_C1526( C1385 C1526 ) C1385_=_C2136( C1385 C2136 ) C1385_=_C2653( C1385 C2653 ) C1385_=_C2691( C1385 C2691 ) C1385_=_C2962( C1385 C2962 ) \nC1385_=_C3020( C1385 C3020 ) C1385_=_C3022( C1385 C3022 ) C1385_=_C3024( C1385 C3024 ) C1385_=_C3025( C1385 C3025 ) C1385_=_C3026( C1385 C3026 ) C1385_=_C3027( C1385 C3027 ) \nC1385_=_C3028( C1385 C3028 ) C1385_=_C3029( C1385 C3029 ) C1385_=_C3030( C1385 C3030 ) C1385_=_C3031( C1385 C3031 ) C1385_=_C3032( C1385 C3032 ) C1385_=_C3033( C1385 C3033 ) \nC1451_=_C1473( C1451 C1473 ) C1451_=_C1520( C1451 C1520 ) C1451_=_C1521( C1451 C1521 ) C1451_=_C1522( C1451 C1522 ) C1451_=_C1523( C1451 C1523 ) C1451_=_C1524( C1451 C1524 ) \nC1451_=_C1525( C1451 C1525 ) C1451_=_C1526( C1451 C1526 ) C1451_=_C1527( C1451 C1527 ) C1451_=_C1528( C1451 C1528 ) C1451_=_C1530( C1451 C1530 ) C1451_=_C1531( C1451 C1531 ) \nC1451_=_C1532( C1451 C1532 ) C1451_=_C1533( C1451 C1533 ) C1451_=_C1534( C1451 C1534 ) C1451_=_C1535( C1451 C1535 ) C1451_=_C1536( C1451 C1536 ) C1451_=_C1537( C1451 C1537 ) \nC1451_=_C1538( C1451 C1538 ) C1451_=_C1540( C1451 C1540 ) C1473_=_C1474( C1473 C1474 ) C1473_=_C1475( C1473 C1475 ) C1473_=_C1476( C1473 C1476 ) C1473_=_C1477( C1473 C1477 ) \nC1473_=_C1478( C1473 C1478 ) C1473_=_C1479( C1473 C1479 ) C1473_=_C1481( C1473 C1481 ) C1473_=_C1482( C1473 C1482 ) C1473_=_C1484( C1473 C1484 ) C1473_=_C1486( C1473 C1486 ) \nC1473_=_C1487( C1473 C1487 ) C1473_=_C1488( C1473 C1488 ) C1473_=_C1489( C1473 C1489 ) C1473_=_C1490( C1473 C1490 ) C1473_=_C1491( C1473 C1491 ) C1473_=_C1492( C1473 C1492 ) \nC1473_=_C1493( C1473 C1493 ) C1473_=_C1494( C1473 C1494 ) C1473_=_C1520( C1473 C1520 ) C1473_=_C1521( C1473 C1521 ) C1473_=_C1522( C1473 C1522 ) C1473_=_C1523( C1473 C1523 ) \nC1473_=_C1524( C1473 C1524 ) C1473_=_C1525( C1473 C1525 ) C1473_=_C1526( C1473 C1526 ) C1473_=_C1527( C1473 C1527 ) C1473_=_C1528( C1473 C1528 ) C1473_=_C1530( C1473 C1530 ) \nC1473_=_C1531( C1473 C1531 ) C1473_=_C1532( C1473 C1532 ) C1473_=_C1533( C1473 C1533 ) C1473_=_C1534( C1473 C1534 ) C1473_=_C1535( C1473 C1535 ) C1473_=_C1536( C1473 C1536 ) \nC1473_=_C1537( C1473 C1537 ) C1473_=_C1538( C1473 C1538 ) C1473_=_C1540( C1473 C1540 ) C1474_=_C1475( C1474 C1475 ) C1474_=_C1476( C1474 C1476 ) C1474_=_C1477( C1474 C1477 ) \nC1474_=_C1478( C1474 C1478 ) C1474_=_C1479( C1474 C1479 ) C1474_=_C1481(</w:t>
      </w:r>
    </w:p>
    <w:p>
      <w:pPr>
        <w:pStyle w:val="PreformattedText"/>
        <w:bidi w:val="0"/>
        <w:spacing w:before="0" w:after="0"/>
        <w:jc w:val="left"/>
        <w:rPr/>
      </w:pPr>
      <w:r>
        <w:rPr/>
        <w:t xml:space="preserve"> </w:t>
      </w:r>
      <w:r>
        <w:rPr/>
        <w:t>C1474 C1481 ) C1474_=_C1482( C1474 C1482 ) C1474_=_C1484( C1474 C1484 ) C1474_=_C1486( C1474 C1486 ) \nC1474_=_C1487( C1474 C1487 ) C1474_=_C1488( C1474 C1488 ) C1474_=_C1489( C1474 C1489 ) C1474_=_C1490( C1474 C1490 ) C1474_=_C1491( C1474 C1491 ) C1474_=_C1492( C1474 C1492 ) \nC1474_=_C1493( C1474 C1493 ) C1474_=_C1494( C1474 C1494 ) C1475_=_C1476( C1475 C1476 ) C1475_=_C1477( C1475 C1477 ) C1475_=_C1478( C1475 C1478 ) C1475_=_C1479( C1475 C1479 ) \nC1475_=_C1481( C1475 C1481 ) C1475_=_C1482( C1475 C1482 ) C1475_=_C1484( C1475 C1484 ) C1475_=_C1486( C1475 C1486 ) C1475_=_C1487( C1475 C1487 ) C1475_=_C1488( C1475 C1488 ) \nC1475_=_C1489( C1475 C1489 ) C1475_=_C1490( C1475 C1490 ) C1475_=_C1491( C1475 C1491 ) C1475_=_C1492( C1475 C1492 ) C1475_=_C1493( C1475 C1493 ) C1475_=_C1494( C1475 C1494 ) \nC1475_=_C2136( C1475 C2136 ) C1475_=_C2138( C1475 C2138 ) C1475_=_C2139( C1475 C2139 ) C1475_=_C2149( C1475 C2149 ) C1476_=_C1477( C1476 C1477 ) C1476_=_C1478( C1476 C1478 ) \nC1476_=_C1479( C1476 C1479 ) C1476_=_C1481( C1476 C1481 ) C1476_=_C1482( C1476 C1482 ) C1476_=_C1484( C1476 C1484 ) C1476_=_C1486( C1476 C1486 ) C1476_=_C1487( C1476 C1487 ) \nC1476_=_C1488( C1476 C1488 ) C1476_=_C1489( C1476 C1489 ) C1476_=_C1490( C1476 C1490 ) C1476_=_C1491( C1476 C1491 ) C1476_=_C1492( C1476 C1492 ) C1476_=_C1493( C1476 C1493 ) \nC1476_=_C1494( C1476 C1494 ) C1477_=_C1478( C1477 C1478 ) C1477_=_C1479( C1477 C1479 ) C1477_=_C1481( C1477 C1481 ) C1477_=_C1482( C1477 C1482 ) C1477_=_C1484( C1477 C1484 ) \nC1477_=_C1486( C1477 C1486 ) C1477_=_C1487( C1477 C1487 ) C1477_=_C1488( C1477 C1488 ) C1477_=_C1489( C1477 C1489 ) C1477_=_C1490( C1477 C1490 ) C1477_=_C1491( C1477 C1491 ) \nC1477_=_C1492( C1477 C1492 ) C1477_=_C1493( C1477 C1493 ) C1477_=_C1494( C1477 C1494 ) C1478_=_C1479( C1478 C1479 ) C1478_=_C1481( C1478 C1481 ) C1478_=_C1482( C1478 C1482 ) \nC1478_=_C1484( C1478 C1484 ) C1478_=_C1486( C1478 C1486 ) C1478_=_C1487( C1478 C1487 ) C1478_=_C1488( C1478 C1488 ) C1478_=_C1489( C1478 C1489 ) C1478_=_C1490( C1478 C1490 ) \nC1478_=_C1491( C1478 C1491 ) C1478_=_C1492( C1478 C1492 ) C1478_=_C1493( C1478 C1493 ) C1478_=_C1494( C1478 C1494 ) C1478_=_C2712( C1478 C2712 ) C1479_=_C1481( C1479 C1481 ) \nC1479_=_C1482( C1479 C1482 ) C1479_=_C1484( C1479 C1484 ) C1479_=_C1486( C1479 C1486 ) C1479_=_C1487( C1479 C1487 ) C1479_=_C1488( C1479 C1488 ) C1479_=_C1489( C1479 C1489 ) \nC1479_=_C1490( C1479 C1490 ) C1479_=_C1491( C1479 C1491 ) C1479_=_C1492( C1479 C1492 ) C1479_=_C1493( C1479 C1493 ) C1479_=_C1494( C1479 C1494 ) C1479_=_C1525( C1479 C1525 ) \nC1479_=_C2962( C1479 C2962 ) C1479_=_C2963( C1479 C2963 ) C1479_=_C2964( C1479 C2964 ) C1479_=_C2965( C1479 C2965 ) C1479_=_C2973( C1479 C2973 ) C1481_=_C1482( C1481 C1482 ) \nC1481_=_C1484( C1481 C1484 ) C1481_=_C1486( C1481 C1486 ) C1481_=_C1487( C1481 C1487 ) C1481_=_C1488( C1481 C1488 ) C1481_=_C1489( C1481 C1489 ) C1481_=_C1490( C1481 C1490 ) \nC1481_=_C1491( C1481 C1491 ) C1481_=_C1492( C1481 C1492 ) C1481_=_C1493( C1481 C1493 ) C1481_=_C1494( C1481 C1494 ) C1481_=_C1952( C1481 C1952 ) C1481_=_C2186( C1481 C2186 ) \nC1481_=_C2787( C1481 C2787 ) C1481_=_C2963( C1481 C2963 ) C1481_=_C3020( C1481 C3020 ) C1481_=_C3107( C1481 C3107 ) C1481_=_C3250( C1481 C3250 ) C1481_=_C3263( C1481 C3263 ) \nC1481_=_C3264( C1481 C3264 ) C1481_=_C3265( C1481 C3265 ) C1481_=_C3266( C1481 C3266 ) C1481_=_C3267( C1481 C3267 ) C1481_=_C3268( C1481 C3268 ) C1481_=_C3269( C1481 C3269 ) \nC1481_=_C3270( C1481 C3270 ) C1481_=_C3271( C1481 C3271 ) C1481_=_C3272( C1481 C3272 ) C1481_=_C3274( C1481 C3274 ) C1481_=_C3275( C1481 C3275 ) C1482_=_C1484( C1482 C1484 ) \nC1482_=_C1486( C1482 C1486 ) C1482_=_C1487( C1482 C1487 ) C1482_=_C1488( C1482 C1488 ) C1482_=_C1489( C1482 C1489 ) C1482_=_C1490( C1482 C1490 ) C1482_=_C1491( C1482 C1491 ) \nC1482_=_C1492( C1482 C1492 ) C1482_=_C1493( C1482 C1493 ) C1482_=_C1494( C1482 C1494 ) C1484_=_C1486( C1484 C1486 ) C1484_=_C1487( C1484 C1487 ) C1484_=_C1488( C1484 C1488 ) \nC1484_=_C1489( C1484 C1489 ) C1484_=_C1490( C1484 C1490 ) C1484_=_C1491( C1484 C1491 ) C1484_=_C1492( C1484 C1492 ) C1484_=_C1493( C1484 C1493 ) C1484_=_C1494( C1484 C1494 ) \nC1484_=_C3022( C1484 C3022 ) C1486_=_C1487( C1486 C1487 ) C1486_=_C1488( C1486 C1488 ) C1486_=_C1489( C1486 C1489 ) C1486_=_C1490( C1486 C1490 ) C1486_=_C1491( C1486 C1491 ) \nC1486_=_C1492( C1486 C1492 ) C1486_=_C1493( C1486 C1493 ) C1486_=_C1494( C1486 C1494 ) C1486_=_C3265( C1486 C3265 ) C1487_=_C1488( C1487 C1488 ) C1487_=_C1489( C1487 C1489 ) \nC1487_=_C1490( C1487 C1490 ) C1487_=_C1491( C1487 C1491 ) C1487_=_C1492( C1487 C1492 ) C1487_=_C1493( C1487 C1493 ) C1487_=_C1494( C1487 C1494 ) C1487_=_C3334( C1487 C3334 ) \nC1488_=_C1489( C1488 C1489 ) C1488_=_C1490( C1488 C1490 ) C1488_=_C1491( C1488 C1491 ) C1488_=_C1492( C1488 C1492 ) C1488_=_C1493( C1488 C1493 ) C1488_=_C1494( C1488 C1494 ) \nC1488_=_C3025( C1488 C3025 ) C1489_=_C1490( C1489 C1490 ) C1489_=_C1491( C1489 C1491 ) C1489_=_C1492( C1489 C1492 ) C1489_=_C1493( C1489 C1493 ) C1489_=_C1494( C1489 C1494 ) \nC1489_=_C3924( C1489 C3924 ) C1490_=_C1491( C1490 C1491 ) C1490_=_C1492( C1490 C1492 ) C1490_=_C1493( C1490 C1493 ) C1490_=_C1494( C1490 C1494 ) C1491_=_C1492( C1491 C1492 ) \nC1491_=_C1493( C1491 C1493 ) C1491_=_C1494( C1491 C1494 ) C1492_=_C1493( C1492 C1493 ) C1492_=_C1494( C1492 C1494 ) C1492_=_C1783( C1492 C1783 ) C1492_=_C1983( C1492 C1983 ) \nC1492_=_C2131( C1492 C2131 ) C1492_=_C2149( C1492 C2149 ) C1492_=_C2163( C1492 C2163 ) C1492_=_C2372( C1492 C2372 ) C1492_=_C2520( C1492 C2520 ) C1492_=_C2832( C1492 C2832 ) \nC1492_=_C2973( C1492 C2973 ) C1492_=_C3030( C1492 C3030 ) C1492_=_C3101( C1492 C3101 ) C1492_=_C3342( C1492 C3342 ) C1492_=_C3402( C1492 C3402 ) C1492_=_C3596( C1492 C3596 ) \nC1492_=_C3924( C1492 C3924 ) C1492_=_C4011( C1492 C4011 ) C1492_=_C4033( C1492 C4033 ) C1492_=_C4054( C1492 C4054 ) C1492_=_C4058( C1492 C4058 ) C1492_=_C4062( C1492 C4062 ) \nC1492_=_C4063( C1492 C4063 ) C1493_=_C1494( C1493 C1494 ) C1520_=_C1521( C1520 C1521 ) C1520_=_C1522( C1520 C1522 ) C1520_=_C1523( C1520 C1523 ) C1520_=_C1524( C1520 C1524 ) \nC1520_=_C1525( C1520 C1525 ) C1520_=_C1526( C1520 C1526 ) C1520_=_C1527( C1520 C1527 ) C1520_=_C1528( C1520 C1528 ) C1520_=_C1530( C1520 C1530 ) C1520_=_C1531( C1520 C1531 ) \nC1520_=_C1532( C1520 C1532 ) C1520_=_C1533( C1520 C1533 ) C1520_=_C1534( C1520 C1534 ) C1520_=_C1535( C1520 C1535 ) C1520_=_C1536( C1520 C1536 ) C1520_=_C1537( C1520 C1537 ) \nC1520_=_C1538( C1520 C1538 ) C1520_=_C1540( C1520 C1540 ) C1521_=_C1522( C1521 C1522 ) C1521_=_C1523( C1521 C1523 ) C1521_=_C1524( C1521 C1524 ) C1521_=_C1525( C1521 C1525 ) \nC1521_=_C1526( C1521 C1526 ) C1521_=_C1527( C1521 C1527 ) C1521_=_C1528( C1521 C1528 ) C1521_=_C1530( C1521 C1530 ) C1521_=_C1531( C1521 C1531 ) C1521_=_C1532( C1521 C1532 ) \nC1521_=_C1533( C1521 C1533 ) C1521_=_C1534( C1521 C1534 ) C1521_=_C1535( C1521 C1535 ) C1521_=_C1536( C1521 C1536 ) C1521_=_C1537( C1521 C1537 ) C1521_=_C1538( C1521 C1538 ) \nC1521_=_C1540( C1521 C1540 ) C1522_=_C1523( C1522 C1523 ) C1522_=_C1524( C1522 C1524 ) C1522_=_C1525( C1522 C1525 ) C1522_=_C1526( C1522 C1526 ) C1522_=_C1527( C1522 C1527 ) \nC1522_=_C1528( C1522 C1528 ) C1522_=_C1530( C1522 C1530 ) C1522_=_C1531( C1522 C1531 ) C1522_=_C1532( C1522 C1532 ) C1522_=_C1533( C1522 C1533 ) C1522_=_C1534( C1522 C1534 ) \nC1522_=_C1535( C1522 C1535 ) C1522_=_C1536( C1522 C1536 ) C1522_=_C1537( C1522 C1537 ) C1522_=_C1538( C1522 C1538 ) C1522_=_C1540( C1522 C1540 ) C1523_=_C1524( C1523 C1524 ) \nC1523_=_C1525( C1523 C1525 ) C1523_=_C1526( C1523 C1526 ) C1523_=_C1527( C1523 C1527 ) C1523_=_C1528( C1523 C1528 ) C1523_=_C1530( C1523 C1530 ) C1523_=_C1531( C1523 C1531 ) \nC1523_=_C1532( C1523 C1532 ) C1523_=_C1533( C1523 C1533 ) C1523_=_C1534( C1523 C1534 ) C1523_=_C1535( C1523 C1535 ) C1523_=_C1536( C1523 C1536 ) C1523_=_C1537( C1523 C1537 ) \nC1523_=_C1538( C1523 C1538 ) C1523_=_C1540( C1523 C1540 ) C1523_=_C2819( C1523 C2819 ) C1523_=_C2832( C1523 C2832 ) C1524_=_C1525( C1524 C1525 ) C1524_=_C1526( C1524 C1526 ) \nC1524_=_C1527( C1524 C1527 ) C1524_=_C1528( C1524 C1528 ) C1524_=_C1530( C1524 C1530 ) C1524_=_C1531( C1524 C1531 ) C1524_=_C1532( C1524 C1532 ) C1524_=_C1533( C1524 C1533 ) \nC1524_=_C1534( C1524 C1534 ) C1524_=_C1535( C1524 C1535 ) C1524_=_C1536( C1524 C1536 ) C1524_=_C1537( C1524 C1537 ) C1524_=_C1538( C1524 C1538 ) C1524_=_C1540( C1524 C1540 ) \nC1525_=_C1526( C1525 C1526 ) C1525_=_C1527( C1525 C1527 ) C1525_=_C1528( C1525 C1528 ) C1525_=_C1530( C1525 C1530 ) C1525_=_C1531( C1525 C1531 ) C1525_=_C1532( C1525 C1532 ) \nC1525_=_C1533( C1525 C1533 ) C1525_=_C1534( C1525 C1534 ) C1525_=_C1535( C1525 C1535 ) C1525_=_C1536( C1525 C1536 ) C1525_=_C1537( C1525 C1537 ) C1525_=_C1538( C1525 C1538 ) \nC1525_=_C1540( C1525 C1540 ) C1525_=_C2962( C1525 C2962 ) C1525_=_C2963( C1525 C2963 ) C1525_=_C2964( C1525 C2964 ) C1525_=_C2965( C1525 C2965 ) C1525_=_C2973( C1525 C2973 ) \nC1526_=_C1527( C1526 C1527 ) C1526_=_C1528( C1526 C1528 ) C1526_=_C1530( C1526 C1530 ) C1526_=_C1531( C1526 C1531 ) C1526_=_C1532( C1526 C1532 ) C1526_=_C1533( C1526 C1533 ) \nC1526_=_C1534( C1526 C1534 ) C1526_=_C1535( C1526 C1535 ) C1526_=_C1536( C1526 C1536 ) C1526_=_C1537( C1526 C1537 ) C1526_=_C1538( C1526 C1538 ) C1526_=_C1540( C1526 C1540 ) \nC1526_=_C2136( C1526 C2136 ) C1526_=_C2653( C1526 C2653 ) C1526_=_C2691( C1526 C2691 ) C1526_=_C2962( C1526 C2962 ) C1526_=_C3020( C1526 C3020 ) C1526_=_C3022( C1526 C3022 ) \nC1526_=_C3024( C1526 C3024 ) C1526_=_C3025( C1526 C3025 ) C1526_=_C3026( C1526 C3026 ) C1526_=_C3027( C1526 C3027 ) C1526_=_C3028( C1526 C3028 ) C1526_=_C3029( C1526 C3029 ) \nC1526_=_C3030( C1526 C3030 ) C1526_=_C3031( C1526 C3031 ) C1526_=_C3032( C1526 C3032 ) C1526_=_C3033( C1526 C3033 ) C1527_=_C1528( C1527 C1528 ) C1527_=_C1530( C1527 C1530 ) \nC1527_=_C1531( C1527 C1531 ) C1527_=_C1532( C1527 C1532 ) C1527_=_C1533( C1527 C1533 ) C1527_=_C1534( C1527 C1534 ) C1527_=_C1535(</w:t>
      </w:r>
    </w:p>
    <w:p>
      <w:pPr>
        <w:pStyle w:val="PreformattedText"/>
        <w:bidi w:val="0"/>
        <w:spacing w:before="0" w:after="0"/>
        <w:jc w:val="left"/>
        <w:rPr/>
      </w:pPr>
      <w:r>
        <w:rPr/>
        <w:t xml:space="preserve"> </w:t>
      </w:r>
      <w:r>
        <w:rPr/>
        <w:t>C1527 C1535 ) C1527_=_C1536( C1527 C1536 ) \nC1527_=_C1537( C1527 C1537 ) C1527_=_C1538( C1527 C1538 ) C1527_=_C1540( C1527 C1540 ) C1528_=_C1530( C1528 C1530 ) C1528_=_C1531( C1528 C1531 ) C1528_=_C1532( C1528 C1532 ) \nC1528_=_C1533( C1528 C1533 ) C1528_=_C1534( C1528 C1534 ) C1528_=_C1535( C1528 C1535 ) C1528_=_C1536( C1528 C1536 ) C1528_=_C1537( C1528 C1537 ) C1528_=_C1538( C1528 C1538 ) \nC1528_=_C1540( C1528 C1540 ) C1530_=_C1531( C1530 C1531 ) C1530_=_C1532( C1530 C1532 ) C1530_=_C1533( C1530 C1533 ) C1530_=_C1534( C1530 C1534 ) C1530_=_C1535( C1530 C1535 ) \nC1530_=_C1536( C1530 C1536 ) C1530_=_C1537( C1530 C1537 ) C1530_=_C1538( C1530 C1538 ) C1530_=_C1540( C1530 C1540 ) C1531_=_C1532( C1531 C1532 ) C1531_=_C1533( C1531 C1533 ) \nC1531_=_C1534( C1531 C1534 ) C1531_=_C1535( C1531 C1535 ) C1531_=_C1536( C1531 C1536 ) C1531_=_C1537( C1531 C1537 ) C1531_=_C1538( C1531 C1538 ) C1531_=_C1540( C1531 C1540 ) \nC1531_=_C1600( C1531 C1600 ) C1531_=_C2138( C1531 C2138 ) C1531_=_C2437( C1531 C2437 ) C1531_=_C2712( C1531 C2712 ) C1531_=_C2964( C1531 C2964 ) C1531_=_C3227( C1531 C3227 ) \nC1531_=_C3263( C1531 C3263 ) C1531_=_C3333( C1531 C3333 ) C1531_=_C3334( C1531 C3334 ) C1531_=_C3335( C1531 C3335 ) C1531_=_C3336( C1531 C3336 ) C1531_=_C3337( C1531 C3337 ) \nC1531_=_C3338( C1531 C3338 ) C1531_=_C3339( C1531 C3339 ) C1531_=_C3340( C1531 C3340 ) C1531_=_C3341( C1531 C3341 ) C1531_=_C3342( C1531 C3342 ) C1531_=_C3343( C1531 C3343 ) \nC1532_=_C1533( C1532 C1533 ) C1532_=_C1534( C1532 C1534 ) C1532_=_C1535( C1532 C1535 ) C1532_=_C1536( C1532 C1536 ) C1532_=_C1537( C1532 C1537 ) C1532_=_C1538( C1532 C1538 ) \nC1532_=_C1540( C1532 C1540 ) C1533_=_C1534( C1533 C1534 ) C1533_=_C1535( C1533 C1535 ) C1533_=_C1536( C1533 C1536 ) C1533_=_C1537( C1533 C1537 ) C1533_=_C1538( C1533 C1538 ) \nC1533_=_C1540( C1533 C1540 ) C1533_=_C1819( C1533 C1819 ) C1533_=_C2139( C1533 C2139 ) C1533_=_C2675( C1533 C2675 ) C1533_=_C2819( C1533 C2819 ) C1533_=_C2965( C1533 C2965 ) \nC1533_=_C3264( C1533 C3264 ) C1533_=_C3393( C1533 C3393 ) C1533_=_C3394( C1533 C3394 ) C1533_=_C3395( C1533 C3395 ) C1533_=_C3396( C1533 C3396 ) C1533_=_C3397( C1533 C3397 ) \nC1533_=_C3398( C1533 C3398 ) C1533_=_C3399( C1533 C3399 ) C1533_=_C3400( C1533 C3400 ) C1533_=_C3401( C1533 C3401 ) C1533_=_C3402( C1533 C3402 ) C1533_=_C3403( C1533 C3403 ) \nC1534_=_C1535( C1534 C1535 ) C1534_=_C1536( C1534 C1536 ) C1534_=_C1537( C1534 C1537 ) C1534_=_C1538( C1534 C1538 ) C1534_=_C1540( C1534 C1540 ) C1535_=_C1536( C1535 C1536 ) \nC1535_=_C1537( C1535 C1537 ) C1535_=_C1538( C1535 C1538 ) C1535_=_C1540( C1535 C1540 ) C1536_=_C1537( C1536 C1537 ) C1536_=_C1538( C1536 C1538 ) C1536_=_C1540( C1536 C1540 ) \nC1537_=_C1538( C1537 C1538 ) C1537_=_C1540( C1537 C1540 ) C1538_=_C1540( C1538 C1540 ) C1540_=_C4062( C1540 C4062 ) C1600_=_C2138( C1600 C2138 ) C1600_=_C2437( C1600 C2437 ) \nC1600_=_C2712( C1600 C2712 ) C1600_=_C2964( C1600 C2964 ) C1600_=_C3227( C1600 C3227 ) C1600_=_C3263( C1600 C3263 ) C1600_=_C3333( C1600 C3333 ) C1600_=_C3334( C1600 C3334 ) \nC1600_=_C3335( C1600 C3335 ) C1600_=_C3336( C1600 C3336 ) C1600_=_C3337( C1600 C3337 ) C1600_=_C3338( C1600 C3338 ) C1600_=_C3339( C1600 C3339 ) C1600_=_C3340( C1600 C3340 ) \nC1600_=_C3341( C1600 C3341 ) C1600_=_C3342( C1600 C3342 ) C1600_=_C3343( C1600 C3343 ) C1783_=_C1983( C1783 C1983 ) C1783_=_C2131( C1783 C2131 ) C1783_=_C2149( C1783 C2149 ) \nC1783_=_C2163( C1783 C2163 ) C1783_=_C2372( C1783 C2372 ) C1783_=_C2520( C1783 C2520 ) C1783_=_C2832( C1783 C2832 ) C1783_=_C2973( C1783 C2973 ) C1783_=_C3030( C1783 C3030 ) \nC1783_=_C3101( C1783 C3101 ) C1783_=_C3342( C1783 C3342 ) C1783_=_C3402( C1783 C3402 ) C1783_=_C3596( C1783 C3596 ) C1783_=_C3924( C1783 C3924 ) C1783_=_C4011( C1783 C4011 ) \nC1783_=_C4033( C1783 C4033 ) C1783_=_C4054( C1783 C4054 ) C1783_=_C4058( C1783 C4058 ) C1783_=_C4062( C1783 C4062 ) C1783_=_C4063( C1783 C4063 ) C1819_=_C2139( C1819 C2139 ) \nC1819_=_C2675( C1819 C2675 ) C1819_=_C2819( C1819 C2819 ) C1819_=_C2965( C1819 C2965 ) C1819_=_C3264( C1819 C3264 ) C1819_=_C3393( C1819 C3393 ) C1819_=_C3394( C1819 C3394 ) \nC1819_=_C3395( C1819 C3395 ) C1819_=_C3396( C1819 C3396 ) C1819_=_C3397( C1819 C3397 ) C1819_=_C3398( C1819 C3398 ) C1819_=_C3399( C1819 C3399 ) C1819_=_C3400( C1819 C3400 ) \nC1819_=_C3401( C1819 C3401 ) C1819_=_C3402( C1819 C3402 ) C1819_=_C3403( C1819 C3403 ) C1952_=_C2186( C1952 C2186 ) C1952_=_C2787( C1952 C2787 ) C1952_=_C2963( C1952 C2963 ) \nC1952_=_C3020( C1952 C3020 ) C1952_=_C3107( C1952 C3107 ) C1952_=_C3250( C1952 C3250 ) C1952_=_C3263( C1952 C3263 ) C1952_=_C3264( C1952 C3264 ) C1952_=_C3265( C1952 C3265 ) \nC1952_=_C3266( C1952 C3266 ) C1952_=_C3267( C1952 C3267 ) C1952_=_C3268( C1952 C3268 ) C1952_=_C3269( C1952 C3269 ) C1952_=_C3270( C1952 C3270 ) C1952_=_C3271( C1952 C3271 ) \nC1952_=_C3272( C1952 C3272 ) C1952_=_C3274( C1952 C3274 ) C1952_=_C3275( C1952 C3275 ) C1983_=_C2131( C1983 C2131 ) C1983_=_C2149( C1983 C2149 ) C1983_=_C2163( C1983 C2163 ) \nC1983_=_C2372( C1983 C2372 ) C1983_=_C2520( C1983 C2520 ) C1983_=_C2832( C1983 C2832 ) C1983_=_C2973( C1983 C2973 ) C1983_=_C3030( C1983 C3030 ) C1983_=_C3101( C1983 C3101 ) \nC1983_=_C3342( C1983 C3342 ) C1983_=_C3402( C1983 C3402 ) C1983_=_C3596( C1983 C3596 ) C1983_=_C3924( C1983 C3924 ) C1983_=_C4011( C1983 C4011 ) C1983_=_C4033( C1983 C4033 ) \nC1983_=_C4054( C1983 C4054 ) C1983_=_C4058( C1983 C4058 ) C1983_=_C4062( C1983 C4062 ) C1983_=_C4063( C1983 C4063 ) C2131_=_C2149( C2131 C2149 ) C2131_=_C2163( C2131 C2163 ) \nC2131_=_C2372( C2131 C2372 ) C2131_=_C2520( C2131 C2520 ) C2131_=_C2832( C2131 C2832 ) C2131_=_C2973( C2131 C2973 ) C2131_=_C3030( C2131 C3030 ) C2131_=_C3101( C2131 C3101 ) \nC2131_=_C3342( C2131 C3342 ) C2131_=_C3402( C2131 C3402 ) C2131_=_C3596( C2131 C3596 ) C2131_=_C3924( C2131 C3924 ) C2131_=_C4011( C2131 C4011 ) C2131_=_C4033( C2131 C4033 ) \nC2131_=_C4054( C2131 C4054 ) C2131_=_C4058( C2131 C4058 ) C2131_=_C4062( C2131 C4062 ) C2131_=_C4063( C2131 C4063 ) C2136_=_C2138( C2136 C2138 ) C2136_=_C2139( C2136 C2139 ) \nC2136_=_C2149( C2136 C2149 ) C2136_=_C2653( C2136 C2653 ) C2136_=_C2691( C2136 C2691 ) C2136_=_C2962( C2136 C2962 ) C2136_=_C3020( C2136 C3020 ) C2136_=_C3022( C2136 C3022 ) \nC2136_=_C3024( C2136 C3024 ) C2136_=_C3025( C2136 C3025 ) C2136_=_C3026( C2136 C3026 ) C2136_=_C3027( C2136 C3027 ) C2136_=_C3028( C2136 C3028 ) C2136_=_C3029( C2136 C3029 ) \nC2136_=_C3030( C2136 C3030 ) C2136_=_C3031( C2136 C3031 ) C2136_=_C3032( C2136 C3032 ) C2136_=_C3033( C2136 C3033 ) C2138_=_C2139( C2138 C2139 ) C2138_=_C2149( C2138 C2149 ) \nC2138_=_C2437( C2138 C2437 ) C2138_=_C2712( C2138 C2712 ) C2138_=_C2964( C2138 C2964 ) C2138_=_C3227( C2138 C3227 ) C2138_=_C3263( C2138 C3263 ) C2138_=_C3333( C2138 C3333 ) \nC2138_=_C3334( C2138 C3334 ) C2138_=_C3335( C2138 C3335 ) C2138_=_C3336( C2138 C3336 ) C2138_=_C3337( C2138 C3337 ) C2138_=_C3338( C2138 C3338 ) C2138_=_C3339( C2138 C3339 ) \nC2138_=_C3340( C2138 C3340 ) C2138_=_C3341( C2138 C3341 ) C2138_=_C3342( C2138 C3342 ) C2138_=_C3343( C2138 C3343 ) C2139_=_C2149( C2139 C2149 ) C2139_=_C2675( C2139 C2675 ) \nC2139_=_C2819( C2139 C2819 ) C2139_=_C2965( C2139 C2965 ) C2139_=_C3264( C2139 C3264 ) C2139_=_C3393( C2139 C3393 ) C2139_=_C3394( C2139 C3394 ) C2139_=_C3395( C2139 C3395 ) \nC2139_=_C3396( C2139 C3396 ) C2139_=_C3397( C2139 C3397 ) C2139_=_C3398( C2139 C3398 ) C2139_=_C3399( C2139 C3399 ) C2139_=_C3400( C2139 C3400 ) C2139_=_C3401( C2139 C3401 ) \nC2139_=_C3402( C2139 C3402 ) C2139_=_C3403( C2139 C3403 ) C2149_=_C2163( C2149 C2163 ) C2149_=_C2372( C2149 C2372 ) C2149_=_C2520( C2149 C2520 ) C2149_=_C2832( C2149 C2832 ) \nC2149_=_C2973( C2149 C2973 ) C2149_=_C3030( C2149 C3030 ) C2149_=_C3101( C2149 C3101 ) C2149_=_C3342( C2149 C3342 ) C2149_=_C3402( C2149 C3402 ) C2149_=_C3596( C2149 C3596 ) \nC2149_=_C3924( C2149 C3924 ) C2149_=_C4011( C2149 C4011 ) C2149_=_C4033( C2149 C4033 ) C2149_=_C4054( C2149 C4054 ) C2149_=_C4058( C2149 C4058 ) C2149_=_C4062( C2149 C4062 ) \nC2149_=_C4063( C2149 C4063 ) C2163_=_C2372( C2163 C2372 ) C2163_=_C2520( C2163 C2520 ) C2163_=_C2832( C2163 C2832 ) C2163_=_C2973( C2163 C2973 ) C2163_=_C3030( C2163 C3030 ) \nC2163_=_C3101( C2163 C3101 ) C2163_=_C3342( C2163 C3342 ) C2163_=_C3402( C2163 C3402 ) C2163_=_C3596( C2163 C3596 ) C2163_=_C3924( C2163 C3924 ) C2163_=_C4011( C2163 C4011 ) \nC2163_=_C4033( C2163 C4033 ) C2163_=_C4054( C2163 C4054 ) C2163_=_C4058( C2163 C4058 ) C2163_=_C4062( C2163 C4062 ) C2163_=_C4063( C2163 C4063 ) C2186_=_C2787( C2186 C2787 ) \nC2186_=_C2963( C2186 C2963 ) C2186_=_C3020( C2186 C3020 ) C2186_=_C3107( C2186 C3107 ) C2186_=_C3250( C2186 C3250 ) C2186_=_C3263( C2186 C3263 ) C2186_=_C3264( C2186 C3264 ) \nC2186_=_C3265( C2186 C3265 ) C2186_=_C3266( C2186 C3266 ) C2186_=_C3267( C2186 C3267 ) C2186_=_C3268( C2186 C3268 ) C2186_=_C3269( C2186 C3269 ) C2186_=_C3270( C2186 C3270 ) \nC2186_=_C3271( C2186 C3271 ) C2186_=_C3272( C2186 C3272 ) C2186_=_C3274( C2186 C3274 ) C2186_=_C3275( C2186 C3275 ) C2372_=_C2520( C2372 C2520 ) C2372_=_C2832( C2372 C2832 ) \nC2372_=_C2973( C2372 C2973 ) C2372_=_C3030( C2372 C3030 ) C2372_=_C3101( C2372 C3101 ) C2372_=_C3342( C2372 C3342 ) C2372_=_C3402( C2372 C3402 ) C2372_=_C3596( C2372 C3596 ) \nC2372_=_C3924( C2372 C3924 ) C2372_=_C4011( C2372 C4011 ) C2372_=_C4033( C2372 C4033 ) C2372_=_C4054( C2372 C4054 ) C2372_=_C4058( C2372 C4058 ) C2372_=_C4062( C2372 C4062 ) \nC2372_=_C4063( C2372 C4063 ) C2437_=_C2712( C2437 C2712 ) C2437_=_C2964( C2437 C2964 ) C2437_=_C3227( C2437 C3227 ) C2437_=_C3263( C2437 C3263 ) C2437_=_C3333( C2437 C3333 ) \nC2437_=_C3334( C2437 C3334 ) C2437_=_C3335( C2437 C3335 ) C2437_=_C3336( C2437 C3336 ) C2437_=_C3337( C2437 C3337 ) C2437_=_C3338( C2437 C3338 ) C2437_=_C3339( C2437 C3339 ) \nC2437_=_C3340( C2437 C3340 ) C2437_=_C3341( C2437 C3341 ) C2437_=_C3342( C2437 C3342 ) C2437_=_C3343( C2437 C3343 ) C2520_=_C2832( C2520 C2832 ) C2520_=_C2973( C2520 C2973 ) \nC2520_=_C3030(</w:t>
      </w:r>
    </w:p>
    <w:p>
      <w:pPr>
        <w:pStyle w:val="PreformattedText"/>
        <w:bidi w:val="0"/>
        <w:spacing w:before="0" w:after="0"/>
        <w:jc w:val="left"/>
        <w:rPr/>
      </w:pPr>
      <w:r>
        <w:rPr/>
        <w:t xml:space="preserve"> </w:t>
      </w:r>
      <w:r>
        <w:rPr/>
        <w:t>C2520 C3030 ) C2520_=_C3101( C2520 C3101 ) C2520_=_C3342( C2520 C3342 ) C2520_=_C3402( C2520 C3402 ) C2520_=_C3596( C2520 C3596 ) C2520_=_C3924( C2520 C3924 ) \nC2520_=_C4011( C2520 C4011 ) C2520_=_C4033( C2520 C4033 ) C2520_=_C4054( C2520 C4054 ) C2520_=_C4058( C2520 C4058 ) C2520_=_C4062( C2520 C4062 ) C2520_=_C4063( C2520 C4063 ) \nC2653_=_C2691( C2653 C2691 ) C2653_=_C2962( C2653 C2962 ) C2653_=_C3020( C2653 C3020 ) C2653_=_C3022( C2653 C3022 ) C2653_=_C3024( C2653 C3024 ) C2653_=_C3025( C2653 C3025 ) \nC2653_=_C3026( C2653 C3026 ) C2653_=_C3027( C2653 C3027 ) C2653_=_C3028( C2653 C3028 ) C2653_=_C3029( C2653 C3029 ) C2653_=_C3030( C2653 C3030 ) C2653_=_C3031( C2653 C3031 ) \nC2653_=_C3032( C2653 C3032 ) C2653_=_C3033( C2653 C3033 ) C2675_=_C2819( C2675 C2819 ) C2675_=_C2965( C2675 C2965 ) C2675_=_C3264( C2675 C3264 ) C2675_=_C3393( C2675 C3393 ) \nC2675_=_C3394( C2675 C3394 ) C2675_=_C3395( C2675 C3395 ) C2675_=_C3396( C2675 C3396 ) C2675_=_C3397( C2675 C3397 ) C2675_=_C3398( C2675 C3398 ) C2675_=_C3399( C2675 C3399 ) \nC2675_=_C3400( C2675 C3400 ) C2675_=_C3401( C2675 C3401 ) C2675_=_C3402( C2675 C3402 ) C2675_=_C3403( C2675 C3403 ) C2691_=_C2962( C2691 C2962 ) C2691_=_C3020( C2691 C3020 ) \nC2691_=_C3022( C2691 C3022 ) C2691_=_C3024( C2691 C3024 ) C2691_=_C3025( C2691 C3025 ) C2691_=_C3026( C2691 C3026 ) C2691_=_C3027( C2691 C3027 ) C2691_=_C3028( C2691 C3028 ) \nC2691_=_C3029( C2691 C3029 ) C2691_=_C3030( C2691 C3030 ) C2691_=_C3031( C2691 C3031 ) C2691_=_C3032( C2691 C3032 ) C2691_=_C3033( C2691 C3033 ) C2712_=_C2964( C2712 C2964 ) \nC2712_=_C3227( C2712 C3227 ) C2712_=_C3263( C2712 C3263 ) C2712_=_C3333( C2712 C3333 ) C2712_=_C3334( C2712 C3334 ) C2712_=_C3335( C2712 C3335 ) C2712_=_C3336( C2712 C3336 ) \nC2712_=_C3337( C2712 C3337 ) C2712_=_C3338( C2712 C3338 ) C2712_=_C3339( C2712 C3339 ) C2712_=_C3340( C2712 C3340 ) C2712_=_C3341( C2712 C3341 ) C2712_=_C3342( C2712 C3342 ) \nC2712_=_C3343( C2712 C3343 ) C2787_=_C2963( C2787 C2963 ) C2787_=_C3020( C2787 C3020 ) C2787_=_C3107( C2787 C3107 ) C2787_=_C3250( C2787 C3250 ) C2787_=_C3263( C2787 C3263 ) \nC2787_=_C3264( C2787 C3264 ) C2787_=_C3265( C2787 C3265 ) C2787_=_C3266( C2787 C3266 ) C2787_=_C3267( C2787 C3267 ) C2787_=_C3268( C2787 C3268 ) C2787_=_C3269( C2787 C3269 ) \nC2787_=_C3270( C2787 C3270 ) C2787_=_C3271( C2787 C3271 ) C2787_=_C3272( C2787 C3272 ) C2787_=_C3274( C2787 C3274 ) C2787_=_C3275( C2787 C3275 ) C2819_=_C2832( C2819 C2832 ) \nC2819_=_C2965( C2819 C2965 ) C2819_=_C3264( C2819 C3264 ) C2819_=_C3393( C2819 C3393 ) C2819_=_C3394( C2819 C3394 ) C2819_=_C3395( C2819 C3395 ) C2819_=_C3396( C2819 C3396 ) \nC2819_=_C3397( C2819 C3397 ) C2819_=_C3398( C2819 C3398 ) C2819_=_C3399( C2819 C3399 ) C2819_=_C3400( C2819 C3400 ) C2819_=_C3401( C2819 C3401 ) C2819_=_C3402( C2819 C3402 ) \nC2819_=_C3403( C2819 C3403 ) C2832_=_C2973( C2832 C2973 ) C2832_=_C3030( C2832 C3030 ) C2832_=_C3101( C2832 C3101 ) C2832_=_C3342( C2832 C3342 ) C2832_=_C3402( C2832 C3402 ) \nC2832_=_C3596( C2832 C3596 ) C2832_=_C3924( C2832 C3924 ) C2832_=_C4011( C2832 C4011 ) C2832_=_C4033( C2832 C4033 ) C2832_=_C4054( C2832 C4054 ) C2832_=_C4058( C2832 C4058 ) \nC2832_=_C4062( C2832 C4062 ) C2832_=_C4063( C2832 C4063 ) C2962_=_C2963( C2962 C2963 ) C2962_=_C2964( C2962 C2964 ) C2962_=_C2965( C2962 C2965 ) C2962_=_C2973( C2962 C2973 ) \nC2962_=_C3020( C2962 C3020 ) C2962_=_C3022( C2962 C3022 ) C2962_=_C3024( C2962 C3024 ) C2962_=_C3025( C2962 C3025 ) C2962_=_C3026( C2962 C3026 ) C2962_=_C3027( C2962 C3027 ) \nC2962_=_C3028( C2962 C3028 ) C2962_=_C3029( C2962 C3029 ) C2962_=_C3030( C2962 C3030 ) C2962_=_C3031( C2962 C3031 ) C2962_=_C3032( C2962 C3032 ) C2962_=_C3033( C2962 C3033 ) \nC2963_=_C2964( C2963 C2964 ) C2963_=_C2965( C2963 C2965 ) C2963_=_C2973( C2963 C2973 ) C2963_=_C3020( C2963 C3020 ) C2963_=_C3107( C2963 C3107 ) C2963_=_C3250( C2963 C3250 ) \nC2963_=_C3263( C2963 C3263 ) C2963_=_C3264( C2963 C3264 ) C2963_=_C3265( C2963 C3265 ) C2963_=_C3266( C2963 C3266 ) C2963_=_C3267( C2963 C3267 ) C2963_=_C3268( C2963 C3268 ) \nC2963_=_C3269( C2963 C3269 ) C2963_=_C3270( C2963 C3270 ) C2963_=_C3271( C2963 C3271 ) C2963_=_C3272( C2963 C3272 ) C2963_=_C3274( C2963 C3274 ) C2963_=_C3275( C2963 C3275 ) \nC2964_=_C2965( C2964 C2965 ) C2964_=_C2973( C2964 C2973 ) C2964_=_C3227( C2964 C3227 ) C2964_=_C3263( C2964 C3263 ) C2964_=_C3333( C2964 C3333 ) C2964_=_C3334( C2964 C3334 ) \nC2964_=_C3335( C2964 C3335 ) C2964_=_C3336( C2964 C3336 ) C2964_=_C3337( C2964 C3337 ) C2964_=_C3338( C2964 C3338 ) C2964_=_C3339( C2964 C3339 ) C2964_=_C3340( C2964 C3340 ) \nC2964_=_C3341( C2964 C3341 ) C2964_=_C3342( C2964 C3342 ) C2964_=_C3343( C2964 C3343 ) C2965_=_C2973( C2965 C2973 ) C2965_=_C3264( C2965 C3264 ) C2965_=_C3393( C2965 C3393 ) \nC2965_=_C3394( C2965 C3394 ) C2965_=_C3395( C2965 C3395 ) C2965_=_C3396( C2965 C3396 ) C2965_=_C3397( C2965 C3397 ) C2965_=_C3398( C2965 C3398 ) C2965_=_C3399( C2965 C3399 ) \nC2965_=_C3400( C2965 C3400 ) C2965_=_C3401( C2965 C3401 ) C2965_=_C3402( C2965 C3402 ) C2965_=_C3403( C2965 C3403 ) C2973_=_C3030( C2973 C3030 ) C2973_=_C3101( C2973 C3101 ) \nC2973_=_C3342( C2973 C3342 ) C2973_=_C3402( C2973 C3402 ) C2973_=_C3596( C2973 C3596 ) C2973_=_C3924( C2973 C3924 ) C2973_=_C4011( C2973 C4011 ) C2973_=_C4033( C2973 C4033 ) \nC2973_=_C4054( C2973 C4054 ) C2973_=_C4058( C2973 C4058 ) C2973_=_C4062( C2973 C4062 ) C2973_=_C4063( C2973 C4063 ) C3020_=_C3022( C3020 C3022 ) C3020_=_C3024( C3020 C3024 ) \nC3020_=_C3025( C3020 C3025 ) C3020_=_C3026( C3020 C3026 ) C3020_=_C3027( C3020 C3027 ) C3020_=_C3028( C3020 C3028 ) C3020_=_C3029( C3020 C3029 ) C3020_=_C3030( C3020 C3030 ) \nC3020_=_C3031( C3020 C3031 ) C3020_=_C3032( C3020 C3032 ) C3020_=_C3033( C3020 C3033 ) C3020_=_C3107( C3020 C3107 ) C3020_=_C3250( C3020 C3250 ) C3020_=_C3263( C3020 C3263 ) \nC3020_=_C3264( C3020 C3264 ) C3020_=_C3265( C3020 C3265 ) C3020_=_C3266( C3020 C3266 ) C3020_=_C3267( C3020 C3267 ) C3020_=_C3268( C3020 C3268 ) C3020_=_C3269( C3020 C3269 ) \nC3020_=_C3270( C3020 C3270 ) C3020_=_C3271( C3020 C3271 ) C3020_=_C3272( C3020 C3272 ) C3020_=_C3274( C3020 C3274 ) C3020_=_C3275( C3020 C3275 ) C3022_=_C3024( C3022 C3024 ) \nC3022_=_C3025( C3022 C3025 ) C3022_=_C3026( C3022 C3026 ) C3022_=_C3027( C3022 C3027 ) C3022_=_C3028( C3022 C3028 ) C3022_=_C3029( C3022 C3029 ) C3022_=_C3030( C3022 C3030 ) \nC3022_=_C3031( C3022 C3031 ) C3022_=_C3032( C3022 C3032 ) C3022_=_C3033( C3022 C3033 ) C3024_=_C3025( C3024 C3025 ) C3024_=_C3026( C3024 C3026 ) C3024_=_C3027( C3024 C3027 ) \nC3024_=_C3028( C3024 C3028 ) C3024_=_C3029( C3024 C3029 ) C3024_=_C3030( C3024 C3030 ) C3024_=_C3031( C3024 C3031 ) C3024_=_C3032( C3024 C3032 ) C3024_=_C3033( C3024 C3033 ) \nC3024_=_C3335( C3024 C3335 ) C3024_=_C3394( C3024 C3394 ) C3025_=_C3026( C3025 C3026 ) C3025_=_C3027( C3025 C3027 ) C3025_=_C3028( C3025 C3028 ) C3025_=_C3029( C3025 C3029 ) \nC3025_=_C3030( C3025 C3030 ) C3025_=_C3031( C3025 C3031 ) C3025_=_C3032( C3025 C3032 ) C3025_=_C3033( C3025 C3033 ) C3026_=_C3027( C3026 C3027 ) C3026_=_C3028( C3026 C3028 ) \nC3026_=_C3029( C3026 C3029 ) C3026_=_C3030( C3026 C3030 ) C3026_=_C3031( C3026 C3031 ) C3026_=_C3032( C3026 C3032 ) C3026_=_C3033( C3026 C3033 ) C3027_=_C3028( C3027 C3028 ) \nC3027_=_C3029( C3027 C3029 ) C3027_=_C3030( C3027 C3030 ) C3027_=_C3031( C3027 C3031 ) C3027_=_C3032( C3027 C3032 ) C3027_=_C3033( C3027 C3033 ) C3027_=_C3339( C3027 C3339 ) \nC3027_=_C3399( C3027 C3399 ) C3028_=_C3029( C3028 C3029 ) C3028_=_C3030( C3028 C3030 ) C3028_=_C3031( C3028 C3031 ) C3028_=_C3032( C3028 C3032 ) C3028_=_C3033( C3028 C3033 ) \nC3028_=_C3340( C3028 C3340 ) C3028_=_C3400( C3028 C3400 ) C3029_=_C3030( C3029 C3030 ) C3029_=_C3031( C3029 C3031 ) C3029_=_C3032( C3029 C3032 ) C3029_=_C3033( C3029 C3033 ) \nC3029_=_C3341( C3029 C3341 ) C3029_=_C3401( C3029 C3401 ) C3030_=_C3031( C3030 C3031 ) C3030_=_C3032( C3030 C3032 ) C3030_=_C3033( C3030 C3033 ) C3030_=_C3101( C3030 C3101 ) \nC3030_=_C3342( C3030 C3342 ) C3030_=_C3402( C3030 C3402 ) C3030_=_C3596( C3030 C3596 ) C3030_=_C3924( C3030 C3924 ) C3030_=_C4011( C3030 C4011 ) C3030_=_C4033( C3030 C4033 ) \nC3030_=_C4054( C3030 C4054 ) C3030_=_C4058( C3030 C4058 ) C3030_=_C4062( C3030 C4062 ) C3030_=_C4063( C3030 C4063 ) C3031_=_C3032( C3031 C3032 ) C3031_=_C3033( C3031 C3033 ) \nC3031_=_C3343( C3031 C3343 ) C3031_=_C3403( C3031 C3403 ) C3032_=_C3033( C3032 C3033 ) C3101_=_C3342( C3101 C3342 ) C3101_=_C3402( C3101 C3402 ) C3101_=_C3596( C3101 C3596 ) \nC3101_=_C3924( C3101 C3924 ) C3101_=_C4011( C3101 C4011 ) C3101_=_C4033( C3101 C4033 ) C3101_=_C4054( C3101 C4054 ) C3101_=_C4058( C3101 C4058 ) C3101_=_C4062( C3101 C4062 ) \nC3101_=_C4063( C3101 C4063 ) C3107_=_C3250( C3107 C3250 ) C3107_=_C3263( C3107 C3263 ) C3107_=_C3264( C3107 C3264 ) C3107_=_C3265( C3107 C3265 ) C3107_=_C3266( C3107 C3266 ) \nC3107_=_C3267( C3107 C3267 ) C3107_=_C3268( C3107 C3268 ) C3107_=_C3269( C3107 C3269 ) C3107_=_C3270( C3107 C3270 ) C3107_=_C3271( C3107 C3271 ) C3107_=_C3272( C3107 C3272 ) \nC3107_=_C3274( C3107 C3274 ) C3107_=_C3275( C3107 C3275 ) C3227_=_C3263( C3227 C3263 ) C3227_=_C3333( C3227 C3333 ) C3227_=_C3334( C3227 C3334 ) C3227_=_C3335( C3227 C3335 ) \nC3227_=_C3336( C3227 C3336 ) C3227_=_C3337( C3227 C3337 ) C3227_=_C3338( C3227 C3338 ) C3227_=_C3339( C3227 C3339 ) C3227_=_C3340( C3227 C3340 ) C3227_=_C3341( C3227 C3341 ) \nC3227_=_C3342( C3227 C3342 ) C3227_=_C3343( C3227 C3343 ) C3250_=_C3263( C3250 C3263 ) C3250_=_C3264( C3250 C3264 ) C3250_=_C3265( C3250 C3265 ) C3250_=_C3266( C3250 C3266 ) \nC3250_=_C3267( C3250 C3267 ) C3250_=_C3268( C3250 C3268 ) C3250_=_C3269( C3250 C3269 ) C3250_=_C3270( C3250 C3270 ) C3250_=_C3271( C3250 C3271 ) C3250_=_C3272( C3250 C3272 ) \nC3250_=_C3274( C3250 C3274 ) C3250_=_C3275( C3250 C3275 ) C3263_=_C3264( C3263 C3264 ) C3263_=_C3265( C3263 C3265 ) C3263_=_C3266( C3263 C3266 ) C3263_=_C3267( C3263 C3267 ) \nC3263_=_C3268( C3263 C3268 ) C3263_=_C3269( C3263 C3269 ) C3263_=_C3270(</w:t>
      </w:r>
    </w:p>
    <w:p>
      <w:pPr>
        <w:pStyle w:val="PreformattedText"/>
        <w:bidi w:val="0"/>
        <w:spacing w:before="0" w:after="0"/>
        <w:jc w:val="left"/>
        <w:rPr/>
      </w:pPr>
      <w:r>
        <w:rPr/>
        <w:t xml:space="preserve"> </w:t>
      </w:r>
      <w:r>
        <w:rPr/>
        <w:t>C3263 C3270 ) C3263_=_C3271( C3263 C3271 ) C3263_=_C3272( C3263 C3272 ) C3263_=_C3274( C3263 C3274 ) \nC3263_=_C3275( C3263 C3275 ) C3263_=_C3333( C3263 C3333 ) C3263_=_C3334( C3263 C3334 ) C3263_=_C3335( C3263 C3335 ) C3263_=_C3336( C3263 C3336 ) C3263_=_C3337( C3263 C3337 ) \nC3263_=_C3338( C3263 C3338 ) C3263_=_C3339( C3263 C3339 ) C3263_=_C3340( C3263 C3340 ) C3263_=_C3341( C3263 C3341 ) C3263_=_C3342( C3263 C3342 ) C3263_=_C3343( C3263 C3343 ) \nC3264_=_C3265( C3264 C3265 ) C3264_=_C3266( C3264 C3266 ) C3264_=_C3267( C3264 C3267 ) C3264_=_C3268( C3264 C3268 ) C3264_=_C3269( C3264 C3269 ) C3264_=_C3270( C3264 C3270 ) \nC3264_=_C3271( C3264 C3271 ) C3264_=_C3272( C3264 C3272 ) C3264_=_C3274( C3264 C3274 ) C3264_=_C3275( C3264 C3275 ) C3264_=_C3393( C3264 C3393 ) C3264_=_C3394( C3264 C3394 ) \nC3264_=_C3395( C3264 C3395 ) C3264_=_C3396( C3264 C3396 ) C3264_=_C3397( C3264 C3397 ) C3264_=_C3398( C3264 C3398 ) C3264_=_C3399( C3264 C3399 ) C3264_=_C3400( C3264 C3400 ) \nC3264_=_C3401( C3264 C3401 ) C3264_=_C3402( C3264 C3402 ) C3264_=_C3403( C3264 C3403 ) C3265_=_C3266( C3265 C3266 ) C3265_=_C3267( C3265 C3267 ) C3265_=_C3268( C3265 C3268 ) \nC3265_=_C3269( C3265 C3269 ) C3265_=_C3270( C3265 C3270 ) C3265_=_C3271( C3265 C3271 ) C3265_=_C3272( C3265 C3272 ) C3265_=_C3274( C3265 C3274 ) C3265_=_C3275( C3265 C3275 ) \nC3266_=_C3267( C3266 C3267 ) C3266_=_C3268( C3266 C3268 ) C3266_=_C3269( C3266 C3269 ) C3266_=_C3270( C3266 C3270 ) C3266_=_C3271( C3266 C3271 ) C3266_=_C3272( C3266 C3272 ) \nC3266_=_C3274( C3266 C3274 ) C3266_=_C3275( C3266 C3275 ) C3267_=_C3268( C3267 C3268 ) C3267_=_C3269( C3267 C3269 ) C3267_=_C3270( C3267 C3270 ) C3267_=_C3271( C3267 C3271 ) \nC3267_=_C3272( C3267 C3272 ) C3267_=_C3274( C3267 C3274 ) C3267_=_C3275( C3267 C3275 ) C3268_=_C3269( C3268 C3269 ) C3268_=_C3270( C3268 C3270 ) C3268_=_C3271( C3268 C3271 ) \nC3268_=_C3272( C3268 C3272 ) C3268_=_C3274( C3268 C3274 ) C3268_=_C3275( C3268 C3275 ) C3268_=_C3337( C3268 C3337 ) C3269_=_C3270( C3269 C3270 ) C3269_=_C3271( C3269 C3271 ) \nC3269_=_C3272( C3269 C3272 ) C3269_=_C3274( C3269 C3274 ) C3269_=_C3275( C3269 C3275 ) C3270_=_C3271( C3270 C3271 ) C3270_=_C3272( C3270 C3272 ) C3270_=_C3274( C3270 C3274 ) \nC3270_=_C3275( C3270 C3275 ) C3271_=_C3272( C3271 C3272 ) C3271_=_C3274( C3271 C3274 ) C3271_=_C3275( C3271 C3275 ) C3272_=_C3274( C3272 C3274 ) C3272_=_C3275( C3272 C3275 ) \nC3274_=_C3275( C3274 C3275 ) C3333_=_C3334( C3333 C3334 ) C3333_=_C3335( C3333 C3335 ) C3333_=_C3336( C3333 C3336 ) C3333_=_C3337( C3333 C3337 ) C3333_=_C3338( C3333 C3338 ) \nC3333_=_C3339( C3333 C3339 ) C3333_=_C3340( C3333 C3340 ) C3333_=_C3341( C3333 C3341 ) C3333_=_C3342( C3333 C3342 ) C3333_=_C3343( C3333 C3343 ) C3334_=_C3335( C3334 C3335 ) \nC3334_=_C3336( C3334 C3336 ) C3334_=_C3337( C3334 C3337 ) C3334_=_C3338( C3334 C3338 ) C3334_=_C3339( C3334 C3339 ) C3334_=_C3340( C3334 C3340 ) C3334_=_C3341( C3334 C3341 ) \nC3334_=_C3342( C3334 C3342 ) C3334_=_C3343( C3334 C3343 ) C3335_=_C3336( C3335 C3336 ) C3335_=_C3337( C3335 C3337 ) C3335_=_C3338( C3335 C3338 ) C3335_=_C3339( C3335 C3339 ) \nC3335_=_C3340( C3335 C3340 ) C3335_=_C3341( C3335 C3341 ) C3335_=_C3342( C3335 C3342 ) C3335_=_C3343( C3335 C3343 ) C3335_=_C3394( C3335 C3394 ) C3336_=_C3337( C3336 C3337 ) \nC3336_=_C3338( C3336 C3338 ) C3336_=_C3339( C3336 C3339 ) C3336_=_C3340( C3336 C3340 ) C3336_=_C3341( C3336 C3341 ) C3336_=_C3342( C3336 C3342 ) C3336_=_C3343( C3336 C3343 ) \nC3337_=_C3338( C3337 C3338 ) C3337_=_C3339( C3337 C3339 ) C3337_=_C3340( C3337 C3340 ) C3337_=_C3341( C3337 C3341 ) C3337_=_C3342( C3337 C3342 ) C3337_=_C3343( C3337 C3343 ) \nC3338_=_C3339( C3338 C3339 ) C3338_=_C3340( C3338 C3340 ) C3338_=_C3341( C3338 C3341 ) C3338_=_C3342( C3338 C3342 ) C3338_=_C3343( C3338 C3343 ) C3339_=_C3340( C3339 C3340 ) \nC3339_=_C3341( C3339 C3341 ) C3339_=_C3342( C3339 C3342 ) C3339_=_C3343( C3339 C3343 ) C3339_=_C3399( C3339 C3399 ) C3340_=_C3341( C3340 C3341 ) C3340_=_C3342( C3340 C3342 ) \nC3340_=_C3343( C3340 C3343 ) C3340_=_C3400( C3340 C3400 ) C3341_=_C3342( C3341 C3342 ) C3341_=_C3343( C3341 C3343 ) C3341_=_C3401( C3341 C3401 ) C3342_=_C3343( C3342 C3343 ) \nC3342_=_C3402( C3342 C3402 ) C3342_=_C3596( C3342 C3596 ) C3342_=_C3924( C3342 C3924 ) C3342_=_C4011( C3342 C4011 ) C3342_=_C4033( C3342 C4033 ) C3342_=_C4054( C3342 C4054 ) \nC3342_=_C4058( C3342 C4058 ) C3342_=_C4062( C3342 C4062 ) C3342_=_C4063( C3342 C4063 ) C3343_=_C3403( C3343 C3403 ) C3393_=_C3394( C3393 C3394 ) C3393_=_C3395( C3393 C3395 ) \nC3393_=_C3396( C3393 C3396 ) C3393_=_C3397( C3393 C3397 ) C3393_=_C3398( C3393 C3398 ) C3393_=_C3399( C3393 C3399 ) C3393_=_C3400( C3393 C3400 ) C3393_=_C3401( C3393 C3401 ) \nC3393_=_C3402( C3393 C3402 ) C3393_=_C3403( C3393 C3403 ) C3394_=_C3395( C3394 C3395 ) C3394_=_C3396( C3394 C3396 ) C3394_=_C3397( C3394 C3397 ) C3394_=_C3398( C3394 C3398 ) \nC3394_=_C3399( C3394 C3399 ) C3394_=_C3400( C3394 C3400 ) C3394_=_C3401( C3394 C3401 ) C3394_=_C3402( C3394 C3402 ) C3394_=_C3403( C3394 C3403 ) C3395_=_C3396( C3395 C3396 ) \nC3395_=_C3397( C3395 C3397 ) C3395_=_C3398( C3395 C3398 ) C3395_=_C3399( C3395 C3399 ) C3395_=_C3400( C3395 C3400 ) C3395_=_C3401( C3395 C3401 ) C3395_=_C3402( C3395 C3402 ) \nC3395_=_C3403( C3395 C3403 ) C3396_=_C3397( C3396 C3397 ) C3396_=_C3398( C3396 C3398 ) C3396_=_C3399( C3396 C3399 ) C3396_=_C3400( C3396 C3400 ) C3396_=_C3401( C3396 C3401 ) \nC3396_=_C3402( C3396 C3402 ) C3396_=_C3403( C3396 C3403 ) C3396_=_C3596( C3396 C3596 ) C3397_=_C3398( C3397 C3398 ) C3397_=_C3399( C3397 C3399 ) C3397_=_C3400( C3397 C3400 ) \nC3397_=_C3401( C3397 C3401 ) C3397_=_C3402( C3397 C3402 ) C3397_=_C3403( C3397 C3403 ) C3398_=_C3399( C3398 C3399 ) C3398_=_C3400( C3398 C3400 ) C3398_=_C3401( C3398 C3401 ) \nC3398_=_C3402( C3398 C3402 ) C3398_=_C3403( C3398 C3403 ) C3399_=_C3400( C3399 C3400 ) C3399_=_C3401( C3399 C3401 ) C3399_=_C3402( C3399 C3402 ) C3399_=_C3403( C3399 C3403 ) \nC3400_=_C3401( C3400 C3401 ) C3400_=_C3402( C3400 C3402 ) C3400_=_C3403( C3400 C3403 ) C3401_=_C3402( C3401 C3402 ) C3401_=_C3403( C3401 C3403 ) C3402_=_C3403( C3402 C3403 ) \nC3402_=_C3596( C3402 C3596 ) C3402_=_C3924( C3402 C3924 ) C3402_=_C4011( C3402 C4011 ) C3402_=_C4033( C3402 C4033 ) C3402_=_C4054( C3402 C4054 ) C3402_=_C4058( C3402 C4058 ) \nC3402_=_C4062( C3402 C4062 ) C3402_=_C4063( C3402 C4063 ) C3596_=_C3924( C3596 C3924 ) C3596_=_C4011( C3596 C4011 ) C3596_=_C4033( C3596 C4033 ) C3596_=_C4054( C3596 C4054 ) \nC3596_=_C4058( C3596 C4058 ) C3596_=_C4062( C3596 C4062 ) C3596_=_C4063( C3596 C4063 ) C3924_=_C4011( C3924 C4011 ) C3924_=_C4033( C3924 C4033 ) C3924_=_C4054( C3924 C4054 ) \nC3924_=_C4058( C3924 C4058 ) C3924_=_C4062( C3924 C4062 ) C3924_=_C4063( C3924 C4063 ) C4011_=_C4033( C4011 C4033 ) C4011_=_C4054( C4011 C4054 ) C4011_=_C4058( C4011 C4058 ) \nC4011_=_C4062( C4011 C4062 ) C4011_=_C4063( C4011 C4063 ) C4033_=_C4054( C4033 C4054 ) C4033_=_C4058( C4033 C4058 ) C4033_=_C4062( C4033 C4062 ) C4033_=_C4063( C4033 C4063 ) \nC4054_=_C4058( C4054 C4058 ) C4054_=_C4062( C4054 C4062 ) C4054_=_C4063( C4054 C4063 ) C4058_=_C4062( C4058 C4062 ) C4058_=_C4063( C4058 C4063 ) C4062_=_C4063( C4062 C4063 ) "];137-&gt;183[label="157: C368 C369 C372 C373 C374 \nC375 C376 C377 C378 C379 C380 \nC382 C383 C385 C388 C389 C390 \nC391 C392 C393 C395 C436 C438 \nC540 C550 C575 C623 C642 C787 \nC821 C851 C933 C937 C938 C1142 \nC1144 C1150 C1151 C1152 C1153 C1159 \nC1212 C1262 C1355 C1385 C1451 C1474 \nC1475 C1476 C1477 C1478 C1479 C1482 \nC1484 C1486 C1487 C1488 C1489 C1490 \nC1491 C1493 C1494 C1520 C1521 C1522 \nC1523 C1524 C1525 C1527 C1528 C1530 \nC1532 C1534 C1535 C1536 C1537 C1538 \nC1540 C1600 C1783 C1819 C1952 C1983 \nC2131 C2136 C2138 C2139 C2149 C2163 \nC2186 C2372 C2437 C2520 C2653 C2675 \nC2691 C2712 C2787 C2819 C2832 C2962 \nC2963 C2964 C2965 C2973 C3022 C3024 \nC3025 C3026 C3027 C3028 C3029 C3031 \nC3032 C3033 C3101 C3107 C3227 C3250 \nC3265 C3266 C3267 C3268 C3269 C3270 \nC3271 C3272 C3274 C3275 C3333 C3334 \nC3335 C3336 C3337 C3338 C3339 C3340 \nC3341 C3343 C3393 C3394 C3395 C3396 \nC3397 C3398 C3399 C3400 C3401 C3403 \nC3596 C3924 C4011 C4033 C4054 C4058 \nC4062 C4063 \n1573: C368_=_C369 ,C368_=_C372 ,C368_=_C373 ,C368_=_C374 ,C368_=_C375 ,\nC368_=_C376 ,C368_=_C377 ,C368_=_C378 ,C368_=_C379 ,C368_=_C380 ,C368_=_C382 ,\nC368_=_C383 ,C368_=_C385 ,C368_=_C388 ,C368_=_C389 ,C368_=_C390 ,C368_=_C391 ,\nC368_=_C392 ,C368_=_C393 ,C368_=_C395 ,C369_=_C372 ,C369_=_C373 ,C369_=_C374 ,\nC369_=_C375 ,C369_=_C376 ,C369_=_C377 ,C369_=_C378 ,C369_=_C379 ,C369_=_C380 ,\nC369_=_C382 ,C369_=_C383 ,C369_=_C385 ,C369_=_C388 ,C369_=_C389 ,C369_=_C390 ,\nC369_=_C391 ,C369_=_C392 ,C369_=_C393 ,C369_=_C395 ,C369_=_C1142 ,C369_=_C1144 ,\nC369_=_C1150 ,C369_=_C1151 ,C369_=_C1152 ,C369_=_C1153 ,C369_=_C1159 ,C372_=_C373 ,\nC372_=_C374 ,C372_=_C375 ,C372_=_C376 ,C372_=_C377 ,C372_=_C378 ,C372_=_C379 ,\nC372_=_C380 ,C372_=_C382 ,C372_=_C383 ,C372_=_C385 ,C372_=_C388 ,C372_=_C389 ,\nC372_=_C390 ,C372_=_C391 ,C372_=_C392 ,C372_=_C393 ,C372_=_C395 ,C373_=_C374 ,\nC373_=_C375 ,C373_=_C376 ,C373_=_C377 ,C373_=_C378 ,C373_=_C379 ,C373_=_C380 ,\nC373_=_C382 ,C373_=_C383 ,C373_=_C385 ,C373_=_C388 ,C373_=_C389 ,C373_=_C390 ,\nC373_=_C391 ,C373_=_C392 ,C373_=_C393 ,C373_=_C395 ,C374_=_C375 ,C374_=_C376 ,\nC374_=_C377 ,C374_=_C378 ,C374_=_C379 ,C374_=_C380 ,C374_=_C382 ,C374_=_C383 ,\nC374_=_C385 ,C374_=_C388 ,C374_=_C389 ,C374_=_C390 ,C374_=_C391 ,C374_=_C392 ,\nC374_=_C393 ,C374_=_C395 ,C374_=_C1477 ,C375_=_C376 ,C375_=_C377 ,C375_=_C378 ,\nC375_=_C379 ,C375_=_C380 ,C375_=_C382 ,C375_=_C383 ,C375_=_C385 ,C375_=_C388 ,\nC375_=_C389 ,C375_=_C390 ,C375_=_C391 ,C375_=_C392 ,C375_=_C393 ,C375_=_C395 ,\nC376_=_C377 ,C376_=_C378 ,C376_=_C379 ,C376_=_C380 ,C376_=_C382 ,C376_=_C383 ,\nC376_=_C385 ,C376_=_C388 ,C376_=_C389 ,C376_=_C390 ,C376_=_C391 ,C376_=_C392 ,\nC376_=_C393 ,C376_=_C395 ,C377_=_C378 ,C377_=_C379 ,C377_=_C380 ,C377_=_C382 ,\nC377_=_C383</w:t>
      </w:r>
    </w:p>
    <w:p>
      <w:pPr>
        <w:pStyle w:val="PreformattedText"/>
        <w:bidi w:val="0"/>
        <w:spacing w:before="0" w:after="0"/>
        <w:jc w:val="left"/>
        <w:rPr/>
      </w:pPr>
      <w:r>
        <w:rPr/>
        <w:t xml:space="preserve"> </w:t>
      </w:r>
      <w:r>
        <w:rPr/>
        <w:t>,C377_=_C385 ,C377_=_C388 ,C377_=_C389 ,C377_=_C390 ,C377_=_C391 ,\nC377_=_C392 ,C377_=_C393 ,C377_=_C395 ,C378_=_C379 ,C378_=_C380 ,C378_=_C382 ,\nC378_=_C383 ,C378_=_C385 ,C378_=_C388 ,C378_=_C389 ,C378_=_C390 ,C378_=_C391 ,\nC378_=_C392 ,C378_=_C393 ,C378_=_C395 ,C378_=_C2691 ,C379_=_C380 ,C379_=_C382 ,\nC379_=_C383 ,C379_=_C385 ,C379_=_C388 ,C379_=_C389 ,C379_=_C390 ,C379_=_C391 ,\nC379_=_C392 ,C379_=_C393 ,C379_=_C395 ,C380_=_C382 ,C380_=_C383 ,C380_=_C385 ,\nC380_=_C388 ,C380_=_C389 ,C380_=_C390 ,C380_=_C391 ,C380_=_C392 ,C380_=_C393 ,\nC380_=_C395 ,C380_=_C1479 ,C380_=_C1525 ,C380_=_C2962 ,C380_=_C2963 ,C380_=_C2964 ,\nC380_=_C2965 ,C380_=_C2973 ,C382_=_C383 ,C382_=_C385 ,C382_=_C388 ,C382_=_C389 ,\nC382_=_C390 ,C382_=_C391 ,C382_=_C392 ,C382_=_C393 ,C382_=_C395 ,C383_=_C385 ,\nC383_=_C388 ,C383_=_C389 ,C383_=_C390 ,C383_=_C391 ,C383_=_C392 ,C383_=_C393 ,\nC383_=_C395 ,C385_=_C388 ,C385_=_C389 ,C385_=_C390 ,C385_=_C391 ,C385_=_C392 ,\nC385_=_C393 ,C385_=_C395 ,C388_=_C389 ,C388_=_C390 ,C388_=_C391 ,C388_=_C392 ,\nC388_=_C393 ,C388_=_C395 ,C389_=_C390 ,C389_=_C391 ,C389_=_C392 ,C389_=_C393 ,\nC389_=_C395 ,C390_=_C391 ,C390_=_C392 ,C390_=_C393 ,C390_=_C395 ,C391_=_C392 ,\nC391_=_C393 ,C391_=_C395 ,C391_=_C3397 ,C392_=_C393 ,C392_=_C395 ,C392_=_C1490 ,\nC393_=_C395 ,C395_=_C3033 ,C436_=_C438 ,C436_=_C550 ,C436_=_C575 ,C436_=_C623 ,\nC436_=_C1151 ,C436_=_C1952 ,C436_=_C2186 ,C436_=_C2787 ,C436_=_C2963 ,C436_=_C3107 ,\nC436_=_C3250 ,C436_=_C3265 ,C436_=_C3266 ,C436_=_C3267 ,C436_=_C3268 ,C436_=_C3269 ,\nC436_=_C3270 ,C436_=_C3271 ,C436_=_C3272 ,C436_=_C3274 ,C436_=_C3275 ,C438_=_C938 ,\nC438_=_C1153 ,C438_=_C1819 ,C438_=_C2139 ,C438_=_C2675 ,C438_=_C2819 ,C438_=_C2965 ,\nC438_=_C3393 ,C438_=_C3394 ,C438_=_C3395 ,C438_=_C3396 ,C438_=_C3397 ,C438_=_C3398 ,\nC438_=_C3399 ,C438_=_C3400 ,C438_=_C3401 ,C438_=_C3403 ,C540_=_C550 ,C540_=_C642 ,\nC540_=_C1144 ,C540_=_C1212 ,C540_=_C1451 ,C540_=_C1520 ,C540_=_C1521 ,C540_=_C1522 ,\nC540_=_C1523 ,C540_=_C1524 ,C540_=_C1525 ,C540_=_C1527 ,C540_=_C1528 ,C540_=_C1530 ,\nC540_=_C1532 ,C540_=_C1534 ,C540_=_C1535 ,C540_=_C1536 ,C540_=_C1537 ,C540_=_C1538 ,\nC540_=_C1540 ,C550_=_C575 ,C550_=_C623 ,C550_=_C1151 ,C550_=_C1952 ,C550_=_C2186 ,\nC550_=_C2787 ,C550_=_C2963 ,C550_=_C3107 ,C550_=_C3250 ,C550_=_C3265 ,C550_=_C3266 ,\nC550_=_C3267 ,C550_=_C3268 ,C550_=_C3269 ,C550_=_C3270 ,C550_=_C3271 ,C550_=_C3272 ,\nC550_=_C3274 ,C550_=_C3275 ,C575_=_C623 ,C575_=_C1151 ,C575_=_C1952 ,C575_=_C2186 ,\nC575_=_C2787 ,C575_=_C2963 ,C575_=_C3107 ,C575_=_C3250 ,C575_=_C3265 ,C575_=_C3266 ,\nC575_=_C3267 ,C575_=_C3268 ,C575_=_C3269 ,C575_=_C3270 ,C575_=_C3271 ,C575_=_C3272 ,\nC575_=_C3274 ,C575_=_C3275 ,C623_=_C1151 ,C623_=_C1952 ,C623_=_C2186 ,C623_=_C2787 ,\nC623_=_C2963 ,C623_=_C3107 ,C623_=_C3250 ,C623_=_C3265 ,C623_=_C3266 ,C623_=_C3267 ,\nC623_=_C3268 ,C623_=_C3269 ,C623_=_C3270 ,C623_=_C3271 ,C623_=_C3272 ,C623_=_C3274 ,\nC623_=_C3275 ,C642_=_C1144 ,C642_=_C1212 ,C642_=_C1451 ,C642_=_C1520 ,C642_=_C1521 ,\nC642_=_C1522 ,C642_=_C1523 ,C642_=_C1524 ,C642_=_C1525 ,C642_=_C1527 ,C642_=_C1528 ,\nC642_=_C1530 ,C642_=_C1532 ,C642_=_C1534 ,C642_=_C1535 ,C642_=_C1536 ,C642_=_C1537 ,\nC642_=_C1538 ,C642_=_C1540 ,C787_=_C933 ,C787_=_C1150 ,C787_=_C1385 ,C787_=_C2136 ,\nC787_=_C2653 ,C787_=_C2691 ,C787_=_C2962 ,C787_=_C3022 ,C787_=_C3024 ,C787_=_C3025 ,\nC787_=_C3026 ,C787_=_C3027 ,C787_=_C3028 ,C787_=_C3029 ,C787_=_C3031 ,C787_=_C3032 ,\nC787_=_C3033 ,C821_=_C851 ,C821_=_C1159 ,C821_=_C1783 ,C821_=_C1983 ,C821_=_C2131 ,\nC821_=_C2149 ,C821_=_C2163 ,C821_=_C2372 ,C821_=_C2520 ,C821_=_C2832 ,C821_=_C2973 ,\nC821_=_C3101 ,C821_=_C3596 ,C821_=_C3924 ,C821_=_C4011 ,C821_=_C4033 ,C821_=_C4054 ,\nC821_=_C4058 ,C821_=_C4062 ,C821_=_C4063 ,C851_=_C1159 ,C851_=_C1783 ,C851_=_C1983 ,\nC851_=_C2131 ,C851_=_C2149 ,C851_=_C2163 ,C851_=_C2372 ,C851_=_C2520 ,C851_=_C2832 ,\nC851_=_C2973 ,C851_=_C3101 ,C851_=_C3596 ,C851_=_C3924 ,C851_=_C4011 ,C851_=_C4033 ,\nC851_=_C4054 ,C851_=_C4058 ,C851_=_C4062 ,C851_=_C4063 ,C933_=_C937 ,C933_=_C938 ,\nC933_=_C1150 ,C933_=_C1385 ,C933_=_C2136 ,C933_=_C2653 ,C933_=_C2691 ,C933_=_C2962 ,\nC933_=_C3022 ,C933_=_C3024 ,C933_=_C3025 ,C933_=_C3026 ,C933_=_C3027 ,C933_=_C3028 ,\nC933_=_C3029 ,C933_=_C3031 ,C933_=_C3032 ,C933_=_C3033 ,C937_=_C938 ,C937_=_C1152 ,\nC937_=_C1600 ,C937_=_C2138 ,C937_=_C2437 ,C937_=_C2712 ,C937_=_C2964 ,C937_=_C3227 ,\nC937_=_C3333 ,C937_=_C3334 ,C937_=_C3335 ,C937_=_C3336 ,C937_=_C3337 ,C937_=_C3338 ,\nC937_=_C3339 ,C937_=_C3340 ,C937_=_C3341 ,C937_=_C3343 ,C938_=_C1153 ,C938_=_C1819 ,\nC938_=_C2139 ,C938_=_C2675 ,C938_=_C2819 ,C938_=_C2965 ,C938_=_C3393 ,C938_=_C3394 ,\nC938_=_C3395 ,C938_=_C3396 ,C938_=_C3397 ,C938_=_C3398 ,C938_=_C3399 ,C938_=_C3400 ,\nC938_=_C3401 ,C938_=_C3403 ,C1142_=_C1144 ,C1142_=_C1150 ,C1142_=_C1151 ,C1142_=_C1152 ,\nC1142_=_C1153 ,C1142_=_C1159 ,C1142_=_C1262 ,C1142_=_C1355 ,C1142_=_C1474 ,C1142_=_C1475 ,\nC1142_=_C1476 ,C1142_=_C1477 ,C1142_=_C1478 ,C1142_=_C1479 ,C1142_=_C1482 ,C1142_=_C1484 ,\nC1142_=_C1486 ,C1142_=_C1487 ,C1142_=_C1488 ,C1142_=_C1489 ,C1142_=_C1490 ,C1142_=_C1491 ,\nC1142_=_C1493 ,C1142_=_C1494 ,C1144_=_C1150 ,C1144_=_C1151 ,C1144_=_C1152 ,C1144_=_C1153 ,\nC1144_=_C1159 ,C1144_=_C1212 ,C1144_=_C1451 ,C1144_=_C1520 ,C1144_=_C1521 ,C1144_=_C1522 ,\nC1144_=_C1523 ,C1144_=_C1524 ,C1144_=_C1525 ,C1144_=_C1527 ,C1144_=_C1528 ,C1144_=_C1530 ,\nC1144_=_C1532 ,C1144_=_C1534 ,C1144_=_C1535 ,C1144_=_C1536 ,C1144_=_C1537 ,C1144_=_C1538 ,\nC1144_=_C1540 ,C1150_=_C1151 ,C1150_=_C1152 ,C1150_=_C1153 ,C1150_=_C1159 ,C1150_=_C1385 ,\nC1150_=_C2136 ,C1150_=_C2653 ,C1150_=_C2691 ,C1150_=_C2962 ,C1150_=_C3022 ,C1150_=_C3024 ,\nC1150_=_C3025 ,C1150_=_C3026 ,C1150_=_C3027 ,C1150_=_C3028 ,C1150_=_C3029 ,C1150_=_C3031 ,\nC1150_=_C3032 ,C1150_=_C3033 ,C1151_=_C1152 ,C1151_=_C1153 ,C1151_=_C1159 ,C1151_=_C1952 ,\nC1151_=_C2186 ,C1151_=_C2787 ,C1151_=_C2963 ,C1151_=_C3107 ,C1151_=_C3250 ,C1151_=_C3265 ,\nC1151_=_C3266 ,C1151_=_C3267 ,C1151_=_C3268 ,C1151_=_C3269 ,C1151_=_C3270 ,C1151_=_C3271 ,\nC1151_=_C3272 ,C1151_=_C3274 ,C1151_=_C3275 ,C1152_=_C1153 ,C1152_=_C1159 ,C1152_=_C1600 ,\nC1152_=_C2138 ,C1152_=_C2437 ,C1152_=_C2712 ,C1152_=_C2964 ,C1152_=_C3227 ,C1152_=_C3333 ,\nC1152_=_C3334 ,C1152_=_C3335 ,C1152_=_C3336 ,C1152_=_C3337 ,C1152_=_C3338 ,C1152_=_C3339 ,\nC1152_=_C3340 ,C1152_=_C3341 ,C1152_=_C3343 ,C1153_=_C1159 ,C1153_=_C1819 ,C1153_=_C2139 ,\nC1153_=_C2675 ,C1153_=_C2819 ,C1153_=_C2965 ,C1153_=_C3393 ,C1153_=_C3394 ,C1153_=_C3395 ,\nC1153_=_C3396 ,C1153_=_C3397 ,C1153_=_C3398 ,C1153_=_C3399 ,C1153_=_C3400 ,C1153_=_C3401 ,\nC1153_=_C3403 ,C1159_=_C1783 ,C1159_=_C1983 ,C1159_=_C2131 ,C1159_=_C2149 ,C1159_=_C2163 ,\nC1159_=_C2372 ,C1159_=_C2520 ,C1159_=_C2832 ,C1159_=_C2973 ,C1159_=_C3101 ,C1159_=_C3596 ,\nC1159_=_C3924 ,C1159_=_C4011 ,C1159_=_C4033 ,C1159_=_C4054 ,C1159_=_C4058 ,C1159_=_C4062 ,\nC1159_=_C4063 ,C1212_=_C1451 ,C1212_=_C1520 ,C1212_=_C1521 ,C1212_=_C1522 ,C1212_=_C1523 ,\nC1212_=_C1524 ,C1212_=_C1525 ,C1212_=_C1527 ,C1212_=_C1528 ,C1212_=_C1530 ,C1212_=_C1532 ,\nC1212_=_C1534 ,C1212_=_C1535 ,C1212_=_C1536 ,C1212_=_C1537 ,C1212_=_C1538 ,C1212_=_C1540 ,\nC1262_=_C1355 ,C1262_=_C1474 ,C1262_=_C1475 ,C1262_=_C1476 ,C1262_=_C1477 ,C1262_=_C1478 ,\nC1262_=_C1479 ,C1262_=_C1482 ,C1262_=_C1484 ,C1262_=_C1486 ,C1262_=_C1487 ,C1262_=_C1488 ,\nC1262_=_C1489 ,C1262_=_C1490 ,C1262_=_C1491 ,C1262_=_C1493 ,C1262_=_C1494 ,C1355_=_C1474 ,\nC1355_=_C1475 ,C1355_=_C1476 ,C1355_=_C1477 ,C1355_=_C1478 ,C1355_=_C1479 ,C1355_=_C1482 ,\nC1355_=_C1484 ,C1355_=_C1486 ,C1355_=_C1487 ,C1355_=_C1488 ,C1355_=_C1489 ,C1355_=_C1490 ,\nC1355_=_C1491 ,C1355_=_C1493 ,C1355_=_C1494 ,C1385_=_C2136 ,C1385_=_C2653 ,C1385_=_C2691 ,\nC1385_=_C2962 ,C1385_=_C3022 ,C1385_=_C3024 ,C1385_=_C3025 ,C1385_=_C3026 ,C1385_=_C3027 ,\nC1385_=_C3028 ,C1385_=_C3029 ,C1385_=_C3031 ,C1385_=_C3032 ,C1385_=_C3033 ,C1451_=_C1520 ,\nC1451_=_C1521 ,C1451_=_C1522 ,C1451_=_C1523 ,C1451_=_C1524 ,C1451_=_C1525 ,C1451_=_C1527 ,\nC1451_=_C1528 ,C1451_=_C1530 ,C1451_=_C1532 ,C1451_=_C1534 ,C1451_=_C1535 ,C1451_=_C1536 ,\nC1451_=_C1537 ,C1451_=_C1538 ,C1451_=_C1540 ,C1474_=_C1475 ,C1474_=_C1476 ,C1474_=_C1477 ,\nC1474_=_C1478 ,C1474_=_C1479 ,C1474_=_C1482 ,C1474_=_C1484 ,C1474_=_C1486 ,C1474_=_C1487 ,\nC1474_=_C1488 ,C1474_=_C1489 ,C1474_=_C1490 ,C1474_=_C1491 ,C1474_=_C1493 ,C1474_=_C1494 ,\nC1475_=_C1476 ,C1475_=_C1477 ,C1475_=_C1478 ,C1475_=_C1479 ,C1475_=_C1482 ,C1475_=_C1484 ,\nC1475_=_C1486 ,C1475_=_C1487 ,C1475_=_C1488 ,C1475_=_C1489 ,C1475_=_C1490 ,C1475_=_C1491 ,\nC1475_=_C1493 ,C1475_=_C1494 ,C1475_=_C2136 ,C1475_=_C2138 ,C1475_=_C2139 ,C1475_=_C2149 ,\nC1476_=_C1477 ,C1476_=_C1478 ,C1476_=_C1479 ,C1476_=_C1482 ,C1476_=_C1484 ,C1476_=_C1486 ,\nC1476_=_C1487 ,C1476_=_C1488 ,C1476_=_C1489 ,C1476_=_C1490 ,C1476_=_C1491 ,C1476_=_C1493 ,\nC1476_=_C1494 ,C1477_=_C1478 ,C1477_=_C1479 ,C1477_=_C1482 ,C1477_=_C1484 ,C1477_=_C1486 ,\nC1477_=_C1487 ,C1477_=_C1488 ,C1477_=_C1489 ,C1477_=_C1490 ,C1477_=_C1491 ,C1477_=_C1493 ,\nC1477_=_C1494 ,C1478_=_C1479 ,C1478_=_C1482 ,C1478_=_C1484 ,C1478_=_C1486 ,C1478_=_C1487 ,\nC1478_=_C1488 ,C1478_=_C1489 ,C1478_=_C1490 ,C1478_=_C1491 ,C1478_=_C1493 ,C1478_=_C1494 ,\nC1478_=_C2712 ,C1479_=_C1482 ,C1479_=_C1484 ,C1479_=_C1486 ,C1479_=_C1487 ,C1479_=_C1488 ,\nC1479_=_C1489 ,C1479_=_C1490 ,C1479_=_C1491 ,C1479_=_C1493 ,C1479_=_C1494 ,C1479_=_C1525 ,\nC1479_=_C2962 ,C1479_=_C2963 ,C1479_=_C2964 ,C1479_=_C2965 ,C1479_=_C2973 ,C1482_=_C1484 ,\nC1482_=_C1486 ,C1482_=_C1487 ,C1482_=_C1488 ,C1482_=_C1489 ,C1482_=_C1490 ,C1482_=_C1491 ,\nC1482_=_C1493 ,C1482_=_C1494 ,C1484_=_C1486 ,C1484_=_C1487 ,C1484_=_C1488 ,C1484_=_C1489 ,\nC1484_=_C1490 ,C1484_=_C1491 ,C1484_=_C1493 ,C1484_=_C1494 ,C1484_=_C3022 ,C1486_=_C1487 ,\nC1486_=_C1488 ,C1486_=_C1489 ,C1486_=_C1490 ,C1486_=_C1491 ,C1486_=_C1493 ,C1486_=_C1494 ,\nC1486_=_C3265 ,C1487_=_C1488 ,C1487_=_C1489 ,C1487_=_C1490 ,C1487_=_C1491 ,C1487_=_C1493 ,\nC1487_=_C1494 ,C1487_=_C3334 ,C1488_=_C1489 ,C1488_=_C1490</w:t>
      </w:r>
    </w:p>
    <w:p>
      <w:pPr>
        <w:pStyle w:val="PreformattedText"/>
        <w:bidi w:val="0"/>
        <w:spacing w:before="0" w:after="0"/>
        <w:jc w:val="left"/>
        <w:rPr/>
      </w:pPr>
      <w:r>
        <w:rPr/>
        <w:t xml:space="preserve"> </w:t>
      </w:r>
      <w:r>
        <w:rPr/>
        <w:t>,C1488_=_C1491 ,C1488_=_C1493 ,\nC1488_=_C1494 ,C1488_=_C3025 ,C1489_=_C1490 ,C1489_=_C1491 ,C1489_=_C1493 ,C1489_=_C1494 ,\nC1489_=_C3924 ,C1490_=_C1491 ,C1490_=_C1493 ,C1490_=_C1494 ,C1491_=_C1493 ,C1491_=_C1494 ,\nC1493_=_C1494 ,C1520_=_C1521 ,C1520_=_C1522 ,C1520_=_C1523 ,C1520_=_C1524 ,C1520_=_C1525 ,\nC1520_=_C1527 ,C1520_=_C1528 ,C1520_=_C1530 ,C1520_=_C1532 ,C1520_=_C1534 ,C1520_=_C1535 ,\nC1520_=_C1536 ,C1520_=_C1537 ,C1520_=_C1538 ,C1520_=_C1540 ,C1521_=_C1522 ,C1521_=_C1523 ,\nC1521_=_C1524 ,C1521_=_C1525 ,C1521_=_C1527 ,C1521_=_C1528 ,C1521_=_C1530 ,C1521_=_C1532 ,\nC1521_=_C1534 ,C1521_=_C1535 ,C1521_=_C1536 ,C1521_=_C1537 ,C1521_=_C1538 ,C1521_=_C1540 ,\nC1522_=_C1523 ,C1522_=_C1524 ,C1522_=_C1525 ,C1522_=_C1527 ,C1522_=_C1528 ,C1522_=_C1530 ,\nC1522_=_C1532 ,C1522_=_C1534 ,C1522_=_C1535 ,C1522_=_C1536 ,C1522_=_C1537 ,C1522_=_C1538 ,\nC1522_=_C1540 ,C1523_=_C1524 ,C1523_=_C1525 ,C1523_=_C1527 ,C1523_=_C1528 ,C1523_=_C1530 ,\nC1523_=_C1532 ,C1523_=_C1534 ,C1523_=_C1535 ,C1523_=_C1536 ,C1523_=_C1537 ,C1523_=_C1538 ,\nC1523_=_C1540 ,C1523_=_C2819 ,C1523_=_C2832 ,C1524_=_C1525 ,C1524_=_C1527 ,C1524_=_C1528 ,\nC1524_=_C1530 ,C1524_=_C1532 ,C1524_=_C1534 ,C1524_=_C1535 ,C1524_=_C1536 ,C1524_=_C1537 ,\nC1524_=_C1538 ,C1524_=_C1540 ,C1525_=_C1527 ,C1525_=_C1528 ,C1525_=_C1530 ,C1525_=_C1532 ,\nC1525_=_C1534 ,C1525_=_C1535 ,C1525_=_C1536 ,C1525_=_C1537 ,C1525_=_C1538 ,C1525_=_C1540 ,\nC1525_=_C2962 ,C1525_=_C2963 ,C1525_=_C2964 ,C1525_=_C2965 ,C1525_=_C2973 ,C1527_=_C1528 ,\nC1527_=_C1530 ,C1527_=_C1532 ,C1527_=_C1534 ,C1527_=_C1535 ,C1527_=_C1536 ,C1527_=_C1537 ,\nC1527_=_C1538 ,C1527_=_C1540 ,C1528_=_C1530 ,C1528_=_C1532 ,C1528_=_C1534 ,C1528_=_C1535 ,\nC1528_=_C1536 ,C1528_=_C1537 ,C1528_=_C1538 ,C1528_=_C1540 ,C1530_=_C1532 ,C1530_=_C1534 ,\nC1530_=_C1535 ,C1530_=_C1536 ,C1530_=_C1537 ,C1530_=_C1538 ,C1530_=_C1540 ,C1532_=_C1534 ,\nC1532_=_C1535 ,C1532_=_C1536 ,C1532_=_C1537 ,C1532_=_C1538 ,C1532_=_C1540 ,C1534_=_C1535 ,\nC1534_=_C1536 ,C1534_=_C1537 ,C1534_=_C1538 ,C1534_=_C1540 ,C1535_=_C1536 ,C1535_=_C1537 ,\nC1535_=_C1538 ,C1535_=_C1540 ,C1536_=_C1537 ,C1536_=_C1538 ,C1536_=_C1540 ,C1537_=_C1538 ,\nC1537_=_C1540 ,C1538_=_C1540 ,C1540_=_C4062 ,C1600_=_C2138 ,C1600_=_C2437 ,C1600_=_C2712 ,\nC1600_=_C2964 ,C1600_=_C3227 ,C1600_=_C3333 ,C1600_=_C3334 ,C1600_=_C3335 ,C1600_=_C3336 ,\nC1600_=_C3337 ,C1600_=_C3338 ,C1600_=_C3339 ,C1600_=_C3340 ,C1600_=_C3341 ,C1600_=_C3343 ,\nC1783_=_C1983 ,C1783_=_C2131 ,C1783_=_C2149 ,C1783_=_C2163 ,C1783_=_C2372 ,C1783_=_C2520 ,\nC1783_=_C2832 ,C1783_=_C2973 ,C1783_=_C3101 ,C1783_=_C3596 ,C1783_=_C3924 ,C1783_=_C4011 ,\nC1783_=_C4033 ,C1783_=_C4054 ,C1783_=_C4058 ,C1783_=_C4062 ,C1783_=_C4063 ,C1819_=_C2139 ,\nC1819_=_C2675 ,C1819_=_C2819 ,C1819_=_C2965 ,C1819_=_C3393 ,C1819_=_C3394 ,C1819_=_C3395 ,\nC1819_=_C3396 ,C1819_=_C3397 ,C1819_=_C3398 ,C1819_=_C3399 ,C1819_=_C3400 ,C1819_=_C3401 ,\nC1819_=_C3403 ,C1952_=_C2186 ,C1952_=_C2787 ,C1952_=_C2963 ,C1952_=_C3107 ,C1952_=_C3250 ,\nC1952_=_C3265 ,C1952_=_C3266 ,C1952_=_C3267 ,C1952_=_C3268 ,C1952_=_C3269 ,C1952_=_C3270 ,\nC1952_=_C3271 ,C1952_=_C3272 ,C1952_=_C3274 ,C1952_=_C3275 ,C1983_=_C2131 ,C1983_=_C2149 ,\nC1983_=_C2163 ,C1983_=_C2372 ,C1983_=_C2520 ,C1983_=_C2832 ,C1983_=_C2973 ,C1983_=_C3101 ,\nC1983_=_C3596 ,C1983_=_C3924 ,C1983_=_C4011 ,C1983_=_C4033 ,C1983_=_C4054 ,C1983_=_C4058 ,\nC1983_=_C4062 ,C1983_=_C4063 ,C2131_=_C2149 ,C2131_=_C2163 ,C2131_=_C2372 ,C2131_=_C2520 ,\nC2131_=_C2832 ,C2131_=_C2973 ,C2131_=_C3101 ,C2131_=_C3596 ,C2131_=_C3924 ,C2131_=_C4011 ,\nC2131_=_C4033 ,C2131_=_C4054 ,C2131_=_C4058 ,C2131_=_C4062 ,C2131_=_C4063 ,C2136_=_C2138 ,\nC2136_=_C2139 ,C2136_=_C2149 ,C2136_=_C2653 ,C2136_=_C2691 ,C2136_=_C2962 ,C2136_=_C3022 ,\nC2136_=_C3024 ,C2136_=_C3025 ,C2136_=_C3026 ,C2136_=_C3027 ,C2136_=_C3028 ,C2136_=_C3029 ,\nC2136_=_C3031 ,C2136_=_C3032 ,C2136_=_C3033 ,C2138_=_C2139 ,C2138_=_C2149 ,C2138_=_C2437 ,\nC2138_=_C2712 ,C2138_=_C2964 ,C2138_=_C3227 ,C2138_=_C3333 ,C2138_=_C3334 ,C2138_=_C3335 ,\nC2138_=_C3336 ,C2138_=_C3337 ,C2138_=_C3338 ,C2138_=_C3339 ,C2138_=_C3340 ,C2138_=_C3341 ,\nC2138_=_C3343 ,C2139_=_C2149 ,C2139_=_C2675 ,C2139_=_C2819 ,C2139_=_C2965 ,C2139_=_C3393 ,\nC2139_=_C3394 ,C2139_=_C3395 ,C2139_=_C3396 ,C2139_=_C3397 ,C2139_=_C3398 ,C2139_=_C3399 ,\nC2139_=_C3400 ,C2139_=_C3401 ,C2139_=_C3403 ,C2149_=_C2163 ,C2149_=_C2372 ,C2149_=_C2520 ,\nC2149_=_C2832 ,C2149_=_C2973 ,C2149_=_C3101 ,C2149_=_C3596 ,C2149_=_C3924 ,C2149_=_C4011 ,\nC2149_=_C4033 ,C2149_=_C4054 ,C2149_=_C4058 ,C2149_=_C4062 ,C2149_=_C4063 ,C2163_=_C2372 ,\nC2163_=_C2520 ,C2163_=_C2832 ,C2163_=_C2973 ,C2163_=_C3101 ,C2163_=_C3596 ,C2163_=_C3924 ,\nC2163_=_C4011 ,C2163_=_C4033 ,C2163_=_C4054 ,C2163_=_C4058 ,C2163_=_C4062 ,C2163_=_C4063 ,\nC2186_=_C2787 ,C2186_=_C2963 ,C2186_=_C3107 ,C2186_=_C3250 ,C2186_=_C3265 ,C2186_=_C3266 ,\nC2186_=_C3267 ,C2186_=_C3268 ,C2186_=_C3269 ,C2186_=_C3270 ,C2186_=_C3271 ,C2186_=_C3272 ,\nC2186_=_C3274 ,C2186_=_C3275 ,C2372_=_C2520 ,C2372_=_C2832 ,C2372_=_C2973 ,C2372_=_C3101 ,\nC2372_=_C3596 ,C2372_=_C3924 ,C2372_=_C4011 ,C2372_=_C4033 ,C2372_=_C4054 ,C2372_=_C4058 ,\nC2372_=_C4062 ,C2372_=_C4063 ,C2437_=_C2712 ,C2437_=_C2964 ,C2437_=_C3227 ,C2437_=_C3333 ,\nC2437_=_C3334 ,C2437_=_C3335 ,C2437_=_C3336 ,C2437_=_C3337 ,C2437_=_C3338 ,C2437_=_C3339 ,\nC2437_=_C3340 ,C2437_=_C3341 ,C2437_=_C3343 ,C2520_=_C2832 ,C2520_=_C2973 ,C2520_=_C3101 ,\nC2520_=_C3596 ,C2520_=_C3924 ,C2520_=_C4011 ,C2520_=_C4033 ,C2520_=_C4054 ,C2520_=_C4058 ,\nC2520_=_C4062 ,C2520_=_C4063 ,C2653_=_C2691 ,C2653_=_C2962 ,C2653_=_C3022 ,C2653_=_C3024 ,\nC2653_=_C3025 ,C2653_=_C3026 ,C2653_=_C3027 ,C2653_=_C3028 ,C2653_=_C3029 ,C2653_=_C3031 ,\nC2653_=_C3032 ,C2653_=_C3033 ,C2675_=_C2819 ,C2675_=_C2965 ,C2675_=_C3393 ,C2675_=_C3394 ,\nC2675_=_C3395 ,C2675_=_C3396 ,C2675_=_C3397 ,C2675_=_C3398 ,C2675_=_C3399 ,C2675_=_C3400 ,\nC2675_=_C3401 ,C2675_=_C3403 ,C2691_=_C2962 ,C2691_=_C3022 ,C2691_=_C3024 ,C2691_=_C3025 ,\nC2691_=_C3026 ,C2691_=_C3027 ,C2691_=_C3028 ,C2691_=_C3029 ,C2691_=_C3031 ,C2691_=_C3032 ,\nC2691_=_C3033 ,C2712_=_C2964 ,C2712_=_C3227 ,C2712_=_C3333 ,C2712_=_C3334 ,C2712_=_C3335 ,\nC2712_=_C3336 ,C2712_=_C3337 ,C2712_=_C3338 ,C2712_=_C3339 ,C2712_=_C3340 ,C2712_=_C3341 ,\nC2712_=_C3343 ,C2787_=_C2963 ,C2787_=_C3107 ,C2787_=_C3250 ,C2787_=_C3265 ,C2787_=_C3266 ,\nC2787_=_C3267 ,C2787_=_C3268 ,C2787_=_C3269 ,C2787_=_C3270 ,C2787_=_C3271 ,C2787_=_C3272 ,\nC2787_=_C3274 ,C2787_=_C3275 ,C2819_=_C2832 ,C2819_=_C2965 ,C2819_=_C3393 ,C2819_=_C3394 ,\nC2819_=_C3395 ,C2819_=_C3396 ,C2819_=_C3397 ,C2819_=_C3398 ,C2819_=_C3399 ,C2819_=_C3400 ,\nC2819_=_C3401 ,C2819_=_C3403 ,C2832_=_C2973 ,C2832_=_C3101 ,C2832_=_C3596 ,C2832_=_C3924 ,\nC2832_=_C4011 ,C2832_=_C4033 ,C2832_=_C4054 ,C2832_=_C4058 ,C2832_=_C4062 ,C2832_=_C4063 ,\nC2962_=_C2963 ,C2962_=_C2964 ,C2962_=_C2965 ,C2962_=_C2973 ,C2962_=_C3022 ,C2962_=_C3024 ,\nC2962_=_C3025 ,C2962_=_C3026 ,C2962_=_C3027 ,C2962_=_C3028 ,C2962_=_C3029 ,C2962_=_C3031 ,\nC2962_=_C3032 ,C2962_=_C3033 ,C2963_=_C2964 ,C2963_=_C2965 ,C2963_=_C2973 ,C2963_=_C3107 ,\nC2963_=_C3250 ,C2963_=_C3265 ,C2963_=_C3266 ,C2963_=_C3267 ,C2963_=_C3268 ,C2963_=_C3269 ,\nC2963_=_C3270 ,C2963_=_C3271 ,C2963_=_C3272 ,C2963_=_C3274 ,C2963_=_C3275 ,C2964_=_C2965 ,\nC2964_=_C2973 ,C2964_=_C3227 ,C2964_=_C3333 ,C2964_=_C3334 ,C2964_=_C3335 ,C2964_=_C3336 ,\nC2964_=_C3337 ,C2964_=_C3338 ,C2964_=_C3339 ,C2964_=_C3340 ,C2964_=_C3341 ,C2964_=_C3343 ,\nC2965_=_C2973 ,C2965_=_C3393 ,C2965_=_C3394 ,C2965_=_C3395 ,C2965_=_C3396 ,C2965_=_C3397 ,\nC2965_=_C3398 ,C2965_=_C3399 ,C2965_=_C3400 ,C2965_=_C3401 ,C2965_=_C3403 ,C2973_=_C3101 ,\nC2973_=_C3596 ,C2973_=_C3924 ,C2973_=_C4011 ,C2973_=_C4033 ,C2973_=_C4054 ,C2973_=_C4058 ,\nC2973_=_C4062 ,C2973_=_C4063 ,C3022_=_C3024 ,C3022_=_C3025 ,C3022_=_C3026 ,C3022_=_C3027 ,\nC3022_=_C3028 ,C3022_=_C3029 ,C3022_=_C3031 ,C3022_=_C3032 ,C3022_=_C3033 ,C3024_=_C3025 ,\nC3024_=_C3026 ,C3024_=_C3027 ,C3024_=_C3028 ,C3024_=_C3029 ,C3024_=_C3031 ,C3024_=_C3032 ,\nC3024_=_C3033 ,C3024_=_C3335 ,C3024_=_C3394 ,C3025_=_C3026 ,C3025_=_C3027 ,C3025_=_C3028 ,\nC3025_=_C3029 ,C3025_=_C3031 ,C3025_=_C3032 ,C3025_=_C3033 ,C3026_=_C3027 ,C3026_=_C3028 ,\nC3026_=_C3029 ,C3026_=_C3031 ,C3026_=_C3032 ,C3026_=_C3033 ,C3027_=_C3028 ,C3027_=_C3029 ,\nC3027_=_C3031 ,C3027_=_C3032 ,C3027_=_C3033 ,C3027_=_C3339 ,C3027_=_C3399 ,C3028_=_C3029 ,\nC3028_=_C3031 ,C3028_=_C3032 ,C3028_=_C3033 ,C3028_=_C3340 ,C3028_=_C3400 ,C3029_=_C3031 ,\nC3029_=_C3032 ,C3029_=_C3033 ,C3029_=_C3341 ,C3029_=_C3401 ,C3031_=_C3032 ,C3031_=_C3033 ,\nC3031_=_C3343 ,C3031_=_C3403 ,C3032_=_C3033 ,C3101_=_C3596 ,C3101_=_C3924 ,C3101_=_C4011 ,\nC3101_=_C4033 ,C3101_=_C4054 ,C3101_=_C4058 ,C3101_=_C4062 ,C3101_=_C4063 ,C3107_=_C3250 ,\nC3107_=_C3265 ,C3107_=_C3266 ,C3107_=_C3267 ,C3107_=_C3268 ,C3107_=_C3269 ,C3107_=_C3270 ,\nC3107_=_C3271 ,C3107_=_C3272 ,C3107_=_C3274 ,C3107_=_C3275 ,C3227_=_C3333 ,C3227_=_C3334 ,\nC3227_=_C3335 ,C3227_=_C3336 ,C3227_=_C3337 ,C3227_=_C3338 ,C3227_=_C3339 ,C3227_=_C3340 ,\nC3227_=_C3341 ,C3227_=_C3343 ,C3250_=_C3265 ,C3250_=_C3266 ,C3250_=_C3267 ,C3250_=_C3268 ,\nC3250_=_C3269 ,C3250_=_C3270 ,C3250_=_C3271 ,C3250_=_C3272 ,C3250_=_C3274 ,C3250_=_C3275 ,\nC3265_=_C3266 ,C3265_=_C3267 ,C3265_=_C3268 ,C3265_=_C3269 ,C3265_=_C3270 ,C3265_=_C3271 ,\nC3265_=_C3272 ,C3265_=_C3274 ,C3265_=_C3275 ,C3266_=_C3267 ,C3266_=_C3268 ,C3266_=_C3269 ,\nC3266_=_C3270 ,C3266_=_C3271 ,C3266_=_C3272 ,C3266_=_C3274 ,C3266_=_C3275 ,C3267_=_C3268 ,\nC3267_=_C3269 ,C3267_=_C3270 ,C3267_=_C3271 ,C3267_=_C3272 ,C3267_=_C3274 ,C3267_=_C3275 ,\nC3268_=_C3269 ,C3268_=_C3270 ,C3268_=_C3271 ,C3268_=_C3272 ,C3268_=_C3274 ,C3268_=_C3275 ,\nC3268_=_C3337 ,C3269_=_C3270 ,C3269_=_C3271 ,C3269_=_C3272 ,C3269_=_C3274 ,C3269_=_C3275 ,\nC3270_=_C3271 ,C3270_=_C3272 ,C3270_=_C3274 ,C3270_=_C3275 ,C3271_=_C3272 ,C3271_=_C3274 ,\nC3271_=_C3275 ,C3272_=_C3274 ,C3272_=_C3275 ,C3274_=_C3275 ,C3333_=_C3334 ,C3333_=_C3335 ,\nC3333_=_C3336 ,C3333_=_C3337</w:t>
      </w:r>
    </w:p>
    <w:p>
      <w:pPr>
        <w:pStyle w:val="PreformattedText"/>
        <w:bidi w:val="0"/>
        <w:spacing w:before="0" w:after="0"/>
        <w:jc w:val="left"/>
        <w:rPr/>
      </w:pPr>
      <w:r>
        <w:rPr/>
        <w:t xml:space="preserve"> </w:t>
      </w:r>
      <w:r>
        <w:rPr/>
        <w:t>,C3333_=_C3338 ,C3333_=_C3339 ,C3333_=_C3340 ,C3333_=_C3341 ,\nC3333_=_C3343 ,C3334_=_C3335 ,C3334_=_C3336 ,C3334_=_C3337 ,C3334_=_C3338 ,C3334_=_C3339 ,\nC3334_=_C3340 ,C3334_=_C3341 ,C3334_=_C3343 ,C3335_=_C3336 ,C3335_=_C3337 ,C3335_=_C3338 ,\nC3335_=_C3339 ,C3335_=_C3340 ,C3335_=_C3341 ,C3335_=_C3343 ,C3335_=_C3394 ,C3336_=_C3337 ,\nC3336_=_C3338 ,C3336_=_C3339 ,C3336_=_C3340 ,C3336_=_C3341 ,C3336_=_C3343 ,C3337_=_C3338 ,\nC3337_=_C3339 ,C3337_=_C3340 ,C3337_=_C3341 ,C3337_=_C3343 ,C3338_=_C3339 ,C3338_=_C3340 ,\nC3338_=_C3341 ,C3338_=_C3343 ,C3339_=_C3340 ,C3339_=_C3341 ,C3339_=_C3343 ,C3339_=_C3399 ,\nC3340_=_C3341 ,C3340_=_C3343 ,C3340_=_C3400 ,C3341_=_C3343 ,C3341_=_C3401 ,C3343_=_C3403 ,\nC3393_=_C3394 ,C3393_=_C3395 ,C3393_=_C3396 ,C3393_=_C3397 ,C3393_=_C3398 ,C3393_=_C3399 ,\nC3393_=_C3400 ,C3393_=_C3401 ,C3393_=_C3403 ,C3394_=_C3395 ,C3394_=_C3396 ,C3394_=_C3397 ,\nC3394_=_C3398 ,C3394_=_C3399 ,C3394_=_C3400 ,C3394_=_C3401 ,C3394_=_C3403 ,C3395_=_C3396 ,\nC3395_=_C3397 ,C3395_=_C3398 ,C3395_=_C3399 ,C3395_=_C3400 ,C3395_=_C3401 ,C3395_=_C3403 ,\nC3396_=_C3397 ,C3396_=_C3398 ,C3396_=_C3399 ,C3396_=_C3400 ,C3396_=_C3401 ,C3396_=_C3403 ,\nC3396_=_C3596 ,C3397_=_C3398 ,C3397_=_C3399 ,C3397_=_C3400 ,C3397_=_C3401 ,C3397_=_C3403 ,\nC3398_=_C3399 ,C3398_=_C3400 ,C3398_=_C3401 ,C3398_=_C3403 ,C3399_=_C3400 ,C3399_=_C3401 ,\nC3399_=_C3403 ,C3400_=_C3401 ,C3400_=_C3403 ,C3401_=_C3403 ,C3596_=_C3924 ,C3596_=_C4011 ,\nC3596_=_C4033 ,C3596_=_C4054 ,C3596_=_C4058 ,C3596_=_C4062 ,C3596_=_C4063 ,C3924_=_C4011 ,\nC3924_=_C4033 ,C3924_=_C4054 ,C3924_=_C4058 ,C3924_=_C4062 ,C3924_=_C4063 ,C4011_=_C4033 ,\nC4011_=_C4054 ,C4011_=_C4058 ,C4011_=_C4062 ,C4011_=_C4063 ,C4033_=_C4054 ,C4033_=_C4058 ,\nC4033_=_C4062 ,C4033_=_C4063 ,C4054_=_C4058 ,C4054_=_C4062 ,C4054_=_C4063 ,C4058_=_C4062 ,\nC4058_=_C4063 ,C4062_=_C4063 ,"];184[shape=box, label="id:184 level: 6\n183: C374 C396 C432 C478 C481 \nC488 C508 C512 C516 C519 C523 \nC591 C592 C593 C594 C595 C597 \nC598 C600 C602 C603 C604 C605 \nC606 C607 C608 C609 C610 C611 \nC612 C613 C614 C673 C780 C940 \nC1075 C1240 C1241 C1265 C1268 C1305 \nC1331 C1332 C1335 C1341 C1343 C1349 \nC1360 C1398 C1402 C1477 C1620 C1632 \nC1639 C1660 C1702 C1704 C1705 C1706 \nC1708 C1709 C1710 C1711 C1712 C1713 \nC1714 C1715 C1716 C1717 C1718 C1719 \nC1720 C1722 C1723 C1724 C1731 C1790 \nC1814 C1855 C1856 C1857 C1859 C1860 \nC1861 C1862 C1863 C1864 C1865 C1866 \nC1867 C1868 C1870 C1871 C1872 C1873 \nC1874 C1980 C2002 C2020 C2047 C2089 \nC2110 C2119 C2120 C2126 C2140 C2198 \nC2230 C2259 C2275 C2276 C2277 C2278 \nC2279 C2280 C2281 C2282 C2283 C2284 \nC2285 C2287 C2288 C2289 C2313 C2475 \nC2523 C2614 C2671 C2672 C2674 C2675 \nC2676 C2678 C2679 C2680 C2681 C2682 \nC2683 C2684 C2685 C2686 C2687 C2688 \nC2689 C2723 C2929 C2932 C3006 C3009 \nC3015 C3024 C3132 C3134 C3135 C3136 \nC3137 C3138 C3139 C3140 C3141 C3142 \nC3143 C3144 C3335 C3394 C3546 C3547 \nC3548 C3549 C3550 C3551 C3552 C3553 \nC3554 C3555 C3756 C3777 C3846 C3851 \nC3909 C4025 C4026 C4027 \n2312: C374_=_C673( C374 C673 ) C374_=_C1268( C374 C1268 ) C374_=_C1335( C374 C1335 ) C374_=_C1360( C374 C1360 ) C374_=_C1477( C374 C1477 ) \nC374_=_C1620( C374 C1620 ) C374_=_C1790( C374 C1790 ) C374_=_C2110( C374 C2110 ) C374_=_C2198( C374 C2198 ) C374_=_C2275( C374 C2275 ) C374_=_C2276( C374 C2276 ) \nC374_=_C2277( C374 C2277 ) C374_=_C2278( C374 C2278 ) C374_=_C2279( C374 C2279 ) C374_=_C2280( C374 C2280 ) C374_=_C2281( C374 C2281 ) C374_=_C2282( C374 C2282 ) \nC374_=_C2283( C374 C2283 ) C374_=_C2284( C374 C2284 ) C374_=_C2285( C374 C2285 ) C374_=_C2287( C374 C2287 ) C374_=_C2288( C374 C2288 ) C374_=_C2289( C374 C2289 ) \nC396_=_C481( C396 C481 ) C396_=_C508( C396 C508 ) C396_=_C591( C396 C591 ) C396_=_C592( C396 C592 ) C396_=_C593( C396 C593 ) C396_=_C594( C396 C594 ) \nC396_=_C595( C396 C595 ) C396_=_C597( C396 C597 ) C396_=_C598( C396 C598 ) C396_=_C600( C396 C600 ) C396_=_C602( C396 C602 ) C396_=_C603( C396 C603 ) \nC396_=_C604( C396 C604 ) C396_=_C605( C396 C605 ) C396_=_C606( C396 C606 ) C396_=_C607( C396 C607 ) C396_=_C608( C396 C608 ) C396_=_C609( C396 C609 ) \nC396_=_C610( C396 C610 ) C396_=_C611( C396 C611 ) C396_=_C612( C396 C612 ) C396_=_C613( C396 C613 ) C396_=_C614( C396 C614 ) C432_=_C516( C432 C516 ) \nC432_=_C1814( C432 C1814 ) C432_=_C2047( C432 C2047 ) C432_=_C2089( C432 C2089 ) C432_=_C2313( C432 C2313 ) C432_=_C2523( C432 C2523 ) C432_=_C2671( C432 C2671 ) \nC432_=_C2672( C432 C2672 ) C432_=_C2674( C432 C2674 ) C432_=_C2675( C432 C2675 ) C432_=_C2676( C432 C2676 ) C432_=_C2678( C432 C2678 ) C432_=_C2679( C432 C2679 ) \nC432_=_C2680( C432 C2680 ) C432_=_C2681( C432 C2681 ) C432_=_C2682( C432 C2682 ) C432_=_C2683( C432 C2683 ) C432_=_C2684( C432 C2684 ) C432_=_C2685( C432 C2685 ) \nC432_=_C2686( C432 C2686 ) C432_=_C2687( C432 C2687 ) C432_=_C2688( C432 C2688 ) C432_=_C2689( C432 C2689 ) C478_=_C1305( C478 C1305 ) C478_=_C1349( C478 C1349 ) \nC478_=_C1398( C478 C1398 ) C478_=_C1632( C478 C1632 ) C478_=_C1980( C478 C1980 ) C478_=_C2002( C478 C2002 ) C478_=_C2020( C478 C2020 ) C478_=_C2126( C478 C2126 ) \nC478_=_C2230( C478 C2230 ) C478_=_C2475( C478 C2475 ) C478_=_C2614( C478 C2614 ) C478_=_C2723( C478 C2723 ) C478_=_C3015( C478 C3015 ) C478_=_C3139( C478 C3139 ) \nC478_=_C3552( C478 C3552 ) C478_=_C3756( C478 C3756 ) C478_=_C3777( C478 C3777 ) C478_=_C3846( C478 C3846 ) C478_=_C3851( C478 C3851 ) C478_=_C3909( C478 C3909 ) \nC478_=_C4025( C478 C4025 ) C478_=_C4026( C478 C4026 ) C478_=_C4027( C478 C4027 ) C481_=_C488( C481 C488 ) C481_=_C508( C481 C508 ) C481_=_C591( C481 C591 ) \nC481_=_C592( C481 C592 ) C481_=_C593( C481 C593 ) C481_=_C594( C481 C594 ) C481_=_C595( C481 C595 ) C481_=_C597( C481 C597 ) C481_=_C598( C481 C598 ) \nC481_=_C600( C481 C600 ) C481_=_C602( C481 C602 ) C481_=_C603( C481 C603 ) C481_=_C604( C481 C604 ) C481_=_C605( C481 C605 ) C481_=_C606( C481 C606 ) \nC481_=_C607( C481 C607 ) C481_=_C608( C481 C608 ) C481_=_C609( C481 C609 ) C481_=_C610( C481 C610 ) C481_=_C611( C481 C611 ) C481_=_C612( C481 C612 ) \nC481_=_C613( C481 C613 ) C481_=_C614( C481 C614 ) C488_=_C780( C488 C780 ) C488_=_C1075( C488 C1075 ) C488_=_C1241( C488 C1241 ) C488_=_C1332( C488 C1332 ) \nC488_=_C1639( C488 C1639 ) C488_=_C1660( C488 C1660 ) C488_=_C1855( C488 C1855 ) C488_=_C1856( C488 C1856 ) C488_=_C1857( C488 C1857 ) C488_=_C1859( C488 C1859 ) \nC488_=_C1860( C488 C1860 ) C488_=_C1861( C488 C1861 ) C488_=_C1862( C488 C1862 ) C488_=_C1863( C488 C1863 ) C488_=_C1864( C488 C1864 ) C488_=_C1865( C488 C1865 ) \nC488_=_C1866( C488 C1866 ) C488_=_C1867( C488 C1867 ) C488_=_C1868( C488 C1868 ) C488_=_C1870( C488 C1870 ) C488_=_C1871( C488 C1871 ) C488_=_C1872( C488 C1872 ) \nC488_=_C1873( C488 C1873 ) C488_=_C1874( C488 C1874 ) C508_=_C512( C508 C512 ) C508_=_C516( C508 C516 ) C508_=_C519( C508 C519 ) C508_=_C523( C508 C523 ) \nC508_=_C591( C508 C591 ) C508_=_C592( C508 C592 ) C508_=_C593( C508 C593 ) C508_=_C594( C508 C594 ) C508_=_C595( C508 C595 ) C508_=_C597( C508 C597 ) \nC508_=_C598( C508 C598 ) C508_=_C600( C508 C600 ) C508_=_C602( C508 C602 ) C508_=_C603( C508 C603 ) C508_=_C604( C508 C604 ) C508_=_C605( C508 C605 ) \nC508_=_C606( C508 C606 ) C508_=_C607( C508 C607 ) C508_=_C608( C508 C608 ) C508_=_C609( C508 C609 ) C508_=_C610( C508 C610 ) C508_=_C611( C508 C611 ) \nC508_=_C612( C508 C612 ) C508_=_C613( C508 C613 ) C508_=_C614( C508 C614 ) C512_=_C516( C512 C516 ) C512_=_C519( C512 C519 ) C512_=_C523( C512 C523 ) \nC512_=_C1240( C512 C1240 ) C512_=_C1265( C512 C1265 ) C512_=_C1331( C512 C1331 ) C512_=_C1402( C512 C1402 ) C512_=_C1702( C512 C1702 ) C512_=_C1704( C512 C1704 ) \nC512_=_C1705( C512 C1705 ) C512_=_C1706( C512 C1706 ) C512_=_C1708( C512 C1708 ) C512_=_C1709( C512 C1709 ) C512_=_C1710( C512 C1710 ) C512_=_C1711( C512 C1711 ) \nC512_=_C1712( C512 C1712 ) C512_=_C1713( C512 C1713 ) C512_=_C1714( C512 C1714 ) C512_=_C1715( C512 C1715 ) C512_=_C1716( C512 C1716 ) C512_=_C1717( C512 C1717 ) \nC512_=_C1718( C512 C1718 ) C512_=_C1719( C512 C1719 ) C512_=_C1720( C512 C1720 ) C512_=_C1722( C512 C1722 ) C512_=_C1723( C512 C1723 ) C512_=_C1724( C512 C1724 ) \nC516_=_C519( C516 C519 ) C516_=_C523( C516 C523 ) C516_=_C1814( C516 C1814 ) C516_=_C2047( C516 C2047 ) C516_=_C2089( C516 C2089 ) C516_=_C2313( C516 C2313 ) \nC516_=_C2523( C516 C2523 ) C516_=_C2671( C516 C2671 ) C516_=_C2672( C516 C2672 ) C516_=_C2674( C516 C2674 ) C516_=_C2675( C516 C2675 ) C516_=_C2676( C516 C2676 ) \nC516_=_C2678( C516 C2678 ) C516_=_C2679( C516 C2679 ) C516_=_C2680( C516 C2680 ) C516_=_C2681( C516 C2681 ) C516_=_C2682( C516 C2682 ) C516_=_C2683( C516 C2683 ) \nC516_=_C2684( C516 C2684 ) C516_=_C2685( C516 C2685 ) C516_=_C2686( C516 C2686 ) C516_=_C2687( C516 C2687 ) C516_=_C2688( C516 C2688 ) C516_=_C2689( C516 C2689 ) \nC519_=_C523( C519 C523 ) C519_=_C1341( C519 C1341 ) C519_=_C1711( C519 C1711 ) C519_=_C1731( C519 C1731 ) C519_=_C1860( C519 C1860 ) C519_=_C2119( C519 C2119 ) \nC519_=_C2259( C519 C2259 ) C519_=_C2278( C519 C2278 ) C519_=_C2929( C519 C2929 ) C519_=_C3006( C519 C3006 ) C519_=_C3132( C519 C3132 ) C519_=_C3134( C519 C3134 ) \nC519_=_C3135( C519 C3135 ) C519_=_C3136( C519 C3136 ) C519_=_C3137( C519 C3137 ) C519_=_C3138( C519 C3138 ) C519_=_C3139( C519 C3139 ) C519_=_C3140( C519 C3140 ) \nC519_=_C3141( C519 C3141 ) C519_=_C3142( C519 C3142 ) C519_=_C3143( C519 C3143 ) C519_=_C3144( C519 C3144 ) C523_=_C940( C523 C940 ) C523_=_C1343( C523 C1343 ) \nC523_=_C1715( C523 C1715 ) C523_=_C1861( C523 C1861 ) C523_=_C2120( C523 C2120 ) C523_=_C2140( C523 C2140 ) C523_=_C2284( C523 C2284 ) C523_=_C2932( C523 C2932 ) \nC523_=_C3009( C523 C3009 ) C523_=_C3024( C523 C3024 ) C523_=_C3335( C523 C3335 ) C523_=_C3394( C523 C3394 ) C523_=_C3546( C523 C3546 ) C523_=_C3547( C523 C3547 ) \nC523_=_C3548( C523 C3548 ) C523_=_C3549( C523 C3549 ) C523_=_C3550( C523 C3550 ) C523_=_C3551( C523 C3551 ) C523_=_C3552( C523 C3552 ) C523_=_C3553( C523 C3553 ) \nC523_=_C3554( C523</w:t>
      </w:r>
    </w:p>
    <w:p>
      <w:pPr>
        <w:pStyle w:val="PreformattedText"/>
        <w:bidi w:val="0"/>
        <w:spacing w:before="0" w:after="0"/>
        <w:jc w:val="left"/>
        <w:rPr/>
      </w:pPr>
      <w:r>
        <w:rPr/>
        <w:t xml:space="preserve"> </w:t>
      </w:r>
      <w:r>
        <w:rPr/>
        <w:t>C3554 ) C523_=_C3555( C523 C3555 ) C591_=_C592( C591 C592 ) C591_=_C593( C591 C593 ) C591_=_C594( C591 C594 ) C591_=_C595( C591 C595 ) \nC591_=_C597( C591 C597 ) C591_=_C598( C591 C598 ) C591_=_C600( C591 C600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2_=_C593( C592 C593 ) C592_=_C594( C592 C594 ) \nC592_=_C595( C592 C595 ) C592_=_C597( C592 C597 ) C592_=_C598( C592 C598 ) C592_=_C600( C592 C600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1331( C592 C1331 ) \nC592_=_C1332( C592 C1332 ) C592_=_C1335( C592 C1335 ) C592_=_C1341( C592 C1341 ) C592_=_C1343( C592 C1343 ) C592_=_C1349( C592 C1349 ) C593_=_C594( C593 C594 ) \nC593_=_C595( C593 C595 ) C593_=_C597( C593 C597 ) C593_=_C598( C593 C598 ) C593_=_C600( C593 C600 ) C593_=_C602( C593 C602 ) C593_=_C603( C593 C603 ) \nC593_=_C604( C593 C604 ) C593_=_C605( C593 C605 ) C593_=_C606( C593 C606 ) C593_=_C607( C593 C607 ) C593_=_C608( C593 C608 ) C593_=_C609( C593 C609 ) \nC593_=_C610( C593 C610 ) C593_=_C611( C593 C611 ) C593_=_C612( C593 C612 ) C593_=_C613( C593 C613 ) C593_=_C614( C593 C614 ) C593_=_C1402( C593 C1402 ) \nC594_=_C595( C594 C595 ) C594_=_C597( C594 C597 ) C594_=_C598( C594 C598 ) C594_=_C600( C594 C600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2230( C594 C2230 ) \nC595_=_C597( C595 C597 ) C595_=_C598( C595 C598 ) C595_=_C600( C595 C600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7_=_C598( C597 C598 ) C597_=_C600( C597 C600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2672( C597 C2672 ) C597_=_C2929( C597 C2929 ) C597_=_C2932( C597 C2932 ) C598_=_C600( C598 C600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2_=_C603( C602 C603 ) C602_=_C604( C602 C604 ) C602_=_C605( C602 C605 ) C602_=_C606( C602 C606 ) C602_=_C607( C602 C607 ) \nC602_=_C608( C602 C608 ) C602_=_C609( C602 C609 ) C602_=_C610( C602 C610 ) C602_=_C611( C602 C611 ) C602_=_C612( C602 C612 ) C602_=_C613( C602 C613 ) \nC602_=_C614( C602 C614 ) C603_=_C604( C603 C604 ) C603_=_C605( C603 C605 ) C603_=_C606( C603 C606 ) C603_=_C607( C603 C607 ) C603_=_C608( C603 C608 ) \nC603_=_C609( C603 C609 ) C603_=_C610( C603 C610 ) C603_=_C611( C603 C611 ) C603_=_C612( C603 C612 ) C603_=_C613( C603 C613 ) C603_=_C614( C603 C614 ) \nC604_=_C605( C604 C605 ) C604_=_C606( C604 C606 ) C604_=_C607( C604 C607 ) C604_=_C608( C604 C608 ) C604_=_C609( C604 C609 ) C604_=_C610( C604 C610 ) \nC604_=_C611( C604 C611 ) C604_=_C612( C604 C612 ) C604_=_C613( C604 C613 ) C604_=_C614( C604 C614 ) C605_=_C606( C605 C606 ) C605_=_C607( C605 C607 ) \nC605_=_C608( C605 C608 ) C605_=_C609( C605 C609 ) C605_=_C610( C605 C610 ) C605_=_C611( C605 C611 ) C605_=_C612( C605 C612 ) C605_=_C613( C605 C613 ) \nC605_=_C614( C605 C614 ) C605_=_C2683( C605 C2683 ) C605_=_C3135( C605 C3135 ) C605_=_C3546( C605 C3546 ) C606_=_C607( C606 C607 ) C606_=_C608( C606 C608 ) \nC606_=_C609( C606 C609 ) C606_=_C610( C606 C610 ) C606_=_C611( C606 C611 ) C606_=_C612( C606 C612 ) C606_=_C613( C606 C613 ) C606_=_C614( C606 C614 ) \nC606_=_C2684( C606 C2684 ) C606_=_C3136( C606 C3136 ) C606_=_C3547( C606 C3547 ) C607_=_C608( C607 C608 ) C607_=_C609( C607 C609 ) C607_=_C610( C607 C610 ) \nC607_=_C611( C607 C611 ) C607_=_C612( C607 C612 ) C607_=_C613( C607 C613 ) C607_=_C614( C607 C614 ) C607_=_C2685( C607 C2685 ) C607_=_C3137( C607 C3137 ) \nC607_=_C3550( C607 C3550 ) C608_=_C609( C608 C609 ) C608_=_C610( C608 C610 ) C608_=_C611( C608 C611 ) C608_=_C612( C608 C612 ) C608_=_C613( C608 C613 ) \nC608_=_C614( C608 C614 ) C608_=_C3551( C608 C3551 ) C609_=_C610( C609 C610 ) C609_=_C611( C609 C611 ) C609_=_C612( C609 C612 ) C609_=_C613( C609 C613 ) \nC609_=_C614( C609 C614 ) C610_=_C611( C610 C611 ) C610_=_C612( C610 C612 ) C610_=_C613( C610 C613 ) C610_=_C614( C610 C614 ) C611_=_C612( C611 C612 ) \nC611_=_C613( C611 C613 ) C611_=_C614( C611 C614 ) C612_=_C613( C612 C613 ) C612_=_C614( C612 C614 ) C612_=_C2687( C612 C2687 ) C612_=_C3142( C612 C3142 ) \nC612_=_C3554( C612 C3554 ) C613_=_C614( C613 C614 ) C673_=_C1268( C673 C1268 ) C673_=_C1335( C673 C1335 ) C673_=_C1360( C673 C1360 ) C673_=_C1477( C673 C1477 ) \nC673_=_C1620( C673 C1620 ) C673_=_C1790( C673 C1790 ) C673_=_C2110( C673 C2110 ) C673_=_C2198( C673 C2198 ) C673_=_C2275( C673 C2275 ) C673_=_C2276( C673 C2276 ) \nC673_=_C2277( C673 C2277 ) C673_=_C2278( C673 C2278 ) C673_=_C2279( C673 C2279 ) C673_=_C2280( C673 C2280 ) C673_=_C2281( C673 C2281 ) C673_=_C2282( C673 C2282 ) \nC673_=_C2283( C673 C2283 ) C673_=_C2284( C673 C2284 ) C673_=_C2285( C673 C2285 ) C673_=_C2287( C673 C2287 ) C673_=_C2288( C673 C2288 ) C673_=_C2289( C673 C2289 ) \nC780_=_C1075( C780 C1075 ) C780_=_C1241( C780 C1241 ) C780_=_C1332( C780 C1332 ) C780_=_C1639( C780 C1639 ) C780_=_C1660( C780 C1660 ) C780_=_C1855( C780 C1855 ) \nC780_=_C1856( C780 C1856 ) C780_=_C1857( C780 C1857 ) C780_=_C1859( C780 C1859 ) C780_=_C1860( C780 C1860 ) C780_=_C1861( C780 C1861 ) C780_=_C1862( C780 C1862 ) \nC780_=_C1863( C780 C1863 ) C780_=_C1864( C780 C1864 ) C780_=_C1865( C780 C1865 ) C780_=_C1866( C780 C1866 ) C780_=_C1867( C780 C1867 ) C780_=_C1868( C780 C1868 ) \nC780_=_C1870( C780 C1870 ) C780_=_C1871( C780 C1871 ) C780_=_C1872( C780 C1872 ) C780_=_C1873( C780 C1873 ) C780_=_C1874( C780 C1874 ) C940_=_C1343( C940 C1343 ) \nC940_=_C1715( C940 C1715 ) C940_=_C1861( C940 C1861 ) C940_=_C2120( C940 C2120 ) C940_=_C2140( C940 C2140 ) C940_=_C2284( C940 C2284 ) C940_=_C2932( C940 C2932 ) \nC940_=_C3009( C940 C3009 ) C940_=_C3024( C940 C3024 ) C940_=_C3335( C940 C3335 ) C940_=_C3394( C940 C3394 ) C940_=_C3546( C940 C3546 ) C940_=_C3547( C940 C3547 ) \nC940_=_C3548( C940 C3548 ) C940_=_C3549( C940 C3549 ) C940_=_C3550( C940 C3550 ) C940_=_C3551( C940 C3551 ) C940_=_C3552( C940 C3552 ) C940_=_C3553( C940 C3553 ) \nC940_=_C3554( C940 C3554 ) C940_=_C3555( C940 C3555 ) C1075_=_C1241( C1075 C1241 ) C1075_=_C1332( C1075 C1332 ) C1075_=_C1639( C1075 C1639 ) C1075_=_C1660( C1075 C1660 ) \nC1075_=_C1855( C1075 C1855 ) C1075_=_C1856( C1075 C1856 ) C1075_=_C1857( C1075 C1857 ) C1075_=_C1859( C1075 C1859 ) C1075_=_C1860( C1075 C1860 ) C1075_=_C1861( C1075 C1861 ) \nC1075_=_C1862( C1075 C1862 ) C1075_=_C1863( C1075 C1863 ) C1075_=_C1864( C1075 C1864 ) C1075_=_C1865( C1075 C1865 ) C1075_=_C1866( C1075 C1866 ) C1075_=_C1867( C1075 C1867 ) \nC1075_=_C1868( C1075 C1868 ) C1075_=_C1870( C1075 C1870 ) C1075_=_C1871( C1075 C1871 ) C1075_=_C1872( C1075 C1872 ) C1075_=_C1873( C1075 C1873 ) C1075_=_C1874( C1075 C1874 ) \nC1240_=_C1241( C1240 C1241 ) C1240_=_C1265( C1240 C1265 ) C1240_=_C1331( C1240 C1331 ) C1240_=_C1402( C1240 C1402 ) C1240_=_C1702( C1240 C1702 ) C1240_=_C1704( C1240 C1704 ) \nC1240_=_C1705( C1240 C1705 ) C1240_=_C1706( C1240 C1706 ) C1240_=_C1708( C1240 C1708 ) C1240_=_C1709( C1240 C1709 ) C1240_=_C1710( C1240 C1710 ) C1240_=_C1711( C1240 C1711 ) \nC1240_=_C1712( C1240 C1712 ) C1240_=_C1713( C1240 C1713 ) C1240_=_C1714( C1240 C1714 ) C1240_=_C1715( C1240 C1715 ) C1240_=_C1716( C1240 C1716 ) C1240_=_C1717( C1240 C1717 ) \nC1240_=_C1718( C1240 C1718 ) C1240_=_C1719( C1240 C1719 ) C1240_=_C1720( C1240 C1720 ) C1240_=_C1722( C1240 C1722 ) C1240_=_C1723( C1240 C1723 ) C1240_=_C1724( C1240 C1724 ) \nC1241_=_C1332( C1241 C1332 ) C1241_=_C1639( C1241 C1639 ) C1241_=_C1660( C1241 C1660 ) C1241_=_C1855( C1241 C1855 ) C1241_=_C1856( C1241 C1856 ) C1241_=_C1857( C1241 C1857 ) \nC1241_=_C1859( C1241 C1859 ) C1241_=_C1860( C1241 C1860 ) C1241_=_C1861( C1241 C1861 ) C1241_=_C1862( C1241 C1862 ) C1241_=_C1863( C1241 C1863 ) C1241_=_C1864( C1241 C1864 ) \nC1241_=_C1865( C1241 C1865 ) C1241_=_C1866( C1241 C1866 ) C1241_=_C1867( C1241 C1867 ) C1241_=_C1868( C1241 C1868 ) C1241_=_C1870( C1241 C1870 ) C1241_=_C1871( C1241 C1871 ) \nC1241_=_C1872( C1241 C1872 ) C1241_=_C1873( C1241 C1873 ) C1241_=_C1874( C1241 C1874 ) C1265_=_C1268( C1265 C1268 ) C1265_=_C1331( C1265 C1331 ) C1265_=_C1402( C1265 C1402 ) \nC1265_=_C1702( C1265 C1702 ) C1265_=_C1704(</w:t>
      </w:r>
    </w:p>
    <w:p>
      <w:pPr>
        <w:pStyle w:val="PreformattedText"/>
        <w:bidi w:val="0"/>
        <w:spacing w:before="0" w:after="0"/>
        <w:jc w:val="left"/>
        <w:rPr/>
      </w:pPr>
      <w:r>
        <w:rPr/>
        <w:t xml:space="preserve"> </w:t>
      </w:r>
      <w:r>
        <w:rPr/>
        <w:t>C1265 C1704 ) C1265_=_C1705( C1265 C1705 ) C1265_=_C1706( C1265 C1706 ) C1265_=_C1708( C1265 C1708 ) C1265_=_C1709( C1265 C1709 ) \nC1265_=_C1710( C1265 C1710 ) C1265_=_C1711( C1265 C1711 ) C1265_=_C1712( C1265 C1712 ) C1265_=_C1713( C1265 C1713 ) C1265_=_C1714( C1265 C1714 ) C1265_=_C1715( C1265 C1715 ) \nC1265_=_C1716( C1265 C1716 ) C1265_=_C1717( C1265 C1717 ) C1265_=_C1718( C1265 C1718 ) C1265_=_C1719( C1265 C1719 ) C1265_=_C1720( C1265 C1720 ) C1265_=_C1722( C1265 C1722 ) \nC1265_=_C1723( C1265 C1723 ) C1265_=_C1724( C1265 C1724 ) C1268_=_C1335( C1268 C1335 ) C1268_=_C1360( C1268 C1360 ) C1268_=_C1477( C1268 C1477 ) C1268_=_C1620( C1268 C1620 ) \nC1268_=_C1790( C1268 C1790 ) C1268_=_C2110( C1268 C2110 ) C1268_=_C2198( C1268 C2198 ) C1268_=_C2275( C1268 C2275 ) C1268_=_C2276( C1268 C2276 ) C1268_=_C2277( C1268 C2277 ) \nC1268_=_C2278( C1268 C2278 ) C1268_=_C2279( C1268 C2279 ) C1268_=_C2280( C1268 C2280 ) C1268_=_C2281( C1268 C2281 ) C1268_=_C2282( C1268 C2282 ) C1268_=_C2283( C1268 C2283 ) \nC1268_=_C2284( C1268 C2284 ) C1268_=_C2285( C1268 C2285 ) C1268_=_C2287( C1268 C2287 ) C1268_=_C2288( C1268 C2288 ) C1268_=_C2289( C1268 C2289 ) C1305_=_C1349( C1305 C1349 ) \nC1305_=_C1398( C1305 C1398 ) C1305_=_C1632( C1305 C1632 ) C1305_=_C1980( C1305 C1980 ) C1305_=_C2002( C1305 C2002 ) C1305_=_C2020( C1305 C2020 ) C1305_=_C2126( C1305 C2126 ) \nC1305_=_C2230( C1305 C2230 ) C1305_=_C2475( C1305 C2475 ) C1305_=_C2614( C1305 C2614 ) C1305_=_C2723( C1305 C2723 ) C1305_=_C3015( C1305 C3015 ) C1305_=_C3139( C1305 C3139 ) \nC1305_=_C3552( C1305 C3552 ) C1305_=_C3756( C1305 C3756 ) C1305_=_C3777( C1305 C3777 ) C1305_=_C3846( C1305 C3846 ) C1305_=_C3851( C1305 C3851 ) C1305_=_C3909( C1305 C3909 ) \nC1305_=_C4025( C1305 C4025 ) C1305_=_C4026( C1305 C4026 ) C1305_=_C4027( C1305 C4027 ) C1331_=_C1332( C1331 C1332 ) C1331_=_C1335( C1331 C1335 ) C1331_=_C1341( C1331 C1341 ) \nC1331_=_C1343( C1331 C1343 ) C1331_=_C1349( C1331 C1349 ) C1331_=_C1402( C1331 C1402 ) C1331_=_C1702( C1331 C1702 ) C1331_=_C1704( C1331 C1704 ) C1331_=_C1705( C1331 C1705 ) \nC1331_=_C1706( C1331 C1706 ) C1331_=_C1708( C1331 C1708 ) C1331_=_C1709( C1331 C1709 ) C1331_=_C1710( C1331 C1710 ) C1331_=_C1711( C1331 C1711 ) C1331_=_C1712( C1331 C1712 ) \nC1331_=_C1713( C1331 C1713 ) C1331_=_C1714( C1331 C1714 ) C1331_=_C1715( C1331 C1715 ) C1331_=_C1716( C1331 C1716 ) C1331_=_C1717( C1331 C1717 ) C1331_=_C1718( C1331 C1718 ) \nC1331_=_C1719( C1331 C1719 ) C1331_=_C1720( C1331 C1720 ) C1331_=_C1722( C1331 C1722 ) C1331_=_C1723( C1331 C1723 ) C1331_=_C1724( C1331 C1724 ) C1332_=_C1335( C1332 C1335 ) \nC1332_=_C1341( C1332 C1341 ) C1332_=_C1343( C1332 C1343 ) C1332_=_C1349( C1332 C1349 ) C1332_=_C1639( C1332 C1639 ) C1332_=_C1660( C1332 C1660 ) C1332_=_C1855( C1332 C1855 ) \nC1332_=_C1856( C1332 C1856 ) C1332_=_C1857( C1332 C1857 ) C1332_=_C1859( C1332 C1859 ) C1332_=_C1860( C1332 C1860 ) C1332_=_C1861( C1332 C1861 ) C1332_=_C1862( C1332 C1862 ) \nC1332_=_C1863( C1332 C1863 ) C1332_=_C1864( C1332 C1864 ) C1332_=_C1865( C1332 C1865 ) C1332_=_C1866( C1332 C1866 ) C1332_=_C1867( C1332 C1867 ) C1332_=_C1868( C1332 C1868 ) \nC1332_=_C1870( C1332 C1870 ) C1332_=_C1871( C1332 C1871 ) C1332_=_C1872( C1332 C1872 ) C1332_=_C1873( C1332 C1873 ) C1332_=_C1874( C1332 C1874 ) C1335_=_C1341( C1335 C1341 ) \nC1335_=_C1343( C1335 C1343 ) C1335_=_C1349( C1335 C1349 ) C1335_=_C1360( C1335 C1360 ) C1335_=_C1477( C1335 C1477 ) C1335_=_C1620( C1335 C1620 ) C1335_=_C1790( C1335 C1790 ) \nC1335_=_C2110( C1335 C2110 ) C1335_=_C2198( C1335 C2198 ) C1335_=_C2275( C1335 C2275 ) C1335_=_C2276( C1335 C2276 ) C1335_=_C2277( C1335 C2277 ) C1335_=_C2278( C1335 C2278 ) \nC1335_=_C2279( C1335 C2279 ) C1335_=_C2280( C1335 C2280 ) C1335_=_C2281( C1335 C2281 ) C1335_=_C2282( C1335 C2282 ) C1335_=_C2283( C1335 C2283 ) C1335_=_C2284( C1335 C2284 ) \nC1335_=_C2285( C1335 C2285 ) C1335_=_C2287( C1335 C2287 ) C1335_=_C2288( C1335 C2288 ) C1335_=_C2289( C1335 C2289 ) C1341_=_C1343( C1341 C1343 ) C1341_=_C1349( C1341 C1349 ) \nC1341_=_C1711( C1341 C1711 ) C1341_=_C1731( C1341 C1731 ) C1341_=_C1860( C1341 C1860 ) C1341_=_C2119( C1341 C2119 ) C1341_=_C2259( C1341 C2259 ) C1341_=_C2278( C1341 C2278 ) \nC1341_=_C2929( C1341 C2929 ) C1341_=_C3006( C1341 C3006 ) C1341_=_C3132( C1341 C3132 ) C1341_=_C3134( C1341 C3134 ) C1341_=_C3135( C1341 C3135 ) C1341_=_C3136( C1341 C3136 ) \nC1341_=_C3137( C1341 C3137 ) C1341_=_C3138( C1341 C3138 ) C1341_=_C3139( C1341 C3139 ) C1341_=_C3140( C1341 C3140 ) C1341_=_C3141( C1341 C3141 ) C1341_=_C3142( C1341 C3142 ) \nC1341_=_C3143( C1341 C3143 ) C1341_=_C3144( C1341 C3144 ) C1343_=_C1349( C1343 C1349 ) C1343_=_C1715( C1343 C1715 ) C1343_=_C1861( C1343 C1861 ) C1343_=_C2120( C1343 C2120 ) \nC1343_=_C2140( C1343 C2140 ) C1343_=_C2284( C1343 C2284 ) C1343_=_C2932( C1343 C2932 ) C1343_=_C3009( C1343 C3009 ) C1343_=_C3024( C1343 C3024 ) C1343_=_C3335( C1343 C3335 ) \nC1343_=_C3394( C1343 C3394 ) C1343_=_C3546( C1343 C3546 ) C1343_=_C3547( C1343 C3547 ) C1343_=_C3548( C1343 C3548 ) C1343_=_C3549( C1343 C3549 ) C1343_=_C3550( C1343 C3550 ) \nC1343_=_C3551( C1343 C3551 ) C1343_=_C3552( C1343 C3552 ) C1343_=_C3553( C1343 C3553 ) C1343_=_C3554( C1343 C3554 ) C1343_=_C3555( C1343 C3555 ) C1349_=_C1398( C1349 C1398 ) \nC1349_=_C1632( C1349 C1632 ) C1349_=_C1980( C1349 C1980 ) C1349_=_C2002( C1349 C2002 ) C1349_=_C2020( C1349 C2020 ) C1349_=_C2126( C1349 C2126 ) C1349_=_C2230( C1349 C2230 ) \nC1349_=_C2475( C1349 C2475 ) C1349_=_C2614( C1349 C2614 ) C1349_=_C2723( C1349 C2723 ) C1349_=_C3015( C1349 C3015 ) C1349_=_C3139( C1349 C3139 ) C1349_=_C3552( C1349 C3552 ) \nC1349_=_C3756( C1349 C3756 ) C1349_=_C3777( C1349 C3777 ) C1349_=_C3846( C1349 C3846 ) C1349_=_C3851( C1349 C3851 ) C1349_=_C3909( C1349 C3909 ) C1349_=_C4025( C1349 C4025 ) \nC1349_=_C4026( C1349 C4026 ) C1349_=_C4027( C1349 C4027 ) C1360_=_C1477( C1360 C1477 ) C1360_=_C1620( C1360 C1620 ) C1360_=_C1790( C1360 C1790 ) C1360_=_C2110( C1360 C2110 ) \nC1360_=_C2198( C1360 C2198 ) C1360_=_C2275( C1360 C2275 ) C1360_=_C2276( C1360 C2276 ) C1360_=_C2277( C1360 C2277 ) C1360_=_C2278( C1360 C2278 ) C1360_=_C2279( C1360 C2279 ) \nC1360_=_C2280( C1360 C2280 ) C1360_=_C2281( C1360 C2281 ) C1360_=_C2282( C1360 C2282 ) C1360_=_C2283( C1360 C2283 ) C1360_=_C2284( C1360 C2284 ) C1360_=_C2285( C1360 C2285 ) \nC1360_=_C2287( C1360 C2287 ) C1360_=_C2288( C1360 C2288 ) C1360_=_C2289( C1360 C2289 ) C1398_=_C1632( C1398 C1632 ) C1398_=_C1980( C1398 C1980 ) C1398_=_C2002( C1398 C2002 ) \nC1398_=_C2020( C1398 C2020 ) C1398_=_C2126( C1398 C2126 ) C1398_=_C2230( C1398 C2230 ) C1398_=_C2475( C1398 C2475 ) C1398_=_C2614( C1398 C2614 ) C1398_=_C2723( C1398 C2723 ) \nC1398_=_C3015( C1398 C3015 ) C1398_=_C3139( C1398 C3139 ) C1398_=_C3552( C1398 C3552 ) C1398_=_C3756( C1398 C3756 ) C1398_=_C3777( C1398 C3777 ) C1398_=_C3846( C1398 C3846 ) \nC1398_=_C3851( C1398 C3851 ) C1398_=_C3909( C1398 C3909 ) C1398_=_C4025( C1398 C4025 ) C1398_=_C4026( C1398 C4026 ) C1398_=_C4027( C1398 C4027 ) C1402_=_C1702( C1402 C1702 ) \nC1402_=_C1704( C1402 C1704 ) C1402_=_C1705( C1402 C1705 ) C1402_=_C1706( C1402 C1706 ) C1402_=_C1708( C1402 C1708 ) C1402_=_C1709( C1402 C1709 ) C1402_=_C1710( C1402 C1710 ) \nC1402_=_C1711( C1402 C1711 ) C1402_=_C1712( C1402 C1712 ) C1402_=_C1713( C1402 C1713 ) C1402_=_C1714( C1402 C1714 ) C1402_=_C1715( C1402 C1715 ) C1402_=_C1716( C1402 C1716 ) \nC1402_=_C1717( C1402 C1717 ) C1402_=_C1718( C1402 C1718 ) C1402_=_C1719( C1402 C1719 ) C1402_=_C1720( C1402 C1720 ) C1402_=_C1722( C1402 C1722 ) C1402_=_C1723( C1402 C1723 ) \nC1402_=_C1724( C1402 C1724 ) C1477_=_C1620( C1477 C1620 ) C1477_=_C1790( C1477 C1790 ) C1477_=_C2110( C1477 C2110 ) C1477_=_C2198( C1477 C2198 ) C1477_=_C2275( C1477 C2275 ) \nC1477_=_C2276( C1477 C2276 ) C1477_=_C2277( C1477 C2277 ) C1477_=_C2278( C1477 C2278 ) C1477_=_C2279( C1477 C2279 ) C1477_=_C2280( C1477 C2280 ) C1477_=_C2281( C1477 C2281 ) \nC1477_=_C2282( C1477 C2282 ) C1477_=_C2283( C1477 C2283 ) C1477_=_C2284( C1477 C2284 ) C1477_=_C2285( C1477 C2285 ) C1477_=_C2287( C1477 C2287 ) C1477_=_C2288( C1477 C2288 ) \nC1477_=_C2289( C1477 C2289 ) C1620_=_C1632( C1620 C1632 ) C1620_=_C1790( C1620 C1790 ) C1620_=_C2110( C1620 C2110 ) C1620_=_C2198( C1620 C2198 ) C1620_=_C2275( C1620 C2275 ) \nC1620_=_C2276( C1620 C2276 ) C1620_=_C2277( C1620 C2277 ) C1620_=_C2278( C1620 C2278 ) C1620_=_C2279( C1620 C2279 ) C1620_=_C2280( C1620 C2280 ) C1620_=_C2281( C1620 C2281 ) \nC1620_=_C2282( C1620 C2282 ) C1620_=_C2283( C1620 C2283 ) C1620_=_C2284( C1620 C2284 ) C1620_=_C2285( C1620 C2285 ) C1620_=_C2287( C1620 C2287 ) C1620_=_C2288( C1620 C2288 ) \nC1620_=_C2289( C1620 C2289 ) C1632_=_C1980( C1632 C1980 ) C1632_=_C2002( C1632 C2002 ) C1632_=_C2020( C1632 C2020 ) C1632_=_C2126( C1632 C2126 ) C1632_=_C2230( C1632 C2230 ) \nC1632_=_C2475( C1632 C2475 ) C1632_=_C2614( C1632 C2614 ) C1632_=_C2723( C1632 C2723 ) C1632_=_C3015( C1632 C3015 ) C1632_=_C3139( C1632 C3139 ) C1632_=_C3552( C1632 C3552 ) \nC1632_=_C3756( C1632 C3756 ) C1632_=_C3777( C1632 C3777 ) C1632_=_C3846( C1632 C3846 ) C1632_=_C3851( C1632 C3851 ) C1632_=_C3909( C1632 C3909 ) C1632_=_C4025( C1632 C4025 ) \nC1632_=_C4026( C1632 C4026 ) C1632_=_C4027( C1632 C4027 ) C1639_=_C1660( C1639 C1660 ) C1639_=_C1855( C1639 C1855 ) C1639_=_C1856( C1639 C1856 ) C1639_=_C1857( C1639 C1857 ) \nC1639_=_C1859( C1639 C1859 ) C1639_=_C1860( C1639 C1860 ) C1639_=_C1861( C1639 C1861 ) C1639_=_C1862( C1639 C1862 ) C1639_=_C1863( C1639 C1863 ) C1639_=_C1864( C1639 C1864 ) \nC1639_=_C1865( C1639 C1865 ) C1639_=_C1866( C1639 C1866 ) C1639_=_C1867( C1639 C1867 ) C1639_=_C1868( C1639 C1868 ) C1639_=_C1870( C1639 C1870 ) C1639_=_C1871( C1639 C1871 ) \nC1639_=_C1872( C1639 C1872 ) C1639_=_C1873( C1639 C1873 ) C1639_=_C1874( C1639 C1874 ) C1660_=_C1855( C1660 C1855 ) C1660_=_C1856( C1660 C1856 ) C1660_=_C1857( C1660 C1857 ) \nC1660_=_C1859( C1660 C1859 ) C1660_=_C1860( C1660 C1860 ) C1660_=_C1861( C1660 C1861 ) C1660_=_C1862(</w:t>
      </w:r>
    </w:p>
    <w:p>
      <w:pPr>
        <w:pStyle w:val="PreformattedText"/>
        <w:bidi w:val="0"/>
        <w:spacing w:before="0" w:after="0"/>
        <w:jc w:val="left"/>
        <w:rPr/>
      </w:pPr>
      <w:r>
        <w:rPr/>
        <w:t xml:space="preserve"> </w:t>
      </w:r>
      <w:r>
        <w:rPr/>
        <w:t>C1660 C1862 ) C1660_=_C1863( C1660 C1863 ) C1660_=_C1864( C1660 C1864 ) \nC1660_=_C1865( C1660 C1865 ) C1660_=_C1866( C1660 C1866 ) C1660_=_C1867( C1660 C1867 ) C1660_=_C1868( C1660 C1868 ) C1660_=_C1870( C1660 C1870 ) C1660_=_C1871( C1660 C1871 ) \nC1660_=_C1872( C1660 C1872 ) C1660_=_C1873( C1660 C1873 ) C1660_=_C1874( C1660 C1874 ) C1702_=_C1704( C1702 C1704 ) C1702_=_C1705( C1702 C1705 ) C1702_=_C1706( C1702 C1706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2( C1702 C1722 ) C1702_=_C1723( C1702 C1723 ) C1702_=_C1724( C1702 C1724 ) C1704_=_C1705( C1704 C1705 ) C1704_=_C1706( C1704 C1706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2( C1704 C1722 ) C1704_=_C1723( C1704 C1723 ) C1704_=_C1724( C1704 C1724 ) C1704_=_C2002( C1704 C2002 ) C1705_=_C1706( C1705 C1706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2( C1705 C1722 ) C1705_=_C1723( C1705 C1723 ) C1705_=_C1724( C1705 C1724 ) C1705_=_C1857( C1705 C1857 ) C1705_=_C2110( C1705 C2110 ) \nC1705_=_C2119( C1705 C2119 ) C1705_=_C2120( C1705 C2120 ) C1705_=_C2126( C1705 C2126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2( C1706 C1722 ) C1706_=_C1723( C1706 C1723 ) \nC1706_=_C1724( C1706 C1724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2( C1708 C1722 ) C1708_=_C1723( C1708 C1723 ) C1708_=_C1724( C1708 C1724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2( C1709 C1722 ) C1709_=_C1723( C1709 C1723 ) C1709_=_C1724( C1709 C1724 ) \nC1710_=_C1711( C1710 C1711 ) C1710_=_C1712( C1710 C1712 ) C1710_=_C1713( C1710 C1713 ) C1710_=_C1714( C1710 C1714 ) C1710_=_C1715( C1710 C1715 ) C1710_=_C1716( C1710 C1716 ) \nC1710_=_C1717( C1710 C1717 ) C1710_=_C1718( C1710 C1718 ) C1710_=_C1719( C1710 C1719 ) C1710_=_C1720( C1710 C1720 ) C1710_=_C1722( C1710 C1722 ) C1710_=_C1723( C1710 C1723 ) \nC1710_=_C1724( C1710 C1724 ) C1710_=_C1859( C1710 C1859 ) C1710_=_C2277( C1710 C2277 ) C1710_=_C3006( C1710 C3006 ) C1710_=_C3009( C1710 C3009 ) C1710_=_C3015( C1710 C3015 ) \nC1711_=_C1712( C1711 C1712 ) C1711_=_C1713( C1711 C1713 ) C1711_=_C1714( C1711 C1714 ) C1711_=_C1715( C1711 C1715 ) C1711_=_C1716( C1711 C1716 ) C1711_=_C1717( C1711 C1717 ) \nC1711_=_C1718( C1711 C1718 ) C1711_=_C1719( C1711 C1719 ) C1711_=_C1720( C1711 C1720 ) C1711_=_C1722( C1711 C1722 ) C1711_=_C1723( C1711 C1723 ) C1711_=_C1724( C1711 C1724 ) \nC1711_=_C1731( C1711 C1731 ) C1711_=_C1860( C1711 C1860 ) C1711_=_C2119( C1711 C2119 ) C1711_=_C2259( C1711 C2259 ) C1711_=_C2278( C1711 C2278 ) C1711_=_C2929( C1711 C2929 ) \nC1711_=_C3006( C1711 C3006 ) C1711_=_C3132( C1711 C3132 ) C1711_=_C3134( C1711 C3134 ) C1711_=_C3135( C1711 C3135 ) C1711_=_C3136( C1711 C3136 ) C1711_=_C3137( C1711 C3137 ) \nC1711_=_C3138( C1711 C3138 ) C1711_=_C3139( C1711 C3139 ) C1711_=_C3140( C1711 C3140 ) C1711_=_C3141( C1711 C3141 ) C1711_=_C3142( C1711 C3142 ) C1711_=_C3143( C1711 C3143 ) \nC1711_=_C3144( C1711 C3144 ) C1712_=_C1713( C1712 C1713 ) C1712_=_C1714( C1712 C1714 ) C1712_=_C1715( C1712 C1715 ) C1712_=_C1716( C1712 C1716 ) C1712_=_C1717( C1712 C1717 ) \nC1712_=_C1718( C1712 C1718 ) C1712_=_C1719( C1712 C1719 ) C1712_=_C1720( C1712 C1720 ) C1712_=_C1722( C1712 C1722 ) C1712_=_C1723( C1712 C1723 ) C1712_=_C1724( C1712 C1724 ) \nC1713_=_C1714( C1713 C1714 ) C1713_=_C1715( C1713 C1715 ) C1713_=_C1716( C1713 C1716 ) C1713_=_C1717( C1713 C1717 ) C1713_=_C1718( C1713 C1718 ) C1713_=_C1719( C1713 C1719 ) \nC1713_=_C1720( C1713 C1720 ) C1713_=_C1722( C1713 C1722 ) C1713_=_C1723( C1713 C1723 ) C1713_=_C1724( C1713 C1724 ) C1714_=_C1715( C1714 C1715 ) C1714_=_C1716( C1714 C1716 ) \nC1714_=_C1717( C1714 C1717 ) C1714_=_C1718( C1714 C1718 ) C1714_=_C1719( C1714 C1719 ) C1714_=_C1720( C1714 C1720 ) C1714_=_C1722( C1714 C1722 ) C1714_=_C1723( C1714 C1723 ) \nC1714_=_C1724( C1714 C1724 ) C1715_=_C1716( C1715 C1716 ) C1715_=_C1717( C1715 C1717 ) C1715_=_C1718( C1715 C1718 ) C1715_=_C1719( C1715 C1719 ) C1715_=_C1720( C1715 C1720 ) \nC1715_=_C1722( C1715 C1722 ) C1715_=_C1723( C1715 C1723 ) C1715_=_C1724( C1715 C1724 ) C1715_=_C1861( C1715 C1861 ) C1715_=_C2120( C1715 C2120 ) C1715_=_C2140( C1715 C2140 ) \nC1715_=_C2284( C1715 C2284 ) C1715_=_C2932( C1715 C2932 ) C1715_=_C3009( C1715 C3009 ) C1715_=_C3024( C1715 C3024 ) C1715_=_C3335( C1715 C3335 ) C1715_=_C3394( C1715 C3394 ) \nC1715_=_C3546( C1715 C3546 ) C1715_=_C3547( C1715 C3547 ) C1715_=_C3548( C1715 C3548 ) C1715_=_C3549( C1715 C3549 ) C1715_=_C3550( C1715 C3550 ) C1715_=_C3551( C1715 C3551 ) \nC1715_=_C3552( C1715 C3552 ) C1715_=_C3553( C1715 C3553 ) C1715_=_C3554( C1715 C3554 ) C1715_=_C3555( C1715 C3555 ) C1716_=_C1717( C1716 C1717 ) C1716_=_C1718( C1716 C1718 ) \nC1716_=_C1719( C1716 C1719 ) C1716_=_C1720( C1716 C1720 ) C1716_=_C1722( C1716 C1722 ) C1716_=_C1723( C1716 C1723 ) C1716_=_C1724( C1716 C1724 ) C1717_=_C1718( C1717 C1718 ) \nC1717_=_C1719( C1717 C1719 ) C1717_=_C1720( C1717 C1720 ) C1717_=_C1722( C1717 C1722 ) C1717_=_C1723( C1717 C1723 ) C1717_=_C1724( C1717 C1724 ) C1718_=_C1719( C1718 C1719 ) \nC1718_=_C1720( C1718 C1720 ) C1718_=_C1722( C1718 C1722 ) C1718_=_C1723( C1718 C1723 ) C1718_=_C1724( C1718 C1724 ) C1718_=_C3909( C1718 C3909 ) C1719_=_C1720( C1719 C1720 ) \nC1719_=_C1722( C1719 C1722 ) C1719_=_C1723( C1719 C1723 ) C1719_=_C1724( C1719 C1724 ) C1719_=_C3548( C1719 C3548 ) C1720_=_C1722( C1720 C1722 ) C1720_=_C1723( C1720 C1723 ) \nC1720_=_C1724( C1720 C1724 ) C1722_=_C1723( C1722 C1723 ) C1722_=_C1724( C1722 C1724 ) C1722_=_C1871( C1722 C1871 ) C1722_=_C2287( C1722 C2287 ) C1722_=_C3140( C1722 C3140 ) \nC1722_=_C3553( C1722 C3553 ) C1722_=_C4025( C1722 C4025 ) C1723_=_C1724( C1723 C1724 ) C1723_=_C2686( C1723 C2686 ) C1731_=_C1860( C1731 C1860 ) C1731_=_C2119( C1731 C2119 ) \nC1731_=_C2259( C1731 C2259 ) C1731_=_C2278( C1731 C2278 ) C1731_=_C2929( C1731 C2929 ) C1731_=_C3006( C1731 C3006 ) C1731_=_C3132( C1731 C3132 ) C1731_=_C3134( C1731 C3134 ) \nC1731_=_C3135( C1731 C3135 ) C1731_=_C3136( C1731 C3136 ) C1731_=_C3137( C1731 C3137 ) C1731_=_C3138( C1731 C3138 ) C1731_=_C3139( C1731 C3139 ) C1731_=_C3140( C1731 C3140 ) \nC1731_=_C3141( C1731 C3141 ) C1731_=_C3142( C1731 C3142 ) C1731_=_C3143( C1731 C3143 ) C1731_=_C3144( C1731 C3144 ) C1790_=_C2110( C1790 C2110 ) C1790_=_C2198( C1790 C2198 ) \nC1790_=_C2275( C1790 C2275 ) C1790_=_C2276( C1790 C2276 ) C1790_=_C2277( C1790 C2277 ) C1790_=_C2278( C1790 C2278 ) C1790_=_C2279( C1790 C2279 ) C1790_=_C2280( C1790 C2280 ) \nC1790_=_C2281( C1790 C2281 ) C1790_=_C2282( C1790 C2282 ) C1790_=_C2283( C1790 C2283 ) C1790_=_C2284( C1790 C2284 ) C1790_=_C2285( C1790 C2285 ) C1790_=_C2287( C1790 C2287 ) \nC1790_=_C2288( C1790 C2288 ) C1790_=_C2289( C1790 C2289 ) C1814_=_C2047( C1814 C2047 ) C1814_=_C2089( C1814 C2089 ) C1814_=_C2313( C1814 C2313 ) C1814_=_C2523( C1814 C2523 ) \nC1814_=_C2671( C1814 C2671 ) C1814_=_C2672( C1814 C2672 ) C1814_=_C2674( C1814 C2674 ) C1814_=_C2675( C1814 C2675 ) C1814_=_C2676( C1814 C2676 ) C1814_=_C2678( C1814 C2678 ) \nC1814_=_C2679( C1814 C2679 ) C1814_=_C2680( C1814 C2680 ) C1814_=_C2681( C1814 C2681 ) C1814_=_C2682( C1814 C2682 ) C1814_=_C2683( C1814 C2683 ) C1814_=_C2684( C1814 C2684 ) \nC1814_=_C2685( C1814 C2685 ) C1814_=_C2686( C1814 C2686 ) C1814_=_C2687( C1814 C2687 ) C1814_=_C2688( C1814 C2688 ) C1814_=_C2689( C1814 C2689 ) C1855_=_C1856( C1855 C1856 ) \nC1855_=_C1857( C1855 C1857 ) C1855_=_C1859( C1855 C1859 ) C1855_=_C1860( C1855 C1860 ) C1855_=_C1861( C1855 C1861 ) C1855_=_C1862( C1855 C1862 ) C1855_=_C1863( C1855 C1863 ) \nC1855_=_C1864( C1855 C1864 ) C1855_=_C1865( C1855 C1865 ) C1855_=_C1866( C1855 C1866 ) C1855_=_C1867( C1855 C1867 ) C1855_=_C1868( C1855 C1868 ) C1855_=_C1870( C1855 C1870 ) \nC1855_=_C1871( C1855 C1871 ) C1855_=_C1872( C1855 C1872 ) C1855_=_C1873( C1855 C1873 ) C1855_=_C1874( C1855 C1874 ) C1856_=_C1857( C1856 C1857 ) C1856_=_C1859( C1856 C1859 ) \nC1856_=_C1860( C1856 C1860 ) C1856_=_C1861( C1856 C1861 ) C1856_=_C1862( C1856 C1862 ) C1856_=_C1863( C1856 C1863 ) C1856_=_C1864( C1856 C1864 ) C1856_=_C1865(</w:t>
      </w:r>
    </w:p>
    <w:p>
      <w:pPr>
        <w:pStyle w:val="PreformattedText"/>
        <w:bidi w:val="0"/>
        <w:spacing w:before="0" w:after="0"/>
        <w:jc w:val="left"/>
        <w:rPr/>
      </w:pPr>
      <w:r>
        <w:rPr/>
        <w:t xml:space="preserve"> </w:t>
      </w:r>
      <w:r>
        <w:rPr/>
        <w:t>C1856 C1865 ) \nC1856_=_C1866( C1856 C1866 ) C1856_=_C1867( C1856 C1867 ) C1856_=_C1868( C1856 C1868 ) C1856_=_C1870( C1856 C1870 ) C1856_=_C1871( C1856 C1871 ) C1856_=_C1872( C1856 C1872 ) \nC1856_=_C1873( C1856 C1873 ) C1856_=_C1874( C1856 C1874 ) C1856_=_C1980( C1856 C1980 ) C1857_=_C1859( C1857 C1859 ) C1857_=_C1860( C1857 C1860 ) C1857_=_C1861( C1857 C1861 ) \nC1857_=_C1862( C1857 C1862 ) C1857_=_C1863( C1857 C1863 ) C1857_=_C1864( C1857 C1864 ) C1857_=_C1865( C1857 C1865 ) C1857_=_C1866( C1857 C1866 ) C1857_=_C1867( C1857 C1867 ) \nC1857_=_C1868( C1857 C1868 ) C1857_=_C1870( C1857 C1870 ) C1857_=_C1871( C1857 C1871 ) C1857_=_C1872( C1857 C1872 ) C1857_=_C1873( C1857 C1873 ) C1857_=_C1874( C1857 C1874 ) \nC1857_=_C2110( C1857 C2110 ) C1857_=_C2119( C1857 C2119 ) C1857_=_C2120( C1857 C2120 ) C1857_=_C2126( C1857 C2126 ) C1859_=_C1860( C1859 C1860 ) C1859_=_C1861( C1859 C1861 ) \nC1859_=_C1862( C1859 C1862 ) C1859_=_C1863( C1859 C1863 ) C1859_=_C1864( C1859 C1864 ) C1859_=_C1865( C1859 C1865 ) C1859_=_C1866( C1859 C1866 ) C1859_=_C1867( C1859 C1867 ) \nC1859_=_C1868( C1859 C1868 ) C1859_=_C1870( C1859 C1870 ) C1859_=_C1871( C1859 C1871 ) C1859_=_C1872( C1859 C1872 ) C1859_=_C1873( C1859 C1873 ) C1859_=_C1874( C1859 C1874 ) \nC1859_=_C2277( C1859 C2277 ) C1859_=_C3006( C1859 C3006 ) C1859_=_C3009( C1859 C3009 ) C1859_=_C3015( C1859 C3015 ) C1860_=_C1861( C1860 C1861 ) C1860_=_C1862( C1860 C1862 ) \nC1860_=_C1863( C1860 C1863 ) C1860_=_C1864( C1860 C1864 ) C1860_=_C1865( C1860 C1865 ) C1860_=_C1866( C1860 C1866 ) C1860_=_C1867( C1860 C1867 ) C1860_=_C1868( C1860 C1868 ) \nC1860_=_C1870( C1860 C1870 ) C1860_=_C1871( C1860 C1871 ) C1860_=_C1872( C1860 C1872 ) C1860_=_C1873( C1860 C1873 ) C1860_=_C1874( C1860 C1874 ) C1860_=_C2119( C1860 C2119 ) \nC1860_=_C2259( C1860 C2259 ) C1860_=_C2278( C1860 C2278 ) C1860_=_C2929( C1860 C2929 ) C1860_=_C3006( C1860 C3006 ) C1860_=_C3132( C1860 C3132 ) C1860_=_C3134( C1860 C3134 ) \nC1860_=_C3135( C1860 C3135 ) C1860_=_C3136( C1860 C3136 ) C1860_=_C3137( C1860 C3137 ) C1860_=_C3138( C1860 C3138 ) C1860_=_C3139( C1860 C3139 ) C1860_=_C3140( C1860 C3140 ) \nC1860_=_C3141( C1860 C3141 ) C1860_=_C3142( C1860 C3142 ) C1860_=_C3143( C1860 C3143 ) C1860_=_C3144( C1860 C3144 ) C1861_=_C1862( C1861 C1862 ) C1861_=_C1863( C1861 C1863 ) \nC1861_=_C1864( C1861 C1864 ) C1861_=_C1865( C1861 C1865 ) C1861_=_C1866( C1861 C1866 ) C1861_=_C1867( C1861 C1867 ) C1861_=_C1868( C1861 C1868 ) C1861_=_C1870( C1861 C1870 ) \nC1861_=_C1871( C1861 C1871 ) C1861_=_C1872( C1861 C1872 ) C1861_=_C1873( C1861 C1873 ) C1861_=_C1874( C1861 C1874 ) C1861_=_C2120( C1861 C2120 ) C1861_=_C2140( C1861 C2140 ) \nC1861_=_C2284( C1861 C2284 ) C1861_=_C2932( C1861 C2932 ) C1861_=_C3009( C1861 C3009 ) C1861_=_C3024( C1861 C3024 ) C1861_=_C3335( C1861 C3335 ) C1861_=_C3394( C1861 C3394 ) \nC1861_=_C3546( C1861 C3546 ) C1861_=_C3547( C1861 C3547 ) C1861_=_C3548( C1861 C3548 ) C1861_=_C3549( C1861 C3549 ) C1861_=_C3550( C1861 C3550 ) C1861_=_C3551( C1861 C3551 ) \nC1861_=_C3552( C1861 C3552 ) C1861_=_C3553( C1861 C3553 ) C1861_=_C3554( C1861 C3554 ) C1861_=_C3555( C1861 C3555 ) C1862_=_C1863( C1862 C1863 ) C1862_=_C1864( C1862 C1864 ) \nC1862_=_C1865( C1862 C1865 ) C1862_=_C1866( C1862 C1866 ) C1862_=_C1867( C1862 C1867 ) C1862_=_C1868( C1862 C1868 ) C1862_=_C1870( C1862 C1870 ) C1862_=_C1871( C1862 C1871 ) \nC1862_=_C1872( C1862 C1872 ) C1862_=_C1873( C1862 C1873 ) C1862_=_C1874( C1862 C1874 ) C1863_=_C1864( C1863 C1864 ) C1863_=_C1865( C1863 C1865 ) C1863_=_C1866( C1863 C1866 ) \nC1863_=_C1867( C1863 C1867 ) C1863_=_C1868( C1863 C1868 ) C1863_=_C1870( C1863 C1870 ) C1863_=_C1871( C1863 C1871 ) C1863_=_C1872( C1863 C1872 ) C1863_=_C1873( C1863 C1873 ) \nC1863_=_C1874( C1863 C1874 ) C1864_=_C1865( C1864 C1865 ) C1864_=_C1866( C1864 C1866 ) C1864_=_C1867( C1864 C1867 ) C1864_=_C1868( C1864 C1868 ) C1864_=_C1870( C1864 C1870 ) \nC1864_=_C1871( C1864 C1871 ) C1864_=_C1872( C1864 C1872 ) C1864_=_C1873( C1864 C1873 ) C1864_=_C1874( C1864 C1874 ) C1864_=_C3756( C1864 C3756 ) C1865_=_C1866( C1865 C1866 ) \nC1865_=_C1867( C1865 C1867 ) C1865_=_C1868( C1865 C1868 ) C1865_=_C1870( C1865 C1870 ) C1865_=_C1871( C1865 C1871 ) C1865_=_C1872( C1865 C1872 ) C1865_=_C1873( C1865 C1873 ) \nC1865_=_C1874( C1865 C1874 ) C1865_=_C2682( C1865 C2682 ) C1866_=_C1867( C1866 C1867 ) C1866_=_C1868( C1866 C1868 ) C1866_=_C1870( C1866 C1870 ) C1866_=_C1871( C1866 C1871 ) \nC1866_=_C1872( C1866 C1872 ) C1866_=_C1873( C1866 C1873 ) C1866_=_C1874( C1866 C1874 ) C1867_=_C1868( C1867 C1868 ) C1867_=_C1870( C1867 C1870 ) C1867_=_C1871( C1867 C1871 ) \nC1867_=_C1872( C1867 C1872 ) C1867_=_C1873( C1867 C1873 ) C1867_=_C1874( C1867 C1874 ) C1868_=_C1870( C1868 C1870 ) C1868_=_C1871( C1868 C1871 ) C1868_=_C1872( C1868 C1872 ) \nC1868_=_C1873( C1868 C1873 ) C1868_=_C1874( C1868 C1874 ) C1870_=_C1871( C1870 C1871 ) C1870_=_C1872( C1870 C1872 ) C1870_=_C1873( C1870 C1873 ) C1870_=_C1874( C1870 C1874 ) \nC1871_=_C1872( C1871 C1872 ) C1871_=_C1873( C1871 C1873 ) C1871_=_C1874( C1871 C1874 ) C1871_=_C2287( C1871 C2287 ) C1871_=_C3140( C1871 C3140 ) C1871_=_C3553( C1871 C3553 ) \nC1871_=_C4025( C1871 C4025 ) C1872_=_C1873( C1872 C1873 ) C1872_=_C1874( C1872 C1874 ) C1872_=_C3141( C1872 C3141 ) C1873_=_C1874( C1873 C1874 ) C1980_=_C2002( C1980 C2002 ) \nC1980_=_C2020( C1980 C2020 ) C1980_=_C2126( C1980 C2126 ) C1980_=_C2230( C1980 C2230 ) C1980_=_C2475( C1980 C2475 ) C1980_=_C2614( C1980 C2614 ) C1980_=_C2723( C1980 C2723 ) \nC1980_=_C3015( C1980 C3015 ) C1980_=_C3139( C1980 C3139 ) C1980_=_C3552( C1980 C3552 ) C1980_=_C3756( C1980 C3756 ) C1980_=_C3777( C1980 C3777 ) C1980_=_C3846( C1980 C3846 ) \nC1980_=_C3851( C1980 C3851 ) C1980_=_C3909( C1980 C3909 ) C1980_=_C4025( C1980 C4025 ) C1980_=_C4026( C1980 C4026 ) C1980_=_C4027( C1980 C4027 ) C2002_=_C2020( C2002 C2020 ) \nC2002_=_C2126( C2002 C2126 ) C2002_=_C2230( C2002 C2230 ) C2002_=_C2475( C2002 C2475 ) C2002_=_C2614( C2002 C2614 ) C2002_=_C2723( C2002 C2723 ) C2002_=_C3015( C2002 C3015 ) \nC2002_=_C3139( C2002 C3139 ) C2002_=_C3552( C2002 C3552 ) C2002_=_C3756( C2002 C3756 ) C2002_=_C3777( C2002 C3777 ) C2002_=_C3846( C2002 C3846 ) C2002_=_C3851( C2002 C3851 ) \nC2002_=_C3909( C2002 C3909 ) C2002_=_C4025( C2002 C4025 ) C2002_=_C4026( C2002 C4026 ) C2002_=_C4027( C2002 C4027 ) C2020_=_C2126( C2020 C2126 ) C2020_=_C2230( C2020 C2230 ) \nC2020_=_C2475( C2020 C2475 ) C2020_=_C2614( C2020 C2614 ) C2020_=_C2723( C2020 C2723 ) C2020_=_C3015( C2020 C3015 ) C2020_=_C3139( C2020 C3139 ) C2020_=_C3552( C2020 C3552 ) \nC2020_=_C3756( C2020 C3756 ) C2020_=_C3777( C2020 C3777 ) C2020_=_C3846( C2020 C3846 ) C2020_=_C3851( C2020 C3851 ) C2020_=_C3909( C2020 C3909 ) C2020_=_C4025( C2020 C4025 ) \nC2020_=_C4026( C2020 C4026 ) C2020_=_C4027( C2020 C4027 ) C2047_=_C2089( C2047 C2089 ) C2047_=_C2313( C2047 C2313 ) C2047_=_C2523( C2047 C2523 ) C2047_=_C2671( C2047 C2671 ) \nC2047_=_C2672( C2047 C2672 ) C2047_=_C2674( C2047 C2674 ) C2047_=_C2675( C2047 C2675 ) C2047_=_C2676( C2047 C2676 ) C2047_=_C2678( C2047 C2678 ) C2047_=_C2679( C2047 C2679 ) \nC2047_=_C2680( C2047 C2680 ) C2047_=_C2681( C2047 C2681 ) C2047_=_C2682( C2047 C2682 ) C2047_=_C2683( C2047 C2683 ) C2047_=_C2684( C2047 C2684 ) C2047_=_C2685( C2047 C2685 ) \nC2047_=_C2686( C2047 C2686 ) C2047_=_C2687( C2047 C2687 ) C2047_=_C2688( C2047 C2688 ) C2047_=_C2689( C2047 C2689 ) C2089_=_C2313( C2089 C2313 ) C2089_=_C2523( C2089 C2523 ) \nC2089_=_C2671( C2089 C2671 ) C2089_=_C2672( C2089 C2672 ) C2089_=_C2674( C2089 C2674 ) C2089_=_C2675( C2089 C2675 ) C2089_=_C2676( C2089 C2676 ) C2089_=_C2678( C2089 C2678 ) \nC2089_=_C2679( C2089 C2679 ) C2089_=_C2680( C2089 C2680 ) C2089_=_C2681( C2089 C2681 ) C2089_=_C2682( C2089 C2682 ) C2089_=_C2683( C2089 C2683 ) C2089_=_C2684( C2089 C2684 ) \nC2089_=_C2685( C2089 C2685 ) C2089_=_C2686( C2089 C2686 ) C2089_=_C2687( C2089 C2687 ) C2089_=_C2688( C2089 C2688 ) C2089_=_C2689( C2089 C2689 ) C2110_=_C2119( C2110 C2119 ) \nC2110_=_C2120( C2110 C2120 ) C2110_=_C2126( C2110 C2126 ) C2110_=_C2198( C2110 C2198 ) C2110_=_C2275( C2110 C2275 ) C2110_=_C2276( C2110 C2276 ) C2110_=_C2277( C2110 C2277 ) \nC2110_=_C2278( C2110 C2278 ) C2110_=_C2279( C2110 C2279 ) C2110_=_C2280( C2110 C2280 ) C2110_=_C2281( C2110 C2281 ) C2110_=_C2282( C2110 C2282 ) C2110_=_C2283( C2110 C2283 ) \nC2110_=_C2284( C2110 C2284 ) C2110_=_C2285( C2110 C2285 ) C2110_=_C2287( C2110 C2287 ) C2110_=_C2288( C2110 C2288 ) C2110_=_C2289( C2110 C2289 ) C2119_=_C2120( C2119 C2120 ) \nC2119_=_C2126( C2119 C2126 ) C2119_=_C2259( C2119 C2259 ) C2119_=_C2278( C2119 C2278 ) C2119_=_C2929( C2119 C2929 ) C2119_=_C3006( C2119 C3006 ) C2119_=_C3132( C2119 C3132 ) \nC2119_=_C3134( C2119 C3134 ) C2119_=_C3135( C2119 C3135 ) C2119_=_C3136( C2119 C3136 ) C2119_=_C3137( C2119 C3137 ) C2119_=_C3138( C2119 C3138 ) C2119_=_C3139( C2119 C3139 ) \nC2119_=_C3140( C2119 C3140 ) C2119_=_C3141( C2119 C3141 ) C2119_=_C3142( C2119 C3142 ) C2119_=_C3143( C2119 C3143 ) C2119_=_C3144( C2119 C3144 ) C2120_=_C2126( C2120 C2126 ) \nC2120_=_C2140( C2120 C2140 ) C2120_=_C2284( C2120 C2284 ) C2120_=_C2932( C2120 C2932 ) C2120_=_C3009( C2120 C3009 ) C2120_=_C3024( C2120 C3024 ) C2120_=_C3335( C2120 C3335 ) \nC2120_=_C3394( C2120 C3394 ) C2120_=_C3546( C2120 C3546 ) C2120_=_C3547( C2120 C3547 ) C2120_=_C3548( C2120 C3548 ) C2120_=_C3549( C2120 C3549 ) C2120_=_C3550( C2120 C3550 ) \nC2120_=_C3551( C2120 C3551 ) C2120_=_C3552( C2120 C3552 ) C2120_=_C3553( C2120 C3553 ) C2120_=_C3554( C2120 C3554 ) C2120_=_C3555( C2120 C3555 ) C2126_=_C2230( C2126 C2230 ) \nC2126_=_C2475( C2126 C2475 ) C2126_=_C2614( C2126 C2614 ) C2126_=_C2723( C2126 C2723 ) C2126_=_C3015( C2126 C3015 ) C2126_=_C3139( C2126 C3139 ) C2126_=_C3552( C2126 C3552 ) \nC2126_=_C3756( C2126 C3756 ) C2126_=_C3777( C2126 C3777 ) C2126_=_C3846( C2126 C3846 ) C2126_=_C3851( C2126 C3851 ) C2126_=_C3909( C2126 C3909 ) C2126_=_C4025( C2126 C4025 ) \nC2126_=_C4026( C2126 C4026 )</w:t>
      </w:r>
    </w:p>
    <w:p>
      <w:pPr>
        <w:pStyle w:val="PreformattedText"/>
        <w:bidi w:val="0"/>
        <w:spacing w:before="0" w:after="0"/>
        <w:jc w:val="left"/>
        <w:rPr/>
      </w:pPr>
      <w:r>
        <w:rPr/>
        <w:t xml:space="preserve"> </w:t>
      </w:r>
      <w:r>
        <w:rPr/>
        <w:t>C2126_=_C4027( C2126 C4027 ) C2140_=_C2284( C2140 C2284 ) C2140_=_C2932( C2140 C2932 ) C2140_=_C3009( C2140 C3009 ) C2140_=_C3024( C2140 C3024 ) \nC2140_=_C3335( C2140 C3335 ) C2140_=_C3394( C2140 C3394 ) C2140_=_C3546( C2140 C3546 ) C2140_=_C3547( C2140 C3547 ) C2140_=_C3548( C2140 C3548 ) C2140_=_C3549( C2140 C3549 ) \nC2140_=_C3550( C2140 C3550 ) C2140_=_C3551( C2140 C3551 ) C2140_=_C3552( C2140 C3552 ) C2140_=_C3553( C2140 C3553 ) C2140_=_C3554( C2140 C3554 ) C2140_=_C3555( C2140 C3555 ) \nC2198_=_C2275( C2198 C2275 ) C2198_=_C2276( C2198 C2276 ) C2198_=_C2277( C2198 C2277 ) C2198_=_C2278( C2198 C2278 ) C2198_=_C2279( C2198 C2279 ) C2198_=_C2280( C2198 C2280 ) \nC2198_=_C2281( C2198 C2281 ) C2198_=_C2282( C2198 C2282 ) C2198_=_C2283( C2198 C2283 ) C2198_=_C2284( C2198 C2284 ) C2198_=_C2285( C2198 C2285 ) C2198_=_C2287( C2198 C2287 ) \nC2198_=_C2288( C2198 C2288 ) C2198_=_C2289( C2198 C2289 ) C2230_=_C2475( C2230 C2475 ) C2230_=_C2614( C2230 C2614 ) C2230_=_C2723( C2230 C2723 ) C2230_=_C3015( C2230 C3015 ) \nC2230_=_C3139( C2230 C3139 ) C2230_=_C3552( C2230 C3552 ) C2230_=_C3756( C2230 C3756 ) C2230_=_C3777( C2230 C3777 ) C2230_=_C3846( C2230 C3846 ) C2230_=_C3851( C2230 C3851 ) \nC2230_=_C3909( C2230 C3909 ) C2230_=_C4025( C2230 C4025 ) C2230_=_C4026( C2230 C4026 ) C2230_=_C4027( C2230 C4027 ) C2259_=_C2278( C2259 C2278 ) C2259_=_C2929( C2259 C2929 ) \nC2259_=_C3006( C2259 C3006 ) C2259_=_C3132( C2259 C3132 ) C2259_=_C3134( C2259 C3134 ) C2259_=_C3135( C2259 C3135 ) C2259_=_C3136( C2259 C3136 ) C2259_=_C3137( C2259 C3137 ) \nC2259_=_C3138( C2259 C3138 ) C2259_=_C3139( C2259 C3139 ) C2259_=_C3140( C2259 C3140 ) C2259_=_C3141( C2259 C3141 ) C2259_=_C3142( C2259 C3142 ) C2259_=_C3143( C2259 C3143 ) \nC2259_=_C3144( C2259 C3144 ) C2275_=_C2276( C2275 C2276 ) C2275_=_C2277( C2275 C2277 ) C2275_=_C2278( C2275 C2278 ) C2275_=_C2279( C2275 C2279 ) C2275_=_C2280( C2275 C2280 ) \nC2275_=_C2281( C2275 C2281 ) C2275_=_C2282( C2275 C2282 ) C2275_=_C2283( C2275 C2283 ) C2275_=_C2284( C2275 C2284 ) C2275_=_C2285( C2275 C2285 ) C2275_=_C2287( C2275 C2287 ) \nC2275_=_C2288( C2275 C2288 ) C2275_=_C2289( C2275 C2289 ) C2275_=_C2475( C2275 C2475 ) C2276_=_C2277( C2276 C2277 ) C2276_=_C2278( C2276 C2278 ) C2276_=_C2279( C2276 C2279 ) \nC2276_=_C2280( C2276 C2280 ) C2276_=_C2281( C2276 C2281 ) C2276_=_C2282( C2276 C2282 ) C2276_=_C2283( C2276 C2283 ) C2276_=_C2284( C2276 C2284 ) C2276_=_C2285( C2276 C2285 ) \nC2276_=_C2287( C2276 C2287 ) C2276_=_C2288( C2276 C2288 ) C2276_=_C2289( C2276 C2289 ) C2277_=_C2278( C2277 C2278 ) C2277_=_C2279( C2277 C2279 ) C2277_=_C2280( C2277 C2280 ) \nC2277_=_C2281( C2277 C2281 ) C2277_=_C2282( C2277 C2282 ) C2277_=_C2283( C2277 C2283 ) C2277_=_C2284( C2277 C2284 ) C2277_=_C2285( C2277 C2285 ) C2277_=_C2287( C2277 C2287 ) \nC2277_=_C2288( C2277 C2288 ) C2277_=_C2289( C2277 C2289 ) C2277_=_C3006( C2277 C3006 ) C2277_=_C3009( C2277 C3009 ) C2277_=_C3015( C2277 C3015 ) C2278_=_C2279( C2278 C2279 ) \nC2278_=_C2280( C2278 C2280 ) C2278_=_C2281( C2278 C2281 ) C2278_=_C2282( C2278 C2282 ) C2278_=_C2283( C2278 C2283 ) C2278_=_C2284( C2278 C2284 ) C2278_=_C2285( C2278 C2285 ) \nC2278_=_C2287( C2278 C2287 ) C2278_=_C2288( C2278 C2288 ) C2278_=_C2289( C2278 C2289 ) C2278_=_C2929( C2278 C2929 ) C2278_=_C3006( C2278 C3006 ) C2278_=_C3132( C2278 C3132 ) \nC2278_=_C3134( C2278 C3134 ) C2278_=_C3135( C2278 C3135 ) C2278_=_C3136( C2278 C3136 ) C2278_=_C3137( C2278 C3137 ) C2278_=_C3138( C2278 C3138 ) C2278_=_C3139( C2278 C3139 ) \nC2278_=_C3140( C2278 C3140 ) C2278_=_C3141( C2278 C3141 ) C2278_=_C3142( C2278 C3142 ) C2278_=_C3143( C2278 C3143 ) C2278_=_C3144( C2278 C3144 ) C2279_=_C2280( C2279 C2280 ) \nC2279_=_C2281( C2279 C2281 ) C2279_=_C2282( C2279 C2282 ) C2279_=_C2283( C2279 C2283 ) C2279_=_C2284( C2279 C2284 ) C2279_=_C2285( C2279 C2285 ) C2279_=_C2287( C2279 C2287 ) \nC2279_=_C2288( C2279 C2288 ) C2279_=_C2289( C2279 C2289 ) C2280_=_C2281( C2280 C2281 ) C2280_=_C2282( C2280 C2282 ) C2280_=_C2283( C2280 C2283 ) C2280_=_C2284( C2280 C2284 ) \nC2280_=_C2285( C2280 C2285 ) C2280_=_C2287( C2280 C2287 ) C2280_=_C2288( C2280 C2288 ) C2280_=_C2289( C2280 C2289 ) C2281_=_C2282( C2281 C2282 ) C2281_=_C2283( C2281 C2283 ) \nC2281_=_C2284( C2281 C2284 ) C2281_=_C2285( C2281 C2285 ) C2281_=_C2287( C2281 C2287 ) C2281_=_C2288( C2281 C2288 ) C2281_=_C2289( C2281 C2289 ) C2281_=_C3132( C2281 C3132 ) \nC2282_=_C2283( C2282 C2283 ) C2282_=_C2284( C2282 C2284 ) C2282_=_C2285( C2282 C2285 ) C2282_=_C2287( C2282 C2287 ) C2282_=_C2288( C2282 C2288 ) C2282_=_C2289( C2282 C2289 ) \nC2283_=_C2284( C2283 C2284 ) C2283_=_C2285( C2283 C2285 ) C2283_=_C2287( C2283 C2287 ) C2283_=_C2288( C2283 C2288 ) C2283_=_C2289( C2283 C2289 ) C2284_=_C2285( C2284 C2285 ) \nC2284_=_C2287( C2284 C2287 ) C2284_=_C2288( C2284 C2288 ) C2284_=_C2289( C2284 C2289 ) C2284_=_C2932( C2284 C2932 ) C2284_=_C3009( C2284 C3009 ) C2284_=_C3024( C2284 C3024 ) \nC2284_=_C3335( C2284 C3335 ) C2284_=_C3394( C2284 C3394 ) C2284_=_C3546( C2284 C3546 ) C2284_=_C3547( C2284 C3547 ) C2284_=_C3548( C2284 C3548 ) C2284_=_C3549( C2284 C3549 ) \nC2284_=_C3550( C2284 C3550 ) C2284_=_C3551( C2284 C3551 ) C2284_=_C3552( C2284 C3552 ) C2284_=_C3553( C2284 C3553 ) C2284_=_C3554( C2284 C3554 ) C2284_=_C3555( C2284 C3555 ) \nC2285_=_C2287( C2285 C2287 ) C2285_=_C2288( C2285 C2288 ) C2285_=_C2289( C2285 C2289 ) C2287_=_C2288( C2287 C2288 ) C2287_=_C2289( C2287 C2289 ) C2287_=_C3140( C2287 C3140 ) \nC2287_=_C3553( C2287 C3553 ) C2287_=_C4025( C2287 C4025 ) C2288_=_C2289( C2288 C2289 ) C2313_=_C2523( C2313 C2523 ) C2313_=_C2671( C2313 C2671 ) C2313_=_C2672( C2313 C2672 ) \nC2313_=_C2674( C2313 C2674 ) C2313_=_C2675( C2313 C2675 ) C2313_=_C2676( C2313 C2676 ) C2313_=_C2678( C2313 C2678 ) C2313_=_C2679( C2313 C2679 ) C2313_=_C2680( C2313 C2680 ) \nC2313_=_C2681( C2313 C2681 ) C2313_=_C2682( C2313 C2682 ) C2313_=_C2683( C2313 C2683 ) C2313_=_C2684( C2313 C2684 ) C2313_=_C2685( C2313 C2685 ) C2313_=_C2686( C2313 C2686 ) \nC2313_=_C2687( C2313 C2687 ) C2313_=_C2688( C2313 C2688 ) C2313_=_C2689( C2313 C2689 ) C2475_=_C2614( C2475 C2614 ) C2475_=_C2723( C2475 C2723 ) C2475_=_C3015( C2475 C3015 ) \nC2475_=_C3139( C2475 C3139 ) C2475_=_C3552( C2475 C3552 ) C2475_=_C3756( C2475 C3756 ) C2475_=_C3777( C2475 C3777 ) C2475_=_C3846( C2475 C3846 ) C2475_=_C3851( C2475 C3851 ) \nC2475_=_C3909( C2475 C3909 ) C2475_=_C4025( C2475 C4025 ) C2475_=_C4026( C2475 C4026 ) C2475_=_C4027( C2475 C4027 ) C2523_=_C2671( C2523 C2671 ) C2523_=_C2672( C2523 C2672 ) \nC2523_=_C2674( C2523 C2674 ) C2523_=_C2675( C2523 C2675 ) C2523_=_C2676( C2523 C2676 ) C2523_=_C2678( C2523 C2678 ) C2523_=_C2679( C2523 C2679 ) C2523_=_C2680( C2523 C2680 ) \nC2523_=_C2681( C2523 C2681 ) C2523_=_C2682( C2523 C2682 ) C2523_=_C2683( C2523 C2683 ) C2523_=_C2684( C2523 C2684 ) C2523_=_C2685( C2523 C2685 ) C2523_=_C2686( C2523 C2686 ) \nC2523_=_C2687( C2523 C2687 ) C2523_=_C2688( C2523 C2688 ) C2523_=_C2689( C2523 C2689 ) C2614_=_C2723( C2614 C2723 ) C2614_=_C3015( C2614 C3015 ) C2614_=_C3139( C2614 C3139 ) \nC2614_=_C3552( C2614 C3552 ) C2614_=_C3756( C2614 C3756 ) C2614_=_C3777( C2614 C3777 ) C2614_=_C3846( C2614 C3846 ) C2614_=_C3851( C2614 C3851 ) C2614_=_C3909( C2614 C3909 ) \nC2614_=_C4025( C2614 C4025 ) C2614_=_C4026( C2614 C4026 ) C2614_=_C4027( C2614 C4027 ) C2671_=_C2672( C2671 C2672 ) C2671_=_C2674( C2671 C2674 ) C2671_=_C2675( C2671 C2675 ) \nC2671_=_C2676( C2671 C2676 ) C2671_=_C2678( C2671 C2678 ) C2671_=_C2679( C2671 C2679 ) C2671_=_C2680( C2671 C2680 ) C2671_=_C2681( C2671 C2681 ) C2671_=_C2682( C2671 C2682 ) \nC2671_=_C2683( C2671 C2683 ) C2671_=_C2684( C2671 C2684 ) C2671_=_C2685( C2671 C2685 ) C2671_=_C2686( C2671 C2686 ) C2671_=_C2687( C2671 C2687 ) C2671_=_C2688( C2671 C2688 ) \nC2671_=_C2689( C2671 C2689 ) C2672_=_C2674( C2672 C2674 ) C2672_=_C2675( C2672 C2675 ) C2672_=_C2676( C2672 C2676 ) C2672_=_C2678( C2672 C2678 ) C2672_=_C2679( C2672 C2679 ) \nC2672_=_C2680( C2672 C2680 ) C2672_=_C2681( C2672 C2681 ) C2672_=_C2682( C2672 C2682 ) C2672_=_C2683( C2672 C2683 ) C2672_=_C2684( C2672 C2684 ) C2672_=_C2685( C2672 C2685 ) \nC2672_=_C2686( C2672 C2686 ) C2672_=_C2687( C2672 C2687 ) C2672_=_C2688( C2672 C2688 ) C2672_=_C2689( C2672 C2689 ) C2672_=_C2929( C2672 C2929 ) C2672_=_C2932( C2672 C2932 ) \nC2674_=_C2675( C2674 C2675 ) C2674_=_C2676( C2674 C2676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5_=_C2676( C2675 C2676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5_=_C2689( C2675 C2689 ) C2675_=_C3394( C2675 C3394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9_=_C2680( C2679 C2680 ) C2679_=_C2681( C2679 C2681 ) C2679_=_C2682( C2679 C2682 ) \nC2679_=_C2683( C2679 C2683 ) C2679_=_C2684( C2679 C2684 ) C2679_=_C2685(</w:t>
      </w:r>
    </w:p>
    <w:p>
      <w:pPr>
        <w:pStyle w:val="PreformattedText"/>
        <w:bidi w:val="0"/>
        <w:spacing w:before="0" w:after="0"/>
        <w:jc w:val="left"/>
        <w:rPr/>
      </w:pPr>
      <w:r>
        <w:rPr/>
        <w:t xml:space="preserve"> </w:t>
      </w:r>
      <w:r>
        <w:rPr/>
        <w:t>C2679 C2685 ) C2679_=_C2686( C2679 C2686 ) C2679_=_C2687( C2679 C2687 ) C2679_=_C2688( C2679 C2688 ) \nC2679_=_C2689( C2679 C2689 ) C2680_=_C2681( C2680 C2681 ) C2680_=_C2682( C2680 C2682 ) C2680_=_C2683( C2680 C2683 ) C2680_=_C2684( C2680 C2684 ) C2680_=_C2685( C2680 C2685 ) \nC2680_=_C2686( C2680 C2686 ) C2680_=_C2687( C2680 C2687 ) C2680_=_C2688( C2680 C2688 ) C2680_=_C2689( C2680 C2689 ) C2681_=_C2682( C2681 C2682 ) C2681_=_C2683( C2681 C2683 ) \nC2681_=_C2684( C2681 C2684 ) C2681_=_C2685( C2681 C2685 ) C2681_=_C2686( C2681 C2686 ) C2681_=_C2687( C2681 C2687 ) C2681_=_C2688( C2681 C2688 ) C2681_=_C2689( C2681 C2689 ) \nC2682_=_C2683( C2682 C2683 ) C2682_=_C2684( C2682 C2684 ) C2682_=_C2685( C2682 C2685 ) C2682_=_C2686( C2682 C2686 ) C2682_=_C2687( C2682 C2687 ) C2682_=_C2688( C2682 C2688 ) \nC2682_=_C2689( C2682 C2689 ) C2683_=_C2684( C2683 C2684 ) C2683_=_C2685( C2683 C2685 ) C2683_=_C2686( C2683 C2686 ) C2683_=_C2687( C2683 C2687 ) C2683_=_C2688( C2683 C2688 ) \nC2683_=_C2689( C2683 C2689 ) C2683_=_C3135( C2683 C3135 ) C2683_=_C3546( C2683 C3546 ) C2684_=_C2685( C2684 C2685 ) C2684_=_C2686( C2684 C2686 ) C2684_=_C2687( C2684 C2687 ) \nC2684_=_C2688( C2684 C2688 ) C2684_=_C2689( C2684 C2689 ) C2684_=_C3136( C2684 C3136 ) C2684_=_C3547( C2684 C3547 ) C2685_=_C2686( C2685 C2686 ) C2685_=_C2687( C2685 C2687 ) \nC2685_=_C2688( C2685 C2688 ) C2685_=_C2689( C2685 C2689 ) C2685_=_C3137( C2685 C3137 ) C2685_=_C3550( C2685 C3550 ) C2686_=_C2687( C2686 C2687 ) C2686_=_C2688( C2686 C2688 ) \nC2686_=_C2689( C2686 C2689 ) C2687_=_C2688( C2687 C2688 ) C2687_=_C2689( C2687 C2689 ) C2687_=_C3142( C2687 C3142 ) C2687_=_C3554( C2687 C3554 ) C2688_=_C2689( C2688 C2689 ) \nC2723_=_C3015( C2723 C3015 ) C2723_=_C3139( C2723 C3139 ) C2723_=_C3552( C2723 C3552 ) C2723_=_C3756( C2723 C3756 ) C2723_=_C3777( C2723 C3777 ) C2723_=_C3846( C2723 C3846 ) \nC2723_=_C3851( C2723 C3851 ) C2723_=_C3909( C2723 C3909 ) C2723_=_C4025( C2723 C4025 ) C2723_=_C4026( C2723 C4026 ) C2723_=_C4027( C2723 C4027 ) C2929_=_C2932( C2929 C2932 ) \nC2929_=_C3006( C2929 C3006 ) C2929_=_C3132( C2929 C3132 ) C2929_=_C3134( C2929 C3134 ) C2929_=_C3135( C2929 C3135 ) C2929_=_C3136( C2929 C3136 ) C2929_=_C3137( C2929 C3137 ) \nC2929_=_C3138( C2929 C3138 ) C2929_=_C3139( C2929 C3139 ) C2929_=_C3140( C2929 C3140 ) C2929_=_C3141( C2929 C3141 ) C2929_=_C3142( C2929 C3142 ) C2929_=_C3143( C2929 C3143 ) \nC2929_=_C3144( C2929 C3144 ) C2932_=_C3009( C2932 C3009 ) C2932_=_C3024( C2932 C3024 ) C2932_=_C3335( C2932 C3335 ) C2932_=_C3394( C2932 C3394 ) C2932_=_C3546( C2932 C3546 ) \nC2932_=_C3547( C2932 C3547 ) C2932_=_C3548( C2932 C3548 ) C2932_=_C3549( C2932 C3549 ) C2932_=_C3550( C2932 C3550 ) C2932_=_C3551( C2932 C3551 ) C2932_=_C3552( C2932 C3552 ) \nC2932_=_C3553( C2932 C3553 ) C2932_=_C3554( C2932 C3554 ) C2932_=_C3555( C2932 C3555 ) C3006_=_C3009( C3006 C3009 ) C3006_=_C3015( C3006 C3015 ) C3006_=_C3132( C3006 C3132 ) \nC3006_=_C3134( C3006 C3134 ) C3006_=_C3135( C3006 C3135 ) C3006_=_C3136( C3006 C3136 ) C3006_=_C3137( C3006 C3137 ) C3006_=_C3138( C3006 C3138 ) C3006_=_C3139( C3006 C3139 ) \nC3006_=_C3140( C3006 C3140 ) C3006_=_C3141( C3006 C3141 ) C3006_=_C3142( C3006 C3142 ) C3006_=_C3143( C3006 C3143 ) C3006_=_C3144( C3006 C3144 ) C3009_=_C3015( C3009 C3015 ) \nC3009_=_C3024( C3009 C3024 ) C3009_=_C3335( C3009 C3335 ) C3009_=_C3394( C3009 C3394 ) C3009_=_C3546( C3009 C3546 ) C3009_=_C3547( C3009 C3547 ) C3009_=_C3548( C3009 C3548 ) \nC3009_=_C3549( C3009 C3549 ) C3009_=_C3550( C3009 C3550 ) C3009_=_C3551( C3009 C3551 ) C3009_=_C3552( C3009 C3552 ) C3009_=_C3553( C3009 C3553 ) C3009_=_C3554( C3009 C3554 ) \nC3009_=_C3555( C3009 C3555 ) C3015_=_C3139( C3015 C3139 ) C3015_=_C3552( C3015 C3552 ) C3015_=_C3756( C3015 C3756 ) C3015_=_C3777( C3015 C3777 ) C3015_=_C3846( C3015 C3846 ) \nC3015_=_C3851( C3015 C3851 ) C3015_=_C3909( C3015 C3909 ) C3015_=_C4025( C3015 C4025 ) C3015_=_C4026( C3015 C4026 ) C3015_=_C4027( C3015 C4027 ) C3024_=_C3335( C3024 C3335 ) \nC3024_=_C3394( C3024 C3394 ) C3024_=_C3546( C3024 C3546 ) C3024_=_C3547( C3024 C3547 ) C3024_=_C3548( C3024 C3548 ) C3024_=_C3549( C3024 C3549 ) C3024_=_C3550( C3024 C3550 ) \nC3024_=_C3551( C3024 C3551 ) C3024_=_C3552( C3024 C3552 ) C3024_=_C3553( C3024 C3553 ) C3024_=_C3554( C3024 C3554 ) C3024_=_C3555( C3024 C3555 ) C3132_=_C3134( C3132 C3134 ) \nC3132_=_C3135( C3132 C3135 ) C3132_=_C3136( C3132 C3136 ) C3132_=_C3137( C3132 C3137 ) C3132_=_C3138( C3132 C3138 ) C3132_=_C3139( C3132 C3139 ) C3132_=_C3140( C3132 C3140 ) \nC3132_=_C3141( C3132 C3141 ) C3132_=_C3142( C3132 C3142 ) C3132_=_C3143( C3132 C3143 ) C3132_=_C3144( C3132 C3144 ) C3134_=_C3135( C3134 C3135 ) C3134_=_C3136( C3134 C3136 ) \nC3134_=_C3137( C3134 C3137 ) C3134_=_C3138( C3134 C3138 ) C3134_=_C3139( C3134 C3139 ) C3134_=_C3140( C3134 C3140 ) C3134_=_C3141( C3134 C3141 ) C3134_=_C3142( C3134 C3142 ) \nC3134_=_C3143( C3134 C3143 ) C3134_=_C3144( C3134 C3144 ) C3135_=_C3136( C3135 C3136 ) C3135_=_C3137( C3135 C3137 ) C3135_=_C3138( C3135 C3138 ) C3135_=_C3139( C3135 C3139 ) \nC3135_=_C3140( C3135 C3140 ) C3135_=_C3141( C3135 C3141 ) C3135_=_C3142( C3135 C3142 ) C3135_=_C3143( C3135 C3143 ) C3135_=_C3144( C3135 C3144 ) C3135_=_C3546( C3135 C3546 ) \nC3136_=_C3137( C3136 C3137 ) C3136_=_C3138( C3136 C3138 ) C3136_=_C3139( C3136 C3139 ) C3136_=_C3140( C3136 C3140 ) C3136_=_C3141( C3136 C3141 ) C3136_=_C3142( C3136 C3142 ) \nC3136_=_C3143( C3136 C3143 ) C3136_=_C3144( C3136 C3144 ) C3136_=_C3547( C3136 C3547 ) C3137_=_C3138( C3137 C3138 ) C3137_=_C3139( C3137 C3139 ) C3137_=_C3140( C3137 C3140 ) \nC3137_=_C3141( C3137 C3141 ) C3137_=_C3142( C3137 C3142 ) C3137_=_C3143( C3137 C3143 ) C3137_=_C3144( C3137 C3144 ) C3137_=_C3550( C3137 C3550 ) C3138_=_C3139( C3138 C3139 ) \nC3138_=_C3140( C3138 C3140 ) C3138_=_C3141( C3138 C3141 ) C3138_=_C3142( C3138 C3142 ) C3138_=_C3143( C3138 C3143 ) C3138_=_C3144( C3138 C3144 ) C3139_=_C3140( C3139 C3140 ) \nC3139_=_C3141( C3139 C3141 ) C3139_=_C3142( C3139 C3142 ) C3139_=_C3143( C3139 C3143 ) C3139_=_C3144( C3139 C3144 ) C3139_=_C3552( C3139 C3552 ) C3139_=_C3756( C3139 C3756 ) \nC3139_=_C3777( C3139 C3777 ) C3139_=_C3846( C3139 C3846 ) C3139_=_C3851( C3139 C3851 ) C3139_=_C3909( C3139 C3909 ) C3139_=_C4025( C3139 C4025 ) C3139_=_C4026( C3139 C4026 ) \nC3139_=_C4027( C3139 C4027 ) C3140_=_C3141( C3140 C3141 ) C3140_=_C3142( C3140 C3142 ) C3140_=_C3143( C3140 C3143 ) C3140_=_C3144( C3140 C3144 ) C3140_=_C3553( C3140 C3553 ) \nC3140_=_C4025( C3140 C4025 ) C3141_=_C3142( C3141 C3142 ) C3141_=_C3143( C3141 C3143 ) C3141_=_C3144( C3141 C3144 ) C3142_=_C3143( C3142 C3143 ) C3142_=_C3144( C3142 C3144 ) \nC3142_=_C3554( C3142 C3554 ) C3143_=_C3144( C3143 C3144 ) C3335_=_C3394( C3335 C3394 ) C3335_=_C3546( C3335 C3546 ) C3335_=_C3547( C3335 C3547 ) C3335_=_C3548( C3335 C3548 ) \nC3335_=_C3549( C3335 C3549 ) C3335_=_C3550( C3335 C3550 ) C3335_=_C3551( C3335 C3551 ) C3335_=_C3552( C3335 C3552 ) C3335_=_C3553( C3335 C3553 ) C3335_=_C3554( C3335 C3554 ) \nC3335_=_C3555( C3335 C3555 ) C3394_=_C3546( C3394 C3546 ) C3394_=_C3547( C3394 C3547 ) C3394_=_C3548( C3394 C3548 ) C3394_=_C3549( C3394 C3549 ) C3394_=_C3550( C3394 C3550 ) \nC3394_=_C3551( C3394 C3551 ) C3394_=_C3552( C3394 C3552 ) C3394_=_C3553( C3394 C3553 ) C3394_=_C3554( C3394 C3554 ) C3394_=_C3555( C3394 C3555 ) C3546_=_C3547( C3546 C3547 ) \nC3546_=_C3548( C3546 C3548 ) C3546_=_C3549( C3546 C3549 ) C3546_=_C3550( C3546 C3550 ) C3546_=_C3551( C3546 C3551 ) C3546_=_C3552( C3546 C3552 ) C3546_=_C3553( C3546 C3553 ) \nC3546_=_C3554( C3546 C3554 ) C3546_=_C3555( C3546 C3555 ) C3547_=_C3548( C3547 C3548 ) C3547_=_C3549( C3547 C3549 ) C3547_=_C3550( C3547 C3550 ) C3547_=_C3551( C3547 C3551 ) \nC3547_=_C3552( C3547 C3552 ) C3547_=_C3553( C3547 C3553 ) C3547_=_C3554( C3547 C3554 ) C3547_=_C3555( C3547 C3555 ) C3548_=_C3549( C3548 C3549 ) C3548_=_C3550( C3548 C3550 ) \nC3548_=_C3551( C3548 C3551 ) C3548_=_C3552( C3548 C3552 ) C3548_=_C3553( C3548 C3553 ) C3548_=_C3554( C3548 C3554 ) C3548_=_C3555( C3548 C3555 ) C3549_=_C3550( C3549 C3550 ) \nC3549_=_C3551( C3549 C3551 ) C3549_=_C3552( C3549 C3552 ) C3549_=_C3553( C3549 C3553 ) C3549_=_C3554( C3549 C3554 ) C3549_=_C3555( C3549 C3555 ) C3550_=_C3551( C3550 C3551 ) \nC3550_=_C3552( C3550 C3552 ) C3550_=_C3553( C3550 C3553 ) C3550_=_C3554( C3550 C3554 ) C3550_=_C3555( C3550 C3555 ) C3551_=_C3552( C3551 C3552 ) C3551_=_C3553( C3551 C3553 ) \nC3551_=_C3554( C3551 C3554 ) C3551_=_C3555( C3551 C3555 ) C3552_=_C3553( C3552 C3553 ) C3552_=_C3554( C3552 C3554 ) C3552_=_C3555( C3552 C3555 ) C3552_=_C3756( C3552 C3756 ) \nC3552_=_C3777( C3552 C3777 ) C3552_=_C3846( C3552 C3846 ) C3552_=_C3851( C3552 C3851 ) C3552_=_C3909( C3552 C3909 ) C3552_=_C4025( C3552 C4025 ) C3552_=_C4026( C3552 C4026 ) \nC3552_=_C4027( C3552 C4027 ) C3553_=_C3554( C3553 C3554 ) C3553_=_C3555( C3553 C3555 ) C3553_=_C4025( C3553 C4025 ) C3554_=_C3555( C3554 C3555 ) C3756_=_C3777( C3756 C3777 ) \nC3756_=_C3846( C3756 C3846 ) C3756_=_C3851( C3756 C3851 ) C3756_=_C3909( C3756 C3909 ) C3756_=_C4025( C3756 C4025 ) C3756_=_C4026( C3756 C4026 ) C3756_=_C4027( C3756 C4027 ) \nC3777_=_C3846( C3777 C3846 ) C3777_=_C3851( C3777 C3851 ) C3777_=_C3909( C3777 C3909 ) C3777_=_C4025( C3777 C4025 ) C3777_=_C4026( C3777 C4026 ) C3777_=_C4027( C3777 C4027 ) \nC3846_=_C3851( C3846 C3851 ) C3846_=_C3909( C3846 C3909 ) C3846_=_C4025( C3846 C4025 ) C3846_=_C4026( C3846 C4026 ) C3846_=_C4027( C3846 C4027 ) C3851_=_C3909( C3851 C3909 ) \nC3851_=_C4025( C3851 C4025 ) C3851_=_C4026( C3851 C4026 ) C3851_=_C4027( C3851 C4027 ) C3909_=_C4025( C3909 C4025 ) C3909_=_C4026( C3909 C4026 ) C3909_=_C4027( C3909 C4027 ) \nC4025_=_C4026( C4025 C4026 ) C4025_=_C4027( C4025 C4027 ) C4026_=_C4027( C4026 C4027 ) "];138-&gt;184[label="175: C374 C396 C432 C478 C481 \nC488 C508 C512 C516 C519 C523 \nC591 C592 C593 C594 C595 C597 \nC598 C600 C602 C603 C604 C605 \nC606 C607 C608 C609 C610 C611 \nC612 C613 C614 C673 C780 C940</w:t>
      </w:r>
    </w:p>
    <w:p>
      <w:pPr>
        <w:pStyle w:val="PreformattedText"/>
        <w:bidi w:val="0"/>
        <w:spacing w:before="0" w:after="0"/>
        <w:jc w:val="left"/>
        <w:rPr/>
      </w:pPr>
      <w:r>
        <w:rPr/>
        <w:t xml:space="preserve"> </w:t>
      </w:r>
      <w:r>
        <w:rPr/>
        <w:t>\nC1075 C1240 C1241 C1265 C1268 C1305 \nC1331 C1332 C1335 C1341 C1343 C1349 \nC1360 C1398 C1402 C1477 C1620 C1632 \nC1639 C1660 C1702 C1704 C1705 C1706 \nC1708 C1709 C1710 C1712 C1713 C1714 \nC1716 C1717 C1718 C1719 C1720 C1722 \nC1723 C1724 C1731 C1790 C1814 C1855 \nC1856 C1857 C1859 C1862 C1863 C1864 \nC1865 C1866 C1867 C1868 C1870 C1871 \nC1872 C1873 C1874 C1980 C2002 C2020 \nC2047 C2089 C2110 C2119 C2120 C2126 \nC2140 C2198 C2230 C2259 C2275 C2276 \nC2277 C2279 C2280 C2281 C2282 C2283 \nC2285 C2287 C2288 C2289 C2313 C2475 \nC2523 C2614 C2671 C2672 C2674 C2675 \nC2676 C2678 C2679 C2680 C2681 C2682 \nC2683 C2684 C2685 C2686 C2687 C2688 \nC2689 C2723 C2929 C2932 C3006 C3009 \nC3015 C3024 C3132 C3134 C3135 C3136 \nC3137 C3138 C3140 C3141 C3142 C3143 \nC3144 C3335 C3394 C3546 C3547 C3548 \nC3549 C3550 C3551 C3553 C3554 C3555 \nC3756 C3777 C3846 C3851 C3909 C4025 \nC4026 C4027 \n1968: C374_=_C673 ,C374_=_C1268 ,C374_=_C1335 ,C374_=_C1360 ,C374_=_C1477 ,\nC374_=_C1620 ,C374_=_C1790 ,C374_=_C2110 ,C374_=_C2198 ,C374_=_C2275 ,C374_=_C2276 ,\nC374_=_C2277 ,C374_=_C2279 ,C374_=_C2280 ,C374_=_C2281 ,C374_=_C2282 ,C374_=_C2283 ,\nC374_=_C2285 ,C374_=_C2287 ,C374_=_C2288 ,C374_=_C2289 ,C396_=_C481 ,C396_=_C508 ,\nC396_=_C591 ,C396_=_C592 ,C396_=_C593 ,C396_=_C594 ,C396_=_C595 ,C396_=_C597 ,\nC396_=_C598 ,C396_=_C600 ,C396_=_C602 ,C396_=_C603 ,C396_=_C604 ,C396_=_C605 ,\nC396_=_C606 ,C396_=_C607 ,C396_=_C608 ,C396_=_C609 ,C396_=_C610 ,C396_=_C611 ,\nC396_=_C612 ,C396_=_C613 ,C396_=_C614 ,C432_=_C516 ,C432_=_C1814 ,C432_=_C2047 ,\nC432_=_C2089 ,C432_=_C2313 ,C432_=_C2523 ,C432_=_C2671 ,C432_=_C2672 ,C432_=_C2674 ,\nC432_=_C2675 ,C432_=_C2676 ,C432_=_C2678 ,C432_=_C2679 ,C432_=_C2680 ,C432_=_C2681 ,\nC432_=_C2682 ,C432_=_C2683 ,C432_=_C2684 ,C432_=_C2685 ,C432_=_C2686 ,C432_=_C2687 ,\nC432_=_C2688 ,C432_=_C2689 ,C478_=_C1305 ,C478_=_C1349 ,C478_=_C1398 ,C478_=_C1632 ,\nC478_=_C1980 ,C478_=_C2002 ,C478_=_C2020 ,C478_=_C2126 ,C478_=_C2230 ,C478_=_C2475 ,\nC478_=_C2614 ,C478_=_C2723 ,C478_=_C3015 ,C478_=_C3756 ,C478_=_C3777 ,C478_=_C3846 ,\nC478_=_C3851 ,C478_=_C3909 ,C478_=_C4025 ,C478_=_C4026 ,C478_=_C4027 ,C481_=_C488 ,\nC481_=_C508 ,C481_=_C591 ,C481_=_C592 ,C481_=_C593 ,C481_=_C594 ,C481_=_C595 ,\nC481_=_C597 ,C481_=_C598 ,C481_=_C600 ,C481_=_C602 ,C481_=_C603 ,C481_=_C604 ,\nC481_=_C605 ,C481_=_C606 ,C481_=_C607 ,C481_=_C608 ,C481_=_C609 ,C481_=_C610 ,\nC481_=_C611 ,C481_=_C612 ,C481_=_C613 ,C481_=_C614 ,C488_=_C780 ,C488_=_C1075 ,\nC488_=_C1241 ,C488_=_C1332 ,C488_=_C1639 ,C488_=_C1660 ,C488_=_C1855 ,C488_=_C1856 ,\nC488_=_C1857 ,C488_=_C1859 ,C488_=_C1862 ,C488_=_C1863 ,C488_=_C1864 ,C488_=_C1865 ,\nC488_=_C1866 ,C488_=_C1867 ,C488_=_C1868 ,C488_=_C1870 ,C488_=_C1871 ,C488_=_C1872 ,\nC488_=_C1873 ,C488_=_C1874 ,C508_=_C512 ,C508_=_C516 ,C508_=_C519 ,C508_=_C523 ,\nC508_=_C591 ,C508_=_C592 ,C508_=_C593 ,C508_=_C594 ,C508_=_C595 ,C508_=_C597 ,\nC508_=_C598 ,C508_=_C600 ,C508_=_C602 ,C508_=_C603 ,C508_=_C604 ,C508_=_C605 ,\nC508_=_C606 ,C508_=_C607 ,C508_=_C608 ,C508_=_C609 ,C508_=_C610 ,C508_=_C611 ,\nC508_=_C612 ,C508_=_C613 ,C508_=_C614 ,C512_=_C516 ,C512_=_C519 ,C512_=_C523 ,\nC512_=_C1240 ,C512_=_C1265 ,C512_=_C1331 ,C512_=_C1402 ,C512_=_C1702 ,C512_=_C1704 ,\nC512_=_C1705 ,C512_=_C1706 ,C512_=_C1708 ,C512_=_C1709 ,C512_=_C1710 ,C512_=_C1712 ,\nC512_=_C1713 ,C512_=_C1714 ,C512_=_C1716 ,C512_=_C1717 ,C512_=_C1718 ,C512_=_C1719 ,\nC512_=_C1720 ,C512_=_C1722 ,C512_=_C1723 ,C512_=_C1724 ,C516_=_C519 ,C516_=_C523 ,\nC516_=_C1814 ,C516_=_C2047 ,C516_=_C2089 ,C516_=_C2313 ,C516_=_C2523 ,C516_=_C2671 ,\nC516_=_C2672 ,C516_=_C2674 ,C516_=_C2675 ,C516_=_C2676 ,C516_=_C2678 ,C516_=_C2679 ,\nC516_=_C2680 ,C516_=_C2681 ,C516_=_C2682 ,C516_=_C2683 ,C516_=_C2684 ,C516_=_C2685 ,\nC516_=_C2686 ,C516_=_C2687 ,C516_=_C2688 ,C516_=_C2689 ,C519_=_C523 ,C519_=_C1341 ,\nC519_=_C1731 ,C519_=_C2119 ,C519_=_C2259 ,C519_=_C2929 ,C519_=_C3006 ,C519_=_C3132 ,\nC519_=_C3134 ,C519_=_C3135 ,C519_=_C3136 ,C519_=_C3137 ,C519_=_C3138 ,C519_=_C3140 ,\nC519_=_C3141 ,C519_=_C3142 ,C519_=_C3143 ,C519_=_C3144 ,C523_=_C940 ,C523_=_C1343 ,\nC523_=_C2120 ,C523_=_C2140 ,C523_=_C2932 ,C523_=_C3009 ,C523_=_C3024 ,C523_=_C3335 ,\nC523_=_C3394 ,C523_=_C3546 ,C523_=_C3547 ,C523_=_C3548 ,C523_=_C3549 ,C523_=_C3550 ,\nC523_=_C3551 ,C523_=_C3553 ,C523_=_C3554 ,C523_=_C3555 ,C591_=_C592 ,C591_=_C593 ,\nC591_=_C594 ,C591_=_C595 ,C591_=_C597 ,C591_=_C598 ,C591_=_C600 ,C591_=_C602 ,\nC591_=_C603 ,C591_=_C604 ,C591_=_C605 ,C591_=_C606 ,C591_=_C607 ,C591_=_C608 ,\nC591_=_C609 ,C591_=_C610 ,C591_=_C611 ,C591_=_C612 ,C591_=_C613 ,C591_=_C614 ,\nC592_=_C593 ,C592_=_C594 ,C592_=_C595 ,C592_=_C597 ,C592_=_C598 ,C592_=_C600 ,\nC592_=_C602 ,C592_=_C603 ,C592_=_C604 ,C592_=_C605 ,C592_=_C606 ,C592_=_C607 ,\nC592_=_C608 ,C592_=_C609 ,C592_=_C610 ,C592_=_C611 ,C592_=_C612 ,C592_=_C613 ,\nC592_=_C614 ,C592_=_C1331 ,C592_=_C1332 ,C592_=_C1335 ,C592_=_C1341 ,C592_=_C1343 ,\nC592_=_C1349 ,C593_=_C594 ,C593_=_C595 ,C593_=_C597 ,C593_=_C598 ,C593_=_C600 ,\nC593_=_C602 ,C593_=_C603 ,C593_=_C604 ,C593_=_C605 ,C593_=_C606 ,C593_=_C607 ,\nC593_=_C608 ,C593_=_C609 ,C593_=_C610 ,C593_=_C611 ,C593_=_C612 ,C593_=_C613 ,\nC593_=_C614 ,C593_=_C1402 ,C594_=_C595 ,C594_=_C597 ,C594_=_C598 ,C594_=_C600 ,\nC594_=_C602 ,C594_=_C603 ,C594_=_C604 ,C594_=_C605 ,C594_=_C606 ,C594_=_C607 ,\nC594_=_C608 ,C594_=_C609 ,C594_=_C610 ,C594_=_C611 ,C594_=_C612 ,C594_=_C613 ,\nC594_=_C614 ,C594_=_C2230 ,C595_=_C597 ,C595_=_C598 ,C595_=_C600 ,C595_=_C602 ,\nC595_=_C603 ,C595_=_C604 ,C595_=_C605 ,C595_=_C606 ,C595_=_C607 ,C595_=_C608 ,\nC595_=_C609 ,C595_=_C610 ,C595_=_C611 ,C595_=_C612 ,C595_=_C613 ,C595_=_C614 ,\nC597_=_C598 ,C597_=_C600 ,C597_=_C602 ,C597_=_C603 ,C597_=_C604 ,C597_=_C605 ,\nC597_=_C606 ,C597_=_C607 ,C597_=_C608 ,C597_=_C609 ,C597_=_C610 ,C597_=_C611 ,\nC597_=_C612 ,C597_=_C613 ,C597_=_C614 ,C597_=_C2672 ,C597_=_C2929 ,C597_=_C2932 ,\nC598_=_C600 ,C598_=_C602 ,C598_=_C603 ,C598_=_C604 ,C598_=_C605 ,C598_=_C606 ,\nC598_=_C607 ,C598_=_C608 ,C598_=_C609 ,C598_=_C610 ,C598_=_C611 ,C598_=_C612 ,\nC598_=_C613 ,C598_=_C614 ,C600_=_C602 ,C600_=_C603 ,C600_=_C604 ,C600_=_C605 ,\nC600_=_C606 ,C600_=_C607 ,C600_=_C608 ,C600_=_C609 ,C600_=_C610 ,C600_=_C611 ,\nC600_=_C612 ,C600_=_C613 ,C600_=_C614 ,C602_=_C603 ,C602_=_C604 ,C602_=_C605 ,\nC602_=_C606 ,C602_=_C607 ,C602_=_C608 ,C602_=_C609 ,C602_=_C610 ,C602_=_C611 ,\nC602_=_C612 ,C602_=_C613 ,C602_=_C614 ,C603_=_C604 ,C603_=_C605 ,C603_=_C606 ,\nC603_=_C607 ,C603_=_C608 ,C603_=_C609 ,C603_=_C610 ,C603_=_C611 ,C603_=_C612 ,\nC603_=_C613 ,C603_=_C614 ,C604_=_C605 ,C604_=_C606 ,C604_=_C607 ,C604_=_C608 ,\nC604_=_C609 ,C604_=_C610 ,C604_=_C611 ,C604_=_C612 ,C604_=_C613 ,C604_=_C614 ,\nC605_=_C606 ,C605_=_C607 ,C605_=_C608 ,C605_=_C609 ,C605_=_C610 ,C605_=_C611 ,\nC605_=_C612 ,C605_=_C613 ,C605_=_C614 ,C605_=_C2683 ,C605_=_C3135 ,C605_=_C3546 ,\nC606_=_C607 ,C606_=_C608 ,C606_=_C609 ,C606_=_C610 ,C606_=_C611 ,C606_=_C612 ,\nC606_=_C613 ,C606_=_C614 ,C606_=_C2684 ,C606_=_C3136 ,C606_=_C3547 ,C607_=_C608 ,\nC607_=_C609 ,C607_=_C610 ,C607_=_C611 ,C607_=_C612 ,C607_=_C613 ,C607_=_C614 ,\nC607_=_C2685 ,C607_=_C3137 ,C607_=_C3550 ,C608_=_C609 ,C608_=_C610 ,C608_=_C611 ,\nC608_=_C612 ,C608_=_C613 ,C608_=_C614 ,C608_=_C3551 ,C609_=_C610 ,C609_=_C611 ,\nC609_=_C612 ,C609_=_C613 ,C609_=_C614 ,C610_=_C611 ,C610_=_C612 ,C610_=_C613 ,\nC610_=_C614 ,C611_=_C612 ,C611_=_C613 ,C611_=_C614 ,C612_=_C613 ,C612_=_C614 ,\nC612_=_C2687 ,C612_=_C3142 ,C612_=_C3554 ,C613_=_C614 ,C673_=_C1268 ,C673_=_C1335 ,\nC673_=_C1360 ,C673_=_C1477 ,C673_=_C1620 ,C673_=_C1790 ,C673_=_C2110 ,C673_=_C2198 ,\nC673_=_C2275 ,C673_=_C2276 ,C673_=_C2277 ,C673_=_C2279 ,C673_=_C2280 ,C673_=_C2281 ,\nC673_=_C2282 ,C673_=_C2283 ,C673_=_C2285 ,C673_=_C2287 ,C673_=_C2288 ,C673_=_C2289 ,\nC780_=_C1075 ,C780_=_C1241 ,C780_=_C1332 ,C780_=_C1639 ,C780_=_C1660 ,C780_=_C1855 ,\nC780_=_C1856 ,C780_=_C1857 ,C780_=_C1859 ,C780_=_C1862 ,C780_=_C1863 ,C780_=_C1864 ,\nC780_=_C1865 ,C780_=_C1866 ,C780_=_C1867 ,C780_=_C1868 ,C780_=_C1870 ,C780_=_C1871 ,\nC780_=_C1872 ,C780_=_C1873 ,C780_=_C1874 ,C940_=_C1343 ,C940_=_C2120 ,C940_=_C2140 ,\nC940_=_C2932 ,C940_=_C3009 ,C940_=_C3024 ,C940_=_C3335 ,C940_=_C3394 ,C940_=_C3546 ,\nC940_=_C3547 ,C940_=_C3548 ,C940_=_C3549 ,C940_=_C3550 ,C940_=_C3551 ,C940_=_C3553 ,\nC940_=_C3554 ,C940_=_C3555 ,C1075_=_C1241 ,C1075_=_C1332 ,C1075_=_C1639 ,C1075_=_C1660 ,\nC1075_=_C1855 ,C1075_=_C1856 ,C1075_=_C1857 ,C1075_=_C1859 ,C1075_=_C1862 ,C1075_=_C1863 ,\nC1075_=_C1864 ,C1075_=_C1865 ,C1075_=_C1866 ,C1075_=_C1867 ,C1075_=_C1868 ,C1075_=_C1870 ,\nC1075_=_C1871 ,C1075_=_C1872 ,C1075_=_C1873 ,C1075_=_C1874 ,C1240_=_C1241 ,C1240_=_C1265 ,\nC1240_=_C1331 ,C1240_=_C1402 ,C1240_=_C1702 ,C1240_=_C1704 ,C1240_=_C1705 ,C1240_=_C1706 ,\nC1240_=_C1708 ,C1240_=_C1709 ,C1240_=_C1710 ,C1240_=_C1712 ,C1240_=_C1713 ,C1240_=_C1714 ,\nC1240_=_C1716 ,C1240_=_C1717 ,C1240_=_C1718 ,C1240_=_C1719 ,C1240_=_C1720 ,C1240_=_C1722 ,\nC1240_=_C1723 ,C1240_=_C1724 ,C1241_=_C1332 ,C1241_=_C1639 ,C1241_=_C1660 ,C1241_=_C1855 ,\nC1241_=_C1856 ,C1241_=_C1857 ,C1241_=_C1859 ,C1241_=_C1862 ,C1241_=_C1863 ,C1241_=_C1864 ,\nC1241_=_C1865 ,C1241_=_C1866 ,C1241_=_C1867 ,C1241_=_C1868 ,C1241_=_C1870 ,C1241_=_C1871 ,\nC1241_=_C1872 ,C1241_=_C1873 ,C1241_=_C1874 ,C1265_=_C1268 ,C1265_=_C1331 ,C1265_=_C1402 ,\nC1265_=_C1702 ,C1265_=_C1704 ,C1265_=_C1705 ,C1265_=_C1706 ,C1265_=_C1708 ,C1265_=_C1709 ,\nC1265_=_C1710 ,C1265_=_C1712 ,C1265_=_C1713 ,C1265_=_C1714 ,C1265_=_C1716 ,C1265_=_C1717 ,\nC1265_=_C1718 ,C1265_=_C1719 ,C1265_=_C1720 ,C1265_=_C1722 ,C1265_=_C1723 ,C1265_=_C1724 ,\nC1268_=_C1335 ,C1268_=_C1360 ,C1268_=_C1477 ,C1268_=_C1620 ,C1268_=_C1790 ,C1268_=_C2110 ,\nC1268_=_C2198 ,C1268_=_C2275 ,C1268_=_C2276 ,C1268_=_C2277 ,C1268_=_C2279 ,C1268_=_C2280 ,\nC1268_=_C2281 ,C1268_=_C2282 ,C1268_=_C2283 ,C1268_=_C2285 ,C1268_=_C2287 ,C1268_=_C2288 ,\nC1268_=_C2289 ,C1305_=_C1349 ,C1305_=_C1398 ,C1305_=_C1632 ,C1305_=_C1980 ,C1305_=_C2002 ,\nC1305_=_C2020</w:t>
      </w:r>
    </w:p>
    <w:p>
      <w:pPr>
        <w:pStyle w:val="PreformattedText"/>
        <w:bidi w:val="0"/>
        <w:spacing w:before="0" w:after="0"/>
        <w:jc w:val="left"/>
        <w:rPr/>
      </w:pPr>
      <w:r>
        <w:rPr/>
        <w:t xml:space="preserve"> </w:t>
      </w:r>
      <w:r>
        <w:rPr/>
        <w:t>,C1305_=_C2126 ,C1305_=_C2230 ,C1305_=_C2475 ,C1305_=_C2614 ,C1305_=_C2723 ,\nC1305_=_C3015 ,C1305_=_C3756 ,C1305_=_C3777 ,C1305_=_C3846 ,C1305_=_C3851 ,C1305_=_C3909 ,\nC1305_=_C4025 ,C1305_=_C4026 ,C1305_=_C4027 ,C1331_=_C1332 ,C1331_=_C1335 ,C1331_=_C1341 ,\nC1331_=_C1343 ,C1331_=_C1349 ,C1331_=_C1402 ,C1331_=_C1702 ,C1331_=_C1704 ,C1331_=_C1705 ,\nC1331_=_C1706 ,C1331_=_C1708 ,C1331_=_C1709 ,C1331_=_C1710 ,C1331_=_C1712 ,C1331_=_C1713 ,\nC1331_=_C1714 ,C1331_=_C1716 ,C1331_=_C1717 ,C1331_=_C1718 ,C1331_=_C1719 ,C1331_=_C1720 ,\nC1331_=_C1722 ,C1331_=_C1723 ,C1331_=_C1724 ,C1332_=_C1335 ,C1332_=_C1341 ,C1332_=_C1343 ,\nC1332_=_C1349 ,C1332_=_C1639 ,C1332_=_C1660 ,C1332_=_C1855 ,C1332_=_C1856 ,C1332_=_C1857 ,\nC1332_=_C1859 ,C1332_=_C1862 ,C1332_=_C1863 ,C1332_=_C1864 ,C1332_=_C1865 ,C1332_=_C1866 ,\nC1332_=_C1867 ,C1332_=_C1868 ,C1332_=_C1870 ,C1332_=_C1871 ,C1332_=_C1872 ,C1332_=_C1873 ,\nC1332_=_C1874 ,C1335_=_C1341 ,C1335_=_C1343 ,C1335_=_C1349 ,C1335_=_C1360 ,C1335_=_C1477 ,\nC1335_=_C1620 ,C1335_=_C1790 ,C1335_=_C2110 ,C1335_=_C2198 ,C1335_=_C2275 ,C1335_=_C2276 ,\nC1335_=_C2277 ,C1335_=_C2279 ,C1335_=_C2280 ,C1335_=_C2281 ,C1335_=_C2282 ,C1335_=_C2283 ,\nC1335_=_C2285 ,C1335_=_C2287 ,C1335_=_C2288 ,C1335_=_C2289 ,C1341_=_C1343 ,C1341_=_C1349 ,\nC1341_=_C1731 ,C1341_=_C2119 ,C1341_=_C2259 ,C1341_=_C2929 ,C1341_=_C3006 ,C1341_=_C3132 ,\nC1341_=_C3134 ,C1341_=_C3135 ,C1341_=_C3136 ,C1341_=_C3137 ,C1341_=_C3138 ,C1341_=_C3140 ,\nC1341_=_C3141 ,C1341_=_C3142 ,C1341_=_C3143 ,C1341_=_C3144 ,C1343_=_C1349 ,C1343_=_C2120 ,\nC1343_=_C2140 ,C1343_=_C2932 ,C1343_=_C3009 ,C1343_=_C3024 ,C1343_=_C3335 ,C1343_=_C3394 ,\nC1343_=_C3546 ,C1343_=_C3547 ,C1343_=_C3548 ,C1343_=_C3549 ,C1343_=_C3550 ,C1343_=_C3551 ,\nC1343_=_C3553 ,C1343_=_C3554 ,C1343_=_C3555 ,C1349_=_C1398 ,C1349_=_C1632 ,C1349_=_C1980 ,\nC1349_=_C2002 ,C1349_=_C2020 ,C1349_=_C2126 ,C1349_=_C2230 ,C1349_=_C2475 ,C1349_=_C2614 ,\nC1349_=_C2723 ,C1349_=_C3015 ,C1349_=_C3756 ,C1349_=_C3777 ,C1349_=_C3846 ,C1349_=_C3851 ,\nC1349_=_C3909 ,C1349_=_C4025 ,C1349_=_C4026 ,C1349_=_C4027 ,C1360_=_C1477 ,C1360_=_C1620 ,\nC1360_=_C1790 ,C1360_=_C2110 ,C1360_=_C2198 ,C1360_=_C2275 ,C1360_=_C2276 ,C1360_=_C2277 ,\nC1360_=_C2279 ,C1360_=_C2280 ,C1360_=_C2281 ,C1360_=_C2282 ,C1360_=_C2283 ,C1360_=_C2285 ,\nC1360_=_C2287 ,C1360_=_C2288 ,C1360_=_C2289 ,C1398_=_C1632 ,C1398_=_C1980 ,C1398_=_C2002 ,\nC1398_=_C2020 ,C1398_=_C2126 ,C1398_=_C2230 ,C1398_=_C2475 ,C1398_=_C2614 ,C1398_=_C2723 ,\nC1398_=_C3015 ,C1398_=_C3756 ,C1398_=_C3777 ,C1398_=_C3846 ,C1398_=_C3851 ,C1398_=_C3909 ,\nC1398_=_C4025 ,C1398_=_C4026 ,C1398_=_C4027 ,C1402_=_C1702 ,C1402_=_C1704 ,C1402_=_C1705 ,\nC1402_=_C1706 ,C1402_=_C1708 ,C1402_=_C1709 ,C1402_=_C1710 ,C1402_=_C1712 ,C1402_=_C1713 ,\nC1402_=_C1714 ,C1402_=_C1716 ,C1402_=_C1717 ,C1402_=_C1718 ,C1402_=_C1719 ,C1402_=_C1720 ,\nC1402_=_C1722 ,C1402_=_C1723 ,C1402_=_C1724 ,C1477_=_C1620 ,C1477_=_C1790 ,C1477_=_C2110 ,\nC1477_=_C2198 ,C1477_=_C2275 ,C1477_=_C2276 ,C1477_=_C2277 ,C1477_=_C2279 ,C1477_=_C2280 ,\nC1477_=_C2281 ,C1477_=_C2282 ,C1477_=_C2283 ,C1477_=_C2285 ,C1477_=_C2287 ,C1477_=_C2288 ,\nC1477_=_C2289 ,C1620_=_C1632 ,C1620_=_C1790 ,C1620_=_C2110 ,C1620_=_C2198 ,C1620_=_C2275 ,\nC1620_=_C2276 ,C1620_=_C2277 ,C1620_=_C2279 ,C1620_=_C2280 ,C1620_=_C2281 ,C1620_=_C2282 ,\nC1620_=_C2283 ,C1620_=_C2285 ,C1620_=_C2287 ,C1620_=_C2288 ,C1620_=_C2289 ,C1632_=_C1980 ,\nC1632_=_C2002 ,C1632_=_C2020 ,C1632_=_C2126 ,C1632_=_C2230 ,C1632_=_C2475 ,C1632_=_C2614 ,\nC1632_=_C2723 ,C1632_=_C3015 ,C1632_=_C3756 ,C1632_=_C3777 ,C1632_=_C3846 ,C1632_=_C3851 ,\nC1632_=_C3909 ,C1632_=_C4025 ,C1632_=_C4026 ,C1632_=_C4027 ,C1639_=_C1660 ,C1639_=_C1855 ,\nC1639_=_C1856 ,C1639_=_C1857 ,C1639_=_C1859 ,C1639_=_C1862 ,C1639_=_C1863 ,C1639_=_C1864 ,\nC1639_=_C1865 ,C1639_=_C1866 ,C1639_=_C1867 ,C1639_=_C1868 ,C1639_=_C1870 ,C1639_=_C1871 ,\nC1639_=_C1872 ,C1639_=_C1873 ,C1639_=_C1874 ,C1660_=_C1855 ,C1660_=_C1856 ,C1660_=_C1857 ,\nC1660_=_C1859 ,C1660_=_C1862 ,C1660_=_C1863 ,C1660_=_C1864 ,C1660_=_C1865 ,C1660_=_C1866 ,\nC1660_=_C1867 ,C1660_=_C1868 ,C1660_=_C1870 ,C1660_=_C1871 ,C1660_=_C1872 ,C1660_=_C1873 ,\nC1660_=_C1874 ,C1702_=_C1704 ,C1702_=_C1705 ,C1702_=_C1706 ,C1702_=_C1708 ,C1702_=_C1709 ,\nC1702_=_C1710 ,C1702_=_C1712 ,C1702_=_C1713 ,C1702_=_C1714 ,C1702_=_C1716 ,C1702_=_C1717 ,\nC1702_=_C1718 ,C1702_=_C1719 ,C1702_=_C1720 ,C1702_=_C1722 ,C1702_=_C1723 ,C1702_=_C1724 ,\nC1704_=_C1705 ,C1704_=_C1706 ,C1704_=_C1708 ,C1704_=_C1709 ,C1704_=_C1710 ,C1704_=_C1712 ,\nC1704_=_C1713 ,C1704_=_C1714 ,C1704_=_C1716 ,C1704_=_C1717 ,C1704_=_C1718 ,C1704_=_C1719 ,\nC1704_=_C1720 ,C1704_=_C1722 ,C1704_=_C1723 ,C1704_=_C1724 ,C1704_=_C2002 ,C1705_=_C1706 ,\nC1705_=_C1708 ,C1705_=_C1709 ,C1705_=_C1710 ,C1705_=_C1712 ,C1705_=_C1713 ,C1705_=_C1714 ,\nC1705_=_C1716 ,C1705_=_C1717 ,C1705_=_C1718 ,C1705_=_C1719 ,C1705_=_C1720 ,C1705_=_C1722 ,\nC1705_=_C1723 ,C1705_=_C1724 ,C1705_=_C1857 ,C1705_=_C2110 ,C1705_=_C2119 ,C1705_=_C2120 ,\nC1705_=_C2126 ,C1706_=_C1708 ,C1706_=_C1709 ,C1706_=_C1710 ,C1706_=_C1712 ,C1706_=_C1713 ,\nC1706_=_C1714 ,C1706_=_C1716 ,C1706_=_C1717 ,C1706_=_C1718 ,C1706_=_C1719 ,C1706_=_C1720 ,\nC1706_=_C1722 ,C1706_=_C1723 ,C1706_=_C1724 ,C1708_=_C1709 ,C1708_=_C1710 ,C1708_=_C1712 ,\nC1708_=_C1713 ,C1708_=_C1714 ,C1708_=_C1716 ,C1708_=_C1717 ,C1708_=_C1718 ,C1708_=_C1719 ,\nC1708_=_C1720 ,C1708_=_C1722 ,C1708_=_C1723 ,C1708_=_C1724 ,C1709_=_C1710 ,C1709_=_C1712 ,\nC1709_=_C1713 ,C1709_=_C1714 ,C1709_=_C1716 ,C1709_=_C1717 ,C1709_=_C1718 ,C1709_=_C1719 ,\nC1709_=_C1720 ,C1709_=_C1722 ,C1709_=_C1723 ,C1709_=_C1724 ,C1710_=_C1712 ,C1710_=_C1713 ,\nC1710_=_C1714 ,C1710_=_C1716 ,C1710_=_C1717 ,C1710_=_C1718 ,C1710_=_C1719 ,C1710_=_C1720 ,\nC1710_=_C1722 ,C1710_=_C1723 ,C1710_=_C1724 ,C1710_=_C1859 ,C1710_=_C2277 ,C1710_=_C3006 ,\nC1710_=_C3009 ,C1710_=_C3015 ,C1712_=_C1713 ,C1712_=_C1714 ,C1712_=_C1716 ,C1712_=_C1717 ,\nC1712_=_C1718 ,C1712_=_C1719 ,C1712_=_C1720 ,C1712_=_C1722 ,C1712_=_C1723 ,C1712_=_C1724 ,\nC1713_=_C1714 ,C1713_=_C1716 ,C1713_=_C1717 ,C1713_=_C1718 ,C1713_=_C1719 ,C1713_=_C1720 ,\nC1713_=_C1722 ,C1713_=_C1723 ,C1713_=_C1724 ,C1714_=_C1716 ,C1714_=_C1717 ,C1714_=_C1718 ,\nC1714_=_C1719 ,C1714_=_C1720 ,C1714_=_C1722 ,C1714_=_C1723 ,C1714_=_C1724 ,C1716_=_C1717 ,\nC1716_=_C1718 ,C1716_=_C1719 ,C1716_=_C1720 ,C1716_=_C1722 ,C1716_=_C1723 ,C1716_=_C1724 ,\nC1717_=_C1718 ,C1717_=_C1719 ,C1717_=_C1720 ,C1717_=_C1722 ,C1717_=_C1723 ,C1717_=_C1724 ,\nC1718_=_C1719 ,C1718_=_C1720 ,C1718_=_C1722 ,C1718_=_C1723 ,C1718_=_C1724 ,C1718_=_C3909 ,\nC1719_=_C1720 ,C1719_=_C1722 ,C1719_=_C1723 ,C1719_=_C1724 ,C1719_=_C3548 ,C1720_=_C1722 ,\nC1720_=_C1723 ,C1720_=_C1724 ,C1722_=_C1723 ,C1722_=_C1724 ,C1722_=_C1871 ,C1722_=_C2287 ,\nC1722_=_C3140 ,C1722_=_C3553 ,C1722_=_C4025 ,C1723_=_C1724 ,C1723_=_C2686 ,C1731_=_C2119 ,\nC1731_=_C2259 ,C1731_=_C2929 ,C1731_=_C3006 ,C1731_=_C3132 ,C1731_=_C3134 ,C1731_=_C3135 ,\nC1731_=_C3136 ,C1731_=_C3137 ,C1731_=_C3138 ,C1731_=_C3140 ,C1731_=_C3141 ,C1731_=_C3142 ,\nC1731_=_C3143 ,C1731_=_C3144 ,C1790_=_C2110 ,C1790_=_C2198 ,C1790_=_C2275 ,C1790_=_C2276 ,\nC1790_=_C2277 ,C1790_=_C2279 ,C1790_=_C2280 ,C1790_=_C2281 ,C1790_=_C2282 ,C1790_=_C2283 ,\nC1790_=_C2285 ,C1790_=_C2287 ,C1790_=_C2288 ,C1790_=_C2289 ,C1814_=_C2047 ,C1814_=_C2089 ,\nC1814_=_C2313 ,C1814_=_C2523 ,C1814_=_C2671 ,C1814_=_C2672 ,C1814_=_C2674 ,C1814_=_C2675 ,\nC1814_=_C2676 ,C1814_=_C2678 ,C1814_=_C2679 ,C1814_=_C2680 ,C1814_=_C2681 ,C1814_=_C2682 ,\nC1814_=_C2683 ,C1814_=_C2684 ,C1814_=_C2685 ,C1814_=_C2686 ,C1814_=_C2687 ,C1814_=_C2688 ,\nC1814_=_C2689 ,C1855_=_C1856 ,C1855_=_C1857 ,C1855_=_C1859 ,C1855_=_C1862 ,C1855_=_C1863 ,\nC1855_=_C1864 ,C1855_=_C1865 ,C1855_=_C1866 ,C1855_=_C1867 ,C1855_=_C1868 ,C1855_=_C1870 ,\nC1855_=_C1871 ,C1855_=_C1872 ,C1855_=_C1873 ,C1855_=_C1874 ,C1856_=_C1857 ,C1856_=_C1859 ,\nC1856_=_C1862 ,C1856_=_C1863 ,C1856_=_C1864 ,C1856_=_C1865 ,C1856_=_C1866 ,C1856_=_C1867 ,\nC1856_=_C1868 ,C1856_=_C1870 ,C1856_=_C1871 ,C1856_=_C1872 ,C1856_=_C1873 ,C1856_=_C1874 ,\nC1856_=_C1980 ,C1857_=_C1859 ,C1857_=_C1862 ,C1857_=_C1863 ,C1857_=_C1864 ,C1857_=_C1865 ,\nC1857_=_C1866 ,C1857_=_C1867 ,C1857_=_C1868 ,C1857_=_C1870 ,C1857_=_C1871 ,C1857_=_C1872 ,\nC1857_=_C1873 ,C1857_=_C1874 ,C1857_=_C2110 ,C1857_=_C2119 ,C1857_=_C2120 ,C1857_=_C2126 ,\nC1859_=_C1862 ,C1859_=_C1863 ,C1859_=_C1864 ,C1859_=_C1865 ,C1859_=_C1866 ,C1859_=_C1867 ,\nC1859_=_C1868 ,C1859_=_C1870 ,C1859_=_C1871 ,C1859_=_C1872 ,C1859_=_C1873 ,C1859_=_C1874 ,\nC1859_=_C2277 ,C1859_=_C3006 ,C1859_=_C3009 ,C1859_=_C3015 ,C1862_=_C1863 ,C1862_=_C1864 ,\nC1862_=_C1865 ,C1862_=_C1866 ,C1862_=_C1867 ,C1862_=_C1868 ,C1862_=_C1870 ,C1862_=_C1871 ,\nC1862_=_C1872 ,C1862_=_C1873 ,C1862_=_C1874 ,C1863_=_C1864 ,C1863_=_C1865 ,C1863_=_C1866 ,\nC1863_=_C1867 ,C1863_=_C1868 ,C1863_=_C1870 ,C1863_=_C1871 ,C1863_=_C1872 ,C1863_=_C1873 ,\nC1863_=_C1874 ,C1864_=_C1865 ,C1864_=_C1866 ,C1864_=_C1867 ,C1864_=_C1868 ,C1864_=_C1870 ,\nC1864_=_C1871 ,C1864_=_C1872 ,C1864_=_C1873 ,C1864_=_C1874 ,C1864_=_C3756 ,C1865_=_C1866 ,\nC1865_=_C1867 ,C1865_=_C1868 ,C1865_=_C1870 ,C1865_=_C1871 ,C1865_=_C1872 ,C1865_=_C1873 ,\nC1865_=_C1874 ,C1865_=_C2682 ,C1866_=_C1867 ,C1866_=_C1868 ,C1866_=_C1870 ,C1866_=_C1871 ,\nC1866_=_C1872 ,C1866_=_C1873 ,C1866_=_C1874 ,C1867_=_C1868 ,C1867_=_C1870 ,C1867_=_C1871 ,\nC1867_=_C1872 ,C1867_=_C1873 ,C1867_=_C1874 ,C1868_=_C1870 ,C1868_=_C1871 ,C1868_=_C1872 ,\nC1868_=_C1873 ,C1868_=_C1874 ,C1870_=_C1871 ,C1870_=_C1872 ,C1870_=_C1873 ,C1870_=_C1874 ,\nC1871_=_C1872 ,C1871_=_C1873 ,C1871_=_C1874 ,C1871_=_C2287 ,C1871_=_C3140 ,C1871_=_C3553 ,\nC1871_=_C4025 ,C1872_=_C1873 ,C1872_=_C1874 ,C1872_=_C3141 ,C1873_=_C1874 ,C1980_=_C2002 ,\nC1980_=_C2020 ,C1980_=_C2126 ,C1980_=_C2230 ,C1980_=_C2475 ,C1980_=_C2614 ,C1980_=_C2723 ,\nC1980_=_C3015 ,C1980_=_C3756 ,C1980_=_C3777 ,C1980_=_C3846 ,C1980_=_C3851 ,C1980_=_C3909 ,\nC1980_=_C4025 ,C1980_=_C4026 ,C1980_=_C4027 ,C2002_=_C2020 ,C2002_=_C2126</w:t>
      </w:r>
    </w:p>
    <w:p>
      <w:pPr>
        <w:pStyle w:val="PreformattedText"/>
        <w:bidi w:val="0"/>
        <w:spacing w:before="0" w:after="0"/>
        <w:jc w:val="left"/>
        <w:rPr/>
      </w:pPr>
      <w:r>
        <w:rPr/>
        <w:t xml:space="preserve"> </w:t>
      </w:r>
      <w:r>
        <w:rPr/>
        <w:t>,C2002_=_C2230 ,\nC2002_=_C2475 ,C2002_=_C2614 ,C2002_=_C2723 ,C2002_=_C3015 ,C2002_=_C3756 ,C2002_=_C3777 ,\nC2002_=_C3846 ,C2002_=_C3851 ,C2002_=_C3909 ,C2002_=_C4025 ,C2002_=_C4026 ,C2002_=_C4027 ,\nC2020_=_C2126 ,C2020_=_C2230 ,C2020_=_C2475 ,C2020_=_C2614 ,C2020_=_C2723 ,C2020_=_C3015 ,\nC2020_=_C3756 ,C2020_=_C3777 ,C2020_=_C3846 ,C2020_=_C3851 ,C2020_=_C3909 ,C2020_=_C4025 ,\nC2020_=_C4026 ,C2020_=_C4027 ,C2047_=_C2089 ,C2047_=_C2313 ,C2047_=_C2523 ,C2047_=_C2671 ,\nC2047_=_C2672 ,C2047_=_C2674 ,C2047_=_C2675 ,C2047_=_C2676 ,C2047_=_C2678 ,C2047_=_C2679 ,\nC2047_=_C2680 ,C2047_=_C2681 ,C2047_=_C2682 ,C2047_=_C2683 ,C2047_=_C2684 ,C2047_=_C2685 ,\nC2047_=_C2686 ,C2047_=_C2687 ,C2047_=_C2688 ,C2047_=_C2689 ,C2089_=_C2313 ,C2089_=_C2523 ,\nC2089_=_C2671 ,C2089_=_C2672 ,C2089_=_C2674 ,C2089_=_C2675 ,C2089_=_C2676 ,C2089_=_C2678 ,\nC2089_=_C2679 ,C2089_=_C2680 ,C2089_=_C2681 ,C2089_=_C2682 ,C2089_=_C2683 ,C2089_=_C2684 ,\nC2089_=_C2685 ,C2089_=_C2686 ,C2089_=_C2687 ,C2089_=_C2688 ,C2089_=_C2689 ,C2110_=_C2119 ,\nC2110_=_C2120 ,C2110_=_C2126 ,C2110_=_C2198 ,C2110_=_C2275 ,C2110_=_C2276 ,C2110_=_C2277 ,\nC2110_=_C2279 ,C2110_=_C2280 ,C2110_=_C2281 ,C2110_=_C2282 ,C2110_=_C2283 ,C2110_=_C2285 ,\nC2110_=_C2287 ,C2110_=_C2288 ,C2110_=_C2289 ,C2119_=_C2120 ,C2119_=_C2126 ,C2119_=_C2259 ,\nC2119_=_C2929 ,C2119_=_C3006 ,C2119_=_C3132 ,C2119_=_C3134 ,C2119_=_C3135 ,C2119_=_C3136 ,\nC2119_=_C3137 ,C2119_=_C3138 ,C2119_=_C3140 ,C2119_=_C3141 ,C2119_=_C3142 ,C2119_=_C3143 ,\nC2119_=_C3144 ,C2120_=_C2126 ,C2120_=_C2140 ,C2120_=_C2932 ,C2120_=_C3009 ,C2120_=_C3024 ,\nC2120_=_C3335 ,C2120_=_C3394 ,C2120_=_C3546 ,C2120_=_C3547 ,C2120_=_C3548 ,C2120_=_C3549 ,\nC2120_=_C3550 ,C2120_=_C3551 ,C2120_=_C3553 ,C2120_=_C3554 ,C2120_=_C3555 ,C2126_=_C2230 ,\nC2126_=_C2475 ,C2126_=_C2614 ,C2126_=_C2723 ,C2126_=_C3015 ,C2126_=_C3756 ,C2126_=_C3777 ,\nC2126_=_C3846 ,C2126_=_C3851 ,C2126_=_C3909 ,C2126_=_C4025 ,C2126_=_C4026 ,C2126_=_C4027 ,\nC2140_=_C2932 ,C2140_=_C3009 ,C2140_=_C3024 ,C2140_=_C3335 ,C2140_=_C3394 ,C2140_=_C3546 ,\nC2140_=_C3547 ,C2140_=_C3548 ,C2140_=_C3549 ,C2140_=_C3550 ,C2140_=_C3551 ,C2140_=_C3553 ,\nC2140_=_C3554 ,C2140_=_C3555 ,C2198_=_C2275 ,C2198_=_C2276 ,C2198_=_C2277 ,C2198_=_C2279 ,\nC2198_=_C2280 ,C2198_=_C2281 ,C2198_=_C2282 ,C2198_=_C2283 ,C2198_=_C2285 ,C2198_=_C2287 ,\nC2198_=_C2288 ,C2198_=_C2289 ,C2230_=_C2475 ,C2230_=_C2614 ,C2230_=_C2723 ,C2230_=_C3015 ,\nC2230_=_C3756 ,C2230_=_C3777 ,C2230_=_C3846 ,C2230_=_C3851 ,C2230_=_C3909 ,C2230_=_C4025 ,\nC2230_=_C4026 ,C2230_=_C4027 ,C2259_=_C2929 ,C2259_=_C3006 ,C2259_=_C3132 ,C2259_=_C3134 ,\nC2259_=_C3135 ,C2259_=_C3136 ,C2259_=_C3137 ,C2259_=_C3138 ,C2259_=_C3140 ,C2259_=_C3141 ,\nC2259_=_C3142 ,C2259_=_C3143 ,C2259_=_C3144 ,C2275_=_C2276 ,C2275_=_C2277 ,C2275_=_C2279 ,\nC2275_=_C2280 ,C2275_=_C2281 ,C2275_=_C2282 ,C2275_=_C2283 ,C2275_=_C2285 ,C2275_=_C2287 ,\nC2275_=_C2288 ,C2275_=_C2289 ,C2275_=_C2475 ,C2276_=_C2277 ,C2276_=_C2279 ,C2276_=_C2280 ,\nC2276_=_C2281 ,C2276_=_C2282 ,C2276_=_C2283 ,C2276_=_C2285 ,C2276_=_C2287 ,C2276_=_C2288 ,\nC2276_=_C2289 ,C2277_=_C2279 ,C2277_=_C2280 ,C2277_=_C2281 ,C2277_=_C2282 ,C2277_=_C2283 ,\nC2277_=_C2285 ,C2277_=_C2287 ,C2277_=_C2288 ,C2277_=_C2289 ,C2277_=_C3006 ,C2277_=_C3009 ,\nC2277_=_C3015 ,C2279_=_C2280 ,C2279_=_C2281 ,C2279_=_C2282 ,C2279_=_C2283 ,C2279_=_C2285 ,\nC2279_=_C2287 ,C2279_=_C2288 ,C2279_=_C2289 ,C2280_=_C2281 ,C2280_=_C2282 ,C2280_=_C2283 ,\nC2280_=_C2285 ,C2280_=_C2287 ,C2280_=_C2288 ,C2280_=_C2289 ,C2281_=_C2282 ,C2281_=_C2283 ,\nC2281_=_C2285 ,C2281_=_C2287 ,C2281_=_C2288 ,C2281_=_C2289 ,C2281_=_C3132 ,C2282_=_C2283 ,\nC2282_=_C2285 ,C2282_=_C2287 ,C2282_=_C2288 ,C2282_=_C2289 ,C2283_=_C2285 ,C2283_=_C2287 ,\nC2283_=_C2288 ,C2283_=_C2289 ,C2285_=_C2287 ,C2285_=_C2288 ,C2285_=_C2289 ,C2287_=_C2288 ,\nC2287_=_C2289 ,C2287_=_C3140 ,C2287_=_C3553 ,C2287_=_C4025 ,C2288_=_C2289 ,C2313_=_C2523 ,\nC2313_=_C2671 ,C2313_=_C2672 ,C2313_=_C2674 ,C2313_=_C2675 ,C2313_=_C2676 ,C2313_=_C2678 ,\nC2313_=_C2679 ,C2313_=_C2680 ,C2313_=_C2681 ,C2313_=_C2682 ,C2313_=_C2683 ,C2313_=_C2684 ,\nC2313_=_C2685 ,C2313_=_C2686 ,C2313_=_C2687 ,C2313_=_C2688 ,C2313_=_C2689 ,C2475_=_C2614 ,\nC2475_=_C2723 ,C2475_=_C3015 ,C2475_=_C3756 ,C2475_=_C3777 ,C2475_=_C3846 ,C2475_=_C3851 ,\nC2475_=_C3909 ,C2475_=_C4025 ,C2475_=_C4026 ,C2475_=_C4027 ,C2523_=_C2671 ,C2523_=_C2672 ,\nC2523_=_C2674 ,C2523_=_C2675 ,C2523_=_C2676 ,C2523_=_C2678 ,C2523_=_C2679 ,C2523_=_C2680 ,\nC2523_=_C2681 ,C2523_=_C2682 ,C2523_=_C2683 ,C2523_=_C2684 ,C2523_=_C2685 ,C2523_=_C2686 ,\nC2523_=_C2687 ,C2523_=_C2688 ,C2523_=_C2689 ,C2614_=_C2723 ,C2614_=_C3015 ,C2614_=_C3756 ,\nC2614_=_C3777 ,C2614_=_C3846 ,C2614_=_C3851 ,C2614_=_C3909 ,C2614_=_C4025 ,C2614_=_C4026 ,\nC2614_=_C4027 ,C2671_=_C2672 ,C2671_=_C2674 ,C2671_=_C2675 ,C2671_=_C2676 ,C2671_=_C2678 ,\nC2671_=_C2679 ,C2671_=_C2680 ,C2671_=_C2681 ,C2671_=_C2682 ,C2671_=_C2683 ,C2671_=_C2684 ,\nC2671_=_C2685 ,C2671_=_C2686 ,C2671_=_C2687 ,C2671_=_C2688 ,C2671_=_C2689 ,C2672_=_C2674 ,\nC2672_=_C2675 ,C2672_=_C2676 ,C2672_=_C2678 ,C2672_=_C2679 ,C2672_=_C2680 ,C2672_=_C2681 ,\nC2672_=_C2682 ,C2672_=_C2683 ,C2672_=_C2684 ,C2672_=_C2685 ,C2672_=_C2686 ,C2672_=_C2687 ,\nC2672_=_C2688 ,C2672_=_C2689 ,C2672_=_C2929 ,C2672_=_C2932 ,C2674_=_C2675 ,C2674_=_C2676 ,\nC2674_=_C2678 ,C2674_=_C2679 ,C2674_=_C2680 ,C2674_=_C2681 ,C2674_=_C2682 ,C2674_=_C2683 ,\nC2674_=_C2684 ,C2674_=_C2685 ,C2674_=_C2686 ,C2674_=_C2687 ,C2674_=_C2688 ,C2674_=_C2689 ,\nC2675_=_C2676 ,C2675_=_C2678 ,C2675_=_C2679 ,C2675_=_C2680 ,C2675_=_C2681 ,C2675_=_C2682 ,\nC2675_=_C2683 ,C2675_=_C2684 ,C2675_=_C2685 ,C2675_=_C2686 ,C2675_=_C2687 ,C2675_=_C2688 ,\nC2675_=_C2689 ,C2675_=_C3394 ,C2676_=_C2678 ,C2676_=_C2679 ,C2676_=_C2680 ,C2676_=_C2681 ,\nC2676_=_C2682 ,C2676_=_C2683 ,C2676_=_C2684 ,C2676_=_C2685 ,C2676_=_C2686 ,C2676_=_C2687 ,\nC2676_=_C2688 ,C2676_=_C2689 ,C2678_=_C2679 ,C2678_=_C2680 ,C2678_=_C2681 ,C2678_=_C2682 ,\nC2678_=_C2683 ,C2678_=_C2684 ,C2678_=_C2685 ,C2678_=_C2686 ,C2678_=_C2687 ,C2678_=_C2688 ,\nC2678_=_C2689 ,C2679_=_C2680 ,C2679_=_C2681 ,C2679_=_C2682 ,C2679_=_C2683 ,C2679_=_C2684 ,\nC2679_=_C2685 ,C2679_=_C2686 ,C2679_=_C2687 ,C2679_=_C2688 ,C2679_=_C2689 ,C2680_=_C2681 ,\nC2680_=_C2682 ,C2680_=_C2683 ,C2680_=_C2684 ,C2680_=_C2685 ,C2680_=_C2686 ,C2680_=_C2687 ,\nC2680_=_C2688 ,C2680_=_C2689 ,C2681_=_C2682 ,C2681_=_C2683 ,C2681_=_C2684 ,C2681_=_C2685 ,\nC2681_=_C2686 ,C2681_=_C2687 ,C2681_=_C2688 ,C2681_=_C2689 ,C2682_=_C2683 ,C2682_=_C2684 ,\nC2682_=_C2685 ,C2682_=_C2686 ,C2682_=_C2687 ,C2682_=_C2688 ,C2682_=_C2689 ,C2683_=_C2684 ,\nC2683_=_C2685 ,C2683_=_C2686 ,C2683_=_C2687 ,C2683_=_C2688 ,C2683_=_C2689 ,C2683_=_C3135 ,\nC2683_=_C3546 ,C2684_=_C2685 ,C2684_=_C2686 ,C2684_=_C2687 ,C2684_=_C2688 ,C2684_=_C2689 ,\nC2684_=_C3136 ,C2684_=_C3547 ,C2685_=_C2686 ,C2685_=_C2687 ,C2685_=_C2688 ,C2685_=_C2689 ,\nC2685_=_C3137 ,C2685_=_C3550 ,C2686_=_C2687 ,C2686_=_C2688 ,C2686_=_C2689 ,C2687_=_C2688 ,\nC2687_=_C2689 ,C2687_=_C3142 ,C2687_=_C3554 ,C2688_=_C2689 ,C2723_=_C3015 ,C2723_=_C3756 ,\nC2723_=_C3777 ,C2723_=_C3846 ,C2723_=_C3851 ,C2723_=_C3909 ,C2723_=_C4025 ,C2723_=_C4026 ,\nC2723_=_C4027 ,C2929_=_C2932 ,C2929_=_C3006 ,C2929_=_C3132 ,C2929_=_C3134 ,C2929_=_C3135 ,\nC2929_=_C3136 ,C2929_=_C3137 ,C2929_=_C3138 ,C2929_=_C3140 ,C2929_=_C3141 ,C2929_=_C3142 ,\nC2929_=_C3143 ,C2929_=_C3144 ,C2932_=_C3009 ,C2932_=_C3024 ,C2932_=_C3335 ,C2932_=_C3394 ,\nC2932_=_C3546 ,C2932_=_C3547 ,C2932_=_C3548 ,C2932_=_C3549 ,C2932_=_C3550 ,C2932_=_C3551 ,\nC2932_=_C3553 ,C2932_=_C3554 ,C2932_=_C3555 ,C3006_=_C3009 ,C3006_=_C3015 ,C3006_=_C3132 ,\nC3006_=_C3134 ,C3006_=_C3135 ,C3006_=_C3136 ,C3006_=_C3137 ,C3006_=_C3138 ,C3006_=_C3140 ,\nC3006_=_C3141 ,C3006_=_C3142 ,C3006_=_C3143 ,C3006_=_C3144 ,C3009_=_C3015 ,C3009_=_C3024 ,\nC3009_=_C3335 ,C3009_=_C3394 ,C3009_=_C3546 ,C3009_=_C3547 ,C3009_=_C3548 ,C3009_=_C3549 ,\nC3009_=_C3550 ,C3009_=_C3551 ,C3009_=_C3553 ,C3009_=_C3554 ,C3009_=_C3555 ,C3015_=_C3756 ,\nC3015_=_C3777 ,C3015_=_C3846 ,C3015_=_C3851 ,C3015_=_C3909 ,C3015_=_C4025 ,C3015_=_C4026 ,\nC3015_=_C4027 ,C3024_=_C3335 ,C3024_=_C3394 ,C3024_=_C3546 ,C3024_=_C3547 ,C3024_=_C3548 ,\nC3024_=_C3549 ,C3024_=_C3550 ,C3024_=_C3551 ,C3024_=_C3553 ,C3024_=_C3554 ,C3024_=_C3555 ,\nC3132_=_C3134 ,C3132_=_C3135 ,C3132_=_C3136 ,C3132_=_C3137 ,C3132_=_C3138 ,C3132_=_C3140 ,\nC3132_=_C3141 ,C3132_=_C3142 ,C3132_=_C3143 ,C3132_=_C3144 ,C3134_=_C3135 ,C3134_=_C3136 ,\nC3134_=_C3137 ,C3134_=_C3138 ,C3134_=_C3140 ,C3134_=_C3141 ,C3134_=_C3142 ,C3134_=_C3143 ,\nC3134_=_C3144 ,C3135_=_C3136 ,C3135_=_C3137 ,C3135_=_C3138 ,C3135_=_C3140 ,C3135_=_C3141 ,\nC3135_=_C3142 ,C3135_=_C3143 ,C3135_=_C3144 ,C3135_=_C3546 ,C3136_=_C3137 ,C3136_=_C3138 ,\nC3136_=_C3140 ,C3136_=_C3141 ,C3136_=_C3142 ,C3136_=_C3143 ,C3136_=_C3144 ,C3136_=_C3547 ,\nC3137_=_C3138 ,C3137_=_C3140 ,C3137_=_C3141 ,C3137_=_C3142 ,C3137_=_C3143 ,C3137_=_C3144 ,\nC3137_=_C3550 ,C3138_=_C3140 ,C3138_=_C3141 ,C3138_=_C3142 ,C3138_=_C3143 ,C3138_=_C3144 ,\nC3140_=_C3141 ,C3140_=_C3142 ,C3140_=_C3143 ,C3140_=_C3144 ,C3140_=_C3553 ,C3140_=_C4025 ,\nC3141_=_C3142 ,C3141_=_C3143 ,C3141_=_C3144 ,C3142_=_C3143 ,C3142_=_C3144 ,C3142_=_C3554 ,\nC3143_=_C3144 ,C3335_=_C3394 ,C3335_=_C3546 ,C3335_=_C3547 ,C3335_=_C3548 ,C3335_=_C3549 ,\nC3335_=_C3550 ,C3335_=_C3551 ,C3335_=_C3553 ,C3335_=_C3554 ,C3335_=_C3555 ,C3394_=_C3546 ,\nC3394_=_C3547 ,C3394_=_C3548 ,C3394_=_C3549 ,C3394_=_C3550 ,C3394_=_C3551 ,C3394_=_C3553 ,\nC3394_=_C3554 ,C3394_=_C3555 ,C3546_=_C3547 ,C3546_=_C3548 ,C3546_=_C3549 ,C3546_=_C3550 ,\nC3546_=_C3551 ,C3546_=_C3553 ,C3546_=_C3554 ,C3546_=_C3555 ,C3547_=_C3548 ,C3547_=_C3549 ,\nC3547_=_C3550 ,C3547_=_C3551 ,C3547_=_C3553 ,C3547_=_C3554 ,C3547_=_C3555 ,C3548_=_C3549 ,\nC3548_=_C3550 ,C3548_=_C3551 ,C3548_=_C3553 ,C3548_=_C3554 ,C3548_=_C3555 ,C3549_=_C3550 ,\nC3549_=_C3551 ,C3549_=_C3553 ,C3549_=_C3554 ,C3549_=_C3555 ,C3550_=_C3551 ,C3550_=_C3553 ,\nC3550_=_C3554 ,C3550_=_C3555 ,C3551_=_C3553</w:t>
      </w:r>
    </w:p>
    <w:p>
      <w:pPr>
        <w:pStyle w:val="PreformattedText"/>
        <w:bidi w:val="0"/>
        <w:spacing w:before="0" w:after="0"/>
        <w:jc w:val="left"/>
        <w:rPr/>
      </w:pPr>
      <w:r>
        <w:rPr/>
        <w:t xml:space="preserve"> </w:t>
      </w:r>
      <w:r>
        <w:rPr/>
        <w:t>,C3551_=_C3554 ,C3551_=_C3555 ,C3553_=_C3554 ,\nC3553_=_C3555 ,C3553_=_C4025 ,C3554_=_C3555 ,C3756_=_C3777 ,C3756_=_C3846 ,C3756_=_C3851 ,\nC3756_=_C3909 ,C3756_=_C4025 ,C3756_=_C4026 ,C3756_=_C4027 ,C3777_=_C3846 ,C3777_=_C3851 ,\nC3777_=_C3909 ,C3777_=_C4025 ,C3777_=_C4026 ,C3777_=_C4027 ,C3846_=_C3851 ,C3846_=_C3909 ,\nC3846_=_C4025 ,C3846_=_C4026 ,C3846_=_C4027 ,C3851_=_C3909 ,C3851_=_C4025 ,C3851_=_C4026 ,\nC3851_=_C4027 ,C3909_=_C4025 ,C3909_=_C4026 ,C3909_=_C4027 ,C4025_=_C4026 ,C4025_=_C4027 ,\nC4026_=_C4027 ,"];185[shape=box, label="id:185 level: 6\n187: C392 C439 C457 C482 C553 \nC624 C696 C774 C775 C776 C777 \nC778 C779 C780 C781 C782 C783 \nC784 C785 C786 C787 C788 C790 \nC791 C792 C793 C794 C795 C796 \nC797 C798 C799 C802 C918 C954 \nC1046 C1070 C1182 C1227 C1237 C1262 \nC1263 C1265 C1266 C1267 C1268 C1269 \nC1270 C1271 C1272 C1273 C1274 C1275 \nC1276 C1277 C1278 C1279 C1280 C1281 \nC1282 C1283 C1284 C1286 C1287 C1353 \nC1354 C1355 C1357 C1358 C1359 C1360 \nC1361 C1362 C1363 C1364 C1365 C1366 \nC1367 C1368 C1369 C1370 C1371 C1372 \nC1373 C1375 C1389 C1390 C1423 C1474 \nC1484 C1486 C1490 C1493 C1585 C1616 \nC1617 C1618 C1619 C1620 C1621 C1622 \nC1623 C1624 C1625 C1626 C1627 C1628 \nC1629 C1630 C1631 C1632 C1633 C1635 \nC1636 C1734 C1939 C2174 C2187 C2262 \nC2281 C2282 C2285 C2288 C2387 C2448 \nC2591 C2650 C2657 C2694 C2703 C2772 \nC2790 C2797 C2803 C2813 C2847 C2923 \nC3008 C3022 C3064 C3108 C3124 C3132 \nC3199 C3206 C3265 C3300 C3311 C3358 \nC3359 C3360 C3361 C3362 C3364 C3365 \nC3366 C3367 C3368 C3369 C3370 C3404 \nC3405 C3406 C3407 C3409 C3410 C3426 \nC3451 C3476 C3516 C3519 C3539 C3573 \nC3638 C3687 C3699 C3715 C3750 C3775 \nC3830 C3844 C3926 C3929 C3930 C3931 \nC4081 C4085 \n2485: C392_=_C918( C392 C918 ) C392_=_C1279( C392 C1279 ) C392_=_C1371( C392 C1371 ) C392_=_C1490( C392 C1490 ) C392_=_C1585( C392 C1585 ) \nC392_=_C1631( C392 C1631 ) C392_=_C1939( C392 C1939 ) C392_=_C2174( C392 C2174 ) C392_=_C2285( C392 C2285 ) C392_=_C2387( C392 C2387 ) C392_=_C2703( C392 C2703 ) \nC392_=_C2813( C392 C2813 ) C392_=_C2923( C392 C2923 ) C392_=_C3206( C392 C3206 ) C392_=_C3451( C392 C3451 ) C392_=_C3516( C392 C3516 ) C392_=_C3539( C392 C3539 ) \nC392_=_C3573( C392 C3573 ) C392_=_C3687( C392 C3687 ) C392_=_C3699( C392 C3699 ) C392_=_C3715( C392 C3715 ) C392_=_C3844( C392 C3844 ) C392_=_C3929( C392 C3929 ) \nC392_=_C3930( C392 C3930 ) C392_=_C3931( C392 C3931 ) C439_=_C553( C439 C553 ) C439_=_C624( C439 C624 ) C439_=_C1227( C439 C1227 ) C439_=_C1274( C439 C1274 ) \nC439_=_C1368( C439 C1368 ) C439_=_C1390( C439 C1390 ) C439_=_C1486( C439 C1486 ) C439_=_C1625( C439 C1625 ) C439_=_C2187( C439 C2187 ) C439_=_C2282( C439 C2282 ) \nC439_=_C2591( C439 C2591 ) C439_=_C2772( C439 C2772 ) C439_=_C2790( C439 C2790 ) C439_=_C2803( C439 C2803 ) C439_=_C3064( C439 C3064 ) C439_=_C3108( C439 C3108 ) \nC439_=_C3124( C439 C3124 ) C439_=_C3199( C439 C3199 ) C439_=_C3265( C439 C3265 ) C439_=_C3404( C439 C3404 ) C439_=_C3405( C439 C3405 ) C439_=_C3406( C439 C3406 ) \nC439_=_C3407( C439 C3407 ) C439_=_C3409( C439 C3409 ) C439_=_C3410( C439 C3410 ) C457_=_C1287( C457 C1287 ) C457_=_C1474( C457 C1474 ) C457_=_C1616( C457 C1616 ) \nC457_=_C1617( C457 C1617 ) C457_=_C1618( C457 C1618 ) C457_=_C1619( C457 C1619 ) C457_=_C1620( C457 C1620 ) C457_=_C1621( C457 C1621 ) C457_=_C1622( C457 C1622 ) \nC457_=_C1623( C457 C1623 ) C457_=_C1624( C457 C1624 ) C457_=_C1625( C457 C1625 ) C457_=_C1626( C457 C1626 ) C457_=_C1627( C457 C1627 ) C457_=_C1628( C457 C1628 ) \nC457_=_C1629( C457 C1629 ) C457_=_C1630( C457 C1630 ) C457_=_C1631( C457 C1631 ) C457_=_C1632( C457 C1632 ) C457_=_C1633( C457 C1633 ) C457_=_C1635( C457 C1635 ) \nC457_=_C1636( C457 C1636 ) C482_=_C696( C482 C696 ) C482_=_C774( C482 C774 ) C482_=_C775( C482 C775 ) C482_=_C776( C482 C776 ) C482_=_C777( C482 C777 ) \nC482_=_C778( C482 C778 ) C482_=_C779( C482 C779 ) C482_=_C780( C482 C780 ) C482_=_C781( C482 C781 ) C482_=_C782( C482 C782 ) C482_=_C783( C482 C783 ) \nC482_=_C784( C482 C784 ) C482_=_C785( C482 C785 ) C482_=_C786( C482 C786 ) C482_=_C787( C482 C787 ) C482_=_C788( C482 C788 ) C482_=_C790( C482 C790 ) \nC482_=_C791( C482 C791 ) C482_=_C792( C482 C792 ) C482_=_C793( C482 C793 ) C482_=_C794( C482 C794 ) C482_=_C795( C482 C795 ) C482_=_C796( C482 C796 ) \nC482_=_C797( C482 C797 ) C482_=_C798( C482 C798 ) C482_=_C799( C482 C799 ) C553_=_C624( C553 C624 ) C553_=_C1227( C553 C1227 ) C553_=_C1274( C553 C1274 ) \nC553_=_C1368( C553 C1368 ) C553_=_C1390( C553 C1390 ) C553_=_C1486( C553 C1486 ) C553_=_C1625( C553 C1625 ) C553_=_C2187( C553 C2187 ) C553_=_C2282( C553 C2282 ) \nC553_=_C2591( C553 C2591 ) C553_=_C2772( C553 C2772 ) C553_=_C2790( C553 C2790 ) C553_=_C2803( C553 C2803 ) C553_=_C3064( C553 C3064 ) C553_=_C3108( C553 C3108 ) \nC553_=_C3124( C553 C3124 ) C553_=_C3199( C553 C3199 ) C553_=_C3265( C553 C3265 ) C553_=_C3404( C553 C3404 ) C553_=_C3405( C553 C3405 ) C553_=_C3406( C553 C3406 ) \nC553_=_C3407( C553 C3407 ) C553_=_C3409( C553 C3409 ) C553_=_C3410( C553 C3410 ) C624_=_C1227( C624 C1227 ) C624_=_C1274( C624 C1274 ) C624_=_C1368( C624 C1368 ) \nC624_=_C1390( C624 C1390 ) C624_=_C1486( C624 C1486 ) C624_=_C1625( C624 C1625 ) C624_=_C2187( C624 C2187 ) C624_=_C2282( C624 C2282 ) C624_=_C2591( C624 C2591 ) \nC624_=_C2772( C624 C2772 ) C624_=_C2790( C624 C2790 ) C624_=_C2803( C624 C2803 ) C624_=_C3064( C624 C3064 ) C624_=_C3108( C624 C3108 ) C624_=_C3124( C624 C3124 ) \nC624_=_C3199( C624 C3199 ) C624_=_C3265( C624 C3265 ) C624_=_C3404( C624 C3404 ) C624_=_C3405( C624 C3405 ) C624_=_C3406( C624 C3406 ) C624_=_C3407( C624 C3407 ) \nC624_=_C3409( C624 C3409 ) C624_=_C3410( C624 C3410 ) C696_=_C774( C696 C774 ) C696_=_C775( C696 C775 ) C696_=_C776( C696 C776 ) C696_=_C777( C696 C777 ) \nC696_=_C778( C696 C778 ) C696_=_C779( C696 C779 ) C696_=_C780( C696 C780 ) C696_=_C781( C696 C781 ) C696_=_C782( C696 C782 ) C696_=_C783( C696 C783 ) \nC696_=_C784( C696 C784 ) C696_=_C785( C696 C785 ) C696_=_C786( C696 C786 ) C696_=_C787( C696 C787 ) C696_=_C788( C696 C788 ) C696_=_C790( C696 C790 ) \nC696_=_C791( C696 C791 ) C696_=_C792( C696 C792 ) C696_=_C793( C696 C793 ) C696_=_C794( C696 C794 ) C696_=_C795( C696 C795 ) C696_=_C796( C696 C796 ) \nC696_=_C797( C696 C797 ) C696_=_C798( C696 C798 ) C696_=_C799( C696 C799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90( C774 C790 ) \nC774_=_C791( C774 C791 ) C774_=_C792( C774 C792 ) C774_=_C793( C774 C793 ) C774_=_C794( C774 C794 ) C774_=_C795( C774 C795 ) C774_=_C796( C774 C796 ) \nC774_=_C797( C774 C797 ) C774_=_C798( C774 C798 ) C774_=_C799( C774 C799 ) C774_=_C954( C774 C954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90( C775 C790 ) \nC775_=_C791( C775 C791 ) C775_=_C792( C775 C792 ) C775_=_C793( C775 C793 ) C775_=_C794( C775 C794 ) C775_=_C795( C775 C795 ) C775_=_C796( C775 C796 ) \nC775_=_C797( C775 C797 ) C775_=_C798( C775 C798 ) C775_=_C799( C775 C799 ) C776_=_C777( C776 C777 ) C776_=_C778( C776 C778 ) C776_=_C779( C776 C779 ) \nC776_=_C780( C776 C780 ) C776_=_C781( C776 C781 ) C776_=_C782( C776 C782 ) C776_=_C783( C776 C783 ) C776_=_C784( C776 C784 ) C776_=_C785( C776 C785 ) \nC776_=_C786( C776 C786 ) C776_=_C787( C776 C787 ) C776_=_C788( C776 C788 ) C776_=_C790( C776 C790 ) C776_=_C791( C776 C791 ) C776_=_C792( C776 C792 ) \nC776_=_C793( C776 C793 ) C776_=_C794( C776 C794 ) C776_=_C795( C776 C795 ) C776_=_C796( C776 C796 ) C776_=_C797( C776 C797 ) C776_=_C798( C776 C798 ) \nC776_=_C799( C776 C799 ) C776_=_C1182( C776 C1182 ) C777_=_C778( C777 C778 ) C777_=_C779( C777 C779 ) C777_=_C780( C777 C780 ) C777_=_C781( C777 C781 ) \nC777_=_C782( C777 C782 ) C777_=_C783( C777 C783 ) C777_=_C784( C777 C784 ) C777_=_C785( C777 C785 ) C777_=_C786( C777 C786 ) C777_=_C787( C777 C787 ) \nC777_=_C788( C777 C788 ) C777_=_C790( C777 C790 ) C777_=_C791( C777 C791 ) C777_=_C792( C777 C792 ) C777_=_C793( C777 C793 ) C777_=_C794( C777 C794 ) \nC777_=_C795( C777 C795 ) C777_=_C796( C777 C796 ) C777_=_C797( C777 C797 ) C777_=_C798( C777 C798 ) C777_=_C799( C777 C799 ) C777_=_C1237( C777 C1237 ) \nC778_=_C779( C778 C779 ) C778_=_C780( C778 C780 ) C778_=_C781( C778 C781 ) C778_=_C782( C778 C782 ) C778_=_C783( C778 C783 ) C778_=_C784( C778 C784 ) \nC778_=_C785( C778 C785 ) C778_=_C786( C778 C786 ) C778_=_C787( C778 C787 ) C778_=_C788( C778 C788 ) C778_=_C790( C778 C790 ) C778_=_C791( C778 C791 ) \nC778_=_C792( C778 C792 ) C778_=_C793( C778 C793 ) C778_=_C794( C778 C794 ) C778_=_C795( C778 C795 ) C778_=_C796( C778 C796 ) C778_=_C797( C778 C797 ) \nC778_=_C798( C778 C798 ) C778_=_C799( C778 C799 ) C778_=_C1389( C778 C1389 ) C778_=_C1390( C778 C1390 ) C779_=_C780( C779 C780 ) C779_=_C781( C779 C781 ) \nC779_=_C782( C779 C782 ) C779_=_C783( C779 C783 ) C779_=_C784( C779 C784 ) C779_=_C785( C779 C785 ) C779_=_C786( C779 C786 ) C779_=_C787( C779 C787 ) \nC779_=_C788( C779 C788 ) C779_=_C790( C779 C790 ) C779_=_C791( C779 C791 ) C779_=_C792( C779 C792 ) C779_=_C793( C779 C793 ) C779_=_C794( C779 C794 ) \nC779_=_C795( C779 C795 ) C779_=_C796( C779 C796 ) C779_=_C797( C779 C797 ) C779_=_C798( C779 C798 ) C779_=_C799( C779 C799 ) C780_=_C781( C780 C781 ) \nC780_=_C782( C780 C782 ) C780_=_C783( C780 C783 ) C780_=_C784( C780 C784 ) C780_=_C785( C780 C785 ) C780_=_C786( C780 C786 ) C780_=_C787( C780 C787 ) \nC780_=_C788( C780 C788 ) C780_=_C790( C780 C790 ) C780_=_C791(</w:t>
      </w:r>
    </w:p>
    <w:p>
      <w:pPr>
        <w:pStyle w:val="PreformattedText"/>
        <w:bidi w:val="0"/>
        <w:spacing w:before="0" w:after="0"/>
        <w:jc w:val="left"/>
        <w:rPr/>
      </w:pPr>
      <w:r>
        <w:rPr/>
        <w:t xml:space="preserve"> </w:t>
      </w:r>
      <w:r>
        <w:rPr/>
        <w:t>C780 C791 ) C780_=_C792( C780 C792 ) C780_=_C793( C780 C793 ) C780_=_C794( C780 C794 ) \nC780_=_C795( C780 C795 ) C780_=_C796( C780 C796 ) C780_=_C797( C780 C797 ) C780_=_C798( C780 C798 ) C780_=_C799( C780 C799 ) C781_=_C782( C781 C782 ) \nC781_=_C783( C781 C783 ) C781_=_C784( C781 C784 ) C781_=_C785( C781 C785 ) C781_=_C786( C781 C786 ) C781_=_C787( C781 C787 ) C781_=_C788( C781 C788 ) \nC781_=_C790( C781 C790 ) C781_=_C791( C781 C791 ) C781_=_C792( C781 C792 ) C781_=_C793( C781 C793 ) C781_=_C794( C781 C794 ) C781_=_C795( C781 C795 ) \nC781_=_C796( C781 C796 ) C781_=_C797( C781 C797 ) C781_=_C798( C781 C798 ) C781_=_C799( C781 C799 ) C782_=_C783( C782 C783 ) C782_=_C784( C782 C784 ) \nC782_=_C785( C782 C785 ) C782_=_C786( C782 C786 ) C782_=_C787( C782 C787 ) C782_=_C788( C782 C788 ) C782_=_C790( C782 C790 ) C782_=_C791( C782 C791 ) \nC782_=_C792( C782 C792 ) C782_=_C793( C782 C793 ) C782_=_C794( C782 C794 ) C782_=_C795( C782 C795 ) C782_=_C796( C782 C796 ) C782_=_C797( C782 C797 ) \nC782_=_C798( C782 C798 ) C782_=_C799( C782 C799 ) C783_=_C784( C783 C784 ) C783_=_C785( C783 C785 ) C783_=_C786( C783 C786 ) C783_=_C787( C783 C787 ) \nC783_=_C788( C783 C788 ) C783_=_C790( C783 C790 ) C783_=_C791( C783 C791 ) C783_=_C792( C783 C792 ) C783_=_C793( C783 C793 ) C783_=_C794( C783 C794 ) \nC783_=_C795( C783 C795 ) C783_=_C796( C783 C796 ) C783_=_C797( C783 C797 ) C783_=_C798( C783 C798 ) C783_=_C799( C783 C799 ) C783_=_C2262( C783 C2262 ) \nC784_=_C785( C784 C785 ) C784_=_C786( C784 C786 ) C784_=_C787( C784 C787 ) C784_=_C788( C784 C788 ) C784_=_C790( C784 C790 ) C784_=_C791( C784 C791 ) \nC784_=_C792( C784 C792 ) C784_=_C793( C784 C793 ) C784_=_C794( C784 C794 ) C784_=_C795( C784 C795 ) C784_=_C796( C784 C796 ) C784_=_C797( C784 C797 ) \nC784_=_C798( C784 C798 ) C784_=_C799( C784 C799 ) C784_=_C1365( C784 C1365 ) C784_=_C2657( C784 C2657 ) C785_=_C786( C785 C786 ) C785_=_C787( C785 C787 ) \nC785_=_C788( C785 C788 ) C785_=_C790( C785 C790 ) C785_=_C791( C785 C791 ) C785_=_C792( C785 C792 ) C785_=_C793( C785 C793 ) C785_=_C794( C785 C794 ) \nC785_=_C795( C785 C795 ) C785_=_C796( C785 C796 ) C785_=_C797( C785 C797 ) C785_=_C798( C785 C798 ) C785_=_C799( C785 C799 ) C785_=_C2694( C785 C2694 ) \nC785_=_C2703( C785 C2703 ) C786_=_C787( C786 C787 ) C786_=_C788( C786 C788 ) C786_=_C790( C786 C790 ) C786_=_C791( C786 C791 ) C786_=_C792( C786 C792 ) \nC786_=_C793( C786 C793 ) C786_=_C794( C786 C794 ) C786_=_C795( C786 C795 ) C786_=_C796( C786 C796 ) C786_=_C797( C786 C797 ) C786_=_C798( C786 C798 ) \nC786_=_C799( C786 C799 ) C786_=_C1270( C786 C1270 ) C786_=_C2772( C786 C2772 ) C787_=_C788( C787 C788 ) C787_=_C790( C787 C790 ) C787_=_C791( C787 C791 ) \nC787_=_C792( C787 C792 ) C787_=_C793( C787 C793 ) C787_=_C794( C787 C794 ) C787_=_C795( C787 C795 ) C787_=_C796( C787 C796 ) C787_=_C797( C787 C797 ) \nC787_=_C798( C787 C798 ) C787_=_C799( C787 C799 ) C787_=_C3022( C787 C3022 ) C788_=_C790( C788 C790 ) C788_=_C791( C788 C791 ) C788_=_C792( C788 C792 ) \nC788_=_C793( C788 C793 ) C788_=_C794( C788 C794 ) C788_=_C795( C788 C795 ) C788_=_C796( C788 C796 ) C788_=_C797( C788 C797 ) C788_=_C798( C788 C798 ) \nC788_=_C799( C788 C799 ) C788_=_C1623( C788 C1623 ) C790_=_C791( C790 C791 ) C790_=_C792( C790 C792 ) C790_=_C793( C790 C793 ) C790_=_C794( C790 C794 ) \nC790_=_C795( C790 C795 ) C790_=_C796( C790 C796 ) C790_=_C797( C790 C797 ) C790_=_C798( C790 C798 ) C790_=_C799( C790 C799 ) C791_=_C792( C791 C792 ) \nC791_=_C793( C791 C793 ) C791_=_C794( C791 C794 ) C791_=_C795( C791 C795 ) C791_=_C796( C791 C796 ) C791_=_C797( C791 C797 ) C791_=_C798( C791 C798 ) \nC791_=_C799( C791 C799 ) C791_=_C3426( C791 C3426 ) C792_=_C793( C792 C793 ) C792_=_C794( C792 C794 ) C792_=_C795( C792 C795 ) C792_=_C796( C792 C796 ) \nC792_=_C797( C792 C797 ) C792_=_C798( C792 C798 ) C792_=_C799( C792 C799 ) C792_=_C1627( C792 C1627 ) C792_=_C3360( C792 C3360 ) C793_=_C794( C793 C794 ) \nC793_=_C795( C793 C795 ) C793_=_C796( C793 C796 ) C793_=_C797( C793 C797 ) C793_=_C798( C793 C798 ) C793_=_C799( C793 C799 ) C794_=_C795( C794 C795 ) \nC794_=_C796( C794 C796 ) C794_=_C797( C794 C797 ) C794_=_C798( C794 C798 ) C794_=_C799( C794 C799 ) C794_=_C3361( C794 C3361 ) C795_=_C796( C795 C796 ) \nC795_=_C797( C795 C797 ) C795_=_C798( C795 C798 ) C795_=_C799( C795 C799 ) C796_=_C797( C796 C797 ) C796_=_C798( C796 C798 ) C796_=_C799( C796 C799 ) \nC796_=_C3365( C796 C3365 ) C797_=_C798( C797 C798 ) C797_=_C799( C797 C799 ) C797_=_C3368( C797 C3368 ) C798_=_C799( C798 C799 ) C798_=_C3370( C798 C3370 ) \nC802_=_C954( C802 C954 ) C802_=_C1046( C802 C1046 ) C802_=_C1353( C802 C1353 ) C802_=_C1354( C802 C1354 ) C802_=_C1355( C802 C1355 ) C802_=_C1357( C802 C1357 ) \nC802_=_C1358( C802 C1358 ) C802_=_C1359( C802 C1359 ) C802_=_C1360( C802 C1360 ) C802_=_C1361( C802 C1361 ) C802_=_C1362( C802 C1362 ) C802_=_C1363( C802 C1363 ) \nC802_=_C1364( C802 C1364 ) C802_=_C1365( C802 C1365 ) C802_=_C1366( C802 C1366 ) C802_=_C1367( C802 C1367 ) C802_=_C1368( C802 C1368 ) C802_=_C1369( C802 C1369 ) \nC802_=_C1370( C802 C1370 ) C802_=_C1371( C802 C1371 ) C802_=_C1372( C802 C1372 ) C802_=_C1373( C802 C1373 ) C802_=_C1375( C802 C1375 ) C918_=_C1279( C918 C1279 ) \nC918_=_C1371( C918 C1371 ) C918_=_C1490( C918 C1490 ) C918_=_C1585( C918 C1585 ) C918_=_C1631( C918 C1631 ) C918_=_C1939( C918 C1939 ) C918_=_C2174( C918 C2174 ) \nC918_=_C2285( C918 C2285 ) C918_=_C2387( C918 C2387 ) C918_=_C2703( C918 C2703 ) C918_=_C2813( C918 C2813 ) C918_=_C2923( C918 C2923 ) C918_=_C3206( C918 C3206 ) \nC918_=_C3451( C918 C3451 ) C918_=_C3516( C918 C3516 ) C918_=_C3539( C918 C3539 ) C918_=_C3573( C918 C3573 ) C918_=_C3687( C918 C3687 ) C918_=_C3699( C918 C3699 ) \nC918_=_C3715( C918 C3715 ) C918_=_C3844( C918 C3844 ) C918_=_C3929( C918 C3929 ) C918_=_C3930( C918 C3930 ) C918_=_C3931( C918 C3931 ) C954_=_C1046( C954 C1046 ) \nC954_=_C1353( C954 C1353 ) C954_=_C1354( C954 C1354 ) C954_=_C1355( C954 C1355 ) C954_=_C1357( C954 C1357 ) C954_=_C1358( C954 C1358 ) C954_=_C1359( C954 C1359 ) \nC954_=_C1360( C954 C1360 ) C954_=_C1361( C954 C1361 ) C954_=_C1362( C954 C1362 ) C954_=_C1363( C954 C1363 ) C954_=_C1364( C954 C1364 ) C954_=_C1365( C954 C1365 ) \nC954_=_C1366( C954 C1366 ) C954_=_C1367( C954 C1367 ) C954_=_C1368( C954 C1368 ) C954_=_C1369( C954 C1369 ) C954_=_C1370( C954 C1370 ) C954_=_C1371( C954 C1371 ) \nC954_=_C1372( C954 C1372 ) C954_=_C1373( C954 C1373 ) C954_=_C1375( C954 C1375 ) C1046_=_C1070( C1046 C1070 ) C1046_=_C1353( C1046 C1353 ) C1046_=_C1354( C1046 C1354 ) \nC1046_=_C1355( C1046 C1355 ) C1046_=_C1357( C1046 C1357 ) C1046_=_C1358( C1046 C1358 ) C1046_=_C1359( C1046 C1359 ) C1046_=_C1360( C1046 C1360 ) C1046_=_C1361( C1046 C1361 ) \nC1046_=_C1362( C1046 C1362 ) C1046_=_C1363( C1046 C1363 ) C1046_=_C1364( C1046 C1364 ) C1046_=_C1365( C1046 C1365 ) C1046_=_C1366( C1046 C1366 ) C1046_=_C1367( C1046 C1367 ) \nC1046_=_C1368( C1046 C1368 ) C1046_=_C1369( C1046 C1369 ) C1046_=_C1370( C1046 C1370 ) C1046_=_C1371( C1046 C1371 ) C1046_=_C1372( C1046 C1372 ) C1046_=_C1373( C1046 C1373 ) \nC1046_=_C1375( C1046 C1375 ) C1070_=_C1182( C1070 C1182 ) C1070_=_C1423( C1070 C1423 ) C1070_=_C1493( C1070 C1493 ) C1070_=_C2288( C1070 C2288 ) C1070_=_C2448( C1070 C2448 ) \nC1070_=_C2650( C1070 C2650 ) C1070_=_C2797( C1070 C2797 ) C1070_=_C2847( C1070 C2847 ) C1070_=_C3300( C1070 C3300 ) C1070_=_C3311( C1070 C3311 ) C1070_=_C3366( C1070 C3366 ) \nC1070_=_C3409( C1070 C3409 ) C1070_=_C3426( C1070 C3426 ) C1070_=_C3476( C1070 C3476 ) C1070_=_C3519( C1070 C3519 ) C1070_=_C3638( C1070 C3638 ) C1070_=_C3750( C1070 C3750 ) \nC1070_=_C3775( C1070 C3775 ) C1070_=_C3830( C1070 C3830 ) C1070_=_C3926( C1070 C3926 ) C1070_=_C3930( C1070 C3930 ) C1070_=_C4081( C1070 C4081 ) C1070_=_C4085( C1070 C4085 ) \nC1182_=_C1423( C1182 C1423 ) C1182_=_C1493( C1182 C1493 ) C1182_=_C2288( C1182 C2288 ) C1182_=_C2448( C1182 C2448 ) C1182_=_C2650( C1182 C2650 ) C1182_=_C2797( C1182 C2797 ) \nC1182_=_C2847( C1182 C2847 ) C1182_=_C3300( C1182 C3300 ) C1182_=_C3311( C1182 C3311 ) C1182_=_C3366( C1182 C3366 ) C1182_=_C3409( C1182 C3409 ) C1182_=_C3426( C1182 C3426 ) \nC1182_=_C3476( C1182 C3476 ) C1182_=_C3519( C1182 C3519 ) C1182_=_C3638( C1182 C3638 ) C1182_=_C3750( C1182 C3750 ) C1182_=_C3775( C1182 C3775 ) C1182_=_C3830( C1182 C3830 ) \nC1182_=_C3926( C1182 C3926 ) C1182_=_C3930( C1182 C3930 ) C1182_=_C4081( C1182 C4081 ) C1182_=_C4085( C1182 C4085 ) C1227_=_C1274( C1227 C1274 ) C1227_=_C1368( C1227 C1368 ) \nC1227_=_C1390( C1227 C1390 ) C1227_=_C1486( C1227 C1486 ) C1227_=_C1625( C1227 C1625 ) C1227_=_C2187( C1227 C2187 ) C1227_=_C2282( C1227 C2282 ) C1227_=_C2591( C1227 C2591 ) \nC1227_=_C2772( C1227 C2772 ) C1227_=_C2790( C1227 C2790 ) C1227_=_C2803( C1227 C2803 ) C1227_=_C3064( C1227 C3064 ) C1227_=_C3108( C1227 C3108 ) C1227_=_C3124( C1227 C3124 ) \nC1227_=_C3199( C1227 C3199 ) C1227_=_C3265( C1227 C3265 ) C1227_=_C3404( C1227 C3404 ) C1227_=_C3405( C1227 C3405 ) C1227_=_C3406( C1227 C3406 ) C1227_=_C3407( C1227 C3407 ) \nC1227_=_C3409( C1227 C3409 ) C1227_=_C3410( C1227 C3410 ) C1237_=_C1262( C1237 C1262 ) C1237_=_C1263( C1237 C1263 ) C1237_=_C1265( C1237 C1265 ) C1237_=_C1266( C1237 C1266 ) \nC1237_=_C1267( C1237 C1267 ) C1237_=_C1268( C1237 C1268 ) C1237_=_C1269( C1237 C1269 ) C1237_=_C1270( C1237 C1270 ) C1237_=_C1271( C1237 C1271 ) C1237_=_C1272( C1237 C1272 ) \nC1237_=_C1273( C1237 C1273 ) C1237_=_C1274( C1237 C1274 ) C1237_=_C1275( C1237 C1275 ) C1237_=_C1276( C1237 C1276 ) C1237_=_C1277( C1237 C1277 ) C1237_=_C1278( C1237 C1278 ) \nC1237_=_C1279( C1237 C1279 ) C1237_=_C1280( C1237 C1280 ) C1237_=_C1281( C1237 C1281 ) C1237_=_C1282( C1237 C1282 ) C1237_=_C1283( C1237 C1283 ) C1237_=_C1284( C1237 C1284 ) \nC1237_=_C1286( C1237 C1286 ) C1262_=_C1263( C1262 C1263 ) C1262_=_C1265( C1262 C1265 ) C1262_=_C1266( C1262 C1266 ) C1262_=_C1267( C1262 C1267 ) C1262_=_C1268( C1262 C1268 ) \nC1262_=_C1269( C1262 C1269 ) C1262_=_C1270( C1262 C1270</w:t>
      </w:r>
    </w:p>
    <w:p>
      <w:pPr>
        <w:pStyle w:val="PreformattedText"/>
        <w:bidi w:val="0"/>
        <w:spacing w:before="0" w:after="0"/>
        <w:jc w:val="left"/>
        <w:rPr/>
      </w:pPr>
      <w:r>
        <w:rPr/>
        <w:t xml:space="preserve"> </w:t>
      </w:r>
      <w:r>
        <w:rPr/>
        <w:t>)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282( C1262 C1282 ) C1262_=_C1283( C1262 C1283 ) C1262_=_C1284( C1262 C1284 ) C1262_=_C1286( C1262 C1286 ) C1262_=_C1355( C1262 C1355 ) \nC1262_=_C1474( C1262 C1474 ) C1262_=_C1484( C1262 C1484 ) C1262_=_C1486( C1262 C1486 ) C1262_=_C1490( C1262 C1490 ) C1262_=_C1493( C1262 C1493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282( C1263 C1282 ) C1263_=_C1283( C1263 C1283 ) \nC1263_=_C1284( C1263 C1284 ) C1263_=_C1286( C1263 C1286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6( C1265 C1286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6( C1266 C1286 ) C1266_=_C1616( C1266 C1616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6( C1267 C1286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6( C1268 C1286 ) C1268_=_C1360( C1268 C1360 ) \nC1268_=_C1620( C1268 C1620 ) C1268_=_C2281( C1268 C2281 ) C1268_=_C2282( C1268 C2282 ) C1268_=_C2285( C1268 C2285 ) C1268_=_C2288( C1268 C2288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6( C1269 C1286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6( C1270 C1286 ) \nC1270_=_C2772( C1270 C2772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6( C1271 C1286 ) C1271_=_C2847( C1271 C2847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6( C1272 C1286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6( C1273 C1286 ) C1273_=_C1367( C1273 C1367 ) \nC1273_=_C1389( C1273 C1389 ) C1273_=_C1484( C1273 C1484 ) C1273_=_C1624( C1273 C1624 ) C1273_=_C1734( C1273 C1734 ) C1273_=_C2262( C1273 C2262 ) C1273_=_C2281( C1273 C2281 ) \nC1273_=_C2657( C1273 C2657 ) C1273_=_C2694( C1273 C2694 ) C1273_=_C3008( C1273 C3008 ) C1273_=_C3022( C1273 C3022 ) C1273_=_C3132( C1273 C3132 ) C1273_=_C3358( C1273 C3358 ) \nC1273_=_C3359( C1273 C3359 ) C1273_=_C3360( C1273 C3360 ) C1273_=_C3361( C1273 C3361 ) C1273_=_C3362( C1273 C3362 ) C1273_=_C3364( C1273 C3364 ) C1273_=_C3365( C1273 C3365 ) \nC1273_=_C3366( C1273 C3366 ) C1273_=_C3367( C1273 C3367 ) C1273_=_C3368( C1273 C3368 ) C1273_=_C3369( C1273 C3369 ) C1273_=_C3370( C1273 C3370 ) C1274_=_C1275( C1274 C1275 ) \nC1274_=_C1276( C1274 C1276 ) C1274_=_C1277( C1274 C1277 ) C1274_=_C1278( C1274 C1278 ) C1274_=_C1279( C1274 C1279 ) C1274_=_C1280( C1274 C1280 ) C1274_=_C1281( C1274 C1281 ) \nC1274_=_C1282( C1274 C1282 ) C1274_=_C1283( C1274 C1283 ) C1274_=_C1284( C1274 C1284 ) C1274_=_C1286( C1274 C1286 ) C1274_=_C1368( C1274 C1368 ) C1274_=_C1390( C1274 C1390 ) \nC1274_=_C1486( C1274 C1486 ) C1274_=_C1625( C1274 C1625 ) C1274_=_C2187( C1274 C2187 ) C1274_=_C2282( C1274 C2282 ) C1274_=_C2591( C1274 C2591 ) C1274_=_C2772( C1274 C2772 ) \nC1274_=_C2790( C1274 C2790 ) C1274_=_C2803( C1274 C2803 ) C1274_=_C3064( C1274 C3064 ) C1274_=_C3108( C1274 C3108 ) C1274_=_C3124( C1274 C3124 ) C1274_=_C3199( C1274 C3199 ) \nC1274_=_C3265( C1274 C3265 ) C1274_=_C3404( C1274 C3404 ) C1274_=_C3405( C1274 C3405 ) C1274_=_C3406( C1274 C3406 ) C1274_=_C3407( C1274 C3407 ) C1274_=_C3409( C1274 C3409 ) \nC1274_=_C3410( C1274 C3410 ) C1275_=_C1276( C1275 C1276 ) C1275_=_C1277( C1275 C1277 ) C1275_=_C1278( C1275 C1278 ) C1275_=_C1279( C1275 C1279 ) C1275_=_C1280( C1275 C1280 ) \nC1275_=_C1281( C1275 C1281 ) C1275_=_C1282( C1275 C1282 ) C1275_=_C1283( C1275 C1283 ) C1275_=_C1284( C1275 C1284 ) C1275_=_C1286( C1275 C1286 ) C1275_=_C1370( C1275 C1370 ) \nC1275_=_C1626( C1275 C1626 ) C1275_=_C3358( C1275 C3358 ) C1275_=_C3404( C1275 C3404 ) C1275_=_C3516( C1275 C3516 ) C1275_=_C3519( C1275 C3519 ) C1276_=_C1277( C1276 C1277 ) \nC1276_=_C1278( C1276 C1278 ) C1276_=_C1279( C1276 C1279 ) C1276_=_C1280( C1276 C1280 ) C1276_=_C1281( C1276 C1281 ) C1276_=_C1282( C1276 C1282 ) C1276_=_C1283( C1276 C1283 ) \nC1276_=_C1284( C1276 C1284 ) C1276_=_C1286( C1276 C1286 ) C1277_=_C1278( C1277 C1278 ) C1277_=_C1279( C1277 C1279 ) C1277_=_C1280( C1277 C1280 ) C1277_=_C1281( C1277 C1281 ) \nC1277_=_C1282( C1277 C1282 ) C1277_=_C1283( C1277 C1283 ) C1277_=_C1284( C1277 C1284 ) C1277_=_C1286( C1277 C1286 ) C1278_=_C1279( C1278 C1279 ) C1278_=_C1280( C1278 C1280 ) \nC1278_=_C1281( C1278 C1281 ) C1278_=_C1282( C1278 C1282 ) C1278_=_C1283( C1278 C1283 ) C1278_=_C1284( C1278 C1284 ) C1278_=_C1286( C1278 C1286 ) C1279_=_C1280( C1279 C1280 ) \nC1279_=_C1281( C1279 C1281 ) C1279_=_C1282( C1279 C1282 ) C1279_=_C1283( C1279 C1283 ) C1279_=_C1284( C1279 C1284 ) C1279_=_C1286( C1279 C1286 ) C1279_=_C1371( C1279 C1371 ) \nC1279_=_C1490( C1279 C1490 ) C1279_=_C1585( C1279 C1585 ) C1279_=_C1631( C1279 C1631 ) C1279_=_C1939( C1279 C1939 ) C1279_=_C2174( C1279 C2174 ) C1279_=_C2285( C1279 C2285 ) \nC1279_=_C2387( C1279 C2387 ) C1279_=_C2703( C1279 C2703 ) C1279_=_C2813( C1279 C2813 ) C1279_=_C2923( C1279 C2923 ) C1279_=_C3206( C1279 C3206 ) C1279_=_C3451( C1279 C3451 ) \nC1279_=_C3516( C1279 C3516 ) C1279_=_C3539( C1279 C3539 ) C1279_=_C3573( C1279 C3573 ) C1279_=_C3687( C1279 C3687 ) C1279_=_C3699( C1279 C3699 ) C1279_=_C3715( C1279 C3715 ) \nC1279_=_C3844( C1279 C3844 ) C1279_=_C3929( C1279 C3929 ) C1279_=_C3930( C1279 C3930 ) C1279_=_C3931( C1279 C3931 ) C1280_=_C1281( C1280 C1281 ) C1280_=_C1282( C1280 C1282 ) \nC1280_=_C1283( C1280 C1283 ) C1280_=_C1284( C1280 C1284 ) C1280_=_C1286( C1280 C1286 ) C1281_=_C1282( C1281 C1282 ) C1281_=_C1283( C1281 C1283 ) C1281_=_C1284( C1281 C1284 ) \nC1281_=_C1286( C1281 C1286 ) C1282_=_C1283( C1282 C1283 ) C1282_=_C1284( C1282 C1284 ) C1282_=_C1286( C1282 C1286 ) C1282_=_C1633( C1282 C1633 ) C1283_=_C1284( C1283 C1284 ) \nC1283_=_C1286( C1283 C1286 ) C1284_=_C1286( C1284 C1286 ) C1286_=_C1636( C1286 C1636 ) C1287_=_C1474(</w:t>
      </w:r>
    </w:p>
    <w:p>
      <w:pPr>
        <w:pStyle w:val="PreformattedText"/>
        <w:bidi w:val="0"/>
        <w:spacing w:before="0" w:after="0"/>
        <w:jc w:val="left"/>
        <w:rPr/>
      </w:pPr>
      <w:r>
        <w:rPr/>
        <w:t xml:space="preserve"> </w:t>
      </w:r>
      <w:r>
        <w:rPr/>
        <w:t>C1287 C1474 ) C1287_=_C1616( C1287 C1616 ) C1287_=_C1617( C1287 C1617 ) \nC1287_=_C1618( C1287 C1618 ) C1287_=_C1619( C1287 C1619 ) C1287_=_C1620( C1287 C1620 ) C1287_=_C1621( C1287 C1621 ) C1287_=_C1622( C1287 C1622 ) C1287_=_C1623( C1287 C1623 ) \nC1287_=_C1624( C1287 C1624 ) C1287_=_C1625( C1287 C1625 ) C1287_=_C1626( C1287 C1626 ) C1287_=_C1627( C1287 C1627 ) C1287_=_C1628( C1287 C1628 ) C1287_=_C1629( C1287 C1629 ) \nC1287_=_C1630( C1287 C1630 ) C1287_=_C1631( C1287 C1631 ) C1287_=_C1632( C1287 C1632 ) C1287_=_C1633( C1287 C1633 ) C1287_=_C1635( C1287 C1635 ) C1287_=_C1636( C1287 C1636 ) \nC1353_=_C1354( C1353 C1354 ) C1353_=_C1355( C1353 C1355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3_=_C1375( C1353 C1375 ) C1354_=_C1355( C1354 C1355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4_=_C1375( C1354 C1375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5( C1355 C1375 ) C1355_=_C1474( C1355 C1474 ) C1355_=_C1484( C1355 C1484 ) C1355_=_C1486( C1355 C1486 ) \nC1355_=_C1490( C1355 C1490 ) C1355_=_C1493( C1355 C1493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5( C1357 C1375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5( C1358 C1375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5( C1359 C1375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5( C1360 C1375 ) C1360_=_C1620( C1360 C1620 ) C1360_=_C2281( C1360 C2281 ) \nC1360_=_C2282( C1360 C2282 ) C1360_=_C2285( C1360 C2285 ) C1360_=_C2288( C1360 C2288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5( C1361 C1375 ) C1361_=_C2387( C1361 C2387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5( C1362 C1375 ) C1363_=_C1364( C1363 C1364 ) \nC1363_=_C1365( C1363 C1365 ) C1363_=_C1366( C1363 C1366 ) C1363_=_C1367( C1363 C1367 ) C1363_=_C1368( C1363 C1368 ) C1363_=_C1369( C1363 C1369 ) C1363_=_C1370( C1363 C1370 ) \nC1363_=_C1371( C1363 C1371 ) C1363_=_C1372( C1363 C1372 ) C1363_=_C1373( C1363 C1373 ) C1363_=_C1375( C1363 C1375 ) C1364_=_C1365( C1364 C1365 ) C1364_=_C1366( C1364 C1366 ) \nC1364_=_C1367( C1364 C1367 ) C1364_=_C1368( C1364 C1368 ) C1364_=_C1369( C1364 C1369 ) C1364_=_C1370( C1364 C1370 ) C1364_=_C1371( C1364 C1371 ) C1364_=_C1372( C1364 C1372 ) \nC1364_=_C1373( C1364 C1373 ) C1364_=_C1375( C1364 C1375 ) C1365_=_C1366( C1365 C1366 ) C1365_=_C1367( C1365 C1367 ) C1365_=_C1368( C1365 C1368 ) C1365_=_C1369( C1365 C1369 ) \nC1365_=_C1370( C1365 C1370 ) C1365_=_C1371( C1365 C1371 ) C1365_=_C1372( C1365 C1372 ) C1365_=_C1373( C1365 C1373 ) C1365_=_C1375( C1365 C1375 ) C1365_=_C2657( C1365 C2657 ) \nC1366_=_C1367( C1366 C1367 ) C1366_=_C1368( C1366 C1368 ) C1366_=_C1369( C1366 C1369 ) C1366_=_C1370( C1366 C1370 ) C1366_=_C1371( C1366 C1371 ) C1366_=_C1372( C1366 C1372 ) \nC1366_=_C1373( C1366 C1373 ) C1366_=_C1375( C1366 C1375 ) C1367_=_C1368( C1367 C1368 ) C1367_=_C1369( C1367 C1369 ) C1367_=_C1370( C1367 C1370 ) C1367_=_C1371( C1367 C1371 ) \nC1367_=_C1372( C1367 C1372 ) C1367_=_C1373( C1367 C1373 ) C1367_=_C1375( C1367 C1375 ) C1367_=_C1389( C1367 C1389 ) C1367_=_C1484( C1367 C1484 ) C1367_=_C1624( C1367 C1624 ) \nC1367_=_C1734( C1367 C1734 ) C1367_=_C2262( C1367 C2262 ) C1367_=_C2281( C1367 C2281 ) C1367_=_C2657( C1367 C2657 ) C1367_=_C2694( C1367 C2694 ) C1367_=_C3008( C1367 C3008 ) \nC1367_=_C3022( C1367 C3022 ) C1367_=_C3132( C1367 C3132 ) C1367_=_C3358( C1367 C3358 ) C1367_=_C3359( C1367 C3359 ) C1367_=_C3360( C1367 C3360 ) C1367_=_C3361( C1367 C3361 ) \nC1367_=_C3362( C1367 C3362 ) C1367_=_C3364( C1367 C3364 ) C1367_=_C3365( C1367 C3365 ) C1367_=_C3366( C1367 C3366 ) C1367_=_C3367( C1367 C3367 ) C1367_=_C3368( C1367 C3368 ) \nC1367_=_C3369( C1367 C3369 ) C1367_=_C3370( C1367 C3370 ) C1368_=_C1369( C1368 C1369 ) C1368_=_C1370( C1368 C1370 ) C1368_=_C1371( C1368 C1371 ) C1368_=_C1372( C1368 C1372 ) \nC1368_=_C1373( C1368 C1373 ) C1368_=_C1375( C1368 C1375 ) C1368_=_C1390( C1368 C1390 ) C1368_=_C1486( C1368 C1486 ) C1368_=_C1625( C1368 C1625 ) C1368_=_C2187( C1368 C2187 ) \nC1368_=_C2282( C1368 C2282 ) C1368_=_C2591( C1368 C2591 ) C1368_=_C2772( C1368 C2772 ) C1368_=_C2790( C1368 C2790 ) C1368_=_C2803( C1368 C2803 ) C1368_=_C3064( C1368 C3064 ) \nC1368_=_C3108( C1368 C3108 ) C1368_=_C3124( C1368 C3124 ) C1368_=_C3199( C1368 C3199 ) C1368_=_C3265( C1368 C3265 ) C1368_=_C3404( C1368 C3404 ) C1368_=_C3405( C1368 C3405 ) \nC1368_=_C3406( C1368 C3406 ) C1368_=_C3407( C1368 C3407 ) C1368_=_C3409( C1368 C3409 ) C1368_=_C3410( C1368 C3410 ) C1369_=_C1370( C1369 C1370 ) C1369_=_C1371( C1369 C1371 ) \nC1369_=_C1372( C1369 C1372 ) C1369_=_C1373( C1369 C1373 ) C1369_=_C1375( C1369 C1375 ) C1369_=_C3476( C1369 C3476 ) C1370_=_C1371( C1370 C1371 ) C1370_=_C1372( C1370 C1372 ) \nC1370_=_C1373( C1370 C1373 ) C1370_=_C1375( C1370 C1375 ) C1370_=_C1626( C1370 C1626 ) C1370_=_C3358( C1370 C3358 ) C1370_=_C3404( C1370 C3404 ) C1370_=_C3516( C1370 C3516 ) \nC1370_=_C3519( C1370 C3519 ) C1371_=_C1372( C1371 C1372 ) C1371_=_C1373( C1371 C1373 ) C1371_=_C1375( C1371 C1375 ) C1371_=_C1490( C1371 C1490 ) C1371_=_C1585( C1371 C1585 ) \nC1371_=_C1631( C1371 C1631 ) C1371_=_C1939( C1371 C1939 ) C1371_=_C2174( C1371 C2174 ) C1371_=_C2285( C1371 C2285 ) C1371_=_C2387( C1371 C2387 ) C1371_=_C2703( C1371 C2703 ) \nC1371_=_C2813( C1371 C2813 ) C1371_=_C2923( C1371 C2923 ) C1371_=_C3206( C1371 C3206 ) C1371_=_C3451( C1371 C3451 ) C1371_=_C3516( C1371 C3516 ) C1371_=_C3539( C1371 C3539 ) \nC1371_=_C3573( C1371 C3573 ) C1371_=_C3687( C1371 C3687 ) C1371_=_C3699( C1371 C3699 ) C1371_=_C3715( C1371 C3715 ) C1371_=_C3844( C1371 C3844 ) C1371_=_C3929( C1371 C3929 ) \nC1371_=_C3930( C1371 C3930 ) C1371_=_C3931( C1371 C3931 ) C1372_=_C1373( C1372 C1373 ) C1372_=_C1375( C1372 C1375 ) C1373_=_C1375( C1373 C1375 ) C1389_=_C1390( C1389 C1390 ) \nC1389_=_C1484( C1389 C1484 ) C1389_=_C1624( C1389 C1624 ) C1389_=_C1734( C1389 C1734 ) C1389_=_C2262( C1389 C2262 ) C1389_=_C2281( C1389 C2281 ) C1389_=_C2657( C1389 C2657 ) \nC1389_=_C2694( C1389 C2694 ) C1389_=_C3008( C1389 C3008 ) C1389_=_C3022( C1389 C3022 ) C1389_=_C3132( C1389 C3132 ) C1389_=_C3358( C1389 C3358 ) C1389_=_C3359( C1389 C3359 ) \nC1389_=_C3360( C1389 C3360 ) C1389_=_C3361( C1389 C3361 ) C1389_=_C3362( C1389 C3362 ) C1389_=_C3364( C1389 C3364 ) C1389_=_C3365( C1389 C3365 ) C1389_=_C3366( C1389 C3366 ) \nC1389_=_C3367( C1389 C3367 ) C1389_=_C3368( C1389 C3368 ) C1389_=_C3369( C1389 C3369 ) C1389_=_C3370( C1389 C3370 ) C1390_=_C1486( C1390 C1486 ) C1390_=_C1625(</w:t>
      </w:r>
    </w:p>
    <w:p>
      <w:pPr>
        <w:pStyle w:val="PreformattedText"/>
        <w:bidi w:val="0"/>
        <w:spacing w:before="0" w:after="0"/>
        <w:jc w:val="left"/>
        <w:rPr/>
      </w:pPr>
      <w:r>
        <w:rPr/>
        <w:t xml:space="preserve"> </w:t>
      </w:r>
      <w:r>
        <w:rPr/>
        <w:t>C1390 C1625 ) \nC1390_=_C2187( C1390 C2187 ) C1390_=_C2282( C1390 C2282 ) C1390_=_C2591( C1390 C2591 ) C1390_=_C2772( C1390 C2772 ) C1390_=_C2790( C1390 C2790 ) C1390_=_C2803( C1390 C2803 ) \nC1390_=_C3064( C1390 C3064 ) C1390_=_C3108( C1390 C3108 ) C1390_=_C3124( C1390 C3124 ) C1390_=_C3199( C1390 C3199 ) C1390_=_C3265( C1390 C3265 ) C1390_=_C3404( C1390 C3404 ) \nC1390_=_C3405( C1390 C3405 ) C1390_=_C3406( C1390 C3406 ) C1390_=_C3407( C1390 C3407 ) C1390_=_C3409( C1390 C3409 ) C1390_=_C3410( C1390 C3410 ) C1423_=_C1493( C1423 C1493 ) \nC1423_=_C2288( C1423 C2288 ) C1423_=_C2448( C1423 C2448 ) C1423_=_C2650( C1423 C2650 ) C1423_=_C2797( C1423 C2797 ) C1423_=_C2847( C1423 C2847 ) C1423_=_C3300( C1423 C3300 ) \nC1423_=_C3311( C1423 C3311 ) C1423_=_C3366( C1423 C3366 ) C1423_=_C3409( C1423 C3409 ) C1423_=_C3426( C1423 C3426 ) C1423_=_C3476( C1423 C3476 ) C1423_=_C3519( C1423 C3519 ) \nC1423_=_C3638( C1423 C3638 ) C1423_=_C3750( C1423 C3750 ) C1423_=_C3775( C1423 C3775 ) C1423_=_C3830( C1423 C3830 ) C1423_=_C3926( C1423 C3926 ) C1423_=_C3930( C1423 C3930 ) \nC1423_=_C4081( C1423 C4081 ) C1423_=_C4085( C1423 C4085 ) C1474_=_C1484( C1474 C1484 ) C1474_=_C1486( C1474 C1486 ) C1474_=_C1490( C1474 C1490 ) C1474_=_C1493( C1474 C1493 ) \nC1474_=_C1616( C1474 C1616 ) C1474_=_C1617( C1474 C1617 ) C1474_=_C1618( C1474 C1618 ) C1474_=_C1619( C1474 C1619 ) C1474_=_C1620( C1474 C1620 ) C1474_=_C1621( C1474 C1621 ) \nC1474_=_C1622( C1474 C1622 ) C1474_=_C1623( C1474 C1623 ) C1474_=_C1624( C1474 C1624 ) C1474_=_C1625( C1474 C1625 ) C1474_=_C1626( C1474 C1626 ) C1474_=_C1627( C1474 C1627 ) \nC1474_=_C1628( C1474 C1628 ) C1474_=_C1629( C1474 C1629 ) C1474_=_C1630( C1474 C1630 ) C1474_=_C1631( C1474 C1631 ) C1474_=_C1632( C1474 C1632 ) C1474_=_C1633( C1474 C1633 ) \nC1474_=_C1635( C1474 C1635 ) C1474_=_C1636( C1474 C1636 ) C1484_=_C1486( C1484 C1486 ) C1484_=_C1490( C1484 C1490 ) C1484_=_C1493( C1484 C1493 ) C1484_=_C1624( C1484 C1624 ) \nC1484_=_C1734( C1484 C1734 ) C1484_=_C2262( C1484 C2262 ) C1484_=_C2281( C1484 C2281 ) C1484_=_C2657( C1484 C2657 ) C1484_=_C2694( C1484 C2694 ) C1484_=_C3008( C1484 C3008 ) \nC1484_=_C3022( C1484 C3022 ) C1484_=_C3132( C1484 C3132 ) C1484_=_C3358( C1484 C3358 ) C1484_=_C3359( C1484 C3359 ) C1484_=_C3360( C1484 C3360 ) C1484_=_C3361( C1484 C3361 ) \nC1484_=_C3362( C1484 C3362 ) C1484_=_C3364( C1484 C3364 ) C1484_=_C3365( C1484 C3365 ) C1484_=_C3366( C1484 C3366 ) C1484_=_C3367( C1484 C3367 ) C1484_=_C3368( C1484 C3368 ) \nC1484_=_C3369( C1484 C3369 ) C1484_=_C3370( C1484 C3370 ) C1486_=_C1490( C1486 C1490 ) C1486_=_C1493( C1486 C1493 ) C1486_=_C1625( C1486 C1625 ) C1486_=_C2187( C1486 C2187 ) \nC1486_=_C2282( C1486 C2282 ) C1486_=_C2591( C1486 C2591 ) C1486_=_C2772( C1486 C2772 ) C1486_=_C2790( C1486 C2790 ) C1486_=_C2803( C1486 C2803 ) C1486_=_C3064( C1486 C3064 ) \nC1486_=_C3108( C1486 C3108 ) C1486_=_C3124( C1486 C3124 ) C1486_=_C3199( C1486 C3199 ) C1486_=_C3265( C1486 C3265 ) C1486_=_C3404( C1486 C3404 ) C1486_=_C3405( C1486 C3405 ) \nC1486_=_C3406( C1486 C3406 ) C1486_=_C3407( C1486 C3407 ) C1486_=_C3409( C1486 C3409 ) C1486_=_C3410( C1486 C3410 ) C1490_=_C1493( C1490 C1493 ) C1490_=_C1585( C1490 C1585 ) \nC1490_=_C1631( C1490 C1631 ) C1490_=_C1939( C1490 C1939 ) C1490_=_C2174( C1490 C2174 ) C1490_=_C2285( C1490 C2285 ) C1490_=_C2387( C1490 C2387 ) C1490_=_C2703( C1490 C2703 ) \nC1490_=_C2813( C1490 C2813 ) C1490_=_C2923( C1490 C2923 ) C1490_=_C3206( C1490 C3206 ) C1490_=_C3451( C1490 C3451 ) C1490_=_C3516( C1490 C3516 ) C1490_=_C3539( C1490 C3539 ) \nC1490_=_C3573( C1490 C3573 ) C1490_=_C3687( C1490 C3687 ) C1490_=_C3699( C1490 C3699 ) C1490_=_C3715( C1490 C3715 ) C1490_=_C3844( C1490 C3844 ) C1490_=_C3929( C1490 C3929 ) \nC1490_=_C3930( C1490 C3930 ) C1490_=_C3931( C1490 C3931 ) C1493_=_C2288( C1493 C2288 ) C1493_=_C2448( C1493 C2448 ) C1493_=_C2650( C1493 C2650 ) C1493_=_C2797( C1493 C2797 ) \nC1493_=_C2847( C1493 C2847 ) C1493_=_C3300( C1493 C3300 ) C1493_=_C3311( C1493 C3311 ) C1493_=_C3366( C1493 C3366 ) C1493_=_C3409( C1493 C3409 ) C1493_=_C3426( C1493 C3426 ) \nC1493_=_C3476( C1493 C3476 ) C1493_=_C3519( C1493 C3519 ) C1493_=_C3638( C1493 C3638 ) C1493_=_C3750( C1493 C3750 ) C1493_=_C3775( C1493 C3775 ) C1493_=_C3830( C1493 C3830 ) \nC1493_=_C3926( C1493 C3926 ) C1493_=_C3930( C1493 C3930 ) C1493_=_C4081( C1493 C4081 ) C1493_=_C4085( C1493 C4085 ) C1585_=_C1631( C1585 C1631 ) C1585_=_C1939( C1585 C1939 ) \nC1585_=_C2174( C1585 C2174 ) C1585_=_C2285( C1585 C2285 ) C1585_=_C2387( C1585 C2387 ) C1585_=_C2703( C1585 C2703 ) C1585_=_C2813( C1585 C2813 ) C1585_=_C2923( C1585 C2923 ) \nC1585_=_C3206( C1585 C3206 ) C1585_=_C3451( C1585 C3451 ) C1585_=_C3516( C1585 C3516 ) C1585_=_C3539( C1585 C3539 ) C1585_=_C3573( C1585 C3573 ) C1585_=_C3687( C1585 C3687 ) \nC1585_=_C3699( C1585 C3699 ) C1585_=_C3715( C1585 C3715 ) C1585_=_C3844( C1585 C3844 ) C1585_=_C3929( C1585 C3929 ) C1585_=_C3930( C1585 C3930 ) C1585_=_C3931( C1585 C3931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6_=_C1635( C1616 C1635 ) \nC1616_=_C1636( C1616 C1636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5( C1617 C1635 ) \nC1617_=_C1636( C1617 C1636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5( C1618 C1635 ) C1618_=_C1636( C1618 C1636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5( C1619 C1635 ) C1619_=_C1636( C1619 C1636 ) C1619_=_C2174( C1619 C2174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5( C1620 C1635 ) C1620_=_C1636( C1620 C1636 ) C1620_=_C2281( C1620 C2281 ) C1620_=_C2282( C1620 C2282 ) C1620_=_C2285( C1620 C2285 ) C1620_=_C2288( C1620 C2288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5( C1621 C1635 ) C1621_=_C1636( C1621 C1636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5( C1622 C1635 ) C1622_=_C1636( C1622 C1636 ) C1623_=_C1624( C1623 C1624 ) C1623_=_C1625( C1623 C1625 ) C1623_=_C1626( C1623 C1626 ) \nC1623_=_C1627( C1623 C1627 ) C1623_=_C1628( C1623 C1628 ) C1623_=_C1629( C1623 C1629 ) C1623_=_C1630( C1623 C1630 ) C1623_=_C1631( C1623 C1631 ) C1623_=_C1632( C1623 C1632 ) \nC1623_=_C1633( C1623 C1633 ) C1623_=_C1635( C1623 C1635 ) C1623_=_C1636( C1623 C1636 ) C1624_=_C1625( C1624 C1625 ) C1624_=_C1626( C1624 C1626 ) C1624_=_C1627( C1624 C1627 ) \nC1624_=_C1628( C1624 C1628 ) C1624_=_C1629( C1624 C1629 ) C1624_=_C1630( C1624 C1630 ) C1624_=_C1631( C1624 C1631 ) C1624_=_C1632( C1624 C1632 ) C1624_=_C1633( C1624 C1633 ) \nC1624_=_C1635( C1624 C1635 ) C1624_=_C1636( C1624 C1636 ) C1624_=_C1734( C1624 C1734 ) C1624_=_C2262( C1624 C2262 ) C1624_=_C2281( C1624 C2281 ) C1624_=_C2657( C1624 C2657 ) \nC1624_=_C2694( C1624 C2694 ) C1624_=_C3008( C1624 C3008 ) C1624_=_C3022( C1624 C3022 ) C1624_=_C3132( C1624 C3132 ) C1624_=_C3358( C1624 C3358 ) C1624_=_C3359( C1624 C3359 ) \nC1624_=_C3360( C1624 C3360 ) C1624_=_C3361( C1624 C3361 ) C1624_=_C3362( C1624 C3362 ) C1624_=_C3364( C1624 C3364 ) C1624_=_C3365( C1624 C3365 ) C1624_=_C3366( C1624 C3366 ) \nC1624_=_C3367( C1624 C3367 ) C1624_=_C3368( C1624 C3368 ) C1624_=_C3369( C1624 C3369 ) C1624_=_C3370( C1624 C3370 ) C1625_=_C1626( C1625 C1626 ) C1625_=_C1627( C1625 C1627 ) \nC1625_=_C1628( C1625 C1628 ) C1625_=_C1629( C1625 C1629 ) C1625_=_C1630( C1625 C1630 ) C1625_=_C1631( C1625 C1631 ) C1625_=_C1632( C1625 C1632 ) C1625_=_C1633( C1625 C1633 ) \nC1625_=_C1635( C1625 C1635 )</w:t>
      </w:r>
    </w:p>
    <w:p>
      <w:pPr>
        <w:pStyle w:val="PreformattedText"/>
        <w:bidi w:val="0"/>
        <w:spacing w:before="0" w:after="0"/>
        <w:jc w:val="left"/>
        <w:rPr/>
      </w:pPr>
      <w:r>
        <w:rPr/>
        <w:t xml:space="preserve"> </w:t>
      </w:r>
      <w:r>
        <w:rPr/>
        <w:t>C1625_=_C1636( C1625 C1636 ) C1625_=_C2187( C1625 C2187 ) C1625_=_C2282( C1625 C2282 ) C1625_=_C2591( C1625 C2591 ) C1625_=_C2772( C1625 C2772 ) \nC1625_=_C2790( C1625 C2790 ) C1625_=_C2803( C1625 C2803 ) C1625_=_C3064( C1625 C3064 ) C1625_=_C3108( C1625 C3108 ) C1625_=_C3124( C1625 C3124 ) C1625_=_C3199( C1625 C3199 ) \nC1625_=_C3265( C1625 C3265 ) C1625_=_C3404( C1625 C3404 ) C1625_=_C3405( C1625 C3405 ) C1625_=_C3406( C1625 C3406 ) C1625_=_C3407( C1625 C3407 ) C1625_=_C3409( C1625 C3409 ) \nC1625_=_C3410( C1625 C3410 ) C1626_=_C1627( C1626 C1627 ) C1626_=_C1628( C1626 C1628 ) C1626_=_C1629( C1626 C1629 ) C1626_=_C1630( C1626 C1630 ) C1626_=_C1631( C1626 C1631 ) \nC1626_=_C1632( C1626 C1632 ) C1626_=_C1633( C1626 C1633 ) C1626_=_C1635( C1626 C1635 ) C1626_=_C1636( C1626 C1636 ) C1626_=_C3358( C1626 C3358 ) C1626_=_C3404( C1626 C3404 ) \nC1626_=_C3516( C1626 C3516 ) C1626_=_C3519( C1626 C3519 ) C1627_=_C1628( C1627 C1628 ) C1627_=_C1629( C1627 C1629 ) C1627_=_C1630( C1627 C1630 ) C1627_=_C1631( C1627 C1631 ) \nC1627_=_C1632( C1627 C1632 ) C1627_=_C1633( C1627 C1633 ) C1627_=_C1635( C1627 C1635 ) C1627_=_C1636( C1627 C1636 ) C1627_=_C3360( C1627 C3360 ) C1628_=_C1629( C1628 C1629 ) \nC1628_=_C1630( C1628 C1630 ) C1628_=_C1631( C1628 C1631 ) C1628_=_C1632( C1628 C1632 ) C1628_=_C1633( C1628 C1633 ) C1628_=_C1635( C1628 C1635 ) C1628_=_C1636( C1628 C1636 ) \nC1629_=_C1630( C1629 C1630 ) C1629_=_C1631( C1629 C1631 ) C1629_=_C1632( C1629 C1632 ) C1629_=_C1633( C1629 C1633 ) C1629_=_C1635( C1629 C1635 ) C1629_=_C1636( C1629 C1636 ) \nC1630_=_C1631( C1630 C1631 ) C1630_=_C1632( C1630 C1632 ) C1630_=_C1633( C1630 C1633 ) C1630_=_C1635( C1630 C1635 ) C1630_=_C1636( C1630 C1636 ) C1630_=_C3926( C1630 C3926 ) \nC1631_=_C1632( C1631 C1632 ) C1631_=_C1633( C1631 C1633 ) C1631_=_C1635( C1631 C1635 ) C1631_=_C1636( C1631 C1636 ) C1631_=_C1939( C1631 C1939 ) C1631_=_C2174( C1631 C2174 ) \nC1631_=_C2285( C1631 C2285 ) C1631_=_C2387( C1631 C2387 ) C1631_=_C2703( C1631 C2703 ) C1631_=_C2813( C1631 C2813 ) C1631_=_C2923( C1631 C2923 ) C1631_=_C3206( C1631 C3206 ) \nC1631_=_C3451( C1631 C3451 ) C1631_=_C3516( C1631 C3516 ) C1631_=_C3539( C1631 C3539 ) C1631_=_C3573( C1631 C3573 ) C1631_=_C3687( C1631 C3687 ) C1631_=_C3699( C1631 C3699 ) \nC1631_=_C3715( C1631 C3715 ) C1631_=_C3844( C1631 C3844 ) C1631_=_C3929( C1631 C3929 ) C1631_=_C3930( C1631 C3930 ) C1631_=_C3931( C1631 C3931 ) C1632_=_C1633( C1632 C1633 ) \nC1632_=_C1635( C1632 C1635 ) C1632_=_C1636( C1632 C1636 ) C1633_=_C1635( C1633 C1635 ) C1633_=_C1636( C1633 C1636 ) C1635_=_C1636( C1635 C1636 ) C1635_=_C3367( C1635 C3367 ) \nC1734_=_C2262( C1734 C2262 ) C1734_=_C2281( C1734 C2281 ) C1734_=_C2657( C1734 C2657 ) C1734_=_C2694( C1734 C2694 ) C1734_=_C3008( C1734 C3008 ) C1734_=_C3022( C1734 C3022 ) \nC1734_=_C3132( C1734 C3132 ) C1734_=_C3358( C1734 C3358 ) C1734_=_C3359( C1734 C3359 ) C1734_=_C3360( C1734 C3360 ) C1734_=_C3361( C1734 C3361 ) C1734_=_C3362( C1734 C3362 ) \nC1734_=_C3364( C1734 C3364 ) C1734_=_C3365( C1734 C3365 ) C1734_=_C3366( C1734 C3366 ) C1734_=_C3367( C1734 C3367 ) C1734_=_C3368( C1734 C3368 ) C1734_=_C3369( C1734 C3369 ) \nC1734_=_C3370( C1734 C3370 ) C1939_=_C2174( C1939 C2174 ) C1939_=_C2285( C1939 C2285 ) C1939_=_C2387( C1939 C2387 ) C1939_=_C2703( C1939 C2703 ) C1939_=_C2813( C1939 C2813 ) \nC1939_=_C2923( C1939 C2923 ) C1939_=_C3206( C1939 C3206 ) C1939_=_C3451( C1939 C3451 ) C1939_=_C3516( C1939 C3516 ) C1939_=_C3539( C1939 C3539 ) C1939_=_C3573( C1939 C3573 ) \nC1939_=_C3687( C1939 C3687 ) C1939_=_C3699( C1939 C3699 ) C1939_=_C3715( C1939 C3715 ) C1939_=_C3844( C1939 C3844 ) C1939_=_C3929( C1939 C3929 ) C1939_=_C3930( C1939 C3930 ) \nC1939_=_C3931( C1939 C3931 ) C2174_=_C2285( C2174 C2285 ) C2174_=_C2387( C2174 C2387 ) C2174_=_C2703( C2174 C2703 ) C2174_=_C2813( C2174 C2813 ) C2174_=_C2923( C2174 C2923 ) \nC2174_=_C3206( C2174 C3206 ) C2174_=_C3451( C2174 C3451 ) C2174_=_C3516( C2174 C3516 ) C2174_=_C3539( C2174 C3539 ) C2174_=_C3573( C2174 C3573 ) C2174_=_C3687( C2174 C3687 ) \nC2174_=_C3699( C2174 C3699 ) C2174_=_C3715( C2174 C3715 ) C2174_=_C3844( C2174 C3844 ) C2174_=_C3929( C2174 C3929 ) C2174_=_C3930( C2174 C3930 ) C2174_=_C3931( C2174 C3931 ) \nC2187_=_C2282( C2187 C2282 ) C2187_=_C2591( C2187 C2591 ) C2187_=_C2772( C2187 C2772 ) C2187_=_C2790( C2187 C2790 ) C2187_=_C2803( C2187 C2803 ) C2187_=_C3064( C2187 C3064 ) \nC2187_=_C3108( C2187 C3108 ) C2187_=_C3124( C2187 C3124 ) C2187_=_C3199( C2187 C3199 ) C2187_=_C3265( C2187 C3265 ) C2187_=_C3404( C2187 C3404 ) C2187_=_C3405( C2187 C3405 ) \nC2187_=_C3406( C2187 C3406 ) C2187_=_C3407( C2187 C3407 ) C2187_=_C3409( C2187 C3409 ) C2187_=_C3410( C2187 C3410 ) C2262_=_C2281( C2262 C2281 ) C2262_=_C2657( C2262 C2657 ) \nC2262_=_C2694( C2262 C2694 ) C2262_=_C3008( C2262 C3008 ) C2262_=_C3022( C2262 C3022 ) C2262_=_C3132( C2262 C3132 ) C2262_=_C3358( C2262 C3358 ) C2262_=_C3359( C2262 C3359 ) \nC2262_=_C3360( C2262 C3360 ) C2262_=_C3361( C2262 C3361 ) C2262_=_C3362( C2262 C3362 ) C2262_=_C3364( C2262 C3364 ) C2262_=_C3365( C2262 C3365 ) C2262_=_C3366( C2262 C3366 ) \nC2262_=_C3367( C2262 C3367 ) C2262_=_C3368( C2262 C3368 ) C2262_=_C3369( C2262 C3369 ) C2262_=_C3370( C2262 C3370 ) C2281_=_C2282( C2281 C2282 ) C2281_=_C2285( C2281 C2285 ) \nC2281_=_C2288( C2281 C2288 ) C2281_=_C2657( C2281 C2657 ) C2281_=_C2694( C2281 C2694 ) C2281_=_C3008( C2281 C3008 ) C2281_=_C3022( C2281 C3022 ) C2281_=_C3132( C2281 C3132 ) \nC2281_=_C3358( C2281 C3358 ) C2281_=_C3359( C2281 C3359 ) C2281_=_C3360( C2281 C3360 ) C2281_=_C3361( C2281 C3361 ) C2281_=_C3362( C2281 C3362 ) C2281_=_C3364( C2281 C3364 ) \nC2281_=_C3365( C2281 C3365 ) C2281_=_C3366( C2281 C3366 ) C2281_=_C3367( C2281 C3367 ) C2281_=_C3368( C2281 C3368 ) C2281_=_C3369( C2281 C3369 ) C2281_=_C3370( C2281 C3370 ) \nC2282_=_C2285( C2282 C2285 ) C2282_=_C2288( C2282 C2288 ) C2282_=_C2591( C2282 C2591 ) C2282_=_C2772( C2282 C2772 ) C2282_=_C2790( C2282 C2790 ) C2282_=_C2803( C2282 C2803 ) \nC2282_=_C3064( C2282 C3064 ) C2282_=_C3108( C2282 C3108 ) C2282_=_C3124( C2282 C3124 ) C2282_=_C3199( C2282 C3199 ) C2282_=_C3265( C2282 C3265 ) C2282_=_C3404( C2282 C3404 ) \nC2282_=_C3405( C2282 C3405 ) C2282_=_C3406( C2282 C3406 ) C2282_=_C3407( C2282 C3407 ) C2282_=_C3409( C2282 C3409 ) C2282_=_C3410( C2282 C3410 ) C2285_=_C2288( C2285 C2288 ) \nC2285_=_C2387( C2285 C2387 ) C2285_=_C2703( C2285 C2703 ) C2285_=_C2813( C2285 C2813 ) C2285_=_C2923( C2285 C2923 ) C2285_=_C3206( C2285 C3206 ) C2285_=_C3451( C2285 C3451 ) \nC2285_=_C3516( C2285 C3516 ) C2285_=_C3539( C2285 C3539 ) C2285_=_C3573( C2285 C3573 ) C2285_=_C3687( C2285 C3687 ) C2285_=_C3699( C2285 C3699 ) C2285_=_C3715( C2285 C3715 ) \nC2285_=_C3844( C2285 C3844 ) C2285_=_C3929( C2285 C3929 ) C2285_=_C3930( C2285 C3930 ) C2285_=_C3931( C2285 C3931 ) C2288_=_C2448( C2288 C2448 ) C2288_=_C2650( C2288 C2650 ) \nC2288_=_C2797( C2288 C2797 ) C2288_=_C2847( C2288 C2847 ) C2288_=_C3300( C2288 C3300 ) C2288_=_C3311( C2288 C3311 ) C2288_=_C3366( C2288 C3366 ) C2288_=_C3409( C2288 C3409 ) \nC2288_=_C3426( C2288 C3426 ) C2288_=_C3476( C2288 C3476 ) C2288_=_C3519( C2288 C3519 ) C2288_=_C3638( C2288 C3638 ) C2288_=_C3750( C2288 C3750 ) C2288_=_C3775( C2288 C3775 ) \nC2288_=_C3830( C2288 C3830 ) C2288_=_C3926( C2288 C3926 ) C2288_=_C3930( C2288 C3930 ) C2288_=_C4081( C2288 C4081 ) C2288_=_C4085( C2288 C4085 ) C2387_=_C2703( C2387 C2703 ) \nC2387_=_C2813( C2387 C2813 ) C2387_=_C2923( C2387 C2923 ) C2387_=_C3206( C2387 C3206 ) C2387_=_C3451( C2387 C3451 ) C2387_=_C3516( C2387 C3516 ) C2387_=_C3539( C2387 C3539 ) \nC2387_=_C3573( C2387 C3573 ) C2387_=_C3687( C2387 C3687 ) C2387_=_C3699( C2387 C3699 ) C2387_=_C3715( C2387 C3715 ) C2387_=_C3844( C2387 C3844 ) C2387_=_C3929( C2387 C3929 ) \nC2387_=_C3930( C2387 C3930 ) C2387_=_C3931( C2387 C3931 ) C2448_=_C2650( C2448 C2650 ) C2448_=_C2797( C2448 C2797 ) C2448_=_C2847( C2448 C2847 ) C2448_=_C3300( C2448 C3300 ) \nC2448_=_C3311( C2448 C3311 ) C2448_=_C3366( C2448 C3366 ) C2448_=_C3409( C2448 C3409 ) C2448_=_C3426( C2448 C3426 ) C2448_=_C3476( C2448 C3476 ) C2448_=_C3519( C2448 C3519 ) \nC2448_=_C3638( C2448 C3638 ) C2448_=_C3750( C2448 C3750 ) C2448_=_C3775( C2448 C3775 ) C2448_=_C3830( C2448 C3830 ) C2448_=_C3926( C2448 C3926 ) C2448_=_C3930( C2448 C3930 ) \nC2448_=_C4081( C2448 C4081 ) C2448_=_C4085( C2448 C4085 ) C2591_=_C2772( C2591 C2772 ) C2591_=_C2790( C2591 C2790 ) C2591_=_C2803( C2591 C2803 ) C2591_=_C3064( C2591 C3064 ) \nC2591_=_C3108( C2591 C3108 ) C2591_=_C3124( C2591 C3124 ) C2591_=_C3199( C2591 C3199 ) C2591_=_C3265( C2591 C3265 ) C2591_=_C3404( C2591 C3404 ) C2591_=_C3405( C2591 C3405 ) \nC2591_=_C3406( C2591 C3406 ) C2591_=_C3407( C2591 C3407 ) C2591_=_C3409( C2591 C3409 ) C2591_=_C3410( C2591 C3410 ) C2650_=_C2797( C2650 C2797 ) C2650_=_C2847( C2650 C2847 ) \nC2650_=_C3300( C2650 C3300 ) C2650_=_C3311( C2650 C3311 ) C2650_=_C3366( C2650 C3366 ) C2650_=_C3409( C2650 C3409 ) C2650_=_C3426( C2650 C3426 ) C2650_=_C3476( C2650 C3476 ) \nC2650_=_C3519( C2650 C3519 ) C2650_=_C3638( C2650 C3638 ) C2650_=_C3750( C2650 C3750 ) C2650_=_C3775( C2650 C3775 ) C2650_=_C3830( C2650 C3830 ) C2650_=_C3926( C2650 C3926 ) \nC2650_=_C3930( C2650 C3930 ) C2650_=_C4081( C2650 C4081 ) C2650_=_C4085( C2650 C4085 ) C2657_=_C2694( C2657 C2694 ) C2657_=_C3008( C2657 C3008 ) C2657_=_C3022( C2657 C3022 ) \nC2657_=_C3132( C2657 C3132 ) C2657_=_C3358( C2657 C3358 ) C2657_=_C3359( C2657 C3359 ) C2657_=_C3360( C2657 C3360 ) C2657_=_C3361( C2657 C3361 ) C2657_=_C3362( C2657 C3362 ) \nC2657_=_C3364( C2657 C3364 ) C2657_=_C3365( C2657 C3365 ) C2657_=_C3366( C2657 C3366 ) C2657_=_C3367( C2657 C3367 ) C2657_=_C3368( C2657 C3368 ) C2657_=_C3369( C2657 C3369 ) \nC2657_=_C3370( C2657 C3370 ) C2694_=_C2703( C2694 C2703 ) C2694_=_C3008( C2694 C3008 ) C2694_=_C3022( C2694 C3022 ) C2694_=_C3132( C2694 C3132 ) C2694_=_C3358( C2694 C3358 ) \nC2694_=_C3359( C2694 C3359 ) C2694_=_C3360( C2694 C3360 ) C2694_=_C3361(</w:t>
      </w:r>
    </w:p>
    <w:p>
      <w:pPr>
        <w:pStyle w:val="PreformattedText"/>
        <w:bidi w:val="0"/>
        <w:spacing w:before="0" w:after="0"/>
        <w:jc w:val="left"/>
        <w:rPr/>
      </w:pPr>
      <w:r>
        <w:rPr/>
        <w:t xml:space="preserve"> </w:t>
      </w:r>
      <w:r>
        <w:rPr/>
        <w:t>C2694 C3361 ) C2694_=_C3362( C2694 C3362 ) C2694_=_C3364( C2694 C3364 ) C2694_=_C3365( C2694 C3365 ) \nC2694_=_C3366( C2694 C3366 ) C2694_=_C3367( C2694 C3367 ) C2694_=_C3368( C2694 C3368 ) C2694_=_C3369( C2694 C3369 ) C2694_=_C3370( C2694 C3370 ) C2703_=_C2813( C2703 C2813 ) \nC2703_=_C2923( C2703 C2923 ) C2703_=_C3206( C2703 C3206 ) C2703_=_C3451( C2703 C3451 ) C2703_=_C3516( C2703 C3516 ) C2703_=_C3539( C2703 C3539 ) C2703_=_C3573( C2703 C3573 ) \nC2703_=_C3687( C2703 C3687 ) C2703_=_C3699( C2703 C3699 ) C2703_=_C3715( C2703 C3715 ) C2703_=_C3844( C2703 C3844 ) C2703_=_C3929( C2703 C3929 ) C2703_=_C3930( C2703 C3930 ) \nC2703_=_C3931( C2703 C3931 ) C2772_=_C2790( C2772 C2790 ) C2772_=_C2803( C2772 C2803 ) C2772_=_C3064( C2772 C3064 ) C2772_=_C3108( C2772 C3108 ) C2772_=_C3124( C2772 C3124 ) \nC2772_=_C3199( C2772 C3199 ) C2772_=_C3265( C2772 C3265 ) C2772_=_C3404( C2772 C3404 ) C2772_=_C3405( C2772 C3405 ) C2772_=_C3406( C2772 C3406 ) C2772_=_C3407( C2772 C3407 ) \nC2772_=_C3409( C2772 C3409 ) C2772_=_C3410( C2772 C3410 ) C2790_=_C2797( C2790 C2797 ) C2790_=_C2803( C2790 C2803 ) C2790_=_C3064( C2790 C3064 ) C2790_=_C3108( C2790 C3108 ) \nC2790_=_C3124( C2790 C3124 ) C2790_=_C3199( C2790 C3199 ) C2790_=_C3265( C2790 C3265 ) C2790_=_C3404( C2790 C3404 ) C2790_=_C3405( C2790 C3405 ) C2790_=_C3406( C2790 C3406 ) \nC2790_=_C3407( C2790 C3407 ) C2790_=_C3409( C2790 C3409 ) C2790_=_C3410( C2790 C3410 ) C2797_=_C2847( C2797 C2847 ) C2797_=_C3300( C2797 C3300 ) C2797_=_C3311( C2797 C3311 ) \nC2797_=_C3366( C2797 C3366 ) C2797_=_C3409( C2797 C3409 ) C2797_=_C3426( C2797 C3426 ) C2797_=_C3476( C2797 C3476 ) C2797_=_C3519( C2797 C3519 ) C2797_=_C3638( C2797 C3638 ) \nC2797_=_C3750( C2797 C3750 ) C2797_=_C3775( C2797 C3775 ) C2797_=_C3830( C2797 C3830 ) C2797_=_C3926( C2797 C3926 ) C2797_=_C3930( C2797 C3930 ) C2797_=_C4081( C2797 C4081 ) \nC2797_=_C4085( C2797 C4085 ) C2803_=_C2813( C2803 C2813 ) C2803_=_C3064( C2803 C3064 ) C2803_=_C3108( C2803 C3108 ) C2803_=_C3124( C2803 C3124 ) C2803_=_C3199( C2803 C3199 ) \nC2803_=_C3265( C2803 C3265 ) C2803_=_C3404( C2803 C3404 ) C2803_=_C3405( C2803 C3405 ) C2803_=_C3406( C2803 C3406 ) C2803_=_C3407( C2803 C3407 ) C2803_=_C3409( C2803 C3409 ) \nC2803_=_C3410( C2803 C3410 ) C2813_=_C2923( C2813 C2923 ) C2813_=_C3206( C2813 C3206 ) C2813_=_C3451( C2813 C3451 ) C2813_=_C3516( C2813 C3516 ) C2813_=_C3539( C2813 C3539 ) \nC2813_=_C3573( C2813 C3573 ) C2813_=_C3687( C2813 C3687 ) C2813_=_C3699( C2813 C3699 ) C2813_=_C3715( C2813 C3715 ) C2813_=_C3844( C2813 C3844 ) C2813_=_C3929( C2813 C3929 ) \nC2813_=_C3930( C2813 C3930 ) C2813_=_C3931( C2813 C3931 ) C2847_=_C3300( C2847 C3300 ) C2847_=_C3311( C2847 C3311 ) C2847_=_C3366( C2847 C3366 ) C2847_=_C3409( C2847 C3409 ) \nC2847_=_C3426( C2847 C3426 ) C2847_=_C3476( C2847 C3476 ) C2847_=_C3519( C2847 C3519 ) C2847_=_C3638( C2847 C3638 ) C2847_=_C3750( C2847 C3750 ) C2847_=_C3775( C2847 C3775 ) \nC2847_=_C3830( C2847 C3830 ) C2847_=_C3926( C2847 C3926 ) C2847_=_C3930( C2847 C3930 ) C2847_=_C4081( C2847 C4081 ) C2847_=_C4085( C2847 C4085 ) C2923_=_C3206( C2923 C3206 ) \nC2923_=_C3451( C2923 C3451 ) C2923_=_C3516( C2923 C3516 ) C2923_=_C3539( C2923 C3539 ) C2923_=_C3573( C2923 C3573 ) C2923_=_C3687( C2923 C3687 ) C2923_=_C3699( C2923 C3699 ) \nC2923_=_C3715( C2923 C3715 ) C2923_=_C3844( C2923 C3844 ) C2923_=_C3929( C2923 C3929 ) C2923_=_C3930( C2923 C3930 ) C2923_=_C3931( C2923 C3931 ) C3008_=_C3022( C3008 C3022 ) \nC3008_=_C3132( C3008 C3132 ) C3008_=_C3358( C3008 C3358 ) C3008_=_C3359( C3008 C3359 ) C3008_=_C3360( C3008 C3360 ) C3008_=_C3361( C3008 C3361 ) C3008_=_C3362( C3008 C3362 ) \nC3008_=_C3364( C3008 C3364 ) C3008_=_C3365( C3008 C3365 ) C3008_=_C3366( C3008 C3366 ) C3008_=_C3367( C3008 C3367 ) C3008_=_C3368( C3008 C3368 ) C3008_=_C3369( C3008 C3369 ) \nC3008_=_C3370( C3008 C3370 ) C3022_=_C3132( C3022 C3132 ) C3022_=_C3358( C3022 C3358 ) C3022_=_C3359( C3022 C3359 ) C3022_=_C3360( C3022 C3360 ) C3022_=_C3361( C3022 C3361 ) \nC3022_=_C3362( C3022 C3362 ) C3022_=_C3364( C3022 C3364 ) C3022_=_C3365( C3022 C3365 ) C3022_=_C3366( C3022 C3366 ) C3022_=_C3367( C3022 C3367 ) C3022_=_C3368( C3022 C3368 ) \nC3022_=_C3369( C3022 C3369 ) C3022_=_C3370( C3022 C3370 ) C3064_=_C3108( C3064 C3108 ) C3064_=_C3124( C3064 C3124 ) C3064_=_C3199( C3064 C3199 ) C3064_=_C3265( C3064 C3265 ) \nC3064_=_C3404( C3064 C3404 ) C3064_=_C3405( C3064 C3405 ) C3064_=_C3406( C3064 C3406 ) C3064_=_C3407( C3064 C3407 ) C3064_=_C3409( C3064 C3409 ) C3064_=_C3410( C3064 C3410 ) \nC3108_=_C3124( C3108 C3124 ) C3108_=_C3199( C3108 C3199 ) C3108_=_C3265( C3108 C3265 ) C3108_=_C3404( C3108 C3404 ) C3108_=_C3405( C3108 C3405 ) C3108_=_C3406( C3108 C3406 ) \nC3108_=_C3407( C3108 C3407 ) C3108_=_C3409( C3108 C3409 ) C3108_=_C3410( C3108 C3410 ) C3124_=_C3199( C3124 C3199 ) C3124_=_C3265( C3124 C3265 ) C3124_=_C3404( C3124 C3404 ) \nC3124_=_C3405( C3124 C3405 ) C3124_=_C3406( C3124 C3406 ) C3124_=_C3407( C3124 C3407 ) C3124_=_C3409( C3124 C3409 ) C3124_=_C3410( C3124 C3410 ) C3132_=_C3358( C3132 C3358 ) \nC3132_=_C3359( C3132 C3359 ) C3132_=_C3360( C3132 C3360 ) C3132_=_C3361( C3132 C3361 ) C3132_=_C3362( C3132 C3362 ) C3132_=_C3364( C3132 C3364 ) C3132_=_C3365( C3132 C3365 ) \nC3132_=_C3366( C3132 C3366 ) C3132_=_C3367( C3132 C3367 ) C3132_=_C3368( C3132 C3368 ) C3132_=_C3369( C3132 C3369 ) C3132_=_C3370( C3132 C3370 ) C3199_=_C3206( C3199 C3206 ) \nC3199_=_C3265( C3199 C3265 ) C3199_=_C3404( C3199 C3404 ) C3199_=_C3405( C3199 C3405 ) C3199_=_C3406( C3199 C3406 ) C3199_=_C3407( C3199 C3407 ) C3199_=_C3409( C3199 C3409 ) \nC3199_=_C3410( C3199 C3410 ) C3206_=_C3451( C3206 C3451 ) C3206_=_C3516( C3206 C3516 ) C3206_=_C3539( C3206 C3539 ) C3206_=_C3573( C3206 C3573 ) C3206_=_C3687( C3206 C3687 ) \nC3206_=_C3699( C3206 C3699 ) C3206_=_C3715( C3206 C3715 ) C3206_=_C3844( C3206 C3844 ) C3206_=_C3929( C3206 C3929 ) C3206_=_C3930( C3206 C3930 ) C3206_=_C3931( C3206 C3931 ) \nC3265_=_C3404( C3265 C3404 ) C3265_=_C3405( C3265 C3405 ) C3265_=_C3406( C3265 C3406 ) C3265_=_C3407( C3265 C3407 ) C3265_=_C3409( C3265 C3409 ) C3265_=_C3410( C3265 C3410 ) \nC3300_=_C3311( C3300 C3311 ) C3300_=_C3366( C3300 C3366 ) C3300_=_C3409( C3300 C3409 ) C3300_=_C3426( C3300 C3426 ) C3300_=_C3476( C3300 C3476 ) C3300_=_C3519( C3300 C3519 ) \nC3300_=_C3638( C3300 C3638 ) C3300_=_C3750( C3300 C3750 ) C3300_=_C3775( C3300 C3775 ) C3300_=_C3830( C3300 C3830 ) C3300_=_C3926( C3300 C3926 ) C3300_=_C3930( C3300 C3930 ) \nC3300_=_C4081( C3300 C4081 ) C3300_=_C4085( C3300 C4085 ) C3311_=_C3366( C3311 C3366 ) C3311_=_C3409( C3311 C3409 ) C3311_=_C3426( C3311 C3426 ) C3311_=_C3476( C3311 C3476 ) \nC3311_=_C3519( C3311 C3519 ) C3311_=_C3638( C3311 C3638 ) C3311_=_C3750( C3311 C3750 ) C3311_=_C3775( C3311 C3775 ) C3311_=_C3830( C3311 C3830 ) C3311_=_C3926( C3311 C3926 ) \nC3311_=_C3930( C3311 C3930 ) C3311_=_C4081( C3311 C4081 ) C3311_=_C4085( C3311 C4085 ) C3358_=_C3359( C3358 C3359 ) C3358_=_C3360( C3358 C3360 ) C3358_=_C3361( C3358 C3361 ) \nC3358_=_C3362( C3358 C3362 ) C3358_=_C3364( C3358 C3364 ) C3358_=_C3365( C3358 C3365 ) C3358_=_C3366( C3358 C3366 ) C3358_=_C3367( C3358 C3367 ) C3358_=_C3368( C3358 C3368 ) \nC3358_=_C3369( C3358 C3369 ) C3358_=_C3370( C3358 C3370 ) C3358_=_C3404( C3358 C3404 ) C3358_=_C3516( C3358 C3516 ) C3358_=_C3519( C3358 C3519 ) C3359_=_C3360( C3359 C3360 ) \nC3359_=_C3361( C3359 C3361 ) C3359_=_C3362( C3359 C3362 ) C3359_=_C3364( C3359 C3364 ) C3359_=_C3365( C3359 C3365 ) C3359_=_C3366( C3359 C3366 ) C3359_=_C3367( C3359 C3367 ) \nC3359_=_C3368( C3359 C3368 ) C3359_=_C3369( C3359 C3369 ) C3359_=_C3370( C3359 C3370 ) C3360_=_C3361( C3360 C3361 ) C3360_=_C3362( C3360 C3362 ) C3360_=_C3364( C3360 C3364 ) \nC3360_=_C3365( C3360 C3365 ) C3360_=_C3366( C3360 C3366 ) C3360_=_C3367( C3360 C3367 ) C3360_=_C3368( C3360 C3368 ) C3360_=_C3369( C3360 C3369 ) C3360_=_C3370( C3360 C3370 ) \nC3361_=_C3362( C3361 C3362 ) C3361_=_C3364( C3361 C3364 ) C3361_=_C3365( C3361 C3365 ) C3361_=_C3366( C3361 C3366 ) C3361_=_C3367( C3361 C3367 ) C3361_=_C3368( C3361 C3368 ) \nC3361_=_C3369( C3361 C3369 ) C3361_=_C3370( C3361 C3370 ) C3362_=_C3364( C3362 C3364 ) C3362_=_C3365( C3362 C3365 ) C3362_=_C3366( C3362 C3366 ) C3362_=_C3367( C3362 C3367 ) \nC3362_=_C3368( C3362 C3368 ) C3362_=_C3369( C3362 C3369 ) C3362_=_C3370( C3362 C3370 ) C3364_=_C3365( C3364 C3365 ) C3364_=_C3366( C3364 C3366 ) C3364_=_C3367( C3364 C3367 ) \nC3364_=_C3368( C3364 C3368 ) C3364_=_C3369( C3364 C3369 ) C3364_=_C3370( C3364 C3370 ) C3365_=_C3366( C3365 C3366 ) C3365_=_C3367( C3365 C3367 ) C3365_=_C3368( C3365 C3368 ) \nC3365_=_C3369( C3365 C3369 ) C3365_=_C3370( C3365 C3370 ) C3366_=_C3367( C3366 C3367 ) C3366_=_C3368( C3366 C3368 ) C3366_=_C3369( C3366 C3369 ) C3366_=_C3370( C3366 C3370 ) \nC3366_=_C3409( C3366 C3409 ) C3366_=_C3426( C3366 C3426 ) C3366_=_C3476( C3366 C3476 ) C3366_=_C3519( C3366 C3519 ) C3366_=_C3638( C3366 C3638 ) C3366_=_C3750( C3366 C3750 ) \nC3366_=_C3775( C3366 C3775 ) C3366_=_C3830( C3366 C3830 ) C3366_=_C3926( C3366 C3926 ) C3366_=_C3930( C3366 C3930 ) C3366_=_C4081( C3366 C4081 ) C3366_=_C4085( C3366 C4085 ) \nC3367_=_C3368( C3367 C3368 ) C3367_=_C3369( C3367 C3369 ) C3367_=_C3370( C3367 C3370 ) C3368_=_C3369( C3368 C3369 ) C3368_=_C3370( C3368 C3370 ) C3369_=_C3370( C3369 C3370 ) \nC3404_=_C3405( C3404 C3405 ) C3404_=_C3406( C3404 C3406 ) C3404_=_C3407( C3404 C3407 ) C3404_=_C3409( C3404 C3409 ) C3404_=_C3410( C3404 C3410 ) C3404_=_C3516( C3404 C3516 ) \nC3404_=_C3519( C3404 C3519 ) C3405_=_C3406( C3405 C3406 ) C3405_=_C3407( C3405 C3407 ) C3405_=_C3409( C3405 C3409 ) C3405_=_C3410( C3405 C3410 ) C3406_=_C3407( C3406 C3407 ) \nC3406_=_C3409( C3406 C3409 ) C3406_=_C3410( C3406 C3410 ) C3407_=_C3409( C3407 C3409 ) C3407_=_C3410( C3407 C3410 ) C3407_=_C3715( C3407 C3715 ) C3409_=_C3410( C3409 C3410 ) \nC3409_=_C3426( C3409 C3426 ) C3409_=_C3476( C3409 C3476 ) C3409_=_C3519( C3409 C3519 ) C3409_=_C3638( C3409 C3638 ) C3409_=_C3750(</w:t>
      </w:r>
    </w:p>
    <w:p>
      <w:pPr>
        <w:pStyle w:val="PreformattedText"/>
        <w:bidi w:val="0"/>
        <w:spacing w:before="0" w:after="0"/>
        <w:jc w:val="left"/>
        <w:rPr/>
      </w:pPr>
      <w:r>
        <w:rPr/>
        <w:t xml:space="preserve"> </w:t>
      </w:r>
      <w:r>
        <w:rPr/>
        <w:t>C3409 C3750 ) C3409_=_C3775( C3409 C3775 ) \nC3409_=_C3830( C3409 C3830 ) C3409_=_C3926( C3409 C3926 ) C3409_=_C3930( C3409 C3930 ) C3409_=_C4081( C3409 C4081 ) C3409_=_C4085( C3409 C4085 ) C3426_=_C3476( C3426 C3476 ) \nC3426_=_C3519( C3426 C3519 ) C3426_=_C3638( C3426 C3638 ) C3426_=_C3750( C3426 C3750 ) C3426_=_C3775( C3426 C3775 ) C3426_=_C3830( C3426 C3830 ) C3426_=_C3926( C3426 C3926 ) \nC3426_=_C3930( C3426 C3930 ) C3426_=_C4081( C3426 C4081 ) C3426_=_C4085( C3426 C4085 ) C3451_=_C3516( C3451 C3516 ) C3451_=_C3539( C3451 C3539 ) C3451_=_C3573( C3451 C3573 ) \nC3451_=_C3687( C3451 C3687 ) C3451_=_C3699( C3451 C3699 ) C3451_=_C3715( C3451 C3715 ) C3451_=_C3844( C3451 C3844 ) C3451_=_C3929( C3451 C3929 ) C3451_=_C3930( C3451 C3930 ) \nC3451_=_C3931( C3451 C3931 ) C3476_=_C3519( C3476 C3519 ) C3476_=_C3638( C3476 C3638 ) C3476_=_C3750( C3476 C3750 ) C3476_=_C3775( C3476 C3775 ) C3476_=_C3830( C3476 C3830 ) \nC3476_=_C3926( C3476 C3926 ) C3476_=_C3930( C3476 C3930 ) C3476_=_C4081( C3476 C4081 ) C3476_=_C4085( C3476 C4085 ) C3516_=_C3519( C3516 C3519 ) C3516_=_C3539( C3516 C3539 ) \nC3516_=_C3573( C3516 C3573 ) C3516_=_C3687( C3516 C3687 ) C3516_=_C3699( C3516 C3699 ) C3516_=_C3715( C3516 C3715 ) C3516_=_C3844( C3516 C3844 ) C3516_=_C3929( C3516 C3929 ) \nC3516_=_C3930( C3516 C3930 ) C3516_=_C3931( C3516 C3931 ) C3519_=_C3638( C3519 C3638 ) C3519_=_C3750( C3519 C3750 ) C3519_=_C3775( C3519 C3775 ) C3519_=_C3830( C3519 C3830 ) \nC3519_=_C3926( C3519 C3926 ) C3519_=_C3930( C3519 C3930 ) C3519_=_C4081( C3519 C4081 ) C3519_=_C4085( C3519 C4085 ) C3539_=_C3573( C3539 C3573 ) C3539_=_C3687( C3539 C3687 ) \nC3539_=_C3699( C3539 C3699 ) C3539_=_C3715( C3539 C3715 ) C3539_=_C3844( C3539 C3844 ) C3539_=_C3929( C3539 C3929 ) C3539_=_C3930( C3539 C3930 ) C3539_=_C3931( C3539 C3931 ) \nC3573_=_C3687( C3573 C3687 ) C3573_=_C3699( C3573 C3699 ) C3573_=_C3715( C3573 C3715 ) C3573_=_C3844( C3573 C3844 ) C3573_=_C3929( C3573 C3929 ) C3573_=_C3930( C3573 C3930 ) \nC3573_=_C3931( C3573 C3931 ) C3638_=_C3750( C3638 C3750 ) C3638_=_C3775( C3638 C3775 ) C3638_=_C3830( C3638 C3830 ) C3638_=_C3926( C3638 C3926 ) C3638_=_C3930( C3638 C3930 ) \nC3638_=_C4081( C3638 C4081 ) C3638_=_C4085( C3638 C4085 ) C3687_=_C3699( C3687 C3699 ) C3687_=_C3715( C3687 C3715 ) C3687_=_C3844( C3687 C3844 ) C3687_=_C3929( C3687 C3929 ) \nC3687_=_C3930( C3687 C3930 ) C3687_=_C3931( C3687 C3931 ) C3699_=_C3715( C3699 C3715 ) C3699_=_C3844( C3699 C3844 ) C3699_=_C3929( C3699 C3929 ) C3699_=_C3930( C3699 C3930 ) \nC3699_=_C3931( C3699 C3931 ) C3715_=_C3844( C3715 C3844 ) C3715_=_C3929( C3715 C3929 ) C3715_=_C3930( C3715 C3930 ) C3715_=_C3931( C3715 C3931 ) C3750_=_C3775( C3750 C3775 ) \nC3750_=_C3830( C3750 C3830 ) C3750_=_C3926( C3750 C3926 ) C3750_=_C3930( C3750 C3930 ) C3750_=_C4081( C3750 C4081 ) C3750_=_C4085( C3750 C4085 ) C3775_=_C3830( C3775 C3830 ) \nC3775_=_C3926( C3775 C3926 ) C3775_=_C3930( C3775 C3930 ) C3775_=_C4081( C3775 C4081 ) C3775_=_C4085( C3775 C4085 ) C3830_=_C3926( C3830 C3926 ) C3830_=_C3930( C3830 C3930 ) \nC3830_=_C4081( C3830 C4081 ) C3830_=_C4085( C3830 C4085 ) C3844_=_C3929( C3844 C3929 ) C3844_=_C3930( C3844 C3930 ) C3844_=_C3931( C3844 C3931 ) C3926_=_C3930( C3926 C3930 ) \nC3926_=_C4081( C3926 C4081 ) C3926_=_C4085( C3926 C4085 ) C3929_=_C3930( C3929 C3930 ) C3929_=_C3931( C3929 C3931 ) C3930_=_C3931( C3930 C3931 ) C3930_=_C4081( C3930 C4081 ) \nC3930_=_C4085( C3930 C4085 ) C4081_=_C4085( C4081 C4085 ) "];138-&gt;185[label="175: C392 C439 C457 C482 C553 \nC624 C696 C774 C775 C776 C777 \nC778 C779 C780 C781 C782 C783 \nC784 C785 C786 C787 C788 C790 \nC791 C792 C793 C794 C795 C796 \nC797 C798 C799 C802 C918 C954 \nC1046 C1070 C1182 C1227 C1237 C1262 \nC1263 C1265 C1266 C1267 C1268 C1269 \nC1270 C1271 C1272 C1275 C1276 C1277 \nC1278 C1280 C1281 C1282 C1283 C1284 \nC1286 C1287 C1353 C1354 C1355 C1357 \nC1358 C1359 C1360 C1361 C1362 C1363 \nC1364 C1365 C1366 C1369 C1370 C1372 \nC1373 C1375 C1389 C1390 C1423 C1474 \nC1484 C1486 C1490 C1493 C1585 C1616 \nC1617 C1618 C1619 C1620 C1621 C1622 \nC1623 C1626 C1627 C1628 C1629 C1630 \nC1632 C1633 C1635 C1636 C1734 C1939 \nC2174 C2187 C2262 C2281 C2282 C2285 \nC2288 C2387 C2448 C2591 C2650 C2657 \nC2694 C2703 C2772 C2790 C2797 C2803 \nC2813 C2847 C2923 C3008 C3022 C3064 \nC3108 C3124 C3132 C3199 C3206 C3265 \nC3300 C3311 C3358 C3359 C3360 C3361 \nC3362 C3364 C3365 C3367 C3368 C3369 \nC3370 C3404 C3405 C3406 C3407 C3410 \nC3426 C3451 C3476 C3516 C3519 C3539 \nC3573 C3638 C3687 C3699 C3715 C3750 \nC3775 C3830 C3844 C3926 C3929 C3931 \nC4081 C4085 \n1946: C392_=_C918 ,C392_=_C1490 ,C392_=_C1585 ,C392_=_C1939 ,C392_=_C2174 ,\nC392_=_C2285 ,C392_=_C2387 ,C392_=_C2703 ,C392_=_C2813 ,C392_=_C2923 ,C392_=_C3206 ,\nC392_=_C3451 ,C392_=_C3516 ,C392_=_C3539 ,C392_=_C3573 ,C392_=_C3687 ,C392_=_C3699 ,\nC392_=_C3715 ,C392_=_C3844 ,C392_=_C3929 ,C392_=_C3931 ,C439_=_C553 ,C439_=_C624 ,\nC439_=_C1227 ,C439_=_C1390 ,C439_=_C1486 ,C439_=_C2187 ,C439_=_C2282 ,C439_=_C2591 ,\nC439_=_C2772 ,C439_=_C2790 ,C439_=_C2803 ,C439_=_C3064 ,C439_=_C3108 ,C439_=_C3124 ,\nC439_=_C3199 ,C439_=_C3265 ,C439_=_C3404 ,C439_=_C3405 ,C439_=_C3406 ,C439_=_C3407 ,\nC439_=_C3410 ,C457_=_C1287 ,C457_=_C1474 ,C457_=_C1616 ,C457_=_C1617 ,C457_=_C1618 ,\nC457_=_C1619 ,C457_=_C1620 ,C457_=_C1621 ,C457_=_C1622 ,C457_=_C1623 ,C457_=_C1626 ,\nC457_=_C1627 ,C457_=_C1628 ,C457_=_C1629 ,C457_=_C1630 ,C457_=_C1632 ,C457_=_C1633 ,\nC457_=_C1635 ,C457_=_C1636 ,C482_=_C696 ,C482_=_C774 ,C482_=_C775 ,C482_=_C776 ,\nC482_=_C777 ,C482_=_C778 ,C482_=_C779 ,C482_=_C780 ,C482_=_C781 ,C482_=_C782 ,\nC482_=_C783 ,C482_=_C784 ,C482_=_C785 ,C482_=_C786 ,C482_=_C787 ,C482_=_C788 ,\nC482_=_C790 ,C482_=_C791 ,C482_=_C792 ,C482_=_C793 ,C482_=_C794 ,C482_=_C795 ,\nC482_=_C796 ,C482_=_C797 ,C482_=_C798 ,C482_=_C799 ,C553_=_C624 ,C553_=_C1227 ,\nC553_=_C1390 ,C553_=_C1486 ,C553_=_C2187 ,C553_=_C2282 ,C553_=_C2591 ,C553_=_C2772 ,\nC553_=_C2790 ,C553_=_C2803 ,C553_=_C3064 ,C553_=_C3108 ,C553_=_C3124 ,C553_=_C3199 ,\nC553_=_C3265 ,C553_=_C3404 ,C553_=_C3405 ,C553_=_C3406 ,C553_=_C3407 ,C553_=_C3410 ,\nC624_=_C1227 ,C624_=_C1390 ,C624_=_C1486 ,C624_=_C2187 ,C624_=_C2282 ,C624_=_C2591 ,\nC624_=_C2772 ,C624_=_C2790 ,C624_=_C2803 ,C624_=_C3064 ,C624_=_C3108 ,C624_=_C3124 ,\nC624_=_C3199 ,C624_=_C3265 ,C624_=_C3404 ,C624_=_C3405 ,C624_=_C3406 ,C624_=_C3407 ,\nC624_=_C3410 ,C696_=_C774 ,C696_=_C775 ,C696_=_C776 ,C696_=_C777 ,C696_=_C778 ,\nC696_=_C779 ,C696_=_C780 ,C696_=_C781 ,C696_=_C782 ,C696_=_C783 ,C696_=_C784 ,\nC696_=_C785 ,C696_=_C786 ,C696_=_C787 ,C696_=_C788 ,C696_=_C790 ,C696_=_C791 ,\nC696_=_C792 ,C696_=_C793 ,C696_=_C794 ,C696_=_C795 ,C696_=_C796 ,C696_=_C797 ,\nC696_=_C798 ,C696_=_C799 ,C774_=_C775 ,C774_=_C776 ,C774_=_C777 ,C774_=_C778 ,\nC774_=_C779 ,C774_=_C780 ,C774_=_C781 ,C774_=_C782 ,C774_=_C783 ,C774_=_C784 ,\nC774_=_C785 ,C774_=_C786 ,C774_=_C787 ,C774_=_C788 ,C774_=_C790 ,C774_=_C791 ,\nC774_=_C792 ,C774_=_C793 ,C774_=_C794 ,C774_=_C795 ,C774_=_C796 ,C774_=_C797 ,\nC774_=_C798 ,C774_=_C799 ,C774_=_C954 ,C775_=_C776 ,C775_=_C777 ,C775_=_C778 ,\nC775_=_C779 ,C775_=_C780 ,C775_=_C781 ,C775_=_C782 ,C775_=_C783 ,C775_=_C784 ,\nC775_=_C785 ,C775_=_C786 ,C775_=_C787 ,C775_=_C788 ,C775_=_C790 ,C775_=_C791 ,\nC775_=_C792 ,C775_=_C793 ,C775_=_C794 ,C775_=_C795 ,C775_=_C796 ,C775_=_C797 ,\nC775_=_C798 ,C775_=_C799 ,C776_=_C777 ,C776_=_C778 ,C776_=_C779 ,C776_=_C780 ,\nC776_=_C781 ,C776_=_C782 ,C776_=_C783 ,C776_=_C784 ,C776_=_C785 ,C776_=_C786 ,\nC776_=_C787 ,C776_=_C788 ,C776_=_C790 ,C776_=_C791 ,C776_=_C792 ,C776_=_C793 ,\nC776_=_C794 ,C776_=_C795 ,C776_=_C796 ,C776_=_C797 ,C776_=_C798 ,C776_=_C799 ,\nC776_=_C1182 ,C777_=_C778 ,C777_=_C779 ,C777_=_C780 ,C777_=_C781 ,C777_=_C782 ,\nC777_=_C783 ,C777_=_C784 ,C777_=_C785 ,C777_=_C786 ,C777_=_C787 ,C777_=_C788 ,\nC777_=_C790 ,C777_=_C791 ,C777_=_C792 ,C777_=_C793 ,C777_=_C794 ,C777_=_C795 ,\nC777_=_C796 ,C777_=_C797 ,C777_=_C798 ,C777_=_C799 ,C777_=_C1237 ,C778_=_C779 ,\nC778_=_C780 ,C778_=_C781 ,C778_=_C782 ,C778_=_C783 ,C778_=_C784 ,C778_=_C785 ,\nC778_=_C786 ,C778_=_C787 ,C778_=_C788 ,C778_=_C790 ,C778_=_C791 ,C778_=_C792 ,\nC778_=_C793 ,C778_=_C794 ,C778_=_C795 ,C778_=_C796 ,C778_=_C797 ,C778_=_C798 ,\nC778_=_C799 ,C778_=_C1389 ,C778_=_C1390 ,C779_=_C780 ,C779_=_C781 ,C779_=_C782 ,\nC779_=_C783 ,C779_=_C784 ,C779_=_C785 ,C779_=_C786 ,C779_=_C787 ,C779_=_C788 ,\nC779_=_C790 ,C779_=_C791 ,C779_=_C792 ,C779_=_C793 ,C779_=_C794 ,C779_=_C795 ,\nC779_=_C796 ,C779_=_C797 ,C779_=_C798 ,C779_=_C799 ,C780_=_C781 ,C780_=_C782 ,\nC780_=_C783 ,C780_=_C784 ,C780_=_C785 ,C780_=_C786 ,C780_=_C787 ,C780_=_C788 ,\nC780_=_C790 ,C780_=_C791 ,C780_=_C792 ,C780_=_C793 ,C780_=_C794 ,C780_=_C795 ,\nC780_=_C796 ,C780_=_C797 ,C780_=_C798 ,C780_=_C799 ,C781_=_C782 ,C781_=_C783 ,\nC781_=_C784 ,C781_=_C785 ,C781_=_C786 ,C781_=_C787 ,C781_=_C788 ,C781_=_C790 ,\nC781_=_C791 ,C781_=_C792 ,C781_=_C793 ,C781_=_C794 ,C781_=_C795 ,C781_=_C796 ,\nC781_=_C797 ,C781_=_C798 ,C781_=_C799 ,C782_=_C783 ,C782_=_C784 ,C782_=_C785 ,\nC782_=_C786 ,C782_=_C787 ,C782_=_C788 ,C782_=_C790 ,C782_=_C791 ,C782_=_C792 ,\nC782_=_C793 ,C782_=_C794 ,C782_=_C795 ,C782_=_C796 ,C782_=_C797 ,C782_=_C798 ,\nC782_=_C799 ,C783_=_C784 ,C783_=_C785 ,C783_=_C786 ,C783_=_C787 ,C783_=_C788 ,\nC783_=_C790 ,C783_=_C791 ,C783_=_C792 ,C783_=_C793 ,C783_=_C794 ,C783_=_C795 ,\nC783_=_C796 ,C783_=_C797 ,C783_=_C798 ,C783_=_C799 ,C783_=_C2262 ,C784_=_C785 ,\nC784_=_C786 ,C784_=_C787 ,C784_=_C788 ,C784_=_C790 ,C784_=_C791 ,C784_=_C792 ,\nC784_=_C793 ,C784_=_C794 ,C784_=_C795 ,C784_=_C796 ,C784_=_C797 ,C784_=_C798 ,\nC784_=_C799 ,C784_=_C1365 ,C784_=_C2657 ,C785_=_C786 ,C785_=_C787 ,C785_=_C788 ,\nC785_=_C790 ,C785_=_C791 ,C785_=_C792 ,C785_=_C793 ,C785_=_C794 ,C785_=_C795 ,\nC785_=_C796 ,C785_=_C797 ,C785_=_C798 ,C785_=_C799 ,C785_=_C2694 ,C785_=_C2703 ,\nC786_=_C787 ,C786_=_C788 ,C786_=_C790 ,C786_=_C791 ,C786_=_C792 ,C786_=_C793 ,\nC786_=_C794 ,C786_=_C795 ,C786_=_C796 ,C786_=_C797 ,C786_=_C798</w:t>
      </w:r>
    </w:p>
    <w:p>
      <w:pPr>
        <w:pStyle w:val="PreformattedText"/>
        <w:bidi w:val="0"/>
        <w:spacing w:before="0" w:after="0"/>
        <w:jc w:val="left"/>
        <w:rPr/>
      </w:pPr>
      <w:r>
        <w:rPr/>
        <w:t xml:space="preserve"> </w:t>
      </w:r>
      <w:r>
        <w:rPr/>
        <w:t>,C786_=_C799 ,\nC786_=_C1270 ,C786_=_C2772 ,C787_=_C788 ,C787_=_C790 ,C787_=_C791 ,C787_=_C792 ,\nC787_=_C793 ,C787_=_C794 ,C787_=_C795 ,C787_=_C796 ,C787_=_C797 ,C787_=_C798 ,\nC787_=_C799 ,C787_=_C3022 ,C788_=_C790 ,C788_=_C791 ,C788_=_C792 ,C788_=_C793 ,\nC788_=_C794 ,C788_=_C795 ,C788_=_C796 ,C788_=_C797 ,C788_=_C798 ,C788_=_C799 ,\nC788_=_C1623 ,C790_=_C791 ,C790_=_C792 ,C790_=_C793 ,C790_=_C794 ,C790_=_C795 ,\nC790_=_C796 ,C790_=_C797 ,C790_=_C798 ,C790_=_C799 ,C791_=_C792 ,C791_=_C793 ,\nC791_=_C794 ,C791_=_C795 ,C791_=_C796 ,C791_=_C797 ,C791_=_C798 ,C791_=_C799 ,\nC791_=_C3426 ,C792_=_C793 ,C792_=_C794 ,C792_=_C795 ,C792_=_C796 ,C792_=_C797 ,\nC792_=_C798 ,C792_=_C799 ,C792_=_C1627 ,C792_=_C3360 ,C793_=_C794 ,C793_=_C795 ,\nC793_=_C796 ,C793_=_C797 ,C793_=_C798 ,C793_=_C799 ,C794_=_C795 ,C794_=_C796 ,\nC794_=_C797 ,C794_=_C798 ,C794_=_C799 ,C794_=_C3361 ,C795_=_C796 ,C795_=_C797 ,\nC795_=_C798 ,C795_=_C799 ,C796_=_C797 ,C796_=_C798 ,C796_=_C799 ,C796_=_C3365 ,\nC797_=_C798 ,C797_=_C799 ,C797_=_C3368 ,C798_=_C799 ,C798_=_C3370 ,C802_=_C954 ,\nC802_=_C1046 ,C802_=_C1353 ,C802_=_C1354 ,C802_=_C1355 ,C802_=_C1357 ,C802_=_C1358 ,\nC802_=_C1359 ,C802_=_C1360 ,C802_=_C1361 ,C802_=_C1362 ,C802_=_C1363 ,C802_=_C1364 ,\nC802_=_C1365 ,C802_=_C1366 ,C802_=_C1369 ,C802_=_C1370 ,C802_=_C1372 ,C802_=_C1373 ,\nC802_=_C1375 ,C918_=_C1490 ,C918_=_C1585 ,C918_=_C1939 ,C918_=_C2174 ,C918_=_C2285 ,\nC918_=_C2387 ,C918_=_C2703 ,C918_=_C2813 ,C918_=_C2923 ,C918_=_C3206 ,C918_=_C3451 ,\nC918_=_C3516 ,C918_=_C3539 ,C918_=_C3573 ,C918_=_C3687 ,C918_=_C3699 ,C918_=_C3715 ,\nC918_=_C3844 ,C918_=_C3929 ,C918_=_C3931 ,C954_=_C1046 ,C954_=_C1353 ,C954_=_C1354 ,\nC954_=_C1355 ,C954_=_C1357 ,C954_=_C1358 ,C954_=_C1359 ,C954_=_C1360 ,C954_=_C1361 ,\nC954_=_C1362 ,C954_=_C1363 ,C954_=_C1364 ,C954_=_C1365 ,C954_=_C1366 ,C954_=_C1369 ,\nC954_=_C1370 ,C954_=_C1372 ,C954_=_C1373 ,C954_=_C1375 ,C1046_=_C1070 ,C1046_=_C1353 ,\nC1046_=_C1354 ,C1046_=_C1355 ,C1046_=_C1357 ,C1046_=_C1358 ,C1046_=_C1359 ,C1046_=_C1360 ,\nC1046_=_C1361 ,C1046_=_C1362 ,C1046_=_C1363 ,C1046_=_C1364 ,C1046_=_C1365 ,C1046_=_C1366 ,\nC1046_=_C1369 ,C1046_=_C1370 ,C1046_=_C1372 ,C1046_=_C1373 ,C1046_=_C1375 ,C1070_=_C1182 ,\nC1070_=_C1423 ,C1070_=_C1493 ,C1070_=_C2288 ,C1070_=_C2448 ,C1070_=_C2650 ,C1070_=_C2797 ,\nC1070_=_C2847 ,C1070_=_C3300 ,C1070_=_C3311 ,C1070_=_C3426 ,C1070_=_C3476 ,C1070_=_C3519 ,\nC1070_=_C3638 ,C1070_=_C3750 ,C1070_=_C3775 ,C1070_=_C3830 ,C1070_=_C3926 ,C1070_=_C4081 ,\nC1070_=_C4085 ,C1182_=_C1423 ,C1182_=_C1493 ,C1182_=_C2288 ,C1182_=_C2448 ,C1182_=_C2650 ,\nC1182_=_C2797 ,C1182_=_C2847 ,C1182_=_C3300 ,C1182_=_C3311 ,C1182_=_C3426 ,C1182_=_C3476 ,\nC1182_=_C3519 ,C1182_=_C3638 ,C1182_=_C3750 ,C1182_=_C3775 ,C1182_=_C3830 ,C1182_=_C3926 ,\nC1182_=_C4081 ,C1182_=_C4085 ,C1227_=_C1390 ,C1227_=_C1486 ,C1227_=_C2187 ,C1227_=_C2282 ,\nC1227_=_C2591 ,C1227_=_C2772 ,C1227_=_C2790 ,C1227_=_C2803 ,C1227_=_C3064 ,C1227_=_C3108 ,\nC1227_=_C3124 ,C1227_=_C3199 ,C1227_=_C3265 ,C1227_=_C3404 ,C1227_=_C3405 ,C1227_=_C3406 ,\nC1227_=_C3407 ,C1227_=_C3410 ,C1237_=_C1262 ,C1237_=_C1263 ,C1237_=_C1265 ,C1237_=_C1266 ,\nC1237_=_C1267 ,C1237_=_C1268 ,C1237_=_C1269 ,C1237_=_C1270 ,C1237_=_C1271 ,C1237_=_C1272 ,\nC1237_=_C1275 ,C1237_=_C1276 ,C1237_=_C1277 ,C1237_=_C1278 ,C1237_=_C1280 ,C1237_=_C1281 ,\nC1237_=_C1282 ,C1237_=_C1283 ,C1237_=_C1284 ,C1237_=_C1286 ,C1262_=_C1263 ,C1262_=_C1265 ,\nC1262_=_C1266 ,C1262_=_C1267 ,C1262_=_C1268 ,C1262_=_C1269 ,C1262_=_C1270 ,C1262_=_C1271 ,\nC1262_=_C1272 ,C1262_=_C1275 ,C1262_=_C1276 ,C1262_=_C1277 ,C1262_=_C1278 ,C1262_=_C1280 ,\nC1262_=_C1281 ,C1262_=_C1282 ,C1262_=_C1283 ,C1262_=_C1284 ,C1262_=_C1286 ,C1262_=_C1355 ,\nC1262_=_C1474 ,C1262_=_C1484 ,C1262_=_C1486 ,C1262_=_C1490 ,C1262_=_C1493 ,C1263_=_C1265 ,\nC1263_=_C1266 ,C1263_=_C1267 ,C1263_=_C1268 ,C1263_=_C1269 ,C1263_=_C1270 ,C1263_=_C1271 ,\nC1263_=_C1272 ,C1263_=_C1275 ,C1263_=_C1276 ,C1263_=_C1277 ,C1263_=_C1278 ,C1263_=_C1280 ,\nC1263_=_C1281 ,C1263_=_C1282 ,C1263_=_C1283 ,C1263_=_C1284 ,C1263_=_C1286 ,C1265_=_C1266 ,\nC1265_=_C1267 ,C1265_=_C1268 ,C1265_=_C1269 ,C1265_=_C1270 ,C1265_=_C1271 ,C1265_=_C1272 ,\nC1265_=_C1275 ,C1265_=_C1276 ,C1265_=_C1277 ,C1265_=_C1278 ,C1265_=_C1280 ,C1265_=_C1281 ,\nC1265_=_C1282 ,C1265_=_C1283 ,C1265_=_C1284 ,C1265_=_C1286 ,C1266_=_C1267 ,C1266_=_C1268 ,\nC1266_=_C1269 ,C1266_=_C1270 ,C1266_=_C1271 ,C1266_=_C1272 ,C1266_=_C1275 ,C1266_=_C1276 ,\nC1266_=_C1277 ,C1266_=_C1278 ,C1266_=_C1280 ,C1266_=_C1281 ,C1266_=_C1282 ,C1266_=_C1283 ,\nC1266_=_C1284 ,C1266_=_C1286 ,C1266_=_C1616 ,C1267_=_C1268 ,C1267_=_C1269 ,C1267_=_C1270 ,\nC1267_=_C1271 ,C1267_=_C1272 ,C1267_=_C1275 ,C1267_=_C1276 ,C1267_=_C1277 ,C1267_=_C1278 ,\nC1267_=_C1280 ,C1267_=_C1281 ,C1267_=_C1282 ,C1267_=_C1283 ,C1267_=_C1284 ,C1267_=_C1286 ,\nC1268_=_C1269 ,C1268_=_C1270 ,C1268_=_C1271 ,C1268_=_C1272 ,C1268_=_C1275 ,C1268_=_C1276 ,\nC1268_=_C1277 ,C1268_=_C1278 ,C1268_=_C1280 ,C1268_=_C1281 ,C1268_=_C1282 ,C1268_=_C1283 ,\nC1268_=_C1284 ,C1268_=_C1286 ,C1268_=_C1360 ,C1268_=_C1620 ,C1268_=_C2281 ,C1268_=_C2282 ,\nC1268_=_C2285 ,C1268_=_C2288 ,C1269_=_C1270 ,C1269_=_C1271 ,C1269_=_C1272 ,C1269_=_C1275 ,\nC1269_=_C1276 ,C1269_=_C1277 ,C1269_=_C1278 ,C1269_=_C1280 ,C1269_=_C1281 ,C1269_=_C1282 ,\nC1269_=_C1283 ,C1269_=_C1284 ,C1269_=_C1286 ,C1270_=_C1271 ,C1270_=_C1272 ,C1270_=_C1275 ,\nC1270_=_C1276 ,C1270_=_C1277 ,C1270_=_C1278 ,C1270_=_C1280 ,C1270_=_C1281 ,C1270_=_C1282 ,\nC1270_=_C1283 ,C1270_=_C1284 ,C1270_=_C1286 ,C1270_=_C2772 ,C1271_=_C1272 ,C1271_=_C1275 ,\nC1271_=_C1276 ,C1271_=_C1277 ,C1271_=_C1278 ,C1271_=_C1280 ,C1271_=_C1281 ,C1271_=_C1282 ,\nC1271_=_C1283 ,C1271_=_C1284 ,C1271_=_C1286 ,C1271_=_C2847 ,C1272_=_C1275 ,C1272_=_C1276 ,\nC1272_=_C1277 ,C1272_=_C1278 ,C1272_=_C1280 ,C1272_=_C1281 ,C1272_=_C1282 ,C1272_=_C1283 ,\nC1272_=_C1284 ,C1272_=_C1286 ,C1275_=_C1276 ,C1275_=_C1277 ,C1275_=_C1278 ,C1275_=_C1280 ,\nC1275_=_C1281 ,C1275_=_C1282 ,C1275_=_C1283 ,C1275_=_C1284 ,C1275_=_C1286 ,C1275_=_C1370 ,\nC1275_=_C1626 ,C1275_=_C3358 ,C1275_=_C3404 ,C1275_=_C3516 ,C1275_=_C3519 ,C1276_=_C1277 ,\nC1276_=_C1278 ,C1276_=_C1280 ,C1276_=_C1281 ,C1276_=_C1282 ,C1276_=_C1283 ,C1276_=_C1284 ,\nC1276_=_C1286 ,C1277_=_C1278 ,C1277_=_C1280 ,C1277_=_C1281 ,C1277_=_C1282 ,C1277_=_C1283 ,\nC1277_=_C1284 ,C1277_=_C1286 ,C1278_=_C1280 ,C1278_=_C1281 ,C1278_=_C1282 ,C1278_=_C1283 ,\nC1278_=_C1284 ,C1278_=_C1286 ,C1280_=_C1281 ,C1280_=_C1282 ,C1280_=_C1283 ,C1280_=_C1284 ,\nC1280_=_C1286 ,C1281_=_C1282 ,C1281_=_C1283 ,C1281_=_C1284 ,C1281_=_C1286 ,C1282_=_C1283 ,\nC1282_=_C1284 ,C1282_=_C1286 ,C1282_=_C1633 ,C1283_=_C1284 ,C1283_=_C1286 ,C1284_=_C1286 ,\nC1286_=_C1636 ,C1287_=_C1474 ,C1287_=_C1616 ,C1287_=_C1617 ,C1287_=_C1618 ,C1287_=_C1619 ,\nC1287_=_C1620 ,C1287_=_C1621 ,C1287_=_C1622 ,C1287_=_C1623 ,C1287_=_C1626 ,C1287_=_C1627 ,\nC1287_=_C1628 ,C1287_=_C1629 ,C1287_=_C1630 ,C1287_=_C1632 ,C1287_=_C1633 ,C1287_=_C1635 ,\nC1287_=_C1636 ,C1353_=_C1354 ,C1353_=_C1355 ,C1353_=_C1357 ,C1353_=_C1358 ,C1353_=_C1359 ,\nC1353_=_C1360 ,C1353_=_C1361 ,C1353_=_C1362 ,C1353_=_C1363 ,C1353_=_C1364 ,C1353_=_C1365 ,\nC1353_=_C1366 ,C1353_=_C1369 ,C1353_=_C1370 ,C1353_=_C1372 ,C1353_=_C1373 ,C1353_=_C1375 ,\nC1354_=_C1355 ,C1354_=_C1357 ,C1354_=_C1358 ,C1354_=_C1359 ,C1354_=_C1360 ,C1354_=_C1361 ,\nC1354_=_C1362 ,C1354_=_C1363 ,C1354_=_C1364 ,C1354_=_C1365 ,C1354_=_C1366 ,C1354_=_C1369 ,\nC1354_=_C1370 ,C1354_=_C1372 ,C1354_=_C1373 ,C1354_=_C1375 ,C1355_=_C1357 ,C1355_=_C1358 ,\nC1355_=_C1359 ,C1355_=_C1360 ,C1355_=_C1361 ,C1355_=_C1362 ,C1355_=_C1363 ,C1355_=_C1364 ,\nC1355_=_C1365 ,C1355_=_C1366 ,C1355_=_C1369 ,C1355_=_C1370 ,C1355_=_C1372 ,C1355_=_C1373 ,\nC1355_=_C1375 ,C1355_=_C1474 ,C1355_=_C1484 ,C1355_=_C1486 ,C1355_=_C1490 ,C1355_=_C1493 ,\nC1357_=_C1358 ,C1357_=_C1359 ,C1357_=_C1360 ,C1357_=_C1361 ,C1357_=_C1362 ,C1357_=_C1363 ,\nC1357_=_C1364 ,C1357_=_C1365 ,C1357_=_C1366 ,C1357_=_C1369 ,C1357_=_C1370 ,C1357_=_C1372 ,\nC1357_=_C1373 ,C1357_=_C1375 ,C1358_=_C1359 ,C1358_=_C1360 ,C1358_=_C1361 ,C1358_=_C1362 ,\nC1358_=_C1363 ,C1358_=_C1364 ,C1358_=_C1365 ,C1358_=_C1366 ,C1358_=_C1369 ,C1358_=_C1370 ,\nC1358_=_C1372 ,C1358_=_C1373 ,C1358_=_C1375 ,C1359_=_C1360 ,C1359_=_C1361 ,C1359_=_C1362 ,\nC1359_=_C1363 ,C1359_=_C1364 ,C1359_=_C1365 ,C1359_=_C1366 ,C1359_=_C1369 ,C1359_=_C1370 ,\nC1359_=_C1372 ,C1359_=_C1373 ,C1359_=_C1375 ,C1360_=_C1361 ,C1360_=_C1362 ,C1360_=_C1363 ,\nC1360_=_C1364 ,C1360_=_C1365 ,C1360_=_C1366 ,C1360_=_C1369 ,C1360_=_C1370 ,C1360_=_C1372 ,\nC1360_=_C1373 ,C1360_=_C1375 ,C1360_=_C1620 ,C1360_=_C2281 ,C1360_=_C2282 ,C1360_=_C2285 ,\nC1360_=_C2288 ,C1361_=_C1362 ,C1361_=_C1363 ,C1361_=_C1364 ,C1361_=_C1365 ,C1361_=_C1366 ,\nC1361_=_C1369 ,C1361_=_C1370 ,C1361_=_C1372 ,C1361_=_C1373 ,C1361_=_C1375 ,C1361_=_C2387 ,\nC1362_=_C1363 ,C1362_=_C1364 ,C1362_=_C1365 ,C1362_=_C1366 ,C1362_=_C1369 ,C1362_=_C1370 ,\nC1362_=_C1372 ,C1362_=_C1373 ,C1362_=_C1375 ,C1363_=_C1364 ,C1363_=_C1365 ,C1363_=_C1366 ,\nC1363_=_C1369 ,C1363_=_C1370 ,C1363_=_C1372 ,C1363_=_C1373 ,C1363_=_C1375 ,C1364_=_C1365 ,\nC1364_=_C1366 ,C1364_=_C1369 ,C1364_=_C1370 ,C1364_=_C1372 ,C1364_=_C1373 ,C1364_=_C1375 ,\nC1365_=_C1366 ,C1365_=_C1369 ,C1365_=_C1370 ,C1365_=_C1372 ,C1365_=_C1373 ,C1365_=_C1375 ,\nC1365_=_C2657 ,C1366_=_C1369 ,C1366_=_C1370 ,C1366_=_C1372 ,C1366_=_C1373 ,C1366_=_C1375 ,\nC1369_=_C1370 ,C1369_=_C1372 ,C1369_=_C1373 ,C1369_=_C1375 ,C1369_=_C3476 ,C1370_=_C1372 ,\nC1370_=_C1373 ,C1370_=_C1375 ,C1370_=_C1626 ,C1370_=_C3358 ,C1370_=_C3404 ,C1370_=_C3516 ,\nC1370_=_C3519 ,C1372_=_C1373 ,C1372_=_C1375 ,C1373_=_C1375 ,C1389_=_C1390 ,C1389_=_C1484 ,\nC1389_=_C1734 ,C1389_=_C2262 ,C1389_=_C2281 ,C1389_=_C2657 ,C1389_=_C2694 ,C1389_=_C3008 ,\nC1389_=_C3022 ,C1389_=_C3132 ,C1389_=_C3358 ,C1389_=_C3359 ,C1389_=_C3360 ,C1389_=_C3361 ,\nC1389_=_C3362 ,C1389_=_C3364 ,C1389_=_C3365 ,C1389_=_C3367 ,C1389_=_C3368 ,C1389_=_C3369 ,\nC1389_=_C3370 ,C1390_=_C1486 ,C1390_=_C2187 ,C1390_=_C2282</w:t>
      </w:r>
    </w:p>
    <w:p>
      <w:pPr>
        <w:pStyle w:val="PreformattedText"/>
        <w:bidi w:val="0"/>
        <w:spacing w:before="0" w:after="0"/>
        <w:jc w:val="left"/>
        <w:rPr/>
      </w:pPr>
      <w:r>
        <w:rPr/>
        <w:t xml:space="preserve"> </w:t>
      </w:r>
      <w:r>
        <w:rPr/>
        <w:t>,C1390_=_C2591 ,C1390_=_C2772 ,\nC1390_=_C2790 ,C1390_=_C2803 ,C1390_=_C3064 ,C1390_=_C3108 ,C1390_=_C3124 ,C1390_=_C3199 ,\nC1390_=_C3265 ,C1390_=_C3404 ,C1390_=_C3405 ,C1390_=_C3406 ,C1390_=_C3407 ,C1390_=_C3410 ,\nC1423_=_C1493 ,C1423_=_C2288 ,C1423_=_C2448 ,C1423_=_C2650 ,C1423_=_C2797 ,C1423_=_C2847 ,\nC1423_=_C3300 ,C1423_=_C3311 ,C1423_=_C3426 ,C1423_=_C3476 ,C1423_=_C3519 ,C1423_=_C3638 ,\nC1423_=_C3750 ,C1423_=_C3775 ,C1423_=_C3830 ,C1423_=_C3926 ,C1423_=_C4081 ,C1423_=_C4085 ,\nC1474_=_C1484 ,C1474_=_C1486 ,C1474_=_C1490 ,C1474_=_C1493 ,C1474_=_C1616 ,C1474_=_C1617 ,\nC1474_=_C1618 ,C1474_=_C1619 ,C1474_=_C1620 ,C1474_=_C1621 ,C1474_=_C1622 ,C1474_=_C1623 ,\nC1474_=_C1626 ,C1474_=_C1627 ,C1474_=_C1628 ,C1474_=_C1629 ,C1474_=_C1630 ,C1474_=_C1632 ,\nC1474_=_C1633 ,C1474_=_C1635 ,C1474_=_C1636 ,C1484_=_C1486 ,C1484_=_C1490 ,C1484_=_C1493 ,\nC1484_=_C1734 ,C1484_=_C2262 ,C1484_=_C2281 ,C1484_=_C2657 ,C1484_=_C2694 ,C1484_=_C3008 ,\nC1484_=_C3022 ,C1484_=_C3132 ,C1484_=_C3358 ,C1484_=_C3359 ,C1484_=_C3360 ,C1484_=_C3361 ,\nC1484_=_C3362 ,C1484_=_C3364 ,C1484_=_C3365 ,C1484_=_C3367 ,C1484_=_C3368 ,C1484_=_C3369 ,\nC1484_=_C3370 ,C1486_=_C1490 ,C1486_=_C1493 ,C1486_=_C2187 ,C1486_=_C2282 ,C1486_=_C2591 ,\nC1486_=_C2772 ,C1486_=_C2790 ,C1486_=_C2803 ,C1486_=_C3064 ,C1486_=_C3108 ,C1486_=_C3124 ,\nC1486_=_C3199 ,C1486_=_C3265 ,C1486_=_C3404 ,C1486_=_C3405 ,C1486_=_C3406 ,C1486_=_C3407 ,\nC1486_=_C3410 ,C1490_=_C1493 ,C1490_=_C1585 ,C1490_=_C1939 ,C1490_=_C2174 ,C1490_=_C2285 ,\nC1490_=_C2387 ,C1490_=_C2703 ,C1490_=_C2813 ,C1490_=_C2923 ,C1490_=_C3206 ,C1490_=_C3451 ,\nC1490_=_C3516 ,C1490_=_C3539 ,C1490_=_C3573 ,C1490_=_C3687 ,C1490_=_C3699 ,C1490_=_C3715 ,\nC1490_=_C3844 ,C1490_=_C3929 ,C1490_=_C3931 ,C1493_=_C2288 ,C1493_=_C2448 ,C1493_=_C2650 ,\nC1493_=_C2797 ,C1493_=_C2847 ,C1493_=_C3300 ,C1493_=_C3311 ,C1493_=_C3426 ,C1493_=_C3476 ,\nC1493_=_C3519 ,C1493_=_C3638 ,C1493_=_C3750 ,C1493_=_C3775 ,C1493_=_C3830 ,C1493_=_C3926 ,\nC1493_=_C4081 ,C1493_=_C4085 ,C1585_=_C1939 ,C1585_=_C2174 ,C1585_=_C2285 ,C1585_=_C2387 ,\nC1585_=_C2703 ,C1585_=_C2813 ,C1585_=_C2923 ,C1585_=_C3206 ,C1585_=_C3451 ,C1585_=_C3516 ,\nC1585_=_C3539 ,C1585_=_C3573 ,C1585_=_C3687 ,C1585_=_C3699 ,C1585_=_C3715 ,C1585_=_C3844 ,\nC1585_=_C3929 ,C1585_=_C3931 ,C1616_=_C1617 ,C1616_=_C1618 ,C1616_=_C1619 ,C1616_=_C1620 ,\nC1616_=_C1621 ,C1616_=_C1622 ,C1616_=_C1623 ,C1616_=_C1626 ,C1616_=_C1627 ,C1616_=_C1628 ,\nC1616_=_C1629 ,C1616_=_C1630 ,C1616_=_C1632 ,C1616_=_C1633 ,C1616_=_C1635 ,C1616_=_C1636 ,\nC1617_=_C1618 ,C1617_=_C1619 ,C1617_=_C1620 ,C1617_=_C1621 ,C1617_=_C1622 ,C1617_=_C1623 ,\nC1617_=_C1626 ,C1617_=_C1627 ,C1617_=_C1628 ,C1617_=_C1629 ,C1617_=_C1630 ,C1617_=_C1632 ,\nC1617_=_C1633 ,C1617_=_C1635 ,C1617_=_C1636 ,C1618_=_C1619 ,C1618_=_C1620 ,C1618_=_C1621 ,\nC1618_=_C1622 ,C1618_=_C1623 ,C1618_=_C1626 ,C1618_=_C1627 ,C1618_=_C1628 ,C1618_=_C1629 ,\nC1618_=_C1630 ,C1618_=_C1632 ,C1618_=_C1633 ,C1618_=_C1635 ,C1618_=_C1636 ,C1619_=_C1620 ,\nC1619_=_C1621 ,C1619_=_C1622 ,C1619_=_C1623 ,C1619_=_C1626 ,C1619_=_C1627 ,C1619_=_C1628 ,\nC1619_=_C1629 ,C1619_=_C1630 ,C1619_=_C1632 ,C1619_=_C1633 ,C1619_=_C1635 ,C1619_=_C1636 ,\nC1619_=_C2174 ,C1620_=_C1621 ,C1620_=_C1622 ,C1620_=_C1623 ,C1620_=_C1626 ,C1620_=_C1627 ,\nC1620_=_C1628 ,C1620_=_C1629 ,C1620_=_C1630 ,C1620_=_C1632 ,C1620_=_C1633 ,C1620_=_C1635 ,\nC1620_=_C1636 ,C1620_=_C2281 ,C1620_=_C2282 ,C1620_=_C2285 ,C1620_=_C2288 ,C1621_=_C1622 ,\nC1621_=_C1623 ,C1621_=_C1626 ,C1621_=_C1627 ,C1621_=_C1628 ,C1621_=_C1629 ,C1621_=_C1630 ,\nC1621_=_C1632 ,C1621_=_C1633 ,C1621_=_C1635 ,C1621_=_C1636 ,C1622_=_C1623 ,C1622_=_C1626 ,\nC1622_=_C1627 ,C1622_=_C1628 ,C1622_=_C1629 ,C1622_=_C1630 ,C1622_=_C1632 ,C1622_=_C1633 ,\nC1622_=_C1635 ,C1622_=_C1636 ,C1623_=_C1626 ,C1623_=_C1627 ,C1623_=_C1628 ,C1623_=_C1629 ,\nC1623_=_C1630 ,C1623_=_C1632 ,C1623_=_C1633 ,C1623_=_C1635 ,C1623_=_C1636 ,C1626_=_C1627 ,\nC1626_=_C1628 ,C1626_=_C1629 ,C1626_=_C1630 ,C1626_=_C1632 ,C1626_=_C1633 ,C1626_=_C1635 ,\nC1626_=_C1636 ,C1626_=_C3358 ,C1626_=_C3404 ,C1626_=_C3516 ,C1626_=_C3519 ,C1627_=_C1628 ,\nC1627_=_C1629 ,C1627_=_C1630 ,C1627_=_C1632 ,C1627_=_C1633 ,C1627_=_C1635 ,C1627_=_C1636 ,\nC1627_=_C3360 ,C1628_=_C1629 ,C1628_=_C1630 ,C1628_=_C1632 ,C1628_=_C1633 ,C1628_=_C1635 ,\nC1628_=_C1636 ,C1629_=_C1630 ,C1629_=_C1632 ,C1629_=_C1633 ,C1629_=_C1635 ,C1629_=_C1636 ,\nC1630_=_C1632 ,C1630_=_C1633 ,C1630_=_C1635 ,C1630_=_C1636 ,C1630_=_C3926 ,C1632_=_C1633 ,\nC1632_=_C1635 ,C1632_=_C1636 ,C1633_=_C1635 ,C1633_=_C1636 ,C1635_=_C1636 ,C1635_=_C3367 ,\nC1734_=_C2262 ,C1734_=_C2281 ,C1734_=_C2657 ,C1734_=_C2694 ,C1734_=_C3008 ,C1734_=_C3022 ,\nC1734_=_C3132 ,C1734_=_C3358 ,C1734_=_C3359 ,C1734_=_C3360 ,C1734_=_C3361 ,C1734_=_C3362 ,\nC1734_=_C3364 ,C1734_=_C3365 ,C1734_=_C3367 ,C1734_=_C3368 ,C1734_=_C3369 ,C1734_=_C3370 ,\nC1939_=_C2174 ,C1939_=_C2285 ,C1939_=_C2387 ,C1939_=_C2703 ,C1939_=_C2813 ,C1939_=_C2923 ,\nC1939_=_C3206 ,C1939_=_C3451 ,C1939_=_C3516 ,C1939_=_C3539 ,C1939_=_C3573 ,C1939_=_C3687 ,\nC1939_=_C3699 ,C1939_=_C3715 ,C1939_=_C3844 ,C1939_=_C3929 ,C1939_=_C3931 ,C2174_=_C2285 ,\nC2174_=_C2387 ,C2174_=_C2703 ,C2174_=_C2813 ,C2174_=_C2923 ,C2174_=_C3206 ,C2174_=_C3451 ,\nC2174_=_C3516 ,C2174_=_C3539 ,C2174_=_C3573 ,C2174_=_C3687 ,C2174_=_C3699 ,C2174_=_C3715 ,\nC2174_=_C3844 ,C2174_=_C3929 ,C2174_=_C3931 ,C2187_=_C2282 ,C2187_=_C2591 ,C2187_=_C2772 ,\nC2187_=_C2790 ,C2187_=_C2803 ,C2187_=_C3064 ,C2187_=_C3108 ,C2187_=_C3124 ,C2187_=_C3199 ,\nC2187_=_C3265 ,C2187_=_C3404 ,C2187_=_C3405 ,C2187_=_C3406 ,C2187_=_C3407 ,C2187_=_C3410 ,\nC2262_=_C2281 ,C2262_=_C2657 ,C2262_=_C2694 ,C2262_=_C3008 ,C2262_=_C3022 ,C2262_=_C3132 ,\nC2262_=_C3358 ,C2262_=_C3359 ,C2262_=_C3360 ,C2262_=_C3361 ,C2262_=_C3362 ,C2262_=_C3364 ,\nC2262_=_C3365 ,C2262_=_C3367 ,C2262_=_C3368 ,C2262_=_C3369 ,C2262_=_C3370 ,C2281_=_C2282 ,\nC2281_=_C2285 ,C2281_=_C2288 ,C2281_=_C2657 ,C2281_=_C2694 ,C2281_=_C3008 ,C2281_=_C3022 ,\nC2281_=_C3132 ,C2281_=_C3358 ,C2281_=_C3359 ,C2281_=_C3360 ,C2281_=_C3361 ,C2281_=_C3362 ,\nC2281_=_C3364 ,C2281_=_C3365 ,C2281_=_C3367 ,C2281_=_C3368 ,C2281_=_C3369 ,C2281_=_C3370 ,\nC2282_=_C2285 ,C2282_=_C2288 ,C2282_=_C2591 ,C2282_=_C2772 ,C2282_=_C2790 ,C2282_=_C2803 ,\nC2282_=_C3064 ,C2282_=_C3108 ,C2282_=_C3124 ,C2282_=_C3199 ,C2282_=_C3265 ,C2282_=_C3404 ,\nC2282_=_C3405 ,C2282_=_C3406 ,C2282_=_C3407 ,C2282_=_C3410 ,C2285_=_C2288 ,C2285_=_C2387 ,\nC2285_=_C2703 ,C2285_=_C2813 ,C2285_=_C2923 ,C2285_=_C3206 ,C2285_=_C3451 ,C2285_=_C3516 ,\nC2285_=_C3539 ,C2285_=_C3573 ,C2285_=_C3687 ,C2285_=_C3699 ,C2285_=_C3715 ,C2285_=_C3844 ,\nC2285_=_C3929 ,C2285_=_C3931 ,C2288_=_C2448 ,C2288_=_C2650 ,C2288_=_C2797 ,C2288_=_C2847 ,\nC2288_=_C3300 ,C2288_=_C3311 ,C2288_=_C3426 ,C2288_=_C3476 ,C2288_=_C3519 ,C2288_=_C3638 ,\nC2288_=_C3750 ,C2288_=_C3775 ,C2288_=_C3830 ,C2288_=_C3926 ,C2288_=_C4081 ,C2288_=_C4085 ,\nC2387_=_C2703 ,C2387_=_C2813 ,C2387_=_C2923 ,C2387_=_C3206 ,C2387_=_C3451 ,C2387_=_C3516 ,\nC2387_=_C3539 ,C2387_=_C3573 ,C2387_=_C3687 ,C2387_=_C3699 ,C2387_=_C3715 ,C2387_=_C3844 ,\nC2387_=_C3929 ,C2387_=_C3931 ,C2448_=_C2650 ,C2448_=_C2797 ,C2448_=_C2847 ,C2448_=_C3300 ,\nC2448_=_C3311 ,C2448_=_C3426 ,C2448_=_C3476 ,C2448_=_C3519 ,C2448_=_C3638 ,C2448_=_C3750 ,\nC2448_=_C3775 ,C2448_=_C3830 ,C2448_=_C3926 ,C2448_=_C4081 ,C2448_=_C4085 ,C2591_=_C2772 ,\nC2591_=_C2790 ,C2591_=_C2803 ,C2591_=_C3064 ,C2591_=_C3108 ,C2591_=_C3124 ,C2591_=_C3199 ,\nC2591_=_C3265 ,C2591_=_C3404 ,C2591_=_C3405 ,C2591_=_C3406 ,C2591_=_C3407 ,C2591_=_C3410 ,\nC2650_=_C2797 ,C2650_=_C2847 ,C2650_=_C3300 ,C2650_=_C3311 ,C2650_=_C3426 ,C2650_=_C3476 ,\nC2650_=_C3519 ,C2650_=_C3638 ,C2650_=_C3750 ,C2650_=_C3775 ,C2650_=_C3830 ,C2650_=_C3926 ,\nC2650_=_C4081 ,C2650_=_C4085 ,C2657_=_C2694 ,C2657_=_C3008 ,C2657_=_C3022 ,C2657_=_C3132 ,\nC2657_=_C3358 ,C2657_=_C3359 ,C2657_=_C3360 ,C2657_=_C3361 ,C2657_=_C3362 ,C2657_=_C3364 ,\nC2657_=_C3365 ,C2657_=_C3367 ,C2657_=_C3368 ,C2657_=_C3369 ,C2657_=_C3370 ,C2694_=_C2703 ,\nC2694_=_C3008 ,C2694_=_C3022 ,C2694_=_C3132 ,C2694_=_C3358 ,C2694_=_C3359 ,C2694_=_C3360 ,\nC2694_=_C3361 ,C2694_=_C3362 ,C2694_=_C3364 ,C2694_=_C3365 ,C2694_=_C3367 ,C2694_=_C3368 ,\nC2694_=_C3369 ,C2694_=_C3370 ,C2703_=_C2813 ,C2703_=_C2923 ,C2703_=_C3206 ,C2703_=_C3451 ,\nC2703_=_C3516 ,C2703_=_C3539 ,C2703_=_C3573 ,C2703_=_C3687 ,C2703_=_C3699 ,C2703_=_C3715 ,\nC2703_=_C3844 ,C2703_=_C3929 ,C2703_=_C3931 ,C2772_=_C2790 ,C2772_=_C2803 ,C2772_=_C3064 ,\nC2772_=_C3108 ,C2772_=_C3124 ,C2772_=_C3199 ,C2772_=_C3265 ,C2772_=_C3404 ,C2772_=_C3405 ,\nC2772_=_C3406 ,C2772_=_C3407 ,C2772_=_C3410 ,C2790_=_C2797 ,C2790_=_C2803 ,C2790_=_C3064 ,\nC2790_=_C3108 ,C2790_=_C3124 ,C2790_=_C3199 ,C2790_=_C3265 ,C2790_=_C3404 ,C2790_=_C3405 ,\nC2790_=_C3406 ,C2790_=_C3407 ,C2790_=_C3410 ,C2797_=_C2847 ,C2797_=_C3300 ,C2797_=_C3311 ,\nC2797_=_C3426 ,C2797_=_C3476 ,C2797_=_C3519 ,C2797_=_C3638 ,C2797_=_C3750 ,C2797_=_C3775 ,\nC2797_=_C3830 ,C2797_=_C3926 ,C2797_=_C4081 ,C2797_=_C4085 ,C2803_=_C2813 ,C2803_=_C3064 ,\nC2803_=_C3108 ,C2803_=_C3124 ,C2803_=_C3199 ,C2803_=_C3265 ,C2803_=_C3404 ,C2803_=_C3405 ,\nC2803_=_C3406 ,C2803_=_C3407 ,C2803_=_C3410 ,C2813_=_C2923 ,C2813_=_C3206 ,C2813_=_C3451 ,\nC2813_=_C3516 ,C2813_=_C3539 ,C2813_=_C3573 ,C2813_=_C3687 ,C2813_=_C3699 ,C2813_=_C3715 ,\nC2813_=_C3844 ,C2813_=_C3929 ,C2813_=_C3931 ,C2847_=_C3300 ,C2847_=_C3311 ,C2847_=_C3426 ,\nC2847_=_C3476 ,C2847_=_C3519 ,C2847_=_C3638 ,C2847_=_C3750 ,C2847_=_C3775 ,C2847_=_C3830 ,\nC2847_=_C3926 ,C2847_=_C4081 ,C2847_=_C4085 ,C2923_=_C3206 ,C2923_=_C3451 ,C2923_=_C3516 ,\nC2923_=_C3539 ,C2923_=_C3573 ,C2923_=_C3687 ,C2923_=_C3699 ,C2923_=_C3715 ,C2923_=_C3844 ,\nC2923_=_C3929 ,C2923_=_C3931 ,C3008_=_C3022 ,C3008_=_C3132 ,C3008_=_C3358 ,C3008_=_C3359 ,\nC3008_=_C3360 ,C3008_=_C3361 ,C3008_=_C3362 ,C3008_=_C3364 ,C3008_=_C3365 ,C3008_=_C3367 ,\nC3008_=_C3368 ,C3008_=_C3369 ,C3008_=_C3370 ,C3022_=_C3132 ,C3022_=_C3358 ,C3022_=_C3359 ,\nC3022_=_C3360 ,C3022_=_C3361</w:t>
      </w:r>
    </w:p>
    <w:p>
      <w:pPr>
        <w:pStyle w:val="PreformattedText"/>
        <w:bidi w:val="0"/>
        <w:spacing w:before="0" w:after="0"/>
        <w:jc w:val="left"/>
        <w:rPr/>
      </w:pPr>
      <w:r>
        <w:rPr/>
        <w:t xml:space="preserve"> </w:t>
      </w:r>
      <w:r>
        <w:rPr/>
        <w:t>,C3022_=_C3362 ,C3022_=_C3364 ,C3022_=_C3365 ,C3022_=_C3367 ,\nC3022_=_C3368 ,C3022_=_C3369 ,C3022_=_C3370 ,C3064_=_C3108 ,C3064_=_C3124 ,C3064_=_C3199 ,\nC3064_=_C3265 ,C3064_=_C3404 ,C3064_=_C3405 ,C3064_=_C3406 ,C3064_=_C3407 ,C3064_=_C3410 ,\nC3108_=_C3124 ,C3108_=_C3199 ,C3108_=_C3265 ,C3108_=_C3404 ,C3108_=_C3405 ,C3108_=_C3406 ,\nC3108_=_C3407 ,C3108_=_C3410 ,C3124_=_C3199 ,C3124_=_C3265 ,C3124_=_C3404 ,C3124_=_C3405 ,\nC3124_=_C3406 ,C3124_=_C3407 ,C3124_=_C3410 ,C3132_=_C3358 ,C3132_=_C3359 ,C3132_=_C3360 ,\nC3132_=_C3361 ,C3132_=_C3362 ,C3132_=_C3364 ,C3132_=_C3365 ,C3132_=_C3367 ,C3132_=_C3368 ,\nC3132_=_C3369 ,C3132_=_C3370 ,C3199_=_C3206 ,C3199_=_C3265 ,C3199_=_C3404 ,C3199_=_C3405 ,\nC3199_=_C3406 ,C3199_=_C3407 ,C3199_=_C3410 ,C3206_=_C3451 ,C3206_=_C3516 ,C3206_=_C3539 ,\nC3206_=_C3573 ,C3206_=_C3687 ,C3206_=_C3699 ,C3206_=_C3715 ,C3206_=_C3844 ,C3206_=_C3929 ,\nC3206_=_C3931 ,C3265_=_C3404 ,C3265_=_C3405 ,C3265_=_C3406 ,C3265_=_C3407 ,C3265_=_C3410 ,\nC3300_=_C3311 ,C3300_=_C3426 ,C3300_=_C3476 ,C3300_=_C3519 ,C3300_=_C3638 ,C3300_=_C3750 ,\nC3300_=_C3775 ,C3300_=_C3830 ,C3300_=_C3926 ,C3300_=_C4081 ,C3300_=_C4085 ,C3311_=_C3426 ,\nC3311_=_C3476 ,C3311_=_C3519 ,C3311_=_C3638 ,C3311_=_C3750 ,C3311_=_C3775 ,C3311_=_C3830 ,\nC3311_=_C3926 ,C3311_=_C4081 ,C3311_=_C4085 ,C3358_=_C3359 ,C3358_=_C3360 ,C3358_=_C3361 ,\nC3358_=_C3362 ,C3358_=_C3364 ,C3358_=_C3365 ,C3358_=_C3367 ,C3358_=_C3368 ,C3358_=_C3369 ,\nC3358_=_C3370 ,C3358_=_C3404 ,C3358_=_C3516 ,C3358_=_C3519 ,C3359_=_C3360 ,C3359_=_C3361 ,\nC3359_=_C3362 ,C3359_=_C3364 ,C3359_=_C3365 ,C3359_=_C3367 ,C3359_=_C3368 ,C3359_=_C3369 ,\nC3359_=_C3370 ,C3360_=_C3361 ,C3360_=_C3362 ,C3360_=_C3364 ,C3360_=_C3365 ,C3360_=_C3367 ,\nC3360_=_C3368 ,C3360_=_C3369 ,C3360_=_C3370 ,C3361_=_C3362 ,C3361_=_C3364 ,C3361_=_C3365 ,\nC3361_=_C3367 ,C3361_=_C3368 ,C3361_=_C3369 ,C3361_=_C3370 ,C3362_=_C3364 ,C3362_=_C3365 ,\nC3362_=_C3367 ,C3362_=_C3368 ,C3362_=_C3369 ,C3362_=_C3370 ,C3364_=_C3365 ,C3364_=_C3367 ,\nC3364_=_C3368 ,C3364_=_C3369 ,C3364_=_C3370 ,C3365_=_C3367 ,C3365_=_C3368 ,C3365_=_C3369 ,\nC3365_=_C3370 ,C3367_=_C3368 ,C3367_=_C3369 ,C3367_=_C3370 ,C3368_=_C3369 ,C3368_=_C3370 ,\nC3369_=_C3370 ,C3404_=_C3405 ,C3404_=_C3406 ,C3404_=_C3407 ,C3404_=_C3410 ,C3404_=_C3516 ,\nC3404_=_C3519 ,C3405_=_C3406 ,C3405_=_C3407 ,C3405_=_C3410 ,C3406_=_C3407 ,C3406_=_C3410 ,\nC3407_=_C3410 ,C3407_=_C3715 ,C3426_=_C3476 ,C3426_=_C3519 ,C3426_=_C3638 ,C3426_=_C3750 ,\nC3426_=_C3775 ,C3426_=_C3830 ,C3426_=_C3926 ,C3426_=_C4081 ,C3426_=_C4085 ,C3451_=_C3516 ,\nC3451_=_C3539 ,C3451_=_C3573 ,C3451_=_C3687 ,C3451_=_C3699 ,C3451_=_C3715 ,C3451_=_C3844 ,\nC3451_=_C3929 ,C3451_=_C3931 ,C3476_=_C3519 ,C3476_=_C3638 ,C3476_=_C3750 ,C3476_=_C3775 ,\nC3476_=_C3830 ,C3476_=_C3926 ,C3476_=_C4081 ,C3476_=_C4085 ,C3516_=_C3519 ,C3516_=_C3539 ,\nC3516_=_C3573 ,C3516_=_C3687 ,C3516_=_C3699 ,C3516_=_C3715 ,C3516_=_C3844 ,C3516_=_C3929 ,\nC3516_=_C3931 ,C3519_=_C3638 ,C3519_=_C3750 ,C3519_=_C3775 ,C3519_=_C3830 ,C3519_=_C3926 ,\nC3519_=_C4081 ,C3519_=_C4085 ,C3539_=_C3573 ,C3539_=_C3687 ,C3539_=_C3699 ,C3539_=_C3715 ,\nC3539_=_C3844 ,C3539_=_C3929 ,C3539_=_C3931 ,C3573_=_C3687 ,C3573_=_C3699 ,C3573_=_C3715 ,\nC3573_=_C3844 ,C3573_=_C3929 ,C3573_=_C3931 ,C3638_=_C3750 ,C3638_=_C3775 ,C3638_=_C3830 ,\nC3638_=_C3926 ,C3638_=_C4081 ,C3638_=_C4085 ,C3687_=_C3699 ,C3687_=_C3715 ,C3687_=_C3844 ,\nC3687_=_C3929 ,C3687_=_C3931 ,C3699_=_C3715 ,C3699_=_C3844 ,C3699_=_C3929 ,C3699_=_C3931 ,\nC3715_=_C3844 ,C3715_=_C3929 ,C3715_=_C3931 ,C3750_=_C3775 ,C3750_=_C3830 ,C3750_=_C3926 ,\nC3750_=_C4081 ,C3750_=_C4085 ,C3775_=_C3830 ,C3775_=_C3926 ,C3775_=_C4081 ,C3775_=_C4085 ,\nC3830_=_C3926 ,C3830_=_C4081 ,C3830_=_C4085 ,C3844_=_C3929 ,C3844_=_C3931 ,C3926_=_C4081 ,\nC3926_=_C4085 ,C3929_=_C3931 ,C4081_=_C4085 ,"];186[shape=box, label="id:186 level: 6\n191: C569 C573 C587 C707 C710 \nC726 C786 C788 C814 C887 C890 \nC897 C961 C965 C983 C1098 C1102 \nC1115 C1122 C1170 C1176 C1218 C1244 \nC1253 C1267 C1270 C1278 C1282 C1311 \nC1319 C1327 C1379 C1383 C1397 C1482 \nC1491 C1505 C1543 C1563 C1623 C1633 \nC1643 C1708 C1718 C1726 C1729 C1742 \nC1875 C1945 C1969 C1976 C1989 C1998 \nC2026 C2030 C2042 C2065 C2066 C2067 \nC2068 C2070 C2072 C2073 C2074 C2075 \nC2076 C2077 C2079 C2080 C2081 C2082 \nC2083 C2084 C2085 C2086 C2087 C2088 \nC2089 C2090 C2091 C2092 C2093 C2094 \nC2096 C2097 C2098 C2099 C2100 C2101 \nC2102 C2104 C2105 C2106 C2107 C2108 \nC2109 C2137 C2148 C2168 C2175 C2222 \nC2227 C2254 C2261 C2582 C2583 C2585 \nC2590 C2597 C2602 C2604 C2605 C2606 \nC2607 C2608 C2609 C2610 C2611 C2613 \nC2614 C2615 C2616 C2617 C2618 C2619 \nC2711 C2721 C2724 C2742 C2767 C2768 \nC2769 C2770 C2772 C2773 C2774 C2775 \nC2776 C2777 C2778 C2779 C2780 C2781 \nC2843 C2851 C2859 C2991 C2992 C2993 \nC2994 C2995 C2996 C2997 C2999 C3000 \nC3001 C3002 C3003 C3004 C3056 C3321 \nC3322 C3323 C3324 C3325 C3326 C3327 \nC3328 C3330 C3331 C3522 C3642 C3729 \nC3732 C3843 C3850 C3854 C3885 C3901 \nC3906 C3907 C3908 C3909 C3910 C3911 \nC3912 C3921 C4043 C4044 C4045 C4046 \n2623: C569_=_C573( C569 C573 ) C569_=_C587( C569 C587 ) C569_=_C726( C569 C726 ) C569_=_C887( C569 C887 ) C569_=_C1098( C569 C1098 ) \nC569_=_C1311( C569 C1311 ) C569_=_C1726( C569 C1726 ) C569_=_C1875( C569 C1875 ) C569_=_C2065( C569 C2065 ) C569_=_C2066( C569 C2066 ) C569_=_C2067( C569 C2067 ) \nC569_=_C2068( C569 C2068 ) C569_=_C2070( C569 C2070 ) C569_=_C2072( C569 C2072 ) C569_=_C2073( C569 C2073 ) C569_=_C2074( C569 C2074 ) C569_=_C2075( C569 C2075 ) \nC569_=_C2076( C569 C2076 ) C569_=_C2077( C569 C2077 ) C569_=_C2079( C569 C2079 ) C569_=_C2080( C569 C2080 ) C569_=_C2081( C569 C2081 ) C569_=_C2082( C569 C2082 ) \nC569_=_C2083( C569 C2083 ) C569_=_C2084( C569 C2084 ) C573_=_C587( C573 C587 ) C573_=_C890( C573 C890 ) C573_=_C1102( C573 C1102 ) C573_=_C1319( C573 C1319 ) \nC573_=_C1505( C573 C1505 ) C573_=_C1643( C573 C1643 ) C573_=_C1729( C573 C1729 ) C573_=_C1945( C573 C1945 ) C573_=_C2092( C573 C2092 ) C573_=_C2585( C573 C2585 ) \nC573_=_C2851( C573 C2851 ) C573_=_C2991( C573 C2991 ) C573_=_C2992( C573 C2992 ) C573_=_C2993( C573 C2993 ) C573_=_C2994( C573 C2994 ) C573_=_C2995( C573 C2995 ) \nC573_=_C2996( C573 C2996 ) C573_=_C2997( C573 C2997 ) C573_=_C2999( C573 C2999 ) C573_=_C3000( C573 C3000 ) C573_=_C3001( C573 C3001 ) C573_=_C3002( C573 C3002 ) \nC573_=_C3003( C573 C3003 ) C573_=_C3004( C573 C3004 ) C587_=_C897( C587 C897 ) C587_=_C1115( C587 C1115 ) C587_=_C1282( C587 C1282 ) C587_=_C1327( C587 C1327 ) \nC587_=_C1491( C587 C1491 ) C587_=_C1563( C587 C1563 ) C587_=_C1633( C587 C1633 ) C587_=_C1742( C587 C1742 ) C587_=_C2080( C587 C2080 ) C587_=_C2148( C587 C2148 ) \nC587_=_C2175( C587 C2175 ) C587_=_C2724( C587 C2724 ) C587_=_C2742( C587 C2742 ) C587_=_C2843( C587 C2843 ) C587_=_C2859( C587 C2859 ) C587_=_C3001( C587 C3001 ) \nC587_=_C3056( C587 C3056 ) C587_=_C3642( C587 C3642 ) C587_=_C3732( C587 C3732 ) C587_=_C3885( C587 C3885 ) C587_=_C3901( C587 C3901 ) C587_=_C3921( C587 C3921 ) \nC587_=_C4043( C587 C4043 ) C587_=_C4044( C587 C4044 ) C587_=_C4045( C587 C4045 ) C587_=_C4046( C587 C4046 ) C707_=_C710( C707 C710 ) C707_=_C786( C707 C786 ) \nC707_=_C961( C707 C961 ) C707_=_C1170( C707 C1170 ) C707_=_C1218( C707 C1218 ) C707_=_C1244( C707 C1244 ) C707_=_C1270( C707 C1270 ) C707_=_C1383( C707 C1383 ) \nC707_=_C1708( C707 C1708 ) C707_=_C1989( C707 C1989 ) C707_=_C2026( C707 C2026 ) C707_=_C2254( C707 C2254 ) C707_=_C2583( C707 C2583 ) C707_=_C2767( C707 C2767 ) \nC707_=_C2768( C707 C2768 ) C707_=_C2769( C707 C2769 ) C707_=_C2770( C707 C2770 ) C707_=_C2772( C707 C2772 ) C707_=_C2773( C707 C2773 ) C707_=_C2774( C707 C2774 ) \nC707_=_C2775( C707 C2775 ) C707_=_C2776( C707 C2776 ) C707_=_C2777( C707 C2777 ) C707_=_C2778( C707 C2778 ) C707_=_C2779( C707 C2779 ) C707_=_C2780( C707 C2780 ) \nC707_=_C2781( C707 C2781 ) C710_=_C788( C710 C788 ) C710_=_C965( C710 C965 ) C710_=_C1176( C710 C1176 ) C710_=_C1482( C710 C1482 ) C710_=_C1623( C710 C1623 ) \nC710_=_C2030( C710 C2030 ) C710_=_C2072( C710 C2072 ) C710_=_C2137( C710 C2137 ) C710_=_C2168( C710 C2168 ) C710_=_C2261( C710 C2261 ) C710_=_C2590( C710 C2590 ) \nC710_=_C2604( C710 C2604 ) C710_=_C2711( C710 C2711 ) C710_=_C2993( C710 C2993 ) C710_=_C3321( C710 C3321 ) C710_=_C3322( C710 C3322 ) C710_=_C3323( C710 C3323 ) \nC710_=_C3324( C710 C3324 ) C710_=_C3325( C710 C3325 ) C710_=_C3326( C710 C3326 ) C710_=_C3327( C710 C3327 ) C710_=_C3328( C710 C3328 ) C710_=_C3330( C710 C3330 ) \nC710_=_C3331( C710 C3331 ) C726_=_C887( C726 C887 ) C726_=_C1098( C726 C1098 ) C726_=_C1311( C726 C1311 ) C726_=_C1726( C726 C1726 ) C726_=_C1875( C726 C1875 ) \nC726_=_C2065( C726 C2065 ) C726_=_C2066( C726 C2066 ) C726_=_C2067( C726 C2067 ) C726_=_C2068( C726 C2068 ) C726_=_C2070( C726 C2070 ) C726_=_C2072( C726 C2072 ) \nC726_=_C2073( C726 C2073 ) C726_=_C2074( C726 C2074 ) C726_=_C2075( C726 C2075 ) C726_=_C2076( C726 C2076 ) C726_=_C2077( C726 C2077 ) C726_=_C2079( C726 C2079 ) \nC726_=_C2080( C726 C2080 ) C726_=_C2081( C726 C2081 ) C726_=_C2082( C726 C2082 ) C726_=_C2083( C726 C2083 ) C726_=_C2084( C726 C2084 ) C786_=_C788( C786 C788 ) \nC786_=_C961( C786 C961 ) C786_=_C1170( C786 C1170 ) C786_=_C1218( C786 C1218 ) C786_=_C1244( C786 C1244 ) C786_=_C1270( C786 C1270 ) C786_=_C1383( C786 C1383 ) \nC786_=_C1708( C786 C1708 ) C786_=_C1989( C786 C1989 ) C786_=_C2026( C786 C2026 ) C786_=_C2254( C786 C2254 ) C786_=_C2583( C786 C2583 ) C786_=_C2767( C786 C2767 ) \nC786_=_C2768( C786 C2768 ) C786_=_C2769( C786 C2769 ) C786_=_C2770( C786 C2770 ) C786_=_C2772( C786 C2772 ) C786_=_C2773( C786 C2773 ) C786_=_C2774( C786 C2774 ) \nC786_=_C2775( C786 C2775 ) C786_=_C2776( C786 C2776 ) C786_=_C2777( C786 C2777 ) C786_=_C2778( C786 C2778 ) C786_=_C2779( C786 C2779 ) C786_=_C2780( C786 C2780 ) \nC786_=_C2781( C786 C2781 ) C788_=_C965( C788 C965 ) C788_=_C1176( C788 C1176 ) C788_=_C1482( C788 C1482 ) C788_=_C1623( C788 C1623 ) C788_=_C2030( C788 C2030 ) \nC788_=_C2072(</w:t>
      </w:r>
    </w:p>
    <w:p>
      <w:pPr>
        <w:pStyle w:val="PreformattedText"/>
        <w:bidi w:val="0"/>
        <w:spacing w:before="0" w:after="0"/>
        <w:jc w:val="left"/>
        <w:rPr/>
      </w:pPr>
      <w:r>
        <w:rPr/>
        <w:t xml:space="preserve"> </w:t>
      </w:r>
      <w:r>
        <w:rPr/>
        <w:t>C788 C2072 ) C788_=_C2137( C788 C2137 ) C788_=_C2168( C788 C2168 ) C788_=_C2261( C788 C2261 ) C788_=_C2590( C788 C2590 ) C788_=_C2604( C788 C2604 ) \nC788_=_C2711( C788 C2711 ) C788_=_C2993( C788 C2993 ) C788_=_C3321( C788 C3321 ) C788_=_C3322( C788 C3322 ) C788_=_C3323( C788 C3323 ) C788_=_C3324( C788 C3324 ) \nC788_=_C3325( C788 C3325 ) C788_=_C3326( C788 C3326 ) C788_=_C3327( C788 C3327 ) C788_=_C3328( C788 C3328 ) C788_=_C3330( C788 C3330 ) C788_=_C3331( C788 C3331 ) \nC814_=_C983( C814 C983 ) C814_=_C1122( C814 C1122 ) C814_=_C1379( C814 C1379 ) C814_=_C1969( C814 C1969 ) C814_=_C2088( C814 C2088 ) C814_=_C2222( C814 C2222 ) \nC814_=_C2582( C814 C2582 ) C814_=_C2602( C814 C2602 ) C814_=_C2604( C814 C2604 ) C814_=_C2605( C814 C2605 ) C814_=_C2606( C814 C2606 ) C814_=_C2607( C814 C2607 ) \nC814_=_C2608( C814 C2608 ) C814_=_C2609( C814 C2609 ) C814_=_C2610( C814 C2610 ) C814_=_C2611( C814 C2611 ) C814_=_C2613( C814 C2613 ) C814_=_C2614( C814 C2614 ) \nC814_=_C2615( C814 C2615 ) C814_=_C2616( C814 C2616 ) C814_=_C2617( C814 C2617 ) C814_=_C2618( C814 C2618 ) C814_=_C2619( C814 C2619 ) C887_=_C890( C887 C890 ) \nC887_=_C897( C887 C897 ) C887_=_C1098( C887 C1098 ) C887_=_C1311( C887 C1311 ) C887_=_C1726( C887 C1726 ) C887_=_C1875( C887 C1875 ) C887_=_C2065( C887 C2065 ) \nC887_=_C2066( C887 C2066 ) C887_=_C2067( C887 C2067 ) C887_=_C2068( C887 C2068 ) C887_=_C2070( C887 C2070 ) C887_=_C2072( C887 C2072 ) C887_=_C2073( C887 C2073 ) \nC887_=_C2074( C887 C2074 ) C887_=_C2075( C887 C2075 ) C887_=_C2076( C887 C2076 ) C887_=_C2077( C887 C2077 ) C887_=_C2079( C887 C2079 ) C887_=_C2080( C887 C2080 ) \nC887_=_C2081( C887 C2081 ) C887_=_C2082( C887 C2082 ) C887_=_C2083( C887 C2083 ) C887_=_C2084( C887 C2084 ) C890_=_C897( C890 C897 ) C890_=_C1102( C890 C1102 ) \nC890_=_C1319( C890 C1319 ) C890_=_C1505( C890 C1505 ) C890_=_C1643( C890 C1643 ) C890_=_C1729( C890 C1729 ) C890_=_C1945( C890 C1945 ) C890_=_C2092( C890 C2092 ) \nC890_=_C2585( C890 C2585 ) C890_=_C2851( C890 C2851 ) C890_=_C2991( C890 C2991 ) C890_=_C2992( C890 C2992 ) C890_=_C2993( C890 C2993 ) C890_=_C2994( C890 C2994 ) \nC890_=_C2995( C890 C2995 ) C890_=_C2996( C890 C2996 ) C890_=_C2997( C890 C2997 ) C890_=_C2999( C890 C2999 ) C890_=_C3000( C890 C3000 ) C890_=_C3001( C890 C3001 ) \nC890_=_C3002( C890 C3002 ) C890_=_C3003( C890 C3003 ) C890_=_C3004( C890 C3004 ) C897_=_C1115( C897 C1115 ) C897_=_C1282( C897 C1282 ) C897_=_C1327( C897 C1327 ) \nC897_=_C1491( C897 C1491 ) C897_=_C1563( C897 C1563 ) C897_=_C1633( C897 C1633 ) C897_=_C1742( C897 C1742 ) C897_=_C2080( C897 C2080 ) C897_=_C2148( C897 C2148 ) \nC897_=_C2175( C897 C2175 ) C897_=_C2724( C897 C2724 ) C897_=_C2742( C897 C2742 ) C897_=_C2843( C897 C2843 ) C897_=_C2859( C897 C2859 ) C897_=_C3001( C897 C3001 ) \nC897_=_C3056( C897 C3056 ) C897_=_C3642( C897 C3642 ) C897_=_C3732( C897 C3732 ) C897_=_C3885( C897 C3885 ) C897_=_C3901( C897 C3901 ) C897_=_C3921( C897 C3921 ) \nC897_=_C4043( C897 C4043 ) C897_=_C4044( C897 C4044 ) C897_=_C4045( C897 C4045 ) C897_=_C4046( C897 C4046 ) C961_=_C965( C961 C965 ) C961_=_C1170( C961 C1170 ) \nC961_=_C1218( C961 C1218 ) C961_=_C1244( C961 C1244 ) C961_=_C1270( C961 C1270 ) C961_=_C1383( C961 C1383 ) C961_=_C1708( C961 C1708 ) C961_=_C1989( C961 C1989 ) \nC961_=_C2026( C961 C2026 ) C961_=_C2254( C961 C2254 ) C961_=_C2583( C961 C2583 ) C961_=_C2767( C961 C2767 ) C961_=_C2768( C961 C2768 ) C961_=_C2769( C961 C2769 ) \nC961_=_C2770( C961 C2770 ) C961_=_C2772( C961 C2772 ) C961_=_C2773( C961 C2773 ) C961_=_C2774( C961 C2774 ) C961_=_C2775( C961 C2775 ) C961_=_C2776( C961 C2776 ) \nC961_=_C2777( C961 C2777 ) C961_=_C2778( C961 C2778 ) C961_=_C2779( C961 C2779 ) C961_=_C2780( C961 C2780 ) C961_=_C2781( C961 C2781 ) C965_=_C1176( C965 C1176 ) \nC965_=_C1482( C965 C1482 ) C965_=_C1623( C965 C1623 ) C965_=_C2030( C965 C2030 ) C965_=_C2072( C965 C2072 ) C965_=_C2137( C965 C2137 ) C965_=_C2168( C965 C2168 ) \nC965_=_C2261( C965 C2261 ) C965_=_C2590( C965 C2590 ) C965_=_C2604( C965 C2604 ) C965_=_C2711( C965 C2711 ) C965_=_C2993( C965 C2993 ) C965_=_C3321( C965 C3321 ) \nC965_=_C3322( C965 C3322 ) C965_=_C3323( C965 C3323 ) C965_=_C3324( C965 C3324 ) C965_=_C3325( C965 C3325 ) C965_=_C3326( C965 C3326 ) C965_=_C3327( C965 C3327 ) \nC965_=_C3328( C965 C3328 ) C965_=_C3330( C965 C3330 ) C965_=_C3331( C965 C3331 ) C983_=_C1122( C983 C1122 ) C983_=_C1379( C983 C1379 ) C983_=_C1969( C983 C1969 ) \nC983_=_C2088( C983 C2088 ) C983_=_C2222( C983 C2222 ) C983_=_C2582( C983 C2582 ) C983_=_C2602( C983 C2602 ) C983_=_C2604( C983 C2604 ) C983_=_C2605( C983 C2605 ) \nC983_=_C2606( C983 C2606 ) C983_=_C2607( C983 C2607 ) C983_=_C2608( C983 C2608 ) C983_=_C2609( C983 C2609 ) C983_=_C2610( C983 C2610 ) C983_=_C2611( C983 C2611 ) \nC983_=_C2613( C983 C2613 ) C983_=_C2614( C983 C2614 ) C983_=_C2615( C983 C2615 ) C983_=_C2616( C983 C2616 ) C983_=_C2617( C983 C2617 ) C983_=_C2618( C983 C2618 ) \nC983_=_C2619( C983 C2619 ) C1098_=_C1102( C1098 C1102 ) C1098_=_C1115( C1098 C1115 ) C1098_=_C1311( C1098 C1311 ) C1098_=_C1726( C1098 C1726 ) C1098_=_C1875( C1098 C1875 ) \nC1098_=_C2065( C1098 C2065 ) C1098_=_C2066( C1098 C2066 ) C1098_=_C2067( C1098 C2067 ) C1098_=_C2068( C1098 C2068 ) C1098_=_C2070( C1098 C2070 ) C1098_=_C2072( C1098 C2072 ) \nC1098_=_C2073( C1098 C2073 ) C1098_=_C2074( C1098 C2074 ) C1098_=_C2075( C1098 C2075 ) C1098_=_C2076( C1098 C2076 ) C1098_=_C2077( C1098 C2077 ) C1098_=_C2079( C1098 C2079 ) \nC1098_=_C2080( C1098 C2080 ) C1098_=_C2081( C1098 C2081 ) C1098_=_C2082( C1098 C2082 ) C1098_=_C2083( C1098 C2083 ) C1098_=_C2084( C1098 C2084 ) C1102_=_C1115( C1102 C1115 ) \nC1102_=_C1319( C1102 C1319 ) C1102_=_C1505( C1102 C1505 ) C1102_=_C1643( C1102 C1643 ) C1102_=_C1729( C1102 C1729 ) C1102_=_C1945( C1102 C1945 ) C1102_=_C2092( C1102 C2092 ) \nC1102_=_C2585( C1102 C2585 ) C1102_=_C2851( C1102 C2851 ) C1102_=_C2991( C1102 C2991 ) C1102_=_C2992( C1102 C2992 ) C1102_=_C2993( C1102 C2993 ) C1102_=_C2994( C1102 C2994 ) \nC1102_=_C2995( C1102 C2995 ) C1102_=_C2996( C1102 C2996 ) C1102_=_C2997( C1102 C2997 ) C1102_=_C2999( C1102 C2999 ) C1102_=_C3000( C1102 C3000 ) C1102_=_C3001( C1102 C3001 ) \nC1102_=_C3002( C1102 C3002 ) C1102_=_C3003( C1102 C3003 ) C1102_=_C3004( C1102 C3004 ) C1115_=_C1282( C1115 C1282 ) C1115_=_C1327( C1115 C1327 ) C1115_=_C1491( C1115 C1491 ) \nC1115_=_C1563( C1115 C1563 ) C1115_=_C1633( C1115 C1633 ) C1115_=_C1742( C1115 C1742 ) C1115_=_C2080( C1115 C2080 ) C1115_=_C2148( C1115 C2148 ) C1115_=_C2175( C1115 C2175 ) \nC1115_=_C2724( C1115 C2724 ) C1115_=_C2742( C1115 C2742 ) C1115_=_C2843( C1115 C2843 ) C1115_=_C2859( C1115 C2859 ) C1115_=_C3001( C1115 C3001 ) C1115_=_C3056( C1115 C3056 ) \nC1115_=_C3642( C1115 C3642 ) C1115_=_C3732( C1115 C3732 ) C1115_=_C3885( C1115 C3885 ) C1115_=_C3901( C1115 C3901 ) C1115_=_C3921( C1115 C3921 ) C1115_=_C4043( C1115 C4043 ) \nC1115_=_C4044( C1115 C4044 ) C1115_=_C4045( C1115 C4045 ) C1115_=_C4046( C1115 C4046 ) C1122_=_C1379( C1122 C1379 ) C1122_=_C1969( C1122 C1969 ) C1122_=_C2088( C1122 C2088 ) \nC1122_=_C2222( C1122 C2222 ) C1122_=_C2582( C1122 C2582 ) C1122_=_C2602( C1122 C2602 ) C1122_=_C2604( C1122 C2604 ) C1122_=_C2605( C1122 C2605 ) C1122_=_C2606( C1122 C2606 ) \nC1122_=_C2607( C1122 C2607 ) C1122_=_C2608( C1122 C2608 ) C1122_=_C2609( C1122 C2609 ) C1122_=_C2610( C1122 C2610 ) C1122_=_C2611( C1122 C2611 ) C1122_=_C2613( C1122 C2613 ) \nC1122_=_C2614( C1122 C2614 ) C1122_=_C2615( C1122 C2615 ) C1122_=_C2616( C1122 C2616 ) C1122_=_C2617( C1122 C2617 ) C1122_=_C2618( C1122 C2618 ) C1122_=_C2619( C1122 C2619 ) \nC1170_=_C1176( C1170 C1176 ) C1170_=_C1218( C1170 C1218 ) C1170_=_C1244( C1170 C1244 ) C1170_=_C1270( C1170 C1270 ) C1170_=_C1383( C1170 C1383 ) C1170_=_C1708( C1170 C1708 ) \nC1170_=_C1989( C1170 C1989 ) C1170_=_C2026( C1170 C2026 ) C1170_=_C2254( C1170 C2254 ) C1170_=_C2583( C1170 C2583 ) C1170_=_C2767( C1170 C2767 ) C1170_=_C2768( C1170 C2768 ) \nC1170_=_C2769( C1170 C2769 ) C1170_=_C2770( C1170 C2770 ) C1170_=_C2772( C1170 C2772 ) C1170_=_C2773( C1170 C2773 ) C1170_=_C2774( C1170 C2774 ) C1170_=_C2775( C1170 C2775 ) \nC1170_=_C2776( C1170 C2776 ) C1170_=_C2777( C1170 C2777 ) C1170_=_C2778( C1170 C2778 ) C1170_=_C2779( C1170 C2779 ) C1170_=_C2780( C1170 C2780 ) C1170_=_C2781( C1170 C2781 ) \nC1176_=_C1482( C1176 C1482 ) C1176_=_C1623( C1176 C1623 ) C1176_=_C2030( C1176 C2030 ) C1176_=_C2072( C1176 C2072 ) C1176_=_C2137( C1176 C2137 ) C1176_=_C2168( C1176 C2168 ) \nC1176_=_C2261( C1176 C2261 ) C1176_=_C2590( C1176 C2590 ) C1176_=_C2604( C1176 C2604 ) C1176_=_C2711( C1176 C2711 ) C1176_=_C2993( C1176 C2993 ) C1176_=_C3321( C1176 C3321 ) \nC1176_=_C3322( C1176 C3322 ) C1176_=_C3323( C1176 C3323 ) C1176_=_C3324( C1176 C3324 ) C1176_=_C3325( C1176 C3325 ) C1176_=_C3326( C1176 C3326 ) C1176_=_C3327( C1176 C3327 ) \nC1176_=_C3328( C1176 C3328 ) C1176_=_C3330( C1176 C3330 ) C1176_=_C3331( C1176 C3331 ) C1218_=_C1244( C1218 C1244 ) C1218_=_C1270( C1218 C1270 ) C1218_=_C1383( C1218 C1383 ) \nC1218_=_C1708( C1218 C1708 ) C1218_=_C1989( C1218 C1989 ) C1218_=_C2026( C1218 C2026 ) C1218_=_C2254( C1218 C2254 ) C1218_=_C2583( C1218 C2583 ) C1218_=_C2767( C1218 C2767 ) \nC1218_=_C2768( C1218 C2768 ) C1218_=_C2769( C1218 C2769 ) C1218_=_C2770( C1218 C2770 ) C1218_=_C2772( C1218 C2772 ) C1218_=_C2773( C1218 C2773 ) C1218_=_C2774( C1218 C2774 ) \nC1218_=_C2775( C1218 C2775 ) C1218_=_C2776( C1218 C2776 ) C1218_=_C2777( C1218 C2777 ) C1218_=_C2778( C1218 C2778 ) C1218_=_C2779( C1218 C2779 ) C1218_=_C2780( C1218 C2780 ) \nC1218_=_C2781( C1218 C2781 ) C1244_=_C1253( C1244 C1253 ) C1244_=_C1270( C1244 C1270 ) C1244_=_C1383( C1244 C1383 ) C1244_=_C1708( C1244 C1708 ) C1244_=_C1989( C1244 C1989 ) \nC1244_=_C2026( C1244 C2026 ) C1244_=_C2254( C1244 C2254 ) C1244_=_C2583( C1244 C2583 ) C1244_=_C2767( C1244 C2767 ) C1244_=_C2768( C1244 C2768 ) C1244_=_C2769( C1244 C2769 ) \nC1244_=_C2770( C1244 C2770 ) C1244_=_C2772( C1244 C2772 ) C1244_=_C2773( C1244</w:t>
      </w:r>
    </w:p>
    <w:p>
      <w:pPr>
        <w:pStyle w:val="PreformattedText"/>
        <w:bidi w:val="0"/>
        <w:spacing w:before="0" w:after="0"/>
        <w:jc w:val="left"/>
        <w:rPr/>
      </w:pPr>
      <w:r>
        <w:rPr/>
        <w:t xml:space="preserve"> </w:t>
      </w:r>
      <w:r>
        <w:rPr/>
        <w:t>C2773 ) C1244_=_C2774( C1244 C2774 ) C1244_=_C2775( C1244 C2775 ) C1244_=_C2776( C1244 C2776 ) \nC1244_=_C2777( C1244 C2777 ) C1244_=_C2778( C1244 C2778 ) C1244_=_C2779( C1244 C2779 ) C1244_=_C2780( C1244 C2780 ) C1244_=_C2781( C1244 C2781 ) C1253_=_C1278( C1253 C1278 ) \nC1253_=_C1397( C1253 C1397 ) C1253_=_C1718( C1253 C1718 ) C1253_=_C1976( C1253 C1976 ) C1253_=_C1998( C1253 C1998 ) C1253_=_C2101( C1253 C2101 ) C1253_=_C2227( C1253 C2227 ) \nC1253_=_C2597( C1253 C2597 ) C1253_=_C2721( C1253 C2721 ) C1253_=_C2778( C1253 C2778 ) C1253_=_C3326( C1253 C3326 ) C1253_=_C3522( C1253 C3522 ) C1253_=_C3729( C1253 C3729 ) \nC1253_=_C3843( C1253 C3843 ) C1253_=_C3850( C1253 C3850 ) C1253_=_C3854( C1253 C3854 ) C1253_=_C3906( C1253 C3906 ) C1253_=_C3907( C1253 C3907 ) C1253_=_C3908( C1253 C3908 ) \nC1253_=_C3909( C1253 C3909 ) C1253_=_C3910( C1253 C3910 ) C1253_=_C3911( C1253 C3911 ) C1253_=_C3912( C1253 C3912 ) C1267_=_C1270( C1267 C1270 ) C1267_=_C1278( C1267 C1278 ) \nC1267_=_C1282( C1267 C1282 ) C1267_=_C1543( C1267 C1543 ) C1267_=_C2042( C1267 C2042 ) C1267_=_C2065( C1267 C2065 ) C1267_=_C2085( C1267 C2085 ) C1267_=_C2086( C1267 C2086 ) \nC1267_=_C2087( C1267 C2087 ) C1267_=_C2088( C1267 C2088 ) C1267_=_C2089( C1267 C2089 ) C1267_=_C2090( C1267 C2090 ) C1267_=_C2091( C1267 C2091 ) C1267_=_C2092( C1267 C2092 ) \nC1267_=_C2093( C1267 C2093 ) C1267_=_C2094( C1267 C2094 ) C1267_=_C2096( C1267 C2096 ) C1267_=_C2097( C1267 C2097 ) C1267_=_C2098( C1267 C2098 ) C1267_=_C2099( C1267 C2099 ) \nC1267_=_C2100( C1267 C2100 ) C1267_=_C2101( C1267 C2101 ) C1267_=_C2102( C1267 C2102 ) C1267_=_C2104( C1267 C2104 ) C1267_=_C2105( C1267 C2105 ) C1267_=_C2106( C1267 C2106 ) \nC1267_=_C2107( C1267 C2107 ) C1267_=_C2108( C1267 C2108 ) C1267_=_C2109( C1267 C2109 ) C1270_=_C1278( C1270 C1278 ) C1270_=_C1282( C1270 C1282 ) C1270_=_C1383( C1270 C1383 ) \nC1270_=_C1708( C1270 C1708 ) C1270_=_C1989( C1270 C1989 ) C1270_=_C2026( C1270 C2026 ) C1270_=_C2254( C1270 C2254 ) C1270_=_C2583( C1270 C2583 ) C1270_=_C2767( C1270 C2767 ) \nC1270_=_C2768( C1270 C2768 ) C1270_=_C2769( C1270 C2769 ) C1270_=_C2770( C1270 C2770 ) C1270_=_C2772( C1270 C2772 ) C1270_=_C2773( C1270 C2773 ) C1270_=_C2774( C1270 C2774 ) \nC1270_=_C2775( C1270 C2775 ) C1270_=_C2776( C1270 C2776 ) C1270_=_C2777( C1270 C2777 ) C1270_=_C2778( C1270 C2778 ) C1270_=_C2779( C1270 C2779 ) C1270_=_C2780( C1270 C2780 ) \nC1270_=_C2781( C1270 C2781 ) C1278_=_C1282( C1278 C1282 ) C1278_=_C1397( C1278 C1397 ) C1278_=_C1718( C1278 C1718 ) C1278_=_C1976( C1278 C1976 ) C1278_=_C1998( C1278 C1998 ) \nC1278_=_C2101( C1278 C2101 ) C1278_=_C2227( C1278 C2227 ) C1278_=_C2597( C1278 C2597 ) C1278_=_C2721( C1278 C2721 ) C1278_=_C2778( C1278 C2778 ) C1278_=_C3326( C1278 C3326 ) \nC1278_=_C3522( C1278 C3522 ) C1278_=_C3729( C1278 C3729 ) C1278_=_C3843( C1278 C3843 ) C1278_=_C3850( C1278 C3850 ) C1278_=_C3854( C1278 C3854 ) C1278_=_C3906( C1278 C3906 ) \nC1278_=_C3907( C1278 C3907 ) C1278_=_C3908( C1278 C3908 ) C1278_=_C3909( C1278 C3909 ) C1278_=_C3910( C1278 C3910 ) C1278_=_C3911( C1278 C3911 ) C1278_=_C3912( C1278 C3912 ) \nC1282_=_C1327( C1282 C1327 ) C1282_=_C1491( C1282 C1491 ) C1282_=_C1563( C1282 C1563 ) C1282_=_C1633( C1282 C1633 ) C1282_=_C1742( C1282 C1742 ) C1282_=_C2080( C1282 C2080 ) \nC1282_=_C2148( C1282 C2148 ) C1282_=_C2175( C1282 C2175 ) C1282_=_C2724( C1282 C2724 ) C1282_=_C2742( C1282 C2742 ) C1282_=_C2843( C1282 C2843 ) C1282_=_C2859( C1282 C2859 ) \nC1282_=_C3001( C1282 C3001 ) C1282_=_C3056( C1282 C3056 ) C1282_=_C3642( C1282 C3642 ) C1282_=_C3732( C1282 C3732 ) C1282_=_C3885( C1282 C3885 ) C1282_=_C3901( C1282 C3901 ) \nC1282_=_C3921( C1282 C3921 ) C1282_=_C4043( C1282 C4043 ) C1282_=_C4044( C1282 C4044 ) C1282_=_C4045( C1282 C4045 ) C1282_=_C4046( C1282 C4046 ) C1311_=_C1319( C1311 C1319 ) \nC1311_=_C1327( C1311 C1327 ) C1311_=_C1726( C1311 C1726 ) C1311_=_C1875( C1311 C1875 ) C1311_=_C2065( C1311 C2065 ) C1311_=_C2066( C1311 C2066 ) C1311_=_C2067( C1311 C2067 ) \nC1311_=_C2068( C1311 C2068 ) C1311_=_C2070( C1311 C2070 ) C1311_=_C2072( C1311 C2072 ) C1311_=_C2073( C1311 C2073 ) C1311_=_C2074( C1311 C2074 ) C1311_=_C2075( C1311 C2075 ) \nC1311_=_C2076( C1311 C2076 ) C1311_=_C2077( C1311 C2077 ) C1311_=_C2079( C1311 C2079 ) C1311_=_C2080( C1311 C2080 ) C1311_=_C2081( C1311 C2081 ) C1311_=_C2082( C1311 C2082 ) \nC1311_=_C2083( C1311 C2083 ) C1311_=_C2084( C1311 C2084 ) C1319_=_C1327( C1319 C1327 ) C1319_=_C1505( C1319 C1505 ) C1319_=_C1643( C1319 C1643 ) C1319_=_C1729( C1319 C1729 ) \nC1319_=_C1945( C1319 C1945 ) C1319_=_C2092( C1319 C2092 ) C1319_=_C2585( C1319 C2585 ) C1319_=_C2851( C1319 C2851 ) C1319_=_C2991( C1319 C2991 ) C1319_=_C2992( C1319 C2992 ) \nC1319_=_C2993( C1319 C2993 ) C1319_=_C2994( C1319 C2994 ) C1319_=_C2995( C1319 C2995 ) C1319_=_C2996( C1319 C2996 ) C1319_=_C2997( C1319 C2997 ) C1319_=_C2999( C1319 C2999 ) \nC1319_=_C3000( C1319 C3000 ) C1319_=_C3001( C1319 C3001 ) C1319_=_C3002( C1319 C3002 ) C1319_=_C3003( C1319 C3003 ) C1319_=_C3004( C1319 C3004 ) C1327_=_C1491( C1327 C1491 ) \nC1327_=_C1563( C1327 C1563 ) C1327_=_C1633( C1327 C1633 ) C1327_=_C1742( C1327 C1742 ) C1327_=_C2080( C1327 C2080 ) C1327_=_C2148( C1327 C2148 ) C1327_=_C2175( C1327 C2175 ) \nC1327_=_C2724( C1327 C2724 ) C1327_=_C2742( C1327 C2742 ) C1327_=_C2843( C1327 C2843 ) C1327_=_C2859( C1327 C2859 ) C1327_=_C3001( C1327 C3001 ) C1327_=_C3056( C1327 C3056 ) \nC1327_=_C3642( C1327 C3642 ) C1327_=_C3732( C1327 C3732 ) C1327_=_C3885( C1327 C3885 ) C1327_=_C3901( C1327 C3901 ) C1327_=_C3921( C1327 C3921 ) C1327_=_C4043( C1327 C4043 ) \nC1327_=_C4044( C1327 C4044 ) C1327_=_C4045( C1327 C4045 ) C1327_=_C4046( C1327 C4046 ) C1379_=_C1383( C1379 C1383 ) C1379_=_C1397( C1379 C1397 ) C1379_=_C1969( C1379 C1969 ) \nC1379_=_C2088( C1379 C2088 ) C1379_=_C2222( C1379 C2222 ) C1379_=_C2582( C1379 C2582 ) C1379_=_C2602( C1379 C2602 ) C1379_=_C2604( C1379 C2604 ) C1379_=_C2605( C1379 C2605 ) \nC1379_=_C2606( C1379 C2606 ) C1379_=_C2607( C1379 C2607 ) C1379_=_C2608( C1379 C2608 ) C1379_=_C2609( C1379 C2609 ) C1379_=_C2610( C1379 C2610 ) C1379_=_C2611( C1379 C2611 ) \nC1379_=_C2613( C1379 C2613 ) C1379_=_C2614( C1379 C2614 ) C1379_=_C2615( C1379 C2615 ) C1379_=_C2616( C1379 C2616 ) C1379_=_C2617( C1379 C2617 ) C1379_=_C2618( C1379 C2618 ) \nC1379_=_C2619( C1379 C2619 ) C1383_=_C1397( C1383 C1397 ) C1383_=_C1708( C1383 C1708 ) C1383_=_C1989( C1383 C1989 ) C1383_=_C2026( C1383 C2026 ) C1383_=_C2254( C1383 C2254 ) \nC1383_=_C2583( C1383 C2583 ) C1383_=_C2767( C1383 C2767 ) C1383_=_C2768( C1383 C2768 ) C1383_=_C2769( C1383 C2769 ) C1383_=_C2770( C1383 C2770 ) C1383_=_C2772( C1383 C2772 ) \nC1383_=_C2773( C1383 C2773 ) C1383_=_C2774( C1383 C2774 ) C1383_=_C2775( C1383 C2775 ) C1383_=_C2776( C1383 C2776 ) C1383_=_C2777( C1383 C2777 ) C1383_=_C2778( C1383 C2778 ) \nC1383_=_C2779( C1383 C2779 ) C1383_=_C2780( C1383 C2780 ) C1383_=_C2781( C1383 C2781 ) C1397_=_C1718( C1397 C1718 ) C1397_=_C1976( C1397 C1976 ) C1397_=_C1998( C1397 C1998 ) \nC1397_=_C2101( C1397 C2101 ) C1397_=_C2227( C1397 C2227 ) C1397_=_C2597( C1397 C2597 ) C1397_=_C2721( C1397 C2721 ) C1397_=_C2778( C1397 C2778 ) C1397_=_C3326( C1397 C3326 ) \nC1397_=_C3522( C1397 C3522 ) C1397_=_C3729( C1397 C3729 ) C1397_=_C3843( C1397 C3843 ) C1397_=_C3850( C1397 C3850 ) C1397_=_C3854( C1397 C3854 ) C1397_=_C3906( C1397 C3906 ) \nC1397_=_C3907( C1397 C3907 ) C1397_=_C3908( C1397 C3908 ) C1397_=_C3909( C1397 C3909 ) C1397_=_C3910( C1397 C3910 ) C1397_=_C3911( C1397 C3911 ) C1397_=_C3912( C1397 C3912 ) \nC1482_=_C1491( C1482 C1491 ) C1482_=_C1623( C1482 C1623 ) C1482_=_C2030( C1482 C2030 ) C1482_=_C2072( C1482 C2072 ) C1482_=_C2137( C1482 C2137 ) C1482_=_C2168( C1482 C2168 ) \nC1482_=_C2261( C1482 C2261 ) C1482_=_C2590( C1482 C2590 ) C1482_=_C2604( C1482 C2604 ) C1482_=_C2711( C1482 C2711 ) C1482_=_C2993( C1482 C2993 ) C1482_=_C3321( C1482 C3321 ) \nC1482_=_C3322( C1482 C3322 ) C1482_=_C3323( C1482 C3323 ) C1482_=_C3324( C1482 C3324 ) C1482_=_C3325( C1482 C3325 ) C1482_=_C3326( C1482 C3326 ) C1482_=_C3327( C1482 C3327 ) \nC1482_=_C3328( C1482 C3328 ) C1482_=_C3330( C1482 C3330 ) C1482_=_C3331( C1482 C3331 ) C1491_=_C1563( C1491 C1563 ) C1491_=_C1633( C1491 C1633 ) C1491_=_C1742( C1491 C1742 ) \nC1491_=_C2080( C1491 C2080 ) C1491_=_C2148( C1491 C2148 ) C1491_=_C2175( C1491 C2175 ) C1491_=_C2724( C1491 C2724 ) C1491_=_C2742( C1491 C2742 ) C1491_=_C2843( C1491 C2843 ) \nC1491_=_C2859( C1491 C2859 ) C1491_=_C3001( C1491 C3001 ) C1491_=_C3056( C1491 C3056 ) C1491_=_C3642( C1491 C3642 ) C1491_=_C3732( C1491 C3732 ) C1491_=_C3885( C1491 C3885 ) \nC1491_=_C3901( C1491 C3901 ) C1491_=_C3921( C1491 C3921 ) C1491_=_C4043( C1491 C4043 ) C1491_=_C4044( C1491 C4044 ) C1491_=_C4045( C1491 C4045 ) C1491_=_C4046( C1491 C4046 ) \nC1505_=_C1643( C1505 C1643 ) C1505_=_C1729( C1505 C1729 ) C1505_=_C1945( C1505 C1945 ) C1505_=_C2092( C1505 C2092 ) C1505_=_C2585( C1505 C2585 ) C1505_=_C2851( C1505 C2851 ) \nC1505_=_C2991( C1505 C2991 ) C1505_=_C2992( C1505 C2992 ) C1505_=_C2993( C1505 C2993 ) C1505_=_C2994( C1505 C2994 ) C1505_=_C2995( C1505 C2995 ) C1505_=_C2996( C1505 C2996 ) \nC1505_=_C2997( C1505 C2997 ) C1505_=_C2999( C1505 C2999 ) C1505_=_C3000( C1505 C3000 ) C1505_=_C3001( C1505 C3001 ) C1505_=_C3002( C1505 C3002 ) C1505_=_C3003( C1505 C3003 ) \nC1505_=_C3004( C1505 C3004 ) C1543_=_C1563( C1543 C1563 ) C1543_=_C2042( C1543 C2042 ) C1543_=_C2065( C1543 C2065 ) C1543_=_C2085( C1543 C2085 ) C1543_=_C2086( C1543 C2086 ) \nC1543_=_C2087( C1543 C2087 ) C1543_=_C2088( C1543 C2088 ) C1543_=_C2089( C1543 C2089 ) C1543_=_C2090( C1543 C2090 ) C1543_=_C2091( C1543 C2091 ) C1543_=_C2092( C1543 C2092 ) \nC1543_=_C2093( C1543 C2093 ) C1543_=_C2094( C1543 C2094 ) C1543_=_C2096( C1543 C2096 ) C1543_=_C2097( C1543 C2097 ) C1543_=_C2098( C1543 C2098 ) C1543_=_C2099( C1543 C2099 ) \nC1543_=_C2100( C1543 C2100 ) C1543_=_C2101( C1543 C2101 ) C1543_=_C2102( C1543 C2102 ) C1543_=_C2104( C1543 C2104 ) C1543_=_C2105(</w:t>
      </w:r>
    </w:p>
    <w:p>
      <w:pPr>
        <w:pStyle w:val="PreformattedText"/>
        <w:bidi w:val="0"/>
        <w:spacing w:before="0" w:after="0"/>
        <w:jc w:val="left"/>
        <w:rPr/>
      </w:pPr>
      <w:r>
        <w:rPr/>
        <w:t xml:space="preserve"> </w:t>
      </w:r>
      <w:r>
        <w:rPr/>
        <w:t>C1543 C2105 ) C1543_=_C2106( C1543 C2106 ) \nC1543_=_C2107( C1543 C2107 ) C1543_=_C2108( C1543 C2108 ) C1543_=_C2109( C1543 C2109 ) C1563_=_C1633( C1563 C1633 ) C1563_=_C1742( C1563 C1742 ) C1563_=_C2080( C1563 C2080 ) \nC1563_=_C2148( C1563 C2148 ) C1563_=_C2175( C1563 C2175 ) C1563_=_C2724( C1563 C2724 ) C1563_=_C2742( C1563 C2742 ) C1563_=_C2843( C1563 C2843 ) C1563_=_C2859( C1563 C2859 ) \nC1563_=_C3001( C1563 C3001 ) C1563_=_C3056( C1563 C3056 ) C1563_=_C3642( C1563 C3642 ) C1563_=_C3732( C1563 C3732 ) C1563_=_C3885( C1563 C3885 ) C1563_=_C3901( C1563 C3901 ) \nC1563_=_C3921( C1563 C3921 ) C1563_=_C4043( C1563 C4043 ) C1563_=_C4044( C1563 C4044 ) C1563_=_C4045( C1563 C4045 ) C1563_=_C4046( C1563 C4046 ) C1623_=_C1633( C1623 C1633 ) \nC1623_=_C2030( C1623 C2030 ) C1623_=_C2072( C1623 C2072 ) C1623_=_C2137( C1623 C2137 ) C1623_=_C2168( C1623 C2168 ) C1623_=_C2261( C1623 C2261 ) C1623_=_C2590( C1623 C2590 ) \nC1623_=_C2604( C1623 C2604 ) C1623_=_C2711( C1623 C2711 ) C1623_=_C2993( C1623 C2993 ) C1623_=_C3321( C1623 C3321 ) C1623_=_C3322( C1623 C3322 ) C1623_=_C3323( C1623 C3323 ) \nC1623_=_C3324( C1623 C3324 ) C1623_=_C3325( C1623 C3325 ) C1623_=_C3326( C1623 C3326 ) C1623_=_C3327( C1623 C3327 ) C1623_=_C3328( C1623 C3328 ) C1623_=_C3330( C1623 C3330 ) \nC1623_=_C3331( C1623 C3331 ) C1633_=_C1742( C1633 C1742 ) C1633_=_C2080( C1633 C2080 ) C1633_=_C2148( C1633 C2148 ) C1633_=_C2175( C1633 C2175 ) C1633_=_C2724( C1633 C2724 ) \nC1633_=_C2742( C1633 C2742 ) C1633_=_C2843( C1633 C2843 ) C1633_=_C2859( C1633 C2859 ) C1633_=_C3001( C1633 C3001 ) C1633_=_C3056( C1633 C3056 ) C1633_=_C3642( C1633 C3642 ) \nC1633_=_C3732( C1633 C3732 ) C1633_=_C3885( C1633 C3885 ) C1633_=_C3901( C1633 C3901 ) C1633_=_C3921( C1633 C3921 ) C1633_=_C4043( C1633 C4043 ) C1633_=_C4044( C1633 C4044 ) \nC1633_=_C4045( C1633 C4045 ) C1633_=_C4046( C1633 C4046 ) C1643_=_C1729( C1643 C1729 ) C1643_=_C1945( C1643 C1945 ) C1643_=_C2092( C1643 C2092 ) C1643_=_C2585( C1643 C2585 ) \nC1643_=_C2851( C1643 C2851 ) C1643_=_C2991( C1643 C2991 ) C1643_=_C2992( C1643 C2992 ) C1643_=_C2993( C1643 C2993 ) C1643_=_C2994( C1643 C2994 ) C1643_=_C2995( C1643 C2995 ) \nC1643_=_C2996( C1643 C2996 ) C1643_=_C2997( C1643 C2997 ) C1643_=_C2999( C1643 C2999 ) C1643_=_C3000( C1643 C3000 ) C1643_=_C3001( C1643 C3001 ) C1643_=_C3002( C1643 C3002 ) \nC1643_=_C3003( C1643 C3003 ) C1643_=_C3004( C1643 C3004 ) C1708_=_C1718( C1708 C1718 ) C1708_=_C1989( C1708 C1989 ) C1708_=_C2026( C1708 C2026 ) C1708_=_C2254( C1708 C2254 ) \nC1708_=_C2583( C1708 C2583 ) C1708_=_C2767( C1708 C2767 ) C1708_=_C2768( C1708 C2768 ) C1708_=_C2769( C1708 C2769 ) C1708_=_C2770( C1708 C2770 ) C1708_=_C2772( C1708 C2772 ) \nC1708_=_C2773( C1708 C2773 ) C1708_=_C2774( C1708 C2774 ) C1708_=_C2775( C1708 C2775 ) C1708_=_C2776( C1708 C2776 ) C1708_=_C2777( C1708 C2777 ) C1708_=_C2778( C1708 C2778 ) \nC1708_=_C2779( C1708 C2779 ) C1708_=_C2780( C1708 C2780 ) C1708_=_C2781( C1708 C2781 ) C1718_=_C1976( C1718 C1976 ) C1718_=_C1998( C1718 C1998 ) C1718_=_C2101( C1718 C2101 ) \nC1718_=_C2227( C1718 C2227 ) C1718_=_C2597( C1718 C2597 ) C1718_=_C2721( C1718 C2721 ) C1718_=_C2778( C1718 C2778 ) C1718_=_C3326( C1718 C3326 ) C1718_=_C3522( C1718 C3522 ) \nC1718_=_C3729( C1718 C3729 ) C1718_=_C3843( C1718 C3843 ) C1718_=_C3850( C1718 C3850 ) C1718_=_C3854( C1718 C3854 ) C1718_=_C3906( C1718 C3906 ) C1718_=_C3907( C1718 C3907 ) \nC1718_=_C3908( C1718 C3908 ) C1718_=_C3909( C1718 C3909 ) C1718_=_C3910( C1718 C3910 ) C1718_=_C3911( C1718 C3911 ) C1718_=_C3912( C1718 C3912 ) C1726_=_C1729( C1726 C1729 ) \nC1726_=_C1742( C1726 C1742 ) C1726_=_C1875( C1726 C1875 ) C1726_=_C2065( C1726 C2065 ) C1726_=_C2066( C1726 C2066 ) C1726_=_C2067( C1726 C2067 ) C1726_=_C2068( C1726 C2068 ) \nC1726_=_C2070( C1726 C2070 ) C1726_=_C2072( C1726 C2072 ) C1726_=_C2073( C1726 C2073 ) C1726_=_C2074( C1726 C2074 ) C1726_=_C2075( C1726 C2075 ) C1726_=_C2076( C1726 C2076 ) \nC1726_=_C2077( C1726 C2077 ) C1726_=_C2079( C1726 C2079 ) C1726_=_C2080( C1726 C2080 ) C1726_=_C2081( C1726 C2081 ) C1726_=_C2082( C1726 C2082 ) C1726_=_C2083( C1726 C2083 ) \nC1726_=_C2084( C1726 C2084 ) C1729_=_C1742( C1729 C1742 ) C1729_=_C1945( C1729 C1945 ) C1729_=_C2092( C1729 C2092 ) C1729_=_C2585( C1729 C2585 ) C1729_=_C2851( C1729 C2851 ) \nC1729_=_C2991( C1729 C2991 ) C1729_=_C2992( C1729 C2992 ) C1729_=_C2993( C1729 C2993 ) C1729_=_C2994( C1729 C2994 ) C1729_=_C2995( C1729 C2995 ) C1729_=_C2996( C1729 C2996 ) \nC1729_=_C2997( C1729 C2997 ) C1729_=_C2999( C1729 C2999 ) C1729_=_C3000( C1729 C3000 ) C1729_=_C3001( C1729 C3001 ) C1729_=_C3002( C1729 C3002 ) C1729_=_C3003( C1729 C3003 ) \nC1729_=_C3004( C1729 C3004 ) C1742_=_C2080( C1742 C2080 ) C1742_=_C2148( C1742 C2148 ) C1742_=_C2175( C1742 C2175 ) C1742_=_C2724( C1742 C2724 ) C1742_=_C2742( C1742 C2742 ) \nC1742_=_C2843( C1742 C2843 ) C1742_=_C2859( C1742 C2859 ) C1742_=_C3001( C1742 C3001 ) C1742_=_C3056( C1742 C3056 ) C1742_=_C3642( C1742 C3642 ) C1742_=_C3732( C1742 C3732 ) \nC1742_=_C3885( C1742 C3885 ) C1742_=_C3901( C1742 C3901 ) C1742_=_C3921( C1742 C3921 ) C1742_=_C4043( C1742 C4043 ) C1742_=_C4044( C1742 C4044 ) C1742_=_C4045( C1742 C4045 ) \nC1742_=_C4046( C1742 C4046 ) C1875_=_C2065( C1875 C2065 ) C1875_=_C2066( C1875 C2066 ) C1875_=_C2067( C1875 C2067 ) C1875_=_C2068( C1875 C2068 ) C1875_=_C2070( C1875 C2070 ) \nC1875_=_C2072( C1875 C2072 ) C1875_=_C2073( C1875 C2073 ) C1875_=_C2074( C1875 C2074 ) C1875_=_C2075( C1875 C2075 ) C1875_=_C2076( C1875 C2076 ) C1875_=_C2077( C1875 C2077 ) \nC1875_=_C2079( C1875 C2079 ) C1875_=_C2080( C1875 C2080 ) C1875_=_C2081( C1875 C2081 ) C1875_=_C2082( C1875 C2082 ) C1875_=_C2083( C1875 C2083 ) C1875_=_C2084( C1875 C2084 ) \nC1945_=_C2092( C1945 C2092 ) C1945_=_C2585( C1945 C2585 ) C1945_=_C2851( C1945 C2851 ) C1945_=_C2991( C1945 C2991 ) C1945_=_C2992( C1945 C2992 ) C1945_=_C2993( C1945 C2993 ) \nC1945_=_C2994( C1945 C2994 ) C1945_=_C2995( C1945 C2995 ) C1945_=_C2996( C1945 C2996 ) C1945_=_C2997( C1945 C2997 ) C1945_=_C2999( C1945 C2999 ) C1945_=_C3000( C1945 C3000 ) \nC1945_=_C3001( C1945 C3001 ) C1945_=_C3002( C1945 C3002 ) C1945_=_C3003( C1945 C3003 ) C1945_=_C3004( C1945 C3004 ) C1969_=_C1976( C1969 C1976 ) C1969_=_C2088( C1969 C2088 ) \nC1969_=_C2222( C1969 C2222 ) C1969_=_C2582( C1969 C2582 ) C1969_=_C2602( C1969 C2602 ) C1969_=_C2604( C1969 C2604 ) C1969_=_C2605( C1969 C2605 ) C1969_=_C2606( C1969 C2606 ) \nC1969_=_C2607( C1969 C2607 ) C1969_=_C2608( C1969 C2608 ) C1969_=_C2609( C1969 C2609 ) C1969_=_C2610( C1969 C2610 ) C1969_=_C2611( C1969 C2611 ) C1969_=_C2613( C1969 C2613 ) \nC1969_=_C2614( C1969 C2614 ) C1969_=_C2615( C1969 C2615 ) C1969_=_C2616( C1969 C2616 ) C1969_=_C2617( C1969 C2617 ) C1969_=_C2618( C1969 C2618 ) C1969_=_C2619( C1969 C2619 ) \nC1976_=_C1998( C1976 C1998 ) C1976_=_C2101( C1976 C2101 ) C1976_=_C2227( C1976 C2227 ) C1976_=_C2597( C1976 C2597 ) C1976_=_C2721( C1976 C2721 ) C1976_=_C2778( C1976 C2778 ) \nC1976_=_C3326( C1976 C3326 ) C1976_=_C3522( C1976 C3522 ) C1976_=_C3729( C1976 C3729 ) C1976_=_C3843( C1976 C3843 ) C1976_=_C3850( C1976 C3850 ) C1976_=_C3854( C1976 C3854 ) \nC1976_=_C3906( C1976 C3906 ) C1976_=_C3907( C1976 C3907 ) C1976_=_C3908( C1976 C3908 ) C1976_=_C3909( C1976 C3909 ) C1976_=_C3910( C1976 C3910 ) C1976_=_C3911( C1976 C3911 ) \nC1976_=_C3912( C1976 C3912 ) C1989_=_C1998( C1989 C1998 ) C1989_=_C2026( C1989 C2026 ) C1989_=_C2254( C1989 C2254 ) C1989_=_C2583( C1989 C2583 ) C1989_=_C2767( C1989 C2767 ) \nC1989_=_C2768( C1989 C2768 ) C1989_=_C2769( C1989 C2769 ) C1989_=_C2770( C1989 C2770 ) C1989_=_C2772( C1989 C2772 ) C1989_=_C2773( C1989 C2773 ) C1989_=_C2774( C1989 C2774 ) \nC1989_=_C2775( C1989 C2775 ) C1989_=_C2776( C1989 C2776 ) C1989_=_C2777( C1989 C2777 ) C1989_=_C2778( C1989 C2778 ) C1989_=_C2779( C1989 C2779 ) C1989_=_C2780( C1989 C2780 ) \nC1989_=_C2781( C1989 C2781 ) C1998_=_C2101( C1998 C2101 ) C1998_=_C2227( C1998 C2227 ) C1998_=_C2597( C1998 C2597 ) C1998_=_C2721( C1998 C2721 ) C1998_=_C2778( C1998 C2778 ) \nC1998_=_C3326( C1998 C3326 ) C1998_=_C3522( C1998 C3522 ) C1998_=_C3729( C1998 C3729 ) C1998_=_C3843( C1998 C3843 ) C1998_=_C3850( C1998 C3850 ) C1998_=_C3854( C1998 C3854 ) \nC1998_=_C3906( C1998 C3906 ) C1998_=_C3907( C1998 C3907 ) C1998_=_C3908( C1998 C3908 ) C1998_=_C3909( C1998 C3909 ) C1998_=_C3910( C1998 C3910 ) C1998_=_C3911( C1998 C3911 ) \nC1998_=_C3912( C1998 C3912 ) C2026_=_C2030( C2026 C2030 ) C2026_=_C2254( C2026 C2254 ) C2026_=_C2583( C2026 C2583 ) C2026_=_C2767( C2026 C2767 ) C2026_=_C2768( C2026 C2768 ) \nC2026_=_C2769( C2026 C2769 ) C2026_=_C2770( C2026 C2770 ) C2026_=_C2772( C2026 C2772 ) C2026_=_C2773( C2026 C2773 ) C2026_=_C2774( C2026 C2774 ) C2026_=_C2775( C2026 C2775 ) \nC2026_=_C2776( C2026 C2776 ) C2026_=_C2777( C2026 C2777 ) C2026_=_C2778( C2026 C2778 ) C2026_=_C2779( C2026 C2779 ) C2026_=_C2780( C2026 C2780 ) C2026_=_C2781( C2026 C2781 ) \nC2030_=_C2072( C2030 C2072 ) C2030_=_C2137( C2030 C2137 ) C2030_=_C2168( C2030 C2168 ) C2030_=_C2261( C2030 C2261 ) C2030_=_C2590( C2030 C2590 ) C2030_=_C2604( C2030 C2604 ) \nC2030_=_C2711( C2030 C2711 ) C2030_=_C2993( C2030 C2993 ) C2030_=_C3321( C2030 C3321 ) C2030_=_C3322( C2030 C3322 ) C2030_=_C3323( C2030 C3323 ) C2030_=_C3324( C2030 C3324 ) \nC2030_=_C3325( C2030 C3325 ) C2030_=_C3326( C2030 C3326 ) C2030_=_C3327( C2030 C3327 ) C2030_=_C3328( C2030 C3328 ) C2030_=_C3330( C2030 C3330 ) C2030_=_C3331( C2030 C3331 ) \nC2042_=_C2065( C2042 C2065 ) C2042_=_C2085( C2042 C2085 ) C2042_=_C2086( C2042 C2086 ) C2042_=_C2087( C2042 C2087 ) C2042_=_C2088( C2042 C2088 ) C2042_=_C2089( C2042 C2089 ) \nC2042_=_C2090( C2042 C2090 ) C2042_=_C2091( C2042 C2091 ) C2042_=_C2092( C2042 C2092 ) C2042_=_C2093( C2042 C2093 ) C2042_=_C2094( C2042 C2094 ) C2042_=_C2096( C2042 C2096 ) \nC2042_=_C2097( C2042 C2097 ) C2042_=_C2098( C2042 C2098 ) C2042_=_C2099( C2042 C2099 ) C2042_=_C2100( C2042 C2100 ) C2042_=_C2101( C2042 C2101 ) C2042_=_C2102( C2042 C2102 ) \nC2042_=_C2104(</w:t>
      </w:r>
    </w:p>
    <w:p>
      <w:pPr>
        <w:pStyle w:val="PreformattedText"/>
        <w:bidi w:val="0"/>
        <w:spacing w:before="0" w:after="0"/>
        <w:jc w:val="left"/>
        <w:rPr/>
      </w:pPr>
      <w:r>
        <w:rPr/>
        <w:t xml:space="preserve"> </w:t>
      </w:r>
      <w:r>
        <w:rPr/>
        <w:t>C2042 C2104 ) C2042_=_C2105( C2042 C2105 ) C2042_=_C2106( C2042 C2106 ) C2042_=_C2107( C2042 C2107 ) C2042_=_C2108( C2042 C2108 ) C2042_=_C2109( C2042 C2109 ) \nC2065_=_C2066( C2065 C2066 ) C2065_=_C2067( C2065 C2067 ) C2065_=_C2068( C2065 C2068 ) C2065_=_C2070( C2065 C2070 ) C2065_=_C2072( C2065 C2072 ) C2065_=_C2073( C2065 C2073 ) \nC2065_=_C2074( C2065 C2074 ) C2065_=_C2075( C2065 C2075 ) C2065_=_C2076( C2065 C2076 ) C2065_=_C2077( C2065 C2077 ) C2065_=_C2079( C2065 C2079 ) C2065_=_C2080( C2065 C2080 ) \nC2065_=_C2081( C2065 C2081 ) C2065_=_C2082( C2065 C2082 ) C2065_=_C2083( C2065 C2083 ) C2065_=_C2084( C2065 C2084 ) C2065_=_C2085( C2065 C2085 ) C2065_=_C2086( C2065 C2086 ) \nC2065_=_C2087( C2065 C2087 ) C2065_=_C2088( C2065 C2088 ) C2065_=_C2089( C2065 C2089 ) C2065_=_C2090( C2065 C2090 ) C2065_=_C2091( C2065 C2091 ) C2065_=_C2092( C2065 C2092 ) \nC2065_=_C2093( C2065 C2093 ) C2065_=_C2094( C2065 C2094 ) C2065_=_C2096( C2065 C2096 ) C2065_=_C2097( C2065 C2097 ) C2065_=_C2098( C2065 C2098 ) C2065_=_C2099( C2065 C2099 ) \nC2065_=_C2100( C2065 C2100 ) C2065_=_C2101( C2065 C2101 ) C2065_=_C2102( C2065 C2102 ) C2065_=_C2104( C2065 C2104 ) C2065_=_C2105( C2065 C2105 ) C2065_=_C2106( C2065 C2106 ) \nC2065_=_C2107( C2065 C2107 ) C2065_=_C2108( C2065 C2108 ) C2065_=_C2109( C2065 C2109 ) C2066_=_C2067( C2066 C2067 ) C2066_=_C2068( C2066 C2068 ) C2066_=_C2070( C2066 C2070 ) \nC2066_=_C2072( C2066 C2072 ) C2066_=_C2073( C2066 C2073 ) C2066_=_C2074( C2066 C2074 ) C2066_=_C2075( C2066 C2075 ) C2066_=_C2076( C2066 C2076 ) C2066_=_C2077( C2066 C2077 ) \nC2066_=_C2079( C2066 C2079 ) C2066_=_C2080( C2066 C2080 ) C2066_=_C2081( C2066 C2081 ) C2066_=_C2082( C2066 C2082 ) C2066_=_C2083( C2066 C2083 ) C2066_=_C2084( C2066 C2084 ) \nC2067_=_C2068( C2067 C2068 ) C2067_=_C2070( C2067 C2070 ) C2067_=_C2072( C2067 C2072 ) C2067_=_C2073( C2067 C2073 ) C2067_=_C2074( C2067 C2074 ) C2067_=_C2075( C2067 C2075 ) \nC2067_=_C2076( C2067 C2076 ) C2067_=_C2077( C2067 C2077 ) C2067_=_C2079( C2067 C2079 ) C2067_=_C2080( C2067 C2080 ) C2067_=_C2081( C2067 C2081 ) C2067_=_C2082( C2067 C2082 ) \nC2067_=_C2083( C2067 C2083 ) C2067_=_C2084( C2067 C2084 ) C2068_=_C2070( C2068 C2070 ) C2068_=_C2072( C2068 C2072 ) C2068_=_C2073( C2068 C2073 ) C2068_=_C2074( C2068 C2074 ) \nC2068_=_C2075( C2068 C2075 ) C2068_=_C2076( C2068 C2076 ) C2068_=_C2077( C2068 C2077 ) C2068_=_C2079( C2068 C2079 ) C2068_=_C2080( C2068 C2080 ) C2068_=_C2081( C2068 C2081 ) \nC2068_=_C2082( C2068 C2082 ) C2068_=_C2083( C2068 C2083 ) C2068_=_C2084( C2068 C2084 ) C2068_=_C2087( C2068 C2087 ) C2068_=_C2582( C2068 C2582 ) C2068_=_C2583( C2068 C2583 ) \nC2068_=_C2585( C2068 C2585 ) C2068_=_C2590( C2068 C2590 ) C2068_=_C2597( C2068 C2597 ) C2070_=_C2072( C2070 C2072 ) C2070_=_C2073( C2070 C2073 ) C2070_=_C2074( C2070 C2074 ) \nC2070_=_C2075( C2070 C2075 ) C2070_=_C2076( C2070 C2076 ) C2070_=_C2077( C2070 C2077 ) C2070_=_C2079( C2070 C2079 ) C2070_=_C2080( C2070 C2080 ) C2070_=_C2081( C2070 C2081 ) \nC2070_=_C2082( C2070 C2082 ) C2070_=_C2083( C2070 C2083 ) C2070_=_C2084( C2070 C2084 ) C2070_=_C2851( C2070 C2851 ) C2070_=_C2859( C2070 C2859 ) C2072_=_C2073( C2072 C2073 ) \nC2072_=_C2074( C2072 C2074 ) C2072_=_C2075( C2072 C2075 ) C2072_=_C2076( C2072 C2076 ) C2072_=_C2077( C2072 C2077 ) C2072_=_C2079( C2072 C2079 ) C2072_=_C2080( C2072 C2080 ) \nC2072_=_C2081( C2072 C2081 ) C2072_=_C2082( C2072 C2082 ) C2072_=_C2083( C2072 C2083 ) C2072_=_C2084( C2072 C2084 ) C2072_=_C2137( C2072 C2137 ) C2072_=_C2168( C2072 C2168 ) \nC2072_=_C2261( C2072 C2261 ) C2072_=_C2590( C2072 C2590 ) C2072_=_C2604( C2072 C2604 ) C2072_=_C2711( C2072 C2711 ) C2072_=_C2993( C2072 C2993 ) C2072_=_C3321( C2072 C3321 ) \nC2072_=_C3322( C2072 C3322 ) C2072_=_C3323( C2072 C3323 ) C2072_=_C3324( C2072 C3324 ) C2072_=_C3325( C2072 C3325 ) C2072_=_C3326( C2072 C3326 ) C2072_=_C3327( C2072 C3327 ) \nC2072_=_C3328( C2072 C3328 ) C2072_=_C3330( C2072 C3330 ) C2072_=_C3331( C2072 C3331 ) C2073_=_C2074( C2073 C2074 ) C2073_=_C2075( C2073 C2075 ) C2073_=_C2076( C2073 C2076 ) \nC2073_=_C2077( C2073 C2077 ) C2073_=_C2079( C2073 C2079 ) C2073_=_C2080( C2073 C2080 ) C2073_=_C2081( C2073 C2081 ) C2073_=_C2082( C2073 C2082 ) C2073_=_C2083( C2073 C2083 ) \nC2073_=_C2084( C2073 C2084 ) C2073_=_C2606( C2073 C2606 ) C2074_=_C2075( C2074 C2075 ) C2074_=_C2076( C2074 C2076 ) C2074_=_C2077( C2074 C2077 ) C2074_=_C2079( C2074 C2079 ) \nC2074_=_C2080( C2074 C2080 ) C2074_=_C2081( C2074 C2081 ) C2074_=_C2082( C2074 C2082 ) C2074_=_C2083( C2074 C2083 ) C2074_=_C2084( C2074 C2084 ) C2075_=_C2076( C2075 C2076 ) \nC2075_=_C2077( C2075 C2077 ) C2075_=_C2079( C2075 C2079 ) C2075_=_C2080( C2075 C2080 ) C2075_=_C2081( C2075 C2081 ) C2075_=_C2082( C2075 C2082 ) C2075_=_C2083( C2075 C2083 ) \nC2075_=_C2084( C2075 C2084 ) C2075_=_C2096( C2075 C2096 ) C2075_=_C2607( C2075 C2607 ) C2075_=_C2994( C2075 C2994 ) C2075_=_C3323( C2075 C3323 ) C2075_=_C3522( C2075 C3522 ) \nC2076_=_C2077( C2076 C2077 ) C2076_=_C2079( C2076 C2079 ) C2076_=_C2080( C2076 C2080 ) C2076_=_C2081( C2076 C2081 ) C2076_=_C2082( C2076 C2082 ) C2076_=_C2083( C2076 C2083 ) \nC2076_=_C2084( C2076 C2084 ) C2076_=_C2099( C2076 C2099 ) C2076_=_C2611( C2076 C2611 ) C2076_=_C2996( C2076 C2996 ) C2076_=_C3325( C2076 C3325 ) C2076_=_C3854( C2076 C3854 ) \nC2077_=_C2079( C2077 C2079 ) C2077_=_C2080( C2077 C2080 ) C2077_=_C2081( C2077 C2081 ) C2077_=_C2082( C2077 C2082 ) C2077_=_C2083( C2077 C2083 ) C2077_=_C2084( C2077 C2084 ) \nC2077_=_C2997( C2077 C2997 ) C2077_=_C3901( C2077 C3901 ) C2079_=_C2080( C2079 C2080 ) C2079_=_C2081( C2079 C2081 ) C2079_=_C2082( C2079 C2082 ) C2079_=_C2083( C2079 C2083 ) \nC2079_=_C2084( C2079 C2084 ) C2079_=_C2102( C2079 C2102 ) C2079_=_C2613( C2079 C2613 ) C2079_=_C2999( C2079 C2999 ) C2079_=_C3328( C2079 C3328 ) C2079_=_C3908( C2079 C3908 ) \nC2080_=_C2081( C2080 C2081 ) C2080_=_C2082( C2080 C2082 ) C2080_=_C2083( C2080 C2083 ) C2080_=_C2084( C2080 C2084 ) C2080_=_C2148( C2080 C2148 ) C2080_=_C2175( C2080 C2175 ) \nC2080_=_C2724( C2080 C2724 ) C2080_=_C2742( C2080 C2742 ) C2080_=_C2843( C2080 C2843 ) C2080_=_C2859( C2080 C2859 ) C2080_=_C3001( C2080 C3001 ) C2080_=_C3056( C2080 C3056 ) \nC2080_=_C3642( C2080 C3642 ) C2080_=_C3732( C2080 C3732 ) C2080_=_C3885( C2080 C3885 ) C2080_=_C3901( C2080 C3901 ) C2080_=_C3921( C2080 C3921 ) C2080_=_C4043( C2080 C4043 ) \nC2080_=_C4044( C2080 C4044 ) C2080_=_C4045( C2080 C4045 ) C2080_=_C4046( C2080 C4046 ) C2081_=_C2082( C2081 C2082 ) C2081_=_C2083( C2081 C2083 ) C2081_=_C2084( C2081 C2084 ) \nC2081_=_C3002( C2081 C3002 ) C2081_=_C4043( C2081 C4043 ) C2082_=_C2083( C2082 C2083 ) C2082_=_C2084( C2082 C2084 ) C2083_=_C2084( C2083 C2084 ) C2083_=_C2107( C2083 C2107 ) \nC2083_=_C2616( C2083 C2616 ) C2083_=_C3004( C2083 C3004 ) C2083_=_C3330( C2083 C3330 ) C2083_=_C3911( C2083 C3911 ) C2085_=_C2086( C2085 C2086 ) C2085_=_C2087( C2085 C2087 ) \nC2085_=_C2088( C2085 C2088 ) C2085_=_C2089( C2085 C2089 ) C2085_=_C2090( C2085 C2090 ) C2085_=_C2091( C2085 C2091 ) C2085_=_C2092( C2085 C2092 ) C2085_=_C2093( C2085 C2093 ) \nC2085_=_C2094( C2085 C2094 ) C2085_=_C2096( C2085 C2096 ) C2085_=_C2097( C2085 C2097 ) C2085_=_C2098( C2085 C2098 ) C2085_=_C2099( C2085 C2099 ) C2085_=_C2100( C2085 C2100 ) \nC2085_=_C2101( C2085 C2101 ) C2085_=_C2102( C2085 C2102 ) C2085_=_C2104( C2085 C2104 ) C2085_=_C2105( C2085 C2105 ) C2085_=_C2106( C2085 C2106 ) C2085_=_C2107( C2085 C2107 ) \nC2085_=_C2108( C2085 C2108 ) C2085_=_C2109( C2085 C2109 ) C2086_=_C2087( C2086 C2087 ) C2086_=_C2088( C2086 C2088 ) C2086_=_C2089( C2086 C2089 ) C2086_=_C2090( C2086 C2090 ) \nC2086_=_C2091( C2086 C2091 ) C2086_=_C2092( C2086 C2092 ) C2086_=_C2093( C2086 C2093 ) C2086_=_C2094( C2086 C2094 ) C2086_=_C2096( C2086 C2096 ) C2086_=_C2097( C2086 C2097 ) \nC2086_=_C2098( C2086 C2098 ) C2086_=_C2099( C2086 C2099 ) C2086_=_C2100( C2086 C2100 ) C2086_=_C2101( C2086 C2101 ) C2086_=_C2102( C2086 C2102 ) C2086_=_C2104( C2086 C2104 ) \nC2086_=_C2105( C2086 C2105 ) C2086_=_C2106( C2086 C2106 ) C2086_=_C2107( C2086 C2107 ) C2086_=_C2108( C2086 C2108 ) C2086_=_C2109( C2086 C2109 ) C2087_=_C2088( C2087 C2088 ) \nC2087_=_C2089( C2087 C2089 ) C2087_=_C2090( C2087 C2090 ) C2087_=_C2091( C2087 C2091 ) C2087_=_C2092( C2087 C2092 ) C2087_=_C2093( C2087 C2093 ) C2087_=_C2094( C2087 C2094 ) \nC2087_=_C2096( C2087 C2096 ) C2087_=_C2097( C2087 C2097 ) C2087_=_C2098( C2087 C2098 ) C2087_=_C2099( C2087 C2099 ) C2087_=_C2100( C2087 C2100 ) C2087_=_C2101( C2087 C2101 ) \nC2087_=_C2102( C2087 C2102 ) C2087_=_C2104( C2087 C2104 ) C2087_=_C2105( C2087 C2105 ) C2087_=_C2106( C2087 C2106 ) C2087_=_C2107( C2087 C2107 ) C2087_=_C2108( C2087 C2108 ) \nC2087_=_C2109( C2087 C2109 ) C2087_=_C2582( C2087 C2582 ) C2087_=_C2583( C2087 C2583 ) C2087_=_C2585( C2087 C2585 ) C2087_=_C2590( C2087 C2590 ) C2087_=_C2597( C2087 C2597 ) \nC2088_=_C2089( C2088 C2089 ) C2088_=_C2090( C2088 C2090 ) C2088_=_C2091( C2088 C2091 ) C2088_=_C2092( C2088 C2092 ) C2088_=_C2093( C2088 C2093 ) C2088_=_C2094( C2088 C2094 ) \nC2088_=_C2096( C2088 C2096 ) C2088_=_C2097( C2088 C2097 ) C2088_=_C2098( C2088 C2098 ) C2088_=_C2099( C2088 C2099 ) C2088_=_C2100( C2088 C2100 ) C2088_=_C2101( C2088 C2101 ) \nC2088_=_C2102( C2088 C2102 ) C2088_=_C2104( C2088 C2104 ) C2088_=_C2105( C2088 C2105 ) C2088_=_C2106( C2088 C2106 ) C2088_=_C2107( C2088 C2107 ) C2088_=_C2108( C2088 C2108 ) \nC2088_=_C2109( C2088 C2109 ) C2088_=_C2222( C2088 C2222 ) C2088_=_C2582( C2088 C2582 ) C2088_=_C2602( C2088 C2602 ) C2088_=_C2604( C2088 C2604 ) C2088_=_C2605( C2088 C2605 ) \nC2088_=_C2606( C2088 C2606 ) C2088_=_C2607( C2088 C2607 ) C2088_=_C2608( C2088 C2608 ) C2088_=_C2609( C2088 C2609 ) C2088_=_C2610( C2088 C2610 ) C2088_=_C2611( C2088 C2611 ) \nC2088_=_C2613( C2088 C2613 ) C2088_=_C2614( C2088 C2614 ) C2088_=_C2615( C2088 C2615 ) C2088_=_C2616( C2088 C2616 ) C2088_=_C2617( C2088 C2617 ) C2088_=_C2618( C2088 C2618 ) \nC2088_=_C2619( C2088 C2619 ) C2089_=_C2090( C2089 C2090 ) C2089_=_C2091(</w:t>
      </w:r>
    </w:p>
    <w:p>
      <w:pPr>
        <w:pStyle w:val="PreformattedText"/>
        <w:bidi w:val="0"/>
        <w:spacing w:before="0" w:after="0"/>
        <w:jc w:val="left"/>
        <w:rPr/>
      </w:pPr>
      <w:r>
        <w:rPr/>
        <w:t xml:space="preserve"> </w:t>
      </w:r>
      <w:r>
        <w:rPr/>
        <w:t>C2089 C2091 ) C2089_=_C2092( C2089 C2092 ) C2089_=_C2093( C2089 C2093 ) C2089_=_C2094( C2089 C2094 ) \nC2089_=_C2096( C2089 C2096 ) C2089_=_C2097( C2089 C2097 ) C2089_=_C2098( C2089 C2098 ) C2089_=_C2099( C2089 C2099 ) C2089_=_C2100( C2089 C2100 ) C2089_=_C2101( C2089 C2101 ) \nC2089_=_C2102( C2089 C2102 ) C2089_=_C2104( C2089 C2104 ) C2089_=_C2105( C2089 C2105 ) C2089_=_C2106( C2089 C2106 ) C2089_=_C2107( C2089 C2107 ) C2089_=_C2108( C2089 C2108 ) \nC2089_=_C2109( C2089 C2109 ) C2090_=_C2091( C2090 C2091 ) C2090_=_C2092( C2090 C2092 ) C2090_=_C2093( C2090 C2093 ) C2090_=_C2094( C2090 C2094 ) C2090_=_C2096( C2090 C2096 ) \nC2090_=_C2097( C2090 C2097 ) C2090_=_C2098( C2090 C2098 ) C2090_=_C2099( C2090 C2099 ) C2090_=_C2100( C2090 C2100 ) C2090_=_C2101( C2090 C2101 ) C2090_=_C2102( C2090 C2102 ) \nC2090_=_C2104( C2090 C2104 ) C2090_=_C2105( C2090 C2105 ) C2090_=_C2106( C2090 C2106 ) C2090_=_C2107( C2090 C2107 ) C2090_=_C2108( C2090 C2108 ) C2090_=_C2109( C2090 C2109 ) \nC2090_=_C2742( C2090 C2742 ) C2091_=_C2092( C2091 C2092 ) C2091_=_C2093( C2091 C2093 ) C2091_=_C2094( C2091 C2094 ) C2091_=_C2096( C2091 C2096 ) C2091_=_C2097( C2091 C2097 ) \nC2091_=_C2098( C2091 C2098 ) C2091_=_C2099( C2091 C2099 ) C2091_=_C2100( C2091 C2100 ) C2091_=_C2101( C2091 C2101 ) C2091_=_C2102( C2091 C2102 ) C2091_=_C2104( C2091 C2104 ) \nC2091_=_C2105( C2091 C2105 ) C2091_=_C2106( C2091 C2106 ) C2091_=_C2107( C2091 C2107 ) C2091_=_C2108( C2091 C2108 ) C2091_=_C2109( C2091 C2109 ) C2091_=_C2843( C2091 C2843 ) \nC2092_=_C2093( C2092 C2093 ) C2092_=_C2094( C2092 C2094 ) C2092_=_C2096( C2092 C2096 ) C2092_=_C2097( C2092 C2097 ) C2092_=_C2098( C2092 C2098 ) C2092_=_C2099( C2092 C2099 ) \nC2092_=_C2100( C2092 C2100 ) C2092_=_C2101( C2092 C2101 ) C2092_=_C2102( C2092 C2102 ) C2092_=_C2104( C2092 C2104 ) C2092_=_C2105( C2092 C2105 ) C2092_=_C2106( C2092 C2106 ) \nC2092_=_C2107( C2092 C2107 ) C2092_=_C2108( C2092 C2108 ) C2092_=_C2109( C2092 C2109 ) C2092_=_C2585( C2092 C2585 ) C2092_=_C2851( C2092 C2851 ) C2092_=_C2991( C2092 C2991 ) \nC2092_=_C2992( C2092 C2992 ) C2092_=_C2993( C2092 C2993 ) C2092_=_C2994( C2092 C2994 ) C2092_=_C2995( C2092 C2995 ) C2092_=_C2996( C2092 C2996 ) C2092_=_C2997( C2092 C2997 ) \nC2092_=_C2999( C2092 C2999 ) C2092_=_C3000( C2092 C3000 ) C2092_=_C3001( C2092 C3001 ) C2092_=_C3002( C2092 C3002 ) C2092_=_C3003( C2092 C3003 ) C2092_=_C3004( C2092 C3004 ) \nC2093_=_C2094( C2093 C2094 ) C2093_=_C2096( C2093 C2096 ) C2093_=_C2097( C2093 C2097 ) C2093_=_C2098( C2093 C2098 ) C2093_=_C2099( C2093 C2099 ) C2093_=_C2100( C2093 C2100 ) \nC2093_=_C2101( C2093 C2101 ) C2093_=_C2102( C2093 C2102 ) C2093_=_C2104( C2093 C2104 ) C2093_=_C2105( C2093 C2105 ) C2093_=_C2106( C2093 C2106 ) C2093_=_C2107( C2093 C2107 ) \nC2093_=_C2108( C2093 C2108 ) C2093_=_C2109( C2093 C2109 ) C2093_=_C3056( C2093 C3056 ) C2094_=_C2096( C2094 C2096 ) C2094_=_C2097( C2094 C2097 ) C2094_=_C2098( C2094 C2098 ) \nC2094_=_C2099( C2094 C2099 ) C2094_=_C2100( C2094 C2100 ) C2094_=_C2101( C2094 C2101 ) C2094_=_C2102( C2094 C2102 ) C2094_=_C2104( C2094 C2104 ) C2094_=_C2105( C2094 C2105 ) \nC2094_=_C2106( C2094 C2106 ) C2094_=_C2107( C2094 C2107 ) C2094_=_C2108( C2094 C2108 ) C2094_=_C2109( C2094 C2109 ) C2094_=_C2770( C2094 C2770 ) C2096_=_C2097( C2096 C2097 ) \nC2096_=_C2098( C2096 C2098 ) C2096_=_C2099( C2096 C2099 ) C2096_=_C2100( C2096 C2100 ) C2096_=_C2101( C2096 C2101 ) C2096_=_C2102( C2096 C2102 ) C2096_=_C2104( C2096 C2104 ) \nC2096_=_C2105( C2096 C2105 ) C2096_=_C2106( C2096 C2106 ) C2096_=_C2107( C2096 C2107 ) C2096_=_C2108( C2096 C2108 ) C2096_=_C2109( C2096 C2109 ) C2096_=_C2607( C2096 C2607 ) \nC2096_=_C2994( C2096 C2994 ) C2096_=_C3323( C2096 C3323 ) C2096_=_C3522( C2096 C3522 ) C2097_=_C2098( C2097 C2098 ) C2097_=_C2099( C2097 C2099 ) C2097_=_C2100( C2097 C2100 ) \nC2097_=_C2101( C2097 C2101 ) C2097_=_C2102( C2097 C2102 ) C2097_=_C2104( C2097 C2104 ) C2097_=_C2105( C2097 C2105 ) C2097_=_C2106( C2097 C2106 ) C2097_=_C2107( C2097 C2107 ) \nC2097_=_C2108( C2097 C2108 ) C2097_=_C2109( C2097 C2109 ) C2097_=_C2608( C2097 C2608 ) C2097_=_C2777( C2097 C2777 ) C2097_=_C3729( C2097 C3729 ) C2097_=_C3732( C2097 C3732 ) \nC2098_=_C2099( C2098 C2099 ) C2098_=_C2100( C2098 C2100 ) C2098_=_C2101( C2098 C2101 ) C2098_=_C2102( C2098 C2102 ) C2098_=_C2104( C2098 C2104 ) C2098_=_C2105( C2098 C2105 ) \nC2098_=_C2106( C2098 C2106 ) C2098_=_C2107( C2098 C2107 ) C2098_=_C2108( C2098 C2108 ) C2098_=_C2109( C2098 C2109 ) C2099_=_C2100( C2099 C2100 ) C2099_=_C2101( C2099 C2101 ) \nC2099_=_C2102( C2099 C2102 ) C2099_=_C2104( C2099 C2104 ) C2099_=_C2105( C2099 C2105 ) C2099_=_C2106( C2099 C2106 ) C2099_=_C2107( C2099 C2107 ) C2099_=_C2108( C2099 C2108 ) \nC2099_=_C2109( C2099 C2109 ) C2099_=_C2611( C2099 C2611 ) C2099_=_C2996( C2099 C2996 ) C2099_=_C3325( C2099 C3325 ) C2099_=_C3854( C2099 C3854 ) C2100_=_C2101( C2100 C2101 ) \nC2100_=_C2102( C2100 C2102 ) C2100_=_C2104( C2100 C2104 ) C2100_=_C2105( C2100 C2105 ) C2100_=_C2106( C2100 C2106 ) C2100_=_C2107( C2100 C2107 ) C2100_=_C2108( C2100 C2108 ) \nC2100_=_C2109( C2100 C2109 ) C2100_=_C3885( C2100 C3885 ) C2101_=_C2102( C2101 C2102 ) C2101_=_C2104( C2101 C2104 ) C2101_=_C2105( C2101 C2105 ) C2101_=_C2106( C2101 C2106 ) \nC2101_=_C2107( C2101 C2107 ) C2101_=_C2108( C2101 C2108 ) C2101_=_C2109( C2101 C2109 ) C2101_=_C2227( C2101 C2227 ) C2101_=_C2597( C2101 C2597 ) C2101_=_C2721( C2101 C2721 ) \nC2101_=_C2778( C2101 C2778 ) C2101_=_C3326( C2101 C3326 ) C2101_=_C3522( C2101 C3522 ) C2101_=_C3729( C2101 C3729 ) C2101_=_C3843( C2101 C3843 ) C2101_=_C3850( C2101 C3850 ) \nC2101_=_C3854( C2101 C3854 ) C2101_=_C3906( C2101 C3906 ) C2101_=_C3907( C2101 C3907 ) C2101_=_C3908( C2101 C3908 ) C2101_=_C3909( C2101 C3909 ) C2101_=_C3910( C2101 C3910 ) \nC2101_=_C3911( C2101 C3911 ) C2101_=_C3912( C2101 C3912 ) C2102_=_C2104( C2102 C2104 ) C2102_=_C2105( C2102 C2105 ) C2102_=_C2106( C2102 C2106 ) C2102_=_C2107( C2102 C2107 ) \nC2102_=_C2108( C2102 C2108 ) C2102_=_C2109( C2102 C2109 ) C2102_=_C2613( C2102 C2613 ) C2102_=_C2999( C2102 C2999 ) C2102_=_C3328( C2102 C3328 ) C2102_=_C3908( C2102 C3908 ) \nC2104_=_C2105( C2104 C2105 ) C2104_=_C2106( C2104 C2106 ) C2104_=_C2107( C2104 C2107 ) C2104_=_C2108( C2104 C2108 ) C2104_=_C2109( C2104 C2109 ) C2105_=_C2106( C2105 C2106 ) \nC2105_=_C2107( C2105 C2107 ) C2105_=_C2108( C2105 C2108 ) C2105_=_C2109( C2105 C2109 ) C2105_=_C4044( C2105 C4044 ) C2106_=_C2107( C2106 C2107 ) C2106_=_C2108( C2106 C2108 ) \nC2106_=_C2109( C2106 C2109 ) C2107_=_C2108( C2107 C2108 ) C2107_=_C2109( C2107 C2109 ) C2107_=_C2616( C2107 C2616 ) C2107_=_C3004( C2107 C3004 ) C2107_=_C3330( C2107 C3330 ) \nC2107_=_C3911( C2107 C3911 ) C2108_=_C2109( C2108 C2109 ) C2109_=_C4046( C2109 C4046 ) C2137_=_C2148( C2137 C2148 ) C2137_=_C2168( C2137 C2168 ) C2137_=_C2261( C2137 C2261 ) \nC2137_=_C2590( C2137 C2590 ) C2137_=_C2604( C2137 C2604 ) C2137_=_C2711( C2137 C2711 ) C2137_=_C2993( C2137 C2993 ) C2137_=_C3321( C2137 C3321 ) C2137_=_C3322( C2137 C3322 ) \nC2137_=_C3323( C2137 C3323 ) C2137_=_C3324( C2137 C3324 ) C2137_=_C3325( C2137 C3325 ) C2137_=_C3326( C2137 C3326 ) C2137_=_C3327( C2137 C3327 ) C2137_=_C3328( C2137 C3328 ) \nC2137_=_C3330( C2137 C3330 ) C2137_=_C3331( C2137 C3331 ) C2148_=_C2175( C2148 C2175 ) C2148_=_C2724( C2148 C2724 ) C2148_=_C2742( C2148 C2742 ) C2148_=_C2843( C2148 C2843 ) \nC2148_=_C2859( C2148 C2859 ) C2148_=_C3001( C2148 C3001 ) C2148_=_C3056( C2148 C3056 ) C2148_=_C3642( C2148 C3642 ) C2148_=_C3732( C2148 C3732 ) C2148_=_C3885( C2148 C3885 ) \nC2148_=_C3901( C2148 C3901 ) C2148_=_C3921( C2148 C3921 ) C2148_=_C4043( C2148 C4043 ) C2148_=_C4044( C2148 C4044 ) C2148_=_C4045( C2148 C4045 ) C2148_=_C4046( C2148 C4046 ) \nC2168_=_C2175( C2168 C2175 ) C2168_=_C2261( C2168 C2261 ) C2168_=_C2590( C2168 C2590 ) C2168_=_C2604( C2168 C2604 ) C2168_=_C2711( C2168 C2711 ) C2168_=_C2993( C2168 C2993 ) \nC2168_=_C3321( C2168 C3321 ) C2168_=_C3322( C2168 C3322 ) C2168_=_C3323( C2168 C3323 ) C2168_=_C3324( C2168 C3324 ) C2168_=_C3325( C2168 C3325 ) C2168_=_C3326( C2168 C3326 ) \nC2168_=_C3327( C2168 C3327 ) C2168_=_C3328( C2168 C3328 ) C2168_=_C3330( C2168 C3330 ) C2168_=_C3331( C2168 C3331 ) C2175_=_C2724( C2175 C2724 ) C2175_=_C2742( C2175 C2742 ) \nC2175_=_C2843( C2175 C2843 ) C2175_=_C2859( C2175 C2859 ) C2175_=_C3001( C2175 C3001 ) C2175_=_C3056( C2175 C3056 ) C2175_=_C3642( C2175 C3642 ) C2175_=_C3732( C2175 C3732 ) \nC2175_=_C3885( C2175 C3885 ) C2175_=_C3901( C2175 C3901 ) C2175_=_C3921( C2175 C3921 ) C2175_=_C4043( C2175 C4043 ) C2175_=_C4044( C2175 C4044 ) C2175_=_C4045( C2175 C4045 ) \nC2175_=_C4046( C2175 C4046 ) C2222_=_C2227( C2222 C2227 ) C2222_=_C2582( C2222 C2582 ) C2222_=_C2602( C2222 C2602 ) C2222_=_C2604( C2222 C2604 ) C2222_=_C2605( C2222 C2605 ) \nC2222_=_C2606( C2222 C2606 ) C2222_=_C2607( C2222 C2607 ) C2222_=_C2608( C2222 C2608 ) C2222_=_C2609( C2222 C2609 ) C2222_=_C2610( C2222 C2610 ) C2222_=_C2611( C2222 C2611 ) \nC2222_=_C2613( C2222 C2613 ) C2222_=_C2614( C2222 C2614 ) C2222_=_C2615( C2222 C2615 ) C2222_=_C2616( C2222 C2616 ) C2222_=_C2617( C2222 C2617 ) C2222_=_C2618( C2222 C2618 ) \nC2222_=_C2619( C2222 C2619 ) C2227_=_C2597( C2227 C2597 ) C2227_=_C2721( C2227 C2721 ) C2227_=_C2778( C2227 C2778 ) C2227_=_C3326( C2227 C3326 ) C2227_=_C3522( C2227 C3522 ) \nC2227_=_C3729( C2227 C3729 ) C2227_=_C3843( C2227 C3843 ) C2227_=_C3850( C2227 C3850 ) C2227_=_C3854( C2227 C3854 ) C2227_=_C3906( C2227 C3906 ) C2227_=_C3907( C2227 C3907 ) \nC2227_=_C3908( C2227 C3908 ) C2227_=_C3909( C2227 C3909 ) C2227_=_C3910( C2227 C3910 ) C2227_=_C3911( C2227 C3911 ) C2227_=_C3912( C2227 C3912 ) C2254_=_C2261( C2254 C2261 ) \nC2254_=_C2583( C2254 C2583 ) C2254_=_C2767( C2254 C2767 ) C2254_=_C2768( C2254 C2768 ) C2254_=_C2769( C2254 C2769 ) C2254_=_C2770( C2254 C2770 ) C2254_=_C2772( C2254 C2772 ) \nC2254_=_C2773( C2254 C2773 ) C2254_=_C2774( C2254 C2774 ) C2254_=_C2775( C2254 C2775 ) C2254_=_C2776( C2254 C2776 ) C2254_=_C2777(</w:t>
      </w:r>
    </w:p>
    <w:p>
      <w:pPr>
        <w:pStyle w:val="PreformattedText"/>
        <w:bidi w:val="0"/>
        <w:spacing w:before="0" w:after="0"/>
        <w:jc w:val="left"/>
        <w:rPr/>
      </w:pPr>
      <w:r>
        <w:rPr/>
        <w:t xml:space="preserve"> </w:t>
      </w:r>
      <w:r>
        <w:rPr/>
        <w:t>C2254 C2777 ) C2254_=_C2778( C2254 C2778 ) \nC2254_=_C2779( C2254 C2779 ) C2254_=_C2780( C2254 C2780 ) C2254_=_C2781( C2254 C2781 ) C2261_=_C2590( C2261 C2590 ) C2261_=_C2604( C2261 C2604 ) C2261_=_C2711( C2261 C2711 ) \nC2261_=_C2993( C2261 C2993 ) C2261_=_C3321( C2261 C3321 ) C2261_=_C3322( C2261 C3322 ) C2261_=_C3323( C2261 C3323 ) C2261_=_C3324( C2261 C3324 ) C2261_=_C3325( C2261 C3325 ) \nC2261_=_C3326( C2261 C3326 ) C2261_=_C3327( C2261 C3327 ) C2261_=_C3328( C2261 C3328 ) C2261_=_C3330( C2261 C3330 ) C2261_=_C3331( C2261 C3331 ) C2582_=_C2583( C2582 C2583 ) \nC2582_=_C2585( C2582 C2585 ) C2582_=_C2590( C2582 C2590 ) C2582_=_C2597( C2582 C2597 ) C2582_=_C2602( C2582 C2602 ) C2582_=_C2604( C2582 C2604 ) C2582_=_C2605( C2582 C2605 ) \nC2582_=_C2606( C2582 C2606 ) C2582_=_C2607( C2582 C2607 ) C2582_=_C2608( C2582 C2608 ) C2582_=_C2609( C2582 C2609 ) C2582_=_C2610( C2582 C2610 ) C2582_=_C2611( C2582 C2611 ) \nC2582_=_C2613( C2582 C2613 ) C2582_=_C2614( C2582 C2614 ) C2582_=_C2615( C2582 C2615 ) C2582_=_C2616( C2582 C2616 ) C2582_=_C2617( C2582 C2617 ) C2582_=_C2618( C2582 C2618 ) \nC2582_=_C2619( C2582 C2619 ) C2583_=_C2585( C2583 C2585 ) C2583_=_C2590( C2583 C2590 ) C2583_=_C2597( C2583 C2597 ) C2583_=_C2767( C2583 C2767 ) C2583_=_C2768( C2583 C2768 ) \nC2583_=_C2769( C2583 C2769 ) C2583_=_C2770( C2583 C2770 ) C2583_=_C2772( C2583 C2772 ) C2583_=_C2773( C2583 C2773 ) C2583_=_C2774( C2583 C2774 ) C2583_=_C2775( C2583 C2775 ) \nC2583_=_C2776( C2583 C2776 ) C2583_=_C2777( C2583 C2777 ) C2583_=_C2778( C2583 C2778 ) C2583_=_C2779( C2583 C2779 ) C2583_=_C2780( C2583 C2780 ) C2583_=_C2781( C2583 C2781 ) \nC2585_=_C2590( C2585 C2590 ) C2585_=_C2597( C2585 C2597 ) C2585_=_C2851( C2585 C2851 ) C2585_=_C2991( C2585 C2991 ) C2585_=_C2992( C2585 C2992 ) C2585_=_C2993( C2585 C2993 ) \nC2585_=_C2994( C2585 C2994 ) C2585_=_C2995( C2585 C2995 ) C2585_=_C2996( C2585 C2996 ) C2585_=_C2997( C2585 C2997 ) C2585_=_C2999( C2585 C2999 ) C2585_=_C3000( C2585 C3000 ) \nC2585_=_C3001( C2585 C3001 ) C2585_=_C3002( C2585 C3002 ) C2585_=_C3003( C2585 C3003 ) C2585_=_C3004( C2585 C3004 ) C2590_=_C2597( C2590 C2597 ) C2590_=_C2604( C2590 C2604 ) \nC2590_=_C2711( C2590 C2711 ) C2590_=_C2993( C2590 C2993 ) C2590_=_C3321( C2590 C3321 ) C2590_=_C3322( C2590 C3322 ) C2590_=_C3323( C2590 C3323 ) C2590_=_C3324( C2590 C3324 ) \nC2590_=_C3325( C2590 C3325 ) C2590_=_C3326( C2590 C3326 ) C2590_=_C3327( C2590 C3327 ) C2590_=_C3328( C2590 C3328 ) C2590_=_C3330( C2590 C3330 ) C2590_=_C3331( C2590 C3331 ) \nC2597_=_C2721( C2597 C2721 ) C2597_=_C2778( C2597 C2778 ) C2597_=_C3326( C2597 C3326 ) C2597_=_C3522( C2597 C3522 ) C2597_=_C3729( C2597 C3729 ) C2597_=_C3843( C2597 C3843 ) \nC2597_=_C3850( C2597 C3850 ) C2597_=_C3854( C2597 C3854 ) C2597_=_C3906( C2597 C3906 ) C2597_=_C3907( C2597 C3907 ) C2597_=_C3908( C2597 C3908 ) C2597_=_C3909( C2597 C3909 ) \nC2597_=_C3910( C2597 C3910 ) C2597_=_C3911( C2597 C3911 ) C2597_=_C3912( C2597 C3912 ) C2602_=_C2604( C2602 C2604 ) C2602_=_C2605( C2602 C2605 ) C2602_=_C2606( C2602 C2606 ) \nC2602_=_C2607( C2602 C2607 ) C2602_=_C2608( C2602 C2608 ) C2602_=_C2609( C2602 C2609 ) C2602_=_C2610( C2602 C2610 ) C2602_=_C2611( C2602 C2611 ) C2602_=_C2613( C2602 C2613 ) \nC2602_=_C2614( C2602 C2614 ) C2602_=_C2615( C2602 C2615 ) C2602_=_C2616( C2602 C2616 ) C2602_=_C2617( C2602 C2617 ) C2602_=_C2618( C2602 C2618 ) C2602_=_C2619( C2602 C2619 ) \nC2602_=_C2711( C2602 C2711 ) C2602_=_C2721( C2602 C2721 ) C2602_=_C2724( C2602 C2724 ) C2604_=_C2605( C2604 C2605 ) C2604_=_C2606( C2604 C2606 ) C2604_=_C2607( C2604 C2607 ) \nC2604_=_C2608( C2604 C2608 ) C2604_=_C2609( C2604 C2609 ) C2604_=_C2610( C2604 C2610 ) C2604_=_C2611( C2604 C2611 ) C2604_=_C2613( C2604 C2613 ) C2604_=_C2614( C2604 C2614 ) \nC2604_=_C2615( C2604 C2615 ) C2604_=_C2616( C2604 C2616 ) C2604_=_C2617( C2604 C2617 ) C2604_=_C2618( C2604 C2618 ) C2604_=_C2619( C2604 C2619 ) C2604_=_C2711( C2604 C2711 ) \nC2604_=_C2993( C2604 C2993 ) C2604_=_C3321( C2604 C3321 ) C2604_=_C3322( C2604 C3322 ) C2604_=_C3323( C2604 C3323 ) C2604_=_C3324( C2604 C3324 ) C2604_=_C3325( C2604 C3325 ) \nC2604_=_C3326( C2604 C3326 ) C2604_=_C3327( C2604 C3327 ) C2604_=_C3328( C2604 C3328 ) C2604_=_C3330( C2604 C3330 ) C2604_=_C3331( C2604 C3331 ) C2605_=_C2606( C2605 C2606 ) \nC2605_=_C2607( C2605 C2607 ) C2605_=_C2608( C2605 C2608 ) C2605_=_C2609( C2605 C2609 ) C2605_=_C2610( C2605 C2610 ) C2605_=_C2611( C2605 C2611 ) C2605_=_C2613( C2605 C2613 ) \nC2605_=_C2614( C2605 C2614 ) C2605_=_C2615( C2605 C2615 ) C2605_=_C2616( C2605 C2616 ) C2605_=_C2617( C2605 C2617 ) C2605_=_C2618( C2605 C2618 ) C2605_=_C2619( C2605 C2619 ) \nC2606_=_C2607( C2606 C2607 ) C2606_=_C2608( C2606 C2608 ) C2606_=_C2609( C2606 C2609 ) C2606_=_C2610( C2606 C2610 ) C2606_=_C2611( C2606 C2611 ) C2606_=_C2613( C2606 C2613 ) \nC2606_=_C2614( C2606 C2614 ) C2606_=_C2615( C2606 C2615 ) C2606_=_C2616( C2606 C2616 ) C2606_=_C2617( C2606 C2617 ) C2606_=_C2618( C2606 C2618 ) C2606_=_C2619( C2606 C2619 ) \nC2607_=_C2608( C2607 C2608 ) C2607_=_C2609( C2607 C2609 ) C2607_=_C2610( C2607 C2610 ) C2607_=_C2611( C2607 C2611 ) C2607_=_C2613( C2607 C2613 ) C2607_=_C2614( C2607 C2614 ) \nC2607_=_C2615( C2607 C2615 ) C2607_=_C2616( C2607 C2616 ) C2607_=_C2617( C2607 C2617 ) C2607_=_C2618( C2607 C2618 ) C2607_=_C2619( C2607 C2619 ) C2607_=_C2994( C2607 C2994 ) \nC2607_=_C3323( C2607 C3323 ) C2607_=_C3522( C2607 C3522 ) C2608_=_C2609( C2608 C2609 ) C2608_=_C2610( C2608 C2610 ) C2608_=_C2611( C2608 C2611 ) C2608_=_C2613( C2608 C2613 ) \nC2608_=_C2614( C2608 C2614 ) C2608_=_C2615( C2608 C2615 ) C2608_=_C2616( C2608 C2616 ) C2608_=_C2617( C2608 C2617 ) C2608_=_C2618( C2608 C2618 ) C2608_=_C2619( C2608 C2619 ) \nC2608_=_C2777( C2608 C2777 ) C2608_=_C3729( C2608 C3729 ) C2608_=_C3732( C2608 C3732 ) C2609_=_C2610( C2609 C2610 ) C2609_=_C2611( C2609 C2611 ) C2609_=_C2613( C2609 C2613 ) \nC2609_=_C2614( C2609 C2614 ) C2609_=_C2615( C2609 C2615 ) C2609_=_C2616( C2609 C2616 ) C2609_=_C2617( C2609 C2617 ) C2609_=_C2618( C2609 C2618 ) C2609_=_C2619( C2609 C2619 ) \nC2609_=_C3843( C2609 C3843 ) C2610_=_C2611( C2610 C2611 ) C2610_=_C2613( C2610 C2613 ) C2610_=_C2614( C2610 C2614 ) C2610_=_C2615( C2610 C2615 ) C2610_=_C2616( C2610 C2616 ) \nC2610_=_C2617( C2610 C2617 ) C2610_=_C2618( C2610 C2618 ) C2610_=_C2619( C2610 C2619 ) C2610_=_C3850( C2610 C3850 ) C2611_=_C2613( C2611 C2613 ) C2611_=_C2614( C2611 C2614 ) \nC2611_=_C2615( C2611 C2615 ) C2611_=_C2616( C2611 C2616 ) C2611_=_C2617( C2611 C2617 ) C2611_=_C2618( C2611 C2618 ) C2611_=_C2619( C2611 C2619 ) C2611_=_C2996( C2611 C2996 ) \nC2611_=_C3325( C2611 C3325 ) C2611_=_C3854( C2611 C3854 ) C2613_=_C2614( C2613 C2614 ) C2613_=_C2615( C2613 C2615 ) C2613_=_C2616( C2613 C2616 ) C2613_=_C2617( C2613 C2617 ) \nC2613_=_C2618( C2613 C2618 ) C2613_=_C2619( C2613 C2619 ) C2613_=_C2999( C2613 C2999 ) C2613_=_C3328( C2613 C3328 ) C2613_=_C3908( C2613 C3908 ) C2614_=_C2615( C2614 C2615 ) \nC2614_=_C2616( C2614 C2616 ) C2614_=_C2617( C2614 C2617 ) C2614_=_C2618( C2614 C2618 ) C2614_=_C2619( C2614 C2619 ) C2614_=_C3909( C2614 C3909 ) C2615_=_C2616( C2615 C2616 ) \nC2615_=_C2617( C2615 C2617 ) C2615_=_C2618( C2615 C2618 ) C2615_=_C2619( C2615 C2619 ) C2616_=_C2617( C2616 C2617 ) C2616_=_C2618( C2616 C2618 ) C2616_=_C2619( C2616 C2619 ) \nC2616_=_C3004( C2616 C3004 ) C2616_=_C3330( C2616 C3330 ) C2616_=_C3911( C2616 C3911 ) C2617_=_C2618( C2617 C2618 ) C2617_=_C2619( C2617 C2619 ) C2618_=_C2619( C2618 C2619 ) \nC2619_=_C3912( C2619 C3912 ) C2711_=_C2721( C2711 C2721 ) C2711_=_C2724( C2711 C2724 ) C2711_=_C2993( C2711 C2993 ) C2711_=_C3321( C2711 C3321 ) C2711_=_C3322( C2711 C3322 ) \nC2711_=_C3323( C2711 C3323 ) C2711_=_C3324( C2711 C3324 ) C2711_=_C3325( C2711 C3325 ) C2711_=_C3326( C2711 C3326 ) C2711_=_C3327( C2711 C3327 ) C2711_=_C3328( C2711 C3328 ) \nC2711_=_C3330( C2711 C3330 ) C2711_=_C3331( C2711 C3331 ) C2721_=_C2724( C2721 C2724 ) C2721_=_C2778( C2721 C2778 ) C2721_=_C3326( C2721 C3326 ) C2721_=_C3522( C2721 C3522 ) \nC2721_=_C3729( C2721 C3729 ) C2721_=_C3843( C2721 C3843 ) C2721_=_C3850( C2721 C3850 ) C2721_=_C3854( C2721 C3854 ) C2721_=_C3906( C2721 C3906 ) C2721_=_C3907( C2721 C3907 ) \nC2721_=_C3908( C2721 C3908 ) C2721_=_C3909( C2721 C3909 ) C2721_=_C3910( C2721 C3910 ) C2721_=_C3911( C2721 C3911 ) C2721_=_C3912( C2721 C3912 ) C2724_=_C2742( C2724 C2742 ) \nC2724_=_C2843( C2724 C2843 ) C2724_=_C2859( C2724 C2859 ) C2724_=_C3001( C2724 C3001 ) C2724_=_C3056( C2724 C3056 ) C2724_=_C3642( C2724 C3642 ) C2724_=_C3732( C2724 C3732 ) \nC2724_=_C3885( C2724 C3885 ) C2724_=_C3901( C2724 C3901 ) C2724_=_C3921( C2724 C3921 ) C2724_=_C4043( C2724 C4043 ) C2724_=_C4044( C2724 C4044 ) C2724_=_C4045( C2724 C4045 ) \nC2724_=_C4046( C2724 C4046 ) C2742_=_C2843( C2742 C2843 ) C2742_=_C2859( C2742 C2859 ) C2742_=_C3001( C2742 C3001 ) C2742_=_C3056( C2742 C3056 ) C2742_=_C3642( C2742 C3642 ) \nC2742_=_C3732( C2742 C3732 ) C2742_=_C3885( C2742 C3885 ) C2742_=_C3901( C2742 C3901 ) C2742_=_C3921( C2742 C3921 ) C2742_=_C4043( C2742 C4043 ) C2742_=_C4044( C2742 C4044 ) \nC2742_=_C4045( C2742 C4045 ) C2742_=_C4046( C2742 C4046 ) C2767_=_C2768( C2767 C2768 ) C2767_=_C2769( C2767 C2769 ) C2767_=_C2770( C2767 C2770 ) C2767_=_C2772( C2767 C2772 ) \nC2767_=_C2773( C2767 C2773 ) C2767_=_C2774( C2767 C2774 ) C2767_=_C2775( C2767 C2775 ) C2767_=_C2776( C2767 C2776 ) C2767_=_C2777( C2767 C2777 ) C2767_=_C2778( C2767 C2778 ) \nC2767_=_C2779( C2767 C2779 ) C2767_=_C2780( C2767 C2780 ) C2767_=_C2781( C2767 C2781 ) C2768_=_C2769( C2768 C2769 ) C2768_=_C2770( C2768 C2770 ) C2768_=_C2772( C2768 C2772 ) \nC2768_=_C2773( C2768 C2773 ) C2768_=_C2774( C2768 C2774 ) C2768_=_C2775( C2768 C2775 ) C2768_=_C2776( C2768 C2776 ) C2768_=_C2777( C2768 C2777 ) C2768_=_C2778( C2768 C2778 ) \nC2768_=_C2779( C2768 C2779 ) C2768_=_C2780( C2768 C2780 ) C2768_=_C2781( C2768 C2781 ) C2769_=_C2770( C2769 C2770 ) C2769_=_C2772( C2769 C2772 ) C2769_=_C2773( C2769 C2773 ) \nC2769_=_C2774(</w:t>
      </w:r>
    </w:p>
    <w:p>
      <w:pPr>
        <w:pStyle w:val="PreformattedText"/>
        <w:bidi w:val="0"/>
        <w:spacing w:before="0" w:after="0"/>
        <w:jc w:val="left"/>
        <w:rPr/>
      </w:pPr>
      <w:r>
        <w:rPr/>
        <w:t xml:space="preserve"> </w:t>
      </w:r>
      <w:r>
        <w:rPr/>
        <w:t>C2769 C2774 ) C2769_=_C2775( C2769 C2775 ) C2769_=_C2776( C2769 C2776 ) C2769_=_C2777( C2769 C2777 ) C2769_=_C2778( C2769 C2778 ) C2769_=_C2779( C2769 C2779 ) \nC2769_=_C2780( C2769 C2780 ) C2769_=_C2781( C2769 C2781 ) C2770_=_C2772( C2770 C2772 ) C2770_=_C2773( C2770 C2773 ) C2770_=_C2774( C2770 C2774 ) C2770_=_C2775( C2770 C2775 ) \nC2770_=_C2776( C2770 C2776 ) C2770_=_C2777( C2770 C2777 ) C2770_=_C2778( C2770 C2778 ) C2770_=_C2779( C2770 C2779 ) C2770_=_C2780( C2770 C2780 ) C2770_=_C2781( C2770 C2781 ) \nC2772_=_C2773( C2772 C2773 ) C2772_=_C2774( C2772 C2774 ) C2772_=_C2775( C2772 C2775 ) C2772_=_C2776( C2772 C2776 ) C2772_=_C2777( C2772 C2777 ) C2772_=_C2778( C2772 C2778 ) \nC2772_=_C2779( C2772 C2779 ) C2772_=_C2780( C2772 C2780 ) C2772_=_C2781( C2772 C2781 ) C2773_=_C2774( C2773 C2774 ) C2773_=_C2775( C2773 C2775 ) C2773_=_C2776( C2773 C2776 ) \nC2773_=_C2777( C2773 C2777 ) C2773_=_C2778( C2773 C2778 ) C2773_=_C2779( C2773 C2779 ) C2773_=_C2780( C2773 C2780 ) C2773_=_C2781( C2773 C2781 ) C2773_=_C3321( C2773 C3321 ) \nC2774_=_C2775( C2774 C2775 ) C2774_=_C2776( C2774 C2776 ) C2774_=_C2777( C2774 C2777 ) C2774_=_C2778( C2774 C2778 ) C2774_=_C2779( C2774 C2779 ) C2774_=_C2780( C2774 C2780 ) \nC2774_=_C2781( C2774 C2781 ) C2774_=_C3322( C2774 C3322 ) C2775_=_C2776( C2775 C2776 ) C2775_=_C2777( C2775 C2777 ) C2775_=_C2778( C2775 C2778 ) C2775_=_C2779( C2775 C2779 ) \nC2775_=_C2780( C2775 C2780 ) C2775_=_C2781( C2775 C2781 ) C2776_=_C2777( C2776 C2777 ) C2776_=_C2778( C2776 C2778 ) C2776_=_C2779( C2776 C2779 ) C2776_=_C2780( C2776 C2780 ) \nC2776_=_C2781( C2776 C2781 ) C2777_=_C2778( C2777 C2778 ) C2777_=_C2779( C2777 C2779 ) C2777_=_C2780( C2777 C2780 ) C2777_=_C2781( C2777 C2781 ) C2777_=_C3729( C2777 C3729 ) \nC2777_=_C3732( C2777 C3732 ) C2778_=_C2779( C2778 C2779 ) C2778_=_C2780( C2778 C2780 ) C2778_=_C2781( C2778 C2781 ) C2778_=_C3326( C2778 C3326 ) C2778_=_C3522( C2778 C3522 ) \nC2778_=_C3729( C2778 C3729 ) C2778_=_C3843( C2778 C3843 ) C2778_=_C3850( C2778 C3850 ) C2778_=_C3854( C2778 C3854 ) C2778_=_C3906( C2778 C3906 ) C2778_=_C3907( C2778 C3907 ) \nC2778_=_C3908( C2778 C3908 ) C2778_=_C3909( C2778 C3909 ) C2778_=_C3910( C2778 C3910 ) C2778_=_C3911( C2778 C3911 ) C2778_=_C3912( C2778 C3912 ) C2779_=_C2780( C2779 C2780 ) \nC2779_=_C2781( C2779 C2781 ) C2779_=_C3906( C2779 C3906 ) C2780_=_C2781( C2780 C2781 ) C2780_=_C3907( C2780 C3907 ) C2781_=_C3910( C2781 C3910 ) C2843_=_C2859( C2843 C2859 ) \nC2843_=_C3001( C2843 C3001 ) C2843_=_C3056( C2843 C3056 ) C2843_=_C3642( C2843 C3642 ) C2843_=_C3732( C2843 C3732 ) C2843_=_C3885( C2843 C3885 ) C2843_=_C3901( C2843 C3901 ) \nC2843_=_C3921( C2843 C3921 ) C2843_=_C4043( C2843 C4043 ) C2843_=_C4044( C2843 C4044 ) C2843_=_C4045( C2843 C4045 ) C2843_=_C4046( C2843 C4046 ) C2851_=_C2859( C2851 C2859 ) \nC2851_=_C2991( C2851 C2991 ) C2851_=_C2992( C2851 C2992 ) C2851_=_C2993( C2851 C2993 ) C2851_=_C2994( C2851 C2994 ) C2851_=_C2995( C2851 C2995 ) C2851_=_C2996( C2851 C2996 ) \nC2851_=_C2997( C2851 C2997 ) C2851_=_C2999( C2851 C2999 ) C2851_=_C3000( C2851 C3000 ) C2851_=_C3001( C2851 C3001 ) C2851_=_C3002( C2851 C3002 ) C2851_=_C3003( C2851 C3003 ) \nC2851_=_C3004( C2851 C3004 ) C2859_=_C3001( C2859 C3001 ) C2859_=_C3056( C2859 C3056 ) C2859_=_C3642( C2859 C3642 ) C2859_=_C3732( C2859 C3732 ) C2859_=_C3885( C2859 C3885 ) \nC2859_=_C3901( C2859 C3901 ) C2859_=_C3921( C2859 C3921 ) C2859_=_C4043( C2859 C4043 ) C2859_=_C4044( C2859 C4044 ) C2859_=_C4045( C2859 C4045 ) C2859_=_C4046( C2859 C4046 ) \nC2991_=_C2992( C2991 C2992 ) C2991_=_C2993( C2991 C2993 ) C2991_=_C2994( C2991 C2994 ) C2991_=_C2995( C2991 C2995 ) C2991_=_C2996( C2991 C2996 ) C2991_=_C2997( C2991 C2997 ) \nC2991_=_C2999( C2991 C2999 ) C2991_=_C3000( C2991 C3000 ) C2991_=_C3001( C2991 C3001 ) C2991_=_C3002( C2991 C3002 ) C2991_=_C3003( C2991 C3003 ) C2991_=_C3004( C2991 C3004 ) \nC2992_=_C2993( C2992 C2993 ) C2992_=_C2994( C2992 C2994 ) C2992_=_C2995( C2992 C2995 ) C2992_=_C2996( C2992 C2996 ) C2992_=_C2997( C2992 C2997 ) C2992_=_C2999( C2992 C2999 ) \nC2992_=_C3000( C2992 C3000 ) C2992_=_C3001( C2992 C3001 ) C2992_=_C3002( C2992 C3002 ) C2992_=_C3003( C2992 C3003 ) C2992_=_C3004( C2992 C3004 ) C2993_=_C2994( C2993 C2994 ) \nC2993_=_C2995( C2993 C2995 ) C2993_=_C2996( C2993 C2996 ) C2993_=_C2997( C2993 C2997 ) C2993_=_C2999( C2993 C2999 ) C2993_=_C3000( C2993 C3000 ) C2993_=_C3001( C2993 C3001 ) \nC2993_=_C3002( C2993 C3002 ) C2993_=_C3003( C2993 C3003 ) C2993_=_C3004( C2993 C3004 ) C2993_=_C3321( C2993 C3321 ) C2993_=_C3322( C2993 C3322 ) C2993_=_C3323( C2993 C3323 ) \nC2993_=_C3324( C2993 C3324 ) C2993_=_C3325( C2993 C3325 ) C2993_=_C3326( C2993 C3326 ) C2993_=_C3327( C2993 C3327 ) C2993_=_C3328( C2993 C3328 ) C2993_=_C3330( C2993 C3330 ) \nC2993_=_C3331( C2993 C3331 ) C2994_=_C2995( C2994 C2995 ) C2994_=_C2996( C2994 C2996 ) C2994_=_C2997( C2994 C2997 ) C2994_=_C2999( C2994 C2999 ) C2994_=_C3000( C2994 C3000 ) \nC2994_=_C3001( C2994 C3001 ) C2994_=_C3002( C2994 C3002 ) C2994_=_C3003( C2994 C3003 ) C2994_=_C3004( C2994 C3004 ) C2994_=_C3323( C2994 C3323 ) C2994_=_C3522( C2994 C3522 ) \nC2995_=_C2996( C2995 C2996 ) C2995_=_C2997( C2995 C2997 ) C2995_=_C2999( C2995 C2999 ) C2995_=_C3000( C2995 C3000 ) C2995_=_C3001( C2995 C3001 ) C2995_=_C3002( C2995 C3002 ) \nC2995_=_C3003( C2995 C3003 ) C2995_=_C3004( C2995 C3004 ) C2996_=_C2997( C2996 C2997 ) C2996_=_C2999( C2996 C2999 ) C2996_=_C3000( C2996 C3000 ) C2996_=_C3001( C2996 C3001 ) \nC2996_=_C3002( C2996 C3002 ) C2996_=_C3003( C2996 C3003 ) C2996_=_C3004( C2996 C3004 ) C2996_=_C3325( C2996 C3325 ) C2996_=_C3854( C2996 C3854 ) C2997_=_C2999( C2997 C2999 ) \nC2997_=_C3000( C2997 C3000 ) C2997_=_C3001( C2997 C3001 ) C2997_=_C3002( C2997 C3002 ) C2997_=_C3003( C2997 C3003 ) C2997_=_C3004( C2997 C3004 ) C2997_=_C3901( C2997 C3901 ) \nC2999_=_C3000( C2999 C3000 ) C2999_=_C3001( C2999 C3001 ) C2999_=_C3002( C2999 C3002 ) C2999_=_C3003( C2999 C3003 ) C2999_=_C3004( C2999 C3004 ) C2999_=_C3328( C2999 C3328 ) \nC2999_=_C3908( C2999 C3908 ) C3000_=_C3001( C3000 C3001 ) C3000_=_C3002( C3000 C3002 ) C3000_=_C3003( C3000 C3003 ) C3000_=_C3004( C3000 C3004 ) C3001_=_C3002( C3001 C3002 ) \nC3001_=_C3003( C3001 C3003 ) C3001_=_C3004( C3001 C3004 ) C3001_=_C3056( C3001 C3056 ) C3001_=_C3642( C3001 C3642 ) C3001_=_C3732( C3001 C3732 ) C3001_=_C3885( C3001 C3885 ) \nC3001_=_C3901( C3001 C3901 ) C3001_=_C3921( C3001 C3921 ) C3001_=_C4043( C3001 C4043 ) C3001_=_C4044( C3001 C4044 ) C3001_=_C4045( C3001 C4045 ) C3001_=_C4046( C3001 C4046 ) \nC3002_=_C3003( C3002 C3003 ) C3002_=_C3004( C3002 C3004 ) C3002_=_C4043( C3002 C4043 ) C3003_=_C3004( C3003 C3004 ) C3004_=_C3330( C3004 C3330 ) C3004_=_C3911( C3004 C3911 ) \nC3056_=_C3642( C3056 C3642 ) C3056_=_C3732( C3056 C3732 ) C3056_=_C3885( C3056 C3885 ) C3056_=_C3901( C3056 C3901 ) C3056_=_C3921( C3056 C3921 ) C3056_=_C4043( C3056 C4043 ) \nC3056_=_C4044( C3056 C4044 ) C3056_=_C4045( C3056 C4045 ) C3056_=_C4046( C3056 C4046 ) C3321_=_C3322( C3321 C3322 ) C3321_=_C3323( C3321 C3323 ) C3321_=_C3324( C3321 C3324 ) \nC3321_=_C3325( C3321 C3325 ) C3321_=_C3326( C3321 C3326 ) C3321_=_C3327( C3321 C3327 ) C3321_=_C3328( C3321 C3328 ) C3321_=_C3330( C3321 C3330 ) C3321_=_C3331( C3321 C3331 ) \nC3322_=_C3323( C3322 C3323 ) C3322_=_C3324( C3322 C3324 ) C3322_=_C3325( C3322 C3325 ) C3322_=_C3326( C3322 C3326 ) C3322_=_C3327( C3322 C3327 ) C3322_=_C3328( C3322 C3328 ) \nC3322_=_C3330( C3322 C3330 ) C3322_=_C3331( C3322 C3331 ) C3323_=_C3324( C3323 C3324 ) C3323_=_C3325( C3323 C3325 ) C3323_=_C3326( C3323 C3326 ) C3323_=_C3327( C3323 C3327 ) \nC3323_=_C3328( C3323 C3328 ) C3323_=_C3330( C3323 C3330 ) C3323_=_C3331( C3323 C3331 ) C3323_=_C3522( C3323 C3522 ) C3324_=_C3325( C3324 C3325 ) C3324_=_C3326( C3324 C3326 ) \nC3324_=_C3327( C3324 C3327 ) C3324_=_C3328( C3324 C3328 ) C3324_=_C3330( C3324 C3330 ) C3324_=_C3331( C3324 C3331 ) C3324_=_C3642( C3324 C3642 ) C3325_=_C3326( C3325 C3326 ) \nC3325_=_C3327( C3325 C3327 ) C3325_=_C3328( C3325 C3328 ) C3325_=_C3330( C3325 C3330 ) C3325_=_C3331( C3325 C3331 ) C3325_=_C3854( C3325 C3854 ) C3326_=_C3327( C3326 C3327 ) \nC3326_=_C3328( C3326 C3328 ) C3326_=_C3330( C3326 C3330 ) C3326_=_C3331( C3326 C3331 ) C3326_=_C3522( C3326 C3522 ) C3326_=_C3729( C3326 C3729 ) C3326_=_C3843( C3326 C3843 ) \nC3326_=_C3850( C3326 C3850 ) C3326_=_C3854( C3326 C3854 ) C3326_=_C3906( C3326 C3906 ) C3326_=_C3907( C3326 C3907 ) C3326_=_C3908( C3326 C3908 ) C3326_=_C3909( C3326 C3909 ) \nC3326_=_C3910( C3326 C3910 ) C3326_=_C3911( C3326 C3911 ) C3326_=_C3912( C3326 C3912 ) C3327_=_C3328( C3327 C3328 ) C3327_=_C3330( C3327 C3330 ) C3327_=_C3331( C3327 C3331 ) \nC3327_=_C3921( C3327 C3921 ) C3328_=_C3330( C3328 C3330 ) C3328_=_C3331( C3328 C3331 ) C3328_=_C3908( C3328 C3908 ) C3330_=_C3331( C3330 C3331 ) C3330_=_C3911( C3330 C3911 ) \nC3331_=_C4045( C3331 C4045 ) C3522_=_C3729( C3522 C3729 ) C3522_=_C3843( C3522 C3843 ) C3522_=_C3850( C3522 C3850 ) C3522_=_C3854( C3522 C3854 ) C3522_=_C3906( C3522 C3906 ) \nC3522_=_C3907( C3522 C3907 ) C3522_=_C3908( C3522 C3908 ) C3522_=_C3909( C3522 C3909 ) C3522_=_C3910( C3522 C3910 ) C3522_=_C3911( C3522 C3911 ) C3522_=_C3912( C3522 C3912 ) \nC3642_=_C3732( C3642 C3732 ) C3642_=_C3885( C3642 C3885 ) C3642_=_C3901( C3642 C3901 ) C3642_=_C3921( C3642 C3921 ) C3642_=_C4043( C3642 C4043 ) C3642_=_C4044( C3642 C4044 ) \nC3642_=_C4045( C3642 C4045 ) C3642_=_C4046( C3642 C4046 ) C3729_=_C3732( C3729 C3732 ) C3729_=_C3843( C3729 C3843 ) C3729_=_C3850( C3729 C3850 ) C3729_=_C3854( C3729 C3854 ) \nC3729_=_C3906( C3729 C3906 ) C3729_=_C3907( C3729 C3907 ) C3729_=_C3908( C3729 C3908 ) C3729_=_C3909( C3729 C3909 ) C3729_=_C3910( C3729 C3910 ) C3729_=_C3911( C3729 C3911 ) \nC3729_=_C3912( C3729 C3912 ) C3732_=_C3885( C3732 C3885 ) C3732_=_C3901( C3732 C3901 ) C3732_=_C3921( C3732 C3921 ) C3732_=_C4043( C3732 C4043 ) C3732_=_C4044( C3732 C4044 ) \nC3732_=_C4045( C3732 C4045 ) C3732_=_C4046( C3732 C4046 ) C3843_=_C3850(</w:t>
      </w:r>
    </w:p>
    <w:p>
      <w:pPr>
        <w:pStyle w:val="PreformattedText"/>
        <w:bidi w:val="0"/>
        <w:spacing w:before="0" w:after="0"/>
        <w:jc w:val="left"/>
        <w:rPr/>
      </w:pPr>
      <w:r>
        <w:rPr/>
        <w:t xml:space="preserve"> </w:t>
      </w:r>
      <w:r>
        <w:rPr/>
        <w:t>C3843 C3850 ) C3843_=_C3854( C3843 C3854 ) C3843_=_C3906( C3843 C3906 ) C3843_=_C3907( C3843 C3907 ) \nC3843_=_C3908( C3843 C3908 ) C3843_=_C3909( C3843 C3909 ) C3843_=_C3910( C3843 C3910 ) C3843_=_C3911( C3843 C3911 ) C3843_=_C3912( C3843 C3912 ) C3850_=_C3854( C3850 C3854 ) \nC3850_=_C3906( C3850 C3906 ) C3850_=_C3907( C3850 C3907 ) C3850_=_C3908( C3850 C3908 ) C3850_=_C3909( C3850 C3909 ) C3850_=_C3910( C3850 C3910 ) C3850_=_C3911( C3850 C3911 ) \nC3850_=_C3912( C3850 C3912 ) C3854_=_C3906( C3854 C3906 ) C3854_=_C3907( C3854 C3907 ) C3854_=_C3908( C3854 C3908 ) C3854_=_C3909( C3854 C3909 ) C3854_=_C3910( C3854 C3910 ) \nC3854_=_C3911( C3854 C3911 ) C3854_=_C3912( C3854 C3912 ) C3885_=_C3901( C3885 C3901 ) C3885_=_C3921( C3885 C3921 ) C3885_=_C4043( C3885 C4043 ) C3885_=_C4044( C3885 C4044 ) \nC3885_=_C4045( C3885 C4045 ) C3885_=_C4046( C3885 C4046 ) C3901_=_C3921( C3901 C3921 ) C3901_=_C4043( C3901 C4043 ) C3901_=_C4044( C3901 C4044 ) C3901_=_C4045( C3901 C4045 ) \nC3901_=_C4046( C3901 C4046 ) C3906_=_C3907( C3906 C3907 ) C3906_=_C3908( C3906 C3908 ) C3906_=_C3909( C3906 C3909 ) C3906_=_C3910( C3906 C3910 ) C3906_=_C3911( C3906 C3911 ) \nC3906_=_C3912( C3906 C3912 ) C3907_=_C3908( C3907 C3908 ) C3907_=_C3909( C3907 C3909 ) C3907_=_C3910( C3907 C3910 ) C3907_=_C3911( C3907 C3911 ) C3907_=_C3912( C3907 C3912 ) \nC3908_=_C3909( C3908 C3909 ) C3908_=_C3910( C3908 C3910 ) C3908_=_C3911( C3908 C3911 ) C3908_=_C3912( C3908 C3912 ) C3909_=_C3910( C3909 C3910 ) C3909_=_C3911( C3909 C3911 ) \nC3909_=_C3912( C3909 C3912 ) C3910_=_C3911( C3910 C3911 ) C3910_=_C3912( C3910 C3912 ) C3911_=_C3912( C3911 C3912 ) C3921_=_C4043( C3921 C4043 ) C3921_=_C4044( C3921 C4044 ) \nC3921_=_C4045( C3921 C4045 ) C3921_=_C4046( C3921 C4046 ) C4043_=_C4044( C4043 C4044 ) C4043_=_C4045( C4043 C4045 ) C4043_=_C4046( C4043 C4046 ) C4044_=_C4045( C4044 C4045 ) \nC4044_=_C4046( C4044 C4046 ) C4045_=_C4046( C4045 C4046 ) "];139-&gt;186[label="180: C569 C573 C587 C707 C710 \nC726 C786 C788 C814 C887 C890 \nC897 C961 C965 C983 C1098 C1102 \nC1115 C1122 C1170 C1176 C1218 C1244 \nC1253 C1267 C1270 C1278 C1282 C1311 \nC1319 C1327 C1379 C1383 C1397 C1482 \nC1491 C1505 C1543 C1563 C1623 C1633 \nC1643 C1708 C1718 C1726 C1729 C1742 \nC1875 C1945 C1969 C1976 C1989 C1998 \nC2026 C2030 C2042 C2066 C2067 C2068 \nC2070 C2073 C2074 C2075 C2076 C2077 \nC2079 C2081 C2082 C2083 C2084 C2085 \nC2086 C2087 C2089 C2090 C2091 C2093 \nC2094 C2096 C2097 C2098 C2099 C2100 \nC2102 C2104 C2105 C2106 C2107 C2108 \nC2109 C2137 C2148 C2168 C2175 C2222 \nC2227 C2254 C2261 C2582 C2583 C2585 \nC2590 C2597 C2602 C2605 C2606 C2607 \nC2608 C2609 C2610 C2611 C2613 C2614 \nC2615 C2616 C2617 C2618 C2619 C2711 \nC2721 C2724 C2742 C2767 C2768 C2769 \nC2770 C2772 C2773 C2774 C2775 C2776 \nC2777 C2779 C2780 C2781 C2843 C2851 \nC2859 C2991 C2992 C2994 C2995 C2996 \nC2997 C2999 C3000 C3002 C3003 C3004 \nC3056 C3321 C3322 C3323 C3324 C3325 \nC3327 C3328 C3330 C3331 C3522 C3642 \nC3729 C3732 C3843 C3850 C3854 C3885 \nC3901 C3906 C3907 C3908 C3909 C3910 \nC3911 C3912 C3921 C4043 C4044 C4045 \nC4046 \n2115: C569_=_C573 ,C569_=_C587 ,C569_=_C726 ,C569_=_C887 ,C569_=_C1098 ,\nC569_=_C1311 ,C569_=_C1726 ,C569_=_C1875 ,C569_=_C2066 ,C569_=_C2067 ,C569_=_C2068 ,\nC569_=_C2070 ,C569_=_C2073 ,C569_=_C2074 ,C569_=_C2075 ,C569_=_C2076 ,C569_=_C2077 ,\nC569_=_C2079 ,C569_=_C2081 ,C569_=_C2082 ,C569_=_C2083 ,C569_=_C2084 ,C573_=_C587 ,\nC573_=_C890 ,C573_=_C1102 ,C573_=_C1319 ,C573_=_C1505 ,C573_=_C1643 ,C573_=_C1729 ,\nC573_=_C1945 ,C573_=_C2585 ,C573_=_C2851 ,C573_=_C2991 ,C573_=_C2992 ,C573_=_C2994 ,\nC573_=_C2995 ,C573_=_C2996 ,C573_=_C2997 ,C573_=_C2999 ,C573_=_C3000 ,C573_=_C3002 ,\nC573_=_C3003 ,C573_=_C3004 ,C587_=_C897 ,C587_=_C1115 ,C587_=_C1282 ,C587_=_C1327 ,\nC587_=_C1491 ,C587_=_C1563 ,C587_=_C1633 ,C587_=_C1742 ,C587_=_C2148 ,C587_=_C2175 ,\nC587_=_C2724 ,C587_=_C2742 ,C587_=_C2843 ,C587_=_C2859 ,C587_=_C3056 ,C587_=_C3642 ,\nC587_=_C3732 ,C587_=_C3885 ,C587_=_C3901 ,C587_=_C3921 ,C587_=_C4043 ,C587_=_C4044 ,\nC587_=_C4045 ,C587_=_C4046 ,C707_=_C710 ,C707_=_C786 ,C707_=_C961 ,C707_=_C1170 ,\nC707_=_C1218 ,C707_=_C1244 ,C707_=_C1270 ,C707_=_C1383 ,C707_=_C1708 ,C707_=_C1989 ,\nC707_=_C2026 ,C707_=_C2254 ,C707_=_C2583 ,C707_=_C2767 ,C707_=_C2768 ,C707_=_C2769 ,\nC707_=_C2770 ,C707_=_C2772 ,C707_=_C2773 ,C707_=_C2774 ,C707_=_C2775 ,C707_=_C2776 ,\nC707_=_C2777 ,C707_=_C2779 ,C707_=_C2780 ,C707_=_C2781 ,C710_=_C788 ,C710_=_C965 ,\nC710_=_C1176 ,C710_=_C1482 ,C710_=_C1623 ,C710_=_C2030 ,C710_=_C2137 ,C710_=_C2168 ,\nC710_=_C2261 ,C710_=_C2590 ,C710_=_C2711 ,C710_=_C3321 ,C710_=_C3322 ,C710_=_C3323 ,\nC710_=_C3324 ,C710_=_C3325 ,C710_=_C3327 ,C710_=_C3328 ,C710_=_C3330 ,C710_=_C3331 ,\nC726_=_C887 ,C726_=_C1098 ,C726_=_C1311 ,C726_=_C1726 ,C726_=_C1875 ,C726_=_C2066 ,\nC726_=_C2067 ,C726_=_C2068 ,C726_=_C2070 ,C726_=_C2073 ,C726_=_C2074 ,C726_=_C2075 ,\nC726_=_C2076 ,C726_=_C2077 ,C726_=_C2079 ,C726_=_C2081 ,C726_=_C2082 ,C726_=_C2083 ,\nC726_=_C2084 ,C786_=_C788 ,C786_=_C961 ,C786_=_C1170 ,C786_=_C1218 ,C786_=_C1244 ,\nC786_=_C1270 ,C786_=_C1383 ,C786_=_C1708 ,C786_=_C1989 ,C786_=_C2026 ,C786_=_C2254 ,\nC786_=_C2583 ,C786_=_C2767 ,C786_=_C2768 ,C786_=_C2769 ,C786_=_C2770 ,C786_=_C2772 ,\nC786_=_C2773 ,C786_=_C2774 ,C786_=_C2775 ,C786_=_C2776 ,C786_=_C2777 ,C786_=_C2779 ,\nC786_=_C2780 ,C786_=_C2781 ,C788_=_C965 ,C788_=_C1176 ,C788_=_C1482 ,C788_=_C1623 ,\nC788_=_C2030 ,C788_=_C2137 ,C788_=_C2168 ,C788_=_C2261 ,C788_=_C2590 ,C788_=_C2711 ,\nC788_=_C3321 ,C788_=_C3322 ,C788_=_C3323 ,C788_=_C3324 ,C788_=_C3325 ,C788_=_C3327 ,\nC788_=_C3328 ,C788_=_C3330 ,C788_=_C3331 ,C814_=_C983 ,C814_=_C1122 ,C814_=_C1379 ,\nC814_=_C1969 ,C814_=_C2222 ,C814_=_C2582 ,C814_=_C2602 ,C814_=_C2605 ,C814_=_C2606 ,\nC814_=_C2607 ,C814_=_C2608 ,C814_=_C2609 ,C814_=_C2610 ,C814_=_C2611 ,C814_=_C2613 ,\nC814_=_C2614 ,C814_=_C2615 ,C814_=_C2616 ,C814_=_C2617 ,C814_=_C2618 ,C814_=_C2619 ,\nC887_=_C890 ,C887_=_C897 ,C887_=_C1098 ,C887_=_C1311 ,C887_=_C1726 ,C887_=_C1875 ,\nC887_=_C2066 ,C887_=_C2067 ,C887_=_C2068 ,C887_=_C2070 ,C887_=_C2073 ,C887_=_C2074 ,\nC887_=_C2075 ,C887_=_C2076 ,C887_=_C2077 ,C887_=_C2079 ,C887_=_C2081 ,C887_=_C2082 ,\nC887_=_C2083 ,C887_=_C2084 ,C890_=_C897 ,C890_=_C1102 ,C890_=_C1319 ,C890_=_C1505 ,\nC890_=_C1643 ,C890_=_C1729 ,C890_=_C1945 ,C890_=_C2585 ,C890_=_C2851 ,C890_=_C2991 ,\nC890_=_C2992 ,C890_=_C2994 ,C890_=_C2995 ,C890_=_C2996 ,C890_=_C2997 ,C890_=_C2999 ,\nC890_=_C3000 ,C890_=_C3002 ,C890_=_C3003 ,C890_=_C3004 ,C897_=_C1115 ,C897_=_C1282 ,\nC897_=_C1327 ,C897_=_C1491 ,C897_=_C1563 ,C897_=_C1633 ,C897_=_C1742 ,C897_=_C2148 ,\nC897_=_C2175 ,C897_=_C2724 ,C897_=_C2742 ,C897_=_C2843 ,C897_=_C2859 ,C897_=_C3056 ,\nC897_=_C3642 ,C897_=_C3732 ,C897_=_C3885 ,C897_=_C3901 ,C897_=_C3921 ,C897_=_C4043 ,\nC897_=_C4044 ,C897_=_C4045 ,C897_=_C4046 ,C961_=_C965 ,C961_=_C1170 ,C961_=_C1218 ,\nC961_=_C1244 ,C961_=_C1270 ,C961_=_C1383 ,C961_=_C1708 ,C961_=_C1989 ,C961_=_C2026 ,\nC961_=_C2254 ,C961_=_C2583 ,C961_=_C2767 ,C961_=_C2768 ,C961_=_C2769 ,C961_=_C2770 ,\nC961_=_C2772 ,C961_=_C2773 ,C961_=_C2774 ,C961_=_C2775 ,C961_=_C2776 ,C961_=_C2777 ,\nC961_=_C2779 ,C961_=_C2780 ,C961_=_C2781 ,C965_=_C1176 ,C965_=_C1482 ,C965_=_C1623 ,\nC965_=_C2030 ,C965_=_C2137 ,C965_=_C2168 ,C965_=_C2261 ,C965_=_C2590 ,C965_=_C2711 ,\nC965_=_C3321 ,C965_=_C3322 ,C965_=_C3323 ,C965_=_C3324 ,C965_=_C3325 ,C965_=_C3327 ,\nC965_=_C3328 ,C965_=_C3330 ,C965_=_C3331 ,C983_=_C1122 ,C983_=_C1379 ,C983_=_C1969 ,\nC983_=_C2222 ,C983_=_C2582 ,C983_=_C2602 ,C983_=_C2605 ,C983_=_C2606 ,C983_=_C2607 ,\nC983_=_C2608 ,C983_=_C2609 ,C983_=_C2610 ,C983_=_C2611 ,C983_=_C2613 ,C983_=_C2614 ,\nC983_=_C2615 ,C983_=_C2616 ,C983_=_C2617 ,C983_=_C2618 ,C983_=_C2619 ,C1098_=_C1102 ,\nC1098_=_C1115 ,C1098_=_C1311 ,C1098_=_C1726 ,C1098_=_C1875 ,C1098_=_C2066 ,C1098_=_C2067 ,\nC1098_=_C2068 ,C1098_=_C2070 ,C1098_=_C2073 ,C1098_=_C2074 ,C1098_=_C2075 ,C1098_=_C2076 ,\nC1098_=_C2077 ,C1098_=_C2079 ,C1098_=_C2081 ,C1098_=_C2082 ,C1098_=_C2083 ,C1098_=_C2084 ,\nC1102_=_C1115 ,C1102_=_C1319 ,C1102_=_C1505 ,C1102_=_C1643 ,C1102_=_C1729 ,C1102_=_C1945 ,\nC1102_=_C2585 ,C1102_=_C2851 ,C1102_=_C2991 ,C1102_=_C2992 ,C1102_=_C2994 ,C1102_=_C2995 ,\nC1102_=_C2996 ,C1102_=_C2997 ,C1102_=_C2999 ,C1102_=_C3000 ,C1102_=_C3002 ,C1102_=_C3003 ,\nC1102_=_C3004 ,C1115_=_C1282 ,C1115_=_C1327 ,C1115_=_C1491 ,C1115_=_C1563 ,C1115_=_C1633 ,\nC1115_=_C1742 ,C1115_=_C2148 ,C1115_=_C2175 ,C1115_=_C2724 ,C1115_=_C2742 ,C1115_=_C2843 ,\nC1115_=_C2859 ,C1115_=_C3056 ,C1115_=_C3642 ,C1115_=_C3732 ,C1115_=_C3885 ,C1115_=_C3901 ,\nC1115_=_C3921 ,C1115_=_C4043 ,C1115_=_C4044 ,C1115_=_C4045 ,C1115_=_C4046 ,C1122_=_C1379 ,\nC1122_=_C1969 ,C1122_=_C2222 ,C1122_=_C2582 ,C1122_=_C2602 ,C1122_=_C2605 ,C1122_=_C2606 ,\nC1122_=_C2607 ,C1122_=_C2608 ,C1122_=_C2609 ,C1122_=_C2610 ,C1122_=_C2611 ,C1122_=_C2613 ,\nC1122_=_C2614 ,C1122_=_C2615 ,C1122_=_C2616 ,C1122_=_C2617 ,C1122_=_C2618 ,C1122_=_C2619 ,\nC1170_=_C1176 ,C1170_=_C1218 ,C1170_=_C1244 ,C1170_=_C1270 ,C1170_=_C1383 ,C1170_=_C1708 ,\nC1170_=_C1989 ,C1170_=_C2026 ,C1170_=_C2254 ,C1170_=_C2583 ,C1170_=_C2767 ,C1170_=_C2768 ,\nC1170_=_C2769 ,C1170_=_C2770 ,C1170_=_C2772 ,C1170_=_C2773 ,C1170_=_C2774 ,C1170_=_C2775 ,\nC1170_=_C2776 ,C1170_=_C2777 ,C1170_=_C2779 ,C1170_=_C2780 ,C1170_=_C2781 ,C1176_=_C1482 ,\nC1176_=_C1623 ,C1176_=_C2030 ,C1176_=_C2137 ,C1176_=_C2168 ,C1176_=_C2261 ,C1176_=_C2590 ,\nC1176_=_C2711 ,C1176_=_C3321 ,C1176_=_C3322 ,C1176_=_C3323 ,C1176_=_C3324 ,C1176_=_C3325 ,\nC1176_=_C3327 ,C1176_=_C3328 ,C1176_=_C3330 ,C1176_=_C3331 ,C1218_=_C1244 ,C1218_=_C1270 ,\nC1218_=_C1383 ,C1218_=_C1708 ,C1218_=_C1989 ,C1218_=_C2026 ,C1218_=_C2254 ,C1218_=_C2583 ,\nC1218_=_C2767 ,C1218_=_C2768 ,C1218_=_C2769 ,C1218_=_C2770 ,C1218_=_C2772 ,C1218_=_C2773 ,\nC1218_=_C2774 ,C1218_=_C2775 ,C1218_=_C2776 ,C1218_=_C2777 ,C1218_=_C2779 ,C1218_=_C2780 ,\nC1218_=_C2781 ,C1244_=_C1253 ,C1244_=_C1270 ,C1244_=_C1383 ,C1244_=_C1708 ,C1244_=_C1989 ,\nC1244_=_C2026</w:t>
      </w:r>
    </w:p>
    <w:p>
      <w:pPr>
        <w:pStyle w:val="PreformattedText"/>
        <w:bidi w:val="0"/>
        <w:spacing w:before="0" w:after="0"/>
        <w:jc w:val="left"/>
        <w:rPr/>
      </w:pPr>
      <w:r>
        <w:rPr/>
        <w:t xml:space="preserve"> </w:t>
      </w:r>
      <w:r>
        <w:rPr/>
        <w:t>,C1244_=_C2254 ,C1244_=_C2583 ,C1244_=_C2767 ,C1244_=_C2768 ,C1244_=_C2769 ,\nC1244_=_C2770 ,C1244_=_C2772 ,C1244_=_C2773 ,C1244_=_C2774 ,C1244_=_C2775 ,C1244_=_C2776 ,\nC1244_=_C2777 ,C1244_=_C2779 ,C1244_=_C2780 ,C1244_=_C2781 ,C1253_=_C1278 ,C1253_=_C1397 ,\nC1253_=_C1718 ,C1253_=_C1976 ,C1253_=_C1998 ,C1253_=_C2227 ,C1253_=_C2597 ,C1253_=_C2721 ,\nC1253_=_C3522 ,C1253_=_C3729 ,C1253_=_C3843 ,C1253_=_C3850 ,C1253_=_C3854 ,C1253_=_C3906 ,\nC1253_=_C3907 ,C1253_=_C3908 ,C1253_=_C3909 ,C1253_=_C3910 ,C1253_=_C3911 ,C1253_=_C3912 ,\nC1267_=_C1270 ,C1267_=_C1278 ,C1267_=_C1282 ,C1267_=_C1543 ,C1267_=_C2042 ,C1267_=_C2085 ,\nC1267_=_C2086 ,C1267_=_C2087 ,C1267_=_C2089 ,C1267_=_C2090 ,C1267_=_C2091 ,C1267_=_C2093 ,\nC1267_=_C2094 ,C1267_=_C2096 ,C1267_=_C2097 ,C1267_=_C2098 ,C1267_=_C2099 ,C1267_=_C2100 ,\nC1267_=_C2102 ,C1267_=_C2104 ,C1267_=_C2105 ,C1267_=_C2106 ,C1267_=_C2107 ,C1267_=_C2108 ,\nC1267_=_C2109 ,C1270_=_C1278 ,C1270_=_C1282 ,C1270_=_C1383 ,C1270_=_C1708 ,C1270_=_C1989 ,\nC1270_=_C2026 ,C1270_=_C2254 ,C1270_=_C2583 ,C1270_=_C2767 ,C1270_=_C2768 ,C1270_=_C2769 ,\nC1270_=_C2770 ,C1270_=_C2772 ,C1270_=_C2773 ,C1270_=_C2774 ,C1270_=_C2775 ,C1270_=_C2776 ,\nC1270_=_C2777 ,C1270_=_C2779 ,C1270_=_C2780 ,C1270_=_C2781 ,C1278_=_C1282 ,C1278_=_C1397 ,\nC1278_=_C1718 ,C1278_=_C1976 ,C1278_=_C1998 ,C1278_=_C2227 ,C1278_=_C2597 ,C1278_=_C2721 ,\nC1278_=_C3522 ,C1278_=_C3729 ,C1278_=_C3843 ,C1278_=_C3850 ,C1278_=_C3854 ,C1278_=_C3906 ,\nC1278_=_C3907 ,C1278_=_C3908 ,C1278_=_C3909 ,C1278_=_C3910 ,C1278_=_C3911 ,C1278_=_C3912 ,\nC1282_=_C1327 ,C1282_=_C1491 ,C1282_=_C1563 ,C1282_=_C1633 ,C1282_=_C1742 ,C1282_=_C2148 ,\nC1282_=_C2175 ,C1282_=_C2724 ,C1282_=_C2742 ,C1282_=_C2843 ,C1282_=_C2859 ,C1282_=_C3056 ,\nC1282_=_C3642 ,C1282_=_C3732 ,C1282_=_C3885 ,C1282_=_C3901 ,C1282_=_C3921 ,C1282_=_C4043 ,\nC1282_=_C4044 ,C1282_=_C4045 ,C1282_=_C4046 ,C1311_=_C1319 ,C1311_=_C1327 ,C1311_=_C1726 ,\nC1311_=_C1875 ,C1311_=_C2066 ,C1311_=_C2067 ,C1311_=_C2068 ,C1311_=_C2070 ,C1311_=_C2073 ,\nC1311_=_C2074 ,C1311_=_C2075 ,C1311_=_C2076 ,C1311_=_C2077 ,C1311_=_C2079 ,C1311_=_C2081 ,\nC1311_=_C2082 ,C1311_=_C2083 ,C1311_=_C2084 ,C1319_=_C1327 ,C1319_=_C1505 ,C1319_=_C1643 ,\nC1319_=_C1729 ,C1319_=_C1945 ,C1319_=_C2585 ,C1319_=_C2851 ,C1319_=_C2991 ,C1319_=_C2992 ,\nC1319_=_C2994 ,C1319_=_C2995 ,C1319_=_C2996 ,C1319_=_C2997 ,C1319_=_C2999 ,C1319_=_C3000 ,\nC1319_=_C3002 ,C1319_=_C3003 ,C1319_=_C3004 ,C1327_=_C1491 ,C1327_=_C1563 ,C1327_=_C1633 ,\nC1327_=_C1742 ,C1327_=_C2148 ,C1327_=_C2175 ,C1327_=_C2724 ,C1327_=_C2742 ,C1327_=_C2843 ,\nC1327_=_C2859 ,C1327_=_C3056 ,C1327_=_C3642 ,C1327_=_C3732 ,C1327_=_C3885 ,C1327_=_C3901 ,\nC1327_=_C3921 ,C1327_=_C4043 ,C1327_=_C4044 ,C1327_=_C4045 ,C1327_=_C4046 ,C1379_=_C1383 ,\nC1379_=_C1397 ,C1379_=_C1969 ,C1379_=_C2222 ,C1379_=_C2582 ,C1379_=_C2602 ,C1379_=_C2605 ,\nC1379_=_C2606 ,C1379_=_C2607 ,C1379_=_C2608 ,C1379_=_C2609 ,C1379_=_C2610 ,C1379_=_C2611 ,\nC1379_=_C2613 ,C1379_=_C2614 ,C1379_=_C2615 ,C1379_=_C2616 ,C1379_=_C2617 ,C1379_=_C2618 ,\nC1379_=_C2619 ,C1383_=_C1397 ,C1383_=_C1708 ,C1383_=_C1989 ,C1383_=_C2026 ,C1383_=_C2254 ,\nC1383_=_C2583 ,C1383_=_C2767 ,C1383_=_C2768 ,C1383_=_C2769 ,C1383_=_C2770 ,C1383_=_C2772 ,\nC1383_=_C2773 ,C1383_=_C2774 ,C1383_=_C2775 ,C1383_=_C2776 ,C1383_=_C2777 ,C1383_=_C2779 ,\nC1383_=_C2780 ,C1383_=_C2781 ,C1397_=_C1718 ,C1397_=_C1976 ,C1397_=_C1998 ,C1397_=_C2227 ,\nC1397_=_C2597 ,C1397_=_C2721 ,C1397_=_C3522 ,C1397_=_C3729 ,C1397_=_C3843 ,C1397_=_C3850 ,\nC1397_=_C3854 ,C1397_=_C3906 ,C1397_=_C3907 ,C1397_=_C3908 ,C1397_=_C3909 ,C1397_=_C3910 ,\nC1397_=_C3911 ,C1397_=_C3912 ,C1482_=_C1491 ,C1482_=_C1623 ,C1482_=_C2030 ,C1482_=_C2137 ,\nC1482_=_C2168 ,C1482_=_C2261 ,C1482_=_C2590 ,C1482_=_C2711 ,C1482_=_C3321 ,C1482_=_C3322 ,\nC1482_=_C3323 ,C1482_=_C3324 ,C1482_=_C3325 ,C1482_=_C3327 ,C1482_=_C3328 ,C1482_=_C3330 ,\nC1482_=_C3331 ,C1491_=_C1563 ,C1491_=_C1633 ,C1491_=_C1742 ,C1491_=_C2148 ,C1491_=_C2175 ,\nC1491_=_C2724 ,C1491_=_C2742 ,C1491_=_C2843 ,C1491_=_C2859 ,C1491_=_C3056 ,C1491_=_C3642 ,\nC1491_=_C3732 ,C1491_=_C3885 ,C1491_=_C3901 ,C1491_=_C3921 ,C1491_=_C4043 ,C1491_=_C4044 ,\nC1491_=_C4045 ,C1491_=_C4046 ,C1505_=_C1643 ,C1505_=_C1729 ,C1505_=_C1945 ,C1505_=_C2585 ,\nC1505_=_C2851 ,C1505_=_C2991 ,C1505_=_C2992 ,C1505_=_C2994 ,C1505_=_C2995 ,C1505_=_C2996 ,\nC1505_=_C2997 ,C1505_=_C2999 ,C1505_=_C3000 ,C1505_=_C3002 ,C1505_=_C3003 ,C1505_=_C3004 ,\nC1543_=_C1563 ,C1543_=_C2042 ,C1543_=_C2085 ,C1543_=_C2086 ,C1543_=_C2087 ,C1543_=_C2089 ,\nC1543_=_C2090 ,C1543_=_C2091 ,C1543_=_C2093 ,C1543_=_C2094 ,C1543_=_C2096 ,C1543_=_C2097 ,\nC1543_=_C2098 ,C1543_=_C2099 ,C1543_=_C2100 ,C1543_=_C2102 ,C1543_=_C2104 ,C1543_=_C2105 ,\nC1543_=_C2106 ,C1543_=_C2107 ,C1543_=_C2108 ,C1543_=_C2109 ,C1563_=_C1633 ,C1563_=_C1742 ,\nC1563_=_C2148 ,C1563_=_C2175 ,C1563_=_C2724 ,C1563_=_C2742 ,C1563_=_C2843 ,C1563_=_C2859 ,\nC1563_=_C3056 ,C1563_=_C3642 ,C1563_=_C3732 ,C1563_=_C3885 ,C1563_=_C3901 ,C1563_=_C3921 ,\nC1563_=_C4043 ,C1563_=_C4044 ,C1563_=_C4045 ,C1563_=_C4046 ,C1623_=_C1633 ,C1623_=_C2030 ,\nC1623_=_C2137 ,C1623_=_C2168 ,C1623_=_C2261 ,C1623_=_C2590 ,C1623_=_C2711 ,C1623_=_C3321 ,\nC1623_=_C3322 ,C1623_=_C3323 ,C1623_=_C3324 ,C1623_=_C3325 ,C1623_=_C3327 ,C1623_=_C3328 ,\nC1623_=_C3330 ,C1623_=_C3331 ,C1633_=_C1742 ,C1633_=_C2148 ,C1633_=_C2175 ,C1633_=_C2724 ,\nC1633_=_C2742 ,C1633_=_C2843 ,C1633_=_C2859 ,C1633_=_C3056 ,C1633_=_C3642 ,C1633_=_C3732 ,\nC1633_=_C3885 ,C1633_=_C3901 ,C1633_=_C3921 ,C1633_=_C4043 ,C1633_=_C4044 ,C1633_=_C4045 ,\nC1633_=_C4046 ,C1643_=_C1729 ,C1643_=_C1945 ,C1643_=_C2585 ,C1643_=_C2851 ,C1643_=_C2991 ,\nC1643_=_C2992 ,C1643_=_C2994 ,C1643_=_C2995 ,C1643_=_C2996 ,C1643_=_C2997 ,C1643_=_C2999 ,\nC1643_=_C3000 ,C1643_=_C3002 ,C1643_=_C3003 ,C1643_=_C3004 ,C1708_=_C1718 ,C1708_=_C1989 ,\nC1708_=_C2026 ,C1708_=_C2254 ,C1708_=_C2583 ,C1708_=_C2767 ,C1708_=_C2768 ,C1708_=_C2769 ,\nC1708_=_C2770 ,C1708_=_C2772 ,C1708_=_C2773 ,C1708_=_C2774 ,C1708_=_C2775 ,C1708_=_C2776 ,\nC1708_=_C2777 ,C1708_=_C2779 ,C1708_=_C2780 ,C1708_=_C2781 ,C1718_=_C1976 ,C1718_=_C1998 ,\nC1718_=_C2227 ,C1718_=_C2597 ,C1718_=_C2721 ,C1718_=_C3522 ,C1718_=_C3729 ,C1718_=_C3843 ,\nC1718_=_C3850 ,C1718_=_C3854 ,C1718_=_C3906 ,C1718_=_C3907 ,C1718_=_C3908 ,C1718_=_C3909 ,\nC1718_=_C3910 ,C1718_=_C3911 ,C1718_=_C3912 ,C1726_=_C1729 ,C1726_=_C1742 ,C1726_=_C1875 ,\nC1726_=_C2066 ,C1726_=_C2067 ,C1726_=_C2068 ,C1726_=_C2070 ,C1726_=_C2073 ,C1726_=_C2074 ,\nC1726_=_C2075 ,C1726_=_C2076 ,C1726_=_C2077 ,C1726_=_C2079 ,C1726_=_C2081 ,C1726_=_C2082 ,\nC1726_=_C2083 ,C1726_=_C2084 ,C1729_=_C1742 ,C1729_=_C1945 ,C1729_=_C2585 ,C1729_=_C2851 ,\nC1729_=_C2991 ,C1729_=_C2992 ,C1729_=_C2994 ,C1729_=_C2995 ,C1729_=_C2996 ,C1729_=_C2997 ,\nC1729_=_C2999 ,C1729_=_C3000 ,C1729_=_C3002 ,C1729_=_C3003 ,C1729_=_C3004 ,C1742_=_C2148 ,\nC1742_=_C2175 ,C1742_=_C2724 ,C1742_=_C2742 ,C1742_=_C2843 ,C1742_=_C2859 ,C1742_=_C3056 ,\nC1742_=_C3642 ,C1742_=_C3732 ,C1742_=_C3885 ,C1742_=_C3901 ,C1742_=_C3921 ,C1742_=_C4043 ,\nC1742_=_C4044 ,C1742_=_C4045 ,C1742_=_C4046 ,C1875_=_C2066 ,C1875_=_C2067 ,C1875_=_C2068 ,\nC1875_=_C2070 ,C1875_=_C2073 ,C1875_=_C2074 ,C1875_=_C2075 ,C1875_=_C2076 ,C1875_=_C2077 ,\nC1875_=_C2079 ,C1875_=_C2081 ,C1875_=_C2082 ,C1875_=_C2083 ,C1875_=_C2084 ,C1945_=_C2585 ,\nC1945_=_C2851 ,C1945_=_C2991 ,C1945_=_C2992 ,C1945_=_C2994 ,C1945_=_C2995 ,C1945_=_C2996 ,\nC1945_=_C2997 ,C1945_=_C2999 ,C1945_=_C3000 ,C1945_=_C3002 ,C1945_=_C3003 ,C1945_=_C3004 ,\nC1969_=_C1976 ,C1969_=_C2222 ,C1969_=_C2582 ,C1969_=_C2602 ,C1969_=_C2605 ,C1969_=_C2606 ,\nC1969_=_C2607 ,C1969_=_C2608 ,C1969_=_C2609 ,C1969_=_C2610 ,C1969_=_C2611 ,C1969_=_C2613 ,\nC1969_=_C2614 ,C1969_=_C2615 ,C1969_=_C2616 ,C1969_=_C2617 ,C1969_=_C2618 ,C1969_=_C2619 ,\nC1976_=_C1998 ,C1976_=_C2227 ,C1976_=_C2597 ,C1976_=_C2721 ,C1976_=_C3522 ,C1976_=_C3729 ,\nC1976_=_C3843 ,C1976_=_C3850 ,C1976_=_C3854 ,C1976_=_C3906 ,C1976_=_C3907 ,C1976_=_C3908 ,\nC1976_=_C3909 ,C1976_=_C3910 ,C1976_=_C3911 ,C1976_=_C3912 ,C1989_=_C1998 ,C1989_=_C2026 ,\nC1989_=_C2254 ,C1989_=_C2583 ,C1989_=_C2767 ,C1989_=_C2768 ,C1989_=_C2769 ,C1989_=_C2770 ,\nC1989_=_C2772 ,C1989_=_C2773 ,C1989_=_C2774 ,C1989_=_C2775 ,C1989_=_C2776 ,C1989_=_C2777 ,\nC1989_=_C2779 ,C1989_=_C2780 ,C1989_=_C2781 ,C1998_=_C2227 ,C1998_=_C2597 ,C1998_=_C2721 ,\nC1998_=_C3522 ,C1998_=_C3729 ,C1998_=_C3843 ,C1998_=_C3850 ,C1998_=_C3854 ,C1998_=_C3906 ,\nC1998_=_C3907 ,C1998_=_C3908 ,C1998_=_C3909 ,C1998_=_C3910 ,C1998_=_C3911 ,C1998_=_C3912 ,\nC2026_=_C2030 ,C2026_=_C2254 ,C2026_=_C2583 ,C2026_=_C2767 ,C2026_=_C2768 ,C2026_=_C2769 ,\nC2026_=_C2770 ,C2026_=_C2772 ,C2026_=_C2773 ,C2026_=_C2774 ,C2026_=_C2775 ,C2026_=_C2776 ,\nC2026_=_C2777 ,C2026_=_C2779 ,C2026_=_C2780 ,C2026_=_C2781 ,C2030_=_C2137 ,C2030_=_C2168 ,\nC2030_=_C2261 ,C2030_=_C2590 ,C2030_=_C2711 ,C2030_=_C3321 ,C2030_=_C3322 ,C2030_=_C3323 ,\nC2030_=_C3324 ,C2030_=_C3325 ,C2030_=_C3327 ,C2030_=_C3328 ,C2030_=_C3330 ,C2030_=_C3331 ,\nC2042_=_C2085 ,C2042_=_C2086 ,C2042_=_C2087 ,C2042_=_C2089 ,C2042_=_C2090 ,C2042_=_C2091 ,\nC2042_=_C2093 ,C2042_=_C2094 ,C2042_=_C2096 ,C2042_=_C2097 ,C2042_=_C2098 ,C2042_=_C2099 ,\nC2042_=_C2100 ,C2042_=_C2102 ,C2042_=_C2104 ,C2042_=_C2105 ,C2042_=_C2106 ,C2042_=_C2107 ,\nC2042_=_C2108 ,C2042_=_C2109 ,C2066_=_C2067 ,C2066_=_C2068 ,C2066_=_C2070 ,C2066_=_C2073 ,\nC2066_=_C2074 ,C2066_=_C2075 ,C2066_=_C2076 ,C2066_=_C2077 ,C2066_=_C2079 ,C2066_=_C2081 ,\nC2066_=_C2082 ,C2066_=_C2083 ,C2066_=_C2084 ,C2067_=_C2068 ,C2067_=_C2070 ,C2067_=_C2073 ,\nC2067_=_C2074 ,C2067_=_C2075 ,C2067_=_C2076 ,C2067_=_C2077 ,C2067_=_C2079 ,C2067_=_C2081 ,\nC2067_=_C2082 ,C2067_=_C2083 ,C2067_=_C2084 ,C2068_=_C2070 ,C2068_=_C2073 ,C2068_=_C2074 ,\nC2068_=_C2075 ,C2068_=_C2076 ,C2068_=_C2077 ,C2068_=_C2079 ,C2068_=_C2081 ,C2068_=_C2082 ,\nC2068_=_C2083 ,C2068_=_C2084 ,C2068_=_C2087 ,C2068_=_C2582 ,C2068_=_C2583 ,C2068_=_C2585 ,\nC2068_=_C2590 ,C2068_=_C2597 ,C2070_=_C2073 ,C2070_=_C2074 ,C2070_=_C2075</w:t>
      </w:r>
    </w:p>
    <w:p>
      <w:pPr>
        <w:pStyle w:val="PreformattedText"/>
        <w:bidi w:val="0"/>
        <w:spacing w:before="0" w:after="0"/>
        <w:jc w:val="left"/>
        <w:rPr/>
      </w:pPr>
      <w:r>
        <w:rPr/>
        <w:t xml:space="preserve"> </w:t>
      </w:r>
      <w:r>
        <w:rPr/>
        <w:t>,C2070_=_C2076 ,\nC2070_=_C2077 ,C2070_=_C2079 ,C2070_=_C2081 ,C2070_=_C2082 ,C2070_=_C2083 ,C2070_=_C2084 ,\nC2070_=_C2851 ,C2070_=_C2859 ,C2073_=_C2074 ,C2073_=_C2075 ,C2073_=_C2076 ,C2073_=_C2077 ,\nC2073_=_C2079 ,C2073_=_C2081 ,C2073_=_C2082 ,C2073_=_C2083 ,C2073_=_C2084 ,C2073_=_C2606 ,\nC2074_=_C2075 ,C2074_=_C2076 ,C2074_=_C2077 ,C2074_=_C2079 ,C2074_=_C2081 ,C2074_=_C2082 ,\nC2074_=_C2083 ,C2074_=_C2084 ,C2075_=_C2076 ,C2075_=_C2077 ,C2075_=_C2079 ,C2075_=_C2081 ,\nC2075_=_C2082 ,C2075_=_C2083 ,C2075_=_C2084 ,C2075_=_C2096 ,C2075_=_C2607 ,C2075_=_C2994 ,\nC2075_=_C3323 ,C2075_=_C3522 ,C2076_=_C2077 ,C2076_=_C2079 ,C2076_=_C2081 ,C2076_=_C2082 ,\nC2076_=_C2083 ,C2076_=_C2084 ,C2076_=_C2099 ,C2076_=_C2611 ,C2076_=_C2996 ,C2076_=_C3325 ,\nC2076_=_C3854 ,C2077_=_C2079 ,C2077_=_C2081 ,C2077_=_C2082 ,C2077_=_C2083 ,C2077_=_C2084 ,\nC2077_=_C2997 ,C2077_=_C3901 ,C2079_=_C2081 ,C2079_=_C2082 ,C2079_=_C2083 ,C2079_=_C2084 ,\nC2079_=_C2102 ,C2079_=_C2613 ,C2079_=_C2999 ,C2079_=_C3328 ,C2079_=_C3908 ,C2081_=_C2082 ,\nC2081_=_C2083 ,C2081_=_C2084 ,C2081_=_C3002 ,C2081_=_C4043 ,C2082_=_C2083 ,C2082_=_C2084 ,\nC2083_=_C2084 ,C2083_=_C2107 ,C2083_=_C2616 ,C2083_=_C3004 ,C2083_=_C3330 ,C2083_=_C3911 ,\nC2085_=_C2086 ,C2085_=_C2087 ,C2085_=_C2089 ,C2085_=_C2090 ,C2085_=_C2091 ,C2085_=_C2093 ,\nC2085_=_C2094 ,C2085_=_C2096 ,C2085_=_C2097 ,C2085_=_C2098 ,C2085_=_C2099 ,C2085_=_C2100 ,\nC2085_=_C2102 ,C2085_=_C2104 ,C2085_=_C2105 ,C2085_=_C2106 ,C2085_=_C2107 ,C2085_=_C2108 ,\nC2085_=_C2109 ,C2086_=_C2087 ,C2086_=_C2089 ,C2086_=_C2090 ,C2086_=_C2091 ,C2086_=_C2093 ,\nC2086_=_C2094 ,C2086_=_C2096 ,C2086_=_C2097 ,C2086_=_C2098 ,C2086_=_C2099 ,C2086_=_C2100 ,\nC2086_=_C2102 ,C2086_=_C2104 ,C2086_=_C2105 ,C2086_=_C2106 ,C2086_=_C2107 ,C2086_=_C2108 ,\nC2086_=_C2109 ,C2087_=_C2089 ,C2087_=_C2090 ,C2087_=_C2091 ,C2087_=_C2093 ,C2087_=_C2094 ,\nC2087_=_C2096 ,C2087_=_C2097 ,C2087_=_C2098 ,C2087_=_C2099 ,C2087_=_C2100 ,C2087_=_C2102 ,\nC2087_=_C2104 ,C2087_=_C2105 ,C2087_=_C2106 ,C2087_=_C2107 ,C2087_=_C2108 ,C2087_=_C2109 ,\nC2087_=_C2582 ,C2087_=_C2583 ,C2087_=_C2585 ,C2087_=_C2590 ,C2087_=_C2597 ,C2089_=_C2090 ,\nC2089_=_C2091 ,C2089_=_C2093 ,C2089_=_C2094 ,C2089_=_C2096 ,C2089_=_C2097 ,C2089_=_C2098 ,\nC2089_=_C2099 ,C2089_=_C2100 ,C2089_=_C2102 ,C2089_=_C2104 ,C2089_=_C2105 ,C2089_=_C2106 ,\nC2089_=_C2107 ,C2089_=_C2108 ,C2089_=_C2109 ,C2090_=_C2091 ,C2090_=_C2093 ,C2090_=_C2094 ,\nC2090_=_C2096 ,C2090_=_C2097 ,C2090_=_C2098 ,C2090_=_C2099 ,C2090_=_C2100 ,C2090_=_C2102 ,\nC2090_=_C2104 ,C2090_=_C2105 ,C2090_=_C2106 ,C2090_=_C2107 ,C2090_=_C2108 ,C2090_=_C2109 ,\nC2090_=_C2742 ,C2091_=_C2093 ,C2091_=_C2094 ,C2091_=_C2096 ,C2091_=_C2097 ,C2091_=_C2098 ,\nC2091_=_C2099 ,C2091_=_C2100 ,C2091_=_C2102 ,C2091_=_C2104 ,C2091_=_C2105 ,C2091_=_C2106 ,\nC2091_=_C2107 ,C2091_=_C2108 ,C2091_=_C2109 ,C2091_=_C2843 ,C2093_=_C2094 ,C2093_=_C2096 ,\nC2093_=_C2097 ,C2093_=_C2098 ,C2093_=_C2099 ,C2093_=_C2100 ,C2093_=_C2102 ,C2093_=_C2104 ,\nC2093_=_C2105 ,C2093_=_C2106 ,C2093_=_C2107 ,C2093_=_C2108 ,C2093_=_C2109 ,C2093_=_C3056 ,\nC2094_=_C2096 ,C2094_=_C2097 ,C2094_=_C2098 ,C2094_=_C2099 ,C2094_=_C2100 ,C2094_=_C2102 ,\nC2094_=_C2104 ,C2094_=_C2105 ,C2094_=_C2106 ,C2094_=_C2107 ,C2094_=_C2108 ,C2094_=_C2109 ,\nC2094_=_C2770 ,C2096_=_C2097 ,C2096_=_C2098 ,C2096_=_C2099 ,C2096_=_C2100 ,C2096_=_C2102 ,\nC2096_=_C2104 ,C2096_=_C2105 ,C2096_=_C2106 ,C2096_=_C2107 ,C2096_=_C2108 ,C2096_=_C2109 ,\nC2096_=_C2607 ,C2096_=_C2994 ,C2096_=_C3323 ,C2096_=_C3522 ,C2097_=_C2098 ,C2097_=_C2099 ,\nC2097_=_C2100 ,C2097_=_C2102 ,C2097_=_C2104 ,C2097_=_C2105 ,C2097_=_C2106 ,C2097_=_C2107 ,\nC2097_=_C2108 ,C2097_=_C2109 ,C2097_=_C2608 ,C2097_=_C2777 ,C2097_=_C3729 ,C2097_=_C3732 ,\nC2098_=_C2099 ,C2098_=_C2100 ,C2098_=_C2102 ,C2098_=_C2104 ,C2098_=_C2105 ,C2098_=_C2106 ,\nC2098_=_C2107 ,C2098_=_C2108 ,C2098_=_C2109 ,C2099_=_C2100 ,C2099_=_C2102 ,C2099_=_C2104 ,\nC2099_=_C2105 ,C2099_=_C2106 ,C2099_=_C2107 ,C2099_=_C2108 ,C2099_=_C2109 ,C2099_=_C2611 ,\nC2099_=_C2996 ,C2099_=_C3325 ,C2099_=_C3854 ,C2100_=_C2102 ,C2100_=_C2104 ,C2100_=_C2105 ,\nC2100_=_C2106 ,C2100_=_C2107 ,C2100_=_C2108 ,C2100_=_C2109 ,C2100_=_C3885 ,C2102_=_C2104 ,\nC2102_=_C2105 ,C2102_=_C2106 ,C2102_=_C2107 ,C2102_=_C2108 ,C2102_=_C2109 ,C2102_=_C2613 ,\nC2102_=_C2999 ,C2102_=_C3328 ,C2102_=_C3908 ,C2104_=_C2105 ,C2104_=_C2106 ,C2104_=_C2107 ,\nC2104_=_C2108 ,C2104_=_C2109 ,C2105_=_C2106 ,C2105_=_C2107 ,C2105_=_C2108 ,C2105_=_C2109 ,\nC2105_=_C4044 ,C2106_=_C2107 ,C2106_=_C2108 ,C2106_=_C2109 ,C2107_=_C2108 ,C2107_=_C2109 ,\nC2107_=_C2616 ,C2107_=_C3004 ,C2107_=_C3330 ,C2107_=_C3911 ,C2108_=_C2109 ,C2109_=_C4046 ,\nC2137_=_C2148 ,C2137_=_C2168 ,C2137_=_C2261 ,C2137_=_C2590 ,C2137_=_C2711 ,C2137_=_C3321 ,\nC2137_=_C3322 ,C2137_=_C3323 ,C2137_=_C3324 ,C2137_=_C3325 ,C2137_=_C3327 ,C2137_=_C3328 ,\nC2137_=_C3330 ,C2137_=_C3331 ,C2148_=_C2175 ,C2148_=_C2724 ,C2148_=_C2742 ,C2148_=_C2843 ,\nC2148_=_C2859 ,C2148_=_C3056 ,C2148_=_C3642 ,C2148_=_C3732 ,C2148_=_C3885 ,C2148_=_C3901 ,\nC2148_=_C3921 ,C2148_=_C4043 ,C2148_=_C4044 ,C2148_=_C4045 ,C2148_=_C4046 ,C2168_=_C2175 ,\nC2168_=_C2261 ,C2168_=_C2590 ,C2168_=_C2711 ,C2168_=_C3321 ,C2168_=_C3322 ,C2168_=_C3323 ,\nC2168_=_C3324 ,C2168_=_C3325 ,C2168_=_C3327 ,C2168_=_C3328 ,C2168_=_C3330 ,C2168_=_C3331 ,\nC2175_=_C2724 ,C2175_=_C2742 ,C2175_=_C2843 ,C2175_=_C2859 ,C2175_=_C3056 ,C2175_=_C3642 ,\nC2175_=_C3732 ,C2175_=_C3885 ,C2175_=_C3901 ,C2175_=_C3921 ,C2175_=_C4043 ,C2175_=_C4044 ,\nC2175_=_C4045 ,C2175_=_C4046 ,C2222_=_C2227 ,C2222_=_C2582 ,C2222_=_C2602 ,C2222_=_C2605 ,\nC2222_=_C2606 ,C2222_=_C2607 ,C2222_=_C2608 ,C2222_=_C2609 ,C2222_=_C2610 ,C2222_=_C2611 ,\nC2222_=_C2613 ,C2222_=_C2614 ,C2222_=_C2615 ,C2222_=_C2616 ,C2222_=_C2617 ,C2222_=_C2618 ,\nC2222_=_C2619 ,C2227_=_C2597 ,C2227_=_C2721 ,C2227_=_C3522 ,C2227_=_C3729 ,C2227_=_C3843 ,\nC2227_=_C3850 ,C2227_=_C3854 ,C2227_=_C3906 ,C2227_=_C3907 ,C2227_=_C3908 ,C2227_=_C3909 ,\nC2227_=_C3910 ,C2227_=_C3911 ,C2227_=_C3912 ,C2254_=_C2261 ,C2254_=_C2583 ,C2254_=_C2767 ,\nC2254_=_C2768 ,C2254_=_C2769 ,C2254_=_C2770 ,C2254_=_C2772 ,C2254_=_C2773 ,C2254_=_C2774 ,\nC2254_=_C2775 ,C2254_=_C2776 ,C2254_=_C2777 ,C2254_=_C2779 ,C2254_=_C2780 ,C2254_=_C2781 ,\nC2261_=_C2590 ,C2261_=_C2711 ,C2261_=_C3321 ,C2261_=_C3322 ,C2261_=_C3323 ,C2261_=_C3324 ,\nC2261_=_C3325 ,C2261_=_C3327 ,C2261_=_C3328 ,C2261_=_C3330 ,C2261_=_C3331 ,C2582_=_C2583 ,\nC2582_=_C2585 ,C2582_=_C2590 ,C2582_=_C2597 ,C2582_=_C2602 ,C2582_=_C2605 ,C2582_=_C2606 ,\nC2582_=_C2607 ,C2582_=_C2608 ,C2582_=_C2609 ,C2582_=_C2610 ,C2582_=_C2611 ,C2582_=_C2613 ,\nC2582_=_C2614 ,C2582_=_C2615 ,C2582_=_C2616 ,C2582_=_C2617 ,C2582_=_C2618 ,C2582_=_C2619 ,\nC2583_=_C2585 ,C2583_=_C2590 ,C2583_=_C2597 ,C2583_=_C2767 ,C2583_=_C2768 ,C2583_=_C2769 ,\nC2583_=_C2770 ,C2583_=_C2772 ,C2583_=_C2773 ,C2583_=_C2774 ,C2583_=_C2775 ,C2583_=_C2776 ,\nC2583_=_C2777 ,C2583_=_C2779 ,C2583_=_C2780 ,C2583_=_C2781 ,C2585_=_C2590 ,C2585_=_C2597 ,\nC2585_=_C2851 ,C2585_=_C2991 ,C2585_=_C2992 ,C2585_=_C2994 ,C2585_=_C2995 ,C2585_=_C2996 ,\nC2585_=_C2997 ,C2585_=_C2999 ,C2585_=_C3000 ,C2585_=_C3002 ,C2585_=_C3003 ,C2585_=_C3004 ,\nC2590_=_C2597 ,C2590_=_C2711 ,C2590_=_C3321 ,C2590_=_C3322 ,C2590_=_C3323 ,C2590_=_C3324 ,\nC2590_=_C3325 ,C2590_=_C3327 ,C2590_=_C3328 ,C2590_=_C3330 ,C2590_=_C3331 ,C2597_=_C2721 ,\nC2597_=_C3522 ,C2597_=_C3729 ,C2597_=_C3843 ,C2597_=_C3850 ,C2597_=_C3854 ,C2597_=_C3906 ,\nC2597_=_C3907 ,C2597_=_C3908 ,C2597_=_C3909 ,C2597_=_C3910 ,C2597_=_C3911 ,C2597_=_C3912 ,\nC2602_=_C2605 ,C2602_=_C2606 ,C2602_=_C2607 ,C2602_=_C2608 ,C2602_=_C2609 ,C2602_=_C2610 ,\nC2602_=_C2611 ,C2602_=_C2613 ,C2602_=_C2614 ,C2602_=_C2615 ,C2602_=_C2616 ,C2602_=_C2617 ,\nC2602_=_C2618 ,C2602_=_C2619 ,C2602_=_C2711 ,C2602_=_C2721 ,C2602_=_C2724 ,C2605_=_C2606 ,\nC2605_=_C2607 ,C2605_=_C2608 ,C2605_=_C2609 ,C2605_=_C2610 ,C2605_=_C2611 ,C2605_=_C2613 ,\nC2605_=_C2614 ,C2605_=_C2615 ,C2605_=_C2616 ,C2605_=_C2617 ,C2605_=_C2618 ,C2605_=_C2619 ,\nC2606_=_C2607 ,C2606_=_C2608 ,C2606_=_C2609 ,C2606_=_C2610 ,C2606_=_C2611 ,C2606_=_C2613 ,\nC2606_=_C2614 ,C2606_=_C2615 ,C2606_=_C2616 ,C2606_=_C2617 ,C2606_=_C2618 ,C2606_=_C2619 ,\nC2607_=_C2608 ,C2607_=_C2609 ,C2607_=_C2610 ,C2607_=_C2611 ,C2607_=_C2613 ,C2607_=_C2614 ,\nC2607_=_C2615 ,C2607_=_C2616 ,C2607_=_C2617 ,C2607_=_C2618 ,C2607_=_C2619 ,C2607_=_C2994 ,\nC2607_=_C3323 ,C2607_=_C3522 ,C2608_=_C2609 ,C2608_=_C2610 ,C2608_=_C2611 ,C2608_=_C2613 ,\nC2608_=_C2614 ,C2608_=_C2615 ,C2608_=_C2616 ,C2608_=_C2617 ,C2608_=_C2618 ,C2608_=_C2619 ,\nC2608_=_C2777 ,C2608_=_C3729 ,C2608_=_C3732 ,C2609_=_C2610 ,C2609_=_C2611 ,C2609_=_C2613 ,\nC2609_=_C2614 ,C2609_=_C2615 ,C2609_=_C2616 ,C2609_=_C2617 ,C2609_=_C2618 ,C2609_=_C2619 ,\nC2609_=_C3843 ,C2610_=_C2611 ,C2610_=_C2613 ,C2610_=_C2614 ,C2610_=_C2615 ,C2610_=_C2616 ,\nC2610_=_C2617 ,C2610_=_C2618 ,C2610_=_C2619 ,C2610_=_C3850 ,C2611_=_C2613 ,C2611_=_C2614 ,\nC2611_=_C2615 ,C2611_=_C2616 ,C2611_=_C2617 ,C2611_=_C2618 ,C2611_=_C2619 ,C2611_=_C2996 ,\nC2611_=_C3325 ,C2611_=_C3854 ,C2613_=_C2614 ,C2613_=_C2615 ,C2613_=_C2616 ,C2613_=_C2617 ,\nC2613_=_C2618 ,C2613_=_C2619 ,C2613_=_C2999 ,C2613_=_C3328 ,C2613_=_C3908 ,C2614_=_C2615 ,\nC2614_=_C2616 ,C2614_=_C2617 ,C2614_=_C2618 ,C2614_=_C2619 ,C2614_=_C3909 ,C2615_=_C2616 ,\nC2615_=_C2617 ,C2615_=_C2618 ,C2615_=_C2619 ,C2616_=_C2617 ,C2616_=_C2618 ,C2616_=_C2619 ,\nC2616_=_C3004 ,C2616_=_C3330 ,C2616_=_C3911 ,C2617_=_C2618 ,C2617_=_C2619 ,C2618_=_C2619 ,\nC2619_=_C3912 ,C2711_=_C2721 ,C2711_=_C2724 ,C2711_=_C3321 ,C2711_=_C3322 ,C2711_=_C3323 ,\nC2711_=_C3324 ,C2711_=_C3325 ,C2711_=_C3327 ,C2711_=_C3328 ,C2711_=_C3330 ,C2711_=_C3331 ,\nC2721_=_C2724 ,C2721_=_C3522 ,C2721_=_C3729 ,C2721_=_C3843 ,C2721_=_C3850 ,C2721_=_C3854 ,\nC2721_=_C3906 ,C2721_=_C3907 ,C2721_=_C3908 ,C2721_=_C3909 ,C2721_=_C3910 ,C2721_=_C3911 ,\nC2721_=_C3912 ,C2724_=_C2742 ,C2724_=_C2843 ,C2724_=_C2859 ,C2724_=_C3056 ,C2724_=_C3642 ,\nC2724_=_C3732 ,C2724_=_C3885 ,C2724_=_C3901</w:t>
      </w:r>
    </w:p>
    <w:p>
      <w:pPr>
        <w:pStyle w:val="PreformattedText"/>
        <w:bidi w:val="0"/>
        <w:spacing w:before="0" w:after="0"/>
        <w:jc w:val="left"/>
        <w:rPr/>
      </w:pPr>
      <w:r>
        <w:rPr/>
        <w:t xml:space="preserve"> </w:t>
      </w:r>
      <w:r>
        <w:rPr/>
        <w:t>,C2724_=_C3921 ,C2724_=_C4043 ,C2724_=_C4044 ,\nC2724_=_C4045 ,C2724_=_C4046 ,C2742_=_C2843 ,C2742_=_C2859 ,C2742_=_C3056 ,C2742_=_C3642 ,\nC2742_=_C3732 ,C2742_=_C3885 ,C2742_=_C3901 ,C2742_=_C3921 ,C2742_=_C4043 ,C2742_=_C4044 ,\nC2742_=_C4045 ,C2742_=_C4046 ,C2767_=_C2768 ,C2767_=_C2769 ,C2767_=_C2770 ,C2767_=_C2772 ,\nC2767_=_C2773 ,C2767_=_C2774 ,C2767_=_C2775 ,C2767_=_C2776 ,C2767_=_C2777 ,C2767_=_C2779 ,\nC2767_=_C2780 ,C2767_=_C2781 ,C2768_=_C2769 ,C2768_=_C2770 ,C2768_=_C2772 ,C2768_=_C2773 ,\nC2768_=_C2774 ,C2768_=_C2775 ,C2768_=_C2776 ,C2768_=_C2777 ,C2768_=_C2779 ,C2768_=_C2780 ,\nC2768_=_C2781 ,C2769_=_C2770 ,C2769_=_C2772 ,C2769_=_C2773 ,C2769_=_C2774 ,C2769_=_C2775 ,\nC2769_=_C2776 ,C2769_=_C2777 ,C2769_=_C2779 ,C2769_=_C2780 ,C2769_=_C2781 ,C2770_=_C2772 ,\nC2770_=_C2773 ,C2770_=_C2774 ,C2770_=_C2775 ,C2770_=_C2776 ,C2770_=_C2777 ,C2770_=_C2779 ,\nC2770_=_C2780 ,C2770_=_C2781 ,C2772_=_C2773 ,C2772_=_C2774 ,C2772_=_C2775 ,C2772_=_C2776 ,\nC2772_=_C2777 ,C2772_=_C2779 ,C2772_=_C2780 ,C2772_=_C2781 ,C2773_=_C2774 ,C2773_=_C2775 ,\nC2773_=_C2776 ,C2773_=_C2777 ,C2773_=_C2779 ,C2773_=_C2780 ,C2773_=_C2781 ,C2773_=_C3321 ,\nC2774_=_C2775 ,C2774_=_C2776 ,C2774_=_C2777 ,C2774_=_C2779 ,C2774_=_C2780 ,C2774_=_C2781 ,\nC2774_=_C3322 ,C2775_=_C2776 ,C2775_=_C2777 ,C2775_=_C2779 ,C2775_=_C2780 ,C2775_=_C2781 ,\nC2776_=_C2777 ,C2776_=_C2779 ,C2776_=_C2780 ,C2776_=_C2781 ,C2777_=_C2779 ,C2777_=_C2780 ,\nC2777_=_C2781 ,C2777_=_C3729 ,C2777_=_C3732 ,C2779_=_C2780 ,C2779_=_C2781 ,C2779_=_C3906 ,\nC2780_=_C2781 ,C2780_=_C3907 ,C2781_=_C3910 ,C2843_=_C2859 ,C2843_=_C3056 ,C2843_=_C3642 ,\nC2843_=_C3732 ,C2843_=_C3885 ,C2843_=_C3901 ,C2843_=_C3921 ,C2843_=_C4043 ,C2843_=_C4044 ,\nC2843_=_C4045 ,C2843_=_C4046 ,C2851_=_C2859 ,C2851_=_C2991 ,C2851_=_C2992 ,C2851_=_C2994 ,\nC2851_=_C2995 ,C2851_=_C2996 ,C2851_=_C2997 ,C2851_=_C2999 ,C2851_=_C3000 ,C2851_=_C3002 ,\nC2851_=_C3003 ,C2851_=_C3004 ,C2859_=_C3056 ,C2859_=_C3642 ,C2859_=_C3732 ,C2859_=_C3885 ,\nC2859_=_C3901 ,C2859_=_C3921 ,C2859_=_C4043 ,C2859_=_C4044 ,C2859_=_C4045 ,C2859_=_C4046 ,\nC2991_=_C2992 ,C2991_=_C2994 ,C2991_=_C2995 ,C2991_=_C2996 ,C2991_=_C2997 ,C2991_=_C2999 ,\nC2991_=_C3000 ,C2991_=_C3002 ,C2991_=_C3003 ,C2991_=_C3004 ,C2992_=_C2994 ,C2992_=_C2995 ,\nC2992_=_C2996 ,C2992_=_C2997 ,C2992_=_C2999 ,C2992_=_C3000 ,C2992_=_C3002 ,C2992_=_C3003 ,\nC2992_=_C3004 ,C2994_=_C2995 ,C2994_=_C2996 ,C2994_=_C2997 ,C2994_=_C2999 ,C2994_=_C3000 ,\nC2994_=_C3002 ,C2994_=_C3003 ,C2994_=_C3004 ,C2994_=_C3323 ,C2994_=_C3522 ,C2995_=_C2996 ,\nC2995_=_C2997 ,C2995_=_C2999 ,C2995_=_C3000 ,C2995_=_C3002 ,C2995_=_C3003 ,C2995_=_C3004 ,\nC2996_=_C2997 ,C2996_=_C2999 ,C2996_=_C3000 ,C2996_=_C3002 ,C2996_=_C3003 ,C2996_=_C3004 ,\nC2996_=_C3325 ,C2996_=_C3854 ,C2997_=_C2999 ,C2997_=_C3000 ,C2997_=_C3002 ,C2997_=_C3003 ,\nC2997_=_C3004 ,C2997_=_C3901 ,C2999_=_C3000 ,C2999_=_C3002 ,C2999_=_C3003 ,C2999_=_C3004 ,\nC2999_=_C3328 ,C2999_=_C3908 ,C3000_=_C3002 ,C3000_=_C3003 ,C3000_=_C3004 ,C3002_=_C3003 ,\nC3002_=_C3004 ,C3002_=_C4043 ,C3003_=_C3004 ,C3004_=_C3330 ,C3004_=_C3911 ,C3056_=_C3642 ,\nC3056_=_C3732 ,C3056_=_C3885 ,C3056_=_C3901 ,C3056_=_C3921 ,C3056_=_C4043 ,C3056_=_C4044 ,\nC3056_=_C4045 ,C3056_=_C4046 ,C3321_=_C3322 ,C3321_=_C3323 ,C3321_=_C3324 ,C3321_=_C3325 ,\nC3321_=_C3327 ,C3321_=_C3328 ,C3321_=_C3330 ,C3321_=_C3331 ,C3322_=_C3323 ,C3322_=_C3324 ,\nC3322_=_C3325 ,C3322_=_C3327 ,C3322_=_C3328 ,C3322_=_C3330 ,C3322_=_C3331 ,C3323_=_C3324 ,\nC3323_=_C3325 ,C3323_=_C3327 ,C3323_=_C3328 ,C3323_=_C3330 ,C3323_=_C3331 ,C3323_=_C3522 ,\nC3324_=_C3325 ,C3324_=_C3327 ,C3324_=_C3328 ,C3324_=_C3330 ,C3324_=_C3331 ,C3324_=_C3642 ,\nC3325_=_C3327 ,C3325_=_C3328 ,C3325_=_C3330 ,C3325_=_C3331 ,C3325_=_C3854 ,C3327_=_C3328 ,\nC3327_=_C3330 ,C3327_=_C3331 ,C3327_=_C3921 ,C3328_=_C3330 ,C3328_=_C3331 ,C3328_=_C3908 ,\nC3330_=_C3331 ,C3330_=_C3911 ,C3331_=_C4045 ,C3522_=_C3729 ,C3522_=_C3843 ,C3522_=_C3850 ,\nC3522_=_C3854 ,C3522_=_C3906 ,C3522_=_C3907 ,C3522_=_C3908 ,C3522_=_C3909 ,C3522_=_C3910 ,\nC3522_=_C3911 ,C3522_=_C3912 ,C3642_=_C3732 ,C3642_=_C3885 ,C3642_=_C3901 ,C3642_=_C3921 ,\nC3642_=_C4043 ,C3642_=_C4044 ,C3642_=_C4045 ,C3642_=_C4046 ,C3729_=_C3732 ,C3729_=_C3843 ,\nC3729_=_C3850 ,C3729_=_C3854 ,C3729_=_C3906 ,C3729_=_C3907 ,C3729_=_C3908 ,C3729_=_C3909 ,\nC3729_=_C3910 ,C3729_=_C3911 ,C3729_=_C3912 ,C3732_=_C3885 ,C3732_=_C3901 ,C3732_=_C3921 ,\nC3732_=_C4043 ,C3732_=_C4044 ,C3732_=_C4045 ,C3732_=_C4046 ,C3843_=_C3850 ,C3843_=_C3854 ,\nC3843_=_C3906 ,C3843_=_C3907 ,C3843_=_C3908 ,C3843_=_C3909 ,C3843_=_C3910 ,C3843_=_C3911 ,\nC3843_=_C3912 ,C3850_=_C3854 ,C3850_=_C3906 ,C3850_=_C3907 ,C3850_=_C3908 ,C3850_=_C3909 ,\nC3850_=_C3910 ,C3850_=_C3911 ,C3850_=_C3912 ,C3854_=_C3906 ,C3854_=_C3907 ,C3854_=_C3908 ,\nC3854_=_C3909 ,C3854_=_C3910 ,C3854_=_C3911 ,C3854_=_C3912 ,C3885_=_C3901 ,C3885_=_C3921 ,\nC3885_=_C4043 ,C3885_=_C4044 ,C3885_=_C4045 ,C3885_=_C4046 ,C3901_=_C3921 ,C3901_=_C4043 ,\nC3901_=_C4044 ,C3901_=_C4045 ,C3901_=_C4046 ,C3906_=_C3907 ,C3906_=_C3908 ,C3906_=_C3909 ,\nC3906_=_C3910 ,C3906_=_C3911 ,C3906_=_C3912 ,C3907_=_C3908 ,C3907_=_C3909 ,C3907_=_C3910 ,\nC3907_=_C3911 ,C3907_=_C3912 ,C3908_=_C3909 ,C3908_=_C3910 ,C3908_=_C3911 ,C3908_=_C3912 ,\nC3909_=_C3910 ,C3909_=_C3911 ,C3909_=_C3912 ,C3910_=_C3911 ,C3910_=_C3912 ,C3911_=_C3912 ,\nC3921_=_C4043 ,C3921_=_C4044 ,C3921_=_C4045 ,C3921_=_C4046 ,C4043_=_C4044 ,C4043_=_C4045 ,\nC4043_=_C4046 ,C4044_=_C4045 ,C4044_=_C4046 ,C4045_=_C4046 ,"];187[shape=box, label="id:187 level: 6\n193: C108 C113 C175 C179 C195 \nC196 C267 C270 C278 C283 C298 \nC299 C309 C310 C352 C355 C358 \nC364 C383 C391 C446 C778 C792 \nC807 C905 C908 C927 C1210 C1219 \nC1224 C1232 C1376 C1377 C1378 C1379 \nC1380 C1381 C1382 C1383 C1385 C1386 \nC1387 C1389 C1390 C1391 C1392 C1394 \nC1395 C1396 C1397 C1398 C1399 C1400 \nC1401 C1475 C1476 C1478 C1488 C1571 \nC1575 C1596 C1618 C1619 C1622 C1627 \nC1765 C1824 C1921 C1927 C1970 C2051 \nC2094 C2132 C2134 C2136 C2137 C2138 \nC2139 C2140 C2141 C2143 C2144 C2145 \nC2146 C2147 C2148 C2149 C2150 C2151 \nC2152 C2153 C2167 C2168 C2169 C2171 \nC2172 C2173 C2174 C2175 C2176 C2177 \nC2223 C2292 C2316 C2354 C2381 C2386 \nC2430 C2525 C2584 C2588 C2594 C2602 \nC2660 C2674 C2680 C2692 C2697 C2700 \nC2710 C2711 C2712 C2713 C2714 C2716 \nC2717 C2718 C2719 C2720 C2721 C2722 \nC2723 C2724 C2725 C2726 C2767 C2770 \nC2776 C2799 C2800 C2801 C2803 C2804 \nC2805 C2806 C2807 C2809 C2810 C2811 \nC2812 C2813 C2814 C2815 C2816 C2824 \nC2914 C2921 C3025 C3062 C3068 C3122 \nC3127 C3199 C3200 C3201 C3202 C3203 \nC3205 C3206 C3207 C3208 C3209 C3210 \nC3324 C3360 C3397 C3407 C3448 C3482 \nC3569 C3581 C3591 C3609 C3640 C3641 \nC3642 C3643 C3644 C3645 C3695 C3714 \nC3715 C3716 \n2448: C108_=_C113( C108 C113 ) C108_=_C175( C108 C175 ) C108_=_C195( C108 C195 ) C108_=_C267( C108 C267 ) C108_=_C278( C108 C278 ) \nC108_=_C298( C108 C298 ) C108_=_C309( C108 C309 ) C108_=_C352( C108 C352 ) C108_=_C358( C108 C358 ) C108_=_C905( C108 C905 ) C108_=_C1476( C108 C1476 ) \nC108_=_C1571( C108 C1571 ) C108_=_C1619( C108 C1619 ) C108_=_C1921( C108 C1921 ) C108_=_C2167( C108 C2167 ) C108_=_C2168( C108 C2168 ) C108_=_C2169( C108 C2169 ) \nC108_=_C2171( C108 C2171 ) C108_=_C2172( C108 C2172 ) C108_=_C2173( C108 C2173 ) C108_=_C2174( C108 C2174 ) C108_=_C2175( C108 C2175 ) C108_=_C2176( C108 C2176 ) \nC108_=_C2177( C108 C2177 ) C113_=_C179( C113 C179 ) C113_=_C196( C113 C196 ) C113_=_C270( C113 C270 ) C113_=_C283( C113 C283 ) C113_=_C299( C113 C299 ) \nC113_=_C310( C113 C310 ) C113_=_C355( C113 C355 ) C113_=_C364( C113 C364 ) C113_=_C792( C113 C792 ) C113_=_C1392( C113 C1392 ) C113_=_C1488( C113 C1488 ) \nC113_=_C1627( C113 C1627 ) C113_=_C2660( C113 C2660 ) C113_=_C2697( C113 C2697 ) C113_=_C3025( C113 C3025 ) C113_=_C3324( C113 C3324 ) C113_=_C3360( C113 C3360 ) \nC113_=_C3640( C113 C3640 ) C113_=_C3641( C113 C3641 ) C113_=_C3642( C113 C3642 ) C113_=_C3643( C113 C3643 ) C113_=_C3644( C113 C3644 ) C113_=_C3645( C113 C3645 ) \nC175_=_C179( C175 C179 ) C175_=_C195( C175 C195 ) C175_=_C267( C175 C267 ) C175_=_C278( C175 C278 ) C175_=_C298( C175 C298 ) C175_=_C309( C175 C309 ) \nC175_=_C352( C175 C352 ) C175_=_C358( C175 C358 ) C175_=_C905( C175 C905 ) C175_=_C1476( C175 C1476 ) C175_=_C1571( C175 C1571 ) C175_=_C1619( C175 C1619 ) \nC175_=_C1921( C175 C1921 ) C175_=_C2167( C175 C2167 ) C175_=_C2168( C175 C2168 ) C175_=_C2169( C175 C2169 ) C175_=_C2171( C175 C2171 ) C175_=_C2172( C175 C2172 ) \nC175_=_C2173( C175 C2173 ) C175_=_C2174( C175 C2174 ) C175_=_C2175( C175 C2175 ) C175_=_C2176( C175 C2176 ) C175_=_C2177( C175 C2177 ) C179_=_C196( C179 C196 ) \nC179_=_C270( C179 C270 ) C179_=_C283( C179 C283 ) C179_=_C299( C179 C299 ) C179_=_C310( C179 C310 ) C179_=_C355( C179 C355 ) C179_=_C364( C179 C364 ) \nC179_=_C792( C179 C792 ) C179_=_C1392( C179 C1392 ) C179_=_C1488( C179 C1488 ) C179_=_C1627( C179 C1627 ) C179_=_C2660( C179 C2660 ) C179_=_C2697( C179 C2697 ) \nC179_=_C3025( C179 C3025 ) C179_=_C3324( C179 C3324 ) C179_=_C3360( C179 C3360 ) C179_=_C3640( C179 C3640 ) C179_=_C3641( C179 C3641 ) C179_=_C3642( C179 C3642 ) \nC179_=_C3643( C179 C3643 ) C179_=_C3644( C179 C3644 ) C179_=_C3645( C179 C3645 ) C195_=_C196( C195 C196 ) C195_=_C267( C195 C267 ) C195_=_C278( C195 C278 ) \nC195_=_C298( C195 C298 ) C195_=_C309( C195 C309 ) C195_=_C352( C195 C352 ) C195_=_C358( C195 C358 ) C195_=_C905( C195 C905 ) C195_=_C1476( C195 C1476 ) \nC195_=_C1571( C195 C1571 ) C195_=_C1619( C195 C1619 ) C195_=_C1921( C195 C1921 ) C195_=_C2167( C195 C2167 ) C195_=_C2168( C195 C2168 ) C195_=_C2169( C195 C2169 ) \nC195_=_C2171( C195 C2171 ) C195_=_C2172( C195 C2172 ) C195_=_C2173( C195 C2173 ) C195_=_C2174( C195 C2174 ) C195_=_C2175( C195 C2175 ) C195_=_C2176( C195 C2176 ) \nC195_=_C2177( C195 C2177 ) C196_=_C270( C196 C270 ) C196_=_C283( C196 C283 ) C196_=_C299( C196 C299 ) C196_=_C310( C196 C310 ) C196_=_C355( C196 C355 ) \nC196_=_C364( C196 C364 ) C196_=_C792( C196 C792 ) C196_=_C1392(</w:t>
      </w:r>
    </w:p>
    <w:p>
      <w:pPr>
        <w:pStyle w:val="PreformattedText"/>
        <w:bidi w:val="0"/>
        <w:spacing w:before="0" w:after="0"/>
        <w:jc w:val="left"/>
        <w:rPr/>
      </w:pPr>
      <w:r>
        <w:rPr/>
        <w:t xml:space="preserve"> </w:t>
      </w:r>
      <w:r>
        <w:rPr/>
        <w:t>C196 C1392 ) C196_=_C1488( C196 C1488 ) C196_=_C1627( C196 C1627 ) C196_=_C2660( C196 C2660 ) \nC196_=_C2697( C196 C2697 ) C196_=_C3025( C196 C3025 ) C196_=_C3324( C196 C3324 ) C196_=_C3360( C196 C3360 ) C196_=_C3640( C196 C3640 ) C196_=_C3641( C196 C3641 ) \nC196_=_C3642( C196 C3642 ) C196_=_C3643( C196 C3643 ) C196_=_C3644( C196 C3644 ) C196_=_C3645( C196 C3645 ) C267_=_C270( C267 C270 ) C267_=_C278( C267 C278 ) \nC267_=_C298( C267 C298 ) C267_=_C309( C267 C309 ) C267_=_C352( C267 C352 ) C267_=_C358( C267 C358 ) C267_=_C905( C267 C905 ) C267_=_C1476( C267 C1476 ) \nC267_=_C1571( C267 C1571 ) C267_=_C1619( C267 C1619 ) C267_=_C1921( C267 C1921 ) C267_=_C2167( C267 C2167 ) C267_=_C2168( C267 C2168 ) C267_=_C2169( C267 C2169 ) \nC267_=_C2171( C267 C2171 ) C267_=_C2172( C267 C2172 ) C267_=_C2173( C267 C2173 ) C267_=_C2174( C267 C2174 ) C267_=_C2175( C267 C2175 ) C267_=_C2176( C267 C2176 ) \nC267_=_C2177( C267 C2177 ) C270_=_C283( C270 C283 ) C270_=_C299( C270 C299 ) C270_=_C310( C270 C310 ) C270_=_C355( C270 C355 ) C270_=_C364( C270 C364 ) \nC270_=_C792( C270 C792 ) C270_=_C1392( C270 C1392 ) C270_=_C1488( C270 C1488 ) C270_=_C1627( C270 C1627 ) C270_=_C2660( C270 C2660 ) C270_=_C2697( C270 C2697 ) \nC270_=_C3025( C270 C3025 ) C270_=_C3324( C270 C3324 ) C270_=_C3360( C270 C3360 ) C270_=_C3640( C270 C3640 ) C270_=_C3641( C270 C3641 ) C270_=_C3642( C270 C3642 ) \nC270_=_C3643( C270 C3643 ) C270_=_C3644( C270 C3644 ) C270_=_C3645( C270 C3645 ) C278_=_C283( C278 C283 ) C278_=_C298( C278 C298 ) C278_=_C309( C278 C309 ) \nC278_=_C352( C278 C352 ) C278_=_C358( C278 C358 ) C278_=_C905( C278 C905 ) C278_=_C1476( C278 C1476 ) C278_=_C1571( C278 C1571 ) C278_=_C1619( C278 C1619 ) \nC278_=_C1921( C278 C1921 ) C278_=_C2167( C278 C2167 ) C278_=_C2168( C278 C2168 ) C278_=_C2169( C278 C2169 ) C278_=_C2171( C278 C2171 ) C278_=_C2172( C278 C2172 ) \nC278_=_C2173( C278 C2173 ) C278_=_C2174( C278 C2174 ) C278_=_C2175( C278 C2175 ) C278_=_C2176( C278 C2176 ) C278_=_C2177( C278 C2177 ) C283_=_C299( C283 C299 ) \nC283_=_C310( C283 C310 ) C283_=_C355( C283 C355 ) C283_=_C364( C283 C364 ) C283_=_C792( C283 C792 ) C283_=_C1392( C283 C1392 ) C283_=_C1488( C283 C1488 ) \nC283_=_C1627( C283 C1627 ) C283_=_C2660( C283 C2660 ) C283_=_C2697( C283 C2697 ) C283_=_C3025( C283 C3025 ) C283_=_C3324( C283 C3324 ) C283_=_C3360( C283 C3360 ) \nC283_=_C3640( C283 C3640 ) C283_=_C3641( C283 C3641 ) C283_=_C3642( C283 C3642 ) C283_=_C3643( C283 C3643 ) C283_=_C3644( C283 C3644 ) C283_=_C3645( C283 C3645 ) \nC298_=_C299( C298 C299 ) C298_=_C309( C298 C309 ) C298_=_C352( C298 C352 ) C298_=_C358( C298 C358 ) C298_=_C905( C298 C905 ) C298_=_C1476( C298 C1476 ) \nC298_=_C1571( C298 C1571 ) C298_=_C1619( C298 C1619 ) C298_=_C1921( C298 C1921 ) C298_=_C2167( C298 C2167 ) C298_=_C2168( C298 C2168 ) C298_=_C2169( C298 C2169 ) \nC298_=_C2171( C298 C2171 ) C298_=_C2172( C298 C2172 ) C298_=_C2173( C298 C2173 ) C298_=_C2174( C298 C2174 ) C298_=_C2175( C298 C2175 ) C298_=_C2176( C298 C2176 ) \nC298_=_C2177( C298 C2177 ) C299_=_C310( C299 C310 ) C299_=_C355( C299 C355 ) C299_=_C364( C299 C364 ) C299_=_C792( C299 C792 ) C299_=_C1392( C299 C1392 ) \nC299_=_C1488( C299 C1488 ) C299_=_C1627( C299 C1627 ) C299_=_C2660( C299 C2660 ) C299_=_C2697( C299 C2697 ) C299_=_C3025( C299 C3025 ) C299_=_C3324( C299 C3324 ) \nC299_=_C3360( C299 C3360 ) C299_=_C3640( C299 C3640 ) C299_=_C3641( C299 C3641 ) C299_=_C3642( C299 C3642 ) C299_=_C3643( C299 C3643 ) C299_=_C3644( C299 C3644 ) \nC299_=_C3645( C299 C3645 ) C309_=_C310( C309 C310 ) C309_=_C352( C309 C352 ) C309_=_C358( C309 C358 ) C309_=_C905( C309 C905 ) C309_=_C1476( C309 C1476 ) \nC309_=_C1571( C309 C1571 ) C309_=_C1619( C309 C1619 ) C309_=_C1921( C309 C1921 ) C309_=_C2167( C309 C2167 ) C309_=_C2168( C309 C2168 ) C309_=_C2169( C309 C2169 ) \nC309_=_C2171( C309 C2171 ) C309_=_C2172( C309 C2172 ) C309_=_C2173( C309 C2173 ) C309_=_C2174( C309 C2174 ) C309_=_C2175( C309 C2175 ) C309_=_C2176( C309 C2176 ) \nC309_=_C2177( C309 C2177 ) C310_=_C355( C310 C355 ) C310_=_C364( C310 C364 ) C310_=_C792( C310 C792 ) C310_=_C1392( C310 C1392 ) C310_=_C1488( C310 C1488 ) \nC310_=_C1627( C310 C1627 ) C310_=_C2660( C310 C2660 ) C310_=_C2697( C310 C2697 ) C310_=_C3025( C310 C3025 ) C310_=_C3324( C310 C3324 ) C310_=_C3360( C310 C3360 ) \nC310_=_C3640( C310 C3640 ) C310_=_C3641( C310 C3641 ) C310_=_C3642( C310 C3642 ) C310_=_C3643( C310 C3643 ) C310_=_C3644( C310 C3644 ) C310_=_C3645( C310 C3645 ) \nC352_=_C355( C352 C355 ) C352_=_C358( C352 C358 ) C352_=_C905( C352 C905 ) C352_=_C1476( C352 C1476 ) C352_=_C1571( C352 C1571 ) C352_=_C1619( C352 C1619 ) \nC352_=_C1921( C352 C1921 ) C352_=_C2167( C352 C2167 ) C352_=_C2168( C352 C2168 ) C352_=_C2169( C352 C2169 ) C352_=_C2171( C352 C2171 ) C352_=_C2172( C352 C2172 ) \nC352_=_C2173( C352 C2173 ) C352_=_C2174( C352 C2174 ) C352_=_C2175( C352 C2175 ) C352_=_C2176( C352 C2176 ) C352_=_C2177( C352 C2177 ) C355_=_C364( C355 C364 ) \nC355_=_C792( C355 C792 ) C355_=_C1392( C355 C1392 ) C355_=_C1488( C355 C1488 ) C355_=_C1627( C355 C1627 ) C355_=_C2660( C355 C2660 ) C355_=_C2697( C355 C2697 ) \nC355_=_C3025( C355 C3025 ) C355_=_C3324( C355 C3324 ) C355_=_C3360( C355 C3360 ) C355_=_C3640( C355 C3640 ) C355_=_C3641( C355 C3641 ) C355_=_C3642( C355 C3642 ) \nC355_=_C3643( C355 C3643 ) C355_=_C3644( C355 C3644 ) C355_=_C3645( C355 C3645 ) C358_=_C364( C358 C364 ) C358_=_C905( C358 C905 ) C358_=_C1476( C358 C1476 ) \nC358_=_C1571( C358 C1571 ) C358_=_C1619( C358 C1619 ) C358_=_C1921( C358 C1921 ) C358_=_C2167( C358 C2167 ) C358_=_C2168( C358 C2168 ) C358_=_C2169( C358 C2169 ) \nC358_=_C2171( C358 C2171 ) C358_=_C2172( C358 C2172 ) C358_=_C2173( C358 C2173 ) C358_=_C2174( C358 C2174 ) C358_=_C2175( C358 C2175 ) C358_=_C2176( C358 C2176 ) \nC358_=_C2177( C358 C2177 ) C364_=_C792( C364 C792 ) C364_=_C1392( C364 C1392 ) C364_=_C1488( C364 C1488 ) C364_=_C1627( C364 C1627 ) C364_=_C2660( C364 C2660 ) \nC364_=_C2697( C364 C2697 ) C364_=_C3025( C364 C3025 ) C364_=_C3324( C364 C3324 ) C364_=_C3360( C364 C3360 ) C364_=_C3640( C364 C3640 ) C364_=_C3641( C364 C3641 ) \nC364_=_C3642( C364 C3642 ) C364_=_C3643( C364 C3643 ) C364_=_C3644( C364 C3644 ) C364_=_C3645( C364 C3645 ) C383_=_C391( C383 C391 ) C383_=_C1224( C383 C1224 ) \nC383_=_C2051( C383 C2051 ) C383_=_C2094( C383 C2094 ) C383_=_C2316( C383 C2316 ) C383_=_C2381( C383 C2381 ) C383_=_C2525( C383 C2525 ) C383_=_C2588( C383 C2588 ) \nC383_=_C2674( C383 C2674 ) C383_=_C2692( C383 C2692 ) C383_=_C2770( C383 C2770 ) C383_=_C2914( C383 C2914 ) C383_=_C3062( C383 C3062 ) C383_=_C3122( C383 C3122 ) \nC383_=_C3199( C383 C3199 ) C383_=_C3200( C383 C3200 ) C383_=_C3201( C383 C3201 ) C383_=_C3202( C383 C3202 ) C383_=_C3203( C383 C3203 ) C383_=_C3205( C383 C3205 ) \nC383_=_C3206( C383 C3206 ) C383_=_C3207( C383 C3207 ) C383_=_C3208( C383 C3208 ) C383_=_C3209( C383 C3209 ) C383_=_C3210( C383 C3210 ) C391_=_C446( C391 C446 ) \nC391_=_C1232( C391 C1232 ) C391_=_C1824( C391 C1824 ) C391_=_C2386( C391 C2386 ) C391_=_C2594( C391 C2594 ) C391_=_C2680( C391 C2680 ) C391_=_C2700( C391 C2700 ) \nC391_=_C2776( C391 C2776 ) C391_=_C2824( C391 C2824 ) C391_=_C2921( C391 C2921 ) C391_=_C3068( C391 C3068 ) C391_=_C3127( C391 C3127 ) C391_=_C3397( C391 C3397 ) \nC391_=_C3407( C391 C3407 ) C391_=_C3448( C391 C3448 ) C391_=_C3482( C391 C3482 ) C391_=_C3569( C391 C3569 ) C391_=_C3581( C391 C3581 ) C391_=_C3591( C391 C3591 ) \nC391_=_C3609( C391 C3609 ) C391_=_C3695( C391 C3695 ) C391_=_C3714( C391 C3714 ) C391_=_C3715( C391 C3715 ) C391_=_C3716( C391 C3716 ) C446_=_C1232( C446 C1232 ) \nC446_=_C1824( C446 C1824 ) C446_=_C2386( C446 C2386 ) C446_=_C2594( C446 C2594 ) C446_=_C2680( C446 C2680 ) C446_=_C2700( C446 C2700 ) C446_=_C2776( C446 C2776 ) \nC446_=_C2824( C446 C2824 ) C446_=_C2921( C446 C2921 ) C446_=_C3068( C446 C3068 ) C446_=_C3127( C446 C3127 ) C446_=_C3397( C446 C3397 ) C446_=_C3407( C446 C3407 ) \nC446_=_C3448( C446 C3448 ) C446_=_C3482( C446 C3482 ) C446_=_C3569( C446 C3569 ) C446_=_C3581( C446 C3581 ) C446_=_C3591( C446 C3591 ) C446_=_C3609( C446 C3609 ) \nC446_=_C3695( C446 C3695 ) C446_=_C3714( C446 C3714 ) C446_=_C3715( C446 C3715 ) C446_=_C3716( C446 C3716 ) C778_=_C792( C778 C792 ) C778_=_C1210( C778 C1210 ) \nC778_=_C1376( C778 C1376 ) C778_=_C1377( C778 C1377 ) C778_=_C1378( C778 C1378 ) C778_=_C1379( C778 C1379 ) C778_=_C1380( C778 C1380 ) C778_=_C1381( C778 C1381 ) \nC778_=_C1382( C778 C1382 ) C778_=_C1383( C778 C1383 ) C778_=_C1385( C778 C1385 ) C778_=_C1386( C778 C1386 ) C778_=_C1387( C778 C1387 ) C778_=_C1389( C778 C1389 ) \nC778_=_C1390( C778 C1390 ) C778_=_C1391( C778 C1391 ) C778_=_C1392( C778 C1392 ) C778_=_C1394( C778 C1394 ) C778_=_C1395( C778 C1395 ) C778_=_C1396( C778 C1396 ) \nC778_=_C1397( C778 C1397 ) C778_=_C1398( C778 C1398 ) C778_=_C1399( C778 C1399 ) C778_=_C1400( C778 C1400 ) C778_=_C1401( C778 C1401 ) C792_=_C1392( C792 C1392 ) \nC792_=_C1488( C792 C1488 ) C792_=_C1627( C792 C1627 ) C792_=_C2660( C792 C2660 ) C792_=_C2697( C792 C2697 ) C792_=_C3025( C792 C3025 ) C792_=_C3324( C792 C3324 ) \nC792_=_C3360( C792 C3360 ) C792_=_C3640( C792 C3640 ) C792_=_C3641( C792 C3641 ) C792_=_C3642( C792 C3642 ) C792_=_C3643( C792 C3643 ) C792_=_C3644( C792 C3644 ) \nC792_=_C3645( C792 C3645 ) C807_=_C927( C807 C927 ) C807_=_C1475( C807 C1475 ) C807_=_C1618( C807 C1618 ) C807_=_C1765( C807 C1765 ) C807_=_C2132( C807 C2132 ) \nC807_=_C2134( C807 C2134 ) C807_=_C2136( C807 C2136 ) C807_=_C2137( C807 C2137 ) C807_=_C2138( C807 C2138 ) C807_=_C2139( C807 C2139 ) C807_=_C2140( C807 C2140 ) \nC807_=_C2141( C807 C2141 ) C807_=_C2143( C807 C2143 ) C807_=_C2144( C807 C2144 ) C807_=_C2145( C807 C2145 ) C807_=_C2146( C807 C2146 ) C807_=_C2147( C807 C2147 ) \nC807_=_C2148( C807 C2148 ) C807_=_C2149( C807 C2149 ) C807_=_C2150( C807 C2150 ) C807_=_C2151( C807 C2151 ) C807_=_C2152( C807 C2152 ) C807_=_C2153( C807 C2153 ) \nC905_=_C908( C905 C908 ) C905_=_C1476( C905 C1476 ) C905_=_C1571( C905</w:t>
      </w:r>
    </w:p>
    <w:p>
      <w:pPr>
        <w:pStyle w:val="PreformattedText"/>
        <w:bidi w:val="0"/>
        <w:spacing w:before="0" w:after="0"/>
        <w:jc w:val="left"/>
        <w:rPr/>
      </w:pPr>
      <w:r>
        <w:rPr/>
        <w:t xml:space="preserve"> </w:t>
      </w:r>
      <w:r>
        <w:rPr/>
        <w:t>C1571 ) C905_=_C1619( C905 C1619 ) C905_=_C1921( C905 C1921 ) C905_=_C2167( C905 C2167 ) \nC905_=_C2168( C905 C2168 ) C905_=_C2169( C905 C2169 ) C905_=_C2171( C905 C2171 ) C905_=_C2172( C905 C2172 ) C905_=_C2173( C905 C2173 ) C905_=_C2174( C905 C2174 ) \nC905_=_C2175( C905 C2175 ) C905_=_C2176( C905 C2176 ) C905_=_C2177( C905 C2177 ) C908_=_C1219( C908 C1219 ) C908_=_C1575( C908 C1575 ) C908_=_C1927( C908 C1927 ) \nC908_=_C2167( C908 C2167 ) C908_=_C2292( C908 C2292 ) C908_=_C2354( C908 C2354 ) C908_=_C2584( C908 C2584 ) C908_=_C2767( C908 C2767 ) C908_=_C2799( C908 C2799 ) \nC908_=_C2800( C908 C2800 ) C908_=_C2801( C908 C2801 ) C908_=_C2803( C908 C2803 ) C908_=_C2804( C908 C2804 ) C908_=_C2805( C908 C2805 ) C908_=_C2806( C908 C2806 ) \nC908_=_C2807( C908 C2807 ) C908_=_C2809( C908 C2809 ) C908_=_C2810( C908 C2810 ) C908_=_C2811( C908 C2811 ) C908_=_C2812( C908 C2812 ) C908_=_C2813( C908 C2813 ) \nC908_=_C2814( C908 C2814 ) C908_=_C2815( C908 C2815 ) C908_=_C2816( C908 C2816 ) C927_=_C1475( C927 C1475 ) C927_=_C1618( C927 C1618 ) C927_=_C1765( C927 C1765 ) \nC927_=_C2132( C927 C2132 ) C927_=_C2134( C927 C2134 ) C927_=_C2136( C927 C2136 ) C927_=_C2137( C927 C2137 ) C927_=_C2138( C927 C2138 ) C927_=_C2139( C927 C2139 ) \nC927_=_C2140( C927 C2140 ) C927_=_C2141( C927 C2141 ) C927_=_C2143( C927 C2143 ) C927_=_C2144( C927 C2144 ) C927_=_C2145( C927 C2145 ) C927_=_C2146( C927 C2146 ) \nC927_=_C2147( C927 C2147 ) C927_=_C2148( C927 C2148 ) C927_=_C2149( C927 C2149 ) C927_=_C2150( C927 C2150 ) C927_=_C2151( C927 C2151 ) C927_=_C2152( C927 C2152 ) \nC927_=_C2153( C927 C2153 ) C1210_=_C1219( C1210 C1219 ) C1210_=_C1224( C1210 C1224 ) C1210_=_C1232( C1210 C1232 ) C1210_=_C1376( C1210 C1376 ) C1210_=_C1377( C1210 C1377 ) \nC1210_=_C1378( C1210 C1378 ) C1210_=_C1379( C1210 C1379 ) C1210_=_C1380( C1210 C1380 ) C1210_=_C1381( C1210 C1381 ) C1210_=_C1382( C1210 C1382 ) C1210_=_C1383( C1210 C1383 ) \nC1210_=_C1385( C1210 C1385 ) C1210_=_C1386( C1210 C1386 ) C1210_=_C1387( C1210 C1387 ) C1210_=_C1389( C1210 C1389 ) C1210_=_C1390( C1210 C1390 ) C1210_=_C1391( C1210 C1391 ) \nC1210_=_C1392( C1210 C1392 ) C1210_=_C1394( C1210 C1394 ) C1210_=_C1395( C1210 C1395 ) C1210_=_C1396( C1210 C1396 ) C1210_=_C1397( C1210 C1397 ) C1210_=_C1398( C1210 C1398 ) \nC1210_=_C1399( C1210 C1399 ) C1210_=_C1400( C1210 C1400 ) C1210_=_C1401( C1210 C1401 ) C1219_=_C1224( C1219 C1224 ) C1219_=_C1232( C1219 C1232 ) C1219_=_C1575( C1219 C1575 ) \nC1219_=_C1927( C1219 C1927 ) C1219_=_C2167( C1219 C2167 ) C1219_=_C2292( C1219 C2292 ) C1219_=_C2354( C1219 C2354 ) C1219_=_C2584( C1219 C2584 ) C1219_=_C2767( C1219 C2767 ) \nC1219_=_C2799( C1219 C2799 ) C1219_=_C2800( C1219 C2800 ) C1219_=_C2801( C1219 C2801 ) C1219_=_C2803( C1219 C2803 ) C1219_=_C2804( C1219 C2804 ) C1219_=_C2805( C1219 C2805 ) \nC1219_=_C2806( C1219 C2806 ) C1219_=_C2807( C1219 C2807 ) C1219_=_C2809( C1219 C2809 ) C1219_=_C2810( C1219 C2810 ) C1219_=_C2811( C1219 C2811 ) C1219_=_C2812( C1219 C2812 ) \nC1219_=_C2813( C1219 C2813 ) C1219_=_C2814( C1219 C2814 ) C1219_=_C2815( C1219 C2815 ) C1219_=_C2816( C1219 C2816 ) C1224_=_C1232( C1224 C1232 ) C1224_=_C2051( C1224 C2051 ) \nC1224_=_C2094( C1224 C2094 ) C1224_=_C2316( C1224 C2316 ) C1224_=_C2381( C1224 C2381 ) C1224_=_C2525( C1224 C2525 ) C1224_=_C2588( C1224 C2588 ) C1224_=_C2674( C1224 C2674 ) \nC1224_=_C2692( C1224 C2692 ) C1224_=_C2770( C1224 C2770 ) C1224_=_C2914( C1224 C2914 ) C1224_=_C3062( C1224 C3062 ) C1224_=_C3122( C1224 C3122 ) C1224_=_C3199( C1224 C3199 ) \nC1224_=_C3200( C1224 C3200 ) C1224_=_C3201( C1224 C3201 ) C1224_=_C3202( C1224 C3202 ) C1224_=_C3203( C1224 C3203 ) C1224_=_C3205( C1224 C3205 ) C1224_=_C3206( C1224 C3206 ) \nC1224_=_C3207( C1224 C3207 ) C1224_=_C3208( C1224 C3208 ) C1224_=_C3209( C1224 C3209 ) C1224_=_C3210( C1224 C3210 ) C1232_=_C1824( C1232 C1824 ) C1232_=_C2386( C1232 C2386 ) \nC1232_=_C2594( C1232 C2594 ) C1232_=_C2680( C1232 C2680 ) C1232_=_C2700( C1232 C2700 ) C1232_=_C2776( C1232 C2776 ) C1232_=_C2824( C1232 C2824 ) C1232_=_C2921( C1232 C2921 ) \nC1232_=_C3068( C1232 C3068 ) C1232_=_C3127( C1232 C3127 ) C1232_=_C3397( C1232 C3397 ) C1232_=_C3407( C1232 C3407 ) C1232_=_C3448( C1232 C3448 ) C1232_=_C3482( C1232 C3482 ) \nC1232_=_C3569( C1232 C3569 ) C1232_=_C3581( C1232 C3581 ) C1232_=_C3591( C1232 C3591 ) C1232_=_C3609( C1232 C3609 ) C1232_=_C3695( C1232 C3695 ) C1232_=_C3714( C1232 C3714 ) \nC1232_=_C3715( C1232 C3715 ) C1232_=_C3716( C1232 C3716 ) C1376_=_C1377( C1376 C1377 ) C1376_=_C1378( C1376 C1378 ) C1376_=_C1379( C1376 C1379 ) C1376_=_C1380( C1376 C1380 ) \nC1376_=_C1381( C1376 C1381 ) C1376_=_C1382( C1376 C1382 ) C1376_=_C1383( C1376 C1383 ) C1376_=_C1385( C1376 C1385 ) C1376_=_C1386( C1376 C1386 ) C1376_=_C1387( C1376 C1387 ) \nC1376_=_C1389( C1376 C1389 ) C1376_=_C1390( C1376 C1390 ) C1376_=_C1391( C1376 C1391 ) C1376_=_C1392( C1376 C1392 ) C1376_=_C1394( C1376 C1394 ) C1376_=_C1395( C1376 C1395 ) \nC1376_=_C1396( C1376 C1396 ) C1376_=_C1397( C1376 C1397 ) C1376_=_C1398( C1376 C1398 ) C1376_=_C1399( C1376 C1399 ) C1376_=_C1400( C1376 C1400 ) C1376_=_C1401( C1376 C1401 ) \nC1376_=_C1970( C1376 C1970 ) C1377_=_C1378( C1377 C1378 ) C1377_=_C1379( C1377 C1379 ) C1377_=_C1380( C1377 C1380 ) C1377_=_C1381( C1377 C1381 ) C1377_=_C1382( C1377 C1382 ) \nC1377_=_C1383( C1377 C1383 ) C1377_=_C1385( C1377 C1385 ) C1377_=_C1386( C1377 C1386 ) C1377_=_C1387( C1377 C1387 ) C1377_=_C1389( C1377 C1389 ) C1377_=_C1390( C1377 C1390 ) \nC1377_=_C1391( C1377 C1391 ) C1377_=_C1392( C1377 C1392 ) C1377_=_C1394( C1377 C1394 ) C1377_=_C1395( C1377 C1395 ) C1377_=_C1396( C1377 C1396 ) C1377_=_C1397( C1377 C1397 ) \nC1377_=_C1398( C1377 C1398 ) C1377_=_C1399( C1377 C1399 ) C1377_=_C1400( C1377 C1400 ) C1377_=_C1401( C1377 C1401 ) C1377_=_C2223( C1377 C2223 ) C1378_=_C1379( C1378 C1379 ) \nC1378_=_C1380( C1378 C1380 ) C1378_=_C1381( C1378 C1381 ) C1378_=_C1382( C1378 C1382 ) C1378_=_C1383( C1378 C1383 ) C1378_=_C1385( C1378 C1385 ) C1378_=_C1386( C1378 C1386 ) \nC1378_=_C1387( C1378 C1387 ) C1378_=_C1389( C1378 C1389 ) C1378_=_C1390( C1378 C1390 ) C1378_=_C1391( C1378 C1391 ) C1378_=_C1392( C1378 C1392 ) C1378_=_C1394( C1378 C1394 ) \nC1378_=_C1395( C1378 C1395 ) C1378_=_C1396( C1378 C1396 ) C1378_=_C1397( C1378 C1397 ) C1378_=_C1398( C1378 C1398 ) C1378_=_C1399( C1378 C1399 ) C1378_=_C1400( C1378 C1400 ) \nC1378_=_C1401( C1378 C1401 ) C1378_=_C2584( C1378 C2584 ) C1378_=_C2588( C1378 C2588 ) C1378_=_C2594( C1378 C2594 ) C1379_=_C1380( C1379 C1380 ) C1379_=_C1381( C1379 C1381 ) \nC1379_=_C1382( C1379 C1382 ) C1379_=_C1383( C1379 C1383 ) C1379_=_C1385( C1379 C1385 ) C1379_=_C1386( C1379 C1386 ) C1379_=_C1387( C1379 C1387 ) C1379_=_C1389( C1379 C1389 ) \nC1379_=_C1390( C1379 C1390 ) C1379_=_C1391( C1379 C1391 ) C1379_=_C1392( C1379 C1392 ) C1379_=_C1394( C1379 C1394 ) C1379_=_C1395( C1379 C1395 ) C1379_=_C1396( C1379 C1396 ) \nC1379_=_C1397( C1379 C1397 ) C1379_=_C1398( C1379 C1398 ) C1379_=_C1399( C1379 C1399 ) C1379_=_C1400( C1379 C1400 ) C1379_=_C1401( C1379 C1401 ) C1379_=_C2602( C1379 C2602 ) \nC1380_=_C1381( C1380 C1381 ) C1380_=_C1382( C1380 C1382 ) C1380_=_C1383( C1380 C1383 ) C1380_=_C1385( C1380 C1385 ) C1380_=_C1386( C1380 C1386 ) C1380_=_C1387( C1380 C1387 ) \nC1380_=_C1389( C1380 C1389 ) C1380_=_C1390( C1380 C1390 ) C1380_=_C1391( C1380 C1391 ) C1380_=_C1392( C1380 C1392 ) C1380_=_C1394( C1380 C1394 ) C1380_=_C1395( C1380 C1395 ) \nC1380_=_C1396( C1380 C1396 ) C1380_=_C1397( C1380 C1397 ) C1380_=_C1398( C1380 C1398 ) C1380_=_C1399( C1380 C1399 ) C1380_=_C1400( C1380 C1400 ) C1380_=_C1401( C1380 C1401 ) \nC1380_=_C2660( C1380 C2660 ) C1381_=_C1382( C1381 C1382 ) C1381_=_C1383( C1381 C1383 ) C1381_=_C1385( C1381 C1385 ) C1381_=_C1386( C1381 C1386 ) C1381_=_C1387( C1381 C1387 ) \nC1381_=_C1389( C1381 C1389 ) C1381_=_C1390( C1381 C1390 ) C1381_=_C1391( C1381 C1391 ) C1381_=_C1392( C1381 C1392 ) C1381_=_C1394( C1381 C1394 ) C1381_=_C1395( C1381 C1395 ) \nC1381_=_C1396( C1381 C1396 ) C1381_=_C1397( C1381 C1397 ) C1381_=_C1398( C1381 C1398 ) C1381_=_C1399( C1381 C1399 ) C1381_=_C1400( C1381 C1400 ) C1381_=_C1401( C1381 C1401 ) \nC1381_=_C2692( C1381 C2692 ) C1381_=_C2697( C1381 C2697 ) C1381_=_C2700( C1381 C2700 ) C1382_=_C1383( C1382 C1383 ) C1382_=_C1385( C1382 C1385 ) C1382_=_C1386( C1382 C1386 ) \nC1382_=_C1387( C1382 C1387 ) C1382_=_C1389( C1382 C1389 ) C1382_=_C1390( C1382 C1390 ) C1382_=_C1391( C1382 C1391 ) C1382_=_C1392( C1382 C1392 ) C1382_=_C1394( C1382 C1394 ) \nC1382_=_C1395( C1382 C1395 ) C1382_=_C1396( C1382 C1396 ) C1382_=_C1397( C1382 C1397 ) C1382_=_C1398( C1382 C1398 ) C1382_=_C1399( C1382 C1399 ) C1382_=_C1400( C1382 C1400 ) \nC1382_=_C1401( C1382 C1401 ) C1382_=_C1478( C1382 C1478 ) C1382_=_C1596( C1382 C1596 ) C1382_=_C1622( C1382 C1622 ) C1382_=_C1970( C1382 C1970 ) C1382_=_C2223( C1382 C2223 ) \nC1382_=_C2430( C1382 C2430 ) C1382_=_C2602( C1382 C2602 ) C1382_=_C2710( C1382 C2710 ) C1382_=_C2711( C1382 C2711 ) C1382_=_C2712( C1382 C2712 ) C1382_=_C2713( C1382 C2713 ) \nC1382_=_C2714( C1382 C2714 ) C1382_=_C2716( C1382 C2716 ) C1382_=_C2717( C1382 C2717 ) C1382_=_C2718( C1382 C2718 ) C1382_=_C2719( C1382 C2719 ) C1382_=_C2720( C1382 C2720 ) \nC1382_=_C2721( C1382 C2721 ) C1382_=_C2722( C1382 C2722 ) C1382_=_C2723( C1382 C2723 ) C1382_=_C2724( C1382 C2724 ) C1382_=_C2725( C1382 C2725 ) C1382_=_C2726( C1382 C2726 ) \nC1383_=_C1385( C1383 C1385 ) C1383_=_C1386( C1383 C1386 ) C1383_=_C1387( C1383 C1387 ) C1383_=_C1389( C1383 C1389 ) C1383_=_C1390( C1383 C1390 ) C1383_=_C1391( C1383 C1391 ) \nC1383_=_C1392( C1383 C1392 ) C1383_=_C1394( C1383 C1394 ) C1383_=_C1395( C1383 C1395 ) C1383_=_C1396( C1383 C1396 ) C1383_=_C1397( C1383 C1397 ) C1383_=_C1398( C1383 C1398 ) \nC1383_=_C1399( C1383 C1399 ) C1383_=_C1400( C1383 C1400 ) C1383_=_C1401( C1383 C1401 ) C1383_=_C2767( C1383 C2767 ) C1383_=_C2770( C1383 C2770 ) C1383_=_C2776( C1383 C2776 ) \nC1385_=_C1386( C1385 C1386 ) C1385_=_C1387( C1385 C1387 ) C1385_=_C1389(</w:t>
      </w:r>
    </w:p>
    <w:p>
      <w:pPr>
        <w:pStyle w:val="PreformattedText"/>
        <w:bidi w:val="0"/>
        <w:spacing w:before="0" w:after="0"/>
        <w:jc w:val="left"/>
        <w:rPr/>
      </w:pPr>
      <w:r>
        <w:rPr/>
        <w:t xml:space="preserve"> </w:t>
      </w:r>
      <w:r>
        <w:rPr/>
        <w:t>C1385 C1389 ) C1385_=_C1390( C1385 C1390 ) C1385_=_C1391( C1385 C1391 ) C1385_=_C1392( C1385 C1392 ) \nC1385_=_C1394( C1385 C1394 ) C1385_=_C1395( C1385 C1395 ) C1385_=_C1396( C1385 C1396 ) C1385_=_C1397( C1385 C1397 ) C1385_=_C1398( C1385 C1398 ) C1385_=_C1399( C1385 C1399 ) \nC1385_=_C1400( C1385 C1400 ) C1385_=_C1401( C1385 C1401 ) C1385_=_C2136( C1385 C2136 ) C1385_=_C3025( C1385 C3025 ) C1386_=_C1387( C1386 C1387 ) C1386_=_C1389( C1386 C1389 ) \nC1386_=_C1390( C1386 C1390 ) C1386_=_C1391( C1386 C1391 ) C1386_=_C1392( C1386 C1392 ) C1386_=_C1394( C1386 C1394 ) C1386_=_C1395( C1386 C1395 ) C1386_=_C1396( C1386 C1396 ) \nC1386_=_C1397( C1386 C1397 ) C1386_=_C1398( C1386 C1398 ) C1386_=_C1399( C1386 C1399 ) C1386_=_C1400( C1386 C1400 ) C1386_=_C1401( C1386 C1401 ) C1386_=_C2800( C1386 C2800 ) \nC1386_=_C3062( C1386 C3062 ) C1386_=_C3068( C1386 C3068 ) C1387_=_C1389( C1387 C1389 ) C1387_=_C1390( C1387 C1390 ) C1387_=_C1391( C1387 C1391 ) C1387_=_C1392( C1387 C1392 ) \nC1387_=_C1394( C1387 C1394 ) C1387_=_C1395( C1387 C1395 ) C1387_=_C1396( C1387 C1396 ) C1387_=_C1397( C1387 C1397 ) C1387_=_C1398( C1387 C1398 ) C1387_=_C1399( C1387 C1399 ) \nC1387_=_C1400( C1387 C1400 ) C1387_=_C1401( C1387 C1401 ) C1387_=_C2801( C1387 C2801 ) C1387_=_C3122( C1387 C3122 ) C1387_=_C3127( C1387 C3127 ) C1389_=_C1390( C1389 C1390 ) \nC1389_=_C1391( C1389 C1391 ) C1389_=_C1392( C1389 C1392 ) C1389_=_C1394( C1389 C1394 ) C1389_=_C1395( C1389 C1395 ) C1389_=_C1396( C1389 C1396 ) C1389_=_C1397( C1389 C1397 ) \nC1389_=_C1398( C1389 C1398 ) C1389_=_C1399( C1389 C1399 ) C1389_=_C1400( C1389 C1400 ) C1389_=_C1401( C1389 C1401 ) C1389_=_C3360( C1389 C3360 ) C1390_=_C1391( C1390 C1391 ) \nC1390_=_C1392( C1390 C1392 ) C1390_=_C1394( C1390 C1394 ) C1390_=_C1395( C1390 C1395 ) C1390_=_C1396( C1390 C1396 ) C1390_=_C1397( C1390 C1397 ) C1390_=_C1398( C1390 C1398 ) \nC1390_=_C1399( C1390 C1399 ) C1390_=_C1400( C1390 C1400 ) C1390_=_C1401( C1390 C1401 ) C1390_=_C2803( C1390 C2803 ) C1390_=_C3199( C1390 C3199 ) C1390_=_C3407( C1390 C3407 ) \nC1391_=_C1392( C1391 C1392 ) C1391_=_C1394( C1391 C1394 ) C1391_=_C1395( C1391 C1395 ) C1391_=_C1396( C1391 C1396 ) C1391_=_C1397( C1391 C1397 ) C1391_=_C1398( C1391 C1398 ) \nC1391_=_C1399( C1391 C1399 ) C1391_=_C1400( C1391 C1400 ) C1391_=_C1401( C1391 C1401 ) C1391_=_C2806( C1391 C2806 ) C1391_=_C3202( C1391 C3202 ) C1391_=_C3609( C1391 C3609 ) \nC1392_=_C1394( C1392 C1394 ) C1392_=_C1395( C1392 C1395 ) C1392_=_C1396( C1392 C1396 ) C1392_=_C1397( C1392 C1397 ) C1392_=_C1398( C1392 C1398 ) C1392_=_C1399( C1392 C1399 ) \nC1392_=_C1400( C1392 C1400 ) C1392_=_C1401( C1392 C1401 ) C1392_=_C1488( C1392 C1488 ) C1392_=_C1627( C1392 C1627 ) C1392_=_C2660( C1392 C2660 ) C1392_=_C2697( C1392 C2697 ) \nC1392_=_C3025( C1392 C3025 ) C1392_=_C3324( C1392 C3324 ) C1392_=_C3360( C1392 C3360 ) C1392_=_C3640( C1392 C3640 ) C1392_=_C3641( C1392 C3641 ) C1392_=_C3642( C1392 C3642 ) \nC1392_=_C3643( C1392 C3643 ) C1392_=_C3644( C1392 C3644 ) C1392_=_C3645( C1392 C3645 ) C1394_=_C1395( C1394 C1395 ) C1394_=_C1396( C1394 C1396 ) C1394_=_C1397( C1394 C1397 ) \nC1394_=_C1398( C1394 C1398 ) C1394_=_C1399( C1394 C1399 ) C1394_=_C1400( C1394 C1400 ) C1394_=_C1401( C1394 C1401 ) C1394_=_C3640( C1394 C3640 ) C1395_=_C1396( C1395 C1396 ) \nC1395_=_C1397( C1395 C1397 ) C1395_=_C1398( C1395 C1398 ) C1395_=_C1399( C1395 C1399 ) C1395_=_C1400( C1395 C1400 ) C1395_=_C1401( C1395 C1401 ) C1395_=_C2172( C1395 C2172 ) \nC1395_=_C2719( C1395 C2719 ) C1395_=_C2810( C1395 C2810 ) C1396_=_C1397( C1396 C1397 ) C1396_=_C1398( C1396 C1398 ) C1396_=_C1399( C1396 C1399 ) C1396_=_C1400( C1396 C1400 ) \nC1396_=_C1401( C1396 C1401 ) C1396_=_C2720( C1396 C2720 ) C1397_=_C1398( C1397 C1398 ) C1397_=_C1399( C1397 C1399 ) C1397_=_C1400( C1397 C1400 ) C1397_=_C1401( C1397 C1401 ) \nC1397_=_C2721( C1397 C2721 ) C1398_=_C1399( C1398 C1399 ) C1398_=_C1400( C1398 C1400 ) C1398_=_C1401( C1398 C1401 ) C1398_=_C2723( C1398 C2723 ) C1399_=_C1400( C1399 C1400 ) \nC1399_=_C1401( C1399 C1401 ) C1399_=_C3210( C1399 C3210 ) C1399_=_C3644( C1399 C3644 ) C1400_=_C1401( C1400 C1401 ) C1400_=_C2153( C1400 C2153 ) C1400_=_C2726( C1400 C2726 ) \nC1401_=_C3645( C1401 C3645 ) C1475_=_C1476( C1475 C1476 ) C1475_=_C1478( C1475 C1478 ) C1475_=_C1488( C1475 C1488 ) C1475_=_C1618( C1475 C1618 ) C1475_=_C1765( C1475 C1765 ) \nC1475_=_C2132( C1475 C2132 ) C1475_=_C2134( C1475 C2134 ) C1475_=_C2136( C1475 C2136 ) C1475_=_C2137( C1475 C2137 ) C1475_=_C2138( C1475 C2138 ) C1475_=_C2139( C1475 C2139 ) \nC1475_=_C2140( C1475 C2140 ) C1475_=_C2141( C1475 C2141 ) C1475_=_C2143( C1475 C2143 ) C1475_=_C2144( C1475 C2144 ) C1475_=_C2145( C1475 C2145 ) C1475_=_C2146( C1475 C2146 ) \nC1475_=_C2147( C1475 C2147 ) C1475_=_C2148( C1475 C2148 ) C1475_=_C2149( C1475 C2149 ) C1475_=_C2150( C1475 C2150 ) C1475_=_C2151( C1475 C2151 ) C1475_=_C2152( C1475 C2152 ) \nC1475_=_C2153( C1475 C2153 ) C1476_=_C1478( C1476 C1478 ) C1476_=_C1488( C1476 C1488 ) C1476_=_C1571( C1476 C1571 ) C1476_=_C1619( C1476 C1619 ) C1476_=_C1921( C1476 C1921 ) \nC1476_=_C2167( C1476 C2167 ) C1476_=_C2168( C1476 C2168 ) C1476_=_C2169( C1476 C2169 ) C1476_=_C2171( C1476 C2171 ) C1476_=_C2172( C1476 C2172 ) C1476_=_C2173( C1476 C2173 ) \nC1476_=_C2174( C1476 C2174 ) C1476_=_C2175( C1476 C2175 ) C1476_=_C2176( C1476 C2176 ) C1476_=_C2177( C1476 C2177 ) C1478_=_C1488( C1478 C1488 ) C1478_=_C1596( C1478 C1596 ) \nC1478_=_C1622( C1478 C1622 ) C1478_=_C1970( C1478 C1970 ) C1478_=_C2223( C1478 C2223 ) C1478_=_C2430( C1478 C2430 ) C1478_=_C2602( C1478 C2602 ) C1478_=_C2710( C1478 C2710 ) \nC1478_=_C2711( C1478 C2711 ) C1478_=_C2712( C1478 C2712 ) C1478_=_C2713( C1478 C2713 ) C1478_=_C2714( C1478 C2714 ) C1478_=_C2716( C1478 C2716 ) C1478_=_C2717( C1478 C2717 ) \nC1478_=_C2718( C1478 C2718 ) C1478_=_C2719( C1478 C2719 ) C1478_=_C2720( C1478 C2720 ) C1478_=_C2721( C1478 C2721 ) C1478_=_C2722( C1478 C2722 ) C1478_=_C2723( C1478 C2723 ) \nC1478_=_C2724( C1478 C2724 ) C1478_=_C2725( C1478 C2725 ) C1478_=_C2726( C1478 C2726 ) C1488_=_C1627( C1488 C1627 ) C1488_=_C2660( C1488 C2660 ) C1488_=_C2697( C1488 C2697 ) \nC1488_=_C3025( C1488 C3025 ) C1488_=_C3324( C1488 C3324 ) C1488_=_C3360( C1488 C3360 ) C1488_=_C3640( C1488 C3640 ) C1488_=_C3641( C1488 C3641 ) C1488_=_C3642( C1488 C3642 ) \nC1488_=_C3643( C1488 C3643 ) C1488_=_C3644( C1488 C3644 ) C1488_=_C3645( C1488 C3645 ) C1571_=_C1575( C1571 C1575 ) C1571_=_C1619( C1571 C1619 ) C1571_=_C1921( C1571 C1921 ) \nC1571_=_C2167( C1571 C2167 ) C1571_=_C2168( C1571 C2168 ) C1571_=_C2169( C1571 C2169 ) C1571_=_C2171( C1571 C2171 ) C1571_=_C2172( C1571 C2172 ) C1571_=_C2173( C1571 C2173 ) \nC1571_=_C2174( C1571 C2174 ) C1571_=_C2175( C1571 C2175 ) C1571_=_C2176( C1571 C2176 ) C1571_=_C2177( C1571 C2177 ) C1575_=_C1927( C1575 C1927 ) C1575_=_C2167( C1575 C2167 ) \nC1575_=_C2292( C1575 C2292 ) C1575_=_C2354( C1575 C2354 ) C1575_=_C2584( C1575 C2584 ) C1575_=_C2767( C1575 C2767 ) C1575_=_C2799( C1575 C2799 ) C1575_=_C2800( C1575 C2800 ) \nC1575_=_C2801( C1575 C2801 ) C1575_=_C2803( C1575 C2803 ) C1575_=_C2804( C1575 C2804 ) C1575_=_C2805( C1575 C2805 ) C1575_=_C2806( C1575 C2806 ) C1575_=_C2807( C1575 C2807 ) \nC1575_=_C2809( C1575 C2809 ) C1575_=_C2810( C1575 C2810 ) C1575_=_C2811( C1575 C2811 ) C1575_=_C2812( C1575 C2812 ) C1575_=_C2813( C1575 C2813 ) C1575_=_C2814( C1575 C2814 ) \nC1575_=_C2815( C1575 C2815 ) C1575_=_C2816( C1575 C2816 ) C1596_=_C1622( C1596 C1622 ) C1596_=_C1970( C1596 C1970 ) C1596_=_C2223( C1596 C2223 ) C1596_=_C2430( C1596 C2430 ) \nC1596_=_C2602( C1596 C2602 ) C1596_=_C2710( C1596 C2710 ) C1596_=_C2711( C1596 C2711 ) C1596_=_C2712( C1596 C2712 ) C1596_=_C2713( C1596 C2713 ) C1596_=_C2714( C1596 C2714 ) \nC1596_=_C2716( C1596 C2716 ) C1596_=_C2717( C1596 C2717 ) C1596_=_C2718( C1596 C2718 ) C1596_=_C2719( C1596 C2719 ) C1596_=_C2720( C1596 C2720 ) C1596_=_C2721( C1596 C2721 ) \nC1596_=_C2722( C1596 C2722 ) C1596_=_C2723( C1596 C2723 ) C1596_=_C2724( C1596 C2724 ) C1596_=_C2725( C1596 C2725 ) C1596_=_C2726( C1596 C2726 ) C1618_=_C1619( C1618 C1619 ) \nC1618_=_C1622( C1618 C1622 ) C1618_=_C1627( C1618 C1627 ) C1618_=_C1765( C1618 C1765 ) C1618_=_C2132( C1618 C2132 ) C1618_=_C2134( C1618 C2134 ) C1618_=_C2136( C1618 C2136 ) \nC1618_=_C2137( C1618 C2137 ) C1618_=_C2138( C1618 C2138 ) C1618_=_C2139( C1618 C2139 ) C1618_=_C2140( C1618 C2140 ) C1618_=_C2141( C1618 C2141 ) C1618_=_C2143( C1618 C2143 ) \nC1618_=_C2144( C1618 C2144 ) C1618_=_C2145( C1618 C2145 ) C1618_=_C2146( C1618 C2146 ) C1618_=_C2147( C1618 C2147 ) C1618_=_C2148( C1618 C2148 ) C1618_=_C2149( C1618 C2149 ) \nC1618_=_C2150( C1618 C2150 ) C1618_=_C2151( C1618 C2151 ) C1618_=_C2152( C1618 C2152 ) C1618_=_C2153( C1618 C2153 ) C1619_=_C1622( C1619 C1622 ) C1619_=_C1627( C1619 C1627 ) \nC1619_=_C1921( C1619 C1921 ) C1619_=_C2167( C1619 C2167 ) C1619_=_C2168( C1619 C2168 ) C1619_=_C2169( C1619 C2169 ) C1619_=_C2171( C1619 C2171 ) C1619_=_C2172( C1619 C2172 ) \nC1619_=_C2173( C1619 C2173 ) C1619_=_C2174( C1619 C2174 ) C1619_=_C2175( C1619 C2175 ) C1619_=_C2176( C1619 C2176 ) C1619_=_C2177( C1619 C2177 ) C1622_=_C1627( C1622 C1627 ) \nC1622_=_C1970( C1622 C1970 ) C1622_=_C2223( C1622 C2223 ) C1622_=_C2430( C1622 C2430 ) C1622_=_C2602( C1622 C2602 ) C1622_=_C2710( C1622 C2710 ) C1622_=_C2711( C1622 C2711 ) \nC1622_=_C2712( C1622 C2712 ) C1622_=_C2713( C1622 C2713 ) C1622_=_C2714( C1622 C2714 ) C1622_=_C2716( C1622 C2716 ) C1622_=_C2717( C1622 C2717 ) C1622_=_C2718( C1622 C2718 ) \nC1622_=_C2719( C1622 C2719 ) C1622_=_C2720( C1622 C2720 ) C1622_=_C2721( C1622 C2721 ) C1622_=_C2722( C1622 C2722 ) C1622_=_C2723( C1622 C2723 ) C1622_=_C2724( C1622 C2724 ) \nC1622_=_C2725( C1622 C2725 ) C1622_=_C2726( C1622 C2726 ) C1627_=_C2660( C1627 C2660 ) C1627_=_C2697( C1627 C2697 ) C1627_=_C3025( C1627 C3025 ) C1627_=_C3324( C1627 C3324 ) \nC1627_=_C3360( C1627 C3360 ) C1627_=_C3640( C1627 C3640 ) C1627_=_C3641( C1627 C3641 ) C1627_=_C3642( C1627 C3642 ) C1627_=_C3643(</w:t>
      </w:r>
    </w:p>
    <w:p>
      <w:pPr>
        <w:pStyle w:val="PreformattedText"/>
        <w:bidi w:val="0"/>
        <w:spacing w:before="0" w:after="0"/>
        <w:jc w:val="left"/>
        <w:rPr/>
      </w:pPr>
      <w:r>
        <w:rPr/>
        <w:t xml:space="preserve"> </w:t>
      </w:r>
      <w:r>
        <w:rPr/>
        <w:t>C1627 C3643 ) C1627_=_C3644( C1627 C3644 ) \nC1627_=_C3645( C1627 C3645 ) C1765_=_C2132( C1765 C2132 ) C1765_=_C2134( C1765 C2134 ) C1765_=_C2136( C1765 C2136 ) C1765_=_C2137( C1765 C2137 ) C1765_=_C2138( C1765 C2138 ) \nC1765_=_C2139( C1765 C2139 ) C1765_=_C2140( C1765 C2140 ) C1765_=_C2141( C1765 C2141 ) C1765_=_C2143( C1765 C2143 ) C1765_=_C2144( C1765 C2144 ) C1765_=_C2145( C1765 C2145 ) \nC1765_=_C2146( C1765 C2146 ) C1765_=_C2147( C1765 C2147 ) C1765_=_C2148( C1765 C2148 ) C1765_=_C2149( C1765 C2149 ) C1765_=_C2150( C1765 C2150 ) C1765_=_C2151( C1765 C2151 ) \nC1765_=_C2152( C1765 C2152 ) C1765_=_C2153( C1765 C2153 ) C1824_=_C2386( C1824 C2386 ) C1824_=_C2594( C1824 C2594 ) C1824_=_C2680( C1824 C2680 ) C1824_=_C2700( C1824 C2700 ) \nC1824_=_C2776( C1824 C2776 ) C1824_=_C2824( C1824 C2824 ) C1824_=_C2921( C1824 C2921 ) C1824_=_C3068( C1824 C3068 ) C1824_=_C3127( C1824 C3127 ) C1824_=_C3397( C1824 C3397 ) \nC1824_=_C3407( C1824 C3407 ) C1824_=_C3448( C1824 C3448 ) C1824_=_C3482( C1824 C3482 ) C1824_=_C3569( C1824 C3569 ) C1824_=_C3581( C1824 C3581 ) C1824_=_C3591( C1824 C3591 ) \nC1824_=_C3609( C1824 C3609 ) C1824_=_C3695( C1824 C3695 ) C1824_=_C3714( C1824 C3714 ) C1824_=_C3715( C1824 C3715 ) C1824_=_C3716( C1824 C3716 ) C1921_=_C1927( C1921 C1927 ) \nC1921_=_C2167( C1921 C2167 ) C1921_=_C2168( C1921 C2168 ) C1921_=_C2169( C1921 C2169 ) C1921_=_C2171( C1921 C2171 ) C1921_=_C2172( C1921 C2172 ) C1921_=_C2173( C1921 C2173 ) \nC1921_=_C2174( C1921 C2174 ) C1921_=_C2175( C1921 C2175 ) C1921_=_C2176( C1921 C2176 ) C1921_=_C2177( C1921 C2177 ) C1927_=_C2167( C1927 C2167 ) C1927_=_C2292( C1927 C2292 ) \nC1927_=_C2354( C1927 C2354 ) C1927_=_C2584( C1927 C2584 ) C1927_=_C2767( C1927 C2767 ) C1927_=_C2799( C1927 C2799 ) C1927_=_C2800( C1927 C2800 ) C1927_=_C2801( C1927 C2801 ) \nC1927_=_C2803( C1927 C2803 ) C1927_=_C2804( C1927 C2804 ) C1927_=_C2805( C1927 C2805 ) C1927_=_C2806( C1927 C2806 ) C1927_=_C2807( C1927 C2807 ) C1927_=_C2809( C1927 C2809 ) \nC1927_=_C2810( C1927 C2810 ) C1927_=_C2811( C1927 C2811 ) C1927_=_C2812( C1927 C2812 ) C1927_=_C2813( C1927 C2813 ) C1927_=_C2814( C1927 C2814 ) C1927_=_C2815( C1927 C2815 ) \nC1927_=_C2816( C1927 C2816 ) C1970_=_C2223( C1970 C2223 ) C1970_=_C2430( C1970 C2430 ) C1970_=_C2602( C1970 C2602 ) C1970_=_C2710( C1970 C2710 ) C1970_=_C2711( C1970 C2711 ) \nC1970_=_C2712( C1970 C2712 ) C1970_=_C2713( C1970 C2713 ) C1970_=_C2714( C1970 C2714 ) C1970_=_C2716( C1970 C2716 ) C1970_=_C2717( C1970 C2717 ) C1970_=_C2718( C1970 C2718 ) \nC1970_=_C2719( C1970 C2719 ) C1970_=_C2720( C1970 C2720 ) C1970_=_C2721( C1970 C2721 ) C1970_=_C2722( C1970 C2722 ) C1970_=_C2723( C1970 C2723 ) C1970_=_C2724( C1970 C2724 ) \nC1970_=_C2725( C1970 C2725 ) C1970_=_C2726( C1970 C2726 ) C2051_=_C2094( C2051 C2094 ) C2051_=_C2316( C2051 C2316 ) C2051_=_C2381( C2051 C2381 ) C2051_=_C2525( C2051 C2525 ) \nC2051_=_C2588( C2051 C2588 ) C2051_=_C2674( C2051 C2674 ) C2051_=_C2692( C2051 C2692 ) C2051_=_C2770( C2051 C2770 ) C2051_=_C2914( C2051 C2914 ) C2051_=_C3062( C2051 C3062 ) \nC2051_=_C3122( C2051 C3122 ) C2051_=_C3199( C2051 C3199 ) C2051_=_C3200( C2051 C3200 ) C2051_=_C3201( C2051 C3201 ) C2051_=_C3202( C2051 C3202 ) C2051_=_C3203( C2051 C3203 ) \nC2051_=_C3205( C2051 C3205 ) C2051_=_C3206( C2051 C3206 ) C2051_=_C3207( C2051 C3207 ) C2051_=_C3208( C2051 C3208 ) C2051_=_C3209( C2051 C3209 ) C2051_=_C3210( C2051 C3210 ) \nC2094_=_C2316( C2094 C2316 ) C2094_=_C2381( C2094 C2381 ) C2094_=_C2525( C2094 C2525 ) C2094_=_C2588( C2094 C2588 ) C2094_=_C2674( C2094 C2674 ) C2094_=_C2692( C2094 C2692 ) \nC2094_=_C2770( C2094 C2770 ) C2094_=_C2914( C2094 C2914 ) C2094_=_C3062( C2094 C3062 ) C2094_=_C3122( C2094 C3122 ) C2094_=_C3199( C2094 C3199 ) C2094_=_C3200( C2094 C3200 ) \nC2094_=_C3201( C2094 C3201 ) C2094_=_C3202( C2094 C3202 ) C2094_=_C3203( C2094 C3203 ) C2094_=_C3205( C2094 C3205 ) C2094_=_C3206( C2094 C3206 ) C2094_=_C3207( C2094 C3207 ) \nC2094_=_C3208( C2094 C3208 ) C2094_=_C3209( C2094 C3209 ) C2094_=_C3210( C2094 C3210 ) C2132_=_C2134( C2132 C2134 ) C2132_=_C2136( C2132 C2136 ) C2132_=_C2137( C2132 C2137 ) \nC2132_=_C2138( C2132 C2138 ) C2132_=_C2139( C2132 C2139 ) C2132_=_C2140( C2132 C2140 ) C2132_=_C2141( C2132 C2141 ) C2132_=_C2143( C2132 C2143 ) C2132_=_C2144( C2132 C2144 ) \nC2132_=_C2145( C2132 C2145 ) C2132_=_C2146( C2132 C2146 ) C2132_=_C2147( C2132 C2147 ) C2132_=_C2148( C2132 C2148 ) C2132_=_C2149( C2132 C2149 ) C2132_=_C2150( C2132 C2150 ) \nC2132_=_C2151( C2132 C2151 ) C2132_=_C2152( C2132 C2152 ) C2132_=_C2153( C2132 C2153 ) C2134_=_C2136( C2134 C2136 ) C2134_=_C2137( C2134 C2137 ) C2134_=_C2138( C2134 C2138 ) \nC2134_=_C2139( C2134 C2139 ) C2134_=_C2140( C2134 C2140 ) C2134_=_C2141( C2134 C2141 ) C2134_=_C2143( C2134 C2143 ) C2134_=_C2144( C2134 C2144 ) C2134_=_C2145( C2134 C2145 ) \nC2134_=_C2146( C2134 C2146 ) C2134_=_C2147( C2134 C2147 ) C2134_=_C2148( C2134 C2148 ) C2134_=_C2149( C2134 C2149 ) C2134_=_C2150( C2134 C2150 ) C2134_=_C2151( C2134 C2151 ) \nC2134_=_C2152( C2134 C2152 ) C2134_=_C2153( C2134 C2153 ) C2136_=_C2137( C2136 C2137 ) C2136_=_C2138( C2136 C2138 ) C2136_=_C2139( C2136 C2139 ) C2136_=_C2140( C2136 C2140 ) \nC2136_=_C2141( C2136 C2141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6_=_C3025( C2136 C3025 ) C2137_=_C2138( C2137 C2138 ) C2137_=_C2139( C2137 C2139 ) C2137_=_C2140( C2137 C2140 ) C2137_=_C2141( C2137 C2141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168( C2137 C2168 ) C2137_=_C2711( C2137 C2711 ) \nC2137_=_C3324( C2137 C3324 ) C2138_=_C2139( C2138 C2139 ) C2138_=_C2140( C2138 C2140 ) C2138_=_C2141( C2138 C2141 ) C2138_=_C2143( C2138 C2143 ) C2138_=_C2144( C2138 C2144 ) \nC2138_=_C2145( C2138 C2145 ) C2138_=_C2146( C2138 C2146 ) C2138_=_C2147( C2138 C2147 ) C2138_=_C2148( C2138 C2148 ) C2138_=_C2149( C2138 C2149 ) C2138_=_C2150( C2138 C2150 ) \nC2138_=_C2151( C2138 C2151 ) C2138_=_C2152( C2138 C2152 ) C2138_=_C2153( C2138 C2153 ) C2138_=_C2712( C2138 C2712 ) C2139_=_C2140( C2139 C2140 ) C2139_=_C2141( C2139 C2141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3397( C2139 C3397 ) \nC2140_=_C2141( C2140 C2141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3591( C2141 C3591 ) \nC2143_=_C2144( C2143 C2144 ) C2143_=_C2145( C2143 C2145 ) C2143_=_C2146( C2143 C2146 ) C2143_=_C2147( C2143 C2147 ) C2143_=_C2148( C2143 C2148 ) C2143_=_C2149( C2143 C2149 ) \nC2143_=_C2150( C2143 C2150 ) C2143_=_C2151( C2143 C2151 ) C2143_=_C2152( C2143 C2152 ) C2143_=_C2153( C2143 C2153 ) C2143_=_C2173( C2143 C2173 ) C2143_=_C2722( C2143 C2722 ) \nC2143_=_C3641( C2143 C3641 ) C2144_=_C2145( C2144 C2145 ) C2144_=_C2146( C2144 C2146 ) C2144_=_C2147( C2144 C2147 ) C2144_=_C2148( C2144 C2148 ) C2144_=_C2149( C2144 C2149 ) \nC2144_=_C2150( C2144 C2150 ) C2144_=_C2151( C2144 C2151 ) C2144_=_C2152( C2144 C2152 ) C2144_=_C2153( C2144 C2153 ) C2145_=_C2146( C2145 C2146 ) C2145_=_C2147( C2145 C2147 ) \nC2145_=_C2148( C2145 C2148 ) C2145_=_C2149( C2145 C2149 ) C2145_=_C2150( C2145 C2150 ) C2145_=_C2151( C2145 C2151 ) C2145_=_C2152( C2145 C2152 ) C2145_=_C2153( C2145 C2153 ) \nC2146_=_C2147( C2146 C2147 ) C2146_=_C2148( C2146 C2148 ) C2146_=_C2149( C2146 C2149 ) C2146_=_C2150( C2146 C2150 ) C2146_=_C2151( C2146 C2151 ) C2146_=_C2152( C2146 C2152 ) \nC2146_=_C2153( C2146 C2153 ) C2147_=_C2148( C2147 C2148 ) C2147_=_C2149( C2147 C2149 ) C2147_=_C2150( C2147 C2150 ) C2147_=_C2151( C2147 C2151 ) C2147_=_C2152( C2147 C2152 ) \nC2147_=_C2153( C2147 C2153 ) C2148_=_C2149( C2148 C2149 ) C2148_=_C2150( C2148 C2150 ) C2148_=_C2151( C2148 C2151 ) C2148_=_C2152( C2148 C2152 ) C2148_=_C2153( C2148 C2153 ) \nC2148_=_C2175( C2148 C2175 ) C2148_=_C2724( C2148 C2724 ) C2148_=_C3642( C2148 C3642 ) C2149_=_C2150( C2149 C2150 ) C2149_=_C2151( C2149 C2151 ) C2149_=_C2152( C2149 C2152 ) \nC2149_=_C2153( C2149 C2153 ) C2150_=_C2151( C2150 C2151 ) C2150_=_C2152( C2150 C2152 ) C2150_=_C2153( C2150 C2153 ) C2150_=_C2176( C2150 C2176 ) C2150_=_C2816( C2150 C2816 ) \nC2151_=_C2152( C2151 C2152 ) C2151_=_C2153( C2151 C2153 ) C2151_=_C2177( C2151 C2177 ) C2151_=_C2725( C2151 C2725 ) C2151_=_C3643( C2151 C3643 ) C2152_=_C2153( C2152 C2153 ) \nC2153_=_C2726( C2153 C2726 ) C2167_=_C2168( C2167 C2168 ) C2167_=_C2169( C2167 C2169 ) C2167_=_C2171( C2167 C2171 ) C2167_=_C2172( C2167 C2172 ) C2167_=_C2173( C2167 C2173 ) \nC2167_=_C2174( C2167 C2174 ) C2167_=_C2175( C2167 C2175 ) C2167_=_C2176( C2167 C2176 ) C2167_=_C2177( C2167 C2177 ) C2167_=_C2292( C2167 C2292 ) C2167_=_C2354( C2167 C2354 ) \nC2167_=_C2584(</w:t>
      </w:r>
    </w:p>
    <w:p>
      <w:pPr>
        <w:pStyle w:val="PreformattedText"/>
        <w:bidi w:val="0"/>
        <w:spacing w:before="0" w:after="0"/>
        <w:jc w:val="left"/>
        <w:rPr/>
      </w:pPr>
      <w:r>
        <w:rPr/>
        <w:t xml:space="preserve"> </w:t>
      </w:r>
      <w:r>
        <w:rPr/>
        <w:t>C2167 C2584 ) C2167_=_C2767( C2167 C2767 ) C2167_=_C2799( C2167 C2799 ) C2167_=_C2800( C2167 C2800 ) C2167_=_C2801( C2167 C2801 ) C2167_=_C2803( C2167 C2803 ) \nC2167_=_C2804( C2167 C2804 ) C2167_=_C2805( C2167 C2805 ) C2167_=_C2806( C2167 C2806 ) C2167_=_C2807( C2167 C2807 ) C2167_=_C2809( C2167 C2809 ) C2167_=_C2810( C2167 C2810 ) \nC2167_=_C2811( C2167 C2811 ) C2167_=_C2812( C2167 C2812 ) C2167_=_C2813( C2167 C2813 ) C2167_=_C2814( C2167 C2814 ) C2167_=_C2815( C2167 C2815 ) C2167_=_C2816( C2167 C2816 ) \nC2168_=_C2169( C2168 C2169 ) C2168_=_C2171( C2168 C2171 ) C2168_=_C2172( C2168 C2172 ) C2168_=_C2173( C2168 C2173 ) C2168_=_C2174( C2168 C2174 ) C2168_=_C2175( C2168 C2175 ) \nC2168_=_C2176( C2168 C2176 ) C2168_=_C2177( C2168 C2177 ) C2168_=_C2711( C2168 C2711 ) C2168_=_C3324( C2168 C3324 ) C2169_=_C2171( C2169 C2171 ) C2169_=_C2172( C2169 C2172 ) \nC2169_=_C2173( C2169 C2173 ) C2169_=_C2174( C2169 C2174 ) C2169_=_C2175( C2169 C2175 ) C2169_=_C2176( C2169 C2176 ) C2169_=_C2177( C2169 C2177 ) C2169_=_C2805( C2169 C2805 ) \nC2171_=_C2172( C2171 C2172 ) C2171_=_C2173( C2171 C2173 ) C2171_=_C2174( C2171 C2174 ) C2171_=_C2175( C2171 C2175 ) C2171_=_C2176( C2171 C2176 ) C2171_=_C2177( C2171 C2177 ) \nC2171_=_C2807( C2171 C2807 ) C2172_=_C2173( C2172 C2173 ) C2172_=_C2174( C2172 C2174 ) C2172_=_C2175( C2172 C2175 ) C2172_=_C2176( C2172 C2176 ) C2172_=_C2177( C2172 C2177 ) \nC2172_=_C2719( C2172 C2719 ) C2172_=_C2810( C2172 C2810 ) C2173_=_C2174( C2173 C2174 ) C2173_=_C2175( C2173 C2175 ) C2173_=_C2176( C2173 C2176 ) C2173_=_C2177( C2173 C2177 ) \nC2173_=_C2722( C2173 C2722 ) C2173_=_C3641( C2173 C3641 ) C2174_=_C2175( C2174 C2175 ) C2174_=_C2176( C2174 C2176 ) C2174_=_C2177( C2174 C2177 ) C2174_=_C2813( C2174 C2813 ) \nC2174_=_C3206( C2174 C3206 ) C2174_=_C3715( C2174 C3715 ) C2175_=_C2176( C2175 C2176 ) C2175_=_C2177( C2175 C2177 ) C2175_=_C2724( C2175 C2724 ) C2175_=_C3642( C2175 C3642 ) \nC2176_=_C2177( C2176 C2177 ) C2176_=_C2816( C2176 C2816 ) C2177_=_C2725( C2177 C2725 ) C2177_=_C3643( C2177 C3643 ) C2223_=_C2430( C2223 C2430 ) C2223_=_C2602( C2223 C2602 ) \nC2223_=_C2710( C2223 C2710 ) C2223_=_C2711( C2223 C2711 ) C2223_=_C2712( C2223 C2712 ) C2223_=_C2713( C2223 C2713 ) C2223_=_C2714( C2223 C2714 ) C2223_=_C2716( C2223 C2716 ) \nC2223_=_C2717( C2223 C2717 ) C2223_=_C2718( C2223 C2718 ) C2223_=_C2719( C2223 C2719 ) C2223_=_C2720( C2223 C2720 ) C2223_=_C2721( C2223 C2721 ) C2223_=_C2722( C2223 C2722 ) \nC2223_=_C2723( C2223 C2723 ) C2223_=_C2724( C2223 C2724 ) C2223_=_C2725( C2223 C2725 ) C2223_=_C2726( C2223 C2726 ) C2292_=_C2354( C2292 C2354 ) C2292_=_C2584( C2292 C2584 ) \nC2292_=_C2767( C2292 C2767 ) C2292_=_C2799( C2292 C2799 ) C2292_=_C2800( C2292 C2800 ) C2292_=_C2801( C2292 C2801 ) C2292_=_C2803( C2292 C2803 ) C2292_=_C2804( C2292 C2804 ) \nC2292_=_C2805( C2292 C2805 ) C2292_=_C2806( C2292 C2806 ) C2292_=_C2807( C2292 C2807 ) C2292_=_C2809( C2292 C2809 ) C2292_=_C2810( C2292 C2810 ) C2292_=_C2811( C2292 C2811 ) \nC2292_=_C2812( C2292 C2812 ) C2292_=_C2813( C2292 C2813 ) C2292_=_C2814( C2292 C2814 ) C2292_=_C2815( C2292 C2815 ) C2292_=_C2816( C2292 C2816 ) C2316_=_C2381( C2316 C2381 ) \nC2316_=_C2525( C2316 C2525 ) C2316_=_C2588( C2316 C2588 ) C2316_=_C2674( C2316 C2674 ) C2316_=_C2692( C2316 C2692 ) C2316_=_C2770( C2316 C2770 ) C2316_=_C2914( C2316 C2914 ) \nC2316_=_C3062( C2316 C3062 ) C2316_=_C3122( C2316 C3122 ) C2316_=_C3199( C2316 C3199 ) C2316_=_C3200( C2316 C3200 ) C2316_=_C3201( C2316 C3201 ) C2316_=_C3202( C2316 C3202 ) \nC2316_=_C3203( C2316 C3203 ) C2316_=_C3205( C2316 C3205 ) C2316_=_C3206( C2316 C3206 ) C2316_=_C3207( C2316 C3207 ) C2316_=_C3208( C2316 C3208 ) C2316_=_C3209( C2316 C3209 ) \nC2316_=_C3210( C2316 C3210 ) C2354_=_C2584( C2354 C2584 ) C2354_=_C2767( C2354 C2767 ) C2354_=_C2799( C2354 C2799 ) C2354_=_C2800( C2354 C2800 ) C2354_=_C2801( C2354 C2801 ) \nC2354_=_C2803( C2354 C2803 ) C2354_=_C2804( C2354 C2804 ) C2354_=_C2805( C2354 C2805 ) C2354_=_C2806( C2354 C2806 ) C2354_=_C2807( C2354 C2807 ) C2354_=_C2809( C2354 C2809 ) \nC2354_=_C2810( C2354 C2810 ) C2354_=_C2811( C2354 C2811 ) C2354_=_C2812( C2354 C2812 ) C2354_=_C2813( C2354 C2813 ) C2354_=_C2814( C2354 C2814 ) C2354_=_C2815( C2354 C2815 ) \nC2354_=_C2816( C2354 C2816 ) C2381_=_C2386( C2381 C2386 ) C2381_=_C2525( C2381 C2525 ) C2381_=_C2588( C2381 C2588 ) C2381_=_C2674( C2381 C2674 ) C2381_=_C2692( C2381 C2692 ) \nC2381_=_C2770( C2381 C2770 ) C2381_=_C2914( C2381 C2914 ) C2381_=_C3062( C2381 C3062 ) C2381_=_C3122( C2381 C3122 ) C2381_=_C3199( C2381 C3199 ) C2381_=_C3200( C2381 C3200 ) \nC2381_=_C3201( C2381 C3201 ) C2381_=_C3202( C2381 C3202 ) C2381_=_C3203( C2381 C3203 ) C2381_=_C3205( C2381 C3205 ) C2381_=_C3206( C2381 C3206 ) C2381_=_C3207( C2381 C3207 ) \nC2381_=_C3208( C2381 C3208 ) C2381_=_C3209( C2381 C3209 ) C2381_=_C3210( C2381 C3210 ) C2386_=_C2594( C2386 C2594 ) C2386_=_C2680( C2386 C2680 ) C2386_=_C2700( C2386 C2700 ) \nC2386_=_C2776( C2386 C2776 ) C2386_=_C2824( C2386 C2824 ) C2386_=_C2921( C2386 C2921 ) C2386_=_C3068( C2386 C3068 ) C2386_=_C3127( C2386 C3127 ) C2386_=_C3397( C2386 C3397 ) \nC2386_=_C3407( C2386 C3407 ) C2386_=_C3448( C2386 C3448 ) C2386_=_C3482( C2386 C3482 ) C2386_=_C3569( C2386 C3569 ) C2386_=_C3581( C2386 C3581 ) C2386_=_C3591( C2386 C3591 ) \nC2386_=_C3609( C2386 C3609 ) C2386_=_C3695( C2386 C3695 ) C2386_=_C3714( C2386 C3714 ) C2386_=_C3715( C2386 C3715 ) C2386_=_C3716( C2386 C3716 ) C2430_=_C2602( C2430 C2602 ) \nC2430_=_C2710( C2430 C2710 ) C2430_=_C2711( C2430 C2711 ) C2430_=_C2712( C2430 C2712 ) C2430_=_C2713( C2430 C2713 ) C2430_=_C2714( C2430 C2714 ) C2430_=_C2716( C2430 C2716 ) \nC2430_=_C2717( C2430 C2717 ) C2430_=_C2718( C2430 C2718 ) C2430_=_C2719( C2430 C2719 ) C2430_=_C2720( C2430 C2720 ) C2430_=_C2721( C2430 C2721 ) C2430_=_C2722( C2430 C2722 ) \nC2430_=_C2723( C2430 C2723 ) C2430_=_C2724( C2430 C2724 ) C2430_=_C2725( C2430 C2725 ) C2430_=_C2726( C2430 C2726 ) C2525_=_C2588( C2525 C2588 ) C2525_=_C2674( C2525 C2674 ) \nC2525_=_C2692( C2525 C2692 ) C2525_=_C2770( C2525 C2770 ) C2525_=_C2914( C2525 C2914 ) C2525_=_C3062( C2525 C3062 ) C2525_=_C3122( C2525 C3122 ) C2525_=_C3199( C2525 C3199 ) \nC2525_=_C3200( C2525 C3200 ) C2525_=_C3201( C2525 C3201 ) C2525_=_C3202( C2525 C3202 ) C2525_=_C3203( C2525 C3203 ) C2525_=_C3205( C2525 C3205 ) C2525_=_C3206( C2525 C3206 ) \nC2525_=_C3207( C2525 C3207 ) C2525_=_C3208( C2525 C3208 ) C2525_=_C3209( C2525 C3209 ) C2525_=_C3210( C2525 C3210 ) C2584_=_C2588( C2584 C2588 ) C2584_=_C2594( C2584 C2594 ) \nC2584_=_C2767( C2584 C2767 ) C2584_=_C2799( C2584 C2799 ) C2584_=_C2800( C2584 C2800 ) C2584_=_C2801( C2584 C2801 ) C2584_=_C2803( C2584 C2803 ) C2584_=_C2804( C2584 C2804 ) \nC2584_=_C2805( C2584 C2805 ) C2584_=_C2806( C2584 C2806 ) C2584_=_C2807( C2584 C2807 ) C2584_=_C2809( C2584 C2809 ) C2584_=_C2810( C2584 C2810 ) C2584_=_C2811( C2584 C2811 ) \nC2584_=_C2812( C2584 C2812 ) C2584_=_C2813( C2584 C2813 ) C2584_=_C2814( C2584 C2814 ) C2584_=_C2815( C2584 C2815 ) C2584_=_C2816( C2584 C2816 ) C2588_=_C2594( C2588 C2594 ) \nC2588_=_C2674( C2588 C2674 ) C2588_=_C2692( C2588 C2692 ) C2588_=_C2770( C2588 C2770 ) C2588_=_C2914( C2588 C2914 ) C2588_=_C3062( C2588 C3062 ) C2588_=_C3122( C2588 C3122 ) \nC2588_=_C3199( C2588 C3199 ) C2588_=_C3200( C2588 C3200 ) C2588_=_C3201( C2588 C3201 ) C2588_=_C3202( C2588 C3202 ) C2588_=_C3203( C2588 C3203 ) C2588_=_C3205( C2588 C3205 ) \nC2588_=_C3206( C2588 C3206 ) C2588_=_C3207( C2588 C3207 ) C2588_=_C3208( C2588 C3208 ) C2588_=_C3209( C2588 C3209 ) C2588_=_C3210( C2588 C3210 ) C2594_=_C2680( C2594 C2680 ) \nC2594_=_C2700( C2594 C2700 ) C2594_=_C2776( C2594 C2776 ) C2594_=_C2824( C2594 C2824 ) C2594_=_C2921( C2594 C2921 ) C2594_=_C3068( C2594 C3068 ) C2594_=_C3127( C2594 C3127 ) \nC2594_=_C3397( C2594 C3397 ) C2594_=_C3407( C2594 C3407 ) C2594_=_C3448( C2594 C3448 ) C2594_=_C3482( C2594 C3482 ) C2594_=_C3569( C2594 C3569 ) C2594_=_C3581( C2594 C3581 ) \nC2594_=_C3591( C2594 C3591 ) C2594_=_C3609( C2594 C3609 ) C2594_=_C3695( C2594 C3695 ) C2594_=_C3714( C2594 C3714 ) C2594_=_C3715( C2594 C3715 ) C2594_=_C3716( C2594 C3716 ) \nC2602_=_C2710( C2602 C2710 ) C2602_=_C2711( C2602 C2711 ) C2602_=_C2712( C2602 C2712 ) C2602_=_C2713( C2602 C2713 ) C2602_=_C2714( C2602 C2714 ) C2602_=_C2716( C2602 C2716 ) \nC2602_=_C2717( C2602 C2717 ) C2602_=_C2718( C2602 C2718 ) C2602_=_C2719( C2602 C2719 ) C2602_=_C2720( C2602 C2720 ) C2602_=_C2721( C2602 C2721 ) C2602_=_C2722( C2602 C2722 ) \nC2602_=_C2723( C2602 C2723 ) C2602_=_C2724( C2602 C2724 ) C2602_=_C2725( C2602 C2725 ) C2602_=_C2726( C2602 C2726 ) C2660_=_C2697( C2660 C2697 ) C2660_=_C3025( C2660 C3025 ) \nC2660_=_C3324( C2660 C3324 ) C2660_=_C3360( C2660 C3360 ) C2660_=_C3640( C2660 C3640 ) C2660_=_C3641( C2660 C3641 ) C2660_=_C3642( C2660 C3642 ) C2660_=_C3643( C2660 C3643 ) \nC2660_=_C3644( C2660 C3644 ) C2660_=_C3645( C2660 C3645 ) C2674_=_C2680( C2674 C2680 ) C2674_=_C2692( C2674 C2692 ) C2674_=_C2770( C2674 C2770 ) C2674_=_C2914( C2674 C2914 ) \nC2674_=_C3062( C2674 C3062 ) C2674_=_C3122( C2674 C3122 ) C2674_=_C3199( C2674 C3199 ) C2674_=_C3200( C2674 C3200 ) C2674_=_C3201( C2674 C3201 ) C2674_=_C3202( C2674 C3202 ) \nC2674_=_C3203( C2674 C3203 ) C2674_=_C3205( C2674 C3205 ) C2674_=_C3206( C2674 C3206 ) C2674_=_C3207( C2674 C3207 ) C2674_=_C3208( C2674 C3208 ) C2674_=_C3209( C2674 C3209 ) \nC2674_=_C3210( C2674 C3210 ) C2680_=_C2700( C2680 C2700 ) C2680_=_C2776( C2680 C2776 ) C2680_=_C2824( C2680 C2824 ) C2680_=_C2921( C2680 C2921 ) C2680_=_C3068( C2680 C3068 ) \nC2680_=_C3127( C2680 C3127 ) C2680_=_C3397( C2680 C3397 ) C2680_=_C3407( C2680 C3407 ) C2680_=_C3448( C2680 C3448 ) C2680_=_C3482( C2680 C3482 ) C2680_=_C3569( C2680 C3569 ) \nC2680_=_C3581( C2680 C3581 ) C2680_=_C3591( C2680 C3591 ) C2680_=_C3609( C2680 C3609 ) C2680_=_C3695( C2680 C3695 ) C2680_=_C3714( C2680 C3714 ) C2680_=_C3715( C2680 C3715 ) \nC2680_=_C3716( C2680 C3716 ) C2692_=_C2697( C2692 C2697 ) C2692_=_C2700(</w:t>
      </w:r>
    </w:p>
    <w:p>
      <w:pPr>
        <w:pStyle w:val="PreformattedText"/>
        <w:bidi w:val="0"/>
        <w:spacing w:before="0" w:after="0"/>
        <w:jc w:val="left"/>
        <w:rPr/>
      </w:pPr>
      <w:r>
        <w:rPr/>
        <w:t xml:space="preserve"> </w:t>
      </w:r>
      <w:r>
        <w:rPr/>
        <w:t>C2692 C2700 ) C2692_=_C2770( C2692 C2770 ) C2692_=_C2914( C2692 C2914 ) C2692_=_C3062( C2692 C3062 ) \nC2692_=_C3122( C2692 C3122 ) C2692_=_C3199( C2692 C3199 ) C2692_=_C3200( C2692 C3200 ) C2692_=_C3201( C2692 C3201 ) C2692_=_C3202( C2692 C3202 ) C2692_=_C3203( C2692 C3203 ) \nC2692_=_C3205( C2692 C3205 ) C2692_=_C3206( C2692 C3206 ) C2692_=_C3207( C2692 C3207 ) C2692_=_C3208( C2692 C3208 ) C2692_=_C3209( C2692 C3209 ) C2692_=_C3210( C2692 C3210 ) \nC2697_=_C2700( C2697 C2700 ) C2697_=_C3025( C2697 C3025 ) C2697_=_C3324( C2697 C3324 ) C2697_=_C3360( C2697 C3360 ) C2697_=_C3640( C2697 C3640 ) C2697_=_C3641( C2697 C3641 ) \nC2697_=_C3642( C2697 C3642 ) C2697_=_C3643( C2697 C3643 ) C2697_=_C3644( C2697 C3644 ) C2697_=_C3645( C2697 C3645 ) C2700_=_C2776( C2700 C2776 ) C2700_=_C2824( C2700 C2824 ) \nC2700_=_C2921( C2700 C2921 ) C2700_=_C3068( C2700 C3068 ) C2700_=_C3127( C2700 C3127 ) C2700_=_C3397( C2700 C3397 ) C2700_=_C3407( C2700 C3407 ) C2700_=_C3448( C2700 C3448 ) \nC2700_=_C3482( C2700 C3482 ) C2700_=_C3569( C2700 C3569 ) C2700_=_C3581( C2700 C3581 ) C2700_=_C3591( C2700 C3591 ) C2700_=_C3609( C2700 C3609 ) C2700_=_C3695( C2700 C3695 ) \nC2700_=_C3714( C2700 C3714 ) C2700_=_C3715( C2700 C3715 ) C2700_=_C3716( C2700 C3716 ) C2710_=_C2711( C2710 C2711 ) C2710_=_C2712( C2710 C2712 ) C2710_=_C2713( C2710 C2713 ) \nC2710_=_C2714( C2710 C2714 ) C2710_=_C2716( C2710 C2716 ) C2710_=_C2717( C2710 C2717 ) C2710_=_C2718( C2710 C2718 ) C2710_=_C2719( C2710 C2719 ) C2710_=_C2720( C2710 C2720 ) \nC2710_=_C2721( C2710 C2721 ) C2710_=_C2722( C2710 C2722 ) C2710_=_C2723( C2710 C2723 ) C2710_=_C2724( C2710 C2724 ) C2710_=_C2725( C2710 C2725 ) C2710_=_C2726( C2710 C2726 ) \nC2711_=_C2712( C2711 C2712 ) C2711_=_C2713( C2711 C2713 ) C2711_=_C2714( C2711 C2714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1_=_C3324( C2711 C3324 ) C2712_=_C2713( C2712 C2713 ) C2712_=_C2714( C2712 C2714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3_=_C2714( C2713 C2714 ) C2713_=_C2716( C2713 C2716 ) \nC2713_=_C2717( C2713 C2717 ) C2713_=_C2718( C2713 C2718 ) C2713_=_C2719( C2713 C2719 ) C2713_=_C2720( C2713 C2720 ) C2713_=_C2721( C2713 C2721 ) C2713_=_C2722( C2713 C2722 ) \nC2713_=_C2723( C2713 C2723 ) C2713_=_C2724( C2713 C2724 ) C2713_=_C2725( C2713 C2725 ) C2713_=_C2726( C2713 C2726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6_=_C2717( C2716 C2717 ) C2716_=_C2718( C2716 C2718 ) C2716_=_C2719( C2716 C2719 ) \nC2716_=_C2720( C2716 C2720 ) C2716_=_C2721( C2716 C2721 ) C2716_=_C2722( C2716 C2722 ) C2716_=_C2723( C2716 C2723 ) C2716_=_C2724( C2716 C2724 ) C2716_=_C2725( C2716 C2725 ) \nC2716_=_C2726( C2716 C2726 ) C2717_=_C2718( C2717 C2718 ) C2717_=_C2719( C2717 C2719 ) C2717_=_C2720( C2717 C2720 ) C2717_=_C2721( C2717 C2721 ) C2717_=_C2722( C2717 C2722 ) \nC2717_=_C2723( C2717 C2723 ) C2717_=_C2724( C2717 C2724 ) C2717_=_C2725( C2717 C2725 ) C2717_=_C2726( C2717 C2726 ) C2718_=_C2719( C2718 C2719 ) C2718_=_C2720( C2718 C2720 ) \nC2718_=_C2721( C2718 C2721 ) C2718_=_C2722( C2718 C2722 ) C2718_=_C2723( C2718 C2723 ) C2718_=_C2724( C2718 C2724 ) C2718_=_C2725( C2718 C2725 ) C2718_=_C2726( C2718 C2726 ) \nC2719_=_C2720( C2719 C2720 ) C2719_=_C2721( C2719 C2721 ) C2719_=_C2722( C2719 C2722 ) C2719_=_C2723( C2719 C2723 ) C2719_=_C2724( C2719 C2724 ) C2719_=_C2725( C2719 C2725 ) \nC2719_=_C2726( C2719 C2726 ) C2719_=_C2810( C2719 C2810 ) C2720_=_C2721( C2720 C2721 ) C2720_=_C2722( C2720 C2722 ) C2720_=_C2723( C2720 C2723 ) C2720_=_C2724( C2720 C2724 ) \nC2720_=_C2725( C2720 C2725 ) C2720_=_C2726( C2720 C2726 ) C2721_=_C2722( C2721 C2722 ) C2721_=_C2723( C2721 C2723 ) C2721_=_C2724( C2721 C2724 ) C2721_=_C2725( C2721 C2725 ) \nC2721_=_C2726( C2721 C2726 ) C2722_=_C2723( C2722 C2723 ) C2722_=_C2724( C2722 C2724 ) C2722_=_C2725( C2722 C2725 ) C2722_=_C2726( C2722 C2726 ) C2722_=_C3641( C2722 C3641 ) \nC2723_=_C2724( C2723 C2724 ) C2723_=_C2725( C2723 C2725 ) C2723_=_C2726( C2723 C2726 ) C2724_=_C2725( C2724 C2725 ) C2724_=_C2726( C2724 C2726 ) C2724_=_C3642( C2724 C3642 ) \nC2725_=_C2726( C2725 C2726 ) C2725_=_C3643( C2725 C3643 ) C2767_=_C2770( C2767 C2770 ) C2767_=_C2776( C2767 C2776 ) C2767_=_C2799( C2767 C2799 ) C2767_=_C2800( C2767 C2800 ) \nC2767_=_C2801( C2767 C2801 ) C2767_=_C2803( C2767 C2803 ) C2767_=_C2804( C2767 C2804 ) C2767_=_C2805( C2767 C2805 ) C2767_=_C2806( C2767 C2806 ) C2767_=_C2807( C2767 C2807 ) \nC2767_=_C2809( C2767 C2809 ) C2767_=_C2810( C2767 C2810 ) C2767_=_C2811( C2767 C2811 ) C2767_=_C2812( C2767 C2812 ) C2767_=_C2813( C2767 C2813 ) C2767_=_C2814( C2767 C2814 ) \nC2767_=_C2815( C2767 C2815 ) C2767_=_C2816( C2767 C2816 ) C2770_=_C2776( C2770 C2776 ) C2770_=_C2914( C2770 C2914 ) C2770_=_C3062( C2770 C3062 ) C2770_=_C3122( C2770 C3122 ) \nC2770_=_C3199( C2770 C3199 ) C2770_=_C3200( C2770 C3200 ) C2770_=_C3201( C2770 C3201 ) C2770_=_C3202( C2770 C3202 ) C2770_=_C3203( C2770 C3203 ) C2770_=_C3205( C2770 C3205 ) \nC2770_=_C3206( C2770 C3206 ) C2770_=_C3207( C2770 C3207 ) C2770_=_C3208( C2770 C3208 ) C2770_=_C3209( C2770 C3209 ) C2770_=_C3210( C2770 C3210 ) C2776_=_C2824( C2776 C2824 ) \nC2776_=_C2921( C2776 C2921 ) C2776_=_C3068( C2776 C3068 ) C2776_=_C3127( C2776 C3127 ) C2776_=_C3397( C2776 C3397 ) C2776_=_C3407( C2776 C3407 ) C2776_=_C3448( C2776 C3448 ) \nC2776_=_C3482( C2776 C3482 ) C2776_=_C3569( C2776 C3569 ) C2776_=_C3581( C2776 C3581 ) C2776_=_C3591( C2776 C3591 ) C2776_=_C3609( C2776 C3609 ) C2776_=_C3695( C2776 C3695 ) \nC2776_=_C3714( C2776 C3714 ) C2776_=_C3715( C2776 C3715 ) C2776_=_C3716( C2776 C3716 ) C2799_=_C2800( C2799 C2800 ) C2799_=_C2801( C2799 C2801 ) C2799_=_C2803( C2799 C2803 ) \nC2799_=_C2804( C2799 C2804 ) C2799_=_C2805( C2799 C2805 ) C2799_=_C2806( C2799 C2806 ) C2799_=_C2807( C2799 C2807 ) C2799_=_C2809( C2799 C2809 ) C2799_=_C2810( C2799 C2810 ) \nC2799_=_C2811( C2799 C2811 ) C2799_=_C2812( C2799 C2812 ) C2799_=_C2813( C2799 C2813 ) C2799_=_C2814( C2799 C2814 ) C2799_=_C2815( C2799 C2815 ) C2799_=_C2816( C2799 C2816 ) \nC2800_=_C2801( C2800 C2801 ) C2800_=_C2803( C2800 C2803 ) C2800_=_C2804( C2800 C2804 ) C2800_=_C2805( C2800 C2805 ) C2800_=_C2806( C2800 C2806 ) C2800_=_C2807( C2800 C2807 ) \nC2800_=_C2809( C2800 C2809 ) C2800_=_C2810( C2800 C2810 ) C2800_=_C2811( C2800 C2811 ) C2800_=_C2812( C2800 C2812 ) C2800_=_C2813( C2800 C2813 ) C2800_=_C2814( C2800 C2814 ) \nC2800_=_C2815( C2800 C2815 ) C2800_=_C2816( C2800 C2816 ) C2800_=_C3062( C2800 C3062 ) C2800_=_C3068( C2800 C3068 ) C2801_=_C2803( C2801 C2803 ) C2801_=_C2804( C2801 C2804 ) \nC2801_=_C2805( C2801 C2805 ) C2801_=_C2806( C2801 C2806 ) C2801_=_C2807( C2801 C2807 ) C2801_=_C2809( C2801 C2809 ) C2801_=_C2810( C2801 C2810 ) C2801_=_C2811( C2801 C2811 ) \nC2801_=_C2812( C2801 C2812 ) C2801_=_C2813( C2801 C2813 ) C2801_=_C2814( C2801 C2814 ) C2801_=_C2815( C2801 C2815 ) C2801_=_C2816( C2801 C2816 ) C2801_=_C3122( C2801 C3122 ) \nC2801_=_C3127( C2801 C3127 ) C2803_=_C2804( C2803 C2804 ) C2803_=_C2805( C2803 C2805 ) C2803_=_C2806( C2803 C2806 ) C2803_=_C2807( C2803 C2807 ) C2803_=_C2809( C2803 C2809 ) \nC2803_=_C2810( C2803 C2810 ) C2803_=_C2811( C2803 C2811 ) C2803_=_C2812( C2803 C2812 ) C2803_=_C2813( C2803 C2813 ) C2803_=_C2814( C2803 C2814 ) C2803_=_C2815( C2803 C2815 ) \nC2803_=_C2816( C2803 C2816 ) C2803_=_C3199( C2803 C3199 ) C2803_=_C3407( C2803 C3407 ) C2804_=_C2805( C2804 C2805 ) C2804_=_C2806( C2804 C2806 ) C2804_=_C2807( C2804 C2807 ) \nC2804_=_C2809( C2804 C2809 ) C2804_=_C2810( C2804 C2810 ) C2804_=_C2811( C2804 C2811 ) C2804_=_C2812( C2804 C2812 ) C2804_=_C2813( C2804 C2813 ) C2804_=_C2814( C2804 C2814 ) \nC2804_=_C2815( C2804 C2815 ) C2804_=_C2816( C2804 C2816 ) C2805_=_C2806( C2805 C2806 ) C2805_=_C2807( C2805 C2807 ) C2805_=_C2809( C2805 C2809 ) C2805_=_C2810( C2805 C2810 ) \nC2805_=_C2811( C2805 C2811 ) C2805_=_C2812( C2805 C2812 ) C2805_=_C2813( C2805 C2813 ) C2805_=_C2814( C2805 C2814 ) C2805_=_C2815( C2805 C2815 ) C2805_=_C2816( C2805 C2816 ) \nC2806_=_C2807( C2806 C2807 ) C2806_=_C2809( C2806 C2809 ) C2806_=_C2810( C2806 C2810 ) C2806_=_C2811( C2806 C2811 ) C2806_=_C2812( C2806 C2812 ) C2806_=_C2813( C2806 C2813 ) \nC2806_=_C2814( C2806 C2814 ) C2806_=_C2815( C2806 C2815 ) C2806_=_C2816( C2806 C2816 ) C2806_=_C3202( C2806 C3202 ) C2806_=_C3609( C2806 C3609 ) C2807_=_C2809( C2807 C2809 ) \nC2807_=_C2810( C2807 C2810 ) C2807_=_C2811( C2807 C2811 ) C2807_=_C2812( C2807 C2812 ) C2807_=_C2813( C2807 C2813 ) C2807_=_C2814( C2807 C2814 ) C2807_=_C2815( C2807 C2815 ) \nC2807_=_C2816( C2807 C2816 ) C2809_=_C2810( C2809 C2810 ) C2809_=_C2811( C2809 C2811 ) C2809_=_C2812( C2809 C2812 ) C2809_=_C2813( C2809 C2813 ) C2809_=_C2814( C2809 C2814 ) \nC2809_=_C2815( C2809 C2815 ) C2809_=_C2816( C2809 C2816 ) C2810_=_C2811( C2810 C2811 ) C2810_=_C2812( C2810 C2812 ) C2810_=_C2813( C2810 C2813 ) C2810_=_C2814( C2810 C2814 ) \nC2810_=_C2815( C2810 C2815 ) C2810_=_C2816( C2810 C2816 ) C2811_=_C2812( C2811 C2812 ) C2811_=_C2813( C2811 C2813 ) C2811_=_C2814( C2811 C2814 ) C2811_=_C2815( C2811 C2815 ) \nC2811_=_C2816( C2811 C2816 ) C2812_=_C2813( C2812 C2813 ) C2812_=_C2814( C2812 C2814 ) C2812_=_C2815( C2812 C2815 ) C2812_=_C2816(</w:t>
      </w:r>
    </w:p>
    <w:p>
      <w:pPr>
        <w:pStyle w:val="PreformattedText"/>
        <w:bidi w:val="0"/>
        <w:spacing w:before="0" w:after="0"/>
        <w:jc w:val="left"/>
        <w:rPr/>
      </w:pPr>
      <w:r>
        <w:rPr/>
        <w:t xml:space="preserve"> </w:t>
      </w:r>
      <w:r>
        <w:rPr/>
        <w:t>C2812 C2816 ) C2813_=_C2814( C2813 C2814 ) \nC2813_=_C2815( C2813 C2815 ) C2813_=_C2816( C2813 C2816 ) C2813_=_C3206( C2813 C3206 ) C2813_=_C3715( C2813 C3715 ) C2814_=_C2815( C2814 C2815 ) C2814_=_C2816( C2814 C2816 ) \nC2815_=_C2816( C2815 C2816 ) C2824_=_C2921( C2824 C2921 ) C2824_=_C3068( C2824 C3068 ) C2824_=_C3127( C2824 C3127 ) C2824_=_C3397( C2824 C3397 ) C2824_=_C3407( C2824 C3407 ) \nC2824_=_C3448( C2824 C3448 ) C2824_=_C3482( C2824 C3482 ) C2824_=_C3569( C2824 C3569 ) C2824_=_C3581( C2824 C3581 ) C2824_=_C3591( C2824 C3591 ) C2824_=_C3609( C2824 C3609 ) \nC2824_=_C3695( C2824 C3695 ) C2824_=_C3714( C2824 C3714 ) C2824_=_C3715( C2824 C3715 ) C2824_=_C3716( C2824 C3716 ) C2914_=_C2921( C2914 C2921 ) C2914_=_C3062( C2914 C3062 ) \nC2914_=_C3122( C2914 C3122 ) C2914_=_C3199( C2914 C3199 ) C2914_=_C3200( C2914 C3200 ) C2914_=_C3201( C2914 C3201 ) C2914_=_C3202( C2914 C3202 ) C2914_=_C3203( C2914 C3203 ) \nC2914_=_C3205( C2914 C3205 ) C2914_=_C3206( C2914 C3206 ) C2914_=_C3207( C2914 C3207 ) C2914_=_C3208( C2914 C3208 ) C2914_=_C3209( C2914 C3209 ) C2914_=_C3210( C2914 C3210 ) \nC2921_=_C3068( C2921 C3068 ) C2921_=_C3127( C2921 C3127 ) C2921_=_C3397( C2921 C3397 ) C2921_=_C3407( C2921 C3407 ) C2921_=_C3448( C2921 C3448 ) C2921_=_C3482( C2921 C3482 ) \nC2921_=_C3569( C2921 C3569 ) C2921_=_C3581( C2921 C3581 ) C2921_=_C3591( C2921 C3591 ) C2921_=_C3609( C2921 C3609 ) C2921_=_C3695( C2921 C3695 ) C2921_=_C3714( C2921 C3714 ) \nC2921_=_C3715( C2921 C3715 ) C2921_=_C3716( C2921 C3716 ) C3025_=_C3324( C3025 C3324 ) C3025_=_C3360( C3025 C3360 ) C3025_=_C3640( C3025 C3640 ) C3025_=_C3641( C3025 C3641 ) \nC3025_=_C3642( C3025 C3642 ) C3025_=_C3643( C3025 C3643 ) C3025_=_C3644( C3025 C3644 ) C3025_=_C3645( C3025 C3645 ) C3062_=_C3068( C3062 C3068 ) C3062_=_C3122( C3062 C3122 ) \nC3062_=_C3199( C3062 C3199 ) C3062_=_C3200( C3062 C3200 ) C3062_=_C3201( C3062 C3201 ) C3062_=_C3202( C3062 C3202 ) C3062_=_C3203( C3062 C3203 ) C3062_=_C3205( C3062 C3205 ) \nC3062_=_C3206( C3062 C3206 ) C3062_=_C3207( C3062 C3207 ) C3062_=_C3208( C3062 C3208 ) C3062_=_C3209( C3062 C3209 ) C3062_=_C3210( C3062 C3210 ) C3068_=_C3127( C3068 C3127 ) \nC3068_=_C3397( C3068 C3397 ) C3068_=_C3407( C3068 C3407 ) C3068_=_C3448( C3068 C3448 ) C3068_=_C3482( C3068 C3482 ) C3068_=_C3569( C3068 C3569 ) C3068_=_C3581( C3068 C3581 ) \nC3068_=_C3591( C3068 C3591 ) C3068_=_C3609( C3068 C3609 ) C3068_=_C3695( C3068 C3695 ) C3068_=_C3714( C3068 C3714 ) C3068_=_C3715( C3068 C3715 ) C3068_=_C3716( C3068 C3716 ) \nC3122_=_C3127( C3122 C3127 ) C3122_=_C3199( C3122 C3199 ) C3122_=_C3200( C3122 C3200 ) C3122_=_C3201( C3122 C3201 ) C3122_=_C3202( C3122 C3202 ) C3122_=_C3203( C3122 C3203 ) \nC3122_=_C3205( C3122 C3205 ) C3122_=_C3206( C3122 C3206 ) C3122_=_C3207( C3122 C3207 ) C3122_=_C3208( C3122 C3208 ) C3122_=_C3209( C3122 C3209 ) C3122_=_C3210( C3122 C3210 ) \nC3127_=_C3397( C3127 C3397 ) C3127_=_C3407( C3127 C3407 ) C3127_=_C3448( C3127 C3448 ) C3127_=_C3482( C3127 C3482 ) C3127_=_C3569( C3127 C3569 ) C3127_=_C3581( C3127 C3581 ) \nC3127_=_C3591( C3127 C3591 ) C3127_=_C3609( C3127 C3609 ) C3127_=_C3695( C3127 C3695 ) C3127_=_C3714( C3127 C3714 ) C3127_=_C3715( C3127 C3715 ) C3127_=_C3716( C3127 C3716 ) \nC3199_=_C3200( C3199 C3200 ) C3199_=_C3201( C3199 C3201 ) C3199_=_C3202( C3199 C3202 ) C3199_=_C3203( C3199 C3203 ) C3199_=_C3205( C3199 C3205 ) C3199_=_C3206( C3199 C3206 ) \nC3199_=_C3207( C3199 C3207 ) C3199_=_C3208( C3199 C3208 ) C3199_=_C3209( C3199 C3209 ) C3199_=_C3210( C3199 C3210 ) C3199_=_C3407( C3199 C3407 ) C3200_=_C3201( C3200 C3201 ) \nC3200_=_C3202( C3200 C3202 ) C3200_=_C3203( C3200 C3203 ) C3200_=_C3205( C3200 C3205 ) C3200_=_C3206( C3200 C3206 ) C3200_=_C3207( C3200 C3207 ) C3200_=_C3208( C3200 C3208 ) \nC3200_=_C3209( C3200 C3209 ) C3200_=_C3210( C3200 C3210 ) C3200_=_C3448( C3200 C3448 ) C3201_=_C3202( C3201 C3202 ) C3201_=_C3203( C3201 C3203 ) C3201_=_C3205( C3201 C3205 ) \nC3201_=_C3206( C3201 C3206 ) C3201_=_C3207( C3201 C3207 ) C3201_=_C3208( C3201 C3208 ) C3201_=_C3209( C3201 C3209 ) C3201_=_C3210( C3201 C3210 ) C3201_=_C3569( C3201 C3569 ) \nC3202_=_C3203( C3202 C3203 ) C3202_=_C3205( C3202 C3205 ) C3202_=_C3206( C3202 C3206 ) C3202_=_C3207( C3202 C3207 ) C3202_=_C3208( C3202 C3208 ) C3202_=_C3209( C3202 C3209 ) \nC3202_=_C3210( C3202 C3210 ) C3202_=_C3609( C3202 C3609 ) C3203_=_C3205( C3203 C3205 ) C3203_=_C3206( C3203 C3206 ) C3203_=_C3207( C3203 C3207 ) C3203_=_C3208( C3203 C3208 ) \nC3203_=_C3209( C3203 C3209 ) C3203_=_C3210( C3203 C3210 ) C3203_=_C3695( C3203 C3695 ) C3205_=_C3206( C3205 C3206 ) C3205_=_C3207( C3205 C3207 ) C3205_=_C3208( C3205 C3208 ) \nC3205_=_C3209( C3205 C3209 ) C3205_=_C3210( C3205 C3210 ) C3206_=_C3207( C3206 C3207 ) C3206_=_C3208( C3206 C3208 ) C3206_=_C3209( C3206 C3209 ) C3206_=_C3210( C3206 C3210 ) \nC3206_=_C3715( C3206 C3715 ) C3207_=_C3208( C3207 C3208 ) C3207_=_C3209( C3207 C3209 ) C3207_=_C3210( C3207 C3210 ) C3207_=_C3716( C3207 C3716 ) C3208_=_C3209( C3208 C3209 ) \nC3208_=_C3210( C3208 C3210 ) C3209_=_C3210( C3209 C3210 ) C3210_=_C3644( C3210 C3644 ) C3324_=_C3360( C3324 C3360 ) C3324_=_C3640( C3324 C3640 ) C3324_=_C3641( C3324 C3641 ) \nC3324_=_C3642( C3324 C3642 ) C3324_=_C3643( C3324 C3643 ) C3324_=_C3644( C3324 C3644 ) C3324_=_C3645( C3324 C3645 ) C3360_=_C3640( C3360 C3640 ) C3360_=_C3641( C3360 C3641 ) \nC3360_=_C3642( C3360 C3642 ) C3360_=_C3643( C3360 C3643 ) C3360_=_C3644( C3360 C3644 ) C3360_=_C3645( C3360 C3645 ) C3397_=_C3407( C3397 C3407 ) C3397_=_C3448( C3397 C3448 ) \nC3397_=_C3482( C3397 C3482 ) C3397_=_C3569( C3397 C3569 ) C3397_=_C3581( C3397 C3581 ) C3397_=_C3591( C3397 C3591 ) C3397_=_C3609( C3397 C3609 ) C3397_=_C3695( C3397 C3695 ) \nC3397_=_C3714( C3397 C3714 ) C3397_=_C3715( C3397 C3715 ) C3397_=_C3716( C3397 C3716 ) C3407_=_C3448( C3407 C3448 ) C3407_=_C3482( C3407 C3482 ) C3407_=_C3569( C3407 C3569 ) \nC3407_=_C3581( C3407 C3581 ) C3407_=_C3591( C3407 C3591 ) C3407_=_C3609( C3407 C3609 ) C3407_=_C3695( C3407 C3695 ) C3407_=_C3714( C3407 C3714 ) C3407_=_C3715( C3407 C3715 ) \nC3407_=_C3716( C3407 C3716 ) C3448_=_C3482( C3448 C3482 ) C3448_=_C3569( C3448 C3569 ) C3448_=_C3581( C3448 C3581 ) C3448_=_C3591( C3448 C3591 ) C3448_=_C3609( C3448 C3609 ) \nC3448_=_C3695( C3448 C3695 ) C3448_=_C3714( C3448 C3714 ) C3448_=_C3715( C3448 C3715 ) C3448_=_C3716( C3448 C3716 ) C3482_=_C3569( C3482 C3569 ) C3482_=_C3581( C3482 C3581 ) \nC3482_=_C3591( C3482 C3591 ) C3482_=_C3609( C3482 C3609 ) C3482_=_C3695( C3482 C3695 ) C3482_=_C3714( C3482 C3714 ) C3482_=_C3715( C3482 C3715 ) C3482_=_C3716( C3482 C3716 ) \nC3569_=_C3581( C3569 C3581 ) C3569_=_C3591( C3569 C3591 ) C3569_=_C3609( C3569 C3609 ) C3569_=_C3695( C3569 C3695 ) C3569_=_C3714( C3569 C3714 ) C3569_=_C3715( C3569 C3715 ) \nC3569_=_C3716( C3569 C3716 ) C3581_=_C3591( C3581 C3591 ) C3581_=_C3609( C3581 C3609 ) C3581_=_C3695( C3581 C3695 ) C3581_=_C3714( C3581 C3714 ) C3581_=_C3715( C3581 C3715 ) \nC3581_=_C3716( C3581 C3716 ) C3591_=_C3609( C3591 C3609 ) C3591_=_C3695( C3591 C3695 ) C3591_=_C3714( C3591 C3714 ) C3591_=_C3715( C3591 C3715 ) C3591_=_C3716( C3591 C3716 ) \nC3609_=_C3695( C3609 C3695 ) C3609_=_C3714( C3609 C3714 ) C3609_=_C3715( C3609 C3715 ) C3609_=_C3716( C3609 C3716 ) C3640_=_C3641( C3640 C3641 ) C3640_=_C3642( C3640 C3642 ) \nC3640_=_C3643( C3640 C3643 ) C3640_=_C3644( C3640 C3644 ) C3640_=_C3645( C3640 C3645 ) C3641_=_C3642( C3641 C3642 ) C3641_=_C3643( C3641 C3643 ) C3641_=_C3644( C3641 C3644 ) \nC3641_=_C3645( C3641 C3645 ) C3642_=_C3643( C3642 C3643 ) C3642_=_C3644( C3642 C3644 ) C3642_=_C3645( C3642 C3645 ) C3643_=_C3644( C3643 C3644 ) C3643_=_C3645( C3643 C3645 ) \nC3644_=_C3645( C3644 C3645 ) C3695_=_C3714( C3695 C3714 ) C3695_=_C3715( C3695 C3715 ) C3695_=_C3716( C3695 C3716 ) C3714_=_C3715( C3714 C3715 ) C3714_=_C3716( C3714 C3716 ) \nC3715_=_C3716( C3715 C3716 ) "];139-&gt;187[label="190: C108 C113 C175 C179 C195 \nC196 C267 C270 C278 C283 C298 \nC299 C309 C310 C352 C355 C358 \nC364 C383 C391 C446 C778 C792 \nC807 C905 C908 C927 C1210 C1219 \nC1224 C1232 C1376 C1377 C1378 C1379 \nC1380 C1381 C1383 C1385 C1386 C1387 \nC1389 C1390 C1391 C1394 C1395 C1396 \nC1397 C1398 C1399 C1400 C1401 C1475 \nC1476 C1478 C1488 C1571 C1575 C1596 \nC1618 C1619 C1622 C1627 C1765 C1824 \nC1921 C1927 C1970 C2051 C2094 C2132 \nC2134 C2136 C2137 C2138 C2139 C2140 \nC2141 C2143 C2144 C2145 C2146 C2147 \nC2148 C2149 C2150 C2151 C2152 C2153 \nC2168 C2169 C2171 C2172 C2173 C2174 \nC2175 C2176 C2177 C2223 C2292 C2316 \nC2354 C2381 C2386 C2430 C2525 C2584 \nC2588 C2594 C2602 C2660 C2674 C2680 \nC2692 C2697 C2700 C2710 C2711 C2712 \nC2713 C2714 C2716 C2717 C2718 C2719 \nC2720 C2721 C2722 C2723 C2724 C2725 \nC2726 C2767 C2770 C2776 C2799 C2800 \nC2801 C2803 C2804 C2805 C2806 C2807 \nC2809 C2810 C2811 C2812 C2813 C2814 \nC2815 C2816 C2824 C2914 C2921 C3025 \nC3062 C3068 C3122 C3127 C3199 C3200 \nC3201 C3202 C3203 C3205 C3206 C3207 \nC3208 C3209 C3210 C3324 C3360 C3397 \nC3407 C3448 C3482 C3569 C3581 C3591 \nC3609 C3640 C3641 C3642 C3643 C3644 \nC3645 C3695 C3714 C3715 C3716 \n2308: C108_=_C113 ,C108_=_C175 ,C108_=_C195 ,C108_=_C267 ,C108_=_C278 ,\nC108_=_C298 ,C108_=_C309 ,C108_=_C352 ,C108_=_C358 ,C108_=_C905 ,C108_=_C1476 ,\nC108_=_C1571 ,C108_=_C1619 ,C108_=_C1921 ,C108_=_C2168 ,C108_=_C2169 ,C108_=_C2171 ,\nC108_=_C2172 ,C108_=_C2173 ,C108_=_C2174 ,C108_=_C2175 ,C108_=_C2176 ,C108_=_C2177 ,\nC113_=_C179 ,C113_=_C196 ,C113_=_C270 ,C113_=_C283 ,C113_=_C299 ,C113_=_C310 ,\nC113_=_C355 ,C113_=_C364 ,C113_=_C792 ,C113_=_C1488 ,C113_=_C1627 ,C113_=_C2660 ,\nC113_=_C2697 ,C113_=_C3025 ,C113_=_C3324 ,C113_=_C3360 ,C113_=_C3640 ,C113_=_C3641 ,\nC113_=_C3642 ,C113_=_C3643 ,C113_=_C3644 ,C113_=_C3645 ,C175_=_C179 ,C175_=_C195 ,\nC175_=_C267 ,C175_=_C278 ,C175_=_C298 ,C175_=_C309 ,C175_=_C352 ,C175_=_C358 ,\nC175_=_C905 ,C175_=_C1476 ,C175_=_C1571 ,C175_=_C1619 ,C175_=_C1921 ,C175_=_C2168 ,\nC175_=_C2169 ,C175_=_C2171 ,C175_=_C2172 ,C175_=_C2173 ,C175_=_C2174</w:t>
      </w:r>
    </w:p>
    <w:p>
      <w:pPr>
        <w:pStyle w:val="PreformattedText"/>
        <w:bidi w:val="0"/>
        <w:spacing w:before="0" w:after="0"/>
        <w:jc w:val="left"/>
        <w:rPr/>
      </w:pPr>
      <w:r>
        <w:rPr/>
        <w:t xml:space="preserve"> </w:t>
      </w:r>
      <w:r>
        <w:rPr/>
        <w:t>,C175_=_C2175 ,\nC175_=_C2176 ,C175_=_C2177 ,C179_=_C196 ,C179_=_C270 ,C179_=_C283 ,C179_=_C299 ,\nC179_=_C310 ,C179_=_C355 ,C179_=_C364 ,C179_=_C792 ,C179_=_C1488 ,C179_=_C1627 ,\nC179_=_C2660 ,C179_=_C2697 ,C179_=_C3025 ,C179_=_C3324 ,C179_=_C3360 ,C179_=_C3640 ,\nC179_=_C3641 ,C179_=_C3642 ,C179_=_C3643 ,C179_=_C3644 ,C179_=_C3645 ,C195_=_C196 ,\nC195_=_C267 ,C195_=_C278 ,C195_=_C298 ,C195_=_C309 ,C195_=_C352 ,C195_=_C358 ,\nC195_=_C905 ,C195_=_C1476 ,C195_=_C1571 ,C195_=_C1619 ,C195_=_C1921 ,C195_=_C2168 ,\nC195_=_C2169 ,C195_=_C2171 ,C195_=_C2172 ,C195_=_C2173 ,C195_=_C2174 ,C195_=_C2175 ,\nC195_=_C2176 ,C195_=_C2177 ,C196_=_C270 ,C196_=_C283 ,C196_=_C299 ,C196_=_C310 ,\nC196_=_C355 ,C196_=_C364 ,C196_=_C792 ,C196_=_C1488 ,C196_=_C1627 ,C196_=_C2660 ,\nC196_=_C2697 ,C196_=_C3025 ,C196_=_C3324 ,C196_=_C3360 ,C196_=_C3640 ,C196_=_C3641 ,\nC196_=_C3642 ,C196_=_C3643 ,C196_=_C3644 ,C196_=_C3645 ,C267_=_C270 ,C267_=_C278 ,\nC267_=_C298 ,C267_=_C309 ,C267_=_C352 ,C267_=_C358 ,C267_=_C905 ,C267_=_C1476 ,\nC267_=_C1571 ,C267_=_C1619 ,C267_=_C1921 ,C267_=_C2168 ,C267_=_C2169 ,C267_=_C2171 ,\nC267_=_C2172 ,C267_=_C2173 ,C267_=_C2174 ,C267_=_C2175 ,C267_=_C2176 ,C267_=_C2177 ,\nC270_=_C283 ,C270_=_C299 ,C270_=_C310 ,C270_=_C355 ,C270_=_C364 ,C270_=_C792 ,\nC270_=_C1488 ,C270_=_C1627 ,C270_=_C2660 ,C270_=_C2697 ,C270_=_C3025 ,C270_=_C3324 ,\nC270_=_C3360 ,C270_=_C3640 ,C270_=_C3641 ,C270_=_C3642 ,C270_=_C3643 ,C270_=_C3644 ,\nC270_=_C3645 ,C278_=_C283 ,C278_=_C298 ,C278_=_C309 ,C278_=_C352 ,C278_=_C358 ,\nC278_=_C905 ,C278_=_C1476 ,C278_=_C1571 ,C278_=_C1619 ,C278_=_C1921 ,C278_=_C2168 ,\nC278_=_C2169 ,C278_=_C2171 ,C278_=_C2172 ,C278_=_C2173 ,C278_=_C2174 ,C278_=_C2175 ,\nC278_=_C2176 ,C278_=_C2177 ,C283_=_C299 ,C283_=_C310 ,C283_=_C355 ,C283_=_C364 ,\nC283_=_C792 ,C283_=_C1488 ,C283_=_C1627 ,C283_=_C2660 ,C283_=_C2697 ,C283_=_C3025 ,\nC283_=_C3324 ,C283_=_C3360 ,C283_=_C3640 ,C283_=_C3641 ,C283_=_C3642 ,C283_=_C3643 ,\nC283_=_C3644 ,C283_=_C3645 ,C298_=_C299 ,C298_=_C309 ,C298_=_C352 ,C298_=_C358 ,\nC298_=_C905 ,C298_=_C1476 ,C298_=_C1571 ,C298_=_C1619 ,C298_=_C1921 ,C298_=_C2168 ,\nC298_=_C2169 ,C298_=_C2171 ,C298_=_C2172 ,C298_=_C2173 ,C298_=_C2174 ,C298_=_C2175 ,\nC298_=_C2176 ,C298_=_C2177 ,C299_=_C310 ,C299_=_C355 ,C299_=_C364 ,C299_=_C792 ,\nC299_=_C1488 ,C299_=_C1627 ,C299_=_C2660 ,C299_=_C2697 ,C299_=_C3025 ,C299_=_C3324 ,\nC299_=_C3360 ,C299_=_C3640 ,C299_=_C3641 ,C299_=_C3642 ,C299_=_C3643 ,C299_=_C3644 ,\nC299_=_C3645 ,C309_=_C310 ,C309_=_C352 ,C309_=_C358 ,C309_=_C905 ,C309_=_C1476 ,\nC309_=_C1571 ,C309_=_C1619 ,C309_=_C1921 ,C309_=_C2168 ,C309_=_C2169 ,C309_=_C2171 ,\nC309_=_C2172 ,C309_=_C2173 ,C309_=_C2174 ,C309_=_C2175 ,C309_=_C2176 ,C309_=_C2177 ,\nC310_=_C355 ,C310_=_C364 ,C310_=_C792 ,C310_=_C1488 ,C310_=_C1627 ,C310_=_C2660 ,\nC310_=_C2697 ,C310_=_C3025 ,C310_=_C3324 ,C310_=_C3360 ,C310_=_C3640 ,C310_=_C3641 ,\nC310_=_C3642 ,C310_=_C3643 ,C310_=_C3644 ,C310_=_C3645 ,C352_=_C355 ,C352_=_C358 ,\nC352_=_C905 ,C352_=_C1476 ,C352_=_C1571 ,C352_=_C1619 ,C352_=_C1921 ,C352_=_C2168 ,\nC352_=_C2169 ,C352_=_C2171 ,C352_=_C2172 ,C352_=_C2173 ,C352_=_C2174 ,C352_=_C2175 ,\nC352_=_C2176 ,C352_=_C2177 ,C355_=_C364 ,C355_=_C792 ,C355_=_C1488 ,C355_=_C1627 ,\nC355_=_C2660 ,C355_=_C2697 ,C355_=_C3025 ,C355_=_C3324 ,C355_=_C3360 ,C355_=_C3640 ,\nC355_=_C3641 ,C355_=_C3642 ,C355_=_C3643 ,C355_=_C3644 ,C355_=_C3645 ,C358_=_C364 ,\nC358_=_C905 ,C358_=_C1476 ,C358_=_C1571 ,C358_=_C1619 ,C358_=_C1921 ,C358_=_C2168 ,\nC358_=_C2169 ,C358_=_C2171 ,C358_=_C2172 ,C358_=_C2173 ,C358_=_C2174 ,C358_=_C2175 ,\nC358_=_C2176 ,C358_=_C2177 ,C364_=_C792 ,C364_=_C1488 ,C364_=_C1627 ,C364_=_C2660 ,\nC364_=_C2697 ,C364_=_C3025 ,C364_=_C3324 ,C364_=_C3360 ,C364_=_C3640 ,C364_=_C3641 ,\nC364_=_C3642 ,C364_=_C3643 ,C364_=_C3644 ,C364_=_C3645 ,C383_=_C391 ,C383_=_C1224 ,\nC383_=_C2051 ,C383_=_C2094 ,C383_=_C2316 ,C383_=_C2381 ,C383_=_C2525 ,C383_=_C2588 ,\nC383_=_C2674 ,C383_=_C2692 ,C383_=_C2770 ,C383_=_C2914 ,C383_=_C3062 ,C383_=_C3122 ,\nC383_=_C3199 ,C383_=_C3200 ,C383_=_C3201 ,C383_=_C3202 ,C383_=_C3203 ,C383_=_C3205 ,\nC383_=_C3206 ,C383_=_C3207 ,C383_=_C3208 ,C383_=_C3209 ,C383_=_C3210 ,C391_=_C446 ,\nC391_=_C1232 ,C391_=_C1824 ,C391_=_C2386 ,C391_=_C2594 ,C391_=_C2680 ,C391_=_C2700 ,\nC391_=_C2776 ,C391_=_C2824 ,C391_=_C2921 ,C391_=_C3068 ,C391_=_C3127 ,C391_=_C3397 ,\nC391_=_C3407 ,C391_=_C3448 ,C391_=_C3482 ,C391_=_C3569 ,C391_=_C3581 ,C391_=_C3591 ,\nC391_=_C3609 ,C391_=_C3695 ,C391_=_C3714 ,C391_=_C3715 ,C391_=_C3716 ,C446_=_C1232 ,\nC446_=_C1824 ,C446_=_C2386 ,C446_=_C2594 ,C446_=_C2680 ,C446_=_C2700 ,C446_=_C2776 ,\nC446_=_C2824 ,C446_=_C2921 ,C446_=_C3068 ,C446_=_C3127 ,C446_=_C3397 ,C446_=_C3407 ,\nC446_=_C3448 ,C446_=_C3482 ,C446_=_C3569 ,C446_=_C3581 ,C446_=_C3591 ,C446_=_C3609 ,\nC446_=_C3695 ,C446_=_C3714 ,C446_=_C3715 ,C446_=_C3716 ,C778_=_C792 ,C778_=_C1210 ,\nC778_=_C1376 ,C778_=_C1377 ,C778_=_C1378 ,C778_=_C1379 ,C778_=_C1380 ,C778_=_C1381 ,\nC778_=_C1383 ,C778_=_C1385 ,C778_=_C1386 ,C778_=_C1387 ,C778_=_C1389 ,C778_=_C1390 ,\nC778_=_C1391 ,C778_=_C1394 ,C778_=_C1395 ,C778_=_C1396 ,C778_=_C1397 ,C778_=_C1398 ,\nC778_=_C1399 ,C778_=_C1400 ,C778_=_C1401 ,C792_=_C1488 ,C792_=_C1627 ,C792_=_C2660 ,\nC792_=_C2697 ,C792_=_C3025 ,C792_=_C3324 ,C792_=_C3360 ,C792_=_C3640 ,C792_=_C3641 ,\nC792_=_C3642 ,C792_=_C3643 ,C792_=_C3644 ,C792_=_C3645 ,C807_=_C927 ,C807_=_C1475 ,\nC807_=_C1618 ,C807_=_C1765 ,C807_=_C2132 ,C807_=_C2134 ,C807_=_C2136 ,C807_=_C2137 ,\nC807_=_C2138 ,C807_=_C2139 ,C807_=_C2140 ,C807_=_C2141 ,C807_=_C2143 ,C807_=_C2144 ,\nC807_=_C2145 ,C807_=_C2146 ,C807_=_C2147 ,C807_=_C2148 ,C807_=_C2149 ,C807_=_C2150 ,\nC807_=_C2151 ,C807_=_C2152 ,C807_=_C2153 ,C905_=_C908 ,C905_=_C1476 ,C905_=_C1571 ,\nC905_=_C1619 ,C905_=_C1921 ,C905_=_C2168 ,C905_=_C2169 ,C905_=_C2171 ,C905_=_C2172 ,\nC905_=_C2173 ,C905_=_C2174 ,C905_=_C2175 ,C905_=_C2176 ,C905_=_C2177 ,C908_=_C1219 ,\nC908_=_C1575 ,C908_=_C1927 ,C908_=_C2292 ,C908_=_C2354 ,C908_=_C2584 ,C908_=_C2767 ,\nC908_=_C2799 ,C908_=_C2800 ,C908_=_C2801 ,C908_=_C2803 ,C908_=_C2804 ,C908_=_C2805 ,\nC908_=_C2806 ,C908_=_C2807 ,C908_=_C2809 ,C908_=_C2810 ,C908_=_C2811 ,C908_=_C2812 ,\nC908_=_C2813 ,C908_=_C2814 ,C908_=_C2815 ,C908_=_C2816 ,C927_=_C1475 ,C927_=_C1618 ,\nC927_=_C1765 ,C927_=_C2132 ,C927_=_C2134 ,C927_=_C2136 ,C927_=_C2137 ,C927_=_C2138 ,\nC927_=_C2139 ,C927_=_C2140 ,C927_=_C2141 ,C927_=_C2143 ,C927_=_C2144 ,C927_=_C2145 ,\nC927_=_C2146 ,C927_=_C2147 ,C927_=_C2148 ,C927_=_C2149 ,C927_=_C2150 ,C927_=_C2151 ,\nC927_=_C2152 ,C927_=_C2153 ,C1210_=_C1219 ,C1210_=_C1224 ,C1210_=_C1232 ,C1210_=_C1376 ,\nC1210_=_C1377 ,C1210_=_C1378 ,C1210_=_C1379 ,C1210_=_C1380 ,C1210_=_C1381 ,C1210_=_C1383 ,\nC1210_=_C1385 ,C1210_=_C1386 ,C1210_=_C1387 ,C1210_=_C1389 ,C1210_=_C1390 ,C1210_=_C1391 ,\nC1210_=_C1394 ,C1210_=_C1395 ,C1210_=_C1396 ,C1210_=_C1397 ,C1210_=_C1398 ,C1210_=_C1399 ,\nC1210_=_C1400 ,C1210_=_C1401 ,C1219_=_C1224 ,C1219_=_C1232 ,C1219_=_C1575 ,C1219_=_C1927 ,\nC1219_=_C2292 ,C1219_=_C2354 ,C1219_=_C2584 ,C1219_=_C2767 ,C1219_=_C2799 ,C1219_=_C2800 ,\nC1219_=_C2801 ,C1219_=_C2803 ,C1219_=_C2804 ,C1219_=_C2805 ,C1219_=_C2806 ,C1219_=_C2807 ,\nC1219_=_C2809 ,C1219_=_C2810 ,C1219_=_C2811 ,C1219_=_C2812 ,C1219_=_C2813 ,C1219_=_C2814 ,\nC1219_=_C2815 ,C1219_=_C2816 ,C1224_=_C1232 ,C1224_=_C2051 ,C1224_=_C2094 ,C1224_=_C2316 ,\nC1224_=_C2381 ,C1224_=_C2525 ,C1224_=_C2588 ,C1224_=_C2674 ,C1224_=_C2692 ,C1224_=_C2770 ,\nC1224_=_C2914 ,C1224_=_C3062 ,C1224_=_C3122 ,C1224_=_C3199 ,C1224_=_C3200 ,C1224_=_C3201 ,\nC1224_=_C3202 ,C1224_=_C3203 ,C1224_=_C3205 ,C1224_=_C3206 ,C1224_=_C3207 ,C1224_=_C3208 ,\nC1224_=_C3209 ,C1224_=_C3210 ,C1232_=_C1824 ,C1232_=_C2386 ,C1232_=_C2594 ,C1232_=_C2680 ,\nC1232_=_C2700 ,C1232_=_C2776 ,C1232_=_C2824 ,C1232_=_C2921 ,C1232_=_C3068 ,C1232_=_C3127 ,\nC1232_=_C3397 ,C1232_=_C3407 ,C1232_=_C3448 ,C1232_=_C3482 ,C1232_=_C3569 ,C1232_=_C3581 ,\nC1232_=_C3591 ,C1232_=_C3609 ,C1232_=_C3695 ,C1232_=_C3714 ,C1232_=_C3715 ,C1232_=_C3716 ,\nC1376_=_C1377 ,C1376_=_C1378 ,C1376_=_C1379 ,C1376_=_C1380 ,C1376_=_C1381 ,C1376_=_C1383 ,\nC1376_=_C1385 ,C1376_=_C1386 ,C1376_=_C1387 ,C1376_=_C1389 ,C1376_=_C1390 ,C1376_=_C1391 ,\nC1376_=_C1394 ,C1376_=_C1395 ,C1376_=_C1396 ,C1376_=_C1397 ,C1376_=_C1398 ,C1376_=_C1399 ,\nC1376_=_C1400 ,C1376_=_C1401 ,C1376_=_C1970 ,C1377_=_C1378 ,C1377_=_C1379 ,C1377_=_C1380 ,\nC1377_=_C1381 ,C1377_=_C1383 ,C1377_=_C1385 ,C1377_=_C1386 ,C1377_=_C1387 ,C1377_=_C1389 ,\nC1377_=_C1390 ,C1377_=_C1391 ,C1377_=_C1394 ,C1377_=_C1395 ,C1377_=_C1396 ,C1377_=_C1397 ,\nC1377_=_C1398 ,C1377_=_C1399 ,C1377_=_C1400 ,C1377_=_C1401 ,C1377_=_C2223 ,C1378_=_C1379 ,\nC1378_=_C1380 ,C1378_=_C1381 ,C1378_=_C1383 ,C1378_=_C1385 ,C1378_=_C1386 ,C1378_=_C1387 ,\nC1378_=_C1389 ,C1378_=_C1390 ,C1378_=_C1391 ,C1378_=_C1394 ,C1378_=_C1395 ,C1378_=_C1396 ,\nC1378_=_C1397 ,C1378_=_C1398 ,C1378_=_C1399 ,C1378_=_C1400 ,C1378_=_C1401 ,C1378_=_C2584 ,\nC1378_=_C2588 ,C1378_=_C2594 ,C1379_=_C1380 ,C1379_=_C1381 ,C1379_=_C1383 ,C1379_=_C1385 ,\nC1379_=_C1386 ,C1379_=_C1387 ,C1379_=_C1389 ,C1379_=_C1390 ,C1379_=_C1391 ,C1379_=_C1394 ,\nC1379_=_C1395 ,C1379_=_C1396 ,C1379_=_C1397 ,C1379_=_C1398 ,C1379_=_C1399 ,C1379_=_C1400 ,\nC1379_=_C1401 ,C1379_=_C2602 ,C1380_=_C1381 ,C1380_=_C1383 ,C1380_=_C1385 ,C1380_=_C1386 ,\nC1380_=_C1387 ,C1380_=_C1389 ,C1380_=_C1390 ,C1380_=_C1391 ,C1380_=_C1394 ,C1380_=_C1395 ,\nC1380_=_C1396 ,C1380_=_C1397 ,C1380_=_C1398 ,C1380_=_C1399 ,C1380_=_C1400 ,C1380_=_C1401 ,\nC1380_=_C2660 ,C1381_=_C1383 ,C1381_=_C1385 ,C1381_=_C1386 ,C1381_=_C1387 ,C1381_=_C1389 ,\nC1381_=_C1390 ,C1381_=_C1391 ,C1381_=_C1394 ,C1381_=_C1395 ,C1381_=_C1396 ,C1381_=_C1397 ,\nC1381_=_C1398 ,C1381_=_C1399 ,C1381_=_C1400 ,C1381_=_C1401 ,C1381_=_C2692 ,C1381_=_C2697 ,\nC1381_=_C2700 ,C1383_=_C1385 ,C1383_=_C1386 ,C1383_=_C1387 ,C1383_=_C1389 ,C1383_=_C1390 ,\nC1383_=_C1391 ,C1383_=_C1394 ,C1383_=_C1395 ,C1383_=_C1396 ,C1383_=_C1397 ,C1383_=_C1398 ,\nC1383_=_C1399 ,C1383_=_C1400</w:t>
      </w:r>
    </w:p>
    <w:p>
      <w:pPr>
        <w:pStyle w:val="PreformattedText"/>
        <w:bidi w:val="0"/>
        <w:spacing w:before="0" w:after="0"/>
        <w:jc w:val="left"/>
        <w:rPr/>
      </w:pPr>
      <w:r>
        <w:rPr/>
        <w:t xml:space="preserve"> </w:t>
      </w:r>
      <w:r>
        <w:rPr/>
        <w:t>,C1383_=_C1401 ,C1383_=_C2767 ,C1383_=_C2770 ,C1383_=_C2776 ,\nC1385_=_C1386 ,C1385_=_C1387 ,C1385_=_C1389 ,C1385_=_C1390 ,C1385_=_C1391 ,C1385_=_C1394 ,\nC1385_=_C1395 ,C1385_=_C1396 ,C1385_=_C1397 ,C1385_=_C1398 ,C1385_=_C1399 ,C1385_=_C1400 ,\nC1385_=_C1401 ,C1385_=_C2136 ,C1385_=_C3025 ,C1386_=_C1387 ,C1386_=_C1389 ,C1386_=_C1390 ,\nC1386_=_C1391 ,C1386_=_C1394 ,C1386_=_C1395 ,C1386_=_C1396 ,C1386_=_C1397 ,C1386_=_C1398 ,\nC1386_=_C1399 ,C1386_=_C1400 ,C1386_=_C1401 ,C1386_=_C2800 ,C1386_=_C3062 ,C1386_=_C3068 ,\nC1387_=_C1389 ,C1387_=_C1390 ,C1387_=_C1391 ,C1387_=_C1394 ,C1387_=_C1395 ,C1387_=_C1396 ,\nC1387_=_C1397 ,C1387_=_C1398 ,C1387_=_C1399 ,C1387_=_C1400 ,C1387_=_C1401 ,C1387_=_C2801 ,\nC1387_=_C3122 ,C1387_=_C3127 ,C1389_=_C1390 ,C1389_=_C1391 ,C1389_=_C1394 ,C1389_=_C1395 ,\nC1389_=_C1396 ,C1389_=_C1397 ,C1389_=_C1398 ,C1389_=_C1399 ,C1389_=_C1400 ,C1389_=_C1401 ,\nC1389_=_C3360 ,C1390_=_C1391 ,C1390_=_C1394 ,C1390_=_C1395 ,C1390_=_C1396 ,C1390_=_C1397 ,\nC1390_=_C1398 ,C1390_=_C1399 ,C1390_=_C1400 ,C1390_=_C1401 ,C1390_=_C2803 ,C1390_=_C3199 ,\nC1390_=_C3407 ,C1391_=_C1394 ,C1391_=_C1395 ,C1391_=_C1396 ,C1391_=_C1397 ,C1391_=_C1398 ,\nC1391_=_C1399 ,C1391_=_C1400 ,C1391_=_C1401 ,C1391_=_C2806 ,C1391_=_C3202 ,C1391_=_C3609 ,\nC1394_=_C1395 ,C1394_=_C1396 ,C1394_=_C1397 ,C1394_=_C1398 ,C1394_=_C1399 ,C1394_=_C1400 ,\nC1394_=_C1401 ,C1394_=_C3640 ,C1395_=_C1396 ,C1395_=_C1397 ,C1395_=_C1398 ,C1395_=_C1399 ,\nC1395_=_C1400 ,C1395_=_C1401 ,C1395_=_C2172 ,C1395_=_C2719 ,C1395_=_C2810 ,C1396_=_C1397 ,\nC1396_=_C1398 ,C1396_=_C1399 ,C1396_=_C1400 ,C1396_=_C1401 ,C1396_=_C2720 ,C1397_=_C1398 ,\nC1397_=_C1399 ,C1397_=_C1400 ,C1397_=_C1401 ,C1397_=_C2721 ,C1398_=_C1399 ,C1398_=_C1400 ,\nC1398_=_C1401 ,C1398_=_C2723 ,C1399_=_C1400 ,C1399_=_C1401 ,C1399_=_C3210 ,C1399_=_C3644 ,\nC1400_=_C1401 ,C1400_=_C2153 ,C1400_=_C2726 ,C1401_=_C3645 ,C1475_=_C1476 ,C1475_=_C1478 ,\nC1475_=_C1488 ,C1475_=_C1618 ,C1475_=_C1765 ,C1475_=_C2132 ,C1475_=_C2134 ,C1475_=_C2136 ,\nC1475_=_C2137 ,C1475_=_C2138 ,C1475_=_C2139 ,C1475_=_C2140 ,C1475_=_C2141 ,C1475_=_C2143 ,\nC1475_=_C2144 ,C1475_=_C2145 ,C1475_=_C2146 ,C1475_=_C2147 ,C1475_=_C2148 ,C1475_=_C2149 ,\nC1475_=_C2150 ,C1475_=_C2151 ,C1475_=_C2152 ,C1475_=_C2153 ,C1476_=_C1478 ,C1476_=_C1488 ,\nC1476_=_C1571 ,C1476_=_C1619 ,C1476_=_C1921 ,C1476_=_C2168 ,C1476_=_C2169 ,C1476_=_C2171 ,\nC1476_=_C2172 ,C1476_=_C2173 ,C1476_=_C2174 ,C1476_=_C2175 ,C1476_=_C2176 ,C1476_=_C2177 ,\nC1478_=_C1488 ,C1478_=_C1596 ,C1478_=_C1622 ,C1478_=_C1970 ,C1478_=_C2223 ,C1478_=_C2430 ,\nC1478_=_C2602 ,C1478_=_C2710 ,C1478_=_C2711 ,C1478_=_C2712 ,C1478_=_C2713 ,C1478_=_C2714 ,\nC1478_=_C2716 ,C1478_=_C2717 ,C1478_=_C2718 ,C1478_=_C2719 ,C1478_=_C2720 ,C1478_=_C2721 ,\nC1478_=_C2722 ,C1478_=_C2723 ,C1478_=_C2724 ,C1478_=_C2725 ,C1478_=_C2726 ,C1488_=_C1627 ,\nC1488_=_C2660 ,C1488_=_C2697 ,C1488_=_C3025 ,C1488_=_C3324 ,C1488_=_C3360 ,C1488_=_C3640 ,\nC1488_=_C3641 ,C1488_=_C3642 ,C1488_=_C3643 ,C1488_=_C3644 ,C1488_=_C3645 ,C1571_=_C1575 ,\nC1571_=_C1619 ,C1571_=_C1921 ,C1571_=_C2168 ,C1571_=_C2169 ,C1571_=_C2171 ,C1571_=_C2172 ,\nC1571_=_C2173 ,C1571_=_C2174 ,C1571_=_C2175 ,C1571_=_C2176 ,C1571_=_C2177 ,C1575_=_C1927 ,\nC1575_=_C2292 ,C1575_=_C2354 ,C1575_=_C2584 ,C1575_=_C2767 ,C1575_=_C2799 ,C1575_=_C2800 ,\nC1575_=_C2801 ,C1575_=_C2803 ,C1575_=_C2804 ,C1575_=_C2805 ,C1575_=_C2806 ,C1575_=_C2807 ,\nC1575_=_C2809 ,C1575_=_C2810 ,C1575_=_C2811 ,C1575_=_C2812 ,C1575_=_C2813 ,C1575_=_C2814 ,\nC1575_=_C2815 ,C1575_=_C2816 ,C1596_=_C1622 ,C1596_=_C1970 ,C1596_=_C2223 ,C1596_=_C2430 ,\nC1596_=_C2602 ,C1596_=_C2710 ,C1596_=_C2711 ,C1596_=_C2712 ,C1596_=_C2713 ,C1596_=_C2714 ,\nC1596_=_C2716 ,C1596_=_C2717 ,C1596_=_C2718 ,C1596_=_C2719 ,C1596_=_C2720 ,C1596_=_C2721 ,\nC1596_=_C2722 ,C1596_=_C2723 ,C1596_=_C2724 ,C1596_=_C2725 ,C1596_=_C2726 ,C1618_=_C1619 ,\nC1618_=_C1622 ,C1618_=_C1627 ,C1618_=_C1765 ,C1618_=_C2132 ,C1618_=_C2134 ,C1618_=_C2136 ,\nC1618_=_C2137 ,C1618_=_C2138 ,C1618_=_C2139 ,C1618_=_C2140 ,C1618_=_C2141 ,C1618_=_C2143 ,\nC1618_=_C2144 ,C1618_=_C2145 ,C1618_=_C2146 ,C1618_=_C2147 ,C1618_=_C2148 ,C1618_=_C2149 ,\nC1618_=_C2150 ,C1618_=_C2151 ,C1618_=_C2152 ,C1618_=_C2153 ,C1619_=_C1622 ,C1619_=_C1627 ,\nC1619_=_C1921 ,C1619_=_C2168 ,C1619_=_C2169 ,C1619_=_C2171 ,C1619_=_C2172 ,C1619_=_C2173 ,\nC1619_=_C2174 ,C1619_=_C2175 ,C1619_=_C2176 ,C1619_=_C2177 ,C1622_=_C1627 ,C1622_=_C1970 ,\nC1622_=_C2223 ,C1622_=_C2430 ,C1622_=_C2602 ,C1622_=_C2710 ,C1622_=_C2711 ,C1622_=_C2712 ,\nC1622_=_C2713 ,C1622_=_C2714 ,C1622_=_C2716 ,C1622_=_C2717 ,C1622_=_C2718 ,C1622_=_C2719 ,\nC1622_=_C2720 ,C1622_=_C2721 ,C1622_=_C2722 ,C1622_=_C2723 ,C1622_=_C2724 ,C1622_=_C2725 ,\nC1622_=_C2726 ,C1627_=_C2660 ,C1627_=_C2697 ,C1627_=_C3025 ,C1627_=_C3324 ,C1627_=_C3360 ,\nC1627_=_C3640 ,C1627_=_C3641 ,C1627_=_C3642 ,C1627_=_C3643 ,C1627_=_C3644 ,C1627_=_C3645 ,\nC1765_=_C2132 ,C1765_=_C2134 ,C1765_=_C2136 ,C1765_=_C2137 ,C1765_=_C2138 ,C1765_=_C2139 ,\nC1765_=_C2140 ,C1765_=_C2141 ,C1765_=_C2143 ,C1765_=_C2144 ,C1765_=_C2145 ,C1765_=_C2146 ,\nC1765_=_C2147 ,C1765_=_C2148 ,C1765_=_C2149 ,C1765_=_C2150 ,C1765_=_C2151 ,C1765_=_C2152 ,\nC1765_=_C2153 ,C1824_=_C2386 ,C1824_=_C2594 ,C1824_=_C2680 ,C1824_=_C2700 ,C1824_=_C2776 ,\nC1824_=_C2824 ,C1824_=_C2921 ,C1824_=_C3068 ,C1824_=_C3127 ,C1824_=_C3397 ,C1824_=_C3407 ,\nC1824_=_C3448 ,C1824_=_C3482 ,C1824_=_C3569 ,C1824_=_C3581 ,C1824_=_C3591 ,C1824_=_C3609 ,\nC1824_=_C3695 ,C1824_=_C3714 ,C1824_=_C3715 ,C1824_=_C3716 ,C1921_=_C1927 ,C1921_=_C2168 ,\nC1921_=_C2169 ,C1921_=_C2171 ,C1921_=_C2172 ,C1921_=_C2173 ,C1921_=_C2174 ,C1921_=_C2175 ,\nC1921_=_C2176 ,C1921_=_C2177 ,C1927_=_C2292 ,C1927_=_C2354 ,C1927_=_C2584 ,C1927_=_C2767 ,\nC1927_=_C2799 ,C1927_=_C2800 ,C1927_=_C2801 ,C1927_=_C2803 ,C1927_=_C2804 ,C1927_=_C2805 ,\nC1927_=_C2806 ,C1927_=_C2807 ,C1927_=_C2809 ,C1927_=_C2810 ,C1927_=_C2811 ,C1927_=_C2812 ,\nC1927_=_C2813 ,C1927_=_C2814 ,C1927_=_C2815 ,C1927_=_C2816 ,C1970_=_C2223 ,C1970_=_C2430 ,\nC1970_=_C2602 ,C1970_=_C2710 ,C1970_=_C2711 ,C1970_=_C2712 ,C1970_=_C2713 ,C1970_=_C2714 ,\nC1970_=_C2716 ,C1970_=_C2717 ,C1970_=_C2718 ,C1970_=_C2719 ,C1970_=_C2720 ,C1970_=_C2721 ,\nC1970_=_C2722 ,C1970_=_C2723 ,C1970_=_C2724 ,C1970_=_C2725 ,C1970_=_C2726 ,C2051_=_C2094 ,\nC2051_=_C2316 ,C2051_=_C2381 ,C2051_=_C2525 ,C2051_=_C2588 ,C2051_=_C2674 ,C2051_=_C2692 ,\nC2051_=_C2770 ,C2051_=_C2914 ,C2051_=_C3062 ,C2051_=_C3122 ,C2051_=_C3199 ,C2051_=_C3200 ,\nC2051_=_C3201 ,C2051_=_C3202 ,C2051_=_C3203 ,C2051_=_C3205 ,C2051_=_C3206 ,C2051_=_C3207 ,\nC2051_=_C3208 ,C2051_=_C3209 ,C2051_=_C3210 ,C2094_=_C2316 ,C2094_=_C2381 ,C2094_=_C2525 ,\nC2094_=_C2588 ,C2094_=_C2674 ,C2094_=_C2692 ,C2094_=_C2770 ,C2094_=_C2914 ,C2094_=_C3062 ,\nC2094_=_C3122 ,C2094_=_C3199 ,C2094_=_C3200 ,C2094_=_C3201 ,C2094_=_C3202 ,C2094_=_C3203 ,\nC2094_=_C3205 ,C2094_=_C3206 ,C2094_=_C3207 ,C2094_=_C3208 ,C2094_=_C3209 ,C2094_=_C3210 ,\nC2132_=_C2134 ,C2132_=_C2136 ,C2132_=_C2137 ,C2132_=_C2138 ,C2132_=_C2139 ,C2132_=_C2140 ,\nC2132_=_C2141 ,C2132_=_C2143 ,C2132_=_C2144 ,C2132_=_C2145 ,C2132_=_C2146 ,C2132_=_C2147 ,\nC2132_=_C2148 ,C2132_=_C2149 ,C2132_=_C2150 ,C2132_=_C2151 ,C2132_=_C2152 ,C2132_=_C2153 ,\nC2134_=_C2136 ,C2134_=_C2137 ,C2134_=_C2138 ,C2134_=_C2139 ,C2134_=_C2140 ,C2134_=_C2141 ,\nC2134_=_C2143 ,C2134_=_C2144 ,C2134_=_C2145 ,C2134_=_C2146 ,C2134_=_C2147 ,C2134_=_C2148 ,\nC2134_=_C2149 ,C2134_=_C2150 ,C2134_=_C2151 ,C2134_=_C2152 ,C2134_=_C2153 ,C2136_=_C2137 ,\nC2136_=_C2138 ,C2136_=_C2139 ,C2136_=_C2140 ,C2136_=_C2141 ,C2136_=_C2143 ,C2136_=_C2144 ,\nC2136_=_C2145 ,C2136_=_C2146 ,C2136_=_C2147 ,C2136_=_C2148 ,C2136_=_C2149 ,C2136_=_C2150 ,\nC2136_=_C2151 ,C2136_=_C2152 ,C2136_=_C2153 ,C2136_=_C3025 ,C2137_=_C2138 ,C2137_=_C2139 ,\nC2137_=_C2140 ,C2137_=_C2141 ,C2137_=_C2143 ,C2137_=_C2144 ,C2137_=_C2145 ,C2137_=_C2146 ,\nC2137_=_C2147 ,C2137_=_C2148 ,C2137_=_C2149 ,C2137_=_C2150 ,C2137_=_C2151 ,C2137_=_C2152 ,\nC2137_=_C2153 ,C2137_=_C2168 ,C2137_=_C2711 ,C2137_=_C3324 ,C2138_=_C2139 ,C2138_=_C2140 ,\nC2138_=_C2141 ,C2138_=_C2143 ,C2138_=_C2144 ,C2138_=_C2145 ,C2138_=_C2146 ,C2138_=_C2147 ,\nC2138_=_C2148 ,C2138_=_C2149 ,C2138_=_C2150 ,C2138_=_C2151 ,C2138_=_C2152 ,C2138_=_C2153 ,\nC2138_=_C2712 ,C2139_=_C2140 ,C2139_=_C2141 ,C2139_=_C2143 ,C2139_=_C2144 ,C2139_=_C2145 ,\nC2139_=_C2146 ,C2139_=_C2147 ,C2139_=_C2148 ,C2139_=_C2149 ,C2139_=_C2150 ,C2139_=_C2151 ,\nC2139_=_C2152 ,C2139_=_C2153 ,C2139_=_C3397 ,C2140_=_C2141 ,C2140_=_C2143 ,C2140_=_C2144 ,\nC2140_=_C2145 ,C2140_=_C2146 ,C2140_=_C2147 ,C2140_=_C2148 ,C2140_=_C2149 ,C2140_=_C2150 ,\nC2140_=_C2151 ,C2140_=_C2152 ,C2140_=_C2153 ,C2141_=_C2143 ,C2141_=_C2144 ,C2141_=_C2145 ,\nC2141_=_C2146 ,C2141_=_C2147 ,C2141_=_C2148 ,C2141_=_C2149 ,C2141_=_C2150 ,C2141_=_C2151 ,\nC2141_=_C2152 ,C2141_=_C2153 ,C2141_=_C3591 ,C2143_=_C2144 ,C2143_=_C2145 ,C2143_=_C2146 ,\nC2143_=_C2147 ,C2143_=_C2148 ,C2143_=_C2149 ,C2143_=_C2150 ,C2143_=_C2151 ,C2143_=_C2152 ,\nC2143_=_C2153 ,C2143_=_C2173 ,C2143_=_C2722 ,C2143_=_C3641 ,C2144_=_C2145 ,C2144_=_C2146 ,\nC2144_=_C2147 ,C2144_=_C2148 ,C2144_=_C2149 ,C2144_=_C2150 ,C2144_=_C2151 ,C2144_=_C2152 ,\nC2144_=_C2153 ,C2145_=_C2146 ,C2145_=_C2147 ,C2145_=_C2148 ,C2145_=_C2149 ,C2145_=_C2150 ,\nC2145_=_C2151 ,C2145_=_C2152 ,C2145_=_C2153 ,C2146_=_C2147 ,C2146_=_C2148 ,C2146_=_C2149 ,\nC2146_=_C2150 ,C2146_=_C2151 ,C2146_=_C2152 ,C2146_=_C2153 ,C2147_=_C2148 ,C2147_=_C2149 ,\nC2147_=_C2150 ,C2147_=_C2151 ,C2147_=_C2152 ,C2147_=_C2153 ,C2148_=_C2149 ,C2148_=_C2150 ,\nC2148_=_C2151 ,C2148_=_C2152 ,C2148_=_C2153 ,C2148_=_C2175 ,C2148_=_C2724 ,C2148_=_C3642 ,\nC2149_=_C2150 ,C2149_=_C2151 ,C2149_=_C2152 ,C2149_=_C2153 ,C2150_=_C2151 ,C2150_=_C2152 ,\nC2150_=_C2153 ,C2150_=_C2176 ,C2150_=_C2816 ,C2151_=_C2152 ,C2151_=_C2153 ,C2151_=_C2177 ,\nC2151_=_C2725 ,C2151_=_C3643 ,C2152_=_C2153 ,C2153_=_C2726 ,C2168_=_C2169 ,C2168_=_C2171 ,\nC2168_=_C2172 ,C2168_=_C2173 ,C2168_=_C2174 ,C2168_=_C2175 ,C2168_=_C2176 ,C2168_=_C2177</w:t>
      </w:r>
    </w:p>
    <w:p>
      <w:pPr>
        <w:pStyle w:val="PreformattedText"/>
        <w:bidi w:val="0"/>
        <w:spacing w:before="0" w:after="0"/>
        <w:jc w:val="left"/>
        <w:rPr/>
      </w:pPr>
      <w:r>
        <w:rPr/>
        <w:t xml:space="preserve"> </w:t>
      </w:r>
      <w:r>
        <w:rPr/>
        <w:t>,\nC2168_=_C2711 ,C2168_=_C3324 ,C2169_=_C2171 ,C2169_=_C2172 ,C2169_=_C2173 ,C2169_=_C2174 ,\nC2169_=_C2175 ,C2169_=_C2176 ,C2169_=_C2177 ,C2169_=_C2805 ,C2171_=_C2172 ,C2171_=_C2173 ,\nC2171_=_C2174 ,C2171_=_C2175 ,C2171_=_C2176 ,C2171_=_C2177 ,C2171_=_C2807 ,C2172_=_C2173 ,\nC2172_=_C2174 ,C2172_=_C2175 ,C2172_=_C2176 ,C2172_=_C2177 ,C2172_=_C2719 ,C2172_=_C2810 ,\nC2173_=_C2174 ,C2173_=_C2175 ,C2173_=_C2176 ,C2173_=_C2177 ,C2173_=_C2722 ,C2173_=_C3641 ,\nC2174_=_C2175 ,C2174_=_C2176 ,C2174_=_C2177 ,C2174_=_C2813 ,C2174_=_C3206 ,C2174_=_C3715 ,\nC2175_=_C2176 ,C2175_=_C2177 ,C2175_=_C2724 ,C2175_=_C3642 ,C2176_=_C2177 ,C2176_=_C2816 ,\nC2177_=_C2725 ,C2177_=_C3643 ,C2223_=_C2430 ,C2223_=_C2602 ,C2223_=_C2710 ,C2223_=_C2711 ,\nC2223_=_C2712 ,C2223_=_C2713 ,C2223_=_C2714 ,C2223_=_C2716 ,C2223_=_C2717 ,C2223_=_C2718 ,\nC2223_=_C2719 ,C2223_=_C2720 ,C2223_=_C2721 ,C2223_=_C2722 ,C2223_=_C2723 ,C2223_=_C2724 ,\nC2223_=_C2725 ,C2223_=_C2726 ,C2292_=_C2354 ,C2292_=_C2584 ,C2292_=_C2767 ,C2292_=_C2799 ,\nC2292_=_C2800 ,C2292_=_C2801 ,C2292_=_C2803 ,C2292_=_C2804 ,C2292_=_C2805 ,C2292_=_C2806 ,\nC2292_=_C2807 ,C2292_=_C2809 ,C2292_=_C2810 ,C2292_=_C2811 ,C2292_=_C2812 ,C2292_=_C2813 ,\nC2292_=_C2814 ,C2292_=_C2815 ,C2292_=_C2816 ,C2316_=_C2381 ,C2316_=_C2525 ,C2316_=_C2588 ,\nC2316_=_C2674 ,C2316_=_C2692 ,C2316_=_C2770 ,C2316_=_C2914 ,C2316_=_C3062 ,C2316_=_C3122 ,\nC2316_=_C3199 ,C2316_=_C3200 ,C2316_=_C3201 ,C2316_=_C3202 ,C2316_=_C3203 ,C2316_=_C3205 ,\nC2316_=_C3206 ,C2316_=_C3207 ,C2316_=_C3208 ,C2316_=_C3209 ,C2316_=_C3210 ,C2354_=_C2584 ,\nC2354_=_C2767 ,C2354_=_C2799 ,C2354_=_C2800 ,C2354_=_C2801 ,C2354_=_C2803 ,C2354_=_C2804 ,\nC2354_=_C2805 ,C2354_=_C2806 ,C2354_=_C2807 ,C2354_=_C2809 ,C2354_=_C2810 ,C2354_=_C2811 ,\nC2354_=_C2812 ,C2354_=_C2813 ,C2354_=_C2814 ,C2354_=_C2815 ,C2354_=_C2816 ,C2381_=_C2386 ,\nC2381_=_C2525 ,C2381_=_C2588 ,C2381_=_C2674 ,C2381_=_C2692 ,C2381_=_C2770 ,C2381_=_C2914 ,\nC2381_=_C3062 ,C2381_=_C3122 ,C2381_=_C3199 ,C2381_=_C3200 ,C2381_=_C3201 ,C2381_=_C3202 ,\nC2381_=_C3203 ,C2381_=_C3205 ,C2381_=_C3206 ,C2381_=_C3207 ,C2381_=_C3208 ,C2381_=_C3209 ,\nC2381_=_C3210 ,C2386_=_C2594 ,C2386_=_C2680 ,C2386_=_C2700 ,C2386_=_C2776 ,C2386_=_C2824 ,\nC2386_=_C2921 ,C2386_=_C3068 ,C2386_=_C3127 ,C2386_=_C3397 ,C2386_=_C3407 ,C2386_=_C3448 ,\nC2386_=_C3482 ,C2386_=_C3569 ,C2386_=_C3581 ,C2386_=_C3591 ,C2386_=_C3609 ,C2386_=_C3695 ,\nC2386_=_C3714 ,C2386_=_C3715 ,C2386_=_C3716 ,C2430_=_C2602 ,C2430_=_C2710 ,C2430_=_C2711 ,\nC2430_=_C2712 ,C2430_=_C2713 ,C2430_=_C2714 ,C2430_=_C2716 ,C2430_=_C2717 ,C2430_=_C2718 ,\nC2430_=_C2719 ,C2430_=_C2720 ,C2430_=_C2721 ,C2430_=_C2722 ,C2430_=_C2723 ,C2430_=_C2724 ,\nC2430_=_C2725 ,C2430_=_C2726 ,C2525_=_C2588 ,C2525_=_C2674 ,C2525_=_C2692 ,C2525_=_C2770 ,\nC2525_=_C2914 ,C2525_=_C3062 ,C2525_=_C3122 ,C2525_=_C3199 ,C2525_=_C3200 ,C2525_=_C3201 ,\nC2525_=_C3202 ,C2525_=_C3203 ,C2525_=_C3205 ,C2525_=_C3206 ,C2525_=_C3207 ,C2525_=_C3208 ,\nC2525_=_C3209 ,C2525_=_C3210 ,C2584_=_C2588 ,C2584_=_C2594 ,C2584_=_C2767 ,C2584_=_C2799 ,\nC2584_=_C2800 ,C2584_=_C2801 ,C2584_=_C2803 ,C2584_=_C2804 ,C2584_=_C2805 ,C2584_=_C2806 ,\nC2584_=_C2807 ,C2584_=_C2809 ,C2584_=_C2810 ,C2584_=_C2811 ,C2584_=_C2812 ,C2584_=_C2813 ,\nC2584_=_C2814 ,C2584_=_C2815 ,C2584_=_C2816 ,C2588_=_C2594 ,C2588_=_C2674 ,C2588_=_C2692 ,\nC2588_=_C2770 ,C2588_=_C2914 ,C2588_=_C3062 ,C2588_=_C3122 ,C2588_=_C3199 ,C2588_=_C3200 ,\nC2588_=_C3201 ,C2588_=_C3202 ,C2588_=_C3203 ,C2588_=_C3205 ,C2588_=_C3206 ,C2588_=_C3207 ,\nC2588_=_C3208 ,C2588_=_C3209 ,C2588_=_C3210 ,C2594_=_C2680 ,C2594_=_C2700 ,C2594_=_C2776 ,\nC2594_=_C2824 ,C2594_=_C2921 ,C2594_=_C3068 ,C2594_=_C3127 ,C2594_=_C3397 ,C2594_=_C3407 ,\nC2594_=_C3448 ,C2594_=_C3482 ,C2594_=_C3569 ,C2594_=_C3581 ,C2594_=_C3591 ,C2594_=_C3609 ,\nC2594_=_C3695 ,C2594_=_C3714 ,C2594_=_C3715 ,C2594_=_C3716 ,C2602_=_C2710 ,C2602_=_C2711 ,\nC2602_=_C2712 ,C2602_=_C2713 ,C2602_=_C2714 ,C2602_=_C2716 ,C2602_=_C2717 ,C2602_=_C2718 ,\nC2602_=_C2719 ,C2602_=_C2720 ,C2602_=_C2721 ,C2602_=_C2722 ,C2602_=_C2723 ,C2602_=_C2724 ,\nC2602_=_C2725 ,C2602_=_C2726 ,C2660_=_C2697 ,C2660_=_C3025 ,C2660_=_C3324 ,C2660_=_C3360 ,\nC2660_=_C3640 ,C2660_=_C3641 ,C2660_=_C3642 ,C2660_=_C3643 ,C2660_=_C3644 ,C2660_=_C3645 ,\nC2674_=_C2680 ,C2674_=_C2692 ,C2674_=_C2770 ,C2674_=_C2914 ,C2674_=_C3062 ,C2674_=_C3122 ,\nC2674_=_C3199 ,C2674_=_C3200 ,C2674_=_C3201 ,C2674_=_C3202 ,C2674_=_C3203 ,C2674_=_C3205 ,\nC2674_=_C3206 ,C2674_=_C3207 ,C2674_=_C3208 ,C2674_=_C3209 ,C2674_=_C3210 ,C2680_=_C2700 ,\nC2680_=_C2776 ,C2680_=_C2824 ,C2680_=_C2921 ,C2680_=_C3068 ,C2680_=_C3127 ,C2680_=_C3397 ,\nC2680_=_C3407 ,C2680_=_C3448 ,C2680_=_C3482 ,C2680_=_C3569 ,C2680_=_C3581 ,C2680_=_C3591 ,\nC2680_=_C3609 ,C2680_=_C3695 ,C2680_=_C3714 ,C2680_=_C3715 ,C2680_=_C3716 ,C2692_=_C2697 ,\nC2692_=_C2700 ,C2692_=_C2770 ,C2692_=_C2914 ,C2692_=_C3062 ,C2692_=_C3122 ,C2692_=_C3199 ,\nC2692_=_C3200 ,C2692_=_C3201 ,C2692_=_C3202 ,C2692_=_C3203 ,C2692_=_C3205 ,C2692_=_C3206 ,\nC2692_=_C3207 ,C2692_=_C3208 ,C2692_=_C3209 ,C2692_=_C3210 ,C2697_=_C2700 ,C2697_=_C3025 ,\nC2697_=_C3324 ,C2697_=_C3360 ,C2697_=_C3640 ,C2697_=_C3641 ,C2697_=_C3642 ,C2697_=_C3643 ,\nC2697_=_C3644 ,C2697_=_C3645 ,C2700_=_C2776 ,C2700_=_C2824 ,C2700_=_C2921 ,C2700_=_C3068 ,\nC2700_=_C3127 ,C2700_=_C3397 ,C2700_=_C3407 ,C2700_=_C3448 ,C2700_=_C3482 ,C2700_=_C3569 ,\nC2700_=_C3581 ,C2700_=_C3591 ,C2700_=_C3609 ,C2700_=_C3695 ,C2700_=_C3714 ,C2700_=_C3715 ,\nC2700_=_C3716 ,C2710_=_C2711 ,C2710_=_C2712 ,C2710_=_C2713 ,C2710_=_C2714 ,C2710_=_C2716 ,\nC2710_=_C2717 ,C2710_=_C2718 ,C2710_=_C2719 ,C2710_=_C2720 ,C2710_=_C2721 ,C2710_=_C2722 ,\nC2710_=_C2723 ,C2710_=_C2724 ,C2710_=_C2725 ,C2710_=_C2726 ,C2711_=_C2712 ,C2711_=_C2713 ,\nC2711_=_C2714 ,C2711_=_C2716 ,C2711_=_C2717 ,C2711_=_C2718 ,C2711_=_C2719 ,C2711_=_C2720 ,\nC2711_=_C2721 ,C2711_=_C2722 ,C2711_=_C2723 ,C2711_=_C2724 ,C2711_=_C2725 ,C2711_=_C2726 ,\nC2711_=_C3324 ,C2712_=_C2713 ,C2712_=_C2714 ,C2712_=_C2716 ,C2712_=_C2717 ,C2712_=_C2718 ,\nC2712_=_C2719 ,C2712_=_C2720 ,C2712_=_C2721 ,C2712_=_C2722 ,C2712_=_C2723 ,C2712_=_C2724 ,\nC2712_=_C2725 ,C2712_=_C2726 ,C2713_=_C2714 ,C2713_=_C2716 ,C2713_=_C2717 ,C2713_=_C2718 ,\nC2713_=_C2719 ,C2713_=_C2720 ,C2713_=_C2721 ,C2713_=_C2722 ,C2713_=_C2723 ,C2713_=_C2724 ,\nC2713_=_C2725 ,C2713_=_C2726 ,C2714_=_C2716 ,C2714_=_C2717 ,C2714_=_C2718 ,C2714_=_C2719 ,\nC2714_=_C2720 ,C2714_=_C2721 ,C2714_=_C2722 ,C2714_=_C2723 ,C2714_=_C2724 ,C2714_=_C2725 ,\nC2714_=_C2726 ,C2716_=_C2717 ,C2716_=_C2718 ,C2716_=_C2719 ,C2716_=_C2720 ,C2716_=_C2721 ,\nC2716_=_C2722 ,C2716_=_C2723 ,C2716_=_C2724 ,C2716_=_C2725 ,C2716_=_C2726 ,C2717_=_C2718 ,\nC2717_=_C2719 ,C2717_=_C2720 ,C2717_=_C2721 ,C2717_=_C2722 ,C2717_=_C2723 ,C2717_=_C2724 ,\nC2717_=_C2725 ,C2717_=_C2726 ,C2718_=_C2719 ,C2718_=_C2720 ,C2718_=_C2721 ,C2718_=_C2722 ,\nC2718_=_C2723 ,C2718_=_C2724 ,C2718_=_C2725 ,C2718_=_C2726 ,C2719_=_C2720 ,C2719_=_C2721 ,\nC2719_=_C2722 ,C2719_=_C2723 ,C2719_=_C2724 ,C2719_=_C2725 ,C2719_=_C2726 ,C2719_=_C2810 ,\nC2720_=_C2721 ,C2720_=_C2722 ,C2720_=_C2723 ,C2720_=_C2724 ,C2720_=_C2725 ,C2720_=_C2726 ,\nC2721_=_C2722 ,C2721_=_C2723 ,C2721_=_C2724 ,C2721_=_C2725 ,C2721_=_C2726 ,C2722_=_C2723 ,\nC2722_=_C2724 ,C2722_=_C2725 ,C2722_=_C2726 ,C2722_=_C3641 ,C2723_=_C2724 ,C2723_=_C2725 ,\nC2723_=_C2726 ,C2724_=_C2725 ,C2724_=_C2726 ,C2724_=_C3642 ,C2725_=_C2726 ,C2725_=_C3643 ,\nC2767_=_C2770 ,C2767_=_C2776 ,C2767_=_C2799 ,C2767_=_C2800 ,C2767_=_C2801 ,C2767_=_C2803 ,\nC2767_=_C2804 ,C2767_=_C2805 ,C2767_=_C2806 ,C2767_=_C2807 ,C2767_=_C2809 ,C2767_=_C2810 ,\nC2767_=_C2811 ,C2767_=_C2812 ,C2767_=_C2813 ,C2767_=_C2814 ,C2767_=_C2815 ,C2767_=_C2816 ,\nC2770_=_C2776 ,C2770_=_C2914 ,C2770_=_C3062 ,C2770_=_C3122 ,C2770_=_C3199 ,C2770_=_C3200 ,\nC2770_=_C3201 ,C2770_=_C3202 ,C2770_=_C3203 ,C2770_=_C3205 ,C2770_=_C3206 ,C2770_=_C3207 ,\nC2770_=_C3208 ,C2770_=_C3209 ,C2770_=_C3210 ,C2776_=_C2824 ,C2776_=_C2921 ,C2776_=_C3068 ,\nC2776_=_C3127 ,C2776_=_C3397 ,C2776_=_C3407 ,C2776_=_C3448 ,C2776_=_C3482 ,C2776_=_C3569 ,\nC2776_=_C3581 ,C2776_=_C3591 ,C2776_=_C3609 ,C2776_=_C3695 ,C2776_=_C3714 ,C2776_=_C3715 ,\nC2776_=_C3716 ,C2799_=_C2800 ,C2799_=_C2801 ,C2799_=_C2803 ,C2799_=_C2804 ,C2799_=_C2805 ,\nC2799_=_C2806 ,C2799_=_C2807 ,C2799_=_C2809 ,C2799_=_C2810 ,C2799_=_C2811 ,C2799_=_C2812 ,\nC2799_=_C2813 ,C2799_=_C2814 ,C2799_=_C2815 ,C2799_=_C2816 ,C2800_=_C2801 ,C2800_=_C2803 ,\nC2800_=_C2804 ,C2800_=_C2805 ,C2800_=_C2806 ,C2800_=_C2807 ,C2800_=_C2809 ,C2800_=_C2810 ,\nC2800_=_C2811 ,C2800_=_C2812 ,C2800_=_C2813 ,C2800_=_C2814 ,C2800_=_C2815 ,C2800_=_C2816 ,\nC2800_=_C3062 ,C2800_=_C3068 ,C2801_=_C2803 ,C2801_=_C2804 ,C2801_=_C2805 ,C2801_=_C2806 ,\nC2801_=_C2807 ,C2801_=_C2809 ,C2801_=_C2810 ,C2801_=_C2811 ,C2801_=_C2812 ,C2801_=_C2813 ,\nC2801_=_C2814 ,C2801_=_C2815 ,C2801_=_C2816 ,C2801_=_C3122 ,C2801_=_C3127 ,C2803_=_C2804 ,\nC2803_=_C2805 ,C2803_=_C2806 ,C2803_=_C2807 ,C2803_=_C2809 ,C2803_=_C2810 ,C2803_=_C2811 ,\nC2803_=_C2812 ,C2803_=_C2813 ,C2803_=_C2814 ,C2803_=_C2815 ,C2803_=_C2816 ,C2803_=_C3199 ,\nC2803_=_C3407 ,C2804_=_C2805 ,C2804_=_C2806 ,C2804_=_C2807 ,C2804_=_C2809 ,C2804_=_C2810 ,\nC2804_=_C2811 ,C2804_=_C2812 ,C2804_=_C2813 ,C2804_=_C2814 ,C2804_=_C2815 ,C2804_=_C2816 ,\nC2805_=_C2806 ,C2805_=_C2807 ,C2805_=_C2809 ,C2805_=_C2810 ,C2805_=_C2811 ,C2805_=_C2812 ,\nC2805_=_C2813 ,C2805_=_C2814 ,C2805_=_C2815 ,C2805_=_C2816 ,C2806_=_C2807 ,C2806_=_C2809 ,\nC2806_=_C2810 ,C2806_=_C2811 ,C2806_=_C2812 ,C2806_=_C2813 ,C2806_=_C2814 ,C2806_=_C2815 ,\nC2806_=_C2816 ,C2806_=_C3202 ,C2806_=_C3609 ,C2807_=_C2809 ,C2807_=_C2810 ,C2807_=_C2811 ,\nC2807_=_C2812 ,C2807_=_C2813 ,C2807_=_C2814 ,C2807_=_C2815 ,C2807_=_C2816 ,C2809_=_C2810 ,\nC2809_=_C2811 ,C2809_=_C2812 ,C2809_=_C2813 ,C2809_=_C2814 ,C2809_=_C2815 ,C2809_=_C2816 ,\nC2810_=_C2811 ,C2810_=_C2812 ,C2810_=_C2813 ,C2810_=_C2814 ,C2810_=_C2815 ,C2810_=_C2816 ,\nC2811_=_C2812 ,C2811_=_C2813 ,C2811_=_C2814 ,C2811_=_C2815</w:t>
      </w:r>
    </w:p>
    <w:p>
      <w:pPr>
        <w:pStyle w:val="PreformattedText"/>
        <w:bidi w:val="0"/>
        <w:spacing w:before="0" w:after="0"/>
        <w:jc w:val="left"/>
        <w:rPr/>
      </w:pPr>
      <w:r>
        <w:rPr/>
        <w:t xml:space="preserve"> </w:t>
      </w:r>
      <w:r>
        <w:rPr/>
        <w:t>,C2811_=_C2816 ,C2812_=_C2813 ,\nC2812_=_C2814 ,C2812_=_C2815 ,C2812_=_C2816 ,C2813_=_C2814 ,C2813_=_C2815 ,C2813_=_C2816 ,\nC2813_=_C3206 ,C2813_=_C3715 ,C2814_=_C2815 ,C2814_=_C2816 ,C2815_=_C2816 ,C2824_=_C2921 ,\nC2824_=_C3068 ,C2824_=_C3127 ,C2824_=_C3397 ,C2824_=_C3407 ,C2824_=_C3448 ,C2824_=_C3482 ,\nC2824_=_C3569 ,C2824_=_C3581 ,C2824_=_C3591 ,C2824_=_C3609 ,C2824_=_C3695 ,C2824_=_C3714 ,\nC2824_=_C3715 ,C2824_=_C3716 ,C2914_=_C2921 ,C2914_=_C3062 ,C2914_=_C3122 ,C2914_=_C3199 ,\nC2914_=_C3200 ,C2914_=_C3201 ,C2914_=_C3202 ,C2914_=_C3203 ,C2914_=_C3205 ,C2914_=_C3206 ,\nC2914_=_C3207 ,C2914_=_C3208 ,C2914_=_C3209 ,C2914_=_C3210 ,C2921_=_C3068 ,C2921_=_C3127 ,\nC2921_=_C3397 ,C2921_=_C3407 ,C2921_=_C3448 ,C2921_=_C3482 ,C2921_=_C3569 ,C2921_=_C3581 ,\nC2921_=_C3591 ,C2921_=_C3609 ,C2921_=_C3695 ,C2921_=_C3714 ,C2921_=_C3715 ,C2921_=_C3716 ,\nC3025_=_C3324 ,C3025_=_C3360 ,C3025_=_C3640 ,C3025_=_C3641 ,C3025_=_C3642 ,C3025_=_C3643 ,\nC3025_=_C3644 ,C3025_=_C3645 ,C3062_=_C3068 ,C3062_=_C3122 ,C3062_=_C3199 ,C3062_=_C3200 ,\nC3062_=_C3201 ,C3062_=_C3202 ,C3062_=_C3203 ,C3062_=_C3205 ,C3062_=_C3206 ,C3062_=_C3207 ,\nC3062_=_C3208 ,C3062_=_C3209 ,C3062_=_C3210 ,C3068_=_C3127 ,C3068_=_C3397 ,C3068_=_C3407 ,\nC3068_=_C3448 ,C3068_=_C3482 ,C3068_=_C3569 ,C3068_=_C3581 ,C3068_=_C3591 ,C3068_=_C3609 ,\nC3068_=_C3695 ,C3068_=_C3714 ,C3068_=_C3715 ,C3068_=_C3716 ,C3122_=_C3127 ,C3122_=_C3199 ,\nC3122_=_C3200 ,C3122_=_C3201 ,C3122_=_C3202 ,C3122_=_C3203 ,C3122_=_C3205 ,C3122_=_C3206 ,\nC3122_=_C3207 ,C3122_=_C3208 ,C3122_=_C3209 ,C3122_=_C3210 ,C3127_=_C3397 ,C3127_=_C3407 ,\nC3127_=_C3448 ,C3127_=_C3482 ,C3127_=_C3569 ,C3127_=_C3581 ,C3127_=_C3591 ,C3127_=_C3609 ,\nC3127_=_C3695 ,C3127_=_C3714 ,C3127_=_C3715 ,C3127_=_C3716 ,C3199_=_C3200 ,C3199_=_C3201 ,\nC3199_=_C3202 ,C3199_=_C3203 ,C3199_=_C3205 ,C3199_=_C3206 ,C3199_=_C3207 ,C3199_=_C3208 ,\nC3199_=_C3209 ,C3199_=_C3210 ,C3199_=_C3407 ,C3200_=_C3201 ,C3200_=_C3202 ,C3200_=_C3203 ,\nC3200_=_C3205 ,C3200_=_C3206 ,C3200_=_C3207 ,C3200_=_C3208 ,C3200_=_C3209 ,C3200_=_C3210 ,\nC3200_=_C3448 ,C3201_=_C3202 ,C3201_=_C3203 ,C3201_=_C3205 ,C3201_=_C3206 ,C3201_=_C3207 ,\nC3201_=_C3208 ,C3201_=_C3209 ,C3201_=_C3210 ,C3201_=_C3569 ,C3202_=_C3203 ,C3202_=_C3205 ,\nC3202_=_C3206 ,C3202_=_C3207 ,C3202_=_C3208 ,C3202_=_C3209 ,C3202_=_C3210 ,C3202_=_C3609 ,\nC3203_=_C3205 ,C3203_=_C3206 ,C3203_=_C3207 ,C3203_=_C3208 ,C3203_=_C3209 ,C3203_=_C3210 ,\nC3203_=_C3695 ,C3205_=_C3206 ,C3205_=_C3207 ,C3205_=_C3208 ,C3205_=_C3209 ,C3205_=_C3210 ,\nC3206_=_C3207 ,C3206_=_C3208 ,C3206_=_C3209 ,C3206_=_C3210 ,C3206_=_C3715 ,C3207_=_C3208 ,\nC3207_=_C3209 ,C3207_=_C3210 ,C3207_=_C3716 ,C3208_=_C3209 ,C3208_=_C3210 ,C3209_=_C3210 ,\nC3210_=_C3644 ,C3324_=_C3360 ,C3324_=_C3640 ,C3324_=_C3641 ,C3324_=_C3642 ,C3324_=_C3643 ,\nC3324_=_C3644 ,C3324_=_C3645 ,C3360_=_C3640 ,C3360_=_C3641 ,C3360_=_C3642 ,C3360_=_C3643 ,\nC3360_=_C3644 ,C3360_=_C3645 ,C3397_=_C3407 ,C3397_=_C3448 ,C3397_=_C3482 ,C3397_=_C3569 ,\nC3397_=_C3581 ,C3397_=_C3591 ,C3397_=_C3609 ,C3397_=_C3695 ,C3397_=_C3714 ,C3397_=_C3715 ,\nC3397_=_C3716 ,C3407_=_C3448 ,C3407_=_C3482 ,C3407_=_C3569 ,C3407_=_C3581 ,C3407_=_C3591 ,\nC3407_=_C3609 ,C3407_=_C3695 ,C3407_=_C3714 ,C3407_=_C3715 ,C3407_=_C3716 ,C3448_=_C3482 ,\nC3448_=_C3569 ,C3448_=_C3581 ,C3448_=_C3591 ,C3448_=_C3609 ,C3448_=_C3695 ,C3448_=_C3714 ,\nC3448_=_C3715 ,C3448_=_C3716 ,C3482_=_C3569 ,C3482_=_C3581 ,C3482_=_C3591 ,C3482_=_C3609 ,\nC3482_=_C3695 ,C3482_=_C3714 ,C3482_=_C3715 ,C3482_=_C3716 ,C3569_=_C3581 ,C3569_=_C3591 ,\nC3569_=_C3609 ,C3569_=_C3695 ,C3569_=_C3714 ,C3569_=_C3715 ,C3569_=_C3716 ,C3581_=_C3591 ,\nC3581_=_C3609 ,C3581_=_C3695 ,C3581_=_C3714 ,C3581_=_C3715 ,C3581_=_C3716 ,C3591_=_C3609 ,\nC3591_=_C3695 ,C3591_=_C3714 ,C3591_=_C3715 ,C3591_=_C3716 ,C3609_=_C3695 ,C3609_=_C3714 ,\nC3609_=_C3715 ,C3609_=_C3716 ,C3640_=_C3641 ,C3640_=_C3642 ,C3640_=_C3643 ,C3640_=_C3644 ,\nC3640_=_C3645 ,C3641_=_C3642 ,C3641_=_C3643 ,C3641_=_C3644 ,C3641_=_C3645 ,C3642_=_C3643 ,\nC3642_=_C3644 ,C3642_=_C3645 ,C3643_=_C3644 ,C3643_=_C3645 ,C3644_=_C3645 ,C3695_=_C3714 ,\nC3695_=_C3715 ,C3695_=_C3716 ,C3714_=_C3715 ,C3714_=_C3716 ,C3715_=_C3716 ,"];188[shape=box, label="id:188 level: 6\n51: C748 C749 C750 C751 C752 \nC753 C754 C755 C756 C757 C758 \nC759 C760 C761 C762 C763 C764 \nC765 C766 C767 C768 C769 C770 \nC771 C772 C773 C867 C909 C1103 \nC1126 C1929 C1947 C2183 C2482 C2509 \nC2568 C3005 C3034 C3035 C3036 C3037 \nC3038 C3039 C3040 C3041 C3042 C3043 \nC3044 C3045 C3046 C3047 \n675: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8_=_C773( C748 C773 ) C748_=_C867( C748 C867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49_=_C909( C749 C909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0_=_C770( C750 C770 ) \nC750_=_C771( C750 C771 ) C750_=_C772( C750 C772 ) C750_=_C773( C750 C773 ) C750_=_C1103( C750 C1103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1_=_C773( C751 C773 ) C751_=_C1126( C751 C1126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2_=_C773( C752 C773 ) \nC752_=_C1929( C752 C1929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1947( C753 C1947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2183( C754 C2183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2482( C755 C2482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2509( C756 C2509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w:t>
      </w:r>
    </w:p>
    <w:p>
      <w:pPr>
        <w:pStyle w:val="PreformattedText"/>
        <w:bidi w:val="0"/>
        <w:spacing w:before="0" w:after="0"/>
        <w:jc w:val="left"/>
        <w:rPr/>
      </w:pPr>
      <w:r>
        <w:rPr/>
        <w:t xml:space="preserve"> </w:t>
      </w:r>
      <w:r>
        <w:rPr/>
        <w:t>C757 C772 ) C757_=_C773( C757 C773 ) C757_=_C2568( C757 C2568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3005( C758 C3005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867( C759 C867 ) C759_=_C909( C759 C909 ) C759_=_C1103( C759 C1103 ) C759_=_C1126( C759 C1126 ) C759_=_C1929( C759 C1929 ) C759_=_C1947( C759 C1947 ) \nC759_=_C2183( C759 C2183 ) C759_=_C2482( C759 C2482 ) C759_=_C2509( C759 C2509 ) C759_=_C2568( C759 C2568 ) C759_=_C3005( C759 C3005 ) C759_=_C3034( C759 C3034 ) \nC759_=_C3035( C759 C3035 ) C759_=_C3036( C759 C3036 ) C759_=_C3037( C759 C3037 ) C759_=_C3038( C759 C3038 ) C759_=_C3039( C759 C3039 ) C759_=_C3040( C759 C3040 ) \nC759_=_C3041( C759 C3041 ) C759_=_C3042( C759 C3042 ) C759_=_C3043( C759 C3043 ) C759_=_C3044( C759 C3044 ) C759_=_C3045( C759 C3045 ) C759_=_C3046( C759 C3046 ) \nC759_=_C3047( C759 C3047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3034( C760 C3034 ) C761_=_C762( C761 C762 ) C761_=_C763( C761 C763 ) C761_=_C764( C761 C764 ) \nC761_=_C765( C761 C765 ) C761_=_C766( C761 C766 ) C761_=_C767( C761 C767 ) C761_=_C768( C761 C768 ) C761_=_C769( C761 C769 ) C761_=_C770( C761 C770 ) \nC761_=_C771( C761 C771 ) C761_=_C772( C761 C772 ) C761_=_C773( C761 C773 ) C761_=_C3035( C761 C3035 ) C762_=_C763( C762 C763 ) C762_=_C764( C762 C764 ) \nC762_=_C765( C762 C765 ) C762_=_C766( C762 C766 ) C762_=_C767( C762 C767 ) C762_=_C768( C762 C768 ) C762_=_C769( C762 C769 ) C762_=_C770( C762 C770 ) \nC762_=_C771( C762 C771 ) C762_=_C772( C762 C772 ) C762_=_C773( C762 C773 ) C762_=_C3036( C762 C3036 ) C763_=_C764( C763 C764 ) C763_=_C765( C763 C765 ) \nC763_=_C766( C763 C766 ) C763_=_C767( C763 C767 ) C763_=_C768( C763 C768 ) C763_=_C769( C763 C769 ) C763_=_C770( C763 C770 ) C763_=_C771( C763 C771 ) \nC763_=_C772( C763 C772 ) C763_=_C773( C763 C773 ) C763_=_C3037( C763 C3037 ) C764_=_C765( C764 C765 ) C764_=_C766( C764 C766 ) C764_=_C767( C764 C767 ) \nC764_=_C768( C764 C768 ) C764_=_C769( C764 C769 ) C764_=_C770( C764 C770 ) C764_=_C771( C764 C771 ) C764_=_C772( C764 C772 ) C764_=_C773( C764 C773 ) \nC764_=_C3038( C764 C3038 ) C765_=_C766( C765 C766 ) C765_=_C767( C765 C767 ) C765_=_C768( C765 C768 ) C765_=_C769( C765 C769 ) C765_=_C770( C765 C770 ) \nC765_=_C771( C765 C771 ) C765_=_C772( C765 C772 ) C765_=_C773( C765 C773 ) C765_=_C3039( C765 C3039 ) C766_=_C767( C766 C767 ) C766_=_C768( C766 C768 ) \nC766_=_C769( C766 C769 ) C766_=_C770( C766 C770 ) C766_=_C771( C766 C771 ) C766_=_C772( C766 C772 ) C766_=_C773( C766 C773 ) C766_=_C3040( C766 C3040 ) \nC767_=_C768( C767 C768 ) C767_=_C769( C767 C769 ) C767_=_C770( C767 C770 ) C767_=_C771( C767 C771 ) C767_=_C772( C767 C772 ) C767_=_C773( C767 C773 ) \nC767_=_C3041( C767 C3041 ) C768_=_C769( C768 C769 ) C768_=_C770( C768 C770 ) C768_=_C771( C768 C771 ) C768_=_C772( C768 C772 ) C768_=_C773( C768 C773 ) \nC768_=_C3042( C768 C3042 ) C769_=_C770( C769 C770 ) C769_=_C771( C769 C771 ) C769_=_C772( C769 C772 ) C769_=_C773( C769 C773 ) C769_=_C3043( C769 C3043 ) \nC770_=_C771( C770 C771 ) C770_=_C772( C770 C772 ) C770_=_C773( C770 C773 ) C770_=_C3044( C770 C3044 ) C771_=_C772( C771 C772 ) C771_=_C773( C771 C773 ) \nC771_=_C3045( C771 C3045 ) C772_=_C773( C772 C773 ) C772_=_C3046( C772 C3046 ) C773_=_C3047( C773 C3047 ) C867_=_C909( C867 C909 ) C867_=_C1103( C867 C1103 ) \nC867_=_C1126( C867 C1126 ) C867_=_C1929( C867 C1929 ) C867_=_C1947( C867 C1947 ) C867_=_C2183( C867 C2183 ) C867_=_C2482( C867 C2482 ) C867_=_C2509( C867 C2509 ) \nC867_=_C2568( C867 C2568 ) C867_=_C3005( C867 C3005 ) C867_=_C3034( C867 C3034 ) C867_=_C3035( C867 C3035 ) C867_=_C3036( C867 C3036 ) C867_=_C3037( C867 C3037 ) \nC867_=_C3038( C867 C3038 ) C867_=_C3039( C867 C3039 ) C867_=_C3040( C867 C3040 ) C867_=_C3041( C867 C3041 ) C867_=_C3042( C867 C3042 ) C867_=_C3043( C867 C3043 ) \nC867_=_C3044( C867 C3044 ) C867_=_C3045( C867 C3045 ) C867_=_C3046( C867 C3046 ) C867_=_C3047( C867 C3047 ) C909_=_C1103( C909 C1103 ) C909_=_C1126( C909 C1126 ) \nC909_=_C1929( C909 C1929 ) C909_=_C1947( C909 C1947 ) C909_=_C2183( C909 C2183 ) C909_=_C2482( C909 C2482 ) C909_=_C2509( C909 C2509 ) C909_=_C2568( C909 C2568 ) \nC909_=_C3005( C909 C3005 ) C909_=_C3034( C909 C3034 ) C909_=_C3035( C909 C3035 ) C909_=_C3036( C909 C3036 ) C909_=_C3037( C909 C3037 ) C909_=_C3038( C909 C3038 ) \nC909_=_C3039( C909 C3039 ) C909_=_C3040( C909 C3040 ) C909_=_C3041( C909 C3041 ) C909_=_C3042( C909 C3042 ) C909_=_C3043( C909 C3043 ) C909_=_C3044( C909 C3044 ) \nC909_=_C3045( C909 C3045 ) C909_=_C3046( C909 C3046 ) C909_=_C3047( C909 C3047 ) C1103_=_C1126( C1103 C1126 ) C1103_=_C1929( C1103 C1929 ) C1103_=_C1947( C1103 C1947 ) \nC1103_=_C2183( C1103 C2183 ) C1103_=_C2482( C1103 C2482 ) C1103_=_C2509( C1103 C2509 ) C1103_=_C2568( C1103 C2568 ) C1103_=_C3005( C1103 C3005 ) C1103_=_C3034( C1103 C3034 ) \nC1103_=_C3035( C1103 C3035 ) C1103_=_C3036( C1103 C3036 ) C1103_=_C3037( C1103 C3037 ) C1103_=_C3038( C1103 C3038 ) C1103_=_C3039( C1103 C3039 ) C1103_=_C3040( C1103 C3040 ) \nC1103_=_C3041( C1103 C3041 ) C1103_=_C3042( C1103 C3042 ) C1103_=_C3043( C1103 C3043 ) C1103_=_C3044( C1103 C3044 ) C1103_=_C3045( C1103 C3045 ) C1103_=_C3046( C1103 C3046 ) \nC1103_=_C3047( C1103 C3047 ) C1126_=_C1929( C1126 C1929 ) C1126_=_C1947( C1126 C1947 ) C1126_=_C2183( C1126 C2183 ) C1126_=_C2482( C1126 C2482 ) C1126_=_C2509( C1126 C2509 ) \nC1126_=_C2568( C1126 C2568 ) C1126_=_C3005( C1126 C3005 ) C1126_=_C3034( C1126 C3034 ) C1126_=_C3035( C1126 C3035 ) C1126_=_C3036( C1126 C3036 ) C1126_=_C3037( C1126 C3037 ) \nC1126_=_C3038( C1126 C3038 ) C1126_=_C3039( C1126 C3039 ) C1126_=_C3040( C1126 C3040 ) C1126_=_C3041( C1126 C3041 ) C1126_=_C3042( C1126 C3042 ) C1126_=_C3043( C1126 C3043 ) \nC1126_=_C3044( C1126 C3044 ) C1126_=_C3045( C1126 C3045 ) C1126_=_C3046( C1126 C3046 ) C1126_=_C3047( C1126 C3047 ) C1929_=_C1947( C1929 C1947 ) C1929_=_C2183( C1929 C2183 ) \nC1929_=_C2482( C1929 C2482 ) C1929_=_C2509( C1929 C2509 ) C1929_=_C2568( C1929 C2568 ) C1929_=_C3005( C1929 C3005 ) C1929_=_C3034( C1929 C3034 ) C1929_=_C3035( C1929 C3035 ) \nC1929_=_C3036( C1929 C3036 ) C1929_=_C3037( C1929 C3037 ) C1929_=_C3038( C1929 C3038 ) C1929_=_C3039( C1929 C3039 ) C1929_=_C3040( C1929 C3040 ) C1929_=_C3041( C1929 C3041 ) \nC1929_=_C3042( C1929 C3042 ) C1929_=_C3043( C1929 C3043 ) C1929_=_C3044( C1929 C3044 ) C1929_=_C3045( C1929 C3045 ) C1929_=_C3046( C1929 C3046 ) C1929_=_C3047( C1929 C3047 ) \nC1947_=_C2183( C1947 C2183 ) C1947_=_C2482( C1947 C2482 ) C1947_=_C2509( C1947 C2509 ) C1947_=_C2568( C1947 C2568 ) C1947_=_C3005( C1947 C3005 ) C1947_=_C3034( C1947 C3034 ) \nC1947_=_C3035( C1947 C3035 ) C1947_=_C3036( C1947 C3036 ) C1947_=_C3037( C1947 C3037 ) C1947_=_C3038( C1947 C3038 ) C1947_=_C3039( C1947 C3039 ) C1947_=_C3040( C1947 C3040 ) \nC1947_=_C3041( C1947 C3041 ) C1947_=_C3042( C1947 C3042 ) C1947_=_C3043( C1947 C3043 ) C1947_=_C3044( C1947 C3044 ) C1947_=_C3045( C1947 C3045 ) C1947_=_C3046( C1947 C3046 ) \nC1947_=_C3047( C1947 C3047 ) C2183_=_C2482( C2183 C2482 ) C2183_=_C2509( C2183 C2509 ) C2183_=_C2568( C2183 C2568 ) C2183_=_C3005( C2183 C3005 ) C2183_=_C3034( C2183 C3034 ) \nC2183_=_C3035( C2183 C3035 ) C2183_=_C3036( C2183 C3036 ) C2183_=_C3037( C2183 C3037 ) C2183_=_C3038( C2183 C3038 ) C2183_=_C3039( C2183 C3039 ) C2183_=_C3040( C2183 C3040 ) \nC2183_=_C3041( C2183 C3041 ) C2183_=_C3042( C2183 C3042 ) C2183_=_C3043( C2183 C3043 ) C2183_=_C3044( C2183 C3044 ) C2183_=_C3045( C2183 C3045 ) C2183_=_C3046( C2183 C3046 ) \nC2183_=_C3047( C2183 C3047 ) C2482_=_C2509( C2482 C2509 ) C2482_=_C2568( C2482 C2568 ) C2482_=_C3005( C2482 C3005 ) C2482_=_C3034( C2482 C3034 ) C2482_=_C3035( C2482 C3035 ) \nC2482_=_C3036( C2482 C3036 ) C2482_=_C3037( C2482 C3037 ) C2482_=_C3038( C2482 C3038 ) C2482_=_C3039( C2482 C3039 ) C2482_=_C3040( C2482 C3040 ) C2482_=_C3041( C2482 C3041 ) \nC2482_=_C3042( C2482 C3042 ) C2482_=_C3043( C2482 C3043 ) C2482_=_C3044( C2482 C3044 ) C2482_=_C3045( C2482 C3045 ) C2482_=_C3046( C2482 C3046 ) C2482_=_C3047( C2482 C3047 ) \nC2509_=_C2568( C2509 C2568 ) C2509_=_C3005( C2509 C3005 ) C2509_=_C3034( C2509 C3034 ) C2509_=_C3035( C2509 C3035 ) C2509_=_C3036( C2509 C3036 ) C2509_=_C3037( C2509 C3037 ) \nC2509_=_C3038( C2509 C3038 ) C2509_=_C3039( C2509 C3039 ) C2509_=_C3040( C2509 C3040 ) C2509_=_C3041( C2509 C3041 ) C2509_=_C3042( C2509 C3042 ) C2509_=_C3043( C2509 C3043 ) \nC2509_=_C3044( C2509 C3044 ) C2509_=_C3045( C2509 C3045 ) C2509_=_C3046( C2509 C3046 ) C2509_=_C3047( C2509 C3047 ) C2568_=_C3005( C2568 C3005 ) C2568_=_C3034( C2568 C3034 ) \nC2568_=_C3035( C2568 C3035 ) C2568_=_C3036( C2568 C3036 ) C2568_=_C3037( C2568 C3037 ) C2568_=_C3038( C2568 C3038 ) C2568_=_C3039( C2568 C3039 ) C2568_=_C3040( C2568 C3040 ) \nC2568_=_C3041( C2568 C3041 ) C2568_=_C3042( C2568 C3042 ) C2568_=_C3043( C2568 C3043 ) C2568_=_C3044( C2568 C3044 ) C2568_=_C3045( C2568 C3045 ) C2568_=_C3046( C2568 C3046 ) \nC2568_=_C3047( C2568 C3047 ) C3005_=_C3034( C3005 C3034 ) C3005_=_C3035( C3005 C3035 ) C3005_=_C3036( C3005 C3036</w:t>
      </w:r>
    </w:p>
    <w:p>
      <w:pPr>
        <w:pStyle w:val="PreformattedText"/>
        <w:bidi w:val="0"/>
        <w:spacing w:before="0" w:after="0"/>
        <w:jc w:val="left"/>
        <w:rPr/>
      </w:pPr>
      <w:r>
        <w:rPr/>
        <w:t xml:space="preserve"> </w:t>
      </w:r>
      <w:r>
        <w:rPr/>
        <w:t>) C3005_=_C3037( C3005 C3037 ) C3005_=_C3038( C3005 C3038 ) \nC3005_=_C3039( C3005 C3039 ) C3005_=_C3040( C3005 C3040 ) C3005_=_C3041( C3005 C3041 ) C3005_=_C3042( C3005 C3042 ) C3005_=_C3043( C3005 C3043 ) C3005_=_C3044( C3005 C3044 ) \nC3005_=_C3045( C3005 C3045 ) C3005_=_C3046( C3005 C3046 ) C3005_=_C3047( C3005 C3047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7( C3035 C3047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7_=_C3038( C3037 C3038 ) C3037_=_C3039( C3037 C3039 ) C3037_=_C3040( C3037 C3040 ) \nC3037_=_C3041( C3037 C3041 ) C3037_=_C3042( C3037 C3042 ) C3037_=_C3043( C3037 C3043 ) C3037_=_C3044( C3037 C3044 ) C3037_=_C3045( C3037 C3045 ) C3037_=_C3046( C3037 C3046 ) \nC3037_=_C3047( C3037 C3047 ) C3038_=_C3039( C3038 C3039 ) C3038_=_C3040( C3038 C3040 ) C3038_=_C3041( C3038 C3041 ) C3038_=_C3042( C3038 C3042 ) C3038_=_C3043( C3038 C3043 ) \nC3038_=_C3044( C3038 C3044 ) C3038_=_C3045( C3038 C3045 ) C3038_=_C3046( C3038 C3046 ) C3038_=_C3047( C3038 C3047 ) C3039_=_C3040( C3039 C3040 ) C3039_=_C3041( C3039 C3041 ) \nC3039_=_C3042( C3039 C3042 ) C3039_=_C3043( C3039 C3043 ) C3039_=_C3044( C3039 C3044 ) C3039_=_C3045( C3039 C3045 ) C3039_=_C3046( C3039 C3046 ) C3039_=_C3047( C3039 C3047 ) \nC3040_=_C3041( C3040 C3041 ) C3040_=_C3042( C3040 C3042 ) C3040_=_C3043( C3040 C3043 ) C3040_=_C3044( C3040 C3044 ) C3040_=_C3045( C3040 C3045 ) C3040_=_C3046( C3040 C3046 ) \nC3040_=_C3047( C3040 C3047 ) C3041_=_C3042( C3041 C3042 ) C3041_=_C3043( C3041 C3043 ) C3041_=_C3044( C3041 C3044 ) C3041_=_C3045( C3041 C3045 ) C3041_=_C3046( C3041 C3046 ) \nC3041_=_C3047( C3041 C3047 ) C3042_=_C3043( C3042 C3043 ) C3042_=_C3044( C3042 C3044 ) C3042_=_C3045( C3042 C3045 ) C3042_=_C3046( C3042 C3046 ) C3042_=_C3047( C3042 C3047 ) \nC3043_=_C3044( C3043 C3044 ) C3043_=_C3045( C3043 C3045 ) C3043_=_C3046( C3043 C3046 ) C3043_=_C3047( C3043 C3047 ) C3044_=_C3045( C3044 C3045 ) C3044_=_C3046( C3044 C3046 ) \nC3044_=_C3047( C3044 C3047 ) C3045_=_C3046( C3045 C3046 ) C3045_=_C3047( C3045 C3047 ) C3046_=_C3047( C3046 C3047 ) "];140-&gt;188[label="50: C748 C749 C750 C751 C752 \nC753 C754 C755 C756 C757 C758 \nC760 C761 C762 C763 C764 C765 \nC766 C767 C768 C769 C770 C771 \nC772 C773 C867 C909 C1103 C1126 \nC1929 C1947 C2183 C2482 C2509 C2568 \nC3005 C3034 C3035 C3036 C3037 C3038 \nC3039 C3040 C3041 C3042 C3043 C3044 \nC3045 C3046 C3047 \n625: C748_=_C749 ,C748_=_C750 ,C748_=_C751 ,C748_=_C752 ,C748_=_C753 ,\nC748_=_C754 ,C748_=_C755 ,C748_=_C756 ,C748_=_C757 ,C748_=_C758 ,C748_=_C760 ,\nC748_=_C761 ,C748_=_C762 ,C748_=_C763 ,C748_=_C764 ,C748_=_C765 ,C748_=_C766 ,\nC748_=_C767 ,C748_=_C768 ,C748_=_C769 ,C748_=_C770 ,C748_=_C771 ,C748_=_C772 ,\nC748_=_C773 ,C748_=_C867 ,C749_=_C750 ,C749_=_C751 ,C749_=_C752 ,C749_=_C753 ,\nC749_=_C754 ,C749_=_C755 ,C749_=_C756 ,C749_=_C757 ,C749_=_C758 ,C749_=_C760 ,\nC749_=_C761 ,C749_=_C762 ,C749_=_C763 ,C749_=_C764 ,C749_=_C765 ,C749_=_C766 ,\nC749_=_C767 ,C749_=_C768 ,C749_=_C769 ,C749_=_C770 ,C749_=_C771 ,C749_=_C772 ,\nC749_=_C773 ,C749_=_C909 ,C750_=_C751 ,C750_=_C752 ,C750_=_C753 ,C750_=_C754 ,\nC750_=_C755 ,C750_=_C756 ,C750_=_C757 ,C750_=_C758 ,C750_=_C760 ,C750_=_C761 ,\nC750_=_C762 ,C750_=_C763 ,C750_=_C764 ,C750_=_C765 ,C750_=_C766 ,C750_=_C767 ,\nC750_=_C768 ,C750_=_C769 ,C750_=_C770 ,C750_=_C771 ,C750_=_C772 ,C750_=_C773 ,\nC750_=_C1103 ,C751_=_C752 ,C751_=_C753 ,C751_=_C754 ,C751_=_C755 ,C751_=_C756 ,\nC751_=_C757 ,C751_=_C758 ,C751_=_C760 ,C751_=_C761 ,C751_=_C762 ,C751_=_C763 ,\nC751_=_C764 ,C751_=_C765 ,C751_=_C766 ,C751_=_C767 ,C751_=_C768 ,C751_=_C769 ,\nC751_=_C770 ,C751_=_C771 ,C751_=_C772 ,C751_=_C773 ,C751_=_C1126 ,C752_=_C753 ,\nC752_=_C754 ,C752_=_C755 ,C752_=_C756 ,C752_=_C757 ,C752_=_C758 ,C752_=_C760 ,\nC752_=_C761 ,C752_=_C762 ,C752_=_C763 ,C752_=_C764 ,C752_=_C765 ,C752_=_C766 ,\nC752_=_C767 ,C752_=_C768 ,C752_=_C769 ,C752_=_C770 ,C752_=_C771 ,C752_=_C772 ,\nC752_=_C773 ,C752_=_C1929 ,C753_=_C754 ,C753_=_C755 ,C753_=_C756 ,C753_=_C757 ,\nC753_=_C758 ,C753_=_C760 ,C753_=_C761 ,C753_=_C762 ,C753_=_C763 ,C753_=_C764 ,\nC753_=_C765 ,C753_=_C766 ,C753_=_C767 ,C753_=_C768 ,C753_=_C769 ,C753_=_C770 ,\nC753_=_C771 ,C753_=_C772 ,C753_=_C773 ,C753_=_C1947 ,C754_=_C755 ,C754_=_C756 ,\nC754_=_C757 ,C754_=_C758 ,C754_=_C760 ,C754_=_C761 ,C754_=_C762 ,C754_=_C763 ,\nC754_=_C764 ,C754_=_C765 ,C754_=_C766 ,C754_=_C767 ,C754_=_C768 ,C754_=_C769 ,\nC754_=_C770 ,C754_=_C771 ,C754_=_C772 ,C754_=_C773 ,C754_=_C2183 ,C755_=_C756 ,\nC755_=_C757 ,C755_=_C758 ,C755_=_C760 ,C755_=_C761 ,C755_=_C762 ,C755_=_C763 ,\nC755_=_C764 ,C755_=_C765 ,C755_=_C766 ,C755_=_C767 ,C755_=_C768 ,C755_=_C769 ,\nC755_=_C770 ,C755_=_C771 ,C755_=_C772 ,C755_=_C773 ,C755_=_C2482 ,C756_=_C757 ,\nC756_=_C758 ,C756_=_C760 ,C756_=_C761 ,C756_=_C762 ,C756_=_C763 ,C756_=_C764 ,\nC756_=_C765 ,C756_=_C766 ,C756_=_C767 ,C756_=_C768 ,C756_=_C769 ,C756_=_C770 ,\nC756_=_C771 ,C756_=_C772 ,C756_=_C773 ,C756_=_C2509 ,C757_=_C758 ,C757_=_C760 ,\nC757_=_C761 ,C757_=_C762 ,C757_=_C763 ,C757_=_C764 ,C757_=_C765 ,C757_=_C766 ,\nC757_=_C767 ,C757_=_C768 ,C757_=_C769 ,C757_=_C770 ,C757_=_C771 ,C757_=_C772 ,\nC757_=_C773 ,C757_=_C2568 ,C758_=_C760 ,C758_=_C761 ,C758_=_C762 ,C758_=_C763 ,\nC758_=_C764 ,C758_=_C765 ,C758_=_C766 ,C758_=_C767 ,C758_=_C768 ,C758_=_C769 ,\nC758_=_C770 ,C758_=_C771 ,C758_=_C772 ,C758_=_C773 ,C758_=_C3005 ,C760_=_C761 ,\nC760_=_C762 ,C760_=_C763 ,C760_=_C764 ,C760_=_C765 ,C760_=_C766 ,C760_=_C767 ,\nC760_=_C768 ,C760_=_C769 ,C760_=_C770 ,C760_=_C771 ,C760_=_C772 ,C760_=_C773 ,\nC760_=_C3034 ,C761_=_C762 ,C761_=_C763 ,C761_=_C764 ,C761_=_C765 ,C761_=_C766 ,\nC761_=_C767 ,C761_=_C768 ,C761_=_C769 ,C761_=_C770 ,C761_=_C771 ,C761_=_C772 ,\nC761_=_C773 ,C761_=_C3035 ,C762_=_C763 ,C762_=_C764 ,C762_=_C765 ,C762_=_C766 ,\nC762_=_C767 ,C762_=_C768 ,C762_=_C769 ,C762_=_C770 ,C762_=_C771 ,C762_=_C772 ,\nC762_=_C773 ,C762_=_C3036 ,C763_=_C764 ,C763_=_C765 ,C763_=_C766 ,C763_=_C767 ,\nC763_=_C768 ,C763_=_C769 ,C763_=_C770 ,C763_=_C771 ,C763_=_C772 ,C763_=_C773 ,\nC763_=_C3037 ,C764_=_C765 ,C764_=_C766 ,C764_=_C767 ,C764_=_C768 ,C764_=_C769 ,\nC764_=_C770 ,C764_=_C771 ,C764_=_C772 ,C764_=_C773 ,C764_=_C3038 ,C765_=_C766 ,\nC765_=_C767 ,C765_=_C768 ,C765_=_C769 ,C765_=_C770 ,C765_=_C771 ,C765_=_C772 ,\nC765_=_C773 ,C765_=_C3039 ,C766_=_C767 ,C766_=_C768 ,C766_=_C769 ,C766_=_C770 ,\nC766_=_C771 ,C766_=_C772 ,C766_=_C773 ,C766_=_C3040 ,C767_=_C768 ,C767_=_C769 ,\nC767_=_C770 ,C767_=_C771 ,C767_=_C772 ,C767_=_C773 ,C767_=_C3041 ,C768_=_C769 ,\nC768_=_C770 ,C768_=_C771 ,C768_=_C772 ,C768_=_C773 ,C768_=_C3042 ,C769_=_C770 ,\nC769_=_C771 ,C769_=_C772 ,C769_=_C773 ,C769_=_C3043 ,C770_=_C771 ,C770_=_C772 ,\nC770_=_C773 ,C770_=_C3044 ,C771_=_C772 ,C771_=_C773 ,C771_=_C3045 ,C772_=_C773 ,\nC772_=_C3046 ,C773_=_C3047 ,C867_=_C909 ,C867_=_C1103 ,C867_=_C1126 ,C867_=_C1929 ,\nC867_=_C1947 ,C867_=_C2183 ,C867_=_C2482 ,C867_=_C2509 ,C867_=_C2568 ,C867_=_C3005 ,\nC867_=_C3034 ,C867_=_C3035 ,C867_=_C3036 ,C867_=_C3037 ,C867_=_C3038 ,C867_=_C3039 ,\nC867_=_C3040 ,C867_=_C3041 ,C867_=_C3042 ,C867_=_C3043 ,C867_=_C3044 ,C867_=_C3045 ,\nC867_=_C3046 ,C867_=_C3047 ,C909_=_C1103 ,C909_=_C1126 ,C909_=_C1929 ,C909_=_C1947 ,\nC909_=_C2183 ,C909_=_C2482 ,C909_=_C2509 ,C909_=_C2568 ,C909_=_C3005 ,C909_=_C3034 ,\nC909_=_C3035 ,C909_=_C3036 ,C909_=_C3037 ,C909_=_C3038 ,C909_=_C3039 ,C909_=_C3040 ,\nC909_=_C3041 ,C909_=_C3042 ,C909_=_C3043 ,C909_=_C3044 ,C909_=_C3045 ,C909_=_C3046 ,\nC909_=_C3047 ,C1103_=_C1126 ,C1103_=_C1929 ,C1103_=_C1947 ,C1103_=_C2183 ,C1103_=_C2482 ,\nC1103_=_C2509 ,C1103_=_C2568 ,C1103_=_C3005 ,C1103_=_C3034 ,C1103_=_C3035 ,C1103_=_C3036 ,\nC1103_=_C3037 ,C1103_=_C3038 ,C1103_=_C3039 ,C1103_=_C3040 ,C1103_=_C3041 ,C1103_=_C3042 ,\nC1103_=_C3043 ,C1103_=_C3044 ,C1103_=_C3045 ,C1103_=_C3046 ,C1103_=_C3047 ,C1126_=_C1929 ,\nC1126_=_C1947 ,C1126_=_C2183 ,C1126_=_C2482 ,C1126_=_C2509 ,C1126_=_C2568 ,C1126_=_C3005 ,\nC1126_=_C3034 ,C1126_=_C3035 ,C1126_=_C3036 ,C1126_=_C3037 ,C1126_=_C3038 ,C1126_=_C3039 ,\nC1126_=_C3040 ,C1126_=_C3041 ,C1126_=_C3042 ,C1126_=_C3043 ,C1126_=_C3044 ,C1126_=_C3045 ,\nC1126_=_C3046 ,C1126_=_C3047 ,C1929_=_C1947 ,C1929_=_C2183 ,C1929_=_C2482 ,C1929_=_C2509 ,\nC1929_=_C2568 ,C1929_=_C3005 ,C1929_=_C3034 ,C1929_=_C3035 ,C1929_=_C3036 ,C1929_=_C3037 ,\nC1929_=_C3038 ,C1929_=_C3039 ,C1929_=_C3040 ,C1929_=_C3041 ,C1929_=_C3042 ,C1929_=_C3043 ,\nC1929_=_C3044 ,C1929_=_C3045 ,C1929_=_C3046 ,C1929_=_C3047 ,C1947_=_C2183 ,C1947_=_C2482 ,\nC1947_=_C2509 ,C1947_=_C2568 ,C1947_=_C3005 ,C1947_=_C3034 ,C1947_=_C3035 ,C1947_=_C3036 ,\nC1947_=_C3037 ,C1947_=_C3038 ,C1947_=_C3039 ,C1947_=_C3040 ,C1947_=_C3041 ,C1947_=_C3042 ,\nC1947_=_C3043 ,C1947_=_C3044 ,C1947_=_C3045 ,C1947_=_C3046 ,C1947_=_C3047 ,C2183_=_C2482 ,\nC2183_=_C2509 ,C2183_=_C2568 ,C2183_=_C3005 ,C2183_=_C3034 ,C2183_=_C3035 ,C2183_=_C3036 ,\nC2183_=_C3037 ,C2183_=_C3038 ,C2183_=_C3039 ,C2183_=_C3040 ,C2183_=_C3041 ,C2183_=_C3042 ,\nC2183_=_C3043 ,C2183_=_C3044 ,C2183_=_C3045 ,C2183_=_C3046 ,C2183_=_C3047 ,C2482_=_C2509 ,\nC2482_=_C2568</w:t>
      </w:r>
    </w:p>
    <w:p>
      <w:pPr>
        <w:pStyle w:val="PreformattedText"/>
        <w:bidi w:val="0"/>
        <w:spacing w:before="0" w:after="0"/>
        <w:jc w:val="left"/>
        <w:rPr/>
      </w:pPr>
      <w:r>
        <w:rPr/>
        <w:t xml:space="preserve"> </w:t>
      </w:r>
      <w:r>
        <w:rPr/>
        <w:t>,C2482_=_C3005 ,C2482_=_C3034 ,C2482_=_C3035 ,C2482_=_C3036 ,C2482_=_C3037 ,\nC2482_=_C3038 ,C2482_=_C3039 ,C2482_=_C3040 ,C2482_=_C3041 ,C2482_=_C3042 ,C2482_=_C3043 ,\nC2482_=_C3044 ,C2482_=_C3045 ,C2482_=_C3046 ,C2482_=_C3047 ,C2509_=_C2568 ,C2509_=_C3005 ,\nC2509_=_C3034 ,C2509_=_C3035 ,C2509_=_C3036 ,C2509_=_C3037 ,C2509_=_C3038 ,C2509_=_C3039 ,\nC2509_=_C3040 ,C2509_=_C3041 ,C2509_=_C3042 ,C2509_=_C3043 ,C2509_=_C3044 ,C2509_=_C3045 ,\nC2509_=_C3046 ,C2509_=_C3047 ,C2568_=_C3005 ,C2568_=_C3034 ,C2568_=_C3035 ,C2568_=_C3036 ,\nC2568_=_C3037 ,C2568_=_C3038 ,C2568_=_C3039 ,C2568_=_C3040 ,C2568_=_C3041 ,C2568_=_C3042 ,\nC2568_=_C3043 ,C2568_=_C3044 ,C2568_=_C3045 ,C2568_=_C3046 ,C2568_=_C3047 ,C3005_=_C3034 ,\nC3005_=_C3035 ,C3005_=_C3036 ,C3005_=_C3037 ,C3005_=_C3038 ,C3005_=_C3039 ,C3005_=_C3040 ,\nC3005_=_C3041 ,C3005_=_C3042 ,C3005_=_C3043 ,C3005_=_C3044 ,C3005_=_C3045 ,C3005_=_C3046 ,\nC3005_=_C3047 ,C3034_=_C3035 ,C3034_=_C3036 ,C3034_=_C3037 ,C3034_=_C3038 ,C3034_=_C3039 ,\nC3034_=_C3040 ,C3034_=_C3041 ,C3034_=_C3042 ,C3034_=_C3043 ,C3034_=_C3044 ,C3034_=_C3045 ,\nC3034_=_C3046 ,C3034_=_C3047 ,C3035_=_C3036 ,C3035_=_C3037 ,C3035_=_C3038 ,C3035_=_C3039 ,\nC3035_=_C3040 ,C3035_=_C3041 ,C3035_=_C3042 ,C3035_=_C3043 ,C3035_=_C3044 ,C3035_=_C3045 ,\nC3035_=_C3046 ,C3035_=_C3047 ,C3036_=_C3037 ,C3036_=_C3038 ,C3036_=_C3039 ,C3036_=_C3040 ,\nC3036_=_C3041 ,C3036_=_C3042 ,C3036_=_C3043 ,C3036_=_C3044 ,C3036_=_C3045 ,C3036_=_C3046 ,\nC3036_=_C3047 ,C3037_=_C3038 ,C3037_=_C3039 ,C3037_=_C3040 ,C3037_=_C3041 ,C3037_=_C3042 ,\nC3037_=_C3043 ,C3037_=_C3044 ,C3037_=_C3045 ,C3037_=_C3046 ,C3037_=_C3047 ,C3038_=_C3039 ,\nC3038_=_C3040 ,C3038_=_C3041 ,C3038_=_C3042 ,C3038_=_C3043 ,C3038_=_C3044 ,C3038_=_C3045 ,\nC3038_=_C3046 ,C3038_=_C3047 ,C3039_=_C3040 ,C3039_=_C3041 ,C3039_=_C3042 ,C3039_=_C3043 ,\nC3039_=_C3044 ,C3039_=_C3045 ,C3039_=_C3046 ,C3039_=_C3047 ,C3040_=_C3041 ,C3040_=_C3042 ,\nC3040_=_C3043 ,C3040_=_C3044 ,C3040_=_C3045 ,C3040_=_C3046 ,C3040_=_C3047 ,C3041_=_C3042 ,\nC3041_=_C3043 ,C3041_=_C3044 ,C3041_=_C3045 ,C3041_=_C3046 ,C3041_=_C3047 ,C3042_=_C3043 ,\nC3042_=_C3044 ,C3042_=_C3045 ,C3042_=_C3046 ,C3042_=_C3047 ,C3043_=_C3044 ,C3043_=_C3045 ,\nC3043_=_C3046 ,C3043_=_C3047 ,C3044_=_C3045 ,C3044_=_C3046 ,C3044_=_C3047 ,C3045_=_C3046 ,\nC3045_=_C3047 ,C3046_=_C3047 ,"];189[shape=box, label="id:189 level: 6\n52: C450 C453 C561 C638 C751 \nC772 C801 C823 C976 C1001 C1119 \nC1120 C1121 C1122 C1123 C1124 C1125 \nC1126 C1127 C1128 C1129 C1130 C1131 \nC1132 C1133 C1134 C1135 C1136 C1137 \nC1138 C1139 C1140 C1141 C2196 C2494 \nC2617 C2798 C3046 C3119 C3274 C3391 \nC3410 C3455 C3489 C3526 C3608 C3737 \nC3796 C3949 C4024 C4082 C4097 \n693: C450_=_C561( C450 C561 ) C450_=_C638( C450 C638 ) C450_=_C772( C450 C772 ) C450_=_C823( C450 C823 ) C450_=_C1001( C450 C1001 ) \nC450_=_C1140( C450 C1140 ) C450_=_C2196( C450 C2196 ) C450_=_C2494( C450 C2494 ) C450_=_C2617( C450 C2617 ) C450_=_C2798( C450 C2798 ) C450_=_C3046( C450 C3046 ) \nC450_=_C3119( C450 C3119 ) C450_=_C3274( C450 C3274 ) C450_=_C3391( C450 C3391 ) C450_=_C3410( C450 C3410 ) C450_=_C3455( C450 C3455 ) C450_=_C3489( C450 C3489 ) \nC450_=_C3526( C450 C3526 ) C450_=_C3608( C450 C3608 ) C450_=_C3737( C450 C3737 ) C450_=_C3796( C450 C3796 ) C450_=_C3949( C450 C3949 ) C450_=_C4024( C450 C4024 ) \nC450_=_C4082( C450 C4082 ) C450_=_C4097( C450 C4097 ) C453_=_C751( C453 C751 ) C453_=_C801( C453 C801 ) C453_=_C976( C453 C976 ) C453_=_C1119( C453 C1119 ) \nC453_=_C1120( C453 C1120 ) C453_=_C1121( C453 C1121 ) C453_=_C1122( C453 C1122 ) C453_=_C1123( C453 C1123 ) C453_=_C1124( C453 C1124 ) C453_=_C1125( C453 C1125 ) \nC453_=_C1126( C453 C1126 ) C453_=_C1127( C453 C1127 ) C453_=_C1128( C453 C1128 ) C453_=_C1129( C453 C1129 ) C453_=_C1130( C453 C1130 ) C453_=_C1131( C453 C1131 ) \nC453_=_C1132( C453 C1132 ) C453_=_C1133( C453 C1133 ) C453_=_C1134( C453 C1134 ) C453_=_C1135( C453 C1135 ) C453_=_C1136( C453 C1136 ) C453_=_C1137( C453 C1137 ) \nC453_=_C1138( C453 C1138 ) C453_=_C1139( C453 C1139 ) C453_=_C1140( C453 C1140 ) C453_=_C1141( C453 C1141 ) C561_=_C638( C561 C638 ) C561_=_C772( C561 C772 ) \nC561_=_C823( C561 C823 ) C561_=_C1001( C561 C1001 ) C561_=_C1140( C561 C1140 ) C561_=_C2196( C561 C2196 ) C561_=_C2494( C561 C2494 ) C561_=_C2617( C561 C2617 ) \nC561_=_C2798( C561 C2798 ) C561_=_C3046( C561 C3046 ) C561_=_C3119( C561 C3119 ) C561_=_C3274( C561 C3274 ) C561_=_C3391( C561 C3391 ) C561_=_C3410( C561 C3410 ) \nC561_=_C3455( C561 C3455 ) C561_=_C3489( C561 C3489 ) C561_=_C3526( C561 C3526 ) C561_=_C3608( C561 C3608 ) C561_=_C3737( C561 C3737 ) C561_=_C3796( C561 C3796 ) \nC561_=_C3949( C561 C3949 ) C561_=_C4024( C561 C4024 ) C561_=_C4082( C561 C4082 ) C561_=_C4097( C561 C4097 ) C638_=_C772( C638 C772 ) C638_=_C823( C638 C823 ) \nC638_=_C1001( C638 C1001 ) C638_=_C1140( C638 C1140 ) C638_=_C2196( C638 C2196 ) C638_=_C2494( C638 C2494 ) C638_=_C2617( C638 C2617 ) C638_=_C2798( C638 C2798 ) \nC638_=_C3046( C638 C3046 ) C638_=_C3119( C638 C3119 ) C638_=_C3274( C638 C3274 ) C638_=_C3391( C638 C3391 ) C638_=_C3410( C638 C3410 ) C638_=_C3455( C638 C3455 ) \nC638_=_C3489( C638 C3489 ) C638_=_C3526( C638 C3526 ) C638_=_C3608( C638 C3608 ) C638_=_C3737( C638 C3737 ) C638_=_C3796( C638 C3796 ) C638_=_C3949( C638 C3949 ) \nC638_=_C4024( C638 C4024 ) C638_=_C4082( C638 C4082 ) C638_=_C4097( C638 C4097 ) C751_=_C772( C751 C772 ) C751_=_C801( C751 C801 ) C751_=_C976( C751 C976 ) \nC751_=_C1119( C751 C1119 ) C751_=_C1120( C751 C1120 ) C751_=_C1121( C751 C1121 ) C751_=_C1122( C751 C1122 ) C751_=_C1123( C751 C1123 ) C751_=_C1124( C751 C1124 ) \nC751_=_C1125( C751 C1125 ) C751_=_C1126( C751 C1126 ) C751_=_C1127( C751 C1127 ) C751_=_C1128( C751 C1128 ) C751_=_C1129( C751 C1129 ) C751_=_C1130( C751 C1130 ) \nC751_=_C1131( C751 C1131 ) C751_=_C1132( C751 C1132 ) C751_=_C1133( C751 C1133 ) C751_=_C1134( C751 C1134 ) C751_=_C1135( C751 C1135 ) C751_=_C1136( C751 C1136 ) \nC751_=_C1137( C751 C1137 ) C751_=_C1138( C751 C1138 ) C751_=_C1139( C751 C1139 ) C751_=_C1140( C751 C1140 ) C751_=_C1141( C751 C1141 ) C772_=_C823( C772 C823 ) \nC772_=_C1001( C772 C1001 ) C772_=_C1140( C772 C1140 ) C772_=_C2196( C772 C2196 ) C772_=_C2494( C772 C2494 ) C772_=_C2617( C772 C2617 ) C772_=_C2798( C772 C2798 ) \nC772_=_C3046( C772 C3046 ) C772_=_C3119( C772 C3119 ) C772_=_C3274( C772 C3274 ) C772_=_C3391( C772 C3391 ) C772_=_C3410( C772 C3410 ) C772_=_C3455( C772 C3455 ) \nC772_=_C3489( C772 C3489 ) C772_=_C3526( C772 C3526 ) C772_=_C3608( C772 C3608 ) C772_=_C3737( C772 C3737 ) C772_=_C3796( C772 C3796 ) C772_=_C3949( C772 C3949 ) \nC772_=_C4024( C772 C4024 ) C772_=_C4082( C772 C4082 ) C772_=_C4097( C772 C4097 ) C801_=_C823( C801 C823 ) C801_=_C976( C801 C976 ) C801_=_C1119( C801 C1119 ) \nC801_=_C1120( C801 C1120 ) C801_=_C1121( C801 C1121 ) C801_=_C1122( C801 C1122 ) C801_=_C1123( C801 C1123 ) C801_=_C1124( C801 C1124 ) C801_=_C1125( C801 C1125 ) \nC801_=_C1126( C801 C1126 ) C801_=_C1127( C801 C1127 ) C801_=_C1128( C801 C1128 ) C801_=_C1129( C801 C1129 ) C801_=_C1130( C801 C1130 ) C801_=_C1131( C801 C1131 ) \nC801_=_C1132( C801 C1132 ) C801_=_C1133( C801 C1133 ) C801_=_C1134( C801 C1134 ) C801_=_C1135( C801 C1135 ) C801_=_C1136( C801 C1136 ) C801_=_C1137( C801 C1137 ) \nC801_=_C1138( C801 C1138 ) C801_=_C1139( C801 C1139 ) C801_=_C1140( C801 C1140 ) C801_=_C1141( C801 C1141 ) C823_=_C1001( C823 C1001 ) C823_=_C1140( C823 C1140 ) \nC823_=_C2196( C823 C2196 ) C823_=_C2494( C823 C2494 ) C823_=_C2617( C823 C2617 ) C823_=_C2798( C823 C2798 ) C823_=_C3046( C823 C3046 ) C823_=_C3119( C823 C3119 ) \nC823_=_C3274( C823 C3274 ) C823_=_C3391( C823 C3391 ) C823_=_C3410( C823 C3410 ) C823_=_C3455( C823 C3455 ) C823_=_C3489( C823 C3489 ) C823_=_C3526( C823 C3526 ) \nC823_=_C3608( C823 C3608 ) C823_=_C3737( C823 C3737 ) C823_=_C3796( C823 C3796 ) C823_=_C3949( C823 C3949 ) C823_=_C4024( C823 C4024 ) C823_=_C4082( C823 C4082 ) \nC823_=_C4097( C823 C4097 ) C976_=_C1001( C976 C1001 ) C976_=_C1119( C976 C1119 ) C976_=_C1120( C976 C1120 ) C976_=_C1121( C976 C1121 ) C976_=_C1122( C976 C1122 ) \nC976_=_C1123( C976 C1123 ) C976_=_C1124( C976 C1124 ) C976_=_C1125( C976 C1125 ) C976_=_C1126( C976 C1126 ) C976_=_C1127( C976 C1127 ) C976_=_C1128( C976 C1128 ) \nC976_=_C1129( C976 C1129 ) C976_=_C1130( C976 C1130 ) C976_=_C1131( C976 C1131 ) C976_=_C1132( C976 C1132 ) C976_=_C1133( C976 C1133 ) C976_=_C1134( C976 C1134 ) \nC976_=_C1135( C976 C1135 ) C976_=_C1136( C976 C1136 ) C976_=_C1137( C976 C1137 ) C976_=_C1138( C976 C1138 ) C976_=_C1139( C976 C1139 ) C976_=_C1140( C976 C1140 ) \nC976_=_C1141( C976 C1141 ) C1001_=_C1140( C1001 C1140 ) C1001_=_C2196( C1001 C2196 ) C1001_=_C2494( C1001 C2494 ) C1001_=_C2617( C1001 C2617 ) C1001_=_C2798( C1001 C2798 ) \nC1001_=_C3046( C1001 C3046 ) C1001_=_C3119( C1001 C3119 ) C1001_=_C3274( C1001 C3274 ) C1001_=_C3391( C1001 C3391 ) C1001_=_C3410( C1001 C3410 ) C1001_=_C3455( C1001 C3455 ) \nC1001_=_C3489( C1001 C3489 ) C1001_=_C3526( C1001 C3526 ) C1001_=_C3608( C1001 C3608 ) C1001_=_C3737( C1001 C3737 ) C1001_=_C3796( C1001 C3796 ) C1001_=_C3949( C1001 C3949 ) \nC1001_=_C4024( C1001 C4024 ) C1001_=_C4082( C1001 C4082 ) C1001_=_C4097( C1001 C4097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19_=_C1140( C1119 C1140 ) \nC1119_=_C1141( C1119 C1141 ) C1120_=_C1121( C1120 C1121 ) C1120_=_C1122( C1120 C1122 ) C1120_=_C1123( C1120 C1123 ) C1120_=_C1124( C1120 C1124</w:t>
      </w:r>
    </w:p>
    <w:p>
      <w:pPr>
        <w:pStyle w:val="PreformattedText"/>
        <w:bidi w:val="0"/>
        <w:spacing w:before="0" w:after="0"/>
        <w:jc w:val="left"/>
        <w:rPr/>
      </w:pPr>
      <w:r>
        <w:rPr/>
        <w:t xml:space="preserve"> </w:t>
      </w:r>
      <w:r>
        <w:rPr/>
        <w:t>)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2494( C1121 C2494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2617( C1122 C2617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2798( C1123 C2798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3046( C1126 C3046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3391( C1129 C3391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3455( C1130 C3455 ) C1131_=_C1132( C1131 C1132 ) C1131_=_C1133( C1131 C1133 ) C1131_=_C1134( C1131 C1134 ) \nC1131_=_C1135( C1131 C1135 ) C1131_=_C1136( C1131 C1136 ) C1131_=_C1137( C1131 C1137 ) C1131_=_C1138( C1131 C1138 ) C1131_=_C1139( C1131 C1139 ) C1131_=_C1140( C1131 C1140 ) \nC1131_=_C1141( C1131 C1141 ) C1131_=_C3489( C1131 C3489 ) C1132_=_C1133( C1132 C1133 ) C1132_=_C1134( C1132 C1134 ) C1132_=_C1135( C1132 C1135 ) C1132_=_C1136( C1132 C1136 ) \nC1132_=_C1137( C1132 C1137 ) C1132_=_C1138( C1132 C1138 ) C1132_=_C1139( C1132 C1139 ) C1132_=_C1140( C1132 C1140 ) C1132_=_C1141( C1132 C1141 ) C1133_=_C1134( C1133 C1134 ) \nC1133_=_C1135( C1133 C1135 ) C1133_=_C1136( C1133 C1136 ) C1133_=_C1137( C1133 C1137 ) C1133_=_C1138( C1133 C1138 ) C1133_=_C1139( C1133 C1139 ) C1133_=_C1140( C1133 C1140 ) \nC1133_=_C1141( C1133 C1141 ) C1133_=_C3608( C1133 C3608 ) C1134_=_C1135( C1134 C1135 ) C1134_=_C1136( C1134 C1136 ) C1134_=_C1137( C1134 C1137 ) C1134_=_C1138( C1134 C1138 ) \nC1134_=_C1139( C1134 C1139 ) C1134_=_C1140( C1134 C1140 ) C1134_=_C1141( C1134 C1141 ) C1134_=_C3737( C1134 C3737 ) C1135_=_C1136( C1135 C1136 ) C1135_=_C1137( C1135 C1137 ) \nC1135_=_C1138( C1135 C1138 ) C1135_=_C1139( C1135 C1139 ) C1135_=_C1140( C1135 C1140 ) C1135_=_C1141( C1135 C1141 ) C1135_=_C3796( C1135 C3796 ) C1136_=_C1137( C1136 C1137 ) \nC1136_=_C1138( C1136 C1138 ) C1136_=_C1139( C1136 C1139 ) C1136_=_C1140( C1136 C1140 ) C1136_=_C1141( C1136 C1141 ) C1136_=_C3949( C1136 C3949 ) C1137_=_C1138( C1137 C1138 ) \nC1137_=_C1139( C1137 C1139 ) C1137_=_C1140( C1137 C1140 ) C1137_=_C1141( C1137 C1141 ) C1138_=_C1139( C1138 C1139 ) C1138_=_C1140( C1138 C1140 ) C1138_=_C1141( C1138 C1141 ) \nC1138_=_C4024( C1138 C4024 ) C1139_=_C1140( C1139 C1140 ) C1139_=_C1141( C1139 C1141 ) C1139_=_C4082( C1139 C4082 ) C1140_=_C1141( C1140 C1141 ) C1140_=_C2196( C1140 C2196 ) \nC1140_=_C2494( C1140 C2494 ) C1140_=_C2617( C1140 C2617 ) C1140_=_C2798( C1140 C2798 ) C1140_=_C3046( C1140 C3046 ) C1140_=_C3119( C1140 C3119 ) C1140_=_C3274( C1140 C3274 ) \nC1140_=_C3391( C1140 C3391 ) C1140_=_C3410( C1140 C3410 ) C1140_=_C3455( C1140 C3455 ) C1140_=_C3489( C1140 C3489 ) C1140_=_C3526( C1140 C3526 ) C1140_=_C3608( C1140 C3608 ) \nC1140_=_C3737( C1140 C3737 ) C1140_=_C3796( C1140 C3796 ) C1140_=_C3949( C1140 C3949 ) C1140_=_C4024( C1140 C4024 ) C1140_=_C4082( C1140 C4082 ) C1140_=_C4097( C1140 C4097 ) \nC1141_=_C4097( C1141 C4097 ) C2196_=_C2494( C2196 C2494 ) C2196_=_C2617( C2196 C2617 ) C2196_=_C2798( C2196 C2798 ) C2196_=_C3046( C2196 C3046 ) C2196_=_C3119( C2196 C3119 ) \nC2196_=_C3274( C2196 C3274 ) C2196_=_C3391( C2196 C3391 ) C2196_=_C3410( C2196 C3410 ) C2196_=_C3455( C2196 C3455 ) C2196_=_C3489( C2196 C3489 ) C2196_=_C3526( C2196 C3526 ) \nC2196_=_C3608( C2196 C3608 ) C2196_=_C3737( C2196 C3737 ) C2196_=_C3796( C2196 C3796 ) C2196_=_C3949( C2196 C3949 ) C2196_=_C4024( C2196 C4024 ) C2196_=_C4082( C2196 C4082 ) \nC2196_=_C4097( C2196 C4097 ) C2494_=_C2617( C2494 C2617 ) C2494_=_C2798( C2494 C2798 ) C2494_=_C3046( C2494 C3046 ) C2494_=_C3119( C2494 C3119 ) C2494_=_C3274( C2494 C3274 ) \nC2494_=_C3391( C2494 C3391 ) C2494_=_C3410( C2494 C3410 ) C2494_=_C3455( C2494 C3455 ) C2494_=_C3489( C2494 C3489 ) C2494_=_C3526( C2494 C3526 ) C2494_=_C3608( C2494 C3608 ) \nC2494_=_C3737( C2494 C3737 ) C2494_=_C3796( C2494 C3796 ) C2494_=_C3949( C2494 C3949 ) C2494_=_C4024( C2494 C4024 ) C2494_=_C4082( C2494 C4082 ) C2494_=_C4097( C2494 C4097 ) \nC2617_=_C2798( C2617 C2798 ) C2617_=_C3046( C2617 C3046 ) C2617_=_C3119( C2617 C3119 ) C2617_=_C3274( C2617 C3274 ) C2617_=_C3391( C2617 C3391 ) C2617_=_C3410( C2617 C3410 ) \nC2617_=_C3455( C2617 C3455 ) C2617_=_C3489( C2617 C3489 ) C2617_=_C3526( C2617 C3526 ) C2617_=_C3608( C2617 C3608 ) C2617_=_C3737( C2617 C3737 ) C2617_=_C3796( C2617 C3796 ) \nC2617_=_C3949( C2617 C3949 ) C2617_=_C4024( C2617 C4024 ) C2617_=_C4082( C2617 C4082 ) C2617_=_C4097( C2617 C4097 ) C2798_=_C3046( C2798 C3046 ) C2798_=_C3119( C2798 C3119 ) \nC2798_=_C3274( C2798 C3274 ) C2798_=_C3391( C2798 C3391 ) C2798_=_C3410( C2798 C3410 ) C2798_=_C3455( C2798 C3455 ) C2798_=_C3489( C2798 C3489 ) C2798_=_C3526( C2798 C3526 ) \nC2798_=_C3608( C2798 C3608 ) C2798_=_C3737( C2798 C3737 ) C2798_=_C3796( C2798 C3796 ) C2798_=_C3949( C2798 C3949 ) C2798_=_C4024( C2798 C4024 ) C2798_=_C4082( C2798 C4082 ) \nC2798_=_C4097( C2798 C4097 ) C3046_=_C3119( C3046 C3119 ) C3046_=_C3274( C3046 C3274 ) C3046_=_C3391( C3046 C3391 ) C3046_=_C3410( C3046 C3410 ) C3046_=_C3455( C3046 C3455 ) \nC3046_=_C3489( C3046 C3489 ) C3046_=_C3526( C3046 C3526 ) C3046_=_C3608( C3046 C3608 ) C3046_=_C3737( C3046 C3737 ) C3046_=_C3796( C3046 C3796 ) C3046_=_C3949( C3046 C3949 ) \nC3046_=_C4024(</w:t>
      </w:r>
    </w:p>
    <w:p>
      <w:pPr>
        <w:pStyle w:val="PreformattedText"/>
        <w:bidi w:val="0"/>
        <w:spacing w:before="0" w:after="0"/>
        <w:jc w:val="left"/>
        <w:rPr/>
      </w:pPr>
      <w:r>
        <w:rPr/>
        <w:t xml:space="preserve"> </w:t>
      </w:r>
      <w:r>
        <w:rPr/>
        <w:t>C3046 C4024 ) C3046_=_C4082( C3046 C4082 ) C3046_=_C4097( C3046 C4097 ) C3119_=_C3274( C3119 C3274 ) C3119_=_C3391( C3119 C3391 ) C3119_=_C3410( C3119 C3410 ) \nC3119_=_C3455( C3119 C3455 ) C3119_=_C3489( C3119 C3489 ) C3119_=_C3526( C3119 C3526 ) C3119_=_C3608( C3119 C3608 ) C3119_=_C3737( C3119 C3737 ) C3119_=_C3796( C3119 C3796 ) \nC3119_=_C3949( C3119 C3949 ) C3119_=_C4024( C3119 C4024 ) C3119_=_C4082( C3119 C4082 ) C3119_=_C4097( C3119 C4097 ) C3274_=_C3391( C3274 C3391 ) C3274_=_C3410( C3274 C3410 ) \nC3274_=_C3455( C3274 C3455 ) C3274_=_C3489( C3274 C3489 ) C3274_=_C3526( C3274 C3526 ) C3274_=_C3608( C3274 C3608 ) C3274_=_C3737( C3274 C3737 ) C3274_=_C3796( C3274 C3796 ) \nC3274_=_C3949( C3274 C3949 ) C3274_=_C4024( C3274 C4024 ) C3274_=_C4082( C3274 C4082 ) C3274_=_C4097( C3274 C4097 ) C3391_=_C3410( C3391 C3410 ) C3391_=_C3455( C3391 C3455 ) \nC3391_=_C3489( C3391 C3489 ) C3391_=_C3526( C3391 C3526 ) C3391_=_C3608( C3391 C3608 ) C3391_=_C3737( C3391 C3737 ) C3391_=_C3796( C3391 C3796 ) C3391_=_C3949( C3391 C3949 ) \nC3391_=_C4024( C3391 C4024 ) C3391_=_C4082( C3391 C4082 ) C3391_=_C4097( C3391 C4097 ) C3410_=_C3455( C3410 C3455 ) C3410_=_C3489( C3410 C3489 ) C3410_=_C3526( C3410 C3526 ) \nC3410_=_C3608( C3410 C3608 ) C3410_=_C3737( C3410 C3737 ) C3410_=_C3796( C3410 C3796 ) C3410_=_C3949( C3410 C3949 ) C3410_=_C4024( C3410 C4024 ) C3410_=_C4082( C3410 C4082 ) \nC3410_=_C4097( C3410 C4097 ) C3455_=_C3489( C3455 C3489 ) C3455_=_C3526( C3455 C3526 ) C3455_=_C3608( C3455 C3608 ) C3455_=_C3737( C3455 C3737 ) C3455_=_C3796( C3455 C3796 ) \nC3455_=_C3949( C3455 C3949 ) C3455_=_C4024( C3455 C4024 ) C3455_=_C4082( C3455 C4082 ) C3455_=_C4097( C3455 C4097 ) C3489_=_C3526( C3489 C3526 ) C3489_=_C3608( C3489 C3608 ) \nC3489_=_C3737( C3489 C3737 ) C3489_=_C3796( C3489 C3796 ) C3489_=_C3949( C3489 C3949 ) C3489_=_C4024( C3489 C4024 ) C3489_=_C4082( C3489 C4082 ) C3489_=_C4097( C3489 C4097 ) \nC3526_=_C3608( C3526 C3608 ) C3526_=_C3737( C3526 C3737 ) C3526_=_C3796( C3526 C3796 ) C3526_=_C3949( C3526 C3949 ) C3526_=_C4024( C3526 C4024 ) C3526_=_C4082( C3526 C4082 ) \nC3526_=_C4097( C3526 C4097 ) C3608_=_C3737( C3608 C3737 ) C3608_=_C3796( C3608 C3796 ) C3608_=_C3949( C3608 C3949 ) C3608_=_C4024( C3608 C4024 ) C3608_=_C4082( C3608 C4082 ) \nC3608_=_C4097( C3608 C4097 ) C3737_=_C3796( C3737 C3796 ) C3737_=_C3949( C3737 C3949 ) C3737_=_C4024( C3737 C4024 ) C3737_=_C4082( C3737 C4082 ) C3737_=_C4097( C3737 C4097 ) \nC3796_=_C3949( C3796 C3949 ) C3796_=_C4024( C3796 C4024 ) C3796_=_C4082( C3796 C4082 ) C3796_=_C4097( C3796 C4097 ) C3949_=_C4024( C3949 C4024 ) C3949_=_C4082( C3949 C4082 ) \nC3949_=_C4097( C3949 C4097 ) C4024_=_C4082( C4024 C4082 ) C4024_=_C4097( C4024 C4097 ) C4082_=_C4097( C4082 C4097 ) "];140-&gt;189[label="51: C450 C453 C561 C638 C751 \nC772 C801 C823 C976 C1001 C1119 \nC1120 C1121 C1122 C1123 C1124 C1125 \nC1126 C1127 C1128 C1129 C1130 C1131 \nC1132 C1133 C1134 C1135 C1136 C1137 \nC1138 C1139 C1141 C2196 C2494 C2617 \nC2798 C3046 C3119 C3274 C3391 C3410 \nC3455 C3489 C3526 C3608 C3737 C3796 \nC3949 C4024 C4082 C4097 \n642: C450_=_C561 ,C450_=_C638 ,C450_=_C772 ,C450_=_C823 ,C450_=_C1001 ,\nC450_=_C2196 ,C450_=_C2494 ,C450_=_C2617 ,C450_=_C2798 ,C450_=_C3046 ,C450_=_C3119 ,\nC450_=_C3274 ,C450_=_C3391 ,C450_=_C3410 ,C450_=_C3455 ,C450_=_C3489 ,C450_=_C3526 ,\nC450_=_C3608 ,C450_=_C3737 ,C450_=_C3796 ,C450_=_C3949 ,C450_=_C4024 ,C450_=_C4082 ,\nC450_=_C4097 ,C453_=_C751 ,C453_=_C801 ,C453_=_C976 ,C453_=_C1119 ,C453_=_C1120 ,\nC453_=_C1121 ,C453_=_C1122 ,C453_=_C1123 ,C453_=_C1124 ,C453_=_C1125 ,C453_=_C1126 ,\nC453_=_C1127 ,C453_=_C1128 ,C453_=_C1129 ,C453_=_C1130 ,C453_=_C1131 ,C453_=_C1132 ,\nC453_=_C1133 ,C453_=_C1134 ,C453_=_C1135 ,C453_=_C1136 ,C453_=_C1137 ,C453_=_C1138 ,\nC453_=_C1139 ,C453_=_C1141 ,C561_=_C638 ,C561_=_C772 ,C561_=_C823 ,C561_=_C1001 ,\nC561_=_C2196 ,C561_=_C2494 ,C561_=_C2617 ,C561_=_C2798 ,C561_=_C3046 ,C561_=_C3119 ,\nC561_=_C3274 ,C561_=_C3391 ,C561_=_C3410 ,C561_=_C3455 ,C561_=_C3489 ,C561_=_C3526 ,\nC561_=_C3608 ,C561_=_C3737 ,C561_=_C3796 ,C561_=_C3949 ,C561_=_C4024 ,C561_=_C4082 ,\nC561_=_C4097 ,C638_=_C772 ,C638_=_C823 ,C638_=_C1001 ,C638_=_C2196 ,C638_=_C2494 ,\nC638_=_C2617 ,C638_=_C2798 ,C638_=_C3046 ,C638_=_C3119 ,C638_=_C3274 ,C638_=_C3391 ,\nC638_=_C3410 ,C638_=_C3455 ,C638_=_C3489 ,C638_=_C3526 ,C638_=_C3608 ,C638_=_C3737 ,\nC638_=_C3796 ,C638_=_C3949 ,C638_=_C4024 ,C638_=_C4082 ,C638_=_C4097 ,C751_=_C772 ,\nC751_=_C801 ,C751_=_C976 ,C751_=_C1119 ,C751_=_C1120 ,C751_=_C1121 ,C751_=_C1122 ,\nC751_=_C1123 ,C751_=_C1124 ,C751_=_C1125 ,C751_=_C1126 ,C751_=_C1127 ,C751_=_C1128 ,\nC751_=_C1129 ,C751_=_C1130 ,C751_=_C1131 ,C751_=_C1132 ,C751_=_C1133 ,C751_=_C1134 ,\nC751_=_C1135 ,C751_=_C1136 ,C751_=_C1137 ,C751_=_C1138 ,C751_=_C1139 ,C751_=_C1141 ,\nC772_=_C823 ,C772_=_C1001 ,C772_=_C2196 ,C772_=_C2494 ,C772_=_C2617 ,C772_=_C2798 ,\nC772_=_C3046 ,C772_=_C3119 ,C772_=_C3274 ,C772_=_C3391 ,C772_=_C3410 ,C772_=_C3455 ,\nC772_=_C3489 ,C772_=_C3526 ,C772_=_C3608 ,C772_=_C3737 ,C772_=_C3796 ,C772_=_C3949 ,\nC772_=_C4024 ,C772_=_C4082 ,C772_=_C4097 ,C801_=_C823 ,C801_=_C976 ,C801_=_C1119 ,\nC801_=_C1120 ,C801_=_C1121 ,C801_=_C1122 ,C801_=_C1123 ,C801_=_C1124 ,C801_=_C1125 ,\nC801_=_C1126 ,C801_=_C1127 ,C801_=_C1128 ,C801_=_C1129 ,C801_=_C1130 ,C801_=_C1131 ,\nC801_=_C1132 ,C801_=_C1133 ,C801_=_C1134 ,C801_=_C1135 ,C801_=_C1136 ,C801_=_C1137 ,\nC801_=_C1138 ,C801_=_C1139 ,C801_=_C1141 ,C823_=_C1001 ,C823_=_C2196 ,C823_=_C2494 ,\nC823_=_C2617 ,C823_=_C2798 ,C823_=_C3046 ,C823_=_C3119 ,C823_=_C3274 ,C823_=_C3391 ,\nC823_=_C3410 ,C823_=_C3455 ,C823_=_C3489 ,C823_=_C3526 ,C823_=_C3608 ,C823_=_C3737 ,\nC823_=_C3796 ,C823_=_C3949 ,C823_=_C4024 ,C823_=_C4082 ,C823_=_C4097 ,C976_=_C1001 ,\nC976_=_C1119 ,C976_=_C1120 ,C976_=_C1121 ,C976_=_C1122 ,C976_=_C1123 ,C976_=_C1124 ,\nC976_=_C1125 ,C976_=_C1126 ,C976_=_C1127 ,C976_=_C1128 ,C976_=_C1129 ,C976_=_C1130 ,\nC976_=_C1131 ,C976_=_C1132 ,C976_=_C1133 ,C976_=_C1134 ,C976_=_C1135 ,C976_=_C1136 ,\nC976_=_C1137 ,C976_=_C1138 ,C976_=_C1139 ,C976_=_C1141 ,C1001_=_C2196 ,C1001_=_C2494 ,\nC1001_=_C2617 ,C1001_=_C2798 ,C1001_=_C3046 ,C1001_=_C3119 ,C1001_=_C3274 ,C1001_=_C3391 ,\nC1001_=_C3410 ,C1001_=_C3455 ,C1001_=_C3489 ,C1001_=_C3526 ,C1001_=_C3608 ,C1001_=_C3737 ,\nC1001_=_C3796 ,C1001_=_C3949 ,C1001_=_C4024 ,C1001_=_C4082 ,C1001_=_C4097 ,C1119_=_C1120 ,\nC1119_=_C1121 ,C1119_=_C1122 ,C1119_=_C1123 ,C1119_=_C1124 ,C1119_=_C1125 ,C1119_=_C1126 ,\nC1119_=_C1127 ,C1119_=_C1128 ,C1119_=_C1129 ,C1119_=_C1130 ,C1119_=_C1131 ,C1119_=_C1132 ,\nC1119_=_C1133 ,C1119_=_C1134 ,C1119_=_C1135 ,C1119_=_C1136 ,C1119_=_C1137 ,C1119_=_C1138 ,\nC1119_=_C1139 ,C1119_=_C1141 ,C1120_=_C1121 ,C1120_=_C1122 ,C1120_=_C1123 ,C1120_=_C1124 ,\nC1120_=_C1125 ,C1120_=_C1126 ,C1120_=_C1127 ,C1120_=_C1128 ,C1120_=_C1129 ,C1120_=_C1130 ,\nC1120_=_C1131 ,C1120_=_C1132 ,C1120_=_C1133 ,C1120_=_C1134 ,C1120_=_C1135 ,C1120_=_C1136 ,\nC1120_=_C1137 ,C1120_=_C1138 ,C1120_=_C1139 ,C1120_=_C1141 ,C1121_=_C1122 ,C1121_=_C1123 ,\nC1121_=_C1124 ,C1121_=_C1125 ,C1121_=_C1126 ,C1121_=_C1127 ,C1121_=_C1128 ,C1121_=_C1129 ,\nC1121_=_C1130 ,C1121_=_C1131 ,C1121_=_C1132 ,C1121_=_C1133 ,C1121_=_C1134 ,C1121_=_C1135 ,\nC1121_=_C1136 ,C1121_=_C1137 ,C1121_=_C1138 ,C1121_=_C1139 ,C1121_=_C1141 ,C1121_=_C2494 ,\nC1122_=_C1123 ,C1122_=_C1124 ,C1122_=_C1125 ,C1122_=_C1126 ,C1122_=_C1127 ,C1122_=_C1128 ,\nC1122_=_C1129 ,C1122_=_C1130 ,C1122_=_C1131 ,C1122_=_C1132 ,C1122_=_C1133 ,C1122_=_C1134 ,\nC1122_=_C1135 ,C1122_=_C1136 ,C1122_=_C1137 ,C1122_=_C1138 ,C1122_=_C1139 ,C1122_=_C1141 ,\nC1122_=_C2617 ,C1123_=_C1124 ,C1123_=_C1125 ,C1123_=_C1126 ,C1123_=_C1127 ,C1123_=_C1128 ,\nC1123_=_C1129 ,C1123_=_C1130 ,C1123_=_C1131 ,C1123_=_C1132 ,C1123_=_C1133 ,C1123_=_C1134 ,\nC1123_=_C1135 ,C1123_=_C1136 ,C1123_=_C1137 ,C1123_=_C1138 ,C1123_=_C1139 ,C1123_=_C1141 ,\nC1123_=_C2798 ,C1124_=_C1125 ,C1124_=_C1126 ,C1124_=_C1127 ,C1124_=_C1128 ,C1124_=_C1129 ,\nC1124_=_C1130 ,C1124_=_C1131 ,C1124_=_C1132 ,C1124_=_C1133 ,C1124_=_C1134 ,C1124_=_C1135 ,\nC1124_=_C1136 ,C1124_=_C1137 ,C1124_=_C1138 ,C1124_=_C1139 ,C1124_=_C1141 ,C1125_=_C1126 ,\nC1125_=_C1127 ,C1125_=_C1128 ,C1125_=_C1129 ,C1125_=_C1130 ,C1125_=_C1131 ,C1125_=_C1132 ,\nC1125_=_C1133 ,C1125_=_C1134 ,C1125_=_C1135 ,C1125_=_C1136 ,C1125_=_C1137 ,C1125_=_C1138 ,\nC1125_=_C1139 ,C1125_=_C1141 ,C1126_=_C1127 ,C1126_=_C1128 ,C1126_=_C1129 ,C1126_=_C1130 ,\nC1126_=_C1131 ,C1126_=_C1132 ,C1126_=_C1133 ,C1126_=_C1134 ,C1126_=_C1135 ,C1126_=_C1136 ,\nC1126_=_C1137 ,C1126_=_C1138 ,C1126_=_C1139 ,C1126_=_C1141 ,C1126_=_C3046 ,C1127_=_C1128 ,\nC1127_=_C1129 ,C1127_=_C1130 ,C1127_=_C1131 ,C1127_=_C1132 ,C1127_=_C1133 ,C1127_=_C1134 ,\nC1127_=_C1135 ,C1127_=_C1136 ,C1127_=_C1137 ,C1127_=_C1138 ,C1127_=_C1139 ,C1127_=_C1141 ,\nC1128_=_C1129 ,C1128_=_C1130 ,C1128_=_C1131 ,C1128_=_C1132 ,C1128_=_C1133 ,C1128_=_C1134 ,\nC1128_=_C1135 ,C1128_=_C1136 ,C1128_=_C1137 ,C1128_=_C1138 ,C1128_=_C1139 ,C1128_=_C1141 ,\nC1129_=_C1130 ,C1129_=_C1131 ,C1129_=_C1132 ,C1129_=_C1133 ,C1129_=_C1134 ,C1129_=_C1135 ,\nC1129_=_C1136 ,C1129_=_C1137 ,C1129_=_C1138 ,C1129_=_C1139 ,C1129_=_C1141 ,C1129_=_C3391 ,\nC1130_=_C1131 ,C1130_=_C1132 ,C1130_=_C1133 ,C1130_=_C1134 ,C1130_=_C1135 ,C1130_=_C1136 ,\nC1130_=_C1137 ,C1130_=_C1138 ,C1130_=_C1139 ,C1130_=_C1141 ,C1130_=_C3455 ,C1131_=_C1132 ,\nC1131_=_C1133 ,C1131_=_C1134 ,C1131_=_C1135 ,C1131_=_C1136 ,C1131_=_C1137 ,C1131_=_C1138 ,\nC1131_=_C1139 ,C1131_=_C1141 ,C1131_=_C3489 ,C1132_=_C1133 ,C1132_=_C1134 ,C1132_=_C1135 ,\nC1132_=_C1136 ,C1132_=_C1137 ,C1132_=_C1138 ,C1132_=_C1139 ,C1132_=_C1141 ,C1133_=_C1134 ,\nC1133_=_C1135 ,C1133_=_C1136 ,C1133_=_C1137 ,C1133_=_C1138 ,C1133_=_C1139 ,C1133_=_C1141 ,\nC1133_=_C3608 ,C1134_=_C1135 ,C1134_=_C1136 ,C1134_=_C1137 ,C1134_=_C1138 ,C1134_=_C1139 ,\nC1134_=_C1141 ,C1134_=_C3737 ,C1135_=_C1136 ,C1135_=_C1137 ,C1135_=_C1138 ,C1135_=_C1139 ,\nC1135_=_C1141 ,C1135_=_C3796 ,C1136_=_C1137 ,C1136_=_C1138 ,C1136_=_C1139</w:t>
      </w:r>
    </w:p>
    <w:p>
      <w:pPr>
        <w:pStyle w:val="PreformattedText"/>
        <w:bidi w:val="0"/>
        <w:spacing w:before="0" w:after="0"/>
        <w:jc w:val="left"/>
        <w:rPr/>
      </w:pPr>
      <w:r>
        <w:rPr/>
        <w:t xml:space="preserve"> </w:t>
      </w:r>
      <w:r>
        <w:rPr/>
        <w:t>,C1136_=_C1141 ,\nC1136_=_C3949 ,C1137_=_C1138 ,C1137_=_C1139 ,C1137_=_C1141 ,C1138_=_C1139 ,C1138_=_C1141 ,\nC1138_=_C4024 ,C1139_=_C1141 ,C1139_=_C4082 ,C1141_=_C4097 ,C2196_=_C2494 ,C2196_=_C2617 ,\nC2196_=_C2798 ,C2196_=_C3046 ,C2196_=_C3119 ,C2196_=_C3274 ,C2196_=_C3391 ,C2196_=_C3410 ,\nC2196_=_C3455 ,C2196_=_C3489 ,C2196_=_C3526 ,C2196_=_C3608 ,C2196_=_C3737 ,C2196_=_C3796 ,\nC2196_=_C3949 ,C2196_=_C4024 ,C2196_=_C4082 ,C2196_=_C4097 ,C2494_=_C2617 ,C2494_=_C2798 ,\nC2494_=_C3046 ,C2494_=_C3119 ,C2494_=_C3274 ,C2494_=_C3391 ,C2494_=_C3410 ,C2494_=_C3455 ,\nC2494_=_C3489 ,C2494_=_C3526 ,C2494_=_C3608 ,C2494_=_C3737 ,C2494_=_C3796 ,C2494_=_C3949 ,\nC2494_=_C4024 ,C2494_=_C4082 ,C2494_=_C4097 ,C2617_=_C2798 ,C2617_=_C3046 ,C2617_=_C3119 ,\nC2617_=_C3274 ,C2617_=_C3391 ,C2617_=_C3410 ,C2617_=_C3455 ,C2617_=_C3489 ,C2617_=_C3526 ,\nC2617_=_C3608 ,C2617_=_C3737 ,C2617_=_C3796 ,C2617_=_C3949 ,C2617_=_C4024 ,C2617_=_C4082 ,\nC2617_=_C4097 ,C2798_=_C3046 ,C2798_=_C3119 ,C2798_=_C3274 ,C2798_=_C3391 ,C2798_=_C3410 ,\nC2798_=_C3455 ,C2798_=_C3489 ,C2798_=_C3526 ,C2798_=_C3608 ,C2798_=_C3737 ,C2798_=_C3796 ,\nC2798_=_C3949 ,C2798_=_C4024 ,C2798_=_C4082 ,C2798_=_C4097 ,C3046_=_C3119 ,C3046_=_C3274 ,\nC3046_=_C3391 ,C3046_=_C3410 ,C3046_=_C3455 ,C3046_=_C3489 ,C3046_=_C3526 ,C3046_=_C3608 ,\nC3046_=_C3737 ,C3046_=_C3796 ,C3046_=_C3949 ,C3046_=_C4024 ,C3046_=_C4082 ,C3046_=_C4097 ,\nC3119_=_C3274 ,C3119_=_C3391 ,C3119_=_C3410 ,C3119_=_C3455 ,C3119_=_C3489 ,C3119_=_C3526 ,\nC3119_=_C3608 ,C3119_=_C3737 ,C3119_=_C3796 ,C3119_=_C3949 ,C3119_=_C4024 ,C3119_=_C4082 ,\nC3119_=_C4097 ,C3274_=_C3391 ,C3274_=_C3410 ,C3274_=_C3455 ,C3274_=_C3489 ,C3274_=_C3526 ,\nC3274_=_C3608 ,C3274_=_C3737 ,C3274_=_C3796 ,C3274_=_C3949 ,C3274_=_C4024 ,C3274_=_C4082 ,\nC3274_=_C4097 ,C3391_=_C3410 ,C3391_=_C3455 ,C3391_=_C3489 ,C3391_=_C3526 ,C3391_=_C3608 ,\nC3391_=_C3737 ,C3391_=_C3796 ,C3391_=_C3949 ,C3391_=_C4024 ,C3391_=_C4082 ,C3391_=_C4097 ,\nC3410_=_C3455 ,C3410_=_C3489 ,C3410_=_C3526 ,C3410_=_C3608 ,C3410_=_C3737 ,C3410_=_C3796 ,\nC3410_=_C3949 ,C3410_=_C4024 ,C3410_=_C4082 ,C3410_=_C4097 ,C3455_=_C3489 ,C3455_=_C3526 ,\nC3455_=_C3608 ,C3455_=_C3737 ,C3455_=_C3796 ,C3455_=_C3949 ,C3455_=_C4024 ,C3455_=_C4082 ,\nC3455_=_C4097 ,C3489_=_C3526 ,C3489_=_C3608 ,C3489_=_C3737 ,C3489_=_C3796 ,C3489_=_C3949 ,\nC3489_=_C4024 ,C3489_=_C4082 ,C3489_=_C4097 ,C3526_=_C3608 ,C3526_=_C3737 ,C3526_=_C3796 ,\nC3526_=_C3949 ,C3526_=_C4024 ,C3526_=_C4082 ,C3526_=_C4097 ,C3608_=_C3737 ,C3608_=_C3796 ,\nC3608_=_C3949 ,C3608_=_C4024 ,C3608_=_C4082 ,C3608_=_C4097 ,C3737_=_C3796 ,C3737_=_C3949 ,\nC3737_=_C4024 ,C3737_=_C4082 ,C3737_=_C4097 ,C3796_=_C3949 ,C3796_=_C4024 ,C3796_=_C4082 ,\nC3796_=_C4097 ,C3949_=_C4024 ,C3949_=_C4082 ,C3949_=_C4097 ,C4024_=_C4082 ,C4024_=_C4097 ,\nC4082_=_C4097 ,"];190[shape=box, label="id:190 level: 6\n53: C756 C758 C812 C981 C1339 \nC1710 C1730 C1770 C1859 C1925 C1928 \nC1944 C1946 C2112 C2116 C2134 C2154 \nC2179 C2182 C2257 C2277 C2506 C2507 \nC2508 C2509 C2510 C2511 C2512 C2513 \nC2514 C2515 C2516 C2517 C2518 C2519 \nC2520 C2521 C2522 C3005 C3006 C3007 \nC3008 C3009 C3010 C3011 C3012 C3013 \nC3014 C3015 C3016 C3017 C3018 C3019 \n712: C756_=_C758( C756 C758 ) C756_=_C812( C756 C812 ) C756_=_C981( C756 C981 ) C756_=_C1770( C756 C1770 ) C756_=_C1925( C756 C1925 ) \nC756_=_C1944( C756 C1944 ) C756_=_C2112( C756 C2112 ) C756_=_C2134( C756 C2134 ) C756_=_C2154( C756 C2154 ) C756_=_C2179( C756 C2179 ) C756_=_C2506( C756 C2506 ) \nC756_=_C2507( C756 C2507 ) C756_=_C2508( C756 C2508 ) C756_=_C2509( C756 C2509 ) C756_=_C2510( C756 C2510 ) C756_=_C2511( C756 C2511 ) C756_=_C2512( C756 C2512 ) \nC756_=_C2513( C756 C2513 ) C756_=_C2514( C756 C2514 ) C756_=_C2515( C756 C2515 ) C756_=_C2516( C756 C2516 ) C756_=_C2517( C756 C2517 ) C756_=_C2518( C756 C2518 ) \nC756_=_C2519( C756 C2519 ) C756_=_C2520( C756 C2520 ) C756_=_C2521( C756 C2521 ) C756_=_C2522( C756 C2522 ) C758_=_C1339( C758 C1339 ) C758_=_C1710( C758 C1710 ) \nC758_=_C1730( C758 C1730 ) C758_=_C1859( C758 C1859 ) C758_=_C1928( C758 C1928 ) C758_=_C1946( C758 C1946 ) C758_=_C2116( C758 C2116 ) C758_=_C2182( C758 C2182 ) \nC758_=_C2257( C758 C2257 ) C758_=_C2277( C758 C2277 ) C758_=_C2508( C758 C2508 ) C758_=_C3005( C758 C3005 ) C758_=_C3006( C758 C3006 ) C758_=_C3007( C758 C3007 ) \nC758_=_C3008( C758 C3008 ) C758_=_C3009( C758 C3009 ) C758_=_C3010( C758 C3010 ) C758_=_C3011( C758 C3011 ) C758_=_C3012( C758 C3012 ) C758_=_C3013( C758 C3013 ) \nC758_=_C3014( C758 C3014 ) C758_=_C3015( C758 C3015 ) C758_=_C3016( C758 C3016 ) C758_=_C3017( C758 C3017 ) C758_=_C3018( C758 C3018 ) C758_=_C3019( C758 C3019 ) \nC812_=_C981( C812 C981 ) C812_=_C1770( C812 C1770 ) C812_=_C1925( C812 C1925 ) C812_=_C1944( C812 C1944 ) C812_=_C2112( C812 C2112 ) C812_=_C2134( C812 C2134 ) \nC812_=_C2154( C812 C2154 ) C812_=_C2179( C812 C2179 ) C812_=_C2506( C812 C2506 ) C812_=_C2507( C812 C2507 ) C812_=_C2508( C812 C2508 ) C812_=_C2509( C812 C2509 ) \nC812_=_C2510( C812 C2510 ) C812_=_C2511( C812 C2511 ) C812_=_C2512( C812 C2512 ) C812_=_C2513( C812 C2513 ) C812_=_C2514( C812 C2514 ) C812_=_C2515( C812 C2515 ) \nC812_=_C2516( C812 C2516 ) C812_=_C2517( C812 C2517 ) C812_=_C2518( C812 C2518 ) C812_=_C2519( C812 C2519 ) C812_=_C2520( C812 C2520 ) C812_=_C2521( C812 C2521 ) \nC812_=_C2522( C812 C2522 ) C981_=_C1770( C981 C1770 ) C981_=_C1925( C981 C1925 ) C981_=_C1944( C981 C1944 ) C981_=_C2112( C981 C2112 ) C981_=_C2134( C981 C2134 ) \nC981_=_C2154( C981 C2154 ) C981_=_C2179( C981 C2179 ) C981_=_C2506( C981 C2506 ) C981_=_C2507( C981 C2507 ) C981_=_C2508( C981 C2508 ) C981_=_C2509( C981 C2509 ) \nC981_=_C2510( C981 C2510 ) C981_=_C2511( C981 C2511 ) C981_=_C2512( C981 C2512 ) C981_=_C2513( C981 C2513 ) C981_=_C2514( C981 C2514 ) C981_=_C2515( C981 C2515 ) \nC981_=_C2516( C981 C2516 ) C981_=_C2517( C981 C2517 ) C981_=_C2518( C981 C2518 ) C981_=_C2519( C981 C2519 ) C981_=_C2520( C981 C2520 ) C981_=_C2521( C981 C2521 ) \nC981_=_C2522( C981 C2522 ) C1339_=_C1710( C1339 C1710 ) C1339_=_C1730( C1339 C1730 ) C1339_=_C1859( C1339 C1859 ) C1339_=_C1928( C1339 C1928 ) C1339_=_C1946( C1339 C1946 ) \nC1339_=_C2116( C1339 C2116 ) C1339_=_C2182( C1339 C2182 ) C1339_=_C2257( C1339 C2257 ) C1339_=_C2277( C1339 C2277 ) C1339_=_C2508( C1339 C2508 ) C1339_=_C3005( C1339 C3005 ) \nC1339_=_C3006( C1339 C3006 ) C1339_=_C3007( C1339 C3007 ) C1339_=_C3008( C1339 C3008 ) C1339_=_C3009( C1339 C3009 ) C1339_=_C3010( C1339 C3010 ) C1339_=_C3011( C1339 C3011 ) \nC1339_=_C3012( C1339 C3012 ) C1339_=_C3013( C1339 C3013 ) C1339_=_C3014( C1339 C3014 ) C1339_=_C3015( C1339 C3015 ) C1339_=_C3016( C1339 C3016 ) C1339_=_C3017( C1339 C3017 ) \nC1339_=_C3018( C1339 C3018 ) C1339_=_C3019( C1339 C3019 ) C1710_=_C1730( C1710 C1730 ) C1710_=_C1859( C1710 C1859 ) C1710_=_C1928( C1710 C1928 ) C1710_=_C1946( C1710 C1946 ) \nC1710_=_C2116( C1710 C2116 ) C1710_=_C2182( C1710 C2182 ) C1710_=_C2257( C1710 C2257 ) C1710_=_C2277( C1710 C2277 ) C1710_=_C2508( C1710 C2508 ) C1710_=_C3005( C1710 C3005 ) \nC1710_=_C3006( C1710 C3006 ) C1710_=_C3007( C1710 C3007 ) C1710_=_C3008( C1710 C3008 ) C1710_=_C3009( C1710 C3009 ) C1710_=_C3010( C1710 C3010 ) C1710_=_C3011( C1710 C3011 ) \nC1710_=_C3012( C1710 C3012 ) C1710_=_C3013( C1710 C3013 ) C1710_=_C3014( C1710 C3014 ) C1710_=_C3015( C1710 C3015 ) C1710_=_C3016( C1710 C3016 ) C1710_=_C3017( C1710 C3017 ) \nC1710_=_C3018( C1710 C3018 ) C1710_=_C3019( C1710 C3019 ) C1730_=_C1859( C1730 C1859 ) C1730_=_C1928( C1730 C1928 ) C1730_=_C1946( C1730 C1946 ) C1730_=_C2116( C1730 C2116 ) \nC1730_=_C2182( C1730 C2182 ) C1730_=_C2257( C1730 C2257 ) C1730_=_C2277( C1730 C2277 ) C1730_=_C2508( C1730 C2508 ) C1730_=_C3005( C1730 C3005 ) C1730_=_C3006( C1730 C3006 ) \nC1730_=_C3007( C1730 C3007 ) C1730_=_C3008( C1730 C3008 ) C1730_=_C3009( C1730 C3009 ) C1730_=_C3010( C1730 C3010 ) C1730_=_C3011( C1730 C3011 ) C1730_=_C3012( C1730 C3012 ) \nC1730_=_C3013( C1730 C3013 ) C1730_=_C3014( C1730 C3014 ) C1730_=_C3015( C1730 C3015 ) C1730_=_C3016( C1730 C3016 ) C1730_=_C3017( C1730 C3017 ) C1730_=_C3018( C1730 C3018 ) \nC1730_=_C3019( C1730 C3019 ) C1770_=_C1925( C1770 C1925 ) C1770_=_C1944( C1770 C1944 ) C1770_=_C2112( C1770 C2112 ) C1770_=_C2134( C1770 C2134 ) C1770_=_C2154( C1770 C2154 ) \nC1770_=_C2179( C1770 C2179 ) C1770_=_C2506( C1770 C2506 ) C1770_=_C2507( C1770 C2507 ) C1770_=_C2508( C1770 C2508 ) C1770_=_C2509( C1770 C2509 ) C1770_=_C2510( C1770 C2510 ) \nC1770_=_C2511( C1770 C2511 ) C1770_=_C2512( C1770 C2512 ) C1770_=_C2513( C1770 C2513 ) C1770_=_C2514( C1770 C2514 ) C1770_=_C2515( C1770 C2515 ) C1770_=_C2516( C1770 C2516 ) \nC1770_=_C2517( C1770 C2517 ) C1770_=_C2518( C1770 C2518 ) C1770_=_C2519( C1770 C2519 ) C1770_=_C2520( C1770 C2520 ) C1770_=_C2521( C1770 C2521 ) C1770_=_C2522( C1770 C2522 ) \nC1859_=_C1928( C1859 C1928 ) C1859_=_C1946( C1859 C1946 ) C1859_=_C2116( C1859 C2116 ) C1859_=_C2182( C1859 C2182 ) C1859_=_C2257( C1859 C2257 ) C1859_=_C2277( C1859 C2277 ) \nC1859_=_C2508( C1859 C2508 ) C1859_=_C3005( C1859 C3005 ) C1859_=_C3006( C1859 C3006 ) C1859_=_C3007( C1859 C3007 ) C1859_=_C3008( C1859 C3008 ) C1859_=_C3009( C1859 C3009 ) \nC1859_=_C3010( C1859 C3010 ) C1859_=_C3011( C1859 C3011 ) C1859_=_C3012( C1859 C3012 ) C1859_=_C3013( C1859 C3013 ) C1859_=_C3014( C1859 C3014 ) C1859_=_C3015( C1859 C3015 ) \nC1859_=_C3016( C1859 C3016 ) C1859_=_C3017( C1859 C3017 ) C1859_=_C3018( C1859 C3018 ) C1859_=_C3019( C1859 C3019 ) C1925_=_C1928( C1925 C1928 ) C1925_=_C1944( C1925 C1944 ) \nC1925_=_C2112( C1925 C2112 ) C1925_=_C2134( C1925 C2134 ) C1925_=_C2154( C1925 C2154 ) C1925_=_C2179( C1925 C2179 ) C1925_=_C2506( C1925 C2506 ) C1925_=_C2507( C1925 C2507 ) \nC1925_=_C2508( C1925 C2508 ) C1925_=_C2509( C1925 C2509 ) C1925_=_C2510( C1925 C2510 ) C1925_=_C2511( C1925 C2511 ) C1925_=_C2512( C1925 C2512 ) C1925_=_C2513( C1925 C2513 ) \nC1925_=_C2514( C1925 C2514 ) C1925_=_C2515( C1925 C2515 ) C1925_=_C2516( C1925 C2516 ) C1925_=_C2517(</w:t>
      </w:r>
    </w:p>
    <w:p>
      <w:pPr>
        <w:pStyle w:val="PreformattedText"/>
        <w:bidi w:val="0"/>
        <w:spacing w:before="0" w:after="0"/>
        <w:jc w:val="left"/>
        <w:rPr/>
      </w:pPr>
      <w:r>
        <w:rPr/>
        <w:t xml:space="preserve"> </w:t>
      </w:r>
      <w:r>
        <w:rPr/>
        <w:t>C1925 C2517 ) C1925_=_C2518( C1925 C2518 ) C1925_=_C2519( C1925 C2519 ) \nC1925_=_C2520( C1925 C2520 ) C1925_=_C2521( C1925 C2521 ) C1925_=_C2522( C1925 C2522 ) C1928_=_C1946( C1928 C1946 ) C1928_=_C2116( C1928 C2116 ) C1928_=_C2182( C1928 C2182 ) \nC1928_=_C2257( C1928 C2257 ) C1928_=_C2277( C1928 C2277 ) C1928_=_C2508( C1928 C2508 ) C1928_=_C3005( C1928 C3005 ) C1928_=_C3006( C1928 C3006 ) C1928_=_C3007( C1928 C3007 ) \nC1928_=_C3008( C1928 C3008 ) C1928_=_C3009( C1928 C3009 ) C1928_=_C3010( C1928 C3010 ) C1928_=_C3011( C1928 C3011 ) C1928_=_C3012( C1928 C3012 ) C1928_=_C3013( C1928 C3013 ) \nC1928_=_C3014( C1928 C3014 ) C1928_=_C3015( C1928 C3015 ) C1928_=_C3016( C1928 C3016 ) C1928_=_C3017( C1928 C3017 ) C1928_=_C3018( C1928 C3018 ) C1928_=_C3019( C1928 C3019 ) \nC1944_=_C1946( C1944 C1946 ) C1944_=_C2112( C1944 C2112 ) C1944_=_C2134( C1944 C2134 ) C1944_=_C2154( C1944 C2154 ) C1944_=_C2179( C1944 C2179 ) C1944_=_C2506( C1944 C2506 ) \nC1944_=_C2507( C1944 C2507 ) C1944_=_C2508( C1944 C2508 ) C1944_=_C2509( C1944 C2509 ) C1944_=_C2510( C1944 C2510 ) C1944_=_C2511( C1944 C2511 ) C1944_=_C2512( C1944 C2512 ) \nC1944_=_C2513( C1944 C2513 ) C1944_=_C2514( C1944 C2514 ) C1944_=_C2515( C1944 C2515 ) C1944_=_C2516( C1944 C2516 ) C1944_=_C2517( C1944 C2517 ) C1944_=_C2518( C1944 C2518 ) \nC1944_=_C2519( C1944 C2519 ) C1944_=_C2520( C1944 C2520 ) C1944_=_C2521( C1944 C2521 ) C1944_=_C2522( C1944 C2522 ) C1946_=_C2116( C1946 C2116 ) C1946_=_C2182( C1946 C2182 ) \nC1946_=_C2257( C1946 C2257 ) C1946_=_C2277( C1946 C2277 ) C1946_=_C2508( C1946 C2508 ) C1946_=_C3005( C1946 C3005 ) C1946_=_C3006( C1946 C3006 ) C1946_=_C3007( C1946 C3007 ) \nC1946_=_C3008( C1946 C3008 ) C1946_=_C3009( C1946 C3009 ) C1946_=_C3010( C1946 C3010 ) C1946_=_C3011( C1946 C3011 ) C1946_=_C3012( C1946 C3012 ) C1946_=_C3013( C1946 C3013 ) \nC1946_=_C3014( C1946 C3014 ) C1946_=_C3015( C1946 C3015 ) C1946_=_C3016( C1946 C3016 ) C1946_=_C3017( C1946 C3017 ) C1946_=_C3018( C1946 C3018 ) C1946_=_C3019( C1946 C3019 ) \nC2112_=_C2116( C2112 C2116 ) C2112_=_C2134( C2112 C2134 ) C2112_=_C2154( C2112 C2154 ) C2112_=_C2179( C2112 C2179 ) C2112_=_C2506( C2112 C2506 ) C2112_=_C2507( C2112 C2507 ) \nC2112_=_C2508( C2112 C2508 ) C2112_=_C2509( C2112 C2509 ) C2112_=_C2510( C2112 C2510 ) C2112_=_C2511( C2112 C2511 ) C2112_=_C2512( C2112 C2512 ) C2112_=_C2513( C2112 C2513 ) \nC2112_=_C2514( C2112 C2514 ) C2112_=_C2515( C2112 C2515 ) C2112_=_C2516( C2112 C2516 ) C2112_=_C2517( C2112 C2517 ) C2112_=_C2518( C2112 C2518 ) C2112_=_C2519( C2112 C2519 ) \nC2112_=_C2520( C2112 C2520 ) C2112_=_C2521( C2112 C2521 ) C2112_=_C2522( C2112 C2522 ) C2116_=_C2182( C2116 C2182 ) C2116_=_C2257( C2116 C2257 ) C2116_=_C2277( C2116 C2277 ) \nC2116_=_C2508( C2116 C2508 ) C2116_=_C3005( C2116 C3005 ) C2116_=_C3006( C2116 C3006 ) C2116_=_C3007( C2116 C3007 ) C2116_=_C3008( C2116 C3008 ) C2116_=_C3009( C2116 C3009 ) \nC2116_=_C3010( C2116 C3010 ) C2116_=_C3011( C2116 C3011 ) C2116_=_C3012( C2116 C3012 ) C2116_=_C3013( C2116 C3013 ) C2116_=_C3014( C2116 C3014 ) C2116_=_C3015( C2116 C3015 ) \nC2116_=_C3016( C2116 C3016 ) C2116_=_C3017( C2116 C3017 ) C2116_=_C3018( C2116 C3018 ) C2116_=_C3019( C2116 C3019 ) C2134_=_C2154( C2134 C2154 ) C2134_=_C2179( C2134 C2179 ) \nC2134_=_C2506( C2134 C2506 ) C2134_=_C2507( C2134 C2507 ) C2134_=_C2508( C2134 C2508 ) C2134_=_C2509( C2134 C2509 ) C2134_=_C2510( C2134 C2510 ) C2134_=_C2511( C2134 C2511 ) \nC2134_=_C2512( C2134 C2512 ) C2134_=_C2513( C2134 C2513 ) C2134_=_C2514( C2134 C2514 ) C2134_=_C2515( C2134 C2515 ) C2134_=_C2516( C2134 C2516 ) C2134_=_C2517( C2134 C2517 ) \nC2134_=_C2518( C2134 C2518 ) C2134_=_C2519( C2134 C2519 ) C2134_=_C2520( C2134 C2520 ) C2134_=_C2521( C2134 C2521 ) C2134_=_C2522( C2134 C2522 ) C2154_=_C2179( C2154 C2179 ) \nC2154_=_C2506( C2154 C2506 ) C2154_=_C2507( C2154 C2507 ) C2154_=_C2508( C2154 C2508 ) C2154_=_C2509( C2154 C2509 ) C2154_=_C2510( C2154 C2510 ) C2154_=_C2511( C2154 C2511 ) \nC2154_=_C2512( C2154 C2512 ) C2154_=_C2513( C2154 C2513 ) C2154_=_C2514( C2154 C2514 ) C2154_=_C2515( C2154 C2515 ) C2154_=_C2516( C2154 C2516 ) C2154_=_C2517( C2154 C2517 ) \nC2154_=_C2518( C2154 C2518 ) C2154_=_C2519( C2154 C2519 ) C2154_=_C2520( C2154 C2520 ) C2154_=_C2521( C2154 C2521 ) C2154_=_C2522( C2154 C2522 ) C2179_=_C2182( C2179 C2182 ) \nC2179_=_C2506( C2179 C2506 ) C2179_=_C2507( C2179 C2507 ) C2179_=_C2508( C2179 C2508 ) C2179_=_C2509( C2179 C2509 ) C2179_=_C2510( C2179 C2510 ) C2179_=_C2511( C2179 C2511 ) \nC2179_=_C2512( C2179 C2512 ) C2179_=_C2513( C2179 C2513 ) C2179_=_C2514( C2179 C2514 ) C2179_=_C2515( C2179 C2515 ) C2179_=_C2516( C2179 C2516 ) C2179_=_C2517( C2179 C2517 ) \nC2179_=_C2518( C2179 C2518 ) C2179_=_C2519( C2179 C2519 ) C2179_=_C2520( C2179 C2520 ) C2179_=_C2521( C2179 C2521 ) C2179_=_C2522( C2179 C2522 ) C2182_=_C2257( C2182 C2257 ) \nC2182_=_C2277( C2182 C2277 ) C2182_=_C2508( C2182 C2508 ) C2182_=_C3005( C2182 C3005 ) C2182_=_C3006( C2182 C3006 ) C2182_=_C3007( C2182 C3007 ) C2182_=_C3008( C2182 C3008 ) \nC2182_=_C3009( C2182 C3009 ) C2182_=_C3010( C2182 C3010 ) C2182_=_C3011( C2182 C3011 ) C2182_=_C3012( C2182 C3012 ) C2182_=_C3013( C2182 C3013 ) C2182_=_C3014( C2182 C3014 ) \nC2182_=_C3015( C2182 C3015 ) C2182_=_C3016( C2182 C3016 ) C2182_=_C3017( C2182 C3017 ) C2182_=_C3018( C2182 C3018 ) C2182_=_C3019( C2182 C3019 ) C2257_=_C2277( C2257 C2277 ) \nC2257_=_C2508( C2257 C2508 ) C2257_=_C3005( C2257 C3005 ) C2257_=_C3006( C2257 C3006 ) C2257_=_C3007( C2257 C3007 ) C2257_=_C3008( C2257 C3008 ) C2257_=_C3009( C2257 C3009 ) \nC2257_=_C3010( C2257 C3010 ) C2257_=_C3011( C2257 C3011 ) C2257_=_C3012( C2257 C3012 ) C2257_=_C3013( C2257 C3013 ) C2257_=_C3014( C2257 C3014 ) C2257_=_C3015( C2257 C3015 ) \nC2257_=_C3016( C2257 C3016 ) C2257_=_C3017( C2257 C3017 ) C2257_=_C3018( C2257 C3018 ) C2257_=_C3019( C2257 C3019 ) C2277_=_C2508( C2277 C2508 ) C2277_=_C3005( C2277 C3005 ) \nC2277_=_C3006( C2277 C3006 ) C2277_=_C3007( C2277 C3007 ) C2277_=_C3008( C2277 C3008 ) C2277_=_C3009( C2277 C3009 ) C2277_=_C3010( C2277 C3010 ) C2277_=_C3011( C2277 C3011 ) \nC2277_=_C3012( C2277 C3012 ) C2277_=_C3013( C2277 C3013 ) C2277_=_C3014( C2277 C3014 ) C2277_=_C3015( C2277 C3015 ) C2277_=_C3016( C2277 C3016 ) C2277_=_C3017( C2277 C3017 ) \nC2277_=_C3018( C2277 C3018 ) C2277_=_C3019( C2277 C3019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2520( C2506 C2520 ) C2506_=_C2521( C2506 C2521 ) C2506_=_C2522( C2506 C2522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2522( C2508 C2522 ) C2508_=_C3005( C2508 C3005 ) \nC2508_=_C3006( C2508 C3006 ) C2508_=_C3007( C2508 C3007 ) C2508_=_C3008( C2508 C3008 ) C2508_=_C3009( C2508 C3009 ) C2508_=_C3010( C2508 C3010 ) C2508_=_C3011( C2508 C3011 ) \nC2508_=_C3012( C2508 C3012 ) C2508_=_C3013( C2508 C3013 ) C2508_=_C3014( C2508 C3014 ) C2508_=_C3015( C2508 C3015 ) C2508_=_C3016( C2508 C3016 ) C2508_=_C3017( C2508 C3017 ) \nC2508_=_C3018( C2508 C3018 ) C2508_=_C3019( C2508 C3019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3005( C2509 C3005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3007( C2511 C3007 ) C2512_=_C2513( C2512 C2513 ) C2512_=_C2514( C2512 C2514 ) \nC2512_=_C2515( C2512 C2515 ) C2512_=_C2516( C2512 C2516 ) C2512_=_C2517( C2512 C2517 ) C2512_=_C2518( C2512 C2518 ) C2512_=_C2519( C2512 C2519 ) C2512_=_C2520( C2512 C2520 ) \nC2512_=_C2521( C2512 C2521 ) C2512_=_C2522( C2512 C2522 ) C2513_=_C2514( C2513 C2514 ) C2513_=_C2515( C2513 C2515 ) C2513_=_C2516( C2513 C2516 ) C2513_=_C2517( C2513 C2517 ) \nC2513_=_C2518( C2513 C2518 ) C2513_=_C2519( C2513 C2519 ) C2513_=_C2520( C2513 C2520 ) C2513_=_C2521( C2513 C2521 ) C2513_=_C2522( C2513 C2522 ) C2513_=_C3010( C2513 C3010 ) \nC2514_=_C2515( C2514 C2515 ) C2514_=_C2516( C2514 C2516 ) C2514_=_C2517( C2514 C2517 ) C2514_=_C2518( C2514 C2518 ) C2514_=_C2519( C2514 C2519 ) C2514_=_C2520(</w:t>
      </w:r>
    </w:p>
    <w:p>
      <w:pPr>
        <w:pStyle w:val="PreformattedText"/>
        <w:bidi w:val="0"/>
        <w:spacing w:before="0" w:after="0"/>
        <w:jc w:val="left"/>
        <w:rPr/>
      </w:pPr>
      <w:r>
        <w:rPr/>
        <w:t xml:space="preserve"> </w:t>
      </w:r>
      <w:r>
        <w:rPr/>
        <w:t>C2514 C2520 ) \nC2514_=_C2521( C2514 C2521 ) C2514_=_C2522( C2514 C2522 ) C2515_=_C2516( C2515 C2516 ) C2515_=_C2517( C2515 C2517 ) C2515_=_C2518( C2515 C2518 ) C2515_=_C2519( C2515 C2519 ) \nC2515_=_C2520( C2515 C2520 ) C2515_=_C2521( C2515 C2521 ) C2515_=_C2522( C2515 C2522 ) C2515_=_C3011( C2515 C3011 ) C2516_=_C2517( C2516 C2517 ) C2516_=_C2518( C2516 C2518 ) \nC2516_=_C2519( C2516 C2519 ) C2516_=_C2520( C2516 C2520 ) C2516_=_C2521( C2516 C2521 ) C2516_=_C2522( C2516 C2522 ) C2516_=_C3012( C2516 C3012 ) C2517_=_C2518( C2517 C2518 ) \nC2517_=_C2519( C2517 C2519 ) C2517_=_C2520( C2517 C2520 ) C2517_=_C2521( C2517 C2521 ) C2517_=_C2522( C2517 C2522 ) C2518_=_C2519( C2518 C2519 ) C2518_=_C2520( C2518 C2520 ) \nC2518_=_C2521( C2518 C2521 ) C2518_=_C2522( C2518 C2522 ) C2519_=_C2520( C2519 C2520 ) C2519_=_C2521( C2519 C2521 ) C2519_=_C2522( C2519 C2522 ) C2520_=_C2521( C2520 C2521 ) \nC2520_=_C2522( C2520 C2522 ) C2521_=_C2522( C2521 C2522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5_=_C3017( C3005 C3017 ) C3005_=_C3018( C3005 C3018 ) C3005_=_C3019( C3005 C3019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6_=_C3019( C3006 C3019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7_=_C3019( C3007 C3019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9_=_C3010( C3009 C3010 ) C3009_=_C3011( C3009 C3011 ) \nC3009_=_C3012( C3009 C3012 ) C3009_=_C3013( C3009 C3013 ) C3009_=_C3014( C3009 C3014 ) C3009_=_C3015( C3009 C3015 ) C3009_=_C3016( C3009 C3016 ) C3009_=_C3017( C3009 C3017 ) \nC3009_=_C3018( C3009 C3018 ) C3009_=_C3019( C3009 C3019 ) C3010_=_C3011( C3010 C3011 ) C3010_=_C3012( C3010 C3012 ) C3010_=_C3013( C3010 C3013 ) C3010_=_C3014( C3010 C3014 ) \nC3010_=_C3015( C3010 C3015 ) C3010_=_C3016( C3010 C3016 ) C3010_=_C3017( C3010 C3017 ) C3010_=_C3018( C3010 C3018 ) C3010_=_C3019( C3010 C3019 ) C3011_=_C3012( C3011 C3012 ) \nC3011_=_C3013( C3011 C3013 ) C3011_=_C3014( C3011 C3014 ) C3011_=_C3015( C3011 C3015 ) C3011_=_C3016( C3011 C3016 ) C3011_=_C3017( C3011 C3017 ) C3011_=_C3018( C3011 C3018 ) \nC3011_=_C3019( C3011 C3019 ) C3012_=_C3013( C3012 C3013 ) C3012_=_C3014( C3012 C3014 ) C3012_=_C3015( C3012 C3015 ) C3012_=_C3016( C3012 C3016 ) C3012_=_C3017( C3012 C3017 ) \nC3012_=_C3018( C3012 C3018 ) C3012_=_C3019( C3012 C3019 ) C3013_=_C3014( C3013 C3014 ) C3013_=_C3015( C3013 C3015 ) C3013_=_C3016( C3013 C3016 ) C3013_=_C3017( C3013 C3017 ) \nC3013_=_C3018( C3013 C3018 ) C3013_=_C3019( C3013 C3019 ) C3014_=_C3015( C3014 C3015 ) C3014_=_C3016( C3014 C3016 ) C3014_=_C3017( C3014 C3017 ) C3014_=_C3018( C3014 C3018 ) \nC3014_=_C3019( C3014 C3019 ) C3015_=_C3016( C3015 C3016 ) C3015_=_C3017( C3015 C3017 ) C3015_=_C3018( C3015 C3018 ) C3015_=_C3019( C3015 C3019 ) C3016_=_C3017( C3016 C3017 ) \nC3016_=_C3018( C3016 C3018 ) C3016_=_C3019( C3016 C3019 ) C3017_=_C3018( C3017 C3018 ) C3017_=_C3019( C3017 C3019 ) C3018_=_C3019( C3018 C3019 ) "];141-&gt;190[label="52: C756 C758 C812 C981 C1339 \nC1710 C1730 C1770 C1859 C1925 C1928 \nC1944 C1946 C2112 C2116 C2134 C2154 \nC2179 C2182 C2257 C2277 C2506 C2507 \nC2509 C2510 C2511 C2512 C2513 C2514 \nC2515 C2516 C2517 C2518 C2519 C2520 \nC2521 C2522 C3005 C3006 C3007 C3008 \nC3009 C3010 C3011 C3012 C3013 C3014 \nC3015 C3016 C3017 C3018 C3019 \n660: C756_=_C758 ,C756_=_C812 ,C756_=_C981 ,C756_=_C1770 ,C756_=_C1925 ,\nC756_=_C1944 ,C756_=_C2112 ,C756_=_C2134 ,C756_=_C2154 ,C756_=_C2179 ,C756_=_C2506 ,\nC756_=_C2507 ,C756_=_C2509 ,C756_=_C2510 ,C756_=_C2511 ,C756_=_C2512 ,C756_=_C2513 ,\nC756_=_C2514 ,C756_=_C2515 ,C756_=_C2516 ,C756_=_C2517 ,C756_=_C2518 ,C756_=_C2519 ,\nC756_=_C2520 ,C756_=_C2521 ,C756_=_C2522 ,C758_=_C1339 ,C758_=_C1710 ,C758_=_C1730 ,\nC758_=_C1859 ,C758_=_C1928 ,C758_=_C1946 ,C758_=_C2116 ,C758_=_C2182 ,C758_=_C2257 ,\nC758_=_C2277 ,C758_=_C3005 ,C758_=_C3006 ,C758_=_C3007 ,C758_=_C3008 ,C758_=_C3009 ,\nC758_=_C3010 ,C758_=_C3011 ,C758_=_C3012 ,C758_=_C3013 ,C758_=_C3014 ,C758_=_C3015 ,\nC758_=_C3016 ,C758_=_C3017 ,C758_=_C3018 ,C758_=_C3019 ,C812_=_C981 ,C812_=_C1770 ,\nC812_=_C1925 ,C812_=_C1944 ,C812_=_C2112 ,C812_=_C2134 ,C812_=_C2154 ,C812_=_C2179 ,\nC812_=_C2506 ,C812_=_C2507 ,C812_=_C2509 ,C812_=_C2510 ,C812_=_C2511 ,C812_=_C2512 ,\nC812_=_C2513 ,C812_=_C2514 ,C812_=_C2515 ,C812_=_C2516 ,C812_=_C2517 ,C812_=_C2518 ,\nC812_=_C2519 ,C812_=_C2520 ,C812_=_C2521 ,C812_=_C2522 ,C981_=_C1770 ,C981_=_C1925 ,\nC981_=_C1944 ,C981_=_C2112 ,C981_=_C2134 ,C981_=_C2154 ,C981_=_C2179 ,C981_=_C2506 ,\nC981_=_C2507 ,C981_=_C2509 ,C981_=_C2510 ,C981_=_C2511 ,C981_=_C2512 ,C981_=_C2513 ,\nC981_=_C2514 ,C981_=_C2515 ,C981_=_C2516 ,C981_=_C2517 ,C981_=_C2518 ,C981_=_C2519 ,\nC981_=_C2520 ,C981_=_C2521 ,C981_=_C2522 ,C1339_=_C1710 ,C1339_=_C1730 ,C1339_=_C1859 ,\nC1339_=_C1928 ,C1339_=_C1946 ,C1339_=_C2116 ,C1339_=_C2182 ,C1339_=_C2257 ,C1339_=_C2277 ,\nC1339_=_C3005 ,C1339_=_C3006 ,C1339_=_C3007 ,C1339_=_C3008 ,C1339_=_C3009 ,C1339_=_C3010 ,\nC1339_=_C3011 ,C1339_=_C3012 ,C1339_=_C3013 ,C1339_=_C3014 ,C1339_=_C3015 ,C1339_=_C3016 ,\nC1339_=_C3017 ,C1339_=_C3018 ,C1339_=_C3019 ,C1710_=_C1730 ,C1710_=_C1859 ,C1710_=_C1928 ,\nC1710_=_C1946 ,C1710_=_C2116 ,C1710_=_C2182 ,C1710_=_C2257 ,C1710_=_C2277 ,C1710_=_C3005 ,\nC1710_=_C3006 ,C1710_=_C3007 ,C1710_=_C3008 ,C1710_=_C3009 ,C1710_=_C3010 ,C1710_=_C3011 ,\nC1710_=_C3012 ,C1710_=_C3013 ,C1710_=_C3014 ,C1710_=_C3015 ,C1710_=_C3016 ,C1710_=_C3017 ,\nC1710_=_C3018 ,C1710_=_C3019 ,C1730_=_C1859 ,C1730_=_C1928 ,C1730_=_C1946 ,C1730_=_C2116 ,\nC1730_=_C2182 ,C1730_=_C2257 ,C1730_=_C2277 ,C1730_=_C3005 ,C1730_=_C3006 ,C1730_=_C3007 ,\nC1730_=_C3008 ,C1730_=_C3009 ,C1730_=_C3010 ,C1730_=_C3011 ,C1730_=_C3012 ,C1730_=_C3013 ,\nC1730_=_C3014 ,C1730_=_C3015 ,C1730_=_C3016 ,C1730_=_C3017 ,C1730_=_C3018 ,C1730_=_C3019 ,\nC1770_=_C1925 ,C1770_=_C1944 ,C1770_=_C2112 ,C1770_=_C2134 ,C1770_=_C2154 ,C1770_=_C2179 ,\nC1770_=_C2506 ,C1770_=_C2507 ,C1770_=_C2509 ,C1770_=_C2510 ,C1770_=_C2511 ,C1770_=_C2512 ,\nC1770_=_C2513 ,C1770_=_C2514 ,C1770_=_C2515 ,C1770_=_C2516 ,C1770_=_C2517 ,C1770_=_C2518 ,\nC1770_=_C2519 ,C1770_=_C2520 ,C1770_=_C2521 ,C1770_=_C2522 ,C1859_=_C1928 ,C1859_=_C1946 ,\nC1859_=_C2116 ,C1859_=_C2182 ,C1859_=_C2257 ,C1859_=_C2277 ,C1859_=_C3005 ,C1859_=_C3006 ,\nC1859_=_C3007 ,C1859_=_C3008 ,C1859_=_C3009 ,C1859_=_C3010 ,C1859_=_C3011 ,C1859_=_C3012 ,\nC1859_=_C3013 ,C1859_=_C3014 ,C1859_=_C3015 ,C1859_=_C3016 ,C1859_=_C3017 ,C1859_=_C3018 ,\nC1859_=_C3019 ,C1925_=_C1928 ,C1925_=_C1944 ,C1925_=_C2112 ,C1925_=_C2134 ,C1925_=_C2154 ,\nC1925_=_C2179 ,C1925_=_C2506 ,C1925_=_C2507 ,C1925_=_C2509 ,C1925_=_C2510 ,C1925_=_C2511 ,\nC1925_=_C2512 ,C1925_=_C2513 ,C1925_=_C2514 ,C1925_=_C2515 ,C1925_=_C2516 ,C1925_=_C2517 ,\nC1925_=_C2518 ,C1925_=_C2519 ,C1925_=_C2520 ,C1925_=_C2521 ,C1925_=_C2522 ,C1928_=_C1946 ,\nC1928_=_C2116 ,C1928_=_C2182 ,C1928_=_C2257 ,C1928_=_C2277 ,C1928_=_C3005 ,C1928_=_C3006 ,\nC1928_=_C3007 ,C1928_=_C3008 ,C1928_=_C3009 ,C1928_=_C3010 ,C1928_=_C3011 ,C1928_=_C3012 ,\nC1928_=_C3013 ,C1928_=_C3014 ,C1928_=_C3015 ,C1928_=_C3016 ,C1928_=_C3017 ,C1928_=_C3018 ,\nC1928_=_C3019 ,C1944_=_C1946 ,C1944_=_C2112 ,C1944_=_C2134 ,C1944_=_C2154 ,C1944_=_C2179 ,\nC1944_=_C2506 ,C1944_=_C2507 ,C1944_=_C2509 ,C1944_=_C2510 ,C1944_=_C2511 ,C1944_=_C2512 ,\nC1944_=_C2513 ,C1944_=_C2514 ,C1944_=_C2515 ,C1944_=_C2516 ,C1944_=_C2517 ,C1944_=_C2518 ,\nC1944_=_C2519 ,C1944_=_C2520 ,C1944_=_C2521 ,C1944_=_C2522 ,C1946_=_C2116 ,C1946_=_C2182 ,\nC1946_=_C2257 ,C1946_=_C2277 ,C1946_=_C3005 ,C1946_=_C3006 ,C1946_=_C3007 ,C1946_=_C3008 ,\nC1946_=_C3009 ,C1946_=_C3010 ,C1946_=_C3011 ,C1946_=_C3012 ,C1946_=_C3013 ,C1946_=_C3014 ,\nC1946_=_C3015 ,C1946_=_C3016 ,C1946_=_C3017 ,C1946_=_C3018 ,C1946_=_C3019 ,C2112_=_C2116 ,\nC2112_=_C2134 ,C2112_=_C2154 ,C2112_=_C2179 ,C2112_=_C2506 ,C2112_=_C2507 ,C2112_=_C2509 ,\nC2112_=_C2510 ,C2112_=_C2511 ,C2112_=_C2512 ,C2112_=_C2513 ,C2112_=_C2514 ,C2112_=_C2515 ,\nC2112_=_C2516 ,C2112_=_C2517 ,C2112_=_C2518 ,C2112_=_C2519 ,C2112_=_C2520 ,C2112_=_C2521 ,\nC2112_=_C2522 ,C2116_=_C2182 ,C2116_=_C2257 ,C2116_=_C2277 ,C2116_=_C3005 ,C2116_=_C3006 ,\nC2116_=_C3007 ,C2116_=_C3008 ,C2116_=_C3009 ,C2116_=_C3010 ,C2116_=_C3011 ,C2116_=_C3012 ,\nC2116_=_C3013 ,C2116_=_C3014 ,C2116_=_C3015 ,C2116_=_C3016 ,C2116_=_C3017 ,C2116_=_C3018 ,\nC2116_=_C3019 ,C2134_=_C2154 ,C2134_=_C2179 ,C2134_=_C2506 ,C2134_=_C2507 ,C2134_=_C2509 ,\nC2134_=_C2510 ,C2134_=_C2511 ,C2134_=_C2512 ,C2134_=_C2513 ,C2134_=_C2514 ,C2134_=_C2515 ,\nC2134_=_C2516 ,C2134_=_C2517 ,C2134_=_C2518 ,C2134_=_C2519 ,C2134_=_C2520 ,C2134_=_C2521 ,\nC2134_=_C2522 ,C2154_=_C2179 ,C2154_=_C2506 ,C2154_=_C2507 ,C2154_=_C2509 ,C2154_=_C2510 ,\nC2154_=_C2511 ,C2154_=_C2512 ,C2154_=_C2513 ,C2154_=_C2514 ,C2154_=_C2515 ,C2154_=_C2516 ,\nC2154_=_C2517 ,C2154_=_C2518 ,C2154_=_C2519 ,C2154_=_C2520 ,C2154_=_C2521 ,C2154_=_C2522 ,\nC2179_=_C2182 ,C2179_=_C2506</w:t>
      </w:r>
    </w:p>
    <w:p>
      <w:pPr>
        <w:pStyle w:val="PreformattedText"/>
        <w:bidi w:val="0"/>
        <w:spacing w:before="0" w:after="0"/>
        <w:jc w:val="left"/>
        <w:rPr/>
      </w:pPr>
      <w:r>
        <w:rPr/>
        <w:t xml:space="preserve"> </w:t>
      </w:r>
      <w:r>
        <w:rPr/>
        <w:t>,C2179_=_C2507 ,C2179_=_C2509 ,C2179_=_C2510 ,C2179_=_C2511 ,\nC2179_=_C2512 ,C2179_=_C2513 ,C2179_=_C2514 ,C2179_=_C2515 ,C2179_=_C2516 ,C2179_=_C2517 ,\nC2179_=_C2518 ,C2179_=_C2519 ,C2179_=_C2520 ,C2179_=_C2521 ,C2179_=_C2522 ,C2182_=_C2257 ,\nC2182_=_C2277 ,C2182_=_C3005 ,C2182_=_C3006 ,C2182_=_C3007 ,C2182_=_C3008 ,C2182_=_C3009 ,\nC2182_=_C3010 ,C2182_=_C3011 ,C2182_=_C3012 ,C2182_=_C3013 ,C2182_=_C3014 ,C2182_=_C3015 ,\nC2182_=_C3016 ,C2182_=_C3017 ,C2182_=_C3018 ,C2182_=_C3019 ,C2257_=_C2277 ,C2257_=_C3005 ,\nC2257_=_C3006 ,C2257_=_C3007 ,C2257_=_C3008 ,C2257_=_C3009 ,C2257_=_C3010 ,C2257_=_C3011 ,\nC2257_=_C3012 ,C2257_=_C3013 ,C2257_=_C3014 ,C2257_=_C3015 ,C2257_=_C3016 ,C2257_=_C3017 ,\nC2257_=_C3018 ,C2257_=_C3019 ,C2277_=_C3005 ,C2277_=_C3006 ,C2277_=_C3007 ,C2277_=_C3008 ,\nC2277_=_C3009 ,C2277_=_C3010 ,C2277_=_C3011 ,C2277_=_C3012 ,C2277_=_C3013 ,C2277_=_C3014 ,\nC2277_=_C3015 ,C2277_=_C3016 ,C2277_=_C3017 ,C2277_=_C3018 ,C2277_=_C3019 ,C2506_=_C2507 ,\nC2506_=_C2509 ,C2506_=_C2510 ,C2506_=_C2511 ,C2506_=_C2512 ,C2506_=_C2513 ,C2506_=_C2514 ,\nC2506_=_C2515 ,C2506_=_C2516 ,C2506_=_C2517 ,C2506_=_C2518 ,C2506_=_C2519 ,C2506_=_C2520 ,\nC2506_=_C2521 ,C2506_=_C2522 ,C2507_=_C2509 ,C2507_=_C2510 ,C2507_=_C2511 ,C2507_=_C2512 ,\nC2507_=_C2513 ,C2507_=_C2514 ,C2507_=_C2515 ,C2507_=_C2516 ,C2507_=_C2517 ,C2507_=_C2518 ,\nC2507_=_C2519 ,C2507_=_C2520 ,C2507_=_C2521 ,C2507_=_C2522 ,C2509_=_C2510 ,C2509_=_C2511 ,\nC2509_=_C2512 ,C2509_=_C2513 ,C2509_=_C2514 ,C2509_=_C2515 ,C2509_=_C2516 ,C2509_=_C2517 ,\nC2509_=_C2518 ,C2509_=_C2519 ,C2509_=_C2520 ,C2509_=_C2521 ,C2509_=_C2522 ,C2509_=_C3005 ,\nC2510_=_C2511 ,C2510_=_C2512 ,C2510_=_C2513 ,C2510_=_C2514 ,C2510_=_C2515 ,C2510_=_C2516 ,\nC2510_=_C2517 ,C2510_=_C2518 ,C2510_=_C2519 ,C2510_=_C2520 ,C2510_=_C2521 ,C2510_=_C2522 ,\nC2511_=_C2512 ,C2511_=_C2513 ,C2511_=_C2514 ,C2511_=_C2515 ,C2511_=_C2516 ,C2511_=_C2517 ,\nC2511_=_C2518 ,C2511_=_C2519 ,C2511_=_C2520 ,C2511_=_C2521 ,C2511_=_C2522 ,C2511_=_C3007 ,\nC2512_=_C2513 ,C2512_=_C2514 ,C2512_=_C2515 ,C2512_=_C2516 ,C2512_=_C2517 ,C2512_=_C2518 ,\nC2512_=_C2519 ,C2512_=_C2520 ,C2512_=_C2521 ,C2512_=_C2522 ,C2513_=_C2514 ,C2513_=_C2515 ,\nC2513_=_C2516 ,C2513_=_C2517 ,C2513_=_C2518 ,C2513_=_C2519 ,C2513_=_C2520 ,C2513_=_C2521 ,\nC2513_=_C2522 ,C2513_=_C3010 ,C2514_=_C2515 ,C2514_=_C2516 ,C2514_=_C2517 ,C2514_=_C2518 ,\nC2514_=_C2519 ,C2514_=_C2520 ,C2514_=_C2521 ,C2514_=_C2522 ,C2515_=_C2516 ,C2515_=_C2517 ,\nC2515_=_C2518 ,C2515_=_C2519 ,C2515_=_C2520 ,C2515_=_C2521 ,C2515_=_C2522 ,C2515_=_C3011 ,\nC2516_=_C2517 ,C2516_=_C2518 ,C2516_=_C2519 ,C2516_=_C2520 ,C2516_=_C2521 ,C2516_=_C2522 ,\nC2516_=_C3012 ,C2517_=_C2518 ,C2517_=_C2519 ,C2517_=_C2520 ,C2517_=_C2521 ,C2517_=_C2522 ,\nC2518_=_C2519 ,C2518_=_C2520 ,C2518_=_C2521 ,C2518_=_C2522 ,C2519_=_C2520 ,C2519_=_C2521 ,\nC2519_=_C2522 ,C2520_=_C2521 ,C2520_=_C2522 ,C2521_=_C2522 ,C3005_=_C3006 ,C3005_=_C3007 ,\nC3005_=_C3008 ,C3005_=_C3009 ,C3005_=_C3010 ,C3005_=_C3011 ,C3005_=_C3012 ,C3005_=_C3013 ,\nC3005_=_C3014 ,C3005_=_C3015 ,C3005_=_C3016 ,C3005_=_C3017 ,C3005_=_C3018 ,C3005_=_C3019 ,\nC3006_=_C3007 ,C3006_=_C3008 ,C3006_=_C3009 ,C3006_=_C3010 ,C3006_=_C3011 ,C3006_=_C3012 ,\nC3006_=_C3013 ,C3006_=_C3014 ,C3006_=_C3015 ,C3006_=_C3016 ,C3006_=_C3017 ,C3006_=_C3018 ,\nC3006_=_C3019 ,C3007_=_C3008 ,C3007_=_C3009 ,C3007_=_C3010 ,C3007_=_C3011 ,C3007_=_C3012 ,\nC3007_=_C3013 ,C3007_=_C3014 ,C3007_=_C3015 ,C3007_=_C3016 ,C3007_=_C3017 ,C3007_=_C3018 ,\nC3007_=_C3019 ,C3008_=_C3009 ,C3008_=_C3010 ,C3008_=_C3011 ,C3008_=_C3012 ,C3008_=_C3013 ,\nC3008_=_C3014 ,C3008_=_C3015 ,C3008_=_C3016 ,C3008_=_C3017 ,C3008_=_C3018 ,C3008_=_C3019 ,\nC3009_=_C3010 ,C3009_=_C3011 ,C3009_=_C3012 ,C3009_=_C3013 ,C3009_=_C3014 ,C3009_=_C3015 ,\nC3009_=_C3016 ,C3009_=_C3017 ,C3009_=_C3018 ,C3009_=_C3019 ,C3010_=_C3011 ,C3010_=_C3012 ,\nC3010_=_C3013 ,C3010_=_C3014 ,C3010_=_C3015 ,C3010_=_C3016 ,C3010_=_C3017 ,C3010_=_C3018 ,\nC3010_=_C3019 ,C3011_=_C3012 ,C3011_=_C3013 ,C3011_=_C3014 ,C3011_=_C3015 ,C3011_=_C3016 ,\nC3011_=_C3017 ,C3011_=_C3018 ,C3011_=_C3019 ,C3012_=_C3013 ,C3012_=_C3014 ,C3012_=_C3015 ,\nC3012_=_C3016 ,C3012_=_C3017 ,C3012_=_C3018 ,C3012_=_C3019 ,C3013_=_C3014 ,C3013_=_C3015 ,\nC3013_=_C3016 ,C3013_=_C3017 ,C3013_=_C3018 ,C3013_=_C3019 ,C3014_=_C3015 ,C3014_=_C3016 ,\nC3014_=_C3017 ,C3014_=_C3018 ,C3014_=_C3019 ,C3015_=_C3016 ,C3015_=_C3017 ,C3015_=_C3018 ,\nC3015_=_C3019 ,C3016_=_C3017 ,C3016_=_C3018 ,C3016_=_C3019 ,C3017_=_C3018 ,C3017_=_C3019 ,\nC3018_=_C3019 ,"];191[shape=box, label="id:191 level: 6\n54: C382 C428 C542 C616 C681 \nC754 C760 C963 C1027 C1054 C1312 \nC1366 C1692 C1797 C1922 C1930 C1943 \nC1949 C2007 C2178 C2179 C2180 C2181 \nC2182 C2183 C2184 C2185 C2186 C2187 \nC2188 C2189 C2190 C2191 C2192 C2193 \nC2194 C2195 C2196 C2206 C2279 C2452 \nC2468 C2498 C2511 C2655 C3007 C3034 \nC3192 C3193 C3194 C3195 C3196 C3197 \nC3198 \n738: C382_=_C681( C382 C681 ) C382_=_C760( C382 C760 ) C382_=_C963( C382 C963 ) C382_=_C1054( C382 C1054 ) C382_=_C1366( C382 C1366 ) \nC382_=_C1692( C382 C1692 ) C382_=_C1797( C382 C1797 ) C382_=_C1930( C382 C1930 ) C382_=_C1949( C382 C1949 ) C382_=_C2185( C382 C2185 ) C382_=_C2206( C382 C2206 ) \nC382_=_C2279( C382 C2279 ) C382_=_C2452( C382 C2452 ) C382_=_C2468( C382 C2468 ) C382_=_C2498( C382 C2498 ) C382_=_C2511( C382 C2511 ) C382_=_C2655( C382 C2655 ) \nC382_=_C3007( C382 C3007 ) C382_=_C3034( C382 C3034 ) C382_=_C3192( C382 C3192 ) C382_=_C3193( C382 C3193 ) C382_=_C3194( C382 C3194 ) C382_=_C3195( C382 C3195 ) \nC382_=_C3196( C382 C3196 ) C382_=_C3197( C382 C3197 ) C382_=_C3198( C382 C3198 ) C428_=_C542( C428 C542 ) C428_=_C616( C428 C616 ) C428_=_C754( C428 C754 ) \nC428_=_C1027( C428 C1027 ) C428_=_C1312( C428 C1312 ) C428_=_C1922( C428 C1922 ) C428_=_C1943( C428 C1943 ) C428_=_C2007( C428 C2007 ) C428_=_C2178( C428 C2178 ) \nC428_=_C2179( C428 C2179 ) C428_=_C2180( C428 C2180 ) C428_=_C2181( C428 C2181 ) C428_=_C2182( C428 C2182 ) C428_=_C2183( C428 C2183 ) C428_=_C2184( C428 C2184 ) \nC428_=_C2185( C428 C2185 ) C428_=_C2186( C428 C2186 ) C428_=_C2187( C428 C2187 ) C428_=_C2188( C428 C2188 ) C428_=_C2189( C428 C2189 ) C428_=_C2190( C428 C2190 ) \nC428_=_C2191( C428 C2191 ) C428_=_C2192( C428 C2192 ) C428_=_C2193( C428 C2193 ) C428_=_C2194( C428 C2194 ) C428_=_C2195( C428 C2195 ) C428_=_C2196( C428 C2196 ) \nC542_=_C616( C542 C616 ) C542_=_C754( C542 C754 ) C542_=_C1027( C542 C1027 ) C542_=_C1312( C542 C1312 ) C542_=_C1922( C542 C1922 ) C542_=_C1943( C542 C1943 ) \nC542_=_C2007( C542 C2007 ) C542_=_C2178( C542 C2178 ) C542_=_C2179( C542 C2179 ) C542_=_C2180( C542 C2180 ) C542_=_C2181( C542 C2181 ) C542_=_C2182( C542 C2182 ) \nC542_=_C2183( C542 C2183 ) C542_=_C2184( C542 C2184 ) C542_=_C2185( C542 C2185 ) C542_=_C2186( C542 C2186 ) C542_=_C2187( C542 C2187 ) C542_=_C2188( C542 C2188 ) \nC542_=_C2189( C542 C2189 ) C542_=_C2190( C542 C2190 ) C542_=_C2191( C542 C2191 ) C542_=_C2192( C542 C2192 ) C542_=_C2193( C542 C2193 ) C542_=_C2194( C542 C2194 ) \nC542_=_C2195( C542 C2195 ) C542_=_C2196( C542 C2196 ) C616_=_C754( C616 C754 ) C616_=_C1027( C616 C1027 ) C616_=_C1312( C616 C1312 ) C616_=_C1922( C616 C1922 ) \nC616_=_C1943( C616 C1943 ) C616_=_C2007( C616 C2007 ) C616_=_C2178( C616 C2178 ) C616_=_C2179( C616 C2179 ) C616_=_C2180( C616 C2180 ) C616_=_C2181( C616 C2181 ) \nC616_=_C2182( C616 C2182 ) C616_=_C2183( C616 C2183 ) C616_=_C2184( C616 C2184 ) C616_=_C2185( C616 C2185 ) C616_=_C2186( C616 C2186 ) C616_=_C2187( C616 C2187 ) \nC616_=_C2188( C616 C2188 ) C616_=_C2189( C616 C2189 ) C616_=_C2190( C616 C2190 ) C616_=_C2191( C616 C2191 ) C616_=_C2192( C616 C2192 ) C616_=_C2193( C616 C2193 ) \nC616_=_C2194( C616 C2194 ) C616_=_C2195( C616 C2195 ) C616_=_C2196( C616 C2196 ) C681_=_C760( C681 C760 ) C681_=_C963( C681 C963 ) C681_=_C1054( C681 C1054 ) \nC681_=_C1366( C681 C1366 ) C681_=_C1692( C681 C1692 ) C681_=_C1797( C681 C1797 ) C681_=_C1930( C681 C1930 ) C681_=_C1949( C681 C1949 ) C681_=_C2185( C681 C2185 ) \nC681_=_C2206( C681 C2206 ) C681_=_C2279( C681 C2279 ) C681_=_C2452( C681 C2452 ) C681_=_C2468( C681 C2468 ) C681_=_C2498( C681 C2498 ) C681_=_C2511( C681 C2511 ) \nC681_=_C2655( C681 C2655 ) C681_=_C3007( C681 C3007 ) C681_=_C3034( C681 C3034 ) C681_=_C3192( C681 C3192 ) C681_=_C3193( C681 C3193 ) C681_=_C3194( C681 C3194 ) \nC681_=_C3195( C681 C3195 ) C681_=_C3196( C681 C3196 ) C681_=_C3197( C681 C3197 ) C681_=_C3198( C681 C3198 ) C754_=_C760( C754 C760 ) C754_=_C1027( C754 C1027 ) \nC754_=_C1312( C754 C1312 ) C754_=_C1922( C754 C1922 ) C754_=_C1943( C754 C1943 ) C754_=_C2007( C754 C2007 ) C754_=_C2178( C754 C2178 ) C754_=_C2179( C754 C2179 ) \nC754_=_C2180( C754 C2180 ) C754_=_C2181( C754 C2181 ) C754_=_C2182( C754 C2182 ) C754_=_C2183( C754 C2183 ) C754_=_C2184( C754 C2184 ) C754_=_C2185( C754 C2185 ) \nC754_=_C2186( C754 C2186 ) C754_=_C2187( C754 C2187 ) C754_=_C2188( C754 C2188 ) C754_=_C2189( C754 C2189 ) C754_=_C2190( C754 C2190 ) C754_=_C2191( C754 C2191 ) \nC754_=_C2192( C754 C2192 ) C754_=_C2193( C754 C2193 ) C754_=_C2194( C754 C2194 ) C754_=_C2195( C754 C2195 ) C754_=_C2196( C754 C2196 ) C760_=_C963( C760 C963 ) \nC760_=_C1054( C760 C1054 ) C760_=_C1366( C760 C1366 ) C760_=_C1692( C760 C1692 ) C760_=_C1797( C760 C1797 ) C760_=_C1930( C760 C1930 ) C760_=_C1949( C760 C1949 ) \nC760_=_C2185( C760 C2185 ) C760_=_C2206( C760 C2206 ) C760_=_C2279( C760 C2279 ) C760_=_C2452( C760 C2452 ) C760_=_C2468( C760 C2468 ) C760_=_C2498( C760 C2498 ) \nC760_=_C2511( C760 C2511 ) C760_=_C2655( C760 C2655 ) C760_=_C3007( C760 C3007 ) C760_=_C3034( C760 C3034 ) C760_=_C3192( C760 C3192 ) C760_=_C3193( C760 C3193 ) \nC760_=_C3194( C760 C3194 ) C760_=_C3195( C760 C3195 ) C760_=_C3196( C760 C3196 ) C760_=_C3197( C760 C3197 ) C760_=_C3198( C760 C3198 ) C963_=_C1054( C963 C1054 ) \nC963_=_C1366( C963 C1366 ) C963_=_C1692( C963 C1692 ) C963_=_C1797( C963 C1797 ) C963_=_C1930( C963 C1930 ) C963_=_C1949( C963 C1949 ) C963_=_C2185( C963</w:t>
      </w:r>
    </w:p>
    <w:p>
      <w:pPr>
        <w:pStyle w:val="PreformattedText"/>
        <w:bidi w:val="0"/>
        <w:spacing w:before="0" w:after="0"/>
        <w:jc w:val="left"/>
        <w:rPr/>
      </w:pPr>
      <w:r>
        <w:rPr/>
        <w:t xml:space="preserve"> </w:t>
      </w:r>
      <w:r>
        <w:rPr/>
        <w:t>C2185 ) \nC963_=_C2206( C963 C2206 ) C963_=_C2279( C963 C2279 ) C963_=_C2452( C963 C2452 ) C963_=_C2468( C963 C2468 ) C963_=_C2498( C963 C2498 ) C963_=_C2511( C963 C2511 ) \nC963_=_C2655( C963 C2655 ) C963_=_C3007( C963 C3007 ) C963_=_C3034( C963 C3034 ) C963_=_C3192( C963 C3192 ) C963_=_C3193( C963 C3193 ) C963_=_C3194( C963 C3194 ) \nC963_=_C3195( C963 C3195 ) C963_=_C3196( C963 C3196 ) C963_=_C3197( C963 C3197 ) C963_=_C3198( C963 C3198 ) C1027_=_C1312( C1027 C1312 ) C1027_=_C1922( C1027 C1922 ) \nC1027_=_C1943( C1027 C1943 ) C1027_=_C2007( C1027 C2007 ) C1027_=_C2178( C1027 C2178 ) C1027_=_C2179( C1027 C2179 ) C1027_=_C2180( C1027 C2180 ) C1027_=_C2181( C1027 C2181 ) \nC1027_=_C2182( C1027 C2182 ) C1027_=_C2183( C1027 C2183 ) C1027_=_C2184( C1027 C2184 ) C1027_=_C2185( C1027 C2185 ) C1027_=_C2186( C1027 C2186 ) C1027_=_C2187( C1027 C2187 ) \nC1027_=_C2188( C1027 C2188 ) C1027_=_C2189( C1027 C2189 ) C1027_=_C2190( C1027 C2190 ) C1027_=_C2191( C1027 C2191 ) C1027_=_C2192( C1027 C2192 ) C1027_=_C2193( C1027 C2193 ) \nC1027_=_C2194( C1027 C2194 ) C1027_=_C2195( C1027 C2195 ) C1027_=_C2196( C1027 C2196 ) C1054_=_C1366( C1054 C1366 ) C1054_=_C1692( C1054 C1692 ) C1054_=_C1797( C1054 C1797 ) \nC1054_=_C1930( C1054 C1930 ) C1054_=_C1949( C1054 C1949 ) C1054_=_C2185( C1054 C2185 ) C1054_=_C2206( C1054 C2206 ) C1054_=_C2279( C1054 C2279 ) C1054_=_C2452( C1054 C2452 ) \nC1054_=_C2468( C1054 C2468 ) C1054_=_C2498( C1054 C2498 ) C1054_=_C2511( C1054 C2511 ) C1054_=_C2655( C1054 C2655 ) C1054_=_C3007( C1054 C3007 ) C1054_=_C3034( C1054 C3034 ) \nC1054_=_C3192( C1054 C3192 ) C1054_=_C3193( C1054 C3193 ) C1054_=_C3194( C1054 C3194 ) C1054_=_C3195( C1054 C3195 ) C1054_=_C3196( C1054 C3196 ) C1054_=_C3197( C1054 C3197 ) \nC1054_=_C3198( C1054 C3198 ) C1312_=_C1922( C1312 C1922 ) C1312_=_C1943( C1312 C1943 ) C1312_=_C2007( C1312 C2007 ) C1312_=_C2178( C1312 C2178 ) C1312_=_C2179( C1312 C2179 ) \nC1312_=_C2180( C1312 C2180 ) C1312_=_C2181( C1312 C2181 ) C1312_=_C2182( C1312 C2182 ) C1312_=_C2183( C1312 C2183 ) C1312_=_C2184( C1312 C2184 ) C1312_=_C2185( C1312 C2185 ) \nC1312_=_C2186( C1312 C2186 ) C1312_=_C2187( C1312 C2187 ) C1312_=_C2188( C1312 C2188 ) C1312_=_C2189( C1312 C2189 ) C1312_=_C2190( C1312 C2190 ) C1312_=_C2191( C1312 C2191 ) \nC1312_=_C2192( C1312 C2192 ) C1312_=_C2193( C1312 C2193 ) C1312_=_C2194( C1312 C2194 ) C1312_=_C2195( C1312 C2195 ) C1312_=_C2196( C1312 C2196 ) C1366_=_C1692( C1366 C1692 ) \nC1366_=_C1797( C1366 C1797 ) C1366_=_C1930( C1366 C1930 ) C1366_=_C1949( C1366 C1949 ) C1366_=_C2185( C1366 C2185 ) C1366_=_C2206( C1366 C2206 ) C1366_=_C2279( C1366 C2279 ) \nC1366_=_C2452( C1366 C2452 ) C1366_=_C2468( C1366 C2468 ) C1366_=_C2498( C1366 C2498 ) C1366_=_C2511( C1366 C2511 ) C1366_=_C2655( C1366 C2655 ) C1366_=_C3007( C1366 C3007 ) \nC1366_=_C3034( C1366 C3034 ) C1366_=_C3192( C1366 C3192 ) C1366_=_C3193( C1366 C3193 ) C1366_=_C3194( C1366 C3194 ) C1366_=_C3195( C1366 C3195 ) C1366_=_C3196( C1366 C3196 ) \nC1366_=_C3197( C1366 C3197 ) C1366_=_C3198( C1366 C3198 ) C1692_=_C1797( C1692 C1797 ) C1692_=_C1930( C1692 C1930 ) C1692_=_C1949( C1692 C1949 ) C1692_=_C2185( C1692 C2185 ) \nC1692_=_C2206( C1692 C2206 ) C1692_=_C2279( C1692 C2279 ) C1692_=_C2452( C1692 C2452 ) C1692_=_C2468( C1692 C2468 ) C1692_=_C2498( C1692 C2498 ) C1692_=_C2511( C1692 C2511 ) \nC1692_=_C2655( C1692 C2655 ) C1692_=_C3007( C1692 C3007 ) C1692_=_C3034( C1692 C3034 ) C1692_=_C3192( C1692 C3192 ) C1692_=_C3193( C1692 C3193 ) C1692_=_C3194( C1692 C3194 ) \nC1692_=_C3195( C1692 C3195 ) C1692_=_C3196( C1692 C3196 ) C1692_=_C3197( C1692 C3197 ) C1692_=_C3198( C1692 C3198 ) C1797_=_C1930( C1797 C1930 ) C1797_=_C1949( C1797 C1949 ) \nC1797_=_C2185( C1797 C2185 ) C1797_=_C2206( C1797 C2206 ) C1797_=_C2279( C1797 C2279 ) C1797_=_C2452( C1797 C2452 ) C1797_=_C2468( C1797 C2468 ) C1797_=_C2498( C1797 C2498 ) \nC1797_=_C2511( C1797 C2511 ) C1797_=_C2655( C1797 C2655 ) C1797_=_C3007( C1797 C3007 ) C1797_=_C3034( C1797 C3034 ) C1797_=_C3192( C1797 C3192 ) C1797_=_C3193( C1797 C3193 ) \nC1797_=_C3194( C1797 C3194 ) C1797_=_C3195( C1797 C3195 ) C1797_=_C3196( C1797 C3196 ) C1797_=_C3197( C1797 C3197 ) C1797_=_C3198( C1797 C3198 ) C1922_=_C1930( C1922 C1930 ) \nC1922_=_C1943( C1922 C1943 ) C1922_=_C2007( C1922 C2007 ) C1922_=_C2178( C1922 C2178 ) C1922_=_C2179( C1922 C2179 ) C1922_=_C2180( C1922 C2180 ) C1922_=_C2181( C1922 C2181 ) \nC1922_=_C2182( C1922 C2182 ) C1922_=_C2183( C1922 C2183 ) C1922_=_C2184( C1922 C2184 ) C1922_=_C2185( C1922 C2185 ) C1922_=_C2186( C1922 C2186 ) C1922_=_C2187( C1922 C2187 ) \nC1922_=_C2188( C1922 C2188 ) C1922_=_C2189( C1922 C2189 ) C1922_=_C2190( C1922 C2190 ) C1922_=_C2191( C1922 C2191 ) C1922_=_C2192( C1922 C2192 ) C1922_=_C2193( C1922 C2193 ) \nC1922_=_C2194( C1922 C2194 ) C1922_=_C2195( C1922 C2195 ) C1922_=_C2196( C1922 C2196 ) C1930_=_C1949( C1930 C1949 ) C1930_=_C2185( C1930 C2185 ) C1930_=_C2206( C1930 C2206 ) \nC1930_=_C2279( C1930 C2279 ) C1930_=_C2452( C1930 C2452 ) C1930_=_C2468( C1930 C2468 ) C1930_=_C2498( C1930 C2498 ) C1930_=_C2511( C1930 C2511 ) C1930_=_C2655( C1930 C2655 ) \nC1930_=_C3007( C1930 C3007 ) C1930_=_C3034( C1930 C3034 ) C1930_=_C3192( C1930 C3192 ) C1930_=_C3193( C1930 C3193 ) C1930_=_C3194( C1930 C3194 ) C1930_=_C3195( C1930 C3195 ) \nC1930_=_C3196( C1930 C3196 ) C1930_=_C3197( C1930 C3197 ) C1930_=_C3198( C1930 C3198 ) C1943_=_C1949( C1943 C1949 ) C1943_=_C2007( C1943 C2007 ) C1943_=_C2178( C1943 C2178 ) \nC1943_=_C2179( C1943 C2179 ) C1943_=_C2180( C1943 C2180 ) C1943_=_C2181( C1943 C2181 ) C1943_=_C2182( C1943 C2182 ) C1943_=_C2183( C1943 C2183 ) C1943_=_C2184( C1943 C2184 ) \nC1943_=_C2185( C1943 C2185 ) C1943_=_C2186( C1943 C2186 ) C1943_=_C2187( C1943 C2187 ) C1943_=_C2188( C1943 C2188 ) C1943_=_C2189( C1943 C2189 ) C1943_=_C2190( C1943 C2190 ) \nC1943_=_C2191( C1943 C2191 ) C1943_=_C2192( C1943 C2192 ) C1943_=_C2193( C1943 C2193 ) C1943_=_C2194( C1943 C2194 ) C1943_=_C2195( C1943 C2195 ) C1943_=_C2196( C1943 C2196 ) \nC1949_=_C2185( C1949 C2185 ) C1949_=_C2206( C1949 C2206 ) C1949_=_C2279( C1949 C2279 ) C1949_=_C2452( C1949 C2452 ) C1949_=_C2468( C1949 C2468 ) C1949_=_C2498( C1949 C2498 ) \nC1949_=_C2511( C1949 C2511 ) C1949_=_C2655( C1949 C2655 ) C1949_=_C3007( C1949 C3007 ) C1949_=_C3034( C1949 C3034 ) C1949_=_C3192( C1949 C3192 ) C1949_=_C3193( C1949 C3193 ) \nC1949_=_C3194( C1949 C3194 ) C1949_=_C3195( C1949 C3195 ) C1949_=_C3196( C1949 C3196 ) C1949_=_C3197( C1949 C3197 ) C1949_=_C3198( C1949 C3198 ) C2007_=_C2178( C2007 C2178 ) \nC2007_=_C2179( C2007 C2179 ) C2007_=_C2180( C2007 C2180 ) C2007_=_C2181( C2007 C2181 ) C2007_=_C2182( C2007 C2182 ) C2007_=_C2183( C2007 C2183 ) C2007_=_C2184( C2007 C2184 ) \nC2007_=_C2185( C2007 C2185 ) C2007_=_C2186( C2007 C2186 ) C2007_=_C2187( C2007 C2187 ) C2007_=_C2188( C2007 C2188 ) C2007_=_C2189( C2007 C2189 ) C2007_=_C2190( C2007 C2190 ) \nC2007_=_C2191( C2007 C2191 ) C2007_=_C2192( C2007 C2192 ) C2007_=_C2193( C2007 C2193 ) C2007_=_C2194( C2007 C2194 ) C2007_=_C2195( C2007 C2195 ) C2007_=_C2196( C2007 C2196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195( C2178 C2195 ) C2178_=_C2196( C2178 C2196 ) \nC2178_=_C2468( C2178 C2468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194( C2179 C2194 ) C2179_=_C2195( C2179 C2195 ) C2179_=_C2196( C2179 C2196 ) \nC2179_=_C2511( C2179 C2511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3007( C2182 C3007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3034( C2183 C3034 ) C2184_=_C2185( C2184 C2185 ) C2184_=_C2186(</w:t>
      </w:r>
    </w:p>
    <w:p>
      <w:pPr>
        <w:pStyle w:val="PreformattedText"/>
        <w:bidi w:val="0"/>
        <w:spacing w:before="0" w:after="0"/>
        <w:jc w:val="left"/>
        <w:rPr/>
      </w:pPr>
      <w:r>
        <w:rPr/>
        <w:t xml:space="preserve"> </w:t>
      </w:r>
      <w:r>
        <w:rPr/>
        <w:t>C2184 C2186 ) C2184_=_C2187( C2184 C2187 ) C2184_=_C2188( C2184 C2188 ) C2184_=_C2189( C2184 C2189 ) \nC2184_=_C2190( C2184 C2190 ) C2184_=_C2191( C2184 C2191 ) C2184_=_C2192( C2184 C2192 ) C2184_=_C2193( C2184 C2193 ) C2184_=_C2194( C2184 C2194 ) C2184_=_C2195( C2184 C2195 ) \nC2184_=_C2196( C2184 C2196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206( C2185 C2206 ) C2185_=_C2279( C2185 C2279 ) C2185_=_C2452( C2185 C2452 ) C2185_=_C2468( C2185 C2468 ) C2185_=_C2498( C2185 C2498 ) C2185_=_C2511( C2185 C2511 ) \nC2185_=_C2655( C2185 C2655 ) C2185_=_C3007( C2185 C3007 ) C2185_=_C3034( C2185 C3034 ) C2185_=_C3192( C2185 C3192 ) C2185_=_C3193( C2185 C3193 ) C2185_=_C3194( C2185 C3194 ) \nC2185_=_C3195( C2185 C3195 ) C2185_=_C3196( C2185 C3196 ) C2185_=_C3197( C2185 C3197 ) C2185_=_C3198( C2185 C3198 ) C2186_=_C2187( C2186 C2187 ) C2186_=_C2188( C2186 C2188 ) \nC2186_=_C2189( C2186 C2189 ) C2186_=_C2190( C2186 C2190 ) C2186_=_C2191( C2186 C2191 ) C2186_=_C2192( C2186 C2192 ) C2186_=_C2193( C2186 C2193 ) C2186_=_C2194( C2186 C2194 ) \nC2186_=_C2195( C2186 C2195 ) C2186_=_C2196( C2186 C2196 ) C2187_=_C2188( C2187 C2188 ) C2187_=_C2189( C2187 C2189 ) C2187_=_C2190( C2187 C2190 ) C2187_=_C2191( C2187 C2191 ) \nC2187_=_C2192( C2187 C2192 ) C2187_=_C2193( C2187 C2193 ) C2187_=_C2194( C2187 C2194 ) C2187_=_C2195( C2187 C2195 ) C2187_=_C2196( C2187 C2196 ) C2188_=_C2189( C2188 C2189 ) \nC2188_=_C2190( C2188 C2190 ) C2188_=_C2191( C2188 C2191 ) C2188_=_C2192( C2188 C2192 ) C2188_=_C2193( C2188 C2193 ) C2188_=_C2194( C2188 C2194 ) C2188_=_C2195( C2188 C2195 ) \nC2188_=_C2196( C2188 C2196 ) C2189_=_C2190( C2189 C2190 ) C2189_=_C2191( C2189 C2191 ) C2189_=_C2192( C2189 C2192 ) C2189_=_C2193( C2189 C2193 ) C2189_=_C2194( C2189 C2194 ) \nC2189_=_C2195( C2189 C2195 ) C2189_=_C2196( C2189 C2196 ) C2189_=_C3194( C2189 C3194 ) C2190_=_C2191( C2190 C2191 ) C2190_=_C2192( C2190 C2192 ) C2190_=_C2193( C2190 C2193 ) \nC2190_=_C2194( C2190 C2194 ) C2190_=_C2195( C2190 C2195 ) C2190_=_C2196( C2190 C2196 ) C2190_=_C3195( C2190 C3195 ) C2191_=_C2192( C2191 C2192 ) C2191_=_C2193( C2191 C2193 ) \nC2191_=_C2194( C2191 C2194 ) C2191_=_C2195( C2191 C2195 ) C2191_=_C2196( C2191 C2196 ) C2192_=_C2193( C2192 C2193 ) C2192_=_C2194( C2192 C2194 ) C2192_=_C2195( C2192 C2195 ) \nC2192_=_C2196( C2192 C2196 ) C2193_=_C2194( C2193 C2194 ) C2193_=_C2195( C2193 C2195 ) C2193_=_C2196( C2193 C2196 ) C2194_=_C2195( C2194 C2195 ) C2194_=_C2196( C2194 C2196 ) \nC2195_=_C2196( C2195 C2196 ) C2206_=_C2279( C2206 C2279 ) C2206_=_C2452( C2206 C2452 ) C2206_=_C2468( C2206 C2468 ) C2206_=_C2498( C2206 C2498 ) C2206_=_C2511( C2206 C2511 ) \nC2206_=_C2655( C2206 C2655 ) C2206_=_C3007( C2206 C3007 ) C2206_=_C3034( C2206 C3034 ) C2206_=_C3192( C2206 C3192 ) C2206_=_C3193( C2206 C3193 ) C2206_=_C3194( C2206 C3194 ) \nC2206_=_C3195( C2206 C3195 ) C2206_=_C3196( C2206 C3196 ) C2206_=_C3197( C2206 C3197 ) C2206_=_C3198( C2206 C3198 ) C2279_=_C2452( C2279 C2452 ) C2279_=_C2468( C2279 C2468 ) \nC2279_=_C2498( C2279 C2498 ) C2279_=_C2511( C2279 C2511 ) C2279_=_C2655( C2279 C2655 ) C2279_=_C3007( C2279 C3007 ) C2279_=_C3034( C2279 C3034 ) C2279_=_C3192( C2279 C3192 ) \nC2279_=_C3193( C2279 C3193 ) C2279_=_C3194( C2279 C3194 ) C2279_=_C3195( C2279 C3195 ) C2279_=_C3196( C2279 C3196 ) C2279_=_C3197( C2279 C3197 ) C2279_=_C3198( C2279 C3198 ) \nC2452_=_C2468( C2452 C2468 ) C2452_=_C2498( C2452 C2498 ) C2452_=_C2511( C2452 C2511 ) C2452_=_C2655( C2452 C2655 ) C2452_=_C3007( C2452 C3007 ) C2452_=_C3034( C2452 C3034 ) \nC2452_=_C3192( C2452 C3192 ) C2452_=_C3193( C2452 C3193 ) C2452_=_C3194( C2452 C3194 ) C2452_=_C3195( C2452 C3195 ) C2452_=_C3196( C2452 C3196 ) C2452_=_C3197( C2452 C3197 ) \nC2452_=_C3198( C2452 C3198 ) C2468_=_C2498( C2468 C2498 ) C2468_=_C2511( C2468 C2511 ) C2468_=_C2655( C2468 C2655 ) C2468_=_C3007( C2468 C3007 ) C2468_=_C3034( C2468 C3034 ) \nC2468_=_C3192( C2468 C3192 ) C2468_=_C3193( C2468 C3193 ) C2468_=_C3194( C2468 C3194 ) C2468_=_C3195( C2468 C3195 ) C2468_=_C3196( C2468 C3196 ) C2468_=_C3197( C2468 C3197 ) \nC2468_=_C3198( C2468 C3198 ) C2498_=_C2511( C2498 C2511 ) C2498_=_C2655( C2498 C2655 ) C2498_=_C3007( C2498 C3007 ) C2498_=_C3034( C2498 C3034 ) C2498_=_C3192( C2498 C3192 ) \nC2498_=_C3193( C2498 C3193 ) C2498_=_C3194( C2498 C3194 ) C2498_=_C3195( C2498 C3195 ) C2498_=_C3196( C2498 C3196 ) C2498_=_C3197( C2498 C3197 ) C2498_=_C3198( C2498 C3198 ) \nC2511_=_C2655( C2511 C2655 ) C2511_=_C3007( C2511 C3007 ) C2511_=_C3034( C2511 C3034 ) C2511_=_C3192( C2511 C3192 ) C2511_=_C3193( C2511 C3193 ) C2511_=_C3194( C2511 C3194 ) \nC2511_=_C3195( C2511 C3195 ) C2511_=_C3196( C2511 C3196 ) C2511_=_C3197( C2511 C3197 ) C2511_=_C3198( C2511 C3198 ) C2655_=_C3007( C2655 C3007 ) C2655_=_C3034( C2655 C3034 ) \nC2655_=_C3192( C2655 C3192 ) C2655_=_C3193( C2655 C3193 ) C2655_=_C3194( C2655 C3194 ) C2655_=_C3195( C2655 C3195 ) C2655_=_C3196( C2655 C3196 ) C2655_=_C3197( C2655 C3197 ) \nC2655_=_C3198( C2655 C3198 ) C3007_=_C3034( C3007 C3034 ) C3007_=_C3192( C3007 C3192 ) C3007_=_C3193( C3007 C3193 ) C3007_=_C3194( C3007 C3194 ) C3007_=_C3195( C3007 C3195 ) \nC3007_=_C3196( C3007 C3196 ) C3007_=_C3197( C3007 C3197 ) C3007_=_C3198( C3007 C3198 ) C3034_=_C3192( C3034 C3192 ) C3034_=_C3193( C3034 C3193 ) C3034_=_C3194( C3034 C3194 ) \nC3034_=_C3195( C3034 C3195 ) C3034_=_C3196( C3034 C3196 ) C3034_=_C3197( C3034 C3197 ) C3034_=_C3198( C3034 C3198 ) C3192_=_C3193( C3192 C3193 ) C3192_=_C3194( C3192 C3194 ) \nC3192_=_C3195( C3192 C3195 ) C3192_=_C3196( C3192 C3196 ) C3192_=_C3197( C3192 C3197 ) C3192_=_C3198( C3192 C3198 ) C3193_=_C3194( C3193 C3194 ) C3193_=_C3195( C3193 C3195 ) \nC3193_=_C3196( C3193 C3196 ) C3193_=_C3197( C3193 C3197 ) C3193_=_C3198( C3193 C3198 ) C3194_=_C3195( C3194 C3195 ) C3194_=_C3196( C3194 C3196 ) C3194_=_C3197( C3194 C3197 ) \nC3194_=_C3198( C3194 C3198 ) C3195_=_C3196( C3195 C3196 ) C3195_=_C3197( C3195 C3197 ) C3195_=_C3198( C3195 C3198 ) C3196_=_C3197( C3196 C3197 ) C3196_=_C3198( C3196 C3198 ) \nC3197_=_C3198( C3197 C3198 ) "];141-&gt;191[label="53: C382 C428 C542 C616 C681 \nC754 C760 C963 C1027 C1054 C1312 \nC1366 C1692 C1797 C1922 C1930 C1943 \nC1949 C2007 C2178 C2179 C2180 C2181 \nC2182 C2183 C2184 C2186 C2187 C2188 \nC2189 C2190 C2191 C2192 C2193 C2194 \nC2195 C2196 C2206 C2279 C2452 C2468 \nC2498 C2511 C2655 C3007 C3034 C3192 \nC3193 C3194 C3195 C3196 C3197 C3198 \n685: C382_=_C681 ,C382_=_C760 ,C382_=_C963 ,C382_=_C1054 ,C382_=_C1366 ,\nC382_=_C1692 ,C382_=_C1797 ,C382_=_C1930 ,C382_=_C1949 ,C382_=_C2206 ,C382_=_C2279 ,\nC382_=_C2452 ,C382_=_C2468 ,C382_=_C2498 ,C382_=_C2511 ,C382_=_C2655 ,C382_=_C3007 ,\nC382_=_C3034 ,C382_=_C3192 ,C382_=_C3193 ,C382_=_C3194 ,C382_=_C3195 ,C382_=_C3196 ,\nC382_=_C3197 ,C382_=_C3198 ,C428_=_C542 ,C428_=_C616 ,C428_=_C754 ,C428_=_C1027 ,\nC428_=_C1312 ,C428_=_C1922 ,C428_=_C1943 ,C428_=_C2007 ,C428_=_C2178 ,C428_=_C2179 ,\nC428_=_C2180 ,C428_=_C2181 ,C428_=_C2182 ,C428_=_C2183 ,C428_=_C2184 ,C428_=_C2186 ,\nC428_=_C2187 ,C428_=_C2188 ,C428_=_C2189 ,C428_=_C2190 ,C428_=_C2191 ,C428_=_C2192 ,\nC428_=_C2193 ,C428_=_C2194 ,C428_=_C2195 ,C428_=_C2196 ,C542_=_C616 ,C542_=_C754 ,\nC542_=_C1027 ,C542_=_C1312 ,C542_=_C1922 ,C542_=_C1943 ,C542_=_C2007 ,C542_=_C2178 ,\nC542_=_C2179 ,C542_=_C2180 ,C542_=_C2181 ,C542_=_C2182 ,C542_=_C2183 ,C542_=_C2184 ,\nC542_=_C2186 ,C542_=_C2187 ,C542_=_C2188 ,C542_=_C2189 ,C542_=_C2190 ,C542_=_C2191 ,\nC542_=_C2192 ,C542_=_C2193 ,C542_=_C2194 ,C542_=_C2195 ,C542_=_C2196 ,C616_=_C754 ,\nC616_=_C1027 ,C616_=_C1312 ,C616_=_C1922 ,C616_=_C1943 ,C616_=_C2007 ,C616_=_C2178 ,\nC616_=_C2179 ,C616_=_C2180 ,C616_=_C2181 ,C616_=_C2182 ,C616_=_C2183 ,C616_=_C2184 ,\nC616_=_C2186 ,C616_=_C2187 ,C616_=_C2188 ,C616_=_C2189 ,C616_=_C2190 ,C616_=_C2191 ,\nC616_=_C2192 ,C616_=_C2193 ,C616_=_C2194 ,C616_=_C2195 ,C616_=_C2196 ,C681_=_C760 ,\nC681_=_C963 ,C681_=_C1054 ,C681_=_C1366 ,C681_=_C1692 ,C681_=_C1797 ,C681_=_C1930 ,\nC681_=_C1949 ,C681_=_C2206 ,C681_=_C2279 ,C681_=_C2452 ,C681_=_C2468 ,C681_=_C2498 ,\nC681_=_C2511 ,C681_=_C2655 ,C681_=_C3007 ,C681_=_C3034 ,C681_=_C3192 ,C681_=_C3193 ,\nC681_=_C3194 ,C681_=_C3195 ,C681_=_C3196 ,C681_=_C3197 ,C681_=_C3198 ,C754_=_C760 ,\nC754_=_C1027 ,C754_=_C1312 ,C754_=_C1922 ,C754_=_C1943 ,C754_=_C2007 ,C754_=_C2178 ,\nC754_=_C2179 ,C754_=_C2180 ,C754_=_C2181 ,C754_=_C2182 ,C754_=_C2183 ,C754_=_C2184 ,\nC754_=_C2186 ,C754_=_C2187 ,C754_=_C2188 ,C754_=_C2189 ,C754_=_C2190 ,C754_=_C2191 ,\nC754_=_C2192 ,C754_=_C2193 ,C754_=_C2194 ,C754_=_C2195 ,C754_=_C2196 ,C760_=_C963 ,\nC760_=_C1054 ,C760_=_C1366 ,C760_=_C1692 ,C760_=_C1797 ,C760_=_C1930 ,C760_=_C1949 ,\nC760_=_C2206 ,C760_=_C2279 ,C760_=_C2452 ,C760_=_C2468 ,C760_=_C2498 ,C760_=_C2511 ,\nC760_=_C2655 ,C760_=_C3007 ,C760_=_C3034 ,C760_=_C3192 ,C760_=_C3193 ,C760_=_C3194 ,\nC760_=_C3195 ,C760_=_C3196 ,C760_=_C3197 ,C760_=_C3198 ,C963_=_C1054 ,C963_=_C1366 ,\nC963_=_C1692 ,C963_=_C1797 ,C963_=_C1930 ,C963_=_C1949 ,C963_=_C2206 ,C963_=_C2279 ,\nC963_=_C2452 ,C963_=_C2468 ,C963_=_C2498 ,C963_=_C2511 ,C963_=_C2655 ,C963_=_C3007 ,\nC963_=_C3034 ,C963_=_C3192 ,C963_=_C3193 ,C963_=_C3194 ,C963_=_C3195 ,C963_=_C3196 ,\nC963_=_C3197 ,C963_=_C3198 ,C1027_=_C1312 ,C1027_=_C1922 ,C1027_=_C1943 ,C1027_=_C2007 ,\nC1027_=_C2178 ,C1027_=_C2179 ,C1027_=_C2180 ,C1027_=_C2181 ,C1027_=_C2182 ,C1027_=_C2183 ,\nC1027_=_C2184 ,C1027_=_C2186 ,C1027_=_C2187 ,C1027_=_C2188 ,C1027_=_C2189 ,C1027_=_C2190 ,\nC1027_=_C2191 ,C1027_=_C2192 ,C1027_=_C2193 ,C1027_=_C2194 ,C1027_=_C2195 ,C1027_=_C2196 ,\nC1054_=_C1366 ,C1054_=_C1692 ,C1054_=_C1797 ,C1054_=_C1930 ,C1054_=_C1949 ,C1054_=_C2206 ,\nC1054_=_C2279 ,C1054_=_C2452 ,C1054_=_C2468 ,C1054_=_C2498 ,C1054_=_C2511</w:t>
      </w:r>
    </w:p>
    <w:p>
      <w:pPr>
        <w:pStyle w:val="PreformattedText"/>
        <w:bidi w:val="0"/>
        <w:spacing w:before="0" w:after="0"/>
        <w:jc w:val="left"/>
        <w:rPr/>
      </w:pPr>
      <w:r>
        <w:rPr/>
        <w:t xml:space="preserve"> </w:t>
      </w:r>
      <w:r>
        <w:rPr/>
        <w:t>,C1054_=_C2655 ,\nC1054_=_C3007 ,C1054_=_C3034 ,C1054_=_C3192 ,C1054_=_C3193 ,C1054_=_C3194 ,C1054_=_C3195 ,\nC1054_=_C3196 ,C1054_=_C3197 ,C1054_=_C3198 ,C1312_=_C1922 ,C1312_=_C1943 ,C1312_=_C2007 ,\nC1312_=_C2178 ,C1312_=_C2179 ,C1312_=_C2180 ,C1312_=_C2181 ,C1312_=_C2182 ,C1312_=_C2183 ,\nC1312_=_C2184 ,C1312_=_C2186 ,C1312_=_C2187 ,C1312_=_C2188 ,C1312_=_C2189 ,C1312_=_C2190 ,\nC1312_=_C2191 ,C1312_=_C2192 ,C1312_=_C2193 ,C1312_=_C2194 ,C1312_=_C2195 ,C1312_=_C2196 ,\nC1366_=_C1692 ,C1366_=_C1797 ,C1366_=_C1930 ,C1366_=_C1949 ,C1366_=_C2206 ,C1366_=_C2279 ,\nC1366_=_C2452 ,C1366_=_C2468 ,C1366_=_C2498 ,C1366_=_C2511 ,C1366_=_C2655 ,C1366_=_C3007 ,\nC1366_=_C3034 ,C1366_=_C3192 ,C1366_=_C3193 ,C1366_=_C3194 ,C1366_=_C3195 ,C1366_=_C3196 ,\nC1366_=_C3197 ,C1366_=_C3198 ,C1692_=_C1797 ,C1692_=_C1930 ,C1692_=_C1949 ,C1692_=_C2206 ,\nC1692_=_C2279 ,C1692_=_C2452 ,C1692_=_C2468 ,C1692_=_C2498 ,C1692_=_C2511 ,C1692_=_C2655 ,\nC1692_=_C3007 ,C1692_=_C3034 ,C1692_=_C3192 ,C1692_=_C3193 ,C1692_=_C3194 ,C1692_=_C3195 ,\nC1692_=_C3196 ,C1692_=_C3197 ,C1692_=_C3198 ,C1797_=_C1930 ,C1797_=_C1949 ,C1797_=_C2206 ,\nC1797_=_C2279 ,C1797_=_C2452 ,C1797_=_C2468 ,C1797_=_C2498 ,C1797_=_C2511 ,C1797_=_C2655 ,\nC1797_=_C3007 ,C1797_=_C3034 ,C1797_=_C3192 ,C1797_=_C3193 ,C1797_=_C3194 ,C1797_=_C3195 ,\nC1797_=_C3196 ,C1797_=_C3197 ,C1797_=_C3198 ,C1922_=_C1930 ,C1922_=_C1943 ,C1922_=_C2007 ,\nC1922_=_C2178 ,C1922_=_C2179 ,C1922_=_C2180 ,C1922_=_C2181 ,C1922_=_C2182 ,C1922_=_C2183 ,\nC1922_=_C2184 ,C1922_=_C2186 ,C1922_=_C2187 ,C1922_=_C2188 ,C1922_=_C2189 ,C1922_=_C2190 ,\nC1922_=_C2191 ,C1922_=_C2192 ,C1922_=_C2193 ,C1922_=_C2194 ,C1922_=_C2195 ,C1922_=_C2196 ,\nC1930_=_C1949 ,C1930_=_C2206 ,C1930_=_C2279 ,C1930_=_C2452 ,C1930_=_C2468 ,C1930_=_C2498 ,\nC1930_=_C2511 ,C1930_=_C2655 ,C1930_=_C3007 ,C1930_=_C3034 ,C1930_=_C3192 ,C1930_=_C3193 ,\nC1930_=_C3194 ,C1930_=_C3195 ,C1930_=_C3196 ,C1930_=_C3197 ,C1930_=_C3198 ,C1943_=_C1949 ,\nC1943_=_C2007 ,C1943_=_C2178 ,C1943_=_C2179 ,C1943_=_C2180 ,C1943_=_C2181 ,C1943_=_C2182 ,\nC1943_=_C2183 ,C1943_=_C2184 ,C1943_=_C2186 ,C1943_=_C2187 ,C1943_=_C2188 ,C1943_=_C2189 ,\nC1943_=_C2190 ,C1943_=_C2191 ,C1943_=_C2192 ,C1943_=_C2193 ,C1943_=_C2194 ,C1943_=_C2195 ,\nC1943_=_C2196 ,C1949_=_C2206 ,C1949_=_C2279 ,C1949_=_C2452 ,C1949_=_C2468 ,C1949_=_C2498 ,\nC1949_=_C2511 ,C1949_=_C2655 ,C1949_=_C3007 ,C1949_=_C3034 ,C1949_=_C3192 ,C1949_=_C3193 ,\nC1949_=_C3194 ,C1949_=_C3195 ,C1949_=_C3196 ,C1949_=_C3197 ,C1949_=_C3198 ,C2007_=_C2178 ,\nC2007_=_C2179 ,C2007_=_C2180 ,C2007_=_C2181 ,C2007_=_C2182 ,C2007_=_C2183 ,C2007_=_C2184 ,\nC2007_=_C2186 ,C2007_=_C2187 ,C2007_=_C2188 ,C2007_=_C2189 ,C2007_=_C2190 ,C2007_=_C2191 ,\nC2007_=_C2192 ,C2007_=_C2193 ,C2007_=_C2194 ,C2007_=_C2195 ,C2007_=_C2196 ,C2178_=_C2179 ,\nC2178_=_C2180 ,C2178_=_C2181 ,C2178_=_C2182 ,C2178_=_C2183 ,C2178_=_C2184 ,C2178_=_C2186 ,\nC2178_=_C2187 ,C2178_=_C2188 ,C2178_=_C2189 ,C2178_=_C2190 ,C2178_=_C2191 ,C2178_=_C2192 ,\nC2178_=_C2193 ,C2178_=_C2194 ,C2178_=_C2195 ,C2178_=_C2196 ,C2178_=_C2468 ,C2179_=_C2180 ,\nC2179_=_C2181 ,C2179_=_C2182 ,C2179_=_C2183 ,C2179_=_C2184 ,C2179_=_C2186 ,C2179_=_C2187 ,\nC2179_=_C2188 ,C2179_=_C2189 ,C2179_=_C2190 ,C2179_=_C2191 ,C2179_=_C2192 ,C2179_=_C2193 ,\nC2179_=_C2194 ,C2179_=_C2195 ,C2179_=_C2196 ,C2179_=_C2511 ,C2180_=_C2181 ,C2180_=_C2182 ,\nC2180_=_C2183 ,C2180_=_C2184 ,C2180_=_C2186 ,C2180_=_C2187 ,C2180_=_C2188 ,C2180_=_C2189 ,\nC2180_=_C2190 ,C2180_=_C2191 ,C2180_=_C2192 ,C2180_=_C2193 ,C2180_=_C2194 ,C2180_=_C2195 ,\nC2180_=_C2196 ,C2181_=_C2182 ,C2181_=_C2183 ,C2181_=_C2184 ,C2181_=_C2186 ,C2181_=_C2187 ,\nC2181_=_C2188 ,C2181_=_C2189 ,C2181_=_C2190 ,C2181_=_C2191 ,C2181_=_C2192 ,C2181_=_C2193 ,\nC2181_=_C2194 ,C2181_=_C2195 ,C2181_=_C2196 ,C2182_=_C2183 ,C2182_=_C2184 ,C2182_=_C2186 ,\nC2182_=_C2187 ,C2182_=_C2188 ,C2182_=_C2189 ,C2182_=_C2190 ,C2182_=_C2191 ,C2182_=_C2192 ,\nC2182_=_C2193 ,C2182_=_C2194 ,C2182_=_C2195 ,C2182_=_C2196 ,C2182_=_C3007 ,C2183_=_C2184 ,\nC2183_=_C2186 ,C2183_=_C2187 ,C2183_=_C2188 ,C2183_=_C2189 ,C2183_=_C2190 ,C2183_=_C2191 ,\nC2183_=_C2192 ,C2183_=_C2193 ,C2183_=_C2194 ,C2183_=_C2195 ,C2183_=_C2196 ,C2183_=_C3034 ,\nC2184_=_C2186 ,C2184_=_C2187 ,C2184_=_C2188 ,C2184_=_C2189 ,C2184_=_C2190 ,C2184_=_C2191 ,\nC2184_=_C2192 ,C2184_=_C2193 ,C2184_=_C2194 ,C2184_=_C2195 ,C2184_=_C2196 ,C2186_=_C2187 ,\nC2186_=_C2188 ,C2186_=_C2189 ,C2186_=_C2190 ,C2186_=_C2191 ,C2186_=_C2192 ,C2186_=_C2193 ,\nC2186_=_C2194 ,C2186_=_C2195 ,C2186_=_C2196 ,C2187_=_C2188 ,C2187_=_C2189 ,C2187_=_C2190 ,\nC2187_=_C2191 ,C2187_=_C2192 ,C2187_=_C2193 ,C2187_=_C2194 ,C2187_=_C2195 ,C2187_=_C2196 ,\nC2188_=_C2189 ,C2188_=_C2190 ,C2188_=_C2191 ,C2188_=_C2192 ,C2188_=_C2193 ,C2188_=_C2194 ,\nC2188_=_C2195 ,C2188_=_C2196 ,C2189_=_C2190 ,C2189_=_C2191 ,C2189_=_C2192 ,C2189_=_C2193 ,\nC2189_=_C2194 ,C2189_=_C2195 ,C2189_=_C2196 ,C2189_=_C3194 ,C2190_=_C2191 ,C2190_=_C2192 ,\nC2190_=_C2193 ,C2190_=_C2194 ,C2190_=_C2195 ,C2190_=_C2196 ,C2190_=_C3195 ,C2191_=_C2192 ,\nC2191_=_C2193 ,C2191_=_C2194 ,C2191_=_C2195 ,C2191_=_C2196 ,C2192_=_C2193 ,C2192_=_C2194 ,\nC2192_=_C2195 ,C2192_=_C2196 ,C2193_=_C2194 ,C2193_=_C2195 ,C2193_=_C2196 ,C2194_=_C2195 ,\nC2194_=_C2196 ,C2195_=_C2196 ,C2206_=_C2279 ,C2206_=_C2452 ,C2206_=_C2468 ,C2206_=_C2498 ,\nC2206_=_C2511 ,C2206_=_C2655 ,C2206_=_C3007 ,C2206_=_C3034 ,C2206_=_C3192 ,C2206_=_C3193 ,\nC2206_=_C3194 ,C2206_=_C3195 ,C2206_=_C3196 ,C2206_=_C3197 ,C2206_=_C3198 ,C2279_=_C2452 ,\nC2279_=_C2468 ,C2279_=_C2498 ,C2279_=_C2511 ,C2279_=_C2655 ,C2279_=_C3007 ,C2279_=_C3034 ,\nC2279_=_C3192 ,C2279_=_C3193 ,C2279_=_C3194 ,C2279_=_C3195 ,C2279_=_C3196 ,C2279_=_C3197 ,\nC2279_=_C3198 ,C2452_=_C2468 ,C2452_=_C2498 ,C2452_=_C2511 ,C2452_=_C2655 ,C2452_=_C3007 ,\nC2452_=_C3034 ,C2452_=_C3192 ,C2452_=_C3193 ,C2452_=_C3194 ,C2452_=_C3195 ,C2452_=_C3196 ,\nC2452_=_C3197 ,C2452_=_C3198 ,C2468_=_C2498 ,C2468_=_C2511 ,C2468_=_C2655 ,C2468_=_C3007 ,\nC2468_=_C3034 ,C2468_=_C3192 ,C2468_=_C3193 ,C2468_=_C3194 ,C2468_=_C3195 ,C2468_=_C3196 ,\nC2468_=_C3197 ,C2468_=_C3198 ,C2498_=_C2511 ,C2498_=_C2655 ,C2498_=_C3007 ,C2498_=_C3034 ,\nC2498_=_C3192 ,C2498_=_C3193 ,C2498_=_C3194 ,C2498_=_C3195 ,C2498_=_C3196 ,C2498_=_C3197 ,\nC2498_=_C3198 ,C2511_=_C2655 ,C2511_=_C3007 ,C2511_=_C3034 ,C2511_=_C3192 ,C2511_=_C3193 ,\nC2511_=_C3194 ,C2511_=_C3195 ,C2511_=_C3196 ,C2511_=_C3197 ,C2511_=_C3198 ,C2655_=_C3007 ,\nC2655_=_C3034 ,C2655_=_C3192 ,C2655_=_C3193 ,C2655_=_C3194 ,C2655_=_C3195 ,C2655_=_C3196 ,\nC2655_=_C3197 ,C2655_=_C3198 ,C3007_=_C3034 ,C3007_=_C3192 ,C3007_=_C3193 ,C3007_=_C3194 ,\nC3007_=_C3195 ,C3007_=_C3196 ,C3007_=_C3197 ,C3007_=_C3198 ,C3034_=_C3192 ,C3034_=_C3193 ,\nC3034_=_C3194 ,C3034_=_C3195 ,C3034_=_C3196 ,C3034_=_C3197 ,C3034_=_C3198 ,C3192_=_C3193 ,\nC3192_=_C3194 ,C3192_=_C3195 ,C3192_=_C3196 ,C3192_=_C3197 ,C3192_=_C3198 ,C3193_=_C3194 ,\nC3193_=_C3195 ,C3193_=_C3196 ,C3193_=_C3197 ,C3193_=_C3198 ,C3194_=_C3195 ,C3194_=_C3196 ,\nC3194_=_C3197 ,C3194_=_C3198 ,C3195_=_C3196 ,C3195_=_C3197 ,C3195_=_C3198 ,C3196_=_C3197 ,\nC3196_=_C3198 ,C3197_=_C3198 ,"];192[shape=box, label="id:192 level: 6\n53: C668 C749 C768 C857 C877 \nC902 C903 C904 C905 C906 C907 \nC908 C909 C910 C911 C912 C913 \nC914 C915 C916 C917 C918 C919 \nC920 C921 C922 C923 C924 C925 \nC944 C1112 C1255 C1280 C1719 C1999 \nC2144 C2575 C2779 C3027 C3042 C3339 \nC3399 C3548 C3584 C3730 C3906 C3950 \nC3951 C3952 C3953 C3954 C3955 C3956 \n712: C668_=_C749( C668 C749 ) C668_=_C857( C668 C857 ) C668_=_C902( C668 C902 ) C668_=_C903( C668 C903 ) C668_=_C904( C668 C904 ) \nC668_=_C905( C668 C905 ) C668_=_C906( C668 C906 ) C668_=_C907( C668 C907 ) C668_=_C908( C668 C908 ) C668_=_C909( C668 C909 ) C668_=_C910( C668 C910 ) \nC668_=_C911( C668 C911 ) C668_=_C912( C668 C912 ) C668_=_C913( C668 C913 ) C668_=_C914( C668 C914 ) C668_=_C915( C668 C915 ) C668_=_C916( C668 C916 ) \nC668_=_C917( C668 C917 ) C668_=_C918( C668 C918 ) C668_=_C919( C668 C919 ) C668_=_C920( C668 C920 ) C668_=_C921( C668 C921 ) C668_=_C922( C668 C922 ) \nC668_=_C923( C668 C923 ) C668_=_C924( C668 C924 ) C668_=_C925( C668 C925 ) C749_=_C768( C749 C768 ) C749_=_C857( C749 C857 ) C749_=_C902( C749 C902 ) \nC749_=_C903( C749 C903 ) C749_=_C904( C749 C904 ) C749_=_C905( C749 C905 ) C749_=_C906( C749 C906 ) C749_=_C907( C749 C907 ) C749_=_C908( C749 C908 ) \nC749_=_C909( C749 C909 ) C749_=_C910( C749 C910 ) C749_=_C911( C749 C911 ) C749_=_C912( C749 C912 ) C749_=_C913( C749 C913 ) C749_=_C914( C749 C914 ) \nC749_=_C915( C749 C915 ) C749_=_C916( C749 C916 ) C749_=_C917( C749 C917 ) C749_=_C918( C749 C918 ) C749_=_C919( C749 C919 ) C749_=_C920( C749 C920 ) \nC749_=_C921( C749 C921 ) C749_=_C922( C749 C922 ) C749_=_C923( C749 C923 ) C749_=_C924( C749 C924 ) C749_=_C925( C749 C925 ) C768_=_C877( C768 C877 ) \nC768_=_C920( C768 C920 ) C768_=_C944( C768 C944 ) C768_=_C1112( C768 C1112 ) C768_=_C1255( C768 C1255 ) C768_=_C1280( C768 C1280 ) C768_=_C1719( C768 C1719 ) \nC768_=_C1999( C768 C1999 ) C768_=_C2144( C768 C2144 ) C768_=_C2575( C768 C2575 ) C768_=_C2779( C768 C2779 ) C768_=_C3027( C768 C3027 ) C768_=_C3042( C768 C3042 ) \nC768_=_C3339( C768 C3339 ) C768_=_C3399( C768 C3399 ) C768_=_C3548( C768 C3548 ) C768_=_C3584( C768 C3584 ) C768_=_C3730( C768 C3730 ) C768_=_C3906( C768 C3906 ) \nC768_=_C3950( C768 C3950 ) C768_=_C3951( C768 C3951 ) C768_=_C3952( C768 C3952 ) C768_=_C3953( C768 C3953 ) C768_=_C3954( C768 C3954 ) C768_=_C3955( C768 C3955 ) \nC768_=_C3956( C768 C3956 ) C857_=_C877( C857 C877 ) C857_=_C902( C857 C902 ) C857_=_C903( C857 C903 ) C857_=_C904( C857 C904 ) C857_=_C905( C857 C905 ) \nC857_=_C906( C857 C906 ) C857_=_C907( C857 C907 ) C857_=_C908( C857 C908 ) C857_=_C909( C857 C909 ) C857_=_C910( C857 C910 ) C857_=_C911( C857 C911 ) \nC857_=_C912( C857 C912 ) C857_=_C913( C857 C913 ) C857_=_C914( C857 C914 ) C857_=_C915( C857 C915 ) C857_=_C916( C857 C916 ) C857_=_C917( C857 C917 ) \nC857_=_C918( C857 C918 ) C857_=_C919( C857 C919 )</w:t>
      </w:r>
    </w:p>
    <w:p>
      <w:pPr>
        <w:pStyle w:val="PreformattedText"/>
        <w:bidi w:val="0"/>
        <w:spacing w:before="0" w:after="0"/>
        <w:jc w:val="left"/>
        <w:rPr/>
      </w:pPr>
      <w:r>
        <w:rPr/>
        <w:t xml:space="preserve"> </w:t>
      </w:r>
      <w:r>
        <w:rPr/>
        <w:t>C857_=_C920( C857 C920 ) C857_=_C921( C857 C921 ) C857_=_C922( C857 C922 ) C857_=_C923( C857 C923 ) \nC857_=_C924( C857 C924 ) C857_=_C925( C857 C925 ) C877_=_C920( C877 C920 ) C877_=_C944( C877 C944 ) C877_=_C1112( C877 C1112 ) C877_=_C1255( C877 C1255 ) \nC877_=_C1280( C877 C1280 ) C877_=_C1719( C877 C1719 ) C877_=_C1999( C877 C1999 ) C877_=_C2144( C877 C2144 ) C877_=_C2575( C877 C2575 ) C877_=_C2779( C877 C2779 ) \nC877_=_C3027( C877 C3027 ) C877_=_C3042( C877 C3042 ) C877_=_C3339( C877 C3339 ) C877_=_C3399( C877 C3399 ) C877_=_C3548( C877 C3548 ) C877_=_C3584( C877 C3584 ) \nC877_=_C3730( C877 C3730 ) C877_=_C3906( C877 C3906 ) C877_=_C3950( C877 C3950 ) C877_=_C3951( C877 C3951 ) C877_=_C3952( C877 C3952 ) C877_=_C3953( C877 C3953 ) \nC877_=_C3954( C877 C3954 ) C877_=_C3955( C877 C3955 ) C877_=_C3956( C877 C3956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1112( C902 C1112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5( C904 C925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2575( C907 C2575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3042( C909 C3042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3584( C912 C3584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0_=_C944( C920 C944 ) C920_=_C1112( C920 C1112 ) C920_=_C1255( C920 C1255 ) \nC920_=_C1280( C920 C1280 ) C920_=_C1719( C920 C1719 ) C920_=_C1999( C920 C1999 ) C920_=_C2144( C920 C2144 ) C920_=_C2575( C920 C2575 ) C920_=_C2779( C920 C2779 ) \nC920_=_C3027( C920 C3027 ) C920_=_C3042( C920 C3042 ) C920_=_C3339( C920 C3339 ) C920_=_C3399( C920 C3399 ) C920_=_C3548( C920 C3548 ) C920_=_C3584( C920 C3584 ) \nC920_=_C3730( C920 C3730 ) C920_=_C3906( C920 C3906 ) C920_=_C3950( C920 C3950 ) C920_=_C3951( C920 C3951 ) C920_=_C3952( C920 C3952 ) C920_=_C3953( C920 C3953 ) \nC920_=_C3954( C920 C3954 ) C920_=_C3955( C920 C3955 ) C920_=_C3956( C920 C3956 ) C921_=_C922( C921 C922 ) C921_=_C923( C921 C923 ) C921_=_C924( C921 C924 ) \nC921_=_C925( C921 C925 ) C921_=_C3950( C921 C3950 ) C922_=_C923( C922 C923 ) C922_=_C924( C922 C924 ) C922_=_C925( C922 C925 ) C922_=_C3953( C922 C3953 ) \nC923_=_C924( C923 C924 ) C923_=_C925( C923 C925 ) C924_=_C925( C924 C925 ) C924_=_C3955( C924 C3955 ) C925_=_C3956( C925 C3956 ) C944_=_C1112( C944 C1112 ) \nC944_=_C1255( C944 C1255 ) C944_=_C1280( C944 C1280 ) C944_=_C1719( C944 C1719 ) C944_=_C1999( C944 C1999 ) C944_=_C2144( C944 C2144 ) C944_=_C2575( C944 C2575 ) \nC944_=_C2779( C944 C2779 ) C944_=_C3027( C944 C3027 ) C944_=_C3042( C944 C3042 ) C944_=_C3339( C944 C3339 ) C944_=_C3399( C944 C3399 ) C944_=_C3548( C944 C3548 ) \nC944_=_C3584( C944 C3584 ) C944_=_C3730( C944 C3730 ) C944_=_C3906( C944 C3906 ) C944_=_C3950( C944 C3950 ) C944_=_C3951( C944 C3951 ) C944_=_C3952( C944 C3952 ) \nC944_=_C3953( C944 C3953 ) C944_=_C3954( C944 C3954 ) C944_=_C3955( C944 C3955 ) C944_=_C3956( C944 C3956 ) C1112_=_C1255( C1112 C1255 ) C1112_=_C1280( C1112 C1280 ) \nC1112_=_C1719( C1112 C1719 ) C1112_=_C1999( C1112 C1999 ) C1112_=_C2144( C1112 C2144 ) C1112_=_C2575( C1112 C2575 ) C1112_=_C2779( C1112 C2779 ) C1112_=_C3027( C1112 C3027 ) \nC1112_=_C3042( C1112 C3042 ) C1112_=_C3339( C1112 C3339 ) C1112_=_C3399( C1112 C3399 ) C1112_=_C3548( C1112 C3548 ) C1112_=_C3584( C1112 C3584 ) C1112_=_C3730( C1112 C3730 ) \nC1112_=_C3906( C1112 C3906 ) C1112_=_C3950( C1112 C3950 ) C1112_=_C3951( C1112 C3951 ) C1112_=_C3952( C1112 C3952 ) C1112_=_C3953( C1112 C3953 ) C1112_=_C3954( C1112</w:t>
      </w:r>
    </w:p>
    <w:p>
      <w:pPr>
        <w:pStyle w:val="PreformattedText"/>
        <w:bidi w:val="0"/>
        <w:spacing w:before="0" w:after="0"/>
        <w:jc w:val="left"/>
        <w:rPr/>
      </w:pPr>
      <w:r>
        <w:rPr/>
        <w:t xml:space="preserve"> </w:t>
      </w:r>
      <w:r>
        <w:rPr/>
        <w:t>C3954 ) \nC1112_=_C3955( C1112 C3955 ) C1112_=_C3956( C1112 C3956 ) C1255_=_C1280( C1255 C1280 ) C1255_=_C1719( C1255 C1719 ) C1255_=_C1999( C1255 C1999 ) C1255_=_C2144( C1255 C2144 ) \nC1255_=_C2575( C1255 C2575 ) C1255_=_C2779( C1255 C2779 ) C1255_=_C3027( C1255 C3027 ) C1255_=_C3042( C1255 C3042 ) C1255_=_C3339( C1255 C3339 ) C1255_=_C3399( C1255 C3399 ) \nC1255_=_C3548( C1255 C3548 ) C1255_=_C3584( C1255 C3584 ) C1255_=_C3730( C1255 C3730 ) C1255_=_C3906( C1255 C3906 ) C1255_=_C3950( C1255 C3950 ) C1255_=_C3951( C1255 C3951 ) \nC1255_=_C3952( C1255 C3952 ) C1255_=_C3953( C1255 C3953 ) C1255_=_C3954( C1255 C3954 ) C1255_=_C3955( C1255 C3955 ) C1255_=_C3956( C1255 C3956 ) C1280_=_C1719( C1280 C1719 ) \nC1280_=_C1999( C1280 C1999 ) C1280_=_C2144( C1280 C2144 ) C1280_=_C2575( C1280 C2575 ) C1280_=_C2779( C1280 C2779 ) C1280_=_C3027( C1280 C3027 ) C1280_=_C3042( C1280 C3042 ) \nC1280_=_C3339( C1280 C3339 ) C1280_=_C3399( C1280 C3399 ) C1280_=_C3548( C1280 C3548 ) C1280_=_C3584( C1280 C3584 ) C1280_=_C3730( C1280 C3730 ) C1280_=_C3906( C1280 C3906 ) \nC1280_=_C3950( C1280 C3950 ) C1280_=_C3951( C1280 C3951 ) C1280_=_C3952( C1280 C3952 ) C1280_=_C3953( C1280 C3953 ) C1280_=_C3954( C1280 C3954 ) C1280_=_C3955( C1280 C3955 ) \nC1280_=_C3956( C1280 C3956 ) C1719_=_C1999( C1719 C1999 ) C1719_=_C2144( C1719 C2144 ) C1719_=_C2575( C1719 C2575 ) C1719_=_C2779( C1719 C2779 ) C1719_=_C3027( C1719 C3027 ) \nC1719_=_C3042( C1719 C3042 ) C1719_=_C3339( C1719 C3339 ) C1719_=_C3399( C1719 C3399 ) C1719_=_C3548( C1719 C3548 ) C1719_=_C3584( C1719 C3584 ) C1719_=_C3730( C1719 C3730 ) \nC1719_=_C3906( C1719 C3906 ) C1719_=_C3950( C1719 C3950 ) C1719_=_C3951( C1719 C3951 ) C1719_=_C3952( C1719 C3952 ) C1719_=_C3953( C1719 C3953 ) C1719_=_C3954( C1719 C3954 ) \nC1719_=_C3955( C1719 C3955 ) C1719_=_C3956( C1719 C3956 ) C1999_=_C2144( C1999 C2144 ) C1999_=_C2575( C1999 C2575 ) C1999_=_C2779( C1999 C2779 ) C1999_=_C3027( C1999 C3027 ) \nC1999_=_C3042( C1999 C3042 ) C1999_=_C3339( C1999 C3339 ) C1999_=_C3399( C1999 C3399 ) C1999_=_C3548( C1999 C3548 ) C1999_=_C3584( C1999 C3584 ) C1999_=_C3730( C1999 C3730 ) \nC1999_=_C3906( C1999 C3906 ) C1999_=_C3950( C1999 C3950 ) C1999_=_C3951( C1999 C3951 ) C1999_=_C3952( C1999 C3952 ) C1999_=_C3953( C1999 C3953 ) C1999_=_C3954( C1999 C3954 ) \nC1999_=_C3955( C1999 C3955 ) C1999_=_C3956( C1999 C3956 ) C2144_=_C2575( C2144 C2575 ) C2144_=_C2779( C2144 C2779 ) C2144_=_C3027( C2144 C3027 ) C2144_=_C3042( C2144 C3042 ) \nC2144_=_C3339( C2144 C3339 ) C2144_=_C3399( C2144 C3399 ) C2144_=_C3548( C2144 C3548 ) C2144_=_C3584( C2144 C3584 ) C2144_=_C3730( C2144 C3730 ) C2144_=_C3906( C2144 C3906 ) \nC2144_=_C3950( C2144 C3950 ) C2144_=_C3951( C2144 C3951 ) C2144_=_C3952( C2144 C3952 ) C2144_=_C3953( C2144 C3953 ) C2144_=_C3954( C2144 C3954 ) C2144_=_C3955( C2144 C3955 ) \nC2144_=_C3956( C2144 C3956 ) C2575_=_C2779( C2575 C2779 ) C2575_=_C3027( C2575 C3027 ) C2575_=_C3042( C2575 C3042 ) C2575_=_C3339( C2575 C3339 ) C2575_=_C3399( C2575 C3399 ) \nC2575_=_C3548( C2575 C3548 ) C2575_=_C3584( C2575 C3584 ) C2575_=_C3730( C2575 C3730 ) C2575_=_C3906( C2575 C3906 ) C2575_=_C3950( C2575 C3950 ) C2575_=_C3951( C2575 C3951 ) \nC2575_=_C3952( C2575 C3952 ) C2575_=_C3953( C2575 C3953 ) C2575_=_C3954( C2575 C3954 ) C2575_=_C3955( C2575 C3955 ) C2575_=_C3956( C2575 C3956 ) C2779_=_C3027( C2779 C3027 ) \nC2779_=_C3042( C2779 C3042 ) C2779_=_C3339( C2779 C3339 ) C2779_=_C3399( C2779 C3399 ) C2779_=_C3548( C2779 C3548 ) C2779_=_C3584( C2779 C3584 ) C2779_=_C3730( C2779 C3730 ) \nC2779_=_C3906( C2779 C3906 ) C2779_=_C3950( C2779 C3950 ) C2779_=_C3951( C2779 C3951 ) C2779_=_C3952( C2779 C3952 ) C2779_=_C3953( C2779 C3953 ) C2779_=_C3954( C2779 C3954 ) \nC2779_=_C3955( C2779 C3955 ) C2779_=_C3956( C2779 C3956 ) C3027_=_C3042( C3027 C3042 ) C3027_=_C3339( C3027 C3339 ) C3027_=_C3399( C3027 C3399 ) C3027_=_C3548( C3027 C3548 ) \nC3027_=_C3584( C3027 C3584 ) C3027_=_C3730( C3027 C3730 ) C3027_=_C3906( C3027 C3906 ) C3027_=_C3950( C3027 C3950 ) C3027_=_C3951( C3027 C3951 ) C3027_=_C3952( C3027 C3952 ) \nC3027_=_C3953( C3027 C3953 ) C3027_=_C3954( C3027 C3954 ) C3027_=_C3955( C3027 C3955 ) C3027_=_C3956( C3027 C3956 ) C3042_=_C3339( C3042 C3339 ) C3042_=_C3399( C3042 C3399 ) \nC3042_=_C3548( C3042 C3548 ) C3042_=_C3584( C3042 C3584 ) C3042_=_C3730( C3042 C3730 ) C3042_=_C3906( C3042 C3906 ) C3042_=_C3950( C3042 C3950 ) C3042_=_C3951( C3042 C3951 ) \nC3042_=_C3952( C3042 C3952 ) C3042_=_C3953( C3042 C3953 ) C3042_=_C3954( C3042 C3954 ) C3042_=_C3955( C3042 C3955 ) C3042_=_C3956( C3042 C3956 ) C3339_=_C3399( C3339 C3399 ) \nC3339_=_C3548( C3339 C3548 ) C3339_=_C3584( C3339 C3584 ) C3339_=_C3730( C3339 C3730 ) C3339_=_C3906( C3339 C3906 ) C3339_=_C3950( C3339 C3950 ) C3339_=_C3951( C3339 C3951 ) \nC3339_=_C3952( C3339 C3952 ) C3339_=_C3953( C3339 C3953 ) C3339_=_C3954( C3339 C3954 ) C3339_=_C3955( C3339 C3955 ) C3339_=_C3956( C3339 C3956 ) C3399_=_C3548( C3399 C3548 ) \nC3399_=_C3584( C3399 C3584 ) C3399_=_C3730( C3399 C3730 ) C3399_=_C3906( C3399 C3906 ) C3399_=_C3950( C3399 C3950 ) C3399_=_C3951( C3399 C3951 ) C3399_=_C3952( C3399 C3952 ) \nC3399_=_C3953( C3399 C3953 ) C3399_=_C3954( C3399 C3954 ) C3399_=_C3955( C3399 C3955 ) C3399_=_C3956( C3399 C3956 ) C3548_=_C3584( C3548 C3584 ) C3548_=_C3730( C3548 C3730 ) \nC3548_=_C3906( C3548 C3906 ) C3548_=_C3950( C3548 C3950 ) C3548_=_C3951( C3548 C3951 ) C3548_=_C3952( C3548 C3952 ) C3548_=_C3953( C3548 C3953 ) C3548_=_C3954( C3548 C3954 ) \nC3548_=_C3955( C3548 C3955 ) C3548_=_C3956( C3548 C3956 ) C3584_=_C3730( C3584 C3730 ) C3584_=_C3906( C3584 C3906 ) C3584_=_C3950( C3584 C3950 ) C3584_=_C3951( C3584 C3951 ) \nC3584_=_C3952( C3584 C3952 ) C3584_=_C3953( C3584 C3953 ) C3584_=_C3954( C3584 C3954 ) C3584_=_C3955( C3584 C3955 ) C3584_=_C3956( C3584 C3956 ) C3730_=_C3906( C3730 C3906 ) \nC3730_=_C3950( C3730 C3950 ) C3730_=_C3951( C3730 C3951 ) C3730_=_C3952( C3730 C3952 ) C3730_=_C3953( C3730 C3953 ) C3730_=_C3954( C3730 C3954 ) C3730_=_C3955( C3730 C3955 ) \nC3730_=_C3956( C3730 C3956 ) C3906_=_C3950( C3906 C3950 ) C3906_=_C3951( C3906 C3951 ) C3906_=_C3952( C3906 C3952 ) C3906_=_C3953( C3906 C3953 ) C3906_=_C3954( C3906 C3954 ) \nC3906_=_C3955( C3906 C3955 ) C3906_=_C3956( C3906 C3956 ) C3950_=_C3951( C3950 C3951 ) C3950_=_C3952( C3950 C3952 ) C3950_=_C3953( C3950 C3953 ) C3950_=_C3954( C3950 C3954 ) \nC3950_=_C3955( C3950 C3955 ) C3950_=_C3956( C3950 C3956 ) C3951_=_C3952( C3951 C3952 ) C3951_=_C3953( C3951 C3953 ) C3951_=_C3954( C3951 C3954 ) C3951_=_C3955( C3951 C3955 ) \nC3951_=_C3956( C3951 C3956 ) C3952_=_C3953( C3952 C3953 ) C3952_=_C3954( C3952 C3954 ) C3952_=_C3955( C3952 C3955 ) C3952_=_C3956( C3952 C3956 ) C3953_=_C3954( C3953 C3954 ) \nC3953_=_C3955( C3953 C3955 ) C3953_=_C3956( C3953 C3956 ) C3954_=_C3955( C3954 C3955 ) C3954_=_C3956( C3954 C3956 ) C3955_=_C3956( C3955 C3956 ) "];142-&gt;192[label="52: C668 C749 C768 C857 C877 \nC902 C903 C904 C905 C906 C907 \nC908 C909 C910 C911 C912 C913 \nC914 C915 C916 C917 C918 C919 \nC921 C922 C923 C924 C925 C944 \nC1112 C1255 C1280 C1719 C1999 C2144 \nC2575 C2779 C3027 C3042 C3339 C3399 \nC3548 C3584 C3730 C3906 C3950 C3951 \nC3952 C3953 C3954 C3955 C3956 \n660: C668_=_C749 ,C668_=_C857 ,C668_=_C902 ,C668_=_C903 ,C668_=_C904 ,\nC668_=_C905 ,C668_=_C906 ,C668_=_C907 ,C668_=_C908 ,C668_=_C909 ,C668_=_C910 ,\nC668_=_C911 ,C668_=_C912 ,C668_=_C913 ,C668_=_C914 ,C668_=_C915 ,C668_=_C916 ,\nC668_=_C917 ,C668_=_C918 ,C668_=_C919 ,C668_=_C921 ,C668_=_C922 ,C668_=_C923 ,\nC668_=_C924 ,C668_=_C925 ,C749_=_C768 ,C749_=_C857 ,C749_=_C902 ,C749_=_C903 ,\nC749_=_C904 ,C749_=_C905 ,C749_=_C906 ,C749_=_C907 ,C749_=_C908 ,C749_=_C909 ,\nC749_=_C910 ,C749_=_C911 ,C749_=_C912 ,C749_=_C913 ,C749_=_C914 ,C749_=_C915 ,\nC749_=_C916 ,C749_=_C917 ,C749_=_C918 ,C749_=_C919 ,C749_=_C921 ,C749_=_C922 ,\nC749_=_C923 ,C749_=_C924 ,C749_=_C925 ,C768_=_C877 ,C768_=_C944 ,C768_=_C1112 ,\nC768_=_C1255 ,C768_=_C1280 ,C768_=_C1719 ,C768_=_C1999 ,C768_=_C2144 ,C768_=_C2575 ,\nC768_=_C2779 ,C768_=_C3027 ,C768_=_C3042 ,C768_=_C3339 ,C768_=_C3399 ,C768_=_C3548 ,\nC768_=_C3584 ,C768_=_C3730 ,C768_=_C3906 ,C768_=_C3950 ,C768_=_C3951 ,C768_=_C3952 ,\nC768_=_C3953 ,C768_=_C3954 ,C768_=_C3955 ,C768_=_C3956 ,C857_=_C877 ,C857_=_C902 ,\nC857_=_C903 ,C857_=_C904 ,C857_=_C905 ,C857_=_C906 ,C857_=_C907 ,C857_=_C908 ,\nC857_=_C909 ,C857_=_C910 ,C857_=_C911 ,C857_=_C912 ,C857_=_C913 ,C857_=_C914 ,\nC857_=_C915 ,C857_=_C916 ,C857_=_C917 ,C857_=_C918 ,C857_=_C919 ,C857_=_C921 ,\nC857_=_C922 ,C857_=_C923 ,C857_=_C924 ,C857_=_C925 ,C877_=_C944 ,C877_=_C1112 ,\nC877_=_C1255 ,C877_=_C1280 ,C877_=_C1719 ,C877_=_C1999 ,C877_=_C2144 ,C877_=_C2575 ,\nC877_=_C2779 ,C877_=_C3027 ,C877_=_C3042 ,C877_=_C3339 ,C877_=_C3399 ,C877_=_C3548 ,\nC877_=_C3584 ,C877_=_C3730 ,C877_=_C3906 ,C877_=_C3950 ,C877_=_C3951 ,C877_=_C3952 ,\nC877_=_C3953 ,C877_=_C3954 ,C877_=_C3955 ,C877_=_C3956 ,C902_=_C903 ,C902_=_C904 ,\nC902_=_C905 ,C902_=_C906 ,C902_=_C907 ,C902_=_C908 ,C902_=_C909 ,C902_=_C910 ,\nC902_=_C911 ,C902_=_C912 ,C902_=_C913 ,C902_=_C914 ,C902_=_C915 ,C902_=_C916 ,\nC902_=_C917 ,C902_=_C918 ,C902_=_C919 ,C902_=_C921 ,C902_=_C922 ,C902_=_C923 ,\nC902_=_C924 ,C902_=_C925 ,C902_=_C1112 ,C903_=_C904 ,C903_=_C905 ,C903_=_C906 ,\nC903_=_C907 ,C903_=_C908 ,C903_=_C909 ,C903_=_C910 ,C903_=_C911 ,C903_=_C912 ,\nC903_=_C913 ,C903_=_C914 ,C903_=_C915 ,C903_=_C916 ,C903_=_C917 ,C903_=_C918 ,\nC903_=_C919 ,C903_=_C921 ,C903_=_C922 ,C903_=_C923 ,C903_=_C924 ,C903_=_C925 ,\nC904_=_C905 ,C904_=_C906 ,C904_=_C907 ,C904_=_C908 ,C904_=_C909 ,C904_=_C910 ,\nC904_=_C911 ,C904_=_C912 ,C904_=_C913 ,C904_=_C914 ,C904_=_C915 ,C904_=_C916 ,\nC904_=_C917 ,C904_=_C918 ,C904_=_C919 ,C904_=_C921 ,C904_=_C922 ,C904_=_C923 ,\nC904_=_C924 ,C904_=_C925 ,C905_=_C906 ,C905_=_C907 ,C905_=_C908 ,C905_=_C909 ,\nC905_=_C910 ,C905_=_C911 ,C905_=_C912 ,C905_=_C913 ,C905_=_C914 ,C905_=_C915 ,\nC905_=_C916 ,C905_=_C917 ,C905_=_C918 ,C905_=_C919 ,C905_=_C921</w:t>
      </w:r>
    </w:p>
    <w:p>
      <w:pPr>
        <w:pStyle w:val="PreformattedText"/>
        <w:bidi w:val="0"/>
        <w:spacing w:before="0" w:after="0"/>
        <w:jc w:val="left"/>
        <w:rPr/>
      </w:pPr>
      <w:r>
        <w:rPr/>
        <w:t xml:space="preserve"> </w:t>
      </w:r>
      <w:r>
        <w:rPr/>
        <w:t>,C905_=_C922 ,\nC905_=_C923 ,C905_=_C924 ,C905_=_C925 ,C906_=_C907 ,C906_=_C908 ,C906_=_C909 ,\nC906_=_C910 ,C906_=_C911 ,C906_=_C912 ,C906_=_C913 ,C906_=_C914 ,C906_=_C915 ,\nC906_=_C916 ,C906_=_C917 ,C906_=_C918 ,C906_=_C919 ,C906_=_C921 ,C906_=_C922 ,\nC906_=_C923 ,C906_=_C924 ,C906_=_C925 ,C907_=_C908 ,C907_=_C909 ,C907_=_C910 ,\nC907_=_C911 ,C907_=_C912 ,C907_=_C913 ,C907_=_C914 ,C907_=_C915 ,C907_=_C916 ,\nC907_=_C917 ,C907_=_C918 ,C907_=_C919 ,C907_=_C921 ,C907_=_C922 ,C907_=_C923 ,\nC907_=_C924 ,C907_=_C925 ,C907_=_C2575 ,C908_=_C909 ,C908_=_C910 ,C908_=_C911 ,\nC908_=_C912 ,C908_=_C913 ,C908_=_C914 ,C908_=_C915 ,C908_=_C916 ,C908_=_C917 ,\nC908_=_C918 ,C908_=_C919 ,C908_=_C921 ,C908_=_C922 ,C908_=_C923 ,C908_=_C924 ,\nC908_=_C925 ,C909_=_C910 ,C909_=_C911 ,C909_=_C912 ,C909_=_C913 ,C909_=_C914 ,\nC909_=_C915 ,C909_=_C916 ,C909_=_C917 ,C909_=_C918 ,C909_=_C919 ,C909_=_C921 ,\nC909_=_C922 ,C909_=_C923 ,C909_=_C924 ,C909_=_C925 ,C909_=_C3042 ,C910_=_C911 ,\nC910_=_C912 ,C910_=_C913 ,C910_=_C914 ,C910_=_C915 ,C910_=_C916 ,C910_=_C917 ,\nC910_=_C918 ,C910_=_C919 ,C910_=_C921 ,C910_=_C922 ,C910_=_C923 ,C910_=_C924 ,\nC910_=_C925 ,C911_=_C912 ,C911_=_C913 ,C911_=_C914 ,C911_=_C915 ,C911_=_C916 ,\nC911_=_C917 ,C911_=_C918 ,C911_=_C919 ,C911_=_C921 ,C911_=_C922 ,C911_=_C923 ,\nC911_=_C924 ,C911_=_C925 ,C912_=_C913 ,C912_=_C914 ,C912_=_C915 ,C912_=_C916 ,\nC912_=_C917 ,C912_=_C918 ,C912_=_C919 ,C912_=_C921 ,C912_=_C922 ,C912_=_C923 ,\nC912_=_C924 ,C912_=_C925 ,C912_=_C3584 ,C913_=_C914 ,C913_=_C915 ,C913_=_C916 ,\nC913_=_C917 ,C913_=_C918 ,C913_=_C919 ,C913_=_C921 ,C913_=_C922 ,C913_=_C923 ,\nC913_=_C924 ,C913_=_C925 ,C914_=_C915 ,C914_=_C916 ,C914_=_C917 ,C914_=_C918 ,\nC914_=_C919 ,C914_=_C921 ,C914_=_C922 ,C914_=_C923 ,C914_=_C924 ,C914_=_C925 ,\nC915_=_C916 ,C915_=_C917 ,C915_=_C918 ,C915_=_C919 ,C915_=_C921 ,C915_=_C922 ,\nC915_=_C923 ,C915_=_C924 ,C915_=_C925 ,C916_=_C917 ,C916_=_C918 ,C916_=_C919 ,\nC916_=_C921 ,C916_=_C922 ,C916_=_C923 ,C916_=_C924 ,C916_=_C925 ,C917_=_C918 ,\nC917_=_C919 ,C917_=_C921 ,C917_=_C922 ,C917_=_C923 ,C917_=_C924 ,C917_=_C925 ,\nC918_=_C919 ,C918_=_C921 ,C918_=_C922 ,C918_=_C923 ,C918_=_C924 ,C918_=_C925 ,\nC919_=_C921 ,C919_=_C922 ,C919_=_C923 ,C919_=_C924 ,C919_=_C925 ,C921_=_C922 ,\nC921_=_C923 ,C921_=_C924 ,C921_=_C925 ,C921_=_C3950 ,C922_=_C923 ,C922_=_C924 ,\nC922_=_C925 ,C922_=_C3953 ,C923_=_C924 ,C923_=_C925 ,C924_=_C925 ,C924_=_C3955 ,\nC925_=_C3956 ,C944_=_C1112 ,C944_=_C1255 ,C944_=_C1280 ,C944_=_C1719 ,C944_=_C1999 ,\nC944_=_C2144 ,C944_=_C2575 ,C944_=_C2779 ,C944_=_C3027 ,C944_=_C3042 ,C944_=_C3339 ,\nC944_=_C3399 ,C944_=_C3548 ,C944_=_C3584 ,C944_=_C3730 ,C944_=_C3906 ,C944_=_C3950 ,\nC944_=_C3951 ,C944_=_C3952 ,C944_=_C3953 ,C944_=_C3954 ,C944_=_C3955 ,C944_=_C3956 ,\nC1112_=_C1255 ,C1112_=_C1280 ,C1112_=_C1719 ,C1112_=_C1999 ,C1112_=_C2144 ,C1112_=_C2575 ,\nC1112_=_C2779 ,C1112_=_C3027 ,C1112_=_C3042 ,C1112_=_C3339 ,C1112_=_C3399 ,C1112_=_C3548 ,\nC1112_=_C3584 ,C1112_=_C3730 ,C1112_=_C3906 ,C1112_=_C3950 ,C1112_=_C3951 ,C1112_=_C3952 ,\nC1112_=_C3953 ,C1112_=_C3954 ,C1112_=_C3955 ,C1112_=_C3956 ,C1255_=_C1280 ,C1255_=_C1719 ,\nC1255_=_C1999 ,C1255_=_C2144 ,C1255_=_C2575 ,C1255_=_C2779 ,C1255_=_C3027 ,C1255_=_C3042 ,\nC1255_=_C3339 ,C1255_=_C3399 ,C1255_=_C3548 ,C1255_=_C3584 ,C1255_=_C3730 ,C1255_=_C3906 ,\nC1255_=_C3950 ,C1255_=_C3951 ,C1255_=_C3952 ,C1255_=_C3953 ,C1255_=_C3954 ,C1255_=_C3955 ,\nC1255_=_C3956 ,C1280_=_C1719 ,C1280_=_C1999 ,C1280_=_C2144 ,C1280_=_C2575 ,C1280_=_C2779 ,\nC1280_=_C3027 ,C1280_=_C3042 ,C1280_=_C3339 ,C1280_=_C3399 ,C1280_=_C3548 ,C1280_=_C3584 ,\nC1280_=_C3730 ,C1280_=_C3906 ,C1280_=_C3950 ,C1280_=_C3951 ,C1280_=_C3952 ,C1280_=_C3953 ,\nC1280_=_C3954 ,C1280_=_C3955 ,C1280_=_C3956 ,C1719_=_C1999 ,C1719_=_C2144 ,C1719_=_C2575 ,\nC1719_=_C2779 ,C1719_=_C3027 ,C1719_=_C3042 ,C1719_=_C3339 ,C1719_=_C3399 ,C1719_=_C3548 ,\nC1719_=_C3584 ,C1719_=_C3730 ,C1719_=_C3906 ,C1719_=_C3950 ,C1719_=_C3951 ,C1719_=_C3952 ,\nC1719_=_C3953 ,C1719_=_C3954 ,C1719_=_C3955 ,C1719_=_C3956 ,C1999_=_C2144 ,C1999_=_C2575 ,\nC1999_=_C2779 ,C1999_=_C3027 ,C1999_=_C3042 ,C1999_=_C3339 ,C1999_=_C3399 ,C1999_=_C3548 ,\nC1999_=_C3584 ,C1999_=_C3730 ,C1999_=_C3906 ,C1999_=_C3950 ,C1999_=_C3951 ,C1999_=_C3952 ,\nC1999_=_C3953 ,C1999_=_C3954 ,C1999_=_C3955 ,C1999_=_C3956 ,C2144_=_C2575 ,C2144_=_C2779 ,\nC2144_=_C3027 ,C2144_=_C3042 ,C2144_=_C3339 ,C2144_=_C3399 ,C2144_=_C3548 ,C2144_=_C3584 ,\nC2144_=_C3730 ,C2144_=_C3906 ,C2144_=_C3950 ,C2144_=_C3951 ,C2144_=_C3952 ,C2144_=_C3953 ,\nC2144_=_C3954 ,C2144_=_C3955 ,C2144_=_C3956 ,C2575_=_C2779 ,C2575_=_C3027 ,C2575_=_C3042 ,\nC2575_=_C3339 ,C2575_=_C3399 ,C2575_=_C3548 ,C2575_=_C3584 ,C2575_=_C3730 ,C2575_=_C3906 ,\nC2575_=_C3950 ,C2575_=_C3951 ,C2575_=_C3952 ,C2575_=_C3953 ,C2575_=_C3954 ,C2575_=_C3955 ,\nC2575_=_C3956 ,C2779_=_C3027 ,C2779_=_C3042 ,C2779_=_C3339 ,C2779_=_C3399 ,C2779_=_C3548 ,\nC2779_=_C3584 ,C2779_=_C3730 ,C2779_=_C3906 ,C2779_=_C3950 ,C2779_=_C3951 ,C2779_=_C3952 ,\nC2779_=_C3953 ,C2779_=_C3954 ,C2779_=_C3955 ,C2779_=_C3956 ,C3027_=_C3042 ,C3027_=_C3339 ,\nC3027_=_C3399 ,C3027_=_C3548 ,C3027_=_C3584 ,C3027_=_C3730 ,C3027_=_C3906 ,C3027_=_C3950 ,\nC3027_=_C3951 ,C3027_=_C3952 ,C3027_=_C3953 ,C3027_=_C3954 ,C3027_=_C3955 ,C3027_=_C3956 ,\nC3042_=_C3339 ,C3042_=_C3399 ,C3042_=_C3548 ,C3042_=_C3584 ,C3042_=_C3730 ,C3042_=_C3906 ,\nC3042_=_C3950 ,C3042_=_C3951 ,C3042_=_C3952 ,C3042_=_C3953 ,C3042_=_C3954 ,C3042_=_C3955 ,\nC3042_=_C3956 ,C3339_=_C3399 ,C3339_=_C3548 ,C3339_=_C3584 ,C3339_=_C3730 ,C3339_=_C3906 ,\nC3339_=_C3950 ,C3339_=_C3951 ,C3339_=_C3952 ,C3339_=_C3953 ,C3339_=_C3954 ,C3339_=_C3955 ,\nC3339_=_C3956 ,C3399_=_C3548 ,C3399_=_C3584 ,C3399_=_C3730 ,C3399_=_C3906 ,C3399_=_C3950 ,\nC3399_=_C3951 ,C3399_=_C3952 ,C3399_=_C3953 ,C3399_=_C3954 ,C3399_=_C3955 ,C3399_=_C3956 ,\nC3548_=_C3584 ,C3548_=_C3730 ,C3548_=_C3906 ,C3548_=_C3950 ,C3548_=_C3951 ,C3548_=_C3952 ,\nC3548_=_C3953 ,C3548_=_C3954 ,C3548_=_C3955 ,C3548_=_C3956 ,C3584_=_C3730 ,C3584_=_C3906 ,\nC3584_=_C3950 ,C3584_=_C3951 ,C3584_=_C3952 ,C3584_=_C3953 ,C3584_=_C3954 ,C3584_=_C3955 ,\nC3584_=_C3956 ,C3730_=_C3906 ,C3730_=_C3950 ,C3730_=_C3951 ,C3730_=_C3952 ,C3730_=_C3953 ,\nC3730_=_C3954 ,C3730_=_C3955 ,C3730_=_C3956 ,C3906_=_C3950 ,C3906_=_C3951 ,C3906_=_C3952 ,\nC3906_=_C3953 ,C3906_=_C3954 ,C3906_=_C3955 ,C3906_=_C3956 ,C3950_=_C3951 ,C3950_=_C3952 ,\nC3950_=_C3953 ,C3950_=_C3954 ,C3950_=_C3955 ,C3950_=_C3956 ,C3951_=_C3952 ,C3951_=_C3953 ,\nC3951_=_C3954 ,C3951_=_C3955 ,C3951_=_C3956 ,C3952_=_C3953 ,C3952_=_C3954 ,C3952_=_C3955 ,\nC3952_=_C3956 ,C3953_=_C3954 ,C3953_=_C3955 ,C3953_=_C3956 ,C3954_=_C3955 ,C3954_=_C3956 ,\nC3955_=_C3956 ,"];193[shape=box, label="id:193 level: 6\n55: C536 C717 C748 C769 C857 \nC858 C859 C860 C861 C862 C863 \nC864 C865 C866 C867 C868 C869 \nC870 C871 C872 C873 C874 C875 \nC876 C877 C878 C879 C880 C881 \nC882 C921 C945 C972 C1113 C1805 \nC2037 C2145 C2576 C2877 C3028 C3043 \nC3296 C3340 C3400 C3549 C3585 C3772 \nC3785 C3833 C3950 C3966 C3967 C3968 \nC3969 C3970 \n766: C536_=_C748( C536 C748 ) C536_=_C857( C536 C857 ) C536_=_C858( C536 C858 ) C536_=_C859( C536 C859 ) C536_=_C860( C536 C860 ) \nC536_=_C861( C536 C861 ) C536_=_C862( C536 C862 ) C536_=_C863( C536 C863 ) C536_=_C864( C536 C864 ) C536_=_C865( C536 C865 ) C536_=_C866( C536 C866 ) \nC536_=_C867( C536 C867 ) C536_=_C868( C536 C868 ) C536_=_C869( C536 C869 ) C536_=_C870( C536 C870 ) C536_=_C871( C536 C871 ) C536_=_C872( C536 C872 ) \nC536_=_C873( C536 C873 ) C536_=_C874( C536 C874 ) C536_=_C875( C536 C875 ) C536_=_C876( C536 C876 ) C536_=_C877( C536 C877 ) C536_=_C878( C536 C878 ) \nC536_=_C879( C536 C879 ) C536_=_C880( C536 C880 ) C536_=_C881( C536 C881 ) C536_=_C882( C536 C882 ) C717_=_C769( C717 C769 ) C717_=_C878( C717 C878 ) \nC717_=_C921( C717 C921 ) C717_=_C945( C717 C945 ) C717_=_C972( C717 C972 ) C717_=_C1113( C717 C1113 ) C717_=_C1805( C717 C1805 ) C717_=_C2037( C717 C2037 ) \nC717_=_C2145( C717 C2145 ) C717_=_C2576( C717 C2576 ) C717_=_C2877( C717 C2877 ) C717_=_C3028( C717 C3028 ) C717_=_C3043( C717 C3043 ) C717_=_C3296( C717 C3296 ) \nC717_=_C3340( C717 C3340 ) C717_=_C3400( C717 C3400 ) C717_=_C3549( C717 C3549 ) C717_=_C3585( C717 C3585 ) C717_=_C3772( C717 C3772 ) C717_=_C3785( C717 C3785 ) \nC717_=_C3833( C717 C3833 ) C717_=_C3950( C717 C3950 ) C717_=_C3966( C717 C3966 ) C717_=_C3967( C717 C3967 ) C717_=_C3968( C717 C3968 ) C717_=_C3969( C717 C3969 ) \nC717_=_C3970( C717 C3970 ) C748_=_C769( C748 C769 ) C748_=_C857( C748 C857 ) C748_=_C858( C748 C858 ) C748_=_C859( C748 C859 ) C748_=_C860( C748 C860 ) \nC748_=_C861( C748 C861 ) C748_=_C862( C748 C862 ) C748_=_C863( C748 C863 ) C748_=_C864( C748 C864 ) C748_=_C865( C748 C865 ) C748_=_C866( C748 C866 ) \nC748_=_C867( C748 C867 ) C748_=_C868( C748 C868 ) C748_=_C869( C748 C869 ) C748_=_C870( C748 C870 ) C748_=_C871( C748 C871 ) C748_=_C872( C748 C872 ) \nC748_=_C873( C748 C873 ) C748_=_C874( C748 C874 ) C748_=_C875( C748 C875 ) C748_=_C876( C748 C876 ) C748_=_C877( C748 C877 ) C748_=_C878( C748 C878 ) \nC748_=_C879( C748 C879 ) C748_=_C880( C748 C880 ) C748_=_C881( C748 C881 ) C748_=_C882( C748 C882 ) C769_=_C878( C769 C878 ) C769_=_C921( C769 C921 ) \nC769_=_C945( C769 C945 ) C769_=_C972( C769 C972 ) C769_=_C1113( C769 C1113 ) C769_=_C1805( C769 C1805 ) C769_=_C2037( C769 C2037 ) C769_=_C2145( C769 C2145 ) \nC769_=_C2576( C769 C2576 ) C769_=_C2877( C769 C2877 ) C769_=_C3028( C769 C3028 ) C769_=_C3043( C769 C3043 ) C769_=_C3296( C769 C3296 ) C769_=_C3340( C769 C3340 ) \nC769_=_C3400( C769 C3400 ) C769_=_C3549( C769 C3549 ) C769_=_C3585( C769 C3585 ) C769_=_C3772( C769 C3772 ) C769_=_C3785( C769 C3785 ) C769_=_C3833( C769 C3833 ) \nC769_=_C3950( C769 C3950 ) C769_=_C3966( C769 C3966 ) C769_=_C3967( C769 C3967 ) C769_=_C3968( C769 C3968 ) C769_=_C3969( C769 C3969 ) C769_=_C3970( C769 C3970 ) \nC857_=_C858( C857 C858 ) C857_=_C859( C857 C859 ) C857_=_C860( C857 C860 ) C857_=_C861(</w:t>
      </w:r>
    </w:p>
    <w:p>
      <w:pPr>
        <w:pStyle w:val="PreformattedText"/>
        <w:bidi w:val="0"/>
        <w:spacing w:before="0" w:after="0"/>
        <w:jc w:val="left"/>
        <w:rPr/>
      </w:pPr>
      <w:r>
        <w:rPr/>
        <w:t xml:space="preserve"> </w:t>
      </w:r>
      <w:r>
        <w:rPr/>
        <w:t>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921( C857 C921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945( C858 C945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1113( C860 C1113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82( C862 C882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2576( C865 C2576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3043( C867 C3043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70_=_C871( C870 C871 ) C870_=_C872( C870 C872 ) C870_=_C873( C870 C873 ) C870_=_C874( C870 C874 ) C870_=_C875( C870 C875 ) C870_=_C876( C870 C876 ) \nC870_=_C877( C870 C877 ) C870_=_C878( C870 C878 ) C870_=_C879( C870 C879 ) C870_=_C880( C870 C880 ) C870_=_C881( C870 C881 ) C870_=_C882( C870 C882 ) \nC871_=_C872( C871 C872 ) C871_=_C873( C871 C873 ) C871_=_C874( C871 C874 ) C871_=_C875( C871 C875 ) C871_=_C876( C871 C876 ) C871_=_C877( C871 C877 ) \nC871_=_C878( C871 C878 ) C871_=_C879( C871 C879 ) C871_=_C880( C871 C880 ) C871_=_C881( C871 C881 ) C871_=_C882( C871 C882 ) C872_=_C873( C872 C873 ) \nC872_=_C874( C872 C874 ) C872_=_C875( C872 C875 ) C872_=_C876( C872 C876 ) C872_=_C877( C872 C877 ) C872_=_C878( C872 C878 ) C872_=_C879( C872 C879 ) \nC872_=_C880( C872 C880 ) C872_=_C881( C872 C881 ) C872_=_C882( C872 C882 ) C873_=_C874( C873 C874 ) C873_=_C875( C873 C875 ) C873_=_C876( C873 C876 ) \nC873_=_C877( C873 C877 ) C873_=_C878( C873 C878 ) C873_=_C879( C873 C879 ) C873_=_C880( C873 C880 ) C873_=_C881( C873 C881 ) C873_=_C882( C873 C882 ) \nC873_=_C3585( C873 C3585 ) C874_=_C875( C874 C875 ) C874_=_C876( C874 C876 ) C874_=_C877( C874 C877 ) C874_=_C878( C874 C878 ) C874_=_C879( C874 C879 ) \nC874_=_C880( C874 C880 ) C874_=_C881( C874 C881 ) C874_=_C882( C874 C882 ) C875_=_C876( C875 C876 ) C875_=_C877( C875 C877 ) C875_=_C878( C875 C878 ) \nC875_=_C879( C875 C879 ) C875_=_C880( C875 C880 ) C875_=_C881( C875 C881 ) C875_=_C882( C875 C882 ) C876_=_C877( C876 C877 ) C876_=_C878( C876 C878 ) \nC876_=_C879( C876 C879 ) C876_=_C880( C876 C880 ) C876_=_C881( C876 C881 ) C876_=_C882( C876 C882 ) C877_=_C878( C877 C878 ) C877_=_C879( C877 C879 ) \nC877_=_C880( C877 C880 ) C877_=_C881( C877 C881 ) C877_=_C882( C877 C882 ) C877_=_C3950( C877 C3950 ) C878_=_C879( C878 C879 ) C878_=_C880( C878 C880 ) \nC878_=_C881( C878 C881 ) C878_=_C882( C878 C882 ) C878_=_C921( C878 C921 ) C878_=_C945( C878 C945 ) C878_=_C972( C878 C972 ) C878_=_C1113( C878 C1113 ) \nC878_=_C1805( C878 C1805 ) C878_=_C2037( C878 C2037 ) C878_=_C2145( C878 C2145 ) C878_=_C2576( C878 C2576 ) C878_=_C2877( C878 C2877 ) C878_=_C3028( C878 C3028 ) \nC878_=_C3043( C878 C3043 ) C878_=_C3296( C878 C3296 ) C878_=_C3340( C878 C3340 ) C878_=_C3400( C878 C3400 ) C878_=_C3549( C878 C3549 ) C878_=_C3585( C878 C3585 ) \nC878_=_C3772( C878 C3772 ) C878_=_C3785( C878 C3785 ) C878_=_C3833( C878 C3833 ) C878_=_C3950( C878 C3950 ) C878_=_C3966( C878 C3966 ) C878_=_C3967( C878 C3967 ) \nC878_=_C3968( C878 C3968 ) C878_=_C3969( C878 C3969 ) C878_=_C3970( C878 C3970 ) C879_=_C880( C879 C880 ) C879_=_C881( C879 C881 ) C879_=_C882( C879 C882 ) \nC880_=_C881( C880 C881 ) C880_=_C882( C880 C882 ) C880_=_C3967( C880 C3967 ) C881_=_C882( C881 C882 ) C882_=_C3970( C882 C3970 ) C921_=_C945( C921 C945 ) \nC921_=_C972( C921 C972 ) C921_=_C1113( C921 C1113 ) C921_=_C1805( C921 C1805 ) C921_=_C2037( C921 C2037 ) C921_=_C2145( C921 C2145 ) C921_=_C2576( C921 C2576 ) \nC921_=_C2877( C921 C2877 ) C921_=_C3028( C921 C3028 ) C921_=_C3043( C921 C3043 ) C921_=_C3296( C921 C3296 ) C921_=_C3340( C921 C3340 ) C921_=_C3400( C921 C3400 ) \nC921_=_C3549( C921 C3549 ) C921_=_C3585( C921 C3585 ) C921_=_C3772( C921 C3772 ) C921_=_C3785( C921 C3785 ) C921_=_C3833( C921 C3833 ) C921_=_C3950( C921 C3950 ) \nC921_=_C3966( C921 C3966 ) C921_=_C3967( C921 C3967 ) C921_=_C3968( C921 C3968 ) C921_=_C3969( C921 C3969 ) C921_=_C3970( C921 C3970 ) C945_=_C972( C945 C972 ) \nC945_=_C1113( C945 C1113 ) C945_=_C1805( C945 C1805 ) C945_=_C2037( C945 C2037 ) C945_=_C2145( C945 C2145 ) C945_=_C2576( C945 C2576 ) C945_=_C2877( C945 C2877</w:t>
      </w:r>
    </w:p>
    <w:p>
      <w:pPr>
        <w:pStyle w:val="PreformattedText"/>
        <w:bidi w:val="0"/>
        <w:spacing w:before="0" w:after="0"/>
        <w:jc w:val="left"/>
        <w:rPr/>
      </w:pPr>
      <w:r>
        <w:rPr/>
        <w:t xml:space="preserve"> </w:t>
      </w:r>
      <w:r>
        <w:rPr/>
        <w:t>) \nC945_=_C3028( C945 C3028 ) C945_=_C3043( C945 C3043 ) C945_=_C3296( C945 C3296 ) C945_=_C3340( C945 C3340 ) C945_=_C3400( C945 C3400 ) C945_=_C3549( C945 C3549 ) \nC945_=_C3585( C945 C3585 ) C945_=_C3772( C945 C3772 ) C945_=_C3785( C945 C3785 ) C945_=_C3833( C945 C3833 ) C945_=_C3950( C945 C3950 ) C945_=_C3966( C945 C3966 ) \nC945_=_C3967( C945 C3967 ) C945_=_C3968( C945 C3968 ) C945_=_C3969( C945 C3969 ) C945_=_C3970( C945 C3970 ) C972_=_C1113( C972 C1113 ) C972_=_C1805( C972 C1805 ) \nC972_=_C2037( C972 C2037 ) C972_=_C2145( C972 C2145 ) C972_=_C2576( C972 C2576 ) C972_=_C2877( C972 C2877 ) C972_=_C3028( C972 C3028 ) C972_=_C3043( C972 C3043 ) \nC972_=_C3296( C972 C3296 ) C972_=_C3340( C972 C3340 ) C972_=_C3400( C972 C3400 ) C972_=_C3549( C972 C3549 ) C972_=_C3585( C972 C3585 ) C972_=_C3772( C972 C3772 ) \nC972_=_C3785( C972 C3785 ) C972_=_C3833( C972 C3833 ) C972_=_C3950( C972 C3950 ) C972_=_C3966( C972 C3966 ) C972_=_C3967( C972 C3967 ) C972_=_C3968( C972 C3968 ) \nC972_=_C3969( C972 C3969 ) C972_=_C3970( C972 C3970 ) C1113_=_C1805( C1113 C1805 ) C1113_=_C2037( C1113 C2037 ) C1113_=_C2145( C1113 C2145 ) C1113_=_C2576( C1113 C2576 ) \nC1113_=_C2877( C1113 C2877 ) C1113_=_C3028( C1113 C3028 ) C1113_=_C3043( C1113 C3043 ) C1113_=_C3296( C1113 C3296 ) C1113_=_C3340( C1113 C3340 ) C1113_=_C3400( C1113 C3400 ) \nC1113_=_C3549( C1113 C3549 ) C1113_=_C3585( C1113 C3585 ) C1113_=_C3772( C1113 C3772 ) C1113_=_C3785( C1113 C3785 ) C1113_=_C3833( C1113 C3833 ) C1113_=_C3950( C1113 C3950 ) \nC1113_=_C3966( C1113 C3966 ) C1113_=_C3967( C1113 C3967 ) C1113_=_C3968( C1113 C3968 ) C1113_=_C3969( C1113 C3969 ) C1113_=_C3970( C1113 C3970 ) C1805_=_C2037( C1805 C2037 ) \nC1805_=_C2145( C1805 C2145 ) C1805_=_C2576( C1805 C2576 ) C1805_=_C2877( C1805 C2877 ) C1805_=_C3028( C1805 C3028 ) C1805_=_C3043( C1805 C3043 ) C1805_=_C3296( C1805 C3296 ) \nC1805_=_C3340( C1805 C3340 ) C1805_=_C3400( C1805 C3400 ) C1805_=_C3549( C1805 C3549 ) C1805_=_C3585( C1805 C3585 ) C1805_=_C3772( C1805 C3772 ) C1805_=_C3785( C1805 C3785 ) \nC1805_=_C3833( C1805 C3833 ) C1805_=_C3950( C1805 C3950 ) C1805_=_C3966( C1805 C3966 ) C1805_=_C3967( C1805 C3967 ) C1805_=_C3968( C1805 C3968 ) C1805_=_C3969( C1805 C3969 ) \nC1805_=_C3970( C1805 C3970 ) C2037_=_C2145( C2037 C2145 ) C2037_=_C2576( C2037 C2576 ) C2037_=_C2877( C2037 C2877 ) C2037_=_C3028( C2037 C3028 ) C2037_=_C3043( C2037 C3043 ) \nC2037_=_C3296( C2037 C3296 ) C2037_=_C3340( C2037 C3340 ) C2037_=_C3400( C2037 C3400 ) C2037_=_C3549( C2037 C3549 ) C2037_=_C3585( C2037 C3585 ) C2037_=_C3772( C2037 C3772 ) \nC2037_=_C3785( C2037 C3785 ) C2037_=_C3833( C2037 C3833 ) C2037_=_C3950( C2037 C3950 ) C2037_=_C3966( C2037 C3966 ) C2037_=_C3967( C2037 C3967 ) C2037_=_C3968( C2037 C3968 ) \nC2037_=_C3969( C2037 C3969 ) C2037_=_C3970( C2037 C3970 ) C2145_=_C2576( C2145 C2576 ) C2145_=_C2877( C2145 C2877 ) C2145_=_C3028( C2145 C3028 ) C2145_=_C3043( C2145 C3043 ) \nC2145_=_C3296( C2145 C3296 ) C2145_=_C3340( C2145 C3340 ) C2145_=_C3400( C2145 C3400 ) C2145_=_C3549( C2145 C3549 ) C2145_=_C3585( C2145 C3585 ) C2145_=_C3772( C2145 C3772 ) \nC2145_=_C3785( C2145 C3785 ) C2145_=_C3833( C2145 C3833 ) C2145_=_C3950( C2145 C3950 ) C2145_=_C3966( C2145 C3966 ) C2145_=_C3967( C2145 C3967 ) C2145_=_C3968( C2145 C3968 ) \nC2145_=_C3969( C2145 C3969 ) C2145_=_C3970( C2145 C3970 ) C2576_=_C2877( C2576 C2877 ) C2576_=_C3028( C2576 C3028 ) C2576_=_C3043( C2576 C3043 ) C2576_=_C3296( C2576 C3296 ) \nC2576_=_C3340( C2576 C3340 ) C2576_=_C3400( C2576 C3400 ) C2576_=_C3549( C2576 C3549 ) C2576_=_C3585( C2576 C3585 ) C2576_=_C3772( C2576 C3772 ) C2576_=_C3785( C2576 C3785 ) \nC2576_=_C3833( C2576 C3833 ) C2576_=_C3950( C2576 C3950 ) C2576_=_C3966( C2576 C3966 ) C2576_=_C3967( C2576 C3967 ) C2576_=_C3968( C2576 C3968 ) C2576_=_C3969( C2576 C3969 ) \nC2576_=_C3970( C2576 C3970 ) C2877_=_C3028( C2877 C3028 ) C2877_=_C3043( C2877 C3043 ) C2877_=_C3296( C2877 C3296 ) C2877_=_C3340( C2877 C3340 ) C2877_=_C3400( C2877 C3400 ) \nC2877_=_C3549( C2877 C3549 ) C2877_=_C3585( C2877 C3585 ) C2877_=_C3772( C2877 C3772 ) C2877_=_C3785( C2877 C3785 ) C2877_=_C3833( C2877 C3833 ) C2877_=_C3950( C2877 C3950 ) \nC2877_=_C3966( C2877 C3966 ) C2877_=_C3967( C2877 C3967 ) C2877_=_C3968( C2877 C3968 ) C2877_=_C3969( C2877 C3969 ) C2877_=_C3970( C2877 C3970 ) C3028_=_C3043( C3028 C3043 ) \nC3028_=_C3296( C3028 C3296 ) C3028_=_C3340( C3028 C3340 ) C3028_=_C3400( C3028 C3400 ) C3028_=_C3549( C3028 C3549 ) C3028_=_C3585( C3028 C3585 ) C3028_=_C3772( C3028 C3772 ) \nC3028_=_C3785( C3028 C3785 ) C3028_=_C3833( C3028 C3833 ) C3028_=_C3950( C3028 C3950 ) C3028_=_C3966( C3028 C3966 ) C3028_=_C3967( C3028 C3967 ) C3028_=_C3968( C3028 C3968 ) \nC3028_=_C3969( C3028 C3969 ) C3028_=_C3970( C3028 C3970 ) C3043_=_C3296( C3043 C3296 ) C3043_=_C3340( C3043 C3340 ) C3043_=_C3400( C3043 C3400 ) C3043_=_C3549( C3043 C3549 ) \nC3043_=_C3585( C3043 C3585 ) C3043_=_C3772( C3043 C3772 ) C3043_=_C3785( C3043 C3785 ) C3043_=_C3833( C3043 C3833 ) C3043_=_C3950( C3043 C3950 ) C3043_=_C3966( C3043 C3966 ) \nC3043_=_C3967( C3043 C3967 ) C3043_=_C3968( C3043 C3968 ) C3043_=_C3969( C3043 C3969 ) C3043_=_C3970( C3043 C3970 ) C3296_=_C3340( C3296 C3340 ) C3296_=_C3400( C3296 C3400 ) \nC3296_=_C3549( C3296 C3549 ) C3296_=_C3585( C3296 C3585 ) C3296_=_C3772( C3296 C3772 ) C3296_=_C3785( C3296 C3785 ) C3296_=_C3833( C3296 C3833 ) C3296_=_C3950( C3296 C3950 ) \nC3296_=_C3966( C3296 C3966 ) C3296_=_C3967( C3296 C3967 ) C3296_=_C3968( C3296 C3968 ) C3296_=_C3969( C3296 C3969 ) C3296_=_C3970( C3296 C3970 ) C3340_=_C3400( C3340 C3400 ) \nC3340_=_C3549( C3340 C3549 ) C3340_=_C3585( C3340 C3585 ) C3340_=_C3772( C3340 C3772 ) C3340_=_C3785( C3340 C3785 ) C3340_=_C3833( C3340 C3833 ) C3340_=_C3950( C3340 C3950 ) \nC3340_=_C3966( C3340 C3966 ) C3340_=_C3967( C3340 C3967 ) C3340_=_C3968( C3340 C3968 ) C3340_=_C3969( C3340 C3969 ) C3340_=_C3970( C3340 C3970 ) C3400_=_C3549( C3400 C3549 ) \nC3400_=_C3585( C3400 C3585 ) C3400_=_C3772( C3400 C3772 ) C3400_=_C3785( C3400 C3785 ) C3400_=_C3833( C3400 C3833 ) C3400_=_C3950( C3400 C3950 ) C3400_=_C3966( C3400 C3966 ) \nC3400_=_C3967( C3400 C3967 ) C3400_=_C3968( C3400 C3968 ) C3400_=_C3969( C3400 C3969 ) C3400_=_C3970( C3400 C3970 ) C3549_=_C3585( C3549 C3585 ) C3549_=_C3772( C3549 C3772 ) \nC3549_=_C3785( C3549 C3785 ) C3549_=_C3833( C3549 C3833 ) C3549_=_C3950( C3549 C3950 ) C3549_=_C3966( C3549 C3966 ) C3549_=_C3967( C3549 C3967 ) C3549_=_C3968( C3549 C3968 ) \nC3549_=_C3969( C3549 C3969 ) C3549_=_C3970( C3549 C3970 ) C3585_=_C3772( C3585 C3772 ) C3585_=_C3785( C3585 C3785 ) C3585_=_C3833( C3585 C3833 ) C3585_=_C3950( C3585 C3950 ) \nC3585_=_C3966( C3585 C3966 ) C3585_=_C3967( C3585 C3967 ) C3585_=_C3968( C3585 C3968 ) C3585_=_C3969( C3585 C3969 ) C3585_=_C3970( C3585 C3970 ) C3772_=_C3785( C3772 C3785 ) \nC3772_=_C3833( C3772 C3833 ) C3772_=_C3950( C3772 C3950 ) C3772_=_C3966( C3772 C3966 ) C3772_=_C3967( C3772 C3967 ) C3772_=_C3968( C3772 C3968 ) C3772_=_C3969( C3772 C3969 ) \nC3772_=_C3970( C3772 C3970 ) C3785_=_C3833( C3785 C3833 ) C3785_=_C3950( C3785 C3950 ) C3785_=_C3966( C3785 C3966 ) C3785_=_C3967( C3785 C3967 ) C3785_=_C3968( C3785 C3968 ) \nC3785_=_C3969( C3785 C3969 ) C3785_=_C3970( C3785 C3970 ) C3833_=_C3950( C3833 C3950 ) C3833_=_C3966( C3833 C3966 ) C3833_=_C3967( C3833 C3967 ) C3833_=_C3968( C3833 C3968 ) \nC3833_=_C3969( C3833 C3969 ) C3833_=_C3970( C3833 C3970 ) C3950_=_C3966( C3950 C3966 ) C3950_=_C3967( C3950 C3967 ) C3950_=_C3968( C3950 C3968 ) C3950_=_C3969( C3950 C3969 ) \nC3950_=_C3970( C3950 C3970 ) C3966_=_C3967( C3966 C3967 ) C3966_=_C3968( C3966 C3968 ) C3966_=_C3969( C3966 C3969 ) C3966_=_C3970( C3966 C3970 ) C3967_=_C3968( C3967 C3968 ) \nC3967_=_C3969( C3967 C3969 ) C3967_=_C3970( C3967 C3970 ) C3968_=_C3969( C3968 C3969 ) C3968_=_C3970( C3968 C3970 ) C3969_=_C3970( C3969 C3970 ) "];142-&gt;193[label="54: C536 C717 C748 C769 C857 \nC858 C859 C860 C861 C862 C863 \nC864 C865 C866 C867 C868 C869 \nC870 C871 C872 C873 C874 C875 \nC876 C877 C879 C880 C881 C882 \nC921 C945 C972 C1113 C1805 C2037 \nC2145 C2576 C2877 C3028 C3043 C3296 \nC3340 C3400 C3549 C3585 C3772 C3785 \nC3833 C3950 C3966 C3967 C3968 C3969 \nC3970 \n712: C536_=_C748 ,C536_=_C857 ,C536_=_C858 ,C536_=_C859 ,C536_=_C860 ,\nC536_=_C861 ,C536_=_C862 ,C536_=_C863 ,C536_=_C864 ,C536_=_C865 ,C536_=_C866 ,\nC536_=_C867 ,C536_=_C868 ,C536_=_C869 ,C536_=_C870 ,C536_=_C871 ,C536_=_C872 ,\nC536_=_C873 ,C536_=_C874 ,C536_=_C875 ,C536_=_C876 ,C536_=_C877 ,C536_=_C879 ,\nC536_=_C880 ,C536_=_C881 ,C536_=_C882 ,C717_=_C769 ,C717_=_C921 ,C717_=_C945 ,\nC717_=_C972 ,C717_=_C1113 ,C717_=_C1805 ,C717_=_C2037 ,C717_=_C2145 ,C717_=_C2576 ,\nC717_=_C2877 ,C717_=_C3028 ,C717_=_C3043 ,C717_=_C3296 ,C717_=_C3340 ,C717_=_C3400 ,\nC717_=_C3549 ,C717_=_C3585 ,C717_=_C3772 ,C717_=_C3785 ,C717_=_C3833 ,C717_=_C3950 ,\nC717_=_C3966 ,C717_=_C3967 ,C717_=_C3968 ,C717_=_C3969 ,C717_=_C3970 ,C748_=_C769 ,\nC748_=_C857 ,C748_=_C858 ,C748_=_C859 ,C748_=_C860 ,C748_=_C861 ,C748_=_C862 ,\nC748_=_C863 ,C748_=_C864 ,C748_=_C865 ,C748_=_C866 ,C748_=_C867 ,C748_=_C868 ,\nC748_=_C869 ,C748_=_C870 ,C748_=_C871 ,C748_=_C872 ,C748_=_C873 ,C748_=_C874 ,\nC748_=_C875 ,C748_=_C876 ,C748_=_C877 ,C748_=_C879 ,C748_=_C880 ,C748_=_C881 ,\nC748_=_C882 ,C769_=_C921 ,C769_=_C945 ,C769_=_C972 ,C769_=_C1113 ,C769_=_C1805 ,\nC769_=_C2037 ,C769_=_C2145 ,C769_=_C2576 ,C769_=_C2877 ,C769_=_C3028 ,C769_=_C3043 ,\nC769_=_C3296 ,C769_=_C3340 ,C769_=_C3400 ,C769_=_C3549 ,C769_=_C3585 ,C769_=_C3772 ,\nC769_=_C3785 ,C769_=_C3833 ,C769_=_C3950 ,C769_=_C3966 ,C769_=_C3967 ,C769_=_C3968 ,\nC769_=_C3969 ,C769_=_C3970 ,C857_=_C858 ,C857_=_C859 ,C857_=_C860 ,C857_=_C861 ,\nC857_=_C862 ,C857_=_C863 ,C857_=_C864 ,C857_=_C865 ,C857_=_C866 ,C857_=_C867 ,\nC857_=_C868 ,C857_=_C869 ,C857_=_C870 ,C857_=_C871 ,C857_=_C872 ,C857_=_C873 ,\nC857_=_C874 ,C857_=_C875 ,C857_=_C876 ,C857_=_C877 ,C857_=_C879 ,C857_=_C880 ,\nC857_=_C881 ,C857_=_C882 ,C857_=_C921</w:t>
      </w:r>
    </w:p>
    <w:p>
      <w:pPr>
        <w:pStyle w:val="PreformattedText"/>
        <w:bidi w:val="0"/>
        <w:spacing w:before="0" w:after="0"/>
        <w:jc w:val="left"/>
        <w:rPr/>
      </w:pPr>
      <w:r>
        <w:rPr/>
        <w:t xml:space="preserve"> </w:t>
      </w:r>
      <w:r>
        <w:rPr/>
        <w:t>,C858_=_C859 ,C858_=_C860 ,C858_=_C861 ,\nC858_=_C862 ,C858_=_C863 ,C858_=_C864 ,C858_=_C865 ,C858_=_C866 ,C858_=_C867 ,\nC858_=_C868 ,C858_=_C869 ,C858_=_C870 ,C858_=_C871 ,C858_=_C872 ,C858_=_C873 ,\nC858_=_C874 ,C858_=_C875 ,C858_=_C876 ,C858_=_C877 ,C858_=_C879 ,C858_=_C880 ,\nC858_=_C881 ,C858_=_C882 ,C858_=_C945 ,C859_=_C860 ,C859_=_C861 ,C859_=_C862 ,\nC859_=_C863 ,C859_=_C864 ,C859_=_C865 ,C859_=_C866 ,C859_=_C867 ,C859_=_C868 ,\nC859_=_C869 ,C859_=_C870 ,C859_=_C871 ,C859_=_C872 ,C859_=_C873 ,C859_=_C874 ,\nC859_=_C875 ,C859_=_C876 ,C859_=_C877 ,C859_=_C879 ,C859_=_C880 ,C859_=_C881 ,\nC859_=_C882 ,C860_=_C861 ,C860_=_C862 ,C860_=_C863 ,C860_=_C864 ,C860_=_C865 ,\nC860_=_C866 ,C860_=_C867 ,C860_=_C868 ,C860_=_C869 ,C860_=_C870 ,C860_=_C871 ,\nC860_=_C872 ,C860_=_C873 ,C860_=_C874 ,C860_=_C875 ,C860_=_C876 ,C860_=_C877 ,\nC860_=_C879 ,C860_=_C880 ,C860_=_C881 ,C860_=_C882 ,C860_=_C1113 ,C861_=_C862 ,\nC861_=_C863 ,C861_=_C864 ,C861_=_C865 ,C861_=_C866 ,C861_=_C867 ,C861_=_C868 ,\nC861_=_C869 ,C861_=_C870 ,C861_=_C871 ,C861_=_C872 ,C861_=_C873 ,C861_=_C874 ,\nC861_=_C875 ,C861_=_C876 ,C861_=_C877 ,C861_=_C879 ,C861_=_C880 ,C861_=_C881 ,\nC861_=_C882 ,C862_=_C863 ,C862_=_C864 ,C862_=_C865 ,C862_=_C866 ,C862_=_C867 ,\nC862_=_C868 ,C862_=_C869 ,C862_=_C870 ,C862_=_C871 ,C862_=_C872 ,C862_=_C873 ,\nC862_=_C874 ,C862_=_C875 ,C862_=_C876 ,C862_=_C877 ,C862_=_C879 ,C862_=_C880 ,\nC862_=_C881 ,C862_=_C882 ,C863_=_C864 ,C863_=_C865 ,C863_=_C866 ,C863_=_C867 ,\nC863_=_C868 ,C863_=_C869 ,C863_=_C870 ,C863_=_C871 ,C863_=_C872 ,C863_=_C873 ,\nC863_=_C874 ,C863_=_C875 ,C863_=_C876 ,C863_=_C877 ,C863_=_C879 ,C863_=_C880 ,\nC863_=_C881 ,C863_=_C882 ,C864_=_C865 ,C864_=_C866 ,C864_=_C867 ,C864_=_C868 ,\nC864_=_C869 ,C864_=_C870 ,C864_=_C871 ,C864_=_C872 ,C864_=_C873 ,C864_=_C874 ,\nC864_=_C875 ,C864_=_C876 ,C864_=_C877 ,C864_=_C879 ,C864_=_C880 ,C864_=_C881 ,\nC864_=_C882 ,C865_=_C866 ,C865_=_C867 ,C865_=_C868 ,C865_=_C869 ,C865_=_C870 ,\nC865_=_C871 ,C865_=_C872 ,C865_=_C873 ,C865_=_C874 ,C865_=_C875 ,C865_=_C876 ,\nC865_=_C877 ,C865_=_C879 ,C865_=_C880 ,C865_=_C881 ,C865_=_C882 ,C865_=_C2576 ,\nC866_=_C867 ,C866_=_C868 ,C866_=_C869 ,C866_=_C870 ,C866_=_C871 ,C866_=_C872 ,\nC866_=_C873 ,C866_=_C874 ,C866_=_C875 ,C866_=_C876 ,C866_=_C877 ,C866_=_C879 ,\nC866_=_C880 ,C866_=_C881 ,C866_=_C882 ,C867_=_C868 ,C867_=_C869 ,C867_=_C870 ,\nC867_=_C871 ,C867_=_C872 ,C867_=_C873 ,C867_=_C874 ,C867_=_C875 ,C867_=_C876 ,\nC867_=_C877 ,C867_=_C879 ,C867_=_C880 ,C867_=_C881 ,C867_=_C882 ,C867_=_C3043 ,\nC868_=_C869 ,C868_=_C870 ,C868_=_C871 ,C868_=_C872 ,C868_=_C873 ,C868_=_C874 ,\nC868_=_C875 ,C868_=_C876 ,C868_=_C877 ,C868_=_C879 ,C868_=_C880 ,C868_=_C881 ,\nC868_=_C882 ,C869_=_C870 ,C869_=_C871 ,C869_=_C872 ,C869_=_C873 ,C869_=_C874 ,\nC869_=_C875 ,C869_=_C876 ,C869_=_C877 ,C869_=_C879 ,C869_=_C880 ,C869_=_C881 ,\nC869_=_C882 ,C870_=_C871 ,C870_=_C872 ,C870_=_C873 ,C870_=_C874 ,C870_=_C875 ,\nC870_=_C876 ,C870_=_C877 ,C870_=_C879 ,C870_=_C880 ,C870_=_C881 ,C870_=_C882 ,\nC871_=_C872 ,C871_=_C873 ,C871_=_C874 ,C871_=_C875 ,C871_=_C876 ,C871_=_C877 ,\nC871_=_C879 ,C871_=_C880 ,C871_=_C881 ,C871_=_C882 ,C872_=_C873 ,C872_=_C874 ,\nC872_=_C875 ,C872_=_C876 ,C872_=_C877 ,C872_=_C879 ,C872_=_C880 ,C872_=_C881 ,\nC872_=_C882 ,C873_=_C874 ,C873_=_C875 ,C873_=_C876 ,C873_=_C877 ,C873_=_C879 ,\nC873_=_C880 ,C873_=_C881 ,C873_=_C882 ,C873_=_C3585 ,C874_=_C875 ,C874_=_C876 ,\nC874_=_C877 ,C874_=_C879 ,C874_=_C880 ,C874_=_C881 ,C874_=_C882 ,C875_=_C876 ,\nC875_=_C877 ,C875_=_C879 ,C875_=_C880 ,C875_=_C881 ,C875_=_C882 ,C876_=_C877 ,\nC876_=_C879 ,C876_=_C880 ,C876_=_C881 ,C876_=_C882 ,C877_=_C879 ,C877_=_C880 ,\nC877_=_C881 ,C877_=_C882 ,C877_=_C3950 ,C879_=_C880 ,C879_=_C881 ,C879_=_C882 ,\nC880_=_C881 ,C880_=_C882 ,C880_=_C3967 ,C881_=_C882 ,C882_=_C3970 ,C921_=_C945 ,\nC921_=_C972 ,C921_=_C1113 ,C921_=_C1805 ,C921_=_C2037 ,C921_=_C2145 ,C921_=_C2576 ,\nC921_=_C2877 ,C921_=_C3028 ,C921_=_C3043 ,C921_=_C3296 ,C921_=_C3340 ,C921_=_C3400 ,\nC921_=_C3549 ,C921_=_C3585 ,C921_=_C3772 ,C921_=_C3785 ,C921_=_C3833 ,C921_=_C3950 ,\nC921_=_C3966 ,C921_=_C3967 ,C921_=_C3968 ,C921_=_C3969 ,C921_=_C3970 ,C945_=_C972 ,\nC945_=_C1113 ,C945_=_C1805 ,C945_=_C2037 ,C945_=_C2145 ,C945_=_C2576 ,C945_=_C2877 ,\nC945_=_C3028 ,C945_=_C3043 ,C945_=_C3296 ,C945_=_C3340 ,C945_=_C3400 ,C945_=_C3549 ,\nC945_=_C3585 ,C945_=_C3772 ,C945_=_C3785 ,C945_=_C3833 ,C945_=_C3950 ,C945_=_C3966 ,\nC945_=_C3967 ,C945_=_C3968 ,C945_=_C3969 ,C945_=_C3970 ,C972_=_C1113 ,C972_=_C1805 ,\nC972_=_C2037 ,C972_=_C2145 ,C972_=_C2576 ,C972_=_C2877 ,C972_=_C3028 ,C972_=_C3043 ,\nC972_=_C3296 ,C972_=_C3340 ,C972_=_C3400 ,C972_=_C3549 ,C972_=_C3585 ,C972_=_C3772 ,\nC972_=_C3785 ,C972_=_C3833 ,C972_=_C3950 ,C972_=_C3966 ,C972_=_C3967 ,C972_=_C3968 ,\nC972_=_C3969 ,C972_=_C3970 ,C1113_=_C1805 ,C1113_=_C2037 ,C1113_=_C2145 ,C1113_=_C2576 ,\nC1113_=_C2877 ,C1113_=_C3028 ,C1113_=_C3043 ,C1113_=_C3296 ,C1113_=_C3340 ,C1113_=_C3400 ,\nC1113_=_C3549 ,C1113_=_C3585 ,C1113_=_C3772 ,C1113_=_C3785 ,C1113_=_C3833 ,C1113_=_C3950 ,\nC1113_=_C3966 ,C1113_=_C3967 ,C1113_=_C3968 ,C1113_=_C3969 ,C1113_=_C3970 ,C1805_=_C2037 ,\nC1805_=_C2145 ,C1805_=_C2576 ,C1805_=_C2877 ,C1805_=_C3028 ,C1805_=_C3043 ,C1805_=_C3296 ,\nC1805_=_C3340 ,C1805_=_C3400 ,C1805_=_C3549 ,C1805_=_C3585 ,C1805_=_C3772 ,C1805_=_C3785 ,\nC1805_=_C3833 ,C1805_=_C3950 ,C1805_=_C3966 ,C1805_=_C3967 ,C1805_=_C3968 ,C1805_=_C3969 ,\nC1805_=_C3970 ,C2037_=_C2145 ,C2037_=_C2576 ,C2037_=_C2877 ,C2037_=_C3028 ,C2037_=_C3043 ,\nC2037_=_C3296 ,C2037_=_C3340 ,C2037_=_C3400 ,C2037_=_C3549 ,C2037_=_C3585 ,C2037_=_C3772 ,\nC2037_=_C3785 ,C2037_=_C3833 ,C2037_=_C3950 ,C2037_=_C3966 ,C2037_=_C3967 ,C2037_=_C3968 ,\nC2037_=_C3969 ,C2037_=_C3970 ,C2145_=_C2576 ,C2145_=_C2877 ,C2145_=_C3028 ,C2145_=_C3043 ,\nC2145_=_C3296 ,C2145_=_C3340 ,C2145_=_C3400 ,C2145_=_C3549 ,C2145_=_C3585 ,C2145_=_C3772 ,\nC2145_=_C3785 ,C2145_=_C3833 ,C2145_=_C3950 ,C2145_=_C3966 ,C2145_=_C3967 ,C2145_=_C3968 ,\nC2145_=_C3969 ,C2145_=_C3970 ,C2576_=_C2877 ,C2576_=_C3028 ,C2576_=_C3043 ,C2576_=_C3296 ,\nC2576_=_C3340 ,C2576_=_C3400 ,C2576_=_C3549 ,C2576_=_C3585 ,C2576_=_C3772 ,C2576_=_C3785 ,\nC2576_=_C3833 ,C2576_=_C3950 ,C2576_=_C3966 ,C2576_=_C3967 ,C2576_=_C3968 ,C2576_=_C3969 ,\nC2576_=_C3970 ,C2877_=_C3028 ,C2877_=_C3043 ,C2877_=_C3296 ,C2877_=_C3340 ,C2877_=_C3400 ,\nC2877_=_C3549 ,C2877_=_C3585 ,C2877_=_C3772 ,C2877_=_C3785 ,C2877_=_C3833 ,C2877_=_C3950 ,\nC2877_=_C3966 ,C2877_=_C3967 ,C2877_=_C3968 ,C2877_=_C3969 ,C2877_=_C3970 ,C3028_=_C3043 ,\nC3028_=_C3296 ,C3028_=_C3340 ,C3028_=_C3400 ,C3028_=_C3549 ,C3028_=_C3585 ,C3028_=_C3772 ,\nC3028_=_C3785 ,C3028_=_C3833 ,C3028_=_C3950 ,C3028_=_C3966 ,C3028_=_C3967 ,C3028_=_C3968 ,\nC3028_=_C3969 ,C3028_=_C3970 ,C3043_=_C3296 ,C3043_=_C3340 ,C3043_=_C3400 ,C3043_=_C3549 ,\nC3043_=_C3585 ,C3043_=_C3772 ,C3043_=_C3785 ,C3043_=_C3833 ,C3043_=_C3950 ,C3043_=_C3966 ,\nC3043_=_C3967 ,C3043_=_C3968 ,C3043_=_C3969 ,C3043_=_C3970 ,C3296_=_C3340 ,C3296_=_C3400 ,\nC3296_=_C3549 ,C3296_=_C3585 ,C3296_=_C3772 ,C3296_=_C3785 ,C3296_=_C3833 ,C3296_=_C3950 ,\nC3296_=_C3966 ,C3296_=_C3967 ,C3296_=_C3968 ,C3296_=_C3969 ,C3296_=_C3970 ,C3340_=_C3400 ,\nC3340_=_C3549 ,C3340_=_C3585 ,C3340_=_C3772 ,C3340_=_C3785 ,C3340_=_C3833 ,C3340_=_C3950 ,\nC3340_=_C3966 ,C3340_=_C3967 ,C3340_=_C3968 ,C3340_=_C3969 ,C3340_=_C3970 ,C3400_=_C3549 ,\nC3400_=_C3585 ,C3400_=_C3772 ,C3400_=_C3785 ,C3400_=_C3833 ,C3400_=_C3950 ,C3400_=_C3966 ,\nC3400_=_C3967 ,C3400_=_C3968 ,C3400_=_C3969 ,C3400_=_C3970 ,C3549_=_C3585 ,C3549_=_C3772 ,\nC3549_=_C3785 ,C3549_=_C3833 ,C3549_=_C3950 ,C3549_=_C3966 ,C3549_=_C3967 ,C3549_=_C3968 ,\nC3549_=_C3969 ,C3549_=_C3970 ,C3585_=_C3772 ,C3585_=_C3785 ,C3585_=_C3833 ,C3585_=_C3950 ,\nC3585_=_C3966 ,C3585_=_C3967 ,C3585_=_C3968 ,C3585_=_C3969 ,C3585_=_C3970 ,C3772_=_C3785 ,\nC3772_=_C3833 ,C3772_=_C3950 ,C3772_=_C3966 ,C3772_=_C3967 ,C3772_=_C3968 ,C3772_=_C3969 ,\nC3772_=_C3970 ,C3785_=_C3833 ,C3785_=_C3950 ,C3785_=_C3966 ,C3785_=_C3967 ,C3785_=_C3968 ,\nC3785_=_C3969 ,C3785_=_C3970 ,C3833_=_C3950 ,C3833_=_C3966 ,C3833_=_C3967 ,C3833_=_C3968 ,\nC3833_=_C3969 ,C3833_=_C3970 ,C3950_=_C3966 ,C3950_=_C3967 ,C3950_=_C3968 ,C3950_=_C3969 ,\nC3950_=_C3970 ,C3966_=_C3967 ,C3966_=_C3968 ,C3966_=_C3969 ,C3966_=_C3970 ,C3967_=_C3968 ,\nC3967_=_C3969 ,C3967_=_C3970 ,C3968_=_C3969 ,C3968_=_C3970 ,C3969_=_C3970 ,"];194[shape=box, label="id:194 level: 6\n57: C139 C220 C239 C258 C327 \nC563 C670 C750 C773 C856 C860 \nC882 C883 C902 C925 C1095 C1096 \nC1097 C1098 C1099 C1100 C1101 C1102 \nC1103 C1104 C1105 C1106 C1107 C1108 \nC1109 C1110 C1111 C1112 C1113 C1114 \nC1115 C1116 C1117 C1118 C1854 C2041 \nC2064 C2581 C2913 C3047 C3120 C3320 \nC3590 C3713 C3956 C3970 C3976 C4022 \nC4052 C4061 C4077 C4089 \n822: C139_=_C220( C139 C220 ) C139_=_C239( C139 C239 ) C139_=_C258( C139 C258 ) C139_=_C327( C139 C327 ) C139_=_C773( C139 C773 ) \nC139_=_C856( C139 C856 ) C139_=_C882( C139 C882 ) C139_=_C925( C139 C925 ) C139_=_C1095( C139 C1095 ) C139_=_C1118( C139 C1118 ) C139_=_C1854( C139 C1854 ) \nC139_=_C2041( C139 C2041 ) C139_=_C2064( C139 C2064 ) C139_=_C2581( C139 C2581 ) C139_=_C2913( C139 C2913 ) C139_=_C3047( C139 C3047 ) C139_=_C3120( C139 C3120 ) \nC139_=_C3320( C139 C3320 ) C139_=_C3590( C139 C3590 ) C139_=_C3713( C139 C3713 ) C139_=_C3956( C139 C3956 ) C139_=_C3970( C139 C3970 ) C139_=_C3976( C139 C3976 ) \nC139_=_C4022( C139 C4022 ) C139_=_C4052( C139 C4052 ) C139_=_C4061( C139 C4061 ) C139_=_C4077( C139 C4077 ) C139_=_C4089( C139 C4089 ) C220_=_C239( C220 C239 ) \nC220_=_C258( C220 C258 ) C220_=_C327( C220 C327 ) C220_=_C773( C220 C773 ) C220_=_C856( C220 C856 ) C220_=_C882( C220 C882 ) C220_=_C925( C220 C925 ) \nC220_=_C1095( C220 C1095 ) C220_=_C1118( C220 C1118 ) C220_=_C1854( C220 C1854 ) C220_=_C2041( C220 C2041 ) C220_=_C2064( C220 C2064 ) C220_=_C2581( C220 C2581 ) \nC220_=_C2913( C220 C2913 ) C220_=_C3047( C220 C3047 ) C220_=_C3120( C220 C3120 ) C220_=_C3320(</w:t>
      </w:r>
    </w:p>
    <w:p>
      <w:pPr>
        <w:pStyle w:val="PreformattedText"/>
        <w:bidi w:val="0"/>
        <w:spacing w:before="0" w:after="0"/>
        <w:jc w:val="left"/>
        <w:rPr/>
      </w:pPr>
      <w:r>
        <w:rPr/>
        <w:t xml:space="preserve"> </w:t>
      </w:r>
      <w:r>
        <w:rPr/>
        <w:t>C220 C3320 ) C220_=_C3590( C220 C3590 ) C220_=_C3713( C220 C3713 ) \nC220_=_C3956( C220 C3956 ) C220_=_C3970( C220 C3970 ) C220_=_C3976( C220 C3976 ) C220_=_C4022( C220 C4022 ) C220_=_C4052( C220 C4052 ) C220_=_C4061( C220 C4061 ) \nC220_=_C4077( C220 C4077 ) C220_=_C4089( C220 C4089 ) C239_=_C258( C239 C258 ) C239_=_C327( C239 C327 ) C239_=_C773( C239 C773 ) C239_=_C856( C239 C856 ) \nC239_=_C882( C239 C882 ) C239_=_C925( C239 C925 ) C239_=_C1095( C239 C1095 ) C239_=_C1118( C239 C1118 ) C239_=_C1854( C239 C1854 ) C239_=_C2041( C239 C2041 ) \nC239_=_C2064( C239 C2064 ) C239_=_C2581( C239 C2581 ) C239_=_C2913( C239 C2913 ) C239_=_C3047( C239 C3047 ) C239_=_C3120( C239 C3120 ) C239_=_C3320( C239 C3320 ) \nC239_=_C3590( C239 C3590 ) C239_=_C3713( C239 C3713 ) C239_=_C3956( C239 C3956 ) C239_=_C3970( C239 C3970 ) C239_=_C3976( C239 C3976 ) C239_=_C4022( C239 C4022 ) \nC239_=_C4052( C239 C4052 ) C239_=_C4061( C239 C4061 ) C239_=_C4077( C239 C4077 ) C239_=_C4089( C239 C4089 ) C258_=_C327( C258 C327 ) C258_=_C773( C258 C773 ) \nC258_=_C856( C258 C856 ) C258_=_C882( C258 C882 ) C258_=_C925( C258 C925 ) C258_=_C1095( C258 C1095 ) C258_=_C1118( C258 C1118 ) C258_=_C1854( C258 C1854 ) \nC258_=_C2041( C258 C2041 ) C258_=_C2064( C258 C2064 ) C258_=_C2581( C258 C2581 ) C258_=_C2913( C258 C2913 ) C258_=_C3047( C258 C3047 ) C258_=_C3120( C258 C3120 ) \nC258_=_C3320( C258 C3320 ) C258_=_C3590( C258 C3590 ) C258_=_C3713( C258 C3713 ) C258_=_C3956( C258 C3956 ) C258_=_C3970( C258 C3970 ) C258_=_C3976( C258 C3976 ) \nC258_=_C4022( C258 C4022 ) C258_=_C4052( C258 C4052 ) C258_=_C4061( C258 C4061 ) C258_=_C4077( C258 C4077 ) C258_=_C4089( C258 C4089 ) C327_=_C773( C327 C773 ) \nC327_=_C856( C327 C856 ) C327_=_C882( C327 C882 ) C327_=_C925( C327 C925 ) C327_=_C1095( C327 C1095 ) C327_=_C1118( C327 C1118 ) C327_=_C1854( C327 C1854 ) \nC327_=_C2041( C327 C2041 ) C327_=_C2064( C327 C2064 ) C327_=_C2581( C327 C2581 ) C327_=_C2913( C327 C2913 ) C327_=_C3047( C327 C3047 ) C327_=_C3120( C327 C3120 ) \nC327_=_C3320( C327 C3320 ) C327_=_C3590( C327 C3590 ) C327_=_C3713( C327 C3713 ) C327_=_C3956( C327 C3956 ) C327_=_C3970( C327 C3970 ) C327_=_C3976( C327 C3976 ) \nC327_=_C4022( C327 C4022 ) C327_=_C4052( C327 C4052 ) C327_=_C4061( C327 C4061 ) C327_=_C4077( C327 C4077 ) C327_=_C4089( C327 C4089 ) C563_=_C670( C563 C670 ) \nC563_=_C750( C563 C750 ) C563_=_C860( C563 C860 ) C563_=_C883( C563 C883 ) C563_=_C902( C563 C902 ) C563_=_C1096( C563 C1096 ) C563_=_C1097( C563 C1097 ) \nC563_=_C1098( C563 C1098 ) C563_=_C1099( C563 C1099 ) C563_=_C1100( C563 C1100 ) C563_=_C1101( C563 C1101 ) C563_=_C1102( C563 C1102 ) C563_=_C1103( C563 C1103 ) \nC563_=_C1104( C563 C1104 ) C563_=_C1105( C563 C1105 ) C563_=_C1106( C563 C1106 ) C563_=_C1107( C563 C1107 ) C563_=_C1108( C563 C1108 ) C563_=_C1109( C563 C1109 ) \nC563_=_C1110( C563 C1110 ) C563_=_C1111( C563 C1111 ) C563_=_C1112( C563 C1112 ) C563_=_C1113( C563 C1113 ) C563_=_C1114( C563 C1114 ) C563_=_C1115( C563 C1115 ) \nC563_=_C1116( C563 C1116 ) C563_=_C1117( C563 C1117 ) C563_=_C1118( C563 C1118 ) C670_=_C750( C670 C750 ) C670_=_C860( C670 C860 ) C670_=_C883( C670 C883 ) \nC670_=_C902( C670 C902 ) C670_=_C1096( C670 C1096 ) C670_=_C1097( C670 C1097 ) C670_=_C1098( C670 C1098 ) C670_=_C1099( C670 C1099 ) C670_=_C1100( C670 C1100 ) \nC670_=_C1101( C670 C1101 ) C670_=_C1102( C670 C1102 ) C670_=_C1103( C670 C1103 ) C670_=_C1104( C670 C1104 ) C670_=_C1105( C670 C1105 ) C670_=_C1106( C670 C1106 ) \nC670_=_C1107( C670 C1107 ) C670_=_C1108( C670 C1108 ) C670_=_C1109( C670 C1109 ) C670_=_C1110( C670 C1110 ) C670_=_C1111( C670 C1111 ) C670_=_C1112( C670 C1112 ) \nC670_=_C1113( C670 C1113 ) C670_=_C1114( C670 C1114 ) C670_=_C1115( C670 C1115 ) C670_=_C1116( C670 C1116 ) C670_=_C1117( C670 C1117 ) C670_=_C1118( C670 C1118 ) \nC750_=_C773( C750 C773 ) C750_=_C860( C750 C860 ) C750_=_C883( C750 C883 ) C750_=_C902( C750 C902 ) C750_=_C1096( C750 C1096 ) C750_=_C1097( C750 C1097 ) \nC750_=_C1098( C750 C1098 ) C750_=_C1099( C750 C1099 ) C750_=_C1100( C750 C1100 ) C750_=_C1101( C750 C1101 ) C750_=_C1102( C750 C1102 ) C750_=_C1103( C750 C1103 ) \nC750_=_C1104( C750 C1104 ) C750_=_C1105( C750 C1105 ) C750_=_C1106( C750 C1106 ) C750_=_C1107( C750 C1107 ) C750_=_C1108( C750 C1108 ) C750_=_C1109( C750 C1109 ) \nC750_=_C1110( C750 C1110 ) C750_=_C1111( C750 C1111 ) C750_=_C1112( C750 C1112 ) C750_=_C1113( C750 C1113 ) C750_=_C1114( C750 C1114 ) C750_=_C1115( C750 C1115 ) \nC750_=_C1116( C750 C1116 ) C750_=_C1117( C750 C1117 ) C750_=_C1118( C750 C1118 ) C773_=_C856( C773 C856 ) C773_=_C882( C773 C882 ) C773_=_C925( C773 C925 ) \nC773_=_C1095( C773 C1095 ) C773_=_C1118( C773 C1118 ) C773_=_C1854( C773 C1854 ) C773_=_C2041( C773 C2041 ) C773_=_C2064( C773 C2064 ) C773_=_C2581( C773 C2581 ) \nC773_=_C2913( C773 C2913 ) C773_=_C3047( C773 C3047 ) C773_=_C3120( C773 C3120 ) C773_=_C3320( C773 C3320 ) C773_=_C3590( C773 C3590 ) C773_=_C3713( C773 C3713 ) \nC773_=_C3956( C773 C3956 ) C773_=_C3970( C773 C3970 ) C773_=_C3976( C773 C3976 ) C773_=_C4022( C773 C4022 ) C773_=_C4052( C773 C4052 ) C773_=_C4061( C773 C4061 ) \nC773_=_C4077( C773 C4077 ) C773_=_C4089( C773 C4089 ) C856_=_C882( C856 C882 ) C856_=_C925( C856 C925 ) C856_=_C1095( C856 C1095 ) C856_=_C1118( C856 C1118 ) \nC856_=_C1854( C856 C1854 ) C856_=_C2041( C856 C2041 ) C856_=_C2064( C856 C2064 ) C856_=_C2581( C856 C2581 ) C856_=_C2913( C856 C2913 ) C856_=_C3047( C856 C3047 ) \nC856_=_C3120( C856 C3120 ) C856_=_C3320( C856 C3320 ) C856_=_C3590( C856 C3590 ) C856_=_C3713( C856 C3713 ) C856_=_C3956( C856 C3956 ) C856_=_C3970( C856 C3970 ) \nC856_=_C3976( C856 C3976 ) C856_=_C4022( C856 C4022 ) C856_=_C4052( C856 C4052 ) C856_=_C4061( C856 C4061 ) C856_=_C4077( C856 C4077 ) C856_=_C4089( C856 C4089 ) \nC860_=_C882( C860 C882 ) C860_=_C883( C860 C883 ) C860_=_C902( C860 C902 ) C860_=_C1096( C860 C1096 ) C860_=_C1097( C860 C1097 ) C860_=_C1098( C860 C1098 ) \nC860_=_C1099( C860 C1099 ) C860_=_C1100( C860 C1100 ) C860_=_C1101( C860 C1101 ) C860_=_C1102( C860 C1102 ) C860_=_C1103( C860 C1103 ) C860_=_C1104( C860 C1104 ) \nC860_=_C1105( C860 C1105 ) C860_=_C1106( C860 C1106 ) C860_=_C1107( C860 C1107 ) C860_=_C1108( C860 C1108 ) C860_=_C1109( C860 C1109 ) C860_=_C1110( C860 C1110 ) \nC860_=_C1111( C860 C1111 ) C860_=_C1112( C860 C1112 ) C860_=_C1113( C860 C1113 ) C860_=_C1114( C860 C1114 ) C860_=_C1115( C860 C1115 ) C860_=_C1116( C860 C1116 ) \nC860_=_C1117( C860 C1117 ) C860_=_C1118( C860 C1118 ) C882_=_C925( C882 C925 ) C882_=_C1095( C882 C1095 ) C882_=_C1118( C882 C1118 ) C882_=_C1854( C882 C1854 ) \nC882_=_C2041( C882 C2041 ) C882_=_C2064( C882 C2064 ) C882_=_C2581( C882 C2581 ) C882_=_C2913( C882 C2913 ) C882_=_C3047( C882 C3047 ) C882_=_C3120( C882 C3120 ) \nC882_=_C3320( C882 C3320 ) C882_=_C3590( C882 C3590 ) C882_=_C3713( C882 C3713 ) C882_=_C3956( C882 C3956 ) C882_=_C3970( C882 C3970 ) C882_=_C3976( C882 C3976 ) \nC882_=_C4022( C882 C4022 ) C882_=_C4052( C882 C4052 ) C882_=_C4061( C882 C4061 ) C882_=_C4077( C882 C4077 ) C882_=_C4089( C882 C4089 ) C883_=_C902( C883 C902 ) \nC883_=_C1096( C883 C1096 ) C883_=_C1097( C883 C1097 ) C883_=_C1098( C883 C1098 ) C883_=_C1099( C883 C1099 ) C883_=_C1100( C883 C1100 ) C883_=_C1101( C883 C1101 ) \nC883_=_C1102( C883 C1102 ) C883_=_C1103( C883 C1103 ) C883_=_C1104( C883 C1104 ) C883_=_C1105( C883 C1105 ) C883_=_C1106( C883 C1106 ) C883_=_C1107( C883 C1107 ) \nC883_=_C1108( C883 C1108 ) C883_=_C1109( C883 C1109 ) C883_=_C1110( C883 C1110 ) C883_=_C1111( C883 C1111 ) C883_=_C1112( C883 C1112 ) C883_=_C1113( C883 C1113 ) \nC883_=_C1114( C883 C1114 ) C883_=_C1115( C883 C1115 ) C883_=_C1116( C883 C1116 ) C883_=_C1117( C883 C1117 ) C883_=_C1118( C883 C1118 ) C902_=_C925( C902 C925 ) \nC902_=_C1096( C902 C1096 ) C902_=_C1097( C902 C1097 ) C902_=_C1098( C902 C1098 ) C902_=_C1099( C902 C1099 ) C902_=_C1100( C902 C1100 ) C902_=_C1101( C902 C1101 ) \nC902_=_C1102( C902 C1102 ) C902_=_C1103( C902 C1103 ) C902_=_C1104( C902 C1104 ) C902_=_C1105( C902 C1105 ) C902_=_C1106( C902 C1106 ) C902_=_C1107( C902 C1107 ) \nC902_=_C1108( C902 C1108 ) C902_=_C1109( C902 C1109 ) C902_=_C1110( C902 C1110 ) C902_=_C1111( C902 C1111 ) C902_=_C1112( C902 C1112 ) C902_=_C1113( C902 C1113 ) \nC902_=_C1114( C902 C1114 ) C902_=_C1115( C902 C1115 ) C902_=_C1116( C902 C1116 ) C902_=_C1117( C902 C1117 ) C902_=_C1118( C902 C1118 ) C925_=_C1095( C925 C1095 ) \nC925_=_C1118( C925 C1118 ) C925_=_C1854( C925 C1854 ) C925_=_C2041( C925 C2041 ) C925_=_C2064( C925 C2064 ) C925_=_C2581( C925 C2581 ) C925_=_C2913( C925 C2913 ) \nC925_=_C3047( C925 C3047 ) C925_=_C3120( C925 C3120 ) C925_=_C3320( C925 C3320 ) C925_=_C3590( C925 C3590 ) C925_=_C3713( C925 C3713 ) C925_=_C3956( C925 C3956 ) \nC925_=_C3970( C925 C3970 ) C925_=_C3976( C925 C3976 ) C925_=_C4022( C925 C4022 ) C925_=_C4052( C925 C4052 ) C925_=_C4061( C925 C4061 ) C925_=_C4077( C925 C4077 ) \nC925_=_C4089( C925 C4089 ) C1095_=_C1118( C1095 C1118 ) C1095_=_C1854( C1095 C1854 ) C1095_=_C2041( C1095 C2041 ) C1095_=_C2064( C1095 C2064 ) C1095_=_C2581( C1095 C2581 ) \nC1095_=_C2913( C1095 C2913 ) C1095_=_C3047( C1095 C3047 ) C1095_=_C3120( C1095 C3120 ) C1095_=_C3320( C1095 C3320 ) C1095_=_C3590( C1095 C3590 ) C1095_=_C3713( C1095 C3713 ) \nC1095_=_C3956( C1095 C3956 ) C1095_=_C3970( C1095 C3970 ) C1095_=_C3976( C1095 C3976 ) C1095_=_C4022( C1095 C4022 ) C1095_=_C4052( C1095 C4052 ) C1095_=_C4061( C1095 C4061 ) \nC1095_=_C4077( C1095 C4077 ) C1095_=_C4089( C1095 C4089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w:t>
      </w:r>
    </w:p>
    <w:p>
      <w:pPr>
        <w:pStyle w:val="PreformattedText"/>
        <w:bidi w:val="0"/>
        <w:spacing w:before="0" w:after="0"/>
        <w:jc w:val="left"/>
        <w:rPr/>
      </w:pPr>
      <w:r>
        <w:rPr/>
        <w:t xml:space="preserve"> </w:t>
      </w:r>
      <w:r>
        <w:rPr/>
        <w:t>C1096 C1113 ) C1096_=_C1114( C1096 C1114 ) C1096_=_C1115( C1096 C1115 ) C1096_=_C1116( C1096 C1116 ) C1096_=_C1117( C1096 C1117 ) C1096_=_C1118( C1096 C1118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117( C1097 C1117 ) C1097_=_C1118( C1097 C1118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8( C1098 C1118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099_=_C1118( C1099 C1118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2581( C1100 C2581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3047( C1103 C3047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3590( C1106 C3590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8_=_C1109( C1108 C1109 ) \nC1108_=_C1110( C1108 C1110 ) C1108_=_C1111( C1108 C1111 ) C1108_=_C1112( C1108 C1112 ) C1108_=_C1113( C1108 C1113 ) C1108_=_C1114( C1108 C1114 ) C1108_=_C1115( C1108 C1115 ) \nC1108_=_C1116( C1108 C1116 ) C1108_=_C1117( C1108 C1117 ) C1108_=_C1118( C1108 C1118 ) C1109_=_C1110( C1109 C1110 ) C1109_=_C1111( C1109 C1111 ) C1109_=_C1112( C1109 C1112 ) \nC1109_=_C1113( C1109 C1113 ) C1109_=_C1114( C1109 C1114 ) C1109_=_C1115( C1109 C1115 ) C1109_=_C1116( C1109 C1116 ) C1109_=_C1117( C1109 C1117 ) C1109_=_C1118( C1109 C1118 ) \nC1110_=_C1111( C1110 C1111 ) C1110_=_C1112( C1110 C1112 ) C1110_=_C1113( C1110 C1113 ) C1110_=_C1114( C1110 C1114 ) C1110_=_C1115( C1110 C1115 ) C1110_=_C1116( C1110 C1116 ) \nC1110_=_C1117( C1110 C1117 ) C1110_=_C1118( C1110 C1118 ) C1111_=_C1112( C1111 C1112 ) C1111_=_C1113( C1111 C1113 ) C1111_=_C1114( C1111 C1114 ) C1111_=_C1115( C1111 C1115 ) \nC1111_=_C1116( C1111 C1116 ) C1111_=_C1117( C1111 C1117 ) C1111_=_C1118( C1111 C1118 ) C1112_=_C1113( C1112 C1113 ) C1112_=_C1114( C1112 C1114 ) C1112_=_C1115( C1112 C1115 ) \nC1112_=_C1116( C1112 C1116 ) C1112_=_C1117( C1112 C1117 ) C1112_=_C1118( C1112 C1118 ) C1112_=_C3956( C1112 C3956 ) C1113_=_C1114( C1113 C1114 ) C1113_=_C1115( C1113 C1115 ) \nC1113_=_C1116( C1113 C1116 ) C1113_=_C1117( C1113 C1117 ) C1113_=_C1118( C1113 C1118 ) C1113_=_C3970( C1113 C3970 ) C1114_=_C1115( C1114 C1115 ) C1114_=_C1116( C1114 C1116 ) \nC1114_=_C1117( C1114 C1117 ) C1114_=_C1118( C1114 C1118 ) C1114_=_C4022( C1114 C4022 ) C1115_=_C1116( C1115 C1116 ) C1115_=_C1117( C1115 C1117 ) C1115_=_C1118( C1115 C1118 ) \nC1116_=_C1117( C1116 C1117 ) C1116_=_C1118( C1116 C1118 ) C1117_=_C1118( C1117 C1118 ) C1117_=_C4061( C1117 C4061 ) C1118_=_C1854( C1118 C1854 ) C1118_=_C2041( C1118 C2041 ) \nC1118_=_C2064( C1118 C2064 ) C1118_=_C2581( C1118 C2581 ) C1118_=_C2913( C1118 C2913 ) C1118_=_C3047( C1118 C3047 ) C1118_=_C3120( C1118 C3120 ) C1118_=_C3320( C1118 C3320 ) \nC1118_=_C3590( C1118 C3590 ) C1118_=_C3713( C1118 C3713 ) C1118_=_C3956( C1118 C3956 ) C1118_=_C3970( C1118 C3970 ) C1118_=_C3976( C1118 C3976 ) C1118_=_C4022( C1118 C4022 ) \nC1118_=_C4052( C1118 C4052 ) C1118_=_C4061( C1118 C4061 ) C1118_=_C4077( C1118 C4077 ) C1118_=_C4089( C1118 C4089 ) C1854_=_C2041( C1854 C2041 ) C1854_=_C2064( C1854 C2064 ) \nC1854_=_C2581( C1854 C2581 ) C1854_=_C2913( C1854 C2913 ) C1854_=_C3047( C1854 C3047 ) C1854_=_C3120( C1854 C3120 ) C1854_=_C3320( C1854 C3320 ) C1854_=_C3590( C1854 C3590 ) \nC1854_=_C3713( C1854 C3713 ) C1854_=_C3956( C1854 C3956 ) C1854_=_C3970( C1854 C3970 ) C1854_=_C3976( C1854 C3976 ) C1854_=_C4022( C1854 C4022 ) C1854_=_C4052( C1854 C4052 ) \nC1854_=_C4061( C1854 C4061 ) C1854_=_C4077( C1854 C4077 ) C1854_=_C4089( C1854 C4089 ) C2041_=_C2064( C2041 C2064 ) C2041_=_C2581( C2041 C2581 ) C2041_=_C2913( C2041 C2913 ) \nC2041_=_C3047( C2041 C3047 ) C2041_=_C3120( C2041 C3120 ) C2041_=_C3320( C2041 C3320 ) C2041_=_C3590( C2041 C3590 ) C2041_=_C3713( C2041 C3713 ) C2041_=_C3956( C2041 C3956 ) \nC2041_=_C3970( C2041 C3970 ) C2041_=_C3976( C2041 C3976 ) C2041_=_C4022( C2041 C4022 ) C2041_=_C4052( C2041 C4052 ) C2041_=_C4061( C2041 C4061 ) C2041_=_C4077( C2041 C4077 ) \nC2041_=_C4089( C2041 C4089 ) C2064_=_C2581( C2064 C2581 ) C2064_=_C2913( C2064 C2913 ) C2064_=_C3047( C2064 C3047 ) C2064_=_C3120( C2064 C3120 ) C2064_=_C3320( C2064 C3320 ) \nC2064_=_C3590( C2064 C3590 ) C2064_=_C3713( C2064 C3713 ) C2064_=_C3956( C2064 C3956 ) C2064_=_C3970( C2064 C3970 ) C2064_=_C3976( C2064 C3976 ) C2064_=_C4022( C2064 C4022 ) \nC2064_=_C4052( C2064 C4052 ) C2064_=_C4061( C2064 C4061 ) C2064_=_C4077( C2064 C4077 ) C2064_=_C4089( C2064 C4089 ) C2581_=_C2913( C2581 C2913 ) C2581_=_C3047( C2581 C3047 ) \nC2581_=_C3120( C2581 C3120 ) C2581_=_C3320( C2581 C3320 ) C2581_=_C3590( C2581 C3590 ) C2581_=_C3713( C2581 C3713 ) C2581_=_C3956( C2581 C3956 ) C2581_=_C3970( C2581 C3970 ) \nC2581_=_C3976( C2581 C3976 ) C2581_=_C4022( C2581 C4022 ) C2581_=_C4052( C2581 C4052 ) C2581_=_C4061( C2581 C4061 ) C2581_=_C4077( C2581 C4077 ) C2581_=_C4089( C2581 C4089 ) \nC2913_=_C3047( C2913 C3047 ) C2913_=_C3120( C2913 C3120 ) C2913_=_C3320( C2913 C3320 ) C2913_=_C3590( C2913 C3590 ) C2913_=_C3713( C2913 C3713 ) C2913_=_C3956( C2913 C3956 ) \nC2913_=_C3970( C2913 C3970 ) C2913_=_C3976( C2913 C3976 ) C2913_=_C4022( C2913 C4022 ) C2913_=_C4052( C2913 C4052 ) C2913_=_C4061( C2913 C4061 ) C2913_=_C4077( C2913 C4077 ) \nC2913_=_C4089( C2913 C4089 ) C3047_=_C3120( C3047 C3120 ) C3047_=_C3320(</w:t>
      </w:r>
    </w:p>
    <w:p>
      <w:pPr>
        <w:pStyle w:val="PreformattedText"/>
        <w:bidi w:val="0"/>
        <w:spacing w:before="0" w:after="0"/>
        <w:jc w:val="left"/>
        <w:rPr/>
      </w:pPr>
      <w:r>
        <w:rPr/>
        <w:t xml:space="preserve"> </w:t>
      </w:r>
      <w:r>
        <w:rPr/>
        <w:t>C3047 C3320 ) C3047_=_C3590( C3047 C3590 ) C3047_=_C3713( C3047 C3713 ) C3047_=_C3956( C3047 C3956 ) \nC3047_=_C3970( C3047 C3970 ) C3047_=_C3976( C3047 C3976 ) C3047_=_C4022( C3047 C4022 ) C3047_=_C4052( C3047 C4052 ) C3047_=_C4061( C3047 C4061 ) C3047_=_C4077( C3047 C4077 ) \nC3047_=_C4089( C3047 C4089 ) C3120_=_C3320( C3120 C3320 ) C3120_=_C3590( C3120 C3590 ) C3120_=_C3713( C3120 C3713 ) C3120_=_C3956( C3120 C3956 ) C3120_=_C3970( C3120 C3970 ) \nC3120_=_C3976( C3120 C3976 ) C3120_=_C4022( C3120 C4022 ) C3120_=_C4052( C3120 C4052 ) C3120_=_C4061( C3120 C4061 ) C3120_=_C4077( C3120 C4077 ) C3120_=_C4089( C3120 C4089 ) \nC3320_=_C3590( C3320 C3590 ) C3320_=_C3713( C3320 C3713 ) C3320_=_C3956( C3320 C3956 ) C3320_=_C3970( C3320 C3970 ) C3320_=_C3976( C3320 C3976 ) C3320_=_C4022( C3320 C4022 ) \nC3320_=_C4052( C3320 C4052 ) C3320_=_C4061( C3320 C4061 ) C3320_=_C4077( C3320 C4077 ) C3320_=_C4089( C3320 C4089 ) C3590_=_C3713( C3590 C3713 ) C3590_=_C3956( C3590 C3956 ) \nC3590_=_C3970( C3590 C3970 ) C3590_=_C3976( C3590 C3976 ) C3590_=_C4022( C3590 C4022 ) C3590_=_C4052( C3590 C4052 ) C3590_=_C4061( C3590 C4061 ) C3590_=_C4077( C3590 C4077 ) \nC3590_=_C4089( C3590 C4089 ) C3713_=_C3956( C3713 C3956 ) C3713_=_C3970( C3713 C3970 ) C3713_=_C3976( C3713 C3976 ) C3713_=_C4022( C3713 C4022 ) C3713_=_C4052( C3713 C4052 ) \nC3713_=_C4061( C3713 C4061 ) C3713_=_C4077( C3713 C4077 ) C3713_=_C4089( C3713 C4089 ) C3956_=_C3970( C3956 C3970 ) C3956_=_C3976( C3956 C3976 ) C3956_=_C4022( C3956 C4022 ) \nC3956_=_C4052( C3956 C4052 ) C3956_=_C4061( C3956 C4061 ) C3956_=_C4077( C3956 C4077 ) C3956_=_C4089( C3956 C4089 ) C3970_=_C3976( C3970 C3976 ) C3970_=_C4022( C3970 C4022 ) \nC3970_=_C4052( C3970 C4052 ) C3970_=_C4061( C3970 C4061 ) C3970_=_C4077( C3970 C4077 ) C3970_=_C4089( C3970 C4089 ) C3976_=_C4022( C3976 C4022 ) C3976_=_C4052( C3976 C4052 ) \nC3976_=_C4061( C3976 C4061 ) C3976_=_C4077( C3976 C4077 ) C3976_=_C4089( C3976 C4089 ) C4022_=_C4052( C4022 C4052 ) C4022_=_C4061( C4022 C4061 ) C4022_=_C4077( C4022 C4077 ) \nC4022_=_C4089( C4022 C4089 ) C4052_=_C4061( C4052 C4061 ) C4052_=_C4077( C4052 C4077 ) C4052_=_C4089( C4052 C4089 ) C4061_=_C4077( C4061 C4077 ) C4061_=_C4089( C4061 C4089 ) \nC4077_=_C4089( C4077 C4089 ) "];143-&gt;194[label="56: C139 C220 C239 C258 C327 \nC563 C670 C750 C773 C856 C860 \nC882 C883 C902 C925 C1095 C1096 \nC1097 C1098 C1099 C1100 C1101 C1102 \nC1103 C1104 C1105 C1106 C1107 C1108 \nC1109 C1110 C1111 C1112 C1113 C1114 \nC1115 C1116 C1117 C1854 C2041 C2064 \nC2581 C2913 C3047 C3120 C3320 C3590 \nC3713 C3956 C3970 C3976 C4022 C4052 \nC4061 C4077 C4089 \n766: C139_=_C220 ,C139_=_C239 ,C139_=_C258 ,C139_=_C327 ,C139_=_C773 ,\nC139_=_C856 ,C139_=_C882 ,C139_=_C925 ,C139_=_C1095 ,C139_=_C1854 ,C139_=_C2041 ,\nC139_=_C2064 ,C139_=_C2581 ,C139_=_C2913 ,C139_=_C3047 ,C139_=_C3120 ,C139_=_C3320 ,\nC139_=_C3590 ,C139_=_C3713 ,C139_=_C3956 ,C139_=_C3970 ,C139_=_C3976 ,C139_=_C4022 ,\nC139_=_C4052 ,C139_=_C4061 ,C139_=_C4077 ,C139_=_C4089 ,C220_=_C239 ,C220_=_C258 ,\nC220_=_C327 ,C220_=_C773 ,C220_=_C856 ,C220_=_C882 ,C220_=_C925 ,C220_=_C1095 ,\nC220_=_C1854 ,C220_=_C2041 ,C220_=_C2064 ,C220_=_C2581 ,C220_=_C2913 ,C220_=_C3047 ,\nC220_=_C3120 ,C220_=_C3320 ,C220_=_C3590 ,C220_=_C3713 ,C220_=_C3956 ,C220_=_C3970 ,\nC220_=_C3976 ,C220_=_C4022 ,C220_=_C4052 ,C220_=_C4061 ,C220_=_C4077 ,C220_=_C4089 ,\nC239_=_C258 ,C239_=_C327 ,C239_=_C773 ,C239_=_C856 ,C239_=_C882 ,C239_=_C925 ,\nC239_=_C1095 ,C239_=_C1854 ,C239_=_C2041 ,C239_=_C2064 ,C239_=_C2581 ,C239_=_C2913 ,\nC239_=_C3047 ,C239_=_C3120 ,C239_=_C3320 ,C239_=_C3590 ,C239_=_C3713 ,C239_=_C3956 ,\nC239_=_C3970 ,C239_=_C3976 ,C239_=_C4022 ,C239_=_C4052 ,C239_=_C4061 ,C239_=_C4077 ,\nC239_=_C4089 ,C258_=_C327 ,C258_=_C773 ,C258_=_C856 ,C258_=_C882 ,C258_=_C925 ,\nC258_=_C1095 ,C258_=_C1854 ,C258_=_C2041 ,C258_=_C2064 ,C258_=_C2581 ,C258_=_C2913 ,\nC258_=_C3047 ,C258_=_C3120 ,C258_=_C3320 ,C258_=_C3590 ,C258_=_C3713 ,C258_=_C3956 ,\nC258_=_C3970 ,C258_=_C3976 ,C258_=_C4022 ,C258_=_C4052 ,C258_=_C4061 ,C258_=_C4077 ,\nC258_=_C4089 ,C327_=_C773 ,C327_=_C856 ,C327_=_C882 ,C327_=_C925 ,C327_=_C1095 ,\nC327_=_C1854 ,C327_=_C2041 ,C327_=_C2064 ,C327_=_C2581 ,C327_=_C2913 ,C327_=_C3047 ,\nC327_=_C3120 ,C327_=_C3320 ,C327_=_C3590 ,C327_=_C3713 ,C327_=_C3956 ,C327_=_C3970 ,\nC327_=_C3976 ,C327_=_C4022 ,C327_=_C4052 ,C327_=_C4061 ,C327_=_C4077 ,C327_=_C4089 ,\nC563_=_C670 ,C563_=_C750 ,C563_=_C860 ,C563_=_C883 ,C563_=_C902 ,C563_=_C1096 ,\nC563_=_C1097 ,C563_=_C1098 ,C563_=_C1099 ,C563_=_C1100 ,C563_=_C1101 ,C563_=_C1102 ,\nC563_=_C1103 ,C563_=_C1104 ,C563_=_C1105 ,C563_=_C1106 ,C563_=_C1107 ,C563_=_C1108 ,\nC563_=_C1109 ,C563_=_C1110 ,C563_=_C1111 ,C563_=_C1112 ,C563_=_C1113 ,C563_=_C1114 ,\nC563_=_C1115 ,C563_=_C1116 ,C563_=_C1117 ,C670_=_C750 ,C670_=_C860 ,C670_=_C883 ,\nC670_=_C902 ,C670_=_C1096 ,C670_=_C1097 ,C670_=_C1098 ,C670_=_C1099 ,C670_=_C1100 ,\nC670_=_C1101 ,C670_=_C1102 ,C670_=_C1103 ,C670_=_C1104 ,C670_=_C1105 ,C670_=_C1106 ,\nC670_=_C1107 ,C670_=_C1108 ,C670_=_C1109 ,C670_=_C1110 ,C670_=_C1111 ,C670_=_C1112 ,\nC670_=_C1113 ,C670_=_C1114 ,C670_=_C1115 ,C670_=_C1116 ,C670_=_C1117 ,C750_=_C773 ,\nC750_=_C860 ,C750_=_C883 ,C750_=_C902 ,C750_=_C1096 ,C750_=_C1097 ,C750_=_C1098 ,\nC750_=_C1099 ,C750_=_C1100 ,C750_=_C1101 ,C750_=_C1102 ,C750_=_C1103 ,C750_=_C1104 ,\nC750_=_C1105 ,C750_=_C1106 ,C750_=_C1107 ,C750_=_C1108 ,C750_=_C1109 ,C750_=_C1110 ,\nC750_=_C1111 ,C750_=_C1112 ,C750_=_C1113 ,C750_=_C1114 ,C750_=_C1115 ,C750_=_C1116 ,\nC750_=_C1117 ,C773_=_C856 ,C773_=_C882 ,C773_=_C925 ,C773_=_C1095 ,C773_=_C1854 ,\nC773_=_C2041 ,C773_=_C2064 ,C773_=_C2581 ,C773_=_C2913 ,C773_=_C3047 ,C773_=_C3120 ,\nC773_=_C3320 ,C773_=_C3590 ,C773_=_C3713 ,C773_=_C3956 ,C773_=_C3970 ,C773_=_C3976 ,\nC773_=_C4022 ,C773_=_C4052 ,C773_=_C4061 ,C773_=_C4077 ,C773_=_C4089 ,C856_=_C882 ,\nC856_=_C925 ,C856_=_C1095 ,C856_=_C1854 ,C856_=_C2041 ,C856_=_C2064 ,C856_=_C2581 ,\nC856_=_C2913 ,C856_=_C3047 ,C856_=_C3120 ,C856_=_C3320 ,C856_=_C3590 ,C856_=_C3713 ,\nC856_=_C3956 ,C856_=_C3970 ,C856_=_C3976 ,C856_=_C4022 ,C856_=_C4052 ,C856_=_C4061 ,\nC856_=_C4077 ,C856_=_C4089 ,C860_=_C882 ,C860_=_C883 ,C860_=_C902 ,C860_=_C1096 ,\nC860_=_C1097 ,C860_=_C1098 ,C860_=_C1099 ,C860_=_C1100 ,C860_=_C1101 ,C860_=_C1102 ,\nC860_=_C1103 ,C860_=_C1104 ,C860_=_C1105 ,C860_=_C1106 ,C860_=_C1107 ,C860_=_C1108 ,\nC860_=_C1109 ,C860_=_C1110 ,C860_=_C1111 ,C860_=_C1112 ,C860_=_C1113 ,C860_=_C1114 ,\nC860_=_C1115 ,C860_=_C1116 ,C860_=_C1117 ,C882_=_C925 ,C882_=_C1095 ,C882_=_C1854 ,\nC882_=_C2041 ,C882_=_C2064 ,C882_=_C2581 ,C882_=_C2913 ,C882_=_C3047 ,C882_=_C3120 ,\nC882_=_C3320 ,C882_=_C3590 ,C882_=_C3713 ,C882_=_C3956 ,C882_=_C3970 ,C882_=_C3976 ,\nC882_=_C4022 ,C882_=_C4052 ,C882_=_C4061 ,C882_=_C4077 ,C882_=_C4089 ,C883_=_C902 ,\nC883_=_C1096 ,C883_=_C1097 ,C883_=_C1098 ,C883_=_C1099 ,C883_=_C1100 ,C883_=_C1101 ,\nC883_=_C1102 ,C883_=_C1103 ,C883_=_C1104 ,C883_=_C1105 ,C883_=_C1106 ,C883_=_C1107 ,\nC883_=_C1108 ,C883_=_C1109 ,C883_=_C1110 ,C883_=_C1111 ,C883_=_C1112 ,C883_=_C1113 ,\nC883_=_C1114 ,C883_=_C1115 ,C883_=_C1116 ,C883_=_C1117 ,C902_=_C925 ,C902_=_C1096 ,\nC902_=_C1097 ,C902_=_C1098 ,C902_=_C1099 ,C902_=_C1100 ,C902_=_C1101 ,C902_=_C1102 ,\nC902_=_C1103 ,C902_=_C1104 ,C902_=_C1105 ,C902_=_C1106 ,C902_=_C1107 ,C902_=_C1108 ,\nC902_=_C1109 ,C902_=_C1110 ,C902_=_C1111 ,C902_=_C1112 ,C902_=_C1113 ,C902_=_C1114 ,\nC902_=_C1115 ,C902_=_C1116 ,C902_=_C1117 ,C925_=_C1095 ,C925_=_C1854 ,C925_=_C2041 ,\nC925_=_C2064 ,C925_=_C2581 ,C925_=_C2913 ,C925_=_C3047 ,C925_=_C3120 ,C925_=_C3320 ,\nC925_=_C3590 ,C925_=_C3713 ,C925_=_C3956 ,C925_=_C3970 ,C925_=_C3976 ,C925_=_C4022 ,\nC925_=_C4052 ,C925_=_C4061 ,C925_=_C4077 ,C925_=_C4089 ,C1095_=_C1854 ,C1095_=_C2041 ,\nC1095_=_C2064 ,C1095_=_C2581 ,C1095_=_C2913 ,C1095_=_C3047 ,C1095_=_C3120 ,C1095_=_C3320 ,\nC1095_=_C3590 ,C1095_=_C3713 ,C1095_=_C3956 ,C1095_=_C3970 ,C1095_=_C3976 ,C1095_=_C4022 ,\nC1095_=_C4052 ,C1095_=_C4061 ,C1095_=_C4077 ,C1095_=_C4089 ,C1096_=_C1097 ,C1096_=_C1098 ,\nC1096_=_C1099 ,C1096_=_C1100 ,C1096_=_C1101 ,C1096_=_C1102 ,C1096_=_C1103 ,C1096_=_C1104 ,\nC1096_=_C1105 ,C1096_=_C1106 ,C1096_=_C1107 ,C1096_=_C1108 ,C1096_=_C1109 ,C1096_=_C1110 ,\nC1096_=_C1111 ,C1096_=_C1112 ,C1096_=_C1113 ,C1096_=_C1114 ,C1096_=_C1115 ,C1096_=_C1116 ,\nC1096_=_C1117 ,C1097_=_C1098 ,C1097_=_C1099 ,C1097_=_C1100 ,C1097_=_C1101 ,C1097_=_C1102 ,\nC1097_=_C1103 ,C1097_=_C1104 ,C1097_=_C1105 ,C1097_=_C1106 ,C1097_=_C1107 ,C1097_=_C1108 ,\nC1097_=_C1109 ,C1097_=_C1110 ,C1097_=_C1111 ,C1097_=_C1112 ,C1097_=_C1113 ,C1097_=_C1114 ,\nC1097_=_C1115 ,C1097_=_C1116 ,C1097_=_C1117 ,C1098_=_C1099 ,C1098_=_C1100 ,C1098_=_C1101 ,\nC1098_=_C1102 ,C1098_=_C1103 ,C1098_=_C1104 ,C1098_=_C1105 ,C1098_=_C1106 ,C1098_=_C1107 ,\nC1098_=_C1108 ,C1098_=_C1109 ,C1098_=_C1110 ,C1098_=_C1111 ,C1098_=_C1112 ,C1098_=_C1113 ,\nC1098_=_C1114 ,C1098_=_C1115 ,C1098_=_C1116 ,C1098_=_C1117 ,C1099_=_C1100 ,C1099_=_C1101 ,\nC1099_=_C1102 ,C1099_=_C1103 ,C1099_=_C1104 ,C1099_=_C1105 ,C1099_=_C1106 ,C1099_=_C1107 ,\nC1099_=_C1108 ,C1099_=_C1109 ,C1099_=_C1110 ,C1099_=_C1111 ,C1099_=_C1112 ,C1099_=_C1113 ,\nC1099_=_C1114 ,C1099_=_C1115 ,C1099_=_C1116 ,C1099_=_C1117 ,C1100_=_C1101 ,C1100_=_C1102 ,\nC1100_=_C1103 ,C1100_=_C1104 ,C1100_=_C1105 ,C1100_=_C1106 ,C1100_=_C1107 ,C1100_=_C1108 ,\nC1100_=_C1109 ,C1100_=_C1110 ,C1100_=_C1111 ,C1100_=_C1112 ,C1100_=_C1113 ,C1100_=_C1114 ,\nC1100_=_C1115 ,C1100_=_C1116 ,C1100_=_C1117 ,C1100_=_C2581 ,C1101_=_C1102 ,C1101_=_C1103 ,\nC1101_=_C1104 ,C1101_=_C1105 ,C1101_=_C1106 ,C1101_=_C1107 ,C1101_=_C1108 ,C1101_=_C1109 ,\nC1101_=_C1110 ,C1101_=_C1111 ,C1101_=_C1112 ,C1101_=_C1113 ,C1101_=_C1114 ,C1101_=_C1115 ,\nC1101_=_C1116 ,C1101_=_C1117 ,C1102_=_C1103 ,C1102_=_C1104 ,C1102_=_C1105 ,C1102_=_C1106 ,\nC1102_=_C1107 ,C1102_=_C1108 ,C1102_=_C1109 ,C1102_=_C1110 ,C1102_=_C1111 ,C1102_=_C1112 ,\nC1102_=_C1113 ,C1102_=_C1114 ,C1102_=_C1115 ,C1102_=_C1116 ,C1102_=_C1117 ,C1103_=_C1104</w:t>
      </w:r>
    </w:p>
    <w:p>
      <w:pPr>
        <w:pStyle w:val="PreformattedText"/>
        <w:bidi w:val="0"/>
        <w:spacing w:before="0" w:after="0"/>
        <w:jc w:val="left"/>
        <w:rPr/>
      </w:pPr>
      <w:r>
        <w:rPr/>
        <w:t xml:space="preserve"> </w:t>
      </w:r>
      <w:r>
        <w:rPr/>
        <w:t>,\nC1103_=_C1105 ,C1103_=_C1106 ,C1103_=_C1107 ,C1103_=_C1108 ,C1103_=_C1109 ,C1103_=_C1110 ,\nC1103_=_C1111 ,C1103_=_C1112 ,C1103_=_C1113 ,C1103_=_C1114 ,C1103_=_C1115 ,C1103_=_C1116 ,\nC1103_=_C1117 ,C1103_=_C3047 ,C1104_=_C1105 ,C1104_=_C1106 ,C1104_=_C1107 ,C1104_=_C1108 ,\nC1104_=_C1109 ,C1104_=_C1110 ,C1104_=_C1111 ,C1104_=_C1112 ,C1104_=_C1113 ,C1104_=_C1114 ,\nC1104_=_C1115 ,C1104_=_C1116 ,C1104_=_C1117 ,C1105_=_C1106 ,C1105_=_C1107 ,C1105_=_C1108 ,\nC1105_=_C1109 ,C1105_=_C1110 ,C1105_=_C1111 ,C1105_=_C1112 ,C1105_=_C1113 ,C1105_=_C1114 ,\nC1105_=_C1115 ,C1105_=_C1116 ,C1105_=_C1117 ,C1106_=_C1107 ,C1106_=_C1108 ,C1106_=_C1109 ,\nC1106_=_C1110 ,C1106_=_C1111 ,C1106_=_C1112 ,C1106_=_C1113 ,C1106_=_C1114 ,C1106_=_C1115 ,\nC1106_=_C1116 ,C1106_=_C1117 ,C1106_=_C3590 ,C1107_=_C1108 ,C1107_=_C1109 ,C1107_=_C1110 ,\nC1107_=_C1111 ,C1107_=_C1112 ,C1107_=_C1113 ,C1107_=_C1114 ,C1107_=_C1115 ,C1107_=_C1116 ,\nC1107_=_C1117 ,C1108_=_C1109 ,C1108_=_C1110 ,C1108_=_C1111 ,C1108_=_C1112 ,C1108_=_C1113 ,\nC1108_=_C1114 ,C1108_=_C1115 ,C1108_=_C1116 ,C1108_=_C1117 ,C1109_=_C1110 ,C1109_=_C1111 ,\nC1109_=_C1112 ,C1109_=_C1113 ,C1109_=_C1114 ,C1109_=_C1115 ,C1109_=_C1116 ,C1109_=_C1117 ,\nC1110_=_C1111 ,C1110_=_C1112 ,C1110_=_C1113 ,C1110_=_C1114 ,C1110_=_C1115 ,C1110_=_C1116 ,\nC1110_=_C1117 ,C1111_=_C1112 ,C1111_=_C1113 ,C1111_=_C1114 ,C1111_=_C1115 ,C1111_=_C1116 ,\nC1111_=_C1117 ,C1112_=_C1113 ,C1112_=_C1114 ,C1112_=_C1115 ,C1112_=_C1116 ,C1112_=_C1117 ,\nC1112_=_C3956 ,C1113_=_C1114 ,C1113_=_C1115 ,C1113_=_C1116 ,C1113_=_C1117 ,C1113_=_C3970 ,\nC1114_=_C1115 ,C1114_=_C1116 ,C1114_=_C1117 ,C1114_=_C4022 ,C1115_=_C1116 ,C1115_=_C1117 ,\nC1116_=_C1117 ,C1117_=_C4061 ,C1854_=_C2041 ,C1854_=_C2064 ,C1854_=_C2581 ,C1854_=_C2913 ,\nC1854_=_C3047 ,C1854_=_C3120 ,C1854_=_C3320 ,C1854_=_C3590 ,C1854_=_C3713 ,C1854_=_C3956 ,\nC1854_=_C3970 ,C1854_=_C3976 ,C1854_=_C4022 ,C1854_=_C4052 ,C1854_=_C4061 ,C1854_=_C4077 ,\nC1854_=_C4089 ,C2041_=_C2064 ,C2041_=_C2581 ,C2041_=_C2913 ,C2041_=_C3047 ,C2041_=_C3120 ,\nC2041_=_C3320 ,C2041_=_C3590 ,C2041_=_C3713 ,C2041_=_C3956 ,C2041_=_C3970 ,C2041_=_C3976 ,\nC2041_=_C4022 ,C2041_=_C4052 ,C2041_=_C4061 ,C2041_=_C4077 ,C2041_=_C4089 ,C2064_=_C2581 ,\nC2064_=_C2913 ,C2064_=_C3047 ,C2064_=_C3120 ,C2064_=_C3320 ,C2064_=_C3590 ,C2064_=_C3713 ,\nC2064_=_C3956 ,C2064_=_C3970 ,C2064_=_C3976 ,C2064_=_C4022 ,C2064_=_C4052 ,C2064_=_C4061 ,\nC2064_=_C4077 ,C2064_=_C4089 ,C2581_=_C2913 ,C2581_=_C3047 ,C2581_=_C3120 ,C2581_=_C3320 ,\nC2581_=_C3590 ,C2581_=_C3713 ,C2581_=_C3956 ,C2581_=_C3970 ,C2581_=_C3976 ,C2581_=_C4022 ,\nC2581_=_C4052 ,C2581_=_C4061 ,C2581_=_C4077 ,C2581_=_C4089 ,C2913_=_C3047 ,C2913_=_C3120 ,\nC2913_=_C3320 ,C2913_=_C3590 ,C2913_=_C3713 ,C2913_=_C3956 ,C2913_=_C3970 ,C2913_=_C3976 ,\nC2913_=_C4022 ,C2913_=_C4052 ,C2913_=_C4061 ,C2913_=_C4077 ,C2913_=_C4089 ,C3047_=_C3120 ,\nC3047_=_C3320 ,C3047_=_C3590 ,C3047_=_C3713 ,C3047_=_C3956 ,C3047_=_C3970 ,C3047_=_C3976 ,\nC3047_=_C4022 ,C3047_=_C4052 ,C3047_=_C4061 ,C3047_=_C4077 ,C3047_=_C4089 ,C3120_=_C3320 ,\nC3120_=_C3590 ,C3120_=_C3713 ,C3120_=_C3956 ,C3120_=_C3970 ,C3120_=_C3976 ,C3120_=_C4022 ,\nC3120_=_C4052 ,C3120_=_C4061 ,C3120_=_C4077 ,C3120_=_C4089 ,C3320_=_C3590 ,C3320_=_C3713 ,\nC3320_=_C3956 ,C3320_=_C3970 ,C3320_=_C3976 ,C3320_=_C4022 ,C3320_=_C4052 ,C3320_=_C4061 ,\nC3320_=_C4077 ,C3320_=_C4089 ,C3590_=_C3713 ,C3590_=_C3956 ,C3590_=_C3970 ,C3590_=_C3976 ,\nC3590_=_C4022 ,C3590_=_C4052 ,C3590_=_C4061 ,C3590_=_C4077 ,C3590_=_C4089 ,C3713_=_C3956 ,\nC3713_=_C3970 ,C3713_=_C3976 ,C3713_=_C4022 ,C3713_=_C4052 ,C3713_=_C4061 ,C3713_=_C4077 ,\nC3713_=_C4089 ,C3956_=_C3970 ,C3956_=_C3976 ,C3956_=_C4022 ,C3956_=_C4052 ,C3956_=_C4061 ,\nC3956_=_C4077 ,C3956_=_C4089 ,C3970_=_C3976 ,C3970_=_C4022 ,C3970_=_C4052 ,C3970_=_C4061 ,\nC3970_=_C4077 ,C3970_=_C4089 ,C3976_=_C4022 ,C3976_=_C4052 ,C3976_=_C4061 ,C3976_=_C4077 ,\nC3976_=_C4089 ,C4022_=_C4052 ,C4022_=_C4061 ,C4022_=_C4077 ,C4022_=_C4089 ,C4052_=_C4061 ,\nC4052_=_C4077 ,C4052_=_C4089 ,C4061_=_C4077 ,C4061_=_C4089 ,C4077_=_C4089 ,"];195[shape=box, label="id:195 level: 6\n59: C45 C92 C134 C180 C322 \nC346 C502 C530 C609 C652 C757 \nC770 C865 C880 C907 C922 C1021 \nC1030 C1100 C1114 C1169 C1317 C1348 \nC1546 C1689 C1698 C1837 C2009 C2156 \nC2180 C2229 C2467 C2540 C2568 C2569 \nC2570 C2571 C2572 C2573 C2574 C2575 \nC2576 C2577 C2578 C2579 C2580 C2581 \nC2971 C3044 C3517 C3587 C3812 C3953 \nC3967 C3977 C4019 C4020 C4021 C4022 \n880: C45_=_C92( C45 C92 ) C45_=_C134( C45 C134 ) C45_=_C180( C45 C180 ) C45_=_C322( C45 C322 ) C45_=_C346( C45 C346 ) \nC45_=_C502( C45 C502 ) C45_=_C530( C45 C530 ) C45_=_C609( C45 C609 ) C45_=_C770( C45 C770 ) C45_=_C880( C45 C880 ) C45_=_C922( C45 C922 ) \nC45_=_C1021( C45 C1021 ) C45_=_C1114( C45 C1114 ) C45_=_C1348( C45 C1348 ) C45_=_C1698( C45 C1698 ) C45_=_C2229( C45 C2229 ) C45_=_C2578( C45 C2578 ) \nC45_=_C2971( C45 C2971 ) C45_=_C3044( C45 C3044 ) C45_=_C3517( C45 C3517 ) C45_=_C3587( C45 C3587 ) C45_=_C3812( C45 C3812 ) C45_=_C3953( C45 C3953 ) \nC45_=_C3967( C45 C3967 ) C45_=_C3977( C45 C3977 ) C45_=_C4019( C45 C4019 ) C45_=_C4020( C45 C4020 ) C45_=_C4021( C45 C4021 ) C45_=_C4022( C45 C4022 ) \nC92_=_C134( C92 C134 ) C92_=_C180( C92 C180 ) C92_=_C322( C92 C322 ) C92_=_C346( C92 C346 ) C92_=_C502( C92 C502 ) C92_=_C530( C92 C530 ) \nC92_=_C609( C92 C609 ) C92_=_C770( C92 C770 ) C92_=_C880( C92 C880 ) C92_=_C922( C92 C922 ) C92_=_C1021( C92 C1021 ) C92_=_C1114( C92 C1114 ) \nC92_=_C1348( C92 C1348 ) C92_=_C1698( C92 C1698 ) C92_=_C2229( C92 C2229 ) C92_=_C2578( C92 C2578 ) C92_=_C2971( C92 C2971 ) C92_=_C3044( C92 C3044 ) \nC92_=_C3517( C92 C3517 ) C92_=_C3587( C92 C3587 ) C92_=_C3812( C92 C3812 ) C92_=_C3953( C92 C3953 ) C92_=_C3967( C92 C3967 ) C92_=_C3977( C92 C3977 ) \nC92_=_C4019( C92 C4019 ) C92_=_C4020( C92 C4020 ) C92_=_C4021( C92 C4021 ) C92_=_C4022( C92 C4022 ) C134_=_C180( C134 C180 ) C134_=_C322( C134 C322 ) \nC134_=_C346( C134 C346 ) C134_=_C502( C134 C502 ) C134_=_C530( C134 C530 ) C134_=_C609( C134 C609 ) C134_=_C770( C134 C770 ) C134_=_C880( C134 C880 ) \nC134_=_C922( C134 C922 ) C134_=_C1021( C134 C1021 ) C134_=_C1114( C134 C1114 ) C134_=_C1348( C134 C1348 ) C134_=_C1698( C134 C1698 ) C134_=_C2229( C134 C2229 ) \nC134_=_C2578( C134 C2578 ) C134_=_C2971( C134 C2971 ) C134_=_C3044( C134 C3044 ) C134_=_C3517( C134 C3517 ) C134_=_C3587( C134 C3587 ) C134_=_C3812( C134 C3812 ) \nC134_=_C3953( C134 C3953 ) C134_=_C3967( C134 C3967 ) C134_=_C3977( C134 C3977 ) C134_=_C4019( C134 C4019 ) C134_=_C4020( C134 C4020 ) C134_=_C4021( C134 C4021 ) \nC134_=_C4022( C134 C4022 ) C180_=_C322( C180 C322 ) C180_=_C346( C180 C346 ) C180_=_C502( C180 C502 ) C180_=_C530( C180 C530 ) C180_=_C609( C180 C609 ) \nC180_=_C770( C180 C770 ) C180_=_C880( C180 C880 ) C180_=_C922( C180 C922 ) C180_=_C1021( C180 C1021 ) C180_=_C1114( C180 C1114 ) C180_=_C1348( C180 C1348 ) \nC180_=_C1698( C180 C1698 ) C180_=_C2229( C180 C2229 ) C180_=_C2578( C180 C2578 ) C180_=_C2971( C180 C2971 ) C180_=_C3044( C180 C3044 ) C180_=_C3517( C180 C3517 ) \nC180_=_C3587( C180 C3587 ) C180_=_C3812( C180 C3812 ) C180_=_C3953( C180 C3953 ) C180_=_C3967( C180 C3967 ) C180_=_C3977( C180 C3977 ) C180_=_C4019( C180 C4019 ) \nC180_=_C4020( C180 C4020 ) C180_=_C4021( C180 C4021 ) C180_=_C4022( C180 C4022 ) C322_=_C346( C322 C346 ) C322_=_C502( C322 C502 ) C322_=_C530( C322 C530 ) \nC322_=_C609( C322 C609 ) C322_=_C770( C322 C770 ) C322_=_C880( C322 C880 ) C322_=_C922( C322 C922 ) C322_=_C1021( C322 C1021 ) C322_=_C1114( C322 C1114 ) \nC322_=_C1348( C322 C1348 ) C322_=_C1698( C322 C1698 ) C322_=_C2229( C322 C2229 ) C322_=_C2578( C322 C2578 ) C322_=_C2971( C322 C2971 ) C322_=_C3044( C322 C3044 ) \nC322_=_C3517( C322 C3517 ) C322_=_C3587( C322 C3587 ) C322_=_C3812( C322 C3812 ) C322_=_C3953( C322 C3953 ) C322_=_C3967( C322 C3967 ) C322_=_C3977( C322 C3977 ) \nC322_=_C4019( C322 C4019 ) C322_=_C4020( C322 C4020 ) C322_=_C4021( C322 C4021 ) C322_=_C4022( C322 C4022 ) C346_=_C502( C346 C502 ) C346_=_C530( C346 C530 ) \nC346_=_C609( C346 C609 ) C346_=_C770( C346 C770 ) C346_=_C880( C346 C880 ) C346_=_C922( C346 C922 ) C346_=_C1021( C346 C1021 ) C346_=_C1114( C346 C1114 ) \nC346_=_C1348( C346 C1348 ) C346_=_C1698( C346 C1698 ) C346_=_C2229( C346 C2229 ) C346_=_C2578( C346 C2578 ) C346_=_C2971( C346 C2971 ) C346_=_C3044( C346 C3044 ) \nC346_=_C3517( C346 C3517 ) C346_=_C3587( C346 C3587 ) C346_=_C3812( C346 C3812 ) C346_=_C3953( C346 C3953 ) C346_=_C3967( C346 C3967 ) C346_=_C3977( C346 C3977 ) \nC346_=_C4019( C346 C4019 ) C346_=_C4020( C346 C4020 ) C346_=_C4021( C346 C4021 ) C346_=_C4022( C346 C4022 ) C502_=_C530( C502 C530 ) C502_=_C609( C502 C609 ) \nC502_=_C770( C502 C770 ) C502_=_C880( C502 C880 ) C502_=_C922( C502 C922 ) C502_=_C1021( C502 C1021 ) C502_=_C1114( C502 C1114 ) C502_=_C1348( C502 C1348 ) \nC502_=_C1698( C502 C1698 ) C502_=_C2229( C502 C2229 ) C502_=_C2578( C502 C2578 ) C502_=_C2971( C502 C2971 ) C502_=_C3044( C502 C3044 ) C502_=_C3517( C502 C3517 ) \nC502_=_C3587( C502 C3587 ) C502_=_C3812( C502 C3812 ) C502_=_C3953( C502 C3953 ) C502_=_C3967( C502 C3967 ) C502_=_C3977( C502 C3977 ) C502_=_C4019( C502 C4019 ) \nC502_=_C4020( C502 C4020 ) C502_=_C4021( C502 C4021 ) C502_=_C4022( C502 C4022 ) C530_=_C609( C530 C609 ) C530_=_C770( C530 C770 ) C530_=_C880( C530 C880 ) \nC530_=_C922( C530 C922 ) C530_=_C1021( C530 C1021 ) C530_=_C1114( C530 C1114 ) C530_=_C1348( C530 C1348 ) C530_=_C1698( C530 C1698 ) C530_=_C2229( C530 C2229 ) \nC530_=_C2578( C530 C2578 ) C530_=_C2971( C530 C2971 ) C530_=_C3044( C530 C3044 ) C530_=_C3517( C530 C3517 ) C530_=_C3587( C530 C3587 ) C530_=_C3812( C530 C3812 ) \nC530_=_C3953( C530 C3953 ) C530_=_C3967( C530 C3967 ) C530_=_C3977( C530 C3977 ) C530_=_C4019( C530 C4019 ) C530_=_C4020( C530 C4020 ) C530_=_C4021( C530 C4021 ) \nC530_=_C4022( C530 C4022 ) C609_=_C770( C609 C770 ) C609_=_C880( C609 C880 ) C609_=_C922( C609 C922 ) C609_=_C1021( C609 C1021 ) C609_=_C1114( C609</w:t>
      </w:r>
    </w:p>
    <w:p>
      <w:pPr>
        <w:pStyle w:val="PreformattedText"/>
        <w:bidi w:val="0"/>
        <w:spacing w:before="0" w:after="0"/>
        <w:jc w:val="left"/>
        <w:rPr/>
      </w:pPr>
      <w:r>
        <w:rPr/>
        <w:t xml:space="preserve"> </w:t>
      </w:r>
      <w:r>
        <w:rPr/>
        <w:t>C1114 ) \nC609_=_C1348( C609 C1348 ) C609_=_C1698( C609 C1698 ) C609_=_C2229( C609 C2229 ) C609_=_C2578( C609 C2578 ) C609_=_C2971( C609 C2971 ) C609_=_C3044( C609 C3044 ) \nC609_=_C3517( C609 C3517 ) C609_=_C3587( C609 C3587 ) C609_=_C3812( C609 C3812 ) C609_=_C3953( C609 C3953 ) C609_=_C3967( C609 C3967 ) C609_=_C3977( C609 C3977 ) \nC609_=_C4019( C609 C4019 ) C609_=_C4020( C609 C4020 ) C609_=_C4021( C609 C4021 ) C609_=_C4022( C609 C4022 ) C652_=_C757( C652 C757 ) C652_=_C865( C652 C865 ) \nC652_=_C907( C652 C907 ) C652_=_C1030( C652 C1030 ) C652_=_C1100( C652 C1100 ) C652_=_C1169( C652 C1169 ) C652_=_C1317( C652 C1317 ) C652_=_C1546( C652 C1546 ) \nC652_=_C1689( C652 C1689 ) C652_=_C1837( C652 C1837 ) C652_=_C2009( C652 C2009 ) C652_=_C2156( C652 C2156 ) C652_=_C2180( C652 C2180 ) C652_=_C2467( C652 C2467 ) \nC652_=_C2540( C652 C2540 ) C652_=_C2568( C652 C2568 ) C652_=_C2569( C652 C2569 ) C652_=_C2570( C652 C2570 ) C652_=_C2571( C652 C2571 ) C652_=_C2572( C652 C2572 ) \nC652_=_C2573( C652 C2573 ) C652_=_C2574( C652 C2574 ) C652_=_C2575( C652 C2575 ) C652_=_C2576( C652 C2576 ) C652_=_C2577( C652 C2577 ) C652_=_C2578( C652 C2578 ) \nC652_=_C2579( C652 C2579 ) C652_=_C2580( C652 C2580 ) C652_=_C2581( C652 C2581 ) C757_=_C770( C757 C770 ) C757_=_C865( C757 C865 ) C757_=_C907( C757 C907 ) \nC757_=_C1030( C757 C1030 ) C757_=_C1100( C757 C1100 ) C757_=_C1169( C757 C1169 ) C757_=_C1317( C757 C1317 ) C757_=_C1546( C757 C1546 ) C757_=_C1689( C757 C1689 ) \nC757_=_C1837( C757 C1837 ) C757_=_C2009( C757 C2009 ) C757_=_C2156( C757 C2156 ) C757_=_C2180( C757 C2180 ) C757_=_C2467( C757 C2467 ) C757_=_C2540( C757 C2540 ) \nC757_=_C2568( C757 C2568 ) C757_=_C2569( C757 C2569 ) C757_=_C2570( C757 C2570 ) C757_=_C2571( C757 C2571 ) C757_=_C2572( C757 C2572 ) C757_=_C2573( C757 C2573 ) \nC757_=_C2574( C757 C2574 ) C757_=_C2575( C757 C2575 ) C757_=_C2576( C757 C2576 ) C757_=_C2577( C757 C2577 ) C757_=_C2578( C757 C2578 ) C757_=_C2579( C757 C2579 ) \nC757_=_C2580( C757 C2580 ) C757_=_C2581( C757 C2581 ) C770_=_C880( C770 C880 ) C770_=_C922( C770 C922 ) C770_=_C1021( C770 C1021 ) C770_=_C1114( C770 C1114 ) \nC770_=_C1348( C770 C1348 ) C770_=_C1698( C770 C1698 ) C770_=_C2229( C770 C2229 ) C770_=_C2578( C770 C2578 ) C770_=_C2971( C770 C2971 ) C770_=_C3044( C770 C3044 ) \nC770_=_C3517( C770 C3517 ) C770_=_C3587( C770 C3587 ) C770_=_C3812( C770 C3812 ) C770_=_C3953( C770 C3953 ) C770_=_C3967( C770 C3967 ) C770_=_C3977( C770 C3977 ) \nC770_=_C4019( C770 C4019 ) C770_=_C4020( C770 C4020 ) C770_=_C4021( C770 C4021 ) C770_=_C4022( C770 C4022 ) C865_=_C880( C865 C880 ) C865_=_C907( C865 C907 ) \nC865_=_C1030( C865 C1030 ) C865_=_C1100( C865 C1100 ) C865_=_C1169( C865 C1169 ) C865_=_C1317( C865 C1317 ) C865_=_C1546( C865 C1546 ) C865_=_C1689( C865 C1689 ) \nC865_=_C1837( C865 C1837 ) C865_=_C2009( C865 C2009 ) C865_=_C2156( C865 C2156 ) C865_=_C2180( C865 C2180 ) C865_=_C2467( C865 C2467 ) C865_=_C2540( C865 C2540 ) \nC865_=_C2568( C865 C2568 ) C865_=_C2569( C865 C2569 ) C865_=_C2570( C865 C2570 ) C865_=_C2571( C865 C2571 ) C865_=_C2572( C865 C2572 ) C865_=_C2573( C865 C2573 ) \nC865_=_C2574( C865 C2574 ) C865_=_C2575( C865 C2575 ) C865_=_C2576( C865 C2576 ) C865_=_C2577( C865 C2577 ) C865_=_C2578( C865 C2578 ) C865_=_C2579( C865 C2579 ) \nC865_=_C2580( C865 C2580 ) C865_=_C2581( C865 C2581 ) C880_=_C922( C880 C922 ) C880_=_C1021( C880 C1021 ) C880_=_C1114( C880 C1114 ) C880_=_C1348( C880 C1348 ) \nC880_=_C1698( C880 C1698 ) C880_=_C2229( C880 C2229 ) C880_=_C2578( C880 C2578 ) C880_=_C2971( C880 C2971 ) C880_=_C3044( C880 C3044 ) C880_=_C3517( C880 C3517 ) \nC880_=_C3587( C880 C3587 ) C880_=_C3812( C880 C3812 ) C880_=_C3953( C880 C3953 ) C880_=_C3967( C880 C3967 ) C880_=_C3977( C880 C3977 ) C880_=_C4019( C880 C4019 ) \nC880_=_C4020( C880 C4020 ) C880_=_C4021( C880 C4021 ) C880_=_C4022( C880 C4022 ) C907_=_C922( C907 C922 ) C907_=_C1030( C907 C1030 ) C907_=_C1100( C907 C1100 ) \nC907_=_C1169( C907 C1169 ) C907_=_C1317( C907 C1317 ) C907_=_C1546( C907 C1546 ) C907_=_C1689( C907 C1689 ) C907_=_C1837( C907 C1837 ) C907_=_C2009( C907 C2009 ) \nC907_=_C2156( C907 C2156 ) C907_=_C2180( C907 C2180 ) C907_=_C2467( C907 C2467 ) C907_=_C2540( C907 C2540 ) C907_=_C2568( C907 C2568 ) C907_=_C2569( C907 C2569 ) \nC907_=_C2570( C907 C2570 ) C907_=_C2571( C907 C2571 ) C907_=_C2572( C907 C2572 ) C907_=_C2573( C907 C2573 ) C907_=_C2574( C907 C2574 ) C907_=_C2575( C907 C2575 ) \nC907_=_C2576( C907 C2576 ) C907_=_C2577( C907 C2577 ) C907_=_C2578( C907 C2578 ) C907_=_C2579( C907 C2579 ) C907_=_C2580( C907 C2580 ) C907_=_C2581( C907 C2581 ) \nC922_=_C1021( C922 C1021 ) C922_=_C1114( C922 C1114 ) C922_=_C1348( C922 C1348 ) C922_=_C1698( C922 C1698 ) C922_=_C2229( C922 C2229 ) C922_=_C2578( C922 C2578 ) \nC922_=_C2971( C922 C2971 ) C922_=_C3044( C922 C3044 ) C922_=_C3517( C922 C3517 ) C922_=_C3587( C922 C3587 ) C922_=_C3812( C922 C3812 ) C922_=_C3953( C922 C3953 ) \nC922_=_C3967( C922 C3967 ) C922_=_C3977( C922 C3977 ) C922_=_C4019( C922 C4019 ) C922_=_C4020( C922 C4020 ) C922_=_C4021( C922 C4021 ) C922_=_C4022( C922 C4022 ) \nC1021_=_C1114( C1021 C1114 ) C1021_=_C1348( C1021 C1348 ) C1021_=_C1698( C1021 C1698 ) C1021_=_C2229( C1021 C2229 ) C1021_=_C2578( C1021 C2578 ) C1021_=_C2971( C1021 C2971 ) \nC1021_=_C3044( C1021 C3044 ) C1021_=_C3517( C1021 C3517 ) C1021_=_C3587( C1021 C3587 ) C1021_=_C3812( C1021 C3812 ) C1021_=_C3953( C1021 C3953 ) C1021_=_C3967( C1021 C3967 ) \nC1021_=_C3977( C1021 C3977 ) C1021_=_C4019( C1021 C4019 ) C1021_=_C4020( C1021 C4020 ) C1021_=_C4021( C1021 C4021 ) C1021_=_C4022( C1021 C4022 ) C1030_=_C1100( C1030 C1100 ) \nC1030_=_C1169( C1030 C1169 ) C1030_=_C1317( C1030 C1317 ) C1030_=_C1546( C1030 C1546 ) C1030_=_C1689( C1030 C1689 ) C1030_=_C1837( C1030 C1837 ) C1030_=_C2009( C1030 C2009 ) \nC1030_=_C2156( C1030 C2156 ) C1030_=_C2180( C1030 C2180 ) C1030_=_C2467( C1030 C2467 ) C1030_=_C2540( C1030 C2540 ) C1030_=_C2568( C1030 C2568 ) C1030_=_C2569( C1030 C2569 ) \nC1030_=_C2570( C1030 C2570 ) C1030_=_C2571( C1030 C2571 ) C1030_=_C2572( C1030 C2572 ) C1030_=_C2573( C1030 C2573 ) C1030_=_C2574( C1030 C2574 ) C1030_=_C2575( C1030 C2575 ) \nC1030_=_C2576( C1030 C2576 ) C1030_=_C2577( C1030 C2577 ) C1030_=_C2578( C1030 C2578 ) C1030_=_C2579( C1030 C2579 ) C1030_=_C2580( C1030 C2580 ) C1030_=_C2581( C1030 C2581 ) \nC1100_=_C1114( C1100 C1114 ) C1100_=_C1169( C1100 C1169 ) C1100_=_C1317( C1100 C1317 ) C1100_=_C1546( C1100 C1546 ) C1100_=_C1689( C1100 C1689 ) C1100_=_C1837( C1100 C1837 ) \nC1100_=_C2009( C1100 C2009 ) C1100_=_C2156( C1100 C2156 ) C1100_=_C2180( C1100 C2180 ) C1100_=_C2467( C1100 C2467 ) C1100_=_C2540( C1100 C2540 ) C1100_=_C2568( C1100 C2568 ) \nC1100_=_C2569( C1100 C2569 ) C1100_=_C2570( C1100 C2570 ) C1100_=_C2571( C1100 C2571 ) C1100_=_C2572( C1100 C2572 ) C1100_=_C2573( C1100 C2573 ) C1100_=_C2574( C1100 C2574 ) \nC1100_=_C2575( C1100 C2575 ) C1100_=_C2576( C1100 C2576 ) C1100_=_C2577( C1100 C2577 ) C1100_=_C2578( C1100 C2578 ) C1100_=_C2579( C1100 C2579 ) C1100_=_C2580( C1100 C2580 ) \nC1100_=_C2581( C1100 C2581 ) C1114_=_C1348( C1114 C1348 ) C1114_=_C1698( C1114 C1698 ) C1114_=_C2229( C1114 C2229 ) C1114_=_C2578( C1114 C2578 ) C1114_=_C2971( C1114 C2971 ) \nC1114_=_C3044( C1114 C3044 ) C1114_=_C3517( C1114 C3517 ) C1114_=_C3587( C1114 C3587 ) C1114_=_C3812( C1114 C3812 ) C1114_=_C3953( C1114 C3953 ) C1114_=_C3967( C1114 C3967 ) \nC1114_=_C3977( C1114 C3977 ) C1114_=_C4019( C1114 C4019 ) C1114_=_C4020( C1114 C4020 ) C1114_=_C4021( C1114 C4021 ) C1114_=_C4022( C1114 C4022 ) C1169_=_C1317( C1169 C1317 ) \nC1169_=_C1546( C1169 C1546 ) C1169_=_C1689( C1169 C1689 ) C1169_=_C1837( C1169 C1837 ) C1169_=_C2009( C1169 C2009 ) C1169_=_C2156( C1169 C2156 ) C1169_=_C2180( C1169 C2180 ) \nC1169_=_C2467( C1169 C2467 ) C1169_=_C2540( C1169 C2540 ) C1169_=_C2568( C1169 C2568 ) C1169_=_C2569( C1169 C2569 ) C1169_=_C2570( C1169 C2570 ) C1169_=_C2571( C1169 C2571 ) \nC1169_=_C2572( C1169 C2572 ) C1169_=_C2573( C1169 C2573 ) C1169_=_C2574( C1169 C2574 ) C1169_=_C2575( C1169 C2575 ) C1169_=_C2576( C1169 C2576 ) C1169_=_C2577( C1169 C2577 ) \nC1169_=_C2578( C1169 C2578 ) C1169_=_C2579( C1169 C2579 ) C1169_=_C2580( C1169 C2580 ) C1169_=_C2581( C1169 C2581 ) C1317_=_C1546( C1317 C1546 ) C1317_=_C1689( C1317 C1689 ) \nC1317_=_C1837( C1317 C1837 ) C1317_=_C2009( C1317 C2009 ) C1317_=_C2156( C1317 C2156 ) C1317_=_C2180( C1317 C2180 ) C1317_=_C2467( C1317 C2467 ) C1317_=_C2540( C1317 C2540 ) \nC1317_=_C2568( C1317 C2568 ) C1317_=_C2569( C1317 C2569 ) C1317_=_C2570( C1317 C2570 ) C1317_=_C2571( C1317 C2571 ) C1317_=_C2572( C1317 C2572 ) C1317_=_C2573( C1317 C2573 ) \nC1317_=_C2574( C1317 C2574 ) C1317_=_C2575( C1317 C2575 ) C1317_=_C2576( C1317 C2576 ) C1317_=_C2577( C1317 C2577 ) C1317_=_C2578( C1317 C2578 ) C1317_=_C2579( C1317 C2579 ) \nC1317_=_C2580( C1317 C2580 ) C1317_=_C2581( C1317 C2581 ) C1348_=_C1698( C1348 C1698 ) C1348_=_C2229( C1348 C2229 ) C1348_=_C2578( C1348 C2578 ) C1348_=_C2971( C1348 C2971 ) \nC1348_=_C3044( C1348 C3044 ) C1348_=_C3517( C1348 C3517 ) C1348_=_C3587( C1348 C3587 ) C1348_=_C3812( C1348 C3812 ) C1348_=_C3953( C1348 C3953 ) C1348_=_C3967( C1348 C3967 ) \nC1348_=_C3977( C1348 C3977 ) C1348_=_C4019( C1348 C4019 ) C1348_=_C4020( C1348 C4020 ) C1348_=_C4021( C1348 C4021 ) C1348_=_C4022( C1348 C4022 ) C1546_=_C1689( C1546 C1689 ) \nC1546_=_C1837( C1546 C1837 ) C1546_=_C2009( C1546 C2009 ) C1546_=_C2156( C1546 C2156 ) C1546_=_C2180( C1546 C2180 ) C1546_=_C2467( C1546 C2467 ) C1546_=_C2540( C1546 C2540 ) \nC1546_=_C2568( C1546 C2568 ) C1546_=_C2569( C1546 C2569 ) C1546_=_C2570( C1546 C2570 ) C1546_=_C2571( C1546 C2571 ) C1546_=_C2572( C1546 C2572 ) C1546_=_C2573( C1546 C2573 ) \nC1546_=_C2574( C1546 C2574 ) C1546_=_C2575( C1546 C2575 ) C1546_=_C2576( C1546 C2576 ) C1546_=_C2577( C1546 C2577 ) C1546_=_C2578( C1546 C2578 ) C1546_=_C2579( C1546 C2579 ) \nC1546_=_C2580( C1546 C2580 ) C1546_=_C2581( C1546 C2581 ) C1689_=_C1698( C1689</w:t>
      </w:r>
    </w:p>
    <w:p>
      <w:pPr>
        <w:pStyle w:val="PreformattedText"/>
        <w:bidi w:val="0"/>
        <w:spacing w:before="0" w:after="0"/>
        <w:jc w:val="left"/>
        <w:rPr/>
      </w:pPr>
      <w:r>
        <w:rPr/>
        <w:t xml:space="preserve"> </w:t>
      </w:r>
      <w:r>
        <w:rPr/>
        <w:t>C1698 ) C1689_=_C1837( C1689 C1837 ) C1689_=_C2009( C1689 C2009 ) C1689_=_C2156( C1689 C2156 ) \nC1689_=_C2180( C1689 C2180 ) C1689_=_C2467( C1689 C2467 ) C1689_=_C2540( C1689 C2540 ) C1689_=_C2568( C1689 C2568 ) C1689_=_C2569( C1689 C2569 ) C1689_=_C2570( C1689 C2570 ) \nC1689_=_C2571( C1689 C2571 ) C1689_=_C2572( C1689 C2572 ) C1689_=_C2573( C1689 C2573 ) C1689_=_C2574( C1689 C2574 ) C1689_=_C2575( C1689 C2575 ) C1689_=_C2576( C1689 C2576 ) \nC1689_=_C2577( C1689 C2577 ) C1689_=_C2578( C1689 C2578 ) C1689_=_C2579( C1689 C2579 ) C1689_=_C2580( C1689 C2580 ) C1689_=_C2581( C1689 C2581 ) C1698_=_C2229( C1698 C2229 ) \nC1698_=_C2578( C1698 C2578 ) C1698_=_C2971( C1698 C2971 ) C1698_=_C3044( C1698 C3044 ) C1698_=_C3517( C1698 C3517 ) C1698_=_C3587( C1698 C3587 ) C1698_=_C3812( C1698 C3812 ) \nC1698_=_C3953( C1698 C3953 ) C1698_=_C3967( C1698 C3967 ) C1698_=_C3977( C1698 C3977 ) C1698_=_C4019( C1698 C4019 ) C1698_=_C4020( C1698 C4020 ) C1698_=_C4021( C1698 C4021 ) \nC1698_=_C4022( C1698 C4022 ) C1837_=_C2009( C1837 C2009 ) C1837_=_C2156( C1837 C2156 ) C1837_=_C2180( C1837 C2180 ) C1837_=_C2467( C1837 C2467 ) C1837_=_C2540( C1837 C2540 ) \nC1837_=_C2568( C1837 C2568 ) C1837_=_C2569( C1837 C2569 ) C1837_=_C2570( C1837 C2570 ) C1837_=_C2571( C1837 C2571 ) C1837_=_C2572( C1837 C2572 ) C1837_=_C2573( C1837 C2573 ) \nC1837_=_C2574( C1837 C2574 ) C1837_=_C2575( C1837 C2575 ) C1837_=_C2576( C1837 C2576 ) C1837_=_C2577( C1837 C2577 ) C1837_=_C2578( C1837 C2578 ) C1837_=_C2579( C1837 C2579 ) \nC1837_=_C2580( C1837 C2580 ) C1837_=_C2581( C1837 C2581 ) C2009_=_C2156( C2009 C2156 ) C2009_=_C2180( C2009 C2180 ) C2009_=_C2467( C2009 C2467 ) C2009_=_C2540( C2009 C2540 ) \nC2009_=_C2568( C2009 C2568 ) C2009_=_C2569( C2009 C2569 ) C2009_=_C2570( C2009 C2570 ) C2009_=_C2571( C2009 C2571 ) C2009_=_C2572( C2009 C2572 ) C2009_=_C2573( C2009 C2573 ) \nC2009_=_C2574( C2009 C2574 ) C2009_=_C2575( C2009 C2575 ) C2009_=_C2576( C2009 C2576 ) C2009_=_C2577( C2009 C2577 ) C2009_=_C2578( C2009 C2578 ) C2009_=_C2579( C2009 C2579 ) \nC2009_=_C2580( C2009 C2580 ) C2009_=_C2581( C2009 C2581 ) C2156_=_C2180( C2156 C2180 ) C2156_=_C2467( C2156 C2467 ) C2156_=_C2540( C2156 C2540 ) C2156_=_C2568( C2156 C2568 ) \nC2156_=_C2569( C2156 C2569 ) C2156_=_C2570( C2156 C2570 ) C2156_=_C2571( C2156 C2571 ) C2156_=_C2572( C2156 C2572 ) C2156_=_C2573( C2156 C2573 ) C2156_=_C2574( C2156 C2574 ) \nC2156_=_C2575( C2156 C2575 ) C2156_=_C2576( C2156 C2576 ) C2156_=_C2577( C2156 C2577 ) C2156_=_C2578( C2156 C2578 ) C2156_=_C2579( C2156 C2579 ) C2156_=_C2580( C2156 C2580 ) \nC2156_=_C2581( C2156 C2581 ) C2180_=_C2467( C2180 C2467 ) C2180_=_C2540( C2180 C2540 ) C2180_=_C2568( C2180 C2568 ) C2180_=_C2569( C2180 C2569 ) C2180_=_C2570( C2180 C2570 ) \nC2180_=_C2571( C2180 C2571 ) C2180_=_C2572( C2180 C2572 ) C2180_=_C2573( C2180 C2573 ) C2180_=_C2574( C2180 C2574 ) C2180_=_C2575( C2180 C2575 ) C2180_=_C2576( C2180 C2576 ) \nC2180_=_C2577( C2180 C2577 ) C2180_=_C2578( C2180 C2578 ) C2180_=_C2579( C2180 C2579 ) C2180_=_C2580( C2180 C2580 ) C2180_=_C2581( C2180 C2581 ) C2229_=_C2578( C2229 C2578 ) \nC2229_=_C2971( C2229 C2971 ) C2229_=_C3044( C2229 C3044 ) C2229_=_C3517( C2229 C3517 ) C2229_=_C3587( C2229 C3587 ) C2229_=_C3812( C2229 C3812 ) C2229_=_C3953( C2229 C3953 ) \nC2229_=_C3967( C2229 C3967 ) C2229_=_C3977( C2229 C3977 ) C2229_=_C4019( C2229 C4019 ) C2229_=_C4020( C2229 C4020 ) C2229_=_C4021( C2229 C4021 ) C2229_=_C4022( C2229 C4022 ) \nC2467_=_C2540( C2467 C2540 ) C2467_=_C2568( C2467 C2568 ) C2467_=_C2569( C2467 C2569 ) C2467_=_C2570( C2467 C2570 ) C2467_=_C2571( C2467 C2571 ) C2467_=_C2572( C2467 C2572 ) \nC2467_=_C2573( C2467 C2573 ) C2467_=_C2574( C2467 C2574 ) C2467_=_C2575( C2467 C2575 ) C2467_=_C2576( C2467 C2576 ) C2467_=_C2577( C2467 C2577 ) C2467_=_C2578( C2467 C2578 ) \nC2467_=_C2579( C2467 C2579 ) C2467_=_C2580( C2467 C2580 ) C2467_=_C2581( C2467 C2581 ) C2540_=_C2568( C2540 C2568 ) C2540_=_C2569( C2540 C2569 ) C2540_=_C2570( C2540 C2570 ) \nC2540_=_C2571( C2540 C2571 ) C2540_=_C2572( C2540 C2572 ) C2540_=_C2573( C2540 C2573 ) C2540_=_C2574( C2540 C2574 ) C2540_=_C2575( C2540 C2575 ) C2540_=_C2576( C2540 C2576 ) \nC2540_=_C2577( C2540 C2577 ) C2540_=_C2578( C2540 C2578 ) C2540_=_C2579( C2540 C2579 ) C2540_=_C2580( C2540 C2580 ) C2540_=_C2581( C2540 C2581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3044( C2568 C3044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1_=_C2572( C2571 C2572 ) C2571_=_C2573( C2571 C2573 ) C2571_=_C2574( C2571 C2574 ) C2571_=_C2575( C2571 C2575 ) C2571_=_C2576( C2571 C2576 ) C2571_=_C2577( C2571 C2577 ) \nC2571_=_C2578( C2571 C2578 ) C2571_=_C2579( C2571 C2579 ) C2571_=_C2580( C2571 C2580 ) C2571_=_C2581( C2571 C2581 ) C2571_=_C3587( C2571 C3587 ) C2572_=_C2573( C2572 C2573 ) \nC2572_=_C2574( C2572 C2574 ) C2572_=_C2575( C2572 C2575 ) C2572_=_C2576( C2572 C2576 ) C2572_=_C2577( C2572 C2577 ) C2572_=_C2578( C2572 C2578 ) C2572_=_C2579( C2572 C2579 ) \nC2572_=_C2580( C2572 C2580 ) C2572_=_C2581( C2572 C2581 ) C2573_=_C2574( C2573 C2574 ) C2573_=_C2575( C2573 C2575 ) C2573_=_C2576( C2573 C2576 ) C2573_=_C2577( C2573 C2577 ) \nC2573_=_C2578( C2573 C2578 ) C2573_=_C2579( C2573 C2579 ) C2573_=_C2580( C2573 C2580 ) C2573_=_C2581( C2573 C2581 ) C2574_=_C2575( C2574 C2575 ) C2574_=_C2576( C2574 C2576 ) \nC2574_=_C2577( C2574 C2577 ) C2574_=_C2578( C2574 C2578 ) C2574_=_C2579( C2574 C2579 ) C2574_=_C2580( C2574 C2580 ) C2574_=_C2581( C2574 C2581 ) C2575_=_C2576( C2575 C2576 ) \nC2575_=_C2577( C2575 C2577 ) C2575_=_C2578( C2575 C2578 ) C2575_=_C2579( C2575 C2579 ) C2575_=_C2580( C2575 C2580 ) C2575_=_C2581( C2575 C2581 ) C2575_=_C3953( C2575 C3953 ) \nC2576_=_C2577( C2576 C2577 ) C2576_=_C2578( C2576 C2578 ) C2576_=_C2579( C2576 C2579 ) C2576_=_C2580( C2576 C2580 ) C2576_=_C2581( C2576 C2581 ) C2576_=_C3967( C2576 C3967 ) \nC2577_=_C2578( C2577 C2578 ) C2577_=_C2579( C2577 C2579 ) C2577_=_C2580( C2577 C2580 ) C2577_=_C2581( C2577 C2581 ) C2578_=_C2579( C2578 C2579 ) C2578_=_C2580( C2578 C2580 ) \nC2578_=_C2581( C2578 C2581 ) C2578_=_C2971( C2578 C2971 ) C2578_=_C3044( C2578 C3044 ) C2578_=_C3517( C2578 C3517 ) C2578_=_C3587( C2578 C3587 ) C2578_=_C3812( C2578 C3812 ) \nC2578_=_C3953( C2578 C3953 ) C2578_=_C3967( C2578 C3967 ) C2578_=_C3977( C2578 C3977 ) C2578_=_C4019( C2578 C4019 ) C2578_=_C4020( C2578 C4020 ) C2578_=_C4021( C2578 C4021 ) \nC2578_=_C4022( C2578 C4022 ) C2579_=_C2580( C2579 C2580 ) C2579_=_C2581( C2579 C2581 ) C2580_=_C2581( C2580 C2581 ) C2581_=_C4022( C2581 C4022 ) C2971_=_C3044( C2971 C3044 ) \nC2971_=_C3517( C2971 C3517 ) C2971_=_C3587( C2971 C3587 ) C2971_=_C3812( C2971 C3812 ) C2971_=_C3953( C2971 C3953 ) C2971_=_C3967( C2971 C3967 ) C2971_=_C3977( C2971 C3977 ) \nC2971_=_C4019( C2971 C4019 ) C2971_=_C4020( C2971 C4020 ) C2971_=_C4021( C2971 C4021 ) C2971_=_C4022( C2971 C4022 ) C3044_=_C3517( C3044 C3517 ) C3044_=_C3587( C3044 C3587 ) \nC3044_=_C3812( C3044 C3812 ) C3044_=_C3953( C3044 C3953 ) C3044_=_C3967( C3044 C3967 ) C3044_=_C3977( C3044 C3977 ) C3044_=_C4019( C3044 C4019 ) C3044_=_C4020( C3044 C4020 ) \nC3044_=_C4021( C3044 C4021 ) C3044_=_C4022( C3044 C4022 ) C3517_=_C3587( C3517 C3587 ) C3517_=_C3812( C3517 C3812 ) C3517_=_C3953( C3517 C3953 ) C3517_=_C3967( C3517 C3967 ) \nC3517_=_C3977( C3517 C3977 ) C3517_=_C4019( C3517 C4019 ) C3517_=_C4020( C3517 C4020 ) C3517_=_C4021( C3517 C4021 ) C3517_=_C4022( C3517 C4022 ) C3587_=_C3812( C3587 C3812 ) \nC3587_=_C3953( C3587 C3953 ) C3587_=_C3967( C3587 C3967 ) C3587_=_C3977( C3587 C3977 ) C3587_=_C4019( C3587 C4019 ) C3587_=_C4020( C3587 C4020 ) C3587_=_C4021( C3587 C4021 ) \nC3587_=_C4022( C3587 C4022 ) C3812_=_C3953( C3812 C3953 ) C3812_=_C3967( C3812 C3967 ) C3812_=_C3977( C3812 C3977 ) C3812_=_C4019( C3812 C4019 ) C3812_=_C4020( C3812 C4020 ) \nC3812_=_C4021( C3812 C4021 ) C3812_=_C4022( C3812 C4022 ) C3953_=_C3967( C3953 C3967 ) C3953_=_C3977( C3953 C3977 ) C3953_=_C4019( C3953 C4019 ) C3953_=_C4020( C3953 C4020 ) \nC3953_=_C4021( C3953 C4021 ) C3953_=_C4022( C3953 C4022 ) C3967_=_C3977( C3967 C3977 ) C3967_=_C4019( C3967 C4019 ) C3967_=_C4020( C3967 C4020 ) C3967_=_C4021( C3967 C4021 ) \nC3967_=_C4022( C3967 C4022 ) C3977_=_C4019( C3977 C4019 ) C3977_=_C4020( C3977 C4020 ) C3977_=_C4021( C3977 C4021 ) C3977_=_C4022( C3977 C4022 ) C4019_=_C4020( C4019 C4020 ) \nC4019_=_C4021( C4019 C4021 ) C4019_=_C4022( C4019 C4022 ) C4020_=_C4021( C4020 C4021 ) C4020_=_C4022( C4020 C4022 ) C4021_=_C4022( C4021 C4022 ) "];143-&gt;195[label="58: C45 C92 C134 C180 C322 \nC346 C502 C530 C609 C652 C757 \nC770 C865 C880 C907 C922 C1021 \nC1030 C1100 C1114 C1169 C1317 C1348 \nC1546 C1689 C1698 C1837 C2009 C2156 \nC2180 C2229 C2467 C2540 C2568 C2569 \nC2570 C2571 C2572 C2573 C2574 C2575 \nC2576 C2577 C2579 C2580 C2581 C2971 \nC3044 C3517 C3587 C3812 C3953 C3967 \nC3977 C4019 C4020 C4021 C4022 \n822: C45_=_C92 ,C45_=_C134 ,C45_=_C180 ,C45_=_C322 ,C45_=_C346 ,\nC45_=_C502 ,C45_=_C530 ,C45_=_C609 ,C45_=_C770 ,C45_=_C880 ,C45_=_C922</w:t>
      </w:r>
    </w:p>
    <w:p>
      <w:pPr>
        <w:pStyle w:val="PreformattedText"/>
        <w:bidi w:val="0"/>
        <w:spacing w:before="0" w:after="0"/>
        <w:jc w:val="left"/>
        <w:rPr/>
      </w:pPr>
      <w:r>
        <w:rPr/>
        <w:t xml:space="preserve"> </w:t>
      </w:r>
      <w:r>
        <w:rPr/>
        <w:t>,\nC45_=_C1021 ,C45_=_C1114 ,C45_=_C1348 ,C45_=_C1698 ,C45_=_C2229 ,C45_=_C2971 ,\nC45_=_C3044 ,C45_=_C3517 ,C45_=_C3587 ,C45_=_C3812 ,C45_=_C3953 ,C45_=_C3967 ,\nC45_=_C3977 ,C45_=_C4019 ,C45_=_C4020 ,C45_=_C4021 ,C45_=_C4022 ,C92_=_C134 ,\nC92_=_C180 ,C92_=_C322 ,C92_=_C346 ,C92_=_C502 ,C92_=_C530 ,C92_=_C609 ,\nC92_=_C770 ,C92_=_C880 ,C92_=_C922 ,C92_=_C1021 ,C92_=_C1114 ,C92_=_C1348 ,\nC92_=_C1698 ,C92_=_C2229 ,C92_=_C2971 ,C92_=_C3044 ,C92_=_C3517 ,C92_=_C3587 ,\nC92_=_C3812 ,C92_=_C3953 ,C92_=_C3967 ,C92_=_C3977 ,C92_=_C4019 ,C92_=_C4020 ,\nC92_=_C4021 ,C92_=_C4022 ,C134_=_C180 ,C134_=_C322 ,C134_=_C346 ,C134_=_C502 ,\nC134_=_C530 ,C134_=_C609 ,C134_=_C770 ,C134_=_C880 ,C134_=_C922 ,C134_=_C1021 ,\nC134_=_C1114 ,C134_=_C1348 ,C134_=_C1698 ,C134_=_C2229 ,C134_=_C2971 ,C134_=_C3044 ,\nC134_=_C3517 ,C134_=_C3587 ,C134_=_C3812 ,C134_=_C3953 ,C134_=_C3967 ,C134_=_C3977 ,\nC134_=_C4019 ,C134_=_C4020 ,C134_=_C4021 ,C134_=_C4022 ,C180_=_C322 ,C180_=_C346 ,\nC180_=_C502 ,C180_=_C530 ,C180_=_C609 ,C180_=_C770 ,C180_=_C880 ,C180_=_C922 ,\nC180_=_C1021 ,C180_=_C1114 ,C180_=_C1348 ,C180_=_C1698 ,C180_=_C2229 ,C180_=_C2971 ,\nC180_=_C3044 ,C180_=_C3517 ,C180_=_C3587 ,C180_=_C3812 ,C180_=_C3953 ,C180_=_C3967 ,\nC180_=_C3977 ,C180_=_C4019 ,C180_=_C4020 ,C180_=_C4021 ,C180_=_C4022 ,C322_=_C346 ,\nC322_=_C502 ,C322_=_C530 ,C322_=_C609 ,C322_=_C770 ,C322_=_C880 ,C322_=_C922 ,\nC322_=_C1021 ,C322_=_C1114 ,C322_=_C1348 ,C322_=_C1698 ,C322_=_C2229 ,C322_=_C2971 ,\nC322_=_C3044 ,C322_=_C3517 ,C322_=_C3587 ,C322_=_C3812 ,C322_=_C3953 ,C322_=_C3967 ,\nC322_=_C3977 ,C322_=_C4019 ,C322_=_C4020 ,C322_=_C4021 ,C322_=_C4022 ,C346_=_C502 ,\nC346_=_C530 ,C346_=_C609 ,C346_=_C770 ,C346_=_C880 ,C346_=_C922 ,C346_=_C1021 ,\nC346_=_C1114 ,C346_=_C1348 ,C346_=_C1698 ,C346_=_C2229 ,C346_=_C2971 ,C346_=_C3044 ,\nC346_=_C3517 ,C346_=_C3587 ,C346_=_C3812 ,C346_=_C3953 ,C346_=_C3967 ,C346_=_C3977 ,\nC346_=_C4019 ,C346_=_C4020 ,C346_=_C4021 ,C346_=_C4022 ,C502_=_C530 ,C502_=_C609 ,\nC502_=_C770 ,C502_=_C880 ,C502_=_C922 ,C502_=_C1021 ,C502_=_C1114 ,C502_=_C1348 ,\nC502_=_C1698 ,C502_=_C2229 ,C502_=_C2971 ,C502_=_C3044 ,C502_=_C3517 ,C502_=_C3587 ,\nC502_=_C3812 ,C502_=_C3953 ,C502_=_C3967 ,C502_=_C3977 ,C502_=_C4019 ,C502_=_C4020 ,\nC502_=_C4021 ,C502_=_C4022 ,C530_=_C609 ,C530_=_C770 ,C530_=_C880 ,C530_=_C922 ,\nC530_=_C1021 ,C530_=_C1114 ,C530_=_C1348 ,C530_=_C1698 ,C530_=_C2229 ,C530_=_C2971 ,\nC530_=_C3044 ,C530_=_C3517 ,C530_=_C3587 ,C530_=_C3812 ,C530_=_C3953 ,C530_=_C3967 ,\nC530_=_C3977 ,C530_=_C4019 ,C530_=_C4020 ,C530_=_C4021 ,C530_=_C4022 ,C609_=_C770 ,\nC609_=_C880 ,C609_=_C922 ,C609_=_C1021 ,C609_=_C1114 ,C609_=_C1348 ,C609_=_C1698 ,\nC609_=_C2229 ,C609_=_C2971 ,C609_=_C3044 ,C609_=_C3517 ,C609_=_C3587 ,C609_=_C3812 ,\nC609_=_C3953 ,C609_=_C3967 ,C609_=_C3977 ,C609_=_C4019 ,C609_=_C4020 ,C609_=_C4021 ,\nC609_=_C4022 ,C652_=_C757 ,C652_=_C865 ,C652_=_C907 ,C652_=_C1030 ,C652_=_C1100 ,\nC652_=_C1169 ,C652_=_C1317 ,C652_=_C1546 ,C652_=_C1689 ,C652_=_C1837 ,C652_=_C2009 ,\nC652_=_C2156 ,C652_=_C2180 ,C652_=_C2467 ,C652_=_C2540 ,C652_=_C2568 ,C652_=_C2569 ,\nC652_=_C2570 ,C652_=_C2571 ,C652_=_C2572 ,C652_=_C2573 ,C652_=_C2574 ,C652_=_C2575 ,\nC652_=_C2576 ,C652_=_C2577 ,C652_=_C2579 ,C652_=_C2580 ,C652_=_C2581 ,C757_=_C770 ,\nC757_=_C865 ,C757_=_C907 ,C757_=_C1030 ,C757_=_C1100 ,C757_=_C1169 ,C757_=_C1317 ,\nC757_=_C1546 ,C757_=_C1689 ,C757_=_C1837 ,C757_=_C2009 ,C757_=_C2156 ,C757_=_C2180 ,\nC757_=_C2467 ,C757_=_C2540 ,C757_=_C2568 ,C757_=_C2569 ,C757_=_C2570 ,C757_=_C2571 ,\nC757_=_C2572 ,C757_=_C2573 ,C757_=_C2574 ,C757_=_C2575 ,C757_=_C2576 ,C757_=_C2577 ,\nC757_=_C2579 ,C757_=_C2580 ,C757_=_C2581 ,C770_=_C880 ,C770_=_C922 ,C770_=_C1021 ,\nC770_=_C1114 ,C770_=_C1348 ,C770_=_C1698 ,C770_=_C2229 ,C770_=_C2971 ,C770_=_C3044 ,\nC770_=_C3517 ,C770_=_C3587 ,C770_=_C3812 ,C770_=_C3953 ,C770_=_C3967 ,C770_=_C3977 ,\nC770_=_C4019 ,C770_=_C4020 ,C770_=_C4021 ,C770_=_C4022 ,C865_=_C880 ,C865_=_C907 ,\nC865_=_C1030 ,C865_=_C1100 ,C865_=_C1169 ,C865_=_C1317 ,C865_=_C1546 ,C865_=_C1689 ,\nC865_=_C1837 ,C865_=_C2009 ,C865_=_C2156 ,C865_=_C2180 ,C865_=_C2467 ,C865_=_C2540 ,\nC865_=_C2568 ,C865_=_C2569 ,C865_=_C2570 ,C865_=_C2571 ,C865_=_C2572 ,C865_=_C2573 ,\nC865_=_C2574 ,C865_=_C2575 ,C865_=_C2576 ,C865_=_C2577 ,C865_=_C2579 ,C865_=_C2580 ,\nC865_=_C2581 ,C880_=_C922 ,C880_=_C1021 ,C880_=_C1114 ,C880_=_C1348 ,C880_=_C1698 ,\nC880_=_C2229 ,C880_=_C2971 ,C880_=_C3044 ,C880_=_C3517 ,C880_=_C3587 ,C880_=_C3812 ,\nC880_=_C3953 ,C880_=_C3967 ,C880_=_C3977 ,C880_=_C4019 ,C880_=_C4020 ,C880_=_C4021 ,\nC880_=_C4022 ,C907_=_C922 ,C907_=_C1030 ,C907_=_C1100 ,C907_=_C1169 ,C907_=_C1317 ,\nC907_=_C1546 ,C907_=_C1689 ,C907_=_C1837 ,C907_=_C2009 ,C907_=_C2156 ,C907_=_C2180 ,\nC907_=_C2467 ,C907_=_C2540 ,C907_=_C2568 ,C907_=_C2569 ,C907_=_C2570 ,C907_=_C2571 ,\nC907_=_C2572 ,C907_=_C2573 ,C907_=_C2574 ,C907_=_C2575 ,C907_=_C2576 ,C907_=_C2577 ,\nC907_=_C2579 ,C907_=_C2580 ,C907_=_C2581 ,C922_=_C1021 ,C922_=_C1114 ,C922_=_C1348 ,\nC922_=_C1698 ,C922_=_C2229 ,C922_=_C2971 ,C922_=_C3044 ,C922_=_C3517 ,C922_=_C3587 ,\nC922_=_C3812 ,C922_=_C3953 ,C922_=_C3967 ,C922_=_C3977 ,C922_=_C4019 ,C922_=_C4020 ,\nC922_=_C4021 ,C922_=_C4022 ,C1021_=_C1114 ,C1021_=_C1348 ,C1021_=_C1698 ,C1021_=_C2229 ,\nC1021_=_C2971 ,C1021_=_C3044 ,C1021_=_C3517 ,C1021_=_C3587 ,C1021_=_C3812 ,C1021_=_C3953 ,\nC1021_=_C3967 ,C1021_=_C3977 ,C1021_=_C4019 ,C1021_=_C4020 ,C1021_=_C4021 ,C1021_=_C4022 ,\nC1030_=_C1100 ,C1030_=_C1169 ,C1030_=_C1317 ,C1030_=_C1546 ,C1030_=_C1689 ,C1030_=_C1837 ,\nC1030_=_C2009 ,C1030_=_C2156 ,C1030_=_C2180 ,C1030_=_C2467 ,C1030_=_C2540 ,C1030_=_C2568 ,\nC1030_=_C2569 ,C1030_=_C2570 ,C1030_=_C2571 ,C1030_=_C2572 ,C1030_=_C2573 ,C1030_=_C2574 ,\nC1030_=_C2575 ,C1030_=_C2576 ,C1030_=_C2577 ,C1030_=_C2579 ,C1030_=_C2580 ,C1030_=_C2581 ,\nC1100_=_C1114 ,C1100_=_C1169 ,C1100_=_C1317 ,C1100_=_C1546 ,C1100_=_C1689 ,C1100_=_C1837 ,\nC1100_=_C2009 ,C1100_=_C2156 ,C1100_=_C2180 ,C1100_=_C2467 ,C1100_=_C2540 ,C1100_=_C2568 ,\nC1100_=_C2569 ,C1100_=_C2570 ,C1100_=_C2571 ,C1100_=_C2572 ,C1100_=_C2573 ,C1100_=_C2574 ,\nC1100_=_C2575 ,C1100_=_C2576 ,C1100_=_C2577 ,C1100_=_C2579 ,C1100_=_C2580 ,C1100_=_C2581 ,\nC1114_=_C1348 ,C1114_=_C1698 ,C1114_=_C2229 ,C1114_=_C2971 ,C1114_=_C3044 ,C1114_=_C3517 ,\nC1114_=_C3587 ,C1114_=_C3812 ,C1114_=_C3953 ,C1114_=_C3967 ,C1114_=_C3977 ,C1114_=_C4019 ,\nC1114_=_C4020 ,C1114_=_C4021 ,C1114_=_C4022 ,C1169_=_C1317 ,C1169_=_C1546 ,C1169_=_C1689 ,\nC1169_=_C1837 ,C1169_=_C2009 ,C1169_=_C2156 ,C1169_=_C2180 ,C1169_=_C2467 ,C1169_=_C2540 ,\nC1169_=_C2568 ,C1169_=_C2569 ,C1169_=_C2570 ,C1169_=_C2571 ,C1169_=_C2572 ,C1169_=_C2573 ,\nC1169_=_C2574 ,C1169_=_C2575 ,C1169_=_C2576 ,C1169_=_C2577 ,C1169_=_C2579 ,C1169_=_C2580 ,\nC1169_=_C2581 ,C1317_=_C1546 ,C1317_=_C1689 ,C1317_=_C1837 ,C1317_=_C2009 ,C1317_=_C2156 ,\nC1317_=_C2180 ,C1317_=_C2467 ,C1317_=_C2540 ,C1317_=_C2568 ,C1317_=_C2569 ,C1317_=_C2570 ,\nC1317_=_C2571 ,C1317_=_C2572 ,C1317_=_C2573 ,C1317_=_C2574 ,C1317_=_C2575 ,C1317_=_C2576 ,\nC1317_=_C2577 ,C1317_=_C2579 ,C1317_=_C2580 ,C1317_=_C2581 ,C1348_=_C1698 ,C1348_=_C2229 ,\nC1348_=_C2971 ,C1348_=_C3044 ,C1348_=_C3517 ,C1348_=_C3587 ,C1348_=_C3812 ,C1348_=_C3953 ,\nC1348_=_C3967 ,C1348_=_C3977 ,C1348_=_C4019 ,C1348_=_C4020 ,C1348_=_C4021 ,C1348_=_C4022 ,\nC1546_=_C1689 ,C1546_=_C1837 ,C1546_=_C2009 ,C1546_=_C2156 ,C1546_=_C2180 ,C1546_=_C2467 ,\nC1546_=_C2540 ,C1546_=_C2568 ,C1546_=_C2569 ,C1546_=_C2570 ,C1546_=_C2571 ,C1546_=_C2572 ,\nC1546_=_C2573 ,C1546_=_C2574 ,C1546_=_C2575 ,C1546_=_C2576 ,C1546_=_C2577 ,C1546_=_C2579 ,\nC1546_=_C2580 ,C1546_=_C2581 ,C1689_=_C1698 ,C1689_=_C1837 ,C1689_=_C2009 ,C1689_=_C2156 ,\nC1689_=_C2180 ,C1689_=_C2467 ,C1689_=_C2540 ,C1689_=_C2568 ,C1689_=_C2569 ,C1689_=_C2570 ,\nC1689_=_C2571 ,C1689_=_C2572 ,C1689_=_C2573 ,C1689_=_C2574 ,C1689_=_C2575 ,C1689_=_C2576 ,\nC1689_=_C2577 ,C1689_=_C2579 ,C1689_=_C2580 ,C1689_=_C2581 ,C1698_=_C2229 ,C1698_=_C2971 ,\nC1698_=_C3044 ,C1698_=_C3517 ,C1698_=_C3587 ,C1698_=_C3812 ,C1698_=_C3953 ,C1698_=_C3967 ,\nC1698_=_C3977 ,C1698_=_C4019 ,C1698_=_C4020 ,C1698_=_C4021 ,C1698_=_C4022 ,C1837_=_C2009 ,\nC1837_=_C2156 ,C1837_=_C2180 ,C1837_=_C2467 ,C1837_=_C2540 ,C1837_=_C2568 ,C1837_=_C2569 ,\nC1837_=_C2570 ,C1837_=_C2571 ,C1837_=_C2572 ,C1837_=_C2573 ,C1837_=_C2574 ,C1837_=_C2575 ,\nC1837_=_C2576 ,C1837_=_C2577 ,C1837_=_C2579 ,C1837_=_C2580 ,C1837_=_C2581 ,C2009_=_C2156 ,\nC2009_=_C2180 ,C2009_=_C2467 ,C2009_=_C2540 ,C2009_=_C2568 ,C2009_=_C2569 ,C2009_=_C2570 ,\nC2009_=_C2571 ,C2009_=_C2572 ,C2009_=_C2573 ,C2009_=_C2574 ,C2009_=_C2575 ,C2009_=_C2576 ,\nC2009_=_C2577 ,C2009_=_C2579 ,C2009_=_C2580 ,C2009_=_C2581 ,C2156_=_C2180 ,C2156_=_C2467 ,\nC2156_=_C2540 ,C2156_=_C2568 ,C2156_=_C2569 ,C2156_=_C2570 ,C2156_=_C2571 ,C2156_=_C2572 ,\nC2156_=_C2573 ,C2156_=_C2574 ,C2156_=_C2575 ,C2156_=_C2576 ,C2156_=_C2577 ,C2156_=_C2579 ,\nC2156_=_C2580 ,C2156_=_C2581 ,C2180_=_C2467 ,C2180_=_C2540 ,C2180_=_C2568 ,C2180_=_C2569 ,\nC2180_=_C2570 ,C2180_=_C2571 ,C2180_=_C2572 ,C2180_=_C2573 ,C2180_=_C2574 ,C2180_=_C2575 ,\nC2180_=_C2576 ,C2180_=_C2577 ,C2180_=_C2579 ,C2180_=_C2580 ,C2180_=_C2581 ,C2229_=_C2971 ,\nC2229_=_C3044 ,C2229_=_C3517 ,C2229_=_C3587 ,C2229_=_C3812 ,C2229_=_C3953 ,C2229_=_C3967 ,\nC2229_=_C3977 ,C2229_=_C4019 ,C2229_=_C4020 ,C2229_=_C4021 ,C2229_=_C4022 ,C2467_=_C2540 ,\nC2467_=_C2568 ,C2467_=_C2569 ,C2467_=_C2570 ,C2467_=_C2571 ,C2467_=_C2572 ,C2467_=_C2573 ,\nC2467_=_C2574 ,C2467_=_C2575 ,C2467_=_C2576 ,C2467_=_C2577 ,C2467_=_C2579 ,C2467_=_C2580 ,\nC2467_=_C2581 ,C2540_=_C2568 ,C2540_=_C2569 ,C2540_=_C2570 ,C2540_=_C2571 ,C2540_=_C2572 ,\nC2540_=_C2573 ,C2540_=_C2574 ,C2540_=_C2575 ,C2540_=_C2576 ,C2540_=_C2577 ,C2540_=_C2579 ,\nC2540_=_C2580 ,C2540_=_C2581 ,C2568_=_C2569 ,C2568_=_C2570 ,C2568_=_C2571 ,C2568_=_C2572 ,\nC2568_=_C2573 ,C2568_=_C2574 ,C2568_=_C2575 ,C2568_=_C2576 ,C2568_=_C2577 ,C2568_=_C2579 ,\nC2568_=_C2580 ,C2568_=_C2581 ,C2568_=_C3044 ,C2569_=_C2570 ,C2569_=_C2571</w:t>
      </w:r>
    </w:p>
    <w:p>
      <w:pPr>
        <w:pStyle w:val="PreformattedText"/>
        <w:bidi w:val="0"/>
        <w:spacing w:before="0" w:after="0"/>
        <w:jc w:val="left"/>
        <w:rPr/>
      </w:pPr>
      <w:r>
        <w:rPr/>
        <w:t xml:space="preserve"> </w:t>
      </w:r>
      <w:r>
        <w:rPr/>
        <w:t>,C2569_=_C2572 ,\nC2569_=_C2573 ,C2569_=_C2574 ,C2569_=_C2575 ,C2569_=_C2576 ,C2569_=_C2577 ,C2569_=_C2579 ,\nC2569_=_C2580 ,C2569_=_C2581 ,C2570_=_C2571 ,C2570_=_C2572 ,C2570_=_C2573 ,C2570_=_C2574 ,\nC2570_=_C2575 ,C2570_=_C2576 ,C2570_=_C2577 ,C2570_=_C2579 ,C2570_=_C2580 ,C2570_=_C2581 ,\nC2571_=_C2572 ,C2571_=_C2573 ,C2571_=_C2574 ,C2571_=_C2575 ,C2571_=_C2576 ,C2571_=_C2577 ,\nC2571_=_C2579 ,C2571_=_C2580 ,C2571_=_C2581 ,C2571_=_C3587 ,C2572_=_C2573 ,C2572_=_C2574 ,\nC2572_=_C2575 ,C2572_=_C2576 ,C2572_=_C2577 ,C2572_=_C2579 ,C2572_=_C2580 ,C2572_=_C2581 ,\nC2573_=_C2574 ,C2573_=_C2575 ,C2573_=_C2576 ,C2573_=_C2577 ,C2573_=_C2579 ,C2573_=_C2580 ,\nC2573_=_C2581 ,C2574_=_C2575 ,C2574_=_C2576 ,C2574_=_C2577 ,C2574_=_C2579 ,C2574_=_C2580 ,\nC2574_=_C2581 ,C2575_=_C2576 ,C2575_=_C2577 ,C2575_=_C2579 ,C2575_=_C2580 ,C2575_=_C2581 ,\nC2575_=_C3953 ,C2576_=_C2577 ,C2576_=_C2579 ,C2576_=_C2580 ,C2576_=_C2581 ,C2576_=_C3967 ,\nC2577_=_C2579 ,C2577_=_C2580 ,C2577_=_C2581 ,C2579_=_C2580 ,C2579_=_C2581 ,C2580_=_C2581 ,\nC2581_=_C4022 ,C2971_=_C3044 ,C2971_=_C3517 ,C2971_=_C3587 ,C2971_=_C3812 ,C2971_=_C3953 ,\nC2971_=_C3967 ,C2971_=_C3977 ,C2971_=_C4019 ,C2971_=_C4020 ,C2971_=_C4021 ,C2971_=_C4022 ,\nC3044_=_C3517 ,C3044_=_C3587 ,C3044_=_C3812 ,C3044_=_C3953 ,C3044_=_C3967 ,C3044_=_C3977 ,\nC3044_=_C4019 ,C3044_=_C4020 ,C3044_=_C4021 ,C3044_=_C4022 ,C3517_=_C3587 ,C3517_=_C3812 ,\nC3517_=_C3953 ,C3517_=_C3967 ,C3517_=_C3977 ,C3517_=_C4019 ,C3517_=_C4020 ,C3517_=_C4021 ,\nC3517_=_C4022 ,C3587_=_C3812 ,C3587_=_C3953 ,C3587_=_C3967 ,C3587_=_C3977 ,C3587_=_C4019 ,\nC3587_=_C4020 ,C3587_=_C4021 ,C3587_=_C4022 ,C3812_=_C3953 ,C3812_=_C3967 ,C3812_=_C3977 ,\nC3812_=_C4019 ,C3812_=_C4020 ,C3812_=_C4021 ,C3812_=_C4022 ,C3953_=_C3967 ,C3953_=_C3977 ,\nC3953_=_C4019 ,C3953_=_C4020 ,C3953_=_C4021 ,C3953_=_C4022 ,C3967_=_C3977 ,C3967_=_C4019 ,\nC3967_=_C4020 ,C3967_=_C4021 ,C3967_=_C4022 ,C3977_=_C4019 ,C3977_=_C4020 ,C3977_=_C4021 ,\nC3977_=_C4022 ,C4019_=_C4020 ,C4019_=_C4021 ,C4019_=_C4022 ,C4020_=_C4021 ,C4020_=_C4022 ,\nC4021_=_C4022 ,"];196[shape=box, label="id:196 level: 6\n53: C395 C694 C798 C900 C901 \nC924 C950 C1401 C1589 C1682 C1684 \nC1810 C1942 C2150 C2176 C2217 C2289 \nC2479 C2505 C2670 C2709 C2764 C2766 \nC2816 C3031 C3033 C3198 C3319 C3343 \nC3370 C3403 C3543 C3555 C3627 C3630 \nC3645 C3666 C3668 C3691 C3797 C3838 \nC3841 C3848 C3931 C3955 C3969 C3980 \nC4015 C4018 C4030 C4031 C4086 C4095 \n711: C395_=_C694( C395 C694 ) C395_=_C798( C395 C798 ) C395_=_C901( C395 C901 ) C395_=_C1401( C395 C1401 ) C395_=_C1684( C395 C1684 ) \nC395_=_C1810( C395 C1810 ) C395_=_C2217( C395 C2217 ) C395_=_C2289( C395 C2289 ) C395_=_C2479( C395 C2479 ) C395_=_C2505( C395 C2505 ) C395_=_C2670( C395 C2670 ) \nC395_=_C2709( C395 C2709 ) C395_=_C2766( C395 C2766 ) C395_=_C3033( C395 C3033 ) C395_=_C3198( C395 C3198 ) C395_=_C3319( C395 C3319 ) C395_=_C3370( C395 C3370 ) \nC395_=_C3630( C395 C3630 ) C395_=_C3645( C395 C3645 ) C395_=_C3668( C395 C3668 ) C395_=_C3797( C395 C3797 ) C395_=_C3841( C395 C3841 ) C395_=_C4018( C395 C4018 ) \nC395_=_C4031( C395 C4031 ) C395_=_C4086( C395 C4086 ) C395_=_C4095( C395 C4095 ) C694_=_C798( C694 C798 ) C694_=_C901( C694 C901 ) C694_=_C1401( C694 C1401 ) \nC694_=_C1684( C694 C1684 ) C694_=_C1810( C694 C1810 ) C694_=_C2217( C694 C2217 ) C694_=_C2289( C694 C2289 ) C694_=_C2479( C694 C2479 ) C694_=_C2505( C694 C2505 ) \nC694_=_C2670( C694 C2670 ) C694_=_C2709( C694 C2709 ) C694_=_C2766( C694 C2766 ) C694_=_C3033( C694 C3033 ) C694_=_C3198( C694 C3198 ) C694_=_C3319( C694 C3319 ) \nC694_=_C3370( C694 C3370 ) C694_=_C3630( C694 C3630 ) C694_=_C3645( C694 C3645 ) C694_=_C3668( C694 C3668 ) C694_=_C3797( C694 C3797 ) C694_=_C3841( C694 C3841 ) \nC694_=_C4018( C694 C4018 ) C694_=_C4031( C694 C4031 ) C694_=_C4086( C694 C4086 ) C694_=_C4095( C694 C4095 ) C798_=_C901( C798 C901 ) C798_=_C1401( C798 C1401 ) \nC798_=_C1684( C798 C1684 ) C798_=_C1810( C798 C1810 ) C798_=_C2217( C798 C2217 ) C798_=_C2289( C798 C2289 ) C798_=_C2479( C798 C2479 ) C798_=_C2505( C798 C2505 ) \nC798_=_C2670( C798 C2670 ) C798_=_C2709( C798 C2709 ) C798_=_C2766( C798 C2766 ) C798_=_C3033( C798 C3033 ) C798_=_C3198( C798 C3198 ) C798_=_C3319( C798 C3319 ) \nC798_=_C3370( C798 C3370 ) C798_=_C3630( C798 C3630 ) C798_=_C3645( C798 C3645 ) C798_=_C3668( C798 C3668 ) C798_=_C3797( C798 C3797 ) C798_=_C3841( C798 C3841 ) \nC798_=_C4018( C798 C4018 ) C798_=_C4031( C798 C4031 ) C798_=_C4086( C798 C4086 ) C798_=_C4095( C798 C4095 ) C900_=_C901( C900 C901 ) C900_=_C924( C900 C924 ) \nC900_=_C950( C900 C950 ) C900_=_C1589( C900 C1589 ) C900_=_C1682( C900 C1682 ) C900_=_C1942( C900 C1942 ) C900_=_C2150( C900 C2150 ) C900_=_C2176( C900 C2176 ) \nC900_=_C2764( C900 C2764 ) C900_=_C2816( C900 C2816 ) C900_=_C3031( C900 C3031 ) C900_=_C3343( C900 C3343 ) C900_=_C3403( C900 C3403 ) C900_=_C3543( C900 C3543 ) \nC900_=_C3555( C900 C3555 ) C900_=_C3627( C900 C3627 ) C900_=_C3666( C900 C3666 ) C900_=_C3691( C900 C3691 ) C900_=_C3838( C900 C3838 ) C900_=_C3848( C900 C3848 ) \nC900_=_C3931( C900 C3931 ) C900_=_C3955( C900 C3955 ) C900_=_C3969( C900 C3969 ) C900_=_C3980( C900 C3980 ) C900_=_C4015( C900 C4015 ) C900_=_C4030( C900 C4030 ) \nC900_=_C4086( C900 C4086 ) C901_=_C1401( C901 C1401 ) C901_=_C1684( C901 C1684 ) C901_=_C1810( C901 C1810 ) C901_=_C2217( C901 C2217 ) C901_=_C2289( C901 C2289 ) \nC901_=_C2479( C901 C2479 ) C901_=_C2505( C901 C2505 ) C901_=_C2670( C901 C2670 ) C901_=_C2709( C901 C2709 ) C901_=_C2766( C901 C2766 ) C901_=_C3033( C901 C3033 ) \nC901_=_C3198( C901 C3198 ) C901_=_C3319( C901 C3319 ) C901_=_C3370( C901 C3370 ) C901_=_C3630( C901 C3630 ) C901_=_C3645( C901 C3645 ) C901_=_C3668( C901 C3668 ) \nC901_=_C3797( C901 C3797 ) C901_=_C3841( C901 C3841 ) C901_=_C4018( C901 C4018 ) C901_=_C4031( C901 C4031 ) C901_=_C4086( C901 C4086 ) C901_=_C4095( C901 C4095 ) \nC924_=_C950( C924 C950 ) C924_=_C1589( C924 C1589 ) C924_=_C1682( C924 C1682 ) C924_=_C1942( C924 C1942 ) C924_=_C2150( C924 C2150 ) C924_=_C2176( C924 C2176 ) \nC924_=_C2764( C924 C2764 ) C924_=_C2816( C924 C2816 ) C924_=_C3031( C924 C3031 ) C924_=_C3343( C924 C3343 ) C924_=_C3403( C924 C3403 ) C924_=_C3543( C924 C3543 ) \nC924_=_C3555( C924 C3555 ) C924_=_C3627( C924 C3627 ) C924_=_C3666( C924 C3666 ) C924_=_C3691( C924 C3691 ) C924_=_C3838( C924 C3838 ) C924_=_C3848( C924 C3848 ) \nC924_=_C3931( C924 C3931 ) C924_=_C3955( C924 C3955 ) C924_=_C3969( C924 C3969 ) C924_=_C3980( C924 C3980 ) C924_=_C4015( C924 C4015 ) C924_=_C4030( C924 C4030 ) \nC924_=_C4086( C924 C4086 ) C950_=_C1589( C950 C1589 ) C950_=_C1682( C950 C1682 ) C950_=_C1942( C950 C1942 ) C950_=_C2150( C950 C2150 ) C950_=_C2176( C950 C2176 ) \nC950_=_C2764( C950 C2764 ) C950_=_C2816( C950 C2816 ) C950_=_C3031( C950 C3031 ) C950_=_C3343( C950 C3343 ) C950_=_C3403( C950 C3403 ) C950_=_C3543( C950 C3543 ) \nC950_=_C3555( C950 C3555 ) C950_=_C3627( C950 C3627 ) C950_=_C3666( C950 C3666 ) C950_=_C3691( C950 C3691 ) C950_=_C3838( C950 C3838 ) C950_=_C3848( C950 C3848 ) \nC950_=_C3931( C950 C3931 ) C950_=_C3955( C950 C3955 ) C950_=_C3969( C950 C3969 ) C950_=_C3980( C950 C3980 ) C950_=_C4015( C950 C4015 ) C950_=_C4030( C950 C4030 ) \nC950_=_C4086( C950 C4086 ) C1401_=_C1684( C1401 C1684 ) C1401_=_C1810( C1401 C1810 ) C1401_=_C2217( C1401 C2217 ) C1401_=_C2289( C1401 C2289 ) C1401_=_C2479( C1401 C2479 ) \nC1401_=_C2505( C1401 C2505 ) C1401_=_C2670( C1401 C2670 ) C1401_=_C2709( C1401 C2709 ) C1401_=_C2766( C1401 C2766 ) C1401_=_C3033( C1401 C3033 ) C1401_=_C3198( C1401 C3198 ) \nC1401_=_C3319( C1401 C3319 ) C1401_=_C3370( C1401 C3370 ) C1401_=_C3630( C1401 C3630 ) C1401_=_C3645( C1401 C3645 ) C1401_=_C3668( C1401 C3668 ) C1401_=_C3797( C1401 C3797 ) \nC1401_=_C3841( C1401 C3841 ) C1401_=_C4018( C1401 C4018 ) C1401_=_C4031( C1401 C4031 ) C1401_=_C4086( C1401 C4086 ) C1401_=_C4095( C1401 C4095 ) C1589_=_C1682( C1589 C1682 ) \nC1589_=_C1942( C1589 C1942 ) C1589_=_C2150( C1589 C2150 ) C1589_=_C2176( C1589 C2176 ) C1589_=_C2764( C1589 C2764 ) C1589_=_C2816( C1589 C2816 ) C1589_=_C3031( C1589 C3031 ) \nC1589_=_C3343( C1589 C3343 ) C1589_=_C3403( C1589 C3403 ) C1589_=_C3543( C1589 C3543 ) C1589_=_C3555( C1589 C3555 ) C1589_=_C3627( C1589 C3627 ) C1589_=_C3666( C1589 C3666 ) \nC1589_=_C3691( C1589 C3691 ) C1589_=_C3838( C1589 C3838 ) C1589_=_C3848( C1589 C3848 ) C1589_=_C3931( C1589 C3931 ) C1589_=_C3955( C1589 C3955 ) C1589_=_C3969( C1589 C3969 ) \nC1589_=_C3980( C1589 C3980 ) C1589_=_C4015( C1589 C4015 ) C1589_=_C4030( C1589 C4030 ) C1589_=_C4086( C1589 C4086 ) C1682_=_C1684( C1682 C1684 ) C1682_=_C1942( C1682 C1942 ) \nC1682_=_C2150( C1682 C2150 ) C1682_=_C2176( C1682 C2176 ) C1682_=_C2764( C1682 C2764 ) C1682_=_C2816( C1682 C2816 ) C1682_=_C3031( C1682 C3031 ) C1682_=_C3343( C1682 C3343 ) \nC1682_=_C3403( C1682 C3403 ) C1682_=_C3543( C1682 C3543 ) C1682_=_C3555( C1682 C3555 ) C1682_=_C3627( C1682 C3627 ) C1682_=_C3666( C1682 C3666 ) C1682_=_C3691( C1682 C3691 ) \nC1682_=_C3838( C1682 C3838 ) C1682_=_C3848( C1682 C3848 ) C1682_=_C3931( C1682 C3931 ) C1682_=_C3955( C1682 C3955 ) C1682_=_C3969( C1682 C3969 ) C1682_=_C3980( C1682 C3980 ) \nC1682_=_C4015( C1682 C4015 ) C1682_=_C4030( C1682 C4030 ) C1682_=_C4086( C1682 C4086 ) C1684_=_C1810( C1684 C1810 ) C1684_=_C2217( C1684 C2217 ) C1684_=_C2289( C1684 C2289 ) \nC1684_=_C2479( C1684 C2479 ) C1684_=_C2505( C1684 C2505 ) C1684_=_C2670( C1684 C2670 ) C1684_=_C2709( C1684 C2709 ) C1684_=_C2766( C1684 C2766 ) C1684_=_C3033( C1684 C3033 ) \nC1684_=_C3198( C1684 C3198 ) C1684_=_C3319( C1684 C3319 ) C1684_=_C3370( C1684 C3370 ) C1684_=_C3630( C1684 C3630 ) C1684_=_C3645( C1684 C3645 ) C1684_=_C3668( C1684 C3668 ) \nC1684_=_C3797( C1684 C3797 ) C1684_=_C3841( C1684 C3841 ) C1684_=_C4018( C1684 C4018 ) C1684_=_C4031( C1684 C4031 ) C1684_=_C4086( C1684 C4086 ) C1684_=_C4095( C1684 C4095 ) \nC1810_=_C2217( C1810 C2217 ) C1810_=_C2289( C1810 C2289 ) C1810_=_C2479( C1810 C2479 ) C1810_=_C2505( C1810 C2505 )</w:t>
      </w:r>
    </w:p>
    <w:p>
      <w:pPr>
        <w:pStyle w:val="PreformattedText"/>
        <w:bidi w:val="0"/>
        <w:spacing w:before="0" w:after="0"/>
        <w:jc w:val="left"/>
        <w:rPr/>
      </w:pPr>
      <w:r>
        <w:rPr/>
        <w:t xml:space="preserve"> </w:t>
      </w:r>
      <w:r>
        <w:rPr/>
        <w:t>C1810_=_C2670( C1810 C2670 ) C1810_=_C2709( C1810 C2709 ) \nC1810_=_C2766( C1810 C2766 ) C1810_=_C3033( C1810 C3033 ) C1810_=_C3198( C1810 C3198 ) C1810_=_C3319( C1810 C3319 ) C1810_=_C3370( C1810 C3370 ) C1810_=_C3630( C1810 C3630 ) \nC1810_=_C3645( C1810 C3645 ) C1810_=_C3668( C1810 C3668 ) C1810_=_C3797( C1810 C3797 ) C1810_=_C3841( C1810 C3841 ) C1810_=_C4018( C1810 C4018 ) C1810_=_C4031( C1810 C4031 ) \nC1810_=_C4086( C1810 C4086 ) C1810_=_C4095( C1810 C4095 ) C1942_=_C2150( C1942 C2150 ) C1942_=_C2176( C1942 C2176 ) C1942_=_C2764( C1942 C2764 ) C1942_=_C2816( C1942 C2816 ) \nC1942_=_C3031( C1942 C3031 ) C1942_=_C3343( C1942 C3343 ) C1942_=_C3403( C1942 C3403 ) C1942_=_C3543( C1942 C3543 ) C1942_=_C3555( C1942 C3555 ) C1942_=_C3627( C1942 C3627 ) \nC1942_=_C3666( C1942 C3666 ) C1942_=_C3691( C1942 C3691 ) C1942_=_C3838( C1942 C3838 ) C1942_=_C3848( C1942 C3848 ) C1942_=_C3931( C1942 C3931 ) C1942_=_C3955( C1942 C3955 ) \nC1942_=_C3969( C1942 C3969 ) C1942_=_C3980( C1942 C3980 ) C1942_=_C4015( C1942 C4015 ) C1942_=_C4030( C1942 C4030 ) C1942_=_C4086( C1942 C4086 ) C2150_=_C2176( C2150 C2176 ) \nC2150_=_C2764( C2150 C2764 ) C2150_=_C2816( C2150 C2816 ) C2150_=_C3031( C2150 C3031 ) C2150_=_C3343( C2150 C3343 ) C2150_=_C3403( C2150 C3403 ) C2150_=_C3543( C2150 C3543 ) \nC2150_=_C3555( C2150 C3555 ) C2150_=_C3627( C2150 C3627 ) C2150_=_C3666( C2150 C3666 ) C2150_=_C3691( C2150 C3691 ) C2150_=_C3838( C2150 C3838 ) C2150_=_C3848( C2150 C3848 ) \nC2150_=_C3931( C2150 C3931 ) C2150_=_C3955( C2150 C3955 ) C2150_=_C3969( C2150 C3969 ) C2150_=_C3980( C2150 C3980 ) C2150_=_C4015( C2150 C4015 ) C2150_=_C4030( C2150 C4030 ) \nC2150_=_C4086( C2150 C4086 ) C2176_=_C2764( C2176 C2764 ) C2176_=_C2816( C2176 C2816 ) C2176_=_C3031( C2176 C3031 ) C2176_=_C3343( C2176 C3343 ) C2176_=_C3403( C2176 C3403 ) \nC2176_=_C3543( C2176 C3543 ) C2176_=_C3555( C2176 C3555 ) C2176_=_C3627( C2176 C3627 ) C2176_=_C3666( C2176 C3666 ) C2176_=_C3691( C2176 C3691 ) C2176_=_C3838( C2176 C3838 ) \nC2176_=_C3848( C2176 C3848 ) C2176_=_C3931( C2176 C3931 ) C2176_=_C3955( C2176 C3955 ) C2176_=_C3969( C2176 C3969 ) C2176_=_C3980( C2176 C3980 ) C2176_=_C4015( C2176 C4015 ) \nC2176_=_C4030( C2176 C4030 ) C2176_=_C4086( C2176 C4086 ) C2217_=_C2289( C2217 C2289 ) C2217_=_C2479( C2217 C2479 ) C2217_=_C2505( C2217 C2505 ) C2217_=_C2670( C2217 C2670 ) \nC2217_=_C2709( C2217 C2709 ) C2217_=_C2766( C2217 C2766 ) C2217_=_C3033( C2217 C3033 ) C2217_=_C3198( C2217 C3198 ) C2217_=_C3319( C2217 C3319 ) C2217_=_C3370( C2217 C3370 ) \nC2217_=_C3630( C2217 C3630 ) C2217_=_C3645( C2217 C3645 ) C2217_=_C3668( C2217 C3668 ) C2217_=_C3797( C2217 C3797 ) C2217_=_C3841( C2217 C3841 ) C2217_=_C4018( C2217 C4018 ) \nC2217_=_C4031( C2217 C4031 ) C2217_=_C4086( C2217 C4086 ) C2217_=_C4095( C2217 C4095 ) C2289_=_C2479( C2289 C2479 ) C2289_=_C2505( C2289 C2505 ) C2289_=_C2670( C2289 C2670 ) \nC2289_=_C2709( C2289 C2709 ) C2289_=_C2766( C2289 C2766 ) C2289_=_C3033( C2289 C3033 ) C2289_=_C3198( C2289 C3198 ) C2289_=_C3319( C2289 C3319 ) C2289_=_C3370( C2289 C3370 ) \nC2289_=_C3630( C2289 C3630 ) C2289_=_C3645( C2289 C3645 ) C2289_=_C3668( C2289 C3668 ) C2289_=_C3797( C2289 C3797 ) C2289_=_C3841( C2289 C3841 ) C2289_=_C4018( C2289 C4018 ) \nC2289_=_C4031( C2289 C4031 ) C2289_=_C4086( C2289 C4086 ) C2289_=_C4095( C2289 C4095 ) C2479_=_C2505( C2479 C2505 ) C2479_=_C2670( C2479 C2670 ) C2479_=_C2709( C2479 C2709 ) \nC2479_=_C2766( C2479 C2766 ) C2479_=_C3033( C2479 C3033 ) C2479_=_C3198( C2479 C3198 ) C2479_=_C3319( C2479 C3319 ) C2479_=_C3370( C2479 C3370 ) C2479_=_C3630( C2479 C3630 ) \nC2479_=_C3645( C2479 C3645 ) C2479_=_C3668( C2479 C3668 ) C2479_=_C3797( C2479 C3797 ) C2479_=_C3841( C2479 C3841 ) C2479_=_C4018( C2479 C4018 ) C2479_=_C4031( C2479 C4031 ) \nC2479_=_C4086( C2479 C4086 ) C2479_=_C4095( C2479 C4095 ) C2505_=_C2670( C2505 C2670 ) C2505_=_C2709( C2505 C2709 ) C2505_=_C2766( C2505 C2766 ) C2505_=_C3033( C2505 C3033 ) \nC2505_=_C3198( C2505 C3198 ) C2505_=_C3319( C2505 C3319 ) C2505_=_C3370( C2505 C3370 ) C2505_=_C3630( C2505 C3630 ) C2505_=_C3645( C2505 C3645 ) C2505_=_C3668( C2505 C3668 ) \nC2505_=_C3797( C2505 C3797 ) C2505_=_C3841( C2505 C3841 ) C2505_=_C4018( C2505 C4018 ) C2505_=_C4031( C2505 C4031 ) C2505_=_C4086( C2505 C4086 ) C2505_=_C4095( C2505 C4095 ) \nC2670_=_C2709( C2670 C2709 ) C2670_=_C2766( C2670 C2766 ) C2670_=_C3033( C2670 C3033 ) C2670_=_C3198( C2670 C3198 ) C2670_=_C3319( C2670 C3319 ) C2670_=_C3370( C2670 C3370 ) \nC2670_=_C3630( C2670 C3630 ) C2670_=_C3645( C2670 C3645 ) C2670_=_C3668( C2670 C3668 ) C2670_=_C3797( C2670 C3797 ) C2670_=_C3841( C2670 C3841 ) C2670_=_C4018( C2670 C4018 ) \nC2670_=_C4031( C2670 C4031 ) C2670_=_C4086( C2670 C4086 ) C2670_=_C4095( C2670 C4095 ) C2709_=_C2766( C2709 C2766 ) C2709_=_C3033( C2709 C3033 ) C2709_=_C3198( C2709 C3198 ) \nC2709_=_C3319( C2709 C3319 ) C2709_=_C3370( C2709 C3370 ) C2709_=_C3630( C2709 C3630 ) C2709_=_C3645( C2709 C3645 ) C2709_=_C3668( C2709 C3668 ) C2709_=_C3797( C2709 C3797 ) \nC2709_=_C3841( C2709 C3841 ) C2709_=_C4018( C2709 C4018 ) C2709_=_C4031( C2709 C4031 ) C2709_=_C4086( C2709 C4086 ) C2709_=_C4095( C2709 C4095 ) C2764_=_C2766( C2764 C2766 ) \nC2764_=_C2816( C2764 C2816 ) C2764_=_C3031( C2764 C3031 ) C2764_=_C3343( C2764 C3343 ) C2764_=_C3403( C2764 C3403 ) C2764_=_C3543( C2764 C3543 ) C2764_=_C3555( C2764 C3555 ) \nC2764_=_C3627( C2764 C3627 ) C2764_=_C3666( C2764 C3666 ) C2764_=_C3691( C2764 C3691 ) C2764_=_C3838( C2764 C3838 ) C2764_=_C3848( C2764 C3848 ) C2764_=_C3931( C2764 C3931 ) \nC2764_=_C3955( C2764 C3955 ) C2764_=_C3969( C2764 C3969 ) C2764_=_C3980( C2764 C3980 ) C2764_=_C4015( C2764 C4015 ) C2764_=_C4030( C2764 C4030 ) C2764_=_C4086( C2764 C4086 ) \nC2766_=_C3033( C2766 C3033 ) C2766_=_C3198( C2766 C3198 ) C2766_=_C3319( C2766 C3319 ) C2766_=_C3370( C2766 C3370 ) C2766_=_C3630( C2766 C3630 ) C2766_=_C3645( C2766 C3645 ) \nC2766_=_C3668( C2766 C3668 ) C2766_=_C3797( C2766 C3797 ) C2766_=_C3841( C2766 C3841 ) C2766_=_C4018( C2766 C4018 ) C2766_=_C4031( C2766 C4031 ) C2766_=_C4086( C2766 C4086 ) \nC2766_=_C4095( C2766 C4095 ) C2816_=_C3031( C2816 C3031 ) C2816_=_C3343( C2816 C3343 ) C2816_=_C3403( C2816 C3403 ) C2816_=_C3543( C2816 C3543 ) C2816_=_C3555( C2816 C3555 ) \nC2816_=_C3627( C2816 C3627 ) C2816_=_C3666( C2816 C3666 ) C2816_=_C3691( C2816 C3691 ) C2816_=_C3838( C2816 C3838 ) C2816_=_C3848( C2816 C3848 ) C2816_=_C3931( C2816 C3931 ) \nC2816_=_C3955( C2816 C3955 ) C2816_=_C3969( C2816 C3969 ) C2816_=_C3980( C2816 C3980 ) C2816_=_C4015( C2816 C4015 ) C2816_=_C4030( C2816 C4030 ) C2816_=_C4086( C2816 C4086 ) \nC3031_=_C3033( C3031 C3033 ) C3031_=_C3343( C3031 C3343 ) C3031_=_C3403( C3031 C3403 ) C3031_=_C3543( C3031 C3543 ) C3031_=_C3555( C3031 C3555 ) C3031_=_C3627( C3031 C3627 ) \nC3031_=_C3666( C3031 C3666 ) C3031_=_C3691( C3031 C3691 ) C3031_=_C3838( C3031 C3838 ) C3031_=_C3848( C3031 C3848 ) C3031_=_C3931( C3031 C3931 ) C3031_=_C3955( C3031 C3955 ) \nC3031_=_C3969( C3031 C3969 ) C3031_=_C3980( C3031 C3980 ) C3031_=_C4015( C3031 C4015 ) C3031_=_C4030( C3031 C4030 ) C3031_=_C4086( C3031 C4086 ) C3033_=_C3198( C3033 C3198 ) \nC3033_=_C3319( C3033 C3319 ) C3033_=_C3370( C3033 C3370 ) C3033_=_C3630( C3033 C3630 ) C3033_=_C3645( C3033 C3645 ) C3033_=_C3668( C3033 C3668 ) C3033_=_C3797( C3033 C3797 ) \nC3033_=_C3841( C3033 C3841 ) C3033_=_C4018( C3033 C4018 ) C3033_=_C4031( C3033 C4031 ) C3033_=_C4086( C3033 C4086 ) C3033_=_C4095( C3033 C4095 ) C3198_=_C3319( C3198 C3319 ) \nC3198_=_C3370( C3198 C3370 ) C3198_=_C3630( C3198 C3630 ) C3198_=_C3645( C3198 C3645 ) C3198_=_C3668( C3198 C3668 ) C3198_=_C3797( C3198 C3797 ) C3198_=_C3841( C3198 C3841 ) \nC3198_=_C4018( C3198 C4018 ) C3198_=_C4031( C3198 C4031 ) C3198_=_C4086( C3198 C4086 ) C3198_=_C4095( C3198 C4095 ) C3319_=_C3370( C3319 C3370 ) C3319_=_C3630( C3319 C3630 ) \nC3319_=_C3645( C3319 C3645 ) C3319_=_C3668( C3319 C3668 ) C3319_=_C3797( C3319 C3797 ) C3319_=_C3841( C3319 C3841 ) C3319_=_C4018( C3319 C4018 ) C3319_=_C4031( C3319 C4031 ) \nC3319_=_C4086( C3319 C4086 ) C3319_=_C4095( C3319 C4095 ) C3343_=_C3403( C3343 C3403 ) C3343_=_C3543( C3343 C3543 ) C3343_=_C3555( C3343 C3555 ) C3343_=_C3627( C3343 C3627 ) \nC3343_=_C3666( C3343 C3666 ) C3343_=_C3691( C3343 C3691 ) C3343_=_C3838( C3343 C3838 ) C3343_=_C3848( C3343 C3848 ) C3343_=_C3931( C3343 C3931 ) C3343_=_C3955( C3343 C3955 ) \nC3343_=_C3969( C3343 C3969 ) C3343_=_C3980( C3343 C3980 ) C3343_=_C4015( C3343 C4015 ) C3343_=_C4030( C3343 C4030 ) C3343_=_C4086( C3343 C4086 ) C3370_=_C3630( C3370 C3630 ) \nC3370_=_C3645( C3370 C3645 ) C3370_=_C3668( C3370 C3668 ) C3370_=_C3797( C3370 C3797 ) C3370_=_C3841( C3370 C3841 ) C3370_=_C4018( C3370 C4018 ) C3370_=_C4031( C3370 C4031 ) \nC3370_=_C4086( C3370 C4086 ) C3370_=_C4095( C3370 C4095 ) C3403_=_C3543( C3403 C3543 ) C3403_=_C3555( C3403 C3555 ) C3403_=_C3627( C3403 C3627 ) C3403_=_C3666( C3403 C3666 ) \nC3403_=_C3691( C3403 C3691 ) C3403_=_C3838( C3403 C3838 ) C3403_=_C3848( C3403 C3848 ) C3403_=_C3931( C3403 C3931 ) C3403_=_C3955( C3403 C3955 ) C3403_=_C3969( C3403 C3969 ) \nC3403_=_C3980( C3403 C3980 ) C3403_=_C4015( C3403 C4015 ) C3403_=_C4030( C3403 C4030 ) C3403_=_C4086( C3403 C4086 ) C3543_=_C3555( C3543 C3555 ) C3543_=_C3627( C3543 C3627 ) \nC3543_=_C3666( C3543 C3666 ) C3543_=_C3691( C3543 C3691 ) C3543_=_C3838( C3543 C3838 ) C3543_=_C3848( C3543 C3848 ) C3543_=_C3931( C3543 C3931 ) C3543_=_C3955( C3543 C3955 ) \nC3543_=_C3969( C3543 C3969 ) C3543_=_C3980( C3543 C3980 ) C3543_=_C4015( C3543 C4015 ) C3543_=_C4030( C3543 C4030 ) C3543_=_C4086( C3543 C4086 ) C3555_=_C3627( C3555 C3627 ) \nC3555_=_C3666( C3555 C3666 ) C3555_=_C3691( C3555 C3691 ) C3555_=_C3838( C3555 C3838 ) C3555_=_C3848( C3555 C3848 ) C3555_=_C3931( C3555 C3931 ) C3555_=_C3955( C3555 C3955 ) \nC3555_=_C3969( C3555 C3969 ) C3555_=_C3980( C3555 C3980 ) C3555_=_C4015( C3555 C4015 ) C3555_=_C4030( C3555 C4030 ) C3555_=_C4086( C3555 C4086 ) C3627_=_C3630(</w:t>
      </w:r>
    </w:p>
    <w:p>
      <w:pPr>
        <w:pStyle w:val="PreformattedText"/>
        <w:bidi w:val="0"/>
        <w:spacing w:before="0" w:after="0"/>
        <w:jc w:val="left"/>
        <w:rPr/>
      </w:pPr>
      <w:r>
        <w:rPr/>
        <w:t xml:space="preserve"> </w:t>
      </w:r>
      <w:r>
        <w:rPr/>
        <w:t>C3627 C3630 ) \nC3627_=_C3666( C3627 C3666 ) C3627_=_C3691( C3627 C3691 ) C3627_=_C3838( C3627 C3838 ) C3627_=_C3848( C3627 C3848 ) C3627_=_C3931( C3627 C3931 ) C3627_=_C3955( C3627 C3955 ) \nC3627_=_C3969( C3627 C3969 ) C3627_=_C3980( C3627 C3980 ) C3627_=_C4015( C3627 C4015 ) C3627_=_C4030( C3627 C4030 ) C3627_=_C4086( C3627 C4086 ) C3630_=_C3645( C3630 C3645 ) \nC3630_=_C3668( C3630 C3668 ) C3630_=_C3797( C3630 C3797 ) C3630_=_C3841( C3630 C3841 ) C3630_=_C4018( C3630 C4018 ) C3630_=_C4031( C3630 C4031 ) C3630_=_C4086( C3630 C4086 ) \nC3630_=_C4095( C3630 C4095 ) C3645_=_C3668( C3645 C3668 ) C3645_=_C3797( C3645 C3797 ) C3645_=_C3841( C3645 C3841 ) C3645_=_C4018( C3645 C4018 ) C3645_=_C4031( C3645 C4031 ) \nC3645_=_C4086( C3645 C4086 ) C3645_=_C4095( C3645 C4095 ) C3666_=_C3668( C3666 C3668 ) C3666_=_C3691( C3666 C3691 ) C3666_=_C3838( C3666 C3838 ) C3666_=_C3848( C3666 C3848 ) \nC3666_=_C3931( C3666 C3931 ) C3666_=_C3955( C3666 C3955 ) C3666_=_C3969( C3666 C3969 ) C3666_=_C3980( C3666 C3980 ) C3666_=_C4015( C3666 C4015 ) C3666_=_C4030( C3666 C4030 ) \nC3666_=_C4086( C3666 C4086 ) C3668_=_C3797( C3668 C3797 ) C3668_=_C3841( C3668 C3841 ) C3668_=_C4018( C3668 C4018 ) C3668_=_C4031( C3668 C4031 ) C3668_=_C4086( C3668 C4086 ) \nC3668_=_C4095( C3668 C4095 ) C3691_=_C3838( C3691 C3838 ) C3691_=_C3848( C3691 C3848 ) C3691_=_C3931( C3691 C3931 ) C3691_=_C3955( C3691 C3955 ) C3691_=_C3969( C3691 C3969 ) \nC3691_=_C3980( C3691 C3980 ) C3691_=_C4015( C3691 C4015 ) C3691_=_C4030( C3691 C4030 ) C3691_=_C4086( C3691 C4086 ) C3797_=_C3841( C3797 C3841 ) C3797_=_C4018( C3797 C4018 ) \nC3797_=_C4031( C3797 C4031 ) C3797_=_C4086( C3797 C4086 ) C3797_=_C4095( C3797 C4095 ) C3838_=_C3841( C3838 C3841 ) C3838_=_C3848( C3838 C3848 ) C3838_=_C3931( C3838 C3931 ) \nC3838_=_C3955( C3838 C3955 ) C3838_=_C3969( C3838 C3969 ) C3838_=_C3980( C3838 C3980 ) C3838_=_C4015( C3838 C4015 ) C3838_=_C4030( C3838 C4030 ) C3838_=_C4086( C3838 C4086 ) \nC3841_=_C4018( C3841 C4018 ) C3841_=_C4031( C3841 C4031 ) C3841_=_C4086( C3841 C4086 ) C3841_=_C4095( C3841 C4095 ) C3848_=_C3931( C3848 C3931 ) C3848_=_C3955( C3848 C3955 ) \nC3848_=_C3969( C3848 C3969 ) C3848_=_C3980( C3848 C3980 ) C3848_=_C4015( C3848 C4015 ) C3848_=_C4030( C3848 C4030 ) C3848_=_C4086( C3848 C4086 ) C3931_=_C3955( C3931 C3955 ) \nC3931_=_C3969( C3931 C3969 ) C3931_=_C3980( C3931 C3980 ) C3931_=_C4015( C3931 C4015 ) C3931_=_C4030( C3931 C4030 ) C3931_=_C4086( C3931 C4086 ) C3955_=_C3969( C3955 C3969 ) \nC3955_=_C3980( C3955 C3980 ) C3955_=_C4015( C3955 C4015 ) C3955_=_C4030( C3955 C4030 ) C3955_=_C4086( C3955 C4086 ) C3969_=_C3980( C3969 C3980 ) C3969_=_C4015( C3969 C4015 ) \nC3969_=_C4030( C3969 C4030 ) C3969_=_C4086( C3969 C4086 ) C3980_=_C4015( C3980 C4015 ) C3980_=_C4030( C3980 C4030 ) C3980_=_C4086( C3980 C4086 ) C4015_=_C4018( C4015 C4018 ) \nC4015_=_C4030( C4015 C4030 ) C4015_=_C4086( C4015 C4086 ) C4018_=_C4031( C4018 C4031 ) C4018_=_C4086( C4018 C4086 ) C4018_=_C4095( C4018 C4095 ) C4030_=_C4031( C4030 C4031 ) \nC4030_=_C4086( C4030 C4086 ) C4031_=_C4086( C4031 C4086 ) C4031_=_C4095( C4031 C4095 ) C4086_=_C4095( C4086 C4095 ) "];144-&gt;196[label="52: C395 C694 C798 C900 C901 \nC924 C950 C1401 C1589 C1682 C1684 \nC1810 C1942 C2150 C2176 C2217 C2289 \nC2479 C2505 C2670 C2709 C2764 C2766 \nC2816 C3031 C3033 C3198 C3319 C3343 \nC3370 C3403 C3543 C3555 C3627 C3630 \nC3645 C3666 C3668 C3691 C3797 C3838 \nC3841 C3848 C3931 C3955 C3969 C3980 \nC4015 C4018 C4030 C4031 C4095 \n659: C395_=_C694 ,C395_=_C798 ,C395_=_C901 ,C395_=_C1401 ,C395_=_C1684 ,\nC395_=_C1810 ,C395_=_C2217 ,C395_=_C2289 ,C395_=_C2479 ,C395_=_C2505 ,C395_=_C2670 ,\nC395_=_C2709 ,C395_=_C2766 ,C395_=_C3033 ,C395_=_C3198 ,C395_=_C3319 ,C395_=_C3370 ,\nC395_=_C3630 ,C395_=_C3645 ,C395_=_C3668 ,C395_=_C3797 ,C395_=_C3841 ,C395_=_C4018 ,\nC395_=_C4031 ,C395_=_C4095 ,C694_=_C798 ,C694_=_C901 ,C694_=_C1401 ,C694_=_C1684 ,\nC694_=_C1810 ,C694_=_C2217 ,C694_=_C2289 ,C694_=_C2479 ,C694_=_C2505 ,C694_=_C2670 ,\nC694_=_C2709 ,C694_=_C2766 ,C694_=_C3033 ,C694_=_C3198 ,C694_=_C3319 ,C694_=_C3370 ,\nC694_=_C3630 ,C694_=_C3645 ,C694_=_C3668 ,C694_=_C3797 ,C694_=_C3841 ,C694_=_C4018 ,\nC694_=_C4031 ,C694_=_C4095 ,C798_=_C901 ,C798_=_C1401 ,C798_=_C1684 ,C798_=_C1810 ,\nC798_=_C2217 ,C798_=_C2289 ,C798_=_C2479 ,C798_=_C2505 ,C798_=_C2670 ,C798_=_C2709 ,\nC798_=_C2766 ,C798_=_C3033 ,C798_=_C3198 ,C798_=_C3319 ,C798_=_C3370 ,C798_=_C3630 ,\nC798_=_C3645 ,C798_=_C3668 ,C798_=_C3797 ,C798_=_C3841 ,C798_=_C4018 ,C798_=_C4031 ,\nC798_=_C4095 ,C900_=_C901 ,C900_=_C924 ,C900_=_C950 ,C900_=_C1589 ,C900_=_C1682 ,\nC900_=_C1942 ,C900_=_C2150 ,C900_=_C2176 ,C900_=_C2764 ,C900_=_C2816 ,C900_=_C3031 ,\nC900_=_C3343 ,C900_=_C3403 ,C900_=_C3543 ,C900_=_C3555 ,C900_=_C3627 ,C900_=_C3666 ,\nC900_=_C3691 ,C900_=_C3838 ,C900_=_C3848 ,C900_=_C3931 ,C900_=_C3955 ,C900_=_C3969 ,\nC900_=_C3980 ,C900_=_C4015 ,C900_=_C4030 ,C901_=_C1401 ,C901_=_C1684 ,C901_=_C1810 ,\nC901_=_C2217 ,C901_=_C2289 ,C901_=_C2479 ,C901_=_C2505 ,C901_=_C2670 ,C901_=_C2709 ,\nC901_=_C2766 ,C901_=_C3033 ,C901_=_C3198 ,C901_=_C3319 ,C901_=_C3370 ,C901_=_C3630 ,\nC901_=_C3645 ,C901_=_C3668 ,C901_=_C3797 ,C901_=_C3841 ,C901_=_C4018 ,C901_=_C4031 ,\nC901_=_C4095 ,C924_=_C950 ,C924_=_C1589 ,C924_=_C1682 ,C924_=_C1942 ,C924_=_C2150 ,\nC924_=_C2176 ,C924_=_C2764 ,C924_=_C2816 ,C924_=_C3031 ,C924_=_C3343 ,C924_=_C3403 ,\nC924_=_C3543 ,C924_=_C3555 ,C924_=_C3627 ,C924_=_C3666 ,C924_=_C3691 ,C924_=_C3838 ,\nC924_=_C3848 ,C924_=_C3931 ,C924_=_C3955 ,C924_=_C3969 ,C924_=_C3980 ,C924_=_C4015 ,\nC924_=_C4030 ,C950_=_C1589 ,C950_=_C1682 ,C950_=_C1942 ,C950_=_C2150 ,C950_=_C2176 ,\nC950_=_C2764 ,C950_=_C2816 ,C950_=_C3031 ,C950_=_C3343 ,C950_=_C3403 ,C950_=_C3543 ,\nC950_=_C3555 ,C950_=_C3627 ,C950_=_C3666 ,C950_=_C3691 ,C950_=_C3838 ,C950_=_C3848 ,\nC950_=_C3931 ,C950_=_C3955 ,C950_=_C3969 ,C950_=_C3980 ,C950_=_C4015 ,C950_=_C4030 ,\nC1401_=_C1684 ,C1401_=_C1810 ,C1401_=_C2217 ,C1401_=_C2289 ,C1401_=_C2479 ,C1401_=_C2505 ,\nC1401_=_C2670 ,C1401_=_C2709 ,C1401_=_C2766 ,C1401_=_C3033 ,C1401_=_C3198 ,C1401_=_C3319 ,\nC1401_=_C3370 ,C1401_=_C3630 ,C1401_=_C3645 ,C1401_=_C3668 ,C1401_=_C3797 ,C1401_=_C3841 ,\nC1401_=_C4018 ,C1401_=_C4031 ,C1401_=_C4095 ,C1589_=_C1682 ,C1589_=_C1942 ,C1589_=_C2150 ,\nC1589_=_C2176 ,C1589_=_C2764 ,C1589_=_C2816 ,C1589_=_C3031 ,C1589_=_C3343 ,C1589_=_C3403 ,\nC1589_=_C3543 ,C1589_=_C3555 ,C1589_=_C3627 ,C1589_=_C3666 ,C1589_=_C3691 ,C1589_=_C3838 ,\nC1589_=_C3848 ,C1589_=_C3931 ,C1589_=_C3955 ,C1589_=_C3969 ,C1589_=_C3980 ,C1589_=_C4015 ,\nC1589_=_C4030 ,C1682_=_C1684 ,C1682_=_C1942 ,C1682_=_C2150 ,C1682_=_C2176 ,C1682_=_C2764 ,\nC1682_=_C2816 ,C1682_=_C3031 ,C1682_=_C3343 ,C1682_=_C3403 ,C1682_=_C3543 ,C1682_=_C3555 ,\nC1682_=_C3627 ,C1682_=_C3666 ,C1682_=_C3691 ,C1682_=_C3838 ,C1682_=_C3848 ,C1682_=_C3931 ,\nC1682_=_C3955 ,C1682_=_C3969 ,C1682_=_C3980 ,C1682_=_C4015 ,C1682_=_C4030 ,C1684_=_C1810 ,\nC1684_=_C2217 ,C1684_=_C2289 ,C1684_=_C2479 ,C1684_=_C2505 ,C1684_=_C2670 ,C1684_=_C2709 ,\nC1684_=_C2766 ,C1684_=_C3033 ,C1684_=_C3198 ,C1684_=_C3319 ,C1684_=_C3370 ,C1684_=_C3630 ,\nC1684_=_C3645 ,C1684_=_C3668 ,C1684_=_C3797 ,C1684_=_C3841 ,C1684_=_C4018 ,C1684_=_C4031 ,\nC1684_=_C4095 ,C1810_=_C2217 ,C1810_=_C2289 ,C1810_=_C2479 ,C1810_=_C2505 ,C1810_=_C2670 ,\nC1810_=_C2709 ,C1810_=_C2766 ,C1810_=_C3033 ,C1810_=_C3198 ,C1810_=_C3319 ,C1810_=_C3370 ,\nC1810_=_C3630 ,C1810_=_C3645 ,C1810_=_C3668 ,C1810_=_C3797 ,C1810_=_C3841 ,C1810_=_C4018 ,\nC1810_=_C4031 ,C1810_=_C4095 ,C1942_=_C2150 ,C1942_=_C2176 ,C1942_=_C2764 ,C1942_=_C2816 ,\nC1942_=_C3031 ,C1942_=_C3343 ,C1942_=_C3403 ,C1942_=_C3543 ,C1942_=_C3555 ,C1942_=_C3627 ,\nC1942_=_C3666 ,C1942_=_C3691 ,C1942_=_C3838 ,C1942_=_C3848 ,C1942_=_C3931 ,C1942_=_C3955 ,\nC1942_=_C3969 ,C1942_=_C3980 ,C1942_=_C4015 ,C1942_=_C4030 ,C2150_=_C2176 ,C2150_=_C2764 ,\nC2150_=_C2816 ,C2150_=_C3031 ,C2150_=_C3343 ,C2150_=_C3403 ,C2150_=_C3543 ,C2150_=_C3555 ,\nC2150_=_C3627 ,C2150_=_C3666 ,C2150_=_C3691 ,C2150_=_C3838 ,C2150_=_C3848 ,C2150_=_C3931 ,\nC2150_=_C3955 ,C2150_=_C3969 ,C2150_=_C3980 ,C2150_=_C4015 ,C2150_=_C4030 ,C2176_=_C2764 ,\nC2176_=_C2816 ,C2176_=_C3031 ,C2176_=_C3343 ,C2176_=_C3403 ,C2176_=_C3543 ,C2176_=_C3555 ,\nC2176_=_C3627 ,C2176_=_C3666 ,C2176_=_C3691 ,C2176_=_C3838 ,C2176_=_C3848 ,C2176_=_C3931 ,\nC2176_=_C3955 ,C2176_=_C3969 ,C2176_=_C3980 ,C2176_=_C4015 ,C2176_=_C4030 ,C2217_=_C2289 ,\nC2217_=_C2479 ,C2217_=_C2505 ,C2217_=_C2670 ,C2217_=_C2709 ,C2217_=_C2766 ,C2217_=_C3033 ,\nC2217_=_C3198 ,C2217_=_C3319 ,C2217_=_C3370 ,C2217_=_C3630 ,C2217_=_C3645 ,C2217_=_C3668 ,\nC2217_=_C3797 ,C2217_=_C3841 ,C2217_=_C4018 ,C2217_=_C4031 ,C2217_=_C4095 ,C2289_=_C2479 ,\nC2289_=_C2505 ,C2289_=_C2670 ,C2289_=_C2709 ,C2289_=_C2766 ,C2289_=_C3033 ,C2289_=_C3198 ,\nC2289_=_C3319 ,C2289_=_C3370 ,C2289_=_C3630 ,C2289_=_C3645 ,C2289_=_C3668 ,C2289_=_C3797 ,\nC2289_=_C3841 ,C2289_=_C4018 ,C2289_=_C4031 ,C2289_=_C4095 ,C2479_=_C2505 ,C2479_=_C2670 ,\nC2479_=_C2709 ,C2479_=_C2766 ,C2479_=_C3033 ,C2479_=_C3198 ,C2479_=_C3319 ,C2479_=_C3370 ,\nC2479_=_C3630 ,C2479_=_C3645 ,C2479_=_C3668 ,C2479_=_C3797 ,C2479_=_C3841 ,C2479_=_C4018 ,\nC2479_=_C4031 ,C2479_=_C4095 ,C2505_=_C2670 ,C2505_=_C2709 ,C2505_=_C2766 ,C2505_=_C3033 ,\nC2505_=_C3198 ,C2505_=_C3319 ,C2505_=_C3370 ,C2505_=_C3630 ,C2505_=_C3645 ,C2505_=_C3668 ,\nC2505_=_C3797 ,C2505_=_C3841 ,C2505_=_C4018 ,C2505_=_C4031 ,C2505_=_C4095 ,C2670_=_C2709 ,\nC2670_=_C2766 ,C2670_=_C3033 ,C2670_=_C3198 ,C2670_=_C3319 ,C2670_=_C3370 ,C2670_=_C3630 ,\nC2670_=_C3645 ,C2670_=_C3668 ,C2670_=_C3797 ,C2670_=_C3841 ,C2670_=_C4018 ,C2670_=_C4031 ,\nC2670_=_C4095 ,C2709_=_C2766 ,C2709_=_C3033 ,C2709_=_C3198 ,C2709_=_C3319 ,C2709_=_C3370 ,\nC2709_=_C3630 ,C2709_=_C3645 ,C2709_=_C3668 ,C2709_=_C3797 ,C2709_=_C3841 ,C2709_=_C4018 ,\nC2709_=_C4031 ,C2709_=_C4095 ,C2764_=_C2766 ,C2764_=_C2816 ,C2764_=_C3031 ,C2764_=_C3343 ,\nC2764_=_C3403 ,C2764_=_C3543 ,C2764_=_C3555 ,C2764_=_C3627 ,C2764_=_C3666 ,C2764_=_C3691</w:t>
      </w:r>
    </w:p>
    <w:p>
      <w:pPr>
        <w:pStyle w:val="PreformattedText"/>
        <w:bidi w:val="0"/>
        <w:spacing w:before="0" w:after="0"/>
        <w:jc w:val="left"/>
        <w:rPr/>
      </w:pPr>
      <w:r>
        <w:rPr/>
        <w:t xml:space="preserve"> </w:t>
      </w:r>
      <w:r>
        <w:rPr/>
        <w:t>,\nC2764_=_C3838 ,C2764_=_C3848 ,C2764_=_C3931 ,C2764_=_C3955 ,C2764_=_C3969 ,C2764_=_C3980 ,\nC2764_=_C4015 ,C2764_=_C4030 ,C2766_=_C3033 ,C2766_=_C3198 ,C2766_=_C3319 ,C2766_=_C3370 ,\nC2766_=_C3630 ,C2766_=_C3645 ,C2766_=_C3668 ,C2766_=_C3797 ,C2766_=_C3841 ,C2766_=_C4018 ,\nC2766_=_C4031 ,C2766_=_C4095 ,C2816_=_C3031 ,C2816_=_C3343 ,C2816_=_C3403 ,C2816_=_C3543 ,\nC2816_=_C3555 ,C2816_=_C3627 ,C2816_=_C3666 ,C2816_=_C3691 ,C2816_=_C3838 ,C2816_=_C3848 ,\nC2816_=_C3931 ,C2816_=_C3955 ,C2816_=_C3969 ,C2816_=_C3980 ,C2816_=_C4015 ,C2816_=_C4030 ,\nC3031_=_C3033 ,C3031_=_C3343 ,C3031_=_C3403 ,C3031_=_C3543 ,C3031_=_C3555 ,C3031_=_C3627 ,\nC3031_=_C3666 ,C3031_=_C3691 ,C3031_=_C3838 ,C3031_=_C3848 ,C3031_=_C3931 ,C3031_=_C3955 ,\nC3031_=_C3969 ,C3031_=_C3980 ,C3031_=_C4015 ,C3031_=_C4030 ,C3033_=_C3198 ,C3033_=_C3319 ,\nC3033_=_C3370 ,C3033_=_C3630 ,C3033_=_C3645 ,C3033_=_C3668 ,C3033_=_C3797 ,C3033_=_C3841 ,\nC3033_=_C4018 ,C3033_=_C4031 ,C3033_=_C4095 ,C3198_=_C3319 ,C3198_=_C3370 ,C3198_=_C3630 ,\nC3198_=_C3645 ,C3198_=_C3668 ,C3198_=_C3797 ,C3198_=_C3841 ,C3198_=_C4018 ,C3198_=_C4031 ,\nC3198_=_C4095 ,C3319_=_C3370 ,C3319_=_C3630 ,C3319_=_C3645 ,C3319_=_C3668 ,C3319_=_C3797 ,\nC3319_=_C3841 ,C3319_=_C4018 ,C3319_=_C4031 ,C3319_=_C4095 ,C3343_=_C3403 ,C3343_=_C3543 ,\nC3343_=_C3555 ,C3343_=_C3627 ,C3343_=_C3666 ,C3343_=_C3691 ,C3343_=_C3838 ,C3343_=_C3848 ,\nC3343_=_C3931 ,C3343_=_C3955 ,C3343_=_C3969 ,C3343_=_C3980 ,C3343_=_C4015 ,C3343_=_C4030 ,\nC3370_=_C3630 ,C3370_=_C3645 ,C3370_=_C3668 ,C3370_=_C3797 ,C3370_=_C3841 ,C3370_=_C4018 ,\nC3370_=_C4031 ,C3370_=_C4095 ,C3403_=_C3543 ,C3403_=_C3555 ,C3403_=_C3627 ,C3403_=_C3666 ,\nC3403_=_C3691 ,C3403_=_C3838 ,C3403_=_C3848 ,C3403_=_C3931 ,C3403_=_C3955 ,C3403_=_C3969 ,\nC3403_=_C3980 ,C3403_=_C4015 ,C3403_=_C4030 ,C3543_=_C3555 ,C3543_=_C3627 ,C3543_=_C3666 ,\nC3543_=_C3691 ,C3543_=_C3838 ,C3543_=_C3848 ,C3543_=_C3931 ,C3543_=_C3955 ,C3543_=_C3969 ,\nC3543_=_C3980 ,C3543_=_C4015 ,C3543_=_C4030 ,C3555_=_C3627 ,C3555_=_C3666 ,C3555_=_C3691 ,\nC3555_=_C3838 ,C3555_=_C3848 ,C3555_=_C3931 ,C3555_=_C3955 ,C3555_=_C3969 ,C3555_=_C3980 ,\nC3555_=_C4015 ,C3555_=_C4030 ,C3627_=_C3630 ,C3627_=_C3666 ,C3627_=_C3691 ,C3627_=_C3838 ,\nC3627_=_C3848 ,C3627_=_C3931 ,C3627_=_C3955 ,C3627_=_C3969 ,C3627_=_C3980 ,C3627_=_C4015 ,\nC3627_=_C4030 ,C3630_=_C3645 ,C3630_=_C3668 ,C3630_=_C3797 ,C3630_=_C3841 ,C3630_=_C4018 ,\nC3630_=_C4031 ,C3630_=_C4095 ,C3645_=_C3668 ,C3645_=_C3797 ,C3645_=_C3841 ,C3645_=_C4018 ,\nC3645_=_C4031 ,C3645_=_C4095 ,C3666_=_C3668 ,C3666_=_C3691 ,C3666_=_C3838 ,C3666_=_C3848 ,\nC3666_=_C3931 ,C3666_=_C3955 ,C3666_=_C3969 ,C3666_=_C3980 ,C3666_=_C4015 ,C3666_=_C4030 ,\nC3668_=_C3797 ,C3668_=_C3841 ,C3668_=_C4018 ,C3668_=_C4031 ,C3668_=_C4095 ,C3691_=_C3838 ,\nC3691_=_C3848 ,C3691_=_C3931 ,C3691_=_C3955 ,C3691_=_C3969 ,C3691_=_C3980 ,C3691_=_C4015 ,\nC3691_=_C4030 ,C3797_=_C3841 ,C3797_=_C4018 ,C3797_=_C4031 ,C3797_=_C4095 ,C3838_=_C3841 ,\nC3838_=_C3848 ,C3838_=_C3931 ,C3838_=_C3955 ,C3838_=_C3969 ,C3838_=_C3980 ,C3838_=_C4015 ,\nC3838_=_C4030 ,C3841_=_C4018 ,C3841_=_C4031 ,C3841_=_C4095 ,C3848_=_C3931 ,C3848_=_C3955 ,\nC3848_=_C3969 ,C3848_=_C3980 ,C3848_=_C4015 ,C3848_=_C4030 ,C3931_=_C3955 ,C3931_=_C3969 ,\nC3931_=_C3980 ,C3931_=_C4015 ,C3931_=_C4030 ,C3955_=_C3969 ,C3955_=_C3980 ,C3955_=_C4015 ,\nC3955_=_C4030 ,C3969_=_C3980 ,C3969_=_C4015 ,C3969_=_C4030 ,C3980_=_C4015 ,C3980_=_C4030 ,\nC4015_=_C4018 ,C4015_=_C4030 ,C4018_=_C4031 ,C4018_=_C4095 ,C4030_=_C4031 ,C4031_=_C4095 ,"];197[shape=box, label="id:197 level: 6\n53: C22 C159 C199 C234 C253 \nC287 C885 C895 C1047 C1304 C1660 \nC1661 C1662 C1663 C1664 C1665 C1666 \nC1667 C1668 C1669 C1670 C1671 C1672 \nC1673 C1674 C1675 C1676 C1677 C1678 \nC1679 C1680 C1681 C1682 C1683 C1684 \nC1868 C1890 C2761 C3575 C3623 C3663 \nC3755 C3806 C3820 C3834 C3883 C3892 \nC4013 C4014 C4015 C4016 C4017 C4018 \n719: C22_=_C159( C22 C159 ) C22_=_C199( C22 C199 ) C22_=_C234( C22 C234 ) C22_=_C253( C22 C253 ) C22_=_C287( C22 C287 ) \nC22_=_C895( C22 C895 ) C22_=_C1304( C22 C1304 ) C22_=_C1676( C22 C1676 ) C22_=_C1868( C22 C1868 ) C22_=_C1890( C22 C1890 ) C22_=_C2761( C22 C2761 ) \nC22_=_C3575( C22 C3575 ) C22_=_C3623( C22 C3623 ) C22_=_C3663( C22 C3663 ) C22_=_C3755( C22 C3755 ) C22_=_C3806( C22 C3806 ) C22_=_C3820( C22 C3820 ) \nC22_=_C3834( C22 C3834 ) C22_=_C3883( C22 C3883 ) C22_=_C3892( C22 C3892 ) C22_=_C4013( C22 C4013 ) C22_=_C4014( C22 C4014 ) C22_=_C4015( C22 C4015 ) \nC22_=_C4016( C22 C4016 ) C22_=_C4017( C22 C4017 ) C22_=_C4018( C22 C4018 ) C159_=_C199( C159 C199 ) C159_=_C234( C159 C234 ) C159_=_C253( C159 C253 ) \nC159_=_C287( C159 C287 ) C159_=_C895( C159 C895 ) C159_=_C1304( C159 C1304 ) C159_=_C1676( C159 C1676 ) C159_=_C1868( C159 C1868 ) C159_=_C1890( C159 C1890 ) \nC159_=_C2761( C159 C2761 ) C159_=_C3575( C159 C3575 ) C159_=_C3623( C159 C3623 ) C159_=_C3663( C159 C3663 ) C159_=_C3755( C159 C3755 ) C159_=_C3806( C159 C3806 ) \nC159_=_C3820( C159 C3820 ) C159_=_C3834( C159 C3834 ) C159_=_C3883( C159 C3883 ) C159_=_C3892( C159 C3892 ) C159_=_C4013( C159 C4013 ) C159_=_C4014( C159 C4014 ) \nC159_=_C4015( C159 C4015 ) C159_=_C4016( C159 C4016 ) C159_=_C4017( C159 C4017 ) C159_=_C4018( C159 C4018 ) C199_=_C234( C199 C234 ) C199_=_C253( C199 C253 ) \nC199_=_C287( C199 C287 ) C199_=_C895( C199 C895 ) C199_=_C1304( C199 C1304 ) C199_=_C1676( C199 C1676 ) C199_=_C1868( C199 C1868 ) C199_=_C1890( C199 C1890 ) \nC199_=_C2761( C199 C2761 ) C199_=_C3575( C199 C3575 ) C199_=_C3623( C199 C3623 ) C199_=_C3663( C199 C3663 ) C199_=_C3755( C199 C3755 ) C199_=_C3806( C199 C3806 ) \nC199_=_C3820( C199 C3820 ) C199_=_C3834( C199 C3834 ) C199_=_C3883( C199 C3883 ) C199_=_C3892( C199 C3892 ) C199_=_C4013( C199 C4013 ) C199_=_C4014( C199 C4014 ) \nC199_=_C4015( C199 C4015 ) C199_=_C4016( C199 C4016 ) C199_=_C4017( C199 C4017 ) C199_=_C4018( C199 C4018 ) C234_=_C253( C234 C253 ) C234_=_C287( C234 C287 ) \nC234_=_C895( C234 C895 ) C234_=_C1304( C234 C1304 ) C234_=_C1676( C234 C1676 ) C234_=_C1868( C234 C1868 ) C234_=_C1890( C234 C1890 ) C234_=_C2761( C234 C2761 ) \nC234_=_C3575( C234 C3575 ) C234_=_C3623( C234 C3623 ) C234_=_C3663( C234 C3663 ) C234_=_C3755( C234 C3755 ) C234_=_C3806( C234 C3806 ) C234_=_C3820( C234 C3820 ) \nC234_=_C3834( C234 C3834 ) C234_=_C3883( C234 C3883 ) C234_=_C3892( C234 C3892 ) C234_=_C4013( C234 C4013 ) C234_=_C4014( C234 C4014 ) C234_=_C4015( C234 C4015 ) \nC234_=_C4016( C234 C4016 ) C234_=_C4017( C234 C4017 ) C234_=_C4018( C234 C4018 ) C253_=_C287( C253 C287 ) C253_=_C895( C253 C895 ) C253_=_C1304( C253 C1304 ) \nC253_=_C1676( C253 C1676 ) C253_=_C1868( C253 C1868 ) C253_=_C1890( C253 C1890 ) C253_=_C2761( C253 C2761 ) C253_=_C3575( C253 C3575 ) C253_=_C3623( C253 C3623 ) \nC253_=_C3663( C253 C3663 ) C253_=_C3755( C253 C3755 ) C253_=_C3806( C253 C3806 ) C253_=_C3820( C253 C3820 ) C253_=_C3834( C253 C3834 ) C253_=_C3883( C253 C3883 ) \nC253_=_C3892( C253 C3892 ) C253_=_C4013( C253 C4013 ) C253_=_C4014( C253 C4014 ) C253_=_C4015( C253 C4015 ) C253_=_C4016( C253 C4016 ) C253_=_C4017( C253 C4017 ) \nC253_=_C4018( C253 C4018 ) C287_=_C895( C287 C895 ) C287_=_C1304( C287 C1304 ) C287_=_C1676( C287 C1676 ) C287_=_C1868( C287 C1868 ) C287_=_C1890( C287 C1890 ) \nC287_=_C2761( C287 C2761 ) C287_=_C3575( C287 C3575 ) C287_=_C3623( C287 C3623 ) C287_=_C3663( C287 C3663 ) C287_=_C3755( C287 C3755 ) C287_=_C3806( C287 C3806 ) \nC287_=_C3820( C287 C3820 ) C287_=_C3834( C287 C3834 ) C287_=_C3883( C287 C3883 ) C287_=_C3892( C287 C3892 ) C287_=_C4013( C287 C4013 ) C287_=_C4014( C287 C4014 ) \nC287_=_C4015( C287 C4015 ) C287_=_C4016( C287 C4016 ) C287_=_C4017( C287 C4017 ) C287_=_C4018( C287 C4018 ) C885_=_C895( C885 C895 ) C885_=_C1047( C885 C1047 ) \nC885_=_C1660( C885 C1660 ) C885_=_C1661( C885 C1661 ) C885_=_C1662( C885 C1662 ) C885_=_C1663( C885 C1663 ) C885_=_C1664( C885 C1664 ) C885_=_C1665( C885 C1665 ) \nC885_=_C1666( C885 C1666 ) C885_=_C1667( C885 C1667 ) C885_=_C1668( C885 C1668 ) C885_=_C1669( C885 C1669 ) C885_=_C1670( C885 C1670 ) C885_=_C1671( C885 C1671 ) \nC885_=_C1672( C885 C1672 ) C885_=_C1673( C885 C1673 ) C885_=_C1674( C885 C1674 ) C885_=_C1675( C885 C1675 ) C885_=_C1676( C885 C1676 ) C885_=_C1677( C885 C1677 ) \nC885_=_C1678( C885 C1678 ) C885_=_C1679( C885 C1679 ) C885_=_C1680( C885 C1680 ) C885_=_C1681( C885 C1681 ) C885_=_C1682( C885 C1682 ) C885_=_C1683( C885 C1683 ) \nC885_=_C1684( C885 C1684 ) C895_=_C1304( C895 C1304 ) C895_=_C1676( C895 C1676 ) C895_=_C1868( C895 C1868 ) C895_=_C1890( C895 C1890 ) C895_=_C2761( C895 C2761 ) \nC895_=_C3575( C895 C3575 ) C895_=_C3623( C895 C3623 ) C895_=_C3663( C895 C3663 ) C895_=_C3755( C895 C3755 ) C895_=_C3806( C895 C3806 ) C895_=_C3820( C895 C3820 ) \nC895_=_C3834( C895 C3834 ) C895_=_C3883( C895 C3883 ) C895_=_C3892( C895 C3892 ) C895_=_C4013( C895 C4013 ) C895_=_C4014( C895 C4014 ) C895_=_C4015( C895 C4015 ) \nC895_=_C4016( C895 C4016 ) C895_=_C4017( C895 C4017 ) C895_=_C4018( C895 C4018 ) C1047_=_C1660( C1047 C1660 ) C1047_=_C1661( C1047 C1661 ) C1047_=_C1662( C1047 C1662 ) \nC1047_=_C1663( C1047 C1663 ) C1047_=_C1664( C1047 C1664 ) C1047_=_C1665( C1047 C1665 ) C1047_=_C1666( C1047 C1666 ) C1047_=_C1667( C1047 C1667 ) C1047_=_C1668( C1047 C1668 ) \nC1047_=_C1669( C1047 C1669 ) C1047_=_C1670( C1047 C1670 ) C1047_=_C1671( C1047 C1671 ) C1047_=_C1672( C1047 C1672 ) C1047_=_C1673( C1047 C1673 ) C1047_=_C1674( C1047 C1674 ) \nC1047_=_C1675( C1047 C1675 ) C1047_=_C1676( C1047 C1676 ) C1047_=_C1677( C1047 C1677 ) C1047_=_C1678( C1047 C1678 ) C1047_=_C1679( C1047 C1679 ) C1047_=_C1680( C1047 C1680 ) \nC1047_=_C1681( C1047 C1681 ) C1047_=_C1682( C1047 C1682 ) C1047_=_C1683( C1047 C1683 ) C1047_=_C1684( C1047 C1684 ) C1304_=_C1676( C1304 C1676 ) C1304_=_C1868( C1304 C1868 ) \nC1304_=_C1890( C1304 C1890 ) C1304_=_C2761( C1304 C2761 ) C1304_=_C3575( C1304 C3575 ) C1304_=_C3623( C1304 C3623 ) C1304_=_C3663( C1304 C3663 ) C1304_=_C3755( C1304 C3755 ) \nC1304_=_C3806(</w:t>
      </w:r>
    </w:p>
    <w:p>
      <w:pPr>
        <w:pStyle w:val="PreformattedText"/>
        <w:bidi w:val="0"/>
        <w:spacing w:before="0" w:after="0"/>
        <w:jc w:val="left"/>
        <w:rPr/>
      </w:pPr>
      <w:r>
        <w:rPr/>
        <w:t xml:space="preserve"> </w:t>
      </w:r>
      <w:r>
        <w:rPr/>
        <w:t>C1304 C3806 ) C1304_=_C3820( C1304 C3820 ) C1304_=_C3834( C1304 C3834 ) C1304_=_C3883( C1304 C3883 ) C1304_=_C3892( C1304 C3892 ) C1304_=_C4013( C1304 C4013 ) \nC1304_=_C4014( C1304 C4014 ) C1304_=_C4015( C1304 C4015 ) C1304_=_C4016( C1304 C4016 ) C1304_=_C4017( C1304 C4017 ) C1304_=_C4018( C1304 C4018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84( C1660 C1684 ) C1660_=_C1868( C1660 C1868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677( C1661 C1677 ) C1661_=_C1678( C1661 C1678 ) C1661_=_C1679( C1661 C1679 ) \nC1661_=_C1680( C1661 C1680 ) C1661_=_C1681( C1661 C1681 ) C1661_=_C1682( C1661 C1682 ) C1661_=_C1683( C1661 C1683 ) C1661_=_C1684( C1661 C1684 ) C1661_=_C1890( C1661 C1890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84( C1662 C1684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684( C1663 C1684 ) C1663_=_C2761( C1663 C2761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4( C1664 C1684 ) C1664_=_C3575( C1664 C3575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3( C1665 C1683 ) C1665_=_C1684( C1665 C1684 ) \nC1665_=_C3623( C1665 C3623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3663( C1666 C3663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684( C1667 C1684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8_=_C3755( C1668 C3755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3820( C1669 C3820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3834( C1670 C3834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3883( C1673 C3883 ) C1674_=_C1675( C1674 C1675 ) C1674_=_C1676( C1674 C1676 ) C1674_=_C1677( C1674 C1677 ) C1674_=_C1678( C1674 C1678 ) \nC1674_=_C1679( C1674 C1679 ) C1674_=_C1680( C1674 C1680 ) C1674_=_C1681( C1674 C1681 ) C1674_=_C1682( C1674 C1682 ) C1674_=_C1683( C1674 C1683 ) C1674_=_C1684( C1674 C1684 ) \nC1674_=_C3892( C1674 C3892 ) C1675_=_C1676( C1675 C1676 ) C1675_=_C1677( C1675 C1677 ) C1675_=_C1678( C1675 C1678 ) C1675_=_C1679( C1675 C1679 ) C1675_=_C1680( C1675 C1680 ) \nC1675_=_C1681( C1675 C1681 ) C1675_=_C1682( C1675 C1682 ) C1675_=_C1683( C1675 C1683 ) C1675_=_C1684( C1675 C1684 ) C1676_=_C1677( C1676 C1677 ) C1676_=_C1678( C1676 C1678 ) \nC1676_=_C1679( C1676 C1679 ) C1676_=_C1680( C1676 C1680 ) C1676_=_C1681( C1676 C1681 ) C1676_=_C1682( C1676 C1682 ) C1676_=_C1683( C1676 C1683 ) C1676_=_C1684( C1676 C1684 ) \nC1676_=_C1868( C1676 C1868 ) C1676_=_C1890( C1676 C1890 ) C1676_=_C2761( C1676 C2761 ) C1676_=_C3575( C1676 C3575 ) C1676_=_C3623( C1676 C3623 ) C1676_=_C3663( C1676 C3663 ) \nC1676_=_C3755( C1676 C3755 ) C1676_=_C3806( C1676 C3806 ) C1676_=_C3820( C1676 C3820 ) C1676_=_C3834( C1676 C3834 ) C1676_=_C3883( C1676 C3883 ) C1676_=_C3892( C1676 C3892 ) \nC1676_=_C4013( C1676 C4013 ) C1676_=_C4014( C1676 C4014 ) C1676_=_C4015( C1676 C4015 ) C1676_=_C4016( C1676 C4016 ) C1676_=_C4017( C1676 C4017 ) C1676_=_C4018( C1676 C4018 ) \nC1677_=_C1678( C1677 C1678 ) C1677_=_C1679( C1677 C1679 ) C1677_=_C1680( C1677 C1680 ) C1677_=_C1681( C1677 C1681 ) C1677_=_C1682( C1677 C1682 ) C1677_=_C1683( C1677 C1683 ) \nC1677_=_C1684( C1677 C1684 ) C1677_=_C4013( C1677 C4013 ) C1678_=_C1679( C1678 C1679 ) C1678_=_C1680( C1678 C1680 ) C1678_=_C1681( C1678 C1681 ) C1678_=_C1682( C1678 C1682 ) \nC1678_=_C1683( C1678 C1683 ) C1678_=_C1684( C1678 C1684 ) C1678_=_C4014( C1678 C4014 ) C1679_=_C1680( C1679 C1680 ) C1679_=_C1681( C1679 C1681 ) C1679_=_C1682( C1679 C1682 ) \nC1679_=_C1683( C1679 C1683 ) C1679_=_C1684( C1679 C1684 ) C1680_=_C1681( C1680 C1681 ) C1680_=_C1682( C1680 C1682 ) C1680_=_C1683( C1680 C1683 ) C1680_=_C1684( C1680 C1684 ) \nC1681_=_C1682( C1681 C1682 ) C1681_=_C1683( C1681 C1683 ) C1681_=_C1684(</w:t>
      </w:r>
    </w:p>
    <w:p>
      <w:pPr>
        <w:pStyle w:val="PreformattedText"/>
        <w:bidi w:val="0"/>
        <w:spacing w:before="0" w:after="0"/>
        <w:jc w:val="left"/>
        <w:rPr/>
      </w:pPr>
      <w:r>
        <w:rPr/>
        <w:t xml:space="preserve"> </w:t>
      </w:r>
      <w:r>
        <w:rPr/>
        <w:t>C1681 C1684 ) C1682_=_C1683( C1682 C1683 ) C1682_=_C1684( C1682 C1684 ) C1682_=_C4015( C1682 C4015 ) \nC1683_=_C1684( C1683 C1684 ) C1683_=_C4016( C1683 C4016 ) C1684_=_C4018( C1684 C4018 ) C1868_=_C1890( C1868 C1890 ) C1868_=_C2761( C1868 C2761 ) C1868_=_C3575( C1868 C3575 ) \nC1868_=_C3623( C1868 C3623 ) C1868_=_C3663( C1868 C3663 ) C1868_=_C3755( C1868 C3755 ) C1868_=_C3806( C1868 C3806 ) C1868_=_C3820( C1868 C3820 ) C1868_=_C3834( C1868 C3834 ) \nC1868_=_C3883( C1868 C3883 ) C1868_=_C3892( C1868 C3892 ) C1868_=_C4013( C1868 C4013 ) C1868_=_C4014( C1868 C4014 ) C1868_=_C4015( C1868 C4015 ) C1868_=_C4016( C1868 C4016 ) \nC1868_=_C4017( C1868 C4017 ) C1868_=_C4018( C1868 C4018 ) C1890_=_C2761( C1890 C2761 ) C1890_=_C3575( C1890 C3575 ) C1890_=_C3623( C1890 C3623 ) C1890_=_C3663( C1890 C3663 ) \nC1890_=_C3755( C1890 C3755 ) C1890_=_C3806( C1890 C3806 ) C1890_=_C3820( C1890 C3820 ) C1890_=_C3834( C1890 C3834 ) C1890_=_C3883( C1890 C3883 ) C1890_=_C3892( C1890 C3892 ) \nC1890_=_C4013( C1890 C4013 ) C1890_=_C4014( C1890 C4014 ) C1890_=_C4015( C1890 C4015 ) C1890_=_C4016( C1890 C4016 ) C1890_=_C4017( C1890 C4017 ) C1890_=_C4018( C1890 C4018 ) \nC2761_=_C3575( C2761 C3575 ) C2761_=_C3623( C2761 C3623 ) C2761_=_C3663( C2761 C3663 ) C2761_=_C3755( C2761 C3755 ) C2761_=_C3806( C2761 C3806 ) C2761_=_C3820( C2761 C3820 ) \nC2761_=_C3834( C2761 C3834 ) C2761_=_C3883( C2761 C3883 ) C2761_=_C3892( C2761 C3892 ) C2761_=_C4013( C2761 C4013 ) C2761_=_C4014( C2761 C4014 ) C2761_=_C4015( C2761 C4015 ) \nC2761_=_C4016( C2761 C4016 ) C2761_=_C4017( C2761 C4017 ) C2761_=_C4018( C2761 C4018 ) C3575_=_C3623( C3575 C3623 ) C3575_=_C3663( C3575 C3663 ) C3575_=_C3755( C3575 C3755 ) \nC3575_=_C3806( C3575 C3806 ) C3575_=_C3820( C3575 C3820 ) C3575_=_C3834( C3575 C3834 ) C3575_=_C3883( C3575 C3883 ) C3575_=_C3892( C3575 C3892 ) C3575_=_C4013( C3575 C4013 ) \nC3575_=_C4014( C3575 C4014 ) C3575_=_C4015( C3575 C4015 ) C3575_=_C4016( C3575 C4016 ) C3575_=_C4017( C3575 C4017 ) C3575_=_C4018( C3575 C4018 ) C3623_=_C3663( C3623 C3663 ) \nC3623_=_C3755( C3623 C3755 ) C3623_=_C3806( C3623 C3806 ) C3623_=_C3820( C3623 C3820 ) C3623_=_C3834( C3623 C3834 ) C3623_=_C3883( C3623 C3883 ) C3623_=_C3892( C3623 C3892 ) \nC3623_=_C4013( C3623 C4013 ) C3623_=_C4014( C3623 C4014 ) C3623_=_C4015( C3623 C4015 ) C3623_=_C4016( C3623 C4016 ) C3623_=_C4017( C3623 C4017 ) C3623_=_C4018( C3623 C4018 ) \nC3663_=_C3755( C3663 C3755 ) C3663_=_C3806( C3663 C3806 ) C3663_=_C3820( C3663 C3820 ) C3663_=_C3834( C3663 C3834 ) C3663_=_C3883( C3663 C3883 ) C3663_=_C3892( C3663 C3892 ) \nC3663_=_C4013( C3663 C4013 ) C3663_=_C4014( C3663 C4014 ) C3663_=_C4015( C3663 C4015 ) C3663_=_C4016( C3663 C4016 ) C3663_=_C4017( C3663 C4017 ) C3663_=_C4018( C3663 C4018 ) \nC3755_=_C3806( C3755 C3806 ) C3755_=_C3820( C3755 C3820 ) C3755_=_C3834( C3755 C3834 ) C3755_=_C3883( C3755 C3883 ) C3755_=_C3892( C3755 C3892 ) C3755_=_C4013( C3755 C4013 ) \nC3755_=_C4014( C3755 C4014 ) C3755_=_C4015( C3755 C4015 ) C3755_=_C4016( C3755 C4016 ) C3755_=_C4017( C3755 C4017 ) C3755_=_C4018( C3755 C4018 ) C3806_=_C3820( C3806 C3820 ) \nC3806_=_C3834( C3806 C3834 ) C3806_=_C3883( C3806 C3883 ) C3806_=_C3892( C3806 C3892 ) C3806_=_C4013( C3806 C4013 ) C3806_=_C4014( C3806 C4014 ) C3806_=_C4015( C3806 C4015 ) \nC3806_=_C4016( C3806 C4016 ) C3806_=_C4017( C3806 C4017 ) C3806_=_C4018( C3806 C4018 ) C3820_=_C3834( C3820 C3834 ) C3820_=_C3883( C3820 C3883 ) C3820_=_C3892( C3820 C3892 ) \nC3820_=_C4013( C3820 C4013 ) C3820_=_C4014( C3820 C4014 ) C3820_=_C4015( C3820 C4015 ) C3820_=_C4016( C3820 C4016 ) C3820_=_C4017( C3820 C4017 ) C3820_=_C4018( C3820 C4018 ) \nC3834_=_C3883( C3834 C3883 ) C3834_=_C3892( C3834 C3892 ) C3834_=_C4013( C3834 C4013 ) C3834_=_C4014( C3834 C4014 ) C3834_=_C4015( C3834 C4015 ) C3834_=_C4016( C3834 C4016 ) \nC3834_=_C4017( C3834 C4017 ) C3834_=_C4018( C3834 C4018 ) C3883_=_C3892( C3883 C3892 ) C3883_=_C4013( C3883 C4013 ) C3883_=_C4014( C3883 C4014 ) C3883_=_C4015( C3883 C4015 ) \nC3883_=_C4016( C3883 C4016 ) C3883_=_C4017( C3883 C4017 ) C3883_=_C4018( C3883 C4018 ) C3892_=_C4013( C3892 C4013 ) C3892_=_C4014( C3892 C4014 ) C3892_=_C4015( C3892 C4015 ) \nC3892_=_C4016( C3892 C4016 ) C3892_=_C4017( C3892 C4017 ) C3892_=_C4018( C3892 C4018 ) C4013_=_C4014( C4013 C4014 ) C4013_=_C4015( C4013 C4015 ) C4013_=_C4016( C4013 C4016 ) \nC4013_=_C4017( C4013 C4017 ) C4013_=_C4018( C4013 C4018 ) C4014_=_C4015( C4014 C4015 ) C4014_=_C4016( C4014 C4016 ) C4014_=_C4017( C4014 C4017 ) C4014_=_C4018( C4014 C4018 ) \nC4015_=_C4016( C4015 C4016 ) C4015_=_C4017( C4015 C4017 ) C4015_=_C4018( C4015 C4018 ) C4016_=_C4017( C4016 C4017 ) C4016_=_C4018( C4016 C4018 ) C4017_=_C4018( C4017 C4018 ) "];144-&gt;197[label="52: C22 C159 C199 C234 C253 \nC287 C885 C895 C1047 C1304 C1660 \nC1661 C1662 C1663 C1664 C1665 C1666 \nC1667 C1668 C1669 C1670 C1671 C1672 \nC1673 C1674 C1675 C1677 C1678 C1679 \nC1680 C1681 C1682 C1683 C1684 C1868 \nC1890 C2761 C3575 C3623 C3663 C3755 \nC3806 C3820 C3834 C3883 C3892 C4013 \nC4014 C4015 C4016 C4017 C4018 \n667: C22_=_C159 ,C22_=_C199 ,C22_=_C234 ,C22_=_C253 ,C22_=_C287 ,\nC22_=_C895 ,C22_=_C1304 ,C22_=_C1868 ,C22_=_C1890 ,C22_=_C2761 ,C22_=_C3575 ,\nC22_=_C3623 ,C22_=_C3663 ,C22_=_C3755 ,C22_=_C3806 ,C22_=_C3820 ,C22_=_C3834 ,\nC22_=_C3883 ,C22_=_C3892 ,C22_=_C4013 ,C22_=_C4014 ,C22_=_C4015 ,C22_=_C4016 ,\nC22_=_C4017 ,C22_=_C4018 ,C159_=_C199 ,C159_=_C234 ,C159_=_C253 ,C159_=_C287 ,\nC159_=_C895 ,C159_=_C1304 ,C159_=_C1868 ,C159_=_C1890 ,C159_=_C2761 ,C159_=_C3575 ,\nC159_=_C3623 ,C159_=_C3663 ,C159_=_C3755 ,C159_=_C3806 ,C159_=_C3820 ,C159_=_C3834 ,\nC159_=_C3883 ,C159_=_C3892 ,C159_=_C4013 ,C159_=_C4014 ,C159_=_C4015 ,C159_=_C4016 ,\nC159_=_C4017 ,C159_=_C4018 ,C199_=_C234 ,C199_=_C253 ,C199_=_C287 ,C199_=_C895 ,\nC199_=_C1304 ,C199_=_C1868 ,C199_=_C1890 ,C199_=_C2761 ,C199_=_C3575 ,C199_=_C3623 ,\nC199_=_C3663 ,C199_=_C3755 ,C199_=_C3806 ,C199_=_C3820 ,C199_=_C3834 ,C199_=_C3883 ,\nC199_=_C3892 ,C199_=_C4013 ,C199_=_C4014 ,C199_=_C4015 ,C199_=_C4016 ,C199_=_C4017 ,\nC199_=_C4018 ,C234_=_C253 ,C234_=_C287 ,C234_=_C895 ,C234_=_C1304 ,C234_=_C1868 ,\nC234_=_C1890 ,C234_=_C2761 ,C234_=_C3575 ,C234_=_C3623 ,C234_=_C3663 ,C234_=_C3755 ,\nC234_=_C3806 ,C234_=_C3820 ,C234_=_C3834 ,C234_=_C3883 ,C234_=_C3892 ,C234_=_C4013 ,\nC234_=_C4014 ,C234_=_C4015 ,C234_=_C4016 ,C234_=_C4017 ,C234_=_C4018 ,C253_=_C287 ,\nC253_=_C895 ,C253_=_C1304 ,C253_=_C1868 ,C253_=_C1890 ,C253_=_C2761 ,C253_=_C3575 ,\nC253_=_C3623 ,C253_=_C3663 ,C253_=_C3755 ,C253_=_C3806 ,C253_=_C3820 ,C253_=_C3834 ,\nC253_=_C3883 ,C253_=_C3892 ,C253_=_C4013 ,C253_=_C4014 ,C253_=_C4015 ,C253_=_C4016 ,\nC253_=_C4017 ,C253_=_C4018 ,C287_=_C895 ,C287_=_C1304 ,C287_=_C1868 ,C287_=_C1890 ,\nC287_=_C2761 ,C287_=_C3575 ,C287_=_C3623 ,C287_=_C3663 ,C287_=_C3755 ,C287_=_C3806 ,\nC287_=_C3820 ,C287_=_C3834 ,C287_=_C3883 ,C287_=_C3892 ,C287_=_C4013 ,C287_=_C4014 ,\nC287_=_C4015 ,C287_=_C4016 ,C287_=_C4017 ,C287_=_C4018 ,C885_=_C895 ,C885_=_C1047 ,\nC885_=_C1660 ,C885_=_C1661 ,C885_=_C1662 ,C885_=_C1663 ,C885_=_C1664 ,C885_=_C1665 ,\nC885_=_C1666 ,C885_=_C1667 ,C885_=_C1668 ,C885_=_C1669 ,C885_=_C1670 ,C885_=_C1671 ,\nC885_=_C1672 ,C885_=_C1673 ,C885_=_C1674 ,C885_=_C1675 ,C885_=_C1677 ,C885_=_C1678 ,\nC885_=_C1679 ,C885_=_C1680 ,C885_=_C1681 ,C885_=_C1682 ,C885_=_C1683 ,C885_=_C1684 ,\nC895_=_C1304 ,C895_=_C1868 ,C895_=_C1890 ,C895_=_C2761 ,C895_=_C3575 ,C895_=_C3623 ,\nC895_=_C3663 ,C895_=_C3755 ,C895_=_C3806 ,C895_=_C3820 ,C895_=_C3834 ,C895_=_C3883 ,\nC895_=_C3892 ,C895_=_C4013 ,C895_=_C4014 ,C895_=_C4015 ,C895_=_C4016 ,C895_=_C4017 ,\nC895_=_C4018 ,C1047_=_C1660 ,C1047_=_C1661 ,C1047_=_C1662 ,C1047_=_C1663 ,C1047_=_C1664 ,\nC1047_=_C1665 ,C1047_=_C1666 ,C1047_=_C1667 ,C1047_=_C1668 ,C1047_=_C1669 ,C1047_=_C1670 ,\nC1047_=_C1671 ,C1047_=_C1672 ,C1047_=_C1673 ,C1047_=_C1674 ,C1047_=_C1675 ,C1047_=_C1677 ,\nC1047_=_C1678 ,C1047_=_C1679 ,C1047_=_C1680 ,C1047_=_C1681 ,C1047_=_C1682 ,C1047_=_C1683 ,\nC1047_=_C1684 ,C1304_=_C1868 ,C1304_=_C1890 ,C1304_=_C2761 ,C1304_=_C3575 ,C1304_=_C3623 ,\nC1304_=_C3663 ,C1304_=_C3755 ,C1304_=_C3806 ,C1304_=_C3820 ,C1304_=_C3834 ,C1304_=_C3883 ,\nC1304_=_C3892 ,C1304_=_C4013 ,C1304_=_C4014 ,C1304_=_C4015 ,C1304_=_C4016 ,C1304_=_C4017 ,\nC1304_=_C4018 ,C1660_=_C1661 ,C1660_=_C1662 ,C1660_=_C1663 ,C1660_=_C1664 ,C1660_=_C1665 ,\nC1660_=_C1666 ,C1660_=_C1667 ,C1660_=_C1668 ,C1660_=_C1669 ,C1660_=_C1670 ,C1660_=_C1671 ,\nC1660_=_C1672 ,C1660_=_C1673 ,C1660_=_C1674 ,C1660_=_C1675 ,C1660_=_C1677 ,C1660_=_C1678 ,\nC1660_=_C1679 ,C1660_=_C1680 ,C1660_=_C1681 ,C1660_=_C1682 ,C1660_=_C1683 ,C1660_=_C1684 ,\nC1660_=_C1868 ,C1661_=_C1662 ,C1661_=_C1663 ,C1661_=_C1664 ,C1661_=_C1665 ,C1661_=_C1666 ,\nC1661_=_C1667 ,C1661_=_C1668 ,C1661_=_C1669 ,C1661_=_C1670 ,C1661_=_C1671 ,C1661_=_C1672 ,\nC1661_=_C1673 ,C1661_=_C1674 ,C1661_=_C1675 ,C1661_=_C1677 ,C1661_=_C1678 ,C1661_=_C1679 ,\nC1661_=_C1680 ,C1661_=_C1681 ,C1661_=_C1682 ,C1661_=_C1683 ,C1661_=_C1684 ,C1661_=_C1890 ,\nC1662_=_C1663 ,C1662_=_C1664 ,C1662_=_C1665 ,C1662_=_C1666 ,C1662_=_C1667 ,C1662_=_C1668 ,\nC1662_=_C1669 ,C1662_=_C1670 ,C1662_=_C1671 ,C1662_=_C1672 ,C1662_=_C1673 ,C1662_=_C1674 ,\nC1662_=_C1675 ,C1662_=_C1677 ,C1662_=_C1678 ,C1662_=_C1679 ,C1662_=_C1680 ,C1662_=_C1681 ,\nC1662_=_C1682 ,C1662_=_C1683 ,C1662_=_C1684 ,C1663_=_C1664 ,C1663_=_C1665 ,C1663_=_C1666 ,\nC1663_=_C1667 ,C1663_=_C1668 ,C1663_=_C1669 ,C1663_=_C1670 ,C1663_=_C1671 ,C1663_=_C1672 ,\nC1663_=_C1673 ,C1663_=_C1674 ,C1663_=_C1675 ,C1663_=_C1677 ,C1663_=_C1678 ,C1663_=_C1679 ,\nC1663_=_C1680 ,C1663_=_C1681 ,C1663_=_C1682 ,C1663_=_C1683 ,C1663_=_C1684 ,C1663_=_C2761 ,\nC1664_=_C1665 ,C1664_=_C1666 ,C1664_=_C1667 ,C1664_=_C1668 ,C1664_=_C1669 ,C1664_=_C1670 ,\nC1664_=_C1671 ,C1664_=_C1672 ,C1664_=_C1673 ,C1664_=_C1674 ,C1664_=_C1675 ,C1664_=_C1677 ,\nC1664_=_C1678 ,C1664_=_C1679 ,C1664_=_C1680 ,C1664_=_C1681 ,C1664_=_C1682 ,C1664_=_C1683 ,\nC1664_=_C1684 ,C1664_=_C3575 ,C1665_=_C1666 ,C1665_=_C1667</w:t>
      </w:r>
    </w:p>
    <w:p>
      <w:pPr>
        <w:pStyle w:val="PreformattedText"/>
        <w:bidi w:val="0"/>
        <w:spacing w:before="0" w:after="0"/>
        <w:jc w:val="left"/>
        <w:rPr/>
      </w:pPr>
      <w:r>
        <w:rPr/>
        <w:t xml:space="preserve"> </w:t>
      </w:r>
      <w:r>
        <w:rPr/>
        <w:t>,C1665_=_C1668 ,C1665_=_C1669 ,\nC1665_=_C1670 ,C1665_=_C1671 ,C1665_=_C1672 ,C1665_=_C1673 ,C1665_=_C1674 ,C1665_=_C1675 ,\nC1665_=_C1677 ,C1665_=_C1678 ,C1665_=_C1679 ,C1665_=_C1680 ,C1665_=_C1681 ,C1665_=_C1682 ,\nC1665_=_C1683 ,C1665_=_C1684 ,C1665_=_C3623 ,C1666_=_C1667 ,C1666_=_C1668 ,C1666_=_C1669 ,\nC1666_=_C1670 ,C1666_=_C1671 ,C1666_=_C1672 ,C1666_=_C1673 ,C1666_=_C1674 ,C1666_=_C1675 ,\nC1666_=_C1677 ,C1666_=_C1678 ,C1666_=_C1679 ,C1666_=_C1680 ,C1666_=_C1681 ,C1666_=_C1682 ,\nC1666_=_C1683 ,C1666_=_C1684 ,C1666_=_C3663 ,C1667_=_C1668 ,C1667_=_C1669 ,C1667_=_C1670 ,\nC1667_=_C1671 ,C1667_=_C1672 ,C1667_=_C1673 ,C1667_=_C1674 ,C1667_=_C1675 ,C1667_=_C1677 ,\nC1667_=_C1678 ,C1667_=_C1679 ,C1667_=_C1680 ,C1667_=_C1681 ,C1667_=_C1682 ,C1667_=_C1683 ,\nC1667_=_C1684 ,C1668_=_C1669 ,C1668_=_C1670 ,C1668_=_C1671 ,C1668_=_C1672 ,C1668_=_C1673 ,\nC1668_=_C1674 ,C1668_=_C1675 ,C1668_=_C1677 ,C1668_=_C1678 ,C1668_=_C1679 ,C1668_=_C1680 ,\nC1668_=_C1681 ,C1668_=_C1682 ,C1668_=_C1683 ,C1668_=_C1684 ,C1668_=_C3755 ,C1669_=_C1670 ,\nC1669_=_C1671 ,C1669_=_C1672 ,C1669_=_C1673 ,C1669_=_C1674 ,C1669_=_C1675 ,C1669_=_C1677 ,\nC1669_=_C1678 ,C1669_=_C1679 ,C1669_=_C1680 ,C1669_=_C1681 ,C1669_=_C1682 ,C1669_=_C1683 ,\nC1669_=_C1684 ,C1669_=_C3820 ,C1670_=_C1671 ,C1670_=_C1672 ,C1670_=_C1673 ,C1670_=_C1674 ,\nC1670_=_C1675 ,C1670_=_C1677 ,C1670_=_C1678 ,C1670_=_C1679 ,C1670_=_C1680 ,C1670_=_C1681 ,\nC1670_=_C1682 ,C1670_=_C1683 ,C1670_=_C1684 ,C1670_=_C3834 ,C1671_=_C1672 ,C1671_=_C1673 ,\nC1671_=_C1674 ,C1671_=_C1675 ,C1671_=_C1677 ,C1671_=_C1678 ,C1671_=_C1679 ,C1671_=_C1680 ,\nC1671_=_C1681 ,C1671_=_C1682 ,C1671_=_C1683 ,C1671_=_C1684 ,C1672_=_C1673 ,C1672_=_C1674 ,\nC1672_=_C1675 ,C1672_=_C1677 ,C1672_=_C1678 ,C1672_=_C1679 ,C1672_=_C1680 ,C1672_=_C1681 ,\nC1672_=_C1682 ,C1672_=_C1683 ,C1672_=_C1684 ,C1673_=_C1674 ,C1673_=_C1675 ,C1673_=_C1677 ,\nC1673_=_C1678 ,C1673_=_C1679 ,C1673_=_C1680 ,C1673_=_C1681 ,C1673_=_C1682 ,C1673_=_C1683 ,\nC1673_=_C1684 ,C1673_=_C3883 ,C1674_=_C1675 ,C1674_=_C1677 ,C1674_=_C1678 ,C1674_=_C1679 ,\nC1674_=_C1680 ,C1674_=_C1681 ,C1674_=_C1682 ,C1674_=_C1683 ,C1674_=_C1684 ,C1674_=_C3892 ,\nC1675_=_C1677 ,C1675_=_C1678 ,C1675_=_C1679 ,C1675_=_C1680 ,C1675_=_C1681 ,C1675_=_C1682 ,\nC1675_=_C1683 ,C1675_=_C1684 ,C1677_=_C1678 ,C1677_=_C1679 ,C1677_=_C1680 ,C1677_=_C1681 ,\nC1677_=_C1682 ,C1677_=_C1683 ,C1677_=_C1684 ,C1677_=_C4013 ,C1678_=_C1679 ,C1678_=_C1680 ,\nC1678_=_C1681 ,C1678_=_C1682 ,C1678_=_C1683 ,C1678_=_C1684 ,C1678_=_C4014 ,C1679_=_C1680 ,\nC1679_=_C1681 ,C1679_=_C1682 ,C1679_=_C1683 ,C1679_=_C1684 ,C1680_=_C1681 ,C1680_=_C1682 ,\nC1680_=_C1683 ,C1680_=_C1684 ,C1681_=_C1682 ,C1681_=_C1683 ,C1681_=_C1684 ,C1682_=_C1683 ,\nC1682_=_C1684 ,C1682_=_C4015 ,C1683_=_C1684 ,C1683_=_C4016 ,C1684_=_C4018 ,C1868_=_C1890 ,\nC1868_=_C2761 ,C1868_=_C3575 ,C1868_=_C3623 ,C1868_=_C3663 ,C1868_=_C3755 ,C1868_=_C3806 ,\nC1868_=_C3820 ,C1868_=_C3834 ,C1868_=_C3883 ,C1868_=_C3892 ,C1868_=_C4013 ,C1868_=_C4014 ,\nC1868_=_C4015 ,C1868_=_C4016 ,C1868_=_C4017 ,C1868_=_C4018 ,C1890_=_C2761 ,C1890_=_C3575 ,\nC1890_=_C3623 ,C1890_=_C3663 ,C1890_=_C3755 ,C1890_=_C3806 ,C1890_=_C3820 ,C1890_=_C3834 ,\nC1890_=_C3883 ,C1890_=_C3892 ,C1890_=_C4013 ,C1890_=_C4014 ,C1890_=_C4015 ,C1890_=_C4016 ,\nC1890_=_C4017 ,C1890_=_C4018 ,C2761_=_C3575 ,C2761_=_C3623 ,C2761_=_C3663 ,C2761_=_C3755 ,\nC2761_=_C3806 ,C2761_=_C3820 ,C2761_=_C3834 ,C2761_=_C3883 ,C2761_=_C3892 ,C2761_=_C4013 ,\nC2761_=_C4014 ,C2761_=_C4015 ,C2761_=_C4016 ,C2761_=_C4017 ,C2761_=_C4018 ,C3575_=_C3623 ,\nC3575_=_C3663 ,C3575_=_C3755 ,C3575_=_C3806 ,C3575_=_C3820 ,C3575_=_C3834 ,C3575_=_C3883 ,\nC3575_=_C3892 ,C3575_=_C4013 ,C3575_=_C4014 ,C3575_=_C4015 ,C3575_=_C4016 ,C3575_=_C4017 ,\nC3575_=_C4018 ,C3623_=_C3663 ,C3623_=_C3755 ,C3623_=_C3806 ,C3623_=_C3820 ,C3623_=_C3834 ,\nC3623_=_C3883 ,C3623_=_C3892 ,C3623_=_C4013 ,C3623_=_C4014 ,C3623_=_C4015 ,C3623_=_C4016 ,\nC3623_=_C4017 ,C3623_=_C4018 ,C3663_=_C3755 ,C3663_=_C3806 ,C3663_=_C3820 ,C3663_=_C3834 ,\nC3663_=_C3883 ,C3663_=_C3892 ,C3663_=_C4013 ,C3663_=_C4014 ,C3663_=_C4015 ,C3663_=_C4016 ,\nC3663_=_C4017 ,C3663_=_C4018 ,C3755_=_C3806 ,C3755_=_C3820 ,C3755_=_C3834 ,C3755_=_C3883 ,\nC3755_=_C3892 ,C3755_=_C4013 ,C3755_=_C4014 ,C3755_=_C4015 ,C3755_=_C4016 ,C3755_=_C4017 ,\nC3755_=_C4018 ,C3806_=_C3820 ,C3806_=_C3834 ,C3806_=_C3883 ,C3806_=_C3892 ,C3806_=_C4013 ,\nC3806_=_C4014 ,C3806_=_C4015 ,C3806_=_C4016 ,C3806_=_C4017 ,C3806_=_C4018 ,C3820_=_C3834 ,\nC3820_=_C3883 ,C3820_=_C3892 ,C3820_=_C4013 ,C3820_=_C4014 ,C3820_=_C4015 ,C3820_=_C4016 ,\nC3820_=_C4017 ,C3820_=_C4018 ,C3834_=_C3883 ,C3834_=_C3892 ,C3834_=_C4013 ,C3834_=_C4014 ,\nC3834_=_C4015 ,C3834_=_C4016 ,C3834_=_C4017 ,C3834_=_C4018 ,C3883_=_C3892 ,C3883_=_C4013 ,\nC3883_=_C4014 ,C3883_=_C4015 ,C3883_=_C4016 ,C3883_=_C4017 ,C3883_=_C4018 ,C3892_=_C4013 ,\nC3892_=_C4014 ,C3892_=_C4015 ,C3892_=_C4016 ,C3892_=_C4017 ,C3892_=_C4018 ,C4013_=_C4014 ,\nC4013_=_C4015 ,C4013_=_C4016 ,C4013_=_C4017 ,C4013_=_C4018 ,C4014_=_C4015 ,C4014_=_C4016 ,\nC4014_=_C4017 ,C4014_=_C4018 ,C4015_=_C4016 ,C4015_=_C4017 ,C4015_=_C4018 ,C4016_=_C4017 ,\nC4016_=_C4018 ,C4017_=_C4018 ,"];198[shape=box, label="id:198 level: 6\n55: C13 C39 C63 C227 C295 \nC306 C315 C330 C562 C883 C884 \nC885 C886 C887 C888 C889 C890 \nC891 C892 C893 C894 C895 C896 \nC897 C898 C899 C900 C901 C991 \nC1665 C1735 C2121 C2267 C2513 C2548 \nC2753 C2982 C3010 C3048 C3134 C3359 \nC3617 C3618 C3619 C3620 C3621 C3622 \nC3623 C3624 C3625 C3626 C3627 C3628 \nC3629 C3630 \n765: C13_=_C39( C13 C39 ) C13_=_C63( C13 C63 ) C13_=_C227( C13 C227 ) C13_=_C295( C13 C295 ) C13_=_C306( C13 C306 ) \nC13_=_C315( C13 C315 ) C13_=_C330( C13 C330 ) C13_=_C562( C13 C562 ) C13_=_C883( C13 C883 ) C13_=_C884( C13 C884 ) C13_=_C885( C13 C885 ) \nC13_=_C886( C13 C886 ) C13_=_C887( C13 C887 ) C13_=_C888( C13 C888 ) C13_=_C889( C13 C889 ) C13_=_C890( C13 C890 ) C13_=_C891( C13 C891 ) \nC13_=_C892( C13 C892 ) C13_=_C893( C13 C893 ) C13_=_C894( C13 C894 ) C13_=_C895( C13 C895 ) C13_=_C896( C13 C896 ) C13_=_C897( C13 C897 ) \nC13_=_C898( C13 C898 ) C13_=_C899( C13 C899 ) C13_=_C900( C13 C900 ) C13_=_C901( C13 C901 ) C39_=_C63( C39 C63 ) C39_=_C227( C39 C227 ) \nC39_=_C295( C39 C295 ) C39_=_C306( C39 C306 ) C39_=_C315( C39 C315 ) C39_=_C330( C39 C330 ) C39_=_C562( C39 C562 ) C39_=_C883( C39 C883 ) \nC39_=_C884( C39 C884 ) C39_=_C885( C39 C885 ) C39_=_C886( C39 C886 ) C39_=_C887( C39 C887 ) C39_=_C888( C39 C888 ) C39_=_C889( C39 C889 ) \nC39_=_C890( C39 C890 ) C39_=_C891( C39 C891 ) C39_=_C892( C39 C892 ) C39_=_C893( C39 C893 ) C39_=_C894( C39 C894 ) C39_=_C895( C39 C895 ) \nC39_=_C896( C39 C896 ) C39_=_C897( C39 C897 ) C39_=_C898( C39 C898 ) C39_=_C899( C39 C899 ) C39_=_C900( C39 C900 ) C39_=_C901( C39 C901 ) \nC63_=_C227( C63 C227 ) C63_=_C295( C63 C295 ) C63_=_C306( C63 C306 ) C63_=_C315( C63 C315 ) C63_=_C330( C63 C330 ) C63_=_C562( C63 C562 ) \nC63_=_C883( C63 C883 ) C63_=_C884( C63 C884 ) C63_=_C885( C63 C885 ) C63_=_C886( C63 C886 ) C63_=_C887( C63 C887 ) C63_=_C888( C63 C888 ) \nC63_=_C889( C63 C889 ) C63_=_C890( C63 C890 ) C63_=_C891( C63 C891 ) C63_=_C892( C63 C892 ) C63_=_C893( C63 C893 ) C63_=_C894( C63 C894 ) \nC63_=_C895( C63 C895 ) C63_=_C896( C63 C896 ) C63_=_C897( C63 C897 ) C63_=_C898( C63 C898 ) C63_=_C899( C63 C899 ) C63_=_C900( C63 C900 ) \nC63_=_C901( C63 C901 ) C227_=_C295( C227 C295 ) C227_=_C306( C227 C306 ) C227_=_C315( C227 C315 ) C227_=_C330( C227 C330 ) C227_=_C562( C227 C562 ) \nC227_=_C883( C227 C883 ) C227_=_C884( C227 C884 ) C227_=_C885( C227 C885 ) C227_=_C886( C227 C886 ) C227_=_C887( C227 C887 ) C227_=_C888( C227 C888 ) \nC227_=_C889( C227 C889 ) C227_=_C890( C227 C890 ) C227_=_C891( C227 C891 ) C227_=_C892( C227 C892 ) C227_=_C893( C227 C893 ) C227_=_C894( C227 C894 ) \nC227_=_C895( C227 C895 ) C227_=_C896( C227 C896 ) C227_=_C897( C227 C897 ) C227_=_C898( C227 C898 ) C227_=_C899( C227 C899 ) C227_=_C900( C227 C900 ) \nC227_=_C901( C227 C901 ) C295_=_C306( C295 C306 ) C295_=_C315( C295 C315 ) C295_=_C330( C295 C330 ) C295_=_C562( C295 C562 ) C295_=_C883( C295 C883 ) \nC295_=_C884( C295 C884 ) C295_=_C885( C295 C885 ) C295_=_C886( C295 C886 ) C295_=_C887( C295 C887 ) C295_=_C888( C295 C888 ) C295_=_C889( C295 C889 ) \nC295_=_C890( C295 C890 ) C295_=_C891( C295 C891 ) C295_=_C892( C295 C892 ) C295_=_C893( C295 C893 ) C295_=_C894( C295 C894 ) C295_=_C895( C295 C895 ) \nC295_=_C896( C295 C896 ) C295_=_C897( C295 C897 ) C295_=_C898( C295 C898 ) C295_=_C899( C295 C899 ) C295_=_C900( C295 C900 ) C295_=_C901( C295 C901 ) \nC306_=_C315( C306 C315 ) C306_=_C330( C306 C330 ) C306_=_C562( C306 C562 ) C306_=_C883( C306 C883 ) C306_=_C884( C306 C884 ) C306_=_C885( C306 C885 ) \nC306_=_C886( C306 C886 ) C306_=_C887( C306 C887 ) C306_=_C888( C306 C888 ) C306_=_C889( C306 C889 ) C306_=_C890( C306 C890 ) C306_=_C891( C306 C891 ) \nC306_=_C892( C306 C892 ) C306_=_C893( C306 C893 ) C306_=_C894( C306 C894 ) C306_=_C895( C306 C895 ) C306_=_C896( C306 C896 ) C306_=_C897( C306 C897 ) \nC306_=_C898( C306 C898 ) C306_=_C899( C306 C899 ) C306_=_C900( C306 C900 ) C306_=_C901( C306 C901 ) C315_=_C330( C315 C330 ) C315_=_C562( C315 C562 ) \nC315_=_C883( C315 C883 ) C315_=_C884( C315 C884 ) C315_=_C885( C315 C885 ) C315_=_C886( C315 C886 ) C315_=_C887( C315 C887 ) C315_=_C888( C315 C888 ) \nC315_=_C889( C315 C889 ) C315_=_C890( C315 C890 ) C315_=_C891( C315 C891 ) C315_=_C892( C315 C892 ) C315_=_C893( C315 C893 ) C315_=_C894( C315 C894 ) \nC315_=_C895( C315 C895 ) C315_=_C896( C315 C896 ) C315_=_C897( C315 C897 ) C315_=_C898( C315 C898 ) C315_=_C899( C315 C899 ) C315_=_C900( C315 C900 ) \nC315_=_C901( C315 C901 ) C330_=_C562( C330 C562 ) C330_=_C883( C330 C883 ) C330_=_C884( C330 C884 ) C330_=_C885( C330 C885 ) C330_=_C886( C330 C886 ) \nC330_=_C887( C330 C887 ) C330_=_C888( C330 C888 ) C330_=_C889( C330 C889 ) C330_=_C890( C330 C890 ) C330_=_C891( C330 C891 ) C330_=_C892( C330 C892 ) \nC330_=_C893( C330 C893 ) C330_=_C894(</w:t>
      </w:r>
    </w:p>
    <w:p>
      <w:pPr>
        <w:pStyle w:val="PreformattedText"/>
        <w:bidi w:val="0"/>
        <w:spacing w:before="0" w:after="0"/>
        <w:jc w:val="left"/>
        <w:rPr/>
      </w:pPr>
      <w:r>
        <w:rPr/>
        <w:t xml:space="preserve"> </w:t>
      </w:r>
      <w:r>
        <w:rPr/>
        <w:t>C330 C894 ) C330_=_C895( C330 C895 ) C330_=_C896( C330 C896 ) C330_=_C897( C330 C897 ) C330_=_C898( C330 C898 ) \nC330_=_C899( C330 C899 ) C330_=_C900( C330 C900 ) C330_=_C901( C330 C901 ) C562_=_C883( C562 C883 ) C562_=_C884( C562 C884 ) C562_=_C885( C562 C885 ) \nC562_=_C886( C562 C886 ) C562_=_C887( C562 C887 ) C562_=_C888( C562 C888 ) C562_=_C889( C562 C889 ) C562_=_C890( C562 C890 ) C562_=_C891( C562 C891 ) \nC562_=_C892( C562 C892 ) C562_=_C893( C562 C893 ) C562_=_C894( C562 C894 ) C562_=_C895( C562 C895 ) C562_=_C896( C562 C896 ) C562_=_C897( C562 C897 ) \nC562_=_C898( C562 C898 ) C562_=_C899( C562 C899 ) C562_=_C900( C562 C900 ) C562_=_C901( C562 C901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1665( C885 C1665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1735( C886 C1735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2753( C888 C2753 ) C889_=_C890( C889 C890 ) C889_=_C891( C889 C891 ) \nC889_=_C892( C889 C892 ) C889_=_C893( C889 C893 ) C889_=_C894( C889 C894 ) C889_=_C895( C889 C895 ) C889_=_C896( C889 C896 ) C889_=_C897( C889 C897 ) \nC889_=_C898( C889 C898 ) C889_=_C899( C889 C899 ) C889_=_C900( C889 C900 ) C889_=_C901( C889 C901 ) C890_=_C891( C890 C891 ) C890_=_C892( C890 C892 ) \nC890_=_C893( C890 C893 ) C890_=_C894( C890 C894 ) C890_=_C895( C890 C895 ) C890_=_C896( C890 C896 ) C890_=_C897( C890 C897 ) C890_=_C898( C890 C898 ) \nC890_=_C899( C890 C899 ) C890_=_C900( C890 C900 ) C890_=_C901( C890 C901 ) C891_=_C892( C891 C892 ) C891_=_C893( C891 C893 ) C891_=_C894( C891 C894 ) \nC891_=_C895( C891 C895 ) C891_=_C896( C891 C896 ) C891_=_C897( C891 C897 ) C891_=_C898( C891 C898 ) C891_=_C899( C891 C899 ) C891_=_C900( C891 C900 ) \nC891_=_C901( C891 C901 ) C891_=_C991( C891 C991 ) C891_=_C1665( C891 C1665 ) C891_=_C1735( C891 C1735 ) C891_=_C2121( C891 C2121 ) C891_=_C2267( C891 C2267 ) \nC891_=_C2513( C891 C2513 ) C891_=_C2548( C891 C2548 ) C891_=_C2753( C891 C2753 ) C891_=_C2982( C891 C2982 ) C891_=_C3010( C891 C3010 ) C891_=_C3048( C891 C3048 ) \nC891_=_C3134( C891 C3134 ) C891_=_C3359( C891 C3359 ) C891_=_C3617( C891 C3617 ) C891_=_C3618( C891 C3618 ) C891_=_C3619( C891 C3619 ) C891_=_C3620( C891 C3620 ) \nC891_=_C3621( C891 C3621 ) C891_=_C3622( C891 C3622 ) C891_=_C3623( C891 C3623 ) C891_=_C3624( C891 C3624 ) C891_=_C3625( C891 C3625 ) C891_=_C3626( C891 C3626 ) \nC891_=_C3627( C891 C3627 ) C891_=_C3628( C891 C3628 ) C891_=_C3629( C891 C3629 ) C891_=_C3630( C891 C3630 ) C892_=_C893( C892 C893 ) C892_=_C894( C892 C894 ) \nC892_=_C895( C892 C895 ) C892_=_C896( C892 C896 ) C892_=_C897( C892 C897 ) C892_=_C898( C892 C898 ) C892_=_C899( C892 C899 ) C892_=_C900( C892 C900 ) \nC892_=_C901( C892 C901 ) C892_=_C3617( C892 C3617 ) C893_=_C894( C893 C894 ) C893_=_C895( C893 C895 ) C893_=_C896( C893 C896 ) C893_=_C897( C893 C897 ) \nC893_=_C898( C893 C898 ) C893_=_C899( C893 C899 ) C893_=_C900( C893 C900 ) C893_=_C901( C893 C901 ) C893_=_C3619( C893 C3619 ) C894_=_C895( C894 C895 ) \nC894_=_C896( C894 C896 ) C894_=_C897( C894 C897 ) C894_=_C898( C894 C898 ) C894_=_C899( C894 C899 ) C894_=_C900( C894 C900 ) C894_=_C901( C894 C901 ) \nC895_=_C896( C895 C896 ) C895_=_C897( C895 C897 ) C895_=_C898( C895 C898 ) C895_=_C899( C895 C899 ) C895_=_C900( C895 C900 ) C895_=_C901( C895 C901 ) \nC895_=_C3623( C895 C3623 ) C896_=_C897( C896 C897 ) C896_=_C898( C896 C898 ) C896_=_C899( C896 C899 ) C896_=_C900( C896 C900 ) C896_=_C901( C896 C901 ) \nC896_=_C3624( C896 C3624 ) C897_=_C898( C897 C898 ) C897_=_C899( C897 C899 ) C897_=_C900( C897 C900 ) C897_=_C901( C897 C901 ) C898_=_C899( C898 C899 ) \nC898_=_C900( C898 C900 ) C898_=_C901( C898 C901 ) C899_=_C900( C899 C900 ) C899_=_C901( C899 C901 ) C900_=_C901( C900 C901 ) C900_=_C3627( C900 C3627 ) \nC901_=_C3630( C901 C3630 ) C991_=_C1665( C991 C1665 ) C991_=_C1735( C991 C1735 ) C991_=_C2121( C991 C2121 ) C991_=_C2267( C991 C2267 ) C991_=_C2513( C991 C2513 ) \nC991_=_C2548( C991 C2548 ) C991_=_C2753( C991 C2753 ) C991_=_C2982( C991 C2982 ) C991_=_C3010( C991 C3010 ) C991_=_C3048( C991 C3048 ) C991_=_C3134( C991 C3134 ) \nC991_=_C3359( C991 C3359 ) C991_=_C3617( C991 C3617 ) C991_=_C3618( C991 C3618 ) C991_=_C3619( C991 C3619 ) C991_=_C3620( C991 C3620 ) C991_=_C3621( C991 C3621 ) \nC991_=_C3622( C991 C3622 ) C991_=_C3623( C991 C3623 ) C991_=_C3624( C991 C3624 ) C991_=_C3625( C991 C3625 ) C991_=_C3626( C991 C3626 ) C991_=_C3627( C991 C3627 ) \nC991_=_C3628( C991 C3628 ) C991_=_C3629( C991 C3629 ) C991_=_C3630( C991 C3630 ) C1665_=_C1735( C1665 C1735 ) C1665_=_C2121( C1665 C2121 ) C1665_=_C2267( C1665 C2267 ) \nC1665_=_C2513( C1665 C2513 ) C1665_=_C2548( C1665 C2548 ) C1665_=_C2753( C1665 C2753 ) C1665_=_C2982( C1665 C2982 ) C1665_=_C3010( C1665 C3010 ) C1665_=_C3048( C1665 C3048 ) \nC1665_=_C3134( C1665 C3134 ) C1665_=_C3359( C1665 C3359 ) C1665_=_C3617( C1665 C3617 ) C1665_=_C3618( C1665 C3618 ) C1665_=_C3619( C1665 C3619 ) C1665_=_C3620( C1665 C3620 ) \nC1665_=_C3621( C1665 C3621 ) C1665_=_C3622( C1665 C3622 ) C1665_=_C3623( C1665 C3623 ) C1665_=_C3624( C1665 C3624 ) C1665_=_C3625( C1665 C3625 ) C1665_=_C3626( C1665 C3626 ) \nC1665_=_C3627( C1665 C3627 ) C1665_=_C3628( C1665 C3628 ) C1665_=_C3629( C1665 C3629 ) C1665_=_C3630( C1665 C3630 ) C1735_=_C2121( C1735 C2121 ) C1735_=_C2267( C1735 C2267 ) \nC1735_=_C2513( C1735 C2513 ) C1735_=_C2548( C1735 C2548 ) C1735_=_C2753( C1735 C2753 ) C1735_=_C2982( C1735 C2982 ) C1735_=_C3010( C1735 C3010 ) C1735_=_C3048( C1735 C3048 ) \nC1735_=_C3134( C1735 C3134 ) C1735_=_C3359( C1735 C3359 ) C1735_=_C3617( C1735 C3617 ) C1735_=_C3618( C1735 C3618 ) C1735_=_C3619( C1735 C3619 ) C1735_=_C3620( C1735 C3620 ) \nC1735_=_C3621( C1735 C3621 ) C1735_=_C3622( C1735 C3622 ) C1735_=_C3623( C1735 C3623 ) C1735_=_C3624( C1735 C3624 ) C1735_=_C3625( C1735 C3625 ) C1735_=_C3626( C1735 C3626 ) \nC1735_=_C3627( C1735 C3627 ) C1735_=_C3628( C1735 C3628 ) C1735_=_C3629( C1735 C3629 ) C1735_=_C3630( C1735 C3630 ) C2121_=_C2267( C2121 C2267 ) C2121_=_C2513( C2121 C2513 ) \nC2121_=_C2548( C2121 C2548 ) C2121_=_C2753( C2121 C2753 ) C2121_=_C2982( C2121 C2982 ) C2121_=_C3010( C2121 C3010 ) C2121_=_C3048( C2121 C3048 ) C2121_=_C3134( C2121 C3134 ) \nC2121_=_C3359( C2121 C3359 ) C2121_=_C3617( C2121 C3617 ) C2121_=_C3618( C2121 C3618 ) C2121_=_C3619( C2121 C3619 ) C2121_=_C3620( C2121 C3620 ) C2121_=_C3621( C2121 C3621 ) \nC2121_=_C3622( C2121 C3622 ) C2121_=_C3623( C2121 C3623 ) C2121_=_C3624( C2121 C3624 ) C2121_=_C3625( C2121 C3625 ) C2121_=_C3626( C2121 C3626 ) C2121_=_C3627( C2121 C3627 ) \nC2121_=_C3628( C2121 C3628 ) C2121_=_C3629( C2121 C3629 ) C2121_=_C3630( C2121 C3630 ) C2267_=_C2513( C2267 C2513 ) C2267_=_C2548( C2267 C2548 ) C2267_=_C2753( C2267 C2753 ) \nC2267_=_C2982( C2267 C2982 ) C2267_=_C3010( C2267 C3010 ) C2267_=_C3048( C2267 C3048 ) C2267_=_C3134( C2267 C3134 ) C2267_=_C3359( C2267 C3359 ) C2267_=_C3617( C2267 C3617 ) \nC2267_=_C3618( C2267 C3618 ) C2267_=_C3619( C2267 C3619 ) C2267_=_C3620( C2267 C3620 ) C2267_=_C3621( C2267 C3621 ) C2267_=_C3622( C2267 C3622 ) C2267_=_C3623( C2267 C3623 ) \nC2267_=_C3624( C2267 C3624 ) C2267_=_C3625( C2267 C3625 ) C2267_=_C3626( C2267 C3626 ) C2267_=_C3627( C2267 C3627 ) C2267_=_C3628( C2267 C3628 ) C2267_=_C3629( C2267 C3629 ) \nC2267_=_C3630( C2267 C3630 ) C2513_=_C2548( C2513 C2548 ) C2513_=_C2753( C2513 C2753 ) C2513_=_C2982( C2513 C2982 ) C2513_=_C3010( C2513 C3010 ) C2513_=_C3048( C2513 C3048 ) \nC2513_=_C3134( C2513 C3134 ) C2513_=_C3359( C2513 C3359 ) C2513_=_C3617( C2513 C3617 ) C2513_=_C3618( C2513 C3618 ) C2513_=_C3619( C2513 C3619 ) C2513_=_C3620( C2513 C3620 ) \nC2513_=_C3621( C2513 C3621 ) C2513_=_C3622( C2513 C3622 ) C2513_=_C3623( C2513 C3623 ) C2513_=_C3624( C2513 C3624 ) C2513_=_C3625(</w:t>
      </w:r>
    </w:p>
    <w:p>
      <w:pPr>
        <w:pStyle w:val="PreformattedText"/>
        <w:bidi w:val="0"/>
        <w:spacing w:before="0" w:after="0"/>
        <w:jc w:val="left"/>
        <w:rPr/>
      </w:pPr>
      <w:r>
        <w:rPr/>
        <w:t xml:space="preserve"> </w:t>
      </w:r>
      <w:r>
        <w:rPr/>
        <w:t>C2513 C3625 ) C2513_=_C3626( C2513 C3626 ) \nC2513_=_C3627( C2513 C3627 ) C2513_=_C3628( C2513 C3628 ) C2513_=_C3629( C2513 C3629 ) C2513_=_C3630( C2513 C3630 ) C2548_=_C2753( C2548 C2753 ) C2548_=_C2982( C2548 C2982 ) \nC2548_=_C3010( C2548 C3010 ) C2548_=_C3048( C2548 C3048 ) C2548_=_C3134( C2548 C3134 ) C2548_=_C3359( C2548 C3359 ) C2548_=_C3617( C2548 C3617 ) C2548_=_C3618( C2548 C3618 ) \nC2548_=_C3619( C2548 C3619 ) C2548_=_C3620( C2548 C3620 ) C2548_=_C3621( C2548 C3621 ) C2548_=_C3622( C2548 C3622 ) C2548_=_C3623( C2548 C3623 ) C2548_=_C3624( C2548 C3624 ) \nC2548_=_C3625( C2548 C3625 ) C2548_=_C3626( C2548 C3626 ) C2548_=_C3627( C2548 C3627 ) C2548_=_C3628( C2548 C3628 ) C2548_=_C3629( C2548 C3629 ) C2548_=_C3630( C2548 C3630 ) \nC2753_=_C2982( C2753 C2982 ) C2753_=_C3010( C2753 C3010 ) C2753_=_C3048( C2753 C3048 ) C2753_=_C3134( C2753 C3134 ) C2753_=_C3359( C2753 C3359 ) C2753_=_C3617( C2753 C3617 ) \nC2753_=_C3618( C2753 C3618 ) C2753_=_C3619( C2753 C3619 ) C2753_=_C3620( C2753 C3620 ) C2753_=_C3621( C2753 C3621 ) C2753_=_C3622( C2753 C3622 ) C2753_=_C3623( C2753 C3623 ) \nC2753_=_C3624( C2753 C3624 ) C2753_=_C3625( C2753 C3625 ) C2753_=_C3626( C2753 C3626 ) C2753_=_C3627( C2753 C3627 ) C2753_=_C3628( C2753 C3628 ) C2753_=_C3629( C2753 C3629 ) \nC2753_=_C3630( C2753 C3630 ) C2982_=_C3010( C2982 C3010 ) C2982_=_C3048( C2982 C3048 ) C2982_=_C3134( C2982 C3134 ) C2982_=_C3359( C2982 C3359 ) C2982_=_C3617( C2982 C3617 ) \nC2982_=_C3618( C2982 C3618 ) C2982_=_C3619( C2982 C3619 ) C2982_=_C3620( C2982 C3620 ) C2982_=_C3621( C2982 C3621 ) C2982_=_C3622( C2982 C3622 ) C2982_=_C3623( C2982 C3623 ) \nC2982_=_C3624( C2982 C3624 ) C2982_=_C3625( C2982 C3625 ) C2982_=_C3626( C2982 C3626 ) C2982_=_C3627( C2982 C3627 ) C2982_=_C3628( C2982 C3628 ) C2982_=_C3629( C2982 C3629 ) \nC2982_=_C3630( C2982 C3630 ) C3010_=_C3048( C3010 C3048 ) C3010_=_C3134( C3010 C3134 ) C3010_=_C3359( C3010 C3359 ) C3010_=_C3617( C3010 C3617 ) C3010_=_C3618( C3010 C3618 ) \nC3010_=_C3619( C3010 C3619 ) C3010_=_C3620( C3010 C3620 ) C3010_=_C3621( C3010 C3621 ) C3010_=_C3622( C3010 C3622 ) C3010_=_C3623( C3010 C3623 ) C3010_=_C3624( C3010 C3624 ) \nC3010_=_C3625( C3010 C3625 ) C3010_=_C3626( C3010 C3626 ) C3010_=_C3627( C3010 C3627 ) C3010_=_C3628( C3010 C3628 ) C3010_=_C3629( C3010 C3629 ) C3010_=_C3630( C3010 C3630 ) \nC3048_=_C3134( C3048 C3134 ) C3048_=_C3359( C3048 C3359 ) C3048_=_C3617( C3048 C3617 ) C3048_=_C3618( C3048 C3618 ) C3048_=_C3619( C3048 C3619 ) C3048_=_C3620( C3048 C3620 ) \nC3048_=_C3621( C3048 C3621 ) C3048_=_C3622( C3048 C3622 ) C3048_=_C3623( C3048 C3623 ) C3048_=_C3624( C3048 C3624 ) C3048_=_C3625( C3048 C3625 ) C3048_=_C3626( C3048 C3626 ) \nC3048_=_C3627( C3048 C3627 ) C3048_=_C3628( C3048 C3628 ) C3048_=_C3629( C3048 C3629 ) C3048_=_C3630( C3048 C3630 ) C3134_=_C3359( C3134 C3359 ) C3134_=_C3617( C3134 C3617 ) \nC3134_=_C3618( C3134 C3618 ) C3134_=_C3619( C3134 C3619 ) C3134_=_C3620( C3134 C3620 ) C3134_=_C3621( C3134 C3621 ) C3134_=_C3622( C3134 C3622 ) C3134_=_C3623( C3134 C3623 ) \nC3134_=_C3624( C3134 C3624 ) C3134_=_C3625( C3134 C3625 ) C3134_=_C3626( C3134 C3626 ) C3134_=_C3627( C3134 C3627 ) C3134_=_C3628( C3134 C3628 ) C3134_=_C3629( C3134 C3629 ) \nC3134_=_C3630( C3134 C3630 ) C3359_=_C3617( C3359 C3617 ) C3359_=_C3618( C3359 C3618 ) C3359_=_C3619( C3359 C3619 ) C3359_=_C3620( C3359 C3620 ) C3359_=_C3621( C3359 C3621 ) \nC3359_=_C3622( C3359 C3622 ) C3359_=_C3623( C3359 C3623 ) C3359_=_C3624( C3359 C3624 ) C3359_=_C3625( C3359 C3625 ) C3359_=_C3626( C3359 C3626 ) C3359_=_C3627( C3359 C3627 ) \nC3359_=_C3628( C3359 C3628 ) C3359_=_C3629( C3359 C3629 ) C3359_=_C3630( C3359 C3630 ) C3617_=_C3618( C3617 C3618 ) C3617_=_C3619( C3617 C3619 ) C3617_=_C3620( C3617 C3620 ) \nC3617_=_C3621( C3617 C3621 ) C3617_=_C3622( C3617 C3622 ) C3617_=_C3623( C3617 C3623 ) C3617_=_C3624( C3617 C3624 ) C3617_=_C3625( C3617 C3625 ) C3617_=_C3626( C3617 C3626 ) \nC3617_=_C3627( C3617 C3627 ) C3617_=_C3628( C3617 C3628 ) C3617_=_C3629( C3617 C3629 ) C3617_=_C3630( C3617 C3630 ) C3618_=_C3619( C3618 C3619 ) C3618_=_C3620( C3618 C3620 ) \nC3618_=_C3621( C3618 C3621 ) C3618_=_C3622( C3618 C3622 ) C3618_=_C3623( C3618 C3623 ) C3618_=_C3624( C3618 C3624 ) C3618_=_C3625( C3618 C3625 ) C3618_=_C3626( C3618 C3626 ) \nC3618_=_C3627( C3618 C3627 ) C3618_=_C3628( C3618 C3628 ) C3618_=_C3629( C3618 C3629 ) C3618_=_C3630( C3618 C3630 ) C3619_=_C3620( C3619 C3620 ) C3619_=_C3621( C3619 C3621 ) \nC3619_=_C3622( C3619 C3622 ) C3619_=_C3623( C3619 C3623 ) C3619_=_C3624( C3619 C3624 ) C3619_=_C3625( C3619 C3625 ) C3619_=_C3626( C3619 C3626 ) C3619_=_C3627( C3619 C3627 ) \nC3619_=_C3628( C3619 C3628 ) C3619_=_C3629( C3619 C3629 ) C3619_=_C3630( C3619 C3630 ) C3620_=_C3621( C3620 C3621 ) C3620_=_C3622( C3620 C3622 ) C3620_=_C3623( C3620 C3623 ) \nC3620_=_C3624( C3620 C3624 ) C3620_=_C3625( C3620 C3625 ) C3620_=_C3626( C3620 C3626 ) C3620_=_C3627( C3620 C3627 ) C3620_=_C3628( C3620 C3628 ) C3620_=_C3629( C3620 C3629 ) \nC3620_=_C3630( C3620 C3630 ) C3621_=_C3622( C3621 C3622 ) C3621_=_C3623( C3621 C3623 ) C3621_=_C3624( C3621 C3624 ) C3621_=_C3625( C3621 C3625 ) C3621_=_C3626( C3621 C3626 ) \nC3621_=_C3627( C3621 C3627 ) C3621_=_C3628( C3621 C3628 ) C3621_=_C3629( C3621 C3629 ) C3621_=_C3630( C3621 C3630 ) C3622_=_C3623( C3622 C3623 ) C3622_=_C3624( C3622 C3624 ) \nC3622_=_C3625( C3622 C3625 ) C3622_=_C3626( C3622 C3626 ) C3622_=_C3627( C3622 C3627 ) C3622_=_C3628( C3622 C3628 ) C3622_=_C3629( C3622 C3629 ) C3622_=_C3630( C3622 C3630 ) \nC3623_=_C3624( C3623 C3624 ) C3623_=_C3625( C3623 C3625 ) C3623_=_C3626( C3623 C3626 ) C3623_=_C3627( C3623 C3627 ) C3623_=_C3628( C3623 C3628 ) C3623_=_C3629( C3623 C3629 ) \nC3623_=_C3630( C3623 C3630 ) C3624_=_C3625( C3624 C3625 ) C3624_=_C3626( C3624 C3626 ) C3624_=_C3627( C3624 C3627 ) C3624_=_C3628( C3624 C3628 ) C3624_=_C3629( C3624 C3629 ) \nC3624_=_C3630( C3624 C3630 ) C3625_=_C3626( C3625 C3626 ) C3625_=_C3627( C3625 C3627 ) C3625_=_C3628( C3625 C3628 ) C3625_=_C3629( C3625 C3629 ) C3625_=_C3630( C3625 C3630 ) \nC3626_=_C3627( C3626 C3627 ) C3626_=_C3628( C3626 C3628 ) C3626_=_C3629( C3626 C3629 ) C3626_=_C3630( C3626 C3630 ) C3627_=_C3628( C3627 C3628 ) C3627_=_C3629( C3627 C3629 ) \nC3627_=_C3630( C3627 C3630 ) C3628_=_C3629( C3628 C3629 ) C3628_=_C3630( C3628 C3630 ) C3629_=_C3630( C3629 C3630 ) "];145-&gt;198[label="54: C13 C39 C63 C227 C295 \nC306 C315 C330 C562 C883 C884 \nC885 C886 C887 C888 C889 C890 \nC892 C893 C894 C895 C896 C897 \nC898 C899 C900 C901 C991 C1665 \nC1735 C2121 C2267 C2513 C2548 C2753 \nC2982 C3010 C3048 C3134 C3359 C3617 \nC3618 C3619 C3620 C3621 C3622 C3623 \nC3624 C3625 C3626 C3627 C3628 C3629 \nC3630 \n711: C13_=_C39 ,C13_=_C63 ,C13_=_C227 ,C13_=_C295 ,C13_=_C306 ,\nC13_=_C315 ,C13_=_C330 ,C13_=_C562 ,C13_=_C883 ,C13_=_C884 ,C13_=_C885 ,\nC13_=_C886 ,C13_=_C887 ,C13_=_C888 ,C13_=_C889 ,C13_=_C890 ,C13_=_C892 ,\nC13_=_C893 ,C13_=_C894 ,C13_=_C895 ,C13_=_C896 ,C13_=_C897 ,C13_=_C898 ,\nC13_=_C899 ,C13_=_C900 ,C13_=_C901 ,C39_=_C63 ,C39_=_C227 ,C39_=_C295 ,\nC39_=_C306 ,C39_=_C315 ,C39_=_C330 ,C39_=_C562 ,C39_=_C883 ,C39_=_C884 ,\nC39_=_C885 ,C39_=_C886 ,C39_=_C887 ,C39_=_C888 ,C39_=_C889 ,C39_=_C890 ,\nC39_=_C892 ,C39_=_C893 ,C39_=_C894 ,C39_=_C895 ,C39_=_C896 ,C39_=_C897 ,\nC39_=_C898 ,C39_=_C899 ,C39_=_C900 ,C39_=_C901 ,C63_=_C227 ,C63_=_C295 ,\nC63_=_C306 ,C63_=_C315 ,C63_=_C330 ,C63_=_C562 ,C63_=_C883 ,C63_=_C884 ,\nC63_=_C885 ,C63_=_C886 ,C63_=_C887 ,C63_=_C888 ,C63_=_C889 ,C63_=_C890 ,\nC63_=_C892 ,C63_=_C893 ,C63_=_C894 ,C63_=_C895 ,C63_=_C896 ,C63_=_C897 ,\nC63_=_C898 ,C63_=_C899 ,C63_=_C900 ,C63_=_C901 ,C227_=_C295 ,C227_=_C306 ,\nC227_=_C315 ,C227_=_C330 ,C227_=_C562 ,C227_=_C883 ,C227_=_C884 ,C227_=_C885 ,\nC227_=_C886 ,C227_=_C887 ,C227_=_C888 ,C227_=_C889 ,C227_=_C890 ,C227_=_C892 ,\nC227_=_C893 ,C227_=_C894 ,C227_=_C895 ,C227_=_C896 ,C227_=_C897 ,C227_=_C898 ,\nC227_=_C899 ,C227_=_C900 ,C227_=_C901 ,C295_=_C306 ,C295_=_C315 ,C295_=_C330 ,\nC295_=_C562 ,C295_=_C883 ,C295_=_C884 ,C295_=_C885 ,C295_=_C886 ,C295_=_C887 ,\nC295_=_C888 ,C295_=_C889 ,C295_=_C890 ,C295_=_C892 ,C295_=_C893 ,C295_=_C894 ,\nC295_=_C895 ,C295_=_C896 ,C295_=_C897 ,C295_=_C898 ,C295_=_C899 ,C295_=_C900 ,\nC295_=_C901 ,C306_=_C315 ,C306_=_C330 ,C306_=_C562 ,C306_=_C883 ,C306_=_C884 ,\nC306_=_C885 ,C306_=_C886 ,C306_=_C887 ,C306_=_C888 ,C306_=_C889 ,C306_=_C890 ,\nC306_=_C892 ,C306_=_C893 ,C306_=_C894 ,C306_=_C895 ,C306_=_C896 ,C306_=_C897 ,\nC306_=_C898 ,C306_=_C899 ,C306_=_C900 ,C306_=_C901 ,C315_=_C330 ,C315_=_C562 ,\nC315_=_C883 ,C315_=_C884 ,C315_=_C885 ,C315_=_C886 ,C315_=_C887 ,C315_=_C888 ,\nC315_=_C889 ,C315_=_C890 ,C315_=_C892 ,C315_=_C893 ,C315_=_C894 ,C315_=_C895 ,\nC315_=_C896 ,C315_=_C897 ,C315_=_C898 ,C315_=_C899 ,C315_=_C900 ,C315_=_C901 ,\nC330_=_C562 ,C330_=_C883 ,C330_=_C884 ,C330_=_C885 ,C330_=_C886 ,C330_=_C887 ,\nC330_=_C888 ,C330_=_C889 ,C330_=_C890 ,C330_=_C892 ,C330_=_C893 ,C330_=_C894 ,\nC330_=_C895 ,C330_=_C896 ,C330_=_C897 ,C330_=_C898 ,C330_=_C899 ,C330_=_C900 ,\nC330_=_C901 ,C562_=_C883 ,C562_=_C884 ,C562_=_C885 ,C562_=_C886 ,C562_=_C887 ,\nC562_=_C888 ,C562_=_C889 ,C562_=_C890 ,C562_=_C892 ,C562_=_C893 ,C562_=_C894 ,\nC562_=_C895 ,C562_=_C896 ,C562_=_C897 ,C562_=_C898 ,C562_=_C899 ,C562_=_C900 ,\nC562_=_C901 ,C883_=_C884 ,C883_=_C885 ,C883_=_C886 ,C883_=_C887 ,C883_=_C888 ,\nC883_=_C889 ,C883_=_C890 ,C883_=_C892 ,C883_=_C893 ,C883_=_C894 ,C883_=_C895 ,\nC883_=_C896 ,C883_=_C897 ,C883_=_C898 ,C883_=_C899 ,C883_=_C900 ,C883_=_C901 ,\nC884_=_C885 ,C884_=_C886 ,C884_=_C887 ,C884_=_C888 ,C884_=_C889 ,C884_=_C890 ,\nC884_=_C892 ,C884_=_C893 ,C884_=_C894 ,C884_=_C895 ,C884_=_C896 ,C884_=_C897 ,\nC884_=_C898 ,C884_=_C899 ,C884_=_C900 ,C884_=_C901 ,C885_=_C886 ,C885_=_C887 ,\nC885_=_C888 ,C885_=_C889 ,C885_=_C890 ,C885_=_C892 ,C885_=_C893 ,C885_=_C894 ,\nC885_=_C895 ,C885_=_C896 ,C885_=_C897 ,C885_=_C898 ,C885_=_C899 ,C885_=_C900 ,\nC885_=_C901 ,C885_=_C1665 ,C886_=_C887 ,C886_=_C888</w:t>
      </w:r>
    </w:p>
    <w:p>
      <w:pPr>
        <w:pStyle w:val="PreformattedText"/>
        <w:bidi w:val="0"/>
        <w:spacing w:before="0" w:after="0"/>
        <w:jc w:val="left"/>
        <w:rPr/>
      </w:pPr>
      <w:r>
        <w:rPr/>
        <w:t xml:space="preserve"> </w:t>
      </w:r>
      <w:r>
        <w:rPr/>
        <w:t>,C886_=_C889 ,C886_=_C890 ,\nC886_=_C892 ,C886_=_C893 ,C886_=_C894 ,C886_=_C895 ,C886_=_C896 ,C886_=_C897 ,\nC886_=_C898 ,C886_=_C899 ,C886_=_C900 ,C886_=_C901 ,C886_=_C1735 ,C887_=_C888 ,\nC887_=_C889 ,C887_=_C890 ,C887_=_C892 ,C887_=_C893 ,C887_=_C894 ,C887_=_C895 ,\nC887_=_C896 ,C887_=_C897 ,C887_=_C898 ,C887_=_C899 ,C887_=_C900 ,C887_=_C901 ,\nC888_=_C889 ,C888_=_C890 ,C888_=_C892 ,C888_=_C893 ,C888_=_C894 ,C888_=_C895 ,\nC888_=_C896 ,C888_=_C897 ,C888_=_C898 ,C888_=_C899 ,C888_=_C900 ,C888_=_C901 ,\nC888_=_C2753 ,C889_=_C890 ,C889_=_C892 ,C889_=_C893 ,C889_=_C894 ,C889_=_C895 ,\nC889_=_C896 ,C889_=_C897 ,C889_=_C898 ,C889_=_C899 ,C889_=_C900 ,C889_=_C901 ,\nC890_=_C892 ,C890_=_C893 ,C890_=_C894 ,C890_=_C895 ,C890_=_C896 ,C890_=_C897 ,\nC890_=_C898 ,C890_=_C899 ,C890_=_C900 ,C890_=_C901 ,C892_=_C893 ,C892_=_C894 ,\nC892_=_C895 ,C892_=_C896 ,C892_=_C897 ,C892_=_C898 ,C892_=_C899 ,C892_=_C900 ,\nC892_=_C901 ,C892_=_C3617 ,C893_=_C894 ,C893_=_C895 ,C893_=_C896 ,C893_=_C897 ,\nC893_=_C898 ,C893_=_C899 ,C893_=_C900 ,C893_=_C901 ,C893_=_C3619 ,C894_=_C895 ,\nC894_=_C896 ,C894_=_C897 ,C894_=_C898 ,C894_=_C899 ,C894_=_C900 ,C894_=_C901 ,\nC895_=_C896 ,C895_=_C897 ,C895_=_C898 ,C895_=_C899 ,C895_=_C900 ,C895_=_C901 ,\nC895_=_C3623 ,C896_=_C897 ,C896_=_C898 ,C896_=_C899 ,C896_=_C900 ,C896_=_C901 ,\nC896_=_C3624 ,C897_=_C898 ,C897_=_C899 ,C897_=_C900 ,C897_=_C901 ,C898_=_C899 ,\nC898_=_C900 ,C898_=_C901 ,C899_=_C900 ,C899_=_C901 ,C900_=_C901 ,C900_=_C3627 ,\nC901_=_C3630 ,C991_=_C1665 ,C991_=_C1735 ,C991_=_C2121 ,C991_=_C2267 ,C991_=_C2513 ,\nC991_=_C2548 ,C991_=_C2753 ,C991_=_C2982 ,C991_=_C3010 ,C991_=_C3048 ,C991_=_C3134 ,\nC991_=_C3359 ,C991_=_C3617 ,C991_=_C3618 ,C991_=_C3619 ,C991_=_C3620 ,C991_=_C3621 ,\nC991_=_C3622 ,C991_=_C3623 ,C991_=_C3624 ,C991_=_C3625 ,C991_=_C3626 ,C991_=_C3627 ,\nC991_=_C3628 ,C991_=_C3629 ,C991_=_C3630 ,C1665_=_C1735 ,C1665_=_C2121 ,C1665_=_C2267 ,\nC1665_=_C2513 ,C1665_=_C2548 ,C1665_=_C2753 ,C1665_=_C2982 ,C1665_=_C3010 ,C1665_=_C3048 ,\nC1665_=_C3134 ,C1665_=_C3359 ,C1665_=_C3617 ,C1665_=_C3618 ,C1665_=_C3619 ,C1665_=_C3620 ,\nC1665_=_C3621 ,C1665_=_C3622 ,C1665_=_C3623 ,C1665_=_C3624 ,C1665_=_C3625 ,C1665_=_C3626 ,\nC1665_=_C3627 ,C1665_=_C3628 ,C1665_=_C3629 ,C1665_=_C3630 ,C1735_=_C2121 ,C1735_=_C2267 ,\nC1735_=_C2513 ,C1735_=_C2548 ,C1735_=_C2753 ,C1735_=_C2982 ,C1735_=_C3010 ,C1735_=_C3048 ,\nC1735_=_C3134 ,C1735_=_C3359 ,C1735_=_C3617 ,C1735_=_C3618 ,C1735_=_C3619 ,C1735_=_C3620 ,\nC1735_=_C3621 ,C1735_=_C3622 ,C1735_=_C3623 ,C1735_=_C3624 ,C1735_=_C3625 ,C1735_=_C3626 ,\nC1735_=_C3627 ,C1735_=_C3628 ,C1735_=_C3629 ,C1735_=_C3630 ,C2121_=_C2267 ,C2121_=_C2513 ,\nC2121_=_C2548 ,C2121_=_C2753 ,C2121_=_C2982 ,C2121_=_C3010 ,C2121_=_C3048 ,C2121_=_C3134 ,\nC2121_=_C3359 ,C2121_=_C3617 ,C2121_=_C3618 ,C2121_=_C3619 ,C2121_=_C3620 ,C2121_=_C3621 ,\nC2121_=_C3622 ,C2121_=_C3623 ,C2121_=_C3624 ,C2121_=_C3625 ,C2121_=_C3626 ,C2121_=_C3627 ,\nC2121_=_C3628 ,C2121_=_C3629 ,C2121_=_C3630 ,C2267_=_C2513 ,C2267_=_C2548 ,C2267_=_C2753 ,\nC2267_=_C2982 ,C2267_=_C3010 ,C2267_=_C3048 ,C2267_=_C3134 ,C2267_=_C3359 ,C2267_=_C3617 ,\nC2267_=_C3618 ,C2267_=_C3619 ,C2267_=_C3620 ,C2267_=_C3621 ,C2267_=_C3622 ,C2267_=_C3623 ,\nC2267_=_C3624 ,C2267_=_C3625 ,C2267_=_C3626 ,C2267_=_C3627 ,C2267_=_C3628 ,C2267_=_C3629 ,\nC2267_=_C3630 ,C2513_=_C2548 ,C2513_=_C2753 ,C2513_=_C2982 ,C2513_=_C3010 ,C2513_=_C3048 ,\nC2513_=_C3134 ,C2513_=_C3359 ,C2513_=_C3617 ,C2513_=_C3618 ,C2513_=_C3619 ,C2513_=_C3620 ,\nC2513_=_C3621 ,C2513_=_C3622 ,C2513_=_C3623 ,C2513_=_C3624 ,C2513_=_C3625 ,C2513_=_C3626 ,\nC2513_=_C3627 ,C2513_=_C3628 ,C2513_=_C3629 ,C2513_=_C3630 ,C2548_=_C2753 ,C2548_=_C2982 ,\nC2548_=_C3010 ,C2548_=_C3048 ,C2548_=_C3134 ,C2548_=_C3359 ,C2548_=_C3617 ,C2548_=_C3618 ,\nC2548_=_C3619 ,C2548_=_C3620 ,C2548_=_C3621 ,C2548_=_C3622 ,C2548_=_C3623 ,C2548_=_C3624 ,\nC2548_=_C3625 ,C2548_=_C3626 ,C2548_=_C3627 ,C2548_=_C3628 ,C2548_=_C3629 ,C2548_=_C3630 ,\nC2753_=_C2982 ,C2753_=_C3010 ,C2753_=_C3048 ,C2753_=_C3134 ,C2753_=_C3359 ,C2753_=_C3617 ,\nC2753_=_C3618 ,C2753_=_C3619 ,C2753_=_C3620 ,C2753_=_C3621 ,C2753_=_C3622 ,C2753_=_C3623 ,\nC2753_=_C3624 ,C2753_=_C3625 ,C2753_=_C3626 ,C2753_=_C3627 ,C2753_=_C3628 ,C2753_=_C3629 ,\nC2753_=_C3630 ,C2982_=_C3010 ,C2982_=_C3048 ,C2982_=_C3134 ,C2982_=_C3359 ,C2982_=_C3617 ,\nC2982_=_C3618 ,C2982_=_C3619 ,C2982_=_C3620 ,C2982_=_C3621 ,C2982_=_C3622 ,C2982_=_C3623 ,\nC2982_=_C3624 ,C2982_=_C3625 ,C2982_=_C3626 ,C2982_=_C3627 ,C2982_=_C3628 ,C2982_=_C3629 ,\nC2982_=_C3630 ,C3010_=_C3048 ,C3010_=_C3134 ,C3010_=_C3359 ,C3010_=_C3617 ,C3010_=_C3618 ,\nC3010_=_C3619 ,C3010_=_C3620 ,C3010_=_C3621 ,C3010_=_C3622 ,C3010_=_C3623 ,C3010_=_C3624 ,\nC3010_=_C3625 ,C3010_=_C3626 ,C3010_=_C3627 ,C3010_=_C3628 ,C3010_=_C3629 ,C3010_=_C3630 ,\nC3048_=_C3134 ,C3048_=_C3359 ,C3048_=_C3617 ,C3048_=_C3618 ,C3048_=_C3619 ,C3048_=_C3620 ,\nC3048_=_C3621 ,C3048_=_C3622 ,C3048_=_C3623 ,C3048_=_C3624 ,C3048_=_C3625 ,C3048_=_C3626 ,\nC3048_=_C3627 ,C3048_=_C3628 ,C3048_=_C3629 ,C3048_=_C3630 ,C3134_=_C3359 ,C3134_=_C3617 ,\nC3134_=_C3618 ,C3134_=_C3619 ,C3134_=_C3620 ,C3134_=_C3621 ,C3134_=_C3622 ,C3134_=_C3623 ,\nC3134_=_C3624 ,C3134_=_C3625 ,C3134_=_C3626 ,C3134_=_C3627 ,C3134_=_C3628 ,C3134_=_C3629 ,\nC3134_=_C3630 ,C3359_=_C3617 ,C3359_=_C3618 ,C3359_=_C3619 ,C3359_=_C3620 ,C3359_=_C3621 ,\nC3359_=_C3622 ,C3359_=_C3623 ,C3359_=_C3624 ,C3359_=_C3625 ,C3359_=_C3626 ,C3359_=_C3627 ,\nC3359_=_C3628 ,C3359_=_C3629 ,C3359_=_C3630 ,C3617_=_C3618 ,C3617_=_C3619 ,C3617_=_C3620 ,\nC3617_=_C3621 ,C3617_=_C3622 ,C3617_=_C3623 ,C3617_=_C3624 ,C3617_=_C3625 ,C3617_=_C3626 ,\nC3617_=_C3627 ,C3617_=_C3628 ,C3617_=_C3629 ,C3617_=_C3630 ,C3618_=_C3619 ,C3618_=_C3620 ,\nC3618_=_C3621 ,C3618_=_C3622 ,C3618_=_C3623 ,C3618_=_C3624 ,C3618_=_C3625 ,C3618_=_C3626 ,\nC3618_=_C3627 ,C3618_=_C3628 ,C3618_=_C3629 ,C3618_=_C3630 ,C3619_=_C3620 ,C3619_=_C3621 ,\nC3619_=_C3622 ,C3619_=_C3623 ,C3619_=_C3624 ,C3619_=_C3625 ,C3619_=_C3626 ,C3619_=_C3627 ,\nC3619_=_C3628 ,C3619_=_C3629 ,C3619_=_C3630 ,C3620_=_C3621 ,C3620_=_C3622 ,C3620_=_C3623 ,\nC3620_=_C3624 ,C3620_=_C3625 ,C3620_=_C3626 ,C3620_=_C3627 ,C3620_=_C3628 ,C3620_=_C3629 ,\nC3620_=_C3630 ,C3621_=_C3622 ,C3621_=_C3623 ,C3621_=_C3624 ,C3621_=_C3625 ,C3621_=_C3626 ,\nC3621_=_C3627 ,C3621_=_C3628 ,C3621_=_C3629 ,C3621_=_C3630 ,C3622_=_C3623 ,C3622_=_C3624 ,\nC3622_=_C3625 ,C3622_=_C3626 ,C3622_=_C3627 ,C3622_=_C3628 ,C3622_=_C3629 ,C3622_=_C3630 ,\nC3623_=_C3624 ,C3623_=_C3625 ,C3623_=_C3626 ,C3623_=_C3627 ,C3623_=_C3628 ,C3623_=_C3629 ,\nC3623_=_C3630 ,C3624_=_C3625 ,C3624_=_C3626 ,C3624_=_C3627 ,C3624_=_C3628 ,C3624_=_C3629 ,\nC3624_=_C3630 ,C3625_=_C3626 ,C3625_=_C3627 ,C3625_=_C3628 ,C3625_=_C3629 ,C3625_=_C3630 ,\nC3626_=_C3627 ,C3626_=_C3628 ,C3626_=_C3629 ,C3626_=_C3630 ,C3627_=_C3628 ,C3627_=_C3629 ,\nC3627_=_C3630 ,C3628_=_C3629 ,C3628_=_C3630 ,C3629_=_C3630 ,"];199[shape=box, label="id:199 level: 6\n55: C678 C732 C888 C896 C1031 \nC1041 C1148 C1235 C1325 C1504 C1663 \nC1677 C1780 C1901 C2010 C2021 C2194 \nC2461 C2476 C2555 C2579 C2749 C2750 \nC2751 C2752 C2753 C2754 C2755 C2756 \nC2757 C2758 C2759 C2760 C2761 C2762 \nC2763 C2764 C2765 C2766 C3157 C3222 \nC3285 C3576 C3624 C3664 C3709 C3835 \nC3900 C3946 C3981 C4013 C4028 C4029 \nC4030 C4031 \n766: C678_=_C732( C678 C732 ) C678_=_C888( C678 C888 ) C678_=_C1031( C678 C1031 ) C678_=_C1148( C678 C1148 ) C678_=_C1504( C678 C1504 ) \nC678_=_C1663( C678 C1663 ) C678_=_C1901( C678 C1901 ) C678_=_C2010( C678 C2010 ) C678_=_C2555( C678 C2555 ) C678_=_C2749( C678 C2749 ) C678_=_C2750( C678 C2750 ) \nC678_=_C2751( C678 C2751 ) C678_=_C2752( C678 C2752 ) C678_=_C2753( C678 C2753 ) C678_=_C2754( C678 C2754 ) C678_=_C2755( C678 C2755 ) C678_=_C2756( C678 C2756 ) \nC678_=_C2757( C678 C2757 ) C678_=_C2758( C678 C2758 ) C678_=_C2759( C678 C2759 ) C678_=_C2760( C678 C2760 ) C678_=_C2761( C678 C2761 ) C678_=_C2762( C678 C2762 ) \nC678_=_C2763( C678 C2763 ) C678_=_C2764( C678 C2764 ) C678_=_C2765( C678 C2765 ) C678_=_C2766( C678 C2766 ) C732_=_C888( C732 C888 ) C732_=_C1031( C732 C1031 ) \nC732_=_C1148( C732 C1148 ) C732_=_C1504( C732 C1504 ) C732_=_C1663( C732 C1663 ) C732_=_C1901( C732 C1901 ) C732_=_C2010( C732 C2010 ) C732_=_C2555( C732 C2555 ) \nC732_=_C2749( C732 C2749 ) C732_=_C2750( C732 C2750 ) C732_=_C2751( C732 C2751 ) C732_=_C2752( C732 C2752 ) C732_=_C2753( C732 C2753 ) C732_=_C2754( C732 C2754 ) \nC732_=_C2755( C732 C2755 ) C732_=_C2756( C732 C2756 ) C732_=_C2757( C732 C2757 ) C732_=_C2758( C732 C2758 ) C732_=_C2759( C732 C2759 ) C732_=_C2760( C732 C2760 ) \nC732_=_C2761( C732 C2761 ) C732_=_C2762( C732 C2762 ) C732_=_C2763( C732 C2763 ) C732_=_C2764( C732 C2764 ) C732_=_C2765( C732 C2765 ) C732_=_C2766( C732 C2766 ) \nC888_=_C896( C888 C896 ) C888_=_C1031( C888 C1031 ) C888_=_C1148( C888 C1148 ) C888_=_C1504( C888 C1504 ) C888_=_C1663( C888 C1663 ) C888_=_C1901( C888 C1901 ) \nC888_=_C2010( C888 C2010 ) C888_=_C2555( C888 C2555 ) C888_=_C2749( C888 C2749 ) C888_=_C2750( C888 C2750 ) C888_=_C2751( C888 C2751 ) C888_=_C2752( C888 C2752 ) \nC888_=_C2753( C888 C2753 ) C888_=_C2754( C888 C2754 ) C888_=_C2755( C888 C2755 ) C888_=_C2756( C888 C2756 ) C888_=_C2757( C888 C2757 ) C888_=_C2758( C888 C2758 ) \nC888_=_C2759( C888 C2759 ) C888_=_C2760( C888 C2760 ) C888_=_C2761( C888 C2761 ) C888_=_C2762( C888 C2762 ) C888_=_C2763( C888 C2763 ) C888_=_C2764( C888 C2764 ) \nC888_=_C2765( C888 C2765 ) C888_=_C2766( C888 C2766 ) C896_=_C1041( C896 C1041 ) C896_=_C1235( C896 C1235 ) C896_=_C1325( C896 C1325 ) C896_=_C1677( C896 C1677 ) \nC896_=_C1780( C896 C1780 ) C896_=_C2021( C896 C2021 ) C896_=_C2194( C896 C2194 ) C896_=_C2461( C896 C2461 ) C896_=_C2476( C896 C2476 ) C896_=_C2579( C896 C2579 ) \nC896_=_C2762( C896 C2762 ) C896_=_C3157( C896 C3157 ) C896_=_C3222( C896 C3222 ) C896_=_C3285( C896 C3285 ) C896_=_C3576( C896 C3576 ) C896_=_C3624( C896 C3624 ) \nC896_=_C3664( C896 C3664 ) C896_=_C3709( C896 C3709 ) C896_=_C3835( C896</w:t>
      </w:r>
    </w:p>
    <w:p>
      <w:pPr>
        <w:pStyle w:val="PreformattedText"/>
        <w:bidi w:val="0"/>
        <w:spacing w:before="0" w:after="0"/>
        <w:jc w:val="left"/>
        <w:rPr/>
      </w:pPr>
      <w:r>
        <w:rPr/>
        <w:t xml:space="preserve"> </w:t>
      </w:r>
      <w:r>
        <w:rPr/>
        <w:t>C3835 ) C896_=_C3900( C896 C3900 ) C896_=_C3946( C896 C3946 ) C896_=_C3981( C896 C3981 ) \nC896_=_C4013( C896 C4013 ) C896_=_C4028( C896 C4028 ) C896_=_C4029( C896 C4029 ) C896_=_C4030( C896 C4030 ) C896_=_C4031( C896 C4031 ) C1031_=_C1041( C1031 C1041 ) \nC1031_=_C1148( C1031 C1148 ) C1031_=_C1504( C1031 C1504 ) C1031_=_C1663( C1031 C1663 ) C1031_=_C1901( C1031 C1901 ) C1031_=_C2010( C1031 C2010 ) C1031_=_C2555( C1031 C2555 ) \nC1031_=_C2749( C1031 C2749 ) C1031_=_C2750( C1031 C2750 ) C1031_=_C2751( C1031 C2751 ) C1031_=_C2752( C1031 C2752 ) C1031_=_C2753( C1031 C2753 ) C1031_=_C2754( C1031 C2754 ) \nC1031_=_C2755( C1031 C2755 ) C1031_=_C2756( C1031 C2756 ) C1031_=_C2757( C1031 C2757 ) C1031_=_C2758( C1031 C2758 ) C1031_=_C2759( C1031 C2759 ) C1031_=_C2760( C1031 C2760 ) \nC1031_=_C2761( C1031 C2761 ) C1031_=_C2762( C1031 C2762 ) C1031_=_C2763( C1031 C2763 ) C1031_=_C2764( C1031 C2764 ) C1031_=_C2765( C1031 C2765 ) C1031_=_C2766( C1031 C2766 ) \nC1041_=_C1235( C1041 C1235 ) C1041_=_C1325( C1041 C1325 ) C1041_=_C1677( C1041 C1677 ) C1041_=_C1780( C1041 C1780 ) C1041_=_C2021( C1041 C2021 ) C1041_=_C2194( C1041 C2194 ) \nC1041_=_C2461( C1041 C2461 ) C1041_=_C2476( C1041 C2476 ) C1041_=_C2579( C1041 C2579 ) C1041_=_C2762( C1041 C2762 ) C1041_=_C3157( C1041 C3157 ) C1041_=_C3222( C1041 C3222 ) \nC1041_=_C3285( C1041 C3285 ) C1041_=_C3576( C1041 C3576 ) C1041_=_C3624( C1041 C3624 ) C1041_=_C3664( C1041 C3664 ) C1041_=_C3709( C1041 C3709 ) C1041_=_C3835( C1041 C3835 ) \nC1041_=_C3900( C1041 C3900 ) C1041_=_C3946( C1041 C3946 ) C1041_=_C3981( C1041 C3981 ) C1041_=_C4013( C1041 C4013 ) C1041_=_C4028( C1041 C4028 ) C1041_=_C4029( C1041 C4029 ) \nC1041_=_C4030( C1041 C4030 ) C1041_=_C4031( C1041 C4031 ) C1148_=_C1504( C1148 C1504 ) C1148_=_C1663( C1148 C1663 ) C1148_=_C1901( C1148 C1901 ) C1148_=_C2010( C1148 C2010 ) \nC1148_=_C2555( C1148 C2555 ) C1148_=_C2749( C1148 C2749 ) C1148_=_C2750( C1148 C2750 ) C1148_=_C2751( C1148 C2751 ) C1148_=_C2752( C1148 C2752 ) C1148_=_C2753( C1148 C2753 ) \nC1148_=_C2754( C1148 C2754 ) C1148_=_C2755( C1148 C2755 ) C1148_=_C2756( C1148 C2756 ) C1148_=_C2757( C1148 C2757 ) C1148_=_C2758( C1148 C2758 ) C1148_=_C2759( C1148 C2759 ) \nC1148_=_C2760( C1148 C2760 ) C1148_=_C2761( C1148 C2761 ) C1148_=_C2762( C1148 C2762 ) C1148_=_C2763( C1148 C2763 ) C1148_=_C2764( C1148 C2764 ) C1148_=_C2765( C1148 C2765 ) \nC1148_=_C2766( C1148 C2766 ) C1235_=_C1325( C1235 C1325 ) C1235_=_C1677( C1235 C1677 ) C1235_=_C1780( C1235 C1780 ) C1235_=_C2021( C1235 C2021 ) C1235_=_C2194( C1235 C2194 ) \nC1235_=_C2461( C1235 C2461 ) C1235_=_C2476( C1235 C2476 ) C1235_=_C2579( C1235 C2579 ) C1235_=_C2762( C1235 C2762 ) C1235_=_C3157( C1235 C3157 ) C1235_=_C3222( C1235 C3222 ) \nC1235_=_C3285( C1235 C3285 ) C1235_=_C3576( C1235 C3576 ) C1235_=_C3624( C1235 C3624 ) C1235_=_C3664( C1235 C3664 ) C1235_=_C3709( C1235 C3709 ) C1235_=_C3835( C1235 C3835 ) \nC1235_=_C3900( C1235 C3900 ) C1235_=_C3946( C1235 C3946 ) C1235_=_C3981( C1235 C3981 ) C1235_=_C4013( C1235 C4013 ) C1235_=_C4028( C1235 C4028 ) C1235_=_C4029( C1235 C4029 ) \nC1235_=_C4030( C1235 C4030 ) C1235_=_C4031( C1235 C4031 ) C1325_=_C1677( C1325 C1677 ) C1325_=_C1780( C1325 C1780 ) C1325_=_C2021( C1325 C2021 ) C1325_=_C2194( C1325 C2194 ) \nC1325_=_C2461( C1325 C2461 ) C1325_=_C2476( C1325 C2476 ) C1325_=_C2579( C1325 C2579 ) C1325_=_C2762( C1325 C2762 ) C1325_=_C3157( C1325 C3157 ) C1325_=_C3222( C1325 C3222 ) \nC1325_=_C3285( C1325 C3285 ) C1325_=_C3576( C1325 C3576 ) C1325_=_C3624( C1325 C3624 ) C1325_=_C3664( C1325 C3664 ) C1325_=_C3709( C1325 C3709 ) C1325_=_C3835( C1325 C3835 ) \nC1325_=_C3900( C1325 C3900 ) C1325_=_C3946( C1325 C3946 ) C1325_=_C3981( C1325 C3981 ) C1325_=_C4013( C1325 C4013 ) C1325_=_C4028( C1325 C4028 ) C1325_=_C4029( C1325 C4029 ) \nC1325_=_C4030( C1325 C4030 ) C1325_=_C4031( C1325 C4031 ) C1504_=_C1663( C1504 C1663 ) C1504_=_C1901( C1504 C1901 ) C1504_=_C2010( C1504 C2010 ) C1504_=_C2555( C1504 C2555 ) \nC1504_=_C2749( C1504 C2749 ) C1504_=_C2750( C1504 C2750 ) C1504_=_C2751( C1504 C2751 ) C1504_=_C2752( C1504 C2752 ) C1504_=_C2753( C1504 C2753 ) C1504_=_C2754( C1504 C2754 ) \nC1504_=_C2755( C1504 C2755 ) C1504_=_C2756( C1504 C2756 ) C1504_=_C2757( C1504 C2757 ) C1504_=_C2758( C1504 C2758 ) C1504_=_C2759( C1504 C2759 ) C1504_=_C2760( C1504 C2760 ) \nC1504_=_C2761( C1504 C2761 ) C1504_=_C2762( C1504 C2762 ) C1504_=_C2763( C1504 C2763 ) C1504_=_C2764( C1504 C2764 ) C1504_=_C2765( C1504 C2765 ) C1504_=_C2766( C1504 C2766 ) \nC1663_=_C1677( C1663 C1677 ) C1663_=_C1901( C1663 C1901 ) C1663_=_C2010( C1663 C2010 ) C1663_=_C2555( C1663 C2555 ) C1663_=_C2749( C1663 C2749 ) C1663_=_C2750( C1663 C2750 ) \nC1663_=_C2751( C1663 C2751 ) C1663_=_C2752( C1663 C2752 ) C1663_=_C2753( C1663 C2753 ) C1663_=_C2754( C1663 C2754 ) C1663_=_C2755( C1663 C2755 ) C1663_=_C2756( C1663 C2756 ) \nC1663_=_C2757( C1663 C2757 ) C1663_=_C2758( C1663 C2758 ) C1663_=_C2759( C1663 C2759 ) C1663_=_C2760( C1663 C2760 ) C1663_=_C2761( C1663 C2761 ) C1663_=_C2762( C1663 C2762 ) \nC1663_=_C2763( C1663 C2763 ) C1663_=_C2764( C1663 C2764 ) C1663_=_C2765( C1663 C2765 ) C1663_=_C2766( C1663 C2766 ) C1677_=_C1780( C1677 C1780 ) C1677_=_C2021( C1677 C2021 ) \nC1677_=_C2194( C1677 C2194 ) C1677_=_C2461( C1677 C2461 ) C1677_=_C2476( C1677 C2476 ) C1677_=_C2579( C1677 C2579 ) C1677_=_C2762( C1677 C2762 ) C1677_=_C3157( C1677 C3157 ) \nC1677_=_C3222( C1677 C3222 ) C1677_=_C3285( C1677 C3285 ) C1677_=_C3576( C1677 C3576 ) C1677_=_C3624( C1677 C3624 ) C1677_=_C3664( C1677 C3664 ) C1677_=_C3709( C1677 C3709 ) \nC1677_=_C3835( C1677 C3835 ) C1677_=_C3900( C1677 C3900 ) C1677_=_C3946( C1677 C3946 ) C1677_=_C3981( C1677 C3981 ) C1677_=_C4013( C1677 C4013 ) C1677_=_C4028( C1677 C4028 ) \nC1677_=_C4029( C1677 C4029 ) C1677_=_C4030( C1677 C4030 ) C1677_=_C4031( C1677 C4031 ) C1780_=_C2021( C1780 C2021 ) C1780_=_C2194( C1780 C2194 ) C1780_=_C2461( C1780 C2461 ) \nC1780_=_C2476( C1780 C2476 ) C1780_=_C2579( C1780 C2579 ) C1780_=_C2762( C1780 C2762 ) C1780_=_C3157( C1780 C3157 ) C1780_=_C3222( C1780 C3222 ) C1780_=_C3285( C1780 C3285 ) \nC1780_=_C3576( C1780 C3576 ) C1780_=_C3624( C1780 C3624 ) C1780_=_C3664( C1780 C3664 ) C1780_=_C3709( C1780 C3709 ) C1780_=_C3835( C1780 C3835 ) C1780_=_C3900( C1780 C3900 ) \nC1780_=_C3946( C1780 C3946 ) C1780_=_C3981( C1780 C3981 ) C1780_=_C4013( C1780 C4013 ) C1780_=_C4028( C1780 C4028 ) C1780_=_C4029( C1780 C4029 ) C1780_=_C4030( C1780 C4030 ) \nC1780_=_C4031( C1780 C4031 ) C1901_=_C2010( C1901 C2010 ) C1901_=_C2555( C1901 C2555 ) C1901_=_C2749( C1901 C2749 ) C1901_=_C2750( C1901 C2750 ) C1901_=_C2751( C1901 C2751 ) \nC1901_=_C2752( C1901 C2752 ) C1901_=_C2753( C1901 C2753 ) C1901_=_C2754( C1901 C2754 ) C1901_=_C2755( C1901 C2755 ) C1901_=_C2756( C1901 C2756 ) C1901_=_C2757( C1901 C2757 ) \nC1901_=_C2758( C1901 C2758 ) C1901_=_C2759( C1901 C2759 ) C1901_=_C2760( C1901 C2760 ) C1901_=_C2761( C1901 C2761 ) C1901_=_C2762( C1901 C2762 ) C1901_=_C2763( C1901 C2763 ) \nC1901_=_C2764( C1901 C2764 ) C1901_=_C2765( C1901 C2765 ) C1901_=_C2766( C1901 C2766 ) C2010_=_C2021( C2010 C2021 ) C2010_=_C2555( C2010 C2555 ) C2010_=_C2749( C2010 C2749 ) \nC2010_=_C2750( C2010 C2750 ) C2010_=_C2751( C2010 C2751 ) C2010_=_C2752( C2010 C2752 ) C2010_=_C2753( C2010 C2753 ) C2010_=_C2754( C2010 C2754 ) C2010_=_C2755( C2010 C2755 ) \nC2010_=_C2756( C2010 C2756 ) C2010_=_C2757( C2010 C2757 ) C2010_=_C2758( C2010 C2758 ) C2010_=_C2759( C2010 C2759 ) C2010_=_C2760( C2010 C2760 ) C2010_=_C2761( C2010 C2761 ) \nC2010_=_C2762( C2010 C2762 ) C2010_=_C2763( C2010 C2763 ) C2010_=_C2764( C2010 C2764 ) C2010_=_C2765( C2010 C2765 ) C2010_=_C2766( C2010 C2766 ) C2021_=_C2194( C2021 C2194 ) \nC2021_=_C2461( C2021 C2461 ) C2021_=_C2476( C2021 C2476 ) C2021_=_C2579( C2021 C2579 ) C2021_=_C2762( C2021 C2762 ) C2021_=_C3157( C2021 C3157 ) C2021_=_C3222( C2021 C3222 ) \nC2021_=_C3285( C2021 C3285 ) C2021_=_C3576( C2021 C3576 ) C2021_=_C3624( C2021 C3624 ) C2021_=_C3664( C2021 C3664 ) C2021_=_C3709( C2021 C3709 ) C2021_=_C3835( C2021 C3835 ) \nC2021_=_C3900( C2021 C3900 ) C2021_=_C3946( C2021 C3946 ) C2021_=_C3981( C2021 C3981 ) C2021_=_C4013( C2021 C4013 ) C2021_=_C4028( C2021 C4028 ) C2021_=_C4029( C2021 C4029 ) \nC2021_=_C4030( C2021 C4030 ) C2021_=_C4031( C2021 C4031 ) C2194_=_C2461( C2194 C2461 ) C2194_=_C2476( C2194 C2476 ) C2194_=_C2579( C2194 C2579 ) C2194_=_C2762( C2194 C2762 ) \nC2194_=_C3157( C2194 C3157 ) C2194_=_C3222( C2194 C3222 ) C2194_=_C3285( C2194 C3285 ) C2194_=_C3576( C2194 C3576 ) C2194_=_C3624( C2194 C3624 ) C2194_=_C3664( C2194 C3664 ) \nC2194_=_C3709( C2194 C3709 ) C2194_=_C3835( C2194 C3835 ) C2194_=_C3900( C2194 C3900 ) C2194_=_C3946( C2194 C3946 ) C2194_=_C3981( C2194 C3981 ) C2194_=_C4013( C2194 C4013 ) \nC2194_=_C4028( C2194 C4028 ) C2194_=_C4029( C2194 C4029 ) C2194_=_C4030( C2194 C4030 ) C2194_=_C4031( C2194 C4031 ) C2461_=_C2476( C2461 C2476 ) C2461_=_C2579( C2461 C2579 ) \nC2461_=_C2762( C2461 C2762 ) C2461_=_C3157( C2461 C3157 ) C2461_=_C3222( C2461 C3222 ) C2461_=_C3285( C2461 C3285 ) C2461_=_C3576( C2461 C3576 ) C2461_=_C3624( C2461 C3624 ) \nC2461_=_C3664( C2461 C3664 ) C2461_=_C3709( C2461 C3709 ) C2461_=_C3835( C2461 C3835 ) C2461_=_C3900( C2461 C3900 ) C2461_=_C3946( C2461 C3946 ) C2461_=_C3981( C2461 C3981 ) \nC2461_=_C4013( C2461 C4013 ) C2461_=_C4028( C2461 C4028 ) C2461_=_C4029( C2461 C4029 ) C2461_=_C4030( C2461 C4030 ) C2461_=_C4031( C2461 C4031 ) C2476_=_C2579( C2476 C2579 ) \nC2476_=_C2762( C2476 C2762 ) C2476_=_C3157( C2476 C3157 ) C2476_=_C3222( C2476 C3222 ) C2476_=_C3285( C2476 C3285 ) C2476_=_C3576( C2476 C3576 ) C2476_=_C3624( C2476 C3624 ) \nC2476_=_C3664( C2476 C3664 ) C2476_=_C3709( C2476 C3709 ) C2476_=_C3835( C2476 C3835 ) C2476_=_C3900( C2476 C3900 ) C2476_=_C3946( C2476 C3946 ) C2476_=_C3981( C2476 C3981 ) \nC2476_=_C4013( C2476 C4013 ) C2476_=_C4028( C2476 C4028 ) C2476_=_C4029( C2476 C4029 ) C2476_=_C4030( C2476 C4030 ) C2476_=_C4031( C2476 C4031</w:t>
      </w:r>
    </w:p>
    <w:p>
      <w:pPr>
        <w:pStyle w:val="PreformattedText"/>
        <w:bidi w:val="0"/>
        <w:spacing w:before="0" w:after="0"/>
        <w:jc w:val="left"/>
        <w:rPr/>
      </w:pPr>
      <w:r>
        <w:rPr/>
        <w:t xml:space="preserve"> </w:t>
      </w:r>
      <w:r>
        <w:rPr/>
        <w:t>) C2555_=_C2749( C2555 C2749 ) \nC2555_=_C2750( C2555 C2750 ) C2555_=_C2751( C2555 C2751 ) C2555_=_C2752( C2555 C2752 ) C2555_=_C2753( C2555 C2753 ) C2555_=_C2754( C2555 C2754 ) C2555_=_C2755( C2555 C2755 ) \nC2555_=_C2756( C2555 C2756 ) C2555_=_C2757( C2555 C2757 ) C2555_=_C2758( C2555 C2758 ) C2555_=_C2759( C2555 C2759 ) C2555_=_C2760( C2555 C2760 ) C2555_=_C2761( C2555 C2761 ) \nC2555_=_C2762( C2555 C2762 ) C2555_=_C2763( C2555 C2763 ) C2555_=_C2764( C2555 C2764 ) C2555_=_C2765( C2555 C2765 ) C2555_=_C2766( C2555 C2766 ) C2579_=_C2762( C2579 C2762 ) \nC2579_=_C3157( C2579 C3157 ) C2579_=_C3222( C2579 C3222 ) C2579_=_C3285( C2579 C3285 ) C2579_=_C3576( C2579 C3576 ) C2579_=_C3624( C2579 C3624 ) C2579_=_C3664( C2579 C3664 ) \nC2579_=_C3709( C2579 C3709 ) C2579_=_C3835( C2579 C3835 ) C2579_=_C3900( C2579 C3900 ) C2579_=_C3946( C2579 C3946 ) C2579_=_C3981( C2579 C3981 ) C2579_=_C4013( C2579 C4013 ) \nC2579_=_C4028( C2579 C4028 ) C2579_=_C4029( C2579 C4029 ) C2579_=_C4030( C2579 C4030 ) C2579_=_C4031( C2579 C4031 ) C2749_=_C2750( C2749 C2750 ) C2749_=_C2751( C2749 C2751 ) \nC2749_=_C2752( C2749 C2752 ) C2749_=_C2753( C2749 C2753 ) C2749_=_C2754( C2749 C2754 ) C2749_=_C2755( C2749 C2755 ) C2749_=_C2756( C2749 C2756 ) C2749_=_C2757( C2749 C2757 ) \nC2749_=_C2758( C2749 C2758 ) C2749_=_C2759( C2749 C2759 ) C2749_=_C2760( C2749 C2760 ) C2749_=_C2761( C2749 C2761 ) C2749_=_C2762( C2749 C2762 ) C2749_=_C2763( C2749 C2763 ) \nC2749_=_C2764( C2749 C2764 ) C2749_=_C2765( C2749 C2765 ) C2749_=_C2766( C2749 C2766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63( C2750 C2763 ) C2750_=_C2764( C2750 C2764 ) C2750_=_C2765( C2750 C2765 ) \nC2750_=_C2766( C2750 C2766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6( C2751 C2766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2765( C2752 C2765 ) C2752_=_C2766( C2752 C2766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3_=_C3624( C2753 C3624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6( C2754 C2766 ) C2754_=_C3664( C2754 C3664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6_=_C2757( C2756 C2757 ) C2756_=_C2758( C2756 C2758 ) C2756_=_C2759( C2756 C2759 ) C2756_=_C2760( C2756 C2760 ) \nC2756_=_C2761( C2756 C2761 ) C2756_=_C2762( C2756 C2762 ) C2756_=_C2763( C2756 C2763 ) C2756_=_C2764( C2756 C2764 ) C2756_=_C2765( C2756 C2765 ) C2756_=_C2766( C2756 C2766 ) \nC2757_=_C2758( C2757 C2758 ) C2757_=_C2759( C2757 C2759 ) C2757_=_C2760( C2757 C2760 ) C2757_=_C2761( C2757 C2761 ) C2757_=_C2762( C2757 C2762 ) C2757_=_C2763( C2757 C2763 ) \nC2757_=_C2764( C2757 C2764 ) C2757_=_C2765( C2757 C2765 ) C2757_=_C2766( C2757 C2766 ) C2758_=_C2759( C2758 C2759 ) C2758_=_C2760( C2758 C2760 ) C2758_=_C2761( C2758 C2761 ) \nC2758_=_C2762( C2758 C2762 ) C2758_=_C2763( C2758 C2763 ) C2758_=_C2764( C2758 C2764 ) C2758_=_C2765( C2758 C2765 ) C2758_=_C2766( C2758 C2766 ) C2758_=_C3835( C2758 C3835 ) \nC2759_=_C2760( C2759 C2760 ) C2759_=_C2761( C2759 C2761 ) C2759_=_C2762( C2759 C2762 ) C2759_=_C2763( C2759 C2763 ) C2759_=_C2764( C2759 C2764 ) C2759_=_C2765( C2759 C2765 ) \nC2759_=_C2766( C2759 C2766 ) C2760_=_C2761( C2760 C2761 ) C2760_=_C2762( C2760 C2762 ) C2760_=_C2763( C2760 C2763 ) C2760_=_C2764( C2760 C2764 ) C2760_=_C2765( C2760 C2765 ) \nC2760_=_C2766( C2760 C2766 ) C2761_=_C2762( C2761 C2762 ) C2761_=_C2763( C2761 C2763 ) C2761_=_C2764( C2761 C2764 ) C2761_=_C2765( C2761 C2765 ) C2761_=_C2766( C2761 C2766 ) \nC2761_=_C4013( C2761 C4013 ) C2762_=_C2763( C2762 C2763 ) C2762_=_C2764( C2762 C2764 ) C2762_=_C2765( C2762 C2765 ) C2762_=_C2766( C2762 C2766 ) C2762_=_C3157( C2762 C3157 ) \nC2762_=_C3222( C2762 C3222 ) C2762_=_C3285( C2762 C3285 ) C2762_=_C3576( C2762 C3576 ) C2762_=_C3624( C2762 C3624 ) C2762_=_C3664( C2762 C3664 ) C2762_=_C3709( C2762 C3709 ) \nC2762_=_C3835( C2762 C3835 ) C2762_=_C3900( C2762 C3900 ) C2762_=_C3946( C2762 C3946 ) C2762_=_C3981( C2762 C3981 ) C2762_=_C4013( C2762 C4013 ) C2762_=_C4028( C2762 C4028 ) \nC2762_=_C4029( C2762 C4029 ) C2762_=_C4030( C2762 C4030 ) C2762_=_C4031( C2762 C4031 ) C2763_=_C2764( C2763 C2764 ) C2763_=_C2765( C2763 C2765 ) C2763_=_C2766( C2763 C2766 ) \nC2764_=_C2765( C2764 C2765 ) C2764_=_C2766( C2764 C2766 ) C2764_=_C4030( C2764 C4030 ) C2765_=_C2766( C2765 C2766 ) C2766_=_C4031( C2766 C4031 ) C3157_=_C3222( C3157 C3222 ) \nC3157_=_C3285( C3157 C3285 ) C3157_=_C3576( C3157 C3576 ) C3157_=_C3624( C3157 C3624 ) C3157_=_C3664( C3157 C3664 ) C3157_=_C3709( C3157 C3709 ) C3157_=_C3835( C3157 C3835 ) \nC3157_=_C3900( C3157 C3900 ) C3157_=_C3946( C3157 C3946 ) C3157_=_C3981( C3157 C3981 ) C3157_=_C4013( C3157 C4013 ) C3157_=_C4028( C3157 C4028 ) C3157_=_C4029( C3157 C4029 ) \nC3157_=_C4030( C3157 C4030 ) C3157_=_C4031( C3157 C4031 ) C3222_=_C3285( C3222 C3285 ) C3222_=_C3576( C3222 C3576 ) C3222_=_C3624( C3222 C3624 ) C3222_=_C3664( C3222 C3664 ) \nC3222_=_C3709( C3222 C3709 ) C3222_=_C3835( C3222 C3835 ) C3222_=_C3900( C3222 C3900 ) C3222_=_C3946( C3222 C3946 ) C3222_=_C3981( C3222 C3981 ) C3222_=_C4013( C3222 C4013 ) \nC3222_=_C4028( C3222 C4028 ) C3222_=_C4029( C3222 C4029 ) C3222_=_C4030( C3222 C4030 ) C3222_=_C4031( C3222 C4031 ) C3285_=_C3576( C3285 C3576 ) C3285_=_C3624( C3285 C3624 ) \nC3285_=_C3664( C3285 C3664 ) C3285_=_C3709( C3285 C3709 ) C3285_=_C3835( C3285 C3835 ) C3285_=_C3900( C3285 C3900 ) C3285_=_C3946( C3285 C3946 ) C3285_=_C3981( C3285 C3981 ) \nC3285_=_C4013( C3285 C4013 ) C3285_=_C4028( C3285 C4028 ) C3285_=_C4029( C3285 C4029 ) C3285_=_C4030( C3285 C4030 ) C3285_=_C4031( C3285 C4031 ) C3576_=_C3624( C3576 C3624 ) \nC3576_=_C3664( C3576 C3664 ) C3576_=_C3709( C3576 C3709 ) C3576_=_C3835( C3576 C3835 ) C3576_=_C3900( C3576 C3900 ) C3576_=_C3946( C3576 C3946 ) C3576_=_C3981( C3576 C3981 ) \nC3576_=_C4013( C3576 C4013 ) C3576_=_C4028( C3576 C4028 ) C3576_=_C4029( C3576 C4029 ) C3576_=_C4030( C3576 C4030 ) C3576_=_C4031( C3576 C4031 ) C3624_=_C3664( C3624 C3664 ) \nC3624_=_C3709( C3624 C3709 ) C3624_=_C3835( C3624 C3835 ) C3624_=_C3900( C3624 C3900 ) C3624_=_C3946( C3624 C3946 ) C3624_=_C3981( C3624 C3981 ) C3624_=_C4013( C3624 C4013 ) \nC3624_=_C4028( C3624 C4028 ) C3624_=_C4029( C3624 C4029 ) C3624_=_C4030( C3624 C4030 ) C3624_=_C4031( C3624 C4031 ) C3664_=_C3709( C3664 C3709 ) C3664_=_C3835( C3664 C3835 ) \nC3664_=_C3900( C3664 C3900 ) C3664_=_C3946( C3664 C3946 ) C3664_=_C3981( C3664 C3981 ) C3664_=_C4013( C3664 C4013 ) C3664_=_C4028( C3664 C4028 ) C3664_=_C4029( C3664 C4029 ) \nC3664_=_C4030( C3664 C4030 ) C3664_=_C4031( C3664 C4031 ) C3709_=_C3835( C3709 C3835 ) C3709_=_C3900( C3709 C3900 ) C3709_=_C3946( C3709 C3946 ) C3709_=_C3981( C3709 C3981 ) \nC3709_=_C4013( C3709 C4013 ) C3709_=_C4028( C3709 C4028 ) C3709_=_C4029( C3709 C4029 ) C3709_=_C4030( C3709 C4030 ) C3709_=_C4031( C3709 C4031 ) C3835_=_C3900( C3835 C3900 ) \nC3835_=_C3946( C3835 C3946 ) C3835_=_C3981( C3835 C3981 ) C3835_=_C4013( C3835 C4013 ) C3835_=_C4028( C3835 C4028 ) C3835_=_C4029( C3835 C4029 ) C3835_=_C4030( C3835 C4030 ) \nC3835_=_C4031( C3835 C4031 ) C3900_=_C3946( C3900 C3946 ) C3900_=_C3981( C3900 C3981 ) C3900_=_C4013( C3900 C4013 ) C3900_=_C4028( C3900 C4028 ) C3900_=_C4029( C3900 C4029 ) \nC3900_=_C4030( C3900 C4030 ) C3900_=_C4031( C3900 C4031 ) C3946_=_C3981( C3946 C3981 ) C3946_=_C4013( C3946 C4013 ) C3946_=_C4028( C3946 C4028 ) C3946_=_C4029( C3946 C4029 ) \nC3946_=_C4030( C3946 C4030 ) C3946_=_C4031( C3946 C4031 ) C3981_=_C4013( C3981 C4013 ) C3981_=_C4028( C3981 C4028 ) C3981_=_C4029( C3981 C4029 ) C3981_=_C4030( C3981 C4030 ) \nC3981_=_C4031( C3981 C4031 ) C4013_=_C4028( C4013 C4028 ) C4013_=_C4029( C4013 C4029 ) C4013_=_C4030( C4013 C4030 ) C4013_=_C4031( C4013 C4031 ) C4028_=_C4029( C4028 C4029 ) \nC4028_=_C4030( C4028 C4030 ) C4028_=_C4031( C4028 C4031 ) C4029_=_C4030( C4029 C4030 ) C4029_=_C4031( C4029 C4031 ) C4030_=_C4031( C4030 C4031 ) "];145-&gt;199[label="54: C678 C732 C888 C896 C1031 \nC1041 C1148 C1235 C1325 C1504 C1663 \nC1677 C1780 C1901 C2010 C2021 C2194 \nC2461 C2476 C2555 C2579 C2749 C2750 \nC2751 C2752 C2753 C2754 C2755 C2756 \nC2757 C2758 C2759</w:t>
      </w:r>
    </w:p>
    <w:p>
      <w:pPr>
        <w:pStyle w:val="PreformattedText"/>
        <w:bidi w:val="0"/>
        <w:spacing w:before="0" w:after="0"/>
        <w:jc w:val="left"/>
        <w:rPr/>
      </w:pPr>
      <w:r>
        <w:rPr/>
        <w:t xml:space="preserve"> </w:t>
      </w:r>
      <w:r>
        <w:rPr/>
        <w:t>C2760 C2761 C2763 \nC2764 C2765 C2766 C3157 C3222 C3285 \nC3576 C3624 C3664 C3709 C3835 C3900 \nC3946 C3981 C4013 C4028 C4029 C4030 \nC4031 \n712: C678_=_C732 ,C678_=_C888 ,C678_=_C1031 ,C678_=_C1148 ,C678_=_C1504 ,\nC678_=_C1663 ,C678_=_C1901 ,C678_=_C2010 ,C678_=_C2555 ,C678_=_C2749 ,C678_=_C2750 ,\nC678_=_C2751 ,C678_=_C2752 ,C678_=_C2753 ,C678_=_C2754 ,C678_=_C2755 ,C678_=_C2756 ,\nC678_=_C2757 ,C678_=_C2758 ,C678_=_C2759 ,C678_=_C2760 ,C678_=_C2761 ,C678_=_C2763 ,\nC678_=_C2764 ,C678_=_C2765 ,C678_=_C2766 ,C732_=_C888 ,C732_=_C1031 ,C732_=_C1148 ,\nC732_=_C1504 ,C732_=_C1663 ,C732_=_C1901 ,C732_=_C2010 ,C732_=_C2555 ,C732_=_C2749 ,\nC732_=_C2750 ,C732_=_C2751 ,C732_=_C2752 ,C732_=_C2753 ,C732_=_C2754 ,C732_=_C2755 ,\nC732_=_C2756 ,C732_=_C2757 ,C732_=_C2758 ,C732_=_C2759 ,C732_=_C2760 ,C732_=_C2761 ,\nC732_=_C2763 ,C732_=_C2764 ,C732_=_C2765 ,C732_=_C2766 ,C888_=_C896 ,C888_=_C1031 ,\nC888_=_C1148 ,C888_=_C1504 ,C888_=_C1663 ,C888_=_C1901 ,C888_=_C2010 ,C888_=_C2555 ,\nC888_=_C2749 ,C888_=_C2750 ,C888_=_C2751 ,C888_=_C2752 ,C888_=_C2753 ,C888_=_C2754 ,\nC888_=_C2755 ,C888_=_C2756 ,C888_=_C2757 ,C888_=_C2758 ,C888_=_C2759 ,C888_=_C2760 ,\nC888_=_C2761 ,C888_=_C2763 ,C888_=_C2764 ,C888_=_C2765 ,C888_=_C2766 ,C896_=_C1041 ,\nC896_=_C1235 ,C896_=_C1325 ,C896_=_C1677 ,C896_=_C1780 ,C896_=_C2021 ,C896_=_C2194 ,\nC896_=_C2461 ,C896_=_C2476 ,C896_=_C2579 ,C896_=_C3157 ,C896_=_C3222 ,C896_=_C3285 ,\nC896_=_C3576 ,C896_=_C3624 ,C896_=_C3664 ,C896_=_C3709 ,C896_=_C3835 ,C896_=_C3900 ,\nC896_=_C3946 ,C896_=_C3981 ,C896_=_C4013 ,C896_=_C4028 ,C896_=_C4029 ,C896_=_C4030 ,\nC896_=_C4031 ,C1031_=_C1041 ,C1031_=_C1148 ,C1031_=_C1504 ,C1031_=_C1663 ,C1031_=_C1901 ,\nC1031_=_C2010 ,C1031_=_C2555 ,C1031_=_C2749 ,C1031_=_C2750 ,C1031_=_C2751 ,C1031_=_C2752 ,\nC1031_=_C2753 ,C1031_=_C2754 ,C1031_=_C2755 ,C1031_=_C2756 ,C1031_=_C2757 ,C1031_=_C2758 ,\nC1031_=_C2759 ,C1031_=_C2760 ,C1031_=_C2761 ,C1031_=_C2763 ,C1031_=_C2764 ,C1031_=_C2765 ,\nC1031_=_C2766 ,C1041_=_C1235 ,C1041_=_C1325 ,C1041_=_C1677 ,C1041_=_C1780 ,C1041_=_C2021 ,\nC1041_=_C2194 ,C1041_=_C2461 ,C1041_=_C2476 ,C1041_=_C2579 ,C1041_=_C3157 ,C1041_=_C3222 ,\nC1041_=_C3285 ,C1041_=_C3576 ,C1041_=_C3624 ,C1041_=_C3664 ,C1041_=_C3709 ,C1041_=_C3835 ,\nC1041_=_C3900 ,C1041_=_C3946 ,C1041_=_C3981 ,C1041_=_C4013 ,C1041_=_C4028 ,C1041_=_C4029 ,\nC1041_=_C4030 ,C1041_=_C4031 ,C1148_=_C1504 ,C1148_=_C1663 ,C1148_=_C1901 ,C1148_=_C2010 ,\nC1148_=_C2555 ,C1148_=_C2749 ,C1148_=_C2750 ,C1148_=_C2751 ,C1148_=_C2752 ,C1148_=_C2753 ,\nC1148_=_C2754 ,C1148_=_C2755 ,C1148_=_C2756 ,C1148_=_C2757 ,C1148_=_C2758 ,C1148_=_C2759 ,\nC1148_=_C2760 ,C1148_=_C2761 ,C1148_=_C2763 ,C1148_=_C2764 ,C1148_=_C2765 ,C1148_=_C2766 ,\nC1235_=_C1325 ,C1235_=_C1677 ,C1235_=_C1780 ,C1235_=_C2021 ,C1235_=_C2194 ,C1235_=_C2461 ,\nC1235_=_C2476 ,C1235_=_C2579 ,C1235_=_C3157 ,C1235_=_C3222 ,C1235_=_C3285 ,C1235_=_C3576 ,\nC1235_=_C3624 ,C1235_=_C3664 ,C1235_=_C3709 ,C1235_=_C3835 ,C1235_=_C3900 ,C1235_=_C3946 ,\nC1235_=_C3981 ,C1235_=_C4013 ,C1235_=_C4028 ,C1235_=_C4029 ,C1235_=_C4030 ,C1235_=_C4031 ,\nC1325_=_C1677 ,C1325_=_C1780 ,C1325_=_C2021 ,C1325_=_C2194 ,C1325_=_C2461 ,C1325_=_C2476 ,\nC1325_=_C2579 ,C1325_=_C3157 ,C1325_=_C3222 ,C1325_=_C3285 ,C1325_=_C3576 ,C1325_=_C3624 ,\nC1325_=_C3664 ,C1325_=_C3709 ,C1325_=_C3835 ,C1325_=_C3900 ,C1325_=_C3946 ,C1325_=_C3981 ,\nC1325_=_C4013 ,C1325_=_C4028 ,C1325_=_C4029 ,C1325_=_C4030 ,C1325_=_C4031 ,C1504_=_C1663 ,\nC1504_=_C1901 ,C1504_=_C2010 ,C1504_=_C2555 ,C1504_=_C2749 ,C1504_=_C2750 ,C1504_=_C2751 ,\nC1504_=_C2752 ,C1504_=_C2753 ,C1504_=_C2754 ,C1504_=_C2755 ,C1504_=_C2756 ,C1504_=_C2757 ,\nC1504_=_C2758 ,C1504_=_C2759 ,C1504_=_C2760 ,C1504_=_C2761 ,C1504_=_C2763 ,C1504_=_C2764 ,\nC1504_=_C2765 ,C1504_=_C2766 ,C1663_=_C1677 ,C1663_=_C1901 ,C1663_=_C2010 ,C1663_=_C2555 ,\nC1663_=_C2749 ,C1663_=_C2750 ,C1663_=_C2751 ,C1663_=_C2752 ,C1663_=_C2753 ,C1663_=_C2754 ,\nC1663_=_C2755 ,C1663_=_C2756 ,C1663_=_C2757 ,C1663_=_C2758 ,C1663_=_C2759 ,C1663_=_C2760 ,\nC1663_=_C2761 ,C1663_=_C2763 ,C1663_=_C2764 ,C1663_=_C2765 ,C1663_=_C2766 ,C1677_=_C1780 ,\nC1677_=_C2021 ,C1677_=_C2194 ,C1677_=_C2461 ,C1677_=_C2476 ,C1677_=_C2579 ,C1677_=_C3157 ,\nC1677_=_C3222 ,C1677_=_C3285 ,C1677_=_C3576 ,C1677_=_C3624 ,C1677_=_C3664 ,C1677_=_C3709 ,\nC1677_=_C3835 ,C1677_=_C3900 ,C1677_=_C3946 ,C1677_=_C3981 ,C1677_=_C4013 ,C1677_=_C4028 ,\nC1677_=_C4029 ,C1677_=_C4030 ,C1677_=_C4031 ,C1780_=_C2021 ,C1780_=_C2194 ,C1780_=_C2461 ,\nC1780_=_C2476 ,C1780_=_C2579 ,C1780_=_C3157 ,C1780_=_C3222 ,C1780_=_C3285 ,C1780_=_C3576 ,\nC1780_=_C3624 ,C1780_=_C3664 ,C1780_=_C3709 ,C1780_=_C3835 ,C1780_=_C3900 ,C1780_=_C3946 ,\nC1780_=_C3981 ,C1780_=_C4013 ,C1780_=_C4028 ,C1780_=_C4029 ,C1780_=_C4030 ,C1780_=_C4031 ,\nC1901_=_C2010 ,C1901_=_C2555 ,C1901_=_C2749 ,C1901_=_C2750 ,C1901_=_C2751 ,C1901_=_C2752 ,\nC1901_=_C2753 ,C1901_=_C2754 ,C1901_=_C2755 ,C1901_=_C2756 ,C1901_=_C2757 ,C1901_=_C2758 ,\nC1901_=_C2759 ,C1901_=_C2760 ,C1901_=_C2761 ,C1901_=_C2763 ,C1901_=_C2764 ,C1901_=_C2765 ,\nC1901_=_C2766 ,C2010_=_C2021 ,C2010_=_C2555 ,C2010_=_C2749 ,C2010_=_C2750 ,C2010_=_C2751 ,\nC2010_=_C2752 ,C2010_=_C2753 ,C2010_=_C2754 ,C2010_=_C2755 ,C2010_=_C2756 ,C2010_=_C2757 ,\nC2010_=_C2758 ,C2010_=_C2759 ,C2010_=_C2760 ,C2010_=_C2761 ,C2010_=_C2763 ,C2010_=_C2764 ,\nC2010_=_C2765 ,C2010_=_C2766 ,C2021_=_C2194 ,C2021_=_C2461 ,C2021_=_C2476 ,C2021_=_C2579 ,\nC2021_=_C3157 ,C2021_=_C3222 ,C2021_=_C3285 ,C2021_=_C3576 ,C2021_=_C3624 ,C2021_=_C3664 ,\nC2021_=_C3709 ,C2021_=_C3835 ,C2021_=_C3900 ,C2021_=_C3946 ,C2021_=_C3981 ,C2021_=_C4013 ,\nC2021_=_C4028 ,C2021_=_C4029 ,C2021_=_C4030 ,C2021_=_C4031 ,C2194_=_C2461 ,C2194_=_C2476 ,\nC2194_=_C2579 ,C2194_=_C3157 ,C2194_=_C3222 ,C2194_=_C3285 ,C2194_=_C3576 ,C2194_=_C3624 ,\nC2194_=_C3664 ,C2194_=_C3709 ,C2194_=_C3835 ,C2194_=_C3900 ,C2194_=_C3946 ,C2194_=_C3981 ,\nC2194_=_C4013 ,C2194_=_C4028 ,C2194_=_C4029 ,C2194_=_C4030 ,C2194_=_C4031 ,C2461_=_C2476 ,\nC2461_=_C2579 ,C2461_=_C3157 ,C2461_=_C3222 ,C2461_=_C3285 ,C2461_=_C3576 ,C2461_=_C3624 ,\nC2461_=_C3664 ,C2461_=_C3709 ,C2461_=_C3835 ,C2461_=_C3900 ,C2461_=_C3946 ,C2461_=_C3981 ,\nC2461_=_C4013 ,C2461_=_C4028 ,C2461_=_C4029 ,C2461_=_C4030 ,C2461_=_C4031 ,C2476_=_C2579 ,\nC2476_=_C3157 ,C2476_=_C3222 ,C2476_=_C3285 ,C2476_=_C3576 ,C2476_=_C3624 ,C2476_=_C3664 ,\nC2476_=_C3709 ,C2476_=_C3835 ,C2476_=_C3900 ,C2476_=_C3946 ,C2476_=_C3981 ,C2476_=_C4013 ,\nC2476_=_C4028 ,C2476_=_C4029 ,C2476_=_C4030 ,C2476_=_C4031 ,C2555_=_C2749 ,C2555_=_C2750 ,\nC2555_=_C2751 ,C2555_=_C2752 ,C2555_=_C2753 ,C2555_=_C2754 ,C2555_=_C2755 ,C2555_=_C2756 ,\nC2555_=_C2757 ,C2555_=_C2758 ,C2555_=_C2759 ,C2555_=_C2760 ,C2555_=_C2761 ,C2555_=_C2763 ,\nC2555_=_C2764 ,C2555_=_C2765 ,C2555_=_C2766 ,C2579_=_C3157 ,C2579_=_C3222 ,C2579_=_C3285 ,\nC2579_=_C3576 ,C2579_=_C3624 ,C2579_=_C3664 ,C2579_=_C3709 ,C2579_=_C3835 ,C2579_=_C3900 ,\nC2579_=_C3946 ,C2579_=_C3981 ,C2579_=_C4013 ,C2579_=_C4028 ,C2579_=_C4029 ,C2579_=_C4030 ,\nC2579_=_C4031 ,C2749_=_C2750 ,C2749_=_C2751 ,C2749_=_C2752 ,C2749_=_C2753 ,C2749_=_C2754 ,\nC2749_=_C2755 ,C2749_=_C2756 ,C2749_=_C2757 ,C2749_=_C2758 ,C2749_=_C2759 ,C2749_=_C2760 ,\nC2749_=_C2761 ,C2749_=_C2763 ,C2749_=_C2764 ,C2749_=_C2765 ,C2749_=_C2766 ,C2750_=_C2751 ,\nC2750_=_C2752 ,C2750_=_C2753 ,C2750_=_C2754 ,C2750_=_C2755 ,C2750_=_C2756 ,C2750_=_C2757 ,\nC2750_=_C2758 ,C2750_=_C2759 ,C2750_=_C2760 ,C2750_=_C2761 ,C2750_=_C2763 ,C2750_=_C2764 ,\nC2750_=_C2765 ,C2750_=_C2766 ,C2751_=_C2752 ,C2751_=_C2753 ,C2751_=_C2754 ,C2751_=_C2755 ,\nC2751_=_C2756 ,C2751_=_C2757 ,C2751_=_C2758 ,C2751_=_C2759 ,C2751_=_C2760 ,C2751_=_C2761 ,\nC2751_=_C2763 ,C2751_=_C2764 ,C2751_=_C2765 ,C2751_=_C2766 ,C2752_=_C2753 ,C2752_=_C2754 ,\nC2752_=_C2755 ,C2752_=_C2756 ,C2752_=_C2757 ,C2752_=_C2758 ,C2752_=_C2759 ,C2752_=_C2760 ,\nC2752_=_C2761 ,C2752_=_C2763 ,C2752_=_C2764 ,C2752_=_C2765 ,C2752_=_C2766 ,C2753_=_C2754 ,\nC2753_=_C2755 ,C2753_=_C2756 ,C2753_=_C2757 ,C2753_=_C2758 ,C2753_=_C2759 ,C2753_=_C2760 ,\nC2753_=_C2761 ,C2753_=_C2763 ,C2753_=_C2764 ,C2753_=_C2765 ,C2753_=_C2766 ,C2753_=_C3624 ,\nC2754_=_C2755 ,C2754_=_C2756 ,C2754_=_C2757 ,C2754_=_C2758 ,C2754_=_C2759 ,C2754_=_C2760 ,\nC2754_=_C2761 ,C2754_=_C2763 ,C2754_=_C2764 ,C2754_=_C2765 ,C2754_=_C2766 ,C2754_=_C3664 ,\nC2755_=_C2756 ,C2755_=_C2757 ,C2755_=_C2758 ,C2755_=_C2759 ,C2755_=_C2760 ,C2755_=_C2761 ,\nC2755_=_C2763 ,C2755_=_C2764 ,C2755_=_C2765 ,C2755_=_C2766 ,C2756_=_C2757 ,C2756_=_C2758 ,\nC2756_=_C2759 ,C2756_=_C2760 ,C2756_=_C2761 ,C2756_=_C2763 ,C2756_=_C2764 ,C2756_=_C2765 ,\nC2756_=_C2766 ,C2757_=_C2758 ,C2757_=_C2759 ,C2757_=_C2760 ,C2757_=_C2761 ,C2757_=_C2763 ,\nC2757_=_C2764 ,C2757_=_C2765 ,C2757_=_C2766 ,C2758_=_C2759 ,C2758_=_C2760 ,C2758_=_C2761 ,\nC2758_=_C2763 ,C2758_=_C2764 ,C2758_=_C2765 ,C2758_=_C2766 ,C2758_=_C3835 ,C2759_=_C2760 ,\nC2759_=_C2761 ,C2759_=_C2763 ,C2759_=_C2764 ,C2759_=_C2765 ,C2759_=_C2766 ,C2760_=_C2761 ,\nC2760_=_C2763 ,C2760_=_C2764 ,C2760_=_C2765 ,C2760_=_C2766 ,C2761_=_C2763 ,C2761_=_C2764 ,\nC2761_=_C2765 ,C2761_=_C2766 ,C2761_=_C4013 ,C2763_=_C2764 ,C2763_=_C2765 ,C2763_=_C2766 ,\nC2764_=_C2765 ,C2764_=_C2766 ,C2764_=_C4030 ,C2765_=_C2766 ,C2766_=_C4031 ,C3157_=_C3222 ,\nC3157_=_C3285 ,C3157_=_C3576 ,C3157_=_C3624 ,C3157_=_C3664 ,C3157_=_C3709 ,C3157_=_C3835 ,\nC3157_=_C3900 ,C3157_=_C3946 ,C3157_=_C3981 ,C3157_=_C4013 ,C3157_=_C4028 ,C3157_=_C4029 ,\nC3157_=_C4030 ,C3157_=_C4031 ,C3222_=_C3285 ,C3222_=_C3576 ,C3222_=_C3624 ,C3222_=_C3664 ,\nC3222_=_C3709 ,C3222_=_C3835 ,C3222_=_C3900 ,C3222_=_C3946 ,C3222_=_C3981 ,C3222_=_C4013 ,\nC3222_=_C4028 ,C3222_=_C4029 ,C3222_=_C4030 ,C3222_=_C4031 ,C3285_=_C3576 ,C3285_=_C3624 ,\nC3285_=_C3664 ,C3285_=_C3709 ,C3285_=_C3835 ,C3285_=_C3900 ,C3285_=_C3946 ,C3285_=_C3981 ,\nC3285_=_C4013 ,C3285_=_C4028 ,C3285_=_C4029 ,C3285_=_C4030 ,C3285_=_C4031 ,C3576_=_C3624 ,\nC3576_=_C3664 ,C3576_=_C3709 ,C3576_=_C3835 ,C3576_=_C3900 ,C3576_=_C3946 ,C3576_=_C3981 ,\nC3576_=_C4013 ,C3576_=_C4028 ,C3576_=_C4029</w:t>
      </w:r>
    </w:p>
    <w:p>
      <w:pPr>
        <w:pStyle w:val="PreformattedText"/>
        <w:bidi w:val="0"/>
        <w:spacing w:before="0" w:after="0"/>
        <w:jc w:val="left"/>
        <w:rPr/>
      </w:pPr>
      <w:r>
        <w:rPr/>
        <w:t xml:space="preserve"> </w:t>
      </w:r>
      <w:r>
        <w:rPr/>
        <w:t>,C3576_=_C4030 ,C3576_=_C4031 ,C3624_=_C3664 ,\nC3624_=_C3709 ,C3624_=_C3835 ,C3624_=_C3900 ,C3624_=_C3946 ,C3624_=_C3981 ,C3624_=_C4013 ,\nC3624_=_C4028 ,C3624_=_C4029 ,C3624_=_C4030 ,C3624_=_C4031 ,C3664_=_C3709 ,C3664_=_C3835 ,\nC3664_=_C3900 ,C3664_=_C3946 ,C3664_=_C3981 ,C3664_=_C4013 ,C3664_=_C4028 ,C3664_=_C4029 ,\nC3664_=_C4030 ,C3664_=_C4031 ,C3709_=_C3835 ,C3709_=_C3900 ,C3709_=_C3946 ,C3709_=_C3981 ,\nC3709_=_C4013 ,C3709_=_C4028 ,C3709_=_C4029 ,C3709_=_C4030 ,C3709_=_C4031 ,C3835_=_C3900 ,\nC3835_=_C3946 ,C3835_=_C3981 ,C3835_=_C4013 ,C3835_=_C4028 ,C3835_=_C4029 ,C3835_=_C4030 ,\nC3835_=_C4031 ,C3900_=_C3946 ,C3900_=_C3981 ,C3900_=_C4013 ,C3900_=_C4028 ,C3900_=_C4029 ,\nC3900_=_C4030 ,C3900_=_C4031 ,C3946_=_C3981 ,C3946_=_C4013 ,C3946_=_C4028 ,C3946_=_C4029 ,\nC3946_=_C4030 ,C3946_=_C4031 ,C3981_=_C4013 ,C3981_=_C4028 ,C3981_=_C4029 ,C3981_=_C4030 ,\nC3981_=_C4031 ,C4013_=_C4028 ,C4013_=_C4029 ,C4013_=_C4030 ,C4013_=_C4031 ,C4028_=_C4029 ,\nC4028_=_C4030 ,C4028_=_C4031 ,C4029_=_C4030 ,C4029_=_C4031 ,C4030_=_C4031 ,"];200[shape=box, label="id:200 level: 6\n49: C17 C25 C111 C116 C281 \nC289 C362 C366 C379 C855 C932 \nC951 C1591 C1658 C1832 C2380 C2396 \nC2410 C2496 C2504 C2690 C2708 C2850 \nC2862 C2914 C2915 C2916 C2917 C2918 \nC2919 C2920 C2921 C2922 C2923 C2924 \nC2925 C2926 C2927 C3225 C3318 C3355 \nC3589 C3652 C3780 C3840 C3997 C4002 \nC4079 C4090 \n616: C17_=_C25( C17 C25 ) C17_=_C111( C17 C111 ) C17_=_C281( C17 C281 ) C17_=_C362( C17 C362 ) C17_=_C379( C17 C379 ) \nC17_=_C932( C17 C932 ) C17_=_C2380( C17 C2380 ) C17_=_C2396( C17 C2396 ) C17_=_C2496( C17 C2496 ) C17_=_C2690( C17 C2690 ) C17_=_C2850( C17 C2850 ) \nC17_=_C2914( C17 C2914 ) C17_=_C2915( C17 C2915 ) C17_=_C2916( C17 C2916 ) C17_=_C2917( C17 C2917 ) C17_=_C2918( C17 C2918 ) C17_=_C2919( C17 C2919 ) \nC17_=_C2920( C17 C2920 ) C17_=_C2921( C17 C2921 ) C17_=_C2922( C17 C2922 ) C17_=_C2923( C17 C2923 ) C17_=_C2924( C17 C2924 ) C17_=_C2925( C17 C2925 ) \nC17_=_C2926( C17 C2926 ) C17_=_C2927( C17 C2927 ) C25_=_C116( C25 C116 ) C25_=_C289( C25 C289 ) C25_=_C366( C25 C366 ) C25_=_C855( C25 C855 ) \nC25_=_C951( C25 C951 ) C25_=_C1591( C25 C1591 ) C25_=_C1658( C25 C1658 ) C25_=_C1832( C25 C1832 ) C25_=_C2410( C25 C2410 ) C25_=_C2504( C25 C2504 ) \nC25_=_C2708( C25 C2708 ) C25_=_C2862( C25 C2862 ) C25_=_C2927( C25 C2927 ) C25_=_C3225( C25 C3225 ) C25_=_C3318( C25 C3318 ) C25_=_C3355( C25 C3355 ) \nC25_=_C3589( C25 C3589 ) C25_=_C3652( C25 C3652 ) C25_=_C3780( C25 C3780 ) C25_=_C3840( C25 C3840 ) C25_=_C3997( C25 C3997 ) C25_=_C4002( C25 C4002 ) \nC25_=_C4079( C25 C4079 ) C25_=_C4090( C25 C4090 ) C111_=_C116( C111 C116 ) C111_=_C281( C111 C281 ) C111_=_C362( C111 C362 ) C111_=_C379( C111 C379 ) \nC111_=_C932( C111 C932 ) C111_=_C2380( C111 C2380 ) C111_=_C2396( C111 C2396 ) C111_=_C2496( C111 C2496 ) C111_=_C2690( C111 C2690 ) C111_=_C2850( C111 C2850 ) \nC111_=_C2914( C111 C2914 ) C111_=_C2915( C111 C2915 ) C111_=_C2916( C111 C2916 ) C111_=_C2917( C111 C2917 ) C111_=_C2918( C111 C2918 ) C111_=_C2919( C111 C2919 ) \nC111_=_C2920( C111 C2920 ) C111_=_C2921( C111 C2921 ) C111_=_C2922( C111 C2922 ) C111_=_C2923( C111 C2923 ) C111_=_C2924( C111 C2924 ) C111_=_C2925( C111 C2925 ) \nC111_=_C2926( C111 C2926 ) C111_=_C2927( C111 C2927 ) C116_=_C289( C116 C289 ) C116_=_C366( C116 C366 ) C116_=_C855( C116 C855 ) C116_=_C951( C116 C951 ) \nC116_=_C1591( C116 C1591 ) C116_=_C1658( C116 C1658 ) C116_=_C1832( C116 C1832 ) C116_=_C2410( C116 C2410 ) C116_=_C2504( C116 C2504 ) C116_=_C2708( C116 C2708 ) \nC116_=_C2862( C116 C2862 ) C116_=_C2927( C116 C2927 ) C116_=_C3225( C116 C3225 ) C116_=_C3318( C116 C3318 ) C116_=_C3355( C116 C3355 ) C116_=_C3589( C116 C3589 ) \nC116_=_C3652( C116 C3652 ) C116_=_C3780( C116 C3780 ) C116_=_C3840( C116 C3840 ) C116_=_C3997( C116 C3997 ) C116_=_C4002( C116 C4002 ) C116_=_C4079( C116 C4079 ) \nC116_=_C4090( C116 C4090 ) C281_=_C289( C281 C289 ) C281_=_C362( C281 C362 ) C281_=_C379( C281 C379 ) C281_=_C932( C281 C932 ) C281_=_C2380( C281 C2380 ) \nC281_=_C2396( C281 C2396 ) C281_=_C2496( C281 C2496 ) C281_=_C2690( C281 C2690 ) C281_=_C2850( C281 C2850 ) C281_=_C2914( C281 C2914 ) C281_=_C2915( C281 C2915 ) \nC281_=_C2916( C281 C2916 ) C281_=_C2917( C281 C2917 ) C281_=_C2918( C281 C2918 ) C281_=_C2919( C281 C2919 ) C281_=_C2920( C281 C2920 ) C281_=_C2921( C281 C2921 ) \nC281_=_C2922( C281 C2922 ) C281_=_C2923( C281 C2923 ) C281_=_C2924( C281 C2924 ) C281_=_C2925( C281 C2925 ) C281_=_C2926( C281 C2926 ) C281_=_C2927( C281 C2927 ) \nC289_=_C366( C289 C366 ) C289_=_C855( C289 C855 ) C289_=_C951( C289 C951 ) C289_=_C1591( C289 C1591 ) C289_=_C1658( C289 C1658 ) C289_=_C1832( C289 C1832 ) \nC289_=_C2410( C289 C2410 ) C289_=_C2504( C289 C2504 ) C289_=_C2708( C289 C2708 ) C289_=_C2862( C289 C2862 ) C289_=_C2927( C289 C2927 ) C289_=_C3225( C289 C3225 ) \nC289_=_C3318( C289 C3318 ) C289_=_C3355( C289 C3355 ) C289_=_C3589( C289 C3589 ) C289_=_C3652( C289 C3652 ) C289_=_C3780( C289 C3780 ) C289_=_C3840( C289 C3840 ) \nC289_=_C3997( C289 C3997 ) C289_=_C4002( C289 C4002 ) C289_=_C4079( C289 C4079 ) C289_=_C4090( C289 C4090 ) C362_=_C366( C362 C366 ) C362_=_C379( C362 C379 ) \nC362_=_C932( C362 C932 ) C362_=_C2380( C362 C2380 ) C362_=_C2396( C362 C2396 ) C362_=_C2496( C362 C2496 ) C362_=_C2690( C362 C2690 ) C362_=_C2850( C362 C2850 ) \nC362_=_C2914( C362 C2914 ) C362_=_C2915( C362 C2915 ) C362_=_C2916( C362 C2916 ) C362_=_C2917( C362 C2917 ) C362_=_C2918( C362 C2918 ) C362_=_C2919( C362 C2919 ) \nC362_=_C2920( C362 C2920 ) C362_=_C2921( C362 C2921 ) C362_=_C2922( C362 C2922 ) C362_=_C2923( C362 C2923 ) C362_=_C2924( C362 C2924 ) C362_=_C2925( C362 C2925 ) \nC362_=_C2926( C362 C2926 ) C362_=_C2927( C362 C2927 ) C366_=_C855( C366 C855 ) C366_=_C951( C366 C951 ) C366_=_C1591( C366 C1591 ) C366_=_C1658( C366 C1658 ) \nC366_=_C1832( C366 C1832 ) C366_=_C2410( C366 C2410 ) C366_=_C2504( C366 C2504 ) C366_=_C2708( C366 C2708 ) C366_=_C2862( C366 C2862 ) C366_=_C2927( C366 C2927 ) \nC366_=_C3225( C366 C3225 ) C366_=_C3318( C366 C3318 ) C366_=_C3355( C366 C3355 ) C366_=_C3589( C366 C3589 ) C366_=_C3652( C366 C3652 ) C366_=_C3780( C366 C3780 ) \nC366_=_C3840( C366 C3840 ) C366_=_C3997( C366 C3997 ) C366_=_C4002( C366 C4002 ) C366_=_C4079( C366 C4079 ) C366_=_C4090( C366 C4090 ) C379_=_C932( C379 C932 ) \nC379_=_C2380( C379 C2380 ) C379_=_C2396( C379 C2396 ) C379_=_C2496( C379 C2496 ) C379_=_C2690( C379 C2690 ) C379_=_C2850( C379 C2850 ) C379_=_C2914( C379 C2914 ) \nC379_=_C2915( C379 C2915 ) C379_=_C2916( C379 C2916 ) C379_=_C2917( C379 C2917 ) C379_=_C2918( C379 C2918 ) C379_=_C2919( C379 C2919 ) C379_=_C2920( C379 C2920 ) \nC379_=_C2921( C379 C2921 ) C379_=_C2922( C379 C2922 ) C379_=_C2923( C379 C2923 ) C379_=_C2924( C379 C2924 ) C379_=_C2925( C379 C2925 ) C379_=_C2926( C379 C2926 ) \nC379_=_C2927( C379 C2927 ) C855_=_C951( C855 C951 ) C855_=_C1591( C855 C1591 ) C855_=_C1658( C855 C1658 ) C855_=_C1832( C855 C1832 ) C855_=_C2410( C855 C2410 ) \nC855_=_C2504( C855 C2504 ) C855_=_C2708( C855 C2708 ) C855_=_C2862( C855 C2862 ) C855_=_C2927( C855 C2927 ) C855_=_C3225( C855 C3225 ) C855_=_C3318( C855 C3318 ) \nC855_=_C3355( C855 C3355 ) C855_=_C3589( C855 C3589 ) C855_=_C3652( C855 C3652 ) C855_=_C3780( C855 C3780 ) C855_=_C3840( C855 C3840 ) C855_=_C3997( C855 C3997 ) \nC855_=_C4002( C855 C4002 ) C855_=_C4079( C855 C4079 ) C855_=_C4090( C855 C4090 ) C932_=_C951( C932 C951 ) C932_=_C2380( C932 C2380 ) C932_=_C2396( C932 C2396 ) \nC932_=_C2496( C932 C2496 ) C932_=_C2690( C932 C2690 ) C932_=_C2850( C932 C2850 ) C932_=_C2914( C932 C2914 ) C932_=_C2915( C932 C2915 ) C932_=_C2916( C932 C2916 ) \nC932_=_C2917( C932 C2917 ) C932_=_C2918( C932 C2918 ) C932_=_C2919( C932 C2919 ) C932_=_C2920( C932 C2920 ) C932_=_C2921( C932 C2921 ) C932_=_C2922( C932 C2922 ) \nC932_=_C2923( C932 C2923 ) C932_=_C2924( C932 C2924 ) C932_=_C2925( C932 C2925 ) C932_=_C2926( C932 C2926 ) C932_=_C2927( C932 C2927 ) C951_=_C1591( C951 C1591 ) \nC951_=_C1658( C951 C1658 ) C951_=_C1832( C951 C1832 ) C951_=_C2410( C951 C2410 ) C951_=_C2504( C951 C2504 ) C951_=_C2708( C951 C2708 ) C951_=_C2862( C951 C2862 ) \nC951_=_C2927( C951 C2927 ) C951_=_C3225( C951 C3225 ) C951_=_C3318( C951 C3318 ) C951_=_C3355( C951 C3355 ) C951_=_C3589( C951 C3589 ) C951_=_C3652( C951 C3652 ) \nC951_=_C3780( C951 C3780 ) C951_=_C3840( C951 C3840 ) C951_=_C3997( C951 C3997 ) C951_=_C4002( C951 C4002 ) C951_=_C4079( C951 C4079 ) C951_=_C4090( C951 C4090 ) \nC1591_=_C1658( C1591 C1658 ) C1591_=_C1832( C1591 C1832 ) C1591_=_C2410( C1591 C2410 ) C1591_=_C2504( C1591 C2504 ) C1591_=_C2708( C1591 C2708 ) C1591_=_C2862( C1591 C2862 ) \nC1591_=_C2927( C1591 C2927 ) C1591_=_C3225( C1591 C3225 ) C1591_=_C3318( C1591 C3318 ) C1591_=_C3355( C1591 C3355 ) C1591_=_C3589( C1591 C3589 ) C1591_=_C3652( C1591 C3652 ) \nC1591_=_C3780( C1591 C3780 ) C1591_=_C3840( C1591 C3840 ) C1591_=_C3997( C1591 C3997 ) C1591_=_C4002( C1591 C4002 ) C1591_=_C4079( C1591 C4079 ) C1591_=_C4090( C1591 C4090 ) \nC1658_=_C1832( C1658 C1832 ) C1658_=_C2410( C1658 C2410 ) C1658_=_C2504( C1658 C2504 ) C1658_=_C2708( C1658 C2708 ) C1658_=_C2862( C1658 C2862 ) C1658_=_C2927( C1658 C2927 ) \nC1658_=_C3225( C1658 C3225 ) C1658_=_C3318( C1658 C3318 ) C1658_=_C3355( C1658 C3355 ) C1658_=_C3589( C1658 C3589 ) C1658_=_C3652( C1658 C3652 ) C1658_=_C3780( C1658 C3780 ) \nC1658_=_C3840( C1658 C3840 ) C1658_=_C3997( C1658 C3997 ) C1658_=_C4002( C1658 C4002 ) C1658_=_C4079( C1658 C4079 ) C1658_=_C4090( C1658 C4090 ) C1832_=_C2410( C1832 C2410 ) \nC1832_=_C2504( C1832 C2504 ) C1832_=_C2708( C1832 C2708 ) C1832_=_C2862( C1832 C2862 ) C1832_=_C2927( C1832 C2927 ) C1832_=_C3225( C1832 C3225 ) C1832_=_C3318( C1832 C3318 ) \nC1832_=_C3355( C1832 C3355 ) C1832_=_C3589( C1832 C3589 ) C1832_=_C3652( C1832 C3652 ) C1832_=_C3780( C1832 C3780 ) C1832_=_C3840( C1832 C3840 ) C1832_=_C3997( C1832 C3997 ) \nC1832_=_C4002( C1832 C4002 ) C1832_=_C4079( C1832 C4079 ) C1832_=_C4090( C1832 C4090</w:t>
      </w:r>
    </w:p>
    <w:p>
      <w:pPr>
        <w:pStyle w:val="PreformattedText"/>
        <w:bidi w:val="0"/>
        <w:spacing w:before="0" w:after="0"/>
        <w:jc w:val="left"/>
        <w:rPr/>
      </w:pPr>
      <w:r>
        <w:rPr/>
        <w:t xml:space="preserve"> </w:t>
      </w:r>
      <w:r>
        <w:rPr/>
        <w:t>) C2380_=_C2396( C2380 C2396 ) C2380_=_C2496( C2380 C2496 ) C2380_=_C2690( C2380 C2690 ) \nC2380_=_C2850( C2380 C2850 ) C2380_=_C2914( C2380 C2914 ) C2380_=_C2915( C2380 C2915 ) C2380_=_C2916( C2380 C2916 ) C2380_=_C2917( C2380 C2917 ) C2380_=_C2918( C2380 C2918 ) \nC2380_=_C2919( C2380 C2919 ) C2380_=_C2920( C2380 C2920 ) C2380_=_C2921( C2380 C2921 ) C2380_=_C2922( C2380 C2922 ) C2380_=_C2923( C2380 C2923 ) C2380_=_C2924( C2380 C2924 ) \nC2380_=_C2925( C2380 C2925 ) C2380_=_C2926( C2380 C2926 ) C2380_=_C2927( C2380 C2927 ) C2396_=_C2410( C2396 C2410 ) C2396_=_C2496( C2396 C2496 ) C2396_=_C2690( C2396 C2690 ) \nC2396_=_C2850( C2396 C2850 ) C2396_=_C2914( C2396 C2914 ) C2396_=_C2915( C2396 C2915 ) C2396_=_C2916( C2396 C2916 ) C2396_=_C2917( C2396 C2917 ) C2396_=_C2918( C2396 C2918 ) \nC2396_=_C2919( C2396 C2919 ) C2396_=_C2920( C2396 C2920 ) C2396_=_C2921( C2396 C2921 ) C2396_=_C2922( C2396 C2922 ) C2396_=_C2923( C2396 C2923 ) C2396_=_C2924( C2396 C2924 ) \nC2396_=_C2925( C2396 C2925 ) C2396_=_C2926( C2396 C2926 ) C2396_=_C2927( C2396 C2927 ) C2410_=_C2504( C2410 C2504 ) C2410_=_C2708( C2410 C2708 ) C2410_=_C2862( C2410 C2862 ) \nC2410_=_C2927( C2410 C2927 ) C2410_=_C3225( C2410 C3225 ) C2410_=_C3318( C2410 C3318 ) C2410_=_C3355( C2410 C3355 ) C2410_=_C3589( C2410 C3589 ) C2410_=_C3652( C2410 C3652 ) \nC2410_=_C3780( C2410 C3780 ) C2410_=_C3840( C2410 C3840 ) C2410_=_C3997( C2410 C3997 ) C2410_=_C4002( C2410 C4002 ) C2410_=_C4079( C2410 C4079 ) C2410_=_C4090( C2410 C4090 ) \nC2496_=_C2504( C2496 C2504 ) C2496_=_C2690( C2496 C2690 ) C2496_=_C2850( C2496 C2850 ) C2496_=_C2914( C2496 C2914 ) C2496_=_C2915( C2496 C2915 ) C2496_=_C2916( C2496 C2916 ) \nC2496_=_C2917( C2496 C2917 ) C2496_=_C2918( C2496 C2918 ) C2496_=_C2919( C2496 C2919 ) C2496_=_C2920( C2496 C2920 ) C2496_=_C2921( C2496 C2921 ) C2496_=_C2922( C2496 C2922 ) \nC2496_=_C2923( C2496 C2923 ) C2496_=_C2924( C2496 C2924 ) C2496_=_C2925( C2496 C2925 ) C2496_=_C2926( C2496 C2926 ) C2496_=_C2927( C2496 C2927 ) C2504_=_C2708( C2504 C2708 ) \nC2504_=_C2862( C2504 C2862 ) C2504_=_C2927( C2504 C2927 ) C2504_=_C3225( C2504 C3225 ) C2504_=_C3318( C2504 C3318 ) C2504_=_C3355( C2504 C3355 ) C2504_=_C3589( C2504 C3589 ) \nC2504_=_C3652( C2504 C3652 ) C2504_=_C3780( C2504 C3780 ) C2504_=_C3840( C2504 C3840 ) C2504_=_C3997( C2504 C3997 ) C2504_=_C4002( C2504 C4002 ) C2504_=_C4079( C2504 C4079 ) \nC2504_=_C4090( C2504 C4090 ) C2690_=_C2708( C2690 C2708 ) C2690_=_C2850( C2690 C2850 ) C2690_=_C2914( C2690 C2914 ) C2690_=_C2915( C2690 C2915 ) C2690_=_C2916( C2690 C2916 ) \nC2690_=_C2917( C2690 C2917 ) C2690_=_C2918( C2690 C2918 ) C2690_=_C2919( C2690 C2919 ) C2690_=_C2920( C2690 C2920 ) C2690_=_C2921( C2690 C2921 ) C2690_=_C2922( C2690 C2922 ) \nC2690_=_C2923( C2690 C2923 ) C2690_=_C2924( C2690 C2924 ) C2690_=_C2925( C2690 C2925 ) C2690_=_C2926( C2690 C2926 ) C2690_=_C2927( C2690 C2927 ) C2708_=_C2862( C2708 C2862 ) \nC2708_=_C2927( C2708 C2927 ) C2708_=_C3225( C2708 C3225 ) C2708_=_C3318( C2708 C3318 ) C2708_=_C3355( C2708 C3355 ) C2708_=_C3589( C2708 C3589 ) C2708_=_C3652( C2708 C3652 ) \nC2708_=_C3780( C2708 C3780 ) C2708_=_C3840( C2708 C3840 ) C2708_=_C3997( C2708 C3997 ) C2708_=_C4002( C2708 C4002 ) C2708_=_C4079( C2708 C4079 ) C2708_=_C4090( C2708 C4090 ) \nC2850_=_C2862( C2850 C2862 ) C2850_=_C2914( C2850 C2914 ) C2850_=_C2915( C2850 C2915 ) C2850_=_C2916( C2850 C2916 ) C2850_=_C2917( C2850 C2917 ) C2850_=_C2918( C2850 C2918 ) \nC2850_=_C2919( C2850 C2919 ) C2850_=_C2920( C2850 C2920 ) C2850_=_C2921( C2850 C2921 ) C2850_=_C2922( C2850 C2922 ) C2850_=_C2923( C2850 C2923 ) C2850_=_C2924( C2850 C2924 ) \nC2850_=_C2925( C2850 C2925 ) C2850_=_C2926( C2850 C2926 ) C2850_=_C2927( C2850 C2927 ) C2862_=_C2927( C2862 C2927 ) C2862_=_C3225( C2862 C3225 ) C2862_=_C3318( C2862 C3318 ) \nC2862_=_C3355( C2862 C3355 ) C2862_=_C3589( C2862 C3589 ) C2862_=_C3652( C2862 C3652 ) C2862_=_C3780( C2862 C3780 ) C2862_=_C3840( C2862 C3840 ) C2862_=_C3997( C2862 C3997 ) \nC2862_=_C4002( C2862 C4002 ) C2862_=_C4079( C2862 C4079 ) C2862_=_C4090( C2862 C4090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4_=_C2926( C2914 C2926 ) C2914_=_C2927( C2914 C2927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7( C2915 C2927 ) C2915_=_C3225( C2915 C3225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3318( C2916 C3318 ) C2917_=_C2918( C2917 C2918 ) \nC2917_=_C2919( C2917 C2919 ) C2917_=_C2920( C2917 C2920 ) C2917_=_C2921( C2917 C2921 ) C2917_=_C2922( C2917 C2922 ) C2917_=_C2923( C2917 C2923 ) C2917_=_C2924( C2917 C2924 ) \nC2917_=_C2925( C2917 C2925 ) C2917_=_C2926( C2917 C2926 ) C2917_=_C2927( C2917 C2927 ) C2918_=_C2919( C2918 C2919 ) C2918_=_C2920( C2918 C2920 ) C2918_=_C2921( C2918 C2921 ) \nC2918_=_C2922( C2918 C2922 ) C2918_=_C2923( C2918 C2923 ) C2918_=_C2924( C2918 C2924 ) C2918_=_C2925( C2918 C2925 ) C2918_=_C2926( C2918 C2926 ) C2918_=_C2927( C2918 C2927 ) \nC2919_=_C2920( C2919 C2920 ) C2919_=_C2921( C2919 C2921 ) C2919_=_C2922( C2919 C2922 ) C2919_=_C2923( C2919 C2923 ) C2919_=_C2924( C2919 C2924 ) C2919_=_C2925( C2919 C2925 ) \nC2919_=_C2926( C2919 C2926 ) C2919_=_C2927( C2919 C2927 ) C2919_=_C3589( C2919 C3589 ) C2920_=_C2921( C2920 C2921 ) C2920_=_C2922( C2920 C2922 ) C2920_=_C2923( C2920 C2923 ) \nC2920_=_C2924( C2920 C2924 ) C2920_=_C2925( C2920 C2925 ) C2920_=_C2926( C2920 C2926 ) C2920_=_C2927( C2920 C2927 ) C2921_=_C2922( C2921 C2922 ) C2921_=_C2923( C2921 C2923 ) \nC2921_=_C2924( C2921 C2924 ) C2921_=_C2925( C2921 C2925 ) C2921_=_C2926( C2921 C2926 ) C2921_=_C2927( C2921 C2927 ) C2922_=_C2923( C2922 C2923 ) C2922_=_C2924( C2922 C2924 ) \nC2922_=_C2925( C2922 C2925 ) C2922_=_C2926( C2922 C2926 ) C2922_=_C2927( C2922 C2927 ) C2922_=_C3780( C2922 C3780 ) C2923_=_C2924( C2923 C2924 ) C2923_=_C2925( C2923 C2925 ) \nC2923_=_C2926( C2923 C2926 ) C2923_=_C2927( C2923 C2927 ) C2924_=_C2925( C2924 C2925 ) C2924_=_C2926( C2924 C2926 ) C2924_=_C2927( C2924 C2927 ) C2924_=_C3997( C2924 C3997 ) \nC2925_=_C2926( C2925 C2926 ) C2925_=_C2927( C2925 C2927 ) C2925_=_C4002( C2925 C4002 ) C2926_=_C2927( C2926 C2927 ) C2926_=_C4079( C2926 C4079 ) C2927_=_C3225( C2927 C3225 ) \nC2927_=_C3318( C2927 C3318 ) C2927_=_C3355( C2927 C3355 ) C2927_=_C3589( C2927 C3589 ) C2927_=_C3652( C2927 C3652 ) C2927_=_C3780( C2927 C3780 ) C2927_=_C3840( C2927 C3840 ) \nC2927_=_C3997( C2927 C3997 ) C2927_=_C4002( C2927 C4002 ) C2927_=_C4079( C2927 C4079 ) C2927_=_C4090( C2927 C4090 ) C3225_=_C3318( C3225 C3318 ) C3225_=_C3355( C3225 C3355 ) \nC3225_=_C3589( C3225 C3589 ) C3225_=_C3652( C3225 C3652 ) C3225_=_C3780( C3225 C3780 ) C3225_=_C3840( C3225 C3840 ) C3225_=_C3997( C3225 C3997 ) C3225_=_C4002( C3225 C4002 ) \nC3225_=_C4079( C3225 C4079 ) C3225_=_C4090( C3225 C4090 ) C3318_=_C3355( C3318 C3355 ) C3318_=_C3589( C3318 C3589 ) C3318_=_C3652( C3318 C3652 ) C3318_=_C3780( C3318 C3780 ) \nC3318_=_C3840( C3318 C3840 ) C3318_=_C3997( C3318 C3997 ) C3318_=_C4002( C3318 C4002 ) C3318_=_C4079( C3318 C4079 ) C3318_=_C4090( C3318 C4090 ) C3355_=_C3589( C3355 C3589 ) \nC3355_=_C3652( C3355 C3652 ) C3355_=_C3780( C3355 C3780 ) C3355_=_C3840( C3355 C3840 ) C3355_=_C3997( C3355 C3997 ) C3355_=_C4002( C3355 C4002 ) C3355_=_C4079( C3355 C4079 ) \nC3355_=_C4090( C3355 C4090 ) C3589_=_C3652( C3589 C3652 ) C3589_=_C3780( C3589 C3780 ) C3589_=_C3840( C3589 C3840 ) C3589_=_C3997( C3589 C3997 ) C3589_=_C4002( C3589 C4002 ) \nC3589_=_C4079( C3589 C4079 ) C3589_=_C4090( C3589 C4090 ) C3652_=_C3780( C3652 C3780 ) C3652_=_C3840( C3652 C3840 ) C3652_=_C3997( C3652 C3997 ) C3652_=_C4002( C3652 C4002 ) \nC3652_=_C4079( C3652 C4079 ) C3652_=_C4090( C3652 C4090 ) C3780_=_C3840( C3780 C3840 ) C3780_=_C3997( C3780 C3997 ) C3780_=_C4002( C3780 C4002 ) C3780_=_C4079( C3780 C4079 ) \nC3780_=_C4090( C3780 C4090 ) C3840_=_C3997( C3840 C3997 ) C3840_=_C4002( C3840 C4002 ) C3840_=_C4079( C3840 C4079 ) C3840_=_C4090( C3840 C4090 ) C3997_=_C4002( C3997 C4002 ) \nC3997_=_C4079( C3997 C4079 ) C3997_=_C4090( C3997 C4090 ) C4002_=_C4079( C4002 C4079 ) C4002_=_C4090( C4002 C4090 ) C4079_=_C4090( C4079 C4090 ) "];146-&gt;200[label="48: C17 C25 C111 C116 C281 \nC289 C362 C366 C379 C855 C932 \nC951 C1591 C1658 C1832 C2380 C2396 \nC2410 C2496 C2504 C2690 C2708 C2850 \nC2862 C2914 C2915 C2916 C2917 C2918 \nC2919 C2920 C2921 C2922 C2923 C2924 \nC2925 C2926 C3225 C3318 C3355 C3589 \nC3652 C3780 C3840 C3997 C4002 C4079 \nC4090 \n568: C17_=_C25 ,C17_=_C111 ,C17_=_C281 ,C17_=_C362 ,C17_=_C379 ,\nC17_=_C932 ,C17_=_C2380 ,C17_=_C2396 ,C17_=_C2496 ,C17_=_C2690 ,C17_=_C2850 ,\nC17_=_C2914 ,C17_=_C2915 ,C17_=_C2916 ,C17_=_C2917 ,C17_=_C2918 ,C17_=_C2919 ,\nC17_=_C2920 ,C17_=_C2921 ,C17_=_C2922 ,C17_=_C2923 ,C17_=_C2924 ,C17_=_C2925 ,\nC17_=_C2926 ,C25_=_C116 ,C25_=_C289 ,C25_=_C366 ,C25_=_C855 ,C25_=_C951 ,\nC25_=_C1591 ,C25_=_C1658 ,C25_=_C1832 ,C25_=_C2410 ,C25_=_C2504 ,C25_=_C2708 ,\nC25_=_C2862 ,C25_=_C3225 ,C25_=_C3318 ,C25_=_C3355 ,C25_=_C3589 ,C25_=_C3652 ,\nC25_=_C3780 ,C25_=_C3840 ,C25_=_C3997 ,C25_=_C4002 ,C25_=_C4079 ,C25_=_C4090 ,\nC111_=_C116 ,C111_=_C281 ,C111_=_C362 ,C111_=_C379 ,C111_=_C932 ,C111_=_C2380 ,\nC111_=_C2396 ,C111_=_C2496</w:t>
      </w:r>
    </w:p>
    <w:p>
      <w:pPr>
        <w:pStyle w:val="PreformattedText"/>
        <w:bidi w:val="0"/>
        <w:spacing w:before="0" w:after="0"/>
        <w:jc w:val="left"/>
        <w:rPr/>
      </w:pPr>
      <w:r>
        <w:rPr/>
        <w:t xml:space="preserve"> </w:t>
      </w:r>
      <w:r>
        <w:rPr/>
        <w:t>,C111_=_C2690 ,C111_=_C2850 ,C111_=_C2914 ,C111_=_C2915 ,\nC111_=_C2916 ,C111_=_C2917 ,C111_=_C2918 ,C111_=_C2919 ,C111_=_C2920 ,C111_=_C2921 ,\nC111_=_C2922 ,C111_=_C2923 ,C111_=_C2924 ,C111_=_C2925 ,C111_=_C2926 ,C116_=_C289 ,\nC116_=_C366 ,C116_=_C855 ,C116_=_C951 ,C116_=_C1591 ,C116_=_C1658 ,C116_=_C1832 ,\nC116_=_C2410 ,C116_=_C2504 ,C116_=_C2708 ,C116_=_C2862 ,C116_=_C3225 ,C116_=_C3318 ,\nC116_=_C3355 ,C116_=_C3589 ,C116_=_C3652 ,C116_=_C3780 ,C116_=_C3840 ,C116_=_C3997 ,\nC116_=_C4002 ,C116_=_C4079 ,C116_=_C4090 ,C281_=_C289 ,C281_=_C362 ,C281_=_C379 ,\nC281_=_C932 ,C281_=_C2380 ,C281_=_C2396 ,C281_=_C2496 ,C281_=_C2690 ,C281_=_C2850 ,\nC281_=_C2914 ,C281_=_C2915 ,C281_=_C2916 ,C281_=_C2917 ,C281_=_C2918 ,C281_=_C2919 ,\nC281_=_C2920 ,C281_=_C2921 ,C281_=_C2922 ,C281_=_C2923 ,C281_=_C2924 ,C281_=_C2925 ,\nC281_=_C2926 ,C289_=_C366 ,C289_=_C855 ,C289_=_C951 ,C289_=_C1591 ,C289_=_C1658 ,\nC289_=_C1832 ,C289_=_C2410 ,C289_=_C2504 ,C289_=_C2708 ,C289_=_C2862 ,C289_=_C3225 ,\nC289_=_C3318 ,C289_=_C3355 ,C289_=_C3589 ,C289_=_C3652 ,C289_=_C3780 ,C289_=_C3840 ,\nC289_=_C3997 ,C289_=_C4002 ,C289_=_C4079 ,C289_=_C4090 ,C362_=_C366 ,C362_=_C379 ,\nC362_=_C932 ,C362_=_C2380 ,C362_=_C2396 ,C362_=_C2496 ,C362_=_C2690 ,C362_=_C2850 ,\nC362_=_C2914 ,C362_=_C2915 ,C362_=_C2916 ,C362_=_C2917 ,C362_=_C2918 ,C362_=_C2919 ,\nC362_=_C2920 ,C362_=_C2921 ,C362_=_C2922 ,C362_=_C2923 ,C362_=_C2924 ,C362_=_C2925 ,\nC362_=_C2926 ,C366_=_C855 ,C366_=_C951 ,C366_=_C1591 ,C366_=_C1658 ,C366_=_C1832 ,\nC366_=_C2410 ,C366_=_C2504 ,C366_=_C2708 ,C366_=_C2862 ,C366_=_C3225 ,C366_=_C3318 ,\nC366_=_C3355 ,C366_=_C3589 ,C366_=_C3652 ,C366_=_C3780 ,C366_=_C3840 ,C366_=_C3997 ,\nC366_=_C4002 ,C366_=_C4079 ,C366_=_C4090 ,C379_=_C932 ,C379_=_C2380 ,C379_=_C2396 ,\nC379_=_C2496 ,C379_=_C2690 ,C379_=_C2850 ,C379_=_C2914 ,C379_=_C2915 ,C379_=_C2916 ,\nC379_=_C2917 ,C379_=_C2918 ,C379_=_C2919 ,C379_=_C2920 ,C379_=_C2921 ,C379_=_C2922 ,\nC379_=_C2923 ,C379_=_C2924 ,C379_=_C2925 ,C379_=_C2926 ,C855_=_C951 ,C855_=_C1591 ,\nC855_=_C1658 ,C855_=_C1832 ,C855_=_C2410 ,C855_=_C2504 ,C855_=_C2708 ,C855_=_C2862 ,\nC855_=_C3225 ,C855_=_C3318 ,C855_=_C3355 ,C855_=_C3589 ,C855_=_C3652 ,C855_=_C3780 ,\nC855_=_C3840 ,C855_=_C3997 ,C855_=_C4002 ,C855_=_C4079 ,C855_=_C4090 ,C932_=_C951 ,\nC932_=_C2380 ,C932_=_C2396 ,C932_=_C2496 ,C932_=_C2690 ,C932_=_C2850 ,C932_=_C2914 ,\nC932_=_C2915 ,C932_=_C2916 ,C932_=_C2917 ,C932_=_C2918 ,C932_=_C2919 ,C932_=_C2920 ,\nC932_=_C2921 ,C932_=_C2922 ,C932_=_C2923 ,C932_=_C2924 ,C932_=_C2925 ,C932_=_C2926 ,\nC951_=_C1591 ,C951_=_C1658 ,C951_=_C1832 ,C951_=_C2410 ,C951_=_C2504 ,C951_=_C2708 ,\nC951_=_C2862 ,C951_=_C3225 ,C951_=_C3318 ,C951_=_C3355 ,C951_=_C3589 ,C951_=_C3652 ,\nC951_=_C3780 ,C951_=_C3840 ,C951_=_C3997 ,C951_=_C4002 ,C951_=_C4079 ,C951_=_C4090 ,\nC1591_=_C1658 ,C1591_=_C1832 ,C1591_=_C2410 ,C1591_=_C2504 ,C1591_=_C2708 ,C1591_=_C2862 ,\nC1591_=_C3225 ,C1591_=_C3318 ,C1591_=_C3355 ,C1591_=_C3589 ,C1591_=_C3652 ,C1591_=_C3780 ,\nC1591_=_C3840 ,C1591_=_C3997 ,C1591_=_C4002 ,C1591_=_C4079 ,C1591_=_C4090 ,C1658_=_C1832 ,\nC1658_=_C2410 ,C1658_=_C2504 ,C1658_=_C2708 ,C1658_=_C2862 ,C1658_=_C3225 ,C1658_=_C3318 ,\nC1658_=_C3355 ,C1658_=_C3589 ,C1658_=_C3652 ,C1658_=_C3780 ,C1658_=_C3840 ,C1658_=_C3997 ,\nC1658_=_C4002 ,C1658_=_C4079 ,C1658_=_C4090 ,C1832_=_C2410 ,C1832_=_C2504 ,C1832_=_C2708 ,\nC1832_=_C2862 ,C1832_=_C3225 ,C1832_=_C3318 ,C1832_=_C3355 ,C1832_=_C3589 ,C1832_=_C3652 ,\nC1832_=_C3780 ,C1832_=_C3840 ,C1832_=_C3997 ,C1832_=_C4002 ,C1832_=_C4079 ,C1832_=_C4090 ,\nC2380_=_C2396 ,C2380_=_C2496 ,C2380_=_C2690 ,C2380_=_C2850 ,C2380_=_C2914 ,C2380_=_C2915 ,\nC2380_=_C2916 ,C2380_=_C2917 ,C2380_=_C2918 ,C2380_=_C2919 ,C2380_=_C2920 ,C2380_=_C2921 ,\nC2380_=_C2922 ,C2380_=_C2923 ,C2380_=_C2924 ,C2380_=_C2925 ,C2380_=_C2926 ,C2396_=_C2410 ,\nC2396_=_C2496 ,C2396_=_C2690 ,C2396_=_C2850 ,C2396_=_C2914 ,C2396_=_C2915 ,C2396_=_C2916 ,\nC2396_=_C2917 ,C2396_=_C2918 ,C2396_=_C2919 ,C2396_=_C2920 ,C2396_=_C2921 ,C2396_=_C2922 ,\nC2396_=_C2923 ,C2396_=_C2924 ,C2396_=_C2925 ,C2396_=_C2926 ,C2410_=_C2504 ,C2410_=_C2708 ,\nC2410_=_C2862 ,C2410_=_C3225 ,C2410_=_C3318 ,C2410_=_C3355 ,C2410_=_C3589 ,C2410_=_C3652 ,\nC2410_=_C3780 ,C2410_=_C3840 ,C2410_=_C3997 ,C2410_=_C4002 ,C2410_=_C4079 ,C2410_=_C4090 ,\nC2496_=_C2504 ,C2496_=_C2690 ,C2496_=_C2850 ,C2496_=_C2914 ,C2496_=_C2915 ,C2496_=_C2916 ,\nC2496_=_C2917 ,C2496_=_C2918 ,C2496_=_C2919 ,C2496_=_C2920 ,C2496_=_C2921 ,C2496_=_C2922 ,\nC2496_=_C2923 ,C2496_=_C2924 ,C2496_=_C2925 ,C2496_=_C2926 ,C2504_=_C2708 ,C2504_=_C2862 ,\nC2504_=_C3225 ,C2504_=_C3318 ,C2504_=_C3355 ,C2504_=_C3589 ,C2504_=_C3652 ,C2504_=_C3780 ,\nC2504_=_C3840 ,C2504_=_C3997 ,C2504_=_C4002 ,C2504_=_C4079 ,C2504_=_C4090 ,C2690_=_C2708 ,\nC2690_=_C2850 ,C2690_=_C2914 ,C2690_=_C2915 ,C2690_=_C2916 ,C2690_=_C2917 ,C2690_=_C2918 ,\nC2690_=_C2919 ,C2690_=_C2920 ,C2690_=_C2921 ,C2690_=_C2922 ,C2690_=_C2923 ,C2690_=_C2924 ,\nC2690_=_C2925 ,C2690_=_C2926 ,C2708_=_C2862 ,C2708_=_C3225 ,C2708_=_C3318 ,C2708_=_C3355 ,\nC2708_=_C3589 ,C2708_=_C3652 ,C2708_=_C3780 ,C2708_=_C3840 ,C2708_=_C3997 ,C2708_=_C4002 ,\nC2708_=_C4079 ,C2708_=_C4090 ,C2850_=_C2862 ,C2850_=_C2914 ,C2850_=_C2915 ,C2850_=_C2916 ,\nC2850_=_C2917 ,C2850_=_C2918 ,C2850_=_C2919 ,C2850_=_C2920 ,C2850_=_C2921 ,C2850_=_C2922 ,\nC2850_=_C2923 ,C2850_=_C2924 ,C2850_=_C2925 ,C2850_=_C2926 ,C2862_=_C3225 ,C2862_=_C3318 ,\nC2862_=_C3355 ,C2862_=_C3589 ,C2862_=_C3652 ,C2862_=_C3780 ,C2862_=_C3840 ,C2862_=_C3997 ,\nC2862_=_C4002 ,C2862_=_C4079 ,C2862_=_C4090 ,C2914_=_C2915 ,C2914_=_C2916 ,C2914_=_C2917 ,\nC2914_=_C2918 ,C2914_=_C2919 ,C2914_=_C2920 ,C2914_=_C2921 ,C2914_=_C2922 ,C2914_=_C2923 ,\nC2914_=_C2924 ,C2914_=_C2925 ,C2914_=_C2926 ,C2915_=_C2916 ,C2915_=_C2917 ,C2915_=_C2918 ,\nC2915_=_C2919 ,C2915_=_C2920 ,C2915_=_C2921 ,C2915_=_C2922 ,C2915_=_C2923 ,C2915_=_C2924 ,\nC2915_=_C2925 ,C2915_=_C2926 ,C2915_=_C3225 ,C2916_=_C2917 ,C2916_=_C2918 ,C2916_=_C2919 ,\nC2916_=_C2920 ,C2916_=_C2921 ,C2916_=_C2922 ,C2916_=_C2923 ,C2916_=_C2924 ,C2916_=_C2925 ,\nC2916_=_C2926 ,C2916_=_C3318 ,C2917_=_C2918 ,C2917_=_C2919 ,C2917_=_C2920 ,C2917_=_C2921 ,\nC2917_=_C2922 ,C2917_=_C2923 ,C2917_=_C2924 ,C2917_=_C2925 ,C2917_=_C2926 ,C2918_=_C2919 ,\nC2918_=_C2920 ,C2918_=_C2921 ,C2918_=_C2922 ,C2918_=_C2923 ,C2918_=_C2924 ,C2918_=_C2925 ,\nC2918_=_C2926 ,C2919_=_C2920 ,C2919_=_C2921 ,C2919_=_C2922 ,C2919_=_C2923 ,C2919_=_C2924 ,\nC2919_=_C2925 ,C2919_=_C2926 ,C2919_=_C3589 ,C2920_=_C2921 ,C2920_=_C2922 ,C2920_=_C2923 ,\nC2920_=_C2924 ,C2920_=_C2925 ,C2920_=_C2926 ,C2921_=_C2922 ,C2921_=_C2923 ,C2921_=_C2924 ,\nC2921_=_C2925 ,C2921_=_C2926 ,C2922_=_C2923 ,C2922_=_C2924 ,C2922_=_C2925 ,C2922_=_C2926 ,\nC2922_=_C3780 ,C2923_=_C2924 ,C2923_=_C2925 ,C2923_=_C2926 ,C2924_=_C2925 ,C2924_=_C2926 ,\nC2924_=_C3997 ,C2925_=_C2926 ,C2925_=_C4002 ,C2926_=_C4079 ,C3225_=_C3318 ,C3225_=_C3355 ,\nC3225_=_C3589 ,C3225_=_C3652 ,C3225_=_C3780 ,C3225_=_C3840 ,C3225_=_C3997 ,C3225_=_C4002 ,\nC3225_=_C4079 ,C3225_=_C4090 ,C3318_=_C3355 ,C3318_=_C3589 ,C3318_=_C3652 ,C3318_=_C3780 ,\nC3318_=_C3840 ,C3318_=_C3997 ,C3318_=_C4002 ,C3318_=_C4079 ,C3318_=_C4090 ,C3355_=_C3589 ,\nC3355_=_C3652 ,C3355_=_C3780 ,C3355_=_C3840 ,C3355_=_C3997 ,C3355_=_C4002 ,C3355_=_C4079 ,\nC3355_=_C4090 ,C3589_=_C3652 ,C3589_=_C3780 ,C3589_=_C3840 ,C3589_=_C3997 ,C3589_=_C4002 ,\nC3589_=_C4079 ,C3589_=_C4090 ,C3652_=_C3780 ,C3652_=_C3840 ,C3652_=_C3997 ,C3652_=_C4002 ,\nC3652_=_C4079 ,C3652_=_C4090 ,C3780_=_C3840 ,C3780_=_C3997 ,C3780_=_C4002 ,C3780_=_C4079 ,\nC3780_=_C4090 ,C3840_=_C3997 ,C3840_=_C4002 ,C3840_=_C4079 ,C3840_=_C4090 ,C3997_=_C4002 ,\nC3997_=_C4079 ,C3997_=_C4090 ,C4002_=_C4079 ,C4002_=_C4090 ,C4079_=_C4090 ,"];201[shape=box, label="id:201 level: 6\n52: C15 C16 C109 C110 C279 \nC280 C359 C361 C377 C406 C572 \nC650 C676 C889 C931 C1101 C1316 \nC1318 C1728 C1792 C1813 C2070 C2200 \nC2236 C2276 C2393 C2395 C2466 C2495 \nC2496 C2497 C2498 C2499 C2500 C2501 \nC2502 C2503 C2504 C2505 C2850 C2851 \nC2852 C2853 C2854 C2855 C2856 C2857 \nC2858 C2859 C2860 C2861 C2862 \n686: C15_=_C16( C15 C16 ) C15_=_C109( C15 C109 ) C15_=_C279( C15 C279 ) C15_=_C359( C15 C359 ) C15_=_C377( C15 C377 ) \nC15_=_C406( C15 C406 ) C15_=_C650( C15 C650 ) C15_=_C676( C15 C676 ) C15_=_C1316( C15 C1316 ) C15_=_C1792( C15 C1792 ) C15_=_C1813( C15 C1813 ) \nC15_=_C2200( C15 C2200 ) C15_=_C2236( C15 C2236 ) C15_=_C2276( C15 C2276 ) C15_=_C2393( C15 C2393 ) C15_=_C2466( C15 C2466 ) C15_=_C2495( C15 C2495 ) \nC15_=_C2496( C15 C2496 ) C15_=_C2497( C15 C2497 ) C15_=_C2498( C15 C2498 ) C15_=_C2499( C15 C2499 ) C15_=_C2500( C15 C2500 ) C15_=_C2501( C15 C2501 ) \nC15_=_C2502( C15 C2502 ) C15_=_C2503( C15 C2503 ) C15_=_C2504( C15 C2504 ) C15_=_C2505( C15 C2505 ) C16_=_C110( C16 C110 ) C16_=_C280( C16 C280 ) \nC16_=_C361( C16 C361 ) C16_=_C572( C16 C572 ) C16_=_C889( C16 C889 ) C16_=_C931( C16 C931 ) C16_=_C1101( C16 C1101 ) C16_=_C1318( C16 C1318 ) \nC16_=_C1728( C16 C1728 ) C16_=_C2070( C16 C2070 ) C16_=_C2395( C16 C2395 ) C16_=_C2495( C16 C2495 ) C16_=_C2850( C16 C2850 ) C16_=_C2851( C16 C2851 ) \nC16_=_C2852( C16 C2852 ) C16_=_C2853( C16 C2853 ) C16_=_C2854( C16 C2854 ) C16_=_C2855( C16 C2855 ) C16_=_C2856( C16 C2856 ) C16_=_C2857( C16 C2857 ) \nC16_=_C2858( C16 C2858 ) C16_=_C2859( C16 C2859 ) C16_=_C2860( C16 C2860 ) C16_=_C2861( C16 C2861 ) C16_=_C2862( C16 C2862 ) C109_=_C110( C109 C110 ) \nC109_=_C279( C109 C279 ) C109_=_C359( C109 C359 ) C109_=_C377( C109 C377 ) C109_=_C406( C109 C406 ) C109_=_C650( C109 C650 ) C109_=_C676( C109 C676 ) \nC109_=_C1316( C109 C1316 ) C109_=_C1792( C109 C1792 ) C109_=_C1813( C109 C1813 ) C109_=_C2200( C109 C2200 ) C109_=_C2236( C109 C2236 ) C109_=_C2276( C109 C2276 ) \nC109_=_C2393( C109 C2393 ) C109_=_C2466( C109 C2466 ) C109_=_C2495( C109 C2495 ) C109_=_C2496( C109 C2496 ) C109_=_C2497( C109 C2497 ) C109_=_C2498( C109 C2498 ) \nC109_=_C2499( C109 C2499 ) C109_=_C2500( C109 C2500 ) C109_=_C2501( C109 C2501 ) C109_=_C2502(</w:t>
      </w:r>
    </w:p>
    <w:p>
      <w:pPr>
        <w:pStyle w:val="PreformattedText"/>
        <w:bidi w:val="0"/>
        <w:spacing w:before="0" w:after="0"/>
        <w:jc w:val="left"/>
        <w:rPr/>
      </w:pPr>
      <w:r>
        <w:rPr/>
        <w:t xml:space="preserve"> </w:t>
      </w:r>
      <w:r>
        <w:rPr/>
        <w:t>C109 C2502 ) C109_=_C2503( C109 C2503 ) C109_=_C2504( C109 C2504 ) \nC109_=_C2505( C109 C2505 ) C110_=_C280( C110 C280 ) C110_=_C361( C110 C361 ) C110_=_C572( C110 C572 ) C110_=_C889( C110 C889 ) C110_=_C931( C110 C931 ) \nC110_=_C1101( C110 C1101 ) C110_=_C1318( C110 C1318 ) C110_=_C1728( C110 C1728 ) C110_=_C2070( C110 C2070 ) C110_=_C2395( C110 C2395 ) C110_=_C2495( C110 C2495 ) \nC110_=_C2850( C110 C2850 ) C110_=_C2851( C110 C2851 ) C110_=_C2852( C110 C2852 ) C110_=_C2853( C110 C2853 ) C110_=_C2854( C110 C2854 ) C110_=_C2855( C110 C2855 ) \nC110_=_C2856( C110 C2856 ) C110_=_C2857( C110 C2857 ) C110_=_C2858( C110 C2858 ) C110_=_C2859( C110 C2859 ) C110_=_C2860( C110 C2860 ) C110_=_C2861( C110 C2861 ) \nC110_=_C2862( C110 C2862 ) C279_=_C280( C279 C280 ) C279_=_C359( C279 C359 ) C279_=_C377( C279 C377 ) C279_=_C406( C279 C406 ) C279_=_C650( C279 C650 ) \nC279_=_C676( C279 C676 ) C279_=_C1316( C279 C1316 ) C279_=_C1792( C279 C1792 ) C279_=_C1813( C279 C1813 ) C279_=_C2200( C279 C2200 ) C279_=_C2236( C279 C2236 ) \nC279_=_C2276( C279 C2276 ) C279_=_C2393( C279 C2393 ) C279_=_C2466( C279 C2466 ) C279_=_C2495( C279 C2495 ) C279_=_C2496( C279 C2496 ) C279_=_C2497( C279 C2497 ) \nC279_=_C2498( C279 C2498 ) C279_=_C2499( C279 C2499 ) C279_=_C2500( C279 C2500 ) C279_=_C2501( C279 C2501 ) C279_=_C2502( C279 C2502 ) C279_=_C2503( C279 C2503 ) \nC279_=_C2504( C279 C2504 ) C279_=_C2505( C279 C2505 ) C280_=_C361( C280 C361 ) C280_=_C572( C280 C572 ) C280_=_C889( C280 C889 ) C280_=_C931( C280 C931 ) \nC280_=_C1101( C280 C1101 ) C280_=_C1318( C280 C1318 ) C280_=_C1728( C280 C1728 ) C280_=_C2070( C280 C2070 ) C280_=_C2395( C280 C2395 ) C280_=_C2495( C280 C2495 ) \nC280_=_C2850( C280 C2850 ) C280_=_C2851( C280 C2851 ) C280_=_C2852( C280 C2852 ) C280_=_C2853( C280 C2853 ) C280_=_C2854( C280 C2854 ) C280_=_C2855( C280 C2855 ) \nC280_=_C2856( C280 C2856 ) C280_=_C2857( C280 C2857 ) C280_=_C2858( C280 C2858 ) C280_=_C2859( C280 C2859 ) C280_=_C2860( C280 C2860 ) C280_=_C2861( C280 C2861 ) \nC280_=_C2862( C280 C2862 ) C359_=_C361( C359 C361 ) C359_=_C377( C359 C377 ) C359_=_C406( C359 C406 ) C359_=_C650( C359 C650 ) C359_=_C676( C359 C676 ) \nC359_=_C1316( C359 C1316 ) C359_=_C1792( C359 C1792 ) C359_=_C1813( C359 C1813 ) C359_=_C2200( C359 C2200 ) C359_=_C2236( C359 C2236 ) C359_=_C2276( C359 C2276 ) \nC359_=_C2393( C359 C2393 ) C359_=_C2466( C359 C2466 ) C359_=_C2495( C359 C2495 ) C359_=_C2496( C359 C2496 ) C359_=_C2497( C359 C2497 ) C359_=_C2498( C359 C2498 ) \nC359_=_C2499( C359 C2499 ) C359_=_C2500( C359 C2500 ) C359_=_C2501( C359 C2501 ) C359_=_C2502( C359 C2502 ) C359_=_C2503( C359 C2503 ) C359_=_C2504( C359 C2504 ) \nC359_=_C2505( C359 C2505 ) C361_=_C572( C361 C572 ) C361_=_C889( C361 C889 ) C361_=_C931( C361 C931 ) C361_=_C1101( C361 C1101 ) C361_=_C1318( C361 C1318 ) \nC361_=_C1728( C361 C1728 ) C361_=_C2070( C361 C2070 ) C361_=_C2395( C361 C2395 ) C361_=_C2495( C361 C2495 ) C361_=_C2850( C361 C2850 ) C361_=_C2851( C361 C2851 ) \nC361_=_C2852( C361 C2852 ) C361_=_C2853( C361 C2853 ) C361_=_C2854( C361 C2854 ) C361_=_C2855( C361 C2855 ) C361_=_C2856( C361 C2856 ) C361_=_C2857( C361 C2857 ) \nC361_=_C2858( C361 C2858 ) C361_=_C2859( C361 C2859 ) C361_=_C2860( C361 C2860 ) C361_=_C2861( C361 C2861 ) C361_=_C2862( C361 C2862 ) C377_=_C406( C377 C406 ) \nC377_=_C650( C377 C650 ) C377_=_C676( C377 C676 ) C377_=_C1316( C377 C1316 ) C377_=_C1792( C377 C1792 ) C377_=_C1813( C377 C1813 ) C377_=_C2200( C377 C2200 ) \nC377_=_C2236( C377 C2236 ) C377_=_C2276( C377 C2276 ) C377_=_C2393( C377 C2393 ) C377_=_C2466( C377 C2466 ) C377_=_C2495( C377 C2495 ) C377_=_C2496( C377 C2496 ) \nC377_=_C2497( C377 C2497 ) C377_=_C2498( C377 C2498 ) C377_=_C2499( C377 C2499 ) C377_=_C2500( C377 C2500 ) C377_=_C2501( C377 C2501 ) C377_=_C2502( C377 C2502 ) \nC377_=_C2503( C377 C2503 ) C377_=_C2504( C377 C2504 ) C377_=_C2505( C377 C2505 ) C406_=_C650( C406 C650 ) C406_=_C676( C406 C676 ) C406_=_C1316( C406 C1316 ) \nC406_=_C1792( C406 C1792 ) C406_=_C1813( C406 C1813 ) C406_=_C2200( C406 C2200 ) C406_=_C2236( C406 C2236 ) C406_=_C2276( C406 C2276 ) C406_=_C2393( C406 C2393 ) \nC406_=_C2466( C406 C2466 ) C406_=_C2495( C406 C2495 ) C406_=_C2496( C406 C2496 ) C406_=_C2497( C406 C2497 ) C406_=_C2498( C406 C2498 ) C406_=_C2499( C406 C2499 ) \nC406_=_C2500( C406 C2500 ) C406_=_C2501( C406 C2501 ) C406_=_C2502( C406 C2502 ) C406_=_C2503( C406 C2503 ) C406_=_C2504( C406 C2504 ) C406_=_C2505( C406 C2505 ) \nC572_=_C889( C572 C889 ) C572_=_C931( C572 C931 ) C572_=_C1101( C572 C1101 ) C572_=_C1318( C572 C1318 ) C572_=_C1728( C572 C1728 ) C572_=_C2070( C572 C2070 ) \nC572_=_C2395( C572 C2395 ) C572_=_C2495( C572 C2495 ) C572_=_C2850( C572 C2850 ) C572_=_C2851( C572 C2851 ) C572_=_C2852( C572 C2852 ) C572_=_C2853( C572 C2853 ) \nC572_=_C2854( C572 C2854 ) C572_=_C2855( C572 C2855 ) C572_=_C2856( C572 C2856 ) C572_=_C2857( C572 C2857 ) C572_=_C2858( C572 C2858 ) C572_=_C2859( C572 C2859 ) \nC572_=_C2860( C572 C2860 ) C572_=_C2861( C572 C2861 ) C572_=_C2862( C572 C2862 ) C650_=_C676( C650 C676 ) C650_=_C1316( C650 C1316 ) C650_=_C1792( C650 C1792 ) \nC650_=_C1813( C650 C1813 ) C650_=_C2200( C650 C2200 ) C650_=_C2236( C650 C2236 ) C650_=_C2276( C650 C2276 ) C650_=_C2393( C650 C2393 ) C650_=_C2466( C650 C2466 ) \nC650_=_C2495( C650 C2495 ) C650_=_C2496( C650 C2496 ) C650_=_C2497( C650 C2497 ) C650_=_C2498( C650 C2498 ) C650_=_C2499( C650 C2499 ) C650_=_C2500( C650 C2500 ) \nC650_=_C2501( C650 C2501 ) C650_=_C2502( C650 C2502 ) C650_=_C2503( C650 C2503 ) C650_=_C2504( C650 C2504 ) C650_=_C2505( C650 C2505 ) C676_=_C1316( C676 C1316 ) \nC676_=_C1792( C676 C1792 ) C676_=_C1813( C676 C1813 ) C676_=_C2200( C676 C2200 ) C676_=_C2236( C676 C2236 ) C676_=_C2276( C676 C2276 ) C676_=_C2393( C676 C2393 ) \nC676_=_C2466( C676 C2466 ) C676_=_C2495( C676 C2495 ) C676_=_C2496( C676 C2496 ) C676_=_C2497( C676 C2497 ) C676_=_C2498( C676 C2498 ) C676_=_C2499( C676 C2499 ) \nC676_=_C2500( C676 C2500 ) C676_=_C2501( C676 C2501 ) C676_=_C2502( C676 C2502 ) C676_=_C2503( C676 C2503 ) C676_=_C2504( C676 C2504 ) C676_=_C2505( C676 C2505 ) \nC889_=_C931( C889 C931 ) C889_=_C1101( C889 C1101 ) C889_=_C1318( C889 C1318 ) C889_=_C1728( C889 C1728 ) C889_=_C2070( C889 C2070 ) C889_=_C2395( C889 C2395 ) \nC889_=_C2495( C889 C2495 ) C889_=_C2850( C889 C2850 ) C889_=_C2851( C889 C2851 ) C889_=_C2852( C889 C2852 ) C889_=_C2853( C889 C2853 ) C889_=_C2854( C889 C2854 ) \nC889_=_C2855( C889 C2855 ) C889_=_C2856( C889 C2856 ) C889_=_C2857( C889 C2857 ) C889_=_C2858( C889 C2858 ) C889_=_C2859( C889 C2859 ) C889_=_C2860( C889 C2860 ) \nC889_=_C2861( C889 C2861 ) C889_=_C2862( C889 C2862 ) C931_=_C1101( C931 C1101 ) C931_=_C1318( C931 C1318 ) C931_=_C1728( C931 C1728 ) C931_=_C2070( C931 C2070 ) \nC931_=_C2395( C931 C2395 ) C931_=_C2495( C931 C2495 ) C931_=_C2850( C931 C2850 ) C931_=_C2851( C931 C2851 ) C931_=_C2852( C931 C2852 ) C931_=_C2853( C931 C2853 ) \nC931_=_C2854( C931 C2854 ) C931_=_C2855( C931 C2855 ) C931_=_C2856( C931 C2856 ) C931_=_C2857( C931 C2857 ) C931_=_C2858( C931 C2858 ) C931_=_C2859( C931 C2859 ) \nC931_=_C2860( C931 C2860 ) C931_=_C2861( C931 C2861 ) C931_=_C2862( C931 C2862 ) C1101_=_C1318( C1101 C1318 ) C1101_=_C1728( C1101 C1728 ) C1101_=_C2070( C1101 C2070 ) \nC1101_=_C2395( C1101 C2395 ) C1101_=_C2495( C1101 C2495 ) C1101_=_C2850( C1101 C2850 ) C1101_=_C2851( C1101 C2851 ) C1101_=_C2852( C1101 C2852 ) C1101_=_C2853( C1101 C2853 ) \nC1101_=_C2854( C1101 C2854 ) C1101_=_C2855( C1101 C2855 ) C1101_=_C2856( C1101 C2856 ) C1101_=_C2857( C1101 C2857 ) C1101_=_C2858( C1101 C2858 ) C1101_=_C2859( C1101 C2859 ) \nC1101_=_C2860( C1101 C2860 ) C1101_=_C2861( C1101 C2861 ) C1101_=_C2862( C1101 C2862 ) C1316_=_C1318( C1316 C1318 ) C1316_=_C1792( C1316 C1792 ) C1316_=_C1813( C1316 C1813 ) \nC1316_=_C2200( C1316 C2200 ) C1316_=_C2236( C1316 C2236 ) C1316_=_C2276( C1316 C2276 ) C1316_=_C2393( C1316 C2393 ) C1316_=_C2466( C1316 C2466 ) C1316_=_C2495( C1316 C2495 ) \nC1316_=_C2496( C1316 C2496 ) C1316_=_C2497( C1316 C2497 ) C1316_=_C2498( C1316 C2498 ) C1316_=_C2499( C1316 C2499 ) C1316_=_C2500( C1316 C2500 ) C1316_=_C2501( C1316 C2501 ) \nC1316_=_C2502( C1316 C2502 ) C1316_=_C2503( C1316 C2503 ) C1316_=_C2504( C1316 C2504 ) C1316_=_C2505( C1316 C2505 ) C1318_=_C1728( C1318 C1728 ) C1318_=_C2070( C1318 C2070 ) \nC1318_=_C2395( C1318 C2395 ) C1318_=_C2495( C1318 C2495 ) C1318_=_C2850( C1318 C2850 ) C1318_=_C2851( C1318 C2851 ) C1318_=_C2852( C1318 C2852 ) C1318_=_C2853( C1318 C2853 ) \nC1318_=_C2854( C1318 C2854 ) C1318_=_C2855( C1318 C2855 ) C1318_=_C2856( C1318 C2856 ) C1318_=_C2857( C1318 C2857 ) C1318_=_C2858( C1318 C2858 ) C1318_=_C2859( C1318 C2859 ) \nC1318_=_C2860( C1318 C2860 ) C1318_=_C2861( C1318 C2861 ) C1318_=_C2862( C1318 C2862 ) C1728_=_C2070( C1728 C2070 ) C1728_=_C2395( C1728 C2395 ) C1728_=_C2495( C1728 C2495 ) \nC1728_=_C2850( C1728 C2850 ) C1728_=_C2851( C1728 C2851 ) C1728_=_C2852( C1728 C2852 ) C1728_=_C2853( C1728 C2853 ) C1728_=_C2854( C1728 C2854 ) C1728_=_C2855( C1728 C2855 ) \nC1728_=_C2856( C1728 C2856 ) C1728_=_C2857( C1728 C2857 ) C1728_=_C2858( C1728 C2858 ) C1728_=_C2859( C1728 C2859 ) C1728_=_C2860( C1728 C2860 ) C1728_=_C2861( C1728 C2861 ) \nC1728_=_C2862( C1728 C2862 ) C1792_=_C1813( C1792 C1813 ) C1792_=_C2200( C1792 C2200 ) C1792_=_C2236( C1792 C2236 ) C1792_=_C2276( C1792 C2276 ) C1792_=_C2393( C1792 C2393 ) \nC1792_=_C2466( C1792 C2466 ) C1792_=_C2495( C1792 C2495 ) C1792_=_C2496( C1792 C2496 ) C1792_=_C2497( C1792 C2497 ) C1792_=_C2498( C1792 C2498 ) C1792_=_C2499( C1792 C2499 ) \nC1792_=_C2500( C1792 C2500 ) C1792_=_C2501( C1792 C2501 ) C1792_=_C2502( C1792 C2502 ) C1792_=_C2503( C1792 C2503 ) C1792_=_C2504( C1792 C2504 ) C1792_=_C2505( C1792 C2505 ) \nC1813_=_C2200( C1813 C2200 ) C1813_=_C2236( C1813 C2236 ) C1813_=_C2276( C1813 C2276 ) C1813_=_C2393( C1813 C2393 ) C1813_=_C2466( C1813 C2466 ) C1813_=_C2495( C1813 C2495 ) \nC1813_=_C2496( C1813 C2496 ) C1813_=_C2497(</w:t>
      </w:r>
    </w:p>
    <w:p>
      <w:pPr>
        <w:pStyle w:val="PreformattedText"/>
        <w:bidi w:val="0"/>
        <w:spacing w:before="0" w:after="0"/>
        <w:jc w:val="left"/>
        <w:rPr/>
      </w:pPr>
      <w:r>
        <w:rPr/>
        <w:t xml:space="preserve"> </w:t>
      </w:r>
      <w:r>
        <w:rPr/>
        <w:t>C1813 C2497 ) C1813_=_C2498( C1813 C2498 ) C1813_=_C2499( C1813 C2499 ) C1813_=_C2500( C1813 C2500 ) C1813_=_C2501( C1813 C2501 ) \nC1813_=_C2502( C1813 C2502 ) C1813_=_C2503( C1813 C2503 ) C1813_=_C2504( C1813 C2504 ) C1813_=_C2505( C1813 C2505 ) C2070_=_C2395( C2070 C2395 ) C2070_=_C2495( C2070 C2495 ) \nC2070_=_C2850( C2070 C2850 ) C2070_=_C2851( C2070 C2851 ) C2070_=_C2852( C2070 C2852 ) C2070_=_C2853( C2070 C2853 ) C2070_=_C2854( C2070 C2854 ) C2070_=_C2855( C2070 C2855 ) \nC2070_=_C2856( C2070 C2856 ) C2070_=_C2857( C2070 C2857 ) C2070_=_C2858( C2070 C2858 ) C2070_=_C2859( C2070 C2859 ) C2070_=_C2860( C2070 C2860 ) C2070_=_C2861( C2070 C2861 ) \nC2070_=_C2862( C2070 C2862 ) C2200_=_C2236( C2200 C2236 ) C2200_=_C2276( C2200 C2276 ) C2200_=_C2393( C2200 C2393 ) C2200_=_C2466( C2200 C2466 ) C2200_=_C2495( C2200 C2495 ) \nC2200_=_C2496( C2200 C2496 ) C2200_=_C2497( C2200 C2497 ) C2200_=_C2498( C2200 C2498 ) C2200_=_C2499( C2200 C2499 ) C2200_=_C2500( C2200 C2500 ) C2200_=_C2501( C2200 C2501 ) \nC2200_=_C2502( C2200 C2502 ) C2200_=_C2503( C2200 C2503 ) C2200_=_C2504( C2200 C2504 ) C2200_=_C2505( C2200 C2505 ) C2236_=_C2276( C2236 C2276 ) C2236_=_C2393( C2236 C2393 ) \nC2236_=_C2466( C2236 C2466 ) C2236_=_C2495( C2236 C2495 ) C2236_=_C2496( C2236 C2496 ) C2236_=_C2497( C2236 C2497 ) C2236_=_C2498( C2236 C2498 ) C2236_=_C2499( C2236 C2499 ) \nC2236_=_C2500( C2236 C2500 ) C2236_=_C2501( C2236 C2501 ) C2236_=_C2502( C2236 C2502 ) C2236_=_C2503( C2236 C2503 ) C2236_=_C2504( C2236 C2504 ) C2236_=_C2505( C2236 C2505 ) \nC2276_=_C2393( C2276 C2393 ) C2276_=_C2466( C2276 C2466 ) C2276_=_C2495( C2276 C2495 ) C2276_=_C2496( C2276 C2496 ) C2276_=_C2497( C2276 C2497 ) C2276_=_C2498( C2276 C2498 ) \nC2276_=_C2499( C2276 C2499 ) C2276_=_C2500( C2276 C2500 ) C2276_=_C2501( C2276 C2501 ) C2276_=_C2502( C2276 C2502 ) C2276_=_C2503( C2276 C2503 ) C2276_=_C2504( C2276 C2504 ) \nC2276_=_C2505( C2276 C2505 ) C2393_=_C2395( C2393 C2395 ) C2393_=_C2466( C2393 C2466 ) C2393_=_C2495( C2393 C2495 ) C2393_=_C2496( C2393 C2496 ) C2393_=_C2497( C2393 C2497 ) \nC2393_=_C2498( C2393 C2498 ) C2393_=_C2499( C2393 C2499 ) C2393_=_C2500( C2393 C2500 ) C2393_=_C2501( C2393 C2501 ) C2393_=_C2502( C2393 C2502 ) C2393_=_C2503( C2393 C2503 ) \nC2393_=_C2504( C2393 C2504 ) C2393_=_C2505( C2393 C2505 ) C2395_=_C2495( C2395 C2495 ) C2395_=_C2850( C2395 C2850 ) C2395_=_C2851( C2395 C2851 ) C2395_=_C2852( C2395 C2852 ) \nC2395_=_C2853( C2395 C2853 ) C2395_=_C2854( C2395 C2854 ) C2395_=_C2855( C2395 C2855 ) C2395_=_C2856( C2395 C2856 ) C2395_=_C2857( C2395 C2857 ) C2395_=_C2858( C2395 C2858 ) \nC2395_=_C2859( C2395 C2859 ) C2395_=_C2860( C2395 C2860 ) C2395_=_C2861( C2395 C2861 ) C2395_=_C2862( C2395 C2862 ) C2466_=_C2495( C2466 C2495 ) C2466_=_C2496( C2466 C2496 ) \nC2466_=_C2497( C2466 C2497 ) C2466_=_C2498( C2466 C2498 ) C2466_=_C2499( C2466 C2499 ) C2466_=_C2500( C2466 C2500 ) C2466_=_C2501( C2466 C2501 ) C2466_=_C2502( C2466 C2502 ) \nC2466_=_C2503( C2466 C2503 ) C2466_=_C2504( C2466 C2504 ) C2466_=_C2505( C2466 C2505 ) C2495_=_C2496( C2495 C2496 ) C2495_=_C2497( C2495 C2497 ) C2495_=_C2498( C2495 C2498 ) \nC2495_=_C2499( C2495 C2499 ) C2495_=_C2500( C2495 C2500 ) C2495_=_C2501( C2495 C2501 ) C2495_=_C2502( C2495 C2502 ) C2495_=_C2503( C2495 C2503 ) C2495_=_C2504( C2495 C2504 ) \nC2495_=_C2505( C2495 C2505 ) C2495_=_C2850( C2495 C2850 ) C2495_=_C2851( C2495 C2851 ) C2495_=_C2852( C2495 C2852 ) C2495_=_C2853( C2495 C2853 ) C2495_=_C2854( C2495 C2854 ) \nC2495_=_C2855( C2495 C2855 ) C2495_=_C2856( C2495 C2856 ) C2495_=_C2857( C2495 C2857 ) C2495_=_C2858( C2495 C2858 ) C2495_=_C2859( C2495 C2859 ) C2495_=_C2860( C2495 C2860 ) \nC2495_=_C2861( C2495 C2861 ) C2495_=_C2862( C2495 C2862 ) C2496_=_C2497( C2496 C2497 ) C2496_=_C2498( C2496 C2498 ) C2496_=_C2499( C2496 C2499 ) C2496_=_C2500( C2496 C2500 ) \nC2496_=_C2501( C2496 C2501 ) C2496_=_C2502( C2496 C2502 ) C2496_=_C2503( C2496 C2503 ) C2496_=_C2504( C2496 C2504 ) C2496_=_C2505( C2496 C2505 ) C2496_=_C2850( C2496 C2850 ) \nC2497_=_C2498( C2497 C2498 ) C2497_=_C2499( C2497 C2499 ) C2497_=_C2500( C2497 C2500 ) C2497_=_C2501( C2497 C2501 ) C2497_=_C2502( C2497 C2502 ) C2497_=_C2503( C2497 C2503 ) \nC2497_=_C2504( C2497 C2504 ) C2497_=_C2505( C2497 C2505 ) C2498_=_C2499( C2498 C2499 ) C2498_=_C2500( C2498 C2500 ) C2498_=_C2501( C2498 C2501 ) C2498_=_C2502( C2498 C2502 ) \nC2498_=_C2503( C2498 C2503 ) C2498_=_C2504( C2498 C2504 ) C2498_=_C2505( C2498 C2505 ) C2499_=_C2500( C2499 C2500 ) C2499_=_C2501( C2499 C2501 ) C2499_=_C2502( C2499 C2502 ) \nC2499_=_C2503( C2499 C2503 ) C2499_=_C2504( C2499 C2504 ) C2499_=_C2505( C2499 C2505 ) C2499_=_C2853( C2499 C2853 ) C2500_=_C2501( C2500 C2501 ) C2500_=_C2502( C2500 C2502 ) \nC2500_=_C2503( C2500 C2503 ) C2500_=_C2504( C2500 C2504 ) C2500_=_C2505( C2500 C2505 ) C2501_=_C2502( C2501 C2502 ) C2501_=_C2503( C2501 C2503 ) C2501_=_C2504( C2501 C2504 ) \nC2501_=_C2505( C2501 C2505 ) C2501_=_C2857( C2501 C2857 ) C2502_=_C2503( C2502 C2503 ) C2502_=_C2504( C2502 C2504 ) C2502_=_C2505( C2502 C2505 ) C2503_=_C2504( C2503 C2504 ) \nC2503_=_C2505( C2503 C2505 ) C2504_=_C2505( C2504 C2505 ) C2504_=_C2862( C2504 C2862 ) C2850_=_C2851( C2850 C2851 ) C2850_=_C2852( C2850 C2852 ) C2850_=_C2853( C2850 C2853 ) \nC2850_=_C2854( C2850 C2854 ) C2850_=_C2855( C2850 C2855 ) C2850_=_C2856( C2850 C2856 ) C2850_=_C2857( C2850 C2857 ) C2850_=_C2858( C2850 C2858 ) C2850_=_C2859( C2850 C2859 ) \nC2850_=_C2860( C2850 C2860 ) C2850_=_C2861( C2850 C2861 ) C2850_=_C2862( C2850 C2862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2_=_C2853( C2852 C2853 ) C2852_=_C2854( C2852 C2854 ) C2852_=_C2855( C2852 C2855 ) C2852_=_C2856( C2852 C2856 ) \nC2852_=_C2857( C2852 C2857 ) C2852_=_C2858( C2852 C2858 ) C2852_=_C2859( C2852 C2859 ) C2852_=_C2860( C2852 C2860 ) C2852_=_C2861( C2852 C2861 ) C2852_=_C2862( C2852 C2862 ) \nC2853_=_C2854( C2853 C2854 ) C2853_=_C2855( C2853 C2855 ) C2853_=_C2856( C2853 C2856 ) C2853_=_C2857( C2853 C2857 ) C2853_=_C2858( C2853 C2858 ) C2853_=_C2859( C2853 C2859 ) \nC2853_=_C2860( C2853 C2860 ) C2853_=_C2861( C2853 C2861 ) C2853_=_C2862( C2853 C2862 ) C2854_=_C2855( C2854 C2855 ) C2854_=_C2856( C2854 C2856 ) C2854_=_C2857( C2854 C2857 ) \nC2854_=_C2858( C2854 C2858 ) C2854_=_C2859( C2854 C2859 ) C2854_=_C2860( C2854 C2860 ) C2854_=_C2861( C2854 C2861 ) C2854_=_C2862( C2854 C2862 ) C2855_=_C2856( C2855 C2856 ) \nC2855_=_C2857( C2855 C2857 ) C2855_=_C2858( C2855 C2858 ) C2855_=_C2859( C2855 C2859 ) C2855_=_C2860( C2855 C2860 ) C2855_=_C2861( C2855 C2861 ) C2855_=_C2862( C2855 C2862 ) \nC2856_=_C2857( C2856 C2857 ) C2856_=_C2858( C2856 C2858 ) C2856_=_C2859( C2856 C2859 ) C2856_=_C2860( C2856 C2860 ) C2856_=_C2861( C2856 C2861 ) C2856_=_C2862( C2856 C2862 ) \nC2857_=_C2858( C2857 C2858 ) C2857_=_C2859( C2857 C2859 ) C2857_=_C2860( C2857 C2860 ) C2857_=_C2861( C2857 C2861 ) C2857_=_C2862( C2857 C2862 ) C2858_=_C2859( C2858 C2859 ) \nC2858_=_C2860( C2858 C2860 ) C2858_=_C2861( C2858 C2861 ) C2858_=_C2862( C2858 C2862 ) C2859_=_C2860( C2859 C2860 ) C2859_=_C2861( C2859 C2861 ) C2859_=_C2862( C2859 C2862 ) \nC2860_=_C2861( C2860 C2861 ) C2860_=_C2862( C2860 C2862 ) C2861_=_C2862( C2861 C2862 ) "];146-&gt;201[label="51: C15 C16 C109 C110 C279 \nC280 C359 C361 C377 C406 C572 \nC650 C676 C889 C931 C1101 C1316 \nC1318 C1728 C1792 C1813 C2070 C2200 \nC2236 C2276 C2393 C2395 C2466 C2496 \nC2497 C2498 C2499 C2500 C2501 C2502 \nC2503 C2504 C2505 C2850 C2851 C2852 \nC2853 C2854 C2855 C2856 C2857 C2858 \nC2859 C2860 C2861 C2862 \n635: C15_=_C16 ,C15_=_C109 ,C15_=_C279 ,C15_=_C359 ,C15_=_C377 ,\nC15_=_C406 ,C15_=_C650 ,C15_=_C676 ,C15_=_C1316 ,C15_=_C1792 ,C15_=_C1813 ,\nC15_=_C2200 ,C15_=_C2236 ,C15_=_C2276 ,C15_=_C2393 ,C15_=_C2466 ,C15_=_C2496 ,\nC15_=_C2497 ,C15_=_C2498 ,C15_=_C2499 ,C15_=_C2500 ,C15_=_C2501 ,C15_=_C2502 ,\nC15_=_C2503 ,C15_=_C2504 ,C15_=_C2505 ,C16_=_C110 ,C16_=_C280 ,C16_=_C361 ,\nC16_=_C572 ,C16_=_C889 ,C16_=_C931 ,C16_=_C1101 ,C16_=_C1318 ,C16_=_C1728 ,\nC16_=_C2070 ,C16_=_C2395 ,C16_=_C2850 ,C16_=_C2851 ,C16_=_C2852 ,C16_=_C2853 ,\nC16_=_C2854 ,C16_=_C2855 ,C16_=_C2856 ,C16_=_C2857 ,C16_=_C2858 ,C16_=_C2859 ,\nC16_=_C2860 ,C16_=_C2861 ,C16_=_C2862 ,C109_=_C110 ,C109_=_C279 ,C109_=_C359 ,\nC109_=_C377 ,C109_=_C406 ,C109_=_C650 ,C109_=_C676 ,C109_=_C1316 ,C109_=_C1792 ,\nC109_=_C1813 ,C109_=_C2200 ,C109_=_C2236 ,C109_=_C2276 ,C109_=_C2393 ,C109_=_C2466 ,\nC109_=_C2496 ,C109_=_C2497 ,C109_=_C2498 ,C109_=_C2499 ,C109_=_C2500 ,C109_=_C2501 ,\nC109_=_C2502 ,C109_=_C2503 ,C109_=_C2504 ,C109_=_C2505 ,C110_=_C280 ,C110_=_C361 ,\nC110_=_C572 ,C110_=_C889 ,C110_=_C931 ,C110_=_C1101 ,C110_=_C1318 ,C110_=_C1728 ,\nC110_=_C2070 ,C110_=_C2395 ,C110_=_C2850 ,C110_=_C2851 ,C110_=_C2852 ,C110_=_C2853 ,\nC110_=_C2854 ,C110_=_C2855 ,C110_=_C2856 ,C110_=_C2857 ,C110_=_C2858 ,C110_=_C2859 ,\nC110_=_C2860 ,C110_=_C2861 ,C110_=_C2862 ,C279_=_C280 ,C279_=_C359 ,C279_=_C377 ,\nC279_=_C406 ,C279_=_C650 ,C279_=_C676 ,C279_=_C1316 ,C279_=_C1792 ,C279_=_C1813 ,\nC279_=_C2200 ,C279_=_C2236 ,C279_=_C2276 ,C279_=_C2393 ,C279_=_C2466 ,C279_=_C2496 ,\nC279_=_C2497 ,C279_=_C2498 ,C279_=_C2499 ,C279_=_C2500 ,C279_=_C2501 ,C279_=_C2502 ,\nC279_=_C2503 ,C279_=_C2504 ,C279_=_C2505 ,C280_=_C361 ,C280_=_C572 ,C280_=_C889 ,\nC280_=_C931 ,C280_=_C1101 ,C280_=_C1318 ,C280_=_C1728 ,C280_=_C2070 ,C280_=_C2395 ,\nC280_=_C2850 ,C280_=_C2851 ,C280_=_C2852 ,C280_=_C2853 ,C280_=_C2854 ,C280_=_C2855 ,\nC280_=_C2856 ,C280_=_C2857 ,C280_=_C2858 ,C280_=_C2859 ,C280_=_C2860 ,C280_=_C2861 ,\nC280_=_C2862 ,C359_=_C361 ,C359_=_C377 ,C359_=_C406 ,C359_=_C650 ,C359_=_C676 ,\nC359_=_C1316 ,C359_=_C1792 ,C359_=_C1813 ,C359_=_C2200 ,C359_=_C2236 ,C359_=_C2276 ,\nC359_=_C2393</w:t>
      </w:r>
    </w:p>
    <w:p>
      <w:pPr>
        <w:pStyle w:val="PreformattedText"/>
        <w:bidi w:val="0"/>
        <w:spacing w:before="0" w:after="0"/>
        <w:jc w:val="left"/>
        <w:rPr/>
      </w:pPr>
      <w:r>
        <w:rPr/>
        <w:t xml:space="preserve"> </w:t>
      </w:r>
      <w:r>
        <w:rPr/>
        <w:t>,C359_=_C2466 ,C359_=_C2496 ,C359_=_C2497 ,C359_=_C2498 ,C359_=_C2499 ,\nC359_=_C2500 ,C359_=_C2501 ,C359_=_C2502 ,C359_=_C2503 ,C359_=_C2504 ,C359_=_C2505 ,\nC361_=_C572 ,C361_=_C889 ,C361_=_C931 ,C361_=_C1101 ,C361_=_C1318 ,C361_=_C1728 ,\nC361_=_C2070 ,C361_=_C2395 ,C361_=_C2850 ,C361_=_C2851 ,C361_=_C2852 ,C361_=_C2853 ,\nC361_=_C2854 ,C361_=_C2855 ,C361_=_C2856 ,C361_=_C2857 ,C361_=_C2858 ,C361_=_C2859 ,\nC361_=_C2860 ,C361_=_C2861 ,C361_=_C2862 ,C377_=_C406 ,C377_=_C650 ,C377_=_C676 ,\nC377_=_C1316 ,C377_=_C1792 ,C377_=_C1813 ,C377_=_C2200 ,C377_=_C2236 ,C377_=_C2276 ,\nC377_=_C2393 ,C377_=_C2466 ,C377_=_C2496 ,C377_=_C2497 ,C377_=_C2498 ,C377_=_C2499 ,\nC377_=_C2500 ,C377_=_C2501 ,C377_=_C2502 ,C377_=_C2503 ,C377_=_C2504 ,C377_=_C2505 ,\nC406_=_C650 ,C406_=_C676 ,C406_=_C1316 ,C406_=_C1792 ,C406_=_C1813 ,C406_=_C2200 ,\nC406_=_C2236 ,C406_=_C2276 ,C406_=_C2393 ,C406_=_C2466 ,C406_=_C2496 ,C406_=_C2497 ,\nC406_=_C2498 ,C406_=_C2499 ,C406_=_C2500 ,C406_=_C2501 ,C406_=_C2502 ,C406_=_C2503 ,\nC406_=_C2504 ,C406_=_C2505 ,C572_=_C889 ,C572_=_C931 ,C572_=_C1101 ,C572_=_C1318 ,\nC572_=_C1728 ,C572_=_C2070 ,C572_=_C2395 ,C572_=_C2850 ,C572_=_C2851 ,C572_=_C2852 ,\nC572_=_C2853 ,C572_=_C2854 ,C572_=_C2855 ,C572_=_C2856 ,C572_=_C2857 ,C572_=_C2858 ,\nC572_=_C2859 ,C572_=_C2860 ,C572_=_C2861 ,C572_=_C2862 ,C650_=_C676 ,C650_=_C1316 ,\nC650_=_C1792 ,C650_=_C1813 ,C650_=_C2200 ,C650_=_C2236 ,C650_=_C2276 ,C650_=_C2393 ,\nC650_=_C2466 ,C650_=_C2496 ,C650_=_C2497 ,C650_=_C2498 ,C650_=_C2499 ,C650_=_C2500 ,\nC650_=_C2501 ,C650_=_C2502 ,C650_=_C2503 ,C650_=_C2504 ,C650_=_C2505 ,C676_=_C1316 ,\nC676_=_C1792 ,C676_=_C1813 ,C676_=_C2200 ,C676_=_C2236 ,C676_=_C2276 ,C676_=_C2393 ,\nC676_=_C2466 ,C676_=_C2496 ,C676_=_C2497 ,C676_=_C2498 ,C676_=_C2499 ,C676_=_C2500 ,\nC676_=_C2501 ,C676_=_C2502 ,C676_=_C2503 ,C676_=_C2504 ,C676_=_C2505 ,C889_=_C931 ,\nC889_=_C1101 ,C889_=_C1318 ,C889_=_C1728 ,C889_=_C2070 ,C889_=_C2395 ,C889_=_C2850 ,\nC889_=_C2851 ,C889_=_C2852 ,C889_=_C2853 ,C889_=_C2854 ,C889_=_C2855 ,C889_=_C2856 ,\nC889_=_C2857 ,C889_=_C2858 ,C889_=_C2859 ,C889_=_C2860 ,C889_=_C2861 ,C889_=_C2862 ,\nC931_=_C1101 ,C931_=_C1318 ,C931_=_C1728 ,C931_=_C2070 ,C931_=_C2395 ,C931_=_C2850 ,\nC931_=_C2851 ,C931_=_C2852 ,C931_=_C2853 ,C931_=_C2854 ,C931_=_C2855 ,C931_=_C2856 ,\nC931_=_C2857 ,C931_=_C2858 ,C931_=_C2859 ,C931_=_C2860 ,C931_=_C2861 ,C931_=_C2862 ,\nC1101_=_C1318 ,C1101_=_C1728 ,C1101_=_C2070 ,C1101_=_C2395 ,C1101_=_C2850 ,C1101_=_C2851 ,\nC1101_=_C2852 ,C1101_=_C2853 ,C1101_=_C2854 ,C1101_=_C2855 ,C1101_=_C2856 ,C1101_=_C2857 ,\nC1101_=_C2858 ,C1101_=_C2859 ,C1101_=_C2860 ,C1101_=_C2861 ,C1101_=_C2862 ,C1316_=_C1318 ,\nC1316_=_C1792 ,C1316_=_C1813 ,C1316_=_C2200 ,C1316_=_C2236 ,C1316_=_C2276 ,C1316_=_C2393 ,\nC1316_=_C2466 ,C1316_=_C2496 ,C1316_=_C2497 ,C1316_=_C2498 ,C1316_=_C2499 ,C1316_=_C2500 ,\nC1316_=_C2501 ,C1316_=_C2502 ,C1316_=_C2503 ,C1316_=_C2504 ,C1316_=_C2505 ,C1318_=_C1728 ,\nC1318_=_C2070 ,C1318_=_C2395 ,C1318_=_C2850 ,C1318_=_C2851 ,C1318_=_C2852 ,C1318_=_C2853 ,\nC1318_=_C2854 ,C1318_=_C2855 ,C1318_=_C2856 ,C1318_=_C2857 ,C1318_=_C2858 ,C1318_=_C2859 ,\nC1318_=_C2860 ,C1318_=_C2861 ,C1318_=_C2862 ,C1728_=_C2070 ,C1728_=_C2395 ,C1728_=_C2850 ,\nC1728_=_C2851 ,C1728_=_C2852 ,C1728_=_C2853 ,C1728_=_C2854 ,C1728_=_C2855 ,C1728_=_C2856 ,\nC1728_=_C2857 ,C1728_=_C2858 ,C1728_=_C2859 ,C1728_=_C2860 ,C1728_=_C2861 ,C1728_=_C2862 ,\nC1792_=_C1813 ,C1792_=_C2200 ,C1792_=_C2236 ,C1792_=_C2276 ,C1792_=_C2393 ,C1792_=_C2466 ,\nC1792_=_C2496 ,C1792_=_C2497 ,C1792_=_C2498 ,C1792_=_C2499 ,C1792_=_C2500 ,C1792_=_C2501 ,\nC1792_=_C2502 ,C1792_=_C2503 ,C1792_=_C2504 ,C1792_=_C2505 ,C1813_=_C2200 ,C1813_=_C2236 ,\nC1813_=_C2276 ,C1813_=_C2393 ,C1813_=_C2466 ,C1813_=_C2496 ,C1813_=_C2497 ,C1813_=_C2498 ,\nC1813_=_C2499 ,C1813_=_C2500 ,C1813_=_C2501 ,C1813_=_C2502 ,C1813_=_C2503 ,C1813_=_C2504 ,\nC1813_=_C2505 ,C2070_=_C2395 ,C2070_=_C2850 ,C2070_=_C2851 ,C2070_=_C2852 ,C2070_=_C2853 ,\nC2070_=_C2854 ,C2070_=_C2855 ,C2070_=_C2856 ,C2070_=_C2857 ,C2070_=_C2858 ,C2070_=_C2859 ,\nC2070_=_C2860 ,C2070_=_C2861 ,C2070_=_C2862 ,C2200_=_C2236 ,C2200_=_C2276 ,C2200_=_C2393 ,\nC2200_=_C2466 ,C2200_=_C2496 ,C2200_=_C2497 ,C2200_=_C2498 ,C2200_=_C2499 ,C2200_=_C2500 ,\nC2200_=_C2501 ,C2200_=_C2502 ,C2200_=_C2503 ,C2200_=_C2504 ,C2200_=_C2505 ,C2236_=_C2276 ,\nC2236_=_C2393 ,C2236_=_C2466 ,C2236_=_C2496 ,C2236_=_C2497 ,C2236_=_C2498 ,C2236_=_C2499 ,\nC2236_=_C2500 ,C2236_=_C2501 ,C2236_=_C2502 ,C2236_=_C2503 ,C2236_=_C2504 ,C2236_=_C2505 ,\nC2276_=_C2393 ,C2276_=_C2466 ,C2276_=_C2496 ,C2276_=_C2497 ,C2276_=_C2498 ,C2276_=_C2499 ,\nC2276_=_C2500 ,C2276_=_C2501 ,C2276_=_C2502 ,C2276_=_C2503 ,C2276_=_C2504 ,C2276_=_C2505 ,\nC2393_=_C2395 ,C2393_=_C2466 ,C2393_=_C2496 ,C2393_=_C2497 ,C2393_=_C2498 ,C2393_=_C2499 ,\nC2393_=_C2500 ,C2393_=_C2501 ,C2393_=_C2502 ,C2393_=_C2503 ,C2393_=_C2504 ,C2393_=_C2505 ,\nC2395_=_C2850 ,C2395_=_C2851 ,C2395_=_C2852 ,C2395_=_C2853 ,C2395_=_C2854 ,C2395_=_C2855 ,\nC2395_=_C2856 ,C2395_=_C2857 ,C2395_=_C2858 ,C2395_=_C2859 ,C2395_=_C2860 ,C2395_=_C2861 ,\nC2395_=_C2862 ,C2466_=_C2496 ,C2466_=_C2497 ,C2466_=_C2498 ,C2466_=_C2499 ,C2466_=_C2500 ,\nC2466_=_C2501 ,C2466_=_C2502 ,C2466_=_C2503 ,C2466_=_C2504 ,C2466_=_C2505 ,C2496_=_C2497 ,\nC2496_=_C2498 ,C2496_=_C2499 ,C2496_=_C2500 ,C2496_=_C2501 ,C2496_=_C2502 ,C2496_=_C2503 ,\nC2496_=_C2504 ,C2496_=_C2505 ,C2496_=_C2850 ,C2497_=_C2498 ,C2497_=_C2499 ,C2497_=_C2500 ,\nC2497_=_C2501 ,C2497_=_C2502 ,C2497_=_C2503 ,C2497_=_C2504 ,C2497_=_C2505 ,C2498_=_C2499 ,\nC2498_=_C2500 ,C2498_=_C2501 ,C2498_=_C2502 ,C2498_=_C2503 ,C2498_=_C2504 ,C2498_=_C2505 ,\nC2499_=_C2500 ,C2499_=_C2501 ,C2499_=_C2502 ,C2499_=_C2503 ,C2499_=_C2504 ,C2499_=_C2505 ,\nC2499_=_C2853 ,C2500_=_C2501 ,C2500_=_C2502 ,C2500_=_C2503 ,C2500_=_C2504 ,C2500_=_C2505 ,\nC2501_=_C2502 ,C2501_=_C2503 ,C2501_=_C2504 ,C2501_=_C2505 ,C2501_=_C2857 ,C2502_=_C2503 ,\nC2502_=_C2504 ,C2502_=_C2505 ,C2503_=_C2504 ,C2503_=_C2505 ,C2504_=_C2505 ,C2504_=_C2862 ,\nC2850_=_C2851 ,C2850_=_C2852 ,C2850_=_C2853 ,C2850_=_C2854 ,C2850_=_C2855 ,C2850_=_C2856 ,\nC2850_=_C2857 ,C2850_=_C2858 ,C2850_=_C2859 ,C2850_=_C2860 ,C2850_=_C2861 ,C2850_=_C2862 ,\nC2851_=_C2852 ,C2851_=_C2853 ,C2851_=_C2854 ,C2851_=_C2855 ,C2851_=_C2856 ,C2851_=_C2857 ,\nC2851_=_C2858 ,C2851_=_C2859 ,C2851_=_C2860 ,C2851_=_C2861 ,C2851_=_C2862 ,C2852_=_C2853 ,\nC2852_=_C2854 ,C2852_=_C2855 ,C2852_=_C2856 ,C2852_=_C2857 ,C2852_=_C2858 ,C2852_=_C2859 ,\nC2852_=_C2860 ,C2852_=_C2861 ,C2852_=_C2862 ,C2853_=_C2854 ,C2853_=_C2855 ,C2853_=_C2856 ,\nC2853_=_C2857 ,C2853_=_C2858 ,C2853_=_C2859 ,C2853_=_C2860 ,C2853_=_C2861 ,C2853_=_C2862 ,\nC2854_=_C2855 ,C2854_=_C2856 ,C2854_=_C2857 ,C2854_=_C2858 ,C2854_=_C2859 ,C2854_=_C2860 ,\nC2854_=_C2861 ,C2854_=_C2862 ,C2855_=_C2856 ,C2855_=_C2857 ,C2855_=_C2858 ,C2855_=_C2859 ,\nC2855_=_C2860 ,C2855_=_C2861 ,C2855_=_C2862 ,C2856_=_C2857 ,C2856_=_C2858 ,C2856_=_C2859 ,\nC2856_=_C2860 ,C2856_=_C2861 ,C2856_=_C2862 ,C2857_=_C2858 ,C2857_=_C2859 ,C2857_=_C2860 ,\nC2857_=_C2861 ,C2857_=_C2862 ,C2858_=_C2859 ,C2858_=_C2860 ,C2858_=_C2861 ,C2858_=_C2862 ,\nC2859_=_C2860 ,C2859_=_C2861 ,C2859_=_C2862 ,C2860_=_C2861 ,C2860_=_C2862 ,C2861_=_C2862 ,"];202[shape=box, label="id:202 level: 6\n54: C443 C762 C858 C873 C912 \nC926 C927 C928 C929 C930 C931 \nC932 C933 C934 C935 C936 C937 \nC938 C939 C940 C941 C942 C943 \nC944 C945 C946 C947 C948 C949 \nC950 C951 C1106 C1821 C2400 C2571 \nC2678 C2822 C2854 C2919 C3036 C3214 \nC3395 C3479 C3580 C3581 C3582 C3583 \nC3584 C3585 C3586 C3587 C3588 C3589 \nC3590 \n741: C443_=_C762( C443 C762 ) C443_=_C873( C443 C873 ) C443_=_C912( C443 C912 ) C443_=_C941( C443 C941 ) C443_=_C1106( C443 C1106 ) \nC443_=_C1821( C443 C1821 ) C443_=_C2400( C443 C2400 ) C443_=_C2571( C443 C2571 ) C443_=_C2678( C443 C2678 ) C443_=_C2822( C443 C2822 ) C443_=_C2854( C443 C2854 ) \nC443_=_C2919( C443 C2919 ) C443_=_C3036( C443 C3036 ) C443_=_C3214( C443 C3214 ) C443_=_C3395( C443 C3395 ) C443_=_C3479( C443 C3479 ) C443_=_C3580( C443 C3580 ) \nC443_=_C3581( C443 C3581 ) C443_=_C3582( C443 C3582 ) C443_=_C3583( C443 C3583 ) C443_=_C3584( C443 C3584 ) C443_=_C3585( C443 C3585 ) C443_=_C3586( C443 C3586 ) \nC443_=_C3587( C443 C3587 ) C443_=_C3588( C443 C3588 ) C443_=_C3589( C443 C3589 ) C443_=_C3590( C443 C3590 ) C762_=_C873( C762 C873 ) C762_=_C912( C762 C912 ) \nC762_=_C941( C762 C941 ) C762_=_C1106( C762 C1106 ) C762_=_C1821( C762 C1821 ) C762_=_C2400( C762 C2400 ) C762_=_C2571( C762 C2571 ) C762_=_C2678( C762 C2678 ) \nC762_=_C2822( C762 C2822 ) C762_=_C2854( C762 C2854 ) C762_=_C2919( C762 C2919 ) C762_=_C3036( C762 C3036 ) C762_=_C3214( C762 C3214 ) C762_=_C3395( C762 C3395 ) \nC762_=_C3479( C762 C3479 ) C762_=_C3580( C762 C3580 ) C762_=_C3581( C762 C3581 ) C762_=_C3582( C762 C3582 ) C762_=_C3583( C762 C3583 ) C762_=_C3584( C762 C3584 ) \nC762_=_C3585( C762 C3585 ) C762_=_C3586( C762 C3586 ) C762_=_C3587( C762 C3587 ) C762_=_C3588( C762 C3588 ) C762_=_C3589( C762 C3589 ) C762_=_C3590( C762 C3590 ) \nC858_=_C873( C858 C873 ) C858_=_C926( C858 C926 ) C858_=_C927( C858 C927 ) C858_=_C928( C858 C928 ) C858_=_C929( C858 C929 ) C858_=_C930( C858 C930 ) \nC858_=_C931( C858 C931 ) C858_=_C932( C858 C932 ) C858_=_C933( C858 C933 ) C858_=_C934( C858 C934 ) C858_=_C935( C858 C935 ) C858_=_C936( C858 C936 ) \nC858_=_C937( C858 C937 ) C858_=_C938( C858 C938 ) C858_=_C939( C858 C939 ) C858_=_C940( C858 C940 ) C858_=_C941( C858 C941 ) C858_=_C942( C858 C942 ) \nC858_=_C943( C858 C943 ) C858_=_C944( C858 C944 ) C858_=_C945( C858 C945 ) C858_=_C946( C858 C946 ) C858_=_C947( C858 C947 ) C858_=_C948( C858 C948 ) \nC858_=_C949( C858 C949 ) C858_=_C950( C858 C950 ) C858_=_C951( C858 C951 ) C873_=_C912( C873 C912 ) C873_=_C941( C873 C941 ) C873_=_C1106( C873 C1106 ) \nC873_=_C1821( C873 C1821 ) C873_=_C2400( C873 C2400 ) C873_=_C2571( C873 C2571 ) C873_=_C2678( C873 C2678 ) C873_=_C2822( C873 C2822 ) C873_=_C2854( C873 C2854 ) \nC873_=_C2919(</w:t>
      </w:r>
    </w:p>
    <w:p>
      <w:pPr>
        <w:pStyle w:val="PreformattedText"/>
        <w:bidi w:val="0"/>
        <w:spacing w:before="0" w:after="0"/>
        <w:jc w:val="left"/>
        <w:rPr/>
      </w:pPr>
      <w:r>
        <w:rPr/>
        <w:t xml:space="preserve"> </w:t>
      </w:r>
      <w:r>
        <w:rPr/>
        <w:t>C873 C2919 ) C873_=_C3036( C873 C3036 ) C873_=_C3214( C873 C3214 ) C873_=_C3395( C873 C3395 ) C873_=_C3479( C873 C3479 ) C873_=_C3580( C873 C3580 ) \nC873_=_C3581( C873 C3581 ) C873_=_C3582( C873 C3582 ) C873_=_C3583( C873 C3583 ) C873_=_C3584( C873 C3584 ) C873_=_C3585( C873 C3585 ) C873_=_C3586( C873 C3586 ) \nC873_=_C3587( C873 C3587 ) C873_=_C3588( C873 C3588 ) C873_=_C3589( C873 C3589 ) C873_=_C3590( C873 C3590 ) C912_=_C941( C912 C941 ) C912_=_C1106( C912 C1106 ) \nC912_=_C1821( C912 C1821 ) C912_=_C2400( C912 C2400 ) C912_=_C2571( C912 C2571 ) C912_=_C2678( C912 C2678 ) C912_=_C2822( C912 C2822 ) C912_=_C2854( C912 C2854 ) \nC912_=_C2919( C912 C2919 ) C912_=_C3036( C912 C3036 ) C912_=_C3214( C912 C3214 ) C912_=_C3395( C912 C3395 ) C912_=_C3479( C912 C3479 ) C912_=_C3580( C912 C3580 ) \nC912_=_C3581( C912 C3581 ) C912_=_C3582( C912 C3582 ) C912_=_C3583( C912 C3583 ) C912_=_C3584( C912 C3584 ) C912_=_C3585( C912 C3585 ) C912_=_C3586( C912 C3586 ) \nC912_=_C3587( C912 C3587 ) C912_=_C3588( C912 C3588 ) C912_=_C3589( C912 C3589 ) C912_=_C3590( C912 C3590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949( C926 C949 ) C926_=_C950( C926 C950 ) C926_=_C951( C926 C951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2400( C928 C2400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2854( C931 C2854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2919( C932 C2919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3214( C935 C3214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3395( C938 C3395 ) C939_=_C940( C939 C940 ) C939_=_C941( C939 C941 ) \nC939_=_C942( C939 C942 ) C939_=_C943( C939 C943 ) C939_=_C944( C939 C944 ) C939_=_C945( C939 C945 ) C939_=_C946( C939 C946 ) C939_=_C947( C939 C947 ) \nC939_=_C948( C939 C948 ) C939_=_C949( C939 C949 ) C939_=_C950( C939 C950 ) C939_=_C951( C939 C951 ) C940_=_C941( C940 C941 ) C940_=_C942( C940 C942 ) \nC940_=_C943( C940 C943 ) C940_=_C944( C940 C944 ) C940_=_C945( C940 C945 ) C940_=_C946( C940 C946 ) C940_=_C947( C940 C947 ) C940_=_C948( C940 C948 ) \nC940_=_C949( C940 C949 ) C940_=_C950( C940 C950 ) C940_=_C951( C940 C951 ) C941_=_C942( C941 C942 ) C941_=_C943( C941 C943 ) C941_=_C944( C941 C944 ) \nC941_=_C945( C941 C945 ) C941_=_C946( C941 C946 ) C941_=_C947( C941 C947 ) C941_=_C948( C941 C948 ) C941_=_C949( C941 C949 ) C941_=_C950( C941 C950 ) \nC941_=_C951( C941 C951 ) C941_=_C1106( C941 C1106 ) C941_=_C1821( C941 C1821 ) C941_=_C2400( C941 C2400 ) C941_=_C2571( C941 C2571 ) C941_=_C2678( C941 C2678 ) \nC941_=_C2822( C941 C2822 ) C941_=_C2854( C941 C2854 ) C941_=_C2919( C941 C2919 ) C941_=_C3036( C941 C3036 ) C941_=_C3214( C941 C3214 ) C941_=_C3395( C941 C3395 ) \nC941_=_C3479( C941 C3479 ) C941_=_C3580( C941 C3580 ) C941_=_C3581( C941 C3581 ) C941_=_C3582( C941 C3582 ) C941_=_C3583( C941 C3583 ) C941_=_C3584( C941 C3584 ) \nC941_=_C3585( C941 C3585 ) C941_=_C3586( C941 C3586 ) C941_=_C3587( C941 C3587 ) C941_=_C3588( C941 C3588 ) C941_=_C3589( C941 C3589 ) C941_=_C3590( C941 C3590 ) \nC942_=_C943( C942 C943 ) C942_=_C944( C942 C944 ) C942_=_C945( C942 C945 ) C942_=_C946( C942 C946 ) C942_=_C947( C942 C947 ) C942_=_C948( C942 C948 ) \nC942_=_C949( C942 C949 ) C942_=_C950( C942 C950 ) C942_=_C951( C942 C951 ) C943_=_C944( C943 C944 ) C943_=_C945( C943 C945 ) C943_=_C946( C943 C946 ) \nC943_=_C947( C943 C947 ) C943_=_C948( C943 C948 ) C943_=_C949( C943 C949 ) C943_=_C950( C943 C950 ) C943_=_C951( C943 C951 ) C943_=_C3583( C943 C3583 ) \nC944_=_C945( C944 C945 ) C944_=_C946( C944 C946 ) C944_=_C947( C944 C947 ) C944_=_C948( C944 C948 ) C944_=_C949( C944 C949 ) C944_=_C950( C944 C950 ) \nC944_=_C951( C944 C951 ) C944_=_C3584( C944 C3584 ) C945_=_C946( C945 C946 ) C945_=_C947( C945 C947 ) C945_=_C948( C945 C948 ) C945_=_C949( C945 C949 ) \nC945_=_C950( C945 C950 ) C945_=_C951( C945 C951 ) C945_=_C3585( C945 C3585 ) C946_=_C947( C946 C947 ) C946_=_C948( C946 C948 ) C946_=_C949( C946 C949 ) \nC946_=_C950( C946 C950 ) C946_=_C951( C946 C951</w:t>
      </w:r>
    </w:p>
    <w:p>
      <w:pPr>
        <w:pStyle w:val="PreformattedText"/>
        <w:bidi w:val="0"/>
        <w:spacing w:before="0" w:after="0"/>
        <w:jc w:val="left"/>
        <w:rPr/>
      </w:pPr>
      <w:r>
        <w:rPr/>
        <w:t xml:space="preserve"> </w:t>
      </w:r>
      <w:r>
        <w:rPr/>
        <w:t>) C947_=_C948( C947 C948 ) C947_=_C949( C947 C949 ) C947_=_C950( C947 C950 ) C947_=_C951( C947 C951 ) \nC947_=_C3586( C947 C3586 ) C948_=_C949( C948 C949 ) C948_=_C950( C948 C950 ) C948_=_C951( C948 C951 ) C949_=_C950( C949 C950 ) C949_=_C951( C949 C951 ) \nC949_=_C3588( C949 C3588 ) C950_=_C951( C950 C951 ) C951_=_C3589( C951 C3589 ) C1106_=_C1821( C1106 C1821 ) C1106_=_C2400( C1106 C2400 ) C1106_=_C2571( C1106 C2571 ) \nC1106_=_C2678( C1106 C2678 ) C1106_=_C2822( C1106 C2822 ) C1106_=_C2854( C1106 C2854 ) C1106_=_C2919( C1106 C2919 ) C1106_=_C3036( C1106 C3036 ) C1106_=_C3214( C1106 C3214 ) \nC1106_=_C3395( C1106 C3395 ) C1106_=_C3479( C1106 C3479 ) C1106_=_C3580( C1106 C3580 ) C1106_=_C3581( C1106 C3581 ) C1106_=_C3582( C1106 C3582 ) C1106_=_C3583( C1106 C3583 ) \nC1106_=_C3584( C1106 C3584 ) C1106_=_C3585( C1106 C3585 ) C1106_=_C3586( C1106 C3586 ) C1106_=_C3587( C1106 C3587 ) C1106_=_C3588( C1106 C3588 ) C1106_=_C3589( C1106 C3589 ) \nC1106_=_C3590( C1106 C3590 ) C1821_=_C2400( C1821 C2400 ) C1821_=_C2571( C1821 C2571 ) C1821_=_C2678( C1821 C2678 ) C1821_=_C2822( C1821 C2822 ) C1821_=_C2854( C1821 C2854 ) \nC1821_=_C2919( C1821 C2919 ) C1821_=_C3036( C1821 C3036 ) C1821_=_C3214( C1821 C3214 ) C1821_=_C3395( C1821 C3395 ) C1821_=_C3479( C1821 C3479 ) C1821_=_C3580( C1821 C3580 ) \nC1821_=_C3581( C1821 C3581 ) C1821_=_C3582( C1821 C3582 ) C1821_=_C3583( C1821 C3583 ) C1821_=_C3584( C1821 C3584 ) C1821_=_C3585( C1821 C3585 ) C1821_=_C3586( C1821 C3586 ) \nC1821_=_C3587( C1821 C3587 ) C1821_=_C3588( C1821 C3588 ) C1821_=_C3589( C1821 C3589 ) C1821_=_C3590( C1821 C3590 ) C2400_=_C2571( C2400 C2571 ) C2400_=_C2678( C2400 C2678 ) \nC2400_=_C2822( C2400 C2822 ) C2400_=_C2854( C2400 C2854 ) C2400_=_C2919( C2400 C2919 ) C2400_=_C3036( C2400 C3036 ) C2400_=_C3214( C2400 C3214 ) C2400_=_C3395( C2400 C3395 ) \nC2400_=_C3479( C2400 C3479 ) C2400_=_C3580( C2400 C3580 ) C2400_=_C3581( C2400 C3581 ) C2400_=_C3582( C2400 C3582 ) C2400_=_C3583( C2400 C3583 ) C2400_=_C3584( C2400 C3584 ) \nC2400_=_C3585( C2400 C3585 ) C2400_=_C3586( C2400 C3586 ) C2400_=_C3587( C2400 C3587 ) C2400_=_C3588( C2400 C3588 ) C2400_=_C3589( C2400 C3589 ) C2400_=_C3590( C2400 C3590 ) \nC2571_=_C2678( C2571 C2678 ) C2571_=_C2822( C2571 C2822 ) C2571_=_C2854( C2571 C2854 ) C2571_=_C2919( C2571 C2919 ) C2571_=_C3036( C2571 C3036 ) C2571_=_C3214( C2571 C3214 ) \nC2571_=_C3395( C2571 C3395 ) C2571_=_C3479( C2571 C3479 ) C2571_=_C3580( C2571 C3580 ) C2571_=_C3581( C2571 C3581 ) C2571_=_C3582( C2571 C3582 ) C2571_=_C3583( C2571 C3583 ) \nC2571_=_C3584( C2571 C3584 ) C2571_=_C3585( C2571 C3585 ) C2571_=_C3586( C2571 C3586 ) C2571_=_C3587( C2571 C3587 ) C2571_=_C3588( C2571 C3588 ) C2571_=_C3589( C2571 C3589 ) \nC2571_=_C3590( C2571 C3590 ) C2678_=_C2822( C2678 C2822 ) C2678_=_C2854( C2678 C2854 ) C2678_=_C2919( C2678 C2919 ) C2678_=_C3036( C2678 C3036 ) C2678_=_C3214( C2678 C3214 ) \nC2678_=_C3395( C2678 C3395 ) C2678_=_C3479( C2678 C3479 ) C2678_=_C3580( C2678 C3580 ) C2678_=_C3581( C2678 C3581 ) C2678_=_C3582( C2678 C3582 ) C2678_=_C3583( C2678 C3583 ) \nC2678_=_C3584( C2678 C3584 ) C2678_=_C3585( C2678 C3585 ) C2678_=_C3586( C2678 C3586 ) C2678_=_C3587( C2678 C3587 ) C2678_=_C3588( C2678 C3588 ) C2678_=_C3589( C2678 C3589 ) \nC2678_=_C3590( C2678 C3590 ) C2822_=_C2854( C2822 C2854 ) C2822_=_C2919( C2822 C2919 ) C2822_=_C3036( C2822 C3036 ) C2822_=_C3214( C2822 C3214 ) C2822_=_C3395( C2822 C3395 ) \nC2822_=_C3479( C2822 C3479 ) C2822_=_C3580( C2822 C3580 ) C2822_=_C3581( C2822 C3581 ) C2822_=_C3582( C2822 C3582 ) C2822_=_C3583( C2822 C3583 ) C2822_=_C3584( C2822 C3584 ) \nC2822_=_C3585( C2822 C3585 ) C2822_=_C3586( C2822 C3586 ) C2822_=_C3587( C2822 C3587 ) C2822_=_C3588( C2822 C3588 ) C2822_=_C3589( C2822 C3589 ) C2822_=_C3590( C2822 C3590 ) \nC2854_=_C2919( C2854 C2919 ) C2854_=_C3036( C2854 C3036 ) C2854_=_C3214( C2854 C3214 ) C2854_=_C3395( C2854 C3395 ) C2854_=_C3479( C2854 C3479 ) C2854_=_C3580( C2854 C3580 ) \nC2854_=_C3581( C2854 C3581 ) C2854_=_C3582( C2854 C3582 ) C2854_=_C3583( C2854 C3583 ) C2854_=_C3584( C2854 C3584 ) C2854_=_C3585( C2854 C3585 ) C2854_=_C3586( C2854 C3586 ) \nC2854_=_C3587( C2854 C3587 ) C2854_=_C3588( C2854 C3588 ) C2854_=_C3589( C2854 C3589 ) C2854_=_C3590( C2854 C3590 ) C2919_=_C3036( C2919 C3036 ) C2919_=_C3214( C2919 C3214 ) \nC2919_=_C3395( C2919 C3395 ) C2919_=_C3479( C2919 C3479 ) C2919_=_C3580( C2919 C3580 ) C2919_=_C3581( C2919 C3581 ) C2919_=_C3582( C2919 C3582 ) C2919_=_C3583( C2919 C3583 ) \nC2919_=_C3584( C2919 C3584 ) C2919_=_C3585( C2919 C3585 ) C2919_=_C3586( C2919 C3586 ) C2919_=_C3587( C2919 C3587 ) C2919_=_C3588( C2919 C3588 ) C2919_=_C3589( C2919 C3589 ) \nC2919_=_C3590( C2919 C3590 ) C3036_=_C3214( C3036 C3214 ) C3036_=_C3395( C3036 C3395 ) C3036_=_C3479( C3036 C3479 ) C3036_=_C3580( C3036 C3580 ) C3036_=_C3581( C3036 C3581 ) \nC3036_=_C3582( C3036 C3582 ) C3036_=_C3583( C3036 C3583 ) C3036_=_C3584( C3036 C3584 ) C3036_=_C3585( C3036 C3585 ) C3036_=_C3586( C3036 C3586 ) C3036_=_C3587( C3036 C3587 ) \nC3036_=_C3588( C3036 C3588 ) C3036_=_C3589( C3036 C3589 ) C3036_=_C3590( C3036 C3590 ) C3214_=_C3395( C3214 C3395 ) C3214_=_C3479( C3214 C3479 ) C3214_=_C3580( C3214 C3580 ) \nC3214_=_C3581( C3214 C3581 ) C3214_=_C3582( C3214 C3582 ) C3214_=_C3583( C3214 C3583 ) C3214_=_C3584( C3214 C3584 ) C3214_=_C3585( C3214 C3585 ) C3214_=_C3586( C3214 C3586 ) \nC3214_=_C3587( C3214 C3587 ) C3214_=_C3588( C3214 C3588 ) C3214_=_C3589( C3214 C3589 ) C3214_=_C3590( C3214 C3590 ) C3395_=_C3479( C3395 C3479 ) C3395_=_C3580( C3395 C3580 ) \nC3395_=_C3581( C3395 C3581 ) C3395_=_C3582( C3395 C3582 ) C3395_=_C3583( C3395 C3583 ) C3395_=_C3584( C3395 C3584 ) C3395_=_C3585( C3395 C3585 ) C3395_=_C3586( C3395 C3586 ) \nC3395_=_C3587( C3395 C3587 ) C3395_=_C3588( C3395 C3588 ) C3395_=_C3589( C3395 C3589 ) C3395_=_C3590( C3395 C3590 ) C3479_=_C3580( C3479 C3580 ) C3479_=_C3581( C3479 C3581 ) \nC3479_=_C3582( C3479 C3582 ) C3479_=_C3583( C3479 C3583 ) C3479_=_C3584( C3479 C3584 ) C3479_=_C3585( C3479 C3585 ) C3479_=_C3586( C3479 C3586 ) C3479_=_C3587( C3479 C3587 ) \nC3479_=_C3588( C3479 C3588 ) C3479_=_C3589( C3479 C3589 ) C3479_=_C3590( C3479 C3590 ) C3580_=_C3581( C3580 C3581 ) C3580_=_C3582( C3580 C3582 ) C3580_=_C3583( C3580 C3583 ) \nC3580_=_C3584( C3580 C3584 ) C3580_=_C3585( C3580 C3585 ) C3580_=_C3586( C3580 C3586 ) C3580_=_C3587( C3580 C3587 ) C3580_=_C3588( C3580 C3588 ) C3580_=_C3589( C3580 C3589 ) \nC3580_=_C3590( C3580 C3590 ) C3581_=_C3582( C3581 C3582 ) C3581_=_C3583( C3581 C3583 ) C3581_=_C3584( C3581 C3584 ) C3581_=_C3585( C3581 C3585 ) C3581_=_C3586( C3581 C3586 ) \nC3581_=_C3587( C3581 C3587 ) C3581_=_C3588( C3581 C3588 ) C3581_=_C3589( C3581 C3589 ) C3581_=_C3590( C3581 C3590 ) C3582_=_C3583( C3582 C3583 ) C3582_=_C3584( C3582 C3584 ) \nC3582_=_C3585( C3582 C3585 ) C3582_=_C3586( C3582 C3586 ) C3582_=_C3587( C3582 C3587 ) C3582_=_C3588( C3582 C3588 ) C3582_=_C3589( C3582 C3589 ) C3582_=_C3590( C3582 C3590 ) \nC3583_=_C3584( C3583 C3584 ) C3583_=_C3585( C3583 C3585 ) C3583_=_C3586( C3583 C3586 ) C3583_=_C3587( C3583 C3587 ) C3583_=_C3588( C3583 C3588 ) C3583_=_C3589( C3583 C3589 ) \nC3583_=_C3590( C3583 C3590 ) C3584_=_C3585( C3584 C3585 ) C3584_=_C3586( C3584 C3586 ) C3584_=_C3587( C3584 C3587 ) C3584_=_C3588( C3584 C3588 ) C3584_=_C3589( C3584 C3589 ) \nC3584_=_C3590( C3584 C3590 ) C3585_=_C3586( C3585 C3586 ) C3585_=_C3587( C3585 C3587 ) C3585_=_C3588( C3585 C3588 ) C3585_=_C3589( C3585 C3589 ) C3585_=_C3590( C3585 C3590 ) \nC3586_=_C3587( C3586 C3587 ) C3586_=_C3588( C3586 C3588 ) C3586_=_C3589( C3586 C3589 ) C3586_=_C3590( C3586 C3590 ) C3587_=_C3588( C3587 C3588 ) C3587_=_C3589( C3587 C3589 ) \nC3587_=_C3590( C3587 C3590 ) C3588_=_C3589( C3588 C3589 ) C3588_=_C3590( C3588 C3590 ) C3589_=_C3590( C3589 C3590 ) "];147-&gt;202[label="53: C443 C762 C858 C873 C912 \nC926 C927 C928 C929 C930 C931 \nC932 C933 C934 C935 C936 C937 \nC938 C939 C940 C942 C943 C944 \nC945 C946 C947 C948 C949 C950 \nC951 C1106 C1821 C2400 C2571 C2678 \nC2822 C2854 C2919 C3036 C3214 C3395 \nC3479 C3580 C3581 C3582 C3583 C3584 \nC3585 C3586 C3587 C3588 C3589 C3590 \n688: C443_=_C762 ,C443_=_C873 ,C443_=_C912 ,C443_=_C1106 ,C443_=_C1821 ,\nC443_=_C2400 ,C443_=_C2571 ,C443_=_C2678 ,C443_=_C2822 ,C443_=_C2854 ,C443_=_C2919 ,\nC443_=_C3036 ,C443_=_C3214 ,C443_=_C3395 ,C443_=_C3479 ,C443_=_C3580 ,C443_=_C3581 ,\nC443_=_C3582 ,C443_=_C3583 ,C443_=_C3584 ,C443_=_C3585 ,C443_=_C3586 ,C443_=_C3587 ,\nC443_=_C3588 ,C443_=_C3589 ,C443_=_C3590 ,C762_=_C873 ,C762_=_C912 ,C762_=_C1106 ,\nC762_=_C1821 ,C762_=_C2400 ,C762_=_C2571 ,C762_=_C2678 ,C762_=_C2822 ,C762_=_C2854 ,\nC762_=_C2919 ,C762_=_C3036 ,C762_=_C3214 ,C762_=_C3395 ,C762_=_C3479 ,C762_=_C3580 ,\nC762_=_C3581 ,C762_=_C3582 ,C762_=_C3583 ,C762_=_C3584 ,C762_=_C3585 ,C762_=_C3586 ,\nC762_=_C3587 ,C762_=_C3588 ,C762_=_C3589 ,C762_=_C3590 ,C858_=_C873 ,C858_=_C926 ,\nC858_=_C927 ,C858_=_C928 ,C858_=_C929 ,C858_=_C930 ,C858_=_C931 ,C858_=_C932 ,\nC858_=_C933 ,C858_=_C934 ,C858_=_C935 ,C858_=_C936 ,C858_=_C937 ,C858_=_C938 ,\nC858_=_C939 ,C858_=_C940 ,C858_=_C942 ,C858_=_C943 ,C858_=_C944 ,C858_=_C945 ,\nC858_=_C946 ,C858_=_C947 ,C858_=_C948 ,C858_=_C949 ,C858_=_C950 ,C858_=_C951 ,\nC873_=_C912 ,C873_=_C1106 ,C873_=_C1821 ,C873_=_C2400 ,C873_=_C2571 ,C873_=_C2678 ,\nC873_=_C2822 ,C873_=_C2854 ,C873_=_C2919 ,C873_=_C3036 ,C873_=_C3214 ,C873_=_C3395 ,\nC873_=_C3479 ,C873_=_C3580 ,C873_=_C3581 ,C873_=_C3582 ,C873_=_C3583 ,C873_=_C3584 ,\nC873_=_C3585 ,C873_=_C3586 ,C873_=_C3587 ,C873_=_C3588 ,C873_=_C3589 ,C873_=_C3590 ,\nC912_=_C1106 ,C912_=_C1821 ,C912_=_C2400 ,C912_=_C2571 ,C912_=_C2678 ,C912_=_C2822 ,\nC912_=_C2854 ,C912_=_C2919 ,C912_=_C3036 ,C912_=_C3214 ,C912_=_C3395 ,C912_=_C3479 ,\nC912_=_C3580 ,C912_=_C3581 ,C912_=_C3582 ,C912_=_C3583 ,C912_=_C3584 ,C912_=_C3585 ,\nC912_=_C3586 ,C912_=_C3587 ,C912_=_C3588 ,C912_=_C3589 ,C912_=_C3590 ,C926_=_C927 ,\nC926_=_C928 ,C926_=_C929 ,C926_=_C930 ,C926_=_C931</w:t>
      </w:r>
    </w:p>
    <w:p>
      <w:pPr>
        <w:pStyle w:val="PreformattedText"/>
        <w:bidi w:val="0"/>
        <w:spacing w:before="0" w:after="0"/>
        <w:jc w:val="left"/>
        <w:rPr/>
      </w:pPr>
      <w:r>
        <w:rPr/>
        <w:t xml:space="preserve"> </w:t>
      </w:r>
      <w:r>
        <w:rPr/>
        <w:t>,C926_=_C932 ,C926_=_C933 ,\nC926_=_C934 ,C926_=_C935 ,C926_=_C936 ,C926_=_C937 ,C926_=_C938 ,C926_=_C939 ,\nC926_=_C940 ,C926_=_C942 ,C926_=_C943 ,C926_=_C944 ,C926_=_C945 ,C926_=_C946 ,\nC926_=_C947 ,C926_=_C948 ,C926_=_C949 ,C926_=_C950 ,C926_=_C951 ,C927_=_C928 ,\nC927_=_C929 ,C927_=_C930 ,C927_=_C931 ,C927_=_C932 ,C927_=_C933 ,C927_=_C934 ,\nC927_=_C935 ,C927_=_C936 ,C927_=_C937 ,C927_=_C938 ,C927_=_C939 ,C927_=_C940 ,\nC927_=_C942 ,C927_=_C943 ,C927_=_C944 ,C927_=_C945 ,C927_=_C946 ,C927_=_C947 ,\nC927_=_C948 ,C927_=_C949 ,C927_=_C950 ,C927_=_C951 ,C928_=_C929 ,C928_=_C930 ,\nC928_=_C931 ,C928_=_C932 ,C928_=_C933 ,C928_=_C934 ,C928_=_C935 ,C928_=_C936 ,\nC928_=_C937 ,C928_=_C938 ,C928_=_C939 ,C928_=_C940 ,C928_=_C942 ,C928_=_C943 ,\nC928_=_C944 ,C928_=_C945 ,C928_=_C946 ,C928_=_C947 ,C928_=_C948 ,C928_=_C949 ,\nC928_=_C950 ,C928_=_C951 ,C928_=_C2400 ,C929_=_C930 ,C929_=_C931 ,C929_=_C932 ,\nC929_=_C933 ,C929_=_C934 ,C929_=_C935 ,C929_=_C936 ,C929_=_C937 ,C929_=_C938 ,\nC929_=_C939 ,C929_=_C940 ,C929_=_C942 ,C929_=_C943 ,C929_=_C944 ,C929_=_C945 ,\nC929_=_C946 ,C929_=_C947 ,C929_=_C948 ,C929_=_C949 ,C929_=_C950 ,C929_=_C951 ,\nC930_=_C931 ,C930_=_C932 ,C930_=_C933 ,C930_=_C934 ,C930_=_C935 ,C930_=_C936 ,\nC930_=_C937 ,C930_=_C938 ,C930_=_C939 ,C930_=_C940 ,C930_=_C942 ,C930_=_C943 ,\nC930_=_C944 ,C930_=_C945 ,C930_=_C946 ,C930_=_C947 ,C930_=_C948 ,C930_=_C949 ,\nC930_=_C950 ,C930_=_C951 ,C931_=_C932 ,C931_=_C933 ,C931_=_C934 ,C931_=_C935 ,\nC931_=_C936 ,C931_=_C937 ,C931_=_C938 ,C931_=_C939 ,C931_=_C940 ,C931_=_C942 ,\nC931_=_C943 ,C931_=_C944 ,C931_=_C945 ,C931_=_C946 ,C931_=_C947 ,C931_=_C948 ,\nC931_=_C949 ,C931_=_C950 ,C931_=_C951 ,C931_=_C2854 ,C932_=_C933 ,C932_=_C934 ,\nC932_=_C935 ,C932_=_C936 ,C932_=_C937 ,C932_=_C938 ,C932_=_C939 ,C932_=_C940 ,\nC932_=_C942 ,C932_=_C943 ,C932_=_C944 ,C932_=_C945 ,C932_=_C946 ,C932_=_C947 ,\nC932_=_C948 ,C932_=_C949 ,C932_=_C950 ,C932_=_C951 ,C932_=_C2919 ,C933_=_C934 ,\nC933_=_C935 ,C933_=_C936 ,C933_=_C937 ,C933_=_C938 ,C933_=_C939 ,C933_=_C940 ,\nC933_=_C942 ,C933_=_C943 ,C933_=_C944 ,C933_=_C945 ,C933_=_C946 ,C933_=_C947 ,\nC933_=_C948 ,C933_=_C949 ,C933_=_C950 ,C933_=_C951 ,C934_=_C935 ,C934_=_C936 ,\nC934_=_C937 ,C934_=_C938 ,C934_=_C939 ,C934_=_C940 ,C934_=_C942 ,C934_=_C943 ,\nC934_=_C944 ,C934_=_C945 ,C934_=_C946 ,C934_=_C947 ,C934_=_C948 ,C934_=_C949 ,\nC934_=_C950 ,C934_=_C951 ,C935_=_C936 ,C935_=_C937 ,C935_=_C938 ,C935_=_C939 ,\nC935_=_C940 ,C935_=_C942 ,C935_=_C943 ,C935_=_C944 ,C935_=_C945 ,C935_=_C946 ,\nC935_=_C947 ,C935_=_C948 ,C935_=_C949 ,C935_=_C950 ,C935_=_C951 ,C935_=_C3214 ,\nC936_=_C937 ,C936_=_C938 ,C936_=_C939 ,C936_=_C940 ,C936_=_C942 ,C936_=_C943 ,\nC936_=_C944 ,C936_=_C945 ,C936_=_C946 ,C936_=_C947 ,C936_=_C948 ,C936_=_C949 ,\nC936_=_C950 ,C936_=_C951 ,C937_=_C938 ,C937_=_C939 ,C937_=_C940 ,C937_=_C942 ,\nC937_=_C943 ,C937_=_C944 ,C937_=_C945 ,C937_=_C946 ,C937_=_C947 ,C937_=_C948 ,\nC937_=_C949 ,C937_=_C950 ,C937_=_C951 ,C938_=_C939 ,C938_=_C940 ,C938_=_C942 ,\nC938_=_C943 ,C938_=_C944 ,C938_=_C945 ,C938_=_C946 ,C938_=_C947 ,C938_=_C948 ,\nC938_=_C949 ,C938_=_C950 ,C938_=_C951 ,C938_=_C3395 ,C939_=_C940 ,C939_=_C942 ,\nC939_=_C943 ,C939_=_C944 ,C939_=_C945 ,C939_=_C946 ,C939_=_C947 ,C939_=_C948 ,\nC939_=_C949 ,C939_=_C950 ,C939_=_C951 ,C940_=_C942 ,C940_=_C943 ,C940_=_C944 ,\nC940_=_C945 ,C940_=_C946 ,C940_=_C947 ,C940_=_C948 ,C940_=_C949 ,C940_=_C950 ,\nC940_=_C951 ,C942_=_C943 ,C942_=_C944 ,C942_=_C945 ,C942_=_C946 ,C942_=_C947 ,\nC942_=_C948 ,C942_=_C949 ,C942_=_C950 ,C942_=_C951 ,C943_=_C944 ,C943_=_C945 ,\nC943_=_C946 ,C943_=_C947 ,C943_=_C948 ,C943_=_C949 ,C943_=_C950 ,C943_=_C951 ,\nC943_=_C3583 ,C944_=_C945 ,C944_=_C946 ,C944_=_C947 ,C944_=_C948 ,C944_=_C949 ,\nC944_=_C950 ,C944_=_C951 ,C944_=_C3584 ,C945_=_C946 ,C945_=_C947 ,C945_=_C948 ,\nC945_=_C949 ,C945_=_C950 ,C945_=_C951 ,C945_=_C3585 ,C946_=_C947 ,C946_=_C948 ,\nC946_=_C949 ,C946_=_C950 ,C946_=_C951 ,C947_=_C948 ,C947_=_C949 ,C947_=_C950 ,\nC947_=_C951 ,C947_=_C3586 ,C948_=_C949 ,C948_=_C950 ,C948_=_C951 ,C949_=_C950 ,\nC949_=_C951 ,C949_=_C3588 ,C950_=_C951 ,C951_=_C3589 ,C1106_=_C1821 ,C1106_=_C2400 ,\nC1106_=_C2571 ,C1106_=_C2678 ,C1106_=_C2822 ,C1106_=_C2854 ,C1106_=_C2919 ,C1106_=_C3036 ,\nC1106_=_C3214 ,C1106_=_C3395 ,C1106_=_C3479 ,C1106_=_C3580 ,C1106_=_C3581 ,C1106_=_C3582 ,\nC1106_=_C3583 ,C1106_=_C3584 ,C1106_=_C3585 ,C1106_=_C3586 ,C1106_=_C3587 ,C1106_=_C3588 ,\nC1106_=_C3589 ,C1106_=_C3590 ,C1821_=_C2400 ,C1821_=_C2571 ,C1821_=_C2678 ,C1821_=_C2822 ,\nC1821_=_C2854 ,C1821_=_C2919 ,C1821_=_C3036 ,C1821_=_C3214 ,C1821_=_C3395 ,C1821_=_C3479 ,\nC1821_=_C3580 ,C1821_=_C3581 ,C1821_=_C3582 ,C1821_=_C3583 ,C1821_=_C3584 ,C1821_=_C3585 ,\nC1821_=_C3586 ,C1821_=_C3587 ,C1821_=_C3588 ,C1821_=_C3589 ,C1821_=_C3590 ,C2400_=_C2571 ,\nC2400_=_C2678 ,C2400_=_C2822 ,C2400_=_C2854 ,C2400_=_C2919 ,C2400_=_C3036 ,C2400_=_C3214 ,\nC2400_=_C3395 ,C2400_=_C3479 ,C2400_=_C3580 ,C2400_=_C3581 ,C2400_=_C3582 ,C2400_=_C3583 ,\nC2400_=_C3584 ,C2400_=_C3585 ,C2400_=_C3586 ,C2400_=_C3587 ,C2400_=_C3588 ,C2400_=_C3589 ,\nC2400_=_C3590 ,C2571_=_C2678 ,C2571_=_C2822 ,C2571_=_C2854 ,C2571_=_C2919 ,C2571_=_C3036 ,\nC2571_=_C3214 ,C2571_=_C3395 ,C2571_=_C3479 ,C2571_=_C3580 ,C2571_=_C3581 ,C2571_=_C3582 ,\nC2571_=_C3583 ,C2571_=_C3584 ,C2571_=_C3585 ,C2571_=_C3586 ,C2571_=_C3587 ,C2571_=_C3588 ,\nC2571_=_C3589 ,C2571_=_C3590 ,C2678_=_C2822 ,C2678_=_C2854 ,C2678_=_C2919 ,C2678_=_C3036 ,\nC2678_=_C3214 ,C2678_=_C3395 ,C2678_=_C3479 ,C2678_=_C3580 ,C2678_=_C3581 ,C2678_=_C3582 ,\nC2678_=_C3583 ,C2678_=_C3584 ,C2678_=_C3585 ,C2678_=_C3586 ,C2678_=_C3587 ,C2678_=_C3588 ,\nC2678_=_C3589 ,C2678_=_C3590 ,C2822_=_C2854 ,C2822_=_C2919 ,C2822_=_C3036 ,C2822_=_C3214 ,\nC2822_=_C3395 ,C2822_=_C3479 ,C2822_=_C3580 ,C2822_=_C3581 ,C2822_=_C3582 ,C2822_=_C3583 ,\nC2822_=_C3584 ,C2822_=_C3585 ,C2822_=_C3586 ,C2822_=_C3587 ,C2822_=_C3588 ,C2822_=_C3589 ,\nC2822_=_C3590 ,C2854_=_C2919 ,C2854_=_C3036 ,C2854_=_C3214 ,C2854_=_C3395 ,C2854_=_C3479 ,\nC2854_=_C3580 ,C2854_=_C3581 ,C2854_=_C3582 ,C2854_=_C3583 ,C2854_=_C3584 ,C2854_=_C3585 ,\nC2854_=_C3586 ,C2854_=_C3587 ,C2854_=_C3588 ,C2854_=_C3589 ,C2854_=_C3590 ,C2919_=_C3036 ,\nC2919_=_C3214 ,C2919_=_C3395 ,C2919_=_C3479 ,C2919_=_C3580 ,C2919_=_C3581 ,C2919_=_C3582 ,\nC2919_=_C3583 ,C2919_=_C3584 ,C2919_=_C3585 ,C2919_=_C3586 ,C2919_=_C3587 ,C2919_=_C3588 ,\nC2919_=_C3589 ,C2919_=_C3590 ,C3036_=_C3214 ,C3036_=_C3395 ,C3036_=_C3479 ,C3036_=_C3580 ,\nC3036_=_C3581 ,C3036_=_C3582 ,C3036_=_C3583 ,C3036_=_C3584 ,C3036_=_C3585 ,C3036_=_C3586 ,\nC3036_=_C3587 ,C3036_=_C3588 ,C3036_=_C3589 ,C3036_=_C3590 ,C3214_=_C3395 ,C3214_=_C3479 ,\nC3214_=_C3580 ,C3214_=_C3581 ,C3214_=_C3582 ,C3214_=_C3583 ,C3214_=_C3584 ,C3214_=_C3585 ,\nC3214_=_C3586 ,C3214_=_C3587 ,C3214_=_C3588 ,C3214_=_C3589 ,C3214_=_C3590 ,C3395_=_C3479 ,\nC3395_=_C3580 ,C3395_=_C3581 ,C3395_=_C3582 ,C3395_=_C3583 ,C3395_=_C3584 ,C3395_=_C3585 ,\nC3395_=_C3586 ,C3395_=_C3587 ,C3395_=_C3588 ,C3395_=_C3589 ,C3395_=_C3590 ,C3479_=_C3580 ,\nC3479_=_C3581 ,C3479_=_C3582 ,C3479_=_C3583 ,C3479_=_C3584 ,C3479_=_C3585 ,C3479_=_C3586 ,\nC3479_=_C3587 ,C3479_=_C3588 ,C3479_=_C3589 ,C3479_=_C3590 ,C3580_=_C3581 ,C3580_=_C3582 ,\nC3580_=_C3583 ,C3580_=_C3584 ,C3580_=_C3585 ,C3580_=_C3586 ,C3580_=_C3587 ,C3580_=_C3588 ,\nC3580_=_C3589 ,C3580_=_C3590 ,C3581_=_C3582 ,C3581_=_C3583 ,C3581_=_C3584 ,C3581_=_C3585 ,\nC3581_=_C3586 ,C3581_=_C3587 ,C3581_=_C3588 ,C3581_=_C3589 ,C3581_=_C3590 ,C3582_=_C3583 ,\nC3582_=_C3584 ,C3582_=_C3585 ,C3582_=_C3586 ,C3582_=_C3587 ,C3582_=_C3588 ,C3582_=_C3589 ,\nC3582_=_C3590 ,C3583_=_C3584 ,C3583_=_C3585 ,C3583_=_C3586 ,C3583_=_C3587 ,C3583_=_C3588 ,\nC3583_=_C3589 ,C3583_=_C3590 ,C3584_=_C3585 ,C3584_=_C3586 ,C3584_=_C3587 ,C3584_=_C3588 ,\nC3584_=_C3589 ,C3584_=_C3590 ,C3585_=_C3586 ,C3585_=_C3587 ,C3585_=_C3588 ,C3585_=_C3589 ,\nC3585_=_C3590 ,C3586_=_C3587 ,C3586_=_C3588 ,C3586_=_C3589 ,C3586_=_C3590 ,C3587_=_C3588 ,\nC3587_=_C3589 ,C3587_=_C3590 ,C3588_=_C3589 ,C3588_=_C3590 ,C3589_=_C3590 ,"];203[shape=box, label="id:203 level: 6\n55: C473 C585 C661 C943 C947 \nC1065 C1181 C1300 C1557 C1629 C1675 \nC1697 C1846 C1961 C1995 C2016 C2160 \nC2306 C2401 C2404 C2471 C2551 C2572 \nC2855 C2858 C2922 C2925 C3217 C3221 \nC3238 C3255 C3259 C3271 C3583 C3586 \nC3661 C3702 C3748 C3752 C3776 C3777 \nC3778 C3779 C3780 C3865 C3874 C3891 \nC3936 C3984 C3998 C3999 C4000 C4001 \nC4002 C4003 \n765: C473_=_C661( C473 C661 ) C473_=_C943( C473 C943 ) C473_=_C1181( C473 C1181 ) C473_=_C1300( C473 C1300 ) C473_=_C1557( C473 C1557 ) \nC473_=_C1629( C473 C1629 ) C473_=_C1697( C473 C1697 ) C473_=_C1846( C473 C1846 ) C473_=_C1995( C473 C1995 ) C473_=_C2016( C473 C2016 ) C473_=_C2160( C473 C2160 ) \nC473_=_C2401( C473 C2401 ) C473_=_C2471( C473 C2471 ) C473_=_C2551( C473 C2551 ) C473_=_C2572( C473 C2572 ) C473_=_C2855( C473 C2855 ) C473_=_C2922( C473 C2922 ) \nC473_=_C3217( C473 C3217 ) C473_=_C3238( C473 C3238 ) C473_=_C3255( C473 C3255 ) C473_=_C3583( C473 C3583 ) C473_=_C3752( C473 C3752 ) C473_=_C3776( C473 C3776 ) \nC473_=_C3777( C473 C3777 ) C473_=_C3778( C473 C3778 ) C473_=_C3779( C473 C3779 ) C473_=_C3780( C473 C3780 ) C585_=_C947( C585 C947 ) C585_=_C1065( C585 C1065 ) \nC585_=_C1675( C585 C1675 ) C585_=_C1961( C585 C1961 ) C585_=_C2306( C585 C2306 ) C585_=_C2404( C585 C2404 ) C585_=_C2858( C585 C2858 ) C585_=_C2925( C585 C2925 ) \nC585_=_C3221( C585 C3221 ) C585_=_C3259( C585 C3259 ) C585_=_C3271( C585 C3271 ) C585_=_C3586( C585 C3586 ) C585_=_C3661( C585 C3661 ) C585_=_C3702( C585 C3702 ) \nC585_=_C3748( C585 C3748 ) C585_=_C3776( C585 C3776 ) C585_=_C3865( C585 C3865 ) C585_=_C3874( C585 C3874 ) C585_=_C3891( C585 C3891 ) C585_=_C3936( C585 C3936 ) \nC585_=_C3984( C585 C3984 ) C585_=_C3998( C585 C3998 ) C585_=_C3999( C585 C3999 ) C585_=_C4000( C585 C4000 ) C585_=_C4001( C585 C4001 ) C585_=_C4002( C585 C4002 ) \nC585_=_C4003( C585 C4003 ) C661_=_C943( C661 C943 ) C661_=_C1181( C661 C1181 ) C661_=_C1300(</w:t>
      </w:r>
    </w:p>
    <w:p>
      <w:pPr>
        <w:pStyle w:val="PreformattedText"/>
        <w:bidi w:val="0"/>
        <w:spacing w:before="0" w:after="0"/>
        <w:jc w:val="left"/>
        <w:rPr/>
      </w:pPr>
      <w:r>
        <w:rPr/>
        <w:t xml:space="preserve"> </w:t>
      </w:r>
      <w:r>
        <w:rPr/>
        <w:t>C661 C1300 ) C661_=_C1557( C661 C1557 ) C661_=_C1629( C661 C1629 ) \nC661_=_C1697( C661 C1697 ) C661_=_C1846( C661 C1846 ) C661_=_C1995( C661 C1995 ) C661_=_C2016( C661 C2016 ) C661_=_C2160( C661 C2160 ) C661_=_C2401( C661 C2401 ) \nC661_=_C2471( C661 C2471 ) C661_=_C2551( C661 C2551 ) C661_=_C2572( C661 C2572 ) C661_=_C2855( C661 C2855 ) C661_=_C2922( C661 C2922 ) C661_=_C3217( C661 C3217 ) \nC661_=_C3238( C661 C3238 ) C661_=_C3255( C661 C3255 ) C661_=_C3583( C661 C3583 ) C661_=_C3752( C661 C3752 ) C661_=_C3776( C661 C3776 ) C661_=_C3777( C661 C3777 ) \nC661_=_C3778( C661 C3778 ) C661_=_C3779( C661 C3779 ) C661_=_C3780( C661 C3780 ) C943_=_C947( C943 C947 ) C943_=_C1181( C943 C1181 ) C943_=_C1300( C943 C1300 ) \nC943_=_C1557( C943 C1557 ) C943_=_C1629( C943 C1629 ) C943_=_C1697( C943 C1697 ) C943_=_C1846( C943 C1846 ) C943_=_C1995( C943 C1995 ) C943_=_C2016( C943 C2016 ) \nC943_=_C2160( C943 C2160 ) C943_=_C2401( C943 C2401 ) C943_=_C2471( C943 C2471 ) C943_=_C2551( C943 C2551 ) C943_=_C2572( C943 C2572 ) C943_=_C2855( C943 C2855 ) \nC943_=_C2922( C943 C2922 ) C943_=_C3217( C943 C3217 ) C943_=_C3238( C943 C3238 ) C943_=_C3255( C943 C3255 ) C943_=_C3583( C943 C3583 ) C943_=_C3752( C943 C3752 ) \nC943_=_C3776( C943 C3776 ) C943_=_C3777( C943 C3777 ) C943_=_C3778( C943 C3778 ) C943_=_C3779( C943 C3779 ) C943_=_C3780( C943 C3780 ) C947_=_C1065( C947 C1065 ) \nC947_=_C1675( C947 C1675 ) C947_=_C1961( C947 C1961 ) C947_=_C2306( C947 C2306 ) C947_=_C2404( C947 C2404 ) C947_=_C2858( C947 C2858 ) C947_=_C2925( C947 C2925 ) \nC947_=_C3221( C947 C3221 ) C947_=_C3259( C947 C3259 ) C947_=_C3271( C947 C3271 ) C947_=_C3586( C947 C3586 ) C947_=_C3661( C947 C3661 ) C947_=_C3702( C947 C3702 ) \nC947_=_C3748( C947 C3748 ) C947_=_C3776( C947 C3776 ) C947_=_C3865( C947 C3865 ) C947_=_C3874( C947 C3874 ) C947_=_C3891( C947 C3891 ) C947_=_C3936( C947 C3936 ) \nC947_=_C3984( C947 C3984 ) C947_=_C3998( C947 C3998 ) C947_=_C3999( C947 C3999 ) C947_=_C4000( C947 C4000 ) C947_=_C4001( C947 C4001 ) C947_=_C4002( C947 C4002 ) \nC947_=_C4003( C947 C4003 ) C1065_=_C1675( C1065 C1675 ) C1065_=_C1961( C1065 C1961 ) C1065_=_C2306( C1065 C2306 ) C1065_=_C2404( C1065 C2404 ) C1065_=_C2858( C1065 C2858 ) \nC1065_=_C2925( C1065 C2925 ) C1065_=_C3221( C1065 C3221 ) C1065_=_C3259( C1065 C3259 ) C1065_=_C3271( C1065 C3271 ) C1065_=_C3586( C1065 C3586 ) C1065_=_C3661( C1065 C3661 ) \nC1065_=_C3702( C1065 C3702 ) C1065_=_C3748( C1065 C3748 ) C1065_=_C3776( C1065 C3776 ) C1065_=_C3865( C1065 C3865 ) C1065_=_C3874( C1065 C3874 ) C1065_=_C3891( C1065 C3891 ) \nC1065_=_C3936( C1065 C3936 ) C1065_=_C3984( C1065 C3984 ) C1065_=_C3998( C1065 C3998 ) C1065_=_C3999( C1065 C3999 ) C1065_=_C4000( C1065 C4000 ) C1065_=_C4001( C1065 C4001 ) \nC1065_=_C4002( C1065 C4002 ) C1065_=_C4003( C1065 C4003 ) C1181_=_C1300( C1181 C1300 ) C1181_=_C1557( C1181 C1557 ) C1181_=_C1629( C1181 C1629 ) C1181_=_C1697( C1181 C1697 ) \nC1181_=_C1846( C1181 C1846 ) C1181_=_C1995( C1181 C1995 ) C1181_=_C2016( C1181 C2016 ) C1181_=_C2160( C1181 C2160 ) C1181_=_C2401( C1181 C2401 ) C1181_=_C2471( C1181 C2471 ) \nC1181_=_C2551( C1181 C2551 ) C1181_=_C2572( C1181 C2572 ) C1181_=_C2855( C1181 C2855 ) C1181_=_C2922( C1181 C2922 ) C1181_=_C3217( C1181 C3217 ) C1181_=_C3238( C1181 C3238 ) \nC1181_=_C3255( C1181 C3255 ) C1181_=_C3583( C1181 C3583 ) C1181_=_C3752( C1181 C3752 ) C1181_=_C3776( C1181 C3776 ) C1181_=_C3777( C1181 C3777 ) C1181_=_C3778( C1181 C3778 ) \nC1181_=_C3779( C1181 C3779 ) C1181_=_C3780( C1181 C3780 ) C1300_=_C1557( C1300 C1557 ) C1300_=_C1629( C1300 C1629 ) C1300_=_C1697( C1300 C1697 ) C1300_=_C1846( C1300 C1846 ) \nC1300_=_C1995( C1300 C1995 ) C1300_=_C2016( C1300 C2016 ) C1300_=_C2160( C1300 C2160 ) C1300_=_C2401( C1300 C2401 ) C1300_=_C2471( C1300 C2471 ) C1300_=_C2551( C1300 C2551 ) \nC1300_=_C2572( C1300 C2572 ) C1300_=_C2855( C1300 C2855 ) C1300_=_C2922( C1300 C2922 ) C1300_=_C3217( C1300 C3217 ) C1300_=_C3238( C1300 C3238 ) C1300_=_C3255( C1300 C3255 ) \nC1300_=_C3583( C1300 C3583 ) C1300_=_C3752( C1300 C3752 ) C1300_=_C3776( C1300 C3776 ) C1300_=_C3777( C1300 C3777 ) C1300_=_C3778( C1300 C3778 ) C1300_=_C3779( C1300 C3779 ) \nC1300_=_C3780( C1300 C3780 ) C1557_=_C1629( C1557 C1629 ) C1557_=_C1697( C1557 C1697 ) C1557_=_C1846( C1557 C1846 ) C1557_=_C1995( C1557 C1995 ) C1557_=_C2016( C1557 C2016 ) \nC1557_=_C2160( C1557 C2160 ) C1557_=_C2401( C1557 C2401 ) C1557_=_C2471( C1557 C2471 ) C1557_=_C2551( C1557 C2551 ) C1557_=_C2572( C1557 C2572 ) C1557_=_C2855( C1557 C2855 ) \nC1557_=_C2922( C1557 C2922 ) C1557_=_C3217( C1557 C3217 ) C1557_=_C3238( C1557 C3238 ) C1557_=_C3255( C1557 C3255 ) C1557_=_C3583( C1557 C3583 ) C1557_=_C3752( C1557 C3752 ) \nC1557_=_C3776( C1557 C3776 ) C1557_=_C3777( C1557 C3777 ) C1557_=_C3778( C1557 C3778 ) C1557_=_C3779( C1557 C3779 ) C1557_=_C3780( C1557 C3780 ) C1629_=_C1697( C1629 C1697 ) \nC1629_=_C1846( C1629 C1846 ) C1629_=_C1995( C1629 C1995 ) C1629_=_C2016( C1629 C2016 ) C1629_=_C2160( C1629 C2160 ) C1629_=_C2401( C1629 C2401 ) C1629_=_C2471( C1629 C2471 ) \nC1629_=_C2551( C1629 C2551 ) C1629_=_C2572( C1629 C2572 ) C1629_=_C2855( C1629 C2855 ) C1629_=_C2922( C1629 C2922 ) C1629_=_C3217( C1629 C3217 ) C1629_=_C3238( C1629 C3238 ) \nC1629_=_C3255( C1629 C3255 ) C1629_=_C3583( C1629 C3583 ) C1629_=_C3752( C1629 C3752 ) C1629_=_C3776( C1629 C3776 ) C1629_=_C3777( C1629 C3777 ) C1629_=_C3778( C1629 C3778 ) \nC1629_=_C3779( C1629 C3779 ) C1629_=_C3780( C1629 C3780 ) C1675_=_C1961( C1675 C1961 ) C1675_=_C2306( C1675 C2306 ) C1675_=_C2404( C1675 C2404 ) C1675_=_C2858( C1675 C2858 ) \nC1675_=_C2925( C1675 C2925 ) C1675_=_C3221( C1675 C3221 ) C1675_=_C3259( C1675 C3259 ) C1675_=_C3271( C1675 C3271 ) C1675_=_C3586( C1675 C3586 ) C1675_=_C3661( C1675 C3661 ) \nC1675_=_C3702( C1675 C3702 ) C1675_=_C3748( C1675 C3748 ) C1675_=_C3776( C1675 C3776 ) C1675_=_C3865( C1675 C3865 ) C1675_=_C3874( C1675 C3874 ) C1675_=_C3891( C1675 C3891 ) \nC1675_=_C3936( C1675 C3936 ) C1675_=_C3984( C1675 C3984 ) C1675_=_C3998( C1675 C3998 ) C1675_=_C3999( C1675 C3999 ) C1675_=_C4000( C1675 C4000 ) C1675_=_C4001( C1675 C4001 ) \nC1675_=_C4002( C1675 C4002 ) C1675_=_C4003( C1675 C4003 ) C1697_=_C1846( C1697 C1846 ) C1697_=_C1995( C1697 C1995 ) C1697_=_C2016( C1697 C2016 ) C1697_=_C2160( C1697 C2160 ) \nC1697_=_C2401( C1697 C2401 ) C1697_=_C2471( C1697 C2471 ) C1697_=_C2551( C1697 C2551 ) C1697_=_C2572( C1697 C2572 ) C1697_=_C2855( C1697 C2855 ) C1697_=_C2922( C1697 C2922 ) \nC1697_=_C3217( C1697 C3217 ) C1697_=_C3238( C1697 C3238 ) C1697_=_C3255( C1697 C3255 ) C1697_=_C3583( C1697 C3583 ) C1697_=_C3752( C1697 C3752 ) C1697_=_C3776( C1697 C3776 ) \nC1697_=_C3777( C1697 C3777 ) C1697_=_C3778( C1697 C3778 ) C1697_=_C3779( C1697 C3779 ) C1697_=_C3780( C1697 C3780 ) C1846_=_C1995( C1846 C1995 ) C1846_=_C2016( C1846 C2016 ) \nC1846_=_C2160( C1846 C2160 ) C1846_=_C2401( C1846 C2401 ) C1846_=_C2471( C1846 C2471 ) C1846_=_C2551( C1846 C2551 ) C1846_=_C2572( C1846 C2572 ) C1846_=_C2855( C1846 C2855 ) \nC1846_=_C2922( C1846 C2922 ) C1846_=_C3217( C1846 C3217 ) C1846_=_C3238( C1846 C3238 ) C1846_=_C3255( C1846 C3255 ) C1846_=_C3583( C1846 C3583 ) C1846_=_C3752( C1846 C3752 ) \nC1846_=_C3776( C1846 C3776 ) C1846_=_C3777( C1846 C3777 ) C1846_=_C3778( C1846 C3778 ) C1846_=_C3779( C1846 C3779 ) C1846_=_C3780( C1846 C3780 ) C1961_=_C2306( C1961 C2306 ) \nC1961_=_C2404( C1961 C2404 ) C1961_=_C2858( C1961 C2858 ) C1961_=_C2925( C1961 C2925 ) C1961_=_C3221( C1961 C3221 ) C1961_=_C3259( C1961 C3259 ) C1961_=_C3271( C1961 C3271 ) \nC1961_=_C3586( C1961 C3586 ) C1961_=_C3661( C1961 C3661 ) C1961_=_C3702( C1961 C3702 ) C1961_=_C3748( C1961 C3748 ) C1961_=_C3776( C1961 C3776 ) C1961_=_C3865( C1961 C3865 ) \nC1961_=_C3874( C1961 C3874 ) C1961_=_C3891( C1961 C3891 ) C1961_=_C3936( C1961 C3936 ) C1961_=_C3984( C1961 C3984 ) C1961_=_C3998( C1961 C3998 ) C1961_=_C3999( C1961 C3999 ) \nC1961_=_C4000( C1961 C4000 ) C1961_=_C4001( C1961 C4001 ) C1961_=_C4002( C1961 C4002 ) C1961_=_C4003( C1961 C4003 ) C1995_=_C2016( C1995 C2016 ) C1995_=_C2160( C1995 C2160 ) \nC1995_=_C2401( C1995 C2401 ) C1995_=_C2471( C1995 C2471 ) C1995_=_C2551( C1995 C2551 ) C1995_=_C2572( C1995 C2572 ) C1995_=_C2855( C1995 C2855 ) C1995_=_C2922( C1995 C2922 ) \nC1995_=_C3217( C1995 C3217 ) C1995_=_C3238( C1995 C3238 ) C1995_=_C3255( C1995 C3255 ) C1995_=_C3583( C1995 C3583 ) C1995_=_C3752( C1995 C3752 ) C1995_=_C3776( C1995 C3776 ) \nC1995_=_C3777( C1995 C3777 ) C1995_=_C3778( C1995 C3778 ) C1995_=_C3779( C1995 C3779 ) C1995_=_C3780( C1995 C3780 ) C2016_=_C2160( C2016 C2160 ) C2016_=_C2401( C2016 C2401 ) \nC2016_=_C2471( C2016 C2471 ) C2016_=_C2551( C2016 C2551 ) C2016_=_C2572( C2016 C2572 ) C2016_=_C2855( C2016 C2855 ) C2016_=_C2922( C2016 C2922 ) C2016_=_C3217( C2016 C3217 ) \nC2016_=_C3238( C2016 C3238 ) C2016_=_C3255( C2016 C3255 ) C2016_=_C3583( C2016 C3583 ) C2016_=_C3752( C2016 C3752 ) C2016_=_C3776( C2016 C3776 ) C2016_=_C3777( C2016 C3777 ) \nC2016_=_C3778( C2016 C3778 ) C2016_=_C3779( C2016 C3779 ) C2016_=_C3780( C2016 C3780 ) C2160_=_C2401( C2160 C2401 ) C2160_=_C2471( C2160 C2471 ) C2160_=_C2551( C2160 C2551 ) \nC2160_=_C2572( C2160 C2572 ) C2160_=_C2855( C2160 C2855 ) C2160_=_C2922( C2160 C2922 ) C2160_=_C3217( C2160 C3217 ) C2160_=_C3238( C2160 C3238 ) C2160_=_C3255( C2160 C3255 ) \nC2160_=_C3583( C2160 C3583 ) C2160_=_C3752( C2160 C3752 ) C2160_=_C3776( C2160 C3776 ) C2160_=_C3777( C2160 C3777 ) C2160_=_C3778( C2160 C3778 ) C2160_=_C3779( C2160 C3779 ) \nC2160_=_C3780( C2160 C3780 ) C2306_=_C2404( C2306 C2404 ) C2306_=_C2858( C2306 C2858 ) C2306_=_C2925( C2306 C2925 ) C2306_=_C3221( C2306 C3221 ) C2306_=_C3259( C2306 C3259 ) \nC2306_=_C3271( C2306 C3271 ) C2306_=_C3586( C2306 C3586 ) C2306_=_C3661( C2306 C3661 ) C2306_=_C3702( C2306 C3702 ) C2306_=_C3748( C2306 C3748 ) C2306_=_C3776( C2306 C3776 ) \nC2306_=_C3865( C2306 C3865 ) C2306_=_C3874( C2306 C3874 ) C2306_=_C3891( C2306 C3891 ) C2306_=_C3936( C2306 C3936 ) C2306_=_C3984(</w:t>
      </w:r>
    </w:p>
    <w:p>
      <w:pPr>
        <w:pStyle w:val="PreformattedText"/>
        <w:bidi w:val="0"/>
        <w:spacing w:before="0" w:after="0"/>
        <w:jc w:val="left"/>
        <w:rPr/>
      </w:pPr>
      <w:r>
        <w:rPr/>
        <w:t xml:space="preserve"> </w:t>
      </w:r>
      <w:r>
        <w:rPr/>
        <w:t>C2306 C3984 ) C2306_=_C3998( C2306 C3998 ) \nC2306_=_C3999( C2306 C3999 ) C2306_=_C4000( C2306 C4000 ) C2306_=_C4001( C2306 C4001 ) C2306_=_C4002( C2306 C4002 ) C2306_=_C4003( C2306 C4003 ) C2401_=_C2404( C2401 C2404 ) \nC2401_=_C2471( C2401 C2471 ) C2401_=_C2551( C2401 C2551 ) C2401_=_C2572( C2401 C2572 ) C2401_=_C2855( C2401 C2855 ) C2401_=_C2922( C2401 C2922 ) C2401_=_C3217( C2401 C3217 ) \nC2401_=_C3238( C2401 C3238 ) C2401_=_C3255( C2401 C3255 ) C2401_=_C3583( C2401 C3583 ) C2401_=_C3752( C2401 C3752 ) C2401_=_C3776( C2401 C3776 ) C2401_=_C3777( C2401 C3777 ) \nC2401_=_C3778( C2401 C3778 ) C2401_=_C3779( C2401 C3779 ) C2401_=_C3780( C2401 C3780 ) C2404_=_C2858( C2404 C2858 ) C2404_=_C2925( C2404 C2925 ) C2404_=_C3221( C2404 C3221 ) \nC2404_=_C3259( C2404 C3259 ) C2404_=_C3271( C2404 C3271 ) C2404_=_C3586( C2404 C3586 ) C2404_=_C3661( C2404 C3661 ) C2404_=_C3702( C2404 C3702 ) C2404_=_C3748( C2404 C3748 ) \nC2404_=_C3776( C2404 C3776 ) C2404_=_C3865( C2404 C3865 ) C2404_=_C3874( C2404 C3874 ) C2404_=_C3891( C2404 C3891 ) C2404_=_C3936( C2404 C3936 ) C2404_=_C3984( C2404 C3984 ) \nC2404_=_C3998( C2404 C3998 ) C2404_=_C3999( C2404 C3999 ) C2404_=_C4000( C2404 C4000 ) C2404_=_C4001( C2404 C4001 ) C2404_=_C4002( C2404 C4002 ) C2404_=_C4003( C2404 C4003 ) \nC2471_=_C2551( C2471 C2551 ) C2471_=_C2572( C2471 C2572 ) C2471_=_C2855( C2471 C2855 ) C2471_=_C2922( C2471 C2922 ) C2471_=_C3217( C2471 C3217 ) C2471_=_C3238( C2471 C3238 ) \nC2471_=_C3255( C2471 C3255 ) C2471_=_C3583( C2471 C3583 ) C2471_=_C3752( C2471 C3752 ) C2471_=_C3776( C2471 C3776 ) C2471_=_C3777( C2471 C3777 ) C2471_=_C3778( C2471 C3778 ) \nC2471_=_C3779( C2471 C3779 ) C2471_=_C3780( C2471 C3780 ) C2551_=_C2572( C2551 C2572 ) C2551_=_C2855( C2551 C2855 ) C2551_=_C2922( C2551 C2922 ) C2551_=_C3217( C2551 C3217 ) \nC2551_=_C3238( C2551 C3238 ) C2551_=_C3255( C2551 C3255 ) C2551_=_C3583( C2551 C3583 ) C2551_=_C3752( C2551 C3752 ) C2551_=_C3776( C2551 C3776 ) C2551_=_C3777( C2551 C3777 ) \nC2551_=_C3778( C2551 C3778 ) C2551_=_C3779( C2551 C3779 ) C2551_=_C3780( C2551 C3780 ) C2572_=_C2855( C2572 C2855 ) C2572_=_C2922( C2572 C2922 ) C2572_=_C3217( C2572 C3217 ) \nC2572_=_C3238( C2572 C3238 ) C2572_=_C3255( C2572 C3255 ) C2572_=_C3583( C2572 C3583 ) C2572_=_C3752( C2572 C3752 ) C2572_=_C3776( C2572 C3776 ) C2572_=_C3777( C2572 C3777 ) \nC2572_=_C3778( C2572 C3778 ) C2572_=_C3779( C2572 C3779 ) C2572_=_C3780( C2572 C3780 ) C2855_=_C2858( C2855 C2858 ) C2855_=_C2922( C2855 C2922 ) C2855_=_C3217( C2855 C3217 ) \nC2855_=_C3238( C2855 C3238 ) C2855_=_C3255( C2855 C3255 ) C2855_=_C3583( C2855 C3583 ) C2855_=_C3752( C2855 C3752 ) C2855_=_C3776( C2855 C3776 ) C2855_=_C3777( C2855 C3777 ) \nC2855_=_C3778( C2855 C3778 ) C2855_=_C3779( C2855 C3779 ) C2855_=_C3780( C2855 C3780 ) C2858_=_C2925( C2858 C2925 ) C2858_=_C3221( C2858 C3221 ) C2858_=_C3259( C2858 C3259 ) \nC2858_=_C3271( C2858 C3271 ) C2858_=_C3586( C2858 C3586 ) C2858_=_C3661( C2858 C3661 ) C2858_=_C3702( C2858 C3702 ) C2858_=_C3748( C2858 C3748 ) C2858_=_C3776( C2858 C3776 ) \nC2858_=_C3865( C2858 C3865 ) C2858_=_C3874( C2858 C3874 ) C2858_=_C3891( C2858 C3891 ) C2858_=_C3936( C2858 C3936 ) C2858_=_C3984( C2858 C3984 ) C2858_=_C3998( C2858 C3998 ) \nC2858_=_C3999( C2858 C3999 ) C2858_=_C4000( C2858 C4000 ) C2858_=_C4001( C2858 C4001 ) C2858_=_C4002( C2858 C4002 ) C2858_=_C4003( C2858 C4003 ) C2922_=_C2925( C2922 C2925 ) \nC2922_=_C3217( C2922 C3217 ) C2922_=_C3238( C2922 C3238 ) C2922_=_C3255( C2922 C3255 ) C2922_=_C3583( C2922 C3583 ) C2922_=_C3752( C2922 C3752 ) C2922_=_C3776( C2922 C3776 ) \nC2922_=_C3777( C2922 C3777 ) C2922_=_C3778( C2922 C3778 ) C2922_=_C3779( C2922 C3779 ) C2922_=_C3780( C2922 C3780 ) C2925_=_C3221( C2925 C3221 ) C2925_=_C3259( C2925 C3259 ) \nC2925_=_C3271( C2925 C3271 ) C2925_=_C3586( C2925 C3586 ) C2925_=_C3661( C2925 C3661 ) C2925_=_C3702( C2925 C3702 ) C2925_=_C3748( C2925 C3748 ) C2925_=_C3776( C2925 C3776 ) \nC2925_=_C3865( C2925 C3865 ) C2925_=_C3874( C2925 C3874 ) C2925_=_C3891( C2925 C3891 ) C2925_=_C3936( C2925 C3936 ) C2925_=_C3984( C2925 C3984 ) C2925_=_C3998( C2925 C3998 ) \nC2925_=_C3999( C2925 C3999 ) C2925_=_C4000( C2925 C4000 ) C2925_=_C4001( C2925 C4001 ) C2925_=_C4002( C2925 C4002 ) C2925_=_C4003( C2925 C4003 ) C3217_=_C3221( C3217 C3221 ) \nC3217_=_C3238( C3217 C3238 ) C3217_=_C3255( C3217 C3255 ) C3217_=_C3583( C3217 C3583 ) C3217_=_C3752( C3217 C3752 ) C3217_=_C3776( C3217 C3776 ) C3217_=_C3777( C3217 C3777 ) \nC3217_=_C3778( C3217 C3778 ) C3217_=_C3779( C3217 C3779 ) C3217_=_C3780( C3217 C3780 ) C3221_=_C3259( C3221 C3259 ) C3221_=_C3271( C3221 C3271 ) C3221_=_C3586( C3221 C3586 ) \nC3221_=_C3661( C3221 C3661 ) C3221_=_C3702( C3221 C3702 ) C3221_=_C3748( C3221 C3748 ) C3221_=_C3776( C3221 C3776 ) C3221_=_C3865( C3221 C3865 ) C3221_=_C3874( C3221 C3874 ) \nC3221_=_C3891( C3221 C3891 ) C3221_=_C3936( C3221 C3936 ) C3221_=_C3984( C3221 C3984 ) C3221_=_C3998( C3221 C3998 ) C3221_=_C3999( C3221 C3999 ) C3221_=_C4000( C3221 C4000 ) \nC3221_=_C4001( C3221 C4001 ) C3221_=_C4002( C3221 C4002 ) C3221_=_C4003( C3221 C4003 ) C3238_=_C3255( C3238 C3255 ) C3238_=_C3583( C3238 C3583 ) C3238_=_C3752( C3238 C3752 ) \nC3238_=_C3776( C3238 C3776 ) C3238_=_C3777( C3238 C3777 ) C3238_=_C3778( C3238 C3778 ) C3238_=_C3779( C3238 C3779 ) C3238_=_C3780( C3238 C3780 ) C3255_=_C3259( C3255 C3259 ) \nC3255_=_C3583( C3255 C3583 ) C3255_=_C3752( C3255 C3752 ) C3255_=_C3776( C3255 C3776 ) C3255_=_C3777( C3255 C3777 ) C3255_=_C3778( C3255 C3778 ) C3255_=_C3779( C3255 C3779 ) \nC3255_=_C3780( C3255 C3780 ) C3259_=_C3271( C3259 C3271 ) C3259_=_C3586( C3259 C3586 ) C3259_=_C3661( C3259 C3661 ) C3259_=_C3702( C3259 C3702 ) C3259_=_C3748( C3259 C3748 ) \nC3259_=_C3776( C3259 C3776 ) C3259_=_C3865( C3259 C3865 ) C3259_=_C3874( C3259 C3874 ) C3259_=_C3891( C3259 C3891 ) C3259_=_C3936( C3259 C3936 ) C3259_=_C3984( C3259 C3984 ) \nC3259_=_C3998( C3259 C3998 ) C3259_=_C3999( C3259 C3999 ) C3259_=_C4000( C3259 C4000 ) C3259_=_C4001( C3259 C4001 ) C3259_=_C4002( C3259 C4002 ) C3259_=_C4003( C3259 C4003 ) \nC3271_=_C3586( C3271 C3586 ) C3271_=_C3661( C3271 C3661 ) C3271_=_C3702( C3271 C3702 ) C3271_=_C3748( C3271 C3748 ) C3271_=_C3776( C3271 C3776 ) C3271_=_C3865( C3271 C3865 ) \nC3271_=_C3874( C3271 C3874 ) C3271_=_C3891( C3271 C3891 ) C3271_=_C3936( C3271 C3936 ) C3271_=_C3984( C3271 C3984 ) C3271_=_C3998( C3271 C3998 ) C3271_=_C3999( C3271 C3999 ) \nC3271_=_C4000( C3271 C4000 ) C3271_=_C4001( C3271 C4001 ) C3271_=_C4002( C3271 C4002 ) C3271_=_C4003( C3271 C4003 ) C3583_=_C3586( C3583 C3586 ) C3583_=_C3752( C3583 C3752 ) \nC3583_=_C3776( C3583 C3776 ) C3583_=_C3777( C3583 C3777 ) C3583_=_C3778( C3583 C3778 ) C3583_=_C3779( C3583 C3779 ) C3583_=_C3780( C3583 C3780 ) C3586_=_C3661( C3586 C3661 ) \nC3586_=_C3702( C3586 C3702 ) C3586_=_C3748( C3586 C3748 ) C3586_=_C3776( C3586 C3776 ) C3586_=_C3865( C3586 C3865 ) C3586_=_C3874( C3586 C3874 ) C3586_=_C3891( C3586 C3891 ) \nC3586_=_C3936( C3586 C3936 ) C3586_=_C3984( C3586 C3984 ) C3586_=_C3998( C3586 C3998 ) C3586_=_C3999( C3586 C3999 ) C3586_=_C4000( C3586 C4000 ) C3586_=_C4001( C3586 C4001 ) \nC3586_=_C4002( C3586 C4002 ) C3586_=_C4003( C3586 C4003 ) C3661_=_C3702( C3661 C3702 ) C3661_=_C3748( C3661 C3748 ) C3661_=_C3776( C3661 C3776 ) C3661_=_C3865( C3661 C3865 ) \nC3661_=_C3874( C3661 C3874 ) C3661_=_C3891( C3661 C3891 ) C3661_=_C3936( C3661 C3936 ) C3661_=_C3984( C3661 C3984 ) C3661_=_C3998( C3661 C3998 ) C3661_=_C3999( C3661 C3999 ) \nC3661_=_C4000( C3661 C4000 ) C3661_=_C4001( C3661 C4001 ) C3661_=_C4002( C3661 C4002 ) C3661_=_C4003( C3661 C4003 ) C3702_=_C3748( C3702 C3748 ) C3702_=_C3776( C3702 C3776 ) \nC3702_=_C3865( C3702 C3865 ) C3702_=_C3874( C3702 C3874 ) C3702_=_C3891( C3702 C3891 ) C3702_=_C3936( C3702 C3936 ) C3702_=_C3984( C3702 C3984 ) C3702_=_C3998( C3702 C3998 ) \nC3702_=_C3999( C3702 C3999 ) C3702_=_C4000( C3702 C4000 ) C3702_=_C4001( C3702 C4001 ) C3702_=_C4002( C3702 C4002 ) C3702_=_C4003( C3702 C4003 ) C3748_=_C3776( C3748 C3776 ) \nC3748_=_C3865( C3748 C3865 ) C3748_=_C3874( C3748 C3874 ) C3748_=_C3891( C3748 C3891 ) C3748_=_C3936( C3748 C3936 ) C3748_=_C3984( C3748 C3984 ) C3748_=_C3998( C3748 C3998 ) \nC3748_=_C3999( C3748 C3999 ) C3748_=_C4000( C3748 C4000 ) C3748_=_C4001( C3748 C4001 ) C3748_=_C4002( C3748 C4002 ) C3748_=_C4003( C3748 C4003 ) C3752_=_C3776( C3752 C3776 ) \nC3752_=_C3777( C3752 C3777 ) C3752_=_C3778( C3752 C3778 ) C3752_=_C3779( C3752 C3779 ) C3752_=_C3780( C3752 C3780 ) C3776_=_C3777( C3776 C3777 ) C3776_=_C3778( C3776 C3778 ) \nC3776_=_C3779( C3776 C3779 ) C3776_=_C3780( C3776 C3780 ) C3776_=_C3865( C3776 C3865 ) C3776_=_C3874( C3776 C3874 ) C3776_=_C3891( C3776 C3891 ) C3776_=_C3936( C3776 C3936 ) \nC3776_=_C3984( C3776 C3984 ) C3776_=_C3998( C3776 C3998 ) C3776_=_C3999( C3776 C3999 ) C3776_=_C4000( C3776 C4000 ) C3776_=_C4001( C3776 C4001 ) C3776_=_C4002( C3776 C4002 ) \nC3776_=_C4003( C3776 C4003 ) C3777_=_C3778( C3777 C3778 ) C3777_=_C3779( C3777 C3779 ) C3777_=_C3780( C3777 C3780 ) C3778_=_C3779( C3778 C3779 ) C3778_=_C3780( C3778 C3780 ) \nC3778_=_C4001( C3778 C4001 ) C3779_=_C3780( C3779 C3780 ) C3780_=_C4002( C3780 C4002 ) C3865_=_C3874( C3865 C3874 ) C3865_=_C3891( C3865 C3891 ) C3865_=_C3936( C3865 C3936 ) \nC3865_=_C3984( C3865 C3984 ) C3865_=_C3998( C3865 C3998 ) C3865_=_C3999( C3865 C3999 ) C3865_=_C4000( C3865 C4000 ) C3865_=_C4001( C3865 C4001 ) C3865_=_C4002( C3865 C4002 ) \nC3865_=_C4003( C3865 C4003 ) C3874_=_C3891( C3874 C3891 ) C3874_=_C3936( C3874 C3936 ) C3874_=_C3984( C3874 C3984 ) C3874_=_C3998( C3874 C3998 ) C3874_=_C3999( C3874 C3999 ) \nC3874_=_C4000( C3874 C4000 ) C3874_=_C4001( C3874 C4001 ) C3874_=_C4002( C3874 C4002 ) C3874_=_C4003( C3874 C4003 ) C3891_=_C3936( C3891 C3936 ) C3891_=_C3984( C3891 C3984 ) \nC3891_=_C3998( C3891 C3998 ) C3891_=_C3999( C3891 C3999 ) C3891_=_C4000( C3891 C4000 ) C3891_=_C4001( C3891 C4001 ) C3891_=_C4002( C3891 C4002 ) C3891_=_C4003( C3891 C4003 ) \nC3936_=_C3984(</w:t>
      </w:r>
    </w:p>
    <w:p>
      <w:pPr>
        <w:pStyle w:val="PreformattedText"/>
        <w:bidi w:val="0"/>
        <w:spacing w:before="0" w:after="0"/>
        <w:jc w:val="left"/>
        <w:rPr/>
      </w:pPr>
      <w:r>
        <w:rPr/>
        <w:t xml:space="preserve"> </w:t>
      </w:r>
      <w:r>
        <w:rPr/>
        <w:t>C3936 C3984 ) C3936_=_C3998( C3936 C3998 ) C3936_=_C3999( C3936 C3999 ) C3936_=_C4000( C3936 C4000 ) C3936_=_C4001( C3936 C4001 ) C3936_=_C4002( C3936 C4002 ) \nC3936_=_C4003( C3936 C4003 ) C3984_=_C3998( C3984 C3998 ) C3984_=_C3999( C3984 C3999 ) C3984_=_C4000( C3984 C4000 ) C3984_=_C4001( C3984 C4001 ) C3984_=_C4002( C3984 C4002 ) \nC3984_=_C4003( C3984 C4003 ) C3998_=_C3999( C3998 C3999 ) C3998_=_C4000( C3998 C4000 ) C3998_=_C4001( C3998 C4001 ) C3998_=_C4002( C3998 C4002 ) C3998_=_C4003( C3998 C4003 ) \nC3999_=_C4000( C3999 C4000 ) C3999_=_C4001( C3999 C4001 ) C3999_=_C4002( C3999 C4002 ) C3999_=_C4003( C3999 C4003 ) C4000_=_C4001( C4000 C4001 ) C4000_=_C4002( C4000 C4002 ) \nC4000_=_C4003( C4000 C4003 ) C4001_=_C4002( C4001 C4002 ) C4001_=_C4003( C4001 C4003 ) C4002_=_C4003( C4002 C4003 ) "];147-&gt;203[label="54: C473 C585 C661 C943 C947 \nC1065 C1181 C1300 C1557 C1629 C1675 \nC1697 C1846 C1961 C1995 C2016 C2160 \nC2306 C2401 C2404 C2471 C2551 C2572 \nC2855 C2858 C2922 C2925 C3217 C3221 \nC3238 C3255 C3259 C3271 C3583 C3586 \nC3661 C3702 C3748 C3752 C3777 C3778 \nC3779 C3780 C3865 C3874 C3891 C3936 \nC3984 C3998 C3999 C4000 C4001 C4002 \nC4003 \n711: C473_=_C661 ,C473_=_C943 ,C473_=_C1181 ,C473_=_C1300 ,C473_=_C1557 ,\nC473_=_C1629 ,C473_=_C1697 ,C473_=_C1846 ,C473_=_C1995 ,C473_=_C2016 ,C473_=_C2160 ,\nC473_=_C2401 ,C473_=_C2471 ,C473_=_C2551 ,C473_=_C2572 ,C473_=_C2855 ,C473_=_C2922 ,\nC473_=_C3217 ,C473_=_C3238 ,C473_=_C3255 ,C473_=_C3583 ,C473_=_C3752 ,C473_=_C3777 ,\nC473_=_C3778 ,C473_=_C3779 ,C473_=_C3780 ,C585_=_C947 ,C585_=_C1065 ,C585_=_C1675 ,\nC585_=_C1961 ,C585_=_C2306 ,C585_=_C2404 ,C585_=_C2858 ,C585_=_C2925 ,C585_=_C3221 ,\nC585_=_C3259 ,C585_=_C3271 ,C585_=_C3586 ,C585_=_C3661 ,C585_=_C3702 ,C585_=_C3748 ,\nC585_=_C3865 ,C585_=_C3874 ,C585_=_C3891 ,C585_=_C3936 ,C585_=_C3984 ,C585_=_C3998 ,\nC585_=_C3999 ,C585_=_C4000 ,C585_=_C4001 ,C585_=_C4002 ,C585_=_C4003 ,C661_=_C943 ,\nC661_=_C1181 ,C661_=_C1300 ,C661_=_C1557 ,C661_=_C1629 ,C661_=_C1697 ,C661_=_C1846 ,\nC661_=_C1995 ,C661_=_C2016 ,C661_=_C2160 ,C661_=_C2401 ,C661_=_C2471 ,C661_=_C2551 ,\nC661_=_C2572 ,C661_=_C2855 ,C661_=_C2922 ,C661_=_C3217 ,C661_=_C3238 ,C661_=_C3255 ,\nC661_=_C3583 ,C661_=_C3752 ,C661_=_C3777 ,C661_=_C3778 ,C661_=_C3779 ,C661_=_C3780 ,\nC943_=_C947 ,C943_=_C1181 ,C943_=_C1300 ,C943_=_C1557 ,C943_=_C1629 ,C943_=_C1697 ,\nC943_=_C1846 ,C943_=_C1995 ,C943_=_C2016 ,C943_=_C2160 ,C943_=_C2401 ,C943_=_C2471 ,\nC943_=_C2551 ,C943_=_C2572 ,C943_=_C2855 ,C943_=_C2922 ,C943_=_C3217 ,C943_=_C3238 ,\nC943_=_C3255 ,C943_=_C3583 ,C943_=_C3752 ,C943_=_C3777 ,C943_=_C3778 ,C943_=_C3779 ,\nC943_=_C3780 ,C947_=_C1065 ,C947_=_C1675 ,C947_=_C1961 ,C947_=_C2306 ,C947_=_C2404 ,\nC947_=_C2858 ,C947_=_C2925 ,C947_=_C3221 ,C947_=_C3259 ,C947_=_C3271 ,C947_=_C3586 ,\nC947_=_C3661 ,C947_=_C3702 ,C947_=_C3748 ,C947_=_C3865 ,C947_=_C3874 ,C947_=_C3891 ,\nC947_=_C3936 ,C947_=_C3984 ,C947_=_C3998 ,C947_=_C3999 ,C947_=_C4000 ,C947_=_C4001 ,\nC947_=_C4002 ,C947_=_C4003 ,C1065_=_C1675 ,C1065_=_C1961 ,C1065_=_C2306 ,C1065_=_C2404 ,\nC1065_=_C2858 ,C1065_=_C2925 ,C1065_=_C3221 ,C1065_=_C3259 ,C1065_=_C3271 ,C1065_=_C3586 ,\nC1065_=_C3661 ,C1065_=_C3702 ,C1065_=_C3748 ,C1065_=_C3865 ,C1065_=_C3874 ,C1065_=_C3891 ,\nC1065_=_C3936 ,C1065_=_C3984 ,C1065_=_C3998 ,C1065_=_C3999 ,C1065_=_C4000 ,C1065_=_C4001 ,\nC1065_=_C4002 ,C1065_=_C4003 ,C1181_=_C1300 ,C1181_=_C1557 ,C1181_=_C1629 ,C1181_=_C1697 ,\nC1181_=_C1846 ,C1181_=_C1995 ,C1181_=_C2016 ,C1181_=_C2160 ,C1181_=_C2401 ,C1181_=_C2471 ,\nC1181_=_C2551 ,C1181_=_C2572 ,C1181_=_C2855 ,C1181_=_C2922 ,C1181_=_C3217 ,C1181_=_C3238 ,\nC1181_=_C3255 ,C1181_=_C3583 ,C1181_=_C3752 ,C1181_=_C3777 ,C1181_=_C3778 ,C1181_=_C3779 ,\nC1181_=_C3780 ,C1300_=_C1557 ,C1300_=_C1629 ,C1300_=_C1697 ,C1300_=_C1846 ,C1300_=_C1995 ,\nC1300_=_C2016 ,C1300_=_C2160 ,C1300_=_C2401 ,C1300_=_C2471 ,C1300_=_C2551 ,C1300_=_C2572 ,\nC1300_=_C2855 ,C1300_=_C2922 ,C1300_=_C3217 ,C1300_=_C3238 ,C1300_=_C3255 ,C1300_=_C3583 ,\nC1300_=_C3752 ,C1300_=_C3777 ,C1300_=_C3778 ,C1300_=_C3779 ,C1300_=_C3780 ,C1557_=_C1629 ,\nC1557_=_C1697 ,C1557_=_C1846 ,C1557_=_C1995 ,C1557_=_C2016 ,C1557_=_C2160 ,C1557_=_C2401 ,\nC1557_=_C2471 ,C1557_=_C2551 ,C1557_=_C2572 ,C1557_=_C2855 ,C1557_=_C2922 ,C1557_=_C3217 ,\nC1557_=_C3238 ,C1557_=_C3255 ,C1557_=_C3583 ,C1557_=_C3752 ,C1557_=_C3777 ,C1557_=_C3778 ,\nC1557_=_C3779 ,C1557_=_C3780 ,C1629_=_C1697 ,C1629_=_C1846 ,C1629_=_C1995 ,C1629_=_C2016 ,\nC1629_=_C2160 ,C1629_=_C2401 ,C1629_=_C2471 ,C1629_=_C2551 ,C1629_=_C2572 ,C1629_=_C2855 ,\nC1629_=_C2922 ,C1629_=_C3217 ,C1629_=_C3238 ,C1629_=_C3255 ,C1629_=_C3583 ,C1629_=_C3752 ,\nC1629_=_C3777 ,C1629_=_C3778 ,C1629_=_C3779 ,C1629_=_C3780 ,C1675_=_C1961 ,C1675_=_C2306 ,\nC1675_=_C2404 ,C1675_=_C2858 ,C1675_=_C2925 ,C1675_=_C3221 ,C1675_=_C3259 ,C1675_=_C3271 ,\nC1675_=_C3586 ,C1675_=_C3661 ,C1675_=_C3702 ,C1675_=_C3748 ,C1675_=_C3865 ,C1675_=_C3874 ,\nC1675_=_C3891 ,C1675_=_C3936 ,C1675_=_C3984 ,C1675_=_C3998 ,C1675_=_C3999 ,C1675_=_C4000 ,\nC1675_=_C4001 ,C1675_=_C4002 ,C1675_=_C4003 ,C1697_=_C1846 ,C1697_=_C1995 ,C1697_=_C2016 ,\nC1697_=_C2160 ,C1697_=_C2401 ,C1697_=_C2471 ,C1697_=_C2551 ,C1697_=_C2572 ,C1697_=_C2855 ,\nC1697_=_C2922 ,C1697_=_C3217 ,C1697_=_C3238 ,C1697_=_C3255 ,C1697_=_C3583 ,C1697_=_C3752 ,\nC1697_=_C3777 ,C1697_=_C3778 ,C1697_=_C3779 ,C1697_=_C3780 ,C1846_=_C1995 ,C1846_=_C2016 ,\nC1846_=_C2160 ,C1846_=_C2401 ,C1846_=_C2471 ,C1846_=_C2551 ,C1846_=_C2572 ,C1846_=_C2855 ,\nC1846_=_C2922 ,C1846_=_C3217 ,C1846_=_C3238 ,C1846_=_C3255 ,C1846_=_C3583 ,C1846_=_C3752 ,\nC1846_=_C3777 ,C1846_=_C3778 ,C1846_=_C3779 ,C1846_=_C3780 ,C1961_=_C2306 ,C1961_=_C2404 ,\nC1961_=_C2858 ,C1961_=_C2925 ,C1961_=_C3221 ,C1961_=_C3259 ,C1961_=_C3271 ,C1961_=_C3586 ,\nC1961_=_C3661 ,C1961_=_C3702 ,C1961_=_C3748 ,C1961_=_C3865 ,C1961_=_C3874 ,C1961_=_C3891 ,\nC1961_=_C3936 ,C1961_=_C3984 ,C1961_=_C3998 ,C1961_=_C3999 ,C1961_=_C4000 ,C1961_=_C4001 ,\nC1961_=_C4002 ,C1961_=_C4003 ,C1995_=_C2016 ,C1995_=_C2160 ,C1995_=_C2401 ,C1995_=_C2471 ,\nC1995_=_C2551 ,C1995_=_C2572 ,C1995_=_C2855 ,C1995_=_C2922 ,C1995_=_C3217 ,C1995_=_C3238 ,\nC1995_=_C3255 ,C1995_=_C3583 ,C1995_=_C3752 ,C1995_=_C3777 ,C1995_=_C3778 ,C1995_=_C3779 ,\nC1995_=_C3780 ,C2016_=_C2160 ,C2016_=_C2401 ,C2016_=_C2471 ,C2016_=_C2551 ,C2016_=_C2572 ,\nC2016_=_C2855 ,C2016_=_C2922 ,C2016_=_C3217 ,C2016_=_C3238 ,C2016_=_C3255 ,C2016_=_C3583 ,\nC2016_=_C3752 ,C2016_=_C3777 ,C2016_=_C3778 ,C2016_=_C3779 ,C2016_=_C3780 ,C2160_=_C2401 ,\nC2160_=_C2471 ,C2160_=_C2551 ,C2160_=_C2572 ,C2160_=_C2855 ,C2160_=_C2922 ,C2160_=_C3217 ,\nC2160_=_C3238 ,C2160_=_C3255 ,C2160_=_C3583 ,C2160_=_C3752 ,C2160_=_C3777 ,C2160_=_C3778 ,\nC2160_=_C3779 ,C2160_=_C3780 ,C2306_=_C2404 ,C2306_=_C2858 ,C2306_=_C2925 ,C2306_=_C3221 ,\nC2306_=_C3259 ,C2306_=_C3271 ,C2306_=_C3586 ,C2306_=_C3661 ,C2306_=_C3702 ,C2306_=_C3748 ,\nC2306_=_C3865 ,C2306_=_C3874 ,C2306_=_C3891 ,C2306_=_C3936 ,C2306_=_C3984 ,C2306_=_C3998 ,\nC2306_=_C3999 ,C2306_=_C4000 ,C2306_=_C4001 ,C2306_=_C4002 ,C2306_=_C4003 ,C2401_=_C2404 ,\nC2401_=_C2471 ,C2401_=_C2551 ,C2401_=_C2572 ,C2401_=_C2855 ,C2401_=_C2922 ,C2401_=_C3217 ,\nC2401_=_C3238 ,C2401_=_C3255 ,C2401_=_C3583 ,C2401_=_C3752 ,C2401_=_C3777 ,C2401_=_C3778 ,\nC2401_=_C3779 ,C2401_=_C3780 ,C2404_=_C2858 ,C2404_=_C2925 ,C2404_=_C3221 ,C2404_=_C3259 ,\nC2404_=_C3271 ,C2404_=_C3586 ,C2404_=_C3661 ,C2404_=_C3702 ,C2404_=_C3748 ,C2404_=_C3865 ,\nC2404_=_C3874 ,C2404_=_C3891 ,C2404_=_C3936 ,C2404_=_C3984 ,C2404_=_C3998 ,C2404_=_C3999 ,\nC2404_=_C4000 ,C2404_=_C4001 ,C2404_=_C4002 ,C2404_=_C4003 ,C2471_=_C2551 ,C2471_=_C2572 ,\nC2471_=_C2855 ,C2471_=_C2922 ,C2471_=_C3217 ,C2471_=_C3238 ,C2471_=_C3255 ,C2471_=_C3583 ,\nC2471_=_C3752 ,C2471_=_C3777 ,C2471_=_C3778 ,C2471_=_C3779 ,C2471_=_C3780 ,C2551_=_C2572 ,\nC2551_=_C2855 ,C2551_=_C2922 ,C2551_=_C3217 ,C2551_=_C3238 ,C2551_=_C3255 ,C2551_=_C3583 ,\nC2551_=_C3752 ,C2551_=_C3777 ,C2551_=_C3778 ,C2551_=_C3779 ,C2551_=_C3780 ,C2572_=_C2855 ,\nC2572_=_C2922 ,C2572_=_C3217 ,C2572_=_C3238 ,C2572_=_C3255 ,C2572_=_C3583 ,C2572_=_C3752 ,\nC2572_=_C3777 ,C2572_=_C3778 ,C2572_=_C3779 ,C2572_=_C3780 ,C2855_=_C2858 ,C2855_=_C2922 ,\nC2855_=_C3217 ,C2855_=_C3238 ,C2855_=_C3255 ,C2855_=_C3583 ,C2855_=_C3752 ,C2855_=_C3777 ,\nC2855_=_C3778 ,C2855_=_C3779 ,C2855_=_C3780 ,C2858_=_C2925 ,C2858_=_C3221 ,C2858_=_C3259 ,\nC2858_=_C3271 ,C2858_=_C3586 ,C2858_=_C3661 ,C2858_=_C3702 ,C2858_=_C3748 ,C2858_=_C3865 ,\nC2858_=_C3874 ,C2858_=_C3891 ,C2858_=_C3936 ,C2858_=_C3984 ,C2858_=_C3998 ,C2858_=_C3999 ,\nC2858_=_C4000 ,C2858_=_C4001 ,C2858_=_C4002 ,C2858_=_C4003 ,C2922_=_C2925 ,C2922_=_C3217 ,\nC2922_=_C3238 ,C2922_=_C3255 ,C2922_=_C3583 ,C2922_=_C3752 ,C2922_=_C3777 ,C2922_=_C3778 ,\nC2922_=_C3779 ,C2922_=_C3780 ,C2925_=_C3221 ,C2925_=_C3259 ,C2925_=_C3271 ,C2925_=_C3586 ,\nC2925_=_C3661 ,C2925_=_C3702 ,C2925_=_C3748 ,C2925_=_C3865 ,C2925_=_C3874 ,C2925_=_C3891 ,\nC2925_=_C3936 ,C2925_=_C3984 ,C2925_=_C3998 ,C2925_=_C3999 ,C2925_=_C4000 ,C2925_=_C4001 ,\nC2925_=_C4002 ,C2925_=_C4003 ,C3217_=_C3221 ,C3217_=_C3238 ,C3217_=_C3255 ,C3217_=_C3583 ,\nC3217_=_C3752 ,C3217_=_C3777 ,C3217_=_C3778 ,C3217_=_C3779 ,C3217_=_C3780 ,C3221_=_C3259 ,\nC3221_=_C3271 ,C3221_=_C3586 ,C3221_=_C3661 ,C3221_=_C3702 ,C3221_=_C3748 ,C3221_=_C3865 ,\nC3221_=_C3874 ,C3221_=_C3891 ,C3221_=_C3936 ,C3221_=_C3984 ,C3221_=_C3998 ,C3221_=_C3999 ,\nC3221_=_C4000 ,C3221_=_C4001 ,C3221_=_C4002 ,C3221_=_C4003 ,C3238_=_C3255 ,C3238_=_C3583 ,\nC3238_=_C3752 ,C3238_=_C3777 ,C3238_=_C3778 ,C3238_=_C3779 ,C3238_=_C3780 ,C3255_=_C3259 ,\nC3255_=_C3583 ,C3255_=_C3752 ,C3255_=_C3777 ,C3255_=_C3778 ,C3255_=_C3779 ,C3255_=_C3780 ,\nC3259_=_C3271 ,C3259_=_C3586 ,C3259_=_C3661 ,C3259_=_C3702 ,C3259_=_C3748 ,C3259_=_C3865 ,\nC3259_=_C3874 ,C3259_=_C3891 ,C3259_=_C3936 ,C3259_=_C3984 ,C3259_=_C3998 ,C3259_=_C3999 ,\nC3259_=_C4000 ,C3259_=_C4001 ,C3259_=_C4002 ,C3259_=_C4003 ,C3271_=_C3586 ,C3271_=_C3661 ,\nC3271_=_C3702 ,C3271_=_C3748 ,C3271_=_C3865</w:t>
      </w:r>
    </w:p>
    <w:p>
      <w:pPr>
        <w:pStyle w:val="PreformattedText"/>
        <w:bidi w:val="0"/>
        <w:spacing w:before="0" w:after="0"/>
        <w:jc w:val="left"/>
        <w:rPr/>
      </w:pPr>
      <w:r>
        <w:rPr/>
        <w:t xml:space="preserve"> </w:t>
      </w:r>
      <w:r>
        <w:rPr/>
        <w:t>,C3271_=_C3874 ,C3271_=_C3891 ,C3271_=_C3936 ,\nC3271_=_C3984 ,C3271_=_C3998 ,C3271_=_C3999 ,C3271_=_C4000 ,C3271_=_C4001 ,C3271_=_C4002 ,\nC3271_=_C4003 ,C3583_=_C3586 ,C3583_=_C3752 ,C3583_=_C3777 ,C3583_=_C3778 ,C3583_=_C3779 ,\nC3583_=_C3780 ,C3586_=_C3661 ,C3586_=_C3702 ,C3586_=_C3748 ,C3586_=_C3865 ,C3586_=_C3874 ,\nC3586_=_C3891 ,C3586_=_C3936 ,C3586_=_C3984 ,C3586_=_C3998 ,C3586_=_C3999 ,C3586_=_C4000 ,\nC3586_=_C4001 ,C3586_=_C4002 ,C3586_=_C4003 ,C3661_=_C3702 ,C3661_=_C3748 ,C3661_=_C3865 ,\nC3661_=_C3874 ,C3661_=_C3891 ,C3661_=_C3936 ,C3661_=_C3984 ,C3661_=_C3998 ,C3661_=_C3999 ,\nC3661_=_C4000 ,C3661_=_C4001 ,C3661_=_C4002 ,C3661_=_C4003 ,C3702_=_C3748 ,C3702_=_C3865 ,\nC3702_=_C3874 ,C3702_=_C3891 ,C3702_=_C3936 ,C3702_=_C3984 ,C3702_=_C3998 ,C3702_=_C3999 ,\nC3702_=_C4000 ,C3702_=_C4001 ,C3702_=_C4002 ,C3702_=_C4003 ,C3748_=_C3865 ,C3748_=_C3874 ,\nC3748_=_C3891 ,C3748_=_C3936 ,C3748_=_C3984 ,C3748_=_C3998 ,C3748_=_C3999 ,C3748_=_C4000 ,\nC3748_=_C4001 ,C3748_=_C4002 ,C3748_=_C4003 ,C3752_=_C3777 ,C3752_=_C3778 ,C3752_=_C3779 ,\nC3752_=_C3780 ,C3777_=_C3778 ,C3777_=_C3779 ,C3777_=_C3780 ,C3778_=_C3779 ,C3778_=_C3780 ,\nC3778_=_C4001 ,C3779_=_C3780 ,C3780_=_C4002 ,C3865_=_C3874 ,C3865_=_C3891 ,C3865_=_C3936 ,\nC3865_=_C3984 ,C3865_=_C3998 ,C3865_=_C3999 ,C3865_=_C4000 ,C3865_=_C4001 ,C3865_=_C4002 ,\nC3865_=_C4003 ,C3874_=_C3891 ,C3874_=_C3936 ,C3874_=_C3984 ,C3874_=_C3998 ,C3874_=_C3999 ,\nC3874_=_C4000 ,C3874_=_C4001 ,C3874_=_C4002 ,C3874_=_C4003 ,C3891_=_C3936 ,C3891_=_C3984 ,\nC3891_=_C3998 ,C3891_=_C3999 ,C3891_=_C4000 ,C3891_=_C4001 ,C3891_=_C4002 ,C3891_=_C4003 ,\nC3936_=_C3984 ,C3936_=_C3998 ,C3936_=_C3999 ,C3936_=_C4000 ,C3936_=_C4001 ,C3936_=_C4002 ,\nC3936_=_C4003 ,C3984_=_C3998 ,C3984_=_C3999 ,C3984_=_C4000 ,C3984_=_C4001 ,C3984_=_C4002 ,\nC3984_=_C4003 ,C3998_=_C3999 ,C3998_=_C4000 ,C3998_=_C4001 ,C3998_=_C4002 ,C3998_=_C4003 ,\nC3999_=_C4000 ,C3999_=_C4001 ,C3999_=_C4002 ,C3999_=_C4003 ,C4000_=_C4001 ,C4000_=_C4002 ,\nC4000_=_C4003 ,C4001_=_C4002 ,C4001_=_C4003 ,C4002_=_C4003 ,"];204[shape=box, label="id:204 level: 6\n55: C667 C688 C695 C722 C723 \nC724 C725 C726 C727 C728 C729 \nC730 C731 C732 C733 C734 C735 \nC736 C737 C738 C739 C740 C741 \nC742 C743 C744 C745 C746 C747 \nC1035 C1556 C1611 C2445 C2560 C2623 \nC2718 C2756 C2901 C2968 C3237 C3338 \nC3509 C3515 C3671 C3682 C3708 C3744 \nC3762 C3763 C3764 C3765 C3766 C3767 \nC3768 C3769 \n766: C667_=_C688( C667 C688 ) C667_=_C695( C667 C695 ) C667_=_C722( C667 C722 ) C667_=_C723( C667 C723 ) C667_=_C724( C667 C724 ) \nC667_=_C725( C667 C725 ) C667_=_C726( C667 C726 ) C667_=_C727( C667 C727 ) C667_=_C728( C667 C728 ) C667_=_C729( C667 C729 ) C667_=_C730( C667 C730 ) \nC667_=_C731( C667 C731 ) C667_=_C732( C667 C732 ) C667_=_C733( C667 C733 ) C667_=_C734( C667 C734 ) C667_=_C735( C667 C735 ) C667_=_C736( C667 C736 ) \nC667_=_C737( C667 C737 ) C667_=_C738( C667 C738 ) C667_=_C739( C667 C739 ) C667_=_C740( C667 C740 ) C667_=_C741( C667 C741 ) C667_=_C742( C667 C742 ) \nC667_=_C743( C667 C743 ) C667_=_C744( C667 C744 ) C667_=_C745( C667 C745 ) C667_=_C746( C667 C746 ) C667_=_C747( C667 C747 ) C688_=_C738( C688 C738 ) \nC688_=_C1035( C688 C1035 ) C688_=_C1556( C688 C1556 ) C688_=_C1611( C688 C1611 ) C688_=_C2445( C688 C2445 ) C688_=_C2560( C688 C2560 ) C688_=_C2623( C688 C2623 ) \nC688_=_C2718( C688 C2718 ) C688_=_C2756( C688 C2756 ) C688_=_C2901( C688 C2901 ) C688_=_C2968( C688 C2968 ) C688_=_C3237( C688 C3237 ) C688_=_C3338( C688 C3338 ) \nC688_=_C3509( C688 C3509 ) C688_=_C3515( C688 C3515 ) C688_=_C3671( C688 C3671 ) C688_=_C3682( C688 C3682 ) C688_=_C3708( C688 C3708 ) C688_=_C3744( C688 C3744 ) \nC688_=_C3762( C688 C3762 ) C688_=_C3763( C688 C3763 ) C688_=_C3764( C688 C3764 ) C688_=_C3765( C688 C3765 ) C688_=_C3766( C688 C3766 ) C688_=_C3767( C688 C3767 ) \nC688_=_C3768( C688 C3768 ) C688_=_C3769( C688 C3769 ) C695_=_C722( C695 C722 ) C695_=_C723( C695 C723 ) C695_=_C724( C695 C724 ) C695_=_C725( C695 C725 ) \nC695_=_C726( C695 C726 ) C695_=_C727( C695 C727 ) C695_=_C728( C695 C728 ) C695_=_C729( C695 C729 ) C695_=_C730( C695 C730 ) C695_=_C731( C695 C731 ) \nC695_=_C732( C695 C732 ) C695_=_C733( C695 C733 ) C695_=_C734( C695 C734 ) C695_=_C735( C695 C735 ) C695_=_C736( C695 C736 ) C695_=_C737( C695 C737 ) \nC695_=_C738( C695 C738 ) C695_=_C739( C695 C739 ) C695_=_C740( C695 C740 ) C695_=_C741( C695 C741 ) C695_=_C742( C695 C742 ) C695_=_C743( C695 C743 ) \nC695_=_C744( C695 C744 ) C695_=_C745( C695 C745 ) C695_=_C746( C695 C746 ) C695_=_C747( C695 C747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1035( C722 C1035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2560( C730 C2560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2623( C731 C2623 ) C732_=_C733( C732 C733 ) C732_=_C734( C732 C734 ) C732_=_C735( C732 C735 ) C732_=_C736( C732 C736 ) \nC732_=_C737(</w:t>
      </w:r>
    </w:p>
    <w:p>
      <w:pPr>
        <w:pStyle w:val="PreformattedText"/>
        <w:bidi w:val="0"/>
        <w:spacing w:before="0" w:after="0"/>
        <w:jc w:val="left"/>
        <w:rPr/>
      </w:pPr>
      <w:r>
        <w:rPr/>
        <w:t xml:space="preserve"> </w:t>
      </w:r>
      <w:r>
        <w:rPr/>
        <w:t>C732 C737 ) C732_=_C738( C732 C738 ) C732_=_C739( C732 C739 ) C732_=_C740( C732 C740 ) C732_=_C741( C732 C741 ) C732_=_C742( C732 C742 ) \nC732_=_C743( C732 C743 ) C732_=_C744( C732 C744 ) C732_=_C745( C732 C745 ) C732_=_C746( C732 C746 ) C732_=_C747( C732 C747 ) C732_=_C2756( C732 C2756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2968( C733 C2968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5_=_C736( C735 C736 ) C735_=_C737( C735 C737 ) \nC735_=_C738( C735 C738 ) C735_=_C739( C735 C739 ) C735_=_C740( C735 C740 ) C735_=_C741( C735 C741 ) C735_=_C742( C735 C742 ) C735_=_C743( C735 C743 ) \nC735_=_C744( C735 C744 ) C735_=_C745( C735 C745 ) C735_=_C746( C735 C746 ) C735_=_C747( C735 C747 ) C736_=_C737( C736 C737 ) C736_=_C738( C736 C738 ) \nC736_=_C739( C736 C739 ) C736_=_C740( C736 C740 ) C736_=_C741( C736 C741 ) C736_=_C742( C736 C742 ) C736_=_C743( C736 C743 ) C736_=_C744( C736 C744 ) \nC736_=_C745( C736 C745 ) C736_=_C746( C736 C746 ) C736_=_C747( C736 C747 ) C737_=_C738( C737 C738 ) C737_=_C739( C737 C739 ) C737_=_C740( C737 C740 ) \nC737_=_C741( C737 C741 ) C737_=_C742( C737 C742 ) C737_=_C743( C737 C743 ) C737_=_C744( C737 C744 ) C737_=_C745( C737 C745 ) C737_=_C746( C737 C746 ) \nC737_=_C747( C737 C747 ) C737_=_C3682( C737 C3682 ) C738_=_C739( C738 C739 ) C738_=_C740( C738 C740 ) C738_=_C741( C738 C741 ) C738_=_C742( C738 C742 ) \nC738_=_C743( C738 C743 ) C738_=_C744( C738 C744 ) C738_=_C745( C738 C745 ) C738_=_C746( C738 C746 ) C738_=_C747( C738 C747 ) C738_=_C1035( C738 C1035 ) \nC738_=_C1556( C738 C1556 ) C738_=_C1611( C738 C1611 ) C738_=_C2445( C738 C2445 ) C738_=_C2560( C738 C2560 ) C738_=_C2623( C738 C2623 ) C738_=_C2718( C738 C2718 ) \nC738_=_C2756( C738 C2756 ) C738_=_C2901( C738 C2901 ) C738_=_C2968( C738 C2968 ) C738_=_C3237( C738 C3237 ) C738_=_C3338( C738 C3338 ) C738_=_C3509( C738 C3509 ) \nC738_=_C3515( C738 C3515 ) C738_=_C3671( C738 C3671 ) C738_=_C3682( C738 C3682 ) C738_=_C3708( C738 C3708 ) C738_=_C3744( C738 C3744 ) C738_=_C3762( C738 C3762 ) \nC738_=_C3763( C738 C3763 ) C738_=_C3764( C738 C3764 ) C738_=_C3765( C738 C3765 ) C738_=_C3766( C738 C3766 ) C738_=_C3767( C738 C3767 ) C738_=_C3768( C738 C3768 ) \nC738_=_C3769( C738 C3769 ) C739_=_C740( C739 C740 ) C739_=_C741( C739 C741 ) C739_=_C742( C739 C742 ) C739_=_C743( C739 C743 ) C739_=_C744( C739 C744 ) \nC739_=_C745( C739 C745 ) C739_=_C746( C739 C746 ) C739_=_C747( C739 C747 ) C739_=_C3763( C739 C3763 ) C740_=_C741( C740 C741 ) C740_=_C742( C740 C742 ) \nC740_=_C743( C740 C743 ) C740_=_C744( C740 C744 ) C740_=_C745( C740 C745 ) C740_=_C746( C740 C746 ) C740_=_C747( C740 C747 ) C741_=_C742( C741 C742 ) \nC741_=_C743( C741 C743 ) C741_=_C744( C741 C744 ) C741_=_C745( C741 C745 ) C741_=_C746( C741 C746 ) C741_=_C747( C741 C747 ) C741_=_C3764( C741 C3764 ) \nC742_=_C743( C742 C743 ) C742_=_C744( C742 C744 ) C742_=_C745( C742 C745 ) C742_=_C746( C742 C746 ) C742_=_C747( C742 C747 ) C743_=_C744( C743 C744 ) \nC743_=_C745( C743 C745 ) C743_=_C746( C743 C746 ) C743_=_C747( C743 C747 ) C744_=_C745( C744 C745 ) C744_=_C746( C744 C746 ) C744_=_C747( C744 C747 ) \nC745_=_C746( C745 C746 ) C745_=_C747( C745 C747 ) C746_=_C747( C746 C747 ) C746_=_C3769( C746 C3769 ) C1035_=_C1556( C1035 C1556 ) C1035_=_C1611( C1035 C1611 ) \nC1035_=_C2445( C1035 C2445 ) C1035_=_C2560( C1035 C2560 ) C1035_=_C2623( C1035 C2623 ) C1035_=_C2718( C1035 C2718 ) C1035_=_C2756( C1035 C2756 ) C1035_=_C2901( C1035 C2901 ) \nC1035_=_C2968( C1035 C2968 ) C1035_=_C3237( C1035 C3237 ) C1035_=_C3338( C1035 C3338 ) C1035_=_C3509( C1035 C3509 ) C1035_=_C3515( C1035 C3515 ) C1035_=_C3671( C1035 C3671 ) \nC1035_=_C3682( C1035 C3682 ) C1035_=_C3708( C1035 C3708 ) C1035_=_C3744( C1035 C3744 ) C1035_=_C3762( C1035 C3762 ) C1035_=_C3763( C1035 C3763 ) C1035_=_C3764( C1035 C3764 ) \nC1035_=_C3765( C1035 C3765 ) C1035_=_C3766( C1035 C3766 ) C1035_=_C3767( C1035 C3767 ) C1035_=_C3768( C1035 C3768 ) C1035_=_C3769( C1035 C3769 ) C1556_=_C1611( C1556 C1611 ) \nC1556_=_C2445( C1556 C2445 ) C1556_=_C2560( C1556 C2560 ) C1556_=_C2623( C1556 C2623 ) C1556_=_C2718( C1556 C2718 ) C1556_=_C2756( C1556 C2756 ) C1556_=_C2901( C1556 C2901 ) \nC1556_=_C2968( C1556 C2968 ) C1556_=_C3237( C1556 C3237 ) C1556_=_C3338( C1556 C3338 ) C1556_=_C3509( C1556 C3509 ) C1556_=_C3515( C1556 C3515 ) C1556_=_C3671( C1556 C3671 ) \nC1556_=_C3682( C1556 C3682 ) C1556_=_C3708( C1556 C3708 ) C1556_=_C3744( C1556 C3744 ) C1556_=_C3762( C1556 C3762 ) C1556_=_C3763( C1556 C3763 ) C1556_=_C3764( C1556 C3764 ) \nC1556_=_C3765( C1556 C3765 ) C1556_=_C3766( C1556 C3766 ) C1556_=_C3767( C1556 C3767 ) C1556_=_C3768( C1556 C3768 ) C1556_=_C3769( C1556 C3769 ) C1611_=_C2445( C1611 C2445 ) \nC1611_=_C2560( C1611 C2560 ) C1611_=_C2623( C1611 C2623 ) C1611_=_C2718( C1611 C2718 ) C1611_=_C2756( C1611 C2756 ) C1611_=_C2901( C1611 C2901 ) C1611_=_C2968( C1611 C2968 ) \nC1611_=_C3237( C1611 C3237 ) C1611_=_C3338( C1611 C3338 ) C1611_=_C3509( C1611 C3509 ) C1611_=_C3515( C1611 C3515 ) C1611_=_C3671( C1611 C3671 ) C1611_=_C3682( C1611 C3682 ) \nC1611_=_C3708( C1611 C3708 ) C1611_=_C3744( C1611 C3744 ) C1611_=_C3762( C1611 C3762 ) C1611_=_C3763( C1611 C3763 ) C1611_=_C3764( C1611 C3764 ) C1611_=_C3765( C1611 C3765 ) \nC1611_=_C3766( C1611 C3766 ) C1611_=_C3767( C1611 C3767 ) C1611_=_C3768( C1611 C3768 ) C1611_=_C3769( C1611 C3769 ) C2445_=_C2560( C2445 C2560 ) C2445_=_C2623( C2445 C2623 ) \nC2445_=_C2718( C2445 C2718 ) C2445_=_C2756( C2445 C2756 ) C2445_=_C2901( C2445 C2901 ) C2445_=_C2968( C2445 C2968 ) C2445_=_C3237( C2445 C3237 ) C2445_=_C3338( C2445 C3338 ) \nC2445_=_C3509( C2445 C3509 ) C2445_=_C3515( C2445 C3515 ) C2445_=_C3671( C2445 C3671 ) C2445_=_C3682( C2445 C3682 ) C2445_=_C3708( C2445 C3708 ) C2445_=_C3744( C2445 C3744 ) \nC2445_=_C3762( C2445 C3762 ) C2445_=_C3763( C2445 C3763 ) C2445_=_C3764( C2445 C3764 ) C2445_=_C3765( C2445 C3765 ) C2445_=_C3766( C2445 C3766 ) C2445_=_C3767( C2445 C3767 ) \nC2445_=_C3768( C2445 C3768 ) C2445_=_C3769( C2445 C3769 ) C2560_=_C2623( C2560 C2623 ) C2560_=_C2718( C2560 C2718 ) C2560_=_C2756( C2560 C2756 ) C2560_=_C2901( C2560 C2901 ) \nC2560_=_C2968( C2560 C2968 ) C2560_=_C3237( C2560 C3237 ) C2560_=_C3338( C2560 C3338 ) C2560_=_C3509( C2560 C3509 ) C2560_=_C3515( C2560 C3515 ) C2560_=_C3671( C2560 C3671 ) \nC2560_=_C3682( C2560 C3682 ) C2560_=_C3708( C2560 C3708 ) C2560_=_C3744( C2560 C3744 ) C2560_=_C3762( C2560 C3762 ) C2560_=_C3763( C2560 C3763 ) C2560_=_C3764( C2560 C3764 ) \nC2560_=_C3765( C2560 C3765 ) C2560_=_C3766( C2560 C3766 ) C2560_=_C3767( C2560 C3767 ) C2560_=_C3768( C2560 C3768 ) C2560_=_C3769( C2560 C3769 ) C2623_=_C2718( C2623 C2718 ) \nC2623_=_C2756( C2623 C2756 ) C2623_=_C2901( C2623 C2901 ) C2623_=_C2968( C2623 C2968 ) C2623_=_C3237( C2623 C3237 ) C2623_=_C3338( C2623 C3338 ) C2623_=_C3509( C2623 C3509 ) \nC2623_=_C3515( C2623 C3515 ) C2623_=_C3671( C2623 C3671 ) C2623_=_C3682( C2623 C3682 ) C2623_=_C3708( C2623 C3708 ) C2623_=_C3744( C2623 C3744 ) C2623_=_C3762( C2623 C3762 ) \nC2623_=_C3763( C2623 C3763 ) C2623_=_C3764( C2623 C3764 ) C2623_=_C3765( C2623 C3765 ) C2623_=_C3766( C2623 C3766 ) C2623_=_C3767( C2623 C3767 ) C2623_=_C3768( C2623 C3768 ) \nC2623_=_C3769( C2623 C3769 ) C2718_=_C2756( C2718 C2756 ) C2718_=_C2901( C2718 C2901 ) C2718_=_C2968( C2718 C2968 ) C2718_=_C3237( C2718 C3237 ) C2718_=_C3338( C2718 C3338 ) \nC2718_=_C3509( C2718 C3509 ) C2718_=_C3515( C2718 C3515 ) C2718_=_C3671( C2718 C3671 ) C2718_=_C3682( C2718 C3682 ) C2718_=_C3708( C2718 C3708 ) C2718_=_C3744( C2718 C3744 ) \nC2718_=_C3762( C2718 C3762 ) C2718_=_C3763( C2718 C3763 ) C2718_=_C3764( C2718 C3764 ) C2718_=_C3765( C2718 C3765 ) C2718_=_C3766( C2718 C3766 ) C2718_=_C3767( C2718 C3767 ) \nC2718_=_C3768( C2718 C3768 ) C2718_=_C3769( C2718 C3769 ) C2756_=_C2901( C2756 C2901 ) C2756_=_C2968( C2756 C2968 ) C2756_=_C3237( C2756 C3237 ) C2756_=_C3338( C2756 C3338 ) \nC2756_=_C3509( C2756 C3509 ) C2756_=_C3515( C2756 C3515 ) C2756_=_C3671( C2756 C3671 ) C2756_=_C3682( C2756 C3682 ) C2756_=_C3708( C2756 C3708 ) C2756_=_C3744( C2756 C3744 ) \nC2756_=_C3762( C2756 C3762 ) C2756_=_C3763( C2756 C3763 ) C2756_=_C3764( C2756 C3764 ) C2756_=_C3765( C2756 C3765 ) C2756_=_C3766( C2756 C3766 ) C2756_=_C3767( C2756 C3767 ) \nC2756_=_C3768( C2756 C3768 ) C2756_=_C3769( C2756 C3769 ) C2901_=_C2968( C2901 C2968 ) C2901_=_C3237( C2901 C3237 ) C2901_=_C3338( C2901 C3338 ) C2901_=_C3509( C2901 C3509 ) \nC2901_=_C3515( C2901 C3515 ) C2901_=_C3671( C2901 C3671 ) C2901_=_C3682( C2901 C3682 ) C2901_=_C3708( C2901 C3708 ) C2901_=_C3744( C2901 C3744 ) C2901_=_C3762( C2901 C3762 ) \nC2901_=_C3763( C2901 C3763 ) C2901_=_C3764( C2901 C3764 ) C2901_=_C3765( C2901 C3765 ) C2901_=_C3766( C2901 C3766 ) C2901_=_C3767( C2901 C3767 ) C2901_=_C3768( C2901 C3768 ) \nC2901_=_C3769( C2901 C3769 ) C2968_=_C3237( C2968 C3237 ) C2968_=_C3338( C2968 C3338 ) C2968_=_C3509( C2968 C3509 ) C2968_=_C3515( C2968 C3515 ) C2968_=_C3671( C2968 C3671 ) \nC2968_=_C3682( C2968 C3682 ) C2968_=_C3708( C2968 C3708 ) C2968_=_C3744( C2968 C3744 ) C2968_=_C3762( C2968 C3762 ) C2968_=_C3763( C2968 C3763 ) C2968_=_C3764( C2968 C3764 ) \nC2968_=_C3765( C2968 C3765 ) C2968_=_C3766( C2968 C3766 ) C2968_=_C3767( C2968 C3767 ) C2968_=_C3768( C2968 C3768 ) C2968_=_C3769( C2968 C3769 ) C3237_=_C3338( C3237 C3338 ) \nC3237_=_C3509( C3237 C3509 ) C3237_=_C3515( C3237 C3515 )</w:t>
      </w:r>
    </w:p>
    <w:p>
      <w:pPr>
        <w:pStyle w:val="PreformattedText"/>
        <w:bidi w:val="0"/>
        <w:spacing w:before="0" w:after="0"/>
        <w:jc w:val="left"/>
        <w:rPr/>
      </w:pPr>
      <w:r>
        <w:rPr/>
        <w:t xml:space="preserve"> </w:t>
      </w:r>
      <w:r>
        <w:rPr/>
        <w:t>C3237_=_C3671( C3237 C3671 ) C3237_=_C3682( C3237 C3682 ) C3237_=_C3708( C3237 C3708 ) C3237_=_C3744( C3237 C3744 ) \nC3237_=_C3762( C3237 C3762 ) C3237_=_C3763( C3237 C3763 ) C3237_=_C3764( C3237 C3764 ) C3237_=_C3765( C3237 C3765 ) C3237_=_C3766( C3237 C3766 ) C3237_=_C3767( C3237 C3767 ) \nC3237_=_C3768( C3237 C3768 ) C3237_=_C3769( C3237 C3769 ) C3338_=_C3509( C3338 C3509 ) C3338_=_C3515( C3338 C3515 ) C3338_=_C3671( C3338 C3671 ) C3338_=_C3682( C3338 C3682 ) \nC3338_=_C3708( C3338 C3708 ) C3338_=_C3744( C3338 C3744 ) C3338_=_C3762( C3338 C3762 ) C3338_=_C3763( C3338 C3763 ) C3338_=_C3764( C3338 C3764 ) C3338_=_C3765( C3338 C3765 ) \nC3338_=_C3766( C3338 C3766 ) C3338_=_C3767( C3338 C3767 ) C3338_=_C3768( C3338 C3768 ) C3338_=_C3769( C3338 C3769 ) C3509_=_C3515( C3509 C3515 ) C3509_=_C3671( C3509 C3671 ) \nC3509_=_C3682( C3509 C3682 ) C3509_=_C3708( C3509 C3708 ) C3509_=_C3744( C3509 C3744 ) C3509_=_C3762( C3509 C3762 ) C3509_=_C3763( C3509 C3763 ) C3509_=_C3764( C3509 C3764 ) \nC3509_=_C3765( C3509 C3765 ) C3509_=_C3766( C3509 C3766 ) C3509_=_C3767( C3509 C3767 ) C3509_=_C3768( C3509 C3768 ) C3509_=_C3769( C3509 C3769 ) C3515_=_C3671( C3515 C3671 ) \nC3515_=_C3682( C3515 C3682 ) C3515_=_C3708( C3515 C3708 ) C3515_=_C3744( C3515 C3744 ) C3515_=_C3762( C3515 C3762 ) C3515_=_C3763( C3515 C3763 ) C3515_=_C3764( C3515 C3764 ) \nC3515_=_C3765( C3515 C3765 ) C3515_=_C3766( C3515 C3766 ) C3515_=_C3767( C3515 C3767 ) C3515_=_C3768( C3515 C3768 ) C3515_=_C3769( C3515 C3769 ) C3671_=_C3682( C3671 C3682 ) \nC3671_=_C3708( C3671 C3708 ) C3671_=_C3744( C3671 C3744 ) C3671_=_C3762( C3671 C3762 ) C3671_=_C3763( C3671 C3763 ) C3671_=_C3764( C3671 C3764 ) C3671_=_C3765( C3671 C3765 ) \nC3671_=_C3766( C3671 C3766 ) C3671_=_C3767( C3671 C3767 ) C3671_=_C3768( C3671 C3768 ) C3671_=_C3769( C3671 C3769 ) C3682_=_C3708( C3682 C3708 ) C3682_=_C3744( C3682 C3744 ) \nC3682_=_C3762( C3682 C3762 ) C3682_=_C3763( C3682 C3763 ) C3682_=_C3764( C3682 C3764 ) C3682_=_C3765( C3682 C3765 ) C3682_=_C3766( C3682 C3766 ) C3682_=_C3767( C3682 C3767 ) \nC3682_=_C3768( C3682 C3768 ) C3682_=_C3769( C3682 C3769 ) C3708_=_C3744( C3708 C3744 ) C3708_=_C3762( C3708 C3762 ) C3708_=_C3763( C3708 C3763 ) C3708_=_C3764( C3708 C3764 ) \nC3708_=_C3765( C3708 C3765 ) C3708_=_C3766( C3708 C3766 ) C3708_=_C3767( C3708 C3767 ) C3708_=_C3768( C3708 C3768 ) C3708_=_C3769( C3708 C3769 ) C3744_=_C3762( C3744 C3762 ) \nC3744_=_C3763( C3744 C3763 ) C3744_=_C3764( C3744 C3764 ) C3744_=_C3765( C3744 C3765 ) C3744_=_C3766( C3744 C3766 ) C3744_=_C3767( C3744 C3767 ) C3744_=_C3768( C3744 C3768 ) \nC3744_=_C3769( C3744 C3769 ) C3762_=_C3763( C3762 C3763 ) C3762_=_C3764( C3762 C3764 ) C3762_=_C3765( C3762 C3765 ) C3762_=_C3766( C3762 C3766 ) C3762_=_C3767( C3762 C3767 ) \nC3762_=_C3768( C3762 C3768 ) C3762_=_C3769( C3762 C3769 ) C3763_=_C3764( C3763 C3764 ) C3763_=_C3765( C3763 C3765 ) C3763_=_C3766( C3763 C3766 ) C3763_=_C3767( C3763 C3767 ) \nC3763_=_C3768( C3763 C3768 ) C3763_=_C3769( C3763 C3769 ) C3764_=_C3765( C3764 C3765 ) C3764_=_C3766( C3764 C3766 ) C3764_=_C3767( C3764 C3767 ) C3764_=_C3768( C3764 C3768 ) \nC3764_=_C3769( C3764 C3769 ) C3765_=_C3766( C3765 C3766 ) C3765_=_C3767( C3765 C3767 ) C3765_=_C3768( C3765 C3768 ) C3765_=_C3769( C3765 C3769 ) C3766_=_C3767( C3766 C3767 ) \nC3766_=_C3768( C3766 C3768 ) C3766_=_C3769( C3766 C3769 ) C3767_=_C3768( C3767 C3768 ) C3767_=_C3769( C3767 C3769 ) C3768_=_C3769( C3768 C3769 ) "];148-&gt;204[label="54: C667 C688 C695 C722 C723 \nC724 C725 C726 C727 C728 C729 \nC730 C731 C732 C733 C734 C735 \nC736 C737 C739 C740 C741 C742 \nC743 C744 C745 C746 C747 C1035 \nC1556 C1611 C2445 C2560 C2623 C2718 \nC2756 C2901 C2968 C3237 C3338 C3509 \nC3515 C3671 C3682 C3708 C3744 C3762 \nC3763 C3764 C3765 C3766 C3767 C3768 \nC3769 \n712: C667_=_C688 ,C667_=_C695 ,C667_=_C722 ,C667_=_C723 ,C667_=_C724 ,\nC667_=_C725 ,C667_=_C726 ,C667_=_C727 ,C667_=_C728 ,C667_=_C729 ,C667_=_C730 ,\nC667_=_C731 ,C667_=_C732 ,C667_=_C733 ,C667_=_C734 ,C667_=_C735 ,C667_=_C736 ,\nC667_=_C737 ,C667_=_C739 ,C667_=_C740 ,C667_=_C741 ,C667_=_C742 ,C667_=_C743 ,\nC667_=_C744 ,C667_=_C745 ,C667_=_C746 ,C667_=_C747 ,C688_=_C1035 ,C688_=_C1556 ,\nC688_=_C1611 ,C688_=_C2445 ,C688_=_C2560 ,C688_=_C2623 ,C688_=_C2718 ,C688_=_C2756 ,\nC688_=_C2901 ,C688_=_C2968 ,C688_=_C3237 ,C688_=_C3338 ,C688_=_C3509 ,C688_=_C3515 ,\nC688_=_C3671 ,C688_=_C3682 ,C688_=_C3708 ,C688_=_C3744 ,C688_=_C3762 ,C688_=_C3763 ,\nC688_=_C3764 ,C688_=_C3765 ,C688_=_C3766 ,C688_=_C3767 ,C688_=_C3768 ,C688_=_C3769 ,\nC695_=_C722 ,C695_=_C723 ,C695_=_C724 ,C695_=_C725 ,C695_=_C726 ,C695_=_C727 ,\nC695_=_C728 ,C695_=_C729 ,C695_=_C730 ,C695_=_C731 ,C695_=_C732 ,C695_=_C733 ,\nC695_=_C734 ,C695_=_C735 ,C695_=_C736 ,C695_=_C737 ,C695_=_C739 ,C695_=_C740 ,\nC695_=_C741 ,C695_=_C742 ,C695_=_C743 ,C695_=_C744 ,C695_=_C745 ,C695_=_C746 ,\nC695_=_C747 ,C722_=_C723 ,C722_=_C724 ,C722_=_C725 ,C722_=_C726 ,C722_=_C727 ,\nC722_=_C728 ,C722_=_C729 ,C722_=_C730 ,C722_=_C731 ,C722_=_C732 ,C722_=_C733 ,\nC722_=_C734 ,C722_=_C735 ,C722_=_C736 ,C722_=_C737 ,C722_=_C739 ,C722_=_C740 ,\nC722_=_C741 ,C722_=_C742 ,C722_=_C743 ,C722_=_C744 ,C722_=_C745 ,C722_=_C746 ,\nC722_=_C747 ,C722_=_C1035 ,C723_=_C724 ,C723_=_C725 ,C723_=_C726 ,C723_=_C727 ,\nC723_=_C728 ,C723_=_C729 ,C723_=_C730 ,C723_=_C731 ,C723_=_C732 ,C723_=_C733 ,\nC723_=_C734 ,C723_=_C735 ,C723_=_C736 ,C723_=_C737 ,C723_=_C739 ,C723_=_C740 ,\nC723_=_C741 ,C723_=_C742 ,C723_=_C743 ,C723_=_C744 ,C723_=_C745 ,C723_=_C746 ,\nC723_=_C747 ,C724_=_C725 ,C724_=_C726 ,C724_=_C727 ,C724_=_C728 ,C724_=_C729 ,\nC724_=_C730 ,C724_=_C731 ,C724_=_C732 ,C724_=_C733 ,C724_=_C734 ,C724_=_C735 ,\nC724_=_C736 ,C724_=_C737 ,C724_=_C739 ,C724_=_C740 ,C724_=_C741 ,C724_=_C742 ,\nC724_=_C743 ,C724_=_C744 ,C724_=_C745 ,C724_=_C746 ,C724_=_C747 ,C725_=_C726 ,\nC725_=_C727 ,C725_=_C728 ,C725_=_C729 ,C725_=_C730 ,C725_=_C731 ,C725_=_C732 ,\nC725_=_C733 ,C725_=_C734 ,C725_=_C735 ,C725_=_C736 ,C725_=_C737 ,C725_=_C739 ,\nC725_=_C740 ,C725_=_C741 ,C725_=_C742 ,C725_=_C743 ,C725_=_C744 ,C725_=_C745 ,\nC725_=_C746 ,C725_=_C747 ,C726_=_C727 ,C726_=_C728 ,C726_=_C729 ,C726_=_C730 ,\nC726_=_C731 ,C726_=_C732 ,C726_=_C733 ,C726_=_C734 ,C726_=_C735 ,C726_=_C736 ,\nC726_=_C737 ,C726_=_C739 ,C726_=_C740 ,C726_=_C741 ,C726_=_C742 ,C726_=_C743 ,\nC726_=_C744 ,C726_=_C745 ,C726_=_C746 ,C726_=_C747 ,C727_=_C728 ,C727_=_C729 ,\nC727_=_C730 ,C727_=_C731 ,C727_=_C732 ,C727_=_C733 ,C727_=_C734 ,C727_=_C735 ,\nC727_=_C736 ,C727_=_C737 ,C727_=_C739 ,C727_=_C740 ,C727_=_C741 ,C727_=_C742 ,\nC727_=_C743 ,C727_=_C744 ,C727_=_C745 ,C727_=_C746 ,C727_=_C747 ,C728_=_C729 ,\nC728_=_C730 ,C728_=_C731 ,C728_=_C732 ,C728_=_C733 ,C728_=_C734 ,C728_=_C735 ,\nC728_=_C736 ,C728_=_C737 ,C728_=_C739 ,C728_=_C740 ,C728_=_C741 ,C728_=_C742 ,\nC728_=_C743 ,C728_=_C744 ,C728_=_C745 ,C728_=_C746 ,C728_=_C747 ,C729_=_C730 ,\nC729_=_C731 ,C729_=_C732 ,C729_=_C733 ,C729_=_C734 ,C729_=_C735 ,C729_=_C736 ,\nC729_=_C737 ,C729_=_C739 ,C729_=_C740 ,C729_=_C741 ,C729_=_C742 ,C729_=_C743 ,\nC729_=_C744 ,C729_=_C745 ,C729_=_C746 ,C729_=_C747 ,C730_=_C731 ,C730_=_C732 ,\nC730_=_C733 ,C730_=_C734 ,C730_=_C735 ,C730_=_C736 ,C730_=_C737 ,C730_=_C739 ,\nC730_=_C740 ,C730_=_C741 ,C730_=_C742 ,C730_=_C743 ,C730_=_C744 ,C730_=_C745 ,\nC730_=_C746 ,C730_=_C747 ,C730_=_C2560 ,C731_=_C732 ,C731_=_C733 ,C731_=_C734 ,\nC731_=_C735 ,C731_=_C736 ,C731_=_C737 ,C731_=_C739 ,C731_=_C740 ,C731_=_C741 ,\nC731_=_C742 ,C731_=_C743 ,C731_=_C744 ,C731_=_C745 ,C731_=_C746 ,C731_=_C747 ,\nC731_=_C2623 ,C732_=_C733 ,C732_=_C734 ,C732_=_C735 ,C732_=_C736 ,C732_=_C737 ,\nC732_=_C739 ,C732_=_C740 ,C732_=_C741 ,C732_=_C742 ,C732_=_C743 ,C732_=_C744 ,\nC732_=_C745 ,C732_=_C746 ,C732_=_C747 ,C732_=_C2756 ,C733_=_C734 ,C733_=_C735 ,\nC733_=_C736 ,C733_=_C737 ,C733_=_C739 ,C733_=_C740 ,C733_=_C741 ,C733_=_C742 ,\nC733_=_C743 ,C733_=_C744 ,C733_=_C745 ,C733_=_C746 ,C733_=_C747 ,C733_=_C2968 ,\nC734_=_C735 ,C734_=_C736 ,C734_=_C737 ,C734_=_C739 ,C734_=_C740 ,C734_=_C741 ,\nC734_=_C742 ,C734_=_C743 ,C734_=_C744 ,C734_=_C745 ,C734_=_C746 ,C734_=_C747 ,\nC735_=_C736 ,C735_=_C737 ,C735_=_C739 ,C735_=_C740 ,C735_=_C741 ,C735_=_C742 ,\nC735_=_C743 ,C735_=_C744 ,C735_=_C745 ,C735_=_C746 ,C735_=_C747 ,C736_=_C737 ,\nC736_=_C739 ,C736_=_C740 ,C736_=_C741 ,C736_=_C742 ,C736_=_C743 ,C736_=_C744 ,\nC736_=_C745 ,C736_=_C746 ,C736_=_C747 ,C737_=_C739 ,C737_=_C740 ,C737_=_C741 ,\nC737_=_C742 ,C737_=_C743 ,C737_=_C744 ,C737_=_C745 ,C737_=_C746 ,C737_=_C747 ,\nC737_=_C3682 ,C739_=_C740 ,C739_=_C741 ,C739_=_C742 ,C739_=_C743 ,C739_=_C744 ,\nC739_=_C745 ,C739_=_C746 ,C739_=_C747 ,C739_=_C3763 ,C740_=_C741 ,C740_=_C742 ,\nC740_=_C743 ,C740_=_C744 ,C740_=_C745 ,C740_=_C746 ,C740_=_C747 ,C741_=_C742 ,\nC741_=_C743 ,C741_=_C744 ,C741_=_C745 ,C741_=_C746 ,C741_=_C747 ,C741_=_C3764 ,\nC742_=_C743 ,C742_=_C744 ,C742_=_C745 ,C742_=_C746 ,C742_=_C747 ,C743_=_C744 ,\nC743_=_C745 ,C743_=_C746 ,C743_=_C747 ,C744_=_C745 ,C744_=_C746 ,C744_=_C747 ,\nC745_=_C746 ,C745_=_C747 ,C746_=_C747 ,C746_=_C3769 ,C1035_=_C1556 ,C1035_=_C1611 ,\nC1035_=_C2445 ,C1035_=_C2560 ,C1035_=_C2623 ,C1035_=_C2718 ,C1035_=_C2756 ,C1035_=_C2901 ,\nC1035_=_C2968 ,C1035_=_C3237 ,C1035_=_C3338 ,C1035_=_C3509 ,C1035_=_C3515 ,C1035_=_C3671 ,\nC1035_=_C3682 ,C1035_=_C3708 ,C1035_=_C3744 ,C1035_=_C3762 ,C1035_=_C3763 ,C1035_=_C3764 ,\nC1035_=_C3765 ,C1035_=_C3766 ,C1035_=_C3767 ,C1035_=_C3768 ,C1035_=_C3769 ,C1556_=_C1611 ,\nC1556_=_C2445 ,C1556_=_C2560 ,C1556_=_C2623 ,C1556_=_C2718 ,C1556_=_C2756 ,C1556_=_C2901 ,\nC1556_=_C2968 ,C1556_=_C3237 ,C1556_=_C3338 ,C1556_=_C3509 ,C1556_=_C3515 ,C1556_=_C3671 ,\nC1556_=_C3682 ,C1556_=_C3708 ,C1556_=_C3744 ,C1556_=_C3762 ,C1556_=_C3763 ,C1556_=_C3764 ,\nC1556_=_C3765 ,C1556_=_C3766 ,C1556_=_C3767 ,C1556_=_C3768 ,C1556_=_C3769 ,C1611_=_C2445 ,\nC1611_=_C2560 ,C1611_=_C2623 ,C1611_=_C2718 ,C1611_=_C2756 ,C1611_=_C2901 ,C1611_=_C2968 ,\nC1611_=_C3237 ,C1611_=_C3338 ,C1611_=_C3509 ,C1611_=_C3515 ,C1611_=_C3671</w:t>
      </w:r>
    </w:p>
    <w:p>
      <w:pPr>
        <w:pStyle w:val="PreformattedText"/>
        <w:bidi w:val="0"/>
        <w:spacing w:before="0" w:after="0"/>
        <w:jc w:val="left"/>
        <w:rPr/>
      </w:pPr>
      <w:r>
        <w:rPr/>
        <w:t xml:space="preserve"> </w:t>
      </w:r>
      <w:r>
        <w:rPr/>
        <w:t>,C1611_=_C3682 ,\nC1611_=_C3708 ,C1611_=_C3744 ,C1611_=_C3762 ,C1611_=_C3763 ,C1611_=_C3764 ,C1611_=_C3765 ,\nC1611_=_C3766 ,C1611_=_C3767 ,C1611_=_C3768 ,C1611_=_C3769 ,C2445_=_C2560 ,C2445_=_C2623 ,\nC2445_=_C2718 ,C2445_=_C2756 ,C2445_=_C2901 ,C2445_=_C2968 ,C2445_=_C3237 ,C2445_=_C3338 ,\nC2445_=_C3509 ,C2445_=_C3515 ,C2445_=_C3671 ,C2445_=_C3682 ,C2445_=_C3708 ,C2445_=_C3744 ,\nC2445_=_C3762 ,C2445_=_C3763 ,C2445_=_C3764 ,C2445_=_C3765 ,C2445_=_C3766 ,C2445_=_C3767 ,\nC2445_=_C3768 ,C2445_=_C3769 ,C2560_=_C2623 ,C2560_=_C2718 ,C2560_=_C2756 ,C2560_=_C2901 ,\nC2560_=_C2968 ,C2560_=_C3237 ,C2560_=_C3338 ,C2560_=_C3509 ,C2560_=_C3515 ,C2560_=_C3671 ,\nC2560_=_C3682 ,C2560_=_C3708 ,C2560_=_C3744 ,C2560_=_C3762 ,C2560_=_C3763 ,C2560_=_C3764 ,\nC2560_=_C3765 ,C2560_=_C3766 ,C2560_=_C3767 ,C2560_=_C3768 ,C2560_=_C3769 ,C2623_=_C2718 ,\nC2623_=_C2756 ,C2623_=_C2901 ,C2623_=_C2968 ,C2623_=_C3237 ,C2623_=_C3338 ,C2623_=_C3509 ,\nC2623_=_C3515 ,C2623_=_C3671 ,C2623_=_C3682 ,C2623_=_C3708 ,C2623_=_C3744 ,C2623_=_C3762 ,\nC2623_=_C3763 ,C2623_=_C3764 ,C2623_=_C3765 ,C2623_=_C3766 ,C2623_=_C3767 ,C2623_=_C3768 ,\nC2623_=_C3769 ,C2718_=_C2756 ,C2718_=_C2901 ,C2718_=_C2968 ,C2718_=_C3237 ,C2718_=_C3338 ,\nC2718_=_C3509 ,C2718_=_C3515 ,C2718_=_C3671 ,C2718_=_C3682 ,C2718_=_C3708 ,C2718_=_C3744 ,\nC2718_=_C3762 ,C2718_=_C3763 ,C2718_=_C3764 ,C2718_=_C3765 ,C2718_=_C3766 ,C2718_=_C3767 ,\nC2718_=_C3768 ,C2718_=_C3769 ,C2756_=_C2901 ,C2756_=_C2968 ,C2756_=_C3237 ,C2756_=_C3338 ,\nC2756_=_C3509 ,C2756_=_C3515 ,C2756_=_C3671 ,C2756_=_C3682 ,C2756_=_C3708 ,C2756_=_C3744 ,\nC2756_=_C3762 ,C2756_=_C3763 ,C2756_=_C3764 ,C2756_=_C3765 ,C2756_=_C3766 ,C2756_=_C3767 ,\nC2756_=_C3768 ,C2756_=_C3769 ,C2901_=_C2968 ,C2901_=_C3237 ,C2901_=_C3338 ,C2901_=_C3509 ,\nC2901_=_C3515 ,C2901_=_C3671 ,C2901_=_C3682 ,C2901_=_C3708 ,C2901_=_C3744 ,C2901_=_C3762 ,\nC2901_=_C3763 ,C2901_=_C3764 ,C2901_=_C3765 ,C2901_=_C3766 ,C2901_=_C3767 ,C2901_=_C3768 ,\nC2901_=_C3769 ,C2968_=_C3237 ,C2968_=_C3338 ,C2968_=_C3509 ,C2968_=_C3515 ,C2968_=_C3671 ,\nC2968_=_C3682 ,C2968_=_C3708 ,C2968_=_C3744 ,C2968_=_C3762 ,C2968_=_C3763 ,C2968_=_C3764 ,\nC2968_=_C3765 ,C2968_=_C3766 ,C2968_=_C3767 ,C2968_=_C3768 ,C2968_=_C3769 ,C3237_=_C3338 ,\nC3237_=_C3509 ,C3237_=_C3515 ,C3237_=_C3671 ,C3237_=_C3682 ,C3237_=_C3708 ,C3237_=_C3744 ,\nC3237_=_C3762 ,C3237_=_C3763 ,C3237_=_C3764 ,C3237_=_C3765 ,C3237_=_C3766 ,C3237_=_C3767 ,\nC3237_=_C3768 ,C3237_=_C3769 ,C3338_=_C3509 ,C3338_=_C3515 ,C3338_=_C3671 ,C3338_=_C3682 ,\nC3338_=_C3708 ,C3338_=_C3744 ,C3338_=_C3762 ,C3338_=_C3763 ,C3338_=_C3764 ,C3338_=_C3765 ,\nC3338_=_C3766 ,C3338_=_C3767 ,C3338_=_C3768 ,C3338_=_C3769 ,C3509_=_C3515 ,C3509_=_C3671 ,\nC3509_=_C3682 ,C3509_=_C3708 ,C3509_=_C3744 ,C3509_=_C3762 ,C3509_=_C3763 ,C3509_=_C3764 ,\nC3509_=_C3765 ,C3509_=_C3766 ,C3509_=_C3767 ,C3509_=_C3768 ,C3509_=_C3769 ,C3515_=_C3671 ,\nC3515_=_C3682 ,C3515_=_C3708 ,C3515_=_C3744 ,C3515_=_C3762 ,C3515_=_C3763 ,C3515_=_C3764 ,\nC3515_=_C3765 ,C3515_=_C3766 ,C3515_=_C3767 ,C3515_=_C3768 ,C3515_=_C3769 ,C3671_=_C3682 ,\nC3671_=_C3708 ,C3671_=_C3744 ,C3671_=_C3762 ,C3671_=_C3763 ,C3671_=_C3764 ,C3671_=_C3765 ,\nC3671_=_C3766 ,C3671_=_C3767 ,C3671_=_C3768 ,C3671_=_C3769 ,C3682_=_C3708 ,C3682_=_C3744 ,\nC3682_=_C3762 ,C3682_=_C3763 ,C3682_=_C3764 ,C3682_=_C3765 ,C3682_=_C3766 ,C3682_=_C3767 ,\nC3682_=_C3768 ,C3682_=_C3769 ,C3708_=_C3744 ,C3708_=_C3762 ,C3708_=_C3763 ,C3708_=_C3764 ,\nC3708_=_C3765 ,C3708_=_C3766 ,C3708_=_C3767 ,C3708_=_C3768 ,C3708_=_C3769 ,C3744_=_C3762 ,\nC3744_=_C3763 ,C3744_=_C3764 ,C3744_=_C3765 ,C3744_=_C3766 ,C3744_=_C3767 ,C3744_=_C3768 ,\nC3744_=_C3769 ,C3762_=_C3763 ,C3762_=_C3764 ,C3762_=_C3765 ,C3762_=_C3766 ,C3762_=_C3767 ,\nC3762_=_C3768 ,C3762_=_C3769 ,C3763_=_C3764 ,C3763_=_C3765 ,C3763_=_C3766 ,C3763_=_C3767 ,\nC3763_=_C3768 ,C3763_=_C3769 ,C3764_=_C3765 ,C3764_=_C3766 ,C3764_=_C3767 ,C3764_=_C3768 ,\nC3764_=_C3769 ,C3765_=_C3766 ,C3765_=_C3767 ,C3765_=_C3768 ,C3765_=_C3769 ,C3766_=_C3767 ,\nC3766_=_C3768 ,C3766_=_C3769 ,C3767_=_C3768 ,C3767_=_C3769 ,C3768_=_C3769 ,"];205[shape=box, label="id:205 level: 6\n57: C689 C693 C739 C746 C825 \nC1002 C1036 C1044 C1141 C1513 C1651 \nC1737 C1809 C1919 C1958 C2076 C2099 \nC2561 C2566 C2595 C2611 C2618 C2748 \nC2759 C2765 C2882 C2897 C2969 C2974 \nC2990 C2996 C3155 C3245 C3325 C3356 \nC3392 C3456 C3521 C3545 C3686 C3693 \nC3738 C3763 C3769 C3810 C3854 C3855 \nC3856 C3857 C3858 C3859 C3860 C3989 \nC3995 C4084 C4091 C4097 \n823: C689_=_C693( C689 C693 ) C689_=_C739( C689 C739 ) C689_=_C1036( C689 C1036 ) C689_=_C1513( C689 C1513 ) C689_=_C1651( C689 C1651 ) \nC689_=_C1737( C689 C1737 ) C689_=_C1958( C689 C1958 ) C689_=_C2076( C689 C2076 ) C689_=_C2099( C689 C2099 ) C689_=_C2561( C689 C2561 ) C689_=_C2595( C689 C2595 ) \nC689_=_C2611( C689 C2611 ) C689_=_C2759( C689 C2759 ) C689_=_C2969( C689 C2969 ) C689_=_C2996( C689 C2996 ) C689_=_C3155( C689 C3155 ) C689_=_C3245( C689 C3245 ) \nC689_=_C3325( C689 C3325 ) C689_=_C3521( C689 C3521 ) C689_=_C3686( C689 C3686 ) C689_=_C3763( C689 C3763 ) C689_=_C3810( C689 C3810 ) C689_=_C3854( C689 C3854 ) \nC689_=_C3855( C689 C3855 ) C689_=_C3856( C689 C3856 ) C689_=_C3857( C689 C3857 ) C689_=_C3858( C689 C3858 ) C689_=_C3859( C689 C3859 ) C689_=_C3860( C689 C3860 ) \nC693_=_C746( C693 C746 ) C693_=_C825( C693 C825 ) C693_=_C1002( C693 C1002 ) C693_=_C1044( C693 C1044 ) C693_=_C1141( C693 C1141 ) C693_=_C1809( C693 C1809 ) \nC693_=_C1919( C693 C1919 ) C693_=_C2566( C693 C2566 ) C693_=_C2618( C693 C2618 ) C693_=_C2748( C693 C2748 ) C693_=_C2765( C693 C2765 ) C693_=_C2882( C693 C2882 ) \nC693_=_C2897( C693 C2897 ) C693_=_C2974( C693 C2974 ) C693_=_C2990( C693 C2990 ) C693_=_C3356( C693 C3356 ) C693_=_C3392( C693 C3392 ) C693_=_C3456( C693 C3456 ) \nC693_=_C3545( C693 C3545 ) C693_=_C3693( C693 C3693 ) C693_=_C3738( C693 C3738 ) C693_=_C3769( C693 C3769 ) C693_=_C3860( C693 C3860 ) C693_=_C3989( C693 C3989 ) \nC693_=_C3995( C693 C3995 ) C693_=_C4084( C693 C4084 ) C693_=_C4091( C693 C4091 ) C693_=_C4097( C693 C4097 ) C739_=_C746( C739 C746 ) C739_=_C1036( C739 C1036 ) \nC739_=_C1513( C739 C1513 ) C739_=_C1651( C739 C1651 ) C739_=_C1737( C739 C1737 ) C739_=_C1958( C739 C1958 ) C739_=_C2076( C739 C2076 ) C739_=_C2099( C739 C2099 ) \nC739_=_C2561( C739 C2561 ) C739_=_C2595( C739 C2595 ) C739_=_C2611( C739 C2611 ) C739_=_C2759( C739 C2759 ) C739_=_C2969( C739 C2969 ) C739_=_C2996( C739 C2996 ) \nC739_=_C3155( C739 C3155 ) C739_=_C3245( C739 C3245 ) C739_=_C3325( C739 C3325 ) C739_=_C3521( C739 C3521 ) C739_=_C3686( C739 C3686 ) C739_=_C3763( C739 C3763 ) \nC739_=_C3810( C739 C3810 ) C739_=_C3854( C739 C3854 ) C739_=_C3855( C739 C3855 ) C739_=_C3856( C739 C3856 ) C739_=_C3857( C739 C3857 ) C739_=_C3858( C739 C3858 ) \nC739_=_C3859( C739 C3859 ) C739_=_C3860( C739 C3860 ) C746_=_C825( C746 C825 ) C746_=_C1002( C746 C1002 ) C746_=_C1044( C746 C1044 ) C746_=_C1141( C746 C1141 ) \nC746_=_C1809( C746 C1809 ) C746_=_C1919( C746 C1919 ) C746_=_C2566( C746 C2566 ) C746_=_C2618( C746 C2618 ) C746_=_C2748( C746 C2748 ) C746_=_C2765( C746 C2765 ) \nC746_=_C2882( C746 C2882 ) C746_=_C2897( C746 C2897 ) C746_=_C2974( C746 C2974 ) C746_=_C2990( C746 C2990 ) C746_=_C3356( C746 C3356 ) C746_=_C3392( C746 C3392 ) \nC746_=_C3456( C746 C3456 ) C746_=_C3545( C746 C3545 ) C746_=_C3693( C746 C3693 ) C746_=_C3738( C746 C3738 ) C746_=_C3769( C746 C3769 ) C746_=_C3860( C746 C3860 ) \nC746_=_C3989( C746 C3989 ) C746_=_C3995( C746 C3995 ) C746_=_C4084( C746 C4084 ) C746_=_C4091( C746 C4091 ) C746_=_C4097( C746 C4097 ) C825_=_C1002( C825 C1002 ) \nC825_=_C1044( C825 C1044 ) C825_=_C1141( C825 C1141 ) C825_=_C1809( C825 C1809 ) C825_=_C1919( C825 C1919 ) C825_=_C2566( C825 C2566 ) C825_=_C2618( C825 C2618 ) \nC825_=_C2748( C825 C2748 ) C825_=_C2765( C825 C2765 ) C825_=_C2882( C825 C2882 ) C825_=_C2897( C825 C2897 ) C825_=_C2974( C825 C2974 ) C825_=_C2990( C825 C2990 ) \nC825_=_C3356( C825 C3356 ) C825_=_C3392( C825 C3392 ) C825_=_C3456( C825 C3456 ) C825_=_C3545( C825 C3545 ) C825_=_C3693( C825 C3693 ) C825_=_C3738( C825 C3738 ) \nC825_=_C3769( C825 C3769 ) C825_=_C3860( C825 C3860 ) C825_=_C3989( C825 C3989 ) C825_=_C3995( C825 C3995 ) C825_=_C4084( C825 C4084 ) C825_=_C4091( C825 C4091 ) \nC825_=_C4097( C825 C4097 ) C1002_=_C1044( C1002 C1044 ) C1002_=_C1141( C1002 C1141 ) C1002_=_C1809( C1002 C1809 ) C1002_=_C1919( C1002 C1919 ) C1002_=_C2566( C1002 C2566 ) \nC1002_=_C2618( C1002 C2618 ) C1002_=_C2748( C1002 C2748 ) C1002_=_C2765( C1002 C2765 ) C1002_=_C2882( C1002 C2882 ) C1002_=_C2897( C1002 C2897 ) C1002_=_C2974( C1002 C2974 ) \nC1002_=_C2990( C1002 C2990 ) C1002_=_C3356( C1002 C3356 ) C1002_=_C3392( C1002 C3392 ) C1002_=_C3456( C1002 C3456 ) C1002_=_C3545( C1002 C3545 ) C1002_=_C3693( C1002 C3693 ) \nC1002_=_C3738( C1002 C3738 ) C1002_=_C3769( C1002 C3769 ) C1002_=_C3860( C1002 C3860 ) C1002_=_C3989( C1002 C3989 ) C1002_=_C3995( C1002 C3995 ) C1002_=_C4084( C1002 C4084 ) \nC1002_=_C4091( C1002 C4091 ) C1002_=_C4097( C1002 C4097 ) C1036_=_C1044( C1036 C1044 ) C1036_=_C1513( C1036 C1513 ) C1036_=_C1651( C1036 C1651 ) C1036_=_C1737( C1036 C1737 ) \nC1036_=_C1958( C1036 C1958 ) C1036_=_C2076( C1036 C2076 ) C1036_=_C2099( C1036 C2099 ) C1036_=_C2561( C1036 C2561 ) C1036_=_C2595( C1036 C2595 ) C1036_=_C2611( C1036 C2611 ) \nC1036_=_C2759( C1036 C2759 ) C1036_=_C2969( C1036 C2969 ) C1036_=_C2996( C1036 C2996 ) C1036_=_C3155( C1036 C3155 ) C1036_=_C3245( C1036 C3245 ) C1036_=_C3325( C1036 C3325 ) \nC1036_=_C3521( C1036 C3521 ) C1036_=_C3686( C1036 C3686 ) C1036_=_C3763( C1036 C3763 ) C1036_=_C3810( C1036 C3810 ) C1036_=_C3854( C1036 C3854 ) C1036_=_C3855( C1036 C3855 ) \nC1036_=_C3856( C1036 C3856 ) C1036_=_C3857( C1036 C3857 ) C1036_=_C3858( C1036 C3858 ) C1036_=_C3859( C1036 C3859 ) C1036_=_C3860( C1036 C3860 ) C1044_=_C1141( C1044 C1141 ) \nC1044_=_C1809( C1044 C1809 ) C1044_=_C1919( C1044 C1919 ) C1044_=_C2566( C1044 C2566 ) C1044_=_C2618( C1044 C2618 ) C1044_=_C2748(</w:t>
      </w:r>
    </w:p>
    <w:p>
      <w:pPr>
        <w:pStyle w:val="PreformattedText"/>
        <w:bidi w:val="0"/>
        <w:spacing w:before="0" w:after="0"/>
        <w:jc w:val="left"/>
        <w:rPr/>
      </w:pPr>
      <w:r>
        <w:rPr/>
        <w:t xml:space="preserve"> </w:t>
      </w:r>
      <w:r>
        <w:rPr/>
        <w:t>C1044 C2748 ) C1044_=_C2765( C1044 C2765 ) \nC1044_=_C2882( C1044 C2882 ) C1044_=_C2897( C1044 C2897 ) C1044_=_C2974( C1044 C2974 ) C1044_=_C2990( C1044 C2990 ) C1044_=_C3356( C1044 C3356 ) C1044_=_C3392( C1044 C3392 ) \nC1044_=_C3456( C1044 C3456 ) C1044_=_C3545( C1044 C3545 ) C1044_=_C3693( C1044 C3693 ) C1044_=_C3738( C1044 C3738 ) C1044_=_C3769( C1044 C3769 ) C1044_=_C3860( C1044 C3860 ) \nC1044_=_C3989( C1044 C3989 ) C1044_=_C3995( C1044 C3995 ) C1044_=_C4084( C1044 C4084 ) C1044_=_C4091( C1044 C4091 ) C1044_=_C4097( C1044 C4097 ) C1141_=_C1809( C1141 C1809 ) \nC1141_=_C1919( C1141 C1919 ) C1141_=_C2566( C1141 C2566 ) C1141_=_C2618( C1141 C2618 ) C1141_=_C2748( C1141 C2748 ) C1141_=_C2765( C1141 C2765 ) C1141_=_C2882( C1141 C2882 ) \nC1141_=_C2897( C1141 C2897 ) C1141_=_C2974( C1141 C2974 ) C1141_=_C2990( C1141 C2990 ) C1141_=_C3356( C1141 C3356 ) C1141_=_C3392( C1141 C3392 ) C1141_=_C3456( C1141 C3456 ) \nC1141_=_C3545( C1141 C3545 ) C1141_=_C3693( C1141 C3693 ) C1141_=_C3738( C1141 C3738 ) C1141_=_C3769( C1141 C3769 ) C1141_=_C3860( C1141 C3860 ) C1141_=_C3989( C1141 C3989 ) \nC1141_=_C3995( C1141 C3995 ) C1141_=_C4084( C1141 C4084 ) C1141_=_C4091( C1141 C4091 ) C1141_=_C4097( C1141 C4097 ) C1513_=_C1651( C1513 C1651 ) C1513_=_C1737( C1513 C1737 ) \nC1513_=_C1958( C1513 C1958 ) C1513_=_C2076( C1513 C2076 ) C1513_=_C2099( C1513 C2099 ) C1513_=_C2561( C1513 C2561 ) C1513_=_C2595( C1513 C2595 ) C1513_=_C2611( C1513 C2611 ) \nC1513_=_C2759( C1513 C2759 ) C1513_=_C2969( C1513 C2969 ) C1513_=_C2996( C1513 C2996 ) C1513_=_C3155( C1513 C3155 ) C1513_=_C3245( C1513 C3245 ) C1513_=_C3325( C1513 C3325 ) \nC1513_=_C3521( C1513 C3521 ) C1513_=_C3686( C1513 C3686 ) C1513_=_C3763( C1513 C3763 ) C1513_=_C3810( C1513 C3810 ) C1513_=_C3854( C1513 C3854 ) C1513_=_C3855( C1513 C3855 ) \nC1513_=_C3856( C1513 C3856 ) C1513_=_C3857( C1513 C3857 ) C1513_=_C3858( C1513 C3858 ) C1513_=_C3859( C1513 C3859 ) C1513_=_C3860( C1513 C3860 ) C1651_=_C1737( C1651 C1737 ) \nC1651_=_C1958( C1651 C1958 ) C1651_=_C2076( C1651 C2076 ) C1651_=_C2099( C1651 C2099 ) C1651_=_C2561( C1651 C2561 ) C1651_=_C2595( C1651 C2595 ) C1651_=_C2611( C1651 C2611 ) \nC1651_=_C2759( C1651 C2759 ) C1651_=_C2969( C1651 C2969 ) C1651_=_C2996( C1651 C2996 ) C1651_=_C3155( C1651 C3155 ) C1651_=_C3245( C1651 C3245 ) C1651_=_C3325( C1651 C3325 ) \nC1651_=_C3521( C1651 C3521 ) C1651_=_C3686( C1651 C3686 ) C1651_=_C3763( C1651 C3763 ) C1651_=_C3810( C1651 C3810 ) C1651_=_C3854( C1651 C3854 ) C1651_=_C3855( C1651 C3855 ) \nC1651_=_C3856( C1651 C3856 ) C1651_=_C3857( C1651 C3857 ) C1651_=_C3858( C1651 C3858 ) C1651_=_C3859( C1651 C3859 ) C1651_=_C3860( C1651 C3860 ) C1737_=_C1958( C1737 C1958 ) \nC1737_=_C2076( C1737 C2076 ) C1737_=_C2099( C1737 C2099 ) C1737_=_C2561( C1737 C2561 ) C1737_=_C2595( C1737 C2595 ) C1737_=_C2611( C1737 C2611 ) C1737_=_C2759( C1737 C2759 ) \nC1737_=_C2969( C1737 C2969 ) C1737_=_C2996( C1737 C2996 ) C1737_=_C3155( C1737 C3155 ) C1737_=_C3245( C1737 C3245 ) C1737_=_C3325( C1737 C3325 ) C1737_=_C3521( C1737 C3521 ) \nC1737_=_C3686( C1737 C3686 ) C1737_=_C3763( C1737 C3763 ) C1737_=_C3810( C1737 C3810 ) C1737_=_C3854( C1737 C3854 ) C1737_=_C3855( C1737 C3855 ) C1737_=_C3856( C1737 C3856 ) \nC1737_=_C3857( C1737 C3857 ) C1737_=_C3858( C1737 C3858 ) C1737_=_C3859( C1737 C3859 ) C1737_=_C3860( C1737 C3860 ) C1809_=_C1919( C1809 C1919 ) C1809_=_C2566( C1809 C2566 ) \nC1809_=_C2618( C1809 C2618 ) C1809_=_C2748( C1809 C2748 ) C1809_=_C2765( C1809 C2765 ) C1809_=_C2882( C1809 C2882 ) C1809_=_C2897( C1809 C2897 ) C1809_=_C2974( C1809 C2974 ) \nC1809_=_C2990( C1809 C2990 ) C1809_=_C3356( C1809 C3356 ) C1809_=_C3392( C1809 C3392 ) C1809_=_C3456( C1809 C3456 ) C1809_=_C3545( C1809 C3545 ) C1809_=_C3693( C1809 C3693 ) \nC1809_=_C3738( C1809 C3738 ) C1809_=_C3769( C1809 C3769 ) C1809_=_C3860( C1809 C3860 ) C1809_=_C3989( C1809 C3989 ) C1809_=_C3995( C1809 C3995 ) C1809_=_C4084( C1809 C4084 ) \nC1809_=_C4091( C1809 C4091 ) C1809_=_C4097( C1809 C4097 ) C1919_=_C2566( C1919 C2566 ) C1919_=_C2618( C1919 C2618 ) C1919_=_C2748( C1919 C2748 ) C1919_=_C2765( C1919 C2765 ) \nC1919_=_C2882( C1919 C2882 ) C1919_=_C2897( C1919 C2897 ) C1919_=_C2974( C1919 C2974 ) C1919_=_C2990( C1919 C2990 ) C1919_=_C3356( C1919 C3356 ) C1919_=_C3392( C1919 C3392 ) \nC1919_=_C3456( C1919 C3456 ) C1919_=_C3545( C1919 C3545 ) C1919_=_C3693( C1919 C3693 ) C1919_=_C3738( C1919 C3738 ) C1919_=_C3769( C1919 C3769 ) C1919_=_C3860( C1919 C3860 ) \nC1919_=_C3989( C1919 C3989 ) C1919_=_C3995( C1919 C3995 ) C1919_=_C4084( C1919 C4084 ) C1919_=_C4091( C1919 C4091 ) C1919_=_C4097( C1919 C4097 ) C1958_=_C2076( C1958 C2076 ) \nC1958_=_C2099( C1958 C2099 ) C1958_=_C2561( C1958 C2561 ) C1958_=_C2595( C1958 C2595 ) C1958_=_C2611( C1958 C2611 ) C1958_=_C2759( C1958 C2759 ) C1958_=_C2969( C1958 C2969 ) \nC1958_=_C2996( C1958 C2996 ) C1958_=_C3155( C1958 C3155 ) C1958_=_C3245( C1958 C3245 ) C1958_=_C3325( C1958 C3325 ) C1958_=_C3521( C1958 C3521 ) C1958_=_C3686( C1958 C3686 ) \nC1958_=_C3763( C1958 C3763 ) C1958_=_C3810( C1958 C3810 ) C1958_=_C3854( C1958 C3854 ) C1958_=_C3855( C1958 C3855 ) C1958_=_C3856( C1958 C3856 ) C1958_=_C3857( C1958 C3857 ) \nC1958_=_C3858( C1958 C3858 ) C1958_=_C3859( C1958 C3859 ) C1958_=_C3860( C1958 C3860 ) C2076_=_C2099( C2076 C2099 ) C2076_=_C2561( C2076 C2561 ) C2076_=_C2595( C2076 C2595 ) \nC2076_=_C2611( C2076 C2611 ) C2076_=_C2759( C2076 C2759 ) C2076_=_C2969( C2076 C2969 ) C2076_=_C2996( C2076 C2996 ) C2076_=_C3155( C2076 C3155 ) C2076_=_C3245( C2076 C3245 ) \nC2076_=_C3325( C2076 C3325 ) C2076_=_C3521( C2076 C3521 ) C2076_=_C3686( C2076 C3686 ) C2076_=_C3763( C2076 C3763 ) C2076_=_C3810( C2076 C3810 ) C2076_=_C3854( C2076 C3854 ) \nC2076_=_C3855( C2076 C3855 ) C2076_=_C3856( C2076 C3856 ) C2076_=_C3857( C2076 C3857 ) C2076_=_C3858( C2076 C3858 ) C2076_=_C3859( C2076 C3859 ) C2076_=_C3860( C2076 C3860 ) \nC2099_=_C2561( C2099 C2561 ) C2099_=_C2595( C2099 C2595 ) C2099_=_C2611( C2099 C2611 ) C2099_=_C2759( C2099 C2759 ) C2099_=_C2969( C2099 C2969 ) C2099_=_C2996( C2099 C2996 ) \nC2099_=_C3155( C2099 C3155 ) C2099_=_C3245( C2099 C3245 ) C2099_=_C3325( C2099 C3325 ) C2099_=_C3521( C2099 C3521 ) C2099_=_C3686( C2099 C3686 ) C2099_=_C3763( C2099 C3763 ) \nC2099_=_C3810( C2099 C3810 ) C2099_=_C3854( C2099 C3854 ) C2099_=_C3855( C2099 C3855 ) C2099_=_C3856( C2099 C3856 ) C2099_=_C3857( C2099 C3857 ) C2099_=_C3858( C2099 C3858 ) \nC2099_=_C3859( C2099 C3859 ) C2099_=_C3860( C2099 C3860 ) C2561_=_C2566( C2561 C2566 ) C2561_=_C2595( C2561 C2595 ) C2561_=_C2611( C2561 C2611 ) C2561_=_C2759( C2561 C2759 ) \nC2561_=_C2969( C2561 C2969 ) C2561_=_C2996( C2561 C2996 ) C2561_=_C3155( C2561 C3155 ) C2561_=_C3245( C2561 C3245 ) C2561_=_C3325( C2561 C3325 ) C2561_=_C3521( C2561 C3521 ) \nC2561_=_C3686( C2561 C3686 ) C2561_=_C3763( C2561 C3763 ) C2561_=_C3810( C2561 C3810 ) C2561_=_C3854( C2561 C3854 ) C2561_=_C3855( C2561 C3855 ) C2561_=_C3856( C2561 C3856 ) \nC2561_=_C3857( C2561 C3857 ) C2561_=_C3858( C2561 C3858 ) C2561_=_C3859( C2561 C3859 ) C2561_=_C3860( C2561 C3860 ) C2566_=_C2618( C2566 C2618 ) C2566_=_C2748( C2566 C2748 ) \nC2566_=_C2765( C2566 C2765 ) C2566_=_C2882( C2566 C2882 ) C2566_=_C2897( C2566 C2897 ) C2566_=_C2974( C2566 C2974 ) C2566_=_C2990( C2566 C2990 ) C2566_=_C3356( C2566 C3356 ) \nC2566_=_C3392( C2566 C3392 ) C2566_=_C3456( C2566 C3456 ) C2566_=_C3545( C2566 C3545 ) C2566_=_C3693( C2566 C3693 ) C2566_=_C3738( C2566 C3738 ) C2566_=_C3769( C2566 C3769 ) \nC2566_=_C3860( C2566 C3860 ) C2566_=_C3989( C2566 C3989 ) C2566_=_C3995( C2566 C3995 ) C2566_=_C4084( C2566 C4084 ) C2566_=_C4091( C2566 C4091 ) C2566_=_C4097( C2566 C4097 ) \nC2595_=_C2611( C2595 C2611 ) C2595_=_C2759( C2595 C2759 ) C2595_=_C2969( C2595 C2969 ) C2595_=_C2996( C2595 C2996 ) C2595_=_C3155( C2595 C3155 ) C2595_=_C3245( C2595 C3245 ) \nC2595_=_C3325( C2595 C3325 ) C2595_=_C3521( C2595 C3521 ) C2595_=_C3686( C2595 C3686 ) C2595_=_C3763( C2595 C3763 ) C2595_=_C3810( C2595 C3810 ) C2595_=_C3854( C2595 C3854 ) \nC2595_=_C3855( C2595 C3855 ) C2595_=_C3856( C2595 C3856 ) C2595_=_C3857( C2595 C3857 ) C2595_=_C3858( C2595 C3858 ) C2595_=_C3859( C2595 C3859 ) C2595_=_C3860( C2595 C3860 ) \nC2611_=_C2618( C2611 C2618 ) C2611_=_C2759( C2611 C2759 ) C2611_=_C2969( C2611 C2969 ) C2611_=_C2996( C2611 C2996 ) C2611_=_C3155( C2611 C3155 ) C2611_=_C3245( C2611 C3245 ) \nC2611_=_C3325( C2611 C3325 ) C2611_=_C3521( C2611 C3521 ) C2611_=_C3686( C2611 C3686 ) C2611_=_C3763( C2611 C3763 ) C2611_=_C3810( C2611 C3810 ) C2611_=_C3854( C2611 C3854 ) \nC2611_=_C3855( C2611 C3855 ) C2611_=_C3856( C2611 C3856 ) C2611_=_C3857( C2611 C3857 ) C2611_=_C3858( C2611 C3858 ) C2611_=_C3859( C2611 C3859 ) C2611_=_C3860( C2611 C3860 ) \nC2618_=_C2748( C2618 C2748 ) C2618_=_C2765( C2618 C2765 ) C2618_=_C2882( C2618 C2882 ) C2618_=_C2897( C2618 C2897 ) C2618_=_C2974( C2618 C2974 ) C2618_=_C2990( C2618 C2990 ) \nC2618_=_C3356( C2618 C3356 ) C2618_=_C3392( C2618 C3392 ) C2618_=_C3456( C2618 C3456 ) C2618_=_C3545( C2618 C3545 ) C2618_=_C3693( C2618 C3693 ) C2618_=_C3738( C2618 C3738 ) \nC2618_=_C3769( C2618 C3769 ) C2618_=_C3860( C2618 C3860 ) C2618_=_C3989( C2618 C3989 ) C2618_=_C3995( C2618 C3995 ) C2618_=_C4084( C2618 C4084 ) C2618_=_C4091( C2618 C4091 ) \nC2618_=_C4097( C2618 C4097 ) C2748_=_C2765( C2748 C2765 ) C2748_=_C2882( C2748 C2882 ) C2748_=_C2897( C2748 C2897 ) C2748_=_C2974( C2748 C2974 ) C2748_=_C2990( C2748 C2990 ) \nC2748_=_C3356( C2748 C3356 ) C2748_=_C3392( C2748 C3392 ) C2748_=_C3456( C2748 C3456 ) C2748_=_C3545( C2748 C3545 ) C2748_=_C3693( C2748 C3693 ) C2748_=_C3738( C2748 C3738 ) \nC2748_=_C3769( C2748 C3769 ) C2748_=_C3860( C2748 C3860 ) C2748_=_C3989( C2748 C3989 ) C2748_=_C3995( C2748 C3995 ) C2748_=_C4084( C2748 C4084 ) C2748_=_C4091( C2748 C4091 ) \nC2748_=_C4097( C2748 C4097 ) C2759_=_C2765( C2759 C2765 ) C2759_=_C2969( C2759 C2969 ) C2759_=_C2996( C2759 C2996 ) C2759_=_C3155( C2759 C3155 ) C2759_=_C3245( C2759 C3245 ) \nC2759_=_C3325(</w:t>
      </w:r>
    </w:p>
    <w:p>
      <w:pPr>
        <w:pStyle w:val="PreformattedText"/>
        <w:bidi w:val="0"/>
        <w:spacing w:before="0" w:after="0"/>
        <w:jc w:val="left"/>
        <w:rPr/>
      </w:pPr>
      <w:r>
        <w:rPr/>
        <w:t xml:space="preserve"> </w:t>
      </w:r>
      <w:r>
        <w:rPr/>
        <w:t>C2759 C3325 ) C2759_=_C3521( C2759 C3521 ) C2759_=_C3686( C2759 C3686 ) C2759_=_C3763( C2759 C3763 ) C2759_=_C3810( C2759 C3810 ) C2759_=_C3854( C2759 C3854 ) \nC2759_=_C3855( C2759 C3855 ) C2759_=_C3856( C2759 C3856 ) C2759_=_C3857( C2759 C3857 ) C2759_=_C3858( C2759 C3858 ) C2759_=_C3859( C2759 C3859 ) C2759_=_C3860( C2759 C3860 ) \nC2765_=_C2882( C2765 C2882 ) C2765_=_C2897( C2765 C2897 ) C2765_=_C2974( C2765 C2974 ) C2765_=_C2990( C2765 C2990 ) C2765_=_C3356( C2765 C3356 ) C2765_=_C3392( C2765 C3392 ) \nC2765_=_C3456( C2765 C3456 ) C2765_=_C3545( C2765 C3545 ) C2765_=_C3693( C2765 C3693 ) C2765_=_C3738( C2765 C3738 ) C2765_=_C3769( C2765 C3769 ) C2765_=_C3860( C2765 C3860 ) \nC2765_=_C3989( C2765 C3989 ) C2765_=_C3995( C2765 C3995 ) C2765_=_C4084( C2765 C4084 ) C2765_=_C4091( C2765 C4091 ) C2765_=_C4097( C2765 C4097 ) C2882_=_C2897( C2882 C2897 ) \nC2882_=_C2974( C2882 C2974 ) C2882_=_C2990( C2882 C2990 ) C2882_=_C3356( C2882 C3356 ) C2882_=_C3392( C2882 C3392 ) C2882_=_C3456( C2882 C3456 ) C2882_=_C3545( C2882 C3545 ) \nC2882_=_C3693( C2882 C3693 ) C2882_=_C3738( C2882 C3738 ) C2882_=_C3769( C2882 C3769 ) C2882_=_C3860( C2882 C3860 ) C2882_=_C3989( C2882 C3989 ) C2882_=_C3995( C2882 C3995 ) \nC2882_=_C4084( C2882 C4084 ) C2882_=_C4091( C2882 C4091 ) C2882_=_C4097( C2882 C4097 ) C2897_=_C2974( C2897 C2974 ) C2897_=_C2990( C2897 C2990 ) C2897_=_C3356( C2897 C3356 ) \nC2897_=_C3392( C2897 C3392 ) C2897_=_C3456( C2897 C3456 ) C2897_=_C3545( C2897 C3545 ) C2897_=_C3693( C2897 C3693 ) C2897_=_C3738( C2897 C3738 ) C2897_=_C3769( C2897 C3769 ) \nC2897_=_C3860( C2897 C3860 ) C2897_=_C3989( C2897 C3989 ) C2897_=_C3995( C2897 C3995 ) C2897_=_C4084( C2897 C4084 ) C2897_=_C4091( C2897 C4091 ) C2897_=_C4097( C2897 C4097 ) \nC2969_=_C2974( C2969 C2974 ) C2969_=_C2996( C2969 C2996 ) C2969_=_C3155( C2969 C3155 ) C2969_=_C3245( C2969 C3245 ) C2969_=_C3325( C2969 C3325 ) C2969_=_C3521( C2969 C3521 ) \nC2969_=_C3686( C2969 C3686 ) C2969_=_C3763( C2969 C3763 ) C2969_=_C3810( C2969 C3810 ) C2969_=_C3854( C2969 C3854 ) C2969_=_C3855( C2969 C3855 ) C2969_=_C3856( C2969 C3856 ) \nC2969_=_C3857( C2969 C3857 ) C2969_=_C3858( C2969 C3858 ) C2969_=_C3859( C2969 C3859 ) C2969_=_C3860( C2969 C3860 ) C2974_=_C2990( C2974 C2990 ) C2974_=_C3356( C2974 C3356 ) \nC2974_=_C3392( C2974 C3392 ) C2974_=_C3456( C2974 C3456 ) C2974_=_C3545( C2974 C3545 ) C2974_=_C3693( C2974 C3693 ) C2974_=_C3738( C2974 C3738 ) C2974_=_C3769( C2974 C3769 ) \nC2974_=_C3860( C2974 C3860 ) C2974_=_C3989( C2974 C3989 ) C2974_=_C3995( C2974 C3995 ) C2974_=_C4084( C2974 C4084 ) C2974_=_C4091( C2974 C4091 ) C2974_=_C4097( C2974 C4097 ) \nC2990_=_C3356( C2990 C3356 ) C2990_=_C3392( C2990 C3392 ) C2990_=_C3456( C2990 C3456 ) C2990_=_C3545( C2990 C3545 ) C2990_=_C3693( C2990 C3693 ) C2990_=_C3738( C2990 C3738 ) \nC2990_=_C3769( C2990 C3769 ) C2990_=_C3860( C2990 C3860 ) C2990_=_C3989( C2990 C3989 ) C2990_=_C3995( C2990 C3995 ) C2990_=_C4084( C2990 C4084 ) C2990_=_C4091( C2990 C4091 ) \nC2990_=_C4097( C2990 C4097 ) C2996_=_C3155( C2996 C3155 ) C2996_=_C3245( C2996 C3245 ) C2996_=_C3325( C2996 C3325 ) C2996_=_C3521( C2996 C3521 ) C2996_=_C3686( C2996 C3686 ) \nC2996_=_C3763( C2996 C3763 ) C2996_=_C3810( C2996 C3810 ) C2996_=_C3854( C2996 C3854 ) C2996_=_C3855( C2996 C3855 ) C2996_=_C3856( C2996 C3856 ) C2996_=_C3857( C2996 C3857 ) \nC2996_=_C3858( C2996 C3858 ) C2996_=_C3859( C2996 C3859 ) C2996_=_C3860( C2996 C3860 ) C3155_=_C3245( C3155 C3245 ) C3155_=_C3325( C3155 C3325 ) C3155_=_C3521( C3155 C3521 ) \nC3155_=_C3686( C3155 C3686 ) C3155_=_C3763( C3155 C3763 ) C3155_=_C3810( C3155 C3810 ) C3155_=_C3854( C3155 C3854 ) C3155_=_C3855( C3155 C3855 ) C3155_=_C3856( C3155 C3856 ) \nC3155_=_C3857( C3155 C3857 ) C3155_=_C3858( C3155 C3858 ) C3155_=_C3859( C3155 C3859 ) C3155_=_C3860( C3155 C3860 ) C3245_=_C3325( C3245 C3325 ) C3245_=_C3521( C3245 C3521 ) \nC3245_=_C3686( C3245 C3686 ) C3245_=_C3763( C3245 C3763 ) C3245_=_C3810( C3245 C3810 ) C3245_=_C3854( C3245 C3854 ) C3245_=_C3855( C3245 C3855 ) C3245_=_C3856( C3245 C3856 ) \nC3245_=_C3857( C3245 C3857 ) C3245_=_C3858( C3245 C3858 ) C3245_=_C3859( C3245 C3859 ) C3245_=_C3860( C3245 C3860 ) C3325_=_C3521( C3325 C3521 ) C3325_=_C3686( C3325 C3686 ) \nC3325_=_C3763( C3325 C3763 ) C3325_=_C3810( C3325 C3810 ) C3325_=_C3854( C3325 C3854 ) C3325_=_C3855( C3325 C3855 ) C3325_=_C3856( C3325 C3856 ) C3325_=_C3857( C3325 C3857 ) \nC3325_=_C3858( C3325 C3858 ) C3325_=_C3859( C3325 C3859 ) C3325_=_C3860( C3325 C3860 ) C3356_=_C3392( C3356 C3392 ) C3356_=_C3456( C3356 C3456 ) C3356_=_C3545( C3356 C3545 ) \nC3356_=_C3693( C3356 C3693 ) C3356_=_C3738( C3356 C3738 ) C3356_=_C3769( C3356 C3769 ) C3356_=_C3860( C3356 C3860 ) C3356_=_C3989( C3356 C3989 ) C3356_=_C3995( C3356 C3995 ) \nC3356_=_C4084( C3356 C4084 ) C3356_=_C4091( C3356 C4091 ) C3356_=_C4097( C3356 C4097 ) C3392_=_C3456( C3392 C3456 ) C3392_=_C3545( C3392 C3545 ) C3392_=_C3693( C3392 C3693 ) \nC3392_=_C3738( C3392 C3738 ) C3392_=_C3769( C3392 C3769 ) C3392_=_C3860( C3392 C3860 ) C3392_=_C3989( C3392 C3989 ) C3392_=_C3995( C3392 C3995 ) C3392_=_C4084( C3392 C4084 ) \nC3392_=_C4091( C3392 C4091 ) C3392_=_C4097( C3392 C4097 ) C3456_=_C3545( C3456 C3545 ) C3456_=_C3693( C3456 C3693 ) C3456_=_C3738( C3456 C3738 ) C3456_=_C3769( C3456 C3769 ) \nC3456_=_C3860( C3456 C3860 ) C3456_=_C3989( C3456 C3989 ) C3456_=_C3995( C3456 C3995 ) C3456_=_C4084( C3456 C4084 ) C3456_=_C4091( C3456 C4091 ) C3456_=_C4097( C3456 C4097 ) \nC3521_=_C3686( C3521 C3686 ) C3521_=_C3763( C3521 C3763 ) C3521_=_C3810( C3521 C3810 ) C3521_=_C3854( C3521 C3854 ) C3521_=_C3855( C3521 C3855 ) C3521_=_C3856( C3521 C3856 ) \nC3521_=_C3857( C3521 C3857 ) C3521_=_C3858( C3521 C3858 ) C3521_=_C3859( C3521 C3859 ) C3521_=_C3860( C3521 C3860 ) C3545_=_C3693( C3545 C3693 ) C3545_=_C3738( C3545 C3738 ) \nC3545_=_C3769( C3545 C3769 ) C3545_=_C3860( C3545 C3860 ) C3545_=_C3989( C3545 C3989 ) C3545_=_C3995( C3545 C3995 ) C3545_=_C4084( C3545 C4084 ) C3545_=_C4091( C3545 C4091 ) \nC3545_=_C4097( C3545 C4097 ) C3686_=_C3693( C3686 C3693 ) C3686_=_C3763( C3686 C3763 ) C3686_=_C3810( C3686 C3810 ) C3686_=_C3854( C3686 C3854 ) C3686_=_C3855( C3686 C3855 ) \nC3686_=_C3856( C3686 C3856 ) C3686_=_C3857( C3686 C3857 ) C3686_=_C3858( C3686 C3858 ) C3686_=_C3859( C3686 C3859 ) C3686_=_C3860( C3686 C3860 ) C3693_=_C3738( C3693 C3738 ) \nC3693_=_C3769( C3693 C3769 ) C3693_=_C3860( C3693 C3860 ) C3693_=_C3989( C3693 C3989 ) C3693_=_C3995( C3693 C3995 ) C3693_=_C4084( C3693 C4084 ) C3693_=_C4091( C3693 C4091 ) \nC3693_=_C4097( C3693 C4097 ) C3738_=_C3769( C3738 C3769 ) C3738_=_C3860( C3738 C3860 ) C3738_=_C3989( C3738 C3989 ) C3738_=_C3995( C3738 C3995 ) C3738_=_C4084( C3738 C4084 ) \nC3738_=_C4091( C3738 C4091 ) C3738_=_C4097( C3738 C4097 ) C3763_=_C3769( C3763 C3769 ) C3763_=_C3810( C3763 C3810 ) C3763_=_C3854( C3763 C3854 ) C3763_=_C3855( C3763 C3855 ) \nC3763_=_C3856( C3763 C3856 ) C3763_=_C3857( C3763 C3857 ) C3763_=_C3858( C3763 C3858 ) C3763_=_C3859( C3763 C3859 ) C3763_=_C3860( C3763 C3860 ) C3769_=_C3860( C3769 C3860 ) \nC3769_=_C3989( C3769 C3989 ) C3769_=_C3995( C3769 C3995 ) C3769_=_C4084( C3769 C4084 ) C3769_=_C4091( C3769 C4091 ) C3769_=_C4097( C3769 C4097 ) C3810_=_C3854( C3810 C3854 ) \nC3810_=_C3855( C3810 C3855 ) C3810_=_C3856( C3810 C3856 ) C3810_=_C3857( C3810 C3857 ) C3810_=_C3858( C3810 C3858 ) C3810_=_C3859( C3810 C3859 ) C3810_=_C3860( C3810 C3860 ) \nC3854_=_C3855( C3854 C3855 ) C3854_=_C3856( C3854 C3856 ) C3854_=_C3857( C3854 C3857 ) C3854_=_C3858( C3854 C3858 ) C3854_=_C3859( C3854 C3859 ) C3854_=_C3860( C3854 C3860 ) \nC3855_=_C3856( C3855 C3856 ) C3855_=_C3857( C3855 C3857 ) C3855_=_C3858( C3855 C3858 ) C3855_=_C3859( C3855 C3859 ) C3855_=_C3860( C3855 C3860 ) C3855_=_C3989( C3855 C3989 ) \nC3856_=_C3857( C3856 C3857 ) C3856_=_C3858( C3856 C3858 ) C3856_=_C3859( C3856 C3859 ) C3856_=_C3860( C3856 C3860 ) C3856_=_C3995( C3856 C3995 ) C3857_=_C3858( C3857 C3858 ) \nC3857_=_C3859( C3857 C3859 ) C3857_=_C3860( C3857 C3860 ) C3858_=_C3859( C3858 C3859 ) C3858_=_C3860( C3858 C3860 ) C3859_=_C3860( C3859 C3860 ) C3860_=_C3989( C3860 C3989 ) \nC3860_=_C3995( C3860 C3995 ) C3860_=_C4084( C3860 C4084 ) C3860_=_C4091( C3860 C4091 ) C3860_=_C4097( C3860 C4097 ) C3989_=_C3995( C3989 C3995 ) C3989_=_C4084( C3989 C4084 ) \nC3989_=_C4091( C3989 C4091 ) C3989_=_C4097( C3989 C4097 ) C3995_=_C4084( C3995 C4084 ) C3995_=_C4091( C3995 C4091 ) C3995_=_C4097( C3995 C4097 ) C4084_=_C4091( C4084 C4091 ) \nC4084_=_C4097( C4084 C4097 ) C4091_=_C4097( C4091 C4097 ) "];148-&gt;205[label="56: C689 C693 C739 C746 C825 \nC1002 C1036 C1044 C1141 C1513 C1651 \nC1737 C1809 C1919 C1958 C2076 C2099 \nC2561 C2566 C2595 C2611 C2618 C2748 \nC2759 C2765 C2882 C2897 C2969 C2974 \nC2990 C2996 C3155 C3245 C3325 C3356 \nC3392 C3456 C3521 C3545 C3686 C3693 \nC3738 C3763 C3769 C3810 C3854 C3855 \nC3856 C3857 C3858 C3859 C3989 C3995 \nC4084 C4091 C4097 \n767: C689_=_C693 ,C689_=_C739 ,C689_=_C1036 ,C689_=_C1513 ,C689_=_C1651 ,\nC689_=_C1737 ,C689_=_C1958 ,C689_=_C2076 ,C689_=_C2099 ,C689_=_C2561 ,C689_=_C2595 ,\nC689_=_C2611 ,C689_=_C2759 ,C689_=_C2969 ,C689_=_C2996 ,C689_=_C3155 ,C689_=_C3245 ,\nC689_=_C3325 ,C689_=_C3521 ,C689_=_C3686 ,C689_=_C3763 ,C689_=_C3810 ,C689_=_C3854 ,\nC689_=_C3855 ,C689_=_C3856 ,C689_=_C3857 ,C689_=_C3858 ,C689_=_C3859 ,C693_=_C746 ,\nC693_=_C825 ,C693_=_C1002 ,C693_=_C1044 ,C693_=_C1141 ,C693_=_C1809 ,C693_=_C1919 ,\nC693_=_C2566 ,C693_=_C2618 ,C693_=_C2748 ,C693_=_C2765 ,C693_=_C2882 ,C693_=_C2897 ,\nC693_=_C2974 ,C693_=_C2990 ,C693_=_C3356 ,C693_=_C3392 ,C693_=_C3456 ,C693_=_C3545 ,\nC693_=_C3693 ,C693_=_C3738 ,C693_=_C3769 ,C693_=_C3989 ,C693_=_C3995 ,C693_=_C4084 ,\nC693_=_C4091 ,C693_=_C4097 ,C739_=_C746 ,C739_=_C1036 ,C739_=_C1513 ,C739_=_C1651 ,\nC739_=_C1737 ,C739_=_C1958 ,C739_=_C2076 ,C739_=_C2099 ,C739_=_C2561 ,C739_=_C2595 ,\nC739_=_C2611 ,C739_=_C2759 ,C739_=_C2969 ,C739_=_C2996 ,C739_=_C3155 ,C739_=_C3245 ,\nC739_=_C3325 ,C739_=_C3521</w:t>
      </w:r>
    </w:p>
    <w:p>
      <w:pPr>
        <w:pStyle w:val="PreformattedText"/>
        <w:bidi w:val="0"/>
        <w:spacing w:before="0" w:after="0"/>
        <w:jc w:val="left"/>
        <w:rPr/>
      </w:pPr>
      <w:r>
        <w:rPr/>
        <w:t xml:space="preserve"> </w:t>
      </w:r>
      <w:r>
        <w:rPr/>
        <w:t>,C739_=_C3686 ,C739_=_C3763 ,C739_=_C3810 ,C739_=_C3854 ,\nC739_=_C3855 ,C739_=_C3856 ,C739_=_C3857 ,C739_=_C3858 ,C739_=_C3859 ,C746_=_C825 ,\nC746_=_C1002 ,C746_=_C1044 ,C746_=_C1141 ,C746_=_C1809 ,C746_=_C1919 ,C746_=_C2566 ,\nC746_=_C2618 ,C746_=_C2748 ,C746_=_C2765 ,C746_=_C2882 ,C746_=_C2897 ,C746_=_C2974 ,\nC746_=_C2990 ,C746_=_C3356 ,C746_=_C3392 ,C746_=_C3456 ,C746_=_C3545 ,C746_=_C3693 ,\nC746_=_C3738 ,C746_=_C3769 ,C746_=_C3989 ,C746_=_C3995 ,C746_=_C4084 ,C746_=_C4091 ,\nC746_=_C4097 ,C825_=_C1002 ,C825_=_C1044 ,C825_=_C1141 ,C825_=_C1809 ,C825_=_C1919 ,\nC825_=_C2566 ,C825_=_C2618 ,C825_=_C2748 ,C825_=_C2765 ,C825_=_C2882 ,C825_=_C2897 ,\nC825_=_C2974 ,C825_=_C2990 ,C825_=_C3356 ,C825_=_C3392 ,C825_=_C3456 ,C825_=_C3545 ,\nC825_=_C3693 ,C825_=_C3738 ,C825_=_C3769 ,C825_=_C3989 ,C825_=_C3995 ,C825_=_C4084 ,\nC825_=_C4091 ,C825_=_C4097 ,C1002_=_C1044 ,C1002_=_C1141 ,C1002_=_C1809 ,C1002_=_C1919 ,\nC1002_=_C2566 ,C1002_=_C2618 ,C1002_=_C2748 ,C1002_=_C2765 ,C1002_=_C2882 ,C1002_=_C2897 ,\nC1002_=_C2974 ,C1002_=_C2990 ,C1002_=_C3356 ,C1002_=_C3392 ,C1002_=_C3456 ,C1002_=_C3545 ,\nC1002_=_C3693 ,C1002_=_C3738 ,C1002_=_C3769 ,C1002_=_C3989 ,C1002_=_C3995 ,C1002_=_C4084 ,\nC1002_=_C4091 ,C1002_=_C4097 ,C1036_=_C1044 ,C1036_=_C1513 ,C1036_=_C1651 ,C1036_=_C1737 ,\nC1036_=_C1958 ,C1036_=_C2076 ,C1036_=_C2099 ,C1036_=_C2561 ,C1036_=_C2595 ,C1036_=_C2611 ,\nC1036_=_C2759 ,C1036_=_C2969 ,C1036_=_C2996 ,C1036_=_C3155 ,C1036_=_C3245 ,C1036_=_C3325 ,\nC1036_=_C3521 ,C1036_=_C3686 ,C1036_=_C3763 ,C1036_=_C3810 ,C1036_=_C3854 ,C1036_=_C3855 ,\nC1036_=_C3856 ,C1036_=_C3857 ,C1036_=_C3858 ,C1036_=_C3859 ,C1044_=_C1141 ,C1044_=_C1809 ,\nC1044_=_C1919 ,C1044_=_C2566 ,C1044_=_C2618 ,C1044_=_C2748 ,C1044_=_C2765 ,C1044_=_C2882 ,\nC1044_=_C2897 ,C1044_=_C2974 ,C1044_=_C2990 ,C1044_=_C3356 ,C1044_=_C3392 ,C1044_=_C3456 ,\nC1044_=_C3545 ,C1044_=_C3693 ,C1044_=_C3738 ,C1044_=_C3769 ,C1044_=_C3989 ,C1044_=_C3995 ,\nC1044_=_C4084 ,C1044_=_C4091 ,C1044_=_C4097 ,C1141_=_C1809 ,C1141_=_C1919 ,C1141_=_C2566 ,\nC1141_=_C2618 ,C1141_=_C2748 ,C1141_=_C2765 ,C1141_=_C2882 ,C1141_=_C2897 ,C1141_=_C2974 ,\nC1141_=_C2990 ,C1141_=_C3356 ,C1141_=_C3392 ,C1141_=_C3456 ,C1141_=_C3545 ,C1141_=_C3693 ,\nC1141_=_C3738 ,C1141_=_C3769 ,C1141_=_C3989 ,C1141_=_C3995 ,C1141_=_C4084 ,C1141_=_C4091 ,\nC1141_=_C4097 ,C1513_=_C1651 ,C1513_=_C1737 ,C1513_=_C1958 ,C1513_=_C2076 ,C1513_=_C2099 ,\nC1513_=_C2561 ,C1513_=_C2595 ,C1513_=_C2611 ,C1513_=_C2759 ,C1513_=_C2969 ,C1513_=_C2996 ,\nC1513_=_C3155 ,C1513_=_C3245 ,C1513_=_C3325 ,C1513_=_C3521 ,C1513_=_C3686 ,C1513_=_C3763 ,\nC1513_=_C3810 ,C1513_=_C3854 ,C1513_=_C3855 ,C1513_=_C3856 ,C1513_=_C3857 ,C1513_=_C3858 ,\nC1513_=_C3859 ,C1651_=_C1737 ,C1651_=_C1958 ,C1651_=_C2076 ,C1651_=_C2099 ,C1651_=_C2561 ,\nC1651_=_C2595 ,C1651_=_C2611 ,C1651_=_C2759 ,C1651_=_C2969 ,C1651_=_C2996 ,C1651_=_C3155 ,\nC1651_=_C3245 ,C1651_=_C3325 ,C1651_=_C3521 ,C1651_=_C3686 ,C1651_=_C3763 ,C1651_=_C3810 ,\nC1651_=_C3854 ,C1651_=_C3855 ,C1651_=_C3856 ,C1651_=_C3857 ,C1651_=_C3858 ,C1651_=_C3859 ,\nC1737_=_C1958 ,C1737_=_C2076 ,C1737_=_C2099 ,C1737_=_C2561 ,C1737_=_C2595 ,C1737_=_C2611 ,\nC1737_=_C2759 ,C1737_=_C2969 ,C1737_=_C2996 ,C1737_=_C3155 ,C1737_=_C3245 ,C1737_=_C3325 ,\nC1737_=_C3521 ,C1737_=_C3686 ,C1737_=_C3763 ,C1737_=_C3810 ,C1737_=_C3854 ,C1737_=_C3855 ,\nC1737_=_C3856 ,C1737_=_C3857 ,C1737_=_C3858 ,C1737_=_C3859 ,C1809_=_C1919 ,C1809_=_C2566 ,\nC1809_=_C2618 ,C1809_=_C2748 ,C1809_=_C2765 ,C1809_=_C2882 ,C1809_=_C2897 ,C1809_=_C2974 ,\nC1809_=_C2990 ,C1809_=_C3356 ,C1809_=_C3392 ,C1809_=_C3456 ,C1809_=_C3545 ,C1809_=_C3693 ,\nC1809_=_C3738 ,C1809_=_C3769 ,C1809_=_C3989 ,C1809_=_C3995 ,C1809_=_C4084 ,C1809_=_C4091 ,\nC1809_=_C4097 ,C1919_=_C2566 ,C1919_=_C2618 ,C1919_=_C2748 ,C1919_=_C2765 ,C1919_=_C2882 ,\nC1919_=_C2897 ,C1919_=_C2974 ,C1919_=_C2990 ,C1919_=_C3356 ,C1919_=_C3392 ,C1919_=_C3456 ,\nC1919_=_C3545 ,C1919_=_C3693 ,C1919_=_C3738 ,C1919_=_C3769 ,C1919_=_C3989 ,C1919_=_C3995 ,\nC1919_=_C4084 ,C1919_=_C4091 ,C1919_=_C4097 ,C1958_=_C2076 ,C1958_=_C2099 ,C1958_=_C2561 ,\nC1958_=_C2595 ,C1958_=_C2611 ,C1958_=_C2759 ,C1958_=_C2969 ,C1958_=_C2996 ,C1958_=_C3155 ,\nC1958_=_C3245 ,C1958_=_C3325 ,C1958_=_C3521 ,C1958_=_C3686 ,C1958_=_C3763 ,C1958_=_C3810 ,\nC1958_=_C3854 ,C1958_=_C3855 ,C1958_=_C3856 ,C1958_=_C3857 ,C1958_=_C3858 ,C1958_=_C3859 ,\nC2076_=_C2099 ,C2076_=_C2561 ,C2076_=_C2595 ,C2076_=_C2611 ,C2076_=_C2759 ,C2076_=_C2969 ,\nC2076_=_C2996 ,C2076_=_C3155 ,C2076_=_C3245 ,C2076_=_C3325 ,C2076_=_C3521 ,C2076_=_C3686 ,\nC2076_=_C3763 ,C2076_=_C3810 ,C2076_=_C3854 ,C2076_=_C3855 ,C2076_=_C3856 ,C2076_=_C3857 ,\nC2076_=_C3858 ,C2076_=_C3859 ,C2099_=_C2561 ,C2099_=_C2595 ,C2099_=_C2611 ,C2099_=_C2759 ,\nC2099_=_C2969 ,C2099_=_C2996 ,C2099_=_C3155 ,C2099_=_C3245 ,C2099_=_C3325 ,C2099_=_C3521 ,\nC2099_=_C3686 ,C2099_=_C3763 ,C2099_=_C3810 ,C2099_=_C3854 ,C2099_=_C3855 ,C2099_=_C3856 ,\nC2099_=_C3857 ,C2099_=_C3858 ,C2099_=_C3859 ,C2561_=_C2566 ,C2561_=_C2595 ,C2561_=_C2611 ,\nC2561_=_C2759 ,C2561_=_C2969 ,C2561_=_C2996 ,C2561_=_C3155 ,C2561_=_C3245 ,C2561_=_C3325 ,\nC2561_=_C3521 ,C2561_=_C3686 ,C2561_=_C3763 ,C2561_=_C3810 ,C2561_=_C3854 ,C2561_=_C3855 ,\nC2561_=_C3856 ,C2561_=_C3857 ,C2561_=_C3858 ,C2561_=_C3859 ,C2566_=_C2618 ,C2566_=_C2748 ,\nC2566_=_C2765 ,C2566_=_C2882 ,C2566_=_C2897 ,C2566_=_C2974 ,C2566_=_C2990 ,C2566_=_C3356 ,\nC2566_=_C3392 ,C2566_=_C3456 ,C2566_=_C3545 ,C2566_=_C3693 ,C2566_=_C3738 ,C2566_=_C3769 ,\nC2566_=_C3989 ,C2566_=_C3995 ,C2566_=_C4084 ,C2566_=_C4091 ,C2566_=_C4097 ,C2595_=_C2611 ,\nC2595_=_C2759 ,C2595_=_C2969 ,C2595_=_C2996 ,C2595_=_C3155 ,C2595_=_C3245 ,C2595_=_C3325 ,\nC2595_=_C3521 ,C2595_=_C3686 ,C2595_=_C3763 ,C2595_=_C3810 ,C2595_=_C3854 ,C2595_=_C3855 ,\nC2595_=_C3856 ,C2595_=_C3857 ,C2595_=_C3858 ,C2595_=_C3859 ,C2611_=_C2618 ,C2611_=_C2759 ,\nC2611_=_C2969 ,C2611_=_C2996 ,C2611_=_C3155 ,C2611_=_C3245 ,C2611_=_C3325 ,C2611_=_C3521 ,\nC2611_=_C3686 ,C2611_=_C3763 ,C2611_=_C3810 ,C2611_=_C3854 ,C2611_=_C3855 ,C2611_=_C3856 ,\nC2611_=_C3857 ,C2611_=_C3858 ,C2611_=_C3859 ,C2618_=_C2748 ,C2618_=_C2765 ,C2618_=_C2882 ,\nC2618_=_C2897 ,C2618_=_C2974 ,C2618_=_C2990 ,C2618_=_C3356 ,C2618_=_C3392 ,C2618_=_C3456 ,\nC2618_=_C3545 ,C2618_=_C3693 ,C2618_=_C3738 ,C2618_=_C3769 ,C2618_=_C3989 ,C2618_=_C3995 ,\nC2618_=_C4084 ,C2618_=_C4091 ,C2618_=_C4097 ,C2748_=_C2765 ,C2748_=_C2882 ,C2748_=_C2897 ,\nC2748_=_C2974 ,C2748_=_C2990 ,C2748_=_C3356 ,C2748_=_C3392 ,C2748_=_C3456 ,C2748_=_C3545 ,\nC2748_=_C3693 ,C2748_=_C3738 ,C2748_=_C3769 ,C2748_=_C3989 ,C2748_=_C3995 ,C2748_=_C4084 ,\nC2748_=_C4091 ,C2748_=_C4097 ,C2759_=_C2765 ,C2759_=_C2969 ,C2759_=_C2996 ,C2759_=_C3155 ,\nC2759_=_C3245 ,C2759_=_C3325 ,C2759_=_C3521 ,C2759_=_C3686 ,C2759_=_C3763 ,C2759_=_C3810 ,\nC2759_=_C3854 ,C2759_=_C3855 ,C2759_=_C3856 ,C2759_=_C3857 ,C2759_=_C3858 ,C2759_=_C3859 ,\nC2765_=_C2882 ,C2765_=_C2897 ,C2765_=_C2974 ,C2765_=_C2990 ,C2765_=_C3356 ,C2765_=_C3392 ,\nC2765_=_C3456 ,C2765_=_C3545 ,C2765_=_C3693 ,C2765_=_C3738 ,C2765_=_C3769 ,C2765_=_C3989 ,\nC2765_=_C3995 ,C2765_=_C4084 ,C2765_=_C4091 ,C2765_=_C4097 ,C2882_=_C2897 ,C2882_=_C2974 ,\nC2882_=_C2990 ,C2882_=_C3356 ,C2882_=_C3392 ,C2882_=_C3456 ,C2882_=_C3545 ,C2882_=_C3693 ,\nC2882_=_C3738 ,C2882_=_C3769 ,C2882_=_C3989 ,C2882_=_C3995 ,C2882_=_C4084 ,C2882_=_C4091 ,\nC2882_=_C4097 ,C2897_=_C2974 ,C2897_=_C2990 ,C2897_=_C3356 ,C2897_=_C3392 ,C2897_=_C3456 ,\nC2897_=_C3545 ,C2897_=_C3693 ,C2897_=_C3738 ,C2897_=_C3769 ,C2897_=_C3989 ,C2897_=_C3995 ,\nC2897_=_C4084 ,C2897_=_C4091 ,C2897_=_C4097 ,C2969_=_C2974 ,C2969_=_C2996 ,C2969_=_C3155 ,\nC2969_=_C3245 ,C2969_=_C3325 ,C2969_=_C3521 ,C2969_=_C3686 ,C2969_=_C3763 ,C2969_=_C3810 ,\nC2969_=_C3854 ,C2969_=_C3855 ,C2969_=_C3856 ,C2969_=_C3857 ,C2969_=_C3858 ,C2969_=_C3859 ,\nC2974_=_C2990 ,C2974_=_C3356 ,C2974_=_C3392 ,C2974_=_C3456 ,C2974_=_C3545 ,C2974_=_C3693 ,\nC2974_=_C3738 ,C2974_=_C3769 ,C2974_=_C3989 ,C2974_=_C3995 ,C2974_=_C4084 ,C2974_=_C4091 ,\nC2974_=_C4097 ,C2990_=_C3356 ,C2990_=_C3392 ,C2990_=_C3456 ,C2990_=_C3545 ,C2990_=_C3693 ,\nC2990_=_C3738 ,C2990_=_C3769 ,C2990_=_C3989 ,C2990_=_C3995 ,C2990_=_C4084 ,C2990_=_C4091 ,\nC2990_=_C4097 ,C2996_=_C3155 ,C2996_=_C3245 ,C2996_=_C3325 ,C2996_=_C3521 ,C2996_=_C3686 ,\nC2996_=_C3763 ,C2996_=_C3810 ,C2996_=_C3854 ,C2996_=_C3855 ,C2996_=_C3856 ,C2996_=_C3857 ,\nC2996_=_C3858 ,C2996_=_C3859 ,C3155_=_C3245 ,C3155_=_C3325 ,C3155_=_C3521 ,C3155_=_C3686 ,\nC3155_=_C3763 ,C3155_=_C3810 ,C3155_=_C3854 ,C3155_=_C3855 ,C3155_=_C3856 ,C3155_=_C3857 ,\nC3155_=_C3858 ,C3155_=_C3859 ,C3245_=_C3325 ,C3245_=_C3521 ,C3245_=_C3686 ,C3245_=_C3763 ,\nC3245_=_C3810 ,C3245_=_C3854 ,C3245_=_C3855 ,C3245_=_C3856 ,C3245_=_C3857 ,C3245_=_C3858 ,\nC3245_=_C3859 ,C3325_=_C3521 ,C3325_=_C3686 ,C3325_=_C3763 ,C3325_=_C3810 ,C3325_=_C3854 ,\nC3325_=_C3855 ,C3325_=_C3856 ,C3325_=_C3857 ,C3325_=_C3858 ,C3325_=_C3859 ,C3356_=_C3392 ,\nC3356_=_C3456 ,C3356_=_C3545 ,C3356_=_C3693 ,C3356_=_C3738 ,C3356_=_C3769 ,C3356_=_C3989 ,\nC3356_=_C3995 ,C3356_=_C4084 ,C3356_=_C4091 ,C3356_=_C4097 ,C3392_=_C3456 ,C3392_=_C3545 ,\nC3392_=_C3693 ,C3392_=_C3738 ,C3392_=_C3769 ,C3392_=_C3989 ,C3392_=_C3995 ,C3392_=_C4084 ,\nC3392_=_C4091 ,C3392_=_C4097 ,C3456_=_C3545 ,C3456_=_C3693 ,C3456_=_C3738 ,C3456_=_C3769 ,\nC3456_=_C3989 ,C3456_=_C3995 ,C3456_=_C4084 ,C3456_=_C4091 ,C3456_=_C4097 ,C3521_=_C3686 ,\nC3521_=_C3763 ,C3521_=_C3810 ,C3521_=_C3854 ,C3521_=_C3855 ,C3521_=_C3856 ,C3521_=_C3857 ,\nC3521_=_C3858 ,C3521_=_C3859 ,C3545_=_C3693 ,C3545_=_C3738 ,C3545_=_C3769 ,C3545_=_C3989 ,\nC3545_=_C3995 ,C3545_=_C4084 ,C3545_=_C4091 ,C3545_=_C4097 ,C3686_=_C3693 ,C3686_=_C3763 ,\nC3686_=_C3810 ,C3686_=_C3854 ,C3686_=_C3855 ,C3686_=_C3856 ,C3686_=_C3857 ,C3686_=_C3858 ,\nC3686_=_C3859 ,C3693_=_C3738 ,C3693_=_C3769 ,C3693_=_C3989 ,C3693_=_C3995 ,C3693_=_C4084 ,\nC3693_=_C4091 ,C3693_=_C4097 ,C3738_=_C3769 ,C3738_=_C3989 ,C3738_=_C3995 ,C3738_=_C4084 ,\nC3738_=_C4091 ,C3738_=_C4097 ,C3763_=_C3769 ,C3763_=_C3810</w:t>
      </w:r>
    </w:p>
    <w:p>
      <w:pPr>
        <w:pStyle w:val="PreformattedText"/>
        <w:bidi w:val="0"/>
        <w:spacing w:before="0" w:after="0"/>
        <w:jc w:val="left"/>
        <w:rPr/>
      </w:pPr>
      <w:r>
        <w:rPr/>
        <w:t xml:space="preserve"> </w:t>
      </w:r>
      <w:r>
        <w:rPr/>
        <w:t>,C3763_=_C3854 ,C3763_=_C3855 ,\nC3763_=_C3856 ,C3763_=_C3857 ,C3763_=_C3858 ,C3763_=_C3859 ,C3769_=_C3989 ,C3769_=_C3995 ,\nC3769_=_C4084 ,C3769_=_C4091 ,C3769_=_C4097 ,C3810_=_C3854 ,C3810_=_C3855 ,C3810_=_C3856 ,\nC3810_=_C3857 ,C3810_=_C3858 ,C3810_=_C3859 ,C3854_=_C3855 ,C3854_=_C3856 ,C3854_=_C3857 ,\nC3854_=_C3858 ,C3854_=_C3859 ,C3855_=_C3856 ,C3855_=_C3857 ,C3855_=_C3858 ,C3855_=_C3859 ,\nC3855_=_C3989 ,C3856_=_C3857 ,C3856_=_C3858 ,C3856_=_C3859 ,C3856_=_C3995 ,C3857_=_C3858 ,\nC3857_=_C3859 ,C3858_=_C3859 ,C3989_=_C3995 ,C3989_=_C4084 ,C3989_=_C4091 ,C3989_=_C4097 ,\nC3995_=_C4084 ,C3995_=_C4091 ,C3995_=_C4097 ,C4084_=_C4091 ,C4084_=_C4097 ,C4091_=_C4097 ,"];206[shape=box, label="id:206 level: 6\n55: C43 C91 C131 C133 C178 \nC215 C231 C250 C320 C321 C344 \nC1231 C1275 C1370 C1487 C1604 C1606 \nC1626 C1696 C1778 C2033 C2283 C2440 \nC2443 C2458 C2714 C2716 C2966 C3151 \nC3216 C3232 C3235 C3279 C3314 C3334 \nC3336 C3358 C3404 C3503 C3507 C3513 \nC3514 C3515 C3516 C3517 C3518 C3519 \nC3568 C3707 C3708 C3709 C3710 C3711 \nC3712 C3713 \n766: C43_=_C91( C43 C91 ) C43_=_C131( C43 C131 ) C43_=_C178( C43 C178 ) C43_=_C320( C43 C320 ) C43_=_C344( C43 C344 ) \nC43_=_C1275( C43 C1275 ) C43_=_C1370( C43 C1370 ) C43_=_C1487( C43 C1487 ) C43_=_C1604( C43 C1604 ) C43_=_C1626( C43 C1626 ) C43_=_C1696( C43 C1696 ) \nC43_=_C2283( C43 C2283 ) C43_=_C2440( C43 C2440 ) C43_=_C2714( C43 C2714 ) C43_=_C2966( C43 C2966 ) C43_=_C3232( C43 C3232 ) C43_=_C3334( C43 C3334 ) \nC43_=_C3358( C43 C3358 ) C43_=_C3404( C43 C3404 ) C43_=_C3503( C43 C3503 ) C43_=_C3513( C43 C3513 ) C43_=_C3514( C43 C3514 ) C43_=_C3515( C43 C3515 ) \nC43_=_C3516( C43 C3516 ) C43_=_C3517( C43 C3517 ) C43_=_C3518( C43 C3518 ) C43_=_C3519( C43 C3519 ) C91_=_C131( C91 C131 ) C91_=_C178( C91 C178 ) \nC91_=_C320( C91 C320 ) C91_=_C344( C91 C344 ) C91_=_C1275( C91 C1275 ) C91_=_C1370( C91 C1370 ) C91_=_C1487( C91 C1487 ) C91_=_C1604( C91 C1604 ) \nC91_=_C1626( C91 C1626 ) C91_=_C1696( C91 C1696 ) C91_=_C2283( C91 C2283 ) C91_=_C2440( C91 C2440 ) C91_=_C2714( C91 C2714 ) C91_=_C2966( C91 C2966 ) \nC91_=_C3232( C91 C3232 ) C91_=_C3334( C91 C3334 ) C91_=_C3358( C91 C3358 ) C91_=_C3404( C91 C3404 ) C91_=_C3503( C91 C3503 ) C91_=_C3513( C91 C3513 ) \nC91_=_C3514( C91 C3514 ) C91_=_C3515( C91 C3515 ) C91_=_C3516( C91 C3516 ) C91_=_C3517( C91 C3517 ) C91_=_C3518( C91 C3518 ) C91_=_C3519( C91 C3519 ) \nC131_=_C133( C131 C133 ) C131_=_C178( C131 C178 ) C131_=_C320( C131 C320 ) C131_=_C344( C131 C344 ) C131_=_C1275( C131 C1275 ) C131_=_C1370( C131 C1370 ) \nC131_=_C1487( C131 C1487 ) C131_=_C1604( C131 C1604 ) C131_=_C1626( C131 C1626 ) C131_=_C1696( C131 C1696 ) C131_=_C2283( C131 C2283 ) C131_=_C2440( C131 C2440 ) \nC131_=_C2714( C131 C2714 ) C131_=_C2966( C131 C2966 ) C131_=_C3232( C131 C3232 ) C131_=_C3334( C131 C3334 ) C131_=_C3358( C131 C3358 ) C131_=_C3404( C131 C3404 ) \nC131_=_C3503( C131 C3503 ) C131_=_C3513( C131 C3513 ) C131_=_C3514( C131 C3514 ) C131_=_C3515( C131 C3515 ) C131_=_C3516( C131 C3516 ) C131_=_C3517( C131 C3517 ) \nC131_=_C3518( C131 C3518 ) C131_=_C3519( C131 C3519 ) C133_=_C215( C133 C215 ) C133_=_C231( C133 C231 ) C133_=_C250( C133 C250 ) C133_=_C321( C133 C321 ) \nC133_=_C1231( C133 C1231 ) C133_=_C1606( C133 C1606 ) C133_=_C1778( C133 C1778 ) C133_=_C2033( C133 C2033 ) C133_=_C2443( C133 C2443 ) C133_=_C2458( C133 C2458 ) \nC133_=_C2716( C133 C2716 ) C133_=_C3151( C133 C3151 ) C133_=_C3216( C133 C3216 ) C133_=_C3235( C133 C3235 ) C133_=_C3279( C133 C3279 ) C133_=_C3314( C133 C3314 ) \nC133_=_C3336( C133 C3336 ) C133_=_C3507( C133 C3507 ) C133_=_C3513( C133 C3513 ) C133_=_C3568( C133 C3568 ) C133_=_C3707( C133 C3707 ) C133_=_C3708( C133 C3708 ) \nC133_=_C3709( C133 C3709 ) C133_=_C3710( C133 C3710 ) C133_=_C3711( C133 C3711 ) C133_=_C3712( C133 C3712 ) C133_=_C3713( C133 C3713 ) C178_=_C320( C178 C320 ) \nC178_=_C344( C178 C344 ) C178_=_C1275( C178 C1275 ) C178_=_C1370( C178 C1370 ) C178_=_C1487( C178 C1487 ) C178_=_C1604( C178 C1604 ) C178_=_C1626( C178 C1626 ) \nC178_=_C1696( C178 C1696 ) C178_=_C2283( C178 C2283 ) C178_=_C2440( C178 C2440 ) C178_=_C2714( C178 C2714 ) C178_=_C2966( C178 C2966 ) C178_=_C3232( C178 C3232 ) \nC178_=_C3334( C178 C3334 ) C178_=_C3358( C178 C3358 ) C178_=_C3404( C178 C3404 ) C178_=_C3503( C178 C3503 ) C178_=_C3513( C178 C3513 ) C178_=_C3514( C178 C3514 ) \nC178_=_C3515( C178 C3515 ) C178_=_C3516( C178 C3516 ) C178_=_C3517( C178 C3517 ) C178_=_C3518( C178 C3518 ) C178_=_C3519( C178 C3519 ) C215_=_C231( C215 C231 ) \nC215_=_C250( C215 C250 ) C215_=_C321( C215 C321 ) C215_=_C1231( C215 C1231 ) C215_=_C1606( C215 C1606 ) C215_=_C1778( C215 C1778 ) C215_=_C2033( C215 C2033 ) \nC215_=_C2443( C215 C2443 ) C215_=_C2458( C215 C2458 ) C215_=_C2716( C215 C2716 ) C215_=_C3151( C215 C3151 ) C215_=_C3216( C215 C3216 ) C215_=_C3235( C215 C3235 ) \nC215_=_C3279( C215 C3279 ) C215_=_C3314( C215 C3314 ) C215_=_C3336( C215 C3336 ) C215_=_C3507( C215 C3507 ) C215_=_C3513( C215 C3513 ) C215_=_C3568( C215 C3568 ) \nC215_=_C3707( C215 C3707 ) C215_=_C3708( C215 C3708 ) C215_=_C3709( C215 C3709 ) C215_=_C3710( C215 C3710 ) C215_=_C3711( C215 C3711 ) C215_=_C3712( C215 C3712 ) \nC215_=_C3713( C215 C3713 ) C231_=_C250( C231 C250 ) C231_=_C321( C231 C321 ) C231_=_C1231( C231 C1231 ) C231_=_C1606( C231 C1606 ) C231_=_C1778( C231 C1778 ) \nC231_=_C2033( C231 C2033 ) C231_=_C2443( C231 C2443 ) C231_=_C2458( C231 C2458 ) C231_=_C2716( C231 C2716 ) C231_=_C3151( C231 C3151 ) C231_=_C3216( C231 C3216 ) \nC231_=_C3235( C231 C3235 ) C231_=_C3279( C231 C3279 ) C231_=_C3314( C231 C3314 ) C231_=_C3336( C231 C3336 ) C231_=_C3507( C231 C3507 ) C231_=_C3513( C231 C3513 ) \nC231_=_C3568( C231 C3568 ) C231_=_C3707( C231 C3707 ) C231_=_C3708( C231 C3708 ) C231_=_C3709( C231 C3709 ) C231_=_C3710( C231 C3710 ) C231_=_C3711( C231 C3711 ) \nC231_=_C3712( C231 C3712 ) C231_=_C3713( C231 C3713 ) C250_=_C321( C250 C321 ) C250_=_C1231( C250 C1231 ) C250_=_C1606( C250 C1606 ) C250_=_C1778( C250 C1778 ) \nC250_=_C2033( C250 C2033 ) C250_=_C2443( C250 C2443 ) C250_=_C2458( C250 C2458 ) C250_=_C2716( C250 C2716 ) C250_=_C3151( C250 C3151 ) C250_=_C3216( C250 C3216 ) \nC250_=_C3235( C250 C3235 ) C250_=_C3279( C250 C3279 ) C250_=_C3314( C250 C3314 ) C250_=_C3336( C250 C3336 ) C250_=_C3507( C250 C3507 ) C250_=_C3513( C250 C3513 ) \nC250_=_C3568( C250 C3568 ) C250_=_C3707( C250 C3707 ) C250_=_C3708( C250 C3708 ) C250_=_C3709( C250 C3709 ) C250_=_C3710( C250 C3710 ) C250_=_C3711( C250 C3711 ) \nC250_=_C3712( C250 C3712 ) C250_=_C3713( C250 C3713 ) C320_=_C321( C320 C321 ) C320_=_C344( C320 C344 ) C320_=_C1275( C320 C1275 ) C320_=_C1370( C320 C1370 ) \nC320_=_C1487( C320 C1487 ) C320_=_C1604( C320 C1604 ) C320_=_C1626( C320 C1626 ) C320_=_C1696( C320 C1696 ) C320_=_C2283( C320 C2283 ) C320_=_C2440( C320 C2440 ) \nC320_=_C2714( C320 C2714 ) C320_=_C2966( C320 C2966 ) C320_=_C3232( C320 C3232 ) C320_=_C3334( C320 C3334 ) C320_=_C3358( C320 C3358 ) C320_=_C3404( C320 C3404 ) \nC320_=_C3503( C320 C3503 ) C320_=_C3513( C320 C3513 ) C320_=_C3514( C320 C3514 ) C320_=_C3515( C320 C3515 ) C320_=_C3516( C320 C3516 ) C320_=_C3517( C320 C3517 ) \nC320_=_C3518( C320 C3518 ) C320_=_C3519( C320 C3519 ) C321_=_C1231( C321 C1231 ) C321_=_C1606( C321 C1606 ) C321_=_C1778( C321 C1778 ) C321_=_C2033( C321 C2033 ) \nC321_=_C2443( C321 C2443 ) C321_=_C2458( C321 C2458 ) C321_=_C2716( C321 C2716 ) C321_=_C3151( C321 C3151 ) C321_=_C3216( C321 C3216 ) C321_=_C3235( C321 C3235 ) \nC321_=_C3279( C321 C3279 ) C321_=_C3314( C321 C3314 ) C321_=_C3336( C321 C3336 ) C321_=_C3507( C321 C3507 ) C321_=_C3513( C321 C3513 ) C321_=_C3568( C321 C3568 ) \nC321_=_C3707( C321 C3707 ) C321_=_C3708( C321 C3708 ) C321_=_C3709( C321 C3709 ) C321_=_C3710( C321 C3710 ) C321_=_C3711( C321 C3711 ) C321_=_C3712( C321 C3712 ) \nC321_=_C3713( C321 C3713 ) C344_=_C1275( C344 C1275 ) C344_=_C1370( C344 C1370 ) C344_=_C1487( C344 C1487 ) C344_=_C1604( C344 C1604 ) C344_=_C1626( C344 C1626 ) \nC344_=_C1696( C344 C1696 ) C344_=_C2283( C344 C2283 ) C344_=_C2440( C344 C2440 ) C344_=_C2714( C344 C2714 ) C344_=_C2966( C344 C2966 ) C344_=_C3232( C344 C3232 ) \nC344_=_C3334( C344 C3334 ) C344_=_C3358( C344 C3358 ) C344_=_C3404( C344 C3404 ) C344_=_C3503( C344 C3503 ) C344_=_C3513( C344 C3513 ) C344_=_C3514( C344 C3514 ) \nC344_=_C3515( C344 C3515 ) C344_=_C3516( C344 C3516 ) C344_=_C3517( C344 C3517 ) C344_=_C3518( C344 C3518 ) C344_=_C3519( C344 C3519 ) C1231_=_C1606( C1231 C1606 ) \nC1231_=_C1778( C1231 C1778 ) C1231_=_C2033( C1231 C2033 ) C1231_=_C2443( C1231 C2443 ) C1231_=_C2458( C1231 C2458 ) C1231_=_C2716( C1231 C2716 ) C1231_=_C3151( C1231 C3151 ) \nC1231_=_C3216( C1231 C3216 ) C1231_=_C3235( C1231 C3235 ) C1231_=_C3279( C1231 C3279 ) C1231_=_C3314( C1231 C3314 ) C1231_=_C3336( C1231 C3336 ) C1231_=_C3507( C1231 C3507 ) \nC1231_=_C3513( C1231 C3513 ) C1231_=_C3568( C1231 C3568 ) C1231_=_C3707( C1231 C3707 ) C1231_=_C3708( C1231 C3708 ) C1231_=_C3709( C1231 C3709 ) C1231_=_C3710( C1231 C3710 ) \nC1231_=_C3711( C1231 C3711 ) C1231_=_C3712( C1231 C3712 ) C1231_=_C3713( C1231 C3713 ) C1275_=_C1370( C1275 C1370 ) C1275_=_C1487( C1275 C1487 ) C1275_=_C1604( C1275 C1604 ) \nC1275_=_C1626( C1275 C1626 ) C1275_=_C1696( C1275 C1696 ) C1275_=_C2283( C1275 C2283 ) C1275_=_C2440( C1275 C2440 ) C1275_=_C2714( C1275 C2714 ) C1275_=_C2966( C1275 C2966 ) \nC1275_=_C3232( C1275 C3232 ) C1275_=_C3334( C1275 C3334 ) C1275_=_C3358( C1275 C3358 ) C1275_=_C3404( C1275 C3404 ) C1275_=_C3503( C1275 C3503 ) C1275_=_C3513( C1275 C3513 ) \nC1275_=_C3514( C1275 C3514 ) C1275_=_C3515( C1275 C3515 ) C1275_=_C3516( C1275 C3516 ) C1275_=_C3517( C1275 C3517 ) C1275_=_C3518( C1275 C3518 ) C1275_=_C3519( C1275 C3519 ) \nC1370_=_C1487( C1370 C1487 ) C1370_=_C1604( C1370 C1604 ) C1370_=_C1626( C1370 C1626 ) C1370_=_C1696( C1370 C1696 ) C1370_=_C2283( C1370 C2283 ) C1370_=_C2440( C1370 C2440 ) \nC1370_=_C2714( C1370 C2714 ) C1370_=_C2966( C1370 C2966 ) C1370_=_C3232(</w:t>
      </w:r>
    </w:p>
    <w:p>
      <w:pPr>
        <w:pStyle w:val="PreformattedText"/>
        <w:bidi w:val="0"/>
        <w:spacing w:before="0" w:after="0"/>
        <w:jc w:val="left"/>
        <w:rPr/>
      </w:pPr>
      <w:r>
        <w:rPr/>
        <w:t xml:space="preserve"> </w:t>
      </w:r>
      <w:r>
        <w:rPr/>
        <w:t>C1370 C3232 ) C1370_=_C3334( C1370 C3334 ) C1370_=_C3358( C1370 C3358 ) C1370_=_C3404( C1370 C3404 ) \nC1370_=_C3503( C1370 C3503 ) C1370_=_C3513( C1370 C3513 ) C1370_=_C3514( C1370 C3514 ) C1370_=_C3515( C1370 C3515 ) C1370_=_C3516( C1370 C3516 ) C1370_=_C3517( C1370 C3517 ) \nC1370_=_C3518( C1370 C3518 ) C1370_=_C3519( C1370 C3519 ) C1487_=_C1604( C1487 C1604 ) C1487_=_C1626( C1487 C1626 ) C1487_=_C1696( C1487 C1696 ) C1487_=_C2283( C1487 C2283 ) \nC1487_=_C2440( C1487 C2440 ) C1487_=_C2714( C1487 C2714 ) C1487_=_C2966( C1487 C2966 ) C1487_=_C3232( C1487 C3232 ) C1487_=_C3334( C1487 C3334 ) C1487_=_C3358( C1487 C3358 ) \nC1487_=_C3404( C1487 C3404 ) C1487_=_C3503( C1487 C3503 ) C1487_=_C3513( C1487 C3513 ) C1487_=_C3514( C1487 C3514 ) C1487_=_C3515( C1487 C3515 ) C1487_=_C3516( C1487 C3516 ) \nC1487_=_C3517( C1487 C3517 ) C1487_=_C3518( C1487 C3518 ) C1487_=_C3519( C1487 C3519 ) C1604_=_C1606( C1604 C1606 ) C1604_=_C1626( C1604 C1626 ) C1604_=_C1696( C1604 C1696 ) \nC1604_=_C2283( C1604 C2283 ) C1604_=_C2440( C1604 C2440 ) C1604_=_C2714( C1604 C2714 ) C1604_=_C2966( C1604 C2966 ) C1604_=_C3232( C1604 C3232 ) C1604_=_C3334( C1604 C3334 ) \nC1604_=_C3358( C1604 C3358 ) C1604_=_C3404( C1604 C3404 ) C1604_=_C3503( C1604 C3503 ) C1604_=_C3513( C1604 C3513 ) C1604_=_C3514( C1604 C3514 ) C1604_=_C3515( C1604 C3515 ) \nC1604_=_C3516( C1604 C3516 ) C1604_=_C3517( C1604 C3517 ) C1604_=_C3518( C1604 C3518 ) C1604_=_C3519( C1604 C3519 ) C1606_=_C1778( C1606 C1778 ) C1606_=_C2033( C1606 C2033 ) \nC1606_=_C2443( C1606 C2443 ) C1606_=_C2458( C1606 C2458 ) C1606_=_C2716( C1606 C2716 ) C1606_=_C3151( C1606 C3151 ) C1606_=_C3216( C1606 C3216 ) C1606_=_C3235( C1606 C3235 ) \nC1606_=_C3279( C1606 C3279 ) C1606_=_C3314( C1606 C3314 ) C1606_=_C3336( C1606 C3336 ) C1606_=_C3507( C1606 C3507 ) C1606_=_C3513( C1606 C3513 ) C1606_=_C3568( C1606 C3568 ) \nC1606_=_C3707( C1606 C3707 ) C1606_=_C3708( C1606 C3708 ) C1606_=_C3709( C1606 C3709 ) C1606_=_C3710( C1606 C3710 ) C1606_=_C3711( C1606 C3711 ) C1606_=_C3712( C1606 C3712 ) \nC1606_=_C3713( C1606 C3713 ) C1626_=_C1696( C1626 C1696 ) C1626_=_C2283( C1626 C2283 ) C1626_=_C2440( C1626 C2440 ) C1626_=_C2714( C1626 C2714 ) C1626_=_C2966( C1626 C2966 ) \nC1626_=_C3232( C1626 C3232 ) C1626_=_C3334( C1626 C3334 ) C1626_=_C3358( C1626 C3358 ) C1626_=_C3404( C1626 C3404 ) C1626_=_C3503( C1626 C3503 ) C1626_=_C3513( C1626 C3513 ) \nC1626_=_C3514( C1626 C3514 ) C1626_=_C3515( C1626 C3515 ) C1626_=_C3516( C1626 C3516 ) C1626_=_C3517( C1626 C3517 ) C1626_=_C3518( C1626 C3518 ) C1626_=_C3519( C1626 C3519 ) \nC1696_=_C2283( C1696 C2283 ) C1696_=_C2440( C1696 C2440 ) C1696_=_C2714( C1696 C2714 ) C1696_=_C2966( C1696 C2966 ) C1696_=_C3232( C1696 C3232 ) C1696_=_C3334( C1696 C3334 ) \nC1696_=_C3358( C1696 C3358 ) C1696_=_C3404( C1696 C3404 ) C1696_=_C3503( C1696 C3503 ) C1696_=_C3513( C1696 C3513 ) C1696_=_C3514( C1696 C3514 ) C1696_=_C3515( C1696 C3515 ) \nC1696_=_C3516( C1696 C3516 ) C1696_=_C3517( C1696 C3517 ) C1696_=_C3518( C1696 C3518 ) C1696_=_C3519( C1696 C3519 ) C1778_=_C2033( C1778 C2033 ) C1778_=_C2443( C1778 C2443 ) \nC1778_=_C2458( C1778 C2458 ) C1778_=_C2716( C1778 C2716 ) C1778_=_C3151( C1778 C3151 ) C1778_=_C3216( C1778 C3216 ) C1778_=_C3235( C1778 C3235 ) C1778_=_C3279( C1778 C3279 ) \nC1778_=_C3314( C1778 C3314 ) C1778_=_C3336( C1778 C3336 ) C1778_=_C3507( C1778 C3507 ) C1778_=_C3513( C1778 C3513 ) C1778_=_C3568( C1778 C3568 ) C1778_=_C3707( C1778 C3707 ) \nC1778_=_C3708( C1778 C3708 ) C1778_=_C3709( C1778 C3709 ) C1778_=_C3710( C1778 C3710 ) C1778_=_C3711( C1778 C3711 ) C1778_=_C3712( C1778 C3712 ) C1778_=_C3713( C1778 C3713 ) \nC2033_=_C2443( C2033 C2443 ) C2033_=_C2458( C2033 C2458 ) C2033_=_C2716( C2033 C2716 ) C2033_=_C3151( C2033 C3151 ) C2033_=_C3216( C2033 C3216 ) C2033_=_C3235( C2033 C3235 ) \nC2033_=_C3279( C2033 C3279 ) C2033_=_C3314( C2033 C3314 ) C2033_=_C3336( C2033 C3336 ) C2033_=_C3507( C2033 C3507 ) C2033_=_C3513( C2033 C3513 ) C2033_=_C3568( C2033 C3568 ) \nC2033_=_C3707( C2033 C3707 ) C2033_=_C3708( C2033 C3708 ) C2033_=_C3709( C2033 C3709 ) C2033_=_C3710( C2033 C3710 ) C2033_=_C3711( C2033 C3711 ) C2033_=_C3712( C2033 C3712 ) \nC2033_=_C3713( C2033 C3713 ) C2283_=_C2440( C2283 C2440 ) C2283_=_C2714( C2283 C2714 ) C2283_=_C2966( C2283 C2966 ) C2283_=_C3232( C2283 C3232 ) C2283_=_C3334( C2283 C3334 ) \nC2283_=_C3358( C2283 C3358 ) C2283_=_C3404( C2283 C3404 ) C2283_=_C3503( C2283 C3503 ) C2283_=_C3513( C2283 C3513 ) C2283_=_C3514( C2283 C3514 ) C2283_=_C3515( C2283 C3515 ) \nC2283_=_C3516( C2283 C3516 ) C2283_=_C3517( C2283 C3517 ) C2283_=_C3518( C2283 C3518 ) C2283_=_C3519( C2283 C3519 ) C2440_=_C2443( C2440 C2443 ) C2440_=_C2714( C2440 C2714 ) \nC2440_=_C2966( C2440 C2966 ) C2440_=_C3232( C2440 C3232 ) C2440_=_C3334( C2440 C3334 ) C2440_=_C3358( C2440 C3358 ) C2440_=_C3404( C2440 C3404 ) C2440_=_C3503( C2440 C3503 ) \nC2440_=_C3513( C2440 C3513 ) C2440_=_C3514( C2440 C3514 ) C2440_=_C3515( C2440 C3515 ) C2440_=_C3516( C2440 C3516 ) C2440_=_C3517( C2440 C3517 ) C2440_=_C3518( C2440 C3518 ) \nC2440_=_C3519( C2440 C3519 ) C2443_=_C2458( C2443 C2458 ) C2443_=_C2716( C2443 C2716 ) C2443_=_C3151( C2443 C3151 ) C2443_=_C3216( C2443 C3216 ) C2443_=_C3235( C2443 C3235 ) \nC2443_=_C3279( C2443 C3279 ) C2443_=_C3314( C2443 C3314 ) C2443_=_C3336( C2443 C3336 ) C2443_=_C3507( C2443 C3507 ) C2443_=_C3513( C2443 C3513 ) C2443_=_C3568( C2443 C3568 ) \nC2443_=_C3707( C2443 C3707 ) C2443_=_C3708( C2443 C3708 ) C2443_=_C3709( C2443 C3709 ) C2443_=_C3710( C2443 C3710 ) C2443_=_C3711( C2443 C3711 ) C2443_=_C3712( C2443 C3712 ) \nC2443_=_C3713( C2443 C3713 ) C2458_=_C2716( C2458 C2716 ) C2458_=_C3151( C2458 C3151 ) C2458_=_C3216( C2458 C3216 ) C2458_=_C3235( C2458 C3235 ) C2458_=_C3279( C2458 C3279 ) \nC2458_=_C3314( C2458 C3314 ) C2458_=_C3336( C2458 C3336 ) C2458_=_C3507( C2458 C3507 ) C2458_=_C3513( C2458 C3513 ) C2458_=_C3568( C2458 C3568 ) C2458_=_C3707( C2458 C3707 ) \nC2458_=_C3708( C2458 C3708 ) C2458_=_C3709( C2458 C3709 ) C2458_=_C3710( C2458 C3710 ) C2458_=_C3711( C2458 C3711 ) C2458_=_C3712( C2458 C3712 ) C2458_=_C3713( C2458 C3713 ) \nC2714_=_C2716( C2714 C2716 ) C2714_=_C2966( C2714 C2966 ) C2714_=_C3232( C2714 C3232 ) C2714_=_C3334( C2714 C3334 ) C2714_=_C3358( C2714 C3358 ) C2714_=_C3404( C2714 C3404 ) \nC2714_=_C3503( C2714 C3503 ) C2714_=_C3513( C2714 C3513 ) C2714_=_C3514( C2714 C3514 ) C2714_=_C3515( C2714 C3515 ) C2714_=_C3516( C2714 C3516 ) C2714_=_C3517( C2714 C3517 ) \nC2714_=_C3518( C2714 C3518 ) C2714_=_C3519( C2714 C3519 ) C2716_=_C3151( C2716 C3151 ) C2716_=_C3216( C2716 C3216 ) C2716_=_C3235( C2716 C3235 ) C2716_=_C3279( C2716 C3279 ) \nC2716_=_C3314( C2716 C3314 ) C2716_=_C3336( C2716 C3336 ) C2716_=_C3507( C2716 C3507 ) C2716_=_C3513( C2716 C3513 ) C2716_=_C3568( C2716 C3568 ) C2716_=_C3707( C2716 C3707 ) \nC2716_=_C3708( C2716 C3708 ) C2716_=_C3709( C2716 C3709 ) C2716_=_C3710( C2716 C3710 ) C2716_=_C3711( C2716 C3711 ) C2716_=_C3712( C2716 C3712 ) C2716_=_C3713( C2716 C3713 ) \nC2966_=_C3232( C2966 C3232 ) C2966_=_C3334( C2966 C3334 ) C2966_=_C3358( C2966 C3358 ) C2966_=_C3404( C2966 C3404 ) C2966_=_C3503( C2966 C3503 ) C2966_=_C3513( C2966 C3513 ) \nC2966_=_C3514( C2966 C3514 ) C2966_=_C3515( C2966 C3515 ) C2966_=_C3516( C2966 C3516 ) C2966_=_C3517( C2966 C3517 ) C2966_=_C3518( C2966 C3518 ) C2966_=_C3519( C2966 C3519 ) \nC3151_=_C3216( C3151 C3216 ) C3151_=_C3235( C3151 C3235 ) C3151_=_C3279( C3151 C3279 ) C3151_=_C3314( C3151 C3314 ) C3151_=_C3336( C3151 C3336 ) C3151_=_C3507( C3151 C3507 ) \nC3151_=_C3513( C3151 C3513 ) C3151_=_C3568( C3151 C3568 ) C3151_=_C3707( C3151 C3707 ) C3151_=_C3708( C3151 C3708 ) C3151_=_C3709( C3151 C3709 ) C3151_=_C3710( C3151 C3710 ) \nC3151_=_C3711( C3151 C3711 ) C3151_=_C3712( C3151 C3712 ) C3151_=_C3713( C3151 C3713 ) C3216_=_C3235( C3216 C3235 ) C3216_=_C3279( C3216 C3279 ) C3216_=_C3314( C3216 C3314 ) \nC3216_=_C3336( C3216 C3336 ) C3216_=_C3507( C3216 C3507 ) C3216_=_C3513( C3216 C3513 ) C3216_=_C3568( C3216 C3568 ) C3216_=_C3707( C3216 C3707 ) C3216_=_C3708( C3216 C3708 ) \nC3216_=_C3709( C3216 C3709 ) C3216_=_C3710( C3216 C3710 ) C3216_=_C3711( C3216 C3711 ) C3216_=_C3712( C3216 C3712 ) C3216_=_C3713( C3216 C3713 ) C3232_=_C3235( C3232 C3235 ) \nC3232_=_C3334( C3232 C3334 ) C3232_=_C3358( C3232 C3358 ) C3232_=_C3404( C3232 C3404 ) C3232_=_C3503( C3232 C3503 ) C3232_=_C3513( C3232 C3513 ) C3232_=_C3514( C3232 C3514 ) \nC3232_=_C3515( C3232 C3515 ) C3232_=_C3516( C3232 C3516 ) C3232_=_C3517( C3232 C3517 ) C3232_=_C3518( C3232 C3518 ) C3232_=_C3519( C3232 C3519 ) C3235_=_C3279( C3235 C3279 ) \nC3235_=_C3314( C3235 C3314 ) C3235_=_C3336( C3235 C3336 ) C3235_=_C3507( C3235 C3507 ) C3235_=_C3513( C3235 C3513 ) C3235_=_C3568( C3235 C3568 ) C3235_=_C3707( C3235 C3707 ) \nC3235_=_C3708( C3235 C3708 ) C3235_=_C3709( C3235 C3709 ) C3235_=_C3710( C3235 C3710 ) C3235_=_C3711( C3235 C3711 ) C3235_=_C3712( C3235 C3712 ) C3235_=_C3713( C3235 C3713 ) \nC3279_=_C3314( C3279 C3314 ) C3279_=_C3336( C3279 C3336 ) C3279_=_C3507( C3279 C3507 ) C3279_=_C3513( C3279 C3513 ) C3279_=_C3568( C3279 C3568 ) C3279_=_C3707( C3279 C3707 ) \nC3279_=_C3708( C3279 C3708 ) C3279_=_C3709( C3279 C3709 ) C3279_=_C3710( C3279 C3710 ) C3279_=_C3711( C3279 C3711 ) C3279_=_C3712( C3279 C3712 ) C3279_=_C3713( C3279 C3713 ) \nC3314_=_C3336( C3314 C3336 ) C3314_=_C3507( C3314 C3507 ) C3314_=_C3513( C3314 C3513 ) C3314_=_C3568( C3314 C3568 ) C3314_=_C3707( C3314 C3707 ) C3314_=_C3708( C3314 C3708 ) \nC3314_=_C3709( C3314 C3709 ) C3314_=_C3710( C3314 C3710 ) C3314_=_C3711( C3314 C3711 ) C3314_=_C3712( C3314 C3712 ) C3314_=_C3713( C3314 C3713 ) C3334_=_C3336( C3334 C3336 ) \nC3334_=_C3358( C3334 C3358 ) C3334_=_C3404( C3334 C3404 ) C3334_=_C3503( C3334 C3503 ) C3334_=_C3513( C3334 C3513 ) C3334_=_C3514( C3334 C3514 ) C3334_=_C3515( C3334 C3515 ) \nC3334_=_C3516( C3334 C3516 ) C3334_=_C3517( C3334 C3517 ) C3334_=_C3518( C3334 C3518 ) C3334_=_C3519( C3334 C3519 ) C3336_=_C3507(</w:t>
      </w:r>
    </w:p>
    <w:p>
      <w:pPr>
        <w:pStyle w:val="PreformattedText"/>
        <w:bidi w:val="0"/>
        <w:spacing w:before="0" w:after="0"/>
        <w:jc w:val="left"/>
        <w:rPr/>
      </w:pPr>
      <w:r>
        <w:rPr/>
        <w:t xml:space="preserve"> </w:t>
      </w:r>
      <w:r>
        <w:rPr/>
        <w:t>C3336 C3507 ) C3336_=_C3513( C3336 C3513 ) \nC3336_=_C3568( C3336 C3568 ) C3336_=_C3707( C3336 C3707 ) C3336_=_C3708( C3336 C3708 ) C3336_=_C3709( C3336 C3709 ) C3336_=_C3710( C3336 C3710 ) C3336_=_C3711( C3336 C3711 ) \nC3336_=_C3712( C3336 C3712 ) C3336_=_C3713( C3336 C3713 ) C3358_=_C3404( C3358 C3404 ) C3358_=_C3503( C3358 C3503 ) C3358_=_C3513( C3358 C3513 ) C3358_=_C3514( C3358 C3514 ) \nC3358_=_C3515( C3358 C3515 ) C3358_=_C3516( C3358 C3516 ) C3358_=_C3517( C3358 C3517 ) C3358_=_C3518( C3358 C3518 ) C3358_=_C3519( C3358 C3519 ) C3404_=_C3503( C3404 C3503 ) \nC3404_=_C3513( C3404 C3513 ) C3404_=_C3514( C3404 C3514 ) C3404_=_C3515( C3404 C3515 ) C3404_=_C3516( C3404 C3516 ) C3404_=_C3517( C3404 C3517 ) C3404_=_C3518( C3404 C3518 ) \nC3404_=_C3519( C3404 C3519 ) C3503_=_C3507( C3503 C3507 ) C3503_=_C3513( C3503 C3513 ) C3503_=_C3514( C3503 C3514 ) C3503_=_C3515( C3503 C3515 ) C3503_=_C3516( C3503 C3516 ) \nC3503_=_C3517( C3503 C3517 ) C3503_=_C3518( C3503 C3518 ) C3503_=_C3519( C3503 C3519 ) C3507_=_C3513( C3507 C3513 ) C3507_=_C3568( C3507 C3568 ) C3507_=_C3707( C3507 C3707 ) \nC3507_=_C3708( C3507 C3708 ) C3507_=_C3709( C3507 C3709 ) C3507_=_C3710( C3507 C3710 ) C3507_=_C3711( C3507 C3711 ) C3507_=_C3712( C3507 C3712 ) C3507_=_C3713( C3507 C3713 ) \nC3513_=_C3514( C3513 C3514 ) C3513_=_C3515( C3513 C3515 ) C3513_=_C3516( C3513 C3516 ) C3513_=_C3517( C3513 C3517 ) C3513_=_C3518( C3513 C3518 ) C3513_=_C3519( C3513 C3519 ) \nC3513_=_C3568( C3513 C3568 ) C3513_=_C3707( C3513 C3707 ) C3513_=_C3708( C3513 C3708 ) C3513_=_C3709( C3513 C3709 ) C3513_=_C3710( C3513 C3710 ) C3513_=_C3711( C3513 C3711 ) \nC3513_=_C3712( C3513 C3712 ) C3513_=_C3713( C3513 C3713 ) C3514_=_C3515( C3514 C3515 ) C3514_=_C3516( C3514 C3516 ) C3514_=_C3517( C3514 C3517 ) C3514_=_C3518( C3514 C3518 ) \nC3514_=_C3519( C3514 C3519 ) C3514_=_C3707( C3514 C3707 ) C3515_=_C3516( C3515 C3516 ) C3515_=_C3517( C3515 C3517 ) C3515_=_C3518( C3515 C3518 ) C3515_=_C3519( C3515 C3519 ) \nC3515_=_C3708( C3515 C3708 ) C3516_=_C3517( C3516 C3517 ) C3516_=_C3518( C3516 C3518 ) C3516_=_C3519( C3516 C3519 ) C3517_=_C3518( C3517 C3518 ) C3517_=_C3519( C3517 C3519 ) \nC3518_=_C3519( C3518 C3519 ) C3568_=_C3707( C3568 C3707 ) C3568_=_C3708( C3568 C3708 ) C3568_=_C3709( C3568 C3709 ) C3568_=_C3710( C3568 C3710 ) C3568_=_C3711( C3568 C3711 ) \nC3568_=_C3712( C3568 C3712 ) C3568_=_C3713( C3568 C3713 ) C3707_=_C3708( C3707 C3708 ) C3707_=_C3709( C3707 C3709 ) C3707_=_C3710( C3707 C3710 ) C3707_=_C3711( C3707 C3711 ) \nC3707_=_C3712( C3707 C3712 ) C3707_=_C3713( C3707 C3713 ) C3708_=_C3709( C3708 C3709 ) C3708_=_C3710( C3708 C3710 ) C3708_=_C3711( C3708 C3711 ) C3708_=_C3712( C3708 C3712 ) \nC3708_=_C3713( C3708 C3713 ) C3709_=_C3710( C3709 C3710 ) C3709_=_C3711( C3709 C3711 ) C3709_=_C3712( C3709 C3712 ) C3709_=_C3713( C3709 C3713 ) C3710_=_C3711( C3710 C3711 ) \nC3710_=_C3712( C3710 C3712 ) C3710_=_C3713( C3710 C3713 ) C3711_=_C3712( C3711 C3712 ) C3711_=_C3713( C3711 C3713 ) C3712_=_C3713( C3712 C3713 ) "];149-&gt;206[label="54: C43 C91 C131 C133 C178 \nC215 C231 C250 C320 C321 C344 \nC1231 C1275 C1370 C1487 C1604 C1606 \nC1626 C1696 C1778 C2033 C2283 C2440 \nC2443 C2458 C2714 C2716 C2966 C3151 \nC3216 C3232 C3235 C3279 C3314 C3334 \nC3336 C3358 C3404 C3503 C3507 C3514 \nC3515 C3516 C3517 C3518 C3519 C3568 \nC3707 C3708 C3709 C3710 C3711 C3712 \nC3713 \n712: C43_=_C91 ,C43_=_C131 ,C43_=_C178 ,C43_=_C320 ,C43_=_C344 ,\nC43_=_C1275 ,C43_=_C1370 ,C43_=_C1487 ,C43_=_C1604 ,C43_=_C1626 ,C43_=_C1696 ,\nC43_=_C2283 ,C43_=_C2440 ,C43_=_C2714 ,C43_=_C2966 ,C43_=_C3232 ,C43_=_C3334 ,\nC43_=_C3358 ,C43_=_C3404 ,C43_=_C3503 ,C43_=_C3514 ,C43_=_C3515 ,C43_=_C3516 ,\nC43_=_C3517 ,C43_=_C3518 ,C43_=_C3519 ,C91_=_C131 ,C91_=_C178 ,C91_=_C320 ,\nC91_=_C344 ,C91_=_C1275 ,C91_=_C1370 ,C91_=_C1487 ,C91_=_C1604 ,C91_=_C1626 ,\nC91_=_C1696 ,C91_=_C2283 ,C91_=_C2440 ,C91_=_C2714 ,C91_=_C2966 ,C91_=_C3232 ,\nC91_=_C3334 ,C91_=_C3358 ,C91_=_C3404 ,C91_=_C3503 ,C91_=_C3514 ,C91_=_C3515 ,\nC91_=_C3516 ,C91_=_C3517 ,C91_=_C3518 ,C91_=_C3519 ,C131_=_C133 ,C131_=_C178 ,\nC131_=_C320 ,C131_=_C344 ,C131_=_C1275 ,C131_=_C1370 ,C131_=_C1487 ,C131_=_C1604 ,\nC131_=_C1626 ,C131_=_C1696 ,C131_=_C2283 ,C131_=_C2440 ,C131_=_C2714 ,C131_=_C2966 ,\nC131_=_C3232 ,C131_=_C3334 ,C131_=_C3358 ,C131_=_C3404 ,C131_=_C3503 ,C131_=_C3514 ,\nC131_=_C3515 ,C131_=_C3516 ,C131_=_C3517 ,C131_=_C3518 ,C131_=_C3519 ,C133_=_C215 ,\nC133_=_C231 ,C133_=_C250 ,C133_=_C321 ,C133_=_C1231 ,C133_=_C1606 ,C133_=_C1778 ,\nC133_=_C2033 ,C133_=_C2443 ,C133_=_C2458 ,C133_=_C2716 ,C133_=_C3151 ,C133_=_C3216 ,\nC133_=_C3235 ,C133_=_C3279 ,C133_=_C3314 ,C133_=_C3336 ,C133_=_C3507 ,C133_=_C3568 ,\nC133_=_C3707 ,C133_=_C3708 ,C133_=_C3709 ,C133_=_C3710 ,C133_=_C3711 ,C133_=_C3712 ,\nC133_=_C3713 ,C178_=_C320 ,C178_=_C344 ,C178_=_C1275 ,C178_=_C1370 ,C178_=_C1487 ,\nC178_=_C1604 ,C178_=_C1626 ,C178_=_C1696 ,C178_=_C2283 ,C178_=_C2440 ,C178_=_C2714 ,\nC178_=_C2966 ,C178_=_C3232 ,C178_=_C3334 ,C178_=_C3358 ,C178_=_C3404 ,C178_=_C3503 ,\nC178_=_C3514 ,C178_=_C3515 ,C178_=_C3516 ,C178_=_C3517 ,C178_=_C3518 ,C178_=_C3519 ,\nC215_=_C231 ,C215_=_C250 ,C215_=_C321 ,C215_=_C1231 ,C215_=_C1606 ,C215_=_C1778 ,\nC215_=_C2033 ,C215_=_C2443 ,C215_=_C2458 ,C215_=_C2716 ,C215_=_C3151 ,C215_=_C3216 ,\nC215_=_C3235 ,C215_=_C3279 ,C215_=_C3314 ,C215_=_C3336 ,C215_=_C3507 ,C215_=_C3568 ,\nC215_=_C3707 ,C215_=_C3708 ,C215_=_C3709 ,C215_=_C3710 ,C215_=_C3711 ,C215_=_C3712 ,\nC215_=_C3713 ,C231_=_C250 ,C231_=_C321 ,C231_=_C1231 ,C231_=_C1606 ,C231_=_C1778 ,\nC231_=_C2033 ,C231_=_C2443 ,C231_=_C2458 ,C231_=_C2716 ,C231_=_C3151 ,C231_=_C3216 ,\nC231_=_C3235 ,C231_=_C3279 ,C231_=_C3314 ,C231_=_C3336 ,C231_=_C3507 ,C231_=_C3568 ,\nC231_=_C3707 ,C231_=_C3708 ,C231_=_C3709 ,C231_=_C3710 ,C231_=_C3711 ,C231_=_C3712 ,\nC231_=_C3713 ,C250_=_C321 ,C250_=_C1231 ,C250_=_C1606 ,C250_=_C1778 ,C250_=_C2033 ,\nC250_=_C2443 ,C250_=_C2458 ,C250_=_C2716 ,C250_=_C3151 ,C250_=_C3216 ,C250_=_C3235 ,\nC250_=_C3279 ,C250_=_C3314 ,C250_=_C3336 ,C250_=_C3507 ,C250_=_C3568 ,C250_=_C3707 ,\nC250_=_C3708 ,C250_=_C3709 ,C250_=_C3710 ,C250_=_C3711 ,C250_=_C3712 ,C250_=_C3713 ,\nC320_=_C321 ,C320_=_C344 ,C320_=_C1275 ,C320_=_C1370 ,C320_=_C1487 ,C320_=_C1604 ,\nC320_=_C1626 ,C320_=_C1696 ,C320_=_C2283 ,C320_=_C2440 ,C320_=_C2714 ,C320_=_C2966 ,\nC320_=_C3232 ,C320_=_C3334 ,C320_=_C3358 ,C320_=_C3404 ,C320_=_C3503 ,C320_=_C3514 ,\nC320_=_C3515 ,C320_=_C3516 ,C320_=_C3517 ,C320_=_C3518 ,C320_=_C3519 ,C321_=_C1231 ,\nC321_=_C1606 ,C321_=_C1778 ,C321_=_C2033 ,C321_=_C2443 ,C321_=_C2458 ,C321_=_C2716 ,\nC321_=_C3151 ,C321_=_C3216 ,C321_=_C3235 ,C321_=_C3279 ,C321_=_C3314 ,C321_=_C3336 ,\nC321_=_C3507 ,C321_=_C3568 ,C321_=_C3707 ,C321_=_C3708 ,C321_=_C3709 ,C321_=_C3710 ,\nC321_=_C3711 ,C321_=_C3712 ,C321_=_C3713 ,C344_=_C1275 ,C344_=_C1370 ,C344_=_C1487 ,\nC344_=_C1604 ,C344_=_C1626 ,C344_=_C1696 ,C344_=_C2283 ,C344_=_C2440 ,C344_=_C2714 ,\nC344_=_C2966 ,C344_=_C3232 ,C344_=_C3334 ,C344_=_C3358 ,C344_=_C3404 ,C344_=_C3503 ,\nC344_=_C3514 ,C344_=_C3515 ,C344_=_C3516 ,C344_=_C3517 ,C344_=_C3518 ,C344_=_C3519 ,\nC1231_=_C1606 ,C1231_=_C1778 ,C1231_=_C2033 ,C1231_=_C2443 ,C1231_=_C2458 ,C1231_=_C2716 ,\nC1231_=_C3151 ,C1231_=_C3216 ,C1231_=_C3235 ,C1231_=_C3279 ,C1231_=_C3314 ,C1231_=_C3336 ,\nC1231_=_C3507 ,C1231_=_C3568 ,C1231_=_C3707 ,C1231_=_C3708 ,C1231_=_C3709 ,C1231_=_C3710 ,\nC1231_=_C3711 ,C1231_=_C3712 ,C1231_=_C3713 ,C1275_=_C1370 ,C1275_=_C1487 ,C1275_=_C1604 ,\nC1275_=_C1626 ,C1275_=_C1696 ,C1275_=_C2283 ,C1275_=_C2440 ,C1275_=_C2714 ,C1275_=_C2966 ,\nC1275_=_C3232 ,C1275_=_C3334 ,C1275_=_C3358 ,C1275_=_C3404 ,C1275_=_C3503 ,C1275_=_C3514 ,\nC1275_=_C3515 ,C1275_=_C3516 ,C1275_=_C3517 ,C1275_=_C3518 ,C1275_=_C3519 ,C1370_=_C1487 ,\nC1370_=_C1604 ,C1370_=_C1626 ,C1370_=_C1696 ,C1370_=_C2283 ,C1370_=_C2440 ,C1370_=_C2714 ,\nC1370_=_C2966 ,C1370_=_C3232 ,C1370_=_C3334 ,C1370_=_C3358 ,C1370_=_C3404 ,C1370_=_C3503 ,\nC1370_=_C3514 ,C1370_=_C3515 ,C1370_=_C3516 ,C1370_=_C3517 ,C1370_=_C3518 ,C1370_=_C3519 ,\nC1487_=_C1604 ,C1487_=_C1626 ,C1487_=_C1696 ,C1487_=_C2283 ,C1487_=_C2440 ,C1487_=_C2714 ,\nC1487_=_C2966 ,C1487_=_C3232 ,C1487_=_C3334 ,C1487_=_C3358 ,C1487_=_C3404 ,C1487_=_C3503 ,\nC1487_=_C3514 ,C1487_=_C3515 ,C1487_=_C3516 ,C1487_=_C3517 ,C1487_=_C3518 ,C1487_=_C3519 ,\nC1604_=_C1606 ,C1604_=_C1626 ,C1604_=_C1696 ,C1604_=_C2283 ,C1604_=_C2440 ,C1604_=_C2714 ,\nC1604_=_C2966 ,C1604_=_C3232 ,C1604_=_C3334 ,C1604_=_C3358 ,C1604_=_C3404 ,C1604_=_C3503 ,\nC1604_=_C3514 ,C1604_=_C3515 ,C1604_=_C3516 ,C1604_=_C3517 ,C1604_=_C3518 ,C1604_=_C3519 ,\nC1606_=_C1778 ,C1606_=_C2033 ,C1606_=_C2443 ,C1606_=_C2458 ,C1606_=_C2716 ,C1606_=_C3151 ,\nC1606_=_C3216 ,C1606_=_C3235 ,C1606_=_C3279 ,C1606_=_C3314 ,C1606_=_C3336 ,C1606_=_C3507 ,\nC1606_=_C3568 ,C1606_=_C3707 ,C1606_=_C3708 ,C1606_=_C3709 ,C1606_=_C3710 ,C1606_=_C3711 ,\nC1606_=_C3712 ,C1606_=_C3713 ,C1626_=_C1696 ,C1626_=_C2283 ,C1626_=_C2440 ,C1626_=_C2714 ,\nC1626_=_C2966 ,C1626_=_C3232 ,C1626_=_C3334 ,C1626_=_C3358 ,C1626_=_C3404 ,C1626_=_C3503 ,\nC1626_=_C3514 ,C1626_=_C3515 ,C1626_=_C3516 ,C1626_=_C3517 ,C1626_=_C3518 ,C1626_=_C3519 ,\nC1696_=_C2283 ,C1696_=_C2440 ,C1696_=_C2714 ,C1696_=_C2966 ,C1696_=_C3232 ,C1696_=_C3334 ,\nC1696_=_C3358 ,C1696_=_C3404 ,C1696_=_C3503 ,C1696_=_C3514 ,C1696_=_C3515 ,C1696_=_C3516 ,\nC1696_=_C3517 ,C1696_=_C3518 ,C1696_=_C3519 ,C1778_=_C2033 ,C1778_=_C2443 ,C1778_=_C2458 ,\nC1778_=_C2716 ,C1778_=_C3151 ,C1778_=_C3216 ,C1778_=_C3235 ,C1778_=_C3279 ,C1778_=_C3314 ,\nC1778_=_C3336 ,C1778_=_C3507 ,C1778_=_C3568 ,C1778_=_C3707 ,C1778_=_C3708 ,C1778_=_C3709 ,\nC1778_=_C3710 ,C1778_=_C3711 ,C1778_=_C3712 ,C1778_=_C3713 ,C2033_=_C2443 ,C2033_=_C2458 ,\nC2033_=_C2716 ,C2033_=_C3151 ,C2033_=_C3216 ,C2033_=_C3235 ,C2033_=_C3279 ,C2033_=_C3314 ,\nC2033_=_C3336 ,C2033_=_C3507 ,C2033_=_C3568 ,C2033_=_C3707 ,C2033_=_C3708 ,C2033_=_C3709 ,\nC2033_=_C3710 ,C2033_=_C3711 ,C2033_=_C3712 ,C2033_=_C3713 ,C2283_=_C2440 ,C2283_=_C2714</w:t>
      </w:r>
    </w:p>
    <w:p>
      <w:pPr>
        <w:pStyle w:val="PreformattedText"/>
        <w:bidi w:val="0"/>
        <w:spacing w:before="0" w:after="0"/>
        <w:jc w:val="left"/>
        <w:rPr/>
      </w:pPr>
      <w:r>
        <w:rPr/>
        <w:t xml:space="preserve"> </w:t>
      </w:r>
      <w:r>
        <w:rPr/>
        <w:t>,\nC2283_=_C2966 ,C2283_=_C3232 ,C2283_=_C3334 ,C2283_=_C3358 ,C2283_=_C3404 ,C2283_=_C3503 ,\nC2283_=_C3514 ,C2283_=_C3515 ,C2283_=_C3516 ,C2283_=_C3517 ,C2283_=_C3518 ,C2283_=_C3519 ,\nC2440_=_C2443 ,C2440_=_C2714 ,C2440_=_C2966 ,C2440_=_C3232 ,C2440_=_C3334 ,C2440_=_C3358 ,\nC2440_=_C3404 ,C2440_=_C3503 ,C2440_=_C3514 ,C2440_=_C3515 ,C2440_=_C3516 ,C2440_=_C3517 ,\nC2440_=_C3518 ,C2440_=_C3519 ,C2443_=_C2458 ,C2443_=_C2716 ,C2443_=_C3151 ,C2443_=_C3216 ,\nC2443_=_C3235 ,C2443_=_C3279 ,C2443_=_C3314 ,C2443_=_C3336 ,C2443_=_C3507 ,C2443_=_C3568 ,\nC2443_=_C3707 ,C2443_=_C3708 ,C2443_=_C3709 ,C2443_=_C3710 ,C2443_=_C3711 ,C2443_=_C3712 ,\nC2443_=_C3713 ,C2458_=_C2716 ,C2458_=_C3151 ,C2458_=_C3216 ,C2458_=_C3235 ,C2458_=_C3279 ,\nC2458_=_C3314 ,C2458_=_C3336 ,C2458_=_C3507 ,C2458_=_C3568 ,C2458_=_C3707 ,C2458_=_C3708 ,\nC2458_=_C3709 ,C2458_=_C3710 ,C2458_=_C3711 ,C2458_=_C3712 ,C2458_=_C3713 ,C2714_=_C2716 ,\nC2714_=_C2966 ,C2714_=_C3232 ,C2714_=_C3334 ,C2714_=_C3358 ,C2714_=_C3404 ,C2714_=_C3503 ,\nC2714_=_C3514 ,C2714_=_C3515 ,C2714_=_C3516 ,C2714_=_C3517 ,C2714_=_C3518 ,C2714_=_C3519 ,\nC2716_=_C3151 ,C2716_=_C3216 ,C2716_=_C3235 ,C2716_=_C3279 ,C2716_=_C3314 ,C2716_=_C3336 ,\nC2716_=_C3507 ,C2716_=_C3568 ,C2716_=_C3707 ,C2716_=_C3708 ,C2716_=_C3709 ,C2716_=_C3710 ,\nC2716_=_C3711 ,C2716_=_C3712 ,C2716_=_C3713 ,C2966_=_C3232 ,C2966_=_C3334 ,C2966_=_C3358 ,\nC2966_=_C3404 ,C2966_=_C3503 ,C2966_=_C3514 ,C2966_=_C3515 ,C2966_=_C3516 ,C2966_=_C3517 ,\nC2966_=_C3518 ,C2966_=_C3519 ,C3151_=_C3216 ,C3151_=_C3235 ,C3151_=_C3279 ,C3151_=_C3314 ,\nC3151_=_C3336 ,C3151_=_C3507 ,C3151_=_C3568 ,C3151_=_C3707 ,C3151_=_C3708 ,C3151_=_C3709 ,\nC3151_=_C3710 ,C3151_=_C3711 ,C3151_=_C3712 ,C3151_=_C3713 ,C3216_=_C3235 ,C3216_=_C3279 ,\nC3216_=_C3314 ,C3216_=_C3336 ,C3216_=_C3507 ,C3216_=_C3568 ,C3216_=_C3707 ,C3216_=_C3708 ,\nC3216_=_C3709 ,C3216_=_C3710 ,C3216_=_C3711 ,C3216_=_C3712 ,C3216_=_C3713 ,C3232_=_C3235 ,\nC3232_=_C3334 ,C3232_=_C3358 ,C3232_=_C3404 ,C3232_=_C3503 ,C3232_=_C3514 ,C3232_=_C3515 ,\nC3232_=_C3516 ,C3232_=_C3517 ,C3232_=_C3518 ,C3232_=_C3519 ,C3235_=_C3279 ,C3235_=_C3314 ,\nC3235_=_C3336 ,C3235_=_C3507 ,C3235_=_C3568 ,C3235_=_C3707 ,C3235_=_C3708 ,C3235_=_C3709 ,\nC3235_=_C3710 ,C3235_=_C3711 ,C3235_=_C3712 ,C3235_=_C3713 ,C3279_=_C3314 ,C3279_=_C3336 ,\nC3279_=_C3507 ,C3279_=_C3568 ,C3279_=_C3707 ,C3279_=_C3708 ,C3279_=_C3709 ,C3279_=_C3710 ,\nC3279_=_C3711 ,C3279_=_C3712 ,C3279_=_C3713 ,C3314_=_C3336 ,C3314_=_C3507 ,C3314_=_C3568 ,\nC3314_=_C3707 ,C3314_=_C3708 ,C3314_=_C3709 ,C3314_=_C3710 ,C3314_=_C3711 ,C3314_=_C3712 ,\nC3314_=_C3713 ,C3334_=_C3336 ,C3334_=_C3358 ,C3334_=_C3404 ,C3334_=_C3503 ,C3334_=_C3514 ,\nC3334_=_C3515 ,C3334_=_C3516 ,C3334_=_C3517 ,C3334_=_C3518 ,C3334_=_C3519 ,C3336_=_C3507 ,\nC3336_=_C3568 ,C3336_=_C3707 ,C3336_=_C3708 ,C3336_=_C3709 ,C3336_=_C3710 ,C3336_=_C3711 ,\nC3336_=_C3712 ,C3336_=_C3713 ,C3358_=_C3404 ,C3358_=_C3503 ,C3358_=_C3514 ,C3358_=_C3515 ,\nC3358_=_C3516 ,C3358_=_C3517 ,C3358_=_C3518 ,C3358_=_C3519 ,C3404_=_C3503 ,C3404_=_C3514 ,\nC3404_=_C3515 ,C3404_=_C3516 ,C3404_=_C3517 ,C3404_=_C3518 ,C3404_=_C3519 ,C3503_=_C3507 ,\nC3503_=_C3514 ,C3503_=_C3515 ,C3503_=_C3516 ,C3503_=_C3517 ,C3503_=_C3518 ,C3503_=_C3519 ,\nC3507_=_C3568 ,C3507_=_C3707 ,C3507_=_C3708 ,C3507_=_C3709 ,C3507_=_C3710 ,C3507_=_C3711 ,\nC3507_=_C3712 ,C3507_=_C3713 ,C3514_=_C3515 ,C3514_=_C3516 ,C3514_=_C3517 ,C3514_=_C3518 ,\nC3514_=_C3519 ,C3514_=_C3707 ,C3515_=_C3516 ,C3515_=_C3517 ,C3515_=_C3518 ,C3515_=_C3519 ,\nC3515_=_C3708 ,C3516_=_C3517 ,C3516_=_C3518 ,C3516_=_C3519 ,C3517_=_C3518 ,C3517_=_C3519 ,\nC3518_=_C3519 ,C3568_=_C3707 ,C3568_=_C3708 ,C3568_=_C3709 ,C3568_=_C3710 ,C3568_=_C3711 ,\nC3568_=_C3712 ,C3568_=_C3713 ,C3707_=_C3708 ,C3707_=_C3709 ,C3707_=_C3710 ,C3707_=_C3711 ,\nC3707_=_C3712 ,C3707_=_C3713 ,C3708_=_C3709 ,C3708_=_C3710 ,C3708_=_C3711 ,C3708_=_C3712 ,\nC3708_=_C3713 ,C3709_=_C3710 ,C3709_=_C3711 ,C3709_=_C3712 ,C3709_=_C3713 ,C3710_=_C3711 ,\nC3710_=_C3712 ,C3710_=_C3713 ,C3711_=_C3712 ,C3711_=_C3713 ,C3712_=_C3713 ,"];207[shape=box, label="id:207 level: 6\n57: C42 C90 C129 C177 C318 \nC343 C368 C380 C667 C668 C669 \nC670 C671 C672 C673 C674 C675 \nC676 C677 C678 C679 C680 C681 \nC682 C683 C684 C685 C686 C687 \nC688 C689 C690 C691 C692 C693 \nC694 C733 C1032 C1149 C1479 C1525 \nC1691 C2556 C2749 C2962 C2963 C2964 \nC2965 C2966 C2967 C2968 C2969 C2970 \nC2971 C2972 C2973 C2974 \n822: C42_=_C90( C42 C90 ) C42_=_C129( C42 C129 ) C42_=_C177( C42 C177 ) C42_=_C318( C42 C318 ) C42_=_C343( C42 C343 ) \nC42_=_C380( C42 C380 ) C42_=_C679( C42 C679 ) C42_=_C733( C42 C733 ) C42_=_C1032( C42 C1032 ) C42_=_C1149( C42 C1149 ) C42_=_C1479( C42 C1479 ) \nC42_=_C1525( C42 C1525 ) C42_=_C1691( C42 C1691 ) C42_=_C2556( C42 C2556 ) C42_=_C2749( C42 C2749 ) C42_=_C2962( C42 C2962 ) C42_=_C2963( C42 C2963 ) \nC42_=_C2964( C42 C2964 ) C42_=_C2965( C42 C2965 ) C42_=_C2966( C42 C2966 ) C42_=_C2967( C42 C2967 ) C42_=_C2968( C42 C2968 ) C42_=_C2969( C42 C2969 ) \nC42_=_C2970( C42 C2970 ) C42_=_C2971( C42 C2971 ) C42_=_C2972( C42 C2972 ) C42_=_C2973( C42 C2973 ) C42_=_C2974( C42 C2974 ) C90_=_C129( C90 C129 ) \nC90_=_C177( C90 C177 ) C90_=_C318( C90 C318 ) C90_=_C343( C90 C343 ) C90_=_C380( C90 C380 ) C90_=_C679( C90 C679 ) C90_=_C733( C90 C733 ) \nC90_=_C1032( C90 C1032 ) C90_=_C1149( C90 C1149 ) C90_=_C1479( C90 C1479 ) C90_=_C1525( C90 C1525 ) C90_=_C1691( C90 C1691 ) C90_=_C2556( C90 C2556 ) \nC90_=_C2749( C90 C2749 ) C90_=_C2962( C90 C2962 ) C90_=_C2963( C90 C2963 ) C90_=_C2964( C90 C2964 ) C90_=_C2965( C90 C2965 ) C90_=_C2966( C90 C2966 ) \nC90_=_C2967( C90 C2967 ) C90_=_C2968( C90 C2968 ) C90_=_C2969( C90 C2969 ) C90_=_C2970( C90 C2970 ) C90_=_C2971( C90 C2971 ) C90_=_C2972( C90 C2972 ) \nC90_=_C2973( C90 C2973 ) C90_=_C2974( C90 C2974 ) C129_=_C177( C129 C177 ) C129_=_C318( C129 C318 ) C129_=_C343( C129 C343 ) C129_=_C380( C129 C380 ) \nC129_=_C679( C129 C679 ) C129_=_C733( C129 C733 ) C129_=_C1032( C129 C1032 ) C129_=_C1149( C129 C1149 ) C129_=_C1479( C129 C1479 ) C129_=_C1525( C129 C1525 ) \nC129_=_C1691( C129 C1691 ) C129_=_C2556( C129 C2556 ) C129_=_C2749( C129 C2749 ) C129_=_C2962( C129 C2962 ) C129_=_C2963( C129 C2963 ) C129_=_C2964( C129 C2964 ) \nC129_=_C2965( C129 C2965 ) C129_=_C2966( C129 C2966 ) C129_=_C2967( C129 C2967 ) C129_=_C2968( C129 C2968 ) C129_=_C2969( C129 C2969 ) C129_=_C2970( C129 C2970 ) \nC129_=_C2971( C129 C2971 ) C129_=_C2972( C129 C2972 ) C129_=_C2973( C129 C2973 ) C129_=_C2974( C129 C2974 ) C177_=_C318( C177 C318 ) C177_=_C343( C177 C343 ) \nC177_=_C380( C177 C380 ) C177_=_C679( C177 C679 ) C177_=_C733( C177 C733 ) C177_=_C1032( C177 C1032 ) C177_=_C1149( C177 C1149 ) C177_=_C1479( C177 C1479 ) \nC177_=_C1525( C177 C1525 ) C177_=_C1691( C177 C1691 ) C177_=_C2556( C177 C2556 ) C177_=_C2749( C177 C2749 ) C177_=_C2962( C177 C2962 ) C177_=_C2963( C177 C2963 ) \nC177_=_C2964( C177 C2964 ) C177_=_C2965( C177 C2965 ) C177_=_C2966( C177 C2966 ) C177_=_C2967( C177 C2967 ) C177_=_C2968( C177 C2968 ) C177_=_C2969( C177 C2969 ) \nC177_=_C2970( C177 C2970 ) C177_=_C2971( C177 C2971 ) C177_=_C2972( C177 C2972 ) C177_=_C2973( C177 C2973 ) C177_=_C2974( C177 C2974 ) C318_=_C343( C318 C343 ) \nC318_=_C380( C318 C380 ) C318_=_C679( C318 C679 ) C318_=_C733( C318 C733 ) C318_=_C1032( C318 C1032 ) C318_=_C1149( C318 C1149 ) C318_=_C1479( C318 C1479 ) \nC318_=_C1525( C318 C1525 ) C318_=_C1691( C318 C1691 ) C318_=_C2556( C318 C2556 ) C318_=_C2749( C318 C2749 ) C318_=_C2962( C318 C2962 ) C318_=_C2963( C318 C2963 ) \nC318_=_C2964( C318 C2964 ) C318_=_C2965( C318 C2965 ) C318_=_C2966( C318 C2966 ) C318_=_C2967( C318 C2967 ) C318_=_C2968( C318 C2968 ) C318_=_C2969( C318 C2969 ) \nC318_=_C2970( C318 C2970 ) C318_=_C2971( C318 C2971 ) C318_=_C2972( C318 C2972 ) C318_=_C2973( C318 C2973 ) C318_=_C2974( C318 C2974 ) C343_=_C380( C343 C380 ) \nC343_=_C679( C343 C679 ) C343_=_C733( C343 C733 ) C343_=_C1032( C343 C1032 ) C343_=_C1149( C343 C1149 ) C343_=_C1479( C343 C1479 ) C343_=_C1525( C343 C1525 ) \nC343_=_C1691( C343 C1691 ) C343_=_C2556( C343 C2556 ) C343_=_C2749( C343 C2749 ) C343_=_C2962( C343 C2962 ) C343_=_C2963( C343 C2963 ) C343_=_C2964( C343 C2964 ) \nC343_=_C2965( C343 C2965 ) C343_=_C2966( C343 C2966 ) C343_=_C2967( C343 C2967 ) C343_=_C2968( C343 C2968 ) C343_=_C2969( C343 C2969 ) C343_=_C2970( C343 C2970 ) \nC343_=_C2971( C343 C2971 ) C343_=_C2972( C343 C2972 ) C343_=_C2973( C343 C2973 ) C343_=_C2974( C343 C2974 ) C368_=_C380( C368 C380 ) C368_=_C667( C368 C667 ) \nC368_=_C668( C368 C668 ) C368_=_C669( C368 C669 ) C368_=_C670( C368 C670 ) C368_=_C671( C368 C671 ) C368_=_C672( C368 C672 ) C368_=_C673( C368 C673 ) \nC368_=_C674( C368 C674 ) C368_=_C675( C368 C675 ) C368_=_C676( C368 C676 ) C368_=_C677( C368 C677 ) C368_=_C678( C368 C678 ) C368_=_C679( C368 C679 ) \nC368_=_C680( C368 C680 ) C368_=_C681( C368 C681 ) C368_=_C682( C368 C682 ) C368_=_C683( C368 C683 ) C368_=_C684( C368 C684 ) C368_=_C685( C368 C685 ) \nC368_=_C686( C368 C686 ) C368_=_C687( C368 C687 ) C368_=_C688( C368 C688 ) C368_=_C689( C368 C689 ) C368_=_C690( C368 C690 ) C368_=_C691( C368 C691 ) \nC368_=_C692( C368 C692 ) C368_=_C693( C368 C693 ) C368_=_C694( C368 C694 ) C380_=_C679( C380 C679 ) C380_=_C733( C380 C733 ) C380_=_C1032( C380 C1032 ) \nC380_=_C1149( C380 C1149 ) C380_=_C1479( C380 C1479 ) C380_=_C1525( C380 C1525 ) C380_=_C1691( C380 C1691 ) C380_=_C2556( C380 C2556 ) C380_=_C2749( C380 C2749 ) \nC380_=_C2962( C380 C2962 ) C380_=_C2963( C380 C2963 ) C380_=_C2964( C380 C2964 ) C380_=_C2965( C380 C2965 ) C380_=_C2966( C380 C2966 ) C380_=_C2967( C380 C2967 ) \nC380_=_C2968( C380 C2968 ) C380_=_C2969( C380 C2969 ) C380_=_C2970( C380 C2970 ) C380_=_C2971( C380 C2971 ) C380_=_C2972( C380 C2972 ) C380_=_C2973( C380 C2973 ) \nC380_=_C2974( C380 C2974 ) C667_=_C668( C667 C668 ) C667_=_C669( C667 C669 ) C667_=_C670( C667 C670 ) C667_=_C671( C667 C671 ) C667_=_C672( C667 C672 ) \nC667_=_C673( C667 C673 ) C667_=_C674(</w:t>
      </w:r>
    </w:p>
    <w:p>
      <w:pPr>
        <w:pStyle w:val="PreformattedText"/>
        <w:bidi w:val="0"/>
        <w:spacing w:before="0" w:after="0"/>
        <w:jc w:val="left"/>
        <w:rPr/>
      </w:pPr>
      <w:r>
        <w:rPr/>
        <w:t xml:space="preserve"> </w:t>
      </w:r>
      <w:r>
        <w:rPr/>
        <w:t>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733( C667 C733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1032( C669 C1032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2556( C677 C2556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2749( C678 C2749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733( C679 C733 ) C679_=_C1032( C679 C1032 ) C679_=_C1149( C679 C1149 ) C679_=_C1479( C679 C1479 ) \nC679_=_C1525( C679 C1525 ) C679_=_C1691( C679 C1691 ) C679_=_C2556( C679 C2556 ) C679_=_C2749( C679 C2749 ) C679_=_C2962( C679 C2962 ) C679_=_C2963( C679 C2963 ) \nC679_=_C2964( C679 C2964 ) C679_=_C2965( C679 C2965 ) C679_=_C2966( C679 C2966 ) C679_=_C2967( C679 C2967 ) C679_=_C2968( C679 C2968 ) C679_=_C2969( C679 C2969 ) \nC679_=_C2970( C679 C2970 ) C679_=_C2971( C679 C2971 ) C679_=_C2972( C679 C2972 ) C679_=_C2973( C679 C2973 ) C679_=_C2974( C679 C2974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2_=_C683( C682 C683 ) C682_=_C684( C682 C684 ) C682_=_C685( C682 C685 ) C682_=_C686( C682 C686 ) \nC682_=_C687( C682 C687 ) C682_=_C688( C682 C688 ) C682_=_C689( C682 C689 ) C682_=_C690( C682 C690 ) C682_=_C691( C682 C691 ) C682_=_C692( C682 C692 ) \nC682_=_C693( C682 C693 ) C682_=_C694( C682 C694 ) C683_=_C684( C683 C684 ) C683_=_C685( C683 C685 ) C683_=_C686( C683 C686 ) C683_=_C687( C683 C687 ) \nC683_=_C688( C683 C688 ) C683_=_C689( C683 C689 ) C683_=_C690( C683 C690 ) C683_=_C691( C683 C691 ) C683_=_C692( C683 C692 ) C683_=_C693( C683 C693 ) \nC683_=_C694( C683 C694 ) C684_=_C685( C684 C685 ) C684_=_C686( C684 C686 ) C684_=_C687( C684 C687 ) C684_=_C688( C684 C688 ) C684_=_C689( C684 C689 ) \nC684_=_C690( C684 C690 ) C684_=_C691( C684 C691 ) C684_=_C692( C684 C692 ) C684_=_C693( C684 C693 ) C684_=_C694( C684 C694 ) C685_=_C686( C685 C686 ) \nC685_=_C687( C685 C687 ) C685_=_C688( C685 C688 ) C685_=_C689( C685 C689 ) C685_=_C690( C685 C690 ) C685_=_C691( C685 C691 ) C685_=_C692( C685 C692 ) \nC685_=_C693( C685 C693 ) C685_=_C694( C685 C694 ) C686_=_C687( C686 C687 ) C686_=_C688( C686 C688 ) C686_=_C689( C686 C689 ) C686_=_C690( C686 C690 ) \nC686_=_C691( C686 C691 ) C686_=_C692( C686 C692 ) C686_=_C693( C686 C693 ) C686_=_C694( C686 C694 ) C686_=_C2967( C686 C2967 ) C687_=_C688( C687 C688 ) \nC687_=_C689( C687 C689 ) C687_=_C690( C687 C690 ) C687_=_C691( C687 C691 ) C687_=_C692( C687 C692 ) C687_=_C693( C687 C693 ) C687_=_C694( C687 C694 ) \nC688_=_C689( C688 C689 ) C688_=_C690( C688 C690 ) C688_=_C691( C688 C691 ) C688_=_C692( C688 C692 ) C688_=_C693( C688 C693 ) C688_=_C694( C688 C694 ) \nC688_=_C2968( C688 C2968 ) C689_=_C690( C689 C690 ) C689_=_C691( C689 C691 ) C689_=_C692( C689 C692 ) C689_=_C693( C689 C693 ) C689_=_C694( C689 C694 ) \nC689_=_C2969(</w:t>
      </w:r>
    </w:p>
    <w:p>
      <w:pPr>
        <w:pStyle w:val="PreformattedText"/>
        <w:bidi w:val="0"/>
        <w:spacing w:before="0" w:after="0"/>
        <w:jc w:val="left"/>
        <w:rPr/>
      </w:pPr>
      <w:r>
        <w:rPr/>
        <w:t xml:space="preserve"> </w:t>
      </w:r>
      <w:r>
        <w:rPr/>
        <w:t>C689 C2969 ) C690_=_C691( C690 C691 ) C690_=_C692( C690 C692 ) C690_=_C693( C690 C693 ) C690_=_C694( C690 C694 ) C691_=_C692( C691 C692 ) \nC691_=_C693( C691 C693 ) C691_=_C694( C691 C694 ) C691_=_C2970( C691 C2970 ) C692_=_C693( C692 C693 ) C692_=_C694( C692 C694 ) C693_=_C694( C693 C694 ) \nC693_=_C2974( C693 C2974 ) C733_=_C1032( C733 C1032 ) C733_=_C1149( C733 C1149 ) C733_=_C1479( C733 C1479 ) C733_=_C1525( C733 C1525 ) C733_=_C1691( C733 C1691 ) \nC733_=_C2556( C733 C2556 ) C733_=_C2749( C733 C2749 ) C733_=_C2962( C733 C2962 ) C733_=_C2963( C733 C2963 ) C733_=_C2964( C733 C2964 ) C733_=_C2965( C733 C2965 ) \nC733_=_C2966( C733 C2966 ) C733_=_C2967( C733 C2967 ) C733_=_C2968( C733 C2968 ) C733_=_C2969( C733 C2969 ) C733_=_C2970( C733 C2970 ) C733_=_C2971( C733 C2971 ) \nC733_=_C2972( C733 C2972 ) C733_=_C2973( C733 C2973 ) C733_=_C2974( C733 C2974 ) C1032_=_C1149( C1032 C1149 ) C1032_=_C1479( C1032 C1479 ) C1032_=_C1525( C1032 C1525 ) \nC1032_=_C1691( C1032 C1691 ) C1032_=_C2556( C1032 C2556 ) C1032_=_C2749( C1032 C2749 ) C1032_=_C2962( C1032 C2962 ) C1032_=_C2963( C1032 C2963 ) C1032_=_C2964( C1032 C2964 ) \nC1032_=_C2965( C1032 C2965 ) C1032_=_C2966( C1032 C2966 ) C1032_=_C2967( C1032 C2967 ) C1032_=_C2968( C1032 C2968 ) C1032_=_C2969( C1032 C2969 ) C1032_=_C2970( C1032 C2970 ) \nC1032_=_C2971( C1032 C2971 ) C1032_=_C2972( C1032 C2972 ) C1032_=_C2973( C1032 C2973 ) C1032_=_C2974( C1032 C2974 ) C1149_=_C1479( C1149 C1479 ) C1149_=_C1525( C1149 C1525 ) \nC1149_=_C1691( C1149 C1691 ) C1149_=_C2556( C1149 C2556 ) C1149_=_C2749( C1149 C2749 ) C1149_=_C2962( C1149 C2962 ) C1149_=_C2963( C1149 C2963 ) C1149_=_C2964( C1149 C2964 ) \nC1149_=_C2965( C1149 C2965 ) C1149_=_C2966( C1149 C2966 ) C1149_=_C2967( C1149 C2967 ) C1149_=_C2968( C1149 C2968 ) C1149_=_C2969( C1149 C2969 ) C1149_=_C2970( C1149 C2970 ) \nC1149_=_C2971( C1149 C2971 ) C1149_=_C2972( C1149 C2972 ) C1149_=_C2973( C1149 C2973 ) C1149_=_C2974( C1149 C2974 ) C1479_=_C1525( C1479 C1525 ) C1479_=_C1691( C1479 C1691 ) \nC1479_=_C2556( C1479 C2556 ) C1479_=_C2749( C1479 C2749 ) C1479_=_C2962( C1479 C2962 ) C1479_=_C2963( C1479 C2963 ) C1479_=_C2964( C1479 C2964 ) C1479_=_C2965( C1479 C2965 ) \nC1479_=_C2966( C1479 C2966 ) C1479_=_C2967( C1479 C2967 ) C1479_=_C2968( C1479 C2968 ) C1479_=_C2969( C1479 C2969 ) C1479_=_C2970( C1479 C2970 ) C1479_=_C2971( C1479 C2971 ) \nC1479_=_C2972( C1479 C2972 ) C1479_=_C2973( C1479 C2973 ) C1479_=_C2974( C1479 C2974 ) C1525_=_C1691( C1525 C1691 ) C1525_=_C2556( C1525 C2556 ) C1525_=_C2749( C1525 C2749 ) \nC1525_=_C2962( C1525 C2962 ) C1525_=_C2963( C1525 C2963 ) C1525_=_C2964( C1525 C2964 ) C1525_=_C2965( C1525 C2965 ) C1525_=_C2966( C1525 C2966 ) C1525_=_C2967( C1525 C2967 ) \nC1525_=_C2968( C1525 C2968 ) C1525_=_C2969( C1525 C2969 ) C1525_=_C2970( C1525 C2970 ) C1525_=_C2971( C1525 C2971 ) C1525_=_C2972( C1525 C2972 ) C1525_=_C2973( C1525 C2973 ) \nC1525_=_C2974( C1525 C2974 ) C1691_=_C2556( C1691 C2556 ) C1691_=_C2749( C1691 C2749 ) C1691_=_C2962( C1691 C2962 ) C1691_=_C2963( C1691 C2963 ) C1691_=_C2964( C1691 C2964 ) \nC1691_=_C2965( C1691 C2965 ) C1691_=_C2966( C1691 C2966 ) C1691_=_C2967( C1691 C2967 ) C1691_=_C2968( C1691 C2968 ) C1691_=_C2969( C1691 C2969 ) C1691_=_C2970( C1691 C2970 ) \nC1691_=_C2971( C1691 C2971 ) C1691_=_C2972( C1691 C2972 ) C1691_=_C2973( C1691 C2973 ) C1691_=_C2974( C1691 C2974 ) C2556_=_C2749( C2556 C2749 ) C2556_=_C2962( C2556 C2962 ) \nC2556_=_C2963( C2556 C2963 ) C2556_=_C2964( C2556 C2964 ) C2556_=_C2965( C2556 C2965 ) C2556_=_C2966( C2556 C2966 ) C2556_=_C2967( C2556 C2967 ) C2556_=_C2968( C2556 C2968 ) \nC2556_=_C2969( C2556 C2969 ) C2556_=_C2970( C2556 C2970 ) C2556_=_C2971( C2556 C2971 ) C2556_=_C2972( C2556 C2972 ) C2556_=_C2973( C2556 C2973 ) C2556_=_C2974( C2556 C2974 ) \nC2749_=_C2962( C2749 C2962 ) C2749_=_C2963( C2749 C2963 ) C2749_=_C2964( C2749 C2964 ) C2749_=_C2965( C2749 C2965 ) C2749_=_C2966( C2749 C2966 ) C2749_=_C2967( C2749 C2967 ) \nC2749_=_C2968( C2749 C2968 ) C2749_=_C2969( C2749 C2969 ) C2749_=_C2970( C2749 C2970 ) C2749_=_C2971( C2749 C2971 ) C2749_=_C2972( C2749 C2972 ) C2749_=_C2973( C2749 C2973 ) \nC2749_=_C2974( C2749 C2974 ) C2962_=_C2963( C2962 C2963 ) C2962_=_C2964( C2962 C2964 ) C2962_=_C2965( C2962 C2965 ) C2962_=_C2966( C2962 C2966 ) C2962_=_C2967( C2962 C2967 ) \nC2962_=_C2968( C2962 C2968 ) C2962_=_C2969( C2962 C2969 ) C2962_=_C2970( C2962 C2970 ) C2962_=_C2971( C2962 C2971 ) C2962_=_C2972( C2962 C2972 ) C2962_=_C2973( C2962 C2973 ) \nC2962_=_C2974( C2962 C2974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4_=_C2965( C2964 C2965 ) C2964_=_C2966( C2964 C2966 ) C2964_=_C2967( C2964 C2967 ) C2964_=_C2968( C2964 C2968 ) C2964_=_C2969( C2964 C2969 ) C2964_=_C2970( C2964 C2970 ) \nC2964_=_C2971( C2964 C2971 ) C2964_=_C2972( C2964 C2972 ) C2964_=_C2973( C2964 C2973 ) C2964_=_C2974( C2964 C2974 ) C2965_=_C2966( C2965 C2966 ) C2965_=_C2967( C2965 C2967 ) \nC2965_=_C2968( C2965 C2968 ) C2965_=_C2969( C2965 C2969 ) C2965_=_C2970( C2965 C2970 ) C2965_=_C2971( C2965 C2971 ) C2965_=_C2972( C2965 C2972 ) C2965_=_C2973( C2965 C2973 ) \nC2965_=_C2974( C2965 C2974 ) C2966_=_C2967( C2966 C2967 ) C2966_=_C2968( C2966 C2968 ) C2966_=_C2969( C2966 C2969 ) C2966_=_C2970( C2966 C2970 ) C2966_=_C2971( C2966 C2971 ) \nC2966_=_C2972( C2966 C2972 ) C2966_=_C2973( C2966 C2973 ) C2966_=_C2974( C2966 C2974 ) C2967_=_C2968( C2967 C2968 ) C2967_=_C2969( C2967 C2969 ) C2967_=_C2970( C2967 C2970 ) \nC2967_=_C2971( C2967 C2971 ) C2967_=_C2972( C2967 C2972 ) C2967_=_C2973( C2967 C2973 ) C2967_=_C2974( C2967 C2974 ) C2968_=_C2969( C2968 C2969 ) C2968_=_C2970( C2968 C2970 ) \nC2968_=_C2971( C2968 C2971 ) C2968_=_C2972( C2968 C2972 ) C2968_=_C2973( C2968 C2973 ) C2968_=_C2974( C2968 C2974 ) C2969_=_C2970( C2969 C2970 ) C2969_=_C2971( C2969 C2971 ) \nC2969_=_C2972( C2969 C2972 ) C2969_=_C2973( C2969 C2973 ) C2969_=_C2974( C2969 C2974 ) C2970_=_C2971( C2970 C2971 ) C2970_=_C2972( C2970 C2972 ) C2970_=_C2973( C2970 C2973 ) \nC2970_=_C2974( C2970 C2974 ) C2971_=_C2972( C2971 C2972 ) C2971_=_C2973( C2971 C2973 ) C2971_=_C2974( C2971 C2974 ) C2972_=_C2973( C2972 C2973 ) C2972_=_C2974( C2972 C2974 ) \nC2973_=_C2974( C2973 C2974 ) "];149-&gt;207[label="56: C42 C90 C129 C177 C318 \nC343 C368 C380 C667 C668 C669 \nC670 C671 C672 C673 C674 C675 \nC676 C677 C678 C680 C681 C682 \nC683 C684 C685 C686 C687 C688 \nC689 C690 C691 C692 C693 C694 \nC733 C1032 C1149 C1479 C1525 C1691 \nC2556 C2749 C2962 C2963 C2964 C2965 \nC2966 C2967 C2968 C2969 C2970 C2971 \nC2972 C2973 C2974 \n766: C42_=_C90 ,C42_=_C129 ,C42_=_C177 ,C42_=_C318 ,C42_=_C343 ,\nC42_=_C380 ,C42_=_C733 ,C42_=_C1032 ,C42_=_C1149 ,C42_=_C1479 ,C42_=_C1525 ,\nC42_=_C1691 ,C42_=_C2556 ,C42_=_C2749 ,C42_=_C2962 ,C42_=_C2963 ,C42_=_C2964 ,\nC42_=_C2965 ,C42_=_C2966 ,C42_=_C2967 ,C42_=_C2968 ,C42_=_C2969 ,C42_=_C2970 ,\nC42_=_C2971 ,C42_=_C2972 ,C42_=_C2973 ,C42_=_C2974 ,C90_=_C129 ,C90_=_C177 ,\nC90_=_C318 ,C90_=_C343 ,C90_=_C380 ,C90_=_C733 ,C90_=_C1032 ,C90_=_C1149 ,\nC90_=_C1479 ,C90_=_C1525 ,C90_=_C1691 ,C90_=_C2556 ,C90_=_C2749 ,C90_=_C2962 ,\nC90_=_C2963 ,C90_=_C2964 ,C90_=_C2965 ,C90_=_C2966 ,C90_=_C2967 ,C90_=_C2968 ,\nC90_=_C2969 ,C90_=_C2970 ,C90_=_C2971 ,C90_=_C2972 ,C90_=_C2973 ,C90_=_C2974 ,\nC129_=_C177 ,C129_=_C318 ,C129_=_C343 ,C129_=_C380 ,C129_=_C733 ,C129_=_C1032 ,\nC129_=_C1149 ,C129_=_C1479 ,C129_=_C1525 ,C129_=_C1691 ,C129_=_C2556 ,C129_=_C2749 ,\nC129_=_C2962 ,C129_=_C2963 ,C129_=_C2964 ,C129_=_C2965 ,C129_=_C2966 ,C129_=_C2967 ,\nC129_=_C2968 ,C129_=_C2969 ,C129_=_C2970 ,C129_=_C2971 ,C129_=_C2972 ,C129_=_C2973 ,\nC129_=_C2974 ,C177_=_C318 ,C177_=_C343 ,C177_=_C380 ,C177_=_C733 ,C177_=_C1032 ,\nC177_=_C1149 ,C177_=_C1479 ,C177_=_C1525 ,C177_=_C1691 ,C177_=_C2556 ,C177_=_C2749 ,\nC177_=_C2962 ,C177_=_C2963 ,C177_=_C2964 ,C177_=_C2965 ,C177_=_C2966 ,C177_=_C2967 ,\nC177_=_C2968 ,C177_=_C2969 ,C177_=_C2970 ,C177_=_C2971 ,C177_=_C2972 ,C177_=_C2973 ,\nC177_=_C2974 ,C318_=_C343 ,C318_=_C380 ,C318_=_C733 ,C318_=_C1032 ,C318_=_C1149 ,\nC318_=_C1479 ,C318_=_C1525 ,C318_=_C1691 ,C318_=_C2556 ,C318_=_C2749 ,C318_=_C2962 ,\nC318_=_C2963 ,C318_=_C2964 ,C318_=_C2965 ,C318_=_C2966 ,C318_=_C2967 ,C318_=_C2968 ,\nC318_=_C2969 ,C318_=_C2970 ,C318_=_C2971 ,C318_=_C2972 ,C318_=_C2973 ,C318_=_C2974 ,\nC343_=_C380 ,C343_=_C733 ,C343_=_C1032 ,C343_=_C1149 ,C343_=_C1479 ,C343_=_C1525 ,\nC343_=_C1691 ,C343_=_C2556 ,C343_=_C2749 ,C343_=_C2962 ,C343_=_C2963 ,C343_=_C2964 ,\nC343_=_C2965 ,C343_=_C2966 ,C343_=_C2967 ,C343_=_C2968 ,C343_=_C2969 ,C343_=_C2970 ,\nC343_=_C2971 ,C343_=_C2972 ,C343_=_C2973 ,C343_=_C2974 ,C368_=_C380 ,C368_=_C667 ,\nC368_=_C668 ,C368_=_C669 ,C368_=_C670 ,C368_=_C671 ,C368_=_C672 ,C368_=_C673 ,\nC368_=_C674 ,C368_=_C675 ,C368_=_C676 ,C368_=_C677 ,C368_=_C678 ,C368_=_C680 ,\nC368_=_C681 ,C368_=_C682 ,C368_=_C683 ,C368_=_C684 ,C368_=_C685 ,C368_=_C686 ,\nC368_=_C687 ,C368_=_C688 ,C368_=_C689 ,C368_=_C690 ,C368_=_C691 ,C368_=_C692 ,\nC368_=_C693 ,C368_=_C694 ,C380_=_C733 ,C380_=_C1032 ,C380_=_C1149 ,C380_=_C1479 ,\nC380_=_C1525 ,C380_=_C1691 ,C380_=_C2556 ,C380_=_C2749 ,C380_=_C2962 ,C380_=_C2963 ,\nC380_=_C2964 ,C380_=_C2965 ,C380_=_C2966 ,C380_=_C2967 ,C380_=_C2968 ,C380_=_C2969 ,\nC380_=_C2970 ,C380_=_C2971 ,C380_=_C2972 ,C380_=_C2973 ,C380_=_C2974 ,C667_=_C668 ,\nC667_=_C669 ,C667_=_C670 ,C667_=_C671 ,C667_=_C672 ,C667_=_C673 ,C667_=_C674 ,\nC667_=_C675 ,C667_=_C676 ,C667_=_C677 ,C667_=_C678 ,C667_=_C680 ,C667_=_C681 ,\nC667_=_C682 ,C667_=_C683 ,C667_=_C684 ,C667_=_C685 ,C667_=_C686 ,C667_=_C687 ,\nC667_=_C688 ,C667_=_C689 ,C667_=_C690 ,C667_=_C691 ,C667_=_C692 ,C667_=_C693 ,\nC667_=_C694 ,C667_=_C733 ,C668_=_C669 ,C668_=_C670 ,C668_=_C671 ,C668_=_C672 ,\nC668_=_C673</w:t>
      </w:r>
    </w:p>
    <w:p>
      <w:pPr>
        <w:pStyle w:val="PreformattedText"/>
        <w:bidi w:val="0"/>
        <w:spacing w:before="0" w:after="0"/>
        <w:jc w:val="left"/>
        <w:rPr/>
      </w:pPr>
      <w:r>
        <w:rPr/>
        <w:t xml:space="preserve"> </w:t>
      </w:r>
      <w:r>
        <w:rPr/>
        <w:t>,C668_=_C674 ,C668_=_C675 ,C668_=_C676 ,C668_=_C677 ,C668_=_C678 ,\nC668_=_C680 ,C668_=_C681 ,C668_=_C682 ,C668_=_C683 ,C668_=_C684 ,C668_=_C685 ,\nC668_=_C686 ,C668_=_C687 ,C668_=_C688 ,C668_=_C689 ,C668_=_C690 ,C668_=_C691 ,\nC668_=_C692 ,C668_=_C693 ,C668_=_C694 ,C669_=_C670 ,C669_=_C671 ,C669_=_C672 ,\nC669_=_C673 ,C669_=_C674 ,C669_=_C675 ,C669_=_C676 ,C669_=_C677 ,C669_=_C678 ,\nC669_=_C680 ,C669_=_C681 ,C669_=_C682 ,C669_=_C683 ,C669_=_C684 ,C669_=_C685 ,\nC669_=_C686 ,C669_=_C687 ,C669_=_C688 ,C669_=_C689 ,C669_=_C690 ,C669_=_C691 ,\nC669_=_C692 ,C669_=_C693 ,C669_=_C694 ,C669_=_C1032 ,C670_=_C671 ,C670_=_C672 ,\nC670_=_C673 ,C670_=_C674 ,C670_=_C675 ,C670_=_C676 ,C670_=_C677 ,C670_=_C678 ,\nC670_=_C680 ,C670_=_C681 ,C670_=_C682 ,C670_=_C683 ,C670_=_C684 ,C670_=_C685 ,\nC670_=_C686 ,C670_=_C687 ,C670_=_C688 ,C670_=_C689 ,C670_=_C690 ,C670_=_C691 ,\nC670_=_C692 ,C670_=_C693 ,C670_=_C694 ,C671_=_C672 ,C671_=_C673 ,C671_=_C674 ,\nC671_=_C675 ,C671_=_C676 ,C671_=_C677 ,C671_=_C678 ,C671_=_C680 ,C671_=_C681 ,\nC671_=_C682 ,C671_=_C683 ,C671_=_C684 ,C671_=_C685 ,C671_=_C686 ,C671_=_C687 ,\nC671_=_C688 ,C671_=_C689 ,C671_=_C690 ,C671_=_C691 ,C671_=_C692 ,C671_=_C693 ,\nC671_=_C694 ,C672_=_C673 ,C672_=_C674 ,C672_=_C675 ,C672_=_C676 ,C672_=_C677 ,\nC672_=_C678 ,C672_=_C680 ,C672_=_C681 ,C672_=_C682 ,C672_=_C683 ,C672_=_C684 ,\nC672_=_C685 ,C672_=_C686 ,C672_=_C687 ,C672_=_C688 ,C672_=_C689 ,C672_=_C690 ,\nC672_=_C691 ,C672_=_C692 ,C672_=_C693 ,C672_=_C694 ,C673_=_C674 ,C673_=_C675 ,\nC673_=_C676 ,C673_=_C677 ,C673_=_C678 ,C673_=_C680 ,C673_=_C681 ,C673_=_C682 ,\nC673_=_C683 ,C673_=_C684 ,C673_=_C685 ,C673_=_C686 ,C673_=_C687 ,C673_=_C688 ,\nC673_=_C689 ,C673_=_C690 ,C673_=_C691 ,C673_=_C692 ,C673_=_C693 ,C673_=_C694 ,\nC674_=_C675 ,C674_=_C676 ,C674_=_C677 ,C674_=_C678 ,C674_=_C680 ,C674_=_C681 ,\nC674_=_C682 ,C674_=_C683 ,C674_=_C684 ,C674_=_C685 ,C674_=_C686 ,C674_=_C687 ,\nC674_=_C688 ,C674_=_C689 ,C674_=_C690 ,C674_=_C691 ,C674_=_C692 ,C674_=_C693 ,\nC674_=_C694 ,C675_=_C676 ,C675_=_C677 ,C675_=_C678 ,C675_=_C680 ,C675_=_C681 ,\nC675_=_C682 ,C675_=_C683 ,C675_=_C684 ,C675_=_C685 ,C675_=_C686 ,C675_=_C687 ,\nC675_=_C688 ,C675_=_C689 ,C675_=_C690 ,C675_=_C691 ,C675_=_C692 ,C675_=_C693 ,\nC675_=_C694 ,C676_=_C677 ,C676_=_C678 ,C676_=_C680 ,C676_=_C681 ,C676_=_C682 ,\nC676_=_C683 ,C676_=_C684 ,C676_=_C685 ,C676_=_C686 ,C676_=_C687 ,C676_=_C688 ,\nC676_=_C689 ,C676_=_C690 ,C676_=_C691 ,C676_=_C692 ,C676_=_C693 ,C676_=_C694 ,\nC677_=_C678 ,C677_=_C680 ,C677_=_C681 ,C677_=_C682 ,C677_=_C683 ,C677_=_C684 ,\nC677_=_C685 ,C677_=_C686 ,C677_=_C687 ,C677_=_C688 ,C677_=_C689 ,C677_=_C690 ,\nC677_=_C691 ,C677_=_C692 ,C677_=_C693 ,C677_=_C694 ,C677_=_C2556 ,C678_=_C680 ,\nC678_=_C681 ,C678_=_C682 ,C678_=_C683 ,C678_=_C684 ,C678_=_C685 ,C678_=_C686 ,\nC678_=_C687 ,C678_=_C688 ,C678_=_C689 ,C678_=_C690 ,C678_=_C691 ,C678_=_C692 ,\nC678_=_C693 ,C678_=_C694 ,C678_=_C2749 ,C680_=_C681 ,C680_=_C682 ,C680_=_C683 ,\nC680_=_C684 ,C680_=_C685 ,C680_=_C686 ,C680_=_C687 ,C680_=_C688 ,C680_=_C689 ,\nC680_=_C690 ,C680_=_C691 ,C680_=_C692 ,C680_=_C693 ,C680_=_C694 ,C681_=_C682 ,\nC681_=_C683 ,C681_=_C684 ,C681_=_C685 ,C681_=_C686 ,C681_=_C687 ,C681_=_C688 ,\nC681_=_C689 ,C681_=_C690 ,C681_=_C691 ,C681_=_C692 ,C681_=_C693 ,C681_=_C694 ,\nC682_=_C683 ,C682_=_C684 ,C682_=_C685 ,C682_=_C686 ,C682_=_C687 ,C682_=_C688 ,\nC682_=_C689 ,C682_=_C690 ,C682_=_C691 ,C682_=_C692 ,C682_=_C693 ,C682_=_C694 ,\nC683_=_C684 ,C683_=_C685 ,C683_=_C686 ,C683_=_C687 ,C683_=_C688 ,C683_=_C689 ,\nC683_=_C690 ,C683_=_C691 ,C683_=_C692 ,C683_=_C693 ,C683_=_C694 ,C684_=_C685 ,\nC684_=_C686 ,C684_=_C687 ,C684_=_C688 ,C684_=_C689 ,C684_=_C690 ,C684_=_C691 ,\nC684_=_C692 ,C684_=_C693 ,C684_=_C694 ,C685_=_C686 ,C685_=_C687 ,C685_=_C688 ,\nC685_=_C689 ,C685_=_C690 ,C685_=_C691 ,C685_=_C692 ,C685_=_C693 ,C685_=_C694 ,\nC686_=_C687 ,C686_=_C688 ,C686_=_C689 ,C686_=_C690 ,C686_=_C691 ,C686_=_C692 ,\nC686_=_C693 ,C686_=_C694 ,C686_=_C2967 ,C687_=_C688 ,C687_=_C689 ,C687_=_C690 ,\nC687_=_C691 ,C687_=_C692 ,C687_=_C693 ,C687_=_C694 ,C688_=_C689 ,C688_=_C690 ,\nC688_=_C691 ,C688_=_C692 ,C688_=_C693 ,C688_=_C694 ,C688_=_C2968 ,C689_=_C690 ,\nC689_=_C691 ,C689_=_C692 ,C689_=_C693 ,C689_=_C694 ,C689_=_C2969 ,C690_=_C691 ,\nC690_=_C692 ,C690_=_C693 ,C690_=_C694 ,C691_=_C692 ,C691_=_C693 ,C691_=_C694 ,\nC691_=_C2970 ,C692_=_C693 ,C692_=_C694 ,C693_=_C694 ,C693_=_C2974 ,C733_=_C1032 ,\nC733_=_C1149 ,C733_=_C1479 ,C733_=_C1525 ,C733_=_C1691 ,C733_=_C2556 ,C733_=_C2749 ,\nC733_=_C2962 ,C733_=_C2963 ,C733_=_C2964 ,C733_=_C2965 ,C733_=_C2966 ,C733_=_C2967 ,\nC733_=_C2968 ,C733_=_C2969 ,C733_=_C2970 ,C733_=_C2971 ,C733_=_C2972 ,C733_=_C2973 ,\nC733_=_C2974 ,C1032_=_C1149 ,C1032_=_C1479 ,C1032_=_C1525 ,C1032_=_C1691 ,C1032_=_C2556 ,\nC1032_=_C2749 ,C1032_=_C2962 ,C1032_=_C2963 ,C1032_=_C2964 ,C1032_=_C2965 ,C1032_=_C2966 ,\nC1032_=_C2967 ,C1032_=_C2968 ,C1032_=_C2969 ,C1032_=_C2970 ,C1032_=_C2971 ,C1032_=_C2972 ,\nC1032_=_C2973 ,C1032_=_C2974 ,C1149_=_C1479 ,C1149_=_C1525 ,C1149_=_C1691 ,C1149_=_C2556 ,\nC1149_=_C2749 ,C1149_=_C2962 ,C1149_=_C2963 ,C1149_=_C2964 ,C1149_=_C2965 ,C1149_=_C2966 ,\nC1149_=_C2967 ,C1149_=_C2968 ,C1149_=_C2969 ,C1149_=_C2970 ,C1149_=_C2971 ,C1149_=_C2972 ,\nC1149_=_C2973 ,C1149_=_C2974 ,C1479_=_C1525 ,C1479_=_C1691 ,C1479_=_C2556 ,C1479_=_C2749 ,\nC1479_=_C2962 ,C1479_=_C2963 ,C1479_=_C2964 ,C1479_=_C2965 ,C1479_=_C2966 ,C1479_=_C2967 ,\nC1479_=_C2968 ,C1479_=_C2969 ,C1479_=_C2970 ,C1479_=_C2971 ,C1479_=_C2972 ,C1479_=_C2973 ,\nC1479_=_C2974 ,C1525_=_C1691 ,C1525_=_C2556 ,C1525_=_C2749 ,C1525_=_C2962 ,C1525_=_C2963 ,\nC1525_=_C2964 ,C1525_=_C2965 ,C1525_=_C2966 ,C1525_=_C2967 ,C1525_=_C2968 ,C1525_=_C2969 ,\nC1525_=_C2970 ,C1525_=_C2971 ,C1525_=_C2972 ,C1525_=_C2973 ,C1525_=_C2974 ,C1691_=_C2556 ,\nC1691_=_C2749 ,C1691_=_C2962 ,C1691_=_C2963 ,C1691_=_C2964 ,C1691_=_C2965 ,C1691_=_C2966 ,\nC1691_=_C2967 ,C1691_=_C2968 ,C1691_=_C2969 ,C1691_=_C2970 ,C1691_=_C2971 ,C1691_=_C2972 ,\nC1691_=_C2973 ,C1691_=_C2974 ,C2556_=_C2749 ,C2556_=_C2962 ,C2556_=_C2963 ,C2556_=_C2964 ,\nC2556_=_C2965 ,C2556_=_C2966 ,C2556_=_C2967 ,C2556_=_C2968 ,C2556_=_C2969 ,C2556_=_C2970 ,\nC2556_=_C2971 ,C2556_=_C2972 ,C2556_=_C2973 ,C2556_=_C2974 ,C2749_=_C2962 ,C2749_=_C2963 ,\nC2749_=_C2964 ,C2749_=_C2965 ,C2749_=_C2966 ,C2749_=_C2967 ,C2749_=_C2968 ,C2749_=_C2969 ,\nC2749_=_C2970 ,C2749_=_C2971 ,C2749_=_C2972 ,C2749_=_C2973 ,C2749_=_C2974 ,C2962_=_C2963 ,\nC2962_=_C2964 ,C2962_=_C2965 ,C2962_=_C2966 ,C2962_=_C2967 ,C2962_=_C2968 ,C2962_=_C2969 ,\nC2962_=_C2970 ,C2962_=_C2971 ,C2962_=_C2972 ,C2962_=_C2973 ,C2962_=_C2974 ,C2963_=_C2964 ,\nC2963_=_C2965 ,C2963_=_C2966 ,C2963_=_C2967 ,C2963_=_C2968 ,C2963_=_C2969 ,C2963_=_C2970 ,\nC2963_=_C2971 ,C2963_=_C2972 ,C2963_=_C2973 ,C2963_=_C2974 ,C2964_=_C2965 ,C2964_=_C2966 ,\nC2964_=_C2967 ,C2964_=_C2968 ,C2964_=_C2969 ,C2964_=_C2970 ,C2964_=_C2971 ,C2964_=_C2972 ,\nC2964_=_C2973 ,C2964_=_C2974 ,C2965_=_C2966 ,C2965_=_C2967 ,C2965_=_C2968 ,C2965_=_C2969 ,\nC2965_=_C2970 ,C2965_=_C2971 ,C2965_=_C2972 ,C2965_=_C2973 ,C2965_=_C2974 ,C2966_=_C2967 ,\nC2966_=_C2968 ,C2966_=_C2969 ,C2966_=_C2970 ,C2966_=_C2971 ,C2966_=_C2972 ,C2966_=_C2973 ,\nC2966_=_C2974 ,C2967_=_C2968 ,C2967_=_C2969 ,C2967_=_C2970 ,C2967_=_C2971 ,C2967_=_C2972 ,\nC2967_=_C2973 ,C2967_=_C2974 ,C2968_=_C2969 ,C2968_=_C2970 ,C2968_=_C2971 ,C2968_=_C2972 ,\nC2968_=_C2973 ,C2968_=_C2974 ,C2969_=_C2970 ,C2969_=_C2971 ,C2969_=_C2972 ,C2969_=_C2973 ,\nC2969_=_C2974 ,C2970_=_C2971 ,C2970_=_C2972 ,C2970_=_C2973 ,C2970_=_C2974 ,C2971_=_C2972 ,\nC2971_=_C2973 ,C2971_=_C2974 ,C2972_=_C2973 ,C2972_=_C2974 ,C2973_=_C2974 ,"];208[shape=box, label="id:208 level: 6\n53: C376 C459 C460 C675 C1026 \nC1028 C1146 C1289 C1290 C1310 C1315 \nC1500 C1617 C1621 C1791 C1897 C1987 \nC1988 C2007 C2008 C2009 C2010 C2011 \nC2012 C2013 C2014 C2015 C2016 C2017 \nC2018 C2019 C2020 C2021 C2022 C2023 \nC2024 C2178 C2199 C2275 C2466 C2467 \nC2468 C2469 C2470 C2471 C2472 C2473 \nC2474 C2475 C2476 C2477 C2478 C2479 \n719: C376_=_C460( C376 C460 ) C376_=_C675( C376 C675 ) C376_=_C1028( C376 C1028 ) C376_=_C1290( C376 C1290 ) C376_=_C1315( C376 C1315 ) \nC376_=_C1621( C376 C1621 ) C376_=_C1791( C376 C1791 ) C376_=_C1988( C376 C1988 ) C376_=_C2008( C376 C2008 ) C376_=_C2178( C376 C2178 ) C376_=_C2199( C376 C2199 ) \nC376_=_C2275( C376 C2275 ) C376_=_C2466( C376 C2466 ) C376_=_C2467( C376 C2467 ) C376_=_C2468( C376 C2468 ) C376_=_C2469( C376 C2469 ) C376_=_C2470( C376 C2470 ) \nC376_=_C2471( C376 C2471 ) C376_=_C2472( C376 C2472 ) C376_=_C2473( C376 C2473 ) C376_=_C2474( C376 C2474 ) C376_=_C2475( C376 C2475 ) C376_=_C2476( C376 C2476 ) \nC376_=_C2477( C376 C2477 ) C376_=_C2478( C376 C2478 ) C376_=_C2479( C376 C2479 ) C459_=_C460( C459 C460 ) C459_=_C1026( C459 C1026 ) C459_=_C1146( C459 C1146 ) \nC459_=_C1289( C459 C1289 ) C459_=_C1310( C459 C1310 ) C459_=_C1500( C459 C1500 ) C459_=_C1617( C459 C1617 ) C459_=_C1897( C459 C1897 ) C459_=_C1987( C459 C1987 ) \nC459_=_C2007( C459 C2007 ) C459_=_C2008( C459 C2008 ) C459_=_C2009( C459 C2009 ) C459_=_C2010( C459 C2010 ) C459_=_C2011( C459 C2011 ) C459_=_C2012( C459 C2012 ) \nC459_=_C2013( C459 C2013 ) C459_=_C2014( C459 C2014 ) C459_=_C2015( C459 C2015 ) C459_=_C2016( C459 C2016 ) C459_=_C2017( C459 C2017 ) C459_=_C2018( C459 C2018 ) \nC459_=_C2019( C459 C2019 ) C459_=_C2020( C459 C2020 ) C459_=_C2021( C459 C2021 ) C459_=_C2022( C459 C2022 ) C459_=_C2023( C459 C2023 ) C459_=_C2024( C459 C2024 ) \nC460_=_C675( C460 C675 ) C460_=_C1028( C460 C1028 ) C460_=_C1290( C460 C1290 ) C460_=_C1315( C460 C1315 ) C460_=_C1621( C460 C1621 ) C460_=_C1791( C460 C1791 ) \nC460_=_C1988( C460 C1988 ) C460_=_C2008( C460 C2008 ) C460_=_C2178( C460 C2178 ) C460_=_C2199( C460 C2199 ) C460_=_C2275( C460 C2275 ) C460_=_C2466( C460 C2466 ) \nC460_=_C2467( C460 C2467 ) C460_=_C2468( C460 C2468 ) C460_=_C2469( C460 C2469 ) C460_=_C2470( C460 C2470 ) C460_=_C2471( C460 C2471 ) C460_=_C2472( C460 C2472 ) \nC460_=_C2473(</w:t>
      </w:r>
    </w:p>
    <w:p>
      <w:pPr>
        <w:pStyle w:val="PreformattedText"/>
        <w:bidi w:val="0"/>
        <w:spacing w:before="0" w:after="0"/>
        <w:jc w:val="left"/>
        <w:rPr/>
      </w:pPr>
      <w:r>
        <w:rPr/>
        <w:t xml:space="preserve"> </w:t>
      </w:r>
      <w:r>
        <w:rPr/>
        <w:t>C460 C2473 ) C460_=_C2474( C460 C2474 ) C460_=_C2475( C460 C2475 ) C460_=_C2476( C460 C2476 ) C460_=_C2477( C460 C2477 ) C460_=_C2478( C460 C2478 ) \nC460_=_C2479( C460 C2479 ) C675_=_C1028( C675 C1028 ) C675_=_C1290( C675 C1290 ) C675_=_C1315( C675 C1315 ) C675_=_C1621( C675 C1621 ) C675_=_C1791( C675 C1791 ) \nC675_=_C1988( C675 C1988 ) C675_=_C2008( C675 C2008 ) C675_=_C2178( C675 C2178 ) C675_=_C2199( C675 C2199 ) C675_=_C2275( C675 C2275 ) C675_=_C2466( C675 C2466 ) \nC675_=_C2467( C675 C2467 ) C675_=_C2468( C675 C2468 ) C675_=_C2469( C675 C2469 ) C675_=_C2470( C675 C2470 ) C675_=_C2471( C675 C2471 ) C675_=_C2472( C675 C2472 ) \nC675_=_C2473( C675 C2473 ) C675_=_C2474( C675 C2474 ) C675_=_C2475( C675 C2475 ) C675_=_C2476( C675 C2476 ) C675_=_C2477( C675 C2477 ) C675_=_C2478( C675 C2478 ) \nC675_=_C2479( C675 C2479 ) C1026_=_C1028( C1026 C1028 ) C1026_=_C1146( C1026 C1146 ) C1026_=_C1289( C1026 C1289 ) C1026_=_C1310( C1026 C1310 ) C1026_=_C1500( C1026 C1500 ) \nC1026_=_C1617( C1026 C1617 ) C1026_=_C1897( C1026 C1897 ) C1026_=_C1987( C1026 C1987 ) C1026_=_C2007( C1026 C2007 ) C1026_=_C2008( C1026 C2008 ) C1026_=_C2009( C1026 C2009 ) \nC1026_=_C2010( C1026 C2010 ) C1026_=_C2011( C1026 C2011 ) C1026_=_C2012( C1026 C2012 ) C1026_=_C2013( C1026 C2013 ) C1026_=_C2014( C1026 C2014 ) C1026_=_C2015( C1026 C2015 ) \nC1026_=_C2016( C1026 C2016 ) C1026_=_C2017( C1026 C2017 ) C1026_=_C2018( C1026 C2018 ) C1026_=_C2019( C1026 C2019 ) C1026_=_C2020( C1026 C2020 ) C1026_=_C2021( C1026 C2021 ) \nC1026_=_C2022( C1026 C2022 ) C1026_=_C2023( C1026 C2023 ) C1026_=_C2024( C1026 C2024 ) C1028_=_C1290( C1028 C1290 ) C1028_=_C1315( C1028 C1315 ) C1028_=_C1621( C1028 C1621 ) \nC1028_=_C1791( C1028 C1791 ) C1028_=_C1988( C1028 C1988 ) C1028_=_C2008( C1028 C2008 ) C1028_=_C2178( C1028 C2178 ) C1028_=_C2199( C1028 C2199 ) C1028_=_C2275( C1028 C2275 ) \nC1028_=_C2466( C1028 C2466 ) C1028_=_C2467( C1028 C2467 ) C1028_=_C2468( C1028 C2468 ) C1028_=_C2469( C1028 C2469 ) C1028_=_C2470( C1028 C2470 ) C1028_=_C2471( C1028 C2471 ) \nC1028_=_C2472( C1028 C2472 ) C1028_=_C2473( C1028 C2473 ) C1028_=_C2474( C1028 C2474 ) C1028_=_C2475( C1028 C2475 ) C1028_=_C2476( C1028 C2476 ) C1028_=_C2477( C1028 C2477 ) \nC1028_=_C2478( C1028 C2478 ) C1028_=_C2479( C1028 C2479 ) C1146_=_C1289( C1146 C1289 ) C1146_=_C1310( C1146 C1310 ) C1146_=_C1500( C1146 C1500 ) C1146_=_C1617( C1146 C1617 ) \nC1146_=_C1897( C1146 C1897 ) C1146_=_C1987( C1146 C1987 ) C1146_=_C2007( C1146 C2007 ) C1146_=_C2008( C1146 C2008 ) C1146_=_C2009( C1146 C2009 ) C1146_=_C2010( C1146 C2010 ) \nC1146_=_C2011( C1146 C2011 ) C1146_=_C2012( C1146 C2012 ) C1146_=_C2013( C1146 C2013 ) C1146_=_C2014( C1146 C2014 ) C1146_=_C2015( C1146 C2015 ) C1146_=_C2016( C1146 C2016 ) \nC1146_=_C2017( C1146 C2017 ) C1146_=_C2018( C1146 C2018 ) C1146_=_C2019( C1146 C2019 ) C1146_=_C2020( C1146 C2020 ) C1146_=_C2021( C1146 C2021 ) C1146_=_C2022( C1146 C2022 ) \nC1146_=_C2023( C1146 C2023 ) C1146_=_C2024( C1146 C2024 ) C1289_=_C1290( C1289 C1290 ) C1289_=_C1310( C1289 C1310 ) C1289_=_C1500( C1289 C1500 ) C1289_=_C1617( C1289 C1617 ) \nC1289_=_C1897( C1289 C1897 ) C1289_=_C1987( C1289 C1987 ) C1289_=_C2007( C1289 C2007 ) C1289_=_C2008( C1289 C2008 ) C1289_=_C2009( C1289 C2009 ) C1289_=_C2010( C1289 C2010 ) \nC1289_=_C2011( C1289 C2011 ) C1289_=_C2012( C1289 C2012 ) C1289_=_C2013( C1289 C2013 ) C1289_=_C2014( C1289 C2014 ) C1289_=_C2015( C1289 C2015 ) C1289_=_C2016( C1289 C2016 ) \nC1289_=_C2017( C1289 C2017 ) C1289_=_C2018( C1289 C2018 ) C1289_=_C2019( C1289 C2019 ) C1289_=_C2020( C1289 C2020 ) C1289_=_C2021( C1289 C2021 ) C1289_=_C2022( C1289 C2022 ) \nC1289_=_C2023( C1289 C2023 ) C1289_=_C2024( C1289 C2024 ) C1290_=_C1315( C1290 C1315 ) C1290_=_C1621( C1290 C1621 ) C1290_=_C1791( C1290 C1791 ) C1290_=_C1988( C1290 C1988 ) \nC1290_=_C2008( C1290 C2008 ) C1290_=_C2178( C1290 C2178 ) C1290_=_C2199( C1290 C2199 ) C1290_=_C2275( C1290 C2275 ) C1290_=_C2466( C1290 C2466 ) C1290_=_C2467( C1290 C2467 ) \nC1290_=_C2468( C1290 C2468 ) C1290_=_C2469( C1290 C2469 ) C1290_=_C2470( C1290 C2470 ) C1290_=_C2471( C1290 C2471 ) C1290_=_C2472( C1290 C2472 ) C1290_=_C2473( C1290 C2473 ) \nC1290_=_C2474( C1290 C2474 ) C1290_=_C2475( C1290 C2475 ) C1290_=_C2476( C1290 C2476 ) C1290_=_C2477( C1290 C2477 ) C1290_=_C2478( C1290 C2478 ) C1290_=_C2479( C1290 C2479 ) \nC1310_=_C1315( C1310 C1315 ) C1310_=_C1500( C1310 C1500 ) C1310_=_C1617( C1310 C1617 ) C1310_=_C1897( C1310 C1897 ) C1310_=_C1987( C1310 C1987 ) C1310_=_C2007( C1310 C2007 ) \nC1310_=_C2008( C1310 C2008 ) C1310_=_C2009( C1310 C2009 ) C1310_=_C2010( C1310 C2010 ) C1310_=_C2011( C1310 C2011 ) C1310_=_C2012( C1310 C2012 ) C1310_=_C2013( C1310 C2013 ) \nC1310_=_C2014( C1310 C2014 ) C1310_=_C2015( C1310 C2015 ) C1310_=_C2016( C1310 C2016 ) C1310_=_C2017( C1310 C2017 ) C1310_=_C2018( C1310 C2018 ) C1310_=_C2019( C1310 C2019 ) \nC1310_=_C2020( C1310 C2020 ) C1310_=_C2021( C1310 C2021 ) C1310_=_C2022( C1310 C2022 ) C1310_=_C2023( C1310 C2023 ) C1310_=_C2024( C1310 C2024 ) C1315_=_C1621( C1315 C1621 ) \nC1315_=_C1791( C1315 C1791 ) C1315_=_C1988( C1315 C1988 ) C1315_=_C2008( C1315 C2008 ) C1315_=_C2178( C1315 C2178 ) C1315_=_C2199( C1315 C2199 ) C1315_=_C2275( C1315 C2275 ) \nC1315_=_C2466( C1315 C2466 ) C1315_=_C2467( C1315 C2467 ) C1315_=_C2468( C1315 C2468 ) C1315_=_C2469( C1315 C2469 ) C1315_=_C2470( C1315 C2470 ) C1315_=_C2471( C1315 C2471 ) \nC1315_=_C2472( C1315 C2472 ) C1315_=_C2473( C1315 C2473 ) C1315_=_C2474( C1315 C2474 ) C1315_=_C2475( C1315 C2475 ) C1315_=_C2476( C1315 C2476 ) C1315_=_C2477( C1315 C2477 ) \nC1315_=_C2478( C1315 C2478 ) C1315_=_C2479( C1315 C2479 ) C1500_=_C1617( C1500 C1617 ) C1500_=_C1897( C1500 C1897 ) C1500_=_C1987( C1500 C1987 ) C1500_=_C2007( C1500 C2007 ) \nC1500_=_C2008( C1500 C2008 ) C1500_=_C2009( C1500 C2009 ) C1500_=_C2010( C1500 C2010 ) C1500_=_C2011( C1500 C2011 ) C1500_=_C2012( C1500 C2012 ) C1500_=_C2013( C1500 C2013 ) \nC1500_=_C2014( C1500 C2014 ) C1500_=_C2015( C1500 C2015 ) C1500_=_C2016( C1500 C2016 ) C1500_=_C2017( C1500 C2017 ) C1500_=_C2018( C1500 C2018 ) C1500_=_C2019( C1500 C2019 ) \nC1500_=_C2020( C1500 C2020 ) C1500_=_C2021( C1500 C2021 ) C1500_=_C2022( C1500 C2022 ) C1500_=_C2023( C1500 C2023 ) C1500_=_C2024( C1500 C2024 ) C1617_=_C1621( C1617 C1621 ) \nC1617_=_C1897( C1617 C1897 ) C1617_=_C1987( C1617 C1987 ) C1617_=_C2007( C1617 C2007 ) C1617_=_C2008( C1617 C2008 ) C1617_=_C2009( C1617 C2009 ) C1617_=_C2010( C1617 C2010 ) \nC1617_=_C2011( C1617 C2011 ) C1617_=_C2012( C1617 C2012 ) C1617_=_C2013( C1617 C2013 ) C1617_=_C2014( C1617 C2014 ) C1617_=_C2015( C1617 C2015 ) C1617_=_C2016( C1617 C2016 ) \nC1617_=_C2017( C1617 C2017 ) C1617_=_C2018( C1617 C2018 ) C1617_=_C2019( C1617 C2019 ) C1617_=_C2020( C1617 C2020 ) C1617_=_C2021( C1617 C2021 ) C1617_=_C2022( C1617 C2022 ) \nC1617_=_C2023( C1617 C2023 ) C1617_=_C2024( C1617 C2024 ) C1621_=_C1791( C1621 C1791 ) C1621_=_C1988( C1621 C1988 ) C1621_=_C2008( C1621 C2008 ) C1621_=_C2178( C1621 C2178 ) \nC1621_=_C2199( C1621 C2199 ) C1621_=_C2275( C1621 C2275 ) C1621_=_C2466( C1621 C2466 ) C1621_=_C2467( C1621 C2467 ) C1621_=_C2468( C1621 C2468 ) C1621_=_C2469( C1621 C2469 ) \nC1621_=_C2470( C1621 C2470 ) C1621_=_C2471( C1621 C2471 ) C1621_=_C2472( C1621 C2472 ) C1621_=_C2473( C1621 C2473 ) C1621_=_C2474( C1621 C2474 ) C1621_=_C2475( C1621 C2475 ) \nC1621_=_C2476( C1621 C2476 ) C1621_=_C2477( C1621 C2477 ) C1621_=_C2478( C1621 C2478 ) C1621_=_C2479( C1621 C2479 ) C1791_=_C1988( C1791 C1988 ) C1791_=_C2008( C1791 C2008 ) \nC1791_=_C2178( C1791 C2178 ) C1791_=_C2199( C1791 C2199 ) C1791_=_C2275( C1791 C2275 ) C1791_=_C2466( C1791 C2466 ) C1791_=_C2467( C1791 C2467 ) C1791_=_C2468( C1791 C2468 ) \nC1791_=_C2469( C1791 C2469 ) C1791_=_C2470( C1791 C2470 ) C1791_=_C2471( C1791 C2471 ) C1791_=_C2472( C1791 C2472 ) C1791_=_C2473( C1791 C2473 ) C1791_=_C2474( C1791 C2474 ) \nC1791_=_C2475( C1791 C2475 ) C1791_=_C2476( C1791 C2476 ) C1791_=_C2477( C1791 C2477 ) C1791_=_C2478( C1791 C2478 ) C1791_=_C2479( C1791 C2479 ) C1897_=_C1987( C1897 C1987 ) \nC1897_=_C2007( C1897 C2007 ) C1897_=_C2008( C1897 C2008 ) C1897_=_C2009( C1897 C2009 ) C1897_=_C2010( C1897 C2010 ) C1897_=_C2011( C1897 C2011 ) C1897_=_C2012( C1897 C2012 ) \nC1897_=_C2013( C1897 C2013 ) C1897_=_C2014( C1897 C2014 ) C1897_=_C2015( C1897 C2015 ) C1897_=_C2016( C1897 C2016 ) C1897_=_C2017( C1897 C2017 ) C1897_=_C2018( C1897 C2018 ) \nC1897_=_C2019( C1897 C2019 ) C1897_=_C2020( C1897 C2020 ) C1897_=_C2021( C1897 C2021 ) C1897_=_C2022( C1897 C2022 ) C1897_=_C2023( C1897 C2023 ) C1897_=_C2024( C1897 C2024 ) \nC1987_=_C1988( C1987 C1988 ) C1987_=_C2007( C1987 C2007 ) C1987_=_C2008( C1987 C2008 ) C1987_=_C2009( C1987 C2009 ) C1987_=_C2010( C1987 C2010 ) C1987_=_C2011( C1987 C2011 ) \nC1987_=_C2012( C1987 C2012 ) C1987_=_C2013( C1987 C2013 ) C1987_=_C2014( C1987 C2014 ) C1987_=_C2015( C1987 C2015 ) C1987_=_C2016( C1987 C2016 ) C1987_=_C2017( C1987 C2017 ) \nC1987_=_C2018( C1987 C2018 ) C1987_=_C2019( C1987 C2019 ) C1987_=_C2020( C1987 C2020 ) C1987_=_C2021( C1987 C2021 ) C1987_=_C2022( C1987 C2022 ) C1987_=_C2023( C1987 C2023 ) \nC1987_=_C2024( C1987 C2024 ) C1988_=_C2008( C1988 C2008 ) C1988_=_C2178( C1988 C2178 ) C1988_=_C2199( C1988 C2199 ) C1988_=_C2275( C1988 C2275 ) C1988_=_C2466( C1988 C2466 ) \nC1988_=_C2467( C1988 C2467 ) C1988_=_C2468( C1988 C2468 ) C1988_=_C2469( C1988 C2469 ) C1988_=_C2470( C1988 C2470 ) C1988_=_C2471( C1988 C2471 ) C1988_=_C2472( C1988 C2472 ) \nC1988_=_C2473( C1988 C2473 ) C1988_=_C2474( C1988 C2474 ) C1988_=_C2475( C1988 C2475 ) C1988_=_C2476( C1988 C2476 ) C1988_=_C2477( C1988 C2477 ) C1988_=_C2478( C1988 C2478 ) \nC1988_=_C2479( C1988 C2479 ) C2007_=_C2008( C2007 C2008 ) C2007_=_C2009( C2007 C2009 ) C2007_=_C2010( C2007 C2010 ) C2007_=_C2011( C2007 C2011 ) C2007_=_C2012( C2007 C2012 ) \nC2007_=_C2013( C2007 C2013 ) C2007_=_C2014( C2007 C2014 ) C2007_=_C2015( C2007 C2015 ) C2007_=_C2016( C2007 C2016 ) C2007_=_C2017(</w:t>
      </w:r>
    </w:p>
    <w:p>
      <w:pPr>
        <w:pStyle w:val="PreformattedText"/>
        <w:bidi w:val="0"/>
        <w:spacing w:before="0" w:after="0"/>
        <w:jc w:val="left"/>
        <w:rPr/>
      </w:pPr>
      <w:r>
        <w:rPr/>
        <w:t xml:space="preserve"> </w:t>
      </w:r>
      <w:r>
        <w:rPr/>
        <w:t>C2007 C2017 ) C2007_=_C2018( C2007 C2018 ) \nC2007_=_C2019( C2007 C2019 ) C2007_=_C2020( C2007 C2020 ) C2007_=_C2021( C2007 C2021 ) C2007_=_C2022( C2007 C2022 ) C2007_=_C2023( C2007 C2023 ) C2007_=_C2024( C2007 C2024 ) \nC2007_=_C2178( C2007 C2178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8_=_C2024( C2008 C2024 ) C2008_=_C2178( C2008 C2178 ) \nC2008_=_C2199( C2008 C2199 ) C2008_=_C2275( C2008 C2275 ) C2008_=_C2466( C2008 C2466 ) C2008_=_C2467( C2008 C2467 ) C2008_=_C2468( C2008 C2468 ) C2008_=_C2469( C2008 C2469 ) \nC2008_=_C2470( C2008 C2470 ) C2008_=_C2471( C2008 C2471 ) C2008_=_C2472( C2008 C2472 ) C2008_=_C2473( C2008 C2473 ) C2008_=_C2474( C2008 C2474 ) C2008_=_C2475( C2008 C2475 ) \nC2008_=_C2476( C2008 C2476 ) C2008_=_C2477( C2008 C2477 ) C2008_=_C2478( C2008 C2478 ) C2008_=_C2479( C2008 C2479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467( C2009 C2467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4_=_C2015( C2014 C2015 ) C2014_=_C2016( C2014 C2016 ) \nC2014_=_C2017( C2014 C2017 ) C2014_=_C2018( C2014 C2018 ) C2014_=_C2019( C2014 C2019 ) C2014_=_C2020( C2014 C2020 ) C2014_=_C2021( C2014 C2021 ) C2014_=_C2022( C2014 C2022 ) \nC2014_=_C2023( C2014 C2023 ) C2014_=_C2024( C2014 C2024 ) C2014_=_C2470( C2014 C2470 ) C2015_=_C2016( C2015 C2016 ) C2015_=_C2017( C2015 C2017 ) C2015_=_C2018( C2015 C2018 ) \nC2015_=_C2019( C2015 C2019 ) C2015_=_C2020( C2015 C2020 ) C2015_=_C2021( C2015 C2021 ) C2015_=_C2022( C2015 C2022 ) C2015_=_C2023( C2015 C2023 ) C2015_=_C2024( C2015 C2024 ) \nC2016_=_C2017( C2016 C2017 ) C2016_=_C2018( C2016 C2018 ) C2016_=_C2019( C2016 C2019 ) C2016_=_C2020( C2016 C2020 ) C2016_=_C2021( C2016 C2021 ) C2016_=_C2022( C2016 C2022 ) \nC2016_=_C2023( C2016 C2023 ) C2016_=_C2024( C2016 C2024 ) C2016_=_C2471( C2016 C2471 ) C2017_=_C2018( C2017 C2018 ) C2017_=_C2019( C2017 C2019 ) C2017_=_C2020( C2017 C2020 ) \nC2017_=_C2021( C2017 C2021 ) C2017_=_C2022( C2017 C2022 ) C2017_=_C2023( C2017 C2023 ) C2017_=_C2024( C2017 C2024 ) C2017_=_C2472( C2017 C2472 ) C2018_=_C2019( C2018 C2019 ) \nC2018_=_C2020( C2018 C2020 ) C2018_=_C2021( C2018 C2021 ) C2018_=_C2022( C2018 C2022 ) C2018_=_C2023( C2018 C2023 ) C2018_=_C2024( C2018 C2024 ) C2018_=_C2473( C2018 C2473 ) \nC2019_=_C2020( C2019 C2020 ) C2019_=_C2021( C2019 C2021 ) C2019_=_C2022( C2019 C2022 ) C2019_=_C2023( C2019 C2023 ) C2019_=_C2024( C2019 C2024 ) C2019_=_C2474( C2019 C2474 ) \nC2020_=_C2021( C2020 C2021 ) C2020_=_C2022( C2020 C2022 ) C2020_=_C2023( C2020 C2023 ) C2020_=_C2024( C2020 C2024 ) C2020_=_C2475( C2020 C2475 ) C2021_=_C2022( C2021 C2022 ) \nC2021_=_C2023( C2021 C2023 ) C2021_=_C2024( C2021 C2024 ) C2021_=_C2476( C2021 C2476 ) C2022_=_C2023( C2022 C2023 ) C2022_=_C2024( C2022 C2024 ) C2022_=_C2477( C2022 C2477 ) \nC2023_=_C2024( C2023 C2024 ) C2024_=_C2478( C2024 C2478 ) C2178_=_C2199( C2178 C2199 ) C2178_=_C2275( C2178 C2275 ) C2178_=_C2466( C2178 C2466 ) C2178_=_C2467( C2178 C2467 ) \nC2178_=_C2468( C2178 C2468 ) C2178_=_C2469( C2178 C2469 ) C2178_=_C2470( C2178 C2470 ) C2178_=_C2471( C2178 C2471 ) C2178_=_C2472( C2178 C2472 ) C2178_=_C2473( C2178 C2473 ) \nC2178_=_C2474( C2178 C2474 ) C2178_=_C2475( C2178 C2475 ) C2178_=_C2476( C2178 C2476 ) C2178_=_C2477( C2178 C2477 ) C2178_=_C2478( C2178 C2478 ) C2178_=_C2479( C2178 C2479 ) \nC2199_=_C2275( C2199 C2275 ) C2199_=_C2466( C2199 C2466 ) C2199_=_C2467( C2199 C2467 ) C2199_=_C2468( C2199 C2468 ) C2199_=_C2469( C2199 C2469 ) C2199_=_C2470( C2199 C2470 ) \nC2199_=_C2471( C2199 C2471 ) C2199_=_C2472( C2199 C2472 ) C2199_=_C2473( C2199 C2473 ) C2199_=_C2474( C2199 C2474 ) C2199_=_C2475( C2199 C2475 ) C2199_=_C2476( C2199 C2476 ) \nC2199_=_C2477( C2199 C2477 ) C2199_=_C2478( C2199 C2478 ) C2199_=_C2479( C2199 C2479 ) C2275_=_C2466( C2275 C2466 ) C2275_=_C2467( C2275 C2467 ) C2275_=_C2468( C2275 C2468 ) \nC2275_=_C2469( C2275 C2469 ) C2275_=_C2470( C2275 C2470 ) C2275_=_C2471( C2275 C2471 ) C2275_=_C2472( C2275 C2472 ) C2275_=_C2473( C2275 C2473 ) C2275_=_C2474( C2275 C2474 ) \nC2275_=_C2475( C2275 C2475 ) C2275_=_C2476( C2275 C2476 ) C2275_=_C2477( C2275 C2477 ) C2275_=_C2478( C2275 C2478 ) C2275_=_C2479( C2275 C2479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9_=_C2470( C2469 C2470 ) \nC2469_=_C2471( C2469 C2471 ) C2469_=_C2472( C2469 C2472 ) C2469_=_C2473( C2469 C2473 ) C2469_=_C2474( C2469 C2474 ) C2469_=_C2475( C2469 C2475 ) C2469_=_C2476( C2469 C2476 ) \nC2469_=_C2477( C2469 C2477 ) C2469_=_C2478( C2469 C2478 ) C2469_=_C2479( C2469 C2479 ) C2470_=_C2471( C2470 C2471 ) C2470_=_C2472( C2470 C2472 ) C2470_=_C2473( C2470 C2473 ) \nC2470_=_C2474( C2470 C2474 ) C2470_=_C2475( C2470 C2475 ) C2470_=_C2476( C2470 C2476 ) C2470_=_C2477( C2470 C2477 ) C2470_=_C2478( C2470 C2478 ) C2470_=_C2479( C2470 C2479 ) \nC2471_=_C2472( C2471 C2472 ) C2471_=_C2473( C2471 C2473 ) C2471_=_C2474( C2471 C2474 ) C2471_=_C2475( C2471 C2475 ) C2471_=_C2476( C2471 C2476 ) C2471_=_C2477( C2471 C2477 ) \nC2471_=_C2478( C2471 C2478 ) C2471_=_C2479( C2471 C2479 ) C2472_=_C2473( C2472 C2473 ) C2472_=_C2474( C2472 C2474 ) C2472_=_C2475( C2472 C2475 ) C2472_=_C2476( C2472 C2476 ) \nC2472_=_C2477( C2472 C2477 ) C2472_=_C2478( C2472 C2478 ) C2472_=_C2479( C2472 C2479 ) C2473_=_C2474( C2473 C2474 ) C2473_=_C2475( C2473 C2475 ) C2473_=_C2476( C2473 C2476 ) \nC2473_=_C2477( C2473 C2477 ) C2473_=_C2478( C2473 C2478 ) C2473_=_C2479( C2473 C2479 ) C2474_=_C2475( C2474 C2475 ) C2474_=_C2476( C2474 C2476 ) C2474_=_C2477( C2474 C2477 ) \nC2474_=_C2478( C2474 C2478 ) C2474_=_C2479( C2474 C2479 ) C2475_=_C2476( C2475 C2476 ) C2475_=_C2477( C2475 C2477 ) C2475_=_C2478( C2475 C2478 ) C2475_=_C2479( C2475 C2479 ) \nC2476_=_C2477( C2476 C2477 ) C2476_=_C2478( C2476 C2478 ) C2476_=_C2479( C2476 C2479 ) C2477_=_C2478( C2477 C2478 ) C2477_=_C2479( C2477 C2479 ) C2478_=_C2479( C2478 C2479 ) "];150-&gt;208[label="52: C376 C459 C460 C675 C1026 \nC1028 C1146 C1289 C1290 C1310 C1315 \nC1500 C1617 C1621 C1791 C1897 C1987 \nC1988 C2007 C2009 C2010 C2011 C2012 \nC2013 C2014 C2015 C2016 C2017 C2018 \nC2019 C2020 C2021 C2022 C2023 C2024 \nC2178 C2199 C2275 C2466 C2467 C2468 \nC2469 C2470 C2471 C2472 C2473 C2474 \nC2475 C2476 C2477 C2478 C2479 \n667: C376_=_C460 ,C376_=_C675 ,C376_=_C1028 ,C376_=_C1290 ,C376_=_C1315 ,\nC376_=_C1621 ,C376_=_C1791 ,C376_=_C1988 ,C376_=_C2178 ,C376_=_C2199 ,C376_=_C2275 ,\nC376_=_C2466 ,C376_=_C2467 ,C376_=_C2468 ,C376_=_C2469 ,C376_=_C2470 ,C376_=_C2471 ,\nC376_=_C2472 ,C376_=_C2473 ,C376_=_C2474 ,C376_=_C2475 ,C376_=_C2476 ,C376_=_C2477 ,\nC376_=_C2478 ,C376_=_C2479 ,C459_=_C460 ,C459_=_C1026 ,C459_=_C1146 ,C459_=_C1289 ,\nC459_=_C1310 ,C459_=_C1500 ,C459_=_C1617 ,C459_=_C1897 ,C459_=_C1987 ,C459_=_C2007 ,\nC459_=_C2009 ,C459_=_C2010 ,C459_=_C2011</w:t>
      </w:r>
    </w:p>
    <w:p>
      <w:pPr>
        <w:pStyle w:val="PreformattedText"/>
        <w:bidi w:val="0"/>
        <w:spacing w:before="0" w:after="0"/>
        <w:jc w:val="left"/>
        <w:rPr/>
      </w:pPr>
      <w:r>
        <w:rPr/>
        <w:t xml:space="preserve"> </w:t>
      </w:r>
      <w:r>
        <w:rPr/>
        <w:t>,C459_=_C2012 ,C459_=_C2013 ,C459_=_C2014 ,\nC459_=_C2015 ,C459_=_C2016 ,C459_=_C2017 ,C459_=_C2018 ,C459_=_C2019 ,C459_=_C2020 ,\nC459_=_C2021 ,C459_=_C2022 ,C459_=_C2023 ,C459_=_C2024 ,C460_=_C675 ,C460_=_C1028 ,\nC460_=_C1290 ,C460_=_C1315 ,C460_=_C1621 ,C460_=_C1791 ,C460_=_C1988 ,C460_=_C2178 ,\nC460_=_C2199 ,C460_=_C2275 ,C460_=_C2466 ,C460_=_C2467 ,C460_=_C2468 ,C460_=_C2469 ,\nC460_=_C2470 ,C460_=_C2471 ,C460_=_C2472 ,C460_=_C2473 ,C460_=_C2474 ,C460_=_C2475 ,\nC460_=_C2476 ,C460_=_C2477 ,C460_=_C2478 ,C460_=_C2479 ,C675_=_C1028 ,C675_=_C1290 ,\nC675_=_C1315 ,C675_=_C1621 ,C675_=_C1791 ,C675_=_C1988 ,C675_=_C2178 ,C675_=_C2199 ,\nC675_=_C2275 ,C675_=_C2466 ,C675_=_C2467 ,C675_=_C2468 ,C675_=_C2469 ,C675_=_C2470 ,\nC675_=_C2471 ,C675_=_C2472 ,C675_=_C2473 ,C675_=_C2474 ,C675_=_C2475 ,C675_=_C2476 ,\nC675_=_C2477 ,C675_=_C2478 ,C675_=_C2479 ,C1026_=_C1028 ,C1026_=_C1146 ,C1026_=_C1289 ,\nC1026_=_C1310 ,C1026_=_C1500 ,C1026_=_C1617 ,C1026_=_C1897 ,C1026_=_C1987 ,C1026_=_C2007 ,\nC1026_=_C2009 ,C1026_=_C2010 ,C1026_=_C2011 ,C1026_=_C2012 ,C1026_=_C2013 ,C1026_=_C2014 ,\nC1026_=_C2015 ,C1026_=_C2016 ,C1026_=_C2017 ,C1026_=_C2018 ,C1026_=_C2019 ,C1026_=_C2020 ,\nC1026_=_C2021 ,C1026_=_C2022 ,C1026_=_C2023 ,C1026_=_C2024 ,C1028_=_C1290 ,C1028_=_C1315 ,\nC1028_=_C1621 ,C1028_=_C1791 ,C1028_=_C1988 ,C1028_=_C2178 ,C1028_=_C2199 ,C1028_=_C2275 ,\nC1028_=_C2466 ,C1028_=_C2467 ,C1028_=_C2468 ,C1028_=_C2469 ,C1028_=_C2470 ,C1028_=_C2471 ,\nC1028_=_C2472 ,C1028_=_C2473 ,C1028_=_C2474 ,C1028_=_C2475 ,C1028_=_C2476 ,C1028_=_C2477 ,\nC1028_=_C2478 ,C1028_=_C2479 ,C1146_=_C1289 ,C1146_=_C1310 ,C1146_=_C1500 ,C1146_=_C1617 ,\nC1146_=_C1897 ,C1146_=_C1987 ,C1146_=_C2007 ,C1146_=_C2009 ,C1146_=_C2010 ,C1146_=_C2011 ,\nC1146_=_C2012 ,C1146_=_C2013 ,C1146_=_C2014 ,C1146_=_C2015 ,C1146_=_C2016 ,C1146_=_C2017 ,\nC1146_=_C2018 ,C1146_=_C2019 ,C1146_=_C2020 ,C1146_=_C2021 ,C1146_=_C2022 ,C1146_=_C2023 ,\nC1146_=_C2024 ,C1289_=_C1290 ,C1289_=_C1310 ,C1289_=_C1500 ,C1289_=_C1617 ,C1289_=_C1897 ,\nC1289_=_C1987 ,C1289_=_C2007 ,C1289_=_C2009 ,C1289_=_C2010 ,C1289_=_C2011 ,C1289_=_C2012 ,\nC1289_=_C2013 ,C1289_=_C2014 ,C1289_=_C2015 ,C1289_=_C2016 ,C1289_=_C2017 ,C1289_=_C2018 ,\nC1289_=_C2019 ,C1289_=_C2020 ,C1289_=_C2021 ,C1289_=_C2022 ,C1289_=_C2023 ,C1289_=_C2024 ,\nC1290_=_C1315 ,C1290_=_C1621 ,C1290_=_C1791 ,C1290_=_C1988 ,C1290_=_C2178 ,C1290_=_C2199 ,\nC1290_=_C2275 ,C1290_=_C2466 ,C1290_=_C2467 ,C1290_=_C2468 ,C1290_=_C2469 ,C1290_=_C2470 ,\nC1290_=_C2471 ,C1290_=_C2472 ,C1290_=_C2473 ,C1290_=_C2474 ,C1290_=_C2475 ,C1290_=_C2476 ,\nC1290_=_C2477 ,C1290_=_C2478 ,C1290_=_C2479 ,C1310_=_C1315 ,C1310_=_C1500 ,C1310_=_C1617 ,\nC1310_=_C1897 ,C1310_=_C1987 ,C1310_=_C2007 ,C1310_=_C2009 ,C1310_=_C2010 ,C1310_=_C2011 ,\nC1310_=_C2012 ,C1310_=_C2013 ,C1310_=_C2014 ,C1310_=_C2015 ,C1310_=_C2016 ,C1310_=_C2017 ,\nC1310_=_C2018 ,C1310_=_C2019 ,C1310_=_C2020 ,C1310_=_C2021 ,C1310_=_C2022 ,C1310_=_C2023 ,\nC1310_=_C2024 ,C1315_=_C1621 ,C1315_=_C1791 ,C1315_=_C1988 ,C1315_=_C2178 ,C1315_=_C2199 ,\nC1315_=_C2275 ,C1315_=_C2466 ,C1315_=_C2467 ,C1315_=_C2468 ,C1315_=_C2469 ,C1315_=_C2470 ,\nC1315_=_C2471 ,C1315_=_C2472 ,C1315_=_C2473 ,C1315_=_C2474 ,C1315_=_C2475 ,C1315_=_C2476 ,\nC1315_=_C2477 ,C1315_=_C2478 ,C1315_=_C2479 ,C1500_=_C1617 ,C1500_=_C1897 ,C1500_=_C1987 ,\nC1500_=_C2007 ,C1500_=_C2009 ,C1500_=_C2010 ,C1500_=_C2011 ,C1500_=_C2012 ,C1500_=_C2013 ,\nC1500_=_C2014 ,C1500_=_C2015 ,C1500_=_C2016 ,C1500_=_C2017 ,C1500_=_C2018 ,C1500_=_C2019 ,\nC1500_=_C2020 ,C1500_=_C2021 ,C1500_=_C2022 ,C1500_=_C2023 ,C1500_=_C2024 ,C1617_=_C1621 ,\nC1617_=_C1897 ,C1617_=_C1987 ,C1617_=_C2007 ,C1617_=_C2009 ,C1617_=_C2010 ,C1617_=_C2011 ,\nC1617_=_C2012 ,C1617_=_C2013 ,C1617_=_C2014 ,C1617_=_C2015 ,C1617_=_C2016 ,C1617_=_C2017 ,\nC1617_=_C2018 ,C1617_=_C2019 ,C1617_=_C2020 ,C1617_=_C2021 ,C1617_=_C2022 ,C1617_=_C2023 ,\nC1617_=_C2024 ,C1621_=_C1791 ,C1621_=_C1988 ,C1621_=_C2178 ,C1621_=_C2199 ,C1621_=_C2275 ,\nC1621_=_C2466 ,C1621_=_C2467 ,C1621_=_C2468 ,C1621_=_C2469 ,C1621_=_C2470 ,C1621_=_C2471 ,\nC1621_=_C2472 ,C1621_=_C2473 ,C1621_=_C2474 ,C1621_=_C2475 ,C1621_=_C2476 ,C1621_=_C2477 ,\nC1621_=_C2478 ,C1621_=_C2479 ,C1791_=_C1988 ,C1791_=_C2178 ,C1791_=_C2199 ,C1791_=_C2275 ,\nC1791_=_C2466 ,C1791_=_C2467 ,C1791_=_C2468 ,C1791_=_C2469 ,C1791_=_C2470 ,C1791_=_C2471 ,\nC1791_=_C2472 ,C1791_=_C2473 ,C1791_=_C2474 ,C1791_=_C2475 ,C1791_=_C2476 ,C1791_=_C2477 ,\nC1791_=_C2478 ,C1791_=_C2479 ,C1897_=_C1987 ,C1897_=_C2007 ,C1897_=_C2009 ,C1897_=_C2010 ,\nC1897_=_C2011 ,C1897_=_C2012 ,C1897_=_C2013 ,C1897_=_C2014 ,C1897_=_C2015 ,C1897_=_C2016 ,\nC1897_=_C2017 ,C1897_=_C2018 ,C1897_=_C2019 ,C1897_=_C2020 ,C1897_=_C2021 ,C1897_=_C2022 ,\nC1897_=_C2023 ,C1897_=_C2024 ,C1987_=_C1988 ,C1987_=_C2007 ,C1987_=_C2009 ,C1987_=_C2010 ,\nC1987_=_C2011 ,C1987_=_C2012 ,C1987_=_C2013 ,C1987_=_C2014 ,C1987_=_C2015 ,C1987_=_C2016 ,\nC1987_=_C2017 ,C1987_=_C2018 ,C1987_=_C2019 ,C1987_=_C2020 ,C1987_=_C2021 ,C1987_=_C2022 ,\nC1987_=_C2023 ,C1987_=_C2024 ,C1988_=_C2178 ,C1988_=_C2199 ,C1988_=_C2275 ,C1988_=_C2466 ,\nC1988_=_C2467 ,C1988_=_C2468 ,C1988_=_C2469 ,C1988_=_C2470 ,C1988_=_C2471 ,C1988_=_C2472 ,\nC1988_=_C2473 ,C1988_=_C2474 ,C1988_=_C2475 ,C1988_=_C2476 ,C1988_=_C2477 ,C1988_=_C2478 ,\nC1988_=_C2479 ,C2007_=_C2009 ,C2007_=_C2010 ,C2007_=_C2011 ,C2007_=_C2012 ,C2007_=_C2013 ,\nC2007_=_C2014 ,C2007_=_C2015 ,C2007_=_C2016 ,C2007_=_C2017 ,C2007_=_C2018 ,C2007_=_C2019 ,\nC2007_=_C2020 ,C2007_=_C2021 ,C2007_=_C2022 ,C2007_=_C2023 ,C2007_=_C2024 ,C2007_=_C2178 ,\nC2009_=_C2010 ,C2009_=_C2011 ,C2009_=_C2012 ,C2009_=_C2013 ,C2009_=_C2014 ,C2009_=_C2015 ,\nC2009_=_C2016 ,C2009_=_C2017 ,C2009_=_C2018 ,C2009_=_C2019 ,C2009_=_C2020 ,C2009_=_C2021 ,\nC2009_=_C2022 ,C2009_=_C2023 ,C2009_=_C2024 ,C2009_=_C2467 ,C2010_=_C2011 ,C2010_=_C2012 ,\nC2010_=_C2013 ,C2010_=_C2014 ,C2010_=_C2015 ,C2010_=_C2016 ,C2010_=_C2017 ,C2010_=_C2018 ,\nC2010_=_C2019 ,C2010_=_C2020 ,C2010_=_C2021 ,C2010_=_C2022 ,C2010_=_C2023 ,C2010_=_C2024 ,\nC2011_=_C2012 ,C2011_=_C2013 ,C2011_=_C2014 ,C2011_=_C2015 ,C2011_=_C2016 ,C2011_=_C2017 ,\nC2011_=_C2018 ,C2011_=_C2019 ,C2011_=_C2020 ,C2011_=_C2021 ,C2011_=_C2022 ,C2011_=_C2023 ,\nC2011_=_C2024 ,C2012_=_C2013 ,C2012_=_C2014 ,C2012_=_C2015 ,C2012_=_C2016 ,C2012_=_C2017 ,\nC2012_=_C2018 ,C2012_=_C2019 ,C2012_=_C2020 ,C2012_=_C2021 ,C2012_=_C2022 ,C2012_=_C2023 ,\nC2012_=_C2024 ,C2013_=_C2014 ,C2013_=_C2015 ,C2013_=_C2016 ,C2013_=_C2017 ,C2013_=_C2018 ,\nC2013_=_C2019 ,C2013_=_C2020 ,C2013_=_C2021 ,C2013_=_C2022 ,C2013_=_C2023 ,C2013_=_C2024 ,\nC2014_=_C2015 ,C2014_=_C2016 ,C2014_=_C2017 ,C2014_=_C2018 ,C2014_=_C2019 ,C2014_=_C2020 ,\nC2014_=_C2021 ,C2014_=_C2022 ,C2014_=_C2023 ,C2014_=_C2024 ,C2014_=_C2470 ,C2015_=_C2016 ,\nC2015_=_C2017 ,C2015_=_C2018 ,C2015_=_C2019 ,C2015_=_C2020 ,C2015_=_C2021 ,C2015_=_C2022 ,\nC2015_=_C2023 ,C2015_=_C2024 ,C2016_=_C2017 ,C2016_=_C2018 ,C2016_=_C2019 ,C2016_=_C2020 ,\nC2016_=_C2021 ,C2016_=_C2022 ,C2016_=_C2023 ,C2016_=_C2024 ,C2016_=_C2471 ,C2017_=_C2018 ,\nC2017_=_C2019 ,C2017_=_C2020 ,C2017_=_C2021 ,C2017_=_C2022 ,C2017_=_C2023 ,C2017_=_C2024 ,\nC2017_=_C2472 ,C2018_=_C2019 ,C2018_=_C2020 ,C2018_=_C2021 ,C2018_=_C2022 ,C2018_=_C2023 ,\nC2018_=_C2024 ,C2018_=_C2473 ,C2019_=_C2020 ,C2019_=_C2021 ,C2019_=_C2022 ,C2019_=_C2023 ,\nC2019_=_C2024 ,C2019_=_C2474 ,C2020_=_C2021 ,C2020_=_C2022 ,C2020_=_C2023 ,C2020_=_C2024 ,\nC2020_=_C2475 ,C2021_=_C2022 ,C2021_=_C2023 ,C2021_=_C2024 ,C2021_=_C2476 ,C2022_=_C2023 ,\nC2022_=_C2024 ,C2022_=_C2477 ,C2023_=_C2024 ,C2024_=_C2478 ,C2178_=_C2199 ,C2178_=_C2275 ,\nC2178_=_C2466 ,C2178_=_C2467 ,C2178_=_C2468 ,C2178_=_C2469 ,C2178_=_C2470 ,C2178_=_C2471 ,\nC2178_=_C2472 ,C2178_=_C2473 ,C2178_=_C2474 ,C2178_=_C2475 ,C2178_=_C2476 ,C2178_=_C2477 ,\nC2178_=_C2478 ,C2178_=_C2479 ,C2199_=_C2275 ,C2199_=_C2466 ,C2199_=_C2467 ,C2199_=_C2468 ,\nC2199_=_C2469 ,C2199_=_C2470 ,C2199_=_C2471 ,C2199_=_C2472 ,C2199_=_C2473 ,C2199_=_C2474 ,\nC2199_=_C2475 ,C2199_=_C2476 ,C2199_=_C2477 ,C2199_=_C2478 ,C2199_=_C2479 ,C2275_=_C2466 ,\nC2275_=_C2467 ,C2275_=_C2468 ,C2275_=_C2469 ,C2275_=_C2470 ,C2275_=_C2471 ,C2275_=_C2472 ,\nC2275_=_C2473 ,C2275_=_C2474 ,C2275_=_C2475 ,C2275_=_C2476 ,C2275_=_C2477 ,C2275_=_C2478 ,\nC2275_=_C2479 ,C2466_=_C2467 ,C2466_=_C2468 ,C2466_=_C2469 ,C2466_=_C2470 ,C2466_=_C2471 ,\nC2466_=_C2472 ,C2466_=_C2473 ,C2466_=_C2474 ,C2466_=_C2475 ,C2466_=_C2476 ,C2466_=_C2477 ,\nC2466_=_C2478 ,C2466_=_C2479 ,C2467_=_C2468 ,C2467_=_C2469 ,C2467_=_C2470 ,C2467_=_C2471 ,\nC2467_=_C2472 ,C2467_=_C2473 ,C2467_=_C2474 ,C2467_=_C2475 ,C2467_=_C2476 ,C2467_=_C2477 ,\nC2467_=_C2478 ,C2467_=_C2479 ,C2468_=_C2469 ,C2468_=_C2470 ,C2468_=_C2471 ,C2468_=_C2472 ,\nC2468_=_C2473 ,C2468_=_C2474 ,C2468_=_C2475 ,C2468_=_C2476 ,C2468_=_C2477 ,C2468_=_C2478 ,\nC2468_=_C2479 ,C2469_=_C2470 ,C2469_=_C2471 ,C2469_=_C2472 ,C2469_=_C2473 ,C2469_=_C2474 ,\nC2469_=_C2475 ,C2469_=_C2476 ,C2469_=_C2477 ,C2469_=_C2478 ,C2469_=_C2479 ,C2470_=_C2471 ,\nC2470_=_C2472 ,C2470_=_C2473 ,C2470_=_C2474 ,C2470_=_C2475 ,C2470_=_C2476 ,C2470_=_C2477 ,\nC2470_=_C2478 ,C2470_=_C2479 ,C2471_=_C2472 ,C2471_=_C2473 ,C2471_=_C2474 ,C2471_=_C2475 ,\nC2471_=_C2476 ,C2471_=_C2477 ,C2471_=_C2478 ,C2471_=_C2479 ,C2472_=_C2473 ,C2472_=_C2474 ,\nC2472_=_C2475 ,C2472_=_C2476 ,C2472_=_C2477 ,C2472_=_C2478 ,C2472_=_C2479 ,C2473_=_C2474 ,\nC2473_=_C2475 ,C2473_=_C2476 ,C2473_=_C2477 ,C2473_=_C2478 ,C2473_=_C2479 ,C2474_=_C2475 ,\nC2474_=_C2476 ,C2474_=_C2477 ,C2474_=_C2478 ,C2474_=_C2479 ,C2475_=_C2476 ,C2475_=_C2477 ,\nC2475_=_C2478 ,C2475_=_C2479 ,C2476_=_C2477 ,C2476_=_C2478 ,C2476_=_C2479 ,C2477_=_C2478 ,\nC2477_=_C2479 ,C2478_=_C2479 ,"];209[shape=box, label="id:209 level: 6\n54: C373 C582 C672 C727 C740 \nC894 C1037 C1110 C1322 C1738 C1789 \nC1876 C1889 C2017 C2066 C2077 C2191 \nC2197 C2198 C2199 C2200 C2201 C2202 \nC2203 C2204 C2205 C2206 C2207 C2208 \nC2209 C2210 C2211 C2212 C2213 C2214 \nC2215 C2216 C2217 C2218 C2472 C2562 \nC2573 C2856 C2997</w:t>
      </w:r>
    </w:p>
    <w:p>
      <w:pPr>
        <w:pStyle w:val="PreformattedText"/>
        <w:bidi w:val="0"/>
        <w:spacing w:before="0" w:after="0"/>
        <w:jc w:val="left"/>
        <w:rPr/>
      </w:pPr>
      <w:r>
        <w:rPr/>
        <w:t xml:space="preserve"> </w:t>
      </w:r>
      <w:r>
        <w:rPr/>
        <w:t>C3450 C3492 C3898 \nC3899 C3900 C3901 C3902 C3903 C3904 \nC3905 \n738: C373_=_C672( C373 C672 ) C373_=_C727( C373 C727 ) C373_=_C1789( C373 C1789 ) C373_=_C1876( C373 C1876 ) C373_=_C2066( C373 C2066 ) \nC373_=_C2197( C373 C2197 ) C373_=_C2198( C373 C2198 ) C373_=_C2199( C373 C2199 ) C373_=_C2200( C373 C2200 ) C373_=_C2201( C373 C2201 ) C373_=_C2202( C373 C2202 ) \nC373_=_C2203( C373 C2203 ) C373_=_C2204( C373 C2204 ) C373_=_C2205( C373 C2205 ) C373_=_C2206( C373 C2206 ) C373_=_C2207( C373 C2207 ) C373_=_C2208( C373 C2208 ) \nC373_=_C2209( C373 C2209 ) C373_=_C2210( C373 C2210 ) C373_=_C2211( C373 C2211 ) C373_=_C2212( C373 C2212 ) C373_=_C2213( C373 C2213 ) C373_=_C2214( C373 C2214 ) \nC373_=_C2215( C373 C2215 ) C373_=_C2216( C373 C2216 ) C373_=_C2217( C373 C2217 ) C373_=_C2218( C373 C2218 ) C582_=_C740( C582 C740 ) C582_=_C894( C582 C894 ) \nC582_=_C1037( C582 C1037 ) C582_=_C1110( C582 C1110 ) C582_=_C1322( C582 C1322 ) C582_=_C1738( C582 C1738 ) C582_=_C1889( C582 C1889 ) C582_=_C2017( C582 C2017 ) \nC582_=_C2077( C582 C2077 ) C582_=_C2191( C582 C2191 ) C582_=_C2213( C582 C2213 ) C582_=_C2472( C582 C2472 ) C582_=_C2562( C582 C2562 ) C582_=_C2573( C582 C2573 ) \nC582_=_C2856( C582 C2856 ) C582_=_C2997( C582 C2997 ) C582_=_C3450( C582 C3450 ) C582_=_C3492( C582 C3492 ) C582_=_C3898( C582 C3898 ) C582_=_C3899( C582 C3899 ) \nC582_=_C3900( C582 C3900 ) C582_=_C3901( C582 C3901 ) C582_=_C3902( C582 C3902 ) C582_=_C3903( C582 C3903 ) C582_=_C3904( C582 C3904 ) C582_=_C3905( C582 C3905 ) \nC672_=_C727( C672 C727 ) C672_=_C1789( C672 C1789 ) C672_=_C1876( C672 C1876 ) C672_=_C2066( C672 C2066 ) C672_=_C2197( C672 C2197 ) C672_=_C2198( C672 C2198 ) \nC672_=_C2199( C672 C2199 ) C672_=_C2200( C672 C2200 ) C672_=_C2201( C672 C2201 ) C672_=_C2202( C672 C2202 ) C672_=_C2203( C672 C2203 ) C672_=_C2204( C672 C2204 ) \nC672_=_C2205( C672 C2205 ) C672_=_C2206( C672 C2206 ) C672_=_C2207( C672 C2207 ) C672_=_C2208( C672 C2208 ) C672_=_C2209( C672 C2209 ) C672_=_C2210( C672 C2210 ) \nC672_=_C2211( C672 C2211 ) C672_=_C2212( C672 C2212 ) C672_=_C2213( C672 C2213 ) C672_=_C2214( C672 C2214 ) C672_=_C2215( C672 C2215 ) C672_=_C2216( C672 C2216 ) \nC672_=_C2217( C672 C2217 ) C672_=_C2218( C672 C2218 ) C727_=_C740( C727 C740 ) C727_=_C1789( C727 C1789 ) C727_=_C1876( C727 C1876 ) C727_=_C2066( C727 C2066 ) \nC727_=_C2197( C727 C2197 ) C727_=_C2198( C727 C2198 ) C727_=_C2199( C727 C2199 ) C727_=_C2200( C727 C2200 ) C727_=_C2201( C727 C2201 ) C727_=_C2202( C727 C2202 ) \nC727_=_C2203( C727 C2203 ) C727_=_C2204( C727 C2204 ) C727_=_C2205( C727 C2205 ) C727_=_C2206( C727 C2206 ) C727_=_C2207( C727 C2207 ) C727_=_C2208( C727 C2208 ) \nC727_=_C2209( C727 C2209 ) C727_=_C2210( C727 C2210 ) C727_=_C2211( C727 C2211 ) C727_=_C2212( C727 C2212 ) C727_=_C2213( C727 C2213 ) C727_=_C2214( C727 C2214 ) \nC727_=_C2215( C727 C2215 ) C727_=_C2216( C727 C2216 ) C727_=_C2217( C727 C2217 ) C727_=_C2218( C727 C2218 ) C740_=_C894( C740 C894 ) C740_=_C1037( C740 C1037 ) \nC740_=_C1110( C740 C1110 ) C740_=_C1322( C740 C1322 ) C740_=_C1738( C740 C1738 ) C740_=_C1889( C740 C1889 ) C740_=_C2017( C740 C2017 ) C740_=_C2077( C740 C2077 ) \nC740_=_C2191( C740 C2191 ) C740_=_C2213( C740 C2213 ) C740_=_C2472( C740 C2472 ) C740_=_C2562( C740 C2562 ) C740_=_C2573( C740 C2573 ) C740_=_C2856( C740 C2856 ) \nC740_=_C2997( C740 C2997 ) C740_=_C3450( C740 C3450 ) C740_=_C3492( C740 C3492 ) C740_=_C3898( C740 C3898 ) C740_=_C3899( C740 C3899 ) C740_=_C3900( C740 C3900 ) \nC740_=_C3901( C740 C3901 ) C740_=_C3902( C740 C3902 ) C740_=_C3903( C740 C3903 ) C740_=_C3904( C740 C3904 ) C740_=_C3905( C740 C3905 ) C894_=_C1037( C894 C1037 ) \nC894_=_C1110( C894 C1110 ) C894_=_C1322( C894 C1322 ) C894_=_C1738( C894 C1738 ) C894_=_C1889( C894 C1889 ) C894_=_C2017( C894 C2017 ) C894_=_C2077( C894 C2077 ) \nC894_=_C2191( C894 C2191 ) C894_=_C2213( C894 C2213 ) C894_=_C2472( C894 C2472 ) C894_=_C2562( C894 C2562 ) C894_=_C2573( C894 C2573 ) C894_=_C2856( C894 C2856 ) \nC894_=_C2997( C894 C2997 ) C894_=_C3450( C894 C3450 ) C894_=_C3492( C894 C3492 ) C894_=_C3898( C894 C3898 ) C894_=_C3899( C894 C3899 ) C894_=_C3900( C894 C3900 ) \nC894_=_C3901( C894 C3901 ) C894_=_C3902( C894 C3902 ) C894_=_C3903( C894 C3903 ) C894_=_C3904( C894 C3904 ) C894_=_C3905( C894 C3905 ) C1037_=_C1110( C1037 C1110 ) \nC1037_=_C1322( C1037 C1322 ) C1037_=_C1738( C1037 C1738 ) C1037_=_C1889( C1037 C1889 ) C1037_=_C2017( C1037 C2017 ) C1037_=_C2077( C1037 C2077 ) C1037_=_C2191( C1037 C2191 ) \nC1037_=_C2213( C1037 C2213 ) C1037_=_C2472( C1037 C2472 ) C1037_=_C2562( C1037 C2562 ) C1037_=_C2573( C1037 C2573 ) C1037_=_C2856( C1037 C2856 ) C1037_=_C2997( C1037 C2997 ) \nC1037_=_C3450( C1037 C3450 ) C1037_=_C3492( C1037 C3492 ) C1037_=_C3898( C1037 C3898 ) C1037_=_C3899( C1037 C3899 ) C1037_=_C3900( C1037 C3900 ) C1037_=_C3901( C1037 C3901 ) \nC1037_=_C3902( C1037 C3902 ) C1037_=_C3903( C1037 C3903 ) C1037_=_C3904( C1037 C3904 ) C1037_=_C3905( C1037 C3905 ) C1110_=_C1322( C1110 C1322 ) C1110_=_C1738( C1110 C1738 ) \nC1110_=_C1889( C1110 C1889 ) C1110_=_C2017( C1110 C2017 ) C1110_=_C2077( C1110 C2077 ) C1110_=_C2191( C1110 C2191 ) C1110_=_C2213( C1110 C2213 ) C1110_=_C2472( C1110 C2472 ) \nC1110_=_C2562( C1110 C2562 ) C1110_=_C2573( C1110 C2573 ) C1110_=_C2856( C1110 C2856 ) C1110_=_C2997( C1110 C2997 ) C1110_=_C3450( C1110 C3450 ) C1110_=_C3492( C1110 C3492 ) \nC1110_=_C3898( C1110 C3898 ) C1110_=_C3899( C1110 C3899 ) C1110_=_C3900( C1110 C3900 ) C1110_=_C3901( C1110 C3901 ) C1110_=_C3902( C1110 C3902 ) C1110_=_C3903( C1110 C3903 ) \nC1110_=_C3904( C1110 C3904 ) C1110_=_C3905( C1110 C3905 ) C1322_=_C1738( C1322 C1738 ) C1322_=_C1889( C1322 C1889 ) C1322_=_C2017( C1322 C2017 ) C1322_=_C2077( C1322 C2077 ) \nC1322_=_C2191( C1322 C2191 ) C1322_=_C2213( C1322 C2213 ) C1322_=_C2472( C1322 C2472 ) C1322_=_C2562( C1322 C2562 ) C1322_=_C2573( C1322 C2573 ) C1322_=_C2856( C1322 C2856 ) \nC1322_=_C2997( C1322 C2997 ) C1322_=_C3450( C1322 C3450 ) C1322_=_C3492( C1322 C3492 ) C1322_=_C3898( C1322 C3898 ) C1322_=_C3899( C1322 C3899 ) C1322_=_C3900( C1322 C3900 ) \nC1322_=_C3901( C1322 C3901 ) C1322_=_C3902( C1322 C3902 ) C1322_=_C3903( C1322 C3903 ) C1322_=_C3904( C1322 C3904 ) C1322_=_C3905( C1322 C3905 ) C1738_=_C1889( C1738 C1889 ) \nC1738_=_C2017( C1738 C2017 ) C1738_=_C2077( C1738 C2077 ) C1738_=_C2191( C1738 C2191 ) C1738_=_C2213( C1738 C2213 ) C1738_=_C2472( C1738 C2472 ) C1738_=_C2562( C1738 C2562 ) \nC1738_=_C2573( C1738 C2573 ) C1738_=_C2856( C1738 C2856 ) C1738_=_C2997( C1738 C2997 ) C1738_=_C3450( C1738 C3450 ) C1738_=_C3492( C1738 C3492 ) C1738_=_C3898( C1738 C3898 ) \nC1738_=_C3899( C1738 C3899 ) C1738_=_C3900( C1738 C3900 ) C1738_=_C3901( C1738 C3901 ) C1738_=_C3902( C1738 C3902 ) C1738_=_C3903( C1738 C3903 ) C1738_=_C3904( C1738 C3904 ) \nC1738_=_C3905( C1738 C3905 ) C1789_=_C1876( C1789 C1876 ) C1789_=_C2066( C1789 C2066 ) C1789_=_C2197( C1789 C2197 ) C1789_=_C2198( C1789 C2198 ) C1789_=_C2199( C1789 C2199 ) \nC1789_=_C2200( C1789 C2200 ) C1789_=_C2201( C1789 C2201 ) C1789_=_C2202( C1789 C2202 ) C1789_=_C2203( C1789 C2203 ) C1789_=_C2204( C1789 C2204 ) C1789_=_C2205( C1789 C2205 ) \nC1789_=_C2206( C1789 C2206 ) C1789_=_C2207( C1789 C2207 ) C1789_=_C2208( C1789 C2208 ) C1789_=_C2209( C1789 C2209 ) C1789_=_C2210( C1789 C2210 ) C1789_=_C2211( C1789 C2211 ) \nC1789_=_C2212( C1789 C2212 ) C1789_=_C2213( C1789 C2213 ) C1789_=_C2214( C1789 C2214 ) C1789_=_C2215( C1789 C2215 ) C1789_=_C2216( C1789 C2216 ) C1789_=_C2217( C1789 C2217 ) \nC1789_=_C2218( C1789 C2218 ) C1876_=_C1889( C1876 C1889 ) C1876_=_C2066( C1876 C2066 ) C1876_=_C2197( C1876 C2197 ) C1876_=_C2198( C1876 C2198 ) C1876_=_C2199( C1876 C2199 ) \nC1876_=_C2200( C1876 C2200 ) C1876_=_C2201( C1876 C2201 ) C1876_=_C2202( C1876 C2202 ) C1876_=_C2203( C1876 C2203 ) C1876_=_C2204( C1876 C2204 ) C1876_=_C2205( C1876 C2205 ) \nC1876_=_C2206( C1876 C2206 ) C1876_=_C2207( C1876 C2207 ) C1876_=_C2208( C1876 C2208 ) C1876_=_C2209( C1876 C2209 ) C1876_=_C2210( C1876 C2210 ) C1876_=_C2211( C1876 C2211 ) \nC1876_=_C2212( C1876 C2212 ) C1876_=_C2213( C1876 C2213 ) C1876_=_C2214( C1876 C2214 ) C1876_=_C2215( C1876 C2215 ) C1876_=_C2216( C1876 C2216 ) C1876_=_C2217( C1876 C2217 ) \nC1876_=_C2218( C1876 C2218 ) C1889_=_C2017( C1889 C2017 ) C1889_=_C2077( C1889 C2077 ) C1889_=_C2191( C1889 C2191 ) C1889_=_C2213( C1889 C2213 ) C1889_=_C2472( C1889 C2472 ) \nC1889_=_C2562( C1889 C2562 ) C1889_=_C2573( C1889 C2573 ) C1889_=_C2856( C1889 C2856 ) C1889_=_C2997( C1889 C2997 ) C1889_=_C3450( C1889 C3450 ) C1889_=_C3492( C1889 C3492 ) \nC1889_=_C3898( C1889 C3898 ) C1889_=_C3899( C1889 C3899 ) C1889_=_C3900( C1889 C3900 ) C1889_=_C3901( C1889 C3901 ) C1889_=_C3902( C1889 C3902 ) C1889_=_C3903( C1889 C3903 ) \nC1889_=_C3904( C1889 C3904 ) C1889_=_C3905( C1889 C3905 ) C2017_=_C2077( C2017 C2077 ) C2017_=_C2191( C2017 C2191 ) C2017_=_C2213( C2017 C2213 ) C2017_=_C2472( C2017 C2472 ) \nC2017_=_C2562( C2017 C2562 ) C2017_=_C2573( C2017 C2573 ) C2017_=_C2856( C2017 C2856 ) C2017_=_C2997( C2017 C2997 ) C2017_=_C3450( C2017 C3450 ) C2017_=_C3492( C2017 C3492 ) \nC2017_=_C3898( C2017 C3898 ) C2017_=_C3899( C2017 C3899 ) C2017_=_C3900( C2017 C3900 ) C2017_=_C3901( C2017 C3901 ) C2017_=_C3902( C2017 C3902 ) C2017_=_C3903( C2017 C3903 ) \nC2017_=_C3904( C2017 C3904 ) C2017_=_C3905( C2017 C3905 ) C2066_=_C2077( C2066 C2077 ) C2066_=_C2197( C2066 C2197 ) C2066_=_C2198( C2066 C2198 ) C2066_=_C2199( C2066 C2199 ) \nC2066_=_C2200( C2066 C2200 ) C2066_=_C2201( C2066 C2201 ) C2066_=_C2202( C2066 C2202 ) C2066_=_C2203( C2066 C2203 ) C2066_=_C2204( C2066 C2204 ) C2066_=_C2205( C2066 C2205 ) \nC2066_=_C2206( C2066 C2206 ) C2066_=_C2207( C2066 C2207 ) C2066_=_C2208( C2066 C2208 ) C2066_=_C2209( C2066 C2209 ) C2066_=_C2210( C2066 C2210 ) C2066_=_C2211( C2066 C2211 ) \nC2066_=_C2212( C2066 C2212 ) C2066_=_C2213( C2066 C2213 ) C2066_=_C2214( C2066 C2214 ) C2066_=_C2215( C2066 C2215 ) C2066_=_C2216( C2066 C2216 ) C2066_=_C2217(</w:t>
      </w:r>
    </w:p>
    <w:p>
      <w:pPr>
        <w:pStyle w:val="PreformattedText"/>
        <w:bidi w:val="0"/>
        <w:spacing w:before="0" w:after="0"/>
        <w:jc w:val="left"/>
        <w:rPr/>
      </w:pPr>
      <w:r>
        <w:rPr/>
        <w:t xml:space="preserve"> </w:t>
      </w:r>
      <w:r>
        <w:rPr/>
        <w:t>C2066 C2217 ) \nC2066_=_C2218( C2066 C2218 ) C2077_=_C2191( C2077 C2191 ) C2077_=_C2213( C2077 C2213 ) C2077_=_C2472( C2077 C2472 ) C2077_=_C2562( C2077 C2562 ) C2077_=_C2573( C2077 C2573 ) \nC2077_=_C2856( C2077 C2856 ) C2077_=_C2997( C2077 C2997 ) C2077_=_C3450( C2077 C3450 ) C2077_=_C3492( C2077 C3492 ) C2077_=_C3898( C2077 C3898 ) C2077_=_C3899( C2077 C3899 ) \nC2077_=_C3900( C2077 C3900 ) C2077_=_C3901( C2077 C3901 ) C2077_=_C3902( C2077 C3902 ) C2077_=_C3903( C2077 C3903 ) C2077_=_C3904( C2077 C3904 ) C2077_=_C3905( C2077 C3905 ) \nC2191_=_C2213( C2191 C2213 ) C2191_=_C2472( C2191 C2472 ) C2191_=_C2562( C2191 C2562 ) C2191_=_C2573( C2191 C2573 ) C2191_=_C2856( C2191 C2856 ) C2191_=_C2997( C2191 C2997 ) \nC2191_=_C3450( C2191 C3450 ) C2191_=_C3492( C2191 C3492 ) C2191_=_C3898( C2191 C3898 ) C2191_=_C3899( C2191 C3899 ) C2191_=_C3900( C2191 C3900 ) C2191_=_C3901( C2191 C3901 ) \nC2191_=_C3902( C2191 C3902 ) C2191_=_C3903( C2191 C3903 ) C2191_=_C3904( C2191 C3904 ) C2191_=_C3905( C2191 C3905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213( C2197 C2213 ) C2197_=_C2214( C2197 C2214 ) C2197_=_C2215( C2197 C2215 ) C2197_=_C2216( C2197 C2216 ) C2197_=_C2217( C2197 C2217 ) \nC2197_=_C2218( C2197 C2218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8_=_C2212( C2198 C2212 ) C2198_=_C2213( C2198 C2213 ) C2198_=_C2214( C2198 C2214 ) C2198_=_C2215( C2198 C2215 ) \nC2198_=_C2216( C2198 C2216 ) C2198_=_C2217( C2198 C2217 ) C2198_=_C2218( C2198 C2218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4( C2199 C2214 ) \nC2199_=_C2215( C2199 C2215 ) C2199_=_C2216( C2199 C2216 ) C2199_=_C2217( C2199 C2217 ) C2199_=_C2218( C2199 C2218 ) C2199_=_C2472( C2199 C2472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217( C2200 C2217 ) C2200_=_C2218( C2200 C2218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1_=_C2218( C2201 C2218 ) C2201_=_C2562( C2201 C2562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218( C2202 C2218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8_=_C2209( C2208 C2209 ) C2208_=_C2210( C2208 C2210 ) C2208_=_C2211( C2208 C2211 ) C2208_=_C2212( C2208 C2212 ) \nC2208_=_C2213( C2208 C2213 ) C2208_=_C2214( C2208 C2214 ) C2208_=_C2215( C2208 C2215 ) C2208_=_C2216( C2208 C2216 ) C2208_=_C2217( C2208 C2217 ) C2208_=_C2218( C2208 C2218 ) \nC2209_=_C2210( C2209 C2210 ) C2209_=_C2211( C2209 C2211 ) C2209_=_C2212( C2209 C2212 ) C2209_=_C2213( C2209 C2213 ) C2209_=_C2214( C2209 C2214 ) C2209_=_C2215( C2209 C2215 ) \nC2209_=_C2216( C2209 C2216 ) C2209_=_C2217( C2209 C2217 ) C2209_=_C2218( C2209 C2218 ) C2210_=_C2211( C2210 C2211 ) C2210_=_C2212( C2210 C2212 ) C2210_=_C2213( C2210 C2213 ) \nC2210_=_C2214( C2210 C2214 ) C2210_=_C2215( C2210 C2215 ) C2210_=_C2216( C2210 C2216 ) C2210_=_C2217( C2210 C2217 ) C2210_=_C2218( C2210 C2218 ) C2210_=_C3450( C2210 C3450 ) \nC2211_=_C2212( C2211 C2212 ) C2211_=_C2213( C2211 C2213 ) C2211_=_C2214( C2211 C2214 ) C2211_=_C2215( C2211 C2215 ) C2211_=_C2216( C2211 C2216 ) C2211_=_C2217( C2211 C2217 ) \nC2211_=_C2218( C2211 C2218 ) C2211_=_C3492( C2211 C3492 ) C2212_=_C2213( C2212 C2213 ) C2212_=_C2214( C2212 C2214 ) C2212_=_C2215( C2212 C2215 ) C2212_=_C2216( C2212 C2216 ) \nC2212_=_C2217( C2212 C2217 ) C2212_=_C2218( C2212 C2218 ) C2213_=_C2214( C2213 C2214 ) C2213_=_C2215( C2213 C2215 ) C2213_=_C2216( C2213 C2216 ) C2213_=_C2217( C2213 C2217 ) \nC2213_=_C2218( C2213 C2218 ) C2213_=_C2472( C2213 C2472 ) C2213_=_C2562( C2213 C2562 ) C2213_=_C2573( C2213 C2573 ) C2213_=_C2856( C2213 C2856 ) C2213_=_C2997( C2213 C2997 ) \nC2213_=_C3450( C2213 C3450 ) C2213_=_C3492( C2213 C3492 ) C2213_=_C3898( C2213 C3898 ) C2213_=_C3899( C2213 C3899 ) C2213_=_C3900( C2213 C3900 ) C2213_=_C3901( C2213 C3901 ) \nC2213_=_C3902( C2213 C3902 ) C2213_=_C3903( C2213 C3903 ) C2213_=_C3904( C2213 C3904 ) C2213_=_C3905( C2213 C3905 ) C2214_=_C2215( C2214 C2215 ) C2214_=_C2216( C2214 C2216 ) \nC2214_=_C2217( C2214 C2217 ) C2214_=_C2218( C2214 C2218 ) C2215_=_C2216( C2215 C2216 ) C2215_=_C2217( C2215 C2217 ) C2215_=_C2218( C2215 C2218 ) C2216_=_C2217( C2216 C2217 ) \nC2216_=_C2218( C2216 C2218 ) C2216_=_C3904( C2216 C3904 ) C2217_=_C2218( C2217 C2218 ) C2218_=_C3905( C2218 C3905 ) C2472_=_C2562( C2472 C2562 ) C2472_=_C2573( C2472 C2573 ) \nC2472_=_C2856( C2472 C2856 ) C2472_=_C2997( C2472 C2997 ) C2472_=_C3450( C2472 C3450 ) C2472_=_C3492( C2472 C3492 ) C2472_=_C3898( C2472 C3898 ) C2472_=_C3899( C2472 C3899 ) \nC2472_=_C3900( C2472 C3900 ) C2472_=_C3901( C2472 C3901 ) C2472_=_C3902( C2472 C3902 ) C2472_=_C3903( C2472 C3903 ) C2472_=_C3904( C2472 C3904 ) C2472_=_C3905( C2472 C3905 ) \nC2562_=_C2573( C2562 C2573 ) C2562_=_C2856( C2562 C2856 ) C2562_=_C2997( C2562 C2997 ) C2562_=_C3450( C2562 C3450 ) C2562_=_C3492( C2562 C3492 ) C2562_=_C3898( C2562 C3898 ) \nC2562_=_C3899( C2562 C3899 ) C2562_=_C3900( C2562 C3900 ) C2562_=_C3901( C2562 C3901 ) C2562_=_C3902( C2562 C3902 ) C2562_=_C3903( C2562 C3903 ) C2562_=_C3904( C2562 C3904 ) \nC2562_=_C3905( C2562 C3905 ) C2573_=_C2856( C2573 C2856 ) C2573_=_C2997( C2573 C2997 ) C2573_=_C3450( C2573 C3450 ) C2573_=_C3492( C2573 C3492 ) C2573_=_C3898( C2573 C3898 ) \nC2573_=_C3899( C2573 C3899 ) C2573_=_C3900( C2573 C3900 ) C2573_=_C3901( C2573 C3901 ) C2573_=_C3902( C2573 C3902 ) C2573_=_C3903( C2573 C3903 ) C2573_=_C3904( C2573 C3904 ) \nC2573_=_C3905( C2573 C3905 ) C2856_=_C2997( C2856 C2997 ) C2856_=_C3450( C2856 C3450 ) C2856_=_C3492( C2856 C3492 ) C2856_=_C3898( C2856 C3898 ) C2856_=_C3899( C2856 C3899 ) \nC2856_=_C3900( C2856 C3900 ) C2856_=_C3901( C2856 C3901 ) C2856_=_C3902( C2856 C3902 ) C2856_=_C3903( C2856 C3903 ) C2856_=_C3904( C2856 C3904 ) C2856_=_C3905( C2856 C3905 ) \nC2997_=_C3450( C2997 C3450 )</w:t>
      </w:r>
    </w:p>
    <w:p>
      <w:pPr>
        <w:pStyle w:val="PreformattedText"/>
        <w:bidi w:val="0"/>
        <w:spacing w:before="0" w:after="0"/>
        <w:jc w:val="left"/>
        <w:rPr/>
      </w:pPr>
      <w:r>
        <w:rPr/>
        <w:t xml:space="preserve"> </w:t>
      </w:r>
      <w:r>
        <w:rPr/>
        <w:t>C2997_=_C3492( C2997 C3492 ) C2997_=_C3898( C2997 C3898 ) C2997_=_C3899( C2997 C3899 ) C2997_=_C3900( C2997 C3900 ) C2997_=_C3901( C2997 C3901 ) \nC2997_=_C3902( C2997 C3902 ) C2997_=_C3903( C2997 C3903 ) C2997_=_C3904( C2997 C3904 ) C2997_=_C3905( C2997 C3905 ) C3450_=_C3492( C3450 C3492 ) C3450_=_C3898( C3450 C3898 ) \nC3450_=_C3899( C3450 C3899 ) C3450_=_C3900( C3450 C3900 ) C3450_=_C3901( C3450 C3901 ) C3450_=_C3902( C3450 C3902 ) C3450_=_C3903( C3450 C3903 ) C3450_=_C3904( C3450 C3904 ) \nC3450_=_C3905( C3450 C3905 ) C3492_=_C3898( C3492 C3898 ) C3492_=_C3899( C3492 C3899 ) C3492_=_C3900( C3492 C3900 ) C3492_=_C3901( C3492 C3901 ) C3492_=_C3902( C3492 C3902 ) \nC3492_=_C3903( C3492 C3903 ) C3492_=_C3904( C3492 C3904 ) C3492_=_C3905( C3492 C3905 ) C3898_=_C3899( C3898 C3899 ) C3898_=_C3900( C3898 C3900 ) C3898_=_C3901( C3898 C3901 ) \nC3898_=_C3902( C3898 C3902 ) C3898_=_C3903( C3898 C3903 ) C3898_=_C3904( C3898 C3904 ) C3898_=_C3905( C3898 C3905 ) C3899_=_C3900( C3899 C3900 ) C3899_=_C3901( C3899 C3901 ) \nC3899_=_C3902( C3899 C3902 ) C3899_=_C3903( C3899 C3903 ) C3899_=_C3904( C3899 C3904 ) C3899_=_C3905( C3899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150-&gt;209[label="53: C373 C582 C672 C727 C740 \nC894 C1037 C1110 C1322 C1738 C1789 \nC1876 C1889 C2017 C2066 C2077 C2191 \nC2197 C2198 C2199 C2200 C2201 C2202 \nC2203 C2204 C2205 C2206 C2207 C2208 \nC2209 C2210 C2211 C2212 C2214 C2215 \nC2216 C2217 C2218 C2472 C2562 C2573 \nC2856 C2997 C3450 C3492 C3898 C3899 \nC3900 C3901 C3902 C3903 C3904 C3905 \n685: C373_=_C672 ,C373_=_C727 ,C373_=_C1789 ,C373_=_C1876 ,C373_=_C2066 ,\nC373_=_C2197 ,C373_=_C2198 ,C373_=_C2199 ,C373_=_C2200 ,C373_=_C2201 ,C373_=_C2202 ,\nC373_=_C2203 ,C373_=_C2204 ,C373_=_C2205 ,C373_=_C2206 ,C373_=_C2207 ,C373_=_C2208 ,\nC373_=_C2209 ,C373_=_C2210 ,C373_=_C2211 ,C373_=_C2212 ,C373_=_C2214 ,C373_=_C2215 ,\nC373_=_C2216 ,C373_=_C2217 ,C373_=_C2218 ,C582_=_C740 ,C582_=_C894 ,C582_=_C1037 ,\nC582_=_C1110 ,C582_=_C1322 ,C582_=_C1738 ,C582_=_C1889 ,C582_=_C2017 ,C582_=_C2077 ,\nC582_=_C2191 ,C582_=_C2472 ,C582_=_C2562 ,C582_=_C2573 ,C582_=_C2856 ,C582_=_C2997 ,\nC582_=_C3450 ,C582_=_C3492 ,C582_=_C3898 ,C582_=_C3899 ,C582_=_C3900 ,C582_=_C3901 ,\nC582_=_C3902 ,C582_=_C3903 ,C582_=_C3904 ,C582_=_C3905 ,C672_=_C727 ,C672_=_C1789 ,\nC672_=_C1876 ,C672_=_C2066 ,C672_=_C2197 ,C672_=_C2198 ,C672_=_C2199 ,C672_=_C2200 ,\nC672_=_C2201 ,C672_=_C2202 ,C672_=_C2203 ,C672_=_C2204 ,C672_=_C2205 ,C672_=_C2206 ,\nC672_=_C2207 ,C672_=_C2208 ,C672_=_C2209 ,C672_=_C2210 ,C672_=_C2211 ,C672_=_C2212 ,\nC672_=_C2214 ,C672_=_C2215 ,C672_=_C2216 ,C672_=_C2217 ,C672_=_C2218 ,C727_=_C740 ,\nC727_=_C1789 ,C727_=_C1876 ,C727_=_C2066 ,C727_=_C2197 ,C727_=_C2198 ,C727_=_C2199 ,\nC727_=_C2200 ,C727_=_C2201 ,C727_=_C2202 ,C727_=_C2203 ,C727_=_C2204 ,C727_=_C2205 ,\nC727_=_C2206 ,C727_=_C2207 ,C727_=_C2208 ,C727_=_C2209 ,C727_=_C2210 ,C727_=_C2211 ,\nC727_=_C2212 ,C727_=_C2214 ,C727_=_C2215 ,C727_=_C2216 ,C727_=_C2217 ,C727_=_C2218 ,\nC740_=_C894 ,C740_=_C1037 ,C740_=_C1110 ,C740_=_C1322 ,C740_=_C1738 ,C740_=_C1889 ,\nC740_=_C2017 ,C740_=_C2077 ,C740_=_C2191 ,C740_=_C2472 ,C740_=_C2562 ,C740_=_C2573 ,\nC740_=_C2856 ,C740_=_C2997 ,C740_=_C3450 ,C740_=_C3492 ,C740_=_C3898 ,C740_=_C3899 ,\nC740_=_C3900 ,C740_=_C3901 ,C740_=_C3902 ,C740_=_C3903 ,C740_=_C3904 ,C740_=_C3905 ,\nC894_=_C1037 ,C894_=_C1110 ,C894_=_C1322 ,C894_=_C1738 ,C894_=_C1889 ,C894_=_C2017 ,\nC894_=_C2077 ,C894_=_C2191 ,C894_=_C2472 ,C894_=_C2562 ,C894_=_C2573 ,C894_=_C2856 ,\nC894_=_C2997 ,C894_=_C3450 ,C894_=_C3492 ,C894_=_C3898 ,C894_=_C3899 ,C894_=_C3900 ,\nC894_=_C3901 ,C894_=_C3902 ,C894_=_C3903 ,C894_=_C3904 ,C894_=_C3905 ,C1037_=_C1110 ,\nC1037_=_C1322 ,C1037_=_C1738 ,C1037_=_C1889 ,C1037_=_C2017 ,C1037_=_C2077 ,C1037_=_C2191 ,\nC1037_=_C2472 ,C1037_=_C2562 ,C1037_=_C2573 ,C1037_=_C2856 ,C1037_=_C2997 ,C1037_=_C3450 ,\nC1037_=_C3492 ,C1037_=_C3898 ,C1037_=_C3899 ,C1037_=_C3900 ,C1037_=_C3901 ,C1037_=_C3902 ,\nC1037_=_C3903 ,C1037_=_C3904 ,C1037_=_C3905 ,C1110_=_C1322 ,C1110_=_C1738 ,C1110_=_C1889 ,\nC1110_=_C2017 ,C1110_=_C2077 ,C1110_=_C2191 ,C1110_=_C2472 ,C1110_=_C2562 ,C1110_=_C2573 ,\nC1110_=_C2856 ,C1110_=_C2997 ,C1110_=_C3450 ,C1110_=_C3492 ,C1110_=_C3898 ,C1110_=_C3899 ,\nC1110_=_C3900 ,C1110_=_C3901 ,C1110_=_C3902 ,C1110_=_C3903 ,C1110_=_C3904 ,C1110_=_C3905 ,\nC1322_=_C1738 ,C1322_=_C1889 ,C1322_=_C2017 ,C1322_=_C2077 ,C1322_=_C2191 ,C1322_=_C2472 ,\nC1322_=_C2562 ,C1322_=_C2573 ,C1322_=_C2856 ,C1322_=_C2997 ,C1322_=_C3450 ,C1322_=_C3492 ,\nC1322_=_C3898 ,C1322_=_C3899 ,C1322_=_C3900 ,C1322_=_C3901 ,C1322_=_C3902 ,C1322_=_C3903 ,\nC1322_=_C3904 ,C1322_=_C3905 ,C1738_=_C1889 ,C1738_=_C2017 ,C1738_=_C2077 ,C1738_=_C2191 ,\nC1738_=_C2472 ,C1738_=_C2562 ,C1738_=_C2573 ,C1738_=_C2856 ,C1738_=_C2997 ,C1738_=_C3450 ,\nC1738_=_C3492 ,C1738_=_C3898 ,C1738_=_C3899 ,C1738_=_C3900 ,C1738_=_C3901 ,C1738_=_C3902 ,\nC1738_=_C3903 ,C1738_=_C3904 ,C1738_=_C3905 ,C1789_=_C1876 ,C1789_=_C2066 ,C1789_=_C2197 ,\nC1789_=_C2198 ,C1789_=_C2199 ,C1789_=_C2200 ,C1789_=_C2201 ,C1789_=_C2202 ,C1789_=_C2203 ,\nC1789_=_C2204 ,C1789_=_C2205 ,C1789_=_C2206 ,C1789_=_C2207 ,C1789_=_C2208 ,C1789_=_C2209 ,\nC1789_=_C2210 ,C1789_=_C2211 ,C1789_=_C2212 ,C1789_=_C2214 ,C1789_=_C2215 ,C1789_=_C2216 ,\nC1789_=_C2217 ,C1789_=_C2218 ,C1876_=_C1889 ,C1876_=_C2066 ,C1876_=_C2197 ,C1876_=_C2198 ,\nC1876_=_C2199 ,C1876_=_C2200 ,C1876_=_C2201 ,C1876_=_C2202 ,C1876_=_C2203 ,C1876_=_C2204 ,\nC1876_=_C2205 ,C1876_=_C2206 ,C1876_=_C2207 ,C1876_=_C2208 ,C1876_=_C2209 ,C1876_=_C2210 ,\nC1876_=_C2211 ,C1876_=_C2212 ,C1876_=_C2214 ,C1876_=_C2215 ,C1876_=_C2216 ,C1876_=_C2217 ,\nC1876_=_C2218 ,C1889_=_C2017 ,C1889_=_C2077 ,C1889_=_C2191 ,C1889_=_C2472 ,C1889_=_C2562 ,\nC1889_=_C2573 ,C1889_=_C2856 ,C1889_=_C2997 ,C1889_=_C3450 ,C1889_=_C3492 ,C1889_=_C3898 ,\nC1889_=_C3899 ,C1889_=_C3900 ,C1889_=_C3901 ,C1889_=_C3902 ,C1889_=_C3903 ,C1889_=_C3904 ,\nC1889_=_C3905 ,C2017_=_C2077 ,C2017_=_C2191 ,C2017_=_C2472 ,C2017_=_C2562 ,C2017_=_C2573 ,\nC2017_=_C2856 ,C2017_=_C2997 ,C2017_=_C3450 ,C2017_=_C3492 ,C2017_=_C3898 ,C2017_=_C3899 ,\nC2017_=_C3900 ,C2017_=_C3901 ,C2017_=_C3902 ,C2017_=_C3903 ,C2017_=_C3904 ,C2017_=_C3905 ,\nC2066_=_C2077 ,C2066_=_C2197 ,C2066_=_C2198 ,C2066_=_C2199 ,C2066_=_C2200 ,C2066_=_C2201 ,\nC2066_=_C2202 ,C2066_=_C2203 ,C2066_=_C2204 ,C2066_=_C2205 ,C2066_=_C2206 ,C2066_=_C2207 ,\nC2066_=_C2208 ,C2066_=_C2209 ,C2066_=_C2210 ,C2066_=_C2211 ,C2066_=_C2212 ,C2066_=_C2214 ,\nC2066_=_C2215 ,C2066_=_C2216 ,C2066_=_C2217 ,C2066_=_C2218 ,C2077_=_C2191 ,C2077_=_C2472 ,\nC2077_=_C2562 ,C2077_=_C2573 ,C2077_=_C2856 ,C2077_=_C2997 ,C2077_=_C3450 ,C2077_=_C3492 ,\nC2077_=_C3898 ,C2077_=_C3899 ,C2077_=_C3900 ,C2077_=_C3901 ,C2077_=_C3902 ,C2077_=_C3903 ,\nC2077_=_C3904 ,C2077_=_C3905 ,C2191_=_C2472 ,C2191_=_C2562 ,C2191_=_C2573 ,C2191_=_C2856 ,\nC2191_=_C2997 ,C2191_=_C3450 ,C2191_=_C3492 ,C2191_=_C3898 ,C2191_=_C3899 ,C2191_=_C3900 ,\nC2191_=_C3901 ,C2191_=_C3902 ,C2191_=_C3903 ,C2191_=_C3904 ,C2191_=_C3905 ,C2197_=_C2198 ,\nC2197_=_C2199 ,C2197_=_C2200 ,C2197_=_C2201 ,C2197_=_C2202 ,C2197_=_C2203 ,C2197_=_C2204 ,\nC2197_=_C2205 ,C2197_=_C2206 ,C2197_=_C2207 ,C2197_=_C2208 ,C2197_=_C2209 ,C2197_=_C2210 ,\nC2197_=_C2211 ,C2197_=_C2212 ,C2197_=_C2214 ,C2197_=_C2215 ,C2197_=_C2216 ,C2197_=_C2217 ,\nC2197_=_C2218 ,C2198_=_C2199 ,C2198_=_C2200 ,C2198_=_C2201 ,C2198_=_C2202 ,C2198_=_C2203 ,\nC2198_=_C2204 ,C2198_=_C2205 ,C2198_=_C2206 ,C2198_=_C2207 ,C2198_=_C2208 ,C2198_=_C2209 ,\nC2198_=_C2210 ,C2198_=_C2211 ,C2198_=_C2212 ,C2198_=_C2214 ,C2198_=_C2215 ,C2198_=_C2216 ,\nC2198_=_C2217 ,C2198_=_C2218 ,C2199_=_C2200 ,C2199_=_C2201 ,C2199_=_C2202 ,C2199_=_C2203 ,\nC2199_=_C2204 ,C2199_=_C2205 ,C2199_=_C2206 ,C2199_=_C2207 ,C2199_=_C2208 ,C2199_=_C2209 ,\nC2199_=_C2210 ,C2199_=_C2211 ,C2199_=_C2212 ,C2199_=_C2214 ,C2199_=_C2215 ,C2199_=_C2216 ,\nC2199_=_C2217 ,C2199_=_C2218 ,C2199_=_C2472 ,C2200_=_C2201 ,C2200_=_C2202 ,C2200_=_C2203 ,\nC2200_=_C2204 ,C2200_=_C2205 ,C2200_=_C2206 ,C2200_=_C2207 ,C2200_=_C2208 ,C2200_=_C2209 ,\nC2200_=_C2210 ,C2200_=_C2211 ,C2200_=_C2212 ,C2200_=_C2214 ,C2200_=_C2215 ,C2200_=_C2216 ,\nC2200_=_C2217 ,C2200_=_C2218 ,C2201_=_C2202 ,C2201_=_C2203 ,C2201_=_C2204 ,C2201_=_C2205 ,\nC2201_=_C2206 ,C2201_=_C2207 ,C2201_=_C2208 ,C2201_=_C2209 ,C2201_=_C2210 ,C2201_=_C2211 ,\nC2201_=_C2212 ,C2201_=_C2214 ,C2201_=_C2215 ,C2201_=_C2216 ,C2201_=_C2217 ,C2201_=_C2218 ,\nC2201_=_C2562 ,C2202_=_C2203 ,C2202_=_C2204 ,C2202_=_C2205 ,C2202_=_C2206 ,C2202_=_C2207 ,\nC2202_=_C2208 ,C2202_=_C2209 ,C2202_=_C2210 ,C2202_=_C2211 ,C2202_=_C2212 ,C2202_=_C2214 ,\nC2202_=_C2215 ,C2202_=_C2216 ,C2202_=_C2217 ,C2202_=_C2218 ,C2203_=_C2204 ,C2203_=_C2205 ,\nC2203_=_C2206 ,C2203_=_C2207 ,C2203_=_C2208 ,C2203_=_C2209 ,C2203_=_C2210 ,C2203_=_C2211 ,\nC2203_=_C2212 ,C2203_=_C2214 ,C2203_=_C2215 ,C2203_=_C2216 ,C2203_=_C2217 ,C2203_=_C2218 ,\nC2204_=_C2205 ,C2204_=_C2206 ,C2204_=_C2207 ,C2204_=_C2208 ,C2204_=_C2209 ,C2204_=_C2210 ,\nC2204_=_C2211 ,C2204_=_C2212 ,C2204_=_C2214 ,C2204_=_C2215 ,C2204_=_C2216 ,C2204_=_C2217 ,\nC2204_=_C2218 ,C2205_=_C2206 ,C2205_=_C2207 ,C2205_=_C2208 ,C2205_=_C2209 ,C2205_=_C2210 ,\nC2205_=_C2211 ,C2205_=_C2212 ,C2205_=_C2214 ,C2205_=_C2215 ,C2205_=_C2216 ,C2205_=_C2217 ,\nC2205_=_C2218 ,C2206_=_C2207 ,C2206_=_C2208 ,C2206_=_C2209 ,C2206_=_C2210 ,C2206_=_C2211 ,\nC2206_=_C2212 ,C2206_=_C2214 ,C2206_=_C2215 ,C2206_=_C2216 ,C2206_=_C2217 ,C2206_=_C2218 ,\nC2207_=_C2208 ,C2207_=_C2209 ,C2207_=_C2210 ,C2207_=_C2211 ,C2207_=_C2212 ,C2207_=_C2214 ,\nC2207_=_C2215 ,C2207_=_C2216 ,C2207_=_C2217</w:t>
      </w:r>
    </w:p>
    <w:p>
      <w:pPr>
        <w:pStyle w:val="PreformattedText"/>
        <w:bidi w:val="0"/>
        <w:spacing w:before="0" w:after="0"/>
        <w:jc w:val="left"/>
        <w:rPr/>
      </w:pPr>
      <w:r>
        <w:rPr/>
        <w:t xml:space="preserve"> </w:t>
      </w:r>
      <w:r>
        <w:rPr/>
        <w:t>,C2207_=_C2218 ,C2208_=_C2209 ,C2208_=_C2210 ,\nC2208_=_C2211 ,C2208_=_C2212 ,C2208_=_C2214 ,C2208_=_C2215 ,C2208_=_C2216 ,C2208_=_C2217 ,\nC2208_=_C2218 ,C2209_=_C2210 ,C2209_=_C2211 ,C2209_=_C2212 ,C2209_=_C2214 ,C2209_=_C2215 ,\nC2209_=_C2216 ,C2209_=_C2217 ,C2209_=_C2218 ,C2210_=_C2211 ,C2210_=_C2212 ,C2210_=_C2214 ,\nC2210_=_C2215 ,C2210_=_C2216 ,C2210_=_C2217 ,C2210_=_C2218 ,C2210_=_C3450 ,C2211_=_C2212 ,\nC2211_=_C2214 ,C2211_=_C2215 ,C2211_=_C2216 ,C2211_=_C2217 ,C2211_=_C2218 ,C2211_=_C3492 ,\nC2212_=_C2214 ,C2212_=_C2215 ,C2212_=_C2216 ,C2212_=_C2217 ,C2212_=_C2218 ,C2214_=_C2215 ,\nC2214_=_C2216 ,C2214_=_C2217 ,C2214_=_C2218 ,C2215_=_C2216 ,C2215_=_C2217 ,C2215_=_C2218 ,\nC2216_=_C2217 ,C2216_=_C2218 ,C2216_=_C3904 ,C2217_=_C2218 ,C2218_=_C3905 ,C2472_=_C2562 ,\nC2472_=_C2573 ,C2472_=_C2856 ,C2472_=_C2997 ,C2472_=_C3450 ,C2472_=_C3492 ,C2472_=_C3898 ,\nC2472_=_C3899 ,C2472_=_C3900 ,C2472_=_C3901 ,C2472_=_C3902 ,C2472_=_C3903 ,C2472_=_C3904 ,\nC2472_=_C3905 ,C2562_=_C2573 ,C2562_=_C2856 ,C2562_=_C2997 ,C2562_=_C3450 ,C2562_=_C3492 ,\nC2562_=_C3898 ,C2562_=_C3899 ,C2562_=_C3900 ,C2562_=_C3901 ,C2562_=_C3902 ,C2562_=_C3903 ,\nC2562_=_C3904 ,C2562_=_C3905 ,C2573_=_C2856 ,C2573_=_C2997 ,C2573_=_C3450 ,C2573_=_C3492 ,\nC2573_=_C3898 ,C2573_=_C3899 ,C2573_=_C3900 ,C2573_=_C3901 ,C2573_=_C3902 ,C2573_=_C3903 ,\nC2573_=_C3904 ,C2573_=_C3905 ,C2856_=_C2997 ,C2856_=_C3450 ,C2856_=_C3492 ,C2856_=_C3898 ,\nC2856_=_C3899 ,C2856_=_C3900 ,C2856_=_C3901 ,C2856_=_C3902 ,C2856_=_C3903 ,C2856_=_C3904 ,\nC2856_=_C3905 ,C2997_=_C3450 ,C2997_=_C3492 ,C2997_=_C3898 ,C2997_=_C3899 ,C2997_=_C3900 ,\nC2997_=_C3901 ,C2997_=_C3902 ,C2997_=_C3903 ,C2997_=_C3904 ,C2997_=_C3905 ,C3450_=_C3492 ,\nC3450_=_C3898 ,C3450_=_C3899 ,C3450_=_C3900 ,C3450_=_C3901 ,C3450_=_C3902 ,C3450_=_C3903 ,\nC3450_=_C3904 ,C3450_=_C3905 ,C3492_=_C3898 ,C3492_=_C3899 ,C3492_=_C3900 ,C3492_=_C3901 ,\nC3492_=_C3902 ,C3492_=_C3903 ,C3492_=_C3904 ,C3492_=_C3905 ,C3898_=_C3899 ,C3898_=_C3900 ,\nC3898_=_C3901 ,C3898_=_C3902 ,C3898_=_C3903 ,C3898_=_C3904 ,C3898_=_C3905 ,C3899_=_C3900 ,\nC3899_=_C3901 ,C3899_=_C3902 ,C3899_=_C3903 ,C3899_=_C3904 ,C3899_=_C3905 ,C3900_=_C3901 ,\nC3900_=_C3902 ,C3900_=_C3903 ,C3900_=_C3904 ,C3900_=_C3905 ,C3901_=_C3902 ,C3901_=_C3903 ,\nC3901_=_C3904 ,C3901_=_C3905 ,C3902_=_C3903 ,C3902_=_C3904 ,C3902_=_C3905 ,C3903_=_C3904 ,\nC3903_=_C3905 ,C3904_=_C3905 ,"];210[shape=box, label="id:210 level: 6\n53: C6 C18 C77 C112 C120 \nC130 C144 C165 C184 C203 C213 \nC221 C230 C240 C241 C242 C243 \nC244 C245 C246 C247 C248 C249 \nC250 C251 C252 C253 C254 C255 \nC256 C257 C258 C282 C319 C363 \nC385 C682 C1799 C2029 C2208 C2280 \nC2469 C2499 C2853 C2916 C3192 C3314 \nC3315 C3316 C3317 C3318 C3319 C3320 \n714: C6_=_C18( C6 C18 ) C6_=_C77( C6 C77 ) C6_=_C120( C6 C120 ) C6_=_C144( C6 C144 ) C6_=_C165( C6 C165 ) \nC6_=_C184( C6 C184 ) C6_=_C203( C6 C203 ) C6_=_C221( C6 C221 ) C6_=_C240( C6 C240 ) C6_=_C241( C6 C241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18_=_C112( C18 C112 ) C18_=_C130( C18 C130 ) \nC18_=_C213( C18 C213 ) C18_=_C230( C18 C230 ) C18_=_C249( C18 C249 ) C18_=_C282( C18 C282 ) C18_=_C319( C18 C319 ) C18_=_C363( C18 C363 ) \nC18_=_C385( C18 C385 ) C18_=_C682( C18 C682 ) C18_=_C1799( C18 C1799 ) C18_=_C2029( C18 C2029 ) C18_=_C2208( C18 C2208 ) C18_=_C2280( C18 C2280 ) \nC18_=_C2469( C18 C2469 ) C18_=_C2499( C18 C2499 ) C18_=_C2853( C18 C2853 ) C18_=_C2916( C18 C2916 ) C18_=_C3192( C18 C3192 ) C18_=_C3314( C18 C3314 ) \nC18_=_C3315( C18 C3315 ) C18_=_C3316( C18 C3316 ) C18_=_C3317( C18 C3317 ) C18_=_C3318( C18 C3318 ) C18_=_C3319( C18 C3319 ) C18_=_C3320( C18 C3320 ) \nC77_=_C120( C77 C120 ) C77_=_C144( C77 C144 ) C77_=_C165( C77 C165 ) C77_=_C184( C77 C184 ) C77_=_C203( C77 C203 ) C77_=_C221( C77 C221 ) \nC77_=_C240( C77 C240 ) C77_=_C241( C77 C241 ) C77_=_C242( C77 C242 ) C77_=_C243( C77 C243 ) C77_=_C244( C77 C244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112_=_C130( C112 C130 ) C112_=_C213( C112 C213 ) C112_=_C230( C112 C230 ) C112_=_C249( C112 C249 ) C112_=_C282( C112 C282 ) \nC112_=_C319( C112 C319 ) C112_=_C363( C112 C363 ) C112_=_C385( C112 C385 ) C112_=_C682( C112 C682 ) C112_=_C1799( C112 C1799 ) C112_=_C2029( C112 C2029 ) \nC112_=_C2208( C112 C2208 ) C112_=_C2280( C112 C2280 ) C112_=_C2469( C112 C2469 ) C112_=_C2499( C112 C2499 ) C112_=_C2853( C112 C2853 ) C112_=_C2916( C112 C2916 ) \nC112_=_C3192( C112 C3192 ) C112_=_C3314( C112 C3314 ) C112_=_C3315( C112 C3315 ) C112_=_C3316( C112 C3316 ) C112_=_C3317( C112 C3317 ) C112_=_C3318( C112 C3318 ) \nC112_=_C3319( C112 C3319 ) C112_=_C3320( C112 C3320 ) C120_=_C130( C120 C130 ) C120_=_C144( C120 C144 ) C120_=_C165( C120 C165 ) C120_=_C184( C120 C184 ) \nC120_=_C203( C120 C203 ) C120_=_C221( C120 C221 ) C120_=_C240( C120 C240 ) C120_=_C241( C120 C241 ) C120_=_C242( C120 C242 ) C120_=_C243( C120 C243 ) \nC120_=_C244( C120 C244 ) C120_=_C245( C120 C245 ) C120_=_C246( C120 C246 ) C120_=_C247( C120 C247 ) C120_=_C248( C120 C248 ) C120_=_C249( C120 C249 ) \nC120_=_C250( C120 C250 ) C120_=_C251( C120 C251 ) C120_=_C252( C120 C252 ) C120_=_C253( C120 C253 ) C120_=_C254( C120 C254 ) C120_=_C255( C120 C255 ) \nC120_=_C256( C120 C256 ) C120_=_C257( C120 C257 ) C120_=_C258( C120 C258 ) C130_=_C213( C130 C213 ) C130_=_C230( C130 C230 ) C130_=_C249( C130 C249 ) \nC130_=_C282( C130 C282 ) C130_=_C319( C130 C319 ) C130_=_C363( C130 C363 ) C130_=_C385( C130 C385 ) C130_=_C682( C130 C682 ) C130_=_C1799( C130 C1799 ) \nC130_=_C2029( C130 C2029 ) C130_=_C2208( C130 C2208 ) C130_=_C2280( C130 C2280 ) C130_=_C2469( C130 C2469 ) C130_=_C2499( C130 C2499 ) C130_=_C2853( C130 C2853 ) \nC130_=_C2916( C130 C2916 ) C130_=_C3192( C130 C3192 ) C130_=_C3314( C130 C3314 ) C130_=_C3315( C130 C3315 ) C130_=_C3316( C130 C3316 ) C130_=_C3317( C130 C3317 ) \nC130_=_C3318( C130 C3318 ) C130_=_C3319( C130 C3319 ) C130_=_C3320( C130 C3320 ) C144_=_C165( C144 C165 ) C144_=_C184( C144 C184 ) C144_=_C203( C144 C203 ) \nC144_=_C221( C144 C221 ) C144_=_C240( C144 C240 ) C144_=_C241( C144 C241 ) C144_=_C242( C144 C242 ) C144_=_C243( C144 C243 ) C144_=_C244( C144 C244 ) \nC144_=_C245( C144 C245 ) C144_=_C246( C144 C246 ) C144_=_C247( C144 C247 ) C144_=_C248( C144 C248 ) C144_=_C249( C144 C249 ) C144_=_C250( C144 C250 ) \nC144_=_C251( C144 C251 ) C144_=_C252( C144 C252 ) C144_=_C253( C144 C253 ) C144_=_C254( C144 C254 ) C144_=_C255( C144 C255 ) C144_=_C256( C144 C256 ) \nC144_=_C257( C144 C257 ) C144_=_C258( C144 C258 ) C165_=_C184( C165 C184 ) C165_=_C203( C165 C203 ) C165_=_C221( C165 C221 ) C165_=_C240( C165 C240 ) \nC165_=_C241( C165 C241 ) C165_=_C242( C165 C242 ) C165_=_C243( C165 C243 ) C165_=_C244( C165 C244 ) C165_=_C245( C165 C245 ) C165_=_C246( C165 C246 ) \nC165_=_C247( C165 C247 ) C165_=_C248( C165 C248 ) C165_=_C249( C165 C249 ) C165_=_C250( C165 C250 ) C165_=_C251( C165 C251 ) C165_=_C252( C165 C252 ) \nC165_=_C253( C165 C253 ) C165_=_C254( C165 C254 ) C165_=_C255( C165 C255 ) C165_=_C256( C165 C256 ) C165_=_C257( C165 C257 ) C165_=_C258( C165 C258 ) \nC184_=_C203( C184 C203 ) C184_=_C221( C184 C221 ) C184_=_C240( C184 C240 ) C184_=_C241( C184 C241 ) C184_=_C242( C184 C242 ) C184_=_C243( C184 C243 ) \nC184_=_C244( C184 C244 ) C184_=_C245( C184 C245 ) C184_=_C246( C184 C246 ) C184_=_C247( C184 C247 ) C184_=_C248( C184 C248 ) C184_=_C249( C184 C249 ) \nC184_=_C250( C184 C250 ) C184_=_C251( C184 C251 ) C184_=_C252( C184 C252 ) C184_=_C253( C184 C253 ) C184_=_C254( C184 C254 ) C184_=_C255( C184 C255 ) \nC184_=_C256( C184 C256 ) C184_=_C257( C184 C257 ) C184_=_C258( C184 C258 ) C203_=_C213( C203 C213 ) C203_=_C221( C203 C221 ) C203_=_C240( C203 C240 ) \nC203_=_C241( C203 C241 ) C203_=_C242( C203 C242 ) C203_=_C243( C203 C243 ) C203_=_C244( C203 C244 ) C203_=_C245( C203 C245 ) C203_=_C246( C203 C246 ) \nC203_=_C247( C203 C247 ) C203_=_C248( C203 C248 ) C203_=_C249( C203 C249 ) C203_=_C250( C203 C250 ) C203_=_C251( C203 C251 ) C203_=_C252( C203 C252 ) \nC203_=_C253( C203 C253 ) C203_=_C254( C203 C254 ) C203_=_C255( C203 C255 ) C203_=_C256( C203 C256 ) C203_=_C257( C203 C257 ) C203_=_C258( C203 C258 ) \nC213_=_C230( C213 C230 ) C213_=_C249( C213 C249 ) C213_=_C282( C213 C282 ) C213_=_C319( C213 C319 ) C213_=_C363( C213 C363 ) C213_=_C385( C213 C385 ) \nC213_=_C682( C213 C682 ) C213_=_C1799( C213 C1799 ) C213_=_C2029( C213 C2029 ) C213_=_C2208( C213 C2208 ) C213_=_C2280( C213 C2280 ) C213_=_C2469( C213 C2469 ) \nC213_=_C2499( C213 C2499 ) C213_=_C2853( C213 C2853 ) C213_=_C2916( C213 C2916 ) C213_=_C3192( C213 C3192 ) C213_=_C3314( C213 C3314 ) C213_=_C3315( C213 C3315 ) \nC213_=_C3316( C213 C3316 ) C213_=_C3317( C213 C3317 ) C213_=_C3318( C213 C3318 ) C213_=_C3319( C213 C3319 ) C213_=_C3320( C213 C3320 ) C221_=_C230( C221 C230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30_=_C249( C230 C249 ) C230_=_C282( C230 C282 ) C230_=_C319( C230 C319 ) C230_=_C363( C230 C363 ) C230_=_C385( C230</w:t>
      </w:r>
    </w:p>
    <w:p>
      <w:pPr>
        <w:pStyle w:val="PreformattedText"/>
        <w:bidi w:val="0"/>
        <w:spacing w:before="0" w:after="0"/>
        <w:jc w:val="left"/>
        <w:rPr/>
      </w:pPr>
      <w:r>
        <w:rPr/>
        <w:t xml:space="preserve"> </w:t>
      </w:r>
      <w:r>
        <w:rPr/>
        <w:t>C385 ) \nC230_=_C682( C230 C682 ) C230_=_C1799( C230 C1799 ) C230_=_C2029( C230 C2029 ) C230_=_C2208( C230 C2208 ) C230_=_C2280( C230 C2280 ) C230_=_C2469( C230 C2469 ) \nC230_=_C2499( C230 C2499 ) C230_=_C2853( C230 C2853 ) C230_=_C2916( C230 C2916 ) C230_=_C3192( C230 C3192 ) C230_=_C3314( C230 C3314 ) C230_=_C3315( C230 C3315 ) \nC230_=_C3316( C230 C3316 ) C230_=_C3317( C230 C3317 ) C230_=_C3318( C230 C3318 ) C230_=_C3319( C230 C3319 ) C230_=_C3320( C230 C3320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82( C241 C282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319( C242 C319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363( C245 C363 ) C246_=_C247( C246 C247 ) \nC246_=_C248( C246 C248 ) C246_=_C249( C246 C249 ) C246_=_C250( C246 C250 ) C246_=_C251( C246 C251 ) C246_=_C252( C246 C252 ) C246_=_C253( C246 C253 ) \nC246_=_C254( C246 C254 ) C246_=_C255( C246 C255 ) C246_=_C256( C246 C256 ) C246_=_C257( C246 C257 ) C246_=_C258( C246 C258 ) C247_=_C248( C247 C248 ) \nC247_=_C249( C247 C249 ) C247_=_C250( C247 C250 ) C247_=_C251( C247 C251 ) C247_=_C252( C247 C252 ) C247_=_C253( C247 C253 ) C247_=_C254( C247 C254 ) \nC247_=_C255( C247 C255 ) C247_=_C256( C247 C256 ) C247_=_C257( C247 C257 ) C247_=_C258( C247 C258 ) C247_=_C2029( C247 C2029 ) C248_=_C249( C248 C249 ) \nC248_=_C250( C248 C250 ) C248_=_C251( C248 C251 ) C248_=_C252( C248 C252 ) C248_=_C253( C248 C253 ) C248_=_C254( C248 C254 ) C248_=_C255( C248 C255 ) \nC248_=_C256( C248 C256 ) C248_=_C257( C248 C257 ) C248_=_C258( C248 C258 ) C249_=_C250( C249 C250 ) C249_=_C251( C249 C251 ) C249_=_C252( C249 C252 ) \nC249_=_C253( C249 C253 ) C249_=_C254( C249 C254 ) C249_=_C255( C249 C255 ) C249_=_C256( C249 C256 ) C249_=_C257( C249 C257 ) C249_=_C258( C249 C258 ) \nC249_=_C282( C249 C282 ) C249_=_C319( C249 C319 ) C249_=_C363( C249 C363 ) C249_=_C385( C249 C385 ) C249_=_C682( C249 C682 ) C249_=_C1799( C249 C1799 ) \nC249_=_C2029( C249 C2029 ) C249_=_C2208( C249 C2208 ) C249_=_C2280( C249 C2280 ) C249_=_C2469( C249 C2469 ) C249_=_C2499( C249 C2499 ) C249_=_C2853( C249 C2853 ) \nC249_=_C2916( C249 C2916 ) C249_=_C3192( C249 C3192 ) C249_=_C3314( C249 C3314 ) C249_=_C3315( C249 C3315 ) C249_=_C3316( C249 C3316 ) C249_=_C3317( C249 C3317 ) \nC249_=_C3318( C249 C3318 ) C249_=_C3319( C249 C3319 ) C249_=_C3320( C249 C3320 ) C250_=_C251( C250 C251 ) C250_=_C252( C250 C252 ) C250_=_C253( C250 C253 ) \nC250_=_C254( C250 C254 ) C250_=_C255( C250 C255 ) C250_=_C256( C250 C256 ) C250_=_C257( C250 C257 ) C250_=_C258( C250 C258 ) C250_=_C3314( C250 C3314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4_=_C3316( C254 C3316 ) C255_=_C256( C255 C256 ) \nC255_=_C257( C255 C257 ) C255_=_C258( C255 C258 ) C255_=_C3317( C255 C3317 ) C256_=_C257( C256 C257 ) C256_=_C258( C256 C258 ) C257_=_C258( C257 C258 ) \nC258_=_C3320( C258 C3320 ) C282_=_C319( C282 C319 ) C282_=_C363( C282 C363 ) C282_=_C385( C282 C385 ) C282_=_C682( C282 C682 ) C282_=_C1799( C282 C1799 ) \nC282_=_C2029( C282 C2029 ) C282_=_C2208( C282 C2208 ) C282_=_C2280( C282 C2280 ) C282_=_C2469( C282 C2469 ) C282_=_C2499( C282 C2499 ) C282_=_C2853( C282 C2853 ) \nC282_=_C2916( C282 C2916 ) C282_=_C3192( C282 C3192 ) C282_=_C3314( C282 C3314 ) C282_=_C3315( C282 C3315 ) C282_=_C3316( C282 C3316 ) C282_=_C3317( C282 C3317 ) \nC282_=_C3318( C282 C3318 ) C282_=_C3319( C282 C3319 ) C282_=_C3320( C282 C3320 ) C319_=_C363( C319 C363 ) C319_=_C385( C319 C385 ) C319_=_C682( C319 C682 ) \nC319_=_C1799( C319 C1799 ) C319_=_C2029( C319 C2029 ) C319_=_C2208( C319 C2208 ) C319_=_C2280( C319 C2280 ) C319_=_C2469( C319 C2469 ) C319_=_C2499( C319 C2499 ) \nC319_=_C2853( C319 C2853 ) C319_=_C2916( C319 C2916 ) C319_=_C3192( C319 C3192 ) C319_=_C3314( C319 C3314 ) C319_=_C3315( C319 C3315 ) C319_=_C3316( C319 C3316 ) \nC319_=_C3317( C319 C3317 ) C319_=_C3318( C319 C3318 ) C319_=_C3319( C319 C3319 ) C319_=_C3320( C319 C3320 ) C363_=_C385( C363 C385 ) C363_=_C682( C363 C682 ) \nC363_=_C1799( C363 C1799 ) C363_=_C2029( C363 C2029 ) C363_=_C2208( C363 C2208 ) C363_=_C2280( C363 C2280 ) C363_=_C2469( C363 C2469 ) C363_=_C2499( C363 C2499 ) \nC363_=_C2853( C363 C2853 ) C363_=_C2916( C363 C2916 ) C363_=_C3192( C363 C3192 ) C363_=_C3314( C363 C3314 ) C363_=_C3315( C363 C3315 ) C363_=_C3316( C363 C3316 ) \nC363_=_C3317( C363 C3317 ) C363_=_C3318( C363 C3318 ) C363_=_C3319( C363 C3319 ) C363_=_C3320( C363 C3320 ) C385_=_C682( C385 C682 ) C385_=_C1799( C385 C1799 ) \nC385_=_C2029( C385 C2029 ) C385_=_C2208( C385 C2208 ) C385_=_C2280( C385 C2280 ) C385_=_C2469( C385 C2469 ) C385_=_C2499( C385 C2499 ) C385_=_C2853( C385 C2853 ) \nC385_=_C2916( C385 C2916 ) C385_=_C3192( C385 C3192 ) C385_=_C3314( C385 C3314 ) C385_=_C3315( C385 C3315 ) C385_=_C3316( C385 C3316 ) C385_=_C3317( C385 C3317 ) \nC385_=_C3318( C385 C3318 ) C385_=_C3319( C385 C3319 ) C385_=_C3320( C385 C3320 ) C682_=_C1799( C682 C1799 ) C682_=_C2029( C682 C2029 ) C682_=_C2208( C682 C2208 ) \nC682_=_C2280( C682 C2280 ) C682_=_C2469( C682 C2469 ) C682_=_C2499( C682 C2499 ) C682_=_C2853( C682 C2853 ) C682_=_C2916( C682 C2916 ) C682_=_C3192( C682 C3192 ) \nC682_=_C3314( C682 C3314 ) C682_=_C3315( C682 C3315 ) C682_=_C3316( C682 C3316 ) C682_=_C3317( C682 C3317 ) C682_=_C3318( C682 C3318 ) C682_=_C3319( C682 C3319 ) \nC682_=_C3320( C682 C3320 ) C1799_=_C2029( C1799 C2029 ) C1799_=_C2208( C1799 C2208 ) C1799_=_C2280( C1799 C2280 ) C1799_=_C2469( C1799 C2469 ) C1799_=_C2499( C1799 C2499 ) \nC1799_=_C2853( C1799 C2853 ) C1799_=_C2916( C1799 C2916 ) C1799_=_C3192( C1799 C3192 ) C1799_=_C3314( C1799 C3314 ) C1799_=_C3315( C1799 C3315 ) C1799_=_C3316( C1799 C3316 ) \nC1799_=_C3317( C1799 C3317 ) C1799_=_C3318( C1799 C3318 ) C1799_=_C3319( C1799 C3319 ) C1799_=_C3320( C1799 C3320 ) C2029_=_C2208( C2029 C2208 ) C2029_=_C2280( C2029 C2280 ) \nC2029_=_C2469( C2029 C2469 ) C2029_=_C2499( C2029 C2499 ) C2029_=_C2853( C2029 C2853 ) C2029_=_C2916( C2029 C2916 ) C2029_=_C3192( C2029 C3192 ) C2029_=_C3314( C2029 C3314 ) \nC2029_=_C3315( C2029 C3315 ) C2029_=_C3316( C2029 C3316 ) C2029_=_C3317( C2029 C3317 ) C2029_=_C3318( C2029 C3318 ) C2029_=_C3319( C2029 C3319 ) C2029_=_C3320( C2029 C3320 ) \nC2208_=_C2280( C2208 C2280 ) C2208_=_C2469( C2208 C2469 ) C2208_=_C2499( C2208 C2499 ) C2208_=_C2853( C2208 C2853 ) C2208_=_C2916( C2208 C2916 ) C2208_=_C3192( C2208 C3192 ) \nC2208_=_C3314( C2208 C3314 ) C2208_=_C3315( C2208 C3315 ) C2208_=_C3316( C2208 C3316 ) C2208_=_C3317( C2208 C3317 ) C2208_=_C3318( C2208 C3318 ) C2208_=_C3319( C2208 C3319 ) \nC2208_=_C3320( C2208 C3320 ) C2280_=_C2469( C2280 C2469 ) C2280_=_C2499( C2280 C2499 ) C2280_=_C2853( C2280 C2853 ) C2280_=_C2916( C2280 C2916 ) C2280_=_C3192( C2280 C3192 ) \nC2280_=_C3314( C2280 C3314 ) C2280_=_C3315( C2280 C3315 ) C2280_=_C3316( C2280 C3316 ) C2280_=_C3317( C2280 C3317 ) C2280_=_C3318( C2280 C3318 ) C2280_=_C3319( C2280 C3319 ) \nC2280_=_C3320( C2280 C3320 ) C2469_=_C2499( C2469 C2499 ) C2469_=_C2853( C2469 C2853 ) C2469_=_C2916( C2469 C2916 ) C2469_=_C3192( C2469 C3192 ) C2469_=_C3314( C2469 C3314 ) \nC2469_=_C3315( C2469 C3315 ) C2469_=_C3316( C2469 C3316 ) C2469_=_C3317( C2469 C3317 ) C2469_=_C3318( C2469 C3318 ) C2469_=_C3319( C2469 C3319 ) C2469_=_C3320(</w:t>
      </w:r>
    </w:p>
    <w:p>
      <w:pPr>
        <w:pStyle w:val="PreformattedText"/>
        <w:bidi w:val="0"/>
        <w:spacing w:before="0" w:after="0"/>
        <w:jc w:val="left"/>
        <w:rPr/>
      </w:pPr>
      <w:r>
        <w:rPr/>
        <w:t xml:space="preserve"> </w:t>
      </w:r>
      <w:r>
        <w:rPr/>
        <w:t>C2469 C3320 ) \nC2499_=_C2853( C2499 C2853 ) C2499_=_C2916( C2499 C2916 ) C2499_=_C3192( C2499 C3192 ) C2499_=_C3314( C2499 C3314 ) C2499_=_C3315( C2499 C3315 ) C2499_=_C3316( C2499 C3316 ) \nC2499_=_C3317( C2499 C3317 ) C2499_=_C3318( C2499 C3318 ) C2499_=_C3319( C2499 C3319 ) C2499_=_C3320( C2499 C3320 ) C2853_=_C2916( C2853 C2916 ) C2853_=_C3192( C2853 C3192 ) \nC2853_=_C3314( C2853 C3314 ) C2853_=_C3315( C2853 C3315 ) C2853_=_C3316( C2853 C3316 ) C2853_=_C3317( C2853 C3317 ) C2853_=_C3318( C2853 C3318 ) C2853_=_C3319( C2853 C3319 ) \nC2853_=_C3320( C2853 C3320 ) C2916_=_C3192( C2916 C3192 ) C2916_=_C3314( C2916 C3314 ) C2916_=_C3315( C2916 C3315 ) C2916_=_C3316( C2916 C3316 ) C2916_=_C3317( C2916 C3317 ) \nC2916_=_C3318( C2916 C3318 ) C2916_=_C3319( C2916 C3319 ) C2916_=_C3320( C2916 C3320 ) C3192_=_C3314( C3192 C3314 ) C3192_=_C3315( C3192 C3315 ) C3192_=_C3316( C3192 C3316 ) \nC3192_=_C3317( C3192 C3317 ) C3192_=_C3318( C3192 C3318 ) C3192_=_C3319( C3192 C3319 ) C3192_=_C3320( C3192 C3320 ) C3314_=_C3315( C3314 C3315 ) C3314_=_C3316( C3314 C3316 ) \nC3314_=_C3317( C3314 C3317 ) C3314_=_C3318( C3314 C3318 ) C3314_=_C3319( C3314 C3319 ) C3314_=_C3320( C3314 C3320 ) C3315_=_C3316( C3315 C3316 ) C3315_=_C3317( C3315 C3317 ) \nC3315_=_C3318( C3315 C3318 ) C3315_=_C3319( C3315 C3319 ) C3315_=_C3320( C3315 C3320 ) C3316_=_C3317( C3316 C3317 ) C3316_=_C3318( C3316 C3318 ) C3316_=_C3319( C3316 C3319 ) \nC3316_=_C3320( C3316 C3320 ) C3317_=_C3318( C3317 C3318 ) C3317_=_C3319( C3317 C3319 ) C3317_=_C3320( C3317 C3320 ) C3318_=_C3319( C3318 C3319 ) C3318_=_C3320( C3318 C3320 ) \nC3319_=_C3320( C3319 C3320 ) "];151-&gt;210[label="52: C6 C18 C77 C112 C120 \nC130 C144 C165 C184 C203 C213 \nC221 C230 C240 C241 C242 C243 \nC244 C245 C246 C247 C248 C250 \nC251 C252 C253 C254 C255 C256 \nC257 C258 C282 C319 C363 C385 \nC682 C1799 C2029 C2208 C2280 C2469 \nC2499 C2853 C2916 C3192 C3314 C3315 \nC3316 C3317 C3318 C3319 C3320 \n662: C6_=_C18 ,C6_=_C77 ,C6_=_C120 ,C6_=_C144 ,C6_=_C165 ,\nC6_=_C184 ,C6_=_C203 ,C6_=_C221 ,C6_=_C240 ,C6_=_C241 ,C6_=_C242 ,\nC6_=_C243 ,C6_=_C244 ,C6_=_C245 ,C6_=_C246 ,C6_=_C247 ,C6_=_C248 ,\nC6_=_C250 ,C6_=_C251 ,C6_=_C252 ,C6_=_C253 ,C6_=_C254 ,C6_=_C255 ,\nC6_=_C256 ,C6_=_C257 ,C6_=_C258 ,C18_=_C112 ,C18_=_C130 ,C18_=_C213 ,\nC18_=_C230 ,C18_=_C282 ,C18_=_C319 ,C18_=_C363 ,C18_=_C385 ,C18_=_C682 ,\nC18_=_C1799 ,C18_=_C2029 ,C18_=_C2208 ,C18_=_C2280 ,C18_=_C2469 ,C18_=_C2499 ,\nC18_=_C2853 ,C18_=_C2916 ,C18_=_C3192 ,C18_=_C3314 ,C18_=_C3315 ,C18_=_C3316 ,\nC18_=_C3317 ,C18_=_C3318 ,C18_=_C3319 ,C18_=_C3320 ,C77_=_C120 ,C77_=_C144 ,\nC77_=_C165 ,C77_=_C184 ,C77_=_C203 ,C77_=_C221 ,C77_=_C240 ,C77_=_C241 ,\nC77_=_C242 ,C77_=_C243 ,C77_=_C244 ,C77_=_C245 ,C77_=_C246 ,C77_=_C247 ,\nC77_=_C248 ,C77_=_C250 ,C77_=_C251 ,C77_=_C252 ,C77_=_C253 ,C77_=_C254 ,\nC77_=_C255 ,C77_=_C256 ,C77_=_C257 ,C77_=_C258 ,C112_=_C130 ,C112_=_C213 ,\nC112_=_C230 ,C112_=_C282 ,C112_=_C319 ,C112_=_C363 ,C112_=_C385 ,C112_=_C682 ,\nC112_=_C1799 ,C112_=_C2029 ,C112_=_C2208 ,C112_=_C2280 ,C112_=_C2469 ,C112_=_C2499 ,\nC112_=_C2853 ,C112_=_C2916 ,C112_=_C3192 ,C112_=_C3314 ,C112_=_C3315 ,C112_=_C3316 ,\nC112_=_C3317 ,C112_=_C3318 ,C112_=_C3319 ,C112_=_C3320 ,C120_=_C130 ,C120_=_C144 ,\nC120_=_C165 ,C120_=_C184 ,C120_=_C203 ,C120_=_C221 ,C120_=_C240 ,C120_=_C241 ,\nC120_=_C242 ,C120_=_C243 ,C120_=_C244 ,C120_=_C245 ,C120_=_C246 ,C120_=_C247 ,\nC120_=_C248 ,C120_=_C250 ,C120_=_C251 ,C120_=_C252 ,C120_=_C253 ,C120_=_C254 ,\nC120_=_C255 ,C120_=_C256 ,C120_=_C257 ,C120_=_C258 ,C130_=_C213 ,C130_=_C230 ,\nC130_=_C282 ,C130_=_C319 ,C130_=_C363 ,C130_=_C385 ,C130_=_C682 ,C130_=_C1799 ,\nC130_=_C2029 ,C130_=_C2208 ,C130_=_C2280 ,C130_=_C2469 ,C130_=_C2499 ,C130_=_C2853 ,\nC130_=_C2916 ,C130_=_C3192 ,C130_=_C3314 ,C130_=_C3315 ,C130_=_C3316 ,C130_=_C3317 ,\nC130_=_C3318 ,C130_=_C3319 ,C130_=_C3320 ,C144_=_C165 ,C144_=_C184 ,C144_=_C203 ,\nC144_=_C221 ,C144_=_C240 ,C144_=_C241 ,C144_=_C242 ,C144_=_C243 ,C144_=_C244 ,\nC144_=_C245 ,C144_=_C246 ,C144_=_C247 ,C144_=_C248 ,C144_=_C250 ,C144_=_C251 ,\nC144_=_C252 ,C144_=_C253 ,C144_=_C254 ,C144_=_C255 ,C144_=_C256 ,C144_=_C257 ,\nC144_=_C258 ,C165_=_C184 ,C165_=_C203 ,C165_=_C221 ,C165_=_C240 ,C165_=_C241 ,\nC165_=_C242 ,C165_=_C243 ,C165_=_C244 ,C165_=_C245 ,C165_=_C246 ,C165_=_C247 ,\nC165_=_C248 ,C165_=_C250 ,C165_=_C251 ,C165_=_C252 ,C165_=_C253 ,C165_=_C254 ,\nC165_=_C255 ,C165_=_C256 ,C165_=_C257 ,C165_=_C258 ,C184_=_C203 ,C184_=_C221 ,\nC184_=_C240 ,C184_=_C241 ,C184_=_C242 ,C184_=_C243 ,C184_=_C244 ,C184_=_C245 ,\nC184_=_C246 ,C184_=_C247 ,C184_=_C248 ,C184_=_C250 ,C184_=_C251 ,C184_=_C252 ,\nC184_=_C253 ,C184_=_C254 ,C184_=_C255 ,C184_=_C256 ,C184_=_C257 ,C184_=_C258 ,\nC203_=_C213 ,C203_=_C221 ,C203_=_C240 ,C203_=_C241 ,C203_=_C242 ,C203_=_C243 ,\nC203_=_C244 ,C203_=_C245 ,C203_=_C246 ,C203_=_C247 ,C203_=_C248 ,C203_=_C250 ,\nC203_=_C251 ,C203_=_C252 ,C203_=_C253 ,C203_=_C254 ,C203_=_C255 ,C203_=_C256 ,\nC203_=_C257 ,C203_=_C258 ,C213_=_C230 ,C213_=_C282 ,C213_=_C319 ,C213_=_C363 ,\nC213_=_C385 ,C213_=_C682 ,C213_=_C1799 ,C213_=_C2029 ,C213_=_C2208 ,C213_=_C2280 ,\nC213_=_C2469 ,C213_=_C2499 ,C213_=_C2853 ,C213_=_C2916 ,C213_=_C3192 ,C213_=_C3314 ,\nC213_=_C3315 ,C213_=_C3316 ,C213_=_C3317 ,C213_=_C3318 ,C213_=_C3319 ,C213_=_C3320 ,\nC221_=_C230 ,C221_=_C240 ,C221_=_C241 ,C221_=_C242 ,C221_=_C243 ,C221_=_C244 ,\nC221_=_C245 ,C221_=_C246 ,C221_=_C247 ,C221_=_C248 ,C221_=_C250 ,C221_=_C251 ,\nC221_=_C252 ,C221_=_C253 ,C221_=_C254 ,C221_=_C255 ,C221_=_C256 ,C221_=_C257 ,\nC221_=_C258 ,C230_=_C282 ,C230_=_C319 ,C230_=_C363 ,C230_=_C385 ,C230_=_C682 ,\nC230_=_C1799 ,C230_=_C2029 ,C230_=_C2208 ,C230_=_C2280 ,C230_=_C2469 ,C230_=_C2499 ,\nC230_=_C2853 ,C230_=_C2916 ,C230_=_C3192 ,C230_=_C3314 ,C230_=_C3315 ,C230_=_C3316 ,\nC230_=_C3317 ,C230_=_C3318 ,C230_=_C3319 ,C230_=_C3320 ,C240_=_C241 ,C240_=_C242 ,\nC240_=_C243 ,C240_=_C244 ,C240_=_C245 ,C240_=_C246 ,C240_=_C247 ,C240_=_C248 ,\nC240_=_C250 ,C240_=_C251 ,C240_=_C252 ,C240_=_C253 ,C240_=_C254 ,C240_=_C255 ,\nC240_=_C256 ,C240_=_C257 ,C240_=_C258 ,C241_=_C242 ,C241_=_C243 ,C241_=_C244 ,\nC241_=_C245 ,C241_=_C246 ,C241_=_C247 ,C241_=_C248 ,C241_=_C250 ,C241_=_C251 ,\nC241_=_C252 ,C241_=_C253 ,C241_=_C254 ,C241_=_C255 ,C241_=_C256 ,C241_=_C257 ,\nC241_=_C258 ,C241_=_C282 ,C242_=_C243 ,C242_=_C244 ,C242_=_C245 ,C242_=_C246 ,\nC242_=_C247 ,C242_=_C248 ,C242_=_C250 ,C242_=_C251 ,C242_=_C252 ,C242_=_C253 ,\nC242_=_C254 ,C242_=_C255 ,C242_=_C256 ,C242_=_C257 ,C242_=_C258 ,C242_=_C319 ,\nC243_=_C244 ,C243_=_C245 ,C243_=_C246 ,C243_=_C247 ,C243_=_C248 ,C243_=_C250 ,\nC243_=_C251 ,C243_=_C252 ,C243_=_C253 ,C243_=_C254 ,C243_=_C255 ,C243_=_C256 ,\nC243_=_C257 ,C243_=_C258 ,C244_=_C245 ,C244_=_C246 ,C244_=_C247 ,C244_=_C248 ,\nC244_=_C250 ,C244_=_C251 ,C244_=_C252 ,C244_=_C253 ,C244_=_C254 ,C244_=_C255 ,\nC244_=_C256 ,C244_=_C257 ,C244_=_C258 ,C245_=_C246 ,C245_=_C247 ,C245_=_C248 ,\nC245_=_C250 ,C245_=_C251 ,C245_=_C252 ,C245_=_C253 ,C245_=_C254 ,C245_=_C255 ,\nC245_=_C256 ,C245_=_C257 ,C245_=_C258 ,C245_=_C363 ,C246_=_C247 ,C246_=_C248 ,\nC246_=_C250 ,C246_=_C251 ,C246_=_C252 ,C246_=_C253 ,C246_=_C254 ,C246_=_C255 ,\nC246_=_C256 ,C246_=_C257 ,C246_=_C258 ,C247_=_C248 ,C247_=_C250 ,C247_=_C251 ,\nC247_=_C252 ,C247_=_C253 ,C247_=_C254 ,C247_=_C255 ,C247_=_C256 ,C247_=_C257 ,\nC247_=_C258 ,C247_=_C2029 ,C248_=_C250 ,C248_=_C251 ,C248_=_C252 ,C248_=_C253 ,\nC248_=_C254 ,C248_=_C255 ,C248_=_C256 ,C248_=_C257 ,C248_=_C258 ,C250_=_C251 ,\nC250_=_C252 ,C250_=_C253 ,C250_=_C254 ,C250_=_C255 ,C250_=_C256 ,C250_=_C257 ,\nC250_=_C258 ,C250_=_C3314 ,C251_=_C252 ,C251_=_C253 ,C251_=_C254 ,C251_=_C255 ,\nC251_=_C256 ,C251_=_C257 ,C251_=_C258 ,C252_=_C253 ,C252_=_C254 ,C252_=_C255 ,\nC252_=_C256 ,C252_=_C257 ,C252_=_C258 ,C253_=_C254 ,C253_=_C255 ,C253_=_C256 ,\nC253_=_C257 ,C253_=_C258 ,C254_=_C255 ,C254_=_C256 ,C254_=_C257 ,C254_=_C258 ,\nC254_=_C3316 ,C255_=_C256 ,C255_=_C257 ,C255_=_C258 ,C255_=_C3317 ,C256_=_C257 ,\nC256_=_C258 ,C257_=_C258 ,C258_=_C3320 ,C282_=_C319 ,C282_=_C363 ,C282_=_C385 ,\nC282_=_C682 ,C282_=_C1799 ,C282_=_C2029 ,C282_=_C2208 ,C282_=_C2280 ,C282_=_C2469 ,\nC282_=_C2499 ,C282_=_C2853 ,C282_=_C2916 ,C282_=_C3192 ,C282_=_C3314 ,C282_=_C3315 ,\nC282_=_C3316 ,C282_=_C3317 ,C282_=_C3318 ,C282_=_C3319 ,C282_=_C3320 ,C319_=_C363 ,\nC319_=_C385 ,C319_=_C682 ,C319_=_C1799 ,C319_=_C2029 ,C319_=_C2208 ,C319_=_C2280 ,\nC319_=_C2469 ,C319_=_C2499 ,C319_=_C2853 ,C319_=_C2916 ,C319_=_C3192 ,C319_=_C3314 ,\nC319_=_C3315 ,C319_=_C3316 ,C319_=_C3317 ,C319_=_C3318 ,C319_=_C3319 ,C319_=_C3320 ,\nC363_=_C385 ,C363_=_C682 ,C363_=_C1799 ,C363_=_C2029 ,C363_=_C2208 ,C363_=_C2280 ,\nC363_=_C2469 ,C363_=_C2499 ,C363_=_C2853 ,C363_=_C2916 ,C363_=_C3192 ,C363_=_C3314 ,\nC363_=_C3315 ,C363_=_C3316 ,C363_=_C3317 ,C363_=_C3318 ,C363_=_C3319 ,C363_=_C3320 ,\nC385_=_C682 ,C385_=_C1799 ,C385_=_C2029 ,C385_=_C2208 ,C385_=_C2280 ,C385_=_C2469 ,\nC385_=_C2499 ,C385_=_C2853 ,C385_=_C2916 ,C385_=_C3192 ,C385_=_C3314 ,C385_=_C3315 ,\nC385_=_C3316 ,C385_=_C3317 ,C385_=_C3318 ,C385_=_C3319 ,C385_=_C3320 ,C682_=_C1799 ,\nC682_=_C2029 ,C682_=_C2208 ,C682_=_C2280 ,C682_=_C2469 ,C682_=_C2499 ,C682_=_C2853 ,\nC682_=_C2916 ,C682_=_C3192 ,C682_=_C3314 ,C682_=_C3315 ,C682_=_C3316 ,C682_=_C3317 ,\nC682_=_C3318 ,C682_=_C3319 ,C682_=_C3320 ,C1799_=_C2029 ,C1799_=_C2208 ,C1799_=_C2280 ,\nC1799_=_C2469 ,C1799_=_C2499 ,C1799_=_C2853 ,C1799_=_C2916 ,C1799_=_C3192 ,C1799_=_C3314 ,\nC1799_=_C3315 ,C1799_=_C3316 ,C1799_=_C3317 ,C1799_=_C3318 ,C1799_=_C3319 ,C1799_=_C3320 ,\nC2029_=_C2208 ,C2029_=_C2280 ,C2029_=_C2469 ,C2029_=_C2499 ,C2029_=_C2853 ,C2029_=_C2916 ,\nC2029_=_C3192 ,C2029_=_C3314 ,C2029_=_C3315 ,C2029_=_C3316 ,C2029_=_C3317 ,C2029_=_C3318 ,\nC2029_=_C3319 ,C2029_=_C3320 ,C2208_=_C2280 ,C2208_=_C2469 ,C2208_=_C2499 ,C2208_=_C2853 ,\nC2208_=_C2916 ,C2208_=_C3192 ,C2208_=_C3314 ,C2208_=_C3315 ,C2208_=_C3316 ,C2208_=_C3317 ,\nC2208_=_C3318 ,C2208_=_C3319 ,C2208_=_C3320 ,C2280_=_C2469 ,C2280_=_C2499</w:t>
      </w:r>
    </w:p>
    <w:p>
      <w:pPr>
        <w:pStyle w:val="PreformattedText"/>
        <w:bidi w:val="0"/>
        <w:spacing w:before="0" w:after="0"/>
        <w:jc w:val="left"/>
        <w:rPr/>
      </w:pPr>
      <w:r>
        <w:rPr/>
        <w:t xml:space="preserve"> </w:t>
      </w:r>
      <w:r>
        <w:rPr/>
        <w:t>,C2280_=_C2853 ,\nC2280_=_C2916 ,C2280_=_C3192 ,C2280_=_C3314 ,C2280_=_C3315 ,C2280_=_C3316 ,C2280_=_C3317 ,\nC2280_=_C3318 ,C2280_=_C3319 ,C2280_=_C3320 ,C2469_=_C2499 ,C2469_=_C2853 ,C2469_=_C2916 ,\nC2469_=_C3192 ,C2469_=_C3314 ,C2469_=_C3315 ,C2469_=_C3316 ,C2469_=_C3317 ,C2469_=_C3318 ,\nC2469_=_C3319 ,C2469_=_C3320 ,C2499_=_C2853 ,C2499_=_C2916 ,C2499_=_C3192 ,C2499_=_C3314 ,\nC2499_=_C3315 ,C2499_=_C3316 ,C2499_=_C3317 ,C2499_=_C3318 ,C2499_=_C3319 ,C2499_=_C3320 ,\nC2853_=_C2916 ,C2853_=_C3192 ,C2853_=_C3314 ,C2853_=_C3315 ,C2853_=_C3316 ,C2853_=_C3317 ,\nC2853_=_C3318 ,C2853_=_C3319 ,C2853_=_C3320 ,C2916_=_C3192 ,C2916_=_C3314 ,C2916_=_C3315 ,\nC2916_=_C3316 ,C2916_=_C3317 ,C2916_=_C3318 ,C2916_=_C3319 ,C2916_=_C3320 ,C3192_=_C3314 ,\nC3192_=_C3315 ,C3192_=_C3316 ,C3192_=_C3317 ,C3192_=_C3318 ,C3192_=_C3319 ,C3192_=_C3320 ,\nC3314_=_C3315 ,C3314_=_C3316 ,C3314_=_C3317 ,C3314_=_C3318 ,C3314_=_C3319 ,C3314_=_C3320 ,\nC3315_=_C3316 ,C3315_=_C3317 ,C3315_=_C3318 ,C3315_=_C3319 ,C3315_=_C3320 ,C3316_=_C3317 ,\nC3316_=_C3318 ,C3316_=_C3319 ,C3316_=_C3320 ,C3317_=_C3318 ,C3317_=_C3319 ,C3317_=_C3320 ,\nC3318_=_C3319 ,C3318_=_C3320 ,C3319_=_C3320 ,"];211[shape=box, label="id:211 level: 6\n54: C128 C211 C229 C247 C317 \nC372 C671 C701 C702 C782 C956 \nC957 C1164 C1787 C1788 C1789 C1790 \nC1791 C1792 C1793 C1794 C1795 C1796 \nC1797 C1798 C1799 C1800 C1801 C1802 \nC1803 C1804 C1805 C1806 C1807 C1808 \nC1809 C1810 C2025 C2026 C2027 C2028 \nC2029 C2030 C2031 C2032 C2033 C2034 \nC2035 C2036 C2037 C2038 C2039 C2040 \nC2041 \n739: C128_=_C211( C128 C211 ) C128_=_C229( C128 C229 ) C128_=_C247( C128 C247 ) C128_=_C317( C128 C317 ) C128_=_C702( C128 C702 ) \nC128_=_C782( C128 C782 ) C128_=_C957( C128 C957 ) C128_=_C1164( C128 C1164 ) C128_=_C1788( C128 C1788 ) C128_=_C2025( C128 C2025 ) C128_=_C2026( C128 C2026 ) \nC128_=_C2027( C128 C2027 ) C128_=_C2028( C128 C2028 ) C128_=_C2029( C128 C2029 ) C128_=_C2030( C128 C2030 ) C128_=_C2031( C128 C2031 ) C128_=_C2032( C128 C2032 ) \nC128_=_C2033( C128 C2033 ) C128_=_C2034( C128 C2034 ) C128_=_C2035( C128 C2035 ) C128_=_C2036( C128 C2036 ) C128_=_C2037( C128 C2037 ) C128_=_C2038( C128 C2038 ) \nC128_=_C2039( C128 C2039 ) C128_=_C2040( C128 C2040 ) C128_=_C2041( C128 C2041 ) C211_=_C229( C211 C229 ) C211_=_C247( C211 C247 ) C211_=_C317( C211 C317 ) \nC211_=_C702( C211 C702 ) C211_=_C782( C211 C782 ) C211_=_C957( C211 C957 ) C211_=_C1164( C211 C1164 ) C211_=_C1788( C211 C1788 ) C211_=_C2025( C211 C2025 ) \nC211_=_C2026( C211 C2026 ) C211_=_C2027( C211 C2027 ) C211_=_C2028( C211 C2028 ) C211_=_C2029( C211 C2029 ) C211_=_C2030( C211 C2030 ) C211_=_C2031( C211 C2031 ) \nC211_=_C2032( C211 C2032 ) C211_=_C2033( C211 C2033 ) C211_=_C2034( C211 C2034 ) C211_=_C2035( C211 C2035 ) C211_=_C2036( C211 C2036 ) C211_=_C2037( C211 C2037 ) \nC211_=_C2038( C211 C2038 ) C211_=_C2039( C211 C2039 ) C211_=_C2040( C211 C2040 ) C211_=_C2041( C211 C2041 ) C229_=_C247( C229 C247 ) C229_=_C317( C229 C317 ) \nC229_=_C702( C229 C702 ) C229_=_C782( C229 C782 ) C229_=_C957( C229 C957 ) C229_=_C1164( C229 C1164 ) C229_=_C1788( C229 C1788 ) C229_=_C2025( C229 C2025 ) \nC229_=_C2026( C229 C2026 ) C229_=_C2027( C229 C2027 ) C229_=_C2028( C229 C2028 ) C229_=_C2029( C229 C2029 ) C229_=_C2030( C229 C2030 ) C229_=_C2031( C229 C2031 ) \nC229_=_C2032( C229 C2032 ) C229_=_C2033( C229 C2033 ) C229_=_C2034( C229 C2034 ) C229_=_C2035( C229 C2035 ) C229_=_C2036( C229 C2036 ) C229_=_C2037( C229 C2037 ) \nC229_=_C2038( C229 C2038 ) C229_=_C2039( C229 C2039 ) C229_=_C2040( C229 C2040 ) C229_=_C2041( C229 C2041 ) C247_=_C317( C247 C317 ) C247_=_C702( C247 C702 ) \nC247_=_C782( C247 C782 ) C247_=_C957( C247 C957 ) C247_=_C1164( C247 C1164 ) C247_=_C1788( C247 C1788 ) C247_=_C2025( C247 C2025 ) C247_=_C2026( C247 C2026 ) \nC247_=_C2027( C247 C2027 ) C247_=_C2028( C247 C2028 ) C247_=_C2029( C247 C2029 ) C247_=_C2030( C247 C2030 ) C247_=_C2031( C247 C2031 ) C247_=_C2032( C247 C2032 ) \nC247_=_C2033( C247 C2033 ) C247_=_C2034( C247 C2034 ) C247_=_C2035( C247 C2035 ) C247_=_C2036( C247 C2036 ) C247_=_C2037( C247 C2037 ) C247_=_C2038( C247 C2038 ) \nC247_=_C2039( C247 C2039 ) C247_=_C2040( C247 C2040 ) C247_=_C2041( C247 C2041 ) C317_=_C702( C317 C702 ) C317_=_C782( C317 C782 ) C317_=_C957( C317 C957 ) \nC317_=_C1164( C317 C1164 ) C317_=_C1788( C317 C1788 ) C317_=_C2025( C317 C2025 ) C317_=_C2026( C317 C2026 ) C317_=_C2027( C317 C2027 ) C317_=_C2028( C317 C2028 ) \nC317_=_C2029( C317 C2029 ) C317_=_C2030( C317 C2030 ) C317_=_C2031( C317 C2031 ) C317_=_C2032( C317 C2032 ) C317_=_C2033( C317 C2033 ) C317_=_C2034( C317 C2034 ) \nC317_=_C2035( C317 C2035 ) C317_=_C2036( C317 C2036 ) C317_=_C2037( C317 C2037 ) C317_=_C2038( C317 C2038 ) C317_=_C2039( C317 C2039 ) C317_=_C2040( C317 C2040 ) \nC317_=_C2041( C317 C2041 ) C372_=_C671( C372 C671 ) C372_=_C701( C372 C701 ) C372_=_C956( C372 C956 ) C372_=_C1787( C372 C1787 ) C372_=_C1788( C372 C1788 ) \nC372_=_C1789( C372 C1789 ) C372_=_C1790( C372 C1790 ) C372_=_C1791( C372 C1791 ) C372_=_C1792( C372 C1792 ) C372_=_C1793( C372 C1793 ) C372_=_C1794( C372 C1794 ) \nC372_=_C1795( C372 C1795 ) C372_=_C1796( C372 C1796 ) C372_=_C1797( C372 C1797 ) C372_=_C1798( C372 C1798 ) C372_=_C1799( C372 C1799 ) C372_=_C1800( C372 C1800 ) \nC372_=_C1801( C372 C1801 ) C372_=_C1802( C372 C1802 ) C372_=_C1803( C372 C1803 ) C372_=_C1804( C372 C1804 ) C372_=_C1805( C372 C1805 ) C372_=_C1806( C372 C1806 ) \nC372_=_C1807( C372 C1807 ) C372_=_C1808( C372 C1808 ) C372_=_C1809( C372 C1809 ) C372_=_C1810( C372 C1810 ) C671_=_C701( C671 C701 ) C671_=_C956( C671 C956 ) \nC671_=_C1787( C671 C1787 ) C671_=_C1788( C671 C1788 ) C671_=_C1789( C671 C1789 ) C671_=_C1790( C671 C1790 ) C671_=_C1791( C671 C1791 ) C671_=_C1792( C671 C1792 ) \nC671_=_C1793( C671 C1793 ) C671_=_C1794( C671 C1794 ) C671_=_C1795( C671 C1795 ) C671_=_C1796( C671 C1796 ) C671_=_C1797( C671 C1797 ) C671_=_C1798( C671 C1798 ) \nC671_=_C1799( C671 C1799 ) C671_=_C1800( C671 C1800 ) C671_=_C1801( C671 C1801 ) C671_=_C1802( C671 C1802 ) C671_=_C1803( C671 C1803 ) C671_=_C1804( C671 C1804 ) \nC671_=_C1805( C671 C1805 ) C671_=_C1806( C671 C1806 ) C671_=_C1807( C671 C1807 ) C671_=_C1808( C671 C1808 ) C671_=_C1809( C671 C1809 ) C671_=_C1810( C671 C1810 ) \nC701_=_C702( C701 C702 ) C701_=_C956( C701 C956 ) C701_=_C1787( C701 C1787 ) C701_=_C1788( C701 C1788 ) C701_=_C1789( C701 C1789 ) C701_=_C1790( C701 C1790 ) \nC701_=_C1791( C701 C1791 ) C701_=_C1792( C701 C1792 ) C701_=_C1793( C701 C1793 ) C701_=_C1794( C701 C1794 ) C701_=_C1795( C701 C1795 ) C701_=_C1796( C701 C1796 ) \nC701_=_C1797( C701 C1797 ) C701_=_C1798( C701 C1798 ) C701_=_C1799( C701 C1799 ) C701_=_C1800( C701 C1800 ) C701_=_C1801( C701 C1801 ) C701_=_C1802( C701 C1802 ) \nC701_=_C1803( C701 C1803 ) C701_=_C1804( C701 C1804 ) C701_=_C1805( C701 C1805 ) C701_=_C1806( C701 C1806 ) C701_=_C1807( C701 C1807 ) C701_=_C1808( C701 C1808 ) \nC701_=_C1809( C701 C1809 ) C701_=_C1810( C701 C1810 ) C702_=_C782( C702 C782 ) C702_=_C957( C702 C957 ) C702_=_C1164( C702 C1164 ) C702_=_C1788( C702 C1788 ) \nC702_=_C2025( C702 C2025 ) C702_=_C2026( C702 C2026 ) C702_=_C2027( C702 C2027 ) C702_=_C2028( C702 C2028 ) C702_=_C2029( C702 C2029 ) C702_=_C2030( C702 C2030 ) \nC702_=_C2031( C702 C2031 ) C702_=_C2032( C702 C2032 ) C702_=_C2033( C702 C2033 ) C702_=_C2034( C702 C2034 ) C702_=_C2035( C702 C2035 ) C702_=_C2036( C702 C2036 ) \nC702_=_C2037( C702 C2037 ) C702_=_C2038( C702 C2038 ) C702_=_C2039( C702 C2039 ) C702_=_C2040( C702 C2040 ) C702_=_C2041( C702 C2041 ) C782_=_C957( C782 C957 ) \nC782_=_C1164( C782 C1164 ) C782_=_C1788( C782 C1788 ) C782_=_C2025( C782 C2025 ) C782_=_C2026( C782 C2026 ) C782_=_C2027( C782 C2027 ) C782_=_C2028( C782 C2028 ) \nC782_=_C2029( C782 C2029 ) C782_=_C2030( C782 C2030 ) C782_=_C2031( C782 C2031 ) C782_=_C2032( C782 C2032 ) C782_=_C2033( C782 C2033 ) C782_=_C2034( C782 C2034 ) \nC782_=_C2035( C782 C2035 ) C782_=_C2036( C782 C2036 ) C782_=_C2037( C782 C2037 ) C782_=_C2038( C782 C2038 ) C782_=_C2039( C782 C2039 ) C782_=_C2040( C782 C2040 ) \nC782_=_C2041( C782 C2041 ) C956_=_C957( C956 C957 ) C956_=_C1787( C956 C1787 ) C956_=_C1788( C956 C1788 ) C956_=_C1789( C956 C1789 ) C956_=_C1790( C956 C1790 ) \nC956_=_C1791( C956 C1791 ) C956_=_C1792( C956 C1792 ) C956_=_C1793( C956 C1793 ) C956_=_C1794( C956 C1794 ) C956_=_C1795( C956 C1795 ) C956_=_C1796( C956 C1796 ) \nC956_=_C1797( C956 C1797 ) C956_=_C1798( C956 C1798 ) C956_=_C1799( C956 C1799 ) C956_=_C1800( C956 C1800 ) C956_=_C1801( C956 C1801 ) C956_=_C1802( C956 C1802 ) \nC956_=_C1803( C956 C1803 ) C956_=_C1804( C956 C1804 ) C956_=_C1805( C956 C1805 ) C956_=_C1806( C956 C1806 ) C956_=_C1807( C956 C1807 ) C956_=_C1808( C956 C1808 ) \nC956_=_C1809( C956 C1809 ) C956_=_C1810( C956 C1810 ) C957_=_C1164( C957 C1164 ) C957_=_C1788( C957 C1788 ) C957_=_C2025( C957 C2025 ) C957_=_C2026( C957 C2026 ) \nC957_=_C2027( C957 C2027 ) C957_=_C2028( C957 C2028 ) C957_=_C2029( C957 C2029 ) C957_=_C2030( C957 C2030 ) C957_=_C2031( C957 C2031 ) C957_=_C2032( C957 C2032 ) \nC957_=_C2033( C957 C2033 ) C957_=_C2034( C957 C2034 ) C957_=_C2035( C957 C2035 ) C957_=_C2036( C957 C2036 ) C957_=_C2037( C957 C2037 ) C957_=_C2038( C957 C2038 ) \nC957_=_C2039( C957 C2039 ) C957_=_C2040( C957 C2040 ) C957_=_C2041( C957 C2041 ) C1164_=_C1788( C1164 C1788 ) C1164_=_C2025( C1164 C2025 ) C1164_=_C2026( C1164 C2026 ) \nC1164_=_C2027( C1164 C2027 ) C1164_=_C2028( C1164 C2028 ) C1164_=_C2029( C1164 C2029 ) C1164_=_C2030( C1164 C2030 ) C1164_=_C2031( C1164 C2031 ) C1164_=_C2032( C1164 C2032 ) \nC1164_=_C2033( C1164 C2033 ) C1164_=_C2034( C1164 C2034 ) C1164_=_C2035( C1164 C2035 ) C1164_=_C2036( C1164 C2036 ) C1164_=_C2037( C1164 C2037 ) C1164_=_C2038( C1164 C2038 ) \nC1164_=_C2039( C1164 C2039 ) C1164_=_C2040( C1164 C2040 ) C1164_=_C2041( C1164 C2041 ) C1787_=_C1788( C1787 C1788 ) C1787_=_C1789( C1787 C1789 ) C1787_=_C1790( C1787 C1790 ) \nC1787_=_C1791( C1787 C1791 ) C1787_=_C1792(</w:t>
      </w:r>
    </w:p>
    <w:p>
      <w:pPr>
        <w:pStyle w:val="PreformattedText"/>
        <w:bidi w:val="0"/>
        <w:spacing w:before="0" w:after="0"/>
        <w:jc w:val="left"/>
        <w:rPr/>
      </w:pPr>
      <w:r>
        <w:rPr/>
        <w:t xml:space="preserve"> </w:t>
      </w:r>
      <w:r>
        <w:rPr/>
        <w:t>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1805( C1787 C1805 ) C1787_=_C1806( C1787 C1806 ) C1787_=_C1807( C1787 C1807 ) C1787_=_C1808( C1787 C1808 ) \nC1787_=_C1809( C1787 C1809 ) C1787_=_C1810( C1787 C1810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5( C1788 C1805 ) C1788_=_C1806( C1788 C1806 ) C1788_=_C1807( C1788 C1807 ) C1788_=_C1808( C1788 C1808 ) C1788_=_C1809( C1788 C1809 ) C1788_=_C1810( C1788 C1810 ) \nC1788_=_C2025( C1788 C2025 ) C1788_=_C2026( C1788 C2026 ) C1788_=_C2027( C1788 C2027 ) C1788_=_C2028( C1788 C2028 ) C1788_=_C2029( C1788 C2029 ) C1788_=_C2030( C1788 C2030 ) \nC1788_=_C2031( C1788 C2031 ) C1788_=_C2032( C1788 C2032 ) C1788_=_C2033( C1788 C2033 ) C1788_=_C2034( C1788 C2034 ) C1788_=_C2035( C1788 C2035 ) C1788_=_C2036( C1788 C2036 ) \nC1788_=_C2037( C1788 C2037 ) C1788_=_C2038( C1788 C2038 ) C1788_=_C2039( C1788 C2039 ) C1788_=_C2040( C1788 C2040 ) C1788_=_C2041( C1788 C2041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89_=_C1807( C1789 C1807 ) C1789_=_C1808( C1789 C1808 ) \nC1789_=_C1809( C1789 C1809 ) C1789_=_C1810( C1789 C1810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1808( C1792 C1808 ) C1792_=_C1809( C1792 C1809 ) C1792_=_C1810( C1792 C1810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2027( C1794 C2027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2028( C1798 C2028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2029( C1799 C2029 ) C1800_=_C1801( C1800 C1801 ) C1800_=_C1802( C1800 C1802 ) \nC1800_=_C1803( C1800 C1803 ) C1800_=_C1804( C1800 C1804 ) C1800_=_C1805( C1800 C1805 ) C1800_=_C1806( C1800 C1806 ) C1800_=_C1807( C1800 C1807 ) C1800_=_C1808( C1800 C1808 ) \nC1800_=_C1809( C1800 C1809 ) C1800_=_C1810( C1800 C1810 ) C1801_=_C1802( C1801 C1802 ) C1801_=_C1803( C1801 C1803 ) C1801_=_C1804( C1801 C1804 ) C1801_=_C1805( C1801 C1805 ) \nC1801_=_C1806( C1801 C1806 ) C1801_=_C1807( C1801 C1807 ) C1801_=_C1808( C1801 C1808 ) C1801_=_C1809( C1801 C1809 ) C1801_=_C1810( C1801 C1810 ) C1802_=_C1803( C1802 C1803 ) \nC1802_=_C1804( C1802 C1804 ) C1802_=_C1805( C1802 C1805 ) C1802_=_C1806( C1802 C1806 ) C1802_=_C1807( C1802 C1807 ) C1802_=_C1808( C1802 C1808 ) C1802_=_C1809( C1802 C1809 ) \nC1802_=_C1810( C1802 C1810 ) C1802_=_C2034( C1802 C2034 ) C1803_=_C1804( C1803 C1804 ) C1803_=_C1805( C1803 C1805 ) C1803_=_C1806( C1803 C1806 ) C1803_=_C1807( C1803 C1807 ) \nC1803_=_C1808( C1803 C1808 ) C1803_=_C1809( C1803 C1809 ) C1803_=_C1810( C1803 C1810 ) C1803_=_C2035( C1803 C2035 ) C1804_=_C1805( C1804 C1805 ) C1804_=_C1806( C1804 C1806 ) \nC1804_=_C1807( C1804 C1807 ) C1804_=_C1808( C1804 C1808 ) C1804_=_C1809( C1804 C1809 ) C1804_=_C1810( C1804 C1810 ) C1804_=_C2036( C1804 C2036 ) C1805_=_C1806( C1805 C1806 ) \nC1805_=_C1807( C1805 C1807 ) C1805_=_C1808( C1805 C1808 ) C1805_=_C1809( C1805 C1809 ) C1805_=_C1810( C1805 C1810 ) C1805_=_C2037( C1805 C2037 ) C1806_=_C1807( C1806 C1807 ) \nC1806_=_C1808( C1806 C1808 ) C1806_=_C1809( C1806 C1809 ) C1806_=_C1810( C1806 C1810 ) C1807_=_C1808( C1807 C1808 ) C1807_=_C1809( C1807 C1809 ) C1807_=_C1810( C1807 C1810 ) \nC1807_=_C2038( C1807 C2038 ) C1808_=_C1809( C1808 C1809 ) C1808_=_C1810( C1808 C1810 ) C1809_=_C1810( C1809 C1810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7_=_C2028( C2027 C2028 ) \nC2027_=_C2029( C2027 C2029 ) C2027_=_C2030( C2027 C2030 ) C2027_=_C2031( C2027 C2031 ) C2027_=_C2032( C2027 C2032 ) C2027_=_C2033( C2027 C2033 ) C2027_=_C2034( C2027 C2034 ) \nC2027_=_C2035( C2027 C2035 ) C2027_=_C2036( C2027 C2036 ) C2027_=_C2037( C2027 C2037 ) C2027_=_C2038(</w:t>
      </w:r>
    </w:p>
    <w:p>
      <w:pPr>
        <w:pStyle w:val="PreformattedText"/>
        <w:bidi w:val="0"/>
        <w:spacing w:before="0" w:after="0"/>
        <w:jc w:val="left"/>
        <w:rPr/>
      </w:pPr>
      <w:r>
        <w:rPr/>
        <w:t xml:space="preserve"> </w:t>
      </w:r>
      <w:r>
        <w:rPr/>
        <w:t>C2027 C2038 ) C2027_=_C2039( C2027 C2039 ) C2027_=_C2040( C2027 C2040 ) \nC2027_=_C2041( C2027 C2041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1_=_C2032( C2031 C2032 ) C2031_=_C2033( C2031 C2033 ) C2031_=_C2034( C2031 C2034 ) C2031_=_C2035( C2031 C2035 ) C2031_=_C2036( C2031 C2036 ) \nC2031_=_C2037( C2031 C2037 ) C2031_=_C2038( C2031 C2038 ) C2031_=_C2039( C2031 C2039 ) C2031_=_C2040( C2031 C2040 ) C2031_=_C2041( C2031 C2041 ) C2032_=_C2033( C2032 C2033 ) \nC2032_=_C2034( C2032 C2034 ) C2032_=_C2035( C2032 C2035 ) C2032_=_C2036( C2032 C2036 ) C2032_=_C2037( C2032 C2037 ) C2032_=_C2038( C2032 C2038 ) C2032_=_C2039( C2032 C2039 ) \nC2032_=_C2040( C2032 C2040 ) C2032_=_C2041( C2032 C2041 ) C2033_=_C2034( C2033 C2034 ) C2033_=_C2035( C2033 C2035 ) C2033_=_C2036( C2033 C2036 ) C2033_=_C2037( C2033 C2037 ) \nC2033_=_C2038( C2033 C2038 ) C2033_=_C2039( C2033 C2039 ) C2033_=_C2040( C2033 C2040 ) C2033_=_C2041( C2033 C2041 ) C2034_=_C2035( C2034 C2035 ) C2034_=_C2036( C2034 C2036 ) \nC2034_=_C2037( C2034 C2037 ) C2034_=_C2038( C2034 C2038 ) C2034_=_C2039( C2034 C2039 ) C2034_=_C2040( C2034 C2040 ) C2034_=_C2041( C2034 C2041 ) C2035_=_C2036( C2035 C2036 ) \nC2035_=_C2037( C2035 C2037 ) C2035_=_C2038( C2035 C2038 ) C2035_=_C2039( C2035 C2039 ) C2035_=_C2040( C2035 C2040 ) C2035_=_C2041( C2035 C2041 ) C2036_=_C2037( C2036 C2037 ) \nC2036_=_C2038( C2036 C2038 ) C2036_=_C2039( C2036 C2039 ) C2036_=_C2040( C2036 C2040 ) C2036_=_C2041( C2036 C2041 ) C2037_=_C2038( C2037 C2038 ) C2037_=_C2039( C2037 C2039 ) \nC2037_=_C2040( C2037 C2040 ) C2037_=_C2041( C2037 C2041 ) C2038_=_C2039( C2038 C2039 ) C2038_=_C2040( C2038 C2040 ) C2038_=_C2041( C2038 C2041 ) C2039_=_C2040( C2039 C2040 ) \nC2039_=_C2041( C2039 C2041 ) C2040_=_C2041( C2040 C2041 ) "];151-&gt;211[label="53: C128 C211 C229 C247 C317 \nC372 C671 C701 C702 C782 C956 \nC957 C1164 C1787 C1789 C1790 C1791 \nC1792 C1793 C1794 C1795 C1796 C1797 \nC1798 C1799 C1800 C1801 C1802 C1803 \nC1804 C1805 C1806 C1807 C1808 C1809 \nC1810 C2025 C2026 C2027 C2028 C2029 \nC2030 C2031 C2032 C2033 C2034 C2035 \nC2036 C2037 C2038 C2039 C2040 C2041 \n686: C128_=_C211 ,C128_=_C229 ,C128_=_C247 ,C128_=_C317 ,C128_=_C702 ,\nC128_=_C782 ,C128_=_C957 ,C128_=_C1164 ,C128_=_C2025 ,C128_=_C2026 ,C128_=_C2027 ,\nC128_=_C2028 ,C128_=_C2029 ,C128_=_C2030 ,C128_=_C2031 ,C128_=_C2032 ,C128_=_C2033 ,\nC128_=_C2034 ,C128_=_C2035 ,C128_=_C2036 ,C128_=_C2037 ,C128_=_C2038 ,C128_=_C2039 ,\nC128_=_C2040 ,C128_=_C2041 ,C211_=_C229 ,C211_=_C247 ,C211_=_C317 ,C211_=_C702 ,\nC211_=_C782 ,C211_=_C957 ,C211_=_C1164 ,C211_=_C2025 ,C211_=_C2026 ,C211_=_C2027 ,\nC211_=_C2028 ,C211_=_C2029 ,C211_=_C2030 ,C211_=_C2031 ,C211_=_C2032 ,C211_=_C2033 ,\nC211_=_C2034 ,C211_=_C2035 ,C211_=_C2036 ,C211_=_C2037 ,C211_=_C2038 ,C211_=_C2039 ,\nC211_=_C2040 ,C211_=_C2041 ,C229_=_C247 ,C229_=_C317 ,C229_=_C702 ,C229_=_C782 ,\nC229_=_C957 ,C229_=_C1164 ,C229_=_C2025 ,C229_=_C2026 ,C229_=_C2027 ,C229_=_C2028 ,\nC229_=_C2029 ,C229_=_C2030 ,C229_=_C2031 ,C229_=_C2032 ,C229_=_C2033 ,C229_=_C2034 ,\nC229_=_C2035 ,C229_=_C2036 ,C229_=_C2037 ,C229_=_C2038 ,C229_=_C2039 ,C229_=_C2040 ,\nC229_=_C2041 ,C247_=_C317 ,C247_=_C702 ,C247_=_C782 ,C247_=_C957 ,C247_=_C1164 ,\nC247_=_C2025 ,C247_=_C2026 ,C247_=_C2027 ,C247_=_C2028 ,C247_=_C2029 ,C247_=_C2030 ,\nC247_=_C2031 ,C247_=_C2032 ,C247_=_C2033 ,C247_=_C2034 ,C247_=_C2035 ,C247_=_C2036 ,\nC247_=_C2037 ,C247_=_C2038 ,C247_=_C2039 ,C247_=_C2040 ,C247_=_C2041 ,C317_=_C702 ,\nC317_=_C782 ,C317_=_C957 ,C317_=_C1164 ,C317_=_C2025 ,C317_=_C2026 ,C317_=_C2027 ,\nC317_=_C2028 ,C317_=_C2029 ,C317_=_C2030 ,C317_=_C2031 ,C317_=_C2032 ,C317_=_C2033 ,\nC317_=_C2034 ,C317_=_C2035 ,C317_=_C2036 ,C317_=_C2037 ,C317_=_C2038 ,C317_=_C2039 ,\nC317_=_C2040 ,C317_=_C2041 ,C372_=_C671 ,C372_=_C701 ,C372_=_C956 ,C372_=_C1787 ,\nC372_=_C1789 ,C372_=_C1790 ,C372_=_C1791 ,C372_=_C1792 ,C372_=_C1793 ,C372_=_C1794 ,\nC372_=_C1795 ,C372_=_C1796 ,C372_=_C1797 ,C372_=_C1798 ,C372_=_C1799 ,C372_=_C1800 ,\nC372_=_C1801 ,C372_=_C1802 ,C372_=_C1803 ,C372_=_C1804 ,C372_=_C1805 ,C372_=_C1806 ,\nC372_=_C1807 ,C372_=_C1808 ,C372_=_C1809 ,C372_=_C1810 ,C671_=_C701 ,C671_=_C956 ,\nC671_=_C1787 ,C671_=_C1789 ,C671_=_C1790 ,C671_=_C1791 ,C671_=_C1792 ,C671_=_C1793 ,\nC671_=_C1794 ,C671_=_C1795 ,C671_=_C1796 ,C671_=_C1797 ,C671_=_C1798 ,C671_=_C1799 ,\nC671_=_C1800 ,C671_=_C1801 ,C671_=_C1802 ,C671_=_C1803 ,C671_=_C1804 ,C671_=_C1805 ,\nC671_=_C1806 ,C671_=_C1807 ,C671_=_C1808 ,C671_=_C1809 ,C671_=_C1810 ,C701_=_C702 ,\nC701_=_C956 ,C701_=_C1787 ,C701_=_C1789 ,C701_=_C1790 ,C701_=_C1791 ,C701_=_C1792 ,\nC701_=_C1793 ,C701_=_C1794 ,C701_=_C1795 ,C701_=_C1796 ,C701_=_C1797 ,C701_=_C1798 ,\nC701_=_C1799 ,C701_=_C1800 ,C701_=_C1801 ,C701_=_C1802 ,C701_=_C1803 ,C701_=_C1804 ,\nC701_=_C1805 ,C701_=_C1806 ,C701_=_C1807 ,C701_=_C1808 ,C701_=_C1809 ,C701_=_C1810 ,\nC702_=_C782 ,C702_=_C957 ,C702_=_C1164 ,C702_=_C2025 ,C702_=_C2026 ,C702_=_C2027 ,\nC702_=_C2028 ,C702_=_C2029 ,C702_=_C2030 ,C702_=_C2031 ,C702_=_C2032 ,C702_=_C2033 ,\nC702_=_C2034 ,C702_=_C2035 ,C702_=_C2036 ,C702_=_C2037 ,C702_=_C2038 ,C702_=_C2039 ,\nC702_=_C2040 ,C702_=_C2041 ,C782_=_C957 ,C782_=_C1164 ,C782_=_C2025 ,C782_=_C2026 ,\nC782_=_C2027 ,C782_=_C2028 ,C782_=_C2029 ,C782_=_C2030 ,C782_=_C2031 ,C782_=_C2032 ,\nC782_=_C2033 ,C782_=_C2034 ,C782_=_C2035 ,C782_=_C2036 ,C782_=_C2037 ,C782_=_C2038 ,\nC782_=_C2039 ,C782_=_C2040 ,C782_=_C2041 ,C956_=_C957 ,C956_=_C1787 ,C956_=_C1789 ,\nC956_=_C1790 ,C956_=_C1791 ,C956_=_C1792 ,C956_=_C1793 ,C956_=_C1794 ,C956_=_C1795 ,\nC956_=_C1796 ,C956_=_C1797 ,C956_=_C1798 ,C956_=_C1799 ,C956_=_C1800 ,C956_=_C1801 ,\nC956_=_C1802 ,C956_=_C1803 ,C956_=_C1804 ,C956_=_C1805 ,C956_=_C1806 ,C956_=_C1807 ,\nC956_=_C1808 ,C956_=_C1809 ,C956_=_C1810 ,C957_=_C1164 ,C957_=_C2025 ,C957_=_C2026 ,\nC957_=_C2027 ,C957_=_C2028 ,C957_=_C2029 ,C957_=_C2030 ,C957_=_C2031 ,C957_=_C2032 ,\nC957_=_C2033 ,C957_=_C2034 ,C957_=_C2035 ,C957_=_C2036 ,C957_=_C2037 ,C957_=_C2038 ,\nC957_=_C2039 ,C957_=_C2040 ,C957_=_C2041 ,C1164_=_C2025 ,C1164_=_C2026 ,C1164_=_C2027 ,\nC1164_=_C2028 ,C1164_=_C2029 ,C1164_=_C2030 ,C1164_=_C2031 ,C1164_=_C2032 ,C1164_=_C2033 ,\nC1164_=_C2034 ,C1164_=_C2035 ,C1164_=_C2036 ,C1164_=_C2037 ,C1164_=_C2038 ,C1164_=_C2039 ,\nC1164_=_C2040 ,C1164_=_C2041 ,C1787_=_C1789 ,C1787_=_C1790 ,C1787_=_C1791 ,C1787_=_C1792 ,\nC1787_=_C1793 ,C1787_=_C1794 ,C1787_=_C1795 ,C1787_=_C1796 ,C1787_=_C1797 ,C1787_=_C1798 ,\nC1787_=_C1799 ,C1787_=_C1800 ,C1787_=_C1801 ,C1787_=_C1802 ,C1787_=_C1803 ,C1787_=_C1804 ,\nC1787_=_C1805 ,C1787_=_C1806 ,C1787_=_C1807 ,C1787_=_C1808 ,C1787_=_C1809 ,C1787_=_C1810 ,\nC1789_=_C1790 ,C1789_=_C1791 ,C1789_=_C1792 ,C1789_=_C1793 ,C1789_=_C1794 ,C1789_=_C1795 ,\nC1789_=_C1796 ,C1789_=_C1797 ,C1789_=_C1798 ,C1789_=_C1799 ,C1789_=_C1800 ,C1789_=_C1801 ,\nC1789_=_C1802 ,C1789_=_C1803 ,C1789_=_C1804 ,C1789_=_C1805 ,C1789_=_C1806 ,C1789_=_C1807 ,\nC1789_=_C1808 ,C1789_=_C1809 ,C1789_=_C1810 ,C1790_=_C1791 ,C1790_=_C1792 ,C1790_=_C1793 ,\nC1790_=_C1794 ,C1790_=_C1795 ,C1790_=_C1796 ,C1790_=_C1797 ,C1790_=_C1798 ,C1790_=_C1799 ,\nC1790_=_C1800 ,C1790_=_C1801 ,C1790_=_C1802 ,C1790_=_C1803 ,C1790_=_C1804 ,C1790_=_C1805 ,\nC1790_=_C1806 ,C1790_=_C1807 ,C1790_=_C1808 ,C1790_=_C1809 ,C1790_=_C1810 ,C1791_=_C1792 ,\nC1791_=_C1793 ,C1791_=_C1794 ,C1791_=_C1795 ,C1791_=_C1796 ,C1791_=_C1797 ,C1791_=_C1798 ,\nC1791_=_C1799 ,C1791_=_C1800 ,C1791_=_C1801 ,C1791_=_C1802 ,C1791_=_C1803 ,C1791_=_C1804 ,\nC1791_=_C1805 ,C1791_=_C1806 ,C1791_=_C1807 ,C1791_=_C1808 ,C1791_=_C1809 ,C1791_=_C1810 ,\nC1792_=_C1793 ,C1792_=_C1794 ,C1792_=_C1795 ,C1792_=_C1796 ,C1792_=_C1797 ,C1792_=_C1798 ,\nC1792_=_C1799 ,C1792_=_C1800 ,C1792_=_C1801 ,C1792_=_C1802 ,C1792_=_C1803 ,C1792_=_C1804 ,\nC1792_=_C1805 ,C1792_=_C1806 ,C1792_=_C1807 ,C1792_=_C1808 ,C1792_=_C1809 ,C1792_=_C1810 ,\nC1793_=_C1794 ,C1793_=_C1795 ,C1793_=_C1796 ,C1793_=_C1797 ,C1793_=_C1798 ,C1793_=_C1799 ,\nC1793_=_C1800 ,C1793_=_C1801 ,C1793_=_C1802 ,C1793_=_C1803 ,C1793_=_C1804 ,C1793_=_C1805 ,\nC1793_=_C1806 ,C1793_=_C1807 ,C1793_=_C1808 ,C1793_=_C1809 ,C1793_=_C1810 ,C1794_=_C1795 ,\nC1794_=_C1796 ,C1794_=_C1797 ,C1794_=_C1798 ,C1794_=_C1799 ,C1794_=_C1800 ,C1794_=_C1801 ,\nC1794_=_C1802 ,C1794_=_C1803 ,C1794_=_C1804 ,C1794_=_C1805 ,C1794_=_C1806 ,C1794_=_C1807 ,\nC1794_=_C1808 ,C1794_=_C1809 ,C1794_=_C1810 ,C1794_=_C2027 ,C1795_=_C1796 ,C1795_=_C1797 ,\nC1795_=_C1798 ,C1795_=_C1799 ,C1795_=_C1800 ,C1795_=_C1801 ,C1795_=_C1802 ,C1795_=_C1803 ,\nC1795_=_C1804 ,C1795_=_C1805 ,C1795_=_C1806 ,C1795_=_C1807 ,C1795_=_C1808 ,C1795_=_C1809 ,\nC1795_=_C1810 ,C1796_=_C1797 ,C1796_=_C1798 ,C1796_=_C1799 ,C1796_=_C1800 ,C1796_=_C1801 ,\nC1796_=_C1802 ,C1796_=_C1803 ,C1796_=_C1804 ,C1796_=_C1805 ,C1796_=_C1806 ,C1796_=_C1807 ,\nC1796_=_C1808 ,C1796_=_C1809 ,C1796_=_C1810 ,C1797_=_C1798 ,C1797_=_C1799 ,C1797_=_C1800 ,\nC1797_=_C1801 ,C1797_=_C1802 ,C1797_=_C1803 ,C1797_=_C1804 ,C1797_=_C1805 ,C1797_=_C1806 ,\nC1797_=_C1807 ,C1797_=_C1808</w:t>
      </w:r>
    </w:p>
    <w:p>
      <w:pPr>
        <w:pStyle w:val="PreformattedText"/>
        <w:bidi w:val="0"/>
        <w:spacing w:before="0" w:after="0"/>
        <w:jc w:val="left"/>
        <w:rPr/>
      </w:pPr>
      <w:r>
        <w:rPr/>
        <w:t xml:space="preserve"> </w:t>
      </w:r>
      <w:r>
        <w:rPr/>
        <w:t>,C1797_=_C1809 ,C1797_=_C1810 ,C1798_=_C1799 ,C1798_=_C1800 ,\nC1798_=_C1801 ,C1798_=_C1802 ,C1798_=_C1803 ,C1798_=_C1804 ,C1798_=_C1805 ,C1798_=_C1806 ,\nC1798_=_C1807 ,C1798_=_C1808 ,C1798_=_C1809 ,C1798_=_C1810 ,C1798_=_C2028 ,C1799_=_C1800 ,\nC1799_=_C1801 ,C1799_=_C1802 ,C1799_=_C1803 ,C1799_=_C1804 ,C1799_=_C1805 ,C1799_=_C1806 ,\nC1799_=_C1807 ,C1799_=_C1808 ,C1799_=_C1809 ,C1799_=_C1810 ,C1799_=_C2029 ,C1800_=_C1801 ,\nC1800_=_C1802 ,C1800_=_C1803 ,C1800_=_C1804 ,C1800_=_C1805 ,C1800_=_C1806 ,C1800_=_C1807 ,\nC1800_=_C1808 ,C1800_=_C1809 ,C1800_=_C1810 ,C1801_=_C1802 ,C1801_=_C1803 ,C1801_=_C1804 ,\nC1801_=_C1805 ,C1801_=_C1806 ,C1801_=_C1807 ,C1801_=_C1808 ,C1801_=_C1809 ,C1801_=_C1810 ,\nC1802_=_C1803 ,C1802_=_C1804 ,C1802_=_C1805 ,C1802_=_C1806 ,C1802_=_C1807 ,C1802_=_C1808 ,\nC1802_=_C1809 ,C1802_=_C1810 ,C1802_=_C2034 ,C1803_=_C1804 ,C1803_=_C1805 ,C1803_=_C1806 ,\nC1803_=_C1807 ,C1803_=_C1808 ,C1803_=_C1809 ,C1803_=_C1810 ,C1803_=_C2035 ,C1804_=_C1805 ,\nC1804_=_C1806 ,C1804_=_C1807 ,C1804_=_C1808 ,C1804_=_C1809 ,C1804_=_C1810 ,C1804_=_C2036 ,\nC1805_=_C1806 ,C1805_=_C1807 ,C1805_=_C1808 ,C1805_=_C1809 ,C1805_=_C1810 ,C1805_=_C2037 ,\nC1806_=_C1807 ,C1806_=_C1808 ,C1806_=_C1809 ,C1806_=_C1810 ,C1807_=_C1808 ,C1807_=_C1809 ,\nC1807_=_C1810 ,C1807_=_C2038 ,C1808_=_C1809 ,C1808_=_C1810 ,C1809_=_C1810 ,C2025_=_C2026 ,\nC2025_=_C2027 ,C2025_=_C2028 ,C2025_=_C2029 ,C2025_=_C2030 ,C2025_=_C2031 ,C2025_=_C2032 ,\nC2025_=_C2033 ,C2025_=_C2034 ,C2025_=_C2035 ,C2025_=_C2036 ,C2025_=_C2037 ,C2025_=_C2038 ,\nC2025_=_C2039 ,C2025_=_C2040 ,C2025_=_C2041 ,C2026_=_C2027 ,C2026_=_C2028 ,C2026_=_C2029 ,\nC2026_=_C2030 ,C2026_=_C2031 ,C2026_=_C2032 ,C2026_=_C2033 ,C2026_=_C2034 ,C2026_=_C2035 ,\nC2026_=_C2036 ,C2026_=_C2037 ,C2026_=_C2038 ,C2026_=_C2039 ,C2026_=_C2040 ,C2026_=_C2041 ,\nC2027_=_C2028 ,C2027_=_C2029 ,C2027_=_C2030 ,C2027_=_C2031 ,C2027_=_C2032 ,C2027_=_C2033 ,\nC2027_=_C2034 ,C2027_=_C2035 ,C2027_=_C2036 ,C2027_=_C2037 ,C2027_=_C2038 ,C2027_=_C2039 ,\nC2027_=_C2040 ,C2027_=_C2041 ,C2028_=_C2029 ,C2028_=_C2030 ,C2028_=_C2031 ,C2028_=_C2032 ,\nC2028_=_C2033 ,C2028_=_C2034 ,C2028_=_C2035 ,C2028_=_C2036 ,C2028_=_C2037 ,C2028_=_C2038 ,\nC2028_=_C2039 ,C2028_=_C2040 ,C2028_=_C2041 ,C2029_=_C2030 ,C2029_=_C2031 ,C2029_=_C2032 ,\nC2029_=_C2033 ,C2029_=_C2034 ,C2029_=_C2035 ,C2029_=_C2036 ,C2029_=_C2037 ,C2029_=_C2038 ,\nC2029_=_C2039 ,C2029_=_C2040 ,C2029_=_C2041 ,C2030_=_C2031 ,C2030_=_C2032 ,C2030_=_C2033 ,\nC2030_=_C2034 ,C2030_=_C2035 ,C2030_=_C2036 ,C2030_=_C2037 ,C2030_=_C2038 ,C2030_=_C2039 ,\nC2030_=_C2040 ,C2030_=_C2041 ,C2031_=_C2032 ,C2031_=_C2033 ,C2031_=_C2034 ,C2031_=_C2035 ,\nC2031_=_C2036 ,C2031_=_C2037 ,C2031_=_C2038 ,C2031_=_C2039 ,C2031_=_C2040 ,C2031_=_C2041 ,\nC2032_=_C2033 ,C2032_=_C2034 ,C2032_=_C2035 ,C2032_=_C2036 ,C2032_=_C2037 ,C2032_=_C2038 ,\nC2032_=_C2039 ,C2032_=_C2040 ,C2032_=_C2041 ,C2033_=_C2034 ,C2033_=_C2035 ,C2033_=_C2036 ,\nC2033_=_C2037 ,C2033_=_C2038 ,C2033_=_C2039 ,C2033_=_C2040 ,C2033_=_C2041 ,C2034_=_C2035 ,\nC2034_=_C2036 ,C2034_=_C2037 ,C2034_=_C2038 ,C2034_=_C2039 ,C2034_=_C2040 ,C2034_=_C2041 ,\nC2035_=_C2036 ,C2035_=_C2037 ,C2035_=_C2038 ,C2035_=_C2039 ,C2035_=_C2040 ,C2035_=_C2041 ,\nC2036_=_C2037 ,C2036_=_C2038 ,C2036_=_C2039 ,C2036_=_C2040 ,C2036_=_C2041 ,C2037_=_C2038 ,\nC2037_=_C2039 ,C2037_=_C2040 ,C2037_=_C2041 ,C2038_=_C2039 ,C2038_=_C2040 ,C2038_=_C2041 ,\nC2039_=_C2040 ,C2039_=_C2041 ,C2040_=_C2041 ,"];212[shape=box, label="id:212 level: 6\n57: C41 C87 C127 C174 C316 \nC341 C588 C644 C848 C899 C955 \nC973 C1048 C1067 C1116 C1162 C1328 \nC1357 C1373 C1541 C1685 C1686 C1687 \nC1688 C1689 C1690 C1691 C1692 C1693 \nC1694 C1695 C1696 C1697 C1698 C1699 \nC1700 C1701 C1743 C1981 C2081 C2129 \nC2370 C2462 C2666 C2830 C2860 C3002 \nC3099 C3196 C3474 C3902 C3922 C4009 \nC4043 C4053 C4054 C4055 \n820: C41_=_C87( C41 C87 ) C41_=_C127( C41 C127 ) C41_=_C174( C41 C174 ) C41_=_C316( C41 C316 ) C41_=_C341( C41 C341 ) \nC41_=_C644( C41 C644 ) C41_=_C955( C41 C955 ) C41_=_C1048( C41 C1048 ) C41_=_C1162( C41 C1162 ) C41_=_C1357( C41 C1357 ) C41_=_C1541( C41 C1541 ) \nC41_=_C1685( C41 C1685 ) C41_=_C1686( C41 C1686 ) C41_=_C1687( C41 C1687 ) C41_=_C1688( C41 C1688 ) C41_=_C1689( C41 C1689 ) C41_=_C1690( C41 C1690 ) \nC41_=_C1691( C41 C1691 ) C41_=_C1692( C41 C1692 ) C41_=_C1693( C41 C1693 ) C41_=_C1694( C41 C1694 ) C41_=_C1695( C41 C1695 ) C41_=_C1696( C41 C1696 ) \nC41_=_C1697( C41 C1697 ) C41_=_C1698( C41 C1698 ) C41_=_C1699( C41 C1699 ) C41_=_C1700( C41 C1700 ) C41_=_C1701( C41 C1701 ) C87_=_C127( C87 C127 ) \nC87_=_C174( C87 C174 ) C87_=_C316( C87 C316 ) C87_=_C341( C87 C341 ) C87_=_C644( C87 C644 ) C87_=_C955( C87 C955 ) C87_=_C1048( C87 C1048 ) \nC87_=_C1162( C87 C1162 ) C87_=_C1357( C87 C1357 ) C87_=_C1541( C87 C1541 ) C87_=_C1685( C87 C1685 ) C87_=_C1686( C87 C1686 ) C87_=_C1687( C87 C1687 ) \nC87_=_C1688( C87 C1688 ) C87_=_C1689( C87 C1689 ) C87_=_C1690( C87 C1690 ) C87_=_C1691( C87 C1691 ) C87_=_C1692( C87 C1692 ) C87_=_C1693( C87 C1693 ) \nC87_=_C1694( C87 C1694 ) C87_=_C1695( C87 C1695 ) C87_=_C1696( C87 C1696 ) C87_=_C1697( C87 C1697 ) C87_=_C1698( C87 C1698 ) C87_=_C1699( C87 C1699 ) \nC87_=_C1700( C87 C1700 ) C87_=_C1701( C87 C1701 ) C127_=_C174( C127 C174 ) C127_=_C316( C127 C316 ) C127_=_C341( C127 C341 ) C127_=_C644( C127 C644 ) \nC127_=_C955( C127 C955 ) C127_=_C1048( C127 C1048 ) C127_=_C1162( C127 C1162 ) C127_=_C1357( C127 C1357 ) C127_=_C1541( C127 C1541 ) C127_=_C1685( C127 C1685 ) \nC127_=_C1686( C127 C1686 ) C127_=_C1687( C127 C1687 ) C127_=_C1688( C127 C1688 ) C127_=_C1689( C127 C1689 ) C127_=_C1690( C127 C1690 ) C127_=_C1691( C127 C1691 ) \nC127_=_C1692( C127 C1692 ) C127_=_C1693( C127 C1693 ) C127_=_C1694( C127 C1694 ) C127_=_C1695( C127 C1695 ) C127_=_C1696( C127 C1696 ) C127_=_C1697( C127 C1697 ) \nC127_=_C1698( C127 C1698 ) C127_=_C1699( C127 C1699 ) C127_=_C1700( C127 C1700 ) C127_=_C1701( C127 C1701 ) C174_=_C316( C174 C316 ) C174_=_C341( C174 C341 ) \nC174_=_C644( C174 C644 ) C174_=_C955( C174 C955 ) C174_=_C1048( C174 C1048 ) C174_=_C1162( C174 C1162 ) C174_=_C1357( C174 C1357 ) C174_=_C1541( C174 C1541 ) \nC174_=_C1685( C174 C1685 ) C174_=_C1686( C174 C1686 ) C174_=_C1687( C174 C1687 ) C174_=_C1688( C174 C1688 ) C174_=_C1689( C174 C1689 ) C174_=_C1690( C174 C1690 ) \nC174_=_C1691( C174 C1691 ) C174_=_C1692( C174 C1692 ) C174_=_C1693( C174 C1693 ) C174_=_C1694( C174 C1694 ) C174_=_C1695( C174 C1695 ) C174_=_C1696( C174 C1696 ) \nC174_=_C1697( C174 C1697 ) C174_=_C1698( C174 C1698 ) C174_=_C1699( C174 C1699 ) C174_=_C1700( C174 C1700 ) C174_=_C1701( C174 C1701 ) C316_=_C341( C316 C341 ) \nC316_=_C644( C316 C644 ) C316_=_C955( C316 C955 ) C316_=_C1048( C316 C1048 ) C316_=_C1162( C316 C1162 ) C316_=_C1357( C316 C1357 ) C316_=_C1541( C316 C1541 ) \nC316_=_C1685( C316 C1685 ) C316_=_C1686( C316 C1686 ) C316_=_C1687( C316 C1687 ) C316_=_C1688( C316 C1688 ) C316_=_C1689( C316 C1689 ) C316_=_C1690( C316 C1690 ) \nC316_=_C1691( C316 C1691 ) C316_=_C1692( C316 C1692 ) C316_=_C1693( C316 C1693 ) C316_=_C1694( C316 C1694 ) C316_=_C1695( C316 C1695 ) C316_=_C1696( C316 C1696 ) \nC316_=_C1697( C316 C1697 ) C316_=_C1698( C316 C1698 ) C316_=_C1699( C316 C1699 ) C316_=_C1700( C316 C1700 ) C316_=_C1701( C316 C1701 ) C341_=_C644( C341 C644 ) \nC341_=_C955( C341 C955 ) C341_=_C1048( C341 C1048 ) C341_=_C1162( C341 C1162 ) C341_=_C1357( C341 C1357 ) C341_=_C1541( C341 C1541 ) C341_=_C1685( C341 C1685 ) \nC341_=_C1686( C341 C1686 ) C341_=_C1687( C341 C1687 ) C341_=_C1688( C341 C1688 ) C341_=_C1689( C341 C1689 ) C341_=_C1690( C341 C1690 ) C341_=_C1691( C341 C1691 ) \nC341_=_C1692( C341 C1692 ) C341_=_C1693( C341 C1693 ) C341_=_C1694( C341 C1694 ) C341_=_C1695( C341 C1695 ) C341_=_C1696( C341 C1696 ) C341_=_C1697( C341 C1697 ) \nC341_=_C1698( C341 C1698 ) C341_=_C1699( C341 C1699 ) C341_=_C1700( C341 C1700 ) C341_=_C1701( C341 C1701 ) C588_=_C848( C588 C848 ) C588_=_C899( C588 C899 ) \nC588_=_C973( C588 C973 ) C588_=_C1067( C588 C1067 ) C588_=_C1116( C588 C1116 ) C588_=_C1328( C588 C1328 ) C588_=_C1373( C588 C1373 ) C588_=_C1700( C588 C1700 ) \nC588_=_C1743( C588 C1743 ) C588_=_C1981( C588 C1981 ) C588_=_C2081( C588 C2081 ) C588_=_C2129( C588 C2129 ) C588_=_C2370( C588 C2370 ) C588_=_C2462( C588 C2462 ) \nC588_=_C2666( C588 C2666 ) C588_=_C2830( C588 C2830 ) C588_=_C2860( C588 C2860 ) C588_=_C3002( C588 C3002 ) C588_=_C3099( C588 C3099 ) C588_=_C3196( C588 C3196 ) \nC588_=_C3474( C588 C3474 ) C588_=_C3902( C588 C3902 ) C588_=_C3922( C588 C3922 ) C588_=_C4009( C588 C4009 ) C588_=_C4043( C588 C4043 ) C588_=_C4053( C588 C4053 ) \nC588_=_C4054( C588 C4054 ) C588_=_C4055( C588 C4055 ) C644_=_C955( C644 C955 ) C644_=_C1048( C644 C1048 ) C644_=_C1162( C644 C1162 ) C644_=_C1357( C644 C1357 ) \nC644_=_C1541( C644 C1541 ) C644_=_C1685( C644 C1685 ) C644_=_C1686( C644 C1686 ) C644_=_C1687( C644 C1687 ) C644_=_C1688( C644 C1688 ) C644_=_C1689( C644 C1689 ) \nC644_=_C1690( C644 C1690 ) C644_=_C1691( C644 C1691 ) C644_=_C1692( C644 C1692 ) C644_=_C1693( C644 C1693 ) C644_=_C1694( C644 C1694 ) C644_=_C1695( C644 C1695 ) \nC644_=_C1696( C644 C1696 ) C644_=_C1697( C644 C1697 ) C644_=_C1698( C644 C1698 ) C644_=_C1699( C644 C1699 ) C644_=_C1700( C644 C1700 ) C644_=_C1701( C644 C1701 ) \nC848_=_C899( C848 C899 ) C848_=_C973( C848 C973 ) C848_=_C1067( C848 C1067 ) C848_=_C1116( C848 C1116 ) C848_=_C1328( C848 C1328 ) C848_=_C1373( C848 C1373 ) \nC848_=_C1700( C848 C1700 ) C848_=_C1743( C848 C1743 ) C848_=_C1981( C848 C1981 ) C848_=_C2081( C848 C2081 ) C848_=_C2129( C848 C2129 ) C848_=_C2370( C848 C2370 ) \nC848_=_C2462( C848 C2462 ) C848_=_C2666( C848 C2666 ) C848_=_C2830( C848 C2830 ) C848_=_C2860( C848 C2860 ) C848_=_C3002( C848 C3002 ) C848_=_C3099( C848 C3099 ) \nC848_=_C3196( C848 C3196 ) C848_=_C3474( C848 C3474 ) C848_=_C3902( C848 C3902 ) C848_=_C3922( C848 C3922 ) C848_=_C4009( C848 C4009 ) C848_=_C4043( C848 C4043 ) \nC848_=_C4053( C848 C4053 ) C848_=_C4054( C848 C4054 )</w:t>
      </w:r>
    </w:p>
    <w:p>
      <w:pPr>
        <w:pStyle w:val="PreformattedText"/>
        <w:bidi w:val="0"/>
        <w:spacing w:before="0" w:after="0"/>
        <w:jc w:val="left"/>
        <w:rPr/>
      </w:pPr>
      <w:r>
        <w:rPr/>
        <w:t xml:space="preserve"> </w:t>
      </w:r>
      <w:r>
        <w:rPr/>
        <w:t>C848_=_C4055( C848 C4055 ) C899_=_C973( C899 C973 ) C899_=_C1067( C899 C1067 ) C899_=_C1116( C899 C1116 ) \nC899_=_C1328( C899 C1328 ) C899_=_C1373( C899 C1373 ) C899_=_C1700( C899 C1700 ) C899_=_C1743( C899 C1743 ) C899_=_C1981( C899 C1981 ) C899_=_C2081( C899 C2081 ) \nC899_=_C2129( C899 C2129 ) C899_=_C2370( C899 C2370 ) C899_=_C2462( C899 C2462 ) C899_=_C2666( C899 C2666 ) C899_=_C2830( C899 C2830 ) C899_=_C2860( C899 C2860 ) \nC899_=_C3002( C899 C3002 ) C899_=_C3099( C899 C3099 ) C899_=_C3196( C899 C3196 ) C899_=_C3474( C899 C3474 ) C899_=_C3902( C899 C3902 ) C899_=_C3922( C899 C3922 ) \nC899_=_C4009( C899 C4009 ) C899_=_C4043( C899 C4043 ) C899_=_C4053( C899 C4053 ) C899_=_C4054( C899 C4054 ) C899_=_C4055( C899 C4055 ) C955_=_C973( C955 C973 ) \nC955_=_C1048( C955 C1048 ) C955_=_C1162( C955 C1162 ) C955_=_C1357( C955 C1357 ) C955_=_C1541( C955 C1541 ) C955_=_C1685( C955 C1685 ) C955_=_C1686( C955 C1686 ) \nC955_=_C1687( C955 C1687 ) C955_=_C1688( C955 C1688 ) C955_=_C1689( C955 C1689 ) C955_=_C1690( C955 C1690 ) C955_=_C1691( C955 C1691 ) C955_=_C1692( C955 C1692 ) \nC955_=_C1693( C955 C1693 ) C955_=_C1694( C955 C1694 ) C955_=_C1695( C955 C1695 ) C955_=_C1696( C955 C1696 ) C955_=_C1697( C955 C1697 ) C955_=_C1698( C955 C1698 ) \nC955_=_C1699( C955 C1699 ) C955_=_C1700( C955 C1700 ) C955_=_C1701( C955 C1701 ) C973_=_C1067( C973 C1067 ) C973_=_C1116( C973 C1116 ) C973_=_C1328( C973 C1328 ) \nC973_=_C1373( C973 C1373 ) C973_=_C1700( C973 C1700 ) C973_=_C1743( C973 C1743 ) C973_=_C1981( C973 C1981 ) C973_=_C2081( C973 C2081 ) C973_=_C2129( C973 C2129 ) \nC973_=_C2370( C973 C2370 ) C973_=_C2462( C973 C2462 ) C973_=_C2666( C973 C2666 ) C973_=_C2830( C973 C2830 ) C973_=_C2860( C973 C2860 ) C973_=_C3002( C973 C3002 ) \nC973_=_C3099( C973 C3099 ) C973_=_C3196( C973 C3196 ) C973_=_C3474( C973 C3474 ) C973_=_C3902( C973 C3902 ) C973_=_C3922( C973 C3922 ) C973_=_C4009( C973 C4009 ) \nC973_=_C4043( C973 C4043 ) C973_=_C4053( C973 C4053 ) C973_=_C4054( C973 C4054 ) C973_=_C4055( C973 C4055 ) C1048_=_C1067( C1048 C1067 ) C1048_=_C1162( C1048 C1162 ) \nC1048_=_C1357( C1048 C1357 ) C1048_=_C1541( C1048 C1541 ) C1048_=_C1685( C1048 C1685 ) C1048_=_C1686( C1048 C1686 ) C1048_=_C1687( C1048 C1687 ) C1048_=_C1688( C1048 C1688 ) \nC1048_=_C1689( C1048 C1689 ) C1048_=_C1690( C1048 C1690 ) C1048_=_C1691( C1048 C1691 ) C1048_=_C1692( C1048 C1692 ) C1048_=_C1693( C1048 C1693 ) C1048_=_C1694( C1048 C1694 ) \nC1048_=_C1695( C1048 C1695 ) C1048_=_C1696( C1048 C1696 ) C1048_=_C1697( C1048 C1697 ) C1048_=_C1698( C1048 C1698 ) C1048_=_C1699( C1048 C1699 ) C1048_=_C1700( C1048 C1700 ) \nC1048_=_C1701( C1048 C1701 ) C1067_=_C1116( C1067 C1116 ) C1067_=_C1328( C1067 C1328 ) C1067_=_C1373( C1067 C1373 ) C1067_=_C1700( C1067 C1700 ) C1067_=_C1743( C1067 C1743 ) \nC1067_=_C1981( C1067 C1981 ) C1067_=_C2081( C1067 C2081 ) C1067_=_C2129( C1067 C2129 ) C1067_=_C2370( C1067 C2370 ) C1067_=_C2462( C1067 C2462 ) C1067_=_C2666( C1067 C2666 ) \nC1067_=_C2830( C1067 C2830 ) C1067_=_C2860( C1067 C2860 ) C1067_=_C3002( C1067 C3002 ) C1067_=_C3099( C1067 C3099 ) C1067_=_C3196( C1067 C3196 ) C1067_=_C3474( C1067 C3474 ) \nC1067_=_C3902( C1067 C3902 ) C1067_=_C3922( C1067 C3922 ) C1067_=_C4009( C1067 C4009 ) C1067_=_C4043( C1067 C4043 ) C1067_=_C4053( C1067 C4053 ) C1067_=_C4054( C1067 C4054 ) \nC1067_=_C4055( C1067 C4055 ) C1116_=_C1328( C1116 C1328 ) C1116_=_C1373( C1116 C1373 ) C1116_=_C1700( C1116 C1700 ) C1116_=_C1743( C1116 C1743 ) C1116_=_C1981( C1116 C1981 ) \nC1116_=_C2081( C1116 C2081 ) C1116_=_C2129( C1116 C2129 ) C1116_=_C2370( C1116 C2370 ) C1116_=_C2462( C1116 C2462 ) C1116_=_C2666( C1116 C2666 ) C1116_=_C2830( C1116 C2830 ) \nC1116_=_C2860( C1116 C2860 ) C1116_=_C3002( C1116 C3002 ) C1116_=_C3099( C1116 C3099 ) C1116_=_C3196( C1116 C3196 ) C1116_=_C3474( C1116 C3474 ) C1116_=_C3902( C1116 C3902 ) \nC1116_=_C3922( C1116 C3922 ) C1116_=_C4009( C1116 C4009 ) C1116_=_C4043( C1116 C4043 ) C1116_=_C4053( C1116 C4053 ) C1116_=_C4054( C1116 C4054 ) C1116_=_C4055( C1116 C4055 ) \nC1162_=_C1357( C1162 C1357 ) C1162_=_C1541( C1162 C1541 ) C1162_=_C1685( C1162 C1685 ) C1162_=_C1686( C1162 C1686 ) C1162_=_C1687( C1162 C1687 ) C1162_=_C1688( C1162 C1688 ) \nC1162_=_C1689( C1162 C1689 ) C1162_=_C1690( C1162 C1690 ) C1162_=_C1691( C1162 C1691 ) C1162_=_C1692( C1162 C1692 ) C1162_=_C1693( C1162 C1693 ) C1162_=_C1694( C1162 C1694 ) \nC1162_=_C1695( C1162 C1695 ) C1162_=_C1696( C1162 C1696 ) C1162_=_C1697( C1162 C1697 ) C1162_=_C1698( C1162 C1698 ) C1162_=_C1699( C1162 C1699 ) C1162_=_C1700( C1162 C1700 ) \nC1162_=_C1701( C1162 C1701 ) C1328_=_C1373( C1328 C1373 ) C1328_=_C1700( C1328 C1700 ) C1328_=_C1743( C1328 C1743 ) C1328_=_C1981( C1328 C1981 ) C1328_=_C2081( C1328 C2081 ) \nC1328_=_C2129( C1328 C2129 ) C1328_=_C2370( C1328 C2370 ) C1328_=_C2462( C1328 C2462 ) C1328_=_C2666( C1328 C2666 ) C1328_=_C2830( C1328 C2830 ) C1328_=_C2860( C1328 C2860 ) \nC1328_=_C3002( C1328 C3002 ) C1328_=_C3099( C1328 C3099 ) C1328_=_C3196( C1328 C3196 ) C1328_=_C3474( C1328 C3474 ) C1328_=_C3902( C1328 C3902 ) C1328_=_C3922( C1328 C3922 ) \nC1328_=_C4009( C1328 C4009 ) C1328_=_C4043( C1328 C4043 ) C1328_=_C4053( C1328 C4053 ) C1328_=_C4054( C1328 C4054 ) C1328_=_C4055( C1328 C4055 ) C1357_=_C1373( C1357 C1373 ) \nC1357_=_C1541( C1357 C1541 ) C1357_=_C1685( C1357 C1685 ) C1357_=_C1686( C1357 C1686 ) C1357_=_C1687( C1357 C1687 ) C1357_=_C1688( C1357 C1688 ) C1357_=_C1689( C1357 C1689 ) \nC1357_=_C1690( C1357 C1690 ) C1357_=_C1691( C1357 C1691 ) C1357_=_C1692( C1357 C1692 ) C1357_=_C1693( C1357 C1693 ) C1357_=_C1694( C1357 C1694 ) C1357_=_C1695( C1357 C1695 ) \nC1357_=_C1696( C1357 C1696 ) C1357_=_C1697( C1357 C1697 ) C1357_=_C1698( C1357 C1698 ) C1357_=_C1699( C1357 C1699 ) C1357_=_C1700( C1357 C1700 ) C1357_=_C1701( C1357 C1701 ) \nC1373_=_C1700( C1373 C1700 ) C1373_=_C1743( C1373 C1743 ) C1373_=_C1981( C1373 C1981 ) C1373_=_C2081( C1373 C2081 ) C1373_=_C2129( C1373 C2129 ) C1373_=_C2370( C1373 C2370 ) \nC1373_=_C2462( C1373 C2462 ) C1373_=_C2666( C1373 C2666 ) C1373_=_C2830( C1373 C2830 ) C1373_=_C2860( C1373 C2860 ) C1373_=_C3002( C1373 C3002 ) C1373_=_C3099( C1373 C3099 ) \nC1373_=_C3196( C1373 C3196 ) C1373_=_C3474( C1373 C3474 ) C1373_=_C3902( C1373 C3902 ) C1373_=_C3922( C1373 C3922 ) C1373_=_C4009( C1373 C4009 ) C1373_=_C4043( C1373 C4043 ) \nC1373_=_C4053( C1373 C4053 ) C1373_=_C4054( C1373 C4054 ) C1373_=_C4055( C1373 C4055 ) C1541_=_C1685( C1541 C1685 ) C1541_=_C1686( C1541 C1686 ) C1541_=_C1687( C1541 C1687 ) \nC1541_=_C1688( C1541 C1688 ) C1541_=_C1689( C1541 C1689 ) C1541_=_C1690( C1541 C1690 ) C1541_=_C1691( C1541 C1691 ) C1541_=_C1692( C1541 C1692 ) C1541_=_C1693( C1541 C1693 ) \nC1541_=_C1694( C1541 C1694 ) C1541_=_C1695( C1541 C1695 ) C1541_=_C1696( C1541 C1696 ) C1541_=_C1697( C1541 C1697 ) C1541_=_C1698( C1541 C1698 ) C1541_=_C1699( C1541 C1699 ) \nC1541_=_C1700( C1541 C1700 ) C1541_=_C1701( C1541 C1701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2462( C1687 C2462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2666( C1690 C2666 ) C1691_=_C1692( C1691 C1692 ) C1691_=_C1693( C1691 C1693 ) C1691_=_C1694( C1691 C1694 ) C1691_=_C1695( C1691 C1695 ) C1691_=_C1696( C1691 C1696 ) \nC1691_=_C1697( C1691 C1697 ) C1691_=_C1698( C1691 C1698 ) C1691_=_C1699( C1691 C1699 ) C1691_=_C1700( C1691 C1700 ) C1691_=_C1701( C1691 C1701 ) C1692_=_C1693( C1692 C1693 ) \nC1692_=_C1694( C1692 C1694 ) C1692_=_C1695( C1692 C1695 ) C1692_=_C1696( C1692 C1696 ) C1692_=_C1697( C1692 C1697 ) C1692_=_C1698( C1692 C1698 ) C1692_=_C1699( C1692 C1699 ) \nC1692_=_C1700( C1692 C1700 ) C1692_=_C1701( C1692 C1701 ) C1692_=_C3196( C1692</w:t>
      </w:r>
    </w:p>
    <w:p>
      <w:pPr>
        <w:pStyle w:val="PreformattedText"/>
        <w:bidi w:val="0"/>
        <w:spacing w:before="0" w:after="0"/>
        <w:jc w:val="left"/>
        <w:rPr/>
      </w:pPr>
      <w:r>
        <w:rPr/>
        <w:t xml:space="preserve"> </w:t>
      </w:r>
      <w:r>
        <w:rPr/>
        <w:t>C3196 ) C1693_=_C1694( C1693 C1694 ) C1693_=_C1695( C1693 C1695 ) C1693_=_C1696( C1693 C1696 ) \nC1693_=_C1697( C1693 C1697 ) C1693_=_C1698( C1693 C1698 ) C1693_=_C1699( C1693 C1699 ) C1693_=_C1700( C1693 C1700 ) C1693_=_C1701( C1693 C1701 ) C1694_=_C1695( C1694 C1695 ) \nC1694_=_C1696( C1694 C1696 ) C1694_=_C1697( C1694 C1697 ) C1694_=_C1698( C1694 C1698 ) C1694_=_C1699( C1694 C1699 ) C1694_=_C1700( C1694 C1700 ) C1694_=_C1701( C1694 C1701 ) \nC1695_=_C1696( C1695 C1696 ) C1695_=_C1697( C1695 C1697 ) C1695_=_C1698( C1695 C1698 ) C1695_=_C1699( C1695 C1699 ) C1695_=_C1700( C1695 C1700 ) C1695_=_C1701( C1695 C1701 ) \nC1695_=_C3474( C1695 C3474 ) C1696_=_C1697( C1696 C1697 ) C1696_=_C1698( C1696 C1698 ) C1696_=_C1699( C1696 C1699 ) C1696_=_C1700( C1696 C1700 ) C1696_=_C1701( C1696 C1701 ) \nC1697_=_C1698( C1697 C1698 ) C1697_=_C1699( C1697 C1699 ) C1697_=_C1700( C1697 C1700 ) C1697_=_C1701( C1697 C1701 ) C1698_=_C1699( C1698 C1699 ) C1698_=_C1700( C1698 C1700 ) \nC1698_=_C1701( C1698 C1701 ) C1699_=_C1700( C1699 C1700 ) C1699_=_C1701( C1699 C1701 ) C1700_=_C1701( C1700 C1701 ) C1700_=_C1743( C1700 C1743 ) C1700_=_C1981( C1700 C1981 ) \nC1700_=_C2081( C1700 C2081 ) C1700_=_C2129( C1700 C2129 ) C1700_=_C2370( C1700 C2370 ) C1700_=_C2462( C1700 C2462 ) C1700_=_C2666( C1700 C2666 ) C1700_=_C2830( C1700 C2830 ) \nC1700_=_C2860( C1700 C2860 ) C1700_=_C3002( C1700 C3002 ) C1700_=_C3099( C1700 C3099 ) C1700_=_C3196( C1700 C3196 ) C1700_=_C3474( C1700 C3474 ) C1700_=_C3902( C1700 C3902 ) \nC1700_=_C3922( C1700 C3922 ) C1700_=_C4009( C1700 C4009 ) C1700_=_C4043( C1700 C4043 ) C1700_=_C4053( C1700 C4053 ) C1700_=_C4054( C1700 C4054 ) C1700_=_C4055( C1700 C4055 ) \nC1701_=_C4055( C1701 C4055 ) C1743_=_C1981( C1743 C1981 ) C1743_=_C2081( C1743 C2081 ) C1743_=_C2129( C1743 C2129 ) C1743_=_C2370( C1743 C2370 ) C1743_=_C2462( C1743 C2462 ) \nC1743_=_C2666( C1743 C2666 ) C1743_=_C2830( C1743 C2830 ) C1743_=_C2860( C1743 C2860 ) C1743_=_C3002( C1743 C3002 ) C1743_=_C3099( C1743 C3099 ) C1743_=_C3196( C1743 C3196 ) \nC1743_=_C3474( C1743 C3474 ) C1743_=_C3902( C1743 C3902 ) C1743_=_C3922( C1743 C3922 ) C1743_=_C4009( C1743 C4009 ) C1743_=_C4043( C1743 C4043 ) C1743_=_C4053( C1743 C4053 ) \nC1743_=_C4054( C1743 C4054 ) C1743_=_C4055( C1743 C4055 ) C1981_=_C2081( C1981 C2081 ) C1981_=_C2129( C1981 C2129 ) C1981_=_C2370( C1981 C2370 ) C1981_=_C2462( C1981 C2462 ) \nC1981_=_C2666( C1981 C2666 ) C1981_=_C2830( C1981 C2830 ) C1981_=_C2860( C1981 C2860 ) C1981_=_C3002( C1981 C3002 ) C1981_=_C3099( C1981 C3099 ) C1981_=_C3196( C1981 C3196 ) \nC1981_=_C3474( C1981 C3474 ) C1981_=_C3902( C1981 C3902 ) C1981_=_C3922( C1981 C3922 ) C1981_=_C4009( C1981 C4009 ) C1981_=_C4043( C1981 C4043 ) C1981_=_C4053( C1981 C4053 ) \nC1981_=_C4054( C1981 C4054 ) C1981_=_C4055( C1981 C4055 ) C2081_=_C2129( C2081 C2129 ) C2081_=_C2370( C2081 C2370 ) C2081_=_C2462( C2081 C2462 ) C2081_=_C2666( C2081 C2666 ) \nC2081_=_C2830( C2081 C2830 ) C2081_=_C2860( C2081 C2860 ) C2081_=_C3002( C2081 C3002 ) C2081_=_C3099( C2081 C3099 ) C2081_=_C3196( C2081 C3196 ) C2081_=_C3474( C2081 C3474 ) \nC2081_=_C3902( C2081 C3902 ) C2081_=_C3922( C2081 C3922 ) C2081_=_C4009( C2081 C4009 ) C2081_=_C4043( C2081 C4043 ) C2081_=_C4053( C2081 C4053 ) C2081_=_C4054( C2081 C4054 ) \nC2081_=_C4055( C2081 C4055 ) C2129_=_C2370( C2129 C2370 ) C2129_=_C2462( C2129 C2462 ) C2129_=_C2666( C2129 C2666 ) C2129_=_C2830( C2129 C2830 ) C2129_=_C2860( C2129 C2860 ) \nC2129_=_C3002( C2129 C3002 ) C2129_=_C3099( C2129 C3099 ) C2129_=_C3196( C2129 C3196 ) C2129_=_C3474( C2129 C3474 ) C2129_=_C3902( C2129 C3902 ) C2129_=_C3922( C2129 C3922 ) \nC2129_=_C4009( C2129 C4009 ) C2129_=_C4043( C2129 C4043 ) C2129_=_C4053( C2129 C4053 ) C2129_=_C4054( C2129 C4054 ) C2129_=_C4055( C2129 C4055 ) C2370_=_C2462( C2370 C2462 ) \nC2370_=_C2666( C2370 C2666 ) C2370_=_C2830( C2370 C2830 ) C2370_=_C2860( C2370 C2860 ) C2370_=_C3002( C2370 C3002 ) C2370_=_C3099( C2370 C3099 ) C2370_=_C3196( C2370 C3196 ) \nC2370_=_C3474( C2370 C3474 ) C2370_=_C3902( C2370 C3902 ) C2370_=_C3922( C2370 C3922 ) C2370_=_C4009( C2370 C4009 ) C2370_=_C4043( C2370 C4043 ) C2370_=_C4053( C2370 C4053 ) \nC2370_=_C4054( C2370 C4054 ) C2370_=_C4055( C2370 C4055 ) C2462_=_C2666( C2462 C2666 ) C2462_=_C2830( C2462 C2830 ) C2462_=_C2860( C2462 C2860 ) C2462_=_C3002( C2462 C3002 ) \nC2462_=_C3099( C2462 C3099 ) C2462_=_C3196( C2462 C3196 ) C2462_=_C3474( C2462 C3474 ) C2462_=_C3902( C2462 C3902 ) C2462_=_C3922( C2462 C3922 ) C2462_=_C4009( C2462 C4009 ) \nC2462_=_C4043( C2462 C4043 ) C2462_=_C4053( C2462 C4053 ) C2462_=_C4054( C2462 C4054 ) C2462_=_C4055( C2462 C4055 ) C2666_=_C2830( C2666 C2830 ) C2666_=_C2860( C2666 C2860 ) \nC2666_=_C3002( C2666 C3002 ) C2666_=_C3099( C2666 C3099 ) C2666_=_C3196( C2666 C3196 ) C2666_=_C3474( C2666 C3474 ) C2666_=_C3902( C2666 C3902 ) C2666_=_C3922( C2666 C3922 ) \nC2666_=_C4009( C2666 C4009 ) C2666_=_C4043( C2666 C4043 ) C2666_=_C4053( C2666 C4053 ) C2666_=_C4054( C2666 C4054 ) C2666_=_C4055( C2666 C4055 ) C2830_=_C2860( C2830 C2860 ) \nC2830_=_C3002( C2830 C3002 ) C2830_=_C3099( C2830 C3099 ) C2830_=_C3196( C2830 C3196 ) C2830_=_C3474( C2830 C3474 ) C2830_=_C3902( C2830 C3902 ) C2830_=_C3922( C2830 C3922 ) \nC2830_=_C4009( C2830 C4009 ) C2830_=_C4043( C2830 C4043 ) C2830_=_C4053( C2830 C4053 ) C2830_=_C4054( C2830 C4054 ) C2830_=_C4055( C2830 C4055 ) C2860_=_C3002( C2860 C3002 ) \nC2860_=_C3099( C2860 C3099 ) C2860_=_C3196( C2860 C3196 ) C2860_=_C3474( C2860 C3474 ) C2860_=_C3902( C2860 C3902 ) C2860_=_C3922( C2860 C3922 ) C2860_=_C4009( C2860 C4009 ) \nC2860_=_C4043( C2860 C4043 ) C2860_=_C4053( C2860 C4053 ) C2860_=_C4054( C2860 C4054 ) C2860_=_C4055( C2860 C4055 ) C3002_=_C3099( C3002 C3099 ) C3002_=_C3196( C3002 C3196 ) \nC3002_=_C3474( C3002 C3474 ) C3002_=_C3902( C3002 C3902 ) C3002_=_C3922( C3002 C3922 ) C3002_=_C4009( C3002 C4009 ) C3002_=_C4043( C3002 C4043 ) C3002_=_C4053( C3002 C4053 ) \nC3002_=_C4054( C3002 C4054 ) C3002_=_C4055( C3002 C4055 ) C3099_=_C3196( C3099 C3196 ) C3099_=_C3474( C3099 C3474 ) C3099_=_C3902( C3099 C3902 ) C3099_=_C3922( C3099 C3922 ) \nC3099_=_C4009( C3099 C4009 ) C3099_=_C4043( C3099 C4043 ) C3099_=_C4053( C3099 C4053 ) C3099_=_C4054( C3099 C4054 ) C3099_=_C4055( C3099 C4055 ) C3196_=_C3474( C3196 C3474 ) \nC3196_=_C3902( C3196 C3902 ) C3196_=_C3922( C3196 C3922 ) C3196_=_C4009( C3196 C4009 ) C3196_=_C4043( C3196 C4043 ) C3196_=_C4053( C3196 C4053 ) C3196_=_C4054( C3196 C4054 ) \nC3196_=_C4055( C3196 C4055 ) C3474_=_C3902( C3474 C3902 ) C3474_=_C3922( C3474 C3922 ) C3474_=_C4009( C3474 C4009 ) C3474_=_C4043( C3474 C4043 ) C3474_=_C4053( C3474 C4053 ) \nC3474_=_C4054( C3474 C4054 ) C3474_=_C4055( C3474 C4055 ) C3902_=_C3922( C3902 C3922 ) C3902_=_C4009( C3902 C4009 ) C3902_=_C4043( C3902 C4043 ) C3902_=_C4053( C3902 C4053 ) \nC3902_=_C4054( C3902 C4054 ) C3902_=_C4055( C3902 C4055 ) C3922_=_C4009( C3922 C4009 ) C3922_=_C4043( C3922 C4043 ) C3922_=_C4053( C3922 C4053 ) C3922_=_C4054( C3922 C4054 ) \nC3922_=_C4055( C3922 C4055 ) C4009_=_C4043( C4009 C4043 ) C4009_=_C4053( C4009 C4053 ) C4009_=_C4054( C4009 C4054 ) C4009_=_C4055( C4009 C4055 ) C4043_=_C4053( C4043 C4053 ) \nC4043_=_C4054( C4043 C4054 ) C4043_=_C4055( C4043 C4055 ) C4053_=_C4054( C4053 C4054 ) C4053_=_C4055( C4053 C4055 ) C4054_=_C4055( C4054 C4055 ) "];152-&gt;212[label="56: C41 C87 C127 C174 C316 \nC341 C588 C644 C848 C899 C955 \nC973 C1048 C1067 C1116 C1162 C1328 \nC1357 C1373 C1541 C1685 C1686 C1687 \nC1688 C1689 C1690 C1691 C1692 C1693 \nC1694 C1695 C1696 C1697 C1698 C1699 \nC1701 C1743 C1981 C2081 C2129 C2370 \nC2462 C2666 C2830 C2860 C3002 C3099 \nC3196 C3474 C3902 C3922 C4009 C4043 \nC4053 C4054 C4055 \n764: C41_=_C87 ,C41_=_C127 ,C41_=_C174 ,C41_=_C316 ,C41_=_C341 ,\nC41_=_C644 ,C41_=_C955 ,C41_=_C1048 ,C41_=_C1162 ,C41_=_C1357 ,C41_=_C1541 ,\nC41_=_C1685 ,C41_=_C1686 ,C41_=_C1687 ,C41_=_C1688 ,C41_=_C1689 ,C41_=_C1690 ,\nC41_=_C1691 ,C41_=_C1692 ,C41_=_C1693 ,C41_=_C1694 ,C41_=_C1695 ,C41_=_C1696 ,\nC41_=_C1697 ,C41_=_C1698 ,C41_=_C1699 ,C41_=_C1701 ,C87_=_C127 ,C87_=_C174 ,\nC87_=_C316 ,C87_=_C341 ,C87_=_C644 ,C87_=_C955 ,C87_=_C1048 ,C87_=_C1162 ,\nC87_=_C1357 ,C87_=_C1541 ,C87_=_C1685 ,C87_=_C1686 ,C87_=_C1687 ,C87_=_C1688 ,\nC87_=_C1689 ,C87_=_C1690 ,C87_=_C1691 ,C87_=_C1692 ,C87_=_C1693 ,C87_=_C1694 ,\nC87_=_C1695 ,C87_=_C1696 ,C87_=_C1697 ,C87_=_C1698 ,C87_=_C1699 ,C87_=_C1701 ,\nC127_=_C174 ,C127_=_C316 ,C127_=_C341 ,C127_=_C644 ,C127_=_C955 ,C127_=_C1048 ,\nC127_=_C1162 ,C127_=_C1357 ,C127_=_C1541 ,C127_=_C1685 ,C127_=_C1686 ,C127_=_C1687 ,\nC127_=_C1688 ,C127_=_C1689 ,C127_=_C1690 ,C127_=_C1691 ,C127_=_C1692 ,C127_=_C1693 ,\nC127_=_C1694 ,C127_=_C1695 ,C127_=_C1696 ,C127_=_C1697 ,C127_=_C1698 ,C127_=_C1699 ,\nC127_=_C1701 ,C174_=_C316 ,C174_=_C341 ,C174_=_C644 ,C174_=_C955 ,C174_=_C1048 ,\nC174_=_C1162 ,C174_=_C1357 ,C174_=_C1541 ,C174_=_C1685 ,C174_=_C1686 ,C174_=_C1687 ,\nC174_=_C1688 ,C174_=_C1689 ,C174_=_C1690 ,C174_=_C1691 ,C174_=_C1692 ,C174_=_C1693 ,\nC174_=_C1694 ,C174_=_C1695 ,C174_=_C1696 ,C174_=_C1697 ,C174_=_C1698 ,C174_=_C1699 ,\nC174_=_C1701 ,C316_=_C341 ,C316_=_C644 ,C316_=_C955 ,C316_=_C1048 ,C316_=_C1162 ,\nC316_=_C1357 ,C316_=_C1541 ,C316_=_C1685 ,C316_=_C1686 ,C316_=_C1687 ,C316_=_C1688 ,\nC316_=_C1689 ,C316_=_C1690 ,C316_=_C1691 ,C316_=_C1692 ,C316_=_C1693 ,C316_=_C1694 ,\nC316_=_C1695 ,C316_=_C1696 ,C316_=_C1697 ,C316_=_C1698 ,C316_=_C1699 ,C316_=_C1701 ,\nC341_=_C644 ,C341_=_C955 ,C341_=_C1048 ,C341_=_C1162 ,C341_=_C1357 ,C341_=_C1541 ,\nC341_=_C1685 ,C341_=_C1686 ,C341_=_C1687 ,C341_=_C1688 ,C341_=_C1689 ,C341_=_C1690 ,\nC341_=_C1691 ,C341_=_C1692 ,C341_=_C1693 ,C341_=_C1694 ,C341_=_C1695 ,C341_=_C1696 ,\nC341_=_C1697 ,C341_=_C1698 ,C341_=_C1699 ,C341_=_C1701 ,C588_=_C848 ,C588_=_C899 ,\nC588_=_C973 ,C588_=_C1067 ,C588_=_C1116 ,C588_=_C1328 ,C588_=_C1373 ,C588_=_C1743 ,\nC588_=_C1981 ,C588_=_C2081 ,C588_=_C2129 ,C588_=_C2370 ,C588_=_C2462 ,C588_=_C2666 ,\nC588_=_C2830 ,C588_=_C2860</w:t>
      </w:r>
    </w:p>
    <w:p>
      <w:pPr>
        <w:pStyle w:val="PreformattedText"/>
        <w:bidi w:val="0"/>
        <w:spacing w:before="0" w:after="0"/>
        <w:jc w:val="left"/>
        <w:rPr/>
      </w:pPr>
      <w:r>
        <w:rPr/>
        <w:t xml:space="preserve"> </w:t>
      </w:r>
      <w:r>
        <w:rPr/>
        <w:t>,C588_=_C3002 ,C588_=_C3099 ,C588_=_C3196 ,C588_=_C3474 ,\nC588_=_C3902 ,C588_=_C3922 ,C588_=_C4009 ,C588_=_C4043 ,C588_=_C4053 ,C588_=_C4054 ,\nC588_=_C4055 ,C644_=_C955 ,C644_=_C1048 ,C644_=_C1162 ,C644_=_C1357 ,C644_=_C1541 ,\nC644_=_C1685 ,C644_=_C1686 ,C644_=_C1687 ,C644_=_C1688 ,C644_=_C1689 ,C644_=_C1690 ,\nC644_=_C1691 ,C644_=_C1692 ,C644_=_C1693 ,C644_=_C1694 ,C644_=_C1695 ,C644_=_C1696 ,\nC644_=_C1697 ,C644_=_C1698 ,C644_=_C1699 ,C644_=_C1701 ,C848_=_C899 ,C848_=_C973 ,\nC848_=_C1067 ,C848_=_C1116 ,C848_=_C1328 ,C848_=_C1373 ,C848_=_C1743 ,C848_=_C1981 ,\nC848_=_C2081 ,C848_=_C2129 ,C848_=_C2370 ,C848_=_C2462 ,C848_=_C2666 ,C848_=_C2830 ,\nC848_=_C2860 ,C848_=_C3002 ,C848_=_C3099 ,C848_=_C3196 ,C848_=_C3474 ,C848_=_C3902 ,\nC848_=_C3922 ,C848_=_C4009 ,C848_=_C4043 ,C848_=_C4053 ,C848_=_C4054 ,C848_=_C4055 ,\nC899_=_C973 ,C899_=_C1067 ,C899_=_C1116 ,C899_=_C1328 ,C899_=_C1373 ,C899_=_C1743 ,\nC899_=_C1981 ,C899_=_C2081 ,C899_=_C2129 ,C899_=_C2370 ,C899_=_C2462 ,C899_=_C2666 ,\nC899_=_C2830 ,C899_=_C2860 ,C899_=_C3002 ,C899_=_C3099 ,C899_=_C3196 ,C899_=_C3474 ,\nC899_=_C3902 ,C899_=_C3922 ,C899_=_C4009 ,C899_=_C4043 ,C899_=_C4053 ,C899_=_C4054 ,\nC899_=_C4055 ,C955_=_C973 ,C955_=_C1048 ,C955_=_C1162 ,C955_=_C1357 ,C955_=_C1541 ,\nC955_=_C1685 ,C955_=_C1686 ,C955_=_C1687 ,C955_=_C1688 ,C955_=_C1689 ,C955_=_C1690 ,\nC955_=_C1691 ,C955_=_C1692 ,C955_=_C1693 ,C955_=_C1694 ,C955_=_C1695 ,C955_=_C1696 ,\nC955_=_C1697 ,C955_=_C1698 ,C955_=_C1699 ,C955_=_C1701 ,C973_=_C1067 ,C973_=_C1116 ,\nC973_=_C1328 ,C973_=_C1373 ,C973_=_C1743 ,C973_=_C1981 ,C973_=_C2081 ,C973_=_C2129 ,\nC973_=_C2370 ,C973_=_C2462 ,C973_=_C2666 ,C973_=_C2830 ,C973_=_C2860 ,C973_=_C3002 ,\nC973_=_C3099 ,C973_=_C3196 ,C973_=_C3474 ,C973_=_C3902 ,C973_=_C3922 ,C973_=_C4009 ,\nC973_=_C4043 ,C973_=_C4053 ,C973_=_C4054 ,C973_=_C4055 ,C1048_=_C1067 ,C1048_=_C1162 ,\nC1048_=_C1357 ,C1048_=_C1541 ,C1048_=_C1685 ,C1048_=_C1686 ,C1048_=_C1687 ,C1048_=_C1688 ,\nC1048_=_C1689 ,C1048_=_C1690 ,C1048_=_C1691 ,C1048_=_C1692 ,C1048_=_C1693 ,C1048_=_C1694 ,\nC1048_=_C1695 ,C1048_=_C1696 ,C1048_=_C1697 ,C1048_=_C1698 ,C1048_=_C1699 ,C1048_=_C1701 ,\nC1067_=_C1116 ,C1067_=_C1328 ,C1067_=_C1373 ,C1067_=_C1743 ,C1067_=_C1981 ,C1067_=_C2081 ,\nC1067_=_C2129 ,C1067_=_C2370 ,C1067_=_C2462 ,C1067_=_C2666 ,C1067_=_C2830 ,C1067_=_C2860 ,\nC1067_=_C3002 ,C1067_=_C3099 ,C1067_=_C3196 ,C1067_=_C3474 ,C1067_=_C3902 ,C1067_=_C3922 ,\nC1067_=_C4009 ,C1067_=_C4043 ,C1067_=_C4053 ,C1067_=_C4054 ,C1067_=_C4055 ,C1116_=_C1328 ,\nC1116_=_C1373 ,C1116_=_C1743 ,C1116_=_C1981 ,C1116_=_C2081 ,C1116_=_C2129 ,C1116_=_C2370 ,\nC1116_=_C2462 ,C1116_=_C2666 ,C1116_=_C2830 ,C1116_=_C2860 ,C1116_=_C3002 ,C1116_=_C3099 ,\nC1116_=_C3196 ,C1116_=_C3474 ,C1116_=_C3902 ,C1116_=_C3922 ,C1116_=_C4009 ,C1116_=_C4043 ,\nC1116_=_C4053 ,C1116_=_C4054 ,C1116_=_C4055 ,C1162_=_C1357 ,C1162_=_C1541 ,C1162_=_C1685 ,\nC1162_=_C1686 ,C1162_=_C1687 ,C1162_=_C1688 ,C1162_=_C1689 ,C1162_=_C1690 ,C1162_=_C1691 ,\nC1162_=_C1692 ,C1162_=_C1693 ,C1162_=_C1694 ,C1162_=_C1695 ,C1162_=_C1696 ,C1162_=_C1697 ,\nC1162_=_C1698 ,C1162_=_C1699 ,C1162_=_C1701 ,C1328_=_C1373 ,C1328_=_C1743 ,C1328_=_C1981 ,\nC1328_=_C2081 ,C1328_=_C2129 ,C1328_=_C2370 ,C1328_=_C2462 ,C1328_=_C2666 ,C1328_=_C2830 ,\nC1328_=_C2860 ,C1328_=_C3002 ,C1328_=_C3099 ,C1328_=_C3196 ,C1328_=_C3474 ,C1328_=_C3902 ,\nC1328_=_C3922 ,C1328_=_C4009 ,C1328_=_C4043 ,C1328_=_C4053 ,C1328_=_C4054 ,C1328_=_C4055 ,\nC1357_=_C1373 ,C1357_=_C1541 ,C1357_=_C1685 ,C1357_=_C1686 ,C1357_=_C1687 ,C1357_=_C1688 ,\nC1357_=_C1689 ,C1357_=_C1690 ,C1357_=_C1691 ,C1357_=_C1692 ,C1357_=_C1693 ,C1357_=_C1694 ,\nC1357_=_C1695 ,C1357_=_C1696 ,C1357_=_C1697 ,C1357_=_C1698 ,C1357_=_C1699 ,C1357_=_C1701 ,\nC1373_=_C1743 ,C1373_=_C1981 ,C1373_=_C2081 ,C1373_=_C2129 ,C1373_=_C2370 ,C1373_=_C2462 ,\nC1373_=_C2666 ,C1373_=_C2830 ,C1373_=_C2860 ,C1373_=_C3002 ,C1373_=_C3099 ,C1373_=_C3196 ,\nC1373_=_C3474 ,C1373_=_C3902 ,C1373_=_C3922 ,C1373_=_C4009 ,C1373_=_C4043 ,C1373_=_C4053 ,\nC1373_=_C4054 ,C1373_=_C4055 ,C1541_=_C1685 ,C1541_=_C1686 ,C1541_=_C1687 ,C1541_=_C1688 ,\nC1541_=_C1689 ,C1541_=_C1690 ,C1541_=_C1691 ,C1541_=_C1692 ,C1541_=_C1693 ,C1541_=_C1694 ,\nC1541_=_C1695 ,C1541_=_C1696 ,C1541_=_C1697 ,C1541_=_C1698 ,C1541_=_C1699 ,C1541_=_C1701 ,\nC1685_=_C1686 ,C1685_=_C1687 ,C1685_=_C1688 ,C1685_=_C1689 ,C1685_=_C1690 ,C1685_=_C1691 ,\nC1685_=_C1692 ,C1685_=_C1693 ,C1685_=_C1694 ,C1685_=_C1695 ,C1685_=_C1696 ,C1685_=_C1697 ,\nC1685_=_C1698 ,C1685_=_C1699 ,C1685_=_C1701 ,C1686_=_C1687 ,C1686_=_C1688 ,C1686_=_C1689 ,\nC1686_=_C1690 ,C1686_=_C1691 ,C1686_=_C1692 ,C1686_=_C1693 ,C1686_=_C1694 ,C1686_=_C1695 ,\nC1686_=_C1696 ,C1686_=_C1697 ,C1686_=_C1698 ,C1686_=_C1699 ,C1686_=_C1701 ,C1687_=_C1688 ,\nC1687_=_C1689 ,C1687_=_C1690 ,C1687_=_C1691 ,C1687_=_C1692 ,C1687_=_C1693 ,C1687_=_C1694 ,\nC1687_=_C1695 ,C1687_=_C1696 ,C1687_=_C1697 ,C1687_=_C1698 ,C1687_=_C1699 ,C1687_=_C1701 ,\nC1687_=_C2462 ,C1688_=_C1689 ,C1688_=_C1690 ,C1688_=_C1691 ,C1688_=_C1692 ,C1688_=_C1693 ,\nC1688_=_C1694 ,C1688_=_C1695 ,C1688_=_C1696 ,C1688_=_C1697 ,C1688_=_C1698 ,C1688_=_C1699 ,\nC1688_=_C1701 ,C1689_=_C1690 ,C1689_=_C1691 ,C1689_=_C1692 ,C1689_=_C1693 ,C1689_=_C1694 ,\nC1689_=_C1695 ,C1689_=_C1696 ,C1689_=_C1697 ,C1689_=_C1698 ,C1689_=_C1699 ,C1689_=_C1701 ,\nC1690_=_C1691 ,C1690_=_C1692 ,C1690_=_C1693 ,C1690_=_C1694 ,C1690_=_C1695 ,C1690_=_C1696 ,\nC1690_=_C1697 ,C1690_=_C1698 ,C1690_=_C1699 ,C1690_=_C1701 ,C1690_=_C2666 ,C1691_=_C1692 ,\nC1691_=_C1693 ,C1691_=_C1694 ,C1691_=_C1695 ,C1691_=_C1696 ,C1691_=_C1697 ,C1691_=_C1698 ,\nC1691_=_C1699 ,C1691_=_C1701 ,C1692_=_C1693 ,C1692_=_C1694 ,C1692_=_C1695 ,C1692_=_C1696 ,\nC1692_=_C1697 ,C1692_=_C1698 ,C1692_=_C1699 ,C1692_=_C1701 ,C1692_=_C3196 ,C1693_=_C1694 ,\nC1693_=_C1695 ,C1693_=_C1696 ,C1693_=_C1697 ,C1693_=_C1698 ,C1693_=_C1699 ,C1693_=_C1701 ,\nC1694_=_C1695 ,C1694_=_C1696 ,C1694_=_C1697 ,C1694_=_C1698 ,C1694_=_C1699 ,C1694_=_C1701 ,\nC1695_=_C1696 ,C1695_=_C1697 ,C1695_=_C1698 ,C1695_=_C1699 ,C1695_=_C1701 ,C1695_=_C3474 ,\nC1696_=_C1697 ,C1696_=_C1698 ,C1696_=_C1699 ,C1696_=_C1701 ,C1697_=_C1698 ,C1697_=_C1699 ,\nC1697_=_C1701 ,C1698_=_C1699 ,C1698_=_C1701 ,C1699_=_C1701 ,C1701_=_C4055 ,C1743_=_C1981 ,\nC1743_=_C2081 ,C1743_=_C2129 ,C1743_=_C2370 ,C1743_=_C2462 ,C1743_=_C2666 ,C1743_=_C2830 ,\nC1743_=_C2860 ,C1743_=_C3002 ,C1743_=_C3099 ,C1743_=_C3196 ,C1743_=_C3474 ,C1743_=_C3902 ,\nC1743_=_C3922 ,C1743_=_C4009 ,C1743_=_C4043 ,C1743_=_C4053 ,C1743_=_C4054 ,C1743_=_C4055 ,\nC1981_=_C2081 ,C1981_=_C2129 ,C1981_=_C2370 ,C1981_=_C2462 ,C1981_=_C2666 ,C1981_=_C2830 ,\nC1981_=_C2860 ,C1981_=_C3002 ,C1981_=_C3099 ,C1981_=_C3196 ,C1981_=_C3474 ,C1981_=_C3902 ,\nC1981_=_C3922 ,C1981_=_C4009 ,C1981_=_C4043 ,C1981_=_C4053 ,C1981_=_C4054 ,C1981_=_C4055 ,\nC2081_=_C2129 ,C2081_=_C2370 ,C2081_=_C2462 ,C2081_=_C2666 ,C2081_=_C2830 ,C2081_=_C2860 ,\nC2081_=_C3002 ,C2081_=_C3099 ,C2081_=_C3196 ,C2081_=_C3474 ,C2081_=_C3902 ,C2081_=_C3922 ,\nC2081_=_C4009 ,C2081_=_C4043 ,C2081_=_C4053 ,C2081_=_C4054 ,C2081_=_C4055 ,C2129_=_C2370 ,\nC2129_=_C2462 ,C2129_=_C2666 ,C2129_=_C2830 ,C2129_=_C2860 ,C2129_=_C3002 ,C2129_=_C3099 ,\nC2129_=_C3196 ,C2129_=_C3474 ,C2129_=_C3902 ,C2129_=_C3922 ,C2129_=_C4009 ,C2129_=_C4043 ,\nC2129_=_C4053 ,C2129_=_C4054 ,C2129_=_C4055 ,C2370_=_C2462 ,C2370_=_C2666 ,C2370_=_C2830 ,\nC2370_=_C2860 ,C2370_=_C3002 ,C2370_=_C3099 ,C2370_=_C3196 ,C2370_=_C3474 ,C2370_=_C3902 ,\nC2370_=_C3922 ,C2370_=_C4009 ,C2370_=_C4043 ,C2370_=_C4053 ,C2370_=_C4054 ,C2370_=_C4055 ,\nC2462_=_C2666 ,C2462_=_C2830 ,C2462_=_C2860 ,C2462_=_C3002 ,C2462_=_C3099 ,C2462_=_C3196 ,\nC2462_=_C3474 ,C2462_=_C3902 ,C2462_=_C3922 ,C2462_=_C4009 ,C2462_=_C4043 ,C2462_=_C4053 ,\nC2462_=_C4054 ,C2462_=_C4055 ,C2666_=_C2830 ,C2666_=_C2860 ,C2666_=_C3002 ,C2666_=_C3099 ,\nC2666_=_C3196 ,C2666_=_C3474 ,C2666_=_C3902 ,C2666_=_C3922 ,C2666_=_C4009 ,C2666_=_C4043 ,\nC2666_=_C4053 ,C2666_=_C4054 ,C2666_=_C4055 ,C2830_=_C2860 ,C2830_=_C3002 ,C2830_=_C3099 ,\nC2830_=_C3196 ,C2830_=_C3474 ,C2830_=_C3902 ,C2830_=_C3922 ,C2830_=_C4009 ,C2830_=_C4043 ,\nC2830_=_C4053 ,C2830_=_C4054 ,C2830_=_C4055 ,C2860_=_C3002 ,C2860_=_C3099 ,C2860_=_C3196 ,\nC2860_=_C3474 ,C2860_=_C3902 ,C2860_=_C3922 ,C2860_=_C4009 ,C2860_=_C4043 ,C2860_=_C4053 ,\nC2860_=_C4054 ,C2860_=_C4055 ,C3002_=_C3099 ,C3002_=_C3196 ,C3002_=_C3474 ,C3002_=_C3902 ,\nC3002_=_C3922 ,C3002_=_C4009 ,C3002_=_C4043 ,C3002_=_C4053 ,C3002_=_C4054 ,C3002_=_C4055 ,\nC3099_=_C3196 ,C3099_=_C3474 ,C3099_=_C3902 ,C3099_=_C3922 ,C3099_=_C4009 ,C3099_=_C4043 ,\nC3099_=_C4053 ,C3099_=_C4054 ,C3099_=_C4055 ,C3196_=_C3474 ,C3196_=_C3902 ,C3196_=_C3922 ,\nC3196_=_C4009 ,C3196_=_C4043 ,C3196_=_C4053 ,C3196_=_C4054 ,C3196_=_C4055 ,C3474_=_C3902 ,\nC3474_=_C3922 ,C3474_=_C4009 ,C3474_=_C4043 ,C3474_=_C4053 ,C3474_=_C4054 ,C3474_=_C4055 ,\nC3902_=_C3922 ,C3902_=_C4009 ,C3902_=_C4043 ,C3902_=_C4053 ,C3902_=_C4054 ,C3902_=_C4055 ,\nC3922_=_C4009 ,C3922_=_C4043 ,C3922_=_C4053 ,C3922_=_C4054 ,C3922_=_C4055 ,C4009_=_C4043 ,\nC4009_=_C4053 ,C4009_=_C4054 ,C4009_=_C4055 ,C4043_=_C4053 ,C4043_=_C4054 ,C4043_=_C4055 ,\nC4053_=_C4054 ,C4053_=_C4055 ,C4054_=_C4055 ,"];213[shape=box, label="id:213 level: 6\n57: C66 C88 C107 C155 C194 \nC297 C308 C333 C643 C647 C808 \nC1147 C1161 C1165 C1263 C1541 C1542 \nC1543 C1544 C1545 C1546 C1547 C1548 \nC1549 C1550 C1551 C1552 C1553 C1554 \nC1555 C1556 C1557 C1558 C1559 C1560 \nC1561 C1562 C1563 C1564 C1565 C1566 \nC1686 C1766 C1834 C2132 C2154 C2155 \nC2156 C2157 C2158 C2159 C2160 C2161 \nC2162 C2163 C2164 C2165 \n822: C66_=_C88( C66 C88 ) C66_=_C107( C66 C107 ) C66_=_C155( C66 C155 ) C66_=_C194( C66 C194 ) C66_=_C297( C66 C297 ) \nC66_=_C308( C66 C308 ) C66_=_C333( C66 C333 ) C66_=_C647( C66 C647 ) C66_=_C808( C66 C808 ) C66_=_C1147( C66 C1147 ) C66_=_C1165( C66 C1165 ) \nC66_=_C1544( C66 C1544 ) C66_=_C1686( C66 C1686 ) C66_=_C1766( C66 C1766 ) C66_=_C1834( C66 C1834 ) C66_=_C2132( C66 C2132 ) C66_=_C2154( C66 C2154 ) \nC66_=_C2155(</w:t>
      </w:r>
    </w:p>
    <w:p>
      <w:pPr>
        <w:pStyle w:val="PreformattedText"/>
        <w:bidi w:val="0"/>
        <w:spacing w:before="0" w:after="0"/>
        <w:jc w:val="left"/>
        <w:rPr/>
      </w:pPr>
      <w:r>
        <w:rPr/>
        <w:t xml:space="preserve"> </w:t>
      </w:r>
      <w:r>
        <w:rPr/>
        <w:t>C66 C2155 ) C66_=_C2156( C66 C2156 ) C66_=_C2157( C66 C2157 ) C66_=_C2158( C66 C2158 ) C66_=_C2159( C66 C2159 ) C66_=_C2160( C66 C2160 ) \nC66_=_C2161( C66 C2161 ) C66_=_C2162( C66 C2162 ) C66_=_C2163( C66 C2163 ) C66_=_C2164( C66 C2164 ) C66_=_C2165( C66 C2165 ) C88_=_C107( C88 C107 ) \nC88_=_C155( C88 C155 ) C88_=_C194( C88 C194 ) C88_=_C297( C88 C297 ) C88_=_C308( C88 C308 ) C88_=_C333( C88 C333 ) C88_=_C647( C88 C647 ) \nC88_=_C808( C88 C808 ) C88_=_C1147( C88 C1147 ) C88_=_C1165( C88 C1165 ) C88_=_C1544( C88 C1544 ) C88_=_C1686( C88 C1686 ) C88_=_C1766( C88 C1766 ) \nC88_=_C1834( C88 C1834 ) C88_=_C2132( C88 C2132 ) C88_=_C2154( C88 C2154 ) C88_=_C2155( C88 C2155 ) C88_=_C2156( C88 C2156 ) C88_=_C2157( C88 C2157 ) \nC88_=_C2158( C88 C2158 ) C88_=_C2159( C88 C2159 ) C88_=_C2160( C88 C2160 ) C88_=_C2161( C88 C2161 ) C88_=_C2162( C88 C2162 ) C88_=_C2163( C88 C2163 ) \nC88_=_C2164( C88 C2164 ) C88_=_C2165( C88 C2165 ) C107_=_C155( C107 C155 ) C107_=_C194( C107 C194 ) C107_=_C297( C107 C297 ) C107_=_C308( C107 C308 ) \nC107_=_C333( C107 C333 ) C107_=_C647( C107 C647 ) C107_=_C808( C107 C808 ) C107_=_C1147( C107 C1147 ) C107_=_C1165( C107 C1165 ) C107_=_C1544( C107 C1544 ) \nC107_=_C1686( C107 C1686 ) C107_=_C1766( C107 C1766 ) C107_=_C1834( C107 C1834 ) C107_=_C2132( C107 C2132 ) C107_=_C2154( C107 C2154 ) C107_=_C2155( C107 C2155 ) \nC107_=_C2156( C107 C2156 ) C107_=_C2157( C107 C2157 ) C107_=_C2158( C107 C2158 ) C107_=_C2159( C107 C2159 ) C107_=_C2160( C107 C2160 ) C107_=_C2161( C107 C2161 ) \nC107_=_C2162( C107 C2162 ) C107_=_C2163( C107 C2163 ) C107_=_C2164( C107 C2164 ) C107_=_C2165( C107 C2165 ) C155_=_C194( C155 C194 ) C155_=_C297( C155 C297 ) \nC155_=_C308( C155 C308 ) C155_=_C333( C155 C333 ) C155_=_C647( C155 C647 ) C155_=_C808( C155 C808 ) C155_=_C1147( C155 C1147 ) C155_=_C1165( C155 C1165 ) \nC155_=_C1544( C155 C1544 ) C155_=_C1686( C155 C1686 ) C155_=_C1766( C155 C1766 ) C155_=_C1834( C155 C1834 ) C155_=_C2132( C155 C2132 ) C155_=_C2154( C155 C2154 ) \nC155_=_C2155( C155 C2155 ) C155_=_C2156( C155 C2156 ) C155_=_C2157( C155 C2157 ) C155_=_C2158( C155 C2158 ) C155_=_C2159( C155 C2159 ) C155_=_C2160( C155 C2160 ) \nC155_=_C2161( C155 C2161 ) C155_=_C2162( C155 C2162 ) C155_=_C2163( C155 C2163 ) C155_=_C2164( C155 C2164 ) C155_=_C2165( C155 C2165 ) C194_=_C297( C194 C297 ) \nC194_=_C308( C194 C308 ) C194_=_C333( C194 C333 ) C194_=_C647( C194 C647 ) C194_=_C808( C194 C808 ) C194_=_C1147( C194 C1147 ) C194_=_C1165( C194 C1165 ) \nC194_=_C1544( C194 C1544 ) C194_=_C1686( C194 C1686 ) C194_=_C1766( C194 C1766 ) C194_=_C1834( C194 C1834 ) C194_=_C2132( C194 C2132 ) C194_=_C2154( C194 C2154 ) \nC194_=_C2155( C194 C2155 ) C194_=_C2156( C194 C2156 ) C194_=_C2157( C194 C2157 ) C194_=_C2158( C194 C2158 ) C194_=_C2159( C194 C2159 ) C194_=_C2160( C194 C2160 ) \nC194_=_C2161( C194 C2161 ) C194_=_C2162( C194 C2162 ) C194_=_C2163( C194 C2163 ) C194_=_C2164( C194 C2164 ) C194_=_C2165( C194 C2165 ) C297_=_C308( C297 C308 ) \nC297_=_C333( C297 C333 ) C297_=_C647( C297 C647 ) C297_=_C808( C297 C808 ) C297_=_C1147( C297 C1147 ) C297_=_C1165( C297 C1165 ) C297_=_C1544( C297 C1544 ) \nC297_=_C1686( C297 C1686 ) C297_=_C1766( C297 C1766 ) C297_=_C1834( C297 C1834 ) C297_=_C2132( C297 C2132 ) C297_=_C2154( C297 C2154 ) C297_=_C2155( C297 C2155 ) \nC297_=_C2156( C297 C2156 ) C297_=_C2157( C297 C2157 ) C297_=_C2158( C297 C2158 ) C297_=_C2159( C297 C2159 ) C297_=_C2160( C297 C2160 ) C297_=_C2161( C297 C2161 ) \nC297_=_C2162( C297 C2162 ) C297_=_C2163( C297 C2163 ) C297_=_C2164( C297 C2164 ) C297_=_C2165( C297 C2165 ) C308_=_C333( C308 C333 ) C308_=_C647( C308 C647 ) \nC308_=_C808( C308 C808 ) C308_=_C1147( C308 C1147 ) C308_=_C1165( C308 C1165 ) C308_=_C1544( C308 C1544 ) C308_=_C1686( C308 C1686 ) C308_=_C1766( C308 C1766 ) \nC308_=_C1834( C308 C1834 ) C308_=_C2132( C308 C2132 ) C308_=_C2154( C308 C2154 ) C308_=_C2155( C308 C2155 ) C308_=_C2156( C308 C2156 ) C308_=_C2157( C308 C2157 ) \nC308_=_C2158( C308 C2158 ) C308_=_C2159( C308 C2159 ) C308_=_C2160( C308 C2160 ) C308_=_C2161( C308 C2161 ) C308_=_C2162( C308 C2162 ) C308_=_C2163( C308 C2163 ) \nC308_=_C2164( C308 C2164 ) C308_=_C2165( C308 C2165 ) C333_=_C647( C333 C647 ) C333_=_C808( C333 C808 ) C333_=_C1147( C333 C1147 ) C333_=_C1165( C333 C1165 ) \nC333_=_C1544( C333 C1544 ) C333_=_C1686( C333 C1686 ) C333_=_C1766( C333 C1766 ) C333_=_C1834( C333 C1834 ) C333_=_C2132( C333 C2132 ) C333_=_C2154( C333 C2154 ) \nC333_=_C2155( C333 C2155 ) C333_=_C2156( C333 C2156 ) C333_=_C2157( C333 C2157 ) C333_=_C2158( C333 C2158 ) C333_=_C2159( C333 C2159 ) C333_=_C2160( C333 C2160 ) \nC333_=_C2161( C333 C2161 ) C333_=_C2162( C333 C2162 ) C333_=_C2163( C333 C2163 ) C333_=_C2164( C333 C2164 ) C333_=_C2165( C333 C2165 ) C643_=_C647( C643 C647 ) \nC643_=_C1161( C643 C1161 ) C643_=_C1263( C643 C1263 ) C643_=_C1541( C643 C1541 ) C643_=_C1542( C643 C1542 ) C643_=_C1543( C643 C1543 ) C643_=_C1544( C643 C1544 ) \nC643_=_C1545( C643 C1545 ) C643_=_C1546( C643 C1546 ) C643_=_C1547( C643 C1547 ) C643_=_C1548( C643 C1548 ) C643_=_C1549( C643 C1549 ) C643_=_C1550( C643 C1550 ) \nC643_=_C1551( C643 C1551 ) C643_=_C1552( C643 C1552 ) C643_=_C1553( C643 C1553 ) C643_=_C1554( C643 C1554 ) C643_=_C1555( C643 C1555 ) C643_=_C1556( C643 C1556 ) \nC643_=_C1557( C643 C1557 ) C643_=_C1558( C643 C1558 ) C643_=_C1559( C643 C1559 ) C643_=_C1560( C643 C1560 ) C643_=_C1561( C643 C1561 ) C643_=_C1562( C643 C1562 ) \nC643_=_C1563( C643 C1563 ) C643_=_C1564( C643 C1564 ) C643_=_C1565( C643 C1565 ) C643_=_C1566( C643 C1566 ) C647_=_C808( C647 C808 ) C647_=_C1147( C647 C1147 ) \nC647_=_C1165( C647 C1165 ) C647_=_C1544( C647 C1544 ) C647_=_C1686( C647 C1686 ) C647_=_C1766( C647 C1766 ) C647_=_C1834( C647 C1834 ) C647_=_C2132( C647 C2132 ) \nC647_=_C2154( C647 C2154 ) C647_=_C2155( C647 C2155 ) C647_=_C2156( C647 C2156 ) C647_=_C2157( C647 C2157 ) C647_=_C2158( C647 C2158 ) C647_=_C2159( C647 C2159 ) \nC647_=_C2160( C647 C2160 ) C647_=_C2161( C647 C2161 ) C647_=_C2162( C647 C2162 ) C647_=_C2163( C647 C2163 ) C647_=_C2164( C647 C2164 ) C647_=_C2165( C647 C2165 ) \nC808_=_C1147( C808 C1147 ) C808_=_C1165( C808 C1165 ) C808_=_C1544( C808 C1544 ) C808_=_C1686( C808 C1686 ) C808_=_C1766( C808 C1766 ) C808_=_C1834( C808 C1834 ) \nC808_=_C2132( C808 C2132 ) C808_=_C2154( C808 C2154 ) C808_=_C2155( C808 C2155 ) C808_=_C2156( C808 C2156 ) C808_=_C2157( C808 C2157 ) C808_=_C2158( C808 C2158 ) \nC808_=_C2159( C808 C2159 ) C808_=_C2160( C808 C2160 ) C808_=_C2161( C808 C2161 ) C808_=_C2162( C808 C2162 ) C808_=_C2163( C808 C2163 ) C808_=_C2164( C808 C2164 ) \nC808_=_C2165( C808 C2165 ) C1147_=_C1165( C1147 C1165 ) C1147_=_C1544( C1147 C1544 ) C1147_=_C1686( C1147 C1686 ) C1147_=_C1766( C1147 C1766 ) C1147_=_C1834( C1147 C1834 ) \nC1147_=_C2132( C1147 C2132 ) C1147_=_C2154( C1147 C2154 ) C1147_=_C2155( C1147 C2155 ) C1147_=_C2156( C1147 C2156 ) C1147_=_C2157( C1147 C2157 ) C1147_=_C2158( C1147 C2158 ) \nC1147_=_C2159( C1147 C2159 ) C1147_=_C2160( C1147 C2160 ) C1147_=_C2161( C1147 C2161 ) C1147_=_C2162( C1147 C2162 ) C1147_=_C2163( C1147 C2163 ) C1147_=_C2164( C1147 C2164 ) \nC1147_=_C2165( C1147 C2165 ) C1161_=_C1165( C1161 C1165 ) C1161_=_C1263( C1161 C1263 ) C1161_=_C1541( C1161 C1541 ) C1161_=_C1542( C1161 C1542 ) C1161_=_C1543( C1161 C1543 ) \nC1161_=_C1544( C1161 C1544 ) C1161_=_C1545( C1161 C1545 ) C1161_=_C1546( C1161 C1546 ) C1161_=_C1547( C1161 C1547 ) C1161_=_C1548( C1161 C1548 ) C1161_=_C1549( C1161 C1549 ) \nC1161_=_C1550( C1161 C1550 ) C1161_=_C1551( C1161 C1551 ) C1161_=_C1552( C1161 C1552 ) C1161_=_C1553( C1161 C1553 ) C1161_=_C1554( C1161 C1554 ) C1161_=_C1555( C1161 C1555 ) \nC1161_=_C1556( C1161 C1556 ) C1161_=_C1557( C1161 C1557 ) C1161_=_C1558( C1161 C1558 ) C1161_=_C1559( C1161 C1559 ) C1161_=_C1560( C1161 C1560 ) C1161_=_C1561( C1161 C1561 ) \nC1161_=_C1562( C1161 C1562 ) C1161_=_C1563( C1161 C1563 ) C1161_=_C1564( C1161 C1564 ) C1161_=_C1565( C1161 C1565 ) C1161_=_C1566( C1161 C1566 ) C1165_=_C1544( C1165 C1544 ) \nC1165_=_C1686( C1165 C1686 ) C1165_=_C1766( C1165 C1766 ) C1165_=_C1834( C1165 C1834 ) C1165_=_C2132( C1165 C2132 ) C1165_=_C2154( C1165 C2154 ) C1165_=_C2155( C1165 C2155 ) \nC1165_=_C2156( C1165 C2156 ) C1165_=_C2157( C1165 C2157 ) C1165_=_C2158( C1165 C2158 ) C1165_=_C2159( C1165 C2159 ) C1165_=_C2160( C1165 C2160 ) C1165_=_C2161( C1165 C2161 ) \nC1165_=_C2162( C1165 C2162 ) C1165_=_C2163( C1165 C2163 ) C1165_=_C2164( C1165 C2164 ) C1165_=_C2165( C1165 C2165 ) C1263_=_C1541( C1263 C1541 ) C1263_=_C1542( C1263 C1542 ) \nC1263_=_C1543( C1263 C1543 ) C1263_=_C1544( C1263 C1544 ) C1263_=_C1545( C1263 C1545 ) C1263_=_C1546( C1263 C1546 ) C1263_=_C1547( C1263 C1547 ) C1263_=_C1548( C1263 C1548 ) \nC1263_=_C1549( C1263 C1549 ) C1263_=_C1550( C1263 C1550 ) C1263_=_C1551( C1263 C1551 ) C1263_=_C1552( C1263 C1552 ) C1263_=_C1553( C1263 C1553 ) C1263_=_C1554( C1263 C1554 ) \nC1263_=_C1555( C1263 C1555 ) C1263_=_C1556( C1263 C1556 ) C1263_=_C1557( C1263 C1557 ) C1263_=_C1558( C1263 C1558 ) C1263_=_C1559( C1263 C1559 ) C1263_=_C1560( C1263 C1560 ) \nC1263_=_C1561( C1263 C1561 ) C1263_=_C1562( C1263 C1562 ) C1263_=_C1563( C1263 C1563 ) C1263_=_C1564( C1263 C1564 ) C1263_=_C1565( C1263 C1565 ) C1263_=_C1566( C1263 C1566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1_=_C1562( C1541 C1562 ) C1541_=_C1563( C1541 C1563 ) C1541_=_C1564( C1541 C1564 ) C1541_=_C1565( C1541 C1565 )</w:t>
      </w:r>
    </w:p>
    <w:p>
      <w:pPr>
        <w:pStyle w:val="PreformattedText"/>
        <w:bidi w:val="0"/>
        <w:spacing w:before="0" w:after="0"/>
        <w:jc w:val="left"/>
        <w:rPr/>
      </w:pPr>
      <w:r>
        <w:rPr/>
        <w:t xml:space="preserve"> </w:t>
      </w:r>
      <w:r>
        <w:rPr/>
        <w:t>\nC1541_=_C1566( C1541 C1566 ) C1541_=_C1686( C1541 C1686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564( C1542 C1564 ) \nC1542_=_C1565( C1542 C1565 ) C1542_=_C1566( C1542 C1566 ) C1542_=_C1834( C1542 C1834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564( C1543 C1564 ) \nC1543_=_C1565( C1543 C1565 ) C1543_=_C1566( C1543 C1566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4_=_C1563( C1544 C1563 ) C1544_=_C1564( C1544 C1564 ) C1544_=_C1565( C1544 C1565 ) C1544_=_C1566( C1544 C1566 ) \nC1544_=_C1686( C1544 C1686 ) C1544_=_C1766( C1544 C1766 ) C1544_=_C1834( C1544 C1834 ) C1544_=_C2132( C1544 C2132 ) C1544_=_C2154( C1544 C2154 ) C1544_=_C2155( C1544 C2155 ) \nC1544_=_C2156( C1544 C2156 ) C1544_=_C2157( C1544 C2157 ) C1544_=_C2158( C1544 C2158 ) C1544_=_C2159( C1544 C2159 ) C1544_=_C2160( C1544 C2160 ) C1544_=_C2161( C1544 C2161 ) \nC1544_=_C2162( C1544 C2162 ) C1544_=_C2163( C1544 C2163 ) C1544_=_C2164( C1544 C2164 ) C1544_=_C2165( C1544 C2165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5_=_C1565( C1545 C1565 ) \nC1545_=_C1566( C1545 C1566 ) C1545_=_C2155( C1545 C2155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6_=_C1566( C1546 C1566 ) C1546_=_C2156( C1546 C2156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7_=_C1565( C1547 C1565 ) C1547_=_C1566( C1547 C1566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566( C1548 C1566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49_=_C1566( C1549 C1566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2157( C1552 C2157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2158( C1553 C2158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6_=_C1557( C1556 C1557 ) C1556_=_C1558( C1556 C1558 ) \nC1556_=_C1559( C1556 C1559 ) C1556_=_C1560( C1556 C1560 ) C1556_=_C1561( C1556 C1561 ) C1556_=_C1562( C1556 C1562 ) C1556_=_C1563( C1556 C1563 ) C1556_=_C1564( C1556 C1564 ) \nC1556_=_C1565( C1556 C1565 ) C1556_=_C1566( C1556 C1566 ) C1557_=_C1558( C1557 C1558 ) C1557_=_C1559( C1557 C1559 ) C1557_=_C1560( C1557 C1560 ) C1557_=_C1561( C1557 C1561 ) \nC1557_=_C1562( C1557 C1562 ) C1557_=_C1563( C1557 C1563 ) C1557_=_C1564( C1557 C1564 ) C1557_=_C1565( C1557 C1565 ) C1557_=_C1566( C1557 C1566 ) C1557_=_C2160( C1557 C2160 ) \nC1558_=_C1559( C1558 C1559 ) C1558_=_C1560( C1558 C1560 ) C1558_=_C1561( C1558 C1561 ) C1558_=_C1562( C1558 C1562 ) C1558_=_C1563( C1558 C1563 ) C1558_=_C1564( C1558 C1564 ) \nC1558_=_C1565( C1558 C1565 ) C1558_=_C1566( C1558 C1566 ) C1559_=_C1560( C1559 C1560 ) C1559_=_C1561( C1559 C1561 ) C1559_=_C1562( C1559 C1562 ) C1559_=_C1563( C1559 C1563 ) \nC1559_=_C1564( C1559 C1564 ) C1559_=_C1565( C1559 C1565 ) C1559_=_C1566( C1559 C1566 ) C1560_=_C1561( C1560 C1561 ) C1560_=_C1562( C1560 C1562 ) C1560_=_C1563( C1560 C1563 ) \nC1560_=_C1564( C1560 C1564 ) C1560_=_C1565( C1560 C1565 ) C1560_=_C1566( C1560 C1566 ) C1561_=_C1562( C1561 C1562 ) C1561_=_C1563( C1561 C1563 ) C1561_=_C1564( C1561 C1564 ) \nC1561_=_C1565( C1561 C1565 ) C1561_=_C1566( C1561 C1566 ) C1562_=_C1563( C1562 C1563 ) C1562_=_C1564( C1562 C1564 ) C1562_=_C1565( C1562 C1565 ) C1562_=_C1566( C1562 C1566 ) \nC1562_=_C2161( C1562 C2161 ) C1563_=_C1564( C1563 C1564 ) C1563_=_C1565( C1563 C1565 ) C1563_=_C1566( C1563 C1566 ) C1564_=_C1565( C1564 C1565 ) C1564_=_C1566( C1564 C1566 ) \nC1565_=_C1566( C1565 C1566 ) C1686_=_C1766( C1686 C1766 ) C1686_=_C1834( C1686 C1834 ) C1686_=_C2132( C1686 C2132 ) C1686_=_C2154( C1686 C2154 ) C1686_=_C2155( C1686 C2155 ) \nC1686_=_C2156( C1686 C2156 ) C1686_=_C2157( C1686 C2157 ) C1686_=_C2158( C1686 C2158 ) C1686_=_C2159( C1686 C2159 ) C1686_=_C2160( C1686 C2160 ) C1686_=_C2161( C1686 C2161 ) \nC1686_=_C2162( C1686 C2162 ) C1686_=_C2163(</w:t>
      </w:r>
    </w:p>
    <w:p>
      <w:pPr>
        <w:pStyle w:val="PreformattedText"/>
        <w:bidi w:val="0"/>
        <w:spacing w:before="0" w:after="0"/>
        <w:jc w:val="left"/>
        <w:rPr/>
      </w:pPr>
      <w:r>
        <w:rPr/>
        <w:t xml:space="preserve"> </w:t>
      </w:r>
      <w:r>
        <w:rPr/>
        <w:t>C1686 C2163 ) C1686_=_C2164( C1686 C2164 ) C1686_=_C2165( C1686 C2165 ) C1766_=_C1834( C1766 C1834 ) C1766_=_C2132( C1766 C2132 ) \nC1766_=_C2154( C1766 C2154 ) C1766_=_C2155( C1766 C2155 ) C1766_=_C2156( C1766 C2156 ) C1766_=_C2157( C1766 C2157 ) C1766_=_C2158( C1766 C2158 ) C1766_=_C2159( C1766 C2159 ) \nC1766_=_C2160( C1766 C2160 ) C1766_=_C2161( C1766 C2161 ) C1766_=_C2162( C1766 C2162 ) C1766_=_C2163( C1766 C2163 ) C1766_=_C2164( C1766 C2164 ) C1766_=_C2165( C1766 C2165 ) \nC1834_=_C2132( C1834 C2132 ) C1834_=_C2154( C1834 C2154 ) C1834_=_C2155( C1834 C2155 ) C1834_=_C2156( C1834 C2156 ) C1834_=_C2157( C1834 C2157 ) C1834_=_C2158( C1834 C2158 ) \nC1834_=_C2159( C1834 C2159 ) C1834_=_C2160( C1834 C2160 ) C1834_=_C2161( C1834 C2161 ) C1834_=_C2162( C1834 C2162 ) C1834_=_C2163( C1834 C2163 ) C1834_=_C2164( C1834 C2164 ) \nC1834_=_C2165( C1834 C2165 ) C2132_=_C2154( C2132 C2154 ) C2132_=_C2155( C2132 C2155 ) C2132_=_C2156( C2132 C2156 ) C2132_=_C2157( C2132 C2157 ) C2132_=_C2158( C2132 C2158 ) \nC2132_=_C2159( C2132 C2159 ) C2132_=_C2160( C2132 C2160 ) C2132_=_C2161( C2132 C2161 ) C2132_=_C2162( C2132 C2162 ) C2132_=_C2163( C2132 C2163 ) C2132_=_C2164( C2132 C2164 ) \nC2132_=_C2165( C2132 C2165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5_=_C2156( C2155 C2156 ) C2155_=_C2157( C2155 C2157 ) C2155_=_C2158( C2155 C2158 ) C2155_=_C2159( C2155 C2159 ) C2155_=_C2160( C2155 C2160 ) C2155_=_C2161( C2155 C2161 ) \nC2155_=_C2162( C2155 C2162 ) C2155_=_C2163( C2155 C2163 ) C2155_=_C2164( C2155 C2164 ) C2155_=_C2165( C2155 C2165 ) C2156_=_C2157( C2156 C2157 ) C2156_=_C2158( C2156 C2158 ) \nC2156_=_C2159( C2156 C2159 ) C2156_=_C2160( C2156 C2160 ) C2156_=_C2161( C2156 C2161 ) C2156_=_C2162( C2156 C2162 ) C2156_=_C2163( C2156 C2163 ) C2156_=_C2164( C2156 C2164 ) \nC2156_=_C2165( C2156 C2165 ) C2157_=_C2158( C2157 C2158 ) C2157_=_C2159( C2157 C2159 ) C2157_=_C2160( C2157 C2160 ) C2157_=_C2161( C2157 C2161 ) C2157_=_C2162( C2157 C2162 ) \nC2157_=_C2163( C2157 C2163 ) C2157_=_C2164( C2157 C2164 ) C2157_=_C2165( C2157 C2165 ) C2158_=_C2159( C2158 C2159 ) C2158_=_C2160( C2158 C2160 ) C2158_=_C2161( C2158 C2161 ) \nC2158_=_C2162( C2158 C2162 ) C2158_=_C2163( C2158 C2163 ) C2158_=_C2164( C2158 C2164 ) C2158_=_C2165( C2158 C2165 ) C2159_=_C2160( C2159 C2160 ) C2159_=_C2161( C2159 C2161 ) \nC2159_=_C2162( C2159 C2162 ) C2159_=_C2163( C2159 C2163 ) C2159_=_C2164( C2159 C2164 ) C2159_=_C2165( C2159 C2165 ) C2160_=_C2161( C2160 C2161 ) C2160_=_C2162( C2160 C2162 ) \nC2160_=_C2163( C2160 C2163 ) C2160_=_C2164( C2160 C2164 ) C2160_=_C2165( C2160 C2165 ) C2161_=_C2162( C2161 C2162 ) C2161_=_C2163( C2161 C2163 ) C2161_=_C2164( C2161 C2164 ) \nC2161_=_C2165( C2161 C2165 ) C2162_=_C2163( C2162 C2163 ) C2162_=_C2164( C2162 C2164 ) C2162_=_C2165( C2162 C2165 ) C2163_=_C2164( C2163 C2164 ) C2163_=_C2165( C2163 C2165 ) \nC2164_=_C2165( C2164 C2165 ) "];152-&gt;213[label="56: C66 C88 C107 C155 C194 \nC297 C308 C333 C643 C647 C808 \nC1147 C1161 C1165 C1263 C1541 C1542 \nC1543 C1545 C1546 C1547 C1548 C1549 \nC1550 C1551 C1552 C1553 C1554 C1555 \nC1556 C1557 C1558 C1559 C1560 C1561 \nC1562 C1563 C1564 C1565 C1566 C1686 \nC1766 C1834 C2132 C2154 C2155 C2156 \nC2157 C2158 C2159 C2160 C2161 C2162 \nC2163 C2164 C2165 \n766: C66_=_C88 ,C66_=_C107 ,C66_=_C155 ,C66_=_C194 ,C66_=_C297 ,\nC66_=_C308 ,C66_=_C333 ,C66_=_C647 ,C66_=_C808 ,C66_=_C1147 ,C66_=_C1165 ,\nC66_=_C1686 ,C66_=_C1766 ,C66_=_C1834 ,C66_=_C2132 ,C66_=_C2154 ,C66_=_C2155 ,\nC66_=_C2156 ,C66_=_C2157 ,C66_=_C2158 ,C66_=_C2159 ,C66_=_C2160 ,C66_=_C2161 ,\nC66_=_C2162 ,C66_=_C2163 ,C66_=_C2164 ,C66_=_C2165 ,C88_=_C107 ,C88_=_C155 ,\nC88_=_C194 ,C88_=_C297 ,C88_=_C308 ,C88_=_C333 ,C88_=_C647 ,C88_=_C808 ,\nC88_=_C1147 ,C88_=_C1165 ,C88_=_C1686 ,C88_=_C1766 ,C88_=_C1834 ,C88_=_C2132 ,\nC88_=_C2154 ,C88_=_C2155 ,C88_=_C2156 ,C88_=_C2157 ,C88_=_C2158 ,C88_=_C2159 ,\nC88_=_C2160 ,C88_=_C2161 ,C88_=_C2162 ,C88_=_C2163 ,C88_=_C2164 ,C88_=_C2165 ,\nC107_=_C155 ,C107_=_C194 ,C107_=_C297 ,C107_=_C308 ,C107_=_C333 ,C107_=_C647 ,\nC107_=_C808 ,C107_=_C1147 ,C107_=_C1165 ,C107_=_C1686 ,C107_=_C1766 ,C107_=_C1834 ,\nC107_=_C2132 ,C107_=_C2154 ,C107_=_C2155 ,C107_=_C2156 ,C107_=_C2157 ,C107_=_C2158 ,\nC107_=_C2159 ,C107_=_C2160 ,C107_=_C2161 ,C107_=_C2162 ,C107_=_C2163 ,C107_=_C2164 ,\nC107_=_C2165 ,C155_=_C194 ,C155_=_C297 ,C155_=_C308 ,C155_=_C333 ,C155_=_C647 ,\nC155_=_C808 ,C155_=_C1147 ,C155_=_C1165 ,C155_=_C1686 ,C155_=_C1766 ,C155_=_C1834 ,\nC155_=_C2132 ,C155_=_C2154 ,C155_=_C2155 ,C155_=_C2156 ,C155_=_C2157 ,C155_=_C2158 ,\nC155_=_C2159 ,C155_=_C2160 ,C155_=_C2161 ,C155_=_C2162 ,C155_=_C2163 ,C155_=_C2164 ,\nC155_=_C2165 ,C194_=_C297 ,C194_=_C308 ,C194_=_C333 ,C194_=_C647 ,C194_=_C808 ,\nC194_=_C1147 ,C194_=_C1165 ,C194_=_C1686 ,C194_=_C1766 ,C194_=_C1834 ,C194_=_C2132 ,\nC194_=_C2154 ,C194_=_C2155 ,C194_=_C2156 ,C194_=_C2157 ,C194_=_C2158 ,C194_=_C2159 ,\nC194_=_C2160 ,C194_=_C2161 ,C194_=_C2162 ,C194_=_C2163 ,C194_=_C2164 ,C194_=_C2165 ,\nC297_=_C308 ,C297_=_C333 ,C297_=_C647 ,C297_=_C808 ,C297_=_C1147 ,C297_=_C1165 ,\nC297_=_C1686 ,C297_=_C1766 ,C297_=_C1834 ,C297_=_C2132 ,C297_=_C2154 ,C297_=_C2155 ,\nC297_=_C2156 ,C297_=_C2157 ,C297_=_C2158 ,C297_=_C2159 ,C297_=_C2160 ,C297_=_C2161 ,\nC297_=_C2162 ,C297_=_C2163 ,C297_=_C2164 ,C297_=_C2165 ,C308_=_C333 ,C308_=_C647 ,\nC308_=_C808 ,C308_=_C1147 ,C308_=_C1165 ,C308_=_C1686 ,C308_=_C1766 ,C308_=_C1834 ,\nC308_=_C2132 ,C308_=_C2154 ,C308_=_C2155 ,C308_=_C2156 ,C308_=_C2157 ,C308_=_C2158 ,\nC308_=_C2159 ,C308_=_C2160 ,C308_=_C2161 ,C308_=_C2162 ,C308_=_C2163 ,C308_=_C2164 ,\nC308_=_C2165 ,C333_=_C647 ,C333_=_C808 ,C333_=_C1147 ,C333_=_C1165 ,C333_=_C1686 ,\nC333_=_C1766 ,C333_=_C1834 ,C333_=_C2132 ,C333_=_C2154 ,C333_=_C2155 ,C333_=_C2156 ,\nC333_=_C2157 ,C333_=_C2158 ,C333_=_C2159 ,C333_=_C2160 ,C333_=_C2161 ,C333_=_C2162 ,\nC333_=_C2163 ,C333_=_C2164 ,C333_=_C2165 ,C643_=_C647 ,C643_=_C1161 ,C643_=_C1263 ,\nC643_=_C1541 ,C643_=_C1542 ,C643_=_C1543 ,C643_=_C1545 ,C643_=_C1546 ,C643_=_C1547 ,\nC643_=_C1548 ,C643_=_C1549 ,C643_=_C1550 ,C643_=_C1551 ,C643_=_C1552 ,C643_=_C1553 ,\nC643_=_C1554 ,C643_=_C1555 ,C643_=_C1556 ,C643_=_C1557 ,C643_=_C1558 ,C643_=_C1559 ,\nC643_=_C1560 ,C643_=_C1561 ,C643_=_C1562 ,C643_=_C1563 ,C643_=_C1564 ,C643_=_C1565 ,\nC643_=_C1566 ,C647_=_C808 ,C647_=_C1147 ,C647_=_C1165 ,C647_=_C1686 ,C647_=_C1766 ,\nC647_=_C1834 ,C647_=_C2132 ,C647_=_C2154 ,C647_=_C2155 ,C647_=_C2156 ,C647_=_C2157 ,\nC647_=_C2158 ,C647_=_C2159 ,C647_=_C2160 ,C647_=_C2161 ,C647_=_C2162 ,C647_=_C2163 ,\nC647_=_C2164 ,C647_=_C2165 ,C808_=_C1147 ,C808_=_C1165 ,C808_=_C1686 ,C808_=_C1766 ,\nC808_=_C1834 ,C808_=_C2132 ,C808_=_C2154 ,C808_=_C2155 ,C808_=_C2156 ,C808_=_C2157 ,\nC808_=_C2158 ,C808_=_C2159 ,C808_=_C2160 ,C808_=_C2161 ,C808_=_C2162 ,C808_=_C2163 ,\nC808_=_C2164 ,C808_=_C2165 ,C1147_=_C1165 ,C1147_=_C1686 ,C1147_=_C1766 ,C1147_=_C1834 ,\nC1147_=_C2132 ,C1147_=_C2154 ,C1147_=_C2155 ,C1147_=_C2156 ,C1147_=_C2157 ,C1147_=_C2158 ,\nC1147_=_C2159 ,C1147_=_C2160 ,C1147_=_C2161 ,C1147_=_C2162 ,C1147_=_C2163 ,C1147_=_C2164 ,\nC1147_=_C2165 ,C1161_=_C1165 ,C1161_=_C1263 ,C1161_=_C1541 ,C1161_=_C1542 ,C1161_=_C1543 ,\nC1161_=_C1545 ,C1161_=_C1546 ,C1161_=_C1547 ,C1161_=_C1548 ,C1161_=_C1549 ,C1161_=_C1550 ,\nC1161_=_C1551 ,C1161_=_C1552 ,C1161_=_C1553 ,C1161_=_C1554 ,C1161_=_C1555 ,C1161_=_C1556 ,\nC1161_=_C1557 ,C1161_=_C1558 ,C1161_=_C1559 ,C1161_=_C1560 ,C1161_=_C1561 ,C1161_=_C1562 ,\nC1161_=_C1563 ,C1161_=_C1564 ,C1161_=_C1565 ,C1161_=_C1566 ,C1165_=_C1686 ,C1165_=_C1766 ,\nC1165_=_C1834 ,C1165_=_C2132 ,C1165_=_C2154 ,C1165_=_C2155 ,C1165_=_C2156 ,C1165_=_C2157 ,\nC1165_=_C2158 ,C1165_=_C2159 ,C1165_=_C2160 ,C1165_=_C2161 ,C1165_=_C2162 ,C1165_=_C2163 ,\nC1165_=_C2164 ,C1165_=_C2165 ,C1263_=_C1541 ,C1263_=_C1542 ,C1263_=_C1543 ,C1263_=_C1545 ,\nC1263_=_C1546 ,C1263_=_C1547 ,C1263_=_C1548 ,C1263_=_C1549 ,C1263_=_C1550 ,C1263_=_C1551 ,\nC1263_=_C1552 ,C1263_=_C1553 ,C1263_=_C1554 ,C1263_=_C1555 ,C1263_=_C1556 ,C1263_=_C1557 ,\nC1263_=_C1558 ,C1263_=_C1559 ,C1263_=_C1560 ,C1263_=_C1561 ,C1263_=_C1562 ,C1263_=_C1563 ,\nC1263_=_C1564 ,C1263_=_C1565 ,C1263_=_C1566 ,C1541_=_C1542 ,C1541_=_C1543 ,C1541_=_C1545 ,\nC1541_=_C1546 ,C1541_=_C1547 ,C1541_=_C1548 ,C1541_=_C1549 ,C1541_=_C1550 ,C1541_=_C1551 ,\nC1541_=_C1552 ,C1541_=_C1553 ,C1541_=_C1554 ,C1541_=_C1555 ,C1541_=_C1556 ,C1541_=_C1557 ,\nC1541_=_C1558 ,C1541_=_C1559 ,C1541_=_C1560 ,C1541_=_C1561 ,C1541_=_C1562 ,C1541_=_C1563 ,\nC1541_=_C1564 ,C1541_=_C1565 ,C1541_=_C1566 ,C1541_=_C1686 ,C1542_=_C1543 ,C1542_=_C1545 ,\nC1542_=_C1546 ,C1542_=_C1547 ,C1542_=_C1548 ,C1542_=_C1549 ,C1542_=_C1550 ,C1542_=_C1551 ,\nC1542_=_C1552 ,C1542_=_C1553 ,C1542_=_C1554 ,C1542_=_C1555 ,C1542_=_C1556 ,C1542_=_C1557 ,\nC1542_=_C1558 ,C1542_=_C1559 ,C1542_=_C1560 ,C1542_=_C1561 ,C1542_=_C1562 ,C1542_=_C1563 ,\nC1542_=_C1564 ,C1542_=_C1565 ,C1542_=_C1566 ,C1542_=_C1834 ,C1543_=_C1545 ,C1543_=_C1546 ,\nC1543_=_C1547 ,C1543_=_C1548 ,C1543_=_C1549 ,C1543_=_C1550 ,C1543_=_C1551 ,C1543_=_C1552 ,\nC1543_=_C1553 ,C1543_=_C1554 ,C1543_=_C1555 ,C1543_=_C1556 ,C1543_=_C1557 ,C1543_=_C1558 ,\nC1543_=_C1559 ,C1543_=_C1560 ,C1543_=_C1561 ,C1543_=_C1562 ,C1543_=_C1563 ,C1543_=_C1564 ,\nC1543_=_C1565 ,C1543_=_C1566 ,C1545_=_C1546 ,C1545_=_C1547 ,C1545_=_C1548 ,C1545_=_C1549 ,\nC1545_=_C1550 ,C1545_=_C1551 ,C1545_=_C1552 ,C1545_=_C1553 ,C1545_=_C1554 ,C1545_=_C1555 ,\nC1545_=_C1556 ,C1545_=_C1557 ,C1545_=_C1558 ,C1545_=_C1559 ,C1545_=_C1560 ,C1545_=_C1561 ,\nC1545_=_C1562 ,C1545_=_C1563 ,C1545_=_C1564 ,C1545_=_C1565 ,C1545_=_C1566 ,C1545_=_C2155 ,\nC1546_=_C1547 ,C1546_=_C1548 ,C1546_=_C1549 ,C1546_=_C1550 ,C1546_=_C1551 ,C1546_=_C1552 ,\nC1546_=_C1553 ,C1546_=_C1554</w:t>
      </w:r>
    </w:p>
    <w:p>
      <w:pPr>
        <w:pStyle w:val="PreformattedText"/>
        <w:bidi w:val="0"/>
        <w:spacing w:before="0" w:after="0"/>
        <w:jc w:val="left"/>
        <w:rPr/>
      </w:pPr>
      <w:r>
        <w:rPr/>
        <w:t xml:space="preserve"> </w:t>
      </w:r>
      <w:r>
        <w:rPr/>
        <w:t>,C1546_=_C1555 ,C1546_=_C1556 ,C1546_=_C1557 ,C1546_=_C1558 ,\nC1546_=_C1559 ,C1546_=_C1560 ,C1546_=_C1561 ,C1546_=_C1562 ,C1546_=_C1563 ,C1546_=_C1564 ,\nC1546_=_C1565 ,C1546_=_C1566 ,C1546_=_C2156 ,C1547_=_C1548 ,C1547_=_C1549 ,C1547_=_C1550 ,\nC1547_=_C1551 ,C1547_=_C1552 ,C1547_=_C1553 ,C1547_=_C1554 ,C1547_=_C1555 ,C1547_=_C1556 ,\nC1547_=_C1557 ,C1547_=_C1558 ,C1547_=_C1559 ,C1547_=_C1560 ,C1547_=_C1561 ,C1547_=_C1562 ,\nC1547_=_C1563 ,C1547_=_C1564 ,C1547_=_C1565 ,C1547_=_C1566 ,C1548_=_C1549 ,C1548_=_C1550 ,\nC1548_=_C1551 ,C1548_=_C1552 ,C1548_=_C1553 ,C1548_=_C1554 ,C1548_=_C1555 ,C1548_=_C1556 ,\nC1548_=_C1557 ,C1548_=_C1558 ,C1548_=_C1559 ,C1548_=_C1560 ,C1548_=_C1561 ,C1548_=_C1562 ,\nC1548_=_C1563 ,C1548_=_C1564 ,C1548_=_C1565 ,C1548_=_C1566 ,C1549_=_C1550 ,C1549_=_C1551 ,\nC1549_=_C1552 ,C1549_=_C1553 ,C1549_=_C1554 ,C1549_=_C1555 ,C1549_=_C1556 ,C1549_=_C1557 ,\nC1549_=_C1558 ,C1549_=_C1559 ,C1549_=_C1560 ,C1549_=_C1561 ,C1549_=_C1562 ,C1549_=_C1563 ,\nC1549_=_C1564 ,C1549_=_C1565 ,C1549_=_C1566 ,C1550_=_C1551 ,C1550_=_C1552 ,C1550_=_C1553 ,\nC1550_=_C1554 ,C1550_=_C1555 ,C1550_=_C1556 ,C1550_=_C1557 ,C1550_=_C1558 ,C1550_=_C1559 ,\nC1550_=_C1560 ,C1550_=_C1561 ,C1550_=_C1562 ,C1550_=_C1563 ,C1550_=_C1564 ,C1550_=_C1565 ,\nC1550_=_C1566 ,C1551_=_C1552 ,C1551_=_C1553 ,C1551_=_C1554 ,C1551_=_C1555 ,C1551_=_C1556 ,\nC1551_=_C1557 ,C1551_=_C1558 ,C1551_=_C1559 ,C1551_=_C1560 ,C1551_=_C1561 ,C1551_=_C1562 ,\nC1551_=_C1563 ,C1551_=_C1564 ,C1551_=_C1565 ,C1551_=_C1566 ,C1552_=_C1553 ,C1552_=_C1554 ,\nC1552_=_C1555 ,C1552_=_C1556 ,C1552_=_C1557 ,C1552_=_C1558 ,C1552_=_C1559 ,C1552_=_C1560 ,\nC1552_=_C1561 ,C1552_=_C1562 ,C1552_=_C1563 ,C1552_=_C1564 ,C1552_=_C1565 ,C1552_=_C1566 ,\nC1552_=_C2157 ,C1553_=_C1554 ,C1553_=_C1555 ,C1553_=_C1556 ,C1553_=_C1557 ,C1553_=_C1558 ,\nC1553_=_C1559 ,C1553_=_C1560 ,C1553_=_C1561 ,C1553_=_C1562 ,C1553_=_C1563 ,C1553_=_C1564 ,\nC1553_=_C1565 ,C1553_=_C1566 ,C1553_=_C2158 ,C1554_=_C1555 ,C1554_=_C1556 ,C1554_=_C1557 ,\nC1554_=_C1558 ,C1554_=_C1559 ,C1554_=_C1560 ,C1554_=_C1561 ,C1554_=_C1562 ,C1554_=_C1563 ,\nC1554_=_C1564 ,C1554_=_C1565 ,C1554_=_C1566 ,C1555_=_C1556 ,C1555_=_C1557 ,C1555_=_C1558 ,\nC1555_=_C1559 ,C1555_=_C1560 ,C1555_=_C1561 ,C1555_=_C1562 ,C1555_=_C1563 ,C1555_=_C1564 ,\nC1555_=_C1565 ,C1555_=_C1566 ,C1556_=_C1557 ,C1556_=_C1558 ,C1556_=_C1559 ,C1556_=_C1560 ,\nC1556_=_C1561 ,C1556_=_C1562 ,C1556_=_C1563 ,C1556_=_C1564 ,C1556_=_C1565 ,C1556_=_C1566 ,\nC1557_=_C1558 ,C1557_=_C1559 ,C1557_=_C1560 ,C1557_=_C1561 ,C1557_=_C1562 ,C1557_=_C1563 ,\nC1557_=_C1564 ,C1557_=_C1565 ,C1557_=_C1566 ,C1557_=_C2160 ,C1558_=_C1559 ,C1558_=_C1560 ,\nC1558_=_C1561 ,C1558_=_C1562 ,C1558_=_C1563 ,C1558_=_C1564 ,C1558_=_C1565 ,C1558_=_C1566 ,\nC1559_=_C1560 ,C1559_=_C1561 ,C1559_=_C1562 ,C1559_=_C1563 ,C1559_=_C1564 ,C1559_=_C1565 ,\nC1559_=_C1566 ,C1560_=_C1561 ,C1560_=_C1562 ,C1560_=_C1563 ,C1560_=_C1564 ,C1560_=_C1565 ,\nC1560_=_C1566 ,C1561_=_C1562 ,C1561_=_C1563 ,C1561_=_C1564 ,C1561_=_C1565 ,C1561_=_C1566 ,\nC1562_=_C1563 ,C1562_=_C1564 ,C1562_=_C1565 ,C1562_=_C1566 ,C1562_=_C2161 ,C1563_=_C1564 ,\nC1563_=_C1565 ,C1563_=_C1566 ,C1564_=_C1565 ,C1564_=_C1566 ,C1565_=_C1566 ,C1686_=_C1766 ,\nC1686_=_C1834 ,C1686_=_C2132 ,C1686_=_C2154 ,C1686_=_C2155 ,C1686_=_C2156 ,C1686_=_C2157 ,\nC1686_=_C2158 ,C1686_=_C2159 ,C1686_=_C2160 ,C1686_=_C2161 ,C1686_=_C2162 ,C1686_=_C2163 ,\nC1686_=_C2164 ,C1686_=_C2165 ,C1766_=_C1834 ,C1766_=_C2132 ,C1766_=_C2154 ,C1766_=_C2155 ,\nC1766_=_C2156 ,C1766_=_C2157 ,C1766_=_C2158 ,C1766_=_C2159 ,C1766_=_C2160 ,C1766_=_C2161 ,\nC1766_=_C2162 ,C1766_=_C2163 ,C1766_=_C2164 ,C1766_=_C2165 ,C1834_=_C2132 ,C1834_=_C2154 ,\nC1834_=_C2155 ,C1834_=_C2156 ,C1834_=_C2157 ,C1834_=_C2158 ,C1834_=_C2159 ,C1834_=_C2160 ,\nC1834_=_C2161 ,C1834_=_C2162 ,C1834_=_C2163 ,C1834_=_C2164 ,C1834_=_C2165 ,C2132_=_C2154 ,\nC2132_=_C2155 ,C2132_=_C2156 ,C2132_=_C2157 ,C2132_=_C2158 ,C2132_=_C2159 ,C2132_=_C2160 ,\nC2132_=_C2161 ,C2132_=_C2162 ,C2132_=_C2163 ,C2132_=_C2164 ,C2132_=_C2165 ,C2154_=_C2155 ,\nC2154_=_C2156 ,C2154_=_C2157 ,C2154_=_C2158 ,C2154_=_C2159 ,C2154_=_C2160 ,C2154_=_C2161 ,\nC2154_=_C2162 ,C2154_=_C2163 ,C2154_=_C2164 ,C2154_=_C2165 ,C2155_=_C2156 ,C2155_=_C2157 ,\nC2155_=_C2158 ,C2155_=_C2159 ,C2155_=_C2160 ,C2155_=_C2161 ,C2155_=_C2162 ,C2155_=_C2163 ,\nC2155_=_C2164 ,C2155_=_C2165 ,C2156_=_C2157 ,C2156_=_C2158 ,C2156_=_C2159 ,C2156_=_C2160 ,\nC2156_=_C2161 ,C2156_=_C2162 ,C2156_=_C2163 ,C2156_=_C2164 ,C2156_=_C2165 ,C2157_=_C2158 ,\nC2157_=_C2159 ,C2157_=_C2160 ,C2157_=_C2161 ,C2157_=_C2162 ,C2157_=_C2163 ,C2157_=_C2164 ,\nC2157_=_C2165 ,C2158_=_C2159 ,C2158_=_C2160 ,C2158_=_C2161 ,C2158_=_C2162 ,C2158_=_C2163 ,\nC2158_=_C2164 ,C2158_=_C2165 ,C2159_=_C2160 ,C2159_=_C2161 ,C2159_=_C2162 ,C2159_=_C2163 ,\nC2159_=_C2164 ,C2159_=_C2165 ,C2160_=_C2161 ,C2160_=_C2162 ,C2160_=_C2163 ,C2160_=_C2164 ,\nC2160_=_C2165 ,C2161_=_C2162 ,C2161_=_C2163 ,C2161_=_C2164 ,C2161_=_C2165 ,C2162_=_C2163 ,\nC2162_=_C2164 ,C2162_=_C2165 ,C2163_=_C2164 ,C2163_=_C2165 ,C2164_=_C2165 ,"];214[shape=box, label="id:214 level: 6\n57: C89 C95 C156 C162 C176 \nC182 C212 C219 C248 C257 C268 \nC272 C342 C349 C353 C357 C360 \nC367 C507 C706 C731 C747 C799 \nC1094 C1260 C1503 C1547 C1659 C1771 \nC1874 C1896 C1986 C2084 C2218 C2378 \nC2394 C2567 C2620 C2621 C2622 C2623 \nC2624 C2625 C2626 C2627 C2628 C2629 \nC2630 C2631 C2632 C3457 C3502 C3681 \nC3905 C3943 C4073 C4088 \n823: C89_=_C95( C89 C95 ) C89_=_C156( C89 C156 ) C89_=_C176( C89 C176 ) C89_=_C212( C89 C212 ) C89_=_C248( C89 C248 ) \nC89_=_C268( C89 C268 ) C89_=_C342( C89 C342 ) C89_=_C353( C89 C353 ) C89_=_C360( C89 C360 ) C89_=_C706( C89 C706 ) C89_=_C731( C89 C731 ) \nC89_=_C1503( C89 C1503 ) C89_=_C1547( C89 C1547 ) C89_=_C1771( C89 C1771 ) C89_=_C2378( C89 C2378 ) C89_=_C2394( C89 C2394 ) C89_=_C2620( C89 C2620 ) \nC89_=_C2621( C89 C2621 ) C89_=_C2622( C89 C2622 ) C89_=_C2623( C89 C2623 ) C89_=_C2624( C89 C2624 ) C89_=_C2625( C89 C2625 ) C89_=_C2626( C89 C2626 ) \nC89_=_C2627( C89 C2627 ) C89_=_C2628( C89 C2628 ) C89_=_C2629( C89 C2629 ) C89_=_C2630( C89 C2630 ) C89_=_C2631( C89 C2631 ) C89_=_C2632( C89 C2632 ) \nC95_=_C162( C95 C162 ) C95_=_C182( C95 C182 ) C95_=_C219( C95 C219 ) C95_=_C257( C95 C257 ) C95_=_C272( C95 C272 ) C95_=_C349( C95 C349 ) \nC95_=_C357( C95 C357 ) C95_=_C367( C95 C367 ) C95_=_C507( C95 C507 ) C95_=_C747( C95 C747 ) C95_=_C799( C95 C799 ) C95_=_C1094( C95 C1094 ) \nC95_=_C1260( C95 C1260 ) C95_=_C1659( C95 C1659 ) C95_=_C1874( C95 C1874 ) C95_=_C1896( C95 C1896 ) C95_=_C1986( C95 C1986 ) C95_=_C2084( C95 C2084 ) \nC95_=_C2218( C95 C2218 ) C95_=_C2567( C95 C2567 ) C95_=_C2632( C95 C2632 ) C95_=_C3457( C95 C3457 ) C95_=_C3502( C95 C3502 ) C95_=_C3681( C95 C3681 ) \nC95_=_C3905( C95 C3905 ) C95_=_C3943( C95 C3943 ) C95_=_C4073( C95 C4073 ) C95_=_C4088( C95 C4088 ) C156_=_C162( C156 C162 ) C156_=_C176( C156 C176 ) \nC156_=_C212( C156 C212 ) C156_=_C248( C156 C248 ) C156_=_C268( C156 C268 ) C156_=_C342( C156 C342 ) C156_=_C353( C156 C353 ) C156_=_C360( C156 C360 ) \nC156_=_C706( C156 C706 ) C156_=_C731( C156 C731 ) C156_=_C1503( C156 C1503 ) C156_=_C1547( C156 C1547 ) C156_=_C1771( C156 C1771 ) C156_=_C2378( C156 C2378 ) \nC156_=_C2394( C156 C2394 ) C156_=_C2620( C156 C2620 ) C156_=_C2621( C156 C2621 ) C156_=_C2622( C156 C2622 ) C156_=_C2623( C156 C2623 ) C156_=_C2624( C156 C2624 ) \nC156_=_C2625( C156 C2625 ) C156_=_C2626( C156 C2626 ) C156_=_C2627( C156 C2627 ) C156_=_C2628( C156 C2628 ) C156_=_C2629( C156 C2629 ) C156_=_C2630( C156 C2630 ) \nC156_=_C2631( C156 C2631 ) C156_=_C2632( C156 C2632 ) C162_=_C182( C162 C182 ) C162_=_C219( C162 C219 ) C162_=_C257( C162 C257 ) C162_=_C272( C162 C272 ) \nC162_=_C349( C162 C349 ) C162_=_C357( C162 C357 ) C162_=_C367( C162 C367 ) C162_=_C507( C162 C507 ) C162_=_C747( C162 C747 ) C162_=_C799( C162 C799 ) \nC162_=_C1094( C162 C1094 ) C162_=_C1260( C162 C1260 ) C162_=_C1659( C162 C1659 ) C162_=_C1874( C162 C1874 ) C162_=_C1896( C162 C1896 ) C162_=_C1986( C162 C1986 ) \nC162_=_C2084( C162 C2084 ) C162_=_C2218( C162 C2218 ) C162_=_C2567( C162 C2567 ) C162_=_C2632( C162 C2632 ) C162_=_C3457( C162 C3457 ) C162_=_C3502( C162 C3502 ) \nC162_=_C3681( C162 C3681 ) C162_=_C3905( C162 C3905 ) C162_=_C3943( C162 C3943 ) C162_=_C4073( C162 C4073 ) C162_=_C4088( C162 C4088 ) C176_=_C182( C176 C182 ) \nC176_=_C212( C176 C212 ) C176_=_C248( C176 C248 ) C176_=_C268( C176 C268 ) C176_=_C342( C176 C342 ) C176_=_C353( C176 C353 ) C176_=_C360( C176 C360 ) \nC176_=_C706( C176 C706 ) C176_=_C731( C176 C731 ) C176_=_C1503( C176 C1503 ) C176_=_C1547( C176 C1547 ) C176_=_C1771( C176 C1771 ) C176_=_C2378( C176 C2378 ) \nC176_=_C2394( C176 C2394 ) C176_=_C2620( C176 C2620 ) C176_=_C2621( C176 C2621 ) C176_=_C2622( C176 C2622 ) C176_=_C2623( C176 C2623 ) C176_=_C2624( C176 C2624 ) \nC176_=_C2625( C176 C2625 ) C176_=_C2626( C176 C2626 ) C176_=_C2627( C176 C2627 ) C176_=_C2628( C176 C2628 ) C176_=_C2629( C176 C2629 ) C176_=_C2630( C176 C2630 ) \nC176_=_C2631( C176 C2631 ) C176_=_C2632( C176 C2632 ) C182_=_C219( C182 C219 ) C182_=_C257( C182 C257 ) C182_=_C272( C182 C272 ) C182_=_C349( C182 C349 ) \nC182_=_C357( C182 C357 ) C182_=_C367( C182 C367 ) C182_=_C507( C182 C507 ) C182_=_C747( C182 C747 ) C182_=_C799( C182 C799 ) C182_=_C1094( C182 C1094 ) \nC182_=_C1260( C182 C1260 ) C182_=_C1659( C182 C1659 ) C182_=_C1874( C182 C1874 ) C182_=_C1896( C182 C1896 ) C182_=_C1986( C182 C1986 ) C182_=_C2084( C182 C2084 ) \nC182_=_C2218( C182 C2218 ) C182_=_C2567( C182 C2567 ) C182_=_C2632( C182 C2632 ) C182_=_C3457( C182 C3457 ) C182_=_C3502( C182 C3502 ) C182_=_C3681( C182 C3681 ) \nC182_=_C3905( C182 C3905 ) C182_=_C3943( C182 C3943 ) C182_=_C4073( C182 C4073 ) C182_=_C4088( C182 C4088 ) C212_=_C219( C212 C219 ) C212_=_C248( C212 C248 ) \nC212_=_C268( C212 C268 ) C212_=_C342( C212 C342 ) C212_=_C353( C212 C353 ) C212_=_C360( C212 C360 ) C212_=_C706( C212 C706 ) C212_=_C731( C212 C731 ) \nC212_=_C1503( C212 C1503</w:t>
      </w:r>
    </w:p>
    <w:p>
      <w:pPr>
        <w:pStyle w:val="PreformattedText"/>
        <w:bidi w:val="0"/>
        <w:spacing w:before="0" w:after="0"/>
        <w:jc w:val="left"/>
        <w:rPr/>
      </w:pPr>
      <w:r>
        <w:rPr/>
        <w:t xml:space="preserve"> </w:t>
      </w:r>
      <w:r>
        <w:rPr/>
        <w:t>) C212_=_C1547( C212 C1547 ) C212_=_C1771( C212 C1771 ) C212_=_C2378( C212 C2378 ) C212_=_C2394( C212 C2394 ) C212_=_C2620( C212 C2620 ) \nC212_=_C2621( C212 C2621 ) C212_=_C2622( C212 C2622 ) C212_=_C2623( C212 C2623 ) C212_=_C2624( C212 C2624 ) C212_=_C2625( C212 C2625 ) C212_=_C2626( C212 C2626 ) \nC212_=_C2627( C212 C2627 ) C212_=_C2628( C212 C2628 ) C212_=_C2629( C212 C2629 ) C212_=_C2630( C212 C2630 ) C212_=_C2631( C212 C2631 ) C212_=_C2632( C212 C2632 ) \nC219_=_C257( C219 C257 ) C219_=_C272( C219 C272 ) C219_=_C349( C219 C349 ) C219_=_C357( C219 C357 ) C219_=_C367( C219 C367 ) C219_=_C507( C219 C507 ) \nC219_=_C747( C219 C747 ) C219_=_C799( C219 C799 ) C219_=_C1094( C219 C1094 ) C219_=_C1260( C219 C1260 ) C219_=_C1659( C219 C1659 ) C219_=_C1874( C219 C1874 ) \nC219_=_C1896( C219 C1896 ) C219_=_C1986( C219 C1986 ) C219_=_C2084( C219 C2084 ) C219_=_C2218( C219 C2218 ) C219_=_C2567( C219 C2567 ) C219_=_C2632( C219 C2632 ) \nC219_=_C3457( C219 C3457 ) C219_=_C3502( C219 C3502 ) C219_=_C3681( C219 C3681 ) C219_=_C3905( C219 C3905 ) C219_=_C3943( C219 C3943 ) C219_=_C4073( C219 C4073 ) \nC219_=_C4088( C219 C4088 ) C248_=_C257( C248 C257 ) C248_=_C268( C248 C268 ) C248_=_C342( C248 C342 ) C248_=_C353( C248 C353 ) C248_=_C360( C248 C360 ) \nC248_=_C706( C248 C706 ) C248_=_C731( C248 C731 ) C248_=_C1503( C248 C1503 ) C248_=_C1547( C248 C1547 ) C248_=_C1771( C248 C1771 ) C248_=_C2378( C248 C2378 ) \nC248_=_C2394( C248 C2394 ) C248_=_C2620( C248 C2620 ) C248_=_C2621( C248 C2621 ) C248_=_C2622( C248 C2622 ) C248_=_C2623( C248 C2623 ) C248_=_C2624( C248 C2624 ) \nC248_=_C2625( C248 C2625 ) C248_=_C2626( C248 C2626 ) C248_=_C2627( C248 C2627 ) C248_=_C2628( C248 C2628 ) C248_=_C2629( C248 C2629 ) C248_=_C2630( C248 C2630 ) \nC248_=_C2631( C248 C2631 ) C248_=_C2632( C248 C2632 ) C257_=_C272( C257 C272 ) C257_=_C349( C257 C349 ) C257_=_C357( C257 C357 ) C257_=_C367( C257 C367 ) \nC257_=_C507( C257 C507 ) C257_=_C747( C257 C747 ) C257_=_C799( C257 C799 ) C257_=_C1094( C257 C1094 ) C257_=_C1260( C257 C1260 ) C257_=_C1659( C257 C1659 ) \nC257_=_C1874( C257 C1874 ) C257_=_C1896( C257 C1896 ) C257_=_C1986( C257 C1986 ) C257_=_C2084( C257 C2084 ) C257_=_C2218( C257 C2218 ) C257_=_C2567( C257 C2567 ) \nC257_=_C2632( C257 C2632 ) C257_=_C3457( C257 C3457 ) C257_=_C3502( C257 C3502 ) C257_=_C3681( C257 C3681 ) C257_=_C3905( C257 C3905 ) C257_=_C3943( C257 C3943 ) \nC257_=_C4073( C257 C4073 ) C257_=_C4088( C257 C4088 ) C268_=_C272( C268 C272 ) C268_=_C342( C268 C342 ) C268_=_C353( C268 C353 ) C268_=_C360( C268 C360 ) \nC268_=_C706( C268 C706 ) C268_=_C731( C268 C731 ) C268_=_C1503( C268 C1503 ) C268_=_C1547( C268 C1547 ) C268_=_C1771( C268 C1771 ) C268_=_C2378( C268 C2378 ) \nC268_=_C2394( C268 C2394 ) C268_=_C2620( C268 C2620 ) C268_=_C2621( C268 C2621 ) C268_=_C2622( C268 C2622 ) C268_=_C2623( C268 C2623 ) C268_=_C2624( C268 C2624 ) \nC268_=_C2625( C268 C2625 ) C268_=_C2626( C268 C2626 ) C268_=_C2627( C268 C2627 ) C268_=_C2628( C268 C2628 ) C268_=_C2629( C268 C2629 ) C268_=_C2630( C268 C2630 ) \nC268_=_C2631( C268 C2631 ) C268_=_C2632( C268 C2632 ) C272_=_C349( C272 C349 ) C272_=_C357( C272 C357 ) C272_=_C367( C272 C367 ) C272_=_C507( C272 C507 ) \nC272_=_C747( C272 C747 ) C272_=_C799( C272 C799 ) C272_=_C1094( C272 C1094 ) C272_=_C1260( C272 C1260 ) C272_=_C1659( C272 C1659 ) C272_=_C1874( C272 C1874 ) \nC272_=_C1896( C272 C1896 ) C272_=_C1986( C272 C1986 ) C272_=_C2084( C272 C2084 ) C272_=_C2218( C272 C2218 ) C272_=_C2567( C272 C2567 ) C272_=_C2632( C272 C2632 ) \nC272_=_C3457( C272 C3457 ) C272_=_C3502( C272 C3502 ) C272_=_C3681( C272 C3681 ) C272_=_C3905( C272 C3905 ) C272_=_C3943( C272 C3943 ) C272_=_C4073( C272 C4073 ) \nC272_=_C4088( C272 C4088 ) C342_=_C349( C342 C349 ) C342_=_C353( C342 C353 ) C342_=_C360( C342 C360 ) C342_=_C706( C342 C706 ) C342_=_C731( C342 C731 ) \nC342_=_C1503( C342 C1503 ) C342_=_C1547( C342 C1547 ) C342_=_C1771( C342 C1771 ) C342_=_C2378( C342 C2378 ) C342_=_C2394( C342 C2394 ) C342_=_C2620( C342 C2620 ) \nC342_=_C2621( C342 C2621 ) C342_=_C2622( C342 C2622 ) C342_=_C2623( C342 C2623 ) C342_=_C2624( C342 C2624 ) C342_=_C2625( C342 C2625 ) C342_=_C2626( C342 C2626 ) \nC342_=_C2627( C342 C2627 ) C342_=_C2628( C342 C2628 ) C342_=_C2629( C342 C2629 ) C342_=_C2630( C342 C2630 ) C342_=_C2631( C342 C2631 ) C342_=_C2632( C342 C2632 ) \nC349_=_C357( C349 C357 ) C349_=_C367( C349 C367 ) C349_=_C507( C349 C507 ) C349_=_C747( C349 C747 ) C349_=_C799( C349 C799 ) C349_=_C1094( C349 C1094 ) \nC349_=_C1260( C349 C1260 ) C349_=_C1659( C349 C1659 ) C349_=_C1874( C349 C1874 ) C349_=_C1896( C349 C1896 ) C349_=_C1986( C349 C1986 ) C349_=_C2084( C349 C2084 ) \nC349_=_C2218( C349 C2218 ) C349_=_C2567( C349 C2567 ) C349_=_C2632( C349 C2632 ) C349_=_C3457( C349 C3457 ) C349_=_C3502( C349 C3502 ) C349_=_C3681( C349 C3681 ) \nC349_=_C3905( C349 C3905 ) C349_=_C3943( C349 C3943 ) C349_=_C4073( C349 C4073 ) C349_=_C4088( C349 C4088 ) C353_=_C357( C353 C357 ) C353_=_C360( C353 C360 ) \nC353_=_C706( C353 C706 ) C353_=_C731( C353 C731 ) C353_=_C1503( C353 C1503 ) C353_=_C1547( C353 C1547 ) C353_=_C1771( C353 C1771 ) C353_=_C2378( C353 C2378 ) \nC353_=_C2394( C353 C2394 ) C353_=_C2620( C353 C2620 ) C353_=_C2621( C353 C2621 ) C353_=_C2622( C353 C2622 ) C353_=_C2623( C353 C2623 ) C353_=_C2624( C353 C2624 ) \nC353_=_C2625( C353 C2625 ) C353_=_C2626( C353 C2626 ) C353_=_C2627( C353 C2627 ) C353_=_C2628( C353 C2628 ) C353_=_C2629( C353 C2629 ) C353_=_C2630( C353 C2630 ) \nC353_=_C2631( C353 C2631 ) C353_=_C2632( C353 C2632 ) C357_=_C367( C357 C367 ) C357_=_C507( C357 C507 ) C357_=_C747( C357 C747 ) C357_=_C799( C357 C799 ) \nC357_=_C1094( C357 C1094 ) C357_=_C1260( C357 C1260 ) C357_=_C1659( C357 C1659 ) C357_=_C1874( C357 C1874 ) C357_=_C1896( C357 C1896 ) C357_=_C1986( C357 C1986 ) \nC357_=_C2084( C357 C2084 ) C357_=_C2218( C357 C2218 ) C357_=_C2567( C357 C2567 ) C357_=_C2632( C357 C2632 ) C357_=_C3457( C357 C3457 ) C357_=_C3502( C357 C3502 ) \nC357_=_C3681( C357 C3681 ) C357_=_C3905( C357 C3905 ) C357_=_C3943( C357 C3943 ) C357_=_C4073( C357 C4073 ) C357_=_C4088( C357 C4088 ) C360_=_C367( C360 C367 ) \nC360_=_C706( C360 C706 ) C360_=_C731( C360 C731 ) C360_=_C1503( C360 C1503 ) C360_=_C1547( C360 C1547 ) C360_=_C1771( C360 C1771 ) C360_=_C2378( C360 C2378 ) \nC360_=_C2394( C360 C2394 ) C360_=_C2620( C360 C2620 ) C360_=_C2621( C360 C2621 ) C360_=_C2622( C360 C2622 ) C360_=_C2623( C360 C2623 ) C360_=_C2624( C360 C2624 ) \nC360_=_C2625( C360 C2625 ) C360_=_C2626( C360 C2626 ) C360_=_C2627( C360 C2627 ) C360_=_C2628( C360 C2628 ) C360_=_C2629( C360 C2629 ) C360_=_C2630( C360 C2630 ) \nC360_=_C2631( C360 C2631 ) C360_=_C2632( C360 C2632 ) C367_=_C507( C367 C507 ) C367_=_C747( C367 C747 ) C367_=_C799( C367 C799 ) C367_=_C1094( C367 C1094 ) \nC367_=_C1260( C367 C1260 ) C367_=_C1659( C367 C1659 ) C367_=_C1874( C367 C1874 ) C367_=_C1896( C367 C1896 ) C367_=_C1986( C367 C1986 ) C367_=_C2084( C367 C2084 ) \nC367_=_C2218( C367 C2218 ) C367_=_C2567( C367 C2567 ) C367_=_C2632( C367 C2632 ) C367_=_C3457( C367 C3457 ) C367_=_C3502( C367 C3502 ) C367_=_C3681( C367 C3681 ) \nC367_=_C3905( C367 C3905 ) C367_=_C3943( C367 C3943 ) C367_=_C4073( C367 C4073 ) C367_=_C4088( C367 C4088 ) C507_=_C747( C507 C747 ) C507_=_C799( C507 C799 ) \nC507_=_C1094( C507 C1094 ) C507_=_C1260( C507 C1260 ) C507_=_C1659( C507 C1659 ) C507_=_C1874( C507 C1874 ) C507_=_C1896( C507 C1896 ) C507_=_C1986( C507 C1986 ) \nC507_=_C2084( C507 C2084 ) C507_=_C2218( C507 C2218 ) C507_=_C2567( C507 C2567 ) C507_=_C2632( C507 C2632 ) C507_=_C3457( C507 C3457 ) C507_=_C3502( C507 C3502 ) \nC507_=_C3681( C507 C3681 ) C507_=_C3905( C507 C3905 ) C507_=_C3943( C507 C3943 ) C507_=_C4073( C507 C4073 ) C507_=_C4088( C507 C4088 ) C706_=_C731( C706 C731 ) \nC706_=_C1503( C706 C1503 ) C706_=_C1547( C706 C1547 ) C706_=_C1771( C706 C1771 ) C706_=_C2378( C706 C2378 ) C706_=_C2394( C706 C2394 ) C706_=_C2620( C706 C2620 ) \nC706_=_C2621( C706 C2621 ) C706_=_C2622( C706 C2622 ) C706_=_C2623( C706 C2623 ) C706_=_C2624( C706 C2624 ) C706_=_C2625( C706 C2625 ) C706_=_C2626( C706 C2626 ) \nC706_=_C2627( C706 C2627 ) C706_=_C2628( C706 C2628 ) C706_=_C2629( C706 C2629 ) C706_=_C2630( C706 C2630 ) C706_=_C2631( C706 C2631 ) C706_=_C2632( C706 C2632 ) \nC731_=_C747( C731 C747 ) C731_=_C1503( C731 C1503 ) C731_=_C1547( C731 C1547 ) C731_=_C1771( C731 C1771 ) C731_=_C2378( C731 C2378 ) C731_=_C2394( C731 C2394 ) \nC731_=_C2620( C731 C2620 ) C731_=_C2621( C731 C2621 ) C731_=_C2622( C731 C2622 ) C731_=_C2623( C731 C2623 ) C731_=_C2624( C731 C2624 ) C731_=_C2625( C731 C2625 ) \nC731_=_C2626( C731 C2626 ) C731_=_C2627( C731 C2627 ) C731_=_C2628( C731 C2628 ) C731_=_C2629( C731 C2629 ) C731_=_C2630( C731 C2630 ) C731_=_C2631( C731 C2631 ) \nC731_=_C2632( C731 C2632 ) C747_=_C799( C747 C799 ) C747_=_C1094( C747 C1094 ) C747_=_C1260( C747 C1260 ) C747_=_C1659( C747 C1659 ) C747_=_C1874( C747 C1874 ) \nC747_=_C1896( C747 C1896 ) C747_=_C1986( C747 C1986 ) C747_=_C2084( C747 C2084 ) C747_=_C2218( C747 C2218 ) C747_=_C2567( C747 C2567 ) C747_=_C2632( C747 C2632 ) \nC747_=_C3457( C747 C3457 ) C747_=_C3502( C747 C3502 ) C747_=_C3681( C747 C3681 ) C747_=_C3905( C747 C3905 ) C747_=_C3943( C747 C3943 ) C747_=_C4073( C747 C4073 ) \nC747_=_C4088( C747 C4088 ) C799_=_C1094( C799 C1094 ) C799_=_C1260( C799 C1260 ) C799_=_C1659( C799 C1659 ) C799_=_C1874( C799 C1874 ) C799_=_C1896( C799 C1896 ) \nC799_=_C1986( C799 C1986 ) C799_=_C2084( C799 C2084 ) C799_=_C2218( C799 C2218 ) C799_=_C2567( C799 C2567 ) C799_=_C2632( C799 C2632 ) C799_=_C3457( C799 C3457 ) \nC799_=_C3502( C799 C3502 ) C799_=_C3681( C799 C3681 ) C799_=_C3905( C799 C3905 ) C799_=_C3943( C799 C3943 ) C799_=_C4073( C799 C4073 ) C799_=_C4088( C799 C4088 ) \nC1094_=_C1260( C1094 C1260 ) C1094_=_C1659( C1094 C1659 ) C1094_=_C1874( C1094 C1874 ) C1094_=_C1896( C1094 C1896 ) C1094_=_C1986( C1094 C1986 ) C1094_=_C2084( C1094 C2084 ) \nC1094_=_C2218( C1094 C2218 ) C1094_=_C2567(</w:t>
      </w:r>
    </w:p>
    <w:p>
      <w:pPr>
        <w:pStyle w:val="PreformattedText"/>
        <w:bidi w:val="0"/>
        <w:spacing w:before="0" w:after="0"/>
        <w:jc w:val="left"/>
        <w:rPr/>
      </w:pPr>
      <w:r>
        <w:rPr/>
        <w:t xml:space="preserve"> </w:t>
      </w:r>
      <w:r>
        <w:rPr/>
        <w:t>C1094 C2567 ) C1094_=_C2632( C1094 C2632 ) C1094_=_C3457( C1094 C3457 ) C1094_=_C3502( C1094 C3502 ) C1094_=_C3681( C1094 C3681 ) \nC1094_=_C3905( C1094 C3905 ) C1094_=_C3943( C1094 C3943 ) C1094_=_C4073( C1094 C4073 ) C1094_=_C4088( C1094 C4088 ) C1260_=_C1659( C1260 C1659 ) C1260_=_C1874( C1260 C1874 ) \nC1260_=_C1896( C1260 C1896 ) C1260_=_C1986( C1260 C1986 ) C1260_=_C2084( C1260 C2084 ) C1260_=_C2218( C1260 C2218 ) C1260_=_C2567( C1260 C2567 ) C1260_=_C2632( C1260 C2632 ) \nC1260_=_C3457( C1260 C3457 ) C1260_=_C3502( C1260 C3502 ) C1260_=_C3681( C1260 C3681 ) C1260_=_C3905( C1260 C3905 ) C1260_=_C3943( C1260 C3943 ) C1260_=_C4073( C1260 C4073 ) \nC1260_=_C4088( C1260 C4088 ) C1503_=_C1547( C1503 C1547 ) C1503_=_C1771( C1503 C1771 ) C1503_=_C2378( C1503 C2378 ) C1503_=_C2394( C1503 C2394 ) C1503_=_C2620( C1503 C2620 ) \nC1503_=_C2621( C1503 C2621 ) C1503_=_C2622( C1503 C2622 ) C1503_=_C2623( C1503 C2623 ) C1503_=_C2624( C1503 C2624 ) C1503_=_C2625( C1503 C2625 ) C1503_=_C2626( C1503 C2626 ) \nC1503_=_C2627( C1503 C2627 ) C1503_=_C2628( C1503 C2628 ) C1503_=_C2629( C1503 C2629 ) C1503_=_C2630( C1503 C2630 ) C1503_=_C2631( C1503 C2631 ) C1503_=_C2632( C1503 C2632 ) \nC1547_=_C1771( C1547 C1771 ) C1547_=_C2378( C1547 C2378 ) C1547_=_C2394( C1547 C2394 ) C1547_=_C2620( C1547 C2620 ) C1547_=_C2621( C1547 C2621 ) C1547_=_C2622( C1547 C2622 ) \nC1547_=_C2623( C1547 C2623 ) C1547_=_C2624( C1547 C2624 ) C1547_=_C2625( C1547 C2625 ) C1547_=_C2626( C1547 C2626 ) C1547_=_C2627( C1547 C2627 ) C1547_=_C2628( C1547 C2628 ) \nC1547_=_C2629( C1547 C2629 ) C1547_=_C2630( C1547 C2630 ) C1547_=_C2631( C1547 C2631 ) C1547_=_C2632( C1547 C2632 ) C1659_=_C1874( C1659 C1874 ) C1659_=_C1896( C1659 C1896 ) \nC1659_=_C1986( C1659 C1986 ) C1659_=_C2084( C1659 C2084 ) C1659_=_C2218( C1659 C2218 ) C1659_=_C2567( C1659 C2567 ) C1659_=_C2632( C1659 C2632 ) C1659_=_C3457( C1659 C3457 ) \nC1659_=_C3502( C1659 C3502 ) C1659_=_C3681( C1659 C3681 ) C1659_=_C3905( C1659 C3905 ) C1659_=_C3943( C1659 C3943 ) C1659_=_C4073( C1659 C4073 ) C1659_=_C4088( C1659 C4088 ) \nC1771_=_C2378( C1771 C2378 ) C1771_=_C2394( C1771 C2394 ) C1771_=_C2620( C1771 C2620 ) C1771_=_C2621( C1771 C2621 ) C1771_=_C2622( C1771 C2622 ) C1771_=_C2623( C1771 C2623 ) \nC1771_=_C2624( C1771 C2624 ) C1771_=_C2625( C1771 C2625 ) C1771_=_C2626( C1771 C2626 ) C1771_=_C2627( C1771 C2627 ) C1771_=_C2628( C1771 C2628 ) C1771_=_C2629( C1771 C2629 ) \nC1771_=_C2630( C1771 C2630 ) C1771_=_C2631( C1771 C2631 ) C1771_=_C2632( C1771 C2632 ) C1874_=_C1896( C1874 C1896 ) C1874_=_C1986( C1874 C1986 ) C1874_=_C2084( C1874 C2084 ) \nC1874_=_C2218( C1874 C2218 ) C1874_=_C2567( C1874 C2567 ) C1874_=_C2632( C1874 C2632 ) C1874_=_C3457( C1874 C3457 ) C1874_=_C3502( C1874 C3502 ) C1874_=_C3681( C1874 C3681 ) \nC1874_=_C3905( C1874 C3905 ) C1874_=_C3943( C1874 C3943 ) C1874_=_C4073( C1874 C4073 ) C1874_=_C4088( C1874 C4088 ) C1896_=_C1986( C1896 C1986 ) C1896_=_C2084( C1896 C2084 ) \nC1896_=_C2218( C1896 C2218 ) C1896_=_C2567( C1896 C2567 ) C1896_=_C2632( C1896 C2632 ) C1896_=_C3457( C1896 C3457 ) C1896_=_C3502( C1896 C3502 ) C1896_=_C3681( C1896 C3681 ) \nC1896_=_C3905( C1896 C3905 ) C1896_=_C3943( C1896 C3943 ) C1896_=_C4073( C1896 C4073 ) C1896_=_C4088( C1896 C4088 ) C1986_=_C2084( C1986 C2084 ) C1986_=_C2218( C1986 C2218 ) \nC1986_=_C2567( C1986 C2567 ) C1986_=_C2632( C1986 C2632 ) C1986_=_C3457( C1986 C3457 ) C1986_=_C3502( C1986 C3502 ) C1986_=_C3681( C1986 C3681 ) C1986_=_C3905( C1986 C3905 ) \nC1986_=_C3943( C1986 C3943 ) C1986_=_C4073( C1986 C4073 ) C1986_=_C4088( C1986 C4088 ) C2084_=_C2218( C2084 C2218 ) C2084_=_C2567( C2084 C2567 ) C2084_=_C2632( C2084 C2632 ) \nC2084_=_C3457( C2084 C3457 ) C2084_=_C3502( C2084 C3502 ) C2084_=_C3681( C2084 C3681 ) C2084_=_C3905( C2084 C3905 ) C2084_=_C3943( C2084 C3943 ) C2084_=_C4073( C2084 C4073 ) \nC2084_=_C4088( C2084 C4088 ) C2218_=_C2567( C2218 C2567 ) C2218_=_C2632( C2218 C2632 ) C2218_=_C3457( C2218 C3457 ) C2218_=_C3502( C2218 C3502 ) C2218_=_C3681( C2218 C3681 ) \nC2218_=_C3905( C2218 C3905 ) C2218_=_C3943( C2218 C3943 ) C2218_=_C4073( C2218 C4073 ) C2218_=_C4088( C2218 C4088 ) C2378_=_C2394( C2378 C2394 ) C2378_=_C2620( C2378 C2620 ) \nC2378_=_C2621( C2378 C2621 ) C2378_=_C2622( C2378 C2622 ) C2378_=_C2623( C2378 C2623 ) C2378_=_C2624( C2378 C2624 ) C2378_=_C2625( C2378 C2625 ) C2378_=_C2626( C2378 C2626 ) \nC2378_=_C2627( C2378 C2627 ) C2378_=_C2628( C2378 C2628 ) C2378_=_C2629( C2378 C2629 ) C2378_=_C2630( C2378 C2630 ) C2378_=_C2631( C2378 C2631 ) C2378_=_C2632( C2378 C2632 ) \nC2394_=_C2620( C2394 C2620 ) C2394_=_C2621( C2394 C2621 ) C2394_=_C2622( C2394 C2622 ) C2394_=_C2623( C2394 C2623 ) C2394_=_C2624( C2394 C2624 ) C2394_=_C2625( C2394 C2625 ) \nC2394_=_C2626( C2394 C2626 ) C2394_=_C2627( C2394 C2627 ) C2394_=_C2628( C2394 C2628 ) C2394_=_C2629( C2394 C2629 ) C2394_=_C2630( C2394 C2630 ) C2394_=_C2631( C2394 C2631 ) \nC2394_=_C2632( C2394 C2632 ) C2567_=_C2632( C2567 C2632 ) C2567_=_C3457( C2567 C3457 ) C2567_=_C3502( C2567 C3502 ) C2567_=_C3681( C2567 C3681 ) C2567_=_C3905( C2567 C3905 ) \nC2567_=_C3943( C2567 C3943 ) C2567_=_C4073( C2567 C4073 ) C2567_=_C4088( C2567 C4088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2_=_C2623( C2622 C2623 ) C2622_=_C2624( C2622 C2624 ) C2622_=_C2625( C2622 C2625 ) C2622_=_C2626( C2622 C2626 ) \nC2622_=_C2627( C2622 C2627 ) C2622_=_C2628( C2622 C2628 ) C2622_=_C2629( C2622 C2629 ) C2622_=_C2630( C2622 C2630 ) C2622_=_C2631( C2622 C2631 ) C2622_=_C2632( C2622 C2632 ) \nC2622_=_C3681( C2622 C3681 ) C2623_=_C2624( C2623 C2624 ) C2623_=_C2625( C2623 C2625 ) C2623_=_C2626( C2623 C2626 ) C2623_=_C2627( C2623 C2627 ) C2623_=_C2628( C2623 C2628 ) \nC2623_=_C2629( C2623 C2629 ) C2623_=_C2630( C2623 C2630 ) C2623_=_C2631( C2623 C2631 ) C2623_=_C2632( C2623 C2632 ) C2624_=_C2625( C2624 C2625 ) C2624_=_C2626( C2624 C2626 ) \nC2624_=_C2627( C2624 C2627 ) C2624_=_C2628( C2624 C2628 ) C2624_=_C2629( C2624 C2629 ) C2624_=_C2630( C2624 C2630 ) C2624_=_C2631( C2624 C2631 ) C2624_=_C2632( C2624 C2632 ) \nC2625_=_C2626( C2625 C2626 ) C2625_=_C2627( C2625 C2627 ) C2625_=_C2628( C2625 C2628 ) C2625_=_C2629( C2625 C2629 ) C2625_=_C2630( C2625 C2630 ) C2625_=_C2631( C2625 C2631 ) \nC2625_=_C2632( C2625 C2632 ) C2626_=_C2627( C2626 C2627 ) C2626_=_C2628( C2626 C2628 ) C2626_=_C2629( C2626 C2629 ) C2626_=_C2630( C2626 C2630 ) C2626_=_C2631( C2626 C2631 ) \nC2626_=_C2632( C2626 C2632 ) C2627_=_C2628( C2627 C2628 ) C2627_=_C2629( C2627 C2629 ) C2627_=_C2630( C2627 C2630 ) C2627_=_C2631( C2627 C2631 ) C2627_=_C2632( C2627 C2632 ) \nC2628_=_C2629( C2628 C2629 ) C2628_=_C2630( C2628 C2630 ) C2628_=_C2631( C2628 C2631 ) C2628_=_C2632( C2628 C2632 ) C2629_=_C2630( C2629 C2630 ) C2629_=_C2631( C2629 C2631 ) \nC2629_=_C2632( C2629 C2632 ) C2630_=_C2631( C2630 C2631 ) C2630_=_C2632( C2630 C2632 ) C2631_=_C2632( C2631 C2632 ) C2632_=_C3457( C2632 C3457 ) C2632_=_C3502( C2632 C3502 ) \nC2632_=_C3681( C2632 C3681 ) C2632_=_C3905( C2632 C3905 ) C2632_=_C3943( C2632 C3943 ) C2632_=_C4073( C2632 C4073 ) C2632_=_C4088( C2632 C4088 ) C3457_=_C3502( C3457 C3502 ) \nC3457_=_C3681( C3457 C3681 ) C3457_=_C3905( C3457 C3905 ) C3457_=_C3943( C3457 C3943 ) C3457_=_C4073( C3457 C4073 ) C3457_=_C4088( C3457 C4088 ) C3502_=_C3681( C3502 C3681 ) \nC3502_=_C3905( C3502 C3905 ) C3502_=_C3943( C3502 C3943 ) C3502_=_C4073( C3502 C4073 ) C3502_=_C4088( C3502 C4088 ) C3681_=_C3905( C3681 C3905 ) C3681_=_C3943( C3681 C3943 ) \nC3681_=_C4073( C3681 C4073 ) C3681_=_C4088( C3681 C4088 ) C3905_=_C3943( C3905 C3943 ) C3905_=_C4073( C3905 C4073 ) C3905_=_C4088( C3905 C4088 ) C3943_=_C4073( C3943 C4073 ) \nC3943_=_C4088( C3943 C4088 ) C4073_=_C4088( C4073 C4088 ) "];153-&gt;214[label="56: C89 C95 C156 C162 C176 \nC182 C212 C219 C248 C257 C268 \nC272 C342 C349 C353 C357 C360 \nC367 C507 C706 C731 C747 C799 \nC1094 C1260 C1503 C1547 C1659 C1771 \nC1874 C1896 C1986 C2084 C2218 C2378 \nC2394 C2567 C2620 C2621 C2622 C2623 \nC2624 C2625 C2626 C2627 C2628 C2629 \nC2630 C2631 C3457 C3502 C3681 C3905 \nC3943 C4073 C4088 \n767: C89_=_C95 ,C89_=_C156 ,C89_=_C176 ,C89_=_C212 ,C89_=_C248 ,\nC89_=_C268 ,C89_=_C342 ,C89_=_C353 ,C89_=_C360 ,C89_=_C706 ,C89_=_C731 ,\nC89_=_C1503 ,C89_=_C1547 ,C89_=_C1771 ,C89_=_C2378 ,C89_=_C2394 ,C89_=_C2620 ,\nC89_=_C2621 ,C89_=_C2622 ,C89_=_C2623 ,C89_=_C2624 ,C89_=_C2625 ,C89_=_C2626 ,\nC89_=_C2627 ,C89_=_C2628 ,C89_=_C2629 ,C89_=_C2630 ,C89_=_C2631 ,C95_=_C162 ,\nC95_=_C182 ,C95_=_C219 ,C95_=_C257 ,C95_=_C272 ,C95_=_C349 ,C95_=_C357 ,\nC95_=_C367 ,C95_=_C507 ,C95_=_C747 ,C95_=_C799 ,C95_=_C1094 ,C95_=_C1260 ,\nC95_=_C1659 ,C95_=_C1874 ,C95_=_C1896 ,C95_=_C1986 ,C95_=_C2084 ,C95_=_C2218 ,\nC95_=_C2567 ,C95_=_C3457 ,C95_=_C3502 ,C95_=_C3681 ,C95_=_C3905 ,C95_=_C3943 ,\nC95_=_C4073 ,C95_=_C4088 ,C156_=_C162 ,C156_=_C176 ,C156_=_C212 ,C156_=_C248 ,\nC156_=_C268 ,C156_=_C342 ,C156_=_C353 ,C156_=_C360 ,C156_=_C706 ,C156_=_C731 ,\nC156_=_C1503 ,C156_=_C1547 ,C156_=_C1771 ,C156_=_C2378 ,C156_=_C2394 ,C156_=_C2620 ,\nC156_=_C2621 ,C156_=_C2622 ,C156_=_C2623 ,C156_=_C2624 ,C156_=_C2625 ,C156_=_C2626 ,\nC156_=_C2627 ,C156_=_C2628 ,C156_=_C2629 ,C156_=_C2630 ,C156_=_C2631 ,C162_=_C182 ,\nC162_=_C219 ,C162_=_C257 ,C162_=_C272 ,C162_=_C349 ,C162_=_C357 ,C162_=_C367 ,\nC162_=_C507 ,C162_=_C747 ,C162_=_C799 ,C162_=_C1094 ,C162_=_C1260 ,C162_=_C1659</w:t>
      </w:r>
    </w:p>
    <w:p>
      <w:pPr>
        <w:pStyle w:val="PreformattedText"/>
        <w:bidi w:val="0"/>
        <w:spacing w:before="0" w:after="0"/>
        <w:jc w:val="left"/>
        <w:rPr/>
      </w:pPr>
      <w:r>
        <w:rPr/>
        <w:t xml:space="preserve"> </w:t>
      </w:r>
      <w:r>
        <w:rPr/>
        <w:t>,\nC162_=_C1874 ,C162_=_C1896 ,C162_=_C1986 ,C162_=_C2084 ,C162_=_C2218 ,C162_=_C2567 ,\nC162_=_C3457 ,C162_=_C3502 ,C162_=_C3681 ,C162_=_C3905 ,C162_=_C3943 ,C162_=_C4073 ,\nC162_=_C4088 ,C176_=_C182 ,C176_=_C212 ,C176_=_C248 ,C176_=_C268 ,C176_=_C342 ,\nC176_=_C353 ,C176_=_C360 ,C176_=_C706 ,C176_=_C731 ,C176_=_C1503 ,C176_=_C1547 ,\nC176_=_C1771 ,C176_=_C2378 ,C176_=_C2394 ,C176_=_C2620 ,C176_=_C2621 ,C176_=_C2622 ,\nC176_=_C2623 ,C176_=_C2624 ,C176_=_C2625 ,C176_=_C2626 ,C176_=_C2627 ,C176_=_C2628 ,\nC176_=_C2629 ,C176_=_C2630 ,C176_=_C2631 ,C182_=_C219 ,C182_=_C257 ,C182_=_C272 ,\nC182_=_C349 ,C182_=_C357 ,C182_=_C367 ,C182_=_C507 ,C182_=_C747 ,C182_=_C799 ,\nC182_=_C1094 ,C182_=_C1260 ,C182_=_C1659 ,C182_=_C1874 ,C182_=_C1896 ,C182_=_C1986 ,\nC182_=_C2084 ,C182_=_C2218 ,C182_=_C2567 ,C182_=_C3457 ,C182_=_C3502 ,C182_=_C3681 ,\nC182_=_C3905 ,C182_=_C3943 ,C182_=_C4073 ,C182_=_C4088 ,C212_=_C219 ,C212_=_C248 ,\nC212_=_C268 ,C212_=_C342 ,C212_=_C353 ,C212_=_C360 ,C212_=_C706 ,C212_=_C731 ,\nC212_=_C1503 ,C212_=_C1547 ,C212_=_C1771 ,C212_=_C2378 ,C212_=_C2394 ,C212_=_C2620 ,\nC212_=_C2621 ,C212_=_C2622 ,C212_=_C2623 ,C212_=_C2624 ,C212_=_C2625 ,C212_=_C2626 ,\nC212_=_C2627 ,C212_=_C2628 ,C212_=_C2629 ,C212_=_C2630 ,C212_=_C2631 ,C219_=_C257 ,\nC219_=_C272 ,C219_=_C349 ,C219_=_C357 ,C219_=_C367 ,C219_=_C507 ,C219_=_C747 ,\nC219_=_C799 ,C219_=_C1094 ,C219_=_C1260 ,C219_=_C1659 ,C219_=_C1874 ,C219_=_C1896 ,\nC219_=_C1986 ,C219_=_C2084 ,C219_=_C2218 ,C219_=_C2567 ,C219_=_C3457 ,C219_=_C3502 ,\nC219_=_C3681 ,C219_=_C3905 ,C219_=_C3943 ,C219_=_C4073 ,C219_=_C4088 ,C248_=_C257 ,\nC248_=_C268 ,C248_=_C342 ,C248_=_C353 ,C248_=_C360 ,C248_=_C706 ,C248_=_C731 ,\nC248_=_C1503 ,C248_=_C1547 ,C248_=_C1771 ,C248_=_C2378 ,C248_=_C2394 ,C248_=_C2620 ,\nC248_=_C2621 ,C248_=_C2622 ,C248_=_C2623 ,C248_=_C2624 ,C248_=_C2625 ,C248_=_C2626 ,\nC248_=_C2627 ,C248_=_C2628 ,C248_=_C2629 ,C248_=_C2630 ,C248_=_C2631 ,C257_=_C272 ,\nC257_=_C349 ,C257_=_C357 ,C257_=_C367 ,C257_=_C507 ,C257_=_C747 ,C257_=_C799 ,\nC257_=_C1094 ,C257_=_C1260 ,C257_=_C1659 ,C257_=_C1874 ,C257_=_C1896 ,C257_=_C1986 ,\nC257_=_C2084 ,C257_=_C2218 ,C257_=_C2567 ,C257_=_C3457 ,C257_=_C3502 ,C257_=_C3681 ,\nC257_=_C3905 ,C257_=_C3943 ,C257_=_C4073 ,C257_=_C4088 ,C268_=_C272 ,C268_=_C342 ,\nC268_=_C353 ,C268_=_C360 ,C268_=_C706 ,C268_=_C731 ,C268_=_C1503 ,C268_=_C1547 ,\nC268_=_C1771 ,C268_=_C2378 ,C268_=_C2394 ,C268_=_C2620 ,C268_=_C2621 ,C268_=_C2622 ,\nC268_=_C2623 ,C268_=_C2624 ,C268_=_C2625 ,C268_=_C2626 ,C268_=_C2627 ,C268_=_C2628 ,\nC268_=_C2629 ,C268_=_C2630 ,C268_=_C2631 ,C272_=_C349 ,C272_=_C357 ,C272_=_C367 ,\nC272_=_C507 ,C272_=_C747 ,C272_=_C799 ,C272_=_C1094 ,C272_=_C1260 ,C272_=_C1659 ,\nC272_=_C1874 ,C272_=_C1896 ,C272_=_C1986 ,C272_=_C2084 ,C272_=_C2218 ,C272_=_C2567 ,\nC272_=_C3457 ,C272_=_C3502 ,C272_=_C3681 ,C272_=_C3905 ,C272_=_C3943 ,C272_=_C4073 ,\nC272_=_C4088 ,C342_=_C349 ,C342_=_C353 ,C342_=_C360 ,C342_=_C706 ,C342_=_C731 ,\nC342_=_C1503 ,C342_=_C1547 ,C342_=_C1771 ,C342_=_C2378 ,C342_=_C2394 ,C342_=_C2620 ,\nC342_=_C2621 ,C342_=_C2622 ,C342_=_C2623 ,C342_=_C2624 ,C342_=_C2625 ,C342_=_C2626 ,\nC342_=_C2627 ,C342_=_C2628 ,C342_=_C2629 ,C342_=_C2630 ,C342_=_C2631 ,C349_=_C357 ,\nC349_=_C367 ,C349_=_C507 ,C349_=_C747 ,C349_=_C799 ,C349_=_C1094 ,C349_=_C1260 ,\nC349_=_C1659 ,C349_=_C1874 ,C349_=_C1896 ,C349_=_C1986 ,C349_=_C2084 ,C349_=_C2218 ,\nC349_=_C2567 ,C349_=_C3457 ,C349_=_C3502 ,C349_=_C3681 ,C349_=_C3905 ,C349_=_C3943 ,\nC349_=_C4073 ,C349_=_C4088 ,C353_=_C357 ,C353_=_C360 ,C353_=_C706 ,C353_=_C731 ,\nC353_=_C1503 ,C353_=_C1547 ,C353_=_C1771 ,C353_=_C2378 ,C353_=_C2394 ,C353_=_C2620 ,\nC353_=_C2621 ,C353_=_C2622 ,C353_=_C2623 ,C353_=_C2624 ,C353_=_C2625 ,C353_=_C2626 ,\nC353_=_C2627 ,C353_=_C2628 ,C353_=_C2629 ,C353_=_C2630 ,C353_=_C2631 ,C357_=_C367 ,\nC357_=_C507 ,C357_=_C747 ,C357_=_C799 ,C357_=_C1094 ,C357_=_C1260 ,C357_=_C1659 ,\nC357_=_C1874 ,C357_=_C1896 ,C357_=_C1986 ,C357_=_C2084 ,C357_=_C2218 ,C357_=_C2567 ,\nC357_=_C3457 ,C357_=_C3502 ,C357_=_C3681 ,C357_=_C3905 ,C357_=_C3943 ,C357_=_C4073 ,\nC357_=_C4088 ,C360_=_C367 ,C360_=_C706 ,C360_=_C731 ,C360_=_C1503 ,C360_=_C1547 ,\nC360_=_C1771 ,C360_=_C2378 ,C360_=_C2394 ,C360_=_C2620 ,C360_=_C2621 ,C360_=_C2622 ,\nC360_=_C2623 ,C360_=_C2624 ,C360_=_C2625 ,C360_=_C2626 ,C360_=_C2627 ,C360_=_C2628 ,\nC360_=_C2629 ,C360_=_C2630 ,C360_=_C2631 ,C367_=_C507 ,C367_=_C747 ,C367_=_C799 ,\nC367_=_C1094 ,C367_=_C1260 ,C367_=_C1659 ,C367_=_C1874 ,C367_=_C1896 ,C367_=_C1986 ,\nC367_=_C2084 ,C367_=_C2218 ,C367_=_C2567 ,C367_=_C3457 ,C367_=_C3502 ,C367_=_C3681 ,\nC367_=_C3905 ,C367_=_C3943 ,C367_=_C4073 ,C367_=_C4088 ,C507_=_C747 ,C507_=_C799 ,\nC507_=_C1094 ,C507_=_C1260 ,C507_=_C1659 ,C507_=_C1874 ,C507_=_C1896 ,C507_=_C1986 ,\nC507_=_C2084 ,C507_=_C2218 ,C507_=_C2567 ,C507_=_C3457 ,C507_=_C3502 ,C507_=_C3681 ,\nC507_=_C3905 ,C507_=_C3943 ,C507_=_C4073 ,C507_=_C4088 ,C706_=_C731 ,C706_=_C1503 ,\nC706_=_C1547 ,C706_=_C1771 ,C706_=_C2378 ,C706_=_C2394 ,C706_=_C2620 ,C706_=_C2621 ,\nC706_=_C2622 ,C706_=_C2623 ,C706_=_C2624 ,C706_=_C2625 ,C706_=_C2626 ,C706_=_C2627 ,\nC706_=_C2628 ,C706_=_C2629 ,C706_=_C2630 ,C706_=_C2631 ,C731_=_C747 ,C731_=_C1503 ,\nC731_=_C1547 ,C731_=_C1771 ,C731_=_C2378 ,C731_=_C2394 ,C731_=_C2620 ,C731_=_C2621 ,\nC731_=_C2622 ,C731_=_C2623 ,C731_=_C2624 ,C731_=_C2625 ,C731_=_C2626 ,C731_=_C2627 ,\nC731_=_C2628 ,C731_=_C2629 ,C731_=_C2630 ,C731_=_C2631 ,C747_=_C799 ,C747_=_C1094 ,\nC747_=_C1260 ,C747_=_C1659 ,C747_=_C1874 ,C747_=_C1896 ,C747_=_C1986 ,C747_=_C2084 ,\nC747_=_C2218 ,C747_=_C2567 ,C747_=_C3457 ,C747_=_C3502 ,C747_=_C3681 ,C747_=_C3905 ,\nC747_=_C3943 ,C747_=_C4073 ,C747_=_C4088 ,C799_=_C1094 ,C799_=_C1260 ,C799_=_C1659 ,\nC799_=_C1874 ,C799_=_C1896 ,C799_=_C1986 ,C799_=_C2084 ,C799_=_C2218 ,C799_=_C2567 ,\nC799_=_C3457 ,C799_=_C3502 ,C799_=_C3681 ,C799_=_C3905 ,C799_=_C3943 ,C799_=_C4073 ,\nC799_=_C4088 ,C1094_=_C1260 ,C1094_=_C1659 ,C1094_=_C1874 ,C1094_=_C1896 ,C1094_=_C1986 ,\nC1094_=_C2084 ,C1094_=_C2218 ,C1094_=_C2567 ,C1094_=_C3457 ,C1094_=_C3502 ,C1094_=_C3681 ,\nC1094_=_C3905 ,C1094_=_C3943 ,C1094_=_C4073 ,C1094_=_C4088 ,C1260_=_C1659 ,C1260_=_C1874 ,\nC1260_=_C1896 ,C1260_=_C1986 ,C1260_=_C2084 ,C1260_=_C2218 ,C1260_=_C2567 ,C1260_=_C3457 ,\nC1260_=_C3502 ,C1260_=_C3681 ,C1260_=_C3905 ,C1260_=_C3943 ,C1260_=_C4073 ,C1260_=_C4088 ,\nC1503_=_C1547 ,C1503_=_C1771 ,C1503_=_C2378 ,C1503_=_C2394 ,C1503_=_C2620 ,C1503_=_C2621 ,\nC1503_=_C2622 ,C1503_=_C2623 ,C1503_=_C2624 ,C1503_=_C2625 ,C1503_=_C2626 ,C1503_=_C2627 ,\nC1503_=_C2628 ,C1503_=_C2629 ,C1503_=_C2630 ,C1503_=_C2631 ,C1547_=_C1771 ,C1547_=_C2378 ,\nC1547_=_C2394 ,C1547_=_C2620 ,C1547_=_C2621 ,C1547_=_C2622 ,C1547_=_C2623 ,C1547_=_C2624 ,\nC1547_=_C2625 ,C1547_=_C2626 ,C1547_=_C2627 ,C1547_=_C2628 ,C1547_=_C2629 ,C1547_=_C2630 ,\nC1547_=_C2631 ,C1659_=_C1874 ,C1659_=_C1896 ,C1659_=_C1986 ,C1659_=_C2084 ,C1659_=_C2218 ,\nC1659_=_C2567 ,C1659_=_C3457 ,C1659_=_C3502 ,C1659_=_C3681 ,C1659_=_C3905 ,C1659_=_C3943 ,\nC1659_=_C4073 ,C1659_=_C4088 ,C1771_=_C2378 ,C1771_=_C2394 ,C1771_=_C2620 ,C1771_=_C2621 ,\nC1771_=_C2622 ,C1771_=_C2623 ,C1771_=_C2624 ,C1771_=_C2625 ,C1771_=_C2626 ,C1771_=_C2627 ,\nC1771_=_C2628 ,C1771_=_C2629 ,C1771_=_C2630 ,C1771_=_C2631 ,C1874_=_C1896 ,C1874_=_C1986 ,\nC1874_=_C2084 ,C1874_=_C2218 ,C1874_=_C2567 ,C1874_=_C3457 ,C1874_=_C3502 ,C1874_=_C3681 ,\nC1874_=_C3905 ,C1874_=_C3943 ,C1874_=_C4073 ,C1874_=_C4088 ,C1896_=_C1986 ,C1896_=_C2084 ,\nC1896_=_C2218 ,C1896_=_C2567 ,C1896_=_C3457 ,C1896_=_C3502 ,C1896_=_C3681 ,C1896_=_C3905 ,\nC1896_=_C3943 ,C1896_=_C4073 ,C1896_=_C4088 ,C1986_=_C2084 ,C1986_=_C2218 ,C1986_=_C2567 ,\nC1986_=_C3457 ,C1986_=_C3502 ,C1986_=_C3681 ,C1986_=_C3905 ,C1986_=_C3943 ,C1986_=_C4073 ,\nC1986_=_C4088 ,C2084_=_C2218 ,C2084_=_C2567 ,C2084_=_C3457 ,C2084_=_C3502 ,C2084_=_C3681 ,\nC2084_=_C3905 ,C2084_=_C3943 ,C2084_=_C4073 ,C2084_=_C4088 ,C2218_=_C2567 ,C2218_=_C3457 ,\nC2218_=_C3502 ,C2218_=_C3681 ,C2218_=_C3905 ,C2218_=_C3943 ,C2218_=_C4073 ,C2218_=_C4088 ,\nC2378_=_C2394 ,C2378_=_C2620 ,C2378_=_C2621 ,C2378_=_C2622 ,C2378_=_C2623 ,C2378_=_C2624 ,\nC2378_=_C2625 ,C2378_=_C2626 ,C2378_=_C2627 ,C2378_=_C2628 ,C2378_=_C2629 ,C2378_=_C2630 ,\nC2378_=_C2631 ,C2394_=_C2620 ,C2394_=_C2621 ,C2394_=_C2622 ,C2394_=_C2623 ,C2394_=_C2624 ,\nC2394_=_C2625 ,C2394_=_C2626 ,C2394_=_C2627 ,C2394_=_C2628 ,C2394_=_C2629 ,C2394_=_C2630 ,\nC2394_=_C2631 ,C2567_=_C3457 ,C2567_=_C3502 ,C2567_=_C3681 ,C2567_=_C3905 ,C2567_=_C3943 ,\nC2567_=_C4073 ,C2567_=_C4088 ,C2620_=_C2621 ,C2620_=_C2622 ,C2620_=_C2623 ,C2620_=_C2624 ,\nC2620_=_C2625 ,C2620_=_C2626 ,C2620_=_C2627 ,C2620_=_C2628 ,C2620_=_C2629 ,C2620_=_C2630 ,\nC2620_=_C2631 ,C2621_=_C2622 ,C2621_=_C2623 ,C2621_=_C2624 ,C2621_=_C2625 ,C2621_=_C2626 ,\nC2621_=_C2627 ,C2621_=_C2628 ,C2621_=_C2629 ,C2621_=_C2630 ,C2621_=_C2631 ,C2622_=_C2623 ,\nC2622_=_C2624 ,C2622_=_C2625 ,C2622_=_C2626 ,C2622_=_C2627 ,C2622_=_C2628 ,C2622_=_C2629 ,\nC2622_=_C2630 ,C2622_=_C2631 ,C2622_=_C3681 ,C2623_=_C2624 ,C2623_=_C2625 ,C2623_=_C2626 ,\nC2623_=_C2627 ,C2623_=_C2628 ,C2623_=_C2629 ,C2623_=_C2630 ,C2623_=_C2631 ,C2624_=_C2625 ,\nC2624_=_C2626 ,C2624_=_C2627 ,C2624_=_C2628 ,C2624_=_C2629 ,C2624_=_C2630 ,C2624_=_C2631 ,\nC2625_=_C2626 ,C2625_=_C2627 ,C2625_=_C2628 ,C2625_=_C2629 ,C2625_=_C2630 ,C2625_=_C2631 ,\nC2626_=_C2627 ,C2626_=_C2628 ,C2626_=_C2629 ,C2626_=_C2630 ,C2626_=_C2631 ,C2627_=_C2628 ,\nC2627_=_C2629 ,C2627_=_C2630 ,C2627_=_C2631 ,C2628_=_C2629 ,C2628_=_C2630 ,C2628_=_C2631 ,\nC2629_=_C2630 ,C2629_=_C2631 ,C2630_=_C2631 ,C3457_=_C3502 ,C3457_=_C3681 ,C3457_=_C3905 ,\nC3457_=_C3943 ,C3457_=_C4073 ,C3457_=_C4088 ,C3502_=_C3681 ,C3502_=_C3905 ,C3502_=_C3943 ,\nC3502_=_C4073 ,C3502_=_C4088 ,C3681_=_C3905 ,C3681_=_C3943 ,C3681_=_C4073 ,C3681_=_C4088 ,\nC3905_=_C3943 ,C3905_=_C4073 ,C3905_=_C4088 ,C3943_=_C4073 ,C3943_=_C4088 ,C4073_=_C4088 ,"];215[shape=box, label="id:215 level: 6\n58: C137 C217 C237 C255 C326 \nC718 C742 C1514 C1565 C1779</w:t>
      </w:r>
    </w:p>
    <w:p>
      <w:pPr>
        <w:pStyle w:val="PreformattedText"/>
        <w:bidi w:val="0"/>
        <w:spacing w:before="0" w:after="0"/>
        <w:jc w:val="left"/>
        <w:rPr/>
      </w:pPr>
      <w:r>
        <w:rPr/>
        <w:t xml:space="preserve"> </w:t>
      </w:r>
      <w:r>
        <w:rPr/>
        <w:t>C1806 \nC1915 C2040 C2079 C2083 C2102 C2107 \nC2388 C2403 C2598 C2600 C2613 C2616 \nC2625 C2631 C2741 C2879 C2892 C2912 \nC2985 C2999 C3004 C3317 C3328 C3330 \nC3352 C3465 C3523 C3525 C3541 C3680 \nC3712 C3768 C3808 C3856 C3859 C3908 \nC3911 C3991 C3992 C3993 C3994 C3995 \nC4006 C4012 C4023 C4076 C4089 \n851: C137_=_C217( C137 C217 ) C137_=_C237( C137 C237 ) C137_=_C255( C137 C255 ) C137_=_C326( C137 C326 ) C137_=_C1565( C137 C1565 ) \nC137_=_C2040( C137 C2040 ) C137_=_C2083( C137 C2083 ) C137_=_C2107( C137 C2107 ) C137_=_C2600( C137 C2600 ) C137_=_C2616( C137 C2616 ) C137_=_C2631( C137 C2631 ) \nC137_=_C2912( C137 C2912 ) C137_=_C3004( C137 C3004 ) C137_=_C3317( C137 C3317 ) C137_=_C3330( C137 C3330 ) C137_=_C3525( C137 C3525 ) C137_=_C3680( C137 C3680 ) \nC137_=_C3712( C137 C3712 ) C137_=_C3768( C137 C3768 ) C137_=_C3808( C137 C3808 ) C137_=_C3859( C137 C3859 ) C137_=_C3911( C137 C3911 ) C137_=_C3993( C137 C3993 ) \nC137_=_C4006( C137 C4006 ) C137_=_C4012( C137 C4012 ) C137_=_C4023( C137 C4023 ) C137_=_C4076( C137 C4076 ) C137_=_C4089( C137 C4089 ) C217_=_C237( C217 C237 ) \nC217_=_C255( C217 C255 ) C217_=_C326( C217 C326 ) C217_=_C1565( C217 C1565 ) C217_=_C2040( C217 C2040 ) C217_=_C2083( C217 C2083 ) C217_=_C2107( C217 C2107 ) \nC217_=_C2600( C217 C2600 ) C217_=_C2616( C217 C2616 ) C217_=_C2631( C217 C2631 ) C217_=_C2912( C217 C2912 ) C217_=_C3004( C217 C3004 ) C217_=_C3317( C217 C3317 ) \nC217_=_C3330( C217 C3330 ) C217_=_C3525( C217 C3525 ) C217_=_C3680( C217 C3680 ) C217_=_C3712( C217 C3712 ) C217_=_C3768( C217 C3768 ) C217_=_C3808( C217 C3808 ) \nC217_=_C3859( C217 C3859 ) C217_=_C3911( C217 C3911 ) C217_=_C3993( C217 C3993 ) C217_=_C4006( C217 C4006 ) C217_=_C4012( C217 C4012 ) C217_=_C4023( C217 C4023 ) \nC217_=_C4076( C217 C4076 ) C217_=_C4089( C217 C4089 ) C237_=_C255( C237 C255 ) C237_=_C326( C237 C326 ) C237_=_C1565( C237 C1565 ) C237_=_C2040( C237 C2040 ) \nC237_=_C2083( C237 C2083 ) C237_=_C2107( C237 C2107 ) C237_=_C2600( C237 C2600 ) C237_=_C2616( C237 C2616 ) C237_=_C2631( C237 C2631 ) C237_=_C2912( C237 C2912 ) \nC237_=_C3004( C237 C3004 ) C237_=_C3317( C237 C3317 ) C237_=_C3330( C237 C3330 ) C237_=_C3525( C237 C3525 ) C237_=_C3680( C237 C3680 ) C237_=_C3712( C237 C3712 ) \nC237_=_C3768( C237 C3768 ) C237_=_C3808( C237 C3808 ) C237_=_C3859( C237 C3859 ) C237_=_C3911( C237 C3911 ) C237_=_C3993( C237 C3993 ) C237_=_C4006( C237 C4006 ) \nC237_=_C4012( C237 C4012 ) C237_=_C4023( C237 C4023 ) C237_=_C4076( C237 C4076 ) C237_=_C4089( C237 C4089 ) C255_=_C326( C255 C326 ) C255_=_C1565( C255 C1565 ) \nC255_=_C2040( C255 C2040 ) C255_=_C2083( C255 C2083 ) C255_=_C2107( C255 C2107 ) C255_=_C2600( C255 C2600 ) C255_=_C2616( C255 C2616 ) C255_=_C2631( C255 C2631 ) \nC255_=_C2912( C255 C2912 ) C255_=_C3004( C255 C3004 ) C255_=_C3317( C255 C3317 ) C255_=_C3330( C255 C3330 ) C255_=_C3525( C255 C3525 ) C255_=_C3680( C255 C3680 ) \nC255_=_C3712( C255 C3712 ) C255_=_C3768( C255 C3768 ) C255_=_C3808( C255 C3808 ) C255_=_C3859( C255 C3859 ) C255_=_C3911( C255 C3911 ) C255_=_C3993( C255 C3993 ) \nC255_=_C4006( C255 C4006 ) C255_=_C4012( C255 C4012 ) C255_=_C4023( C255 C4023 ) C255_=_C4076( C255 C4076 ) C255_=_C4089( C255 C4089 ) C326_=_C1565( C326 C1565 ) \nC326_=_C2040( C326 C2040 ) C326_=_C2083( C326 C2083 ) C326_=_C2107( C326 C2107 ) C326_=_C2600( C326 C2600 ) C326_=_C2616( C326 C2616 ) C326_=_C2631( C326 C2631 ) \nC326_=_C2912( C326 C2912 ) C326_=_C3004( C326 C3004 ) C326_=_C3317( C326 C3317 ) C326_=_C3330( C326 C3330 ) C326_=_C3525( C326 C3525 ) C326_=_C3680( C326 C3680 ) \nC326_=_C3712( C326 C3712 ) C326_=_C3768( C326 C3768 ) C326_=_C3808( C326 C3808 ) C326_=_C3859( C326 C3859 ) C326_=_C3911( C326 C3911 ) C326_=_C3993( C326 C3993 ) \nC326_=_C4006( C326 C4006 ) C326_=_C4012( C326 C4012 ) C326_=_C4023( C326 C4023 ) C326_=_C4076( C326 C4076 ) C326_=_C4089( C326 C4089 ) C718_=_C742( C718 C742 ) \nC718_=_C1514( C718 C1514 ) C718_=_C1779( C718 C1779 ) C718_=_C1806( C718 C1806 ) C718_=_C1915( C718 C1915 ) C718_=_C2079( C718 C2079 ) C718_=_C2102( C718 C2102 ) \nC718_=_C2388( C718 C2388 ) C718_=_C2403( C718 C2403 ) C718_=_C2598( C718 C2598 ) C718_=_C2613( C718 C2613 ) C718_=_C2625( C718 C2625 ) C718_=_C2741( C718 C2741 ) \nC718_=_C2879( C718 C2879 ) C718_=_C2892( C718 C2892 ) C718_=_C2985( C718 C2985 ) C718_=_C2999( C718 C2999 ) C718_=_C3328( C718 C3328 ) C718_=_C3352( C718 C3352 ) \nC718_=_C3465( C718 C3465 ) C718_=_C3523( C718 C3523 ) C718_=_C3541( C718 C3541 ) C718_=_C3856( C718 C3856 ) C718_=_C3908( C718 C3908 ) C718_=_C3991( C718 C3991 ) \nC718_=_C3992( C718 C3992 ) C718_=_C3993( C718 C3993 ) C718_=_C3994( C718 C3994 ) C718_=_C3995( C718 C3995 ) C742_=_C1514( C742 C1514 ) C742_=_C1779( C742 C1779 ) \nC742_=_C1806( C742 C1806 ) C742_=_C1915( C742 C1915 ) C742_=_C2079( C742 C2079 ) C742_=_C2102( C742 C2102 ) C742_=_C2388( C742 C2388 ) C742_=_C2403( C742 C2403 ) \nC742_=_C2598( C742 C2598 ) C742_=_C2613( C742 C2613 ) C742_=_C2625( C742 C2625 ) C742_=_C2741( C742 C2741 ) C742_=_C2879( C742 C2879 ) C742_=_C2892( C742 C2892 ) \nC742_=_C2985( C742 C2985 ) C742_=_C2999( C742 C2999 ) C742_=_C3328( C742 C3328 ) C742_=_C3352( C742 C3352 ) C742_=_C3465( C742 C3465 ) C742_=_C3523( C742 C3523 ) \nC742_=_C3541( C742 C3541 ) C742_=_C3856( C742 C3856 ) C742_=_C3908( C742 C3908 ) C742_=_C3991( C742 C3991 ) C742_=_C3992( C742 C3992 ) C742_=_C3993( C742 C3993 ) \nC742_=_C3994( C742 C3994 ) C742_=_C3995( C742 C3995 ) C1514_=_C1779( C1514 C1779 ) C1514_=_C1806( C1514 C1806 ) C1514_=_C1915( C1514 C1915 ) C1514_=_C2079( C1514 C2079 ) \nC1514_=_C2102( C1514 C2102 ) C1514_=_C2388( C1514 C2388 ) C1514_=_C2403( C1514 C2403 ) C1514_=_C2598( C1514 C2598 ) C1514_=_C2613( C1514 C2613 ) C1514_=_C2625( C1514 C2625 ) \nC1514_=_C2741( C1514 C2741 ) C1514_=_C2879( C1514 C2879 ) C1514_=_C2892( C1514 C2892 ) C1514_=_C2985( C1514 C2985 ) C1514_=_C2999( C1514 C2999 ) C1514_=_C3328( C1514 C3328 ) \nC1514_=_C3352( C1514 C3352 ) C1514_=_C3465( C1514 C3465 ) C1514_=_C3523( C1514 C3523 ) C1514_=_C3541( C1514 C3541 ) C1514_=_C3856( C1514 C3856 ) C1514_=_C3908( C1514 C3908 ) \nC1514_=_C3991( C1514 C3991 ) C1514_=_C3992( C1514 C3992 ) C1514_=_C3993( C1514 C3993 ) C1514_=_C3994( C1514 C3994 ) C1514_=_C3995( C1514 C3995 ) C1565_=_C2040( C1565 C2040 ) \nC1565_=_C2083( C1565 C2083 ) C1565_=_C2107( C1565 C2107 ) C1565_=_C2600( C1565 C2600 ) C1565_=_C2616( C1565 C2616 ) C1565_=_C2631( C1565 C2631 ) C1565_=_C2912( C1565 C2912 ) \nC1565_=_C3004( C1565 C3004 ) C1565_=_C3317( C1565 C3317 ) C1565_=_C3330( C1565 C3330 ) C1565_=_C3525( C1565 C3525 ) C1565_=_C3680( C1565 C3680 ) C1565_=_C3712( C1565 C3712 ) \nC1565_=_C3768( C1565 C3768 ) C1565_=_C3808( C1565 C3808 ) C1565_=_C3859( C1565 C3859 ) C1565_=_C3911( C1565 C3911 ) C1565_=_C3993( C1565 C3993 ) C1565_=_C4006( C1565 C4006 ) \nC1565_=_C4012( C1565 C4012 ) C1565_=_C4023( C1565 C4023 ) C1565_=_C4076( C1565 C4076 ) C1565_=_C4089( C1565 C4089 ) C1779_=_C1806( C1779 C1806 ) C1779_=_C1915( C1779 C1915 ) \nC1779_=_C2079( C1779 C2079 ) C1779_=_C2102( C1779 C2102 ) C1779_=_C2388( C1779 C2388 ) C1779_=_C2403( C1779 C2403 ) C1779_=_C2598( C1779 C2598 ) C1779_=_C2613( C1779 C2613 ) \nC1779_=_C2625( C1779 C2625 ) C1779_=_C2741( C1779 C2741 ) C1779_=_C2879( C1779 C2879 ) C1779_=_C2892( C1779 C2892 ) C1779_=_C2985( C1779 C2985 ) C1779_=_C2999( C1779 C2999 ) \nC1779_=_C3328( C1779 C3328 ) C1779_=_C3352( C1779 C3352 ) C1779_=_C3465( C1779 C3465 ) C1779_=_C3523( C1779 C3523 ) C1779_=_C3541( C1779 C3541 ) C1779_=_C3856( C1779 C3856 ) \nC1779_=_C3908( C1779 C3908 ) C1779_=_C3991( C1779 C3991 ) C1779_=_C3992( C1779 C3992 ) C1779_=_C3993( C1779 C3993 ) C1779_=_C3994( C1779 C3994 ) C1779_=_C3995( C1779 C3995 ) \nC1806_=_C1915( C1806 C1915 ) C1806_=_C2079( C1806 C2079 ) C1806_=_C2102( C1806 C2102 ) C1806_=_C2388( C1806 C2388 ) C1806_=_C2403( C1806 C2403 ) C1806_=_C2598( C1806 C2598 ) \nC1806_=_C2613( C1806 C2613 ) C1806_=_C2625( C1806 C2625 ) C1806_=_C2741( C1806 C2741 ) C1806_=_C2879( C1806 C2879 ) C1806_=_C2892( C1806 C2892 ) C1806_=_C2985( C1806 C2985 ) \nC1806_=_C2999( C1806 C2999 ) C1806_=_C3328( C1806 C3328 ) C1806_=_C3352( C1806 C3352 ) C1806_=_C3465( C1806 C3465 ) C1806_=_C3523( C1806 C3523 ) C1806_=_C3541( C1806 C3541 ) \nC1806_=_C3856( C1806 C3856 ) C1806_=_C3908( C1806 C3908 ) C1806_=_C3991( C1806 C3991 ) C1806_=_C3992( C1806 C3992 ) C1806_=_C3993( C1806 C3993 ) C1806_=_C3994( C1806 C3994 ) \nC1806_=_C3995( C1806 C3995 ) C1915_=_C2079( C1915 C2079 ) C1915_=_C2102( C1915 C2102 ) C1915_=_C2388( C1915 C2388 ) C1915_=_C2403( C1915 C2403 ) C1915_=_C2598( C1915 C2598 ) \nC1915_=_C2613( C1915 C2613 ) C1915_=_C2625( C1915 C2625 ) C1915_=_C2741( C1915 C2741 ) C1915_=_C2879( C1915 C2879 ) C1915_=_C2892( C1915 C2892 ) C1915_=_C2985( C1915 C2985 ) \nC1915_=_C2999( C1915 C2999 ) C1915_=_C3328( C1915 C3328 ) C1915_=_C3352( C1915 C3352 ) C1915_=_C3465( C1915 C3465 ) C1915_=_C3523( C1915 C3523 ) C1915_=_C3541( C1915 C3541 ) \nC1915_=_C3856( C1915 C3856 ) C1915_=_C3908( C1915 C3908 ) C1915_=_C3991( C1915 C3991 ) C1915_=_C3992( C1915 C3992 ) C1915_=_C3993( C1915 C3993 ) C1915_=_C3994( C1915 C3994 ) \nC1915_=_C3995( C1915 C3995 ) C2040_=_C2083( C2040 C2083 ) C2040_=_C2107( C2040 C2107 ) C2040_=_C2600( C2040 C2600 ) C2040_=_C2616( C2040 C2616 ) C2040_=_C2631( C2040 C2631 ) \nC2040_=_C2912( C2040 C2912 ) C2040_=_C3004( C2040 C3004 ) C2040_=_C3317( C2040 C3317 ) C2040_=_C3330( C2040 C3330 ) C2040_=_C3525( C2040 C3525 ) C2040_=_C3680( C2040 C3680 ) \nC2040_=_C3712( C2040 C3712 ) C2040_=_C3768( C2040 C3768 ) C2040_=_C3808( C2040 C3808 ) C2040_=_C3859( C2040 C3859 ) C2040_=_C3911( C2040 C3911 ) C2040_=_C3993( C2040 C3993 ) \nC2040_=_C4006( C2040 C4006 ) C2040_=_C4012( C2040 C4012 ) C2040_=_C4023( C2040 C4023 ) C2040_=_C4076( C2040 C4076 ) C2040_=_C4089( C2040 C4089 ) C2079_=_C2083( C2079 C2083 ) \nC2079_=_C2102( C2079 C2102 ) C2079_=_C2388( C2079 C2388 ) C2079_=_C2403( C2079 C2403 ) C2079_=_C2598( C2079 C2598 ) C2079_=_C2613( C2079 C2613 ) C2079_=_C2625(</w:t>
      </w:r>
    </w:p>
    <w:p>
      <w:pPr>
        <w:pStyle w:val="PreformattedText"/>
        <w:bidi w:val="0"/>
        <w:spacing w:before="0" w:after="0"/>
        <w:jc w:val="left"/>
        <w:rPr/>
      </w:pPr>
      <w:r>
        <w:rPr/>
        <w:t xml:space="preserve"> </w:t>
      </w:r>
      <w:r>
        <w:rPr/>
        <w:t>C2079 C2625 ) \nC2079_=_C2741( C2079 C2741 ) C2079_=_C2879( C2079 C2879 ) C2079_=_C2892( C2079 C2892 ) C2079_=_C2985( C2079 C2985 ) C2079_=_C2999( C2079 C2999 ) C2079_=_C3328( C2079 C3328 ) \nC2079_=_C3352( C2079 C3352 ) C2079_=_C3465( C2079 C3465 ) C2079_=_C3523( C2079 C3523 ) C2079_=_C3541( C2079 C3541 ) C2079_=_C3856( C2079 C3856 ) C2079_=_C3908( C2079 C3908 ) \nC2079_=_C3991( C2079 C3991 ) C2079_=_C3992( C2079 C3992 ) C2079_=_C3993( C2079 C3993 ) C2079_=_C3994( C2079 C3994 ) C2079_=_C3995( C2079 C3995 ) C2083_=_C2107( C2083 C2107 ) \nC2083_=_C2600( C2083 C2600 ) C2083_=_C2616( C2083 C2616 ) C2083_=_C2631( C2083 C2631 ) C2083_=_C2912( C2083 C2912 ) C2083_=_C3004( C2083 C3004 ) C2083_=_C3317( C2083 C3317 ) \nC2083_=_C3330( C2083 C3330 ) C2083_=_C3525( C2083 C3525 ) C2083_=_C3680( C2083 C3680 ) C2083_=_C3712( C2083 C3712 ) C2083_=_C3768( C2083 C3768 ) C2083_=_C3808( C2083 C3808 ) \nC2083_=_C3859( C2083 C3859 ) C2083_=_C3911( C2083 C3911 ) C2083_=_C3993( C2083 C3993 ) C2083_=_C4006( C2083 C4006 ) C2083_=_C4012( C2083 C4012 ) C2083_=_C4023( C2083 C4023 ) \nC2083_=_C4076( C2083 C4076 ) C2083_=_C4089( C2083 C4089 ) C2102_=_C2107( C2102 C2107 ) C2102_=_C2388( C2102 C2388 ) C2102_=_C2403( C2102 C2403 ) C2102_=_C2598( C2102 C2598 ) \nC2102_=_C2613( C2102 C2613 ) C2102_=_C2625( C2102 C2625 ) C2102_=_C2741( C2102 C2741 ) C2102_=_C2879( C2102 C2879 ) C2102_=_C2892( C2102 C2892 ) C2102_=_C2985( C2102 C2985 ) \nC2102_=_C2999( C2102 C2999 ) C2102_=_C3328( C2102 C3328 ) C2102_=_C3352( C2102 C3352 ) C2102_=_C3465( C2102 C3465 ) C2102_=_C3523( C2102 C3523 ) C2102_=_C3541( C2102 C3541 ) \nC2102_=_C3856( C2102 C3856 ) C2102_=_C3908( C2102 C3908 ) C2102_=_C3991( C2102 C3991 ) C2102_=_C3992( C2102 C3992 ) C2102_=_C3993( C2102 C3993 ) C2102_=_C3994( C2102 C3994 ) \nC2102_=_C3995( C2102 C3995 ) C2107_=_C2600( C2107 C2600 ) C2107_=_C2616( C2107 C2616 ) C2107_=_C2631( C2107 C2631 ) C2107_=_C2912( C2107 C2912 ) C2107_=_C3004( C2107 C3004 ) \nC2107_=_C3317( C2107 C3317 ) C2107_=_C3330( C2107 C3330 ) C2107_=_C3525( C2107 C3525 ) C2107_=_C3680( C2107 C3680 ) C2107_=_C3712( C2107 C3712 ) C2107_=_C3768( C2107 C3768 ) \nC2107_=_C3808( C2107 C3808 ) C2107_=_C3859( C2107 C3859 ) C2107_=_C3911( C2107 C3911 ) C2107_=_C3993( C2107 C3993 ) C2107_=_C4006( C2107 C4006 ) C2107_=_C4012( C2107 C4012 ) \nC2107_=_C4023( C2107 C4023 ) C2107_=_C4076( C2107 C4076 ) C2107_=_C4089( C2107 C4089 ) C2388_=_C2403( C2388 C2403 ) C2388_=_C2598( C2388 C2598 ) C2388_=_C2613( C2388 C2613 ) \nC2388_=_C2625( C2388 C2625 ) C2388_=_C2741( C2388 C2741 ) C2388_=_C2879( C2388 C2879 ) C2388_=_C2892( C2388 C2892 ) C2388_=_C2985( C2388 C2985 ) C2388_=_C2999( C2388 C2999 ) \nC2388_=_C3328( C2388 C3328 ) C2388_=_C3352( C2388 C3352 ) C2388_=_C3465( C2388 C3465 ) C2388_=_C3523( C2388 C3523 ) C2388_=_C3541( C2388 C3541 ) C2388_=_C3856( C2388 C3856 ) \nC2388_=_C3908( C2388 C3908 ) C2388_=_C3991( C2388 C3991 ) C2388_=_C3992( C2388 C3992 ) C2388_=_C3993( C2388 C3993 ) C2388_=_C3994( C2388 C3994 ) C2388_=_C3995( C2388 C3995 ) \nC2403_=_C2598( C2403 C2598 ) C2403_=_C2613( C2403 C2613 ) C2403_=_C2625( C2403 C2625 ) C2403_=_C2741( C2403 C2741 ) C2403_=_C2879( C2403 C2879 ) C2403_=_C2892( C2403 C2892 ) \nC2403_=_C2985( C2403 C2985 ) C2403_=_C2999( C2403 C2999 ) C2403_=_C3328( C2403 C3328 ) C2403_=_C3352( C2403 C3352 ) C2403_=_C3465( C2403 C3465 ) C2403_=_C3523( C2403 C3523 ) \nC2403_=_C3541( C2403 C3541 ) C2403_=_C3856( C2403 C3856 ) C2403_=_C3908( C2403 C3908 ) C2403_=_C3991( C2403 C3991 ) C2403_=_C3992( C2403 C3992 ) C2403_=_C3993( C2403 C3993 ) \nC2403_=_C3994( C2403 C3994 ) C2403_=_C3995( C2403 C3995 ) C2598_=_C2600( C2598 C2600 ) C2598_=_C2613( C2598 C2613 ) C2598_=_C2625( C2598 C2625 ) C2598_=_C2741( C2598 C2741 ) \nC2598_=_C2879( C2598 C2879 ) C2598_=_C2892( C2598 C2892 ) C2598_=_C2985( C2598 C2985 ) C2598_=_C2999( C2598 C2999 ) C2598_=_C3328( C2598 C3328 ) C2598_=_C3352( C2598 C3352 ) \nC2598_=_C3465( C2598 C3465 ) C2598_=_C3523( C2598 C3523 ) C2598_=_C3541( C2598 C3541 ) C2598_=_C3856( C2598 C3856 ) C2598_=_C3908( C2598 C3908 ) C2598_=_C3991( C2598 C3991 ) \nC2598_=_C3992( C2598 C3992 ) C2598_=_C3993( C2598 C3993 ) C2598_=_C3994( C2598 C3994 ) C2598_=_C3995( C2598 C3995 ) C2600_=_C2616( C2600 C2616 ) C2600_=_C2631( C2600 C2631 ) \nC2600_=_C2912( C2600 C2912 ) C2600_=_C3004( C2600 C3004 ) C2600_=_C3317( C2600 C3317 ) C2600_=_C3330( C2600 C3330 ) C2600_=_C3525( C2600 C3525 ) C2600_=_C3680( C2600 C3680 ) \nC2600_=_C3712( C2600 C3712 ) C2600_=_C3768( C2600 C3768 ) C2600_=_C3808( C2600 C3808 ) C2600_=_C3859( C2600 C3859 ) C2600_=_C3911( C2600 C3911 ) C2600_=_C3993( C2600 C3993 ) \nC2600_=_C4006( C2600 C4006 ) C2600_=_C4012( C2600 C4012 ) C2600_=_C4023( C2600 C4023 ) C2600_=_C4076( C2600 C4076 ) C2600_=_C4089( C2600 C4089 ) C2613_=_C2616( C2613 C2616 ) \nC2613_=_C2625( C2613 C2625 ) C2613_=_C2741( C2613 C2741 ) C2613_=_C2879( C2613 C2879 ) C2613_=_C2892( C2613 C2892 ) C2613_=_C2985( C2613 C2985 ) C2613_=_C2999( C2613 C2999 ) \nC2613_=_C3328( C2613 C3328 ) C2613_=_C3352( C2613 C3352 ) C2613_=_C3465( C2613 C3465 ) C2613_=_C3523( C2613 C3523 ) C2613_=_C3541( C2613 C3541 ) C2613_=_C3856( C2613 C3856 ) \nC2613_=_C3908( C2613 C3908 ) C2613_=_C3991( C2613 C3991 ) C2613_=_C3992( C2613 C3992 ) C2613_=_C3993( C2613 C3993 ) C2613_=_C3994( C2613 C3994 ) C2613_=_C3995( C2613 C3995 ) \nC2616_=_C2631( C2616 C2631 ) C2616_=_C2912( C2616 C2912 ) C2616_=_C3004( C2616 C3004 ) C2616_=_C3317( C2616 C3317 ) C2616_=_C3330( C2616 C3330 ) C2616_=_C3525( C2616 C3525 ) \nC2616_=_C3680( C2616 C3680 ) C2616_=_C3712( C2616 C3712 ) C2616_=_C3768( C2616 C3768 ) C2616_=_C3808( C2616 C3808 ) C2616_=_C3859( C2616 C3859 ) C2616_=_C3911( C2616 C3911 ) \nC2616_=_C3993( C2616 C3993 ) C2616_=_C4006( C2616 C4006 ) C2616_=_C4012( C2616 C4012 ) C2616_=_C4023( C2616 C4023 ) C2616_=_C4076( C2616 C4076 ) C2616_=_C4089( C2616 C4089 ) \nC2625_=_C2631( C2625 C2631 ) C2625_=_C2741( C2625 C2741 ) C2625_=_C2879( C2625 C2879 ) C2625_=_C2892( C2625 C2892 ) C2625_=_C2985( C2625 C2985 ) C2625_=_C2999( C2625 C2999 ) \nC2625_=_C3328( C2625 C3328 ) C2625_=_C3352( C2625 C3352 ) C2625_=_C3465( C2625 C3465 ) C2625_=_C3523( C2625 C3523 ) C2625_=_C3541( C2625 C3541 ) C2625_=_C3856( C2625 C3856 ) \nC2625_=_C3908( C2625 C3908 ) C2625_=_C3991( C2625 C3991 ) C2625_=_C3992( C2625 C3992 ) C2625_=_C3993( C2625 C3993 ) C2625_=_C3994( C2625 C3994 ) C2625_=_C3995( C2625 C3995 ) \nC2631_=_C2912( C2631 C2912 ) C2631_=_C3004( C2631 C3004 ) C2631_=_C3317( C2631 C3317 ) C2631_=_C3330( C2631 C3330 ) C2631_=_C3525( C2631 C3525 ) C2631_=_C3680( C2631 C3680 ) \nC2631_=_C3712( C2631 C3712 ) C2631_=_C3768( C2631 C3768 ) C2631_=_C3808( C2631 C3808 ) C2631_=_C3859( C2631 C3859 ) C2631_=_C3911( C2631 C3911 ) C2631_=_C3993( C2631 C3993 ) \nC2631_=_C4006( C2631 C4006 ) C2631_=_C4012( C2631 C4012 ) C2631_=_C4023( C2631 C4023 ) C2631_=_C4076( C2631 C4076 ) C2631_=_C4089( C2631 C4089 ) C2741_=_C2879( C2741 C2879 ) \nC2741_=_C2892( C2741 C2892 ) C2741_=_C2985( C2741 C2985 ) C2741_=_C2999( C2741 C2999 ) C2741_=_C3328( C2741 C3328 ) C2741_=_C3352( C2741 C3352 ) C2741_=_C3465( C2741 C3465 ) \nC2741_=_C3523( C2741 C3523 ) C2741_=_C3541( C2741 C3541 ) C2741_=_C3856( C2741 C3856 ) C2741_=_C3908( C2741 C3908 ) C2741_=_C3991( C2741 C3991 ) C2741_=_C3992( C2741 C3992 ) \nC2741_=_C3993( C2741 C3993 ) C2741_=_C3994( C2741 C3994 ) C2741_=_C3995( C2741 C3995 ) C2879_=_C2892( C2879 C2892 ) C2879_=_C2985( C2879 C2985 ) C2879_=_C2999( C2879 C2999 ) \nC2879_=_C3328( C2879 C3328 ) C2879_=_C3352( C2879 C3352 ) C2879_=_C3465( C2879 C3465 ) C2879_=_C3523( C2879 C3523 ) C2879_=_C3541( C2879 C3541 ) C2879_=_C3856( C2879 C3856 ) \nC2879_=_C3908( C2879 C3908 ) C2879_=_C3991( C2879 C3991 ) C2879_=_C3992( C2879 C3992 ) C2879_=_C3993( C2879 C3993 ) C2879_=_C3994( C2879 C3994 ) C2879_=_C3995( C2879 C3995 ) \nC2892_=_C2985( C2892 C2985 ) C2892_=_C2999( C2892 C2999 ) C2892_=_C3328( C2892 C3328 ) C2892_=_C3352( C2892 C3352 ) C2892_=_C3465( C2892 C3465 ) C2892_=_C3523( C2892 C3523 ) \nC2892_=_C3541( C2892 C3541 ) C2892_=_C3856( C2892 C3856 ) C2892_=_C3908( C2892 C3908 ) C2892_=_C3991( C2892 C3991 ) C2892_=_C3992( C2892 C3992 ) C2892_=_C3993( C2892 C3993 ) \nC2892_=_C3994( C2892 C3994 ) C2892_=_C3995( C2892 C3995 ) C2912_=_C3004( C2912 C3004 ) C2912_=_C3317( C2912 C3317 ) C2912_=_C3330( C2912 C3330 ) C2912_=_C3525( C2912 C3525 ) \nC2912_=_C3680( C2912 C3680 ) C2912_=_C3712( C2912 C3712 ) C2912_=_C3768( C2912 C3768 ) C2912_=_C3808( C2912 C3808 ) C2912_=_C3859( C2912 C3859 ) C2912_=_C3911( C2912 C3911 ) \nC2912_=_C3993( C2912 C3993 ) C2912_=_C4006( C2912 C4006 ) C2912_=_C4012( C2912 C4012 ) C2912_=_C4023( C2912 C4023 ) C2912_=_C4076( C2912 C4076 ) C2912_=_C4089( C2912 C4089 ) \nC2985_=_C2999( C2985 C2999 ) C2985_=_C3328( C2985 C3328 ) C2985_=_C3352( C2985 C3352 ) C2985_=_C3465( C2985 C3465 ) C2985_=_C3523( C2985 C3523 ) C2985_=_C3541( C2985 C3541 ) \nC2985_=_C3856( C2985 C3856 ) C2985_=_C3908( C2985 C3908 ) C2985_=_C3991( C2985 C3991 ) C2985_=_C3992( C2985 C3992 ) C2985_=_C3993( C2985 C3993 ) C2985_=_C3994( C2985 C3994 ) \nC2985_=_C3995( C2985 C3995 ) C2999_=_C3004( C2999 C3004 ) C2999_=_C3328( C2999 C3328 ) C2999_=_C3352( C2999 C3352 ) C2999_=_C3465( C2999 C3465 ) C2999_=_C3523( C2999 C3523 ) \nC2999_=_C3541( C2999 C3541 ) C2999_=_C3856( C2999 C3856 ) C2999_=_C3908( C2999 C3908 ) C2999_=_C3991( C2999 C3991 ) C2999_=_C3992( C2999 C3992 ) C2999_=_C3993( C2999 C3993 ) \nC2999_=_C3994( C2999 C3994 ) C2999_=_C3995( C2999 C3995 ) C3004_=_C3317( C3004 C3317 ) C3004_=_C3330( C3004 C3330 ) C3004_=_C3525( C3004 C3525 ) C3004_=_C3680( C3004 C3680 ) \nC3004_=_C3712( C3004 C3712 ) C3004_=_C3768( C3004 C3768 ) C3004_=_C3808( C3004 C3808 ) C3004_=_C3859( C3004 C3859 ) C3004_=_C3911( C3004 C3911 ) C3004_=_C3993( C3004 C3993 ) \nC3004_=_C4006( C3004 C4006 ) C3004_=_C4012( C3004 C4012 ) C3004_=_C4023( C3004 C4023 ) C3004_=_C4076( C3004 C4076 ) C3004_=_C4089( C3004 C4089 ) C3317_=_C3330( C3317 C3330 ) \nC3317_=_C3525( C3317 C3525 )</w:t>
      </w:r>
    </w:p>
    <w:p>
      <w:pPr>
        <w:pStyle w:val="PreformattedText"/>
        <w:bidi w:val="0"/>
        <w:spacing w:before="0" w:after="0"/>
        <w:jc w:val="left"/>
        <w:rPr/>
      </w:pPr>
      <w:r>
        <w:rPr/>
        <w:t xml:space="preserve"> </w:t>
      </w:r>
      <w:r>
        <w:rPr/>
        <w:t>C3317_=_C3680( C3317 C3680 ) C3317_=_C3712( C3317 C3712 ) C3317_=_C3768( C3317 C3768 ) C3317_=_C3808( C3317 C3808 ) C3317_=_C3859( C3317 C3859 ) \nC3317_=_C3911( C3317 C3911 ) C3317_=_C3993( C3317 C3993 ) C3317_=_C4006( C3317 C4006 ) C3317_=_C4012( C3317 C4012 ) C3317_=_C4023( C3317 C4023 ) C3317_=_C4076( C3317 C4076 ) \nC3317_=_C4089( C3317 C4089 ) C3328_=_C3330( C3328 C3330 ) C3328_=_C3352( C3328 C3352 ) C3328_=_C3465( C3328 C3465 ) C3328_=_C3523( C3328 C3523 ) C3328_=_C3541( C3328 C3541 ) \nC3328_=_C3856( C3328 C3856 ) C3328_=_C3908( C3328 C3908 ) C3328_=_C3991( C3328 C3991 ) C3328_=_C3992( C3328 C3992 ) C3328_=_C3993( C3328 C3993 ) C3328_=_C3994( C3328 C3994 ) \nC3328_=_C3995( C3328 C3995 ) C3330_=_C3525( C3330 C3525 ) C3330_=_C3680( C3330 C3680 ) C3330_=_C3712( C3330 C3712 ) C3330_=_C3768( C3330 C3768 ) C3330_=_C3808( C3330 C3808 ) \nC3330_=_C3859( C3330 C3859 ) C3330_=_C3911( C3330 C3911 ) C3330_=_C3993( C3330 C3993 ) C3330_=_C4006( C3330 C4006 ) C3330_=_C4012( C3330 C4012 ) C3330_=_C4023( C3330 C4023 ) \nC3330_=_C4076( C3330 C4076 ) C3330_=_C4089( C3330 C4089 ) C3352_=_C3465( C3352 C3465 ) C3352_=_C3523( C3352 C3523 ) C3352_=_C3541( C3352 C3541 ) C3352_=_C3856( C3352 C3856 ) \nC3352_=_C3908( C3352 C3908 ) C3352_=_C3991( C3352 C3991 ) C3352_=_C3992( C3352 C3992 ) C3352_=_C3993( C3352 C3993 ) C3352_=_C3994( C3352 C3994 ) C3352_=_C3995( C3352 C3995 ) \nC3465_=_C3523( C3465 C3523 ) C3465_=_C3541( C3465 C3541 ) C3465_=_C3856( C3465 C3856 ) C3465_=_C3908( C3465 C3908 ) C3465_=_C3991( C3465 C3991 ) C3465_=_C3992( C3465 C3992 ) \nC3465_=_C3993( C3465 C3993 ) C3465_=_C3994( C3465 C3994 ) C3465_=_C3995( C3465 C3995 ) C3523_=_C3525( C3523 C3525 ) C3523_=_C3541( C3523 C3541 ) C3523_=_C3856( C3523 C3856 ) \nC3523_=_C3908( C3523 C3908 ) C3523_=_C3991( C3523 C3991 ) C3523_=_C3992( C3523 C3992 ) C3523_=_C3993( C3523 C3993 ) C3523_=_C3994( C3523 C3994 ) C3523_=_C3995( C3523 C3995 ) \nC3525_=_C3680( C3525 C3680 ) C3525_=_C3712( C3525 C3712 ) C3525_=_C3768( C3525 C3768 ) C3525_=_C3808( C3525 C3808 ) C3525_=_C3859( C3525 C3859 ) C3525_=_C3911( C3525 C3911 ) \nC3525_=_C3993( C3525 C3993 ) C3525_=_C4006( C3525 C4006 ) C3525_=_C4012( C3525 C4012 ) C3525_=_C4023( C3525 C4023 ) C3525_=_C4076( C3525 C4076 ) C3525_=_C4089( C3525 C4089 ) \nC3541_=_C3856( C3541 C3856 ) C3541_=_C3908( C3541 C3908 ) C3541_=_C3991( C3541 C3991 ) C3541_=_C3992( C3541 C3992 ) C3541_=_C3993( C3541 C3993 ) C3541_=_C3994( C3541 C3994 ) \nC3541_=_C3995( C3541 C3995 ) C3680_=_C3712( C3680 C3712 ) C3680_=_C3768( C3680 C3768 ) C3680_=_C3808( C3680 C3808 ) C3680_=_C3859( C3680 C3859 ) C3680_=_C3911( C3680 C3911 ) \nC3680_=_C3993( C3680 C3993 ) C3680_=_C4006( C3680 C4006 ) C3680_=_C4012( C3680 C4012 ) C3680_=_C4023( C3680 C4023 ) C3680_=_C4076( C3680 C4076 ) C3680_=_C4089( C3680 C4089 ) \nC3712_=_C3768( C3712 C3768 ) C3712_=_C3808( C3712 C3808 ) C3712_=_C3859( C3712 C3859 ) C3712_=_C3911( C3712 C3911 ) C3712_=_C3993( C3712 C3993 ) C3712_=_C4006( C3712 C4006 ) \nC3712_=_C4012( C3712 C4012 ) C3712_=_C4023( C3712 C4023 ) C3712_=_C4076( C3712 C4076 ) C3712_=_C4089( C3712 C4089 ) C3768_=_C3808( C3768 C3808 ) C3768_=_C3859( C3768 C3859 ) \nC3768_=_C3911( C3768 C3911 ) C3768_=_C3993( C3768 C3993 ) C3768_=_C4006( C3768 C4006 ) C3768_=_C4012( C3768 C4012 ) C3768_=_C4023( C3768 C4023 ) C3768_=_C4076( C3768 C4076 ) \nC3768_=_C4089( C3768 C4089 ) C3808_=_C3859( C3808 C3859 ) C3808_=_C3911( C3808 C3911 ) C3808_=_C3993( C3808 C3993 ) C3808_=_C4006( C3808 C4006 ) C3808_=_C4012( C3808 C4012 ) \nC3808_=_C4023( C3808 C4023 ) C3808_=_C4076( C3808 C4076 ) C3808_=_C4089( C3808 C4089 ) C3856_=_C3859( C3856 C3859 ) C3856_=_C3908( C3856 C3908 ) C3856_=_C3991( C3856 C3991 ) \nC3856_=_C3992( C3856 C3992 ) C3856_=_C3993( C3856 C3993 ) C3856_=_C3994( C3856 C3994 ) C3856_=_C3995( C3856 C3995 ) C3859_=_C3911( C3859 C3911 ) C3859_=_C3993( C3859 C3993 ) \nC3859_=_C4006( C3859 C4006 ) C3859_=_C4012( C3859 C4012 ) C3859_=_C4023( C3859 C4023 ) C3859_=_C4076( C3859 C4076 ) C3859_=_C4089( C3859 C4089 ) C3908_=_C3911( C3908 C3911 ) \nC3908_=_C3991( C3908 C3991 ) C3908_=_C3992( C3908 C3992 ) C3908_=_C3993( C3908 C3993 ) C3908_=_C3994( C3908 C3994 ) C3908_=_C3995( C3908 C3995 ) C3911_=_C3993( C3911 C3993 ) \nC3911_=_C4006( C3911 C4006 ) C3911_=_C4012( C3911 C4012 ) C3911_=_C4023( C3911 C4023 ) C3911_=_C4076( C3911 C4076 ) C3911_=_C4089( C3911 C4089 ) C3991_=_C3992( C3991 C3992 ) \nC3991_=_C3993( C3991 C3993 ) C3991_=_C3994( C3991 C3994 ) C3991_=_C3995( C3991 C3995 ) C3992_=_C3993( C3992 C3993 ) C3992_=_C3994( C3992 C3994 ) C3992_=_C3995( C3992 C3995 ) \nC3993_=_C3994( C3993 C3994 ) C3993_=_C3995( C3993 C3995 ) C3993_=_C4006( C3993 C4006 ) C3993_=_C4012( C3993 C4012 ) C3993_=_C4023( C3993 C4023 ) C3993_=_C4076( C3993 C4076 ) \nC3993_=_C4089( C3993 C4089 ) C3994_=_C3995( C3994 C3995 ) C4006_=_C4012( C4006 C4012 ) C4006_=_C4023( C4006 C4023 ) C4006_=_C4076( C4006 C4076 ) C4006_=_C4089( C4006 C4089 ) \nC4012_=_C4023( C4012 C4023 ) C4012_=_C4076( C4012 C4076 ) C4012_=_C4089( C4012 C4089 ) C4023_=_C4076( C4023 C4076 ) C4023_=_C4089( C4023 C4089 ) C4076_=_C4089( C4076 C4089 ) "];153-&gt;215[label="57: C137 C217 C237 C255 C326 \nC718 C742 C1514 C1565 C1779 C1806 \nC1915 C2040 C2079 C2083 C2102 C2107 \nC2388 C2403 C2598 C2600 C2613 C2616 \nC2625 C2631 C2741 C2879 C2892 C2912 \nC2985 C2999 C3004 C3317 C3328 C3330 \nC3352 C3465 C3523 C3525 C3541 C3680 \nC3712 C3768 C3808 C3856 C3859 C3908 \nC3911 C3991 C3992 C3994 C3995 C4006 \nC4012 C4023 C4076 C4089 \n794: C137_=_C217 ,C137_=_C237 ,C137_=_C255 ,C137_=_C326 ,C137_=_C1565 ,\nC137_=_C2040 ,C137_=_C2083 ,C137_=_C2107 ,C137_=_C2600 ,C137_=_C2616 ,C137_=_C2631 ,\nC137_=_C2912 ,C137_=_C3004 ,C137_=_C3317 ,C137_=_C3330 ,C137_=_C3525 ,C137_=_C3680 ,\nC137_=_C3712 ,C137_=_C3768 ,C137_=_C3808 ,C137_=_C3859 ,C137_=_C3911 ,C137_=_C4006 ,\nC137_=_C4012 ,C137_=_C4023 ,C137_=_C4076 ,C137_=_C4089 ,C217_=_C237 ,C217_=_C255 ,\nC217_=_C326 ,C217_=_C1565 ,C217_=_C2040 ,C217_=_C2083 ,C217_=_C2107 ,C217_=_C2600 ,\nC217_=_C2616 ,C217_=_C2631 ,C217_=_C2912 ,C217_=_C3004 ,C217_=_C3317 ,C217_=_C3330 ,\nC217_=_C3525 ,C217_=_C3680 ,C217_=_C3712 ,C217_=_C3768 ,C217_=_C3808 ,C217_=_C3859 ,\nC217_=_C3911 ,C217_=_C4006 ,C217_=_C4012 ,C217_=_C4023 ,C217_=_C4076 ,C217_=_C4089 ,\nC237_=_C255 ,C237_=_C326 ,C237_=_C1565 ,C237_=_C2040 ,C237_=_C2083 ,C237_=_C2107 ,\nC237_=_C2600 ,C237_=_C2616 ,C237_=_C2631 ,C237_=_C2912 ,C237_=_C3004 ,C237_=_C3317 ,\nC237_=_C3330 ,C237_=_C3525 ,C237_=_C3680 ,C237_=_C3712 ,C237_=_C3768 ,C237_=_C3808 ,\nC237_=_C3859 ,C237_=_C3911 ,C237_=_C4006 ,C237_=_C4012 ,C237_=_C4023 ,C237_=_C4076 ,\nC237_=_C4089 ,C255_=_C326 ,C255_=_C1565 ,C255_=_C2040 ,C255_=_C2083 ,C255_=_C2107 ,\nC255_=_C2600 ,C255_=_C2616 ,C255_=_C2631 ,C255_=_C2912 ,C255_=_C3004 ,C255_=_C3317 ,\nC255_=_C3330 ,C255_=_C3525 ,C255_=_C3680 ,C255_=_C3712 ,C255_=_C3768 ,C255_=_C3808 ,\nC255_=_C3859 ,C255_=_C3911 ,C255_=_C4006 ,C255_=_C4012 ,C255_=_C4023 ,C255_=_C4076 ,\nC255_=_C4089 ,C326_=_C1565 ,C326_=_C2040 ,C326_=_C2083 ,C326_=_C2107 ,C326_=_C2600 ,\nC326_=_C2616 ,C326_=_C2631 ,C326_=_C2912 ,C326_=_C3004 ,C326_=_C3317 ,C326_=_C3330 ,\nC326_=_C3525 ,C326_=_C3680 ,C326_=_C3712 ,C326_=_C3768 ,C326_=_C3808 ,C326_=_C3859 ,\nC326_=_C3911 ,C326_=_C4006 ,C326_=_C4012 ,C326_=_C4023 ,C326_=_C4076 ,C326_=_C4089 ,\nC718_=_C742 ,C718_=_C1514 ,C718_=_C1779 ,C718_=_C1806 ,C718_=_C1915 ,C718_=_C2079 ,\nC718_=_C2102 ,C718_=_C2388 ,C718_=_C2403 ,C718_=_C2598 ,C718_=_C2613 ,C718_=_C2625 ,\nC718_=_C2741 ,C718_=_C2879 ,C718_=_C2892 ,C718_=_C2985 ,C718_=_C2999 ,C718_=_C3328 ,\nC718_=_C3352 ,C718_=_C3465 ,C718_=_C3523 ,C718_=_C3541 ,C718_=_C3856 ,C718_=_C3908 ,\nC718_=_C3991 ,C718_=_C3992 ,C718_=_C3994 ,C718_=_C3995 ,C742_=_C1514 ,C742_=_C1779 ,\nC742_=_C1806 ,C742_=_C1915 ,C742_=_C2079 ,C742_=_C2102 ,C742_=_C2388 ,C742_=_C2403 ,\nC742_=_C2598 ,C742_=_C2613 ,C742_=_C2625 ,C742_=_C2741 ,C742_=_C2879 ,C742_=_C2892 ,\nC742_=_C2985 ,C742_=_C2999 ,C742_=_C3328 ,C742_=_C3352 ,C742_=_C3465 ,C742_=_C3523 ,\nC742_=_C3541 ,C742_=_C3856 ,C742_=_C3908 ,C742_=_C3991 ,C742_=_C3992 ,C742_=_C3994 ,\nC742_=_C3995 ,C1514_=_C1779 ,C1514_=_C1806 ,C1514_=_C1915 ,C1514_=_C2079 ,C1514_=_C2102 ,\nC1514_=_C2388 ,C1514_=_C2403 ,C1514_=_C2598 ,C1514_=_C2613 ,C1514_=_C2625 ,C1514_=_C2741 ,\nC1514_=_C2879 ,C1514_=_C2892 ,C1514_=_C2985 ,C1514_=_C2999 ,C1514_=_C3328 ,C1514_=_C3352 ,\nC1514_=_C3465 ,C1514_=_C3523 ,C1514_=_C3541 ,C1514_=_C3856 ,C1514_=_C3908 ,C1514_=_C3991 ,\nC1514_=_C3992 ,C1514_=_C3994 ,C1514_=_C3995 ,C1565_=_C2040 ,C1565_=_C2083 ,C1565_=_C2107 ,\nC1565_=_C2600 ,C1565_=_C2616 ,C1565_=_C2631 ,C1565_=_C2912 ,C1565_=_C3004 ,C1565_=_C3317 ,\nC1565_=_C3330 ,C1565_=_C3525 ,C1565_=_C3680 ,C1565_=_C3712 ,C1565_=_C3768 ,C1565_=_C3808 ,\nC1565_=_C3859 ,C1565_=_C3911 ,C1565_=_C4006 ,C1565_=_C4012 ,C1565_=_C4023 ,C1565_=_C4076 ,\nC1565_=_C4089 ,C1779_=_C1806 ,C1779_=_C1915 ,C1779_=_C2079 ,C1779_=_C2102 ,C1779_=_C2388 ,\nC1779_=_C2403 ,C1779_=_C2598 ,C1779_=_C2613 ,C1779_=_C2625 ,C1779_=_C2741 ,C1779_=_C2879 ,\nC1779_=_C2892 ,C1779_=_C2985 ,C1779_=_C2999 ,C1779_=_C3328 ,C1779_=_C3352 ,C1779_=_C3465 ,\nC1779_=_C3523 ,C1779_=_C3541 ,C1779_=_C3856 ,C1779_=_C3908 ,C1779_=_C3991 ,C1779_=_C3992 ,\nC1779_=_C3994 ,C1779_=_C3995 ,C1806_=_C1915 ,C1806_=_C2079 ,C1806_=_C2102 ,C1806_=_C2388 ,\nC1806_=_C2403 ,C1806_=_C2598 ,C1806_=_C2613 ,C1806_=_C2625 ,C1806_=_C2741 ,C1806_=_C2879 ,\nC1806_=_C2892 ,C1806_=_C2985 ,C1806_=_C2999 ,C1806_=_C3328 ,C1806_=_C3352 ,C1806_=_C3465 ,\nC1806_=_C3523 ,C1806_=_C3541 ,C1806_=_C3856 ,C1806_=_C3908 ,C1806_=_C3991 ,C1806_=_C3992 ,\nC1806_=_C3994 ,C1806_=_C3995 ,C1915_=_C2079 ,C1915_=_C2102 ,C1915_=_C2388 ,C1915_=_C2403 ,\nC1915_=_C2598 ,C1915_=_C2613 ,C1915_=_C2625 ,C1915_=_C2741 ,C1915_=_C2879 ,C1915_=_C2892 ,\nC1915_=_C2985 ,C1915_=_C2999 ,C1915_=_C3328 ,C1915_=_C3352 ,C1915_=_C3465 ,C1915_=_C3523 ,\nC1915_=_C3541 ,C1915_=_C3856 ,C1915_=_C3908 ,C1915_=_C3991 ,C1915_=_C3992 ,C1915_=_C3994 ,\nC1915_=_C3995 ,C2040_=_C2083 ,C2040_=_C2107 ,C2040_=_C2600</w:t>
      </w:r>
    </w:p>
    <w:p>
      <w:pPr>
        <w:pStyle w:val="PreformattedText"/>
        <w:bidi w:val="0"/>
        <w:spacing w:before="0" w:after="0"/>
        <w:jc w:val="left"/>
        <w:rPr/>
      </w:pPr>
      <w:r>
        <w:rPr/>
        <w:t xml:space="preserve"> </w:t>
      </w:r>
      <w:r>
        <w:rPr/>
        <w:t>,C2040_=_C2616 ,C2040_=_C2631 ,\nC2040_=_C2912 ,C2040_=_C3004 ,C2040_=_C3317 ,C2040_=_C3330 ,C2040_=_C3525 ,C2040_=_C3680 ,\nC2040_=_C3712 ,C2040_=_C3768 ,C2040_=_C3808 ,C2040_=_C3859 ,C2040_=_C3911 ,C2040_=_C4006 ,\nC2040_=_C4012 ,C2040_=_C4023 ,C2040_=_C4076 ,C2040_=_C4089 ,C2079_=_C2083 ,C2079_=_C2102 ,\nC2079_=_C2388 ,C2079_=_C2403 ,C2079_=_C2598 ,C2079_=_C2613 ,C2079_=_C2625 ,C2079_=_C2741 ,\nC2079_=_C2879 ,C2079_=_C2892 ,C2079_=_C2985 ,C2079_=_C2999 ,C2079_=_C3328 ,C2079_=_C3352 ,\nC2079_=_C3465 ,C2079_=_C3523 ,C2079_=_C3541 ,C2079_=_C3856 ,C2079_=_C3908 ,C2079_=_C3991 ,\nC2079_=_C3992 ,C2079_=_C3994 ,C2079_=_C3995 ,C2083_=_C2107 ,C2083_=_C2600 ,C2083_=_C2616 ,\nC2083_=_C2631 ,C2083_=_C2912 ,C2083_=_C3004 ,C2083_=_C3317 ,C2083_=_C3330 ,C2083_=_C3525 ,\nC2083_=_C3680 ,C2083_=_C3712 ,C2083_=_C3768 ,C2083_=_C3808 ,C2083_=_C3859 ,C2083_=_C3911 ,\nC2083_=_C4006 ,C2083_=_C4012 ,C2083_=_C4023 ,C2083_=_C4076 ,C2083_=_C4089 ,C2102_=_C2107 ,\nC2102_=_C2388 ,C2102_=_C2403 ,C2102_=_C2598 ,C2102_=_C2613 ,C2102_=_C2625 ,C2102_=_C2741 ,\nC2102_=_C2879 ,C2102_=_C2892 ,C2102_=_C2985 ,C2102_=_C2999 ,C2102_=_C3328 ,C2102_=_C3352 ,\nC2102_=_C3465 ,C2102_=_C3523 ,C2102_=_C3541 ,C2102_=_C3856 ,C2102_=_C3908 ,C2102_=_C3991 ,\nC2102_=_C3992 ,C2102_=_C3994 ,C2102_=_C3995 ,C2107_=_C2600 ,C2107_=_C2616 ,C2107_=_C2631 ,\nC2107_=_C2912 ,C2107_=_C3004 ,C2107_=_C3317 ,C2107_=_C3330 ,C2107_=_C3525 ,C2107_=_C3680 ,\nC2107_=_C3712 ,C2107_=_C3768 ,C2107_=_C3808 ,C2107_=_C3859 ,C2107_=_C3911 ,C2107_=_C4006 ,\nC2107_=_C4012 ,C2107_=_C4023 ,C2107_=_C4076 ,C2107_=_C4089 ,C2388_=_C2403 ,C2388_=_C2598 ,\nC2388_=_C2613 ,C2388_=_C2625 ,C2388_=_C2741 ,C2388_=_C2879 ,C2388_=_C2892 ,C2388_=_C2985 ,\nC2388_=_C2999 ,C2388_=_C3328 ,C2388_=_C3352 ,C2388_=_C3465 ,C2388_=_C3523 ,C2388_=_C3541 ,\nC2388_=_C3856 ,C2388_=_C3908 ,C2388_=_C3991 ,C2388_=_C3992 ,C2388_=_C3994 ,C2388_=_C3995 ,\nC2403_=_C2598 ,C2403_=_C2613 ,C2403_=_C2625 ,C2403_=_C2741 ,C2403_=_C2879 ,C2403_=_C2892 ,\nC2403_=_C2985 ,C2403_=_C2999 ,C2403_=_C3328 ,C2403_=_C3352 ,C2403_=_C3465 ,C2403_=_C3523 ,\nC2403_=_C3541 ,C2403_=_C3856 ,C2403_=_C3908 ,C2403_=_C3991 ,C2403_=_C3992 ,C2403_=_C3994 ,\nC2403_=_C3995 ,C2598_=_C2600 ,C2598_=_C2613 ,C2598_=_C2625 ,C2598_=_C2741 ,C2598_=_C2879 ,\nC2598_=_C2892 ,C2598_=_C2985 ,C2598_=_C2999 ,C2598_=_C3328 ,C2598_=_C3352 ,C2598_=_C3465 ,\nC2598_=_C3523 ,C2598_=_C3541 ,C2598_=_C3856 ,C2598_=_C3908 ,C2598_=_C3991 ,C2598_=_C3992 ,\nC2598_=_C3994 ,C2598_=_C3995 ,C2600_=_C2616 ,C2600_=_C2631 ,C2600_=_C2912 ,C2600_=_C3004 ,\nC2600_=_C3317 ,C2600_=_C3330 ,C2600_=_C3525 ,C2600_=_C3680 ,C2600_=_C3712 ,C2600_=_C3768 ,\nC2600_=_C3808 ,C2600_=_C3859 ,C2600_=_C3911 ,C2600_=_C4006 ,C2600_=_C4012 ,C2600_=_C4023 ,\nC2600_=_C4076 ,C2600_=_C4089 ,C2613_=_C2616 ,C2613_=_C2625 ,C2613_=_C2741 ,C2613_=_C2879 ,\nC2613_=_C2892 ,C2613_=_C2985 ,C2613_=_C2999 ,C2613_=_C3328 ,C2613_=_C3352 ,C2613_=_C3465 ,\nC2613_=_C3523 ,C2613_=_C3541 ,C2613_=_C3856 ,C2613_=_C3908 ,C2613_=_C3991 ,C2613_=_C3992 ,\nC2613_=_C3994 ,C2613_=_C3995 ,C2616_=_C2631 ,C2616_=_C2912 ,C2616_=_C3004 ,C2616_=_C3317 ,\nC2616_=_C3330 ,C2616_=_C3525 ,C2616_=_C3680 ,C2616_=_C3712 ,C2616_=_C3768 ,C2616_=_C3808 ,\nC2616_=_C3859 ,C2616_=_C3911 ,C2616_=_C4006 ,C2616_=_C4012 ,C2616_=_C4023 ,C2616_=_C4076 ,\nC2616_=_C4089 ,C2625_=_C2631 ,C2625_=_C2741 ,C2625_=_C2879 ,C2625_=_C2892 ,C2625_=_C2985 ,\nC2625_=_C2999 ,C2625_=_C3328 ,C2625_=_C3352 ,C2625_=_C3465 ,C2625_=_C3523 ,C2625_=_C3541 ,\nC2625_=_C3856 ,C2625_=_C3908 ,C2625_=_C3991 ,C2625_=_C3992 ,C2625_=_C3994 ,C2625_=_C3995 ,\nC2631_=_C2912 ,C2631_=_C3004 ,C2631_=_C3317 ,C2631_=_C3330 ,C2631_=_C3525 ,C2631_=_C3680 ,\nC2631_=_C3712 ,C2631_=_C3768 ,C2631_=_C3808 ,C2631_=_C3859 ,C2631_=_C3911 ,C2631_=_C4006 ,\nC2631_=_C4012 ,C2631_=_C4023 ,C2631_=_C4076 ,C2631_=_C4089 ,C2741_=_C2879 ,C2741_=_C2892 ,\nC2741_=_C2985 ,C2741_=_C2999 ,C2741_=_C3328 ,C2741_=_C3352 ,C2741_=_C3465 ,C2741_=_C3523 ,\nC2741_=_C3541 ,C2741_=_C3856 ,C2741_=_C3908 ,C2741_=_C3991 ,C2741_=_C3992 ,C2741_=_C3994 ,\nC2741_=_C3995 ,C2879_=_C2892 ,C2879_=_C2985 ,C2879_=_C2999 ,C2879_=_C3328 ,C2879_=_C3352 ,\nC2879_=_C3465 ,C2879_=_C3523 ,C2879_=_C3541 ,C2879_=_C3856 ,C2879_=_C3908 ,C2879_=_C3991 ,\nC2879_=_C3992 ,C2879_=_C3994 ,C2879_=_C3995 ,C2892_=_C2985 ,C2892_=_C2999 ,C2892_=_C3328 ,\nC2892_=_C3352 ,C2892_=_C3465 ,C2892_=_C3523 ,C2892_=_C3541 ,C2892_=_C3856 ,C2892_=_C3908 ,\nC2892_=_C3991 ,C2892_=_C3992 ,C2892_=_C3994 ,C2892_=_C3995 ,C2912_=_C3004 ,C2912_=_C3317 ,\nC2912_=_C3330 ,C2912_=_C3525 ,C2912_=_C3680 ,C2912_=_C3712 ,C2912_=_C3768 ,C2912_=_C3808 ,\nC2912_=_C3859 ,C2912_=_C3911 ,C2912_=_C4006 ,C2912_=_C4012 ,C2912_=_C4023 ,C2912_=_C4076 ,\nC2912_=_C4089 ,C2985_=_C2999 ,C2985_=_C3328 ,C2985_=_C3352 ,C2985_=_C3465 ,C2985_=_C3523 ,\nC2985_=_C3541 ,C2985_=_C3856 ,C2985_=_C3908 ,C2985_=_C3991 ,C2985_=_C3992 ,C2985_=_C3994 ,\nC2985_=_C3995 ,C2999_=_C3004 ,C2999_=_C3328 ,C2999_=_C3352 ,C2999_=_C3465 ,C2999_=_C3523 ,\nC2999_=_C3541 ,C2999_=_C3856 ,C2999_=_C3908 ,C2999_=_C3991 ,C2999_=_C3992 ,C2999_=_C3994 ,\nC2999_=_C3995 ,C3004_=_C3317 ,C3004_=_C3330 ,C3004_=_C3525 ,C3004_=_C3680 ,C3004_=_C3712 ,\nC3004_=_C3768 ,C3004_=_C3808 ,C3004_=_C3859 ,C3004_=_C3911 ,C3004_=_C4006 ,C3004_=_C4012 ,\nC3004_=_C4023 ,C3004_=_C4076 ,C3004_=_C4089 ,C3317_=_C3330 ,C3317_=_C3525 ,C3317_=_C3680 ,\nC3317_=_C3712 ,C3317_=_C3768 ,C3317_=_C3808 ,C3317_=_C3859 ,C3317_=_C3911 ,C3317_=_C4006 ,\nC3317_=_C4012 ,C3317_=_C4023 ,C3317_=_C4076 ,C3317_=_C4089 ,C3328_=_C3330 ,C3328_=_C3352 ,\nC3328_=_C3465 ,C3328_=_C3523 ,C3328_=_C3541 ,C3328_=_C3856 ,C3328_=_C3908 ,C3328_=_C3991 ,\nC3328_=_C3992 ,C3328_=_C3994 ,C3328_=_C3995 ,C3330_=_C3525 ,C3330_=_C3680 ,C3330_=_C3712 ,\nC3330_=_C3768 ,C3330_=_C3808 ,C3330_=_C3859 ,C3330_=_C3911 ,C3330_=_C4006 ,C3330_=_C4012 ,\nC3330_=_C4023 ,C3330_=_C4076 ,C3330_=_C4089 ,C3352_=_C3465 ,C3352_=_C3523 ,C3352_=_C3541 ,\nC3352_=_C3856 ,C3352_=_C3908 ,C3352_=_C3991 ,C3352_=_C3992 ,C3352_=_C3994 ,C3352_=_C3995 ,\nC3465_=_C3523 ,C3465_=_C3541 ,C3465_=_C3856 ,C3465_=_C3908 ,C3465_=_C3991 ,C3465_=_C3992 ,\nC3465_=_C3994 ,C3465_=_C3995 ,C3523_=_C3525 ,C3523_=_C3541 ,C3523_=_C3856 ,C3523_=_C3908 ,\nC3523_=_C3991 ,C3523_=_C3992 ,C3523_=_C3994 ,C3523_=_C3995 ,C3525_=_C3680 ,C3525_=_C3712 ,\nC3525_=_C3768 ,C3525_=_C3808 ,C3525_=_C3859 ,C3525_=_C3911 ,C3525_=_C4006 ,C3525_=_C4012 ,\nC3525_=_C4023 ,C3525_=_C4076 ,C3525_=_C4089 ,C3541_=_C3856 ,C3541_=_C3908 ,C3541_=_C3991 ,\nC3541_=_C3992 ,C3541_=_C3994 ,C3541_=_C3995 ,C3680_=_C3712 ,C3680_=_C3768 ,C3680_=_C3808 ,\nC3680_=_C3859 ,C3680_=_C3911 ,C3680_=_C4006 ,C3680_=_C4012 ,C3680_=_C4023 ,C3680_=_C4076 ,\nC3680_=_C4089 ,C3712_=_C3768 ,C3712_=_C3808 ,C3712_=_C3859 ,C3712_=_C3911 ,C3712_=_C4006 ,\nC3712_=_C4012 ,C3712_=_C4023 ,C3712_=_C4076 ,C3712_=_C4089 ,C3768_=_C3808 ,C3768_=_C3859 ,\nC3768_=_C3911 ,C3768_=_C4006 ,C3768_=_C4012 ,C3768_=_C4023 ,C3768_=_C4076 ,C3768_=_C4089 ,\nC3808_=_C3859 ,C3808_=_C3911 ,C3808_=_C4006 ,C3808_=_C4012 ,C3808_=_C4023 ,C3808_=_C4076 ,\nC3808_=_C4089 ,C3856_=_C3859 ,C3856_=_C3908 ,C3856_=_C3991 ,C3856_=_C3992 ,C3856_=_C3994 ,\nC3856_=_C3995 ,C3859_=_C3911 ,C3859_=_C4006 ,C3859_=_C4012 ,C3859_=_C4023 ,C3859_=_C4076 ,\nC3859_=_C4089 ,C3908_=_C3911 ,C3908_=_C3991 ,C3908_=_C3992 ,C3908_=_C3994 ,C3908_=_C3995 ,\nC3911_=_C4006 ,C3911_=_C4012 ,C3911_=_C4023 ,C3911_=_C4076 ,C3911_=_C4089 ,C3991_=_C3992 ,\nC3991_=_C3994 ,C3991_=_C3995 ,C3992_=_C3994 ,C3992_=_C3995 ,C3994_=_C3995 ,C4006_=_C4012 ,\nC4006_=_C4023 ,C4006_=_C4076 ,C4006_=_C4089 ,C4012_=_C4023 ,C4012_=_C4076 ,C4012_=_C4089 ,\nC4023_=_C4076 ,C4023_=_C4089 ,C4076_=_C4089 ,"];216[shape=box, label="id:216 level: 6\n57: C19 C24 C157 C161 C197 \nC201 C232 C238 C251 C256 C284 \nC288 C557 C1233 C1301 C1306 C1468 \nC1494 C1535 C1558 C1635 C1746 C1761 \nC2151 C2177 C2273 C2323 C2624 C2725 \nC2826 C2902 C3018 C3143 C3280 C3331 \nC3367 C3530 C3628 C3643 C3672 C3762 \nC3802 C3803 C3804 C3805 C3806 C3807 \nC3808 C3809 C3897 C3918 C3927 C3987 \nC4017 C4045 C4070 C4092 \n821: C19_=_C24( C19 C24 ) C19_=_C157( C19 C157 ) C19_=_C197( C19 C197 ) C19_=_C232( C19 C232 ) C19_=_C251( C19 C251 ) \nC19_=_C284( C19 C284 ) C19_=_C557( C19 C557 ) C19_=_C1233( C19 C1233 ) C19_=_C1301( C19 C1301 ) C19_=_C1468( C19 C1468 ) C19_=_C1535( C19 C1535 ) \nC19_=_C1558( C19 C1558 ) C19_=_C1761( C19 C1761 ) C19_=_C2323( C19 C2323 ) C19_=_C2624( C19 C2624 ) C19_=_C2826( C19 C2826 ) C19_=_C2902( C19 C2902 ) \nC19_=_C3280( C19 C3280 ) C19_=_C3530( C19 C3530 ) C19_=_C3672( C19 C3672 ) C19_=_C3762( C19 C3762 ) C19_=_C3802( C19 C3802 ) C19_=_C3803( C19 C3803 ) \nC19_=_C3804( C19 C3804 ) C19_=_C3805( C19 C3805 ) C19_=_C3806( C19 C3806 ) C19_=_C3807( C19 C3807 ) C19_=_C3808( C19 C3808 ) C19_=_C3809( C19 C3809 ) \nC24_=_C161( C24 C161 ) C24_=_C201( C24 C201 ) C24_=_C238( C24 C238 ) C24_=_C256( C24 C256 ) C24_=_C288( C24 C288 ) C24_=_C1306( C24 C1306 ) \nC24_=_C1494( C24 C1494 ) C24_=_C1635( C24 C1635 ) C24_=_C1746( C24 C1746 ) C24_=_C2151( C24 C2151 ) C24_=_C2177( C24 C2177 ) C24_=_C2273( C24 C2273 ) \nC24_=_C2725( C24 C2725 ) C24_=_C3018( C24 C3018 ) C24_=_C3143( C24 C3143 ) C24_=_C3331( C24 C3331 ) C24_=_C3367( C24 C3367 ) C24_=_C3628( C24 C3628 ) \nC24_=_C3643( C24 C3643 ) C24_=_C3809( C24 C3809 ) C24_=_C3897( C24 C3897 ) C24_=_C3918( C24 C3918 ) C24_=_C3927( C24 C3927 ) C24_=_C3987( C24 C3987 ) \nC24_=_C4017( C24 C4017 ) C24_=_C4045( C24 C4045 ) C24_=_C4070( C24 C4070 ) C24_=_C4092( C24 C4092 ) C157_=_C161( C157 C161 ) C157_=_C197( C157 C197 ) \nC157_=_C232( C157 C232 ) C157_=_C251( C157 C251 ) C157_=_C284( C157 C284 ) C157_=_C557( C157 C557 ) C157_=_C1233( C157 C1233 ) C157_=_C1301( C157 C1301 ) \nC157_=_C1468( C157 C1468 ) C157_=_C1535( C157 C1535 ) C157_=_C1558( C157 C1558 ) C157_=_C1761( C157 C1761 ) C157_=_C2323( C157 C2323 ) C157_=_C2624( C157 C2624 ) \nC157_=_C2826( C157 C2826 ) C157_=_C2902( C157 C2902 ) C157_=_C3280( C157 C3280 ) C157_=_C3530( C157 C3530 ) C157_=_C3672( C157 C3672 ) C157_=_C3762( C157 C3762 ) \nC157_=_C3802( C157</w:t>
      </w:r>
    </w:p>
    <w:p>
      <w:pPr>
        <w:pStyle w:val="PreformattedText"/>
        <w:bidi w:val="0"/>
        <w:spacing w:before="0" w:after="0"/>
        <w:jc w:val="left"/>
        <w:rPr/>
      </w:pPr>
      <w:r>
        <w:rPr/>
        <w:t xml:space="preserve"> </w:t>
      </w:r>
      <w:r>
        <w:rPr/>
        <w:t>C3802 ) C157_=_C3803( C157 C3803 ) C157_=_C3804( C157 C3804 ) C157_=_C3805( C157 C3805 ) C157_=_C3806( C157 C3806 ) C157_=_C3807( C157 C3807 ) \nC157_=_C3808( C157 C3808 ) C157_=_C3809( C157 C3809 ) C161_=_C201( C161 C201 ) C161_=_C238( C161 C238 ) C161_=_C256( C161 C256 ) C161_=_C288( C161 C288 ) \nC161_=_C1306( C161 C1306 ) C161_=_C1494( C161 C1494 ) C161_=_C1635( C161 C1635 ) C161_=_C1746( C161 C1746 ) C161_=_C2151( C161 C2151 ) C161_=_C2177( C161 C2177 ) \nC161_=_C2273( C161 C2273 ) C161_=_C2725( C161 C2725 ) C161_=_C3018( C161 C3018 ) C161_=_C3143( C161 C3143 ) C161_=_C3331( C161 C3331 ) C161_=_C3367( C161 C3367 ) \nC161_=_C3628( C161 C3628 ) C161_=_C3643( C161 C3643 ) C161_=_C3809( C161 C3809 ) C161_=_C3897( C161 C3897 ) C161_=_C3918( C161 C3918 ) C161_=_C3927( C161 C3927 ) \nC161_=_C3987( C161 C3987 ) C161_=_C4017( C161 C4017 ) C161_=_C4045( C161 C4045 ) C161_=_C4070( C161 C4070 ) C161_=_C4092( C161 C4092 ) C197_=_C201( C197 C201 ) \nC197_=_C232( C197 C232 ) C197_=_C251( C197 C251 ) C197_=_C284( C197 C284 ) C197_=_C557( C197 C557 ) C197_=_C1233( C197 C1233 ) C197_=_C1301( C197 C1301 ) \nC197_=_C1468( C197 C1468 ) C197_=_C1535( C197 C1535 ) C197_=_C1558( C197 C1558 ) C197_=_C1761( C197 C1761 ) C197_=_C2323( C197 C2323 ) C197_=_C2624( C197 C2624 ) \nC197_=_C2826( C197 C2826 ) C197_=_C2902( C197 C2902 ) C197_=_C3280( C197 C3280 ) C197_=_C3530( C197 C3530 ) C197_=_C3672( C197 C3672 ) C197_=_C3762( C197 C3762 ) \nC197_=_C3802( C197 C3802 ) C197_=_C3803( C197 C3803 ) C197_=_C3804( C197 C3804 ) C197_=_C3805( C197 C3805 ) C197_=_C3806( C197 C3806 ) C197_=_C3807( C197 C3807 ) \nC197_=_C3808( C197 C3808 ) C197_=_C3809( C197 C3809 ) C201_=_C238( C201 C238 ) C201_=_C256( C201 C256 ) C201_=_C288( C201 C288 ) C201_=_C1306( C201 C1306 ) \nC201_=_C1494( C201 C1494 ) C201_=_C1635( C201 C1635 ) C201_=_C1746( C201 C1746 ) C201_=_C2151( C201 C2151 ) C201_=_C2177( C201 C2177 ) C201_=_C2273( C201 C2273 ) \nC201_=_C2725( C201 C2725 ) C201_=_C3018( C201 C3018 ) C201_=_C3143( C201 C3143 ) C201_=_C3331( C201 C3331 ) C201_=_C3367( C201 C3367 ) C201_=_C3628( C201 C3628 ) \nC201_=_C3643( C201 C3643 ) C201_=_C3809( C201 C3809 ) C201_=_C3897( C201 C3897 ) C201_=_C3918( C201 C3918 ) C201_=_C3927( C201 C3927 ) C201_=_C3987( C201 C3987 ) \nC201_=_C4017( C201 C4017 ) C201_=_C4045( C201 C4045 ) C201_=_C4070( C201 C4070 ) C201_=_C4092( C201 C4092 ) C232_=_C238( C232 C238 ) C232_=_C251( C232 C251 ) \nC232_=_C284( C232 C284 ) C232_=_C557( C232 C557 ) C232_=_C1233( C232 C1233 ) C232_=_C1301( C232 C1301 ) C232_=_C1468( C232 C1468 ) C232_=_C1535( C232 C1535 ) \nC232_=_C1558( C232 C1558 ) C232_=_C1761( C232 C1761 ) C232_=_C2323( C232 C2323 ) C232_=_C2624( C232 C2624 ) C232_=_C2826( C232 C2826 ) C232_=_C2902( C232 C2902 ) \nC232_=_C3280( C232 C3280 ) C232_=_C3530( C232 C3530 ) C232_=_C3672( C232 C3672 ) C232_=_C3762( C232 C3762 ) C232_=_C3802( C232 C3802 ) C232_=_C3803( C232 C3803 ) \nC232_=_C3804( C232 C3804 ) C232_=_C3805( C232 C3805 ) C232_=_C3806( C232 C3806 ) C232_=_C3807( C232 C3807 ) C232_=_C3808( C232 C3808 ) C232_=_C3809( C232 C3809 ) \nC238_=_C256( C238 C256 ) C238_=_C288( C238 C288 ) C238_=_C1306( C238 C1306 ) C238_=_C1494( C238 C1494 ) C238_=_C1635( C238 C1635 ) C238_=_C1746( C238 C1746 ) \nC238_=_C2151( C238 C2151 ) C238_=_C2177( C238 C2177 ) C238_=_C2273( C238 C2273 ) C238_=_C2725( C238 C2725 ) C238_=_C3018( C238 C3018 ) C238_=_C3143( C238 C3143 ) \nC238_=_C3331( C238 C3331 ) C238_=_C3367( C238 C3367 ) C238_=_C3628( C238 C3628 ) C238_=_C3643( C238 C3643 ) C238_=_C3809( C238 C3809 ) C238_=_C3897( C238 C3897 ) \nC238_=_C3918( C238 C3918 ) C238_=_C3927( C238 C3927 ) C238_=_C3987( C238 C3987 ) C238_=_C4017( C238 C4017 ) C238_=_C4045( C238 C4045 ) C238_=_C4070( C238 C4070 ) \nC238_=_C4092( C238 C4092 ) C251_=_C256( C251 C256 ) C251_=_C284( C251 C284 ) C251_=_C557( C251 C557 ) C251_=_C1233( C251 C1233 ) C251_=_C1301( C251 C1301 ) \nC251_=_C1468( C251 C1468 ) C251_=_C1535( C251 C1535 ) C251_=_C1558( C251 C1558 ) C251_=_C1761( C251 C1761 ) C251_=_C2323( C251 C2323 ) C251_=_C2624( C251 C2624 ) \nC251_=_C2826( C251 C2826 ) C251_=_C2902( C251 C2902 ) C251_=_C3280( C251 C3280 ) C251_=_C3530( C251 C3530 ) C251_=_C3672( C251 C3672 ) C251_=_C3762( C251 C3762 ) \nC251_=_C3802( C251 C3802 ) C251_=_C3803( C251 C3803 ) C251_=_C3804( C251 C3804 ) C251_=_C3805( C251 C3805 ) C251_=_C3806( C251 C3806 ) C251_=_C3807( C251 C3807 ) \nC251_=_C3808( C251 C3808 ) C251_=_C3809( C251 C3809 ) C256_=_C288( C256 C288 ) C256_=_C1306( C256 C1306 ) C256_=_C1494( C256 C1494 ) C256_=_C1635( C256 C1635 ) \nC256_=_C1746( C256 C1746 ) C256_=_C2151( C256 C2151 ) C256_=_C2177( C256 C2177 ) C256_=_C2273( C256 C2273 ) C256_=_C2725( C256 C2725 ) C256_=_C3018( C256 C3018 ) \nC256_=_C3143( C256 C3143 ) C256_=_C3331( C256 C3331 ) C256_=_C3367( C256 C3367 ) C256_=_C3628( C256 C3628 ) C256_=_C3643( C256 C3643 ) C256_=_C3809( C256 C3809 ) \nC256_=_C3897( C256 C3897 ) C256_=_C3918( C256 C3918 ) C256_=_C3927( C256 C3927 ) C256_=_C3987( C256 C3987 ) C256_=_C4017( C256 C4017 ) C256_=_C4045( C256 C4045 ) \nC256_=_C4070( C256 C4070 ) C256_=_C4092( C256 C4092 ) C284_=_C288( C284 C288 ) C284_=_C557( C284 C557 ) C284_=_C1233( C284 C1233 ) C284_=_C1301( C284 C1301 ) \nC284_=_C1468( C284 C1468 ) C284_=_C1535( C284 C1535 ) C284_=_C1558( C284 C1558 ) C284_=_C1761( C284 C1761 ) C284_=_C2323( C284 C2323 ) C284_=_C2624( C284 C2624 ) \nC284_=_C2826( C284 C2826 ) C284_=_C2902( C284 C2902 ) C284_=_C3280( C284 C3280 ) C284_=_C3530( C284 C3530 ) C284_=_C3672( C284 C3672 ) C284_=_C3762( C284 C3762 ) \nC284_=_C3802( C284 C3802 ) C284_=_C3803( C284 C3803 ) C284_=_C3804( C284 C3804 ) C284_=_C3805( C284 C3805 ) C284_=_C3806( C284 C3806 ) C284_=_C3807( C284 C3807 ) \nC284_=_C3808( C284 C3808 ) C284_=_C3809( C284 C3809 ) C288_=_C1306( C288 C1306 ) C288_=_C1494( C288 C1494 ) C288_=_C1635( C288 C1635 ) C288_=_C1746( C288 C1746 ) \nC288_=_C2151( C288 C2151 ) C288_=_C2177( C288 C2177 ) C288_=_C2273( C288 C2273 ) C288_=_C2725( C288 C2725 ) C288_=_C3018( C288 C3018 ) C288_=_C3143( C288 C3143 ) \nC288_=_C3331( C288 C3331 ) C288_=_C3367( C288 C3367 ) C288_=_C3628( C288 C3628 ) C288_=_C3643( C288 C3643 ) C288_=_C3809( C288 C3809 ) C288_=_C3897( C288 C3897 ) \nC288_=_C3918( C288 C3918 ) C288_=_C3927( C288 C3927 ) C288_=_C3987( C288 C3987 ) C288_=_C4017( C288 C4017 ) C288_=_C4045( C288 C4045 ) C288_=_C4070( C288 C4070 ) \nC288_=_C4092( C288 C4092 ) C557_=_C1233( C557 C1233 ) C557_=_C1301( C557 C1301 ) C557_=_C1468( C557 C1468 ) C557_=_C1535( C557 C1535 ) C557_=_C1558( C557 C1558 ) \nC557_=_C1761( C557 C1761 ) C557_=_C2323( C557 C2323 ) C557_=_C2624( C557 C2624 ) C557_=_C2826( C557 C2826 ) C557_=_C2902( C557 C2902 ) C557_=_C3280( C557 C3280 ) \nC557_=_C3530( C557 C3530 ) C557_=_C3672( C557 C3672 ) C557_=_C3762( C557 C3762 ) C557_=_C3802( C557 C3802 ) C557_=_C3803( C557 C3803 ) C557_=_C3804( C557 C3804 ) \nC557_=_C3805( C557 C3805 ) C557_=_C3806( C557 C3806 ) C557_=_C3807( C557 C3807 ) C557_=_C3808( C557 C3808 ) C557_=_C3809( C557 C3809 ) C1233_=_C1301( C1233 C1301 ) \nC1233_=_C1468( C1233 C1468 ) C1233_=_C1535( C1233 C1535 ) C1233_=_C1558( C1233 C1558 ) C1233_=_C1761( C1233 C1761 ) C1233_=_C2323( C1233 C2323 ) C1233_=_C2624( C1233 C2624 ) \nC1233_=_C2826( C1233 C2826 ) C1233_=_C2902( C1233 C2902 ) C1233_=_C3280( C1233 C3280 ) C1233_=_C3530( C1233 C3530 ) C1233_=_C3672( C1233 C3672 ) C1233_=_C3762( C1233 C3762 ) \nC1233_=_C3802( C1233 C3802 ) C1233_=_C3803( C1233 C3803 ) C1233_=_C3804( C1233 C3804 ) C1233_=_C3805( C1233 C3805 ) C1233_=_C3806( C1233 C3806 ) C1233_=_C3807( C1233 C3807 ) \nC1233_=_C3808( C1233 C3808 ) C1233_=_C3809( C1233 C3809 ) C1301_=_C1306( C1301 C1306 ) C1301_=_C1468( C1301 C1468 ) C1301_=_C1535( C1301 C1535 ) C1301_=_C1558( C1301 C1558 ) \nC1301_=_C1761( C1301 C1761 ) C1301_=_C2323( C1301 C2323 ) C1301_=_C2624( C1301 C2624 ) C1301_=_C2826( C1301 C2826 ) C1301_=_C2902( C1301 C2902 ) C1301_=_C3280( C1301 C3280 ) \nC1301_=_C3530( C1301 C3530 ) C1301_=_C3672( C1301 C3672 ) C1301_=_C3762( C1301 C3762 ) C1301_=_C3802( C1301 C3802 ) C1301_=_C3803( C1301 C3803 ) C1301_=_C3804( C1301 C3804 ) \nC1301_=_C3805( C1301 C3805 ) C1301_=_C3806( C1301 C3806 ) C1301_=_C3807( C1301 C3807 ) C1301_=_C3808( C1301 C3808 ) C1301_=_C3809( C1301 C3809 ) C1306_=_C1494( C1306 C1494 ) \nC1306_=_C1635( C1306 C1635 ) C1306_=_C1746( C1306 C1746 ) C1306_=_C2151( C1306 C2151 ) C1306_=_C2177( C1306 C2177 ) C1306_=_C2273( C1306 C2273 ) C1306_=_C2725( C1306 C2725 ) \nC1306_=_C3018( C1306 C3018 ) C1306_=_C3143( C1306 C3143 ) C1306_=_C3331( C1306 C3331 ) C1306_=_C3367( C1306 C3367 ) C1306_=_C3628( C1306 C3628 ) C1306_=_C3643( C1306 C3643 ) \nC1306_=_C3809( C1306 C3809 ) C1306_=_C3897( C1306 C3897 ) C1306_=_C3918( C1306 C3918 ) C1306_=_C3927( C1306 C3927 ) C1306_=_C3987( C1306 C3987 ) C1306_=_C4017( C1306 C4017 ) \nC1306_=_C4045( C1306 C4045 ) C1306_=_C4070( C1306 C4070 ) C1306_=_C4092( C1306 C4092 ) C1468_=_C1535( C1468 C1535 ) C1468_=_C1558( C1468 C1558 ) C1468_=_C1761( C1468 C1761 ) \nC1468_=_C2323( C1468 C2323 ) C1468_=_C2624( C1468 C2624 ) C1468_=_C2826( C1468 C2826 ) C1468_=_C2902( C1468 C2902 ) C1468_=_C3280( C1468 C3280 ) C1468_=_C3530( C1468 C3530 ) \nC1468_=_C3672( C1468 C3672 ) C1468_=_C3762( C1468 C3762 ) C1468_=_C3802( C1468 C3802 ) C1468_=_C3803( C1468 C3803 ) C1468_=_C3804( C1468 C3804 ) C1468_=_C3805( C1468 C3805 ) \nC1468_=_C3806( C1468 C3806 ) C1468_=_C3807( C1468 C3807 ) C1468_=_C3808( C1468 C3808 ) C1468_=_C3809( C1468 C3809 ) C1494_=_C1635( C1494 C1635 ) C1494_=_C1746( C1494 C1746 ) \nC1494_=_C2151( C1494 C2151 ) C1494_=_C2177( C1494 C2177 ) C1494_=_C2273( C1494 C2273 ) C1494_=_C2725( C1494 C2725 ) C1494_=_C3018( C1494 C3018 ) C1494_=_C3143( C1494 C3143 ) \nC1494_=_C3331( C1494 C3331 ) C1494_=_C3367( C1494 C3367 ) C1494_=_C3628( C1494 C3628 ) C1494_=_C3643( C1494 C3643 ) C1494_=_C3809( C1494 C3809 ) C1494_=_C3897( C1494 C3897 ) \nC1494_=_C3918( C1494 C3918 ) C1494_=_C3927( C1494 C3927 ) C1494_=_C3987( C1494 C3987 ) C1494_=_C4017(</w:t>
      </w:r>
    </w:p>
    <w:p>
      <w:pPr>
        <w:pStyle w:val="PreformattedText"/>
        <w:bidi w:val="0"/>
        <w:spacing w:before="0" w:after="0"/>
        <w:jc w:val="left"/>
        <w:rPr/>
      </w:pPr>
      <w:r>
        <w:rPr/>
        <w:t xml:space="preserve"> </w:t>
      </w:r>
      <w:r>
        <w:rPr/>
        <w:t>C1494 C4017 ) C1494_=_C4045( C1494 C4045 ) C1494_=_C4070( C1494 C4070 ) \nC1494_=_C4092( C1494 C4092 ) C1535_=_C1558( C1535 C1558 ) C1535_=_C1761( C1535 C1761 ) C1535_=_C2323( C1535 C2323 ) C1535_=_C2624( C1535 C2624 ) C1535_=_C2826( C1535 C2826 ) \nC1535_=_C2902( C1535 C2902 ) C1535_=_C3280( C1535 C3280 ) C1535_=_C3530( C1535 C3530 ) C1535_=_C3672( C1535 C3672 ) C1535_=_C3762( C1535 C3762 ) C1535_=_C3802( C1535 C3802 ) \nC1535_=_C3803( C1535 C3803 ) C1535_=_C3804( C1535 C3804 ) C1535_=_C3805( C1535 C3805 ) C1535_=_C3806( C1535 C3806 ) C1535_=_C3807( C1535 C3807 ) C1535_=_C3808( C1535 C3808 ) \nC1535_=_C3809( C1535 C3809 ) C1558_=_C1761( C1558 C1761 ) C1558_=_C2323( C1558 C2323 ) C1558_=_C2624( C1558 C2624 ) C1558_=_C2826( C1558 C2826 ) C1558_=_C2902( C1558 C2902 ) \nC1558_=_C3280( C1558 C3280 ) C1558_=_C3530( C1558 C3530 ) C1558_=_C3672( C1558 C3672 ) C1558_=_C3762( C1558 C3762 ) C1558_=_C3802( C1558 C3802 ) C1558_=_C3803( C1558 C3803 ) \nC1558_=_C3804( C1558 C3804 ) C1558_=_C3805( C1558 C3805 ) C1558_=_C3806( C1558 C3806 ) C1558_=_C3807( C1558 C3807 ) C1558_=_C3808( C1558 C3808 ) C1558_=_C3809( C1558 C3809 ) \nC1635_=_C1746( C1635 C1746 ) C1635_=_C2151( C1635 C2151 ) C1635_=_C2177( C1635 C2177 ) C1635_=_C2273( C1635 C2273 ) C1635_=_C2725( C1635 C2725 ) C1635_=_C3018( C1635 C3018 ) \nC1635_=_C3143( C1635 C3143 ) C1635_=_C3331( C1635 C3331 ) C1635_=_C3367( C1635 C3367 ) C1635_=_C3628( C1635 C3628 ) C1635_=_C3643( C1635 C3643 ) C1635_=_C3809( C1635 C3809 ) \nC1635_=_C3897( C1635 C3897 ) C1635_=_C3918( C1635 C3918 ) C1635_=_C3927( C1635 C3927 ) C1635_=_C3987( C1635 C3987 ) C1635_=_C4017( C1635 C4017 ) C1635_=_C4045( C1635 C4045 ) \nC1635_=_C4070( C1635 C4070 ) C1635_=_C4092( C1635 C4092 ) C1746_=_C2151( C1746 C2151 ) C1746_=_C2177( C1746 C2177 ) C1746_=_C2273( C1746 C2273 ) C1746_=_C2725( C1746 C2725 ) \nC1746_=_C3018( C1746 C3018 ) C1746_=_C3143( C1746 C3143 ) C1746_=_C3331( C1746 C3331 ) C1746_=_C3367( C1746 C3367 ) C1746_=_C3628( C1746 C3628 ) C1746_=_C3643( C1746 C3643 ) \nC1746_=_C3809( C1746 C3809 ) C1746_=_C3897( C1746 C3897 ) C1746_=_C3918( C1746 C3918 ) C1746_=_C3927( C1746 C3927 ) C1746_=_C3987( C1746 C3987 ) C1746_=_C4017( C1746 C4017 ) \nC1746_=_C4045( C1746 C4045 ) C1746_=_C4070( C1746 C4070 ) C1746_=_C4092( C1746 C4092 ) C1761_=_C2323( C1761 C2323 ) C1761_=_C2624( C1761 C2624 ) C1761_=_C2826( C1761 C2826 ) \nC1761_=_C2902( C1761 C2902 ) C1761_=_C3280( C1761 C3280 ) C1761_=_C3530( C1761 C3530 ) C1761_=_C3672( C1761 C3672 ) C1761_=_C3762( C1761 C3762 ) C1761_=_C3802( C1761 C3802 ) \nC1761_=_C3803( C1761 C3803 ) C1761_=_C3804( C1761 C3804 ) C1761_=_C3805( C1761 C3805 ) C1761_=_C3806( C1761 C3806 ) C1761_=_C3807( C1761 C3807 ) C1761_=_C3808( C1761 C3808 ) \nC1761_=_C3809( C1761 C3809 ) C2151_=_C2177( C2151 C2177 ) C2151_=_C2273( C2151 C2273 ) C2151_=_C2725( C2151 C2725 ) C2151_=_C3018( C2151 C3018 ) C2151_=_C3143( C2151 C3143 ) \nC2151_=_C3331( C2151 C3331 ) C2151_=_C3367( C2151 C3367 ) C2151_=_C3628( C2151 C3628 ) C2151_=_C3643( C2151 C3643 ) C2151_=_C3809( C2151 C3809 ) C2151_=_C3897( C2151 C3897 ) \nC2151_=_C3918( C2151 C3918 ) C2151_=_C3927( C2151 C3927 ) C2151_=_C3987( C2151 C3987 ) C2151_=_C4017( C2151 C4017 ) C2151_=_C4045( C2151 C4045 ) C2151_=_C4070( C2151 C4070 ) \nC2151_=_C4092( C2151 C4092 ) C2177_=_C2273( C2177 C2273 ) C2177_=_C2725( C2177 C2725 ) C2177_=_C3018( C2177 C3018 ) C2177_=_C3143( C2177 C3143 ) C2177_=_C3331( C2177 C3331 ) \nC2177_=_C3367( C2177 C3367 ) C2177_=_C3628( C2177 C3628 ) C2177_=_C3643( C2177 C3643 ) C2177_=_C3809( C2177 C3809 ) C2177_=_C3897( C2177 C3897 ) C2177_=_C3918( C2177 C3918 ) \nC2177_=_C3927( C2177 C3927 ) C2177_=_C3987( C2177 C3987 ) C2177_=_C4017( C2177 C4017 ) C2177_=_C4045( C2177 C4045 ) C2177_=_C4070( C2177 C4070 ) C2177_=_C4092( C2177 C4092 ) \nC2273_=_C2725( C2273 C2725 ) C2273_=_C3018( C2273 C3018 ) C2273_=_C3143( C2273 C3143 ) C2273_=_C3331( C2273 C3331 ) C2273_=_C3367( C2273 C3367 ) C2273_=_C3628( C2273 C3628 ) \nC2273_=_C3643( C2273 C3643 ) C2273_=_C3809( C2273 C3809 ) C2273_=_C3897( C2273 C3897 ) C2273_=_C3918( C2273 C3918 ) C2273_=_C3927( C2273 C3927 ) C2273_=_C3987( C2273 C3987 ) \nC2273_=_C4017( C2273 C4017 ) C2273_=_C4045( C2273 C4045 ) C2273_=_C4070( C2273 C4070 ) C2273_=_C4092( C2273 C4092 ) C2323_=_C2624( C2323 C2624 ) C2323_=_C2826( C2323 C2826 ) \nC2323_=_C2902( C2323 C2902 ) C2323_=_C3280( C2323 C3280 ) C2323_=_C3530( C2323 C3530 ) C2323_=_C3672( C2323 C3672 ) C2323_=_C3762( C2323 C3762 ) C2323_=_C3802( C2323 C3802 ) \nC2323_=_C3803( C2323 C3803 ) C2323_=_C3804( C2323 C3804 ) C2323_=_C3805( C2323 C3805 ) C2323_=_C3806( C2323 C3806 ) C2323_=_C3807( C2323 C3807 ) C2323_=_C3808( C2323 C3808 ) \nC2323_=_C3809( C2323 C3809 ) C2624_=_C2826( C2624 C2826 ) C2624_=_C2902( C2624 C2902 ) C2624_=_C3280( C2624 C3280 ) C2624_=_C3530( C2624 C3530 ) C2624_=_C3672( C2624 C3672 ) \nC2624_=_C3762( C2624 C3762 ) C2624_=_C3802( C2624 C3802 ) C2624_=_C3803( C2624 C3803 ) C2624_=_C3804( C2624 C3804 ) C2624_=_C3805( C2624 C3805 ) C2624_=_C3806( C2624 C3806 ) \nC2624_=_C3807( C2624 C3807 ) C2624_=_C3808( C2624 C3808 ) C2624_=_C3809( C2624 C3809 ) C2725_=_C3018( C2725 C3018 ) C2725_=_C3143( C2725 C3143 ) C2725_=_C3331( C2725 C3331 ) \nC2725_=_C3367( C2725 C3367 ) C2725_=_C3628( C2725 C3628 ) C2725_=_C3643( C2725 C3643 ) C2725_=_C3809( C2725 C3809 ) C2725_=_C3897( C2725 C3897 ) C2725_=_C3918( C2725 C3918 ) \nC2725_=_C3927( C2725 C3927 ) C2725_=_C3987( C2725 C3987 ) C2725_=_C4017( C2725 C4017 ) C2725_=_C4045( C2725 C4045 ) C2725_=_C4070( C2725 C4070 ) C2725_=_C4092( C2725 C4092 ) \nC2826_=_C2902( C2826 C2902 ) C2826_=_C3280( C2826 C3280 ) C2826_=_C3530( C2826 C3530 ) C2826_=_C3672( C2826 C3672 ) C2826_=_C3762( C2826 C3762 ) C2826_=_C3802( C2826 C3802 ) \nC2826_=_C3803( C2826 C3803 ) C2826_=_C3804( C2826 C3804 ) C2826_=_C3805( C2826 C3805 ) C2826_=_C3806( C2826 C3806 ) C2826_=_C3807( C2826 C3807 ) C2826_=_C3808( C2826 C3808 ) \nC2826_=_C3809( C2826 C3809 ) C2902_=_C3280( C2902 C3280 ) C2902_=_C3530( C2902 C3530 ) C2902_=_C3672( C2902 C3672 ) C2902_=_C3762( C2902 C3762 ) C2902_=_C3802( C2902 C3802 ) \nC2902_=_C3803( C2902 C3803 ) C2902_=_C3804( C2902 C3804 ) C2902_=_C3805( C2902 C3805 ) C2902_=_C3806( C2902 C3806 ) C2902_=_C3807( C2902 C3807 ) C2902_=_C3808( C2902 C3808 ) \nC2902_=_C3809( C2902 C3809 ) C3018_=_C3143( C3018 C3143 ) C3018_=_C3331( C3018 C3331 ) C3018_=_C3367( C3018 C3367 ) C3018_=_C3628( C3018 C3628 ) C3018_=_C3643( C3018 C3643 ) \nC3018_=_C3809( C3018 C3809 ) C3018_=_C3897( C3018 C3897 ) C3018_=_C3918( C3018 C3918 ) C3018_=_C3927( C3018 C3927 ) C3018_=_C3987( C3018 C3987 ) C3018_=_C4017( C3018 C4017 ) \nC3018_=_C4045( C3018 C4045 ) C3018_=_C4070( C3018 C4070 ) C3018_=_C4092( C3018 C4092 ) C3143_=_C3331( C3143 C3331 ) C3143_=_C3367( C3143 C3367 ) C3143_=_C3628( C3143 C3628 ) \nC3143_=_C3643( C3143 C3643 ) C3143_=_C3809( C3143 C3809 ) C3143_=_C3897( C3143 C3897 ) C3143_=_C3918( C3143 C3918 ) C3143_=_C3927( C3143 C3927 ) C3143_=_C3987( C3143 C3987 ) \nC3143_=_C4017( C3143 C4017 ) C3143_=_C4045( C3143 C4045 ) C3143_=_C4070( C3143 C4070 ) C3143_=_C4092( C3143 C4092 ) C3280_=_C3530( C3280 C3530 ) C3280_=_C3672( C3280 C3672 ) \nC3280_=_C3762( C3280 C3762 ) C3280_=_C3802( C3280 C3802 ) C3280_=_C3803( C3280 C3803 ) C3280_=_C3804( C3280 C3804 ) C3280_=_C3805( C3280 C3805 ) C3280_=_C3806( C3280 C3806 ) \nC3280_=_C3807( C3280 C3807 ) C3280_=_C3808( C3280 C3808 ) C3280_=_C3809( C3280 C3809 ) C3331_=_C3367( C3331 C3367 ) C3331_=_C3628( C3331 C3628 ) C3331_=_C3643( C3331 C3643 ) \nC3331_=_C3809( C3331 C3809 ) C3331_=_C3897( C3331 C3897 ) C3331_=_C3918( C3331 C3918 ) C3331_=_C3927( C3331 C3927 ) C3331_=_C3987( C3331 C3987 ) C3331_=_C4017( C3331 C4017 ) \nC3331_=_C4045( C3331 C4045 ) C3331_=_C4070( C3331 C4070 ) C3331_=_C4092( C3331 C4092 ) C3367_=_C3628( C3367 C3628 ) C3367_=_C3643( C3367 C3643 ) C3367_=_C3809( C3367 C3809 ) \nC3367_=_C3897( C3367 C3897 ) C3367_=_C3918( C3367 C3918 ) C3367_=_C3927( C3367 C3927 ) C3367_=_C3987( C3367 C3987 ) C3367_=_C4017( C3367 C4017 ) C3367_=_C4045( C3367 C4045 ) \nC3367_=_C4070( C3367 C4070 ) C3367_=_C4092( C3367 C4092 ) C3530_=_C3672( C3530 C3672 ) C3530_=_C3762( C3530 C3762 ) C3530_=_C3802( C3530 C3802 ) C3530_=_C3803( C3530 C3803 ) \nC3530_=_C3804( C3530 C3804 ) C3530_=_C3805( C3530 C3805 ) C3530_=_C3806( C3530 C3806 ) C3530_=_C3807( C3530 C3807 ) C3530_=_C3808( C3530 C3808 ) C3530_=_C3809( C3530 C3809 ) \nC3628_=_C3643( C3628 C3643 ) C3628_=_C3809( C3628 C3809 ) C3628_=_C3897( C3628 C3897 ) C3628_=_C3918( C3628 C3918 ) C3628_=_C3927( C3628 C3927 ) C3628_=_C3987( C3628 C3987 ) \nC3628_=_C4017( C3628 C4017 ) C3628_=_C4045( C3628 C4045 ) C3628_=_C4070( C3628 C4070 ) C3628_=_C4092( C3628 C4092 ) C3643_=_C3809( C3643 C3809 ) C3643_=_C3897( C3643 C3897 ) \nC3643_=_C3918( C3643 C3918 ) C3643_=_C3927( C3643 C3927 ) C3643_=_C3987( C3643 C3987 ) C3643_=_C4017( C3643 C4017 ) C3643_=_C4045( C3643 C4045 ) C3643_=_C4070( C3643 C4070 ) \nC3643_=_C4092( C3643 C4092 ) C3672_=_C3762( C3672 C3762 ) C3672_=_C3802( C3672 C3802 ) C3672_=_C3803( C3672 C3803 ) C3672_=_C3804( C3672 C3804 ) C3672_=_C3805( C3672 C3805 ) \nC3672_=_C3806( C3672 C3806 ) C3672_=_C3807( C3672 C3807 ) C3672_=_C3808( C3672 C3808 ) C3672_=_C3809( C3672 C3809 ) C3762_=_C3802( C3762 C3802 ) C3762_=_C3803( C3762 C3803 ) \nC3762_=_C3804( C3762 C3804 ) C3762_=_C3805( C3762 C3805 ) C3762_=_C3806( C3762 C3806 ) C3762_=_C3807( C3762 C3807 ) C3762_=_C3808( C3762 C3808 ) C3762_=_C3809( C3762 C3809 ) \nC3802_=_C3803( C3802 C3803 ) C3802_=_C3804( C3802 C3804 ) C3802_=_C3805( C3802 C3805 ) C3802_=_C3806( C3802 C3806 ) C3802_=_C3807( C3802 C3807 ) C3802_=_C3808( C3802 C3808 ) \nC3802_=_C3809( C3802 C3809 ) C3803_=_C3804( C3803 C3804 ) C3803_=_C3805( C3803 C3805 ) C3803_=_C3806( C3803 C3806 ) C3803_=_C3807( C3803 C3807 ) C3803_=_C3808( C3803 C3808 ) \nC3803_=_C3809( C3803 C3809 ) C3803_=_C3897( C3803 C3897 ) C3804_=_C3805( C3804 C3805 ) C3804_=_C3806( C3804 C3806 ) C3804_=_C3807( C3804 C3807 ) C3804_=_C3808(</w:t>
      </w:r>
    </w:p>
    <w:p>
      <w:pPr>
        <w:pStyle w:val="PreformattedText"/>
        <w:bidi w:val="0"/>
        <w:spacing w:before="0" w:after="0"/>
        <w:jc w:val="left"/>
        <w:rPr/>
      </w:pPr>
      <w:r>
        <w:rPr/>
        <w:t xml:space="preserve"> </w:t>
      </w:r>
      <w:r>
        <w:rPr/>
        <w:t>C3804 C3808 ) \nC3804_=_C3809( C3804 C3809 ) C3805_=_C3806( C3805 C3806 ) C3805_=_C3807( C3805 C3807 ) C3805_=_C3808( C3805 C3808 ) C3805_=_C3809( C3805 C3809 ) C3806_=_C3807( C3806 C3807 ) \nC3806_=_C3808( C3806 C3808 ) C3806_=_C3809( C3806 C3809 ) C3806_=_C4017( C3806 C4017 ) C3807_=_C3808( C3807 C3808 ) C3807_=_C3809( C3807 C3809 ) C3808_=_C3809( C3808 C3809 ) \nC3809_=_C3897( C3809 C3897 ) C3809_=_C3918( C3809 C3918 ) C3809_=_C3927( C3809 C3927 ) C3809_=_C3987( C3809 C3987 ) C3809_=_C4017( C3809 C4017 ) C3809_=_C4045( C3809 C4045 ) \nC3809_=_C4070( C3809 C4070 ) C3809_=_C4092( C3809 C4092 ) C3897_=_C3918( C3897 C3918 ) C3897_=_C3927( C3897 C3927 ) C3897_=_C3987( C3897 C3987 ) C3897_=_C4017( C3897 C4017 ) \nC3897_=_C4045( C3897 C4045 ) C3897_=_C4070( C3897 C4070 ) C3897_=_C4092( C3897 C4092 ) C3918_=_C3927( C3918 C3927 ) C3918_=_C3987( C3918 C3987 ) C3918_=_C4017( C3918 C4017 ) \nC3918_=_C4045( C3918 C4045 ) C3918_=_C4070( C3918 C4070 ) C3918_=_C4092( C3918 C4092 ) C3927_=_C3987( C3927 C3987 ) C3927_=_C4017( C3927 C4017 ) C3927_=_C4045( C3927 C4045 ) \nC3927_=_C4070( C3927 C4070 ) C3927_=_C4092( C3927 C4092 ) C3987_=_C4017( C3987 C4017 ) C3987_=_C4045( C3987 C4045 ) C3987_=_C4070( C3987 C4070 ) C3987_=_C4092( C3987 C4092 ) \nC4017_=_C4045( C4017 C4045 ) C4017_=_C4070( C4017 C4070 ) C4017_=_C4092( C4017 C4092 ) C4045_=_C4070( C4045 C4070 ) C4045_=_C4092( C4045 C4092 ) C4070_=_C4092( C4070 C4092 ) "];154-&gt;216[label="56: C19 C24 C157 C161 C197 \nC201 C232 C238 C251 C256 C284 \nC288 C557 C1233 C1301 C1306 C1468 \nC1494 C1535 C1558 C1635 C1746 C1761 \nC2151 C2177 C2273 C2323 C2624 C2725 \nC2826 C2902 C3018 C3143 C3280 C3331 \nC3367 C3530 C3628 C3643 C3672 C3762 \nC3802 C3803 C3804 C3805 C3806 C3807 \nC3808 C3897 C3918 C3927 C3987 C4017 \nC4045 C4070 C4092 \n765: C19_=_C24 ,C19_=_C157 ,C19_=_C197 ,C19_=_C232 ,C19_=_C251 ,\nC19_=_C284 ,C19_=_C557 ,C19_=_C1233 ,C19_=_C1301 ,C19_=_C1468 ,C19_=_C1535 ,\nC19_=_C1558 ,C19_=_C1761 ,C19_=_C2323 ,C19_=_C2624 ,C19_=_C2826 ,C19_=_C2902 ,\nC19_=_C3280 ,C19_=_C3530 ,C19_=_C3672 ,C19_=_C3762 ,C19_=_C3802 ,C19_=_C3803 ,\nC19_=_C3804 ,C19_=_C3805 ,C19_=_C3806 ,C19_=_C3807 ,C19_=_C3808 ,C24_=_C161 ,\nC24_=_C201 ,C24_=_C238 ,C24_=_C256 ,C24_=_C288 ,C24_=_C1306 ,C24_=_C1494 ,\nC24_=_C1635 ,C24_=_C1746 ,C24_=_C2151 ,C24_=_C2177 ,C24_=_C2273 ,C24_=_C2725 ,\nC24_=_C3018 ,C24_=_C3143 ,C24_=_C3331 ,C24_=_C3367 ,C24_=_C3628 ,C24_=_C3643 ,\nC24_=_C3897 ,C24_=_C3918 ,C24_=_C3927 ,C24_=_C3987 ,C24_=_C4017 ,C24_=_C4045 ,\nC24_=_C4070 ,C24_=_C4092 ,C157_=_C161 ,C157_=_C197 ,C157_=_C232 ,C157_=_C251 ,\nC157_=_C284 ,C157_=_C557 ,C157_=_C1233 ,C157_=_C1301 ,C157_=_C1468 ,C157_=_C1535 ,\nC157_=_C1558 ,C157_=_C1761 ,C157_=_C2323 ,C157_=_C2624 ,C157_=_C2826 ,C157_=_C2902 ,\nC157_=_C3280 ,C157_=_C3530 ,C157_=_C3672 ,C157_=_C3762 ,C157_=_C3802 ,C157_=_C3803 ,\nC157_=_C3804 ,C157_=_C3805 ,C157_=_C3806 ,C157_=_C3807 ,C157_=_C3808 ,C161_=_C201 ,\nC161_=_C238 ,C161_=_C256 ,C161_=_C288 ,C161_=_C1306 ,C161_=_C1494 ,C161_=_C1635 ,\nC161_=_C1746 ,C161_=_C2151 ,C161_=_C2177 ,C161_=_C2273 ,C161_=_C2725 ,C161_=_C3018 ,\nC161_=_C3143 ,C161_=_C3331 ,C161_=_C3367 ,C161_=_C3628 ,C161_=_C3643 ,C161_=_C3897 ,\nC161_=_C3918 ,C161_=_C3927 ,C161_=_C3987 ,C161_=_C4017 ,C161_=_C4045 ,C161_=_C4070 ,\nC161_=_C4092 ,C197_=_C201 ,C197_=_C232 ,C197_=_C251 ,C197_=_C284 ,C197_=_C557 ,\nC197_=_C1233 ,C197_=_C1301 ,C197_=_C1468 ,C197_=_C1535 ,C197_=_C1558 ,C197_=_C1761 ,\nC197_=_C2323 ,C197_=_C2624 ,C197_=_C2826 ,C197_=_C2902 ,C197_=_C3280 ,C197_=_C3530 ,\nC197_=_C3672 ,C197_=_C3762 ,C197_=_C3802 ,C197_=_C3803 ,C197_=_C3804 ,C197_=_C3805 ,\nC197_=_C3806 ,C197_=_C3807 ,C197_=_C3808 ,C201_=_C238 ,C201_=_C256 ,C201_=_C288 ,\nC201_=_C1306 ,C201_=_C1494 ,C201_=_C1635 ,C201_=_C1746 ,C201_=_C2151 ,C201_=_C2177 ,\nC201_=_C2273 ,C201_=_C2725 ,C201_=_C3018 ,C201_=_C3143 ,C201_=_C3331 ,C201_=_C3367 ,\nC201_=_C3628 ,C201_=_C3643 ,C201_=_C3897 ,C201_=_C3918 ,C201_=_C3927 ,C201_=_C3987 ,\nC201_=_C4017 ,C201_=_C4045 ,C201_=_C4070 ,C201_=_C4092 ,C232_=_C238 ,C232_=_C251 ,\nC232_=_C284 ,C232_=_C557 ,C232_=_C1233 ,C232_=_C1301 ,C232_=_C1468 ,C232_=_C1535 ,\nC232_=_C1558 ,C232_=_C1761 ,C232_=_C2323 ,C232_=_C2624 ,C232_=_C2826 ,C232_=_C2902 ,\nC232_=_C3280 ,C232_=_C3530 ,C232_=_C3672 ,C232_=_C3762 ,C232_=_C3802 ,C232_=_C3803 ,\nC232_=_C3804 ,C232_=_C3805 ,C232_=_C3806 ,C232_=_C3807 ,C232_=_C3808 ,C238_=_C256 ,\nC238_=_C288 ,C238_=_C1306 ,C238_=_C1494 ,C238_=_C1635 ,C238_=_C1746 ,C238_=_C2151 ,\nC238_=_C2177 ,C238_=_C2273 ,C238_=_C2725 ,C238_=_C3018 ,C238_=_C3143 ,C238_=_C3331 ,\nC238_=_C3367 ,C238_=_C3628 ,C238_=_C3643 ,C238_=_C3897 ,C238_=_C3918 ,C238_=_C3927 ,\nC238_=_C3987 ,C238_=_C4017 ,C238_=_C4045 ,C238_=_C4070 ,C238_=_C4092 ,C251_=_C256 ,\nC251_=_C284 ,C251_=_C557 ,C251_=_C1233 ,C251_=_C1301 ,C251_=_C1468 ,C251_=_C1535 ,\nC251_=_C1558 ,C251_=_C1761 ,C251_=_C2323 ,C251_=_C2624 ,C251_=_C2826 ,C251_=_C2902 ,\nC251_=_C3280 ,C251_=_C3530 ,C251_=_C3672 ,C251_=_C3762 ,C251_=_C3802 ,C251_=_C3803 ,\nC251_=_C3804 ,C251_=_C3805 ,C251_=_C3806 ,C251_=_C3807 ,C251_=_C3808 ,C256_=_C288 ,\nC256_=_C1306 ,C256_=_C1494 ,C256_=_C1635 ,C256_=_C1746 ,C256_=_C2151 ,C256_=_C2177 ,\nC256_=_C2273 ,C256_=_C2725 ,C256_=_C3018 ,C256_=_C3143 ,C256_=_C3331 ,C256_=_C3367 ,\nC256_=_C3628 ,C256_=_C3643 ,C256_=_C3897 ,C256_=_C3918 ,C256_=_C3927 ,C256_=_C3987 ,\nC256_=_C4017 ,C256_=_C4045 ,C256_=_C4070 ,C256_=_C4092 ,C284_=_C288 ,C284_=_C557 ,\nC284_=_C1233 ,C284_=_C1301 ,C284_=_C1468 ,C284_=_C1535 ,C284_=_C1558 ,C284_=_C1761 ,\nC284_=_C2323 ,C284_=_C2624 ,C284_=_C2826 ,C284_=_C2902 ,C284_=_C3280 ,C284_=_C3530 ,\nC284_=_C3672 ,C284_=_C3762 ,C284_=_C3802 ,C284_=_C3803 ,C284_=_C3804 ,C284_=_C3805 ,\nC284_=_C3806 ,C284_=_C3807 ,C284_=_C3808 ,C288_=_C1306 ,C288_=_C1494 ,C288_=_C1635 ,\nC288_=_C1746 ,C288_=_C2151 ,C288_=_C2177 ,C288_=_C2273 ,C288_=_C2725 ,C288_=_C3018 ,\nC288_=_C3143 ,C288_=_C3331 ,C288_=_C3367 ,C288_=_C3628 ,C288_=_C3643 ,C288_=_C3897 ,\nC288_=_C3918 ,C288_=_C3927 ,C288_=_C3987 ,C288_=_C4017 ,C288_=_C4045 ,C288_=_C4070 ,\nC288_=_C4092 ,C557_=_C1233 ,C557_=_C1301 ,C557_=_C1468 ,C557_=_C1535 ,C557_=_C1558 ,\nC557_=_C1761 ,C557_=_C2323 ,C557_=_C2624 ,C557_=_C2826 ,C557_=_C2902 ,C557_=_C3280 ,\nC557_=_C3530 ,C557_=_C3672 ,C557_=_C3762 ,C557_=_C3802 ,C557_=_C3803 ,C557_=_C3804 ,\nC557_=_C3805 ,C557_=_C3806 ,C557_=_C3807 ,C557_=_C3808 ,C1233_=_C1301 ,C1233_=_C1468 ,\nC1233_=_C1535 ,C1233_=_C1558 ,C1233_=_C1761 ,C1233_=_C2323 ,C1233_=_C2624 ,C1233_=_C2826 ,\nC1233_=_C2902 ,C1233_=_C3280 ,C1233_=_C3530 ,C1233_=_C3672 ,C1233_=_C3762 ,C1233_=_C3802 ,\nC1233_=_C3803 ,C1233_=_C3804 ,C1233_=_C3805 ,C1233_=_C3806 ,C1233_=_C3807 ,C1233_=_C3808 ,\nC1301_=_C1306 ,C1301_=_C1468 ,C1301_=_C1535 ,C1301_=_C1558 ,C1301_=_C1761 ,C1301_=_C2323 ,\nC1301_=_C2624 ,C1301_=_C2826 ,C1301_=_C2902 ,C1301_=_C3280 ,C1301_=_C3530 ,C1301_=_C3672 ,\nC1301_=_C3762 ,C1301_=_C3802 ,C1301_=_C3803 ,C1301_=_C3804 ,C1301_=_C3805 ,C1301_=_C3806 ,\nC1301_=_C3807 ,C1301_=_C3808 ,C1306_=_C1494 ,C1306_=_C1635 ,C1306_=_C1746 ,C1306_=_C2151 ,\nC1306_=_C2177 ,C1306_=_C2273 ,C1306_=_C2725 ,C1306_=_C3018 ,C1306_=_C3143 ,C1306_=_C3331 ,\nC1306_=_C3367 ,C1306_=_C3628 ,C1306_=_C3643 ,C1306_=_C3897 ,C1306_=_C3918 ,C1306_=_C3927 ,\nC1306_=_C3987 ,C1306_=_C4017 ,C1306_=_C4045 ,C1306_=_C4070 ,C1306_=_C4092 ,C1468_=_C1535 ,\nC1468_=_C1558 ,C1468_=_C1761 ,C1468_=_C2323 ,C1468_=_C2624 ,C1468_=_C2826 ,C1468_=_C2902 ,\nC1468_=_C3280 ,C1468_=_C3530 ,C1468_=_C3672 ,C1468_=_C3762 ,C1468_=_C3802 ,C1468_=_C3803 ,\nC1468_=_C3804 ,C1468_=_C3805 ,C1468_=_C3806 ,C1468_=_C3807 ,C1468_=_C3808 ,C1494_=_C1635 ,\nC1494_=_C1746 ,C1494_=_C2151 ,C1494_=_C2177 ,C1494_=_C2273 ,C1494_=_C2725 ,C1494_=_C3018 ,\nC1494_=_C3143 ,C1494_=_C3331 ,C1494_=_C3367 ,C1494_=_C3628 ,C1494_=_C3643 ,C1494_=_C3897 ,\nC1494_=_C3918 ,C1494_=_C3927 ,C1494_=_C3987 ,C1494_=_C4017 ,C1494_=_C4045 ,C1494_=_C4070 ,\nC1494_=_C4092 ,C1535_=_C1558 ,C1535_=_C1761 ,C1535_=_C2323 ,C1535_=_C2624 ,C1535_=_C2826 ,\nC1535_=_C2902 ,C1535_=_C3280 ,C1535_=_C3530 ,C1535_=_C3672 ,C1535_=_C3762 ,C1535_=_C3802 ,\nC1535_=_C3803 ,C1535_=_C3804 ,C1535_=_C3805 ,C1535_=_C3806 ,C1535_=_C3807 ,C1535_=_C3808 ,\nC1558_=_C1761 ,C1558_=_C2323 ,C1558_=_C2624 ,C1558_=_C2826 ,C1558_=_C2902 ,C1558_=_C3280 ,\nC1558_=_C3530 ,C1558_=_C3672 ,C1558_=_C3762 ,C1558_=_C3802 ,C1558_=_C3803 ,C1558_=_C3804 ,\nC1558_=_C3805 ,C1558_=_C3806 ,C1558_=_C3807 ,C1558_=_C3808 ,C1635_=_C1746 ,C1635_=_C2151 ,\nC1635_=_C2177 ,C1635_=_C2273 ,C1635_=_C2725 ,C1635_=_C3018 ,C1635_=_C3143 ,C1635_=_C3331 ,\nC1635_=_C3367 ,C1635_=_C3628 ,C1635_=_C3643 ,C1635_=_C3897 ,C1635_=_C3918 ,C1635_=_C3927 ,\nC1635_=_C3987 ,C1635_=_C4017 ,C1635_=_C4045 ,C1635_=_C4070 ,C1635_=_C4092 ,C1746_=_C2151 ,\nC1746_=_C2177 ,C1746_=_C2273 ,C1746_=_C2725 ,C1746_=_C3018 ,C1746_=_C3143 ,C1746_=_C3331 ,\nC1746_=_C3367 ,C1746_=_C3628 ,C1746_=_C3643 ,C1746_=_C3897 ,C1746_=_C3918 ,C1746_=_C3927 ,\nC1746_=_C3987 ,C1746_=_C4017 ,C1746_=_C4045 ,C1746_=_C4070 ,C1746_=_C4092 ,C1761_=_C2323 ,\nC1761_=_C2624 ,C1761_=_C2826 ,C1761_=_C2902 ,C1761_=_C3280 ,C1761_=_C3530 ,C1761_=_C3672 ,\nC1761_=_C3762 ,C1761_=_C3802 ,C1761_=_C3803 ,C1761_=_C3804 ,C1761_=_C3805 ,C1761_=_C3806 ,\nC1761_=_C3807 ,C1761_=_C3808 ,C2151_=_C2177 ,C2151_=_C2273 ,C2151_=_C2725 ,C2151_=_C3018 ,\nC2151_=_C3143 ,C2151_=_C3331 ,C2151_=_C3367 ,C2151_=_C3628 ,C2151_=_C3643 ,C2151_=_C3897 ,\nC2151_=_C3918 ,C2151_=_C3927 ,C2151_=_C3987 ,C2151_=_C4017 ,C2151_=_C4045 ,C2151_=_C4070 ,\nC2151_=_C4092 ,C2177_=_C2273 ,C2177_=_C2725 ,C2177_=_C3018 ,C2177_=_C3143 ,C2177_=_C3331 ,\nC2177_=_C3367 ,C2177_=_C3628 ,C2177_=_C3643 ,C2177_=_C3897 ,C2177_=_C3918 ,C2177_=_C3927 ,\nC2177_=_C3987 ,C2177_=_C4017 ,C2177_=_C4045 ,C2177_=_C4070 ,C2177_=_C4092 ,C2273_=_C2725 ,\nC2273_=_C3018 ,C2273_=_C3143 ,C2273_=_C3331 ,C2273_=_C3367 ,C2273_=_C3628 ,C2273_=_C3643 ,\nC2273_=_C3897 ,C2273_=_C3918 ,C2273_=_C3927 ,C2273_=_C3987 ,C2273_=_C4017 ,C2273_=_C4045 ,\nC2273_=_C4070 ,C2273_=_C4092 ,C2323_=_C2624 ,C2323_=_C2826 ,C2323_=_C2902 ,C2323_=_C3280</w:t>
      </w:r>
    </w:p>
    <w:p>
      <w:pPr>
        <w:pStyle w:val="PreformattedText"/>
        <w:bidi w:val="0"/>
        <w:spacing w:before="0" w:after="0"/>
        <w:jc w:val="left"/>
        <w:rPr/>
      </w:pPr>
      <w:r>
        <w:rPr/>
        <w:t xml:space="preserve"> </w:t>
      </w:r>
      <w:r>
        <w:rPr/>
        <w:t>,\nC2323_=_C3530 ,C2323_=_C3672 ,C2323_=_C3762 ,C2323_=_C3802 ,C2323_=_C3803 ,C2323_=_C3804 ,\nC2323_=_C3805 ,C2323_=_C3806 ,C2323_=_C3807 ,C2323_=_C3808 ,C2624_=_C2826 ,C2624_=_C2902 ,\nC2624_=_C3280 ,C2624_=_C3530 ,C2624_=_C3672 ,C2624_=_C3762 ,C2624_=_C3802 ,C2624_=_C3803 ,\nC2624_=_C3804 ,C2624_=_C3805 ,C2624_=_C3806 ,C2624_=_C3807 ,C2624_=_C3808 ,C2725_=_C3018 ,\nC2725_=_C3143 ,C2725_=_C3331 ,C2725_=_C3367 ,C2725_=_C3628 ,C2725_=_C3643 ,C2725_=_C3897 ,\nC2725_=_C3918 ,C2725_=_C3927 ,C2725_=_C3987 ,C2725_=_C4017 ,C2725_=_C4045 ,C2725_=_C4070 ,\nC2725_=_C4092 ,C2826_=_C2902 ,C2826_=_C3280 ,C2826_=_C3530 ,C2826_=_C3672 ,C2826_=_C3762 ,\nC2826_=_C3802 ,C2826_=_C3803 ,C2826_=_C3804 ,C2826_=_C3805 ,C2826_=_C3806 ,C2826_=_C3807 ,\nC2826_=_C3808 ,C2902_=_C3280 ,C2902_=_C3530 ,C2902_=_C3672 ,C2902_=_C3762 ,C2902_=_C3802 ,\nC2902_=_C3803 ,C2902_=_C3804 ,C2902_=_C3805 ,C2902_=_C3806 ,C2902_=_C3807 ,C2902_=_C3808 ,\nC3018_=_C3143 ,C3018_=_C3331 ,C3018_=_C3367 ,C3018_=_C3628 ,C3018_=_C3643 ,C3018_=_C3897 ,\nC3018_=_C3918 ,C3018_=_C3927 ,C3018_=_C3987 ,C3018_=_C4017 ,C3018_=_C4045 ,C3018_=_C4070 ,\nC3018_=_C4092 ,C3143_=_C3331 ,C3143_=_C3367 ,C3143_=_C3628 ,C3143_=_C3643 ,C3143_=_C3897 ,\nC3143_=_C3918 ,C3143_=_C3927 ,C3143_=_C3987 ,C3143_=_C4017 ,C3143_=_C4045 ,C3143_=_C4070 ,\nC3143_=_C4092 ,C3280_=_C3530 ,C3280_=_C3672 ,C3280_=_C3762 ,C3280_=_C3802 ,C3280_=_C3803 ,\nC3280_=_C3804 ,C3280_=_C3805 ,C3280_=_C3806 ,C3280_=_C3807 ,C3280_=_C3808 ,C3331_=_C3367 ,\nC3331_=_C3628 ,C3331_=_C3643 ,C3331_=_C3897 ,C3331_=_C3918 ,C3331_=_C3927 ,C3331_=_C3987 ,\nC3331_=_C4017 ,C3331_=_C4045 ,C3331_=_C4070 ,C3331_=_C4092 ,C3367_=_C3628 ,C3367_=_C3643 ,\nC3367_=_C3897 ,C3367_=_C3918 ,C3367_=_C3927 ,C3367_=_C3987 ,C3367_=_C4017 ,C3367_=_C4045 ,\nC3367_=_C4070 ,C3367_=_C4092 ,C3530_=_C3672 ,C3530_=_C3762 ,C3530_=_C3802 ,C3530_=_C3803 ,\nC3530_=_C3804 ,C3530_=_C3805 ,C3530_=_C3806 ,C3530_=_C3807 ,C3530_=_C3808 ,C3628_=_C3643 ,\nC3628_=_C3897 ,C3628_=_C3918 ,C3628_=_C3927 ,C3628_=_C3987 ,C3628_=_C4017 ,C3628_=_C4045 ,\nC3628_=_C4070 ,C3628_=_C4092 ,C3643_=_C3897 ,C3643_=_C3918 ,C3643_=_C3927 ,C3643_=_C3987 ,\nC3643_=_C4017 ,C3643_=_C4045 ,C3643_=_C4070 ,C3643_=_C4092 ,C3672_=_C3762 ,C3672_=_C3802 ,\nC3672_=_C3803 ,C3672_=_C3804 ,C3672_=_C3805 ,C3672_=_C3806 ,C3672_=_C3807 ,C3672_=_C3808 ,\nC3762_=_C3802 ,C3762_=_C3803 ,C3762_=_C3804 ,C3762_=_C3805 ,C3762_=_C3806 ,C3762_=_C3807 ,\nC3762_=_C3808 ,C3802_=_C3803 ,C3802_=_C3804 ,C3802_=_C3805 ,C3802_=_C3806 ,C3802_=_C3807 ,\nC3802_=_C3808 ,C3803_=_C3804 ,C3803_=_C3805 ,C3803_=_C3806 ,C3803_=_C3807 ,C3803_=_C3808 ,\nC3803_=_C3897 ,C3804_=_C3805 ,C3804_=_C3806 ,C3804_=_C3807 ,C3804_=_C3808 ,C3805_=_C3806 ,\nC3805_=_C3807 ,C3805_=_C3808 ,C3806_=_C3807 ,C3806_=_C3808 ,C3806_=_C4017 ,C3807_=_C3808 ,\nC3897_=_C3918 ,C3897_=_C3927 ,C3897_=_C3987 ,C3897_=_C4017 ,C3897_=_C4045 ,C3897_=_C4070 ,\nC3897_=_C4092 ,C3918_=_C3927 ,C3918_=_C3987 ,C3918_=_C4017 ,C3918_=_C4045 ,C3918_=_C4070 ,\nC3918_=_C4092 ,C3927_=_C3987 ,C3927_=_C4017 ,C3927_=_C4045 ,C3927_=_C4070 ,C3927_=_C4092 ,\nC3987_=_C4017 ,C3987_=_C4045 ,C3987_=_C4070 ,C3987_=_C4092 ,C4017_=_C4045 ,C4017_=_C4070 ,\nC4017_=_C4092 ,C4045_=_C4070 ,C4045_=_C4092 ,C4070_=_C4092 ,"];217[shape=box, label="id:217 level: 6\n94: C0 C1 C2 C3 C4 \nC6 C7 C8 C9 C10 C11 \nC12 C13 C14 C15 C16 C17 \nC18 C19 C20 C21 C22 C23 \nC24 C25 C31 C53 C55 C75 \nC98 C100 C119 C141 C143 C146 \nC163 C167 C183 C184 C185 C187 \nC188 C189 C190 C191 C192 C193 \nC194 C195 C196 C197 C198 C199 \nC200 C201 C202 C221 C222 C223 \nC224 C225 C226 C227 C228 C229 \nC230 C231 C232 C233 C234 C235 \nC236 C237 C238 C239 C241 C259 \nC273 C274 C275 C276 C277 C278 \nC279 C280 C281 C282 C283 C284 \nC285 C286 C287 C288 C289 \n1235: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31( C0 C31 ) C1_=_C2( C1 C2 ) C1_=_C3( C1 C3 ) C1_=_C4( C1 C4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53( C1 C53 ) C1_=_C55( C1 C55 ) C2_=_C3( C2 C3 ) C2_=_C4( C2 C4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98( C2 C98 ) C2_=_C100( C2 C100 ) C3_=_C4( C3 C4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141( C3 C141 ) C3_=_C143( C3 C143 ) C3_=_C146( C3 C146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53( C4 C53 ) \nC4_=_C75( C4 C75 ) C4_=_C98( C4 C98 ) C4_=_C141( C4 C141 ) C4_=_C163( C4 C163 ) C4_=_C183( C4 C183 ) C4_=_C184( C4 C184 ) \nC4_=_C185( C4 C185 ) C4_=_C187( C4 C187 ) C4_=_C188( C4 C188 ) C4_=_C189( C4 C189 ) C4_=_C190( C4 C190 ) C4_=_C191( C4 C191 ) \nC4_=_C192( C4 C192 ) C4_=_C193( C4 C193 ) C4_=_C194( C4 C194 ) C4_=_C195( C4 C195 ) C4_=_C196( C4 C196 ) C4_=_C197( C4 C197 ) \nC4_=_C198( C4 C198 ) C4_=_C199( C4 C199 ) C4_=_C200( C4 C200 ) C4_=_C201( C4 C20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184( C6 C184 ) \nC6_=_C221( C6 C221 ) C6_=_C241( C6 C241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100( C7 C100 ) C7_=_C146( C7 C146 ) C7_=_C167( C7 C167 ) C7_=_C222( C7 C222 ) \nC7_=_C241( C7 C241 ) C7_=_C259( C7 C259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187( C8 C187 ) C8_=_C223( C8 C223 ) C8_=_C273( C8 C273 ) C9_=_C10( C9 C10 ) C9_=_C11( C9 C11 ) C9_=_C12( C9 C12 ) \nC9_=_C13( C9 C13 ) C9_=_C14( C9 C14 ) C9_=_C15( C9 C15 ) C9_=_C16( C9 C16 ) C9_=_C17( C9 C17 ) C9_=_C18( C9 C18 ) \nC9_=_C19( C9 C19 ) C9_=_C20( C9 C20 ) C9_=_C21( C9 C21 ) C9_=_C22( C9 C22 ) C9_=_C23( C9 C23 ) C9_=_C24( C9 C24 ) \nC9_=_C25( C9 C25 ) C9_=_C188( C9 C188 ) C9_=_C224( C9 C224 ) C9_=_C274( C9 C274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25( C10 C225 ) C11_=_C12( C11 C12 ) C11_=_C13( C11 C13 ) C11_=_C14( C11 C14 ) C11_=_C15( C11 C15 ) \nC11_=_C16( C11 C16 ) C11_=_C17( C11 C17 ) C11_=_C18( C11 C18 ) C11_=_C19( C11 C19 ) C11_=_C20( C11 C20 ) C11_=_C21( C11 C21 ) \nC11_=_C22( C11 C22 ) C11_=_C23( C11 C23 ) C11_=_C24( C11 C24 ) C11_=_C25( C11 C25 ) C11_=_C189( C11 C189 ) C11_=_C226( C11 C226 ) \nC12_=_C13( C12 C13 ) C12_=_C14( C12 C14 ) C12_=_C15( C12 C15 ) C12_=_C16( C12 C16 ) C12_=_C17( C12 C17 ) C12_=_C18( C12 C18 ) \nC12_=_C19( C12 C19 ) C12_=_C20( C12 C20 ) C12_=_C21( C12 C21 ) C12_=_C22( C12 C22 ) C12_=_C23( C12 C23 ) C12_=_C24( C12 C24 ) \nC12_=_C25( C12 C25 ) C12_=_C191( C12 C191 ) C12_=_C276( C12 C276 ) C13_=_C14( C13 C14 ) C13_=_C15( C13 C15 ) C13_=_C16( C13 C16 ) \nC13_=_C17( C13 C17 ) C13_=_C18( C13 C18 ) C13_=_C19( C13 C19 ) C13_=_C20( C13 C20 ) C13_=_C21( C13 C21 ) C13_=_C22( C13 C22 ) \nC13_=_C23( C13 C23 ) C13_=_C24( C13 C24 ) C13_=_C25( C13 C25 ) C13_=_C227( C13 C227 ) C14_=_C15( C14 C15 ) C14_=_C16( C14 C16 ) \nC14_=_C17( C14 C17 ) C14_=_C18( C14 C18 ) C14_=_C19( C14 C19 ) C14_=_C20( C14 C20 ) C14_=_C21( C14 C21 ) C14_=_C22( C14 C22</w:t>
      </w:r>
    </w:p>
    <w:p>
      <w:pPr>
        <w:pStyle w:val="PreformattedText"/>
        <w:bidi w:val="0"/>
        <w:spacing w:before="0" w:after="0"/>
        <w:jc w:val="left"/>
        <w:rPr/>
      </w:pPr>
      <w:r>
        <w:rPr/>
        <w:t xml:space="preserve"> </w:t>
      </w:r>
      <w:r>
        <w:rPr/>
        <w:t>) \nC14_=_C23( C14 C23 ) C14_=_C24( C14 C24 ) C14_=_C25( C14 C25 ) C14_=_C193( C14 C193 ) C14_=_C228( C14 C228 ) C14_=_C277( C14 C277 ) \nC15_=_C16( C15 C16 ) C15_=_C17( C15 C17 ) C15_=_C18( C15 C18 ) C15_=_C19( C15 C19 ) C15_=_C20( C15 C20 ) C15_=_C21( C15 C21 ) \nC15_=_C22( C15 C22 ) C15_=_C23( C15 C23 ) C15_=_C24( C15 C24 ) C15_=_C25( C15 C25 ) C15_=_C279( C15 C279 ) C16_=_C17( C16 C17 ) \nC16_=_C18( C16 C18 ) C16_=_C19( C16 C19 ) C16_=_C20( C16 C20 ) C16_=_C21( C16 C21 ) C16_=_C22( C16 C22 ) C16_=_C23( C16 C23 ) \nC16_=_C24( C16 C24 ) C16_=_C25( C16 C25 ) C16_=_C280( C16 C280 ) C17_=_C18( C17 C18 ) C17_=_C19( C17 C19 ) C17_=_C20( C17 C20 ) \nC17_=_C21( C17 C21 ) C17_=_C22( C17 C22 ) C17_=_C23( C17 C23 ) C17_=_C24( C17 C24 ) C17_=_C25( C17 C25 ) C17_=_C281( C17 C281 ) \nC18_=_C19( C18 C19 ) C18_=_C20( C18 C20 ) C18_=_C21( C18 C21 ) C18_=_C22( C18 C22 ) C18_=_C23( C18 C23 ) C18_=_C24( C18 C24 ) \nC18_=_C25( C18 C25 ) C18_=_C230( C18 C230 ) C18_=_C282( C18 C282 ) C19_=_C20( C19 C20 ) C19_=_C21( C19 C21 ) C19_=_C22( C19 C22 ) \nC19_=_C23( C19 C23 ) C19_=_C24( C19 C24 ) C19_=_C25( C19 C25 ) C19_=_C197( C19 C197 ) C19_=_C232( C19 C232 ) C19_=_C284( C19 C284 ) \nC20_=_C21( C20 C21 ) C20_=_C22( C20 C22 ) C20_=_C23( C20 C23 ) C20_=_C24( C20 C24 ) C20_=_C25( C20 C25 ) C20_=_C198( C20 C198 ) \nC20_=_C233( C20 C233 ) C20_=_C285( C20 C285 ) C21_=_C22( C21 C22 ) C21_=_C23( C21 C23 ) C21_=_C24( C21 C24 ) C21_=_C25( C21 C25 ) \nC21_=_C286( C21 C286 ) C22_=_C23( C22 C23 ) C22_=_C24( C22 C24 ) C22_=_C25( C22 C25 ) C22_=_C199( C22 C199 ) C22_=_C234( C22 C234 ) \nC22_=_C287( C22 C287 ) C23_=_C24( C23 C24 ) C23_=_C25( C23 C25 ) C23_=_C235( C23 C235 ) C24_=_C25( C24 C25 ) C24_=_C201( C24 C201 ) \nC24_=_C238( C24 C238 ) C24_=_C288( C24 C288 ) C25_=_C289( C25 C289 ) C31_=_C55( C31 C55 ) C31_=_C119( C31 C119 ) C31_=_C143( C31 C143 ) \nC31_=_C183( C31 C183 ) C31_=_C202( C31 C202 ) C31_=_C221( C31 C221 ) C31_=_C222( C31 C222 ) C31_=_C223( C31 C223 ) C31_=_C224( C31 C224 ) \nC31_=_C225( C31 C225 ) C31_=_C226( C31 C226 ) C31_=_C227( C31 C227 ) C31_=_C228( C31 C228 ) C31_=_C229( C31 C229 ) C31_=_C230( C31 C230 ) \nC31_=_C231( C31 C231 ) C31_=_C232( C31 C232 ) C31_=_C233( C31 C233 ) C31_=_C234( C31 C234 ) C31_=_C235( C31 C235 ) C31_=_C236( C31 C236 ) \nC31_=_C237( C31 C237 ) C31_=_C238( C31 C238 ) C31_=_C239( C31 C239 ) C53_=_C55( C53 C55 ) C53_=_C75( C53 C75 ) C53_=_C98( C53 C98 ) \nC53_=_C141( C53 C141 ) C53_=_C163( C53 C163 ) C53_=_C183( C53 C183 ) C53_=_C184( C53 C184 ) C53_=_C185( C53 C185 ) C53_=_C187( C53 C187 ) \nC53_=_C188( C53 C188 ) C53_=_C189( C53 C189 ) C53_=_C190( C53 C190 ) C53_=_C191( C53 C191 ) C53_=_C192( C53 C192 ) C53_=_C193( C53 C193 ) \nC53_=_C194( C53 C194 ) C53_=_C195( C53 C195 ) C53_=_C196( C53 C196 ) C53_=_C197( C53 C197 ) C53_=_C198( C53 C198 ) C53_=_C199( C53 C199 ) \nC53_=_C200( C53 C200 ) C53_=_C201( C53 C201 ) C55_=_C119( C55 C119 ) C55_=_C143( C55 C143 ) C55_=_C183( C55 C183 ) C55_=_C202( C55 C202 ) \nC55_=_C221( C55 C221 ) C55_=_C222( C55 C222 ) C55_=_C223( C55 C223 ) C55_=_C224( C55 C224 ) C55_=_C225( C55 C225 ) C55_=_C226( C55 C226 ) \nC55_=_C227( C55 C227 ) C55_=_C228( C55 C228 ) C55_=_C229( C55 C229 ) C55_=_C230( C55 C230 ) C55_=_C231( C55 C231 ) C55_=_C232( C55 C232 ) \nC55_=_C233( C55 C233 ) C55_=_C234( C55 C234 ) C55_=_C235( C55 C235 ) C55_=_C236( C55 C236 ) C55_=_C237( C55 C237 ) C55_=_C238( C55 C238 ) \nC55_=_C239( C55 C239 ) C75_=_C98( C75 C98 ) C75_=_C141( C75 C141 ) C75_=_C163( C75 C163 ) C75_=_C183( C75 C183 ) C75_=_C184( C75 C184 ) \nC75_=_C185( C75 C185 ) C75_=_C187( C75 C187 ) C75_=_C188( C75 C188 ) C75_=_C189( C75 C189 ) C75_=_C190( C75 C190 ) C75_=_C191( C75 C191 ) \nC75_=_C192( C75 C192 ) C75_=_C193( C75 C193 ) C75_=_C194( C75 C194 ) C75_=_C195( C75 C195 ) C75_=_C196( C75 C196 ) C75_=_C197( C75 C197 ) \nC75_=_C198( C75 C198 ) C75_=_C199( C75 C199 ) C75_=_C200( C75 C200 ) C75_=_C201( C75 C201 ) C98_=_C100( C98 C100 ) C98_=_C141( C98 C141 ) \nC98_=_C163( C98 C163 ) C98_=_C183( C98 C183 ) C98_=_C184( C98 C184 ) C98_=_C185( C98 C185 ) C98_=_C187( C98 C187 ) C98_=_C188( C98 C188 ) \nC98_=_C189( C98 C189 ) C98_=_C190( C98 C190 ) C98_=_C191( C98 C191 ) C98_=_C192( C98 C192 ) C98_=_C193( C98 C193 ) C98_=_C194( C98 C194 ) \nC98_=_C195( C98 C195 ) C98_=_C196( C98 C196 ) C98_=_C197( C98 C197 ) C98_=_C198( C98 C198 ) C98_=_C199( C98 C199 ) C98_=_C200( C98 C200 ) \nC98_=_C201( C98 C201 ) C100_=_C146( C100 C146 ) C100_=_C167( C100 C167 ) C100_=_C222( C100 C222 ) C100_=_C241( C100 C241 ) C100_=_C259( C100 C259 ) \nC100_=_C273( C100 C273 ) C100_=_C274( C100 C274 ) C100_=_C275( C100 C275 ) C100_=_C276( C100 C276 ) C100_=_C277( C100 C277 ) C100_=_C278( C100 C278 ) \nC100_=_C279( C100 C279 ) C100_=_C280( C100 C280 ) C100_=_C281( C100 C281 ) C100_=_C282( C100 C282 ) C100_=_C283( C100 C283 ) C100_=_C284( C100 C284 ) \nC100_=_C285( C100 C285 ) C100_=_C286( C100 C286 ) C100_=_C287( C100 C287 ) C100_=_C288( C100 C288 ) C100_=_C289( C100 C289 ) C119_=_C143( C119 C143 ) \nC119_=_C183( C119 C183 ) C119_=_C202( C119 C202 ) C119_=_C221( C119 C221 ) C119_=_C222( C119 C222 ) C119_=_C223( C119 C223 ) C119_=_C224( C119 C224 ) \nC119_=_C225( C119 C225 ) C119_=_C226( C119 C226 ) C119_=_C227( C119 C227 ) C119_=_C228( C119 C228 ) C119_=_C229( C119 C229 ) C119_=_C230( C119 C230 ) \nC119_=_C231( C119 C231 ) C119_=_C232( C119 C232 ) C119_=_C233( C119 C233 ) C119_=_C234( C119 C234 ) C119_=_C235( C119 C235 ) C119_=_C236( C119 C236 ) \nC119_=_C237( C119 C237 ) C119_=_C238( C119 C238 ) C119_=_C239( C119 C239 ) C141_=_C143( C141 C143 ) C141_=_C146( C141 C146 ) C141_=_C163( C141 C163 ) \nC141_=_C183( C141 C183 ) C141_=_C184( C141 C184 ) C141_=_C185( C141 C185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1_=_C200( C141 C200 ) C141_=_C201( C141 C201 ) \nC143_=_C146( C143 C146 ) C143_=_C183( C143 C183 ) C143_=_C202( C143 C202 ) C143_=_C221( C143 C221 ) C143_=_C222( C143 C222 ) C143_=_C223( C143 C223 ) \nC143_=_C224( C143 C224 ) C143_=_C225( C143 C225 ) C143_=_C226( C143 C226 ) C143_=_C227( C143 C227 ) C143_=_C228( C143 C228 ) C143_=_C229( C143 C229 ) \nC143_=_C230( C143 C230 ) C143_=_C231( C143 C231 ) C143_=_C232( C143 C232 ) C143_=_C233( C143 C233 ) C143_=_C234( C143 C234 ) C143_=_C235( C143 C235 ) \nC143_=_C236( C143 C236 ) C143_=_C237( C143 C237 ) C143_=_C238( C143 C238 ) C143_=_C239( C143 C239 ) C146_=_C167( C146 C167 ) C146_=_C222( C146 C222 ) \nC146_=_C241( C146 C241 ) C146_=_C259( C146 C259 ) C146_=_C273( C146 C273 ) C146_=_C274( C146 C274 ) C146_=_C275( C146 C275 ) C146_=_C276( C146 C276 ) \nC146_=_C277( C146 C277 ) C146_=_C278( C146 C278 ) C146_=_C279( C146 C279 ) C146_=_C280( C146 C280 ) C146_=_C281( C146 C281 ) C146_=_C282( C146 C282 ) \nC146_=_C283( C146 C283 ) C146_=_C284( C146 C284 ) C146_=_C285( C146 C285 ) C146_=_C286( C146 C286 ) C146_=_C287( C146 C287 ) C146_=_C288( C146 C288 ) \nC146_=_C289( C146 C289 ) C163_=_C167( C163 C167 ) C163_=_C183( C163 C183 ) C163_=_C184( C163 C184 ) C163_=_C185( C163 C185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3_=_C200( C163 C200 ) C163_=_C201( C163 C201 ) C167_=_C222( C167 C222 ) C167_=_C241( C167 C241 ) C167_=_C259( C167 C259 ) C167_=_C273( C167 C273 ) \nC167_=_C274( C167 C274 ) C167_=_C275( C167 C275 ) C167_=_C276( C167 C276 ) C167_=_C277( C167 C277 ) C167_=_C278( C167 C278 ) C167_=_C279( C167 C279 ) \nC167_=_C280( C167 C280 ) C167_=_C281( C167 C281 ) C167_=_C282( C167 C282 ) C167_=_C283( C167 C283 ) C167_=_C284( C167 C284 ) C167_=_C285( C167 C285 ) \nC167_=_C286( C167 C286 ) C167_=_C287( C167 C287 ) C167_=_C288( C167 C288 ) C167_=_C289( C167 C289 ) C183_=_C184( C183 C184 ) C183_=_C185( C183 C185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21( C183 C221 ) C183_=_C222( C183 C222 ) \nC183_=_C223( C183 C223 ) C183_=_C224( C183 C224 ) C183_=_C225( C183 C225 ) C183_=_C226( C183 C226 ) C183_=_C227( C183 C227 ) C183_=_C228( C183 C228 ) \nC183_=_C229( C183 C229 ) C183_=_C230( C183 C230 ) C183_=_C231( C183 C231 ) C183_=_C232( C183 C232 ) C183_=_C233( C183 C233 ) C183_=_C234( C183 C234 ) \nC183_=_C235( C183 C235 ) C183_=_C236( C183 C236 ) C183_=_C237( C183 C237 ) C183_=_C238( C183 C238 ) C183_=_C239( C183 C239 ) C184_=_C185( C184 C185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21( C184 C221 ) C184_=_C241( C184 C241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59( C185 C259</w:t>
      </w:r>
    </w:p>
    <w:p>
      <w:pPr>
        <w:pStyle w:val="PreformattedText"/>
        <w:bidi w:val="0"/>
        <w:spacing w:before="0" w:after="0"/>
        <w:jc w:val="left"/>
        <w:rPr/>
      </w:pPr>
      <w:r>
        <w:rPr/>
        <w:t xml:space="preserve"> </w:t>
      </w:r>
      <w:r>
        <w:rPr/>
        <w:t>)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23( C187 C223 ) \nC187_=_C273( C187 C27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24( C188 C224 ) C188_=_C274( C188 C274 ) C189_=_C190( C189 C190 ) C189_=_C191( C189 C191 ) \nC189_=_C192( C189 C192 ) C189_=_C193( C189 C193 ) C189_=_C194( C189 C194 ) C189_=_C195( C189 C195 ) C189_=_C196( C189 C196 ) C189_=_C197( C189 C197 ) \nC189_=_C198( C189 C198 ) C189_=_C199( C189 C199 ) C189_=_C200( C189 C200 ) C189_=_C201( C189 C201 ) C189_=_C226( C189 C226 ) C190_=_C191( C190 C191 ) \nC190_=_C192( C190 C192 ) C190_=_C193( C190 C193 ) C190_=_C194( C190 C194 ) C190_=_C195( C190 C195 ) C190_=_C196( C190 C196 ) C190_=_C197( C190 C197 ) \nC190_=_C198( C190 C198 ) C190_=_C199( C190 C199 ) C190_=_C200( C190 C200 ) C190_=_C201( C190 C201 ) C190_=_C275( C190 C275 ) C191_=_C192( C191 C192 ) \nC191_=_C193( C191 C193 ) C191_=_C194( C191 C194 ) C191_=_C195( C191 C195 ) C191_=_C196( C191 C196 ) C191_=_C197( C191 C197 ) C191_=_C198( C191 C198 ) \nC191_=_C199( C191 C199 ) C191_=_C200( C191 C200 ) C191_=_C201( C191 C201 ) C191_=_C276( C191 C276 ) C192_=_C193( C192 C193 ) C192_=_C194( C192 C194 ) \nC192_=_C195( C192 C195 ) C192_=_C196( C192 C196 ) C192_=_C197( C192 C197 ) C192_=_C198( C192 C198 ) C192_=_C199( C192 C199 ) C192_=_C200( C192 C200 ) \nC192_=_C201( C192 C201 ) C193_=_C194( C193 C194 ) C193_=_C195( C193 C195 ) C193_=_C196( C193 C196 ) C193_=_C197( C193 C197 ) C193_=_C198( C193 C198 ) \nC193_=_C199( C193 C199 ) C193_=_C200( C193 C200 ) C193_=_C201( C193 C201 ) C193_=_C228( C193 C228 ) C193_=_C277( C193 C277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5_=_C278( C195 C278 ) C196_=_C197( C196 C197 ) C196_=_C198( C196 C198 ) C196_=_C199( C196 C199 ) C196_=_C200( C196 C200 ) C196_=_C201( C196 C201 ) \nC196_=_C283( C196 C283 ) C197_=_C198( C197 C198 ) C197_=_C199( C197 C199 ) C197_=_C200( C197 C200 ) C197_=_C201( C197 C201 ) C197_=_C232( C197 C232 ) \nC197_=_C284( C197 C284 ) C198_=_C199( C198 C199 ) C198_=_C200( C198 C200 ) C198_=_C201( C198 C201 ) C198_=_C233( C198 C233 ) C198_=_C285( C198 C285 ) \nC199_=_C200( C199 C200 ) C199_=_C201( C199 C201 ) C199_=_C234( C199 C234 ) C199_=_C287( C199 C287 ) C200_=_C201( C200 C201 ) C201_=_C238( C201 C238 ) \nC201_=_C288( C201 C288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1( C221 C24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1( C222 C241 ) C222_=_C259( C222 C259 ) C222_=_C273( C222 C273 ) C222_=_C274( C222 C274 ) \nC222_=_C275( C222 C275 ) C222_=_C276( C222 C276 ) C222_=_C277( C222 C277 ) C222_=_C278( C222 C278 ) C222_=_C279( C222 C279 ) C222_=_C280( C222 C280 ) \nC222_=_C281( C222 C281 ) C222_=_C282( C222 C282 ) C222_=_C283( C222 C283 ) C222_=_C284( C222 C284 ) C222_=_C285( C222 C285 ) C222_=_C286( C222 C286 ) \nC222_=_C287( C222 C287 ) C222_=_C288( C222 C288 ) C222_=_C289( C222 C289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73( C223 C27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74( C224 C274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7_=_C228( C227 C228 ) C227_=_C229( C227 C229 ) C227_=_C230( C227 C230 ) \nC227_=_C231( C227 C231 ) C227_=_C232( C227 C232 ) C227_=_C233( C227 C233 ) C227_=_C234( C227 C234 ) C227_=_C235( C227 C235 ) C227_=_C236( C227 C236 ) \nC227_=_C237( C227 C237 ) C227_=_C238( C227 C238 ) C227_=_C239( C227 C239 ) C228_=_C229( C228 C229 ) C228_=_C230( C228 C230 ) C228_=_C231( C228 C231 ) \nC228_=_C232( C228 C232 ) C228_=_C233( C228 C233 ) C228_=_C234( C228 C234 ) C228_=_C235( C228 C235 ) C228_=_C236( C228 C236 ) C228_=_C237( C228 C237 ) \nC228_=_C238( C228 C238 ) C228_=_C239( C228 C239 ) C228_=_C277( C228 C277 ) C229_=_C230( C229 C230 ) C229_=_C231( C229 C231 ) C229_=_C232( C229 C232 ) \nC229_=_C233( C229 C233 ) C229_=_C234( C229 C234 ) C229_=_C235( C229 C235 ) C229_=_C236( C229 C236 ) C229_=_C237( C229 C237 ) C229_=_C238( C229 C238 ) \nC229_=_C239( C229 C239 ) C230_=_C231( C230 C231 ) C230_=_C232( C230 C232 ) C230_=_C233( C230 C233 ) C230_=_C234( C230 C234 ) C230_=_C235( C230 C235 ) \nC230_=_C236( C230 C236 ) C230_=_C237( C230 C237 ) C230_=_C238( C230 C238 ) C230_=_C239( C230 C239 ) C230_=_C282( C230 C282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2_=_C284( C232 C284 ) C233_=_C234( C233 C234 ) C233_=_C235( C233 C235 ) C233_=_C236( C233 C236 ) \nC233_=_C237( C233 C237 ) C233_=_C238( C233 C238 ) C233_=_C239( C233 C239 ) C233_=_C285( C233 C285 ) C234_=_C235( C234 C235 ) C234_=_C236( C234 C236 ) \nC234_=_C237( C234 C237 ) C234_=_C238( C234 C238 ) C234_=_C239( C234 C239 ) C234_=_C287( C234 C287 ) C235_=_C236( C235 C236 ) C235_=_C237( C235 C237 ) \nC235_=_C238( C235 C238 ) C235_=_C239( C235 C239 ) C236_=_C237( C236 C237 ) C236_=_C238( C236 C238 ) C236_=_C239( C236 C239 ) C237_=_C238( C237 C238 ) \nC237_=_C239( C237 C239 ) C238_=_C239( C238 C239 ) C238_=_C288( C238 C288 ) C241_=_C259( C241 C259 ) C241_=_C273( C241 C273 ) C241_=_C274( C241 C274 ) \nC241_=_C275( C241 C275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w:t>
      </w:r>
    </w:p>
    <w:p>
      <w:pPr>
        <w:pStyle w:val="PreformattedText"/>
        <w:bidi w:val="0"/>
        <w:spacing w:before="0" w:after="0"/>
        <w:jc w:val="left"/>
        <w:rPr/>
      </w:pPr>
      <w:r>
        <w:rPr/>
        <w:t xml:space="preserve"> </w:t>
      </w:r>
      <w:r>
        <w:rPr/>
        <w:t>C287 ) C273_=_C288( C273 C288 ) C273_=_C289( C273 C289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7_=_C278( C277 C278 ) C277_=_C279( C277 C279 ) C277_=_C280( C277 C280 ) C277_=_C281( C277 C281 ) C277_=_C282( C277 C282 ) C277_=_C283( C277 C283 ) \nC277_=_C284( C277 C284 ) C277_=_C285( C277 C285 ) C277_=_C286( C277 C286 ) C277_=_C287( C277 C287 ) C277_=_C288( C277 C288 ) C277_=_C289( C277 C289 ) \nC278_=_C279( C278 C279 ) C278_=_C280( C278 C280 ) C278_=_C281( C278 C281 ) C278_=_C282( C278 C282 ) C278_=_C283( C278 C283 ) C278_=_C284( C278 C284 ) \nC278_=_C285( C278 C285 ) C278_=_C286( C278 C286 ) C278_=_C287( C278 C287 ) C278_=_C288( C278 C288 ) C278_=_C289( C278 C289 ) C279_=_C280( C279 C280 ) \nC279_=_C281( C279 C281 ) C279_=_C282( C279 C282 ) C279_=_C283( C279 C283 ) C279_=_C284( C279 C284 ) C279_=_C285( C279 C285 ) C279_=_C286( C279 C286 ) \nC279_=_C287( C279 C287 ) C279_=_C288( C279 C288 ) C279_=_C289( C279 C289 ) C280_=_C281( C280 C281 ) C280_=_C282( C280 C282 ) C280_=_C283( C280 C283 ) \nC280_=_C284( C280 C284 ) C280_=_C285( C280 C285 ) C280_=_C286( C280 C286 ) C280_=_C287( C280 C287 ) C280_=_C288( C280 C288 ) C280_=_C289( C280 C289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154-&gt;217[label="90: C0 C1 C2 C3 C6 \nC8 C9 C10 C11 C12 C13 \nC14 C15 C16 C17 C18 C19 \nC20 C21 C22 C23 C24 C25 \nC31 C53 C55 C75 C98 C100 \nC119 C141 C143 C146 C163 C167 \nC184 C185 C187 C188 C189 C190 \nC191 C192 C193 C194 C195 C196 \nC197 C198 C199 C200 C201 C202 \nC221 C223 C224 C225 C226 C227 \nC228 C229 C230 C231 C232 C233 \nC234 C235 C236 C237 C238 C239 \nC241 C259 C273 C274 C275 C276 \nC277 C278 C279 C280 C281 C282 \nC283 C284 C285 C286 C287 C288 \nC289 \n1051: C0_=_C1 ,C0_=_C2 ,C0_=_C3 ,C0_=_C6 ,C0_=_C8 ,\nC0_=_C9 ,C0_=_C10 ,C0_=_C11 ,C0_=_C12 ,C0_=_C13 ,C0_=_C14 ,\nC0_=_C15 ,C0_=_C16 ,C0_=_C17 ,C0_=_C18 ,C0_=_C19 ,C0_=_C20 ,\nC0_=_C21 ,C0_=_C22 ,C0_=_C23 ,C0_=_C24 ,C0_=_C25 ,C0_=_C31 ,\nC1_=_C2 ,C1_=_C3 ,C1_=_C6 ,C1_=_C8 ,C1_=_C9 ,C1_=_C10 ,\nC1_=_C11 ,C1_=_C12 ,C1_=_C13 ,C1_=_C14 ,C1_=_C15 ,C1_=_C16 ,\nC1_=_C17 ,C1_=_C18 ,C1_=_C19 ,C1_=_C20 ,C1_=_C21 ,C1_=_C22 ,\nC1_=_C23 ,C1_=_C24 ,C1_=_C25 ,C1_=_C53 ,C1_=_C55 ,C2_=_C3 ,\nC2_=_C6 ,C2_=_C8 ,C2_=_C9 ,C2_=_C10 ,C2_=_C11 ,C2_=_C12 ,\nC2_=_C13 ,C2_=_C14 ,C2_=_C15 ,C2_=_C16 ,C2_=_C17 ,C2_=_C18 ,\nC2_=_C19 ,C2_=_C20 ,C2_=_C21 ,C2_=_C22 ,C2_=_C23 ,C2_=_C24 ,\nC2_=_C25 ,C2_=_C98 ,C2_=_C100 ,C3_=_C6 ,C3_=_C8 ,C3_=_C9 ,\nC3_=_C10 ,C3_=_C11 ,C3_=_C12 ,C3_=_C13 ,C3_=_C14 ,C3_=_C15 ,\nC3_=_C16 ,C3_=_C17 ,C3_=_C18 ,C3_=_C19 ,C3_=_C20 ,C3_=_C21 ,\nC3_=_C22 ,C3_=_C23 ,C3_=_C24 ,C3_=_C25 ,C3_=_C141 ,C3_=_C143 ,\nC3_=_C146 ,C6_=_C8 ,C6_=_C9 ,C6_=_C10 ,C6_=_C11 ,C6_=_C12 ,\nC6_=_C13 ,C6_=_C14 ,C6_=_C15 ,C6_=_C16 ,C6_=_C17 ,C6_=_C18 ,\nC6_=_C19 ,C6_=_C20 ,C6_=_C21 ,C6_=_C22 ,C6_=_C23 ,C6_=_C24 ,\nC6_=_C25 ,C6_=_C184 ,C6_=_C221 ,C6_=_C241 ,C8_=_C9 ,C8_=_C10 ,\nC8_=_C11 ,C8_=_C12 ,C8_=_C13 ,C8_=_C14 ,C8_=_C15 ,C8_=_C16 ,\nC8_=_C17 ,C8_=_C18 ,C8_=_C19 ,C8_=_C20 ,C8_=_C21 ,C8_=_C22 ,\nC8_=_C23 ,C8_=_C24 ,C8_=_C25 ,C8_=_C187 ,C8_=_C223 ,C8_=_C273 ,\nC9_=_C10 ,C9_=_C11 ,C9_=_C12 ,C9_=_C13 ,C9_=_C14 ,C9_=_C15 ,\nC9_=_C16 ,C9_=_C17 ,C9_=_C18 ,C9_=_C19 ,C9_=_C20 ,C9_=_C21 ,\nC9_=_C22 ,C9_=_C23 ,C9_=_C24 ,C9_=_C25 ,C9_=_C188 ,C9_=_C224 ,\nC9_=_C274 ,C10_=_C11 ,C10_=_C12 ,C10_=_C13 ,C10_=_C14 ,C10_=_C15 ,\nC10_=_C16 ,C10_=_C17 ,C10_=_C18 ,C10_=_C19 ,C10_=_C20 ,C10_=_C21 ,\nC10_=_C22 ,C10_=_C23 ,C10_=_C24 ,C10_=_C25 ,C10_=_C225 ,C11_=_C12 ,\nC11_=_C13 ,C11_=_C14 ,C11_=_C15 ,C11_=_C16 ,C11_=_C17 ,C11_=_C18 ,\nC11_=_C19 ,C11_=_C20 ,C11_=_C21 ,C11_=_C22 ,C11_=_C23 ,C11_=_C24 ,\nC11_=_C25 ,C11_=_C189 ,C11_=_C226 ,C12_=_C13 ,C12_=_C14 ,C12_=_C15 ,\nC12_=_C16 ,C12_=_C17 ,C12_=_C18 ,C12_=_C19 ,C12_=_C20 ,C12_=_C21 ,\nC12_=_C22 ,C12_=_C23 ,C12_=_C24 ,C12_=_C25 ,C12_=_C191 ,C12_=_C276 ,\nC13_=_C14 ,C13_=_C15 ,C13_=_C16 ,C13_=_C17 ,C13_=_C18 ,C13_=_C19 ,\nC13_=_C20 ,C13_=_C21 ,C13_=_C22 ,C13_=_C23 ,C13_=_C24 ,C13_=_C25 ,\nC13_=_C227 ,C14_=_C15 ,C14_=_C16 ,C14_=_C17 ,C14_=_C18 ,C14_=_C19 ,\nC14_=_C20 ,C14_=_C21 ,C14_=_C22 ,C14_=_C23 ,C14_=_C24 ,C14_=_C25 ,\nC14_=_C193 ,C14_=_C228 ,C14_=_C277 ,C15_=_C16 ,C15_=_C17 ,C15_=_C18 ,\nC15_=_C19 ,C15_=_C20 ,C15_=_C21 ,C15_=_C22 ,C15_=_C23 ,C15_=_C24 ,\nC15_=_C25 ,C15_=_C279 ,C16_=_C17 ,C16_=_C18 ,C16_=_C19 ,C16_=_C20 ,\nC16_=_C21 ,C16_=_C22 ,C16_=_C23 ,C16_=_C24 ,C16_=_C25 ,C16_=_C280 ,\nC17_=_C18 ,C17_=_C19 ,C17_=_C20 ,C17_=_C21 ,C17_=_C22 ,C17_=_C23 ,\nC17_=_C24 ,C17_=_C25 ,C17_=_C281 ,C18_=_C19 ,C18_=_C20 ,C18_=_C21 ,\nC18_=_C22 ,C18_=_C23 ,C18_=_C24 ,C18_=_C25 ,C18_=_C230 ,C18_=_C282 ,\nC19_=_C20 ,C19_=_C21 ,C19_=_C22 ,C19_=_C23 ,C19_=_C24 ,C19_=_C25 ,\nC19_=_C197 ,C19_=_C232 ,C19_=_C284 ,C20_=_C21 ,C20_=_C22 ,C20_=_C23 ,\nC20_=_C24 ,C20_=_C25 ,C20_=_C198 ,C20_=_C233 ,C20_=_C285 ,C21_=_C22 ,\nC21_=_C23 ,C21_=_C24 ,C21_=_C25 ,C21_=_C286 ,C22_=_C23 ,C22_=_C24 ,\nC22_=_C25 ,C22_=_C199 ,C22_=_C234 ,C22_=_C287 ,C23_=_C24 ,C23_=_C25 ,\nC23_=_C235 ,C24_=_C25 ,C24_=_C201 ,C24_=_C238 ,C24_=_C288 ,C25_=_C289 ,\nC31_=_C55 ,C31_=_C119 ,C31_=_C143 ,C31_=_C202 ,C31_=_C221 ,C31_=_C223 ,\nC31_=_C224 ,C31_=_C225 ,C31_=_C226 ,C31_=_C227 ,C31_=_C228 ,C31_=_C229 ,\nC31_=_C230 ,C31_=_C231 ,C31_=_C232 ,C31_=_C233 ,C31_=_C234 ,C31_=_C235 ,\nC31_=_C236 ,C31_=_C237 ,C31_=_C238 ,C31_=_C239 ,C53_=_C55 ,C53_=_C75 ,\nC53_=_C98 ,C53_=_C141 ,C53_=_C163 ,C53_=_C184 ,C53_=_C185 ,C53_=_C187 ,\nC53_=_C188 ,C53_=_C189 ,C53_=_C190 ,C53_=_C191 ,C53_=_C192 ,C53_=_C193 ,\nC53_=_C194 ,C53_=_C195 ,C53_=_C196 ,C53_=_C197 ,C53_=_C198 ,C53_=_C199 ,\nC53_=_C200 ,C53_=_C201 ,C55_=_C119 ,C55_=_C143 ,C55_=_C202 ,C55_=_C221 ,\nC55_=_C223 ,C55_=_C224 ,C55_=_C225 ,C55_=_C226 ,C55_=_C227 ,C55_=_C228 ,\nC55_=_C229 ,C55_=_C230 ,C55_=_C231 ,C55_=_C232 ,C55_=_C233 ,C55_=_C234 ,\nC55_=_C235 ,C55_=_C236 ,C55_=_C237 ,C55_=_C238 ,C55_=_C239 ,C75_=_C98 ,\nC75_=_C141 ,C75_=_C163 ,C75_=_C184 ,C75_=_C185 ,C75_=_C187 ,C75_=_C188 ,\nC75_=_C189 ,C75_=_C190 ,C75_=_C191 ,C75_=_C192 ,C75_=_C193 ,C75_=_C194 ,\nC75_=_C195 ,C75_=_C196 ,C75_=_C197 ,C75_=_C198 ,C75_=_C199 ,C75_=_C200 ,\nC75_=_C201 ,C98_=_C100 ,C98_=_C141 ,C98_=_C163 ,C98_=_C184 ,C98_=_C185 ,\nC98_=_C187 ,C98_=_C188 ,C98_=_C189 ,C98_=_C190 ,C98_=_C191 ,C98_=_C192 ,\nC98_=_C193 ,C98_=_C194 ,C98_=_C195 ,C98_=_C196 ,C98_=_C197 ,C98_=_C198 ,\nC98_=_C199 ,C98_=_C200 ,C98_=_C201 ,C100_=_C146 ,C100_=_C167 ,C100_=_C241 ,\nC100_=_C259 ,C100_=_C273 ,C100_=_C274 ,C100_=_C275 ,C100_=_C276 ,C100_=_C277 ,\nC100_=_C278 ,C100_=_C279 ,C100_=_C280 ,C100_=_C281 ,C100_=_C282 ,C100_=_C283 ,\nC100_=_C284 ,C100_=_C285 ,C100_=_C286 ,C100_=_C287 ,C100_=_C288 ,C100_=_C289 ,\nC119_=_C143 ,C119_=_C202 ,C119_=_C221 ,C119_=_C223 ,C119_=_C224 ,C119_=_C225 ,\nC119_=_C226 ,C119_=_C227 ,C119_=_C228 ,C119_=_C229 ,C119_=_C230 ,C119_=_C231 ,\nC119_=_C232 ,C119_=_C233 ,C119_=_C234 ,C119_=_C235 ,C119_=_C236 ,C119_=_C237 ,\nC119_=_C238 ,C119_=_C239 ,C141_=_C143 ,C141_=_C146 ,C141_=_C163 ,C141_=_C184 ,\nC141_=_C185 ,C141_=_C187 ,C141_=_C188 ,C141_=_C189 ,C141_=_C190 ,C141_=_C191 ,\nC141_=_C192 ,C141_=_C193 ,C141_=_C194 ,C141_=_C195 ,C141_=_C196 ,C141_=_C197 ,\nC141_=_C198 ,C141_=_C199 ,C141_=_C200 ,C141_=_C201 ,C143_=_C146 ,C143_=_C202 ,\nC143_=_C221 ,C143_=_C223 ,C143_=_C224 ,C143_=_C225 ,C143_=_C226 ,C143_=_C227 ,\nC143_=_C228 ,C143_=_C229 ,C143_=_C230 ,C143_=_C231 ,C143_=_C232 ,C143_=_C233 ,\nC143_=_C234 ,C143_=_C235 ,C143_=_C236 ,C143_=_C237 ,C143_=_C238 ,C143_=_C239 ,\nC146_=_C167 ,C146_=_C241 ,C146_=_C259 ,C146_=_C273 ,C146_=_C274 ,C146_=_C275 ,\nC146_=_C276 ,C146_=_C277 ,C146_=_C278 ,C146_=_C279 ,C146_=_C280 ,C146_=_C281 ,\nC146_=_C282 ,C146_=_C283 ,C146_=_C284 ,C146_=_C285 ,C146_=_C286 ,C146_=_C287 ,\nC146_=_C288 ,C146_=_C289 ,C163_=_C167 ,C163_=_C184 ,C163_=_C185 ,C163_=_C187 ,\nC163_=_C188 ,C163_=_C189 ,C163_=_C190 ,C163_=_C191 ,C163_=_C192 ,C163_=_C193 ,\nC163_=_C194 ,C163_=_C195 ,C163_=_C196 ,C163_=_C197 ,C163_=_C198 ,C163_=_C199 ,\nC163_=_C200 ,C163_=_C201 ,C167_=_C241 ,C167_=_C259 ,C167_=_C273 ,C167_=_C274 ,\nC167_=_C275 ,C167_=_C276 ,C167_=_C277 ,C167_=_C278 ,C167_=_C279 ,C167_=_C280 ,\nC167_=_C281 ,C167_=_C282 ,C167_=_C283 ,C167_=_C284 ,C167_=_C285</w:t>
      </w:r>
    </w:p>
    <w:p>
      <w:pPr>
        <w:pStyle w:val="PreformattedText"/>
        <w:bidi w:val="0"/>
        <w:spacing w:before="0" w:after="0"/>
        <w:jc w:val="left"/>
        <w:rPr/>
      </w:pPr>
      <w:r>
        <w:rPr/>
        <w:t xml:space="preserve"> </w:t>
      </w:r>
      <w:r>
        <w:rPr/>
        <w:t>,C167_=_C286 ,\nC167_=_C287 ,C167_=_C288 ,C167_=_C289 ,C184_=_C185 ,C184_=_C187 ,C184_=_C188 ,\nC184_=_C189 ,C184_=_C190 ,C184_=_C191 ,C184_=_C192 ,C184_=_C193 ,C184_=_C194 ,\nC184_=_C195 ,C184_=_C196 ,C184_=_C197 ,C184_=_C198 ,C184_=_C199 ,C184_=_C200 ,\nC184_=_C201 ,C184_=_C221 ,C184_=_C241 ,C185_=_C187 ,C185_=_C188 ,C185_=_C189 ,\nC185_=_C190 ,C185_=_C191 ,C185_=_C192 ,C185_=_C193 ,C185_=_C194 ,C185_=_C195 ,\nC185_=_C196 ,C185_=_C197 ,C185_=_C198 ,C185_=_C199 ,C185_=_C200 ,C185_=_C201 ,\nC185_=_C259 ,C187_=_C188 ,C187_=_C189 ,C187_=_C190 ,C187_=_C191 ,C187_=_C192 ,\nC187_=_C193 ,C187_=_C194 ,C187_=_C195 ,C187_=_C196 ,C187_=_C197 ,C187_=_C198 ,\nC187_=_C199 ,C187_=_C200 ,C187_=_C201 ,C187_=_C223 ,C187_=_C273 ,C188_=_C189 ,\nC188_=_C190 ,C188_=_C191 ,C188_=_C192 ,C188_=_C193 ,C188_=_C194 ,C188_=_C195 ,\nC188_=_C196 ,C188_=_C197 ,C188_=_C198 ,C188_=_C199 ,C188_=_C200 ,C188_=_C201 ,\nC188_=_C224 ,C188_=_C274 ,C189_=_C190 ,C189_=_C191 ,C189_=_C192 ,C189_=_C193 ,\nC189_=_C194 ,C189_=_C195 ,C189_=_C196 ,C189_=_C197 ,C189_=_C198 ,C189_=_C199 ,\nC189_=_C200 ,C189_=_C201 ,C189_=_C226 ,C190_=_C191 ,C190_=_C192 ,C190_=_C193 ,\nC190_=_C194 ,C190_=_C195 ,C190_=_C196 ,C190_=_C197 ,C190_=_C198 ,C190_=_C199 ,\nC190_=_C200 ,C190_=_C201 ,C190_=_C275 ,C191_=_C192 ,C191_=_C193 ,C191_=_C194 ,\nC191_=_C195 ,C191_=_C196 ,C191_=_C197 ,C191_=_C198 ,C191_=_C199 ,C191_=_C200 ,\nC191_=_C201 ,C191_=_C276 ,C192_=_C193 ,C192_=_C194 ,C192_=_C195 ,C192_=_C196 ,\nC192_=_C197 ,C192_=_C198 ,C192_=_C199 ,C192_=_C200 ,C192_=_C201 ,C193_=_C194 ,\nC193_=_C195 ,C193_=_C196 ,C193_=_C197 ,C193_=_C198 ,C193_=_C199 ,C193_=_C200 ,\nC193_=_C201 ,C193_=_C228 ,C193_=_C277 ,C194_=_C195 ,C194_=_C196 ,C194_=_C197 ,\nC194_=_C198 ,C194_=_C199 ,C194_=_C200 ,C194_=_C201 ,C195_=_C196 ,C195_=_C197 ,\nC195_=_C198 ,C195_=_C199 ,C195_=_C200 ,C195_=_C201 ,C195_=_C278 ,C196_=_C197 ,\nC196_=_C198 ,C196_=_C199 ,C196_=_C200 ,C196_=_C201 ,C196_=_C283 ,C197_=_C198 ,\nC197_=_C199 ,C197_=_C200 ,C197_=_C201 ,C197_=_C232 ,C197_=_C284 ,C198_=_C199 ,\nC198_=_C200 ,C198_=_C201 ,C198_=_C233 ,C198_=_C285 ,C199_=_C200 ,C199_=_C201 ,\nC199_=_C234 ,C199_=_C287 ,C200_=_C201 ,C201_=_C238 ,C201_=_C288 ,C202_=_C221 ,\nC202_=_C223 ,C202_=_C224 ,C202_=_C225 ,C202_=_C226 ,C202_=_C227 ,C202_=_C228 ,\nC202_=_C229 ,C202_=_C230 ,C202_=_C231 ,C202_=_C232 ,C202_=_C233 ,C202_=_C234 ,\nC202_=_C235 ,C202_=_C236 ,C202_=_C237 ,C202_=_C238 ,C202_=_C239 ,C221_=_C223 ,\nC221_=_C224 ,C221_=_C225 ,C221_=_C226 ,C221_=_C227 ,C221_=_C228 ,C221_=_C229 ,\nC221_=_C230 ,C221_=_C231 ,C221_=_C232 ,C221_=_C233 ,C221_=_C234 ,C221_=_C235 ,\nC221_=_C236 ,C221_=_C237 ,C221_=_C238 ,C221_=_C239 ,C221_=_C241 ,C223_=_C224 ,\nC223_=_C225 ,C223_=_C226 ,C223_=_C227 ,C223_=_C228 ,C223_=_C229 ,C223_=_C230 ,\nC223_=_C231 ,C223_=_C232 ,C223_=_C233 ,C223_=_C234 ,C223_=_C235 ,C223_=_C236 ,\nC223_=_C237 ,C223_=_C238 ,C223_=_C239 ,C223_=_C273 ,C224_=_C225 ,C224_=_C226 ,\nC224_=_C227 ,C224_=_C228 ,C224_=_C229 ,C224_=_C230 ,C224_=_C231 ,C224_=_C232 ,\nC224_=_C233 ,C224_=_C234 ,C224_=_C235 ,C224_=_C236 ,C224_=_C237 ,C224_=_C238 ,\nC224_=_C239 ,C224_=_C274 ,C225_=_C226 ,C225_=_C227 ,C225_=_C228 ,C225_=_C229 ,\nC225_=_C230 ,C225_=_C231 ,C225_=_C232 ,C225_=_C233 ,C225_=_C234 ,C225_=_C235 ,\nC225_=_C236 ,C225_=_C237 ,C225_=_C238 ,C225_=_C239 ,C226_=_C227 ,C226_=_C228 ,\nC226_=_C229 ,C226_=_C230 ,C226_=_C231 ,C226_=_C232 ,C226_=_C233 ,C226_=_C234 ,\nC226_=_C235 ,C226_=_C236 ,C226_=_C237 ,C226_=_C238 ,C226_=_C239 ,C227_=_C228 ,\nC227_=_C229 ,C227_=_C230 ,C227_=_C231 ,C227_=_C232 ,C227_=_C233 ,C227_=_C234 ,\nC227_=_C235 ,C227_=_C236 ,C227_=_C237 ,C227_=_C238 ,C227_=_C239 ,C228_=_C229 ,\nC228_=_C230 ,C228_=_C231 ,C228_=_C232 ,C228_=_C233 ,C228_=_C234 ,C228_=_C235 ,\nC228_=_C236 ,C228_=_C237 ,C228_=_C238 ,C228_=_C239 ,C228_=_C277 ,C229_=_C230 ,\nC229_=_C231 ,C229_=_C232 ,C229_=_C233 ,C229_=_C234 ,C229_=_C235 ,C229_=_C236 ,\nC229_=_C237 ,C229_=_C238 ,C229_=_C239 ,C230_=_C231 ,C230_=_C232 ,C230_=_C233 ,\nC230_=_C234 ,C230_=_C235 ,C230_=_C236 ,C230_=_C237 ,C230_=_C238 ,C230_=_C239 ,\nC230_=_C282 ,C231_=_C232 ,C231_=_C233 ,C231_=_C234 ,C231_=_C235 ,C231_=_C236 ,\nC231_=_C237 ,C231_=_C238 ,C231_=_C239 ,C232_=_C233 ,C232_=_C234 ,C232_=_C235 ,\nC232_=_C236 ,C232_=_C237 ,C232_=_C238 ,C232_=_C239 ,C232_=_C284 ,C233_=_C234 ,\nC233_=_C235 ,C233_=_C236 ,C233_=_C237 ,C233_=_C238 ,C233_=_C239 ,C233_=_C285 ,\nC234_=_C235 ,C234_=_C236 ,C234_=_C237 ,C234_=_C238 ,C234_=_C239 ,C234_=_C287 ,\nC235_=_C236 ,C235_=_C237 ,C235_=_C238 ,C235_=_C239 ,C236_=_C237 ,C236_=_C238 ,\nC236_=_C239 ,C237_=_C238 ,C237_=_C239 ,C238_=_C239 ,C238_=_C288 ,C241_=_C259 ,\nC241_=_C273 ,C241_=_C274 ,C241_=_C275 ,C241_=_C276 ,C241_=_C277 ,C241_=_C278 ,\nC241_=_C279 ,C241_=_C280 ,C241_=_C281 ,C241_=_C282 ,C241_=_C283 ,C241_=_C284 ,\nC241_=_C285 ,C241_=_C286 ,C241_=_C287 ,C241_=_C288 ,C241_=_C289 ,C259_=_C273 ,\nC259_=_C274 ,C259_=_C275 ,C259_=_C276 ,C259_=_C277 ,C259_=_C278 ,C259_=_C279 ,\nC259_=_C280 ,C259_=_C281 ,C259_=_C282 ,C259_=_C283 ,C259_=_C284 ,C259_=_C285 ,\nC259_=_C286 ,C259_=_C287 ,C259_=_C288 ,C259_=_C289 ,C273_=_C274 ,C273_=_C275 ,\nC273_=_C276 ,C273_=_C277 ,C273_=_C278 ,C273_=_C279 ,C273_=_C280 ,C273_=_C281 ,\nC273_=_C282 ,C273_=_C283 ,C273_=_C284 ,C273_=_C285 ,C273_=_C286 ,C273_=_C287 ,\nC273_=_C288 ,C273_=_C289 ,C274_=_C275 ,C274_=_C276 ,C274_=_C277 ,C274_=_C278 ,\nC274_=_C279 ,C274_=_C280 ,C274_=_C281 ,C274_=_C282 ,C274_=_C283 ,C274_=_C284 ,\nC274_=_C285 ,C274_=_C286 ,C274_=_C287 ,C274_=_C288 ,C274_=_C289 ,C275_=_C276 ,\nC275_=_C277 ,C275_=_C278 ,C275_=_C279 ,C275_=_C280 ,C275_=_C281 ,C275_=_C282 ,\nC275_=_C283 ,C275_=_C284 ,C275_=_C285 ,C275_=_C286 ,C275_=_C287 ,C275_=_C288 ,\nC275_=_C289 ,C276_=_C277 ,C276_=_C278 ,C276_=_C279 ,C276_=_C280 ,C276_=_C281 ,\nC276_=_C282 ,C276_=_C283 ,C276_=_C284 ,C276_=_C285 ,C276_=_C286 ,C276_=_C287 ,\nC276_=_C288 ,C276_=_C289 ,C277_=_C278 ,C277_=_C279 ,C277_=_C280 ,C277_=_C281 ,\nC277_=_C282 ,C277_=_C283 ,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80_=_C281 ,\nC280_=_C282 ,C280_=_C283 ,C280_=_C284 ,C280_=_C285 ,C280_=_C286 ,C280_=_C287 ,\nC280_=_C288 ,C280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218[shape=box, label="id:218 level: 6\n151: C0 C10 C26 C27 C28 \nC29 C30 C31 C32 C33 C34 \nC35 C36 C38 C39 C41 C42 \nC43 C44 C45 C46 C47 C48 \nC51 C54 C59 C61 C64 C72 \nC74 C76 C81 C83 C97 C119 \nC120 C121 C123 C124 C125 C126 \nC127 C128 C129 C130 C131 C132 \nC133 C134 C135 C136 C137 C138 \nC139 C140 C142 C150 C163 C165 \nC166 C167 C168 C169 C171 C172 \nC173 C174 C175 C176 C177 C178 \nC179 C180 C181 C182 C202 C203 \nC204 C206 C207 C208 C209 C210 \nC211 C212 C213 C214 C215 C216 \nC217 C218 C219 C220 C225 C242 \nC243 C263 C266 C291 C302 C313 \nC314 C315 C316 C317 C318 C319 \nC320 C321 C322 C323 C324 C325 \nC326 C327 C328 C331 C338 C339 \nC341 C342 C343 C344 C345 C346 \nC347 C348 C349 C351 C669 C722 \nC1025 C1026 C1027 C1028 C1029 C1030 \nC1031 C1032 C1033 C1034 C1035 C1036 \nC1037 C1038 C1039 C1040 C1041 C1042 \nC1043 C1044 \n1992: C0_=_C10( C0 C10 ) C0_=_C26( C0 C26 ) C0_=_C27( C0 C27 ) C0_=_C28( C0 C28 ) C0_=_C29( C0 C29 ) \nC0_=_C30( C0 C30 ) C0_=_C31( C0 C31 ) C0_=_C32( C0 C32 ) C0_=_C33( C0 C33 ) C0_=_C34( C0 C34 ) C0_=_C35( C0 C35 ) \nC0_=_C36( C0 C36 ) C0_=_C38( C0 C38 ) C0_=_C39( C0 C39 ) C0_=_C41( C0 C41 ) C0_=_C42( C0 C42 ) C0_=_C43( C0 C43 ) \nC0_=_C44( C0 C44 ) C0_=_C45( C0 C45 ) C0_=_C46( C0 C46 ) C0_=_C47( C0 C47 ) C0_=_C48( C0 C48 ) C10_=_C35( C10 C35 ) \nC10_=_C59( C10 C59 ) C10_=_C81( C10 C81 ) C10_=_C225( C10 C225 ) C10_=_C242( C10 C242 ) C10_=_C291( C10 C291 ) C10_=_C302( C10 C302 ) \nC10_=_C313( C10 C313 ) C10_=_C314( C10 C314 ) C10_=_C315( C10 C315 ) C10_=_C316( C10 C316 ) C10_=_C317( C10 C317 ) C10_=_C318( C10 C318 ) \nC10_=_C319( C10 C319 ) C10_=_C320( C10 C320 ) C10_=_C321( C10 C321 ) C10_=_C322( C10 C322 ) C10_=_C323( C10 C323 ) C10_=_C324( C10 C324 ) \nC10_=_C325( C10 C325 ) C10_=_C326( C10 C326 ) C10_=_C327( C10 C327 ) C26_=_C27( C26 C27 ) C26_=_C28( C26 C28 ) C26_=_C29( C26 C29 ) \nC26_=_C30( C26 C30 ) C26_=_C31( C26 C31 ) C26_=_C32( C26 C32 ) C26_=_C33( C26 C33 ) C26_=_C34( C26 C34 ) C26_=_C35( C26 C35 ) \nC26_=_C36( C26 C36 ) C26_=_C38( C26 C38 ) C26_=_C39( C26 C39 ) C26_=_C41( C26 C41 ) C26_=_C42( C26 C42 ) C26_=_C43( C26 C43 ) \nC26_=_C44( C26 C44 ) C26_=_C45( C26 C45 ) C26_=_C46( C26 C46 ) C26_=_C47( C26 C47 ) C26_=_C48( C26 C48 ) C26_=_C51( C26 C51 ) \nC26_=_C54( C26 C54 ) C26_=_C59( C26 C59 ) C26_=_C61( C26 C61 ) C26_=_C64( C26 C64 ) C27_=_C28( C27 C28 ) C27_=_C29( C27 C29 ) \nC27_=_C30( C27 C30 ) C27_=_C31( C27 C31 ) C27_=_C32( C27 C32 ) C27_=_C33( C27 C33 ) C27_=_C34( C27 C34 ) C27_=_C35( C27 C35 ) \nC27_=_C36( C27 C36 ) C27_=_C38( C27 C38 ) C27_=_C39( C27 C39 ) C27_=_C41( C27 C41 ) C27_=_C42( C27 C42 ) C27_=_C43( C27 C43 ) \nC27_=_C44( C27 C44 ) C27_=_C45( C27 C45 ) C27_=_C46( C27 C46 ) C27_=_C47( C27 C47 ) C27_=_C48( C27 C48 ) C27_=_C72( C27 C72 ) \nC27_=_C74( C27 C74 ) C27_=_C76( C27 C76 ) C27_=_C81( C27 C81 ) C27_=_C83( C27 C83 ) C28_=_C29( C28 C29 ) C28_=_C30( C28 C30 ) \nC28_=_C31( C28 C31 ) C28_=_C32( C28 C32 ) C28_=_C33( C28 C33 ) C28_=_C34( C28 C34 ) C28_=_C35( C28 C35 ) C28_=_C36( C28 C36 ) \nC28_=_C38( C28 C38 ) C28_=_C39( C28 C39 ) C28_=_C41( C28 C41 ) C28_=_C42(</w:t>
      </w:r>
    </w:p>
    <w:p>
      <w:pPr>
        <w:pStyle w:val="PreformattedText"/>
        <w:bidi w:val="0"/>
        <w:spacing w:before="0" w:after="0"/>
        <w:jc w:val="left"/>
        <w:rPr/>
      </w:pPr>
      <w:r>
        <w:rPr/>
        <w:t xml:space="preserve"> </w:t>
      </w:r>
      <w:r>
        <w:rPr/>
        <w:t>C28 C42 ) C28_=_C43( C28 C43 ) C28_=_C44( C28 C44 ) \nC28_=_C45( C28 C45 ) C28_=_C46( C28 C46 ) C28_=_C47( C28 C47 ) C28_=_C48( C28 C48 ) C28_=_C51( C28 C51 ) C28_=_C72( C28 C72 ) \nC28_=_C119( C28 C119 ) C28_=_C120( C28 C120 ) C28_=_C121( C28 C121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9_=_C30( C29 C30 ) C29_=_C31( C29 C31 ) C29_=_C32( C29 C32 ) C29_=_C33( C29 C33 ) \nC29_=_C34( C29 C34 ) C29_=_C35( C29 C35 ) C29_=_C36( C29 C36 ) C29_=_C38( C29 C38 ) C29_=_C39( C29 C39 ) C29_=_C41( C29 C41 ) \nC29_=_C42( C29 C42 ) C29_=_C43( C29 C43 ) C29_=_C44( C29 C44 ) C29_=_C45( C29 C45 ) C29_=_C46( C29 C46 ) C29_=_C47( C29 C47 ) \nC29_=_C48( C29 C48 ) C29_=_C74( C29 C74 ) C29_=_C97( C29 C97 ) C29_=_C140( C29 C140 ) C29_=_C163( C29 C163 ) C29_=_C165( C29 C165 ) \nC29_=_C166( C29 C166 ) C29_=_C167( C29 C167 ) C29_=_C168( C29 C168 ) C29_=_C169( C29 C169 ) C29_=_C171( C29 C171 ) C29_=_C172( C29 C172 ) \nC29_=_C173( C29 C173 ) C29_=_C174( C29 C174 ) C29_=_C175( C29 C175 ) C29_=_C176( C29 C176 ) C29_=_C177( C29 C177 ) C29_=_C178( C29 C178 ) \nC29_=_C179( C29 C179 ) C29_=_C180( C29 C180 ) C29_=_C181( C29 C181 ) C29_=_C182( C29 C182 ) C30_=_C31( C30 C31 ) C30_=_C32( C30 C32 ) \nC30_=_C33( C30 C33 ) C30_=_C34( C30 C34 ) C30_=_C35( C30 C35 ) C30_=_C36( C30 C36 ) C30_=_C38( C30 C38 ) C30_=_C39( C30 C39 ) \nC30_=_C41( C30 C41 ) C30_=_C42( C30 C42 ) C30_=_C43( C30 C43 ) C30_=_C44( C30 C44 ) C30_=_C45( C30 C45 ) C30_=_C46( C30 C46 ) \nC30_=_C47( C30 C47 ) C30_=_C48( C30 C48 ) C30_=_C54( C30 C54 ) C30_=_C76( C30 C76 ) C30_=_C142( C30 C142 ) C30_=_C202( C30 C202 ) \nC30_=_C203( C30 C203 ) C30_=_C204( C30 C204 ) C30_=_C206( C30 C206 ) C30_=_C207( C30 C207 ) C30_=_C208( C30 C208 ) C30_=_C209( C30 C209 ) \nC30_=_C210( C30 C210 ) C30_=_C211( C30 C211 ) C30_=_C212( C30 C212 ) C30_=_C213( C30 C213 ) C30_=_C214( C30 C214 ) C30_=_C215( C30 C215 ) \nC30_=_C216( C30 C216 ) C30_=_C217( C30 C217 ) C30_=_C218( C30 C218 ) C30_=_C219( C30 C219 ) C30_=_C220( C30 C220 ) C31_=_C32( C31 C32 ) \nC31_=_C33( C31 C33 ) C31_=_C34( C31 C34 ) C31_=_C35( C31 C35 ) C31_=_C36( C31 C36 ) C31_=_C38( C31 C38 ) C31_=_C39( C31 C39 ) \nC31_=_C41( C31 C41 ) C31_=_C42( C31 C42 ) C31_=_C43( C31 C43 ) C31_=_C44( C31 C44 ) C31_=_C45( C31 C45 ) C31_=_C46( C31 C46 ) \nC31_=_C47( C31 C47 ) C31_=_C48( C31 C48 ) C31_=_C119( C31 C119 ) C31_=_C202( C31 C202 ) C31_=_C225( C31 C225 ) C32_=_C33( C32 C33 ) \nC32_=_C34( C32 C34 ) C32_=_C35( C32 C35 ) C32_=_C36( C32 C36 ) C32_=_C38( C32 C38 ) C32_=_C39( C32 C39 ) C32_=_C41( C32 C41 ) \nC32_=_C42( C32 C42 ) C32_=_C43( C32 C43 ) C32_=_C44( C32 C44 ) C32_=_C45( C32 C45 ) C32_=_C46( C32 C46 ) C32_=_C47( C32 C47 ) \nC32_=_C48( C32 C48 ) C32_=_C121( C32 C121 ) C32_=_C166( C32 C166 ) C32_=_C204( C32 C204 ) C32_=_C263( C32 C263 ) C32_=_C266( C32 C266 ) \nC33_=_C34( C33 C34 ) C33_=_C35( C33 C35 ) C33_=_C36( C33 C36 ) C33_=_C38( C33 C38 ) C33_=_C39( C33 C39 ) C33_=_C41( C33 C41 ) \nC33_=_C42( C33 C42 ) C33_=_C43( C33 C43 ) C33_=_C44( C33 C44 ) C33_=_C45( C33 C45 ) C33_=_C46( C33 C46 ) C33_=_C47( C33 C47 ) \nC33_=_C48( C33 C48 ) C33_=_C168( C33 C168 ) C33_=_C291( C33 C291 ) C34_=_C35( C34 C35 ) C34_=_C36( C34 C36 ) C34_=_C38( C34 C38 ) \nC34_=_C39( C34 C39 ) C34_=_C41( C34 C41 ) C34_=_C42( C34 C42 ) C34_=_C43( C34 C43 ) C34_=_C44( C34 C44 ) C34_=_C45( C34 C45 ) \nC34_=_C46( C34 C46 ) C34_=_C47( C34 C47 ) C34_=_C48( C34 C48 ) C34_=_C169( C34 C169 ) C34_=_C302( C34 C302 ) C35_=_C36( C35 C36 ) \nC35_=_C38( C35 C38 ) C35_=_C39( C35 C39 ) C35_=_C41( C35 C41 ) C35_=_C42( C35 C42 ) C35_=_C43( C35 C43 ) C35_=_C44( C35 C44 ) \nC35_=_C45( C35 C45 ) C35_=_C46( C35 C46 ) C35_=_C47( C35 C47 ) C35_=_C48( C35 C48 ) C35_=_C59( C35 C59 ) C35_=_C81( C35 C81 ) \nC35_=_C225( C35 C225 ) C35_=_C242( C35 C242 ) C35_=_C291( C35 C291 ) C35_=_C302( C35 C302 ) C35_=_C313( C35 C313 ) C35_=_C314( C35 C314 ) \nC35_=_C315( C35 C315 ) C35_=_C316( C35 C316 ) C35_=_C317( C35 C317 ) C35_=_C318( C35 C318 ) C35_=_C319( C35 C319 ) C35_=_C320( C35 C320 ) \nC35_=_C321( C35 C321 ) C35_=_C322( C35 C322 ) C35_=_C323( C35 C323 ) C35_=_C324( C35 C324 ) C35_=_C325( C35 C325 ) C35_=_C326( C35 C326 ) \nC35_=_C327( C35 C327 ) C36_=_C38( C36 C38 ) C36_=_C39( C36 C39 ) C36_=_C41( C36 C41 ) C36_=_C42( C36 C42 ) C36_=_C43( C36 C43 ) \nC36_=_C44( C36 C44 ) C36_=_C45( C36 C45 ) C36_=_C46( C36 C46 ) C36_=_C47( C36 C47 ) C36_=_C48( C36 C48 ) C36_=_C123( C36 C123 ) \nC36_=_C206( C36 C206 ) C36_=_C313( C36 C313 ) C36_=_C328( C36 C328 ) C36_=_C331( C36 C331 ) C38_=_C39( C38 C39 ) C38_=_C41( C38 C41 ) \nC38_=_C42( C38 C42 ) C38_=_C43( C38 C43 ) C38_=_C44( C38 C44 ) C38_=_C45( C38 C45 ) C38_=_C46( C38 C46 ) C38_=_C47( C38 C47 ) \nC38_=_C48( C38 C48 ) C38_=_C125( C38 C125 ) C38_=_C172( C38 C172 ) C38_=_C208( C38 C208 ) C38_=_C338( C38 C338 ) C38_=_C351( C38 C351 ) \nC39_=_C41( C39 C41 ) C39_=_C42( C39 C42 ) C39_=_C43( C39 C43 ) C39_=_C44( C39 C44 ) C39_=_C45( C39 C45 ) C39_=_C46( C39 C46 ) \nC39_=_C47( C39 C47 ) C39_=_C48( C39 C48 ) C39_=_C315( C39 C315 ) C41_=_C42( C41 C42 ) C41_=_C43( C41 C43 ) C41_=_C44( C41 C44 ) \nC41_=_C45( C41 C45 ) C41_=_C46( C41 C46 ) C41_=_C47( C41 C47 ) C41_=_C48( C41 C48 ) C41_=_C127( C41 C127 ) C41_=_C174( C41 C174 ) \nC41_=_C316( C41 C316 ) C41_=_C341( C41 C341 ) C42_=_C43( C42 C43 ) C42_=_C44( C42 C44 ) C42_=_C45( C42 C45 ) C42_=_C46( C42 C46 ) \nC42_=_C47( C42 C47 ) C42_=_C48( C42 C48 ) C42_=_C129( C42 C129 ) C42_=_C177( C42 C177 ) C42_=_C318( C42 C318 ) C42_=_C343( C42 C343 ) \nC42_=_C1032( C42 C1032 ) C43_=_C44( C43 C44 ) C43_=_C45( C43 C45 ) C43_=_C46( C43 C46 ) C43_=_C47( C43 C47 ) C43_=_C48( C43 C48 ) \nC43_=_C131( C43 C131 ) C43_=_C178( C43 C178 ) C43_=_C320( C43 C320 ) C43_=_C344( C43 C344 ) C44_=_C45( C44 C45 ) C44_=_C46( C44 C46 ) \nC44_=_C47( C44 C47 ) C44_=_C48( C44 C48 ) C44_=_C132( C44 C132 ) C44_=_C214( C44 C214 ) C44_=_C345( C44 C345 ) C44_=_C1033( C44 C1033 ) \nC45_=_C46( C45 C46 ) C45_=_C47( C45 C47 ) C45_=_C48( C45 C48 ) C45_=_C134( C45 C134 ) C45_=_C180( C45 C180 ) C45_=_C322( C45 C322 ) \nC45_=_C346( C45 C346 ) C46_=_C47( C46 C47 ) C46_=_C48( C46 C48 ) C46_=_C135( C46 C135 ) C46_=_C181( C46 C181 ) C46_=_C323( C46 C323 ) \nC46_=_C347( C46 C347 ) C47_=_C48( C47 C48 ) C47_=_C324( C47 C324 ) C48_=_C138( C48 C138 ) C48_=_C218( C48 C218 ) C48_=_C348( C48 C348 ) \nC48_=_C1043( C48 C1043 ) C51_=_C54( C51 C54 ) C51_=_C59( C51 C59 ) C51_=_C61( C51 C61 ) C51_=_C64( C51 C64 ) C51_=_C72( C51 C72 ) \nC51_=_C119( C51 C119 ) C51_=_C120( C51 C120 ) C51_=_C121( C51 C121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4_=_C59( C54 C59 ) C54_=_C61( C54 C61 ) C54_=_C64( C54 C64 ) C54_=_C76( C54 C76 ) \nC54_=_C142( C54 C142 ) C54_=_C202( C54 C202 ) C54_=_C203( C54 C203 ) C54_=_C204( C54 C204 ) C54_=_C206( C54 C206 ) C54_=_C207( C54 C207 ) \nC54_=_C208( C54 C208 ) C54_=_C209( C54 C209 ) C54_=_C210( C54 C210 ) C54_=_C211( C54 C211 ) C54_=_C212( C54 C212 ) C54_=_C213( C54 C213 ) \nC54_=_C214( C54 C214 ) C54_=_C215( C54 C215 ) C54_=_C216( C54 C216 ) C54_=_C217( C54 C217 ) C54_=_C218( C54 C218 ) C54_=_C219( C54 C219 ) \nC54_=_C220( C54 C220 ) C59_=_C61( C59 C61 ) C59_=_C64( C59 C64 ) C59_=_C81( C59 C81 ) C59_=_C225( C59 C225 ) C59_=_C242( C59 C242 ) \nC59_=_C291( C59 C291 ) C59_=_C302( C59 C302 ) C59_=_C313( C59 C313 ) C59_=_C314( C59 C314 ) C59_=_C315( C59 C315 ) C59_=_C316( C59 C316 ) \nC59_=_C317( C59 C317 ) C59_=_C318( C59 C318 ) C59_=_C319( C59 C319 ) C59_=_C320( C59 C320 ) C59_=_C321( C59 C321 ) C59_=_C322( C59 C322 ) \nC59_=_C323( C59 C323 ) C59_=_C324( C59 C324 ) C59_=_C325( C59 C325 ) C59_=_C326( C59 C326 ) C59_=_C327( C59 C327 ) C61_=_C64( C61 C64 ) \nC61_=_C83( C61 C83 ) C61_=_C124( C61 C124 ) C61_=_C150( C61 C150 ) C61_=_C171( C61 C171 ) C61_=_C207( C61 C207 ) C61_=_C243( C61 C243 ) \nC61_=_C263( C61 C263 ) C61_=_C314( C61 C314 ) C61_=_C328( C61 C328 ) C61_=_C338( C61 C338 ) C61_=_C339( C61 C339 ) C61_=_C341( C61 C341 ) \nC61_=_C342( C61 C342 ) C61_=_C343( C61 C343 ) C61_=_C344( C61 C344 ) C61_=_C345( C61 C345 ) C61_=_C346( C61 C346 ) C61_=_C347( C61 C347 ) \nC61_=_C348( C61 C348 ) C61_=_C349( C61 C349 ) C64_=_C126( C64 C126 ) C64_=_C210( C64 C210 ) C64_=_C266( C64 C266 ) C64_=_C331( C64 C331 ) \nC64_=_C351( C64 C351 ) C64_=_C669( C64 C669 ) C64_=_C722( C64 C722 ) C64_=_C1025( C64 C1025 ) C64_=_C1026( C64 C1026 ) C64_=_C1027( C64 C1027 ) \nC64_=_C1028( C64 C1028 ) C64_=_C1029( C64 C1029 ) C64_=_C1030( C64 C1030 ) C64_=_C1031( C64 C1031 ) C64_=_C1032( C64 C1032 ) C64_=_C1033( C64 C1033 ) \nC64_=_C1034( C64 C1034 ) C64_=_C1035( C64 C1035 ) C64_=_C1036( C64 C1036 ) C64_=_C1037( C64 C1037 ) C64_=_C1038( C64 C1038 ) C64_=_C1039( C64 C1039 ) \nC64_=_C1040( C64 C1040 ) C64_=_C1041( C64 C1041 ) C64_=_C1042( C64 C1042 ) C64_=_C1043( C64 C1043 ) C64_=_C1044( C64 C1044 ) C72_=_C74( C72 C74 ) \nC72_=_C76( C72 C76 ) C72_=_C81( C72 C81 ) C72_=_C83( C72 C83 ) C72_=_C119( C72 C119 ) C72_=_C120( C72 C120 ) C72_=_C121( C72 C121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w:t>
      </w:r>
    </w:p>
    <w:p>
      <w:pPr>
        <w:pStyle w:val="PreformattedText"/>
        <w:bidi w:val="0"/>
        <w:spacing w:before="0" w:after="0"/>
        <w:jc w:val="left"/>
        <w:rPr/>
      </w:pPr>
      <w:r>
        <w:rPr/>
        <w:t xml:space="preserve"> </w:t>
      </w:r>
      <w:r>
        <w:rPr/>
        <w:t>) C72_=_C139( C72 C139 ) C74_=_C76( C74 C76 ) \nC74_=_C81( C74 C81 ) C74_=_C83( C74 C83 ) C74_=_C97( C74 C97 ) C74_=_C140( C74 C140 ) C74_=_C163( C74 C163 ) C74_=_C165( C74 C165 ) \nC74_=_C166( C74 C166 ) C74_=_C167( C74 C167 ) C74_=_C168( C74 C168 ) C74_=_C169( C74 C169 ) C74_=_C171( C74 C171 ) C74_=_C172( C74 C172 ) \nC74_=_C173( C74 C173 ) C74_=_C174( C74 C174 ) C74_=_C175( C74 C175 ) C74_=_C176( C74 C176 ) C74_=_C177( C74 C177 ) C74_=_C178( C74 C178 ) \nC74_=_C179( C74 C179 ) C74_=_C180( C74 C180 ) C74_=_C181( C74 C181 ) C74_=_C182( C74 C182 ) C76_=_C81( C76 C81 ) C76_=_C83( C76 C83 ) \nC76_=_C142( C76 C142 ) C76_=_C202( C76 C202 ) C76_=_C203( C76 C203 ) C76_=_C204( C76 C204 ) C76_=_C206( C76 C206 ) C76_=_C207( C76 C207 ) \nC76_=_C208( C76 C208 ) C76_=_C209( C76 C209 ) C76_=_C210( C76 C210 ) C76_=_C211( C76 C211 ) C76_=_C212( C76 C212 ) C76_=_C213( C76 C213 ) \nC76_=_C214( C76 C214 ) C76_=_C215( C76 C215 ) C76_=_C216( C76 C216 ) C76_=_C217( C76 C217 ) C76_=_C218( C76 C218 ) C76_=_C219( C76 C219 ) \nC76_=_C220( C76 C220 ) C81_=_C83( C81 C83 ) C81_=_C225( C81 C225 ) C81_=_C242( C81 C242 ) C81_=_C291( C81 C291 ) C81_=_C302( C81 C302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3_=_C124( C83 C124 ) C83_=_C150( C83 C150 ) C83_=_C171( C83 C171 ) \nC83_=_C207( C83 C207 ) C83_=_C243( C83 C243 ) C83_=_C263( C83 C263 ) C83_=_C314( C83 C314 ) C83_=_C328( C83 C328 ) C83_=_C338( C83 C338 ) \nC83_=_C339( C83 C339 ) C83_=_C341( C83 C341 ) C83_=_C342( C83 C342 ) C83_=_C343( C83 C343 ) C83_=_C344( C83 C344 ) C83_=_C345( C83 C345 ) \nC83_=_C346( C83 C346 ) C83_=_C347( C83 C347 ) C83_=_C348( C83 C348 ) C83_=_C349( C83 C349 ) C97_=_C140( C97 C140 ) C97_=_C163( C97 C163 ) \nC97_=_C165( C97 C165 ) C97_=_C166( C97 C166 ) C97_=_C167( C97 C167 ) C97_=_C168( C97 C168 ) C97_=_C169( C97 C169 ) C97_=_C171( C97 C171 ) \nC97_=_C172( C97 C172 ) C97_=_C173( C97 C173 ) C97_=_C174( C97 C174 ) C97_=_C175( C97 C175 ) C97_=_C176( C97 C176 ) C97_=_C177( C97 C177 ) \nC97_=_C178( C97 C178 ) C97_=_C179( C97 C179 ) C97_=_C180( C97 C180 ) C97_=_C181( C97 C181 ) C97_=_C182( C97 C182 ) C119_=_C120( C119 C120 ) \nC119_=_C121( C119 C121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202( C119 C202 ) C119_=_C225( C119 C225 ) C120_=_C121( C120 C121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65( C120 C165 ) C120_=_C203( C120 C203 ) C120_=_C242( C120 C242 ) C120_=_C243( C120 C243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66( C121 C166 ) \nC121_=_C204( C121 C204 ) C121_=_C263( C121 C263 ) C121_=_C266( C121 C26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206( C123 C206 ) C123_=_C313( C123 C313 ) C123_=_C328( C123 C328 ) C123_=_C331( C123 C33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50( C124 C150 ) C124_=_C171( C124 C171 ) C124_=_C207( C124 C207 ) C124_=_C243( C124 C243 ) \nC124_=_C263( C124 C263 ) C124_=_C314( C124 C314 ) C124_=_C328( C124 C328 ) C124_=_C338( C124 C338 ) C124_=_C339( C124 C339 ) C124_=_C341( C124 C341 ) \nC124_=_C342( C124 C342 ) C124_=_C343( C124 C343 ) C124_=_C344( C124 C344 ) C124_=_C345( C124 C345 ) C124_=_C346( C124 C346 ) C124_=_C347( C124 C347 ) \nC124_=_C348( C124 C348 ) C124_=_C349( C124 C34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72( C125 C172 ) C125_=_C208( C125 C208 ) \nC125_=_C338( C125 C338 ) C125_=_C351( C125 C35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210( C126 C210 ) C126_=_C266( C126 C266 ) C126_=_C331( C126 C331 ) \nC126_=_C351( C126 C351 ) C126_=_C669( C126 C669 ) C126_=_C722( C126 C722 ) C126_=_C1025( C126 C1025 ) C126_=_C1026( C126 C1026 ) C126_=_C1027( C126 C1027 ) \nC126_=_C1028( C126 C1028 ) C126_=_C1029( C126 C1029 ) C126_=_C1030( C126 C1030 ) C126_=_C1031( C126 C1031 ) C126_=_C1032( C126 C1032 ) C126_=_C1033( C126 C1033 ) \nC126_=_C1034( C126 C1034 ) C126_=_C1035( C126 C1035 ) C126_=_C1036( C126 C1036 ) C126_=_C1037( C126 C1037 ) C126_=_C1038( C126 C1038 ) C126_=_C1039( C126 C1039 ) \nC126_=_C1040( C126 C1040 ) C126_=_C1041( C126 C1041 ) C126_=_C1042( C126 C1042 ) C126_=_C1043( C126 C1043 ) C126_=_C1044( C126 C1044 ) C127_=_C128( C127 C128 ) \nC127_=_C129( C127 C129 ) C127_=_C130( C127 C130 ) C127_=_C131( C127 C131 ) C127_=_C132( C127 C132 ) C127_=_C133( C127 C133 ) C127_=_C134( C127 C134 ) \nC127_=_C135( C127 C135 ) C127_=_C136( C127 C136 ) C127_=_C137( C127 C137 ) C127_=_C138( C127 C138 ) C127_=_C139( C127 C139 ) C127_=_C174( C127 C174 ) \nC127_=_C316( C127 C316 ) C127_=_C341( C127 C341 ) C128_=_C129( C128 C129 ) C128_=_C130( C128 C130 ) C128_=_C131( C128 C131 ) C128_=_C132( C128 C132 ) \nC128_=_C133( C128 C133 ) C128_=_C134( C128 C134 ) C128_=_C135( C128 C135 ) C128_=_C136( C128 C136 ) C128_=_C137( C128 C137 ) C128_=_C138( C128 C138 ) \nC128_=_C139( C128 C139 ) C128_=_C211( C128 C211 ) C128_=_C317( C128 C317 ) C129_=_C130( C129 C130 ) C129_=_C131( C129 C131 ) C129_=_C132( C129 C132 ) \nC129_=_C133( C129 C133 ) C129_=_C134( C129 C134 ) C129_=_C135( C129 C135 ) C129_=_C136( C129 C136 ) C129_=_C137( C129 C137 ) C129_=_C138( C129 C138 ) \nC129_=_C139( C129 C139 ) C129_=_C177( C129 C177 ) C129_=_C318( C129 C318 ) C129_=_C343( C129 C343 ) C129_=_C1032( C129 C1032 ) C130_=_C131( C130 C131 ) \nC130_=_C132( C130 C132 ) C130_=_C133( C130 C133 ) C130_=_C134( C130 C134 ) C130_=_C135( C130 C135 ) C130_=_C136( C130 C136 ) C130_=_C137( C130 C137 ) \nC130_=_C138( C130 C138 ) C130_=_C139( C130 C139 ) C130_=_C213( C130 C213 ) C130_=_C319( C130 C319 ) C131_=_C132( C131 C132 ) C131_=_C133( C131 C133 ) \nC131_=_C134( C131 C134 ) C131_=_C135( C131 C135 ) C131_=_C136( C131 C136 ) C131_=_C137( C131 C137 ) C131_=_C138( C131 C138 ) C131_=_C139( C131 C139 ) \nC131_=_C178( C131 C178 ) C131_=_C320( C131 C320 ) C131_=_C344( C131 C344 ) C132_=_C133( C132 C133 ) C132_=_C134( C132 C134 ) C132_=_C135( C132 C135 ) \nC132_=_C136( C132 C136 ) C132_=_C137( C132 C137 ) C132_=_C138( C132 C138 ) C132_=_C139( C132 C139 ) C132_=_C214( C132 C214 ) C132_=_C345( C132 C345 ) \nC132_=_C1033( C132 C1033 ) C133_=_C134( C133 C134 ) C133_=_C135( C133 C135 ) C133_=_C136( C133 C136 ) C133_=_C137( C133 C137 ) C133_=_C138( C133 C138 ) \nC133_=_C139( C133 C139 ) C133_=_C215( C133 C215 ) C133_=_C321( C133 C321 ) C134_=_C135( C134 C135 ) C134_=_C136( C134 C136 ) C134_=_C137( C134 C137 ) \nC134_=_C138( C134 C138 ) C134_=_C139( C134 C139 ) C134_=_C180( C134 C180 ) C134_=_C322( C134 C322 ) C134_=_C346( C134 C346 ) C135_=_C136( C135 C136 ) \nC135_=_C137( C135 C137 ) C135_=_C138( C135 C138 ) C135_=_C139( C135 C139 ) C135_=_C181( C135 C181 ) C135_=_C323( C135 C323 ) C135_=_C347( C135 C347 ) \nC136_=_C137( C136 C137 ) C136_=_C138( C136 C138 ) C136_=_C139( C136 C139 ) C136_=_C216( C136 C216 ) C136_=_C325( C136 C325 ) C137_=_C138( C137 C138 ) \nC137_=_C139( C137 C139 ) C137_=_C217( C137 C217 ) C137_=_C326( C137 C326 ) C138_=_C139( C138 C139 ) C138_=_C218( C138 C218 ) C138_=_C348( C138 C348 ) \nC138_=_C1043( C138 C1043 ) C139_=_C220( C139 C220 ) C139_=_C327( C139 C327 ) C140_=_C142( C140 C142 ) C140_=_C150( C140 C150 ) C140_=_C163( C140 C163 ) \nC140_=_C165( C140 C165 ) C140_=_C166( C140 C166 ) C140_=_C167( C140 C167 ) C140_=_C168( C140 C168 ) C140_=_C169( C140 C169 ) C140_=_C171( C140</w:t>
      </w:r>
    </w:p>
    <w:p>
      <w:pPr>
        <w:pStyle w:val="PreformattedText"/>
        <w:bidi w:val="0"/>
        <w:spacing w:before="0" w:after="0"/>
        <w:jc w:val="left"/>
        <w:rPr/>
      </w:pPr>
      <w:r>
        <w:rPr/>
        <w:t xml:space="preserve"> </w:t>
      </w:r>
      <w:r>
        <w:rPr/>
        <w:t>C171 ) \nC140_=_C172( C140 C172 ) C140_=_C173( C140 C173 ) C140_=_C174( C140 C174 ) C140_=_C175( C140 C175 ) C140_=_C176( C140 C176 ) C140_=_C177( C140 C177 ) \nC140_=_C178( C140 C178 ) C140_=_C179( C140 C179 ) C140_=_C180( C140 C180 ) C140_=_C181( C140 C181 ) C140_=_C182( C140 C182 ) C142_=_C150( C142 C150 ) \nC142_=_C202( C142 C202 ) C142_=_C203( C142 C203 ) C142_=_C204( C142 C204 ) C142_=_C206( C142 C206 ) C142_=_C207( C142 C207 ) C142_=_C208( C142 C208 ) \nC142_=_C209( C142 C209 ) C142_=_C210( C142 C210 ) C142_=_C211( C142 C211 ) C142_=_C212( C142 C212 ) C142_=_C213( C142 C213 ) C142_=_C214( C142 C214 ) \nC142_=_C215( C142 C215 ) C142_=_C216( C142 C216 ) C142_=_C217( C142 C217 ) C142_=_C218( C142 C218 ) C142_=_C219( C142 C219 ) C142_=_C220( C142 C220 ) \nC150_=_C171( C150 C171 ) C150_=_C207( C150 C207 ) C150_=_C243( C150 C243 ) C150_=_C263( C150 C263 ) C150_=_C314( C150 C314 ) C150_=_C328( C150 C328 ) \nC150_=_C338( C150 C338 ) C150_=_C339( C150 C339 ) C150_=_C341( C150 C341 ) C150_=_C342( C150 C342 ) C150_=_C343( C150 C343 ) C150_=_C344( C150 C344 ) \nC150_=_C345( C150 C345 ) C150_=_C346( C150 C346 ) C150_=_C347( C150 C347 ) C150_=_C348( C150 C348 ) C150_=_C349( C150 C349 ) C163_=_C165( C163 C165 ) \nC163_=_C166( C163 C166 ) C163_=_C167( C163 C167 ) C163_=_C168( C163 C168 ) C163_=_C169( C163 C169 ) C163_=_C171( C163 C171 ) C163_=_C172( C163 C172 ) \nC163_=_C173( C163 C173 ) C163_=_C174( C163 C174 ) C163_=_C175( C163 C175 ) C163_=_C176( C163 C176 ) C163_=_C177( C163 C177 ) C163_=_C178( C163 C178 ) \nC163_=_C179( C163 C179 ) C163_=_C180( C163 C180 ) C163_=_C181( C163 C181 ) C163_=_C182( C163 C182 ) C165_=_C166( C165 C166 ) C165_=_C167( C165 C167 ) \nC165_=_C168( C165 C168 ) C165_=_C169( C165 C169 ) C165_=_C171( C165 C171 ) C165_=_C172( C165 C172 ) C165_=_C173( C165 C173 ) C165_=_C174( C165 C174 ) \nC165_=_C175( C165 C175 ) C165_=_C176( C165 C176 ) C165_=_C177( C165 C177 ) C165_=_C178( C165 C178 ) C165_=_C179( C165 C179 ) C165_=_C180( C165 C180 ) \nC165_=_C181( C165 C181 ) C165_=_C182( C165 C182 ) C165_=_C203( C165 C203 ) C165_=_C242( C165 C242 ) C165_=_C243( C165 C243 ) C166_=_C167( C166 C167 ) \nC166_=_C168( C166 C168 ) C166_=_C169( C166 C169 ) C166_=_C171( C166 C171 ) C166_=_C172( C166 C172 ) C166_=_C173( C166 C173 ) C166_=_C174( C166 C174 ) \nC166_=_C175( C166 C175 ) C166_=_C176( C166 C176 ) C166_=_C177( C166 C177 ) C166_=_C178( C166 C178 ) C166_=_C179( C166 C179 ) C166_=_C180( C166 C180 ) \nC166_=_C181( C166 C181 ) C166_=_C182( C166 C182 ) C166_=_C204( C166 C204 ) C166_=_C263( C166 C263 ) C166_=_C266( C166 C266 ) C167_=_C168( C167 C168 ) \nC167_=_C169( C167 C169 ) C167_=_C171( C167 C171 ) C167_=_C172( C167 C172 ) C167_=_C173( C167 C173 ) C167_=_C174( C167 C174 ) C167_=_C175( C167 C175 ) \nC167_=_C176( C167 C176 ) C167_=_C177( C167 C177 ) C167_=_C178( C167 C178 ) C167_=_C179( C167 C179 ) C167_=_C180( C167 C180 ) C167_=_C181( C167 C181 ) \nC167_=_C182( C167 C182 ) C168_=_C169( C168 C169 ) C168_=_C171( C168 C171 ) C168_=_C172( C168 C172 ) C168_=_C173( C168 C173 ) C168_=_C174( C168 C174 ) \nC168_=_C175( C168 C175 ) C168_=_C176( C168 C176 ) C168_=_C177( C168 C177 ) C168_=_C178( C168 C178 ) C168_=_C179( C168 C179 ) C168_=_C180( C168 C180 ) \nC168_=_C181( C168 C181 ) C168_=_C182( C168 C182 ) C168_=_C291( C168 C291 ) C169_=_C171( C169 C171 ) C169_=_C172( C169 C172 ) C169_=_C173( C169 C173 ) \nC169_=_C174( C169 C174 ) C169_=_C175( C169 C175 ) C169_=_C176( C169 C176 ) C169_=_C177( C169 C177 ) C169_=_C178( C169 C178 ) C169_=_C179( C169 C179 ) \nC169_=_C180( C169 C180 ) C169_=_C181( C169 C181 ) C169_=_C182( C169 C182 ) C169_=_C302( C169 C302 ) C171_=_C172( C171 C172 ) C171_=_C173( C171 C173 ) \nC171_=_C174( C171 C174 ) C171_=_C175( C171 C175 ) C171_=_C176( C171 C176 ) C171_=_C177( C171 C177 ) C171_=_C178( C171 C178 ) C171_=_C179( C171 C179 ) \nC171_=_C180( C171 C180 ) C171_=_C181( C171 C181 ) C171_=_C182( C171 C182 ) C171_=_C207( C171 C207 ) C171_=_C243( C171 C243 ) C171_=_C263( C171 C263 ) \nC171_=_C314( C171 C314 ) C171_=_C328( C171 C328 ) C171_=_C338( C171 C338 ) C171_=_C339( C171 C339 ) C171_=_C341( C171 C341 ) C171_=_C342( C171 C342 ) \nC171_=_C343( C171 C343 ) C171_=_C344( C171 C344 ) C171_=_C345( C171 C345 ) C171_=_C346( C171 C346 ) C171_=_C347( C171 C347 ) C171_=_C348( C171 C348 ) \nC171_=_C349( C171 C349 ) C172_=_C173( C172 C173 ) C172_=_C174( C172 C174 ) C172_=_C175( C172 C175 ) C172_=_C176( C172 C176 ) C172_=_C177( C172 C177 ) \nC172_=_C178( C172 C178 ) C172_=_C179( C172 C179 ) C172_=_C180( C172 C180 ) C172_=_C181( C172 C181 ) C172_=_C182( C172 C182 ) C172_=_C208( C172 C208 ) \nC172_=_C338( C172 C338 ) C172_=_C351( C172 C351 ) C173_=_C174( C173 C174 ) C173_=_C175( C173 C175 ) C173_=_C176( C173 C176 ) C173_=_C177( C173 C177 ) \nC173_=_C178( C173 C178 ) C173_=_C179( C173 C179 ) C173_=_C180( C173 C180 ) C173_=_C181( C173 C181 ) C173_=_C182( C173 C182 ) C173_=_C209( C173 C209 ) \nC173_=_C339( C173 C339 ) C174_=_C175( C174 C175 ) C174_=_C176( C174 C176 ) C174_=_C177( C174 C177 ) C174_=_C178( C174 C178 ) C174_=_C179( C174 C179 ) \nC174_=_C180( C174 C180 ) C174_=_C181( C174 C181 ) C174_=_C182( C174 C182 ) C174_=_C316( C174 C316 ) C174_=_C341( C174 C341 ) C175_=_C176( C175 C176 ) \nC175_=_C177( C175 C177 ) C175_=_C178( C175 C178 ) C175_=_C179( C175 C179 ) C175_=_C180( C175 C180 ) C175_=_C181( C175 C181 ) C175_=_C182( C175 C182 ) \nC176_=_C177( C176 C177 ) C176_=_C178( C176 C178 ) C176_=_C179( C176 C179 ) C176_=_C180( C176 C180 ) C176_=_C181( C176 C181 ) C176_=_C182( C176 C182 ) \nC176_=_C212( C176 C212 ) C176_=_C342( C176 C342 ) C177_=_C178( C177 C178 ) C177_=_C179( C177 C179 ) C177_=_C180( C177 C180 ) C177_=_C181( C177 C181 ) \nC177_=_C182( C177 C182 ) C177_=_C318( C177 C318 ) C177_=_C343( C177 C343 ) C177_=_C1032( C177 C1032 ) C178_=_C179( C178 C179 ) C178_=_C180( C178 C180 ) \nC178_=_C181( C178 C181 ) C178_=_C182( C178 C182 ) C178_=_C320( C178 C320 ) C178_=_C344( C178 C344 ) C179_=_C180( C179 C180 ) C179_=_C181( C179 C181 ) \nC179_=_C182( C179 C182 ) C180_=_C181( C180 C181 ) C180_=_C182( C180 C182 ) C180_=_C322( C180 C322 ) C180_=_C346( C180 C346 ) C181_=_C182( C181 C182 ) \nC181_=_C323( C181 C323 ) C181_=_C347( C181 C347 ) C182_=_C219( C182 C219 ) C182_=_C349( C182 C349 ) C202_=_C203( C202 C203 ) C202_=_C204( C202 C204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5( C202 C225 ) C203_=_C204( C203 C204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42( C203 C242 ) C203_=_C243( C203 C243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63( C204 C263 ) C204_=_C266( C204 C266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313( C206 C313 ) \nC206_=_C328( C206 C328 ) C206_=_C331( C206 C331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43( C207 C243 ) C207_=_C263( C207 C263 ) C207_=_C314( C207 C314 ) \nC207_=_C328( C207 C328 ) C207_=_C338( C207 C338 ) C207_=_C339( C207 C339 ) C207_=_C341( C207 C341 ) C207_=_C342( C207 C342 ) C207_=_C343( C207 C343 ) \nC207_=_C344( C207 C344 ) C207_=_C345( C207 C345 ) C207_=_C346( C207 C346 ) C207_=_C347( C207 C347 ) C207_=_C348( C207 C348 ) C207_=_C349( C207 C349 ) \nC208_=_C209( C208 C209 ) C208_=_C210( C208 C210 ) C208_=_C211( C208 C211 ) C208_=_C212( C208 C212 ) C208_=_C213( C208 C213 ) C208_=_C214( C208 C214 ) \nC208_=_C215( C208 C215 ) C208_=_C216( C208 C216 ) C208_=_C217( C208 C217 ) C208_=_C218( C208 C218 ) C208_=_C219( C208 C219 ) C208_=_C220( C208 C220 ) \nC208_=_C338( C208 C338 ) C208_=_C351( C208 C351 ) C209_=_C210( C209 C210 ) C209_=_C211( C209 C211 ) C209_=_C212( C209 C212 ) C209_=_C213( C209 C213 ) \nC209_=_C214( C209 C214 ) C209_=_C215( C209 C215 ) C209_=_C216( C209 C216 ) C209_=_C217( C209 C217 ) C209_=_C218( C209 C218 ) C209_=_C219( C209 C219 ) \nC209_=_C220( C209 C220 ) C209_=_C339( C209 C339 ) C210_=_C211( C210 C211 ) C210_=_C212( C210 C212 ) C210_=_C213( C210 C213 ) C210_=_C214( C210 C214 ) \nC210_=_C215( C210 C215 ) C210_=_C216( C210 C216 ) C210_=_C217( C210 C217 ) C210_=_C218( C210 C218 ) C210_=_C219( C210 C219 ) C210_=_C220( C210 C220 ) \nC210_=_C266( C210 C266 ) C210_=_C331( C210 C331 ) C210_=_C351( C210 C351 ) C210_=_C669( C210 C669 ) C210_=_C722( C210 C722 ) C210_=_C1025( C210 C1025 ) \nC210_=_C1026( C210 C1026 ) C210_=_C1027( C210 C1027 ) C210_=_C1028( C210 C1028 ) C210_=_C1029( C210 C1029 ) C210_=_C1030( C210 C1030 ) C210_=_C1031( C210 C1031</w:t>
      </w:r>
    </w:p>
    <w:p>
      <w:pPr>
        <w:pStyle w:val="PreformattedText"/>
        <w:bidi w:val="0"/>
        <w:spacing w:before="0" w:after="0"/>
        <w:jc w:val="left"/>
        <w:rPr/>
      </w:pPr>
      <w:r>
        <w:rPr/>
        <w:t xml:space="preserve"> </w:t>
      </w:r>
      <w:r>
        <w:rPr/>
        <w:t>) \nC210_=_C1032( C210 C1032 ) C210_=_C1033( C210 C1033 ) C210_=_C1034( C210 C1034 ) C210_=_C1035( C210 C1035 ) C210_=_C1036( C210 C1036 ) C210_=_C1037( C210 C1037 ) \nC210_=_C1038( C210 C1038 ) C210_=_C1039( C210 C1039 ) C210_=_C1040( C210 C1040 ) C210_=_C1041( C210 C1041 ) C210_=_C1042( C210 C1042 ) C210_=_C1043( C210 C1043 ) \nC210_=_C1044( C210 C1044 ) C211_=_C212( C211 C212 ) C211_=_C213( C211 C213 ) C211_=_C214( C211 C214 ) C211_=_C215( C211 C215 ) C211_=_C216( C211 C216 ) \nC211_=_C217( C211 C217 ) C211_=_C218( C211 C218 ) C211_=_C219( C211 C219 ) C211_=_C220( C211 C220 ) C211_=_C317( C211 C317 ) C212_=_C213( C212 C213 ) \nC212_=_C214( C212 C214 ) C212_=_C215( C212 C215 ) C212_=_C216( C212 C216 ) C212_=_C217( C212 C217 ) C212_=_C218( C212 C218 ) C212_=_C219( C212 C219 ) \nC212_=_C220( C212 C220 ) C212_=_C342( C212 C342 ) C213_=_C214( C213 C214 ) C213_=_C215( C213 C215 ) C213_=_C216( C213 C216 ) C213_=_C217( C213 C217 ) \nC213_=_C218( C213 C218 ) C213_=_C219( C213 C219 ) C213_=_C220( C213 C220 ) C213_=_C319( C213 C319 ) C214_=_C215( C214 C215 ) C214_=_C216( C214 C216 ) \nC214_=_C217( C214 C217 ) C214_=_C218( C214 C218 ) C214_=_C219( C214 C219 ) C214_=_C220( C214 C220 ) C214_=_C345( C214 C345 ) C214_=_C1033( C214 C1033 ) \nC215_=_C216( C215 C216 ) C215_=_C217( C215 C217 ) C215_=_C218( C215 C218 ) C215_=_C219( C215 C219 ) C215_=_C220( C215 C220 ) C215_=_C321( C215 C321 ) \nC216_=_C217( C216 C217 ) C216_=_C218( C216 C218 ) C216_=_C219( C216 C219 ) C216_=_C220( C216 C220 ) C216_=_C325( C216 C325 ) C217_=_C218( C217 C218 ) \nC217_=_C219( C217 C219 ) C217_=_C220( C217 C220 ) C217_=_C326( C217 C326 ) C218_=_C219( C218 C219 ) C218_=_C220( C218 C220 ) C218_=_C348( C218 C348 ) \nC218_=_C1043( C218 C1043 ) C219_=_C220( C219 C220 ) C219_=_C349( C219 C349 ) C220_=_C327( C220 C327 ) C225_=_C242( C225 C242 ) C225_=_C291( C225 C291 ) \nC225_=_C302( C225 C302 ) C225_=_C313( C225 C313 ) C225_=_C314( C225 C314 ) C225_=_C315( C225 C315 ) C225_=_C316( C225 C316 ) C225_=_C317( C225 C317 ) \nC225_=_C318( C225 C318 ) C225_=_C319( C225 C319 ) C225_=_C320( C225 C320 ) C225_=_C321( C225 C321 ) C225_=_C322( C225 C322 ) C225_=_C323( C225 C323 ) \nC225_=_C324( C225 C324 ) C225_=_C325( C225 C325 ) C225_=_C326( C225 C326 ) C225_=_C327( C225 C327 ) C242_=_C243( C242 C243 ) C242_=_C291( C242 C291 ) \nC242_=_C302( C242 C302 ) C242_=_C313( C242 C313 ) C242_=_C314( C242 C314 ) C242_=_C315( C242 C315 ) C242_=_C316( C242 C316 ) C242_=_C317( C242 C317 ) \nC242_=_C318( C242 C318 ) C242_=_C319( C242 C319 ) C242_=_C320( C242 C320 ) C242_=_C321( C242 C321 ) C242_=_C322( C242 C322 ) C242_=_C323( C242 C323 ) \nC242_=_C324( C242 C324 ) C242_=_C325( C242 C325 ) C242_=_C326( C242 C326 ) C242_=_C327( C242 C327 ) C243_=_C263( C243 C263 ) C243_=_C314( C243 C314 ) \nC243_=_C328( C243 C328 ) C243_=_C338( C243 C338 ) C243_=_C339( C243 C339 ) C243_=_C341( C243 C341 ) C243_=_C342( C243 C342 ) C243_=_C343( C243 C343 ) \nC243_=_C344( C243 C344 ) C243_=_C345( C243 C345 ) C243_=_C346( C243 C346 ) C243_=_C347( C243 C347 ) C243_=_C348( C243 C348 ) C243_=_C349( C243 C349 ) \nC263_=_C266( C263 C266 ) C263_=_C314( C263 C314 ) C263_=_C328( C263 C328 ) C263_=_C338( C263 C338 ) C263_=_C339( C263 C339 ) C263_=_C341( C263 C341 ) \nC263_=_C342( C263 C342 ) C263_=_C343( C263 C343 ) C263_=_C344( C263 C344 ) C263_=_C345( C263 C345 ) C263_=_C346( C263 C346 ) C263_=_C347( C263 C347 ) \nC263_=_C348( C263 C348 ) C263_=_C349( C263 C349 ) C266_=_C331( C266 C331 ) C266_=_C351( C266 C351 ) C266_=_C669( C266 C669 ) C266_=_C722( C266 C722 ) \nC266_=_C1025( C266 C1025 ) C266_=_C1026( C266 C1026 ) C266_=_C1027( C266 C1027 ) C266_=_C1028( C266 C1028 ) C266_=_C1029( C266 C1029 ) C266_=_C1030( C266 C1030 ) \nC266_=_C1031( C266 C1031 ) C266_=_C1032( C266 C1032 ) C266_=_C1033( C266 C1033 ) C266_=_C1034( C266 C1034 ) C266_=_C1035( C266 C1035 ) C266_=_C1036( C266 C1036 ) \nC266_=_C1037( C266 C1037 ) C266_=_C1038( C266 C1038 ) C266_=_C1039( C266 C1039 ) C266_=_C1040( C266 C1040 ) C266_=_C1041( C266 C1041 ) C266_=_C1042( C266 C1042 ) \nC266_=_C1043( C266 C1043 ) C266_=_C1044( C266 C1044 ) C291_=_C302( C291 C302 ) C291_=_C313( C291 C313 ) C291_=_C314( C291 C314 ) C291_=_C315( C291 C315 ) \nC291_=_C316( C291 C316 ) C291_=_C317( C291 C317 ) C291_=_C318( C291 C318 ) C291_=_C319( C291 C319 ) C291_=_C320( C291 C320 ) C291_=_C321( C291 C321 ) \nC291_=_C322( C291 C322 ) C291_=_C323( C291 C323 ) C291_=_C324( C291 C324 ) C291_=_C325( C291 C325 ) C291_=_C326( C291 C326 ) C291_=_C327( C291 C327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31( C313 C331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38( C314 C338 ) C314_=_C339( C314 C339 ) C314_=_C341( C314 C341 ) \nC314_=_C342( C314 C342 ) C314_=_C343( C314 C343 ) C314_=_C344( C314 C344 ) C314_=_C345( C314 C345 ) C314_=_C346( C314 C346 ) C314_=_C347( C314 C347 ) \nC314_=_C348( C314 C348 ) C314_=_C349( C314 C349 ) C315_=_C316( C315 C316 ) C315_=_C317( C315 C317 ) C315_=_C318( C315 C318 ) C315_=_C319( C315 C319 ) \nC315_=_C320( C315 C320 ) C315_=_C321( C315 C321 ) C315_=_C322( C315 C322 ) C315_=_C323( C315 C323 ) C315_=_C324( C315 C324 ) C315_=_C325( C315 C325 ) \nC315_=_C326( C315 C326 ) C315_=_C327( C315 C327 ) C316_=_C317( C316 C317 ) C316_=_C318( C316 C318 ) C316_=_C319( C316 C319 ) C316_=_C320( C316 C320 ) \nC316_=_C321( C316 C321 ) C316_=_C322( C316 C322 ) C316_=_C323( C316 C323 ) C316_=_C324( C316 C324 ) C316_=_C325( C316 C325 ) C316_=_C326( C316 C326 ) \nC316_=_C327( C316 C327 ) C316_=_C341( C316 C341 ) C317_=_C318( C317 C318 ) C317_=_C319( C317 C319 ) C317_=_C320( C317 C320 ) C317_=_C321( C317 C321 ) \nC317_=_C322( C317 C322 ) C317_=_C323( C317 C323 ) C317_=_C324( C317 C324 ) C317_=_C325( C317 C325 ) C317_=_C326( C317 C326 ) C317_=_C327( C317 C327 ) \nC318_=_C319( C318 C319 ) C318_=_C320( C318 C320 ) C318_=_C321( C318 C321 ) C318_=_C322( C318 C322 ) C318_=_C323( C318 C323 ) C318_=_C324( C318 C324 ) \nC318_=_C325( C318 C325 ) C318_=_C326( C318 C326 ) C318_=_C327( C318 C327 ) C318_=_C343( C318 C343 ) C318_=_C1032( C318 C1032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0_=_C344( C320 C344 ) C321_=_C322( C321 C322 ) C321_=_C323( C321 C323 ) C321_=_C324( C321 C324 ) \nC321_=_C325( C321 C325 ) C321_=_C326( C321 C326 ) C321_=_C327( C321 C327 ) C322_=_C323( C322 C323 ) C322_=_C324( C322 C324 ) C322_=_C325( C322 C325 ) \nC322_=_C326( C322 C326 ) C322_=_C327( C322 C327 ) C322_=_C346( C322 C346 ) C323_=_C324( C323 C324 ) C323_=_C325( C323 C325 ) C323_=_C326( C323 C326 ) \nC323_=_C327( C323 C327 ) C323_=_C347( C323 C347 ) C324_=_C325( C324 C325 ) C324_=_C326( C324 C326 ) C324_=_C327( C324 C327 ) C325_=_C326( C325 C326 ) \nC325_=_C327( C325 C327 ) C326_=_C327( C326 C327 ) C328_=_C331( C328 C331 ) C328_=_C338( C328 C338 ) C328_=_C339( C328 C339 ) C328_=_C341( C328 C341 ) \nC328_=_C342( C328 C342 ) C328_=_C343( C328 C343 ) C328_=_C344( C328 C344 ) C328_=_C345( C328 C345 ) C328_=_C346( C328 C346 ) C328_=_C347( C328 C347 ) \nC328_=_C348( C328 C348 ) C328_=_C349( C328 C349 ) C331_=_C351( C331 C351 ) C331_=_C669( C331 C669 ) C331_=_C722( C331 C722 ) C331_=_C1025( C331 C1025 ) \nC331_=_C1026( C331 C1026 ) C331_=_C1027( C331 C1027 ) C331_=_C1028( C331 C1028 ) C331_=_C1029( C331 C1029 ) C331_=_C1030( C331 C1030 ) C331_=_C1031( C331 C1031 ) \nC331_=_C1032( C331 C1032 ) C331_=_C1033( C331 C1033 ) C331_=_C1034( C331 C1034 ) C331_=_C1035( C331 C1035 ) C331_=_C1036( C331 C1036 ) C331_=_C1037( C331 C1037 ) \nC331_=_C1038( C331 C1038 ) C331_=_C1039( C331 C1039 ) C331_=_C1040( C331 C1040 ) C331_=_C1041( C331 C1041 ) C331_=_C1042( C331 C1042 ) C331_=_C1043( C331 C1043 ) \nC331_=_C1044( C331 C1044 ) C338_=_C339( C338 C339 ) C338_=_C341( C338 C341 ) C338_=_C342( C338 C342 ) C338_=_C343( C338 C343 ) C338_=_C344( C338 C344 ) \nC338_=_C345( C338 C345 ) C338_=_C346( C338 C346 ) C338_=_C347( C338 C347 ) C338_=_C348( C338 C348 ) C338_=_C349( C338 C349 ) C338_=_C351( C338 C351 ) \nC339_=_C341( C339 C341 ) C339_=_C342( C339 C342 ) C339_=_C343( C339 C343 ) C339_=_C344( C339 C344 ) C339_=_C345( C339 C345 ) C339_=_C346( C339 C346 ) \nC339_=_C347( C339 C347 ) C339_=_C348( C339 C348 ) C339_=_C349( C339 C349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3_=_C344( C343 C344 ) C343_=_C345( C343 C345 ) C343_=_C346(</w:t>
      </w:r>
    </w:p>
    <w:p>
      <w:pPr>
        <w:pStyle w:val="PreformattedText"/>
        <w:bidi w:val="0"/>
        <w:spacing w:before="0" w:after="0"/>
        <w:jc w:val="left"/>
        <w:rPr/>
      </w:pPr>
      <w:r>
        <w:rPr/>
        <w:t xml:space="preserve"> </w:t>
      </w:r>
      <w:r>
        <w:rPr/>
        <w:t>C343 C346 ) C343_=_C347( C343 C347 ) C343_=_C348( C343 C348 ) C343_=_C349( C343 C349 ) \nC343_=_C1032( C343 C1032 ) C344_=_C345( C344 C345 ) C344_=_C346( C344 C346 ) C344_=_C347( C344 C347 ) C344_=_C348( C344 C348 ) C344_=_C349( C344 C349 ) \nC345_=_C346( C345 C346 ) C345_=_C347( C345 C347 ) C345_=_C348( C345 C348 ) C345_=_C349( C345 C349 ) C345_=_C1033( C345 C1033 ) C346_=_C347( C346 C347 ) \nC346_=_C348( C346 C348 ) C346_=_C349( C346 C349 ) C347_=_C348( C347 C348 ) C347_=_C349( C347 C349 ) C348_=_C349( C348 C349 ) C348_=_C1043( C348 C1043 ) \nC351_=_C669( C351 C669 ) C351_=_C722( C351 C722 ) C351_=_C1025( C351 C1025 ) C351_=_C1026( C351 C1026 ) C351_=_C1027( C351 C1027 ) C351_=_C1028( C351 C1028 ) \nC351_=_C1029( C351 C1029 ) C351_=_C1030( C351 C1030 ) C351_=_C1031( C351 C1031 ) C351_=_C1032( C351 C1032 ) C351_=_C1033( C351 C1033 ) C351_=_C1034( C351 C1034 ) \nC351_=_C1035( C351 C1035 ) C351_=_C1036( C351 C1036 ) C351_=_C1037( C351 C1037 ) C351_=_C1038( C351 C1038 ) C351_=_C1039( C351 C1039 ) C351_=_C1040( C351 C1040 ) \nC351_=_C1041( C351 C1041 ) C351_=_C1042( C351 C1042 ) C351_=_C1043( C351 C1043 ) C351_=_C1044( C351 C1044 ) C669_=_C722( C669 C722 ) C669_=_C1025( C669 C1025 ) \nC669_=_C1026( C669 C1026 ) C669_=_C1027( C669 C1027 ) C669_=_C1028( C669 C1028 ) C669_=_C1029( C669 C1029 ) C669_=_C1030( C669 C1030 ) C669_=_C1031( C669 C1031 ) \nC669_=_C1032( C669 C1032 ) C669_=_C1033( C669 C1033 ) C669_=_C1034( C669 C1034 ) C669_=_C1035( C669 C1035 ) C669_=_C1036( C669 C1036 ) C669_=_C1037( C669 C1037 ) \nC669_=_C1038( C669 C1038 ) C669_=_C1039( C669 C1039 ) C669_=_C1040( C669 C1040 ) C669_=_C1041( C669 C1041 ) C669_=_C1042( C669 C1042 ) C669_=_C1043( C669 C1043 ) \nC669_=_C1044( C669 C1044 ) C722_=_C1025( C722 C1025 ) C722_=_C1026( C722 C1026 ) C722_=_C1027( C722 C1027 ) C722_=_C1028( C722 C1028 ) C722_=_C1029( C722 C1029 ) \nC722_=_C1030( C722 C1030 ) C722_=_C1031( C722 C1031 ) C722_=_C1032( C722 C1032 ) C722_=_C1033( C722 C1033 ) C722_=_C1034( C722 C1034 ) C722_=_C1035( C722 C1035 ) \nC722_=_C1036( C722 C1036 ) C722_=_C1037( C722 C1037 ) C722_=_C1038( C722 C1038 ) C722_=_C1039( C722 C1039 ) C722_=_C1040( C722 C1040 ) C722_=_C1041( C722 C1041 ) \nC722_=_C1042( C722 C1042 ) C722_=_C1043( C722 C1043 ) C722_=_C1044( C722 C104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4_=_C1035( C1034 C1035 ) C1034_=_C1036( C1034 C1036 ) C1034_=_C1037( C1034 C1037 ) C1034_=_C1038( C1034 C1038 ) C1034_=_C1039( C1034 C1039 ) C1034_=_C1040( C1034 C1040 ) \nC1034_=_C1041( C1034 C1041 ) C1034_=_C1042( C1034 C1042 ) C1034_=_C1043( C1034 C1043 ) C1034_=_C1044( C1034 C1044 ) C1035_=_C1036( C1035 C1036 ) C1035_=_C1037( C1035 C1037 ) \nC1035_=_C1038( C1035 C1038 ) C1035_=_C1039( C1035 C1039 ) C1035_=_C1040( C1035 C1040 ) C1035_=_C1041( C1035 C1041 ) C1035_=_C1042( C1035 C1042 ) C1035_=_C1043( C1035 C1043 ) \nC1035_=_C1044( C1035 C1044 ) C1036_=_C1037( C1036 C1037 ) C1036_=_C1038( C1036 C1038 ) C1036_=_C1039( C1036 C1039 ) C1036_=_C1040( C1036 C1040 ) C1036_=_C1041( C1036 C1041 ) \nC1036_=_C1042( C1036 C1042 ) C1036_=_C1043( C1036 C1043 ) C1036_=_C1044( C1036 C1044 ) C1037_=_C1038( C1037 C1038 ) C1037_=_C1039( C1037 C1039 ) C1037_=_C1040( C1037 C1040 ) \nC1037_=_C1041( C1037 C1041 ) C1037_=_C1042( C1037 C1042 ) C1037_=_C1043( C1037 C1043 ) C1037_=_C1044( C1037 C1044 ) C1038_=_C1039( C1038 C1039 ) C1038_=_C1040( C1038 C1040 ) \nC1038_=_C1041( C1038 C1041 ) C1038_=_C1042( C1038 C1042 ) C1038_=_C1043( C1038 C1043 ) C1038_=_C1044( C1038 C1044 ) C1039_=_C1040( C1039 C1040 ) C1039_=_C1041( C1039 C1041 ) \nC1039_=_C1042( C1039 C1042 ) C1039_=_C1043( C1039 C1043 ) C1039_=_C1044( C1039 C1044 ) C1040_=_C1041( C1040 C1041 ) C1040_=_C1042( C1040 C1042 ) C1040_=_C1043( C1040 C1043 ) \nC1040_=_C1044( C1040 C1044 ) C1041_=_C1042( C1041 C1042 ) C1041_=_C1043( C1041 C1043 ) C1041_=_C1044( C1041 C1044 ) C1042_=_C1043( C1042 C1043 ) C1042_=_C1044( C1042 C1044 ) \nC1043_=_C1044( C1043 C1044 ) "];155-&gt;218[label="141: C0 C10 C26 C27 C31 \nC32 C33 C34 C36 C38 C39 \nC41 C42 C43 C44 C45 C46 \nC47 C48 C51 C54 C59 C61 \nC64 C72 C74 C76 C81 C83 \nC97 C119 C120 C121 C123 C125 \nC127 C128 C129 C130 C131 C132 \nC133 C134 C135 C136 C137 C138 \nC139 C140 C142 C150 C163 C165 \nC166 C167 C168 C169 C172 C173 \nC174 C175 C176 C177 C178 C179 \nC180 C181 C182 C202 C203 C204 \nC206 C208 C209 C211 C212 C213 \nC214 C215 C216 C217 C218 C219 \nC220 C225 C242 C243 C263 C266 \nC291 C302 C313 C315 C316 C317 \nC318 C319 C320 C321 C322 C323 \nC324 C325 C326 C327 C328 C331 \nC338 C339 C341 C342 C343 C344 \nC345 C346 C347 C348 C349 C351 \nC669 C722 C1025 C1026 C1027 C1028 \nC1029 C1030 C1031 C1032 C1033 C1034 \nC1035 C1036 C1037 C1038 C1039 C1040 \nC1041 C1042 C1043 C1044 \n1580: C0_=_C10 ,C0_=_C26 ,C0_=_C27 ,C0_=_C31 ,C0_=_C32 ,\nC0_=_C33 ,C0_=_C34 ,C0_=_C36 ,C0_=_C38 ,C0_=_C39 ,C0_=_C41 ,\nC0_=_C42 ,C0_=_C43 ,C0_=_C44 ,C0_=_C45 ,C0_=_C46 ,C0_=_C47 ,\nC0_=_C48 ,C10_=_C59 ,C10_=_C81 ,C10_=_C225 ,C10_=_C242 ,C10_=_C291 ,\nC10_=_C302 ,C10_=_C313 ,C10_=_C315 ,C10_=_C316 ,C10_=_C317 ,C10_=_C318 ,\nC10_=_C319 ,C10_=_C320 ,C10_=_C321 ,C10_=_C322 ,C10_=_C323 ,C10_=_C324 ,\nC10_=_C325 ,C10_=_C326 ,C10_=_C327 ,C26_=_C27 ,C26_=_C31 ,C26_=_C32 ,\nC26_=_C33 ,C26_=_C34 ,C26_=_C36 ,C26_=_C38 ,C26_=_C39 ,C26_=_C41 ,\nC26_=_C42 ,C26_=_C43 ,C26_=_C44 ,C26_=_C45 ,C26_=_C46 ,C26_=_C47 ,\nC26_=_C48 ,C26_=_C51 ,C26_=_C54 ,C26_=_C59 ,C26_=_C61 ,C26_=_C64 ,\nC27_=_C31 ,C27_=_C32 ,C27_=_C33 ,C27_=_C34 ,C27_=_C36 ,C27_=_C38 ,\nC27_=_C39 ,C27_=_C41 ,C27_=_C42 ,C27_=_C43 ,C27_=_C44 ,C27_=_C45 ,\nC27_=_C46 ,C27_=_C47 ,C27_=_C48 ,C27_=_C72 ,C27_=_C74 ,C27_=_C76 ,\nC27_=_C81 ,C27_=_C83 ,C31_=_C32 ,C31_=_C33 ,C31_=_C34 ,C31_=_C36 ,\nC31_=_C38 ,C31_=_C39 ,C31_=_C41 ,C31_=_C42 ,C31_=_C43 ,C31_=_C44 ,\nC31_=_C45 ,C31_=_C46 ,C31_=_C47 ,C31_=_C48 ,C31_=_C119 ,C31_=_C202 ,\nC31_=_C225 ,C32_=_C33 ,C32_=_C34 ,C32_=_C36 ,C32_=_C38 ,C32_=_C39 ,\nC32_=_C41 ,C32_=_C42 ,C32_=_C43 ,C32_=_C44 ,C32_=_C45 ,C32_=_C46 ,\nC32_=_C47 ,C32_=_C48 ,C32_=_C121 ,C32_=_C166 ,C32_=_C204 ,C32_=_C263 ,\nC32_=_C266</w:t>
      </w:r>
    </w:p>
    <w:p>
      <w:pPr>
        <w:pStyle w:val="PreformattedText"/>
        <w:bidi w:val="0"/>
        <w:spacing w:before="0" w:after="0"/>
        <w:jc w:val="left"/>
        <w:rPr/>
      </w:pPr>
      <w:r>
        <w:rPr/>
        <w:t xml:space="preserve"> </w:t>
      </w:r>
      <w:r>
        <w:rPr/>
        <w:t>,C33_=_C34 ,C33_=_C36 ,C33_=_C38 ,C33_=_C39 ,C33_=_C41 ,\nC33_=_C42 ,C33_=_C43 ,C33_=_C44 ,C33_=_C45 ,C33_=_C46 ,C33_=_C47 ,\nC33_=_C48 ,C33_=_C168 ,C33_=_C291 ,C34_=_C36 ,C34_=_C38 ,C34_=_C39 ,\nC34_=_C41 ,C34_=_C42 ,C34_=_C43 ,C34_=_C44 ,C34_=_C45 ,C34_=_C46 ,\nC34_=_C47 ,C34_=_C48 ,C34_=_C169 ,C34_=_C302 ,C36_=_C38 ,C36_=_C39 ,\nC36_=_C41 ,C36_=_C42 ,C36_=_C43 ,C36_=_C44 ,C36_=_C45 ,C36_=_C46 ,\nC36_=_C47 ,C36_=_C48 ,C36_=_C123 ,C36_=_C206 ,C36_=_C313 ,C36_=_C328 ,\nC36_=_C331 ,C38_=_C39 ,C38_=_C41 ,C38_=_C42 ,C38_=_C43 ,C38_=_C44 ,\nC38_=_C45 ,C38_=_C46 ,C38_=_C47 ,C38_=_C48 ,C38_=_C125 ,C38_=_C172 ,\nC38_=_C208 ,C38_=_C338 ,C38_=_C351 ,C39_=_C41 ,C39_=_C42 ,C39_=_C43 ,\nC39_=_C44 ,C39_=_C45 ,C39_=_C46 ,C39_=_C47 ,C39_=_C48 ,C39_=_C315 ,\nC41_=_C42 ,C41_=_C43 ,C41_=_C44 ,C41_=_C45 ,C41_=_C46 ,C41_=_C47 ,\nC41_=_C48 ,C41_=_C127 ,C41_=_C174 ,C41_=_C316 ,C41_=_C341 ,C42_=_C43 ,\nC42_=_C44 ,C42_=_C45 ,C42_=_C46 ,C42_=_C47 ,C42_=_C48 ,C42_=_C129 ,\nC42_=_C177 ,C42_=_C318 ,C42_=_C343 ,C42_=_C1032 ,C43_=_C44 ,C43_=_C45 ,\nC43_=_C46 ,C43_=_C47 ,C43_=_C48 ,C43_=_C131 ,C43_=_C178 ,C43_=_C320 ,\nC43_=_C344 ,C44_=_C45 ,C44_=_C46 ,C44_=_C47 ,C44_=_C48 ,C44_=_C132 ,\nC44_=_C214 ,C44_=_C345 ,C44_=_C1033 ,C45_=_C46 ,C45_=_C47 ,C45_=_C48 ,\nC45_=_C134 ,C45_=_C180 ,C45_=_C322 ,C45_=_C346 ,C46_=_C47 ,C46_=_C48 ,\nC46_=_C135 ,C46_=_C181 ,C46_=_C323 ,C46_=_C347 ,C47_=_C48 ,C47_=_C324 ,\nC48_=_C138 ,C48_=_C218 ,C48_=_C348 ,C48_=_C1043 ,C51_=_C54 ,C51_=_C59 ,\nC51_=_C61 ,C51_=_C64 ,C51_=_C72 ,C51_=_C119 ,C51_=_C120 ,C51_=_C121 ,\nC51_=_C123 ,C51_=_C125 ,C51_=_C127 ,C51_=_C128 ,C51_=_C129 ,C51_=_C130 ,\nC51_=_C131 ,C51_=_C132 ,C51_=_C133 ,C51_=_C134 ,C51_=_C135 ,C51_=_C136 ,\nC51_=_C137 ,C51_=_C138 ,C51_=_C139 ,C54_=_C59 ,C54_=_C61 ,C54_=_C64 ,\nC54_=_C76 ,C54_=_C142 ,C54_=_C202 ,C54_=_C203 ,C54_=_C204 ,C54_=_C206 ,\nC54_=_C208 ,C54_=_C209 ,C54_=_C211 ,C54_=_C212 ,C54_=_C213 ,C54_=_C214 ,\nC54_=_C215 ,C54_=_C216 ,C54_=_C217 ,C54_=_C218 ,C54_=_C219 ,C54_=_C220 ,\nC59_=_C61 ,C59_=_C64 ,C59_=_C81 ,C59_=_C225 ,C59_=_C242 ,C59_=_C291 ,\nC59_=_C302 ,C59_=_C313 ,C59_=_C315 ,C59_=_C316 ,C59_=_C317 ,C59_=_C318 ,\nC59_=_C319 ,C59_=_C320 ,C59_=_C321 ,C59_=_C322 ,C59_=_C323 ,C59_=_C324 ,\nC59_=_C325 ,C59_=_C326 ,C59_=_C327 ,C61_=_C64 ,C61_=_C83 ,C61_=_C150 ,\nC61_=_C243 ,C61_=_C263 ,C61_=_C328 ,C61_=_C338 ,C61_=_C339 ,C61_=_C341 ,\nC61_=_C342 ,C61_=_C343 ,C61_=_C344 ,C61_=_C345 ,C61_=_C346 ,C61_=_C347 ,\nC61_=_C348 ,C61_=_C349 ,C64_=_C266 ,C64_=_C331 ,C64_=_C351 ,C64_=_C669 ,\nC64_=_C722 ,C64_=_C1025 ,C64_=_C1026 ,C64_=_C1027 ,C64_=_C1028 ,C64_=_C1029 ,\nC64_=_C1030 ,C64_=_C1031 ,C64_=_C1032 ,C64_=_C1033 ,C64_=_C1034 ,C64_=_C1035 ,\nC64_=_C1036 ,C64_=_C1037 ,C64_=_C1038 ,C64_=_C1039 ,C64_=_C1040 ,C64_=_C1041 ,\nC64_=_C1042 ,C64_=_C1043 ,C64_=_C1044 ,C72_=_C74 ,C72_=_C76 ,C72_=_C81 ,\nC72_=_C83 ,C72_=_C119 ,C72_=_C120 ,C72_=_C121 ,C72_=_C123 ,C72_=_C125 ,\nC72_=_C127 ,C72_=_C128 ,C72_=_C129 ,C72_=_C130 ,C72_=_C131 ,C72_=_C132 ,\nC72_=_C133 ,C72_=_C134 ,C72_=_C135 ,C72_=_C136 ,C72_=_C137 ,C72_=_C138 ,\nC72_=_C139 ,C74_=_C76 ,C74_=_C81 ,C74_=_C83 ,C74_=_C97 ,C74_=_C140 ,\nC74_=_C163 ,C74_=_C165 ,C74_=_C166 ,C74_=_C167 ,C74_=_C168 ,C74_=_C169 ,\nC74_=_C172 ,C74_=_C173 ,C74_=_C174 ,C74_=_C175 ,C74_=_C176 ,C74_=_C177 ,\nC74_=_C178 ,C74_=_C179 ,C74_=_C180 ,C74_=_C181 ,C74_=_C182 ,C76_=_C81 ,\nC76_=_C83 ,C76_=_C142 ,C76_=_C202 ,C76_=_C203 ,C76_=_C204 ,C76_=_C206 ,\nC76_=_C208 ,C76_=_C209 ,C76_=_C211 ,C76_=_C212 ,C76_=_C213 ,C76_=_C214 ,\nC76_=_C215 ,C76_=_C216 ,C76_=_C217 ,C76_=_C218 ,C76_=_C219 ,C76_=_C220 ,\nC81_=_C83 ,C81_=_C225 ,C81_=_C242 ,C81_=_C291 ,C81_=_C302 ,C81_=_C313 ,\nC81_=_C315 ,C81_=_C316 ,C81_=_C317 ,C81_=_C318 ,C81_=_C319 ,C81_=_C320 ,\nC81_=_C321 ,C81_=_C322 ,C81_=_C323 ,C81_=_C324 ,C81_=_C325 ,C81_=_C326 ,\nC81_=_C327 ,C83_=_C150 ,C83_=_C243 ,C83_=_C263 ,C83_=_C328 ,C83_=_C338 ,\nC83_=_C339 ,C83_=_C341 ,C83_=_C342 ,C83_=_C343 ,C83_=_C344 ,C83_=_C345 ,\nC83_=_C346 ,C83_=_C347 ,C83_=_C348 ,C83_=_C349 ,C97_=_C140 ,C97_=_C163 ,\nC97_=_C165 ,C97_=_C166 ,C97_=_C167 ,C97_=_C168 ,C97_=_C169 ,C97_=_C172 ,\nC97_=_C173 ,C97_=_C174 ,C97_=_C175 ,C97_=_C176 ,C97_=_C177 ,C97_=_C178 ,\nC97_=_C179 ,C97_=_C180 ,C97_=_C181 ,C97_=_C182 ,C119_=_C120 ,C119_=_C121 ,\nC119_=_C123 ,C119_=_C125 ,C119_=_C127 ,C119_=_C128 ,C119_=_C129 ,C119_=_C130 ,\nC119_=_C131 ,C119_=_C132 ,C119_=_C133 ,C119_=_C134 ,C119_=_C135 ,C119_=_C136 ,\nC119_=_C137 ,C119_=_C138 ,C119_=_C139 ,C119_=_C202 ,C119_=_C225 ,C120_=_C121 ,\nC120_=_C123 ,C120_=_C125 ,C120_=_C127 ,C120_=_C128 ,C120_=_C129 ,C120_=_C130 ,\nC120_=_C131 ,C120_=_C132 ,C120_=_C133 ,C120_=_C134 ,C120_=_C135 ,C120_=_C136 ,\nC120_=_C137 ,C120_=_C138 ,C120_=_C139 ,C120_=_C165 ,C120_=_C203 ,C120_=_C242 ,\nC120_=_C243 ,C121_=_C123 ,C121_=_C125 ,C121_=_C127 ,C121_=_C128 ,C121_=_C129 ,\nC121_=_C130 ,C121_=_C131 ,C121_=_C132 ,C121_=_C133 ,C121_=_C134 ,C121_=_C135 ,\nC121_=_C136 ,C121_=_C137 ,C121_=_C138 ,C121_=_C139 ,C121_=_C166 ,C121_=_C204 ,\nC121_=_C263 ,C121_=_C266 ,C123_=_C125 ,C123_=_C127 ,C123_=_C128 ,C123_=_C129 ,\nC123_=_C130 ,C123_=_C131 ,C123_=_C132 ,C123_=_C133 ,C123_=_C134 ,C123_=_C135 ,\nC123_=_C136 ,C123_=_C137 ,C123_=_C138 ,C123_=_C139 ,C123_=_C206 ,C123_=_C313 ,\nC123_=_C328 ,C123_=_C331 ,C125_=_C127 ,C125_=_C128 ,C125_=_C129 ,C125_=_C130 ,\nC125_=_C131 ,C125_=_C132 ,C125_=_C133 ,C125_=_C134 ,C125_=_C135 ,C125_=_C136 ,\nC125_=_C137 ,C125_=_C138 ,C125_=_C139 ,C125_=_C172 ,C125_=_C208 ,C125_=_C338 ,\nC125_=_C351 ,C127_=_C128 ,C127_=_C129 ,C127_=_C130 ,C127_=_C131 ,C127_=_C132 ,\nC127_=_C133 ,C127_=_C134 ,C127_=_C135 ,C127_=_C136 ,C127_=_C137 ,C127_=_C138 ,\nC127_=_C139 ,C127_=_C174 ,C127_=_C316 ,C127_=_C341 ,C128_=_C129 ,C128_=_C130 ,\nC128_=_C131 ,C128_=_C132 ,C128_=_C133 ,C128_=_C134 ,C128_=_C135 ,C128_=_C136 ,\nC128_=_C137 ,C128_=_C138 ,C128_=_C139 ,C128_=_C211 ,C128_=_C317 ,C129_=_C130 ,\nC129_=_C131 ,C129_=_C132 ,C129_=_C133 ,C129_=_C134 ,C129_=_C135 ,C129_=_C136 ,\nC129_=_C137 ,C129_=_C138 ,C129_=_C139 ,C129_=_C177 ,C129_=_C318 ,C129_=_C343 ,\nC129_=_C1032 ,C130_=_C131 ,C130_=_C132 ,C130_=_C133 ,C130_=_C134 ,C130_=_C135 ,\nC130_=_C136 ,C130_=_C137 ,C130_=_C138 ,C130_=_C139 ,C130_=_C213 ,C130_=_C319 ,\nC131_=_C132 ,C131_=_C133 ,C131_=_C134 ,C131_=_C135 ,C131_=_C136 ,C131_=_C137 ,\nC131_=_C138 ,C131_=_C139 ,C131_=_C178 ,C131_=_C320 ,C131_=_C344 ,C132_=_C133 ,\nC132_=_C134 ,C132_=_C135 ,C132_=_C136 ,C132_=_C137 ,C132_=_C138 ,C132_=_C139 ,\nC132_=_C214 ,C132_=_C345 ,C132_=_C1033 ,C133_=_C134 ,C133_=_C135 ,C133_=_C136 ,\nC133_=_C137 ,C133_=_C138 ,C133_=_C139 ,C133_=_C215 ,C133_=_C321 ,C134_=_C135 ,\nC134_=_C136 ,C134_=_C137 ,C134_=_C138 ,C134_=_C139 ,C134_=_C180 ,C134_=_C322 ,\nC134_=_C346 ,C135_=_C136 ,C135_=_C137 ,C135_=_C138 ,C135_=_C139 ,C135_=_C181 ,\nC135_=_C323 ,C135_=_C347 ,C136_=_C137 ,C136_=_C138 ,C136_=_C139 ,C136_=_C216 ,\nC136_=_C325 ,C137_=_C138 ,C137_=_C139 ,C137_=_C217 ,C137_=_C326 ,C138_=_C139 ,\nC138_=_C218 ,C138_=_C348 ,C138_=_C1043 ,C139_=_C220 ,C139_=_C327 ,C140_=_C142 ,\nC140_=_C150 ,C140_=_C163 ,C140_=_C165 ,C140_=_C166 ,C140_=_C167 ,C140_=_C168 ,\nC140_=_C169 ,C140_=_C172 ,C140_=_C173 ,C140_=_C174 ,C140_=_C175 ,C140_=_C176 ,\nC140_=_C177 ,C140_=_C178 ,C140_=_C179 ,C140_=_C180 ,C140_=_C181 ,C140_=_C182 ,\nC142_=_C150 ,C142_=_C202 ,C142_=_C203 ,C142_=_C204 ,C142_=_C206 ,C142_=_C208 ,\nC142_=_C209 ,C142_=_C211 ,C142_=_C212 ,C142_=_C213 ,C142_=_C214 ,C142_=_C215 ,\nC142_=_C216 ,C142_=_C217 ,C142_=_C218 ,C142_=_C219 ,C142_=_C220 ,C150_=_C243 ,\nC150_=_C263 ,C150_=_C328 ,C150_=_C338 ,C150_=_C339 ,C150_=_C341 ,C150_=_C342 ,\nC150_=_C343 ,C150_=_C344 ,C150_=_C345 ,C150_=_C346 ,C150_=_C347 ,C150_=_C348 ,\nC150_=_C349 ,C163_=_C165 ,C163_=_C166 ,C163_=_C167 ,C163_=_C168 ,C163_=_C169 ,\nC163_=_C172 ,C163_=_C173 ,C163_=_C174 ,C163_=_C175 ,C163_=_C176 ,C163_=_C177 ,\nC163_=_C178 ,C163_=_C179 ,C163_=_C180 ,C163_=_C181 ,C163_=_C182 ,C165_=_C166 ,\nC165_=_C167 ,C165_=_C168 ,C165_=_C169 ,C165_=_C172 ,C165_=_C173 ,C165_=_C174 ,\nC165_=_C175 ,C165_=_C176 ,C165_=_C177 ,C165_=_C178 ,C165_=_C179 ,C165_=_C180 ,\nC165_=_C181 ,C165_=_C182 ,C165_=_C203 ,C165_=_C242 ,C165_=_C243 ,C166_=_C167 ,\nC166_=_C168 ,C166_=_C169 ,C166_=_C172 ,C166_=_C173 ,C166_=_C174 ,C166_=_C175 ,\nC166_=_C176 ,C166_=_C177 ,C166_=_C178 ,C166_=_C179 ,C166_=_C180 ,C166_=_C181 ,\nC166_=_C182 ,C166_=_C204 ,C166_=_C263 ,C166_=_C266 ,C167_=_C168 ,C167_=_C169 ,\nC167_=_C172 ,C167_=_C173 ,C167_=_C174 ,C167_=_C175 ,C167_=_C176 ,C167_=_C177 ,\nC167_=_C178 ,C167_=_C179 ,C167_=_C180 ,C167_=_C181 ,C167_=_C182 ,C168_=_C169 ,\nC168_=_C172 ,C168_=_C173 ,C168_=_C174 ,C168_=_C175 ,C168_=_C176 ,C168_=_C177 ,\nC168_=_C178 ,C168_=_C179 ,C168_=_C180 ,C168_=_C181 ,C168_=_C182 ,C168_=_C291 ,\nC169_=_C172 ,C169_=_C173 ,C169_=_C174 ,C169_=_C175 ,C169_=_C176 ,C169_=_C177 ,\nC169_=_C178 ,C169_=_C179 ,C169_=_C180 ,C169_=_C181 ,C169_=_C182 ,C169_=_C302 ,\nC172_=_C173 ,C172_=_C174 ,C172_=_C175 ,C172_=_C176 ,C172_=_C177 ,C172_=_C178 ,\nC172_=_C179 ,C172_=_C180 ,C172_=_C181 ,C172_=_C182 ,C172_=_C208 ,C172_=_C338 ,\nC172_=_C351 ,C173_=_C174 ,C173_=_C175 ,C173_=_C176 ,C173_=_C177 ,C173_=_C178 ,\nC173_=_C179 ,C173_=_C180 ,C173_=_C181 ,C173_=_C182 ,C173_=_C209 ,C173_=_C339 ,\nC174_=_C175 ,C174_=_C176 ,C174_=_C177 ,C174_=_C178 ,C174_=_C179 ,C174_=_C180 ,\nC174_=_C181 ,C174_=_C182 ,C174_=_C316 ,C174_=_C341 ,C175_=_C176 ,C175_=_C177 ,\nC175_=_C178 ,C175_=_C179 ,C175_=_C180 ,C175_=_C181 ,C175_=_C182 ,C176_=_C177 ,\nC176_=_C178 ,C176_=_C179 ,C176_=_C180 ,C176_=_C181 ,C176_=_C182 ,C176_=_C212 ,\nC176_=_C342 ,C177_=_C178 ,C177_=_C179 ,C177_=_C180 ,C177_=_C181 ,C177_=_C182 ,\nC177_=_C318 ,C177_=_C343 ,C177_=_C1032 ,C178_=_C179 ,C178_=_C180 ,C178_=_C181 ,\nC178_=_C182 ,C178_=_C320 ,C178_=_C344 ,C179_=_C180 ,C179_=_C181 ,C179_=_C182 ,\nC180_=_C181 ,C180_=_C182 ,C180_=_C322 ,C180_=_C346 ,C181_=_C182 ,C181_=_C323 ,\nC181_=_C347 ,C182_=_C219 ,C182_=_C349 ,C202_=_C203 ,C202_=_C204 ,C202_=_C206 ,\nC202_=_C208 ,C202_=_C209 ,C202_=_C211 ,C202_=_C212 ,C202_=_C213 ,C202_=_C214 ,\nC202_=_C215 ,C202_=_C216</w:t>
      </w:r>
    </w:p>
    <w:p>
      <w:pPr>
        <w:pStyle w:val="PreformattedText"/>
        <w:bidi w:val="0"/>
        <w:spacing w:before="0" w:after="0"/>
        <w:jc w:val="left"/>
        <w:rPr/>
      </w:pPr>
      <w:r>
        <w:rPr/>
        <w:t xml:space="preserve"> </w:t>
      </w:r>
      <w:r>
        <w:rPr/>
        <w:t>,C202_=_C217 ,C202_=_C218 ,C202_=_C219 ,C202_=_C220 ,\nC202_=_C225 ,C203_=_C204 ,C203_=_C206 ,C203_=_C208 ,C203_=_C209 ,C203_=_C211 ,\nC203_=_C212 ,C203_=_C213 ,C203_=_C214 ,C203_=_C215 ,C203_=_C216 ,C203_=_C217 ,\nC203_=_C218 ,C203_=_C219 ,C203_=_C220 ,C203_=_C242 ,C203_=_C243 ,C204_=_C206 ,\nC204_=_C208 ,C204_=_C209 ,C204_=_C211 ,C204_=_C212 ,C204_=_C213 ,C204_=_C214 ,\nC204_=_C215 ,C204_=_C216 ,C204_=_C217 ,C204_=_C218 ,C204_=_C219 ,C204_=_C220 ,\nC204_=_C263 ,C204_=_C266 ,C206_=_C208 ,C206_=_C209 ,C206_=_C211 ,C206_=_C212 ,\nC206_=_C213 ,C206_=_C214 ,C206_=_C215 ,C206_=_C216 ,C206_=_C217 ,C206_=_C218 ,\nC206_=_C219 ,C206_=_C220 ,C206_=_C313 ,C206_=_C328 ,C206_=_C331 ,C208_=_C209 ,\nC208_=_C211 ,C208_=_C212 ,C208_=_C213 ,C208_=_C214 ,C208_=_C215 ,C208_=_C216 ,\nC208_=_C217 ,C208_=_C218 ,C208_=_C219 ,C208_=_C220 ,C208_=_C338 ,C208_=_C351 ,\nC209_=_C211 ,C209_=_C212 ,C209_=_C213 ,C209_=_C214 ,C209_=_C215 ,C209_=_C216 ,\nC209_=_C217 ,C209_=_C218 ,C209_=_C219 ,C209_=_C220 ,C209_=_C339 ,C211_=_C212 ,\nC211_=_C213 ,C211_=_C214 ,C211_=_C215 ,C211_=_C216 ,C211_=_C217 ,C211_=_C218 ,\nC211_=_C219 ,C211_=_C220 ,C211_=_C317 ,C212_=_C213 ,C212_=_C214 ,C212_=_C215 ,\nC212_=_C216 ,C212_=_C217 ,C212_=_C218 ,C212_=_C219 ,C212_=_C220 ,C212_=_C342 ,\nC213_=_C214 ,C213_=_C215 ,C213_=_C216 ,C213_=_C217 ,C213_=_C218 ,C213_=_C219 ,\nC213_=_C220 ,C213_=_C319 ,C214_=_C215 ,C214_=_C216 ,C214_=_C217 ,C214_=_C218 ,\nC214_=_C219 ,C214_=_C220 ,C214_=_C345 ,C214_=_C1033 ,C215_=_C216 ,C215_=_C217 ,\nC215_=_C218 ,C215_=_C219 ,C215_=_C220 ,C215_=_C321 ,C216_=_C217 ,C216_=_C218 ,\nC216_=_C219 ,C216_=_C220 ,C216_=_C325 ,C217_=_C218 ,C217_=_C219 ,C217_=_C220 ,\nC217_=_C326 ,C218_=_C219 ,C218_=_C220 ,C218_=_C348 ,C218_=_C1043 ,C219_=_C220 ,\nC219_=_C349 ,C220_=_C327 ,C225_=_C242 ,C225_=_C291 ,C225_=_C302 ,C225_=_C313 ,\nC225_=_C315 ,C225_=_C316 ,C225_=_C317 ,C225_=_C318 ,C225_=_C319 ,C225_=_C320 ,\nC225_=_C321 ,C225_=_C322 ,C225_=_C323 ,C225_=_C324 ,C225_=_C325 ,C225_=_C326 ,\nC225_=_C327 ,C242_=_C243 ,C242_=_C291 ,C242_=_C302 ,C242_=_C313 ,C242_=_C315 ,\nC242_=_C316 ,C242_=_C317 ,C242_=_C318 ,C242_=_C319 ,C242_=_C320 ,C242_=_C321 ,\nC242_=_C322 ,C242_=_C323 ,C242_=_C324 ,C242_=_C325 ,C242_=_C326 ,C242_=_C327 ,\nC243_=_C263 ,C243_=_C328 ,C243_=_C338 ,C243_=_C339 ,C243_=_C341 ,C243_=_C342 ,\nC243_=_C343 ,C243_=_C344 ,C243_=_C345 ,C243_=_C346 ,C243_=_C347 ,C243_=_C348 ,\nC243_=_C349 ,C263_=_C266 ,C263_=_C328 ,C263_=_C338 ,C263_=_C339 ,C263_=_C341 ,\nC263_=_C342 ,C263_=_C343 ,C263_=_C344 ,C263_=_C345 ,C263_=_C346 ,C263_=_C347 ,\nC263_=_C348 ,C263_=_C349 ,C266_=_C331 ,C266_=_C351 ,C266_=_C669 ,C266_=_C722 ,\nC266_=_C1025 ,C266_=_C1026 ,C266_=_C1027 ,C266_=_C1028 ,C266_=_C1029 ,C266_=_C1030 ,\nC266_=_C1031 ,C266_=_C1032 ,C266_=_C1033 ,C266_=_C1034 ,C266_=_C1035 ,C266_=_C1036 ,\nC266_=_C1037 ,C266_=_C1038 ,C266_=_C1039 ,C266_=_C1040 ,C266_=_C1041 ,C266_=_C1042 ,\nC266_=_C1043 ,C266_=_C1044 ,C291_=_C302 ,C291_=_C313 ,C291_=_C315 ,C291_=_C316 ,\nC291_=_C317 ,C291_=_C318 ,C291_=_C319 ,C291_=_C320 ,C291_=_C321 ,C291_=_C322 ,\nC291_=_C323 ,C291_=_C324 ,C291_=_C325 ,C291_=_C326 ,C291_=_C327 ,C302_=_C313 ,\nC302_=_C315 ,C302_=_C316 ,C302_=_C317 ,C302_=_C318 ,C302_=_C319 ,C302_=_C320 ,\nC302_=_C321 ,C302_=_C322 ,C302_=_C323 ,C302_=_C324 ,C302_=_C325 ,C302_=_C326 ,\nC302_=_C327 ,C313_=_C315 ,C313_=_C316 ,C313_=_C317 ,C313_=_C318 ,C313_=_C319 ,\nC313_=_C320 ,C313_=_C321 ,C313_=_C322 ,C313_=_C323 ,C313_=_C324 ,C313_=_C325 ,\nC313_=_C326 ,C313_=_C327 ,C313_=_C328 ,C313_=_C331 ,C315_=_C316 ,C315_=_C317 ,\nC315_=_C318 ,C315_=_C319 ,C315_=_C320 ,C315_=_C321 ,C315_=_C322 ,C315_=_C323 ,\nC315_=_C324 ,C315_=_C325 ,C315_=_C326 ,C315_=_C327 ,C316_=_C317 ,C316_=_C318 ,\nC316_=_C319 ,C316_=_C320 ,C316_=_C321 ,C316_=_C322 ,C316_=_C323 ,C316_=_C324 ,\nC316_=_C325 ,C316_=_C326 ,C316_=_C327 ,C316_=_C341 ,C317_=_C318 ,C317_=_C319 ,\nC317_=_C320 ,C317_=_C321 ,C317_=_C322 ,C317_=_C323 ,C317_=_C324 ,C317_=_C325 ,\nC317_=_C326 ,C317_=_C327 ,C318_=_C319 ,C318_=_C320 ,C318_=_C321 ,C318_=_C322 ,\nC318_=_C323 ,C318_=_C324 ,C318_=_C325 ,C318_=_C326 ,C318_=_C327 ,C318_=_C343 ,\nC318_=_C1032 ,C319_=_C320 ,C319_=_C321 ,C319_=_C322 ,C319_=_C323 ,C319_=_C324 ,\nC319_=_C325 ,C319_=_C326 ,C319_=_C327 ,C320_=_C321 ,C320_=_C322 ,C320_=_C323 ,\nC320_=_C324 ,C320_=_C325 ,C320_=_C326 ,C320_=_C327 ,C320_=_C344 ,C321_=_C322 ,\nC321_=_C323 ,C321_=_C324 ,C321_=_C325 ,C321_=_C326 ,C321_=_C327 ,C322_=_C323 ,\nC322_=_C324 ,C322_=_C325 ,C322_=_C326 ,C322_=_C327 ,C322_=_C346 ,C323_=_C324 ,\nC323_=_C325 ,C323_=_C326 ,C323_=_C327 ,C323_=_C347 ,C324_=_C325 ,C324_=_C326 ,\nC324_=_C327 ,C325_=_C326 ,C325_=_C327 ,C326_=_C327 ,C328_=_C331 ,C328_=_C338 ,\nC328_=_C339 ,C328_=_C341 ,C328_=_C342 ,C328_=_C343 ,C328_=_C344 ,C328_=_C345 ,\nC328_=_C346 ,C328_=_C347 ,C328_=_C348 ,C328_=_C349 ,C331_=_C351 ,C331_=_C669 ,\nC331_=_C722 ,C331_=_C1025 ,C331_=_C1026 ,C331_=_C1027 ,C331_=_C1028 ,C331_=_C1029 ,\nC331_=_C1030 ,C331_=_C1031 ,C331_=_C1032 ,C331_=_C1033 ,C331_=_C1034 ,C331_=_C1035 ,\nC331_=_C1036 ,C331_=_C1037 ,C331_=_C1038 ,C331_=_C1039 ,C331_=_C1040 ,C331_=_C1041 ,\nC331_=_C1042 ,C331_=_C1043 ,C331_=_C1044 ,C338_=_C339 ,C338_=_C341 ,C338_=_C342 ,\nC338_=_C343 ,C338_=_C344 ,C338_=_C345 ,C338_=_C346 ,C338_=_C347 ,C338_=_C348 ,\nC338_=_C349 ,C338_=_C351 ,C339_=_C341 ,C339_=_C342 ,C339_=_C343 ,C339_=_C344 ,\nC339_=_C345 ,C339_=_C346 ,C339_=_C347 ,C339_=_C348 ,C339_=_C349 ,C341_=_C342 ,\nC341_=_C343 ,C341_=_C344 ,C341_=_C345 ,C341_=_C346 ,C341_=_C347 ,C341_=_C348 ,\nC341_=_C349 ,C342_=_C343 ,C342_=_C344 ,C342_=_C345 ,C342_=_C346 ,C342_=_C347 ,\nC342_=_C348 ,C342_=_C349 ,C343_=_C344 ,C343_=_C345 ,C343_=_C346 ,C343_=_C347 ,\nC343_=_C348 ,C343_=_C349 ,C343_=_C1032 ,C344_=_C345 ,C344_=_C346 ,C344_=_C347 ,\nC344_=_C348 ,C344_=_C349 ,C345_=_C346 ,C345_=_C347 ,C345_=_C348 ,C345_=_C349 ,\nC345_=_C1033 ,C346_=_C347 ,C346_=_C348 ,C346_=_C349 ,C347_=_C348 ,C347_=_C349 ,\nC348_=_C349 ,C348_=_C1043 ,C351_=_C669 ,C351_=_C722 ,C351_=_C1025 ,C351_=_C1026 ,\nC351_=_C1027 ,C351_=_C1028 ,C351_=_C1029 ,C351_=_C1030 ,C351_=_C1031 ,C351_=_C1032 ,\nC351_=_C1033 ,C351_=_C1034 ,C351_=_C1035 ,C351_=_C1036 ,C351_=_C1037 ,C351_=_C1038 ,\nC351_=_C1039 ,C351_=_C1040 ,C351_=_C1041 ,C351_=_C1042 ,C351_=_C1043 ,C351_=_C1044 ,\nC669_=_C722 ,C669_=_C1025 ,C669_=_C1026 ,C669_=_C1027 ,C669_=_C1028 ,C669_=_C1029 ,\nC669_=_C1030 ,C669_=_C1031 ,C669_=_C1032 ,C669_=_C1033 ,C669_=_C1034 ,C669_=_C1035 ,\nC669_=_C1036 ,C669_=_C1037 ,C669_=_C1038 ,C669_=_C1039 ,C669_=_C1040 ,C669_=_C1041 ,\nC669_=_C1042 ,C669_=_C1043 ,C669_=_C1044 ,C722_=_C1025 ,C722_=_C1026 ,C722_=_C1027 ,\nC722_=_C1028 ,C722_=_C1029 ,C722_=_C1030 ,C722_=_C1031 ,C722_=_C1032 ,C722_=_C1033 ,\nC722_=_C1034 ,C722_=_C1035 ,C722_=_C1036 ,C722_=_C1037 ,C722_=_C1038 ,C722_=_C1039 ,\nC722_=_C1040 ,C722_=_C1041 ,C722_=_C1042 ,C722_=_C1043 ,C722_=_C1044 ,C1025_=_C1026 ,\nC1025_=_C1027 ,C1025_=_C1028 ,C1025_=_C1029 ,C1025_=_C1030 ,C1025_=_C1031 ,C1025_=_C1032 ,\nC1025_=_C1033 ,C1025_=_C1034 ,C1025_=_C1035 ,C1025_=_C1036 ,C1025_=_C1037 ,C1025_=_C1038 ,\nC1025_=_C1039 ,C1025_=_C1040 ,C1025_=_C1041 ,C1025_=_C1042 ,C1025_=_C1043 ,C1025_=_C1044 ,\nC1026_=_C1027 ,C1026_=_C1028 ,C1026_=_C1029 ,C1026_=_C1030 ,C1026_=_C1031 ,C1026_=_C1032 ,\nC1026_=_C1033 ,C1026_=_C1034 ,C1026_=_C1035 ,C1026_=_C1036 ,C1026_=_C1037 ,C1026_=_C1038 ,\nC1026_=_C1039 ,C1026_=_C1040 ,C1026_=_C1041 ,C1026_=_C1042 ,C1026_=_C1043 ,C1026_=_C1044 ,\nC1027_=_C1028 ,C1027_=_C1029 ,C1027_=_C1030 ,C1027_=_C1031 ,C1027_=_C1032 ,C1027_=_C1033 ,\nC1027_=_C1034 ,C1027_=_C1035 ,C1027_=_C1036 ,C1027_=_C1037 ,C1027_=_C1038 ,C1027_=_C1039 ,\nC1027_=_C1040 ,C1027_=_C1041 ,C1027_=_C1042 ,C1027_=_C1043 ,C1027_=_C1044 ,C1028_=_C1029 ,\nC1028_=_C1030 ,C1028_=_C1031 ,C1028_=_C1032 ,C1028_=_C1033 ,C1028_=_C1034 ,C1028_=_C1035 ,\nC1028_=_C1036 ,C1028_=_C1037 ,C1028_=_C1038 ,C1028_=_C1039 ,C1028_=_C1040 ,C1028_=_C1041 ,\nC1028_=_C1042 ,C1028_=_C1043 ,C1028_=_C1044 ,C1029_=_C1030 ,C1029_=_C1031 ,C1029_=_C1032 ,\nC1029_=_C1033 ,C1029_=_C1034 ,C1029_=_C1035 ,C1029_=_C1036 ,C1029_=_C1037 ,C1029_=_C1038 ,\nC1029_=_C1039 ,C1029_=_C1040 ,C1029_=_C1041 ,C1029_=_C1042 ,C1029_=_C1043 ,C1029_=_C1044 ,\nC1030_=_C1031 ,C1030_=_C1032 ,C1030_=_C1033 ,C1030_=_C1034 ,C1030_=_C1035 ,C1030_=_C1036 ,\nC1030_=_C1037 ,C1030_=_C1038 ,C1030_=_C1039 ,C1030_=_C1040 ,C1030_=_C1041 ,C1030_=_C1042 ,\nC1030_=_C1043 ,C1030_=_C1044 ,C1031_=_C1032 ,C1031_=_C1033 ,C1031_=_C1034 ,C1031_=_C1035 ,\nC1031_=_C1036 ,C1031_=_C1037 ,C1031_=_C1038 ,C1031_=_C1039 ,C1031_=_C1040 ,C1031_=_C1041 ,\nC1031_=_C1042 ,C1031_=_C1043 ,C1031_=_C1044 ,C1032_=_C1033 ,C1032_=_C1034 ,C1032_=_C1035 ,\nC1032_=_C1036 ,C1032_=_C1037 ,C1032_=_C1038 ,C1032_=_C1039 ,C1032_=_C1040 ,C1032_=_C1041 ,\nC1032_=_C1042 ,C1032_=_C1043 ,C1032_=_C1044 ,C1033_=_C1034 ,C1033_=_C1035 ,C1033_=_C1036 ,\nC1033_=_C1037 ,C1033_=_C1038 ,C1033_=_C1039 ,C1033_=_C1040 ,C1033_=_C1041 ,C1033_=_C1042 ,\nC1033_=_C1043 ,C1033_=_C1044 ,C1034_=_C1035 ,C1034_=_C1036 ,C1034_=_C1037 ,C1034_=_C1038 ,\nC1034_=_C1039 ,C1034_=_C1040 ,C1034_=_C1041 ,C1034_=_C1042 ,C1034_=_C1043 ,C1034_=_C1044 ,\nC1035_=_C1036 ,C1035_=_C1037 ,C1035_=_C1038 ,C1035_=_C1039 ,C1035_=_C1040 ,C1035_=_C1041 ,\nC1035_=_C1042 ,C1035_=_C1043 ,C1035_=_C1044 ,C1036_=_C1037 ,C1036_=_C1038 ,C1036_=_C1039 ,\nC1036_=_C1040 ,C1036_=_C1041 ,C1036_=_C1042 ,C1036_=_C1043 ,C1036_=_C1044 ,C1037_=_C1038 ,\nC1037_=_C1039 ,C1037_=_C1040 ,C1037_=_C1041 ,C1037_=_C1042 ,C1037_=_C1043 ,C1037_=_C1044 ,\nC1038_=_C1039 ,C1038_=_C1040 ,C1038_=_C1041 ,C1038_=_C1042 ,C1038_=_C1043 ,C1038_=_C1044 ,\nC1039_=_C1040 ,C1039_=_C1041 ,C1039_=_C1042 ,C1039_=_C1043 ,C1039_=_C1044 ,C1040_=_C1041 ,\nC1040_=_C1042 ,C1040_=_C1043 ,C1040_=_C1044 ,C1041_=_C1042 ,C1041_=_C1043 ,C1041_=_C1044 ,\nC1042_=_C1043 ,C1042_=_C1044 ,C1043_=_C1044 ,"];219[shape=box, label="id:219 level: 6\n210: C1 C2 C3 C8 C9 \nC11 C12 C26 C27 C32 C33 \nC34 C36 C38 C49 C51 C52 \nC53 C54 C55 C59 C61 C63 \nC64 C65 C66 C67 C68 C69 \nC70 C71 C72 C74 C75 C76 \nC77 C78</w:t>
      </w:r>
    </w:p>
    <w:p>
      <w:pPr>
        <w:pStyle w:val="PreformattedText"/>
        <w:bidi w:val="0"/>
        <w:spacing w:before="0" w:after="0"/>
        <w:jc w:val="left"/>
        <w:rPr/>
      </w:pPr>
      <w:r>
        <w:rPr/>
        <w:t xml:space="preserve"> </w:t>
      </w:r>
      <w:r>
        <w:rPr/>
        <w:t>C79 C80 C81 C82 \nC83 C84 C85 C87 C88 C89 \nC90 C91 C92 C94 C95 C96 \nC97 C98 C100 C106 C107 C108 \nC109 C110 C111 C112 C113 C114 \nC115 C116 C121 C123 C125 C140 \nC141 C142 C143 C144 C145 C146 \nC147 C148 C149 C150 C151 C152 \nC154 C155 C156 C157 C158 C159 \nC161 C162 C166 C168 C169 C172 \nC173 C185 C187 C188 C189 C190 \nC191 C192 C200 C204 C206 C208 \nC209 C223 C224 C226 C240 C244 \nC245 C259 C263 C266 C267 C268 \nC269 C270 C271 C272 C273 C274 \nC275 C276 C291 C295 C296 C297 \nC298 C299 C300 C301 C302 C306 \nC307 C308 C309 C310 C311 C312 \nC313 C328 C330 C331 C332 C333 \nC334 C335 C336 C337 C338 C339 \nC351 C352 C353 C354 C355 C356 \nC357 C358 C359 C360 C361 C362 \nC363 C364 C365 C366 C367 C369 \nC771 C1138 C1142 C1143 C1144 C1145 \nC1146 C1147 C1148 C1149 C1150 C1151 \nC1152 C1153 C1154 C1155 C1156 C1157 \nC1159 C1160 C1562 C2161 C2491 C2628 \nC2907 C3045 C3486 C3605 C3677 C3767 \nC3792 C3807 C3945 C4005 C4008 C4023 \nC4024 \n2645: C1_=_C2( C1 C2 ) C1_=_C3( C1 C3 ) C1_=_C8( C1 C8 ) C1_=_C9( C1 C9 ) C1_=_C11( C1 C11 ) \nC1_=_C12( C1 C12 ) C1_=_C26( C1 C26 ) C1_=_C49( C1 C49 ) C1_=_C51( C1 C51 ) C1_=_C52( C1 C52 ) C1_=_C53( C1 C53 ) \nC1_=_C54( C1 C54 ) C1_=_C55( C1 C55 ) C1_=_C59( C1 C59 ) C1_=_C61( C1 C61 ) C1_=_C63( C1 C63 ) C1_=_C64( C1 C64 ) \nC1_=_C65( C1 C65 ) C1_=_C66( C1 C66 ) C1_=_C67( C1 C67 ) C1_=_C68( C1 C68 ) C1_=_C69( C1 C69 ) C1_=_C70( C1 C70 ) \nC2_=_C3( C2 C3 ) C2_=_C8( C2 C8 ) C2_=_C9( C2 C9 ) C2_=_C11( C2 C11 ) C2_=_C12( C2 C12 ) C2_=_C71( C2 C71 ) \nC2_=_C96( C2 C96 ) C2_=_C97( C2 C97 ) C2_=_C98( C2 C98 ) C2_=_C100( C2 C100 ) C2_=_C106( C2 C106 ) C2_=_C107( C2 C107 ) \nC2_=_C108( C2 C108 ) C2_=_C109( C2 C109 ) C2_=_C110( C2 C110 ) C2_=_C111( C2 C111 ) C2_=_C112( C2 C112 ) C2_=_C113( C2 C113 ) \nC2_=_C114( C2 C114 ) C2_=_C115( C2 C115 ) C2_=_C116( C2 C116 ) C3_=_C8( C3 C8 ) C3_=_C9( C3 C9 ) C3_=_C11( C3 C11 ) \nC3_=_C12( C3 C12 ) C3_=_C52( C3 C52 ) C3_=_C96( C3 C96 ) C3_=_C140( C3 C140 ) C3_=_C141( C3 C141 ) C3_=_C142( C3 C142 ) \nC3_=_C143( C3 C143 ) C3_=_C144( C3 C144 ) C3_=_C145( C3 C145 ) C3_=_C146( C3 C146 ) C3_=_C147( C3 C147 ) C3_=_C148( C3 C148 ) \nC3_=_C149( C3 C149 ) C3_=_C150( C3 C150 ) C3_=_C151( C3 C151 ) C3_=_C152( C3 C152 ) C3_=_C154( C3 C154 ) C3_=_C155( C3 C155 ) \nC3_=_C156( C3 C156 ) C3_=_C157( C3 C157 ) C3_=_C158( C3 C158 ) C3_=_C159( C3 C159 ) C3_=_C161( C3 C161 ) C3_=_C162( C3 C162 ) \nC8_=_C9( C8 C9 ) C8_=_C11( C8 C11 ) C8_=_C12( C8 C12 ) C8_=_C33( C8 C33 ) C8_=_C79( C8 C79 ) C8_=_C147( C8 C147 ) \nC8_=_C168( C8 C168 ) C8_=_C187( C8 C187 ) C8_=_C223( C8 C223 ) C8_=_C273( C8 C273 ) C8_=_C291( C8 C291 ) C8_=_C295( C8 C295 ) \nC8_=_C296( C8 C296 ) C8_=_C297( C8 C297 ) C8_=_C298( C8 C298 ) C8_=_C299( C8 C299 ) C8_=_C300( C8 C300 ) C8_=_C301( C8 C301 ) \nC9_=_C11( C9 C11 ) C9_=_C12( C9 C12 ) C9_=_C34( C9 C34 ) C9_=_C80( C9 C80 ) C9_=_C148( C9 C148 ) C9_=_C169( C9 C169 ) \nC9_=_C188( C9 C188 ) C9_=_C224( C9 C224 ) C9_=_C274( C9 C274 ) C9_=_C302( C9 C302 ) C9_=_C306( C9 C306 ) C9_=_C307( C9 C307 ) \nC9_=_C308( C9 C308 ) C9_=_C309( C9 C309 ) C9_=_C310( C9 C310 ) C9_=_C311( C9 C311 ) C9_=_C312( C9 C312 ) C11_=_C12( C11 C12 ) \nC11_=_C36( C11 C36 ) C11_=_C82( C11 C82 ) C11_=_C123( C11 C123 ) C11_=_C149( C11 C149 ) C11_=_C189( C11 C189 ) C11_=_C206( C11 C206 ) \nC11_=_C226( C11 C226 ) C11_=_C313( C11 C313 ) C11_=_C328( C11 C328 ) C11_=_C330( C11 C330 ) C11_=_C331( C11 C331 ) C11_=_C332( C11 C332 ) \nC11_=_C333( C11 C333 ) C11_=_C334( C11 C334 ) C11_=_C335( C11 C335 ) C11_=_C336( C11 C336 ) C11_=_C337( C11 C337 ) C12_=_C85( C12 C85 ) \nC12_=_C152( C12 C152 ) C12_=_C173( C12 C173 ) C12_=_C191( C12 C191 ) C12_=_C209( C12 C209 ) C12_=_C245( C12 C245 ) C12_=_C276( C12 C276 ) \nC12_=_C339( C12 C339 ) C12_=_C358( C12 C358 ) C12_=_C359( C12 C359 ) C12_=_C360( C12 C360 ) C12_=_C361( C12 C361 ) C12_=_C362( C12 C362 ) \nC12_=_C363( C12 C363 ) C12_=_C364( C12 C364 ) C12_=_C365( C12 C365 ) C12_=_C366( C12 C366 ) C12_=_C367( C12 C367 ) C26_=_C27( C26 C27 ) \nC26_=_C32( C26 C32 ) C26_=_C33( C26 C33 ) C26_=_C34( C26 C34 ) C26_=_C36( C26 C36 ) C26_=_C38( C26 C38 ) C26_=_C49( C26 C49 ) \nC26_=_C51( C26 C51 ) C26_=_C52( C26 C52 ) C26_=_C53( C26 C53 ) C26_=_C54( C26 C54 ) C26_=_C55( C26 C55 ) C26_=_C59( C26 C59 ) \nC26_=_C61( C26 C61 ) C26_=_C63( C26 C63 ) C26_=_C64( C26 C64 ) C26_=_C65( C26 C65 ) C26_=_C66( C26 C66 ) C26_=_C67( C26 C67 ) \nC26_=_C68( C26 C68 ) C26_=_C69( C26 C69 ) C26_=_C70( C26 C70 ) C27_=_C32( C27 C32 ) C27_=_C33( C27 C33 ) C27_=_C34( C27 C34 ) \nC27_=_C36( C27 C36 ) C27_=_C38( C27 C38 ) C27_=_C49( C27 C49 ) C27_=_C71( C27 C71 ) C27_=_C72( C27 C72 ) C27_=_C74( C27 C74 ) \nC27_=_C75( C27 C75 ) C27_=_C76( C27 C76 ) C27_=_C77( C27 C77 ) C27_=_C78( C27 C78 ) C27_=_C79( C27 C79 ) C27_=_C80( C27 C80 ) \nC27_=_C81( C27 C81 ) C27_=_C82( C27 C82 ) C27_=_C83( C27 C83 ) C27_=_C84( C27 C84 ) C27_=_C85( C27 C85 ) C27_=_C87( C27 C87 ) \nC27_=_C88( C27 C88 ) C27_=_C89( C27 C89 ) C27_=_C90( C27 C90 ) C27_=_C91( C27 C91 ) C27_=_C92( C27 C92 ) C27_=_C94( C27 C94 ) \nC27_=_C95( C27 C95 ) C32_=_C33( C32 C33 ) C32_=_C34( C32 C34 ) C32_=_C36( C32 C36 ) C32_=_C38( C32 C38 ) C32_=_C78( C32 C78 ) \nC32_=_C121( C32 C121 ) C32_=_C145( C32 C145 ) C32_=_C166( C32 C166 ) C32_=_C185( C32 C185 ) C32_=_C204( C32 C204 ) C32_=_C240( C32 C240 ) \nC32_=_C259( C32 C259 ) C32_=_C263( C32 C263 ) C32_=_C266( C32 C266 ) C32_=_C267( C32 C267 ) C32_=_C268( C32 C268 ) C32_=_C269( C32 C269 ) \nC32_=_C270( C32 C270 ) C32_=_C271( C32 C271 ) C32_=_C272( C32 C272 ) C33_=_C34( C33 C34 ) C33_=_C36( C33 C36 ) C33_=_C38( C33 C38 ) \nC33_=_C79( C33 C79 ) C33_=_C147( C33 C147 ) C33_=_C168( C33 C168 ) C33_=_C187( C33 C187 ) C33_=_C223( C33 C223 ) C33_=_C273( C33 C273 ) \nC33_=_C291( C33 C291 ) C33_=_C295( C33 C295 ) C33_=_C296( C33 C296 ) C33_=_C297( C33 C297 ) C33_=_C298( C33 C298 ) C33_=_C299( C33 C299 ) \nC33_=_C300( C33 C300 ) C33_=_C301( C33 C301 ) C34_=_C36( C34 C36 ) C34_=_C38( C34 C38 ) C34_=_C80( C34 C80 ) C34_=_C148( C34 C148 ) \nC34_=_C169( C34 C169 ) C34_=_C188( C34 C188 ) C34_=_C224( C34 C224 ) C34_=_C274( C34 C274 ) C34_=_C302( C34 C302 ) C34_=_C306( C34 C306 ) \nC34_=_C307( C34 C307 ) C34_=_C308( C34 C308 ) C34_=_C309( C34 C309 ) C34_=_C310( C34 C310 ) C34_=_C311( C34 C311 ) C34_=_C312( C34 C312 ) \nC36_=_C38( C36 C38 ) C36_=_C82( C36 C82 ) C36_=_C123( C36 C123 ) C36_=_C149( C36 C149 ) C36_=_C189( C36 C189 ) C36_=_C206( C36 C206 ) \nC36_=_C226( C36 C226 ) C36_=_C313( C36 C313 ) C36_=_C328( C36 C328 ) C36_=_C330( C36 C330 ) C36_=_C331( C36 C331 ) C36_=_C332( C36 C332 ) \nC36_=_C333( C36 C333 ) C36_=_C334( C36 C334 ) C36_=_C335( C36 C335 ) C36_=_C336( C36 C336 ) C36_=_C337( C36 C337 ) C38_=_C84( C38 C84 ) \nC38_=_C125( C38 C125 ) C38_=_C151( C38 C151 ) C38_=_C172( C38 C172 ) C38_=_C190( C38 C190 ) C38_=_C208( C38 C208 ) C38_=_C244( C38 C244 ) \nC38_=_C275( C38 C275 ) C38_=_C338( C38 C338 ) C38_=_C351( C38 C351 ) C38_=_C352( C38 C352 ) C38_=_C353( C38 C353 ) C38_=_C354( C38 C354 ) \nC38_=_C355( C38 C355 ) C38_=_C356( C38 C356 ) C38_=_C357( C38 C357 ) C49_=_C51( C49 C51 ) C49_=_C52( C49 C52 ) C49_=_C53( C49 C53 ) \nC49_=_C54( C49 C54 ) C49_=_C55( C49 C55 ) C49_=_C59( C49 C59 ) C49_=_C61( C49 C61 ) C49_=_C63( C49 C63 ) C49_=_C64( C49 C64 ) \nC49_=_C65( C49 C65 ) C49_=_C66( C49 C66 ) C49_=_C67( C49 C67 ) C49_=_C68( C49 C68 ) C49_=_C69( C49 C69 ) C49_=_C70( C49 C70 ) \nC49_=_C71( C49 C71 ) C49_=_C72( C49 C72 ) C49_=_C74( C49 C74 ) C49_=_C75( C49 C75 ) C49_=_C76( C49 C76 ) C49_=_C77( C49 C77 ) \nC49_=_C78( C49 C78 ) C49_=_C79( C49 C79 ) C49_=_C80( C49 C80 ) C49_=_C81( C49 C81 ) C49_=_C82( C49 C82 ) C49_=_C83( C49 C83 ) \nC49_=_C84( C49 C84 ) C49_=_C85( C49 C85 ) C49_=_C87( C49 C87 ) C49_=_C88( C49 C88 ) C49_=_C89( C49 C89 ) C49_=_C90( C49 C90 ) \nC49_=_C91( C49 C91 ) C49_=_C92( C49 C92 ) C49_=_C94( C49 C94 ) C49_=_C95( C49 C95 ) C51_=_C52( C51 C52 ) C51_=_C53( C51 C53 ) \nC51_=_C54( C51 C54 ) C51_=_C55( C51 C55 ) C51_=_C59( C51 C59 ) C51_=_C61( C51 C61 ) C51_=_C63( C51 C63 ) C51_=_C64( C51 C64 ) \nC51_=_C65( C51 C65 ) C51_=_C66( C51 C66 ) C51_=_C67( C51 C67 ) C51_=_C68( C51 C68 ) C51_=_C69( C51 C69 ) C51_=_C70( C51 C70 ) \nC51_=_C72( C51 C72 ) C51_=_C121( C51 C121 ) C51_=_C123( C51 C123 ) C51_=_C125( C51 C125 ) C52_=_C53( C52 C53 ) C52_=_C54( C52 C54 ) \nC52_=_C55( C52 C55 ) C52_=_C59( C52 C59 ) C52_=_C61( C52 C61 ) C52_=_C63( C52 C63 ) C52_=_C64( C52 C64 ) C52_=_C65( C52 C65 ) \nC52_=_C66( C52 C66 ) C52_=_C67( C52 C67 ) C52_=_C68( C52 C68 ) C52_=_C69( C52 C69 ) C52_=_C70( C52 C70 ) C52_=_C96( C52 C96 ) \nC52_=_C140( C52 C140 ) C52_=_C141( C52 C141 ) C52_=_C142( C52 C142 ) C52_=_C143( C52 C143 ) C52_=_C144( C52 C144 ) C52_=_C145( C52 C145 ) \nC52_=_C146( C52 C146 ) C52_=_C147( C52 C147 ) C52_=_C148( C52 C148 ) C52_=_C149( C52 C149 ) C52_=_C150( C52 C150 ) C52_=_C151( C52 C151 ) \nC52_=_C152( C52 C152 ) C52_=_C154( C52 C154 ) C52_=_C155( C52 C155 ) C52_=_C156( C52 C156 ) C52_=_C157( C52 C157 ) C52_=_C158( C52 C158 ) \nC52_=_C159( C52 C159 ) C52_=_C161( C52 C161 ) C52_=_C162( C52 C162 ) C53_=_C54( C53 C54 ) C53_=_C55( C53 C55 ) C53_=_C59( C53 C59 ) \nC53_=_C61( C53 C61 ) C53_=_C63( C53 C63 ) C53_=_C64( C53 C64 ) C53_=_C65( C53 C65 ) C53_=_C66( C53 C66 ) C53_=_C67( C53 C67 ) \nC53_=_C68( C53 C68 ) C53_=_C69( C53 C69 ) C53_=_C70( C53 C70 ) C53_=_C75( C53 C75 ) C53_=_C98( C53 C98 ) C53_=_C141( C53 C141 ) \nC53_=_C185( C53 C185 ) C53_=_C187( C53 C187 ) C53_=_C188( C53 C188 ) C53_=_C189( C53 C189 ) C53_=_C190( C53 C190 ) C53_=_C191( C53 C191 ) \nC53_=_C192( C53 C192 ) C53_=_C200( C53 C200 ) C54_=_C55( C54 C55 ) C54_=_C59( C54 C59 ) C54_=_C61( C54 C61 ) C54_=_C63( C54 C63 ) \nC54_=_C64( C54 C64 ) C54_=_C65( C54 C65 ) C54_=_C66( C54 C66 ) C54_=_C67( C54 C67 ) C54_=_C68( C54 C68 ) C54_=_C69( C54 C69 ) \nC54_=_C70( C54 C70 ) C54_=_C76( C54 C76 ) C54_=_C142( C54 C142 ) C54_=_C204( C54 C204 ) C54_=_C206( C54 C206 ) C54_=_C208( C54 C208 ) \nC54_=_C209( C54 C209 ) C55_=_C59( C55 C59 ) C55_=_C61( C55 C61 ) C55_=_C63( C55 C63 ) C55_=_C64( C55 C64</w:t>
      </w:r>
    </w:p>
    <w:p>
      <w:pPr>
        <w:pStyle w:val="PreformattedText"/>
        <w:bidi w:val="0"/>
        <w:spacing w:before="0" w:after="0"/>
        <w:jc w:val="left"/>
        <w:rPr/>
      </w:pPr>
      <w:r>
        <w:rPr/>
        <w:t xml:space="preserve"> </w:t>
      </w:r>
      <w:r>
        <w:rPr/>
        <w:t>) C55_=_C65( C55 C65 ) \nC55_=_C66( C55 C66 ) C55_=_C67( C55 C67 ) C55_=_C68( C55 C68 ) C55_=_C69( C55 C69 ) C55_=_C70( C55 C70 ) C55_=_C143( C55 C143 ) \nC55_=_C223( C55 C223 ) C55_=_C224( C55 C224 ) C55_=_C226( C55 C226 ) C59_=_C61( C59 C61 ) C59_=_C63( C59 C63 ) C59_=_C64( C59 C64 ) \nC59_=_C65( C59 C65 ) C59_=_C66( C59 C66 ) C59_=_C67( C59 C67 ) C59_=_C68( C59 C68 ) C59_=_C69( C59 C69 ) C59_=_C70( C59 C70 ) \nC59_=_C81( C59 C81 ) C59_=_C291( C59 C291 ) C59_=_C302( C59 C302 ) C59_=_C313( C59 C313 ) C61_=_C63( C61 C63 ) C61_=_C64( C61 C64 ) \nC61_=_C65( C61 C65 ) C61_=_C66( C61 C66 ) C61_=_C67( C61 C67 ) C61_=_C68( C61 C68 ) C61_=_C69( C61 C69 ) C61_=_C70( C61 C70 ) \nC61_=_C83( C61 C83 ) C61_=_C150( C61 C150 ) C61_=_C263( C61 C263 ) C61_=_C328( C61 C328 ) C61_=_C338( C61 C338 ) C61_=_C339( C61 C339 ) \nC63_=_C64( C63 C64 ) C63_=_C65( C63 C65 ) C63_=_C66( C63 C66 ) C63_=_C67( C63 C67 ) C63_=_C68( C63 C68 ) C63_=_C69( C63 C69 ) \nC63_=_C70( C63 C70 ) C63_=_C295( C63 C295 ) C63_=_C306( C63 C306 ) C63_=_C330( C63 C330 ) C64_=_C65( C64 C65 ) C64_=_C66( C64 C66 ) \nC64_=_C67( C64 C67 ) C64_=_C68( C64 C68 ) C64_=_C69( C64 C69 ) C64_=_C70( C64 C70 ) C64_=_C266( C64 C266 ) C64_=_C331( C64 C331 ) \nC64_=_C351( C64 C351 ) C65_=_C66( C65 C66 ) C65_=_C67( C65 C67 ) C65_=_C68( C65 C68 ) C65_=_C69( C65 C69 ) C65_=_C70( C65 C70 ) \nC65_=_C106( C65 C106 ) C65_=_C192( C65 C192 ) C65_=_C296( C65 C296 ) C65_=_C307( C65 C307 ) C65_=_C332( C65 C332 ) C65_=_C369( C65 C369 ) \nC65_=_C1142( C65 C1142 ) C65_=_C1143( C65 C1143 ) C65_=_C1144( C65 C1144 ) C65_=_C1145( C65 C1145 ) C65_=_C1146( C65 C1146 ) C65_=_C1147( C65 C1147 ) \nC65_=_C1148( C65 C1148 ) C65_=_C1149( C65 C1149 ) C65_=_C1150( C65 C1150 ) C65_=_C1151( C65 C1151 ) C65_=_C1152( C65 C1152 ) C65_=_C1153( C65 C1153 ) \nC65_=_C1154( C65 C1154 ) C65_=_C1155( C65 C1155 ) C65_=_C1156( C65 C1156 ) C65_=_C1157( C65 C1157 ) C65_=_C1159( C65 C1159 ) C65_=_C1160( C65 C1160 ) \nC66_=_C67( C66 C67 ) C66_=_C68( C66 C68 ) C66_=_C69( C66 C69 ) C66_=_C70( C66 C70 ) C66_=_C88( C66 C88 ) C66_=_C107( C66 C107 ) \nC66_=_C155( C66 C155 ) C66_=_C297( C66 C297 ) C66_=_C308( C66 C308 ) C66_=_C333( C66 C333 ) C66_=_C1147( C66 C1147 ) C66_=_C2161( C66 C2161 ) \nC67_=_C68( C67 C68 ) C67_=_C69( C67 C69 ) C67_=_C70( C67 C70 ) C67_=_C269( C67 C269 ) C67_=_C334( C67 C334 ) C67_=_C354( C67 C354 ) \nC68_=_C69( C68 C69 ) C68_=_C70( C68 C70 ) C68_=_C115( C68 C115 ) C68_=_C200( C68 C200 ) C68_=_C300( C68 C300 ) C68_=_C311( C68 C311 ) \nC68_=_C335( C68 C335 ) C68_=_C771( C68 C771 ) C68_=_C1138( C68 C1138 ) C68_=_C1562( C68 C1562 ) C68_=_C2161( C68 C2161 ) C68_=_C2491( C68 C2491 ) \nC68_=_C2628( C68 C2628 ) C68_=_C2907( C68 C2907 ) C68_=_C3045( C68 C3045 ) C68_=_C3486( C68 C3486 ) C68_=_C3605( C68 C3605 ) C68_=_C3677( C68 C3677 ) \nC68_=_C3767( C68 C3767 ) C68_=_C3792( C68 C3792 ) C68_=_C3807( C68 C3807 ) C68_=_C3945( C68 C3945 ) C68_=_C4005( C68 C4005 ) C68_=_C4008( C68 C4008 ) \nC68_=_C4023( C68 C4023 ) C68_=_C4024( C68 C4024 ) C69_=_C70( C69 C70 ) C69_=_C301( C69 C301 ) C69_=_C312( C69 C312 ) C69_=_C336( C69 C336 ) \nC70_=_C271( C70 C271 ) C70_=_C337( C70 C337 ) C70_=_C356( C70 C356 ) C71_=_C72( C71 C72 ) C71_=_C74( C71 C74 ) C71_=_C75( C71 C75 ) \nC71_=_C76( C71 C76 ) C71_=_C77( C71 C77 ) C71_=_C78( C71 C78 ) C71_=_C79( C71 C79 ) C71_=_C80( C71 C80 ) C71_=_C81( C71 C81 ) \nC71_=_C82( C71 C82 ) C71_=_C83( C71 C83 ) C71_=_C84( C71 C84 ) C71_=_C85( C71 C85 ) C71_=_C87( C71 C87 ) C71_=_C88( C71 C88 ) \nC71_=_C89( C71 C89 ) C71_=_C90( C71 C90 ) C71_=_C91( C71 C91 ) C71_=_C92( C71 C92 ) C71_=_C94( C71 C94 ) C71_=_C95( C71 C95 ) \nC71_=_C96( C71 C96 ) C71_=_C97( C71 C97 ) C71_=_C98( C71 C98 ) C71_=_C100( C71 C100 ) C71_=_C106( C71 C106 ) C71_=_C107( C71 C107 ) \nC71_=_C108( C71 C108 ) C71_=_C109( C71 C109 ) C71_=_C110( C71 C110 ) C71_=_C111( C71 C111 ) C71_=_C112( C71 C112 ) C71_=_C113( C71 C113 ) \nC71_=_C114( C71 C114 ) C71_=_C115( C71 C115 ) C71_=_C116( C71 C116 ) C72_=_C74( C72 C74 ) C72_=_C75( C72 C75 ) C72_=_C76( C72 C76 ) \nC72_=_C77( C72 C77 ) C72_=_C78( C72 C78 ) C72_=_C79( C72 C79 ) C72_=_C80( C72 C80 ) C72_=_C81( C72 C81 ) C72_=_C82( C72 C82 ) \nC72_=_C83( C72 C83 ) C72_=_C84( C72 C84 ) C72_=_C85( C72 C85 ) C72_=_C87( C72 C87 ) C72_=_C88( C72 C88 ) C72_=_C89( C72 C89 ) \nC72_=_C90( C72 C90 ) C72_=_C91( C72 C91 ) C72_=_C92( C72 C92 ) C72_=_C94( C72 C94 ) C72_=_C95( C72 C95 ) C72_=_C121( C72 C121 ) \nC72_=_C123( C72 C123 ) C72_=_C125( C72 C125 ) C74_=_C75( C74 C75 ) C74_=_C76( C74 C76 ) C74_=_C77( C74 C77 ) C74_=_C78( C74 C78 ) \nC74_=_C79( C74 C79 ) C74_=_C80( C74 C80 ) C74_=_C81( C74 C81 ) C74_=_C82( C74 C82 ) C74_=_C83( C74 C83 ) C74_=_C84( C74 C84 ) \nC74_=_C85( C74 C85 ) C74_=_C87( C74 C87 ) C74_=_C88( C74 C88 ) C74_=_C89( C74 C89 ) C74_=_C90( C74 C90 ) C74_=_C91( C74 C91 ) \nC74_=_C92( C74 C92 ) C74_=_C94( C74 C94 ) C74_=_C95( C74 C95 ) C74_=_C97( C74 C97 ) C74_=_C140( C74 C140 ) C74_=_C166( C74 C166 ) \nC74_=_C168( C74 C168 ) C74_=_C169( C74 C169 ) C74_=_C172( C74 C172 ) C74_=_C173( C74 C173 ) C75_=_C76( C75 C76 ) C75_=_C77( C75 C77 ) \nC75_=_C78( C75 C78 ) C75_=_C79( C75 C79 ) C75_=_C80( C75 C80 ) C75_=_C81( C75 C81 ) C75_=_C82( C75 C82 ) C75_=_C83( C75 C83 ) \nC75_=_C84( C75 C84 ) C75_=_C85( C75 C85 ) C75_=_C87( C75 C87 ) C75_=_C88( C75 C88 ) C75_=_C89( C75 C89 ) C75_=_C90( C75 C90 ) \nC75_=_C91( C75 C91 ) C75_=_C92( C75 C92 ) C75_=_C94( C75 C94 ) C75_=_C95( C75 C95 ) C75_=_C98( C75 C98 ) C75_=_C141( C75 C141 ) \nC75_=_C185( C75 C185 ) C75_=_C187( C75 C187 ) C75_=_C188( C75 C188 ) C75_=_C189( C75 C189 ) C75_=_C190( C75 C190 ) C75_=_C191( C75 C191 ) \nC75_=_C192( C75 C192 ) C75_=_C200( C75 C200 ) C76_=_C77( C76 C77 ) C76_=_C78( C76 C78 ) C76_=_C79( C76 C79 ) C76_=_C80( C76 C80 ) \nC76_=_C81( C76 C81 ) C76_=_C82( C76 C82 ) C76_=_C83( C76 C83 ) C76_=_C84( C76 C84 ) C76_=_C85( C76 C85 ) C76_=_C87( C76 C87 ) \nC76_=_C88( C76 C88 ) C76_=_C89( C76 C89 ) C76_=_C90( C76 C90 ) C76_=_C91( C76 C91 ) C76_=_C92( C76 C92 ) C76_=_C94( C76 C94 ) \nC76_=_C95( C76 C95 ) C76_=_C142( C76 C142 ) C76_=_C204( C76 C204 ) C76_=_C206( C76 C206 ) C76_=_C208( C76 C208 ) C76_=_C209( C76 C209 ) \nC77_=_C78( C77 C78 ) C77_=_C79( C77 C79 ) C77_=_C80( C77 C80 ) C77_=_C81( C77 C81 ) C77_=_C82( C77 C82 ) C77_=_C83( C77 C83 ) \nC77_=_C84( C77 C84 ) C77_=_C85( C77 C85 ) C77_=_C87( C77 C87 ) C77_=_C88( C77 C88 ) C77_=_C89( C77 C89 ) C77_=_C90( C77 C90 ) \nC77_=_C91( C77 C91 ) C77_=_C92( C77 C92 ) C77_=_C94( C77 C94 ) C77_=_C95( C77 C95 ) C77_=_C144( C77 C144 ) C77_=_C240( C77 C240 ) \nC77_=_C244( C77 C244 ) C77_=_C245( C77 C245 ) C78_=_C79( C78 C79 ) C78_=_C80( C78 C80 ) C78_=_C81( C78 C81 ) C78_=_C82( C78 C82 ) \nC78_=_C83( C78 C83 ) C78_=_C84( C78 C84 ) C78_=_C85( C78 C85 ) C78_=_C87( C78 C87 ) C78_=_C88( C78 C88 ) C78_=_C89( C78 C89 ) \nC78_=_C90( C78 C90 ) C78_=_C91( C78 C91 ) C78_=_C92( C78 C92 ) C78_=_C94( C78 C94 ) C78_=_C95( C78 C95 ) C78_=_C121( C78 C121 ) \nC78_=_C145( C78 C145 ) C78_=_C166( C78 C166 ) C78_=_C185( C78 C185 ) C78_=_C204( C78 C204 ) C78_=_C240( C78 C240 ) C78_=_C259( C78 C259 ) \nC78_=_C263( C78 C263 ) C78_=_C266( C78 C266 ) C78_=_C267( C78 C267 ) C78_=_C268( C78 C268 ) C78_=_C269( C78 C269 ) C78_=_C270( C78 C270 ) \nC78_=_C271( C78 C271 ) C78_=_C272( C78 C272 ) C79_=_C80( C79 C80 ) C79_=_C81( C79 C81 ) C79_=_C82( C79 C82 ) C79_=_C83( C79 C83 ) \nC79_=_C84( C79 C84 ) C79_=_C85( C79 C85 ) C79_=_C87( C79 C87 ) C79_=_C88( C79 C88 ) C79_=_C89( C79 C89 ) C79_=_C90( C79 C90 ) \nC79_=_C91( C79 C91 ) C79_=_C92( C79 C92 ) C79_=_C94( C79 C94 ) C79_=_C95( C79 C95 ) C79_=_C147( C79 C147 ) C79_=_C168( C79 C168 ) \nC79_=_C187( C79 C187 ) C79_=_C223( C79 C223 ) C79_=_C273( C79 C273 ) C79_=_C291( C79 C291 ) C79_=_C295( C79 C295 ) C79_=_C296( C79 C296 ) \nC79_=_C297( C79 C297 ) C79_=_C298( C79 C298 ) C79_=_C299( C79 C299 ) C79_=_C300( C79 C300 ) C79_=_C301( C79 C301 ) C80_=_C81( C80 C81 ) \nC80_=_C82( C80 C82 ) C80_=_C83( C80 C83 ) C80_=_C84( C80 C84 ) C80_=_C85( C80 C85 ) C80_=_C87( C80 C87 ) C80_=_C88( C80 C88 ) \nC80_=_C89( C80 C89 ) C80_=_C90( C80 C90 ) C80_=_C91( C80 C91 ) C80_=_C92( C80 C92 ) C80_=_C94( C80 C94 ) C80_=_C95( C80 C95 ) \nC80_=_C148( C80 C148 ) C80_=_C169( C80 C169 ) C80_=_C188( C80 C188 ) C80_=_C224( C80 C224 ) C80_=_C274( C80 C274 ) C80_=_C302( C80 C302 ) \nC80_=_C306( C80 C306 ) C80_=_C307( C80 C307 ) C80_=_C308( C80 C308 ) C80_=_C309( C80 C309 ) C80_=_C310( C80 C310 ) C80_=_C311( C80 C311 ) \nC80_=_C312( C80 C312 ) C81_=_C82( C81 C82 ) C81_=_C83( C81 C83 ) C81_=_C84( C81 C84 ) C81_=_C85( C81 C85 ) C81_=_C87( C81 C87 ) \nC81_=_C88( C81 C88 ) C81_=_C89( C81 C89 ) C81_=_C90( C81 C90 ) C81_=_C91( C81 C91 ) C81_=_C92( C81 C92 ) C81_=_C94( C81 C94 ) \nC81_=_C95( C81 C95 ) C81_=_C291( C81 C291 ) C81_=_C302( C81 C302 ) C81_=_C313( C81 C313 ) C82_=_C83( C82 C83 ) C82_=_C84( C82 C84 ) \nC82_=_C85( C82 C85 ) C82_=_C87( C82 C87 ) C82_=_C88( C82 C88 ) C82_=_C89( C82 C89 ) C82_=_C90( C82 C90 ) C82_=_C91( C82 C91 ) \nC82_=_C92( C82 C92 ) C82_=_C94( C82 C94 ) C82_=_C95( C82 C95 ) C82_=_C123( C82 C123 ) C82_=_C149( C82 C149 ) C82_=_C189( C82 C189 ) \nC82_=_C206( C82 C206 ) C82_=_C226( C82 C226 ) C82_=_C313( C82 C313 ) C82_=_C328( C82 C328 ) C82_=_C330( C82 C330 ) C82_=_C331( C82 C331 ) \nC82_=_C332( C82 C332 ) C82_=_C333( C82 C333 ) C82_=_C334( C82 C334 ) C82_=_C335( C82 C335 ) C82_=_C336( C82 C336 ) C82_=_C337( C82 C337 ) \nC83_=_C84( C83 C84 ) C83_=_C85( C83 C85 ) C83_=_C87( C83 C87 ) C83_=_C88( C83 C88 ) C83_=_C89( C83 C89 ) C83_=_C90( C83 C90 ) \nC83_=_C91( C83 C91 ) C83_=_C92( C83 C92 ) C83_=_C94( C83 C94 ) C83_=_C95( C83 C95 ) C83_=_C150( C83 C150 ) C83_=_C263( C83 C263 ) \nC83_=_C328( C83 C328 ) C83_=_C338( C83 C338 ) C83_=_C339( C83 C339 ) C84_=_C85( C84 C85 ) C84_=_C87( C84 C87 ) C84_=_C88( C84 C88 ) \nC84_=_C89( C84 C89 ) C84_=_C90( C84 C90 ) C84_=_C91( C84 C91 ) C84_=_C92( C84 C92 ) C84_=_C94( C84 C94 ) C84_=_C95( C84 C95 ) \nC84_=_C125( C84 C125 ) C84_=_C151( C84 C151 ) C84_=_C172( C84 C172 ) C84_=_C190( C84</w:t>
      </w:r>
    </w:p>
    <w:p>
      <w:pPr>
        <w:pStyle w:val="PreformattedText"/>
        <w:bidi w:val="0"/>
        <w:spacing w:before="0" w:after="0"/>
        <w:jc w:val="left"/>
        <w:rPr/>
      </w:pPr>
      <w:r>
        <w:rPr/>
        <w:t xml:space="preserve"> </w:t>
      </w:r>
      <w:r>
        <w:rPr/>
        <w:t>C190 ) C84_=_C208( C84 C208 ) C84_=_C244( C84 C244 ) \nC84_=_C275( C84 C275 ) C84_=_C338( C84 C338 ) C84_=_C351( C84 C351 ) C84_=_C352( C84 C352 ) C84_=_C353( C84 C353 ) C84_=_C354( C84 C354 ) \nC84_=_C355( C84 C355 ) C84_=_C356( C84 C356 ) C84_=_C357( C84 C357 ) C85_=_C87( C85 C87 ) C85_=_C88( C85 C88 ) C85_=_C89( C85 C89 ) \nC85_=_C90( C85 C90 ) C85_=_C91( C85 C91 ) C85_=_C92( C85 C92 ) C85_=_C94( C85 C94 ) C85_=_C95( C85 C95 ) C85_=_C152( C85 C152 ) \nC85_=_C173( C85 C173 ) C85_=_C191( C85 C191 ) C85_=_C209( C85 C209 ) C85_=_C245( C85 C245 ) C85_=_C276( C85 C276 ) C85_=_C339( C85 C339 ) \nC85_=_C358( C85 C358 ) C85_=_C359( C85 C359 ) C85_=_C360( C85 C360 ) C85_=_C361( C85 C361 ) C85_=_C362( C85 C362 ) C85_=_C363( C85 C363 ) \nC85_=_C364( C85 C364 ) C85_=_C365( C85 C365 ) C85_=_C366( C85 C366 ) C85_=_C367( C85 C367 ) C87_=_C88( C87 C88 ) C87_=_C89( C87 C89 ) \nC87_=_C90( C87 C90 ) C87_=_C91( C87 C91 ) C87_=_C92( C87 C92 ) C87_=_C94( C87 C94 ) C87_=_C95( C87 C95 ) C88_=_C89( C88 C89 ) \nC88_=_C90( C88 C90 ) C88_=_C91( C88 C91 ) C88_=_C92( C88 C92 ) C88_=_C94( C88 C94 ) C88_=_C95( C88 C95 ) C88_=_C107( C88 C107 ) \nC88_=_C155( C88 C155 ) C88_=_C297( C88 C297 ) C88_=_C308( C88 C308 ) C88_=_C333( C88 C333 ) C88_=_C1147( C88 C1147 ) C88_=_C2161( C88 C2161 ) \nC89_=_C90( C89 C90 ) C89_=_C91( C89 C91 ) C89_=_C92( C89 C92 ) C89_=_C94( C89 C94 ) C89_=_C95( C89 C95 ) C89_=_C156( C89 C156 ) \nC89_=_C268( C89 C268 ) C89_=_C353( C89 C353 ) C89_=_C360( C89 C360 ) C89_=_C2628( C89 C2628 ) C90_=_C91( C90 C91 ) C90_=_C92( C90 C92 ) \nC90_=_C94( C90 C94 ) C90_=_C95( C90 C95 ) C90_=_C1149( C90 C1149 ) C91_=_C92( C91 C92 ) C91_=_C94( C91 C94 ) C91_=_C95( C91 C95 ) \nC92_=_C94( C92 C94 ) C92_=_C95( C92 C95 ) C94_=_C95( C94 C95 ) C95_=_C162( C95 C162 ) C95_=_C272( C95 C272 ) C95_=_C357( C95 C357 ) \nC95_=_C367( C95 C367 ) C96_=_C97( C96 C97 ) C96_=_C98( C96 C98 ) C96_=_C100( C96 C100 ) C96_=_C106( C96 C106 ) C96_=_C107( C96 C107 ) \nC96_=_C108( C96 C108 ) C96_=_C109( C96 C109 ) C96_=_C110( C96 C110 ) C96_=_C111( C96 C111 ) C96_=_C112( C96 C112 ) C96_=_C113( C96 C113 ) \nC96_=_C114( C96 C114 ) C96_=_C115( C96 C115 ) C96_=_C116( C96 C116 ) C96_=_C140( C96 C140 ) C96_=_C141( C96 C141 ) C96_=_C142( C96 C142 ) \nC96_=_C143( C96 C143 ) C96_=_C144( C96 C144 ) C96_=_C145( C96 C145 ) C96_=_C146( C96 C146 ) C96_=_C147( C96 C147 ) C96_=_C148( C96 C148 ) \nC96_=_C149( C96 C149 ) C96_=_C150( C96 C150 ) C96_=_C151( C96 C151 ) C96_=_C152( C96 C152 ) C96_=_C154( C96 C154 ) C96_=_C155( C96 C155 ) \nC96_=_C156( C96 C156 ) C96_=_C157( C96 C157 ) C96_=_C158( C96 C158 ) C96_=_C159( C96 C159 ) C96_=_C161( C96 C161 ) C96_=_C162( C96 C162 ) \nC97_=_C98( C97 C98 ) C97_=_C100( C97 C100 ) C97_=_C106( C97 C106 ) C97_=_C107( C97 C107 ) C97_=_C108( C97 C108 ) C97_=_C109( C97 C109 ) \nC97_=_C110( C97 C110 ) C97_=_C111( C97 C111 ) C97_=_C112( C97 C112 ) C97_=_C113( C97 C113 ) C97_=_C114( C97 C114 ) C97_=_C115( C97 C115 ) \nC97_=_C116( C97 C116 ) C97_=_C140( C97 C140 ) C97_=_C166( C97 C166 ) C97_=_C168( C97 C168 ) C97_=_C169( C97 C169 ) C97_=_C172( C97 C172 ) \nC97_=_C173( C97 C173 ) C98_=_C100( C98 C100 ) C98_=_C106( C98 C106 ) C98_=_C107( C98 C107 ) C98_=_C108( C98 C108 ) C98_=_C109( C98 C109 ) \nC98_=_C110( C98 C110 ) C98_=_C111( C98 C111 ) C98_=_C112( C98 C112 ) C98_=_C113( C98 C113 ) C98_=_C114( C98 C114 ) C98_=_C115( C98 C115 ) \nC98_=_C116( C98 C116 ) C98_=_C141( C98 C141 ) C98_=_C185( C98 C185 ) C98_=_C187( C98 C187 ) C98_=_C188( C98 C188 ) C98_=_C189( C98 C189 ) \nC98_=_C190( C98 C190 ) C98_=_C191( C98 C191 ) C98_=_C192( C98 C192 ) C98_=_C200( C98 C200 ) C100_=_C106( C100 C106 ) C100_=_C107( C100 C107 ) \nC100_=_C108( C100 C108 ) C100_=_C109( C100 C109 ) C100_=_C110( C100 C110 ) C100_=_C111( C100 C111 ) C100_=_C112( C100 C112 ) C100_=_C113( C100 C113 ) \nC100_=_C114( C100 C114 ) C100_=_C115( C100 C115 ) C100_=_C116( C100 C116 ) C100_=_C146( C100 C146 ) C100_=_C259( C100 C259 ) C100_=_C273( C100 C273 ) \nC100_=_C274( C100 C274 ) C100_=_C275( C100 C275 ) C100_=_C276( C100 C276 ) C106_=_C107( C106 C107 ) C106_=_C108( C106 C108 ) C106_=_C109( C106 C109 ) \nC106_=_C110( C106 C110 ) C106_=_C111( C106 C111 ) C106_=_C112( C106 C112 ) C106_=_C113( C106 C113 ) C106_=_C114( C106 C114 ) C106_=_C115( C106 C115 ) \nC106_=_C116( C106 C116 ) C106_=_C192( C106 C192 ) C106_=_C296( C106 C296 ) C106_=_C307( C106 C307 ) C106_=_C332( C106 C332 ) C106_=_C369( C106 C369 ) \nC106_=_C1142( C106 C1142 ) C106_=_C1143( C106 C1143 ) C106_=_C1144( C106 C1144 ) C106_=_C1145( C106 C1145 ) C106_=_C1146( C106 C1146 ) C106_=_C1147( C106 C1147 ) \nC106_=_C1148( C106 C1148 ) C106_=_C1149( C106 C1149 ) C106_=_C1150( C106 C1150 ) C106_=_C1151( C106 C1151 ) C106_=_C1152( C106 C1152 ) C106_=_C1153( C106 C1153 ) \nC106_=_C1154( C106 C1154 ) C106_=_C1155( C106 C1155 ) C106_=_C1156( C106 C1156 ) C106_=_C1157( C106 C1157 ) C106_=_C1159( C106 C1159 ) C106_=_C1160( C106 C1160 ) \nC107_=_C108( C107 C108 ) C107_=_C109( C107 C109 ) C107_=_C110( C107 C110 ) C107_=_C111( C107 C111 ) C107_=_C112( C107 C112 ) C107_=_C113( C107 C113 ) \nC107_=_C114( C107 C114 ) C107_=_C115( C107 C115 ) C107_=_C116( C107 C116 ) C107_=_C155( C107 C155 ) C107_=_C297( C107 C297 ) C107_=_C308( C107 C308 ) \nC107_=_C333( C107 C333 ) C107_=_C1147( C107 C1147 ) C107_=_C2161( C107 C2161 ) C108_=_C109( C108 C109 ) C108_=_C110( C108 C110 ) C108_=_C111( C108 C111 ) \nC108_=_C112( C108 C112 ) C108_=_C113( C108 C113 ) C108_=_C114( C108 C114 ) C108_=_C115( C108 C115 ) C108_=_C116( C108 C116 ) C108_=_C267( C108 C267 ) \nC108_=_C298( C108 C298 ) C108_=_C309( C108 C309 ) C108_=_C352( C108 C352 ) C108_=_C358( C108 C358 ) C109_=_C110( C109 C110 ) C109_=_C111( C109 C111 ) \nC109_=_C112( C109 C112 ) C109_=_C113( C109 C113 ) C109_=_C114( C109 C114 ) C109_=_C115( C109 C115 ) C109_=_C116( C109 C116 ) C109_=_C359( C109 C359 ) \nC110_=_C111( C110 C111 ) C110_=_C112( C110 C112 ) C110_=_C113( C110 C113 ) C110_=_C114( C110 C114 ) C110_=_C115( C110 C115 ) C110_=_C116( C110 C116 ) \nC110_=_C361( C110 C361 ) C111_=_C112( C111 C112 ) C111_=_C113( C111 C113 ) C111_=_C114( C111 C114 ) C111_=_C115( C111 C115 ) C111_=_C116( C111 C116 ) \nC111_=_C362( C111 C362 ) C112_=_C113( C112 C113 ) C112_=_C114( C112 C114 ) C112_=_C115( C112 C115 ) C112_=_C116( C112 C116 ) C112_=_C363( C112 C363 ) \nC113_=_C114( C113 C114 ) C113_=_C115( C113 C115 ) C113_=_C116( C113 C116 ) C113_=_C270( C113 C270 ) C113_=_C299( C113 C299 ) C113_=_C310( C113 C310 ) \nC113_=_C355( C113 C355 ) C113_=_C364( C113 C364 ) C114_=_C115( C114 C115 ) C114_=_C116( C114 C116 ) C114_=_C365( C114 C365 ) C115_=_C116( C115 C116 ) \nC115_=_C200( C115 C200 ) C115_=_C300( C115 C300 ) C115_=_C311( C115 C311 ) C115_=_C335( C115 C335 ) C115_=_C771( C115 C771 ) C115_=_C1138( C115 C1138 ) \nC115_=_C1562( C115 C1562 ) C115_=_C2161( C115 C2161 ) C115_=_C2491( C115 C2491 ) C115_=_C2628( C115 C2628 ) C115_=_C2907( C115 C2907 ) C115_=_C3045( C115 C3045 ) \nC115_=_C3486( C115 C3486 ) C115_=_C3605( C115 C3605 ) C115_=_C3677( C115 C3677 ) C115_=_C3767( C115 C3767 ) C115_=_C3792( C115 C3792 ) C115_=_C3807( C115 C3807 ) \nC115_=_C3945( C115 C3945 ) C115_=_C4005( C115 C4005 ) C115_=_C4008( C115 C4008 ) C115_=_C4023( C115 C4023 ) C115_=_C4024( C115 C4024 ) C116_=_C366( C116 C366 ) \nC121_=_C123( C121 C123 ) C121_=_C125( C121 C125 ) C121_=_C145( C121 C145 ) C121_=_C166( C121 C166 ) C121_=_C185( C121 C185 ) C121_=_C204( C121 C204 ) \nC121_=_C240( C121 C240 ) C121_=_C259( C121 C259 ) C121_=_C263( C121 C263 ) C121_=_C266( C121 C266 ) C121_=_C267( C121 C267 ) C121_=_C268( C121 C268 ) \nC121_=_C269( C121 C269 ) C121_=_C270( C121 C270 ) C121_=_C271( C121 C271 ) C121_=_C272( C121 C272 ) C123_=_C125( C123 C125 ) C123_=_C149( C123 C149 ) \nC123_=_C189( C123 C189 ) C123_=_C206( C123 C206 ) C123_=_C226( C123 C226 ) C123_=_C313( C123 C313 ) C123_=_C328( C123 C328 ) C123_=_C330( C123 C330 ) \nC123_=_C331( C123 C331 ) C123_=_C332( C123 C332 ) C123_=_C333( C123 C333 ) C123_=_C334( C123 C334 ) C123_=_C335( C123 C335 ) C123_=_C336( C123 C336 ) \nC123_=_C337( C123 C337 ) C125_=_C151( C125 C151 ) C125_=_C172( C125 C172 ) C125_=_C190( C125 C190 ) C125_=_C208( C125 C208 ) C125_=_C244( C125 C244 ) \nC125_=_C275( C125 C275 ) C125_=_C338( C125 C338 ) C125_=_C351( C125 C351 ) C125_=_C352( C125 C352 ) C125_=_C353( C125 C353 ) C125_=_C354( C125 C354 ) \nC125_=_C355( C125 C355 ) C125_=_C356( C125 C356 ) C125_=_C357( C125 C357 ) C140_=_C141( C140 C141 ) C140_=_C142( C140 C142 ) C140_=_C143( C140 C143 ) \nC140_=_C144( C140 C144 ) C140_=_C145( C140 C145 ) C140_=_C146( C140 C146 ) C140_=_C147( C140 C147 ) C140_=_C148( C140 C148 ) C140_=_C149( C140 C149 ) \nC140_=_C150( C140 C150 ) C140_=_C151( C140 C151 ) C140_=_C152( C140 C152 ) C140_=_C154( C140 C154 ) C140_=_C155( C140 C155 ) C140_=_C156( C140 C156 ) \nC140_=_C157( C140 C157 ) C140_=_C158( C140 C158 ) C140_=_C159( C140 C159 ) C140_=_C161( C140 C161 ) C140_=_C162( C140 C162 ) C140_=_C166( C140 C166 ) \nC140_=_C168( C140 C168 ) C140_=_C169( C140 C169 ) C140_=_C172( C140 C172 ) C140_=_C173( C140 C173 ) C141_=_C142( C141 C142 ) C141_=_C143( C141 C143 ) \nC141_=_C144( C141 C144 ) C141_=_C145( C141 C145 ) C141_=_C146( C141 C146 ) C141_=_C147( C141 C147 ) C141_=_C148( C141 C148 ) C141_=_C149( C141 C149 ) \nC141_=_C150( C141 C150 ) C141_=_C151( C141 C151 ) C141_=_C152( C141 C152 ) C141_=_C154( C141 C154 ) C141_=_C155( C141 C155 ) C141_=_C156( C141 C156 ) \nC141_=_C157( C141 C157 ) C141_=_C158( C141 C158 ) C141_=_C159( C141 C159 ) C141_=_C161( C141 C161 ) C141_=_C162( C141 C162 ) C141_=_C185( C141 C185 ) \nC141_=_C187( C141 C187 ) C141_=_C188( C141 C188 ) C141_=_C189( C141 C189 ) C141_=_C190( C141 C190 ) C141_=_C191( C141 C191 ) C141_=_C192( C141 C192 ) \nC141_=_C200( C141 C200 ) C142_=_C143( C142 C143 ) C142_=_C144( C142 C144 ) C142_=_C145( C142 C145 ) C142_=_C146( C142 C146 ) C142_=_C147( C142 C147 ) \nC142_=_C148( C142 C148 ) C142_=_C149( C142 C149 ) C142_=_C150( C142 C150 ) C142_=_C151( C142 C151 ) C142_=_C152( C142</w:t>
      </w:r>
    </w:p>
    <w:p>
      <w:pPr>
        <w:pStyle w:val="PreformattedText"/>
        <w:bidi w:val="0"/>
        <w:spacing w:before="0" w:after="0"/>
        <w:jc w:val="left"/>
        <w:rPr/>
      </w:pPr>
      <w:r>
        <w:rPr/>
        <w:t xml:space="preserve"> </w:t>
      </w:r>
      <w:r>
        <w:rPr/>
        <w:t>C152 ) C142_=_C154( C142 C154 ) \nC142_=_C155( C142 C155 ) C142_=_C156( C142 C156 ) C142_=_C157( C142 C157 ) C142_=_C158( C142 C158 ) C142_=_C159( C142 C159 ) C142_=_C161( C142 C161 ) \nC142_=_C162( C142 C162 ) C142_=_C204( C142 C204 ) C142_=_C206( C142 C206 ) C142_=_C208( C142 C208 ) C142_=_C209( C142 C209 ) C143_=_C144( C143 C144 ) \nC143_=_C145( C143 C145 ) C143_=_C146( C143 C146 ) C143_=_C147( C143 C147 ) C143_=_C148( C143 C148 ) C143_=_C149( C143 C149 ) C143_=_C150( C143 C150 ) \nC143_=_C151( C143 C151 ) C143_=_C152( C143 C152 ) C143_=_C154( C143 C154 ) C143_=_C155( C143 C155 ) C143_=_C156( C143 C156 ) C143_=_C157( C143 C157 ) \nC143_=_C158( C143 C158 ) C143_=_C159( C143 C159 ) C143_=_C161( C143 C161 ) C143_=_C162( C143 C162 ) C143_=_C223( C143 C223 ) C143_=_C224( C143 C224 ) \nC143_=_C226( C143 C226 ) C144_=_C145( C144 C145 ) C144_=_C146( C144 C146 ) C144_=_C147( C144 C147 ) C144_=_C148( C144 C148 ) C144_=_C149( C144 C149 ) \nC144_=_C150( C144 C150 ) C144_=_C151( C144 C151 ) C144_=_C152( C144 C152 ) C144_=_C154( C144 C154 ) C144_=_C155( C144 C155 ) C144_=_C156( C144 C156 ) \nC144_=_C157( C144 C157 ) C144_=_C158( C144 C158 ) C144_=_C159( C144 C159 ) C144_=_C161( C144 C161 ) C144_=_C162( C144 C162 ) C144_=_C240( C144 C240 ) \nC144_=_C244( C144 C244 ) C144_=_C245( C144 C245 ) C145_=_C146( C145 C146 ) C145_=_C147( C145 C147 ) C145_=_C148( C145 C148 ) C145_=_C149( C145 C149 ) \nC145_=_C150( C145 C150 ) C145_=_C151( C145 C151 ) C145_=_C152( C145 C152 ) C145_=_C154( C145 C154 ) C145_=_C155( C145 C155 ) C145_=_C156( C145 C156 ) \nC145_=_C157( C145 C157 ) C145_=_C158( C145 C158 ) C145_=_C159( C145 C159 ) C145_=_C161( C145 C161 ) C145_=_C162( C145 C162 ) C145_=_C166( C145 C166 ) \nC145_=_C185( C145 C185 ) C145_=_C204( C145 C204 ) C145_=_C240( C145 C240 ) C145_=_C259( C145 C259 ) C145_=_C263( C145 C263 ) C145_=_C266( C145 C266 ) \nC145_=_C267( C145 C267 ) C145_=_C268( C145 C268 ) C145_=_C269( C145 C269 ) C145_=_C270( C145 C270 ) C145_=_C271( C145 C271 ) C145_=_C272( C145 C272 ) \nC146_=_C147( C146 C147 ) C146_=_C148( C146 C148 ) C146_=_C149( C146 C149 ) C146_=_C150( C146 C150 ) C146_=_C151( C146 C151 ) C146_=_C152( C146 C152 ) \nC146_=_C154( C146 C154 ) C146_=_C155( C146 C155 ) C146_=_C156( C146 C156 ) C146_=_C157( C146 C157 ) C146_=_C158( C146 C158 ) C146_=_C159( C146 C159 ) \nC146_=_C161( C146 C161 ) C146_=_C162( C146 C162 ) C146_=_C259( C146 C259 ) C146_=_C273( C146 C273 ) C146_=_C274( C146 C274 ) C146_=_C275( C146 C275 ) \nC146_=_C276( C146 C276 ) C147_=_C148( C147 C148 ) C147_=_C149( C147 C149 ) C147_=_C150( C147 C150 ) C147_=_C151( C147 C151 ) C147_=_C152( C147 C152 ) \nC147_=_C154( C147 C154 ) C147_=_C155( C147 C155 ) C147_=_C156( C147 C156 ) C147_=_C157( C147 C157 ) C147_=_C158( C147 C158 ) C147_=_C159( C147 C159 ) \nC147_=_C161( C147 C161 ) C147_=_C162( C147 C162 ) C147_=_C168( C147 C168 ) C147_=_C187( C147 C187 ) C147_=_C223( C147 C223 ) C147_=_C273( C147 C273 ) \nC147_=_C291( C147 C291 ) C147_=_C295( C147 C295 ) C147_=_C296( C147 C296 ) C147_=_C297( C147 C297 ) C147_=_C298( C147 C298 ) C147_=_C299( C147 C299 ) \nC147_=_C300( C147 C300 ) C147_=_C301( C147 C301 ) C148_=_C149( C148 C149 ) C148_=_C150( C148 C150 ) C148_=_C151( C148 C151 ) C148_=_C152( C148 C152 ) \nC148_=_C154( C148 C154 ) C148_=_C155( C148 C155 ) C148_=_C156( C148 C156 ) C148_=_C157( C148 C157 ) C148_=_C158( C148 C158 ) C148_=_C159( C148 C159 ) \nC148_=_C161( C148 C161 ) C148_=_C162( C148 C162 ) C148_=_C169( C148 C169 ) C148_=_C188( C148 C188 ) C148_=_C224( C148 C224 ) C148_=_C274( C148 C274 ) \nC148_=_C302( C148 C302 ) C148_=_C306( C148 C306 ) C148_=_C307( C148 C307 ) C148_=_C308( C148 C308 ) C148_=_C309( C148 C309 ) C148_=_C310( C148 C310 ) \nC148_=_C311( C148 C311 ) C148_=_C312( C148 C312 ) C149_=_C150( C149 C150 ) C149_=_C151( C149 C151 ) C149_=_C152( C149 C152 ) C149_=_C154( C149 C154 ) \nC149_=_C155( C149 C155 ) C149_=_C156( C149 C156 ) C149_=_C157( C149 C157 ) C149_=_C158( C149 C158 ) C149_=_C159( C149 C159 ) C149_=_C161( C149 C161 ) \nC149_=_C162( C149 C162 ) C149_=_C189( C149 C189 ) C149_=_C206( C149 C206 ) C149_=_C226( C149 C226 ) C149_=_C313( C149 C313 ) C149_=_C328( C149 C328 ) \nC149_=_C330( C149 C330 ) C149_=_C331( C149 C331 ) C149_=_C332( C149 C332 ) C149_=_C333( C149 C333 ) C149_=_C334( C149 C334 ) C149_=_C335( C149 C335 ) \nC149_=_C336( C149 C336 ) C149_=_C337( C149 C337 ) C150_=_C151( C150 C151 ) C150_=_C152( C150 C152 ) C150_=_C154( C150 C154 ) C150_=_C155( C150 C155 ) \nC150_=_C156( C150 C156 ) C150_=_C157( C150 C157 ) C150_=_C158( C150 C158 ) C150_=_C159( C150 C159 ) C150_=_C161( C150 C161 ) C150_=_C162( C150 C162 ) \nC150_=_C263( C150 C263 ) C150_=_C328( C150 C328 ) C150_=_C338( C150 C338 ) C150_=_C339( C150 C339 ) C151_=_C152( C151 C152 ) C151_=_C154( C151 C154 ) \nC151_=_C155( C151 C155 ) C151_=_C156( C151 C156 ) C151_=_C157( C151 C157 ) C151_=_C158( C151 C158 ) C151_=_C159( C151 C159 ) C151_=_C161( C151 C161 ) \nC151_=_C162( C151 C162 ) C151_=_C172( C151 C172 ) C151_=_C190( C151 C190 ) C151_=_C208( C151 C208 ) C151_=_C244( C151 C244 ) C151_=_C275( C151 C275 ) \nC151_=_C338( C151 C338 ) C151_=_C351( C151 C351 ) C151_=_C352( C151 C352 ) C151_=_C353( C151 C353 ) C151_=_C354( C151 C354 ) C151_=_C355( C151 C355 ) \nC151_=_C356( C151 C356 ) C151_=_C357( C151 C357 ) C152_=_C154( C152 C154 ) C152_=_C155( C152 C155 ) C152_=_C156( C152 C156 ) C152_=_C157( C152 C157 ) \nC152_=_C158( C152 C158 ) C152_=_C159( C152 C159 ) C152_=_C161( C152 C161 ) C152_=_C162( C152 C162 ) C152_=_C173( C152 C173 ) C152_=_C191( C152 C191 ) \nC152_=_C209( C152 C209 ) C152_=_C245( C152 C245 ) C152_=_C276( C152 C276 ) C152_=_C339( C152 C339 ) C152_=_C358( C152 C358 ) C152_=_C359( C152 C359 ) \nC152_=_C360( C152 C360 ) C152_=_C361( C152 C361 ) C152_=_C362( C152 C362 ) C152_=_C363( C152 C363 ) C152_=_C364( C152 C364 ) C152_=_C365( C152 C365 ) \nC152_=_C366( C152 C366 ) C152_=_C367( C152 C367 ) C154_=_C155( C154 C155 ) C154_=_C156( C154 C156 ) C154_=_C157( C154 C157 ) C154_=_C158( C154 C158 ) \nC154_=_C159( C154 C159 ) C154_=_C161( C154 C161 ) C154_=_C162( C154 C162 ) C155_=_C156( C155 C156 ) C155_=_C157( C155 C157 ) C155_=_C158( C155 C158 ) \nC155_=_C159( C155 C159 ) C155_=_C161( C155 C161 ) C155_=_C162( C155 C162 ) C155_=_C297( C155 C297 ) C155_=_C308( C155 C308 ) C155_=_C333( C155 C333 ) \nC155_=_C1147( C155 C1147 ) C155_=_C2161( C155 C2161 ) C156_=_C157( C156 C157 ) C156_=_C158( C156 C158 ) C156_=_C159( C156 C159 ) C156_=_C161( C156 C161 ) \nC156_=_C162( C156 C162 ) C156_=_C268( C156 C268 ) C156_=_C353( C156 C353 ) C156_=_C360( C156 C360 ) C156_=_C2628( C156 C2628 ) C157_=_C158( C157 C158 ) \nC157_=_C159( C157 C159 ) C157_=_C161( C157 C161 ) C157_=_C162( C157 C162 ) C157_=_C3807( C157 C3807 ) C158_=_C159( C158 C159 ) C158_=_C161( C158 C161 ) \nC158_=_C162( C158 C162 ) C159_=_C161( C159 C161 ) C159_=_C162( C159 C162 ) C161_=_C162( C161 C162 ) C162_=_C272( C162 C272 ) C162_=_C357( C162 C357 ) \nC162_=_C367( C162 C367 ) C166_=_C168( C166 C168 ) C166_=_C169( C166 C169 ) C166_=_C172( C166 C172 ) C166_=_C173( C166 C173 ) C166_=_C185( C166 C185 ) \nC166_=_C204( C166 C204 ) C166_=_C240( C166 C240 ) C166_=_C259( C166 C259 ) C166_=_C263( C166 C263 ) C166_=_C266( C166 C266 ) C166_=_C267( C166 C267 ) \nC166_=_C268( C166 C268 ) C166_=_C269( C166 C269 ) C166_=_C270( C166 C270 ) C166_=_C271( C166 C271 ) C166_=_C272( C166 C272 ) C168_=_C169( C168 C169 ) \nC168_=_C172( C168 C172 ) C168_=_C173( C168 C173 ) C168_=_C187( C168 C187 ) C168_=_C223( C168 C223 ) C168_=_C273( C168 C273 ) C168_=_C291( C168 C291 ) \nC168_=_C295( C168 C295 ) C168_=_C296( C168 C296 ) C168_=_C297( C168 C297 ) C168_=_C298( C168 C298 ) C168_=_C299( C168 C299 ) C168_=_C300( C168 C300 ) \nC168_=_C301( C168 C301 ) C169_=_C172( C169 C172 ) C169_=_C173( C169 C173 ) C169_=_C188( C169 C188 ) C169_=_C224( C169 C224 ) C169_=_C274( C169 C274 ) \nC169_=_C302( C169 C302 ) C169_=_C306( C169 C306 ) C169_=_C307( C169 C307 ) C169_=_C308( C169 C308 ) C169_=_C309( C169 C309 ) C169_=_C310( C169 C310 ) \nC169_=_C311( C169 C311 ) C169_=_C312( C169 C312 ) C172_=_C173( C172 C173 ) C172_=_C190( C172 C190 ) C172_=_C208( C172 C208 ) C172_=_C244( C172 C244 ) \nC172_=_C275( C172 C275 ) C172_=_C338( C172 C338 ) C172_=_C351( C172 C351 ) C172_=_C352( C172 C352 ) C172_=_C353( C172 C353 ) C172_=_C354( C172 C354 ) \nC172_=_C355( C172 C355 ) C172_=_C356( C172 C356 ) C172_=_C357( C172 C357 ) C173_=_C191( C173 C191 ) C173_=_C209( C173 C209 ) C173_=_C245( C173 C245 ) \nC173_=_C276( C173 C276 ) C173_=_C339( C173 C339 ) C173_=_C358( C173 C358 ) C173_=_C359( C173 C359 ) C173_=_C360( C173 C360 ) C173_=_C361( C173 C361 ) \nC173_=_C362( C173 C362 ) C173_=_C363( C173 C363 ) C173_=_C364( C173 C364 ) C173_=_C365( C173 C365 ) C173_=_C366( C173 C366 ) C173_=_C367( C173 C367 ) \nC185_=_C187( C185 C187 ) C185_=_C188( C185 C188 ) C185_=_C189( C185 C189 ) C185_=_C190( C185 C190 ) C185_=_C191( C185 C191 ) C185_=_C192( C185 C192 ) \nC185_=_C200( C185 C200 ) C185_=_C204( C185 C204 ) C185_=_C240( C185 C240 ) C185_=_C259( C185 C259 ) C185_=_C263( C185 C263 ) C185_=_C266( C185 C266 ) \nC185_=_C267( C185 C267 ) C185_=_C268( C185 C268 ) C185_=_C269( C185 C269 ) C185_=_C270( C185 C270 ) C185_=_C271( C185 C271 ) C185_=_C272( C185 C272 ) \nC187_=_C188( C187 C188 ) C187_=_C189( C187 C189 ) C187_=_C190( C187 C190 ) C187_=_C191( C187 C191 ) C187_=_C192( C187 C192 ) C187_=_C200( C187 C200 ) \nC187_=_C223( C187 C223 ) C187_=_C273( C187 C273 ) C187_=_C291( C187 C291 ) C187_=_C295( C187 C295 ) C187_=_C296( C187 C296 ) C187_=_C297( C187 C297 ) \nC187_=_C298( C187 C298 ) C187_=_C299( C187 C299 ) C187_=_C300( C187 C300 ) C187_=_C301( C187 C301 ) C188_=_C189( C188 C189 ) C188_=_C190( C188 C190 ) \nC188_=_C191( C188 C191 ) C188_=_C192( C188 C192 ) C188_=_C200( C188 C200 ) C188_=_C224( C188 C224 ) C188_=_C274( C188 C274 ) C188_=_C302( C188 C302 ) \nC188_=_C306( C188 C306 ) C188_=_C307( C188 C307 ) C188_=_C308( C188 C308 ) C188_=_C309( C188 C309 ) C188_=_C310( C188 C310 ) C188_=_C311(</w:t>
      </w:r>
    </w:p>
    <w:p>
      <w:pPr>
        <w:pStyle w:val="PreformattedText"/>
        <w:bidi w:val="0"/>
        <w:spacing w:before="0" w:after="0"/>
        <w:jc w:val="left"/>
        <w:rPr/>
      </w:pPr>
      <w:r>
        <w:rPr/>
        <w:t xml:space="preserve"> </w:t>
      </w:r>
      <w:r>
        <w:rPr/>
        <w:t>C188 C311 ) \nC188_=_C312( C188 C312 ) C189_=_C190( C189 C190 ) C189_=_C191( C189 C191 ) C189_=_C192( C189 C192 ) C189_=_C200( C189 C200 ) C189_=_C206( C189 C206 ) \nC189_=_C226( C189 C226 ) C189_=_C313( C189 C313 ) C189_=_C328( C189 C328 ) C189_=_C330( C189 C330 ) C189_=_C331( C189 C331 ) C189_=_C332( C189 C332 ) \nC189_=_C333( C189 C333 ) C189_=_C334( C189 C334 ) C189_=_C335( C189 C335 ) C189_=_C336( C189 C336 ) C189_=_C337( C189 C337 ) C190_=_C191( C190 C191 ) \nC190_=_C192( C190 C192 ) C190_=_C200( C190 C200 ) C190_=_C208( C190 C208 ) C190_=_C244( C190 C244 ) C190_=_C275( C190 C275 ) C190_=_C338( C190 C338 ) \nC190_=_C351( C190 C351 ) C190_=_C352( C190 C352 ) C190_=_C353( C190 C353 ) C190_=_C354( C190 C354 ) C190_=_C355( C190 C355 ) C190_=_C356( C190 C356 ) \nC190_=_C357( C190 C357 ) C191_=_C192( C191 C192 ) C191_=_C200( C191 C200 ) C191_=_C209( C191 C209 ) C191_=_C245( C191 C245 ) C191_=_C276( C191 C276 ) \nC191_=_C339( C191 C339 ) C191_=_C358( C191 C358 ) C191_=_C359( C191 C359 ) C191_=_C360( C191 C360 ) C191_=_C361( C191 C361 ) C191_=_C362( C191 C362 ) \nC191_=_C363( C191 C363 ) C191_=_C364( C191 C364 ) C191_=_C365( C191 C365 ) C191_=_C366( C191 C366 ) C191_=_C367( C191 C367 ) C192_=_C200( C192 C200 ) \nC192_=_C296( C192 C296 ) C192_=_C307( C192 C307 ) C192_=_C332( C192 C332 ) C192_=_C369( C192 C369 ) C192_=_C1142( C192 C1142 ) C192_=_C1143( C192 C1143 ) \nC192_=_C1144( C192 C1144 ) C192_=_C1145( C192 C1145 ) C192_=_C1146( C192 C1146 ) C192_=_C1147( C192 C1147 ) C192_=_C1148( C192 C1148 ) C192_=_C1149( C192 C1149 ) \nC192_=_C1150( C192 C1150 ) C192_=_C1151( C192 C1151 ) C192_=_C1152( C192 C1152 ) C192_=_C1153( C192 C1153 ) C192_=_C1154( C192 C1154 ) C192_=_C1155( C192 C1155 ) \nC192_=_C1156( C192 C1156 ) C192_=_C1157( C192 C1157 ) C192_=_C1159( C192 C1159 ) C192_=_C1160( C192 C1160 ) C200_=_C300( C200 C300 ) C200_=_C311( C200 C311 ) \nC200_=_C335( C200 C335 ) C200_=_C771( C200 C771 ) C200_=_C1138( C200 C1138 ) C200_=_C1562( C200 C1562 ) C200_=_C2161( C200 C2161 ) C200_=_C2491( C200 C2491 ) \nC200_=_C2628( C200 C2628 ) C200_=_C2907( C200 C2907 ) C200_=_C3045( C200 C3045 ) C200_=_C3486( C200 C3486 ) C200_=_C3605( C200 C3605 ) C200_=_C3677( C200 C3677 ) \nC200_=_C3767( C200 C3767 ) C200_=_C3792( C200 C3792 ) C200_=_C3807( C200 C3807 ) C200_=_C3945( C200 C3945 ) C200_=_C4005( C200 C4005 ) C200_=_C4008( C200 C4008 ) \nC200_=_C4023( C200 C4023 ) C200_=_C4024( C200 C4024 ) C204_=_C206( C204 C206 ) C204_=_C208( C204 C208 ) C204_=_C209( C204 C209 ) C204_=_C240( C204 C240 ) \nC204_=_C259( C204 C259 ) C204_=_C263( C204 C263 ) C204_=_C266( C204 C266 ) C204_=_C267( C204 C267 ) C204_=_C268( C204 C268 ) C204_=_C269( C204 C269 ) \nC204_=_C270( C204 C270 ) C204_=_C271( C204 C271 ) C204_=_C272( C204 C272 ) C206_=_C208( C206 C208 ) C206_=_C209( C206 C209 ) C206_=_C226( C206 C226 ) \nC206_=_C313( C206 C313 ) C206_=_C328( C206 C328 ) C206_=_C330( C206 C330 ) C206_=_C331( C206 C331 ) C206_=_C332( C206 C332 ) C206_=_C333( C206 C333 ) \nC206_=_C334( C206 C334 ) C206_=_C335( C206 C335 ) C206_=_C336( C206 C336 ) C206_=_C337( C206 C337 ) C208_=_C209( C208 C209 ) C208_=_C244( C208 C244 ) \nC208_=_C275( C208 C275 ) C208_=_C338( C208 C338 ) C208_=_C351( C208 C351 ) C208_=_C352( C208 C352 ) C208_=_C353( C208 C353 ) C208_=_C354( C208 C354 ) \nC208_=_C355( C208 C355 ) C208_=_C356( C208 C356 ) C208_=_C357( C208 C357 ) C209_=_C245( C209 C245 ) C209_=_C276( C209 C276 ) C209_=_C339( C209 C339 ) \nC209_=_C358( C209 C358 ) C209_=_C359( C209 C359 ) C209_=_C360( C209 C360 ) C209_=_C361( C209 C361 ) C209_=_C362( C209 C362 ) C209_=_C363( C209 C363 ) \nC209_=_C364( C209 C364 ) C209_=_C365( C209 C365 ) C209_=_C366( C209 C366 ) C209_=_C367( C209 C367 ) C223_=_C224( C223 C224 ) C223_=_C226( C223 C226 ) \nC223_=_C273( C223 C273 ) C223_=_C291( C223 C291 ) C223_=_C295( C223 C295 ) C223_=_C296( C223 C296 ) C223_=_C297( C223 C297 ) C223_=_C298( C223 C298 ) \nC223_=_C299( C223 C299 ) C223_=_C300( C223 C300 ) C223_=_C301( C223 C301 ) C224_=_C226( C224 C226 ) C224_=_C274( C224 C274 ) C224_=_C302( C224 C302 ) \nC224_=_C306( C224 C306 ) C224_=_C307( C224 C307 ) C224_=_C308( C224 C308 ) C224_=_C309( C224 C309 ) C224_=_C310( C224 C310 ) C224_=_C311( C224 C311 ) \nC224_=_C312( C224 C312 ) C226_=_C313( C226 C313 ) C226_=_C328( C226 C328 ) C226_=_C330( C226 C330 ) C226_=_C331( C226 C331 ) C226_=_C332( C226 C332 ) \nC226_=_C333( C226 C333 ) C226_=_C334( C226 C334 ) C226_=_C335( C226 C335 ) C226_=_C336( C226 C336 ) C226_=_C337( C226 C337 ) C240_=_C244( C240 C244 ) \nC240_=_C245( C240 C245 ) C240_=_C259( C240 C259 ) C240_=_C263( C240 C263 ) C240_=_C266( C240 C266 ) C240_=_C267( C240 C267 ) C240_=_C268( C240 C268 ) \nC240_=_C269( C240 C269 ) C240_=_C270( C240 C270 ) C240_=_C271( C240 C271 ) C240_=_C272( C240 C272 ) C244_=_C245( C244 C245 ) C244_=_C275( C244 C275 ) \nC244_=_C338( C244 C338 ) C244_=_C351( C244 C351 ) C244_=_C352( C244 C352 ) C244_=_C353( C244 C353 ) C244_=_C354( C244 C354 ) C244_=_C355( C244 C355 ) \nC244_=_C356( C244 C356 ) C244_=_C357( C244 C357 ) C245_=_C276( C245 C276 ) C245_=_C339( C245 C339 ) C245_=_C358( C245 C358 ) C245_=_C359( C245 C359 ) \nC245_=_C360( C245 C360 ) C245_=_C361( C245 C361 ) C245_=_C362( C245 C362 ) C245_=_C363( C245 C363 ) C245_=_C364( C245 C364 ) C245_=_C365( C245 C365 ) \nC245_=_C366( C245 C366 ) C245_=_C367( C245 C367 ) C259_=_C263( C259 C263 ) C259_=_C266( C259 C266 ) C259_=_C267( C259 C267 ) C259_=_C268( C259 C268 ) \nC259_=_C269( C259 C269 ) C259_=_C270( C259 C270 ) C259_=_C271( C259 C271 ) C259_=_C272( C259 C272 ) C259_=_C273( C259 C273 ) C259_=_C274( C259 C274 ) \nC259_=_C275( C259 C275 ) C259_=_C276( C259 C276 ) C263_=_C266( C263 C266 ) C263_=_C267( C263 C267 ) C263_=_C268( C263 C268 ) C263_=_C269( C263 C269 ) \nC263_=_C270( C263 C270 ) C263_=_C271( C263 C271 ) C263_=_C272( C263 C272 ) C263_=_C328( C263 C328 ) C263_=_C338( C263 C338 ) C263_=_C339( C263 C339 ) \nC266_=_C267( C266 C267 ) C266_=_C268( C266 C268 ) C266_=_C269( C266 C269 ) C266_=_C270( C266 C270 ) C266_=_C271( C266 C271 ) C266_=_C272( C266 C272 ) \nC266_=_C331( C266 C331 ) C266_=_C351( C266 C351 ) C267_=_C268( C267 C268 ) C267_=_C269( C267 C269 ) C267_=_C270( C267 C270 ) C267_=_C271( C267 C271 ) \nC267_=_C272( C267 C272 ) C267_=_C298( C267 C298 ) C267_=_C309( C267 C309 ) C267_=_C352( C267 C352 ) C267_=_C358( C267 C358 ) C268_=_C269( C268 C269 ) \nC268_=_C270( C268 C270 ) C268_=_C271( C268 C271 ) C268_=_C272( C268 C272 ) C268_=_C353( C268 C353 ) C268_=_C360( C268 C360 ) C268_=_C2628( C268 C2628 ) \nC269_=_C270( C269 C270 ) C269_=_C271( C269 C271 ) C269_=_C272( C269 C272 ) C269_=_C334( C269 C334 ) C269_=_C354( C269 C354 ) C270_=_C271( C270 C271 ) \nC270_=_C272( C270 C272 ) C270_=_C299( C270 C299 ) C270_=_C310( C270 C310 ) C270_=_C355( C270 C355 ) C270_=_C364( C270 C364 ) C271_=_C272( C271 C272 ) \nC271_=_C337( C271 C337 ) C271_=_C356( C271 C356 ) C272_=_C357( C272 C357 ) C272_=_C367( C272 C367 ) C273_=_C274( C273 C274 ) C273_=_C275( C273 C275 ) \nC273_=_C276( C273 C276 ) C273_=_C291( C273 C291 ) C273_=_C295( C273 C295 ) C273_=_C296( C273 C296 ) C273_=_C297( C273 C297 ) C273_=_C298( C273 C298 ) \nC273_=_C299( C273 C299 ) C273_=_C300( C273 C300 ) C273_=_C301( C273 C301 ) C274_=_C275( C274 C275 ) C274_=_C276( C274 C276 ) C274_=_C302( C274 C302 ) \nC274_=_C306( C274 C306 ) C274_=_C307( C274 C307 ) C274_=_C308( C274 C308 ) C274_=_C309( C274 C309 ) C274_=_C310( C274 C310 ) C274_=_C311( C274 C311 ) \nC274_=_C312( C274 C312 ) C275_=_C276( C275 C276 ) C275_=_C338( C275 C338 ) C275_=_C351( C275 C351 ) C275_=_C352( C275 C352 ) C275_=_C353( C275 C353 ) \nC275_=_C354( C275 C354 ) C275_=_C355( C275 C355 ) C275_=_C356( C275 C356 ) C275_=_C357( C275 C357 ) C276_=_C339( C276 C339 ) C276_=_C358( C276 C358 ) \nC276_=_C359( C276 C359 ) C276_=_C360( C276 C360 ) C276_=_C361( C276 C361 ) C276_=_C362( C276 C362 ) C276_=_C363( C276 C363 ) C276_=_C364( C276 C364 ) \nC276_=_C365( C276 C365 ) C276_=_C366( C276 C366 ) C276_=_C367( C276 C367 ) C291_=_C295( C291 C295 ) C291_=_C296( C291 C296 ) C291_=_C297( C291 C297 ) \nC291_=_C298( C291 C298 ) C291_=_C299( C291 C299 ) C291_=_C300( C291 C300 ) C291_=_C301( C291 C301 ) C291_=_C302( C291 C302 ) C291_=_C313( C291 C313 ) \nC295_=_C296( C295 C296 ) C295_=_C297( C295 C297 ) C295_=_C298( C295 C298 ) C295_=_C299( C295 C299 ) C295_=_C300( C295 C300 ) C295_=_C301( C295 C301 ) \nC295_=_C306( C295 C306 ) C295_=_C330( C295 C330 ) C296_=_C297( C296 C297 ) C296_=_C298( C296 C298 ) C296_=_C299( C296 C299 ) C296_=_C300( C296 C300 ) \nC296_=_C301( C296 C301 ) C296_=_C307( C296 C307 ) C296_=_C332( C296 C332 ) C296_=_C369( C296 C369 ) C296_=_C1142( C296 C1142 ) C296_=_C1143( C296 C1143 ) \nC296_=_C1144( C296 C1144 ) C296_=_C1145( C296 C1145 ) C296_=_C1146( C296 C1146 ) C296_=_C1147( C296 C1147 ) C296_=_C1148( C296 C1148 ) C296_=_C1149( C296 C1149 ) \nC296_=_C1150( C296 C1150 ) C296_=_C1151( C296 C1151 ) C296_=_C1152( C296 C1152 ) C296_=_C1153( C296 C1153 ) C296_=_C1154( C296 C1154 ) C296_=_C1155( C296 C1155 ) \nC296_=_C1156( C296 C1156 ) C296_=_C1157( C296 C1157 ) C296_=_C1159( C296 C1159 ) C296_=_C1160( C296 C1160 ) C297_=_C298( C297 C298 ) C297_=_C299( C297 C299 ) \nC297_=_C300( C297 C300 ) C297_=_C301( C297 C301 ) C297_=_C308( C297 C308 ) C297_=_C333( C297 C333 ) C297_=_C1147( C297 C1147 ) C297_=_C2161( C297 C2161 ) \nC298_=_C299( C298 C299 ) C298_=_C300( C298 C300 ) C298_=_C301( C298 C301 ) C298_=_C309( C298 C309 ) C298_=_C352( C298 C352 ) C298_=_C358( C298 C358 ) \nC299_=_C300( C299 C300 ) C299_=_C301( C299 C301 ) C299_=_C310( C299 C310 ) C299_=_C355( C299 C355 ) C299_=_C364( C299 C364 ) C300_=_C301( C300 C301 ) \nC300_=_C311( C300 C311 ) C300_=_C335( C300 C335 ) C300_=_C771( C300 C771 ) C300_=_C1138( C300 C1138 ) C300_=_C1562( C300 C1562 ) C300_=_C2161( C300 C2161 ) \nC300_=_C2491( C300 C2491 ) C300_=_C2628( C300 C2628 ) C300_=_C2907( C300 C2907 ) C300_=_C3045( C300 C3045 ) C300_=_C3486( C300 C3486 ) C300_=_C3605( C300 C3605 ) \nC300_=_C3677( C300 C3677 )</w:t>
      </w:r>
    </w:p>
    <w:p>
      <w:pPr>
        <w:pStyle w:val="PreformattedText"/>
        <w:bidi w:val="0"/>
        <w:spacing w:before="0" w:after="0"/>
        <w:jc w:val="left"/>
        <w:rPr/>
      </w:pPr>
      <w:r>
        <w:rPr/>
        <w:t xml:space="preserve"> </w:t>
      </w:r>
      <w:r>
        <w:rPr/>
        <w:t>C300_=_C3767( C300 C3767 ) C300_=_C3792( C300 C3792 ) C300_=_C3807( C300 C3807 ) C300_=_C3945( C300 C3945 ) C300_=_C4005( C300 C4005 ) \nC300_=_C4008( C300 C4008 ) C300_=_C4023( C300 C4023 ) C300_=_C4024( C300 C4024 ) C301_=_C312( C301 C312 ) C301_=_C336( C301 C336 ) C302_=_C306( C302 C306 ) \nC302_=_C307( C302 C307 ) C302_=_C308( C302 C308 ) C302_=_C309( C302 C309 ) C302_=_C310( C302 C310 ) C302_=_C311( C302 C311 ) C302_=_C312( C302 C312 ) \nC302_=_C313( C302 C313 ) C306_=_C307( C306 C307 ) C306_=_C308( C306 C308 ) C306_=_C309( C306 C309 ) C306_=_C310( C306 C310 ) C306_=_C311( C306 C311 ) \nC306_=_C312( C306 C312 ) C306_=_C330( C306 C330 ) C307_=_C308( C307 C308 ) C307_=_C309( C307 C309 ) C307_=_C310( C307 C310 ) C307_=_C311( C307 C311 ) \nC307_=_C312( C307 C312 ) C307_=_C332( C307 C332 ) C307_=_C369( C307 C369 ) C307_=_C1142( C307 C1142 ) C307_=_C1143( C307 C1143 ) C307_=_C1144( C307 C1144 ) \nC307_=_C1145( C307 C1145 ) C307_=_C1146( C307 C1146 ) C307_=_C1147( C307 C1147 ) C307_=_C1148( C307 C1148 ) C307_=_C1149( C307 C1149 ) C307_=_C1150( C307 C1150 ) \nC307_=_C1151( C307 C1151 ) C307_=_C1152( C307 C1152 ) C307_=_C1153( C307 C1153 ) C307_=_C1154( C307 C1154 ) C307_=_C1155( C307 C1155 ) C307_=_C1156( C307 C1156 ) \nC307_=_C1157( C307 C1157 ) C307_=_C1159( C307 C1159 ) C307_=_C1160( C307 C1160 ) C308_=_C309( C308 C309 ) C308_=_C310( C308 C310 ) C308_=_C311( C308 C311 ) \nC308_=_C312( C308 C312 ) C308_=_C333( C308 C333 ) C308_=_C1147( C308 C1147 ) C308_=_C2161( C308 C2161 ) C309_=_C310( C309 C310 ) C309_=_C311( C309 C311 ) \nC309_=_C312( C309 C312 ) C309_=_C352( C309 C352 ) C309_=_C358( C309 C358 ) C310_=_C311( C310 C311 ) C310_=_C312( C310 C312 ) C310_=_C355( C310 C355 ) \nC310_=_C364( C310 C364 ) C311_=_C312( C311 C312 ) C311_=_C335( C311 C335 ) C311_=_C771( C311 C771 ) C311_=_C1138( C311 C1138 ) C311_=_C1562( C311 C1562 ) \nC311_=_C2161( C311 C2161 ) C311_=_C2491( C311 C2491 ) C311_=_C2628( C311 C2628 ) C311_=_C2907( C311 C2907 ) C311_=_C3045( C311 C3045 ) C311_=_C3486( C311 C3486 ) \nC311_=_C3605( C311 C3605 ) C311_=_C3677( C311 C3677 ) C311_=_C3767( C311 C3767 ) C311_=_C3792( C311 C3792 ) C311_=_C3807( C311 C3807 ) C311_=_C3945( C311 C3945 ) \nC311_=_C4005( C311 C4005 ) C311_=_C4008( C311 C4008 ) C311_=_C4023( C311 C4023 ) C311_=_C4024( C311 C4024 ) C312_=_C336( C312 C336 ) C313_=_C328( C313 C328 ) \nC313_=_C330( C313 C330 ) C313_=_C331( C313 C331 ) C313_=_C332( C313 C332 ) C313_=_C333( C313 C333 ) C313_=_C334( C313 C334 ) C313_=_C335( C313 C335 ) \nC313_=_C336( C313 C336 ) C313_=_C337( C313 C337 ) C328_=_C330( C328 C330 ) C328_=_C331( C328 C331 ) C328_=_C332( C328 C332 ) C328_=_C333( C328 C333 ) \nC328_=_C334( C328 C334 ) C328_=_C335( C328 C335 ) C328_=_C336( C328 C336 ) C328_=_C337( C328 C337 ) C328_=_C338( C328 C338 ) C328_=_C339( C328 C339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1_=_C351( C331 C351 ) C332_=_C333( C332 C333 ) C332_=_C334( C332 C334 ) C332_=_C335( C332 C335 ) C332_=_C336( C332 C336 ) \nC332_=_C337( C332 C337 ) C332_=_C369( C332 C369 ) C332_=_C1142( C332 C1142 ) C332_=_C1143( C332 C1143 ) C332_=_C1144( C332 C1144 ) C332_=_C1145( C332 C1145 ) \nC332_=_C1146( C332 C1146 ) C332_=_C1147( C332 C1147 ) C332_=_C1148( C332 C1148 ) C332_=_C1149( C332 C1149 ) C332_=_C1150( C332 C1150 ) C332_=_C1151( C332 C1151 ) \nC332_=_C1152( C332 C1152 ) C332_=_C1153( C332 C1153 ) C332_=_C1154( C332 C1154 ) C332_=_C1155( C332 C1155 ) C332_=_C1156( C332 C1156 ) C332_=_C1157( C332 C1157 ) \nC332_=_C1159( C332 C1159 ) C332_=_C1160( C332 C1160 ) C333_=_C334( C333 C334 ) C333_=_C335( C333 C335 ) C333_=_C336( C333 C336 ) C333_=_C337( C333 C337 ) \nC333_=_C1147( C333 C1147 ) C333_=_C2161( C333 C2161 ) C334_=_C335( C334 C335 ) C334_=_C336( C334 C336 ) C334_=_C337( C334 C337 ) C334_=_C354( C334 C354 ) \nC335_=_C336( C335 C336 ) C335_=_C337( C335 C337 ) C335_=_C771( C335 C771 ) C335_=_C1138( C335 C1138 ) C335_=_C1562( C335 C1562 ) C335_=_C2161( C335 C2161 ) \nC335_=_C2491( C335 C2491 ) C335_=_C2628( C335 C2628 ) C335_=_C2907( C335 C2907 ) C335_=_C3045( C335 C3045 ) C335_=_C3486( C335 C3486 ) C335_=_C3605( C335 C3605 ) \nC335_=_C3677( C335 C3677 ) C335_=_C3767( C335 C3767 ) C335_=_C3792( C335 C3792 ) C335_=_C3807( C335 C3807 ) C335_=_C3945( C335 C3945 ) C335_=_C4005( C335 C4005 ) \nC335_=_C4008( C335 C4008 ) C335_=_C4023( C335 C4023 ) C335_=_C4024( C335 C4024 ) C336_=_C337( C336 C337 ) C337_=_C356( C337 C356 ) C338_=_C339( C338 C339 ) \nC338_=_C351( C338 C351 ) C338_=_C352( C338 C352 ) C338_=_C353( C338 C353 ) C338_=_C354( C338 C354 ) C338_=_C355( C338 C355 ) C338_=_C356( C338 C356 ) \nC338_=_C357( C338 C357 ) C339_=_C358( C339 C358 ) C339_=_C359( C339 C359 ) C339_=_C360( C339 C360 ) C339_=_C361( C339 C361 ) C339_=_C362( C339 C362 ) \nC339_=_C363( C339 C363 ) C339_=_C364( C339 C364 ) C339_=_C365( C339 C365 ) C339_=_C366( C339 C366 ) C339_=_C367( C339 C367 ) C351_=_C352( C351 C352 ) \nC351_=_C353( C351 C353 ) C351_=_C354( C351 C354 ) C351_=_C355( C351 C355 ) C351_=_C356( C351 C356 ) C351_=_C357( C351 C357 ) C352_=_C353( C352 C353 ) \nC352_=_C354( C352 C354 ) C352_=_C355( C352 C355 ) C352_=_C356( C352 C356 ) C352_=_C357( C352 C357 ) C352_=_C358( C352 C358 ) C353_=_C354( C353 C354 ) \nC353_=_C355( C353 C355 ) C353_=_C356( C353 C356 ) C353_=_C357( C353 C357 ) C353_=_C360( C353 C360 ) C353_=_C2628( C353 C2628 ) C354_=_C355( C354 C355 ) \nC354_=_C356( C354 C356 ) C354_=_C357( C354 C357 ) C355_=_C356( C355 C356 ) C355_=_C357( C355 C357 ) C355_=_C364( C355 C364 ) C356_=_C357( C356 C357 ) \nC357_=_C367( C357 C367 ) C358_=_C359( C358 C359 ) C358_=_C360( C358 C360 ) C358_=_C361( C358 C361 ) C358_=_C362( C358 C362 ) C358_=_C363( C358 C363 ) \nC358_=_C364( C358 C364 ) C358_=_C365( C358 C365 ) C358_=_C366( C358 C366 ) C358_=_C367( C358 C36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0_=_C2628( C360 C2628 ) C361_=_C362( C361 C362 ) C361_=_C363( C361 C363 ) C361_=_C364( C361 C364 ) C361_=_C365( C361 C365 ) \nC361_=_C366( C361 C366 ) C361_=_C367( C361 C367 ) C362_=_C363( C362 C363 ) C362_=_C364( C362 C364 ) C362_=_C365( C362 C365 ) C362_=_C366( C362 C366 ) \nC362_=_C367( C362 C367 ) C363_=_C364( C363 C364 ) C363_=_C365( C363 C365 ) C363_=_C366( C363 C366 ) C363_=_C367( C363 C367 ) C364_=_C365( C364 C365 ) \nC364_=_C366( C364 C366 ) C364_=_C367( C364 C367 ) C365_=_C366( C365 C366 ) C365_=_C367( C365 C367 ) C366_=_C367( C366 C367 ) C369_=_C1142( C369 C1142 ) \nC369_=_C1143( C369 C1143 ) C369_=_C1144( C369 C1144 ) C369_=_C1145( C369 C1145 ) C369_=_C1146( C369 C1146 ) C369_=_C1147( C369 C1147 ) C369_=_C1148( C369 C1148 ) \nC369_=_C1149( C369 C1149 ) C369_=_C1150( C369 C1150 ) C369_=_C1151( C369 C1151 ) C369_=_C1152( C369 C1152 ) C369_=_C1153( C369 C1153 ) C369_=_C1154( C369 C1154 ) \nC369_=_C1155( C369 C1155 ) C369_=_C1156( C369 C1156 ) C369_=_C1157( C369 C1157 ) C369_=_C1159( C369 C1159 ) C369_=_C1160( C369 C1160 ) C771_=_C1138( C771 C1138 ) \nC771_=_C1562( C771 C1562 ) C771_=_C2161( C771 C2161 ) C771_=_C2491( C771 C2491 ) C771_=_C2628( C771 C2628 ) C771_=_C2907( C771 C2907 ) C771_=_C3045( C771 C3045 ) \nC771_=_C3486( C771 C3486 ) C771_=_C3605( C771 C3605 ) C771_=_C3677( C771 C3677 ) C771_=_C3767( C771 C3767 ) C771_=_C3792( C771 C3792 ) C771_=_C3807( C771 C3807 ) \nC771_=_C3945( C771 C3945 ) C771_=_C4005( C771 C4005 ) C771_=_C4008( C771 C4008 ) C771_=_C4023( C771 C4023 ) C771_=_C4024( C771 C4024 ) C1138_=_C1562( C1138 C1562 ) \nC1138_=_C2161( C1138 C2161 ) C1138_=_C2491( C1138 C2491 ) C1138_=_C2628( C1138 C2628 ) C1138_=_C2907( C1138 C2907 ) C1138_=_C3045( C1138 C3045 ) C1138_=_C3486( C1138 C3486 ) \nC1138_=_C3605( C1138 C3605 ) C1138_=_C3677( C1138 C3677 ) C1138_=_C3767( C1138 C3767 ) C1138_=_C3792( C1138 C3792 ) C1138_=_C3807( C1138 C3807 ) C1138_=_C3945( C1138 C3945 ) \nC1138_=_C4005( C1138 C4005 ) C1138_=_C4008( C1138 C4008 ) C1138_=_C4023( C1138 C4023 ) C1138_=_C4024( C1138 C4024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9( C1142 C1159 ) C1142_=_C1160( C1142 C1160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9( C1143 C1159 ) \nC1143_=_C1160( C1143 C1160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9( C1144 C1159 ) C1144_=_C1160( C1144 C1160 ) C1145_=_C1146( C1145 C1146 ) C1145_=_C1147( C1145</w:t>
      </w:r>
    </w:p>
    <w:p>
      <w:pPr>
        <w:pStyle w:val="PreformattedText"/>
        <w:bidi w:val="0"/>
        <w:spacing w:before="0" w:after="0"/>
        <w:jc w:val="left"/>
        <w:rPr/>
      </w:pPr>
      <w:r>
        <w:rPr/>
        <w:t xml:space="preserve"> </w:t>
      </w:r>
      <w:r>
        <w:rPr/>
        <w:t>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9( C1145 C1159 ) C1145_=_C1160( C1145 C1160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9( C1146 C1159 ) \nC1146_=_C1160( C1146 C1160 ) C1147_=_C1148( C1147 C1148 ) C1147_=_C1149( C1147 C1149 ) C1147_=_C1150( C1147 C1150 ) C1147_=_C1151( C1147 C1151 ) C1147_=_C1152( C1147 C1152 ) \nC1147_=_C1153( C1147 C1153 ) C1147_=_C1154( C1147 C1154 ) C1147_=_C1155( C1147 C1155 ) C1147_=_C1156( C1147 C1156 ) C1147_=_C1157( C1147 C1157 ) C1147_=_C1159( C1147 C1159 ) \nC1147_=_C1160( C1147 C1160 ) C1147_=_C2161( C1147 C2161 ) C1148_=_C1149( C1148 C1149 ) C1148_=_C1150( C1148 C1150 ) C1148_=_C1151( C1148 C1151 ) C1148_=_C1152( C1148 C1152 ) \nC1148_=_C1153( C1148 C1153 ) C1148_=_C1154( C1148 C1154 ) C1148_=_C1155( C1148 C1155 ) C1148_=_C1156( C1148 C1156 ) C1148_=_C1157( C1148 C1157 ) C1148_=_C1159( C1148 C1159 ) \nC1148_=_C1160( C1148 C1160 ) C1149_=_C1150( C1149 C1150 ) C1149_=_C1151( C1149 C1151 ) C1149_=_C1152( C1149 C1152 ) C1149_=_C1153( C1149 C1153 ) C1149_=_C1154( C1149 C1154 ) \nC1149_=_C1155( C1149 C1155 ) C1149_=_C1156( C1149 C1156 ) C1149_=_C1157( C1149 C1157 ) C1149_=_C1159( C1149 C1159 ) C1149_=_C1160( C1149 C1160 ) C1150_=_C1151( C1150 C1151 ) \nC1150_=_C1152( C1150 C1152 ) C1150_=_C1153( C1150 C1153 ) C1150_=_C1154( C1150 C1154 ) C1150_=_C1155( C1150 C1155 ) C1150_=_C1156( C1150 C1156 ) C1150_=_C1157( C1150 C1157 ) \nC1150_=_C1159( C1150 C1159 ) C1150_=_C1160( C1150 C1160 ) C1151_=_C1152( C1151 C1152 ) C1151_=_C1153( C1151 C1153 ) C1151_=_C1154( C1151 C1154 ) C1151_=_C1155( C1151 C1155 ) \nC1151_=_C1156( C1151 C1156 ) C1151_=_C1157( C1151 C1157 ) C1151_=_C1159( C1151 C1159 ) C1151_=_C1160( C1151 C1160 ) C1152_=_C1153( C1152 C1153 ) C1152_=_C1154( C1152 C1154 ) \nC1152_=_C1155( C1152 C1155 ) C1152_=_C1156( C1152 C1156 ) C1152_=_C1157( C1152 C1157 ) C1152_=_C1159( C1152 C1159 ) C1152_=_C1160( C1152 C1160 ) C1153_=_C1154( C1153 C1154 ) \nC1153_=_C1155( C1153 C1155 ) C1153_=_C1156( C1153 C1156 ) C1153_=_C1157( C1153 C1157 ) C1153_=_C1159( C1153 C1159 ) C1153_=_C1160( C1153 C1160 ) C1154_=_C1155( C1154 C1155 ) \nC1154_=_C1156( C1154 C1156 ) C1154_=_C1157( C1154 C1157 ) C1154_=_C1159( C1154 C1159 ) C1154_=_C1160( C1154 C1160 ) C1155_=_C1156( C1155 C1156 ) C1155_=_C1157( C1155 C1157 ) \nC1155_=_C1159( C1155 C1159 ) C1155_=_C1160( C1155 C1160 ) C1156_=_C1157( C1156 C1157 ) C1156_=_C1159( C1156 C1159 ) C1156_=_C1160( C1156 C1160 ) C1157_=_C1159( C1157 C1159 ) \nC1157_=_C1160( C1157 C1160 ) C1159_=_C1160( C1159 C1160 ) C1562_=_C2161( C1562 C2161 ) C1562_=_C2491( C1562 C2491 ) C1562_=_C2628( C1562 C2628 ) C1562_=_C2907( C1562 C2907 ) \nC1562_=_C3045( C1562 C3045 ) C1562_=_C3486( C1562 C3486 ) C1562_=_C3605( C1562 C3605 ) C1562_=_C3677( C1562 C3677 ) C1562_=_C3767( C1562 C3767 ) C1562_=_C3792( C1562 C3792 ) \nC1562_=_C3807( C1562 C3807 ) C1562_=_C3945( C1562 C3945 ) C1562_=_C4005( C1562 C4005 ) C1562_=_C4008( C1562 C4008 ) C1562_=_C4023( C1562 C4023 ) C1562_=_C4024( C1562 C4024 ) \nC2161_=_C2491( C2161 C2491 ) C2161_=_C2628( C2161 C2628 ) C2161_=_C2907( C2161 C2907 ) C2161_=_C3045( C2161 C3045 ) C2161_=_C3486( C2161 C3486 ) C2161_=_C3605( C2161 C3605 ) \nC2161_=_C3677( C2161 C3677 ) C2161_=_C3767( C2161 C3767 ) C2161_=_C3792( C2161 C3792 ) C2161_=_C3807( C2161 C3807 ) C2161_=_C3945( C2161 C3945 ) C2161_=_C4005( C2161 C4005 ) \nC2161_=_C4008( C2161 C4008 ) C2161_=_C4023( C2161 C4023 ) C2161_=_C4024( C2161 C4024 ) C2491_=_C2628( C2491 C2628 ) C2491_=_C2907( C2491 C2907 ) C2491_=_C3045( C2491 C3045 ) \nC2491_=_C3486( C2491 C3486 ) C2491_=_C3605( C2491 C3605 ) C2491_=_C3677( C2491 C3677 ) C2491_=_C3767( C2491 C3767 ) C2491_=_C3792( C2491 C3792 ) C2491_=_C3807( C2491 C3807 ) \nC2491_=_C3945( C2491 C3945 ) C2491_=_C4005( C2491 C4005 ) C2491_=_C4008( C2491 C4008 ) C2491_=_C4023( C2491 C4023 ) C2491_=_C4024( C2491 C4024 ) C2628_=_C2907( C2628 C2907 ) \nC2628_=_C3045( C2628 C3045 ) C2628_=_C3486( C2628 C3486 ) C2628_=_C3605( C2628 C3605 ) C2628_=_C3677( C2628 C3677 ) C2628_=_C3767( C2628 C3767 ) C2628_=_C3792( C2628 C3792 ) \nC2628_=_C3807( C2628 C3807 ) C2628_=_C3945( C2628 C3945 ) C2628_=_C4005( C2628 C4005 ) C2628_=_C4008( C2628 C4008 ) C2628_=_C4023( C2628 C4023 ) C2628_=_C4024( C2628 C4024 ) \nC2907_=_C3045( C2907 C3045 ) C2907_=_C3486( C2907 C3486 ) C2907_=_C3605( C2907 C3605 ) C2907_=_C3677( C2907 C3677 ) C2907_=_C3767( C2907 C3767 ) C2907_=_C3792( C2907 C3792 ) \nC2907_=_C3807( C2907 C3807 ) C2907_=_C3945( C2907 C3945 ) C2907_=_C4005( C2907 C4005 ) C2907_=_C4008( C2907 C4008 ) C2907_=_C4023( C2907 C4023 ) C2907_=_C4024( C2907 C4024 ) \nC3045_=_C3486( C3045 C3486 ) C3045_=_C3605( C3045 C3605 ) C3045_=_C3677( C3045 C3677 ) C3045_=_C3767( C3045 C3767 ) C3045_=_C3792( C3045 C3792 ) C3045_=_C3807( C3045 C3807 ) \nC3045_=_C3945( C3045 C3945 ) C3045_=_C4005( C3045 C4005 ) C3045_=_C4008( C3045 C4008 ) C3045_=_C4023( C3045 C4023 ) C3045_=_C4024( C3045 C4024 ) C3486_=_C3605( C3486 C3605 ) \nC3486_=_C3677( C3486 C3677 ) C3486_=_C3767( C3486 C3767 ) C3486_=_C3792( C3486 C3792 ) C3486_=_C3807( C3486 C3807 ) C3486_=_C3945( C3486 C3945 ) C3486_=_C4005( C3486 C4005 ) \nC3486_=_C4008( C3486 C4008 ) C3486_=_C4023( C3486 C4023 ) C3486_=_C4024( C3486 C4024 ) C3605_=_C3677( C3605 C3677 ) C3605_=_C3767( C3605 C3767 ) C3605_=_C3792( C3605 C3792 ) \nC3605_=_C3807( C3605 C3807 ) C3605_=_C3945( C3605 C3945 ) C3605_=_C4005( C3605 C4005 ) C3605_=_C4008( C3605 C4008 ) C3605_=_C4023( C3605 C4023 ) C3605_=_C4024( C3605 C4024 ) \nC3677_=_C3767( C3677 C3767 ) C3677_=_C3792( C3677 C3792 ) C3677_=_C3807( C3677 C3807 ) C3677_=_C3945( C3677 C3945 ) C3677_=_C4005( C3677 C4005 ) C3677_=_C4008( C3677 C4008 ) \nC3677_=_C4023( C3677 C4023 ) C3677_=_C4024( C3677 C4024 ) C3767_=_C3792( C3767 C3792 ) C3767_=_C3807( C3767 C3807 ) C3767_=_C3945( C3767 C3945 ) C3767_=_C4005( C3767 C4005 ) \nC3767_=_C4008( C3767 C4008 ) C3767_=_C4023( C3767 C4023 ) C3767_=_C4024( C3767 C4024 ) C3792_=_C3807( C3792 C3807 ) C3792_=_C3945( C3792 C3945 ) C3792_=_C4005( C3792 C4005 ) \nC3792_=_C4008( C3792 C4008 ) C3792_=_C4023( C3792 C4023 ) C3792_=_C4024( C3792 C4024 ) C3807_=_C3945( C3807 C3945 ) C3807_=_C4005( C3807 C4005 ) C3807_=_C4008( C3807 C4008 ) \nC3807_=_C4023( C3807 C4023 ) C3807_=_C4024( C3807 C4024 ) C3945_=_C4005( C3945 C4005 ) C3945_=_C4008( C3945 C4008 ) C3945_=_C4023( C3945 C4023 ) C3945_=_C4024( C3945 C4024 ) \nC4005_=_C4008( C4005 C4008 ) C4005_=_C4023( C4005 C4023 ) C4005_=_C4024( C4005 C4024 ) C4008_=_C4023( C4008 C4023 ) C4008_=_C4024( C4008 C4024 ) C4023_=_C4024( C4023 C4024 ) "];155-&gt;219[label="184: C1 C2 C3 C8 C9 \nC11 C12 C26 C27 C32 C33 \nC34 C36 C38 C51 C53 C54 \nC55 C59 C61 C63 C64 C66 \nC67 C69 C70 C72 C74 C75 \nC76 C77 C81 C83 C87 C88 \nC89 C90 C91 C92 C94 C95 \nC97 C98 C100 C107 C108 C109 \nC110 C111 C112 C113 C114 C116 \nC121 C123 C125 C140 C141 C142 \nC143 C144 C146 C150 C154 C155 \nC156 C157 C158 C159 C161 C162 \nC166 C168 C169 C172 C173 C185 \nC187 C188 C189 C190 C191 C192 \nC200 C204 C206 C208 C209 C223 \nC224 C226 C240 C244 C245 C259 \nC263 C266 C267 C268 C269 C270 \nC271 C272 C273 C274 C275 C276 \nC291 C295 C297 C298 C299 C301 \nC302 C306 C308 C309 C310 C312 \nC313 C328 C330 C331 C333 C334 \nC336 C337 C338 C339 C351 C352 \nC353 C354 C355 C356 C357 C358 \nC359 C360 C361 C362 C363 C364 \nC365 C366 C367 C369 C771 C1138 \nC1142 C1143 C1144 C1145 C1146 C1147 \nC1148 C1149 C1150 C1151 C1152 C1153 \nC1154 C1155 C1156 C1157 C1159 C1160 \nC1562 C2161 C2491 C2628 C2907 C3045 \nC3486 C3605 C3677 C3767 C3792 C3807 \nC3945 C4005 C4008 C4023 C4024 \n1726: C1_=_C2 ,C1_=_C3 ,C1_=_C8 ,C1_=_C9 ,C1_=_C11 ,\nC1_=_C12 ,C1_=_C26 ,C1_=_C51 ,C1_=_C53 ,C1_=_C54 ,C1_=_C55 ,\nC1_=_C59 ,C1_=_C61 ,C1_=_C63 ,C1_=_C64 ,C1_=_C66 ,C1_=_C67 ,\nC1_=_C69 ,C1_=_C70 ,C2_=_C3 ,C2_=_C8 ,C2_=_C9 ,C2_=_C11 ,\nC2_=_C12 ,C2_=_C97 ,C2_=_C98 ,C2_=_C100 ,C2_=_C107 ,C2_=_C108 ,\nC2_=_C109 ,C2_=_C110 ,C2_=_C111 ,C2_=_C112 ,C2_=_C113 ,C2_=_C114 ,\nC2_=_C116 ,C3_=_C8 ,C3_=_C9 ,C3_=_C11 ,C3_=_C12 ,C3_=_C140 ,\nC3_=_C141 ,C3_=_C142 ,C3_=_C143 ,C3_=_C144 ,C3_=_C146 ,C3_=_C150 ,\nC3_=_C154 ,C3_=_C155 ,C3_=_C156 ,C3_=_C157 ,C3_=_C158 ,C3_=_C159 ,\nC3_=_C161 ,C3_=_C162 ,C8_=_C9 ,C8_=_C11 ,C8_=_C12 ,C8_=_C33 ,\nC8_=_C168 ,C8_=_C187 ,C8_=_C223 ,C8_=_C273 ,C8_=_C291 ,C8_=_C295 ,\nC8_=_C297 ,C8_=_C298 ,C8_=_C299 ,C8_=_C301 ,C9_=_C11 ,C9_=_C12 ,\nC9_=_C34 ,C9_=_C169 ,C9_=_C188 ,C9_=_C224 ,C9_=_C274 ,C9_=_C302 ,\nC9_=_C306 ,C9_=_C308 ,C9_=_C309 ,C9_=_C310 ,C9_=_C312 ,C11_=_C12 ,\nC11_=_C36 ,C11_=_C123 ,C11_=_C189 ,C11_=_C206 ,C11_=_C226 ,C11_=_C313 ,\nC11_=_C328 ,C11_=_C330 ,C11_=_C331 ,C11_=_C333 ,C11_=_C334 ,C11_=_C336 ,\nC11_=_C337 ,C12_=_C173 ,C12_=_C191 ,C12_=_C209 ,C12_=_C245 ,C12_=_C276 ,\nC12_=_C339 ,C12_=_C358 ,C12_=_C359 ,C12_=_C360 ,C12_=_C361 ,C12_=_C362 ,\nC12_=_C363 ,C12_=_C364 ,C12_=_C365 ,C12_=_C366 ,C12_=_C367 ,C26_=_C27 ,\nC26_=_C32 ,C26_=_C33 ,C26_=_C34 ,C26_=_C36 ,C26_=_C38 ,C26_=_C51 ,\nC26_=_C53 ,C26_=_C54 ,C26_=_C55 ,C26_=_C59 ,C26_=_C61 ,C26_=_C63 ,\nC26_=_C64 ,C26_=_C66 ,C26_=_C67 ,C26_=_C69 ,C26_=_C70 ,C27_=_C32 ,\nC27_=_C33 ,C27_=_C34 ,C27_=_C36 ,C27_=_C38 ,C27_=_C72 ,C27_=_C74 ,\nC27_=_C75 ,C27_=_C76 ,C27_=_C77 ,C27_=_C81 ,C27_=_C83 ,C27_=_C87 ,\nC27_=_C88 ,C27_=_C89 ,C27_=_C90 ,C27_=_C91 ,C27_=_C92 ,C27_=_C94 ,\nC27_=_C95 ,C32_=_C33 ,C32_=_C34 ,C32_=_C36 ,C32_=_C38 ,C32_=_C121 ,\nC32_=_C166 ,C32_=_C185 ,C32_=_C204 ,C32_=_C240 ,C32_=_C259 ,C32_=_C263 ,\nC32_=_C266 ,C32_=_C267 ,C32_=_C268 ,C32_=_C269</w:t>
      </w:r>
    </w:p>
    <w:p>
      <w:pPr>
        <w:pStyle w:val="PreformattedText"/>
        <w:bidi w:val="0"/>
        <w:spacing w:before="0" w:after="0"/>
        <w:jc w:val="left"/>
        <w:rPr/>
      </w:pPr>
      <w:r>
        <w:rPr/>
        <w:t xml:space="preserve"> </w:t>
      </w:r>
      <w:r>
        <w:rPr/>
        <w:t>,C32_=_C270 ,C32_=_C271 ,\nC32_=_C272 ,C33_=_C34 ,C33_=_C36 ,C33_=_C38 ,C33_=_C168 ,C33_=_C187 ,\nC33_=_C223 ,C33_=_C273 ,C33_=_C291 ,C33_=_C295 ,C33_=_C297 ,C33_=_C298 ,\nC33_=_C299 ,C33_=_C301 ,C34_=_C36 ,C34_=_C38 ,C34_=_C169 ,C34_=_C188 ,\nC34_=_C224 ,C34_=_C274 ,C34_=_C302 ,C34_=_C306 ,C34_=_C308 ,C34_=_C309 ,\nC34_=_C310 ,C34_=_C312 ,C36_=_C38 ,C36_=_C123 ,C36_=_C189 ,C36_=_C206 ,\nC36_=_C226 ,C36_=_C313 ,C36_=_C328 ,C36_=_C330 ,C36_=_C331 ,C36_=_C333 ,\nC36_=_C334 ,C36_=_C336 ,C36_=_C337 ,C38_=_C125 ,C38_=_C172 ,C38_=_C190 ,\nC38_=_C208 ,C38_=_C244 ,C38_=_C275 ,C38_=_C338 ,C38_=_C351 ,C38_=_C352 ,\nC38_=_C353 ,C38_=_C354 ,C38_=_C355 ,C38_=_C356 ,C38_=_C357 ,C51_=_C53 ,\nC51_=_C54 ,C51_=_C55 ,C51_=_C59 ,C51_=_C61 ,C51_=_C63 ,C51_=_C64 ,\nC51_=_C66 ,C51_=_C67 ,C51_=_C69 ,C51_=_C70 ,C51_=_C72 ,C51_=_C121 ,\nC51_=_C123 ,C51_=_C125 ,C53_=_C54 ,C53_=_C55 ,C53_=_C59 ,C53_=_C61 ,\nC53_=_C63 ,C53_=_C64 ,C53_=_C66 ,C53_=_C67 ,C53_=_C69 ,C53_=_C70 ,\nC53_=_C75 ,C53_=_C98 ,C53_=_C141 ,C53_=_C185 ,C53_=_C187 ,C53_=_C188 ,\nC53_=_C189 ,C53_=_C190 ,C53_=_C191 ,C53_=_C192 ,C53_=_C200 ,C54_=_C55 ,\nC54_=_C59 ,C54_=_C61 ,C54_=_C63 ,C54_=_C64 ,C54_=_C66 ,C54_=_C67 ,\nC54_=_C69 ,C54_=_C70 ,C54_=_C76 ,C54_=_C142 ,C54_=_C204 ,C54_=_C206 ,\nC54_=_C208 ,C54_=_C209 ,C55_=_C59 ,C55_=_C61 ,C55_=_C63 ,C55_=_C64 ,\nC55_=_C66 ,C55_=_C67 ,C55_=_C69 ,C55_=_C70 ,C55_=_C143 ,C55_=_C223 ,\nC55_=_C224 ,C55_=_C226 ,C59_=_C61 ,C59_=_C63 ,C59_=_C64 ,C59_=_C66 ,\nC59_=_C67 ,C59_=_C69 ,C59_=_C70 ,C59_=_C81 ,C59_=_C291 ,C59_=_C302 ,\nC59_=_C313 ,C61_=_C63 ,C61_=_C64 ,C61_=_C66 ,C61_=_C67 ,C61_=_C69 ,\nC61_=_C70 ,C61_=_C83 ,C61_=_C150 ,C61_=_C263 ,C61_=_C328 ,C61_=_C338 ,\nC61_=_C339 ,C63_=_C64 ,C63_=_C66 ,C63_=_C67 ,C63_=_C69 ,C63_=_C70 ,\nC63_=_C295 ,C63_=_C306 ,C63_=_C330 ,C64_=_C66 ,C64_=_C67 ,C64_=_C69 ,\nC64_=_C70 ,C64_=_C266 ,C64_=_C331 ,C64_=_C351 ,C66_=_C67 ,C66_=_C69 ,\nC66_=_C70 ,C66_=_C88 ,C66_=_C107 ,C66_=_C155 ,C66_=_C297 ,C66_=_C308 ,\nC66_=_C333 ,C66_=_C1147 ,C66_=_C2161 ,C67_=_C69 ,C67_=_C70 ,C67_=_C269 ,\nC67_=_C334 ,C67_=_C354 ,C69_=_C70 ,C69_=_C301 ,C69_=_C312 ,C69_=_C336 ,\nC70_=_C271 ,C70_=_C337 ,C70_=_C356 ,C72_=_C74 ,C72_=_C75 ,C72_=_C76 ,\nC72_=_C77 ,C72_=_C81 ,C72_=_C83 ,C72_=_C87 ,C72_=_C88 ,C72_=_C89 ,\nC72_=_C90 ,C72_=_C91 ,C72_=_C92 ,C72_=_C94 ,C72_=_C95 ,C72_=_C121 ,\nC72_=_C123 ,C72_=_C125 ,C74_=_C75 ,C74_=_C76 ,C74_=_C77 ,C74_=_C81 ,\nC74_=_C83 ,C74_=_C87 ,C74_=_C88 ,C74_=_C89 ,C74_=_C90 ,C74_=_C91 ,\nC74_=_C92 ,C74_=_C94 ,C74_=_C95 ,C74_=_C97 ,C74_=_C140 ,C74_=_C166 ,\nC74_=_C168 ,C74_=_C169 ,C74_=_C172 ,C74_=_C173 ,C75_=_C76 ,C75_=_C77 ,\nC75_=_C81 ,C75_=_C83 ,C75_=_C87 ,C75_=_C88 ,C75_=_C89 ,C75_=_C90 ,\nC75_=_C91 ,C75_=_C92 ,C75_=_C94 ,C75_=_C95 ,C75_=_C98 ,C75_=_C141 ,\nC75_=_C185 ,C75_=_C187 ,C75_=_C188 ,C75_=_C189 ,C75_=_C190 ,C75_=_C191 ,\nC75_=_C192 ,C75_=_C200 ,C76_=_C77 ,C76_=_C81 ,C76_=_C83 ,C76_=_C87 ,\nC76_=_C88 ,C76_=_C89 ,C76_=_C90 ,C76_=_C91 ,C76_=_C92 ,C76_=_C94 ,\nC76_=_C95 ,C76_=_C142 ,C76_=_C204 ,C76_=_C206 ,C76_=_C208 ,C76_=_C209 ,\nC77_=_C81 ,C77_=_C83 ,C77_=_C87 ,C77_=_C88 ,C77_=_C89 ,C77_=_C90 ,\nC77_=_C91 ,C77_=_C92 ,C77_=_C94 ,C77_=_C95 ,C77_=_C144 ,C77_=_C240 ,\nC77_=_C244 ,C77_=_C245 ,C81_=_C83 ,C81_=_C87 ,C81_=_C88 ,C81_=_C89 ,\nC81_=_C90 ,C81_=_C91 ,C81_=_C92 ,C81_=_C94 ,C81_=_C95 ,C81_=_C291 ,\nC81_=_C302 ,C81_=_C313 ,C83_=_C87 ,C83_=_C88 ,C83_=_C89 ,C83_=_C90 ,\nC83_=_C91 ,C83_=_C92 ,C83_=_C94 ,C83_=_C95 ,C83_=_C150 ,C83_=_C263 ,\nC83_=_C328 ,C83_=_C338 ,C83_=_C339 ,C87_=_C88 ,C87_=_C89 ,C87_=_C90 ,\nC87_=_C91 ,C87_=_C92 ,C87_=_C94 ,C87_=_C95 ,C88_=_C89 ,C88_=_C90 ,\nC88_=_C91 ,C88_=_C92 ,C88_=_C94 ,C88_=_C95 ,C88_=_C107 ,C88_=_C155 ,\nC88_=_C297 ,C88_=_C308 ,C88_=_C333 ,C88_=_C1147 ,C88_=_C2161 ,C89_=_C90 ,\nC89_=_C91 ,C89_=_C92 ,C89_=_C94 ,C89_=_C95 ,C89_=_C156 ,C89_=_C268 ,\nC89_=_C353 ,C89_=_C360 ,C89_=_C2628 ,C90_=_C91 ,C90_=_C92 ,C90_=_C94 ,\nC90_=_C95 ,C90_=_C1149 ,C91_=_C92 ,C91_=_C94 ,C91_=_C95 ,C92_=_C94 ,\nC92_=_C95 ,C94_=_C95 ,C95_=_C162 ,C95_=_C272 ,C95_=_C357 ,C95_=_C367 ,\nC97_=_C98 ,C97_=_C100 ,C97_=_C107 ,C97_=_C108 ,C97_=_C109 ,C97_=_C110 ,\nC97_=_C111 ,C97_=_C112 ,C97_=_C113 ,C97_=_C114 ,C97_=_C116 ,C97_=_C140 ,\nC97_=_C166 ,C97_=_C168 ,C97_=_C169 ,C97_=_C172 ,C97_=_C173 ,C98_=_C100 ,\nC98_=_C107 ,C98_=_C108 ,C98_=_C109 ,C98_=_C110 ,C98_=_C111 ,C98_=_C112 ,\nC98_=_C113 ,C98_=_C114 ,C98_=_C116 ,C98_=_C141 ,C98_=_C185 ,C98_=_C187 ,\nC98_=_C188 ,C98_=_C189 ,C98_=_C190 ,C98_=_C191 ,C98_=_C192 ,C98_=_C200 ,\nC100_=_C107 ,C100_=_C108 ,C100_=_C109 ,C100_=_C110 ,C100_=_C111 ,C100_=_C112 ,\nC100_=_C113 ,C100_=_C114 ,C100_=_C116 ,C100_=_C146 ,C100_=_C259 ,C100_=_C273 ,\nC100_=_C274 ,C100_=_C275 ,C100_=_C276 ,C107_=_C108 ,C107_=_C109 ,C107_=_C110 ,\nC107_=_C111 ,C107_=_C112 ,C107_=_C113 ,C107_=_C114 ,C107_=_C116 ,C107_=_C155 ,\nC107_=_C297 ,C107_=_C308 ,C107_=_C333 ,C107_=_C1147 ,C107_=_C2161 ,C108_=_C109 ,\nC108_=_C110 ,C108_=_C111 ,C108_=_C112 ,C108_=_C113 ,C108_=_C114 ,C108_=_C116 ,\nC108_=_C267 ,C108_=_C298 ,C108_=_C309 ,C108_=_C352 ,C108_=_C358 ,C109_=_C110 ,\nC109_=_C111 ,C109_=_C112 ,C109_=_C113 ,C109_=_C114 ,C109_=_C116 ,C109_=_C359 ,\nC110_=_C111 ,C110_=_C112 ,C110_=_C113 ,C110_=_C114 ,C110_=_C116 ,C110_=_C361 ,\nC111_=_C112 ,C111_=_C113 ,C111_=_C114 ,C111_=_C116 ,C111_=_C362 ,C112_=_C113 ,\nC112_=_C114 ,C112_=_C116 ,C112_=_C363 ,C113_=_C114 ,C113_=_C116 ,C113_=_C270 ,\nC113_=_C299 ,C113_=_C310 ,C113_=_C355 ,C113_=_C364 ,C114_=_C116 ,C114_=_C365 ,\nC116_=_C366 ,C121_=_C123 ,C121_=_C125 ,C121_=_C166 ,C121_=_C185 ,C121_=_C204 ,\nC121_=_C240 ,C121_=_C259 ,C121_=_C263 ,C121_=_C266 ,C121_=_C267 ,C121_=_C268 ,\nC121_=_C269 ,C121_=_C270 ,C121_=_C271 ,C121_=_C272 ,C123_=_C125 ,C123_=_C189 ,\nC123_=_C206 ,C123_=_C226 ,C123_=_C313 ,C123_=_C328 ,C123_=_C330 ,C123_=_C331 ,\nC123_=_C333 ,C123_=_C334 ,C123_=_C336 ,C123_=_C337 ,C125_=_C172 ,C125_=_C190 ,\nC125_=_C208 ,C125_=_C244 ,C125_=_C275 ,C125_=_C338 ,C125_=_C351 ,C125_=_C352 ,\nC125_=_C353 ,C125_=_C354 ,C125_=_C355 ,C125_=_C356 ,C125_=_C357 ,C140_=_C141 ,\nC140_=_C142 ,C140_=_C143 ,C140_=_C144 ,C140_=_C146 ,C140_=_C150 ,C140_=_C154 ,\nC140_=_C155 ,C140_=_C156 ,C140_=_C157 ,C140_=_C158 ,C140_=_C159 ,C140_=_C161 ,\nC140_=_C162 ,C140_=_C166 ,C140_=_C168 ,C140_=_C169 ,C140_=_C172 ,C140_=_C173 ,\nC141_=_C142 ,C141_=_C143 ,C141_=_C144 ,C141_=_C146 ,C141_=_C150 ,C141_=_C154 ,\nC141_=_C155 ,C141_=_C156 ,C141_=_C157 ,C141_=_C158 ,C141_=_C159 ,C141_=_C161 ,\nC141_=_C162 ,C141_=_C185 ,C141_=_C187 ,C141_=_C188 ,C141_=_C189 ,C141_=_C190 ,\nC141_=_C191 ,C141_=_C192 ,C141_=_C200 ,C142_=_C143 ,C142_=_C144 ,C142_=_C146 ,\nC142_=_C150 ,C142_=_C154 ,C142_=_C155 ,C142_=_C156 ,C142_=_C157 ,C142_=_C158 ,\nC142_=_C159 ,C142_=_C161 ,C142_=_C162 ,C142_=_C204 ,C142_=_C206 ,C142_=_C208 ,\nC142_=_C209 ,C143_=_C144 ,C143_=_C146 ,C143_=_C150 ,C143_=_C154 ,C143_=_C155 ,\nC143_=_C156 ,C143_=_C157 ,C143_=_C158 ,C143_=_C159 ,C143_=_C161 ,C143_=_C162 ,\nC143_=_C223 ,C143_=_C224 ,C143_=_C226 ,C144_=_C146 ,C144_=_C150 ,C144_=_C154 ,\nC144_=_C155 ,C144_=_C156 ,C144_=_C157 ,C144_=_C158 ,C144_=_C159 ,C144_=_C161 ,\nC144_=_C162 ,C144_=_C240 ,C144_=_C244 ,C144_=_C245 ,C146_=_C150 ,C146_=_C154 ,\nC146_=_C155 ,C146_=_C156 ,C146_=_C157 ,C146_=_C158 ,C146_=_C159 ,C146_=_C161 ,\nC146_=_C162 ,C146_=_C259 ,C146_=_C273 ,C146_=_C274 ,C146_=_C275 ,C146_=_C276 ,\nC150_=_C154 ,C150_=_C155 ,C150_=_C156 ,C150_=_C157 ,C150_=_C158 ,C150_=_C159 ,\nC150_=_C161 ,C150_=_C162 ,C150_=_C263 ,C150_=_C328 ,C150_=_C338 ,C150_=_C339 ,\nC154_=_C155 ,C154_=_C156 ,C154_=_C157 ,C154_=_C158 ,C154_=_C159 ,C154_=_C161 ,\nC154_=_C162 ,C155_=_C156 ,C155_=_C157 ,C155_=_C158 ,C155_=_C159 ,C155_=_C161 ,\nC155_=_C162 ,C155_=_C297 ,C155_=_C308 ,C155_=_C333 ,C155_=_C1147 ,C155_=_C2161 ,\nC156_=_C157 ,C156_=_C158 ,C156_=_C159 ,C156_=_C161 ,C156_=_C162 ,C156_=_C268 ,\nC156_=_C353 ,C156_=_C360 ,C156_=_C2628 ,C157_=_C158 ,C157_=_C159 ,C157_=_C161 ,\nC157_=_C162 ,C157_=_C3807 ,C158_=_C159 ,C158_=_C161 ,C158_=_C162 ,C159_=_C161 ,\nC159_=_C162 ,C161_=_C162 ,C162_=_C272 ,C162_=_C357 ,C162_=_C367 ,C166_=_C168 ,\nC166_=_C169 ,C166_=_C172 ,C166_=_C173 ,C166_=_C185 ,C166_=_C204 ,C166_=_C240 ,\nC166_=_C259 ,C166_=_C263 ,C166_=_C266 ,C166_=_C267 ,C166_=_C268 ,C166_=_C269 ,\nC166_=_C270 ,C166_=_C271 ,C166_=_C272 ,C168_=_C169 ,C168_=_C172 ,C168_=_C173 ,\nC168_=_C187 ,C168_=_C223 ,C168_=_C273 ,C168_=_C291 ,C168_=_C295 ,C168_=_C297 ,\nC168_=_C298 ,C168_=_C299 ,C168_=_C301 ,C169_=_C172 ,C169_=_C173 ,C169_=_C188 ,\nC169_=_C224 ,C169_=_C274 ,C169_=_C302 ,C169_=_C306 ,C169_=_C308 ,C169_=_C309 ,\nC169_=_C310 ,C169_=_C312 ,C172_=_C173 ,C172_=_C190 ,C172_=_C208 ,C172_=_C244 ,\nC172_=_C275 ,C172_=_C338 ,C172_=_C351 ,C172_=_C352 ,C172_=_C353 ,C172_=_C354 ,\nC172_=_C355 ,C172_=_C356 ,C172_=_C357 ,C173_=_C191 ,C173_=_C209 ,C173_=_C245 ,\nC173_=_C276 ,C173_=_C339 ,C173_=_C358 ,C173_=_C359 ,C173_=_C360 ,C173_=_C361 ,\nC173_=_C362 ,C173_=_C363 ,C173_=_C364 ,C173_=_C365 ,C173_=_C366 ,C173_=_C367 ,\nC185_=_C187 ,C185_=_C188 ,C185_=_C189 ,C185_=_C190 ,C185_=_C191 ,C185_=_C192 ,\nC185_=_C200 ,C185_=_C204 ,C185_=_C240 ,C185_=_C259 ,C185_=_C263 ,C185_=_C266 ,\nC185_=_C267 ,C185_=_C268 ,C185_=_C269 ,C185_=_C270 ,C185_=_C271 ,C185_=_C272 ,\nC187_=_C188 ,C187_=_C189 ,C187_=_C190 ,C187_=_C191 ,C187_=_C192 ,C187_=_C200 ,\nC187_=_C223 ,C187_=_C273 ,C187_=_C291 ,C187_=_C295 ,C187_=_C297 ,C187_=_C298 ,\nC187_=_C299 ,C187_=_C301 ,C188_=_C189 ,C188_=_C190 ,C188_=_C191 ,C188_=_C192 ,\nC188_=_C200 ,C188_=_C224 ,C188_=_C274 ,C188_=_C302 ,C188_=_C306 ,C188_=_C308 ,\nC188_=_C309 ,C188_=_C310 ,C188_=_C312 ,C189_=_C190 ,C189_=_C191 ,C189_=_C192 ,\nC189_=_C200 ,C189_=_C206 ,C189_=_C226 ,C189_=_C313 ,C189_=_C328 ,C189_=_C330 ,\nC189_=_C331 ,C189_=_C333 ,C189_=_C334 ,C189_=_C336 ,C189_=_C337 ,C190_=_C191 ,\nC190_=_C192 ,C190_=_C200 ,C190_=_C208 ,C190_=_C244 ,C190_=_C275 ,C190_=_C338 ,\nC190_=_C351 ,C190_=_C352 ,C190_=_C353 ,C190_=_C354 ,C190_=_C355 ,C190_=_C356 ,\nC190_=_C357 ,C191_=_C192 ,C191_=_C200 ,C191_=_C209 ,C191_=_C245 ,C191_=_C276 ,\nC191_=_C339 ,C191_=_C358</w:t>
      </w:r>
    </w:p>
    <w:p>
      <w:pPr>
        <w:pStyle w:val="PreformattedText"/>
        <w:bidi w:val="0"/>
        <w:spacing w:before="0" w:after="0"/>
        <w:jc w:val="left"/>
        <w:rPr/>
      </w:pPr>
      <w:r>
        <w:rPr/>
        <w:t xml:space="preserve"> </w:t>
      </w:r>
      <w:r>
        <w:rPr/>
        <w:t>,C191_=_C359 ,C191_=_C360 ,C191_=_C361 ,C191_=_C362 ,\nC191_=_C363 ,C191_=_C364 ,C191_=_C365 ,C191_=_C366 ,C191_=_C367 ,C192_=_C200 ,\nC192_=_C369 ,C192_=_C1142 ,C192_=_C1143 ,C192_=_C1144 ,C192_=_C1145 ,C192_=_C1146 ,\nC192_=_C1147 ,C192_=_C1148 ,C192_=_C1149 ,C192_=_C1150 ,C192_=_C1151 ,C192_=_C1152 ,\nC192_=_C1153 ,C192_=_C1154 ,C192_=_C1155 ,C192_=_C1156 ,C192_=_C1157 ,C192_=_C1159 ,\nC192_=_C1160 ,C200_=_C771 ,C200_=_C1138 ,C200_=_C1562 ,C200_=_C2161 ,C200_=_C2491 ,\nC200_=_C2628 ,C200_=_C2907 ,C200_=_C3045 ,C200_=_C3486 ,C200_=_C3605 ,C200_=_C3677 ,\nC200_=_C3767 ,C200_=_C3792 ,C200_=_C3807 ,C200_=_C3945 ,C200_=_C4005 ,C200_=_C4008 ,\nC200_=_C4023 ,C200_=_C4024 ,C204_=_C206 ,C204_=_C208 ,C204_=_C209 ,C204_=_C240 ,\nC204_=_C259 ,C204_=_C263 ,C204_=_C266 ,C204_=_C267 ,C204_=_C268 ,C204_=_C269 ,\nC204_=_C270 ,C204_=_C271 ,C204_=_C272 ,C206_=_C208 ,C206_=_C209 ,C206_=_C226 ,\nC206_=_C313 ,C206_=_C328 ,C206_=_C330 ,C206_=_C331 ,C206_=_C333 ,C206_=_C334 ,\nC206_=_C336 ,C206_=_C337 ,C208_=_C209 ,C208_=_C244 ,C208_=_C275 ,C208_=_C338 ,\nC208_=_C351 ,C208_=_C352 ,C208_=_C353 ,C208_=_C354 ,C208_=_C355 ,C208_=_C356 ,\nC208_=_C357 ,C209_=_C245 ,C209_=_C276 ,C209_=_C339 ,C209_=_C358 ,C209_=_C359 ,\nC209_=_C360 ,C209_=_C361 ,C209_=_C362 ,C209_=_C363 ,C209_=_C364 ,C209_=_C365 ,\nC209_=_C366 ,C209_=_C367 ,C223_=_C224 ,C223_=_C226 ,C223_=_C273 ,C223_=_C291 ,\nC223_=_C295 ,C223_=_C297 ,C223_=_C298 ,C223_=_C299 ,C223_=_C301 ,C224_=_C226 ,\nC224_=_C274 ,C224_=_C302 ,C224_=_C306 ,C224_=_C308 ,C224_=_C309 ,C224_=_C310 ,\nC224_=_C312 ,C226_=_C313 ,C226_=_C328 ,C226_=_C330 ,C226_=_C331 ,C226_=_C333 ,\nC226_=_C334 ,C226_=_C336 ,C226_=_C337 ,C240_=_C244 ,C240_=_C245 ,C240_=_C259 ,\nC240_=_C263 ,C240_=_C266 ,C240_=_C267 ,C240_=_C268 ,C240_=_C269 ,C240_=_C270 ,\nC240_=_C271 ,C240_=_C272 ,C244_=_C245 ,C244_=_C275 ,C244_=_C338 ,C244_=_C351 ,\nC244_=_C352 ,C244_=_C353 ,C244_=_C354 ,C244_=_C355 ,C244_=_C356 ,C244_=_C357 ,\nC245_=_C276 ,C245_=_C339 ,C245_=_C358 ,C245_=_C359 ,C245_=_C360 ,C245_=_C361 ,\nC245_=_C362 ,C245_=_C363 ,C245_=_C364 ,C245_=_C365 ,C245_=_C366 ,C245_=_C367 ,\nC259_=_C263 ,C259_=_C266 ,C259_=_C267 ,C259_=_C268 ,C259_=_C269 ,C259_=_C270 ,\nC259_=_C271 ,C259_=_C272 ,C259_=_C273 ,C259_=_C274 ,C259_=_C275 ,C259_=_C276 ,\nC263_=_C266 ,C263_=_C267 ,C263_=_C268 ,C263_=_C269 ,C263_=_C270 ,C263_=_C271 ,\nC263_=_C272 ,C263_=_C328 ,C263_=_C338 ,C263_=_C339 ,C266_=_C267 ,C266_=_C268 ,\nC266_=_C269 ,C266_=_C270 ,C266_=_C271 ,C266_=_C272 ,C266_=_C331 ,C266_=_C351 ,\nC267_=_C268 ,C267_=_C269 ,C267_=_C270 ,C267_=_C271 ,C267_=_C272 ,C267_=_C298 ,\nC267_=_C309 ,C267_=_C352 ,C267_=_C358 ,C268_=_C269 ,C268_=_C270 ,C268_=_C271 ,\nC268_=_C272 ,C268_=_C353 ,C268_=_C360 ,C268_=_C2628 ,C269_=_C270 ,C269_=_C271 ,\nC269_=_C272 ,C269_=_C334 ,C269_=_C354 ,C270_=_C271 ,C270_=_C272 ,C270_=_C299 ,\nC270_=_C310 ,C270_=_C355 ,C270_=_C364 ,C271_=_C272 ,C271_=_C337 ,C271_=_C356 ,\nC272_=_C357 ,C272_=_C367 ,C273_=_C274 ,C273_=_C275 ,C273_=_C276 ,C273_=_C291 ,\nC273_=_C295 ,C273_=_C297 ,C273_=_C298 ,C273_=_C299 ,C273_=_C301 ,C274_=_C275 ,\nC274_=_C276 ,C274_=_C302 ,C274_=_C306 ,C274_=_C308 ,C274_=_C309 ,C274_=_C310 ,\nC274_=_C312 ,C275_=_C276 ,C275_=_C338 ,C275_=_C351 ,C275_=_C352 ,C275_=_C353 ,\nC275_=_C354 ,C275_=_C355 ,C275_=_C356 ,C275_=_C357 ,C276_=_C339 ,C276_=_C358 ,\nC276_=_C359 ,C276_=_C360 ,C276_=_C361 ,C276_=_C362 ,C276_=_C363 ,C276_=_C364 ,\nC276_=_C365 ,C276_=_C366 ,C276_=_C367 ,C291_=_C295 ,C291_=_C297 ,C291_=_C298 ,\nC291_=_C299 ,C291_=_C301 ,C291_=_C302 ,C291_=_C313 ,C295_=_C297 ,C295_=_C298 ,\nC295_=_C299 ,C295_=_C301 ,C295_=_C306 ,C295_=_C330 ,C297_=_C298 ,C297_=_C299 ,\nC297_=_C301 ,C297_=_C308 ,C297_=_C333 ,C297_=_C1147 ,C297_=_C2161 ,C298_=_C299 ,\nC298_=_C301 ,C298_=_C309 ,C298_=_C352 ,C298_=_C358 ,C299_=_C301 ,C299_=_C310 ,\nC299_=_C355 ,C299_=_C364 ,C301_=_C312 ,C301_=_C336 ,C302_=_C306 ,C302_=_C308 ,\nC302_=_C309 ,C302_=_C310 ,C302_=_C312 ,C302_=_C313 ,C306_=_C308 ,C306_=_C309 ,\nC306_=_C310 ,C306_=_C312 ,C306_=_C330 ,C308_=_C309 ,C308_=_C310 ,C308_=_C312 ,\nC308_=_C333 ,C308_=_C1147 ,C308_=_C2161 ,C309_=_C310 ,C309_=_C312 ,C309_=_C352 ,\nC309_=_C358 ,C310_=_C312 ,C310_=_C355 ,C310_=_C364 ,C312_=_C336 ,C313_=_C328 ,\nC313_=_C330 ,C313_=_C331 ,C313_=_C333 ,C313_=_C334 ,C313_=_C336 ,C313_=_C337 ,\nC328_=_C330 ,C328_=_C331 ,C328_=_C333 ,C328_=_C334 ,C328_=_C336 ,C328_=_C337 ,\nC328_=_C338 ,C328_=_C339 ,C330_=_C331 ,C330_=_C333 ,C330_=_C334 ,C330_=_C336 ,\nC330_=_C337 ,C331_=_C333 ,C331_=_C334 ,C331_=_C336 ,C331_=_C337 ,C331_=_C351 ,\nC333_=_C334 ,C333_=_C336 ,C333_=_C337 ,C333_=_C1147 ,C333_=_C2161 ,C334_=_C336 ,\nC334_=_C337 ,C334_=_C354 ,C336_=_C337 ,C337_=_C356 ,C338_=_C339 ,C338_=_C351 ,\nC338_=_C352 ,C338_=_C353 ,C338_=_C354 ,C338_=_C355 ,C338_=_C356 ,C338_=_C357 ,\nC339_=_C358 ,C339_=_C359 ,C339_=_C360 ,C339_=_C361 ,C339_=_C362 ,C339_=_C363 ,\nC339_=_C364 ,C339_=_C365 ,C339_=_C366 ,C339_=_C367 ,C351_=_C352 ,C351_=_C353 ,\nC351_=_C354 ,C351_=_C355 ,C351_=_C356 ,C351_=_C357 ,C352_=_C353 ,C352_=_C354 ,\nC352_=_C355 ,C352_=_C356 ,C352_=_C357 ,C352_=_C358 ,C353_=_C354 ,C353_=_C355 ,\nC353_=_C356 ,C353_=_C357 ,C353_=_C360 ,C353_=_C2628 ,C354_=_C355 ,C354_=_C356 ,\nC354_=_C357 ,C355_=_C356 ,C355_=_C357 ,C355_=_C364 ,C356_=_C357 ,C357_=_C367 ,\nC358_=_C359 ,C358_=_C360 ,C358_=_C361 ,C358_=_C362 ,C358_=_C363 ,C358_=_C364 ,\nC358_=_C365 ,C358_=_C366 ,C358_=_C367 ,C359_=_C360 ,C359_=_C361 ,C359_=_C362 ,\nC359_=_C363 ,C359_=_C364 ,C359_=_C365 ,C359_=_C366 ,C359_=_C367 ,C360_=_C361 ,\nC360_=_C362 ,C360_=_C363 ,C360_=_C364 ,C360_=_C365 ,C360_=_C366 ,C360_=_C367 ,\nC360_=_C2628 ,C361_=_C362 ,C361_=_C363 ,C361_=_C364 ,C361_=_C365 ,C361_=_C366 ,\nC361_=_C367 ,C362_=_C363 ,C362_=_C364 ,C362_=_C365 ,C362_=_C366 ,C362_=_C367 ,\nC363_=_C364 ,C363_=_C365 ,C363_=_C366 ,C363_=_C367 ,C364_=_C365 ,C364_=_C366 ,\nC364_=_C367 ,C365_=_C366 ,C365_=_C367 ,C366_=_C367 ,C369_=_C1142 ,C369_=_C1143 ,\nC369_=_C1144 ,C369_=_C1145 ,C369_=_C1146 ,C369_=_C1147 ,C369_=_C1148 ,C369_=_C1149 ,\nC369_=_C1150 ,C369_=_C1151 ,C369_=_C1152 ,C369_=_C1153 ,C369_=_C1154 ,C369_=_C1155 ,\nC369_=_C1156 ,C369_=_C1157 ,C369_=_C1159 ,C369_=_C1160 ,C771_=_C1138 ,C771_=_C1562 ,\nC771_=_C2161 ,C771_=_C2491 ,C771_=_C2628 ,C771_=_C2907 ,C771_=_C3045 ,C771_=_C3486 ,\nC771_=_C3605 ,C771_=_C3677 ,C771_=_C3767 ,C771_=_C3792 ,C771_=_C3807 ,C771_=_C3945 ,\nC771_=_C4005 ,C771_=_C4008 ,C771_=_C4023 ,C771_=_C4024 ,C1138_=_C1562 ,C1138_=_C2161 ,\nC1138_=_C2491 ,C1138_=_C2628 ,C1138_=_C2907 ,C1138_=_C3045 ,C1138_=_C3486 ,C1138_=_C3605 ,\nC1138_=_C3677 ,C1138_=_C3767 ,C1138_=_C3792 ,C1138_=_C3807 ,C1138_=_C3945 ,C1138_=_C4005 ,\nC1138_=_C4008 ,C1138_=_C4023 ,C1138_=_C4024 ,C1142_=_C1143 ,C1142_=_C1144 ,C1142_=_C1145 ,\nC1142_=_C1146 ,C1142_=_C1147 ,C1142_=_C1148 ,C1142_=_C1149 ,C1142_=_C1150 ,C1142_=_C1151 ,\nC1142_=_C1152 ,C1142_=_C1153 ,C1142_=_C1154 ,C1142_=_C1155 ,C1142_=_C1156 ,C1142_=_C1157 ,\nC1142_=_C1159 ,C1142_=_C1160 ,C1143_=_C1144 ,C1143_=_C1145 ,C1143_=_C1146 ,C1143_=_C1147 ,\nC1143_=_C1148 ,C1143_=_C1149 ,C1143_=_C1150 ,C1143_=_C1151 ,C1143_=_C1152 ,C1143_=_C1153 ,\nC1143_=_C1154 ,C1143_=_C1155 ,C1143_=_C1156 ,C1143_=_C1157 ,C1143_=_C1159 ,C1143_=_C1160 ,\nC1144_=_C1145 ,C1144_=_C1146 ,C1144_=_C1147 ,C1144_=_C1148 ,C1144_=_C1149 ,C1144_=_C1150 ,\nC1144_=_C1151 ,C1144_=_C1152 ,C1144_=_C1153 ,C1144_=_C1154 ,C1144_=_C1155 ,C1144_=_C1156 ,\nC1144_=_C1157 ,C1144_=_C1159 ,C1144_=_C1160 ,C1145_=_C1146 ,C1145_=_C1147 ,C1145_=_C1148 ,\nC1145_=_C1149 ,C1145_=_C1150 ,C1145_=_C1151 ,C1145_=_C1152 ,C1145_=_C1153 ,C1145_=_C1154 ,\nC1145_=_C1155 ,C1145_=_C1156 ,C1145_=_C1157 ,C1145_=_C1159 ,C1145_=_C1160 ,C1146_=_C1147 ,\nC1146_=_C1148 ,C1146_=_C1149 ,C1146_=_C1150 ,C1146_=_C1151 ,C1146_=_C1152 ,C1146_=_C1153 ,\nC1146_=_C1154 ,C1146_=_C1155 ,C1146_=_C1156 ,C1146_=_C1157 ,C1146_=_C1159 ,C1146_=_C1160 ,\nC1147_=_C1148 ,C1147_=_C1149 ,C1147_=_C1150 ,C1147_=_C1151 ,C1147_=_C1152 ,C1147_=_C1153 ,\nC1147_=_C1154 ,C1147_=_C1155 ,C1147_=_C1156 ,C1147_=_C1157 ,C1147_=_C1159 ,C1147_=_C1160 ,\nC1147_=_C2161 ,C1148_=_C1149 ,C1148_=_C1150 ,C1148_=_C1151 ,C1148_=_C1152 ,C1148_=_C1153 ,\nC1148_=_C1154 ,C1148_=_C1155 ,C1148_=_C1156 ,C1148_=_C1157 ,C1148_=_C1159 ,C1148_=_C1160 ,\nC1149_=_C1150 ,C1149_=_C1151 ,C1149_=_C1152 ,C1149_=_C1153 ,C1149_=_C1154 ,C1149_=_C1155 ,\nC1149_=_C1156 ,C1149_=_C1157 ,C1149_=_C1159 ,C1149_=_C1160 ,C1150_=_C1151 ,C1150_=_C1152 ,\nC1150_=_C1153 ,C1150_=_C1154 ,C1150_=_C1155 ,C1150_=_C1156 ,C1150_=_C1157 ,C1150_=_C1159 ,\nC1150_=_C1160 ,C1151_=_C1152 ,C1151_=_C1153 ,C1151_=_C1154 ,C1151_=_C1155 ,C1151_=_C1156 ,\nC1151_=_C1157 ,C1151_=_C1159 ,C1151_=_C1160 ,C1152_=_C1153 ,C1152_=_C1154 ,C1152_=_C1155 ,\nC1152_=_C1156 ,C1152_=_C1157 ,C1152_=_C1159 ,C1152_=_C1160 ,C1153_=_C1154 ,C1153_=_C1155 ,\nC1153_=_C1156 ,C1153_=_C1157 ,C1153_=_C1159 ,C1153_=_C1160 ,C1154_=_C1155 ,C1154_=_C1156 ,\nC1154_=_C1157 ,C1154_=_C1159 ,C1154_=_C1160 ,C1155_=_C1156 ,C1155_=_C1157 ,C1155_=_C1159 ,\nC1155_=_C1160 ,C1156_=_C1157 ,C1156_=_C1159 ,C1156_=_C1160 ,C1157_=_C1159 ,C1157_=_C1160 ,\nC1159_=_C1160 ,C1562_=_C2161 ,C1562_=_C2491 ,C1562_=_C2628 ,C1562_=_C2907 ,C1562_=_C3045 ,\nC1562_=_C3486 ,C1562_=_C3605 ,C1562_=_C3677 ,C1562_=_C3767 ,C1562_=_C3792 ,C1562_=_C3807 ,\nC1562_=_C3945 ,C1562_=_C4005 ,C1562_=_C4008 ,C1562_=_C4023 ,C1562_=_C4024 ,C2161_=_C2491 ,\nC2161_=_C2628 ,C2161_=_C2907 ,C2161_=_C3045 ,C2161_=_C3486 ,C2161_=_C3605 ,C2161_=_C3677 ,\nC2161_=_C3767 ,C2161_=_C3792 ,C2161_=_C3807 ,C2161_=_C3945 ,C2161_=_C4005 ,C2161_=_C4008 ,\nC2161_=_C4023 ,C2161_=_C4024 ,C2491_=_C2628 ,C2491_=_C2907 ,C2491_=_C3045 ,C2491_=_C3486 ,\nC2491_=_C3605 ,C2491_=_C3677 ,C2491_=_C3767 ,C2491_=_C3792 ,C2491_=_C3807 ,C2491_=_C3945 ,\nC2491_=_C4005 ,C2491_=_C4008 ,C2491_=_C4023 ,C2491_=_C4024 ,C2628_=_C2907 ,C2628_=_C3045 ,\nC2628_=_C3486 ,C2628_=_C3605 ,C2628_=_C3677 ,C2628_=_C3767 ,C2628_=_C3792 ,C2628_=_C3807 ,\nC2628_=_C3945 ,C2628_=_C4005 ,C2628_=_C4008 ,C2628_=_C4023 ,C2628_=_C4024 ,C2907_=_C3045 ,\nC2907_=_C3486 ,C2907_=_C3605</w:t>
      </w:r>
    </w:p>
    <w:p>
      <w:pPr>
        <w:pStyle w:val="PreformattedText"/>
        <w:bidi w:val="0"/>
        <w:spacing w:before="0" w:after="0"/>
        <w:jc w:val="left"/>
        <w:rPr/>
      </w:pPr>
      <w:r>
        <w:rPr/>
        <w:t xml:space="preserve"> </w:t>
      </w:r>
      <w:r>
        <w:rPr/>
        <w:t>,C2907_=_C3677 ,C2907_=_C3767 ,C2907_=_C3792 ,C2907_=_C3807 ,\nC2907_=_C3945 ,C2907_=_C4005 ,C2907_=_C4008 ,C2907_=_C4023 ,C2907_=_C4024 ,C3045_=_C3486 ,\nC3045_=_C3605 ,C3045_=_C3677 ,C3045_=_C3767 ,C3045_=_C3792 ,C3045_=_C3807 ,C3045_=_C3945 ,\nC3045_=_C4005 ,C3045_=_C4008 ,C3045_=_C4023 ,C3045_=_C4024 ,C3486_=_C3605 ,C3486_=_C3677 ,\nC3486_=_C3767 ,C3486_=_C3792 ,C3486_=_C3807 ,C3486_=_C3945 ,C3486_=_C4005 ,C3486_=_C4008 ,\nC3486_=_C4023 ,C3486_=_C4024 ,C3605_=_C3677 ,C3605_=_C3767 ,C3605_=_C3792 ,C3605_=_C3807 ,\nC3605_=_C3945 ,C3605_=_C4005 ,C3605_=_C4008 ,C3605_=_C4023 ,C3605_=_C4024 ,C3677_=_C3767 ,\nC3677_=_C3792 ,C3677_=_C3807 ,C3677_=_C3945 ,C3677_=_C4005 ,C3677_=_C4008 ,C3677_=_C4023 ,\nC3677_=_C4024 ,C3767_=_C3792 ,C3767_=_C3807 ,C3767_=_C3945 ,C3767_=_C4005 ,C3767_=_C4008 ,\nC3767_=_C4023 ,C3767_=_C4024 ,C3792_=_C3807 ,C3792_=_C3945 ,C3792_=_C4005 ,C3792_=_C4008 ,\nC3792_=_C4023 ,C3792_=_C4024 ,C3807_=_C3945 ,C3807_=_C4005 ,C3807_=_C4008 ,C3807_=_C4023 ,\nC3807_=_C4024 ,C3945_=_C4005 ,C3945_=_C4008 ,C3945_=_C4023 ,C3945_=_C4024 ,C4005_=_C4008 ,\nC4005_=_C4023 ,C4005_=_C4024 ,C4008_=_C4023 ,C4008_=_C4024 ,C4023_=_C4024 ,"];220[shape=box, label="id:220 level: 7\n51: C445 C841 C842 C1293 C1298 \nC1578 C1581 C1646 C1647 C1800 C1818 \nC1823 C1907 C1934 C2343 C2362 C2531 \nC2693 C2698 C2735 C2867 C2873 C2888 \nC2978 C3228 C3234 C3344 C3345 C3346 \nC3347 C3348 C3349 C3350 C3351 C3352 \nC3353 C3354 C3355 C3356 C3375 C3414 \nC3506 C3556 C3561 C3646 C3647 C3648 \nC3649 C3650 C3651 C3652 \n667: C445_=_C842( C445 C842 ) C445_=_C1298( C445 C1298 ) C445_=_C1581( C445 C1581 ) C445_=_C1647( C445 C1647 ) C445_=_C1823( C445 C1823 ) \nC445_=_C1934( C445 C1934 ) C445_=_C2343( C445 C2343 ) C445_=_C2362( C445 C2362 ) C445_=_C2531( C445 C2531 ) C445_=_C2698( C445 C2698 ) C445_=_C2873( C445 C2873 ) \nC445_=_C3234( C445 C3234 ) C445_=_C3349( C445 C3349 ) C445_=_C3375( C445 C3375 ) C445_=_C3414( C445 C3414 ) C445_=_C3506( C445 C3506 ) C445_=_C3556( C445 C3556 ) \nC445_=_C3561( C445 C3561 ) C445_=_C3646( C445 C3646 ) C445_=_C3647( C445 C3647 ) C445_=_C3648( C445 C3648 ) C445_=_C3649( C445 C3649 ) C445_=_C3650( C445 C3650 ) \nC445_=_C3651( C445 C3651 ) C445_=_C3652( C445 C3652 ) C841_=_C842( C841 C842 ) C841_=_C1293( C841 C1293 ) C841_=_C1578( C841 C1578 ) C841_=_C1646( C841 C1646 ) \nC841_=_C1800( C841 C1800 ) C841_=_C1818( C841 C1818 ) C841_=_C1907( C841 C1907 ) C841_=_C2693( C841 C2693 ) C841_=_C2735( C841 C2735 ) C841_=_C2867( C841 C2867 ) \nC841_=_C2888( C841 C2888 ) C841_=_C2978( C841 C2978 ) C841_=_C3228( C841 C3228 ) C841_=_C3344( C841 C3344 ) C841_=_C3345( C841 C3345 ) C841_=_C3346( C841 C3346 ) \nC841_=_C3347( C841 C3347 ) C841_=_C3348( C841 C3348 ) C841_=_C3349( C841 C3349 ) C841_=_C3350( C841 C3350 ) C841_=_C3351( C841 C3351 ) C841_=_C3352( C841 C3352 ) \nC841_=_C3353( C841 C3353 ) C841_=_C3354( C841 C3354 ) C841_=_C3355( C841 C3355 ) C841_=_C3356( C841 C3356 ) C842_=_C1298( C842 C1298 ) C842_=_C1581( C842 C1581 ) \nC842_=_C1647( C842 C1647 ) C842_=_C1823( C842 C1823 ) C842_=_C1934( C842 C1934 ) C842_=_C2343( C842 C2343 ) C842_=_C2362( C842 C2362 ) C842_=_C2531( C842 C2531 ) \nC842_=_C2698( C842 C2698 ) C842_=_C2873( C842 C2873 ) C842_=_C3234( C842 C3234 ) C842_=_C3349( C842 C3349 ) C842_=_C3375( C842 C3375 ) C842_=_C3414( C842 C3414 ) \nC842_=_C3506( C842 C3506 ) C842_=_C3556( C842 C3556 ) C842_=_C3561( C842 C3561 ) C842_=_C3646( C842 C3646 ) C842_=_C3647( C842 C3647 ) C842_=_C3648( C842 C3648 ) \nC842_=_C3649( C842 C3649 ) C842_=_C3650( C842 C3650 ) C842_=_C3651( C842 C3651 ) C842_=_C3652( C842 C3652 ) C1293_=_C1298( C1293 C1298 ) C1293_=_C1578( C1293 C1578 ) \nC1293_=_C1646( C1293 C1646 ) C1293_=_C1800( C1293 C1800 ) C1293_=_C1818( C1293 C1818 ) C1293_=_C1907( C1293 C1907 ) C1293_=_C2693( C1293 C2693 ) C1293_=_C2735( C1293 C2735 ) \nC1293_=_C2867( C1293 C2867 ) C1293_=_C2888( C1293 C2888 ) C1293_=_C2978( C1293 C2978 ) C1293_=_C3228( C1293 C3228 ) C1293_=_C3344( C1293 C3344 ) C1293_=_C3345( C1293 C3345 ) \nC1293_=_C3346( C1293 C3346 ) C1293_=_C3347( C1293 C3347 ) C1293_=_C3348( C1293 C3348 ) C1293_=_C3349( C1293 C3349 ) C1293_=_C3350( C1293 C3350 ) C1293_=_C3351( C1293 C3351 ) \nC1293_=_C3352( C1293 C3352 ) C1293_=_C3353( C1293 C3353 ) C1293_=_C3354( C1293 C3354 ) C1293_=_C3355( C1293 C3355 ) C1293_=_C3356( C1293 C3356 ) C1298_=_C1581( C1298 C1581 ) \nC1298_=_C1647( C1298 C1647 ) C1298_=_C1823( C1298 C1823 ) C1298_=_C1934( C1298 C1934 ) C1298_=_C2343( C1298 C2343 ) C1298_=_C2362( C1298 C2362 ) C1298_=_C2531( C1298 C2531 ) \nC1298_=_C2698( C1298 C2698 ) C1298_=_C2873( C1298 C2873 ) C1298_=_C3234( C1298 C3234 ) C1298_=_C3349( C1298 C3349 ) C1298_=_C3375( C1298 C3375 ) C1298_=_C3414( C1298 C3414 ) \nC1298_=_C3506( C1298 C3506 ) C1298_=_C3556( C1298 C3556 ) C1298_=_C3561( C1298 C3561 ) C1298_=_C3646( C1298 C3646 ) C1298_=_C3647( C1298 C3647 ) C1298_=_C3648( C1298 C3648 ) \nC1298_=_C3649( C1298 C3649 ) C1298_=_C3650( C1298 C3650 ) C1298_=_C3651( C1298 C3651 ) C1298_=_C3652( C1298 C3652 ) C1578_=_C1581( C1578 C1581 ) C1578_=_C1646( C1578 C1646 ) \nC1578_=_C1800( C1578 C1800 ) C1578_=_C1818( C1578 C1818 ) C1578_=_C1907( C1578 C1907 ) C1578_=_C2693( C1578 C2693 ) C1578_=_C2735( C1578 C2735 ) C1578_=_C2867( C1578 C2867 ) \nC1578_=_C2888( C1578 C2888 ) C1578_=_C2978( C1578 C2978 ) C1578_=_C3228( C1578 C3228 ) C1578_=_C3344( C1578 C3344 ) C1578_=_C3345( C1578 C3345 ) C1578_=_C3346( C1578 C3346 ) \nC1578_=_C3347( C1578 C3347 ) C1578_=_C3348( C1578 C3348 ) C1578_=_C3349( C1578 C3349 ) C1578_=_C3350( C1578 C3350 ) C1578_=_C3351( C1578 C3351 ) C1578_=_C3352( C1578 C3352 ) \nC1578_=_C3353( C1578 C3353 ) C1578_=_C3354( C1578 C3354 ) C1578_=_C3355( C1578 C3355 ) C1578_=_C3356( C1578 C3356 ) C1581_=_C1647( C1581 C1647 ) C1581_=_C1823( C1581 C1823 ) \nC1581_=_C1934( C1581 C1934 ) C1581_=_C2343( C1581 C2343 ) C1581_=_C2362( C1581 C2362 ) C1581_=_C2531( C1581 C2531 ) C1581_=_C2698( C1581 C2698 ) C1581_=_C2873( C1581 C2873 ) \nC1581_=_C3234( C1581 C3234 ) C1581_=_C3349( C1581 C3349 ) C1581_=_C3375( C1581 C3375 ) C1581_=_C3414( C1581 C3414 ) C1581_=_C3506( C1581 C3506 ) C1581_=_C3556( C1581 C3556 ) \nC1581_=_C3561( C1581 C3561 ) C1581_=_C3646( C1581 C3646 ) C1581_=_C3647( C1581 C3647 ) C1581_=_C3648( C1581 C3648 ) C1581_=_C3649( C1581 C3649 ) C1581_=_C3650( C1581 C3650 ) \nC1581_=_C3651( C1581 C3651 ) C1581_=_C3652( C1581 C3652 ) C1646_=_C1647( C1646 C1647 ) C1646_=_C1800( C1646 C1800 ) C1646_=_C1818( C1646 C1818 ) C1646_=_C1907( C1646 C1907 ) \nC1646_=_C2693( C1646 C2693 ) C1646_=_C2735( C1646 C2735 ) C1646_=_C2867( C1646 C2867 ) C1646_=_C2888( C1646 C2888 ) C1646_=_C2978( C1646 C2978 ) C1646_=_C3228( C1646 C3228 ) \nC1646_=_C3344( C1646 C3344 ) C1646_=_C3345( C1646 C3345 ) C1646_=_C3346( C1646 C3346 ) C1646_=_C3347( C1646 C3347 ) C1646_=_C3348( C1646 C3348 ) C1646_=_C3349( C1646 C3349 ) \nC1646_=_C3350( C1646 C3350 ) C1646_=_C3351( C1646 C3351 ) C1646_=_C3352( C1646 C3352 ) C1646_=_C3353( C1646 C3353 ) C1646_=_C3354( C1646 C3354 ) C1646_=_C3355( C1646 C3355 ) \nC1646_=_C3356( C1646 C3356 ) C1647_=_C1823( C1647 C1823 ) C1647_=_C1934( C1647 C1934 ) C1647_=_C2343( C1647 C2343 ) C1647_=_C2362( C1647 C2362 ) C1647_=_C2531( C1647 C2531 ) \nC1647_=_C2698( C1647 C2698 ) C1647_=_C2873( C1647 C2873 ) C1647_=_C3234( C1647 C3234 ) C1647_=_C3349( C1647 C3349 ) C1647_=_C3375( C1647 C3375 ) C1647_=_C3414( C1647 C3414 ) \nC1647_=_C3506( C1647 C3506 ) C1647_=_C3556( C1647 C3556 ) C1647_=_C3561( C1647 C3561 ) C1647_=_C3646( C1647 C3646 ) C1647_=_C3647( C1647 C3647 ) C1647_=_C3648( C1647 C3648 ) \nC1647_=_C3649( C1647 C3649 ) C1647_=_C3650( C1647 C3650 ) C1647_=_C3651( C1647 C3651 ) C1647_=_C3652( C1647 C3652 ) C1800_=_C1818( C1800 C1818 ) C1800_=_C1907( C1800 C1907 ) \nC1800_=_C2693( C1800 C2693 ) C1800_=_C2735( C1800 C2735 ) C1800_=_C2867( C1800 C2867 ) C1800_=_C2888( C1800 C2888 ) C1800_=_C2978( C1800 C2978 ) C1800_=_C3228( C1800 C3228 ) \nC1800_=_C3344( C1800 C3344 ) C1800_=_C3345( C1800 C3345 ) C1800_=_C3346( C1800 C3346 ) C1800_=_C3347( C1800 C3347 ) C1800_=_C3348( C1800 C3348 ) C1800_=_C3349( C1800 C3349 ) \nC1800_=_C3350( C1800 C3350 ) C1800_=_C3351( C1800 C3351 ) C1800_=_C3352( C1800 C3352 ) C1800_=_C3353( C1800 C3353 ) C1800_=_C3354( C1800 C3354 ) C1800_=_C3355( C1800 C3355 ) \nC1800_=_C3356( C1800 C3356 ) C1818_=_C1823( C1818 C1823 ) C1818_=_C1907( C1818 C1907 ) C1818_=_C2693( C1818 C2693 ) C1818_=_C2735( C1818 C2735 ) C1818_=_C2867( C1818 C2867 ) \nC1818_=_C2888( C1818 C2888 ) C1818_=_C2978( C1818 C2978 ) C1818_=_C3228( C1818 C3228 ) C1818_=_C3344( C1818 C3344 ) C1818_=_C3345( C1818 C3345 ) C1818_=_C3346( C1818 C3346 ) \nC1818_=_C3347( C1818 C3347 ) C1818_=_C3348( C1818 C3348 ) C1818_=_C3349( C1818 C3349 ) C1818_=_C3350( C1818 C3350 ) C1818_=_C3351( C1818 C3351 ) C1818_=_C3352( C1818 C3352 ) \nC1818_=_C3353( C1818 C3353 ) C1818_=_C3354( C1818 C3354 ) C1818_=_C3355( C1818 C3355 ) C1818_=_C3356( C1818 C3356 ) C1823_=_C1934( C1823 C1934 ) C1823_=_C2343( C1823 C2343 ) \nC1823_=_C2362( C1823 C2362 ) C1823_=_C2531( C1823 C2531 ) C1823_=_C2698( C1823 C2698 ) C1823_=_C2873( C1823 C2873 ) C1823_=_C3234( C1823 C3234 ) C1823_=_C3349( C1823 C3349 ) \nC1823_=_C3375( C1823 C3375 ) C1823_=_C3414( C1823 C3414 ) C1823_=_C3506( C1823 C3506 ) C1823_=_C3556( C1823 C3556 ) C1823_=_C3561( C1823 C3561 ) C1823_=_C3646( C1823 C3646 ) \nC1823_=_C3647( C1823 C3647 ) C1823_=_C3648( C1823 C3648 ) C1823_=_C3649( C1823 C3649 ) C1823_=_C3650( C1823 C3650 ) C1823_=_C3651( C1823 C3651 ) C1823_=_C3652( C1823 C3652 ) \nC1907_=_C2693( C1907 C2693 ) C1907_=_C2735( C1907 C2735 ) C1907_=_C2867( C1907 C2867 ) C1907_=_C2888( C1907 C2888 ) C1907_=_C2978( C1907 C2978 ) C1907_=_C3228( C1907 C3228 ) \nC1907_=_C3344( C1907 C3344 ) C1907_=_C3345( C1907 C3345 ) C1907_=_C3346( C1907 C3346 ) C1907_=_C3347( C1907 C3347 ) C1907_=_C3348( C1907 C3348 ) C1907_=_C3349( C1907 C3349 ) \nC1907_=_C3350( C1907 C3350 ) C1907_=_C3351( C1907 C3351 ) C1907_=_C3352( C1907 C3352 ) C1907_=_C3353( C1907 C3353</w:t>
      </w:r>
    </w:p>
    <w:p>
      <w:pPr>
        <w:pStyle w:val="PreformattedText"/>
        <w:bidi w:val="0"/>
        <w:spacing w:before="0" w:after="0"/>
        <w:jc w:val="left"/>
        <w:rPr/>
      </w:pPr>
      <w:r>
        <w:rPr/>
        <w:t xml:space="preserve"> </w:t>
      </w:r>
      <w:r>
        <w:rPr/>
        <w:t>) C1907_=_C3354( C1907 C3354 ) C1907_=_C3355( C1907 C3355 ) \nC1907_=_C3356( C1907 C3356 ) C1934_=_C2343( C1934 C2343 ) C1934_=_C2362( C1934 C2362 ) C1934_=_C2531( C1934 C2531 ) C1934_=_C2698( C1934 C2698 ) C1934_=_C2873( C1934 C2873 ) \nC1934_=_C3234( C1934 C3234 ) C1934_=_C3349( C1934 C3349 ) C1934_=_C3375( C1934 C3375 ) C1934_=_C3414( C1934 C3414 ) C1934_=_C3506( C1934 C3506 ) C1934_=_C3556( C1934 C3556 ) \nC1934_=_C3561( C1934 C3561 ) C1934_=_C3646( C1934 C3646 ) C1934_=_C3647( C1934 C3647 ) C1934_=_C3648( C1934 C3648 ) C1934_=_C3649( C1934 C3649 ) C1934_=_C3650( C1934 C3650 ) \nC1934_=_C3651( C1934 C3651 ) C1934_=_C3652( C1934 C3652 ) C2343_=_C2362( C2343 C2362 ) C2343_=_C2531( C2343 C2531 ) C2343_=_C2698( C2343 C2698 ) C2343_=_C2873( C2343 C2873 ) \nC2343_=_C3234( C2343 C3234 ) C2343_=_C3349( C2343 C3349 ) C2343_=_C3375( C2343 C3375 ) C2343_=_C3414( C2343 C3414 ) C2343_=_C3506( C2343 C3506 ) C2343_=_C3556( C2343 C3556 ) \nC2343_=_C3561( C2343 C3561 ) C2343_=_C3646( C2343 C3646 ) C2343_=_C3647( C2343 C3647 ) C2343_=_C3648( C2343 C3648 ) C2343_=_C3649( C2343 C3649 ) C2343_=_C3650( C2343 C3650 ) \nC2343_=_C3651( C2343 C3651 ) C2343_=_C3652( C2343 C3652 ) C2362_=_C2531( C2362 C2531 ) C2362_=_C2698( C2362 C2698 ) C2362_=_C2873( C2362 C2873 ) C2362_=_C3234( C2362 C3234 ) \nC2362_=_C3349( C2362 C3349 ) C2362_=_C3375( C2362 C3375 ) C2362_=_C3414( C2362 C3414 ) C2362_=_C3506( C2362 C3506 ) C2362_=_C3556( C2362 C3556 ) C2362_=_C3561( C2362 C3561 ) \nC2362_=_C3646( C2362 C3646 ) C2362_=_C3647( C2362 C3647 ) C2362_=_C3648( C2362 C3648 ) C2362_=_C3649( C2362 C3649 ) C2362_=_C3650( C2362 C3650 ) C2362_=_C3651( C2362 C3651 ) \nC2362_=_C3652( C2362 C3652 ) C2531_=_C2698( C2531 C2698 ) C2531_=_C2873( C2531 C2873 ) C2531_=_C3234( C2531 C3234 ) C2531_=_C3349( C2531 C3349 ) C2531_=_C3375( C2531 C3375 ) \nC2531_=_C3414( C2531 C3414 ) C2531_=_C3506( C2531 C3506 ) C2531_=_C3556( C2531 C3556 ) C2531_=_C3561( C2531 C3561 ) C2531_=_C3646( C2531 C3646 ) C2531_=_C3647( C2531 C3647 ) \nC2531_=_C3648( C2531 C3648 ) C2531_=_C3649( C2531 C3649 ) C2531_=_C3650( C2531 C3650 ) C2531_=_C3651( C2531 C3651 ) C2531_=_C3652( C2531 C3652 ) C2693_=_C2698( C2693 C2698 ) \nC2693_=_C2735( C2693 C2735 ) C2693_=_C2867( C2693 C2867 ) C2693_=_C2888( C2693 C2888 ) C2693_=_C2978( C2693 C2978 ) C2693_=_C3228( C2693 C3228 ) C2693_=_C3344( C2693 C3344 ) \nC2693_=_C3345( C2693 C3345 ) C2693_=_C3346( C2693 C3346 ) C2693_=_C3347( C2693 C3347 ) C2693_=_C3348( C2693 C3348 ) C2693_=_C3349( C2693 C3349 ) C2693_=_C3350( C2693 C3350 ) \nC2693_=_C3351( C2693 C3351 ) C2693_=_C3352( C2693 C3352 ) C2693_=_C3353( C2693 C3353 ) C2693_=_C3354( C2693 C3354 ) C2693_=_C3355( C2693 C3355 ) C2693_=_C3356( C2693 C3356 ) \nC2698_=_C2873( C2698 C2873 ) C2698_=_C3234( C2698 C3234 ) C2698_=_C3349( C2698 C3349 ) C2698_=_C3375( C2698 C3375 ) C2698_=_C3414( C2698 C3414 ) C2698_=_C3506( C2698 C3506 ) \nC2698_=_C3556( C2698 C3556 ) C2698_=_C3561( C2698 C3561 ) C2698_=_C3646( C2698 C3646 ) C2698_=_C3647( C2698 C3647 ) C2698_=_C3648( C2698 C3648 ) C2698_=_C3649( C2698 C3649 ) \nC2698_=_C3650( C2698 C3650 ) C2698_=_C3651( C2698 C3651 ) C2698_=_C3652( C2698 C3652 ) C2735_=_C2867( C2735 C2867 ) C2735_=_C2888( C2735 C2888 ) C2735_=_C2978( C2735 C2978 ) \nC2735_=_C3228( C2735 C3228 ) C2735_=_C3344( C2735 C3344 ) C2735_=_C3345( C2735 C3345 ) C2735_=_C3346( C2735 C3346 ) C2735_=_C3347( C2735 C3347 ) C2735_=_C3348( C2735 C3348 ) \nC2735_=_C3349( C2735 C3349 ) C2735_=_C3350( C2735 C3350 ) C2735_=_C3351( C2735 C3351 ) C2735_=_C3352( C2735 C3352 ) C2735_=_C3353( C2735 C3353 ) C2735_=_C3354( C2735 C3354 ) \nC2735_=_C3355( C2735 C3355 ) C2735_=_C3356( C2735 C3356 ) C2867_=_C2873( C2867 C2873 ) C2867_=_C2888( C2867 C2888 ) C2867_=_C2978( C2867 C2978 ) C2867_=_C3228( C2867 C3228 ) \nC2867_=_C3344( C2867 C3344 ) C2867_=_C3345( C2867 C3345 ) C2867_=_C3346( C2867 C3346 ) C2867_=_C3347( C2867 C3347 ) C2867_=_C3348( C2867 C3348 ) C2867_=_C3349( C2867 C3349 ) \nC2867_=_C3350( C2867 C3350 ) C2867_=_C3351( C2867 C3351 ) C2867_=_C3352( C2867 C3352 ) C2867_=_C3353( C2867 C3353 ) C2867_=_C3354( C2867 C3354 ) C2867_=_C3355( C2867 C3355 ) \nC2867_=_C3356( C2867 C3356 ) C2873_=_C3234( C2873 C3234 ) C2873_=_C3349( C2873 C3349 ) C2873_=_C3375( C2873 C3375 ) C2873_=_C3414( C2873 C3414 ) C2873_=_C3506( C2873 C3506 ) \nC2873_=_C3556( C2873 C3556 ) C2873_=_C3561( C2873 C3561 ) C2873_=_C3646( C2873 C3646 ) C2873_=_C3647( C2873 C3647 ) C2873_=_C3648( C2873 C3648 ) C2873_=_C3649( C2873 C3649 ) \nC2873_=_C3650( C2873 C3650 ) C2873_=_C3651( C2873 C3651 ) C2873_=_C3652( C2873 C3652 ) C2888_=_C2978( C2888 C2978 ) C2888_=_C3228( C2888 C3228 ) C2888_=_C3344( C2888 C3344 ) \nC2888_=_C3345( C2888 C3345 ) C2888_=_C3346( C2888 C3346 ) C2888_=_C3347( C2888 C3347 ) C2888_=_C3348( C2888 C3348 ) C2888_=_C3349( C2888 C3349 ) C2888_=_C3350( C2888 C3350 ) \nC2888_=_C3351( C2888 C3351 ) C2888_=_C3352( C2888 C3352 ) C2888_=_C3353( C2888 C3353 ) C2888_=_C3354( C2888 C3354 ) C2888_=_C3355( C2888 C3355 ) C2888_=_C3356( C2888 C3356 ) \nC2978_=_C3228( C2978 C3228 ) C2978_=_C3344( C2978 C3344 ) C2978_=_C3345( C2978 C3345 ) C2978_=_C3346( C2978 C3346 ) C2978_=_C3347( C2978 C3347 ) C2978_=_C3348( C2978 C3348 ) \nC2978_=_C3349( C2978 C3349 ) C2978_=_C3350( C2978 C3350 ) C2978_=_C3351( C2978 C3351 ) C2978_=_C3352( C2978 C3352 ) C2978_=_C3353( C2978 C3353 ) C2978_=_C3354( C2978 C3354 ) \nC2978_=_C3355( C2978 C3355 ) C2978_=_C3356( C2978 C3356 ) C3228_=_C3234( C3228 C3234 ) C3228_=_C3344( C3228 C3344 ) C3228_=_C3345( C3228 C3345 ) C3228_=_C3346( C3228 C3346 ) \nC3228_=_C3347( C3228 C3347 ) C3228_=_C3348( C3228 C3348 ) C3228_=_C3349( C3228 C3349 ) C3228_=_C3350( C3228 C3350 ) C3228_=_C3351( C3228 C3351 ) C3228_=_C3352( C3228 C3352 ) \nC3228_=_C3353( C3228 C3353 ) C3228_=_C3354( C3228 C3354 ) C3228_=_C3355( C3228 C3355 ) C3228_=_C3356( C3228 C3356 ) C3234_=_C3349( C3234 C3349 ) C3234_=_C3375( C3234 C3375 ) \nC3234_=_C3414( C3234 C3414 ) C3234_=_C3506( C3234 C3506 ) C3234_=_C3556( C3234 C3556 ) C3234_=_C3561( C3234 C3561 ) C3234_=_C3646( C3234 C3646 ) C3234_=_C3647( C3234 C3647 ) \nC3234_=_C3648( C3234 C3648 ) C3234_=_C3649( C3234 C3649 ) C3234_=_C3650( C3234 C3650 ) C3234_=_C3651( C3234 C3651 ) C3234_=_C3652( C3234 C3652 ) C3344_=_C3345( C3344 C3345 ) \nC3344_=_C3346( C3344 C3346 ) C3344_=_C3347( C3344 C3347 ) C3344_=_C3348( C3344 C3348 ) C3344_=_C3349( C3344 C3349 ) C3344_=_C3350( C3344 C3350 ) C3344_=_C3351( C3344 C3351 ) \nC3344_=_C3352( C3344 C3352 ) C3344_=_C3353( C3344 C3353 ) C3344_=_C3354( C3344 C3354 ) C3344_=_C3355( C3344 C3355 ) C3344_=_C3356( C3344 C3356 ) C3344_=_C3375( C3344 C3375 ) \nC3345_=_C3346( C3345 C3346 ) C3345_=_C3347( C3345 C3347 ) C3345_=_C3348( C3345 C3348 ) C3345_=_C3349( C3345 C3349 ) C3345_=_C3350( C3345 C3350 ) C3345_=_C3351( C3345 C3351 ) \nC3345_=_C3352( C3345 C3352 ) C3345_=_C3353( C3345 C3353 ) C3345_=_C3354( C3345 C3354 ) C3345_=_C3355( C3345 C3355 ) C3345_=_C3356( C3345 C3356 ) C3345_=_C3414( C3345 C3414 ) \nC3346_=_C3347( C3346 C3347 ) C3346_=_C3348( C3346 C3348 ) C3346_=_C3349( C3346 C3349 ) C3346_=_C3350( C3346 C3350 ) C3346_=_C3351( C3346 C3351 ) C3346_=_C3352( C3346 C3352 ) \nC3346_=_C3353( C3346 C3353 ) C3346_=_C3354( C3346 C3354 ) C3346_=_C3355( C3346 C3355 ) C3346_=_C3356( C3346 C3356 ) C3346_=_C3506( C3346 C3506 ) C3347_=_C3348( C3347 C3348 ) \nC3347_=_C3349( C3347 C3349 ) C3347_=_C3350( C3347 C3350 ) C3347_=_C3351( C3347 C3351 ) C3347_=_C3352( C3347 C3352 ) C3347_=_C3353( C3347 C3353 ) C3347_=_C3354( C3347 C3354 ) \nC3347_=_C3355( C3347 C3355 ) C3347_=_C3356( C3347 C3356 ) C3348_=_C3349( C3348 C3349 ) C3348_=_C3350( C3348 C3350 ) C3348_=_C3351( C3348 C3351 ) C3348_=_C3352( C3348 C3352 ) \nC3348_=_C3353( C3348 C3353 ) C3348_=_C3354( C3348 C3354 ) C3348_=_C3355( C3348 C3355 ) C3348_=_C3356( C3348 C3356 ) C3348_=_C3556( C3348 C3556 ) C3349_=_C3350( C3349 C3350 ) \nC3349_=_C3351( C3349 C3351 ) C3349_=_C3352( C3349 C3352 ) C3349_=_C3353( C3349 C3353 ) C3349_=_C3354( C3349 C3354 ) C3349_=_C3355( C3349 C3355 ) C3349_=_C3356( C3349 C3356 ) \nC3349_=_C3375( C3349 C3375 ) C3349_=_C3414( C3349 C3414 ) C3349_=_C3506( C3349 C3506 ) C3349_=_C3556( C3349 C3556 ) C3349_=_C3561( C3349 C3561 ) C3349_=_C3646( C3349 C3646 ) \nC3349_=_C3647( C3349 C3647 ) C3349_=_C3648( C3349 C3648 ) C3349_=_C3649( C3349 C3649 ) C3349_=_C3650( C3349 C3650 ) C3349_=_C3651( C3349 C3651 ) C3349_=_C3652( C3349 C3652 ) \nC3350_=_C3351( C3350 C3351 ) C3350_=_C3352( C3350 C3352 ) C3350_=_C3353( C3350 C3353 ) C3350_=_C3354( C3350 C3354 ) C3350_=_C3355( C3350 C3355 ) C3350_=_C3356( C3350 C3356 ) \nC3350_=_C3646( C3350 C3646 ) C3351_=_C3352( C3351 C3352 ) C3351_=_C3353( C3351 C3353 ) C3351_=_C3354( C3351 C3354 ) C3351_=_C3355( C3351 C3355 ) C3351_=_C3356( C3351 C3356 ) \nC3351_=_C3647( C3351 C3647 ) C3352_=_C3353( C3352 C3353 ) C3352_=_C3354( C3352 C3354 ) C3352_=_C3355( C3352 C3355 ) C3352_=_C3356( C3352 C3356 ) C3353_=_C3354( C3353 C3354 ) \nC3353_=_C3355( C3353 C3355 ) C3353_=_C3356( C3353 C3356 ) C3353_=_C3649( C3353 C3649 ) C3354_=_C3355( C3354 C3355 ) C3354_=_C3356( C3354 C3356 ) C3354_=_C3651( C3354 C3651 ) \nC3355_=_C3356( C3355 C3356 ) C3355_=_C3652( C3355 C3652 ) C3375_=_C3414( C3375 C3414 ) C3375_=_C3506( C3375 C3506 ) C3375_=_C3556( C3375 C3556 ) C3375_=_C3561( C3375 C3561 ) \nC3375_=_C3646( C3375 C3646 ) C3375_=_C3647( C3375 C3647 ) C3375_=_C3648( C3375 C3648 ) C3375_=_C3649( C3375 C3649 ) C3375_=_C3650( C3375 C3650 ) C3375_=_C3651( C3375 C3651 ) \nC3375_=_C3652( C3375 C3652 ) C3414_=_C3506( C3414 C3506 ) C3414_=_C3556( C3414 C3556 ) C3414_=_C3561( C3414 C3561 ) C3414_=_C3646( C3414 C3646 ) C3414_=_C3647( C3414 C3647 ) \nC3414_=_C3648( C3414 C3648 ) C3414_=_C3649( C3414 C3649 ) C3414_=_C3650( C3414 C3650 ) C3414_=_C3651( C3414 C3651 ) C3414_=_C3652( C3414 C3652 ) C3506_=_C3556( C3506 C3556 ) \nC3506_=_C3561( C3506 C3561 ) C3506_=_C3646( C3506 C3646 ) C3506_=_C3647( C3506 C3647 ) C3506_=_C3648( C3506 C3648 ) C3506_=_C3649( C3506 C3649 ) C3506_=_C3650(</w:t>
      </w:r>
    </w:p>
    <w:p>
      <w:pPr>
        <w:pStyle w:val="PreformattedText"/>
        <w:bidi w:val="0"/>
        <w:spacing w:before="0" w:after="0"/>
        <w:jc w:val="left"/>
        <w:rPr/>
      </w:pPr>
      <w:r>
        <w:rPr/>
        <w:t xml:space="preserve"> </w:t>
      </w:r>
      <w:r>
        <w:rPr/>
        <w:t>C3506 C3650 ) \nC3506_=_C3651( C3506 C3651 ) C3506_=_C3652( C3506 C3652 ) C3556_=_C3561( C3556 C3561 ) C3556_=_C3646( C3556 C3646 ) C3556_=_C3647( C3556 C3647 ) C3556_=_C3648( C3556 C3648 ) \nC3556_=_C3649( C3556 C3649 ) C3556_=_C3650( C3556 C3650 ) C3556_=_C3651( C3556 C3651 ) C3556_=_C3652( C3556 C3652 ) C3561_=_C3646( C3561 C3646 ) C3561_=_C3647( C3561 C3647 ) \nC3561_=_C3648( C3561 C3648 ) C3561_=_C3649( C3561 C3649 ) C3561_=_C3650( C3561 C3650 ) C3561_=_C3651( C3561 C3651 ) C3561_=_C3652( C3561 C3652 ) C3646_=_C3647( C3646 C3647 ) \nC3646_=_C3648( C3646 C3648 ) C3646_=_C3649( C3646 C3649 ) C3646_=_C3650( C3646 C3650 ) C3646_=_C3651( C3646 C3651 ) C3646_=_C3652( C3646 C3652 ) C3647_=_C3648( C3647 C3648 ) \nC3647_=_C3649( C3647 C3649 ) C3647_=_C3650( C3647 C3650 ) C3647_=_C3651( C3647 C3651 ) C3647_=_C3652( C3647 C3652 ) C3648_=_C3649( C3648 C3649 ) C3648_=_C3650( C3648 C3650 ) \nC3648_=_C3651( C3648 C3651 ) C3648_=_C3652( C3648 C3652 ) C3649_=_C3650( C3649 C3650 ) C3649_=_C3651( C3649 C3651 ) C3649_=_C3652( C3649 C3652 ) C3650_=_C3651( C3650 C3651 ) \nC3650_=_C3652( C3650 C3652 ) C3651_=_C3652( C3651 C3652 ) "];156-&gt;220[label="50: C445 C841 C842 C1293 C1298 \nC1578 C1581 C1646 C1647 C1800 C1818 \nC1823 C1907 C1934 C2343 C2362 C2531 \nC2693 C2698 C2735 C2867 C2873 C2888 \nC2978 C3228 C3234 C3344 C3345 C3346 \nC3347 C3348 C3350 C3351 C3352 C3353 \nC3354 C3355 C3356 C3375 C3414 C3506 \nC3556 C3561 C3646 C3647 C3648 C3649 \nC3650 C3651 C3652 \n617: C445_=_C842 ,C445_=_C1298 ,C445_=_C1581 ,C445_=_C1647 ,C445_=_C1823 ,\nC445_=_C1934 ,C445_=_C2343 ,C445_=_C2362 ,C445_=_C2531 ,C445_=_C2698 ,C445_=_C2873 ,\nC445_=_C3234 ,C445_=_C3375 ,C445_=_C3414 ,C445_=_C3506 ,C445_=_C3556 ,C445_=_C3561 ,\nC445_=_C3646 ,C445_=_C3647 ,C445_=_C3648 ,C445_=_C3649 ,C445_=_C3650 ,C445_=_C3651 ,\nC445_=_C3652 ,C841_=_C842 ,C841_=_C1293 ,C841_=_C1578 ,C841_=_C1646 ,C841_=_C1800 ,\nC841_=_C1818 ,C841_=_C1907 ,C841_=_C2693 ,C841_=_C2735 ,C841_=_C2867 ,C841_=_C2888 ,\nC841_=_C2978 ,C841_=_C3228 ,C841_=_C3344 ,C841_=_C3345 ,C841_=_C3346 ,C841_=_C3347 ,\nC841_=_C3348 ,C841_=_C3350 ,C841_=_C3351 ,C841_=_C3352 ,C841_=_C3353 ,C841_=_C3354 ,\nC841_=_C3355 ,C841_=_C3356 ,C842_=_C1298 ,C842_=_C1581 ,C842_=_C1647 ,C842_=_C1823 ,\nC842_=_C1934 ,C842_=_C2343 ,C842_=_C2362 ,C842_=_C2531 ,C842_=_C2698 ,C842_=_C2873 ,\nC842_=_C3234 ,C842_=_C3375 ,C842_=_C3414 ,C842_=_C3506 ,C842_=_C3556 ,C842_=_C3561 ,\nC842_=_C3646 ,C842_=_C3647 ,C842_=_C3648 ,C842_=_C3649 ,C842_=_C3650 ,C842_=_C3651 ,\nC842_=_C3652 ,C1293_=_C1298 ,C1293_=_C1578 ,C1293_=_C1646 ,C1293_=_C1800 ,C1293_=_C1818 ,\nC1293_=_C1907 ,C1293_=_C2693 ,C1293_=_C2735 ,C1293_=_C2867 ,C1293_=_C2888 ,C1293_=_C2978 ,\nC1293_=_C3228 ,C1293_=_C3344 ,C1293_=_C3345 ,C1293_=_C3346 ,C1293_=_C3347 ,C1293_=_C3348 ,\nC1293_=_C3350 ,C1293_=_C3351 ,C1293_=_C3352 ,C1293_=_C3353 ,C1293_=_C3354 ,C1293_=_C3355 ,\nC1293_=_C3356 ,C1298_=_C1581 ,C1298_=_C1647 ,C1298_=_C1823 ,C1298_=_C1934 ,C1298_=_C2343 ,\nC1298_=_C2362 ,C1298_=_C2531 ,C1298_=_C2698 ,C1298_=_C2873 ,C1298_=_C3234 ,C1298_=_C3375 ,\nC1298_=_C3414 ,C1298_=_C3506 ,C1298_=_C3556 ,C1298_=_C3561 ,C1298_=_C3646 ,C1298_=_C3647 ,\nC1298_=_C3648 ,C1298_=_C3649 ,C1298_=_C3650 ,C1298_=_C3651 ,C1298_=_C3652 ,C1578_=_C1581 ,\nC1578_=_C1646 ,C1578_=_C1800 ,C1578_=_C1818 ,C1578_=_C1907 ,C1578_=_C2693 ,C1578_=_C2735 ,\nC1578_=_C2867 ,C1578_=_C2888 ,C1578_=_C2978 ,C1578_=_C3228 ,C1578_=_C3344 ,C1578_=_C3345 ,\nC1578_=_C3346 ,C1578_=_C3347 ,C1578_=_C3348 ,C1578_=_C3350 ,C1578_=_C3351 ,C1578_=_C3352 ,\nC1578_=_C3353 ,C1578_=_C3354 ,C1578_=_C3355 ,C1578_=_C3356 ,C1581_=_C1647 ,C1581_=_C1823 ,\nC1581_=_C1934 ,C1581_=_C2343 ,C1581_=_C2362 ,C1581_=_C2531 ,C1581_=_C2698 ,C1581_=_C2873 ,\nC1581_=_C3234 ,C1581_=_C3375 ,C1581_=_C3414 ,C1581_=_C3506 ,C1581_=_C3556 ,C1581_=_C3561 ,\nC1581_=_C3646 ,C1581_=_C3647 ,C1581_=_C3648 ,C1581_=_C3649 ,C1581_=_C3650 ,C1581_=_C3651 ,\nC1581_=_C3652 ,C1646_=_C1647 ,C1646_=_C1800 ,C1646_=_C1818 ,C1646_=_C1907 ,C1646_=_C2693 ,\nC1646_=_C2735 ,C1646_=_C2867 ,C1646_=_C2888 ,C1646_=_C2978 ,C1646_=_C3228 ,C1646_=_C3344 ,\nC1646_=_C3345 ,C1646_=_C3346 ,C1646_=_C3347 ,C1646_=_C3348 ,C1646_=_C3350 ,C1646_=_C3351 ,\nC1646_=_C3352 ,C1646_=_C3353 ,C1646_=_C3354 ,C1646_=_C3355 ,C1646_=_C3356 ,C1647_=_C1823 ,\nC1647_=_C1934 ,C1647_=_C2343 ,C1647_=_C2362 ,C1647_=_C2531 ,C1647_=_C2698 ,C1647_=_C2873 ,\nC1647_=_C3234 ,C1647_=_C3375 ,C1647_=_C3414 ,C1647_=_C3506 ,C1647_=_C3556 ,C1647_=_C3561 ,\nC1647_=_C3646 ,C1647_=_C3647 ,C1647_=_C3648 ,C1647_=_C3649 ,C1647_=_C3650 ,C1647_=_C3651 ,\nC1647_=_C3652 ,C1800_=_C1818 ,C1800_=_C1907 ,C1800_=_C2693 ,C1800_=_C2735 ,C1800_=_C2867 ,\nC1800_=_C2888 ,C1800_=_C2978 ,C1800_=_C3228 ,C1800_=_C3344 ,C1800_=_C3345 ,C1800_=_C3346 ,\nC1800_=_C3347 ,C1800_=_C3348 ,C1800_=_C3350 ,C1800_=_C3351 ,C1800_=_C3352 ,C1800_=_C3353 ,\nC1800_=_C3354 ,C1800_=_C3355 ,C1800_=_C3356 ,C1818_=_C1823 ,C1818_=_C1907 ,C1818_=_C2693 ,\nC1818_=_C2735 ,C1818_=_C2867 ,C1818_=_C2888 ,C1818_=_C2978 ,C1818_=_C3228 ,C1818_=_C3344 ,\nC1818_=_C3345 ,C1818_=_C3346 ,C1818_=_C3347 ,C1818_=_C3348 ,C1818_=_C3350 ,C1818_=_C3351 ,\nC1818_=_C3352 ,C1818_=_C3353 ,C1818_=_C3354 ,C1818_=_C3355 ,C1818_=_C3356 ,C1823_=_C1934 ,\nC1823_=_C2343 ,C1823_=_C2362 ,C1823_=_C2531 ,C1823_=_C2698 ,C1823_=_C2873 ,C1823_=_C3234 ,\nC1823_=_C3375 ,C1823_=_C3414 ,C1823_=_C3506 ,C1823_=_C3556 ,C1823_=_C3561 ,C1823_=_C3646 ,\nC1823_=_C3647 ,C1823_=_C3648 ,C1823_=_C3649 ,C1823_=_C3650 ,C1823_=_C3651 ,C1823_=_C3652 ,\nC1907_=_C2693 ,C1907_=_C2735 ,C1907_=_C2867 ,C1907_=_C2888 ,C1907_=_C2978 ,C1907_=_C3228 ,\nC1907_=_C3344 ,C1907_=_C3345 ,C1907_=_C3346 ,C1907_=_C3347 ,C1907_=_C3348 ,C1907_=_C3350 ,\nC1907_=_C3351 ,C1907_=_C3352 ,C1907_=_C3353 ,C1907_=_C3354 ,C1907_=_C3355 ,C1907_=_C3356 ,\nC1934_=_C2343 ,C1934_=_C2362 ,C1934_=_C2531 ,C1934_=_C2698 ,C1934_=_C2873 ,C1934_=_C3234 ,\nC1934_=_C3375 ,C1934_=_C3414 ,C1934_=_C3506 ,C1934_=_C3556 ,C1934_=_C3561 ,C1934_=_C3646 ,\nC1934_=_C3647 ,C1934_=_C3648 ,C1934_=_C3649 ,C1934_=_C3650 ,C1934_=_C3651 ,C1934_=_C3652 ,\nC2343_=_C2362 ,C2343_=_C2531 ,C2343_=_C2698 ,C2343_=_C2873 ,C2343_=_C3234 ,C2343_=_C3375 ,\nC2343_=_C3414 ,C2343_=_C3506 ,C2343_=_C3556 ,C2343_=_C3561 ,C2343_=_C3646 ,C2343_=_C3647 ,\nC2343_=_C3648 ,C2343_=_C3649 ,C2343_=_C3650 ,C2343_=_C3651 ,C2343_=_C3652 ,C2362_=_C2531 ,\nC2362_=_C2698 ,C2362_=_C2873 ,C2362_=_C3234 ,C2362_=_C3375 ,C2362_=_C3414 ,C2362_=_C3506 ,\nC2362_=_C3556 ,C2362_=_C3561 ,C2362_=_C3646 ,C2362_=_C3647 ,C2362_=_C3648 ,C2362_=_C3649 ,\nC2362_=_C3650 ,C2362_=_C3651 ,C2362_=_C3652 ,C2531_=_C2698 ,C2531_=_C2873 ,C2531_=_C3234 ,\nC2531_=_C3375 ,C2531_=_C3414 ,C2531_=_C3506 ,C2531_=_C3556 ,C2531_=_C3561 ,C2531_=_C3646 ,\nC2531_=_C3647 ,C2531_=_C3648 ,C2531_=_C3649 ,C2531_=_C3650 ,C2531_=_C3651 ,C2531_=_C3652 ,\nC2693_=_C2698 ,C2693_=_C2735 ,C2693_=_C2867 ,C2693_=_C2888 ,C2693_=_C2978 ,C2693_=_C3228 ,\nC2693_=_C3344 ,C2693_=_C3345 ,C2693_=_C3346 ,C2693_=_C3347 ,C2693_=_C3348 ,C2693_=_C3350 ,\nC2693_=_C3351 ,C2693_=_C3352 ,C2693_=_C3353 ,C2693_=_C3354 ,C2693_=_C3355 ,C2693_=_C3356 ,\nC2698_=_C2873 ,C2698_=_C3234 ,C2698_=_C3375 ,C2698_=_C3414 ,C2698_=_C3506 ,C2698_=_C3556 ,\nC2698_=_C3561 ,C2698_=_C3646 ,C2698_=_C3647 ,C2698_=_C3648 ,C2698_=_C3649 ,C2698_=_C3650 ,\nC2698_=_C3651 ,C2698_=_C3652 ,C2735_=_C2867 ,C2735_=_C2888 ,C2735_=_C2978 ,C2735_=_C3228 ,\nC2735_=_C3344 ,C2735_=_C3345 ,C2735_=_C3346 ,C2735_=_C3347 ,C2735_=_C3348 ,C2735_=_C3350 ,\nC2735_=_C3351 ,C2735_=_C3352 ,C2735_=_C3353 ,C2735_=_C3354 ,C2735_=_C3355 ,C2735_=_C3356 ,\nC2867_=_C2873 ,C2867_=_C2888 ,C2867_=_C2978 ,C2867_=_C3228 ,C2867_=_C3344 ,C2867_=_C3345 ,\nC2867_=_C3346 ,C2867_=_C3347 ,C2867_=_C3348 ,C2867_=_C3350 ,C2867_=_C3351 ,C2867_=_C3352 ,\nC2867_=_C3353 ,C2867_=_C3354 ,C2867_=_C3355 ,C2867_=_C3356 ,C2873_=_C3234 ,C2873_=_C3375 ,\nC2873_=_C3414 ,C2873_=_C3506 ,C2873_=_C3556 ,C2873_=_C3561 ,C2873_=_C3646 ,C2873_=_C3647 ,\nC2873_=_C3648 ,C2873_=_C3649 ,C2873_=_C3650 ,C2873_=_C3651 ,C2873_=_C3652 ,C2888_=_C2978 ,\nC2888_=_C3228 ,C2888_=_C3344 ,C2888_=_C3345 ,C2888_=_C3346 ,C2888_=_C3347 ,C2888_=_C3348 ,\nC2888_=_C3350 ,C2888_=_C3351 ,C2888_=_C3352 ,C2888_=_C3353 ,C2888_=_C3354 ,C2888_=_C3355 ,\nC2888_=_C3356 ,C2978_=_C3228 ,C2978_=_C3344 ,C2978_=_C3345 ,C2978_=_C3346 ,C2978_=_C3347 ,\nC2978_=_C3348 ,C2978_=_C3350 ,C2978_=_C3351 ,C2978_=_C3352 ,C2978_=_C3353 ,C2978_=_C3354 ,\nC2978_=_C3355 ,C2978_=_C3356 ,C3228_=_C3234 ,C3228_=_C3344 ,C3228_=_C3345 ,C3228_=_C3346 ,\nC3228_=_C3347 ,C3228_=_C3348 ,C3228_=_C3350 ,C3228_=_C3351 ,C3228_=_C3352 ,C3228_=_C3353 ,\nC3228_=_C3354 ,C3228_=_C3355 ,C3228_=_C3356 ,C3234_=_C3375 ,C3234_=_C3414 ,C3234_=_C3506 ,\nC3234_=_C3556 ,C3234_=_C3561 ,C3234_=_C3646 ,C3234_=_C3647 ,C3234_=_C3648 ,C3234_=_C3649 ,\nC3234_=_C3650 ,C3234_=_C3651 ,C3234_=_C3652 ,C3344_=_C3345 ,C3344_=_C3346 ,C3344_=_C3347 ,\nC3344_=_C3348 ,C3344_=_C3350 ,C3344_=_C3351 ,C3344_=_C3352 ,C3344_=_C3353 ,C3344_=_C3354 ,\nC3344_=_C3355 ,C3344_=_C3356 ,C3344_=_C3375 ,C3345_=_C3346 ,C3345_=_C3347 ,C3345_=_C3348 ,\nC3345_=_C3350 ,C3345_=_C3351 ,C3345_=_C3352 ,C3345_=_C3353 ,C3345_=_C3354 ,C3345_=_C3355 ,\nC3345_=_C3356 ,C3345_=_C3414 ,C3346_=_C3347 ,C3346_=_C3348 ,C3346_=_C3350 ,C3346_=_C3351 ,\nC3346_=_C3352 ,C3346_=_C3353 ,C3346_=_C3354 ,C3346_=_C3355 ,C3346_=_C3356 ,C3346_=_C3506 ,\nC3347_=_C3348 ,C3347_=_C3350 ,C3347_=_C3351 ,C3347_=_C3352 ,C3347_=_C3353 ,C3347_=_C3354 ,\nC3347_=_C3355 ,C3347_=_C3356 ,C3348_=_C3350 ,C3348_=_C3351 ,C3348_=_C3352 ,C3348_=_C3353 ,\nC3348_=_C3354 ,C3348_=_C3355 ,C3348_=_C3356 ,C3348_=_C3556 ,C3350_=_C3351 ,C3350_=_C3352 ,\nC3350_=_C3353 ,C3350_=_C3354 ,C3350_=_C3355 ,C3350_=_C3356 ,C3350_=_C3646 ,C3351_=_C3352 ,\nC3351_=_C3353 ,C3351_=_C3354 ,C3351_=_C3355 ,C3351_=_C3356 ,C3351_=_C3647 ,C3352_=_C3353 ,\nC3352_=_C3354 ,C3352_=_C3355 ,C3352_=_C3356 ,C3353_=_C3354 ,C3353_=_C3355 ,C3353_=_C3356 ,\nC3353_=_C3649 ,C3354_=_C3355 ,C3354_=_C3356 ,C3354_=_C3651 ,C3355_=_C3356 ,C3355_=_C3652 ,\nC3375_=_C3414 ,C3375_=_C3506 ,C3375_=_C3556 ,C3375_=_C3561</w:t>
      </w:r>
    </w:p>
    <w:p>
      <w:pPr>
        <w:pStyle w:val="PreformattedText"/>
        <w:bidi w:val="0"/>
        <w:spacing w:before="0" w:after="0"/>
        <w:jc w:val="left"/>
        <w:rPr/>
      </w:pPr>
      <w:r>
        <w:rPr/>
        <w:t xml:space="preserve"> </w:t>
      </w:r>
      <w:r>
        <w:rPr/>
        <w:t>,C3375_=_C3646 ,C3375_=_C3647 ,\nC3375_=_C3648 ,C3375_=_C3649 ,C3375_=_C3650 ,C3375_=_C3651 ,C3375_=_C3652 ,C3414_=_C3506 ,\nC3414_=_C3556 ,C3414_=_C3561 ,C3414_=_C3646 ,C3414_=_C3647 ,C3414_=_C3648 ,C3414_=_C3649 ,\nC3414_=_C3650 ,C3414_=_C3651 ,C3414_=_C3652 ,C3506_=_C3556 ,C3506_=_C3561 ,C3506_=_C3646 ,\nC3506_=_C3647 ,C3506_=_C3648 ,C3506_=_C3649 ,C3506_=_C3650 ,C3506_=_C3651 ,C3506_=_C3652 ,\nC3556_=_C3561 ,C3556_=_C3646 ,C3556_=_C3647 ,C3556_=_C3648 ,C3556_=_C3649 ,C3556_=_C3650 ,\nC3556_=_C3651 ,C3556_=_C3652 ,C3561_=_C3646 ,C3561_=_C3647 ,C3561_=_C3648 ,C3561_=_C3649 ,\nC3561_=_C3650 ,C3561_=_C3651 ,C3561_=_C3652 ,C3646_=_C3647 ,C3646_=_C3648 ,C3646_=_C3649 ,\nC3646_=_C3650 ,C3646_=_C3651 ,C3646_=_C3652 ,C3647_=_C3648 ,C3647_=_C3649 ,C3647_=_C3650 ,\nC3647_=_C3651 ,C3647_=_C3652 ,C3648_=_C3649 ,C3648_=_C3650 ,C3648_=_C3651 ,C3648_=_C3652 ,\nC3649_=_C3650 ,C3649_=_C3651 ,C3649_=_C3652 ,C3650_=_C3651 ,C3650_=_C3652 ,C3651_=_C3652 ,"];221[shape=box, label="id:221 level: 7\n53: C708 C711 C790 C962 C966 \nC1177 C1291 C1295 C1601 C1794 C1902 \nC2027 C2031 C2264 C2658 C2728 C2773 \nC2863 C2864 C2865 C2866 C2867 C2868 \nC2869 C2870 C2871 C2872 C2873 C2874 \nC2875 C2876 C2877 C2878 C2879 C2880 \nC2881 C2882 C3166 C3230 C3301 C3321 \nC3345 C3371 C3411 C3412 C3413 C3414 \nC3415 C3416 C3417 C3418 C3419 C3420 \n713: C708_=_C711( C708 C711 ) C708_=_C962( C708 C962 ) C708_=_C1291( C708 C1291 ) C708_=_C1794( C708 C1794 ) C708_=_C1902( C708 C1902 ) \nC708_=_C2027( C708 C2027 ) C708_=_C2728( C708 C2728 ) C708_=_C2863( C708 C2863 ) C708_=_C2864( C708 C2864 ) C708_=_C2865( C708 C2865 ) C708_=_C2866( C708 C2866 ) \nC708_=_C2867( C708 C2867 ) C708_=_C2868( C708 C2868 ) C708_=_C2869( C708 C2869 ) C708_=_C2870( C708 C2870 ) C708_=_C2871( C708 C2871 ) C708_=_C2872( C708 C2872 ) \nC708_=_C2873( C708 C2873 ) C708_=_C2874( C708 C2874 ) C708_=_C2875( C708 C2875 ) C708_=_C2876( C708 C2876 ) C708_=_C2877( C708 C2877 ) C708_=_C2878( C708 C2878 ) \nC708_=_C2879( C708 C2879 ) C708_=_C2880( C708 C2880 ) C708_=_C2881( C708 C2881 ) C708_=_C2882( C708 C2882 ) C711_=_C790( C711 C790 ) C711_=_C966( C711 C966 ) \nC711_=_C1177( C711 C1177 ) C711_=_C1295( C711 C1295 ) C711_=_C1601( C711 C1601 ) C711_=_C2031( C711 C2031 ) C711_=_C2264( C711 C2264 ) C711_=_C2658( C711 C2658 ) \nC711_=_C2773( C711 C2773 ) C711_=_C2869( C711 C2869 ) C711_=_C3166( C711 C3166 ) C711_=_C3230( C711 C3230 ) C711_=_C3301( C711 C3301 ) C711_=_C3321( C711 C3321 ) \nC711_=_C3345( C711 C3345 ) C711_=_C3371( C711 C3371 ) C711_=_C3411( C711 C3411 ) C711_=_C3412( C711 C3412 ) C711_=_C3413( C711 C3413 ) C711_=_C3414( C711 C3414 ) \nC711_=_C3415( C711 C3415 ) C711_=_C3416( C711 C3416 ) C711_=_C3417( C711 C3417 ) C711_=_C3418( C711 C3418 ) C711_=_C3419( C711 C3419 ) C711_=_C3420( C711 C3420 ) \nC790_=_C966( C790 C966 ) C790_=_C1177( C790 C1177 ) C790_=_C1295( C790 C1295 ) C790_=_C1601( C790 C1601 ) C790_=_C2031( C790 C2031 ) C790_=_C2264( C790 C2264 ) \nC790_=_C2658( C790 C2658 ) C790_=_C2773( C790 C2773 ) C790_=_C2869( C790 C2869 ) C790_=_C3166( C790 C3166 ) C790_=_C3230( C790 C3230 ) C790_=_C3301( C790 C3301 ) \nC790_=_C3321( C790 C3321 ) C790_=_C3345( C790 C3345 ) C790_=_C3371( C790 C3371 ) C790_=_C3411( C790 C3411 ) C790_=_C3412( C790 C3412 ) C790_=_C3413( C790 C3413 ) \nC790_=_C3414( C790 C3414 ) C790_=_C3415( C790 C3415 ) C790_=_C3416( C790 C3416 ) C790_=_C3417( C790 C3417 ) C790_=_C3418( C790 C3418 ) C790_=_C3419( C790 C3419 ) \nC790_=_C3420( C790 C3420 ) C962_=_C966( C962 C966 ) C962_=_C1291( C962 C1291 ) C962_=_C1794( C962 C1794 ) C962_=_C1902( C962 C1902 ) C962_=_C2027( C962 C2027 ) \nC962_=_C2728( C962 C2728 ) C962_=_C2863( C962 C2863 ) C962_=_C2864( C962 C2864 ) C962_=_C2865( C962 C2865 ) C962_=_C2866( C962 C2866 ) C962_=_C2867( C962 C2867 ) \nC962_=_C2868( C962 C2868 ) C962_=_C2869( C962 C2869 ) C962_=_C2870( C962 C2870 ) C962_=_C2871( C962 C2871 ) C962_=_C2872( C962 C2872 ) C962_=_C2873( C962 C2873 ) \nC962_=_C2874( C962 C2874 ) C962_=_C2875( C962 C2875 ) C962_=_C2876( C962 C2876 ) C962_=_C2877( C962 C2877 ) C962_=_C2878( C962 C2878 ) C962_=_C2879( C962 C2879 ) \nC962_=_C2880( C962 C2880 ) C962_=_C2881( C962 C2881 ) C962_=_C2882( C962 C2882 ) C966_=_C1177( C966 C1177 ) C966_=_C1295( C966 C1295 ) C966_=_C1601( C966 C1601 ) \nC966_=_C2031( C966 C2031 ) C966_=_C2264( C966 C2264 ) C966_=_C2658( C966 C2658 ) C966_=_C2773( C966 C2773 ) C966_=_C2869( C966 C2869 ) C966_=_C3166( C966 C3166 ) \nC966_=_C3230( C966 C3230 ) C966_=_C3301( C966 C3301 ) C966_=_C3321( C966 C3321 ) C966_=_C3345( C966 C3345 ) C966_=_C3371( C966 C3371 ) C966_=_C3411( C966 C3411 ) \nC966_=_C3412( C966 C3412 ) C966_=_C3413( C966 C3413 ) C966_=_C3414( C966 C3414 ) C966_=_C3415( C966 C3415 ) C966_=_C3416( C966 C3416 ) C966_=_C3417( C966 C3417 ) \nC966_=_C3418( C966 C3418 ) C966_=_C3419( C966 C3419 ) C966_=_C3420( C966 C3420 ) C1177_=_C1295( C1177 C1295 ) C1177_=_C1601( C1177 C1601 ) C1177_=_C2031( C1177 C2031 ) \nC1177_=_C2264( C1177 C2264 ) C1177_=_C2658( C1177 C2658 ) C1177_=_C2773( C1177 C2773 ) C1177_=_C2869( C1177 C2869 ) C1177_=_C3166( C1177 C3166 ) C1177_=_C3230( C1177 C3230 ) \nC1177_=_C3301( C1177 C3301 ) C1177_=_C3321( C1177 C3321 ) C1177_=_C3345( C1177 C3345 ) C1177_=_C3371( C1177 C3371 ) C1177_=_C3411( C1177 C3411 ) C1177_=_C3412( C1177 C3412 ) \nC1177_=_C3413( C1177 C3413 ) C1177_=_C3414( C1177 C3414 ) C1177_=_C3415( C1177 C3415 ) C1177_=_C3416( C1177 C3416 ) C1177_=_C3417( C1177 C3417 ) C1177_=_C3418( C1177 C3418 ) \nC1177_=_C3419( C1177 C3419 ) C1177_=_C3420( C1177 C3420 ) C1291_=_C1295( C1291 C1295 ) C1291_=_C1794( C1291 C1794 ) C1291_=_C1902( C1291 C1902 ) C1291_=_C2027( C1291 C2027 ) \nC1291_=_C2728( C1291 C2728 ) C1291_=_C2863( C1291 C2863 ) C1291_=_C2864( C1291 C2864 ) C1291_=_C2865( C1291 C2865 ) C1291_=_C2866( C1291 C2866 ) C1291_=_C2867( C1291 C2867 ) \nC1291_=_C2868( C1291 C2868 ) C1291_=_C2869( C1291 C2869 ) C1291_=_C2870( C1291 C2870 ) C1291_=_C2871( C1291 C2871 ) C1291_=_C2872( C1291 C2872 ) C1291_=_C2873( C1291 C2873 ) \nC1291_=_C2874( C1291 C2874 ) C1291_=_C2875( C1291 C2875 ) C1291_=_C2876( C1291 C2876 ) C1291_=_C2877( C1291 C2877 ) C1291_=_C2878( C1291 C2878 ) C1291_=_C2879( C1291 C2879 ) \nC1291_=_C2880( C1291 C2880 ) C1291_=_C2881( C1291 C2881 ) C1291_=_C2882( C1291 C2882 ) C1295_=_C1601( C1295 C1601 ) C1295_=_C2031( C1295 C2031 ) C1295_=_C2264( C1295 C2264 ) \nC1295_=_C2658( C1295 C2658 ) C1295_=_C2773( C1295 C2773 ) C1295_=_C2869( C1295 C2869 ) C1295_=_C3166( C1295 C3166 ) C1295_=_C3230( C1295 C3230 ) C1295_=_C3301( C1295 C3301 ) \nC1295_=_C3321( C1295 C3321 ) C1295_=_C3345( C1295 C3345 ) C1295_=_C3371( C1295 C3371 ) C1295_=_C3411( C1295 C3411 ) C1295_=_C3412( C1295 C3412 ) C1295_=_C3413( C1295 C3413 ) \nC1295_=_C3414( C1295 C3414 ) C1295_=_C3415( C1295 C3415 ) C1295_=_C3416( C1295 C3416 ) C1295_=_C3417( C1295 C3417 ) C1295_=_C3418( C1295 C3418 ) C1295_=_C3419( C1295 C3419 ) \nC1295_=_C3420( C1295 C3420 ) C1601_=_C2031( C1601 C2031 ) C1601_=_C2264( C1601 C2264 ) C1601_=_C2658( C1601 C2658 ) C1601_=_C2773( C1601 C2773 ) C1601_=_C2869( C1601 C2869 ) \nC1601_=_C3166( C1601 C3166 ) C1601_=_C3230( C1601 C3230 ) C1601_=_C3301( C1601 C3301 ) C1601_=_C3321( C1601 C3321 ) C1601_=_C3345( C1601 C3345 ) C1601_=_C3371( C1601 C3371 ) \nC1601_=_C3411( C1601 C3411 ) C1601_=_C3412( C1601 C3412 ) C1601_=_C3413( C1601 C3413 ) C1601_=_C3414( C1601 C3414 ) C1601_=_C3415( C1601 C3415 ) C1601_=_C3416( C1601 C3416 ) \nC1601_=_C3417( C1601 C3417 ) C1601_=_C3418( C1601 C3418 ) C1601_=_C3419( C1601 C3419 ) C1601_=_C3420( C1601 C3420 ) C1794_=_C1902( C1794 C1902 ) C1794_=_C2027( C1794 C2027 ) \nC1794_=_C2728( C1794 C2728 ) C1794_=_C2863( C1794 C2863 ) C1794_=_C2864( C1794 C2864 ) C1794_=_C2865( C1794 C2865 ) C1794_=_C2866( C1794 C2866 ) C1794_=_C2867( C1794 C2867 ) \nC1794_=_C2868( C1794 C2868 ) C1794_=_C2869( C1794 C2869 ) C1794_=_C2870( C1794 C2870 ) C1794_=_C2871( C1794 C2871 ) C1794_=_C2872( C1794 C2872 ) C1794_=_C2873( C1794 C2873 ) \nC1794_=_C2874( C1794 C2874 ) C1794_=_C2875( C1794 C2875 ) C1794_=_C2876( C1794 C2876 ) C1794_=_C2877( C1794 C2877 ) C1794_=_C2878( C1794 C2878 ) C1794_=_C2879( C1794 C2879 ) \nC1794_=_C2880( C1794 C2880 ) C1794_=_C2881( C1794 C2881 ) C1794_=_C2882( C1794 C2882 ) C1902_=_C2027( C1902 C2027 ) C1902_=_C2728( C1902 C2728 ) C1902_=_C2863( C1902 C2863 ) \nC1902_=_C2864( C1902 C2864 ) C1902_=_C2865( C1902 C2865 ) C1902_=_C2866( C1902 C2866 ) C1902_=_C2867( C1902 C2867 ) C1902_=_C2868( C1902 C2868 ) C1902_=_C2869( C1902 C2869 ) \nC1902_=_C2870( C1902 C2870 ) C1902_=_C2871( C1902 C2871 ) C1902_=_C2872( C1902 C2872 ) C1902_=_C2873( C1902 C2873 ) C1902_=_C2874( C1902 C2874 ) C1902_=_C2875( C1902 C2875 ) \nC1902_=_C2876( C1902 C2876 ) C1902_=_C2877( C1902 C2877 ) C1902_=_C2878( C1902 C2878 ) C1902_=_C2879( C1902 C2879 ) C1902_=_C2880( C1902 C2880 ) C1902_=_C2881( C1902 C2881 ) \nC1902_=_C2882( C1902 C2882 ) C2027_=_C2031( C2027 C2031 ) C2027_=_C2728( C2027 C2728 ) C2027_=_C2863( C2027 C2863 ) C2027_=_C2864( C2027 C2864 ) C2027_=_C2865( C2027 C2865 ) \nC2027_=_C2866( C2027 C2866 ) C2027_=_C2867( C2027 C2867 ) C2027_=_C2868( C2027 C2868 ) C2027_=_C2869( C2027 C2869 ) C2027_=_C2870( C2027 C2870 ) C2027_=_C2871( C2027 C2871 ) \nC2027_=_C2872( C2027 C2872 ) C2027_=_C2873( C2027 C2873 ) C2027_=_C2874( C2027 C2874 ) C2027_=_C2875( C2027 C2875 ) C2027_=_C2876( C2027 C2876 ) C2027_=_C2877( C2027 C2877 ) \nC2027_=_C2878( C2027 C2878 ) C2027_=_C2879( C2027 C2879 ) C2027_=_C2880( C2027 C2880 ) C2027_=_C2881( C2027 C2881 ) C2027_=_C2882( C2027 C2882 ) C2031_=_C2264( C2031 C2264 ) \nC2031_=_C2658( C2031 C2658 ) C2031_=_C2773( C2031 C2773 ) C2031_=_C2869( C2031 C2869 ) C2031_=_C3166( C2031 C3166 ) C2031_=_C3230( C2031 C3230 ) C2031_=_C3301( C2031 C3301 ) \nC2031_=_C3321( C2031 C3321 ) C2031_=_C3345( C2031 C3345 ) C2031_=_C3371( C2031 C3371 ) C2031_=_C3411( C2031 C3411 ) C2031_=_C3412( C2031 C3412 ) C2031_=_C3413( C2031 C3413 ) \nC2031_=_C3414( C2031 C3414 ) C2031_=_C3415( C2031 C3415 ) C2031_=_C3416(</w:t>
      </w:r>
    </w:p>
    <w:p>
      <w:pPr>
        <w:pStyle w:val="PreformattedText"/>
        <w:bidi w:val="0"/>
        <w:spacing w:before="0" w:after="0"/>
        <w:jc w:val="left"/>
        <w:rPr/>
      </w:pPr>
      <w:r>
        <w:rPr/>
        <w:t xml:space="preserve"> </w:t>
      </w:r>
      <w:r>
        <w:rPr/>
        <w:t>C2031 C3416 ) C2031_=_C3417( C2031 C3417 ) C2031_=_C3418( C2031 C3418 ) C2031_=_C3419( C2031 C3419 ) \nC2031_=_C3420( C2031 C3420 ) C2264_=_C2658( C2264 C2658 ) C2264_=_C2773( C2264 C2773 ) C2264_=_C2869( C2264 C2869 ) C2264_=_C3166( C2264 C3166 ) C2264_=_C3230( C2264 C3230 ) \nC2264_=_C3301( C2264 C3301 ) C2264_=_C3321( C2264 C3321 ) C2264_=_C3345( C2264 C3345 ) C2264_=_C3371( C2264 C3371 ) C2264_=_C3411( C2264 C3411 ) C2264_=_C3412( C2264 C3412 ) \nC2264_=_C3413( C2264 C3413 ) C2264_=_C3414( C2264 C3414 ) C2264_=_C3415( C2264 C3415 ) C2264_=_C3416( C2264 C3416 ) C2264_=_C3417( C2264 C3417 ) C2264_=_C3418( C2264 C3418 ) \nC2264_=_C3419( C2264 C3419 ) C2264_=_C3420( C2264 C3420 ) C2658_=_C2773( C2658 C2773 ) C2658_=_C2869( C2658 C2869 ) C2658_=_C3166( C2658 C3166 ) C2658_=_C3230( C2658 C3230 ) \nC2658_=_C3301( C2658 C3301 ) C2658_=_C3321( C2658 C3321 ) C2658_=_C3345( C2658 C3345 ) C2658_=_C3371( C2658 C3371 ) C2658_=_C3411( C2658 C3411 ) C2658_=_C3412( C2658 C3412 ) \nC2658_=_C3413( C2658 C3413 ) C2658_=_C3414( C2658 C3414 ) C2658_=_C3415( C2658 C3415 ) C2658_=_C3416( C2658 C3416 ) C2658_=_C3417( C2658 C3417 ) C2658_=_C3418( C2658 C3418 ) \nC2658_=_C3419( C2658 C3419 ) C2658_=_C3420( C2658 C3420 ) C2728_=_C2863( C2728 C2863 ) C2728_=_C2864( C2728 C2864 ) C2728_=_C2865( C2728 C2865 ) C2728_=_C2866( C2728 C2866 ) \nC2728_=_C2867( C2728 C2867 ) C2728_=_C2868( C2728 C2868 ) C2728_=_C2869( C2728 C2869 ) C2728_=_C2870( C2728 C2870 ) C2728_=_C2871( C2728 C2871 ) C2728_=_C2872( C2728 C2872 ) \nC2728_=_C2873( C2728 C2873 ) C2728_=_C2874( C2728 C2874 ) C2728_=_C2875( C2728 C2875 ) C2728_=_C2876( C2728 C2876 ) C2728_=_C2877( C2728 C2877 ) C2728_=_C2878( C2728 C2878 ) \nC2728_=_C2879( C2728 C2879 ) C2728_=_C2880( C2728 C2880 ) C2728_=_C2881( C2728 C2881 ) C2728_=_C2882( C2728 C2882 ) C2773_=_C2869( C2773 C2869 ) C2773_=_C3166( C2773 C3166 ) \nC2773_=_C3230( C2773 C3230 ) C2773_=_C3301( C2773 C3301 ) C2773_=_C3321( C2773 C3321 ) C2773_=_C3345( C2773 C3345 ) C2773_=_C3371( C2773 C3371 ) C2773_=_C3411( C2773 C3411 ) \nC2773_=_C3412( C2773 C3412 ) C2773_=_C3413( C2773 C3413 ) C2773_=_C3414( C2773 C3414 ) C2773_=_C3415( C2773 C3415 ) C2773_=_C3416( C2773 C3416 ) C2773_=_C3417( C2773 C3417 ) \nC2773_=_C3418( C2773 C3418 ) C2773_=_C3419( C2773 C3419 ) C2773_=_C3420( C2773 C3420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3_=_C2878( C2863 C2878 ) \nC2863_=_C2879( C2863 C2879 ) C2863_=_C2880( C2863 C2880 ) C2863_=_C2881( C2863 C2881 ) C2863_=_C2882( C2863 C2882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4_=_C2878( C2864 C2878 ) \nC2864_=_C2879( C2864 C2879 ) C2864_=_C2880( C2864 C2880 ) C2864_=_C2881( C2864 C2881 ) C2864_=_C2882( C2864 C2882 ) C2865_=_C2866( C2865 C2866 ) C2865_=_C2867( C2865 C2867 ) \nC2865_=_C2868( C2865 C2868 ) C2865_=_C2869( C2865 C2869 ) C2865_=_C2870( C2865 C2870 ) C2865_=_C2871( C2865 C2871 ) C2865_=_C2872( C2865 C2872 ) C2865_=_C2873( C2865 C2873 ) \nC2865_=_C2874( C2865 C2874 ) C2865_=_C2875( C2865 C2875 ) C2865_=_C2876( C2865 C2876 ) C2865_=_C2877( C2865 C2877 ) C2865_=_C2878( C2865 C2878 ) C2865_=_C2879( C2865 C2879 ) \nC2865_=_C2880( C2865 C2880 ) C2865_=_C2881( C2865 C2881 ) C2865_=_C2882( C2865 C2882 ) C2865_=_C3230( C2865 C3230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6_=_C2879( C2866 C2879 ) C2866_=_C2880( C2866 C2880 ) \nC2866_=_C2881( C2866 C2881 ) C2866_=_C2882( C2866 C2882 ) C2867_=_C2868( C2867 C2868 ) C2867_=_C2869( C2867 C2869 ) C2867_=_C2870( C2867 C2870 ) C2867_=_C2871( C2867 C2871 ) \nC2867_=_C2872( C2867 C2872 ) C2867_=_C2873( C2867 C2873 ) C2867_=_C2874( C2867 C2874 ) C2867_=_C2875( C2867 C2875 ) C2867_=_C2876( C2867 C2876 ) C2867_=_C2877( C2867 C2877 ) \nC2867_=_C2878( C2867 C2878 ) C2867_=_C2879( C2867 C2879 ) C2867_=_C2880( C2867 C2880 ) C2867_=_C2881( C2867 C2881 ) C2867_=_C2882( C2867 C2882 ) C2867_=_C3345( C2867 C3345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8_=_C2880( C2868 C2880 ) \nC2868_=_C2881( C2868 C2881 ) C2868_=_C2882( C2868 C2882 ) C2868_=_C3371( C2868 C3371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2882( C2869 C2882 ) C2869_=_C3166( C2869 C3166 ) C2869_=_C3230( C2869 C3230 ) \nC2869_=_C3301( C2869 C3301 ) C2869_=_C3321( C2869 C3321 ) C2869_=_C3345( C2869 C3345 ) C2869_=_C3371( C2869 C3371 ) C2869_=_C3411( C2869 C3411 ) C2869_=_C3412( C2869 C3412 ) \nC2869_=_C3413( C2869 C3413 ) C2869_=_C3414( C2869 C3414 ) C2869_=_C3415( C2869 C3415 ) C2869_=_C3416( C2869 C3416 ) C2869_=_C3417( C2869 C3417 ) C2869_=_C3418( C2869 C3418 ) \nC2869_=_C3419( C2869 C3419 ) C2869_=_C3420( C2869 C3420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3412( C2870 C3412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2_=_C2873( C2872 C2873 ) C2872_=_C2874( C2872 C2874 ) C2872_=_C2875( C2872 C2875 ) C2872_=_C2876( C2872 C2876 ) \nC2872_=_C2877( C2872 C2877 ) C2872_=_C2878( C2872 C2878 ) C2872_=_C2879( C2872 C2879 ) C2872_=_C2880( C2872 C2880 ) C2872_=_C2881( C2872 C2881 ) C2872_=_C2882( C2872 C2882 ) \nC2872_=_C3413( C2872 C3413 ) C2873_=_C2874( C2873 C2874 ) C2873_=_C2875( C2873 C2875 ) C2873_=_C2876( C2873 C2876 ) C2873_=_C2877( C2873 C2877 ) C2873_=_C2878( C2873 C2878 ) \nC2873_=_C2879( C2873 C2879 ) C2873_=_C2880( C2873 C2880 ) C2873_=_C2881( C2873 C2881 ) C2873_=_C2882( C2873 C2882 ) C2873_=_C3414( C2873 C3414 ) C2874_=_C2875( C2874 C2875 ) \nC2874_=_C2876( C2874 C2876 ) C2874_=_C2877( C2874 C2877 ) C2874_=_C2878( C2874 C2878 ) C2874_=_C2879( C2874 C2879 ) C2874_=_C2880( C2874 C2880 ) C2874_=_C2881( C2874 C2881 ) \nC2874_=_C2882( C2874 C2882 ) C2875_=_C2876( C2875 C2876 ) C2875_=_C2877( C2875 C2877 ) C2875_=_C2878( C2875 C2878 ) C2875_=_C2879( C2875 C2879 ) C2875_=_C2880( C2875 C2880 ) \nC2875_=_C2881( C2875 C2881 ) C2875_=_C2882( C2875 C2882 ) C2876_=_C2877( C2876 C2877 ) C2876_=_C2878( C2876 C2878 ) C2876_=_C2879( C2876 C2879 ) C2876_=_C2880( C2876 C2880 ) \nC2876_=_C2881( C2876 C2881 ) C2876_=_C2882( C2876 C2882 ) C2877_=_C2878( C2877 C2878 ) C2877_=_C2879( C2877 C2879 ) C2877_=_C2880( C2877 C2880 ) C2877_=_C2881( C2877 C2881 ) \nC2877_=_C2882( C2877 C2882 ) C2878_=_C2879( C2878 C2879 ) C2878_=_C2880( C2878 C2880 ) C2878_=_C2881( C2878 C2881 ) C2878_=_C2882( C2878 C2882 ) C2878_=_C3418( C2878 C3418 ) \nC2879_=_C2880( C2879 C2880 ) C2879_=_C2881( C2879 C2881 ) C2879_=_C2882( C2879 C2882 ) C2880_=_C2881( C2880 C2881 ) C2880_=_C2882( C2880 C2882 ) C2881_=_C2882( C2881 C2882 ) \nC3166_=_C3230( C3166 C3230 ) C3166_=_C3301( C3166 C3301 ) C3166_=_C3321( C3166 C3321 ) C3166_=_C3345( C3166 C3345 ) C3166_=_C3371( C3166 C3371 ) C3166_=_C3411( C3166 C3411 ) \nC3166_=_C3412( C3166 C3412 ) C3166_=_C3413( C3166 C3413 ) C3166_=_C3414( C3166 C3414 ) C3166_=_C3415( C3166 C3415 ) C3166_=_C3416( C3166 C3416 ) C3166_=_C3417( C3166 C3417 ) \nC3166_=_C3418( C3166 C3418 ) C3166_=_C3419( C3166 C3419 ) C3166_=_C3420( C3166 C3420 ) C3230_=_C3301( C3230 C3301 ) C3230_=_C3321( C3230 C3321 ) C3230_=_C3345( C3230 C3345 ) \nC3230_=_C3371( C3230 C3371 ) C3230_=_C3411( C3230 C3411 ) C3230_=_C3412( C3230 C3412 ) C3230_=_C3413( C3230 C3413 ) C3230_=_C3414( C3230 C3414 ) C3230_=_C3415( C3230 C3415 ) \nC3230_=_C3416( C3230 C3416 ) C3230_=_C3417( C3230 C3417 ) C3230_=_C3418( C3230 C3418 ) C3230_=_C3419( C3230 C3419 ) C3230_=_C3420( C3230 C3420 ) C3301_=_C3321( C3301 C3321 ) \nC3301_=_C3345( C3301 C3345 ) C3301_=_C3371( C3301 C3371 ) C3301_=_C3411( C3301 C3411 ) C3301_=_C3412( C3301 C3412 ) C3301_=_C3413( C3301 C3413 ) C3301_=_C3414( C3301 C3414 ) \nC3301_=_C3415( C3301 C3415 ) C3301_=_C3416( C3301 C3416 ) C3301_=_C3417( C3301 C3417 ) C3301_=_C3418( C3301 C3418 ) C3301_=_C3419( C3301 C3419 ) C3301_=_C3420( C3301 C3420 ) \nC3321_=_C3345( C3321 C3345 ) C3321_=_C3371( C3321 C3371 ) C3321_=_C3411( C3321 C3411 ) C3321_=_C3412( C3321 C3412 ) C3321_=_C3413(</w:t>
      </w:r>
    </w:p>
    <w:p>
      <w:pPr>
        <w:pStyle w:val="PreformattedText"/>
        <w:bidi w:val="0"/>
        <w:spacing w:before="0" w:after="0"/>
        <w:jc w:val="left"/>
        <w:rPr/>
      </w:pPr>
      <w:r>
        <w:rPr/>
        <w:t xml:space="preserve"> </w:t>
      </w:r>
      <w:r>
        <w:rPr/>
        <w:t>C3321 C3413 ) C3321_=_C3414( C3321 C3414 ) \nC3321_=_C3415( C3321 C3415 ) C3321_=_C3416( C3321 C3416 ) C3321_=_C3417( C3321 C3417 ) C3321_=_C3418( C3321 C3418 ) C3321_=_C3419( C3321 C3419 ) C3321_=_C3420( C3321 C3420 ) \nC3345_=_C3371( C3345 C3371 ) C3345_=_C3411( C3345 C3411 ) C3345_=_C3412( C3345 C3412 ) C3345_=_C3413( C3345 C3413 ) C3345_=_C3414( C3345 C3414 ) C3345_=_C3415( C3345 C3415 ) \nC3345_=_C3416( C3345 C3416 ) C3345_=_C3417( C3345 C3417 ) C3345_=_C3418( C3345 C3418 ) C3345_=_C3419( C3345 C3419 ) C3345_=_C3420( C3345 C3420 ) C3371_=_C3411( C3371 C3411 ) \nC3371_=_C3412( C3371 C3412 ) C3371_=_C3413( C3371 C3413 ) C3371_=_C3414( C3371 C3414 ) C3371_=_C3415( C3371 C3415 ) C3371_=_C3416( C3371 C3416 ) C3371_=_C3417( C3371 C3417 ) \nC3371_=_C3418( C3371 C3418 ) C3371_=_C3419( C3371 C3419 ) C3371_=_C3420( C3371 C3420 ) C3411_=_C3412( C3411 C3412 ) C3411_=_C3413( C3411 C3413 ) C3411_=_C3414( C3411 C3414 ) \nC3411_=_C3415( C3411 C3415 ) C3411_=_C3416( C3411 C3416 ) C3411_=_C3417( C3411 C3417 ) C3411_=_C3418( C3411 C3418 ) C3411_=_C3419( C3411 C3419 ) C3411_=_C3420( C3411 C3420 ) \nC3412_=_C3413( C3412 C3413 ) C3412_=_C3414( C3412 C3414 ) C3412_=_C3415( C3412 C3415 ) C3412_=_C3416( C3412 C3416 ) C3412_=_C3417( C3412 C3417 ) C3412_=_C3418( C3412 C3418 ) \nC3412_=_C3419( C3412 C3419 ) C3412_=_C3420( C3412 C3420 ) C3413_=_C3414( C3413 C3414 ) C3413_=_C3415( C3413 C3415 ) C3413_=_C3416( C3413 C3416 ) C3413_=_C3417( C3413 C3417 ) \nC3413_=_C3418( C3413 C3418 ) C3413_=_C3419( C3413 C3419 ) C3413_=_C3420( C3413 C3420 ) C3414_=_C3415( C3414 C3415 ) C3414_=_C3416( C3414 C3416 ) C3414_=_C3417( C3414 C3417 ) \nC3414_=_C3418( C3414 C3418 ) C3414_=_C3419( C3414 C3419 ) C3414_=_C3420( C3414 C3420 ) C3415_=_C3416( C3415 C3416 ) C3415_=_C3417( C3415 C3417 ) C3415_=_C3418( C3415 C3418 ) \nC3415_=_C3419( C3415 C3419 ) C3415_=_C3420( C3415 C3420 ) C3416_=_C3417( C3416 C3417 ) C3416_=_C3418( C3416 C3418 ) C3416_=_C3419( C3416 C3419 ) C3416_=_C3420( C3416 C3420 ) \nC3417_=_C3418( C3417 C3418 ) C3417_=_C3419( C3417 C3419 ) C3417_=_C3420( C3417 C3420 ) C3418_=_C3419( C3418 C3419 ) C3418_=_C3420( C3418 C3420 ) C3419_=_C3420( C3419 C3420 ) "];157-&gt;221[label="52: C708 C711 C790 C962 C966 \nC1177 C1291 C1295 C1601 C1794 C1902 \nC2027 C2031 C2264 C2658 C2728 C2773 \nC2863 C2864 C2865 C2866 C2867 C2868 \nC2870 C2871 C2872 C2873 C2874 C2875 \nC2876 C2877 C2878 C2879 C2880 C2881 \nC2882 C3166 C3230 C3301 C3321 C3345 \nC3371 C3411 C3412 C3413 C3414 C3415 \nC3416 C3417 C3418 C3419 C3420 \n661: C708_=_C711 ,C708_=_C962 ,C708_=_C1291 ,C708_=_C1794 ,C708_=_C1902 ,\nC708_=_C2027 ,C708_=_C2728 ,C708_=_C2863 ,C708_=_C2864 ,C708_=_C2865 ,C708_=_C2866 ,\nC708_=_C2867 ,C708_=_C2868 ,C708_=_C2870 ,C708_=_C2871 ,C708_=_C2872 ,C708_=_C2873 ,\nC708_=_C2874 ,C708_=_C2875 ,C708_=_C2876 ,C708_=_C2877 ,C708_=_C2878 ,C708_=_C2879 ,\nC708_=_C2880 ,C708_=_C2881 ,C708_=_C2882 ,C711_=_C790 ,C711_=_C966 ,C711_=_C1177 ,\nC711_=_C1295 ,C711_=_C1601 ,C711_=_C2031 ,C711_=_C2264 ,C711_=_C2658 ,C711_=_C2773 ,\nC711_=_C3166 ,C711_=_C3230 ,C711_=_C3301 ,C711_=_C3321 ,C711_=_C3345 ,C711_=_C3371 ,\nC711_=_C3411 ,C711_=_C3412 ,C711_=_C3413 ,C711_=_C3414 ,C711_=_C3415 ,C711_=_C3416 ,\nC711_=_C3417 ,C711_=_C3418 ,C711_=_C3419 ,C711_=_C3420 ,C790_=_C966 ,C790_=_C1177 ,\nC790_=_C1295 ,C790_=_C1601 ,C790_=_C2031 ,C790_=_C2264 ,C790_=_C2658 ,C790_=_C2773 ,\nC790_=_C3166 ,C790_=_C3230 ,C790_=_C3301 ,C790_=_C3321 ,C790_=_C3345 ,C790_=_C3371 ,\nC790_=_C3411 ,C790_=_C3412 ,C790_=_C3413 ,C790_=_C3414 ,C790_=_C3415 ,C790_=_C3416 ,\nC790_=_C3417 ,C790_=_C3418 ,C790_=_C3419 ,C790_=_C3420 ,C962_=_C966 ,C962_=_C1291 ,\nC962_=_C1794 ,C962_=_C1902 ,C962_=_C2027 ,C962_=_C2728 ,C962_=_C2863 ,C962_=_C2864 ,\nC962_=_C2865 ,C962_=_C2866 ,C962_=_C2867 ,C962_=_C2868 ,C962_=_C2870 ,C962_=_C2871 ,\nC962_=_C2872 ,C962_=_C2873 ,C962_=_C2874 ,C962_=_C2875 ,C962_=_C2876 ,C962_=_C2877 ,\nC962_=_C2878 ,C962_=_C2879 ,C962_=_C2880 ,C962_=_C2881 ,C962_=_C2882 ,C966_=_C1177 ,\nC966_=_C1295 ,C966_=_C1601 ,C966_=_C2031 ,C966_=_C2264 ,C966_=_C2658 ,C966_=_C2773 ,\nC966_=_C3166 ,C966_=_C3230 ,C966_=_C3301 ,C966_=_C3321 ,C966_=_C3345 ,C966_=_C3371 ,\nC966_=_C3411 ,C966_=_C3412 ,C966_=_C3413 ,C966_=_C3414 ,C966_=_C3415 ,C966_=_C3416 ,\nC966_=_C3417 ,C966_=_C3418 ,C966_=_C3419 ,C966_=_C3420 ,C1177_=_C1295 ,C1177_=_C1601 ,\nC1177_=_C2031 ,C1177_=_C2264 ,C1177_=_C2658 ,C1177_=_C2773 ,C1177_=_C3166 ,C1177_=_C3230 ,\nC1177_=_C3301 ,C1177_=_C3321 ,C1177_=_C3345 ,C1177_=_C3371 ,C1177_=_C3411 ,C1177_=_C3412 ,\nC1177_=_C3413 ,C1177_=_C3414 ,C1177_=_C3415 ,C1177_=_C3416 ,C1177_=_C3417 ,C1177_=_C3418 ,\nC1177_=_C3419 ,C1177_=_C3420 ,C1291_=_C1295 ,C1291_=_C1794 ,C1291_=_C1902 ,C1291_=_C2027 ,\nC1291_=_C2728 ,C1291_=_C2863 ,C1291_=_C2864 ,C1291_=_C2865 ,C1291_=_C2866 ,C1291_=_C2867 ,\nC1291_=_C2868 ,C1291_=_C2870 ,C1291_=_C2871 ,C1291_=_C2872 ,C1291_=_C2873 ,C1291_=_C2874 ,\nC1291_=_C2875 ,C1291_=_C2876 ,C1291_=_C2877 ,C1291_=_C2878 ,C1291_=_C2879 ,C1291_=_C2880 ,\nC1291_=_C2881 ,C1291_=_C2882 ,C1295_=_C1601 ,C1295_=_C2031 ,C1295_=_C2264 ,C1295_=_C2658 ,\nC1295_=_C2773 ,C1295_=_C3166 ,C1295_=_C3230 ,C1295_=_C3301 ,C1295_=_C3321 ,C1295_=_C3345 ,\nC1295_=_C3371 ,C1295_=_C3411 ,C1295_=_C3412 ,C1295_=_C3413 ,C1295_=_C3414 ,C1295_=_C3415 ,\nC1295_=_C3416 ,C1295_=_C3417 ,C1295_=_C3418 ,C1295_=_C3419 ,C1295_=_C3420 ,C1601_=_C2031 ,\nC1601_=_C2264 ,C1601_=_C2658 ,C1601_=_C2773 ,C1601_=_C3166 ,C1601_=_C3230 ,C1601_=_C3301 ,\nC1601_=_C3321 ,C1601_=_C3345 ,C1601_=_C3371 ,C1601_=_C3411 ,C1601_=_C3412 ,C1601_=_C3413 ,\nC1601_=_C3414 ,C1601_=_C3415 ,C1601_=_C3416 ,C1601_=_C3417 ,C1601_=_C3418 ,C1601_=_C3419 ,\nC1601_=_C3420 ,C1794_=_C1902 ,C1794_=_C2027 ,C1794_=_C2728 ,C1794_=_C2863 ,C1794_=_C2864 ,\nC1794_=_C2865 ,C1794_=_C2866 ,C1794_=_C2867 ,C1794_=_C2868 ,C1794_=_C2870 ,C1794_=_C2871 ,\nC1794_=_C2872 ,C1794_=_C2873 ,C1794_=_C2874 ,C1794_=_C2875 ,C1794_=_C2876 ,C1794_=_C2877 ,\nC1794_=_C2878 ,C1794_=_C2879 ,C1794_=_C2880 ,C1794_=_C2881 ,C1794_=_C2882 ,C1902_=_C2027 ,\nC1902_=_C2728 ,C1902_=_C2863 ,C1902_=_C2864 ,C1902_=_C2865 ,C1902_=_C2866 ,C1902_=_C2867 ,\nC1902_=_C2868 ,C1902_=_C2870 ,C1902_=_C2871 ,C1902_=_C2872 ,C1902_=_C2873 ,C1902_=_C2874 ,\nC1902_=_C2875 ,C1902_=_C2876 ,C1902_=_C2877 ,C1902_=_C2878 ,C1902_=_C2879 ,C1902_=_C2880 ,\nC1902_=_C2881 ,C1902_=_C2882 ,C2027_=_C2031 ,C2027_=_C2728 ,C2027_=_C2863 ,C2027_=_C2864 ,\nC2027_=_C2865 ,C2027_=_C2866 ,C2027_=_C2867 ,C2027_=_C2868 ,C2027_=_C2870 ,C2027_=_C2871 ,\nC2027_=_C2872 ,C2027_=_C2873 ,C2027_=_C2874 ,C2027_=_C2875 ,C2027_=_C2876 ,C2027_=_C2877 ,\nC2027_=_C2878 ,C2027_=_C2879 ,C2027_=_C2880 ,C2027_=_C2881 ,C2027_=_C2882 ,C2031_=_C2264 ,\nC2031_=_C2658 ,C2031_=_C2773 ,C2031_=_C3166 ,C2031_=_C3230 ,C2031_=_C3301 ,C2031_=_C3321 ,\nC2031_=_C3345 ,C2031_=_C3371 ,C2031_=_C3411 ,C2031_=_C3412 ,C2031_=_C3413 ,C2031_=_C3414 ,\nC2031_=_C3415 ,C2031_=_C3416 ,C2031_=_C3417 ,C2031_=_C3418 ,C2031_=_C3419 ,C2031_=_C3420 ,\nC2264_=_C2658 ,C2264_=_C2773 ,C2264_=_C3166 ,C2264_=_C3230 ,C2264_=_C3301 ,C2264_=_C3321 ,\nC2264_=_C3345 ,C2264_=_C3371 ,C2264_=_C3411 ,C2264_=_C3412 ,C2264_=_C3413 ,C2264_=_C3414 ,\nC2264_=_C3415 ,C2264_=_C3416 ,C2264_=_C3417 ,C2264_=_C3418 ,C2264_=_C3419 ,C2264_=_C3420 ,\nC2658_=_C2773 ,C2658_=_C3166 ,C2658_=_C3230 ,C2658_=_C3301 ,C2658_=_C3321 ,C2658_=_C3345 ,\nC2658_=_C3371 ,C2658_=_C3411 ,C2658_=_C3412 ,C2658_=_C3413 ,C2658_=_C3414 ,C2658_=_C3415 ,\nC2658_=_C3416 ,C2658_=_C3417 ,C2658_=_C3418 ,C2658_=_C3419 ,C2658_=_C3420 ,C2728_=_C2863 ,\nC2728_=_C2864 ,C2728_=_C2865 ,C2728_=_C2866 ,C2728_=_C2867 ,C2728_=_C2868 ,C2728_=_C2870 ,\nC2728_=_C2871 ,C2728_=_C2872 ,C2728_=_C2873 ,C2728_=_C2874 ,C2728_=_C2875 ,C2728_=_C2876 ,\nC2728_=_C2877 ,C2728_=_C2878 ,C2728_=_C2879 ,C2728_=_C2880 ,C2728_=_C2881 ,C2728_=_C2882 ,\nC2773_=_C3166 ,C2773_=_C3230 ,C2773_=_C3301 ,C2773_=_C3321 ,C2773_=_C3345 ,C2773_=_C3371 ,\nC2773_=_C3411 ,C2773_=_C3412 ,C2773_=_C3413 ,C2773_=_C3414 ,C2773_=_C3415 ,C2773_=_C3416 ,\nC2773_=_C3417 ,C2773_=_C3418 ,C2773_=_C3419 ,C2773_=_C3420 ,C2863_=_C2864 ,C2863_=_C2865 ,\nC2863_=_C2866 ,C2863_=_C2867 ,C2863_=_C2868 ,C2863_=_C2870 ,C2863_=_C2871 ,C2863_=_C2872 ,\nC2863_=_C2873 ,C2863_=_C2874 ,C2863_=_C2875 ,C2863_=_C2876 ,C2863_=_C2877 ,C2863_=_C2878 ,\nC2863_=_C2879 ,C2863_=_C2880 ,C2863_=_C2881 ,C2863_=_C2882 ,C2864_=_C2865 ,C2864_=_C2866 ,\nC2864_=_C2867 ,C2864_=_C2868 ,C2864_=_C2870 ,C2864_=_C2871 ,C2864_=_C2872 ,C2864_=_C2873 ,\nC2864_=_C2874 ,C2864_=_C2875 ,C2864_=_C2876 ,C2864_=_C2877 ,C2864_=_C2878 ,C2864_=_C2879 ,\nC2864_=_C2880 ,C2864_=_C2881 ,C2864_=_C2882 ,C2865_=_C2866 ,C2865_=_C2867 ,C2865_=_C2868 ,\nC2865_=_C2870 ,C2865_=_C2871 ,C2865_=_C2872 ,C2865_=_C2873 ,C2865_=_C2874 ,C2865_=_C2875 ,\nC2865_=_C2876 ,C2865_=_C2877 ,C2865_=_C2878 ,C2865_=_C2879 ,C2865_=_C2880 ,C2865_=_C2881 ,\nC2865_=_C2882 ,C2865_=_C3230 ,C2866_=_C2867 ,C2866_=_C2868 ,C2866_=_C2870 ,C2866_=_C2871 ,\nC2866_=_C2872 ,C2866_=_C2873 ,C2866_=_C2874 ,C2866_=_C2875 ,C2866_=_C2876 ,C2866_=_C2877 ,\nC2866_=_C2878 ,C2866_=_C2879 ,C2866_=_C2880 ,C2866_=_C2881 ,C2866_=_C2882 ,C2867_=_C2868 ,\nC2867_=_C2870 ,C2867_=_C2871 ,C2867_=_C2872 ,C2867_=_C2873 ,C2867_=_C2874 ,C2867_=_C2875 ,\nC2867_=_C2876 ,C2867_=_C2877 ,C2867_=_C2878 ,C2867_=_C2879 ,C2867_=_C2880 ,C2867_=_C2881 ,\nC2867_=_C2882 ,C2867_=_C3345 ,C2868_=_C2870 ,C2868_=_C2871 ,C2868_=_C2872 ,C2868_=_C2873 ,\nC2868_=_C2874 ,C2868_=_C2875 ,C2868_=_C2876 ,C2868_=_C2877 ,C2868_=_C2878 ,C2868_=_C2879 ,\nC2868_=_C2880 ,C2868_=_C2881 ,C2868_=_C2882 ,C2868_=_C3371 ,C2870_=_C2871 ,C2870_=_C2872 ,\nC2870_=_C2873 ,C2870_=_C2874 ,C2870_=_C2875 ,C2870_=_C2876 ,C2870_=_C2877 ,C2870_=_C2878 ,\nC2870_=_C2879 ,C2870_=_C2880 ,C2870_=_C2881 ,C2870_=_C2882 ,C2870_=_C3412 ,C2871_=_C2872 ,\nC2871_=_C2873 ,C2871_=_C2874 ,C2871_=_C2875 ,C2871_=_C2876 ,C2871_=_C2877 ,C2871_=_C2878 ,\nC2871_=_C2879 ,C2871_=_C2880 ,C2871_=_C2881 ,C2871_=_C2882 ,C2872_=_C2873 ,C2872_=_C2874 ,\nC2872_=_C2875 ,C2872_=_C2876 ,C2872_=_C2877 ,C2872_=_C2878 ,C2872_=_C2879 ,C2872_=_C2880</w:t>
      </w:r>
    </w:p>
    <w:p>
      <w:pPr>
        <w:pStyle w:val="PreformattedText"/>
        <w:bidi w:val="0"/>
        <w:spacing w:before="0" w:after="0"/>
        <w:jc w:val="left"/>
        <w:rPr/>
      </w:pPr>
      <w:r>
        <w:rPr/>
        <w:t xml:space="preserve"> </w:t>
      </w:r>
      <w:r>
        <w:rPr/>
        <w:t>,\nC2872_=_C2881 ,C2872_=_C2882 ,C2872_=_C3413 ,C2873_=_C2874 ,C2873_=_C2875 ,C2873_=_C2876 ,\nC2873_=_C2877 ,C2873_=_C2878 ,C2873_=_C2879 ,C2873_=_C2880 ,C2873_=_C2881 ,C2873_=_C2882 ,\nC2873_=_C3414 ,C2874_=_C2875 ,C2874_=_C2876 ,C2874_=_C2877 ,C2874_=_C2878 ,C2874_=_C2879 ,\nC2874_=_C2880 ,C2874_=_C2881 ,C2874_=_C2882 ,C2875_=_C2876 ,C2875_=_C2877 ,C2875_=_C2878 ,\nC2875_=_C2879 ,C2875_=_C2880 ,C2875_=_C2881 ,C2875_=_C2882 ,C2876_=_C2877 ,C2876_=_C2878 ,\nC2876_=_C2879 ,C2876_=_C2880 ,C2876_=_C2881 ,C2876_=_C2882 ,C2877_=_C2878 ,C2877_=_C2879 ,\nC2877_=_C2880 ,C2877_=_C2881 ,C2877_=_C2882 ,C2878_=_C2879 ,C2878_=_C2880 ,C2878_=_C2881 ,\nC2878_=_C2882 ,C2878_=_C3418 ,C2879_=_C2880 ,C2879_=_C2881 ,C2879_=_C2882 ,C2880_=_C2881 ,\nC2880_=_C2882 ,C2881_=_C2882 ,C3166_=_C3230 ,C3166_=_C3301 ,C3166_=_C3321 ,C3166_=_C3345 ,\nC3166_=_C3371 ,C3166_=_C3411 ,C3166_=_C3412 ,C3166_=_C3413 ,C3166_=_C3414 ,C3166_=_C3415 ,\nC3166_=_C3416 ,C3166_=_C3417 ,C3166_=_C3418 ,C3166_=_C3419 ,C3166_=_C3420 ,C3230_=_C3301 ,\nC3230_=_C3321 ,C3230_=_C3345 ,C3230_=_C3371 ,C3230_=_C3411 ,C3230_=_C3412 ,C3230_=_C3413 ,\nC3230_=_C3414 ,C3230_=_C3415 ,C3230_=_C3416 ,C3230_=_C3417 ,C3230_=_C3418 ,C3230_=_C3419 ,\nC3230_=_C3420 ,C3301_=_C3321 ,C3301_=_C3345 ,C3301_=_C3371 ,C3301_=_C3411 ,C3301_=_C3412 ,\nC3301_=_C3413 ,C3301_=_C3414 ,C3301_=_C3415 ,C3301_=_C3416 ,C3301_=_C3417 ,C3301_=_C3418 ,\nC3301_=_C3419 ,C3301_=_C3420 ,C3321_=_C3345 ,C3321_=_C3371 ,C3321_=_C3411 ,C3321_=_C3412 ,\nC3321_=_C3413 ,C3321_=_C3414 ,C3321_=_C3415 ,C3321_=_C3416 ,C3321_=_C3417 ,C3321_=_C3418 ,\nC3321_=_C3419 ,C3321_=_C3420 ,C3345_=_C3371 ,C3345_=_C3411 ,C3345_=_C3412 ,C3345_=_C3413 ,\nC3345_=_C3414 ,C3345_=_C3415 ,C3345_=_C3416 ,C3345_=_C3417 ,C3345_=_C3418 ,C3345_=_C3419 ,\nC3345_=_C3420 ,C3371_=_C3411 ,C3371_=_C3412 ,C3371_=_C3413 ,C3371_=_C3414 ,C3371_=_C3415 ,\nC3371_=_C3416 ,C3371_=_C3417 ,C3371_=_C3418 ,C3371_=_C3419 ,C3371_=_C3420 ,C3411_=_C3412 ,\nC3411_=_C3413 ,C3411_=_C3414 ,C3411_=_C3415 ,C3411_=_C3416 ,C3411_=_C3417 ,C3411_=_C3418 ,\nC3411_=_C3419 ,C3411_=_C3420 ,C3412_=_C3413 ,C3412_=_C3414 ,C3412_=_C3415 ,C3412_=_C3416 ,\nC3412_=_C3417 ,C3412_=_C3418 ,C3412_=_C3419 ,C3412_=_C3420 ,C3413_=_C3414 ,C3413_=_C3415 ,\nC3413_=_C3416 ,C3413_=_C3417 ,C3413_=_C3418 ,C3413_=_C3419 ,C3413_=_C3420 ,C3414_=_C3415 ,\nC3414_=_C3416 ,C3414_=_C3417 ,C3414_=_C3418 ,C3414_=_C3419 ,C3414_=_C3420 ,C3415_=_C3416 ,\nC3415_=_C3417 ,C3415_=_C3418 ,C3415_=_C3419 ,C3415_=_C3420 ,C3416_=_C3417 ,C3416_=_C3418 ,\nC3416_=_C3419 ,C3416_=_C3420 ,C3417_=_C3418 ,C3417_=_C3419 ,C3417_=_C3420 ,C3418_=_C3419 ,\nC3418_=_C3420 ,C3419_=_C3420 ,"];222[shape=box, label="id:222 level: 7\n54: C14 C154 C193 C228 C246 \nC277 C455 C658 C1172 C1287 C1288 \nC1289 C1290 C1291 C1292 C1293 C1294 \nC1295 C1296 C1297 C1298 C1299 C1300 \nC1301 C1302 C1303 C1304 C1305 C1306 \nC1307 C1552 C1598 C1693 C1841 C2157 \nC2433 C2544 C2569 C2710 C2865 C3226 \nC3227 C3228 C3229 C3230 C3231 C3232 \nC3233 C3234 C3235 C3236 C3237 C3238 \nC3239 \n738: C14_=_C154( C14 C154 ) C14_=_C193( C14 C193 ) C14_=_C228( C14 C228 ) C14_=_C246( C14 C246 ) C14_=_C277( C14 C277 ) \nC14_=_C455( C14 C455 ) C14_=_C1287( C14 C1287 ) C14_=_C1288( C14 C1288 ) C14_=_C1289( C14 C1289 ) C14_=_C1290( C14 C1290 ) C14_=_C1291( C14 C1291 ) \nC14_=_C1292( C14 C1292 ) C14_=_C1293( C14 C1293 ) C14_=_C1294( C14 C1294 ) C14_=_C1295( C14 C1295 ) C14_=_C1296( C14 C1296 ) C14_=_C1297( C14 C1297 ) \nC14_=_C1298( C14 C1298 ) C14_=_C1299( C14 C1299 ) C14_=_C1300( C14 C1300 ) C14_=_C1301( C14 C1301 ) C14_=_C1302( C14 C1302 ) C14_=_C1303( C14 C1303 ) \nC14_=_C1304( C14 C1304 ) C14_=_C1305( C14 C1305 ) C14_=_C1306( C14 C1306 ) C14_=_C1307( C14 C1307 ) C154_=_C193( C154 C193 ) C154_=_C228( C154 C228 ) \nC154_=_C246( C154 C246 ) C154_=_C277( C154 C277 ) C154_=_C455( C154 C455 ) C154_=_C1287( C154 C1287 ) C154_=_C1288( C154 C1288 ) C154_=_C1289( C154 C1289 ) \nC154_=_C1290( C154 C1290 ) C154_=_C1291( C154 C1291 ) C154_=_C1292( C154 C1292 ) C154_=_C1293( C154 C1293 ) C154_=_C1294( C154 C1294 ) C154_=_C1295( C154 C1295 ) \nC154_=_C1296( C154 C1296 ) C154_=_C1297( C154 C1297 ) C154_=_C1298( C154 C1298 ) C154_=_C1299( C154 C1299 ) C154_=_C1300( C154 C1300 ) C154_=_C1301( C154 C1301 ) \nC154_=_C1302( C154 C1302 ) C154_=_C1303( C154 C1303 ) C154_=_C1304( C154 C1304 ) C154_=_C1305( C154 C1305 ) C154_=_C1306( C154 C1306 ) C154_=_C1307( C154 C1307 ) \nC193_=_C228( C193 C228 ) C193_=_C246( C193 C246 ) C193_=_C277( C193 C277 ) C193_=_C455( C193 C455 ) C193_=_C1287( C193 C1287 ) C193_=_C1288( C193 C1288 ) \nC193_=_C1289( C193 C1289 ) C193_=_C1290( C193 C1290 ) C193_=_C1291( C193 C1291 ) C193_=_C1292( C193 C1292 ) C193_=_C1293( C193 C1293 ) C193_=_C1294( C193 C1294 ) \nC193_=_C1295( C193 C1295 ) C193_=_C1296( C193 C1296 ) C193_=_C1297( C193 C1297 ) C193_=_C1298( C193 C1298 ) C193_=_C1299( C193 C1299 ) C193_=_C1300( C193 C1300 ) \nC193_=_C1301( C193 C1301 ) C193_=_C1302( C193 C1302 ) C193_=_C1303( C193 C1303 ) C193_=_C1304( C193 C1304 ) C193_=_C1305( C193 C1305 ) C193_=_C1306( C193 C1306 ) \nC193_=_C1307( C193 C1307 ) C228_=_C246( C228 C246 ) C228_=_C277( C228 C277 ) C228_=_C455( C228 C455 ) C228_=_C1287( C228 C1287 ) C228_=_C1288( C228 C1288 ) \nC228_=_C1289( C228 C1289 ) C228_=_C1290( C228 C1290 ) C228_=_C1291( C228 C1291 ) C228_=_C1292( C228 C1292 ) C228_=_C1293( C228 C1293 ) C228_=_C1294( C228 C1294 ) \nC228_=_C1295( C228 C1295 ) C228_=_C1296( C228 C1296 ) C228_=_C1297( C228 C1297 ) C228_=_C1298( C228 C1298 ) C228_=_C1299( C228 C1299 ) C228_=_C1300( C228 C1300 ) \nC228_=_C1301( C228 C1301 ) C228_=_C1302( C228 C1302 ) C228_=_C1303( C228 C1303 ) C228_=_C1304( C228 C1304 ) C228_=_C1305( C228 C1305 ) C228_=_C1306( C228 C1306 ) \nC228_=_C1307( C228 C1307 ) C246_=_C277( C246 C277 ) C246_=_C455( C246 C455 ) C246_=_C1287( C246 C1287 ) C246_=_C1288( C246 C1288 ) C246_=_C1289( C246 C1289 ) \nC246_=_C1290( C246 C1290 ) C246_=_C1291( C246 C1291 ) C246_=_C1292( C246 C1292 ) C246_=_C1293( C246 C1293 ) C246_=_C1294( C246 C1294 ) C246_=_C1295( C246 C1295 ) \nC246_=_C1296( C246 C1296 ) C246_=_C1297( C246 C1297 ) C246_=_C1298( C246 C1298 ) C246_=_C1299( C246 C1299 ) C246_=_C1300( C246 C1300 ) C246_=_C1301( C246 C1301 ) \nC246_=_C1302( C246 C1302 ) C246_=_C1303( C246 C1303 ) C246_=_C1304( C246 C1304 ) C246_=_C1305( C246 C1305 ) C246_=_C1306( C246 C1306 ) C246_=_C1307( C246 C1307 ) \nC277_=_C455( C277 C455 ) C277_=_C1287( C277 C1287 ) C277_=_C1288( C277 C1288 ) C277_=_C1289( C277 C1289 ) C277_=_C1290( C277 C1290 ) C277_=_C1291( C277 C1291 ) \nC277_=_C1292( C277 C1292 ) C277_=_C1293( C277 C1293 ) C277_=_C1294( C277 C1294 ) C277_=_C1295( C277 C1295 ) C277_=_C1296( C277 C1296 ) C277_=_C1297( C277 C1297 ) \nC277_=_C1298( C277 C1298 ) C277_=_C1299( C277 C1299 ) C277_=_C1300( C277 C1300 ) C277_=_C1301( C277 C1301 ) C277_=_C1302( C277 C1302 ) C277_=_C1303( C277 C1303 ) \nC277_=_C1304( C277 C1304 ) C277_=_C1305( C277 C1305 ) C277_=_C1306( C277 C1306 ) C277_=_C1307( C277 C1307 ) C455_=_C1287( C455 C1287 ) C455_=_C1288( C455 C1288 ) \nC455_=_C1289( C455 C1289 ) C455_=_C1290( C455 C1290 ) C455_=_C1291( C455 C1291 ) C455_=_C1292( C455 C1292 ) C455_=_C1293( C455 C1293 ) C455_=_C1294( C455 C1294 ) \nC455_=_C1295( C455 C1295 ) C455_=_C1296( C455 C1296 ) C455_=_C1297( C455 C1297 ) C455_=_C1298( C455 C1298 ) C455_=_C1299( C455 C1299 ) C455_=_C1300( C455 C1300 ) \nC455_=_C1301( C455 C1301 ) C455_=_C1302( C455 C1302 ) C455_=_C1303( C455 C1303 ) C455_=_C1304( C455 C1304 ) C455_=_C1305( C455 C1305 ) C455_=_C1306( C455 C1306 ) \nC455_=_C1307( C455 C1307 ) C658_=_C1172( C658 C1172 ) C658_=_C1292( C658 C1292 ) C658_=_C1552( C658 C1552 ) C658_=_C1598( C658 C1598 ) C658_=_C1693( C658 C1693 ) \nC658_=_C1841( C658 C1841 ) C658_=_C2157( C658 C2157 ) C658_=_C2433( C658 C2433 ) C658_=_C2544( C658 C2544 ) C658_=_C2569( C658 C2569 ) C658_=_C2710( C658 C2710 ) \nC658_=_C2865( C658 C2865 ) C658_=_C3226( C658 C3226 ) C658_=_C3227( C658 C3227 ) C658_=_C3228( C658 C3228 ) C658_=_C3229( C658 C3229 ) C658_=_C3230( C658 C3230 ) \nC658_=_C3231( C658 C3231 ) C658_=_C3232( C658 C3232 ) C658_=_C3233( C658 C3233 ) C658_=_C3234( C658 C3234 ) C658_=_C3235( C658 C3235 ) C658_=_C3236( C658 C3236 ) \nC658_=_C3237( C658 C3237 ) C658_=_C3238( C658 C3238 ) C658_=_C3239( C658 C3239 ) C1172_=_C1292( C1172 C1292 ) C1172_=_C1552( C1172 C1552 ) C1172_=_C1598( C1172 C1598 ) \nC1172_=_C1693( C1172 C1693 ) C1172_=_C1841( C1172 C1841 ) C1172_=_C2157( C1172 C2157 ) C1172_=_C2433( C1172 C2433 ) C1172_=_C2544( C1172 C2544 ) C1172_=_C2569( C1172 C2569 ) \nC1172_=_C2710( C1172 C2710 ) C1172_=_C2865( C1172 C2865 ) C1172_=_C3226( C1172 C3226 ) C1172_=_C3227( C1172 C3227 ) C1172_=_C3228( C1172 C3228 ) C1172_=_C3229( C1172 C3229 ) \nC1172_=_C3230( C1172 C3230 ) C1172_=_C3231( C1172 C3231 ) C1172_=_C3232( C1172 C3232 ) C1172_=_C3233( C1172 C3233 ) C1172_=_C3234( C1172 C3234 ) C1172_=_C3235( C1172 C3235 ) \nC1172_=_C3236( C1172 C3236 ) C1172_=_C3237( C1172 C3237 ) C1172_=_C3238( C1172 C3238 ) C1172_=_C3239( C1172 C3239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w:t>
      </w:r>
    </w:p>
    <w:p>
      <w:pPr>
        <w:pStyle w:val="PreformattedText"/>
        <w:bidi w:val="0"/>
        <w:spacing w:before="0" w:after="0"/>
        <w:jc w:val="left"/>
        <w:rPr/>
      </w:pPr>
      <w:r>
        <w:rPr/>
        <w:t xml:space="preserve"> </w:t>
      </w:r>
      <w:r>
        <w:rPr/>
        <w:t>) C1288_=_C1302( C1288 C1302 ) C1288_=_C1303( C1288 C1303 ) C1288_=_C1304( C1288 C1304 ) C1288_=_C1305( C1288 C1305 ) C1288_=_C1306( C1288 C1306 ) \nC1288_=_C1307( C1288 C1307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2865( C1291 C2865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552( C1292 C1552 ) C1292_=_C1598( C1292 C1598 ) C1292_=_C1693( C1292 C1693 ) C1292_=_C1841( C1292 C1841 ) \nC1292_=_C2157( C1292 C2157 ) C1292_=_C2433( C1292 C2433 ) C1292_=_C2544( C1292 C2544 ) C1292_=_C2569( C1292 C2569 ) C1292_=_C2710( C1292 C2710 ) C1292_=_C2865( C1292 C2865 ) \nC1292_=_C3226( C1292 C3226 ) C1292_=_C3227( C1292 C3227 ) C1292_=_C3228( C1292 C3228 ) C1292_=_C3229( C1292 C3229 ) C1292_=_C3230( C1292 C3230 ) C1292_=_C3231( C1292 C3231 ) \nC1292_=_C3232( C1292 C3232 ) C1292_=_C3233( C1292 C3233 ) C1292_=_C3234( C1292 C3234 ) C1292_=_C3235( C1292 C3235 ) C1292_=_C3236( C1292 C3236 ) C1292_=_C3237( C1292 C3237 ) \nC1292_=_C3238( C1292 C3238 ) C1292_=_C3239( C1292 C3239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3228( C1293 C3228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3229( C1294 C3229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3230( C1295 C3230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3231( C1296 C3231 ) C1297_=_C1298( C1297 C1298 ) C1297_=_C1299( C1297 C1299 ) C1297_=_C1300( C1297 C1300 ) C1297_=_C1301( C1297 C1301 ) \nC1297_=_C1302( C1297 C1302 ) C1297_=_C1303( C1297 C1303 ) C1297_=_C1304( C1297 C1304 ) C1297_=_C1305( C1297 C1305 ) C1297_=_C1306( C1297 C1306 ) C1297_=_C1307( C1297 C1307 ) \nC1297_=_C3233( C1297 C3233 ) C1298_=_C1299( C1298 C1299 ) C1298_=_C1300( C1298 C1300 ) C1298_=_C1301( C1298 C1301 ) C1298_=_C1302( C1298 C1302 ) C1298_=_C1303( C1298 C1303 ) \nC1298_=_C1304( C1298 C1304 ) C1298_=_C1305( C1298 C1305 ) C1298_=_C1306( C1298 C1306 ) C1298_=_C1307( C1298 C1307 ) C1298_=_C3234( C1298 C3234 ) C1299_=_C1300( C1299 C1300 ) \nC1299_=_C1301( C1299 C1301 ) C1299_=_C1302( C1299 C1302 ) C1299_=_C1303( C1299 C1303 ) C1299_=_C1304( C1299 C1304 ) C1299_=_C1305( C1299 C1305 ) C1299_=_C1306( C1299 C1306 ) \nC1299_=_C1307( C1299 C1307 ) C1300_=_C1301( C1300 C1301 ) C1300_=_C1302( C1300 C1302 ) C1300_=_C1303( C1300 C1303 ) C1300_=_C1304( C1300 C1304 ) C1300_=_C1305( C1300 C1305 ) \nC1300_=_C1306( C1300 C1306 ) C1300_=_C1307( C1300 C1307 ) C1300_=_C3238( C1300 C3238 ) C1301_=_C1302( C1301 C1302 ) C1301_=_C1303( C1301 C1303 ) C1301_=_C1304( C1301 C1304 ) \nC1301_=_C1305( C1301 C1305 ) C1301_=_C1306( C1301 C1306 ) C1301_=_C1307( C1301 C1307 ) C1302_=_C1303( C1302 C1303 ) C1302_=_C1304( C1302 C1304 ) C1302_=_C1305( C1302 C1305 ) \nC1302_=_C1306( C1302 C1306 ) C1302_=_C1307( C1302 C1307 ) C1303_=_C1304( C1303 C1304 ) C1303_=_C1305( C1303 C1305 ) C1303_=_C1306( C1303 C1306 ) C1303_=_C1307( C1303 C1307 ) \nC1303_=_C3239( C1303 C3239 ) C1304_=_C1305( C1304 C1305 ) C1304_=_C1306( C1304 C1306 ) C1304_=_C1307( C1304 C1307 ) C1305_=_C1306( C1305 C1306 ) C1305_=_C1307( C1305 C1307 ) \nC1306_=_C1307( C1306 C1307 ) C1552_=_C1598( C1552 C1598 ) C1552_=_C1693( C1552 C1693 ) C1552_=_C1841( C1552 C1841 ) C1552_=_C2157( C1552 C2157 ) C1552_=_C2433( C1552 C2433 ) \nC1552_=_C2544( C1552 C2544 ) C1552_=_C2569( C1552 C2569 ) C1552_=_C2710( C1552 C2710 ) C1552_=_C2865( C1552 C2865 ) C1552_=_C3226( C1552 C3226 ) C1552_=_C3227( C1552 C3227 ) \nC1552_=_C3228( C1552 C3228 ) C1552_=_C3229( C1552 C3229 ) C1552_=_C3230( C1552 C3230 ) C1552_=_C3231( C1552 C3231 ) C1552_=_C3232( C1552 C3232 ) C1552_=_C3233( C1552 C3233 ) \nC1552_=_C3234( C1552 C3234 ) C1552_=_C3235( C1552 C3235 ) C1552_=_C3236( C1552 C3236 ) C1552_=_C3237( C1552 C3237 ) C1552_=_C3238( C1552 C3238 ) C1552_=_C3239( C1552 C3239 ) \nC1598_=_C1693( C1598 C1693 ) C1598_=_C1841( C1598 C1841 ) C1598_=_C2157( C1598 C2157 ) C1598_=_C2433( C1598 C2433 ) C1598_=_C2544( C1598 C2544 ) C1598_=_C2569( C1598 C2569 ) \nC1598_=_C2710( C1598 C2710 ) C1598_=_C2865( C1598 C2865 ) C1598_=_C3226( C1598 C3226 ) C1598_=_C3227( C1598 C3227 ) C1598_=_C3228( C1598 C3228 ) C1598_=_C3229( C1598 C3229 ) \nC1598_=_C3230( C1598 C3230 ) C1598_=_C3231( C1598 C3231 ) C1598_=_C3232( C1598 C3232 ) C1598_=_C3233( C1598 C3233 ) C1598_=_C3234( C1598 C3234 ) C1598_=_C3235( C1598 C3235 ) \nC1598_=_C3236( C1598 C3236 ) C1598_=_C3237( C1598 C3237 ) C1598_=_C3238( C1598 C3238 ) C1598_=_C3239( C1598 C3239 ) C1693_=_C1841( C1693 C1841 ) C1693_=_C2157( C1693 C2157 ) \nC1693_=_C2433( C1693 C2433 ) C1693_=_C2544( C1693 C2544 ) C1693_=_C2569( C1693 C2569 ) C1693_=_C2710( C1693 C2710 ) C1693_=_C2865( C1693 C2865 ) C1693_=_C3226( C1693 C3226 ) \nC1693_=_C3227( C1693 C3227 ) C1693_=_C3228( C1693 C3228 ) C1693_=_C3229( C1693 C3229 ) C1693_=_C3230( C1693 C3230 ) C1693_=_C3231( C1693 C3231 ) C1693_=_C3232( C1693 C3232 ) \nC1693_=_C3233( C1693 C3233 ) C1693_=_C3234( C1693 C3234 ) C1693_=_C3235( C1693 C3235 ) C1693_=_C3236( C1693 C3236 ) C1693_=_C3237( C1693 C3237 ) C1693_=_C3238( C1693 C3238 ) \nC1693_=_C3239( C1693 C3239 ) C1841_=_C2157( C1841 C2157 ) C1841_=_C2433( C1841 C2433 ) C1841_=_C2544( C1841 C2544 ) C1841_=_C2569( C1841 C2569 ) C1841_=_C2710( C1841 C2710 ) \nC1841_=_C2865( C1841 C2865 ) C1841_=_C3226( C1841 C3226 ) C1841_=_C3227( C1841 C3227 ) C1841_=_C3228( C1841 C3228 ) C1841_=_C3229( C1841 C3229 ) C1841_=_C3230( C1841 C3230 ) \nC1841_=_C3231( C1841 C3231 ) C1841_=_C3232( C1841 C3232 ) C1841_=_C3233( C1841 C3233 ) C1841_=_C3234( C1841 C3234 ) C1841_=_C3235( C1841 C3235 ) C1841_=_C3236( C1841 C3236 ) \nC1841_=_C3237( C1841 C3237 ) C1841_=_C3238( C1841 C3238 ) C1841_=_C3239( C1841 C3239 ) C2157_=_C2433( C2157 C2433 ) C2157_=_C2544( C2157 C2544 ) C2157_=_C2569( C2157 C2569 ) \nC2157_=_C2710( C2157 C2710 ) C2157_=_C2865( C2157 C2865 ) C2157_=_C3226( C2157 C3226 ) C2157_=_C3227( C2157 C3227 ) C2157_=_C3228( C2157 C3228 ) C2157_=_C3229( C2157 C3229 ) \nC2157_=_C3230( C2157 C3230 ) C2157_=_C3231( C2157 C3231 ) C2157_=_C3232( C2157 C3232 ) C2157_=_C3233( C2157 C3233 ) C2157_=_C3234( C2157 C3234 ) C2157_=_C3235( C2157 C3235 ) \nC2157_=_C3236( C2157 C3236 ) C2157_=_C3237( C2157 C3237 ) C2157_=_C3238( C2157 C3238 ) C2157_=_C3239( C2157 C3239 ) C2433_=_C2544( C2433 C2544 ) C2433_=_C2569( C2433 C2569 ) \nC2433_=_C2710( C2433 C2710 ) C2433_=_C2865( C2433 C2865 ) C2433_=_C3226( C2433 C3226 ) C2433_=_C3227( C2433 C3227 ) C2433_=_C3228( C2433 C3228 ) C2433_=_C3229( C2433 C3229 ) \nC2433_=_C3230( C2433 C3230 ) C2433_=_C3231( C2433 C3231 ) C2433_=_C3232( C2433 C3232 ) C2433_=_C3233( C2433 C3233 ) C2433_=_C3234( C2433 C3234 ) C2433_=_C3235( C2433 C3235 ) \nC2433_=_C3236( C2433 C3236 ) C2433_=_C3237( C2433 C3237 ) C2433_=_C3238( C2433 C3238 ) C2433_=_C3239( C2433 C3239 ) C2544_=_C2569( C2544 C2569 ) C2544_=_C2710( C2544 C2710 ) \nC2544_=_C2865( C2544 C2865 ) C2544_=_C3226( C2544 C3226 ) C2544_=_C3227(</w:t>
      </w:r>
    </w:p>
    <w:p>
      <w:pPr>
        <w:pStyle w:val="PreformattedText"/>
        <w:bidi w:val="0"/>
        <w:spacing w:before="0" w:after="0"/>
        <w:jc w:val="left"/>
        <w:rPr/>
      </w:pPr>
      <w:r>
        <w:rPr/>
        <w:t xml:space="preserve"> </w:t>
      </w:r>
      <w:r>
        <w:rPr/>
        <w:t>C2544 C3227 ) C2544_=_C3228( C2544 C3228 ) C2544_=_C3229( C2544 C3229 ) C2544_=_C3230( C2544 C3230 ) \nC2544_=_C3231( C2544 C3231 ) C2544_=_C3232( C2544 C3232 ) C2544_=_C3233( C2544 C3233 ) C2544_=_C3234( C2544 C3234 ) C2544_=_C3235( C2544 C3235 ) C2544_=_C3236( C2544 C3236 ) \nC2544_=_C3237( C2544 C3237 ) C2544_=_C3238( C2544 C3238 ) C2544_=_C3239( C2544 C3239 ) C2569_=_C2710( C2569 C2710 ) C2569_=_C2865( C2569 C2865 ) C2569_=_C3226( C2569 C3226 ) \nC2569_=_C3227( C2569 C3227 ) C2569_=_C3228( C2569 C3228 ) C2569_=_C3229( C2569 C3229 ) C2569_=_C3230( C2569 C3230 ) C2569_=_C3231( C2569 C3231 ) C2569_=_C3232( C2569 C3232 ) \nC2569_=_C3233( C2569 C3233 ) C2569_=_C3234( C2569 C3234 ) C2569_=_C3235( C2569 C3235 ) C2569_=_C3236( C2569 C3236 ) C2569_=_C3237( C2569 C3237 ) C2569_=_C3238( C2569 C3238 ) \nC2569_=_C3239( C2569 C3239 ) C2710_=_C2865( C2710 C2865 ) C2710_=_C3226( C2710 C3226 ) C2710_=_C3227( C2710 C3227 ) C2710_=_C3228( C2710 C3228 ) C2710_=_C3229( C2710 C3229 ) \nC2710_=_C3230( C2710 C3230 ) C2710_=_C3231( C2710 C3231 ) C2710_=_C3232( C2710 C3232 ) C2710_=_C3233( C2710 C3233 ) C2710_=_C3234( C2710 C3234 ) C2710_=_C3235( C2710 C3235 ) \nC2710_=_C3236( C2710 C3236 ) C2710_=_C3237( C2710 C3237 ) C2710_=_C3238( C2710 C3238 ) C2710_=_C3239( C2710 C3239 ) C2865_=_C3226( C2865 C3226 ) C2865_=_C3227( C2865 C3227 ) \nC2865_=_C3228( C2865 C3228 ) C2865_=_C3229( C2865 C3229 ) C2865_=_C3230( C2865 C3230 ) C2865_=_C3231( C2865 C3231 ) C2865_=_C3232( C2865 C3232 ) C2865_=_C3233( C2865 C3233 ) \nC2865_=_C3234( C2865 C3234 ) C2865_=_C3235( C2865 C3235 ) C2865_=_C3236( C2865 C3236 ) C2865_=_C3237( C2865 C3237 ) C2865_=_C3238( C2865 C3238 ) C2865_=_C3239( C2865 C3239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39( C3226 C3239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9_=_C3230( C3229 C3230 ) C3229_=_C3231( C3229 C3231 ) C3229_=_C3232( C3229 C3232 ) C3229_=_C3233( C3229 C3233 ) C3229_=_C3234( C3229 C3234 ) C3229_=_C3235( C3229 C3235 ) \nC3229_=_C3236( C3229 C3236 ) C3229_=_C3237( C3229 C3237 ) C3229_=_C3238( C3229 C3238 ) C3229_=_C3239( C3229 C3239 ) C3230_=_C3231( C3230 C3231 ) C3230_=_C3232( C3230 C3232 ) \nC3230_=_C3233( C3230 C3233 ) C3230_=_C3234( C3230 C3234 ) C3230_=_C3235( C3230 C3235 ) C3230_=_C3236( C3230 C3236 ) C3230_=_C3237( C3230 C3237 ) C3230_=_C3238( C3230 C3238 ) \nC3230_=_C3239( C3230 C3239 ) C3231_=_C3232( C3231 C3232 ) C3231_=_C3233( C3231 C3233 ) C3231_=_C3234( C3231 C3234 ) C3231_=_C3235( C3231 C3235 ) C3231_=_C3236( C3231 C3236 ) \nC3231_=_C3237( C3231 C3237 ) C3231_=_C3238( C3231 C3238 ) C3231_=_C3239( C3231 C3239 ) C3232_=_C3233( C3232 C3233 ) C3232_=_C3234( C3232 C3234 ) C3232_=_C3235( C3232 C3235 ) \nC3232_=_C3236( C3232 C3236 ) C3232_=_C3237( C3232 C3237 ) C3232_=_C3238( C3232 C3238 ) C3232_=_C3239( C3232 C3239 ) C3233_=_C3234( C3233 C3234 ) C3233_=_C3235( C3233 C3235 ) \nC3233_=_C3236( C3233 C3236 ) C3233_=_C3237( C3233 C3237 ) C3233_=_C3238( C3233 C3238 ) C3233_=_C3239( C3233 C3239 ) C3234_=_C3235( C3234 C3235 ) C3234_=_C3236( C3234 C3236 ) \nC3234_=_C3237( C3234 C3237 ) C3234_=_C3238( C3234 C3238 ) C3234_=_C3239( C3234 C3239 ) C3235_=_C3236( C3235 C3236 ) C3235_=_C3237( C3235 C3237 ) C3235_=_C3238( C3235 C3238 ) \nC3235_=_C3239( C3235 C3239 ) C3236_=_C3237( C3236 C3237 ) C3236_=_C3238( C3236 C3238 ) C3236_=_C3239( C3236 C3239 ) C3237_=_C3238( C3237 C3238 ) C3237_=_C3239( C3237 C3239 ) \nC3238_=_C3239( C3238 C3239 ) "];157-&gt;222[label="53: C14 C154 C193 C228 C246 \nC277 C455 C658 C1172 C1287 C1288 \nC1289 C1290 C1291 C1293 C1294 C1295 \nC1296 C1297 C1298 C1299 C1300 C1301 \nC1302 C1303 C1304 C1305 C1306 C1307 \nC1552 C1598 C1693 C1841 C2157 C2433 \nC2544 C2569 C2710 C2865 C3226 C3227 \nC3228 C3229 C3230 C3231 C3232 C3233 \nC3234 C3235 C3236 C3237 C3238 C3239 \n685: C14_=_C154 ,C14_=_C193 ,C14_=_C228 ,C14_=_C246 ,C14_=_C277 ,\nC14_=_C455 ,C14_=_C1287 ,C14_=_C1288 ,C14_=_C1289 ,C14_=_C1290 ,C14_=_C1291 ,\nC14_=_C1293 ,C14_=_C1294 ,C14_=_C1295 ,C14_=_C1296 ,C14_=_C1297 ,C14_=_C1298 ,\nC14_=_C1299 ,C14_=_C1300 ,C14_=_C1301 ,C14_=_C1302 ,C14_=_C1303 ,C14_=_C1304 ,\nC14_=_C1305 ,C14_=_C1306 ,C14_=_C1307 ,C154_=_C193 ,C154_=_C228 ,C154_=_C246 ,\nC154_=_C277 ,C154_=_C455 ,C154_=_C1287 ,C154_=_C1288 ,C154_=_C1289 ,C154_=_C1290 ,\nC154_=_C1291 ,C154_=_C1293 ,C154_=_C1294 ,C154_=_C1295 ,C154_=_C1296 ,C154_=_C1297 ,\nC154_=_C1298 ,C154_=_C1299 ,C154_=_C1300 ,C154_=_C1301 ,C154_=_C1302 ,C154_=_C1303 ,\nC154_=_C1304 ,C154_=_C1305 ,C154_=_C1306 ,C154_=_C1307 ,C193_=_C228 ,C193_=_C246 ,\nC193_=_C277 ,C193_=_C455 ,C193_=_C1287 ,C193_=_C1288 ,C193_=_C1289 ,C193_=_C1290 ,\nC193_=_C1291 ,C193_=_C1293 ,C193_=_C1294 ,C193_=_C1295 ,C193_=_C1296 ,C193_=_C1297 ,\nC193_=_C1298 ,C193_=_C1299 ,C193_=_C1300 ,C193_=_C1301 ,C193_=_C1302 ,C193_=_C1303 ,\nC193_=_C1304 ,C193_=_C1305 ,C193_=_C1306 ,C193_=_C1307 ,C228_=_C246 ,C228_=_C277 ,\nC228_=_C455 ,C228_=_C1287 ,C228_=_C1288 ,C228_=_C1289 ,C228_=_C1290 ,C228_=_C1291 ,\nC228_=_C1293 ,C228_=_C1294 ,C228_=_C1295 ,C228_=_C1296 ,C228_=_C1297 ,C228_=_C1298 ,\nC228_=_C1299 ,C228_=_C1300 ,C228_=_C1301 ,C228_=_C1302 ,C228_=_C1303 ,C228_=_C1304 ,\nC228_=_C1305 ,C228_=_C1306 ,C228_=_C1307 ,C246_=_C277 ,C246_=_C455 ,C246_=_C1287 ,\nC246_=_C1288 ,C246_=_C1289 ,C246_=_C1290 ,C246_=_C1291 ,C246_=_C1293 ,C246_=_C1294 ,\nC246_=_C1295 ,C246_=_C1296 ,C246_=_C1297 ,C246_=_C1298 ,C246_=_C1299 ,C246_=_C1300 ,\nC246_=_C1301 ,C246_=_C1302 ,C246_=_C1303 ,C246_=_C1304 ,C246_=_C1305 ,C246_=_C1306 ,\nC246_=_C1307 ,C277_=_C455 ,C277_=_C1287 ,C277_=_C1288 ,C277_=_C1289 ,C277_=_C1290 ,\nC277_=_C1291 ,C277_=_C1293 ,C277_=_C1294 ,C277_=_C1295 ,C277_=_C1296 ,C277_=_C1297 ,\nC277_=_C1298 ,C277_=_C1299 ,C277_=_C1300 ,C277_=_C1301 ,C277_=_C1302 ,C277_=_C1303 ,\nC277_=_C1304 ,C277_=_C1305 ,C277_=_C1306 ,C277_=_C1307 ,C455_=_C1287 ,C455_=_C1288 ,\nC455_=_C1289 ,C455_=_C1290 ,C455_=_C1291 ,C455_=_C1293 ,C455_=_C1294 ,C455_=_C1295 ,\nC455_=_C1296 ,C455_=_C1297 ,C455_=_C1298 ,C455_=_C1299 ,C455_=_C1300 ,C455_=_C1301 ,\nC455_=_C1302 ,C455_=_C1303 ,C455_=_C1304 ,C455_=_C1305 ,C455_=_C1306 ,C455_=_C1307 ,\nC658_=_C1172 ,C658_=_C1552 ,C658_=_C1598 ,C658_=_C1693 ,C658_=_C1841 ,C658_=_C2157 ,\nC658_=_C2433 ,C658_=_C2544 ,C658_=_C2569 ,C658_=_C2710 ,C658_=_C2865 ,C658_=_C3226 ,\nC658_=_C3227 ,C658_=_C3228 ,C658_=_C3229 ,C658_=_C3230 ,C658_=_C3231 ,C658_=_C3232 ,\nC658_=_C3233 ,C658_=_C3234 ,C658_=_C3235 ,C658_=_C3236 ,C658_=_C3237 ,C658_=_C3238 ,\nC658_=_C3239 ,C1172_=_C1552 ,C1172_=_C1598 ,C1172_=_C1693 ,C1172_=_C1841 ,C1172_=_C2157 ,\nC1172_=_C2433 ,C1172_=_C2544 ,C1172_=_C2569 ,C1172_=_C2710 ,C1172_=_C2865 ,C1172_=_C3226 ,\nC1172_=_C3227 ,C1172_=_C3228 ,C1172_=_C3229 ,C1172_=_C3230 ,C1172_=_C3231 ,C1172_=_C3232 ,\nC1172_=_C3233 ,C1172_=_C3234 ,C1172_=_C3235 ,C1172_=_C3236 ,C1172_=_C3237 ,C1172_=_C3238 ,\nC1172_=_C3239 ,C1287_=_C1288 ,C1287_=_C1289 ,C1287_=_C1290 ,C1287_=_C1291 ,C1287_=_C1293 ,\nC1287_=_C1294 ,C1287_=_C1295 ,C1287_=_C1296 ,C1287_=_C1297 ,C1287_=_C1298 ,C1287_=_C1299 ,\nC1287_=_C1300 ,C1287_=_C1301 ,C1287_=_C1302 ,C1287_=_C1303 ,C1287_=_C1304 ,C1287_=_C1305 ,\nC1287_=_C1306 ,C1287_=_C1307 ,C1288_=_C1289 ,C1288_=_C1290 ,C1288_=_C1291 ,C1288_=_C1293 ,\nC1288_=_C1294 ,C1288_=_C1295 ,C1288_=_C1296 ,C1288_=_C1297 ,C1288_=_C1298 ,C1288_=_C1299 ,\nC1288_=_C1300 ,C1288_=_C1301 ,C1288_=_C1302 ,C1288_=_C1303 ,C1288_=_C1304 ,C1288_=_C1305 ,\nC1288_=_C1306 ,C1288_=_C1307 ,C1289_=_C1290 ,C1289_=_C1291 ,C1289_=_C1293 ,C1289_=_C1294 ,\nC1289_=_C1295 ,C1289_=_C1296 ,C1289_=_C1297 ,C1289_=_C1298 ,C1289_=_C1299 ,C1289_=_C1300 ,\nC1289_=_C1301 ,C1289_=_C1302 ,C1289_=_C1303 ,C1289_=_C1304 ,C1289_=_C1305 ,C1289_=_C1306 ,\nC1289_=_C1307 ,C1290_=_C1291 ,C1290_=_C1293 ,C1290_=_C1294 ,C1290_=_C1295 ,C1290_=_C1296 ,\nC1290_=_C1297 ,C1290_=_C1298 ,C1290_=_C1299 ,C1290_=_C1300 ,C1290_=_C1301 ,C1290_=_C1302 ,\nC1290_=_C1303 ,C1290_=_C1304 ,C1290_=_C1305 ,C1290_=_C1306 ,C1290_=_C1307 ,C1291_=_C1293 ,\nC1291_=_C1294 ,C1291_=_C1295 ,C1291_=_C1296 ,C1291_=_C1297 ,C1291_=_C1298 ,C1291_=_C1299 ,\nC1291_=_C1300 ,C1291_=_C1301 ,C1291_=_C1302 ,C1291_=_C1303 ,C1291_=_C1304 ,C1291_=_C1305 ,\nC1291_=_C1306 ,C1291_=_C1307 ,C1291_=_C2865 ,C1293_=_C1294 ,C1293_=_C1295 ,C1293_=_C1296 ,\nC1293_=_C1297 ,C1293_=_C1298 ,C1293_=_C1299 ,C1293_=_C1300 ,C1293_=_C1301 ,C1293_=_C1302 ,\nC1293_=_C1303 ,C1293_=_C1304 ,C1293_=_C1305 ,C1293_=_C1306 ,C1293_=_C1307 ,C1293_=_C3228 ,\nC1294_=_C1295 ,C1294_=_C1296 ,C1294_=_C1297 ,C1294_=_C1298 ,C1294_=_C1299 ,C1294_=_C1300 ,\nC1294_=_C1301 ,C1294_=_C1302 ,C1294_=_C1303 ,C1294_=_C1304 ,C1294_=_C1305 ,C1294_=_C1306 ,\nC1294_=_C1307 ,C1294_=_C3229 ,C1295_=_C1296 ,C1295_=_C1297 ,C1295_=_C1298 ,C1295_=_C1299 ,\nC1295_=_C1300 ,C1295_=_C1301 ,C1295_=_C1302 ,C1295_=_C1303 ,C1295_=_C1304 ,C1295_=_C1305 ,\nC1295_=_C1306 ,C1295_=_C1307 ,C1295_=_C3230 ,C1296_=_C1297 ,C1296_=_C1298 ,C1296_=_C1299 ,\nC1296_=_C1300 ,C1296_=_C1301 ,C1296_=_C1302 ,C1296_=_C1303 ,C1296_=_C1304 ,C1296_=_C1305 ,\nC1296_=_C1306 ,C1296_=_C1307 ,C1296_=_C3231 ,C1297_=_C1298 ,C1297_=_C1299 ,C1297_=_C1300 ,\nC1297_=_C1301</w:t>
      </w:r>
    </w:p>
    <w:p>
      <w:pPr>
        <w:pStyle w:val="PreformattedText"/>
        <w:bidi w:val="0"/>
        <w:spacing w:before="0" w:after="0"/>
        <w:jc w:val="left"/>
        <w:rPr/>
      </w:pPr>
      <w:r>
        <w:rPr/>
        <w:t xml:space="preserve"> </w:t>
      </w:r>
      <w:r>
        <w:rPr/>
        <w:t>,C1297_=_C1302 ,C1297_=_C1303 ,C1297_=_C1304 ,C1297_=_C1305 ,C1297_=_C1306 ,\nC1297_=_C1307 ,C1297_=_C3233 ,C1298_=_C1299 ,C1298_=_C1300 ,C1298_=_C1301 ,C1298_=_C1302 ,\nC1298_=_C1303 ,C1298_=_C1304 ,C1298_=_C1305 ,C1298_=_C1306 ,C1298_=_C1307 ,C1298_=_C3234 ,\nC1299_=_C1300 ,C1299_=_C1301 ,C1299_=_C1302 ,C1299_=_C1303 ,C1299_=_C1304 ,C1299_=_C1305 ,\nC1299_=_C1306 ,C1299_=_C1307 ,C1300_=_C1301 ,C1300_=_C1302 ,C1300_=_C1303 ,C1300_=_C1304 ,\nC1300_=_C1305 ,C1300_=_C1306 ,C1300_=_C1307 ,C1300_=_C3238 ,C1301_=_C1302 ,C1301_=_C1303 ,\nC1301_=_C1304 ,C1301_=_C1305 ,C1301_=_C1306 ,C1301_=_C1307 ,C1302_=_C1303 ,C1302_=_C1304 ,\nC1302_=_C1305 ,C1302_=_C1306 ,C1302_=_C1307 ,C1303_=_C1304 ,C1303_=_C1305 ,C1303_=_C1306 ,\nC1303_=_C1307 ,C1303_=_C3239 ,C1304_=_C1305 ,C1304_=_C1306 ,C1304_=_C1307 ,C1305_=_C1306 ,\nC1305_=_C1307 ,C1306_=_C1307 ,C1552_=_C1598 ,C1552_=_C1693 ,C1552_=_C1841 ,C1552_=_C2157 ,\nC1552_=_C2433 ,C1552_=_C2544 ,C1552_=_C2569 ,C1552_=_C2710 ,C1552_=_C2865 ,C1552_=_C3226 ,\nC1552_=_C3227 ,C1552_=_C3228 ,C1552_=_C3229 ,C1552_=_C3230 ,C1552_=_C3231 ,C1552_=_C3232 ,\nC1552_=_C3233 ,C1552_=_C3234 ,C1552_=_C3235 ,C1552_=_C3236 ,C1552_=_C3237 ,C1552_=_C3238 ,\nC1552_=_C3239 ,C1598_=_C1693 ,C1598_=_C1841 ,C1598_=_C2157 ,C1598_=_C2433 ,C1598_=_C2544 ,\nC1598_=_C2569 ,C1598_=_C2710 ,C1598_=_C2865 ,C1598_=_C3226 ,C1598_=_C3227 ,C1598_=_C3228 ,\nC1598_=_C3229 ,C1598_=_C3230 ,C1598_=_C3231 ,C1598_=_C3232 ,C1598_=_C3233 ,C1598_=_C3234 ,\nC1598_=_C3235 ,C1598_=_C3236 ,C1598_=_C3237 ,C1598_=_C3238 ,C1598_=_C3239 ,C1693_=_C1841 ,\nC1693_=_C2157 ,C1693_=_C2433 ,C1693_=_C2544 ,C1693_=_C2569 ,C1693_=_C2710 ,C1693_=_C2865 ,\nC1693_=_C3226 ,C1693_=_C3227 ,C1693_=_C3228 ,C1693_=_C3229 ,C1693_=_C3230 ,C1693_=_C3231 ,\nC1693_=_C3232 ,C1693_=_C3233 ,C1693_=_C3234 ,C1693_=_C3235 ,C1693_=_C3236 ,C1693_=_C3237 ,\nC1693_=_C3238 ,C1693_=_C3239 ,C1841_=_C2157 ,C1841_=_C2433 ,C1841_=_C2544 ,C1841_=_C2569 ,\nC1841_=_C2710 ,C1841_=_C2865 ,C1841_=_C3226 ,C1841_=_C3227 ,C1841_=_C3228 ,C1841_=_C3229 ,\nC1841_=_C3230 ,C1841_=_C3231 ,C1841_=_C3232 ,C1841_=_C3233 ,C1841_=_C3234 ,C1841_=_C3235 ,\nC1841_=_C3236 ,C1841_=_C3237 ,C1841_=_C3238 ,C1841_=_C3239 ,C2157_=_C2433 ,C2157_=_C2544 ,\nC2157_=_C2569 ,C2157_=_C2710 ,C2157_=_C2865 ,C2157_=_C3226 ,C2157_=_C3227 ,C2157_=_C3228 ,\nC2157_=_C3229 ,C2157_=_C3230 ,C2157_=_C3231 ,C2157_=_C3232 ,C2157_=_C3233 ,C2157_=_C3234 ,\nC2157_=_C3235 ,C2157_=_C3236 ,C2157_=_C3237 ,C2157_=_C3238 ,C2157_=_C3239 ,C2433_=_C2544 ,\nC2433_=_C2569 ,C2433_=_C2710 ,C2433_=_C2865 ,C2433_=_C3226 ,C2433_=_C3227 ,C2433_=_C3228 ,\nC2433_=_C3229 ,C2433_=_C3230 ,C2433_=_C3231 ,C2433_=_C3232 ,C2433_=_C3233 ,C2433_=_C3234 ,\nC2433_=_C3235 ,C2433_=_C3236 ,C2433_=_C3237 ,C2433_=_C3238 ,C2433_=_C3239 ,C2544_=_C2569 ,\nC2544_=_C2710 ,C2544_=_C2865 ,C2544_=_C3226 ,C2544_=_C3227 ,C2544_=_C3228 ,C2544_=_C3229 ,\nC2544_=_C3230 ,C2544_=_C3231 ,C2544_=_C3232 ,C2544_=_C3233 ,C2544_=_C3234 ,C2544_=_C3235 ,\nC2544_=_C3236 ,C2544_=_C3237 ,C2544_=_C3238 ,C2544_=_C3239 ,C2569_=_C2710 ,C2569_=_C2865 ,\nC2569_=_C3226 ,C2569_=_C3227 ,C2569_=_C3228 ,C2569_=_C3229 ,C2569_=_C3230 ,C2569_=_C3231 ,\nC2569_=_C3232 ,C2569_=_C3233 ,C2569_=_C3234 ,C2569_=_C3235 ,C2569_=_C3236 ,C2569_=_C3237 ,\nC2569_=_C3238 ,C2569_=_C3239 ,C2710_=_C2865 ,C2710_=_C3226 ,C2710_=_C3227 ,C2710_=_C3228 ,\nC2710_=_C3229 ,C2710_=_C3230 ,C2710_=_C3231 ,C2710_=_C3232 ,C2710_=_C3233 ,C2710_=_C3234 ,\nC2710_=_C3235 ,C2710_=_C3236 ,C2710_=_C3237 ,C2710_=_C3238 ,C2710_=_C3239 ,C2865_=_C3226 ,\nC2865_=_C3227 ,C2865_=_C3228 ,C2865_=_C3229 ,C2865_=_C3230 ,C2865_=_C3231 ,C2865_=_C3232 ,\nC2865_=_C3233 ,C2865_=_C3234 ,C2865_=_C3235 ,C2865_=_C3236 ,C2865_=_C3237 ,C2865_=_C3238 ,\nC2865_=_C3239 ,C3226_=_C3227 ,C3226_=_C3228 ,C3226_=_C3229 ,C3226_=_C3230 ,C3226_=_C3231 ,\nC3226_=_C3232 ,C3226_=_C3233 ,C3226_=_C3234 ,C3226_=_C3235 ,C3226_=_C3236 ,C3226_=_C3237 ,\nC3226_=_C3238 ,C3226_=_C3239 ,C3227_=_C3228 ,C3227_=_C3229 ,C3227_=_C3230 ,C3227_=_C3231 ,\nC3227_=_C3232 ,C3227_=_C3233 ,C3227_=_C3234 ,C3227_=_C3235 ,C3227_=_C3236 ,C3227_=_C3237 ,\nC3227_=_C3238 ,C3227_=_C3239 ,C3228_=_C3229 ,C3228_=_C3230 ,C3228_=_C3231 ,C3228_=_C3232 ,\nC3228_=_C3233 ,C3228_=_C3234 ,C3228_=_C3235 ,C3228_=_C3236 ,C3228_=_C3237 ,C3228_=_C3238 ,\nC3228_=_C3239 ,C3229_=_C3230 ,C3229_=_C3231 ,C3229_=_C3232 ,C3229_=_C3233 ,C3229_=_C3234 ,\nC3229_=_C3235 ,C3229_=_C3236 ,C3229_=_C3237 ,C3229_=_C3238 ,C3229_=_C3239 ,C3230_=_C3231 ,\nC3230_=_C3232 ,C3230_=_C3233 ,C3230_=_C3234 ,C3230_=_C3235 ,C3230_=_C3236 ,C3230_=_C3237 ,\nC3230_=_C3238 ,C3230_=_C3239 ,C3231_=_C3232 ,C3231_=_C3233 ,C3231_=_C3234 ,C3231_=_C3235 ,\nC3231_=_C3236 ,C3231_=_C3237 ,C3231_=_C3238 ,C3231_=_C3239 ,C3232_=_C3233 ,C3232_=_C3234 ,\nC3232_=_C3235 ,C3232_=_C3236 ,C3232_=_C3237 ,C3232_=_C3238 ,C3232_=_C3239 ,C3233_=_C3234 ,\nC3233_=_C3235 ,C3233_=_C3236 ,C3233_=_C3237 ,C3233_=_C3238 ,C3233_=_C3239 ,C3234_=_C3235 ,\nC3234_=_C3236 ,C3234_=_C3237 ,C3234_=_C3238 ,C3234_=_C3239 ,C3235_=_C3236 ,C3235_=_C3237 ,\nC3235_=_C3238 ,C3235_=_C3239 ,C3236_=_C3237 ,C3236_=_C3238 ,C3236_=_C3239 ,C3237_=_C3238 ,\nC3237_=_C3239 ,C3238_=_C3239 ,"];223[shape=box, label="id:223 level: 7\n52: C695 C696 C697 C698 C699 \nC700 C701 C702 C703 C704 C705 \nC706 C707 C708 C709 C710 C711 \nC712 C713 C714 C715 C716 C717 \nC718 C719 C720 C721 C774 C952 \nC953 C954 C955 C956 C957 C958 \nC959 C960 C961 C962 C963 C964 \nC965 C966 C967 C968 C969 C970 \nC971 C972 C973 C974 C975 \n692: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5_=_C718( C695 C718 ) \nC695_=_C719( C695 C719 ) C695_=_C720( C695 C720 ) C695_=_C721( C695 C721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719( C696 C719 ) C696_=_C720( C696 C720 ) C696_=_C721( C696 C721 ) C696_=_C774( C696 C774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7_=_C774( C697 C774 ) \nC697_=_C952( C697 C952 ) C697_=_C953( C697 C953 ) C697_=_C954( C697 C954 ) C697_=_C955( C697 C955 ) C697_=_C956( C697 C956 ) C697_=_C957( C697 C957 ) \nC697_=_C958( C697 C958 ) C697_=_C959( C697 C959 ) C697_=_C960( C697 C960 ) C697_=_C961( C697 C961 ) C697_=_C962( C697 C962 ) C697_=_C963( C697 C963 ) \nC697_=_C964( C697 C964 ) C697_=_C965( C697 C965 ) C697_=_C966( C697 C966 ) C697_=_C967( C697 C967 ) C697_=_C968( C697 C968 ) C697_=_C969( C697 C969 ) \nC697_=_C970( C697 C970 ) C697_=_C971( C697 C971 ) C697_=_C972( C697 C972 ) C697_=_C973( C697 C973 ) C697_=_C974( C697 C974 ) C697_=_C975( C697 C975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1( C698 C721 ) C698_=_C953( C698 C953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1_=_C702( C701 C702 ) C701_=_C703( C701 C703 ) C701_=_C704( C701 C704 ) C701_=_C705( C701 C705 ) C701_=_C706( C701 C706 ) \nC701_=_C707( C701 C707 ) C701_=_C708( C701 C708 ) C701_=_C709( C701 C709 ) C701_=_C710( C701 C710 ) C701_=_C711(</w:t>
      </w:r>
    </w:p>
    <w:p>
      <w:pPr>
        <w:pStyle w:val="PreformattedText"/>
        <w:bidi w:val="0"/>
        <w:spacing w:before="0" w:after="0"/>
        <w:jc w:val="left"/>
        <w:rPr/>
      </w:pPr>
      <w:r>
        <w:rPr/>
        <w:t xml:space="preserve"> </w:t>
      </w:r>
      <w:r>
        <w:rPr/>
        <w:t>C701 C711 ) C701_=_C712( C701 C712 ) \nC701_=_C713( C701 C713 ) C701_=_C714( C701 C714 ) C701_=_C715( C701 C715 ) C701_=_C716( C701 C716 ) C701_=_C717( C701 C717 ) C701_=_C718( C701 C718 ) \nC701_=_C719( C701 C719 ) C701_=_C720( C701 C720 ) C701_=_C721( C701 C721 ) C701_=_C956( C701 C956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957( C702 C957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958( C703 C958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961( C707 C961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962( C708 C962 ) \nC709_=_C710( C709 C710 ) C709_=_C711( C709 C711 ) C709_=_C712( C709 C712 ) C709_=_C713( C709 C713 ) C709_=_C714( C709 C714 ) C709_=_C715( C709 C715 ) \nC709_=_C716( C709 C716 ) C709_=_C717( C709 C717 ) C709_=_C718( C709 C718 ) C709_=_C719( C709 C719 ) C709_=_C720( C709 C720 ) C709_=_C721( C709 C721 ) \nC709_=_C964( C709 C964 ) C710_=_C711( C710 C711 ) C710_=_C712( C710 C712 ) C710_=_C713( C710 C713 ) C710_=_C714( C710 C714 ) C710_=_C715( C710 C715 ) \nC710_=_C716( C710 C716 ) C710_=_C717( C710 C717 ) C710_=_C718( C710 C718 ) C710_=_C719( C710 C719 ) C710_=_C720( C710 C720 ) C710_=_C721( C710 C721 ) \nC710_=_C965( C710 C965 ) C711_=_C712( C711 C712 ) C711_=_C713( C711 C713 ) C711_=_C714( C711 C714 ) C711_=_C715( C711 C715 ) C711_=_C716( C711 C716 ) \nC711_=_C717( C711 C717 ) C711_=_C718( C711 C718 ) C711_=_C719( C711 C719 ) C711_=_C720( C711 C720 ) C711_=_C721( C711 C721 ) C711_=_C966( C711 C966 ) \nC712_=_C713( C712 C713 ) C712_=_C714( C712 C714 ) C712_=_C715( C712 C715 ) C712_=_C716( C712 C716 ) C712_=_C717( C712 C717 ) C712_=_C718( C712 C718 ) \nC712_=_C719( C712 C719 ) C712_=_C720( C712 C720 ) C712_=_C721( C712 C721 ) C712_=_C967( C712 C967 ) C713_=_C714( C713 C714 ) C713_=_C715( C713 C715 ) \nC713_=_C716( C713 C716 ) C713_=_C717( C713 C717 ) C713_=_C718( C713 C718 ) C713_=_C719( C713 C719 ) C713_=_C720( C713 C720 ) C713_=_C721( C713 C721 ) \nC714_=_C715( C714 C715 ) C714_=_C716( C714 C716 ) C714_=_C717( C714 C717 ) C714_=_C718( C714 C718 ) C714_=_C719( C714 C719 ) C714_=_C720( C714 C720 ) \nC714_=_C721( C714 C721 ) C714_=_C969( C714 C969 ) C715_=_C716( C715 C716 ) C715_=_C717( C715 C717 ) C715_=_C718( C715 C718 ) C715_=_C719( C715 C719 ) \nC715_=_C720( C715 C720 ) C715_=_C721( C715 C721 ) C715_=_C970( C715 C970 ) C716_=_C717( C716 C717 ) C716_=_C718( C716 C718 ) C716_=_C719( C716 C719 ) \nC716_=_C720( C716 C720 ) C716_=_C721( C716 C721 ) C716_=_C971( C716 C971 ) C717_=_C718( C717 C718 ) C717_=_C719( C717 C719 ) C717_=_C720( C717 C720 ) \nC717_=_C721( C717 C721 ) C717_=_C972( C717 C972 ) C718_=_C719( C718 C719 ) C718_=_C720( C718 C720 ) C718_=_C721( C718 C721 ) C719_=_C720( C719 C720 ) \nC719_=_C721( C719 C721 ) C720_=_C721( C720 C721 ) C721_=_C974( C721 C974 ) C774_=_C952( C774 C952 ) C774_=_C953( C774 C953 ) C774_=_C954( C774 C954 ) \nC774_=_C955( C774 C955 ) C774_=_C956( C774 C956 ) C774_=_C957( C774 C957 ) C774_=_C958( C774 C958 ) C774_=_C959( C774 C959 ) C774_=_C960( C774 C960 ) \nC774_=_C961( C774 C961 ) C774_=_C962( C774 C962 ) C774_=_C963( C774 C963 ) C774_=_C964( C774 C964 ) C774_=_C965( C774 C965 ) C774_=_C966( C774 C966 ) \nC774_=_C967( C774 C967 ) C774_=_C968( C774 C968 ) C774_=_C969( C774 C969 ) C774_=_C970( C774 C970 ) C774_=_C971( C774 C971 ) C774_=_C972( C774 C972 ) \nC774_=_C973( C774 C973 ) C774_=_C974( C774 C974 ) C774_=_C975( C774 C975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973( C952 C973 ) \nC952_=_C974( C952 C974 ) C952_=_C975( C952 C975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973( C953 C973 ) C953_=_C974( C953 C974 ) C953_=_C975( C953 C975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973( C954 C973 ) C954_=_C974( C954 C974 ) C954_=_C975( C954 C975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975( C956 C975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9_=_C960( C959 C960 ) \nC959_=_C961( C959 C961 ) C959_=_C962( C959 C962 ) C959_=_C963( C959 C963 ) C959_=_C964( C959 C964 ) C959_=_C965( C959 C965 ) C959_=_C966( C959 C966 ) \nC959_=_C967( C959 C967 ) C959_=_C968( C959 C968 ) C959_=_C969( C959 C969 ) C959_=_C970( C959 C970 ) C959_=_C971( C959 C971 ) C959_=_C972(</w:t>
      </w:r>
    </w:p>
    <w:p>
      <w:pPr>
        <w:pStyle w:val="PreformattedText"/>
        <w:bidi w:val="0"/>
        <w:spacing w:before="0" w:after="0"/>
        <w:jc w:val="left"/>
        <w:rPr/>
      </w:pPr>
      <w:r>
        <w:rPr/>
        <w:t xml:space="preserve"> </w:t>
      </w:r>
      <w:r>
        <w:rPr/>
        <w:t>C959 C972 ) \nC959_=_C973( C959 C973 ) C959_=_C974( C959 C974 ) C959_=_C975( C959 C975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3_=_C964( C963 C964 ) C963_=_C965( C963 C965 ) C963_=_C966( C963 C966 ) \nC963_=_C967( C963 C967 ) C963_=_C968( C963 C968 ) C963_=_C969( C963 C969 ) C963_=_C970( C963 C970 ) C963_=_C971( C963 C971 ) C963_=_C972( C963 C972 ) \nC963_=_C973( C963 C973 ) C963_=_C974( C963 C974 ) C963_=_C975( C963 C975 ) C964_=_C965( C964 C965 ) C964_=_C966( C964 C966 ) C964_=_C967( C964 C967 ) \nC964_=_C968( C964 C968 ) C964_=_C969( C964 C969 ) C964_=_C970( C964 C970 ) C964_=_C971( C964 C971 ) C964_=_C972( C964 C972 ) C964_=_C973( C964 C973 ) \nC964_=_C974( C964 C974 ) C964_=_C975( C964 C975 ) C965_=_C966( C965 C966 ) C965_=_C967( C965 C967 ) C965_=_C968( C965 C968 ) C965_=_C969( C965 C969 ) \nC965_=_C970( C965 C970 ) C965_=_C971( C965 C971 ) C965_=_C972( C965 C972 ) C965_=_C973( C965 C973 ) C965_=_C974( C965 C974 ) C965_=_C975( C965 C975 ) \nC966_=_C967( C966 C967 ) C966_=_C968( C966 C968 ) C966_=_C969( C966 C969 ) C966_=_C970( C966 C970 ) C966_=_C971( C966 C971 ) C966_=_C972( C966 C972 ) \nC966_=_C973( C966 C973 ) C966_=_C974( C966 C974 ) C966_=_C975( C966 C975 ) C967_=_C968( C967 C968 ) C967_=_C969( C967 C969 ) C967_=_C970( C967 C970 ) \nC967_=_C971( C967 C971 ) C967_=_C972( C967 C972 ) C967_=_C973( C967 C973 ) C967_=_C974( C967 C974 ) C967_=_C975( C967 C975 ) C968_=_C969( C968 C969 ) \nC968_=_C970( C968 C970 ) C968_=_C971( C968 C971 ) C968_=_C972( C968 C972 ) C968_=_C973( C968 C973 ) C968_=_C974( C968 C974 ) C968_=_C975( C968 C975 ) \nC969_=_C970( C969 C970 ) C969_=_C971( C969 C971 ) C969_=_C972( C969 C972 ) C969_=_C973( C969 C973 ) C969_=_C974( C969 C974 ) C969_=_C975( C969 C975 ) \nC970_=_C971( C970 C971 ) C970_=_C972( C970 C972 ) C970_=_C973( C970 C973 ) C970_=_C974( C970 C974 ) C970_=_C975( C970 C975 ) C971_=_C972( C971 C972 ) \nC971_=_C973( C971 C973 ) C971_=_C974( C971 C974 ) C971_=_C975( C971 C975 ) C972_=_C973( C972 C973 ) C972_=_C974( C972 C974 ) C972_=_C975( C972 C975 ) \nC973_=_C974( C973 C974 ) C973_=_C975( C973 C975 ) C974_=_C975( C974 C975 ) "];158-&gt;223[label="51: C695 C696 C698 C699 C700 \nC701 C702 C703 C704 C705 C706 \nC707 C708 C709 C710 C711 C712 \nC713 C714 C715 C716 C717 C718 \nC719 C720 C721 C774 C952 C953 \nC954 C955 C956 C957 C958 C959 \nC960 C961 C962 C963 C964 C965 \nC966 C967 C968 C969 C970 C971 \nC972 C973 C974 C975 \n641: C695_=_C696 ,C695_=_C698 ,C695_=_C699 ,C695_=_C700 ,C695_=_C701 ,\nC695_=_C702 ,C695_=_C703 ,C695_=_C704 ,C695_=_C705 ,C695_=_C706 ,C695_=_C707 ,\nC695_=_C708 ,C695_=_C709 ,C695_=_C710 ,C695_=_C711 ,C695_=_C712 ,C695_=_C713 ,\nC695_=_C714 ,C695_=_C715 ,C695_=_C716 ,C695_=_C717 ,C695_=_C718 ,C695_=_C719 ,\nC695_=_C720 ,C695_=_C721 ,C696_=_C698 ,C696_=_C699 ,C696_=_C700 ,C696_=_C701 ,\nC696_=_C702 ,C696_=_C703 ,C696_=_C704 ,C696_=_C705 ,C696_=_C706 ,C696_=_C707 ,\nC696_=_C708 ,C696_=_C709 ,C696_=_C710 ,C696_=_C711 ,C696_=_C712 ,C696_=_C713 ,\nC696_=_C714 ,C696_=_C715 ,C696_=_C716 ,C696_=_C717 ,C696_=_C718 ,C696_=_C719 ,\nC696_=_C720 ,C696_=_C721 ,C696_=_C774 ,C698_=_C699 ,C698_=_C700 ,C698_=_C701 ,\nC698_=_C702 ,C698_=_C703 ,C698_=_C704 ,C698_=_C705 ,C698_=_C706 ,C698_=_C707 ,\nC698_=_C708 ,C698_=_C709 ,C698_=_C710 ,C698_=_C711 ,C698_=_C712 ,C698_=_C713 ,\nC698_=_C714 ,C698_=_C715 ,C698_=_C716 ,C698_=_C717 ,C698_=_C718 ,C698_=_C719 ,\nC698_=_C720 ,C698_=_C721 ,C698_=_C953 ,C699_=_C700 ,C699_=_C701 ,C699_=_C702 ,\nC699_=_C703 ,C699_=_C704 ,C699_=_C705 ,C699_=_C706 ,C699_=_C707 ,C699_=_C708 ,\nC699_=_C709 ,C699_=_C710 ,C699_=_C711 ,C699_=_C712 ,C699_=_C713 ,C699_=_C714 ,\nC699_=_C715 ,C699_=_C716 ,C699_=_C717 ,C699_=_C718 ,C699_=_C719 ,C699_=_C720 ,\nC699_=_C721 ,C700_=_C701 ,C700_=_C702 ,C700_=_C703 ,C700_=_C704 ,C700_=_C705 ,\nC700_=_C706 ,C700_=_C707 ,C700_=_C708 ,C700_=_C709 ,C700_=_C710 ,C700_=_C711 ,\nC700_=_C712 ,C700_=_C713 ,C700_=_C714 ,C700_=_C715 ,C700_=_C716 ,C700_=_C717 ,\nC700_=_C718 ,C700_=_C719 ,C700_=_C720 ,C700_=_C721 ,C701_=_C702 ,C701_=_C703 ,\nC701_=_C704 ,C701_=_C705 ,C701_=_C706 ,C701_=_C707 ,C701_=_C708 ,C701_=_C709 ,\nC701_=_C710 ,C701_=_C711 ,C701_=_C712 ,C701_=_C713 ,C701_=_C714 ,C701_=_C715 ,\nC701_=_C716 ,C701_=_C717 ,C701_=_C718 ,C701_=_C719 ,C701_=_C720 ,C701_=_C721 ,\nC701_=_C956 ,C702_=_C703 ,C702_=_C704 ,C702_=_C705 ,C702_=_C706 ,C702_=_C707 ,\nC702_=_C708 ,C702_=_C709 ,C702_=_C710 ,C702_=_C711 ,C702_=_C712 ,C702_=_C713 ,\nC702_=_C714 ,C702_=_C715 ,C702_=_C716 ,C702_=_C717 ,C702_=_C718 ,C702_=_C719 ,\nC702_=_C720 ,C702_=_C721 ,C702_=_C957 ,C703_=_C704 ,C703_=_C705 ,C703_=_C706 ,\nC703_=_C707 ,C703_=_C708 ,C703_=_C709 ,C703_=_C710 ,C703_=_C711 ,C703_=_C712 ,\nC703_=_C713 ,C703_=_C714 ,C703_=_C715 ,C703_=_C716 ,C703_=_C717 ,C703_=_C718 ,\nC703_=_C719 ,C703_=_C720 ,C703_=_C721 ,C703_=_C958 ,C704_=_C705 ,C704_=_C706 ,\nC704_=_C707 ,C704_=_C708 ,C704_=_C709 ,C704_=_C710 ,C704_=_C711 ,C704_=_C712 ,\nC704_=_C713 ,C704_=_C714 ,C704_=_C715 ,C704_=_C716 ,C704_=_C717 ,C704_=_C718 ,\nC704_=_C719 ,C704_=_C720 ,C704_=_C721 ,C705_=_C706 ,C705_=_C707 ,C705_=_C708 ,\nC705_=_C709 ,C705_=_C710 ,C705_=_C711 ,C705_=_C712 ,C705_=_C713 ,C705_=_C714 ,\nC705_=_C715 ,C705_=_C716 ,C705_=_C717 ,C705_=_C718 ,C705_=_C719 ,C705_=_C720 ,\nC705_=_C721 ,C706_=_C707 ,C706_=_C708 ,C706_=_C709 ,C706_=_C710 ,C706_=_C711 ,\nC706_=_C712 ,C706_=_C713 ,C706_=_C714 ,C706_=_C715 ,C706_=_C716 ,C706_=_C717 ,\nC706_=_C718 ,C706_=_C719 ,C706_=_C720 ,C706_=_C721 ,C707_=_C708 ,C707_=_C709 ,\nC707_=_C710 ,C707_=_C711 ,C707_=_C712 ,C707_=_C713 ,C707_=_C714 ,C707_=_C715 ,\nC707_=_C716 ,C707_=_C717 ,C707_=_C718 ,C707_=_C719 ,C707_=_C720 ,C707_=_C721 ,\nC707_=_C961 ,C708_=_C709 ,C708_=_C710 ,C708_=_C711 ,C708_=_C712 ,C708_=_C713 ,\nC708_=_C714 ,C708_=_C715 ,C708_=_C716 ,C708_=_C717 ,C708_=_C718 ,C708_=_C719 ,\nC708_=_C720 ,C708_=_C721 ,C708_=_C962 ,C709_=_C710 ,C709_=_C711 ,C709_=_C712 ,\nC709_=_C713 ,C709_=_C714 ,C709_=_C715 ,C709_=_C716 ,C709_=_C717 ,C709_=_C718 ,\nC709_=_C719 ,C709_=_C720 ,C709_=_C721 ,C709_=_C964 ,C710_=_C711 ,C710_=_C712 ,\nC710_=_C713 ,C710_=_C714 ,C710_=_C715 ,C710_=_C716 ,C710_=_C717 ,C710_=_C718 ,\nC710_=_C719 ,C710_=_C720 ,C710_=_C721 ,C710_=_C965 ,C711_=_C712 ,C711_=_C713 ,\nC711_=_C714 ,C711_=_C715 ,C711_=_C716 ,C711_=_C717 ,C711_=_C718 ,C711_=_C719 ,\nC711_=_C720 ,C711_=_C721 ,C711_=_C966 ,C712_=_C713 ,C712_=_C714 ,C712_=_C715 ,\nC712_=_C716 ,C712_=_C717 ,C712_=_C718 ,C712_=_C719 ,C712_=_C720 ,C712_=_C721 ,\nC712_=_C967 ,C713_=_C714 ,C713_=_C715 ,C713_=_C716 ,C713_=_C717 ,C713_=_C718 ,\nC713_=_C719 ,C713_=_C720 ,C713_=_C721 ,C714_=_C715 ,C714_=_C716 ,C714_=_C717 ,\nC714_=_C718 ,C714_=_C719 ,C714_=_C720 ,C714_=_C721 ,C714_=_C969 ,C715_=_C716 ,\nC715_=_C717 ,C715_=_C718 ,C715_=_C719 ,C715_=_C720 ,C715_=_C721 ,C715_=_C970 ,\nC716_=_C717 ,C716_=_C718 ,C716_=_C719 ,C716_=_C720 ,C716_=_C721 ,C716_=_C971 ,\nC717_=_C718 ,C717_=_C719 ,C717_=_C720 ,C717_=_C721 ,C717_=_C972 ,C718_=_C719 ,\nC718_=_C720 ,C718_=_C721 ,C719_=_C720 ,C719_=_C721 ,C720_=_C721 ,C721_=_C974 ,\nC774_=_C952 ,C774_=_C953 ,C774_=_C954 ,C774_=_C955 ,C774_=_C956 ,C774_=_C957 ,\nC774_=_C958 ,C774_=_C959 ,C774_=_C960 ,C774_=_C961 ,C774_=_C962 ,C774_=_C963 ,\nC774_=_C964 ,C774_=_C965 ,C774_=_C966 ,C774_=_C967 ,C774_=_C968 ,C774_=_C969 ,\nC774_=_C970 ,C774_=_C971 ,C774_=_C972 ,C774_=_C973 ,C774_=_C974 ,C774_=_C975 ,\nC952_=_C953 ,C952_=_C954 ,C952_=_C955 ,C952_=_C956 ,C952_=_C957 ,C952_=_C958 ,\nC952_=_C959 ,C952_=_C960 ,C952_=_C961 ,C952_=_C962 ,C952_=_C963 ,C952_=_C964 ,\nC952_=_C965 ,C952_=_C966 ,C952_=_C967 ,C952_=_C968 ,C952_=_C969 ,C952_=_C970 ,\nC952_=_C971 ,C952_=_C972 ,C952_=_C973 ,C952_=_C974 ,C952_=_C975 ,C953_=_C954 ,\nC953_=_C955 ,C953_=_C956 ,C953_=_C957 ,C953_=_C958 ,C953_=_C959 ,C953_=_C960 ,\nC953_=_C961 ,C953_=_C962 ,C953_=_C963 ,C953_=_C964 ,C953_=_C965 ,C953_=_C966 ,\nC953_=_C967 ,C953_=_C968 ,C953_=_C969 ,C953_=_C970 ,C953_=_C971 ,C953_=_C972 ,\nC953_=_C973 ,C953_=_C974 ,C953_=_C975 ,C954_=_C955 ,C954_=_C956 ,C954_=_C957 ,\nC954_=_C958 ,C954_=_C959 ,C954_=_C960 ,C954_=_C961 ,C954_=_C962 ,C954_=_C963 ,\nC954_=_C964 ,C954_=_C965 ,C954_=_C966 ,C954_=_C967 ,C954_=_C968 ,C954_=_C969 ,\nC954_=_C970 ,C954_=_C971 ,C954_=_C972 ,C954_=_C973 ,C954_=_C974 ,C954_=_C975 ,\nC955_=_C956 ,C955_=_C957 ,C955_=_C958 ,C955_=_C959 ,C955_=_C960 ,C955_=_C961 ,\nC955_=_C962 ,C955_=_C963 ,C955_=_C964 ,C955_=_C965 ,C955_=_C966 ,C955_=_C967 ,\nC955_=_C968 ,C955_=_C969 ,C955_=_C970 ,C955_=_C971 ,C955_=_C972 ,C955_=_C973 ,\nC955_=_C974 ,C955_=_C975 ,C956_=_C957 ,C956_=_C958 ,C956_=_C959 ,C956_=_C960 ,\nC956_=_C961 ,C956_=_C962 ,C956_=_C963 ,C956_=_C964 ,C956_=_C965 ,C956_=_C966 ,\nC956_=_C967 ,C956_=_C968 ,C956_=_C969 ,C956_=_C970 ,C956_=_C971 ,C956_=_C972 ,\nC956_=_C973 ,C956_=_C974 ,C956_=_C975 ,C957_=_C958 ,C957_=_C959 ,C957_=_C960 ,\nC957_=_C961 ,C957_=_C962 ,C957_=_C963 ,C957_=_C964 ,C957_=_C965 ,C957_=_C966 ,\nC957_=_C967 ,C957_=_C968 ,C957_=_C969 ,C957_=_C970 ,C957_=_C971 ,C957_=_C972 ,\nC957_=_C973</w:t>
      </w:r>
    </w:p>
    <w:p>
      <w:pPr>
        <w:pStyle w:val="PreformattedText"/>
        <w:bidi w:val="0"/>
        <w:spacing w:before="0" w:after="0"/>
        <w:jc w:val="left"/>
        <w:rPr/>
      </w:pPr>
      <w:r>
        <w:rPr/>
        <w:t xml:space="preserve"> </w:t>
      </w:r>
      <w:r>
        <w:rPr/>
        <w:t>,C957_=_C974 ,C957_=_C975 ,C958_=_C959 ,C958_=_C960 ,C958_=_C961 ,\nC958_=_C962 ,C958_=_C963 ,C958_=_C964 ,C958_=_C965 ,C958_=_C966 ,C958_=_C967 ,\nC958_=_C968 ,C958_=_C969 ,C958_=_C970 ,C958_=_C971 ,C958_=_C972 ,C958_=_C973 ,\nC958_=_C974 ,C958_=_C975 ,C959_=_C960 ,C959_=_C961 ,C959_=_C962 ,C959_=_C963 ,\nC959_=_C964 ,C959_=_C965 ,C959_=_C966 ,C959_=_C967 ,C959_=_C968 ,C959_=_C969 ,\nC959_=_C970 ,C959_=_C971 ,C959_=_C972 ,C959_=_C973 ,C959_=_C974 ,C959_=_C975 ,\nC960_=_C961 ,C960_=_C962 ,C960_=_C963 ,C960_=_C964 ,C960_=_C965 ,C960_=_C966 ,\nC960_=_C967 ,C960_=_C968 ,C960_=_C969 ,C960_=_C970 ,C960_=_C971 ,C960_=_C972 ,\nC960_=_C973 ,C960_=_C974 ,C960_=_C975 ,C961_=_C962 ,C961_=_C963 ,C961_=_C964 ,\nC961_=_C965 ,C961_=_C966 ,C961_=_C967 ,C961_=_C968 ,C961_=_C969 ,C961_=_C970 ,\nC961_=_C971 ,C961_=_C972 ,C961_=_C973 ,C961_=_C974 ,C961_=_C975 ,C962_=_C963 ,\nC962_=_C964 ,C962_=_C965 ,C962_=_C966 ,C962_=_C967 ,C962_=_C968 ,C962_=_C969 ,\nC962_=_C970 ,C962_=_C971 ,C962_=_C972 ,C962_=_C973 ,C962_=_C974 ,C962_=_C975 ,\nC963_=_C964 ,C963_=_C965 ,C963_=_C966 ,C963_=_C967 ,C963_=_C968 ,C963_=_C969 ,\nC963_=_C970 ,C963_=_C971 ,C963_=_C972 ,C963_=_C973 ,C963_=_C974 ,C963_=_C975 ,\nC964_=_C965 ,C964_=_C966 ,C964_=_C967 ,C964_=_C968 ,C964_=_C969 ,C964_=_C970 ,\nC964_=_C971 ,C964_=_C972 ,C964_=_C973 ,C964_=_C974 ,C964_=_C975 ,C965_=_C966 ,\nC965_=_C967 ,C965_=_C968 ,C965_=_C969 ,C965_=_C970 ,C965_=_C971 ,C965_=_C972 ,\nC965_=_C973 ,C965_=_C974 ,C965_=_C975 ,C966_=_C967 ,C966_=_C968 ,C966_=_C969 ,\nC966_=_C970 ,C966_=_C971 ,C966_=_C972 ,C966_=_C973 ,C966_=_C974 ,C966_=_C975 ,\nC967_=_C968 ,C967_=_C969 ,C967_=_C970 ,C967_=_C971 ,C967_=_C972 ,C967_=_C973 ,\nC967_=_C974 ,C967_=_C975 ,C968_=_C969 ,C968_=_C970 ,C968_=_C971 ,C968_=_C972 ,\nC968_=_C973 ,C968_=_C974 ,C968_=_C975 ,C969_=_C970 ,C969_=_C971 ,C969_=_C972 ,\nC969_=_C973 ,C969_=_C974 ,C969_=_C975 ,C970_=_C971 ,C970_=_C972 ,C970_=_C973 ,\nC970_=_C974 ,C970_=_C975 ,C971_=_C972 ,C971_=_C973 ,C971_=_C974 ,C971_=_C975 ,\nC972_=_C973 ,C972_=_C974 ,C972_=_C975 ,C973_=_C974 ,C973_=_C975 ,C974_=_C975 ,"];224[shape=box, label="id:224 level: 7\n53: C495 C709 C714 C964 C969 \nC1012 C1055 C1061 C1157 C1174 C1180 \nC1511 C1798 C1802 C1906 C1912 C2015 \nC2028 C2034 C2338 C2435 C2446 C2455 \nC2757 C2788 C2795 C2866 C2874 C2899 \nC3289 C3290 C3291 C3292 C3293 C3294 \nC3295 C3296 C3297 C3298 C3299 C3300 \nC3308 C3422 C3461 C3528 C3557 C3745 \nC3770 C3771 C3772 C3773 C3774 C3775 \n720: C495_=_C709( C495 C709 ) C495_=_C964( C495 C964 ) C495_=_C1012( C495 C1012 ) C495_=_C1055( C495 C1055 ) C495_=_C1174( C495 C1174 ) \nC495_=_C1798( C495 C1798 ) C495_=_C1906( C495 C1906 ) C495_=_C2028( C495 C2028 ) C495_=_C2338( C495 C2338 ) C495_=_C2435( C495 C2435 ) C495_=_C2455( C495 C2455 ) \nC495_=_C2788( C495 C2788 ) C495_=_C2866( C495 C2866 ) C495_=_C2899( C495 C2899 ) C495_=_C3289( C495 C3289 ) C495_=_C3290( C495 C3290 ) C495_=_C3291( C495 C3291 ) \nC495_=_C3292( C495 C3292 ) C495_=_C3293( C495 C3293 ) C495_=_C3294( C495 C3294 ) C495_=_C3295( C495 C3295 ) C495_=_C3296( C495 C3296 ) C495_=_C3297( C495 C3297 ) \nC495_=_C3298( C495 C3298 ) C495_=_C3299( C495 C3299 ) C495_=_C3300( C495 C3300 ) C709_=_C714( C709 C714 ) C709_=_C964( C709 C964 ) C709_=_C1012( C709 C1012 ) \nC709_=_C1055( C709 C1055 ) C709_=_C1174( C709 C1174 ) C709_=_C1798( C709 C1798 ) C709_=_C1906( C709 C1906 ) C709_=_C2028( C709 C2028 ) C709_=_C2338( C709 C2338 ) \nC709_=_C2435( C709 C2435 ) C709_=_C2455( C709 C2455 ) C709_=_C2788( C709 C2788 ) C709_=_C2866( C709 C2866 ) C709_=_C2899( C709 C2899 ) C709_=_C3289( C709 C3289 ) \nC709_=_C3290( C709 C3290 ) C709_=_C3291( C709 C3291 ) C709_=_C3292( C709 C3292 ) C709_=_C3293( C709 C3293 ) C709_=_C3294( C709 C3294 ) C709_=_C3295( C709 C3295 ) \nC709_=_C3296( C709 C3296 ) C709_=_C3297( C709 C3297 ) C709_=_C3298( C709 C3298 ) C709_=_C3299( C709 C3299 ) C709_=_C3300( C709 C3300 ) C714_=_C969( C714 C969 ) \nC714_=_C1061( C714 C1061 ) C714_=_C1157( C714 C1157 ) C714_=_C1180( C714 C1180 ) C714_=_C1511( C714 C1511 ) C714_=_C1802( C714 C1802 ) C714_=_C1912( C714 C1912 ) \nC714_=_C2015( C714 C2015 ) C714_=_C2034( C714 C2034 ) C714_=_C2446( C714 C2446 ) C714_=_C2757( C714 C2757 ) C714_=_C2795( C714 C2795 ) C714_=_C2874( C714 C2874 ) \nC714_=_C3292( C714 C3292 ) C714_=_C3308( C714 C3308 ) C714_=_C3422( C714 C3422 ) C714_=_C3461( C714 C3461 ) C714_=_C3528( C714 C3528 ) C714_=_C3557( C714 C3557 ) \nC714_=_C3745( C714 C3745 ) C714_=_C3770( C714 C3770 ) C714_=_C3771( C714 C3771 ) C714_=_C3772( C714 C3772 ) C714_=_C3773( C714 C3773 ) C714_=_C3774( C714 C3774 ) \nC714_=_C3775( C714 C3775 ) C964_=_C969( C964 C969 ) C964_=_C1012( C964 C1012 ) C964_=_C1055( C964 C1055 ) C964_=_C1174( C964 C1174 ) C964_=_C1798( C964 C1798 ) \nC964_=_C1906( C964 C1906 ) C964_=_C2028( C964 C2028 ) C964_=_C2338( C964 C2338 ) C964_=_C2435( C964 C2435 ) C964_=_C2455( C964 C2455 ) C964_=_C2788( C964 C2788 ) \nC964_=_C2866( C964 C2866 ) C964_=_C2899( C964 C2899 ) C964_=_C3289( C964 C3289 ) C964_=_C3290( C964 C3290 ) C964_=_C3291( C964 C3291 ) C964_=_C3292( C964 C3292 ) \nC964_=_C3293( C964 C3293 ) C964_=_C3294( C964 C3294 ) C964_=_C3295( C964 C3295 ) C964_=_C3296( C964 C3296 ) C964_=_C3297( C964 C3297 ) C964_=_C3298( C964 C3298 ) \nC964_=_C3299( C964 C3299 ) C964_=_C3300( C964 C3300 ) C969_=_C1061( C969 C1061 ) C969_=_C1157( C969 C1157 ) C969_=_C1180( C969 C1180 ) C969_=_C1511( C969 C1511 ) \nC969_=_C1802( C969 C1802 ) C969_=_C1912( C969 C1912 ) C969_=_C2015( C969 C2015 ) C969_=_C2034( C969 C2034 ) C969_=_C2446( C969 C2446 ) C969_=_C2757( C969 C2757 ) \nC969_=_C2795( C969 C2795 ) C969_=_C2874( C969 C2874 ) C969_=_C3292( C969 C3292 ) C969_=_C3308( C969 C3308 ) C969_=_C3422( C969 C3422 ) C969_=_C3461( C969 C3461 ) \nC969_=_C3528( C969 C3528 ) C969_=_C3557( C969 C3557 ) C969_=_C3745( C969 C3745 ) C969_=_C3770( C969 C3770 ) C969_=_C3771( C969 C3771 ) C969_=_C3772( C969 C3772 ) \nC969_=_C3773( C969 C3773 ) C969_=_C3774( C969 C3774 ) C969_=_C3775( C969 C3775 ) C1012_=_C1055( C1012 C1055 ) C1012_=_C1174( C1012 C1174 ) C1012_=_C1798( C1012 C1798 ) \nC1012_=_C1906( C1012 C1906 ) C1012_=_C2028( C1012 C2028 ) C1012_=_C2338( C1012 C2338 ) C1012_=_C2435( C1012 C2435 ) C1012_=_C2455( C1012 C2455 ) C1012_=_C2788( C1012 C2788 ) \nC1012_=_C2866( C1012 C2866 ) C1012_=_C2899( C1012 C2899 ) C1012_=_C3289( C1012 C3289 ) C1012_=_C3290( C1012 C3290 ) C1012_=_C3291( C1012 C3291 ) C1012_=_C3292( C1012 C3292 ) \nC1012_=_C3293( C1012 C3293 ) C1012_=_C3294( C1012 C3294 ) C1012_=_C3295( C1012 C3295 ) C1012_=_C3296( C1012 C3296 ) C1012_=_C3297( C1012 C3297 ) C1012_=_C3298( C1012 C3298 ) \nC1012_=_C3299( C1012 C3299 ) C1012_=_C3300( C1012 C3300 ) C1055_=_C1061( C1055 C1061 ) C1055_=_C1174( C1055 C1174 ) C1055_=_C1798( C1055 C1798 ) C1055_=_C1906( C1055 C1906 ) \nC1055_=_C2028( C1055 C2028 ) C1055_=_C2338( C1055 C2338 ) C1055_=_C2435( C1055 C2435 ) C1055_=_C2455( C1055 C2455 ) C1055_=_C2788( C1055 C2788 ) C1055_=_C2866( C1055 C2866 ) \nC1055_=_C2899( C1055 C2899 ) C1055_=_C3289( C1055 C3289 ) C1055_=_C3290( C1055 C3290 ) C1055_=_C3291( C1055 C3291 ) C1055_=_C3292( C1055 C3292 ) C1055_=_C3293( C1055 C3293 ) \nC1055_=_C3294( C1055 C3294 ) C1055_=_C3295( C1055 C3295 ) C1055_=_C3296( C1055 C3296 ) C1055_=_C3297( C1055 C3297 ) C1055_=_C3298( C1055 C3298 ) C1055_=_C3299( C1055 C3299 ) \nC1055_=_C3300( C1055 C3300 ) C1061_=_C1157( C1061 C1157 ) C1061_=_C1180( C1061 C1180 ) C1061_=_C1511( C1061 C1511 ) C1061_=_C1802( C1061 C1802 ) C1061_=_C1912( C1061 C1912 ) \nC1061_=_C2015( C1061 C2015 ) C1061_=_C2034( C1061 C2034 ) C1061_=_C2446( C1061 C2446 ) C1061_=_C2757( C1061 C2757 ) C1061_=_C2795( C1061 C2795 ) C1061_=_C2874( C1061 C2874 ) \nC1061_=_C3292( C1061 C3292 ) C1061_=_C3308( C1061 C3308 ) C1061_=_C3422( C1061 C3422 ) C1061_=_C3461( C1061 C3461 ) C1061_=_C3528( C1061 C3528 ) C1061_=_C3557( C1061 C3557 ) \nC1061_=_C3745( C1061 C3745 ) C1061_=_C3770( C1061 C3770 ) C1061_=_C3771( C1061 C3771 ) C1061_=_C3772( C1061 C3772 ) C1061_=_C3773( C1061 C3773 ) C1061_=_C3774( C1061 C3774 ) \nC1061_=_C3775( C1061 C3775 ) C1157_=_C1180( C1157 C1180 ) C1157_=_C1511( C1157 C1511 ) C1157_=_C1802( C1157 C1802 ) C1157_=_C1912( C1157 C1912 ) C1157_=_C2015( C1157 C2015 ) \nC1157_=_C2034( C1157 C2034 ) C1157_=_C2446( C1157 C2446 ) C1157_=_C2757( C1157 C2757 ) C1157_=_C2795( C1157 C2795 ) C1157_=_C2874( C1157 C2874 ) C1157_=_C3292( C1157 C3292 ) \nC1157_=_C3308( C1157 C3308 ) C1157_=_C3422( C1157 C3422 ) C1157_=_C3461( C1157 C3461 ) C1157_=_C3528( C1157 C3528 ) C1157_=_C3557( C1157 C3557 ) C1157_=_C3745( C1157 C3745 ) \nC1157_=_C3770( C1157 C3770 ) C1157_=_C3771( C1157 C3771 ) C1157_=_C3772( C1157 C3772 ) C1157_=_C3773( C1157 C3773 ) C1157_=_C3774( C1157 C3774 ) C1157_=_C3775( C1157 C3775 ) \nC1174_=_C1180( C1174 C1180 ) C1174_=_C1798( C1174 C1798 ) C1174_=_C1906( C1174 C1906 ) C1174_=_C2028( C1174 C2028 ) C1174_=_C2338( C1174 C2338 ) C1174_=_C2435( C1174 C2435 ) \nC1174_=_C2455( C1174 C2455 ) C1174_=_C2788( C1174 C2788 ) C1174_=_C2866( C1174 C2866 ) C1174_=_C2899( C1174 C2899 ) C1174_=_C3289( C1174 C3289 ) C1174_=_C3290( C1174 C3290 ) \nC1174_=_C3291( C1174 C3291 ) C1174_=_C3292( C1174 C3292 ) C1174_=_C3293( C1174 C3293 ) C1174_=_C3294( C1174 C3294 ) C1174_=_C3295( C1174 C3295 ) C1174_=_C3296( C1174 C3296 ) \nC1174_=_C3297( C1174 C3297 ) C1174_=_C3298( C1174 C3298 ) C1174_=_C3299( C1174 C3299 ) C1174_=_C3300( C1174 C3300 ) C1180_=_C1511( C1180 C1511 ) C1180_=_C1802( C1180 C1802 ) \nC1180_=_C1912( C1180 C1912 ) C1180_=_C2015( C1180 C2015 ) C1180_=_C2034( C1180 C2034 ) C1180_=_C2446( C1180 C2446 ) C1180_=_C2757( C1180 C2757 ) C1180_=_C2795( C1180 C2795 ) \nC1180_=_C2874( C1180 C2874 ) C1180_=_C3292( C1180 C3292 ) C1180_=_C3308( C1180 C3308 ) C1180_=_C3422( C1180 C3422 ) C1180_=_C3461( C1180 C3461 ) C1180_=_C3528( C1180 C3528 ) \nC1180_=_C3557( C1180 C3557 ) C1180_=_C3745( C1180 C3745 ) C1180_=_C3770( C1180 C3770 ) C1180_=_C3771( C1180 C3771 ) C1180_=_C3772( C1180 C3772 ) C1180_=_C3773( C1180 C3773 ) \nC1180_=_C3774(</w:t>
      </w:r>
    </w:p>
    <w:p>
      <w:pPr>
        <w:pStyle w:val="PreformattedText"/>
        <w:bidi w:val="0"/>
        <w:spacing w:before="0" w:after="0"/>
        <w:jc w:val="left"/>
        <w:rPr/>
      </w:pPr>
      <w:r>
        <w:rPr/>
        <w:t xml:space="preserve"> </w:t>
      </w:r>
      <w:r>
        <w:rPr/>
        <w:t>C1180 C3774 ) C1180_=_C3775( C1180 C3775 ) C1511_=_C1802( C1511 C1802 ) C1511_=_C1912( C1511 C1912 ) C1511_=_C2015( C1511 C2015 ) C1511_=_C2034( C1511 C2034 ) \nC1511_=_C2446( C1511 C2446 ) C1511_=_C2757( C1511 C2757 ) C1511_=_C2795( C1511 C2795 ) C1511_=_C2874( C1511 C2874 ) C1511_=_C3292( C1511 C3292 ) C1511_=_C3308( C1511 C3308 ) \nC1511_=_C3422( C1511 C3422 ) C1511_=_C3461( C1511 C3461 ) C1511_=_C3528( C1511 C3528 ) C1511_=_C3557( C1511 C3557 ) C1511_=_C3745( C1511 C3745 ) C1511_=_C3770( C1511 C3770 ) \nC1511_=_C3771( C1511 C3771 ) C1511_=_C3772( C1511 C3772 ) C1511_=_C3773( C1511 C3773 ) C1511_=_C3774( C1511 C3774 ) C1511_=_C3775( C1511 C3775 ) C1798_=_C1802( C1798 C1802 ) \nC1798_=_C1906( C1798 C1906 ) C1798_=_C2028( C1798 C2028 ) C1798_=_C2338( C1798 C2338 ) C1798_=_C2435( C1798 C2435 ) C1798_=_C2455( C1798 C2455 ) C1798_=_C2788( C1798 C2788 ) \nC1798_=_C2866( C1798 C2866 ) C1798_=_C2899( C1798 C2899 ) C1798_=_C3289( C1798 C3289 ) C1798_=_C3290( C1798 C3290 ) C1798_=_C3291( C1798 C3291 ) C1798_=_C3292( C1798 C3292 ) \nC1798_=_C3293( C1798 C3293 ) C1798_=_C3294( C1798 C3294 ) C1798_=_C3295( C1798 C3295 ) C1798_=_C3296( C1798 C3296 ) C1798_=_C3297( C1798 C3297 ) C1798_=_C3298( C1798 C3298 ) \nC1798_=_C3299( C1798 C3299 ) C1798_=_C3300( C1798 C3300 ) C1802_=_C1912( C1802 C1912 ) C1802_=_C2015( C1802 C2015 ) C1802_=_C2034( C1802 C2034 ) C1802_=_C2446( C1802 C2446 ) \nC1802_=_C2757( C1802 C2757 ) C1802_=_C2795( C1802 C2795 ) C1802_=_C2874( C1802 C2874 ) C1802_=_C3292( C1802 C3292 ) C1802_=_C3308( C1802 C3308 ) C1802_=_C3422( C1802 C3422 ) \nC1802_=_C3461( C1802 C3461 ) C1802_=_C3528( C1802 C3528 ) C1802_=_C3557( C1802 C3557 ) C1802_=_C3745( C1802 C3745 ) C1802_=_C3770( C1802 C3770 ) C1802_=_C3771( C1802 C3771 ) \nC1802_=_C3772( C1802 C3772 ) C1802_=_C3773( C1802 C3773 ) C1802_=_C3774( C1802 C3774 ) C1802_=_C3775( C1802 C3775 ) C1906_=_C1912( C1906 C1912 ) C1906_=_C2028( C1906 C2028 ) \nC1906_=_C2338( C1906 C2338 ) C1906_=_C2435( C1906 C2435 ) C1906_=_C2455( C1906 C2455 ) C1906_=_C2788( C1906 C2788 ) C1906_=_C2866( C1906 C2866 ) C1906_=_C2899( C1906 C2899 ) \nC1906_=_C3289( C1906 C3289 ) C1906_=_C3290( C1906 C3290 ) C1906_=_C3291( C1906 C3291 ) C1906_=_C3292( C1906 C3292 ) C1906_=_C3293( C1906 C3293 ) C1906_=_C3294( C1906 C3294 ) \nC1906_=_C3295( C1906 C3295 ) C1906_=_C3296( C1906 C3296 ) C1906_=_C3297( C1906 C3297 ) C1906_=_C3298( C1906 C3298 ) C1906_=_C3299( C1906 C3299 ) C1906_=_C3300( C1906 C3300 ) \nC1912_=_C2015( C1912 C2015 ) C1912_=_C2034( C1912 C2034 ) C1912_=_C2446( C1912 C2446 ) C1912_=_C2757( C1912 C2757 ) C1912_=_C2795( C1912 C2795 ) C1912_=_C2874( C1912 C2874 ) \nC1912_=_C3292( C1912 C3292 ) C1912_=_C3308( C1912 C3308 ) C1912_=_C3422( C1912 C3422 ) C1912_=_C3461( C1912 C3461 ) C1912_=_C3528( C1912 C3528 ) C1912_=_C3557( C1912 C3557 ) \nC1912_=_C3745( C1912 C3745 ) C1912_=_C3770( C1912 C3770 ) C1912_=_C3771( C1912 C3771 ) C1912_=_C3772( C1912 C3772 ) C1912_=_C3773( C1912 C3773 ) C1912_=_C3774( C1912 C3774 ) \nC1912_=_C3775( C1912 C3775 ) C2015_=_C2034( C2015 C2034 ) C2015_=_C2446( C2015 C2446 ) C2015_=_C2757( C2015 C2757 ) C2015_=_C2795( C2015 C2795 ) C2015_=_C2874( C2015 C2874 ) \nC2015_=_C3292( C2015 C3292 ) C2015_=_C3308( C2015 C3308 ) C2015_=_C3422( C2015 C3422 ) C2015_=_C3461( C2015 C3461 ) C2015_=_C3528( C2015 C3528 ) C2015_=_C3557( C2015 C3557 ) \nC2015_=_C3745( C2015 C3745 ) C2015_=_C3770( C2015 C3770 ) C2015_=_C3771( C2015 C3771 ) C2015_=_C3772( C2015 C3772 ) C2015_=_C3773( C2015 C3773 ) C2015_=_C3774( C2015 C3774 ) \nC2015_=_C3775( C2015 C3775 ) C2028_=_C2034( C2028 C2034 ) C2028_=_C2338( C2028 C2338 ) C2028_=_C2435( C2028 C2435 ) C2028_=_C2455( C2028 C2455 ) C2028_=_C2788( C2028 C2788 ) \nC2028_=_C2866( C2028 C2866 ) C2028_=_C2899( C2028 C2899 ) C2028_=_C3289( C2028 C3289 ) C2028_=_C3290( C2028 C3290 ) C2028_=_C3291( C2028 C3291 ) C2028_=_C3292( C2028 C3292 ) \nC2028_=_C3293( C2028 C3293 ) C2028_=_C3294( C2028 C3294 ) C2028_=_C3295( C2028 C3295 ) C2028_=_C3296( C2028 C3296 ) C2028_=_C3297( C2028 C3297 ) C2028_=_C3298( C2028 C3298 ) \nC2028_=_C3299( C2028 C3299 ) C2028_=_C3300( C2028 C3300 ) C2034_=_C2446( C2034 C2446 ) C2034_=_C2757( C2034 C2757 ) C2034_=_C2795( C2034 C2795 ) C2034_=_C2874( C2034 C2874 ) \nC2034_=_C3292( C2034 C3292 ) C2034_=_C3308( C2034 C3308 ) C2034_=_C3422( C2034 C3422 ) C2034_=_C3461( C2034 C3461 ) C2034_=_C3528( C2034 C3528 ) C2034_=_C3557( C2034 C3557 ) \nC2034_=_C3745( C2034 C3745 ) C2034_=_C3770( C2034 C3770 ) C2034_=_C3771( C2034 C3771 ) C2034_=_C3772( C2034 C3772 ) C2034_=_C3773( C2034 C3773 ) C2034_=_C3774( C2034 C3774 ) \nC2034_=_C3775( C2034 C3775 ) C2338_=_C2435( C2338 C2435 ) C2338_=_C2455( C2338 C2455 ) C2338_=_C2788( C2338 C2788 ) C2338_=_C2866( C2338 C2866 ) C2338_=_C2899( C2338 C2899 ) \nC2338_=_C3289( C2338 C3289 ) C2338_=_C3290( C2338 C3290 ) C2338_=_C3291( C2338 C3291 ) C2338_=_C3292( C2338 C3292 ) C2338_=_C3293( C2338 C3293 ) C2338_=_C3294( C2338 C3294 ) \nC2338_=_C3295( C2338 C3295 ) C2338_=_C3296( C2338 C3296 ) C2338_=_C3297( C2338 C3297 ) C2338_=_C3298( C2338 C3298 ) C2338_=_C3299( C2338 C3299 ) C2338_=_C3300( C2338 C3300 ) \nC2435_=_C2446( C2435 C2446 ) C2435_=_C2455( C2435 C2455 ) C2435_=_C2788( C2435 C2788 ) C2435_=_C2866( C2435 C2866 ) C2435_=_C2899( C2435 C2899 ) C2435_=_C3289( C2435 C3289 ) \nC2435_=_C3290( C2435 C3290 ) C2435_=_C3291( C2435 C3291 ) C2435_=_C3292( C2435 C3292 ) C2435_=_C3293( C2435 C3293 ) C2435_=_C3294( C2435 C3294 ) C2435_=_C3295( C2435 C3295 ) \nC2435_=_C3296( C2435 C3296 ) C2435_=_C3297( C2435 C3297 ) C2435_=_C3298( C2435 C3298 ) C2435_=_C3299( C2435 C3299 ) C2435_=_C3300( C2435 C3300 ) C2446_=_C2757( C2446 C2757 ) \nC2446_=_C2795( C2446 C2795 ) C2446_=_C2874( C2446 C2874 ) C2446_=_C3292( C2446 C3292 ) C2446_=_C3308( C2446 C3308 ) C2446_=_C3422( C2446 C3422 ) C2446_=_C3461( C2446 C3461 ) \nC2446_=_C3528( C2446 C3528 ) C2446_=_C3557( C2446 C3557 ) C2446_=_C3745( C2446 C3745 ) C2446_=_C3770( C2446 C3770 ) C2446_=_C3771( C2446 C3771 ) C2446_=_C3772( C2446 C3772 ) \nC2446_=_C3773( C2446 C3773 ) C2446_=_C3774( C2446 C3774 ) C2446_=_C3775( C2446 C3775 ) C2455_=_C2788( C2455 C2788 ) C2455_=_C2866( C2455 C2866 ) C2455_=_C2899( C2455 C2899 ) \nC2455_=_C3289( C2455 C3289 ) C2455_=_C3290( C2455 C3290 ) C2455_=_C3291( C2455 C3291 ) C2455_=_C3292( C2455 C3292 ) C2455_=_C3293( C2455 C3293 ) C2455_=_C3294( C2455 C3294 ) \nC2455_=_C3295( C2455 C3295 ) C2455_=_C3296( C2455 C3296 ) C2455_=_C3297( C2455 C3297 ) C2455_=_C3298( C2455 C3298 ) C2455_=_C3299( C2455 C3299 ) C2455_=_C3300( C2455 C3300 ) \nC2757_=_C2795( C2757 C2795 ) C2757_=_C2874( C2757 C2874 ) C2757_=_C3292( C2757 C3292 ) C2757_=_C3308( C2757 C3308 ) C2757_=_C3422( C2757 C3422 ) C2757_=_C3461( C2757 C3461 ) \nC2757_=_C3528( C2757 C3528 ) C2757_=_C3557( C2757 C3557 ) C2757_=_C3745( C2757 C3745 ) C2757_=_C3770( C2757 C3770 ) C2757_=_C3771( C2757 C3771 ) C2757_=_C3772( C2757 C3772 ) \nC2757_=_C3773( C2757 C3773 ) C2757_=_C3774( C2757 C3774 ) C2757_=_C3775( C2757 C3775 ) C2788_=_C2795( C2788 C2795 ) C2788_=_C2866( C2788 C2866 ) C2788_=_C2899( C2788 C2899 ) \nC2788_=_C3289( C2788 C3289 ) C2788_=_C3290( C2788 C3290 ) C2788_=_C3291( C2788 C3291 ) C2788_=_C3292( C2788 C3292 ) C2788_=_C3293( C2788 C3293 ) C2788_=_C3294( C2788 C3294 ) \nC2788_=_C3295( C2788 C3295 ) C2788_=_C3296( C2788 C3296 ) C2788_=_C3297( C2788 C3297 ) C2788_=_C3298( C2788 C3298 ) C2788_=_C3299( C2788 C3299 ) C2788_=_C3300( C2788 C3300 ) \nC2795_=_C2874( C2795 C2874 ) C2795_=_C3292( C2795 C3292 ) C2795_=_C3308( C2795 C3308 ) C2795_=_C3422( C2795 C3422 ) C2795_=_C3461( C2795 C3461 ) C2795_=_C3528( C2795 C3528 ) \nC2795_=_C3557( C2795 C3557 ) C2795_=_C3745( C2795 C3745 ) C2795_=_C3770( C2795 C3770 ) C2795_=_C3771( C2795 C3771 ) C2795_=_C3772( C2795 C3772 ) C2795_=_C3773( C2795 C3773 ) \nC2795_=_C3774( C2795 C3774 ) C2795_=_C3775( C2795 C3775 ) C2866_=_C2874( C2866 C2874 ) C2866_=_C2899( C2866 C2899 ) C2866_=_C3289( C2866 C3289 ) C2866_=_C3290( C2866 C3290 ) \nC2866_=_C3291( C2866 C3291 ) C2866_=_C3292( C2866 C3292 ) C2866_=_C3293( C2866 C3293 ) C2866_=_C3294( C2866 C3294 ) C2866_=_C3295( C2866 C3295 ) C2866_=_C3296( C2866 C3296 ) \nC2866_=_C3297( C2866 C3297 ) C2866_=_C3298( C2866 C3298 ) C2866_=_C3299( C2866 C3299 ) C2866_=_C3300( C2866 C3300 ) C2874_=_C3292( C2874 C3292 ) C2874_=_C3308( C2874 C3308 ) \nC2874_=_C3422( C2874 C3422 ) C2874_=_C3461( C2874 C3461 ) C2874_=_C3528( C2874 C3528 ) C2874_=_C3557( C2874 C3557 ) C2874_=_C3745( C2874 C3745 ) C2874_=_C3770( C2874 C3770 ) \nC2874_=_C3771( C2874 C3771 ) C2874_=_C3772( C2874 C3772 ) C2874_=_C3773( C2874 C3773 ) C2874_=_C3774( C2874 C3774 ) C2874_=_C3775( C2874 C3775 ) C2899_=_C3289( C2899 C3289 ) \nC2899_=_C3290( C2899 C3290 ) C2899_=_C3291( C2899 C3291 ) C2899_=_C3292( C2899 C3292 ) C2899_=_C3293( C2899 C3293 ) C2899_=_C3294( C2899 C3294 ) C2899_=_C3295( C2899 C3295 ) \nC2899_=_C3296( C2899 C3296 ) C2899_=_C3297( C2899 C3297 ) C2899_=_C3298( C2899 C3298 ) C2899_=_C3299( C2899 C3299 ) C2899_=_C3300( C2899 C3300 ) C3289_=_C3290( C3289 C3290 ) \nC3289_=_C3291( C3289 C3291 ) C3289_=_C3292( C3289 C3292 ) C3289_=_C3293( C3289 C3293 ) C3289_=_C3294( C3289 C3294 ) C3289_=_C3295( C3289 C3295 ) C3289_=_C3296( C3289 C3296 ) \nC3289_=_C3297( C3289 C3297 ) C3289_=_C3298( C3289 C3298 ) C3289_=_C3299( C3289 C3299 ) C3289_=_C3300( C3289 C3300 ) C3289_=_C3308( C3289 C3308 ) C3290_=_C3291( C3290 C3291 ) \nC3290_=_C3292( C3290 C3292 ) C3290_=_C3293( C3290 C3293 ) C3290_=_C3294( C3290 C3294 ) C3290_=_C3295( C3290 C3295 ) C3290_=_C3296( C3290 C3296 ) C3290_=_C3297( C3290 C3297 ) \nC3290_=_C3298( C3290 C3298 ) C3290_=_C3299( C3290 C3299 ) C3290_=_C3300( C3290 C3300 ) C3290_=_C3422( C3290 C3422 ) C3291_=_C3292( C3291 C3292 ) C3291_=_C3293( C3291 C3293 ) \nC3291_=_C3294( C3291 C3294 ) C3291_=_C3295( C3291 C3295 ) C3291_=_C3296( C3291 C3296 ) C3291_=_C3297( C3291 C3297 ) C3291_=_C3298( C3291 C3298 ) C3291_=_C3299( C3291 C3299 ) \nC3291_=_C3300( C3291 C3300 ) C3291_=_C3745( C3291 C3745 ) C3292_=_C3293(</w:t>
      </w:r>
    </w:p>
    <w:p>
      <w:pPr>
        <w:pStyle w:val="PreformattedText"/>
        <w:bidi w:val="0"/>
        <w:spacing w:before="0" w:after="0"/>
        <w:jc w:val="left"/>
        <w:rPr/>
      </w:pPr>
      <w:r>
        <w:rPr/>
        <w:t xml:space="preserve"> </w:t>
      </w:r>
      <w:r>
        <w:rPr/>
        <w:t>C3292 C3293 ) C3292_=_C3294( C3292 C3294 ) C3292_=_C3295( C3292 C3295 ) C3292_=_C3296( C3292 C3296 ) \nC3292_=_C3297( C3292 C3297 ) C3292_=_C3298( C3292 C3298 ) C3292_=_C3299( C3292 C3299 ) C3292_=_C3300( C3292 C3300 ) C3292_=_C3308( C3292 C3308 ) C3292_=_C3422( C3292 C3422 ) \nC3292_=_C3461( C3292 C3461 ) C3292_=_C3528( C3292 C3528 ) C3292_=_C3557( C3292 C3557 ) C3292_=_C3745( C3292 C3745 ) C3292_=_C3770( C3292 C3770 ) C3292_=_C3771( C3292 C3771 ) \nC3292_=_C3772( C3292 C3772 ) C3292_=_C3773( C3292 C3773 ) C3292_=_C3774( C3292 C3774 ) C3292_=_C3775( C3292 C3775 ) C3293_=_C3294( C3293 C3294 ) C3293_=_C3295( C3293 C3295 ) \nC3293_=_C3296( C3293 C3296 ) C3293_=_C3297( C3293 C3297 ) C3293_=_C3298( C3293 C3298 ) C3293_=_C3299( C3293 C3299 ) C3293_=_C3300( C3293 C3300 ) C3293_=_C3770( C3293 C3770 ) \nC3294_=_C3295( C3294 C3295 ) C3294_=_C3296( C3294 C3296 ) C3294_=_C3297( C3294 C3297 ) C3294_=_C3298( C3294 C3298 ) C3294_=_C3299( C3294 C3299 ) C3294_=_C3300( C3294 C3300 ) \nC3294_=_C3771( C3294 C3771 ) C3295_=_C3296( C3295 C3296 ) C3295_=_C3297( C3295 C3297 ) C3295_=_C3298( C3295 C3298 ) C3295_=_C3299( C3295 C3299 ) C3295_=_C3300( C3295 C3300 ) \nC3296_=_C3297( C3296 C3297 ) C3296_=_C3298( C3296 C3298 ) C3296_=_C3299( C3296 C3299 ) C3296_=_C3300( C3296 C3300 ) C3296_=_C3772( C3296 C3772 ) C3297_=_C3298( C3297 C3298 ) \nC3297_=_C3299( C3297 C3299 ) C3297_=_C3300( C3297 C3300 ) C3298_=_C3299( C3298 C3299 ) C3298_=_C3300( C3298 C3300 ) C3298_=_C3773( C3298 C3773 ) C3299_=_C3300( C3299 C3300 ) \nC3300_=_C3775( C3300 C3775 ) C3308_=_C3422( C3308 C3422 ) C3308_=_C3461( C3308 C3461 ) C3308_=_C3528( C3308 C3528 ) C3308_=_C3557( C3308 C3557 ) C3308_=_C3745( C3308 C3745 ) \nC3308_=_C3770( C3308 C3770 ) C3308_=_C3771( C3308 C3771 ) C3308_=_C3772( C3308 C3772 ) C3308_=_C3773( C3308 C3773 ) C3308_=_C3774( C3308 C3774 ) C3308_=_C3775( C3308 C3775 ) \nC3422_=_C3461( C3422 C3461 ) C3422_=_C3528( C3422 C3528 ) C3422_=_C3557( C3422 C3557 ) C3422_=_C3745( C3422 C3745 ) C3422_=_C3770( C3422 C3770 ) C3422_=_C3771( C3422 C3771 ) \nC3422_=_C3772( C3422 C3772 ) C3422_=_C3773( C3422 C3773 ) C3422_=_C3774( C3422 C3774 ) C3422_=_C3775( C3422 C3775 ) C3461_=_C3528( C3461 C3528 ) C3461_=_C3557( C3461 C3557 ) \nC3461_=_C3745( C3461 C3745 ) C3461_=_C3770( C3461 C3770 ) C3461_=_C3771( C3461 C3771 ) C3461_=_C3772( C3461 C3772 ) C3461_=_C3773( C3461 C3773 ) C3461_=_C3774( C3461 C3774 ) \nC3461_=_C3775( C3461 C3775 ) C3528_=_C3557( C3528 C3557 ) C3528_=_C3745( C3528 C3745 ) C3528_=_C3770( C3528 C3770 ) C3528_=_C3771( C3528 C3771 ) C3528_=_C3772( C3528 C3772 ) \nC3528_=_C3773( C3528 C3773 ) C3528_=_C3774( C3528 C3774 ) C3528_=_C3775( C3528 C3775 ) C3557_=_C3745( C3557 C3745 ) C3557_=_C3770( C3557 C3770 ) C3557_=_C3771( C3557 C3771 ) \nC3557_=_C3772( C3557 C3772 ) C3557_=_C3773( C3557 C3773 ) C3557_=_C3774( C3557 C3774 ) C3557_=_C3775( C3557 C3775 ) C3745_=_C3770( C3745 C3770 ) C3745_=_C3771( C3745 C3771 ) \nC3745_=_C3772( C3745 C3772 ) C3745_=_C3773( C3745 C3773 ) C3745_=_C3774( C3745 C3774 ) C3745_=_C3775( C3745 C3775 ) C3770_=_C3771( C3770 C3771 ) C3770_=_C3772( C3770 C3772 ) \nC3770_=_C3773( C3770 C3773 ) C3770_=_C3774( C3770 C3774 ) C3770_=_C3775( C3770 C3775 ) C3771_=_C3772( C3771 C3772 ) C3771_=_C3773( C3771 C3773 ) C3771_=_C3774( C3771 C3774 ) \nC3771_=_C3775( C3771 C3775 ) C3772_=_C3773( C3772 C3773 ) C3772_=_C3774( C3772 C3774 ) C3772_=_C3775( C3772 C3775 ) C3773_=_C3774( C3773 C3774 ) C3773_=_C3775( C3773 C3775 ) \nC3774_=_C3775( C3774 C3775 ) "];158-&gt;224[label="52: C495 C709 C714 C964 C969 \nC1012 C1055 C1061 C1157 C1174 C1180 \nC1511 C1798 C1802 C1906 C1912 C2015 \nC2028 C2034 C2338 C2435 C2446 C2455 \nC2757 C2788 C2795 C2866 C2874 C2899 \nC3289 C3290 C3291 C3293 C3294 C3295 \nC3296 C3297 C3298 C3299 C3300 C3308 \nC3422 C3461 C3528 C3557 C3745 C3770 \nC3771 C3772 C3773 C3774 C3775 \n668: C495_=_C709 ,C495_=_C964 ,C495_=_C1012 ,C495_=_C1055 ,C495_=_C1174 ,\nC495_=_C1798 ,C495_=_C1906 ,C495_=_C2028 ,C495_=_C2338 ,C495_=_C2435 ,C495_=_C2455 ,\nC495_=_C2788 ,C495_=_C2866 ,C495_=_C2899 ,C495_=_C3289 ,C495_=_C3290 ,C495_=_C3291 ,\nC495_=_C3293 ,C495_=_C3294 ,C495_=_C3295 ,C495_=_C3296 ,C495_=_C3297 ,C495_=_C3298 ,\nC495_=_C3299 ,C495_=_C3300 ,C709_=_C714 ,C709_=_C964 ,C709_=_C1012 ,C709_=_C1055 ,\nC709_=_C1174 ,C709_=_C1798 ,C709_=_C1906 ,C709_=_C2028 ,C709_=_C2338 ,C709_=_C2435 ,\nC709_=_C2455 ,C709_=_C2788 ,C709_=_C2866 ,C709_=_C2899 ,C709_=_C3289 ,C709_=_C3290 ,\nC709_=_C3291 ,C709_=_C3293 ,C709_=_C3294 ,C709_=_C3295 ,C709_=_C3296 ,C709_=_C3297 ,\nC709_=_C3298 ,C709_=_C3299 ,C709_=_C3300 ,C714_=_C969 ,C714_=_C1061 ,C714_=_C1157 ,\nC714_=_C1180 ,C714_=_C1511 ,C714_=_C1802 ,C714_=_C1912 ,C714_=_C2015 ,C714_=_C2034 ,\nC714_=_C2446 ,C714_=_C2757 ,C714_=_C2795 ,C714_=_C2874 ,C714_=_C3308 ,C714_=_C3422 ,\nC714_=_C3461 ,C714_=_C3528 ,C714_=_C3557 ,C714_=_C3745 ,C714_=_C3770 ,C714_=_C3771 ,\nC714_=_C3772 ,C714_=_C3773 ,C714_=_C3774 ,C714_=_C3775 ,C964_=_C969 ,C964_=_C1012 ,\nC964_=_C1055 ,C964_=_C1174 ,C964_=_C1798 ,C964_=_C1906 ,C964_=_C2028 ,C964_=_C2338 ,\nC964_=_C2435 ,C964_=_C2455 ,C964_=_C2788 ,C964_=_C2866 ,C964_=_C2899 ,C964_=_C3289 ,\nC964_=_C3290 ,C964_=_C3291 ,C964_=_C3293 ,C964_=_C3294 ,C964_=_C3295 ,C964_=_C3296 ,\nC964_=_C3297 ,C964_=_C3298 ,C964_=_C3299 ,C964_=_C3300 ,C969_=_C1061 ,C969_=_C1157 ,\nC969_=_C1180 ,C969_=_C1511 ,C969_=_C1802 ,C969_=_C1912 ,C969_=_C2015 ,C969_=_C2034 ,\nC969_=_C2446 ,C969_=_C2757 ,C969_=_C2795 ,C969_=_C2874 ,C969_=_C3308 ,C969_=_C3422 ,\nC969_=_C3461 ,C969_=_C3528 ,C969_=_C3557 ,C969_=_C3745 ,C969_=_C3770 ,C969_=_C3771 ,\nC969_=_C3772 ,C969_=_C3773 ,C969_=_C3774 ,C969_=_C3775 ,C1012_=_C1055 ,C1012_=_C1174 ,\nC1012_=_C1798 ,C1012_=_C1906 ,C1012_=_C2028 ,C1012_=_C2338 ,C1012_=_C2435 ,C1012_=_C2455 ,\nC1012_=_C2788 ,C1012_=_C2866 ,C1012_=_C2899 ,C1012_=_C3289 ,C1012_=_C3290 ,C1012_=_C3291 ,\nC1012_=_C3293 ,C1012_=_C3294 ,C1012_=_C3295 ,C1012_=_C3296 ,C1012_=_C3297 ,C1012_=_C3298 ,\nC1012_=_C3299 ,C1012_=_C3300 ,C1055_=_C1061 ,C1055_=_C1174 ,C1055_=_C1798 ,C1055_=_C1906 ,\nC1055_=_C2028 ,C1055_=_C2338 ,C1055_=_C2435 ,C1055_=_C2455 ,C1055_=_C2788 ,C1055_=_C2866 ,\nC1055_=_C2899 ,C1055_=_C3289 ,C1055_=_C3290 ,C1055_=_C3291 ,C1055_=_C3293 ,C1055_=_C3294 ,\nC1055_=_C3295 ,C1055_=_C3296 ,C1055_=_C3297 ,C1055_=_C3298 ,C1055_=_C3299 ,C1055_=_C3300 ,\nC1061_=_C1157 ,C1061_=_C1180 ,C1061_=_C1511 ,C1061_=_C1802 ,C1061_=_C1912 ,C1061_=_C2015 ,\nC1061_=_C2034 ,C1061_=_C2446 ,C1061_=_C2757 ,C1061_=_C2795 ,C1061_=_C2874 ,C1061_=_C3308 ,\nC1061_=_C3422 ,C1061_=_C3461 ,C1061_=_C3528 ,C1061_=_C3557 ,C1061_=_C3745 ,C1061_=_C3770 ,\nC1061_=_C3771 ,C1061_=_C3772 ,C1061_=_C3773 ,C1061_=_C3774 ,C1061_=_C3775 ,C1157_=_C1180 ,\nC1157_=_C1511 ,C1157_=_C1802 ,C1157_=_C1912 ,C1157_=_C2015 ,C1157_=_C2034 ,C1157_=_C2446 ,\nC1157_=_C2757 ,C1157_=_C2795 ,C1157_=_C2874 ,C1157_=_C3308 ,C1157_=_C3422 ,C1157_=_C3461 ,\nC1157_=_C3528 ,C1157_=_C3557 ,C1157_=_C3745 ,C1157_=_C3770 ,C1157_=_C3771 ,C1157_=_C3772 ,\nC1157_=_C3773 ,C1157_=_C3774 ,C1157_=_C3775 ,C1174_=_C1180 ,C1174_=_C1798 ,C1174_=_C1906 ,\nC1174_=_C2028 ,C1174_=_C2338 ,C1174_=_C2435 ,C1174_=_C2455 ,C1174_=_C2788 ,C1174_=_C2866 ,\nC1174_=_C2899 ,C1174_=_C3289 ,C1174_=_C3290 ,C1174_=_C3291 ,C1174_=_C3293 ,C1174_=_C3294 ,\nC1174_=_C3295 ,C1174_=_C3296 ,C1174_=_C3297 ,C1174_=_C3298 ,C1174_=_C3299 ,C1174_=_C3300 ,\nC1180_=_C1511 ,C1180_=_C1802 ,C1180_=_C1912 ,C1180_=_C2015 ,C1180_=_C2034 ,C1180_=_C2446 ,\nC1180_=_C2757 ,C1180_=_C2795 ,C1180_=_C2874 ,C1180_=_C3308 ,C1180_=_C3422 ,C1180_=_C3461 ,\nC1180_=_C3528 ,C1180_=_C3557 ,C1180_=_C3745 ,C1180_=_C3770 ,C1180_=_C3771 ,C1180_=_C3772 ,\nC1180_=_C3773 ,C1180_=_C3774 ,C1180_=_C3775 ,C1511_=_C1802 ,C1511_=_C1912 ,C1511_=_C2015 ,\nC1511_=_C2034 ,C1511_=_C2446 ,C1511_=_C2757 ,C1511_=_C2795 ,C1511_=_C2874 ,C1511_=_C3308 ,\nC1511_=_C3422 ,C1511_=_C3461 ,C1511_=_C3528 ,C1511_=_C3557 ,C1511_=_C3745 ,C1511_=_C3770 ,\nC1511_=_C3771 ,C1511_=_C3772 ,C1511_=_C3773 ,C1511_=_C3774 ,C1511_=_C3775 ,C1798_=_C1802 ,\nC1798_=_C1906 ,C1798_=_C2028 ,C1798_=_C2338 ,C1798_=_C2435 ,C1798_=_C2455 ,C1798_=_C2788 ,\nC1798_=_C2866 ,C1798_=_C2899 ,C1798_=_C3289 ,C1798_=_C3290 ,C1798_=_C3291 ,C1798_=_C3293 ,\nC1798_=_C3294 ,C1798_=_C3295 ,C1798_=_C3296 ,C1798_=_C3297 ,C1798_=_C3298 ,C1798_=_C3299 ,\nC1798_=_C3300 ,C1802_=_C1912 ,C1802_=_C2015 ,C1802_=_C2034 ,C1802_=_C2446 ,C1802_=_C2757 ,\nC1802_=_C2795 ,C1802_=_C2874 ,C1802_=_C3308 ,C1802_=_C3422 ,C1802_=_C3461 ,C1802_=_C3528 ,\nC1802_=_C3557 ,C1802_=_C3745 ,C1802_=_C3770 ,C1802_=_C3771 ,C1802_=_C3772 ,C1802_=_C3773 ,\nC1802_=_C3774 ,C1802_=_C3775 ,C1906_=_C1912 ,C1906_=_C2028 ,C1906_=_C2338 ,C1906_=_C2435 ,\nC1906_=_C2455 ,C1906_=_C2788 ,C1906_=_C2866 ,C1906_=_C2899 ,C1906_=_C3289 ,C1906_=_C3290 ,\nC1906_=_C3291 ,C1906_=_C3293 ,C1906_=_C3294 ,C1906_=_C3295 ,C1906_=_C3296 ,C1906_=_C3297 ,\nC1906_=_C3298 ,C1906_=_C3299 ,C1906_=_C3300 ,C1912_=_C2015 ,C1912_=_C2034 ,C1912_=_C2446 ,\nC1912_=_C2757 ,C1912_=_C2795 ,C1912_=_C2874 ,C1912_=_C3308 ,C1912_=_C3422 ,C1912_=_C3461 ,\nC1912_=_C3528 ,C1912_=_C3557 ,C1912_=_C3745 ,C1912_=_C3770 ,C1912_=_C3771 ,C1912_=_C3772 ,\nC1912_=_C3773 ,C1912_=_C3774 ,C1912_=_C3775 ,C2015_=_C2034 ,C2015_=_C2446 ,C2015_=_C2757 ,\nC2015_=_C2795 ,C2015_=_C2874 ,C2015_=_C3308 ,C2015_=_C3422 ,C2015_=_C3461 ,C2015_=_C3528 ,\nC2015_=_C3557 ,C2015_=_C3745 ,C2015_=_C3770 ,C2015_=_C3771 ,C2015_=_C3772 ,C2015_=_C3773 ,\nC2015_=_C3774 ,C2015_=_C3775 ,C2028_=_C2034 ,C2028_=_C2338 ,C2028_=_C2435 ,C2028_=_C2455 ,\nC2028_=_C2788 ,C2028_=_C2866 ,C2028_=_C2899 ,C2028_=_C3289 ,C2028_=_C3290 ,C2028_=_C3291 ,\nC2028_=_C3293 ,C2028_=_C3294 ,C2028_=_C3295 ,C2028_=_C3296 ,C2028_=_C3297 ,C2028_=_C3298 ,\nC2028_=_C3299 ,C2028_=_C3300 ,C2034_=_C2446 ,C2034_=_C2757 ,C2034_=_C2795 ,C2034_=_C2874 ,\nC2034_=_C3308 ,C2034_=_C3422 ,C2034_=_C3461 ,C2034_=_C3528 ,C2034_=_C3557 ,C2034_=_C3745 ,\nC2034_=_C3770 ,C2034_=_C3771 ,C2034_=_C3772 ,C2034_=_C3773 ,C2034_=_C3774 ,C2034_=_C3775 ,\nC2338_=_C2435 ,C2338_=_C2455 ,C2338_=_C2788 ,C2338_=_C2866</w:t>
      </w:r>
    </w:p>
    <w:p>
      <w:pPr>
        <w:pStyle w:val="PreformattedText"/>
        <w:bidi w:val="0"/>
        <w:spacing w:before="0" w:after="0"/>
        <w:jc w:val="left"/>
        <w:rPr/>
      </w:pPr>
      <w:r>
        <w:rPr/>
        <w:t xml:space="preserve"> </w:t>
      </w:r>
      <w:r>
        <w:rPr/>
        <w:t>,C2338_=_C2899 ,C2338_=_C3289 ,\nC2338_=_C3290 ,C2338_=_C3291 ,C2338_=_C3293 ,C2338_=_C3294 ,C2338_=_C3295 ,C2338_=_C3296 ,\nC2338_=_C3297 ,C2338_=_C3298 ,C2338_=_C3299 ,C2338_=_C3300 ,C2435_=_C2446 ,C2435_=_C2455 ,\nC2435_=_C2788 ,C2435_=_C2866 ,C2435_=_C2899 ,C2435_=_C3289 ,C2435_=_C3290 ,C2435_=_C3291 ,\nC2435_=_C3293 ,C2435_=_C3294 ,C2435_=_C3295 ,C2435_=_C3296 ,C2435_=_C3297 ,C2435_=_C3298 ,\nC2435_=_C3299 ,C2435_=_C3300 ,C2446_=_C2757 ,C2446_=_C2795 ,C2446_=_C2874 ,C2446_=_C3308 ,\nC2446_=_C3422 ,C2446_=_C3461 ,C2446_=_C3528 ,C2446_=_C3557 ,C2446_=_C3745 ,C2446_=_C3770 ,\nC2446_=_C3771 ,C2446_=_C3772 ,C2446_=_C3773 ,C2446_=_C3774 ,C2446_=_C3775 ,C2455_=_C2788 ,\nC2455_=_C2866 ,C2455_=_C2899 ,C2455_=_C3289 ,C2455_=_C3290 ,C2455_=_C3291 ,C2455_=_C3293 ,\nC2455_=_C3294 ,C2455_=_C3295 ,C2455_=_C3296 ,C2455_=_C3297 ,C2455_=_C3298 ,C2455_=_C3299 ,\nC2455_=_C3300 ,C2757_=_C2795 ,C2757_=_C2874 ,C2757_=_C3308 ,C2757_=_C3422 ,C2757_=_C3461 ,\nC2757_=_C3528 ,C2757_=_C3557 ,C2757_=_C3745 ,C2757_=_C3770 ,C2757_=_C3771 ,C2757_=_C3772 ,\nC2757_=_C3773 ,C2757_=_C3774 ,C2757_=_C3775 ,C2788_=_C2795 ,C2788_=_C2866 ,C2788_=_C2899 ,\nC2788_=_C3289 ,C2788_=_C3290 ,C2788_=_C3291 ,C2788_=_C3293 ,C2788_=_C3294 ,C2788_=_C3295 ,\nC2788_=_C3296 ,C2788_=_C3297 ,C2788_=_C3298 ,C2788_=_C3299 ,C2788_=_C3300 ,C2795_=_C2874 ,\nC2795_=_C3308 ,C2795_=_C3422 ,C2795_=_C3461 ,C2795_=_C3528 ,C2795_=_C3557 ,C2795_=_C3745 ,\nC2795_=_C3770 ,C2795_=_C3771 ,C2795_=_C3772 ,C2795_=_C3773 ,C2795_=_C3774 ,C2795_=_C3775 ,\nC2866_=_C2874 ,C2866_=_C2899 ,C2866_=_C3289 ,C2866_=_C3290 ,C2866_=_C3291 ,C2866_=_C3293 ,\nC2866_=_C3294 ,C2866_=_C3295 ,C2866_=_C3296 ,C2866_=_C3297 ,C2866_=_C3298 ,C2866_=_C3299 ,\nC2866_=_C3300 ,C2874_=_C3308 ,C2874_=_C3422 ,C2874_=_C3461 ,C2874_=_C3528 ,C2874_=_C3557 ,\nC2874_=_C3745 ,C2874_=_C3770 ,C2874_=_C3771 ,C2874_=_C3772 ,C2874_=_C3773 ,C2874_=_C3774 ,\nC2874_=_C3775 ,C2899_=_C3289 ,C2899_=_C3290 ,C2899_=_C3291 ,C2899_=_C3293 ,C2899_=_C3294 ,\nC2899_=_C3295 ,C2899_=_C3296 ,C2899_=_C3297 ,C2899_=_C3298 ,C2899_=_C3299 ,C2899_=_C3300 ,\nC3289_=_C3290 ,C3289_=_C3291 ,C3289_=_C3293 ,C3289_=_C3294 ,C3289_=_C3295 ,C3289_=_C3296 ,\nC3289_=_C3297 ,C3289_=_C3298 ,C3289_=_C3299 ,C3289_=_C3300 ,C3289_=_C3308 ,C3290_=_C3291 ,\nC3290_=_C3293 ,C3290_=_C3294 ,C3290_=_C3295 ,C3290_=_C3296 ,C3290_=_C3297 ,C3290_=_C3298 ,\nC3290_=_C3299 ,C3290_=_C3300 ,C3290_=_C3422 ,C3291_=_C3293 ,C3291_=_C3294 ,C3291_=_C3295 ,\nC3291_=_C3296 ,C3291_=_C3297 ,C3291_=_C3298 ,C3291_=_C3299 ,C3291_=_C3300 ,C3291_=_C3745 ,\nC3293_=_C3294 ,C3293_=_C3295 ,C3293_=_C3296 ,C3293_=_C3297 ,C3293_=_C3298 ,C3293_=_C3299 ,\nC3293_=_C3300 ,C3293_=_C3770 ,C3294_=_C3295 ,C3294_=_C3296 ,C3294_=_C3297 ,C3294_=_C3298 ,\nC3294_=_C3299 ,C3294_=_C3300 ,C3294_=_C3771 ,C3295_=_C3296 ,C3295_=_C3297 ,C3295_=_C3298 ,\nC3295_=_C3299 ,C3295_=_C3300 ,C3296_=_C3297 ,C3296_=_C3298 ,C3296_=_C3299 ,C3296_=_C3300 ,\nC3296_=_C3772 ,C3297_=_C3298 ,C3297_=_C3299 ,C3297_=_C3300 ,C3298_=_C3299 ,C3298_=_C3300 ,\nC3298_=_C3773 ,C3299_=_C3300 ,C3300_=_C3775 ,C3308_=_C3422 ,C3308_=_C3461 ,C3308_=_C3528 ,\nC3308_=_C3557 ,C3308_=_C3745 ,C3308_=_C3770 ,C3308_=_C3771 ,C3308_=_C3772 ,C3308_=_C3773 ,\nC3308_=_C3774 ,C3308_=_C3775 ,C3422_=_C3461 ,C3422_=_C3528 ,C3422_=_C3557 ,C3422_=_C3745 ,\nC3422_=_C3770 ,C3422_=_C3771 ,C3422_=_C3772 ,C3422_=_C3773 ,C3422_=_C3774 ,C3422_=_C3775 ,\nC3461_=_C3528 ,C3461_=_C3557 ,C3461_=_C3745 ,C3461_=_C3770 ,C3461_=_C3771 ,C3461_=_C3772 ,\nC3461_=_C3773 ,C3461_=_C3774 ,C3461_=_C3775 ,C3528_=_C3557 ,C3528_=_C3745 ,C3528_=_C3770 ,\nC3528_=_C3771 ,C3528_=_C3772 ,C3528_=_C3773 ,C3528_=_C3774 ,C3528_=_C3775 ,C3557_=_C3745 ,\nC3557_=_C3770 ,C3557_=_C3771 ,C3557_=_C3772 ,C3557_=_C3773 ,C3557_=_C3774 ,C3557_=_C3775 ,\nC3745_=_C3770 ,C3745_=_C3771 ,C3745_=_C3772 ,C3745_=_C3773 ,C3745_=_C3774 ,C3745_=_C3775 ,\nC3770_=_C3771 ,C3770_=_C3772 ,C3770_=_C3773 ,C3770_=_C3774 ,C3770_=_C3775 ,C3771_=_C3772 ,\nC3771_=_C3773 ,C3771_=_C3774 ,C3771_=_C3775 ,C3772_=_C3773 ,C3772_=_C3774 ,C3772_=_C3775 ,\nC3773_=_C3774 ,C3773_=_C3775 ,C3774_=_C3775 ,"];225[shape=box, label="id:225 level: 7\n52: C580 C862 C929 C1050 C1060 \nC1167 C1179 C1594 C1609 C1954 C2044 \nC2429 C2430 C2431 C2432 C2433 C2434 \nC2435 C2436 C2437 C2438 C2439 C2440 \nC2441 C2442 C2443 C2444 C2445 C2446 \nC2447 C2448 C2717 C2794 C3236 C3254 \nC3268 C3291 C3306 C3337 C3421 C3508 \nC3514 C3654 C3707 C3744 C3745 C3746 \nC3747 C3748 C3749 C3750 C3751 \n692: C580_=_C1060( C580 C1060 ) C580_=_C1179( C580 C1179 ) C580_=_C1609( C580 C1609 ) C580_=_C1954( C580 C1954 ) C580_=_C2444( C580 C2444 ) \nC580_=_C2717( C580 C2717 ) C580_=_C2794( C580 C2794 ) C580_=_C3236( C580 C3236 ) C580_=_C3254( C580 C3254 ) C580_=_C3268( C580 C3268 ) C580_=_C3291( C580 C3291 ) \nC580_=_C3306( C580 C3306 ) C580_=_C3337( C580 C3337 ) C580_=_C3421( C580 C3421 ) C580_=_C3508( C580 C3508 ) C580_=_C3514( C580 C3514 ) C580_=_C3654( C580 C3654 ) \nC580_=_C3707( C580 C3707 ) C580_=_C3744( C580 C3744 ) C580_=_C3745( C580 C3745 ) C580_=_C3746( C580 C3746 ) C580_=_C3747( C580 C3747 ) C580_=_C3748( C580 C3748 ) \nC580_=_C3749( C580 C3749 ) C580_=_C3750( C580 C3750 ) C580_=_C3751( C580 C3751 ) C862_=_C929( C862 C929 ) C862_=_C1050( C862 C1050 ) C862_=_C1167( C862 C1167 ) \nC862_=_C1594( C862 C1594 ) C862_=_C2044( C862 C2044 ) C862_=_C2429( C862 C2429 ) C862_=_C2430( C862 C2430 ) C862_=_C2431( C862 C2431 ) C862_=_C2432( C862 C2432 ) \nC862_=_C2433( C862 C2433 ) C862_=_C2434( C862 C2434 ) C862_=_C2435( C862 C2435 ) C862_=_C2436( C862 C2436 ) C862_=_C2437( C862 C2437 ) C862_=_C2438( C862 C2438 ) \nC862_=_C2439( C862 C2439 ) C862_=_C2440( C862 C2440 ) C862_=_C2441( C862 C2441 ) C862_=_C2442( C862 C2442 ) C862_=_C2443( C862 C2443 ) C862_=_C2444( C862 C2444 ) \nC862_=_C2445( C862 C2445 ) C862_=_C2446( C862 C2446 ) C862_=_C2447( C862 C2447 ) C862_=_C2448( C862 C2448 ) C929_=_C1050( C929 C1050 ) C929_=_C1167( C929 C1167 ) \nC929_=_C1594( C929 C1594 ) C929_=_C2044( C929 C2044 ) C929_=_C2429( C929 C2429 ) C929_=_C2430( C929 C2430 ) C929_=_C2431( C929 C2431 ) C929_=_C2432( C929 C2432 ) \nC929_=_C2433( C929 C2433 ) C929_=_C2434( C929 C2434 ) C929_=_C2435( C929 C2435 ) C929_=_C2436( C929 C2436 ) C929_=_C2437( C929 C2437 ) C929_=_C2438( C929 C2438 ) \nC929_=_C2439( C929 C2439 ) C929_=_C2440( C929 C2440 ) C929_=_C2441( C929 C2441 ) C929_=_C2442( C929 C2442 ) C929_=_C2443( C929 C2443 ) C929_=_C2444( C929 C2444 ) \nC929_=_C2445( C929 C2445 ) C929_=_C2446( C929 C2446 ) C929_=_C2447( C929 C2447 ) C929_=_C2448( C929 C2448 ) C1050_=_C1060( C1050 C1060 ) C1050_=_C1167( C1050 C1167 ) \nC1050_=_C1594( C1050 C1594 ) C1050_=_C2044( C1050 C2044 ) C1050_=_C2429( C1050 C2429 ) C1050_=_C2430( C1050 C2430 ) C1050_=_C2431( C1050 C2431 ) C1050_=_C2432( C1050 C2432 ) \nC1050_=_C2433( C1050 C2433 ) C1050_=_C2434( C1050 C2434 ) C1050_=_C2435( C1050 C2435 ) C1050_=_C2436( C1050 C2436 ) C1050_=_C2437( C1050 C2437 ) C1050_=_C2438( C1050 C2438 ) \nC1050_=_C2439( C1050 C2439 ) C1050_=_C2440( C1050 C2440 ) C1050_=_C2441( C1050 C2441 ) C1050_=_C2442( C1050 C2442 ) C1050_=_C2443( C1050 C2443 ) C1050_=_C2444( C1050 C2444 ) \nC1050_=_C2445( C1050 C2445 ) C1050_=_C2446( C1050 C2446 ) C1050_=_C2447( C1050 C2447 ) C1050_=_C2448( C1050 C2448 ) C1060_=_C1179( C1060 C1179 ) C1060_=_C1609( C1060 C1609 ) \nC1060_=_C1954( C1060 C1954 ) C1060_=_C2444( C1060 C2444 ) C1060_=_C2717( C1060 C2717 ) C1060_=_C2794( C1060 C2794 ) C1060_=_C3236( C1060 C3236 ) C1060_=_C3254( C1060 C3254 ) \nC1060_=_C3268( C1060 C3268 ) C1060_=_C3291( C1060 C3291 ) C1060_=_C3306( C1060 C3306 ) C1060_=_C3337( C1060 C3337 ) C1060_=_C3421( C1060 C3421 ) C1060_=_C3508( C1060 C3508 ) \nC1060_=_C3514( C1060 C3514 ) C1060_=_C3654( C1060 C3654 ) C1060_=_C3707( C1060 C3707 ) C1060_=_C3744( C1060 C3744 ) C1060_=_C3745( C1060 C3745 ) C1060_=_C3746( C1060 C3746 ) \nC1060_=_C3747( C1060 C3747 ) C1060_=_C3748( C1060 C3748 ) C1060_=_C3749( C1060 C3749 ) C1060_=_C3750( C1060 C3750 ) C1060_=_C3751( C1060 C3751 ) C1167_=_C1179( C1167 C1179 ) \nC1167_=_C1594( C1167 C1594 ) C1167_=_C2044( C1167 C2044 ) C1167_=_C2429( C1167 C2429 ) C1167_=_C2430( C1167 C2430 ) C1167_=_C2431( C1167 C2431 ) C1167_=_C2432( C1167 C2432 ) \nC1167_=_C2433( C1167 C2433 ) C1167_=_C2434( C1167 C2434 ) C1167_=_C2435( C1167 C2435 ) C1167_=_C2436( C1167 C2436 ) C1167_=_C2437( C1167 C2437 ) C1167_=_C2438( C1167 C2438 ) \nC1167_=_C2439( C1167 C2439 ) C1167_=_C2440( C1167 C2440 ) C1167_=_C2441( C1167 C2441 ) C1167_=_C2442( C1167 C2442 ) C1167_=_C2443( C1167 C2443 ) C1167_=_C2444( C1167 C2444 ) \nC1167_=_C2445( C1167 C2445 ) C1167_=_C2446( C1167 C2446 ) C1167_=_C2447( C1167 C2447 ) C1167_=_C2448( C1167 C2448 ) C1179_=_C1609( C1179 C1609 ) C1179_=_C1954( C1179 C1954 ) \nC1179_=_C2444( C1179 C2444 ) C1179_=_C2717( C1179 C2717 ) C1179_=_C2794( C1179 C2794 ) C1179_=_C3236( C1179 C3236 ) C1179_=_C3254( C1179 C3254 ) C1179_=_C3268( C1179 C3268 ) \nC1179_=_C3291( C1179 C3291 ) C1179_=_C3306( C1179 C3306 ) C1179_=_C3337( C1179 C3337 ) C1179_=_C3421( C1179 C3421 ) C1179_=_C3508( C1179 C3508 ) C1179_=_C3514( C1179 C3514 ) \nC1179_=_C3654( C1179 C3654 ) C1179_=_C3707( C1179 C3707 ) C1179_=_C3744( C1179 C3744 ) C1179_=_C3745( C1179 C3745 ) C1179_=_C3746( C1179 C3746 ) C1179_=_C3747( C1179 C3747 ) \nC1179_=_C3748( C1179 C3748 ) C1179_=_C3749( C1179 C3749 ) C1179_=_C3750( C1179 C3750 ) C1179_=_C3751( C1179 C3751 ) C1594_=_C1609( C1594 C1609 ) C1594_=_C2044( C1594 C2044 ) \nC1594_=_C2429( C1594 C2429 ) C1594_=_C2430( C1594 C2430 ) C1594_=_C2431( C1594 C2431 ) C1594_=_C2432( C1594 C2432 ) C1594_=_C2433( C1594 C2433 ) C1594_=_C2434( C1594 C2434 ) \nC1594_=_C2435( C1594 C2435 ) C1594_=_C2436( C1594 C2436 ) C1594_=_C2437( C1594 C2437 ) C1594_=_C2438( C1594 C2438 ) C1594_=_C2439( C1594 C2439 ) C1594_=_C2440( C1594 C2440 ) \nC1594_=_C2441( C1594 C2441 ) C1594_=_C2442( C1594 C2442 ) C1594_=_C2443( C1594 C2443 ) C1594_=_C2444( C1594 C2444 ) C1594_=_C2445( C1594 C2445 ) C1594_=_C2446( C1594 C2446 ) \nC1594_=_C2447( C1594 C2447 ) C1594_=_C2448(</w:t>
      </w:r>
    </w:p>
    <w:p>
      <w:pPr>
        <w:pStyle w:val="PreformattedText"/>
        <w:bidi w:val="0"/>
        <w:spacing w:before="0" w:after="0"/>
        <w:jc w:val="left"/>
        <w:rPr/>
      </w:pPr>
      <w:r>
        <w:rPr/>
        <w:t xml:space="preserve"> </w:t>
      </w:r>
      <w:r>
        <w:rPr/>
        <w:t>C1594 C2448 ) C1609_=_C1954( C1609 C1954 ) C1609_=_C2444( C1609 C2444 ) C1609_=_C2717( C1609 C2717 ) C1609_=_C2794( C1609 C2794 ) \nC1609_=_C3236( C1609 C3236 ) C1609_=_C3254( C1609 C3254 ) C1609_=_C3268( C1609 C3268 ) C1609_=_C3291( C1609 C3291 ) C1609_=_C3306( C1609 C3306 ) C1609_=_C3337( C1609 C3337 ) \nC1609_=_C3421( C1609 C3421 ) C1609_=_C3508( C1609 C3508 ) C1609_=_C3514( C1609 C3514 ) C1609_=_C3654( C1609 C3654 ) C1609_=_C3707( C1609 C3707 ) C1609_=_C3744( C1609 C3744 ) \nC1609_=_C3745( C1609 C3745 ) C1609_=_C3746( C1609 C3746 ) C1609_=_C3747( C1609 C3747 ) C1609_=_C3748( C1609 C3748 ) C1609_=_C3749( C1609 C3749 ) C1609_=_C3750( C1609 C3750 ) \nC1609_=_C3751( C1609 C3751 ) C1954_=_C2444( C1954 C2444 ) C1954_=_C2717( C1954 C2717 ) C1954_=_C2794( C1954 C2794 ) C1954_=_C3236( C1954 C3236 ) C1954_=_C3254( C1954 C3254 ) \nC1954_=_C3268( C1954 C3268 ) C1954_=_C3291( C1954 C3291 ) C1954_=_C3306( C1954 C3306 ) C1954_=_C3337( C1954 C3337 ) C1954_=_C3421( C1954 C3421 ) C1954_=_C3508( C1954 C3508 ) \nC1954_=_C3514( C1954 C3514 ) C1954_=_C3654( C1954 C3654 ) C1954_=_C3707( C1954 C3707 ) C1954_=_C3744( C1954 C3744 ) C1954_=_C3745( C1954 C3745 ) C1954_=_C3746( C1954 C3746 ) \nC1954_=_C3747( C1954 C3747 ) C1954_=_C3748( C1954 C3748 ) C1954_=_C3749( C1954 C3749 ) C1954_=_C3750( C1954 C3750 ) C1954_=_C3751( C1954 C3751 ) C2044_=_C2429( C2044 C2429 ) \nC2044_=_C2430( C2044 C2430 ) C2044_=_C2431( C2044 C2431 ) C2044_=_C2432( C2044 C2432 ) C2044_=_C2433( C2044 C2433 ) C2044_=_C2434( C2044 C2434 ) C2044_=_C2435( C2044 C2435 ) \nC2044_=_C2436( C2044 C2436 ) C2044_=_C2437( C2044 C2437 ) C2044_=_C2438( C2044 C2438 ) C2044_=_C2439( C2044 C2439 ) C2044_=_C2440( C2044 C2440 ) C2044_=_C2441( C2044 C2441 ) \nC2044_=_C2442( C2044 C2442 ) C2044_=_C2443( C2044 C2443 ) C2044_=_C2444( C2044 C2444 ) C2044_=_C2445( C2044 C2445 ) C2044_=_C2446( C2044 C2446 ) C2044_=_C2447( C2044 C2447 ) \nC2044_=_C2448( C2044 C2448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29_=_C2447( C2429 C2447 ) C2429_=_C2448( C2429 C2448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446( C2430 C2446 ) \nC2430_=_C2447( C2430 C2447 ) C2430_=_C2448( C2430 C2448 ) C2430_=_C2717( C2430 C2717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4( C2431 C2444 ) C2431_=_C2445( C2431 C2445 ) C2431_=_C2446( C2431 C2446 ) \nC2431_=_C2447( C2431 C2447 ) C2431_=_C2448( C2431 C2448 ) C2431_=_C2794( C2431 C2794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4( C2432 C2444 ) C2432_=_C2445( C2432 C2445 ) C2432_=_C2446( C2432 C2446 ) C2432_=_C2447( C2432 C2447 ) \nC2432_=_C2448( C2432 C2448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6( C2433 C2446 ) C2433_=_C2447( C2433 C2447 ) C2433_=_C2448( C2433 C2448 ) C2433_=_C3236( C2433 C3236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5_=_C3291( C2435 C3291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3306( C2436 C3306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3337( C2437 C3337 ) C2438_=_C2439( C2438 C2439 ) C2438_=_C2440( C2438 C2440 ) \nC2438_=_C2441( C2438 C2441 ) C2438_=_C2442( C2438 C2442 ) C2438_=_C2443( C2438 C2443 ) C2438_=_C2444( C2438 C2444 ) C2438_=_C2445( C2438 C2445 ) C2438_=_C2446( C2438 C2446 ) \nC2438_=_C2447( C2438 C2447 ) C2438_=_C2448( C2438 C2448 ) C2438_=_C3421( C2438 C3421 ) C2439_=_C2440( C2439 C2440 ) C2439_=_C2441( C2439 C2441 ) C2439_=_C2442( C2439 C2442 ) \nC2439_=_C2443( C2439 C2443 ) C2439_=_C2444( C2439 C2444 ) C2439_=_C2445( C2439 C2445 ) C2439_=_C2446( C2439 C2446 ) C2439_=_C2447( C2439 C2447 ) C2439_=_C2448( C2439 C2448 ) \nC2439_=_C3508( C2439 C3508 ) C2440_=_C2441( C2440 C2441 ) C2440_=_C2442( C2440 C2442 ) C2440_=_C2443( C2440 C2443 ) C2440_=_C2444( C2440 C2444 ) C2440_=_C2445( C2440 C2445 ) \nC2440_=_C2446( C2440 C2446 ) C2440_=_C2447( C2440 C2447 ) C2440_=_C2448( C2440 C2448 ) C2440_=_C3514( C2440 C3514 ) C2441_=_C2442( C2441 C2442 ) C2441_=_C2443( C2441 C2443 ) \nC2441_=_C2444( C2441 C2444 ) C2441_=_C2445( C2441 C2445 ) C2441_=_C2446( C2441 C2446 ) C2441_=_C2447( C2441 C2447 ) C2441_=_C2448( C2441 C2448 ) C2442_=_C2443( C2442 C2443 ) \nC2442_=_C2444( C2442 C2444 ) C2442_=_C2445( C2442 C2445 ) C2442_=_C2446( C2442 C2446 ) C2442_=_C2447( C2442 C2447 ) C2442_=_C2448( C2442 C2448 ) C2443_=_C2444( C2443 C2444 ) \nC2443_=_C2445( C2443 C2445 ) C2443_=_C2446( C2443 C2446 ) C2443_=_C2447( C2443 C2447 ) C2443_=_C2448( C2443 C2448 ) C2443_=_C3707( C2443 C3707 ) C2444_=_C2445( C2444 C2445 ) \nC2444_=_C2446( C2444 C2446 ) C2444_=_C2447( C2444 C2447 ) C2444_=_C2448( C2444 C2448 ) C2444_=_C2717( C2444 C2717 ) C2444_=_C2794( C2444 C2794 ) C2444_=_C3236( C2444 C3236 ) \nC2444_=_C3254( C2444 C3254 ) C2444_=_C3268( C2444 C3268 ) C2444_=_C3291( C2444 C3291 ) C2444_=_C3306( C2444 C3306 ) C2444_=_C3337( C2444 C3337 ) C2444_=_C3421( C2444 C3421 ) \nC2444_=_C3508( C2444 C3508 ) C2444_=_C3514( C2444 C3514 ) C2444_=_C3654( C2444 C3654 ) C2444_=_C3707( C2444 C3707 ) C2444_=_C3744( C2444 C3744 ) C2444_=_C3745( C2444 C3745 ) \nC2444_=_C3746( C2444 C3746 ) C2444_=_C3747( C2444 C3747 ) C2444_=_C3748( C2444 C3748 ) C2444_=_C3749( C2444 C3749 ) C2444_=_C3750( C2444 C3750 ) C2444_=_C3751( C2444 C3751 ) \nC2445_=_C2446( C2445 C2446 ) C2445_=_C2447( C2445 C2447 ) C2445_=_C2448( C2445 C2448 ) C2445_=_C3744( C2445 C3744 ) C2446_=_C2447( C2446 C2447 ) C2446_=_C2448( C2446 C2448 ) \nC2446_=_C3745( C2446 C3745 ) C2447_=_C2448( C2447 C2448 ) C2448_=_C3750( C2448 C3750 ) C2717_=_C2794( C2717 C2794 ) C2717_=_C3236( C2717 C3236 ) C2717_=_C3254( C2717 C3254 ) \nC2717_=_C3268( C2717 C3268 ) C2717_=_C3291( C2717 C3291 ) C2717_=_C3306( C2717 C3306 ) C2717_=_C3337( C2717 C3337 ) C2717_=_C3421( C2717 C3421 ) C2717_=_C3508( C2717 C3508 ) \nC2717_=_C3514( C2717 C3514 ) C2717_=_C3654( C2717 C3654 ) C2717_=_C3707( C2717 C3707 ) C2717_=_C3744( C2717 C3744 ) C2717_=_C3745( C2717 C3745 ) C2717_=_C3746( C2717 C3746 ) \nC2717_=_C3747( C2717 C3747 ) C2717_=_C3748( C2717 C3748 ) C2717_=_C3749( C2717 C3749 ) C2717_=_C3750( C2717 C3750 ) C2717_=_C3751( C2717 C3751 ) C2794_=_C3236( C2794 C3236 ) \nC2794_=_C3254( C2794 C3254 ) C2794_=_C3268( C2794 C3268 ) C2794_=_C3291( C2794 C3291 ) C2794_=_C3306( C2794 C3306 ) C2794_=_C3337( C2794 C3337 ) C2794_=_C3421( C2794 C3421 ) \nC2794_=_C3508( C2794 C3508 ) C2794_=_C3514( C2794 C3514 ) C2794_=_C3654( C2794 C3654 ) C2794_=_C3707( C2794 C3707 ) C2794_=_C3744( C2794 C3744 ) C2794_=_C3745( C2794 C3745 ) \nC2794_=_C3746( C2794 C3746 ) C2794_=_C3747( C2794 C3747 ) C2794_=_C3748( C2794 C3748 ) C2794_=_C3749( C2794 C3749 ) C2794_=_C3750( C2794 C3750 ) C2794_=_C3751( C2794 C3751 ) \nC3236_=_C3254( C3236 C3254 ) C3236_=_C3268( C3236 C3268 ) C3236_=_C3291( C3236 C3291 ) C3236_=_C3306( C3236 C3306 ) C3236_=_C3337( C3236 C3337 ) C3236_=_C3421( C3236 C3421 ) \nC3236_=_C3508( C3236 C3508 ) C3236_=_C3514( C3236 C3514 ) C3236_=_C3654( C3236 C3654 ) C3236_=_C3707(</w:t>
      </w:r>
    </w:p>
    <w:p>
      <w:pPr>
        <w:pStyle w:val="PreformattedText"/>
        <w:bidi w:val="0"/>
        <w:spacing w:before="0" w:after="0"/>
        <w:jc w:val="left"/>
        <w:rPr/>
      </w:pPr>
      <w:r>
        <w:rPr/>
        <w:t xml:space="preserve"> </w:t>
      </w:r>
      <w:r>
        <w:rPr/>
        <w:t>C3236 C3707 ) C3236_=_C3744( C3236 C3744 ) C3236_=_C3745( C3236 C3745 ) \nC3236_=_C3746( C3236 C3746 ) C3236_=_C3747( C3236 C3747 ) C3236_=_C3748( C3236 C3748 ) C3236_=_C3749( C3236 C3749 ) C3236_=_C3750( C3236 C3750 ) C3236_=_C3751( C3236 C3751 ) \nC3254_=_C3268( C3254 C3268 ) C3254_=_C3291( C3254 C3291 ) C3254_=_C3306( C3254 C3306 ) C3254_=_C3337( C3254 C3337 ) C3254_=_C3421( C3254 C3421 ) C3254_=_C3508( C3254 C3508 ) \nC3254_=_C3514( C3254 C3514 ) C3254_=_C3654( C3254 C3654 ) C3254_=_C3707( C3254 C3707 ) C3254_=_C3744( C3254 C3744 ) C3254_=_C3745( C3254 C3745 ) C3254_=_C3746( C3254 C3746 ) \nC3254_=_C3747( C3254 C3747 ) C3254_=_C3748( C3254 C3748 ) C3254_=_C3749( C3254 C3749 ) C3254_=_C3750( C3254 C3750 ) C3254_=_C3751( C3254 C3751 ) C3268_=_C3291( C3268 C3291 ) \nC3268_=_C3306( C3268 C3306 ) C3268_=_C3337( C3268 C3337 ) C3268_=_C3421( C3268 C3421 ) C3268_=_C3508( C3268 C3508 ) C3268_=_C3514( C3268 C3514 ) C3268_=_C3654( C3268 C3654 ) \nC3268_=_C3707( C3268 C3707 ) C3268_=_C3744( C3268 C3744 ) C3268_=_C3745( C3268 C3745 ) C3268_=_C3746( C3268 C3746 ) C3268_=_C3747( C3268 C3747 ) C3268_=_C3748( C3268 C3748 ) \nC3268_=_C3749( C3268 C3749 ) C3268_=_C3750( C3268 C3750 ) C3268_=_C3751( C3268 C3751 ) C3291_=_C3306( C3291 C3306 ) C3291_=_C3337( C3291 C3337 ) C3291_=_C3421( C3291 C3421 ) \nC3291_=_C3508( C3291 C3508 ) C3291_=_C3514( C3291 C3514 ) C3291_=_C3654( C3291 C3654 ) C3291_=_C3707( C3291 C3707 ) C3291_=_C3744( C3291 C3744 ) C3291_=_C3745( C3291 C3745 ) \nC3291_=_C3746( C3291 C3746 ) C3291_=_C3747( C3291 C3747 ) C3291_=_C3748( C3291 C3748 ) C3291_=_C3749( C3291 C3749 ) C3291_=_C3750( C3291 C3750 ) C3291_=_C3751( C3291 C3751 ) \nC3306_=_C3337( C3306 C3337 ) C3306_=_C3421( C3306 C3421 ) C3306_=_C3508( C3306 C3508 ) C3306_=_C3514( C3306 C3514 ) C3306_=_C3654( C3306 C3654 ) C3306_=_C3707( C3306 C3707 ) \nC3306_=_C3744( C3306 C3744 ) C3306_=_C3745( C3306 C3745 ) C3306_=_C3746( C3306 C3746 ) C3306_=_C3747( C3306 C3747 ) C3306_=_C3748( C3306 C3748 ) C3306_=_C3749( C3306 C3749 ) \nC3306_=_C3750( C3306 C3750 ) C3306_=_C3751( C3306 C3751 ) C3337_=_C3421( C3337 C3421 ) C3337_=_C3508( C3337 C3508 ) C3337_=_C3514( C3337 C3514 ) C3337_=_C3654( C3337 C3654 ) \nC3337_=_C3707( C3337 C3707 ) C3337_=_C3744( C3337 C3744 ) C3337_=_C3745( C3337 C3745 ) C3337_=_C3746( C3337 C3746 ) C3337_=_C3747( C3337 C3747 ) C3337_=_C3748( C3337 C3748 ) \nC3337_=_C3749( C3337 C3749 ) C3337_=_C3750( C3337 C3750 ) C3337_=_C3751( C3337 C3751 ) C3421_=_C3508( C3421 C3508 ) C3421_=_C3514( C3421 C3514 ) C3421_=_C3654( C3421 C3654 ) \nC3421_=_C3707( C3421 C3707 ) C3421_=_C3744( C3421 C3744 ) C3421_=_C3745( C3421 C3745 ) C3421_=_C3746( C3421 C3746 ) C3421_=_C3747( C3421 C3747 ) C3421_=_C3748( C3421 C3748 ) \nC3421_=_C3749( C3421 C3749 ) C3421_=_C3750( C3421 C3750 ) C3421_=_C3751( C3421 C3751 ) C3508_=_C3514( C3508 C3514 ) C3508_=_C3654( C3508 C3654 ) C3508_=_C3707( C3508 C3707 ) \nC3508_=_C3744( C3508 C3744 ) C3508_=_C3745( C3508 C3745 ) C3508_=_C3746( C3508 C3746 ) C3508_=_C3747( C3508 C3747 ) C3508_=_C3748( C3508 C3748 ) C3508_=_C3749( C3508 C3749 ) \nC3508_=_C3750( C3508 C3750 ) C3508_=_C3751( C3508 C3751 ) C3514_=_C3654( C3514 C3654 ) C3514_=_C3707( C3514 C3707 ) C3514_=_C3744( C3514 C3744 ) C3514_=_C3745( C3514 C3745 ) \nC3514_=_C3746( C3514 C3746 ) C3514_=_C3747( C3514 C3747 ) C3514_=_C3748( C3514 C3748 ) C3514_=_C3749( C3514 C3749 ) C3514_=_C3750( C3514 C3750 ) C3514_=_C3751( C3514 C3751 ) \nC3654_=_C3707( C3654 C3707 ) C3654_=_C3744( C3654 C3744 ) C3654_=_C3745( C3654 C3745 ) C3654_=_C3746( C3654 C3746 ) C3654_=_C3747( C3654 C3747 ) C3654_=_C3748( C3654 C3748 ) \nC3654_=_C3749( C3654 C3749 ) C3654_=_C3750( C3654 C3750 ) C3654_=_C3751( C3654 C3751 ) C3707_=_C3744( C3707 C3744 ) C3707_=_C3745( C3707 C3745 ) C3707_=_C3746( C3707 C3746 ) \nC3707_=_C3747( C3707 C3747 ) C3707_=_C3748( C3707 C3748 ) C3707_=_C3749( C3707 C3749 ) C3707_=_C3750( C3707 C3750 ) C3707_=_C3751( C3707 C3751 ) C3744_=_C3745( C3744 C3745 ) \nC3744_=_C3746( C3744 C3746 ) C3744_=_C3747( C3744 C3747 ) C3744_=_C3748( C3744 C3748 ) C3744_=_C3749( C3744 C3749 ) C3744_=_C3750( C3744 C3750 ) C3744_=_C3751( C3744 C3751 ) \nC3745_=_C3746( C3745 C3746 ) C3745_=_C3747( C3745 C3747 ) C3745_=_C3748( C3745 C3748 ) C3745_=_C3749( C3745 C3749 ) C3745_=_C3750( C3745 C3750 ) C3745_=_C3751( C3745 C3751 ) \nC3746_=_C3747( C3746 C3747 ) C3746_=_C3748( C3746 C3748 ) C3746_=_C3749( C3746 C3749 ) C3746_=_C3750( C3746 C3750 ) C3746_=_C3751( C3746 C3751 ) C3747_=_C3748( C3747 C3748 ) \nC3747_=_C3749( C3747 C3749 ) C3747_=_C3750( C3747 C3750 ) C3747_=_C3751( C3747 C3751 ) C3748_=_C3749( C3748 C3749 ) C3748_=_C3750( C3748 C3750 ) C3748_=_C3751( C3748 C3751 ) \nC3749_=_C3750( C3749 C3750 ) C3749_=_C3751( C3749 C3751 ) C3750_=_C3751( C3750 C3751 ) "];159-&gt;225[label="51: C580 C862 C929 C1050 C1060 \nC1167 C1179 C1594 C1609 C1954 C2044 \nC2429 C2430 C2431 C2432 C2433 C2434 \nC2435 C2436 C2437 C2438 C2439 C2440 \nC2441 C2442 C2443 C2445 C2446 C2447 \nC2448 C2717 C2794 C3236 C3254 C3268 \nC3291 C3306 C3337 C3421 C3508 C3514 \nC3654 C3707 C3744 C3745 C3746 C3747 \nC3748 C3749 C3750 C3751 \n641: C580_=_C1060 ,C580_=_C1179 ,C580_=_C1609 ,C580_=_C1954 ,C580_=_C2717 ,\nC580_=_C2794 ,C580_=_C3236 ,C580_=_C3254 ,C580_=_C3268 ,C580_=_C3291 ,C580_=_C3306 ,\nC580_=_C3337 ,C580_=_C3421 ,C580_=_C3508 ,C580_=_C3514 ,C580_=_C3654 ,C580_=_C3707 ,\nC580_=_C3744 ,C580_=_C3745 ,C580_=_C3746 ,C580_=_C3747 ,C580_=_C3748 ,C580_=_C3749 ,\nC580_=_C3750 ,C580_=_C3751 ,C862_=_C929 ,C862_=_C1050 ,C862_=_C1167 ,C862_=_C1594 ,\nC862_=_C2044 ,C862_=_C2429 ,C862_=_C2430 ,C862_=_C2431 ,C862_=_C2432 ,C862_=_C2433 ,\nC862_=_C2434 ,C862_=_C2435 ,C862_=_C2436 ,C862_=_C2437 ,C862_=_C2438 ,C862_=_C2439 ,\nC862_=_C2440 ,C862_=_C2441 ,C862_=_C2442 ,C862_=_C2443 ,C862_=_C2445 ,C862_=_C2446 ,\nC862_=_C2447 ,C862_=_C2448 ,C929_=_C1050 ,C929_=_C1167 ,C929_=_C1594 ,C929_=_C2044 ,\nC929_=_C2429 ,C929_=_C2430 ,C929_=_C2431 ,C929_=_C2432 ,C929_=_C2433 ,C929_=_C2434 ,\nC929_=_C2435 ,C929_=_C2436 ,C929_=_C2437 ,C929_=_C2438 ,C929_=_C2439 ,C929_=_C2440 ,\nC929_=_C2441 ,C929_=_C2442 ,C929_=_C2443 ,C929_=_C2445 ,C929_=_C2446 ,C929_=_C2447 ,\nC929_=_C2448 ,C1050_=_C1060 ,C1050_=_C1167 ,C1050_=_C1594 ,C1050_=_C2044 ,C1050_=_C2429 ,\nC1050_=_C2430 ,C1050_=_C2431 ,C1050_=_C2432 ,C1050_=_C2433 ,C1050_=_C2434 ,C1050_=_C2435 ,\nC1050_=_C2436 ,C1050_=_C2437 ,C1050_=_C2438 ,C1050_=_C2439 ,C1050_=_C2440 ,C1050_=_C2441 ,\nC1050_=_C2442 ,C1050_=_C2443 ,C1050_=_C2445 ,C1050_=_C2446 ,C1050_=_C2447 ,C1050_=_C2448 ,\nC1060_=_C1179 ,C1060_=_C1609 ,C1060_=_C1954 ,C1060_=_C2717 ,C1060_=_C2794 ,C1060_=_C3236 ,\nC1060_=_C3254 ,C1060_=_C3268 ,C1060_=_C3291 ,C1060_=_C3306 ,C1060_=_C3337 ,C1060_=_C3421 ,\nC1060_=_C3508 ,C1060_=_C3514 ,C1060_=_C3654 ,C1060_=_C3707 ,C1060_=_C3744 ,C1060_=_C3745 ,\nC1060_=_C3746 ,C1060_=_C3747 ,C1060_=_C3748 ,C1060_=_C3749 ,C1060_=_C3750 ,C1060_=_C3751 ,\nC1167_=_C1179 ,C1167_=_C1594 ,C1167_=_C2044 ,C1167_=_C2429 ,C1167_=_C2430 ,C1167_=_C2431 ,\nC1167_=_C2432 ,C1167_=_C2433 ,C1167_=_C2434 ,C1167_=_C2435 ,C1167_=_C2436 ,C1167_=_C2437 ,\nC1167_=_C2438 ,C1167_=_C2439 ,C1167_=_C2440 ,C1167_=_C2441 ,C1167_=_C2442 ,C1167_=_C2443 ,\nC1167_=_C2445 ,C1167_=_C2446 ,C1167_=_C2447 ,C1167_=_C2448 ,C1179_=_C1609 ,C1179_=_C1954 ,\nC1179_=_C2717 ,C1179_=_C2794 ,C1179_=_C3236 ,C1179_=_C3254 ,C1179_=_C3268 ,C1179_=_C3291 ,\nC1179_=_C3306 ,C1179_=_C3337 ,C1179_=_C3421 ,C1179_=_C3508 ,C1179_=_C3514 ,C1179_=_C3654 ,\nC1179_=_C3707 ,C1179_=_C3744 ,C1179_=_C3745 ,C1179_=_C3746 ,C1179_=_C3747 ,C1179_=_C3748 ,\nC1179_=_C3749 ,C1179_=_C3750 ,C1179_=_C3751 ,C1594_=_C1609 ,C1594_=_C2044 ,C1594_=_C2429 ,\nC1594_=_C2430 ,C1594_=_C2431 ,C1594_=_C2432 ,C1594_=_C2433 ,C1594_=_C2434 ,C1594_=_C2435 ,\nC1594_=_C2436 ,C1594_=_C2437 ,C1594_=_C2438 ,C1594_=_C2439 ,C1594_=_C2440 ,C1594_=_C2441 ,\nC1594_=_C2442 ,C1594_=_C2443 ,C1594_=_C2445 ,C1594_=_C2446 ,C1594_=_C2447 ,C1594_=_C2448 ,\nC1609_=_C1954 ,C1609_=_C2717 ,C1609_=_C2794 ,C1609_=_C3236 ,C1609_=_C3254 ,C1609_=_C3268 ,\nC1609_=_C3291 ,C1609_=_C3306 ,C1609_=_C3337 ,C1609_=_C3421 ,C1609_=_C3508 ,C1609_=_C3514 ,\nC1609_=_C3654 ,C1609_=_C3707 ,C1609_=_C3744 ,C1609_=_C3745 ,C1609_=_C3746 ,C1609_=_C3747 ,\nC1609_=_C3748 ,C1609_=_C3749 ,C1609_=_C3750 ,C1609_=_C3751 ,C1954_=_C2717 ,C1954_=_C2794 ,\nC1954_=_C3236 ,C1954_=_C3254 ,C1954_=_C3268 ,C1954_=_C3291 ,C1954_=_C3306 ,C1954_=_C3337 ,\nC1954_=_C3421 ,C1954_=_C3508 ,C1954_=_C3514 ,C1954_=_C3654 ,C1954_=_C3707 ,C1954_=_C3744 ,\nC1954_=_C3745 ,C1954_=_C3746 ,C1954_=_C3747 ,C1954_=_C3748 ,C1954_=_C3749 ,C1954_=_C3750 ,\nC1954_=_C3751 ,C2044_=_C2429 ,C2044_=_C2430 ,C2044_=_C2431 ,C2044_=_C2432 ,C2044_=_C2433 ,\nC2044_=_C2434 ,C2044_=_C2435 ,C2044_=_C2436 ,C2044_=_C2437 ,C2044_=_C2438 ,C2044_=_C2439 ,\nC2044_=_C2440 ,C2044_=_C2441 ,C2044_=_C2442 ,C2044_=_C2443 ,C2044_=_C2445 ,C2044_=_C2446 ,\nC2044_=_C2447 ,C2044_=_C2448 ,C2429_=_C2430 ,C2429_=_C2431 ,C2429_=_C2432 ,C2429_=_C2433 ,\nC2429_=_C2434 ,C2429_=_C2435 ,C2429_=_C2436 ,C2429_=_C2437 ,C2429_=_C2438 ,C2429_=_C2439 ,\nC2429_=_C2440 ,C2429_=_C2441 ,C2429_=_C2442 ,C2429_=_C2443 ,C2429_=_C2445 ,C2429_=_C2446 ,\nC2429_=_C2447 ,C2429_=_C2448 ,C2430_=_C2431 ,C2430_=_C2432 ,C2430_=_C2433 ,C2430_=_C2434 ,\nC2430_=_C2435 ,C2430_=_C2436 ,C2430_=_C2437 ,C2430_=_C2438 ,C2430_=_C2439 ,C2430_=_C2440 ,\nC2430_=_C2441 ,C2430_=_C2442 ,C2430_=_C2443 ,C2430_=_C2445 ,C2430_=_C2446 ,C2430_=_C2447 ,\nC2430_=_C2448 ,C2430_=_C2717 ,C2431_=_C2432 ,C2431_=_C2433 ,C2431_=_C2434 ,C2431_=_C2435 ,\nC2431_=_C2436 ,C2431_=_C2437 ,C2431_=_C2438 ,C2431_=_C2439 ,C2431_=_C2440 ,C2431_=_C2441 ,\nC2431_=_C2442 ,C2431_=_C2443 ,C2431_=_C2445 ,C2431_=_C2446 ,C2431_=_C2447 ,C2431_=_C2448 ,\nC2431_=_C2794 ,C2432_=_C2433 ,C2432_=_C2434 ,C2432_=_C2435 ,C2432_=_C2436 ,C2432_=_C2437 ,\nC2432_=_C2438 ,C2432_=_C2439 ,C2432_=_C2440 ,C2432_=_C2441 ,C2432_=_C2442 ,C2432_=_C2443 ,\nC2432_=_C2445 ,C2432_=_C2446 ,C2432_=_C2447 ,C2432_=_C2448 ,C2433_=_C2434 ,C2433_=_C2435 ,\nC2433_=_C2436 ,C2433_=_C2437</w:t>
      </w:r>
    </w:p>
    <w:p>
      <w:pPr>
        <w:pStyle w:val="PreformattedText"/>
        <w:bidi w:val="0"/>
        <w:spacing w:before="0" w:after="0"/>
        <w:jc w:val="left"/>
        <w:rPr/>
      </w:pPr>
      <w:r>
        <w:rPr/>
        <w:t xml:space="preserve"> </w:t>
      </w:r>
      <w:r>
        <w:rPr/>
        <w:t>,C2433_=_C2438 ,C2433_=_C2439 ,C2433_=_C2440 ,C2433_=_C2441 ,\nC2433_=_C2442 ,C2433_=_C2443 ,C2433_=_C2445 ,C2433_=_C2446 ,C2433_=_C2447 ,C2433_=_C2448 ,\nC2433_=_C3236 ,C2434_=_C2435 ,C2434_=_C2436 ,C2434_=_C2437 ,C2434_=_C2438 ,C2434_=_C2439 ,\nC2434_=_C2440 ,C2434_=_C2441 ,C2434_=_C2442 ,C2434_=_C2443 ,C2434_=_C2445 ,C2434_=_C2446 ,\nC2434_=_C2447 ,C2434_=_C2448 ,C2435_=_C2436 ,C2435_=_C2437 ,C2435_=_C2438 ,C2435_=_C2439 ,\nC2435_=_C2440 ,C2435_=_C2441 ,C2435_=_C2442 ,C2435_=_C2443 ,C2435_=_C2445 ,C2435_=_C2446 ,\nC2435_=_C2447 ,C2435_=_C2448 ,C2435_=_C3291 ,C2436_=_C2437 ,C2436_=_C2438 ,C2436_=_C2439 ,\nC2436_=_C2440 ,C2436_=_C2441 ,C2436_=_C2442 ,C2436_=_C2443 ,C2436_=_C2445 ,C2436_=_C2446 ,\nC2436_=_C2447 ,C2436_=_C2448 ,C2436_=_C3306 ,C2437_=_C2438 ,C2437_=_C2439 ,C2437_=_C2440 ,\nC2437_=_C2441 ,C2437_=_C2442 ,C2437_=_C2443 ,C2437_=_C2445 ,C2437_=_C2446 ,C2437_=_C2447 ,\nC2437_=_C2448 ,C2437_=_C3337 ,C2438_=_C2439 ,C2438_=_C2440 ,C2438_=_C2441 ,C2438_=_C2442 ,\nC2438_=_C2443 ,C2438_=_C2445 ,C2438_=_C2446 ,C2438_=_C2447 ,C2438_=_C2448 ,C2438_=_C3421 ,\nC2439_=_C2440 ,C2439_=_C2441 ,C2439_=_C2442 ,C2439_=_C2443 ,C2439_=_C2445 ,C2439_=_C2446 ,\nC2439_=_C2447 ,C2439_=_C2448 ,C2439_=_C3508 ,C2440_=_C2441 ,C2440_=_C2442 ,C2440_=_C2443 ,\nC2440_=_C2445 ,C2440_=_C2446 ,C2440_=_C2447 ,C2440_=_C2448 ,C2440_=_C3514 ,C2441_=_C2442 ,\nC2441_=_C2443 ,C2441_=_C2445 ,C2441_=_C2446 ,C2441_=_C2447 ,C2441_=_C2448 ,C2442_=_C2443 ,\nC2442_=_C2445 ,C2442_=_C2446 ,C2442_=_C2447 ,C2442_=_C2448 ,C2443_=_C2445 ,C2443_=_C2446 ,\nC2443_=_C2447 ,C2443_=_C2448 ,C2443_=_C3707 ,C2445_=_C2446 ,C2445_=_C2447 ,C2445_=_C2448 ,\nC2445_=_C3744 ,C2446_=_C2447 ,C2446_=_C2448 ,C2446_=_C3745 ,C2447_=_C2448 ,C2448_=_C3750 ,\nC2717_=_C2794 ,C2717_=_C3236 ,C2717_=_C3254 ,C2717_=_C3268 ,C2717_=_C3291 ,C2717_=_C3306 ,\nC2717_=_C3337 ,C2717_=_C3421 ,C2717_=_C3508 ,C2717_=_C3514 ,C2717_=_C3654 ,C2717_=_C3707 ,\nC2717_=_C3744 ,C2717_=_C3745 ,C2717_=_C3746 ,C2717_=_C3747 ,C2717_=_C3748 ,C2717_=_C3749 ,\nC2717_=_C3750 ,C2717_=_C3751 ,C2794_=_C3236 ,C2794_=_C3254 ,C2794_=_C3268 ,C2794_=_C3291 ,\nC2794_=_C3306 ,C2794_=_C3337 ,C2794_=_C3421 ,C2794_=_C3508 ,C2794_=_C3514 ,C2794_=_C3654 ,\nC2794_=_C3707 ,C2794_=_C3744 ,C2794_=_C3745 ,C2794_=_C3746 ,C2794_=_C3747 ,C2794_=_C3748 ,\nC2794_=_C3749 ,C2794_=_C3750 ,C2794_=_C3751 ,C3236_=_C3254 ,C3236_=_C3268 ,C3236_=_C3291 ,\nC3236_=_C3306 ,C3236_=_C3337 ,C3236_=_C3421 ,C3236_=_C3508 ,C3236_=_C3514 ,C3236_=_C3654 ,\nC3236_=_C3707 ,C3236_=_C3744 ,C3236_=_C3745 ,C3236_=_C3746 ,C3236_=_C3747 ,C3236_=_C3748 ,\nC3236_=_C3749 ,C3236_=_C3750 ,C3236_=_C3751 ,C3254_=_C3268 ,C3254_=_C3291 ,C3254_=_C3306 ,\nC3254_=_C3337 ,C3254_=_C3421 ,C3254_=_C3508 ,C3254_=_C3514 ,C3254_=_C3654 ,C3254_=_C3707 ,\nC3254_=_C3744 ,C3254_=_C3745 ,C3254_=_C3746 ,C3254_=_C3747 ,C3254_=_C3748 ,C3254_=_C3749 ,\nC3254_=_C3750 ,C3254_=_C3751 ,C3268_=_C3291 ,C3268_=_C3306 ,C3268_=_C3337 ,C3268_=_C3421 ,\nC3268_=_C3508 ,C3268_=_C3514 ,C3268_=_C3654 ,C3268_=_C3707 ,C3268_=_C3744 ,C3268_=_C3745 ,\nC3268_=_C3746 ,C3268_=_C3747 ,C3268_=_C3748 ,C3268_=_C3749 ,C3268_=_C3750 ,C3268_=_C3751 ,\nC3291_=_C3306 ,C3291_=_C3337 ,C3291_=_C3421 ,C3291_=_C3508 ,C3291_=_C3514 ,C3291_=_C3654 ,\nC3291_=_C3707 ,C3291_=_C3744 ,C3291_=_C3745 ,C3291_=_C3746 ,C3291_=_C3747 ,C3291_=_C3748 ,\nC3291_=_C3749 ,C3291_=_C3750 ,C3291_=_C3751 ,C3306_=_C3337 ,C3306_=_C3421 ,C3306_=_C3508 ,\nC3306_=_C3514 ,C3306_=_C3654 ,C3306_=_C3707 ,C3306_=_C3744 ,C3306_=_C3745 ,C3306_=_C3746 ,\nC3306_=_C3747 ,C3306_=_C3748 ,C3306_=_C3749 ,C3306_=_C3750 ,C3306_=_C3751 ,C3337_=_C3421 ,\nC3337_=_C3508 ,C3337_=_C3514 ,C3337_=_C3654 ,C3337_=_C3707 ,C3337_=_C3744 ,C3337_=_C3745 ,\nC3337_=_C3746 ,C3337_=_C3747 ,C3337_=_C3748 ,C3337_=_C3749 ,C3337_=_C3750 ,C3337_=_C3751 ,\nC3421_=_C3508 ,C3421_=_C3514 ,C3421_=_C3654 ,C3421_=_C3707 ,C3421_=_C3744 ,C3421_=_C3745 ,\nC3421_=_C3746 ,C3421_=_C3747 ,C3421_=_C3748 ,C3421_=_C3749 ,C3421_=_C3750 ,C3421_=_C3751 ,\nC3508_=_C3514 ,C3508_=_C3654 ,C3508_=_C3707 ,C3508_=_C3744 ,C3508_=_C3745 ,C3508_=_C3746 ,\nC3508_=_C3747 ,C3508_=_C3748 ,C3508_=_C3749 ,C3508_=_C3750 ,C3508_=_C3751 ,C3514_=_C3654 ,\nC3514_=_C3707 ,C3514_=_C3744 ,C3514_=_C3745 ,C3514_=_C3746 ,C3514_=_C3747 ,C3514_=_C3748 ,\nC3514_=_C3749 ,C3514_=_C3750 ,C3514_=_C3751 ,C3654_=_C3707 ,C3654_=_C3744 ,C3654_=_C3745 ,\nC3654_=_C3746 ,C3654_=_C3747 ,C3654_=_C3748 ,C3654_=_C3749 ,C3654_=_C3750 ,C3654_=_C3751 ,\nC3707_=_C3744 ,C3707_=_C3745 ,C3707_=_C3746 ,C3707_=_C3747 ,C3707_=_C3748 ,C3707_=_C3749 ,\nC3707_=_C3750 ,C3707_=_C3751 ,C3744_=_C3745 ,C3744_=_C3746 ,C3744_=_C3747 ,C3744_=_C3748 ,\nC3744_=_C3749 ,C3744_=_C3750 ,C3744_=_C3751 ,C3745_=_C3746 ,C3745_=_C3747 ,C3745_=_C3748 ,\nC3745_=_C3749 ,C3745_=_C3750 ,C3745_=_C3751 ,C3746_=_C3747 ,C3746_=_C3748 ,C3746_=_C3749 ,\nC3746_=_C3750 ,C3746_=_C3751 ,C3747_=_C3748 ,C3747_=_C3749 ,C3747_=_C3750 ,C3747_=_C3751 ,\nC3748_=_C3749 ,C3748_=_C3750 ,C3748_=_C3751 ,C3749_=_C3750 ,C3749_=_C3751 ,C3750_=_C3751 ,"];226[shape=box, label="id:226 level: 7\n53: C640 C698 C712 C776 C791 \nC953 C967 C1045 C1057 C1161 C1162 \nC1163 C1164 C1165 C1166 C1167 C1168 \nC1169 C1170 C1171 C1172 C1173 C1174 \nC1175 C1176 C1177 C1178 C1179 C1180 \nC1181 C1182 C1194 C1439 C1992 C2032 \nC2265 C2438 C2774 C2791 C3092 C3276 \nC3290 C3302 C3322 C3411 C3421 C3422 \nC3423 C3424 C3425 C3426 C3427 C3428 \n718: C640_=_C698( C640 C698 ) C640_=_C776( C640 C776 ) C640_=_C953( C640 C953 ) C640_=_C1045( C640 C1045 ) C640_=_C1161( C640 C1161 ) \nC640_=_C1162( C640 C1162 ) C640_=_C1163( C640 C1163 ) C640_=_C1164( C640 C1164 ) C640_=_C1165( C640 C1165 ) C640_=_C1166( C640 C1166 ) C640_=_C1167( C640 C1167 ) \nC640_=_C1168( C640 C1168 ) C640_=_C1169( C640 C1169 ) C640_=_C1170( C640 C1170 ) C640_=_C1171( C640 C1171 ) C640_=_C1172( C640 C1172 ) C640_=_C1173( C640 C1173 ) \nC640_=_C1174( C640 C1174 ) C640_=_C1175( C640 C1175 ) C640_=_C1176( C640 C1176 ) C640_=_C1177( C640 C1177 ) C640_=_C1178( C640 C1178 ) C640_=_C1179( C640 C1179 ) \nC640_=_C1180( C640 C1180 ) C640_=_C1181( C640 C1181 ) C640_=_C1182( C640 C1182 ) C698_=_C712( C698 C712 ) C698_=_C776( C698 C776 ) C698_=_C953( C698 C953 ) \nC698_=_C1045( C698 C1045 ) C698_=_C1161( C698 C1161 ) C698_=_C1162( C698 C1162 ) C698_=_C1163( C698 C1163 ) C698_=_C1164( C698 C1164 ) C698_=_C1165( C698 C1165 ) \nC698_=_C1166( C698 C1166 ) C698_=_C1167( C698 C1167 ) C698_=_C1168( C698 C1168 ) C698_=_C1169( C698 C1169 ) C698_=_C1170( C698 C1170 ) C698_=_C1171( C698 C1171 ) \nC698_=_C1172( C698 C1172 ) C698_=_C1173( C698 C1173 ) C698_=_C1174( C698 C1174 ) C698_=_C1175( C698 C1175 ) C698_=_C1176( C698 C1176 ) C698_=_C1177( C698 C1177 ) \nC698_=_C1178( C698 C1178 ) C698_=_C1179( C698 C1179 ) C698_=_C1180( C698 C1180 ) C698_=_C1181( C698 C1181 ) C698_=_C1182( C698 C1182 ) C712_=_C791( C712 C791 ) \nC712_=_C967( C712 C967 ) C712_=_C1057( C712 C1057 ) C712_=_C1178( C712 C1178 ) C712_=_C1194( C712 C1194 ) C712_=_C1439( C712 C1439 ) C712_=_C1992( C712 C1992 ) \nC712_=_C2032( C712 C2032 ) C712_=_C2265( C712 C2265 ) C712_=_C2438( C712 C2438 ) C712_=_C2774( C712 C2774 ) C712_=_C2791( C712 C2791 ) C712_=_C3092( C712 C3092 ) \nC712_=_C3276( C712 C3276 ) C712_=_C3290( C712 C3290 ) C712_=_C3302( C712 C3302 ) C712_=_C3322( C712 C3322 ) C712_=_C3411( C712 C3411 ) C712_=_C3421( C712 C3421 ) \nC712_=_C3422( C712 C3422 ) C712_=_C3423( C712 C3423 ) C712_=_C3424( C712 C3424 ) C712_=_C3425( C712 C3425 ) C712_=_C3426( C712 C3426 ) C712_=_C3427( C712 C3427 ) \nC712_=_C3428( C712 C3428 ) C776_=_C791( C776 C791 ) C776_=_C953( C776 C953 ) C776_=_C1045( C776 C1045 ) C776_=_C1161( C776 C1161 ) C776_=_C1162( C776 C1162 ) \nC776_=_C1163( C776 C1163 ) C776_=_C1164( C776 C1164 ) C776_=_C1165( C776 C1165 ) C776_=_C1166( C776 C1166 ) C776_=_C1167( C776 C1167 ) C776_=_C1168( C776 C1168 ) \nC776_=_C1169( C776 C1169 ) C776_=_C1170( C776 C1170 ) C776_=_C1171( C776 C1171 ) C776_=_C1172( C776 C1172 ) C776_=_C1173( C776 C1173 ) C776_=_C1174( C776 C1174 ) \nC776_=_C1175( C776 C1175 ) C776_=_C1176( C776 C1176 ) C776_=_C1177( C776 C1177 ) C776_=_C1178( C776 C1178 ) C776_=_C1179( C776 C1179 ) C776_=_C1180( C776 C1180 ) \nC776_=_C1181( C776 C1181 ) C776_=_C1182( C776 C1182 ) C791_=_C967( C791 C967 ) C791_=_C1057( C791 C1057 ) C791_=_C1178( C791 C1178 ) C791_=_C1194( C791 C1194 ) \nC791_=_C1439( C791 C1439 ) C791_=_C1992( C791 C1992 ) C791_=_C2032( C791 C2032 ) C791_=_C2265( C791 C2265 ) C791_=_C2438( C791 C2438 ) C791_=_C2774( C791 C2774 ) \nC791_=_C2791( C791 C2791 ) C791_=_C3092( C791 C3092 ) C791_=_C3276( C791 C3276 ) C791_=_C3290( C791 C3290 ) C791_=_C3302( C791 C3302 ) C791_=_C3322( C791 C3322 ) \nC791_=_C3411( C791 C3411 ) C791_=_C3421( C791 C3421 ) C791_=_C3422( C791 C3422 ) C791_=_C3423( C791 C3423 ) C791_=_C3424( C791 C3424 ) C791_=_C3425( C791 C3425 ) \nC791_=_C3426( C791 C3426 ) C791_=_C3427( C791 C3427 ) C791_=_C3428( C791 C3428 ) C953_=_C967( C953 C967 ) C953_=_C1045( C953 C1045 ) C953_=_C1161( C953 C1161 ) \nC953_=_C1162( C953 C1162 ) C953_=_C1163( C953 C1163 ) C953_=_C1164( C953 C1164 ) C953_=_C1165( C953 C1165 ) C953_=_C1166( C953 C1166 ) C953_=_C1167( C953 C1167 ) \nC953_=_C1168( C953 C1168 ) C953_=_C1169( C953 C1169 ) C953_=_C1170( C953 C1170 ) C953_=_C1171( C953 C1171 ) C953_=_C1172( C953 C1172 ) C953_=_C1173( C953 C1173 ) \nC953_=_C1174( C953 C1174 ) C953_=_C1175( C953 C1175 ) C953_=_C1176( C953 C1176 ) C953_=_C1177( C953 C1177 ) C953_=_C1178( C953 C1178 ) C953_=_C1179( C953 C1179 ) \nC953_=_C1180( C953 C1180 ) C953_=_C1181( C953 C1181 ) C953_=_C1182( C953 C1182 ) C967_=_C1057( C967 C1057 ) C967_=_C1178( C967 C1178 ) C967_=_C1194( C967 C1194 ) \nC967_=_C1439( C967 C1439 ) C967_=_C1992( C967 C1992 ) C967_=_C2032( C967 C2032 ) C967_=_C2265( C967 C2265 ) C967_=_C2438( C967 C2438 ) C967_=_C2774( C967 C2774 ) \nC967_=_C2791( C967 C2791 ) C967_=_C3092( C967 C3092 ) C967_=_C3276( C967 C3276 ) C967_=_C3290( C967 C3290 ) C967_=_C3302( C967 C3302 ) C967_=_C3322( C967 C3322 ) \nC967_=_C3411( C967 C3411 ) C967_=_C3421( C967</w:t>
      </w:r>
    </w:p>
    <w:p>
      <w:pPr>
        <w:pStyle w:val="PreformattedText"/>
        <w:bidi w:val="0"/>
        <w:spacing w:before="0" w:after="0"/>
        <w:jc w:val="left"/>
        <w:rPr/>
      </w:pPr>
      <w:r>
        <w:rPr/>
        <w:t xml:space="preserve"> </w:t>
      </w:r>
      <w:r>
        <w:rPr/>
        <w:t>C3421 ) C967_=_C3422( C967 C3422 ) C967_=_C3423( C967 C3423 ) C967_=_C3424( C967 C3424 ) C967_=_C3425( C967 C3425 ) \nC967_=_C3426( C967 C3426 ) C967_=_C3427( C967 C3427 ) C967_=_C3428( C967 C3428 ) C1045_=_C1057( C1045 C1057 ) C1045_=_C1161( C1045 C1161 ) C1045_=_C1162( C1045 C1162 ) \nC1045_=_C1163( C1045 C1163 ) C1045_=_C1164( C1045 C1164 ) C1045_=_C1165( C1045 C1165 ) C1045_=_C1166( C1045 C1166 ) C1045_=_C1167( C1045 C1167 ) C1045_=_C1168( C1045 C1168 ) \nC1045_=_C1169( C1045 C1169 ) C1045_=_C1170( C1045 C1170 ) C1045_=_C1171( C1045 C1171 ) C1045_=_C1172( C1045 C1172 ) C1045_=_C1173( C1045 C1173 ) C1045_=_C1174( C1045 C1174 ) \nC1045_=_C1175( C1045 C1175 ) C1045_=_C1176( C1045 C1176 ) C1045_=_C1177( C1045 C1177 ) C1045_=_C1178( C1045 C1178 ) C1045_=_C1179( C1045 C1179 ) C1045_=_C1180( C1045 C1180 ) \nC1045_=_C1181( C1045 C1181 ) C1045_=_C1182( C1045 C1182 ) C1057_=_C1178( C1057 C1178 ) C1057_=_C1194( C1057 C1194 ) C1057_=_C1439( C1057 C1439 ) C1057_=_C1992( C1057 C1992 ) \nC1057_=_C2032( C1057 C2032 ) C1057_=_C2265( C1057 C2265 ) C1057_=_C2438( C1057 C2438 ) C1057_=_C2774( C1057 C2774 ) C1057_=_C2791( C1057 C2791 ) C1057_=_C3092( C1057 C3092 ) \nC1057_=_C3276( C1057 C3276 ) C1057_=_C3290( C1057 C3290 ) C1057_=_C3302( C1057 C3302 ) C1057_=_C3322( C1057 C3322 ) C1057_=_C3411( C1057 C3411 ) C1057_=_C3421( C1057 C3421 ) \nC1057_=_C3422( C1057 C3422 ) C1057_=_C3423( C1057 C3423 ) C1057_=_C3424( C1057 C3424 ) C1057_=_C3425( C1057 C3425 ) C1057_=_C3426( C1057 C3426 ) C1057_=_C3427( C1057 C3427 ) \nC1057_=_C3428( C1057 C3428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2032( C1164 C2032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2265( C1166 C2265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2438( C1167 C2438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2774( C1170 C2774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2791( C1171 C2791 ) C1172_=_C1173( C1172 C1173 ) C1172_=_C1174( C1172 C1174 ) C1172_=_C1175( C1172 C1175 ) C1172_=_C1176( C1172 C1176 ) \nC1172_=_C1177( C1172 C1177 ) C1172_=_C1178( C1172 C1178 ) C1172_=_C1179( C1172 C1179 ) C1172_=_C1180( C1172 C1180 ) C1172_=_C1181( C1172 C1181 ) C1172_=_C1182( C1172 C1182 ) \nC1173_=_C1174( C1173 C1174 ) C1173_=_C1175( C1173 C1175 ) C1173_=_C1176( C1173 C1176 ) C1173_=_C1177( C1173 C1177 ) C1173_=_C1178( C1173 C1178 ) C1173_=_C1179( C1173 C1179 ) \nC1173_=_C1180( C1173 C1180 ) C1173_=_C1181( C1173 C1181 ) C1173_=_C1182( C1173 C1182 ) C1174_=_C1175( C1174 C1175 ) C1174_=_C1176( C1174 C1176 ) C1174_=_C1177( C1174 C1177 ) \nC1174_=_C1178( C1174 C1178 ) C1174_=_C1179( C1174 C1179 ) C1174_=_C1180( C1174 C1180 ) C1174_=_C1181( C1174 C1181 ) C1174_=_C1182( C1174 C1182 ) C1174_=_C3290( C1174 C3290 ) \nC1175_=_C1176( C1175 C1176 ) C1175_=_C1177( C1175 C1177 ) C1175_=_C1178( C1175 C1178 ) C1175_=_C1179( C1175 C1179 ) C1175_=_C1180( C1175 C1180 ) C1175_=_C1181( C1175 C1181 ) \nC1175_=_C1182( C1175 C1182 ) C1175_=_C3302( C1175 C3302 ) C1176_=_C1177( C1176 C1177 ) C1176_=_C1178( C1176 C1178 ) C1176_=_C1179( C1176 C1179 ) C1176_=_C1180( C1176 C1180 ) \nC1176_=_C1181( C1176 C1181 ) C1176_=_C1182( C1176 C1182 ) C1176_=_C3322( C1176 C3322 ) C1177_=_C1178( C1177 C1178 ) C1177_=_C1179( C1177 C1179 ) C1177_=_C1180( C1177 C1180 ) \nC1177_=_C1181( C1177 C1181 ) C1177_=_C1182( C1177 C1182 ) C1177_=_C3411( C1177 C3411 ) C1178_=_C1179( C1178 C1179 ) C1178_=_C1180( C1178 C1180 ) C1178_=_C1181( C1178 C1181 ) \nC1178_=_C1182( C1178 C1182 ) C1178_=_C1194( C1178 C1194 ) C1178_=_C1439( C1178 C1439 ) C1178_=_C1992( C1178 C1992 ) C1178_=_C2032( C1178 C2032 ) C1178_=_C2265( C1178 C2265 ) \nC1178_=_C2438( C1178 C2438 ) C1178_=_C2774( C1178 C2774 ) C1178_=_C2791( C1178 C2791 ) C1178_=_C3092( C1178 C3092 ) C1178_=_C3276( C1178 C3276 ) C1178_=_C3290( C1178 C3290 ) \nC1178_=_C3302( C1178 C3302 ) C1178_=_C3322( C1178 C3322 ) C1178_=_C3411( C1178 C3411 ) C1178_=_C3421( C1178 C3421 ) C1178_=_C3422( C1178 C3422 ) C1178_=_C3423( C1178 C3423 ) \nC1178_=_C3424( C1178 C3424 ) C1178_=_C3425( C1178 C3425 ) C1178_=_C3426( C1178 C3426 ) C1178_=_C3427( C1178 C3427 ) C1178_=_C3428( C1178 C3428 ) C1179_=_C1180( C1179 C1180 ) \nC1179_=_C1181( C1179 C1181 ) C1179_=_C1182( C1179 C1182 ) C1179_=_C3421( C1179 C3421 ) C1180_=_C1181( C1180 C1181 ) C1180_=_C1182( C1180 C1182 ) C1180_=_C3422( C1180 C3422 ) \nC1181_=_C1182( C1181 C1182 ) C1182_=_C3426( C1182 C3426 ) C1194_=_C1439( C1194 C1439 ) C1194_=_C1992( C1194 C1992 ) C1194_=_C2032( C1194 C2032 ) C1194_=_C2265( C1194 C2265 ) \nC1194_=_C2438( C1194 C2438 ) C1194_=_C2774( C1194 C2774 ) C1194_=_C2791( C1194 C2791 ) C1194_=_C3092( C1194 C3092 ) C1194_=_C3276( C1194 C3276 ) C1194_=_C3290( C1194 C3290 ) \nC1194_=_C3302( C1194 C3302 ) C1194_=_C3322( C1194 C3322 ) C1194_=_C3411( C1194 C3411 ) C1194_=_C3421( C1194 C3421 ) C1194_=_C3422( C1194 C3422 ) C1194_=_C3423( C1194 C3423 ) \nC1194_=_C3424( C1194 C3424 ) C1194_=_C3425( C1194 C3425 ) C1194_=_C3426( C1194 C3426 ) C1194_=_C3427( C1194</w:t>
      </w:r>
    </w:p>
    <w:p>
      <w:pPr>
        <w:pStyle w:val="PreformattedText"/>
        <w:bidi w:val="0"/>
        <w:spacing w:before="0" w:after="0"/>
        <w:jc w:val="left"/>
        <w:rPr/>
      </w:pPr>
      <w:r>
        <w:rPr/>
        <w:t xml:space="preserve"> </w:t>
      </w:r>
      <w:r>
        <w:rPr/>
        <w:t>C3427 ) C1194_=_C3428( C1194 C3428 ) C1439_=_C1992( C1439 C1992 ) \nC1439_=_C2032( C1439 C2032 ) C1439_=_C2265( C1439 C2265 ) C1439_=_C2438( C1439 C2438 ) C1439_=_C2774( C1439 C2774 ) C1439_=_C2791( C1439 C2791 ) C1439_=_C3092( C1439 C3092 ) \nC1439_=_C3276( C1439 C3276 ) C1439_=_C3290( C1439 C3290 ) C1439_=_C3302( C1439 C3302 ) C1439_=_C3322( C1439 C3322 ) C1439_=_C3411( C1439 C3411 ) C1439_=_C3421( C1439 C3421 ) \nC1439_=_C3422( C1439 C3422 ) C1439_=_C3423( C1439 C3423 ) C1439_=_C3424( C1439 C3424 ) C1439_=_C3425( C1439 C3425 ) C1439_=_C3426( C1439 C3426 ) C1439_=_C3427( C1439 C3427 ) \nC1439_=_C3428( C1439 C3428 ) C1992_=_C2032( C1992 C2032 ) C1992_=_C2265( C1992 C2265 ) C1992_=_C2438( C1992 C2438 ) C1992_=_C2774( C1992 C2774 ) C1992_=_C2791( C1992 C2791 ) \nC1992_=_C3092( C1992 C3092 ) C1992_=_C3276( C1992 C3276 ) C1992_=_C3290( C1992 C3290 ) C1992_=_C3302( C1992 C3302 ) C1992_=_C3322( C1992 C3322 ) C1992_=_C3411( C1992 C3411 ) \nC1992_=_C3421( C1992 C3421 ) C1992_=_C3422( C1992 C3422 ) C1992_=_C3423( C1992 C3423 ) C1992_=_C3424( C1992 C3424 ) C1992_=_C3425( C1992 C3425 ) C1992_=_C3426( C1992 C3426 ) \nC1992_=_C3427( C1992 C3427 ) C1992_=_C3428( C1992 C3428 ) C2032_=_C2265( C2032 C2265 ) C2032_=_C2438( C2032 C2438 ) C2032_=_C2774( C2032 C2774 ) C2032_=_C2791( C2032 C2791 ) \nC2032_=_C3092( C2032 C3092 ) C2032_=_C3276( C2032 C3276 ) C2032_=_C3290( C2032 C3290 ) C2032_=_C3302( C2032 C3302 ) C2032_=_C3322( C2032 C3322 ) C2032_=_C3411( C2032 C3411 ) \nC2032_=_C3421( C2032 C3421 ) C2032_=_C3422( C2032 C3422 ) C2032_=_C3423( C2032 C3423 ) C2032_=_C3424( C2032 C3424 ) C2032_=_C3425( C2032 C3425 ) C2032_=_C3426( C2032 C3426 ) \nC2032_=_C3427( C2032 C3427 ) C2032_=_C3428( C2032 C3428 ) C2265_=_C2438( C2265 C2438 ) C2265_=_C2774( C2265 C2774 ) C2265_=_C2791( C2265 C2791 ) C2265_=_C3092( C2265 C3092 ) \nC2265_=_C3276( C2265 C3276 ) C2265_=_C3290( C2265 C3290 ) C2265_=_C3302( C2265 C3302 ) C2265_=_C3322( C2265 C3322 ) C2265_=_C3411( C2265 C3411 ) C2265_=_C3421( C2265 C3421 ) \nC2265_=_C3422( C2265 C3422 ) C2265_=_C3423( C2265 C3423 ) C2265_=_C3424( C2265 C3424 ) C2265_=_C3425( C2265 C3425 ) C2265_=_C3426( C2265 C3426 ) C2265_=_C3427( C2265 C3427 ) \nC2265_=_C3428( C2265 C3428 ) C2438_=_C2774( C2438 C2774 ) C2438_=_C2791( C2438 C2791 ) C2438_=_C3092( C2438 C3092 ) C2438_=_C3276( C2438 C3276 ) C2438_=_C3290( C2438 C3290 ) \nC2438_=_C3302( C2438 C3302 ) C2438_=_C3322( C2438 C3322 ) C2438_=_C3411( C2438 C3411 ) C2438_=_C3421( C2438 C3421 ) C2438_=_C3422( C2438 C3422 ) C2438_=_C3423( C2438 C3423 ) \nC2438_=_C3424( C2438 C3424 ) C2438_=_C3425( C2438 C3425 ) C2438_=_C3426( C2438 C3426 ) C2438_=_C3427( C2438 C3427 ) C2438_=_C3428( C2438 C3428 ) C2774_=_C2791( C2774 C2791 ) \nC2774_=_C3092( C2774 C3092 ) C2774_=_C3276( C2774 C3276 ) C2774_=_C3290( C2774 C3290 ) C2774_=_C3302( C2774 C3302 ) C2774_=_C3322( C2774 C3322 ) C2774_=_C3411( C2774 C3411 ) \nC2774_=_C3421( C2774 C3421 ) C2774_=_C3422( C2774 C3422 ) C2774_=_C3423( C2774 C3423 ) C2774_=_C3424( C2774 C3424 ) C2774_=_C3425( C2774 C3425 ) C2774_=_C3426( C2774 C3426 ) \nC2774_=_C3427( C2774 C3427 ) C2774_=_C3428( C2774 C3428 ) C2791_=_C3092( C2791 C3092 ) C2791_=_C3276( C2791 C3276 ) C2791_=_C3290( C2791 C3290 ) C2791_=_C3302( C2791 C3302 ) \nC2791_=_C3322( C2791 C3322 ) C2791_=_C3411( C2791 C3411 ) C2791_=_C3421( C2791 C3421 ) C2791_=_C3422( C2791 C3422 ) C2791_=_C3423( C2791 C3423 ) C2791_=_C3424( C2791 C3424 ) \nC2791_=_C3425( C2791 C3425 ) C2791_=_C3426( C2791 C3426 ) C2791_=_C3427( C2791 C3427 ) C2791_=_C3428( C2791 C3428 ) C3092_=_C3276( C3092 C3276 ) C3092_=_C3290( C3092 C3290 ) \nC3092_=_C3302( C3092 C3302 ) C3092_=_C3322( C3092 C3322 ) C3092_=_C3411( C3092 C3411 ) C3092_=_C3421( C3092 C3421 ) C3092_=_C3422( C3092 C3422 ) C3092_=_C3423( C3092 C3423 ) \nC3092_=_C3424( C3092 C3424 ) C3092_=_C3425( C3092 C3425 ) C3092_=_C3426( C3092 C3426 ) C3092_=_C3427( C3092 C3427 ) C3092_=_C3428( C3092 C3428 ) C3276_=_C3290( C3276 C3290 ) \nC3276_=_C3302( C3276 C3302 ) C3276_=_C3322( C3276 C3322 ) C3276_=_C3411( C3276 C3411 ) C3276_=_C3421( C3276 C3421 ) C3276_=_C3422( C3276 C3422 ) C3276_=_C3423( C3276 C3423 ) \nC3276_=_C3424( C3276 C3424 ) C3276_=_C3425( C3276 C3425 ) C3276_=_C3426( C3276 C3426 ) C3276_=_C3427( C3276 C3427 ) C3276_=_C3428( C3276 C3428 ) C3290_=_C3302( C3290 C3302 ) \nC3290_=_C3322( C3290 C3322 ) C3290_=_C3411( C3290 C3411 ) C3290_=_C3421( C3290 C3421 ) C3290_=_C3422( C3290 C3422 ) C3290_=_C3423( C3290 C3423 ) C3290_=_C3424( C3290 C3424 ) \nC3290_=_C3425( C3290 C3425 ) C3290_=_C3426( C3290 C3426 ) C3290_=_C3427( C3290 C3427 ) C3290_=_C3428( C3290 C3428 ) C3302_=_C3322( C3302 C3322 ) C3302_=_C3411( C3302 C3411 ) \nC3302_=_C3421( C3302 C3421 ) C3302_=_C3422( C3302 C3422 ) C3302_=_C3423( C3302 C3423 ) C3302_=_C3424( C3302 C3424 ) C3302_=_C3425( C3302 C3425 ) C3302_=_C3426( C3302 C3426 ) \nC3302_=_C3427( C3302 C3427 ) C3302_=_C3428( C3302 C3428 ) C3322_=_C3411( C3322 C3411 ) C3322_=_C3421( C3322 C3421 ) C3322_=_C3422( C3322 C3422 ) C3322_=_C3423( C3322 C3423 ) \nC3322_=_C3424( C3322 C3424 ) C3322_=_C3425( C3322 C3425 ) C3322_=_C3426( C3322 C3426 ) C3322_=_C3427( C3322 C3427 ) C3322_=_C3428( C3322 C3428 ) C3411_=_C3421( C3411 C3421 ) \nC3411_=_C3422( C3411 C3422 ) C3411_=_C3423( C3411 C3423 ) C3411_=_C3424( C3411 C3424 ) C3411_=_C3425( C3411 C3425 ) C3411_=_C3426( C3411 C3426 ) C3411_=_C3427( C3411 C3427 ) \nC3411_=_C3428( C3411 C3428 ) C3421_=_C3422( C3421 C3422 ) C3421_=_C3423( C3421 C3423 ) C3421_=_C3424( C3421 C3424 ) C3421_=_C3425( C3421 C3425 ) C3421_=_C3426( C3421 C3426 ) \nC3421_=_C3427( C3421 C3427 ) C3421_=_C3428( C3421 C3428 ) C3422_=_C3423( C3422 C3423 ) C3422_=_C3424( C3422 C3424 ) C3422_=_C3425( C3422 C3425 ) C3422_=_C3426( C3422 C3426 ) \nC3422_=_C3427( C3422 C3427 ) C3422_=_C3428( C3422 C3428 ) C3423_=_C3424( C3423 C3424 ) C3423_=_C3425( C3423 C3425 ) C3423_=_C3426( C3423 C3426 ) C3423_=_C3427( C3423 C3427 ) \nC3423_=_C3428( C3423 C3428 ) C3424_=_C3425( C3424 C3425 ) C3424_=_C3426( C3424 C3426 ) C3424_=_C3427( C3424 C3427 ) C3424_=_C3428( C3424 C3428 ) C3425_=_C3426( C3425 C3426 ) \nC3425_=_C3427( C3425 C3427 ) C3425_=_C3428( C3425 C3428 ) C3426_=_C3427( C3426 C3427 ) C3426_=_C3428( C3426 C3428 ) C3427_=_C3428( C3427 C3428 ) "];159-&gt;226[label="52: C640 C698 C712 C776 C791 \nC953 C967 C1045 C1057 C1161 C1162 \nC1163 C1164 C1165 C1166 C1167 C1168 \nC1169 C1170 C1171 C1172 C1173 C1174 \nC1175 C1176 C1177 C1179 C1180 C1181 \nC1182 C1194 C1439 C1992 C2032 C2265 \nC2438 C2774 C2791 C3092 C3276 C3290 \nC3302 C3322 C3411 C3421 C3422 C3423 \nC3424 C3425 C3426 C3427 C3428 \n666: C640_=_C698 ,C640_=_C776 ,C640_=_C953 ,C640_=_C1045 ,C640_=_C1161 ,\nC640_=_C1162 ,C640_=_C1163 ,C640_=_C1164 ,C640_=_C1165 ,C640_=_C1166 ,C640_=_C1167 ,\nC640_=_C1168 ,C640_=_C1169 ,C640_=_C1170 ,C640_=_C1171 ,C640_=_C1172 ,C640_=_C1173 ,\nC640_=_C1174 ,C640_=_C1175 ,C640_=_C1176 ,C640_=_C1177 ,C640_=_C1179 ,C640_=_C1180 ,\nC640_=_C1181 ,C640_=_C1182 ,C698_=_C712 ,C698_=_C776 ,C698_=_C953 ,C698_=_C1045 ,\nC698_=_C1161 ,C698_=_C1162 ,C698_=_C1163 ,C698_=_C1164 ,C698_=_C1165 ,C698_=_C1166 ,\nC698_=_C1167 ,C698_=_C1168 ,C698_=_C1169 ,C698_=_C1170 ,C698_=_C1171 ,C698_=_C1172 ,\nC698_=_C1173 ,C698_=_C1174 ,C698_=_C1175 ,C698_=_C1176 ,C698_=_C1177 ,C698_=_C1179 ,\nC698_=_C1180 ,C698_=_C1181 ,C698_=_C1182 ,C712_=_C791 ,C712_=_C967 ,C712_=_C1057 ,\nC712_=_C1194 ,C712_=_C1439 ,C712_=_C1992 ,C712_=_C2032 ,C712_=_C2265 ,C712_=_C2438 ,\nC712_=_C2774 ,C712_=_C2791 ,C712_=_C3092 ,C712_=_C3276 ,C712_=_C3290 ,C712_=_C3302 ,\nC712_=_C3322 ,C712_=_C3411 ,C712_=_C3421 ,C712_=_C3422 ,C712_=_C3423 ,C712_=_C3424 ,\nC712_=_C3425 ,C712_=_C3426 ,C712_=_C3427 ,C712_=_C3428 ,C776_=_C791 ,C776_=_C953 ,\nC776_=_C1045 ,C776_=_C1161 ,C776_=_C1162 ,C776_=_C1163 ,C776_=_C1164 ,C776_=_C1165 ,\nC776_=_C1166 ,C776_=_C1167 ,C776_=_C1168 ,C776_=_C1169 ,C776_=_C1170 ,C776_=_C1171 ,\nC776_=_C1172 ,C776_=_C1173 ,C776_=_C1174 ,C776_=_C1175 ,C776_=_C1176 ,C776_=_C1177 ,\nC776_=_C1179 ,C776_=_C1180 ,C776_=_C1181 ,C776_=_C1182 ,C791_=_C967 ,C791_=_C1057 ,\nC791_=_C1194 ,C791_=_C1439 ,C791_=_C1992 ,C791_=_C2032 ,C791_=_C2265 ,C791_=_C2438 ,\nC791_=_C2774 ,C791_=_C2791 ,C791_=_C3092 ,C791_=_C3276 ,C791_=_C3290 ,C791_=_C3302 ,\nC791_=_C3322 ,C791_=_C3411 ,C791_=_C3421 ,C791_=_C3422 ,C791_=_C3423 ,C791_=_C3424 ,\nC791_=_C3425 ,C791_=_C3426 ,C791_=_C3427 ,C791_=_C3428 ,C953_=_C967 ,C953_=_C1045 ,\nC953_=_C1161 ,C953_=_C1162 ,C953_=_C1163 ,C953_=_C1164 ,C953_=_C1165 ,C953_=_C1166 ,\nC953_=_C1167 ,C953_=_C1168 ,C953_=_C1169 ,C953_=_C1170 ,C953_=_C1171 ,C953_=_C1172 ,\nC953_=_C1173 ,C953_=_C1174 ,C953_=_C1175 ,C953_=_C1176 ,C953_=_C1177 ,C953_=_C1179 ,\nC953_=_C1180 ,C953_=_C1181 ,C953_=_C1182 ,C967_=_C1057 ,C967_=_C1194 ,C967_=_C1439 ,\nC967_=_C1992 ,C967_=_C2032 ,C967_=_C2265 ,C967_=_C2438 ,C967_=_C2774 ,C967_=_C2791 ,\nC967_=_C3092 ,C967_=_C3276 ,C967_=_C3290 ,C967_=_C3302 ,C967_=_C3322 ,C967_=_C3411 ,\nC967_=_C3421 ,C967_=_C3422 ,C967_=_C3423 ,C967_=_C3424 ,C967_=_C3425 ,C967_=_C3426 ,\nC967_=_C3427 ,C967_=_C3428 ,C1045_=_C1057 ,C1045_=_C1161 ,C1045_=_C1162 ,C1045_=_C1163 ,\nC1045_=_C1164 ,C1045_=_C1165 ,C1045_=_C1166 ,C1045_=_C1167 ,C1045_=_C1168 ,C1045_=_C1169 ,\nC1045_=_C1170 ,C1045_=_C1171 ,C1045_=_C1172 ,C1045_=_C1173 ,C1045_=_C1174 ,C1045_=_C1175 ,\nC1045_=_C1176 ,C1045_=_C1177 ,C1045_=_C1179 ,C1045_=_C1180 ,C1045_=_C1181 ,C1045_=_C1182 ,\nC1057_=_C1194 ,C1057_=_C1439 ,C1057_=_C1992 ,C1057_=_C2032 ,C1057_=_C2265 ,C1057_=_C2438 ,\nC1057_=_C2774 ,C1057_=_C2791 ,C1057_=_C3092 ,C1057_=_C3276 ,C1057_=_C3290 ,C1057_=_C3302 ,\nC1057_=_C3322 ,C1057_=_C3411 ,C1057_=_C3421 ,C1057_=_C3422 ,C1057_=_C3423 ,C1057_=_C3424 ,\nC1057_=_C3425 ,C1057_=_C3426 ,C1057_=_C3427 ,C1057_=_C3428 ,C1161_=_C1162 ,C1161_=_C1163 ,\nC1161_=_C1164 ,C1161_=_C1165 ,C1161_=_C1166 ,C1161_=_C1167 ,C1161_=_C1168 ,C1161_=_C1169 ,\nC1161_=_C1170 ,C1161_=_C1171 ,C1161_=_C1172 ,C1161_=_C1173 ,C1161_=_C1174 ,C1161_=_C1175 ,\nC1161_=_C1176 ,C1161_=_C1177 ,C1161_=_C1179 ,C1161_=_C1180</w:t>
      </w:r>
    </w:p>
    <w:p>
      <w:pPr>
        <w:pStyle w:val="PreformattedText"/>
        <w:bidi w:val="0"/>
        <w:spacing w:before="0" w:after="0"/>
        <w:jc w:val="left"/>
        <w:rPr/>
      </w:pPr>
      <w:r>
        <w:rPr/>
        <w:t xml:space="preserve"> </w:t>
      </w:r>
      <w:r>
        <w:rPr/>
        <w:t>,C1161_=_C1181 ,C1161_=_C1182 ,\nC1162_=_C1163 ,C1162_=_C1164 ,C1162_=_C1165 ,C1162_=_C1166 ,C1162_=_C1167 ,C1162_=_C1168 ,\nC1162_=_C1169 ,C1162_=_C1170 ,C1162_=_C1171 ,C1162_=_C1172 ,C1162_=_C1173 ,C1162_=_C1174 ,\nC1162_=_C1175 ,C1162_=_C1176 ,C1162_=_C1177 ,C1162_=_C1179 ,C1162_=_C1180 ,C1162_=_C1181 ,\nC1162_=_C1182 ,C1163_=_C1164 ,C1163_=_C1165 ,C1163_=_C1166 ,C1163_=_C1167 ,C1163_=_C1168 ,\nC1163_=_C1169 ,C1163_=_C1170 ,C1163_=_C1171 ,C1163_=_C1172 ,C1163_=_C1173 ,C1163_=_C1174 ,\nC1163_=_C1175 ,C1163_=_C1176 ,C1163_=_C1177 ,C1163_=_C1179 ,C1163_=_C1180 ,C1163_=_C1181 ,\nC1163_=_C1182 ,C1164_=_C1165 ,C1164_=_C1166 ,C1164_=_C1167 ,C1164_=_C1168 ,C1164_=_C1169 ,\nC1164_=_C1170 ,C1164_=_C1171 ,C1164_=_C1172 ,C1164_=_C1173 ,C1164_=_C1174 ,C1164_=_C1175 ,\nC1164_=_C1176 ,C1164_=_C1177 ,C1164_=_C1179 ,C1164_=_C1180 ,C1164_=_C1181 ,C1164_=_C1182 ,\nC1164_=_C2032 ,C1165_=_C1166 ,C1165_=_C1167 ,C1165_=_C1168 ,C1165_=_C1169 ,C1165_=_C1170 ,\nC1165_=_C1171 ,C1165_=_C1172 ,C1165_=_C1173 ,C1165_=_C1174 ,C1165_=_C1175 ,C1165_=_C1176 ,\nC1165_=_C1177 ,C1165_=_C1179 ,C1165_=_C1180 ,C1165_=_C1181 ,C1165_=_C1182 ,C1166_=_C1167 ,\nC1166_=_C1168 ,C1166_=_C1169 ,C1166_=_C1170 ,C1166_=_C1171 ,C1166_=_C1172 ,C1166_=_C1173 ,\nC1166_=_C1174 ,C1166_=_C1175 ,C1166_=_C1176 ,C1166_=_C1177 ,C1166_=_C1179 ,C1166_=_C1180 ,\nC1166_=_C1181 ,C1166_=_C1182 ,C1166_=_C2265 ,C1167_=_C1168 ,C1167_=_C1169 ,C1167_=_C1170 ,\nC1167_=_C1171 ,C1167_=_C1172 ,C1167_=_C1173 ,C1167_=_C1174 ,C1167_=_C1175 ,C1167_=_C1176 ,\nC1167_=_C1177 ,C1167_=_C1179 ,C1167_=_C1180 ,C1167_=_C1181 ,C1167_=_C1182 ,C1167_=_C2438 ,\nC1168_=_C1169 ,C1168_=_C1170 ,C1168_=_C1171 ,C1168_=_C1172 ,C1168_=_C1173 ,C1168_=_C1174 ,\nC1168_=_C1175 ,C1168_=_C1176 ,C1168_=_C1177 ,C1168_=_C1179 ,C1168_=_C1180 ,C1168_=_C1181 ,\nC1168_=_C1182 ,C1169_=_C1170 ,C1169_=_C1171 ,C1169_=_C1172 ,C1169_=_C1173 ,C1169_=_C1174 ,\nC1169_=_C1175 ,C1169_=_C1176 ,C1169_=_C1177 ,C1169_=_C1179 ,C1169_=_C1180 ,C1169_=_C1181 ,\nC1169_=_C1182 ,C1170_=_C1171 ,C1170_=_C1172 ,C1170_=_C1173 ,C1170_=_C1174 ,C1170_=_C1175 ,\nC1170_=_C1176 ,C1170_=_C1177 ,C1170_=_C1179 ,C1170_=_C1180 ,C1170_=_C1181 ,C1170_=_C1182 ,\nC1170_=_C2774 ,C1171_=_C1172 ,C1171_=_C1173 ,C1171_=_C1174 ,C1171_=_C1175 ,C1171_=_C1176 ,\nC1171_=_C1177 ,C1171_=_C1179 ,C1171_=_C1180 ,C1171_=_C1181 ,C1171_=_C1182 ,C1171_=_C2791 ,\nC1172_=_C1173 ,C1172_=_C1174 ,C1172_=_C1175 ,C1172_=_C1176 ,C1172_=_C1177 ,C1172_=_C1179 ,\nC1172_=_C1180 ,C1172_=_C1181 ,C1172_=_C1182 ,C1173_=_C1174 ,C1173_=_C1175 ,C1173_=_C1176 ,\nC1173_=_C1177 ,C1173_=_C1179 ,C1173_=_C1180 ,C1173_=_C1181 ,C1173_=_C1182 ,C1174_=_C1175 ,\nC1174_=_C1176 ,C1174_=_C1177 ,C1174_=_C1179 ,C1174_=_C1180 ,C1174_=_C1181 ,C1174_=_C1182 ,\nC1174_=_C3290 ,C1175_=_C1176 ,C1175_=_C1177 ,C1175_=_C1179 ,C1175_=_C1180 ,C1175_=_C1181 ,\nC1175_=_C1182 ,C1175_=_C3302 ,C1176_=_C1177 ,C1176_=_C1179 ,C1176_=_C1180 ,C1176_=_C1181 ,\nC1176_=_C1182 ,C1176_=_C3322 ,C1177_=_C1179 ,C1177_=_C1180 ,C1177_=_C1181 ,C1177_=_C1182 ,\nC1177_=_C3411 ,C1179_=_C1180 ,C1179_=_C1181 ,C1179_=_C1182 ,C1179_=_C3421 ,C1180_=_C1181 ,\nC1180_=_C1182 ,C1180_=_C3422 ,C1181_=_C1182 ,C1182_=_C3426 ,C1194_=_C1439 ,C1194_=_C1992 ,\nC1194_=_C2032 ,C1194_=_C2265 ,C1194_=_C2438 ,C1194_=_C2774 ,C1194_=_C2791 ,C1194_=_C3092 ,\nC1194_=_C3276 ,C1194_=_C3290 ,C1194_=_C3302 ,C1194_=_C3322 ,C1194_=_C3411 ,C1194_=_C3421 ,\nC1194_=_C3422 ,C1194_=_C3423 ,C1194_=_C3424 ,C1194_=_C3425 ,C1194_=_C3426 ,C1194_=_C3427 ,\nC1194_=_C3428 ,C1439_=_C1992 ,C1439_=_C2032 ,C1439_=_C2265 ,C1439_=_C2438 ,C1439_=_C2774 ,\nC1439_=_C2791 ,C1439_=_C3092 ,C1439_=_C3276 ,C1439_=_C3290 ,C1439_=_C3302 ,C1439_=_C3322 ,\nC1439_=_C3411 ,C1439_=_C3421 ,C1439_=_C3422 ,C1439_=_C3423 ,C1439_=_C3424 ,C1439_=_C3425 ,\nC1439_=_C3426 ,C1439_=_C3427 ,C1439_=_C3428 ,C1992_=_C2032 ,C1992_=_C2265 ,C1992_=_C2438 ,\nC1992_=_C2774 ,C1992_=_C2791 ,C1992_=_C3092 ,C1992_=_C3276 ,C1992_=_C3290 ,C1992_=_C3302 ,\nC1992_=_C3322 ,C1992_=_C3411 ,C1992_=_C3421 ,C1992_=_C3422 ,C1992_=_C3423 ,C1992_=_C3424 ,\nC1992_=_C3425 ,C1992_=_C3426 ,C1992_=_C3427 ,C1992_=_C3428 ,C2032_=_C2265 ,C2032_=_C2438 ,\nC2032_=_C2774 ,C2032_=_C2791 ,C2032_=_C3092 ,C2032_=_C3276 ,C2032_=_C3290 ,C2032_=_C3302 ,\nC2032_=_C3322 ,C2032_=_C3411 ,C2032_=_C3421 ,C2032_=_C3422 ,C2032_=_C3423 ,C2032_=_C3424 ,\nC2032_=_C3425 ,C2032_=_C3426 ,C2032_=_C3427 ,C2032_=_C3428 ,C2265_=_C2438 ,C2265_=_C2774 ,\nC2265_=_C2791 ,C2265_=_C3092 ,C2265_=_C3276 ,C2265_=_C3290 ,C2265_=_C3302 ,C2265_=_C3322 ,\nC2265_=_C3411 ,C2265_=_C3421 ,C2265_=_C3422 ,C2265_=_C3423 ,C2265_=_C3424 ,C2265_=_C3425 ,\nC2265_=_C3426 ,C2265_=_C3427 ,C2265_=_C3428 ,C2438_=_C2774 ,C2438_=_C2791 ,C2438_=_C3092 ,\nC2438_=_C3276 ,C2438_=_C3290 ,C2438_=_C3302 ,C2438_=_C3322 ,C2438_=_C3411 ,C2438_=_C3421 ,\nC2438_=_C3422 ,C2438_=_C3423 ,C2438_=_C3424 ,C2438_=_C3425 ,C2438_=_C3426 ,C2438_=_C3427 ,\nC2438_=_C3428 ,C2774_=_C2791 ,C2774_=_C3092 ,C2774_=_C3276 ,C2774_=_C3290 ,C2774_=_C3302 ,\nC2774_=_C3322 ,C2774_=_C3411 ,C2774_=_C3421 ,C2774_=_C3422 ,C2774_=_C3423 ,C2774_=_C3424 ,\nC2774_=_C3425 ,C2774_=_C3426 ,C2774_=_C3427 ,C2774_=_C3428 ,C2791_=_C3092 ,C2791_=_C3276 ,\nC2791_=_C3290 ,C2791_=_C3302 ,C2791_=_C3322 ,C2791_=_C3411 ,C2791_=_C3421 ,C2791_=_C3422 ,\nC2791_=_C3423 ,C2791_=_C3424 ,C2791_=_C3425 ,C2791_=_C3426 ,C2791_=_C3427 ,C2791_=_C3428 ,\nC3092_=_C3276 ,C3092_=_C3290 ,C3092_=_C3302 ,C3092_=_C3322 ,C3092_=_C3411 ,C3092_=_C3421 ,\nC3092_=_C3422 ,C3092_=_C3423 ,C3092_=_C3424 ,C3092_=_C3425 ,C3092_=_C3426 ,C3092_=_C3427 ,\nC3092_=_C3428 ,C3276_=_C3290 ,C3276_=_C3302 ,C3276_=_C3322 ,C3276_=_C3411 ,C3276_=_C3421 ,\nC3276_=_C3422 ,C3276_=_C3423 ,C3276_=_C3424 ,C3276_=_C3425 ,C3276_=_C3426 ,C3276_=_C3427 ,\nC3276_=_C3428 ,C3290_=_C3302 ,C3290_=_C3322 ,C3290_=_C3411 ,C3290_=_C3421 ,C3290_=_C3422 ,\nC3290_=_C3423 ,C3290_=_C3424 ,C3290_=_C3425 ,C3290_=_C3426 ,C3290_=_C3427 ,C3290_=_C3428 ,\nC3302_=_C3322 ,C3302_=_C3411 ,C3302_=_C3421 ,C3302_=_C3422 ,C3302_=_C3423 ,C3302_=_C3424 ,\nC3302_=_C3425 ,C3302_=_C3426 ,C3302_=_C3427 ,C3302_=_C3428 ,C3322_=_C3411 ,C3322_=_C3421 ,\nC3322_=_C3422 ,C3322_=_C3423 ,C3322_=_C3424 ,C3322_=_C3425 ,C3322_=_C3426 ,C3322_=_C3427 ,\nC3322_=_C3428 ,C3411_=_C3421 ,C3411_=_C3422 ,C3411_=_C3423 ,C3411_=_C3424 ,C3411_=_C3425 ,\nC3411_=_C3426 ,C3411_=_C3427 ,C3411_=_C3428 ,C3421_=_C3422 ,C3421_=_C3423 ,C3421_=_C3424 ,\nC3421_=_C3425 ,C3421_=_C3426 ,C3421_=_C3427 ,C3421_=_C3428 ,C3422_=_C3423 ,C3422_=_C3424 ,\nC3422_=_C3425 ,C3422_=_C3426 ,C3422_=_C3427 ,C3422_=_C3428 ,C3423_=_C3424 ,C3423_=_C3425 ,\nC3423_=_C3426 ,C3423_=_C3427 ,C3423_=_C3428 ,C3424_=_C3425 ,C3424_=_C3426 ,C3424_=_C3427 ,\nC3424_=_C3428 ,C3425_=_C3426 ,C3425_=_C3427 ,C3425_=_C3428 ,C3426_=_C3427 ,C3426_=_C3428 ,\nC3427_=_C3428 ,"];227[shape=box, label="id:227 level: 7\n53: C570 C853 C949 C1049 C1069 \nC1432 C1588 C1592 C1656 C1662 C1681 \nC1830 C2290 C2291 C2292 C2293 C2294 \nC2295 C2296 C2297 C2298 C2299 C2300 \nC2301 C2302 C2303 C2304 C2305 C2306 \nC2307 C2308 C2309 C2310 C2311 C2409 \nC2705 C2861 C2926 C3223 C3353 C3588 \nC3649 C3706 C3778 C3837 C3869 C3878 \nC3896 C4001 C4051 C4066 C4078 C4079 \n711: C570_=_C1049( C570 C1049 ) C570_=_C1432( C570 C1432 ) C570_=_C1592( C570 C1592 ) C570_=_C1662( C570 C1662 ) C570_=_C2290( C570 C2290 ) \nC570_=_C2291( C570 C2291 ) C570_=_C2292( C570 C2292 ) C570_=_C2293( C570 C2293 ) C570_=_C2294( C570 C2294 ) C570_=_C2295( C570 C2295 ) C570_=_C2296( C570 C2296 ) \nC570_=_C2297( C570 C2297 ) C570_=_C2298( C570 C2298 ) C570_=_C2299( C570 C2299 ) C570_=_C2300( C570 C2300 ) C570_=_C2301( C570 C2301 ) C570_=_C2302( C570 C2302 ) \nC570_=_C2303( C570 C2303 ) C570_=_C2304( C570 C2304 ) C570_=_C2305( C570 C2305 ) C570_=_C2306( C570 C2306 ) C570_=_C2307( C570 C2307 ) C570_=_C2308( C570 C2308 ) \nC570_=_C2309( C570 C2309 ) C570_=_C2310( C570 C2310 ) C570_=_C2311( C570 C2311 ) C853_=_C949( C853 C949 ) C853_=_C1069( C853 C1069 ) C853_=_C1588( C853 C1588 ) \nC853_=_C1656( C853 C1656 ) C853_=_C1681( C853 C1681 ) C853_=_C1830( C853 C1830 ) C853_=_C2310( C853 C2310 ) C853_=_C2409( C853 C2409 ) C853_=_C2705( C853 C2705 ) \nC853_=_C2861( C853 C2861 ) C853_=_C2926( C853 C2926 ) C853_=_C3223( C853 C3223 ) C853_=_C3353( C853 C3353 ) C853_=_C3588( C853 C3588 ) C853_=_C3649( C853 C3649 ) \nC853_=_C3706( C853 C3706 ) C853_=_C3778( C853 C3778 ) C853_=_C3837( C853 C3837 ) C853_=_C3869( C853 C3869 ) C853_=_C3878( C853 C3878 ) C853_=_C3896( C853 C3896 ) \nC853_=_C4001( C853 C4001 ) C853_=_C4051( C853 C4051 ) C853_=_C4066( C853 C4066 ) C853_=_C4078( C853 C4078 ) C853_=_C4079( C853 C4079 ) C949_=_C1069( C949 C1069 ) \nC949_=_C1588( C949 C1588 ) C949_=_C1656( C949 C1656 ) C949_=_C1681( C949 C1681 ) C949_=_C1830( C949 C1830 ) C949_=_C2310( C949 C2310 ) C949_=_C2409( C949 C2409 ) \nC949_=_C2705( C949 C2705 ) C949_=_C2861( C949 C2861 ) C949_=_C2926( C949 C2926 ) C949_=_C3223( C949 C3223 ) C949_=_C3353( C949 C3353 ) C949_=_C3588( C949 C3588 ) \nC949_=_C3649( C949 C3649 ) C949_=_C3706( C949 C3706 ) C949_=_C3778( C949 C3778 ) C949_=_C3837( C949 C3837 ) C949_=_C3869( C949 C3869 ) C949_=_C3878( C949 C3878 ) \nC949_=_C3896( C949 C3896 ) C949_=_C4001( C949 C4001 ) C949_=_C4051( C949 C4051 ) C949_=_C4066( C949 C4066 ) C949_=_C4078( C949 C4078 ) C949_=_C4079( C949 C4079 ) \nC1049_=_C1069( C1049 C1069 ) C1049_=_C1432( C1049 C1432 ) C1049_=_C1592( C1049 C1592 ) C1049_=_C1662( C1049 C1662 ) C1049_=_C2290( C1049 C2290 ) C1049_=_C2291( C1049 C2291 ) \nC1049_=_C2292( C1049 C2292 ) C1049_=_C2293( C1049 C2293 ) C1049_=_C2294( C1049 C2294 ) C1049_=_C2295( C1049 C2295 ) C1049_=_C2296( C1049 C2296 ) C1049_=_C2297( C1049 C2297 ) \nC1049_=_C2298( C1049 C2298 ) C1049_=_C2299( C1049 C2299 ) C1049_=_C2300( C1049 C2300 ) C1049_=_C2301( C1049 C2301 ) C1049_=_C2302( C1049 C2302 ) C1049_=_C2303( C1049 C2303 ) \nC1049_=_C2304( C1049 C2304 ) C1049_=_C2305( C1049 C2305 ) C1049_=_C2306( C1049 C2306 ) C1049_=_C2307( C1049 C2307 ) C1049_=_C2308( C1049 C2308 ) C1049_=_C2309( C1049 C2309 ) \nC1049_=_C2310( C1049 C2310 ) C1049_=_C2311(</w:t>
      </w:r>
    </w:p>
    <w:p>
      <w:pPr>
        <w:pStyle w:val="PreformattedText"/>
        <w:bidi w:val="0"/>
        <w:spacing w:before="0" w:after="0"/>
        <w:jc w:val="left"/>
        <w:rPr/>
      </w:pPr>
      <w:r>
        <w:rPr/>
        <w:t xml:space="preserve"> </w:t>
      </w:r>
      <w:r>
        <w:rPr/>
        <w:t>C1049 C2311 ) C1069_=_C1588( C1069 C1588 ) C1069_=_C1656( C1069 C1656 ) C1069_=_C1681( C1069 C1681 ) C1069_=_C1830( C1069 C1830 ) \nC1069_=_C2310( C1069 C2310 ) C1069_=_C2409( C1069 C2409 ) C1069_=_C2705( C1069 C2705 ) C1069_=_C2861( C1069 C2861 ) C1069_=_C2926( C1069 C2926 ) C1069_=_C3223( C1069 C3223 ) \nC1069_=_C3353( C1069 C3353 ) C1069_=_C3588( C1069 C3588 ) C1069_=_C3649( C1069 C3649 ) C1069_=_C3706( C1069 C3706 ) C1069_=_C3778( C1069 C3778 ) C1069_=_C3837( C1069 C3837 ) \nC1069_=_C3869( C1069 C3869 ) C1069_=_C3878( C1069 C3878 ) C1069_=_C3896( C1069 C3896 ) C1069_=_C4001( C1069 C4001 ) C1069_=_C4051( C1069 C4051 ) C1069_=_C4066( C1069 C4066 ) \nC1069_=_C4078( C1069 C4078 ) C1069_=_C4079( C1069 C4079 ) C1432_=_C1592( C1432 C1592 ) C1432_=_C1662( C1432 C1662 ) C1432_=_C2290( C1432 C2290 ) C1432_=_C2291( C1432 C2291 ) \nC1432_=_C2292( C1432 C2292 ) C1432_=_C2293( C1432 C2293 ) C1432_=_C2294( C1432 C2294 ) C1432_=_C2295( C1432 C2295 ) C1432_=_C2296( C1432 C2296 ) C1432_=_C2297( C1432 C2297 ) \nC1432_=_C2298( C1432 C2298 ) C1432_=_C2299( C1432 C2299 ) C1432_=_C2300( C1432 C2300 ) C1432_=_C2301( C1432 C2301 ) C1432_=_C2302( C1432 C2302 ) C1432_=_C2303( C1432 C2303 ) \nC1432_=_C2304( C1432 C2304 ) C1432_=_C2305( C1432 C2305 ) C1432_=_C2306( C1432 C2306 ) C1432_=_C2307( C1432 C2307 ) C1432_=_C2308( C1432 C2308 ) C1432_=_C2309( C1432 C2309 ) \nC1432_=_C2310( C1432 C2310 ) C1432_=_C2311( C1432 C2311 ) C1588_=_C1656( C1588 C1656 ) C1588_=_C1681( C1588 C1681 ) C1588_=_C1830( C1588 C1830 ) C1588_=_C2310( C1588 C2310 ) \nC1588_=_C2409( C1588 C2409 ) C1588_=_C2705( C1588 C2705 ) C1588_=_C2861( C1588 C2861 ) C1588_=_C2926( C1588 C2926 ) C1588_=_C3223( C1588 C3223 ) C1588_=_C3353( C1588 C3353 ) \nC1588_=_C3588( C1588 C3588 ) C1588_=_C3649( C1588 C3649 ) C1588_=_C3706( C1588 C3706 ) C1588_=_C3778( C1588 C3778 ) C1588_=_C3837( C1588 C3837 ) C1588_=_C3869( C1588 C3869 ) \nC1588_=_C3878( C1588 C3878 ) C1588_=_C3896( C1588 C3896 ) C1588_=_C4001( C1588 C4001 ) C1588_=_C4051( C1588 C4051 ) C1588_=_C4066( C1588 C4066 ) C1588_=_C4078( C1588 C4078 ) \nC1588_=_C4079( C1588 C4079 ) C1592_=_C1662( C1592 C1662 ) C1592_=_C2290( C1592 C2290 ) C1592_=_C2291( C1592 C2291 ) C1592_=_C2292( C1592 C2292 ) C1592_=_C2293( C1592 C2293 ) \nC1592_=_C2294( C1592 C2294 ) C1592_=_C2295( C1592 C2295 ) C1592_=_C2296( C1592 C2296 ) C1592_=_C2297( C1592 C2297 ) C1592_=_C2298( C1592 C2298 ) C1592_=_C2299( C1592 C2299 ) \nC1592_=_C2300( C1592 C2300 ) C1592_=_C2301( C1592 C2301 ) C1592_=_C2302( C1592 C2302 ) C1592_=_C2303( C1592 C2303 ) C1592_=_C2304( C1592 C2304 ) C1592_=_C2305( C1592 C2305 ) \nC1592_=_C2306( C1592 C2306 ) C1592_=_C2307( C1592 C2307 ) C1592_=_C2308( C1592 C2308 ) C1592_=_C2309( C1592 C2309 ) C1592_=_C2310( C1592 C2310 ) C1592_=_C2311( C1592 C2311 ) \nC1656_=_C1681( C1656 C1681 ) C1656_=_C1830( C1656 C1830 ) C1656_=_C2310( C1656 C2310 ) C1656_=_C2409( C1656 C2409 ) C1656_=_C2705( C1656 C2705 ) C1656_=_C2861( C1656 C2861 ) \nC1656_=_C2926( C1656 C2926 ) C1656_=_C3223( C1656 C3223 ) C1656_=_C3353( C1656 C3353 ) C1656_=_C3588( C1656 C3588 ) C1656_=_C3649( C1656 C3649 ) C1656_=_C3706( C1656 C3706 ) \nC1656_=_C3778( C1656 C3778 ) C1656_=_C3837( C1656 C3837 ) C1656_=_C3869( C1656 C3869 ) C1656_=_C3878( C1656 C3878 ) C1656_=_C3896( C1656 C3896 ) C1656_=_C4001( C1656 C4001 ) \nC1656_=_C4051( C1656 C4051 ) C1656_=_C4066( C1656 C4066 ) C1656_=_C4078( C1656 C4078 ) C1656_=_C4079( C1656 C4079 ) C1662_=_C1681( C1662 C1681 ) C1662_=_C2290( C1662 C2290 ) \nC1662_=_C2291( C1662 C2291 ) C1662_=_C2292( C1662 C2292 ) C1662_=_C2293( C1662 C2293 ) C1662_=_C2294( C1662 C2294 ) C1662_=_C2295( C1662 C2295 ) C1662_=_C2296( C1662 C2296 ) \nC1662_=_C2297( C1662 C2297 ) C1662_=_C2298( C1662 C2298 ) C1662_=_C2299( C1662 C2299 ) C1662_=_C2300( C1662 C2300 ) C1662_=_C2301( C1662 C2301 ) C1662_=_C2302( C1662 C2302 ) \nC1662_=_C2303( C1662 C2303 ) C1662_=_C2304( C1662 C2304 ) C1662_=_C2305( C1662 C2305 ) C1662_=_C2306( C1662 C2306 ) C1662_=_C2307( C1662 C2307 ) C1662_=_C2308( C1662 C2308 ) \nC1662_=_C2309( C1662 C2309 ) C1662_=_C2310( C1662 C2310 ) C1662_=_C2311( C1662 C2311 ) C1681_=_C1830( C1681 C1830 ) C1681_=_C2310( C1681 C2310 ) C1681_=_C2409( C1681 C2409 ) \nC1681_=_C2705( C1681 C2705 ) C1681_=_C2861( C1681 C2861 ) C1681_=_C2926( C1681 C2926 ) C1681_=_C3223( C1681 C3223 ) C1681_=_C3353( C1681 C3353 ) C1681_=_C3588( C1681 C3588 ) \nC1681_=_C3649( C1681 C3649 ) C1681_=_C3706( C1681 C3706 ) C1681_=_C3778( C1681 C3778 ) C1681_=_C3837( C1681 C3837 ) C1681_=_C3869( C1681 C3869 ) C1681_=_C3878( C1681 C3878 ) \nC1681_=_C3896( C1681 C3896 ) C1681_=_C4001( C1681 C4001 ) C1681_=_C4051( C1681 C4051 ) C1681_=_C4066( C1681 C4066 ) C1681_=_C4078( C1681 C4078 ) C1681_=_C4079( C1681 C4079 ) \nC1830_=_C2310( C1830 C2310 ) C1830_=_C2409( C1830 C2409 ) C1830_=_C2705( C1830 C2705 ) C1830_=_C2861( C1830 C2861 ) C1830_=_C2926( C1830 C2926 ) C1830_=_C3223( C1830 C3223 ) \nC1830_=_C3353( C1830 C3353 ) C1830_=_C3588( C1830 C3588 ) C1830_=_C3649( C1830 C3649 ) C1830_=_C3706( C1830 C3706 ) C1830_=_C3778( C1830 C3778 ) C1830_=_C3837( C1830 C3837 ) \nC1830_=_C3869( C1830 C3869 ) C1830_=_C3878( C1830 C3878 ) C1830_=_C3896( C1830 C3896 ) C1830_=_C4001( C1830 C4001 ) C1830_=_C4051( C1830 C4051 ) C1830_=_C4066( C1830 C4066 ) \nC1830_=_C4078( C1830 C4078 ) C1830_=_C4079( C1830 C4079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3( C2290 C2303 ) C2290_=_C2304( C2290 C2304 ) C2290_=_C2305( C2290 C2305 ) C2290_=_C2306( C2290 C2306 ) \nC2290_=_C2307( C2290 C2307 ) C2290_=_C2308( C2290 C2308 ) C2290_=_C2309( C2290 C2309 ) C2290_=_C2310( C2290 C2310 ) C2290_=_C2311( C2290 C2311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305( C2291 C2305 ) C2291_=_C2306( C2291 C2306 ) C2291_=_C2307( C2291 C2307 ) C2291_=_C2308( C2291 C2308 ) C2291_=_C2309( C2291 C2309 ) C2291_=_C2310( C2291 C2310 ) \nC2291_=_C2311( C2291 C2311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2_=_C2309( C2292 C2309 ) \nC2292_=_C2310( C2292 C2310 ) C2292_=_C2311( C2292 C2311 ) C2293_=_C2294( C2293 C2294 ) C2293_=_C2295( C2293 C2295 ) C2293_=_C2296( C2293 C2296 ) C2293_=_C2297( C2293 C2297 ) \nC2293_=_C2298( C2293 C2298 ) C2293_=_C2299( C2293 C2299 ) C2293_=_C2300( C2293 C2300 ) C2293_=_C2301( C2293 C2301 ) C2293_=_C2302( C2293 C2302 ) C2293_=_C2303( C2293 C2303 ) \nC2293_=_C2304( C2293 C2304 ) C2293_=_C2305( C2293 C2305 ) C2293_=_C2306( C2293 C2306 ) C2293_=_C2307( C2293 C2307 ) C2293_=_C2308( C2293 C2308 ) C2293_=_C2309( C2293 C2309 ) \nC2293_=_C2310( C2293 C2310 ) C2293_=_C2311( C2293 C2311 ) C2294_=_C2295( C2294 C2295 ) C2294_=_C2296( C2294 C2296 ) C2294_=_C2297( C2294 C2297 ) C2294_=_C2298( C2294 C2298 ) \nC2294_=_C2299( C2294 C2299 ) C2294_=_C2300( C2294 C2300 ) C2294_=_C2301( C2294 C2301 ) C2294_=_C2302( C2294 C2302 ) C2294_=_C2303( C2294 C2303 ) C2294_=_C2304( C2294 C2304 ) \nC2294_=_C2305( C2294 C2305 ) C2294_=_C2306( C2294 C2306 ) C2294_=_C2307( C2294 C2307 ) C2294_=_C2308( C2294 C2308 ) C2294_=_C2309( C2294 C2309 ) C2294_=_C2310( C2294 C2310 ) \nC2294_=_C2311( C2294 C2311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5_=_C2307( C2295 C2307 ) C2295_=_C2308( C2295 C2308 ) C2295_=_C2309( C2295 C2309 ) C2295_=_C2310( C2295 C2310 ) C2295_=_C2311( C2295 C2311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6_=_C2310( C2296 C2310 ) C2296_=_C2311( C2296 C2311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9_=_C2300( C2299 C2300 ) \nC2299_=_C2301( C2299 C2301 ) C2299_=_C2302( C2299 C2302 ) C2299_=_C2303( C2299 C2303 ) C2299_=_C2304(</w:t>
      </w:r>
    </w:p>
    <w:p>
      <w:pPr>
        <w:pStyle w:val="PreformattedText"/>
        <w:bidi w:val="0"/>
        <w:spacing w:before="0" w:after="0"/>
        <w:jc w:val="left"/>
        <w:rPr/>
      </w:pPr>
      <w:r>
        <w:rPr/>
        <w:t xml:space="preserve"> </w:t>
      </w:r>
      <w:r>
        <w:rPr/>
        <w:t>C2299 C2304 ) C2299_=_C2305( C2299 C2305 ) C2299_=_C2306( C2299 C2306 ) \nC2299_=_C2307( C2299 C2307 ) C2299_=_C2308( C2299 C2308 ) C2299_=_C2309( C2299 C2309 ) C2299_=_C2310( C2299 C2310 ) C2299_=_C2311( C2299 C2311 ) C2299_=_C3706( C2299 C3706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1_=_C2302( C2301 C2302 ) \nC2301_=_C2303( C2301 C2303 ) C2301_=_C2304( C2301 C2304 ) C2301_=_C2305( C2301 C2305 ) C2301_=_C2306( C2301 C2306 ) C2301_=_C2307( C2301 C2307 ) C2301_=_C2308( C2301 C2308 ) \nC2301_=_C2309( C2301 C2309 ) C2301_=_C2310( C2301 C2310 ) C2301_=_C2311( C2301 C2311 ) C2302_=_C2303( C2302 C2303 ) C2302_=_C2304( C2302 C2304 ) C2302_=_C2305( C2302 C2305 ) \nC2302_=_C2306( C2302 C2306 ) C2302_=_C2307( C2302 C2307 ) C2302_=_C2308( C2302 C2308 ) C2302_=_C2309( C2302 C2309 ) C2302_=_C2310( C2302 C2310 ) C2302_=_C2311( C2302 C2311 ) \nC2302_=_C3869( C2302 C3869 ) C2303_=_C2304( C2303 C2304 ) C2303_=_C2305( C2303 C2305 ) C2303_=_C2306( C2303 C2306 ) C2303_=_C2307( C2303 C2307 ) C2303_=_C2308( C2303 C2308 ) \nC2303_=_C2309( C2303 C2309 ) C2303_=_C2310( C2303 C2310 ) C2303_=_C2311( C2303 C2311 ) C2303_=_C3878( C2303 C3878 ) C2304_=_C2305( C2304 C2305 ) C2304_=_C2306( C2304 C2306 ) \nC2304_=_C2307( C2304 C2307 ) C2304_=_C2308( C2304 C2308 ) C2304_=_C2309( C2304 C2309 ) C2304_=_C2310( C2304 C2310 ) C2304_=_C2311( C2304 C2311 ) C2304_=_C3896( C2304 C3896 ) \nC2305_=_C2306( C2305 C2306 ) C2305_=_C2307( C2305 C2307 ) C2305_=_C2308( C2305 C2308 ) C2305_=_C2309( C2305 C2309 ) C2305_=_C2310( C2305 C2310 ) C2305_=_C2311( C2305 C2311 ) \nC2306_=_C2307( C2306 C2307 ) C2306_=_C2308( C2306 C2308 ) C2306_=_C2309( C2306 C2309 ) C2306_=_C2310( C2306 C2310 ) C2306_=_C2311( C2306 C2311 ) C2306_=_C4001( C2306 C4001 ) \nC2307_=_C2308( C2307 C2308 ) C2307_=_C2309( C2307 C2309 ) C2307_=_C2310( C2307 C2310 ) C2307_=_C2311( C2307 C2311 ) C2307_=_C4051( C2307 C4051 ) C2308_=_C2309( C2308 C2309 ) \nC2308_=_C2310( C2308 C2310 ) C2308_=_C2311( C2308 C2311 ) C2309_=_C2310( C2309 C2310 ) C2309_=_C2311( C2309 C2311 ) C2309_=_C4066( C2309 C4066 ) C2310_=_C2311( C2310 C2311 ) \nC2310_=_C2409( C2310 C2409 ) C2310_=_C2705( C2310 C2705 ) C2310_=_C2861( C2310 C2861 ) C2310_=_C2926( C2310 C2926 ) C2310_=_C3223( C2310 C3223 ) C2310_=_C3353( C2310 C3353 ) \nC2310_=_C3588( C2310 C3588 ) C2310_=_C3649( C2310 C3649 ) C2310_=_C3706( C2310 C3706 ) C2310_=_C3778( C2310 C3778 ) C2310_=_C3837( C2310 C3837 ) C2310_=_C3869( C2310 C3869 ) \nC2310_=_C3878( C2310 C3878 ) C2310_=_C3896( C2310 C3896 ) C2310_=_C4001( C2310 C4001 ) C2310_=_C4051( C2310 C4051 ) C2310_=_C4066( C2310 C4066 ) C2310_=_C4078( C2310 C4078 ) \nC2310_=_C4079( C2310 C4079 ) C2409_=_C2705( C2409 C2705 ) C2409_=_C2861( C2409 C2861 ) C2409_=_C2926( C2409 C2926 ) C2409_=_C3223( C2409 C3223 ) C2409_=_C3353( C2409 C3353 ) \nC2409_=_C3588( C2409 C3588 ) C2409_=_C3649( C2409 C3649 ) C2409_=_C3706( C2409 C3706 ) C2409_=_C3778( C2409 C3778 ) C2409_=_C3837( C2409 C3837 ) C2409_=_C3869( C2409 C3869 ) \nC2409_=_C3878( C2409 C3878 ) C2409_=_C3896( C2409 C3896 ) C2409_=_C4001( C2409 C4001 ) C2409_=_C4051( C2409 C4051 ) C2409_=_C4066( C2409 C4066 ) C2409_=_C4078( C2409 C4078 ) \nC2409_=_C4079( C2409 C4079 ) C2705_=_C2861( C2705 C2861 ) C2705_=_C2926( C2705 C2926 ) C2705_=_C3223( C2705 C3223 ) C2705_=_C3353( C2705 C3353 ) C2705_=_C3588( C2705 C3588 ) \nC2705_=_C3649( C2705 C3649 ) C2705_=_C3706( C2705 C3706 ) C2705_=_C3778( C2705 C3778 ) C2705_=_C3837( C2705 C3837 ) C2705_=_C3869( C2705 C3869 ) C2705_=_C3878( C2705 C3878 ) \nC2705_=_C3896( C2705 C3896 ) C2705_=_C4001( C2705 C4001 ) C2705_=_C4051( C2705 C4051 ) C2705_=_C4066( C2705 C4066 ) C2705_=_C4078( C2705 C4078 ) C2705_=_C4079( C2705 C4079 ) \nC2861_=_C2926( C2861 C2926 ) C2861_=_C3223( C2861 C3223 ) C2861_=_C3353( C2861 C3353 ) C2861_=_C3588( C2861 C3588 ) C2861_=_C3649( C2861 C3649 ) C2861_=_C3706( C2861 C3706 ) \nC2861_=_C3778( C2861 C3778 ) C2861_=_C3837( C2861 C3837 ) C2861_=_C3869( C2861 C3869 ) C2861_=_C3878( C2861 C3878 ) C2861_=_C3896( C2861 C3896 ) C2861_=_C4001( C2861 C4001 ) \nC2861_=_C4051( C2861 C4051 ) C2861_=_C4066( C2861 C4066 ) C2861_=_C4078( C2861 C4078 ) C2861_=_C4079( C2861 C4079 ) C2926_=_C3223( C2926 C3223 ) C2926_=_C3353( C2926 C3353 ) \nC2926_=_C3588( C2926 C3588 ) C2926_=_C3649( C2926 C3649 ) C2926_=_C3706( C2926 C3706 ) C2926_=_C3778( C2926 C3778 ) C2926_=_C3837( C2926 C3837 ) C2926_=_C3869( C2926 C3869 ) \nC2926_=_C3878( C2926 C3878 ) C2926_=_C3896( C2926 C3896 ) C2926_=_C4001( C2926 C4001 ) C2926_=_C4051( C2926 C4051 ) C2926_=_C4066( C2926 C4066 ) C2926_=_C4078( C2926 C4078 ) \nC2926_=_C4079( C2926 C4079 ) C3223_=_C3353( C3223 C3353 ) C3223_=_C3588( C3223 C3588 ) C3223_=_C3649( C3223 C3649 ) C3223_=_C3706( C3223 C3706 ) C3223_=_C3778( C3223 C3778 ) \nC3223_=_C3837( C3223 C3837 ) C3223_=_C3869( C3223 C3869 ) C3223_=_C3878( C3223 C3878 ) C3223_=_C3896( C3223 C3896 ) C3223_=_C4001( C3223 C4001 ) C3223_=_C4051( C3223 C4051 ) \nC3223_=_C4066( C3223 C4066 ) C3223_=_C4078( C3223 C4078 ) C3223_=_C4079( C3223 C4079 ) C3353_=_C3588( C3353 C3588 ) C3353_=_C3649( C3353 C3649 ) C3353_=_C3706( C3353 C3706 ) \nC3353_=_C3778( C3353 C3778 ) C3353_=_C3837( C3353 C3837 ) C3353_=_C3869( C3353 C3869 ) C3353_=_C3878( C3353 C3878 ) C3353_=_C3896( C3353 C3896 ) C3353_=_C4001( C3353 C4001 ) \nC3353_=_C4051( C3353 C4051 ) C3353_=_C4066( C3353 C4066 ) C3353_=_C4078( C3353 C4078 ) C3353_=_C4079( C3353 C4079 ) C3588_=_C3649( C3588 C3649 ) C3588_=_C3706( C3588 C3706 ) \nC3588_=_C3778( C3588 C3778 ) C3588_=_C3837( C3588 C3837 ) C3588_=_C3869( C3588 C3869 ) C3588_=_C3878( C3588 C3878 ) C3588_=_C3896( C3588 C3896 ) C3588_=_C4001( C3588 C4001 ) \nC3588_=_C4051( C3588 C4051 ) C3588_=_C4066( C3588 C4066 ) C3588_=_C4078( C3588 C4078 ) C3588_=_C4079( C3588 C4079 ) C3649_=_C3706( C3649 C3706 ) C3649_=_C3778( C3649 C3778 ) \nC3649_=_C3837( C3649 C3837 ) C3649_=_C3869( C3649 C3869 ) C3649_=_C3878( C3649 C3878 ) C3649_=_C3896( C3649 C3896 ) C3649_=_C4001( C3649 C4001 ) C3649_=_C4051( C3649 C4051 ) \nC3649_=_C4066( C3649 C4066 ) C3649_=_C4078( C3649 C4078 ) C3649_=_C4079( C3649 C4079 ) C3706_=_C3778( C3706 C3778 ) C3706_=_C3837( C3706 C3837 ) C3706_=_C3869( C3706 C3869 ) \nC3706_=_C3878( C3706 C3878 ) C3706_=_C3896( C3706 C3896 ) C3706_=_C4001( C3706 C4001 ) C3706_=_C4051( C3706 C4051 ) C3706_=_C4066( C3706 C4066 ) C3706_=_C4078( C3706 C4078 ) \nC3706_=_C4079( C3706 C4079 ) C3778_=_C3837( C3778 C3837 ) C3778_=_C3869( C3778 C3869 ) C3778_=_C3878( C3778 C3878 ) C3778_=_C3896( C3778 C3896 ) C3778_=_C4001( C3778 C4001 ) \nC3778_=_C4051( C3778 C4051 ) C3778_=_C4066( C3778 C4066 ) C3778_=_C4078( C3778 C4078 ) C3778_=_C4079( C3778 C4079 ) C3837_=_C3869( C3837 C3869 ) C3837_=_C3878( C3837 C3878 ) \nC3837_=_C3896( C3837 C3896 ) C3837_=_C4001( C3837 C4001 ) C3837_=_C4051( C3837 C4051 ) C3837_=_C4066( C3837 C4066 ) C3837_=_C4078( C3837 C4078 ) C3837_=_C4079( C3837 C4079 ) \nC3869_=_C3878( C3869 C3878 ) C3869_=_C3896( C3869 C3896 ) C3869_=_C4001( C3869 C4001 ) C3869_=_C4051( C3869 C4051 ) C3869_=_C4066( C3869 C4066 ) C3869_=_C4078( C3869 C4078 ) \nC3869_=_C4079( C3869 C4079 ) C3878_=_C3896( C3878 C3896 ) C3878_=_C4001( C3878 C4001 ) C3878_=_C4051( C3878 C4051 ) C3878_=_C4066( C3878 C4066 ) C3878_=_C4078( C3878 C4078 ) \nC3878_=_C4079( C3878 C4079 ) C3896_=_C4001( C3896 C4001 ) C3896_=_C4051( C3896 C4051 ) C3896_=_C4066( C3896 C4066 ) C3896_=_C4078( C3896 C4078 ) C3896_=_C4079( C3896 C4079 ) \nC4001_=_C4051( C4001 C4051 ) C4001_=_C4066( C4001 C4066 ) C4001_=_C4078( C4001 C4078 ) C4001_=_C4079( C4001 C4079 ) C4051_=_C4066( C4051 C4066 ) C4051_=_C4078( C4051 C4078 ) \nC4051_=_C4079( C4051 C4079 ) C4066_=_C4078( C4066 C4078 ) C4066_=_C4079( C4066 C4079 ) C4078_=_C4079( C4078 C4079 ) "];160-&gt;227[label="52: C570 C853 C949 C1049 C1069 \nC1432 C1588 C1592 C1656 C1662 C1681 \nC1830 C2290 C2291 C2292 C2293 C2294 \nC2295 C2296 C2297 C2298 C2299 C2300 \nC2301 C2302 C2303 C2304 C2305 C2306 \nC2307 C2308 C2309 C2311 C2409 C2705 \nC2861 C2926 C3223 C3353 C3588 C3649 \nC3706 C3778 C3837 C3869 C3878 C3896 \nC4001 C4051 C4066 C4078 C4079 \n659: C570_=_C1049 ,C570_=_C1432 ,C570_=_C1592 ,C570_=_C1662 ,C570_=_C2290 ,\nC570_=_C2291 ,C570_=_C2292 ,C570_=_C2293 ,C570_=_C2294 ,C570_=_C2295 ,C570_=_C2296 ,\nC570_=_C2297 ,C570_=_C2298 ,C570_=_C2299 ,C570_=_C2300 ,C570_=_C2301 ,C570_=_C2302 ,\nC570_=_C2303 ,C570_=_C2304 ,C570_=_C2305 ,C570_=_C2306 ,C570_=_C2307 ,C570_=_C2308 ,\nC570_=_C2309 ,C570_=_C2311 ,C853_=_C949 ,C853_=_C1069 ,C853_=_C1588 ,C853_=_C1656 ,\nC853_=_C1681 ,C853_=_C1830 ,C853_=_C2409 ,C853_=_C2705 ,C853_=_C2861 ,C853_=_C2926 ,\nC853_=_C3223 ,C853_=_C3353 ,C853_=_C3588 ,C853_=_C3649 ,C853_=_C3706 ,C853_=_C3778 ,\nC853_=_C3837 ,C853_=_C3869 ,C853_=_C3878 ,C853_=_C3896 ,C853_=_C4001 ,C853_=_C4051 ,\nC853_=_C4066 ,C853_=_C4078 ,C853_=_C4079 ,C949_=_C1069 ,C949_=_C1588 ,C949_=_C1656 ,\nC949_=_C1681 ,C949_=_C1830 ,C949_=_C2409 ,C949_=_C2705 ,C949_=_C2861 ,C949_=_C2926 ,\nC949_=_C3223 ,C949_=_C3353 ,C949_=_C3588 ,C949_=_C3649 ,C949_=_C3706 ,C949_=_C3778 ,\nC949_=_C3837 ,C949_=_C3869 ,C949_=_C3878 ,C949_=_C3896 ,C949_=_C4001 ,C949_=_C4051 ,\nC949_=_C4066 ,C949_=_C4078 ,C949_=_C4079 ,C1049_=_C1069 ,C1049_=_C1432 ,C1049_=_C1592 ,\nC1049_=_C1662 ,C1049_=_C2290 ,C1049_=_C2291 ,C1049_=_C2292 ,C1049_=_C2293 ,C1049_=_C2294 ,\nC1049_=_C2295 ,C1049_=_C2296 ,C1049_=_C2297 ,C1049_=_C2298 ,C1049_=_C2299 ,C1049_=_C2300 ,\nC1049_=_C2301 ,C1049_=_C2302 ,C1049_=_C2303 ,C1049_=_C2304 ,C1049_=_C2305 ,C1049_=_C2306 ,\nC1049_=_C2307 ,C1049_=_C2308 ,C1049_=_C2309 ,C1049_=_C2311 ,C1069_=_C1588 ,C1069_=_C1656 ,\nC1069_=_C1681 ,C1069_=_C1830 ,C1069_=_C2409 ,C1069_=_C2705 ,C1069_=_C2861 ,C1069_=_C2926 ,\nC1069_=_C3223 ,C1069_=_C3353 ,C1069_=_C3588 ,C1069_=_C3649</w:t>
      </w:r>
    </w:p>
    <w:p>
      <w:pPr>
        <w:pStyle w:val="PreformattedText"/>
        <w:bidi w:val="0"/>
        <w:spacing w:before="0" w:after="0"/>
        <w:jc w:val="left"/>
        <w:rPr/>
      </w:pPr>
      <w:r>
        <w:rPr/>
        <w:t xml:space="preserve"> </w:t>
      </w:r>
      <w:r>
        <w:rPr/>
        <w:t>,C1069_=_C3706 ,C1069_=_C3778 ,\nC1069_=_C3837 ,C1069_=_C3869 ,C1069_=_C3878 ,C1069_=_C3896 ,C1069_=_C4001 ,C1069_=_C4051 ,\nC1069_=_C4066 ,C1069_=_C4078 ,C1069_=_C4079 ,C1432_=_C1592 ,C1432_=_C1662 ,C1432_=_C2290 ,\nC1432_=_C2291 ,C1432_=_C2292 ,C1432_=_C2293 ,C1432_=_C2294 ,C1432_=_C2295 ,C1432_=_C2296 ,\nC1432_=_C2297 ,C1432_=_C2298 ,C1432_=_C2299 ,C1432_=_C2300 ,C1432_=_C2301 ,C1432_=_C2302 ,\nC1432_=_C2303 ,C1432_=_C2304 ,C1432_=_C2305 ,C1432_=_C2306 ,C1432_=_C2307 ,C1432_=_C2308 ,\nC1432_=_C2309 ,C1432_=_C2311 ,C1588_=_C1656 ,C1588_=_C1681 ,C1588_=_C1830 ,C1588_=_C2409 ,\nC1588_=_C2705 ,C1588_=_C2861 ,C1588_=_C2926 ,C1588_=_C3223 ,C1588_=_C3353 ,C1588_=_C3588 ,\nC1588_=_C3649 ,C1588_=_C3706 ,C1588_=_C3778 ,C1588_=_C3837 ,C1588_=_C3869 ,C1588_=_C3878 ,\nC1588_=_C3896 ,C1588_=_C4001 ,C1588_=_C4051 ,C1588_=_C4066 ,C1588_=_C4078 ,C1588_=_C4079 ,\nC1592_=_C1662 ,C1592_=_C2290 ,C1592_=_C2291 ,C1592_=_C2292 ,C1592_=_C2293 ,C1592_=_C2294 ,\nC1592_=_C2295 ,C1592_=_C2296 ,C1592_=_C2297 ,C1592_=_C2298 ,C1592_=_C2299 ,C1592_=_C2300 ,\nC1592_=_C2301 ,C1592_=_C2302 ,C1592_=_C2303 ,C1592_=_C2304 ,C1592_=_C2305 ,C1592_=_C2306 ,\nC1592_=_C2307 ,C1592_=_C2308 ,C1592_=_C2309 ,C1592_=_C2311 ,C1656_=_C1681 ,C1656_=_C1830 ,\nC1656_=_C2409 ,C1656_=_C2705 ,C1656_=_C2861 ,C1656_=_C2926 ,C1656_=_C3223 ,C1656_=_C3353 ,\nC1656_=_C3588 ,C1656_=_C3649 ,C1656_=_C3706 ,C1656_=_C3778 ,C1656_=_C3837 ,C1656_=_C3869 ,\nC1656_=_C3878 ,C1656_=_C3896 ,C1656_=_C4001 ,C1656_=_C4051 ,C1656_=_C4066 ,C1656_=_C4078 ,\nC1656_=_C4079 ,C1662_=_C1681 ,C1662_=_C2290 ,C1662_=_C2291 ,C1662_=_C2292 ,C1662_=_C2293 ,\nC1662_=_C2294 ,C1662_=_C2295 ,C1662_=_C2296 ,C1662_=_C2297 ,C1662_=_C2298 ,C1662_=_C2299 ,\nC1662_=_C2300 ,C1662_=_C2301 ,C1662_=_C2302 ,C1662_=_C2303 ,C1662_=_C2304 ,C1662_=_C2305 ,\nC1662_=_C2306 ,C1662_=_C2307 ,C1662_=_C2308 ,C1662_=_C2309 ,C1662_=_C2311 ,C1681_=_C1830 ,\nC1681_=_C2409 ,C1681_=_C2705 ,C1681_=_C2861 ,C1681_=_C2926 ,C1681_=_C3223 ,C1681_=_C3353 ,\nC1681_=_C3588 ,C1681_=_C3649 ,C1681_=_C3706 ,C1681_=_C3778 ,C1681_=_C3837 ,C1681_=_C3869 ,\nC1681_=_C3878 ,C1681_=_C3896 ,C1681_=_C4001 ,C1681_=_C4051 ,C1681_=_C4066 ,C1681_=_C4078 ,\nC1681_=_C4079 ,C1830_=_C2409 ,C1830_=_C2705 ,C1830_=_C2861 ,C1830_=_C2926 ,C1830_=_C3223 ,\nC1830_=_C3353 ,C1830_=_C3588 ,C1830_=_C3649 ,C1830_=_C3706 ,C1830_=_C3778 ,C1830_=_C3837 ,\nC1830_=_C3869 ,C1830_=_C3878 ,C1830_=_C3896 ,C1830_=_C4001 ,C1830_=_C4051 ,C1830_=_C4066 ,\nC1830_=_C4078 ,C1830_=_C4079 ,C2290_=_C2291 ,C2290_=_C2292 ,C2290_=_C2293 ,C2290_=_C2294 ,\nC2290_=_C2295 ,C2290_=_C2296 ,C2290_=_C2297 ,C2290_=_C2298 ,C2290_=_C2299 ,C2290_=_C2300 ,\nC2290_=_C2301 ,C2290_=_C2302 ,C2290_=_C2303 ,C2290_=_C2304 ,C2290_=_C2305 ,C2290_=_C2306 ,\nC2290_=_C2307 ,C2290_=_C2308 ,C2290_=_C2309 ,C2290_=_C2311 ,C2291_=_C2292 ,C2291_=_C2293 ,\nC2291_=_C2294 ,C2291_=_C2295 ,C2291_=_C2296 ,C2291_=_C2297 ,C2291_=_C2298 ,C2291_=_C2299 ,\nC2291_=_C2300 ,C2291_=_C2301 ,C2291_=_C2302 ,C2291_=_C2303 ,C2291_=_C2304 ,C2291_=_C2305 ,\nC2291_=_C2306 ,C2291_=_C2307 ,C2291_=_C2308 ,C2291_=_C2309 ,C2291_=_C2311 ,C2292_=_C2293 ,\nC2292_=_C2294 ,C2292_=_C2295 ,C2292_=_C2296 ,C2292_=_C2297 ,C2292_=_C2298 ,C2292_=_C2299 ,\nC2292_=_C2300 ,C2292_=_C2301 ,C2292_=_C2302 ,C2292_=_C2303 ,C2292_=_C2304 ,C2292_=_C2305 ,\nC2292_=_C2306 ,C2292_=_C2307 ,C2292_=_C2308 ,C2292_=_C2309 ,C2292_=_C2311 ,C2293_=_C2294 ,\nC2293_=_C2295 ,C2293_=_C2296 ,C2293_=_C2297 ,C2293_=_C2298 ,C2293_=_C2299 ,C2293_=_C2300 ,\nC2293_=_C2301 ,C2293_=_C2302 ,C2293_=_C2303 ,C2293_=_C2304 ,C2293_=_C2305 ,C2293_=_C2306 ,\nC2293_=_C2307 ,C2293_=_C2308 ,C2293_=_C2309 ,C2293_=_C2311 ,C2294_=_C2295 ,C2294_=_C2296 ,\nC2294_=_C2297 ,C2294_=_C2298 ,C2294_=_C2299 ,C2294_=_C2300 ,C2294_=_C2301 ,C2294_=_C2302 ,\nC2294_=_C2303 ,C2294_=_C2304 ,C2294_=_C2305 ,C2294_=_C2306 ,C2294_=_C2307 ,C2294_=_C2308 ,\nC2294_=_C2309 ,C2294_=_C2311 ,C2295_=_C2296 ,C2295_=_C2297 ,C2295_=_C2298 ,C2295_=_C2299 ,\nC2295_=_C2300 ,C2295_=_C2301 ,C2295_=_C2302 ,C2295_=_C2303 ,C2295_=_C2304 ,C2295_=_C2305 ,\nC2295_=_C2306 ,C2295_=_C2307 ,C2295_=_C2308 ,C2295_=_C2309 ,C2295_=_C2311 ,C2296_=_C2297 ,\nC2296_=_C2298 ,C2296_=_C2299 ,C2296_=_C2300 ,C2296_=_C2301 ,C2296_=_C2302 ,C2296_=_C2303 ,\nC2296_=_C2304 ,C2296_=_C2305 ,C2296_=_C2306 ,C2296_=_C2307 ,C2296_=_C2308 ,C2296_=_C2309 ,\nC2296_=_C2311 ,C2297_=_C2298 ,C2297_=_C2299 ,C2297_=_C2300 ,C2297_=_C2301 ,C2297_=_C2302 ,\nC2297_=_C2303 ,C2297_=_C2304 ,C2297_=_C2305 ,C2297_=_C2306 ,C2297_=_C2307 ,C2297_=_C2308 ,\nC2297_=_C2309 ,C2297_=_C2311 ,C2298_=_C2299 ,C2298_=_C2300 ,C2298_=_C2301 ,C2298_=_C2302 ,\nC2298_=_C2303 ,C2298_=_C2304 ,C2298_=_C2305 ,C2298_=_C2306 ,C2298_=_C2307 ,C2298_=_C2308 ,\nC2298_=_C2309 ,C2298_=_C2311 ,C2299_=_C2300 ,C2299_=_C2301 ,C2299_=_C2302 ,C2299_=_C2303 ,\nC2299_=_C2304 ,C2299_=_C2305 ,C2299_=_C2306 ,C2299_=_C2307 ,C2299_=_C2308 ,C2299_=_C2309 ,\nC2299_=_C2311 ,C2299_=_C3706 ,C2300_=_C2301 ,C2300_=_C2302 ,C2300_=_C2303 ,C2300_=_C2304 ,\nC2300_=_C2305 ,C2300_=_C2306 ,C2300_=_C2307 ,C2300_=_C2308 ,C2300_=_C2309 ,C2300_=_C2311 ,\nC2301_=_C2302 ,C2301_=_C2303 ,C2301_=_C2304 ,C2301_=_C2305 ,C2301_=_C2306 ,C2301_=_C2307 ,\nC2301_=_C2308 ,C2301_=_C2309 ,C2301_=_C2311 ,C2302_=_C2303 ,C2302_=_C2304 ,C2302_=_C2305 ,\nC2302_=_C2306 ,C2302_=_C2307 ,C2302_=_C2308 ,C2302_=_C2309 ,C2302_=_C2311 ,C2302_=_C3869 ,\nC2303_=_C2304 ,C2303_=_C2305 ,C2303_=_C2306 ,C2303_=_C2307 ,C2303_=_C2308 ,C2303_=_C2309 ,\nC2303_=_C2311 ,C2303_=_C3878 ,C2304_=_C2305 ,C2304_=_C2306 ,C2304_=_C2307 ,C2304_=_C2308 ,\nC2304_=_C2309 ,C2304_=_C2311 ,C2304_=_C3896 ,C2305_=_C2306 ,C2305_=_C2307 ,C2305_=_C2308 ,\nC2305_=_C2309 ,C2305_=_C2311 ,C2306_=_C2307 ,C2306_=_C2308 ,C2306_=_C2309 ,C2306_=_C2311 ,\nC2306_=_C4001 ,C2307_=_C2308 ,C2307_=_C2309 ,C2307_=_C2311 ,C2307_=_C4051 ,C2308_=_C2309 ,\nC2308_=_C2311 ,C2309_=_C2311 ,C2309_=_C4066 ,C2409_=_C2705 ,C2409_=_C2861 ,C2409_=_C2926 ,\nC2409_=_C3223 ,C2409_=_C3353 ,C2409_=_C3588 ,C2409_=_C3649 ,C2409_=_C3706 ,C2409_=_C3778 ,\nC2409_=_C3837 ,C2409_=_C3869 ,C2409_=_C3878 ,C2409_=_C3896 ,C2409_=_C4001 ,C2409_=_C4051 ,\nC2409_=_C4066 ,C2409_=_C4078 ,C2409_=_C4079 ,C2705_=_C2861 ,C2705_=_C2926 ,C2705_=_C3223 ,\nC2705_=_C3353 ,C2705_=_C3588 ,C2705_=_C3649 ,C2705_=_C3706 ,C2705_=_C3778 ,C2705_=_C3837 ,\nC2705_=_C3869 ,C2705_=_C3878 ,C2705_=_C3896 ,C2705_=_C4001 ,C2705_=_C4051 ,C2705_=_C4066 ,\nC2705_=_C4078 ,C2705_=_C4079 ,C2861_=_C2926 ,C2861_=_C3223 ,C2861_=_C3353 ,C2861_=_C3588 ,\nC2861_=_C3649 ,C2861_=_C3706 ,C2861_=_C3778 ,C2861_=_C3837 ,C2861_=_C3869 ,C2861_=_C3878 ,\nC2861_=_C3896 ,C2861_=_C4001 ,C2861_=_C4051 ,C2861_=_C4066 ,C2861_=_C4078 ,C2861_=_C4079 ,\nC2926_=_C3223 ,C2926_=_C3353 ,C2926_=_C3588 ,C2926_=_C3649 ,C2926_=_C3706 ,C2926_=_C3778 ,\nC2926_=_C3837 ,C2926_=_C3869 ,C2926_=_C3878 ,C2926_=_C3896 ,C2926_=_C4001 ,C2926_=_C4051 ,\nC2926_=_C4066 ,C2926_=_C4078 ,C2926_=_C4079 ,C3223_=_C3353 ,C3223_=_C3588 ,C3223_=_C3649 ,\nC3223_=_C3706 ,C3223_=_C3778 ,C3223_=_C3837 ,C3223_=_C3869 ,C3223_=_C3878 ,C3223_=_C3896 ,\nC3223_=_C4001 ,C3223_=_C4051 ,C3223_=_C4066 ,C3223_=_C4078 ,C3223_=_C4079 ,C3353_=_C3588 ,\nC3353_=_C3649 ,C3353_=_C3706 ,C3353_=_C3778 ,C3353_=_C3837 ,C3353_=_C3869 ,C3353_=_C3878 ,\nC3353_=_C3896 ,C3353_=_C4001 ,C3353_=_C4051 ,C3353_=_C4066 ,C3353_=_C4078 ,C3353_=_C4079 ,\nC3588_=_C3649 ,C3588_=_C3706 ,C3588_=_C3778 ,C3588_=_C3837 ,C3588_=_C3869 ,C3588_=_C3878 ,\nC3588_=_C3896 ,C3588_=_C4001 ,C3588_=_C4051 ,C3588_=_C4066 ,C3588_=_C4078 ,C3588_=_C4079 ,\nC3649_=_C3706 ,C3649_=_C3778 ,C3649_=_C3837 ,C3649_=_C3869 ,C3649_=_C3878 ,C3649_=_C3896 ,\nC3649_=_C4001 ,C3649_=_C4051 ,C3649_=_C4066 ,C3649_=_C4078 ,C3649_=_C4079 ,C3706_=_C3778 ,\nC3706_=_C3837 ,C3706_=_C3869 ,C3706_=_C3878 ,C3706_=_C3896 ,C3706_=_C4001 ,C3706_=_C4051 ,\nC3706_=_C4066 ,C3706_=_C4078 ,C3706_=_C4079 ,C3778_=_C3837 ,C3778_=_C3869 ,C3778_=_C3878 ,\nC3778_=_C3896 ,C3778_=_C4001 ,C3778_=_C4051 ,C3778_=_C4066 ,C3778_=_C4078 ,C3778_=_C4079 ,\nC3837_=_C3869 ,C3837_=_C3878 ,C3837_=_C3896 ,C3837_=_C4001 ,C3837_=_C4051 ,C3837_=_C4066 ,\nC3837_=_C4078 ,C3837_=_C4079 ,C3869_=_C3878 ,C3869_=_C3896 ,C3869_=_C4001 ,C3869_=_C4051 ,\nC3869_=_C4066 ,C3869_=_C4078 ,C3869_=_C4079 ,C3878_=_C3896 ,C3878_=_C4001 ,C3878_=_C4051 ,\nC3878_=_C4066 ,C3878_=_C4078 ,C3878_=_C4079 ,C3896_=_C4001 ,C3896_=_C4051 ,C3896_=_C4066 ,\nC3896_=_C4078 ,C3896_=_C4079 ,C4001_=_C4051 ,C4001_=_C4066 ,C4001_=_C4078 ,C4001_=_C4079 ,\nC4051_=_C4066 ,C4051_=_C4078 ,C4051_=_C4079 ,C4066_=_C4078 ,C4066_=_C4079 ,C4078_=_C4079 ,"];228[shape=box, label="id:228 level: 7\n58: C23 C47 C69 C235 C301 \nC312 C324 C336 C390 C687 C847 \nC898 C916 C1059 C1066 C1090 C1109 \nC1667 C1679 C1851 C2058 C2299 C2307 \nC2345 C2385 C2699 C2908 C2920 C3083 \nC3116 C3203 C3447 C3537 C3567 C3600 \nC3670 C3695 C3696 C3697 C3698 C3699 \nC3700 C3701 C3702 C3703 C3704 C3705 \nC3706 C3866 C3875 C3893 C3971 C3999 \nC4048 C4049 C4050 C4051 C4052 \n851: C23_=_C47( C23 C47 ) C23_=_C69( C23 C69 ) C23_=_C235( C23 C235 ) C23_=_C301( C23 C301 ) C23_=_C312( C23 C312 ) \nC23_=_C324( C23 C324 ) C23_=_C336( C23 C336 ) C23_=_C847( C23 C847 ) C23_=_C898( C23 C898 ) C23_=_C1066( C23 C1066 ) C23_=_C1090( C23 C1090 ) \nC23_=_C1679( C23 C1679 ) C23_=_C1851( C23 C1851 ) C23_=_C2058( C23 C2058 ) C23_=_C2307( C23 C2307 ) C23_=_C2908( C23 C2908 ) C23_=_C3116( C23 C3116 ) \nC23_=_C3703( C23 C3703 ) C23_=_C3866( C23 C3866 ) C23_=_C3875( C23 C3875 ) C23_=_C3893( C23 C3893 ) C23_=_C3971( C23 C3971 ) C23_=_C3999( C23 C3999 ) \nC23_=_C4048( C23 C4048 ) C23_=_C4049( C23 C4049 ) C23_=_C4050( C23 C4050 ) C23_=_C4051( C23 C4051 ) C23_=_C4052( C23 C4052 ) C47_=_C69( C47 C69 ) \nC47_=_C235( C47 C235 ) C47_=_C301( C47 C301 ) C47_=_C312( C47 C312 ) C47_=_C324( C47 C324 ) C47_=_C336( C47 C336 ) C47_=_C847( C47 C847 ) \nC47_=_C898( C47 C898 ) C47_=_C1066( C47 C1066 ) C47_=_C1090( C47 C1090 ) C47_=_C1679( C47 C1679 ) C47_=_C1851( C47 C1851 ) C47_=_C2058( C47 C2058 ) \nC47_=_C2307( C47 C2307 ) C47_=_C2908( C47 C2908 ) C47_=_C3116( C47 C3116 ) C47_=_C3703( C47 C3703</w:t>
      </w:r>
    </w:p>
    <w:p>
      <w:pPr>
        <w:pStyle w:val="PreformattedText"/>
        <w:bidi w:val="0"/>
        <w:spacing w:before="0" w:after="0"/>
        <w:jc w:val="left"/>
        <w:rPr/>
      </w:pPr>
      <w:r>
        <w:rPr/>
        <w:t xml:space="preserve"> </w:t>
      </w:r>
      <w:r>
        <w:rPr/>
        <w:t>) C47_=_C3866( C47 C3866 ) C47_=_C3875( C47 C3875 ) \nC47_=_C3893( C47 C3893 ) C47_=_C3971( C47 C3971 ) C47_=_C3999( C47 C3999 ) C47_=_C4048( C47 C4048 ) C47_=_C4049( C47 C4049 ) C47_=_C4050( C47 C4050 ) \nC47_=_C4051( C47 C4051 ) C47_=_C4052( C47 C4052 ) C69_=_C235( C69 C235 ) C69_=_C301( C69 C301 ) C69_=_C312( C69 C312 ) C69_=_C324( C69 C324 ) \nC69_=_C336( C69 C336 ) C69_=_C847( C69 C847 ) C69_=_C898( C69 C898 ) C69_=_C1066( C69 C1066 ) C69_=_C1090( C69 C1090 ) C69_=_C1679( C69 C1679 ) \nC69_=_C1851( C69 C1851 ) C69_=_C2058( C69 C2058 ) C69_=_C2307( C69 C2307 ) C69_=_C2908( C69 C2908 ) C69_=_C3116( C69 C3116 ) C69_=_C3703( C69 C3703 ) \nC69_=_C3866( C69 C3866 ) C69_=_C3875( C69 C3875 ) C69_=_C3893( C69 C3893 ) C69_=_C3971( C69 C3971 ) C69_=_C3999( C69 C3999 ) C69_=_C4048( C69 C4048 ) \nC69_=_C4049( C69 C4049 ) C69_=_C4050( C69 C4050 ) C69_=_C4051( C69 C4051 ) C69_=_C4052( C69 C4052 ) C235_=_C301( C235 C301 ) C235_=_C312( C235 C312 ) \nC235_=_C324( C235 C324 ) C235_=_C336( C235 C336 ) C235_=_C847( C235 C847 ) C235_=_C898( C235 C898 ) C235_=_C1066( C235 C1066 ) C235_=_C1090( C235 C1090 ) \nC235_=_C1679( C235 C1679 ) C235_=_C1851( C235 C1851 ) C235_=_C2058( C235 C2058 ) C235_=_C2307( C235 C2307 ) C235_=_C2908( C235 C2908 ) C235_=_C3116( C235 C3116 ) \nC235_=_C3703( C235 C3703 ) C235_=_C3866( C235 C3866 ) C235_=_C3875( C235 C3875 ) C235_=_C3893( C235 C3893 ) C235_=_C3971( C235 C3971 ) C235_=_C3999( C235 C3999 ) \nC235_=_C4048( C235 C4048 ) C235_=_C4049( C235 C4049 ) C235_=_C4050( C235 C4050 ) C235_=_C4051( C235 C4051 ) C235_=_C4052( C235 C4052 ) C301_=_C312( C301 C312 ) \nC301_=_C324( C301 C324 ) C301_=_C336( C301 C336 ) C301_=_C847( C301 C847 ) C301_=_C898( C301 C898 ) C301_=_C1066( C301 C1066 ) C301_=_C1090( C301 C1090 ) \nC301_=_C1679( C301 C1679 ) C301_=_C1851( C301 C1851 ) C301_=_C2058( C301 C2058 ) C301_=_C2307( C301 C2307 ) C301_=_C2908( C301 C2908 ) C301_=_C3116( C301 C3116 ) \nC301_=_C3703( C301 C3703 ) C301_=_C3866( C301 C3866 ) C301_=_C3875( C301 C3875 ) C301_=_C3893( C301 C3893 ) C301_=_C3971( C301 C3971 ) C301_=_C3999( C301 C3999 ) \nC301_=_C4048( C301 C4048 ) C301_=_C4049( C301 C4049 ) C301_=_C4050( C301 C4050 ) C301_=_C4051( C301 C4051 ) C301_=_C4052( C301 C4052 ) C312_=_C324( C312 C324 ) \nC312_=_C336( C312 C336 ) C312_=_C847( C312 C847 ) C312_=_C898( C312 C898 ) C312_=_C1066( C312 C1066 ) C312_=_C1090( C312 C1090 ) C312_=_C1679( C312 C1679 ) \nC312_=_C1851( C312 C1851 ) C312_=_C2058( C312 C2058 ) C312_=_C2307( C312 C2307 ) C312_=_C2908( C312 C2908 ) C312_=_C3116( C312 C3116 ) C312_=_C3703( C312 C3703 ) \nC312_=_C3866( C312 C3866 ) C312_=_C3875( C312 C3875 ) C312_=_C3893( C312 C3893 ) C312_=_C3971( C312 C3971 ) C312_=_C3999( C312 C3999 ) C312_=_C4048( C312 C4048 ) \nC312_=_C4049( C312 C4049 ) C312_=_C4050( C312 C4050 ) C312_=_C4051( C312 C4051 ) C312_=_C4052( C312 C4052 ) C324_=_C336( C324 C336 ) C324_=_C847( C324 C847 ) \nC324_=_C898( C324 C898 ) C324_=_C1066( C324 C1066 ) C324_=_C1090( C324 C1090 ) C324_=_C1679( C324 C1679 ) C324_=_C1851( C324 C1851 ) C324_=_C2058( C324 C2058 ) \nC324_=_C2307( C324 C2307 ) C324_=_C2908( C324 C2908 ) C324_=_C3116( C324 C3116 ) C324_=_C3703( C324 C3703 ) C324_=_C3866( C324 C3866 ) C324_=_C3875( C324 C3875 ) \nC324_=_C3893( C324 C3893 ) C324_=_C3971( C324 C3971 ) C324_=_C3999( C324 C3999 ) C324_=_C4048( C324 C4048 ) C324_=_C4049( C324 C4049 ) C324_=_C4050( C324 C4050 ) \nC324_=_C4051( C324 C4051 ) C324_=_C4052( C324 C4052 ) C336_=_C847( C336 C847 ) C336_=_C898( C336 C898 ) C336_=_C1066( C336 C1066 ) C336_=_C1090( C336 C1090 ) \nC336_=_C1679( C336 C1679 ) C336_=_C1851( C336 C1851 ) C336_=_C2058( C336 C2058 ) C336_=_C2307( C336 C2307 ) C336_=_C2908( C336 C2908 ) C336_=_C3116( C336 C3116 ) \nC336_=_C3703( C336 C3703 ) C336_=_C3866( C336 C3866 ) C336_=_C3875( C336 C3875 ) C336_=_C3893( C336 C3893 ) C336_=_C3971( C336 C3971 ) C336_=_C3999( C336 C3999 ) \nC336_=_C4048( C336 C4048 ) C336_=_C4049( C336 C4049 ) C336_=_C4050( C336 C4050 ) C336_=_C4051( C336 C4051 ) C336_=_C4052( C336 C4052 ) C390_=_C687( C390 C687 ) \nC390_=_C916( C390 C916 ) C390_=_C1059( C390 C1059 ) C390_=_C1109( C390 C1109 ) C390_=_C1667( C390 C1667 ) C390_=_C2299( C390 C2299 ) C390_=_C2345( C390 C2345 ) \nC390_=_C2385( C390 C2385 ) C390_=_C2699( C390 C2699 ) C390_=_C2920( C390 C2920 ) C390_=_C3083( C390 C3083 ) C390_=_C3203( C390 C3203 ) C390_=_C3447( C390 C3447 ) \nC390_=_C3537( C390 C3537 ) C390_=_C3567( C390 C3567 ) C390_=_C3600( C390 C3600 ) C390_=_C3670( C390 C3670 ) C390_=_C3695( C390 C3695 ) C390_=_C3696( C390 C3696 ) \nC390_=_C3697( C390 C3697 ) C390_=_C3698( C390 C3698 ) C390_=_C3699( C390 C3699 ) C390_=_C3700( C390 C3700 ) C390_=_C3701( C390 C3701 ) C390_=_C3702( C390 C3702 ) \nC390_=_C3703( C390 C3703 ) C390_=_C3704( C390 C3704 ) C390_=_C3705( C390 C3705 ) C390_=_C3706( C390 C3706 ) C687_=_C916( C687 C916 ) C687_=_C1059( C687 C1059 ) \nC687_=_C1109( C687 C1109 ) C687_=_C1667( C687 C1667 ) C687_=_C2299( C687 C2299 ) C687_=_C2345( C687 C2345 ) C687_=_C2385( C687 C2385 ) C687_=_C2699( C687 C2699 ) \nC687_=_C2920( C687 C2920 ) C687_=_C3083( C687 C3083 ) C687_=_C3203( C687 C3203 ) C687_=_C3447( C687 C3447 ) C687_=_C3537( C687 C3537 ) C687_=_C3567( C687 C3567 ) \nC687_=_C3600( C687 C3600 ) C687_=_C3670( C687 C3670 ) C687_=_C3695( C687 C3695 ) C687_=_C3696( C687 C3696 ) C687_=_C3697( C687 C3697 ) C687_=_C3698( C687 C3698 ) \nC687_=_C3699( C687 C3699 ) C687_=_C3700( C687 C3700 ) C687_=_C3701( C687 C3701 ) C687_=_C3702( C687 C3702 ) C687_=_C3703( C687 C3703 ) C687_=_C3704( C687 C3704 ) \nC687_=_C3705( C687 C3705 ) C687_=_C3706( C687 C3706 ) C847_=_C898( C847 C898 ) C847_=_C1066( C847 C1066 ) C847_=_C1090( C847 C1090 ) C847_=_C1679( C847 C1679 ) \nC847_=_C1851( C847 C1851 ) C847_=_C2058( C847 C2058 ) C847_=_C2307( C847 C2307 ) C847_=_C2908( C847 C2908 ) C847_=_C3116( C847 C3116 ) C847_=_C3703( C847 C3703 ) \nC847_=_C3866( C847 C3866 ) C847_=_C3875( C847 C3875 ) C847_=_C3893( C847 C3893 ) C847_=_C3971( C847 C3971 ) C847_=_C3999( C847 C3999 ) C847_=_C4048( C847 C4048 ) \nC847_=_C4049( C847 C4049 ) C847_=_C4050( C847 C4050 ) C847_=_C4051( C847 C4051 ) C847_=_C4052( C847 C4052 ) C898_=_C1066( C898 C1066 ) C898_=_C1090( C898 C1090 ) \nC898_=_C1679( C898 C1679 ) C898_=_C1851( C898 C1851 ) C898_=_C2058( C898 C2058 ) C898_=_C2307( C898 C2307 ) C898_=_C2908( C898 C2908 ) C898_=_C3116( C898 C3116 ) \nC898_=_C3703( C898 C3703 ) C898_=_C3866( C898 C3866 ) C898_=_C3875( C898 C3875 ) C898_=_C3893( C898 C3893 ) C898_=_C3971( C898 C3971 ) C898_=_C3999( C898 C3999 ) \nC898_=_C4048( C898 C4048 ) C898_=_C4049( C898 C4049 ) C898_=_C4050( C898 C4050 ) C898_=_C4051( C898 C4051 ) C898_=_C4052( C898 C4052 ) C916_=_C1059( C916 C1059 ) \nC916_=_C1109( C916 C1109 ) C916_=_C1667( C916 C1667 ) C916_=_C2299( C916 C2299 ) C916_=_C2345( C916 C2345 ) C916_=_C2385( C916 C2385 ) C916_=_C2699( C916 C2699 ) \nC916_=_C2920( C916 C2920 ) C916_=_C3083( C916 C3083 ) C916_=_C3203( C916 C3203 ) C916_=_C3447( C916 C3447 ) C916_=_C3537( C916 C3537 ) C916_=_C3567( C916 C3567 ) \nC916_=_C3600( C916 C3600 ) C916_=_C3670( C916 C3670 ) C916_=_C3695( C916 C3695 ) C916_=_C3696( C916 C3696 ) C916_=_C3697( C916 C3697 ) C916_=_C3698( C916 C3698 ) \nC916_=_C3699( C916 C3699 ) C916_=_C3700( C916 C3700 ) C916_=_C3701( C916 C3701 ) C916_=_C3702( C916 C3702 ) C916_=_C3703( C916 C3703 ) C916_=_C3704( C916 C3704 ) \nC916_=_C3705( C916 C3705 ) C916_=_C3706( C916 C3706 ) C1059_=_C1066( C1059 C1066 ) C1059_=_C1109( C1059 C1109 ) C1059_=_C1667( C1059 C1667 ) C1059_=_C2299( C1059 C2299 ) \nC1059_=_C2345( C1059 C2345 ) C1059_=_C2385( C1059 C2385 ) C1059_=_C2699( C1059 C2699 ) C1059_=_C2920( C1059 C2920 ) C1059_=_C3083( C1059 C3083 ) C1059_=_C3203( C1059 C3203 ) \nC1059_=_C3447( C1059 C3447 ) C1059_=_C3537( C1059 C3537 ) C1059_=_C3567( C1059 C3567 ) C1059_=_C3600( C1059 C3600 ) C1059_=_C3670( C1059 C3670 ) C1059_=_C3695( C1059 C3695 ) \nC1059_=_C3696( C1059 C3696 ) C1059_=_C3697( C1059 C3697 ) C1059_=_C3698( C1059 C3698 ) C1059_=_C3699( C1059 C3699 ) C1059_=_C3700( C1059 C3700 ) C1059_=_C3701( C1059 C3701 ) \nC1059_=_C3702( C1059 C3702 ) C1059_=_C3703( C1059 C3703 ) C1059_=_C3704( C1059 C3704 ) C1059_=_C3705( C1059 C3705 ) C1059_=_C3706( C1059 C3706 ) C1066_=_C1090( C1066 C1090 ) \nC1066_=_C1679( C1066 C1679 ) C1066_=_C1851( C1066 C1851 ) C1066_=_C2058( C1066 C2058 ) C1066_=_C2307( C1066 C2307 ) C1066_=_C2908( C1066 C2908 ) C1066_=_C3116( C1066 C3116 ) \nC1066_=_C3703( C1066 C3703 ) C1066_=_C3866( C1066 C3866 ) C1066_=_C3875( C1066 C3875 ) C1066_=_C3893( C1066 C3893 ) C1066_=_C3971( C1066 C3971 ) C1066_=_C3999( C1066 C3999 ) \nC1066_=_C4048( C1066 C4048 ) C1066_=_C4049( C1066 C4049 ) C1066_=_C4050( C1066 C4050 ) C1066_=_C4051( C1066 C4051 ) C1066_=_C4052( C1066 C4052 ) C1090_=_C1679( C1090 C1679 ) \nC1090_=_C1851( C1090 C1851 ) C1090_=_C2058( C1090 C2058 ) C1090_=_C2307( C1090 C2307 ) C1090_=_C2908( C1090 C2908 ) C1090_=_C3116( C1090 C3116 ) C1090_=_C3703( C1090 C3703 ) \nC1090_=_C3866( C1090 C3866 ) C1090_=_C3875( C1090 C3875 ) C1090_=_C3893( C1090 C3893 ) C1090_=_C3971( C1090 C3971 ) C1090_=_C3999( C1090 C3999 ) C1090_=_C4048( C1090 C4048 ) \nC1090_=_C4049( C1090 C4049 ) C1090_=_C4050( C1090 C4050 ) C1090_=_C4051( C1090 C4051 ) C1090_=_C4052( C1090 C4052 ) C1109_=_C1667( C1109 C1667 ) C1109_=_C2299( C1109 C2299 ) \nC1109_=_C2345( C1109 C2345 ) C1109_=_C2385( C1109 C2385 ) C1109_=_C2699( C1109 C2699 ) C1109_=_C2920( C1109 C2920 ) C1109_=_C3083( C1109 C3083 ) C1109_=_C3203( C1109 C3203 ) \nC1109_=_C3447( C1109 C3447 ) C1109_=_C3537( C1109 C3537 ) C1109_=_C3567( C1109 C3567 ) C1109_=_C3600( C1109 C3600 ) C1109_=_C3670( C1109 C3670 ) C1109_=_C3695( C1109 C3695 ) \nC1109_=_C3696( C1109 C3696 ) C1109_=_C3697( C1109 C3697 ) C1109_=_C3698( C1109 C3698 ) C1109_=_C3699( C1109 C3699 ) C1109_=_C3700( C1109 C3700 ) C1109_=_C3701( C1109 C3701 ) \nC1109_=_C3702( C1109 C3702 ) C1109_=_C3703( C1109 C3703 ) C1109_=_C3704( C1109 C3704 ) C1109_=_C3705( C1109 C3705 ) C1109_=_C3706( C1109</w:t>
      </w:r>
    </w:p>
    <w:p>
      <w:pPr>
        <w:pStyle w:val="PreformattedText"/>
        <w:bidi w:val="0"/>
        <w:spacing w:before="0" w:after="0"/>
        <w:jc w:val="left"/>
        <w:rPr/>
      </w:pPr>
      <w:r>
        <w:rPr/>
        <w:t xml:space="preserve"> </w:t>
      </w:r>
      <w:r>
        <w:rPr/>
        <w:t>C3706 ) C1667_=_C1679( C1667 C1679 ) \nC1667_=_C2299( C1667 C2299 ) C1667_=_C2345( C1667 C2345 ) C1667_=_C2385( C1667 C2385 ) C1667_=_C2699( C1667 C2699 ) C1667_=_C2920( C1667 C2920 ) C1667_=_C3083( C1667 C3083 ) \nC1667_=_C3203( C1667 C3203 ) C1667_=_C3447( C1667 C3447 ) C1667_=_C3537( C1667 C3537 ) C1667_=_C3567( C1667 C3567 ) C1667_=_C3600( C1667 C3600 ) C1667_=_C3670( C1667 C3670 ) \nC1667_=_C3695( C1667 C3695 ) C1667_=_C3696( C1667 C3696 ) C1667_=_C3697( C1667 C3697 ) C1667_=_C3698( C1667 C3698 ) C1667_=_C3699( C1667 C3699 ) C1667_=_C3700( C1667 C3700 ) \nC1667_=_C3701( C1667 C3701 ) C1667_=_C3702( C1667 C3702 ) C1667_=_C3703( C1667 C3703 ) C1667_=_C3704( C1667 C3704 ) C1667_=_C3705( C1667 C3705 ) C1667_=_C3706( C1667 C3706 ) \nC1679_=_C1851( C1679 C1851 ) C1679_=_C2058( C1679 C2058 ) C1679_=_C2307( C1679 C2307 ) C1679_=_C2908( C1679 C2908 ) C1679_=_C3116( C1679 C3116 ) C1679_=_C3703( C1679 C3703 ) \nC1679_=_C3866( C1679 C3866 ) C1679_=_C3875( C1679 C3875 ) C1679_=_C3893( C1679 C3893 ) C1679_=_C3971( C1679 C3971 ) C1679_=_C3999( C1679 C3999 ) C1679_=_C4048( C1679 C4048 ) \nC1679_=_C4049( C1679 C4049 ) C1679_=_C4050( C1679 C4050 ) C1679_=_C4051( C1679 C4051 ) C1679_=_C4052( C1679 C4052 ) C1851_=_C2058( C1851 C2058 ) C1851_=_C2307( C1851 C2307 ) \nC1851_=_C2908( C1851 C2908 ) C1851_=_C3116( C1851 C3116 ) C1851_=_C3703( C1851 C3703 ) C1851_=_C3866( C1851 C3866 ) C1851_=_C3875( C1851 C3875 ) C1851_=_C3893( C1851 C3893 ) \nC1851_=_C3971( C1851 C3971 ) C1851_=_C3999( C1851 C3999 ) C1851_=_C4048( C1851 C4048 ) C1851_=_C4049( C1851 C4049 ) C1851_=_C4050( C1851 C4050 ) C1851_=_C4051( C1851 C4051 ) \nC1851_=_C4052( C1851 C4052 ) C2058_=_C2307( C2058 C2307 ) C2058_=_C2908( C2058 C2908 ) C2058_=_C3116( C2058 C3116 ) C2058_=_C3703( C2058 C3703 ) C2058_=_C3866( C2058 C3866 ) \nC2058_=_C3875( C2058 C3875 ) C2058_=_C3893( C2058 C3893 ) C2058_=_C3971( C2058 C3971 ) C2058_=_C3999( C2058 C3999 ) C2058_=_C4048( C2058 C4048 ) C2058_=_C4049( C2058 C4049 ) \nC2058_=_C4050( C2058 C4050 ) C2058_=_C4051( C2058 C4051 ) C2058_=_C4052( C2058 C4052 ) C2299_=_C2307( C2299 C2307 ) C2299_=_C2345( C2299 C2345 ) C2299_=_C2385( C2299 C2385 ) \nC2299_=_C2699( C2299 C2699 ) C2299_=_C2920( C2299 C2920 ) C2299_=_C3083( C2299 C3083 ) C2299_=_C3203( C2299 C3203 ) C2299_=_C3447( C2299 C3447 ) C2299_=_C3537( C2299 C3537 ) \nC2299_=_C3567( C2299 C3567 ) C2299_=_C3600( C2299 C3600 ) C2299_=_C3670( C2299 C3670 ) C2299_=_C3695( C2299 C3695 ) C2299_=_C3696( C2299 C3696 ) C2299_=_C3697( C2299 C3697 ) \nC2299_=_C3698( C2299 C3698 ) C2299_=_C3699( C2299 C3699 ) C2299_=_C3700( C2299 C3700 ) C2299_=_C3701( C2299 C3701 ) C2299_=_C3702( C2299 C3702 ) C2299_=_C3703( C2299 C3703 ) \nC2299_=_C3704( C2299 C3704 ) C2299_=_C3705( C2299 C3705 ) C2299_=_C3706( C2299 C3706 ) C2307_=_C2908( C2307 C2908 ) C2307_=_C3116( C2307 C3116 ) C2307_=_C3703( C2307 C3703 ) \nC2307_=_C3866( C2307 C3866 ) C2307_=_C3875( C2307 C3875 ) C2307_=_C3893( C2307 C3893 ) C2307_=_C3971( C2307 C3971 ) C2307_=_C3999( C2307 C3999 ) C2307_=_C4048( C2307 C4048 ) \nC2307_=_C4049( C2307 C4049 ) C2307_=_C4050( C2307 C4050 ) C2307_=_C4051( C2307 C4051 ) C2307_=_C4052( C2307 C4052 ) C2345_=_C2385( C2345 C2385 ) C2345_=_C2699( C2345 C2699 ) \nC2345_=_C2920( C2345 C2920 ) C2345_=_C3083( C2345 C3083 ) C2345_=_C3203( C2345 C3203 ) C2345_=_C3447( C2345 C3447 ) C2345_=_C3537( C2345 C3537 ) C2345_=_C3567( C2345 C3567 ) \nC2345_=_C3600( C2345 C3600 ) C2345_=_C3670( C2345 C3670 ) C2345_=_C3695( C2345 C3695 ) C2345_=_C3696( C2345 C3696 ) C2345_=_C3697( C2345 C3697 ) C2345_=_C3698( C2345 C3698 ) \nC2345_=_C3699( C2345 C3699 ) C2345_=_C3700( C2345 C3700 ) C2345_=_C3701( C2345 C3701 ) C2345_=_C3702( C2345 C3702 ) C2345_=_C3703( C2345 C3703 ) C2345_=_C3704( C2345 C3704 ) \nC2345_=_C3705( C2345 C3705 ) C2345_=_C3706( C2345 C3706 ) C2385_=_C2699( C2385 C2699 ) C2385_=_C2920( C2385 C2920 ) C2385_=_C3083( C2385 C3083 ) C2385_=_C3203( C2385 C3203 ) \nC2385_=_C3447( C2385 C3447 ) C2385_=_C3537( C2385 C3537 ) C2385_=_C3567( C2385 C3567 ) C2385_=_C3600( C2385 C3600 ) C2385_=_C3670( C2385 C3670 ) C2385_=_C3695( C2385 C3695 ) \nC2385_=_C3696( C2385 C3696 ) C2385_=_C3697( C2385 C3697 ) C2385_=_C3698( C2385 C3698 ) C2385_=_C3699( C2385 C3699 ) C2385_=_C3700( C2385 C3700 ) C2385_=_C3701( C2385 C3701 ) \nC2385_=_C3702( C2385 C3702 ) C2385_=_C3703( C2385 C3703 ) C2385_=_C3704( C2385 C3704 ) C2385_=_C3705( C2385 C3705 ) C2385_=_C3706( C2385 C3706 ) C2699_=_C2920( C2699 C2920 ) \nC2699_=_C3083( C2699 C3083 ) C2699_=_C3203( C2699 C3203 ) C2699_=_C3447( C2699 C3447 ) C2699_=_C3537( C2699 C3537 ) C2699_=_C3567( C2699 C3567 ) C2699_=_C3600( C2699 C3600 ) \nC2699_=_C3670( C2699 C3670 ) C2699_=_C3695( C2699 C3695 ) C2699_=_C3696( C2699 C3696 ) C2699_=_C3697( C2699 C3697 ) C2699_=_C3698( C2699 C3698 ) C2699_=_C3699( C2699 C3699 ) \nC2699_=_C3700( C2699 C3700 ) C2699_=_C3701( C2699 C3701 ) C2699_=_C3702( C2699 C3702 ) C2699_=_C3703( C2699 C3703 ) C2699_=_C3704( C2699 C3704 ) C2699_=_C3705( C2699 C3705 ) \nC2699_=_C3706( C2699 C3706 ) C2908_=_C3116( C2908 C3116 ) C2908_=_C3703( C2908 C3703 ) C2908_=_C3866( C2908 C3866 ) C2908_=_C3875( C2908 C3875 ) C2908_=_C3893( C2908 C3893 ) \nC2908_=_C3971( C2908 C3971 ) C2908_=_C3999( C2908 C3999 ) C2908_=_C4048( C2908 C4048 ) C2908_=_C4049( C2908 C4049 ) C2908_=_C4050( C2908 C4050 ) C2908_=_C4051( C2908 C4051 ) \nC2908_=_C4052( C2908 C4052 ) C2920_=_C3083( C2920 C3083 ) C2920_=_C3203( C2920 C3203 ) C2920_=_C3447( C2920 C3447 ) C2920_=_C3537( C2920 C3537 ) C2920_=_C3567( C2920 C3567 ) \nC2920_=_C3600( C2920 C3600 ) C2920_=_C3670( C2920 C3670 ) C2920_=_C3695( C2920 C3695 ) C2920_=_C3696( C2920 C3696 ) C2920_=_C3697( C2920 C3697 ) C2920_=_C3698( C2920 C3698 ) \nC2920_=_C3699( C2920 C3699 ) C2920_=_C3700( C2920 C3700 ) C2920_=_C3701( C2920 C3701 ) C2920_=_C3702( C2920 C3702 ) C2920_=_C3703( C2920 C3703 ) C2920_=_C3704( C2920 C3704 ) \nC2920_=_C3705( C2920 C3705 ) C2920_=_C3706( C2920 C3706 ) C3083_=_C3203( C3083 C3203 ) C3083_=_C3447( C3083 C3447 ) C3083_=_C3537( C3083 C3537 ) C3083_=_C3567( C3083 C3567 ) \nC3083_=_C3600( C3083 C3600 ) C3083_=_C3670( C3083 C3670 ) C3083_=_C3695( C3083 C3695 ) C3083_=_C3696( C3083 C3696 ) C3083_=_C3697( C3083 C3697 ) C3083_=_C3698( C3083 C3698 ) \nC3083_=_C3699( C3083 C3699 ) C3083_=_C3700( C3083 C3700 ) C3083_=_C3701( C3083 C3701 ) C3083_=_C3702( C3083 C3702 ) C3083_=_C3703( C3083 C3703 ) C3083_=_C3704( C3083 C3704 ) \nC3083_=_C3705( C3083 C3705 ) C3083_=_C3706( C3083 C3706 ) C3116_=_C3703( C3116 C3703 ) C3116_=_C3866( C3116 C3866 ) C3116_=_C3875( C3116 C3875 ) C3116_=_C3893( C3116 C3893 ) \nC3116_=_C3971( C3116 C3971 ) C3116_=_C3999( C3116 C3999 ) C3116_=_C4048( C3116 C4048 ) C3116_=_C4049( C3116 C4049 ) C3116_=_C4050( C3116 C4050 ) C3116_=_C4051( C3116 C4051 ) \nC3116_=_C4052( C3116 C4052 ) C3203_=_C3447( C3203 C3447 ) C3203_=_C3537( C3203 C3537 ) C3203_=_C3567( C3203 C3567 ) C3203_=_C3600( C3203 C3600 ) C3203_=_C3670( C3203 C3670 ) \nC3203_=_C3695( C3203 C3695 ) C3203_=_C3696( C3203 C3696 ) C3203_=_C3697( C3203 C3697 ) C3203_=_C3698( C3203 C3698 ) C3203_=_C3699( C3203 C3699 ) C3203_=_C3700( C3203 C3700 ) \nC3203_=_C3701( C3203 C3701 ) C3203_=_C3702( C3203 C3702 ) C3203_=_C3703( C3203 C3703 ) C3203_=_C3704( C3203 C3704 ) C3203_=_C3705( C3203 C3705 ) C3203_=_C3706( C3203 C3706 ) \nC3447_=_C3537( C3447 C3537 ) C3447_=_C3567( C3447 C3567 ) C3447_=_C3600( C3447 C3600 ) C3447_=_C3670( C3447 C3670 ) C3447_=_C3695( C3447 C3695 ) C3447_=_C3696( C3447 C3696 ) \nC3447_=_C3697( C3447 C3697 ) C3447_=_C3698( C3447 C3698 ) C3447_=_C3699( C3447 C3699 ) C3447_=_C3700( C3447 C3700 ) C3447_=_C3701( C3447 C3701 ) C3447_=_C3702( C3447 C3702 ) \nC3447_=_C3703( C3447 C3703 ) C3447_=_C3704( C3447 C3704 ) C3447_=_C3705( C3447 C3705 ) C3447_=_C3706( C3447 C3706 ) C3537_=_C3567( C3537 C3567 ) C3537_=_C3600( C3537 C3600 ) \nC3537_=_C3670( C3537 C3670 ) C3537_=_C3695( C3537 C3695 ) C3537_=_C3696( C3537 C3696 ) C3537_=_C3697( C3537 C3697 ) C3537_=_C3698( C3537 C3698 ) C3537_=_C3699( C3537 C3699 ) \nC3537_=_C3700( C3537 C3700 ) C3537_=_C3701( C3537 C3701 ) C3537_=_C3702( C3537 C3702 ) C3537_=_C3703( C3537 C3703 ) C3537_=_C3704( C3537 C3704 ) C3537_=_C3705( C3537 C3705 ) \nC3537_=_C3706( C3537 C3706 ) C3567_=_C3600( C3567 C3600 ) C3567_=_C3670( C3567 C3670 ) C3567_=_C3695( C3567 C3695 ) C3567_=_C3696( C3567 C3696 ) C3567_=_C3697( C3567 C3697 ) \nC3567_=_C3698( C3567 C3698 ) C3567_=_C3699( C3567 C3699 ) C3567_=_C3700( C3567 C3700 ) C3567_=_C3701( C3567 C3701 ) C3567_=_C3702( C3567 C3702 ) C3567_=_C3703( C3567 C3703 ) \nC3567_=_C3704( C3567 C3704 ) C3567_=_C3705( C3567 C3705 ) C3567_=_C3706( C3567 C3706 ) C3600_=_C3670( C3600 C3670 ) C3600_=_C3695( C3600 C3695 ) C3600_=_C3696( C3600 C3696 ) \nC3600_=_C3697( C3600 C3697 ) C3600_=_C3698( C3600 C3698 ) C3600_=_C3699( C3600 C3699 ) C3600_=_C3700( C3600 C3700 ) C3600_=_C3701( C3600 C3701 ) C3600_=_C3702( C3600 C3702 ) \nC3600_=_C3703( C3600 C3703 ) C3600_=_C3704( C3600 C3704 ) C3600_=_C3705( C3600 C3705 ) C3600_=_C3706( C3600 C3706 ) C3670_=_C3695( C3670 C3695 ) C3670_=_C3696( C3670 C3696 ) \nC3670_=_C3697( C3670 C3697 ) C3670_=_C3698( C3670 C3698 ) C3670_=_C3699( C3670 C3699 ) C3670_=_C3700( C3670 C3700 ) C3670_=_C3701( C3670 C3701 ) C3670_=_C3702( C3670 C3702 ) \nC3670_=_C3703( C3670 C3703 ) C3670_=_C3704( C3670 C3704 ) C3670_=_C3705( C3670 C3705 ) C3670_=_C3706( C3670 C3706 ) C3695_=_C3696( C3695 C3696 ) C3695_=_C3697( C3695 C3697 ) \nC3695_=_C3698( C3695 C3698 ) C3695_=_C3699( C3695 C3699 ) C3695_=_C3700( C3695 C3700 ) C3695_=_C3701( C3695 C3701 ) C3695_=_C3702( C3695 C3702 ) C3695_=_C3703( C3695 C3703 ) \nC3695_=_C3704( C3695 C3704 ) C3695_=_C3705( C3695 C3705 ) C3695_=_C3706( C3695 C3706 ) C3696_=_C3697( C3696 C3697 ) C3696_=_C3698( C3696 C3698 ) C3696_=_C3699( C3696 C3699 ) \nC3696_=_C3700( C3696 C3700 ) C3696_=_C3701( C3696 C3701 ) C3696_=_C3702( C3696 C3702 ) C3696_=_C3703( C3696 C3703 ) C3696_=_C3704( C3696 C3704 ) C3696_=_C3705( C3696 C3705 ) \nC3696_=_C3706(</w:t>
      </w:r>
    </w:p>
    <w:p>
      <w:pPr>
        <w:pStyle w:val="PreformattedText"/>
        <w:bidi w:val="0"/>
        <w:spacing w:before="0" w:after="0"/>
        <w:jc w:val="left"/>
        <w:rPr/>
      </w:pPr>
      <w:r>
        <w:rPr/>
        <w:t xml:space="preserve"> </w:t>
      </w:r>
      <w:r>
        <w:rPr/>
        <w:t>C3696 C3706 ) C3696_=_C3866( C3696 C3866 ) C3697_=_C3698( C3697 C3698 ) C3697_=_C3699( C3697 C3699 ) C3697_=_C3700( C3697 C3700 ) C3697_=_C3701( C3697 C3701 ) \nC3697_=_C3702( C3697 C3702 ) C3697_=_C3703( C3697 C3703 ) C3697_=_C3704( C3697 C3704 ) C3697_=_C3705( C3697 C3705 ) C3697_=_C3706( C3697 C3706 ) C3697_=_C3875( C3697 C3875 ) \nC3698_=_C3699( C3698 C3699 ) C3698_=_C3700( C3698 C3700 ) C3698_=_C3701( C3698 C3701 ) C3698_=_C3702( C3698 C3702 ) C3698_=_C3703( C3698 C3703 ) C3698_=_C3704( C3698 C3704 ) \nC3698_=_C3705( C3698 C3705 ) C3698_=_C3706( C3698 C3706 ) C3698_=_C3893( C3698 C3893 ) C3699_=_C3700( C3699 C3700 ) C3699_=_C3701( C3699 C3701 ) C3699_=_C3702( C3699 C3702 ) \nC3699_=_C3703( C3699 C3703 ) C3699_=_C3704( C3699 C3704 ) C3699_=_C3705( C3699 C3705 ) C3699_=_C3706( C3699 C3706 ) C3700_=_C3701( C3700 C3701 ) C3700_=_C3702( C3700 C3702 ) \nC3700_=_C3703( C3700 C3703 ) C3700_=_C3704( C3700 C3704 ) C3700_=_C3705( C3700 C3705 ) C3700_=_C3706( C3700 C3706 ) C3701_=_C3702( C3701 C3702 ) C3701_=_C3703( C3701 C3703 ) \nC3701_=_C3704( C3701 C3704 ) C3701_=_C3705( C3701 C3705 ) C3701_=_C3706( C3701 C3706 ) C3702_=_C3703( C3702 C3703 ) C3702_=_C3704( C3702 C3704 ) C3702_=_C3705( C3702 C3705 ) \nC3702_=_C3706( C3702 C3706 ) C3702_=_C3999( C3702 C3999 ) C3703_=_C3704( C3703 C3704 ) C3703_=_C3705( C3703 C3705 ) C3703_=_C3706( C3703 C3706 ) C3703_=_C3866( C3703 C3866 ) \nC3703_=_C3875( C3703 C3875 ) C3703_=_C3893( C3703 C3893 ) C3703_=_C3971( C3703 C3971 ) C3703_=_C3999( C3703 C3999 ) C3703_=_C4048( C3703 C4048 ) C3703_=_C4049( C3703 C4049 ) \nC3703_=_C4050( C3703 C4050 ) C3703_=_C4051( C3703 C4051 ) C3703_=_C4052( C3703 C4052 ) C3704_=_C3705( C3704 C3705 ) C3704_=_C3706( C3704 C3706 ) C3704_=_C4048( C3704 C4048 ) \nC3705_=_C3706( C3705 C3706 ) C3705_=_C4049( C3705 C4049 ) C3706_=_C4051( C3706 C4051 ) C3866_=_C3875( C3866 C3875 ) C3866_=_C3893( C3866 C3893 ) C3866_=_C3971( C3866 C3971 ) \nC3866_=_C3999( C3866 C3999 ) C3866_=_C4048( C3866 C4048 ) C3866_=_C4049( C3866 C4049 ) C3866_=_C4050( C3866 C4050 ) C3866_=_C4051( C3866 C4051 ) C3866_=_C4052( C3866 C4052 ) \nC3875_=_C3893( C3875 C3893 ) C3875_=_C3971( C3875 C3971 ) C3875_=_C3999( C3875 C3999 ) C3875_=_C4048( C3875 C4048 ) C3875_=_C4049( C3875 C4049 ) C3875_=_C4050( C3875 C4050 ) \nC3875_=_C4051( C3875 C4051 ) C3875_=_C4052( C3875 C4052 ) C3893_=_C3971( C3893 C3971 ) C3893_=_C3999( C3893 C3999 ) C3893_=_C4048( C3893 C4048 ) C3893_=_C4049( C3893 C4049 ) \nC3893_=_C4050( C3893 C4050 ) C3893_=_C4051( C3893 C4051 ) C3893_=_C4052( C3893 C4052 ) C3971_=_C3999( C3971 C3999 ) C3971_=_C4048( C3971 C4048 ) C3971_=_C4049( C3971 C4049 ) \nC3971_=_C4050( C3971 C4050 ) C3971_=_C4051( C3971 C4051 ) C3971_=_C4052( C3971 C4052 ) C3999_=_C4048( C3999 C4048 ) C3999_=_C4049( C3999 C4049 ) C3999_=_C4050( C3999 C4050 ) \nC3999_=_C4051( C3999 C4051 ) C3999_=_C4052( C3999 C4052 ) C4048_=_C4049( C4048 C4049 ) C4048_=_C4050( C4048 C4050 ) C4048_=_C4051( C4048 C4051 ) C4048_=_C4052( C4048 C4052 ) \nC4049_=_C4050( C4049 C4050 ) C4049_=_C4051( C4049 C4051 ) C4049_=_C4052( C4049 C4052 ) C4050_=_C4051( C4050 C4051 ) C4050_=_C4052( C4050 C4052 ) C4051_=_C4052( C4051 C4052 ) "];160-&gt;228[label="57: C23 C47 C69 C235 C301 \nC312 C324 C336 C390 C687 C847 \nC898 C916 C1059 C1066 C1090 C1109 \nC1667 C1679 C1851 C2058 C2299 C2307 \nC2345 C2385 C2699 C2908 C2920 C3083 \nC3116 C3203 C3447 C3537 C3567 C3600 \nC3670 C3695 C3696 C3697 C3698 C3699 \nC3700 C3701 C3702 C3704 C3705 C3706 \nC3866 C3875 C3893 C3971 C3999 C4048 \nC4049 C4050 C4051 C4052 \n794: C23_=_C47 ,C23_=_C69 ,C23_=_C235 ,C23_=_C301 ,C23_=_C312 ,\nC23_=_C324 ,C23_=_C336 ,C23_=_C847 ,C23_=_C898 ,C23_=_C1066 ,C23_=_C1090 ,\nC23_=_C1679 ,C23_=_C1851 ,C23_=_C2058 ,C23_=_C2307 ,C23_=_C2908 ,C23_=_C3116 ,\nC23_=_C3866 ,C23_=_C3875 ,C23_=_C3893 ,C23_=_C3971 ,C23_=_C3999 ,C23_=_C4048 ,\nC23_=_C4049 ,C23_=_C4050 ,C23_=_C4051 ,C23_=_C4052 ,C47_=_C69 ,C47_=_C235 ,\nC47_=_C301 ,C47_=_C312 ,C47_=_C324 ,C47_=_C336 ,C47_=_C847 ,C47_=_C898 ,\nC47_=_C1066 ,C47_=_C1090 ,C47_=_C1679 ,C47_=_C1851 ,C47_=_C2058 ,C47_=_C2307 ,\nC47_=_C2908 ,C47_=_C3116 ,C47_=_C3866 ,C47_=_C3875 ,C47_=_C3893 ,C47_=_C3971 ,\nC47_=_C3999 ,C47_=_C4048 ,C47_=_C4049 ,C47_=_C4050 ,C47_=_C4051 ,C47_=_C4052 ,\nC69_=_C235 ,C69_=_C301 ,C69_=_C312 ,C69_=_C324 ,C69_=_C336 ,C69_=_C847 ,\nC69_=_C898 ,C69_=_C1066 ,C69_=_C1090 ,C69_=_C1679 ,C69_=_C1851 ,C69_=_C2058 ,\nC69_=_C2307 ,C69_=_C2908 ,C69_=_C3116 ,C69_=_C3866 ,C69_=_C3875 ,C69_=_C3893 ,\nC69_=_C3971 ,C69_=_C3999 ,C69_=_C4048 ,C69_=_C4049 ,C69_=_C4050 ,C69_=_C4051 ,\nC69_=_C4052 ,C235_=_C301 ,C235_=_C312 ,C235_=_C324 ,C235_=_C336 ,C235_=_C847 ,\nC235_=_C898 ,C235_=_C1066 ,C235_=_C1090 ,C235_=_C1679 ,C235_=_C1851 ,C235_=_C2058 ,\nC235_=_C2307 ,C235_=_C2908 ,C235_=_C3116 ,C235_=_C3866 ,C235_=_C3875 ,C235_=_C3893 ,\nC235_=_C3971 ,C235_=_C3999 ,C235_=_C4048 ,C235_=_C4049 ,C235_=_C4050 ,C235_=_C4051 ,\nC235_=_C4052 ,C301_=_C312 ,C301_=_C324 ,C301_=_C336 ,C301_=_C847 ,C301_=_C898 ,\nC301_=_C1066 ,C301_=_C1090 ,C301_=_C1679 ,C301_=_C1851 ,C301_=_C2058 ,C301_=_C2307 ,\nC301_=_C2908 ,C301_=_C3116 ,C301_=_C3866 ,C301_=_C3875 ,C301_=_C3893 ,C301_=_C3971 ,\nC301_=_C3999 ,C301_=_C4048 ,C301_=_C4049 ,C301_=_C4050 ,C301_=_C4051 ,C301_=_C4052 ,\nC312_=_C324 ,C312_=_C336 ,C312_=_C847 ,C312_=_C898 ,C312_=_C1066 ,C312_=_C1090 ,\nC312_=_C1679 ,C312_=_C1851 ,C312_=_C2058 ,C312_=_C2307 ,C312_=_C2908 ,C312_=_C3116 ,\nC312_=_C3866 ,C312_=_C3875 ,C312_=_C3893 ,C312_=_C3971 ,C312_=_C3999 ,C312_=_C4048 ,\nC312_=_C4049 ,C312_=_C4050 ,C312_=_C4051 ,C312_=_C4052 ,C324_=_C336 ,C324_=_C847 ,\nC324_=_C898 ,C324_=_C1066 ,C324_=_C1090 ,C324_=_C1679 ,C324_=_C1851 ,C324_=_C2058 ,\nC324_=_C2307 ,C324_=_C2908 ,C324_=_C3116 ,C324_=_C3866 ,C324_=_C3875 ,C324_=_C3893 ,\nC324_=_C3971 ,C324_=_C3999 ,C324_=_C4048 ,C324_=_C4049 ,C324_=_C4050 ,C324_=_C4051 ,\nC324_=_C4052 ,C336_=_C847 ,C336_=_C898 ,C336_=_C1066 ,C336_=_C1090 ,C336_=_C1679 ,\nC336_=_C1851 ,C336_=_C2058 ,C336_=_C2307 ,C336_=_C2908 ,C336_=_C3116 ,C336_=_C3866 ,\nC336_=_C3875 ,C336_=_C3893 ,C336_=_C3971 ,C336_=_C3999 ,C336_=_C4048 ,C336_=_C4049 ,\nC336_=_C4050 ,C336_=_C4051 ,C336_=_C4052 ,C390_=_C687 ,C390_=_C916 ,C390_=_C1059 ,\nC390_=_C1109 ,C390_=_C1667 ,C390_=_C2299 ,C390_=_C2345 ,C390_=_C2385 ,C390_=_C2699 ,\nC390_=_C2920 ,C390_=_C3083 ,C390_=_C3203 ,C390_=_C3447 ,C390_=_C3537 ,C390_=_C3567 ,\nC390_=_C3600 ,C390_=_C3670 ,C390_=_C3695 ,C390_=_C3696 ,C390_=_C3697 ,C390_=_C3698 ,\nC390_=_C3699 ,C390_=_C3700 ,C390_=_C3701 ,C390_=_C3702 ,C390_=_C3704 ,C390_=_C3705 ,\nC390_=_C3706 ,C687_=_C916 ,C687_=_C1059 ,C687_=_C1109 ,C687_=_C1667 ,C687_=_C2299 ,\nC687_=_C2345 ,C687_=_C2385 ,C687_=_C2699 ,C687_=_C2920 ,C687_=_C3083 ,C687_=_C3203 ,\nC687_=_C3447 ,C687_=_C3537 ,C687_=_C3567 ,C687_=_C3600 ,C687_=_C3670 ,C687_=_C3695 ,\nC687_=_C3696 ,C687_=_C3697 ,C687_=_C3698 ,C687_=_C3699 ,C687_=_C3700 ,C687_=_C3701 ,\nC687_=_C3702 ,C687_=_C3704 ,C687_=_C3705 ,C687_=_C3706 ,C847_=_C898 ,C847_=_C1066 ,\nC847_=_C1090 ,C847_=_C1679 ,C847_=_C1851 ,C847_=_C2058 ,C847_=_C2307 ,C847_=_C2908 ,\nC847_=_C3116 ,C847_=_C3866 ,C847_=_C3875 ,C847_=_C3893 ,C847_=_C3971 ,C847_=_C3999 ,\nC847_=_C4048 ,C847_=_C4049 ,C847_=_C4050 ,C847_=_C4051 ,C847_=_C4052 ,C898_=_C1066 ,\nC898_=_C1090 ,C898_=_C1679 ,C898_=_C1851 ,C898_=_C2058 ,C898_=_C2307 ,C898_=_C2908 ,\nC898_=_C3116 ,C898_=_C3866 ,C898_=_C3875 ,C898_=_C3893 ,C898_=_C3971 ,C898_=_C3999 ,\nC898_=_C4048 ,C898_=_C4049 ,C898_=_C4050 ,C898_=_C4051 ,C898_=_C4052 ,C916_=_C1059 ,\nC916_=_C1109 ,C916_=_C1667 ,C916_=_C2299 ,C916_=_C2345 ,C916_=_C2385 ,C916_=_C2699 ,\nC916_=_C2920 ,C916_=_C3083 ,C916_=_C3203 ,C916_=_C3447 ,C916_=_C3537 ,C916_=_C3567 ,\nC916_=_C3600 ,C916_=_C3670 ,C916_=_C3695 ,C916_=_C3696 ,C916_=_C3697 ,C916_=_C3698 ,\nC916_=_C3699 ,C916_=_C3700 ,C916_=_C3701 ,C916_=_C3702 ,C916_=_C3704 ,C916_=_C3705 ,\nC916_=_C3706 ,C1059_=_C1066 ,C1059_=_C1109 ,C1059_=_C1667 ,C1059_=_C2299 ,C1059_=_C2345 ,\nC1059_=_C2385 ,C1059_=_C2699 ,C1059_=_C2920 ,C1059_=_C3083 ,C1059_=_C3203 ,C1059_=_C3447 ,\nC1059_=_C3537 ,C1059_=_C3567 ,C1059_=_C3600 ,C1059_=_C3670 ,C1059_=_C3695 ,C1059_=_C3696 ,\nC1059_=_C3697 ,C1059_=_C3698 ,C1059_=_C3699 ,C1059_=_C3700 ,C1059_=_C3701 ,C1059_=_C3702 ,\nC1059_=_C3704 ,C1059_=_C3705 ,C1059_=_C3706 ,C1066_=_C1090 ,C1066_=_C1679 ,C1066_=_C1851 ,\nC1066_=_C2058 ,C1066_=_C2307 ,C1066_=_C2908 ,C1066_=_C3116 ,C1066_=_C3866 ,C1066_=_C3875 ,\nC1066_=_C3893 ,C1066_=_C3971 ,C1066_=_C3999 ,C1066_=_C4048 ,C1066_=_C4049 ,C1066_=_C4050 ,\nC1066_=_C4051 ,C1066_=_C4052 ,C1090_=_C1679 ,C1090_=_C1851 ,C1090_=_C2058 ,C1090_=_C2307 ,\nC1090_=_C2908 ,C1090_=_C3116 ,C1090_=_C3866 ,C1090_=_C3875 ,C1090_=_C3893 ,C1090_=_C3971 ,\nC1090_=_C3999 ,C1090_=_C4048 ,C1090_=_C4049 ,C1090_=_C4050 ,C1090_=_C4051 ,C1090_=_C4052 ,\nC1109_=_C1667 ,C1109_=_C2299 ,C1109_=_C2345 ,C1109_=_C2385 ,C1109_=_C2699 ,C1109_=_C2920 ,\nC1109_=_C3083 ,C1109_=_C3203 ,C1109_=_C3447 ,C1109_=_C3537 ,C1109_=_C3567 ,C1109_=_C3600 ,\nC1109_=_C3670 ,C1109_=_C3695 ,C1109_=_C3696 ,C1109_=_C3697 ,C1109_=_C3698 ,C1109_=_C3699 ,\nC1109_=_C3700 ,C1109_=_C3701 ,C1109_=_C3702 ,C1109_=_C3704 ,C1109_=_C3705 ,C1109_=_C3706 ,\nC1667_=_C1679 ,C1667_=_C2299 ,C1667_=_C2345 ,C1667_=_C2385 ,C1667_=_C2699 ,C1667_=_C2920 ,\nC1667_=_C3083 ,C1667_=_C3203 ,C1667_=_C3447 ,C1667_=_C3537 ,C1667_=_C3567 ,C1667_=_C3600 ,\nC1667_=_C3670 ,C1667_=_C3695 ,C1667_=_C3696 ,C1667_=_C3697 ,C1667_=_C3698 ,C1667_=_C3699 ,\nC1667_=_C3700 ,C1667_=_C3701 ,C1667_=_C3702 ,C1667_=_C3704 ,C1667_=_C3705 ,C1667_=_C3706 ,\nC1679_=_C1851 ,C1679_=_C2058 ,C1679_=_C2307 ,C1679_=_C2908 ,C1679_=_C3116 ,C1679_=_C3866 ,\nC1679_=_C3875 ,C1679_=_C3893 ,C1679_=_C3971 ,C1679_=_C3999 ,C1679_=_C4048 ,C1679_=_C4049 ,\nC1679_=_C4050 ,C1679_=_C4051 ,C1679_=_C4052 ,C1851_=_C2058 ,C1851_=_C2307 ,C1851_=_C2908 ,\nC1851_=_C3116 ,C1851_=_C3866 ,C1851_=_C3875 ,C1851_=_C3893 ,C1851_=_C3971 ,C1851_=_C3999 ,\nC1851_=_C4048 ,C1851_=_C4049 ,C1851_=_C4050 ,C1851_=_C4051 ,C1851_=_C4052 ,C2058_=_C2307 ,\nC2058_=_C2908 ,C2058_=_C3116</w:t>
      </w:r>
    </w:p>
    <w:p>
      <w:pPr>
        <w:pStyle w:val="PreformattedText"/>
        <w:bidi w:val="0"/>
        <w:spacing w:before="0" w:after="0"/>
        <w:jc w:val="left"/>
        <w:rPr/>
      </w:pPr>
      <w:r>
        <w:rPr/>
        <w:t xml:space="preserve"> </w:t>
      </w:r>
      <w:r>
        <w:rPr/>
        <w:t>,C2058_=_C3866 ,C2058_=_C3875 ,C2058_=_C3893 ,C2058_=_C3971 ,\nC2058_=_C3999 ,C2058_=_C4048 ,C2058_=_C4049 ,C2058_=_C4050 ,C2058_=_C4051 ,C2058_=_C4052 ,\nC2299_=_C2307 ,C2299_=_C2345 ,C2299_=_C2385 ,C2299_=_C2699 ,C2299_=_C2920 ,C2299_=_C3083 ,\nC2299_=_C3203 ,C2299_=_C3447 ,C2299_=_C3537 ,C2299_=_C3567 ,C2299_=_C3600 ,C2299_=_C3670 ,\nC2299_=_C3695 ,C2299_=_C3696 ,C2299_=_C3697 ,C2299_=_C3698 ,C2299_=_C3699 ,C2299_=_C3700 ,\nC2299_=_C3701 ,C2299_=_C3702 ,C2299_=_C3704 ,C2299_=_C3705 ,C2299_=_C3706 ,C2307_=_C2908 ,\nC2307_=_C3116 ,C2307_=_C3866 ,C2307_=_C3875 ,C2307_=_C3893 ,C2307_=_C3971 ,C2307_=_C3999 ,\nC2307_=_C4048 ,C2307_=_C4049 ,C2307_=_C4050 ,C2307_=_C4051 ,C2307_=_C4052 ,C2345_=_C2385 ,\nC2345_=_C2699 ,C2345_=_C2920 ,C2345_=_C3083 ,C2345_=_C3203 ,C2345_=_C3447 ,C2345_=_C3537 ,\nC2345_=_C3567 ,C2345_=_C3600 ,C2345_=_C3670 ,C2345_=_C3695 ,C2345_=_C3696 ,C2345_=_C3697 ,\nC2345_=_C3698 ,C2345_=_C3699 ,C2345_=_C3700 ,C2345_=_C3701 ,C2345_=_C3702 ,C2345_=_C3704 ,\nC2345_=_C3705 ,C2345_=_C3706 ,C2385_=_C2699 ,C2385_=_C2920 ,C2385_=_C3083 ,C2385_=_C3203 ,\nC2385_=_C3447 ,C2385_=_C3537 ,C2385_=_C3567 ,C2385_=_C3600 ,C2385_=_C3670 ,C2385_=_C3695 ,\nC2385_=_C3696 ,C2385_=_C3697 ,C2385_=_C3698 ,C2385_=_C3699 ,C2385_=_C3700 ,C2385_=_C3701 ,\nC2385_=_C3702 ,C2385_=_C3704 ,C2385_=_C3705 ,C2385_=_C3706 ,C2699_=_C2920 ,C2699_=_C3083 ,\nC2699_=_C3203 ,C2699_=_C3447 ,C2699_=_C3537 ,C2699_=_C3567 ,C2699_=_C3600 ,C2699_=_C3670 ,\nC2699_=_C3695 ,C2699_=_C3696 ,C2699_=_C3697 ,C2699_=_C3698 ,C2699_=_C3699 ,C2699_=_C3700 ,\nC2699_=_C3701 ,C2699_=_C3702 ,C2699_=_C3704 ,C2699_=_C3705 ,C2699_=_C3706 ,C2908_=_C3116 ,\nC2908_=_C3866 ,C2908_=_C3875 ,C2908_=_C3893 ,C2908_=_C3971 ,C2908_=_C3999 ,C2908_=_C4048 ,\nC2908_=_C4049 ,C2908_=_C4050 ,C2908_=_C4051 ,C2908_=_C4052 ,C2920_=_C3083 ,C2920_=_C3203 ,\nC2920_=_C3447 ,C2920_=_C3537 ,C2920_=_C3567 ,C2920_=_C3600 ,C2920_=_C3670 ,C2920_=_C3695 ,\nC2920_=_C3696 ,C2920_=_C3697 ,C2920_=_C3698 ,C2920_=_C3699 ,C2920_=_C3700 ,C2920_=_C3701 ,\nC2920_=_C3702 ,C2920_=_C3704 ,C2920_=_C3705 ,C2920_=_C3706 ,C3083_=_C3203 ,C3083_=_C3447 ,\nC3083_=_C3537 ,C3083_=_C3567 ,C3083_=_C3600 ,C3083_=_C3670 ,C3083_=_C3695 ,C3083_=_C3696 ,\nC3083_=_C3697 ,C3083_=_C3698 ,C3083_=_C3699 ,C3083_=_C3700 ,C3083_=_C3701 ,C3083_=_C3702 ,\nC3083_=_C3704 ,C3083_=_C3705 ,C3083_=_C3706 ,C3116_=_C3866 ,C3116_=_C3875 ,C3116_=_C3893 ,\nC3116_=_C3971 ,C3116_=_C3999 ,C3116_=_C4048 ,C3116_=_C4049 ,C3116_=_C4050 ,C3116_=_C4051 ,\nC3116_=_C4052 ,C3203_=_C3447 ,C3203_=_C3537 ,C3203_=_C3567 ,C3203_=_C3600 ,C3203_=_C3670 ,\nC3203_=_C3695 ,C3203_=_C3696 ,C3203_=_C3697 ,C3203_=_C3698 ,C3203_=_C3699 ,C3203_=_C3700 ,\nC3203_=_C3701 ,C3203_=_C3702 ,C3203_=_C3704 ,C3203_=_C3705 ,C3203_=_C3706 ,C3447_=_C3537 ,\nC3447_=_C3567 ,C3447_=_C3600 ,C3447_=_C3670 ,C3447_=_C3695 ,C3447_=_C3696 ,C3447_=_C3697 ,\nC3447_=_C3698 ,C3447_=_C3699 ,C3447_=_C3700 ,C3447_=_C3701 ,C3447_=_C3702 ,C3447_=_C3704 ,\nC3447_=_C3705 ,C3447_=_C3706 ,C3537_=_C3567 ,C3537_=_C3600 ,C3537_=_C3670 ,C3537_=_C3695 ,\nC3537_=_C3696 ,C3537_=_C3697 ,C3537_=_C3698 ,C3537_=_C3699 ,C3537_=_C3700 ,C3537_=_C3701 ,\nC3537_=_C3702 ,C3537_=_C3704 ,C3537_=_C3705 ,C3537_=_C3706 ,C3567_=_C3600 ,C3567_=_C3670 ,\nC3567_=_C3695 ,C3567_=_C3696 ,C3567_=_C3697 ,C3567_=_C3698 ,C3567_=_C3699 ,C3567_=_C3700 ,\nC3567_=_C3701 ,C3567_=_C3702 ,C3567_=_C3704 ,C3567_=_C3705 ,C3567_=_C3706 ,C3600_=_C3670 ,\nC3600_=_C3695 ,C3600_=_C3696 ,C3600_=_C3697 ,C3600_=_C3698 ,C3600_=_C3699 ,C3600_=_C3700 ,\nC3600_=_C3701 ,C3600_=_C3702 ,C3600_=_C3704 ,C3600_=_C3705 ,C3600_=_C3706 ,C3670_=_C3695 ,\nC3670_=_C3696 ,C3670_=_C3697 ,C3670_=_C3698 ,C3670_=_C3699 ,C3670_=_C3700 ,C3670_=_C3701 ,\nC3670_=_C3702 ,C3670_=_C3704 ,C3670_=_C3705 ,C3670_=_C3706 ,C3695_=_C3696 ,C3695_=_C3697 ,\nC3695_=_C3698 ,C3695_=_C3699 ,C3695_=_C3700 ,C3695_=_C3701 ,C3695_=_C3702 ,C3695_=_C3704 ,\nC3695_=_C3705 ,C3695_=_C3706 ,C3696_=_C3697 ,C3696_=_C3698 ,C3696_=_C3699 ,C3696_=_C3700 ,\nC3696_=_C3701 ,C3696_=_C3702 ,C3696_=_C3704 ,C3696_=_C3705 ,C3696_=_C3706 ,C3696_=_C3866 ,\nC3697_=_C3698 ,C3697_=_C3699 ,C3697_=_C3700 ,C3697_=_C3701 ,C3697_=_C3702 ,C3697_=_C3704 ,\nC3697_=_C3705 ,C3697_=_C3706 ,C3697_=_C3875 ,C3698_=_C3699 ,C3698_=_C3700 ,C3698_=_C3701 ,\nC3698_=_C3702 ,C3698_=_C3704 ,C3698_=_C3705 ,C3698_=_C3706 ,C3698_=_C3893 ,C3699_=_C3700 ,\nC3699_=_C3701 ,C3699_=_C3702 ,C3699_=_C3704 ,C3699_=_C3705 ,C3699_=_C3706 ,C3700_=_C3701 ,\nC3700_=_C3702 ,C3700_=_C3704 ,C3700_=_C3705 ,C3700_=_C3706 ,C3701_=_C3702 ,C3701_=_C3704 ,\nC3701_=_C3705 ,C3701_=_C3706 ,C3702_=_C3704 ,C3702_=_C3705 ,C3702_=_C3706 ,C3702_=_C3999 ,\nC3704_=_C3705 ,C3704_=_C3706 ,C3704_=_C4048 ,C3705_=_C3706 ,C3705_=_C4049 ,C3706_=_C4051 ,\nC3866_=_C3875 ,C3866_=_C3893 ,C3866_=_C3971 ,C3866_=_C3999 ,C3866_=_C4048 ,C3866_=_C4049 ,\nC3866_=_C4050 ,C3866_=_C4051 ,C3866_=_C4052 ,C3875_=_C3893 ,C3875_=_C3971 ,C3875_=_C3999 ,\nC3875_=_C4048 ,C3875_=_C4049 ,C3875_=_C4050 ,C3875_=_C4051 ,C3875_=_C4052 ,C3893_=_C3971 ,\nC3893_=_C3999 ,C3893_=_C4048 ,C3893_=_C4049 ,C3893_=_C4050 ,C3893_=_C4051 ,C3893_=_C4052 ,\nC3971_=_C3999 ,C3971_=_C4048 ,C3971_=_C4049 ,C3971_=_C4050 ,C3971_=_C4051 ,C3971_=_C4052 ,\nC3999_=_C4048 ,C3999_=_C4049 ,C3999_=_C4050 ,C3999_=_C4051 ,C3999_=_C4052 ,C4048_=_C4049 ,\nC4048_=_C4050 ,C4048_=_C4051 ,C4048_=_C4052 ,C4049_=_C4050 ,C4049_=_C4051 ,C4049_=_C4052 ,\nC4050_=_C4051 ,C4050_=_C4052 ,C4051_=_C4052 ,"];229[shape=box, label="id:229 level: 7\n55: C433 C462 C545 C619 C952 \nC1045 C1046 C1047 C1048 C1049 C1050 \nC1051 C1052 C1053 C1054 C1055 C1056 \nC1057 C1058 C1059 C1060 C1061 C1062 \nC1063 C1064 C1065 C1066 C1067 C1068 \nC1069 C1070 C1071 C1123 C1171 C1245 \nC1336 C2181 C2431 C2782 C2783 C2784 \nC2785 C2786 C2787 C2788 C2789 C2790 \nC2791 C2792 C2793 C2794 C2795 C2796 \nC2797 C2798 \n764: C433_=_C462( C433 C462 ) C433_=_C545( C433 C545 ) C433_=_C619( C433 C619 ) C433_=_C1053( C433 C1053 ) C433_=_C1123( C433 C1123 ) \nC433_=_C1171( C433 C1171 ) C433_=_C1245( C433 C1245 ) C433_=_C1336( C433 C1336 ) C433_=_C2181( C433 C2181 ) C433_=_C2431( C433 C2431 ) C433_=_C2782( C433 C2782 ) \nC433_=_C2783( C433 C2783 ) C433_=_C2784( C433 C2784 ) C433_=_C2785( C433 C2785 ) C433_=_C2786( C433 C2786 ) C433_=_C2787( C433 C2787 ) C433_=_C2788( C433 C2788 ) \nC433_=_C2789( C433 C2789 ) C433_=_C2790( C433 C2790 ) C433_=_C2791( C433 C2791 ) C433_=_C2792( C433 C2792 ) C433_=_C2793( C433 C2793 ) C433_=_C2794( C433 C2794 ) \nC433_=_C2795( C433 C2795 ) C433_=_C2796( C433 C2796 ) C433_=_C2797( C433 C2797 ) C433_=_C2798( C433 C2798 ) C462_=_C545( C462 C545 ) C462_=_C619( C462 C619 ) \nC462_=_C1053( C462 C1053 ) C462_=_C1123( C462 C1123 ) C462_=_C1171( C462 C1171 ) C462_=_C1245( C462 C1245 ) C462_=_C1336( C462 C1336 ) C462_=_C2181( C462 C2181 ) \nC462_=_C2431( C462 C2431 ) C462_=_C2782( C462 C2782 ) C462_=_C2783( C462 C2783 ) C462_=_C2784( C462 C2784 ) C462_=_C2785( C462 C2785 ) C462_=_C2786( C462 C2786 ) \nC462_=_C2787( C462 C2787 ) C462_=_C2788( C462 C2788 ) C462_=_C2789( C462 C2789 ) C462_=_C2790( C462 C2790 ) C462_=_C2791( C462 C2791 ) C462_=_C2792( C462 C2792 ) \nC462_=_C2793( C462 C2793 ) C462_=_C2794( C462 C2794 ) C462_=_C2795( C462 C2795 ) C462_=_C2796( C462 C2796 ) C462_=_C2797( C462 C2797 ) C462_=_C2798( C462 C2798 ) \nC545_=_C619( C545 C619 ) C545_=_C1053( C545 C1053 ) C545_=_C1123( C545 C1123 ) C545_=_C1171( C545 C1171 ) C545_=_C1245( C545 C1245 ) C545_=_C1336( C545 C1336 ) \nC545_=_C2181( C545 C2181 ) C545_=_C2431( C545 C2431 ) C545_=_C2782( C545 C2782 ) C545_=_C2783( C545 C2783 ) C545_=_C2784( C545 C2784 ) C545_=_C2785( C545 C2785 ) \nC545_=_C2786( C545 C2786 ) C545_=_C2787( C545 C2787 ) C545_=_C2788( C545 C2788 ) C545_=_C2789( C545 C2789 ) C545_=_C2790( C545 C2790 ) C545_=_C2791( C545 C2791 ) \nC545_=_C2792( C545 C2792 ) C545_=_C2793( C545 C2793 ) C545_=_C2794( C545 C2794 ) C545_=_C2795( C545 C2795 ) C545_=_C2796( C545 C2796 ) C545_=_C2797( C545 C2797 ) \nC545_=_C2798( C545 C2798 ) C619_=_C1053( C619 C1053 ) C619_=_C1123( C619 C1123 ) C619_=_C1171( C619 C1171 ) C619_=_C1245( C619 C1245 ) C619_=_C1336( C619 C1336 ) \nC619_=_C2181( C619 C2181 ) C619_=_C2431( C619 C2431 ) C619_=_C2782( C619 C2782 ) C619_=_C2783( C619 C2783 ) C619_=_C2784( C619 C2784 ) C619_=_C2785( C619 C2785 ) \nC619_=_C2786( C619 C2786 ) C619_=_C2787( C619 C2787 ) C619_=_C2788( C619 C2788 ) C619_=_C2789( C619 C2789 ) C619_=_C2790( C619 C2790 ) C619_=_C2791( C619 C2791 ) \nC619_=_C2792( C619 C2792 ) C619_=_C2793( C619 C2793 ) C619_=_C2794( C619 C2794 ) C619_=_C2795( C619 C2795 ) C619_=_C2796( C619 C2796 ) C619_=_C2797( C619 C2797 ) \nC619_=_C2798( C619 C2798 ) C952_=_C1045( C952 C1045 ) C952_=_C1046( C952 C1046 ) C952_=_C1047( C952 C1047 ) C952_=_C1048( C952 C1048 ) C952_=_C1049( C952 C1049 ) \nC952_=_C1050( C952 C1050 ) C952_=_C1051( C952 C1051 ) C952_=_C1052( C952 C1052 ) C952_=_C1053( C952 C1053 ) C952_=_C1054( C952 C1054 ) C952_=_C1055( C952 C1055 ) \nC952_=_C1056( C952 C1056 ) C952_=_C1057( C952 C1057 ) C952_=_C1058( C952 C1058 ) C952_=_C1059( C952 C1059 ) C952_=_C1060( C952 C1060 ) C952_=_C1061( C952 C1061 ) \nC952_=_C1062( C952 C1062 ) C952_=_C1063( C952 C1063 ) C952_=_C1064( C952 C1064 ) C952_=_C1065( C952 C1065 ) C952_=_C1066( C952 C1066 ) C952_=_C1067( C952 C1067 ) \nC952_=_C1068( C952 C1068 ) C952_=_C1069( C952 C1069 ) C952_=_C1070( C952 C1070 ) C952_=_C1071( C952 C1071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w:t>
      </w:r>
    </w:p>
    <w:p>
      <w:pPr>
        <w:pStyle w:val="PreformattedText"/>
        <w:bidi w:val="0"/>
        <w:spacing w:before="0" w:after="0"/>
        <w:jc w:val="left"/>
        <w:rPr/>
      </w:pPr>
      <w:r>
        <w:rPr/>
        <w:t xml:space="preserve"> </w:t>
      </w:r>
      <w:r>
        <w:rPr/>
        <w:t>) C1045_=_C1068( C1045 C1068 ) C1045_=_C1069( C1045 C1069 ) C1045_=_C1070( C1045 C1070 ) C1045_=_C1071( C1045 C1071 ) \nC1045_=_C1171( C1045 C1171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6_=_C1069( C1046 C1069 ) \nC1046_=_C1070( C1046 C1070 ) C1046_=_C1071( C1046 C1071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069( C1047 C1069 ) \nC1047_=_C1070( C1047 C1070 ) C1047_=_C1071( C1047 C1071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071( C1048 C1071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2431( C1050 C2431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123( C1053 C1123 ) C1053_=_C1171( C1053 C1171 ) C1053_=_C1245( C1053 C1245 ) C1053_=_C1336( C1053 C1336 ) C1053_=_C2181( C1053 C2181 ) C1053_=_C2431( C1053 C2431 ) \nC1053_=_C2782( C1053 C2782 ) C1053_=_C2783( C1053 C2783 ) C1053_=_C2784( C1053 C2784 ) C1053_=_C2785( C1053 C2785 ) C1053_=_C2786( C1053 C2786 ) C1053_=_C2787( C1053 C2787 ) \nC1053_=_C2788( C1053 C2788 ) C1053_=_C2789( C1053 C2789 ) C1053_=_C2790( C1053 C2790 ) C1053_=_C2791( C1053 C2791 ) C1053_=_C2792( C1053 C2792 ) C1053_=_C2793( C1053 C2793 ) \nC1053_=_C2794( C1053 C2794 ) C1053_=_C2795( C1053 C2795 ) C1053_=_C2796( C1053 C2796 ) C1053_=_C2797( C1053 C2797 ) C1053_=_C2798( C1053 C2798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2788( C1055 C2788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2789( C1056 C2789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2791( C1057 C2791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2794( C1060 C2794 ) C1061_=_C1062( C1061 C1062 ) \nC1061_=_C1063( C1061 C1063 ) C1061_=_C1064( C1061 C1064 ) C1061_=_C1065( C1061 C1065 ) C1061_=_C1066( C1061 C1066 ) C1061_=_C1067( C1061 C1067 ) C1061_=_C1068( C1061 C1068 ) \nC1061_=_C1069( C1061 C1069 ) C1061_=_C1070( C1061 C1070 ) C1061_=_C1071( C1061 C1071 ) C1061_=_C2795( C1061 C2795 ) C1062_=_C1063( C1062 C1063 ) C1062_=_C1064( C1062 C1064 ) \nC1062_=_C1065( C1062 C1065 ) C1062_=_C1066( C1062 C1066 ) C1062_=_C1067( C1062 C1067 ) C1062_=_C1068( C1062 C1068 ) C1062_=_C1069( C1062 C1069 ) C1062_=_C1070( C1062 C1070 ) \nC1062_=_C1071( C1062 C1071 ) C1063_=_C1064( C1063 C1064 ) C1063_=_C1065( C1063 C1065 ) C1063_=_C1066( C1063 C1066 ) C1063_=_C1067( C1063 C1067 ) C1063_=_C1068( C1063 C1068 ) \nC1063_=_C1069( C1063 C1069 ) C1063_=_C1070( C1063 C1070 ) C1063_=_C1071( C1063 C1071 ) C1064_=_C1065( C1064 C1065 ) C1064_=_C1066( C1064 C1066 ) C1064_=_C1067( C1064 C1067 ) \nC1064_=_C1068( C1064 C1068 ) C1064_=_C1069( C1064 C1069 ) C1064_=_C1070( C1064 C1070 ) C1064_=_C1071(</w:t>
      </w:r>
    </w:p>
    <w:p>
      <w:pPr>
        <w:pStyle w:val="PreformattedText"/>
        <w:bidi w:val="0"/>
        <w:spacing w:before="0" w:after="0"/>
        <w:jc w:val="left"/>
        <w:rPr/>
      </w:pPr>
      <w:r>
        <w:rPr/>
        <w:t xml:space="preserve"> </w:t>
      </w:r>
      <w:r>
        <w:rPr/>
        <w:t>C1064 C1071 ) C1065_=_C1066( C1065 C1066 ) C1065_=_C1067( C1065 C1067 ) \nC1065_=_C1068( C1065 C1068 ) C1065_=_C1069( C1065 C1069 ) C1065_=_C1070( C1065 C1070 ) C1065_=_C1071( C1065 C1071 ) C1066_=_C1067( C1066 C1067 ) C1066_=_C1068( C1066 C1068 ) \nC1066_=_C1069( C1066 C1069 ) C1066_=_C1070( C1066 C1070 ) C1066_=_C1071( C1066 C1071 ) C1067_=_C1068( C1067 C1068 ) C1067_=_C1069( C1067 C1069 ) C1067_=_C1070( C1067 C1070 ) \nC1067_=_C1071( C1067 C1071 ) C1068_=_C1069( C1068 C1069 ) C1068_=_C1070( C1068 C1070 ) C1068_=_C1071( C1068 C1071 ) C1069_=_C1070( C1069 C1070 ) C1069_=_C1071( C1069 C1071 ) \nC1070_=_C1071( C1070 C1071 ) C1070_=_C2797( C1070 C2797 ) C1123_=_C1171( C1123 C1171 ) C1123_=_C1245( C1123 C1245 ) C1123_=_C1336( C1123 C1336 ) C1123_=_C2181( C1123 C2181 ) \nC1123_=_C2431( C1123 C2431 ) C1123_=_C2782( C1123 C2782 ) C1123_=_C2783( C1123 C2783 ) C1123_=_C2784( C1123 C2784 ) C1123_=_C2785( C1123 C2785 ) C1123_=_C2786( C1123 C2786 ) \nC1123_=_C2787( C1123 C2787 ) C1123_=_C2788( C1123 C2788 ) C1123_=_C2789( C1123 C2789 ) C1123_=_C2790( C1123 C2790 ) C1123_=_C2791( C1123 C2791 ) C1123_=_C2792( C1123 C2792 ) \nC1123_=_C2793( C1123 C2793 ) C1123_=_C2794( C1123 C2794 ) C1123_=_C2795( C1123 C2795 ) C1123_=_C2796( C1123 C2796 ) C1123_=_C2797( C1123 C2797 ) C1123_=_C2798( C1123 C2798 ) \nC1171_=_C1245( C1171 C1245 ) C1171_=_C1336( C1171 C1336 ) C1171_=_C2181( C1171 C2181 ) C1171_=_C2431( C1171 C2431 ) C1171_=_C2782( C1171 C2782 ) C1171_=_C2783( C1171 C2783 ) \nC1171_=_C2784( C1171 C2784 ) C1171_=_C2785( C1171 C2785 ) C1171_=_C2786( C1171 C2786 ) C1171_=_C2787( C1171 C2787 ) C1171_=_C2788( C1171 C2788 ) C1171_=_C2789( C1171 C2789 ) \nC1171_=_C2790( C1171 C2790 ) C1171_=_C2791( C1171 C2791 ) C1171_=_C2792( C1171 C2792 ) C1171_=_C2793( C1171 C2793 ) C1171_=_C2794( C1171 C2794 ) C1171_=_C2795( C1171 C2795 ) \nC1171_=_C2796( C1171 C2796 ) C1171_=_C2797( C1171 C2797 ) C1171_=_C2798( C1171 C2798 ) C1245_=_C1336( C1245 C1336 ) C1245_=_C2181( C1245 C2181 ) C1245_=_C2431( C1245 C2431 ) \nC1245_=_C2782( C1245 C2782 ) C1245_=_C2783( C1245 C2783 ) C1245_=_C2784( C1245 C2784 ) C1245_=_C2785( C1245 C2785 ) C1245_=_C2786( C1245 C2786 ) C1245_=_C2787( C1245 C2787 ) \nC1245_=_C2788( C1245 C2788 ) C1245_=_C2789( C1245 C2789 ) C1245_=_C2790( C1245 C2790 ) C1245_=_C2791( C1245 C2791 ) C1245_=_C2792( C1245 C2792 ) C1245_=_C2793( C1245 C2793 ) \nC1245_=_C2794( C1245 C2794 ) C1245_=_C2795( C1245 C2795 ) C1245_=_C2796( C1245 C2796 ) C1245_=_C2797( C1245 C2797 ) C1245_=_C2798( C1245 C2798 ) C1336_=_C2181( C1336 C2181 ) \nC1336_=_C2431( C1336 C2431 ) C1336_=_C2782( C1336 C2782 ) C1336_=_C2783( C1336 C2783 ) C1336_=_C2784( C1336 C2784 ) C1336_=_C2785( C1336 C2785 ) C1336_=_C2786( C1336 C2786 ) \nC1336_=_C2787( C1336 C2787 ) C1336_=_C2788( C1336 C2788 ) C1336_=_C2789( C1336 C2789 ) C1336_=_C2790( C1336 C2790 ) C1336_=_C2791( C1336 C2791 ) C1336_=_C2792( C1336 C2792 ) \nC1336_=_C2793( C1336 C2793 ) C1336_=_C2794( C1336 C2794 ) C1336_=_C2795( C1336 C2795 ) C1336_=_C2796( C1336 C2796 ) C1336_=_C2797( C1336 C2797 ) C1336_=_C2798( C1336 C2798 ) \nC2181_=_C2431( C2181 C2431 ) C2181_=_C2782( C2181 C2782 ) C2181_=_C2783( C2181 C2783 ) C2181_=_C2784( C2181 C2784 ) C2181_=_C2785( C2181 C2785 ) C2181_=_C2786( C2181 C2786 ) \nC2181_=_C2787( C2181 C2787 ) C2181_=_C2788( C2181 C2788 ) C2181_=_C2789( C2181 C2789 ) C2181_=_C2790( C2181 C2790 ) C2181_=_C2791( C2181 C2791 ) C2181_=_C2792( C2181 C2792 ) \nC2181_=_C2793( C2181 C2793 ) C2181_=_C2794( C2181 C2794 ) C2181_=_C2795( C2181 C2795 ) C2181_=_C2796( C2181 C2796 ) C2181_=_C2797( C2181 C2797 ) C2181_=_C2798( C2181 C2798 ) \nC2431_=_C2782( C2431 C2782 ) C2431_=_C2783( C2431 C2783 ) C2431_=_C2784( C2431 C2784 ) C2431_=_C2785( C2431 C2785 ) C2431_=_C2786( C2431 C2786 ) C2431_=_C2787( C2431 C2787 ) \nC2431_=_C2788( C2431 C2788 ) C2431_=_C2789( C2431 C2789 ) C2431_=_C2790( C2431 C2790 ) C2431_=_C2791( C2431 C2791 ) C2431_=_C2792( C2431 C2792 ) C2431_=_C2793( C2431 C2793 ) \nC2431_=_C2794( C2431 C2794 ) C2431_=_C2795( C2431 C2795 ) C2431_=_C2796( C2431 C2796 ) C2431_=_C2797( C2431 C2797 ) C2431_=_C2798( C2431 C2798 ) C2782_=_C2783( C2782 C2783 ) \nC2782_=_C2784( C2782 C2784 ) C2782_=_C2785( C2782 C2785 ) C2782_=_C2786( C2782 C2786 ) C2782_=_C2787( C2782 C2787 ) C2782_=_C2788( C2782 C2788 ) C2782_=_C2789( C2782 C2789 ) \nC2782_=_C2790( C2782 C2790 ) C2782_=_C2791( C2782 C2791 ) C2782_=_C2792( C2782 C2792 ) C2782_=_C2793( C2782 C2793 ) C2782_=_C2794( C2782 C2794 ) C2782_=_C2795( C2782 C2795 ) \nC2782_=_C2796( C2782 C2796 ) C2782_=_C2797( C2782 C2797 ) C2782_=_C2798( C2782 C2798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8( C2783 C2798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4_=_C2797( C2784 C2797 ) C2784_=_C2798( C2784 C2798 ) C2785_=_C2786( C2785 C2786 ) C2785_=_C2787( C2785 C2787 ) C2785_=_C2788( C2785 C2788 ) C2785_=_C2789( C2785 C2789 ) \nC2785_=_C2790( C2785 C2790 ) C2785_=_C2791( C2785 C2791 ) C2785_=_C2792( C2785 C2792 ) C2785_=_C2793( C2785 C2793 ) C2785_=_C2794( C2785 C2794 ) C2785_=_C2795( C2785 C2795 ) \nC2785_=_C2796( C2785 C2796 ) C2785_=_C2797( C2785 C2797 ) C2785_=_C2798( C2785 C2798 ) C2786_=_C2787( C2786 C2787 ) C2786_=_C2788( C2786 C2788 ) C2786_=_C2789( C2786 C2789 ) \nC2786_=_C2790( C2786 C2790 ) C2786_=_C2791( C2786 C2791 ) C2786_=_C2792( C2786 C2792 ) C2786_=_C2793( C2786 C2793 ) C2786_=_C2794( C2786 C2794 ) C2786_=_C2795( C2786 C2795 ) \nC2786_=_C2796( C2786 C2796 ) C2786_=_C2797( C2786 C2797 ) C2786_=_C2798( C2786 C2798 ) C2787_=_C2788( C2787 C2788 ) C2787_=_C2789( C2787 C2789 ) C2787_=_C2790( C2787 C2790 ) \nC2787_=_C2791( C2787 C2791 ) C2787_=_C2792( C2787 C2792 ) C2787_=_C2793( C2787 C2793 ) C2787_=_C2794( C2787 C2794 ) C2787_=_C2795( C2787 C2795 ) C2787_=_C2796( C2787 C2796 ) \nC2787_=_C2797( C2787 C2797 ) C2787_=_C2798( C2787 C2798 ) C2788_=_C2789( C2788 C2789 ) C2788_=_C2790( C2788 C2790 ) C2788_=_C2791( C2788 C2791 ) C2788_=_C2792( C2788 C2792 ) \nC2788_=_C2793( C2788 C2793 ) C2788_=_C2794( C2788 C2794 ) C2788_=_C2795( C2788 C2795 ) C2788_=_C2796( C2788 C2796 ) C2788_=_C2797( C2788 C2797 ) C2788_=_C2798( C2788 C2798 ) \nC2789_=_C2790( C2789 C2790 ) C2789_=_C2791( C2789 C2791 ) C2789_=_C2792( C2789 C2792 ) C2789_=_C2793( C2789 C2793 ) C2789_=_C2794( C2789 C2794 ) C2789_=_C2795( C2789 C2795 ) \nC2789_=_C2796( C2789 C2796 ) C2789_=_C2797( C2789 C2797 ) C2789_=_C2798( C2789 C2798 ) C2790_=_C2791( C2790 C2791 ) C2790_=_C2792( C2790 C2792 ) C2790_=_C2793( C2790 C2793 ) \nC2790_=_C2794( C2790 C2794 ) C2790_=_C2795( C2790 C2795 ) C2790_=_C2796( C2790 C2796 ) C2790_=_C2797( C2790 C2797 ) C2790_=_C2798( C2790 C2798 ) C2791_=_C2792( C2791 C2792 ) \nC2791_=_C2793( C2791 C2793 ) C2791_=_C2794( C2791 C2794 ) C2791_=_C2795( C2791 C2795 ) C2791_=_C2796( C2791 C2796 ) C2791_=_C2797( C2791 C2797 ) C2791_=_C2798( C2791 C2798 ) \nC2792_=_C2793( C2792 C2793 ) C2792_=_C2794( C2792 C2794 ) C2792_=_C2795( C2792 C2795 ) C2792_=_C2796( C2792 C2796 ) C2792_=_C2797( C2792 C2797 ) C2792_=_C2798( C2792 C2798 ) \nC2793_=_C2794( C2793 C2794 ) C2793_=_C2795( C2793 C2795 ) C2793_=_C2796( C2793 C2796 ) C2793_=_C2797( C2793 C2797 ) C2793_=_C2798( C2793 C2798 ) C2794_=_C2795( C2794 C2795 ) \nC2794_=_C2796( C2794 C2796 ) C2794_=_C2797( C2794 C2797 ) C2794_=_C2798( C2794 C2798 ) C2795_=_C2796( C2795 C2796 ) C2795_=_C2797( C2795 C2797 ) C2795_=_C2798( C2795 C2798 ) \nC2796_=_C2797( C2796 C2797 ) C2796_=_C2798( C2796 C2798 ) C2797_=_C2798( C2797 C2798 ) "];161-&gt;229[label="54: C433 C462 C545 C619 C952 \nC1045 C1046 C1047 C1048 C1049 C1050 \nC1051 C1052 C1054 C1055 C1056 C1057 \nC1058 C1059 C1060 C1061 C1062 C1063 \nC1064 C1065 C1066 C1067 C1068 C1069 \nC1070 C1071 C1123 C1171 C1245 C1336 \nC2181 C2431 C2782 C2783 C2784 C2785 \nC2786 C2787 C2788 C2789 C2790 C2791 \nC2792 C2793 C2794 C2795 C2796 C2797 \nC2798 \n710: C433_=_C462 ,C433_=_C545 ,C433_=_C619 ,C433_=_C1123 ,C433_=_C1171 ,\nC433_=_C1245 ,C433_=_C1336 ,C433_=_C2181 ,C433_=_C2431 ,C433_=_C2782 ,C433_=_C2783 ,\nC433_=_C2784 ,C433_=_C2785 ,C433_=_C2786 ,C433_=_C2787 ,C433_=_C2788 ,C433_=_C2789 ,\nC433_=_C2790 ,C433_=_C2791 ,C433_=_C2792 ,C433_=_C2793 ,C433_=_C2794 ,C433_=_C2795 ,\nC433_=_C2796 ,C433_=_C2797 ,C433_=_C2798 ,C462_=_C545 ,C462_=_C619 ,C462_=_C1123 ,\nC462_=_C1171 ,C462_=_C1245 ,C462_=_C1336 ,C462_=_C2181 ,C462_=_C2431 ,C462_=_C2782 ,\nC462_=_C2783 ,C462_=_C2784 ,C462_=_C2785 ,C462_=_C2786 ,C462_=_C2787 ,C462_=_C2788 ,\nC462_=_C2789 ,C462_=_C2790 ,C462_=_C2791 ,C462_=_C2792 ,C462_=_C2793 ,C462_=_C2794 ,\nC462_=_C2795 ,C462_=_C2796 ,C462_=_C2797 ,C462_=_C2798 ,C545_=_C619 ,C545_=_C1123 ,\nC545_=_C1171 ,C545_=_C1245 ,C545_=_C1336 ,C545_=_C2181 ,C545_=_C2431 ,C545_=_C2782 ,\nC545_=_C2783 ,C545_=_C2784 ,C545_=_C2785 ,C545_=_C2786 ,C545_=_C2787 ,C545_=_C2788 ,\nC545_=_C2789 ,C545_=_C2790 ,C545_=_C2791 ,C545_=_C2792 ,C545_=_C2793 ,C545_=_C2794 ,\nC545_=_C2795 ,C545_=_C2796 ,C545_=_C2797 ,C545_=_C2798 ,C619_=_C1123 ,C619_=_C1171 ,\nC619_=_C1245 ,C619_=_C1336 ,C619_=_C2181 ,C619_=_C2431 ,C619_=_C2782 ,C619_=_C2783 ,\nC619_=_C2784 ,C619_=_C2785 ,C619_=_C2786 ,C619_=_C2787 ,C619_=_C2788 ,C619_=_C2789 ,\nC619_=_C2790 ,C619_=_C2791 ,C619_=_C2792 ,C619_=_C2793 ,C619_=_C2794 ,C619_=_C2795 ,\nC619_=_C2796 ,C619_=_C2797 ,C619_=_C2798 ,C952_=_C1045 ,C952_=_C1046 ,C952_=_C1047 ,\nC952_=_C1048</w:t>
      </w:r>
    </w:p>
    <w:p>
      <w:pPr>
        <w:pStyle w:val="PreformattedText"/>
        <w:bidi w:val="0"/>
        <w:spacing w:before="0" w:after="0"/>
        <w:jc w:val="left"/>
        <w:rPr/>
      </w:pPr>
      <w:r>
        <w:rPr/>
        <w:t xml:space="preserve"> </w:t>
      </w:r>
      <w:r>
        <w:rPr/>
        <w:t>,C952_=_C1049 ,C952_=_C1050 ,C952_=_C1051 ,C952_=_C1052 ,C952_=_C1054 ,\nC952_=_C1055 ,C952_=_C1056 ,C952_=_C1057 ,C952_=_C1058 ,C952_=_C1059 ,C952_=_C1060 ,\nC952_=_C1061 ,C952_=_C1062 ,C952_=_C1063 ,C952_=_C1064 ,C952_=_C1065 ,C952_=_C1066 ,\nC952_=_C1067 ,C952_=_C1068 ,C952_=_C1069 ,C952_=_C1070 ,C952_=_C1071 ,C1045_=_C1046 ,\nC1045_=_C1047 ,C1045_=_C1048 ,C1045_=_C1049 ,C1045_=_C1050 ,C1045_=_C1051 ,C1045_=_C1052 ,\nC1045_=_C1054 ,C1045_=_C1055 ,C1045_=_C1056 ,C1045_=_C1057 ,C1045_=_C1058 ,C1045_=_C1059 ,\nC1045_=_C1060 ,C1045_=_C1061 ,C1045_=_C1062 ,C1045_=_C1063 ,C1045_=_C1064 ,C1045_=_C1065 ,\nC1045_=_C1066 ,C1045_=_C1067 ,C1045_=_C1068 ,C1045_=_C1069 ,C1045_=_C1070 ,C1045_=_C1071 ,\nC1045_=_C1171 ,C1046_=_C1047 ,C1046_=_C1048 ,C1046_=_C1049 ,C1046_=_C1050 ,C1046_=_C1051 ,\nC1046_=_C1052 ,C1046_=_C1054 ,C1046_=_C1055 ,C1046_=_C1056 ,C1046_=_C1057 ,C1046_=_C1058 ,\nC1046_=_C1059 ,C1046_=_C1060 ,C1046_=_C1061 ,C1046_=_C1062 ,C1046_=_C1063 ,C1046_=_C1064 ,\nC1046_=_C1065 ,C1046_=_C1066 ,C1046_=_C1067 ,C1046_=_C1068 ,C1046_=_C1069 ,C1046_=_C1070 ,\nC1046_=_C1071 ,C1047_=_C1048 ,C1047_=_C1049 ,C1047_=_C1050 ,C1047_=_C1051 ,C1047_=_C1052 ,\nC1047_=_C1054 ,C1047_=_C1055 ,C1047_=_C1056 ,C1047_=_C1057 ,C1047_=_C1058 ,C1047_=_C1059 ,\nC1047_=_C1060 ,C1047_=_C1061 ,C1047_=_C1062 ,C1047_=_C1063 ,C1047_=_C1064 ,C1047_=_C1065 ,\nC1047_=_C1066 ,C1047_=_C1067 ,C1047_=_C1068 ,C1047_=_C1069 ,C1047_=_C1070 ,C1047_=_C1071 ,\nC1048_=_C1049 ,C1048_=_C1050 ,C1048_=_C1051 ,C1048_=_C1052 ,C1048_=_C1054 ,C1048_=_C1055 ,\nC1048_=_C1056 ,C1048_=_C1057 ,C1048_=_C1058 ,C1048_=_C1059 ,C1048_=_C1060 ,C1048_=_C1061 ,\nC1048_=_C1062 ,C1048_=_C1063 ,C1048_=_C1064 ,C1048_=_C1065 ,C1048_=_C1066 ,C1048_=_C1067 ,\nC1048_=_C1068 ,C1048_=_C1069 ,C1048_=_C1070 ,C1048_=_C1071 ,C1049_=_C1050 ,C1049_=_C1051 ,\nC1049_=_C1052 ,C1049_=_C1054 ,C1049_=_C1055 ,C1049_=_C1056 ,C1049_=_C1057 ,C1049_=_C1058 ,\nC1049_=_C1059 ,C1049_=_C1060 ,C1049_=_C1061 ,C1049_=_C1062 ,C1049_=_C1063 ,C1049_=_C1064 ,\nC1049_=_C1065 ,C1049_=_C1066 ,C1049_=_C1067 ,C1049_=_C1068 ,C1049_=_C1069 ,C1049_=_C1070 ,\nC1049_=_C1071 ,C1050_=_C1051 ,C1050_=_C1052 ,C1050_=_C1054 ,C1050_=_C1055 ,C1050_=_C1056 ,\nC1050_=_C1057 ,C1050_=_C1058 ,C1050_=_C1059 ,C1050_=_C1060 ,C1050_=_C1061 ,C1050_=_C1062 ,\nC1050_=_C1063 ,C1050_=_C1064 ,C1050_=_C1065 ,C1050_=_C1066 ,C1050_=_C1067 ,C1050_=_C1068 ,\nC1050_=_C1069 ,C1050_=_C1070 ,C1050_=_C1071 ,C1050_=_C2431 ,C1051_=_C1052 ,C1051_=_C1054 ,\nC1051_=_C1055 ,C1051_=_C1056 ,C1051_=_C1057 ,C1051_=_C1058 ,C1051_=_C1059 ,C1051_=_C1060 ,\nC1051_=_C1061 ,C1051_=_C1062 ,C1051_=_C1063 ,C1051_=_C1064 ,C1051_=_C1065 ,C1051_=_C1066 ,\nC1051_=_C1067 ,C1051_=_C1068 ,C1051_=_C1069 ,C1051_=_C1070 ,C1051_=_C1071 ,C1052_=_C1054 ,\nC1052_=_C1055 ,C1052_=_C1056 ,C1052_=_C1057 ,C1052_=_C1058 ,C1052_=_C1059 ,C1052_=_C1060 ,\nC1052_=_C1061 ,C1052_=_C1062 ,C1052_=_C1063 ,C1052_=_C1064 ,C1052_=_C1065 ,C1052_=_C1066 ,\nC1052_=_C1067 ,C1052_=_C1068 ,C1052_=_C1069 ,C1052_=_C1070 ,C1052_=_C1071 ,C1054_=_C1055 ,\nC1054_=_C1056 ,C1054_=_C1057 ,C1054_=_C1058 ,C1054_=_C1059 ,C1054_=_C1060 ,C1054_=_C1061 ,\nC1054_=_C1062 ,C1054_=_C1063 ,C1054_=_C1064 ,C1054_=_C1065 ,C1054_=_C1066 ,C1054_=_C1067 ,\nC1054_=_C1068 ,C1054_=_C1069 ,C1054_=_C1070 ,C1054_=_C1071 ,C1055_=_C1056 ,C1055_=_C1057 ,\nC1055_=_C1058 ,C1055_=_C1059 ,C1055_=_C1060 ,C1055_=_C1061 ,C1055_=_C1062 ,C1055_=_C1063 ,\nC1055_=_C1064 ,C1055_=_C1065 ,C1055_=_C1066 ,C1055_=_C1067 ,C1055_=_C1068 ,C1055_=_C1069 ,\nC1055_=_C1070 ,C1055_=_C1071 ,C1055_=_C2788 ,C1056_=_C1057 ,C1056_=_C1058 ,C1056_=_C1059 ,\nC1056_=_C1060 ,C1056_=_C1061 ,C1056_=_C1062 ,C1056_=_C1063 ,C1056_=_C1064 ,C1056_=_C1065 ,\nC1056_=_C1066 ,C1056_=_C1067 ,C1056_=_C1068 ,C1056_=_C1069 ,C1056_=_C1070 ,C1056_=_C1071 ,\nC1056_=_C2789 ,C1057_=_C1058 ,C1057_=_C1059 ,C1057_=_C1060 ,C1057_=_C1061 ,C1057_=_C1062 ,\nC1057_=_C1063 ,C1057_=_C1064 ,C1057_=_C1065 ,C1057_=_C1066 ,C1057_=_C1067 ,C1057_=_C1068 ,\nC1057_=_C1069 ,C1057_=_C1070 ,C1057_=_C1071 ,C1057_=_C2791 ,C1058_=_C1059 ,C1058_=_C1060 ,\nC1058_=_C1061 ,C1058_=_C1062 ,C1058_=_C1063 ,C1058_=_C1064 ,C1058_=_C1065 ,C1058_=_C1066 ,\nC1058_=_C1067 ,C1058_=_C1068 ,C1058_=_C1069 ,C1058_=_C1070 ,C1058_=_C1071 ,C1059_=_C1060 ,\nC1059_=_C1061 ,C1059_=_C1062 ,C1059_=_C1063 ,C1059_=_C1064 ,C1059_=_C1065 ,C1059_=_C1066 ,\nC1059_=_C1067 ,C1059_=_C1068 ,C1059_=_C1069 ,C1059_=_C1070 ,C1059_=_C1071 ,C1060_=_C1061 ,\nC1060_=_C1062 ,C1060_=_C1063 ,C1060_=_C1064 ,C1060_=_C1065 ,C1060_=_C1066 ,C1060_=_C1067 ,\nC1060_=_C1068 ,C1060_=_C1069 ,C1060_=_C1070 ,C1060_=_C1071 ,C1060_=_C2794 ,C1061_=_C1062 ,\nC1061_=_C1063 ,C1061_=_C1064 ,C1061_=_C1065 ,C1061_=_C1066 ,C1061_=_C1067 ,C1061_=_C1068 ,\nC1061_=_C1069 ,C1061_=_C1070 ,C1061_=_C1071 ,C1061_=_C2795 ,C1062_=_C1063 ,C1062_=_C1064 ,\nC1062_=_C1065 ,C1062_=_C1066 ,C1062_=_C1067 ,C1062_=_C1068 ,C1062_=_C1069 ,C1062_=_C1070 ,\nC1062_=_C1071 ,C1063_=_C1064 ,C1063_=_C1065 ,C1063_=_C1066 ,C1063_=_C1067 ,C1063_=_C1068 ,\nC1063_=_C1069 ,C1063_=_C1070 ,C1063_=_C1071 ,C1064_=_C1065 ,C1064_=_C1066 ,C1064_=_C1067 ,\nC1064_=_C1068 ,C1064_=_C1069 ,C1064_=_C1070 ,C1064_=_C1071 ,C1065_=_C1066 ,C1065_=_C1067 ,\nC1065_=_C1068 ,C1065_=_C1069 ,C1065_=_C1070 ,C1065_=_C1071 ,C1066_=_C1067 ,C1066_=_C1068 ,\nC1066_=_C1069 ,C1066_=_C1070 ,C1066_=_C1071 ,C1067_=_C1068 ,C1067_=_C1069 ,C1067_=_C1070 ,\nC1067_=_C1071 ,C1068_=_C1069 ,C1068_=_C1070 ,C1068_=_C1071 ,C1069_=_C1070 ,C1069_=_C1071 ,\nC1070_=_C1071 ,C1070_=_C2797 ,C1123_=_C1171 ,C1123_=_C1245 ,C1123_=_C1336 ,C1123_=_C2181 ,\nC1123_=_C2431 ,C1123_=_C2782 ,C1123_=_C2783 ,C1123_=_C2784 ,C1123_=_C2785 ,C1123_=_C2786 ,\nC1123_=_C2787 ,C1123_=_C2788 ,C1123_=_C2789 ,C1123_=_C2790 ,C1123_=_C2791 ,C1123_=_C2792 ,\nC1123_=_C2793 ,C1123_=_C2794 ,C1123_=_C2795 ,C1123_=_C2796 ,C1123_=_C2797 ,C1123_=_C2798 ,\nC1171_=_C1245 ,C1171_=_C1336 ,C1171_=_C2181 ,C1171_=_C2431 ,C1171_=_C2782 ,C1171_=_C2783 ,\nC1171_=_C2784 ,C1171_=_C2785 ,C1171_=_C2786 ,C1171_=_C2787 ,C1171_=_C2788 ,C1171_=_C2789 ,\nC1171_=_C2790 ,C1171_=_C2791 ,C1171_=_C2792 ,C1171_=_C2793 ,C1171_=_C2794 ,C1171_=_C2795 ,\nC1171_=_C2796 ,C1171_=_C2797 ,C1171_=_C2798 ,C1245_=_C1336 ,C1245_=_C2181 ,C1245_=_C2431 ,\nC1245_=_C2782 ,C1245_=_C2783 ,C1245_=_C2784 ,C1245_=_C2785 ,C1245_=_C2786 ,C1245_=_C2787 ,\nC1245_=_C2788 ,C1245_=_C2789 ,C1245_=_C2790 ,C1245_=_C2791 ,C1245_=_C2792 ,C1245_=_C2793 ,\nC1245_=_C2794 ,C1245_=_C2795 ,C1245_=_C2796 ,C1245_=_C2797 ,C1245_=_C2798 ,C1336_=_C2181 ,\nC1336_=_C2431 ,C1336_=_C2782 ,C1336_=_C2783 ,C1336_=_C2784 ,C1336_=_C2785 ,C1336_=_C2786 ,\nC1336_=_C2787 ,C1336_=_C2788 ,C1336_=_C2789 ,C1336_=_C2790 ,C1336_=_C2791 ,C1336_=_C2792 ,\nC1336_=_C2793 ,C1336_=_C2794 ,C1336_=_C2795 ,C1336_=_C2796 ,C1336_=_C2797 ,C1336_=_C2798 ,\nC2181_=_C2431 ,C2181_=_C2782 ,C2181_=_C2783 ,C2181_=_C2784 ,C2181_=_C2785 ,C2181_=_C2786 ,\nC2181_=_C2787 ,C2181_=_C2788 ,C2181_=_C2789 ,C2181_=_C2790 ,C2181_=_C2791 ,C2181_=_C2792 ,\nC2181_=_C2793 ,C2181_=_C2794 ,C2181_=_C2795 ,C2181_=_C2796 ,C2181_=_C2797 ,C2181_=_C2798 ,\nC2431_=_C2782 ,C2431_=_C2783 ,C2431_=_C2784 ,C2431_=_C2785 ,C2431_=_C2786 ,C2431_=_C2787 ,\nC2431_=_C2788 ,C2431_=_C2789 ,C2431_=_C2790 ,C2431_=_C2791 ,C2431_=_C2792 ,C2431_=_C2793 ,\nC2431_=_C2794 ,C2431_=_C2795 ,C2431_=_C2796 ,C2431_=_C2797 ,C2431_=_C2798 ,C2782_=_C2783 ,\nC2782_=_C2784 ,C2782_=_C2785 ,C2782_=_C2786 ,C2782_=_C2787 ,C2782_=_C2788 ,C2782_=_C2789 ,\nC2782_=_C2790 ,C2782_=_C2791 ,C2782_=_C2792 ,C2782_=_C2793 ,C2782_=_C2794 ,C2782_=_C2795 ,\nC2782_=_C2796 ,C2782_=_C2797 ,C2782_=_C2798 ,C2783_=_C2784 ,C2783_=_C2785 ,C2783_=_C2786 ,\nC2783_=_C2787 ,C2783_=_C2788 ,C2783_=_C2789 ,C2783_=_C2790 ,C2783_=_C2791 ,C2783_=_C2792 ,\nC2783_=_C2793 ,C2783_=_C2794 ,C2783_=_C2795 ,C2783_=_C2796 ,C2783_=_C2797 ,C2783_=_C2798 ,\nC2784_=_C2785 ,C2784_=_C2786 ,C2784_=_C2787 ,C2784_=_C2788 ,C2784_=_C2789 ,C2784_=_C2790 ,\nC2784_=_C2791 ,C2784_=_C2792 ,C2784_=_C2793 ,C2784_=_C2794 ,C2784_=_C2795 ,C2784_=_C2796 ,\nC2784_=_C2797 ,C2784_=_C2798 ,C2785_=_C2786 ,C2785_=_C2787 ,C2785_=_C2788 ,C2785_=_C2789 ,\nC2785_=_C2790 ,C2785_=_C2791 ,C2785_=_C2792 ,C2785_=_C2793 ,C2785_=_C2794 ,C2785_=_C2795 ,\nC2785_=_C2796 ,C2785_=_C2797 ,C2785_=_C2798 ,C2786_=_C2787 ,C2786_=_C2788 ,C2786_=_C2789 ,\nC2786_=_C2790 ,C2786_=_C2791 ,C2786_=_C2792 ,C2786_=_C2793 ,C2786_=_C2794 ,C2786_=_C2795 ,\nC2786_=_C2796 ,C2786_=_C2797 ,C2786_=_C2798 ,C2787_=_C2788 ,C2787_=_C2789 ,C2787_=_C2790 ,\nC2787_=_C2791 ,C2787_=_C2792 ,C2787_=_C2793 ,C2787_=_C2794 ,C2787_=_C2795 ,C2787_=_C2796 ,\nC2787_=_C2797 ,C2787_=_C2798 ,C2788_=_C2789 ,C2788_=_C2790 ,C2788_=_C2791 ,C2788_=_C2792 ,\nC2788_=_C2793 ,C2788_=_C2794 ,C2788_=_C2795 ,C2788_=_C2796 ,C2788_=_C2797 ,C2788_=_C2798 ,\nC2789_=_C2790 ,C2789_=_C2791 ,C2789_=_C2792 ,C2789_=_C2793 ,C2789_=_C2794 ,C2789_=_C2795 ,\nC2789_=_C2796 ,C2789_=_C2797 ,C2789_=_C2798 ,C2790_=_C2791 ,C2790_=_C2792 ,C2790_=_C2793 ,\nC2790_=_C2794 ,C2790_=_C2795 ,C2790_=_C2796 ,C2790_=_C2797 ,C2790_=_C2798 ,C2791_=_C2792 ,\nC2791_=_C2793 ,C2791_=_C2794 ,C2791_=_C2795 ,C2791_=_C2796 ,C2791_=_C2797 ,C2791_=_C2798 ,\nC2792_=_C2793 ,C2792_=_C2794 ,C2792_=_C2795 ,C2792_=_C2796 ,C2792_=_C2797 ,C2792_=_C2798 ,\nC2793_=_C2794 ,C2793_=_C2795 ,C2793_=_C2796 ,C2793_=_C2797 ,C2793_=_C2798 ,C2794_=_C2795 ,\nC2794_=_C2796 ,C2794_=_C2797 ,C2794_=_C2798 ,C2795_=_C2796 ,C2795_=_C2797 ,C2795_=_C2798 ,\nC2796_=_C2797 ,C2796_=_C2798 ,C2797_=_C2798 ,"];230[shape=box, label="id:230 level: 7\n57: C20 C158 C198 C233 C252 \nC285 C464 C517 C526 C597 C605 \nC1064 C1125 C1247 C1302 C1338 C1674 \nC2293 C2304 C2356 C2672 C2683 C2783 \nC2799 C2883 C2928 C2929 C2930 C2931 \nC2932 C2933 C2934 C2935 C2936 C2937 \nC2938 C2939 C2940 C2941 C2942 C2943 \nC2944 C3135 C3546 C3698 C3803 C3862 \nC3872 C3889 C3890 C3891 C3892 C3893 \nC3894 C3895 C3896 C3897 \n823: C20_=_C158( C20 C158 ) C20_=_C198( C20 C198 ) C20_=_C233( C20 C233 ) C20_=_C252( C20 C252 ) C20_=_C285( C20 C285 ) \nC20_=_C526( C20 C526 ) C20_=_C605( C20 C605 ) C20_=_C1064( C20 C1064 ) C20_=_C1302(</w:t>
      </w:r>
    </w:p>
    <w:p>
      <w:pPr>
        <w:pStyle w:val="PreformattedText"/>
        <w:bidi w:val="0"/>
        <w:spacing w:before="0" w:after="0"/>
        <w:jc w:val="left"/>
        <w:rPr/>
      </w:pPr>
      <w:r>
        <w:rPr/>
        <w:t xml:space="preserve"> </w:t>
      </w:r>
      <w:r>
        <w:rPr/>
        <w:t>C20 C1302 ) C20_=_C1674( C20 C1674 ) C20_=_C2304( C20 C2304 ) \nC20_=_C2683( C20 C2683 ) C20_=_C2938( C20 C2938 ) C20_=_C3135( C20 C3135 ) C20_=_C3546( C20 C3546 ) C20_=_C3698( C20 C3698 ) C20_=_C3803( C20 C3803 ) \nC20_=_C3862( C20 C3862 ) C20_=_C3872( C20 C3872 ) C20_=_C3889( C20 C3889 ) C20_=_C3890( C20 C3890 ) C20_=_C3891( C20 C3891 ) C20_=_C3892( C20 C3892 ) \nC20_=_C3893( C20 C3893 ) C20_=_C3894( C20 C3894 ) C20_=_C3895( C20 C3895 ) C20_=_C3896( C20 C3896 ) C20_=_C3897( C20 C3897 ) C158_=_C198( C158 C198 ) \nC158_=_C233( C158 C233 ) C158_=_C252( C158 C252 ) C158_=_C285( C158 C285 ) C158_=_C526( C158 C526 ) C158_=_C605( C158 C605 ) C158_=_C1064( C158 C1064 ) \nC158_=_C1302( C158 C1302 ) C158_=_C1674( C158 C1674 ) C158_=_C2304( C158 C2304 ) C158_=_C2683( C158 C2683 ) C158_=_C2938( C158 C2938 ) C158_=_C3135( C158 C3135 ) \nC158_=_C3546( C158 C3546 ) C158_=_C3698( C158 C3698 ) C158_=_C3803( C158 C3803 ) C158_=_C3862( C158 C3862 ) C158_=_C3872( C158 C3872 ) C158_=_C3889( C158 C3889 ) \nC158_=_C3890( C158 C3890 ) C158_=_C3891( C158 C3891 ) C158_=_C3892( C158 C3892 ) C158_=_C3893( C158 C3893 ) C158_=_C3894( C158 C3894 ) C158_=_C3895( C158 C3895 ) \nC158_=_C3896( C158 C3896 ) C158_=_C3897( C158 C3897 ) C198_=_C233( C198 C233 ) C198_=_C252( C198 C252 ) C198_=_C285( C198 C285 ) C198_=_C526( C198 C526 ) \nC198_=_C605( C198 C605 ) C198_=_C1064( C198 C1064 ) C198_=_C1302( C198 C1302 ) C198_=_C1674( C198 C1674 ) C198_=_C2304( C198 C2304 ) C198_=_C2683( C198 C2683 ) \nC198_=_C2938( C198 C2938 ) C198_=_C3135( C198 C3135 ) C198_=_C3546( C198 C3546 ) C198_=_C3698( C198 C3698 ) C198_=_C3803( C198 C3803 ) C198_=_C3862( C198 C3862 ) \nC198_=_C3872( C198 C3872 ) C198_=_C3889( C198 C3889 ) C198_=_C3890( C198 C3890 ) C198_=_C3891( C198 C3891 ) C198_=_C3892( C198 C3892 ) C198_=_C3893( C198 C3893 ) \nC198_=_C3894( C198 C3894 ) C198_=_C3895( C198 C3895 ) C198_=_C3896( C198 C3896 ) C198_=_C3897( C198 C3897 ) C233_=_C252( C233 C252 ) C233_=_C285( C233 C285 ) \nC233_=_C526( C233 C526 ) C233_=_C605( C233 C605 ) C233_=_C1064( C233 C1064 ) C233_=_C1302( C233 C1302 ) C233_=_C1674( C233 C1674 ) C233_=_C2304( C233 C2304 ) \nC233_=_C2683( C233 C2683 ) C233_=_C2938( C233 C2938 ) C233_=_C3135( C233 C3135 ) C233_=_C3546( C233 C3546 ) C233_=_C3698( C233 C3698 ) C233_=_C3803( C233 C3803 ) \nC233_=_C3862( C233 C3862 ) C233_=_C3872( C233 C3872 ) C233_=_C3889( C233 C3889 ) C233_=_C3890( C233 C3890 ) C233_=_C3891( C233 C3891 ) C233_=_C3892( C233 C3892 ) \nC233_=_C3893( C233 C3893 ) C233_=_C3894( C233 C3894 ) C233_=_C3895( C233 C3895 ) C233_=_C3896( C233 C3896 ) C233_=_C3897( C233 C3897 ) C252_=_C285( C252 C285 ) \nC252_=_C526( C252 C526 ) C252_=_C605( C252 C605 ) C252_=_C1064( C252 C1064 ) C252_=_C1302( C252 C1302 ) C252_=_C1674( C252 C1674 ) C252_=_C2304( C252 C2304 ) \nC252_=_C2683( C252 C2683 ) C252_=_C2938( C252 C2938 ) C252_=_C3135( C252 C3135 ) C252_=_C3546( C252 C3546 ) C252_=_C3698( C252 C3698 ) C252_=_C3803( C252 C3803 ) \nC252_=_C3862( C252 C3862 ) C252_=_C3872( C252 C3872 ) C252_=_C3889( C252 C3889 ) C252_=_C3890( C252 C3890 ) C252_=_C3891( C252 C3891 ) C252_=_C3892( C252 C3892 ) \nC252_=_C3893( C252 C3893 ) C252_=_C3894( C252 C3894 ) C252_=_C3895( C252 C3895 ) C252_=_C3896( C252 C3896 ) C252_=_C3897( C252 C3897 ) C285_=_C526( C285 C526 ) \nC285_=_C605( C285 C605 ) C285_=_C1064( C285 C1064 ) C285_=_C1302( C285 C1302 ) C285_=_C1674( C285 C1674 ) C285_=_C2304( C285 C2304 ) C285_=_C2683( C285 C2683 ) \nC285_=_C2938( C285 C2938 ) C285_=_C3135( C285 C3135 ) C285_=_C3546( C285 C3546 ) C285_=_C3698( C285 C3698 ) C285_=_C3803( C285 C3803 ) C285_=_C3862( C285 C3862 ) \nC285_=_C3872( C285 C3872 ) C285_=_C3889( C285 C3889 ) C285_=_C3890( C285 C3890 ) C285_=_C3891( C285 C3891 ) C285_=_C3892( C285 C3892 ) C285_=_C3893( C285 C3893 ) \nC285_=_C3894( C285 C3894 ) C285_=_C3895( C285 C3895 ) C285_=_C3896( C285 C3896 ) C285_=_C3897( C285 C3897 ) C464_=_C517( C464 C517 ) C464_=_C597( C464 C597 ) \nC464_=_C1125( C464 C1125 ) C464_=_C1247( C464 C1247 ) C464_=_C1338( C464 C1338 ) C464_=_C2293( C464 C2293 ) C464_=_C2356( C464 C2356 ) C464_=_C2672( C464 C2672 ) \nC464_=_C2783( C464 C2783 ) C464_=_C2799( C464 C2799 ) C464_=_C2883( C464 C2883 ) C464_=_C2928( C464 C2928 ) C464_=_C2929( C464 C2929 ) C464_=_C2930( C464 C2930 ) \nC464_=_C2931( C464 C2931 ) C464_=_C2932( C464 C2932 ) C464_=_C2933( C464 C2933 ) C464_=_C2934( C464 C2934 ) C464_=_C2935( C464 C2935 ) C464_=_C2936( C464 C2936 ) \nC464_=_C2937( C464 C2937 ) C464_=_C2938( C464 C2938 ) C464_=_C2939( C464 C2939 ) C464_=_C2940( C464 C2940 ) C464_=_C2941( C464 C2941 ) C464_=_C2942( C464 C2942 ) \nC464_=_C2943( C464 C2943 ) C464_=_C2944( C464 C2944 ) C517_=_C526( C517 C526 ) C517_=_C597( C517 C597 ) C517_=_C1125( C517 C1125 ) C517_=_C1247( C517 C1247 ) \nC517_=_C1338( C517 C1338 ) C517_=_C2293( C517 C2293 ) C517_=_C2356( C517 C2356 ) C517_=_C2672( C517 C2672 ) C517_=_C2783( C517 C2783 ) C517_=_C2799( C517 C2799 ) \nC517_=_C2883( C517 C2883 ) C517_=_C2928( C517 C2928 ) C517_=_C2929( C517 C2929 ) C517_=_C2930( C517 C2930 ) C517_=_C2931( C517 C2931 ) C517_=_C2932( C517 C2932 ) \nC517_=_C2933( C517 C2933 ) C517_=_C2934( C517 C2934 ) C517_=_C2935( C517 C2935 ) C517_=_C2936( C517 C2936 ) C517_=_C2937( C517 C2937 ) C517_=_C2938( C517 C2938 ) \nC517_=_C2939( C517 C2939 ) C517_=_C2940( C517 C2940 ) C517_=_C2941( C517 C2941 ) C517_=_C2942( C517 C2942 ) C517_=_C2943( C517 C2943 ) C517_=_C2944( C517 C2944 ) \nC526_=_C605( C526 C605 ) C526_=_C1064( C526 C1064 ) C526_=_C1302( C526 C1302 ) C526_=_C1674( C526 C1674 ) C526_=_C2304( C526 C2304 ) C526_=_C2683( C526 C2683 ) \nC526_=_C2938( C526 C2938 ) C526_=_C3135( C526 C3135 ) C526_=_C3546( C526 C3546 ) C526_=_C3698( C526 C3698 ) C526_=_C3803( C526 C3803 ) C526_=_C3862( C526 C3862 ) \nC526_=_C3872( C526 C3872 ) C526_=_C3889( C526 C3889 ) C526_=_C3890( C526 C3890 ) C526_=_C3891( C526 C3891 ) C526_=_C3892( C526 C3892 ) C526_=_C3893( C526 C3893 ) \nC526_=_C3894( C526 C3894 ) C526_=_C3895( C526 C3895 ) C526_=_C3896( C526 C3896 ) C526_=_C3897( C526 C3897 ) C597_=_C605( C597 C605 ) C597_=_C1125( C597 C1125 ) \nC597_=_C1247( C597 C1247 ) C597_=_C1338( C597 C1338 ) C597_=_C2293( C597 C2293 ) C597_=_C2356( C597 C2356 ) C597_=_C2672( C597 C2672 ) C597_=_C2783( C597 C2783 ) \nC597_=_C2799( C597 C2799 ) C597_=_C2883( C597 C2883 ) C597_=_C2928( C597 C2928 ) C597_=_C2929( C597 C2929 ) C597_=_C2930( C597 C2930 ) C597_=_C2931( C597 C2931 ) \nC597_=_C2932( C597 C2932 ) C597_=_C2933( C597 C2933 ) C597_=_C2934( C597 C2934 ) C597_=_C2935( C597 C2935 ) C597_=_C2936( C597 C2936 ) C597_=_C2937( C597 C2937 ) \nC597_=_C2938( C597 C2938 ) C597_=_C2939( C597 C2939 ) C597_=_C2940( C597 C2940 ) C597_=_C2941( C597 C2941 ) C597_=_C2942( C597 C2942 ) C597_=_C2943( C597 C2943 ) \nC597_=_C2944( C597 C2944 ) C605_=_C1064( C605 C1064 ) C605_=_C1302( C605 C1302 ) C605_=_C1674( C605 C1674 ) C605_=_C2304( C605 C2304 ) C605_=_C2683( C605 C2683 ) \nC605_=_C2938( C605 C2938 ) C605_=_C3135( C605 C3135 ) C605_=_C3546( C605 C3546 ) C605_=_C3698( C605 C3698 ) C605_=_C3803( C605 C3803 ) C605_=_C3862( C605 C3862 ) \nC605_=_C3872( C605 C3872 ) C605_=_C3889( C605 C3889 ) C605_=_C3890( C605 C3890 ) C605_=_C3891( C605 C3891 ) C605_=_C3892( C605 C3892 ) C605_=_C3893( C605 C3893 ) \nC605_=_C3894( C605 C3894 ) C605_=_C3895( C605 C3895 ) C605_=_C3896( C605 C3896 ) C605_=_C3897( C605 C3897 ) C1064_=_C1302( C1064 C1302 ) C1064_=_C1674( C1064 C1674 ) \nC1064_=_C2304( C1064 C2304 ) C1064_=_C2683( C1064 C2683 ) C1064_=_C2938( C1064 C2938 ) C1064_=_C3135( C1064 C3135 ) C1064_=_C3546( C1064 C3546 ) C1064_=_C3698( C1064 C3698 ) \nC1064_=_C3803( C1064 C3803 ) C1064_=_C3862( C1064 C3862 ) C1064_=_C3872( C1064 C3872 ) C1064_=_C3889( C1064 C3889 ) C1064_=_C3890( C1064 C3890 ) C1064_=_C3891( C1064 C3891 ) \nC1064_=_C3892( C1064 C3892 ) C1064_=_C3893( C1064 C3893 ) C1064_=_C3894( C1064 C3894 ) C1064_=_C3895( C1064 C3895 ) C1064_=_C3896( C1064 C3896 ) C1064_=_C3897( C1064 C3897 ) \nC1125_=_C1247( C1125 C1247 ) C1125_=_C1338( C1125 C1338 ) C1125_=_C2293( C1125 C2293 ) C1125_=_C2356( C1125 C2356 ) C1125_=_C2672( C1125 C2672 ) C1125_=_C2783( C1125 C2783 ) \nC1125_=_C2799( C1125 C2799 ) C1125_=_C2883( C1125 C2883 ) C1125_=_C2928( C1125 C2928 ) C1125_=_C2929( C1125 C2929 ) C1125_=_C2930( C1125 C2930 ) C1125_=_C2931( C1125 C2931 ) \nC1125_=_C2932( C1125 C2932 ) C1125_=_C2933( C1125 C2933 ) C1125_=_C2934( C1125 C2934 ) C1125_=_C2935( C1125 C2935 ) C1125_=_C2936( C1125 C2936 ) C1125_=_C2937( C1125 C2937 ) \nC1125_=_C2938( C1125 C2938 ) C1125_=_C2939( C1125 C2939 ) C1125_=_C2940( C1125 C2940 ) C1125_=_C2941( C1125 C2941 ) C1125_=_C2942( C1125 C2942 ) C1125_=_C2943( C1125 C2943 ) \nC1125_=_C2944( C1125 C2944 ) C1247_=_C1338( C1247 C1338 ) C1247_=_C2293( C1247 C2293 ) C1247_=_C2356( C1247 C2356 ) C1247_=_C2672( C1247 C2672 ) C1247_=_C2783( C1247 C2783 ) \nC1247_=_C2799( C1247 C2799 ) C1247_=_C2883( C1247 C2883 ) C1247_=_C2928( C1247 C2928 ) C1247_=_C2929( C1247 C2929 ) C1247_=_C2930( C1247 C2930 ) C1247_=_C2931( C1247 C2931 ) \nC1247_=_C2932( C1247 C2932 ) C1247_=_C2933( C1247 C2933 ) C1247_=_C2934( C1247 C2934 ) C1247_=_C2935( C1247 C2935 ) C1247_=_C2936( C1247 C2936 ) C1247_=_C2937( C1247 C2937 ) \nC1247_=_C2938( C1247 C2938 ) C1247_=_C2939( C1247 C2939 ) C1247_=_C2940( C1247 C2940 ) C1247_=_C2941( C1247 C2941 ) C1247_=_C2942( C1247 C2942 ) C1247_=_C2943( C1247 C2943 ) \nC1247_=_C2944( C1247 C2944 ) C1302_=_C1674( C1302 C1674 ) C1302_=_C2304( C1302 C2304 ) C1302_=_C2683( C1302 C2683 ) C1302_=_C2938( C1302 C2938 ) C1302_=_C3135( C1302 C3135 ) \nC1302_=_C3546( C1302 C3546 ) C1302_=_C3698( C1302 C3698 ) C1302_=_C3803( C1302 C3803 ) C1302_=_C3862( C1302 C3862 ) C1302_=_C3872( C1302 C3872 ) C1302_=_C3889( C1302 C3889 ) \nC1302_=_C3890( C1302 C3890 ) C1302_=_C3891( C1302 C3891 ) C1302_=_C3892( C1302 C3892 ) C1302_=_C3893( C1302 C3893 ) C1302_=_C3894( C1302 C3894 ) C1302_=_C3895( C1302 C3895 ) \nC1302_=_C3896( C1302 C3896 ) C1302_=_C3897( C1302 C3897 ) C1338_=_C2293( C1338</w:t>
      </w:r>
    </w:p>
    <w:p>
      <w:pPr>
        <w:pStyle w:val="PreformattedText"/>
        <w:bidi w:val="0"/>
        <w:spacing w:before="0" w:after="0"/>
        <w:jc w:val="left"/>
        <w:rPr/>
      </w:pPr>
      <w:r>
        <w:rPr/>
        <w:t xml:space="preserve"> </w:t>
      </w:r>
      <w:r>
        <w:rPr/>
        <w:t>C2293 ) C1338_=_C2356( C1338 C2356 ) C1338_=_C2672( C1338 C2672 ) C1338_=_C2783( C1338 C2783 ) \nC1338_=_C2799( C1338 C2799 ) C1338_=_C2883( C1338 C2883 ) C1338_=_C2928( C1338 C2928 ) C1338_=_C2929( C1338 C2929 ) C1338_=_C2930( C1338 C2930 ) C1338_=_C2931( C1338 C2931 ) \nC1338_=_C2932( C1338 C2932 ) C1338_=_C2933( C1338 C2933 ) C1338_=_C2934( C1338 C2934 ) C1338_=_C2935( C1338 C2935 ) C1338_=_C2936( C1338 C2936 ) C1338_=_C2937( C1338 C2937 ) \nC1338_=_C2938( C1338 C2938 ) C1338_=_C2939( C1338 C2939 ) C1338_=_C2940( C1338 C2940 ) C1338_=_C2941( C1338 C2941 ) C1338_=_C2942( C1338 C2942 ) C1338_=_C2943( C1338 C2943 ) \nC1338_=_C2944( C1338 C2944 ) C1674_=_C2304( C1674 C2304 ) C1674_=_C2683( C1674 C2683 ) C1674_=_C2938( C1674 C2938 ) C1674_=_C3135( C1674 C3135 ) C1674_=_C3546( C1674 C3546 ) \nC1674_=_C3698( C1674 C3698 ) C1674_=_C3803( C1674 C3803 ) C1674_=_C3862( C1674 C3862 ) C1674_=_C3872( C1674 C3872 ) C1674_=_C3889( C1674 C3889 ) C1674_=_C3890( C1674 C3890 ) \nC1674_=_C3891( C1674 C3891 ) C1674_=_C3892( C1674 C3892 ) C1674_=_C3893( C1674 C3893 ) C1674_=_C3894( C1674 C3894 ) C1674_=_C3895( C1674 C3895 ) C1674_=_C3896( C1674 C3896 ) \nC1674_=_C3897( C1674 C3897 ) C2293_=_C2304( C2293 C2304 ) C2293_=_C2356( C2293 C2356 ) C2293_=_C2672( C2293 C2672 ) C2293_=_C2783( C2293 C2783 ) C2293_=_C2799( C2293 C2799 ) \nC2293_=_C2883( C2293 C2883 ) C2293_=_C2928( C2293 C2928 ) C2293_=_C2929( C2293 C2929 ) C2293_=_C2930( C2293 C2930 ) C2293_=_C2931( C2293 C2931 ) C2293_=_C2932( C2293 C2932 ) \nC2293_=_C2933( C2293 C2933 ) C2293_=_C2934( C2293 C2934 ) C2293_=_C2935( C2293 C2935 ) C2293_=_C2936( C2293 C2936 ) C2293_=_C2937( C2293 C2937 ) C2293_=_C2938( C2293 C2938 ) \nC2293_=_C2939( C2293 C2939 ) C2293_=_C2940( C2293 C2940 ) C2293_=_C2941( C2293 C2941 ) C2293_=_C2942( C2293 C2942 ) C2293_=_C2943( C2293 C2943 ) C2293_=_C2944( C2293 C2944 ) \nC2304_=_C2683( C2304 C2683 ) C2304_=_C2938( C2304 C2938 ) C2304_=_C3135( C2304 C3135 ) C2304_=_C3546( C2304 C3546 ) C2304_=_C3698( C2304 C3698 ) C2304_=_C3803( C2304 C3803 ) \nC2304_=_C3862( C2304 C3862 ) C2304_=_C3872( C2304 C3872 ) C2304_=_C3889( C2304 C3889 ) C2304_=_C3890( C2304 C3890 ) C2304_=_C3891( C2304 C3891 ) C2304_=_C3892( C2304 C3892 ) \nC2304_=_C3893( C2304 C3893 ) C2304_=_C3894( C2304 C3894 ) C2304_=_C3895( C2304 C3895 ) C2304_=_C3896( C2304 C3896 ) C2304_=_C3897( C2304 C3897 ) C2356_=_C2672( C2356 C2672 ) \nC2356_=_C2783( C2356 C2783 ) C2356_=_C2799( C2356 C2799 ) C2356_=_C2883( C2356 C2883 ) C2356_=_C2928( C2356 C2928 ) C2356_=_C2929( C2356 C2929 ) C2356_=_C2930( C2356 C2930 ) \nC2356_=_C2931( C2356 C2931 ) C2356_=_C2932( C2356 C2932 ) C2356_=_C2933( C2356 C2933 ) C2356_=_C2934( C2356 C2934 ) C2356_=_C2935( C2356 C2935 ) C2356_=_C2936( C2356 C2936 ) \nC2356_=_C2937( C2356 C2937 ) C2356_=_C2938( C2356 C2938 ) C2356_=_C2939( C2356 C2939 ) C2356_=_C2940( C2356 C2940 ) C2356_=_C2941( C2356 C2941 ) C2356_=_C2942( C2356 C2942 ) \nC2356_=_C2943( C2356 C2943 ) C2356_=_C2944( C2356 C2944 ) C2672_=_C2683( C2672 C2683 ) C2672_=_C2783( C2672 C2783 ) C2672_=_C2799( C2672 C2799 ) C2672_=_C2883( C2672 C2883 ) \nC2672_=_C2928( C2672 C2928 ) C2672_=_C2929( C2672 C2929 ) C2672_=_C2930( C2672 C2930 ) C2672_=_C2931( C2672 C2931 ) C2672_=_C2932( C2672 C2932 ) C2672_=_C2933( C2672 C2933 ) \nC2672_=_C2934( C2672 C2934 ) C2672_=_C2935( C2672 C2935 ) C2672_=_C2936( C2672 C2936 ) C2672_=_C2937( C2672 C2937 ) C2672_=_C2938( C2672 C2938 ) C2672_=_C2939( C2672 C2939 ) \nC2672_=_C2940( C2672 C2940 ) C2672_=_C2941( C2672 C2941 ) C2672_=_C2942( C2672 C2942 ) C2672_=_C2943( C2672 C2943 ) C2672_=_C2944( C2672 C2944 ) C2683_=_C2938( C2683 C2938 ) \nC2683_=_C3135( C2683 C3135 ) C2683_=_C3546( C2683 C3546 ) C2683_=_C3698( C2683 C3698 ) C2683_=_C3803( C2683 C3803 ) C2683_=_C3862( C2683 C3862 ) C2683_=_C3872( C2683 C3872 ) \nC2683_=_C3889( C2683 C3889 ) C2683_=_C3890( C2683 C3890 ) C2683_=_C3891( C2683 C3891 ) C2683_=_C3892( C2683 C3892 ) C2683_=_C3893( C2683 C3893 ) C2683_=_C3894( C2683 C3894 ) \nC2683_=_C3895( C2683 C3895 ) C2683_=_C3896( C2683 C3896 ) C2683_=_C3897( C2683 C3897 ) C2783_=_C2799( C2783 C2799 ) C2783_=_C2883( C2783 C2883 ) C2783_=_C2928( C2783 C2928 ) \nC2783_=_C2929( C2783 C2929 ) C2783_=_C2930( C2783 C2930 ) C2783_=_C2931( C2783 C2931 ) C2783_=_C2932( C2783 C2932 ) C2783_=_C2933( C2783 C2933 ) C2783_=_C2934( C2783 C2934 ) \nC2783_=_C2935( C2783 C2935 ) C2783_=_C2936( C2783 C2936 ) C2783_=_C2937( C2783 C2937 ) C2783_=_C2938( C2783 C2938 ) C2783_=_C2939( C2783 C2939 ) C2783_=_C2940( C2783 C2940 ) \nC2783_=_C2941( C2783 C2941 ) C2783_=_C2942( C2783 C2942 ) C2783_=_C2943( C2783 C2943 ) C2783_=_C2944( C2783 C2944 ) C2799_=_C2883( C2799 C2883 ) C2799_=_C2928( C2799 C2928 ) \nC2799_=_C2929( C2799 C2929 ) C2799_=_C2930( C2799 C2930 ) C2799_=_C2931( C2799 C2931 ) C2799_=_C2932( C2799 C2932 ) C2799_=_C2933( C2799 C2933 ) C2799_=_C2934( C2799 C2934 ) \nC2799_=_C2935( C2799 C2935 ) C2799_=_C2936( C2799 C2936 ) C2799_=_C2937( C2799 C2937 ) C2799_=_C2938( C2799 C2938 ) C2799_=_C2939( C2799 C2939 ) C2799_=_C2940( C2799 C2940 ) \nC2799_=_C2941( C2799 C2941 ) C2799_=_C2942( C2799 C2942 ) C2799_=_C2943( C2799 C2943 ) C2799_=_C2944( C2799 C2944 ) C2883_=_C2928( C2883 C2928 ) C2883_=_C2929( C2883 C2929 ) \nC2883_=_C2930( C2883 C2930 ) C2883_=_C2931( C2883 C2931 ) C2883_=_C2932( C2883 C2932 ) C2883_=_C2933( C2883 C2933 ) C2883_=_C2934( C2883 C2934 ) C2883_=_C2935( C2883 C2935 ) \nC2883_=_C2936( C2883 C2936 ) C2883_=_C2937( C2883 C2937 ) C2883_=_C2938( C2883 C2938 ) C2883_=_C2939( C2883 C2939 ) C2883_=_C2940( C2883 C2940 ) C2883_=_C2941( C2883 C2941 ) \nC2883_=_C2942( C2883 C2942 ) C2883_=_C2943( C2883 C2943 ) C2883_=_C2944( C2883 C2944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2940( C2928 C2940 ) C2928_=_C2941( C2928 C2941 ) C2928_=_C2942( C2928 C2942 ) C2928_=_C2943( C2928 C2943 ) \nC2928_=_C2944( C2928 C2944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2941( C2929 C2941 ) C2929_=_C2942( C2929 C2942 ) C2929_=_C2943( C2929 C2943 ) C2929_=_C2944( C2929 C2944 ) C2929_=_C3135( C2929 C3135 ) C2930_=_C2931( C2930 C2931 ) \nC2930_=_C2932( C2930 C2932 ) C2930_=_C2933( C2930 C2933 ) C2930_=_C2934( C2930 C2934 ) C2930_=_C2935( C2930 C2935 ) C2930_=_C2936( C2930 C2936 ) C2930_=_C2937( C2930 C2937 ) \nC2930_=_C2938( C2930 C2938 ) C2930_=_C2939( C2930 C2939 ) C2930_=_C2940( C2930 C2940 ) C2930_=_C2941( C2930 C2941 ) C2930_=_C2942( C2930 C2942 ) C2930_=_C2943( C2930 C2943 ) \nC2930_=_C2944( C2930 C2944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2944( C2931 C2944 ) C2932_=_C2933( C2932 C2933 ) C2932_=_C2934( C2932 C2934 ) C2932_=_C2935( C2932 C2935 ) C2932_=_C2936( C2932 C2936 ) \nC2932_=_C2937( C2932 C2937 ) C2932_=_C2938( C2932 C2938 ) C2932_=_C2939( C2932 C2939 ) C2932_=_C2940( C2932 C2940 ) C2932_=_C2941( C2932 C2941 ) C2932_=_C2942( C2932 C2942 ) \nC2932_=_C2943( C2932 C2943 ) C2932_=_C2944( C2932 C2944 ) C2932_=_C3546( C2932 C3546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4_=_C2935( C2934 C2935 ) C2934_=_C2936( C2934 C2936 ) C2934_=_C2937( C2934 C2937 ) C2934_=_C2938( C2934 C2938 ) \nC2934_=_C2939( C2934 C2939 ) C2934_=_C2940( C2934 C2940 ) C2934_=_C2941( C2934 C2941 ) C2934_=_C2942( C2934 C2942 ) C2934_=_C2943( C2934 C2943 ) C2934_=_C2944( C2934 C2944 ) \nC2935_=_C2936( C2935 C2936 ) C2935_=_C2937( C2935 C2937 ) C2935_=_C2938( C2935 C2938 ) C2935_=_C2939( C2935 C2939 ) C2935_=_C2940( C2935 C2940 ) C2935_=_C2941( C2935 C2941 ) \nC2935_=_C2942( C2935 C2942 ) C2935_=_C2943( C2935 C2943 ) C2935_=_C2944( C2935 C2944 ) C2936_=_C2937( C2936 C2937 ) C2936_=_C2938( C2936 C2938 ) C2936_=_C2939( C2936 C2939 ) \nC2936_=_C2940( C2936 C2940 ) C2936_=_C2941( C2936 C2941 ) C2936_=_C2942( C2936 C2942 ) C2936_=_C2943( C2936 C2943 ) C2936_=_C2944( C2936 C2944 ) C2936_=_C3862( C2936 C3862 ) \nC2937_=_C2938( C2937 C2938 ) C2937_=_C2939( C2937 C2939 ) C2937_=_C2940( C2937 C2940 ) C2937_=_C2941( C2937 C2941 ) C2937_=_C2942( C2937 C2942 ) C2937_=_C2943( C2937 C2943 ) \nC2937_=_C2944( C2937 C2944 ) C2937_=_C3872( C2937 C3872 ) C2938_=_C2939( C2938 C2939 ) C2938_=_C2940( C2938 C2940 ) C2938_=_C2941( C2938 C2941 ) C2938_=_C2942( C2938 C2942 ) \nC2938_=_C2943( C2938 C2943 ) C2938_=_C2944( C2938 C2944 ) C2938_=_C3135( C2938 C3135 ) C2938_=_C3546( C2938 C3546 ) C2938_=_C3698( C2938 C3698 ) C2938_=_C3803( C2938 C3803 ) \nC2938_=_C3862( C2938 C3862 ) C2938_=_C3872( C2938 C3872 ) C2938_=_C3889( C2938 C3889 ) C2938_=_C3890( C2938 C3890 ) C2938_=_C3891( C2938 C3891 ) C2938_=_C3892( C2938 C3892 ) \nC2938_=_C3893( C2938 C3893 ) C2938_=_C3894( C2938 C3894 ) C2938_=_C3895( C2938 C3895 ) C2938_=_C3896( C2938 C3896 ) C2938_=_C3897( C2938 C3897 ) C2939_=_C2940( C2939 C2940 ) \nC2939_=_C2941( C2939 C2941 ) C2939_=_C2942( C2939 C2942 ) C2939_=_C2943( C2939 C2943 ) C2939_=_C2944( C2939 C2944 ) C2939_=_C3889(</w:t>
      </w:r>
    </w:p>
    <w:p>
      <w:pPr>
        <w:pStyle w:val="PreformattedText"/>
        <w:bidi w:val="0"/>
        <w:spacing w:before="0" w:after="0"/>
        <w:jc w:val="left"/>
        <w:rPr/>
      </w:pPr>
      <w:r>
        <w:rPr/>
        <w:t xml:space="preserve"> </w:t>
      </w:r>
      <w:r>
        <w:rPr/>
        <w:t>C2939 C3889 ) C2940_=_C2941( C2940 C2941 ) \nC2940_=_C2942( C2940 C2942 ) C2940_=_C2943( C2940 C2943 ) C2940_=_C2944( C2940 C2944 ) C2941_=_C2942( C2941 C2942 ) C2941_=_C2943( C2941 C2943 ) C2941_=_C2944( C2941 C2944 ) \nC2941_=_C3890( C2941 C3890 ) C2942_=_C2943( C2942 C2943 ) C2942_=_C2944( C2942 C2944 ) C2943_=_C2944( C2943 C2944 ) C2944_=_C3895( C2944 C3895 ) C3135_=_C3546( C3135 C3546 ) \nC3135_=_C3698( C3135 C3698 ) C3135_=_C3803( C3135 C3803 ) C3135_=_C3862( C3135 C3862 ) C3135_=_C3872( C3135 C3872 ) C3135_=_C3889( C3135 C3889 ) C3135_=_C3890( C3135 C3890 ) \nC3135_=_C3891( C3135 C3891 ) C3135_=_C3892( C3135 C3892 ) C3135_=_C3893( C3135 C3893 ) C3135_=_C3894( C3135 C3894 ) C3135_=_C3895( C3135 C3895 ) C3135_=_C3896( C3135 C3896 ) \nC3135_=_C3897( C3135 C3897 ) C3546_=_C3698( C3546 C3698 ) C3546_=_C3803( C3546 C3803 ) C3546_=_C3862( C3546 C3862 ) C3546_=_C3872( C3546 C3872 ) C3546_=_C3889( C3546 C3889 ) \nC3546_=_C3890( C3546 C3890 ) C3546_=_C3891( C3546 C3891 ) C3546_=_C3892( C3546 C3892 ) C3546_=_C3893( C3546 C3893 ) C3546_=_C3894( C3546 C3894 ) C3546_=_C3895( C3546 C3895 ) \nC3546_=_C3896( C3546 C3896 ) C3546_=_C3897( C3546 C3897 ) C3698_=_C3803( C3698 C3803 ) C3698_=_C3862( C3698 C3862 ) C3698_=_C3872( C3698 C3872 ) C3698_=_C3889( C3698 C3889 ) \nC3698_=_C3890( C3698 C3890 ) C3698_=_C3891( C3698 C3891 ) C3698_=_C3892( C3698 C3892 ) C3698_=_C3893( C3698 C3893 ) C3698_=_C3894( C3698 C3894 ) C3698_=_C3895( C3698 C3895 ) \nC3698_=_C3896( C3698 C3896 ) C3698_=_C3897( C3698 C3897 ) C3803_=_C3862( C3803 C3862 ) C3803_=_C3872( C3803 C3872 ) C3803_=_C3889( C3803 C3889 ) C3803_=_C3890( C3803 C3890 ) \nC3803_=_C3891( C3803 C3891 ) C3803_=_C3892( C3803 C3892 ) C3803_=_C3893( C3803 C3893 ) C3803_=_C3894( C3803 C3894 ) C3803_=_C3895( C3803 C3895 ) C3803_=_C3896( C3803 C3896 ) \nC3803_=_C3897( C3803 C3897 ) C3862_=_C3872( C3862 C3872 ) C3862_=_C3889( C3862 C3889 ) C3862_=_C3890( C3862 C3890 ) C3862_=_C3891( C3862 C3891 ) C3862_=_C3892( C3862 C3892 ) \nC3862_=_C3893( C3862 C3893 ) C3862_=_C3894( C3862 C3894 ) C3862_=_C3895( C3862 C3895 ) C3862_=_C3896( C3862 C3896 ) C3862_=_C3897( C3862 C3897 ) C3872_=_C3889( C3872 C3889 ) \nC3872_=_C3890( C3872 C3890 ) C3872_=_C3891( C3872 C3891 ) C3872_=_C3892( C3872 C3892 ) C3872_=_C3893( C3872 C3893 ) C3872_=_C3894( C3872 C3894 ) C3872_=_C3895( C3872 C3895 ) \nC3872_=_C3896( C3872 C3896 ) C3872_=_C3897( C3872 C3897 ) C3889_=_C3890( C3889 C3890 ) C3889_=_C3891( C3889 C3891 ) C3889_=_C3892( C3889 C3892 ) C3889_=_C3893( C3889 C3893 ) \nC3889_=_C3894( C3889 C3894 ) C3889_=_C3895( C3889 C3895 ) C3889_=_C3896( C3889 C3896 ) C3889_=_C3897( C3889 C3897 ) C3890_=_C3891( C3890 C3891 ) C3890_=_C3892( C3890 C3892 ) \nC3890_=_C3893( C3890 C3893 ) C3890_=_C3894( C3890 C3894 ) C3890_=_C3895( C3890 C3895 ) C3890_=_C3896( C3890 C3896 ) C3890_=_C3897( C3890 C3897 ) C3891_=_C3892( C3891 C3892 ) \nC3891_=_C3893( C3891 C3893 ) C3891_=_C3894( C3891 C3894 ) C3891_=_C3895( C3891 C3895 ) C3891_=_C3896( C3891 C3896 ) C3891_=_C3897( C3891 C3897 ) C3892_=_C3893( C3892 C3893 ) \nC3892_=_C3894( C3892 C3894 ) C3892_=_C3895( C3892 C3895 ) C3892_=_C3896( C3892 C3896 ) C3892_=_C3897( C3892 C3897 ) C3893_=_C3894( C3893 C3894 ) C3893_=_C3895( C3893 C3895 ) \nC3893_=_C3896( C3893 C3896 ) C3893_=_C3897( C3893 C3897 ) C3894_=_C3895( C3894 C3895 ) C3894_=_C3896( C3894 C3896 ) C3894_=_C3897( C3894 C3897 ) C3895_=_C3896( C3895 C3896 ) \nC3895_=_C3897( C3895 C3897 ) C3896_=_C3897( C3896 C3897 ) "];161-&gt;230[label="56: C20 C158 C198 C233 C252 \nC285 C464 C517 C526 C597 C605 \nC1064 C1125 C1247 C1302 C1338 C1674 \nC2293 C2304 C2356 C2672 C2683 C2783 \nC2799 C2883 C2928 C2929 C2930 C2931 \nC2932 C2933 C2934 C2935 C2936 C2937 \nC2939 C2940 C2941 C2942 C2943 C2944 \nC3135 C3546 C3698 C3803 C3862 C3872 \nC3889 C3890 C3891 C3892 C3893 C3894 \nC3895 C3896 C3897 \n767: C20_=_C158 ,C20_=_C198 ,C20_=_C233 ,C20_=_C252 ,C20_=_C285 ,\nC20_=_C526 ,C20_=_C605 ,C20_=_C1064 ,C20_=_C1302 ,C20_=_C1674 ,C20_=_C2304 ,\nC20_=_C2683 ,C20_=_C3135 ,C20_=_C3546 ,C20_=_C3698 ,C20_=_C3803 ,C20_=_C3862 ,\nC20_=_C3872 ,C20_=_C3889 ,C20_=_C3890 ,C20_=_C3891 ,C20_=_C3892 ,C20_=_C3893 ,\nC20_=_C3894 ,C20_=_C3895 ,C20_=_C3896 ,C20_=_C3897 ,C158_=_C198 ,C158_=_C233 ,\nC158_=_C252 ,C158_=_C285 ,C158_=_C526 ,C158_=_C605 ,C158_=_C1064 ,C158_=_C1302 ,\nC158_=_C1674 ,C158_=_C2304 ,C158_=_C2683 ,C158_=_C3135 ,C158_=_C3546 ,C158_=_C3698 ,\nC158_=_C3803 ,C158_=_C3862 ,C158_=_C3872 ,C158_=_C3889 ,C158_=_C3890 ,C158_=_C3891 ,\nC158_=_C3892 ,C158_=_C3893 ,C158_=_C3894 ,C158_=_C3895 ,C158_=_C3896 ,C158_=_C3897 ,\nC198_=_C233 ,C198_=_C252 ,C198_=_C285 ,C198_=_C526 ,C198_=_C605 ,C198_=_C1064 ,\nC198_=_C1302 ,C198_=_C1674 ,C198_=_C2304 ,C198_=_C2683 ,C198_=_C3135 ,C198_=_C3546 ,\nC198_=_C3698 ,C198_=_C3803 ,C198_=_C3862 ,C198_=_C3872 ,C198_=_C3889 ,C198_=_C3890 ,\nC198_=_C3891 ,C198_=_C3892 ,C198_=_C3893 ,C198_=_C3894 ,C198_=_C3895 ,C198_=_C3896 ,\nC198_=_C3897 ,C233_=_C252 ,C233_=_C285 ,C233_=_C526 ,C233_=_C605 ,C233_=_C1064 ,\nC233_=_C1302 ,C233_=_C1674 ,C233_=_C2304 ,C233_=_C2683 ,C233_=_C3135 ,C233_=_C3546 ,\nC233_=_C3698 ,C233_=_C3803 ,C233_=_C3862 ,C233_=_C3872 ,C233_=_C3889 ,C233_=_C3890 ,\nC233_=_C3891 ,C233_=_C3892 ,C233_=_C3893 ,C233_=_C3894 ,C233_=_C3895 ,C233_=_C3896 ,\nC233_=_C3897 ,C252_=_C285 ,C252_=_C526 ,C252_=_C605 ,C252_=_C1064 ,C252_=_C1302 ,\nC252_=_C1674 ,C252_=_C2304 ,C252_=_C2683 ,C252_=_C3135 ,C252_=_C3546 ,C252_=_C3698 ,\nC252_=_C3803 ,C252_=_C3862 ,C252_=_C3872 ,C252_=_C3889 ,C252_=_C3890 ,C252_=_C3891 ,\nC252_=_C3892 ,C252_=_C3893 ,C252_=_C3894 ,C252_=_C3895 ,C252_=_C3896 ,C252_=_C3897 ,\nC285_=_C526 ,C285_=_C605 ,C285_=_C1064 ,C285_=_C1302 ,C285_=_C1674 ,C285_=_C2304 ,\nC285_=_C2683 ,C285_=_C3135 ,C285_=_C3546 ,C285_=_C3698 ,C285_=_C3803 ,C285_=_C3862 ,\nC285_=_C3872 ,C285_=_C3889 ,C285_=_C3890 ,C285_=_C3891 ,C285_=_C3892 ,C285_=_C3893 ,\nC285_=_C3894 ,C285_=_C3895 ,C285_=_C3896 ,C285_=_C3897 ,C464_=_C517 ,C464_=_C597 ,\nC464_=_C1125 ,C464_=_C1247 ,C464_=_C1338 ,C464_=_C2293 ,C464_=_C2356 ,C464_=_C2672 ,\nC464_=_C2783 ,C464_=_C2799 ,C464_=_C2883 ,C464_=_C2928 ,C464_=_C2929 ,C464_=_C2930 ,\nC464_=_C2931 ,C464_=_C2932 ,C464_=_C2933 ,C464_=_C2934 ,C464_=_C2935 ,C464_=_C2936 ,\nC464_=_C2937 ,C464_=_C2939 ,C464_=_C2940 ,C464_=_C2941 ,C464_=_C2942 ,C464_=_C2943 ,\nC464_=_C2944 ,C517_=_C526 ,C517_=_C597 ,C517_=_C1125 ,C517_=_C1247 ,C517_=_C1338 ,\nC517_=_C2293 ,C517_=_C2356 ,C517_=_C2672 ,C517_=_C2783 ,C517_=_C2799 ,C517_=_C2883 ,\nC517_=_C2928 ,C517_=_C2929 ,C517_=_C2930 ,C517_=_C2931 ,C517_=_C2932 ,C517_=_C2933 ,\nC517_=_C2934 ,C517_=_C2935 ,C517_=_C2936 ,C517_=_C2937 ,C517_=_C2939 ,C517_=_C2940 ,\nC517_=_C2941 ,C517_=_C2942 ,C517_=_C2943 ,C517_=_C2944 ,C526_=_C605 ,C526_=_C1064 ,\nC526_=_C1302 ,C526_=_C1674 ,C526_=_C2304 ,C526_=_C2683 ,C526_=_C3135 ,C526_=_C3546 ,\nC526_=_C3698 ,C526_=_C3803 ,C526_=_C3862 ,C526_=_C3872 ,C526_=_C3889 ,C526_=_C3890 ,\nC526_=_C3891 ,C526_=_C3892 ,C526_=_C3893 ,C526_=_C3894 ,C526_=_C3895 ,C526_=_C3896 ,\nC526_=_C3897 ,C597_=_C605 ,C597_=_C1125 ,C597_=_C1247 ,C597_=_C1338 ,C597_=_C2293 ,\nC597_=_C2356 ,C597_=_C2672 ,C597_=_C2783 ,C597_=_C2799 ,C597_=_C2883 ,C597_=_C2928 ,\nC597_=_C2929 ,C597_=_C2930 ,C597_=_C2931 ,C597_=_C2932 ,C597_=_C2933 ,C597_=_C2934 ,\nC597_=_C2935 ,C597_=_C2936 ,C597_=_C2937 ,C597_=_C2939 ,C597_=_C2940 ,C597_=_C2941 ,\nC597_=_C2942 ,C597_=_C2943 ,C597_=_C2944 ,C605_=_C1064 ,C605_=_C1302 ,C605_=_C1674 ,\nC605_=_C2304 ,C605_=_C2683 ,C605_=_C3135 ,C605_=_C3546 ,C605_=_C3698 ,C605_=_C3803 ,\nC605_=_C3862 ,C605_=_C3872 ,C605_=_C3889 ,C605_=_C3890 ,C605_=_C3891 ,C605_=_C3892 ,\nC605_=_C3893 ,C605_=_C3894 ,C605_=_C3895 ,C605_=_C3896 ,C605_=_C3897 ,C1064_=_C1302 ,\nC1064_=_C1674 ,C1064_=_C2304 ,C1064_=_C2683 ,C1064_=_C3135 ,C1064_=_C3546 ,C1064_=_C3698 ,\nC1064_=_C3803 ,C1064_=_C3862 ,C1064_=_C3872 ,C1064_=_C3889 ,C1064_=_C3890 ,C1064_=_C3891 ,\nC1064_=_C3892 ,C1064_=_C3893 ,C1064_=_C3894 ,C1064_=_C3895 ,C1064_=_C3896 ,C1064_=_C3897 ,\nC1125_=_C1247 ,C1125_=_C1338 ,C1125_=_C2293 ,C1125_=_C2356 ,C1125_=_C2672 ,C1125_=_C2783 ,\nC1125_=_C2799 ,C1125_=_C2883 ,C1125_=_C2928 ,C1125_=_C2929 ,C1125_=_C2930 ,C1125_=_C2931 ,\nC1125_=_C2932 ,C1125_=_C2933 ,C1125_=_C2934 ,C1125_=_C2935 ,C1125_=_C2936 ,C1125_=_C2937 ,\nC1125_=_C2939 ,C1125_=_C2940 ,C1125_=_C2941 ,C1125_=_C2942 ,C1125_=_C2943 ,C1125_=_C2944 ,\nC1247_=_C1338 ,C1247_=_C2293 ,C1247_=_C2356 ,C1247_=_C2672 ,C1247_=_C2783 ,C1247_=_C2799 ,\nC1247_=_C2883 ,C1247_=_C2928 ,C1247_=_C2929 ,C1247_=_C2930 ,C1247_=_C2931 ,C1247_=_C2932 ,\nC1247_=_C2933 ,C1247_=_C2934 ,C1247_=_C2935 ,C1247_=_C2936 ,C1247_=_C2937 ,C1247_=_C2939 ,\nC1247_=_C2940 ,C1247_=_C2941 ,C1247_=_C2942 ,C1247_=_C2943 ,C1247_=_C2944 ,C1302_=_C1674 ,\nC1302_=_C2304 ,C1302_=_C2683 ,C1302_=_C3135 ,C1302_=_C3546 ,C1302_=_C3698 ,C1302_=_C3803 ,\nC1302_=_C3862 ,C1302_=_C3872 ,C1302_=_C3889 ,C1302_=_C3890 ,C1302_=_C3891 ,C1302_=_C3892 ,\nC1302_=_C3893 ,C1302_=_C3894 ,C1302_=_C3895 ,C1302_=_C3896 ,C1302_=_C3897 ,C1338_=_C2293 ,\nC1338_=_C2356 ,C1338_=_C2672 ,C1338_=_C2783 ,C1338_=_C2799 ,C1338_=_C2883 ,C1338_=_C2928 ,\nC1338_=_C2929 ,C1338_=_C2930 ,C1338_=_C2931 ,C1338_=_C2932 ,C1338_=_C2933 ,C1338_=_C2934 ,\nC1338_=_C2935 ,C1338_=_C2936 ,C1338_=_C2937 ,C1338_=_C2939 ,C1338_=_C2940 ,C1338_=_C2941 ,\nC1338_=_C2942 ,C1338_=_C2943 ,C1338_=_C2944 ,C1674_=_C2304 ,C1674_=_C2683 ,C1674_=_C3135 ,\nC1674_=_C3546 ,C1674_=_C3698 ,C1674_=_C3803 ,C1674_=_C3862 ,C1674_=_C3872 ,C1674_=_C3889 ,\nC1674_=_C3890 ,C1674_=_C3891 ,C1674_=_C3892 ,C1674_=_C3893 ,C1674_=_C3894 ,C1674_=_C3895 ,\nC1674_=_C3896 ,C1674_=_C3897 ,C2293_=_C2304 ,C2293_=_C2356 ,C2293_=_C2672 ,C2293_=_C2783 ,\nC2293_=_C2799 ,C2293_=_C2883 ,C2293_=_C2928 ,C2293_=_C2929 ,C2293_=_C2930 ,C2293_=_C2931 ,\nC2293_=_C2932 ,C2293_=_C2933 ,C2293_=_C2934 ,C2293_=_C2935 ,C2293_=_C2936 ,C2293_=_C2937 ,\nC2293_=_C2939 ,C2293_=_C2940 ,C2293_=_C2941 ,C2293_=_C2942 ,C2293_=_C2943 ,C2293_=_C2944 ,\nC2304_=_C2683 ,C2304_=_C3135 ,C2304_=_C3546 ,C2304_=_C3698 ,C2304_=_C3803 ,C2304_=_C3862</w:t>
      </w:r>
    </w:p>
    <w:p>
      <w:pPr>
        <w:pStyle w:val="PreformattedText"/>
        <w:bidi w:val="0"/>
        <w:spacing w:before="0" w:after="0"/>
        <w:jc w:val="left"/>
        <w:rPr/>
      </w:pPr>
      <w:r>
        <w:rPr/>
        <w:t xml:space="preserve"> </w:t>
      </w:r>
      <w:r>
        <w:rPr/>
        <w:t>,\nC2304_=_C3872 ,C2304_=_C3889 ,C2304_=_C3890 ,C2304_=_C3891 ,C2304_=_C3892 ,C2304_=_C3893 ,\nC2304_=_C3894 ,C2304_=_C3895 ,C2304_=_C3896 ,C2304_=_C3897 ,C2356_=_C2672 ,C2356_=_C2783 ,\nC2356_=_C2799 ,C2356_=_C2883 ,C2356_=_C2928 ,C2356_=_C2929 ,C2356_=_C2930 ,C2356_=_C2931 ,\nC2356_=_C2932 ,C2356_=_C2933 ,C2356_=_C2934 ,C2356_=_C2935 ,C2356_=_C2936 ,C2356_=_C2937 ,\nC2356_=_C2939 ,C2356_=_C2940 ,C2356_=_C2941 ,C2356_=_C2942 ,C2356_=_C2943 ,C2356_=_C2944 ,\nC2672_=_C2683 ,C2672_=_C2783 ,C2672_=_C2799 ,C2672_=_C2883 ,C2672_=_C2928 ,C2672_=_C2929 ,\nC2672_=_C2930 ,C2672_=_C2931 ,C2672_=_C2932 ,C2672_=_C2933 ,C2672_=_C2934 ,C2672_=_C2935 ,\nC2672_=_C2936 ,C2672_=_C2937 ,C2672_=_C2939 ,C2672_=_C2940 ,C2672_=_C2941 ,C2672_=_C2942 ,\nC2672_=_C2943 ,C2672_=_C2944 ,C2683_=_C3135 ,C2683_=_C3546 ,C2683_=_C3698 ,C2683_=_C3803 ,\nC2683_=_C3862 ,C2683_=_C3872 ,C2683_=_C3889 ,C2683_=_C3890 ,C2683_=_C3891 ,C2683_=_C3892 ,\nC2683_=_C3893 ,C2683_=_C3894 ,C2683_=_C3895 ,C2683_=_C3896 ,C2683_=_C3897 ,C2783_=_C2799 ,\nC2783_=_C2883 ,C2783_=_C2928 ,C2783_=_C2929 ,C2783_=_C2930 ,C2783_=_C2931 ,C2783_=_C2932 ,\nC2783_=_C2933 ,C2783_=_C2934 ,C2783_=_C2935 ,C2783_=_C2936 ,C2783_=_C2937 ,C2783_=_C2939 ,\nC2783_=_C2940 ,C2783_=_C2941 ,C2783_=_C2942 ,C2783_=_C2943 ,C2783_=_C2944 ,C2799_=_C2883 ,\nC2799_=_C2928 ,C2799_=_C2929 ,C2799_=_C2930 ,C2799_=_C2931 ,C2799_=_C2932 ,C2799_=_C2933 ,\nC2799_=_C2934 ,C2799_=_C2935 ,C2799_=_C2936 ,C2799_=_C2937 ,C2799_=_C2939 ,C2799_=_C2940 ,\nC2799_=_C2941 ,C2799_=_C2942 ,C2799_=_C2943 ,C2799_=_C2944 ,C2883_=_C2928 ,C2883_=_C2929 ,\nC2883_=_C2930 ,C2883_=_C2931 ,C2883_=_C2932 ,C2883_=_C2933 ,C2883_=_C2934 ,C2883_=_C2935 ,\nC2883_=_C2936 ,C2883_=_C2937 ,C2883_=_C2939 ,C2883_=_C2940 ,C2883_=_C2941 ,C2883_=_C2942 ,\nC2883_=_C2943 ,C2883_=_C2944 ,C2928_=_C2929 ,C2928_=_C2930 ,C2928_=_C2931 ,C2928_=_C2932 ,\nC2928_=_C2933 ,C2928_=_C2934 ,C2928_=_C2935 ,C2928_=_C2936 ,C2928_=_C2937 ,C2928_=_C2939 ,\nC2928_=_C2940 ,C2928_=_C2941 ,C2928_=_C2942 ,C2928_=_C2943 ,C2928_=_C2944 ,C2929_=_C2930 ,\nC2929_=_C2931 ,C2929_=_C2932 ,C2929_=_C2933 ,C2929_=_C2934 ,C2929_=_C2935 ,C2929_=_C2936 ,\nC2929_=_C2937 ,C2929_=_C2939 ,C2929_=_C2940 ,C2929_=_C2941 ,C2929_=_C2942 ,C2929_=_C2943 ,\nC2929_=_C2944 ,C2929_=_C3135 ,C2930_=_C2931 ,C2930_=_C2932 ,C2930_=_C2933 ,C2930_=_C2934 ,\nC2930_=_C2935 ,C2930_=_C2936 ,C2930_=_C2937 ,C2930_=_C2939 ,C2930_=_C2940 ,C2930_=_C2941 ,\nC2930_=_C2942 ,C2930_=_C2943 ,C2930_=_C2944 ,C2931_=_C2932 ,C2931_=_C2933 ,C2931_=_C2934 ,\nC2931_=_C2935 ,C2931_=_C2936 ,C2931_=_C2937 ,C2931_=_C2939 ,C2931_=_C2940 ,C2931_=_C2941 ,\nC2931_=_C2942 ,C2931_=_C2943 ,C2931_=_C2944 ,C2932_=_C2933 ,C2932_=_C2934 ,C2932_=_C2935 ,\nC2932_=_C2936 ,C2932_=_C2937 ,C2932_=_C2939 ,C2932_=_C2940 ,C2932_=_C2941 ,C2932_=_C2942 ,\nC2932_=_C2943 ,C2932_=_C2944 ,C2932_=_C3546 ,C2933_=_C2934 ,C2933_=_C2935 ,C2933_=_C2936 ,\nC2933_=_C2937 ,C2933_=_C2939 ,C2933_=_C2940 ,C2933_=_C2941 ,C2933_=_C2942 ,C2933_=_C2943 ,\nC2933_=_C2944 ,C2934_=_C2935 ,C2934_=_C2936 ,C2934_=_C2937 ,C2934_=_C2939 ,C2934_=_C2940 ,\nC2934_=_C2941 ,C2934_=_C2942 ,C2934_=_C2943 ,C2934_=_C2944 ,C2935_=_C2936 ,C2935_=_C2937 ,\nC2935_=_C2939 ,C2935_=_C2940 ,C2935_=_C2941 ,C2935_=_C2942 ,C2935_=_C2943 ,C2935_=_C2944 ,\nC2936_=_C2937 ,C2936_=_C2939 ,C2936_=_C2940 ,C2936_=_C2941 ,C2936_=_C2942 ,C2936_=_C2943 ,\nC2936_=_C2944 ,C2936_=_C3862 ,C2937_=_C2939 ,C2937_=_C2940 ,C2937_=_C2941 ,C2937_=_C2942 ,\nC2937_=_C2943 ,C2937_=_C2944 ,C2937_=_C3872 ,C2939_=_C2940 ,C2939_=_C2941 ,C2939_=_C2942 ,\nC2939_=_C2943 ,C2939_=_C2944 ,C2939_=_C3889 ,C2940_=_C2941 ,C2940_=_C2942 ,C2940_=_C2943 ,\nC2940_=_C2944 ,C2941_=_C2942 ,C2941_=_C2943 ,C2941_=_C2944 ,C2941_=_C3890 ,C2942_=_C2943 ,\nC2942_=_C2944 ,C2943_=_C2944 ,C2944_=_C3895 ,C3135_=_C3546 ,C3135_=_C3698 ,C3135_=_C3803 ,\nC3135_=_C3862 ,C3135_=_C3872 ,C3135_=_C3889 ,C3135_=_C3890 ,C3135_=_C3891 ,C3135_=_C3892 ,\nC3135_=_C3893 ,C3135_=_C3894 ,C3135_=_C3895 ,C3135_=_C3896 ,C3135_=_C3897 ,C3546_=_C3698 ,\nC3546_=_C3803 ,C3546_=_C3862 ,C3546_=_C3872 ,C3546_=_C3889 ,C3546_=_C3890 ,C3546_=_C3891 ,\nC3546_=_C3892 ,C3546_=_C3893 ,C3546_=_C3894 ,C3546_=_C3895 ,C3546_=_C3896 ,C3546_=_C3897 ,\nC3698_=_C3803 ,C3698_=_C3862 ,C3698_=_C3872 ,C3698_=_C3889 ,C3698_=_C3890 ,C3698_=_C3891 ,\nC3698_=_C3892 ,C3698_=_C3893 ,C3698_=_C3894 ,C3698_=_C3895 ,C3698_=_C3896 ,C3698_=_C3897 ,\nC3803_=_C3862 ,C3803_=_C3872 ,C3803_=_C3889 ,C3803_=_C3890 ,C3803_=_C3891 ,C3803_=_C3892 ,\nC3803_=_C3893 ,C3803_=_C3894 ,C3803_=_C3895 ,C3803_=_C3896 ,C3803_=_C3897 ,C3862_=_C3872 ,\nC3862_=_C3889 ,C3862_=_C3890 ,C3862_=_C3891 ,C3862_=_C3892 ,C3862_=_C3893 ,C3862_=_C3894 ,\nC3862_=_C3895 ,C3862_=_C3896 ,C3862_=_C3897 ,C3872_=_C3889 ,C3872_=_C3890 ,C3872_=_C3891 ,\nC3872_=_C3892 ,C3872_=_C3893 ,C3872_=_C3894 ,C3872_=_C3895 ,C3872_=_C3896 ,C3872_=_C3897 ,\nC3889_=_C3890 ,C3889_=_C3891 ,C3889_=_C3892 ,C3889_=_C3893 ,C3889_=_C3894 ,C3889_=_C3895 ,\nC3889_=_C3896 ,C3889_=_C3897 ,C3890_=_C3891 ,C3890_=_C3892 ,C3890_=_C3893 ,C3890_=_C3894 ,\nC3890_=_C3895 ,C3890_=_C3896 ,C3890_=_C3897 ,C3891_=_C3892 ,C3891_=_C3893 ,C3891_=_C3894 ,\nC3891_=_C3895 ,C3891_=_C3896 ,C3891_=_C3897 ,C3892_=_C3893 ,C3892_=_C3894 ,C3892_=_C3895 ,\nC3892_=_C3896 ,C3892_=_C3897 ,C3893_=_C3894 ,C3893_=_C3895 ,C3893_=_C3896 ,C3893_=_C3897 ,\nC3894_=_C3895 ,C3894_=_C3896 ,C3894_=_C3897 ,C3895_=_C3896 ,C3895_=_C3897 ,C3896_=_C3897 ,"];231[shape=box, label="id:231 level: 7\n55: C683 C854 C911 C1105 C1580 \nC1590 C1657 C1683 C1801 C1808 C1831 \nC1873 C1895 C1910 C1918 C1932 C2169 \nC2340 C2706 C2737 C2746 C2805 C2871 \nC2881 C2890 C2896 C2980 C2989 C3079 \nC3347 C3354 C3534 C3535 C3536 C3537 \nC3538 C3539 C3540 C3541 C3542 C3543 \nC3544 C3545 C3579 C3651 C3760 C3824 \nC3839 C3887 C3994 C4016 C4042 C4078 \nC4090 C4091 \n766: C683_=_C911( C683 C911 ) C683_=_C1105( C683 C1105 ) C683_=_C1580( C683 C1580 ) C683_=_C1801( C683 C1801 ) C683_=_C1910( C683 C1910 ) \nC683_=_C1932( C683 C1932 ) C683_=_C2169( C683 C2169 ) C683_=_C2340( C683 C2340 ) C683_=_C2737( C683 C2737 ) C683_=_C2805( C683 C2805 ) C683_=_C2871( C683 C2871 ) \nC683_=_C2890( C683 C2890 ) C683_=_C2980( C683 C2980 ) C683_=_C3079( C683 C3079 ) C683_=_C3347( C683 C3347 ) C683_=_C3534( C683 C3534 ) C683_=_C3535( C683 C3535 ) \nC683_=_C3536( C683 C3536 ) C683_=_C3537( C683 C3537 ) C683_=_C3538( C683 C3538 ) C683_=_C3539( C683 C3539 ) C683_=_C3540( C683 C3540 ) C683_=_C3541( C683 C3541 ) \nC683_=_C3542( C683 C3542 ) C683_=_C3543( C683 C3543 ) C683_=_C3544( C683 C3544 ) C683_=_C3545( C683 C3545 ) C854_=_C1590( C854 C1590 ) C854_=_C1657( C854 C1657 ) \nC854_=_C1683( C854 C1683 ) C854_=_C1808( C854 C1808 ) C854_=_C1831( C854 C1831 ) C854_=_C1873( C854 C1873 ) C854_=_C1895( C854 C1895 ) C854_=_C1918( C854 C1918 ) \nC854_=_C2706( C854 C2706 ) C854_=_C2746( C854 C2746 ) C854_=_C2881( C854 C2881 ) C854_=_C2896( C854 C2896 ) C854_=_C2989( C854 C2989 ) C854_=_C3354( C854 C3354 ) \nC854_=_C3544( C854 C3544 ) C854_=_C3579( C854 C3579 ) C854_=_C3651( C854 C3651 ) C854_=_C3760( C854 C3760 ) C854_=_C3824( C854 C3824 ) C854_=_C3839( C854 C3839 ) \nC854_=_C3887( C854 C3887 ) C854_=_C3994( C854 C3994 ) C854_=_C4016( C854 C4016 ) C854_=_C4042( C854 C4042 ) C854_=_C4078( C854 C4078 ) C854_=_C4090( C854 C4090 ) \nC854_=_C4091( C854 C4091 ) C911_=_C1105( C911 C1105 ) C911_=_C1580( C911 C1580 ) C911_=_C1801( C911 C1801 ) C911_=_C1910( C911 C1910 ) C911_=_C1932( C911 C1932 ) \nC911_=_C2169( C911 C2169 ) C911_=_C2340( C911 C2340 ) C911_=_C2737( C911 C2737 ) C911_=_C2805( C911 C2805 ) C911_=_C2871( C911 C2871 ) C911_=_C2890( C911 C2890 ) \nC911_=_C2980( C911 C2980 ) C911_=_C3079( C911 C3079 ) C911_=_C3347( C911 C3347 ) C911_=_C3534( C911 C3534 ) C911_=_C3535( C911 C3535 ) C911_=_C3536( C911 C3536 ) \nC911_=_C3537( C911 C3537 ) C911_=_C3538( C911 C3538 ) C911_=_C3539( C911 C3539 ) C911_=_C3540( C911 C3540 ) C911_=_C3541( C911 C3541 ) C911_=_C3542( C911 C3542 ) \nC911_=_C3543( C911 C3543 ) C911_=_C3544( C911 C3544 ) C911_=_C3545( C911 C3545 ) C1105_=_C1580( C1105 C1580 ) C1105_=_C1801( C1105 C1801 ) C1105_=_C1910( C1105 C1910 ) \nC1105_=_C1932( C1105 C1932 ) C1105_=_C2169( C1105 C2169 ) C1105_=_C2340( C1105 C2340 ) C1105_=_C2737( C1105 C2737 ) C1105_=_C2805( C1105 C2805 ) C1105_=_C2871( C1105 C2871 ) \nC1105_=_C2890( C1105 C2890 ) C1105_=_C2980( C1105 C2980 ) C1105_=_C3079( C1105 C3079 ) C1105_=_C3347( C1105 C3347 ) C1105_=_C3534( C1105 C3534 ) C1105_=_C3535( C1105 C3535 ) \nC1105_=_C3536( C1105 C3536 ) C1105_=_C3537( C1105 C3537 ) C1105_=_C3538( C1105 C3538 ) C1105_=_C3539( C1105 C3539 ) C1105_=_C3540( C1105 C3540 ) C1105_=_C3541( C1105 C3541 ) \nC1105_=_C3542( C1105 C3542 ) C1105_=_C3543( C1105 C3543 ) C1105_=_C3544( C1105 C3544 ) C1105_=_C3545( C1105 C3545 ) C1580_=_C1590( C1580 C1590 ) C1580_=_C1801( C1580 C1801 ) \nC1580_=_C1910( C1580 C1910 ) C1580_=_C1932( C1580 C1932 ) C1580_=_C2169( C1580 C2169 ) C1580_=_C2340( C1580 C2340 ) C1580_=_C2737( C1580 C2737 ) C1580_=_C2805( C1580 C2805 ) \nC1580_=_C2871( C1580 C2871 ) C1580_=_C2890( C1580 C2890 ) C1580_=_C2980( C1580 C2980 ) C1580_=_C3079( C1580 C3079 ) C1580_=_C3347( C1580 C3347 ) C1580_=_C3534( C1580 C3534 ) \nC1580_=_C3535( C1580 C3535 ) C1580_=_C3536( C1580 C3536 ) C1580_=_C3537( C1580 C3537 ) C1580_=_C3538( C1580 C3538 ) C1580_=_C3539( C1580 C3539 ) C1580_=_C3540( C1580 C3540 ) \nC1580_=_C3541( C1580 C3541 ) C1580_=_C3542( C1580 C3542 ) C1580_=_C3543( C1580 C3543 ) C1580_=_C3544( C1580 C3544 ) C1580_=_C3545( C1580 C3545 ) C1590_=_C1657( C1590 C1657 ) \nC1590_=_C1683( C1590 C1683 ) C1590_=_C1808( C1590 C1808 ) C1590_=_C1831( C1590 C1831 ) C1590_=_C1873( C1590 C1873 ) C1590_=_C1895( C1590 C1895 ) C1590_=_C1918( C1590 C1918 ) \nC1590_=_C2706( C1590 C2706 ) C1590_=_C2746( C1590 C2746 ) C1590_=_C2881( C1590 C2881 ) C1590_=_C2896( C1590 C2896 ) C1590_=_C2989( C1590 C2989 ) C1590_=_C3354( C1590 C3354 ) \nC1590_=_C3544( C1590 C3544 ) C1590_=_C3579( C1590 C3579 ) C1590_=_C3651( C1590 C3651 ) C1590_=_C3760( C1590 C3760 ) C1590_=_C3824( C1590</w:t>
      </w:r>
    </w:p>
    <w:p>
      <w:pPr>
        <w:pStyle w:val="PreformattedText"/>
        <w:bidi w:val="0"/>
        <w:spacing w:before="0" w:after="0"/>
        <w:jc w:val="left"/>
        <w:rPr/>
      </w:pPr>
      <w:r>
        <w:rPr/>
        <w:t xml:space="preserve"> </w:t>
      </w:r>
      <w:r>
        <w:rPr/>
        <w:t>C3824 ) C1590_=_C3839( C1590 C3839 ) \nC1590_=_C3887( C1590 C3887 ) C1590_=_C3994( C1590 C3994 ) C1590_=_C4016( C1590 C4016 ) C1590_=_C4042( C1590 C4042 ) C1590_=_C4078( C1590 C4078 ) C1590_=_C4090( C1590 C4090 ) \nC1590_=_C4091( C1590 C4091 ) C1657_=_C1683( C1657 C1683 ) C1657_=_C1808( C1657 C1808 ) C1657_=_C1831( C1657 C1831 ) C1657_=_C1873( C1657 C1873 ) C1657_=_C1895( C1657 C1895 ) \nC1657_=_C1918( C1657 C1918 ) C1657_=_C2706( C1657 C2706 ) C1657_=_C2746( C1657 C2746 ) C1657_=_C2881( C1657 C2881 ) C1657_=_C2896( C1657 C2896 ) C1657_=_C2989( C1657 C2989 ) \nC1657_=_C3354( C1657 C3354 ) C1657_=_C3544( C1657 C3544 ) C1657_=_C3579( C1657 C3579 ) C1657_=_C3651( C1657 C3651 ) C1657_=_C3760( C1657 C3760 ) C1657_=_C3824( C1657 C3824 ) \nC1657_=_C3839( C1657 C3839 ) C1657_=_C3887( C1657 C3887 ) C1657_=_C3994( C1657 C3994 ) C1657_=_C4016( C1657 C4016 ) C1657_=_C4042( C1657 C4042 ) C1657_=_C4078( C1657 C4078 ) \nC1657_=_C4090( C1657 C4090 ) C1657_=_C4091( C1657 C4091 ) C1683_=_C1808( C1683 C1808 ) C1683_=_C1831( C1683 C1831 ) C1683_=_C1873( C1683 C1873 ) C1683_=_C1895( C1683 C1895 ) \nC1683_=_C1918( C1683 C1918 ) C1683_=_C2706( C1683 C2706 ) C1683_=_C2746( C1683 C2746 ) C1683_=_C2881( C1683 C2881 ) C1683_=_C2896( C1683 C2896 ) C1683_=_C2989( C1683 C2989 ) \nC1683_=_C3354( C1683 C3354 ) C1683_=_C3544( C1683 C3544 ) C1683_=_C3579( C1683 C3579 ) C1683_=_C3651( C1683 C3651 ) C1683_=_C3760( C1683 C3760 ) C1683_=_C3824( C1683 C3824 ) \nC1683_=_C3839( C1683 C3839 ) C1683_=_C3887( C1683 C3887 ) C1683_=_C3994( C1683 C3994 ) C1683_=_C4016( C1683 C4016 ) C1683_=_C4042( C1683 C4042 ) C1683_=_C4078( C1683 C4078 ) \nC1683_=_C4090( C1683 C4090 ) C1683_=_C4091( C1683 C4091 ) C1801_=_C1808( C1801 C1808 ) C1801_=_C1910( C1801 C1910 ) C1801_=_C1932( C1801 C1932 ) C1801_=_C2169( C1801 C2169 ) \nC1801_=_C2340( C1801 C2340 ) C1801_=_C2737( C1801 C2737 ) C1801_=_C2805( C1801 C2805 ) C1801_=_C2871( C1801 C2871 ) C1801_=_C2890( C1801 C2890 ) C1801_=_C2980( C1801 C2980 ) \nC1801_=_C3079( C1801 C3079 ) C1801_=_C3347( C1801 C3347 ) C1801_=_C3534( C1801 C3534 ) C1801_=_C3535( C1801 C3535 ) C1801_=_C3536( C1801 C3536 ) C1801_=_C3537( C1801 C3537 ) \nC1801_=_C3538( C1801 C3538 ) C1801_=_C3539( C1801 C3539 ) C1801_=_C3540( C1801 C3540 ) C1801_=_C3541( C1801 C3541 ) C1801_=_C3542( C1801 C3542 ) C1801_=_C3543( C1801 C3543 ) \nC1801_=_C3544( C1801 C3544 ) C1801_=_C3545( C1801 C3545 ) C1808_=_C1831( C1808 C1831 ) C1808_=_C1873( C1808 C1873 ) C1808_=_C1895( C1808 C1895 ) C1808_=_C1918( C1808 C1918 ) \nC1808_=_C2706( C1808 C2706 ) C1808_=_C2746( C1808 C2746 ) C1808_=_C2881( C1808 C2881 ) C1808_=_C2896( C1808 C2896 ) C1808_=_C2989( C1808 C2989 ) C1808_=_C3354( C1808 C3354 ) \nC1808_=_C3544( C1808 C3544 ) C1808_=_C3579( C1808 C3579 ) C1808_=_C3651( C1808 C3651 ) C1808_=_C3760( C1808 C3760 ) C1808_=_C3824( C1808 C3824 ) C1808_=_C3839( C1808 C3839 ) \nC1808_=_C3887( C1808 C3887 ) C1808_=_C3994( C1808 C3994 ) C1808_=_C4016( C1808 C4016 ) C1808_=_C4042( C1808 C4042 ) C1808_=_C4078( C1808 C4078 ) C1808_=_C4090( C1808 C4090 ) \nC1808_=_C4091( C1808 C4091 ) C1831_=_C1873( C1831 C1873 ) C1831_=_C1895( C1831 C1895 ) C1831_=_C1918( C1831 C1918 ) C1831_=_C2706( C1831 C2706 ) C1831_=_C2746( C1831 C2746 ) \nC1831_=_C2881( C1831 C2881 ) C1831_=_C2896( C1831 C2896 ) C1831_=_C2989( C1831 C2989 ) C1831_=_C3354( C1831 C3354 ) C1831_=_C3544( C1831 C3544 ) C1831_=_C3579( C1831 C3579 ) \nC1831_=_C3651( C1831 C3651 ) C1831_=_C3760( C1831 C3760 ) C1831_=_C3824( C1831 C3824 ) C1831_=_C3839( C1831 C3839 ) C1831_=_C3887( C1831 C3887 ) C1831_=_C3994( C1831 C3994 ) \nC1831_=_C4016( C1831 C4016 ) C1831_=_C4042( C1831 C4042 ) C1831_=_C4078( C1831 C4078 ) C1831_=_C4090( C1831 C4090 ) C1831_=_C4091( C1831 C4091 ) C1873_=_C1895( C1873 C1895 ) \nC1873_=_C1918( C1873 C1918 ) C1873_=_C2706( C1873 C2706 ) C1873_=_C2746( C1873 C2746 ) C1873_=_C2881( C1873 C2881 ) C1873_=_C2896( C1873 C2896 ) C1873_=_C2989( C1873 C2989 ) \nC1873_=_C3354( C1873 C3354 ) C1873_=_C3544( C1873 C3544 ) C1873_=_C3579( C1873 C3579 ) C1873_=_C3651( C1873 C3651 ) C1873_=_C3760( C1873 C3760 ) C1873_=_C3824( C1873 C3824 ) \nC1873_=_C3839( C1873 C3839 ) C1873_=_C3887( C1873 C3887 ) C1873_=_C3994( C1873 C3994 ) C1873_=_C4016( C1873 C4016 ) C1873_=_C4042( C1873 C4042 ) C1873_=_C4078( C1873 C4078 ) \nC1873_=_C4090( C1873 C4090 ) C1873_=_C4091( C1873 C4091 ) C1895_=_C1918( C1895 C1918 ) C1895_=_C2706( C1895 C2706 ) C1895_=_C2746( C1895 C2746 ) C1895_=_C2881( C1895 C2881 ) \nC1895_=_C2896( C1895 C2896 ) C1895_=_C2989( C1895 C2989 ) C1895_=_C3354( C1895 C3354 ) C1895_=_C3544( C1895 C3544 ) C1895_=_C3579( C1895 C3579 ) C1895_=_C3651( C1895 C3651 ) \nC1895_=_C3760( C1895 C3760 ) C1895_=_C3824( C1895 C3824 ) C1895_=_C3839( C1895 C3839 ) C1895_=_C3887( C1895 C3887 ) C1895_=_C3994( C1895 C3994 ) C1895_=_C4016( C1895 C4016 ) \nC1895_=_C4042( C1895 C4042 ) C1895_=_C4078( C1895 C4078 ) C1895_=_C4090( C1895 C4090 ) C1895_=_C4091( C1895 C4091 ) C1910_=_C1918( C1910 C1918 ) C1910_=_C1932( C1910 C1932 ) \nC1910_=_C2169( C1910 C2169 ) C1910_=_C2340( C1910 C2340 ) C1910_=_C2737( C1910 C2737 ) C1910_=_C2805( C1910 C2805 ) C1910_=_C2871( C1910 C2871 ) C1910_=_C2890( C1910 C2890 ) \nC1910_=_C2980( C1910 C2980 ) C1910_=_C3079( C1910 C3079 ) C1910_=_C3347( C1910 C3347 ) C1910_=_C3534( C1910 C3534 ) C1910_=_C3535( C1910 C3535 ) C1910_=_C3536( C1910 C3536 ) \nC1910_=_C3537( C1910 C3537 ) C1910_=_C3538( C1910 C3538 ) C1910_=_C3539( C1910 C3539 ) C1910_=_C3540( C1910 C3540 ) C1910_=_C3541( C1910 C3541 ) C1910_=_C3542( C1910 C3542 ) \nC1910_=_C3543( C1910 C3543 ) C1910_=_C3544( C1910 C3544 ) C1910_=_C3545( C1910 C3545 ) C1918_=_C2706( C1918 C2706 ) C1918_=_C2746( C1918 C2746 ) C1918_=_C2881( C1918 C2881 ) \nC1918_=_C2896( C1918 C2896 ) C1918_=_C2989( C1918 C2989 ) C1918_=_C3354( C1918 C3354 ) C1918_=_C3544( C1918 C3544 ) C1918_=_C3579( C1918 C3579 ) C1918_=_C3651( C1918 C3651 ) \nC1918_=_C3760( C1918 C3760 ) C1918_=_C3824( C1918 C3824 ) C1918_=_C3839( C1918 C3839 ) C1918_=_C3887( C1918 C3887 ) C1918_=_C3994( C1918 C3994 ) C1918_=_C4016( C1918 C4016 ) \nC1918_=_C4042( C1918 C4042 ) C1918_=_C4078( C1918 C4078 ) C1918_=_C4090( C1918 C4090 ) C1918_=_C4091( C1918 C4091 ) C1932_=_C2169( C1932 C2169 ) C1932_=_C2340( C1932 C2340 ) \nC1932_=_C2737( C1932 C2737 ) C1932_=_C2805( C1932 C2805 ) C1932_=_C2871( C1932 C2871 ) C1932_=_C2890( C1932 C2890 ) C1932_=_C2980( C1932 C2980 ) C1932_=_C3079( C1932 C3079 ) \nC1932_=_C3347( C1932 C3347 ) C1932_=_C3534( C1932 C3534 ) C1932_=_C3535( C1932 C3535 ) C1932_=_C3536( C1932 C3536 ) C1932_=_C3537( C1932 C3537 ) C1932_=_C3538( C1932 C3538 ) \nC1932_=_C3539( C1932 C3539 ) C1932_=_C3540( C1932 C3540 ) C1932_=_C3541( C1932 C3541 ) C1932_=_C3542( C1932 C3542 ) C1932_=_C3543( C1932 C3543 ) C1932_=_C3544( C1932 C3544 ) \nC1932_=_C3545( C1932 C3545 ) C2169_=_C2340( C2169 C2340 ) C2169_=_C2737( C2169 C2737 ) C2169_=_C2805( C2169 C2805 ) C2169_=_C2871( C2169 C2871 ) C2169_=_C2890( C2169 C2890 ) \nC2169_=_C2980( C2169 C2980 ) C2169_=_C3079( C2169 C3079 ) C2169_=_C3347( C2169 C3347 ) C2169_=_C3534( C2169 C3534 ) C2169_=_C3535( C2169 C3535 ) C2169_=_C3536( C2169 C3536 ) \nC2169_=_C3537( C2169 C3537 ) C2169_=_C3538( C2169 C3538 ) C2169_=_C3539( C2169 C3539 ) C2169_=_C3540( C2169 C3540 ) C2169_=_C3541( C2169 C3541 ) C2169_=_C3542( C2169 C3542 ) \nC2169_=_C3543( C2169 C3543 ) C2169_=_C3544( C2169 C3544 ) C2169_=_C3545( C2169 C3545 ) C2340_=_C2737( C2340 C2737 ) C2340_=_C2805( C2340 C2805 ) C2340_=_C2871( C2340 C2871 ) \nC2340_=_C2890( C2340 C2890 ) C2340_=_C2980( C2340 C2980 ) C2340_=_C3079( C2340 C3079 ) C2340_=_C3347( C2340 C3347 ) C2340_=_C3534( C2340 C3534 ) C2340_=_C3535( C2340 C3535 ) \nC2340_=_C3536( C2340 C3536 ) C2340_=_C3537( C2340 C3537 ) C2340_=_C3538( C2340 C3538 ) C2340_=_C3539( C2340 C3539 ) C2340_=_C3540( C2340 C3540 ) C2340_=_C3541( C2340 C3541 ) \nC2340_=_C3542( C2340 C3542 ) C2340_=_C3543( C2340 C3543 ) C2340_=_C3544( C2340 C3544 ) C2340_=_C3545( C2340 C3545 ) C2706_=_C2746( C2706 C2746 ) C2706_=_C2881( C2706 C2881 ) \nC2706_=_C2896( C2706 C2896 ) C2706_=_C2989( C2706 C2989 ) C2706_=_C3354( C2706 C3354 ) C2706_=_C3544( C2706 C3544 ) C2706_=_C3579( C2706 C3579 ) C2706_=_C3651( C2706 C3651 ) \nC2706_=_C3760( C2706 C3760 ) C2706_=_C3824( C2706 C3824 ) C2706_=_C3839( C2706 C3839 ) C2706_=_C3887( C2706 C3887 ) C2706_=_C3994( C2706 C3994 ) C2706_=_C4016( C2706 C4016 ) \nC2706_=_C4042( C2706 C4042 ) C2706_=_C4078( C2706 C4078 ) C2706_=_C4090( C2706 C4090 ) C2706_=_C4091( C2706 C4091 ) C2737_=_C2746( C2737 C2746 ) C2737_=_C2805( C2737 C2805 ) \nC2737_=_C2871( C2737 C2871 ) C2737_=_C2890( C2737 C2890 ) C2737_=_C2980( C2737 C2980 ) C2737_=_C3079( C2737 C3079 ) C2737_=_C3347( C2737 C3347 ) C2737_=_C3534( C2737 C3534 ) \nC2737_=_C3535( C2737 C3535 ) C2737_=_C3536( C2737 C3536 ) C2737_=_C3537( C2737 C3537 ) C2737_=_C3538( C2737 C3538 ) C2737_=_C3539( C2737 C3539 ) C2737_=_C3540( C2737 C3540 ) \nC2737_=_C3541( C2737 C3541 ) C2737_=_C3542( C2737 C3542 ) C2737_=_C3543( C2737 C3543 ) C2737_=_C3544( C2737 C3544 ) C2737_=_C3545( C2737 C3545 ) C2746_=_C2881( C2746 C2881 ) \nC2746_=_C2896( C2746 C2896 ) C2746_=_C2989( C2746 C2989 ) C2746_=_C3354( C2746 C3354 ) C2746_=_C3544( C2746 C3544 ) C2746_=_C3579( C2746 C3579 ) C2746_=_C3651( C2746 C3651 ) \nC2746_=_C3760( C2746 C3760 ) C2746_=_C3824( C2746 C3824 ) C2746_=_C3839( C2746 C3839 ) C2746_=_C3887( C2746 C3887 ) C2746_=_C3994( C2746 C3994 ) C2746_=_C4016( C2746 C4016 ) \nC2746_=_C4042( C2746 C4042 ) C2746_=_C4078( C2746 C4078 ) C2746_=_C4090( C2746 C4090 ) C2746_=_C4091( C2746 C4091 ) C2805_=_C2871( C2805 C2871 ) C2805_=_C2890( C2805 C2890 ) \nC2805_=_C2980( C2805 C2980 ) C2805_=_C3079( C2805 C3079 ) C2805_=_C3347( C2805 C3347 ) C2805_=_C3534( C2805 C3534 ) C2805_=_C3535( C2805 C3535 ) C2805_=_C3536( C2805 C3536 ) \nC2805_=_C3537( C2805 C3537 ) C2805_=_C3538( C2805 C3538 ) C2805_=_C3539( C2805 C3539 ) C2805_=_C3540( C2805 C3540 ) C2805_=_C3541( C2805 C3541 ) C2805_=_C3542( C2805 C3542 ) \nC2805_=_C3543(</w:t>
      </w:r>
    </w:p>
    <w:p>
      <w:pPr>
        <w:pStyle w:val="PreformattedText"/>
        <w:bidi w:val="0"/>
        <w:spacing w:before="0" w:after="0"/>
        <w:jc w:val="left"/>
        <w:rPr/>
      </w:pPr>
      <w:r>
        <w:rPr/>
        <w:t xml:space="preserve"> </w:t>
      </w:r>
      <w:r>
        <w:rPr/>
        <w:t>C2805 C3543 ) C2805_=_C3544( C2805 C3544 ) C2805_=_C3545( C2805 C3545 ) C2871_=_C2881( C2871 C2881 ) C2871_=_C2890( C2871 C2890 ) C2871_=_C2980( C2871 C2980 ) \nC2871_=_C3079( C2871 C3079 ) C2871_=_C3347( C2871 C3347 ) C2871_=_C3534( C2871 C3534 ) C2871_=_C3535( C2871 C3535 ) C2871_=_C3536( C2871 C3536 ) C2871_=_C3537( C2871 C3537 ) \nC2871_=_C3538( C2871 C3538 ) C2871_=_C3539( C2871 C3539 ) C2871_=_C3540( C2871 C3540 ) C2871_=_C3541( C2871 C3541 ) C2871_=_C3542( C2871 C3542 ) C2871_=_C3543( C2871 C3543 ) \nC2871_=_C3544( C2871 C3544 ) C2871_=_C3545( C2871 C3545 ) C2881_=_C2896( C2881 C2896 ) C2881_=_C2989( C2881 C2989 ) C2881_=_C3354( C2881 C3354 ) C2881_=_C3544( C2881 C3544 ) \nC2881_=_C3579( C2881 C3579 ) C2881_=_C3651( C2881 C3651 ) C2881_=_C3760( C2881 C3760 ) C2881_=_C3824( C2881 C3824 ) C2881_=_C3839( C2881 C3839 ) C2881_=_C3887( C2881 C3887 ) \nC2881_=_C3994( C2881 C3994 ) C2881_=_C4016( C2881 C4016 ) C2881_=_C4042( C2881 C4042 ) C2881_=_C4078( C2881 C4078 ) C2881_=_C4090( C2881 C4090 ) C2881_=_C4091( C2881 C4091 ) \nC2890_=_C2896( C2890 C2896 ) C2890_=_C2980( C2890 C2980 ) C2890_=_C3079( C2890 C3079 ) C2890_=_C3347( C2890 C3347 ) C2890_=_C3534( C2890 C3534 ) C2890_=_C3535( C2890 C3535 ) \nC2890_=_C3536( C2890 C3536 ) C2890_=_C3537( C2890 C3537 ) C2890_=_C3538( C2890 C3538 ) C2890_=_C3539( C2890 C3539 ) C2890_=_C3540( C2890 C3540 ) C2890_=_C3541( C2890 C3541 ) \nC2890_=_C3542( C2890 C3542 ) C2890_=_C3543( C2890 C3543 ) C2890_=_C3544( C2890 C3544 ) C2890_=_C3545( C2890 C3545 ) C2896_=_C2989( C2896 C2989 ) C2896_=_C3354( C2896 C3354 ) \nC2896_=_C3544( C2896 C3544 ) C2896_=_C3579( C2896 C3579 ) C2896_=_C3651( C2896 C3651 ) C2896_=_C3760( C2896 C3760 ) C2896_=_C3824( C2896 C3824 ) C2896_=_C3839( C2896 C3839 ) \nC2896_=_C3887( C2896 C3887 ) C2896_=_C3994( C2896 C3994 ) C2896_=_C4016( C2896 C4016 ) C2896_=_C4042( C2896 C4042 ) C2896_=_C4078( C2896 C4078 ) C2896_=_C4090( C2896 C4090 ) \nC2896_=_C4091( C2896 C4091 ) C2980_=_C2989( C2980 C2989 ) C2980_=_C3079( C2980 C3079 ) C2980_=_C3347( C2980 C3347 ) C2980_=_C3534( C2980 C3534 ) C2980_=_C3535( C2980 C3535 ) \nC2980_=_C3536( C2980 C3536 ) C2980_=_C3537( C2980 C3537 ) C2980_=_C3538( C2980 C3538 ) C2980_=_C3539( C2980 C3539 ) C2980_=_C3540( C2980 C3540 ) C2980_=_C3541( C2980 C3541 ) \nC2980_=_C3542( C2980 C3542 ) C2980_=_C3543( C2980 C3543 ) C2980_=_C3544( C2980 C3544 ) C2980_=_C3545( C2980 C3545 ) C2989_=_C3354( C2989 C3354 ) C2989_=_C3544( C2989 C3544 ) \nC2989_=_C3579( C2989 C3579 ) C2989_=_C3651( C2989 C3651 ) C2989_=_C3760( C2989 C3760 ) C2989_=_C3824( C2989 C3824 ) C2989_=_C3839( C2989 C3839 ) C2989_=_C3887( C2989 C3887 ) \nC2989_=_C3994( C2989 C3994 ) C2989_=_C4016( C2989 C4016 ) C2989_=_C4042( C2989 C4042 ) C2989_=_C4078( C2989 C4078 ) C2989_=_C4090( C2989 C4090 ) C2989_=_C4091( C2989 C4091 ) \nC3079_=_C3347( C3079 C3347 ) C3079_=_C3534( C3079 C3534 ) C3079_=_C3535( C3079 C3535 ) C3079_=_C3536( C3079 C3536 ) C3079_=_C3537( C3079 C3537 ) C3079_=_C3538( C3079 C3538 ) \nC3079_=_C3539( C3079 C3539 ) C3079_=_C3540( C3079 C3540 ) C3079_=_C3541( C3079 C3541 ) C3079_=_C3542( C3079 C3542 ) C3079_=_C3543( C3079 C3543 ) C3079_=_C3544( C3079 C3544 ) \nC3079_=_C3545( C3079 C3545 ) C3347_=_C3354( C3347 C3354 ) C3347_=_C3534( C3347 C3534 ) C3347_=_C3535( C3347 C3535 ) C3347_=_C3536( C3347 C3536 ) C3347_=_C3537( C3347 C3537 ) \nC3347_=_C3538( C3347 C3538 ) C3347_=_C3539( C3347 C3539 ) C3347_=_C3540( C3347 C3540 ) C3347_=_C3541( C3347 C3541 ) C3347_=_C3542( C3347 C3542 ) C3347_=_C3543( C3347 C3543 ) \nC3347_=_C3544( C3347 C3544 ) C3347_=_C3545( C3347 C3545 ) C3354_=_C3544( C3354 C3544 ) C3354_=_C3579( C3354 C3579 ) C3354_=_C3651( C3354 C3651 ) C3354_=_C3760( C3354 C3760 ) \nC3354_=_C3824( C3354 C3824 ) C3354_=_C3839( C3354 C3839 ) C3354_=_C3887( C3354 C3887 ) C3354_=_C3994( C3354 C3994 ) C3354_=_C4016( C3354 C4016 ) C3354_=_C4042( C3354 C4042 ) \nC3354_=_C4078( C3354 C4078 ) C3354_=_C4090( C3354 C4090 ) C3354_=_C4091( C3354 C4091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5_=_C3536( C3535 C3536 ) C3535_=_C3537( C3535 C3537 ) C3535_=_C3538( C3535 C3538 ) C3535_=_C3539( C3535 C3539 ) \nC3535_=_C3540( C3535 C3540 ) C3535_=_C3541( C3535 C3541 ) C3535_=_C3542( C3535 C3542 ) C3535_=_C3543( C3535 C3543 ) C3535_=_C3544( C3535 C3544 ) C3535_=_C3545( C3535 C3545 ) \nC3536_=_C3537( C3536 C3537 ) C3536_=_C3538( C3536 C3538 ) C3536_=_C3539( C3536 C3539 ) C3536_=_C3540( C3536 C3540 ) C3536_=_C3541( C3536 C3541 ) C3536_=_C3542( C3536 C3542 ) \nC3536_=_C3543( C3536 C3543 ) C3536_=_C3544( C3536 C3544 ) C3536_=_C3545( C3536 C3545 ) C3537_=_C3538( C3537 C3538 ) C3537_=_C3539( C3537 C3539 ) C3537_=_C3540( C3537 C3540 ) \nC3537_=_C3541( C3537 C3541 ) C3537_=_C3542( C3537 C3542 ) C3537_=_C3543( C3537 C3543 ) C3537_=_C3544( C3537 C3544 ) C3537_=_C3545( C3537 C3545 ) C3538_=_C3539( C3538 C3539 ) \nC3538_=_C3540( C3538 C3540 ) C3538_=_C3541( C3538 C3541 ) C3538_=_C3542( C3538 C3542 ) C3538_=_C3543( C3538 C3543 ) C3538_=_C3544( C3538 C3544 ) C3538_=_C3545( C3538 C3545 ) \nC3539_=_C3540( C3539 C3540 ) C3539_=_C3541( C3539 C3541 ) C3539_=_C3542( C3539 C3542 ) C3539_=_C3543( C3539 C3543 ) C3539_=_C3544( C3539 C3544 ) C3539_=_C3545( C3539 C3545 ) \nC3540_=_C3541( C3540 C3541 ) C3540_=_C3542( C3540 C3542 ) C3540_=_C3543( C3540 C3543 ) C3540_=_C3544( C3540 C3544 ) C3540_=_C3545( C3540 C3545 ) C3541_=_C3542( C3541 C3542 ) \nC3541_=_C3543( C3541 C3543 ) C3541_=_C3544( C3541 C3544 ) C3541_=_C3545( C3541 C3545 ) C3541_=_C3994( C3541 C3994 ) C3542_=_C3543( C3542 C3543 ) C3542_=_C3544( C3542 C3544 ) \nC3542_=_C3545( C3542 C3545 ) C3543_=_C3544( C3543 C3544 ) C3543_=_C3545( C3543 C3545 ) C3544_=_C3545( C3544 C3545 ) C3544_=_C3579( C3544 C3579 ) C3544_=_C3651( C3544 C3651 ) \nC3544_=_C3760( C3544 C3760 ) C3544_=_C3824( C3544 C3824 ) C3544_=_C3839( C3544 C3839 ) C3544_=_C3887( C3544 C3887 ) C3544_=_C3994( C3544 C3994 ) C3544_=_C4016( C3544 C4016 ) \nC3544_=_C4042( C3544 C4042 ) C3544_=_C4078( C3544 C4078 ) C3544_=_C4090( C3544 C4090 ) C3544_=_C4091( C3544 C4091 ) C3545_=_C4091( C3545 C4091 ) C3579_=_C3651( C3579 C3651 ) \nC3579_=_C3760( C3579 C3760 ) C3579_=_C3824( C3579 C3824 ) C3579_=_C3839( C3579 C3839 ) C3579_=_C3887( C3579 C3887 ) C3579_=_C3994( C3579 C3994 ) C3579_=_C4016( C3579 C4016 ) \nC3579_=_C4042( C3579 C4042 ) C3579_=_C4078( C3579 C4078 ) C3579_=_C4090( C3579 C4090 ) C3579_=_C4091( C3579 C4091 ) C3651_=_C3760( C3651 C3760 ) C3651_=_C3824( C3651 C3824 ) \nC3651_=_C3839( C3651 C3839 ) C3651_=_C3887( C3651 C3887 ) C3651_=_C3994( C3651 C3994 ) C3651_=_C4016( C3651 C4016 ) C3651_=_C4042( C3651 C4042 ) C3651_=_C4078( C3651 C4078 ) \nC3651_=_C4090( C3651 C4090 ) C3651_=_C4091( C3651 C4091 ) C3760_=_C3824( C3760 C3824 ) C3760_=_C3839( C3760 C3839 ) C3760_=_C3887( C3760 C3887 ) C3760_=_C3994( C3760 C3994 ) \nC3760_=_C4016( C3760 C4016 ) C3760_=_C4042( C3760 C4042 ) C3760_=_C4078( C3760 C4078 ) C3760_=_C4090( C3760 C4090 ) C3760_=_C4091( C3760 C4091 ) C3824_=_C3839( C3824 C3839 ) \nC3824_=_C3887( C3824 C3887 ) C3824_=_C3994( C3824 C3994 ) C3824_=_C4016( C3824 C4016 ) C3824_=_C4042( C3824 C4042 ) C3824_=_C4078( C3824 C4078 ) C3824_=_C4090( C3824 C4090 ) \nC3824_=_C4091( C3824 C4091 ) C3839_=_C3887( C3839 C3887 ) C3839_=_C3994( C3839 C3994 ) C3839_=_C4016( C3839 C4016 ) C3839_=_C4042( C3839 C4042 ) C3839_=_C4078( C3839 C4078 ) \nC3839_=_C4090( C3839 C4090 ) C3839_=_C4091( C3839 C4091 ) C3887_=_C3994( C3887 C3994 ) C3887_=_C4016( C3887 C4016 ) C3887_=_C4042( C3887 C4042 ) C3887_=_C4078( C3887 C4078 ) \nC3887_=_C4090( C3887 C4090 ) C3887_=_C4091( C3887 C4091 ) C3994_=_C4016( C3994 C4016 ) C3994_=_C4042( C3994 C4042 ) C3994_=_C4078( C3994 C4078 ) C3994_=_C4090( C3994 C4090 ) \nC3994_=_C4091( C3994 C4091 ) C4016_=_C4042( C4016 C4042 ) C4016_=_C4078( C4016 C4078 ) C4016_=_C4090( C4016 C4090 ) C4016_=_C4091( C4016 C4091 ) C4042_=_C4078( C4042 C4078 ) \nC4042_=_C4090( C4042 C4090 ) C4042_=_C4091( C4042 C4091 ) C4078_=_C4090( C4078 C4090 ) C4078_=_C4091( C4078 C4091 ) C4090_=_C4091( C4090 C4091 ) "];162-&gt;231[label="54: C683 C854 C911 C1105 C1580 \nC1590 C1657 C1683 C1801 C1808 C1831 \nC1873 C1895 C1910 C1918 C1932 C2169 \nC2340 C2706 C2737 C2746 C2805 C2871 \nC2881 C2890 C2896 C2980 C2989 C3079 \nC3347 C3354 C3534 C3535 C3536 C3537 \nC3538 C3539 C3540 C3541 C3542 C3543 \nC3545 C3579 C3651 C3760 C3824 C3839 \nC3887 C3994 C4016 C4042 C4078 C4090 \nC4091 \n712: C683_=_C911 ,C683_=_C1105 ,C683_=_C1580 ,C683_=_C1801 ,C683_=_C1910 ,\nC683_=_C1932 ,C683_=_C2169 ,C683_=_C2340 ,C683_=_C2737 ,C683_=_C2805 ,C683_=_C2871 ,\nC683_=_C2890 ,C683_=_C2980 ,C683_=_C3079 ,C683_=_C3347 ,C683_=_C3534 ,C683_=_C3535 ,\nC683_=_C3536 ,C683_=_C3537 ,C683_=_C3538 ,C683_=_C3539 ,C683_=_C3540 ,C683_=_C3541 ,\nC683_=_C3542 ,C683_=_C3543 ,C683_=_C3545 ,C854_=_C1590 ,C854_=_C1657 ,C854_=_C1683 ,\nC854_=_C1808 ,C854_=_C1831 ,C854_=_C1873 ,C854_=_C1895 ,C854_=_C1918 ,C854_=_C2706 ,\nC854_=_C2746 ,C854_=_C2881 ,C854_=_C2896 ,C854_=_C2989 ,C854_=_C3354 ,C854_=_C3579 ,\nC854_=_C3651 ,C854_=_C3760 ,C854_=_C3824 ,C854_=_C3839 ,C854_=_C3887 ,C854_=_C3994 ,\nC854_=_C4016 ,C854_=_C4042 ,C854_=_C4078 ,C854_=_C4090 ,C854_=_C4091 ,C911_=_C1105 ,\nC911_=_C1580 ,C911_=_C1801 ,C911_=_C1910 ,C911_=_C1932 ,C911_=_C2169 ,C911_=_C2340 ,\nC911_=_C2737 ,C911_=_C2805 ,C911_=_C2871 ,C911_=_C2890 ,C911_=_C2980 ,C911_=_C3079 ,\nC911_=_C3347 ,C911_=_C3534 ,C911_=_C3535 ,C911_=_C3536 ,C911_=_C3537 ,C911_=_C3538 ,\nC911_=_C3539 ,C911_=_C3540 ,C911_=_C3541 ,C911_=_C3542 ,C911_=_C3543 ,C911_=_C3545 ,\nC1105_=_C1580 ,C1105_=_C1801 ,C1105_=_C1910 ,C1105_=_C1932 ,C1105_=_C2169 ,C1105_=_C2340 ,\nC1105_=_C2737 ,C1105_=_C2805 ,C1105_=_C2871 ,C1105_=_C2890 ,C1105_=_C2980 ,C1105_=_C3079 ,\nC1105_=_C3347 ,C1105_=_C3534</w:t>
      </w:r>
    </w:p>
    <w:p>
      <w:pPr>
        <w:pStyle w:val="PreformattedText"/>
        <w:bidi w:val="0"/>
        <w:spacing w:before="0" w:after="0"/>
        <w:jc w:val="left"/>
        <w:rPr/>
      </w:pPr>
      <w:r>
        <w:rPr/>
        <w:t xml:space="preserve"> </w:t>
      </w:r>
      <w:r>
        <w:rPr/>
        <w:t>,C1105_=_C3535 ,C1105_=_C3536 ,C1105_=_C3537 ,C1105_=_C3538 ,\nC1105_=_C3539 ,C1105_=_C3540 ,C1105_=_C3541 ,C1105_=_C3542 ,C1105_=_C3543 ,C1105_=_C3545 ,\nC1580_=_C1590 ,C1580_=_C1801 ,C1580_=_C1910 ,C1580_=_C1932 ,C1580_=_C2169 ,C1580_=_C2340 ,\nC1580_=_C2737 ,C1580_=_C2805 ,C1580_=_C2871 ,C1580_=_C2890 ,C1580_=_C2980 ,C1580_=_C3079 ,\nC1580_=_C3347 ,C1580_=_C3534 ,C1580_=_C3535 ,C1580_=_C3536 ,C1580_=_C3537 ,C1580_=_C3538 ,\nC1580_=_C3539 ,C1580_=_C3540 ,C1580_=_C3541 ,C1580_=_C3542 ,C1580_=_C3543 ,C1580_=_C3545 ,\nC1590_=_C1657 ,C1590_=_C1683 ,C1590_=_C1808 ,C1590_=_C1831 ,C1590_=_C1873 ,C1590_=_C1895 ,\nC1590_=_C1918 ,C1590_=_C2706 ,C1590_=_C2746 ,C1590_=_C2881 ,C1590_=_C2896 ,C1590_=_C2989 ,\nC1590_=_C3354 ,C1590_=_C3579 ,C1590_=_C3651 ,C1590_=_C3760 ,C1590_=_C3824 ,C1590_=_C3839 ,\nC1590_=_C3887 ,C1590_=_C3994 ,C1590_=_C4016 ,C1590_=_C4042 ,C1590_=_C4078 ,C1590_=_C4090 ,\nC1590_=_C4091 ,C1657_=_C1683 ,C1657_=_C1808 ,C1657_=_C1831 ,C1657_=_C1873 ,C1657_=_C1895 ,\nC1657_=_C1918 ,C1657_=_C2706 ,C1657_=_C2746 ,C1657_=_C2881 ,C1657_=_C2896 ,C1657_=_C2989 ,\nC1657_=_C3354 ,C1657_=_C3579 ,C1657_=_C3651 ,C1657_=_C3760 ,C1657_=_C3824 ,C1657_=_C3839 ,\nC1657_=_C3887 ,C1657_=_C3994 ,C1657_=_C4016 ,C1657_=_C4042 ,C1657_=_C4078 ,C1657_=_C4090 ,\nC1657_=_C4091 ,C1683_=_C1808 ,C1683_=_C1831 ,C1683_=_C1873 ,C1683_=_C1895 ,C1683_=_C1918 ,\nC1683_=_C2706 ,C1683_=_C2746 ,C1683_=_C2881 ,C1683_=_C2896 ,C1683_=_C2989 ,C1683_=_C3354 ,\nC1683_=_C3579 ,C1683_=_C3651 ,C1683_=_C3760 ,C1683_=_C3824 ,C1683_=_C3839 ,C1683_=_C3887 ,\nC1683_=_C3994 ,C1683_=_C4016 ,C1683_=_C4042 ,C1683_=_C4078 ,C1683_=_C4090 ,C1683_=_C4091 ,\nC1801_=_C1808 ,C1801_=_C1910 ,C1801_=_C1932 ,C1801_=_C2169 ,C1801_=_C2340 ,C1801_=_C2737 ,\nC1801_=_C2805 ,C1801_=_C2871 ,C1801_=_C2890 ,C1801_=_C2980 ,C1801_=_C3079 ,C1801_=_C3347 ,\nC1801_=_C3534 ,C1801_=_C3535 ,C1801_=_C3536 ,C1801_=_C3537 ,C1801_=_C3538 ,C1801_=_C3539 ,\nC1801_=_C3540 ,C1801_=_C3541 ,C1801_=_C3542 ,C1801_=_C3543 ,C1801_=_C3545 ,C1808_=_C1831 ,\nC1808_=_C1873 ,C1808_=_C1895 ,C1808_=_C1918 ,C1808_=_C2706 ,C1808_=_C2746 ,C1808_=_C2881 ,\nC1808_=_C2896 ,C1808_=_C2989 ,C1808_=_C3354 ,C1808_=_C3579 ,C1808_=_C3651 ,C1808_=_C3760 ,\nC1808_=_C3824 ,C1808_=_C3839 ,C1808_=_C3887 ,C1808_=_C3994 ,C1808_=_C4016 ,C1808_=_C4042 ,\nC1808_=_C4078 ,C1808_=_C4090 ,C1808_=_C4091 ,C1831_=_C1873 ,C1831_=_C1895 ,C1831_=_C1918 ,\nC1831_=_C2706 ,C1831_=_C2746 ,C1831_=_C2881 ,C1831_=_C2896 ,C1831_=_C2989 ,C1831_=_C3354 ,\nC1831_=_C3579 ,C1831_=_C3651 ,C1831_=_C3760 ,C1831_=_C3824 ,C1831_=_C3839 ,C1831_=_C3887 ,\nC1831_=_C3994 ,C1831_=_C4016 ,C1831_=_C4042 ,C1831_=_C4078 ,C1831_=_C4090 ,C1831_=_C4091 ,\nC1873_=_C1895 ,C1873_=_C1918 ,C1873_=_C2706 ,C1873_=_C2746 ,C1873_=_C2881 ,C1873_=_C2896 ,\nC1873_=_C2989 ,C1873_=_C3354 ,C1873_=_C3579 ,C1873_=_C3651 ,C1873_=_C3760 ,C1873_=_C3824 ,\nC1873_=_C3839 ,C1873_=_C3887 ,C1873_=_C3994 ,C1873_=_C4016 ,C1873_=_C4042 ,C1873_=_C4078 ,\nC1873_=_C4090 ,C1873_=_C4091 ,C1895_=_C1918 ,C1895_=_C2706 ,C1895_=_C2746 ,C1895_=_C2881 ,\nC1895_=_C2896 ,C1895_=_C2989 ,C1895_=_C3354 ,C1895_=_C3579 ,C1895_=_C3651 ,C1895_=_C3760 ,\nC1895_=_C3824 ,C1895_=_C3839 ,C1895_=_C3887 ,C1895_=_C3994 ,C1895_=_C4016 ,C1895_=_C4042 ,\nC1895_=_C4078 ,C1895_=_C4090 ,C1895_=_C4091 ,C1910_=_C1918 ,C1910_=_C1932 ,C1910_=_C2169 ,\nC1910_=_C2340 ,C1910_=_C2737 ,C1910_=_C2805 ,C1910_=_C2871 ,C1910_=_C2890 ,C1910_=_C2980 ,\nC1910_=_C3079 ,C1910_=_C3347 ,C1910_=_C3534 ,C1910_=_C3535 ,C1910_=_C3536 ,C1910_=_C3537 ,\nC1910_=_C3538 ,C1910_=_C3539 ,C1910_=_C3540 ,C1910_=_C3541 ,C1910_=_C3542 ,C1910_=_C3543 ,\nC1910_=_C3545 ,C1918_=_C2706 ,C1918_=_C2746 ,C1918_=_C2881 ,C1918_=_C2896 ,C1918_=_C2989 ,\nC1918_=_C3354 ,C1918_=_C3579 ,C1918_=_C3651 ,C1918_=_C3760 ,C1918_=_C3824 ,C1918_=_C3839 ,\nC1918_=_C3887 ,C1918_=_C3994 ,C1918_=_C4016 ,C1918_=_C4042 ,C1918_=_C4078 ,C1918_=_C4090 ,\nC1918_=_C4091 ,C1932_=_C2169 ,C1932_=_C2340 ,C1932_=_C2737 ,C1932_=_C2805 ,C1932_=_C2871 ,\nC1932_=_C2890 ,C1932_=_C2980 ,C1932_=_C3079 ,C1932_=_C3347 ,C1932_=_C3534 ,C1932_=_C3535 ,\nC1932_=_C3536 ,C1932_=_C3537 ,C1932_=_C3538 ,C1932_=_C3539 ,C1932_=_C3540 ,C1932_=_C3541 ,\nC1932_=_C3542 ,C1932_=_C3543 ,C1932_=_C3545 ,C2169_=_C2340 ,C2169_=_C2737 ,C2169_=_C2805 ,\nC2169_=_C2871 ,C2169_=_C2890 ,C2169_=_C2980 ,C2169_=_C3079 ,C2169_=_C3347 ,C2169_=_C3534 ,\nC2169_=_C3535 ,C2169_=_C3536 ,C2169_=_C3537 ,C2169_=_C3538 ,C2169_=_C3539 ,C2169_=_C3540 ,\nC2169_=_C3541 ,C2169_=_C3542 ,C2169_=_C3543 ,C2169_=_C3545 ,C2340_=_C2737 ,C2340_=_C2805 ,\nC2340_=_C2871 ,C2340_=_C2890 ,C2340_=_C2980 ,C2340_=_C3079 ,C2340_=_C3347 ,C2340_=_C3534 ,\nC2340_=_C3535 ,C2340_=_C3536 ,C2340_=_C3537 ,C2340_=_C3538 ,C2340_=_C3539 ,C2340_=_C3540 ,\nC2340_=_C3541 ,C2340_=_C3542 ,C2340_=_C3543 ,C2340_=_C3545 ,C2706_=_C2746 ,C2706_=_C2881 ,\nC2706_=_C2896 ,C2706_=_C2989 ,C2706_=_C3354 ,C2706_=_C3579 ,C2706_=_C3651 ,C2706_=_C3760 ,\nC2706_=_C3824 ,C2706_=_C3839 ,C2706_=_C3887 ,C2706_=_C3994 ,C2706_=_C4016 ,C2706_=_C4042 ,\nC2706_=_C4078 ,C2706_=_C4090 ,C2706_=_C4091 ,C2737_=_C2746 ,C2737_=_C2805 ,C2737_=_C2871 ,\nC2737_=_C2890 ,C2737_=_C2980 ,C2737_=_C3079 ,C2737_=_C3347 ,C2737_=_C3534 ,C2737_=_C3535 ,\nC2737_=_C3536 ,C2737_=_C3537 ,C2737_=_C3538 ,C2737_=_C3539 ,C2737_=_C3540 ,C2737_=_C3541 ,\nC2737_=_C3542 ,C2737_=_C3543 ,C2737_=_C3545 ,C2746_=_C2881 ,C2746_=_C2896 ,C2746_=_C2989 ,\nC2746_=_C3354 ,C2746_=_C3579 ,C2746_=_C3651 ,C2746_=_C3760 ,C2746_=_C3824 ,C2746_=_C3839 ,\nC2746_=_C3887 ,C2746_=_C3994 ,C2746_=_C4016 ,C2746_=_C4042 ,C2746_=_C4078 ,C2746_=_C4090 ,\nC2746_=_C4091 ,C2805_=_C2871 ,C2805_=_C2890 ,C2805_=_C2980 ,C2805_=_C3079 ,C2805_=_C3347 ,\nC2805_=_C3534 ,C2805_=_C3535 ,C2805_=_C3536 ,C2805_=_C3537 ,C2805_=_C3538 ,C2805_=_C3539 ,\nC2805_=_C3540 ,C2805_=_C3541 ,C2805_=_C3542 ,C2805_=_C3543 ,C2805_=_C3545 ,C2871_=_C2881 ,\nC2871_=_C2890 ,C2871_=_C2980 ,C2871_=_C3079 ,C2871_=_C3347 ,C2871_=_C3534 ,C2871_=_C3535 ,\nC2871_=_C3536 ,C2871_=_C3537 ,C2871_=_C3538 ,C2871_=_C3539 ,C2871_=_C3540 ,C2871_=_C3541 ,\nC2871_=_C3542 ,C2871_=_C3543 ,C2871_=_C3545 ,C2881_=_C2896 ,C2881_=_C2989 ,C2881_=_C3354 ,\nC2881_=_C3579 ,C2881_=_C3651 ,C2881_=_C3760 ,C2881_=_C3824 ,C2881_=_C3839 ,C2881_=_C3887 ,\nC2881_=_C3994 ,C2881_=_C4016 ,C2881_=_C4042 ,C2881_=_C4078 ,C2881_=_C4090 ,C2881_=_C4091 ,\nC2890_=_C2896 ,C2890_=_C2980 ,C2890_=_C3079 ,C2890_=_C3347 ,C2890_=_C3534 ,C2890_=_C3535 ,\nC2890_=_C3536 ,C2890_=_C3537 ,C2890_=_C3538 ,C2890_=_C3539 ,C2890_=_C3540 ,C2890_=_C3541 ,\nC2890_=_C3542 ,C2890_=_C3543 ,C2890_=_C3545 ,C2896_=_C2989 ,C2896_=_C3354 ,C2896_=_C3579 ,\nC2896_=_C3651 ,C2896_=_C3760 ,C2896_=_C3824 ,C2896_=_C3839 ,C2896_=_C3887 ,C2896_=_C3994 ,\nC2896_=_C4016 ,C2896_=_C4042 ,C2896_=_C4078 ,C2896_=_C4090 ,C2896_=_C4091 ,C2980_=_C2989 ,\nC2980_=_C3079 ,C2980_=_C3347 ,C2980_=_C3534 ,C2980_=_C3535 ,C2980_=_C3536 ,C2980_=_C3537 ,\nC2980_=_C3538 ,C2980_=_C3539 ,C2980_=_C3540 ,C2980_=_C3541 ,C2980_=_C3542 ,C2980_=_C3543 ,\nC2980_=_C3545 ,C2989_=_C3354 ,C2989_=_C3579 ,C2989_=_C3651 ,C2989_=_C3760 ,C2989_=_C3824 ,\nC2989_=_C3839 ,C2989_=_C3887 ,C2989_=_C3994 ,C2989_=_C4016 ,C2989_=_C4042 ,C2989_=_C4078 ,\nC2989_=_C4090 ,C2989_=_C4091 ,C3079_=_C3347 ,C3079_=_C3534 ,C3079_=_C3535 ,C3079_=_C3536 ,\nC3079_=_C3537 ,C3079_=_C3538 ,C3079_=_C3539 ,C3079_=_C3540 ,C3079_=_C3541 ,C3079_=_C3542 ,\nC3079_=_C3543 ,C3079_=_C3545 ,C3347_=_C3354 ,C3347_=_C3534 ,C3347_=_C3535 ,C3347_=_C3536 ,\nC3347_=_C3537 ,C3347_=_C3538 ,C3347_=_C3539 ,C3347_=_C3540 ,C3347_=_C3541 ,C3347_=_C3542 ,\nC3347_=_C3543 ,C3347_=_C3545 ,C3354_=_C3579 ,C3354_=_C3651 ,C3354_=_C3760 ,C3354_=_C3824 ,\nC3354_=_C3839 ,C3354_=_C3887 ,C3354_=_C3994 ,C3354_=_C4016 ,C3354_=_C4042 ,C3354_=_C4078 ,\nC3354_=_C4090 ,C3354_=_C4091 ,C3534_=_C3535 ,C3534_=_C3536 ,C3534_=_C3537 ,C3534_=_C3538 ,\nC3534_=_C3539 ,C3534_=_C3540 ,C3534_=_C3541 ,C3534_=_C3542 ,C3534_=_C3543 ,C3534_=_C3545 ,\nC3535_=_C3536 ,C3535_=_C3537 ,C3535_=_C3538 ,C3535_=_C3539 ,C3535_=_C3540 ,C3535_=_C3541 ,\nC3535_=_C3542 ,C3535_=_C3543 ,C3535_=_C3545 ,C3536_=_C3537 ,C3536_=_C3538 ,C3536_=_C3539 ,\nC3536_=_C3540 ,C3536_=_C3541 ,C3536_=_C3542 ,C3536_=_C3543 ,C3536_=_C3545 ,C3537_=_C3538 ,\nC3537_=_C3539 ,C3537_=_C3540 ,C3537_=_C3541 ,C3537_=_C3542 ,C3537_=_C3543 ,C3537_=_C3545 ,\nC3538_=_C3539 ,C3538_=_C3540 ,C3538_=_C3541 ,C3538_=_C3542 ,C3538_=_C3543 ,C3538_=_C3545 ,\nC3539_=_C3540 ,C3539_=_C3541 ,C3539_=_C3542 ,C3539_=_C3543 ,C3539_=_C3545 ,C3540_=_C3541 ,\nC3540_=_C3542 ,C3540_=_C3543 ,C3540_=_C3545 ,C3541_=_C3542 ,C3541_=_C3543 ,C3541_=_C3545 ,\nC3541_=_C3994 ,C3542_=_C3543 ,C3542_=_C3545 ,C3543_=_C3545 ,C3545_=_C4091 ,C3579_=_C3651 ,\nC3579_=_C3760 ,C3579_=_C3824 ,C3579_=_C3839 ,C3579_=_C3887 ,C3579_=_C3994 ,C3579_=_C4016 ,\nC3579_=_C4042 ,C3579_=_C4078 ,C3579_=_C4090 ,C3579_=_C4091 ,C3651_=_C3760 ,C3651_=_C3824 ,\nC3651_=_C3839 ,C3651_=_C3887 ,C3651_=_C3994 ,C3651_=_C4016 ,C3651_=_C4042 ,C3651_=_C4078 ,\nC3651_=_C4090 ,C3651_=_C4091 ,C3760_=_C3824 ,C3760_=_C3839 ,C3760_=_C3887 ,C3760_=_C3994 ,\nC3760_=_C4016 ,C3760_=_C4042 ,C3760_=_C4078 ,C3760_=_C4090 ,C3760_=_C4091 ,C3824_=_C3839 ,\nC3824_=_C3887 ,C3824_=_C3994 ,C3824_=_C4016 ,C3824_=_C4042 ,C3824_=_C4078 ,C3824_=_C4090 ,\nC3824_=_C4091 ,C3839_=_C3887 ,C3839_=_C3994 ,C3839_=_C4016 ,C3839_=_C4042 ,C3839_=_C4078 ,\nC3839_=_C4090 ,C3839_=_C4091 ,C3887_=_C3994 ,C3887_=_C4016 ,C3887_=_C4042 ,C3887_=_C4078 ,\nC3887_=_C4090 ,C3887_=_C4091 ,C3994_=_C4016 ,C3994_=_C4042 ,C3994_=_C4078 ,C3994_=_C4090 ,\nC3994_=_C4091 ,C4016_=_C4042 ,C4016_=_C4078 ,C4016_=_C4090 ,C4016_=_C4091 ,C4042_=_C4078 ,\nC4042_=_C4090 ,C4042_=_C4091 ,C4078_=_C4090 ,C4078_=_C4091 ,C4090_=_C4091 ,"];232[shape=box, label="id:232 level: 7\n57: C378 C401 C785 C828 C836 \nC903 C1184 C1381 C1567 C1568 C1569 \nC1570 C1571 C1572 C1573 C1574 C1575 \nC1576 C1577 C1578 C1579 C1580 C1581 \nC1582 C1583 C1584 C1585 C1586 C1587 \nC1588 C1589 C1590 C1591 C1642 C1815 \nC2379 C2652 C2690 C2691 C2692 C2693 \nC2694 C2695 C2696 C2697 C2698 C2699 \nC2700 C2701 C2702 C2703 C2704 C2705 \nC2706</w:t>
      </w:r>
    </w:p>
    <w:p>
      <w:pPr>
        <w:pStyle w:val="PreformattedText"/>
        <w:bidi w:val="0"/>
        <w:spacing w:before="0" w:after="0"/>
        <w:jc w:val="left"/>
        <w:rPr/>
      </w:pPr>
      <w:r>
        <w:rPr/>
        <w:t xml:space="preserve"> </w:t>
      </w:r>
      <w:r>
        <w:rPr/>
        <w:t>C2707 C2708 C2709 \n822: C378_=_C785( C378 C785 ) C378_=_C836( C378 C836 ) C378_=_C1381( C378 C1381 ) C378_=_C1574( C378 C1574 ) C378_=_C1642( C378 C1642 ) \nC378_=_C1815( C378 C1815 ) C378_=_C2379( C378 C2379 ) C378_=_C2652( C378 C2652 ) C378_=_C2690( C378 C2690 ) C378_=_C2691( C378 C2691 ) C378_=_C2692( C378 C2692 ) \nC378_=_C2693( C378 C2693 ) C378_=_C2694( C378 C2694 ) C378_=_C2695( C378 C2695 ) C378_=_C2696( C378 C2696 ) C378_=_C2697( C378 C2697 ) C378_=_C2698( C378 C2698 ) \nC378_=_C2699( C378 C2699 ) C378_=_C2700( C378 C2700 ) C378_=_C2701( C378 C2701 ) C378_=_C2702( C378 C2702 ) C378_=_C2703( C378 C2703 ) C378_=_C2704( C378 C2704 ) \nC378_=_C2705( C378 C2705 ) C378_=_C2706( C378 C2706 ) C378_=_C2707( C378 C2707 ) C378_=_C2708( C378 C2708 ) C378_=_C2709( C378 C2709 ) C401_=_C828( C401 C828 ) \nC401_=_C903( C401 C903 ) C401_=_C1184( C401 C1184 ) C401_=_C1567( C401 C1567 ) C401_=_C1568( C401 C1568 ) C401_=_C1569( C401 C1569 ) C401_=_C1570( C401 C1570 ) \nC401_=_C1571( C401 C1571 ) C401_=_C1572( C401 C1572 ) C401_=_C1573( C401 C1573 ) C401_=_C1574( C401 C1574 ) C401_=_C1575( C401 C1575 ) C401_=_C1576( C401 C1576 ) \nC401_=_C1577( C401 C1577 ) C401_=_C1578( C401 C1578 ) C401_=_C1579( C401 C1579 ) C401_=_C1580( C401 C1580 ) C401_=_C1581( C401 C1581 ) C401_=_C1582( C401 C1582 ) \nC401_=_C1583( C401 C1583 ) C401_=_C1584( C401 C1584 ) C401_=_C1585( C401 C1585 ) C401_=_C1586( C401 C1586 ) C401_=_C1587( C401 C1587 ) C401_=_C1588( C401 C1588 ) \nC401_=_C1589( C401 C1589 ) C401_=_C1590( C401 C1590 ) C401_=_C1591( C401 C1591 ) C785_=_C836( C785 C836 ) C785_=_C1381( C785 C1381 ) C785_=_C1574( C785 C1574 ) \nC785_=_C1642( C785 C1642 ) C785_=_C1815( C785 C1815 ) C785_=_C2379( C785 C2379 ) C785_=_C2652( C785 C2652 ) C785_=_C2690( C785 C2690 ) C785_=_C2691( C785 C2691 ) \nC785_=_C2692( C785 C2692 ) C785_=_C2693( C785 C2693 ) C785_=_C2694( C785 C2694 ) C785_=_C2695( C785 C2695 ) C785_=_C2696( C785 C2696 ) C785_=_C2697( C785 C2697 ) \nC785_=_C2698( C785 C2698 ) C785_=_C2699( C785 C2699 ) C785_=_C2700( C785 C2700 ) C785_=_C2701( C785 C2701 ) C785_=_C2702( C785 C2702 ) C785_=_C2703( C785 C2703 ) \nC785_=_C2704( C785 C2704 ) C785_=_C2705( C785 C2705 ) C785_=_C2706( C785 C2706 ) C785_=_C2707( C785 C2707 ) C785_=_C2708( C785 C2708 ) C785_=_C2709( C785 C2709 ) \nC828_=_C836( C828 C836 ) C828_=_C903( C828 C903 ) C828_=_C1184( C828 C1184 ) C828_=_C1567( C828 C1567 ) C828_=_C1568( C828 C1568 ) C828_=_C1569( C828 C1569 ) \nC828_=_C1570( C828 C1570 ) C828_=_C1571( C828 C1571 ) C828_=_C1572( C828 C1572 ) C828_=_C1573( C828 C1573 ) C828_=_C1574( C828 C1574 ) C828_=_C1575( C828 C1575 ) \nC828_=_C1576( C828 C1576 ) C828_=_C1577( C828 C1577 ) C828_=_C1578( C828 C1578 ) C828_=_C1579( C828 C1579 ) C828_=_C1580( C828 C1580 ) C828_=_C1581( C828 C1581 ) \nC828_=_C1582( C828 C1582 ) C828_=_C1583( C828 C1583 ) C828_=_C1584( C828 C1584 ) C828_=_C1585( C828 C1585 ) C828_=_C1586( C828 C1586 ) C828_=_C1587( C828 C1587 ) \nC828_=_C1588( C828 C1588 ) C828_=_C1589( C828 C1589 ) C828_=_C1590( C828 C1590 ) C828_=_C1591( C828 C1591 ) C836_=_C1381( C836 C1381 ) C836_=_C1574( C836 C1574 ) \nC836_=_C1642( C836 C1642 ) C836_=_C1815( C836 C1815 ) C836_=_C2379( C836 C2379 ) C836_=_C2652( C836 C2652 ) C836_=_C2690( C836 C2690 ) C836_=_C2691( C836 C2691 ) \nC836_=_C2692( C836 C2692 ) C836_=_C2693( C836 C2693 ) C836_=_C2694( C836 C2694 ) C836_=_C2695( C836 C2695 ) C836_=_C2696( C836 C2696 ) C836_=_C2697( C836 C2697 ) \nC836_=_C2698( C836 C2698 ) C836_=_C2699( C836 C2699 ) C836_=_C2700( C836 C2700 ) C836_=_C2701( C836 C2701 ) C836_=_C2702( C836 C2702 ) C836_=_C2703( C836 C2703 ) \nC836_=_C2704( C836 C2704 ) C836_=_C2705( C836 C2705 ) C836_=_C2706( C836 C2706 ) C836_=_C2707( C836 C2707 ) C836_=_C2708( C836 C2708 ) C836_=_C2709( C836 C2709 ) \nC903_=_C1184( C903 C1184 ) C903_=_C1567( C903 C1567 ) C903_=_C1568( C903 C1568 ) C903_=_C1569( C903 C1569 ) C903_=_C1570( C903 C1570 ) C903_=_C1571( C903 C1571 ) \nC903_=_C1572( C903 C1572 ) C903_=_C1573( C903 C1573 ) C903_=_C1574( C903 C1574 ) C903_=_C1575( C903 C1575 ) C903_=_C1576( C903 C1576 ) C903_=_C1577( C903 C1577 ) \nC903_=_C1578( C903 C1578 ) C903_=_C1579( C903 C1579 ) C903_=_C1580( C903 C1580 ) C903_=_C1581( C903 C1581 ) C903_=_C1582( C903 C1582 ) C903_=_C1583( C903 C1583 ) \nC903_=_C1584( C903 C1584 ) C903_=_C1585( C903 C1585 ) C903_=_C1586( C903 C1586 ) C903_=_C1587( C903 C1587 ) C903_=_C1588( C903 C1588 ) C903_=_C1589( C903 C1589 ) \nC903_=_C1590( C903 C1590 ) C903_=_C1591( C903 C1591 ) C1184_=_C1567( C1184 C1567 ) C1184_=_C1568( C1184 C1568 ) C1184_=_C1569( C1184 C1569 ) C1184_=_C1570( C1184 C1570 ) \nC1184_=_C1571( C1184 C1571 ) C1184_=_C1572( C1184 C1572 ) C1184_=_C1573( C1184 C1573 ) C1184_=_C1574( C1184 C1574 ) C1184_=_C1575( C1184 C1575 ) C1184_=_C1576( C1184 C1576 ) \nC1184_=_C1577( C1184 C1577 ) C1184_=_C1578( C1184 C1578 ) C1184_=_C1579( C1184 C1579 ) C1184_=_C1580( C1184 C1580 ) C1184_=_C1581( C1184 C1581 ) C1184_=_C1582( C1184 C1582 ) \nC1184_=_C1583( C1184 C1583 ) C1184_=_C1584( C1184 C1584 ) C1184_=_C1585( C1184 C1585 ) C1184_=_C1586( C1184 C1586 ) C1184_=_C1587( C1184 C1587 ) C1184_=_C1588( C1184 C1588 ) \nC1184_=_C1589( C1184 C1589 ) C1184_=_C1590( C1184 C1590 ) C1184_=_C1591( C1184 C1591 ) C1381_=_C1574( C1381 C1574 ) C1381_=_C1642( C1381 C1642 ) C1381_=_C1815( C1381 C1815 ) \nC1381_=_C2379( C1381 C2379 ) C1381_=_C2652( C1381 C2652 ) C1381_=_C2690( C1381 C2690 ) C1381_=_C2691( C1381 C2691 ) C1381_=_C2692( C1381 C2692 ) C1381_=_C2693( C1381 C2693 ) \nC1381_=_C2694( C1381 C2694 ) C1381_=_C2695( C1381 C2695 ) C1381_=_C2696( C1381 C2696 ) C1381_=_C2697( C1381 C2697 ) C1381_=_C2698( C1381 C2698 ) C1381_=_C2699( C1381 C2699 ) \nC1381_=_C2700( C1381 C2700 ) C1381_=_C2701( C1381 C2701 ) C1381_=_C2702( C1381 C2702 ) C1381_=_C2703( C1381 C2703 ) C1381_=_C2704( C1381 C2704 ) C1381_=_C2705( C1381 C2705 ) \nC1381_=_C2706( C1381 C2706 ) C1381_=_C2707( C1381 C2707 ) C1381_=_C2708( C1381 C2708 ) C1381_=_C2709( C1381 C2709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589( C1567 C1589 ) C1567_=_C1590( C1567 C1590 ) C1567_=_C1591( C1567 C1591 ) C1567_=_C1642( C1567 C1642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8( C1568 C1588 ) C1568_=_C1589( C1568 C1589 ) C1568_=_C1590( C1568 C1590 ) C1568_=_C1591( C1568 C1591 ) C1568_=_C1815( C1568 C1815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69_=_C1590( C1569 C1590 ) C1569_=_C1591( C1569 C1591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0_=_C1589( C1570 C1589 ) C1570_=_C1590( C1570 C1590 ) C1570_=_C1591( C1570 C1591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589( C1571 C1589 ) \nC1571_=_C1590( C1571 C1590 ) C1571_=_C1591( C1571 C1591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3_=_C1574( C1573 C1574 ) C1573_=_C1575( C1573 C1575 ) C1573_=_C1576( C1573 C1576 ) \nC1573_=_C1577( C1573 C1577 ) C1573_=_C1578(</w:t>
      </w:r>
    </w:p>
    <w:p>
      <w:pPr>
        <w:pStyle w:val="PreformattedText"/>
        <w:bidi w:val="0"/>
        <w:spacing w:before="0" w:after="0"/>
        <w:jc w:val="left"/>
        <w:rPr/>
      </w:pPr>
      <w:r>
        <w:rPr/>
        <w:t xml:space="preserve"> </w:t>
      </w:r>
      <w:r>
        <w:rPr/>
        <w:t>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642( C1574 C1642 ) C1574_=_C1815( C1574 C1815 ) C1574_=_C2379( C1574 C2379 ) C1574_=_C2652( C1574 C2652 ) \nC1574_=_C2690( C1574 C2690 ) C1574_=_C2691( C1574 C2691 ) C1574_=_C2692( C1574 C2692 ) C1574_=_C2693( C1574 C2693 ) C1574_=_C2694( C1574 C2694 ) C1574_=_C2695( C1574 C2695 ) \nC1574_=_C2696( C1574 C2696 ) C1574_=_C2697( C1574 C2697 ) C1574_=_C2698( C1574 C2698 ) C1574_=_C2699( C1574 C2699 ) C1574_=_C2700( C1574 C2700 ) C1574_=_C2701( C1574 C2701 ) \nC1574_=_C2702( C1574 C2702 ) C1574_=_C2703( C1574 C2703 ) C1574_=_C2704( C1574 C2704 ) C1574_=_C2705( C1574 C2705 ) C1574_=_C2706( C1574 C2706 ) C1574_=_C2707( C1574 C2707 ) \nC1574_=_C2708( C1574 C2708 ) C1574_=_C2709( C1574 C2709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2693( C1578 C2693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1_=_C1582( C1581 C1582 ) C1581_=_C1583( C1581 C1583 ) C1581_=_C1584( C1581 C1584 ) C1581_=_C1585( C1581 C1585 ) C1581_=_C1586( C1581 C1586 ) C1581_=_C1587( C1581 C1587 ) \nC1581_=_C1588( C1581 C1588 ) C1581_=_C1589( C1581 C1589 ) C1581_=_C1590( C1581 C1590 ) C1581_=_C1591( C1581 C1591 ) C1581_=_C2698( C1581 C2698 ) C1582_=_C1583( C1582 C1583 ) \nC1582_=_C1584( C1582 C1584 ) C1582_=_C1585( C1582 C1585 ) C1582_=_C1586( C1582 C1586 ) C1582_=_C1587( C1582 C1587 ) C1582_=_C1588( C1582 C1588 ) C1582_=_C1589( C1582 C1589 ) \nC1582_=_C1590( C1582 C1590 ) C1582_=_C1591( C1582 C1591 ) C1583_=_C1584( C1583 C1584 ) C1583_=_C1585( C1583 C1585 ) C1583_=_C1586( C1583 C1586 ) C1583_=_C1587( C1583 C1587 ) \nC1583_=_C1588( C1583 C1588 ) C1583_=_C1589( C1583 C1589 ) C1583_=_C1590( C1583 C1590 ) C1583_=_C1591( C1583 C1591 ) C1583_=_C2702( C1583 C2702 ) C1584_=_C1585( C1584 C1585 ) \nC1584_=_C1586( C1584 C1586 ) C1584_=_C1587( C1584 C1587 ) C1584_=_C1588( C1584 C1588 ) C1584_=_C1589( C1584 C1589 ) C1584_=_C1590( C1584 C1590 ) C1584_=_C1591( C1584 C1591 ) \nC1585_=_C1586( C1585 C1586 ) C1585_=_C1587( C1585 C1587 ) C1585_=_C1588( C1585 C1588 ) C1585_=_C1589( C1585 C1589 ) C1585_=_C1590( C1585 C1590 ) C1585_=_C1591( C1585 C1591 ) \nC1585_=_C2703( C1585 C2703 ) C1586_=_C1587( C1586 C1587 ) C1586_=_C1588( C1586 C1588 ) C1586_=_C1589( C1586 C1589 ) C1586_=_C1590( C1586 C1590 ) C1586_=_C1591( C1586 C1591 ) \nC1587_=_C1588( C1587 C1588 ) C1587_=_C1589( C1587 C1589 ) C1587_=_C1590( C1587 C1590 ) C1587_=_C1591( C1587 C1591 ) C1588_=_C1589( C1588 C1589 ) C1588_=_C1590( C1588 C1590 ) \nC1588_=_C1591( C1588 C1591 ) C1588_=_C2705( C1588 C2705 ) C1589_=_C1590( C1589 C1590 ) C1589_=_C1591( C1589 C1591 ) C1590_=_C1591( C1590 C1591 ) C1590_=_C2706( C1590 C2706 ) \nC1591_=_C2708( C1591 C2708 ) C1642_=_C1815( C1642 C1815 ) C1642_=_C2379( C1642 C2379 ) C1642_=_C2652( C1642 C2652 ) C1642_=_C2690( C1642 C2690 ) C1642_=_C2691( C1642 C2691 ) \nC1642_=_C2692( C1642 C2692 ) C1642_=_C2693( C1642 C2693 ) C1642_=_C2694( C1642 C2694 ) C1642_=_C2695( C1642 C2695 ) C1642_=_C2696( C1642 C2696 ) C1642_=_C2697( C1642 C2697 ) \nC1642_=_C2698( C1642 C2698 ) C1642_=_C2699( C1642 C2699 ) C1642_=_C2700( C1642 C2700 ) C1642_=_C2701( C1642 C2701 ) C1642_=_C2702( C1642 C2702 ) C1642_=_C2703( C1642 C2703 ) \nC1642_=_C2704( C1642 C2704 ) C1642_=_C2705( C1642 C2705 ) C1642_=_C2706( C1642 C2706 ) C1642_=_C2707( C1642 C2707 ) C1642_=_C2708( C1642 C2708 ) C1642_=_C2709( C1642 C2709 ) \nC1815_=_C2379( C1815 C2379 ) C1815_=_C2652( C1815 C2652 ) C1815_=_C2690( C1815 C2690 ) C1815_=_C2691( C1815 C2691 ) C1815_=_C2692( C1815 C2692 ) C1815_=_C2693( C1815 C2693 ) \nC1815_=_C2694( C1815 C2694 ) C1815_=_C2695( C1815 C2695 ) C1815_=_C2696( C1815 C2696 ) C1815_=_C2697( C1815 C2697 ) C1815_=_C2698( C1815 C2698 ) C1815_=_C2699( C1815 C2699 ) \nC1815_=_C2700( C1815 C2700 ) C1815_=_C2701( C1815 C2701 ) C1815_=_C2702( C1815 C2702 ) C1815_=_C2703( C1815 C2703 ) C1815_=_C2704( C1815 C2704 ) C1815_=_C2705( C1815 C2705 ) \nC1815_=_C2706( C1815 C2706 ) C1815_=_C2707( C1815 C2707 ) C1815_=_C2708( C1815 C2708 ) C1815_=_C2709( C1815 C2709 ) C2379_=_C2652( C2379 C2652 ) C2379_=_C2690( C2379 C2690 ) \nC2379_=_C2691( C2379 C2691 ) C2379_=_C2692( C2379 C2692 ) C2379_=_C2693( C2379 C2693 ) C2379_=_C2694( C2379 C2694 ) C2379_=_C2695( C2379 C2695 ) C2379_=_C2696( C2379 C2696 ) \nC2379_=_C2697( C2379 C2697 ) C2379_=_C2698( C2379 C2698 ) C2379_=_C2699( C2379 C2699 ) C2379_=_C2700( C2379 C2700 ) C2379_=_C2701( C2379 C2701 ) C2379_=_C2702( C2379 C2702 ) \nC2379_=_C2703( C2379 C2703 ) C2379_=_C2704( C2379 C2704 ) C2379_=_C2705( C2379 C2705 ) C2379_=_C2706( C2379 C2706 ) C2379_=_C2707( C2379 C2707 ) C2379_=_C2708( C2379 C2708 ) \nC2379_=_C2709( C2379 C2709 ) C2652_=_C2690( C2652 C2690 ) C2652_=_C2691( C2652 C2691 ) C2652_=_C2692( C2652 C2692 ) C2652_=_C2693( C2652 C2693 ) C2652_=_C2694( C2652 C2694 ) \nC2652_=_C2695( C2652 C2695 ) C2652_=_C2696( C2652 C2696 ) C2652_=_C2697( C2652 C2697 ) C2652_=_C2698( C2652 C2698 ) C2652_=_C2699( C2652 C2699 ) C2652_=_C2700( C2652 C2700 ) \nC2652_=_C2701( C2652 C2701 ) C2652_=_C2702( C2652 C2702 ) C2652_=_C2703( C2652 C2703 ) C2652_=_C2704( C2652 C2704 ) C2652_=_C2705( C2652 C2705 ) C2652_=_C2706( C2652 C2706 ) \nC2652_=_C2707( C2652 C2707 ) C2652_=_C2708( C2652 C2708 ) C2652_=_C2709( C2652 C2709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0_=_C2707( C2690 C2707 ) C2690_=_C2708( C2690 C2708 ) C2690_=_C2709( C2690 C2709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5( C2691 C2705 ) \nC2691_=_C2706( C2691 C2706 ) C2691_=_C2707( C2691 C2707 ) C2691_=_C2708( C2691 C2708 ) C2691_=_C2709( C2691 C2709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5( C2692 C2705 ) C2692_=_C2706( C2692 C2706 ) \nC2692_=_C2707( C2692 C2707 ) C2692_=_C2708( C2692 C2708 ) C2692_=_C2709( C2692 C2709 ) C2693_=_C2694(</w:t>
      </w:r>
    </w:p>
    <w:p>
      <w:pPr>
        <w:pStyle w:val="PreformattedText"/>
        <w:bidi w:val="0"/>
        <w:spacing w:before="0" w:after="0"/>
        <w:jc w:val="left"/>
        <w:rPr/>
      </w:pPr>
      <w:r>
        <w:rPr/>
        <w:t xml:space="preserve"> </w:t>
      </w:r>
      <w:r>
        <w:rPr/>
        <w:t>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3_=_C2709( C2693 C2709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4_=_C2707( C2694 C2707 ) C2694_=_C2708( C2694 C2708 ) C2694_=_C2709( C2694 C2709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5_=_C2709( C2695 C2709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9_=_C2700( C2699 C2700 ) C2699_=_C2701( C2699 C2701 ) C2699_=_C2702( C2699 C2702 ) C2699_=_C2703( C2699 C2703 ) C2699_=_C2704( C2699 C2704 ) C2699_=_C2705( C2699 C2705 ) \nC2699_=_C2706( C2699 C2706 ) C2699_=_C2707( C2699 C2707 ) C2699_=_C2708( C2699 C2708 ) C2699_=_C2709( C2699 C2709 ) C2700_=_C2701( C2700 C2701 ) C2700_=_C2702( C2700 C2702 ) \nC2700_=_C2703( C2700 C2703 ) C2700_=_C2704( C2700 C2704 ) C2700_=_C2705( C2700 C2705 ) C2700_=_C2706( C2700 C2706 ) C2700_=_C2707( C2700 C2707 ) C2700_=_C2708( C2700 C2708 ) \nC2700_=_C2709( C2700 C2709 ) C2701_=_C2702( C2701 C2702 ) C2701_=_C2703( C2701 C2703 ) C2701_=_C2704( C2701 C2704 ) C2701_=_C2705( C2701 C2705 ) C2701_=_C2706( C2701 C2706 ) \nC2701_=_C2707( C2701 C2707 ) C2701_=_C2708( C2701 C2708 ) C2701_=_C2709( C2701 C2709 ) C2702_=_C2703( C2702 C2703 ) C2702_=_C2704( C2702 C2704 ) C2702_=_C2705( C2702 C2705 ) \nC2702_=_C2706( C2702 C2706 ) C2702_=_C2707( C2702 C2707 ) C2702_=_C2708( C2702 C2708 ) C2702_=_C2709( C2702 C2709 ) C2703_=_C2704( C2703 C2704 ) C2703_=_C2705( C2703 C2705 ) \nC2703_=_C2706( C2703 C2706 ) C2703_=_C2707( C2703 C2707 ) C2703_=_C2708( C2703 C2708 ) C2703_=_C2709( C2703 C2709 ) C2704_=_C2705( C2704 C2705 ) C2704_=_C2706( C2704 C2706 ) \nC2704_=_C2707( C2704 C2707 ) C2704_=_C2708( C2704 C2708 ) C2704_=_C2709( C2704 C2709 ) C2705_=_C2706( C2705 C2706 ) C2705_=_C2707( C2705 C2707 ) C2705_=_C2708( C2705 C2708 ) \nC2705_=_C2709( C2705 C2709 ) C2706_=_C2707( C2706 C2707 ) C2706_=_C2708( C2706 C2708 ) C2706_=_C2709( C2706 C2709 ) C2707_=_C2708( C2707 C2708 ) C2707_=_C2709( C2707 C2709 ) \nC2708_=_C2709( C2708 C2709 ) "];162-&gt;232[label="56: C378 C401 C785 C828 C836 \nC903 C1184 C1381 C1567 C1568 C1569 \nC1570 C1571 C1572 C1573 C1575 C1576 \nC1577 C1578 C1579 C1580 C1581 C1582 \nC1583 C1584 C1585 C1586 C1587 C1588 \nC1589 C1590 C1591 C1642 C1815 C2379 \nC2652 C2690 C2691 C2692 C2693 C2694 \nC2695 C2696 C2697 C2698 C2699 C2700 \nC2701 C2702 C2703 C2704 C2705 C2706 \nC2707 C2708 C2709 \n766: C378_=_C785 ,C378_=_C836 ,C378_=_C1381 ,C378_=_C1642 ,C378_=_C1815 ,\nC378_=_C2379 ,C378_=_C2652 ,C378_=_C2690 ,C378_=_C2691 ,C378_=_C2692 ,C378_=_C2693 ,\nC378_=_C2694 ,C378_=_C2695 ,C378_=_C2696 ,C378_=_C2697 ,C378_=_C2698 ,C378_=_C2699 ,\nC378_=_C2700 ,C378_=_C2701 ,C378_=_C2702 ,C378_=_C2703 ,C378_=_C2704 ,C378_=_C2705 ,\nC378_=_C2706 ,C378_=_C2707 ,C378_=_C2708 ,C378_=_C2709 ,C401_=_C828 ,C401_=_C903 ,\nC401_=_C1184 ,C401_=_C1567 ,C401_=_C1568 ,C401_=_C1569 ,C401_=_C1570 ,C401_=_C1571 ,\nC401_=_C1572 ,C401_=_C1573 ,C401_=_C1575 ,C401_=_C1576 ,C401_=_C1577 ,C401_=_C1578 ,\nC401_=_C1579 ,C401_=_C1580 ,C401_=_C1581 ,C401_=_C1582 ,C401_=_C1583 ,C401_=_C1584 ,\nC401_=_C1585 ,C401_=_C1586 ,C401_=_C1587 ,C401_=_C1588 ,C401_=_C1589 ,C401_=_C1590 ,\nC401_=_C1591 ,C785_=_C836 ,C785_=_C1381 ,C785_=_C1642 ,C785_=_C1815 ,C785_=_C2379 ,\nC785_=_C2652 ,C785_=_C2690 ,C785_=_C2691 ,C785_=_C2692 ,C785_=_C2693 ,C785_=_C2694 ,\nC785_=_C2695 ,C785_=_C2696 ,C785_=_C2697 ,C785_=_C2698 ,C785_=_C2699 ,C785_=_C2700 ,\nC785_=_C2701 ,C785_=_C2702 ,C785_=_C2703 ,C785_=_C2704 ,C785_=_C2705 ,C785_=_C2706 ,\nC785_=_C2707 ,C785_=_C2708 ,C785_=_C2709 ,C828_=_C836 ,C828_=_C903 ,C828_=_C1184 ,\nC828_=_C1567 ,C828_=_C1568 ,C828_=_C1569 ,C828_=_C1570 ,C828_=_C1571 ,C828_=_C1572 ,\nC828_=_C1573 ,C828_=_C1575 ,C828_=_C1576 ,C828_=_C1577 ,C828_=_C1578 ,C828_=_C1579 ,\nC828_=_C1580 ,C828_=_C1581 ,C828_=_C1582 ,C828_=_C1583 ,C828_=_C1584 ,C828_=_C1585 ,\nC828_=_C1586 ,C828_=_C1587 ,C828_=_C1588 ,C828_=_C1589 ,C828_=_C1590 ,C828_=_C1591 ,\nC836_=_C1381 ,C836_=_C1642 ,C836_=_C1815 ,C836_=_C2379 ,C836_=_C2652 ,C836_=_C2690 ,\nC836_=_C2691 ,C836_=_C2692 ,C836_=_C2693 ,C836_=_C2694 ,C836_=_C2695 ,C836_=_C2696 ,\nC836_=_C2697 ,C836_=_C2698 ,C836_=_C2699 ,C836_=_C2700 ,C836_=_C2701 ,C836_=_C2702 ,\nC836_=_C2703 ,C836_=_C2704 ,C836_=_C2705 ,C836_=_C2706 ,C836_=_C2707 ,C836_=_C2708 ,\nC836_=_C2709 ,C903_=_C1184 ,C903_=_C1567 ,C903_=_C1568 ,C903_=_C1569 ,C903_=_C1570 ,\nC903_=_C1571 ,C903_=_C1572 ,C903_=_C1573 ,C903_=_C1575 ,C903_=_C1576 ,C903_=_C1577 ,\nC903_=_C1578 ,C903_=_C1579 ,C903_=_C1580 ,C903_=_C1581 ,C903_=_C1582 ,C903_=_C1583 ,\nC903_=_C1584 ,C903_=_C1585 ,C903_=_C1586 ,C903_=_C1587 ,C903_=_C1588 ,C903_=_C1589 ,\nC903_=_C1590 ,C903_=_C1591 ,C1184_=_C1567 ,C1184_=_C1568 ,C1184_=_C1569 ,C1184_=_C1570 ,\nC1184_=_C1571 ,C1184_=_C1572 ,C1184_=_C1573 ,C1184_=_C1575 ,C1184_=_C1576 ,C1184_=_C1577 ,\nC1184_=_C1578 ,C1184_=_C1579 ,C1184_=_C1580 ,C1184_=_C1581 ,C1184_=_C1582 ,C1184_=_C1583 ,\nC1184_=_C1584 ,C1184_=_C1585 ,C1184_=_C1586 ,C1184_=_C1587 ,C1184_=_C1588 ,C1184_=_C1589 ,\nC1184_=_C1590 ,C1184_=_C1591 ,C1381_=_C1642 ,C1381_=_C1815 ,C1381_=_C2379 ,C1381_=_C2652 ,\nC1381_=_C2690 ,C1381_=_C2691 ,C1381_=_C2692 ,C1381_=_C2693 ,C1381_=_C2694 ,C1381_=_C2695 ,\nC1381_=_C2696 ,C1381_=_C2697 ,C1381_=_C2698 ,C1381_=_C2699 ,C1381_=_C2700 ,C1381_=_C2701 ,\nC1381_=_C2702 ,C1381_=_C2703 ,C1381_=_C2704 ,C1381_=_C2705 ,C1381_=_C2706 ,C1381_=_C2707 ,\nC1381_=_C2708 ,C1381_=_C2709 ,C1567_=_C1568 ,C1567_=_C1569 ,C1567_=_C1570 ,C1567_=_C1571 ,\nC1567_=_C1572 ,C1567_=_C1573 ,C1567_=_C1575 ,C1567_=_C1576 ,C1567_=_C1577 ,C1567_=_C1578 ,\nC1567_=_C1579 ,C1567_=_C1580 ,C1567_=_C1581 ,C1567_=_C1582 ,C1567_=_C1583 ,C1567_=_C1584 ,\nC1567_=_C1585 ,C1567_=_C1586 ,C1567_=_C1587 ,C1567_=_C1588 ,C1567_=_C1589 ,C1567_=_C1590 ,\nC1567_=_C1591 ,C1567_=_C1642 ,C1568_=_C1569 ,C1568_=_C1570 ,C1568_=_C1571 ,C1568_=_C1572 ,\nC1568_=_C1573 ,C1568_=_C1575 ,C1568_=_C1576 ,C1568_=_C1577 ,C1568_=_C1578 ,C1568_=_C1579 ,\nC1568_=_C1580 ,C1568_=_C1581 ,C1568_=_C1582 ,C1568_=_C1583 ,C1568_=_C1584 ,C1568_=_C1585 ,\nC1568_=_C1586 ,C1568_=_C1587 ,C1568_=_C1588 ,C1568_=_C1589 ,C1568_=_C1590 ,C1568_=_C1591 ,\nC1568_=_C1815 ,C1569_=_C1570 ,C1569_=_C1571 ,C1569_=_C1572 ,C1569_=_C1573 ,C1569_=_C1575 ,\nC1569_=_C1576 ,C1569_=_C1577 ,C1569_=_C1578 ,C1569_=_C1579 ,C1569_=_C1580 ,C1569_=_C1581 ,\nC1569_=_C1582 ,C1569_=_C1583 ,C1569_=_C1584 ,C1569_=_C1585 ,C1569_=_C1586 ,C1569_=_C1587 ,\nC1569_=_C1588 ,C1569_=_C1589 ,C1569_=_C1590 ,C1569_=_C1591 ,C1570_=_C1571 ,C1570_=_C1572 ,\nC1570_=_C1573 ,C1570_=_C1575 ,C1570_=_C1576 ,C1570_=_C1577 ,C1570_=_C1578 ,C1570_=_C1579 ,\nC1570_=_C1580 ,C1570_=_C1581 ,C1570_=_C1582 ,C1570_=_C1583 ,C1570_=_C1584 ,C1570_=_C1585 ,\nC1570_=_C1586 ,C1570_=_C1587 ,C1570_=_C1588 ,C1570_=_C1589 ,C1570_=_C1590 ,C1570_=_C1591 ,\nC1571_=_C1572 ,C1571_=_C1573 ,C1571_=_C1575 ,C1571_=_C1576 ,C1571_=_C1577 ,C1571_=_C1578 ,\nC1571_=_C1579 ,C1571_=_C1580 ,C1571_=_C1581 ,C1571_=_C1582 ,C1571_=_C1583 ,C1571_=_C1584 ,\nC1571_=_C1585 ,C1571_=_C1586 ,C1571_=_C1587 ,C1571_=_C1588 ,C1571_=_C1589 ,C1571_=_C1590 ,\nC1571_=_C1591 ,C1572_=_C1573 ,C1572_=_C1575 ,C1572_=_C1576 ,C1572_=_C1577 ,C1572_=_C1578 ,\nC1572_=_C1579 ,C1572_=_C1580 ,C1572_=_C1581 ,C1572_=_C1582 ,C1572_=_C1583 ,C1572_=_C1584 ,\nC1572_=_C1585 ,C1572_=_C1586 ,C1572_=_C1587 ,C1572_=_C1588 ,C1572_=_C1589 ,C1572_=_C1590 ,\nC1572_=_C1591 ,C1573_=_C1575 ,C1573_=_C1576 ,C1573_=_C1577 ,C1573_=_C1578 ,C1573_=_C1579 ,\nC1573_=_C1580 ,C1573_=_C1581 ,C1573_=_C1582 ,C1573_=_C1583 ,C1573_=_C1584 ,C1573_=_C1585 ,\nC1573_=_C1586 ,C1573_=_C1587 ,C1573_=_C1588 ,C1573_=_C1589 ,C1573_=_C1590 ,C1573_=_C1591 ,\nC1575_=_C1576 ,C1575_=_C1577 ,C1575_=_C1578 ,C1575_=_C1579 ,C1575_=_C1580 ,C1575_=_C1581 ,\nC1575_=_C1582 ,C1575_=_C1583 ,C1575_=_C1584 ,C1575_=_C1585 ,C1575_=_C1586 ,C1575_=_C1587 ,\nC1575_=_C1588 ,C1575_=_C1589 ,C1575_=_C1590 ,C1575_=_C1591 ,C1576_=_C1577 ,C1576_=_C1578 ,\nC1576_=_C1579 ,C1576_=_C1580 ,C1576_=_C1581 ,C1576_=_C1582 ,C1576_=_C1583 ,C1576_=_C1584 ,\nC1576_=_C1585 ,C1576_=_C1586</w:t>
      </w:r>
    </w:p>
    <w:p>
      <w:pPr>
        <w:pStyle w:val="PreformattedText"/>
        <w:bidi w:val="0"/>
        <w:spacing w:before="0" w:after="0"/>
        <w:jc w:val="left"/>
        <w:rPr/>
      </w:pPr>
      <w:r>
        <w:rPr/>
        <w:t xml:space="preserve"> </w:t>
      </w:r>
      <w:r>
        <w:rPr/>
        <w:t>,C1576_=_C1587 ,C1576_=_C1588 ,C1576_=_C1589 ,C1576_=_C1590 ,\nC1576_=_C1591 ,C1577_=_C1578 ,C1577_=_C1579 ,C1577_=_C1580 ,C1577_=_C1581 ,C1577_=_C1582 ,\nC1577_=_C1583 ,C1577_=_C1584 ,C1577_=_C1585 ,C1577_=_C1586 ,C1577_=_C1587 ,C1577_=_C1588 ,\nC1577_=_C1589 ,C1577_=_C1590 ,C1577_=_C1591 ,C1578_=_C1579 ,C1578_=_C1580 ,C1578_=_C1581 ,\nC1578_=_C1582 ,C1578_=_C1583 ,C1578_=_C1584 ,C1578_=_C1585 ,C1578_=_C1586 ,C1578_=_C1587 ,\nC1578_=_C1588 ,C1578_=_C1589 ,C1578_=_C1590 ,C1578_=_C1591 ,C1578_=_C2693 ,C1579_=_C1580 ,\nC1579_=_C1581 ,C1579_=_C1582 ,C1579_=_C1583 ,C1579_=_C1584 ,C1579_=_C1585 ,C1579_=_C1586 ,\nC1579_=_C1587 ,C1579_=_C1588 ,C1579_=_C1589 ,C1579_=_C1590 ,C1579_=_C1591 ,C1580_=_C1581 ,\nC1580_=_C1582 ,C1580_=_C1583 ,C1580_=_C1584 ,C1580_=_C1585 ,C1580_=_C1586 ,C1580_=_C1587 ,\nC1580_=_C1588 ,C1580_=_C1589 ,C1580_=_C1590 ,C1580_=_C1591 ,C1581_=_C1582 ,C1581_=_C1583 ,\nC1581_=_C1584 ,C1581_=_C1585 ,C1581_=_C1586 ,C1581_=_C1587 ,C1581_=_C1588 ,C1581_=_C1589 ,\nC1581_=_C1590 ,C1581_=_C1591 ,C1581_=_C2698 ,C1582_=_C1583 ,C1582_=_C1584 ,C1582_=_C1585 ,\nC1582_=_C1586 ,C1582_=_C1587 ,C1582_=_C1588 ,C1582_=_C1589 ,C1582_=_C1590 ,C1582_=_C1591 ,\nC1583_=_C1584 ,C1583_=_C1585 ,C1583_=_C1586 ,C1583_=_C1587 ,C1583_=_C1588 ,C1583_=_C1589 ,\nC1583_=_C1590 ,C1583_=_C1591 ,C1583_=_C2702 ,C1584_=_C1585 ,C1584_=_C1586 ,C1584_=_C1587 ,\nC1584_=_C1588 ,C1584_=_C1589 ,C1584_=_C1590 ,C1584_=_C1591 ,C1585_=_C1586 ,C1585_=_C1587 ,\nC1585_=_C1588 ,C1585_=_C1589 ,C1585_=_C1590 ,C1585_=_C1591 ,C1585_=_C2703 ,C1586_=_C1587 ,\nC1586_=_C1588 ,C1586_=_C1589 ,C1586_=_C1590 ,C1586_=_C1591 ,C1587_=_C1588 ,C1587_=_C1589 ,\nC1587_=_C1590 ,C1587_=_C1591 ,C1588_=_C1589 ,C1588_=_C1590 ,C1588_=_C1591 ,C1588_=_C2705 ,\nC1589_=_C1590 ,C1589_=_C1591 ,C1590_=_C1591 ,C1590_=_C2706 ,C1591_=_C2708 ,C1642_=_C1815 ,\nC1642_=_C2379 ,C1642_=_C2652 ,C1642_=_C2690 ,C1642_=_C2691 ,C1642_=_C2692 ,C1642_=_C2693 ,\nC1642_=_C2694 ,C1642_=_C2695 ,C1642_=_C2696 ,C1642_=_C2697 ,C1642_=_C2698 ,C1642_=_C2699 ,\nC1642_=_C2700 ,C1642_=_C2701 ,C1642_=_C2702 ,C1642_=_C2703 ,C1642_=_C2704 ,C1642_=_C2705 ,\nC1642_=_C2706 ,C1642_=_C2707 ,C1642_=_C2708 ,C1642_=_C2709 ,C1815_=_C2379 ,C1815_=_C2652 ,\nC1815_=_C2690 ,C1815_=_C2691 ,C1815_=_C2692 ,C1815_=_C2693 ,C1815_=_C2694 ,C1815_=_C2695 ,\nC1815_=_C2696 ,C1815_=_C2697 ,C1815_=_C2698 ,C1815_=_C2699 ,C1815_=_C2700 ,C1815_=_C2701 ,\nC1815_=_C2702 ,C1815_=_C2703 ,C1815_=_C2704 ,C1815_=_C2705 ,C1815_=_C2706 ,C1815_=_C2707 ,\nC1815_=_C2708 ,C1815_=_C2709 ,C2379_=_C2652 ,C2379_=_C2690 ,C2379_=_C2691 ,C2379_=_C2692 ,\nC2379_=_C2693 ,C2379_=_C2694 ,C2379_=_C2695 ,C2379_=_C2696 ,C2379_=_C2697 ,C2379_=_C2698 ,\nC2379_=_C2699 ,C2379_=_C2700 ,C2379_=_C2701 ,C2379_=_C2702 ,C2379_=_C2703 ,C2379_=_C2704 ,\nC2379_=_C2705 ,C2379_=_C2706 ,C2379_=_C2707 ,C2379_=_C2708 ,C2379_=_C2709 ,C2652_=_C2690 ,\nC2652_=_C2691 ,C2652_=_C2692 ,C2652_=_C2693 ,C2652_=_C2694 ,C2652_=_C2695 ,C2652_=_C2696 ,\nC2652_=_C2697 ,C2652_=_C2698 ,C2652_=_C2699 ,C2652_=_C2700 ,C2652_=_C2701 ,C2652_=_C2702 ,\nC2652_=_C2703 ,C2652_=_C2704 ,C2652_=_C2705 ,C2652_=_C2706 ,C2652_=_C2707 ,C2652_=_C2708 ,\nC2652_=_C2709 ,C2690_=_C2691 ,C2690_=_C2692 ,C2690_=_C2693 ,C2690_=_C2694 ,C2690_=_C2695 ,\nC2690_=_C2696 ,C2690_=_C2697 ,C2690_=_C2698 ,C2690_=_C2699 ,C2690_=_C2700 ,C2690_=_C2701 ,\nC2690_=_C2702 ,C2690_=_C2703 ,C2690_=_C2704 ,C2690_=_C2705 ,C2690_=_C2706 ,C2690_=_C2707 ,\nC2690_=_C2708 ,C2690_=_C2709 ,C2691_=_C2692 ,C2691_=_C2693 ,C2691_=_C2694 ,C2691_=_C2695 ,\nC2691_=_C2696 ,C2691_=_C2697 ,C2691_=_C2698 ,C2691_=_C2699 ,C2691_=_C2700 ,C2691_=_C2701 ,\nC2691_=_C2702 ,C2691_=_C2703 ,C2691_=_C2704 ,C2691_=_C2705 ,C2691_=_C2706 ,C2691_=_C2707 ,\nC2691_=_C2708 ,C2691_=_C2709 ,C2692_=_C2693 ,C2692_=_C2694 ,C2692_=_C2695 ,C2692_=_C2696 ,\nC2692_=_C2697 ,C2692_=_C2698 ,C2692_=_C2699 ,C2692_=_C2700 ,C2692_=_C2701 ,C2692_=_C2702 ,\nC2692_=_C2703 ,C2692_=_C2704 ,C2692_=_C2705 ,C2692_=_C2706 ,C2692_=_C2707 ,C2692_=_C2708 ,\nC2692_=_C2709 ,C2693_=_C2694 ,C2693_=_C2695 ,C2693_=_C2696 ,C2693_=_C2697 ,C2693_=_C2698 ,\nC2693_=_C2699 ,C2693_=_C2700 ,C2693_=_C2701 ,C2693_=_C2702 ,C2693_=_C2703 ,C2693_=_C2704 ,\nC2693_=_C2705 ,C2693_=_C2706 ,C2693_=_C2707 ,C2693_=_C2708 ,C2693_=_C2709 ,C2694_=_C2695 ,\nC2694_=_C2696 ,C2694_=_C2697 ,C2694_=_C2698 ,C2694_=_C2699 ,C2694_=_C2700 ,C2694_=_C2701 ,\nC2694_=_C2702 ,C2694_=_C2703 ,C2694_=_C2704 ,C2694_=_C2705 ,C2694_=_C2706 ,C2694_=_C2707 ,\nC2694_=_C2708 ,C2694_=_C2709 ,C2695_=_C2696 ,C2695_=_C2697 ,C2695_=_C2698 ,C2695_=_C2699 ,\nC2695_=_C2700 ,C2695_=_C2701 ,C2695_=_C2702 ,C2695_=_C2703 ,C2695_=_C2704 ,C2695_=_C2705 ,\nC2695_=_C2706 ,C2695_=_C2707 ,C2695_=_C2708 ,C2695_=_C2709 ,C2696_=_C2697 ,C2696_=_C2698 ,\nC2696_=_C2699 ,C2696_=_C2700 ,C2696_=_C2701 ,C2696_=_C2702 ,C2696_=_C2703 ,C2696_=_C2704 ,\nC2696_=_C2705 ,C2696_=_C2706 ,C2696_=_C2707 ,C2696_=_C2708 ,C2696_=_C2709 ,C2697_=_C2698 ,\nC2697_=_C2699 ,C2697_=_C2700 ,C2697_=_C2701 ,C2697_=_C2702 ,C2697_=_C2703 ,C2697_=_C2704 ,\nC2697_=_C2705 ,C2697_=_C2706 ,C2697_=_C2707 ,C2697_=_C2708 ,C2697_=_C2709 ,C2698_=_C2699 ,\nC2698_=_C2700 ,C2698_=_C2701 ,C2698_=_C2702 ,C2698_=_C2703 ,C2698_=_C2704 ,C2698_=_C2705 ,\nC2698_=_C2706 ,C2698_=_C2707 ,C2698_=_C2708 ,C2698_=_C2709 ,C2699_=_C2700 ,C2699_=_C2701 ,\nC2699_=_C2702 ,C2699_=_C2703 ,C2699_=_C2704 ,C2699_=_C2705 ,C2699_=_C2706 ,C2699_=_C2707 ,\nC2699_=_C2708 ,C2699_=_C2709 ,C2700_=_C2701 ,C2700_=_C2702 ,C2700_=_C2703 ,C2700_=_C2704 ,\nC2700_=_C2705 ,C2700_=_C2706 ,C2700_=_C2707 ,C2700_=_C2708 ,C2700_=_C2709 ,C2701_=_C2702 ,\nC2701_=_C2703 ,C2701_=_C2704 ,C2701_=_C2705 ,C2701_=_C2706 ,C2701_=_C2707 ,C2701_=_C2708 ,\nC2701_=_C2709 ,C2702_=_C2703 ,C2702_=_C2704 ,C2702_=_C2705 ,C2702_=_C2706 ,C2702_=_C2707 ,\nC2702_=_C2708 ,C2702_=_C2709 ,C2703_=_C2704 ,C2703_=_C2705 ,C2703_=_C2706 ,C2703_=_C2707 ,\nC2703_=_C2708 ,C2703_=_C2709 ,C2704_=_C2705 ,C2704_=_C2706 ,C2704_=_C2707 ,C2704_=_C2708 ,\nC2704_=_C2709 ,C2705_=_C2706 ,C2705_=_C2707 ,C2705_=_C2708 ,C2705_=_C2709 ,C2706_=_C2707 ,\nC2706_=_C2708 ,C2706_=_C2709 ,C2707_=_C2708 ,C2707_=_C2709 ,C2708_=_C2709 ,"];233[shape=box, label="id:233 level: 7\n58: C487 C716 C779 C829 C843 \nC893 C971 C1073 C1239 C1495 C1567 \nC1583 C1637 C1638 C1639 C1640 C1641 \nC1642 C1643 C1644 C1645 C1646 C1647 \nC1648 C1649 C1650 C1651 C1652 C1653 \nC1654 C1655 C1656 C1657 C1658 C1659 \nC1670 C1804 C1827 C2036 C2702 C2758 \nC2876 C3294 C3350 C3619 C3646 C3657 \nC3771 C3783 C3833 C3834 C3835 C3836 \nC3837 C3838 C3839 C3840 C3841 \n850: C487_=_C779( C487 C779 ) C487_=_C829( C487 C829 ) C487_=_C1073( C487 C1073 ) C487_=_C1239( C487 C1239 ) C487_=_C1495( C487 C1495 ) \nC487_=_C1567( C487 C1567 ) C487_=_C1637( C487 C1637 ) C487_=_C1638( C487 C1638 ) C487_=_C1639( C487 C1639 ) C487_=_C1640( C487 C1640 ) C487_=_C1641( C487 C1641 ) \nC487_=_C1642( C487 C1642 ) C487_=_C1643( C487 C1643 ) C487_=_C1644( C487 C1644 ) C487_=_C1645( C487 C1645 ) C487_=_C1646( C487 C1646 ) C487_=_C1647( C487 C1647 ) \nC487_=_C1648( C487 C1648 ) C487_=_C1649( C487 C1649 ) C487_=_C1650( C487 C1650 ) C487_=_C1651( C487 C1651 ) C487_=_C1652( C487 C1652 ) C487_=_C1653( C487 C1653 ) \nC487_=_C1654( C487 C1654 ) C487_=_C1655( C487 C1655 ) C487_=_C1656( C487 C1656 ) C487_=_C1657( C487 C1657 ) C487_=_C1658( C487 C1658 ) C487_=_C1659( C487 C1659 ) \nC716_=_C843( C716 C843 ) C716_=_C893( C716 C893 ) C716_=_C971( C716 C971 ) C716_=_C1583( C716 C1583 ) C716_=_C1650( C716 C1650 ) C716_=_C1670( C716 C1670 ) \nC716_=_C1804( C716 C1804 ) C716_=_C1827( C716 C1827 ) C716_=_C2036( C716 C2036 ) C716_=_C2702( C716 C2702 ) C716_=_C2758( C716 C2758 ) C716_=_C2876( C716 C2876 ) \nC716_=_C3294( C716 C3294 ) C716_=_C3350( C716 C3350 ) C716_=_C3619( C716 C3619 ) C716_=_C3646( C716 C3646 ) C716_=_C3657( C716 C3657 ) C716_=_C3771( C716 C3771 ) \nC716_=_C3783( C716 C3783 ) C716_=_C3833( C716 C3833 ) C716_=_C3834( C716 C3834 ) C716_=_C3835( C716 C3835 ) C716_=_C3836( C716 C3836 ) C716_=_C3837( C716 C3837 ) \nC716_=_C3838( C716 C3838 ) C716_=_C3839( C716 C3839 ) C716_=_C3840( C716 C3840 ) C716_=_C3841( C716 C3841 ) C779_=_C829( C779 C829 ) C779_=_C1073( C779 C1073 ) \nC779_=_C1239( C779 C1239 ) C779_=_C1495( C779 C1495 ) C779_=_C1567( C779 C1567 ) C779_=_C1637( C779 C1637 ) C779_=_C1638( C779 C1638 ) C779_=_C1639( C779 C1639 ) \nC779_=_C1640( C779 C1640 ) C779_=_C1641( C779 C1641 ) C779_=_C1642( C779 C1642 ) C779_=_C1643( C779 C1643 ) C779_=_C1644( C779 C1644 ) C779_=_C1645( C779 C1645 ) \nC779_=_C1646( C779 C1646 ) C779_=_C1647( C779 C1647 ) C779_=_C1648( C779 C1648 ) C779_=_C1649( C779 C1649 ) C779_=_C1650( C779 C1650 ) C779_=_C1651( C779 C1651 ) \nC779_=_C1652( C779 C1652 ) C779_=_C1653( C779 C1653 ) C779_=_C1654( C779 C1654 ) C779_=_C1655( C779 C1655 ) C779_=_C1656( C779 C1656 ) C779_=_C1657( C779 C1657 ) \nC779_=_C1658( C779 C1658 ) C779_=_C1659( C779 C1659 ) C829_=_C843( C829 C843 ) C829_=_C1073( C829 C1073 ) C829_=_C1239( C829 C1239 ) C829_=_C1495( C829 C1495 ) \nC829_=_C1567( C829 C1567 ) C829_=_C1637( C829 C1637 ) C829_=_C1638( C829 C1638 ) C829_=_C1639( C829 C1639 ) C829_=_C1640( C829 C1640 ) C829_=_C1641( C829 C1641 ) \nC829_=_C1642( C829 C1642 ) C829_=_C1643( C829 C1643 ) C829_=_C1644( C829 C1644 ) C829_=_C1645( C829 C1645 ) C829_=_C1646( C829 C1646 ) C829_=_C1647( C829 C1647 ) \nC829_=_C1648( C829 C1648 ) C829_=_C1649( C829 C1649 ) C829_=_C1650( C829 C1650 ) C829_=_C1651( C829 C1651 ) C829_=_C1652( C829 C1652 ) C829_=_C1653( C829 C1653 ) \nC829_=_C1654( C829 C1654 ) C829_=_C1655( C829 C1655 ) C829_=_C1656( C829 C1656 ) C829_=_C1657( C829 C1657 ) C829_=_C1658( C829 C1658 ) C829_=_C1659( C829 C1659 ) \nC843_=_C893( C843 C893 ) C843_=_C971( C843 C971 ) C843_=_C1583( C843 C1583 ) C843_=_C1650( C843 C1650 ) C843_=_C1670( C843 C1670 ) C843_=_C1804( C843 C1804 ) \nC843_=_C1827( C843 C1827 ) C843_=_C2036( C843 C2036 ) C843_=_C2702( C843 C2702 ) C843_=_C2758( C843 C2758 ) C843_=_C2876( C843 C2876 ) C843_=_C3294( C843 C3294 ) \nC843_=_C3350( C843 C3350 ) C843_=_C3619( C843 C3619 ) C843_=_C3646(</w:t>
      </w:r>
    </w:p>
    <w:p>
      <w:pPr>
        <w:pStyle w:val="PreformattedText"/>
        <w:bidi w:val="0"/>
        <w:spacing w:before="0" w:after="0"/>
        <w:jc w:val="left"/>
        <w:rPr/>
      </w:pPr>
      <w:r>
        <w:rPr/>
        <w:t xml:space="preserve"> </w:t>
      </w:r>
      <w:r>
        <w:rPr/>
        <w:t>C843 C3646 ) C843_=_C3657( C843 C3657 ) C843_=_C3771( C843 C3771 ) C843_=_C3783( C843 C3783 ) \nC843_=_C3833( C843 C3833 ) C843_=_C3834( C843 C3834 ) C843_=_C3835( C843 C3835 ) C843_=_C3836( C843 C3836 ) C843_=_C3837( C843 C3837 ) C843_=_C3838( C843 C3838 ) \nC843_=_C3839( C843 C3839 ) C843_=_C3840( C843 C3840 ) C843_=_C3841( C843 C3841 ) C893_=_C971( C893 C971 ) C893_=_C1583( C893 C1583 ) C893_=_C1650( C893 C1650 ) \nC893_=_C1670( C893 C1670 ) C893_=_C1804( C893 C1804 ) C893_=_C1827( C893 C1827 ) C893_=_C2036( C893 C2036 ) C893_=_C2702( C893 C2702 ) C893_=_C2758( C893 C2758 ) \nC893_=_C2876( C893 C2876 ) C893_=_C3294( C893 C3294 ) C893_=_C3350( C893 C3350 ) C893_=_C3619( C893 C3619 ) C893_=_C3646( C893 C3646 ) C893_=_C3657( C893 C3657 ) \nC893_=_C3771( C893 C3771 ) C893_=_C3783( C893 C3783 ) C893_=_C3833( C893 C3833 ) C893_=_C3834( C893 C3834 ) C893_=_C3835( C893 C3835 ) C893_=_C3836( C893 C3836 ) \nC893_=_C3837( C893 C3837 ) C893_=_C3838( C893 C3838 ) C893_=_C3839( C893 C3839 ) C893_=_C3840( C893 C3840 ) C893_=_C3841( C893 C3841 ) C971_=_C1583( C971 C1583 ) \nC971_=_C1650( C971 C1650 ) C971_=_C1670( C971 C1670 ) C971_=_C1804( C971 C1804 ) C971_=_C1827( C971 C1827 ) C971_=_C2036( C971 C2036 ) C971_=_C2702( C971 C2702 ) \nC971_=_C2758( C971 C2758 ) C971_=_C2876( C971 C2876 ) C971_=_C3294( C971 C3294 ) C971_=_C3350( C971 C3350 ) C971_=_C3619( C971 C3619 ) C971_=_C3646( C971 C3646 ) \nC971_=_C3657( C971 C3657 ) C971_=_C3771( C971 C3771 ) C971_=_C3783( C971 C3783 ) C971_=_C3833( C971 C3833 ) C971_=_C3834( C971 C3834 ) C971_=_C3835( C971 C3835 ) \nC971_=_C3836( C971 C3836 ) C971_=_C3837( C971 C3837 ) C971_=_C3838( C971 C3838 ) C971_=_C3839( C971 C3839 ) C971_=_C3840( C971 C3840 ) C971_=_C3841( C971 C3841 ) \nC1073_=_C1239( C1073 C1239 ) C1073_=_C1495( C1073 C1495 ) C1073_=_C1567( C1073 C1567 ) C1073_=_C1637( C1073 C1637 ) C1073_=_C1638( C1073 C1638 ) C1073_=_C1639( C1073 C1639 ) \nC1073_=_C1640( C1073 C1640 ) C1073_=_C1641( C1073 C1641 ) C1073_=_C1642( C1073 C1642 ) C1073_=_C1643( C1073 C1643 ) C1073_=_C1644( C1073 C1644 ) C1073_=_C1645( C1073 C1645 ) \nC1073_=_C1646( C1073 C1646 ) C1073_=_C1647( C1073 C1647 ) C1073_=_C1648( C1073 C1648 ) C1073_=_C1649( C1073 C1649 ) C1073_=_C1650( C1073 C1650 ) C1073_=_C1651( C1073 C1651 ) \nC1073_=_C1652( C1073 C1652 ) C1073_=_C1653( C1073 C1653 ) C1073_=_C1654( C1073 C1654 ) C1073_=_C1655( C1073 C1655 ) C1073_=_C1656( C1073 C1656 ) C1073_=_C1657( C1073 C1657 ) \nC1073_=_C1658( C1073 C1658 ) C1073_=_C1659( C1073 C1659 ) C1239_=_C1495( C1239 C1495 ) C1239_=_C1567( C1239 C1567 ) C1239_=_C1637( C1239 C1637 ) C1239_=_C1638( C1239 C1638 ) \nC1239_=_C1639( C1239 C1639 ) C1239_=_C1640( C1239 C1640 ) C1239_=_C1641( C1239 C1641 ) C1239_=_C1642( C1239 C1642 ) C1239_=_C1643( C1239 C1643 ) C1239_=_C1644( C1239 C1644 ) \nC1239_=_C1645( C1239 C1645 ) C1239_=_C1646( C1239 C1646 ) C1239_=_C1647( C1239 C1647 ) C1239_=_C1648( C1239 C1648 ) C1239_=_C1649( C1239 C1649 ) C1239_=_C1650( C1239 C1650 ) \nC1239_=_C1651( C1239 C1651 ) C1239_=_C1652( C1239 C1652 ) C1239_=_C1653( C1239 C1653 ) C1239_=_C1654( C1239 C1654 ) C1239_=_C1655( C1239 C1655 ) C1239_=_C1656( C1239 C1656 ) \nC1239_=_C1657( C1239 C1657 ) C1239_=_C1658( C1239 C1658 ) C1239_=_C1659( C1239 C1659 ) C1495_=_C1567( C1495 C1567 ) C1495_=_C1637( C1495 C1637 ) C1495_=_C1638( C1495 C1638 ) \nC1495_=_C1639( C1495 C1639 ) C1495_=_C1640( C1495 C1640 ) C1495_=_C1641( C1495 C1641 ) C1495_=_C1642( C1495 C1642 ) C1495_=_C1643( C1495 C1643 ) C1495_=_C1644( C1495 C1644 ) \nC1495_=_C1645( C1495 C1645 ) C1495_=_C1646( C1495 C1646 ) C1495_=_C1647( C1495 C1647 ) C1495_=_C1648( C1495 C1648 ) C1495_=_C1649( C1495 C1649 ) C1495_=_C1650( C1495 C1650 ) \nC1495_=_C1651( C1495 C1651 ) C1495_=_C1652( C1495 C1652 ) C1495_=_C1653( C1495 C1653 ) C1495_=_C1654( C1495 C1654 ) C1495_=_C1655( C1495 C1655 ) C1495_=_C1656( C1495 C1656 ) \nC1495_=_C1657( C1495 C1657 ) C1495_=_C1658( C1495 C1658 ) C1495_=_C1659( C1495 C1659 ) C1567_=_C1583( C1567 C1583 ) C1567_=_C1637( C1567 C1637 ) C1567_=_C1638( C1567 C1638 ) \nC1567_=_C1639( C1567 C1639 ) C1567_=_C1640( C1567 C1640 ) C1567_=_C1641( C1567 C1641 ) C1567_=_C1642( C1567 C1642 ) C1567_=_C1643( C1567 C1643 ) C1567_=_C1644( C1567 C1644 ) \nC1567_=_C1645( C1567 C1645 ) C1567_=_C1646( C1567 C1646 ) C1567_=_C1647( C1567 C1647 ) C1567_=_C1648( C1567 C1648 ) C1567_=_C1649( C1567 C1649 ) C1567_=_C1650( C1567 C1650 ) \nC1567_=_C1651( C1567 C1651 ) C1567_=_C1652( C1567 C1652 ) C1567_=_C1653( C1567 C1653 ) C1567_=_C1654( C1567 C1654 ) C1567_=_C1655( C1567 C1655 ) C1567_=_C1656( C1567 C1656 ) \nC1567_=_C1657( C1567 C1657 ) C1567_=_C1658( C1567 C1658 ) C1567_=_C1659( C1567 C1659 ) C1583_=_C1650( C1583 C1650 ) C1583_=_C1670( C1583 C1670 ) C1583_=_C1804( C1583 C1804 ) \nC1583_=_C1827( C1583 C1827 ) C1583_=_C2036( C1583 C2036 ) C1583_=_C2702( C1583 C2702 ) C1583_=_C2758( C1583 C2758 ) C1583_=_C2876( C1583 C2876 ) C1583_=_C3294( C1583 C3294 ) \nC1583_=_C3350( C1583 C3350 ) C1583_=_C3619( C1583 C3619 ) C1583_=_C3646( C1583 C3646 ) C1583_=_C3657( C1583 C3657 ) C1583_=_C3771( C1583 C3771 ) C1583_=_C3783( C1583 C3783 ) \nC1583_=_C3833( C1583 C3833 ) C1583_=_C3834( C1583 C3834 ) C1583_=_C3835( C1583 C3835 ) C1583_=_C3836( C1583 C3836 ) C1583_=_C3837( C1583 C3837 ) C1583_=_C3838( C1583 C3838 ) \nC1583_=_C3839( C1583 C3839 ) C1583_=_C3840( C1583 C3840 ) C1583_=_C3841( C1583 C3841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7_=_C1657( C1637 C1657 ) C1637_=_C1658( C1637 C1658 ) \nC1637_=_C1659( C1637 C1659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656( C1638 C1656 ) C1638_=_C1657( C1638 C1657 ) C1638_=_C1658( C1638 C1658 ) C1638_=_C1659( C1638 C1659 ) C1638_=_C1827( C1638 C1827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39_=_C1658( C1639 C1658 ) \nC1639_=_C1659( C1639 C1659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2702( C1642 C2702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5_=_C1646( C1645 C1646 ) C1645_=_C1647( C1645 C1647 ) C1645_=_C1648( C1645 C1648 ) \nC1645_=_C1649( C1645 C1649 ) C1645_=_C1650( C1645 C1650 ) C1645_=_C1651(</w:t>
      </w:r>
    </w:p>
    <w:p>
      <w:pPr>
        <w:pStyle w:val="PreformattedText"/>
        <w:bidi w:val="0"/>
        <w:spacing w:before="0" w:after="0"/>
        <w:jc w:val="left"/>
        <w:rPr/>
      </w:pPr>
      <w:r>
        <w:rPr/>
        <w:t xml:space="preserve"> </w:t>
      </w:r>
      <w:r>
        <w:rPr/>
        <w:t>C1645 C1651 ) C1645_=_C1652( C1645 C1652 ) C1645_=_C1653( C1645 C1653 ) C1645_=_C1654( C1645 C1654 ) \nC1645_=_C1655( C1645 C1655 ) C1645_=_C1656( C1645 C1656 ) C1645_=_C1657( C1645 C1657 ) C1645_=_C1658( C1645 C1658 ) C1645_=_C1659( C1645 C1659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3350( C1646 C3350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3646( C1647 C3646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9_=_C1650( C1649 C1650 ) C1649_=_C1651( C1649 C1651 ) C1649_=_C1652( C1649 C1652 ) C1649_=_C1653( C1649 C1653 ) C1649_=_C1654( C1649 C1654 ) \nC1649_=_C1655( C1649 C1655 ) C1649_=_C1656( C1649 C1656 ) C1649_=_C1657( C1649 C1657 ) C1649_=_C1658( C1649 C1658 ) C1649_=_C1659( C1649 C1659 ) C1650_=_C1651( C1650 C1651 ) \nC1650_=_C1652( C1650 C1652 ) C1650_=_C1653( C1650 C1653 ) C1650_=_C1654( C1650 C1654 ) C1650_=_C1655( C1650 C1655 ) C1650_=_C1656( C1650 C1656 ) C1650_=_C1657( C1650 C1657 ) \nC1650_=_C1658( C1650 C1658 ) C1650_=_C1659( C1650 C1659 ) C1650_=_C1670( C1650 C1670 ) C1650_=_C1804( C1650 C1804 ) C1650_=_C1827( C1650 C1827 ) C1650_=_C2036( C1650 C2036 ) \nC1650_=_C2702( C1650 C2702 ) C1650_=_C2758( C1650 C2758 ) C1650_=_C2876( C1650 C2876 ) C1650_=_C3294( C1650 C3294 ) C1650_=_C3350( C1650 C3350 ) C1650_=_C3619( C1650 C3619 ) \nC1650_=_C3646( C1650 C3646 ) C1650_=_C3657( C1650 C3657 ) C1650_=_C3771( C1650 C3771 ) C1650_=_C3783( C1650 C3783 ) C1650_=_C3833( C1650 C3833 ) C1650_=_C3834( C1650 C3834 ) \nC1650_=_C3835( C1650 C3835 ) C1650_=_C3836( C1650 C3836 ) C1650_=_C3837( C1650 C3837 ) C1650_=_C3838( C1650 C3838 ) C1650_=_C3839( C1650 C3839 ) C1650_=_C3840( C1650 C3840 ) \nC1650_=_C3841( C1650 C3841 ) C1651_=_C1652( C1651 C1652 ) C1651_=_C1653( C1651 C1653 ) C1651_=_C1654( C1651 C1654 ) C1651_=_C1655( C1651 C1655 ) C1651_=_C1656( C1651 C1656 ) \nC1651_=_C1657( C1651 C1657 ) C1651_=_C1658( C1651 C1658 ) C1651_=_C1659( C1651 C1659 ) C1652_=_C1653( C1652 C1653 ) C1652_=_C1654( C1652 C1654 ) C1652_=_C1655( C1652 C1655 ) \nC1652_=_C1656( C1652 C1656 ) C1652_=_C1657( C1652 C1657 ) C1652_=_C1658( C1652 C1658 ) C1652_=_C1659( C1652 C1659 ) C1653_=_C1654( C1653 C1654 ) C1653_=_C1655( C1653 C1655 ) \nC1653_=_C1656( C1653 C1656 ) C1653_=_C1657( C1653 C1657 ) C1653_=_C1658( C1653 C1658 ) C1653_=_C1659( C1653 C1659 ) C1654_=_C1655( C1654 C1655 ) C1654_=_C1656( C1654 C1656 ) \nC1654_=_C1657( C1654 C1657 ) C1654_=_C1658( C1654 C1658 ) C1654_=_C1659( C1654 C1659 ) C1655_=_C1656( C1655 C1656 ) C1655_=_C1657( C1655 C1657 ) C1655_=_C1658( C1655 C1658 ) \nC1655_=_C1659( C1655 C1659 ) C1656_=_C1657( C1656 C1657 ) C1656_=_C1658( C1656 C1658 ) C1656_=_C1659( C1656 C1659 ) C1656_=_C3837( C1656 C3837 ) C1657_=_C1658( C1657 C1658 ) \nC1657_=_C1659( C1657 C1659 ) C1657_=_C3839( C1657 C3839 ) C1658_=_C1659( C1658 C1659 ) C1658_=_C3840( C1658 C3840 ) C1670_=_C1804( C1670 C1804 ) C1670_=_C1827( C1670 C1827 ) \nC1670_=_C2036( C1670 C2036 ) C1670_=_C2702( C1670 C2702 ) C1670_=_C2758( C1670 C2758 ) C1670_=_C2876( C1670 C2876 ) C1670_=_C3294( C1670 C3294 ) C1670_=_C3350( C1670 C3350 ) \nC1670_=_C3619( C1670 C3619 ) C1670_=_C3646( C1670 C3646 ) C1670_=_C3657( C1670 C3657 ) C1670_=_C3771( C1670 C3771 ) C1670_=_C3783( C1670 C3783 ) C1670_=_C3833( C1670 C3833 ) \nC1670_=_C3834( C1670 C3834 ) C1670_=_C3835( C1670 C3835 ) C1670_=_C3836( C1670 C3836 ) C1670_=_C3837( C1670 C3837 ) C1670_=_C3838( C1670 C3838 ) C1670_=_C3839( C1670 C3839 ) \nC1670_=_C3840( C1670 C3840 ) C1670_=_C3841( C1670 C3841 ) C1804_=_C1827( C1804 C1827 ) C1804_=_C2036( C1804 C2036 ) C1804_=_C2702( C1804 C2702 ) C1804_=_C2758( C1804 C2758 ) \nC1804_=_C2876( C1804 C2876 ) C1804_=_C3294( C1804 C3294 ) C1804_=_C3350( C1804 C3350 ) C1804_=_C3619( C1804 C3619 ) C1804_=_C3646( C1804 C3646 ) C1804_=_C3657( C1804 C3657 ) \nC1804_=_C3771( C1804 C3771 ) C1804_=_C3783( C1804 C3783 ) C1804_=_C3833( C1804 C3833 ) C1804_=_C3834( C1804 C3834 ) C1804_=_C3835( C1804 C3835 ) C1804_=_C3836( C1804 C3836 ) \nC1804_=_C3837( C1804 C3837 ) C1804_=_C3838( C1804 C3838 ) C1804_=_C3839( C1804 C3839 ) C1804_=_C3840( C1804 C3840 ) C1804_=_C3841( C1804 C3841 ) C1827_=_C2036( C1827 C2036 ) \nC1827_=_C2702( C1827 C2702 ) C1827_=_C2758( C1827 C2758 ) C1827_=_C2876( C1827 C2876 ) C1827_=_C3294( C1827 C3294 ) C1827_=_C3350( C1827 C3350 ) C1827_=_C3619( C1827 C3619 ) \nC1827_=_C3646( C1827 C3646 ) C1827_=_C3657( C1827 C3657 ) C1827_=_C3771( C1827 C3771 ) C1827_=_C3783( C1827 C3783 ) C1827_=_C3833( C1827 C3833 ) C1827_=_C3834( C1827 C3834 ) \nC1827_=_C3835( C1827 C3835 ) C1827_=_C3836( C1827 C3836 ) C1827_=_C3837( C1827 C3837 ) C1827_=_C3838( C1827 C3838 ) C1827_=_C3839( C1827 C3839 ) C1827_=_C3840( C1827 C3840 ) \nC1827_=_C3841( C1827 C3841 ) C2036_=_C2702( C2036 C2702 ) C2036_=_C2758( C2036 C2758 ) C2036_=_C2876( C2036 C2876 ) C2036_=_C3294( C2036 C3294 ) C2036_=_C3350( C2036 C3350 ) \nC2036_=_C3619( C2036 C3619 ) C2036_=_C3646( C2036 C3646 ) C2036_=_C3657( C2036 C3657 ) C2036_=_C3771( C2036 C3771 ) C2036_=_C3783( C2036 C3783 ) C2036_=_C3833( C2036 C3833 ) \nC2036_=_C3834( C2036 C3834 ) C2036_=_C3835( C2036 C3835 ) C2036_=_C3836( C2036 C3836 ) C2036_=_C3837( C2036 C3837 ) C2036_=_C3838( C2036 C3838 ) C2036_=_C3839( C2036 C3839 ) \nC2036_=_C3840( C2036 C3840 ) C2036_=_C3841( C2036 C3841 ) C2702_=_C2758( C2702 C2758 ) C2702_=_C2876( C2702 C2876 ) C2702_=_C3294( C2702 C3294 ) C2702_=_C3350( C2702 C3350 ) \nC2702_=_C3619( C2702 C3619 ) C2702_=_C3646( C2702 C3646 ) C2702_=_C3657( C2702 C3657 ) C2702_=_C3771( C2702 C3771 ) C2702_=_C3783( C2702 C3783 ) C2702_=_C3833( C2702 C3833 ) \nC2702_=_C3834( C2702 C3834 ) C2702_=_C3835( C2702 C3835 ) C2702_=_C3836( C2702 C3836 ) C2702_=_C3837( C2702 C3837 ) C2702_=_C3838( C2702 C3838 ) C2702_=_C3839( C2702 C3839 ) \nC2702_=_C3840( C2702 C3840 ) C2702_=_C3841( C2702 C3841 ) C2758_=_C2876( C2758 C2876 ) C2758_=_C3294( C2758 C3294 ) C2758_=_C3350( C2758 C3350 ) C2758_=_C3619( C2758 C3619 ) \nC2758_=_C3646( C2758 C3646 ) C2758_=_C3657( C2758 C3657 ) C2758_=_C3771( C2758 C3771 ) C2758_=_C3783( C2758 C3783 ) C2758_=_C3833( C2758 C3833 ) C2758_=_C3834( C2758 C3834 ) \nC2758_=_C3835( C2758 C3835 ) C2758_=_C3836( C2758 C3836 ) C2758_=_C3837( C2758 C3837 ) C2758_=_C3838( C2758 C3838 ) C2758_=_C3839( C2758 C3839 ) C2758_=_C3840( C2758 C3840 ) \nC2758_=_C3841( C2758 C3841 ) C2876_=_C3294( C2876 C3294 ) C2876_=_C3350( C2876 C3350 ) C2876_=_C3619( C2876 C3619 ) C2876_=_C3646( C2876 C3646 ) C2876_=_C3657( C2876 C3657 ) \nC2876_=_C3771( C2876 C3771 ) C2876_=_C3783( C2876 C3783 ) C2876_=_C3833( C2876 C3833 ) C2876_=_C3834( C2876 C3834 ) C2876_=_C3835( C2876 C3835 ) C2876_=_C3836( C2876 C3836 ) \nC2876_=_C3837( C2876 C3837 ) C2876_=_C3838( C2876 C3838 ) C2876_=_C3839( C2876 C3839 ) C2876_=_C3840( C2876 C3840 ) C2876_=_C3841( C2876 C3841 ) C3294_=_C3350( C3294 C3350 ) \nC3294_=_C3619( C3294 C3619 ) C3294_=_C3646( C3294 C3646 ) C3294_=_C3657( C3294 C3657 ) C3294_=_C3771( C3294 C3771 ) C3294_=_C3783( C3294 C3783 ) C3294_=_C3833( C3294 C3833 ) \nC3294_=_C3834( C3294 C3834 ) C3294_=_C3835( C3294 C3835 ) C3294_=_C3836( C3294 C3836 ) C3294_=_C3837( C3294 C3837 ) C3294_=_C3838( C3294 C3838 ) C3294_=_C3839( C3294 C3839 ) \nC3294_=_C3840( C3294 C3840 ) C3294_=_C3841( C3294 C3841 ) C3350_=_C3619( C3350 C3619 ) C3350_=_C3646( C3350 C3646 ) C3350_=_C3657( C3350 C3657 ) C3350_=_C3771( C3350 C3771 ) \nC3350_=_C3783( C3350 C3783 ) C3350_=_C3833( C3350 C3833 ) C3350_=_C3834( C3350 C3834 ) C3350_=_C3835( C3350 C3835 ) C3350_=_C3836( C3350 C3836 ) C3350_=_C3837( C3350 C3837 ) \nC3350_=_C3838( C3350 C3838 ) C3350_=_C3839( C3350 C3839 ) C3350_=_C3840( C3350 C3840 ) C3350_=_C3841( C3350 C3841 ) C3619_=_C3646( C3619 C3646 ) C3619_=_C3657( C3619 C3657 ) \nC3619_=_C3771( C3619 C3771 ) C3619_=_C3783( C3619 C3783 ) C3619_=_C3833( C3619 C3833 ) C3619_=_C3834( C3619 C3834 ) C3619_=_C3835( C3619 C3835 ) C3619_=_C3836( C3619 C3836 ) \nC3619_=_C3837( C3619 C3837 ) C3619_=_C3838( C3619 C3838 ) C3619_=_C3839( C3619 C3839 ) C3619_=_C3840( C3619 C3840 ) C3619_=_C3841( C3619 C3841 ) C3646_=_C3657( C3646 C3657 ) \nC3646_=_C3771( C3646 C3771 ) C3646_=_C3783( C3646 C3783 ) C3646_=_C3833( C3646 C3833 ) C3646_=_C3834( C3646 C3834 ) C3646_=_C3835( C3646 C3835 ) C3646_=_C3836( C3646 C3836 ) \nC3646_=_C3837( C3646 C3837 ) C3646_=_C3838( C3646 C3838 ) C3646_=_C3839( C3646 C3839 ) C3646_=_C3840( C3646 C3840 ) C3646_=_C3841( C3646 C3841 ) C3657_=_C3771( C3657 C3771 ) \nC3657_=_C3783( C3657 C3783 ) C3657_=_C3833( C3657 C3833 ) C3657_=_C3834( C3657 C3834 ) C3657_=_C3835( C3657 C3835 ) C3657_=_C3836( C3657 C3836 ) C3657_=_C3837( C3657 C3837 ) \nC3657_=_C3838( C3657 C3838 ) C3657_=_C3839( C3657 C3839 ) C3657_=_C3840( C3657 C3840 ) C3657_=_C3841( C3657 C3841 ) C3771_=_C3783( C3771 C3783 ) C3771_=_C3833( C3771 C3833 ) \nC3771_=_C3834( C3771 C3834 ) C3771_=_C3835( C3771 C3835 ) C3771_=_C3836( C3771 C3836 ) C3771_=_C3837( C3771 C3837 ) C3771_=_C3838( C3771 C3838 ) C3771_=_C3839( C3771 C3839 ) \nC3771_=_C3840( C3771 C3840 ) C3771_=_C3841( C3771 C3841 ) C3783_=_C3833( C3783 C3833 ) C3783_=_C3834( C3783 C3834 ) C3783_=_C3835(</w:t>
      </w:r>
    </w:p>
    <w:p>
      <w:pPr>
        <w:pStyle w:val="PreformattedText"/>
        <w:bidi w:val="0"/>
        <w:spacing w:before="0" w:after="0"/>
        <w:jc w:val="left"/>
        <w:rPr/>
      </w:pPr>
      <w:r>
        <w:rPr/>
        <w:t xml:space="preserve"> </w:t>
      </w:r>
      <w:r>
        <w:rPr/>
        <w:t>C3783 C3835 ) C3783_=_C3836( C3783 C3836 ) \nC3783_=_C3837( C3783 C3837 ) C3783_=_C3838( C3783 C3838 ) C3783_=_C3839( C3783 C3839 ) C3783_=_C3840( C3783 C3840 ) C3783_=_C3841( C3783 C3841 ) C3833_=_C3834( C3833 C3834 ) \nC3833_=_C3835( C3833 C3835 ) C3833_=_C3836( C3833 C3836 ) C3833_=_C3837( C3833 C3837 ) C3833_=_C3838( C3833 C3838 ) C3833_=_C3839( C3833 C3839 ) C3833_=_C3840( C3833 C3840 ) \nC3833_=_C3841( C3833 C3841 ) C3834_=_C3835( C3834 C3835 ) C3834_=_C3836( C3834 C3836 ) C3834_=_C3837( C3834 C3837 ) C3834_=_C3838( C3834 C3838 ) C3834_=_C3839( C3834 C3839 ) \nC3834_=_C3840( C3834 C3840 ) C3834_=_C3841( C3834 C3841 ) C3835_=_C3836( C3835 C3836 ) C3835_=_C3837( C3835 C3837 ) C3835_=_C3838( C3835 C3838 ) C3835_=_C3839( C3835 C3839 ) \nC3835_=_C3840( C3835 C3840 ) C3835_=_C3841( C3835 C3841 ) C3836_=_C3837( C3836 C3837 ) C3836_=_C3838( C3836 C3838 ) C3836_=_C3839( C3836 C3839 ) C3836_=_C3840( C3836 C3840 ) \nC3836_=_C3841( C3836 C3841 ) C3837_=_C3838( C3837 C3838 ) C3837_=_C3839( C3837 C3839 ) C3837_=_C3840( C3837 C3840 ) C3837_=_C3841( C3837 C3841 ) C3838_=_C3839( C3838 C3839 ) \nC3838_=_C3840( C3838 C3840 ) C3838_=_C3841( C3838 C3841 ) C3839_=_C3840( C3839 C3840 ) C3839_=_C3841( C3839 C3841 ) C3840_=_C3841( C3840 C3841 ) "];163-&gt;233[label="57: C487 C716 C779 C829 C843 \nC893 C971 C1073 C1239 C1495 C1567 \nC1583 C1637 C1638 C1639 C1640 C1641 \nC1642 C1643 C1644 C1645 C1646 C1647 \nC1648 C1649 C1651 C1652 C1653 C1654 \nC1655 C1656 C1657 C1658 C1659 C1670 \nC1804 C1827 C2036 C2702 C2758 C2876 \nC3294 C3350 C3619 C3646 C3657 C3771 \nC3783 C3833 C3834 C3835 C3836 C3837 \nC3838 C3839 C3840 C3841 \n793: C487_=_C779 ,C487_=_C829 ,C487_=_C1073 ,C487_=_C1239 ,C487_=_C1495 ,\nC487_=_C1567 ,C487_=_C1637 ,C487_=_C1638 ,C487_=_C1639 ,C487_=_C1640 ,C487_=_C1641 ,\nC487_=_C1642 ,C487_=_C1643 ,C487_=_C1644 ,C487_=_C1645 ,C487_=_C1646 ,C487_=_C1647 ,\nC487_=_C1648 ,C487_=_C1649 ,C487_=_C1651 ,C487_=_C1652 ,C487_=_C1653 ,C487_=_C1654 ,\nC487_=_C1655 ,C487_=_C1656 ,C487_=_C1657 ,C487_=_C1658 ,C487_=_C1659 ,C716_=_C843 ,\nC716_=_C893 ,C716_=_C971 ,C716_=_C1583 ,C716_=_C1670 ,C716_=_C1804 ,C716_=_C1827 ,\nC716_=_C2036 ,C716_=_C2702 ,C716_=_C2758 ,C716_=_C2876 ,C716_=_C3294 ,C716_=_C3350 ,\nC716_=_C3619 ,C716_=_C3646 ,C716_=_C3657 ,C716_=_C3771 ,C716_=_C3783 ,C716_=_C3833 ,\nC716_=_C3834 ,C716_=_C3835 ,C716_=_C3836 ,C716_=_C3837 ,C716_=_C3838 ,C716_=_C3839 ,\nC716_=_C3840 ,C716_=_C3841 ,C779_=_C829 ,C779_=_C1073 ,C779_=_C1239 ,C779_=_C1495 ,\nC779_=_C1567 ,C779_=_C1637 ,C779_=_C1638 ,C779_=_C1639 ,C779_=_C1640 ,C779_=_C1641 ,\nC779_=_C1642 ,C779_=_C1643 ,C779_=_C1644 ,C779_=_C1645 ,C779_=_C1646 ,C779_=_C1647 ,\nC779_=_C1648 ,C779_=_C1649 ,C779_=_C1651 ,C779_=_C1652 ,C779_=_C1653 ,C779_=_C1654 ,\nC779_=_C1655 ,C779_=_C1656 ,C779_=_C1657 ,C779_=_C1658 ,C779_=_C1659 ,C829_=_C843 ,\nC829_=_C1073 ,C829_=_C1239 ,C829_=_C1495 ,C829_=_C1567 ,C829_=_C1637 ,C829_=_C1638 ,\nC829_=_C1639 ,C829_=_C1640 ,C829_=_C1641 ,C829_=_C1642 ,C829_=_C1643 ,C829_=_C1644 ,\nC829_=_C1645 ,C829_=_C1646 ,C829_=_C1647 ,C829_=_C1648 ,C829_=_C1649 ,C829_=_C1651 ,\nC829_=_C1652 ,C829_=_C1653 ,C829_=_C1654 ,C829_=_C1655 ,C829_=_C1656 ,C829_=_C1657 ,\nC829_=_C1658 ,C829_=_C1659 ,C843_=_C893 ,C843_=_C971 ,C843_=_C1583 ,C843_=_C1670 ,\nC843_=_C1804 ,C843_=_C1827 ,C843_=_C2036 ,C843_=_C2702 ,C843_=_C2758 ,C843_=_C2876 ,\nC843_=_C3294 ,C843_=_C3350 ,C843_=_C3619 ,C843_=_C3646 ,C843_=_C3657 ,C843_=_C3771 ,\nC843_=_C3783 ,C843_=_C3833 ,C843_=_C3834 ,C843_=_C3835 ,C843_=_C3836 ,C843_=_C3837 ,\nC843_=_C3838 ,C843_=_C3839 ,C843_=_C3840 ,C843_=_C3841 ,C893_=_C971 ,C893_=_C1583 ,\nC893_=_C1670 ,C893_=_C1804 ,C893_=_C1827 ,C893_=_C2036 ,C893_=_C2702 ,C893_=_C2758 ,\nC893_=_C2876 ,C893_=_C3294 ,C893_=_C3350 ,C893_=_C3619 ,C893_=_C3646 ,C893_=_C3657 ,\nC893_=_C3771 ,C893_=_C3783 ,C893_=_C3833 ,C893_=_C3834 ,C893_=_C3835 ,C893_=_C3836 ,\nC893_=_C3837 ,C893_=_C3838 ,C893_=_C3839 ,C893_=_C3840 ,C893_=_C3841 ,C971_=_C1583 ,\nC971_=_C1670 ,C971_=_C1804 ,C971_=_C1827 ,C971_=_C2036 ,C971_=_C2702 ,C971_=_C2758 ,\nC971_=_C2876 ,C971_=_C3294 ,C971_=_C3350 ,C971_=_C3619 ,C971_=_C3646 ,C971_=_C3657 ,\nC971_=_C3771 ,C971_=_C3783 ,C971_=_C3833 ,C971_=_C3834 ,C971_=_C3835 ,C971_=_C3836 ,\nC971_=_C3837 ,C971_=_C3838 ,C971_=_C3839 ,C971_=_C3840 ,C971_=_C3841 ,C1073_=_C1239 ,\nC1073_=_C1495 ,C1073_=_C1567 ,C1073_=_C1637 ,C1073_=_C1638 ,C1073_=_C1639 ,C1073_=_C1640 ,\nC1073_=_C1641 ,C1073_=_C1642 ,C1073_=_C1643 ,C1073_=_C1644 ,C1073_=_C1645 ,C1073_=_C1646 ,\nC1073_=_C1647 ,C1073_=_C1648 ,C1073_=_C1649 ,C1073_=_C1651 ,C1073_=_C1652 ,C1073_=_C1653 ,\nC1073_=_C1654 ,C1073_=_C1655 ,C1073_=_C1656 ,C1073_=_C1657 ,C1073_=_C1658 ,C1073_=_C1659 ,\nC1239_=_C1495 ,C1239_=_C1567 ,C1239_=_C1637 ,C1239_=_C1638 ,C1239_=_C1639 ,C1239_=_C1640 ,\nC1239_=_C1641 ,C1239_=_C1642 ,C1239_=_C1643 ,C1239_=_C1644 ,C1239_=_C1645 ,C1239_=_C1646 ,\nC1239_=_C1647 ,C1239_=_C1648 ,C1239_=_C1649 ,C1239_=_C1651 ,C1239_=_C1652 ,C1239_=_C1653 ,\nC1239_=_C1654 ,C1239_=_C1655 ,C1239_=_C1656 ,C1239_=_C1657 ,C1239_=_C1658 ,C1239_=_C1659 ,\nC1495_=_C1567 ,C1495_=_C1637 ,C1495_=_C1638 ,C1495_=_C1639 ,C1495_=_C1640 ,C1495_=_C1641 ,\nC1495_=_C1642 ,C1495_=_C1643 ,C1495_=_C1644 ,C1495_=_C1645 ,C1495_=_C1646 ,C1495_=_C1647 ,\nC1495_=_C1648 ,C1495_=_C1649 ,C1495_=_C1651 ,C1495_=_C1652 ,C1495_=_C1653 ,C1495_=_C1654 ,\nC1495_=_C1655 ,C1495_=_C1656 ,C1495_=_C1657 ,C1495_=_C1658 ,C1495_=_C1659 ,C1567_=_C1583 ,\nC1567_=_C1637 ,C1567_=_C1638 ,C1567_=_C1639 ,C1567_=_C1640 ,C1567_=_C1641 ,C1567_=_C1642 ,\nC1567_=_C1643 ,C1567_=_C1644 ,C1567_=_C1645 ,C1567_=_C1646 ,C1567_=_C1647 ,C1567_=_C1648 ,\nC1567_=_C1649 ,C1567_=_C1651 ,C1567_=_C1652 ,C1567_=_C1653 ,C1567_=_C1654 ,C1567_=_C1655 ,\nC1567_=_C1656 ,C1567_=_C1657 ,C1567_=_C1658 ,C1567_=_C1659 ,C1583_=_C1670 ,C1583_=_C1804 ,\nC1583_=_C1827 ,C1583_=_C2036 ,C1583_=_C2702 ,C1583_=_C2758 ,C1583_=_C2876 ,C1583_=_C3294 ,\nC1583_=_C3350 ,C1583_=_C3619 ,C1583_=_C3646 ,C1583_=_C3657 ,C1583_=_C3771 ,C1583_=_C3783 ,\nC1583_=_C3833 ,C1583_=_C3834 ,C1583_=_C3835 ,C1583_=_C3836 ,C1583_=_C3837 ,C1583_=_C3838 ,\nC1583_=_C3839 ,C1583_=_C3840 ,C1583_=_C3841 ,C1637_=_C1638 ,C1637_=_C1639 ,C1637_=_C1640 ,\nC1637_=_C1641 ,C1637_=_C1642 ,C1637_=_C1643 ,C1637_=_C1644 ,C1637_=_C1645 ,C1637_=_C1646 ,\nC1637_=_C1647 ,C1637_=_C1648 ,C1637_=_C1649 ,C1637_=_C1651 ,C1637_=_C1652 ,C1637_=_C1653 ,\nC1637_=_C1654 ,C1637_=_C1655 ,C1637_=_C1656 ,C1637_=_C1657 ,C1637_=_C1658 ,C1637_=_C1659 ,\nC1638_=_C1639 ,C1638_=_C1640 ,C1638_=_C1641 ,C1638_=_C1642 ,C1638_=_C1643 ,C1638_=_C1644 ,\nC1638_=_C1645 ,C1638_=_C1646 ,C1638_=_C1647 ,C1638_=_C1648 ,C1638_=_C1649 ,C1638_=_C1651 ,\nC1638_=_C1652 ,C1638_=_C1653 ,C1638_=_C1654 ,C1638_=_C1655 ,C1638_=_C1656 ,C1638_=_C1657 ,\nC1638_=_C1658 ,C1638_=_C1659 ,C1638_=_C1827 ,C1639_=_C1640 ,C1639_=_C1641 ,C1639_=_C1642 ,\nC1639_=_C1643 ,C1639_=_C1644 ,C1639_=_C1645 ,C1639_=_C1646 ,C1639_=_C1647 ,C1639_=_C1648 ,\nC1639_=_C1649 ,C1639_=_C1651 ,C1639_=_C1652 ,C1639_=_C1653 ,C1639_=_C1654 ,C1639_=_C1655 ,\nC1639_=_C1656 ,C1639_=_C1657 ,C1639_=_C1658 ,C1639_=_C1659 ,C1640_=_C1641 ,C1640_=_C1642 ,\nC1640_=_C1643 ,C1640_=_C1644 ,C1640_=_C1645 ,C1640_=_C1646 ,C1640_=_C1647 ,C1640_=_C1648 ,\nC1640_=_C1649 ,C1640_=_C1651 ,C1640_=_C1652 ,C1640_=_C1653 ,C1640_=_C1654 ,C1640_=_C1655 ,\nC1640_=_C1656 ,C1640_=_C1657 ,C1640_=_C1658 ,C1640_=_C1659 ,C1641_=_C1642 ,C1641_=_C1643 ,\nC1641_=_C1644 ,C1641_=_C1645 ,C1641_=_C1646 ,C1641_=_C1647 ,C1641_=_C1648 ,C1641_=_C1649 ,\nC1641_=_C1651 ,C1641_=_C1652 ,C1641_=_C1653 ,C1641_=_C1654 ,C1641_=_C1655 ,C1641_=_C1656 ,\nC1641_=_C1657 ,C1641_=_C1658 ,C1641_=_C1659 ,C1642_=_C1643 ,C1642_=_C1644 ,C1642_=_C1645 ,\nC1642_=_C1646 ,C1642_=_C1647 ,C1642_=_C1648 ,C1642_=_C1649 ,C1642_=_C1651 ,C1642_=_C1652 ,\nC1642_=_C1653 ,C1642_=_C1654 ,C1642_=_C1655 ,C1642_=_C1656 ,C1642_=_C1657 ,C1642_=_C1658 ,\nC1642_=_C1659 ,C1642_=_C2702 ,C1643_=_C1644 ,C1643_=_C1645 ,C1643_=_C1646 ,C1643_=_C1647 ,\nC1643_=_C1648 ,C1643_=_C1649 ,C1643_=_C1651 ,C1643_=_C1652 ,C1643_=_C1653 ,C1643_=_C1654 ,\nC1643_=_C1655 ,C1643_=_C1656 ,C1643_=_C1657 ,C1643_=_C1658 ,C1643_=_C1659 ,C1644_=_C1645 ,\nC1644_=_C1646 ,C1644_=_C1647 ,C1644_=_C1648 ,C1644_=_C1649 ,C1644_=_C1651 ,C1644_=_C1652 ,\nC1644_=_C1653 ,C1644_=_C1654 ,C1644_=_C1655 ,C1644_=_C1656 ,C1644_=_C1657 ,C1644_=_C1658 ,\nC1644_=_C1659 ,C1645_=_C1646 ,C1645_=_C1647 ,C1645_=_C1648 ,C1645_=_C1649 ,C1645_=_C1651 ,\nC1645_=_C1652 ,C1645_=_C1653 ,C1645_=_C1654 ,C1645_=_C1655 ,C1645_=_C1656 ,C1645_=_C1657 ,\nC1645_=_C1658 ,C1645_=_C1659 ,C1646_=_C1647 ,C1646_=_C1648 ,C1646_=_C1649 ,C1646_=_C1651 ,\nC1646_=_C1652 ,C1646_=_C1653 ,C1646_=_C1654 ,C1646_=_C1655 ,C1646_=_C1656 ,C1646_=_C1657 ,\nC1646_=_C1658 ,C1646_=_C1659 ,C1646_=_C3350 ,C1647_=_C1648 ,C1647_=_C1649 ,C1647_=_C1651 ,\nC1647_=_C1652 ,C1647_=_C1653 ,C1647_=_C1654 ,C1647_=_C1655 ,C1647_=_C1656 ,C1647_=_C1657 ,\nC1647_=_C1658 ,C1647_=_C1659 ,C1647_=_C3646 ,C1648_=_C1649 ,C1648_=_C1651 ,C1648_=_C1652 ,\nC1648_=_C1653 ,C1648_=_C1654 ,C1648_=_C1655 ,C1648_=_C1656 ,C1648_=_C1657 ,C1648_=_C1658 ,\nC1648_=_C1659 ,C1649_=_C1651 ,C1649_=_C1652 ,C1649_=_C1653 ,C1649_=_C1654 ,C1649_=_C1655 ,\nC1649_=_C1656 ,C1649_=_C1657 ,C1649_=_C1658 ,C1649_=_C1659 ,C1651_=_C1652 ,C1651_=_C1653 ,\nC1651_=_C1654 ,C1651_=_C1655 ,C1651_=_C1656 ,C1651_=_C1657 ,C1651_=_C1658 ,C1651_=_C1659 ,\nC1652_=_C1653 ,C1652_=_C1654 ,C1652_=_C1655 ,C1652_=_C1656 ,C1652_=_C1657 ,C1652_=_C1658 ,\nC1652_=_C1659 ,C1653_=_C1654 ,C1653_=_C1655 ,C1653_=_C1656 ,C1653_=_C1657 ,C1653_=_C1658 ,\nC1653_=_C1659 ,C1654_=_C1655 ,C1654_=_C1656 ,C1654_=_C1657 ,C1654_=_C1658 ,C1654_=_C1659 ,\nC1655_=_C1656 ,C1655_=_C1657 ,C1655_=_C1658 ,C1655_=_C1659 ,C1656_=_C1657 ,C1656_=_C1658 ,\nC1656_=_C1659 ,C1656_=_C3837 ,C1657_=_C1658 ,C1657_=_C1659 ,C1657_=_C3839 ,C1658_=_C1659 ,\nC1658_=_C3840 ,C1670_=_C1804 ,C1670_=_C1827 ,C1670_=_C2036 ,C1670_=_C2702 ,C1670_=_C2758 ,\nC1670_=_C2876 ,C1670_=_C3294 ,C1670_=_C3350 ,C1670_=_C3619 ,C1670_=_C3646 ,C1670_=_C3657 ,\nC1670_=_C3771 ,C1670_=_C3783</w:t>
      </w:r>
    </w:p>
    <w:p>
      <w:pPr>
        <w:pStyle w:val="PreformattedText"/>
        <w:bidi w:val="0"/>
        <w:spacing w:before="0" w:after="0"/>
        <w:jc w:val="left"/>
        <w:rPr/>
      </w:pPr>
      <w:r>
        <w:rPr/>
        <w:t xml:space="preserve"> </w:t>
      </w:r>
      <w:r>
        <w:rPr/>
        <w:t>,C1670_=_C3833 ,C1670_=_C3834 ,C1670_=_C3835 ,C1670_=_C3836 ,\nC1670_=_C3837 ,C1670_=_C3838 ,C1670_=_C3839 ,C1670_=_C3840 ,C1670_=_C3841 ,C1804_=_C1827 ,\nC1804_=_C2036 ,C1804_=_C2702 ,C1804_=_C2758 ,C1804_=_C2876 ,C1804_=_C3294 ,C1804_=_C3350 ,\nC1804_=_C3619 ,C1804_=_C3646 ,C1804_=_C3657 ,C1804_=_C3771 ,C1804_=_C3783 ,C1804_=_C3833 ,\nC1804_=_C3834 ,C1804_=_C3835 ,C1804_=_C3836 ,C1804_=_C3837 ,C1804_=_C3838 ,C1804_=_C3839 ,\nC1804_=_C3840 ,C1804_=_C3841 ,C1827_=_C2036 ,C1827_=_C2702 ,C1827_=_C2758 ,C1827_=_C2876 ,\nC1827_=_C3294 ,C1827_=_C3350 ,C1827_=_C3619 ,C1827_=_C3646 ,C1827_=_C3657 ,C1827_=_C3771 ,\nC1827_=_C3783 ,C1827_=_C3833 ,C1827_=_C3834 ,C1827_=_C3835 ,C1827_=_C3836 ,C1827_=_C3837 ,\nC1827_=_C3838 ,C1827_=_C3839 ,C1827_=_C3840 ,C1827_=_C3841 ,C2036_=_C2702 ,C2036_=_C2758 ,\nC2036_=_C2876 ,C2036_=_C3294 ,C2036_=_C3350 ,C2036_=_C3619 ,C2036_=_C3646 ,C2036_=_C3657 ,\nC2036_=_C3771 ,C2036_=_C3783 ,C2036_=_C3833 ,C2036_=_C3834 ,C2036_=_C3835 ,C2036_=_C3836 ,\nC2036_=_C3837 ,C2036_=_C3838 ,C2036_=_C3839 ,C2036_=_C3840 ,C2036_=_C3841 ,C2702_=_C2758 ,\nC2702_=_C2876 ,C2702_=_C3294 ,C2702_=_C3350 ,C2702_=_C3619 ,C2702_=_C3646 ,C2702_=_C3657 ,\nC2702_=_C3771 ,C2702_=_C3783 ,C2702_=_C3833 ,C2702_=_C3834 ,C2702_=_C3835 ,C2702_=_C3836 ,\nC2702_=_C3837 ,C2702_=_C3838 ,C2702_=_C3839 ,C2702_=_C3840 ,C2702_=_C3841 ,C2758_=_C2876 ,\nC2758_=_C3294 ,C2758_=_C3350 ,C2758_=_C3619 ,C2758_=_C3646 ,C2758_=_C3657 ,C2758_=_C3771 ,\nC2758_=_C3783 ,C2758_=_C3833 ,C2758_=_C3834 ,C2758_=_C3835 ,C2758_=_C3836 ,C2758_=_C3837 ,\nC2758_=_C3838 ,C2758_=_C3839 ,C2758_=_C3840 ,C2758_=_C3841 ,C2876_=_C3294 ,C2876_=_C3350 ,\nC2876_=_C3619 ,C2876_=_C3646 ,C2876_=_C3657 ,C2876_=_C3771 ,C2876_=_C3783 ,C2876_=_C3833 ,\nC2876_=_C3834 ,C2876_=_C3835 ,C2876_=_C3836 ,C2876_=_C3837 ,C2876_=_C3838 ,C2876_=_C3839 ,\nC2876_=_C3840 ,C2876_=_C3841 ,C3294_=_C3350 ,C3294_=_C3619 ,C3294_=_C3646 ,C3294_=_C3657 ,\nC3294_=_C3771 ,C3294_=_C3783 ,C3294_=_C3833 ,C3294_=_C3834 ,C3294_=_C3835 ,C3294_=_C3836 ,\nC3294_=_C3837 ,C3294_=_C3838 ,C3294_=_C3839 ,C3294_=_C3840 ,C3294_=_C3841 ,C3350_=_C3619 ,\nC3350_=_C3646 ,C3350_=_C3657 ,C3350_=_C3771 ,C3350_=_C3783 ,C3350_=_C3833 ,C3350_=_C3834 ,\nC3350_=_C3835 ,C3350_=_C3836 ,C3350_=_C3837 ,C3350_=_C3838 ,C3350_=_C3839 ,C3350_=_C3840 ,\nC3350_=_C3841 ,C3619_=_C3646 ,C3619_=_C3657 ,C3619_=_C3771 ,C3619_=_C3783 ,C3619_=_C3833 ,\nC3619_=_C3834 ,C3619_=_C3835 ,C3619_=_C3836 ,C3619_=_C3837 ,C3619_=_C3838 ,C3619_=_C3839 ,\nC3619_=_C3840 ,C3619_=_C3841 ,C3646_=_C3657 ,C3646_=_C3771 ,C3646_=_C3783 ,C3646_=_C3833 ,\nC3646_=_C3834 ,C3646_=_C3835 ,C3646_=_C3836 ,C3646_=_C3837 ,C3646_=_C3838 ,C3646_=_C3839 ,\nC3646_=_C3840 ,C3646_=_C3841 ,C3657_=_C3771 ,C3657_=_C3783 ,C3657_=_C3833 ,C3657_=_C3834 ,\nC3657_=_C3835 ,C3657_=_C3836 ,C3657_=_C3837 ,C3657_=_C3838 ,C3657_=_C3839 ,C3657_=_C3840 ,\nC3657_=_C3841 ,C3771_=_C3783 ,C3771_=_C3833 ,C3771_=_C3834 ,C3771_=_C3835 ,C3771_=_C3836 ,\nC3771_=_C3837 ,C3771_=_C3838 ,C3771_=_C3839 ,C3771_=_C3840 ,C3771_=_C3841 ,C3783_=_C3833 ,\nC3783_=_C3834 ,C3783_=_C3835 ,C3783_=_C3836 ,C3783_=_C3837 ,C3783_=_C3838 ,C3783_=_C3839 ,\nC3783_=_C3840 ,C3783_=_C3841 ,C3833_=_C3834 ,C3833_=_C3835 ,C3833_=_C3836 ,C3833_=_C3837 ,\nC3833_=_C3838 ,C3833_=_C3839 ,C3833_=_C3840 ,C3833_=_C3841 ,C3834_=_C3835 ,C3834_=_C3836 ,\nC3834_=_C3837 ,C3834_=_C3838 ,C3834_=_C3839 ,C3834_=_C3840 ,C3834_=_C3841 ,C3835_=_C3836 ,\nC3835_=_C3837 ,C3835_=_C3838 ,C3835_=_C3839 ,C3835_=_C3840 ,C3835_=_C3841 ,C3836_=_C3837 ,\nC3836_=_C3838 ,C3836_=_C3839 ,C3836_=_C3840 ,C3836_=_C3841 ,C3837_=_C3838 ,C3837_=_C3839 ,\nC3837_=_C3840 ,C3837_=_C3841 ,C3838_=_C3839 ,C3838_=_C3840 ,C3838_=_C3841 ,C3839_=_C3840 ,\nC3839_=_C3841 ,C3840_=_C3841 ,"];234[shape=box, label="id:234 level: 7\n59: C419 C665 C692 C827 C828 \nC829 C830 C831 C832 C833 C834 \nC835 C836 C837 C838 C839 C840 \nC841 C842 C843 C844 C845 C846 \nC847 C848 C849 C850 C851 C852 \nC853 C854 C855 C856 C923 C1091 \nC1117 C1330 C1829 C1852 C2060 C2250 \nC2350 C2408 C2503 C2909 C3057 C3088 \nC3117 C3542 C3606 C3678 C3704 C3815 \nC3933 C3972 C4039 C4048 C4060 C4061 \n880: C419_=_C665( C419 C665 ) C419_=_C692( C419 C692 ) C419_=_C850( C419 C850 ) C419_=_C923( C419 C923 ) C419_=_C1091( C419 C1091 ) \nC419_=_C1117( C419 C1117 ) C419_=_C1330( C419 C1330 ) C419_=_C1829( C419 C1829 ) C419_=_C1852( C419 C1852 ) C419_=_C2060( C419 C2060 ) C419_=_C2250( C419 C2250 ) \nC419_=_C2350( C419 C2350 ) C419_=_C2408( C419 C2408 ) C419_=_C2503( C419 C2503 ) C419_=_C2909( C419 C2909 ) C419_=_C3057( C419 C3057 ) C419_=_C3088( C419 C3088 ) \nC419_=_C3117( C419 C3117 ) C419_=_C3542( C419 C3542 ) C419_=_C3606( C419 C3606 ) C419_=_C3678( C419 C3678 ) C419_=_C3704( C419 C3704 ) C419_=_C3815( C419 C3815 ) \nC419_=_C3933( C419 C3933 ) C419_=_C3972( C419 C3972 ) C419_=_C4039( C419 C4039 ) C419_=_C4048( C419 C4048 ) C419_=_C4060( C419 C4060 ) C419_=_C4061( C419 C4061 ) \nC665_=_C692( C665 C692 ) C665_=_C850( C665 C850 ) C665_=_C923( C665 C923 ) C665_=_C1091( C665 C1091 ) C665_=_C1117( C665 C1117 ) C665_=_C1330( C665 C1330 ) \nC665_=_C1829( C665 C1829 ) C665_=_C1852( C665 C1852 ) C665_=_C2060( C665 C2060 ) C665_=_C2250( C665 C2250 ) C665_=_C2350( C665 C2350 ) C665_=_C2408( C665 C2408 ) \nC665_=_C2503( C665 C2503 ) C665_=_C2909( C665 C2909 ) C665_=_C3057( C665 C3057 ) C665_=_C3088( C665 C3088 ) C665_=_C3117( C665 C3117 ) C665_=_C3542( C665 C3542 ) \nC665_=_C3606( C665 C3606 ) C665_=_C3678( C665 C3678 ) C665_=_C3704( C665 C3704 ) C665_=_C3815( C665 C3815 ) C665_=_C3933( C665 C3933 ) C665_=_C3972( C665 C3972 ) \nC665_=_C4039( C665 C4039 ) C665_=_C4048( C665 C4048 ) C665_=_C4060( C665 C4060 ) C665_=_C4061( C665 C4061 ) C692_=_C850( C692 C850 ) C692_=_C923( C692 C923 ) \nC692_=_C1091( C692 C1091 ) C692_=_C1117( C692 C1117 ) C692_=_C1330( C692 C1330 ) C692_=_C1829( C692 C1829 ) C692_=_C1852( C692 C1852 ) C692_=_C2060( C692 C2060 ) \nC692_=_C2250( C692 C2250 ) C692_=_C2350( C692 C2350 ) C692_=_C2408( C692 C2408 ) C692_=_C2503( C692 C2503 ) C692_=_C2909( C692 C2909 ) C692_=_C3057( C692 C3057 ) \nC692_=_C3088( C692 C3088 ) C692_=_C3117( C692 C3117 ) C692_=_C3542( C692 C3542 ) C692_=_C3606( C692 C3606 ) C692_=_C3678( C692 C3678 ) C692_=_C3704( C692 C3704 ) \nC692_=_C3815( C692 C3815 ) C692_=_C3933( C692 C3933 ) C692_=_C3972( C692 C3972 ) C692_=_C4039( C692 C4039 ) C692_=_C4048( C692 C4048 ) C692_=_C4060( C692 C4060 ) \nC692_=_C4061( C692 C4061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851( C827 C851 ) C827_=_C852( C827 C852 ) C827_=_C853( C827 C853 ) C827_=_C854( C827 C854 ) C827_=_C855( C827 C855 ) C827_=_C856( C827 C856 ) \nC827_=_C1091( C827 C1091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51( C828 C851 ) \nC828_=_C852( C828 C852 ) C828_=_C853( C828 C853 ) C828_=_C854( C828 C854 ) C828_=_C855( C828 C855 ) C828_=_C856( C828 C856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851( C829 C851 ) C829_=_C852( C829 C852 ) C829_=_C853( C829 C853 ) C829_=_C854( C829 C854 ) \nC829_=_C855( C829 C855 ) C829_=_C856( C829 C856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853( C830 C853 ) C830_=_C854( C830 C854 ) C830_=_C855( C830 C855 ) C830_=_C856( C830 C856 ) C830_=_C1829( C830 C1829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5( C831 C855 ) C831_=_C856( C831 C856 ) \nC831_=_C1852( C831 C1852 ) C832_=_C833( C832 C833 ) C832_=_C834( C832 C834</w:t>
      </w:r>
    </w:p>
    <w:p>
      <w:pPr>
        <w:pStyle w:val="PreformattedText"/>
        <w:bidi w:val="0"/>
        <w:spacing w:before="0" w:after="0"/>
        <w:jc w:val="left"/>
        <w:rPr/>
      </w:pPr>
      <w:r>
        <w:rPr/>
        <w:t xml:space="preserve"> </w:t>
      </w:r>
      <w:r>
        <w:rPr/>
        <w:t>)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2060( C833 C2060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2909( C838 C2909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3117( C840 C3117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4_=_C845( C844 C845 ) C844_=_C846( C844 C846 ) \nC844_=_C847( C844 C847 ) C844_=_C848( C844 C848 ) C844_=_C849( C844 C849 ) C844_=_C850( C844 C850 ) C844_=_C851( C844 C851 ) C844_=_C852( C844 C852 ) \nC844_=_C853( C844 C853 ) C844_=_C854( C844 C854 ) C844_=_C855( C844 C855 ) C844_=_C856( C844 C856 ) C845_=_C846( C845 C846 ) C845_=_C847( C845 C847 ) \nC845_=_C848( C845 C848 ) C845_=_C849( C845 C849 ) C845_=_C850( C845 C850 ) C845_=_C851( C845 C851 ) C845_=_C852( C845 C852 ) C845_=_C853( C845 C853 ) \nC845_=_C854( C845 C854 ) C845_=_C855( C845 C855 ) C845_=_C856( C845 C856 ) C845_=_C3972( C845 C3972 ) C846_=_C847( C846 C847 ) C846_=_C848( C846 C848 ) \nC846_=_C849( C846 C849 ) C846_=_C850( C846 C850 ) C846_=_C851( C846 C851 ) C846_=_C852( C846 C852 ) C846_=_C853( C846 C853 ) C846_=_C854( C846 C854 ) \nC846_=_C855( C846 C855 ) C846_=_C856( C846 C856 ) C847_=_C848( C847 C848 ) C847_=_C849( C847 C849 ) C847_=_C850( C847 C850 ) C847_=_C851( C847 C851 ) \nC847_=_C852( C847 C852 ) C847_=_C853( C847 C853 ) C847_=_C854( C847 C854 ) C847_=_C855( C847 C855 ) C847_=_C856( C847 C856 ) C847_=_C4048( C847 C4048 ) \nC848_=_C849( C848 C849 ) C848_=_C850( C848 C850 ) C848_=_C851( C848 C851 ) C848_=_C852( C848 C852 ) C848_=_C853( C848 C853 ) C848_=_C854( C848 C854 ) \nC848_=_C855( C848 C855 ) C848_=_C856( C848 C856 ) C849_=_C850( C849 C850 ) C849_=_C851( C849 C851 ) C849_=_C852( C849 C852 ) C849_=_C853( C849 C853 ) \nC849_=_C854( C849 C854 ) C849_=_C855( C849 C855 ) C849_=_C856( C849 C856 ) C850_=_C851( C850 C851 ) C850_=_C852( C850 C852 ) C850_=_C853( C850 C853 ) \nC850_=_C854( C850 C854 ) C850_=_C855( C850 C855 ) C850_=_C856( C850 C856 ) C850_=_C923( C850 C923 ) C850_=_C1091( C850 C1091 ) C850_=_C1117( C850 C1117 ) \nC850_=_C1330( C850 C1330 ) C850_=_C1829( C850 C1829 ) C850_=_C1852( C850 C1852 ) C850_=_C2060( C850 C2060 ) C850_=_C2250( C850 C2250 ) C850_=_C2350( C850 C2350 ) \nC850_=_C2408( C850 C2408 ) C850_=_C2503( C850 C2503 ) C850_=_C2909( C850 C2909 ) C850_=_C3057( C850 C3057 ) C850_=_C3088( C850 C3088 ) C850_=_C3117( C850 C3117 ) \nC850_=_C3542( C850 C3542 ) C850_=_C3606( C850 C3606 ) C850_=_C3678( C850 C3678 ) C850_=_C3704( C850 C3704 ) C850_=_C3815( C850 C3815 ) C850_=_C3933( C850 C3933 ) \nC850_=_C3972( C850 C3972 ) C850_=_C4039( C850 C4039 ) C850_=_C4048( C850 C4048 ) C850_=_C4060( C850 C4060 ) C850_=_C4061( C850 C4061 ) C851_=_C852( C851 C852 ) \nC851_=_C853( C851 C853 ) C851_=_C854( C851 C854 ) C851_=_C855( C851 C855 ) C851_=_C856( C851 C856 ) C852_=_C853( C852 C853 ) C852_=_C854( C852 C854 ) \nC852_=_C855( C852 C855 ) C852_=_C856( C852 C856 ) C852_=_C4060( C852 C4060 ) C853_=_C854( C853 C854 ) C853_=_C855( C853 C855 ) C853_=_C856( C853 C856 ) \nC854_=_C855( C854 C855 ) C854_=_C856( C854 C856 ) C855_=_C856( C855 C856 ) C856_=_C4061( C856 C4061 ) C923_=_C1091( C923 C1091 ) C923_=_C1117( C923 C1117 ) \nC923_=_C1330( C923 C1330 ) C923_=_C1829( C923 C1829 ) C923_=_C1852( C923 C1852 ) C923_=_C2060( C923 C2060 ) C923_=_C2250( C923 C2250 ) C923_=_C2350( C923 C2350 ) \nC923_=_C2408( C923 C2408 ) C923_=_C2503( C923 C2503 ) C923_=_C2909( C923 C2909 ) C923_=_C3057( C923 C3057 ) C923_=_C3088( C923 C3088 ) C923_=_C3117( C923 C3117 ) \nC923_=_C3542( C923 C3542 ) C923_=_C3606( C923 C3606 ) C923_=_C3678( C923 C3678 ) C923_=_C3704( C923 C3704 ) C923_=_C3815( C923 C3815 ) C923_=_C3933( C923 C3933 ) \nC923_=_C3972( C923 C3972 ) C923_=_C4039( C923 C4039 ) C923_=_C4048( C923 C4048 ) C923_=_C4060( C923 C4060 ) C923_=_C4061( C923 C4061 ) C1091_=_C1117( C1091 C1117 ) \nC1091_=_C1330( C1091 C1330 ) C1091_=_C1829( C1091 C1829 ) C1091_=_C1852( C1091 C1852 ) C1091_=_C2060( C1091 C2060 ) C1091_=_C2250( C1091 C2250 ) C1091_=_C2350( C1091 C2350 ) \nC1091_=_C2408( C1091 C2408 ) C1091_=_C2503( C1091 C2503 ) C1091_=_C2909( C1091 C2909 ) C1091_=_C3057( C1091 C3057 ) C1091_=_C3088( C1091 C3088 ) C1091_=_C3117( C1091 C3117 ) \nC1091_=_C3542( C1091 C3542 ) C1091_=_C3606( C1091 C3606 ) C1091_=_C3678( C1091 C3678 ) C1091_=_C3704( C1091 C3704 ) C1091_=_C3815( C1091 C3815 ) C1091_=_C3933( C1091 C3933 ) \nC1091_=_C3972( C1091 C3972 ) C1091_=_C4039( C1091 C4039 ) C1091_=_C4048( C1091 C4048 ) C1091_=_C4060( C1091 C4060 ) C1091_=_C4061( C1091 C4061 ) C1117_=_C1330( C1117 C1330 ) \nC1117_=_C1829( C1117 C1829 ) C1117_=_C1852(</w:t>
      </w:r>
    </w:p>
    <w:p>
      <w:pPr>
        <w:pStyle w:val="PreformattedText"/>
        <w:bidi w:val="0"/>
        <w:spacing w:before="0" w:after="0"/>
        <w:jc w:val="left"/>
        <w:rPr/>
      </w:pPr>
      <w:r>
        <w:rPr/>
        <w:t xml:space="preserve"> </w:t>
      </w:r>
      <w:r>
        <w:rPr/>
        <w:t>C1117 C1852 ) C1117_=_C2060( C1117 C2060 ) C1117_=_C2250( C1117 C2250 ) C1117_=_C2350( C1117 C2350 ) C1117_=_C2408( C1117 C2408 ) \nC1117_=_C2503( C1117 C2503 ) C1117_=_C2909( C1117 C2909 ) C1117_=_C3057( C1117 C3057 ) C1117_=_C3088( C1117 C3088 ) C1117_=_C3117( C1117 C3117 ) C1117_=_C3542( C1117 C3542 ) \nC1117_=_C3606( C1117 C3606 ) C1117_=_C3678( C1117 C3678 ) C1117_=_C3704( C1117 C3704 ) C1117_=_C3815( C1117 C3815 ) C1117_=_C3933( C1117 C3933 ) C1117_=_C3972( C1117 C3972 ) \nC1117_=_C4039( C1117 C4039 ) C1117_=_C4048( C1117 C4048 ) C1117_=_C4060( C1117 C4060 ) C1117_=_C4061( C1117 C4061 ) C1330_=_C1829( C1330 C1829 ) C1330_=_C1852( C1330 C1852 ) \nC1330_=_C2060( C1330 C2060 ) C1330_=_C2250( C1330 C2250 ) C1330_=_C2350( C1330 C2350 ) C1330_=_C2408( C1330 C2408 ) C1330_=_C2503( C1330 C2503 ) C1330_=_C2909( C1330 C2909 ) \nC1330_=_C3057( C1330 C3057 ) C1330_=_C3088( C1330 C3088 ) C1330_=_C3117( C1330 C3117 ) C1330_=_C3542( C1330 C3542 ) C1330_=_C3606( C1330 C3606 ) C1330_=_C3678( C1330 C3678 ) \nC1330_=_C3704( C1330 C3704 ) C1330_=_C3815( C1330 C3815 ) C1330_=_C3933( C1330 C3933 ) C1330_=_C3972( C1330 C3972 ) C1330_=_C4039( C1330 C4039 ) C1330_=_C4048( C1330 C4048 ) \nC1330_=_C4060( C1330 C4060 ) C1330_=_C4061( C1330 C4061 ) C1829_=_C1852( C1829 C1852 ) C1829_=_C2060( C1829 C2060 ) C1829_=_C2250( C1829 C2250 ) C1829_=_C2350( C1829 C2350 ) \nC1829_=_C2408( C1829 C2408 ) C1829_=_C2503( C1829 C2503 ) C1829_=_C2909( C1829 C2909 ) C1829_=_C3057( C1829 C3057 ) C1829_=_C3088( C1829 C3088 ) C1829_=_C3117( C1829 C3117 ) \nC1829_=_C3542( C1829 C3542 ) C1829_=_C3606( C1829 C3606 ) C1829_=_C3678( C1829 C3678 ) C1829_=_C3704( C1829 C3704 ) C1829_=_C3815( C1829 C3815 ) C1829_=_C3933( C1829 C3933 ) \nC1829_=_C3972( C1829 C3972 ) C1829_=_C4039( C1829 C4039 ) C1829_=_C4048( C1829 C4048 ) C1829_=_C4060( C1829 C4060 ) C1829_=_C4061( C1829 C4061 ) C1852_=_C2060( C1852 C2060 ) \nC1852_=_C2250( C1852 C2250 ) C1852_=_C2350( C1852 C2350 ) C1852_=_C2408( C1852 C2408 ) C1852_=_C2503( C1852 C2503 ) C1852_=_C2909( C1852 C2909 ) C1852_=_C3057( C1852 C3057 ) \nC1852_=_C3088( C1852 C3088 ) C1852_=_C3117( C1852 C3117 ) C1852_=_C3542( C1852 C3542 ) C1852_=_C3606( C1852 C3606 ) C1852_=_C3678( C1852 C3678 ) C1852_=_C3704( C1852 C3704 ) \nC1852_=_C3815( C1852 C3815 ) C1852_=_C3933( C1852 C3933 ) C1852_=_C3972( C1852 C3972 ) C1852_=_C4039( C1852 C4039 ) C1852_=_C4048( C1852 C4048 ) C1852_=_C4060( C1852 C4060 ) \nC1852_=_C4061( C1852 C4061 ) C2060_=_C2250( C2060 C2250 ) C2060_=_C2350( C2060 C2350 ) C2060_=_C2408( C2060 C2408 ) C2060_=_C2503( C2060 C2503 ) C2060_=_C2909( C2060 C2909 ) \nC2060_=_C3057( C2060 C3057 ) C2060_=_C3088( C2060 C3088 ) C2060_=_C3117( C2060 C3117 ) C2060_=_C3542( C2060 C3542 ) C2060_=_C3606( C2060 C3606 ) C2060_=_C3678( C2060 C3678 ) \nC2060_=_C3704( C2060 C3704 ) C2060_=_C3815( C2060 C3815 ) C2060_=_C3933( C2060 C3933 ) C2060_=_C3972( C2060 C3972 ) C2060_=_C4039( C2060 C4039 ) C2060_=_C4048( C2060 C4048 ) \nC2060_=_C4060( C2060 C4060 ) C2060_=_C4061( C2060 C4061 ) C2250_=_C2350( C2250 C2350 ) C2250_=_C2408( C2250 C2408 ) C2250_=_C2503( C2250 C2503 ) C2250_=_C2909( C2250 C2909 ) \nC2250_=_C3057( C2250 C3057 ) C2250_=_C3088( C2250 C3088 ) C2250_=_C3117( C2250 C3117 ) C2250_=_C3542( C2250 C3542 ) C2250_=_C3606( C2250 C3606 ) C2250_=_C3678( C2250 C3678 ) \nC2250_=_C3704( C2250 C3704 ) C2250_=_C3815( C2250 C3815 ) C2250_=_C3933( C2250 C3933 ) C2250_=_C3972( C2250 C3972 ) C2250_=_C4039( C2250 C4039 ) C2250_=_C4048( C2250 C4048 ) \nC2250_=_C4060( C2250 C4060 ) C2250_=_C4061( C2250 C4061 ) C2350_=_C2408( C2350 C2408 ) C2350_=_C2503( C2350 C2503 ) C2350_=_C2909( C2350 C2909 ) C2350_=_C3057( C2350 C3057 ) \nC2350_=_C3088( C2350 C3088 ) C2350_=_C3117( C2350 C3117 ) C2350_=_C3542( C2350 C3542 ) C2350_=_C3606( C2350 C3606 ) C2350_=_C3678( C2350 C3678 ) C2350_=_C3704( C2350 C3704 ) \nC2350_=_C3815( C2350 C3815 ) C2350_=_C3933( C2350 C3933 ) C2350_=_C3972( C2350 C3972 ) C2350_=_C4039( C2350 C4039 ) C2350_=_C4048( C2350 C4048 ) C2350_=_C4060( C2350 C4060 ) \nC2350_=_C4061( C2350 C4061 ) C2408_=_C2503( C2408 C2503 ) C2408_=_C2909( C2408 C2909 ) C2408_=_C3057( C2408 C3057 ) C2408_=_C3088( C2408 C3088 ) C2408_=_C3117( C2408 C3117 ) \nC2408_=_C3542( C2408 C3542 ) C2408_=_C3606( C2408 C3606 ) C2408_=_C3678( C2408 C3678 ) C2408_=_C3704( C2408 C3704 ) C2408_=_C3815( C2408 C3815 ) C2408_=_C3933( C2408 C3933 ) \nC2408_=_C3972( C2408 C3972 ) C2408_=_C4039( C2408 C4039 ) C2408_=_C4048( C2408 C4048 ) C2408_=_C4060( C2408 C4060 ) C2408_=_C4061( C2408 C4061 ) C2503_=_C2909( C2503 C2909 ) \nC2503_=_C3057( C2503 C3057 ) C2503_=_C3088( C2503 C3088 ) C2503_=_C3117( C2503 C3117 ) C2503_=_C3542( C2503 C3542 ) C2503_=_C3606( C2503 C3606 ) C2503_=_C3678( C2503 C3678 ) \nC2503_=_C3704( C2503 C3704 ) C2503_=_C3815( C2503 C3815 ) C2503_=_C3933( C2503 C3933 ) C2503_=_C3972( C2503 C3972 ) C2503_=_C4039( C2503 C4039 ) C2503_=_C4048( C2503 C4048 ) \nC2503_=_C4060( C2503 C4060 ) C2503_=_C4061( C2503 C4061 ) C2909_=_C3057( C2909 C3057 ) C2909_=_C3088( C2909 C3088 ) C2909_=_C3117( C2909 C3117 ) C2909_=_C3542( C2909 C3542 ) \nC2909_=_C3606( C2909 C3606 ) C2909_=_C3678( C2909 C3678 ) C2909_=_C3704( C2909 C3704 ) C2909_=_C3815( C2909 C3815 ) C2909_=_C3933( C2909 C3933 ) C2909_=_C3972( C2909 C3972 ) \nC2909_=_C4039( C2909 C4039 ) C2909_=_C4048( C2909 C4048 ) C2909_=_C4060( C2909 C4060 ) C2909_=_C4061( C2909 C4061 ) C3057_=_C3088( C3057 C3088 ) C3057_=_C3117( C3057 C3117 ) \nC3057_=_C3542( C3057 C3542 ) C3057_=_C3606( C3057 C3606 ) C3057_=_C3678( C3057 C3678 ) C3057_=_C3704( C3057 C3704 ) C3057_=_C3815( C3057 C3815 ) C3057_=_C3933( C3057 C3933 ) \nC3057_=_C3972( C3057 C3972 ) C3057_=_C4039( C3057 C4039 ) C3057_=_C4048( C3057 C4048 ) C3057_=_C4060( C3057 C4060 ) C3057_=_C4061( C3057 C4061 ) C3088_=_C3117( C3088 C3117 ) \nC3088_=_C3542( C3088 C3542 ) C3088_=_C3606( C3088 C3606 ) C3088_=_C3678( C3088 C3678 ) C3088_=_C3704( C3088 C3704 ) C3088_=_C3815( C3088 C3815 ) C3088_=_C3933( C3088 C3933 ) \nC3088_=_C3972( C3088 C3972 ) C3088_=_C4039( C3088 C4039 ) C3088_=_C4048( C3088 C4048 ) C3088_=_C4060( C3088 C4060 ) C3088_=_C4061( C3088 C4061 ) C3117_=_C3542( C3117 C3542 ) \nC3117_=_C3606( C3117 C3606 ) C3117_=_C3678( C3117 C3678 ) C3117_=_C3704( C3117 C3704 ) C3117_=_C3815( C3117 C3815 ) C3117_=_C3933( C3117 C3933 ) C3117_=_C3972( C3117 C3972 ) \nC3117_=_C4039( C3117 C4039 ) C3117_=_C4048( C3117 C4048 ) C3117_=_C4060( C3117 C4060 ) C3117_=_C4061( C3117 C4061 ) C3542_=_C3606( C3542 C3606 ) C3542_=_C3678( C3542 C3678 ) \nC3542_=_C3704( C3542 C3704 ) C3542_=_C3815( C3542 C3815 ) C3542_=_C3933( C3542 C3933 ) C3542_=_C3972( C3542 C3972 ) C3542_=_C4039( C3542 C4039 ) C3542_=_C4048( C3542 C4048 ) \nC3542_=_C4060( C3542 C4060 ) C3542_=_C4061( C3542 C4061 ) C3606_=_C3678( C3606 C3678 ) C3606_=_C3704( C3606 C3704 ) C3606_=_C3815( C3606 C3815 ) C3606_=_C3933( C3606 C3933 ) \nC3606_=_C3972( C3606 C3972 ) C3606_=_C4039( C3606 C4039 ) C3606_=_C4048( C3606 C4048 ) C3606_=_C4060( C3606 C4060 ) C3606_=_C4061( C3606 C4061 ) C3678_=_C3704( C3678 C3704 ) \nC3678_=_C3815( C3678 C3815 ) C3678_=_C3933( C3678 C3933 ) C3678_=_C3972( C3678 C3972 ) C3678_=_C4039( C3678 C4039 ) C3678_=_C4048( C3678 C4048 ) C3678_=_C4060( C3678 C4060 ) \nC3678_=_C4061( C3678 C4061 ) C3704_=_C3815( C3704 C3815 ) C3704_=_C3933( C3704 C3933 ) C3704_=_C3972( C3704 C3972 ) C3704_=_C4039( C3704 C4039 ) C3704_=_C4048( C3704 C4048 ) \nC3704_=_C4060( C3704 C4060 ) C3704_=_C4061( C3704 C4061 ) C3815_=_C3933( C3815 C3933 ) C3815_=_C3972( C3815 C3972 ) C3815_=_C4039( C3815 C4039 ) C3815_=_C4048( C3815 C4048 ) \nC3815_=_C4060( C3815 C4060 ) C3815_=_C4061( C3815 C4061 ) C3933_=_C3972( C3933 C3972 ) C3933_=_C4039( C3933 C4039 ) C3933_=_C4048( C3933 C4048 ) C3933_=_C4060( C3933 C4060 ) \nC3933_=_C4061( C3933 C4061 ) C3972_=_C4039( C3972 C4039 ) C3972_=_C4048( C3972 C4048 ) C3972_=_C4060( C3972 C4060 ) C3972_=_C4061( C3972 C4061 ) C4039_=_C4048( C4039 C4048 ) \nC4039_=_C4060( C4039 C4060 ) C4039_=_C4061( C4039 C4061 ) C4048_=_C4060( C4048 C4060 ) C4048_=_C4061( C4048 C4061 ) C4060_=_C4061( C4060 C4061 ) "];163-&gt;234[label="58: C419 C665 C692 C827 C828 \nC829 C830 C831 C832 C833 C834 \nC835 C836 C837 C838 C839 C840 \nC841 C842 C843 C844 C845 C846 \nC847 C848 C849 C851 C852 C853 \nC854 C855 C856 C923 C1091 C1117 \nC1330 C1829 C1852 C2060 C2250 C2350 \nC2408 C2503 C2909 C3057 C3088 C3117 \nC3542 C3606 C3678 C3704 C3815 C3933 \nC3972 C4039 C4048 C4060 C4061 \n822: C419_=_C665 ,C419_=_C692 ,C419_=_C923 ,C419_=_C1091 ,C419_=_C1117 ,\nC419_=_C1330 ,C419_=_C1829 ,C419_=_C1852 ,C419_=_C2060 ,C419_=_C2250 ,C419_=_C2350 ,\nC419_=_C2408 ,C419_=_C2503 ,C419_=_C2909 ,C419_=_C3057 ,C419_=_C3088 ,C419_=_C3117 ,\nC419_=_C3542 ,C419_=_C3606 ,C419_=_C3678 ,C419_=_C3704 ,C419_=_C3815 ,C419_=_C3933 ,\nC419_=_C3972 ,C419_=_C4039 ,C419_=_C4048 ,C419_=_C4060 ,C419_=_C4061 ,C665_=_C692 ,\nC665_=_C923 ,C665_=_C1091 ,C665_=_C1117 ,C665_=_C1330 ,C665_=_C1829 ,C665_=_C1852 ,\nC665_=_C2060 ,C665_=_C2250 ,C665_=_C2350 ,C665_=_C2408 ,C665_=_C2503 ,C665_=_C2909 ,\nC665_=_C3057 ,C665_=_C3088 ,C665_=_C3117 ,C665_=_C3542 ,C665_=_C3606 ,C665_=_C3678 ,\nC665_=_C3704 ,C665_=_C3815 ,C665_=_C3933 ,C665_=_C3972 ,C665_=_C4039 ,C665_=_C4048 ,\nC665_=_C4060 ,C665_=_C4061 ,C692_=_C923 ,C692_=_C1091 ,C692_=_C1117 ,C692_=_C1330 ,\nC692_=_C1829 ,C692_=_C1852 ,C692_=_C2060 ,C692_=_C2250 ,C692_=_C2350 ,C692_=_C2408 ,\nC692_=_C2503 ,C692_=_C2909 ,C692_=_C3057 ,C692_=_C3088 ,C692_=_C3117 ,C692_=_C3542 ,\nC692_=_C3606 ,C692_=_C3678 ,C692_=_C3704 ,C692_=_C3815 ,C692_=_C3933 ,C692_=_C3972 ,\nC692_=_C4039 ,C692_=_C4048 ,C692_=_C4060 ,C692_=_C4061 ,C827_=_C828 ,C827_=_C829 ,\nC827_=_C830 ,C827_=_C831 ,C827_=_C832 ,C827_=_C833 ,C827_=_C834 ,C827_=_C835 ,\nC827_=_C836 ,C827_=_C837 ,C827_=_C838 ,C827_=_C839 ,C827_=_C840 ,C827_=_C841 ,\nC827_=_C842 ,C827_=_C843 ,C827_=_C844 ,C827_=_C845 ,C827_=_C846 ,C827_=_C847 ,\nC827_=_C848 ,C827_=_C849 ,C827_=_C851 ,C827_=_C852 ,C827_=_C853 ,C827_=_C854 ,\nC827_=_C855 ,C827_=_C856</w:t>
      </w:r>
    </w:p>
    <w:p>
      <w:pPr>
        <w:pStyle w:val="PreformattedText"/>
        <w:bidi w:val="0"/>
        <w:spacing w:before="0" w:after="0"/>
        <w:jc w:val="left"/>
        <w:rPr/>
      </w:pPr>
      <w:r>
        <w:rPr/>
        <w:t xml:space="preserve"> </w:t>
      </w:r>
      <w:r>
        <w:rPr/>
        <w:t>,C827_=_C1091 ,C828_=_C829 ,C828_=_C830 ,C828_=_C831 ,\nC828_=_C832 ,C828_=_C833 ,C828_=_C834 ,C828_=_C835 ,C828_=_C836 ,C828_=_C837 ,\nC828_=_C838 ,C828_=_C839 ,C828_=_C840 ,C828_=_C841 ,C828_=_C842 ,C828_=_C843 ,\nC828_=_C844 ,C828_=_C845 ,C828_=_C846 ,C828_=_C847 ,C828_=_C848 ,C828_=_C849 ,\nC828_=_C851 ,C828_=_C852 ,C828_=_C853 ,C828_=_C854 ,C828_=_C855 ,C828_=_C856 ,\nC829_=_C830 ,C829_=_C831 ,C829_=_C832 ,C829_=_C833 ,C829_=_C834 ,C829_=_C835 ,\nC829_=_C836 ,C829_=_C837 ,C829_=_C838 ,C829_=_C839 ,C829_=_C840 ,C829_=_C841 ,\nC829_=_C842 ,C829_=_C843 ,C829_=_C844 ,C829_=_C845 ,C829_=_C846 ,C829_=_C847 ,\nC829_=_C848 ,C829_=_C849 ,C829_=_C851 ,C829_=_C852 ,C829_=_C853 ,C829_=_C854 ,\nC829_=_C855 ,C829_=_C856 ,C830_=_C831 ,C830_=_C832 ,C830_=_C833 ,C830_=_C834 ,\nC830_=_C835 ,C830_=_C836 ,C830_=_C837 ,C830_=_C838 ,C830_=_C839 ,C830_=_C840 ,\nC830_=_C841 ,C830_=_C842 ,C830_=_C843 ,C830_=_C844 ,C830_=_C845 ,C830_=_C846 ,\nC830_=_C847 ,C830_=_C848 ,C830_=_C849 ,C830_=_C851 ,C830_=_C852 ,C830_=_C853 ,\nC830_=_C854 ,C830_=_C855 ,C830_=_C856 ,C830_=_C1829 ,C831_=_C832 ,C831_=_C833 ,\nC831_=_C834 ,C831_=_C835 ,C831_=_C836 ,C831_=_C837 ,C831_=_C838 ,C831_=_C839 ,\nC831_=_C840 ,C831_=_C841 ,C831_=_C842 ,C831_=_C843 ,C831_=_C844 ,C831_=_C845 ,\nC831_=_C846 ,C831_=_C847 ,C831_=_C848 ,C831_=_C849 ,C831_=_C851 ,C831_=_C852 ,\nC831_=_C853 ,C831_=_C854 ,C831_=_C855 ,C831_=_C856 ,C831_=_C1852 ,C832_=_C833 ,\nC832_=_C834 ,C832_=_C835 ,C832_=_C836 ,C832_=_C837 ,C832_=_C838 ,C832_=_C839 ,\nC832_=_C840 ,C832_=_C841 ,C832_=_C842 ,C832_=_C843 ,C832_=_C844 ,C832_=_C845 ,\nC832_=_C846 ,C832_=_C847 ,C832_=_C848 ,C832_=_C849 ,C832_=_C851 ,C832_=_C852 ,\nC832_=_C853 ,C832_=_C854 ,C832_=_C855 ,C832_=_C856 ,C833_=_C834 ,C833_=_C835 ,\nC833_=_C836 ,C833_=_C837 ,C833_=_C838 ,C833_=_C839 ,C833_=_C840 ,C833_=_C841 ,\nC833_=_C842 ,C833_=_C843 ,C833_=_C844 ,C833_=_C845 ,C833_=_C846 ,C833_=_C847 ,\nC833_=_C848 ,C833_=_C849 ,C833_=_C851 ,C833_=_C852 ,C833_=_C853 ,C833_=_C854 ,\nC833_=_C855 ,C833_=_C856 ,C833_=_C2060 ,C834_=_C835 ,C834_=_C836 ,C834_=_C837 ,\nC834_=_C838 ,C834_=_C839 ,C834_=_C840 ,C834_=_C841 ,C834_=_C842 ,C834_=_C843 ,\nC834_=_C844 ,C834_=_C845 ,C834_=_C846 ,C834_=_C847 ,C834_=_C848 ,C834_=_C849 ,\nC834_=_C851 ,C834_=_C852 ,C834_=_C853 ,C834_=_C854 ,C834_=_C855 ,C834_=_C856 ,\nC835_=_C836 ,C835_=_C837 ,C835_=_C838 ,C835_=_C839 ,C835_=_C840 ,C835_=_C841 ,\nC835_=_C842 ,C835_=_C843 ,C835_=_C844 ,C835_=_C845 ,C835_=_C846 ,C835_=_C847 ,\nC835_=_C848 ,C835_=_C849 ,C835_=_C851 ,C835_=_C852 ,C835_=_C853 ,C835_=_C854 ,\nC835_=_C855 ,C835_=_C856 ,C836_=_C837 ,C836_=_C838 ,C836_=_C839 ,C836_=_C840 ,\nC836_=_C841 ,C836_=_C842 ,C836_=_C843 ,C836_=_C844 ,C836_=_C845 ,C836_=_C846 ,\nC836_=_C847 ,C836_=_C848 ,C836_=_C849 ,C836_=_C851 ,C836_=_C852 ,C836_=_C853 ,\nC836_=_C854 ,C836_=_C855 ,C836_=_C856 ,C837_=_C838 ,C837_=_C839 ,C837_=_C840 ,\nC837_=_C841 ,C837_=_C842 ,C837_=_C843 ,C837_=_C844 ,C837_=_C845 ,C837_=_C846 ,\nC837_=_C847 ,C837_=_C848 ,C837_=_C849 ,C837_=_C851 ,C837_=_C852 ,C837_=_C853 ,\nC837_=_C854 ,C837_=_C855 ,C837_=_C856 ,C838_=_C839 ,C838_=_C840 ,C838_=_C841 ,\nC838_=_C842 ,C838_=_C843 ,C838_=_C844 ,C838_=_C845 ,C838_=_C846 ,C838_=_C847 ,\nC838_=_C848 ,C838_=_C849 ,C838_=_C851 ,C838_=_C852 ,C838_=_C853 ,C838_=_C854 ,\nC838_=_C855 ,C838_=_C856 ,C838_=_C2909 ,C839_=_C840 ,C839_=_C841 ,C839_=_C842 ,\nC839_=_C843 ,C839_=_C844 ,C839_=_C845 ,C839_=_C846 ,C839_=_C847 ,C839_=_C848 ,\nC839_=_C849 ,C839_=_C851 ,C839_=_C852 ,C839_=_C853 ,C839_=_C854 ,C839_=_C855 ,\nC839_=_C856 ,C840_=_C841 ,C840_=_C842 ,C840_=_C843 ,C840_=_C844 ,C840_=_C845 ,\nC840_=_C846 ,C840_=_C847 ,C840_=_C848 ,C840_=_C849 ,C840_=_C851 ,C840_=_C852 ,\nC840_=_C853 ,C840_=_C854 ,C840_=_C855 ,C840_=_C856 ,C840_=_C3117 ,C841_=_C842 ,\nC841_=_C843 ,C841_=_C844 ,C841_=_C845 ,C841_=_C846 ,C841_=_C847 ,C841_=_C848 ,\nC841_=_C849 ,C841_=_C851 ,C841_=_C852 ,C841_=_C853 ,C841_=_C854 ,C841_=_C855 ,\nC841_=_C856 ,C842_=_C843 ,C842_=_C844 ,C842_=_C845 ,C842_=_C846 ,C842_=_C847 ,\nC842_=_C848 ,C842_=_C849 ,C842_=_C851 ,C842_=_C852 ,C842_=_C853 ,C842_=_C854 ,\nC842_=_C855 ,C842_=_C856 ,C843_=_C844 ,C843_=_C845 ,C843_=_C846 ,C843_=_C847 ,\nC843_=_C848 ,C843_=_C849 ,C843_=_C851 ,C843_=_C852 ,C843_=_C853 ,C843_=_C854 ,\nC843_=_C855 ,C843_=_C856 ,C844_=_C845 ,C844_=_C846 ,C844_=_C847 ,C844_=_C848 ,\nC844_=_C849 ,C844_=_C851 ,C844_=_C852 ,C844_=_C853 ,C844_=_C854 ,C844_=_C855 ,\nC844_=_C856 ,C845_=_C846 ,C845_=_C847 ,C845_=_C848 ,C845_=_C849 ,C845_=_C851 ,\nC845_=_C852 ,C845_=_C853 ,C845_=_C854 ,C845_=_C855 ,C845_=_C856 ,C845_=_C3972 ,\nC846_=_C847 ,C846_=_C848 ,C846_=_C849 ,C846_=_C851 ,C846_=_C852 ,C846_=_C853 ,\nC846_=_C854 ,C846_=_C855 ,C846_=_C856 ,C847_=_C848 ,C847_=_C849 ,C847_=_C851 ,\nC847_=_C852 ,C847_=_C853 ,C847_=_C854 ,C847_=_C855 ,C847_=_C856 ,C847_=_C4048 ,\nC848_=_C849 ,C848_=_C851 ,C848_=_C852 ,C848_=_C853 ,C848_=_C854 ,C848_=_C855 ,\nC848_=_C856 ,C849_=_C851 ,C849_=_C852 ,C849_=_C853 ,C849_=_C854 ,C849_=_C855 ,\nC849_=_C856 ,C851_=_C852 ,C851_=_C853 ,C851_=_C854 ,C851_=_C855 ,C851_=_C856 ,\nC852_=_C853 ,C852_=_C854 ,C852_=_C855 ,C852_=_C856 ,C852_=_C4060 ,C853_=_C854 ,\nC853_=_C855 ,C853_=_C856 ,C854_=_C855 ,C854_=_C856 ,C855_=_C856 ,C856_=_C4061 ,\nC923_=_C1091 ,C923_=_C1117 ,C923_=_C1330 ,C923_=_C1829 ,C923_=_C1852 ,C923_=_C2060 ,\nC923_=_C2250 ,C923_=_C2350 ,C923_=_C2408 ,C923_=_C2503 ,C923_=_C2909 ,C923_=_C3057 ,\nC923_=_C3088 ,C923_=_C3117 ,C923_=_C3542 ,C923_=_C3606 ,C923_=_C3678 ,C923_=_C3704 ,\nC923_=_C3815 ,C923_=_C3933 ,C923_=_C3972 ,C923_=_C4039 ,C923_=_C4048 ,C923_=_C4060 ,\nC923_=_C4061 ,C1091_=_C1117 ,C1091_=_C1330 ,C1091_=_C1829 ,C1091_=_C1852 ,C1091_=_C2060 ,\nC1091_=_C2250 ,C1091_=_C2350 ,C1091_=_C2408 ,C1091_=_C2503 ,C1091_=_C2909 ,C1091_=_C3057 ,\nC1091_=_C3088 ,C1091_=_C3117 ,C1091_=_C3542 ,C1091_=_C3606 ,C1091_=_C3678 ,C1091_=_C3704 ,\nC1091_=_C3815 ,C1091_=_C3933 ,C1091_=_C3972 ,C1091_=_C4039 ,C1091_=_C4048 ,C1091_=_C4060 ,\nC1091_=_C4061 ,C1117_=_C1330 ,C1117_=_C1829 ,C1117_=_C1852 ,C1117_=_C2060 ,C1117_=_C2250 ,\nC1117_=_C2350 ,C1117_=_C2408 ,C1117_=_C2503 ,C1117_=_C2909 ,C1117_=_C3057 ,C1117_=_C3088 ,\nC1117_=_C3117 ,C1117_=_C3542 ,C1117_=_C3606 ,C1117_=_C3678 ,C1117_=_C3704 ,C1117_=_C3815 ,\nC1117_=_C3933 ,C1117_=_C3972 ,C1117_=_C4039 ,C1117_=_C4048 ,C1117_=_C4060 ,C1117_=_C4061 ,\nC1330_=_C1829 ,C1330_=_C1852 ,C1330_=_C2060 ,C1330_=_C2250 ,C1330_=_C2350 ,C1330_=_C2408 ,\nC1330_=_C2503 ,C1330_=_C2909 ,C1330_=_C3057 ,C1330_=_C3088 ,C1330_=_C3117 ,C1330_=_C3542 ,\nC1330_=_C3606 ,C1330_=_C3678 ,C1330_=_C3704 ,C1330_=_C3815 ,C1330_=_C3933 ,C1330_=_C3972 ,\nC1330_=_C4039 ,C1330_=_C4048 ,C1330_=_C4060 ,C1330_=_C4061 ,C1829_=_C1852 ,C1829_=_C2060 ,\nC1829_=_C2250 ,C1829_=_C2350 ,C1829_=_C2408 ,C1829_=_C2503 ,C1829_=_C2909 ,C1829_=_C3057 ,\nC1829_=_C3088 ,C1829_=_C3117 ,C1829_=_C3542 ,C1829_=_C3606 ,C1829_=_C3678 ,C1829_=_C3704 ,\nC1829_=_C3815 ,C1829_=_C3933 ,C1829_=_C3972 ,C1829_=_C4039 ,C1829_=_C4048 ,C1829_=_C4060 ,\nC1829_=_C4061 ,C1852_=_C2060 ,C1852_=_C2250 ,C1852_=_C2350 ,C1852_=_C2408 ,C1852_=_C2503 ,\nC1852_=_C2909 ,C1852_=_C3057 ,C1852_=_C3088 ,C1852_=_C3117 ,C1852_=_C3542 ,C1852_=_C3606 ,\nC1852_=_C3678 ,C1852_=_C3704 ,C1852_=_C3815 ,C1852_=_C3933 ,C1852_=_C3972 ,C1852_=_C4039 ,\nC1852_=_C4048 ,C1852_=_C4060 ,C1852_=_C4061 ,C2060_=_C2250 ,C2060_=_C2350 ,C2060_=_C2408 ,\nC2060_=_C2503 ,C2060_=_C2909 ,C2060_=_C3057 ,C2060_=_C3088 ,C2060_=_C3117 ,C2060_=_C3542 ,\nC2060_=_C3606 ,C2060_=_C3678 ,C2060_=_C3704 ,C2060_=_C3815 ,C2060_=_C3933 ,C2060_=_C3972 ,\nC2060_=_C4039 ,C2060_=_C4048 ,C2060_=_C4060 ,C2060_=_C4061 ,C2250_=_C2350 ,C2250_=_C2408 ,\nC2250_=_C2503 ,C2250_=_C2909 ,C2250_=_C3057 ,C2250_=_C3088 ,C2250_=_C3117 ,C2250_=_C3542 ,\nC2250_=_C3606 ,C2250_=_C3678 ,C2250_=_C3704 ,C2250_=_C3815 ,C2250_=_C3933 ,C2250_=_C3972 ,\nC2250_=_C4039 ,C2250_=_C4048 ,C2250_=_C4060 ,C2250_=_C4061 ,C2350_=_C2408 ,C2350_=_C2503 ,\nC2350_=_C2909 ,C2350_=_C3057 ,C2350_=_C3088 ,C2350_=_C3117 ,C2350_=_C3542 ,C2350_=_C3606 ,\nC2350_=_C3678 ,C2350_=_C3704 ,C2350_=_C3815 ,C2350_=_C3933 ,C2350_=_C3972 ,C2350_=_C4039 ,\nC2350_=_C4048 ,C2350_=_C4060 ,C2350_=_C4061 ,C2408_=_C2503 ,C2408_=_C2909 ,C2408_=_C3057 ,\nC2408_=_C3088 ,C2408_=_C3117 ,C2408_=_C3542 ,C2408_=_C3606 ,C2408_=_C3678 ,C2408_=_C3704 ,\nC2408_=_C3815 ,C2408_=_C3933 ,C2408_=_C3972 ,C2408_=_C4039 ,C2408_=_C4048 ,C2408_=_C4060 ,\nC2408_=_C4061 ,C2503_=_C2909 ,C2503_=_C3057 ,C2503_=_C3088 ,C2503_=_C3117 ,C2503_=_C3542 ,\nC2503_=_C3606 ,C2503_=_C3678 ,C2503_=_C3704 ,C2503_=_C3815 ,C2503_=_C3933 ,C2503_=_C3972 ,\nC2503_=_C4039 ,C2503_=_C4048 ,C2503_=_C4060 ,C2503_=_C4061 ,C2909_=_C3057 ,C2909_=_C3088 ,\nC2909_=_C3117 ,C2909_=_C3542 ,C2909_=_C3606 ,C2909_=_C3678 ,C2909_=_C3704 ,C2909_=_C3815 ,\nC2909_=_C3933 ,C2909_=_C3972 ,C2909_=_C4039 ,C2909_=_C4048 ,C2909_=_C4060 ,C2909_=_C4061 ,\nC3057_=_C3088 ,C3057_=_C3117 ,C3057_=_C3542 ,C3057_=_C3606 ,C3057_=_C3678 ,C3057_=_C3704 ,\nC3057_=_C3815 ,C3057_=_C3933 ,C3057_=_C3972 ,C3057_=_C4039 ,C3057_=_C4048 ,C3057_=_C4060 ,\nC3057_=_C4061 ,C3088_=_C3117 ,C3088_=_C3542 ,C3088_=_C3606 ,C3088_=_C3678 ,C3088_=_C3704 ,\nC3088_=_C3815 ,C3088_=_C3933 ,C3088_=_C3972 ,C3088_=_C4039 ,C3088_=_C4048 ,C3088_=_C4060 ,\nC3088_=_C4061 ,C3117_=_C3542 ,C3117_=_C3606 ,C3117_=_C3678 ,C3117_=_C3704 ,C3117_=_C3815 ,\nC3117_=_C3933 ,C3117_=_C3972 ,C3117_=_C4039 ,C3117_=_C4048 ,C3117_=_C4060 ,C3117_=_C4061 ,\nC3542_=_C3606 ,C3542_=_C3678 ,C3542_=_C3704 ,C3542_=_C3815 ,C3542_=_C3933 ,C3542_=_C3972 ,\nC3542_=_C4039 ,C3542_=_C4048 ,C3542_=_C4060 ,C3542_=_C4061 ,C3606_=_C3678 ,C3606_=_C3704 ,\nC3606_=_C3815 ,C3606_=_C3933 ,C3606_=_C3972 ,C3606_=_C4039 ,C3606_=_C4048 ,C3606_=_C4060 ,\nC3606_=_C4061 ,C3678_=_C3704 ,C3678_=_C3815 ,C3678_=_C3933 ,C3678_=_C3972 ,C3678_=_C4039 ,\nC3678_=_C4048 ,C3678_=_C4060 ,C3678_=_C4061 ,C3704_=_C3815 ,C3704_=_C3933 ,C3704_=_C3972 ,\nC3704_=_C4039 ,C3704_=_C4048 ,C3704_=_C4060 ,C3704_=_C4061 ,C3815_=_C3933 ,C3815_=_C3972 ,\nC3815_=_C4039 ,C3815_=_C4048 ,C3815_=_C4060 ,C3815_=_C4061</w:t>
      </w:r>
    </w:p>
    <w:p>
      <w:pPr>
        <w:pStyle w:val="PreformattedText"/>
        <w:bidi w:val="0"/>
        <w:spacing w:before="0" w:after="0"/>
        <w:jc w:val="left"/>
        <w:rPr/>
      </w:pPr>
      <w:r>
        <w:rPr/>
        <w:t xml:space="preserve"> </w:t>
      </w:r>
      <w:r>
        <w:rPr/>
        <w:t>,C3933_=_C3972 ,C3933_=_C4039 ,\nC3933_=_C4048 ,C3933_=_C4060 ,C3933_=_C4061 ,C3972_=_C4039 ,C3972_=_C4048 ,C3972_=_C4060 ,\nC3972_=_C4061 ,C4039_=_C4048 ,C4039_=_C4060 ,C4039_=_C4061 ,C4048_=_C4060 ,C4048_=_C4061 ,\nC4060_=_C4061 ,"];235[shape=box, label="id:235 level: 7\n51: C437 C449 C660 C1236 C1294 \nC1532 C1784 C1931 C1941 C2062 C2106 \nC2329 C2339 C2351 C2358 C2374 C2463 \nC2527 C2538 C2639 C2688 C2868 C2951 \nC3063 C3077 C3161 C3209 C3224 C3229 \nC3286 C3344 C3371 C3372 C3373 C3374 \nC3375 C3376 C3377 C3378 C3379 C3380 \nC3381 C3565 C3578 C3650 C3711 C3823 \nC3996 C4029 C4056 C4080 \n658: C437_=_C449( C437 C449 ) C437_=_C660( C437 C660 ) C437_=_C1294( C437 C1294 ) C437_=_C1532( C437 C1532 ) C437_=_C1931( C437 C1931 ) \nC437_=_C2339( C437 C2339 ) C437_=_C2358( C437 C2358 ) C437_=_C2527( C437 C2527 ) C437_=_C2639( C437 C2639 ) C437_=_C2868( C437 C2868 ) C437_=_C2951( C437 C2951 ) \nC437_=_C3063( C437 C3063 ) C437_=_C3077( C437 C3077 ) C437_=_C3229( C437 C3229 ) C437_=_C3344( C437 C3344 ) C437_=_C3371( C437 C3371 ) C437_=_C3372( C437 C3372 ) \nC437_=_C3373( C437 C3373 ) C437_=_C3374( C437 C3374 ) C437_=_C3375( C437 C3375 ) C437_=_C3376( C437 C3376 ) C437_=_C3377( C437 C3377 ) C437_=_C3378( C437 C3378 ) \nC437_=_C3379( C437 C3379 ) C437_=_C3380( C437 C3380 ) C437_=_C3381( C437 C3381 ) C449_=_C1236( C449 C1236 ) C449_=_C1784( C449 C1784 ) C449_=_C1941( C449 C1941 ) \nC449_=_C2062( C449 C2062 ) C449_=_C2106( C449 C2106 ) C449_=_C2329( C449 C2329 ) C449_=_C2351( C449 C2351 ) C449_=_C2374( C449 C2374 ) C449_=_C2463( C449 C2463 ) \nC449_=_C2538( C449 C2538 ) C449_=_C2688( C449 C2688 ) C449_=_C3161( C449 C3161 ) C449_=_C3209( C449 C3209 ) C449_=_C3224( C449 C3224 ) C449_=_C3286( C449 C3286 ) \nC449_=_C3380( C449 C3380 ) C449_=_C3565( C449 C3565 ) C449_=_C3578( C449 C3578 ) C449_=_C3650( C449 C3650 ) C449_=_C3711( C449 C3711 ) C449_=_C3823( C449 C3823 ) \nC449_=_C3996( C449 C3996 ) C449_=_C4029( C449 C4029 ) C449_=_C4056( C449 C4056 ) C449_=_C4080( C449 C4080 ) C660_=_C1294( C660 C1294 ) C660_=_C1532( C660 C1532 ) \nC660_=_C1931( C660 C1931 ) C660_=_C2339( C660 C2339 ) C660_=_C2358( C660 C2358 ) C660_=_C2527( C660 C2527 ) C660_=_C2639( C660 C2639 ) C660_=_C2868( C660 C2868 ) \nC660_=_C2951( C660 C2951 ) C660_=_C3063( C660 C3063 ) C660_=_C3077( C660 C3077 ) C660_=_C3229( C660 C3229 ) C660_=_C3344( C660 C3344 ) C660_=_C3371( C660 C3371 ) \nC660_=_C3372( C660 C3372 ) C660_=_C3373( C660 C3373 ) C660_=_C3374( C660 C3374 ) C660_=_C3375( C660 C3375 ) C660_=_C3376( C660 C3376 ) C660_=_C3377( C660 C3377 ) \nC660_=_C3378( C660 C3378 ) C660_=_C3379( C660 C3379 ) C660_=_C3380( C660 C3380 ) C660_=_C3381( C660 C3381 ) C1236_=_C1784( C1236 C1784 ) C1236_=_C1941( C1236 C1941 ) \nC1236_=_C2062( C1236 C2062 ) C1236_=_C2106( C1236 C2106 ) C1236_=_C2329( C1236 C2329 ) C1236_=_C2351( C1236 C2351 ) C1236_=_C2374( C1236 C2374 ) C1236_=_C2463( C1236 C2463 ) \nC1236_=_C2538( C1236 C2538 ) C1236_=_C2688( C1236 C2688 ) C1236_=_C3161( C1236 C3161 ) C1236_=_C3209( C1236 C3209 ) C1236_=_C3224( C1236 C3224 ) C1236_=_C3286( C1236 C3286 ) \nC1236_=_C3380( C1236 C3380 ) C1236_=_C3565( C1236 C3565 ) C1236_=_C3578( C1236 C3578 ) C1236_=_C3650( C1236 C3650 ) C1236_=_C3711( C1236 C3711 ) C1236_=_C3823( C1236 C3823 ) \nC1236_=_C3996( C1236 C3996 ) C1236_=_C4029( C1236 C4029 ) C1236_=_C4056( C1236 C4056 ) C1236_=_C4080( C1236 C4080 ) C1294_=_C1532( C1294 C1532 ) C1294_=_C1931( C1294 C1931 ) \nC1294_=_C2339( C1294 C2339 ) C1294_=_C2358( C1294 C2358 ) C1294_=_C2527( C1294 C2527 ) C1294_=_C2639( C1294 C2639 ) C1294_=_C2868( C1294 C2868 ) C1294_=_C2951( C1294 C2951 ) \nC1294_=_C3063( C1294 C3063 ) C1294_=_C3077( C1294 C3077 ) C1294_=_C3229( C1294 C3229 ) C1294_=_C3344( C1294 C3344 ) C1294_=_C3371( C1294 C3371 ) C1294_=_C3372( C1294 C3372 ) \nC1294_=_C3373( C1294 C3373 ) C1294_=_C3374( C1294 C3374 ) C1294_=_C3375( C1294 C3375 ) C1294_=_C3376( C1294 C3376 ) C1294_=_C3377( C1294 C3377 ) C1294_=_C3378( C1294 C3378 ) \nC1294_=_C3379( C1294 C3379 ) C1294_=_C3380( C1294 C3380 ) C1294_=_C3381( C1294 C3381 ) C1532_=_C1931( C1532 C1931 ) C1532_=_C2339( C1532 C2339 ) C1532_=_C2358( C1532 C2358 ) \nC1532_=_C2527( C1532 C2527 ) C1532_=_C2639( C1532 C2639 ) C1532_=_C2868( C1532 C2868 ) C1532_=_C2951( C1532 C2951 ) C1532_=_C3063( C1532 C3063 ) C1532_=_C3077( C1532 C3077 ) \nC1532_=_C3229( C1532 C3229 ) C1532_=_C3344( C1532 C3344 ) C1532_=_C3371( C1532 C3371 ) C1532_=_C3372( C1532 C3372 ) C1532_=_C3373( C1532 C3373 ) C1532_=_C3374( C1532 C3374 ) \nC1532_=_C3375( C1532 C3375 ) C1532_=_C3376( C1532 C3376 ) C1532_=_C3377( C1532 C3377 ) C1532_=_C3378( C1532 C3378 ) C1532_=_C3379( C1532 C3379 ) C1532_=_C3380( C1532 C3380 ) \nC1532_=_C3381( C1532 C3381 ) C1784_=_C1941( C1784 C1941 ) C1784_=_C2062( C1784 C2062 ) C1784_=_C2106( C1784 C2106 ) C1784_=_C2329( C1784 C2329 ) C1784_=_C2351( C1784 C2351 ) \nC1784_=_C2374( C1784 C2374 ) C1784_=_C2463( C1784 C2463 ) C1784_=_C2538( C1784 C2538 ) C1784_=_C2688( C1784 C2688 ) C1784_=_C3161( C1784 C3161 ) C1784_=_C3209( C1784 C3209 ) \nC1784_=_C3224( C1784 C3224 ) C1784_=_C3286( C1784 C3286 ) C1784_=_C3380( C1784 C3380 ) C1784_=_C3565( C1784 C3565 ) C1784_=_C3578( C1784 C3578 ) C1784_=_C3650( C1784 C3650 ) \nC1784_=_C3711( C1784 C3711 ) C1784_=_C3823( C1784 C3823 ) C1784_=_C3996( C1784 C3996 ) C1784_=_C4029( C1784 C4029 ) C1784_=_C4056( C1784 C4056 ) C1784_=_C4080( C1784 C4080 ) \nC1931_=_C1941( C1931 C1941 ) C1931_=_C2339( C1931 C2339 ) C1931_=_C2358( C1931 C2358 ) C1931_=_C2527( C1931 C2527 ) C1931_=_C2639( C1931 C2639 ) C1931_=_C2868( C1931 C2868 ) \nC1931_=_C2951( C1931 C2951 ) C1931_=_C3063( C1931 C3063 ) C1931_=_C3077( C1931 C3077 ) C1931_=_C3229( C1931 C3229 ) C1931_=_C3344( C1931 C3344 ) C1931_=_C3371( C1931 C3371 ) \nC1931_=_C3372( C1931 C3372 ) C1931_=_C3373( C1931 C3373 ) C1931_=_C3374( C1931 C3374 ) C1931_=_C3375( C1931 C3375 ) C1931_=_C3376( C1931 C3376 ) C1931_=_C3377( C1931 C3377 ) \nC1931_=_C3378( C1931 C3378 ) C1931_=_C3379( C1931 C3379 ) C1931_=_C3380( C1931 C3380 ) C1931_=_C3381( C1931 C3381 ) C1941_=_C2062( C1941 C2062 ) C1941_=_C2106( C1941 C2106 ) \nC1941_=_C2329( C1941 C2329 ) C1941_=_C2351( C1941 C2351 ) C1941_=_C2374( C1941 C2374 ) C1941_=_C2463( C1941 C2463 ) C1941_=_C2538( C1941 C2538 ) C1941_=_C2688( C1941 C2688 ) \nC1941_=_C3161( C1941 C3161 ) C1941_=_C3209( C1941 C3209 ) C1941_=_C3224( C1941 C3224 ) C1941_=_C3286( C1941 C3286 ) C1941_=_C3380( C1941 C3380 ) C1941_=_C3565( C1941 C3565 ) \nC1941_=_C3578( C1941 C3578 ) C1941_=_C3650( C1941 C3650 ) C1941_=_C3711( C1941 C3711 ) C1941_=_C3823( C1941 C3823 ) C1941_=_C3996( C1941 C3996 ) C1941_=_C4029( C1941 C4029 ) \nC1941_=_C4056( C1941 C4056 ) C1941_=_C4080( C1941 C4080 ) C2062_=_C2106( C2062 C2106 ) C2062_=_C2329( C2062 C2329 ) C2062_=_C2351( C2062 C2351 ) C2062_=_C2374( C2062 C2374 ) \nC2062_=_C2463( C2062 C2463 ) C2062_=_C2538( C2062 C2538 ) C2062_=_C2688( C2062 C2688 ) C2062_=_C3161( C2062 C3161 ) C2062_=_C3209( C2062 C3209 ) C2062_=_C3224( C2062 C3224 ) \nC2062_=_C3286( C2062 C3286 ) C2062_=_C3380( C2062 C3380 ) C2062_=_C3565( C2062 C3565 ) C2062_=_C3578( C2062 C3578 ) C2062_=_C3650( C2062 C3650 ) C2062_=_C3711( C2062 C3711 ) \nC2062_=_C3823( C2062 C3823 ) C2062_=_C3996( C2062 C3996 ) C2062_=_C4029( C2062 C4029 ) C2062_=_C4056( C2062 C4056 ) C2062_=_C4080( C2062 C4080 ) C2106_=_C2329( C2106 C2329 ) \nC2106_=_C2351( C2106 C2351 ) C2106_=_C2374( C2106 C2374 ) C2106_=_C2463( C2106 C2463 ) C2106_=_C2538( C2106 C2538 ) C2106_=_C2688( C2106 C2688 ) C2106_=_C3161( C2106 C3161 ) \nC2106_=_C3209( C2106 C3209 ) C2106_=_C3224( C2106 C3224 ) C2106_=_C3286( C2106 C3286 ) C2106_=_C3380( C2106 C3380 ) C2106_=_C3565( C2106 C3565 ) C2106_=_C3578( C2106 C3578 ) \nC2106_=_C3650( C2106 C3650 ) C2106_=_C3711( C2106 C3711 ) C2106_=_C3823( C2106 C3823 ) C2106_=_C3996( C2106 C3996 ) C2106_=_C4029( C2106 C4029 ) C2106_=_C4056( C2106 C4056 ) \nC2106_=_C4080( C2106 C4080 ) C2329_=_C2351( C2329 C2351 ) C2329_=_C2374( C2329 C2374 ) C2329_=_C2463( C2329 C2463 ) C2329_=_C2538( C2329 C2538 ) C2329_=_C2688( C2329 C2688 ) \nC2329_=_C3161( C2329 C3161 ) C2329_=_C3209( C2329 C3209 ) C2329_=_C3224( C2329 C3224 ) C2329_=_C3286( C2329 C3286 ) C2329_=_C3380( C2329 C3380 ) C2329_=_C3565( C2329 C3565 ) \nC2329_=_C3578( C2329 C3578 ) C2329_=_C3650( C2329 C3650 ) C2329_=_C3711( C2329 C3711 ) C2329_=_C3823( C2329 C3823 ) C2329_=_C3996( C2329 C3996 ) C2329_=_C4029( C2329 C4029 ) \nC2329_=_C4056( C2329 C4056 ) C2329_=_C4080( C2329 C4080 ) C2339_=_C2351( C2339 C2351 ) C2339_=_C2358( C2339 C2358 ) C2339_=_C2527( C2339 C2527 ) C2339_=_C2639( C2339 C2639 ) \nC2339_=_C2868( C2339 C2868 ) C2339_=_C2951( C2339 C2951 ) C2339_=_C3063( C2339 C3063 ) C2339_=_C3077( C2339 C3077 ) C2339_=_C3229( C2339 C3229 ) C2339_=_C3344( C2339 C3344 ) \nC2339_=_C3371( C2339 C3371 ) C2339_=_C3372( C2339 C3372 ) C2339_=_C3373( C2339 C3373 ) C2339_=_C3374( C2339 C3374 ) C2339_=_C3375( C2339 C3375 ) C2339_=_C3376( C2339 C3376 ) \nC2339_=_C3377( C2339 C3377 ) C2339_=_C3378( C2339 C3378 ) C2339_=_C3379( C2339 C3379 ) C2339_=_C3380( C2339 C3380 ) C2339_=_C3381( C2339 C3381 ) C2351_=_C2374( C2351 C2374 ) \nC2351_=_C2463( C2351 C2463 ) C2351_=_C2538( C2351 C2538 ) C2351_=_C2688( C2351 C2688 ) C2351_=_C3161( C2351 C3161 ) C2351_=_C3209( C2351 C3209 ) C2351_=_C3224( C2351 C3224 ) \nC2351_=_C3286( C2351 C3286 ) C2351_=_C3380( C2351 C3380 ) C2351_=_C3565( C2351 C3565 ) C2351_=_C3578( C2351 C3578 ) C2351_=_C3650( C2351 C3650 ) C2351_=_C3711( C2351 C3711 ) \nC2351_=_C3823( C2351 C3823 ) C2351_=_C3996( C2351 C3996 ) C2351_=_C4029( C2351 C4029 ) C2351_=_C4056( C2351 C4056 ) C2351_=_C4080( C2351 C4080 ) C2358_=_C2374( C2358 C2374 ) \nC2358_=_C2527( C2358 C2527 ) C2358_=_C2639( C2358 C2639 ) C2358_=_C2868( C2358 C2868 ) C2358_=_C2951( C2358 C2951 ) C2358_=_C3063( C2358 C3063 ) C2358_=_C3077( C2358 C3077 ) \nC2358_=_C3229( C2358 C3229 ) C2358_=_C3344( C2358 C3344 ) C2358_=_C3371( C2358 C3371 ) C2358_=_C3372( C2358 C3372 ) C2358_=_C3373( C2358 C3373 ) C2358_=_C3374(</w:t>
      </w:r>
    </w:p>
    <w:p>
      <w:pPr>
        <w:pStyle w:val="PreformattedText"/>
        <w:bidi w:val="0"/>
        <w:spacing w:before="0" w:after="0"/>
        <w:jc w:val="left"/>
        <w:rPr/>
      </w:pPr>
      <w:r>
        <w:rPr/>
        <w:t xml:space="preserve"> </w:t>
      </w:r>
      <w:r>
        <w:rPr/>
        <w:t>C2358 C3374 ) \nC2358_=_C3375( C2358 C3375 ) C2358_=_C3376( C2358 C3376 ) C2358_=_C3377( C2358 C3377 ) C2358_=_C3378( C2358 C3378 ) C2358_=_C3379( C2358 C3379 ) C2358_=_C3380( C2358 C3380 ) \nC2358_=_C3381( C2358 C3381 ) C2374_=_C2463( C2374 C2463 ) C2374_=_C2538( C2374 C2538 ) C2374_=_C2688( C2374 C2688 ) C2374_=_C3161( C2374 C3161 ) C2374_=_C3209( C2374 C3209 ) \nC2374_=_C3224( C2374 C3224 ) C2374_=_C3286( C2374 C3286 ) C2374_=_C3380( C2374 C3380 ) C2374_=_C3565( C2374 C3565 ) C2374_=_C3578( C2374 C3578 ) C2374_=_C3650( C2374 C3650 ) \nC2374_=_C3711( C2374 C3711 ) C2374_=_C3823( C2374 C3823 ) C2374_=_C3996( C2374 C3996 ) C2374_=_C4029( C2374 C4029 ) C2374_=_C4056( C2374 C4056 ) C2374_=_C4080( C2374 C4080 ) \nC2463_=_C2538( C2463 C2538 ) C2463_=_C2688( C2463 C2688 ) C2463_=_C3161( C2463 C3161 ) C2463_=_C3209( C2463 C3209 ) C2463_=_C3224( C2463 C3224 ) C2463_=_C3286( C2463 C3286 ) \nC2463_=_C3380( C2463 C3380 ) C2463_=_C3565( C2463 C3565 ) C2463_=_C3578( C2463 C3578 ) C2463_=_C3650( C2463 C3650 ) C2463_=_C3711( C2463 C3711 ) C2463_=_C3823( C2463 C3823 ) \nC2463_=_C3996( C2463 C3996 ) C2463_=_C4029( C2463 C4029 ) C2463_=_C4056( C2463 C4056 ) C2463_=_C4080( C2463 C4080 ) C2527_=_C2538( C2527 C2538 ) C2527_=_C2639( C2527 C2639 ) \nC2527_=_C2868( C2527 C2868 ) C2527_=_C2951( C2527 C2951 ) C2527_=_C3063( C2527 C3063 ) C2527_=_C3077( C2527 C3077 ) C2527_=_C3229( C2527 C3229 ) C2527_=_C3344( C2527 C3344 ) \nC2527_=_C3371( C2527 C3371 ) C2527_=_C3372( C2527 C3372 ) C2527_=_C3373( C2527 C3373 ) C2527_=_C3374( C2527 C3374 ) C2527_=_C3375( C2527 C3375 ) C2527_=_C3376( C2527 C3376 ) \nC2527_=_C3377( C2527 C3377 ) C2527_=_C3378( C2527 C3378 ) C2527_=_C3379( C2527 C3379 ) C2527_=_C3380( C2527 C3380 ) C2527_=_C3381( C2527 C3381 ) C2538_=_C2688( C2538 C2688 ) \nC2538_=_C3161( C2538 C3161 ) C2538_=_C3209( C2538 C3209 ) C2538_=_C3224( C2538 C3224 ) C2538_=_C3286( C2538 C3286 ) C2538_=_C3380( C2538 C3380 ) C2538_=_C3565( C2538 C3565 ) \nC2538_=_C3578( C2538 C3578 ) C2538_=_C3650( C2538 C3650 ) C2538_=_C3711( C2538 C3711 ) C2538_=_C3823( C2538 C3823 ) C2538_=_C3996( C2538 C3996 ) C2538_=_C4029( C2538 C4029 ) \nC2538_=_C4056( C2538 C4056 ) C2538_=_C4080( C2538 C4080 ) C2639_=_C2868( C2639 C2868 ) C2639_=_C2951( C2639 C2951 ) C2639_=_C3063( C2639 C3063 ) C2639_=_C3077( C2639 C3077 ) \nC2639_=_C3229( C2639 C3229 ) C2639_=_C3344( C2639 C3344 ) C2639_=_C3371( C2639 C3371 ) C2639_=_C3372( C2639 C3372 ) C2639_=_C3373( C2639 C3373 ) C2639_=_C3374( C2639 C3374 ) \nC2639_=_C3375( C2639 C3375 ) C2639_=_C3376( C2639 C3376 ) C2639_=_C3377( C2639 C3377 ) C2639_=_C3378( C2639 C3378 ) C2639_=_C3379( C2639 C3379 ) C2639_=_C3380( C2639 C3380 ) \nC2639_=_C3381( C2639 C3381 ) C2688_=_C3161( C2688 C3161 ) C2688_=_C3209( C2688 C3209 ) C2688_=_C3224( C2688 C3224 ) C2688_=_C3286( C2688 C3286 ) C2688_=_C3380( C2688 C3380 ) \nC2688_=_C3565( C2688 C3565 ) C2688_=_C3578( C2688 C3578 ) C2688_=_C3650( C2688 C3650 ) C2688_=_C3711( C2688 C3711 ) C2688_=_C3823( C2688 C3823 ) C2688_=_C3996( C2688 C3996 ) \nC2688_=_C4029( C2688 C4029 ) C2688_=_C4056( C2688 C4056 ) C2688_=_C4080( C2688 C4080 ) C2868_=_C2951( C2868 C2951 ) C2868_=_C3063( C2868 C3063 ) C2868_=_C3077( C2868 C3077 ) \nC2868_=_C3229( C2868 C3229 ) C2868_=_C3344( C2868 C3344 ) C2868_=_C3371( C2868 C3371 ) C2868_=_C3372( C2868 C3372 ) C2868_=_C3373( C2868 C3373 ) C2868_=_C3374( C2868 C3374 ) \nC2868_=_C3375( C2868 C3375 ) C2868_=_C3376( C2868 C3376 ) C2868_=_C3377( C2868 C3377 ) C2868_=_C3378( C2868 C3378 ) C2868_=_C3379( C2868 C3379 ) C2868_=_C3380( C2868 C3380 ) \nC2868_=_C3381( C2868 C3381 ) C2951_=_C3063( C2951 C3063 ) C2951_=_C3077( C2951 C3077 ) C2951_=_C3229( C2951 C3229 ) C2951_=_C3344( C2951 C3344 ) C2951_=_C3371( C2951 C3371 ) \nC2951_=_C3372( C2951 C3372 ) C2951_=_C3373( C2951 C3373 ) C2951_=_C3374( C2951 C3374 ) C2951_=_C3375( C2951 C3375 ) C2951_=_C3376( C2951 C3376 ) C2951_=_C3377( C2951 C3377 ) \nC2951_=_C3378( C2951 C3378 ) C2951_=_C3379( C2951 C3379 ) C2951_=_C3380( C2951 C3380 ) C2951_=_C3381( C2951 C3381 ) C3063_=_C3077( C3063 C3077 ) C3063_=_C3229( C3063 C3229 ) \nC3063_=_C3344( C3063 C3344 ) C3063_=_C3371( C3063 C3371 ) C3063_=_C3372( C3063 C3372 ) C3063_=_C3373( C3063 C3373 ) C3063_=_C3374( C3063 C3374 ) C3063_=_C3375( C3063 C3375 ) \nC3063_=_C3376( C3063 C3376 ) C3063_=_C3377( C3063 C3377 ) C3063_=_C3378( C3063 C3378 ) C3063_=_C3379( C3063 C3379 ) C3063_=_C3380( C3063 C3380 ) C3063_=_C3381( C3063 C3381 ) \nC3077_=_C3229( C3077 C3229 ) C3077_=_C3344( C3077 C3344 ) C3077_=_C3371( C3077 C3371 ) C3077_=_C3372( C3077 C3372 ) C3077_=_C3373( C3077 C3373 ) C3077_=_C3374( C3077 C3374 ) \nC3077_=_C3375( C3077 C3375 ) C3077_=_C3376( C3077 C3376 ) C3077_=_C3377( C3077 C3377 ) C3077_=_C3378( C3077 C3378 ) C3077_=_C3379( C3077 C3379 ) C3077_=_C3380( C3077 C3380 ) \nC3077_=_C3381( C3077 C3381 ) C3161_=_C3209( C3161 C3209 ) C3161_=_C3224( C3161 C3224 ) C3161_=_C3286( C3161 C3286 ) C3161_=_C3380( C3161 C3380 ) C3161_=_C3565( C3161 C3565 ) \nC3161_=_C3578( C3161 C3578 ) C3161_=_C3650( C3161 C3650 ) C3161_=_C3711( C3161 C3711 ) C3161_=_C3823( C3161 C3823 ) C3161_=_C3996( C3161 C3996 ) C3161_=_C4029( C3161 C4029 ) \nC3161_=_C4056( C3161 C4056 ) C3161_=_C4080( C3161 C4080 ) C3209_=_C3224( C3209 C3224 ) C3209_=_C3286( C3209 C3286 ) C3209_=_C3380( C3209 C3380 ) C3209_=_C3565( C3209 C3565 ) \nC3209_=_C3578( C3209 C3578 ) C3209_=_C3650( C3209 C3650 ) C3209_=_C3711( C3209 C3711 ) C3209_=_C3823( C3209 C3823 ) C3209_=_C3996( C3209 C3996 ) C3209_=_C4029( C3209 C4029 ) \nC3209_=_C4056( C3209 C4056 ) C3209_=_C4080( C3209 C4080 ) C3224_=_C3286( C3224 C3286 ) C3224_=_C3380( C3224 C3380 ) C3224_=_C3565( C3224 C3565 ) C3224_=_C3578( C3224 C3578 ) \nC3224_=_C3650( C3224 C3650 ) C3224_=_C3711( C3224 C3711 ) C3224_=_C3823( C3224 C3823 ) C3224_=_C3996( C3224 C3996 ) C3224_=_C4029( C3224 C4029 ) C3224_=_C4056( C3224 C4056 ) \nC3224_=_C4080( C3224 C4080 ) C3229_=_C3344( C3229 C3344 ) C3229_=_C3371( C3229 C3371 ) C3229_=_C3372( C3229 C3372 ) C3229_=_C3373( C3229 C3373 ) C3229_=_C3374( C3229 C3374 ) \nC3229_=_C3375( C3229 C3375 ) C3229_=_C3376( C3229 C3376 ) C3229_=_C3377( C3229 C3377 ) C3229_=_C3378( C3229 C3378 ) C3229_=_C3379( C3229 C3379 ) C3229_=_C3380( C3229 C3380 ) \nC3229_=_C3381( C3229 C3381 ) C3286_=_C3380( C3286 C3380 ) C3286_=_C3565( C3286 C3565 ) C3286_=_C3578( C3286 C3578 ) C3286_=_C3650( C3286 C3650 ) C3286_=_C3711( C3286 C3711 ) \nC3286_=_C3823( C3286 C3823 ) C3286_=_C3996( C3286 C3996 ) C3286_=_C4029( C3286 C4029 ) C3286_=_C4056( C3286 C4056 ) C3286_=_C4080( C3286 C4080 ) C3344_=_C3371( C3344 C3371 ) \nC3344_=_C3372( C3344 C3372 ) C3344_=_C3373( C3344 C3373 ) C3344_=_C3374( C3344 C3374 ) C3344_=_C3375( C3344 C3375 ) C3344_=_C3376( C3344 C3376 ) C3344_=_C3377( C3344 C3377 ) \nC3344_=_C3378( C3344 C3378 ) C3344_=_C3379( C3344 C3379 ) C3344_=_C3380( C3344 C3380 ) C3344_=_C3381( C3344 C3381 ) C3371_=_C3372( C3371 C3372 ) C3371_=_C3373( C3371 C3373 ) \nC3371_=_C3374( C3371 C3374 ) C3371_=_C3375( C3371 C3375 ) C3371_=_C3376( C3371 C3376 ) C3371_=_C3377( C3371 C3377 ) C3371_=_C3378( C3371 C3378 ) C3371_=_C3379( C3371 C3379 ) \nC3371_=_C3380( C3371 C3380 ) C3371_=_C3381( C3371 C3381 ) C3372_=_C3373( C3372 C3373 ) C3372_=_C3374( C3372 C3374 ) C3372_=_C3375( C3372 C3375 ) C3372_=_C3376( C3372 C3376 ) \nC3372_=_C3377( C3372 C3377 ) C3372_=_C3378( C3372 C3378 ) C3372_=_C3379( C3372 C3379 ) C3372_=_C3380( C3372 C3380 ) C3372_=_C3381( C3372 C3381 ) C3373_=_C3374( C3373 C3374 ) \nC3373_=_C3375( C3373 C3375 ) C3373_=_C3376( C3373 C3376 ) C3373_=_C3377( C3373 C3377 ) C3373_=_C3378( C3373 C3378 ) C3373_=_C3379( C3373 C3379 ) C3373_=_C3380( C3373 C3380 ) \nC3373_=_C3381( C3373 C3381 ) C3374_=_C3375( C3374 C3375 ) C3374_=_C3376( C3374 C3376 ) C3374_=_C3377( C3374 C3377 ) C3374_=_C3378( C3374 C3378 ) C3374_=_C3379( C3374 C3379 ) \nC3374_=_C3380( C3374 C3380 ) C3374_=_C3381( C3374 C3381 ) C3374_=_C3565( C3374 C3565 ) C3375_=_C3376( C3375 C3376 ) C3375_=_C3377( C3375 C3377 ) C3375_=_C3378( C3375 C3378 ) \nC3375_=_C3379( C3375 C3379 ) C3375_=_C3380( C3375 C3380 ) C3375_=_C3381( C3375 C3381 ) C3375_=_C3650( C3375 C3650 ) C3376_=_C3377( C3376 C3377 ) C3376_=_C3378( C3376 C3378 ) \nC3376_=_C3379( C3376 C3379 ) C3376_=_C3380( C3376 C3380 ) C3376_=_C3381( C3376 C3381 ) C3377_=_C3378( C3377 C3378 ) C3377_=_C3379( C3377 C3379 ) C3377_=_C3380( C3377 C3380 ) \nC3377_=_C3381( C3377 C3381 ) C3377_=_C3996( C3377 C3996 ) C3378_=_C3379( C3378 C3379 ) C3378_=_C3380( C3378 C3380 ) C3378_=_C3381( C3378 C3381 ) C3379_=_C3380( C3379 C3380 ) \nC3379_=_C3381( C3379 C3381 ) C3380_=_C3381( C3380 C3381 ) C3380_=_C3565( C3380 C3565 ) C3380_=_C3578( C3380 C3578 ) C3380_=_C3650( C3380 C3650 ) C3380_=_C3711( C3380 C3711 ) \nC3380_=_C3823( C3380 C3823 ) C3380_=_C3996( C3380 C3996 ) C3380_=_C4029( C3380 C4029 ) C3380_=_C4056( C3380 C4056 ) C3380_=_C4080( C3380 C4080 ) C3565_=_C3578( C3565 C3578 ) \nC3565_=_C3650( C3565 C3650 ) C3565_=_C3711( C3565 C3711 ) C3565_=_C3823( C3565 C3823 ) C3565_=_C3996( C3565 C3996 ) C3565_=_C4029( C3565 C4029 ) C3565_=_C4056( C3565 C4056 ) \nC3565_=_C4080( C3565 C4080 ) C3578_=_C3650( C3578 C3650 ) C3578_=_C3711( C3578 C3711 ) C3578_=_C3823( C3578 C3823 ) C3578_=_C3996( C3578 C3996 ) C3578_=_C4029( C3578 C4029 ) \nC3578_=_C4056( C3578 C4056 ) C3578_=_C4080( C3578 C4080 ) C3650_=_C3711( C3650 C3711 ) C3650_=_C3823( C3650 C3823 ) C3650_=_C3996( C3650 C3996 ) C3650_=_C4029( C3650 C4029 ) \nC3650_=_C4056( C3650 C4056 ) C3650_=_C4080( C3650 C4080 ) C3711_=_C3823( C3711 C3823 ) C3711_=_C3996( C3711 C3996 ) C3711_=_C4029( C3711 C4029 ) C3711_=_C4056( C3711 C4056 ) \nC3711_=_C4080( C3711 C4080 ) C3823_=_C3996( C3823 C3996 ) C3823_=_C4029( C3823 C4029 ) C3823_=_C4056( C3823 C4056 ) C3823_=_C4080( C3823 C4080 ) C3996_=_C4029( C3996 C4029 ) \nC3996_=_C4056( C3996 C4056 ) C3996_=_C4080( C3996 C4080 ) C4029_=_C4056( C4029 C4056 ) C4029_=_C4080( C4029 C4080 ) C4056_=_C4080( C4056 C4080 ) "];164-&gt;235[label="50: C437 C449 C660 C1236 C1294 \nC1532 C1784</w:t>
      </w:r>
    </w:p>
    <w:p>
      <w:pPr>
        <w:pStyle w:val="PreformattedText"/>
        <w:bidi w:val="0"/>
        <w:spacing w:before="0" w:after="0"/>
        <w:jc w:val="left"/>
        <w:rPr/>
      </w:pPr>
      <w:r>
        <w:rPr/>
        <w:t xml:space="preserve"> </w:t>
      </w:r>
      <w:r>
        <w:rPr/>
        <w:t>C1931 C1941 C2062 C2106 \nC2329 C2339 C2351 C2358 C2374 C2463 \nC2527 C2538 C2639 C2688 C2868 C2951 \nC3063 C3077 C3161 C3209 C3224 C3229 \nC3286 C3344 C3371 C3372 C3373 C3374 \nC3375 C3376 C3377 C3378 C3379 C3381 \nC3565 C3578 C3650 C3711 C3823 C3996 \nC4029 C4056 C4080 \n608: C437_=_C449 ,C437_=_C660 ,C437_=_C1294 ,C437_=_C1532 ,C437_=_C1931 ,\nC437_=_C2339 ,C437_=_C2358 ,C437_=_C2527 ,C437_=_C2639 ,C437_=_C2868 ,C437_=_C2951 ,\nC437_=_C3063 ,C437_=_C3077 ,C437_=_C3229 ,C437_=_C3344 ,C437_=_C3371 ,C437_=_C3372 ,\nC437_=_C3373 ,C437_=_C3374 ,C437_=_C3375 ,C437_=_C3376 ,C437_=_C3377 ,C437_=_C3378 ,\nC437_=_C3379 ,C437_=_C3381 ,C449_=_C1236 ,C449_=_C1784 ,C449_=_C1941 ,C449_=_C2062 ,\nC449_=_C2106 ,C449_=_C2329 ,C449_=_C2351 ,C449_=_C2374 ,C449_=_C2463 ,C449_=_C2538 ,\nC449_=_C2688 ,C449_=_C3161 ,C449_=_C3209 ,C449_=_C3224 ,C449_=_C3286 ,C449_=_C3565 ,\nC449_=_C3578 ,C449_=_C3650 ,C449_=_C3711 ,C449_=_C3823 ,C449_=_C3996 ,C449_=_C4029 ,\nC449_=_C4056 ,C449_=_C4080 ,C660_=_C1294 ,C660_=_C1532 ,C660_=_C1931 ,C660_=_C2339 ,\nC660_=_C2358 ,C660_=_C2527 ,C660_=_C2639 ,C660_=_C2868 ,C660_=_C2951 ,C660_=_C3063 ,\nC660_=_C3077 ,C660_=_C3229 ,C660_=_C3344 ,C660_=_C3371 ,C660_=_C3372 ,C660_=_C3373 ,\nC660_=_C3374 ,C660_=_C3375 ,C660_=_C3376 ,C660_=_C3377 ,C660_=_C3378 ,C660_=_C3379 ,\nC660_=_C3381 ,C1236_=_C1784 ,C1236_=_C1941 ,C1236_=_C2062 ,C1236_=_C2106 ,C1236_=_C2329 ,\nC1236_=_C2351 ,C1236_=_C2374 ,C1236_=_C2463 ,C1236_=_C2538 ,C1236_=_C2688 ,C1236_=_C3161 ,\nC1236_=_C3209 ,C1236_=_C3224 ,C1236_=_C3286 ,C1236_=_C3565 ,C1236_=_C3578 ,C1236_=_C3650 ,\nC1236_=_C3711 ,C1236_=_C3823 ,C1236_=_C3996 ,C1236_=_C4029 ,C1236_=_C4056 ,C1236_=_C4080 ,\nC1294_=_C1532 ,C1294_=_C1931 ,C1294_=_C2339 ,C1294_=_C2358 ,C1294_=_C2527 ,C1294_=_C2639 ,\nC1294_=_C2868 ,C1294_=_C2951 ,C1294_=_C3063 ,C1294_=_C3077 ,C1294_=_C3229 ,C1294_=_C3344 ,\nC1294_=_C3371 ,C1294_=_C3372 ,C1294_=_C3373 ,C1294_=_C3374 ,C1294_=_C3375 ,C1294_=_C3376 ,\nC1294_=_C3377 ,C1294_=_C3378 ,C1294_=_C3379 ,C1294_=_C3381 ,C1532_=_C1931 ,C1532_=_C2339 ,\nC1532_=_C2358 ,C1532_=_C2527 ,C1532_=_C2639 ,C1532_=_C2868 ,C1532_=_C2951 ,C1532_=_C3063 ,\nC1532_=_C3077 ,C1532_=_C3229 ,C1532_=_C3344 ,C1532_=_C3371 ,C1532_=_C3372 ,C1532_=_C3373 ,\nC1532_=_C3374 ,C1532_=_C3375 ,C1532_=_C3376 ,C1532_=_C3377 ,C1532_=_C3378 ,C1532_=_C3379 ,\nC1532_=_C3381 ,C1784_=_C1941 ,C1784_=_C2062 ,C1784_=_C2106 ,C1784_=_C2329 ,C1784_=_C2351 ,\nC1784_=_C2374 ,C1784_=_C2463 ,C1784_=_C2538 ,C1784_=_C2688 ,C1784_=_C3161 ,C1784_=_C3209 ,\nC1784_=_C3224 ,C1784_=_C3286 ,C1784_=_C3565 ,C1784_=_C3578 ,C1784_=_C3650 ,C1784_=_C3711 ,\nC1784_=_C3823 ,C1784_=_C3996 ,C1784_=_C4029 ,C1784_=_C4056 ,C1784_=_C4080 ,C1931_=_C1941 ,\nC1931_=_C2339 ,C1931_=_C2358 ,C1931_=_C2527 ,C1931_=_C2639 ,C1931_=_C2868 ,C1931_=_C2951 ,\nC1931_=_C3063 ,C1931_=_C3077 ,C1931_=_C3229 ,C1931_=_C3344 ,C1931_=_C3371 ,C1931_=_C3372 ,\nC1931_=_C3373 ,C1931_=_C3374 ,C1931_=_C3375 ,C1931_=_C3376 ,C1931_=_C3377 ,C1931_=_C3378 ,\nC1931_=_C3379 ,C1931_=_C3381 ,C1941_=_C2062 ,C1941_=_C2106 ,C1941_=_C2329 ,C1941_=_C2351 ,\nC1941_=_C2374 ,C1941_=_C2463 ,C1941_=_C2538 ,C1941_=_C2688 ,C1941_=_C3161 ,C1941_=_C3209 ,\nC1941_=_C3224 ,C1941_=_C3286 ,C1941_=_C3565 ,C1941_=_C3578 ,C1941_=_C3650 ,C1941_=_C3711 ,\nC1941_=_C3823 ,C1941_=_C3996 ,C1941_=_C4029 ,C1941_=_C4056 ,C1941_=_C4080 ,C2062_=_C2106 ,\nC2062_=_C2329 ,C2062_=_C2351 ,C2062_=_C2374 ,C2062_=_C2463 ,C2062_=_C2538 ,C2062_=_C2688 ,\nC2062_=_C3161 ,C2062_=_C3209 ,C2062_=_C3224 ,C2062_=_C3286 ,C2062_=_C3565 ,C2062_=_C3578 ,\nC2062_=_C3650 ,C2062_=_C3711 ,C2062_=_C3823 ,C2062_=_C3996 ,C2062_=_C4029 ,C2062_=_C4056 ,\nC2062_=_C4080 ,C2106_=_C2329 ,C2106_=_C2351 ,C2106_=_C2374 ,C2106_=_C2463 ,C2106_=_C2538 ,\nC2106_=_C2688 ,C2106_=_C3161 ,C2106_=_C3209 ,C2106_=_C3224 ,C2106_=_C3286 ,C2106_=_C3565 ,\nC2106_=_C3578 ,C2106_=_C3650 ,C2106_=_C3711 ,C2106_=_C3823 ,C2106_=_C3996 ,C2106_=_C4029 ,\nC2106_=_C4056 ,C2106_=_C4080 ,C2329_=_C2351 ,C2329_=_C2374 ,C2329_=_C2463 ,C2329_=_C2538 ,\nC2329_=_C2688 ,C2329_=_C3161 ,C2329_=_C3209 ,C2329_=_C3224 ,C2329_=_C3286 ,C2329_=_C3565 ,\nC2329_=_C3578 ,C2329_=_C3650 ,C2329_=_C3711 ,C2329_=_C3823 ,C2329_=_C3996 ,C2329_=_C4029 ,\nC2329_=_C4056 ,C2329_=_C4080 ,C2339_=_C2351 ,C2339_=_C2358 ,C2339_=_C2527 ,C2339_=_C2639 ,\nC2339_=_C2868 ,C2339_=_C2951 ,C2339_=_C3063 ,C2339_=_C3077 ,C2339_=_C3229 ,C2339_=_C3344 ,\nC2339_=_C3371 ,C2339_=_C3372 ,C2339_=_C3373 ,C2339_=_C3374 ,C2339_=_C3375 ,C2339_=_C3376 ,\nC2339_=_C3377 ,C2339_=_C3378 ,C2339_=_C3379 ,C2339_=_C3381 ,C2351_=_C2374 ,C2351_=_C2463 ,\nC2351_=_C2538 ,C2351_=_C2688 ,C2351_=_C3161 ,C2351_=_C3209 ,C2351_=_C3224 ,C2351_=_C3286 ,\nC2351_=_C3565 ,C2351_=_C3578 ,C2351_=_C3650 ,C2351_=_C3711 ,C2351_=_C3823 ,C2351_=_C3996 ,\nC2351_=_C4029 ,C2351_=_C4056 ,C2351_=_C4080 ,C2358_=_C2374 ,C2358_=_C2527 ,C2358_=_C2639 ,\nC2358_=_C2868 ,C2358_=_C2951 ,C2358_=_C3063 ,C2358_=_C3077 ,C2358_=_C3229 ,C2358_=_C3344 ,\nC2358_=_C3371 ,C2358_=_C3372 ,C2358_=_C3373 ,C2358_=_C3374 ,C2358_=_C3375 ,C2358_=_C3376 ,\nC2358_=_C3377 ,C2358_=_C3378 ,C2358_=_C3379 ,C2358_=_C3381 ,C2374_=_C2463 ,C2374_=_C2538 ,\nC2374_=_C2688 ,C2374_=_C3161 ,C2374_=_C3209 ,C2374_=_C3224 ,C2374_=_C3286 ,C2374_=_C3565 ,\nC2374_=_C3578 ,C2374_=_C3650 ,C2374_=_C3711 ,C2374_=_C3823 ,C2374_=_C3996 ,C2374_=_C4029 ,\nC2374_=_C4056 ,C2374_=_C4080 ,C2463_=_C2538 ,C2463_=_C2688 ,C2463_=_C3161 ,C2463_=_C3209 ,\nC2463_=_C3224 ,C2463_=_C3286 ,C2463_=_C3565 ,C2463_=_C3578 ,C2463_=_C3650 ,C2463_=_C3711 ,\nC2463_=_C3823 ,C2463_=_C3996 ,C2463_=_C4029 ,C2463_=_C4056 ,C2463_=_C4080 ,C2527_=_C2538 ,\nC2527_=_C2639 ,C2527_=_C2868 ,C2527_=_C2951 ,C2527_=_C3063 ,C2527_=_C3077 ,C2527_=_C3229 ,\nC2527_=_C3344 ,C2527_=_C3371 ,C2527_=_C3372 ,C2527_=_C3373 ,C2527_=_C3374 ,C2527_=_C3375 ,\nC2527_=_C3376 ,C2527_=_C3377 ,C2527_=_C3378 ,C2527_=_C3379 ,C2527_=_C3381 ,C2538_=_C2688 ,\nC2538_=_C3161 ,C2538_=_C3209 ,C2538_=_C3224 ,C2538_=_C3286 ,C2538_=_C3565 ,C2538_=_C3578 ,\nC2538_=_C3650 ,C2538_=_C3711 ,C2538_=_C3823 ,C2538_=_C3996 ,C2538_=_C4029 ,C2538_=_C4056 ,\nC2538_=_C4080 ,C2639_=_C2868 ,C2639_=_C2951 ,C2639_=_C3063 ,C2639_=_C3077 ,C2639_=_C3229 ,\nC2639_=_C3344 ,C2639_=_C3371 ,C2639_=_C3372 ,C2639_=_C3373 ,C2639_=_C3374 ,C2639_=_C3375 ,\nC2639_=_C3376 ,C2639_=_C3377 ,C2639_=_C3378 ,C2639_=_C3379 ,C2639_=_C3381 ,C2688_=_C3161 ,\nC2688_=_C3209 ,C2688_=_C3224 ,C2688_=_C3286 ,C2688_=_C3565 ,C2688_=_C3578 ,C2688_=_C3650 ,\nC2688_=_C3711 ,C2688_=_C3823 ,C2688_=_C3996 ,C2688_=_C4029 ,C2688_=_C4056 ,C2688_=_C4080 ,\nC2868_=_C2951 ,C2868_=_C3063 ,C2868_=_C3077 ,C2868_=_C3229 ,C2868_=_C3344 ,C2868_=_C3371 ,\nC2868_=_C3372 ,C2868_=_C3373 ,C2868_=_C3374 ,C2868_=_C3375 ,C2868_=_C3376 ,C2868_=_C3377 ,\nC2868_=_C3378 ,C2868_=_C3379 ,C2868_=_C3381 ,C2951_=_C3063 ,C2951_=_C3077 ,C2951_=_C3229 ,\nC2951_=_C3344 ,C2951_=_C3371 ,C2951_=_C3372 ,C2951_=_C3373 ,C2951_=_C3374 ,C2951_=_C3375 ,\nC2951_=_C3376 ,C2951_=_C3377 ,C2951_=_C3378 ,C2951_=_C3379 ,C2951_=_C3381 ,C3063_=_C3077 ,\nC3063_=_C3229 ,C3063_=_C3344 ,C3063_=_C3371 ,C3063_=_C3372 ,C3063_=_C3373 ,C3063_=_C3374 ,\nC3063_=_C3375 ,C3063_=_C3376 ,C3063_=_C3377 ,C3063_=_C3378 ,C3063_=_C3379 ,C3063_=_C3381 ,\nC3077_=_C3229 ,C3077_=_C3344 ,C3077_=_C3371 ,C3077_=_C3372 ,C3077_=_C3373 ,C3077_=_C3374 ,\nC3077_=_C3375 ,C3077_=_C3376 ,C3077_=_C3377 ,C3077_=_C3378 ,C3077_=_C3379 ,C3077_=_C3381 ,\nC3161_=_C3209 ,C3161_=_C3224 ,C3161_=_C3286 ,C3161_=_C3565 ,C3161_=_C3578 ,C3161_=_C3650 ,\nC3161_=_C3711 ,C3161_=_C3823 ,C3161_=_C3996 ,C3161_=_C4029 ,C3161_=_C4056 ,C3161_=_C4080 ,\nC3209_=_C3224 ,C3209_=_C3286 ,C3209_=_C3565 ,C3209_=_C3578 ,C3209_=_C3650 ,C3209_=_C3711 ,\nC3209_=_C3823 ,C3209_=_C3996 ,C3209_=_C4029 ,C3209_=_C4056 ,C3209_=_C4080 ,C3224_=_C3286 ,\nC3224_=_C3565 ,C3224_=_C3578 ,C3224_=_C3650 ,C3224_=_C3711 ,C3224_=_C3823 ,C3224_=_C3996 ,\nC3224_=_C4029 ,C3224_=_C4056 ,C3224_=_C4080 ,C3229_=_C3344 ,C3229_=_C3371 ,C3229_=_C3372 ,\nC3229_=_C3373 ,C3229_=_C3374 ,C3229_=_C3375 ,C3229_=_C3376 ,C3229_=_C3377 ,C3229_=_C3378 ,\nC3229_=_C3379 ,C3229_=_C3381 ,C3286_=_C3565 ,C3286_=_C3578 ,C3286_=_C3650 ,C3286_=_C3711 ,\nC3286_=_C3823 ,C3286_=_C3996 ,C3286_=_C4029 ,C3286_=_C4056 ,C3286_=_C4080 ,C3344_=_C3371 ,\nC3344_=_C3372 ,C3344_=_C3373 ,C3344_=_C3374 ,C3344_=_C3375 ,C3344_=_C3376 ,C3344_=_C3377 ,\nC3344_=_C3378 ,C3344_=_C3379 ,C3344_=_C3381 ,C3371_=_C3372 ,C3371_=_C3373 ,C3371_=_C3374 ,\nC3371_=_C3375 ,C3371_=_C3376 ,C3371_=_C3377 ,C3371_=_C3378 ,C3371_=_C3379 ,C3371_=_C3381 ,\nC3372_=_C3373 ,C3372_=_C3374 ,C3372_=_C3375 ,C3372_=_C3376 ,C3372_=_C3377 ,C3372_=_C3378 ,\nC3372_=_C3379 ,C3372_=_C3381 ,C3373_=_C3374 ,C3373_=_C3375 ,C3373_=_C3376 ,C3373_=_C3377 ,\nC3373_=_C3378 ,C3373_=_C3379 ,C3373_=_C3381 ,C3374_=_C3375 ,C3374_=_C3376 ,C3374_=_C3377 ,\nC3374_=_C3378 ,C3374_=_C3379 ,C3374_=_C3381 ,C3374_=_C3565 ,C3375_=_C3376 ,C3375_=_C3377 ,\nC3375_=_C3378 ,C3375_=_C3379 ,C3375_=_C3381 ,C3375_=_C3650 ,C3376_=_C3377 ,C3376_=_C3378 ,\nC3376_=_C3379 ,C3376_=_C3381 ,C3377_=_C3378 ,C3377_=_C3379 ,C3377_=_C3381 ,C3377_=_C3996 ,\nC3378_=_C3379 ,C3378_=_C3381 ,C3379_=_C3381 ,C3565_=_C3578 ,C3565_=_C3650 ,C3565_=_C3711 ,\nC3565_=_C3823 ,C3565_=_C3996 ,C3565_=_C4029 ,C3565_=_C4056 ,C3565_=_C4080 ,C3578_=_C3650 ,\nC3578_=_C3711 ,C3578_=_C3823 ,C3578_=_C3996 ,C3578_=_C4029 ,C3578_=_C4056 ,C3578_=_C4080 ,\nC3650_=_C3711 ,C3650_=_C3823 ,C3650_=_C3996 ,C3650_=_C4029 ,C3650_=_C4056 ,C3650_=_C4080 ,\nC3711_=_C3823 ,C3711_=_C3996 ,C3711_=_C4029 ,C3711_=_C4056 ,C3711_=_C4080 ,C3823_=_C3996 ,\nC3823_=_C4029 ,C3823_=_C4056 ,C3823_=_C4080 ,C3996_=_C4029 ,C3996_=_C4056 ,C3996_=_C4080 ,\nC4029_=_C4056 ,C4029_=_C4080 ,C4056_=_C4080 ,"];236[shape=box, label="id:236 level: 7\n53: C424 C425 C426 C427 C428 \nC429 C430 C431 C432 C433 C434 \nC435 C436 C437 C438 C439 C440 \nC441 C442 C443 C444 C445 C446 \nC447 C448 C449 C450 C461 C618 \nC1008 C1926 C2045 C2086 C2312 C2335 \nC2353 C2523 C2524 C2525 C2526 C2527 \nC2528 C2529 C2530 C2531 C2532 C2533 \nC2534 C2535 C2536 C2537 C2538 C2539 \n713: C424_=_C425( C424</w:t>
      </w:r>
    </w:p>
    <w:p>
      <w:pPr>
        <w:pStyle w:val="PreformattedText"/>
        <w:bidi w:val="0"/>
        <w:spacing w:before="0" w:after="0"/>
        <w:jc w:val="left"/>
        <w:rPr/>
      </w:pPr>
      <w:r>
        <w:rPr/>
        <w:t xml:space="preserve"> </w:t>
      </w:r>
      <w:r>
        <w:rPr/>
        <w:t>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618( C425 C618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1926( C427 C1926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2335( C429 C2335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2353( C430 C2353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61( C431 C461 ) \nC431_=_C618( C431 C618 ) C431_=_C1008( C431 C1008 ) C431_=_C1926( C431 C1926 ) C431_=_C2045( C431 C2045 ) C431_=_C2086( C431 C2086 ) C431_=_C2312( C431 C2312 ) \nC431_=_C2335( C431 C2335 ) C431_=_C2353( C431 C2353 ) C431_=_C2523( C431 C2523 ) C431_=_C2524( C431 C2524 ) C431_=_C2525( C431 C2525 ) C431_=_C2526( C431 C2526 ) \nC431_=_C2527( C431 C2527 ) C431_=_C2528( C431 C2528 ) C431_=_C2529( C431 C2529 ) C431_=_C2530( C431 C2530 ) C431_=_C2531( C431 C2531 ) C431_=_C2532( C431 C2532 ) \nC431_=_C2533( C431 C2533 ) C431_=_C2534( C431 C2534 ) C431_=_C2535( C431 C2535 ) C431_=_C2536( C431 C2536 ) C431_=_C2537( C431 C2537 ) C431_=_C2538( C431 C2538 ) \nC431_=_C2539( C431 C2539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2523( C432 C2523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2524( C435 C2524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2527( C437 C2527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2_=_C2529( C442 C2529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5_=_C446( C445 C446 ) \nC445_=_C447( C445 C447 ) C445_=_C448( C445 C448 ) C445_=_C449( C445 C449 ) C445_=_C450( C445 C450 ) C445_=_C2531( C445 C2531 ) C446_=_C447( C446 C447 ) \nC446_=_C448( C446 C448 ) C446_=_C449( C446 C449 ) C446_=_C450( C446 C450 ) C447_=_C448( C447 C448 ) C447_=_C449( C447 C449 ) C447_=_C450( C447 C450 ) \nC448_=_C449( C448 C449 ) C448_=_C450( C448 C450 ) C448_=_C2536( C448 C2536 ) C449_=_C450( C449 C450 ) C449_=_C2538( C449 C2538 ) C461_=_C618( C461 C618</w:t>
      </w:r>
    </w:p>
    <w:p>
      <w:pPr>
        <w:pStyle w:val="PreformattedText"/>
        <w:bidi w:val="0"/>
        <w:spacing w:before="0" w:after="0"/>
        <w:jc w:val="left"/>
        <w:rPr/>
      </w:pPr>
      <w:r>
        <w:rPr/>
        <w:t xml:space="preserve"> </w:t>
      </w:r>
      <w:r>
        <w:rPr/>
        <w:t>) \nC461_=_C1008( C461 C1008 ) C461_=_C1926( C461 C1926 ) C461_=_C2045( C461 C2045 ) C461_=_C2086( C461 C2086 ) C461_=_C2312( C461 C2312 ) C461_=_C2335( C461 C2335 ) \nC461_=_C2353( C461 C2353 ) C461_=_C2523( C461 C2523 ) C461_=_C2524( C461 C2524 ) C461_=_C2525( C461 C2525 ) C461_=_C2526( C461 C2526 ) C461_=_C2527( C461 C2527 ) \nC461_=_C2528( C461 C2528 ) C461_=_C2529( C461 C2529 ) C461_=_C2530( C461 C2530 ) C461_=_C2531( C461 C2531 ) C461_=_C2532( C461 C2532 ) C461_=_C2533( C461 C2533 ) \nC461_=_C2534( C461 C2534 ) C461_=_C2535( C461 C2535 ) C461_=_C2536( C461 C2536 ) C461_=_C2537( C461 C2537 ) C461_=_C2538( C461 C2538 ) C461_=_C2539( C461 C2539 ) \nC618_=_C1008( C618 C1008 ) C618_=_C1926( C618 C1926 ) C618_=_C2045( C618 C2045 ) C618_=_C2086( C618 C2086 ) C618_=_C2312( C618 C2312 ) C618_=_C2335( C618 C2335 ) \nC618_=_C2353( C618 C2353 ) C618_=_C2523( C618 C2523 ) C618_=_C2524( C618 C2524 ) C618_=_C2525( C618 C2525 ) C618_=_C2526( C618 C2526 ) C618_=_C2527( C618 C2527 ) \nC618_=_C2528( C618 C2528 ) C618_=_C2529( C618 C2529 ) C618_=_C2530( C618 C2530 ) C618_=_C2531( C618 C2531 ) C618_=_C2532( C618 C2532 ) C618_=_C2533( C618 C2533 ) \nC618_=_C2534( C618 C2534 ) C618_=_C2535( C618 C2535 ) C618_=_C2536( C618 C2536 ) C618_=_C2537( C618 C2537 ) C618_=_C2538( C618 C2538 ) C618_=_C2539( C618 C2539 ) \nC1008_=_C1926( C1008 C1926 ) C1008_=_C2045( C1008 C2045 ) C1008_=_C2086( C1008 C2086 ) C1008_=_C2312( C1008 C2312 ) C1008_=_C2335( C1008 C2335 ) C1008_=_C2353( C1008 C2353 ) \nC1008_=_C2523( C1008 C2523 ) C1008_=_C2524( C1008 C2524 ) C1008_=_C2525( C1008 C2525 ) C1008_=_C2526( C1008 C2526 ) C1008_=_C2527( C1008 C2527 ) C1008_=_C2528( C1008 C2528 ) \nC1008_=_C2529( C1008 C2529 ) C1008_=_C2530( C1008 C2530 ) C1008_=_C2531( C1008 C2531 ) C1008_=_C2532( C1008 C2532 ) C1008_=_C2533( C1008 C2533 ) C1008_=_C2534( C1008 C2534 ) \nC1008_=_C2535( C1008 C2535 ) C1008_=_C2536( C1008 C2536 ) C1008_=_C2537( C1008 C2537 ) C1008_=_C2538( C1008 C2538 ) C1008_=_C2539( C1008 C2539 ) C1926_=_C2045( C1926 C2045 ) \nC1926_=_C2086( C1926 C2086 ) C1926_=_C2312( C1926 C2312 ) C1926_=_C2335( C1926 C2335 ) C1926_=_C2353( C1926 C2353 ) C1926_=_C2523( C1926 C2523 ) C1926_=_C2524( C1926 C2524 ) \nC1926_=_C2525( C1926 C2525 ) C1926_=_C2526( C1926 C2526 ) C1926_=_C2527( C1926 C2527 ) C1926_=_C2528( C1926 C2528 ) C1926_=_C2529( C1926 C2529 ) C1926_=_C2530( C1926 C2530 ) \nC1926_=_C2531( C1926 C2531 ) C1926_=_C2532( C1926 C2532 ) C1926_=_C2533( C1926 C2533 ) C1926_=_C2534( C1926 C2534 ) C1926_=_C2535( C1926 C2535 ) C1926_=_C2536( C1926 C2536 ) \nC1926_=_C2537( C1926 C2537 ) C1926_=_C2538( C1926 C2538 ) C1926_=_C2539( C1926 C2539 ) C2045_=_C2086( C2045 C2086 ) C2045_=_C2312( C2045 C2312 ) C2045_=_C2335( C2045 C2335 ) \nC2045_=_C2353( C2045 C2353 ) C2045_=_C2523( C2045 C2523 ) C2045_=_C2524( C2045 C2524 ) C2045_=_C2525( C2045 C2525 ) C2045_=_C2526( C2045 C2526 ) C2045_=_C2527( C2045 C2527 ) \nC2045_=_C2528( C2045 C2528 ) C2045_=_C2529( C2045 C2529 ) C2045_=_C2530( C2045 C2530 ) C2045_=_C2531( C2045 C2531 ) C2045_=_C2532( C2045 C2532 ) C2045_=_C2533( C2045 C2533 ) \nC2045_=_C2534( C2045 C2534 ) C2045_=_C2535( C2045 C2535 ) C2045_=_C2536( C2045 C2536 ) C2045_=_C2537( C2045 C2537 ) C2045_=_C2538( C2045 C2538 ) C2045_=_C2539( C2045 C2539 ) \nC2086_=_C2312( C2086 C2312 ) C2086_=_C2335( C2086 C2335 ) C2086_=_C2353( C2086 C2353 ) C2086_=_C2523( C2086 C2523 ) C2086_=_C2524( C2086 C2524 ) C2086_=_C2525( C2086 C2525 ) \nC2086_=_C2526( C2086 C2526 ) C2086_=_C2527( C2086 C2527 ) C2086_=_C2528( C2086 C2528 ) C2086_=_C2529( C2086 C2529 ) C2086_=_C2530( C2086 C2530 ) C2086_=_C2531( C2086 C2531 ) \nC2086_=_C2532( C2086 C2532 ) C2086_=_C2533( C2086 C2533 ) C2086_=_C2534( C2086 C2534 ) C2086_=_C2535( C2086 C2535 ) C2086_=_C2536( C2086 C2536 ) C2086_=_C2537( C2086 C2537 ) \nC2086_=_C2538( C2086 C2538 ) C2086_=_C2539( C2086 C2539 ) C2312_=_C2335( C2312 C2335 ) C2312_=_C2353( C2312 C2353 ) C2312_=_C2523( C2312 C2523 ) C2312_=_C2524( C2312 C2524 ) \nC2312_=_C2525( C2312 C2525 ) C2312_=_C2526( C2312 C2526 ) C2312_=_C2527( C2312 C2527 ) C2312_=_C2528( C2312 C2528 ) C2312_=_C2529( C2312 C2529 ) C2312_=_C2530( C2312 C2530 ) \nC2312_=_C2531( C2312 C2531 ) C2312_=_C2532( C2312 C2532 ) C2312_=_C2533( C2312 C2533 ) C2312_=_C2534( C2312 C2534 ) C2312_=_C2535( C2312 C2535 ) C2312_=_C2536( C2312 C2536 ) \nC2312_=_C2537( C2312 C2537 ) C2312_=_C2538( C2312 C2538 ) C2312_=_C2539( C2312 C2539 ) C2335_=_C2353( C2335 C2353 ) C2335_=_C2523( C2335 C2523 ) C2335_=_C2524( C2335 C2524 ) \nC2335_=_C2525( C2335 C2525 ) C2335_=_C2526( C2335 C2526 ) C2335_=_C2527( C2335 C2527 ) C2335_=_C2528( C2335 C2528 ) C2335_=_C2529( C2335 C2529 ) C2335_=_C2530( C2335 C2530 ) \nC2335_=_C2531( C2335 C2531 ) C2335_=_C2532( C2335 C2532 ) C2335_=_C2533( C2335 C2533 ) C2335_=_C2534( C2335 C2534 ) C2335_=_C2535( C2335 C2535 ) C2335_=_C2536( C2335 C2536 ) \nC2335_=_C2537( C2335 C2537 ) C2335_=_C2538( C2335 C2538 ) C2335_=_C2539( C2335 C2539 ) C2353_=_C2523( C2353 C2523 ) C2353_=_C2524( C2353 C2524 ) C2353_=_C2525( C2353 C2525 ) \nC2353_=_C2526( C2353 C2526 ) C2353_=_C2527( C2353 C2527 ) C2353_=_C2528( C2353 C2528 ) C2353_=_C2529( C2353 C2529 ) C2353_=_C2530( C2353 C2530 ) C2353_=_C2531( C2353 C2531 ) \nC2353_=_C2532( C2353 C2532 ) C2353_=_C2533( C2353 C2533 ) C2353_=_C2534( C2353 C2534 ) C2353_=_C2535( C2353 C2535 ) C2353_=_C2536( C2353 C2536 ) C2353_=_C2537( C2353 C2537 ) \nC2353_=_C2538( C2353 C2538 ) C2353_=_C2539( C2353 C2539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3_=_C2539( C2523 C2539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539( C2524 C2539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5_=_C2539( C2525 C2539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9_=_C2530( C2529 C2530 ) \nC2529_=_C2531( C2529 C2531 ) C2529_=_C2532( C2529 C2532 ) C2529_=_C2533( C2529 C2533 ) C2529_=_C2534( C2529 C2534 ) C2529_=_C2535( C2529 C2535 ) C2529_=_C2536( C2529 C2536 ) \nC2529_=_C2537( C2529 C2537 ) C2529_=_C2538( C2529 C2538 ) C2529_=_C2539( C2529 C2539 ) C2530_=_C2531( C2530 C2531 ) C2530_=_C2532( C2530 C2532 ) C2530_=_C2533( C2530 C2533 ) \nC2530_=_C2534( C2530 C2534 ) C2530_=_C2535( C2530 C2535 ) C2530_=_C2536( C2530 C2536 ) C2530_=_C2537( C2530 C2537 ) C2530_=_C2538( C2530 C2538 ) C2530_=_C2539( C2530 C2539 ) \nC2531_=_C2532( C2531 C2532 ) C2531_=_C2533( C2531 C2533 ) C2531_=_C2534( C2531 C2534 ) C2531_=_C2535( C2531 C2535 ) C2531_=_C2536( C2531 C2536 ) C2531_=_C2537( C2531 C2537 ) \nC2531_=_C2538( C2531 C2538 ) C2531_=_C2539( C2531 C2539 ) C2532_=_C2533( C2532 C2533 ) C2532_=_C2534( C2532 C2534 ) C2532_=_C2535( C2532 C2535 ) C2532_=_C2536( C2532 C2536 ) \nC2532_=_C2537( C2532 C2537 ) C2532_=_C2538( C2532 C2538 ) C2532_=_C2539( C2532 C2539 ) C2533_=_C2534( C2533 C2534 ) C2533_=_C2535( C2533 C2535 ) C2533_=_C2536( C2533 C2536 ) \nC2533_=_C2537( C2533 C2537 ) C2533_=_C2538( C2533 C2538 ) C2533_=_C2539( C2533 C2539 ) C2534_=_C2535( C2534 C2535 ) C2534_=_C2536( C2534 C2536 ) C2534_=_C2537( C2534 C2537 ) \nC2534_=_C2538( C2534 C2538 ) C2534_=_C2539( C2534 C2539 ) C2535_=_C2536( C2535 C2536 ) C2535_=_C2537( C2535 C2537 ) C2535_=_C2538( C2535 C2538 ) C2535_=_C2539( C2535 C2539 ) \nC2536_=_C2537( C2536 C2537 ) C2536_=_C2538( C2536 C2538 ) C2536_=_C2539( C2536 C2539 ) C2537_=_C2538( C2537 C2538 ) C2537_=_C2539( C2537 C2539 ) C2538_=_C2539( C2538 C2539 ) "];164-&gt;236[label="52: C424 C425 C426 C427 C428 \nC429 C430 C432 C433 C434 C435 \nC436 C437 C438 C439 C440 C441 \nC442 C443 C444 C445 C446 C447 \nC448 C449 C450 C461 C618 C1008 \nC1926 C2045 C2086 C2312 C2335 C2353 \nC2523 C2524 C2525 C2526 C2527 C2528 \nC2529 C2530 C2531 C2532 C2533 C2534 \nC2535 C2536 C2537 C2538 C2539 \n661: C424_=_C425 ,C424_=_C426 ,C424_=_C427 ,C424_=_C428 ,C424_=_C429 ,\nC424_=_C430 ,C424_=_C432 ,C424_=_C433 ,C424_=_C434 ,C424_=_C435 ,C424_=_C436 ,\nC424_=_C437 ,C424_=_C438</w:t>
      </w:r>
    </w:p>
    <w:p>
      <w:pPr>
        <w:pStyle w:val="PreformattedText"/>
        <w:bidi w:val="0"/>
        <w:spacing w:before="0" w:after="0"/>
        <w:jc w:val="left"/>
        <w:rPr/>
      </w:pPr>
      <w:r>
        <w:rPr/>
        <w:t xml:space="preserve"> </w:t>
      </w:r>
      <w:r>
        <w:rPr/>
        <w:t>,C424_=_C439 ,C424_=_C440 ,C424_=_C441 ,C424_=_C442 ,\nC424_=_C443 ,C424_=_C444 ,C424_=_C445 ,C424_=_C446 ,C424_=_C447 ,C424_=_C448 ,\nC424_=_C449 ,C424_=_C450 ,C425_=_C426 ,C425_=_C427 ,C425_=_C428 ,C425_=_C429 ,\nC425_=_C430 ,C425_=_C432 ,C425_=_C433 ,C425_=_C434 ,C425_=_C435 ,C425_=_C436 ,\nC425_=_C437 ,C425_=_C438 ,C425_=_C439 ,C425_=_C440 ,C425_=_C441 ,C425_=_C442 ,\nC425_=_C443 ,C425_=_C444 ,C425_=_C445 ,C425_=_C446 ,C425_=_C447 ,C425_=_C448 ,\nC425_=_C449 ,C425_=_C450 ,C425_=_C618 ,C426_=_C427 ,C426_=_C428 ,C426_=_C429 ,\nC426_=_C430 ,C426_=_C432 ,C426_=_C433 ,C426_=_C434 ,C426_=_C435 ,C426_=_C436 ,\nC426_=_C437 ,C426_=_C438 ,C426_=_C439 ,C426_=_C440 ,C426_=_C441 ,C426_=_C442 ,\nC426_=_C443 ,C426_=_C444 ,C426_=_C445 ,C426_=_C446 ,C426_=_C447 ,C426_=_C448 ,\nC426_=_C449 ,C426_=_C450 ,C427_=_C428 ,C427_=_C429 ,C427_=_C430 ,C427_=_C432 ,\nC427_=_C433 ,C427_=_C434 ,C427_=_C435 ,C427_=_C436 ,C427_=_C437 ,C427_=_C438 ,\nC427_=_C439 ,C427_=_C440 ,C427_=_C441 ,C427_=_C442 ,C427_=_C443 ,C427_=_C444 ,\nC427_=_C445 ,C427_=_C446 ,C427_=_C447 ,C427_=_C448 ,C427_=_C449 ,C427_=_C450 ,\nC427_=_C1926 ,C428_=_C429 ,C428_=_C430 ,C428_=_C432 ,C428_=_C433 ,C428_=_C434 ,\nC428_=_C435 ,C428_=_C436 ,C428_=_C437 ,C428_=_C438 ,C428_=_C439 ,C428_=_C440 ,\nC428_=_C441 ,C428_=_C442 ,C428_=_C443 ,C428_=_C444 ,C428_=_C445 ,C428_=_C446 ,\nC428_=_C447 ,C428_=_C448 ,C428_=_C449 ,C428_=_C450 ,C429_=_C430 ,C429_=_C432 ,\nC429_=_C433 ,C429_=_C434 ,C429_=_C435 ,C429_=_C436 ,C429_=_C437 ,C429_=_C438 ,\nC429_=_C439 ,C429_=_C440 ,C429_=_C441 ,C429_=_C442 ,C429_=_C443 ,C429_=_C444 ,\nC429_=_C445 ,C429_=_C446 ,C429_=_C447 ,C429_=_C448 ,C429_=_C449 ,C429_=_C450 ,\nC429_=_C2335 ,C430_=_C432 ,C430_=_C433 ,C430_=_C434 ,C430_=_C435 ,C430_=_C436 ,\nC430_=_C437 ,C430_=_C438 ,C430_=_C439 ,C430_=_C440 ,C430_=_C441 ,C430_=_C442 ,\nC430_=_C443 ,C430_=_C444 ,C430_=_C445 ,C430_=_C446 ,C430_=_C447 ,C430_=_C448 ,\nC430_=_C449 ,C430_=_C450 ,C430_=_C2353 ,C432_=_C433 ,C432_=_C434 ,C432_=_C435 ,\nC432_=_C436 ,C432_=_C437 ,C432_=_C438 ,C432_=_C439 ,C432_=_C440 ,C432_=_C441 ,\nC432_=_C442 ,C432_=_C443 ,C432_=_C444 ,C432_=_C445 ,C432_=_C446 ,C432_=_C447 ,\nC432_=_C448 ,C432_=_C449 ,C432_=_C450 ,C432_=_C2523 ,C433_=_C434 ,C433_=_C435 ,\nC433_=_C436 ,C433_=_C437 ,C433_=_C438 ,C433_=_C439 ,C433_=_C440 ,C433_=_C441 ,\nC433_=_C442 ,C433_=_C443 ,C433_=_C444 ,C433_=_C445 ,C433_=_C446 ,C433_=_C447 ,\nC433_=_C448 ,C433_=_C449 ,C433_=_C450 ,C434_=_C435 ,C434_=_C436 ,C434_=_C437 ,\nC434_=_C438 ,C434_=_C439 ,C434_=_C440 ,C434_=_C441 ,C434_=_C442 ,C434_=_C443 ,\nC434_=_C444 ,C434_=_C445 ,C434_=_C446 ,C434_=_C447 ,C434_=_C448 ,C434_=_C449 ,\nC434_=_C450 ,C435_=_C436 ,C435_=_C437 ,C435_=_C438 ,C435_=_C439 ,C435_=_C440 ,\nC435_=_C441 ,C435_=_C442 ,C435_=_C443 ,C435_=_C444 ,C435_=_C445 ,C435_=_C446 ,\nC435_=_C447 ,C435_=_C448 ,C435_=_C449 ,C435_=_C450 ,C435_=_C2524 ,C436_=_C437 ,\nC436_=_C438 ,C436_=_C439 ,C436_=_C440 ,C436_=_C441 ,C436_=_C442 ,C436_=_C443 ,\nC436_=_C444 ,C436_=_C445 ,C436_=_C446 ,C436_=_C447 ,C436_=_C448 ,C436_=_C449 ,\nC436_=_C450 ,C437_=_C438 ,C437_=_C439 ,C437_=_C440 ,C437_=_C441 ,C437_=_C442 ,\nC437_=_C443 ,C437_=_C444 ,C437_=_C445 ,C437_=_C446 ,C437_=_C447 ,C437_=_C448 ,\nC437_=_C449 ,C437_=_C450 ,C437_=_C2527 ,C438_=_C439 ,C438_=_C440 ,C438_=_C441 ,\nC438_=_C442 ,C438_=_C443 ,C438_=_C444 ,C438_=_C445 ,C438_=_C446 ,C438_=_C447 ,\nC438_=_C448 ,C438_=_C449 ,C438_=_C450 ,C439_=_C440 ,C439_=_C441 ,C439_=_C442 ,\nC439_=_C443 ,C439_=_C444 ,C439_=_C445 ,C439_=_C446 ,C439_=_C447 ,C439_=_C448 ,\nC439_=_C449 ,C439_=_C450 ,C440_=_C441 ,C440_=_C442 ,C440_=_C443 ,C440_=_C444 ,\nC440_=_C445 ,C440_=_C446 ,C440_=_C447 ,C440_=_C448 ,C440_=_C449 ,C440_=_C450 ,\nC441_=_C442 ,C441_=_C443 ,C441_=_C444 ,C441_=_C445 ,C441_=_C446 ,C441_=_C447 ,\nC441_=_C448 ,C441_=_C449 ,C441_=_C450 ,C442_=_C443 ,C442_=_C444 ,C442_=_C445 ,\nC442_=_C446 ,C442_=_C447 ,C442_=_C448 ,C442_=_C449 ,C442_=_C450 ,C442_=_C2529 ,\nC443_=_C444 ,C443_=_C445 ,C443_=_C446 ,C443_=_C447 ,C443_=_C448 ,C443_=_C449 ,\nC443_=_C450 ,C444_=_C445 ,C444_=_C446 ,C444_=_C447 ,C444_=_C448 ,C444_=_C449 ,\nC444_=_C450 ,C445_=_C446 ,C445_=_C447 ,C445_=_C448 ,C445_=_C449 ,C445_=_C450 ,\nC445_=_C2531 ,C446_=_C447 ,C446_=_C448 ,C446_=_C449 ,C446_=_C450 ,C447_=_C448 ,\nC447_=_C449 ,C447_=_C450 ,C448_=_C449 ,C448_=_C450 ,C448_=_C2536 ,C449_=_C450 ,\nC449_=_C2538 ,C461_=_C618 ,C461_=_C1008 ,C461_=_C1926 ,C461_=_C2045 ,C461_=_C2086 ,\nC461_=_C2312 ,C461_=_C2335 ,C461_=_C2353 ,C461_=_C2523 ,C461_=_C2524 ,C461_=_C2525 ,\nC461_=_C2526 ,C461_=_C2527 ,C461_=_C2528 ,C461_=_C2529 ,C461_=_C2530 ,C461_=_C2531 ,\nC461_=_C2532 ,C461_=_C2533 ,C461_=_C2534 ,C461_=_C2535 ,C461_=_C2536 ,C461_=_C2537 ,\nC461_=_C2538 ,C461_=_C2539 ,C618_=_C1008 ,C618_=_C1926 ,C618_=_C2045 ,C618_=_C2086 ,\nC618_=_C2312 ,C618_=_C2335 ,C618_=_C2353 ,C618_=_C2523 ,C618_=_C2524 ,C618_=_C2525 ,\nC618_=_C2526 ,C618_=_C2527 ,C618_=_C2528 ,C618_=_C2529 ,C618_=_C2530 ,C618_=_C2531 ,\nC618_=_C2532 ,C618_=_C2533 ,C618_=_C2534 ,C618_=_C2535 ,C618_=_C2536 ,C618_=_C2537 ,\nC618_=_C2538 ,C618_=_C2539 ,C1008_=_C1926 ,C1008_=_C2045 ,C1008_=_C2086 ,C1008_=_C2312 ,\nC1008_=_C2335 ,C1008_=_C2353 ,C1008_=_C2523 ,C1008_=_C2524 ,C1008_=_C2525 ,C1008_=_C2526 ,\nC1008_=_C2527 ,C1008_=_C2528 ,C1008_=_C2529 ,C1008_=_C2530 ,C1008_=_C2531 ,C1008_=_C2532 ,\nC1008_=_C2533 ,C1008_=_C2534 ,C1008_=_C2535 ,C1008_=_C2536 ,C1008_=_C2537 ,C1008_=_C2538 ,\nC1008_=_C2539 ,C1926_=_C2045 ,C1926_=_C2086 ,C1926_=_C2312 ,C1926_=_C2335 ,C1926_=_C2353 ,\nC1926_=_C2523 ,C1926_=_C2524 ,C1926_=_C2525 ,C1926_=_C2526 ,C1926_=_C2527 ,C1926_=_C2528 ,\nC1926_=_C2529 ,C1926_=_C2530 ,C1926_=_C2531 ,C1926_=_C2532 ,C1926_=_C2533 ,C1926_=_C2534 ,\nC1926_=_C2535 ,C1926_=_C2536 ,C1926_=_C2537 ,C1926_=_C2538 ,C1926_=_C2539 ,C2045_=_C2086 ,\nC2045_=_C2312 ,C2045_=_C2335 ,C2045_=_C2353 ,C2045_=_C2523 ,C2045_=_C2524 ,C2045_=_C2525 ,\nC2045_=_C2526 ,C2045_=_C2527 ,C2045_=_C2528 ,C2045_=_C2529 ,C2045_=_C2530 ,C2045_=_C2531 ,\nC2045_=_C2532 ,C2045_=_C2533 ,C2045_=_C2534 ,C2045_=_C2535 ,C2045_=_C2536 ,C2045_=_C2537 ,\nC2045_=_C2538 ,C2045_=_C2539 ,C2086_=_C2312 ,C2086_=_C2335 ,C2086_=_C2353 ,C2086_=_C2523 ,\nC2086_=_C2524 ,C2086_=_C2525 ,C2086_=_C2526 ,C2086_=_C2527 ,C2086_=_C2528 ,C2086_=_C2529 ,\nC2086_=_C2530 ,C2086_=_C2531 ,C2086_=_C2532 ,C2086_=_C2533 ,C2086_=_C2534 ,C2086_=_C2535 ,\nC2086_=_C2536 ,C2086_=_C2537 ,C2086_=_C2538 ,C2086_=_C2539 ,C2312_=_C2335 ,C2312_=_C2353 ,\nC2312_=_C2523 ,C2312_=_C2524 ,C2312_=_C2525 ,C2312_=_C2526 ,C2312_=_C2527 ,C2312_=_C2528 ,\nC2312_=_C2529 ,C2312_=_C2530 ,C2312_=_C2531 ,C2312_=_C2532 ,C2312_=_C2533 ,C2312_=_C2534 ,\nC2312_=_C2535 ,C2312_=_C2536 ,C2312_=_C2537 ,C2312_=_C2538 ,C2312_=_C2539 ,C2335_=_C2353 ,\nC2335_=_C2523 ,C2335_=_C2524 ,C2335_=_C2525 ,C2335_=_C2526 ,C2335_=_C2527 ,C2335_=_C2528 ,\nC2335_=_C2529 ,C2335_=_C2530 ,C2335_=_C2531 ,C2335_=_C2532 ,C2335_=_C2533 ,C2335_=_C2534 ,\nC2335_=_C2535 ,C2335_=_C2536 ,C2335_=_C2537 ,C2335_=_C2538 ,C2335_=_C2539 ,C2353_=_C2523 ,\nC2353_=_C2524 ,C2353_=_C2525 ,C2353_=_C2526 ,C2353_=_C2527 ,C2353_=_C2528 ,C2353_=_C2529 ,\nC2353_=_C2530 ,C2353_=_C2531 ,C2353_=_C2532 ,C2353_=_C2533 ,C2353_=_C2534 ,C2353_=_C2535 ,\nC2353_=_C2536 ,C2353_=_C2537 ,C2353_=_C2538 ,C2353_=_C2539 ,C2523_=_C2524 ,C2523_=_C2525 ,\nC2523_=_C2526 ,C2523_=_C2527 ,C2523_=_C2528 ,C2523_=_C2529 ,C2523_=_C2530 ,C2523_=_C2531 ,\nC2523_=_C2532 ,C2523_=_C2533 ,C2523_=_C2534 ,C2523_=_C2535 ,C2523_=_C2536 ,C2523_=_C2537 ,\nC2523_=_C2538 ,C2523_=_C2539 ,C2524_=_C2525 ,C2524_=_C2526 ,C2524_=_C2527 ,C2524_=_C2528 ,\nC2524_=_C2529 ,C2524_=_C2530 ,C2524_=_C2531 ,C2524_=_C2532 ,C2524_=_C2533 ,C2524_=_C2534 ,\nC2524_=_C2535 ,C2524_=_C2536 ,C2524_=_C2537 ,C2524_=_C2538 ,C2524_=_C2539 ,C2525_=_C2526 ,\nC2525_=_C2527 ,C2525_=_C2528 ,C2525_=_C2529 ,C2525_=_C2530 ,C2525_=_C2531 ,C2525_=_C2532 ,\nC2525_=_C2533 ,C2525_=_C2534 ,C2525_=_C2535 ,C2525_=_C2536 ,C2525_=_C2537 ,C2525_=_C2538 ,\nC2525_=_C2539 ,C2526_=_C2527 ,C2526_=_C2528 ,C2526_=_C2529 ,C2526_=_C2530 ,C2526_=_C2531 ,\nC2526_=_C2532 ,C2526_=_C2533 ,C2526_=_C2534 ,C2526_=_C2535 ,C2526_=_C2536 ,C2526_=_C2537 ,\nC2526_=_C2538 ,C2526_=_C2539 ,C2527_=_C2528 ,C2527_=_C2529 ,C2527_=_C2530 ,C2527_=_C2531 ,\nC2527_=_C2532 ,C2527_=_C2533 ,C2527_=_C2534 ,C2527_=_C2535 ,C2527_=_C2536 ,C2527_=_C2537 ,\nC2527_=_C2538 ,C2527_=_C2539 ,C2528_=_C2529 ,C2528_=_C2530 ,C2528_=_C2531 ,C2528_=_C2532 ,\nC2528_=_C2533 ,C2528_=_C2534 ,C2528_=_C2535 ,C2528_=_C2536 ,C2528_=_C2537 ,C2528_=_C2538 ,\nC2528_=_C2539 ,C2529_=_C2530 ,C2529_=_C2531 ,C2529_=_C2532 ,C2529_=_C2533 ,C2529_=_C2534 ,\nC2529_=_C2535 ,C2529_=_C2536 ,C2529_=_C2537 ,C2529_=_C2538 ,C2529_=_C2539 ,C2530_=_C2531 ,\nC2530_=_C2532 ,C2530_=_C2533 ,C2530_=_C2534 ,C2530_=_C2535 ,C2530_=_C2536 ,C2530_=_C2537 ,\nC2530_=_C2538 ,C2530_=_C2539 ,C2531_=_C2532 ,C2531_=_C2533 ,C2531_=_C2534 ,C2531_=_C2535 ,\nC2531_=_C2536 ,C2531_=_C2537 ,C2531_=_C2538 ,C2531_=_C2539 ,C2532_=_C2533 ,C2532_=_C2534 ,\nC2532_=_C2535 ,C2532_=_C2536 ,C2532_=_C2537 ,C2532_=_C2538 ,C2532_=_C2539 ,C2533_=_C2534 ,\nC2533_=_C2535 ,C2533_=_C2536 ,C2533_=_C2537 ,C2533_=_C2538 ,C2533_=_C2539 ,C2534_=_C2535 ,\nC2534_=_C2536 ,C2534_=_C2537 ,C2534_=_C2538 ,C2534_=_C2539 ,C2535_=_C2536 ,C2535_=_C2537 ,\nC2535_=_C2538 ,C2535_=_C2539 ,C2536_=_C2537 ,C2536_=_C2538 ,C2536_=_C2539 ,C2537_=_C2538 ,\nC2537_=_C2539 ,C2538_=_C2539 ,"];237[shape=box, label="id:237 level: 7\n53: C21 C114 C286 C365 C393 \nC427 C448 C752 C904 C1570 C1920 \nC1921 C1922 C1923 C1924 C1925 C1926 \nC1927 C1928 C1929 C1930 C1931 C1932 \nC1933 C1934 C1935 C1936 C1937 C1938 \nC1939 C1940 C1941 C1942 C2349 C2368 \nC2389 C2501 C2536 C2704 C2857 C2924 \nC3207 C3315 C3377 C3452 C3562 C3574 \nC3648 C3701 C3716 C3929 C3996 C3997 \n711: C21_=_C114( C21 C114 ) C21_=_C286( C21 C286 ) C21_=_C365( C21 C365 ) C21_=_C393( C21 C393 ) C21_=_C448( C21 C448 ) \nC21_=_C1940( C21 C1940 ) C21_=_C2349( C21 C2349 ) C21_=_C2368( C21 C2368 ) C21_=_C2389( C21 C2389 ) C21_=_C2501( C21 C2501 ) C21_=_C2536( C21 C2536 ) \nC21_=_C2704(</w:t>
      </w:r>
    </w:p>
    <w:p>
      <w:pPr>
        <w:pStyle w:val="PreformattedText"/>
        <w:bidi w:val="0"/>
        <w:spacing w:before="0" w:after="0"/>
        <w:jc w:val="left"/>
        <w:rPr/>
      </w:pPr>
      <w:r>
        <w:rPr/>
        <w:t xml:space="preserve"> </w:t>
      </w:r>
      <w:r>
        <w:rPr/>
        <w:t>C21 C2704 ) C21_=_C2857( C21 C2857 ) C21_=_C2924( C21 C2924 ) C21_=_C3207( C21 C3207 ) C21_=_C3315( C21 C3315 ) C21_=_C3377( C21 C3377 ) \nC21_=_C3452( C21 C3452 ) C21_=_C3562( C21 C3562 ) C21_=_C3574( C21 C3574 ) C21_=_C3648( C21 C3648 ) C21_=_C3701( C21 C3701 ) C21_=_C3716( C21 C3716 ) \nC21_=_C3929( C21 C3929 ) C21_=_C3996( C21 C3996 ) C21_=_C3997( C21 C3997 ) C114_=_C286( C114 C286 ) C114_=_C365( C114 C365 ) C114_=_C393( C114 C393 ) \nC114_=_C448( C114 C448 ) C114_=_C1940( C114 C1940 ) C114_=_C2349( C114 C2349 ) C114_=_C2368( C114 C2368 ) C114_=_C2389( C114 C2389 ) C114_=_C2501( C114 C2501 ) \nC114_=_C2536( C114 C2536 ) C114_=_C2704( C114 C2704 ) C114_=_C2857( C114 C2857 ) C114_=_C2924( C114 C2924 ) C114_=_C3207( C114 C3207 ) C114_=_C3315( C114 C3315 ) \nC114_=_C3377( C114 C3377 ) C114_=_C3452( C114 C3452 ) C114_=_C3562( C114 C3562 ) C114_=_C3574( C114 C3574 ) C114_=_C3648( C114 C3648 ) C114_=_C3701( C114 C3701 ) \nC114_=_C3716( C114 C3716 ) C114_=_C3929( C114 C3929 ) C114_=_C3996( C114 C3996 ) C114_=_C3997( C114 C3997 ) C286_=_C365( C286 C365 ) C286_=_C393( C286 C393 ) \nC286_=_C448( C286 C448 ) C286_=_C1940( C286 C1940 ) C286_=_C2349( C286 C2349 ) C286_=_C2368( C286 C2368 ) C286_=_C2389( C286 C2389 ) C286_=_C2501( C286 C2501 ) \nC286_=_C2536( C286 C2536 ) C286_=_C2704( C286 C2704 ) C286_=_C2857( C286 C2857 ) C286_=_C2924( C286 C2924 ) C286_=_C3207( C286 C3207 ) C286_=_C3315( C286 C3315 ) \nC286_=_C3377( C286 C3377 ) C286_=_C3452( C286 C3452 ) C286_=_C3562( C286 C3562 ) C286_=_C3574( C286 C3574 ) C286_=_C3648( C286 C3648 ) C286_=_C3701( C286 C3701 ) \nC286_=_C3716( C286 C3716 ) C286_=_C3929( C286 C3929 ) C286_=_C3996( C286 C3996 ) C286_=_C3997( C286 C3997 ) C365_=_C393( C365 C393 ) C365_=_C448( C365 C448 ) \nC365_=_C1940( C365 C1940 ) C365_=_C2349( C365 C2349 ) C365_=_C2368( C365 C2368 ) C365_=_C2389( C365 C2389 ) C365_=_C2501( C365 C2501 ) C365_=_C2536( C365 C2536 ) \nC365_=_C2704( C365 C2704 ) C365_=_C2857( C365 C2857 ) C365_=_C2924( C365 C2924 ) C365_=_C3207( C365 C3207 ) C365_=_C3315( C365 C3315 ) C365_=_C3377( C365 C3377 ) \nC365_=_C3452( C365 C3452 ) C365_=_C3562( C365 C3562 ) C365_=_C3574( C365 C3574 ) C365_=_C3648( C365 C3648 ) C365_=_C3701( C365 C3701 ) C365_=_C3716( C365 C3716 ) \nC365_=_C3929( C365 C3929 ) C365_=_C3996( C365 C3996 ) C365_=_C3997( C365 C3997 ) C393_=_C448( C393 C448 ) C393_=_C1940( C393 C1940 ) C393_=_C2349( C393 C2349 ) \nC393_=_C2368( C393 C2368 ) C393_=_C2389( C393 C2389 ) C393_=_C2501( C393 C2501 ) C393_=_C2536( C393 C2536 ) C393_=_C2704( C393 C2704 ) C393_=_C2857( C393 C2857 ) \nC393_=_C2924( C393 C2924 ) C393_=_C3207( C393 C3207 ) C393_=_C3315( C393 C3315 ) C393_=_C3377( C393 C3377 ) C393_=_C3452( C393 C3452 ) C393_=_C3562( C393 C3562 ) \nC393_=_C3574( C393 C3574 ) C393_=_C3648( C393 C3648 ) C393_=_C3701( C393 C3701 ) C393_=_C3716( C393 C3716 ) C393_=_C3929( C393 C3929 ) C393_=_C3996( C393 C3996 ) \nC393_=_C3997( C393 C3997 ) C427_=_C448( C427 C448 ) C427_=_C752( C427 C752 ) C427_=_C904( C427 C904 ) C427_=_C1570( C427 C1570 ) C427_=_C1920( C427 C1920 ) \nC427_=_C1921( C427 C1921 ) C427_=_C1922( C427 C1922 ) C427_=_C1923( C427 C1923 ) C427_=_C1924( C427 C1924 ) C427_=_C1925( C427 C1925 ) C427_=_C1926( C427 C1926 ) \nC427_=_C1927( C427 C1927 ) C427_=_C1928( C427 C1928 ) C427_=_C1929( C427 C1929 ) C427_=_C1930( C427 C1930 ) C427_=_C1931( C427 C1931 ) C427_=_C1932( C427 C1932 ) \nC427_=_C1933( C427 C1933 ) C427_=_C1934( C427 C1934 ) C427_=_C1935( C427 C1935 ) C427_=_C1936( C427 C1936 ) C427_=_C1937( C427 C1937 ) C427_=_C1938( C427 C1938 ) \nC427_=_C1939( C427 C1939 ) C427_=_C1940( C427 C1940 ) C427_=_C1941( C427 C1941 ) C427_=_C1942( C427 C1942 ) C448_=_C1940( C448 C1940 ) C448_=_C2349( C448 C2349 ) \nC448_=_C2368( C448 C2368 ) C448_=_C2389( C448 C2389 ) C448_=_C2501( C448 C2501 ) C448_=_C2536( C448 C2536 ) C448_=_C2704( C448 C2704 ) C448_=_C2857( C448 C2857 ) \nC448_=_C2924( C448 C2924 ) C448_=_C3207( C448 C3207 ) C448_=_C3315( C448 C3315 ) C448_=_C3377( C448 C3377 ) C448_=_C3452( C448 C3452 ) C448_=_C3562( C448 C3562 ) \nC448_=_C3574( C448 C3574 ) C448_=_C3648( C448 C3648 ) C448_=_C3701( C448 C3701 ) C448_=_C3716( C448 C3716 ) C448_=_C3929( C448 C3929 ) C448_=_C3996( C448 C3996 ) \nC448_=_C3997( C448 C3997 ) C752_=_C904( C752 C904 ) C752_=_C1570( C752 C1570 ) C752_=_C1920( C752 C1920 ) C752_=_C1921( C752 C1921 ) C752_=_C1922( C752 C1922 ) \nC752_=_C1923( C752 C1923 ) C752_=_C1924( C752 C1924 ) C752_=_C1925( C752 C1925 ) C752_=_C1926( C752 C1926 ) C752_=_C1927( C752 C1927 ) C752_=_C1928( C752 C1928 ) \nC752_=_C1929( C752 C1929 ) C752_=_C1930( C752 C1930 ) C752_=_C1931( C752 C1931 ) C752_=_C1932( C752 C1932 ) C752_=_C1933( C752 C1933 ) C752_=_C1934( C752 C1934 ) \nC752_=_C1935( C752 C1935 ) C752_=_C1936( C752 C1936 ) C752_=_C1937( C752 C1937 ) C752_=_C1938( C752 C1938 ) C752_=_C1939( C752 C1939 ) C752_=_C1940( C752 C1940 ) \nC752_=_C1941( C752 C1941 ) C752_=_C1942( C752 C1942 ) C904_=_C1570( C904 C1570 ) C904_=_C1920( C904 C1920 ) C904_=_C1921( C904 C1921 ) C904_=_C1922( C904 C1922 ) \nC904_=_C1923( C904 C1923 ) C904_=_C1924( C904 C1924 ) C904_=_C1925( C904 C1925 ) C904_=_C1926( C904 C1926 ) C904_=_C1927( C904 C1927 ) C904_=_C1928( C904 C1928 ) \nC904_=_C1929( C904 C1929 ) C904_=_C1930( C904 C1930 ) C904_=_C1931( C904 C1931 ) C904_=_C1932( C904 C1932 ) C904_=_C1933( C904 C1933 ) C904_=_C1934( C904 C1934 ) \nC904_=_C1935( C904 C1935 ) C904_=_C1936( C904 C1936 ) C904_=_C1937( C904 C1937 ) C904_=_C1938( C904 C1938 ) C904_=_C1939( C904 C1939 ) C904_=_C1940( C904 C1940 ) \nC904_=_C1941( C904 C1941 ) C904_=_C1942( C904 C1942 ) C1570_=_C1920( C1570 C1920 ) C1570_=_C1921( C1570 C1921 ) C1570_=_C1922( C1570 C1922 ) C1570_=_C1923( C1570 C1923 ) \nC1570_=_C1924( C1570 C1924 ) C1570_=_C1925( C1570 C1925 ) C1570_=_C1926( C1570 C1926 ) C1570_=_C1927( C1570 C1927 ) C1570_=_C1928( C1570 C1928 ) C1570_=_C1929( C1570 C1929 ) \nC1570_=_C1930( C1570 C1930 ) C1570_=_C1931( C1570 C1931 ) C1570_=_C1932( C1570 C1932 ) C1570_=_C1933( C1570 C1933 ) C1570_=_C1934( C1570 C1934 ) C1570_=_C1935( C1570 C1935 ) \nC1570_=_C1936( C1570 C1936 ) C1570_=_C1937( C1570 C1937 ) C1570_=_C1938( C1570 C1938 ) C1570_=_C1939( C1570 C1939 ) C1570_=_C1940( C1570 C1940 ) C1570_=_C1941( C1570 C1941 ) \nC1570_=_C1942( C1570 C1942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0_=_C1940( C1920 C1940 ) C1920_=_C1941( C1920 C1941 ) C1920_=_C1942( C1920 C1942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1_=_C1940( C1921 C1940 ) \nC1921_=_C1941( C1921 C1941 ) C1921_=_C1942( C1921 C1942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2_=_C1940( C1922 C1940 ) C1922_=_C1941( C1922 C1941 ) C1922_=_C1942( C1922 C1942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3_=_C1940( C1923 C1940 ) C1923_=_C1941( C1923 C1941 ) C1923_=_C1942( C1923 C1942 ) C1923_=_C2349( C1923 C2349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2368( C1924 C2368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6_=_C1927( C1926 C1927 ) C1926_=_C1928( C1926 C1928 ) C1926_=_C1929( C1926 C1929 ) C1926_=_C1930( C1926 C1930 ) C1926_=_C1931( C1926 C1931 ) C1926_=_C1932( C1926 C1932 ) \nC1926_=_C1933(</w:t>
      </w:r>
    </w:p>
    <w:p>
      <w:pPr>
        <w:pStyle w:val="PreformattedText"/>
        <w:bidi w:val="0"/>
        <w:spacing w:before="0" w:after="0"/>
        <w:jc w:val="left"/>
        <w:rPr/>
      </w:pPr>
      <w:r>
        <w:rPr/>
        <w:t xml:space="preserve"> </w:t>
      </w:r>
      <w:r>
        <w:rPr/>
        <w:t>C1926 C1933 ) C1926_=_C1934( C1926 C1934 ) C1926_=_C1935( C1926 C1935 ) C1926_=_C1936( C1926 C1936 ) C1926_=_C1937( C1926 C1937 ) C1926_=_C1938( C1926 C1938 ) \nC1926_=_C1939( C1926 C1939 ) C1926_=_C1940( C1926 C1940 ) C1926_=_C1941( C1926 C1941 ) C1926_=_C1942( C1926 C1942 ) C1926_=_C2536( C1926 C2536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1942( C1927 C1942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3377( C1931 C3377 ) C1932_=_C1933( C1932 C1933 ) \nC1932_=_C1934( C1932 C1934 ) C1932_=_C1935( C1932 C1935 ) C1932_=_C1936( C1932 C1936 ) C1932_=_C1937( C1932 C1937 ) C1932_=_C1938( C1932 C1938 ) C1932_=_C1939( C1932 C1939 ) \nC1932_=_C1940( C1932 C1940 ) C1932_=_C1941( C1932 C1941 ) C1932_=_C1942( C1932 C1942 ) C1933_=_C1934( C1933 C1934 ) C1933_=_C1935( C1933 C1935 ) C1933_=_C1936( C1933 C1936 ) \nC1933_=_C1937( C1933 C1937 ) C1933_=_C1938( C1933 C1938 ) C1933_=_C1939( C1933 C1939 ) C1933_=_C1940( C1933 C1940 ) C1933_=_C1941( C1933 C1941 ) C1933_=_C1942( C1933 C1942 ) \nC1933_=_C3562( C1933 C3562 ) C1934_=_C1935( C1934 C1935 ) C1934_=_C1936( C1934 C1936 ) C1934_=_C1937( C1934 C1937 ) C1934_=_C1938( C1934 C1938 ) C1934_=_C1939( C1934 C1939 ) \nC1934_=_C1940( C1934 C1940 ) C1934_=_C1941( C1934 C1941 ) C1934_=_C1942( C1934 C1942 ) C1934_=_C3648( C1934 C3648 ) C1935_=_C1936( C1935 C1936 ) C1935_=_C1937( C1935 C1937 ) \nC1935_=_C1938( C1935 C1938 ) C1935_=_C1939( C1935 C1939 ) C1935_=_C1940( C1935 C1940 ) C1935_=_C1941( C1935 C1941 ) C1935_=_C1942( C1935 C1942 ) C1936_=_C1937( C1936 C1937 ) \nC1936_=_C1938( C1936 C1938 ) C1936_=_C1939( C1936 C1939 ) C1936_=_C1940( C1936 C1940 ) C1936_=_C1941( C1936 C1941 ) C1936_=_C1942( C1936 C1942 ) C1937_=_C1938( C1937 C1938 ) \nC1937_=_C1939( C1937 C1939 ) C1937_=_C1940( C1937 C1940 ) C1937_=_C1941( C1937 C1941 ) C1937_=_C1942( C1937 C1942 ) C1938_=_C1939( C1938 C1939 ) C1938_=_C1940( C1938 C1940 ) \nC1938_=_C1941( C1938 C1941 ) C1938_=_C1942( C1938 C1942 ) C1939_=_C1940( C1939 C1940 ) C1939_=_C1941( C1939 C1941 ) C1939_=_C1942( C1939 C1942 ) C1939_=_C3929( C1939 C3929 ) \nC1940_=_C1941( C1940 C1941 ) C1940_=_C1942( C1940 C1942 ) C1940_=_C2349( C1940 C2349 ) C1940_=_C2368( C1940 C2368 ) C1940_=_C2389( C1940 C2389 ) C1940_=_C2501( C1940 C2501 ) \nC1940_=_C2536( C1940 C2536 ) C1940_=_C2704( C1940 C2704 ) C1940_=_C2857( C1940 C2857 ) C1940_=_C2924( C1940 C2924 ) C1940_=_C3207( C1940 C3207 ) C1940_=_C3315( C1940 C3315 ) \nC1940_=_C3377( C1940 C3377 ) C1940_=_C3452( C1940 C3452 ) C1940_=_C3562( C1940 C3562 ) C1940_=_C3574( C1940 C3574 ) C1940_=_C3648( C1940 C3648 ) C1940_=_C3701( C1940 C3701 ) \nC1940_=_C3716( C1940 C3716 ) C1940_=_C3929( C1940 C3929 ) C1940_=_C3996( C1940 C3996 ) C1940_=_C3997( C1940 C3997 ) C1941_=_C1942( C1941 C1942 ) C1941_=_C3996( C1941 C3996 ) \nC2349_=_C2368( C2349 C2368 ) C2349_=_C2389( C2349 C2389 ) C2349_=_C2501( C2349 C2501 ) C2349_=_C2536( C2349 C2536 ) C2349_=_C2704( C2349 C2704 ) C2349_=_C2857( C2349 C2857 ) \nC2349_=_C2924( C2349 C2924 ) C2349_=_C3207( C2349 C3207 ) C2349_=_C3315( C2349 C3315 ) C2349_=_C3377( C2349 C3377 ) C2349_=_C3452( C2349 C3452 ) C2349_=_C3562( C2349 C3562 ) \nC2349_=_C3574( C2349 C3574 ) C2349_=_C3648( C2349 C3648 ) C2349_=_C3701( C2349 C3701 ) C2349_=_C3716( C2349 C3716 ) C2349_=_C3929( C2349 C3929 ) C2349_=_C3996( C2349 C3996 ) \nC2349_=_C3997( C2349 C3997 ) C2368_=_C2389( C2368 C2389 ) C2368_=_C2501( C2368 C2501 ) C2368_=_C2536( C2368 C2536 ) C2368_=_C2704( C2368 C2704 ) C2368_=_C2857( C2368 C2857 ) \nC2368_=_C2924( C2368 C2924 ) C2368_=_C3207( C2368 C3207 ) C2368_=_C3315( C2368 C3315 ) C2368_=_C3377( C2368 C3377 ) C2368_=_C3452( C2368 C3452 ) C2368_=_C3562( C2368 C3562 ) \nC2368_=_C3574( C2368 C3574 ) C2368_=_C3648( C2368 C3648 ) C2368_=_C3701( C2368 C3701 ) C2368_=_C3716( C2368 C3716 ) C2368_=_C3929( C2368 C3929 ) C2368_=_C3996( C2368 C3996 ) \nC2368_=_C3997( C2368 C3997 ) C2389_=_C2501( C2389 C2501 ) C2389_=_C2536( C2389 C2536 ) C2389_=_C2704( C2389 C2704 ) C2389_=_C2857( C2389 C2857 ) C2389_=_C2924( C2389 C2924 ) \nC2389_=_C3207( C2389 C3207 ) C2389_=_C3315( C2389 C3315 ) C2389_=_C3377( C2389 C3377 ) C2389_=_C3452( C2389 C3452 ) C2389_=_C3562( C2389 C3562 ) C2389_=_C3574( C2389 C3574 ) \nC2389_=_C3648( C2389 C3648 ) C2389_=_C3701( C2389 C3701 ) C2389_=_C3716( C2389 C3716 ) C2389_=_C3929( C2389 C3929 ) C2389_=_C3996( C2389 C3996 ) C2389_=_C3997( C2389 C3997 ) \nC2501_=_C2536( C2501 C2536 ) C2501_=_C2704( C2501 C2704 ) C2501_=_C2857( C2501 C2857 ) C2501_=_C2924( C2501 C2924 ) C2501_=_C3207( C2501 C3207 ) C2501_=_C3315( C2501 C3315 ) \nC2501_=_C3377( C2501 C3377 ) C2501_=_C3452( C2501 C3452 ) C2501_=_C3562( C2501 C3562 ) C2501_=_C3574( C2501 C3574 ) C2501_=_C3648( C2501 C3648 ) C2501_=_C3701( C2501 C3701 ) \nC2501_=_C3716( C2501 C3716 ) C2501_=_C3929( C2501 C3929 ) C2501_=_C3996( C2501 C3996 ) C2501_=_C3997( C2501 C3997 ) C2536_=_C2704( C2536 C2704 ) C2536_=_C2857( C2536 C2857 ) \nC2536_=_C2924( C2536 C2924 ) C2536_=_C3207( C2536 C3207 ) C2536_=_C3315( C2536 C3315 ) C2536_=_C3377( C2536 C3377 ) C2536_=_C3452( C2536 C3452 ) C2536_=_C3562( C2536 C3562 ) \nC2536_=_C3574( C2536 C3574 ) C2536_=_C3648( C2536 C3648 ) C2536_=_C3701( C2536 C3701 ) C2536_=_C3716( C2536 C3716 ) C2536_=_C3929( C2536 C3929 ) C2536_=_C3996( C2536 C3996 ) \nC2536_=_C3997( C2536 C3997 ) C2704_=_C2857( C2704 C2857 ) C2704_=_C2924( C2704 C2924 ) C2704_=_C3207( C2704 C3207 ) C2704_=_C3315( C2704 C3315 ) C2704_=_C3377( C2704 C3377 ) \nC2704_=_C3452( C2704 C3452 ) C2704_=_C3562( C2704 C3562 ) C2704_=_C3574( C2704 C3574 ) C2704_=_C3648( C2704 C3648 ) C2704_=_C3701( C2704 C3701 ) C2704_=_C3716( C2704 C3716 ) \nC2704_=_C3929( C2704 C3929 ) C2704_=_C3996( C2704 C3996 ) C2704_=_C3997( C2704 C3997 ) C2857_=_C2924( C2857 C2924 ) C2857_=_C3207( C2857 C3207 ) C2857_=_C3315( C2857 C3315 ) \nC2857_=_C3377( C2857 C3377 ) C2857_=_C3452( C2857 C3452 ) C2857_=_C3562( C2857 C3562 ) C2857_=_C3574( C2857 C3574 ) C2857_=_C3648( C2857 C3648 ) C2857_=_C3701( C2857 C3701 ) \nC2857_=_C3716( C2857 C3716 ) C2857_=_C3929( C2857 C3929 ) C2857_=_C3996( C2857 C3996 ) C2857_=_C3997( C2857 C3997 ) C2924_=_C3207( C2924 C3207 ) C2924_=_C3315( C2924 C3315 ) \nC2924_=_C3377( C2924 C3377 ) C2924_=_C3452( C2924 C3452 ) C2924_=_C3562( C2924 C3562 ) C2924_=_C3574( C2924 C3574 ) C2924_=_C3648( C2924 C3648 ) C2924_=_C3701( C2924 C3701 ) \nC2924_=_C3716( C2924 C3716 ) C2924_=_C3929( C2924 C3929 ) C2924_=_C3996( C2924 C3996 ) C2924_=_C3997( C2924 C3997 ) C3207_=_C3315( C3207 C3315 ) C3207_=_C3377( C3207 C3377 ) \nC3207_=_C3452( C3207 C3452 ) C3207_=_C3562( C3207 C3562 ) C3207_=_C3574( C3207 C3574 ) C3207_=_C3648( C3207 C3648 ) C3207_=_C3701( C3207 C3701 ) C3207_=_C3716( C3207 C3716 ) \nC3207_=_C3929( C3207 C3929 ) C3207_=_C3996( C3207 C3996 ) C3207_=_C3997( C3207 C3997 ) C3315_=_C3377( C3315 C3377 ) C3315_=_C3452( C3315 C3452 ) C3315_=_C3562( C3315 C3562 ) \nC3315_=_C3574( C3315 C3574 ) C3315_=_C3648( C3315 C3648 ) C3315_=_C3701( C3315 C3701 ) C3315_=_C3716( C3315 C3716 ) C3315_=_C3929( C3315 C3929 ) C3315_=_C3996( C3315 C3996 ) \nC3315_=_C3997( C3315 C3997 ) C3377_=_C3452( C3377 C3452 ) C3377_=_C3562( C3377 C3562 ) C3377_=_C3574( C3377 C3574 ) C3377_=_C3648( C3377 C3648 ) C3377_=_C3701( C3377 C3701 ) \nC3377_=_C3716( C3377 C3716 ) C3377_=_C3929( C3377 C3929 ) C3377_=_C3996( C3377 C3996 ) C3377_=_C3997( C3377 C3997 ) C3452_=_C3562( C3452 C3562 ) C3452_=_C3574( C3452 C3574 ) \nC3452_=_C3648( C3452 C3648 ) C3452_=_C3701( C3452 C3701 ) C3452_=_C3716( C3452 C3716 ) C3452_=_C3929( C3452 C3929 ) C3452_=_C3996( C3452 C3996 ) C3452_=_C3997( C3452 C3997 ) \nC3562_=_C3574( C3562 C3574 ) C3562_=_C3648( C3562 C3648 ) C3562_=_C3701( C3562 C3701 ) C3562_=_C3716( C3562 C3716 ) C3562_=_C3929( C3562 C3929 ) C3562_=_C3996( C3562 C3996 ) \nC3562_=_C3997( C3562 C3997 ) C3574_=_C3648( C3574 C3648 ) C3574_=_C3701( C3574 C3701 ) C3574_=_C3716( C3574 C3716 ) C3574_=_C3929( C3574 C3929 ) C3574_=_C3996( C3574 C3996 ) \nC3574_=_C3997( C3574 C3997 ) C3648_=_C3701( C3648 C3701 ) C3648_=_C3716( C3648 C3716 ) C3648_=_C3929( C3648 C3929 ) C3648_=_C3996( C3648 C3996 ) C3648_=_C3997( C3648 C3997 ) \nC3701_=_C3716( C3701 C3716 ) C3701_=_C3929( C3701 C3929 ) C3701_=_C3996(</w:t>
      </w:r>
    </w:p>
    <w:p>
      <w:pPr>
        <w:pStyle w:val="PreformattedText"/>
        <w:bidi w:val="0"/>
        <w:spacing w:before="0" w:after="0"/>
        <w:jc w:val="left"/>
        <w:rPr/>
      </w:pPr>
      <w:r>
        <w:rPr/>
        <w:t xml:space="preserve"> </w:t>
      </w:r>
      <w:r>
        <w:rPr/>
        <w:t>C3701 C3996 ) C3701_=_C3997( C3701 C3997 ) C3716_=_C3929( C3716 C3929 ) C3716_=_C3996( C3716 C3996 ) \nC3716_=_C3997( C3716 C3997 ) C3929_=_C3996( C3929 C3996 ) C3929_=_C3997( C3929 C3997 ) C3996_=_C3997( C3996 C3997 ) "];165-&gt;237[label="52: C21 C114 C286 C365 C393 \nC427 C448 C752 C904 C1570 C1920 \nC1921 C1922 C1923 C1924 C1925 C1926 \nC1927 C1928 C1929 C1930 C1931 C1932 \nC1933 C1934 C1935 C1936 C1937 C1938 \nC1939 C1941 C1942 C2349 C2368 C2389 \nC2501 C2536 C2704 C2857 C2924 C3207 \nC3315 C3377 C3452 C3562 C3574 C3648 \nC3701 C3716 C3929 C3996 C3997 \n659: C21_=_C114 ,C21_=_C286 ,C21_=_C365 ,C21_=_C393 ,C21_=_C448 ,\nC21_=_C2349 ,C21_=_C2368 ,C21_=_C2389 ,C21_=_C2501 ,C21_=_C2536 ,C21_=_C2704 ,\nC21_=_C2857 ,C21_=_C2924 ,C21_=_C3207 ,C21_=_C3315 ,C21_=_C3377 ,C21_=_C3452 ,\nC21_=_C3562 ,C21_=_C3574 ,C21_=_C3648 ,C21_=_C3701 ,C21_=_C3716 ,C21_=_C3929 ,\nC21_=_C3996 ,C21_=_C3997 ,C114_=_C286 ,C114_=_C365 ,C114_=_C393 ,C114_=_C448 ,\nC114_=_C2349 ,C114_=_C2368 ,C114_=_C2389 ,C114_=_C2501 ,C114_=_C2536 ,C114_=_C2704 ,\nC114_=_C2857 ,C114_=_C2924 ,C114_=_C3207 ,C114_=_C3315 ,C114_=_C3377 ,C114_=_C3452 ,\nC114_=_C3562 ,C114_=_C3574 ,C114_=_C3648 ,C114_=_C3701 ,C114_=_C3716 ,C114_=_C3929 ,\nC114_=_C3996 ,C114_=_C3997 ,C286_=_C365 ,C286_=_C393 ,C286_=_C448 ,C286_=_C2349 ,\nC286_=_C2368 ,C286_=_C2389 ,C286_=_C2501 ,C286_=_C2536 ,C286_=_C2704 ,C286_=_C2857 ,\nC286_=_C2924 ,C286_=_C3207 ,C286_=_C3315 ,C286_=_C3377 ,C286_=_C3452 ,C286_=_C3562 ,\nC286_=_C3574 ,C286_=_C3648 ,C286_=_C3701 ,C286_=_C3716 ,C286_=_C3929 ,C286_=_C3996 ,\nC286_=_C3997 ,C365_=_C393 ,C365_=_C448 ,C365_=_C2349 ,C365_=_C2368 ,C365_=_C2389 ,\nC365_=_C2501 ,C365_=_C2536 ,C365_=_C2704 ,C365_=_C2857 ,C365_=_C2924 ,C365_=_C3207 ,\nC365_=_C3315 ,C365_=_C3377 ,C365_=_C3452 ,C365_=_C3562 ,C365_=_C3574 ,C365_=_C3648 ,\nC365_=_C3701 ,C365_=_C3716 ,C365_=_C3929 ,C365_=_C3996 ,C365_=_C3997 ,C393_=_C448 ,\nC393_=_C2349 ,C393_=_C2368 ,C393_=_C2389 ,C393_=_C2501 ,C393_=_C2536 ,C393_=_C2704 ,\nC393_=_C2857 ,C393_=_C2924 ,C393_=_C3207 ,C393_=_C3315 ,C393_=_C3377 ,C393_=_C3452 ,\nC393_=_C3562 ,C393_=_C3574 ,C393_=_C3648 ,C393_=_C3701 ,C393_=_C3716 ,C393_=_C3929 ,\nC393_=_C3996 ,C393_=_C3997 ,C427_=_C448 ,C427_=_C752 ,C427_=_C904 ,C427_=_C1570 ,\nC427_=_C1920 ,C427_=_C1921 ,C427_=_C1922 ,C427_=_C1923 ,C427_=_C1924 ,C427_=_C1925 ,\nC427_=_C1926 ,C427_=_C1927 ,C427_=_C1928 ,C427_=_C1929 ,C427_=_C1930 ,C427_=_C1931 ,\nC427_=_C1932 ,C427_=_C1933 ,C427_=_C1934 ,C427_=_C1935 ,C427_=_C1936 ,C427_=_C1937 ,\nC427_=_C1938 ,C427_=_C1939 ,C427_=_C1941 ,C427_=_C1942 ,C448_=_C2349 ,C448_=_C2368 ,\nC448_=_C2389 ,C448_=_C2501 ,C448_=_C2536 ,C448_=_C2704 ,C448_=_C2857 ,C448_=_C2924 ,\nC448_=_C3207 ,C448_=_C3315 ,C448_=_C3377 ,C448_=_C3452 ,C448_=_C3562 ,C448_=_C3574 ,\nC448_=_C3648 ,C448_=_C3701 ,C448_=_C3716 ,C448_=_C3929 ,C448_=_C3996 ,C448_=_C3997 ,\nC752_=_C904 ,C752_=_C1570 ,C752_=_C1920 ,C752_=_C1921 ,C752_=_C1922 ,C752_=_C1923 ,\nC752_=_C1924 ,C752_=_C1925 ,C752_=_C1926 ,C752_=_C1927 ,C752_=_C1928 ,C752_=_C1929 ,\nC752_=_C1930 ,C752_=_C1931 ,C752_=_C1932 ,C752_=_C1933 ,C752_=_C1934 ,C752_=_C1935 ,\nC752_=_C1936 ,C752_=_C1937 ,C752_=_C1938 ,C752_=_C1939 ,C752_=_C1941 ,C752_=_C1942 ,\nC904_=_C1570 ,C904_=_C1920 ,C904_=_C1921 ,C904_=_C1922 ,C904_=_C1923 ,C904_=_C1924 ,\nC904_=_C1925 ,C904_=_C1926 ,C904_=_C1927 ,C904_=_C1928 ,C904_=_C1929 ,C904_=_C1930 ,\nC904_=_C1931 ,C904_=_C1932 ,C904_=_C1933 ,C904_=_C1934 ,C904_=_C1935 ,C904_=_C1936 ,\nC904_=_C1937 ,C904_=_C1938 ,C904_=_C1939 ,C904_=_C1941 ,C904_=_C1942 ,C1570_=_C1920 ,\nC1570_=_C1921 ,C1570_=_C1922 ,C1570_=_C1923 ,C1570_=_C1924 ,C1570_=_C1925 ,C1570_=_C1926 ,\nC1570_=_C1927 ,C1570_=_C1928 ,C1570_=_C1929 ,C1570_=_C1930 ,C1570_=_C1931 ,C1570_=_C1932 ,\nC1570_=_C1933 ,C1570_=_C1934 ,C1570_=_C1935 ,C1570_=_C1936 ,C1570_=_C1937 ,C1570_=_C1938 ,\nC1570_=_C1939 ,C1570_=_C1941 ,C1570_=_C1942 ,C1920_=_C1921 ,C1920_=_C1922 ,C1920_=_C1923 ,\nC1920_=_C1924 ,C1920_=_C1925 ,C1920_=_C1926 ,C1920_=_C1927 ,C1920_=_C1928 ,C1920_=_C1929 ,\nC1920_=_C1930 ,C1920_=_C1931 ,C1920_=_C1932 ,C1920_=_C1933 ,C1920_=_C1934 ,C1920_=_C1935 ,\nC1920_=_C1936 ,C1920_=_C1937 ,C1920_=_C1938 ,C1920_=_C1939 ,C1920_=_C1941 ,C1920_=_C1942 ,\nC1921_=_C1922 ,C1921_=_C1923 ,C1921_=_C1924 ,C1921_=_C1925 ,C1921_=_C1926 ,C1921_=_C1927 ,\nC1921_=_C1928 ,C1921_=_C1929 ,C1921_=_C1930 ,C1921_=_C1931 ,C1921_=_C1932 ,C1921_=_C1933 ,\nC1921_=_C1934 ,C1921_=_C1935 ,C1921_=_C1936 ,C1921_=_C1937 ,C1921_=_C1938 ,C1921_=_C1939 ,\nC1921_=_C1941 ,C1921_=_C1942 ,C1922_=_C1923 ,C1922_=_C1924 ,C1922_=_C1925 ,C1922_=_C1926 ,\nC1922_=_C1927 ,C1922_=_C1928 ,C1922_=_C1929 ,C1922_=_C1930 ,C1922_=_C1931 ,C1922_=_C1932 ,\nC1922_=_C1933 ,C1922_=_C1934 ,C1922_=_C1935 ,C1922_=_C1936 ,C1922_=_C1937 ,C1922_=_C1938 ,\nC1922_=_C1939 ,C1922_=_C1941 ,C1922_=_C1942 ,C1923_=_C1924 ,C1923_=_C1925 ,C1923_=_C1926 ,\nC1923_=_C1927 ,C1923_=_C1928 ,C1923_=_C1929 ,C1923_=_C1930 ,C1923_=_C1931 ,C1923_=_C1932 ,\nC1923_=_C1933 ,C1923_=_C1934 ,C1923_=_C1935 ,C1923_=_C1936 ,C1923_=_C1937 ,C1923_=_C1938 ,\nC1923_=_C1939 ,C1923_=_C1941 ,C1923_=_C1942 ,C1923_=_C2349 ,C1924_=_C1925 ,C1924_=_C1926 ,\nC1924_=_C1927 ,C1924_=_C1928 ,C1924_=_C1929 ,C1924_=_C1930 ,C1924_=_C1931 ,C1924_=_C1932 ,\nC1924_=_C1933 ,C1924_=_C1934 ,C1924_=_C1935 ,C1924_=_C1936 ,C1924_=_C1937 ,C1924_=_C1938 ,\nC1924_=_C1939 ,C1924_=_C1941 ,C1924_=_C1942 ,C1924_=_C2368 ,C1925_=_C1926 ,C1925_=_C1927 ,\nC1925_=_C1928 ,C1925_=_C1929 ,C1925_=_C1930 ,C1925_=_C1931 ,C1925_=_C1932 ,C1925_=_C1933 ,\nC1925_=_C1934 ,C1925_=_C1935 ,C1925_=_C1936 ,C1925_=_C1937 ,C1925_=_C1938 ,C1925_=_C1939 ,\nC1925_=_C1941 ,C1925_=_C1942 ,C1926_=_C1927 ,C1926_=_C1928 ,C1926_=_C1929 ,C1926_=_C1930 ,\nC1926_=_C1931 ,C1926_=_C1932 ,C1926_=_C1933 ,C1926_=_C1934 ,C1926_=_C1935 ,C1926_=_C1936 ,\nC1926_=_C1937 ,C1926_=_C1938 ,C1926_=_C1939 ,C1926_=_C1941 ,C1926_=_C1942 ,C1926_=_C2536 ,\nC1927_=_C1928 ,C1927_=_C1929 ,C1927_=_C1930 ,C1927_=_C1931 ,C1927_=_C1932 ,C1927_=_C1933 ,\nC1927_=_C1934 ,C1927_=_C1935 ,C1927_=_C1936 ,C1927_=_C1937 ,C1927_=_C1938 ,C1927_=_C1939 ,\nC1927_=_C1941 ,C1927_=_C1942 ,C1928_=_C1929 ,C1928_=_C1930 ,C1928_=_C1931 ,C1928_=_C1932 ,\nC1928_=_C1933 ,C1928_=_C1934 ,C1928_=_C1935 ,C1928_=_C1936 ,C1928_=_C1937 ,C1928_=_C1938 ,\nC1928_=_C1939 ,C1928_=_C1941 ,C1928_=_C1942 ,C1929_=_C1930 ,C1929_=_C1931 ,C1929_=_C1932 ,\nC1929_=_C1933 ,C1929_=_C1934 ,C1929_=_C1935 ,C1929_=_C1936 ,C1929_=_C1937 ,C1929_=_C1938 ,\nC1929_=_C1939 ,C1929_=_C1941 ,C1929_=_C1942 ,C1930_=_C1931 ,C1930_=_C1932 ,C1930_=_C1933 ,\nC1930_=_C1934 ,C1930_=_C1935 ,C1930_=_C1936 ,C1930_=_C1937 ,C1930_=_C1938 ,C1930_=_C1939 ,\nC1930_=_C1941 ,C1930_=_C1942 ,C1931_=_C1932 ,C1931_=_C1933 ,C1931_=_C1934 ,C1931_=_C1935 ,\nC1931_=_C1936 ,C1931_=_C1937 ,C1931_=_C1938 ,C1931_=_C1939 ,C1931_=_C1941 ,C1931_=_C1942 ,\nC1931_=_C3377 ,C1932_=_C1933 ,C1932_=_C1934 ,C1932_=_C1935 ,C1932_=_C1936 ,C1932_=_C1937 ,\nC1932_=_C1938 ,C1932_=_C1939 ,C1932_=_C1941 ,C1932_=_C1942 ,C1933_=_C1934 ,C1933_=_C1935 ,\nC1933_=_C1936 ,C1933_=_C1937 ,C1933_=_C1938 ,C1933_=_C1939 ,C1933_=_C1941 ,C1933_=_C1942 ,\nC1933_=_C3562 ,C1934_=_C1935 ,C1934_=_C1936 ,C1934_=_C1937 ,C1934_=_C1938 ,C1934_=_C1939 ,\nC1934_=_C1941 ,C1934_=_C1942 ,C1934_=_C3648 ,C1935_=_C1936 ,C1935_=_C1937 ,C1935_=_C1938 ,\nC1935_=_C1939 ,C1935_=_C1941 ,C1935_=_C1942 ,C1936_=_C1937 ,C1936_=_C1938 ,C1936_=_C1939 ,\nC1936_=_C1941 ,C1936_=_C1942 ,C1937_=_C1938 ,C1937_=_C1939 ,C1937_=_C1941 ,C1937_=_C1942 ,\nC1938_=_C1939 ,C1938_=_C1941 ,C1938_=_C1942 ,C1939_=_C1941 ,C1939_=_C1942 ,C1939_=_C3929 ,\nC1941_=_C1942 ,C1941_=_C3996 ,C2349_=_C2368 ,C2349_=_C2389 ,C2349_=_C2501 ,C2349_=_C2536 ,\nC2349_=_C2704 ,C2349_=_C2857 ,C2349_=_C2924 ,C2349_=_C3207 ,C2349_=_C3315 ,C2349_=_C3377 ,\nC2349_=_C3452 ,C2349_=_C3562 ,C2349_=_C3574 ,C2349_=_C3648 ,C2349_=_C3701 ,C2349_=_C3716 ,\nC2349_=_C3929 ,C2349_=_C3996 ,C2349_=_C3997 ,C2368_=_C2389 ,C2368_=_C2501 ,C2368_=_C2536 ,\nC2368_=_C2704 ,C2368_=_C2857 ,C2368_=_C2924 ,C2368_=_C3207 ,C2368_=_C3315 ,C2368_=_C3377 ,\nC2368_=_C3452 ,C2368_=_C3562 ,C2368_=_C3574 ,C2368_=_C3648 ,C2368_=_C3701 ,C2368_=_C3716 ,\nC2368_=_C3929 ,C2368_=_C3996 ,C2368_=_C3997 ,C2389_=_C2501 ,C2389_=_C2536 ,C2389_=_C2704 ,\nC2389_=_C2857 ,C2389_=_C2924 ,C2389_=_C3207 ,C2389_=_C3315 ,C2389_=_C3377 ,C2389_=_C3452 ,\nC2389_=_C3562 ,C2389_=_C3574 ,C2389_=_C3648 ,C2389_=_C3701 ,C2389_=_C3716 ,C2389_=_C3929 ,\nC2389_=_C3996 ,C2389_=_C3997 ,C2501_=_C2536 ,C2501_=_C2704 ,C2501_=_C2857 ,C2501_=_C2924 ,\nC2501_=_C3207 ,C2501_=_C3315 ,C2501_=_C3377 ,C2501_=_C3452 ,C2501_=_C3562 ,C2501_=_C3574 ,\nC2501_=_C3648 ,C2501_=_C3701 ,C2501_=_C3716 ,C2501_=_C3929 ,C2501_=_C3996 ,C2501_=_C3997 ,\nC2536_=_C2704 ,C2536_=_C2857 ,C2536_=_C2924 ,C2536_=_C3207 ,C2536_=_C3315 ,C2536_=_C3377 ,\nC2536_=_C3452 ,C2536_=_C3562 ,C2536_=_C3574 ,C2536_=_C3648 ,C2536_=_C3701 ,C2536_=_C3716 ,\nC2536_=_C3929 ,C2536_=_C3996 ,C2536_=_C3997 ,C2704_=_C2857 ,C2704_=_C2924 ,C2704_=_C3207 ,\nC2704_=_C3315 ,C2704_=_C3377 ,C2704_=_C3452 ,C2704_=_C3562 ,C2704_=_C3574 ,C2704_=_C3648 ,\nC2704_=_C3701 ,C2704_=_C3716 ,C2704_=_C3929 ,C2704_=_C3996 ,C2704_=_C3997 ,C2857_=_C2924 ,\nC2857_=_C3207 ,C2857_=_C3315 ,C2857_=_C3377 ,C2857_=_C3452 ,C2857_=_C3562 ,C2857_=_C3574 ,\nC2857_=_C3648 ,C2857_=_C3701 ,C2857_=_C3716 ,C2857_=_C3929 ,C2857_=_C3996 ,C2857_=_C3997 ,\nC2924_=_C3207 ,C2924_=_C3315 ,C2924_=_C3377 ,C2924_=_C3452 ,C2924_=_C3562 ,C2924_=_C3574 ,\nC2924_=_C3648 ,C2924_=_C3701 ,C2924_=_C3716 ,C2924_=_C3929 ,C2924_=_C3996 ,C2924_=_C3997 ,\nC3207_=_C3315 ,C3207_=_C3377 ,C3207_=_C3452 ,C3207_=_C3562 ,C3207_=_C3574 ,C3207_=_C3648 ,\nC3207_=_C3701 ,C3207_=_C3716 ,C3207_=_C3929 ,C3207_=_C3996 ,C3207_=_C3997 ,C3315_=_C3377 ,\nC3315_=_C3452 ,C3315_=_C3562 ,C3315_=_C3574 ,C3315_=_C3648 ,C3315_=_C3701 ,C3315_=_C3716 ,\nC3315_=_C3929 ,C3315_=_C3996 ,C3315_=_C3997 ,C3377_=_C3452 ,C3377_=_C3562 ,C3377_=_C3574 ,\nC3377_=_C3648 ,C3377_=_C3701 ,C3377_=_C3716 ,C3377_=_C3929 ,C3377_=_C3996 ,C3377_=_C3997 ,\nC3452_=_C3562 ,C3452_=_C3574 ,C3452_=_C3648</w:t>
      </w:r>
    </w:p>
    <w:p>
      <w:pPr>
        <w:pStyle w:val="PreformattedText"/>
        <w:bidi w:val="0"/>
        <w:spacing w:before="0" w:after="0"/>
        <w:jc w:val="left"/>
        <w:rPr/>
      </w:pPr>
      <w:r>
        <w:rPr/>
        <w:t xml:space="preserve"> </w:t>
      </w:r>
      <w:r>
        <w:rPr/>
        <w:t>,C3452_=_C3701 ,C3452_=_C3716 ,C3452_=_C3929 ,\nC3452_=_C3996 ,C3452_=_C3997 ,C3562_=_C3574 ,C3562_=_C3648 ,C3562_=_C3701 ,C3562_=_C3716 ,\nC3562_=_C3929 ,C3562_=_C3996 ,C3562_=_C3997 ,C3574_=_C3648 ,C3574_=_C3701 ,C3574_=_C3716 ,\nC3574_=_C3929 ,C3574_=_C3996 ,C3574_=_C3997 ,C3648_=_C3701 ,C3648_=_C3716 ,C3648_=_C3929 ,\nC3648_=_C3996 ,C3648_=_C3997 ,C3701_=_C3716 ,C3701_=_C3929 ,C3701_=_C3996 ,C3701_=_C3997 ,\nC3716_=_C3929 ,C3716_=_C3996 ,C3716_=_C3997 ,C3929_=_C3996 ,C3929_=_C3997 ,C3996_=_C3997 ,"];238[shape=box, label="id:238 level: 7\n54: C429 C492 C498 C674 C906 \nC917 C1006 C1016 C1099 C1395 C1584 \nC1898 C1913 C1923 C1938 C1974 C2172 \nC2225 C2333 C2334 C2335 C2336 C2337 \nC2338 C2339 C2340 C2341 C2342 C2343 \nC2344 C2345 C2346 C2347 C2348 C2349 \nC2350 C2351 C2352 C2459 C2609 C2719 \nC2810 C2903 C3295 C3538 C3685 C3842 \nC3843 C3844 C3845 C3846 C3847 C3848 \nC3849 \n740: C429_=_C492( C429 C492 ) C429_=_C674( C429 C674 ) C429_=_C906( C429 C906 ) C429_=_C1006( C429 C1006 ) C429_=_C1099( C429 C1099 ) \nC429_=_C1898( C429 C1898 ) C429_=_C1923( C429 C1923 ) C429_=_C2333( C429 C2333 ) C429_=_C2334( C429 C2334 ) C429_=_C2335( C429 C2335 ) C429_=_C2336( C429 C2336 ) \nC429_=_C2337( C429 C2337 ) C429_=_C2338( C429 C2338 ) C429_=_C2339( C429 C2339 ) C429_=_C2340( C429 C2340 ) C429_=_C2341( C429 C2341 ) C429_=_C2342( C429 C2342 ) \nC429_=_C2343( C429 C2343 ) C429_=_C2344( C429 C2344 ) C429_=_C2345( C429 C2345 ) C429_=_C2346( C429 C2346 ) C429_=_C2347( C429 C2347 ) C429_=_C2348( C429 C2348 ) \nC429_=_C2349( C429 C2349 ) C429_=_C2350( C429 C2350 ) C429_=_C2351( C429 C2351 ) C429_=_C2352( C429 C2352 ) C492_=_C498( C492 C498 ) C492_=_C674( C492 C674 ) \nC492_=_C906( C492 C906 ) C492_=_C1006( C492 C1006 ) C492_=_C1099( C492 C1099 ) C492_=_C1898( C492 C1898 ) C492_=_C1923( C492 C1923 ) C492_=_C2333( C492 C2333 ) \nC492_=_C2334( C492 C2334 ) C492_=_C2335( C492 C2335 ) C492_=_C2336( C492 C2336 ) C492_=_C2337( C492 C2337 ) C492_=_C2338( C492 C2338 ) C492_=_C2339( C492 C2339 ) \nC492_=_C2340( C492 C2340 ) C492_=_C2341( C492 C2341 ) C492_=_C2342( C492 C2342 ) C492_=_C2343( C492 C2343 ) C492_=_C2344( C492 C2344 ) C492_=_C2345( C492 C2345 ) \nC492_=_C2346( C492 C2346 ) C492_=_C2347( C492 C2347 ) C492_=_C2348( C492 C2348 ) C492_=_C2349( C492 C2349 ) C492_=_C2350( C492 C2350 ) C492_=_C2351( C492 C2351 ) \nC492_=_C2352( C492 C2352 ) C498_=_C917( C498 C917 ) C498_=_C1016( C498 C1016 ) C498_=_C1395( C498 C1395 ) C498_=_C1584( C498 C1584 ) C498_=_C1913( C498 C1913 ) \nC498_=_C1938( C498 C1938 ) C498_=_C1974( C498 C1974 ) C498_=_C2172( C498 C2172 ) C498_=_C2225( C498 C2225 ) C498_=_C2346( C498 C2346 ) C498_=_C2459( C498 C2459 ) \nC498_=_C2609( C498 C2609 ) C498_=_C2719( C498 C2719 ) C498_=_C2810( C498 C2810 ) C498_=_C2903( C498 C2903 ) C498_=_C3295( C498 C3295 ) C498_=_C3538( C498 C3538 ) \nC498_=_C3685( C498 C3685 ) C498_=_C3842( C498 C3842 ) C498_=_C3843( C498 C3843 ) C498_=_C3844( C498 C3844 ) C498_=_C3845( C498 C3845 ) C498_=_C3846( C498 C3846 ) \nC498_=_C3847( C498 C3847 ) C498_=_C3848( C498 C3848 ) C498_=_C3849( C498 C3849 ) C674_=_C906( C674 C906 ) C674_=_C1006( C674 C1006 ) C674_=_C1099( C674 C1099 ) \nC674_=_C1898( C674 C1898 ) C674_=_C1923( C674 C1923 ) C674_=_C2333( C674 C2333 ) C674_=_C2334( C674 C2334 ) C674_=_C2335( C674 C2335 ) C674_=_C2336( C674 C2336 ) \nC674_=_C2337( C674 C2337 ) C674_=_C2338( C674 C2338 ) C674_=_C2339( C674 C2339 ) C674_=_C2340( C674 C2340 ) C674_=_C2341( C674 C2341 ) C674_=_C2342( C674 C2342 ) \nC674_=_C2343( C674 C2343 ) C674_=_C2344( C674 C2344 ) C674_=_C2345( C674 C2345 ) C674_=_C2346( C674 C2346 ) C674_=_C2347( C674 C2347 ) C674_=_C2348( C674 C2348 ) \nC674_=_C2349( C674 C2349 ) C674_=_C2350( C674 C2350 ) C674_=_C2351( C674 C2351 ) C674_=_C2352( C674 C2352 ) C906_=_C917( C906 C917 ) C906_=_C1006( C906 C1006 ) \nC906_=_C1099( C906 C1099 ) C906_=_C1898( C906 C1898 ) C906_=_C1923( C906 C1923 ) C906_=_C2333( C906 C2333 ) C906_=_C2334( C906 C2334 ) C906_=_C2335( C906 C2335 ) \nC906_=_C2336( C906 C2336 ) C906_=_C2337( C906 C2337 ) C906_=_C2338( C906 C2338 ) C906_=_C2339( C906 C2339 ) C906_=_C2340( C906 C2340 ) C906_=_C2341( C906 C2341 ) \nC906_=_C2342( C906 C2342 ) C906_=_C2343( C906 C2343 ) C906_=_C2344( C906 C2344 ) C906_=_C2345( C906 C2345 ) C906_=_C2346( C906 C2346 ) C906_=_C2347( C906 C2347 ) \nC906_=_C2348( C906 C2348 ) C906_=_C2349( C906 C2349 ) C906_=_C2350( C906 C2350 ) C906_=_C2351( C906 C2351 ) C906_=_C2352( C906 C2352 ) C917_=_C1016( C917 C1016 ) \nC917_=_C1395( C917 C1395 ) C917_=_C1584( C917 C1584 ) C917_=_C1913( C917 C1913 ) C917_=_C1938( C917 C1938 ) C917_=_C1974( C917 C1974 ) C917_=_C2172( C917 C2172 ) \nC917_=_C2225( C917 C2225 ) C917_=_C2346( C917 C2346 ) C917_=_C2459( C917 C2459 ) C917_=_C2609( C917 C2609 ) C917_=_C2719( C917 C2719 ) C917_=_C2810( C917 C2810 ) \nC917_=_C2903( C917 C2903 ) C917_=_C3295( C917 C3295 ) C917_=_C3538( C917 C3538 ) C917_=_C3685( C917 C3685 ) C917_=_C3842( C917 C3842 ) C917_=_C3843( C917 C3843 ) \nC917_=_C3844( C917 C3844 ) C917_=_C3845( C917 C3845 ) C917_=_C3846( C917 C3846 ) C917_=_C3847( C917 C3847 ) C917_=_C3848( C917 C3848 ) C917_=_C3849( C917 C3849 ) \nC1006_=_C1016( C1006 C1016 ) C1006_=_C1099( C1006 C1099 ) C1006_=_C1898( C1006 C1898 ) C1006_=_C1923( C1006 C1923 ) C1006_=_C2333( C1006 C2333 ) C1006_=_C2334( C1006 C2334 ) \nC1006_=_C2335( C1006 C2335 ) C1006_=_C2336( C1006 C2336 ) C1006_=_C2337( C1006 C2337 ) C1006_=_C2338( C1006 C2338 ) C1006_=_C2339( C1006 C2339 ) C1006_=_C2340( C1006 C2340 ) \nC1006_=_C2341( C1006 C2341 ) C1006_=_C2342( C1006 C2342 ) C1006_=_C2343( C1006 C2343 ) C1006_=_C2344( C1006 C2344 ) C1006_=_C2345( C1006 C2345 ) C1006_=_C2346( C1006 C2346 ) \nC1006_=_C2347( C1006 C2347 ) C1006_=_C2348( C1006 C2348 ) C1006_=_C2349( C1006 C2349 ) C1006_=_C2350( C1006 C2350 ) C1006_=_C2351( C1006 C2351 ) C1006_=_C2352( C1006 C2352 ) \nC1016_=_C1395( C1016 C1395 ) C1016_=_C1584( C1016 C1584 ) C1016_=_C1913( C1016 C1913 ) C1016_=_C1938( C1016 C1938 ) C1016_=_C1974( C1016 C1974 ) C1016_=_C2172( C1016 C2172 ) \nC1016_=_C2225( C1016 C2225 ) C1016_=_C2346( C1016 C2346 ) C1016_=_C2459( C1016 C2459 ) C1016_=_C2609( C1016 C2609 ) C1016_=_C2719( C1016 C2719 ) C1016_=_C2810( C1016 C2810 ) \nC1016_=_C2903( C1016 C2903 ) C1016_=_C3295( C1016 C3295 ) C1016_=_C3538( C1016 C3538 ) C1016_=_C3685( C1016 C3685 ) C1016_=_C3842( C1016 C3842 ) C1016_=_C3843( C1016 C3843 ) \nC1016_=_C3844( C1016 C3844 ) C1016_=_C3845( C1016 C3845 ) C1016_=_C3846( C1016 C3846 ) C1016_=_C3847( C1016 C3847 ) C1016_=_C3848( C1016 C3848 ) C1016_=_C3849( C1016 C3849 ) \nC1099_=_C1898( C1099 C1898 ) C1099_=_C1923( C1099 C1923 ) C1099_=_C2333( C1099 C2333 ) C1099_=_C2334( C1099 C2334 ) C1099_=_C2335( C1099 C2335 ) C1099_=_C2336( C1099 C2336 ) \nC1099_=_C2337( C1099 C2337 ) C1099_=_C2338( C1099 C2338 ) C1099_=_C2339( C1099 C2339 ) C1099_=_C2340( C1099 C2340 ) C1099_=_C2341( C1099 C2341 ) C1099_=_C2342( C1099 C2342 ) \nC1099_=_C2343( C1099 C2343 ) C1099_=_C2344( C1099 C2344 ) C1099_=_C2345( C1099 C2345 ) C1099_=_C2346( C1099 C2346 ) C1099_=_C2347( C1099 C2347 ) C1099_=_C2348( C1099 C2348 ) \nC1099_=_C2349( C1099 C2349 ) C1099_=_C2350( C1099 C2350 ) C1099_=_C2351( C1099 C2351 ) C1099_=_C2352( C1099 C2352 ) C1395_=_C1584( C1395 C1584 ) C1395_=_C1913( C1395 C1913 ) \nC1395_=_C1938( C1395 C1938 ) C1395_=_C1974( C1395 C1974 ) C1395_=_C2172( C1395 C2172 ) C1395_=_C2225( C1395 C2225 ) C1395_=_C2346( C1395 C2346 ) C1395_=_C2459( C1395 C2459 ) \nC1395_=_C2609( C1395 C2609 ) C1395_=_C2719( C1395 C2719 ) C1395_=_C2810( C1395 C2810 ) C1395_=_C2903( C1395 C2903 ) C1395_=_C3295( C1395 C3295 ) C1395_=_C3538( C1395 C3538 ) \nC1395_=_C3685( C1395 C3685 ) C1395_=_C3842( C1395 C3842 ) C1395_=_C3843( C1395 C3843 ) C1395_=_C3844( C1395 C3844 ) C1395_=_C3845( C1395 C3845 ) C1395_=_C3846( C1395 C3846 ) \nC1395_=_C3847( C1395 C3847 ) C1395_=_C3848( C1395 C3848 ) C1395_=_C3849( C1395 C3849 ) C1584_=_C1913( C1584 C1913 ) C1584_=_C1938( C1584 C1938 ) C1584_=_C1974( C1584 C1974 ) \nC1584_=_C2172( C1584 C2172 ) C1584_=_C2225( C1584 C2225 ) C1584_=_C2346( C1584 C2346 ) C1584_=_C2459( C1584 C2459 ) C1584_=_C2609( C1584 C2609 ) C1584_=_C2719( C1584 C2719 ) \nC1584_=_C2810( C1584 C2810 ) C1584_=_C2903( C1584 C2903 ) C1584_=_C3295( C1584 C3295 ) C1584_=_C3538( C1584 C3538 ) C1584_=_C3685( C1584 C3685 ) C1584_=_C3842( C1584 C3842 ) \nC1584_=_C3843( C1584 C3843 ) C1584_=_C3844( C1584 C3844 ) C1584_=_C3845( C1584 C3845 ) C1584_=_C3846( C1584 C3846 ) C1584_=_C3847( C1584 C3847 ) C1584_=_C3848( C1584 C3848 ) \nC1584_=_C3849( C1584 C3849 ) C1898_=_C1913( C1898 C1913 ) C1898_=_C1923( C1898 C1923 ) C1898_=_C2333( C1898 C2333 ) C1898_=_C2334( C1898 C2334 ) C1898_=_C2335( C1898 C2335 ) \nC1898_=_C2336( C1898 C2336 ) C1898_=_C2337( C1898 C2337 ) C1898_=_C2338( C1898 C2338 ) C1898_=_C2339( C1898 C2339 ) C1898_=_C2340( C1898 C2340 ) C1898_=_C2341( C1898 C2341 ) \nC1898_=_C2342( C1898 C2342 ) C1898_=_C2343( C1898 C2343 ) C1898_=_C2344( C1898 C2344 ) C1898_=_C2345( C1898 C2345 ) C1898_=_C2346( C1898 C2346 ) C1898_=_C2347( C1898 C2347 ) \nC1898_=_C2348( C1898 C2348 ) C1898_=_C2349( C1898 C2349 ) C1898_=_C2350( C1898 C2350 ) C1898_=_C2351( C1898 C2351 ) C1898_=_C2352( C1898 C2352 ) C1913_=_C1938( C1913 C1938 ) \nC1913_=_C1974( C1913 C1974 ) C1913_=_C2172( C1913 C2172 ) C1913_=_C2225( C1913 C2225 ) C1913_=_C2346( C1913 C2346 ) C1913_=_C2459( C1913 C2459 ) C1913_=_C2609( C1913 C2609 ) \nC1913_=_C2719( C1913 C2719 ) C1913_=_C2810( C1913 C2810 ) C1913_=_C2903( C1913 C2903 ) C1913_=_C3295( C1913 C3295 ) C1913_=_C3538( C1913 C3538 ) C1913_=_C3685( C1913 C3685 ) \nC1913_=_C3842( C1913 C3842 ) C1913_=_C3843( C1913 C3843 ) C1913_=_C3844( C1913 C3844 ) C1913_=_C3845( C1913 C3845 ) C1913_=_C3846( C1913 C3846 ) C1913_=_C3847( C1913 C3847 ) \nC1913_=_C3848( C1913 C3848 ) C1913_=_C3849( C1913 C3849 ) C1923_=_C1938( C1923 C1938 ) C1923_=_C2333( C1923 C2333 ) C1923_=_C2334( C1923 C2334 ) C1923_=_C2335( C1923 C2335 ) \nC1923_=_C2336( C1923 C2336 ) C1923_=_C2337(</w:t>
      </w:r>
    </w:p>
    <w:p>
      <w:pPr>
        <w:pStyle w:val="PreformattedText"/>
        <w:bidi w:val="0"/>
        <w:spacing w:before="0" w:after="0"/>
        <w:jc w:val="left"/>
        <w:rPr/>
      </w:pPr>
      <w:r>
        <w:rPr/>
        <w:t xml:space="preserve"> </w:t>
      </w:r>
      <w:r>
        <w:rPr/>
        <w:t>C1923 C2337 ) C1923_=_C2338( C1923 C2338 ) C1923_=_C2339( C1923 C2339 ) C1923_=_C2340( C1923 C2340 ) C1923_=_C2341( C1923 C2341 ) \nC1923_=_C2342( C1923 C2342 ) C1923_=_C2343( C1923 C2343 ) C1923_=_C2344( C1923 C2344 ) C1923_=_C2345( C1923 C2345 ) C1923_=_C2346( C1923 C2346 ) C1923_=_C2347( C1923 C2347 ) \nC1923_=_C2348( C1923 C2348 ) C1923_=_C2349( C1923 C2349 ) C1923_=_C2350( C1923 C2350 ) C1923_=_C2351( C1923 C2351 ) C1923_=_C2352( C1923 C2352 ) C1938_=_C1974( C1938 C1974 ) \nC1938_=_C2172( C1938 C2172 ) C1938_=_C2225( C1938 C2225 ) C1938_=_C2346( C1938 C2346 ) C1938_=_C2459( C1938 C2459 ) C1938_=_C2609( C1938 C2609 ) C1938_=_C2719( C1938 C2719 ) \nC1938_=_C2810( C1938 C2810 ) C1938_=_C2903( C1938 C2903 ) C1938_=_C3295( C1938 C3295 ) C1938_=_C3538( C1938 C3538 ) C1938_=_C3685( C1938 C3685 ) C1938_=_C3842( C1938 C3842 ) \nC1938_=_C3843( C1938 C3843 ) C1938_=_C3844( C1938 C3844 ) C1938_=_C3845( C1938 C3845 ) C1938_=_C3846( C1938 C3846 ) C1938_=_C3847( C1938 C3847 ) C1938_=_C3848( C1938 C3848 ) \nC1938_=_C3849( C1938 C3849 ) C1974_=_C2172( C1974 C2172 ) C1974_=_C2225( C1974 C2225 ) C1974_=_C2346( C1974 C2346 ) C1974_=_C2459( C1974 C2459 ) C1974_=_C2609( C1974 C2609 ) \nC1974_=_C2719( C1974 C2719 ) C1974_=_C2810( C1974 C2810 ) C1974_=_C2903( C1974 C2903 ) C1974_=_C3295( C1974 C3295 ) C1974_=_C3538( C1974 C3538 ) C1974_=_C3685( C1974 C3685 ) \nC1974_=_C3842( C1974 C3842 ) C1974_=_C3843( C1974 C3843 ) C1974_=_C3844( C1974 C3844 ) C1974_=_C3845( C1974 C3845 ) C1974_=_C3846( C1974 C3846 ) C1974_=_C3847( C1974 C3847 ) \nC1974_=_C3848( C1974 C3848 ) C1974_=_C3849( C1974 C3849 ) C2172_=_C2225( C2172 C2225 ) C2172_=_C2346( C2172 C2346 ) C2172_=_C2459( C2172 C2459 ) C2172_=_C2609( C2172 C2609 ) \nC2172_=_C2719( C2172 C2719 ) C2172_=_C2810( C2172 C2810 ) C2172_=_C2903( C2172 C2903 ) C2172_=_C3295( C2172 C3295 ) C2172_=_C3538( C2172 C3538 ) C2172_=_C3685( C2172 C3685 ) \nC2172_=_C3842( C2172 C3842 ) C2172_=_C3843( C2172 C3843 ) C2172_=_C3844( C2172 C3844 ) C2172_=_C3845( C2172 C3845 ) C2172_=_C3846( C2172 C3846 ) C2172_=_C3847( C2172 C3847 ) \nC2172_=_C3848( C2172 C3848 ) C2172_=_C3849( C2172 C3849 ) C2225_=_C2346( C2225 C2346 ) C2225_=_C2459( C2225 C2459 ) C2225_=_C2609( C2225 C2609 ) C2225_=_C2719( C2225 C2719 ) \nC2225_=_C2810( C2225 C2810 ) C2225_=_C2903( C2225 C2903 ) C2225_=_C3295( C2225 C3295 ) C2225_=_C3538( C2225 C3538 ) C2225_=_C3685( C2225 C3685 ) C2225_=_C3842( C2225 C3842 ) \nC2225_=_C3843( C2225 C3843 ) C2225_=_C3844( C2225 C3844 ) C2225_=_C3845( C2225 C3845 ) C2225_=_C3846( C2225 C3846 ) C2225_=_C3847( C2225 C3847 ) C2225_=_C3848( C2225 C3848 ) \nC2225_=_C3849( C2225 C3849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3_=_C2350( C2333 C2350 ) \nC2333_=_C2351( C2333 C2351 ) C2333_=_C2352( C2333 C2352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352( C2334 C2352 ) C2334_=_C2459( C2334 C2459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903( C2336 C2903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7_=_C2350( C2337 C2350 ) C2337_=_C2351( C2337 C2351 ) C2337_=_C2352( C2337 C2352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8_=_C3295( C2338 C3295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3538( C2340 C3538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2_=_C2343( C2342 C2343 ) C2342_=_C2344( C2342 C2344 ) C2342_=_C2345( C2342 C2345 ) C2342_=_C2346( C2342 C2346 ) \nC2342_=_C2347( C2342 C2347 ) C2342_=_C2348( C2342 C2348 ) C2342_=_C2349( C2342 C2349 ) C2342_=_C2350( C2342 C2350 ) C2342_=_C2351( C2342 C2351 ) C2342_=_C2352( C2342 C2352 ) \nC2343_=_C2344( C2343 C2344 ) C2343_=_C2345( C2343 C2345 ) C2343_=_C2346( C2343 C2346 ) C2343_=_C2347( C2343 C2347 ) C2343_=_C2348( C2343 C2348 ) C2343_=_C2349( C2343 C2349 ) \nC2343_=_C2350( C2343 C2350 ) C2343_=_C2351( C2343 C2351 ) C2343_=_C2352( C2343 C2352 ) C2344_=_C2345( C2344 C2345 ) C2344_=_C2346( C2344 C2346 ) C2344_=_C2347( C2344 C2347 ) \nC2344_=_C2348( C2344 C2348 ) C2344_=_C2349( C2344 C2349 ) C2344_=_C2350( C2344 C2350 ) C2344_=_C2351( C2344 C2351 ) C2344_=_C2352( C2344 C2352 ) C2345_=_C2346( C2345 C2346 ) \nC2345_=_C2347( C2345 C2347 ) C2345_=_C2348( C2345 C2348 ) C2345_=_C2349( C2345 C2349 ) C2345_=_C2350( C2345 C2350 ) C2345_=_C2351( C2345 C2351 ) C2345_=_C2352( C2345 C2352 ) \nC2346_=_C2347( C2346 C2347 ) C2346_=_C2348( C2346 C2348 ) C2346_=_C2349( C2346 C2349 ) C2346_=_C2350( C2346 C2350 ) C2346_=_C2351( C2346 C2351 ) C2346_=_C2352( C2346 C2352 ) \nC2346_=_C2459( C2346 C2459 ) C2346_=_C2609( C2346 C2609 ) C2346_=_C2719( C2346 C2719 ) C2346_=_C2810( C2346 C2810 ) C2346_=_C2903( C2346 C2903 ) C2346_=_C3295( C2346 C3295 ) \nC2346_=_C3538( C2346 C3538 ) C2346_=_C3685( C2346 C3685 ) C2346_=_C3842( C2346 C3842 ) C2346_=_C3843( C2346 C3843 ) C2346_=_C3844( C2346 C3844 ) C2346_=_C3845( C2346 C3845 ) \nC2346_=_C3846( C2346 C3846 ) C2346_=_C3847( C2346 C3847 ) C2346_=_C3848( C2346 C3848 ) C2346_=_C3849( C2346 C3849 ) C2347_=_C2348( C2347 C2348 ) C2347_=_C2349( C2347 C2349 ) \nC2347_=_C2350( C2347 C2350 ) C2347_=_C2351( C2347 C2351 ) C2347_=_C2352( C2347 C2352 ) C2348_=_C2349( C2348 C2349 ) C2348_=_C2350( C2348 C2350 ) C2348_=_C2351( C2348 C2351 ) \nC2348_=_C2352( C2348 C2352 ) C2348_=_C3845( C2348 C3845 ) C2349_=_C2350( C2349 C2350 ) C2349_=_C2351( C2349 C2351 ) C2349_=_C2352( C2349 C2352 ) C2350_=_C2351( C2350 C2351 ) \nC2350_=_C2352( C2350 C2352 ) C2351_=_C2352( C2351 C2352 ) C2352_=_C3847( C2352 C3847 ) C2459_=_C2609( C2459 C2609 ) C2459_=_C2719( C2459 C2719 ) C2459_=_C2810( C2459 C2810 ) \nC2459_=_C2903( C2459 C2903 ) C2459_=_C3295( C2459 C3295 ) C2459_=_C3538( C2459 C3538 ) C2459_=_C3685( C2459 C3685 ) C2459_=_C3842( C2459 C3842 ) C2459_=_C3843( C2459 C3843 ) \nC2459_=_C3844( C2459 C3844 ) C2459_=_C3845( C2459 C3845 ) C2459_=_C3846( C2459 C3846 ) C2459_=_C3847( C2459 C3847 ) C2459_=_C3848( C2459 C3848 ) C2459_=_C3849( C2459 C3849 ) \nC2609_=_C2719( C2609 C2719 ) C2609_=_C2810( C2609 C2810 ) C2609_=_C2903( C2609 C2903 ) C2609_=_C3295( C2609 C3295 ) C2609_=_C3538( C2609 C3538 ) C2609_=_C3685( C2609 C3685 ) \nC2609_=_C3842( C2609 C3842 ) C2609_=_C3843( C2609 C3843 ) C2609_=_C3844( C2609 C3844 ) C2609_=_C3845( C2609 C3845 ) C2609_=_C3846( C2609 C3846 ) C2609_=_C3847( C2609 C3847 ) \nC2609_=_C3848( C2609 C3848 ) C2609_=_C3849( C2609 C3849 ) C2719_=_C2810( C2719 C2810 ) C2719_=_C2903( C2719 C2903 ) C2719_=_C3295( C2719 C3295 ) C2719_=_C3538( C2719 C3538 ) \nC2719_=_C3685( C2719 C3685 ) C2719_=_C3842( C2719 C3842 ) C2719_=_C3843( C2719 C3843 ) C2719_=_C3844(</w:t>
      </w:r>
    </w:p>
    <w:p>
      <w:pPr>
        <w:pStyle w:val="PreformattedText"/>
        <w:bidi w:val="0"/>
        <w:spacing w:before="0" w:after="0"/>
        <w:jc w:val="left"/>
        <w:rPr/>
      </w:pPr>
      <w:r>
        <w:rPr/>
        <w:t xml:space="preserve"> </w:t>
      </w:r>
      <w:r>
        <w:rPr/>
        <w:t>C2719 C3844 ) C2719_=_C3845( C2719 C3845 ) C2719_=_C3846( C2719 C3846 ) \nC2719_=_C3847( C2719 C3847 ) C2719_=_C3848( C2719 C3848 ) C2719_=_C3849( C2719 C3849 ) C2810_=_C2903( C2810 C2903 ) C2810_=_C3295( C2810 C3295 ) C2810_=_C3538( C2810 C3538 ) \nC2810_=_C3685( C2810 C3685 ) C2810_=_C3842( C2810 C3842 ) C2810_=_C3843( C2810 C3843 ) C2810_=_C3844( C2810 C3844 ) C2810_=_C3845( C2810 C3845 ) C2810_=_C3846( C2810 C3846 ) \nC2810_=_C3847( C2810 C3847 ) C2810_=_C3848( C2810 C3848 ) C2810_=_C3849( C2810 C3849 ) C2903_=_C3295( C2903 C3295 ) C2903_=_C3538( C2903 C3538 ) C2903_=_C3685( C2903 C3685 ) \nC2903_=_C3842( C2903 C3842 ) C2903_=_C3843( C2903 C3843 ) C2903_=_C3844( C2903 C3844 ) C2903_=_C3845( C2903 C3845 ) C2903_=_C3846( C2903 C3846 ) C2903_=_C3847( C2903 C3847 ) \nC2903_=_C3848( C2903 C3848 ) C2903_=_C3849( C2903 C3849 ) C3295_=_C3538( C3295 C3538 ) C3295_=_C3685( C3295 C3685 ) C3295_=_C3842( C3295 C3842 ) C3295_=_C3843( C3295 C3843 ) \nC3295_=_C3844( C3295 C3844 ) C3295_=_C3845( C3295 C3845 ) C3295_=_C3846( C3295 C3846 ) C3295_=_C3847( C3295 C3847 ) C3295_=_C3848( C3295 C3848 ) C3295_=_C3849( C3295 C3849 ) \nC3538_=_C3685( C3538 C3685 ) C3538_=_C3842( C3538 C3842 ) C3538_=_C3843( C3538 C3843 ) C3538_=_C3844( C3538 C3844 ) C3538_=_C3845( C3538 C3845 ) C3538_=_C3846( C3538 C3846 ) \nC3538_=_C3847( C3538 C3847 ) C3538_=_C3848( C3538 C3848 ) C3538_=_C3849( C3538 C3849 ) C3685_=_C3842( C3685 C3842 ) C3685_=_C3843( C3685 C3843 ) C3685_=_C3844( C3685 C3844 ) \nC3685_=_C3845( C3685 C3845 ) C3685_=_C3846( C3685 C3846 ) C3685_=_C3847( C3685 C3847 ) C3685_=_C3848( C3685 C3848 ) C3685_=_C3849( C3685 C3849 ) C3842_=_C3843( C3842 C3843 ) \nC3842_=_C3844( C3842 C3844 ) C3842_=_C3845( C3842 C3845 ) C3842_=_C3846( C3842 C3846 ) C3842_=_C3847( C3842 C3847 ) C3842_=_C3848( C3842 C3848 ) C3842_=_C3849( C3842 C3849 ) \nC3843_=_C3844( C3843 C3844 ) C3843_=_C3845( C3843 C3845 ) C3843_=_C3846( C3843 C3846 ) C3843_=_C3847( C3843 C3847 ) C3843_=_C3848( C3843 C3848 ) C3843_=_C3849( C3843 C3849 ) \nC3844_=_C3845( C3844 C3845 ) C3844_=_C3846( C3844 C3846 ) C3844_=_C3847( C3844 C3847 ) C3844_=_C3848( C3844 C3848 ) C3844_=_C3849( C3844 C3849 ) C3845_=_C3846( C3845 C3846 ) \nC3845_=_C3847( C3845 C3847 ) C3845_=_C3848( C3845 C3848 ) C3845_=_C3849( C3845 C3849 ) C3846_=_C3847( C3846 C3847 ) C3846_=_C3848( C3846 C3848 ) C3846_=_C3849( C3846 C3849 ) \nC3847_=_C3848( C3847 C3848 ) C3847_=_C3849( C3847 C3849 ) C3848_=_C3849( C3848 C3849 ) "];165-&gt;238[label="53: C429 C492 C498 C674 C906 \nC917 C1006 C1016 C1099 C1395 C1584 \nC1898 C1913 C1923 C1938 C1974 C2172 \nC2225 C2333 C2334 C2335 C2336 C2337 \nC2338 C2339 C2340 C2341 C2342 C2343 \nC2344 C2345 C2347 C2348 C2349 C2350 \nC2351 C2352 C2459 C2609 C2719 C2810 \nC2903 C3295 C3538 C3685 C3842 C3843 \nC3844 C3845 C3846 C3847 C3848 C3849 \n687: C429_=_C492 ,C429_=_C674 ,C429_=_C906 ,C429_=_C1006 ,C429_=_C1099 ,\nC429_=_C1898 ,C429_=_C1923 ,C429_=_C2333 ,C429_=_C2334 ,C429_=_C2335 ,C429_=_C2336 ,\nC429_=_C2337 ,C429_=_C2338 ,C429_=_C2339 ,C429_=_C2340 ,C429_=_C2341 ,C429_=_C2342 ,\nC429_=_C2343 ,C429_=_C2344 ,C429_=_C2345 ,C429_=_C2347 ,C429_=_C2348 ,C429_=_C2349 ,\nC429_=_C2350 ,C429_=_C2351 ,C429_=_C2352 ,C492_=_C498 ,C492_=_C674 ,C492_=_C906 ,\nC492_=_C1006 ,C492_=_C1099 ,C492_=_C1898 ,C492_=_C1923 ,C492_=_C2333 ,C492_=_C2334 ,\nC492_=_C2335 ,C492_=_C2336 ,C492_=_C2337 ,C492_=_C2338 ,C492_=_C2339 ,C492_=_C2340 ,\nC492_=_C2341 ,C492_=_C2342 ,C492_=_C2343 ,C492_=_C2344 ,C492_=_C2345 ,C492_=_C2347 ,\nC492_=_C2348 ,C492_=_C2349 ,C492_=_C2350 ,C492_=_C2351 ,C492_=_C2352 ,C498_=_C917 ,\nC498_=_C1016 ,C498_=_C1395 ,C498_=_C1584 ,C498_=_C1913 ,C498_=_C1938 ,C498_=_C1974 ,\nC498_=_C2172 ,C498_=_C2225 ,C498_=_C2459 ,C498_=_C2609 ,C498_=_C2719 ,C498_=_C2810 ,\nC498_=_C2903 ,C498_=_C3295 ,C498_=_C3538 ,C498_=_C3685 ,C498_=_C3842 ,C498_=_C3843 ,\nC498_=_C3844 ,C498_=_C3845 ,C498_=_C3846 ,C498_=_C3847 ,C498_=_C3848 ,C498_=_C3849 ,\nC674_=_C906 ,C674_=_C1006 ,C674_=_C1099 ,C674_=_C1898 ,C674_=_C1923 ,C674_=_C2333 ,\nC674_=_C2334 ,C674_=_C2335 ,C674_=_C2336 ,C674_=_C2337 ,C674_=_C2338 ,C674_=_C2339 ,\nC674_=_C2340 ,C674_=_C2341 ,C674_=_C2342 ,C674_=_C2343 ,C674_=_C2344 ,C674_=_C2345 ,\nC674_=_C2347 ,C674_=_C2348 ,C674_=_C2349 ,C674_=_C2350 ,C674_=_C2351 ,C674_=_C2352 ,\nC906_=_C917 ,C906_=_C1006 ,C906_=_C1099 ,C906_=_C1898 ,C906_=_C1923 ,C906_=_C2333 ,\nC906_=_C2334 ,C906_=_C2335 ,C906_=_C2336 ,C906_=_C2337 ,C906_=_C2338 ,C906_=_C2339 ,\nC906_=_C2340 ,C906_=_C2341 ,C906_=_C2342 ,C906_=_C2343 ,C906_=_C2344 ,C906_=_C2345 ,\nC906_=_C2347 ,C906_=_C2348 ,C906_=_C2349 ,C906_=_C2350 ,C906_=_C2351 ,C906_=_C2352 ,\nC917_=_C1016 ,C917_=_C1395 ,C917_=_C1584 ,C917_=_C1913 ,C917_=_C1938 ,C917_=_C1974 ,\nC917_=_C2172 ,C917_=_C2225 ,C917_=_C2459 ,C917_=_C2609 ,C917_=_C2719 ,C917_=_C2810 ,\nC917_=_C2903 ,C917_=_C3295 ,C917_=_C3538 ,C917_=_C3685 ,C917_=_C3842 ,C917_=_C3843 ,\nC917_=_C3844 ,C917_=_C3845 ,C917_=_C3846 ,C917_=_C3847 ,C917_=_C3848 ,C917_=_C3849 ,\nC1006_=_C1016 ,C1006_=_C1099 ,C1006_=_C1898 ,C1006_=_C1923 ,C1006_=_C2333 ,C1006_=_C2334 ,\nC1006_=_C2335 ,C1006_=_C2336 ,C1006_=_C2337 ,C1006_=_C2338 ,C1006_=_C2339 ,C1006_=_C2340 ,\nC1006_=_C2341 ,C1006_=_C2342 ,C1006_=_C2343 ,C1006_=_C2344 ,C1006_=_C2345 ,C1006_=_C2347 ,\nC1006_=_C2348 ,C1006_=_C2349 ,C1006_=_C2350 ,C1006_=_C2351 ,C1006_=_C2352 ,C1016_=_C1395 ,\nC1016_=_C1584 ,C1016_=_C1913 ,C1016_=_C1938 ,C1016_=_C1974 ,C1016_=_C2172 ,C1016_=_C2225 ,\nC1016_=_C2459 ,C1016_=_C2609 ,C1016_=_C2719 ,C1016_=_C2810 ,C1016_=_C2903 ,C1016_=_C3295 ,\nC1016_=_C3538 ,C1016_=_C3685 ,C1016_=_C3842 ,C1016_=_C3843 ,C1016_=_C3844 ,C1016_=_C3845 ,\nC1016_=_C3846 ,C1016_=_C3847 ,C1016_=_C3848 ,C1016_=_C3849 ,C1099_=_C1898 ,C1099_=_C1923 ,\nC1099_=_C2333 ,C1099_=_C2334 ,C1099_=_C2335 ,C1099_=_C2336 ,C1099_=_C2337 ,C1099_=_C2338 ,\nC1099_=_C2339 ,C1099_=_C2340 ,C1099_=_C2341 ,C1099_=_C2342 ,C1099_=_C2343 ,C1099_=_C2344 ,\nC1099_=_C2345 ,C1099_=_C2347 ,C1099_=_C2348 ,C1099_=_C2349 ,C1099_=_C2350 ,C1099_=_C2351 ,\nC1099_=_C2352 ,C1395_=_C1584 ,C1395_=_C1913 ,C1395_=_C1938 ,C1395_=_C1974 ,C1395_=_C2172 ,\nC1395_=_C2225 ,C1395_=_C2459 ,C1395_=_C2609 ,C1395_=_C2719 ,C1395_=_C2810 ,C1395_=_C2903 ,\nC1395_=_C3295 ,C1395_=_C3538 ,C1395_=_C3685 ,C1395_=_C3842 ,C1395_=_C3843 ,C1395_=_C3844 ,\nC1395_=_C3845 ,C1395_=_C3846 ,C1395_=_C3847 ,C1395_=_C3848 ,C1395_=_C3849 ,C1584_=_C1913 ,\nC1584_=_C1938 ,C1584_=_C1974 ,C1584_=_C2172 ,C1584_=_C2225 ,C1584_=_C2459 ,C1584_=_C2609 ,\nC1584_=_C2719 ,C1584_=_C2810 ,C1584_=_C2903 ,C1584_=_C3295 ,C1584_=_C3538 ,C1584_=_C3685 ,\nC1584_=_C3842 ,C1584_=_C3843 ,C1584_=_C3844 ,C1584_=_C3845 ,C1584_=_C3846 ,C1584_=_C3847 ,\nC1584_=_C3848 ,C1584_=_C3849 ,C1898_=_C1913 ,C1898_=_C1923 ,C1898_=_C2333 ,C1898_=_C2334 ,\nC1898_=_C2335 ,C1898_=_C2336 ,C1898_=_C2337 ,C1898_=_C2338 ,C1898_=_C2339 ,C1898_=_C2340 ,\nC1898_=_C2341 ,C1898_=_C2342 ,C1898_=_C2343 ,C1898_=_C2344 ,C1898_=_C2345 ,C1898_=_C2347 ,\nC1898_=_C2348 ,C1898_=_C2349 ,C1898_=_C2350 ,C1898_=_C2351 ,C1898_=_C2352 ,C1913_=_C1938 ,\nC1913_=_C1974 ,C1913_=_C2172 ,C1913_=_C2225 ,C1913_=_C2459 ,C1913_=_C2609 ,C1913_=_C2719 ,\nC1913_=_C2810 ,C1913_=_C2903 ,C1913_=_C3295 ,C1913_=_C3538 ,C1913_=_C3685 ,C1913_=_C3842 ,\nC1913_=_C3843 ,C1913_=_C3844 ,C1913_=_C3845 ,C1913_=_C3846 ,C1913_=_C3847 ,C1913_=_C3848 ,\nC1913_=_C3849 ,C1923_=_C1938 ,C1923_=_C2333 ,C1923_=_C2334 ,C1923_=_C2335 ,C1923_=_C2336 ,\nC1923_=_C2337 ,C1923_=_C2338 ,C1923_=_C2339 ,C1923_=_C2340 ,C1923_=_C2341 ,C1923_=_C2342 ,\nC1923_=_C2343 ,C1923_=_C2344 ,C1923_=_C2345 ,C1923_=_C2347 ,C1923_=_C2348 ,C1923_=_C2349 ,\nC1923_=_C2350 ,C1923_=_C2351 ,C1923_=_C2352 ,C1938_=_C1974 ,C1938_=_C2172 ,C1938_=_C2225 ,\nC1938_=_C2459 ,C1938_=_C2609 ,C1938_=_C2719 ,C1938_=_C2810 ,C1938_=_C2903 ,C1938_=_C3295 ,\nC1938_=_C3538 ,C1938_=_C3685 ,C1938_=_C3842 ,C1938_=_C3843 ,C1938_=_C3844 ,C1938_=_C3845 ,\nC1938_=_C3846 ,C1938_=_C3847 ,C1938_=_C3848 ,C1938_=_C3849 ,C1974_=_C2172 ,C1974_=_C2225 ,\nC1974_=_C2459 ,C1974_=_C2609 ,C1974_=_C2719 ,C1974_=_C2810 ,C1974_=_C2903 ,C1974_=_C3295 ,\nC1974_=_C3538 ,C1974_=_C3685 ,C1974_=_C3842 ,C1974_=_C3843 ,C1974_=_C3844 ,C1974_=_C3845 ,\nC1974_=_C3846 ,C1974_=_C3847 ,C1974_=_C3848 ,C1974_=_C3849 ,C2172_=_C2225 ,C2172_=_C2459 ,\nC2172_=_C2609 ,C2172_=_C2719 ,C2172_=_C2810 ,C2172_=_C2903 ,C2172_=_C3295 ,C2172_=_C3538 ,\nC2172_=_C3685 ,C2172_=_C3842 ,C2172_=_C3843 ,C2172_=_C3844 ,C2172_=_C3845 ,C2172_=_C3846 ,\nC2172_=_C3847 ,C2172_=_C3848 ,C2172_=_C3849 ,C2225_=_C2459 ,C2225_=_C2609 ,C2225_=_C2719 ,\nC2225_=_C2810 ,C2225_=_C2903 ,C2225_=_C3295 ,C2225_=_C3538 ,C2225_=_C3685 ,C2225_=_C3842 ,\nC2225_=_C3843 ,C2225_=_C3844 ,C2225_=_C3845 ,C2225_=_C3846 ,C2225_=_C3847 ,C2225_=_C3848 ,\nC2225_=_C3849 ,C2333_=_C2334 ,C2333_=_C2335 ,C2333_=_C2336 ,C2333_=_C2337 ,C2333_=_C2338 ,\nC2333_=_C2339 ,C2333_=_C2340 ,C2333_=_C2341 ,C2333_=_C2342 ,C2333_=_C2343 ,C2333_=_C2344 ,\nC2333_=_C2345 ,C2333_=_C2347 ,C2333_=_C2348 ,C2333_=_C2349 ,C2333_=_C2350 ,C2333_=_C2351 ,\nC2333_=_C2352 ,C2334_=_C2335 ,C2334_=_C2336 ,C2334_=_C2337 ,C2334_=_C2338 ,C2334_=_C2339 ,\nC2334_=_C2340 ,C2334_=_C2341 ,C2334_=_C2342 ,C2334_=_C2343 ,C2334_=_C2344 ,C2334_=_C2345 ,\nC2334_=_C2347 ,C2334_=_C2348 ,C2334_=_C2349 ,C2334_=_C2350 ,C2334_=_C2351 ,C2334_=_C2352 ,\nC2334_=_C2459 ,C2335_=_C2336 ,C2335_=_C2337 ,C2335_=_C2338 ,C2335_=_C2339 ,C2335_=_C2340 ,\nC2335_=_C2341 ,C2335_=_C2342 ,C2335_=_C2343 ,C2335_=_C2344 ,C2335_=_C2345 ,C2335_=_C2347 ,\nC2335_=_C2348 ,C2335_=_C2349 ,C2335_=_C2350 ,C2335_=_C2351 ,C2335_=_C2352 ,C2336_=_C2337 ,\nC2336_=_C2338 ,C2336_=_C2339 ,C2336_=_C2340 ,C2336_=_C2341 ,C2336_=_C2342 ,C2336_=_C2343 ,\nC2336_=_C2344 ,C2336_=_C2345 ,C2336_=_C2347 ,C2336_=_C2348 ,C2336_=_C2349 ,C2336_=_C2350 ,\nC2336_=_C2351 ,C2336_=_C2352 ,C2336_=_C2903 ,C2337_=_C2338 ,C2337_=_C2339 ,C2337_=_C2340 ,\nC2337_=_C2341 ,C2337_=_C2342 ,C2337_=_C2343 ,C2337_=_C2344 ,C2337_=_C2345 ,C2337_=_C2347 ,\nC2337_=_C2348 ,C2337_=_C2349 ,C2337_=_C2350 ,C2337_=_C2351 ,C2337_=_C2352 ,C2338_=_C2339 ,\nC2338_=_C2340</w:t>
      </w:r>
    </w:p>
    <w:p>
      <w:pPr>
        <w:pStyle w:val="PreformattedText"/>
        <w:bidi w:val="0"/>
        <w:spacing w:before="0" w:after="0"/>
        <w:jc w:val="left"/>
        <w:rPr/>
      </w:pPr>
      <w:r>
        <w:rPr/>
        <w:t xml:space="preserve"> </w:t>
      </w:r>
      <w:r>
        <w:rPr/>
        <w:t>,C2338_=_C2341 ,C2338_=_C2342 ,C2338_=_C2343 ,C2338_=_C2344 ,C2338_=_C2345 ,\nC2338_=_C2347 ,C2338_=_C2348 ,C2338_=_C2349 ,C2338_=_C2350 ,C2338_=_C2351 ,C2338_=_C2352 ,\nC2338_=_C3295 ,C2339_=_C2340 ,C2339_=_C2341 ,C2339_=_C2342 ,C2339_=_C2343 ,C2339_=_C2344 ,\nC2339_=_C2345 ,C2339_=_C2347 ,C2339_=_C2348 ,C2339_=_C2349 ,C2339_=_C2350 ,C2339_=_C2351 ,\nC2339_=_C2352 ,C2340_=_C2341 ,C2340_=_C2342 ,C2340_=_C2343 ,C2340_=_C2344 ,C2340_=_C2345 ,\nC2340_=_C2347 ,C2340_=_C2348 ,C2340_=_C2349 ,C2340_=_C2350 ,C2340_=_C2351 ,C2340_=_C2352 ,\nC2340_=_C3538 ,C2341_=_C2342 ,C2341_=_C2343 ,C2341_=_C2344 ,C2341_=_C2345 ,C2341_=_C2347 ,\nC2341_=_C2348 ,C2341_=_C2349 ,C2341_=_C2350 ,C2341_=_C2351 ,C2341_=_C2352 ,C2342_=_C2343 ,\nC2342_=_C2344 ,C2342_=_C2345 ,C2342_=_C2347 ,C2342_=_C2348 ,C2342_=_C2349 ,C2342_=_C2350 ,\nC2342_=_C2351 ,C2342_=_C2352 ,C2343_=_C2344 ,C2343_=_C2345 ,C2343_=_C2347 ,C2343_=_C2348 ,\nC2343_=_C2349 ,C2343_=_C2350 ,C2343_=_C2351 ,C2343_=_C2352 ,C2344_=_C2345 ,C2344_=_C2347 ,\nC2344_=_C2348 ,C2344_=_C2349 ,C2344_=_C2350 ,C2344_=_C2351 ,C2344_=_C2352 ,C2345_=_C2347 ,\nC2345_=_C2348 ,C2345_=_C2349 ,C2345_=_C2350 ,C2345_=_C2351 ,C2345_=_C2352 ,C2347_=_C2348 ,\nC2347_=_C2349 ,C2347_=_C2350 ,C2347_=_C2351 ,C2347_=_C2352 ,C2348_=_C2349 ,C2348_=_C2350 ,\nC2348_=_C2351 ,C2348_=_C2352 ,C2348_=_C3845 ,C2349_=_C2350 ,C2349_=_C2351 ,C2349_=_C2352 ,\nC2350_=_C2351 ,C2350_=_C2352 ,C2351_=_C2352 ,C2352_=_C3847 ,C2459_=_C2609 ,C2459_=_C2719 ,\nC2459_=_C2810 ,C2459_=_C2903 ,C2459_=_C3295 ,C2459_=_C3538 ,C2459_=_C3685 ,C2459_=_C3842 ,\nC2459_=_C3843 ,C2459_=_C3844 ,C2459_=_C3845 ,C2459_=_C3846 ,C2459_=_C3847 ,C2459_=_C3848 ,\nC2459_=_C3849 ,C2609_=_C2719 ,C2609_=_C2810 ,C2609_=_C2903 ,C2609_=_C3295 ,C2609_=_C3538 ,\nC2609_=_C3685 ,C2609_=_C3842 ,C2609_=_C3843 ,C2609_=_C3844 ,C2609_=_C3845 ,C2609_=_C3846 ,\nC2609_=_C3847 ,C2609_=_C3848 ,C2609_=_C3849 ,C2719_=_C2810 ,C2719_=_C2903 ,C2719_=_C3295 ,\nC2719_=_C3538 ,C2719_=_C3685 ,C2719_=_C3842 ,C2719_=_C3843 ,C2719_=_C3844 ,C2719_=_C3845 ,\nC2719_=_C3846 ,C2719_=_C3847 ,C2719_=_C3848 ,C2719_=_C3849 ,C2810_=_C2903 ,C2810_=_C3295 ,\nC2810_=_C3538 ,C2810_=_C3685 ,C2810_=_C3842 ,C2810_=_C3843 ,C2810_=_C3844 ,C2810_=_C3845 ,\nC2810_=_C3846 ,C2810_=_C3847 ,C2810_=_C3848 ,C2810_=_C3849 ,C2903_=_C3295 ,C2903_=_C3538 ,\nC2903_=_C3685 ,C2903_=_C3842 ,C2903_=_C3843 ,C2903_=_C3844 ,C2903_=_C3845 ,C2903_=_C3846 ,\nC2903_=_C3847 ,C2903_=_C3848 ,C2903_=_C3849 ,C3295_=_C3538 ,C3295_=_C3685 ,C3295_=_C3842 ,\nC3295_=_C3843 ,C3295_=_C3844 ,C3295_=_C3845 ,C3295_=_C3846 ,C3295_=_C3847 ,C3295_=_C3848 ,\nC3295_=_C3849 ,C3538_=_C3685 ,C3538_=_C3842 ,C3538_=_C3843 ,C3538_=_C3844 ,C3538_=_C3845 ,\nC3538_=_C3846 ,C3538_=_C3847 ,C3538_=_C3848 ,C3538_=_C3849 ,C3685_=_C3842 ,C3685_=_C3843 ,\nC3685_=_C3844 ,C3685_=_C3845 ,C3685_=_C3846 ,C3685_=_C3847 ,C3685_=_C3848 ,C3685_=_C3849 ,\nC3842_=_C3843 ,C3842_=_C3844 ,C3842_=_C3845 ,C3842_=_C3846 ,C3842_=_C3847 ,C3842_=_C3848 ,\nC3842_=_C3849 ,C3843_=_C3844 ,C3843_=_C3845 ,C3843_=_C3846 ,C3843_=_C3847 ,C3843_=_C3848 ,\nC3843_=_C3849 ,C3844_=_C3845 ,C3844_=_C3846 ,C3844_=_C3847 ,C3844_=_C3848 ,C3844_=_C3849 ,\nC3845_=_C3846 ,C3845_=_C3847 ,C3845_=_C3848 ,C3845_=_C3849 ,C3846_=_C3847 ,C3846_=_C3848 ,\nC3846_=_C3849 ,C3847_=_C3848 ,C3847_=_C3849 ,C3848_=_C3849 ,"];239[shape=box, label="id:239 level: 7\n53: C494 C500 C528 C607 C838 \nC845 C1009 C1019 C1080 C1088 C1550 \nC1838 C1850 C1904 C1914 C2048 C2056 \nC2336 C2348 C2450 C2460 C2620 C2685 \nC2898 C2899 C2900 C2901 C2902 C2903 \nC2904 C2905 C2906 C2907 C2908 C2909 \nC2910 C2911 C2912 C2913 C2941 C3114 \nC3137 C3297 C3550 C3845 C3890 C3914 \nC3971 C3972 C3973 C3974 C3975 C3976 \n719: C494_=_C500( C494 C500 ) C494_=_C838( C494 C838 ) C494_=_C1009( C494 C1009 ) C494_=_C1080( C494 C1080 ) C494_=_C1550( C494 C1550 ) \nC494_=_C1838( C494 C1838 ) C494_=_C1904( C494 C1904 ) C494_=_C2048( C494 C2048 ) C494_=_C2336( C494 C2336 ) C494_=_C2450( C494 C2450 ) C494_=_C2620( C494 C2620 ) \nC494_=_C2898( C494 C2898 ) C494_=_C2899( C494 C2899 ) C494_=_C2900( C494 C2900 ) C494_=_C2901( C494 C2901 ) C494_=_C2902( C494 C2902 ) C494_=_C2903( C494 C2903 ) \nC494_=_C2904( C494 C2904 ) C494_=_C2905( C494 C2905 ) C494_=_C2906( C494 C2906 ) C494_=_C2907( C494 C2907 ) C494_=_C2908( C494 C2908 ) C494_=_C2909( C494 C2909 ) \nC494_=_C2910( C494 C2910 ) C494_=_C2911( C494 C2911 ) C494_=_C2912( C494 C2912 ) C494_=_C2913( C494 C2913 ) C500_=_C528( C500 C528 ) C500_=_C607( C500 C607 ) \nC500_=_C845( C500 C845 ) C500_=_C1019( C500 C1019 ) C500_=_C1088( C500 C1088 ) C500_=_C1850( C500 C1850 ) C500_=_C1914( C500 C1914 ) C500_=_C2056( C500 C2056 ) \nC500_=_C2348( C500 C2348 ) C500_=_C2460( C500 C2460 ) C500_=_C2685( C500 C2685 ) C500_=_C2904( C500 C2904 ) C500_=_C2941( C500 C2941 ) C500_=_C3114( C500 C3114 ) \nC500_=_C3137( C500 C3137 ) C500_=_C3297( C500 C3297 ) C500_=_C3550( C500 C3550 ) C500_=_C3845( C500 C3845 ) C500_=_C3890( C500 C3890 ) C500_=_C3914( C500 C3914 ) \nC500_=_C3971( C500 C3971 ) C500_=_C3972( C500 C3972 ) C500_=_C3973( C500 C3973 ) C500_=_C3974( C500 C3974 ) C500_=_C3975( C500 C3975 ) C500_=_C3976( C500 C3976 ) \nC528_=_C607( C528 C607 ) C528_=_C845( C528 C845 ) C528_=_C1019( C528 C1019 ) C528_=_C1088( C528 C1088 ) C528_=_C1850( C528 C1850 ) C528_=_C1914( C528 C1914 ) \nC528_=_C2056( C528 C2056 ) C528_=_C2348( C528 C2348 ) C528_=_C2460( C528 C2460 ) C528_=_C2685( C528 C2685 ) C528_=_C2904( C528 C2904 ) C528_=_C2941( C528 C2941 ) \nC528_=_C3114( C528 C3114 ) C528_=_C3137( C528 C3137 ) C528_=_C3297( C528 C3297 ) C528_=_C3550( C528 C3550 ) C528_=_C3845( C528 C3845 ) C528_=_C3890( C528 C3890 ) \nC528_=_C3914( C528 C3914 ) C528_=_C3971( C528 C3971 ) C528_=_C3972( C528 C3972 ) C528_=_C3973( C528 C3973 ) C528_=_C3974( C528 C3974 ) C528_=_C3975( C528 C3975 ) \nC528_=_C3976( C528 C3976 ) C607_=_C845( C607 C845 ) C607_=_C1019( C607 C1019 ) C607_=_C1088( C607 C1088 ) C607_=_C1850( C607 C1850 ) C607_=_C1914( C607 C1914 ) \nC607_=_C2056( C607 C2056 ) C607_=_C2348( C607 C2348 ) C607_=_C2460( C607 C2460 ) C607_=_C2685( C607 C2685 ) C607_=_C2904( C607 C2904 ) C607_=_C2941( C607 C2941 ) \nC607_=_C3114( C607 C3114 ) C607_=_C3137( C607 C3137 ) C607_=_C3297( C607 C3297 ) C607_=_C3550( C607 C3550 ) C607_=_C3845( C607 C3845 ) C607_=_C3890( C607 C3890 ) \nC607_=_C3914( C607 C3914 ) C607_=_C3971( C607 C3971 ) C607_=_C3972( C607 C3972 ) C607_=_C3973( C607 C3973 ) C607_=_C3974( C607 C3974 ) C607_=_C3975( C607 C3975 ) \nC607_=_C3976( C607 C3976 ) C838_=_C845( C838 C845 ) C838_=_C1009( C838 C1009 ) C838_=_C1080( C838 C1080 ) C838_=_C1550( C838 C1550 ) C838_=_C1838( C838 C1838 ) \nC838_=_C1904( C838 C1904 ) C838_=_C2048( C838 C2048 ) C838_=_C2336( C838 C2336 ) C838_=_C2450( C838 C2450 ) C838_=_C2620( C838 C2620 ) C838_=_C2898( C838 C2898 ) \nC838_=_C2899( C838 C2899 ) C838_=_C2900( C838 C2900 ) C838_=_C2901( C838 C2901 ) C838_=_C2902( C838 C2902 ) C838_=_C2903( C838 C2903 ) C838_=_C2904( C838 C2904 ) \nC838_=_C2905( C838 C2905 ) C838_=_C2906( C838 C2906 ) C838_=_C2907( C838 C2907 ) C838_=_C2908( C838 C2908 ) C838_=_C2909( C838 C2909 ) C838_=_C2910( C838 C2910 ) \nC838_=_C2911( C838 C2911 ) C838_=_C2912( C838 C2912 ) C838_=_C2913( C838 C2913 ) C845_=_C1019( C845 C1019 ) C845_=_C1088( C845 C1088 ) C845_=_C1850( C845 C1850 ) \nC845_=_C1914( C845 C1914 ) C845_=_C2056( C845 C2056 ) C845_=_C2348( C845 C2348 ) C845_=_C2460( C845 C2460 ) C845_=_C2685( C845 C2685 ) C845_=_C2904( C845 C2904 ) \nC845_=_C2941( C845 C2941 ) C845_=_C3114( C845 C3114 ) C845_=_C3137( C845 C3137 ) C845_=_C3297( C845 C3297 ) C845_=_C3550( C845 C3550 ) C845_=_C3845( C845 C3845 ) \nC845_=_C3890( C845 C3890 ) C845_=_C3914( C845 C3914 ) C845_=_C3971( C845 C3971 ) C845_=_C3972( C845 C3972 ) C845_=_C3973( C845 C3973 ) C845_=_C3974( C845 C3974 ) \nC845_=_C3975( C845 C3975 ) C845_=_C3976( C845 C3976 ) C1009_=_C1019( C1009 C1019 ) C1009_=_C1080( C1009 C1080 ) C1009_=_C1550( C1009 C1550 ) C1009_=_C1838( C1009 C1838 ) \nC1009_=_C1904( C1009 C1904 ) C1009_=_C2048( C1009 C2048 ) C1009_=_C2336( C1009 C2336 ) C1009_=_C2450( C1009 C2450 ) C1009_=_C2620( C1009 C2620 ) C1009_=_C2898( C1009 C2898 ) \nC1009_=_C2899( C1009 C2899 ) C1009_=_C2900( C1009 C2900 ) C1009_=_C2901( C1009 C2901 ) C1009_=_C2902( C1009 C2902 ) C1009_=_C2903( C1009 C2903 ) C1009_=_C2904( C1009 C2904 ) \nC1009_=_C2905( C1009 C2905 ) C1009_=_C2906( C1009 C2906 ) C1009_=_C2907( C1009 C2907 ) C1009_=_C2908( C1009 C2908 ) C1009_=_C2909( C1009 C2909 ) C1009_=_C2910( C1009 C2910 ) \nC1009_=_C2911( C1009 C2911 ) C1009_=_C2912( C1009 C2912 ) C1009_=_C2913( C1009 C2913 ) C1019_=_C1088( C1019 C1088 ) C1019_=_C1850( C1019 C1850 ) C1019_=_C1914( C1019 C1914 ) \nC1019_=_C2056( C1019 C2056 ) C1019_=_C2348( C1019 C2348 ) C1019_=_C2460( C1019 C2460 ) C1019_=_C2685( C1019 C2685 ) C1019_=_C2904( C1019 C2904 ) C1019_=_C2941( C1019 C2941 ) \nC1019_=_C3114( C1019 C3114 ) C1019_=_C3137( C1019 C3137 ) C1019_=_C3297( C1019 C3297 ) C1019_=_C3550( C1019 C3550 ) C1019_=_C3845( C1019 C3845 ) C1019_=_C3890( C1019 C3890 ) \nC1019_=_C3914( C1019 C3914 ) C1019_=_C3971( C1019 C3971 ) C1019_=_C3972( C1019 C3972 ) C1019_=_C3973( C1019 C3973 ) C1019_=_C3974( C1019 C3974 ) C1019_=_C3975( C1019 C3975 ) \nC1019_=_C3976( C1019 C3976 ) C1080_=_C1088( C1080 C1088 ) C1080_=_C1550( C1080 C1550 ) C1080_=_C1838( C1080 C1838 ) C1080_=_C1904( C1080 C1904 ) C1080_=_C2048( C1080 C2048 ) \nC1080_=_C2336( C1080 C2336 ) C1080_=_C2450( C1080 C2450 ) C1080_=_C2620( C1080 C2620 ) C1080_=_C2898( C1080 C2898 ) C1080_=_C2899( C1080 C2899 ) C1080_=_C2900( C1080 C2900 ) \nC1080_=_C2901( C1080 C2901 ) C1080_=_C2902( C1080 C2902 ) C1080_=_C2903( C1080 C2903 ) C1080_=_C2904( C1080 C2904 ) C1080_=_C2905( C1080 C2905 ) C1080_=_C2906( C1080 C2906 ) \nC1080_=_C2907( C1080 C2907 ) C1080_=_C2908( C1080 C2908 ) C1080_=_C2909( C1080 C2909 ) C1080_=_C2910( C1080 C2910 ) C1080_=_C2911( C1080 C2911 ) C1080_=_C2912( C1080 C2912 ) \nC1080_=_C2913( C1080 C2913 ) C1088_=_C1850( C1088 C1850 ) C1088_=_C1914( C1088 C1914 ) C1088_=_C2056(</w:t>
      </w:r>
    </w:p>
    <w:p>
      <w:pPr>
        <w:pStyle w:val="PreformattedText"/>
        <w:bidi w:val="0"/>
        <w:spacing w:before="0" w:after="0"/>
        <w:jc w:val="left"/>
        <w:rPr/>
      </w:pPr>
      <w:r>
        <w:rPr/>
        <w:t xml:space="preserve"> </w:t>
      </w:r>
      <w:r>
        <w:rPr/>
        <w:t>C1088 C2056 ) C1088_=_C2348( C1088 C2348 ) C1088_=_C2460( C1088 C2460 ) \nC1088_=_C2685( C1088 C2685 ) C1088_=_C2904( C1088 C2904 ) C1088_=_C2941( C1088 C2941 ) C1088_=_C3114( C1088 C3114 ) C1088_=_C3137( C1088 C3137 ) C1088_=_C3297( C1088 C3297 ) \nC1088_=_C3550( C1088 C3550 ) C1088_=_C3845( C1088 C3845 ) C1088_=_C3890( C1088 C3890 ) C1088_=_C3914( C1088 C3914 ) C1088_=_C3971( C1088 C3971 ) C1088_=_C3972( C1088 C3972 ) \nC1088_=_C3973( C1088 C3973 ) C1088_=_C3974( C1088 C3974 ) C1088_=_C3975( C1088 C3975 ) C1088_=_C3976( C1088 C3976 ) C1550_=_C1838( C1550 C1838 ) C1550_=_C1904( C1550 C1904 ) \nC1550_=_C2048( C1550 C2048 ) C1550_=_C2336( C1550 C2336 ) C1550_=_C2450( C1550 C2450 ) C1550_=_C2620( C1550 C2620 ) C1550_=_C2898( C1550 C2898 ) C1550_=_C2899( C1550 C2899 ) \nC1550_=_C2900( C1550 C2900 ) C1550_=_C2901( C1550 C2901 ) C1550_=_C2902( C1550 C2902 ) C1550_=_C2903( C1550 C2903 ) C1550_=_C2904( C1550 C2904 ) C1550_=_C2905( C1550 C2905 ) \nC1550_=_C2906( C1550 C2906 ) C1550_=_C2907( C1550 C2907 ) C1550_=_C2908( C1550 C2908 ) C1550_=_C2909( C1550 C2909 ) C1550_=_C2910( C1550 C2910 ) C1550_=_C2911( C1550 C2911 ) \nC1550_=_C2912( C1550 C2912 ) C1550_=_C2913( C1550 C2913 ) C1838_=_C1850( C1838 C1850 ) C1838_=_C1904( C1838 C1904 ) C1838_=_C2048( C1838 C2048 ) C1838_=_C2336( C1838 C2336 ) \nC1838_=_C2450( C1838 C2450 ) C1838_=_C2620( C1838 C2620 ) C1838_=_C2898( C1838 C2898 ) C1838_=_C2899( C1838 C2899 ) C1838_=_C2900( C1838 C2900 ) C1838_=_C2901( C1838 C2901 ) \nC1838_=_C2902( C1838 C2902 ) C1838_=_C2903( C1838 C2903 ) C1838_=_C2904( C1838 C2904 ) C1838_=_C2905( C1838 C2905 ) C1838_=_C2906( C1838 C2906 ) C1838_=_C2907( C1838 C2907 ) \nC1838_=_C2908( C1838 C2908 ) C1838_=_C2909( C1838 C2909 ) C1838_=_C2910( C1838 C2910 ) C1838_=_C2911( C1838 C2911 ) C1838_=_C2912( C1838 C2912 ) C1838_=_C2913( C1838 C2913 ) \nC1850_=_C1914( C1850 C1914 ) C1850_=_C2056( C1850 C2056 ) C1850_=_C2348( C1850 C2348 ) C1850_=_C2460( C1850 C2460 ) C1850_=_C2685( C1850 C2685 ) C1850_=_C2904( C1850 C2904 ) \nC1850_=_C2941( C1850 C2941 ) C1850_=_C3114( C1850 C3114 ) C1850_=_C3137( C1850 C3137 ) C1850_=_C3297( C1850 C3297 ) C1850_=_C3550( C1850 C3550 ) C1850_=_C3845( C1850 C3845 ) \nC1850_=_C3890( C1850 C3890 ) C1850_=_C3914( C1850 C3914 ) C1850_=_C3971( C1850 C3971 ) C1850_=_C3972( C1850 C3972 ) C1850_=_C3973( C1850 C3973 ) C1850_=_C3974( C1850 C3974 ) \nC1850_=_C3975( C1850 C3975 ) C1850_=_C3976( C1850 C3976 ) C1904_=_C1914( C1904 C1914 ) C1904_=_C2048( C1904 C2048 ) C1904_=_C2336( C1904 C2336 ) C1904_=_C2450( C1904 C2450 ) \nC1904_=_C2620( C1904 C2620 ) C1904_=_C2898( C1904 C2898 ) C1904_=_C2899( C1904 C2899 ) C1904_=_C2900( C1904 C2900 ) C1904_=_C2901( C1904 C2901 ) C1904_=_C2902( C1904 C2902 ) \nC1904_=_C2903( C1904 C2903 ) C1904_=_C2904( C1904 C2904 ) C1904_=_C2905( C1904 C2905 ) C1904_=_C2906( C1904 C2906 ) C1904_=_C2907( C1904 C2907 ) C1904_=_C2908( C1904 C2908 ) \nC1904_=_C2909( C1904 C2909 ) C1904_=_C2910( C1904 C2910 ) C1904_=_C2911( C1904 C2911 ) C1904_=_C2912( C1904 C2912 ) C1904_=_C2913( C1904 C2913 ) C1914_=_C2056( C1914 C2056 ) \nC1914_=_C2348( C1914 C2348 ) C1914_=_C2460( C1914 C2460 ) C1914_=_C2685( C1914 C2685 ) C1914_=_C2904( C1914 C2904 ) C1914_=_C2941( C1914 C2941 ) C1914_=_C3114( C1914 C3114 ) \nC1914_=_C3137( C1914 C3137 ) C1914_=_C3297( C1914 C3297 ) C1914_=_C3550( C1914 C3550 ) C1914_=_C3845( C1914 C3845 ) C1914_=_C3890( C1914 C3890 ) C1914_=_C3914( C1914 C3914 ) \nC1914_=_C3971( C1914 C3971 ) C1914_=_C3972( C1914 C3972 ) C1914_=_C3973( C1914 C3973 ) C1914_=_C3974( C1914 C3974 ) C1914_=_C3975( C1914 C3975 ) C1914_=_C3976( C1914 C3976 ) \nC2048_=_C2056( C2048 C2056 ) C2048_=_C2336( C2048 C2336 ) C2048_=_C2450( C2048 C2450 ) C2048_=_C2620( C2048 C2620 ) C2048_=_C2898( C2048 C2898 ) C2048_=_C2899( C2048 C2899 ) \nC2048_=_C2900( C2048 C2900 ) C2048_=_C2901( C2048 C2901 ) C2048_=_C2902( C2048 C2902 ) C2048_=_C2903( C2048 C2903 ) C2048_=_C2904( C2048 C2904 ) C2048_=_C2905( C2048 C2905 ) \nC2048_=_C2906( C2048 C2906 ) C2048_=_C2907( C2048 C2907 ) C2048_=_C2908( C2048 C2908 ) C2048_=_C2909( C2048 C2909 ) C2048_=_C2910( C2048 C2910 ) C2048_=_C2911( C2048 C2911 ) \nC2048_=_C2912( C2048 C2912 ) C2048_=_C2913( C2048 C2913 ) C2056_=_C2348( C2056 C2348 ) C2056_=_C2460( C2056 C2460 ) C2056_=_C2685( C2056 C2685 ) C2056_=_C2904( C2056 C2904 ) \nC2056_=_C2941( C2056 C2941 ) C2056_=_C3114( C2056 C3114 ) C2056_=_C3137( C2056 C3137 ) C2056_=_C3297( C2056 C3297 ) C2056_=_C3550( C2056 C3550 ) C2056_=_C3845( C2056 C3845 ) \nC2056_=_C3890( C2056 C3890 ) C2056_=_C3914( C2056 C3914 ) C2056_=_C3971( C2056 C3971 ) C2056_=_C3972( C2056 C3972 ) C2056_=_C3973( C2056 C3973 ) C2056_=_C3974( C2056 C3974 ) \nC2056_=_C3975( C2056 C3975 ) C2056_=_C3976( C2056 C3976 ) C2336_=_C2348( C2336 C2348 ) C2336_=_C2450( C2336 C2450 ) C2336_=_C2620( C2336 C2620 ) C2336_=_C2898( C2336 C2898 ) \nC2336_=_C2899( C2336 C2899 ) C2336_=_C2900( C2336 C2900 ) C2336_=_C2901( C2336 C2901 ) C2336_=_C2902( C2336 C2902 ) C2336_=_C2903( C2336 C2903 ) C2336_=_C2904( C2336 C2904 ) \nC2336_=_C2905( C2336 C2905 ) C2336_=_C2906( C2336 C2906 ) C2336_=_C2907( C2336 C2907 ) C2336_=_C2908( C2336 C2908 ) C2336_=_C2909( C2336 C2909 ) C2336_=_C2910( C2336 C2910 ) \nC2336_=_C2911( C2336 C2911 ) C2336_=_C2912( C2336 C2912 ) C2336_=_C2913( C2336 C2913 ) C2348_=_C2460( C2348 C2460 ) C2348_=_C2685( C2348 C2685 ) C2348_=_C2904( C2348 C2904 ) \nC2348_=_C2941( C2348 C2941 ) C2348_=_C3114( C2348 C3114 ) C2348_=_C3137( C2348 C3137 ) C2348_=_C3297( C2348 C3297 ) C2348_=_C3550( C2348 C3550 ) C2348_=_C3845( C2348 C3845 ) \nC2348_=_C3890( C2348 C3890 ) C2348_=_C3914( C2348 C3914 ) C2348_=_C3971( C2348 C3971 ) C2348_=_C3972( C2348 C3972 ) C2348_=_C3973( C2348 C3973 ) C2348_=_C3974( C2348 C3974 ) \nC2348_=_C3975( C2348 C3975 ) C2348_=_C3976( C2348 C3976 ) C2450_=_C2460( C2450 C2460 ) C2450_=_C2620( C2450 C2620 ) C2450_=_C2898( C2450 C2898 ) C2450_=_C2899( C2450 C2899 ) \nC2450_=_C2900( C2450 C2900 ) C2450_=_C2901( C2450 C2901 ) C2450_=_C2902( C2450 C2902 ) C2450_=_C2903( C2450 C2903 ) C2450_=_C2904( C2450 C2904 ) C2450_=_C2905( C2450 C2905 ) \nC2450_=_C2906( C2450 C2906 ) C2450_=_C2907( C2450 C2907 ) C2450_=_C2908( C2450 C2908 ) C2450_=_C2909( C2450 C2909 ) C2450_=_C2910( C2450 C2910 ) C2450_=_C2911( C2450 C2911 ) \nC2450_=_C2912( C2450 C2912 ) C2450_=_C2913( C2450 C2913 ) C2460_=_C2685( C2460 C2685 ) C2460_=_C2904( C2460 C2904 ) C2460_=_C2941( C2460 C2941 ) C2460_=_C3114( C2460 C3114 ) \nC2460_=_C3137( C2460 C3137 ) C2460_=_C3297( C2460 C3297 ) C2460_=_C3550( C2460 C3550 ) C2460_=_C3845( C2460 C3845 ) C2460_=_C3890( C2460 C3890 ) C2460_=_C3914( C2460 C3914 ) \nC2460_=_C3971( C2460 C3971 ) C2460_=_C3972( C2460 C3972 ) C2460_=_C3973( C2460 C3973 ) C2460_=_C3974( C2460 C3974 ) C2460_=_C3975( C2460 C3975 ) C2460_=_C3976( C2460 C3976 ) \nC2620_=_C2898( C2620 C2898 ) C2620_=_C2899( C2620 C2899 ) C2620_=_C2900( C2620 C2900 ) C2620_=_C2901( C2620 C2901 ) C2620_=_C2902( C2620 C2902 ) C2620_=_C2903( C2620 C2903 ) \nC2620_=_C2904( C2620 C2904 ) C2620_=_C2905( C2620 C2905 ) C2620_=_C2906( C2620 C2906 ) C2620_=_C2907( C2620 C2907 ) C2620_=_C2908( C2620 C2908 ) C2620_=_C2909( C2620 C2909 ) \nC2620_=_C2910( C2620 C2910 ) C2620_=_C2911( C2620 C2911 ) C2620_=_C2912( C2620 C2912 ) C2620_=_C2913( C2620 C2913 ) C2685_=_C2904( C2685 C2904 ) C2685_=_C2941( C2685 C2941 ) \nC2685_=_C3114( C2685 C3114 ) C2685_=_C3137( C2685 C3137 ) C2685_=_C3297( C2685 C3297 ) C2685_=_C3550( C2685 C3550 ) C2685_=_C3845( C2685 C3845 ) C2685_=_C3890( C2685 C3890 ) \nC2685_=_C3914( C2685 C3914 ) C2685_=_C3971( C2685 C3971 ) C2685_=_C3972( C2685 C3972 ) C2685_=_C3973( C2685 C3973 ) C2685_=_C3974( C2685 C3974 ) C2685_=_C3975( C2685 C3975 ) \nC2685_=_C3976( C2685 C3976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8_=_C3114( C2898 C3114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2912( C2899 C2912 ) \nC2899_=_C2913( C2899 C2913 ) C2899_=_C3297( C2899 C3297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3_=_C2904( C2903 C2904 ) C2903_=_C2905( C2903 C2905 ) C2903_=_C2906( C2903 C2906 ) C2903_=_C2907( C2903 C2907 ) \nC2903_=_C2908( C2903 C2908 ) C2903_=_C2909( C2903 C2909 ) C2903_=_C2910( C2903 C2910 ) C2903_=_C2911( C2903 C2911 ) C2903_=_C2912( C2903 C2912 ) C2903_=_C2913(</w:t>
      </w:r>
    </w:p>
    <w:p>
      <w:pPr>
        <w:pStyle w:val="PreformattedText"/>
        <w:bidi w:val="0"/>
        <w:spacing w:before="0" w:after="0"/>
        <w:jc w:val="left"/>
        <w:rPr/>
      </w:pPr>
      <w:r>
        <w:rPr/>
        <w:t xml:space="preserve"> </w:t>
      </w:r>
      <w:r>
        <w:rPr/>
        <w:t>C2903 C2913 ) \nC2903_=_C3845( C2903 C3845 ) C2904_=_C2905( C2904 C2905 ) C2904_=_C2906( C2904 C2906 ) C2904_=_C2907( C2904 C2907 ) C2904_=_C2908( C2904 C2908 ) C2904_=_C2909( C2904 C2909 ) \nC2904_=_C2910( C2904 C2910 ) C2904_=_C2911( C2904 C2911 ) C2904_=_C2912( C2904 C2912 ) C2904_=_C2913( C2904 C2913 ) C2904_=_C2941( C2904 C2941 ) C2904_=_C3114( C2904 C3114 ) \nC2904_=_C3137( C2904 C3137 ) C2904_=_C3297( C2904 C3297 ) C2904_=_C3550( C2904 C3550 ) C2904_=_C3845( C2904 C3845 ) C2904_=_C3890( C2904 C3890 ) C2904_=_C3914( C2904 C3914 ) \nC2904_=_C3971( C2904 C3971 ) C2904_=_C3972( C2904 C3972 ) C2904_=_C3973( C2904 C3973 ) C2904_=_C3974( C2904 C3974 ) C2904_=_C3975( C2904 C3975 ) C2904_=_C3976( C2904 C3976 ) \nC2905_=_C2906( C2905 C2906 ) C2905_=_C2907( C2905 C2907 ) C2905_=_C2908( C2905 C2908 ) C2905_=_C2909( C2905 C2909 ) C2905_=_C2910( C2905 C2910 ) C2905_=_C2911( C2905 C2911 ) \nC2905_=_C2912( C2905 C2912 ) C2905_=_C2913( C2905 C2913 ) C2906_=_C2907( C2906 C2907 ) C2906_=_C2908( C2906 C2908 ) C2906_=_C2909( C2906 C2909 ) C2906_=_C2910( C2906 C2910 ) \nC2906_=_C2911( C2906 C2911 ) C2906_=_C2912( C2906 C2912 ) C2906_=_C2913( C2906 C2913 ) C2907_=_C2908( C2907 C2908 ) C2907_=_C2909( C2907 C2909 ) C2907_=_C2910( C2907 C2910 ) \nC2907_=_C2911( C2907 C2911 ) C2907_=_C2912( C2907 C2912 ) C2907_=_C2913( C2907 C2913 ) C2908_=_C2909( C2908 C2909 ) C2908_=_C2910( C2908 C2910 ) C2908_=_C2911( C2908 C2911 ) \nC2908_=_C2912( C2908 C2912 ) C2908_=_C2913( C2908 C2913 ) C2908_=_C3971( C2908 C3971 ) C2909_=_C2910( C2909 C2910 ) C2909_=_C2911( C2909 C2911 ) C2909_=_C2912( C2909 C2912 ) \nC2909_=_C2913( C2909 C2913 ) C2909_=_C3972( C2909 C3972 ) C2910_=_C2911( C2910 C2911 ) C2910_=_C2912( C2910 C2912 ) C2910_=_C2913( C2910 C2913 ) C2910_=_C3974( C2910 C3974 ) \nC2911_=_C2912( C2911 C2912 ) C2911_=_C2913( C2911 C2913 ) C2911_=_C3975( C2911 C3975 ) C2912_=_C2913( C2912 C2913 ) C2913_=_C3976( C2913 C3976 ) C2941_=_C3114( C2941 C3114 ) \nC2941_=_C3137( C2941 C3137 ) C2941_=_C3297( C2941 C3297 ) C2941_=_C3550( C2941 C3550 ) C2941_=_C3845( C2941 C3845 ) C2941_=_C3890( C2941 C3890 ) C2941_=_C3914( C2941 C3914 ) \nC2941_=_C3971( C2941 C3971 ) C2941_=_C3972( C2941 C3972 ) C2941_=_C3973( C2941 C3973 ) C2941_=_C3974( C2941 C3974 ) C2941_=_C3975( C2941 C3975 ) C2941_=_C3976( C2941 C3976 ) \nC3114_=_C3137( C3114 C3137 ) C3114_=_C3297( C3114 C3297 ) C3114_=_C3550( C3114 C3550 ) C3114_=_C3845( C3114 C3845 ) C3114_=_C3890( C3114 C3890 ) C3114_=_C3914( C3114 C3914 ) \nC3114_=_C3971( C3114 C3971 ) C3114_=_C3972( C3114 C3972 ) C3114_=_C3973( C3114 C3973 ) C3114_=_C3974( C3114 C3974 ) C3114_=_C3975( C3114 C3975 ) C3114_=_C3976( C3114 C3976 ) \nC3137_=_C3297( C3137 C3297 ) C3137_=_C3550( C3137 C3550 ) C3137_=_C3845( C3137 C3845 ) C3137_=_C3890( C3137 C3890 ) C3137_=_C3914( C3137 C3914 ) C3137_=_C3971( C3137 C3971 ) \nC3137_=_C3972( C3137 C3972 ) C3137_=_C3973( C3137 C3973 ) C3137_=_C3974( C3137 C3974 ) C3137_=_C3975( C3137 C3975 ) C3137_=_C3976( C3137 C3976 ) C3297_=_C3550( C3297 C3550 ) \nC3297_=_C3845( C3297 C3845 ) C3297_=_C3890( C3297 C3890 ) C3297_=_C3914( C3297 C3914 ) C3297_=_C3971( C3297 C3971 ) C3297_=_C3972( C3297 C3972 ) C3297_=_C3973( C3297 C3973 ) \nC3297_=_C3974( C3297 C3974 ) C3297_=_C3975( C3297 C3975 ) C3297_=_C3976( C3297 C3976 ) C3550_=_C3845( C3550 C3845 ) C3550_=_C3890( C3550 C3890 ) C3550_=_C3914( C3550 C3914 ) \nC3550_=_C3971( C3550 C3971 ) C3550_=_C3972( C3550 C3972 ) C3550_=_C3973( C3550 C3973 ) C3550_=_C3974( C3550 C3974 ) C3550_=_C3975( C3550 C3975 ) C3550_=_C3976( C3550 C3976 ) \nC3845_=_C3890( C3845 C3890 ) C3845_=_C3914( C3845 C3914 ) C3845_=_C3971( C3845 C3971 ) C3845_=_C3972( C3845 C3972 ) C3845_=_C3973( C3845 C3973 ) C3845_=_C3974( C3845 C3974 ) \nC3845_=_C3975( C3845 C3975 ) C3845_=_C3976( C3845 C3976 ) C3890_=_C3914( C3890 C3914 ) C3890_=_C3971( C3890 C3971 ) C3890_=_C3972( C3890 C3972 ) C3890_=_C3973( C3890 C3973 ) \nC3890_=_C3974( C3890 C3974 ) C3890_=_C3975( C3890 C3975 ) C3890_=_C3976( C3890 C3976 ) C3914_=_C3971( C3914 C3971 ) C3914_=_C3972( C3914 C3972 ) C3914_=_C3973( C3914 C3973 ) \nC3914_=_C3974( C3914 C3974 ) C3914_=_C3975( C3914 C3975 ) C3914_=_C3976( C3914 C3976 ) C3971_=_C3972( C3971 C3972 ) C3971_=_C3973( C3971 C3973 ) C3971_=_C3974( C3971 C3974 ) \nC3971_=_C3975( C3971 C3975 ) C3971_=_C3976( C3971 C3976 ) C3972_=_C3973( C3972 C3973 ) C3972_=_C3974( C3972 C3974 ) C3972_=_C3975( C3972 C3975 ) C3972_=_C3976( C3972 C3976 ) \nC3973_=_C3974( C3973 C3974 ) C3973_=_C3975( C3973 C3975 ) C3973_=_C3976( C3973 C3976 ) C3974_=_C3975( C3974 C3975 ) C3974_=_C3976( C3974 C3976 ) C3975_=_C3976( C3975 C3976 ) "];166-&gt;239[label="52: C494 C500 C528 C607 C838 \nC845 C1009 C1019 C1080 C1088 C1550 \nC1838 C1850 C1904 C1914 C2048 C2056 \nC2336 C2348 C2450 C2460 C2620 C2685 \nC2898 C2899 C2900 C2901 C2902 C2903 \nC2905 C2906 C2907 C2908 C2909 C2910 \nC2911 C2912 C2913 C2941 C3114 C3137 \nC3297 C3550 C3845 C3890 C3914 C3971 \nC3972 C3973 C3974 C3975 C3976 \n667: C494_=_C500 ,C494_=_C838 ,C494_=_C1009 ,C494_=_C1080 ,C494_=_C1550 ,\nC494_=_C1838 ,C494_=_C1904 ,C494_=_C2048 ,C494_=_C2336 ,C494_=_C2450 ,C494_=_C2620 ,\nC494_=_C2898 ,C494_=_C2899 ,C494_=_C2900 ,C494_=_C2901 ,C494_=_C2902 ,C494_=_C2903 ,\nC494_=_C2905 ,C494_=_C2906 ,C494_=_C2907 ,C494_=_C2908 ,C494_=_C2909 ,C494_=_C2910 ,\nC494_=_C2911 ,C494_=_C2912 ,C494_=_C2913 ,C500_=_C528 ,C500_=_C607 ,C500_=_C845 ,\nC500_=_C1019 ,C500_=_C1088 ,C500_=_C1850 ,C500_=_C1914 ,C500_=_C2056 ,C500_=_C2348 ,\nC500_=_C2460 ,C500_=_C2685 ,C500_=_C2941 ,C500_=_C3114 ,C500_=_C3137 ,C500_=_C3297 ,\nC500_=_C3550 ,C500_=_C3845 ,C500_=_C3890 ,C500_=_C3914 ,C500_=_C3971 ,C500_=_C3972 ,\nC500_=_C3973 ,C500_=_C3974 ,C500_=_C3975 ,C500_=_C3976 ,C528_=_C607 ,C528_=_C845 ,\nC528_=_C1019 ,C528_=_C1088 ,C528_=_C1850 ,C528_=_C1914 ,C528_=_C2056 ,C528_=_C2348 ,\nC528_=_C2460 ,C528_=_C2685 ,C528_=_C2941 ,C528_=_C3114 ,C528_=_C3137 ,C528_=_C3297 ,\nC528_=_C3550 ,C528_=_C3845 ,C528_=_C3890 ,C528_=_C3914 ,C528_=_C3971 ,C528_=_C3972 ,\nC528_=_C3973 ,C528_=_C3974 ,C528_=_C3975 ,C528_=_C3976 ,C607_=_C845 ,C607_=_C1019 ,\nC607_=_C1088 ,C607_=_C1850 ,C607_=_C1914 ,C607_=_C2056 ,C607_=_C2348 ,C607_=_C2460 ,\nC607_=_C2685 ,C607_=_C2941 ,C607_=_C3114 ,C607_=_C3137 ,C607_=_C3297 ,C607_=_C3550 ,\nC607_=_C3845 ,C607_=_C3890 ,C607_=_C3914 ,C607_=_C3971 ,C607_=_C3972 ,C607_=_C3973 ,\nC607_=_C3974 ,C607_=_C3975 ,C607_=_C3976 ,C838_=_C845 ,C838_=_C1009 ,C838_=_C1080 ,\nC838_=_C1550 ,C838_=_C1838 ,C838_=_C1904 ,C838_=_C2048 ,C838_=_C2336 ,C838_=_C2450 ,\nC838_=_C2620 ,C838_=_C2898 ,C838_=_C2899 ,C838_=_C2900 ,C838_=_C2901 ,C838_=_C2902 ,\nC838_=_C2903 ,C838_=_C2905 ,C838_=_C2906 ,C838_=_C2907 ,C838_=_C2908 ,C838_=_C2909 ,\nC838_=_C2910 ,C838_=_C2911 ,C838_=_C2912 ,C838_=_C2913 ,C845_=_C1019 ,C845_=_C1088 ,\nC845_=_C1850 ,C845_=_C1914 ,C845_=_C2056 ,C845_=_C2348 ,C845_=_C2460 ,C845_=_C2685 ,\nC845_=_C2941 ,C845_=_C3114 ,C845_=_C3137 ,C845_=_C3297 ,C845_=_C3550 ,C845_=_C3845 ,\nC845_=_C3890 ,C845_=_C3914 ,C845_=_C3971 ,C845_=_C3972 ,C845_=_C3973 ,C845_=_C3974 ,\nC845_=_C3975 ,C845_=_C3976 ,C1009_=_C1019 ,C1009_=_C1080 ,C1009_=_C1550 ,C1009_=_C1838 ,\nC1009_=_C1904 ,C1009_=_C2048 ,C1009_=_C2336 ,C1009_=_C2450 ,C1009_=_C2620 ,C1009_=_C2898 ,\nC1009_=_C2899 ,C1009_=_C2900 ,C1009_=_C2901 ,C1009_=_C2902 ,C1009_=_C2903 ,C1009_=_C2905 ,\nC1009_=_C2906 ,C1009_=_C2907 ,C1009_=_C2908 ,C1009_=_C2909 ,C1009_=_C2910 ,C1009_=_C2911 ,\nC1009_=_C2912 ,C1009_=_C2913 ,C1019_=_C1088 ,C1019_=_C1850 ,C1019_=_C1914 ,C1019_=_C2056 ,\nC1019_=_C2348 ,C1019_=_C2460 ,C1019_=_C2685 ,C1019_=_C2941 ,C1019_=_C3114 ,C1019_=_C3137 ,\nC1019_=_C3297 ,C1019_=_C3550 ,C1019_=_C3845 ,C1019_=_C3890 ,C1019_=_C3914 ,C1019_=_C3971 ,\nC1019_=_C3972 ,C1019_=_C3973 ,C1019_=_C3974 ,C1019_=_C3975 ,C1019_=_C3976 ,C1080_=_C1088 ,\nC1080_=_C1550 ,C1080_=_C1838 ,C1080_=_C1904 ,C1080_=_C2048 ,C1080_=_C2336 ,C1080_=_C2450 ,\nC1080_=_C2620 ,C1080_=_C2898 ,C1080_=_C2899 ,C1080_=_C2900 ,C1080_=_C2901 ,C1080_=_C2902 ,\nC1080_=_C2903 ,C1080_=_C2905 ,C1080_=_C2906 ,C1080_=_C2907 ,C1080_=_C2908 ,C1080_=_C2909 ,\nC1080_=_C2910 ,C1080_=_C2911 ,C1080_=_C2912 ,C1080_=_C2913 ,C1088_=_C1850 ,C1088_=_C1914 ,\nC1088_=_C2056 ,C1088_=_C2348 ,C1088_=_C2460 ,C1088_=_C2685 ,C1088_=_C2941 ,C1088_=_C3114 ,\nC1088_=_C3137 ,C1088_=_C3297 ,C1088_=_C3550 ,C1088_=_C3845 ,C1088_=_C3890 ,C1088_=_C3914 ,\nC1088_=_C3971 ,C1088_=_C3972 ,C1088_=_C3973 ,C1088_=_C3974 ,C1088_=_C3975 ,C1088_=_C3976 ,\nC1550_=_C1838 ,C1550_=_C1904 ,C1550_=_C2048 ,C1550_=_C2336 ,C1550_=_C2450 ,C1550_=_C2620 ,\nC1550_=_C2898 ,C1550_=_C2899 ,C1550_=_C2900 ,C1550_=_C2901 ,C1550_=_C2902 ,C1550_=_C2903 ,\nC1550_=_C2905 ,C1550_=_C2906 ,C1550_=_C2907 ,C1550_=_C2908 ,C1550_=_C2909 ,C1550_=_C2910 ,\nC1550_=_C2911 ,C1550_=_C2912 ,C1550_=_C2913 ,C1838_=_C1850 ,C1838_=_C1904 ,C1838_=_C2048 ,\nC1838_=_C2336 ,C1838_=_C2450 ,C1838_=_C2620 ,C1838_=_C2898 ,C1838_=_C2899 ,C1838_=_C2900 ,\nC1838_=_C2901 ,C1838_=_C2902 ,C1838_=_C2903 ,C1838_=_C2905 ,C1838_=_C2906 ,C1838_=_C2907 ,\nC1838_=_C2908 ,C1838_=_C2909 ,C1838_=_C2910 ,C1838_=_C2911 ,C1838_=_C2912 ,C1838_=_C2913 ,\nC1850_=_C1914 ,C1850_=_C2056 ,C1850_=_C2348 ,C1850_=_C2460 ,C1850_=_C2685 ,C1850_=_C2941 ,\nC1850_=_C3114 ,C1850_=_C3137 ,C1850_=_C3297 ,C1850_=_C3550 ,C1850_=_C3845 ,C1850_=_C3890 ,\nC1850_=_C3914 ,C1850_=_C3971 ,C1850_=_C3972 ,C1850_=_C3973 ,C1850_=_C3974 ,C1850_=_C3975 ,\nC1850_=_C3976 ,C1904_=_C1914 ,C1904_=_C2048 ,C1904_=_C2336 ,C1904_=_C2450 ,C1904_=_C2620 ,\nC1904_=_C2898 ,C1904_=_C2899 ,C1904_=_C2900 ,C1904_=_C2901 ,C1904_=_C2902 ,C1904_=_C2903 ,\nC1904_=_C2905 ,C1904_=_C2906 ,C1904_=_C2907 ,C1904_=_C2908 ,C1904_=_C2909 ,C1904_=_C2910 ,\nC1904_=_C2911 ,C1904_=_C2912 ,C1904_=_C2913 ,C1914_=_C2056 ,C1914_=_C2348 ,C1914_=_C2460 ,\nC1914_=_C2685 ,C1914_=_C2941 ,C1914_=_C3114 ,C1914_=_C3137 ,C1914_=_C3297 ,C1914_=_C3550 ,\nC1914_=_C3845 ,C1914_=_C3890 ,C1914_=_C3914 ,C1914_=_C3971 ,C1914_=_C3972 ,C1914_=_C3973 ,\nC1914_=_C3974 ,C1914_=_C3975 ,C1914_=_C3976 ,C2048_=_C2056 ,C2048_=_C2336</w:t>
      </w:r>
    </w:p>
    <w:p>
      <w:pPr>
        <w:pStyle w:val="PreformattedText"/>
        <w:bidi w:val="0"/>
        <w:spacing w:before="0" w:after="0"/>
        <w:jc w:val="left"/>
        <w:rPr/>
      </w:pPr>
      <w:r>
        <w:rPr/>
        <w:t xml:space="preserve"> </w:t>
      </w:r>
      <w:r>
        <w:rPr/>
        <w:t>,C2048_=_C2450 ,\nC2048_=_C2620 ,C2048_=_C2898 ,C2048_=_C2899 ,C2048_=_C2900 ,C2048_=_C2901 ,C2048_=_C2902 ,\nC2048_=_C2903 ,C2048_=_C2905 ,C2048_=_C2906 ,C2048_=_C2907 ,C2048_=_C2908 ,C2048_=_C2909 ,\nC2048_=_C2910 ,C2048_=_C2911 ,C2048_=_C2912 ,C2048_=_C2913 ,C2056_=_C2348 ,C2056_=_C2460 ,\nC2056_=_C2685 ,C2056_=_C2941 ,C2056_=_C3114 ,C2056_=_C3137 ,C2056_=_C3297 ,C2056_=_C3550 ,\nC2056_=_C3845 ,C2056_=_C3890 ,C2056_=_C3914 ,C2056_=_C3971 ,C2056_=_C3972 ,C2056_=_C3973 ,\nC2056_=_C3974 ,C2056_=_C3975 ,C2056_=_C3976 ,C2336_=_C2348 ,C2336_=_C2450 ,C2336_=_C2620 ,\nC2336_=_C2898 ,C2336_=_C2899 ,C2336_=_C2900 ,C2336_=_C2901 ,C2336_=_C2902 ,C2336_=_C2903 ,\nC2336_=_C2905 ,C2336_=_C2906 ,C2336_=_C2907 ,C2336_=_C2908 ,C2336_=_C2909 ,C2336_=_C2910 ,\nC2336_=_C2911 ,C2336_=_C2912 ,C2336_=_C2913 ,C2348_=_C2460 ,C2348_=_C2685 ,C2348_=_C2941 ,\nC2348_=_C3114 ,C2348_=_C3137 ,C2348_=_C3297 ,C2348_=_C3550 ,C2348_=_C3845 ,C2348_=_C3890 ,\nC2348_=_C3914 ,C2348_=_C3971 ,C2348_=_C3972 ,C2348_=_C3973 ,C2348_=_C3974 ,C2348_=_C3975 ,\nC2348_=_C3976 ,C2450_=_C2460 ,C2450_=_C2620 ,C2450_=_C2898 ,C2450_=_C2899 ,C2450_=_C2900 ,\nC2450_=_C2901 ,C2450_=_C2902 ,C2450_=_C2903 ,C2450_=_C2905 ,C2450_=_C2906 ,C2450_=_C2907 ,\nC2450_=_C2908 ,C2450_=_C2909 ,C2450_=_C2910 ,C2450_=_C2911 ,C2450_=_C2912 ,C2450_=_C2913 ,\nC2460_=_C2685 ,C2460_=_C2941 ,C2460_=_C3114 ,C2460_=_C3137 ,C2460_=_C3297 ,C2460_=_C3550 ,\nC2460_=_C3845 ,C2460_=_C3890 ,C2460_=_C3914 ,C2460_=_C3971 ,C2460_=_C3972 ,C2460_=_C3973 ,\nC2460_=_C3974 ,C2460_=_C3975 ,C2460_=_C3976 ,C2620_=_C2898 ,C2620_=_C2899 ,C2620_=_C2900 ,\nC2620_=_C2901 ,C2620_=_C2902 ,C2620_=_C2903 ,C2620_=_C2905 ,C2620_=_C2906 ,C2620_=_C2907 ,\nC2620_=_C2908 ,C2620_=_C2909 ,C2620_=_C2910 ,C2620_=_C2911 ,C2620_=_C2912 ,C2620_=_C2913 ,\nC2685_=_C2941 ,C2685_=_C3114 ,C2685_=_C3137 ,C2685_=_C3297 ,C2685_=_C3550 ,C2685_=_C3845 ,\nC2685_=_C3890 ,C2685_=_C3914 ,C2685_=_C3971 ,C2685_=_C3972 ,C2685_=_C3973 ,C2685_=_C3974 ,\nC2685_=_C3975 ,C2685_=_C3976 ,C2898_=_C2899 ,C2898_=_C2900 ,C2898_=_C2901 ,C2898_=_C2902 ,\nC2898_=_C2903 ,C2898_=_C2905 ,C2898_=_C2906 ,C2898_=_C2907 ,C2898_=_C2908 ,C2898_=_C2909 ,\nC2898_=_C2910 ,C2898_=_C2911 ,C2898_=_C2912 ,C2898_=_C2913 ,C2898_=_C3114 ,C2899_=_C2900 ,\nC2899_=_C2901 ,C2899_=_C2902 ,C2899_=_C2903 ,C2899_=_C2905 ,C2899_=_C2906 ,C2899_=_C2907 ,\nC2899_=_C2908 ,C2899_=_C2909 ,C2899_=_C2910 ,C2899_=_C2911 ,C2899_=_C2912 ,C2899_=_C2913 ,\nC2899_=_C3297 ,C2900_=_C2901 ,C2900_=_C2902 ,C2900_=_C2903 ,C2900_=_C2905 ,C2900_=_C2906 ,\nC2900_=_C2907 ,C2900_=_C2908 ,C2900_=_C2909 ,C2900_=_C2910 ,C2900_=_C2911 ,C2900_=_C2912 ,\nC2900_=_C2913 ,C2901_=_C2902 ,C2901_=_C2903 ,C2901_=_C2905 ,C2901_=_C2906 ,C2901_=_C2907 ,\nC2901_=_C2908 ,C2901_=_C2909 ,C2901_=_C2910 ,C2901_=_C2911 ,C2901_=_C2912 ,C2901_=_C2913 ,\nC2902_=_C2903 ,C2902_=_C2905 ,C2902_=_C2906 ,C2902_=_C2907 ,C2902_=_C2908 ,C2902_=_C2909 ,\nC2902_=_C2910 ,C2902_=_C2911 ,C2902_=_C2912 ,C2902_=_C2913 ,C2903_=_C2905 ,C2903_=_C2906 ,\nC2903_=_C2907 ,C2903_=_C2908 ,C2903_=_C2909 ,C2903_=_C2910 ,C2903_=_C2911 ,C2903_=_C2912 ,\nC2903_=_C2913 ,C2903_=_C3845 ,C2905_=_C2906 ,C2905_=_C2907 ,C2905_=_C2908 ,C2905_=_C2909 ,\nC2905_=_C2910 ,C2905_=_C2911 ,C2905_=_C2912 ,C2905_=_C2913 ,C2906_=_C2907 ,C2906_=_C2908 ,\nC2906_=_C2909 ,C2906_=_C2910 ,C2906_=_C2911 ,C2906_=_C2912 ,C2906_=_C2913 ,C2907_=_C2908 ,\nC2907_=_C2909 ,C2907_=_C2910 ,C2907_=_C2911 ,C2907_=_C2912 ,C2907_=_C2913 ,C2908_=_C2909 ,\nC2908_=_C2910 ,C2908_=_C2911 ,C2908_=_C2912 ,C2908_=_C2913 ,C2908_=_C3971 ,C2909_=_C2910 ,\nC2909_=_C2911 ,C2909_=_C2912 ,C2909_=_C2913 ,C2909_=_C3972 ,C2910_=_C2911 ,C2910_=_C2912 ,\nC2910_=_C2913 ,C2910_=_C3974 ,C2911_=_C2912 ,C2911_=_C2913 ,C2911_=_C3975 ,C2912_=_C2913 ,\nC2913_=_C3976 ,C2941_=_C3114 ,C2941_=_C3137 ,C2941_=_C3297 ,C2941_=_C3550 ,C2941_=_C3845 ,\nC2941_=_C3890 ,C2941_=_C3914 ,C2941_=_C3971 ,C2941_=_C3972 ,C2941_=_C3973 ,C2941_=_C3974 ,\nC2941_=_C3975 ,C2941_=_C3976 ,C3114_=_C3137 ,C3114_=_C3297 ,C3114_=_C3550 ,C3114_=_C3845 ,\nC3114_=_C3890 ,C3114_=_C3914 ,C3114_=_C3971 ,C3114_=_C3972 ,C3114_=_C3973 ,C3114_=_C3974 ,\nC3114_=_C3975 ,C3114_=_C3976 ,C3137_=_C3297 ,C3137_=_C3550 ,C3137_=_C3845 ,C3137_=_C3890 ,\nC3137_=_C3914 ,C3137_=_C3971 ,C3137_=_C3972 ,C3137_=_C3973 ,C3137_=_C3974 ,C3137_=_C3975 ,\nC3137_=_C3976 ,C3297_=_C3550 ,C3297_=_C3845 ,C3297_=_C3890 ,C3297_=_C3914 ,C3297_=_C3971 ,\nC3297_=_C3972 ,C3297_=_C3973 ,C3297_=_C3974 ,C3297_=_C3975 ,C3297_=_C3976 ,C3550_=_C3845 ,\nC3550_=_C3890 ,C3550_=_C3914 ,C3550_=_C3971 ,C3550_=_C3972 ,C3550_=_C3973 ,C3550_=_C3974 ,\nC3550_=_C3975 ,C3550_=_C3976 ,C3845_=_C3890 ,C3845_=_C3914 ,C3845_=_C3971 ,C3845_=_C3972 ,\nC3845_=_C3973 ,C3845_=_C3974 ,C3845_=_C3975 ,C3845_=_C3976 ,C3890_=_C3914 ,C3890_=_C3971 ,\nC3890_=_C3972 ,C3890_=_C3973 ,C3890_=_C3974 ,C3890_=_C3975 ,C3890_=_C3976 ,C3914_=_C3971 ,\nC3914_=_C3972 ,C3914_=_C3973 ,C3914_=_C3974 ,C3914_=_C3975 ,C3914_=_C3976 ,C3971_=_C3972 ,\nC3971_=_C3973 ,C3971_=_C3974 ,C3971_=_C3975 ,C3971_=_C3976 ,C3972_=_C3973 ,C3972_=_C3974 ,\nC3972_=_C3975 ,C3972_=_C3976 ,C3973_=_C3974 ,C3973_=_C3975 ,C3973_=_C3976 ,C3974_=_C3975 ,\nC3974_=_C3976 ,C3975_=_C3976 ,"];240[shape=box, label="id:240 level: 7\n53: C452 C483 C493 C509 C591 \nC615 C959 C1003 C1004 C1005 C1006 \nC1007 C1008 C1009 C1010 C1011 C1012 \nC1013 C1014 C1015 C1016 C1017 C1018 \nC1019 C1020 C1021 C1022 C1023 C1024 \nC1051 C1216 C1362 C1687 C1769 C1899 \nC2334 C2449 C2450 C2451 C2452 C2453 \nC2454 C2455 C2456 C2457 C2458 C2459 \nC2460 C2461 C2462 C2463 C2464 C2465 \n711: C452_=_C483( C452 C483 ) C452_=_C509( C452 C509 ) C452_=_C591( C452 C591 ) C452_=_C615( C452 C615 ) C452_=_C1003( C452 C1003 ) \nC452_=_C1004( C452 C1004 ) C452_=_C1005( C452 C1005 ) C452_=_C1006( C452 C1006 ) C452_=_C1007( C452 C1007 ) C452_=_C1008( C452 C1008 ) C452_=_C1009( C452 C1009 ) \nC452_=_C1010( C452 C1010 ) C452_=_C1011( C452 C1011 ) C452_=_C1012( C452 C1012 ) C452_=_C1013( C452 C1013 ) C452_=_C1014( C452 C1014 ) C452_=_C1015( C452 C1015 ) \nC452_=_C1016( C452 C1016 ) C452_=_C1017( C452 C1017 ) C452_=_C1018( C452 C1018 ) C452_=_C1019( C452 C1019 ) C452_=_C1020( C452 C1020 ) C452_=_C1021( C452 C1021 ) \nC452_=_C1022( C452 C1022 ) C452_=_C1023( C452 C1023 ) C452_=_C1024( C452 C1024 ) C483_=_C493( C483 C493 ) C483_=_C509( C483 C509 ) C483_=_C591( C483 C591 ) \nC483_=_C615( C483 C615 ) C483_=_C1003( C483 C1003 ) C483_=_C1004( C483 C1004 ) C483_=_C1005( C483 C1005 ) C483_=_C1006( C483 C1006 ) C483_=_C1007( C483 C1007 ) \nC483_=_C1008( C483 C1008 ) C483_=_C1009( C483 C1009 ) C483_=_C1010( C483 C1010 ) C483_=_C1011( C483 C1011 ) C483_=_C1012( C483 C1012 ) C483_=_C1013( C483 C1013 ) \nC483_=_C1014( C483 C1014 ) C483_=_C1015( C483 C1015 ) C483_=_C1016( C483 C1016 ) C483_=_C1017( C483 C1017 ) C483_=_C1018( C483 C1018 ) C483_=_C1019( C483 C1019 ) \nC483_=_C1020( C483 C1020 ) C483_=_C1021( C483 C1021 ) C483_=_C1022( C483 C1022 ) C483_=_C1023( C483 C1023 ) C483_=_C1024( C483 C1024 ) C493_=_C959( C493 C959 ) \nC493_=_C1007( C493 C1007 ) C493_=_C1051( C493 C1051 ) C493_=_C1216( C493 C1216 ) C493_=_C1362( C493 C1362 ) C493_=_C1687( C493 C1687 ) C493_=_C1769( C493 C1769 ) \nC493_=_C1899( C493 C1899 ) C493_=_C2334( C493 C2334 ) C493_=_C2449( C493 C2449 ) C493_=_C2450( C493 C2450 ) C493_=_C2451( C493 C2451 ) C493_=_C2452( C493 C2452 ) \nC493_=_C2453( C493 C2453 ) C493_=_C2454( C493 C2454 ) C493_=_C2455( C493 C2455 ) C493_=_C2456( C493 C2456 ) C493_=_C2457( C493 C2457 ) C493_=_C2458( C493 C2458 ) \nC493_=_C2459( C493 C2459 ) C493_=_C2460( C493 C2460 ) C493_=_C2461( C493 C2461 ) C493_=_C2462( C493 C2462 ) C493_=_C2463( C493 C2463 ) C493_=_C2464( C493 C2464 ) \nC493_=_C2465( C493 C2465 ) C509_=_C591( C509 C591 ) C509_=_C615( C509 C615 ) C509_=_C1003( C509 C1003 ) C509_=_C1004( C509 C1004 ) C509_=_C1005( C509 C1005 ) \nC509_=_C1006( C509 C1006 ) C509_=_C1007( C509 C1007 ) C509_=_C1008( C509 C1008 ) C509_=_C1009( C509 C1009 ) C509_=_C1010( C509 C1010 ) C509_=_C1011( C509 C1011 ) \nC509_=_C1012( C509 C1012 ) C509_=_C1013( C509 C1013 ) C509_=_C1014( C509 C1014 ) C509_=_C1015( C509 C1015 ) C509_=_C1016( C509 C1016 ) C509_=_C1017( C509 C1017 ) \nC509_=_C1018( C509 C1018 ) C509_=_C1019( C509 C1019 ) C509_=_C1020( C509 C1020 ) C509_=_C1021( C509 C1021 ) C509_=_C1022( C509 C1022 ) C509_=_C1023( C509 C1023 ) \nC509_=_C1024( C509 C1024 ) C591_=_C615( C591 C615 ) C591_=_C1003( C591 C1003 ) C591_=_C1004( C591 C1004 ) C591_=_C1005( C591 C1005 ) C591_=_C1006( C591 C1006 ) \nC591_=_C1007( C591 C1007 ) C591_=_C1008( C591 C1008 ) C591_=_C1009( C591 C1009 ) C591_=_C1010( C591 C1010 ) C591_=_C1011( C591 C1011 ) C591_=_C1012( C591 C1012 ) \nC591_=_C1013( C591 C1013 ) C591_=_C1014( C591 C1014 ) C591_=_C1015( C591 C1015 ) C591_=_C1016( C591 C1016 ) C591_=_C1017( C591 C1017 ) C591_=_C1018( C591 C1018 ) \nC591_=_C1019( C591 C1019 ) C591_=_C1020( C591 C1020 ) C591_=_C1021( C591 C1021 ) C591_=_C1022( C591 C1022 ) C591_=_C1023( C591 C1023 ) C591_=_C1024( C591 C1024 ) \nC615_=_C1003( C615 C1003 ) C615_=_C1004( C615 C1004 ) C615_=_C1005( C615 C1005 ) C615_=_C1006( C615 C1006 ) C615_=_C1007( C615 C1007 ) C615_=_C1008( C615 C1008 ) \nC615_=_C1009( C615 C1009 ) C615_=_C1010( C615 C1010 ) C615_=_C1011( C615 C1011 ) C615_=_C1012( C615 C1012 ) C615_=_C1013( C615 C1013 ) C615_=_C1014( C615 C1014 ) \nC615_=_C1015( C615 C1015 ) C615_=_C1016( C615 C1016 ) C615_=_C1017( C615 C1017 ) C615_=_C1018( C615 C1018 ) C615_=_C1019( C615 C1019 ) C615_=_C1020( C615 C1020 ) \nC615_=_C1021( C615 C1021 ) C615_=_C1022( C615 C1022 ) C615_=_C1023( C615 C1023 ) C615_=_C1024( C615 C1024 ) C959_=_C1007( C959 C1007 ) C959_=_C1051( C959 C1051 ) \nC959_=_C1216( C959 C1216 ) C959_=_C1362( C959 C1362 ) C959_=_C1687( C959 C1687 ) C959_=_C1769( C959 C1769 ) C959_=_C1899( C959 C1899 ) C959_=_C2334( C959 C2334 ) \nC959_=_C2449( C959 C2449 ) C959_=_C2450( C959 C2450 ) C959_=_C2451( C959 C2451 ) C959_=_C2452( C959 C2452 ) C959_=_C2453( C959 C2453 ) C959_=_C2454( C959 C2454 ) \nC959_=_C2455( C959 C2455 ) C959_=_C2456(</w:t>
      </w:r>
    </w:p>
    <w:p>
      <w:pPr>
        <w:pStyle w:val="PreformattedText"/>
        <w:bidi w:val="0"/>
        <w:spacing w:before="0" w:after="0"/>
        <w:jc w:val="left"/>
        <w:rPr/>
      </w:pPr>
      <w:r>
        <w:rPr/>
        <w:t xml:space="preserve"> </w:t>
      </w:r>
      <w:r>
        <w:rPr/>
        <w:t>C959 C2456 ) C959_=_C2457( C959 C2457 ) C959_=_C2458( C959 C2458 ) C959_=_C2459( C959 C2459 ) C959_=_C2460( C959 C2460 ) \nC959_=_C2461( C959 C2461 ) C959_=_C2462( C959 C2462 ) C959_=_C2463( C959 C2463 ) C959_=_C2464( C959 C2464 ) C959_=_C2465( C959 C2465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899( C1004 C1899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2334( C1006 C2334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51( C1007 C1051 ) C1007_=_C1216( C1007 C1216 ) C1007_=_C1362( C1007 C1362 ) C1007_=_C1687( C1007 C1687 ) C1007_=_C1769( C1007 C1769 ) C1007_=_C1899( C1007 C1899 ) \nC1007_=_C2334( C1007 C2334 ) C1007_=_C2449( C1007 C2449 ) C1007_=_C2450( C1007 C2450 ) C1007_=_C2451( C1007 C2451 ) C1007_=_C2452( C1007 C2452 ) C1007_=_C2453( C1007 C2453 ) \nC1007_=_C2454( C1007 C2454 ) C1007_=_C2455( C1007 C2455 ) C1007_=_C2456( C1007 C2456 ) C1007_=_C2457( C1007 C2457 ) C1007_=_C2458( C1007 C2458 ) C1007_=_C2459( C1007 C2459 ) \nC1007_=_C2460( C1007 C2460 ) C1007_=_C2461( C1007 C2461 ) C1007_=_C2462( C1007 C2462 ) C1007_=_C2463( C1007 C2463 ) C1007_=_C2464( C1007 C2464 ) C1007_=_C2465( C1007 C2465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2450( C1009 C2450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2453( C1011 C2453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2455( C1012 C2455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4_=_C1015( C1014 C1015 ) C1014_=_C1016( C1014 C1016 ) C1014_=_C1017( C1014 C1017 ) C1014_=_C1018( C1014 C1018 ) C1014_=_C1019( C1014 C1019 ) C1014_=_C1020( C1014 C1020 ) \nC1014_=_C1021( C1014 C1021 ) C1014_=_C1022( C1014 C1022 ) C1014_=_C1023( C1014 C1023 ) C1014_=_C1024( C1014 C1024 ) C1015_=_C1016( C1015 C1016 ) C1015_=_C1017( C1015 C1017 ) \nC1015_=_C1018( C1015 C1018 ) C1015_=_C1019( C1015 C1019 ) C1015_=_C1020( C1015 C1020 ) C1015_=_C1021( C1015 C1021 ) C1015_=_C1022( C1015 C1022 ) C1015_=_C1023( C1015 C1023 ) \nC1015_=_C1024( C1015 C1024 ) C1016_=_C1017( C1016 C1017 ) C1016_=_C1018( C1016 C1018 ) C1016_=_C1019( C1016 C1019 ) C1016_=_C1020( C1016 C1020 ) C1016_=_C1021( C1016 C1021 ) \nC1016_=_C1022( C1016 C1022 ) C1016_=_C1023( C1016 C1023 ) C1016_=_C1024( C1016 C1024 ) C1016_=_C2459( C1016 C2459 ) C1017_=_C1018( C1017 C1018 ) C1017_=_C1019( C1017 C1019 ) \nC1017_=_C1020( C1017 C1020 ) C1017_=_C1021( C1017 C1021 ) C1017_=_C1022( C1017 C1022 ) C1017_=_C1023( C1017 C1023 ) C1017_=_C1024( C1017 C1024 ) C1018_=_C1019( C1018 C1019 ) \nC1018_=_C1020( C1018 C1020 ) C1018_=_C1021( C1018 C1021 ) C1018_=_C1022( C1018 C1022 ) C1018_=_C1023( C1018 C1023 ) C1018_=_C1024( C1018 C1024 ) C1019_=_C1020( C1019 C1020 ) \nC1019_=_C1021( C1019 C1021 ) C1019_=_C1022( C1019 C1022 ) C1019_=_C1023( C1019 C1023 ) C1019_=_C1024( C1019 C1024 ) C1019_=_C2460( C1019 C2460 ) C1020_=_C1021( C1020 C1021 ) \nC1020_=_C1022( C1020 C1022 ) C1020_=_C1023( C1020 C1023 ) C1020_=_C1024( C1020 C1024 ) C1021_=_C1022( C1021 C1022 ) C1021_=_C1023( C1021 C1023 ) C1021_=_C1024( C1021 C1024 ) \nC1022_=_C1023( C1022 C1023 ) C1022_=_C1024( C1022 C1024 ) C1023_=_C1024( C1023 C1024 ) C1024_=_C2464( C1024 C2464 ) C1051_=_C1216( C1051 C1216 ) C1051_=_C1362( C1051 C1362 ) \nC1051_=_C1687( C1051 C1687 ) C1051_=_C1769( C1051 C1769 ) C1051_=_C1899( C1051 C1899 ) C1051_=_C2334( C1051 C2334 ) C1051_=_C2449( C1051 C2449 ) C1051_=_C2450( C1051 C2450 ) \nC1051_=_C2451( C1051 C2451 ) C1051_=_C2452( C1051 C2452 ) C1051_=_C2453( C1051 C2453 ) C1051_=_C2454( C1051 C2454 ) C1051_=_C2455( C1051 C2455 ) C1051_=_C2456( C1051 C2456 ) \nC1051_=_C2457( C1051 C2457 ) C1051_=_C2458( C1051 C2458 ) C1051_=_C2459( C1051 C2459 ) C1051_=_C2460( C1051 C2460 ) C1051_=_C2461( C1051 C2461 ) C1051_=_C2462( C1051 C2462 ) \nC1051_=_C2463( C1051 C2463 ) C1051_=_C2464( C1051 C2464 ) C1051_=_C2465( C1051 C2465 ) C1216_=_C1362( C1216 C1362 ) C1216_=_C1687( C1216 C1687 ) C1216_=_C1769( C1216 C1769 ) \nC1216_=_C1899( C1216 C1899 ) C1216_=_C2334( C1216 C2334 ) C1216_=_C2449( C1216 C2449 ) C1216_=_C2450( C1216 C2450 ) C1216_=_C2451( C1216 C2451 ) C1216_=_C2452( C1216 C2452 ) \nC1216_=_C2453( C1216 C2453 ) C1216_=_C2454( C1216 C2454 ) C1216_=_C2455( C1216 C2455 ) C1216_=_C2456( C1216 C2456 ) C1216_=_C2457( C1216 C2457 ) C1216_=_C2458( C1216 C2458 ) \nC1216_=_C2459( C1216 C2459 ) C1216_=_C2460( C1216 C2460 ) C1216_=_C2461( C1216 C2461 ) C1216_=_C2462( C1216 C2462 ) C1216_=_C2463( C1216 C2463 ) C1216_=_C2464( C1216 C2464 ) \nC1216_=_C2465( C1216 C2465 ) C1362_=_C1687( C1362 C1687 ) C1362_=_C1769( C1362 C1769 ) C1362_=_C1899( C1362 C1899 ) C1362_=_C2334( C1362 C2334 ) C1362_=_C2449( C1362 C2449 ) \nC1362_=_C2450( C1362 C2450 ) C1362_=_C2451( C1362 C2451 ) C1362_=_C2452( C1362 C2452 ) C1362_=_C2453( C1362 C2453 ) C1362_=_C2454( C1362 C2454 ) C1362_=_C2455( C1362 C2455 ) \nC1362_=_C2456( C1362 C2456 ) C1362_=_C2457( C1362 C2457 ) C1362_=_C2458( C1362 C2458 ) C1362_=_C2459( C1362 C2459 ) C1362_=_C2460( C1362 C2460 ) C1362_=_C2461( C1362 C2461 ) \nC1362_=_C2462( C1362 C2462 ) C1362_=_C2463( C1362 C2463 ) C1362_=_C2464( C1362 C2464 ) C1362_=_C2465( C1362</w:t>
      </w:r>
    </w:p>
    <w:p>
      <w:pPr>
        <w:pStyle w:val="PreformattedText"/>
        <w:bidi w:val="0"/>
        <w:spacing w:before="0" w:after="0"/>
        <w:jc w:val="left"/>
        <w:rPr/>
      </w:pPr>
      <w:r>
        <w:rPr/>
        <w:t xml:space="preserve"> </w:t>
      </w:r>
      <w:r>
        <w:rPr/>
        <w:t>C2465 ) C1687_=_C1769( C1687 C1769 ) C1687_=_C1899( C1687 C1899 ) \nC1687_=_C2334( C1687 C2334 ) C1687_=_C2449( C1687 C2449 ) C1687_=_C2450( C1687 C2450 ) C1687_=_C2451( C1687 C2451 ) C1687_=_C2452( C1687 C2452 ) C1687_=_C2453( C1687 C2453 ) \nC1687_=_C2454( C1687 C2454 ) C1687_=_C2455( C1687 C2455 ) C1687_=_C2456( C1687 C2456 ) C1687_=_C2457( C1687 C2457 ) C1687_=_C2458( C1687 C2458 ) C1687_=_C2459( C1687 C2459 ) \nC1687_=_C2460( C1687 C2460 ) C1687_=_C2461( C1687 C2461 ) C1687_=_C2462( C1687 C2462 ) C1687_=_C2463( C1687 C2463 ) C1687_=_C2464( C1687 C2464 ) C1687_=_C2465( C1687 C2465 ) \nC1769_=_C1899( C1769 C1899 ) C1769_=_C2334( C1769 C2334 ) C1769_=_C2449( C1769 C2449 ) C1769_=_C2450( C1769 C2450 ) C1769_=_C2451( C1769 C2451 ) C1769_=_C2452( C1769 C2452 ) \nC1769_=_C2453( C1769 C2453 ) C1769_=_C2454( C1769 C2454 ) C1769_=_C2455( C1769 C2455 ) C1769_=_C2456( C1769 C2456 ) C1769_=_C2457( C1769 C2457 ) C1769_=_C2458( C1769 C2458 ) \nC1769_=_C2459( C1769 C2459 ) C1769_=_C2460( C1769 C2460 ) C1769_=_C2461( C1769 C2461 ) C1769_=_C2462( C1769 C2462 ) C1769_=_C2463( C1769 C2463 ) C1769_=_C2464( C1769 C2464 ) \nC1769_=_C2465( C1769 C2465 ) C1899_=_C2334( C1899 C2334 ) C1899_=_C2449( C1899 C2449 ) C1899_=_C2450( C1899 C2450 ) C1899_=_C2451( C1899 C2451 ) C1899_=_C2452( C1899 C2452 ) \nC1899_=_C2453( C1899 C2453 ) C1899_=_C2454( C1899 C2454 ) C1899_=_C2455( C1899 C2455 ) C1899_=_C2456( C1899 C2456 ) C1899_=_C2457( C1899 C2457 ) C1899_=_C2458( C1899 C2458 ) \nC1899_=_C2459( C1899 C2459 ) C1899_=_C2460( C1899 C2460 ) C1899_=_C2461( C1899 C2461 ) C1899_=_C2462( C1899 C2462 ) C1899_=_C2463( C1899 C2463 ) C1899_=_C2464( C1899 C2464 ) \nC1899_=_C2465( C1899 C2465 ) C2334_=_C2449( C2334 C2449 ) C2334_=_C2450( C2334 C2450 ) C2334_=_C2451( C2334 C2451 ) C2334_=_C2452( C2334 C2452 ) C2334_=_C2453( C2334 C2453 ) \nC2334_=_C2454( C2334 C2454 ) C2334_=_C2455( C2334 C2455 ) C2334_=_C2456( C2334 C2456 ) C2334_=_C2457( C2334 C2457 ) C2334_=_C2458( C2334 C2458 ) C2334_=_C2459( C2334 C2459 ) \nC2334_=_C2460( C2334 C2460 ) C2334_=_C2461( C2334 C2461 ) C2334_=_C2462( C2334 C2462 ) C2334_=_C2463( C2334 C2463 ) C2334_=_C2464( C2334 C2464 ) C2334_=_C2465( C2334 C2465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49_=_C2465( C2449 C2465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465( C2451 C2465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5_=_C2456( C2455 C2456 ) C2455_=_C2457( C2455 C2457 ) C2455_=_C2458( C2455 C2458 ) \nC2455_=_C2459( C2455 C2459 ) C2455_=_C2460( C2455 C2460 ) C2455_=_C2461( C2455 C2461 ) C2455_=_C2462( C2455 C2462 ) C2455_=_C2463( C2455 C2463 ) C2455_=_C2464( C2455 C2464 ) \nC2455_=_C2465( C2455 C2465 ) C2456_=_C2457( C2456 C2457 ) C2456_=_C2458( C2456 C2458 ) C2456_=_C2459( C2456 C2459 ) C2456_=_C2460( C2456 C2460 ) C2456_=_C2461( C2456 C2461 ) \nC2456_=_C2462( C2456 C2462 ) C2456_=_C2463( C2456 C2463 ) C2456_=_C2464( C2456 C2464 ) C2456_=_C2465( C2456 C2465 ) C2457_=_C2458( C2457 C2458 ) C2457_=_C2459( C2457 C2459 ) \nC2457_=_C2460( C2457 C2460 ) C2457_=_C2461( C2457 C2461 ) C2457_=_C2462( C2457 C2462 ) C2457_=_C2463( C2457 C2463 ) C2457_=_C2464( C2457 C2464 ) C2457_=_C2465( C2457 C2465 ) \nC2458_=_C2459( C2458 C2459 ) C2458_=_C2460( C2458 C2460 ) C2458_=_C2461( C2458 C2461 ) C2458_=_C2462( C2458 C2462 ) C2458_=_C2463( C2458 C2463 ) C2458_=_C2464( C2458 C2464 ) \nC2458_=_C2465( C2458 C2465 ) C2459_=_C2460( C2459 C2460 ) C2459_=_C2461( C2459 C2461 ) C2459_=_C2462( C2459 C2462 ) C2459_=_C2463( C2459 C2463 ) C2459_=_C2464( C2459 C2464 ) \nC2459_=_C2465( C2459 C2465 ) C2460_=_C2461( C2460 C2461 ) C2460_=_C2462( C2460 C2462 ) C2460_=_C2463( C2460 C2463 ) C2460_=_C2464( C2460 C2464 ) C2460_=_C2465( C2460 C2465 ) \nC2461_=_C2462( C2461 C2462 ) C2461_=_C2463( C2461 C2463 ) C2461_=_C2464( C2461 C2464 ) C2461_=_C2465( C2461 C2465 ) C2462_=_C2463( C2462 C2463 ) C2462_=_C2464( C2462 C2464 ) \nC2462_=_C2465( C2462 C2465 ) C2463_=_C2464( C2463 C2464 ) C2463_=_C2465( C2463 C2465 ) C2464_=_C2465( C2464 C2465 ) "];166-&gt;240[label="52: C452 C483 C493 C509 C591 \nC615 C959 C1003 C1004 C1005 C1006 \nC1008 C1009 C1010 C1011 C1012 C1013 \nC1014 C1015 C1016 C1017 C1018 C1019 \nC1020 C1021 C1022 C1023 C1024 C1051 \nC1216 C1362 C1687 C1769 C1899 C2334 \nC2449 C2450 C2451 C2452 C2453 C2454 \nC2455 C2456 C2457 C2458 C2459 C2460 \nC2461 C2462 C2463 C2464 C2465 \n659: C452_=_C483 ,C452_=_C509 ,C452_=_C591 ,C452_=_C615 ,C452_=_C1003 ,\nC452_=_C1004 ,C452_=_C1005 ,C452_=_C1006 ,C452_=_C1008 ,C452_=_C1009 ,C452_=_C1010 ,\nC452_=_C1011 ,C452_=_C1012 ,C452_=_C1013 ,C452_=_C1014 ,C452_=_C1015 ,C452_=_C1016 ,\nC452_=_C1017 ,C452_=_C1018 ,C452_=_C1019 ,C452_=_C1020 ,C452_=_C1021 ,C452_=_C1022 ,\nC452_=_C1023 ,C452_=_C1024 ,C483_=_C493 ,C483_=_C509 ,C483_=_C591 ,C483_=_C615 ,\nC483_=_C1003 ,C483_=_C1004 ,C483_=_C1005 ,C483_=_C1006 ,C483_=_C1008 ,C483_=_C1009 ,\nC483_=_C1010 ,C483_=_C1011 ,C483_=_C1012 ,C483_=_C1013 ,C483_=_C1014 ,C483_=_C1015 ,\nC483_=_C1016 ,C483_=_C1017 ,C483_=_C1018 ,C483_=_C1019 ,C483_=_C1020 ,C483_=_C1021 ,\nC483_=_C1022 ,C483_=_C1023 ,C483_=_C1024 ,C493_=_C959 ,C493_=_C1051 ,C493_=_C1216 ,\nC493_=_C1362 ,C493_=_C1687 ,C493_=_C1769 ,C493_=_C1899 ,C493_=_C2334 ,C493_=_C2449 ,\nC493_=_C2450 ,C493_=_C2451 ,C493_=_C2452 ,C493_=_C2453 ,C493_=_C2454 ,C493_=_C2455 ,\nC493_=_C2456 ,C493_=_C2457 ,C493_=_C2458 ,C493_=_C2459 ,C493_=_C2460 ,C493_=_C2461 ,\nC493_=_C2462 ,C493_=_C2463 ,C493_=_C2464 ,C493_=_C2465 ,C509_=_C591 ,C509_=_C615 ,\nC509_=_C1003 ,C509_=_C1004 ,C509_=_C1005 ,C509_=_C1006 ,C509_=_C1008 ,C509_=_C1009 ,\nC509_=_C1010 ,C509_=_C1011 ,C509_=_C1012 ,C509_=_C1013 ,C509_=_C1014 ,C509_=_C1015 ,\nC509_=_C1016 ,C509_=_C1017 ,C509_=_C1018 ,C509_=_C1019 ,C509_=_C1020 ,C509_=_C1021 ,\nC509_=_C1022 ,C509_=_C1023 ,C509_=_C1024 ,C591_=_C615 ,C591_=_C1003 ,C591_=_C1004 ,\nC591_=_C1005 ,C591_=_C1006 ,C591_=_C1008 ,C591_=_C1009 ,C591_=_C1010 ,C591_=_C1011 ,\nC591_=_C1012 ,C591_=_C1013 ,C591_=_C1014 ,C591_=_C1015 ,C591_=_C1016 ,C591_=_C1017 ,\nC591_=_C1018 ,C591_=_C1019 ,C591_=_C1020 ,C591_=_C1021 ,C591_=_C1022 ,C591_=_C1023 ,\nC591_=_C1024 ,C615_=_C1003 ,C615_=_C1004 ,C615_=_C1005 ,C615_=_C1006 ,C615_=_C1008 ,\nC615_=_C1009 ,C615_=_C1010 ,C615_=_C1011 ,C615_=_C1012 ,C615_=_C1013 ,C615_=_C1014 ,\nC615_=_C1015 ,C615_=_C1016 ,C615_=_C1017 ,C615_=_C1018 ,C615_=_C1019 ,C615_=_C1020 ,\nC615_=_C1021 ,C615_=_C1022 ,C615_=_C1023 ,C615_=_C1024 ,C959_=_C1051 ,C959_=_C1216 ,\nC959_=_C1362 ,C959_=_C1687 ,C959_=_C1769 ,C959_=_C1899 ,C959_=_C2334 ,C959_=_C2449 ,\nC959_=_C2450 ,C959_=_C2451 ,C959_=_C2452 ,C959_=_C2453 ,C959_=_C2454 ,C959_=_C2455 ,\nC959_=_C2456 ,C959_=_C2457 ,C959_=_C2458 ,C959_=_C2459 ,C959_=_C2460 ,C959_=_C2461 ,\nC959_=_C2462 ,C959_=_C2463 ,C959_=_C2464 ,C959_=_C2465 ,C1003_=_C1004 ,C1003_=_C1005 ,\nC1003_=_C1006 ,C1003_=_C1008 ,C1003_=_C1009 ,C1003_=_C1010 ,C1003_=_C1011 ,C1003_=_C1012 ,\nC1003_=_C1013 ,C1003_=_C1014 ,C1003_=_C1015 ,C1003_=_C1016 ,C1003_=_C1017 ,C1003_=_C1018 ,\nC1003_=_C1019 ,C1003_=_C1020 ,C1003_=_C1021 ,C1003_=_C1022 ,C1003_=_C1023 ,C1003_=_C1024 ,\nC1004_=_C1005 ,C1004_=_C1006 ,C1004_=_C1008 ,C1004_=_C1009 ,C1004_=_C1010 ,C1004_=_C1011 ,\nC1004_=_C1012 ,C1004_=_C1013 ,C1004_=_C1014 ,C1004_=_C1015 ,C1004_=_C1016 ,C1004_=_C1017 ,\nC1004_=_C1018 ,C1004_=_C1019 ,C1004_=_C1020 ,C1004_=_C1021 ,C1004_=_C1022 ,C1004_=_C1023 ,\nC1004_=_C1024 ,C1004_=_C1899 ,C1005_=_C1006 ,C1005_=_C1008 ,C1005_=_C1009 ,C1005_=_C1010 ,\nC1005_=_C1011 ,C1005_=_C1012 ,C1005_=_C1013 ,C1005_=_C1014 ,C1005_=_C1015 ,C1005_=_C1016 ,\nC1005_=_C1017 ,C1005_=_C1018 ,C1005_=_C1019 ,C1005_=_C1020 ,C1005_=_C1021 ,C1005_=_C1022 ,\nC1005_=_C1023 ,C1005_=_C1024 ,C1006_=_C1008 ,C1006_=_C1009 ,C1006_=_C1010 ,C1006_=_C1011 ,\nC1006_=_C1012 ,C1006_=_C1013 ,C1006_=_C1014 ,C1006_=_C1015 ,C1006_=_C1016 ,C1006_=_C1017</w:t>
      </w:r>
    </w:p>
    <w:p>
      <w:pPr>
        <w:pStyle w:val="PreformattedText"/>
        <w:bidi w:val="0"/>
        <w:spacing w:before="0" w:after="0"/>
        <w:jc w:val="left"/>
        <w:rPr/>
      </w:pPr>
      <w:r>
        <w:rPr/>
        <w:t xml:space="preserve"> </w:t>
      </w:r>
      <w:r>
        <w:rPr/>
        <w:t>,\nC1006_=_C1018 ,C1006_=_C1019 ,C1006_=_C1020 ,C1006_=_C1021 ,C1006_=_C1022 ,C1006_=_C1023 ,\nC1006_=_C1024 ,C1006_=_C2334 ,C1008_=_C1009 ,C1008_=_C1010 ,C1008_=_C1011 ,C1008_=_C1012 ,\nC1008_=_C1013 ,C1008_=_C1014 ,C1008_=_C1015 ,C1008_=_C1016 ,C1008_=_C1017 ,C1008_=_C1018 ,\nC1008_=_C1019 ,C1008_=_C1020 ,C1008_=_C1021 ,C1008_=_C1022 ,C1008_=_C1023 ,C1008_=_C1024 ,\nC1009_=_C1010 ,C1009_=_C1011 ,C1009_=_C1012 ,C1009_=_C1013 ,C1009_=_C1014 ,C1009_=_C1015 ,\nC1009_=_C1016 ,C1009_=_C1017 ,C1009_=_C1018 ,C1009_=_C1019 ,C1009_=_C1020 ,C1009_=_C1021 ,\nC1009_=_C1022 ,C1009_=_C1023 ,C1009_=_C1024 ,C1009_=_C2450 ,C1010_=_C1011 ,C1010_=_C1012 ,\nC1010_=_C1013 ,C1010_=_C1014 ,C1010_=_C1015 ,C1010_=_C1016 ,C1010_=_C1017 ,C1010_=_C1018 ,\nC1010_=_C1019 ,C1010_=_C1020 ,C1010_=_C1021 ,C1010_=_C1022 ,C1010_=_C1023 ,C1010_=_C1024 ,\nC1011_=_C1012 ,C1011_=_C1013 ,C1011_=_C1014 ,C1011_=_C1015 ,C1011_=_C1016 ,C1011_=_C1017 ,\nC1011_=_C1018 ,C1011_=_C1019 ,C1011_=_C1020 ,C1011_=_C1021 ,C1011_=_C1022 ,C1011_=_C1023 ,\nC1011_=_C1024 ,C1011_=_C2453 ,C1012_=_C1013 ,C1012_=_C1014 ,C1012_=_C1015 ,C1012_=_C1016 ,\nC1012_=_C1017 ,C1012_=_C1018 ,C1012_=_C1019 ,C1012_=_C1020 ,C1012_=_C1021 ,C1012_=_C1022 ,\nC1012_=_C1023 ,C1012_=_C1024 ,C1012_=_C2455 ,C1013_=_C1014 ,C1013_=_C1015 ,C1013_=_C1016 ,\nC1013_=_C1017 ,C1013_=_C1018 ,C1013_=_C1019 ,C1013_=_C1020 ,C1013_=_C1021 ,C1013_=_C1022 ,\nC1013_=_C1023 ,C1013_=_C1024 ,C1014_=_C1015 ,C1014_=_C1016 ,C1014_=_C1017 ,C1014_=_C1018 ,\nC1014_=_C1019 ,C1014_=_C1020 ,C1014_=_C1021 ,C1014_=_C1022 ,C1014_=_C1023 ,C1014_=_C1024 ,\nC1015_=_C1016 ,C1015_=_C1017 ,C1015_=_C1018 ,C1015_=_C1019 ,C1015_=_C1020 ,C1015_=_C1021 ,\nC1015_=_C1022 ,C1015_=_C1023 ,C1015_=_C1024 ,C1016_=_C1017 ,C1016_=_C1018 ,C1016_=_C1019 ,\nC1016_=_C1020 ,C1016_=_C1021 ,C1016_=_C1022 ,C1016_=_C1023 ,C1016_=_C1024 ,C1016_=_C2459 ,\nC1017_=_C1018 ,C1017_=_C1019 ,C1017_=_C1020 ,C1017_=_C1021 ,C1017_=_C1022 ,C1017_=_C1023 ,\nC1017_=_C1024 ,C1018_=_C1019 ,C1018_=_C1020 ,C1018_=_C1021 ,C1018_=_C1022 ,C1018_=_C1023 ,\nC1018_=_C1024 ,C1019_=_C1020 ,C1019_=_C1021 ,C1019_=_C1022 ,C1019_=_C1023 ,C1019_=_C1024 ,\nC1019_=_C2460 ,C1020_=_C1021 ,C1020_=_C1022 ,C1020_=_C1023 ,C1020_=_C1024 ,C1021_=_C1022 ,\nC1021_=_C1023 ,C1021_=_C1024 ,C1022_=_C1023 ,C1022_=_C1024 ,C1023_=_C1024 ,C1024_=_C2464 ,\nC1051_=_C1216 ,C1051_=_C1362 ,C1051_=_C1687 ,C1051_=_C1769 ,C1051_=_C1899 ,C1051_=_C2334 ,\nC1051_=_C2449 ,C1051_=_C2450 ,C1051_=_C2451 ,C1051_=_C2452 ,C1051_=_C2453 ,C1051_=_C2454 ,\nC1051_=_C2455 ,C1051_=_C2456 ,C1051_=_C2457 ,C1051_=_C2458 ,C1051_=_C2459 ,C1051_=_C2460 ,\nC1051_=_C2461 ,C1051_=_C2462 ,C1051_=_C2463 ,C1051_=_C2464 ,C1051_=_C2465 ,C1216_=_C1362 ,\nC1216_=_C1687 ,C1216_=_C1769 ,C1216_=_C1899 ,C1216_=_C2334 ,C1216_=_C2449 ,C1216_=_C2450 ,\nC1216_=_C2451 ,C1216_=_C2452 ,C1216_=_C2453 ,C1216_=_C2454 ,C1216_=_C2455 ,C1216_=_C2456 ,\nC1216_=_C2457 ,C1216_=_C2458 ,C1216_=_C2459 ,C1216_=_C2460 ,C1216_=_C2461 ,C1216_=_C2462 ,\nC1216_=_C2463 ,C1216_=_C2464 ,C1216_=_C2465 ,C1362_=_C1687 ,C1362_=_C1769 ,C1362_=_C1899 ,\nC1362_=_C2334 ,C1362_=_C2449 ,C1362_=_C2450 ,C1362_=_C2451 ,C1362_=_C2452 ,C1362_=_C2453 ,\nC1362_=_C2454 ,C1362_=_C2455 ,C1362_=_C2456 ,C1362_=_C2457 ,C1362_=_C2458 ,C1362_=_C2459 ,\nC1362_=_C2460 ,C1362_=_C2461 ,C1362_=_C2462 ,C1362_=_C2463 ,C1362_=_C2464 ,C1362_=_C2465 ,\nC1687_=_C1769 ,C1687_=_C1899 ,C1687_=_C2334 ,C1687_=_C2449 ,C1687_=_C2450 ,C1687_=_C2451 ,\nC1687_=_C2452 ,C1687_=_C2453 ,C1687_=_C2454 ,C1687_=_C2455 ,C1687_=_C2456 ,C1687_=_C2457 ,\nC1687_=_C2458 ,C1687_=_C2459 ,C1687_=_C2460 ,C1687_=_C2461 ,C1687_=_C2462 ,C1687_=_C2463 ,\nC1687_=_C2464 ,C1687_=_C2465 ,C1769_=_C1899 ,C1769_=_C2334 ,C1769_=_C2449 ,C1769_=_C2450 ,\nC1769_=_C2451 ,C1769_=_C2452 ,C1769_=_C2453 ,C1769_=_C2454 ,C1769_=_C2455 ,C1769_=_C2456 ,\nC1769_=_C2457 ,C1769_=_C2458 ,C1769_=_C2459 ,C1769_=_C2460 ,C1769_=_C2461 ,C1769_=_C2462 ,\nC1769_=_C2463 ,C1769_=_C2464 ,C1769_=_C2465 ,C1899_=_C2334 ,C1899_=_C2449 ,C1899_=_C2450 ,\nC1899_=_C2451 ,C1899_=_C2452 ,C1899_=_C2453 ,C1899_=_C2454 ,C1899_=_C2455 ,C1899_=_C2456 ,\nC1899_=_C2457 ,C1899_=_C2458 ,C1899_=_C2459 ,C1899_=_C2460 ,C1899_=_C2461 ,C1899_=_C2462 ,\nC1899_=_C2463 ,C1899_=_C2464 ,C1899_=_C2465 ,C2334_=_C2449 ,C2334_=_C2450 ,C2334_=_C2451 ,\nC2334_=_C2452 ,C2334_=_C2453 ,C2334_=_C2454 ,C2334_=_C2455 ,C2334_=_C2456 ,C2334_=_C2457 ,\nC2334_=_C2458 ,C2334_=_C2459 ,C2334_=_C2460 ,C2334_=_C2461 ,C2334_=_C2462 ,C2334_=_C2463 ,\nC2334_=_C2464 ,C2334_=_C2465 ,C2449_=_C2450 ,C2449_=_C2451 ,C2449_=_C2452 ,C2449_=_C2453 ,\nC2449_=_C2454 ,C2449_=_C2455 ,C2449_=_C2456 ,C2449_=_C2457 ,C2449_=_C2458 ,C2449_=_C2459 ,\nC2449_=_C2460 ,C2449_=_C2461 ,C2449_=_C2462 ,C2449_=_C2463 ,C2449_=_C2464 ,C2449_=_C2465 ,\nC2450_=_C2451 ,C2450_=_C2452 ,C2450_=_C2453 ,C2450_=_C2454 ,C2450_=_C2455 ,C2450_=_C2456 ,\nC2450_=_C2457 ,C2450_=_C2458 ,C2450_=_C2459 ,C2450_=_C2460 ,C2450_=_C2461 ,C2450_=_C2462 ,\nC2450_=_C2463 ,C2450_=_C2464 ,C2450_=_C2465 ,C2451_=_C2452 ,C2451_=_C2453 ,C2451_=_C2454 ,\nC2451_=_C2455 ,C2451_=_C2456 ,C2451_=_C2457 ,C2451_=_C2458 ,C2451_=_C2459 ,C2451_=_C2460 ,\nC2451_=_C2461 ,C2451_=_C2462 ,C2451_=_C2463 ,C2451_=_C2464 ,C2451_=_C2465 ,C2452_=_C2453 ,\nC2452_=_C2454 ,C2452_=_C2455 ,C2452_=_C2456 ,C2452_=_C2457 ,C2452_=_C2458 ,C2452_=_C2459 ,\nC2452_=_C2460 ,C2452_=_C2461 ,C2452_=_C2462 ,C2452_=_C2463 ,C2452_=_C2464 ,C2452_=_C2465 ,\nC2453_=_C2454 ,C2453_=_C2455 ,C2453_=_C2456 ,C2453_=_C2457 ,C2453_=_C2458 ,C2453_=_C2459 ,\nC2453_=_C2460 ,C2453_=_C2461 ,C2453_=_C2462 ,C2453_=_C2463 ,C2453_=_C2464 ,C2453_=_C2465 ,\nC2454_=_C2455 ,C2454_=_C2456 ,C2454_=_C2457 ,C2454_=_C2458 ,C2454_=_C2459 ,C2454_=_C2460 ,\nC2454_=_C2461 ,C2454_=_C2462 ,C2454_=_C2463 ,C2454_=_C2464 ,C2454_=_C2465 ,C2455_=_C2456 ,\nC2455_=_C2457 ,C2455_=_C2458 ,C2455_=_C2459 ,C2455_=_C2460 ,C2455_=_C2461 ,C2455_=_C2462 ,\nC2455_=_C2463 ,C2455_=_C2464 ,C2455_=_C2465 ,C2456_=_C2457 ,C2456_=_C2458 ,C2456_=_C2459 ,\nC2456_=_C2460 ,C2456_=_C2461 ,C2456_=_C2462 ,C2456_=_C2463 ,C2456_=_C2464 ,C2456_=_C2465 ,\nC2457_=_C2458 ,C2457_=_C2459 ,C2457_=_C2460 ,C2457_=_C2461 ,C2457_=_C2462 ,C2457_=_C2463 ,\nC2457_=_C2464 ,C2457_=_C2465 ,C2458_=_C2459 ,C2458_=_C2460 ,C2458_=_C2461 ,C2458_=_C2462 ,\nC2458_=_C2463 ,C2458_=_C2464 ,C2458_=_C2465 ,C2459_=_C2460 ,C2459_=_C2461 ,C2459_=_C2462 ,\nC2459_=_C2463 ,C2459_=_C2464 ,C2459_=_C2465 ,C2460_=_C2461 ,C2460_=_C2462 ,C2460_=_C2463 ,\nC2460_=_C2464 ,C2460_=_C2465 ,C2461_=_C2462 ,C2461_=_C2463 ,C2461_=_C2464 ,C2461_=_C2465 ,\nC2462_=_C2463 ,C2462_=_C2464 ,C2462_=_C2465 ,C2463_=_C2464 ,C2463_=_C2465 ,C2464_=_C2465 ,"];241[shape=box, label="id:241 level: 7\n55: C480 C481 C482 C483 C484 \nC485 C486 C487 C488 C489 C490 \nC491 C492 C493 C494 C495 C496 \nC497 C498 C499 C500 C501 C502 \nC503 C504 C505 C506 C507 C508 \nC509 C510 C511 C512 C513 C514 \nC515 C516 C517 C518 C519 C520 \nC521 C522 C523 C524 C525 C526 \nC527 C528 C529 C530 C531 C532 \nC533 C534 \n766: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512( C480 C512 ) C480_=_C513( C480 C513 ) C480_=_C514( C480 C514 ) C480_=_C515( C480 C515 ) \nC480_=_C516( C480 C516 ) C480_=_C517( C480 C517 ) C480_=_C518( C480 C518 ) C480_=_C519( C480 C519 ) C480_=_C520( C480 C520 ) C480_=_C521( C480 C521 ) \nC480_=_C522( C480 C522 ) C480_=_C523( C480 C523 ) C480_=_C524( C480 C524 ) C480_=_C525( C480 C525 ) C480_=_C526( C480 C526 ) C480_=_C527( C480 C527 ) \nC480_=_C528( C480 C528 ) C480_=_C529( C480 C529 ) C480_=_C530( C480 C530 ) C480_=_C531( C480 C531 ) C480_=_C532( C480 C532 ) C480_=_C533( C480 C533 ) \nC480_=_C534( C480 C534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w:t>
      </w:r>
    </w:p>
    <w:p>
      <w:pPr>
        <w:pStyle w:val="PreformattedText"/>
        <w:bidi w:val="0"/>
        <w:spacing w:before="0" w:after="0"/>
        <w:jc w:val="left"/>
        <w:rPr/>
      </w:pPr>
      <w:r>
        <w:rPr/>
        <w:t xml:space="preserve"> </w:t>
      </w:r>
      <w:r>
        <w:rPr/>
        <w:t>C483 C497 ) C483_=_C498( C483 C498 ) C483_=_C499( C483 C499 ) C483_=_C500( C483 C500 ) C483_=_C501( C483 C501 ) C483_=_C502( C483 C502 ) \nC483_=_C503( C483 C503 ) C483_=_C504( C483 C504 ) C483_=_C505( C483 C505 ) C483_=_C506( C483 C506 ) C483_=_C507( C483 C507 ) C483_=_C509( C483 C509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10( C486 C51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14( C491 C514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5_=_C496( C495 C496 ) C495_=_C497( C495 C497 ) C495_=_C498( C495 C498 ) C495_=_C499( C495 C499 ) \nC495_=_C500( C495 C500 ) C495_=_C501( C495 C501 ) C495_=_C502( C495 C502 ) C495_=_C503( C495 C503 ) C495_=_C504( C495 C504 ) C495_=_C505( C495 C505 ) \nC495_=_C506( C495 C506 ) C495_=_C507( C495 C507 ) C496_=_C497( C496 C497 ) C496_=_C498( C496 C498 ) C496_=_C499( C496 C499 ) C496_=_C500( C496 C500 ) \nC496_=_C501( C496 C501 ) C496_=_C502( C496 C502 ) C496_=_C503( C496 C503 ) C496_=_C504( C496 C504 ) C496_=_C505( C496 C505 ) C496_=_C506( C496 C506 ) \nC496_=_C507( C496 C507 ) C497_=_C498( C497 C498 ) C497_=_C499( C497 C499 ) C497_=_C500( C497 C500 ) C497_=_C501( C497 C501 ) C497_=_C502( C497 C502 ) \nC497_=_C503( C497 C503 ) C497_=_C504( C497 C504 ) C497_=_C505( C497 C505 ) C497_=_C506( C497 C506 ) C497_=_C507( C497 C507 ) C497_=_C525( C497 C525 ) \nC498_=_C499( C498 C499 ) C498_=_C500( C498 C500 ) C498_=_C501( C498 C501 ) C498_=_C502( C498 C502 ) C498_=_C503( C498 C503 ) C498_=_C504( C498 C504 ) \nC498_=_C505( C498 C505 ) C498_=_C506( C498 C506 ) C498_=_C507( C498 C507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7( C500 C507 ) \nC500_=_C528( C500 C528 ) C501_=_C502( C501 C502 ) C501_=_C503( C501 C503 ) C501_=_C504( C501 C504 ) C501_=_C505( C501 C505 ) C501_=_C506( C501 C506 ) \nC501_=_C507( C501 C507 ) C501_=_C529( C501 C529 ) C502_=_C503( C502 C503 ) C502_=_C504( C502 C504 ) C502_=_C505( C502 C505 ) C502_=_C506( C502 C506 ) \nC502_=_C507( C502 C507 ) C502_=_C530( C502 C530 ) C503_=_C504( C503 C504 ) C503_=_C505( C503 C505 ) C503_=_C506( C503 C506 ) C503_=_C507( C503 C507 ) \nC503_=_C531( C503 C531 ) C504_=_C505( C504 C505 ) C504_=_C506( C504 C506 ) C504_=_C507( C504 C507 ) C504_=_C532( C504 C532 ) C505_=_C506( C505 C506 ) \nC505_=_C507( C505 C507 ) C506_=_C507( C506 C50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4( C508 C534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w:t>
      </w:r>
    </w:p>
    <w:p>
      <w:pPr>
        <w:pStyle w:val="PreformattedText"/>
        <w:bidi w:val="0"/>
        <w:spacing w:before="0" w:after="0"/>
        <w:jc w:val="left"/>
        <w:rPr/>
      </w:pPr>
      <w:r>
        <w:rPr/>
        <w:t xml:space="preserve"> </w:t>
      </w:r>
      <w:r>
        <w:rPr/>
        <w:t>C511 C532 ) C511_=_C533( C511 C533 ) C511_=_C534( C511 C534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2_=_C523( C522 C523 ) \nC522_=_C524( C522 C524 ) C522_=_C525( C522 C525 ) C522_=_C526( C522 C526 ) C522_=_C527( C522 C527 ) C522_=_C528( C522 C528 ) C522_=_C529( C522 C529 ) \nC522_=_C530( C522 C530 ) C522_=_C531( C522 C531 ) C522_=_C532( C522 C532 ) C522_=_C533( C522 C533 ) C522_=_C534( C522 C534 ) C523_=_C524( C523 C524 ) \nC523_=_C525( C523 C525 ) C523_=_C526( C523 C526 ) C523_=_C527( C523 C527 ) C523_=_C528( C523 C528 ) C523_=_C529( C523 C529 ) C523_=_C530( C523 C530 ) \nC523_=_C531( C523 C531 ) C523_=_C532( C523 C532 ) C523_=_C533( C523 C533 ) C523_=_C534( C523 C534 ) C524_=_C525( C524 C525 ) C524_=_C526( C524 C526 ) \nC524_=_C527( C524 C527 ) C524_=_C528( C524 C528 ) C524_=_C529( C524 C529 ) C524_=_C530( C524 C530 ) C524_=_C531( C524 C531 ) C524_=_C532( C524 C532 ) \nC524_=_C533( C524 C533 ) C524_=_C534( C524 C534 ) C525_=_C526( C525 C526 ) C525_=_C527( C525 C527 ) C525_=_C528( C525 C528 ) C525_=_C529( C525 C529 ) \nC525_=_C530( C525 C530 ) C525_=_C531( C525 C531 ) C525_=_C532( C525 C532 ) C525_=_C533( C525 C533 ) C525_=_C534( C525 C534 ) C526_=_C527( C526 C527 ) \nC526_=_C528( C526 C528 ) C526_=_C529( C526 C529 ) C526_=_C530( C526 C530 ) C526_=_C531( C526 C531 ) C526_=_C532( C526 C532 ) C526_=_C533( C526 C533 ) \nC526_=_C534( C526 C534 ) C527_=_C528( C527 C528 ) C527_=_C529( C527 C529 ) C527_=_C530( C527 C530 ) C527_=_C531( C527 C531 ) C527_=_C532( C527 C532 ) \nC527_=_C533( C527 C533 ) C527_=_C534( C527 C534 ) C528_=_C529( C528 C529 ) C528_=_C530( C528 C530 ) C528_=_C531( C528 C531 ) C528_=_C532( C528 C532 ) \nC528_=_C533( C528 C533 ) C528_=_C534( C528 C534 ) C529_=_C530( C529 C530 ) C529_=_C531( C529 C531 ) C529_=_C532( C529 C532 ) C529_=_C533( C529 C533 ) \nC529_=_C534( C529 C534 ) C530_=_C531( C530 C531 ) C530_=_C532( C530 C532 ) C530_=_C533( C530 C533 ) C530_=_C534( C530 C534 ) C531_=_C532( C531 C532 ) \nC531_=_C533( C531 C533 ) C531_=_C534( C531 C534 ) C532_=_C533( C532 C533 ) C532_=_C534( C532 C534 ) C533_=_C534( C533 C534 ) "];167-&gt;241[label="54: C481 C482 C483 C484 C485 \nC486 C487 C488 C489 C490 C491 \nC492 C493 C494 C495 C496 C497 \nC498 C499 C500 C501 C502 C503 \nC504 C505 C506 C507 C508 C509 \nC510 C511 C512 C513 C514 C515 \nC516 C517 C518 C519 C520 C521 \nC522 C523 C524 C525 C526 C527 \nC528 C529 C530 C531 C532 C533 \nC534 \n712: C481_=_C482 ,C481_=_C483 ,C481_=_C484 ,C481_=_C485 ,C481_=_C486 ,\nC481_=_C487 ,C481_=_C488 ,C481_=_C489 ,C481_=_C490 ,C481_=_C491 ,C481_=_C492 ,\nC481_=_C493 ,C481_=_C494 ,C481_=_C495 ,C481_=_C496 ,C481_=_C497 ,C481_=_C498 ,\nC481_=_C499 ,C481_=_C500 ,C481_=_C501 ,C481_=_C502 ,C481_=_C503 ,C481_=_C504 ,\nC481_=_C505 ,C481_=_C506 ,C481_=_C507 ,C481_=_C508 ,C482_=_C483 ,C482_=_C484 ,\nC482_=_C485 ,C482_=_C486 ,C482_=_C487 ,C482_=_C488 ,C482_=_C489 ,C482_=_C490 ,\nC482_=_C491 ,C482_=_C492 ,C482_=_C493 ,C482_=_C494 ,C482_=_C495 ,C482_=_C496 ,\nC482_=_C497 ,C482_=_C498 ,C482_=_C499 ,C482_=_C500 ,C482_=_C501 ,C482_=_C502 ,\nC482_=_C503 ,C482_=_C504 ,C482_=_C505 ,C482_=_C506 ,C482_=_C507 ,C483_=_C484 ,\nC483_=_C485 ,C483_=_C486 ,C483_=_C487 ,C483_=_C488 ,C483_=_C489 ,C483_=_C490 ,\nC483_=_C491 ,C483_=_C492 ,C483_=_C493 ,C483_=_C494 ,C483_=_C495 ,C483_=_C496 ,\nC483_=_C497 ,C483_=_C498 ,C483_=_C499 ,C483_=_C500 ,C483_=_C501 ,C483_=_C502 ,\nC483_=_C503 ,C483_=_C504 ,C483_=_C505 ,C483_=_C506 ,C483_=_C507 ,C483_=_C509 ,\nC484_=_C485 ,C484_=_C486 ,C484_=_C487 ,C484_=_C488 ,C484_=_C489 ,C484_=_C490 ,\nC484_=_C491 ,C484_=_C492 ,C484_=_C493 ,C484_=_C494 ,C484_=_C495 ,C484_=_C496 ,\nC484_=_C497 ,C484_=_C498 ,C484_=_C499 ,C484_=_C500 ,C484_=_C501 ,C484_=_C502 ,\nC484_=_C503 ,C484_=_C504 ,C484_=_C505 ,C484_=_C506 ,C484_=_C507 ,C485_=_C486 ,\nC485_=_C487 ,C485_=_C488 ,C485_=_C489 ,C485_=_C490 ,C485_=_C491 ,C485_=_C492 ,\nC485_=_C493 ,C485_=_C494 ,C485_=_C495 ,C485_=_C496 ,C485_=_C497 ,C485_=_C498 ,\nC485_=_C499 ,C485_=_C500 ,C485_=_C501 ,C485_=_C502 ,C485_=_C503 ,C485_=_C504 ,\nC485_=_C505 ,C485_=_C506 ,C485_=_C507 ,C486_=_C487 ,C486_=_C488 ,C486_=_C489 ,\nC486_=_C490 ,C486_=_C491 ,C486_=_C492 ,C486_=_C493 ,C486_=_C494 ,C486_=_C495 ,\nC486_=_C496 ,C486_=_C497 ,C486_=_C498 ,C486_=_C499 ,C486_=_C500 ,C486_=_C501 ,\nC486_=_C502 ,C486_=_C503 ,C486_=_C504 ,C486_=_C505 ,C486_=_C506 ,C486_=_C507 ,\nC486_=_C510 ,C487_=_C488 ,C487_=_C489 ,C487_=_C490 ,C487_=_C491 ,C487_=_C492 ,\nC487_=_C493 ,C487_=_C494 ,C487_=_C495 ,C487_=_C496 ,C487_=_C497 ,C487_=_C498 ,\nC487_=_C499 ,C487_=_C500 ,C487_=_C501 ,C487_=_C502 ,C487_=_C503 ,C487_=_C504 ,\nC487_=_C505 ,C487_=_C506 ,C487_=_C507 ,C488_=_C489 ,C488_=_C490 ,C488_=_C491 ,\nC488_=_C492 ,C488_=_C493 ,C488_=_C494 ,C488_=_C495 ,C488_=_C496 ,C488_=_C497 ,\nC488_=_C498 ,C488_=_C499 ,C488_=_C500 ,C488_=_C501 ,C488_=_C502 ,C488_=_C503 ,\nC488_=_C504 ,C488_=_C505 ,C488_=_C506 ,C488_=_C507 ,C489_=_C490 ,C489_=_C491 ,\nC489_=_C492 ,C489_=_C493 ,C489_=_C494 ,C489_=_C495 ,C489_=_C496 ,C489_=_C497 ,\nC489_=_C498 ,C489_=_C499 ,C489_=_C500 ,C489_=_C501 ,C489_=_C502 ,C489_=_C503 ,\nC489_=_C504 ,C489_=_C505 ,C489_=_C506 ,C489_=_C507 ,C490_=_C491 ,C490_=_C492 ,\nC490_=_C493 ,C490_=_C494 ,C490_=_C495 ,C490_=_C496 ,C490_=_C497 ,C490_=_C498 ,\nC490_=_C499 ,C490_=_C500 ,C490_=_C501 ,C490_=_C502 ,C490_=_C503 ,C490_=_C504 ,\nC490_=_C505 ,C490_=_C506 ,C490_=_C507 ,C491_=_C492 ,C491_=_C493 ,C491_=_C494 ,\nC491_=_C495 ,C491_=_C496 ,C491_=_C497 ,C491_=_C498 ,C491_=_C499 ,C491_=_C500 ,\nC491_=_C501 ,C491_=_C502 ,C491_=_C503 ,C491_=_C504 ,C491_=_C505 ,C491_=_C506 ,\nC491_=_C507</w:t>
      </w:r>
    </w:p>
    <w:p>
      <w:pPr>
        <w:pStyle w:val="PreformattedText"/>
        <w:bidi w:val="0"/>
        <w:spacing w:before="0" w:after="0"/>
        <w:jc w:val="left"/>
        <w:rPr/>
      </w:pPr>
      <w:r>
        <w:rPr/>
        <w:t xml:space="preserve"> </w:t>
      </w:r>
      <w:r>
        <w:rPr/>
        <w:t>,C491_=_C514 ,C492_=_C493 ,C492_=_C494 ,C492_=_C495 ,C492_=_C496 ,\nC492_=_C497 ,C492_=_C498 ,C492_=_C499 ,C492_=_C500 ,C492_=_C501 ,C492_=_C502 ,\nC492_=_C503 ,C492_=_C504 ,C492_=_C505 ,C492_=_C506 ,C492_=_C507 ,C493_=_C494 ,\nC493_=_C495 ,C493_=_C496 ,C493_=_C497 ,C493_=_C498 ,C493_=_C499 ,C493_=_C500 ,\nC493_=_C501 ,C493_=_C502 ,C493_=_C503 ,C493_=_C504 ,C493_=_C505 ,C493_=_C506 ,\nC493_=_C507 ,C494_=_C495 ,C494_=_C496 ,C494_=_C497 ,C494_=_C498 ,C494_=_C499 ,\nC494_=_C500 ,C494_=_C501 ,C494_=_C502 ,C494_=_C503 ,C494_=_C504 ,C494_=_C505 ,\nC494_=_C506 ,C494_=_C507 ,C495_=_C496 ,C495_=_C497 ,C495_=_C498 ,C495_=_C499 ,\nC495_=_C500 ,C495_=_C501 ,C495_=_C502 ,C495_=_C503 ,C495_=_C504 ,C495_=_C505 ,\nC495_=_C506 ,C495_=_C507 ,C496_=_C497 ,C496_=_C498 ,C496_=_C499 ,C496_=_C500 ,\nC496_=_C501 ,C496_=_C502 ,C496_=_C503 ,C496_=_C504 ,C496_=_C505 ,C496_=_C506 ,\nC496_=_C507 ,C497_=_C498 ,C497_=_C499 ,C497_=_C500 ,C497_=_C501 ,C497_=_C502 ,\nC497_=_C503 ,C497_=_C504 ,C497_=_C505 ,C497_=_C506 ,C497_=_C507 ,C497_=_C525 ,\nC498_=_C499 ,C498_=_C500 ,C498_=_C501 ,C498_=_C502 ,C498_=_C503 ,C498_=_C504 ,\nC498_=_C505 ,C498_=_C506 ,C498_=_C507 ,C499_=_C500 ,C499_=_C501 ,C499_=_C502 ,\nC499_=_C503 ,C499_=_C504 ,C499_=_C505 ,C499_=_C506 ,C499_=_C507 ,C500_=_C501 ,\nC500_=_C502 ,C500_=_C503 ,C500_=_C504 ,C500_=_C505 ,C500_=_C506 ,C500_=_C507 ,\nC500_=_C528 ,C501_=_C502 ,C501_=_C503 ,C501_=_C504 ,C501_=_C505 ,C501_=_C506 ,\nC501_=_C507 ,C501_=_C529 ,C502_=_C503 ,C502_=_C504 ,C502_=_C505 ,C502_=_C506 ,\nC502_=_C507 ,C502_=_C530 ,C503_=_C504 ,C503_=_C505 ,C503_=_C506 ,C503_=_C507 ,\nC503_=_C531 ,C504_=_C505 ,C504_=_C506 ,C504_=_C507 ,C504_=_C532 ,C505_=_C506 ,\nC505_=_C507 ,C506_=_C507 ,C508_=_C509 ,C508_=_C510 ,C508_=_C511 ,C508_=_C512 ,\nC508_=_C513 ,C508_=_C514 ,C508_=_C515 ,C508_=_C516 ,C508_=_C517 ,C508_=_C518 ,\nC508_=_C519 ,C508_=_C520 ,C508_=_C521 ,C508_=_C522 ,C508_=_C523 ,C508_=_C524 ,\nC508_=_C525 ,C508_=_C526 ,C508_=_C527 ,C508_=_C528 ,C508_=_C529 ,C508_=_C530 ,\nC508_=_C531 ,C508_=_C532 ,C508_=_C533 ,C508_=_C534 ,C509_=_C510 ,C509_=_C511 ,\nC509_=_C512 ,C509_=_C513 ,C509_=_C514 ,C509_=_C515 ,C509_=_C516 ,C509_=_C517 ,\nC509_=_C518 ,C509_=_C519 ,C509_=_C520 ,C509_=_C521 ,C509_=_C522 ,C509_=_C523 ,\nC509_=_C524 ,C509_=_C525 ,C509_=_C526 ,C509_=_C527 ,C509_=_C528 ,C509_=_C529 ,\nC509_=_C530 ,C509_=_C531 ,C509_=_C532 ,C509_=_C533 ,C509_=_C534 ,C510_=_C511 ,\nC510_=_C512 ,C510_=_C513 ,C510_=_C514 ,C510_=_C515 ,C510_=_C516 ,C510_=_C517 ,\nC510_=_C518 ,C510_=_C519 ,C510_=_C520 ,C510_=_C521 ,C510_=_C522 ,C510_=_C523 ,\nC510_=_C524 ,C510_=_C525 ,C510_=_C526 ,C510_=_C527 ,C510_=_C528 ,C510_=_C529 ,\nC510_=_C530 ,C510_=_C531 ,C510_=_C532 ,C510_=_C533 ,C510_=_C534 ,C511_=_C512 ,\nC511_=_C513 ,C511_=_C514 ,C511_=_C515 ,C511_=_C516 ,C511_=_C517 ,C511_=_C518 ,\nC511_=_C519 ,C511_=_C520 ,C511_=_C521 ,C511_=_C522 ,C511_=_C523 ,C511_=_C524 ,\nC511_=_C525 ,C511_=_C526 ,C511_=_C527 ,C511_=_C528 ,C511_=_C529 ,C511_=_C530 ,\nC511_=_C531 ,C511_=_C532 ,C511_=_C533 ,C511_=_C534 ,C512_=_C513 ,C512_=_C514 ,\nC512_=_C515 ,C512_=_C516 ,C512_=_C517 ,C512_=_C518 ,C512_=_C519 ,C512_=_C520 ,\nC512_=_C521 ,C512_=_C522 ,C512_=_C523 ,C512_=_C524 ,C512_=_C525 ,C512_=_C526 ,\nC512_=_C527 ,C512_=_C528 ,C512_=_C529 ,C512_=_C530 ,C512_=_C531 ,C512_=_C532 ,\nC512_=_C533 ,C512_=_C534 ,C513_=_C514 ,C513_=_C515 ,C513_=_C516 ,C513_=_C517 ,\nC513_=_C518 ,C513_=_C519 ,C513_=_C520 ,C513_=_C521 ,C513_=_C522 ,C513_=_C523 ,\nC513_=_C524 ,C513_=_C525 ,C513_=_C526 ,C513_=_C527 ,C513_=_C528 ,C513_=_C529 ,\nC513_=_C530 ,C513_=_C531 ,C513_=_C532 ,C513_=_C533 ,C513_=_C534 ,C514_=_C515 ,\nC514_=_C516 ,C514_=_C517 ,C514_=_C518 ,C514_=_C519 ,C514_=_C520 ,C514_=_C521 ,\nC514_=_C522 ,C514_=_C523 ,C514_=_C524 ,C514_=_C525 ,C514_=_C526 ,C514_=_C527 ,\nC514_=_C528 ,C514_=_C529 ,C514_=_C530 ,C514_=_C531 ,C514_=_C532 ,C514_=_C533 ,\nC514_=_C534 ,C515_=_C516 ,C515_=_C517 ,C515_=_C518 ,C515_=_C519 ,C515_=_C520 ,\nC515_=_C521 ,C515_=_C522 ,C515_=_C523 ,C515_=_C524 ,C515_=_C525 ,C515_=_C526 ,\nC515_=_C527 ,C515_=_C528 ,C515_=_C529 ,C515_=_C530 ,C515_=_C531 ,C515_=_C532 ,\nC515_=_C533 ,C515_=_C534 ,C516_=_C517 ,C516_=_C518 ,C516_=_C519 ,C516_=_C520 ,\nC516_=_C521 ,C516_=_C522 ,C516_=_C523 ,C516_=_C524 ,C516_=_C525 ,C516_=_C526 ,\nC516_=_C527 ,C516_=_C528 ,C516_=_C529 ,C516_=_C530 ,C516_=_C531 ,C516_=_C532 ,\nC516_=_C533 ,C516_=_C534 ,C517_=_C518 ,C517_=_C519 ,C517_=_C520 ,C517_=_C521 ,\nC517_=_C522 ,C517_=_C523 ,C517_=_C524 ,C517_=_C525 ,C517_=_C526 ,C517_=_C527 ,\nC517_=_C528 ,C517_=_C529 ,C517_=_C530 ,C517_=_C531 ,C517_=_C532 ,C517_=_C533 ,\nC517_=_C534 ,C518_=_C519 ,C518_=_C520 ,C518_=_C521 ,C518_=_C522 ,C518_=_C523 ,\nC518_=_C524 ,C518_=_C525 ,C518_=_C526 ,C518_=_C527 ,C518_=_C528 ,C518_=_C529 ,\nC518_=_C530 ,C518_=_C531 ,C518_=_C532 ,C518_=_C533 ,C518_=_C534 ,C519_=_C520 ,\nC519_=_C521 ,C519_=_C522 ,C519_=_C523 ,C519_=_C524 ,C519_=_C525 ,C519_=_C526 ,\nC519_=_C527 ,C519_=_C528 ,C519_=_C529 ,C519_=_C530 ,C519_=_C531 ,C519_=_C532 ,\nC519_=_C533 ,C519_=_C534 ,C520_=_C521 ,C520_=_C522 ,C520_=_C523 ,C520_=_C524 ,\nC520_=_C525 ,C520_=_C526 ,C520_=_C527 ,C520_=_C528 ,C520_=_C529 ,C520_=_C530 ,\nC520_=_C531 ,C520_=_C532 ,C520_=_C533 ,C520_=_C534 ,C521_=_C522 ,C521_=_C523 ,\nC521_=_C524 ,C521_=_C525 ,C521_=_C526 ,C521_=_C527 ,C521_=_C528 ,C521_=_C529 ,\nC521_=_C530 ,C521_=_C531 ,C521_=_C532 ,C521_=_C533 ,C521_=_C534 ,C522_=_C523 ,\nC522_=_C524 ,C522_=_C525 ,C522_=_C526 ,C522_=_C527 ,C522_=_C528 ,C522_=_C529 ,\nC522_=_C530 ,C522_=_C531 ,C522_=_C532 ,C522_=_C533 ,C522_=_C534 ,C523_=_C524 ,\nC523_=_C525 ,C523_=_C526 ,C523_=_C527 ,C523_=_C528 ,C523_=_C529 ,C523_=_C530 ,\nC523_=_C531 ,C523_=_C532 ,C523_=_C533 ,C523_=_C534 ,C524_=_C525 ,C524_=_C526 ,\nC524_=_C527 ,C524_=_C528 ,C524_=_C529 ,C524_=_C530 ,C524_=_C531 ,C524_=_C532 ,\nC524_=_C533 ,C524_=_C534 ,C525_=_C526 ,C525_=_C527 ,C525_=_C528 ,C525_=_C529 ,\nC525_=_C530 ,C525_=_C531 ,C525_=_C532 ,C525_=_C533 ,C525_=_C534 ,C526_=_C527 ,\nC526_=_C528 ,C526_=_C529 ,C526_=_C530 ,C526_=_C531 ,C526_=_C532 ,C526_=_C533 ,\nC526_=_C534 ,C527_=_C528 ,C527_=_C529 ,C527_=_C530 ,C527_=_C531 ,C527_=_C532 ,\nC527_=_C533 ,C527_=_C534 ,C528_=_C529 ,C528_=_C530 ,C528_=_C531 ,C528_=_C532 ,\nC528_=_C533 ,C528_=_C534 ,C529_=_C530 ,C529_=_C531 ,C529_=_C532 ,C529_=_C533 ,\nC529_=_C534 ,C530_=_C531 ,C530_=_C532 ,C530_=_C533 ,C530_=_C534 ,C531_=_C532 ,\nC531_=_C533 ,C531_=_C534 ,C532_=_C533 ,C532_=_C534 ,C533_=_C534 ,"];242[shape=box, label="id:242 level: 7\n55: C416 C497 C504 C525 C532 \nC603 C611 C662 C999 C1015 C1023 \nC1321 C1345 C1351 C1512 C1516 C1649 \nC1653 C1736 C1741 C1826 C1957 C1963 \nC2127 C2224 C2232 C2247 C2402 C2500 \nC2519 C2554 C2986 C2995 C3000 C3051 \nC3055 C3154 C3158 C3244 C3247 C3625 \nC3742 C3810 C3811 C3812 C3813 C3814 \nC3815 C3816 C3852 C3857 C3979 C4020 \nC4037 C4041 \n775: C416_=_C497( C416 C497 ) C416_=_C525( C416 C525 ) C416_=_C603( C416 C603 ) C416_=_C662( C416 C662 ) C416_=_C1015( C416 C1015 ) \nC416_=_C1321( C416 C1321 ) C416_=_C1345( C416 C1345 ) C416_=_C1512( C416 C1512 ) C416_=_C1649( C416 C1649 ) C416_=_C1736( C416 C1736 ) C416_=_C1826( C416 C1826 ) \nC416_=_C1957( C416 C1957 ) C416_=_C2224( C416 C2224 ) C416_=_C2247( C416 C2247 ) C416_=_C2402( C416 C2402 ) C416_=_C2500( C416 C2500 ) C416_=_C2995( C416 C2995 ) \nC416_=_C3051( C416 C3051 ) C416_=_C3154( C416 C3154 ) C416_=_C3244( C416 C3244 ) C416_=_C3810( C416 C3810 ) C416_=_C3811( C416 C3811 ) C416_=_C3812( C416 C3812 ) \nC416_=_C3813( C416 C3813 ) C416_=_C3814( C416 C3814 ) C416_=_C3815( C416 C3815 ) C416_=_C3816( C416 C3816 ) C497_=_C504( C497 C504 ) C497_=_C525( C497 C525 ) \nC497_=_C603( C497 C603 ) C497_=_C662( C497 C662 ) C497_=_C1015( C497 C1015 ) C497_=_C1321( C497 C1321 ) C497_=_C1345( C497 C1345 ) C497_=_C1512( C497 C1512 ) \nC497_=_C1649( C497 C1649 ) C497_=_C1736( C497 C1736 ) C497_=_C1826( C497 C1826 ) C497_=_C1957( C497 C1957 ) C497_=_C2224( C497 C2224 ) C497_=_C2247( C497 C2247 ) \nC497_=_C2402( C497 C2402 ) C497_=_C2500( C497 C2500 ) C497_=_C2995( C497 C2995 ) C497_=_C3051( C497 C3051 ) C497_=_C3154( C497 C3154 ) C497_=_C3244( C497 C3244 ) \nC497_=_C3810( C497 C3810 ) C497_=_C3811( C497 C3811 ) C497_=_C3812( C497 C3812 ) C497_=_C3813( C497 C3813 ) C497_=_C3814( C497 C3814 ) C497_=_C3815( C497 C3815 ) \nC497_=_C3816( C497 C3816 ) C504_=_C532( C504 C532 ) C504_=_C611( C504 C611 ) C504_=_C999( C504 C999 ) C504_=_C1023( C504 C1023 ) C504_=_C1351( C504 C1351 ) \nC504_=_C1516( C504 C1516 ) C504_=_C1653( C504 C1653 ) C504_=_C1741( C504 C1741 ) C504_=_C1963( C504 C1963 ) C504_=_C2127( C504 C2127 ) C504_=_C2232( C504 C2232 ) \nC504_=_C2519( C504 C2519 ) C504_=_C2554( C504 C2554 ) C504_=_C2986( C504 C2986 ) C504_=_C3000( C504 C3000 ) C504_=_C3055( C504 C3055 ) C504_=_C3158( C504 C3158 ) \nC504_=_C3247( C504 C3247 ) C504_=_C3625( C504 C3625 ) C504_=_C3742( C504 C3742 ) C504_=_C3814( C504 C3814 ) C504_=_C3852( C504 C3852 ) C504_=_C3857( C504 C3857 ) \nC504_=_C3979( C504 C3979 ) C504_=_C4020( C504 C4020 ) C504_=_C4037( C504 C4037 ) C504_=_C4041( C504 C4041 ) C525_=_C532( C525 C532 ) C525_=_C603( C525 C603 ) \nC525_=_C662( C525 C662 ) C525_=_C1015( C525 C1015 ) C525_=_C1321( C525 C1321 ) C525_=_C1345( C525 C1345 ) C525_=_C1512( C525 C1512 ) C525_=_C1649( C525 C1649 ) \nC525_=_C1736( C525 C1736 ) C525_=_C1826( C525 C1826 ) C525_=_C1957( C525 C1957 ) C525_=_C2224( C525 C2224 ) C525_=_C2247( C525 C2247 ) C525_=_C2402( C525 C2402 ) \nC525_=_C2500( C525 C2500 ) C525_=_C2995( C525 C2995 ) C525_=_C3051( C525 C3051 ) C525_=_C3154( C525 C3154 ) C525_=_C3244( C525 C3244 ) C525_=_C3810( C525 C3810 ) \nC525_=_C3811( C525 C3811 ) C525_=_C3812( C525 C3812 ) C525_=_C3813( C525 C3813 ) C525_=_C3814( C525 C3814 ) C525_=_C3815( C525 C3815 ) C525_=_C3816( C525 C3816 ) \nC532_=_C611( C532 C611 ) C532_=_C999( C532 C999 ) C532_=_C1023( C532 C1023 ) C532_=_C1351( C532 C1351 ) C532_=_C1516( C532 C1516 ) C532_=_C1653( C532 C1653 ) \nC532_=_C1741( C532 C1741 ) C532_=_C1963( C532 C1963 ) C532_=_C2127( C532 C2127</w:t>
      </w:r>
    </w:p>
    <w:p>
      <w:pPr>
        <w:pStyle w:val="PreformattedText"/>
        <w:bidi w:val="0"/>
        <w:spacing w:before="0" w:after="0"/>
        <w:jc w:val="left"/>
        <w:rPr/>
      </w:pPr>
      <w:r>
        <w:rPr/>
        <w:t xml:space="preserve"> </w:t>
      </w:r>
      <w:r>
        <w:rPr/>
        <w:t>) C532_=_C2232( C532 C2232 ) C532_=_C2519( C532 C2519 ) C532_=_C2554( C532 C2554 ) \nC532_=_C2986( C532 C2986 ) C532_=_C3000( C532 C3000 ) C532_=_C3055( C532 C3055 ) C532_=_C3158( C532 C3158 ) C532_=_C3247( C532 C3247 ) C532_=_C3625( C532 C3625 ) \nC532_=_C3742( C532 C3742 ) C532_=_C3814( C532 C3814 ) C532_=_C3852( C532 C3852 ) C532_=_C3857( C532 C3857 ) C532_=_C3979( C532 C3979 ) C532_=_C4020( C532 C4020 ) \nC532_=_C4037( C532 C4037 ) C532_=_C4041( C532 C4041 ) C603_=_C611( C603 C611 ) C603_=_C662( C603 C662 ) C603_=_C1015( C603 C1015 ) C603_=_C1321( C603 C1321 ) \nC603_=_C1345( C603 C1345 ) C603_=_C1512( C603 C1512 ) C603_=_C1649( C603 C1649 ) C603_=_C1736( C603 C1736 ) C603_=_C1826( C603 C1826 ) C603_=_C1957( C603 C1957 ) \nC603_=_C2224( C603 C2224 ) C603_=_C2247( C603 C2247 ) C603_=_C2402( C603 C2402 ) C603_=_C2500( C603 C2500 ) C603_=_C2995( C603 C2995 ) C603_=_C3051( C603 C3051 ) \nC603_=_C3154( C603 C3154 ) C603_=_C3244( C603 C3244 ) C603_=_C3810( C603 C3810 ) C603_=_C3811( C603 C3811 ) C603_=_C3812( C603 C3812 ) C603_=_C3813( C603 C3813 ) \nC603_=_C3814( C603 C3814 ) C603_=_C3815( C603 C3815 ) C603_=_C3816( C603 C3816 ) C611_=_C999( C611 C999 ) C611_=_C1023( C611 C1023 ) C611_=_C1351( C611 C1351 ) \nC611_=_C1516( C611 C1516 ) C611_=_C1653( C611 C1653 ) C611_=_C1741( C611 C1741 ) C611_=_C1963( C611 C1963 ) C611_=_C2127( C611 C2127 ) C611_=_C2232( C611 C2232 ) \nC611_=_C2519( C611 C2519 ) C611_=_C2554( C611 C2554 ) C611_=_C2986( C611 C2986 ) C611_=_C3000( C611 C3000 ) C611_=_C3055( C611 C3055 ) C611_=_C3158( C611 C3158 ) \nC611_=_C3247( C611 C3247 ) C611_=_C3625( C611 C3625 ) C611_=_C3742( C611 C3742 ) C611_=_C3814( C611 C3814 ) C611_=_C3852( C611 C3852 ) C611_=_C3857( C611 C3857 ) \nC611_=_C3979( C611 C3979 ) C611_=_C4020( C611 C4020 ) C611_=_C4037( C611 C4037 ) C611_=_C4041( C611 C4041 ) C662_=_C1015( C662 C1015 ) C662_=_C1321( C662 C1321 ) \nC662_=_C1345( C662 C1345 ) C662_=_C1512( C662 C1512 ) C662_=_C1649( C662 C1649 ) C662_=_C1736( C662 C1736 ) C662_=_C1826( C662 C1826 ) C662_=_C1957( C662 C1957 ) \nC662_=_C2224( C662 C2224 ) C662_=_C2247( C662 C2247 ) C662_=_C2402( C662 C2402 ) C662_=_C2500( C662 C2500 ) C662_=_C2995( C662 C2995 ) C662_=_C3051( C662 C3051 ) \nC662_=_C3154( C662 C3154 ) C662_=_C3244( C662 C3244 ) C662_=_C3810( C662 C3810 ) C662_=_C3811( C662 C3811 ) C662_=_C3812( C662 C3812 ) C662_=_C3813( C662 C3813 ) \nC662_=_C3814( C662 C3814 ) C662_=_C3815( C662 C3815 ) C662_=_C3816( C662 C3816 ) C999_=_C1023( C999 C1023 ) C999_=_C1351( C999 C1351 ) C999_=_C1516( C999 C1516 ) \nC999_=_C1653( C999 C1653 ) C999_=_C1741( C999 C1741 ) C999_=_C1963( C999 C1963 ) C999_=_C2127( C999 C2127 ) C999_=_C2232( C999 C2232 ) C999_=_C2519( C999 C2519 ) \nC999_=_C2554( C999 C2554 ) C999_=_C2986( C999 C2986 ) C999_=_C3000( C999 C3000 ) C999_=_C3055( C999 C3055 ) C999_=_C3158( C999 C3158 ) C999_=_C3247( C999 C3247 ) \nC999_=_C3625( C999 C3625 ) C999_=_C3742( C999 C3742 ) C999_=_C3814( C999 C3814 ) C999_=_C3852( C999 C3852 ) C999_=_C3857( C999 C3857 ) C999_=_C3979( C999 C3979 ) \nC999_=_C4020( C999 C4020 ) C999_=_C4037( C999 C4037 ) C999_=_C4041( C999 C4041 ) C1015_=_C1023( C1015 C1023 ) C1015_=_C1321( C1015 C1321 ) C1015_=_C1345( C1015 C1345 ) \nC1015_=_C1512( C1015 C1512 ) C1015_=_C1649( C1015 C1649 ) C1015_=_C1736( C1015 C1736 ) C1015_=_C1826( C1015 C1826 ) C1015_=_C1957( C1015 C1957 ) C1015_=_C2224( C1015 C2224 ) \nC1015_=_C2247( C1015 C2247 ) C1015_=_C2402( C1015 C2402 ) C1015_=_C2500( C1015 C2500 ) C1015_=_C2995( C1015 C2995 ) C1015_=_C3051( C1015 C3051 ) C1015_=_C3154( C1015 C3154 ) \nC1015_=_C3244( C1015 C3244 ) C1015_=_C3810( C1015 C3810 ) C1015_=_C3811( C1015 C3811 ) C1015_=_C3812( C1015 C3812 ) C1015_=_C3813( C1015 C3813 ) C1015_=_C3814( C1015 C3814 ) \nC1015_=_C3815( C1015 C3815 ) C1015_=_C3816( C1015 C3816 ) C1023_=_C1351( C1023 C1351 ) C1023_=_C1516( C1023 C1516 ) C1023_=_C1653( C1023 C1653 ) C1023_=_C1741( C1023 C1741 ) \nC1023_=_C1963( C1023 C1963 ) C1023_=_C2127( C1023 C2127 ) C1023_=_C2232( C1023 C2232 ) C1023_=_C2519( C1023 C2519 ) C1023_=_C2554( C1023 C2554 ) C1023_=_C2986( C1023 C2986 ) \nC1023_=_C3000( C1023 C3000 ) C1023_=_C3055( C1023 C3055 ) C1023_=_C3158( C1023 C3158 ) C1023_=_C3247( C1023 C3247 ) C1023_=_C3625( C1023 C3625 ) C1023_=_C3742( C1023 C3742 ) \nC1023_=_C3814( C1023 C3814 ) C1023_=_C3852( C1023 C3852 ) C1023_=_C3857( C1023 C3857 ) C1023_=_C3979( C1023 C3979 ) C1023_=_C4020( C1023 C4020 ) C1023_=_C4037( C1023 C4037 ) \nC1023_=_C4041( C1023 C4041 ) C1321_=_C1345( C1321 C1345 ) C1321_=_C1512( C1321 C1512 ) C1321_=_C1649( C1321 C1649 ) C1321_=_C1736( C1321 C1736 ) C1321_=_C1826( C1321 C1826 ) \nC1321_=_C1957( C1321 C1957 ) C1321_=_C2224( C1321 C2224 ) C1321_=_C2247( C1321 C2247 ) C1321_=_C2402( C1321 C2402 ) C1321_=_C2500( C1321 C2500 ) C1321_=_C2995( C1321 C2995 ) \nC1321_=_C3051( C1321 C3051 ) C1321_=_C3154( C1321 C3154 ) C1321_=_C3244( C1321 C3244 ) C1321_=_C3810( C1321 C3810 ) C1321_=_C3811( C1321 C3811 ) C1321_=_C3812( C1321 C3812 ) \nC1321_=_C3813( C1321 C3813 ) C1321_=_C3814( C1321 C3814 ) C1321_=_C3815( C1321 C3815 ) C1321_=_C3816( C1321 C3816 ) C1345_=_C1351( C1345 C1351 ) C1345_=_C1512( C1345 C1512 ) \nC1345_=_C1649( C1345 C1649 ) C1345_=_C1736( C1345 C1736 ) C1345_=_C1826( C1345 C1826 ) C1345_=_C1957( C1345 C1957 ) C1345_=_C2224( C1345 C2224 ) C1345_=_C2247( C1345 C2247 ) \nC1345_=_C2402( C1345 C2402 ) C1345_=_C2500( C1345 C2500 ) C1345_=_C2995( C1345 C2995 ) C1345_=_C3051( C1345 C3051 ) C1345_=_C3154( C1345 C3154 ) C1345_=_C3244( C1345 C3244 ) \nC1345_=_C3810( C1345 C3810 ) C1345_=_C3811( C1345 C3811 ) C1345_=_C3812( C1345 C3812 ) C1345_=_C3813( C1345 C3813 ) C1345_=_C3814( C1345 C3814 ) C1345_=_C3815( C1345 C3815 ) \nC1345_=_C3816( C1345 C3816 ) C1351_=_C1516( C1351 C1516 ) C1351_=_C1653( C1351 C1653 ) C1351_=_C1741( C1351 C1741 ) C1351_=_C1963( C1351 C1963 ) C1351_=_C2127( C1351 C2127 ) \nC1351_=_C2232( C1351 C2232 ) C1351_=_C2519( C1351 C2519 ) C1351_=_C2554( C1351 C2554 ) C1351_=_C2986( C1351 C2986 ) C1351_=_C3000( C1351 C3000 ) C1351_=_C3055( C1351 C3055 ) \nC1351_=_C3158( C1351 C3158 ) C1351_=_C3247( C1351 C3247 ) C1351_=_C3625( C1351 C3625 ) C1351_=_C3742( C1351 C3742 ) C1351_=_C3814( C1351 C3814 ) C1351_=_C3852( C1351 C3852 ) \nC1351_=_C3857( C1351 C3857 ) C1351_=_C3979( C1351 C3979 ) C1351_=_C4020( C1351 C4020 ) C1351_=_C4037( C1351 C4037 ) C1351_=_C4041( C1351 C4041 ) C1512_=_C1516( C1512 C1516 ) \nC1512_=_C1649( C1512 C1649 ) C1512_=_C1736( C1512 C1736 ) C1512_=_C1826( C1512 C1826 ) C1512_=_C1957( C1512 C1957 ) C1512_=_C2224( C1512 C2224 ) C1512_=_C2247( C1512 C2247 ) \nC1512_=_C2402( C1512 C2402 ) C1512_=_C2500( C1512 C2500 ) C1512_=_C2995( C1512 C2995 ) C1512_=_C3051( C1512 C3051 ) C1512_=_C3154( C1512 C3154 ) C1512_=_C3244( C1512 C3244 ) \nC1512_=_C3810( C1512 C3810 ) C1512_=_C3811( C1512 C3811 ) C1512_=_C3812( C1512 C3812 ) C1512_=_C3813( C1512 C3813 ) C1512_=_C3814( C1512 C3814 ) C1512_=_C3815( C1512 C3815 ) \nC1512_=_C3816( C1512 C3816 ) C1516_=_C1653( C1516 C1653 ) C1516_=_C1741( C1516 C1741 ) C1516_=_C1963( C1516 C1963 ) C1516_=_C2127( C1516 C2127 ) C1516_=_C2232( C1516 C2232 ) \nC1516_=_C2519( C1516 C2519 ) C1516_=_C2554( C1516 C2554 ) C1516_=_C2986( C1516 C2986 ) C1516_=_C3000( C1516 C3000 ) C1516_=_C3055( C1516 C3055 ) C1516_=_C3158( C1516 C3158 ) \nC1516_=_C3247( C1516 C3247 ) C1516_=_C3625( C1516 C3625 ) C1516_=_C3742( C1516 C3742 ) C1516_=_C3814( C1516 C3814 ) C1516_=_C3852( C1516 C3852 ) C1516_=_C3857( C1516 C3857 ) \nC1516_=_C3979( C1516 C3979 ) C1516_=_C4020( C1516 C4020 ) C1516_=_C4037( C1516 C4037 ) C1516_=_C4041( C1516 C4041 ) C1649_=_C1653( C1649 C1653 ) C1649_=_C1736( C1649 C1736 ) \nC1649_=_C1826( C1649 C1826 ) C1649_=_C1957( C1649 C1957 ) C1649_=_C2224( C1649 C2224 ) C1649_=_C2247( C1649 C2247 ) C1649_=_C2402( C1649 C2402 ) C1649_=_C2500( C1649 C2500 ) \nC1649_=_C2995( C1649 C2995 ) C1649_=_C3051( C1649 C3051 ) C1649_=_C3154( C1649 C3154 ) C1649_=_C3244( C1649 C3244 ) C1649_=_C3810( C1649 C3810 ) C1649_=_C3811( C1649 C3811 ) \nC1649_=_C3812( C1649 C3812 ) C1649_=_C3813( C1649 C3813 ) C1649_=_C3814( C1649 C3814 ) C1649_=_C3815( C1649 C3815 ) C1649_=_C3816( C1649 C3816 ) C1653_=_C1741( C1653 C1741 ) \nC1653_=_C1963( C1653 C1963 ) C1653_=_C2127( C1653 C2127 ) C1653_=_C2232( C1653 C2232 ) C1653_=_C2519( C1653 C2519 ) C1653_=_C2554( C1653 C2554 ) C1653_=_C2986( C1653 C2986 ) \nC1653_=_C3000( C1653 C3000 ) C1653_=_C3055( C1653 C3055 ) C1653_=_C3158( C1653 C3158 ) C1653_=_C3247( C1653 C3247 ) C1653_=_C3625( C1653 C3625 ) C1653_=_C3742( C1653 C3742 ) \nC1653_=_C3814( C1653 C3814 ) C1653_=_C3852( C1653 C3852 ) C1653_=_C3857( C1653 C3857 ) C1653_=_C3979( C1653 C3979 ) C1653_=_C4020( C1653 C4020 ) C1653_=_C4037( C1653 C4037 ) \nC1653_=_C4041( C1653 C4041 ) C1736_=_C1741( C1736 C1741 ) C1736_=_C1826( C1736 C1826 ) C1736_=_C1957( C1736 C1957 ) C1736_=_C2224( C1736 C2224 ) C1736_=_C2247( C1736 C2247 ) \nC1736_=_C2402( C1736 C2402 ) C1736_=_C2500( C1736 C2500 ) C1736_=_C2995( C1736 C2995 ) C1736_=_C3051( C1736 C3051 ) C1736_=_C3154( C1736 C3154 ) C1736_=_C3244( C1736 C3244 ) \nC1736_=_C3810( C1736 C3810 ) C1736_=_C3811( C1736 C3811 ) C1736_=_C3812( C1736 C3812 ) C1736_=_C3813( C1736 C3813 ) C1736_=_C3814( C1736 C3814 ) C1736_=_C3815( C1736 C3815 ) \nC1736_=_C3816( C1736 C3816 ) C1741_=_C1963( C1741 C1963 ) C1741_=_C2127( C1741 C2127 ) C1741_=_C2232( C1741 C2232 ) C1741_=_C2519( C1741 C2519 ) C1741_=_C2554( C1741 C2554 ) \nC1741_=_C2986( C1741 C2986 ) C1741_=_C3000( C1741 C3000 ) C1741_=_C3055( C1741 C3055 ) C1741_=_C3158( C1741 C3158 ) C1741_=_C3247( C1741 C3247 ) C1741_=_C3625( C1741 C3625 ) \nC1741_=_C3742( C1741 C3742 ) C1741_=_C3814( C1741 C3814 ) C1741_=_C3852( C1741 C3852 ) C1741_=_C3857( C1741 C3857 ) C1741_=_C3979( C1741 C3979 ) C1741_=_C4020( C1741 C4020 ) \nC1741_=_C4037( C1741 C4037 ) C1741_=_C4041( C1741 C4041 ) C1826_=_C1957( C1826 C1957 ) C1826_=_C2224( C1826 C2224 ) C1826_=_C2247( C1826 C2247 ) C1826_=_C2402( C1826 C2402 ) \nC1826_=_C2500(</w:t>
      </w:r>
    </w:p>
    <w:p>
      <w:pPr>
        <w:pStyle w:val="PreformattedText"/>
        <w:bidi w:val="0"/>
        <w:spacing w:before="0" w:after="0"/>
        <w:jc w:val="left"/>
        <w:rPr/>
      </w:pPr>
      <w:r>
        <w:rPr/>
        <w:t xml:space="preserve"> </w:t>
      </w:r>
      <w:r>
        <w:rPr/>
        <w:t>C1826 C2500 ) C1826_=_C2995( C1826 C2995 ) C1826_=_C3051( C1826 C3051 ) C1826_=_C3154( C1826 C3154 ) C1826_=_C3244( C1826 C3244 ) C1826_=_C3810( C1826 C3810 ) \nC1826_=_C3811( C1826 C3811 ) C1826_=_C3812( C1826 C3812 ) C1826_=_C3813( C1826 C3813 ) C1826_=_C3814( C1826 C3814 ) C1826_=_C3815( C1826 C3815 ) C1826_=_C3816( C1826 C3816 ) \nC1957_=_C1963( C1957 C1963 ) C1957_=_C2224( C1957 C2224 ) C1957_=_C2247( C1957 C2247 ) C1957_=_C2402( C1957 C2402 ) C1957_=_C2500( C1957 C2500 ) C1957_=_C2995( C1957 C2995 ) \nC1957_=_C3051( C1957 C3051 ) C1957_=_C3154( C1957 C3154 ) C1957_=_C3244( C1957 C3244 ) C1957_=_C3810( C1957 C3810 ) C1957_=_C3811( C1957 C3811 ) C1957_=_C3812( C1957 C3812 ) \nC1957_=_C3813( C1957 C3813 ) C1957_=_C3814( C1957 C3814 ) C1957_=_C3815( C1957 C3815 ) C1957_=_C3816( C1957 C3816 ) C1963_=_C2127( C1963 C2127 ) C1963_=_C2232( C1963 C2232 ) \nC1963_=_C2519( C1963 C2519 ) C1963_=_C2554( C1963 C2554 ) C1963_=_C2986( C1963 C2986 ) C1963_=_C3000( C1963 C3000 ) C1963_=_C3055( C1963 C3055 ) C1963_=_C3158( C1963 C3158 ) \nC1963_=_C3247( C1963 C3247 ) C1963_=_C3625( C1963 C3625 ) C1963_=_C3742( C1963 C3742 ) C1963_=_C3814( C1963 C3814 ) C1963_=_C3852( C1963 C3852 ) C1963_=_C3857( C1963 C3857 ) \nC1963_=_C3979( C1963 C3979 ) C1963_=_C4020( C1963 C4020 ) C1963_=_C4037( C1963 C4037 ) C1963_=_C4041( C1963 C4041 ) C2127_=_C2232( C2127 C2232 ) C2127_=_C2519( C2127 C2519 ) \nC2127_=_C2554( C2127 C2554 ) C2127_=_C2986( C2127 C2986 ) C2127_=_C3000( C2127 C3000 ) C2127_=_C3055( C2127 C3055 ) C2127_=_C3158( C2127 C3158 ) C2127_=_C3247( C2127 C3247 ) \nC2127_=_C3625( C2127 C3625 ) C2127_=_C3742( C2127 C3742 ) C2127_=_C3814( C2127 C3814 ) C2127_=_C3852( C2127 C3852 ) C2127_=_C3857( C2127 C3857 ) C2127_=_C3979( C2127 C3979 ) \nC2127_=_C4020( C2127 C4020 ) C2127_=_C4037( C2127 C4037 ) C2127_=_C4041( C2127 C4041 ) C2224_=_C2232( C2224 C2232 ) C2224_=_C2247( C2224 C2247 ) C2224_=_C2402( C2224 C2402 ) \nC2224_=_C2500( C2224 C2500 ) C2224_=_C2995( C2224 C2995 ) C2224_=_C3051( C2224 C3051 ) C2224_=_C3154( C2224 C3154 ) C2224_=_C3244( C2224 C3244 ) C2224_=_C3810( C2224 C3810 ) \nC2224_=_C3811( C2224 C3811 ) C2224_=_C3812( C2224 C3812 ) C2224_=_C3813( C2224 C3813 ) C2224_=_C3814( C2224 C3814 ) C2224_=_C3815( C2224 C3815 ) C2224_=_C3816( C2224 C3816 ) \nC2232_=_C2519( C2232 C2519 ) C2232_=_C2554( C2232 C2554 ) C2232_=_C2986( C2232 C2986 ) C2232_=_C3000( C2232 C3000 ) C2232_=_C3055( C2232 C3055 ) C2232_=_C3158( C2232 C3158 ) \nC2232_=_C3247( C2232 C3247 ) C2232_=_C3625( C2232 C3625 ) C2232_=_C3742( C2232 C3742 ) C2232_=_C3814( C2232 C3814 ) C2232_=_C3852( C2232 C3852 ) C2232_=_C3857( C2232 C3857 ) \nC2232_=_C3979( C2232 C3979 ) C2232_=_C4020( C2232 C4020 ) C2232_=_C4037( C2232 C4037 ) C2232_=_C4041( C2232 C4041 ) C2247_=_C2402( C2247 C2402 ) C2247_=_C2500( C2247 C2500 ) \nC2247_=_C2995( C2247 C2995 ) C2247_=_C3051( C2247 C3051 ) C2247_=_C3154( C2247 C3154 ) C2247_=_C3244( C2247 C3244 ) C2247_=_C3810( C2247 C3810 ) C2247_=_C3811( C2247 C3811 ) \nC2247_=_C3812( C2247 C3812 ) C2247_=_C3813( C2247 C3813 ) C2247_=_C3814( C2247 C3814 ) C2247_=_C3815( C2247 C3815 ) C2247_=_C3816( C2247 C3816 ) C2402_=_C2500( C2402 C2500 ) \nC2402_=_C2995( C2402 C2995 ) C2402_=_C3051( C2402 C3051 ) C2402_=_C3154( C2402 C3154 ) C2402_=_C3244( C2402 C3244 ) C2402_=_C3810( C2402 C3810 ) C2402_=_C3811( C2402 C3811 ) \nC2402_=_C3812( C2402 C3812 ) C2402_=_C3813( C2402 C3813 ) C2402_=_C3814( C2402 C3814 ) C2402_=_C3815( C2402 C3815 ) C2402_=_C3816( C2402 C3816 ) C2500_=_C2995( C2500 C2995 ) \nC2500_=_C3051( C2500 C3051 ) C2500_=_C3154( C2500 C3154 ) C2500_=_C3244( C2500 C3244 ) C2500_=_C3810( C2500 C3810 ) C2500_=_C3811( C2500 C3811 ) C2500_=_C3812( C2500 C3812 ) \nC2500_=_C3813( C2500 C3813 ) C2500_=_C3814( C2500 C3814 ) C2500_=_C3815( C2500 C3815 ) C2500_=_C3816( C2500 C3816 ) C2519_=_C2554( C2519 C2554 ) C2519_=_C2986( C2519 C2986 ) \nC2519_=_C3000( C2519 C3000 ) C2519_=_C3055( C2519 C3055 ) C2519_=_C3158( C2519 C3158 ) C2519_=_C3247( C2519 C3247 ) C2519_=_C3625( C2519 C3625 ) C2519_=_C3742( C2519 C3742 ) \nC2519_=_C3814( C2519 C3814 ) C2519_=_C3852( C2519 C3852 ) C2519_=_C3857( C2519 C3857 ) C2519_=_C3979( C2519 C3979 ) C2519_=_C4020( C2519 C4020 ) C2519_=_C4037( C2519 C4037 ) \nC2519_=_C4041( C2519 C4041 ) C2554_=_C2986( C2554 C2986 ) C2554_=_C3000( C2554 C3000 ) C2554_=_C3055( C2554 C3055 ) C2554_=_C3158( C2554 C3158 ) C2554_=_C3247( C2554 C3247 ) \nC2554_=_C3625( C2554 C3625 ) C2554_=_C3742( C2554 C3742 ) C2554_=_C3814( C2554 C3814 ) C2554_=_C3852( C2554 C3852 ) C2554_=_C3857( C2554 C3857 ) C2554_=_C3979( C2554 C3979 ) \nC2554_=_C4020( C2554 C4020 ) C2554_=_C4037( C2554 C4037 ) C2554_=_C4041( C2554 C4041 ) C2986_=_C3000( C2986 C3000 ) C2986_=_C3055( C2986 C3055 ) C2986_=_C3158( C2986 C3158 ) \nC2986_=_C3247( C2986 C3247 ) C2986_=_C3625( C2986 C3625 ) C2986_=_C3742( C2986 C3742 ) C2986_=_C3814( C2986 C3814 ) C2986_=_C3852( C2986 C3852 ) C2986_=_C3857( C2986 C3857 ) \nC2986_=_C3979( C2986 C3979 ) C2986_=_C4020( C2986 C4020 ) C2986_=_C4037( C2986 C4037 ) C2986_=_C4041( C2986 C4041 ) C2995_=_C3000( C2995 C3000 ) C2995_=_C3051( C2995 C3051 ) \nC2995_=_C3154( C2995 C3154 ) C2995_=_C3244( C2995 C3244 ) C2995_=_C3810( C2995 C3810 ) C2995_=_C3811( C2995 C3811 ) C2995_=_C3812( C2995 C3812 ) C2995_=_C3813( C2995 C3813 ) \nC2995_=_C3814( C2995 C3814 ) C2995_=_C3815( C2995 C3815 ) C2995_=_C3816( C2995 C3816 ) C3000_=_C3055( C3000 C3055 ) C3000_=_C3158( C3000 C3158 ) C3000_=_C3247( C3000 C3247 ) \nC3000_=_C3625( C3000 C3625 ) C3000_=_C3742( C3000 C3742 ) C3000_=_C3814( C3000 C3814 ) C3000_=_C3852( C3000 C3852 ) C3000_=_C3857( C3000 C3857 ) C3000_=_C3979( C3000 C3979 ) \nC3000_=_C4020( C3000 C4020 ) C3000_=_C4037( C3000 C4037 ) C3000_=_C4041( C3000 C4041 ) C3051_=_C3055( C3051 C3055 ) C3051_=_C3154( C3051 C3154 ) C3051_=_C3244( C3051 C3244 ) \nC3051_=_C3810( C3051 C3810 ) C3051_=_C3811( C3051 C3811 ) C3051_=_C3812( C3051 C3812 ) C3051_=_C3813( C3051 C3813 ) C3051_=_C3814( C3051 C3814 ) C3051_=_C3815( C3051 C3815 ) \nC3051_=_C3816( C3051 C3816 ) C3055_=_C3158( C3055 C3158 ) C3055_=_C3247( C3055 C3247 ) C3055_=_C3625( C3055 C3625 ) C3055_=_C3742( C3055 C3742 ) C3055_=_C3814( C3055 C3814 ) \nC3055_=_C3852( C3055 C3852 ) C3055_=_C3857( C3055 C3857 ) C3055_=_C3979( C3055 C3979 ) C3055_=_C4020( C3055 C4020 ) C3055_=_C4037( C3055 C4037 ) C3055_=_C4041( C3055 C4041 ) \nC3154_=_C3158( C3154 C3158 ) C3154_=_C3244( C3154 C3244 ) C3154_=_C3810( C3154 C3810 ) C3154_=_C3811( C3154 C3811 ) C3154_=_C3812( C3154 C3812 ) C3154_=_C3813( C3154 C3813 ) \nC3154_=_C3814( C3154 C3814 ) C3154_=_C3815( C3154 C3815 ) C3154_=_C3816( C3154 C3816 ) C3158_=_C3247( C3158 C3247 ) C3158_=_C3625( C3158 C3625 ) C3158_=_C3742( C3158 C3742 ) \nC3158_=_C3814( C3158 C3814 ) C3158_=_C3852( C3158 C3852 ) C3158_=_C3857( C3158 C3857 ) C3158_=_C3979( C3158 C3979 ) C3158_=_C4020( C3158 C4020 ) C3158_=_C4037( C3158 C4037 ) \nC3158_=_C4041( C3158 C4041 ) C3244_=_C3247( C3244 C3247 ) C3244_=_C3810( C3244 C3810 ) C3244_=_C3811( C3244 C3811 ) C3244_=_C3812( C3244 C3812 ) C3244_=_C3813( C3244 C3813 ) \nC3244_=_C3814( C3244 C3814 ) C3244_=_C3815( C3244 C3815 ) C3244_=_C3816( C3244 C3816 ) C3247_=_C3625( C3247 C3625 ) C3247_=_C3742( C3247 C3742 ) C3247_=_C3814( C3247 C3814 ) \nC3247_=_C3852( C3247 C3852 ) C3247_=_C3857( C3247 C3857 ) C3247_=_C3979( C3247 C3979 ) C3247_=_C4020( C3247 C4020 ) C3247_=_C4037( C3247 C4037 ) C3247_=_C4041( C3247 C4041 ) \nC3625_=_C3742( C3625 C3742 ) C3625_=_C3814( C3625 C3814 ) C3625_=_C3852( C3625 C3852 ) C3625_=_C3857( C3625 C3857 ) C3625_=_C3979( C3625 C3979 ) C3625_=_C4020( C3625 C4020 ) \nC3625_=_C4037( C3625 C4037 ) C3625_=_C4041( C3625 C4041 ) C3742_=_C3814( C3742 C3814 ) C3742_=_C3852( C3742 C3852 ) C3742_=_C3857( C3742 C3857 ) C3742_=_C3979( C3742 C3979 ) \nC3742_=_C4020( C3742 C4020 ) C3742_=_C4037( C3742 C4037 ) C3742_=_C4041( C3742 C4041 ) C3810_=_C3811( C3810 C3811 ) C3810_=_C3812( C3810 C3812 ) C3810_=_C3813( C3810 C3813 ) \nC3810_=_C3814( C3810 C3814 ) C3810_=_C3815( C3810 C3815 ) C3810_=_C3816( C3810 C3816 ) C3810_=_C3857( C3810 C3857 ) C3811_=_C3812( C3811 C3812 ) C3811_=_C3813( C3811 C3813 ) \nC3811_=_C3814( C3811 C3814 ) C3811_=_C3815( C3811 C3815 ) C3811_=_C3816( C3811 C3816 ) C3811_=_C3979( C3811 C3979 ) C3812_=_C3813( C3812 C3813 ) C3812_=_C3814( C3812 C3814 ) \nC3812_=_C3815( C3812 C3815 ) C3812_=_C3816( C3812 C3816 ) C3812_=_C4020( C3812 C4020 ) C3813_=_C3814( C3813 C3814 ) C3813_=_C3815( C3813 C3815 ) C3813_=_C3816( C3813 C3816 ) \nC3813_=_C4037( C3813 C4037 ) C3814_=_C3815( C3814 C3815 ) C3814_=_C3816( C3814 C3816 ) C3814_=_C3852( C3814 C3852 ) C3814_=_C3857( C3814 C3857 ) C3814_=_C3979( C3814 C3979 ) \nC3814_=_C4020( C3814 C4020 ) C3814_=_C4037( C3814 C4037 ) C3814_=_C4041( C3814 C4041 ) C3815_=_C3816( C3815 C3816 ) C3816_=_C4041( C3816 C4041 ) C3852_=_C3857( C3852 C3857 ) \nC3852_=_C3979( C3852 C3979 ) C3852_=_C4020( C3852 C4020 ) C3852_=_C4037( C3852 C4037 ) C3852_=_C4041( C3852 C4041 ) C3857_=_C3979( C3857 C3979 ) C3857_=_C4020( C3857 C4020 ) \nC3857_=_C4037( C3857 C4037 ) C3857_=_C4041( C3857 C4041 ) C3979_=_C4020( C3979 C4020 ) C3979_=_C4037( C3979 C4037 ) C3979_=_C4041( C3979 C4041 ) C4020_=_C4037( C4020 C4037 ) \nC4020_=_C4041( C4020 C4041 ) C4037_=_C4041( C4037 C4041 ) "];167-&gt;242[label="54: C416 C497 C504 C525 C532 \nC603 C611 C662 C999 C1015 C1023 \nC1321 C1345 C1351 C1512 C1516 C1649 \nC1653 C1736 C1741 C1826 C1957 C1963 \nC2127 C2224 C2232 C2247 C2402 C2500 \nC2519 C2554 C2986 C2995 C3000 C3051 \nC3055 C3154 C3158 C3244 C3247 C3625 \nC3742 C3810 C3811 C3812 C3813 C3815 \nC3816 C3852 C3857 C3979 C4020 C4037 \nC4041 \n721: C416_=_C497 ,C416_=_C525 ,C416_=_C603 ,C416_=_C662 ,C416_=_C1015 ,\nC416_=_C1321 ,C416_=_C1345 ,C416_=_C1512 ,C416_=_C1649 ,C416_=_C1736 ,C416_=_C1826 ,\nC416_=_C1957 ,C416_=_C2224 ,C416_=_C2247 ,C416_=_C2402 ,C416_=_C2500 ,C416_=_C2995 ,\nC416_=_C3051 ,C416_=_C3154 ,C416_=_C3244 ,C416_=_C3810 ,C416_=_C3811 ,C416_=_C3812 ,\nC416_=_C3813 ,C416_=_C3815</w:t>
      </w:r>
    </w:p>
    <w:p>
      <w:pPr>
        <w:pStyle w:val="PreformattedText"/>
        <w:bidi w:val="0"/>
        <w:spacing w:before="0" w:after="0"/>
        <w:jc w:val="left"/>
        <w:rPr/>
      </w:pPr>
      <w:r>
        <w:rPr/>
        <w:t xml:space="preserve"> </w:t>
      </w:r>
      <w:r>
        <w:rPr/>
        <w:t>,C416_=_C3816 ,C497_=_C504 ,C497_=_C525 ,C497_=_C603 ,\nC497_=_C662 ,C497_=_C1015 ,C497_=_C1321 ,C497_=_C1345 ,C497_=_C1512 ,C497_=_C1649 ,\nC497_=_C1736 ,C497_=_C1826 ,C497_=_C1957 ,C497_=_C2224 ,C497_=_C2247 ,C497_=_C2402 ,\nC497_=_C2500 ,C497_=_C2995 ,C497_=_C3051 ,C497_=_C3154 ,C497_=_C3244 ,C497_=_C3810 ,\nC497_=_C3811 ,C497_=_C3812 ,C497_=_C3813 ,C497_=_C3815 ,C497_=_C3816 ,C504_=_C532 ,\nC504_=_C611 ,C504_=_C999 ,C504_=_C1023 ,C504_=_C1351 ,C504_=_C1516 ,C504_=_C1653 ,\nC504_=_C1741 ,C504_=_C1963 ,C504_=_C2127 ,C504_=_C2232 ,C504_=_C2519 ,C504_=_C2554 ,\nC504_=_C2986 ,C504_=_C3000 ,C504_=_C3055 ,C504_=_C3158 ,C504_=_C3247 ,C504_=_C3625 ,\nC504_=_C3742 ,C504_=_C3852 ,C504_=_C3857 ,C504_=_C3979 ,C504_=_C4020 ,C504_=_C4037 ,\nC504_=_C4041 ,C525_=_C532 ,C525_=_C603 ,C525_=_C662 ,C525_=_C1015 ,C525_=_C1321 ,\nC525_=_C1345 ,C525_=_C1512 ,C525_=_C1649 ,C525_=_C1736 ,C525_=_C1826 ,C525_=_C1957 ,\nC525_=_C2224 ,C525_=_C2247 ,C525_=_C2402 ,C525_=_C2500 ,C525_=_C2995 ,C525_=_C3051 ,\nC525_=_C3154 ,C525_=_C3244 ,C525_=_C3810 ,C525_=_C3811 ,C525_=_C3812 ,C525_=_C3813 ,\nC525_=_C3815 ,C525_=_C3816 ,C532_=_C611 ,C532_=_C999 ,C532_=_C1023 ,C532_=_C1351 ,\nC532_=_C1516 ,C532_=_C1653 ,C532_=_C1741 ,C532_=_C1963 ,C532_=_C2127 ,C532_=_C2232 ,\nC532_=_C2519 ,C532_=_C2554 ,C532_=_C2986 ,C532_=_C3000 ,C532_=_C3055 ,C532_=_C3158 ,\nC532_=_C3247 ,C532_=_C3625 ,C532_=_C3742 ,C532_=_C3852 ,C532_=_C3857 ,C532_=_C3979 ,\nC532_=_C4020 ,C532_=_C4037 ,C532_=_C4041 ,C603_=_C611 ,C603_=_C662 ,C603_=_C1015 ,\nC603_=_C1321 ,C603_=_C1345 ,C603_=_C1512 ,C603_=_C1649 ,C603_=_C1736 ,C603_=_C1826 ,\nC603_=_C1957 ,C603_=_C2224 ,C603_=_C2247 ,C603_=_C2402 ,C603_=_C2500 ,C603_=_C2995 ,\nC603_=_C3051 ,C603_=_C3154 ,C603_=_C3244 ,C603_=_C3810 ,C603_=_C3811 ,C603_=_C3812 ,\nC603_=_C3813 ,C603_=_C3815 ,C603_=_C3816 ,C611_=_C999 ,C611_=_C1023 ,C611_=_C1351 ,\nC611_=_C1516 ,C611_=_C1653 ,C611_=_C1741 ,C611_=_C1963 ,C611_=_C2127 ,C611_=_C2232 ,\nC611_=_C2519 ,C611_=_C2554 ,C611_=_C2986 ,C611_=_C3000 ,C611_=_C3055 ,C611_=_C3158 ,\nC611_=_C3247 ,C611_=_C3625 ,C611_=_C3742 ,C611_=_C3852 ,C611_=_C3857 ,C611_=_C3979 ,\nC611_=_C4020 ,C611_=_C4037 ,C611_=_C4041 ,C662_=_C1015 ,C662_=_C1321 ,C662_=_C1345 ,\nC662_=_C1512 ,C662_=_C1649 ,C662_=_C1736 ,C662_=_C1826 ,C662_=_C1957 ,C662_=_C2224 ,\nC662_=_C2247 ,C662_=_C2402 ,C662_=_C2500 ,C662_=_C2995 ,C662_=_C3051 ,C662_=_C3154 ,\nC662_=_C3244 ,C662_=_C3810 ,C662_=_C3811 ,C662_=_C3812 ,C662_=_C3813 ,C662_=_C3815 ,\nC662_=_C3816 ,C999_=_C1023 ,C999_=_C1351 ,C999_=_C1516 ,C999_=_C1653 ,C999_=_C1741 ,\nC999_=_C1963 ,C999_=_C2127 ,C999_=_C2232 ,C999_=_C2519 ,C999_=_C2554 ,C999_=_C2986 ,\nC999_=_C3000 ,C999_=_C3055 ,C999_=_C3158 ,C999_=_C3247 ,C999_=_C3625 ,C999_=_C3742 ,\nC999_=_C3852 ,C999_=_C3857 ,C999_=_C3979 ,C999_=_C4020 ,C999_=_C4037 ,C999_=_C4041 ,\nC1015_=_C1023 ,C1015_=_C1321 ,C1015_=_C1345 ,C1015_=_C1512 ,C1015_=_C1649 ,C1015_=_C1736 ,\nC1015_=_C1826 ,C1015_=_C1957 ,C1015_=_C2224 ,C1015_=_C2247 ,C1015_=_C2402 ,C1015_=_C2500 ,\nC1015_=_C2995 ,C1015_=_C3051 ,C1015_=_C3154 ,C1015_=_C3244 ,C1015_=_C3810 ,C1015_=_C3811 ,\nC1015_=_C3812 ,C1015_=_C3813 ,C1015_=_C3815 ,C1015_=_C3816 ,C1023_=_C1351 ,C1023_=_C1516 ,\nC1023_=_C1653 ,C1023_=_C1741 ,C1023_=_C1963 ,C1023_=_C2127 ,C1023_=_C2232 ,C1023_=_C2519 ,\nC1023_=_C2554 ,C1023_=_C2986 ,C1023_=_C3000 ,C1023_=_C3055 ,C1023_=_C3158 ,C1023_=_C3247 ,\nC1023_=_C3625 ,C1023_=_C3742 ,C1023_=_C3852 ,C1023_=_C3857 ,C1023_=_C3979 ,C1023_=_C4020 ,\nC1023_=_C4037 ,C1023_=_C4041 ,C1321_=_C1345 ,C1321_=_C1512 ,C1321_=_C1649 ,C1321_=_C1736 ,\nC1321_=_C1826 ,C1321_=_C1957 ,C1321_=_C2224 ,C1321_=_C2247 ,C1321_=_C2402 ,C1321_=_C2500 ,\nC1321_=_C2995 ,C1321_=_C3051 ,C1321_=_C3154 ,C1321_=_C3244 ,C1321_=_C3810 ,C1321_=_C3811 ,\nC1321_=_C3812 ,C1321_=_C3813 ,C1321_=_C3815 ,C1321_=_C3816 ,C1345_=_C1351 ,C1345_=_C1512 ,\nC1345_=_C1649 ,C1345_=_C1736 ,C1345_=_C1826 ,C1345_=_C1957 ,C1345_=_C2224 ,C1345_=_C2247 ,\nC1345_=_C2402 ,C1345_=_C2500 ,C1345_=_C2995 ,C1345_=_C3051 ,C1345_=_C3154 ,C1345_=_C3244 ,\nC1345_=_C3810 ,C1345_=_C3811 ,C1345_=_C3812 ,C1345_=_C3813 ,C1345_=_C3815 ,C1345_=_C3816 ,\nC1351_=_C1516 ,C1351_=_C1653 ,C1351_=_C1741 ,C1351_=_C1963 ,C1351_=_C2127 ,C1351_=_C2232 ,\nC1351_=_C2519 ,C1351_=_C2554 ,C1351_=_C2986 ,C1351_=_C3000 ,C1351_=_C3055 ,C1351_=_C3158 ,\nC1351_=_C3247 ,C1351_=_C3625 ,C1351_=_C3742 ,C1351_=_C3852 ,C1351_=_C3857 ,C1351_=_C3979 ,\nC1351_=_C4020 ,C1351_=_C4037 ,C1351_=_C4041 ,C1512_=_C1516 ,C1512_=_C1649 ,C1512_=_C1736 ,\nC1512_=_C1826 ,C1512_=_C1957 ,C1512_=_C2224 ,C1512_=_C2247 ,C1512_=_C2402 ,C1512_=_C2500 ,\nC1512_=_C2995 ,C1512_=_C3051 ,C1512_=_C3154 ,C1512_=_C3244 ,C1512_=_C3810 ,C1512_=_C3811 ,\nC1512_=_C3812 ,C1512_=_C3813 ,C1512_=_C3815 ,C1512_=_C3816 ,C1516_=_C1653 ,C1516_=_C1741 ,\nC1516_=_C1963 ,C1516_=_C2127 ,C1516_=_C2232 ,C1516_=_C2519 ,C1516_=_C2554 ,C1516_=_C2986 ,\nC1516_=_C3000 ,C1516_=_C3055 ,C1516_=_C3158 ,C1516_=_C3247 ,C1516_=_C3625 ,C1516_=_C3742 ,\nC1516_=_C3852 ,C1516_=_C3857 ,C1516_=_C3979 ,C1516_=_C4020 ,C1516_=_C4037 ,C1516_=_C4041 ,\nC1649_=_C1653 ,C1649_=_C1736 ,C1649_=_C1826 ,C1649_=_C1957 ,C1649_=_C2224 ,C1649_=_C2247 ,\nC1649_=_C2402 ,C1649_=_C2500 ,C1649_=_C2995 ,C1649_=_C3051 ,C1649_=_C3154 ,C1649_=_C3244 ,\nC1649_=_C3810 ,C1649_=_C3811 ,C1649_=_C3812 ,C1649_=_C3813 ,C1649_=_C3815 ,C1649_=_C3816 ,\nC1653_=_C1741 ,C1653_=_C1963 ,C1653_=_C2127 ,C1653_=_C2232 ,C1653_=_C2519 ,C1653_=_C2554 ,\nC1653_=_C2986 ,C1653_=_C3000 ,C1653_=_C3055 ,C1653_=_C3158 ,C1653_=_C3247 ,C1653_=_C3625 ,\nC1653_=_C3742 ,C1653_=_C3852 ,C1653_=_C3857 ,C1653_=_C3979 ,C1653_=_C4020 ,C1653_=_C4037 ,\nC1653_=_C4041 ,C1736_=_C1741 ,C1736_=_C1826 ,C1736_=_C1957 ,C1736_=_C2224 ,C1736_=_C2247 ,\nC1736_=_C2402 ,C1736_=_C2500 ,C1736_=_C2995 ,C1736_=_C3051 ,C1736_=_C3154 ,C1736_=_C3244 ,\nC1736_=_C3810 ,C1736_=_C3811 ,C1736_=_C3812 ,C1736_=_C3813 ,C1736_=_C3815 ,C1736_=_C3816 ,\nC1741_=_C1963 ,C1741_=_C2127 ,C1741_=_C2232 ,C1741_=_C2519 ,C1741_=_C2554 ,C1741_=_C2986 ,\nC1741_=_C3000 ,C1741_=_C3055 ,C1741_=_C3158 ,C1741_=_C3247 ,C1741_=_C3625 ,C1741_=_C3742 ,\nC1741_=_C3852 ,C1741_=_C3857 ,C1741_=_C3979 ,C1741_=_C4020 ,C1741_=_C4037 ,C1741_=_C4041 ,\nC1826_=_C1957 ,C1826_=_C2224 ,C1826_=_C2247 ,C1826_=_C2402 ,C1826_=_C2500 ,C1826_=_C2995 ,\nC1826_=_C3051 ,C1826_=_C3154 ,C1826_=_C3244 ,C1826_=_C3810 ,C1826_=_C3811 ,C1826_=_C3812 ,\nC1826_=_C3813 ,C1826_=_C3815 ,C1826_=_C3816 ,C1957_=_C1963 ,C1957_=_C2224 ,C1957_=_C2247 ,\nC1957_=_C2402 ,C1957_=_C2500 ,C1957_=_C2995 ,C1957_=_C3051 ,C1957_=_C3154 ,C1957_=_C3244 ,\nC1957_=_C3810 ,C1957_=_C3811 ,C1957_=_C3812 ,C1957_=_C3813 ,C1957_=_C3815 ,C1957_=_C3816 ,\nC1963_=_C2127 ,C1963_=_C2232 ,C1963_=_C2519 ,C1963_=_C2554 ,C1963_=_C2986 ,C1963_=_C3000 ,\nC1963_=_C3055 ,C1963_=_C3158 ,C1963_=_C3247 ,C1963_=_C3625 ,C1963_=_C3742 ,C1963_=_C3852 ,\nC1963_=_C3857 ,C1963_=_C3979 ,C1963_=_C4020 ,C1963_=_C4037 ,C1963_=_C4041 ,C2127_=_C2232 ,\nC2127_=_C2519 ,C2127_=_C2554 ,C2127_=_C2986 ,C2127_=_C3000 ,C2127_=_C3055 ,C2127_=_C3158 ,\nC2127_=_C3247 ,C2127_=_C3625 ,C2127_=_C3742 ,C2127_=_C3852 ,C2127_=_C3857 ,C2127_=_C3979 ,\nC2127_=_C4020 ,C2127_=_C4037 ,C2127_=_C4041 ,C2224_=_C2232 ,C2224_=_C2247 ,C2224_=_C2402 ,\nC2224_=_C2500 ,C2224_=_C2995 ,C2224_=_C3051 ,C2224_=_C3154 ,C2224_=_C3244 ,C2224_=_C3810 ,\nC2224_=_C3811 ,C2224_=_C3812 ,C2224_=_C3813 ,C2224_=_C3815 ,C2224_=_C3816 ,C2232_=_C2519 ,\nC2232_=_C2554 ,C2232_=_C2986 ,C2232_=_C3000 ,C2232_=_C3055 ,C2232_=_C3158 ,C2232_=_C3247 ,\nC2232_=_C3625 ,C2232_=_C3742 ,C2232_=_C3852 ,C2232_=_C3857 ,C2232_=_C3979 ,C2232_=_C4020 ,\nC2232_=_C4037 ,C2232_=_C4041 ,C2247_=_C2402 ,C2247_=_C2500 ,C2247_=_C2995 ,C2247_=_C3051 ,\nC2247_=_C3154 ,C2247_=_C3244 ,C2247_=_C3810 ,C2247_=_C3811 ,C2247_=_C3812 ,C2247_=_C3813 ,\nC2247_=_C3815 ,C2247_=_C3816 ,C2402_=_C2500 ,C2402_=_C2995 ,C2402_=_C3051 ,C2402_=_C3154 ,\nC2402_=_C3244 ,C2402_=_C3810 ,C2402_=_C3811 ,C2402_=_C3812 ,C2402_=_C3813 ,C2402_=_C3815 ,\nC2402_=_C3816 ,C2500_=_C2995 ,C2500_=_C3051 ,C2500_=_C3154 ,C2500_=_C3244 ,C2500_=_C3810 ,\nC2500_=_C3811 ,C2500_=_C3812 ,C2500_=_C3813 ,C2500_=_C3815 ,C2500_=_C3816 ,C2519_=_C2554 ,\nC2519_=_C2986 ,C2519_=_C3000 ,C2519_=_C3055 ,C2519_=_C3158 ,C2519_=_C3247 ,C2519_=_C3625 ,\nC2519_=_C3742 ,C2519_=_C3852 ,C2519_=_C3857 ,C2519_=_C3979 ,C2519_=_C4020 ,C2519_=_C4037 ,\nC2519_=_C4041 ,C2554_=_C2986 ,C2554_=_C3000 ,C2554_=_C3055 ,C2554_=_C3158 ,C2554_=_C3247 ,\nC2554_=_C3625 ,C2554_=_C3742 ,C2554_=_C3852 ,C2554_=_C3857 ,C2554_=_C3979 ,C2554_=_C4020 ,\nC2554_=_C4037 ,C2554_=_C4041 ,C2986_=_C3000 ,C2986_=_C3055 ,C2986_=_C3158 ,C2986_=_C3247 ,\nC2986_=_C3625 ,C2986_=_C3742 ,C2986_=_C3852 ,C2986_=_C3857 ,C2986_=_C3979 ,C2986_=_C4020 ,\nC2986_=_C4037 ,C2986_=_C4041 ,C2995_=_C3000 ,C2995_=_C3051 ,C2995_=_C3154 ,C2995_=_C3244 ,\nC2995_=_C3810 ,C2995_=_C3811 ,C2995_=_C3812 ,C2995_=_C3813 ,C2995_=_C3815 ,C2995_=_C3816 ,\nC3000_=_C3055 ,C3000_=_C3158 ,C3000_=_C3247 ,C3000_=_C3625 ,C3000_=_C3742 ,C3000_=_C3852 ,\nC3000_=_C3857 ,C3000_=_C3979 ,C3000_=_C4020 ,C3000_=_C4037 ,C3000_=_C4041 ,C3051_=_C3055 ,\nC3051_=_C3154 ,C3051_=_C3244 ,C3051_=_C3810 ,C3051_=_C3811 ,C3051_=_C3812 ,C3051_=_C3813 ,\nC3051_=_C3815 ,C3051_=_C3816 ,C3055_=_C3158 ,C3055_=_C3247 ,C3055_=_C3625 ,C3055_=_C3742 ,\nC3055_=_C3852 ,C3055_=_C3857 ,C3055_=_C3979 ,C3055_=_C4020 ,C3055_=_C4037 ,C3055_=_C4041 ,\nC3154_=_C3158 ,C3154_=_C3244 ,C3154_=_C3810 ,C3154_=_C3811 ,C3154_=_C3812 ,C3154_=_C3813 ,\nC3154_=_C3815 ,C3154_=_C3816 ,C3158_=_C3247 ,C3158_=_C3625 ,C3158_=_C3742 ,C3158_=_C3852 ,\nC3158_=_C3857 ,C3158_=_C3979 ,C3158_=_C4020 ,C3158_=_C4037 ,C3158_=_C4041 ,C3244_=_C3247 ,\nC3244_=_C3810 ,C3244_=_C3811 ,C3244_=_C3812 ,C3244_=_C3813 ,C3244_=_C3815 ,C3244_=_C3816 ,\nC3247_=_C3625 ,C3247_=_C3742 ,C3247_=_C3852 ,C3247_=_C3857 ,C3247_=_C3979 ,C3247_=_C4020 ,\nC3247_=_C4037 ,C3247_=_C4041 ,C3625_=_C3742 ,C3625_=_C3852 ,C3625_=_C3857 ,C3625_=_C3979 ,\nC3625_=_C4020 ,C3625_=_C4037 ,C3625_=_C4041 ,C3742_=_C3852 ,C3742_=_C3857 ,C3742_=_C3979 ,\nC3742_=_C4020 ,C3742_=_C4037</w:t>
      </w:r>
    </w:p>
    <w:p>
      <w:pPr>
        <w:pStyle w:val="PreformattedText"/>
        <w:bidi w:val="0"/>
        <w:spacing w:before="0" w:after="0"/>
        <w:jc w:val="left"/>
        <w:rPr/>
      </w:pPr>
      <w:r>
        <w:rPr/>
        <w:t xml:space="preserve"> </w:t>
      </w:r>
      <w:r>
        <w:rPr/>
        <w:t>,C3742_=_C4041 ,C3810_=_C3811 ,C3810_=_C3812 ,C3810_=_C3813 ,\nC3810_=_C3815 ,C3810_=_C3816 ,C3810_=_C3857 ,C3811_=_C3812 ,C3811_=_C3813 ,C3811_=_C3815 ,\nC3811_=_C3816 ,C3811_=_C3979 ,C3812_=_C3813 ,C3812_=_C3815 ,C3812_=_C3816 ,C3812_=_C4020 ,\nC3813_=_C3815 ,C3813_=_C3816 ,C3813_=_C4037 ,C3815_=_C3816 ,C3816_=_C4041 ,C3852_=_C3857 ,\nC3852_=_C3979 ,C3852_=_C4020 ,C3852_=_C4037 ,C3852_=_C4041 ,C3857_=_C3979 ,C3857_=_C4020 ,\nC3857_=_C4037 ,C3857_=_C4041 ,C3979_=_C4020 ,C3979_=_C4037 ,C3979_=_C4041 ,C4020_=_C4037 ,\nC4020_=_C4041 ,C4037_=_C4041 ,"];243[shape=box, label="id:243 level: 7\n55: C651 C846 C864 C879 C930 \nC948 C982 C1168 C1545 C1561 C1688 \nC1836 C1979 C2046 C2057 C2113 C2125 \nC2155 C2369 C2429 C2447 C2506 C2540 \nC2541 C2542 C2543 C2544 C2545 C2546 \nC2547 C2548 C2549 C2550 C2551 C2552 \nC2553 C2554 C2627 C2829 C2906 C3098 \nC3190 C3246 C3524 C3636 C3676 C3766 \nC3805 C3920 C4004 C4008 C4009 C4010 \nC4011 C4012 \n766: C651_=_C864( C651 C864 ) C651_=_C930( C651 C930 ) C651_=_C982( C651 C982 ) C651_=_C1168( C651 C1168 ) C651_=_C1545( C651 C1545 ) \nC651_=_C1688( C651 C1688 ) C651_=_C1836( C651 C1836 ) C651_=_C2046( C651 C2046 ) C651_=_C2113( C651 C2113 ) C651_=_C2155( C651 C2155 ) C651_=_C2429( C651 C2429 ) \nC651_=_C2506( C651 C2506 ) C651_=_C2540( C651 C2540 ) C651_=_C2541( C651 C2541 ) C651_=_C2542( C651 C2542 ) C651_=_C2543( C651 C2543 ) C651_=_C2544( C651 C2544 ) \nC651_=_C2545( C651 C2545 ) C651_=_C2546( C651 C2546 ) C651_=_C2547( C651 C2547 ) C651_=_C2548( C651 C2548 ) C651_=_C2549( C651 C2549 ) C651_=_C2550( C651 C2550 ) \nC651_=_C2551( C651 C2551 ) C651_=_C2552( C651 C2552 ) C651_=_C2553( C651 C2553 ) C651_=_C2554( C651 C2554 ) C846_=_C879( C846 C879 ) C846_=_C948( C846 C948 ) \nC846_=_C1561( C846 C1561 ) C846_=_C1979( C846 C1979 ) C846_=_C2057( C846 C2057 ) C846_=_C2125( C846 C2125 ) C846_=_C2369( C846 C2369 ) C846_=_C2447( C846 C2447 ) \nC846_=_C2553( C846 C2553 ) C846_=_C2627( C846 C2627 ) C846_=_C2829( C846 C2829 ) C846_=_C2906( C846 C2906 ) C846_=_C3098( C846 C3098 ) C846_=_C3190( C846 C3190 ) \nC846_=_C3246( C846 C3246 ) C846_=_C3524( C846 C3524 ) C846_=_C3636( C846 C3636 ) C846_=_C3676( C846 C3676 ) C846_=_C3766( C846 C3766 ) C846_=_C3805( C846 C3805 ) \nC846_=_C3920( C846 C3920 ) C846_=_C4004( C846 C4004 ) C846_=_C4008( C846 C4008 ) C846_=_C4009( C846 C4009 ) C846_=_C4010( C846 C4010 ) C846_=_C4011( C846 C4011 ) \nC846_=_C4012( C846 C4012 ) C864_=_C879( C864 C879 ) C864_=_C930( C864 C930 ) C864_=_C982( C864 C982 ) C864_=_C1168( C864 C1168 ) C864_=_C1545( C864 C1545 ) \nC864_=_C1688( C864 C1688 ) C864_=_C1836( C864 C1836 ) C864_=_C2046( C864 C2046 ) C864_=_C2113( C864 C2113 ) C864_=_C2155( C864 C2155 ) C864_=_C2429( C864 C2429 ) \nC864_=_C2506( C864 C2506 ) C864_=_C2540( C864 C2540 ) C864_=_C2541( C864 C2541 ) C864_=_C2542( C864 C2542 ) C864_=_C2543( C864 C2543 ) C864_=_C2544( C864 C2544 ) \nC864_=_C2545( C864 C2545 ) C864_=_C2546( C864 C2546 ) C864_=_C2547( C864 C2547 ) C864_=_C2548( C864 C2548 ) C864_=_C2549( C864 C2549 ) C864_=_C2550( C864 C2550 ) \nC864_=_C2551( C864 C2551 ) C864_=_C2552( C864 C2552 ) C864_=_C2553( C864 C2553 ) C864_=_C2554( C864 C2554 ) C879_=_C948( C879 C948 ) C879_=_C1561( C879 C1561 ) \nC879_=_C1979( C879 C1979 ) C879_=_C2057( C879 C2057 ) C879_=_C2125( C879 C2125 ) C879_=_C2369( C879 C2369 ) C879_=_C2447( C879 C2447 ) C879_=_C2553( C879 C2553 ) \nC879_=_C2627( C879 C2627 ) C879_=_C2829( C879 C2829 ) C879_=_C2906( C879 C2906 ) C879_=_C3098( C879 C3098 ) C879_=_C3190( C879 C3190 ) C879_=_C3246( C879 C3246 ) \nC879_=_C3524( C879 C3524 ) C879_=_C3636( C879 C3636 ) C879_=_C3676( C879 C3676 ) C879_=_C3766( C879 C3766 ) C879_=_C3805( C879 C3805 ) C879_=_C3920( C879 C3920 ) \nC879_=_C4004( C879 C4004 ) C879_=_C4008( C879 C4008 ) C879_=_C4009( C879 C4009 ) C879_=_C4010( C879 C4010 ) C879_=_C4011( C879 C4011 ) C879_=_C4012( C879 C4012 ) \nC930_=_C948( C930 C948 ) C930_=_C982( C930 C982 ) C930_=_C1168( C930 C1168 ) C930_=_C1545( C930 C1545 ) C930_=_C1688( C930 C1688 ) C930_=_C1836( C930 C1836 ) \nC930_=_C2046( C930 C2046 ) C930_=_C2113( C930 C2113 ) C930_=_C2155( C930 C2155 ) C930_=_C2429( C930 C2429 ) C930_=_C2506( C930 C2506 ) C930_=_C2540( C930 C2540 ) \nC930_=_C2541( C930 C2541 ) C930_=_C2542( C930 C2542 ) C930_=_C2543( C930 C2543 ) C930_=_C2544( C930 C2544 ) C930_=_C2545( C930 C2545 ) C930_=_C2546( C930 C2546 ) \nC930_=_C2547( C930 C2547 ) C930_=_C2548( C930 C2548 ) C930_=_C2549( C930 C2549 ) C930_=_C2550( C930 C2550 ) C930_=_C2551( C930 C2551 ) C930_=_C2552( C930 C2552 ) \nC930_=_C2553( C930 C2553 ) C930_=_C2554( C930 C2554 ) C948_=_C1561( C948 C1561 ) C948_=_C1979( C948 C1979 ) C948_=_C2057( C948 C2057 ) C948_=_C2125( C948 C2125 ) \nC948_=_C2369( C948 C2369 ) C948_=_C2447( C948 C2447 ) C948_=_C2553( C948 C2553 ) C948_=_C2627( C948 C2627 ) C948_=_C2829( C948 C2829 ) C948_=_C2906( C948 C2906 ) \nC948_=_C3098( C948 C3098 ) C948_=_C3190( C948 C3190 ) C948_=_C3246( C948 C3246 ) C948_=_C3524( C948 C3524 ) C948_=_C3636( C948 C3636 ) C948_=_C3676( C948 C3676 ) \nC948_=_C3766( C948 C3766 ) C948_=_C3805( C948 C3805 ) C948_=_C3920( C948 C3920 ) C948_=_C4004( C948 C4004 ) C948_=_C4008( C948 C4008 ) C948_=_C4009( C948 C4009 ) \nC948_=_C4010( C948 C4010 ) C948_=_C4011( C948 C4011 ) C948_=_C4012( C948 C4012 ) C982_=_C1168( C982 C1168 ) C982_=_C1545( C982 C1545 ) C982_=_C1688( C982 C1688 ) \nC982_=_C1836( C982 C1836 ) C982_=_C2046( C982 C2046 ) C982_=_C2113( C982 C2113 ) C982_=_C2155( C982 C2155 ) C982_=_C2429( C982 C2429 ) C982_=_C2506( C982 C2506 ) \nC982_=_C2540( C982 C2540 ) C982_=_C2541( C982 C2541 ) C982_=_C2542( C982 C2542 ) C982_=_C2543( C982 C2543 ) C982_=_C2544( C982 C2544 ) C982_=_C2545( C982 C2545 ) \nC982_=_C2546( C982 C2546 ) C982_=_C2547( C982 C2547 ) C982_=_C2548( C982 C2548 ) C982_=_C2549( C982 C2549 ) C982_=_C2550( C982 C2550 ) C982_=_C2551( C982 C2551 ) \nC982_=_C2552( C982 C2552 ) C982_=_C2553( C982 C2553 ) C982_=_C2554( C982 C2554 ) C1168_=_C1545( C1168 C1545 ) C1168_=_C1688( C1168 C1688 ) C1168_=_C1836( C1168 C1836 ) \nC1168_=_C2046( C1168 C2046 ) C1168_=_C2113( C1168 C2113 ) C1168_=_C2155( C1168 C2155 ) C1168_=_C2429( C1168 C2429 ) C1168_=_C2506( C1168 C2506 ) C1168_=_C2540( C1168 C2540 ) \nC1168_=_C2541( C1168 C2541 ) C1168_=_C2542( C1168 C2542 ) C1168_=_C2543( C1168 C2543 ) C1168_=_C2544( C1168 C2544 ) C1168_=_C2545( C1168 C2545 ) C1168_=_C2546( C1168 C2546 ) \nC1168_=_C2547( C1168 C2547 ) C1168_=_C2548( C1168 C2548 ) C1168_=_C2549( C1168 C2549 ) C1168_=_C2550( C1168 C2550 ) C1168_=_C2551( C1168 C2551 ) C1168_=_C2552( C1168 C2552 ) \nC1168_=_C2553( C1168 C2553 ) C1168_=_C2554( C1168 C2554 ) C1545_=_C1561( C1545 C1561 ) C1545_=_C1688( C1545 C1688 ) C1545_=_C1836( C1545 C1836 ) C1545_=_C2046( C1545 C2046 ) \nC1545_=_C2113( C1545 C2113 ) C1545_=_C2155( C1545 C2155 ) C1545_=_C2429( C1545 C2429 ) C1545_=_C2506( C1545 C2506 ) C1545_=_C2540( C1545 C2540 ) C1545_=_C2541( C1545 C2541 ) \nC1545_=_C2542( C1545 C2542 ) C1545_=_C2543( C1545 C2543 ) C1545_=_C2544( C1545 C2544 ) C1545_=_C2545( C1545 C2545 ) C1545_=_C2546( C1545 C2546 ) C1545_=_C2547( C1545 C2547 ) \nC1545_=_C2548( C1545 C2548 ) C1545_=_C2549( C1545 C2549 ) C1545_=_C2550( C1545 C2550 ) C1545_=_C2551( C1545 C2551 ) C1545_=_C2552( C1545 C2552 ) C1545_=_C2553( C1545 C2553 ) \nC1545_=_C2554( C1545 C2554 ) C1561_=_C1979( C1561 C1979 ) C1561_=_C2057( C1561 C2057 ) C1561_=_C2125( C1561 C2125 ) C1561_=_C2369( C1561 C2369 ) C1561_=_C2447( C1561 C2447 ) \nC1561_=_C2553( C1561 C2553 ) C1561_=_C2627( C1561 C2627 ) C1561_=_C2829( C1561 C2829 ) C1561_=_C2906( C1561 C2906 ) C1561_=_C3098( C1561 C3098 ) C1561_=_C3190( C1561 C3190 ) \nC1561_=_C3246( C1561 C3246 ) C1561_=_C3524( C1561 C3524 ) C1561_=_C3636( C1561 C3636 ) C1561_=_C3676( C1561 C3676 ) C1561_=_C3766( C1561 C3766 ) C1561_=_C3805( C1561 C3805 ) \nC1561_=_C3920( C1561 C3920 ) C1561_=_C4004( C1561 C4004 ) C1561_=_C4008( C1561 C4008 ) C1561_=_C4009( C1561 C4009 ) C1561_=_C4010( C1561 C4010 ) C1561_=_C4011( C1561 C4011 ) \nC1561_=_C4012( C1561 C4012 ) C1688_=_C1836( C1688 C1836 ) C1688_=_C2046( C1688 C2046 ) C1688_=_C2113( C1688 C2113 ) C1688_=_C2155( C1688 C2155 ) C1688_=_C2429( C1688 C2429 ) \nC1688_=_C2506( C1688 C2506 ) C1688_=_C2540( C1688 C2540 ) C1688_=_C2541( C1688 C2541 ) C1688_=_C2542( C1688 C2542 ) C1688_=_C2543( C1688 C2543 ) C1688_=_C2544( C1688 C2544 ) \nC1688_=_C2545( C1688 C2545 ) C1688_=_C2546( C1688 C2546 ) C1688_=_C2547( C1688 C2547 ) C1688_=_C2548( C1688 C2548 ) C1688_=_C2549( C1688 C2549 ) C1688_=_C2550( C1688 C2550 ) \nC1688_=_C2551( C1688 C2551 ) C1688_=_C2552( C1688 C2552 ) C1688_=_C2553( C1688 C2553 ) C1688_=_C2554( C1688 C2554 ) C1836_=_C2046( C1836 C2046 ) C1836_=_C2113( C1836 C2113 ) \nC1836_=_C2155( C1836 C2155 ) C1836_=_C2429( C1836 C2429 ) C1836_=_C2506( C1836 C2506 ) C1836_=_C2540( C1836 C2540 ) C1836_=_C2541( C1836 C2541 ) C1836_=_C2542( C1836 C2542 ) \nC1836_=_C2543( C1836 C2543 ) C1836_=_C2544( C1836 C2544 ) C1836_=_C2545( C1836 C2545 ) C1836_=_C2546( C1836 C2546 ) C1836_=_C2547( C1836 C2547 ) C1836_=_C2548( C1836 C2548 ) \nC1836_=_C2549( C1836 C2549 ) C1836_=_C2550( C1836 C2550 ) C1836_=_C2551( C1836 C2551 ) C1836_=_C2552( C1836 C2552 ) C1836_=_C2553( C1836 C2553 ) C1836_=_C2554( C1836 C2554 ) \nC1979_=_C2057( C1979 C2057 ) C1979_=_C2125( C1979 C2125 ) C1979_=_C2369( C1979 C2369 ) C1979_=_C2447( C1979 C2447 ) C1979_=_C2553( C1979 C2553 ) C1979_=_C2627( C1979 C2627 ) \nC1979_=_C2829( C1979 C2829 ) C1979_=_C2906( C1979 C2906 ) C1979_=_C3098( C1979 C3098 ) C1979_=_C3190( C1979 C3190 ) C1979_=_C3246( C1979 C3246 ) C1979_=_C3524( C1979 C3524 ) \nC1979_=_C3636( C1979 C3636 ) C1979_=_C3676( C1979 C3676 ) C1979_=_C3766( C1979 C3766 ) C1979_=_C3805( C1979 C3805 ) C1979_=_C3920( C1979 C3920 ) C1979_=_C4004( C1979 C4004 ) \nC1979_=_C4008( C1979 C4008 ) C1979_=_C4009( C1979 C4009 ) C1979_=_C4010( C1979 C4010 ) C1979_=_C4011( C1979 C4011 ) C1979_=_C4012( C1979 C4012 ) C2046_=_C2057( C2046 C2057 ) \nC2046_=_C2113( C2046 C2113 ) C2046_=_C2155(</w:t>
      </w:r>
    </w:p>
    <w:p>
      <w:pPr>
        <w:pStyle w:val="PreformattedText"/>
        <w:bidi w:val="0"/>
        <w:spacing w:before="0" w:after="0"/>
        <w:jc w:val="left"/>
        <w:rPr/>
      </w:pPr>
      <w:r>
        <w:rPr/>
        <w:t xml:space="preserve"> </w:t>
      </w:r>
      <w:r>
        <w:rPr/>
        <w:t>C2046 C2155 ) C2046_=_C2429( C2046 C2429 ) C2046_=_C2506( C2046 C2506 ) C2046_=_C2540( C2046 C2540 ) C2046_=_C2541( C2046 C2541 ) \nC2046_=_C2542( C2046 C2542 ) C2046_=_C2543( C2046 C2543 ) C2046_=_C2544( C2046 C2544 ) C2046_=_C2545( C2046 C2545 ) C2046_=_C2546( C2046 C2546 ) C2046_=_C2547( C2046 C2547 ) \nC2046_=_C2548( C2046 C2548 ) C2046_=_C2549( C2046 C2549 ) C2046_=_C2550( C2046 C2550 ) C2046_=_C2551( C2046 C2551 ) C2046_=_C2552( C2046 C2552 ) C2046_=_C2553( C2046 C2553 ) \nC2046_=_C2554( C2046 C2554 ) C2057_=_C2125( C2057 C2125 ) C2057_=_C2369( C2057 C2369 ) C2057_=_C2447( C2057 C2447 ) C2057_=_C2553( C2057 C2553 ) C2057_=_C2627( C2057 C2627 ) \nC2057_=_C2829( C2057 C2829 ) C2057_=_C2906( C2057 C2906 ) C2057_=_C3098( C2057 C3098 ) C2057_=_C3190( C2057 C3190 ) C2057_=_C3246( C2057 C3246 ) C2057_=_C3524( C2057 C3524 ) \nC2057_=_C3636( C2057 C3636 ) C2057_=_C3676( C2057 C3676 ) C2057_=_C3766( C2057 C3766 ) C2057_=_C3805( C2057 C3805 ) C2057_=_C3920( C2057 C3920 ) C2057_=_C4004( C2057 C4004 ) \nC2057_=_C4008( C2057 C4008 ) C2057_=_C4009( C2057 C4009 ) C2057_=_C4010( C2057 C4010 ) C2057_=_C4011( C2057 C4011 ) C2057_=_C4012( C2057 C4012 ) C2113_=_C2125( C2113 C2125 ) \nC2113_=_C2155( C2113 C2155 ) C2113_=_C2429( C2113 C2429 ) C2113_=_C2506( C2113 C2506 ) C2113_=_C2540( C2113 C2540 ) C2113_=_C2541( C2113 C2541 ) C2113_=_C2542( C2113 C2542 ) \nC2113_=_C2543( C2113 C2543 ) C2113_=_C2544( C2113 C2544 ) C2113_=_C2545( C2113 C2545 ) C2113_=_C2546( C2113 C2546 ) C2113_=_C2547( C2113 C2547 ) C2113_=_C2548( C2113 C2548 ) \nC2113_=_C2549( C2113 C2549 ) C2113_=_C2550( C2113 C2550 ) C2113_=_C2551( C2113 C2551 ) C2113_=_C2552( C2113 C2552 ) C2113_=_C2553( C2113 C2553 ) C2113_=_C2554( C2113 C2554 ) \nC2125_=_C2369( C2125 C2369 ) C2125_=_C2447( C2125 C2447 ) C2125_=_C2553( C2125 C2553 ) C2125_=_C2627( C2125 C2627 ) C2125_=_C2829( C2125 C2829 ) C2125_=_C2906( C2125 C2906 ) \nC2125_=_C3098( C2125 C3098 ) C2125_=_C3190( C2125 C3190 ) C2125_=_C3246( C2125 C3246 ) C2125_=_C3524( C2125 C3524 ) C2125_=_C3636( C2125 C3636 ) C2125_=_C3676( C2125 C3676 ) \nC2125_=_C3766( C2125 C3766 ) C2125_=_C3805( C2125 C3805 ) C2125_=_C3920( C2125 C3920 ) C2125_=_C4004( C2125 C4004 ) C2125_=_C4008( C2125 C4008 ) C2125_=_C4009( C2125 C4009 ) \nC2125_=_C4010( C2125 C4010 ) C2125_=_C4011( C2125 C4011 ) C2125_=_C4012( C2125 C4012 ) C2155_=_C2429( C2155 C2429 ) C2155_=_C2506( C2155 C2506 ) C2155_=_C2540( C2155 C2540 ) \nC2155_=_C2541( C2155 C2541 ) C2155_=_C2542( C2155 C2542 ) C2155_=_C2543( C2155 C2543 ) C2155_=_C2544( C2155 C2544 ) C2155_=_C2545( C2155 C2545 ) C2155_=_C2546( C2155 C2546 ) \nC2155_=_C2547( C2155 C2547 ) C2155_=_C2548( C2155 C2548 ) C2155_=_C2549( C2155 C2549 ) C2155_=_C2550( C2155 C2550 ) C2155_=_C2551( C2155 C2551 ) C2155_=_C2552( C2155 C2552 ) \nC2155_=_C2553( C2155 C2553 ) C2155_=_C2554( C2155 C2554 ) C2369_=_C2447( C2369 C2447 ) C2369_=_C2553( C2369 C2553 ) C2369_=_C2627( C2369 C2627 ) C2369_=_C2829( C2369 C2829 ) \nC2369_=_C2906( C2369 C2906 ) C2369_=_C3098( C2369 C3098 ) C2369_=_C3190( C2369 C3190 ) C2369_=_C3246( C2369 C3246 ) C2369_=_C3524( C2369 C3524 ) C2369_=_C3636( C2369 C3636 ) \nC2369_=_C3676( C2369 C3676 ) C2369_=_C3766( C2369 C3766 ) C2369_=_C3805( C2369 C3805 ) C2369_=_C3920( C2369 C3920 ) C2369_=_C4004( C2369 C4004 ) C2369_=_C4008( C2369 C4008 ) \nC2369_=_C4009( C2369 C4009 ) C2369_=_C4010( C2369 C4010 ) C2369_=_C4011( C2369 C4011 ) C2369_=_C4012( C2369 C4012 ) C2429_=_C2447( C2429 C2447 ) C2429_=_C2506( C2429 C2506 ) \nC2429_=_C2540( C2429 C2540 ) C2429_=_C2541( C2429 C2541 ) C2429_=_C2542( C2429 C2542 ) C2429_=_C2543( C2429 C2543 ) C2429_=_C2544( C2429 C2544 ) C2429_=_C2545( C2429 C2545 ) \nC2429_=_C2546( C2429 C2546 ) C2429_=_C2547( C2429 C2547 ) C2429_=_C2548( C2429 C2548 ) C2429_=_C2549( C2429 C2549 ) C2429_=_C2550( C2429 C2550 ) C2429_=_C2551( C2429 C2551 ) \nC2429_=_C2552( C2429 C2552 ) C2429_=_C2553( C2429 C2553 ) C2429_=_C2554( C2429 C2554 ) C2447_=_C2553( C2447 C2553 ) C2447_=_C2627( C2447 C2627 ) C2447_=_C2829( C2447 C2829 ) \nC2447_=_C2906( C2447 C2906 ) C2447_=_C3098( C2447 C3098 ) C2447_=_C3190( C2447 C3190 ) C2447_=_C3246( C2447 C3246 ) C2447_=_C3524( C2447 C3524 ) C2447_=_C3636( C2447 C3636 ) \nC2447_=_C3676( C2447 C3676 ) C2447_=_C3766( C2447 C3766 ) C2447_=_C3805( C2447 C3805 ) C2447_=_C3920( C2447 C3920 ) C2447_=_C4004( C2447 C4004 ) C2447_=_C4008( C2447 C4008 ) \nC2447_=_C4009( C2447 C4009 ) C2447_=_C4010( C2447 C4010 ) C2447_=_C4011( C2447 C4011 ) C2447_=_C4012( C2447 C4012 ) C2506_=_C2540( C2506 C2540 ) C2506_=_C2541( C2506 C2541 ) \nC2506_=_C2542( C2506 C2542 ) C2506_=_C2543( C2506 C2543 ) C2506_=_C2544( C2506 C2544 ) C2506_=_C2545( C2506 C2545 ) C2506_=_C2546( C2506 C2546 ) C2506_=_C2547( C2506 C2547 ) \nC2506_=_C2548( C2506 C2548 ) C2506_=_C2549( C2506 C2549 ) C2506_=_C2550( C2506 C2550 ) C2506_=_C2551( C2506 C2551 ) C2506_=_C2552( C2506 C2552 ) C2506_=_C2553( C2506 C2553 ) \nC2506_=_C2554( C2506 C2554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53( C2540 C2553 ) C2540_=_C2554( C2540 C2554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2553( C2541 C2553 ) C2541_=_C2554( C2541 C2554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3190( C2543 C3190 ) C2544_=_C2545( C2544 C2545 ) C2544_=_C2546( C2544 C2546 ) \nC2544_=_C2547( C2544 C2547 ) C2544_=_C2548( C2544 C2548 ) C2544_=_C2549( C2544 C2549 ) C2544_=_C2550( C2544 C2550 ) C2544_=_C2551( C2544 C2551 ) C2544_=_C2552( C2544 C2552 ) \nC2544_=_C2553( C2544 C2553 ) C2544_=_C2554( C2544 C2554 ) C2545_=_C2546( C2545 C2546 ) C2545_=_C2547( C2545 C2547 ) C2545_=_C2548( C2545 C2548 ) C2545_=_C2549( C2545 C2549 ) \nC2545_=_C2550( C2545 C2550 ) C2545_=_C2551( C2545 C2551 ) C2545_=_C2552( C2545 C2552 ) C2545_=_C2553( C2545 C2553 ) C2545_=_C2554( C2545 C2554 ) C2545_=_C3246( C2545 C3246 ) \nC2546_=_C2547( C2546 C2547 ) C2546_=_C2548( C2546 C2548 ) C2546_=_C2549( C2546 C2549 ) C2546_=_C2550( C2546 C2550 ) C2546_=_C2551( C2546 C2551 ) C2546_=_C2552( C2546 C2552 ) \nC2546_=_C2553( C2546 C2553 ) C2546_=_C2554( C2546 C2554 ) C2547_=_C2548( C2547 C2548 ) C2547_=_C2549( C2547 C2549 ) C2547_=_C2550( C2547 C2550 ) C2547_=_C2551( C2547 C2551 ) \nC2547_=_C2552( C2547 C2552 ) C2547_=_C2553( C2547 C2553 ) C2547_=_C2554( C2547 C2554 ) C2547_=_C3524( C2547 C3524 ) C2548_=_C2549( C2548 C2549 ) C2548_=_C2550( C2548 C2550 ) \nC2548_=_C2551( C2548 C2551 ) C2548_=_C2552( C2548 C2552 ) C2548_=_C2553( C2548 C2553 ) C2548_=_C2554( C2548 C2554 ) C2549_=_C2550( C2549 C2550 ) C2549_=_C2551( C2549 C2551 ) \nC2549_=_C2552( C2549 C2552 ) C2549_=_C2553( C2549 C2553 ) C2549_=_C2554( C2549 C2554 ) C2549_=_C3636( C2549 C3636 ) C2550_=_C2551( C2550 C2551 ) C2550_=_C2552( C2550 C2552 ) \nC2550_=_C2553( C2550 C2553 ) C2550_=_C2554( C2550 C2554 ) C2551_=_C2552( C2551 C2552 ) C2551_=_C2553( C2551 C2553 ) C2551_=_C2554( C2551 C2554 ) C2552_=_C2553( C2552 C2553 ) \nC2552_=_C2554( C2552 C2554 ) C2553_=_C2554( C2553 C2554 ) C2553_=_C2627( C2553 C2627 ) C2553_=_C2829( C2553 C2829 ) C2553_=_C2906( C2553 C2906 ) C2553_=_C3098( C2553 C3098 ) \nC2553_=_C3190( C2553 C3190 ) C2553_=_C3246( C2553 C3246 ) C2553_=_C3524( C2553 C3524 ) C2553_=_C3636( C2553 C3636 ) C2553_=_C3676( C2553 C3676 ) C2553_=_C3766( C2553 C3766 ) \nC2553_=_C3805( C2553 C3805 ) C2553_=_C3920( C2553 C3920 ) C2553_=_C4004( C2553 C4004 ) C2553_=_C4008( C2553 C4008 ) C2553_=_C4009( C2553 C4009 ) C2553_=_C4010( C2553 C4010 ) \nC2553_=_C4011( C2553 C4011 ) C2553_=_C4012( C2553 C4012 ) C2627_=_C2829( C2627 C2829 ) C2627_=_C2906( C2627 C2906 ) C2627_=_C3098( C2627 C3098 ) C2627_=_C3190( C2627 C3190 ) \nC2627_=_C3246( C2627 C3246 ) C2627_=_C3524( C2627 C3524 ) C2627_=_C3636( C2627 C3636 ) C2627_=_C3676( C2627 C3676 ) C2627_=_C3766( C2627 C3766 ) C2627_=_C3805( C2627 C3805 ) \nC2627_=_C3920( C2627 C3920 ) C2627_=_C4004( C2627 C4004 ) C2627_=_C4008( C2627 C4008 ) C2627_=_C4009( C2627 C4009 ) C2627_=_C4010( C2627 C4010 ) C2627_=_C4011( C2627 C4011 ) \nC2627_=_C4012( C2627 C4012 ) C2829_=_C2906( C2829 C2906 ) C2829_=_C3098( C2829 C3098 ) C2829_=_C3190( C2829 C3190 ) C2829_=_C3246( C2829 C3246 ) C2829_=_C3524( C2829 C3524 ) \nC2829_=_C3636( C2829 C3636 ) C2829_=_C3676( C2829 C3676 ) C2829_=_C3766( C2829 C3766 ) C2829_=_C3805( C2829 C3805 ) C2829_=_C3920( C2829 C3920 ) C2829_=_C4004( C2829 C4004 ) \nC2829_=_C4008( C2829 C4008 ) C2829_=_C4009( C2829 C4009 ) C2829_=_C4010( C2829 C4010 ) C2829_=_C4011( C2829 C4011 ) C2829_=_C4012( C2829 C4012 ) C2906_=_C3098( C2906 C3098 ) \nC2906_=_C3190( C2906 C3190 ) C2906_=_C3246( C2906 C3246 ) C2906_=_C3524( C2906 C3524 ) C2906_=_C3636( C2906 C3636 ) C2906_=_C3676( C2906 C3676 ) C2906_=_C3766( C2906 C3766 ) \nC2906_=_C3805( C2906 C3805 ) C2906_=_C3920( C2906 C3920 ) C2906_=_C4004( C2906 C4004 ) C2906_=_C4008(</w:t>
      </w:r>
    </w:p>
    <w:p>
      <w:pPr>
        <w:pStyle w:val="PreformattedText"/>
        <w:bidi w:val="0"/>
        <w:spacing w:before="0" w:after="0"/>
        <w:jc w:val="left"/>
        <w:rPr/>
      </w:pPr>
      <w:r>
        <w:rPr/>
        <w:t xml:space="preserve"> </w:t>
      </w:r>
      <w:r>
        <w:rPr/>
        <w:t>C2906 C4008 ) C2906_=_C4009( C2906 C4009 ) C2906_=_C4010( C2906 C4010 ) \nC2906_=_C4011( C2906 C4011 ) C2906_=_C4012( C2906 C4012 ) C3098_=_C3190( C3098 C3190 ) C3098_=_C3246( C3098 C3246 ) C3098_=_C3524( C3098 C3524 ) C3098_=_C3636( C3098 C3636 ) \nC3098_=_C3676( C3098 C3676 ) C3098_=_C3766( C3098 C3766 ) C3098_=_C3805( C3098 C3805 ) C3098_=_C3920( C3098 C3920 ) C3098_=_C4004( C3098 C4004 ) C3098_=_C4008( C3098 C4008 ) \nC3098_=_C4009( C3098 C4009 ) C3098_=_C4010( C3098 C4010 ) C3098_=_C4011( C3098 C4011 ) C3098_=_C4012( C3098 C4012 ) C3190_=_C3246( C3190 C3246 ) C3190_=_C3524( C3190 C3524 ) \nC3190_=_C3636( C3190 C3636 ) C3190_=_C3676( C3190 C3676 ) C3190_=_C3766( C3190 C3766 ) C3190_=_C3805( C3190 C3805 ) C3190_=_C3920( C3190 C3920 ) C3190_=_C4004( C3190 C4004 ) \nC3190_=_C4008( C3190 C4008 ) C3190_=_C4009( C3190 C4009 ) C3190_=_C4010( C3190 C4010 ) C3190_=_C4011( C3190 C4011 ) C3190_=_C4012( C3190 C4012 ) C3246_=_C3524( C3246 C3524 ) \nC3246_=_C3636( C3246 C3636 ) C3246_=_C3676( C3246 C3676 ) C3246_=_C3766( C3246 C3766 ) C3246_=_C3805( C3246 C3805 ) C3246_=_C3920( C3246 C3920 ) C3246_=_C4004( C3246 C4004 ) \nC3246_=_C4008( C3246 C4008 ) C3246_=_C4009( C3246 C4009 ) C3246_=_C4010( C3246 C4010 ) C3246_=_C4011( C3246 C4011 ) C3246_=_C4012( C3246 C4012 ) C3524_=_C3636( C3524 C3636 ) \nC3524_=_C3676( C3524 C3676 ) C3524_=_C3766( C3524 C3766 ) C3524_=_C3805( C3524 C3805 ) C3524_=_C3920( C3524 C3920 ) C3524_=_C4004( C3524 C4004 ) C3524_=_C4008( C3524 C4008 ) \nC3524_=_C4009( C3524 C4009 ) C3524_=_C4010( C3524 C4010 ) C3524_=_C4011( C3524 C4011 ) C3524_=_C4012( C3524 C4012 ) C3636_=_C3676( C3636 C3676 ) C3636_=_C3766( C3636 C3766 ) \nC3636_=_C3805( C3636 C3805 ) C3636_=_C3920( C3636 C3920 ) C3636_=_C4004( C3636 C4004 ) C3636_=_C4008( C3636 C4008 ) C3636_=_C4009( C3636 C4009 ) C3636_=_C4010( C3636 C4010 ) \nC3636_=_C4011( C3636 C4011 ) C3636_=_C4012( C3636 C4012 ) C3676_=_C3766( C3676 C3766 ) C3676_=_C3805( C3676 C3805 ) C3676_=_C3920( C3676 C3920 ) C3676_=_C4004( C3676 C4004 ) \nC3676_=_C4008( C3676 C4008 ) C3676_=_C4009( C3676 C4009 ) C3676_=_C4010( C3676 C4010 ) C3676_=_C4011( C3676 C4011 ) C3676_=_C4012( C3676 C4012 ) C3766_=_C3805( C3766 C3805 ) \nC3766_=_C3920( C3766 C3920 ) C3766_=_C4004( C3766 C4004 ) C3766_=_C4008( C3766 C4008 ) C3766_=_C4009( C3766 C4009 ) C3766_=_C4010( C3766 C4010 ) C3766_=_C4011( C3766 C4011 ) \nC3766_=_C4012( C3766 C4012 ) C3805_=_C3920( C3805 C3920 ) C3805_=_C4004( C3805 C4004 ) C3805_=_C4008( C3805 C4008 ) C3805_=_C4009( C3805 C4009 ) C3805_=_C4010( C3805 C4010 ) \nC3805_=_C4011( C3805 C4011 ) C3805_=_C4012( C3805 C4012 ) C3920_=_C4004( C3920 C4004 ) C3920_=_C4008( C3920 C4008 ) C3920_=_C4009( C3920 C4009 ) C3920_=_C4010( C3920 C4010 ) \nC3920_=_C4011( C3920 C4011 ) C3920_=_C4012( C3920 C4012 ) C4004_=_C4008( C4004 C4008 ) C4004_=_C4009( C4004 C4009 ) C4004_=_C4010( C4004 C4010 ) C4004_=_C4011( C4004 C4011 ) \nC4004_=_C4012( C4004 C4012 ) C4008_=_C4009( C4008 C4009 ) C4008_=_C4010( C4008 C4010 ) C4008_=_C4011( C4008 C4011 ) C4008_=_C4012( C4008 C4012 ) C4009_=_C4010( C4009 C4010 ) \nC4009_=_C4011( C4009 C4011 ) C4009_=_C4012( C4009 C4012 ) C4010_=_C4011( C4010 C4011 ) C4010_=_C4012( C4010 C4012 ) C4011_=_C4012( C4011 C4012 ) "];168-&gt;243[label="54: C651 C846 C864 C879 C930 \nC948 C982 C1168 C1545 C1561 C1688 \nC1836 C1979 C2046 C2057 C2113 C2125 \nC2155 C2369 C2429 C2447 C2506 C2540 \nC2541 C2542 C2543 C2544 C2545 C2546 \nC2547 C2548 C2549 C2550 C2551 C2552 \nC2554 C2627 C2829 C2906 C3098 C3190 \nC3246 C3524 C3636 C3676 C3766 C3805 \nC3920 C4004 C4008 C4009 C4010 C4011 \nC4012 \n712: C651_=_C864 ,C651_=_C930 ,C651_=_C982 ,C651_=_C1168 ,C651_=_C1545 ,\nC651_=_C1688 ,C651_=_C1836 ,C651_=_C2046 ,C651_=_C2113 ,C651_=_C2155 ,C651_=_C2429 ,\nC651_=_C2506 ,C651_=_C2540 ,C651_=_C2541 ,C651_=_C2542 ,C651_=_C2543 ,C651_=_C2544 ,\nC651_=_C2545 ,C651_=_C2546 ,C651_=_C2547 ,C651_=_C2548 ,C651_=_C2549 ,C651_=_C2550 ,\nC651_=_C2551 ,C651_=_C2552 ,C651_=_C2554 ,C846_=_C879 ,C846_=_C948 ,C846_=_C1561 ,\nC846_=_C1979 ,C846_=_C2057 ,C846_=_C2125 ,C846_=_C2369 ,C846_=_C2447 ,C846_=_C2627 ,\nC846_=_C2829 ,C846_=_C2906 ,C846_=_C3098 ,C846_=_C3190 ,C846_=_C3246 ,C846_=_C3524 ,\nC846_=_C3636 ,C846_=_C3676 ,C846_=_C3766 ,C846_=_C3805 ,C846_=_C3920 ,C846_=_C4004 ,\nC846_=_C4008 ,C846_=_C4009 ,C846_=_C4010 ,C846_=_C4011 ,C846_=_C4012 ,C864_=_C879 ,\nC864_=_C930 ,C864_=_C982 ,C864_=_C1168 ,C864_=_C1545 ,C864_=_C1688 ,C864_=_C1836 ,\nC864_=_C2046 ,C864_=_C2113 ,C864_=_C2155 ,C864_=_C2429 ,C864_=_C2506 ,C864_=_C2540 ,\nC864_=_C2541 ,C864_=_C2542 ,C864_=_C2543 ,C864_=_C2544 ,C864_=_C2545 ,C864_=_C2546 ,\nC864_=_C2547 ,C864_=_C2548 ,C864_=_C2549 ,C864_=_C2550 ,C864_=_C2551 ,C864_=_C2552 ,\nC864_=_C2554 ,C879_=_C948 ,C879_=_C1561 ,C879_=_C1979 ,C879_=_C2057 ,C879_=_C2125 ,\nC879_=_C2369 ,C879_=_C2447 ,C879_=_C2627 ,C879_=_C2829 ,C879_=_C2906 ,C879_=_C3098 ,\nC879_=_C3190 ,C879_=_C3246 ,C879_=_C3524 ,C879_=_C3636 ,C879_=_C3676 ,C879_=_C3766 ,\nC879_=_C3805 ,C879_=_C3920 ,C879_=_C4004 ,C879_=_C4008 ,C879_=_C4009 ,C879_=_C4010 ,\nC879_=_C4011 ,C879_=_C4012 ,C930_=_C948 ,C930_=_C982 ,C930_=_C1168 ,C930_=_C1545 ,\nC930_=_C1688 ,C930_=_C1836 ,C930_=_C2046 ,C930_=_C2113 ,C930_=_C2155 ,C930_=_C2429 ,\nC930_=_C2506 ,C930_=_C2540 ,C930_=_C2541 ,C930_=_C2542 ,C930_=_C2543 ,C930_=_C2544 ,\nC930_=_C2545 ,C930_=_C2546 ,C930_=_C2547 ,C930_=_C2548 ,C930_=_C2549 ,C930_=_C2550 ,\nC930_=_C2551 ,C930_=_C2552 ,C930_=_C2554 ,C948_=_C1561 ,C948_=_C1979 ,C948_=_C2057 ,\nC948_=_C2125 ,C948_=_C2369 ,C948_=_C2447 ,C948_=_C2627 ,C948_=_C2829 ,C948_=_C2906 ,\nC948_=_C3098 ,C948_=_C3190 ,C948_=_C3246 ,C948_=_C3524 ,C948_=_C3636 ,C948_=_C3676 ,\nC948_=_C3766 ,C948_=_C3805 ,C948_=_C3920 ,C948_=_C4004 ,C948_=_C4008 ,C948_=_C4009 ,\nC948_=_C4010 ,C948_=_C4011 ,C948_=_C4012 ,C982_=_C1168 ,C982_=_C1545 ,C982_=_C1688 ,\nC982_=_C1836 ,C982_=_C2046 ,C982_=_C2113 ,C982_=_C2155 ,C982_=_C2429 ,C982_=_C2506 ,\nC982_=_C2540 ,C982_=_C2541 ,C982_=_C2542 ,C982_=_C2543 ,C982_=_C2544 ,C982_=_C2545 ,\nC982_=_C2546 ,C982_=_C2547 ,C982_=_C2548 ,C982_=_C2549 ,C982_=_C2550 ,C982_=_C2551 ,\nC982_=_C2552 ,C982_=_C2554 ,C1168_=_C1545 ,C1168_=_C1688 ,C1168_=_C1836 ,C1168_=_C2046 ,\nC1168_=_C2113 ,C1168_=_C2155 ,C1168_=_C2429 ,C1168_=_C2506 ,C1168_=_C2540 ,C1168_=_C2541 ,\nC1168_=_C2542 ,C1168_=_C2543 ,C1168_=_C2544 ,C1168_=_C2545 ,C1168_=_C2546 ,C1168_=_C2547 ,\nC1168_=_C2548 ,C1168_=_C2549 ,C1168_=_C2550 ,C1168_=_C2551 ,C1168_=_C2552 ,C1168_=_C2554 ,\nC1545_=_C1561 ,C1545_=_C1688 ,C1545_=_C1836 ,C1545_=_C2046 ,C1545_=_C2113 ,C1545_=_C2155 ,\nC1545_=_C2429 ,C1545_=_C2506 ,C1545_=_C2540 ,C1545_=_C2541 ,C1545_=_C2542 ,C1545_=_C2543 ,\nC1545_=_C2544 ,C1545_=_C2545 ,C1545_=_C2546 ,C1545_=_C2547 ,C1545_=_C2548 ,C1545_=_C2549 ,\nC1545_=_C2550 ,C1545_=_C2551 ,C1545_=_C2552 ,C1545_=_C2554 ,C1561_=_C1979 ,C1561_=_C2057 ,\nC1561_=_C2125 ,C1561_=_C2369 ,C1561_=_C2447 ,C1561_=_C2627 ,C1561_=_C2829 ,C1561_=_C2906 ,\nC1561_=_C3098 ,C1561_=_C3190 ,C1561_=_C3246 ,C1561_=_C3524 ,C1561_=_C3636 ,C1561_=_C3676 ,\nC1561_=_C3766 ,C1561_=_C3805 ,C1561_=_C3920 ,C1561_=_C4004 ,C1561_=_C4008 ,C1561_=_C4009 ,\nC1561_=_C4010 ,C1561_=_C4011 ,C1561_=_C4012 ,C1688_=_C1836 ,C1688_=_C2046 ,C1688_=_C2113 ,\nC1688_=_C2155 ,C1688_=_C2429 ,C1688_=_C2506 ,C1688_=_C2540 ,C1688_=_C2541 ,C1688_=_C2542 ,\nC1688_=_C2543 ,C1688_=_C2544 ,C1688_=_C2545 ,C1688_=_C2546 ,C1688_=_C2547 ,C1688_=_C2548 ,\nC1688_=_C2549 ,C1688_=_C2550 ,C1688_=_C2551 ,C1688_=_C2552 ,C1688_=_C2554 ,C1836_=_C2046 ,\nC1836_=_C2113 ,C1836_=_C2155 ,C1836_=_C2429 ,C1836_=_C2506 ,C1836_=_C2540 ,C1836_=_C2541 ,\nC1836_=_C2542 ,C1836_=_C2543 ,C1836_=_C2544 ,C1836_=_C2545 ,C1836_=_C2546 ,C1836_=_C2547 ,\nC1836_=_C2548 ,C1836_=_C2549 ,C1836_=_C2550 ,C1836_=_C2551 ,C1836_=_C2552 ,C1836_=_C2554 ,\nC1979_=_C2057 ,C1979_=_C2125 ,C1979_=_C2369 ,C1979_=_C2447 ,C1979_=_C2627 ,C1979_=_C2829 ,\nC1979_=_C2906 ,C1979_=_C3098 ,C1979_=_C3190 ,C1979_=_C3246 ,C1979_=_C3524 ,C1979_=_C3636 ,\nC1979_=_C3676 ,C1979_=_C3766 ,C1979_=_C3805 ,C1979_=_C3920 ,C1979_=_C4004 ,C1979_=_C4008 ,\nC1979_=_C4009 ,C1979_=_C4010 ,C1979_=_C4011 ,C1979_=_C4012 ,C2046_=_C2057 ,C2046_=_C2113 ,\nC2046_=_C2155 ,C2046_=_C2429 ,C2046_=_C2506 ,C2046_=_C2540 ,C2046_=_C2541 ,C2046_=_C2542 ,\nC2046_=_C2543 ,C2046_=_C2544 ,C2046_=_C2545 ,C2046_=_C2546 ,C2046_=_C2547 ,C2046_=_C2548 ,\nC2046_=_C2549 ,C2046_=_C2550 ,C2046_=_C2551 ,C2046_=_C2552 ,C2046_=_C2554 ,C2057_=_C2125 ,\nC2057_=_C2369 ,C2057_=_C2447 ,C2057_=_C2627 ,C2057_=_C2829 ,C2057_=_C2906 ,C2057_=_C3098 ,\nC2057_=_C3190 ,C2057_=_C3246 ,C2057_=_C3524 ,C2057_=_C3636 ,C2057_=_C3676 ,C2057_=_C3766 ,\nC2057_=_C3805 ,C2057_=_C3920 ,C2057_=_C4004 ,C2057_=_C4008 ,C2057_=_C4009 ,C2057_=_C4010 ,\nC2057_=_C4011 ,C2057_=_C4012 ,C2113_=_C2125 ,C2113_=_C2155 ,C2113_=_C2429 ,C2113_=_C2506 ,\nC2113_=_C2540 ,C2113_=_C2541 ,C2113_=_C2542 ,C2113_=_C2543 ,C2113_=_C2544 ,C2113_=_C2545 ,\nC2113_=_C2546 ,C2113_=_C2547 ,C2113_=_C2548 ,C2113_=_C2549 ,C2113_=_C2550 ,C2113_=_C2551 ,\nC2113_=_C2552 ,C2113_=_C2554 ,C2125_=_C2369 ,C2125_=_C2447 ,C2125_=_C2627 ,C2125_=_C2829 ,\nC2125_=_C2906 ,C2125_=_C3098 ,C2125_=_C3190 ,C2125_=_C3246 ,C2125_=_C3524 ,C2125_=_C3636 ,\nC2125_=_C3676 ,C2125_=_C3766 ,C2125_=_C3805 ,C2125_=_C3920 ,C2125_=_C4004 ,C2125_=_C4008 ,\nC2125_=_C4009 ,C2125_=_C4010 ,C2125_=_C4011 ,C2125_=_C4012 ,C2155_=_C2429 ,C2155_=_C2506 ,\nC2155_=_C2540 ,C2155_=_C2541 ,C2155_=_C2542 ,C2155_=_C2543 ,C2155_=_C2544 ,C2155_=_C2545 ,\nC2155_=_C2546 ,C2155_=_C2547 ,C2155_=_C2548 ,C2155_=_C2549 ,C2155_=_C2550 ,C2155_=_C2551 ,\nC2155_=_C2552 ,C2155_=_C2554 ,C2369_=_C2447 ,C2369_=_C2627 ,C2369_=_C2829 ,C2369_=_C2906 ,\nC2369_=_C3098 ,C2369_=_C3190 ,C2369_=_C3246 ,C2369_=_C3524 ,C2369_=_C3636 ,C2369_=_C3676 ,\nC2369_=_C3766 ,C2369_=_C3805 ,C2369_=_C3920 ,C2369_=_C4004 ,C2369_=_C4008 ,C2369_=_C4009 ,\nC2369_=_C4010 ,C2369_=_C4011 ,C2369_=_C4012 ,C2429_=_C2447 ,C2429_=_C2506 ,C2429_=_C2540 ,\nC2429_=_C2541 ,C2429_=_C2542 ,C2429_=_C2543 ,C2429_=_C2544 ,C2429_=_C2545 ,C2429_=_C2546</w:t>
      </w:r>
    </w:p>
    <w:p>
      <w:pPr>
        <w:pStyle w:val="PreformattedText"/>
        <w:bidi w:val="0"/>
        <w:spacing w:before="0" w:after="0"/>
        <w:jc w:val="left"/>
        <w:rPr/>
      </w:pPr>
      <w:r>
        <w:rPr/>
        <w:t xml:space="preserve"> </w:t>
      </w:r>
      <w:r>
        <w:rPr/>
        <w:t>,\nC2429_=_C2547 ,C2429_=_C2548 ,C2429_=_C2549 ,C2429_=_C2550 ,C2429_=_C2551 ,C2429_=_C2552 ,\nC2429_=_C2554 ,C2447_=_C2627 ,C2447_=_C2829 ,C2447_=_C2906 ,C2447_=_C3098 ,C2447_=_C3190 ,\nC2447_=_C3246 ,C2447_=_C3524 ,C2447_=_C3636 ,C2447_=_C3676 ,C2447_=_C3766 ,C2447_=_C3805 ,\nC2447_=_C3920 ,C2447_=_C4004 ,C2447_=_C4008 ,C2447_=_C4009 ,C2447_=_C4010 ,C2447_=_C4011 ,\nC2447_=_C4012 ,C2506_=_C2540 ,C2506_=_C2541 ,C2506_=_C2542 ,C2506_=_C2543 ,C2506_=_C2544 ,\nC2506_=_C2545 ,C2506_=_C2546 ,C2506_=_C2547 ,C2506_=_C2548 ,C2506_=_C2549 ,C2506_=_C2550 ,\nC2506_=_C2551 ,C2506_=_C2552 ,C2506_=_C2554 ,C2540_=_C2541 ,C2540_=_C2542 ,C2540_=_C2543 ,\nC2540_=_C2544 ,C2540_=_C2545 ,C2540_=_C2546 ,C2540_=_C2547 ,C2540_=_C2548 ,C2540_=_C2549 ,\nC2540_=_C2550 ,C2540_=_C2551 ,C2540_=_C2552 ,C2540_=_C2554 ,C2541_=_C2542 ,C2541_=_C2543 ,\nC2541_=_C2544 ,C2541_=_C2545 ,C2541_=_C2546 ,C2541_=_C2547 ,C2541_=_C2548 ,C2541_=_C2549 ,\nC2541_=_C2550 ,C2541_=_C2551 ,C2541_=_C2552 ,C2541_=_C2554 ,C2542_=_C2543 ,C2542_=_C2544 ,\nC2542_=_C2545 ,C2542_=_C2546 ,C2542_=_C2547 ,C2542_=_C2548 ,C2542_=_C2549 ,C2542_=_C2550 ,\nC2542_=_C2551 ,C2542_=_C2552 ,C2542_=_C2554 ,C2543_=_C2544 ,C2543_=_C2545 ,C2543_=_C2546 ,\nC2543_=_C2547 ,C2543_=_C2548 ,C2543_=_C2549 ,C2543_=_C2550 ,C2543_=_C2551 ,C2543_=_C2552 ,\nC2543_=_C2554 ,C2543_=_C3190 ,C2544_=_C2545 ,C2544_=_C2546 ,C2544_=_C2547 ,C2544_=_C2548 ,\nC2544_=_C2549 ,C2544_=_C2550 ,C2544_=_C2551 ,C2544_=_C2552 ,C2544_=_C2554 ,C2545_=_C2546 ,\nC2545_=_C2547 ,C2545_=_C2548 ,C2545_=_C2549 ,C2545_=_C2550 ,C2545_=_C2551 ,C2545_=_C2552 ,\nC2545_=_C2554 ,C2545_=_C3246 ,C2546_=_C2547 ,C2546_=_C2548 ,C2546_=_C2549 ,C2546_=_C2550 ,\nC2546_=_C2551 ,C2546_=_C2552 ,C2546_=_C2554 ,C2547_=_C2548 ,C2547_=_C2549 ,C2547_=_C2550 ,\nC2547_=_C2551 ,C2547_=_C2552 ,C2547_=_C2554 ,C2547_=_C3524 ,C2548_=_C2549 ,C2548_=_C2550 ,\nC2548_=_C2551 ,C2548_=_C2552 ,C2548_=_C2554 ,C2549_=_C2550 ,C2549_=_C2551 ,C2549_=_C2552 ,\nC2549_=_C2554 ,C2549_=_C3636 ,C2550_=_C2551 ,C2550_=_C2552 ,C2550_=_C2554 ,C2551_=_C2552 ,\nC2551_=_C2554 ,C2552_=_C2554 ,C2627_=_C2829 ,C2627_=_C2906 ,C2627_=_C3098 ,C2627_=_C3190 ,\nC2627_=_C3246 ,C2627_=_C3524 ,C2627_=_C3636 ,C2627_=_C3676 ,C2627_=_C3766 ,C2627_=_C3805 ,\nC2627_=_C3920 ,C2627_=_C4004 ,C2627_=_C4008 ,C2627_=_C4009 ,C2627_=_C4010 ,C2627_=_C4011 ,\nC2627_=_C4012 ,C2829_=_C2906 ,C2829_=_C3098 ,C2829_=_C3190 ,C2829_=_C3246 ,C2829_=_C3524 ,\nC2829_=_C3636 ,C2829_=_C3676 ,C2829_=_C3766 ,C2829_=_C3805 ,C2829_=_C3920 ,C2829_=_C4004 ,\nC2829_=_C4008 ,C2829_=_C4009 ,C2829_=_C4010 ,C2829_=_C4011 ,C2829_=_C4012 ,C2906_=_C3098 ,\nC2906_=_C3190 ,C2906_=_C3246 ,C2906_=_C3524 ,C2906_=_C3636 ,C2906_=_C3676 ,C2906_=_C3766 ,\nC2906_=_C3805 ,C2906_=_C3920 ,C2906_=_C4004 ,C2906_=_C4008 ,C2906_=_C4009 ,C2906_=_C4010 ,\nC2906_=_C4011 ,C2906_=_C4012 ,C3098_=_C3190 ,C3098_=_C3246 ,C3098_=_C3524 ,C3098_=_C3636 ,\nC3098_=_C3676 ,C3098_=_C3766 ,C3098_=_C3805 ,C3098_=_C3920 ,C3098_=_C4004 ,C3098_=_C4008 ,\nC3098_=_C4009 ,C3098_=_C4010 ,C3098_=_C4011 ,C3098_=_C4012 ,C3190_=_C3246 ,C3190_=_C3524 ,\nC3190_=_C3636 ,C3190_=_C3676 ,C3190_=_C3766 ,C3190_=_C3805 ,C3190_=_C3920 ,C3190_=_C4004 ,\nC3190_=_C4008 ,C3190_=_C4009 ,C3190_=_C4010 ,C3190_=_C4011 ,C3190_=_C4012 ,C3246_=_C3524 ,\nC3246_=_C3636 ,C3246_=_C3676 ,C3246_=_C3766 ,C3246_=_C3805 ,C3246_=_C3920 ,C3246_=_C4004 ,\nC3246_=_C4008 ,C3246_=_C4009 ,C3246_=_C4010 ,C3246_=_C4011 ,C3246_=_C4012 ,C3524_=_C3636 ,\nC3524_=_C3676 ,C3524_=_C3766 ,C3524_=_C3805 ,C3524_=_C3920 ,C3524_=_C4004 ,C3524_=_C4008 ,\nC3524_=_C4009 ,C3524_=_C4010 ,C3524_=_C4011 ,C3524_=_C4012 ,C3636_=_C3676 ,C3636_=_C3766 ,\nC3636_=_C3805 ,C3636_=_C3920 ,C3636_=_C4004 ,C3636_=_C4008 ,C3636_=_C4009 ,C3636_=_C4010 ,\nC3636_=_C4011 ,C3636_=_C4012 ,C3676_=_C3766 ,C3676_=_C3805 ,C3676_=_C3920 ,C3676_=_C4004 ,\nC3676_=_C4008 ,C3676_=_C4009 ,C3676_=_C4010 ,C3676_=_C4011 ,C3676_=_C4012 ,C3766_=_C3805 ,\nC3766_=_C3920 ,C3766_=_C4004 ,C3766_=_C4008 ,C3766_=_C4009 ,C3766_=_C4010 ,C3766_=_C4011 ,\nC3766_=_C4012 ,C3805_=_C3920 ,C3805_=_C4004 ,C3805_=_C4008 ,C3805_=_C4009 ,C3805_=_C4010 ,\nC3805_=_C4011 ,C3805_=_C4012 ,C3920_=_C4004 ,C3920_=_C4008 ,C3920_=_C4009 ,C3920_=_C4010 ,\nC3920_=_C4011 ,C3920_=_C4012 ,C4004_=_C4008 ,C4004_=_C4009 ,C4004_=_C4010 ,C4004_=_C4011 ,\nC4004_=_C4012 ,C4008_=_C4009 ,C4008_=_C4010 ,C4008_=_C4011 ,C4008_=_C4012 ,C4009_=_C4010 ,\nC4009_=_C4011 ,C4009_=_C4012 ,C4010_=_C4011 ,C4010_=_C4012 ,C4011_=_C4012 ,"];244[shape=box, label="id:244 level: 7\n55: C441 C554 C626 C833 C861 \nC872 C926 C939 C1077 C1833 C2042 \nC2043 C2044 C2045 C2046 C2047 C2048 \nC2049 C2050 C2051 C2052 C2053 C2054 \nC2055 C2056 C2057 C2058 C2059 C2060 \nC2061 C2062 C2063 C2064 C2075 C2096 \nC2188 C2441 C2547 C2592 C2607 C2792 \nC2994 C3110 C3184 C3241 C3266 C3323 \nC3405 C3520 C3521 C3522 C3523 C3524 \nC3525 C3526 \n766: C441_=_C554( C441 C554 ) C441_=_C626( C441 C626 ) C441_=_C872( C441 C872 ) C441_=_C939( C441 C939 ) C441_=_C2053( C441 C2053 ) \nC441_=_C2075( C441 C2075 ) C441_=_C2096( C441 C2096 ) C441_=_C2188( C441 C2188 ) C441_=_C2441( C441 C2441 ) C441_=_C2547( C441 C2547 ) C441_=_C2592( C441 C2592 ) \nC441_=_C2607( C441 C2607 ) C441_=_C2792( C441 C2792 ) C441_=_C2994( C441 C2994 ) C441_=_C3110( C441 C3110 ) C441_=_C3184( C441 C3184 ) C441_=_C3241( C441 C3241 ) \nC441_=_C3266( C441 C3266 ) C441_=_C3323( C441 C3323 ) C441_=_C3405( C441 C3405 ) C441_=_C3520( C441 C3520 ) C441_=_C3521( C441 C3521 ) C441_=_C3522( C441 C3522 ) \nC441_=_C3523( C441 C3523 ) C441_=_C3524( C441 C3524 ) C441_=_C3525( C441 C3525 ) C441_=_C3526( C441 C3526 ) C554_=_C626( C554 C626 ) C554_=_C872( C554 C872 ) \nC554_=_C939( C554 C939 ) C554_=_C2053( C554 C2053 ) C554_=_C2075( C554 C2075 ) C554_=_C2096( C554 C2096 ) C554_=_C2188( C554 C2188 ) C554_=_C2441( C554 C2441 ) \nC554_=_C2547( C554 C2547 ) C554_=_C2592( C554 C2592 ) C554_=_C2607( C554 C2607 ) C554_=_C2792( C554 C2792 ) C554_=_C2994( C554 C2994 ) C554_=_C3110( C554 C3110 ) \nC554_=_C3184( C554 C3184 ) C554_=_C3241( C554 C3241 ) C554_=_C3266( C554 C3266 ) C554_=_C3323( C554 C3323 ) C554_=_C3405( C554 C3405 ) C554_=_C3520( C554 C3520 ) \nC554_=_C3521( C554 C3521 ) C554_=_C3522( C554 C3522 ) C554_=_C3523( C554 C3523 ) C554_=_C3524( C554 C3524 ) C554_=_C3525( C554 C3525 ) C554_=_C3526( C554 C3526 ) \nC626_=_C872( C626 C872 ) C626_=_C939( C626 C939 ) C626_=_C2053( C626 C2053 ) C626_=_C2075( C626 C2075 ) C626_=_C2096( C626 C2096 ) C626_=_C2188( C626 C2188 ) \nC626_=_C2441( C626 C2441 ) C626_=_C2547( C626 C2547 ) C626_=_C2592( C626 C2592 ) C626_=_C2607( C626 C2607 ) C626_=_C2792( C626 C2792 ) C626_=_C2994( C626 C2994 ) \nC626_=_C3110( C626 C3110 ) C626_=_C3184( C626 C3184 ) C626_=_C3241( C626 C3241 ) C626_=_C3266( C626 C3266 ) C626_=_C3323( C626 C3323 ) C626_=_C3405( C626 C3405 ) \nC626_=_C3520( C626 C3520 ) C626_=_C3521( C626 C3521 ) C626_=_C3522( C626 C3522 ) C626_=_C3523( C626 C3523 ) C626_=_C3524( C626 C3524 ) C626_=_C3525( C626 C3525 ) \nC626_=_C3526( C626 C3526 ) C833_=_C861( C833 C861 ) C833_=_C926( C833 C926 ) C833_=_C1077( C833 C1077 ) C833_=_C1833( C833 C1833 ) C833_=_C2042( C833 C2042 ) \nC833_=_C2043( C833 C2043 ) C833_=_C2044( C833 C2044 ) C833_=_C2045( C833 C2045 ) C833_=_C2046( C833 C2046 ) C833_=_C2047( C833 C2047 ) C833_=_C2048( C833 C2048 ) \nC833_=_C2049( C833 C2049 ) C833_=_C2050( C833 C2050 ) C833_=_C2051( C833 C2051 ) C833_=_C2052( C833 C2052 ) C833_=_C2053( C833 C2053 ) C833_=_C2054( C833 C2054 ) \nC833_=_C2055( C833 C2055 ) C833_=_C2056( C833 C2056 ) C833_=_C2057( C833 C2057 ) C833_=_C2058( C833 C2058 ) C833_=_C2059( C833 C2059 ) C833_=_C2060( C833 C2060 ) \nC833_=_C2061( C833 C2061 ) C833_=_C2062( C833 C2062 ) C833_=_C2063( C833 C2063 ) C833_=_C2064( C833 C2064 ) C861_=_C872( C861 C872 ) C861_=_C926( C861 C926 ) \nC861_=_C1077( C861 C1077 ) C861_=_C1833( C861 C1833 ) C861_=_C2042( C861 C2042 ) C861_=_C2043( C861 C2043 ) C861_=_C2044( C861 C2044 ) C861_=_C2045( C861 C2045 ) \nC861_=_C2046( C861 C2046 ) C861_=_C2047( C861 C2047 ) C861_=_C2048( C861 C2048 ) C861_=_C2049( C861 C2049 ) C861_=_C2050( C861 C2050 ) C861_=_C2051( C861 C2051 ) \nC861_=_C2052( C861 C2052 ) C861_=_C2053( C861 C2053 ) C861_=_C2054( C861 C2054 ) C861_=_C2055( C861 C2055 ) C861_=_C2056( C861 C2056 ) C861_=_C2057( C861 C2057 ) \nC861_=_C2058( C861 C2058 ) C861_=_C2059( C861 C2059 ) C861_=_C2060( C861 C2060 ) C861_=_C2061( C861 C2061 ) C861_=_C2062( C861 C2062 ) C861_=_C2063( C861 C2063 ) \nC861_=_C2064( C861 C2064 ) C872_=_C939( C872 C939 ) C872_=_C2053( C872 C2053 ) C872_=_C2075( C872 C2075 ) C872_=_C2096( C872 C2096 ) C872_=_C2188( C872 C2188 ) \nC872_=_C2441( C872 C2441 ) C872_=_C2547( C872 C2547 ) C872_=_C2592( C872 C2592 ) C872_=_C2607( C872 C2607 ) C872_=_C2792( C872 C2792 ) C872_=_C2994( C872 C2994 ) \nC872_=_C3110( C872 C3110 ) C872_=_C3184( C872 C3184 ) C872_=_C3241( C872 C3241 ) C872_=_C3266( C872 C3266 ) C872_=_C3323( C872 C3323 ) C872_=_C3405( C872 C3405 ) \nC872_=_C3520( C872 C3520 ) C872_=_C3521( C872 C3521 ) C872_=_C3522( C872 C3522 ) C872_=_C3523( C872 C3523 ) C872_=_C3524( C872 C3524 ) C872_=_C3525( C872 C3525 ) \nC872_=_C3526( C872 C3526 ) C926_=_C939( C926 C939 ) C926_=_C1077( C926 C1077 ) C926_=_C1833( C926 C1833 ) C926_=_C2042( C926 C2042 ) C926_=_C2043( C926 C2043 ) \nC926_=_C2044( C926 C2044 ) C926_=_C2045( C926 C2045 ) C926_=_C2046( C926 C2046 ) C926_=_C2047( C926 C2047 ) C926_=_C2048( C926 C2048 ) C926_=_C2049( C926 C2049 ) \nC926_=_C2050( C926 C2050 ) C926_=_C2051( C926 C2051 ) C926_=_C2052( C926 C2052 ) C926_=_C2053( C926 C2053 ) C926_=_C2054( C926 C2054 ) C926_=_C2055( C926 C2055 ) \nC926_=_C2056( C926 C2056 ) C926_=_C2057( C926 C2057 ) C926_=_C2058( C926 C2058 ) C926_=_C2059( C926 C2059 ) C926_=_C2060( C926 C2060 ) C926_=_C2061( C926 C2061 ) \nC926_=_C2062( C926 C2062 ) C926_=_C2063( C926 C2063 ) C926_=_C2064( C926 C2064 ) C939_=_C2053( C939 C2053 ) C939_=_C2075( C939 C2075 ) C939_=_C2096( C939 C2096 ) \nC939_=_C2188( C939 C2188 ) C939_=_C2441( C939 C2441 ) C939_=_C2547( C939 C2547</w:t>
      </w:r>
    </w:p>
    <w:p>
      <w:pPr>
        <w:pStyle w:val="PreformattedText"/>
        <w:bidi w:val="0"/>
        <w:spacing w:before="0" w:after="0"/>
        <w:jc w:val="left"/>
        <w:rPr/>
      </w:pPr>
      <w:r>
        <w:rPr/>
        <w:t xml:space="preserve"> </w:t>
      </w:r>
      <w:r>
        <w:rPr/>
        <w:t>) C939_=_C2592( C939 C2592 ) C939_=_C2607( C939 C2607 ) C939_=_C2792( C939 C2792 ) \nC939_=_C2994( C939 C2994 ) C939_=_C3110( C939 C3110 ) C939_=_C3184( C939 C3184 ) C939_=_C3241( C939 C3241 ) C939_=_C3266( C939 C3266 ) C939_=_C3323( C939 C3323 ) \nC939_=_C3405( C939 C3405 ) C939_=_C3520( C939 C3520 ) C939_=_C3521( C939 C3521 ) C939_=_C3522( C939 C3522 ) C939_=_C3523( C939 C3523 ) C939_=_C3524( C939 C3524 ) \nC939_=_C3525( C939 C3525 ) C939_=_C3526( C939 C3526 ) C1077_=_C1833( C1077 C1833 ) C1077_=_C2042( C1077 C2042 ) C1077_=_C2043( C1077 C2043 ) C1077_=_C2044( C1077 C2044 ) \nC1077_=_C2045( C1077 C2045 ) C1077_=_C2046( C1077 C2046 ) C1077_=_C2047( C1077 C2047 ) C1077_=_C2048( C1077 C2048 ) C1077_=_C2049( C1077 C2049 ) C1077_=_C2050( C1077 C2050 ) \nC1077_=_C2051( C1077 C2051 ) C1077_=_C2052( C1077 C2052 ) C1077_=_C2053( C1077 C2053 ) C1077_=_C2054( C1077 C2054 ) C1077_=_C2055( C1077 C2055 ) C1077_=_C2056( C1077 C2056 ) \nC1077_=_C2057( C1077 C2057 ) C1077_=_C2058( C1077 C2058 ) C1077_=_C2059( C1077 C2059 ) C1077_=_C2060( C1077 C2060 ) C1077_=_C2061( C1077 C2061 ) C1077_=_C2062( C1077 C2062 ) \nC1077_=_C2063( C1077 C2063 ) C1077_=_C2064( C1077 C2064 ) C1833_=_C2042( C1833 C2042 ) C1833_=_C2043( C1833 C2043 ) C1833_=_C2044( C1833 C2044 ) C1833_=_C2045( C1833 C2045 ) \nC1833_=_C2046( C1833 C2046 ) C1833_=_C2047( C1833 C2047 ) C1833_=_C2048( C1833 C2048 ) C1833_=_C2049( C1833 C2049 ) C1833_=_C2050( C1833 C2050 ) C1833_=_C2051( C1833 C2051 ) \nC1833_=_C2052( C1833 C2052 ) C1833_=_C2053( C1833 C2053 ) C1833_=_C2054( C1833 C2054 ) C1833_=_C2055( C1833 C2055 ) C1833_=_C2056( C1833 C2056 ) C1833_=_C2057( C1833 C2057 ) \nC1833_=_C2058( C1833 C2058 ) C1833_=_C2059( C1833 C2059 ) C1833_=_C2060( C1833 C2060 ) C1833_=_C2061( C1833 C2061 ) C1833_=_C2062( C1833 C2062 ) C1833_=_C2063( C1833 C2063 ) \nC1833_=_C2064( C1833 C2064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2_=_C2059( C2042 C2059 ) \nC2042_=_C2060( C2042 C2060 ) C2042_=_C2061( C2042 C2061 ) C2042_=_C2062( C2042 C2062 ) C2042_=_C2063( C2042 C2063 ) C2042_=_C2064( C2042 C2064 ) C2042_=_C2096( C2042 C2096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3_=_C2058( C2043 C2058 ) C2043_=_C2059( C2043 C2059 ) C2043_=_C2060( C2043 C2060 ) C2043_=_C2061( C2043 C2061 ) \nC2043_=_C2062( C2043 C2062 ) C2043_=_C2063( C2043 C2063 ) C2043_=_C2064( C2043 C2064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060( C2044 C2060 ) C2044_=_C2061( C2044 C2061 ) C2044_=_C2062( C2044 C2062 ) C2044_=_C2063( C2044 C2063 ) C2044_=_C2064( C2044 C2064 ) C2044_=_C2441( C2044 C2441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5_=_C2059( C2045 C2059 ) C2045_=_C2060( C2045 C2060 ) C2045_=_C2061( C2045 C2061 ) C2045_=_C2062( C2045 C2062 ) C2045_=_C2063( C2045 C2063 ) \nC2045_=_C2064( C2045 C2064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6_=_C2061( C2046 C2061 ) C2046_=_C2062( C2046 C2062 ) C2046_=_C2063( C2046 C2063 ) \nC2046_=_C2064( C2046 C2064 ) C2046_=_C2547( C2046 C2547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061( C2048 C2061 ) C2048_=_C2062( C2048 C2062 ) C2048_=_C2063( C2048 C2063 ) C2048_=_C2064( C2048 C2064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3110( C2049 C3110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3184( C2050 C3184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3241( C2052 C3241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75( C2053 C2075 ) C2053_=_C2096( C2053 C2096 ) C2053_=_C2188( C2053 C2188 ) C2053_=_C2441( C2053 C2441 ) C2053_=_C2547( C2053 C2547 ) \nC2053_=_C2592( C2053 C2592 ) C2053_=_C2607( C2053 C2607 ) C2053_=_C2792( C2053 C2792 ) C2053_=_C2994( C2053 C2994 ) C2053_=_C3110( C2053 C3110 ) C2053_=_C3184( C2053 C3184 ) \nC2053_=_C3241( C2053 C3241 ) C2053_=_C3266( C2053 C3266 ) C2053_=_C3323( C2053 C3323 ) C2053_=_C3405( C2053 C3405 ) C2053_=_C3520( C2053 C3520 ) C2053_=_C3521( C2053 C3521 ) \nC2053_=_C3522( C2053 C3522 ) C2053_=_C3523( C2053 C3523 ) C2053_=_C3524( C2053 C3524 ) C2053_=_C3525( C2053 C3525 ) C2053_=_C3526( C2053 C3526 ) C2054_=_C2055( C2054 C2055 ) \nC2054_=_C2056( C2054 C2056 ) C2054_=_C2057( C2054 C2057 ) C2054_=_C2058( C2054 C2058 ) C2054_=_C2059( C2054 C2059 ) C2054_=_C2060( C2054 C2060 ) C2054_=_C2061( C2054 C2061 ) \nC2054_=_C2062( C2054 C2062 ) C2054_=_C2063( C2054 C2063 ) C2054_=_C2064( C2054 C2064 ) C2054_=_C3520( C2054 C3520 ) C2055_=_C2056( C2055 C2056 ) C2055_=_C2057( C2055 C2057 ) \nC2055_=_C2058( C2055 C2058 ) C2055_=_C2059( C2055 C2059 ) C2055_=_C2060( C2055 C2060 ) C2055_=_C2061( C2055 C2061 ) C2055_=_C2062( C2055 C2062 ) C2055_=_C2063( C2055 C2063 ) \nC2055_=_C2064( C2055 C2064 ) C2056_=_C2057( C2056 C2057 ) C2056_=_C2058( C2056 C2058 ) C2056_=_C2059( C2056 C2059 ) C2056_=_C2060( C2056 C2060 ) C2056_=_C2061( C2056 C2061 ) \nC2056_=_C2062( C2056 C2062 ) C2056_=_C2063( C2056 C2063 ) C2056_=_C2064( C2056 C2064 ) C2057_=_C2058( C2057 C2058 ) C2057_=_C2059( C2057 C2059 ) C2057_=_C2060( C2057 C2060 ) \nC2057_=_C2061( C2057 C2061 ) C2057_=_C2062( C2057 C2062 ) C2057_=_C2063( C2057 C2063 ) C2057_=_C2064( C2057 C2064 ) C2057_=_C3524( C2057 C3524 ) C2058_=_C2059( C2058 C2059 ) \nC2058_=_C2060( C2058 C2060 ) C2058_=_C2061( C2058 C2061 ) C2058_=_C2062( C2058 C2062 ) C2058_=_C2063( C2058 C2063 ) C2058_=_C2064( C2058 C2064 ) C2059_=_C2060( C2059 C2060 ) \nC2059_=_C2061( C2059 C2061 ) C2059_=_C2062( C2059 C2062 ) C2059_=_C2063( C2059 C2063 ) C2059_=_C2064( C2059 C2064 ) C2060_=_C2061( C2060 C2061 ) C2060_=_C2062( C2060</w:t>
      </w:r>
    </w:p>
    <w:p>
      <w:pPr>
        <w:pStyle w:val="PreformattedText"/>
        <w:bidi w:val="0"/>
        <w:spacing w:before="0" w:after="0"/>
        <w:jc w:val="left"/>
        <w:rPr/>
      </w:pPr>
      <w:r>
        <w:rPr/>
        <w:t xml:space="preserve"> </w:t>
      </w:r>
      <w:r>
        <w:rPr/>
        <w:t>C2062 ) \nC2060_=_C2063( C2060 C2063 ) C2060_=_C2064( C2060 C2064 ) C2061_=_C2062( C2061 C2062 ) C2061_=_C2063( C2061 C2063 ) C2061_=_C2064( C2061 C2064 ) C2062_=_C2063( C2062 C2063 ) \nC2062_=_C2064( C2062 C2064 ) C2063_=_C2064( C2063 C2064 ) C2075_=_C2096( C2075 C2096 ) C2075_=_C2188( C2075 C2188 ) C2075_=_C2441( C2075 C2441 ) C2075_=_C2547( C2075 C2547 ) \nC2075_=_C2592( C2075 C2592 ) C2075_=_C2607( C2075 C2607 ) C2075_=_C2792( C2075 C2792 ) C2075_=_C2994( C2075 C2994 ) C2075_=_C3110( C2075 C3110 ) C2075_=_C3184( C2075 C3184 ) \nC2075_=_C3241( C2075 C3241 ) C2075_=_C3266( C2075 C3266 ) C2075_=_C3323( C2075 C3323 ) C2075_=_C3405( C2075 C3405 ) C2075_=_C3520( C2075 C3520 ) C2075_=_C3521( C2075 C3521 ) \nC2075_=_C3522( C2075 C3522 ) C2075_=_C3523( C2075 C3523 ) C2075_=_C3524( C2075 C3524 ) C2075_=_C3525( C2075 C3525 ) C2075_=_C3526( C2075 C3526 ) C2096_=_C2188( C2096 C2188 ) \nC2096_=_C2441( C2096 C2441 ) C2096_=_C2547( C2096 C2547 ) C2096_=_C2592( C2096 C2592 ) C2096_=_C2607( C2096 C2607 ) C2096_=_C2792( C2096 C2792 ) C2096_=_C2994( C2096 C2994 ) \nC2096_=_C3110( C2096 C3110 ) C2096_=_C3184( C2096 C3184 ) C2096_=_C3241( C2096 C3241 ) C2096_=_C3266( C2096 C3266 ) C2096_=_C3323( C2096 C3323 ) C2096_=_C3405( C2096 C3405 ) \nC2096_=_C3520( C2096 C3520 ) C2096_=_C3521( C2096 C3521 ) C2096_=_C3522( C2096 C3522 ) C2096_=_C3523( C2096 C3523 ) C2096_=_C3524( C2096 C3524 ) C2096_=_C3525( C2096 C3525 ) \nC2096_=_C3526( C2096 C3526 ) C2188_=_C2441( C2188 C2441 ) C2188_=_C2547( C2188 C2547 ) C2188_=_C2592( C2188 C2592 ) C2188_=_C2607( C2188 C2607 ) C2188_=_C2792( C2188 C2792 ) \nC2188_=_C2994( C2188 C2994 ) C2188_=_C3110( C2188 C3110 ) C2188_=_C3184( C2188 C3184 ) C2188_=_C3241( C2188 C3241 ) C2188_=_C3266( C2188 C3266 ) C2188_=_C3323( C2188 C3323 ) \nC2188_=_C3405( C2188 C3405 ) C2188_=_C3520( C2188 C3520 ) C2188_=_C3521( C2188 C3521 ) C2188_=_C3522( C2188 C3522 ) C2188_=_C3523( C2188 C3523 ) C2188_=_C3524( C2188 C3524 ) \nC2188_=_C3525( C2188 C3525 ) C2188_=_C3526( C2188 C3526 ) C2441_=_C2547( C2441 C2547 ) C2441_=_C2592( C2441 C2592 ) C2441_=_C2607( C2441 C2607 ) C2441_=_C2792( C2441 C2792 ) \nC2441_=_C2994( C2441 C2994 ) C2441_=_C3110( C2441 C3110 ) C2441_=_C3184( C2441 C3184 ) C2441_=_C3241( C2441 C3241 ) C2441_=_C3266( C2441 C3266 ) C2441_=_C3323( C2441 C3323 ) \nC2441_=_C3405( C2441 C3405 ) C2441_=_C3520( C2441 C3520 ) C2441_=_C3521( C2441 C3521 ) C2441_=_C3522( C2441 C3522 ) C2441_=_C3523( C2441 C3523 ) C2441_=_C3524( C2441 C3524 ) \nC2441_=_C3525( C2441 C3525 ) C2441_=_C3526( C2441 C3526 ) C2547_=_C2592( C2547 C2592 ) C2547_=_C2607( C2547 C2607 ) C2547_=_C2792( C2547 C2792 ) C2547_=_C2994( C2547 C2994 ) \nC2547_=_C3110( C2547 C3110 ) C2547_=_C3184( C2547 C3184 ) C2547_=_C3241( C2547 C3241 ) C2547_=_C3266( C2547 C3266 ) C2547_=_C3323( C2547 C3323 ) C2547_=_C3405( C2547 C3405 ) \nC2547_=_C3520( C2547 C3520 ) C2547_=_C3521( C2547 C3521 ) C2547_=_C3522( C2547 C3522 ) C2547_=_C3523( C2547 C3523 ) C2547_=_C3524( C2547 C3524 ) C2547_=_C3525( C2547 C3525 ) \nC2547_=_C3526( C2547 C3526 ) C2592_=_C2607( C2592 C2607 ) C2592_=_C2792( C2592 C2792 ) C2592_=_C2994( C2592 C2994 ) C2592_=_C3110( C2592 C3110 ) C2592_=_C3184( C2592 C3184 ) \nC2592_=_C3241( C2592 C3241 ) C2592_=_C3266( C2592 C3266 ) C2592_=_C3323( C2592 C3323 ) C2592_=_C3405( C2592 C3405 ) C2592_=_C3520( C2592 C3520 ) C2592_=_C3521( C2592 C3521 ) \nC2592_=_C3522( C2592 C3522 ) C2592_=_C3523( C2592 C3523 ) C2592_=_C3524( C2592 C3524 ) C2592_=_C3525( C2592 C3525 ) C2592_=_C3526( C2592 C3526 ) C2607_=_C2792( C2607 C2792 ) \nC2607_=_C2994( C2607 C2994 ) C2607_=_C3110( C2607 C3110 ) C2607_=_C3184( C2607 C3184 ) C2607_=_C3241( C2607 C3241 ) C2607_=_C3266( C2607 C3266 ) C2607_=_C3323( C2607 C3323 ) \nC2607_=_C3405( C2607 C3405 ) C2607_=_C3520( C2607 C3520 ) C2607_=_C3521( C2607 C3521 ) C2607_=_C3522( C2607 C3522 ) C2607_=_C3523( C2607 C3523 ) C2607_=_C3524( C2607 C3524 ) \nC2607_=_C3525( C2607 C3525 ) C2607_=_C3526( C2607 C3526 ) C2792_=_C2994( C2792 C2994 ) C2792_=_C3110( C2792 C3110 ) C2792_=_C3184( C2792 C3184 ) C2792_=_C3241( C2792 C3241 ) \nC2792_=_C3266( C2792 C3266 ) C2792_=_C3323( C2792 C3323 ) C2792_=_C3405( C2792 C3405 ) C2792_=_C3520( C2792 C3520 ) C2792_=_C3521( C2792 C3521 ) C2792_=_C3522( C2792 C3522 ) \nC2792_=_C3523( C2792 C3523 ) C2792_=_C3524( C2792 C3524 ) C2792_=_C3525( C2792 C3525 ) C2792_=_C3526( C2792 C3526 ) C2994_=_C3110( C2994 C3110 ) C2994_=_C3184( C2994 C3184 ) \nC2994_=_C3241( C2994 C3241 ) C2994_=_C3266( C2994 C3266 ) C2994_=_C3323( C2994 C3323 ) C2994_=_C3405( C2994 C3405 ) C2994_=_C3520( C2994 C3520 ) C2994_=_C3521( C2994 C3521 ) \nC2994_=_C3522( C2994 C3522 ) C2994_=_C3523( C2994 C3523 ) C2994_=_C3524( C2994 C3524 ) C2994_=_C3525( C2994 C3525 ) C2994_=_C3526( C2994 C3526 ) C3110_=_C3184( C3110 C3184 ) \nC3110_=_C3241( C3110 C3241 ) C3110_=_C3266( C3110 C3266 ) C3110_=_C3323( C3110 C3323 ) C3110_=_C3405( C3110 C3405 ) C3110_=_C3520( C3110 C3520 ) C3110_=_C3521( C3110 C3521 ) \nC3110_=_C3522( C3110 C3522 ) C3110_=_C3523( C3110 C3523 ) C3110_=_C3524( C3110 C3524 ) C3110_=_C3525( C3110 C3525 ) C3110_=_C3526( C3110 C3526 ) C3184_=_C3241( C3184 C3241 ) \nC3184_=_C3266( C3184 C3266 ) C3184_=_C3323( C3184 C3323 ) C3184_=_C3405( C3184 C3405 ) C3184_=_C3520( C3184 C3520 ) C3184_=_C3521( C3184 C3521 ) C3184_=_C3522( C3184 C3522 ) \nC3184_=_C3523( C3184 C3523 ) C3184_=_C3524( C3184 C3524 ) C3184_=_C3525( C3184 C3525 ) C3184_=_C3526( C3184 C3526 ) C3241_=_C3266( C3241 C3266 ) C3241_=_C3323( C3241 C3323 ) \nC3241_=_C3405( C3241 C3405 ) C3241_=_C3520( C3241 C3520 ) C3241_=_C3521( C3241 C3521 ) C3241_=_C3522( C3241 C3522 ) C3241_=_C3523( C3241 C3523 ) C3241_=_C3524( C3241 C3524 ) \nC3241_=_C3525( C3241 C3525 ) C3241_=_C3526( C3241 C3526 ) C3266_=_C3323( C3266 C3323 ) C3266_=_C3405( C3266 C3405 ) C3266_=_C3520( C3266 C3520 ) C3266_=_C3521( C3266 C3521 ) \nC3266_=_C3522( C3266 C3522 ) C3266_=_C3523( C3266 C3523 ) C3266_=_C3524( C3266 C3524 ) C3266_=_C3525( C3266 C3525 ) C3266_=_C3526( C3266 C3526 ) C3323_=_C3405( C3323 C3405 ) \nC3323_=_C3520( C3323 C3520 ) C3323_=_C3521( C3323 C3521 ) C3323_=_C3522( C3323 C3522 ) C3323_=_C3523( C3323 C3523 ) C3323_=_C3524( C3323 C3524 ) C3323_=_C3525( C3323 C3525 ) \nC3323_=_C3526( C3323 C3526 ) C3405_=_C3520( C3405 C3520 ) C3405_=_C3521( C3405 C3521 ) C3405_=_C3522( C3405 C3522 ) C3405_=_C3523( C3405 C3523 ) C3405_=_C3524( C3405 C3524 ) \nC3405_=_C3525( C3405 C3525 ) C3405_=_C3526( C3405 C3526 ) C3520_=_C3521( C3520 C3521 ) C3520_=_C3522( C3520 C3522 ) C3520_=_C3523( C3520 C3523 ) C3520_=_C3524( C3520 C3524 ) \nC3520_=_C3525( C3520 C3525 ) C3520_=_C3526( C3520 C3526 ) C3521_=_C3522( C3521 C3522 ) C3521_=_C3523( C3521 C3523 ) C3521_=_C3524( C3521 C3524 ) C3521_=_C3525( C3521 C3525 ) \nC3521_=_C3526( C3521 C3526 ) C3522_=_C3523( C3522 C3523 ) C3522_=_C3524( C3522 C3524 ) C3522_=_C3525( C3522 C3525 ) C3522_=_C3526( C3522 C3526 ) C3523_=_C3524( C3523 C3524 ) \nC3523_=_C3525( C3523 C3525 ) C3523_=_C3526( C3523 C3526 ) C3524_=_C3525( C3524 C3525 ) C3524_=_C3526( C3524 C3526 ) C3525_=_C3526( C3525 C3526 ) "];168-&gt;244[label="54: C441 C554 C626 C833 C861 \nC872 C926 C939 C1077 C1833 C2042 \nC2043 C2044 C2045 C2046 C2047 C2048 \nC2049 C2050 C2051 C2052 C2054 C2055 \nC2056 C2057 C2058 C2059 C2060 C2061 \nC2062 C2063 C2064 C2075 C2096 C2188 \nC2441 C2547 C2592 C2607 C2792 C2994 \nC3110 C3184 C3241 C3266 C3323 C3405 \nC3520 C3521 C3522 C3523 C3524 C3525 \nC3526 \n712: C441_=_C554 ,C441_=_C626 ,C441_=_C872 ,C441_=_C939 ,C441_=_C2075 ,\nC441_=_C2096 ,C441_=_C2188 ,C441_=_C2441 ,C441_=_C2547 ,C441_=_C2592 ,C441_=_C2607 ,\nC441_=_C2792 ,C441_=_C2994 ,C441_=_C3110 ,C441_=_C3184 ,C441_=_C3241 ,C441_=_C3266 ,\nC441_=_C3323 ,C441_=_C3405 ,C441_=_C3520 ,C441_=_C3521 ,C441_=_C3522 ,C441_=_C3523 ,\nC441_=_C3524 ,C441_=_C3525 ,C441_=_C3526 ,C554_=_C626 ,C554_=_C872 ,C554_=_C939 ,\nC554_=_C2075 ,C554_=_C2096 ,C554_=_C2188 ,C554_=_C2441 ,C554_=_C2547 ,C554_=_C2592 ,\nC554_=_C2607 ,C554_=_C2792 ,C554_=_C2994 ,C554_=_C3110 ,C554_=_C3184 ,C554_=_C3241 ,\nC554_=_C3266 ,C554_=_C3323 ,C554_=_C3405 ,C554_=_C3520 ,C554_=_C3521 ,C554_=_C3522 ,\nC554_=_C3523 ,C554_=_C3524 ,C554_=_C3525 ,C554_=_C3526 ,C626_=_C872 ,C626_=_C939 ,\nC626_=_C2075 ,C626_=_C2096 ,C626_=_C2188 ,C626_=_C2441 ,C626_=_C2547 ,C626_=_C2592 ,\nC626_=_C2607 ,C626_=_C2792 ,C626_=_C2994 ,C626_=_C3110 ,C626_=_C3184 ,C626_=_C3241 ,\nC626_=_C3266 ,C626_=_C3323 ,C626_=_C3405 ,C626_=_C3520 ,C626_=_C3521 ,C626_=_C3522 ,\nC626_=_C3523 ,C626_=_C3524 ,C626_=_C3525 ,C626_=_C3526 ,C833_=_C861 ,C833_=_C926 ,\nC833_=_C1077 ,C833_=_C1833 ,C833_=_C2042 ,C833_=_C2043 ,C833_=_C2044 ,C833_=_C2045 ,\nC833_=_C2046 ,C833_=_C2047 ,C833_=_C2048 ,C833_=_C2049 ,C833_=_C2050 ,C833_=_C2051 ,\nC833_=_C2052 ,C833_=_C2054 ,C833_=_C2055 ,C833_=_C2056 ,C833_=_C2057 ,C833_=_C2058 ,\nC833_=_C2059 ,C833_=_C2060 ,C833_=_C2061 ,C833_=_C2062 ,C833_=_C2063 ,C833_=_C2064 ,\nC861_=_C872 ,C861_=_C926 ,C861_=_C1077 ,C861_=_C1833 ,C861_=_C2042 ,C861_=_C2043 ,\nC861_=_C2044 ,C861_=_C2045 ,C861_=_C2046 ,C861_=_C2047 ,C861_=_C2048 ,C861_=_C2049 ,\nC861_=_C2050 ,C861_=_C2051 ,C861_=_C2052 ,C861_=_C2054 ,C861_=_C2055 ,C861_=_C2056 ,\nC861_=_C2057 ,C861_=_C2058 ,C861_=_C2059 ,C861_=_C2060 ,C861_=_C2061 ,C861_=_C2062 ,\nC861_=_C2063 ,C861_=_C2064 ,C872_=_C939 ,C872_=_C2075 ,C872_=_C2096 ,C872_=_C2188 ,\nC872_=_C2441 ,C872_=_C2547 ,C872_=_C2592 ,C872_=_C2607 ,C872_=_C2792 ,C872_=_C2994 ,\nC872_=_C3110 ,C872_=_C3184 ,C872_=_C3241 ,C872_=_C3266 ,C872_=_C3323 ,C872_=_C3405 ,\nC872_=_C3520 ,C872_=_C3521 ,C872_=_C3522 ,C872_=_C3523 ,C872_=_C3524 ,C872_=_C3525 ,\nC872_=_C3526 ,C926_=_C939 ,C926_=_C1077 ,C926_=_C1833 ,C926_=_C2042 ,C926_=_C2043 ,\nC926_=_C2044 ,C926_=_C2045 ,C926_=_C2046 ,C926_=_C2047 ,C926_=_C2048 ,C926_=_C2049 ,\nC926_=_C2050 ,C926_=_C2051 ,C926_=_C2052 ,C926_=_C2054 ,C926_=_C2055 ,C926_=_C2056 ,\nC926_=_C2057 ,C926_=_C2058 ,C926_=_C2059 ,C926_=_C2060 ,C926_=_C2061 ,C926_=_C2062 ,\nC926_=_C2063 ,C926_=_C2064 ,C939_=_C2075 ,C939_=_C2096</w:t>
      </w:r>
    </w:p>
    <w:p>
      <w:pPr>
        <w:pStyle w:val="PreformattedText"/>
        <w:bidi w:val="0"/>
        <w:spacing w:before="0" w:after="0"/>
        <w:jc w:val="left"/>
        <w:rPr/>
      </w:pPr>
      <w:r>
        <w:rPr/>
        <w:t xml:space="preserve"> </w:t>
      </w:r>
      <w:r>
        <w:rPr/>
        <w:t>,C939_=_C2188 ,C939_=_C2441 ,\nC939_=_C2547 ,C939_=_C2592 ,C939_=_C2607 ,C939_=_C2792 ,C939_=_C2994 ,C939_=_C3110 ,\nC939_=_C3184 ,C939_=_C3241 ,C939_=_C3266 ,C939_=_C3323 ,C939_=_C3405 ,C939_=_C3520 ,\nC939_=_C3521 ,C939_=_C3522 ,C939_=_C3523 ,C939_=_C3524 ,C939_=_C3525 ,C939_=_C3526 ,\nC1077_=_C1833 ,C1077_=_C2042 ,C1077_=_C2043 ,C1077_=_C2044 ,C1077_=_C2045 ,C1077_=_C2046 ,\nC1077_=_C2047 ,C1077_=_C2048 ,C1077_=_C2049 ,C1077_=_C2050 ,C1077_=_C2051 ,C1077_=_C2052 ,\nC1077_=_C2054 ,C1077_=_C2055 ,C1077_=_C2056 ,C1077_=_C2057 ,C1077_=_C2058 ,C1077_=_C2059 ,\nC1077_=_C2060 ,C1077_=_C2061 ,C1077_=_C2062 ,C1077_=_C2063 ,C1077_=_C2064 ,C1833_=_C2042 ,\nC1833_=_C2043 ,C1833_=_C2044 ,C1833_=_C2045 ,C1833_=_C2046 ,C1833_=_C2047 ,C1833_=_C2048 ,\nC1833_=_C2049 ,C1833_=_C2050 ,C1833_=_C2051 ,C1833_=_C2052 ,C1833_=_C2054 ,C1833_=_C2055 ,\nC1833_=_C2056 ,C1833_=_C2057 ,C1833_=_C2058 ,C1833_=_C2059 ,C1833_=_C2060 ,C1833_=_C2061 ,\nC1833_=_C2062 ,C1833_=_C2063 ,C1833_=_C2064 ,C2042_=_C2043 ,C2042_=_C2044 ,C2042_=_C2045 ,\nC2042_=_C2046 ,C2042_=_C2047 ,C2042_=_C2048 ,C2042_=_C2049 ,C2042_=_C2050 ,C2042_=_C2051 ,\nC2042_=_C2052 ,C2042_=_C2054 ,C2042_=_C2055 ,C2042_=_C2056 ,C2042_=_C2057 ,C2042_=_C2058 ,\nC2042_=_C2059 ,C2042_=_C2060 ,C2042_=_C2061 ,C2042_=_C2062 ,C2042_=_C2063 ,C2042_=_C2064 ,\nC2042_=_C2096 ,C2043_=_C2044 ,C2043_=_C2045 ,C2043_=_C2046 ,C2043_=_C2047 ,C2043_=_C2048 ,\nC2043_=_C2049 ,C2043_=_C2050 ,C2043_=_C2051 ,C2043_=_C2052 ,C2043_=_C2054 ,C2043_=_C2055 ,\nC2043_=_C2056 ,C2043_=_C2057 ,C2043_=_C2058 ,C2043_=_C2059 ,C2043_=_C2060 ,C2043_=_C2061 ,\nC2043_=_C2062 ,C2043_=_C2063 ,C2043_=_C2064 ,C2044_=_C2045 ,C2044_=_C2046 ,C2044_=_C2047 ,\nC2044_=_C2048 ,C2044_=_C2049 ,C2044_=_C2050 ,C2044_=_C2051 ,C2044_=_C2052 ,C2044_=_C2054 ,\nC2044_=_C2055 ,C2044_=_C2056 ,C2044_=_C2057 ,C2044_=_C2058 ,C2044_=_C2059 ,C2044_=_C2060 ,\nC2044_=_C2061 ,C2044_=_C2062 ,C2044_=_C2063 ,C2044_=_C2064 ,C2044_=_C2441 ,C2045_=_C2046 ,\nC2045_=_C2047 ,C2045_=_C2048 ,C2045_=_C2049 ,C2045_=_C2050 ,C2045_=_C2051 ,C2045_=_C2052 ,\nC2045_=_C2054 ,C2045_=_C2055 ,C2045_=_C2056 ,C2045_=_C2057 ,C2045_=_C2058 ,C2045_=_C2059 ,\nC2045_=_C2060 ,C2045_=_C2061 ,C2045_=_C2062 ,C2045_=_C2063 ,C2045_=_C2064 ,C2046_=_C2047 ,\nC2046_=_C2048 ,C2046_=_C2049 ,C2046_=_C2050 ,C2046_=_C2051 ,C2046_=_C2052 ,C2046_=_C2054 ,\nC2046_=_C2055 ,C2046_=_C2056 ,C2046_=_C2057 ,C2046_=_C2058 ,C2046_=_C2059 ,C2046_=_C2060 ,\nC2046_=_C2061 ,C2046_=_C2062 ,C2046_=_C2063 ,C2046_=_C2064 ,C2046_=_C2547 ,C2047_=_C2048 ,\nC2047_=_C2049 ,C2047_=_C2050 ,C2047_=_C2051 ,C2047_=_C2052 ,C2047_=_C2054 ,C2047_=_C2055 ,\nC2047_=_C2056 ,C2047_=_C2057 ,C2047_=_C2058 ,C2047_=_C2059 ,C2047_=_C2060 ,C2047_=_C2061 ,\nC2047_=_C2062 ,C2047_=_C2063 ,C2047_=_C2064 ,C2048_=_C2049 ,C2048_=_C2050 ,C2048_=_C2051 ,\nC2048_=_C2052 ,C2048_=_C2054 ,C2048_=_C2055 ,C2048_=_C2056 ,C2048_=_C2057 ,C2048_=_C2058 ,\nC2048_=_C2059 ,C2048_=_C2060 ,C2048_=_C2061 ,C2048_=_C2062 ,C2048_=_C2063 ,C2048_=_C2064 ,\nC2049_=_C2050 ,C2049_=_C2051 ,C2049_=_C2052 ,C2049_=_C2054 ,C2049_=_C2055 ,C2049_=_C2056 ,\nC2049_=_C2057 ,C2049_=_C2058 ,C2049_=_C2059 ,C2049_=_C2060 ,C2049_=_C2061 ,C2049_=_C2062 ,\nC2049_=_C2063 ,C2049_=_C2064 ,C2049_=_C3110 ,C2050_=_C2051 ,C2050_=_C2052 ,C2050_=_C2054 ,\nC2050_=_C2055 ,C2050_=_C2056 ,C2050_=_C2057 ,C2050_=_C2058 ,C2050_=_C2059 ,C2050_=_C2060 ,\nC2050_=_C2061 ,C2050_=_C2062 ,C2050_=_C2063 ,C2050_=_C2064 ,C2050_=_C3184 ,C2051_=_C2052 ,\nC2051_=_C2054 ,C2051_=_C2055 ,C2051_=_C2056 ,C2051_=_C2057 ,C2051_=_C2058 ,C2051_=_C2059 ,\nC2051_=_C2060 ,C2051_=_C2061 ,C2051_=_C2062 ,C2051_=_C2063 ,C2051_=_C2064 ,C2052_=_C2054 ,\nC2052_=_C2055 ,C2052_=_C2056 ,C2052_=_C2057 ,C2052_=_C2058 ,C2052_=_C2059 ,C2052_=_C2060 ,\nC2052_=_C2061 ,C2052_=_C2062 ,C2052_=_C2063 ,C2052_=_C2064 ,C2052_=_C3241 ,C2054_=_C2055 ,\nC2054_=_C2056 ,C2054_=_C2057 ,C2054_=_C2058 ,C2054_=_C2059 ,C2054_=_C2060 ,C2054_=_C2061 ,\nC2054_=_C2062 ,C2054_=_C2063 ,C2054_=_C2064 ,C2054_=_C3520 ,C2055_=_C2056 ,C2055_=_C2057 ,\nC2055_=_C2058 ,C2055_=_C2059 ,C2055_=_C2060 ,C2055_=_C2061 ,C2055_=_C2062 ,C2055_=_C2063 ,\nC2055_=_C2064 ,C2056_=_C2057 ,C2056_=_C2058 ,C2056_=_C2059 ,C2056_=_C2060 ,C2056_=_C2061 ,\nC2056_=_C2062 ,C2056_=_C2063 ,C2056_=_C2064 ,C2057_=_C2058 ,C2057_=_C2059 ,C2057_=_C2060 ,\nC2057_=_C2061 ,C2057_=_C2062 ,C2057_=_C2063 ,C2057_=_C2064 ,C2057_=_C3524 ,C2058_=_C2059 ,\nC2058_=_C2060 ,C2058_=_C2061 ,C2058_=_C2062 ,C2058_=_C2063 ,C2058_=_C2064 ,C2059_=_C2060 ,\nC2059_=_C2061 ,C2059_=_C2062 ,C2059_=_C2063 ,C2059_=_C2064 ,C2060_=_C2061 ,C2060_=_C2062 ,\nC2060_=_C2063 ,C2060_=_C2064 ,C2061_=_C2062 ,C2061_=_C2063 ,C2061_=_C2064 ,C2062_=_C2063 ,\nC2062_=_C2064 ,C2063_=_C2064 ,C2075_=_C2096 ,C2075_=_C2188 ,C2075_=_C2441 ,C2075_=_C2547 ,\nC2075_=_C2592 ,C2075_=_C2607 ,C2075_=_C2792 ,C2075_=_C2994 ,C2075_=_C3110 ,C2075_=_C3184 ,\nC2075_=_C3241 ,C2075_=_C3266 ,C2075_=_C3323 ,C2075_=_C3405 ,C2075_=_C3520 ,C2075_=_C3521 ,\nC2075_=_C3522 ,C2075_=_C3523 ,C2075_=_C3524 ,C2075_=_C3525 ,C2075_=_C3526 ,C2096_=_C2188 ,\nC2096_=_C2441 ,C2096_=_C2547 ,C2096_=_C2592 ,C2096_=_C2607 ,C2096_=_C2792 ,C2096_=_C2994 ,\nC2096_=_C3110 ,C2096_=_C3184 ,C2096_=_C3241 ,C2096_=_C3266 ,C2096_=_C3323 ,C2096_=_C3405 ,\nC2096_=_C3520 ,C2096_=_C3521 ,C2096_=_C3522 ,C2096_=_C3523 ,C2096_=_C3524 ,C2096_=_C3525 ,\nC2096_=_C3526 ,C2188_=_C2441 ,C2188_=_C2547 ,C2188_=_C2592 ,C2188_=_C2607 ,C2188_=_C2792 ,\nC2188_=_C2994 ,C2188_=_C3110 ,C2188_=_C3184 ,C2188_=_C3241 ,C2188_=_C3266 ,C2188_=_C3323 ,\nC2188_=_C3405 ,C2188_=_C3520 ,C2188_=_C3521 ,C2188_=_C3522 ,C2188_=_C3523 ,C2188_=_C3524 ,\nC2188_=_C3525 ,C2188_=_C3526 ,C2441_=_C2547 ,C2441_=_C2592 ,C2441_=_C2607 ,C2441_=_C2792 ,\nC2441_=_C2994 ,C2441_=_C3110 ,C2441_=_C3184 ,C2441_=_C3241 ,C2441_=_C3266 ,C2441_=_C3323 ,\nC2441_=_C3405 ,C2441_=_C3520 ,C2441_=_C3521 ,C2441_=_C3522 ,C2441_=_C3523 ,C2441_=_C3524 ,\nC2441_=_C3525 ,C2441_=_C3526 ,C2547_=_C2592 ,C2547_=_C2607 ,C2547_=_C2792 ,C2547_=_C2994 ,\nC2547_=_C3110 ,C2547_=_C3184 ,C2547_=_C3241 ,C2547_=_C3266 ,C2547_=_C3323 ,C2547_=_C3405 ,\nC2547_=_C3520 ,C2547_=_C3521 ,C2547_=_C3522 ,C2547_=_C3523 ,C2547_=_C3524 ,C2547_=_C3525 ,\nC2547_=_C3526 ,C2592_=_C2607 ,C2592_=_C2792 ,C2592_=_C2994 ,C2592_=_C3110 ,C2592_=_C3184 ,\nC2592_=_C3241 ,C2592_=_C3266 ,C2592_=_C3323 ,C2592_=_C3405 ,C2592_=_C3520 ,C2592_=_C3521 ,\nC2592_=_C3522 ,C2592_=_C3523 ,C2592_=_C3524 ,C2592_=_C3525 ,C2592_=_C3526 ,C2607_=_C2792 ,\nC2607_=_C2994 ,C2607_=_C3110 ,C2607_=_C3184 ,C2607_=_C3241 ,C2607_=_C3266 ,C2607_=_C3323 ,\nC2607_=_C3405 ,C2607_=_C3520 ,C2607_=_C3521 ,C2607_=_C3522 ,C2607_=_C3523 ,C2607_=_C3524 ,\nC2607_=_C3525 ,C2607_=_C3526 ,C2792_=_C2994 ,C2792_=_C3110 ,C2792_=_C3184 ,C2792_=_C3241 ,\nC2792_=_C3266 ,C2792_=_C3323 ,C2792_=_C3405 ,C2792_=_C3520 ,C2792_=_C3521 ,C2792_=_C3522 ,\nC2792_=_C3523 ,C2792_=_C3524 ,C2792_=_C3525 ,C2792_=_C3526 ,C2994_=_C3110 ,C2994_=_C3184 ,\nC2994_=_C3241 ,C2994_=_C3266 ,C2994_=_C3323 ,C2994_=_C3405 ,C2994_=_C3520 ,C2994_=_C3521 ,\nC2994_=_C3522 ,C2994_=_C3523 ,C2994_=_C3524 ,C2994_=_C3525 ,C2994_=_C3526 ,C3110_=_C3184 ,\nC3110_=_C3241 ,C3110_=_C3266 ,C3110_=_C3323 ,C3110_=_C3405 ,C3110_=_C3520 ,C3110_=_C3521 ,\nC3110_=_C3522 ,C3110_=_C3523 ,C3110_=_C3524 ,C3110_=_C3525 ,C3110_=_C3526 ,C3184_=_C3241 ,\nC3184_=_C3266 ,C3184_=_C3323 ,C3184_=_C3405 ,C3184_=_C3520 ,C3184_=_C3521 ,C3184_=_C3522 ,\nC3184_=_C3523 ,C3184_=_C3524 ,C3184_=_C3525 ,C3184_=_C3526 ,C3241_=_C3266 ,C3241_=_C3323 ,\nC3241_=_C3405 ,C3241_=_C3520 ,C3241_=_C3521 ,C3241_=_C3522 ,C3241_=_C3523 ,C3241_=_C3524 ,\nC3241_=_C3525 ,C3241_=_C3526 ,C3266_=_C3323 ,C3266_=_C3405 ,C3266_=_C3520 ,C3266_=_C3521 ,\nC3266_=_C3522 ,C3266_=_C3523 ,C3266_=_C3524 ,C3266_=_C3525 ,C3266_=_C3526 ,C3323_=_C3405 ,\nC3323_=_C3520 ,C3323_=_C3521 ,C3323_=_C3522 ,C3323_=_C3523 ,C3323_=_C3524 ,C3323_=_C3525 ,\nC3323_=_C3526 ,C3405_=_C3520 ,C3405_=_C3521 ,C3405_=_C3522 ,C3405_=_C3523 ,C3405_=_C3524 ,\nC3405_=_C3525 ,C3405_=_C3526 ,C3520_=_C3521 ,C3520_=_C3522 ,C3520_=_C3523 ,C3520_=_C3524 ,\nC3520_=_C3525 ,C3520_=_C3526 ,C3521_=_C3522 ,C3521_=_C3523 ,C3521_=_C3524 ,C3521_=_C3525 ,\nC3521_=_C3526 ,C3522_=_C3523 ,C3522_=_C3524 ,C3522_=_C3525 ,C3522_=_C3526 ,C3523_=_C3524 ,\nC3523_=_C3525 ,C3523_=_C3526 ,C3524_=_C3525 ,C3524_=_C3526 ,C3525_=_C3526 ,"];245[shape=box, label="id:245 level: 7\n55: C471 C627 C844 C875 C942 \nC1014 C1416 C1420 C1489 C1630 C1977 \nC2054 C2124 C2143 C2173 C2366 C2442 \nC2530 C2549 C2642 C2644 C2722 C2828 \nC2838 C2842 C3096 C3111 C3187 C3215 \nC3243 C3327 C3460 C3471 C3473 C3520 \nC3631 C3632 C3633 C3634 C3635 C3636 \nC3637 C3638 C3639 C3641 C3827 C3920 \nC3921 C3922 C3923 C3924 C3925 C3926 \nC3927 C3928 \n765: C471_=_C627( C471 C627 ) C471_=_C875( C471 C875 ) C471_=_C942( C471 C942 ) C471_=_C1014( C471 C1014 ) C471_=_C1416( C471 C1416 ) \nC471_=_C2054( C471 C2054 ) C471_=_C2442( C471 C2442 ) C471_=_C2530( C471 C2530 ) C471_=_C2549( C471 C2549 ) C471_=_C2642( C471 C2642 ) C471_=_C2838( C471 C2838 ) \nC471_=_C3111( C471 C3111 ) C471_=_C3187( C471 C3187 ) C471_=_C3215( C471 C3215 ) C471_=_C3243( C471 C3243 ) C471_=_C3460( C471 C3460 ) C471_=_C3471( C471 C3471 ) \nC471_=_C3520( C471 C3520 ) C471_=_C3631( C471 C3631 ) C471_=_C3632( C471 C3632 ) C471_=_C3633( C471 C3633 ) C471_=_C3634( C471 C3634 ) C471_=_C3635( C471 C3635 ) \nC471_=_C3636( C471 C3636 ) C471_=_C3637( C471 C3637 ) C471_=_C3638( C471 C3638 ) C471_=_C3639( C471 C3639 ) C627_=_C875( C627 C875 ) C627_=_C942( C627 C942 ) \nC627_=_C1014( C627 C1014 ) C627_=_C1416( C627 C1416 ) C627_=_C2054( C627 C2054 ) C627_=_C2442( C627 C2442 ) C627_=_C2530( C627 C2530 ) C627_=_C2549( C627 C2549 ) \nC627_=_C2642( C627 C2642 ) C627_=_C2838( C627 C2838 ) C627_=_C3111( C627 C3111 ) C627_=_C3187( C627 C3187 ) C627_=_C3215( C627 C3215 ) C627_=_C3243( C627 C3243 ) \nC627_=_C3460( C627 C3460 ) C627_=_C3471( C627 C3471 ) C627_=_C3520( C627 C3520 ) C627_=_C3631( C627 C3631 ) C627_=_C3632( C627 C3632 ) C627_=_C3633( C627 C3633 ) \nC627_=_C3634( C627 C3634 ) C627_=_C3635( C627</w:t>
      </w:r>
    </w:p>
    <w:p>
      <w:pPr>
        <w:pStyle w:val="PreformattedText"/>
        <w:bidi w:val="0"/>
        <w:spacing w:before="0" w:after="0"/>
        <w:jc w:val="left"/>
        <w:rPr/>
      </w:pPr>
      <w:r>
        <w:rPr/>
        <w:t xml:space="preserve"> </w:t>
      </w:r>
      <w:r>
        <w:rPr/>
        <w:t>C3635 ) C627_=_C3636( C627 C3636 ) C627_=_C3637( C627 C3637 ) C627_=_C3638( C627 C3638 ) C627_=_C3639( C627 C3639 ) \nC844_=_C1420( C844 C1420 ) C844_=_C1489( C844 C1489 ) C844_=_C1630( C844 C1630 ) C844_=_C1977( C844 C1977 ) C844_=_C2124( C844 C2124 ) C844_=_C2143( C844 C2143 ) \nC844_=_C2173( C844 C2173 ) C844_=_C2366( C844 C2366 ) C844_=_C2644( C844 C2644 ) C844_=_C2722( C844 C2722 ) C844_=_C2828( C844 C2828 ) C844_=_C2842( C844 C2842 ) \nC844_=_C3096( C844 C3096 ) C844_=_C3327( C844 C3327 ) C844_=_C3473( C844 C3473 ) C844_=_C3633( C844 C3633 ) C844_=_C3641( C844 C3641 ) C844_=_C3827( C844 C3827 ) \nC844_=_C3920( C844 C3920 ) C844_=_C3921( C844 C3921 ) C844_=_C3922( C844 C3922 ) C844_=_C3923( C844 C3923 ) C844_=_C3924( C844 C3924 ) C844_=_C3925( C844 C3925 ) \nC844_=_C3926( C844 C3926 ) C844_=_C3927( C844 C3927 ) C844_=_C3928( C844 C3928 ) C875_=_C942( C875 C942 ) C875_=_C1014( C875 C1014 ) C875_=_C1416( C875 C1416 ) \nC875_=_C2054( C875 C2054 ) C875_=_C2442( C875 C2442 ) C875_=_C2530( C875 C2530 ) C875_=_C2549( C875 C2549 ) C875_=_C2642( C875 C2642 ) C875_=_C2838( C875 C2838 ) \nC875_=_C3111( C875 C3111 ) C875_=_C3187( C875 C3187 ) C875_=_C3215( C875 C3215 ) C875_=_C3243( C875 C3243 ) C875_=_C3460( C875 C3460 ) C875_=_C3471( C875 C3471 ) \nC875_=_C3520( C875 C3520 ) C875_=_C3631( C875 C3631 ) C875_=_C3632( C875 C3632 ) C875_=_C3633( C875 C3633 ) C875_=_C3634( C875 C3634 ) C875_=_C3635( C875 C3635 ) \nC875_=_C3636( C875 C3636 ) C875_=_C3637( C875 C3637 ) C875_=_C3638( C875 C3638 ) C875_=_C3639( C875 C3639 ) C942_=_C1014( C942 C1014 ) C942_=_C1416( C942 C1416 ) \nC942_=_C2054( C942 C2054 ) C942_=_C2442( C942 C2442 ) C942_=_C2530( C942 C2530 ) C942_=_C2549( C942 C2549 ) C942_=_C2642( C942 C2642 ) C942_=_C2838( C942 C2838 ) \nC942_=_C3111( C942 C3111 ) C942_=_C3187( C942 C3187 ) C942_=_C3215( C942 C3215 ) C942_=_C3243( C942 C3243 ) C942_=_C3460( C942 C3460 ) C942_=_C3471( C942 C3471 ) \nC942_=_C3520( C942 C3520 ) C942_=_C3631( C942 C3631 ) C942_=_C3632( C942 C3632 ) C942_=_C3633( C942 C3633 ) C942_=_C3634( C942 C3634 ) C942_=_C3635( C942 C3635 ) \nC942_=_C3636( C942 C3636 ) C942_=_C3637( C942 C3637 ) C942_=_C3638( C942 C3638 ) C942_=_C3639( C942 C3639 ) C1014_=_C1416( C1014 C1416 ) C1014_=_C2054( C1014 C2054 ) \nC1014_=_C2442( C1014 C2442 ) C1014_=_C2530( C1014 C2530 ) C1014_=_C2549( C1014 C2549 ) C1014_=_C2642( C1014 C2642 ) C1014_=_C2838( C1014 C2838 ) C1014_=_C3111( C1014 C3111 ) \nC1014_=_C3187( C1014 C3187 ) C1014_=_C3215( C1014 C3215 ) C1014_=_C3243( C1014 C3243 ) C1014_=_C3460( C1014 C3460 ) C1014_=_C3471( C1014 C3471 ) C1014_=_C3520( C1014 C3520 ) \nC1014_=_C3631( C1014 C3631 ) C1014_=_C3632( C1014 C3632 ) C1014_=_C3633( C1014 C3633 ) C1014_=_C3634( C1014 C3634 ) C1014_=_C3635( C1014 C3635 ) C1014_=_C3636( C1014 C3636 ) \nC1014_=_C3637( C1014 C3637 ) C1014_=_C3638( C1014 C3638 ) C1014_=_C3639( C1014 C3639 ) C1416_=_C1420( C1416 C1420 ) C1416_=_C2054( C1416 C2054 ) C1416_=_C2442( C1416 C2442 ) \nC1416_=_C2530( C1416 C2530 ) C1416_=_C2549( C1416 C2549 ) C1416_=_C2642( C1416 C2642 ) C1416_=_C2838( C1416 C2838 ) C1416_=_C3111( C1416 C3111 ) C1416_=_C3187( C1416 C3187 ) \nC1416_=_C3215( C1416 C3215 ) C1416_=_C3243( C1416 C3243 ) C1416_=_C3460( C1416 C3460 ) C1416_=_C3471( C1416 C3471 ) C1416_=_C3520( C1416 C3520 ) C1416_=_C3631( C1416 C3631 ) \nC1416_=_C3632( C1416 C3632 ) C1416_=_C3633( C1416 C3633 ) C1416_=_C3634( C1416 C3634 ) C1416_=_C3635( C1416 C3635 ) C1416_=_C3636( C1416 C3636 ) C1416_=_C3637( C1416 C3637 ) \nC1416_=_C3638( C1416 C3638 ) C1416_=_C3639( C1416 C3639 ) C1420_=_C1489( C1420 C1489 ) C1420_=_C1630( C1420 C1630 ) C1420_=_C1977( C1420 C1977 ) C1420_=_C2124( C1420 C2124 ) \nC1420_=_C2143( C1420 C2143 ) C1420_=_C2173( C1420 C2173 ) C1420_=_C2366( C1420 C2366 ) C1420_=_C2644( C1420 C2644 ) C1420_=_C2722( C1420 C2722 ) C1420_=_C2828( C1420 C2828 ) \nC1420_=_C2842( C1420 C2842 ) C1420_=_C3096( C1420 C3096 ) C1420_=_C3327( C1420 C3327 ) C1420_=_C3473( C1420 C3473 ) C1420_=_C3633( C1420 C3633 ) C1420_=_C3641( C1420 C3641 ) \nC1420_=_C3827( C1420 C3827 ) C1420_=_C3920( C1420 C3920 ) C1420_=_C3921( C1420 C3921 ) C1420_=_C3922( C1420 C3922 ) C1420_=_C3923( C1420 C3923 ) C1420_=_C3924( C1420 C3924 ) \nC1420_=_C3925( C1420 C3925 ) C1420_=_C3926( C1420 C3926 ) C1420_=_C3927( C1420 C3927 ) C1420_=_C3928( C1420 C3928 ) C1489_=_C1630( C1489 C1630 ) C1489_=_C1977( C1489 C1977 ) \nC1489_=_C2124( C1489 C2124 ) C1489_=_C2143( C1489 C2143 ) C1489_=_C2173( C1489 C2173 ) C1489_=_C2366( C1489 C2366 ) C1489_=_C2644( C1489 C2644 ) C1489_=_C2722( C1489 C2722 ) \nC1489_=_C2828( C1489 C2828 ) C1489_=_C2842( C1489 C2842 ) C1489_=_C3096( C1489 C3096 ) C1489_=_C3327( C1489 C3327 ) C1489_=_C3473( C1489 C3473 ) C1489_=_C3633( C1489 C3633 ) \nC1489_=_C3641( C1489 C3641 ) C1489_=_C3827( C1489 C3827 ) C1489_=_C3920( C1489 C3920 ) C1489_=_C3921( C1489 C3921 ) C1489_=_C3922( C1489 C3922 ) C1489_=_C3923( C1489 C3923 ) \nC1489_=_C3924( C1489 C3924 ) C1489_=_C3925( C1489 C3925 ) C1489_=_C3926( C1489 C3926 ) C1489_=_C3927( C1489 C3927 ) C1489_=_C3928( C1489 C3928 ) C1630_=_C1977( C1630 C1977 ) \nC1630_=_C2124( C1630 C2124 ) C1630_=_C2143( C1630 C2143 ) C1630_=_C2173( C1630 C2173 ) C1630_=_C2366( C1630 C2366 ) C1630_=_C2644( C1630 C2644 ) C1630_=_C2722( C1630 C2722 ) \nC1630_=_C2828( C1630 C2828 ) C1630_=_C2842( C1630 C2842 ) C1630_=_C3096( C1630 C3096 ) C1630_=_C3327( C1630 C3327 ) C1630_=_C3473( C1630 C3473 ) C1630_=_C3633( C1630 C3633 ) \nC1630_=_C3641( C1630 C3641 ) C1630_=_C3827( C1630 C3827 ) C1630_=_C3920( C1630 C3920 ) C1630_=_C3921( C1630 C3921 ) C1630_=_C3922( C1630 C3922 ) C1630_=_C3923( C1630 C3923 ) \nC1630_=_C3924( C1630 C3924 ) C1630_=_C3925( C1630 C3925 ) C1630_=_C3926( C1630 C3926 ) C1630_=_C3927( C1630 C3927 ) C1630_=_C3928( C1630 C3928 ) C1977_=_C2124( C1977 C2124 ) \nC1977_=_C2143( C1977 C2143 ) C1977_=_C2173( C1977 C2173 ) C1977_=_C2366( C1977 C2366 ) C1977_=_C2644( C1977 C2644 ) C1977_=_C2722( C1977 C2722 ) C1977_=_C2828( C1977 C2828 ) \nC1977_=_C2842( C1977 C2842 ) C1977_=_C3096( C1977 C3096 ) C1977_=_C3327( C1977 C3327 ) C1977_=_C3473( C1977 C3473 ) C1977_=_C3633( C1977 C3633 ) C1977_=_C3641( C1977 C3641 ) \nC1977_=_C3827( C1977 C3827 ) C1977_=_C3920( C1977 C3920 ) C1977_=_C3921( C1977 C3921 ) C1977_=_C3922( C1977 C3922 ) C1977_=_C3923( C1977 C3923 ) C1977_=_C3924( C1977 C3924 ) \nC1977_=_C3925( C1977 C3925 ) C1977_=_C3926( C1977 C3926 ) C1977_=_C3927( C1977 C3927 ) C1977_=_C3928( C1977 C3928 ) C2054_=_C2442( C2054 C2442 ) C2054_=_C2530( C2054 C2530 ) \nC2054_=_C2549( C2054 C2549 ) C2054_=_C2642( C2054 C2642 ) C2054_=_C2838( C2054 C2838 ) C2054_=_C3111( C2054 C3111 ) C2054_=_C3187( C2054 C3187 ) C2054_=_C3215( C2054 C3215 ) \nC2054_=_C3243( C2054 C3243 ) C2054_=_C3460( C2054 C3460 ) C2054_=_C3471( C2054 C3471 ) C2054_=_C3520( C2054 C3520 ) C2054_=_C3631( C2054 C3631 ) C2054_=_C3632( C2054 C3632 ) \nC2054_=_C3633( C2054 C3633 ) C2054_=_C3634( C2054 C3634 ) C2054_=_C3635( C2054 C3635 ) C2054_=_C3636( C2054 C3636 ) C2054_=_C3637( C2054 C3637 ) C2054_=_C3638( C2054 C3638 ) \nC2054_=_C3639( C2054 C3639 ) C2124_=_C2143( C2124 C2143 ) C2124_=_C2173( C2124 C2173 ) C2124_=_C2366( C2124 C2366 ) C2124_=_C2644( C2124 C2644 ) C2124_=_C2722( C2124 C2722 ) \nC2124_=_C2828( C2124 C2828 ) C2124_=_C2842( C2124 C2842 ) C2124_=_C3096( C2124 C3096 ) C2124_=_C3327( C2124 C3327 ) C2124_=_C3473( C2124 C3473 ) C2124_=_C3633( C2124 C3633 ) \nC2124_=_C3641( C2124 C3641 ) C2124_=_C3827( C2124 C3827 ) C2124_=_C3920( C2124 C3920 ) C2124_=_C3921( C2124 C3921 ) C2124_=_C3922( C2124 C3922 ) C2124_=_C3923( C2124 C3923 ) \nC2124_=_C3924( C2124 C3924 ) C2124_=_C3925( C2124 C3925 ) C2124_=_C3926( C2124 C3926 ) C2124_=_C3927( C2124 C3927 ) C2124_=_C3928( C2124 C3928 ) C2143_=_C2173( C2143 C2173 ) \nC2143_=_C2366( C2143 C2366 ) C2143_=_C2644( C2143 C2644 ) C2143_=_C2722( C2143 C2722 ) C2143_=_C2828( C2143 C2828 ) C2143_=_C2842( C2143 C2842 ) C2143_=_C3096( C2143 C3096 ) \nC2143_=_C3327( C2143 C3327 ) C2143_=_C3473( C2143 C3473 ) C2143_=_C3633( C2143 C3633 ) C2143_=_C3641( C2143 C3641 ) C2143_=_C3827( C2143 C3827 ) C2143_=_C3920( C2143 C3920 ) \nC2143_=_C3921( C2143 C3921 ) C2143_=_C3922( C2143 C3922 ) C2143_=_C3923( C2143 C3923 ) C2143_=_C3924( C2143 C3924 ) C2143_=_C3925( C2143 C3925 ) C2143_=_C3926( C2143 C3926 ) \nC2143_=_C3927( C2143 C3927 ) C2143_=_C3928( C2143 C3928 ) C2173_=_C2366( C2173 C2366 ) C2173_=_C2644( C2173 C2644 ) C2173_=_C2722( C2173 C2722 ) C2173_=_C2828( C2173 C2828 ) \nC2173_=_C2842( C2173 C2842 ) C2173_=_C3096( C2173 C3096 ) C2173_=_C3327( C2173 C3327 ) C2173_=_C3473( C2173 C3473 ) C2173_=_C3633( C2173 C3633 ) C2173_=_C3641( C2173 C3641 ) \nC2173_=_C3827( C2173 C3827 ) C2173_=_C3920( C2173 C3920 ) C2173_=_C3921( C2173 C3921 ) C2173_=_C3922( C2173 C3922 ) C2173_=_C3923( C2173 C3923 ) C2173_=_C3924( C2173 C3924 ) \nC2173_=_C3925( C2173 C3925 ) C2173_=_C3926( C2173 C3926 ) C2173_=_C3927( C2173 C3927 ) C2173_=_C3928( C2173 C3928 ) C2366_=_C2644( C2366 C2644 ) C2366_=_C2722( C2366 C2722 ) \nC2366_=_C2828( C2366 C2828 ) C2366_=_C2842( C2366 C2842 ) C2366_=_C3096( C2366 C3096 ) C2366_=_C3327( C2366 C3327 ) C2366_=_C3473( C2366 C3473 ) C2366_=_C3633( C2366 C3633 ) \nC2366_=_C3641( C2366 C3641 ) C2366_=_C3827( C2366 C3827 ) C2366_=_C3920( C2366 C3920 ) C2366_=_C3921( C2366 C3921 ) C2366_=_C3922( C2366 C3922 ) C2366_=_C3923( C2366 C3923 ) \nC2366_=_C3924( C2366 C3924 ) C2366_=_C3925( C2366 C3925 ) C2366_=_C3926( C2366 C3926 ) C2366_=_C3927( C2366 C3927 ) C2366_=_C3928( C2366 C3928 ) C2442_=_C2530( C2442 C2530 ) \nC2442_=_C2549( C2442 C2549 ) C2442_=_C2642( C2442 C2642 ) C2442_=_C2838( C2442 C2838 ) C2442_=_C3111( C2442 C3111 ) C2442_=_C3187( C2442 C3187 ) C2442_=_C3215( C2442 C3215 ) \nC2442_=_C3243( C2442 C3243 ) C2442_=_C3460( C2442 C3460 ) C2442_=_C3471( C2442 C3471 ) C2442_=_C3520( C2442 C3520 ) C2442_=_C3631( C2442 C3631 ) C2442_=_C3632( C2442 C3632 ) \nC2442_=_C3633( C2442 C3633 ) C2442_=_C3634( C2442 C3634 ) C2442_=_C3635( C2442 C3635</w:t>
      </w:r>
    </w:p>
    <w:p>
      <w:pPr>
        <w:pStyle w:val="PreformattedText"/>
        <w:bidi w:val="0"/>
        <w:spacing w:before="0" w:after="0"/>
        <w:jc w:val="left"/>
        <w:rPr/>
      </w:pPr>
      <w:r>
        <w:rPr/>
        <w:t xml:space="preserve"> </w:t>
      </w:r>
      <w:r>
        <w:rPr/>
        <w:t>) C2442_=_C3636( C2442 C3636 ) C2442_=_C3637( C2442 C3637 ) C2442_=_C3638( C2442 C3638 ) \nC2442_=_C3639( C2442 C3639 ) C2530_=_C2549( C2530 C2549 ) C2530_=_C2642( C2530 C2642 ) C2530_=_C2838( C2530 C2838 ) C2530_=_C3111( C2530 C3111 ) C2530_=_C3187( C2530 C3187 ) \nC2530_=_C3215( C2530 C3215 ) C2530_=_C3243( C2530 C3243 ) C2530_=_C3460( C2530 C3460 ) C2530_=_C3471( C2530 C3471 ) C2530_=_C3520( C2530 C3520 ) C2530_=_C3631( C2530 C3631 ) \nC2530_=_C3632( C2530 C3632 ) C2530_=_C3633( C2530 C3633 ) C2530_=_C3634( C2530 C3634 ) C2530_=_C3635( C2530 C3635 ) C2530_=_C3636( C2530 C3636 ) C2530_=_C3637( C2530 C3637 ) \nC2530_=_C3638( C2530 C3638 ) C2530_=_C3639( C2530 C3639 ) C2549_=_C2642( C2549 C2642 ) C2549_=_C2838( C2549 C2838 ) C2549_=_C3111( C2549 C3111 ) C2549_=_C3187( C2549 C3187 ) \nC2549_=_C3215( C2549 C3215 ) C2549_=_C3243( C2549 C3243 ) C2549_=_C3460( C2549 C3460 ) C2549_=_C3471( C2549 C3471 ) C2549_=_C3520( C2549 C3520 ) C2549_=_C3631( C2549 C3631 ) \nC2549_=_C3632( C2549 C3632 ) C2549_=_C3633( C2549 C3633 ) C2549_=_C3634( C2549 C3634 ) C2549_=_C3635( C2549 C3635 ) C2549_=_C3636( C2549 C3636 ) C2549_=_C3637( C2549 C3637 ) \nC2549_=_C3638( C2549 C3638 ) C2549_=_C3639( C2549 C3639 ) C2642_=_C2644( C2642 C2644 ) C2642_=_C2838( C2642 C2838 ) C2642_=_C3111( C2642 C3111 ) C2642_=_C3187( C2642 C3187 ) \nC2642_=_C3215( C2642 C3215 ) C2642_=_C3243( C2642 C3243 ) C2642_=_C3460( C2642 C3460 ) C2642_=_C3471( C2642 C3471 ) C2642_=_C3520( C2642 C3520 ) C2642_=_C3631( C2642 C3631 ) \nC2642_=_C3632( C2642 C3632 ) C2642_=_C3633( C2642 C3633 ) C2642_=_C3634( C2642 C3634 ) C2642_=_C3635( C2642 C3635 ) C2642_=_C3636( C2642 C3636 ) C2642_=_C3637( C2642 C3637 ) \nC2642_=_C3638( C2642 C3638 ) C2642_=_C3639( C2642 C3639 ) C2644_=_C2722( C2644 C2722 ) C2644_=_C2828( C2644 C2828 ) C2644_=_C2842( C2644 C2842 ) C2644_=_C3096( C2644 C3096 ) \nC2644_=_C3327( C2644 C3327 ) C2644_=_C3473( C2644 C3473 ) C2644_=_C3633( C2644 C3633 ) C2644_=_C3641( C2644 C3641 ) C2644_=_C3827( C2644 C3827 ) C2644_=_C3920( C2644 C3920 ) \nC2644_=_C3921( C2644 C3921 ) C2644_=_C3922( C2644 C3922 ) C2644_=_C3923( C2644 C3923 ) C2644_=_C3924( C2644 C3924 ) C2644_=_C3925( C2644 C3925 ) C2644_=_C3926( C2644 C3926 ) \nC2644_=_C3927( C2644 C3927 ) C2644_=_C3928( C2644 C3928 ) C2722_=_C2828( C2722 C2828 ) C2722_=_C2842( C2722 C2842 ) C2722_=_C3096( C2722 C3096 ) C2722_=_C3327( C2722 C3327 ) \nC2722_=_C3473( C2722 C3473 ) C2722_=_C3633( C2722 C3633 ) C2722_=_C3641( C2722 C3641 ) C2722_=_C3827( C2722 C3827 ) C2722_=_C3920( C2722 C3920 ) C2722_=_C3921( C2722 C3921 ) \nC2722_=_C3922( C2722 C3922 ) C2722_=_C3923( C2722 C3923 ) C2722_=_C3924( C2722 C3924 ) C2722_=_C3925( C2722 C3925 ) C2722_=_C3926( C2722 C3926 ) C2722_=_C3927( C2722 C3927 ) \nC2722_=_C3928( C2722 C3928 ) C2828_=_C2842( C2828 C2842 ) C2828_=_C3096( C2828 C3096 ) C2828_=_C3327( C2828 C3327 ) C2828_=_C3473( C2828 C3473 ) C2828_=_C3633( C2828 C3633 ) \nC2828_=_C3641( C2828 C3641 ) C2828_=_C3827( C2828 C3827 ) C2828_=_C3920( C2828 C3920 ) C2828_=_C3921( C2828 C3921 ) C2828_=_C3922( C2828 C3922 ) C2828_=_C3923( C2828 C3923 ) \nC2828_=_C3924( C2828 C3924 ) C2828_=_C3925( C2828 C3925 ) C2828_=_C3926( C2828 C3926 ) C2828_=_C3927( C2828 C3927 ) C2828_=_C3928( C2828 C3928 ) C2838_=_C2842( C2838 C2842 ) \nC2838_=_C3111( C2838 C3111 ) C2838_=_C3187( C2838 C3187 ) C2838_=_C3215( C2838 C3215 ) C2838_=_C3243( C2838 C3243 ) C2838_=_C3460( C2838 C3460 ) C2838_=_C3471( C2838 C3471 ) \nC2838_=_C3520( C2838 C3520 ) C2838_=_C3631( C2838 C3631 ) C2838_=_C3632( C2838 C3632 ) C2838_=_C3633( C2838 C3633 ) C2838_=_C3634( C2838 C3634 ) C2838_=_C3635( C2838 C3635 ) \nC2838_=_C3636( C2838 C3636 ) C2838_=_C3637( C2838 C3637 ) C2838_=_C3638( C2838 C3638 ) C2838_=_C3639( C2838 C3639 ) C2842_=_C3096( C2842 C3096 ) C2842_=_C3327( C2842 C3327 ) \nC2842_=_C3473( C2842 C3473 ) C2842_=_C3633( C2842 C3633 ) C2842_=_C3641( C2842 C3641 ) C2842_=_C3827( C2842 C3827 ) C2842_=_C3920( C2842 C3920 ) C2842_=_C3921( C2842 C3921 ) \nC2842_=_C3922( C2842 C3922 ) C2842_=_C3923( C2842 C3923 ) C2842_=_C3924( C2842 C3924 ) C2842_=_C3925( C2842 C3925 ) C2842_=_C3926( C2842 C3926 ) C2842_=_C3927( C2842 C3927 ) \nC2842_=_C3928( C2842 C3928 ) C3096_=_C3327( C3096 C3327 ) C3096_=_C3473( C3096 C3473 ) C3096_=_C3633( C3096 C3633 ) C3096_=_C3641( C3096 C3641 ) C3096_=_C3827( C3096 C3827 ) \nC3096_=_C3920( C3096 C3920 ) C3096_=_C3921( C3096 C3921 ) C3096_=_C3922( C3096 C3922 ) C3096_=_C3923( C3096 C3923 ) C3096_=_C3924( C3096 C3924 ) C3096_=_C3925( C3096 C3925 ) \nC3096_=_C3926( C3096 C3926 ) C3096_=_C3927( C3096 C3927 ) C3096_=_C3928( C3096 C3928 ) C3111_=_C3187( C3111 C3187 ) C3111_=_C3215( C3111 C3215 ) C3111_=_C3243( C3111 C3243 ) \nC3111_=_C3460( C3111 C3460 ) C3111_=_C3471( C3111 C3471 ) C3111_=_C3520( C3111 C3520 ) C3111_=_C3631( C3111 C3631 ) C3111_=_C3632( C3111 C3632 ) C3111_=_C3633( C3111 C3633 ) \nC3111_=_C3634( C3111 C3634 ) C3111_=_C3635( C3111 C3635 ) C3111_=_C3636( C3111 C3636 ) C3111_=_C3637( C3111 C3637 ) C3111_=_C3638( C3111 C3638 ) C3111_=_C3639( C3111 C3639 ) \nC3187_=_C3215( C3187 C3215 ) C3187_=_C3243( C3187 C3243 ) C3187_=_C3460( C3187 C3460 ) C3187_=_C3471( C3187 C3471 ) C3187_=_C3520( C3187 C3520 ) C3187_=_C3631( C3187 C3631 ) \nC3187_=_C3632( C3187 C3632 ) C3187_=_C3633( C3187 C3633 ) C3187_=_C3634( C3187 C3634 ) C3187_=_C3635( C3187 C3635 ) C3187_=_C3636( C3187 C3636 ) C3187_=_C3637( C3187 C3637 ) \nC3187_=_C3638( C3187 C3638 ) C3187_=_C3639( C3187 C3639 ) C3215_=_C3243( C3215 C3243 ) C3215_=_C3460( C3215 C3460 ) C3215_=_C3471( C3215 C3471 ) C3215_=_C3520( C3215 C3520 ) \nC3215_=_C3631( C3215 C3631 ) C3215_=_C3632( C3215 C3632 ) C3215_=_C3633( C3215 C3633 ) C3215_=_C3634( C3215 C3634 ) C3215_=_C3635( C3215 C3635 ) C3215_=_C3636( C3215 C3636 ) \nC3215_=_C3637( C3215 C3637 ) C3215_=_C3638( C3215 C3638 ) C3215_=_C3639( C3215 C3639 ) C3243_=_C3460( C3243 C3460 ) C3243_=_C3471( C3243 C3471 ) C3243_=_C3520( C3243 C3520 ) \nC3243_=_C3631( C3243 C3631 ) C3243_=_C3632( C3243 C3632 ) C3243_=_C3633( C3243 C3633 ) C3243_=_C3634( C3243 C3634 ) C3243_=_C3635( C3243 C3635 ) C3243_=_C3636( C3243 C3636 ) \nC3243_=_C3637( C3243 C3637 ) C3243_=_C3638( C3243 C3638 ) C3243_=_C3639( C3243 C3639 ) C3327_=_C3473( C3327 C3473 ) C3327_=_C3633( C3327 C3633 ) C3327_=_C3641( C3327 C3641 ) \nC3327_=_C3827( C3327 C3827 ) C3327_=_C3920( C3327 C3920 ) C3327_=_C3921( C3327 C3921 ) C3327_=_C3922( C3327 C3922 ) C3327_=_C3923( C3327 C3923 ) C3327_=_C3924( C3327 C3924 ) \nC3327_=_C3925( C3327 C3925 ) C3327_=_C3926( C3327 C3926 ) C3327_=_C3927( C3327 C3927 ) C3327_=_C3928( C3327 C3928 ) C3460_=_C3471( C3460 C3471 ) C3460_=_C3520( C3460 C3520 ) \nC3460_=_C3631( C3460 C3631 ) C3460_=_C3632( C3460 C3632 ) C3460_=_C3633( C3460 C3633 ) C3460_=_C3634( C3460 C3634 ) C3460_=_C3635( C3460 C3635 ) C3460_=_C3636( C3460 C3636 ) \nC3460_=_C3637( C3460 C3637 ) C3460_=_C3638( C3460 C3638 ) C3460_=_C3639( C3460 C3639 ) C3471_=_C3473( C3471 C3473 ) C3471_=_C3520( C3471 C3520 ) C3471_=_C3631( C3471 C3631 ) \nC3471_=_C3632( C3471 C3632 ) C3471_=_C3633( C3471 C3633 ) C3471_=_C3634( C3471 C3634 ) C3471_=_C3635( C3471 C3635 ) C3471_=_C3636( C3471 C3636 ) C3471_=_C3637( C3471 C3637 ) \nC3471_=_C3638( C3471 C3638 ) C3471_=_C3639( C3471 C3639 ) C3473_=_C3633( C3473 C3633 ) C3473_=_C3641( C3473 C3641 ) C3473_=_C3827( C3473 C3827 ) C3473_=_C3920( C3473 C3920 ) \nC3473_=_C3921( C3473 C3921 ) C3473_=_C3922( C3473 C3922 ) C3473_=_C3923( C3473 C3923 ) C3473_=_C3924( C3473 C3924 ) C3473_=_C3925( C3473 C3925 ) C3473_=_C3926( C3473 C3926 ) \nC3473_=_C3927( C3473 C3927 ) C3473_=_C3928( C3473 C3928 ) C3520_=_C3631( C3520 C3631 ) C3520_=_C3632( C3520 C3632 ) C3520_=_C3633( C3520 C3633 ) C3520_=_C3634( C3520 C3634 ) \nC3520_=_C3635( C3520 C3635 ) C3520_=_C3636( C3520 C3636 ) C3520_=_C3637( C3520 C3637 ) C3520_=_C3638( C3520 C3638 ) C3520_=_C3639( C3520 C3639 ) C3631_=_C3632( C3631 C3632 ) \nC3631_=_C3633( C3631 C3633 ) C3631_=_C3634( C3631 C3634 ) C3631_=_C3635( C3631 C3635 ) C3631_=_C3636( C3631 C3636 ) C3631_=_C3637( C3631 C3637 ) C3631_=_C3638( C3631 C3638 ) \nC3631_=_C3639( C3631 C3639 ) C3631_=_C3827( C3631 C3827 ) C3632_=_C3633( C3632 C3633 ) C3632_=_C3634( C3632 C3634 ) C3632_=_C3635( C3632 C3635 ) C3632_=_C3636( C3632 C3636 ) \nC3632_=_C3637( C3632 C3637 ) C3632_=_C3638( C3632 C3638 ) C3632_=_C3639( C3632 C3639 ) C3633_=_C3634( C3633 C3634 ) C3633_=_C3635( C3633 C3635 ) C3633_=_C3636( C3633 C3636 ) \nC3633_=_C3637( C3633 C3637 ) C3633_=_C3638( C3633 C3638 ) C3633_=_C3639( C3633 C3639 ) C3633_=_C3641( C3633 C3641 ) C3633_=_C3827( C3633 C3827 ) C3633_=_C3920( C3633 C3920 ) \nC3633_=_C3921( C3633 C3921 ) C3633_=_C3922( C3633 C3922 ) C3633_=_C3923( C3633 C3923 ) C3633_=_C3924( C3633 C3924 ) C3633_=_C3925( C3633 C3925 ) C3633_=_C3926( C3633 C3926 ) \nC3633_=_C3927( C3633 C3927 ) C3633_=_C3928( C3633 C3928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6_=_C3920( C3636 C3920 ) C3637_=_C3638( C3637 C3638 ) C3637_=_C3639( C3637 C3639 ) C3637_=_C3925( C3637 C3925 ) \nC3638_=_C3639( C3638 C3639 ) C3638_=_C3926( C3638 C3926 ) C3639_=_C3928( C3639 C3928 ) C3641_=_C3827( C3641 C3827 ) C3641_=_C3920( C3641 C3920 ) C3641_=_C3921( C3641 C3921 ) \nC3641_=_C3922( C3641 C3922 ) C3641_=_C3923( C3641 C3923 ) C3641_=_C3924( C3641 C3924 ) C3641_=_C3925( C3641 C3925 ) C3641_=_C3926( C3641 C3926 ) C3641_=_C3927( C3641 C3927 ) \nC3641_=_C3928( C3641 C3928 ) C3827_=_C3920( C3827 C3920 ) C3827_=_C3921( C3827 C3921 ) C3827_=_C3922( C3827 C3922 ) C3827_=_C3923( C3827 C3923 ) C3827_=_C3924( C3827 C3924 ) \nC3827_=_C3925( C3827 C3925 ) C3827_=_C3926( C3827 C3926 ) C3827_=_C3927( C3827 C3927 ) C3827_=_C3928( C3827 C3928 ) C3920_=_C3921(</w:t>
      </w:r>
    </w:p>
    <w:p>
      <w:pPr>
        <w:pStyle w:val="PreformattedText"/>
        <w:bidi w:val="0"/>
        <w:spacing w:before="0" w:after="0"/>
        <w:jc w:val="left"/>
        <w:rPr/>
      </w:pPr>
      <w:r>
        <w:rPr/>
        <w:t xml:space="preserve"> </w:t>
      </w:r>
      <w:r>
        <w:rPr/>
        <w:t>C3920 C3921 ) C3920_=_C3922( C3920 C3922 ) \nC3920_=_C3923( C3920 C3923 ) C3920_=_C3924( C3920 C3924 ) C3920_=_C3925( C3920 C3925 ) C3920_=_C3926( C3920 C3926 ) C3920_=_C3927( C3920 C3927 ) C3920_=_C3928( C3920 C3928 ) \nC3921_=_C3922( C3921 C3922 ) C3921_=_C3923( C3921 C3923 ) C3921_=_C3924( C3921 C3924 ) C3921_=_C3925( C3921 C3925 ) C3921_=_C3926( C3921 C3926 ) C3921_=_C3927( C3921 C3927 ) \nC3921_=_C3928( C3921 C3928 ) C3922_=_C3923( C3922 C3923 ) C3922_=_C3924( C3922 C3924 ) C3922_=_C3925( C3922 C3925 ) C3922_=_C3926( C3922 C3926 ) C3922_=_C3927( C3922 C3927 ) \nC3922_=_C3928( C3922 C3928 ) C3923_=_C3924( C3923 C3924 ) C3923_=_C3925( C3923 C3925 ) C3923_=_C3926( C3923 C3926 ) C3923_=_C3927( C3923 C3927 ) C3923_=_C3928( C3923 C3928 ) \nC3924_=_C3925( C3924 C3925 ) C3924_=_C3926( C3924 C3926 ) C3924_=_C3927( C3924 C3927 ) C3924_=_C3928( C3924 C3928 ) C3925_=_C3926( C3925 C3926 ) C3925_=_C3927( C3925 C3927 ) \nC3925_=_C3928( C3925 C3928 ) C3926_=_C3927( C3926 C3927 ) C3926_=_C3928( C3926 C3928 ) C3927_=_C3928( C3927 C3928 ) "];169-&gt;245[label="54: C471 C627 C844 C875 C942 \nC1014 C1416 C1420 C1489 C1630 C1977 \nC2054 C2124 C2143 C2173 C2366 C2442 \nC2530 C2549 C2642 C2644 C2722 C2828 \nC2838 C2842 C3096 C3111 C3187 C3215 \nC3243 C3327 C3460 C3471 C3473 C3520 \nC3631 C3632 C3634 C3635 C3636 C3637 \nC3638 C3639 C3641 C3827 C3920 C3921 \nC3922 C3923 C3924 C3925 C3926 C3927 \nC3928 \n711: C471_=_C627 ,C471_=_C875 ,C471_=_C942 ,C471_=_C1014 ,C471_=_C1416 ,\nC471_=_C2054 ,C471_=_C2442 ,C471_=_C2530 ,C471_=_C2549 ,C471_=_C2642 ,C471_=_C2838 ,\nC471_=_C3111 ,C471_=_C3187 ,C471_=_C3215 ,C471_=_C3243 ,C471_=_C3460 ,C471_=_C3471 ,\nC471_=_C3520 ,C471_=_C3631 ,C471_=_C3632 ,C471_=_C3634 ,C471_=_C3635 ,C471_=_C3636 ,\nC471_=_C3637 ,C471_=_C3638 ,C471_=_C3639 ,C627_=_C875 ,C627_=_C942 ,C627_=_C1014 ,\nC627_=_C1416 ,C627_=_C2054 ,C627_=_C2442 ,C627_=_C2530 ,C627_=_C2549 ,C627_=_C2642 ,\nC627_=_C2838 ,C627_=_C3111 ,C627_=_C3187 ,C627_=_C3215 ,C627_=_C3243 ,C627_=_C3460 ,\nC627_=_C3471 ,C627_=_C3520 ,C627_=_C3631 ,C627_=_C3632 ,C627_=_C3634 ,C627_=_C3635 ,\nC627_=_C3636 ,C627_=_C3637 ,C627_=_C3638 ,C627_=_C3639 ,C844_=_C1420 ,C844_=_C1489 ,\nC844_=_C1630 ,C844_=_C1977 ,C844_=_C2124 ,C844_=_C2143 ,C844_=_C2173 ,C844_=_C2366 ,\nC844_=_C2644 ,C844_=_C2722 ,C844_=_C2828 ,C844_=_C2842 ,C844_=_C3096 ,C844_=_C3327 ,\nC844_=_C3473 ,C844_=_C3641 ,C844_=_C3827 ,C844_=_C3920 ,C844_=_C3921 ,C844_=_C3922 ,\nC844_=_C3923 ,C844_=_C3924 ,C844_=_C3925 ,C844_=_C3926 ,C844_=_C3927 ,C844_=_C3928 ,\nC875_=_C942 ,C875_=_C1014 ,C875_=_C1416 ,C875_=_C2054 ,C875_=_C2442 ,C875_=_C2530 ,\nC875_=_C2549 ,C875_=_C2642 ,C875_=_C2838 ,C875_=_C3111 ,C875_=_C3187 ,C875_=_C3215 ,\nC875_=_C3243 ,C875_=_C3460 ,C875_=_C3471 ,C875_=_C3520 ,C875_=_C3631 ,C875_=_C3632 ,\nC875_=_C3634 ,C875_=_C3635 ,C875_=_C3636 ,C875_=_C3637 ,C875_=_C3638 ,C875_=_C3639 ,\nC942_=_C1014 ,C942_=_C1416 ,C942_=_C2054 ,C942_=_C2442 ,C942_=_C2530 ,C942_=_C2549 ,\nC942_=_C2642 ,C942_=_C2838 ,C942_=_C3111 ,C942_=_C3187 ,C942_=_C3215 ,C942_=_C3243 ,\nC942_=_C3460 ,C942_=_C3471 ,C942_=_C3520 ,C942_=_C3631 ,C942_=_C3632 ,C942_=_C3634 ,\nC942_=_C3635 ,C942_=_C3636 ,C942_=_C3637 ,C942_=_C3638 ,C942_=_C3639 ,C1014_=_C1416 ,\nC1014_=_C2054 ,C1014_=_C2442 ,C1014_=_C2530 ,C1014_=_C2549 ,C1014_=_C2642 ,C1014_=_C2838 ,\nC1014_=_C3111 ,C1014_=_C3187 ,C1014_=_C3215 ,C1014_=_C3243 ,C1014_=_C3460 ,C1014_=_C3471 ,\nC1014_=_C3520 ,C1014_=_C3631 ,C1014_=_C3632 ,C1014_=_C3634 ,C1014_=_C3635 ,C1014_=_C3636 ,\nC1014_=_C3637 ,C1014_=_C3638 ,C1014_=_C3639 ,C1416_=_C1420 ,C1416_=_C2054 ,C1416_=_C2442 ,\nC1416_=_C2530 ,C1416_=_C2549 ,C1416_=_C2642 ,C1416_=_C2838 ,C1416_=_C3111 ,C1416_=_C3187 ,\nC1416_=_C3215 ,C1416_=_C3243 ,C1416_=_C3460 ,C1416_=_C3471 ,C1416_=_C3520 ,C1416_=_C3631 ,\nC1416_=_C3632 ,C1416_=_C3634 ,C1416_=_C3635 ,C1416_=_C3636 ,C1416_=_C3637 ,C1416_=_C3638 ,\nC1416_=_C3639 ,C1420_=_C1489 ,C1420_=_C1630 ,C1420_=_C1977 ,C1420_=_C2124 ,C1420_=_C2143 ,\nC1420_=_C2173 ,C1420_=_C2366 ,C1420_=_C2644 ,C1420_=_C2722 ,C1420_=_C2828 ,C1420_=_C2842 ,\nC1420_=_C3096 ,C1420_=_C3327 ,C1420_=_C3473 ,C1420_=_C3641 ,C1420_=_C3827 ,C1420_=_C3920 ,\nC1420_=_C3921 ,C1420_=_C3922 ,C1420_=_C3923 ,C1420_=_C3924 ,C1420_=_C3925 ,C1420_=_C3926 ,\nC1420_=_C3927 ,C1420_=_C3928 ,C1489_=_C1630 ,C1489_=_C1977 ,C1489_=_C2124 ,C1489_=_C2143 ,\nC1489_=_C2173 ,C1489_=_C2366 ,C1489_=_C2644 ,C1489_=_C2722 ,C1489_=_C2828 ,C1489_=_C2842 ,\nC1489_=_C3096 ,C1489_=_C3327 ,C1489_=_C3473 ,C1489_=_C3641 ,C1489_=_C3827 ,C1489_=_C3920 ,\nC1489_=_C3921 ,C1489_=_C3922 ,C1489_=_C3923 ,C1489_=_C3924 ,C1489_=_C3925 ,C1489_=_C3926 ,\nC1489_=_C3927 ,C1489_=_C3928 ,C1630_=_C1977 ,C1630_=_C2124 ,C1630_=_C2143 ,C1630_=_C2173 ,\nC1630_=_C2366 ,C1630_=_C2644 ,C1630_=_C2722 ,C1630_=_C2828 ,C1630_=_C2842 ,C1630_=_C3096 ,\nC1630_=_C3327 ,C1630_=_C3473 ,C1630_=_C3641 ,C1630_=_C3827 ,C1630_=_C3920 ,C1630_=_C3921 ,\nC1630_=_C3922 ,C1630_=_C3923 ,C1630_=_C3924 ,C1630_=_C3925 ,C1630_=_C3926 ,C1630_=_C3927 ,\nC1630_=_C3928 ,C1977_=_C2124 ,C1977_=_C2143 ,C1977_=_C2173 ,C1977_=_C2366 ,C1977_=_C2644 ,\nC1977_=_C2722 ,C1977_=_C2828 ,C1977_=_C2842 ,C1977_=_C3096 ,C1977_=_C3327 ,C1977_=_C3473 ,\nC1977_=_C3641 ,C1977_=_C3827 ,C1977_=_C3920 ,C1977_=_C3921 ,C1977_=_C3922 ,C1977_=_C3923 ,\nC1977_=_C3924 ,C1977_=_C3925 ,C1977_=_C3926 ,C1977_=_C3927 ,C1977_=_C3928 ,C2054_=_C2442 ,\nC2054_=_C2530 ,C2054_=_C2549 ,C2054_=_C2642 ,C2054_=_C2838 ,C2054_=_C3111 ,C2054_=_C3187 ,\nC2054_=_C3215 ,C2054_=_C3243 ,C2054_=_C3460 ,C2054_=_C3471 ,C2054_=_C3520 ,C2054_=_C3631 ,\nC2054_=_C3632 ,C2054_=_C3634 ,C2054_=_C3635 ,C2054_=_C3636 ,C2054_=_C3637 ,C2054_=_C3638 ,\nC2054_=_C3639 ,C2124_=_C2143 ,C2124_=_C2173 ,C2124_=_C2366 ,C2124_=_C2644 ,C2124_=_C2722 ,\nC2124_=_C2828 ,C2124_=_C2842 ,C2124_=_C3096 ,C2124_=_C3327 ,C2124_=_C3473 ,C2124_=_C3641 ,\nC2124_=_C3827 ,C2124_=_C3920 ,C2124_=_C3921 ,C2124_=_C3922 ,C2124_=_C3923 ,C2124_=_C3924 ,\nC2124_=_C3925 ,C2124_=_C3926 ,C2124_=_C3927 ,C2124_=_C3928 ,C2143_=_C2173 ,C2143_=_C2366 ,\nC2143_=_C2644 ,C2143_=_C2722 ,C2143_=_C2828 ,C2143_=_C2842 ,C2143_=_C3096 ,C2143_=_C3327 ,\nC2143_=_C3473 ,C2143_=_C3641 ,C2143_=_C3827 ,C2143_=_C3920 ,C2143_=_C3921 ,C2143_=_C3922 ,\nC2143_=_C3923 ,C2143_=_C3924 ,C2143_=_C3925 ,C2143_=_C3926 ,C2143_=_C3927 ,C2143_=_C3928 ,\nC2173_=_C2366 ,C2173_=_C2644 ,C2173_=_C2722 ,C2173_=_C2828 ,C2173_=_C2842 ,C2173_=_C3096 ,\nC2173_=_C3327 ,C2173_=_C3473 ,C2173_=_C3641 ,C2173_=_C3827 ,C2173_=_C3920 ,C2173_=_C3921 ,\nC2173_=_C3922 ,C2173_=_C3923 ,C2173_=_C3924 ,C2173_=_C3925 ,C2173_=_C3926 ,C2173_=_C3927 ,\nC2173_=_C3928 ,C2366_=_C2644 ,C2366_=_C2722 ,C2366_=_C2828 ,C2366_=_C2842 ,C2366_=_C3096 ,\nC2366_=_C3327 ,C2366_=_C3473 ,C2366_=_C3641 ,C2366_=_C3827 ,C2366_=_C3920 ,C2366_=_C3921 ,\nC2366_=_C3922 ,C2366_=_C3923 ,C2366_=_C3924 ,C2366_=_C3925 ,C2366_=_C3926 ,C2366_=_C3927 ,\nC2366_=_C3928 ,C2442_=_C2530 ,C2442_=_C2549 ,C2442_=_C2642 ,C2442_=_C2838 ,C2442_=_C3111 ,\nC2442_=_C3187 ,C2442_=_C3215 ,C2442_=_C3243 ,C2442_=_C3460 ,C2442_=_C3471 ,C2442_=_C3520 ,\nC2442_=_C3631 ,C2442_=_C3632 ,C2442_=_C3634 ,C2442_=_C3635 ,C2442_=_C3636 ,C2442_=_C3637 ,\nC2442_=_C3638 ,C2442_=_C3639 ,C2530_=_C2549 ,C2530_=_C2642 ,C2530_=_C2838 ,C2530_=_C3111 ,\nC2530_=_C3187 ,C2530_=_C3215 ,C2530_=_C3243 ,C2530_=_C3460 ,C2530_=_C3471 ,C2530_=_C3520 ,\nC2530_=_C3631 ,C2530_=_C3632 ,C2530_=_C3634 ,C2530_=_C3635 ,C2530_=_C3636 ,C2530_=_C3637 ,\nC2530_=_C3638 ,C2530_=_C3639 ,C2549_=_C2642 ,C2549_=_C2838 ,C2549_=_C3111 ,C2549_=_C3187 ,\nC2549_=_C3215 ,C2549_=_C3243 ,C2549_=_C3460 ,C2549_=_C3471 ,C2549_=_C3520 ,C2549_=_C3631 ,\nC2549_=_C3632 ,C2549_=_C3634 ,C2549_=_C3635 ,C2549_=_C3636 ,C2549_=_C3637 ,C2549_=_C3638 ,\nC2549_=_C3639 ,C2642_=_C2644 ,C2642_=_C2838 ,C2642_=_C3111 ,C2642_=_C3187 ,C2642_=_C3215 ,\nC2642_=_C3243 ,C2642_=_C3460 ,C2642_=_C3471 ,C2642_=_C3520 ,C2642_=_C3631 ,C2642_=_C3632 ,\nC2642_=_C3634 ,C2642_=_C3635 ,C2642_=_C3636 ,C2642_=_C3637 ,C2642_=_C3638 ,C2642_=_C3639 ,\nC2644_=_C2722 ,C2644_=_C2828 ,C2644_=_C2842 ,C2644_=_C3096 ,C2644_=_C3327 ,C2644_=_C3473 ,\nC2644_=_C3641 ,C2644_=_C3827 ,C2644_=_C3920 ,C2644_=_C3921 ,C2644_=_C3922 ,C2644_=_C3923 ,\nC2644_=_C3924 ,C2644_=_C3925 ,C2644_=_C3926 ,C2644_=_C3927 ,C2644_=_C3928 ,C2722_=_C2828 ,\nC2722_=_C2842 ,C2722_=_C3096 ,C2722_=_C3327 ,C2722_=_C3473 ,C2722_=_C3641 ,C2722_=_C3827 ,\nC2722_=_C3920 ,C2722_=_C3921 ,C2722_=_C3922 ,C2722_=_C3923 ,C2722_=_C3924 ,C2722_=_C3925 ,\nC2722_=_C3926 ,C2722_=_C3927 ,C2722_=_C3928 ,C2828_=_C2842 ,C2828_=_C3096 ,C2828_=_C3327 ,\nC2828_=_C3473 ,C2828_=_C3641 ,C2828_=_C3827 ,C2828_=_C3920 ,C2828_=_C3921 ,C2828_=_C3922 ,\nC2828_=_C3923 ,C2828_=_C3924 ,C2828_=_C3925 ,C2828_=_C3926 ,C2828_=_C3927 ,C2828_=_C3928 ,\nC2838_=_C2842 ,C2838_=_C3111 ,C2838_=_C3187 ,C2838_=_C3215 ,C2838_=_C3243 ,C2838_=_C3460 ,\nC2838_=_C3471 ,C2838_=_C3520 ,C2838_=_C3631 ,C2838_=_C3632 ,C2838_=_C3634 ,C2838_=_C3635 ,\nC2838_=_C3636 ,C2838_=_C3637 ,C2838_=_C3638 ,C2838_=_C3639 ,C2842_=_C3096 ,C2842_=_C3327 ,\nC2842_=_C3473 ,C2842_=_C3641 ,C2842_=_C3827 ,C2842_=_C3920 ,C2842_=_C3921 ,C2842_=_C3922 ,\nC2842_=_C3923 ,C2842_=_C3924 ,C2842_=_C3925 ,C2842_=_C3926 ,C2842_=_C3927 ,C2842_=_C3928 ,\nC3096_=_C3327 ,C3096_=_C3473 ,C3096_=_C3641 ,C3096_=_C3827 ,C3096_=_C3920 ,C3096_=_C3921 ,\nC3096_=_C3922 ,C3096_=_C3923 ,C3096_=_C3924 ,C3096_=_C3925 ,C3096_=_C3926 ,C3096_=_C3927 ,\nC3096_=_C3928 ,C3111_=_C3187 ,C3111_=_C3215 ,C3111_=_C3243 ,C3111_=_C3460 ,C3111_=_C3471 ,\nC3111_=_C3520 ,C3111_=_C3631 ,C3111_=_C3632 ,C3111_=_C3634 ,C3111_=_C3635 ,C3111_=_C3636 ,\nC3111_=_C3637 ,C3111_=_C3638 ,C3111_=_C3639 ,C3187_=_C3215 ,C3187_=_C3243 ,C3187_=_C3460 ,\nC3187_=_C3471 ,C3187_=_C3520 ,C3187_=_C3631 ,C3187_=_C3632 ,C3187_=_C3634 ,C3187_=_C3635 ,\nC3187_=_C3636 ,C3187_=_C3637 ,C3187_=_C3638 ,C3187_=_C3639 ,C3215_=_C3243 ,C3215_=_C3460 ,\nC3215_=_C3471 ,C3215_=_C3520 ,C3215_=_C3631 ,C3215_=_C3632 ,C3215_=_C3634 ,C3215_=_C3635 ,\nC3215_=_C3636 ,C3215_=_C3637 ,C3215_=_C3638 ,C3215_=_C3639 ,C3243_=_C3460 ,C3243_=_C3471</w:t>
      </w:r>
    </w:p>
    <w:p>
      <w:pPr>
        <w:pStyle w:val="PreformattedText"/>
        <w:bidi w:val="0"/>
        <w:spacing w:before="0" w:after="0"/>
        <w:jc w:val="left"/>
        <w:rPr/>
      </w:pPr>
      <w:r>
        <w:rPr/>
        <w:t xml:space="preserve"> </w:t>
      </w:r>
      <w:r>
        <w:rPr/>
        <w:t>,\nC3243_=_C3520 ,C3243_=_C3631 ,C3243_=_C3632 ,C3243_=_C3634 ,C3243_=_C3635 ,C3243_=_C3636 ,\nC3243_=_C3637 ,C3243_=_C3638 ,C3243_=_C3639 ,C3327_=_C3473 ,C3327_=_C3641 ,C3327_=_C3827 ,\nC3327_=_C3920 ,C3327_=_C3921 ,C3327_=_C3922 ,C3327_=_C3923 ,C3327_=_C3924 ,C3327_=_C3925 ,\nC3327_=_C3926 ,C3327_=_C3927 ,C3327_=_C3928 ,C3460_=_C3471 ,C3460_=_C3520 ,C3460_=_C3631 ,\nC3460_=_C3632 ,C3460_=_C3634 ,C3460_=_C3635 ,C3460_=_C3636 ,C3460_=_C3637 ,C3460_=_C3638 ,\nC3460_=_C3639 ,C3471_=_C3473 ,C3471_=_C3520 ,C3471_=_C3631 ,C3471_=_C3632 ,C3471_=_C3634 ,\nC3471_=_C3635 ,C3471_=_C3636 ,C3471_=_C3637 ,C3471_=_C3638 ,C3471_=_C3639 ,C3473_=_C3641 ,\nC3473_=_C3827 ,C3473_=_C3920 ,C3473_=_C3921 ,C3473_=_C3922 ,C3473_=_C3923 ,C3473_=_C3924 ,\nC3473_=_C3925 ,C3473_=_C3926 ,C3473_=_C3927 ,C3473_=_C3928 ,C3520_=_C3631 ,C3520_=_C3632 ,\nC3520_=_C3634 ,C3520_=_C3635 ,C3520_=_C3636 ,C3520_=_C3637 ,C3520_=_C3638 ,C3520_=_C3639 ,\nC3631_=_C3632 ,C3631_=_C3634 ,C3631_=_C3635 ,C3631_=_C3636 ,C3631_=_C3637 ,C3631_=_C3638 ,\nC3631_=_C3639 ,C3631_=_C3827 ,C3632_=_C3634 ,C3632_=_C3635 ,C3632_=_C3636 ,C3632_=_C3637 ,\nC3632_=_C3638 ,C3632_=_C3639 ,C3634_=_C3635 ,C3634_=_C3636 ,C3634_=_C3637 ,C3634_=_C3638 ,\nC3634_=_C3639 ,C3635_=_C3636 ,C3635_=_C3637 ,C3635_=_C3638 ,C3635_=_C3639 ,C3636_=_C3637 ,\nC3636_=_C3638 ,C3636_=_C3639 ,C3636_=_C3920 ,C3637_=_C3638 ,C3637_=_C3639 ,C3637_=_C3925 ,\nC3638_=_C3639 ,C3638_=_C3926 ,C3639_=_C3928 ,C3641_=_C3827 ,C3641_=_C3920 ,C3641_=_C3921 ,\nC3641_=_C3922 ,C3641_=_C3923 ,C3641_=_C3924 ,C3641_=_C3925 ,C3641_=_C3926 ,C3641_=_C3927 ,\nC3641_=_C3928 ,C3827_=_C3920 ,C3827_=_C3921 ,C3827_=_C3922 ,C3827_=_C3923 ,C3827_=_C3924 ,\nC3827_=_C3925 ,C3827_=_C3926 ,C3827_=_C3927 ,C3827_=_C3928 ,C3920_=_C3921 ,C3920_=_C3922 ,\nC3920_=_C3923 ,C3920_=_C3924 ,C3920_=_C3925 ,C3920_=_C3926 ,C3920_=_C3927 ,C3920_=_C3928 ,\nC3921_=_C3922 ,C3921_=_C3923 ,C3921_=_C3924 ,C3921_=_C3925 ,C3921_=_C3926 ,C3921_=_C3927 ,\nC3921_=_C3928 ,C3922_=_C3923 ,C3922_=_C3924 ,C3922_=_C3925 ,C3922_=_C3926 ,C3922_=_C3927 ,\nC3922_=_C3928 ,C3923_=_C3924 ,C3923_=_C3925 ,C3923_=_C3926 ,C3923_=_C3927 ,C3923_=_C3928 ,\nC3924_=_C3925 ,C3924_=_C3926 ,C3924_=_C3927 ,C3924_=_C3928 ,C3925_=_C3926 ,C3925_=_C3927 ,\nC3925_=_C3928 ,C3926_=_C3927 ,C3926_=_C3928 ,C3927_=_C3928 ,"];246[shape=box, label="id:246 level: 7\n57: C451 C452 C453 C454 C455 \nC456 C457 C458 C459 C460 C461 \nC462 C463 C464 C465 C466 C467 \nC468 C469 C470 C471 C472 C473 \nC474 C475 C476 C477 C478 C479 \nC521 C868 C934 C1128 C1249 C1342 \nC1411 C1713 C1757 C2050 C2243 C2432 \nC2543 C2786 C2887 C2930 C2949 C3121 \nC3164 C3183 C3184 C3185 C3186 C3187 \nC3188 C3189 C3190 C3191 \n822: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1_=_C479( C451 C479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2_=_C477( C452 C477 ) \nC452_=_C478( C452 C478 ) C452_=_C479( C452 C479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1128( C453 C112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1249( C454 C1249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1342( C456 C1342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2786( C462 C2786 ) C463_=_C464( C463 C464 ) \nC463_=_C465( C463 C465 ) C463_=_C466( C463 C466 ) C463_=_C467( C463 C467 ) C463_=_C468( C463 C468 ) C463_=_C469( C463 C469 ) C463_=_C470( C463 C470 ) \nC463_=_C471( C463 C471 ) C463_=_C472( C463 C472 ) C463_=_C473( C463 C473 ) C463_=_C474( C463 C474 ) C463_=_C475( C463 C475</w:t>
      </w:r>
    </w:p>
    <w:p>
      <w:pPr>
        <w:pStyle w:val="PreformattedText"/>
        <w:bidi w:val="0"/>
        <w:spacing w:before="0" w:after="0"/>
        <w:jc w:val="left"/>
        <w:rPr/>
      </w:pPr>
      <w:r>
        <w:rPr/>
        <w:t xml:space="preserve"> </w:t>
      </w:r>
      <w:r>
        <w:rPr/>
        <w:t>) C463_=_C476( C463 C476 ) \nC463_=_C477( C463 C477 ) C463_=_C478( C463 C478 ) C463_=_C479( C463 C479 ) C463_=_C2887( C463 C2887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2930( C464 C293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3121( C466 C3121 ) \nC467_=_C468( C467 C468 ) C467_=_C469( C467 C469 ) C467_=_C470( C467 C470 ) C467_=_C471( C467 C471 ) C467_=_C472( C467 C472 ) C467_=_C473( C467 C473 ) \nC467_=_C474( C467 C474 ) C467_=_C475( C467 C475 ) C467_=_C476( C467 C476 ) C467_=_C477( C467 C477 ) C467_=_C478( C467 C478 ) C467_=_C479( C467 C479 ) \nC467_=_C521( C467 C521 ) C467_=_C868( C467 C868 ) C467_=_C934( C467 C934 ) C467_=_C1128( C467 C1128 ) C467_=_C1249( C467 C1249 ) C467_=_C1342( C467 C1342 ) \nC467_=_C1411( C467 C1411 ) C467_=_C1713( C467 C1713 ) C467_=_C1757( C467 C1757 ) C467_=_C2050( C467 C2050 ) C467_=_C2243( C467 C2243 ) C467_=_C2432( C467 C2432 ) \nC467_=_C2543( C467 C2543 ) C467_=_C2786( C467 C2786 ) C467_=_C2887( C467 C2887 ) C467_=_C2930( C467 C2930 ) C467_=_C2949( C467 C2949 ) C467_=_C3121( C467 C3121 ) \nC467_=_C3164( C467 C3164 ) C467_=_C3183( C467 C3183 ) C467_=_C3184( C467 C3184 ) C467_=_C3185( C467 C3185 ) C467_=_C3186( C467 C3186 ) C467_=_C3187( C467 C3187 ) \nC467_=_C3188( C467 C3188 ) C467_=_C3189( C467 C3189 ) C467_=_C3190( C467 C3190 ) C467_=_C3191( C467 C3191 ) C468_=_C469( C468 C469 ) C468_=_C470( C468 C470 ) \nC468_=_C471( C468 C471 ) C468_=_C472( C468 C472 ) C468_=_C473( C468 C473 ) C468_=_C474( C468 C474 ) C468_=_C475( C468 C475 ) C468_=_C476( C468 C476 ) \nC468_=_C477( C468 C477 ) C468_=_C478( C468 C478 ) C468_=_C479( C468 C479 ) C469_=_C470( C469 C470 ) C469_=_C471( C469 C471 ) C469_=_C472( C469 C472 ) \nC469_=_C473( C469 C473 ) C469_=_C474( C469 C474 ) C469_=_C475( C469 C475 ) C469_=_C476( C469 C476 ) C469_=_C477( C469 C477 ) C469_=_C478( C469 C478 ) \nC469_=_C479( C469 C479 ) C470_=_C471( C470 C471 ) C470_=_C472( C470 C472 ) C470_=_C473( C470 C473 ) C470_=_C474( C470 C474 ) C470_=_C475( C470 C475 ) \nC470_=_C476( C470 C476 ) C470_=_C477( C470 C477 ) C470_=_C478( C470 C478 ) C470_=_C479( C470 C479 ) C470_=_C3186( C470 C3186 ) C471_=_C472( C471 C472 ) \nC471_=_C473( C471 C473 ) C471_=_C474( C471 C474 ) C471_=_C475( C471 C475 ) C471_=_C476( C471 C476 ) C471_=_C477( C471 C477 ) C471_=_C478( C471 C478 ) \nC471_=_C479( C471 C479 ) C471_=_C3187( C471 C3187 ) C472_=_C473( C472 C473 ) C472_=_C474( C472 C474 ) C472_=_C475( C472 C475 ) C472_=_C476( C472 C476 ) \nC472_=_C477( C472 C477 ) C472_=_C478( C472 C478 ) C472_=_C479( C472 C479 ) C473_=_C474( C473 C474 ) C473_=_C475( C473 C475 ) C473_=_C476( C473 C476 ) \nC473_=_C477( C473 C477 ) C473_=_C478( C473 C478 ) C473_=_C479( C473 C479 ) C474_=_C475( C474 C475 ) C474_=_C476( C474 C476 ) C474_=_C477( C474 C477 ) \nC474_=_C478( C474 C478 ) C474_=_C479( C474 C479 ) C475_=_C476( C475 C476 ) C475_=_C477( C475 C477 ) C475_=_C478( C475 C478 ) C475_=_C479( C475 C479 ) \nC476_=_C477( C476 C477 ) C476_=_C478( C476 C478 ) C476_=_C479( C476 C479 ) C477_=_C478( C477 C478 ) C477_=_C479( C477 C479 ) C477_=_C3189( C477 C3189 ) \nC478_=_C479( C478 C479 ) C521_=_C868( C521 C868 ) C521_=_C934( C521 C934 ) C521_=_C1128( C521 C1128 ) C521_=_C1249( C521 C1249 ) C521_=_C1342( C521 C1342 ) \nC521_=_C1411( C521 C1411 ) C521_=_C1713( C521 C1713 ) C521_=_C1757( C521 C1757 ) C521_=_C2050( C521 C2050 ) C521_=_C2243( C521 C2243 ) C521_=_C2432( C521 C2432 ) \nC521_=_C2543( C521 C2543 ) C521_=_C2786( C521 C2786 ) C521_=_C2887( C521 C2887 ) C521_=_C2930( C521 C2930 ) C521_=_C2949( C521 C2949 ) C521_=_C3121( C521 C3121 ) \nC521_=_C3164( C521 C3164 ) C521_=_C3183( C521 C3183 ) C521_=_C3184( C521 C3184 ) C521_=_C3185( C521 C3185 ) C521_=_C3186( C521 C3186 ) C521_=_C3187( C521 C3187 ) \nC521_=_C3188( C521 C3188 ) C521_=_C3189( C521 C3189 ) C521_=_C3190( C521 C3190 ) C521_=_C3191( C521 C3191 ) C868_=_C934( C868 C934 ) C868_=_C1128( C868 C1128 ) \nC868_=_C1249( C868 C1249 ) C868_=_C1342( C868 C1342 ) C868_=_C1411( C868 C1411 ) C868_=_C1713( C868 C1713 ) C868_=_C1757( C868 C1757 ) C868_=_C2050( C868 C2050 ) \nC868_=_C2243( C868 C2243 ) C868_=_C2432( C868 C2432 ) C868_=_C2543( C868 C2543 ) C868_=_C2786( C868 C2786 ) C868_=_C2887( C868 C2887 ) C868_=_C2930( C868 C2930 ) \nC868_=_C2949( C868 C2949 ) C868_=_C3121( C868 C3121 ) C868_=_C3164( C868 C3164 ) C868_=_C3183( C868 C3183 ) C868_=_C3184( C868 C3184 ) C868_=_C3185( C868 C3185 ) \nC868_=_C3186( C868 C3186 ) C868_=_C3187( C868 C3187 ) C868_=_C3188( C868 C3188 ) C868_=_C3189( C868 C3189 ) C868_=_C3190( C868 C3190 ) C868_=_C3191( C868 C3191 ) \nC934_=_C1128( C934 C1128 ) C934_=_C1249( C934 C1249 ) C934_=_C1342( C934 C1342 ) C934_=_C1411( C934 C1411 ) C934_=_C1713( C934 C1713 ) C934_=_C1757( C934 C1757 ) \nC934_=_C2050( C934 C2050 ) C934_=_C2243( C934 C2243 ) C934_=_C2432( C934 C2432 ) C934_=_C2543( C934 C2543 ) C934_=_C2786( C934 C2786 ) C934_=_C2887( C934 C2887 ) \nC934_=_C2930( C934 C2930 ) C934_=_C2949( C934 C2949 ) C934_=_C3121( C934 C3121 ) C934_=_C3164( C934 C3164 ) C934_=_C3183( C934 C3183 ) C934_=_C3184( C934 C3184 ) \nC934_=_C3185( C934 C3185 ) C934_=_C3186( C934 C3186 ) C934_=_C3187( C934 C3187 ) C934_=_C3188( C934 C3188 ) C934_=_C3189( C934 C3189 ) C934_=_C3190( C934 C3190 ) \nC934_=_C3191( C934 C3191 ) C1128_=_C1249( C1128 C1249 ) C1128_=_C1342( C1128 C1342 ) C1128_=_C1411( C1128 C1411 ) C1128_=_C1713( C1128 C1713 ) C1128_=_C1757( C1128 C1757 ) \nC1128_=_C2050( C1128 C2050 ) C1128_=_C2243( C1128 C2243 ) C1128_=_C2432( C1128 C2432 ) C1128_=_C2543( C1128 C2543 ) C1128_=_C2786( C1128 C2786 ) C1128_=_C2887( C1128 C2887 ) \nC1128_=_C2930( C1128 C2930 ) C1128_=_C2949( C1128 C2949 ) C1128_=_C3121( C1128 C3121 ) C1128_=_C3164( C1128 C3164 ) C1128_=_C3183( C1128 C3183 ) C1128_=_C3184( C1128 C3184 ) \nC1128_=_C3185( C1128 C3185 ) C1128_=_C3186( C1128 C3186 ) C1128_=_C3187( C1128 C3187 ) C1128_=_C3188( C1128 C3188 ) C1128_=_C3189( C1128 C3189 ) C1128_=_C3190( C1128 C3190 ) \nC1128_=_C3191( C1128 C3191 ) C1249_=_C1342( C1249 C1342 ) C1249_=_C1411( C1249 C1411 ) C1249_=_C1713( C1249 C1713 ) C1249_=_C1757( C1249 C1757 ) C1249_=_C2050( C1249 C2050 ) \nC1249_=_C2243( C1249 C2243 ) C1249_=_C2432( C1249 C2432 ) C1249_=_C2543( C1249 C2543 ) C1249_=_C2786( C1249 C2786 ) C1249_=_C2887( C1249 C2887 ) C1249_=_C2930( C1249 C2930 ) \nC1249_=_C2949( C1249 C2949 ) C1249_=_C3121( C1249 C3121 ) C1249_=_C3164( C1249 C3164 ) C1249_=_C3183( C1249 C3183 ) C1249_=_C3184( C1249 C3184 ) C1249_=_C3185( C1249 C3185 ) \nC1249_=_C3186( C1249 C3186 ) C1249_=_C3187( C1249 C3187 ) C1249_=_C3188( C1249 C3188 ) C1249_=_C3189( C1249 C3189 ) C1249_=_C3190( C1249 C3190 ) C1249_=_C3191( C1249 C3191 ) \nC1342_=_C1411( C1342 C1411 ) C1342_=_C1713( C1342 C1713 ) C1342_=_C1757( C1342 C1757 ) C1342_=_C2050( C1342 C2050 ) C1342_=_C2243( C1342 C2243 ) C1342_=_C2432( C1342 C2432 ) \nC1342_=_C2543( C1342 C2543 ) C1342_=_C2786( C1342 C2786 ) C1342_=_C2887( C1342 C2887 ) C1342_=_C2930( C1342 C2930 ) C1342_=_C2949( C1342 C2949 ) C1342_=_C3121( C1342 C3121 ) \nC1342_=_C3164( C1342 C3164 ) C1342_=_C3183( C1342 C3183 ) C1342_=_C3184( C1342 C3184 ) C1342_=_C3185( C1342 C3185 ) C1342_=_C3186( C1342 C3186 ) C1342_=_C3187( C1342 C3187 ) \nC1342_=_C3188( C1342 C3188 ) C1342_=_C3189( C1342 C3189 ) C1342_=_C3190( C1342 C3190 ) C1342_=_C3191( C1342 C3191 ) C1411_=_C1713( C1411 C1713 ) C1411_=_C1757( C1411 C1757 ) \nC1411_=_C2050( C1411 C2050 ) C1411_=_C2243( C1411 C2243 ) C1411_=_C2432( C1411 C2432 ) C1411_=_C2543( C1411 C2543 ) C1411_=_C2786( C1411 C2786 ) C1411_=_C2887( C1411 C2887 ) \nC1411_=_C2930( C1411 C2930 ) C1411_=_C2949( C1411 C2949 ) C1411_=_C3121( C1411 C3121 ) C1411_=_C3164( C1411 C3164 ) C1411_=_C3183( C1411 C3183 ) C1411_=_C3184( C1411 C3184 ) \nC1411_=_C3185( C1411 C3185 ) C1411_=_C3186( C1411 C3186 ) C1411_=_C3187( C1411 C3187 ) C1411_=_C3188( C1411 C3188 ) C1411_=_C3189( C1411 C3189 ) C1411_=_C3190( C1411 C3190 ) \nC1411_=_C3191( C1411 C3191 ) C1713_=_C1757( C1713 C1757 ) C1713_=_C2050( C1713 C2050 ) C1713_=_C2243( C1713 C2243 ) C1713_=_C2432( C1713 C2432 ) C1713_=_C2543( C1713 C2543 ) \nC1713_=_C2786( C1713 C2786 ) C1713_=_C2887( C1713 C2887 ) C1713_=_C2930( C1713 C2930 ) C1713_=_C2949( C1713 C2949 ) C1713_=_C3121( C1713 C3121 ) C1713_=_C3164( C1713 C3164 ) \nC1713_=_C3183( C1713 C3183 ) C1713_=_C3184( C1713 C3184 ) C1713_=_C3185( C1713 C3185 ) C1713_=_C3186( C1713 C3186 ) C1713_=_C3187( C1713 C3187 ) C1713_=_C3188( C1713 C3188 ) \nC1713_=_C3189( C1713 C3189 ) C1713_=_C3190( C1713 C3190 ) C1713_=_C3191( C1713 C3191 ) C1757_=_C2050( C1757 C2050 ) C1757_=_C2243( C1757 C2243 ) C1757_=_C2432( C1757 C2432 ) \nC1757_=_C2543( C1757 C2543 ) C1757_=_C2786( C1757 C2786 ) C1757_=_C2887( C1757 C2887 ) C1757_=_C2930( C1757 C2930 ) C1757_=_C2949( C1757 C2949 ) C1757_=_C3121( C1757 C3121 ) \nC1757_=_C3164( C1757 C3164 ) C1757_=_C3183( C1757 C3183 ) C1757_=_C3184( C1757 C3184 ) C1757_=_C3185( C1757 C3185 ) C1757_=_C3186( C1757 C3186 ) C1757_=_C3187( C1757 C3187 ) \nC1757_=_C3188( C1757 C3188 ) C1757_=_C3189(</w:t>
      </w:r>
    </w:p>
    <w:p>
      <w:pPr>
        <w:pStyle w:val="PreformattedText"/>
        <w:bidi w:val="0"/>
        <w:spacing w:before="0" w:after="0"/>
        <w:jc w:val="left"/>
        <w:rPr/>
      </w:pPr>
      <w:r>
        <w:rPr/>
        <w:t xml:space="preserve"> </w:t>
      </w:r>
      <w:r>
        <w:rPr/>
        <w:t>C1757 C3189 ) C1757_=_C3190( C1757 C3190 ) C1757_=_C3191( C1757 C3191 ) C2050_=_C2243( C2050 C2243 ) C2050_=_C2432( C2050 C2432 ) \nC2050_=_C2543( C2050 C2543 ) C2050_=_C2786( C2050 C2786 ) C2050_=_C2887( C2050 C2887 ) C2050_=_C2930( C2050 C2930 ) C2050_=_C2949( C2050 C2949 ) C2050_=_C3121( C2050 C3121 ) \nC2050_=_C3164( C2050 C3164 ) C2050_=_C3183( C2050 C3183 ) C2050_=_C3184( C2050 C3184 ) C2050_=_C3185( C2050 C3185 ) C2050_=_C3186( C2050 C3186 ) C2050_=_C3187( C2050 C3187 ) \nC2050_=_C3188( C2050 C3188 ) C2050_=_C3189( C2050 C3189 ) C2050_=_C3190( C2050 C3190 ) C2050_=_C3191( C2050 C3191 ) C2243_=_C2432( C2243 C2432 ) C2243_=_C2543( C2243 C2543 ) \nC2243_=_C2786( C2243 C2786 ) C2243_=_C2887( C2243 C2887 ) C2243_=_C2930( C2243 C2930 ) C2243_=_C2949( C2243 C2949 ) C2243_=_C3121( C2243 C3121 ) C2243_=_C3164( C2243 C3164 ) \nC2243_=_C3183( C2243 C3183 ) C2243_=_C3184( C2243 C3184 ) C2243_=_C3185( C2243 C3185 ) C2243_=_C3186( C2243 C3186 ) C2243_=_C3187( C2243 C3187 ) C2243_=_C3188( C2243 C3188 ) \nC2243_=_C3189( C2243 C3189 ) C2243_=_C3190( C2243 C3190 ) C2243_=_C3191( C2243 C3191 ) C2432_=_C2543( C2432 C2543 ) C2432_=_C2786( C2432 C2786 ) C2432_=_C2887( C2432 C2887 ) \nC2432_=_C2930( C2432 C2930 ) C2432_=_C2949( C2432 C2949 ) C2432_=_C3121( C2432 C3121 ) C2432_=_C3164( C2432 C3164 ) C2432_=_C3183( C2432 C3183 ) C2432_=_C3184( C2432 C3184 ) \nC2432_=_C3185( C2432 C3185 ) C2432_=_C3186( C2432 C3186 ) C2432_=_C3187( C2432 C3187 ) C2432_=_C3188( C2432 C3188 ) C2432_=_C3189( C2432 C3189 ) C2432_=_C3190( C2432 C3190 ) \nC2432_=_C3191( C2432 C3191 ) C2543_=_C2786( C2543 C2786 ) C2543_=_C2887( C2543 C2887 ) C2543_=_C2930( C2543 C2930 ) C2543_=_C2949( C2543 C2949 ) C2543_=_C3121( C2543 C3121 ) \nC2543_=_C3164( C2543 C3164 ) C2543_=_C3183( C2543 C3183 ) C2543_=_C3184( C2543 C3184 ) C2543_=_C3185( C2543 C3185 ) C2543_=_C3186( C2543 C3186 ) C2543_=_C3187( C2543 C3187 ) \nC2543_=_C3188( C2543 C3188 ) C2543_=_C3189( C2543 C3189 ) C2543_=_C3190( C2543 C3190 ) C2543_=_C3191( C2543 C3191 ) C2786_=_C2887( C2786 C2887 ) C2786_=_C2930( C2786 C2930 ) \nC2786_=_C2949( C2786 C2949 ) C2786_=_C3121( C2786 C3121 ) C2786_=_C3164( C2786 C3164 ) C2786_=_C3183( C2786 C3183 ) C2786_=_C3184( C2786 C3184 ) C2786_=_C3185( C2786 C3185 ) \nC2786_=_C3186( C2786 C3186 ) C2786_=_C3187( C2786 C3187 ) C2786_=_C3188( C2786 C3188 ) C2786_=_C3189( C2786 C3189 ) C2786_=_C3190( C2786 C3190 ) C2786_=_C3191( C2786 C3191 ) \nC2887_=_C2930( C2887 C2930 ) C2887_=_C2949( C2887 C2949 ) C2887_=_C3121( C2887 C3121 ) C2887_=_C3164( C2887 C3164 ) C2887_=_C3183( C2887 C3183 ) C2887_=_C3184( C2887 C3184 ) \nC2887_=_C3185( C2887 C3185 ) C2887_=_C3186( C2887 C3186 ) C2887_=_C3187( C2887 C3187 ) C2887_=_C3188( C2887 C3188 ) C2887_=_C3189( C2887 C3189 ) C2887_=_C3190( C2887 C3190 ) \nC2887_=_C3191( C2887 C3191 ) C2930_=_C2949( C2930 C2949 ) C2930_=_C3121( C2930 C3121 ) C2930_=_C3164( C2930 C3164 ) C2930_=_C3183( C2930 C3183 ) C2930_=_C3184( C2930 C3184 ) \nC2930_=_C3185( C2930 C3185 ) C2930_=_C3186( C2930 C3186 ) C2930_=_C3187( C2930 C3187 ) C2930_=_C3188( C2930 C3188 ) C2930_=_C3189( C2930 C3189 ) C2930_=_C3190( C2930 C3190 ) \nC2930_=_C3191( C2930 C3191 ) C2949_=_C3121( C2949 C3121 ) C2949_=_C3164( C2949 C3164 ) C2949_=_C3183( C2949 C3183 ) C2949_=_C3184( C2949 C3184 ) C2949_=_C3185( C2949 C3185 ) \nC2949_=_C3186( C2949 C3186 ) C2949_=_C3187( C2949 C3187 ) C2949_=_C3188( C2949 C3188 ) C2949_=_C3189( C2949 C3189 ) C2949_=_C3190( C2949 C3190 ) C2949_=_C3191( C2949 C3191 ) \nC3121_=_C3164( C3121 C3164 ) C3121_=_C3183( C3121 C3183 ) C3121_=_C3184( C3121 C3184 ) C3121_=_C3185( C3121 C3185 ) C3121_=_C3186( C3121 C3186 ) C3121_=_C3187( C3121 C3187 ) \nC3121_=_C3188( C3121 C3188 ) C3121_=_C3189( C3121 C3189 ) C3121_=_C3190( C3121 C3190 ) C3121_=_C3191( C3121 C3191 ) C3164_=_C3183( C3164 C3183 ) C3164_=_C3184( C3164 C3184 ) \nC3164_=_C3185( C3164 C3185 ) C3164_=_C3186( C3164 C3186 ) C3164_=_C3187( C3164 C3187 ) C3164_=_C3188( C3164 C3188 ) C3164_=_C3189( C3164 C3189 ) C3164_=_C3190( C3164 C3190 ) \nC3164_=_C3191( C3164 C3191 ) C3183_=_C3184( C3183 C3184 ) C3183_=_C3185( C3183 C3185 ) C3183_=_C3186( C3183 C3186 ) C3183_=_C3187( C3183 C3187 ) C3183_=_C3188( C3183 C3188 ) \nC3183_=_C3189( C3183 C3189 ) C3183_=_C3190( C3183 C3190 ) C3183_=_C3191( C3183 C3191 ) C3184_=_C3185( C3184 C3185 ) C3184_=_C3186( C3184 C3186 ) C3184_=_C3187( C3184 C3187 ) \nC3184_=_C3188( C3184 C3188 ) C3184_=_C3189( C3184 C3189 ) C3184_=_C3190( C3184 C3190 ) C3184_=_C3191( C3184 C3191 ) C3185_=_C3186( C3185 C3186 ) C3185_=_C3187( C3185 C3187 ) \nC3185_=_C3188( C3185 C3188 ) C3185_=_C3189( C3185 C3189 ) C3185_=_C3190( C3185 C3190 ) C3185_=_C3191( C3185 C3191 ) C3186_=_C3187( C3186 C3187 ) C3186_=_C3188( C3186 C3188 ) \nC3186_=_C3189( C3186 C3189 ) C3186_=_C3190( C3186 C3190 ) C3186_=_C3191( C3186 C3191 ) C3187_=_C3188( C3187 C3188 ) C3187_=_C3189( C3187 C3189 ) C3187_=_C3190( C3187 C3190 ) \nC3187_=_C3191( C3187 C3191 ) C3188_=_C3189( C3188 C3189 ) C3188_=_C3190( C3188 C3190 ) C3188_=_C3191( C3188 C3191 ) C3189_=_C3190( C3189 C3190 ) C3189_=_C3191( C3189 C3191 ) \nC3190_=_C3191( C3190 C3191 ) "];169-&gt;246[label="56: C451 C452 C453 C454 C455 \nC456 C457 C458 C459 C460 C461 \nC462 C463 C464 C465 C466 C468 \nC469 C470 C471 C472 C473 C474 \nC475 C476 C477 C478 C479 C521 \nC868 C934 C1128 C1249 C1342 C1411 \nC1713 C1757 C2050 C2243 C2432 C2543 \nC2786 C2887 C2930 C2949 C3121 C3164 \nC3183 C3184 C3185 C3186 C3187 C3188 \nC3189 C3190 C3191 \n766: C451_=_C452 ,C451_=_C453 ,C451_=_C454 ,C451_=_C455 ,C451_=_C456 ,\nC451_=_C457 ,C451_=_C458 ,C451_=_C459 ,C451_=_C460 ,C451_=_C461 ,C451_=_C462 ,\nC451_=_C463 ,C451_=_C464 ,C451_=_C465 ,C451_=_C466 ,C451_=_C468 ,C451_=_C469 ,\nC451_=_C470 ,C451_=_C471 ,C451_=_C472 ,C451_=_C473 ,C451_=_C474 ,C451_=_C475 ,\nC451_=_C476 ,C451_=_C477 ,C451_=_C478 ,C451_=_C479 ,C452_=_C453 ,C452_=_C454 ,\nC452_=_C455 ,C452_=_C456 ,C452_=_C457 ,C452_=_C458 ,C452_=_C459 ,C452_=_C460 ,\nC452_=_C461 ,C452_=_C462 ,C452_=_C463 ,C452_=_C464 ,C452_=_C465 ,C452_=_C466 ,\nC452_=_C468 ,C452_=_C469 ,C452_=_C470 ,C452_=_C471 ,C452_=_C472 ,C452_=_C473 ,\nC452_=_C474 ,C452_=_C475 ,C452_=_C476 ,C452_=_C477 ,C452_=_C478 ,C452_=_C479 ,\nC453_=_C454 ,C453_=_C455 ,C453_=_C456 ,C453_=_C457 ,C453_=_C458 ,C453_=_C459 ,\nC453_=_C460 ,C453_=_C461 ,C453_=_C462 ,C453_=_C463 ,C453_=_C464 ,C453_=_C465 ,\nC453_=_C466 ,C453_=_C468 ,C453_=_C469 ,C453_=_C470 ,C453_=_C471 ,C453_=_C472 ,\nC453_=_C473 ,C453_=_C474 ,C453_=_C475 ,C453_=_C476 ,C453_=_C477 ,C453_=_C478 ,\nC453_=_C479 ,C453_=_C1128 ,C454_=_C455 ,C454_=_C456 ,C454_=_C457 ,C454_=_C458 ,\nC454_=_C459 ,C454_=_C460 ,C454_=_C461 ,C454_=_C462 ,C454_=_C463 ,C454_=_C464 ,\nC454_=_C465 ,C454_=_C466 ,C454_=_C468 ,C454_=_C469 ,C454_=_C470 ,C454_=_C471 ,\nC454_=_C472 ,C454_=_C473 ,C454_=_C474 ,C454_=_C475 ,C454_=_C476 ,C454_=_C477 ,\nC454_=_C478 ,C454_=_C479 ,C454_=_C1249 ,C455_=_C456 ,C455_=_C457 ,C455_=_C458 ,\nC455_=_C459 ,C455_=_C460 ,C455_=_C461 ,C455_=_C462 ,C455_=_C463 ,C455_=_C464 ,\nC455_=_C465 ,C455_=_C466 ,C455_=_C468 ,C455_=_C469 ,C455_=_C470 ,C455_=_C471 ,\nC455_=_C472 ,C455_=_C473 ,C455_=_C474 ,C455_=_C475 ,C455_=_C476 ,C455_=_C477 ,\nC455_=_C478 ,C455_=_C479 ,C456_=_C457 ,C456_=_C458 ,C456_=_C459 ,C456_=_C460 ,\nC456_=_C461 ,C456_=_C462 ,C456_=_C463 ,C456_=_C464 ,C456_=_C465 ,C456_=_C466 ,\nC456_=_C468 ,C456_=_C469 ,C456_=_C470 ,C456_=_C471 ,C456_=_C472 ,C456_=_C473 ,\nC456_=_C474 ,C456_=_C475 ,C456_=_C476 ,C456_=_C477 ,C456_=_C478 ,C456_=_C479 ,\nC456_=_C1342 ,C457_=_C458 ,C457_=_C459 ,C457_=_C460 ,C457_=_C461 ,C457_=_C462 ,\nC457_=_C463 ,C457_=_C464 ,C457_=_C465 ,C457_=_C466 ,C457_=_C468 ,C457_=_C469 ,\nC457_=_C470 ,C457_=_C471 ,C457_=_C472 ,C457_=_C473 ,C457_=_C474 ,C457_=_C475 ,\nC457_=_C476 ,C457_=_C477 ,C457_=_C478 ,C457_=_C479 ,C458_=_C459 ,C458_=_C460 ,\nC458_=_C461 ,C458_=_C462 ,C458_=_C463 ,C458_=_C464 ,C458_=_C465 ,C458_=_C466 ,\nC458_=_C468 ,C458_=_C469 ,C458_=_C470 ,C458_=_C471 ,C458_=_C472 ,C458_=_C473 ,\nC458_=_C474 ,C458_=_C475 ,C458_=_C476 ,C458_=_C477 ,C458_=_C478 ,C458_=_C479 ,\nC459_=_C460 ,C459_=_C461 ,C459_=_C462 ,C459_=_C463 ,C459_=_C464 ,C459_=_C465 ,\nC459_=_C466 ,C459_=_C468 ,C459_=_C469 ,C459_=_C470 ,C459_=_C471 ,C459_=_C472 ,\nC459_=_C473 ,C459_=_C474 ,C459_=_C475 ,C459_=_C476 ,C459_=_C477 ,C459_=_C478 ,\nC459_=_C479 ,C460_=_C461 ,C460_=_C462 ,C460_=_C463 ,C460_=_C464 ,C460_=_C465 ,\nC460_=_C466 ,C460_=_C468 ,C460_=_C469 ,C460_=_C470 ,C460_=_C471 ,C460_=_C472 ,\nC460_=_C473 ,C460_=_C474 ,C460_=_C475 ,C460_=_C476 ,C460_=_C477 ,C460_=_C478 ,\nC460_=_C479 ,C461_=_C462 ,C461_=_C463 ,C461_=_C464 ,C461_=_C465 ,C461_=_C466 ,\nC461_=_C468 ,C461_=_C469 ,C461_=_C470 ,C461_=_C471 ,C461_=_C472 ,C461_=_C473 ,\nC461_=_C474 ,C461_=_C475 ,C461_=_C476 ,C461_=_C477 ,C461_=_C478 ,C461_=_C479 ,\nC462_=_C463 ,C462_=_C464 ,C462_=_C465 ,C462_=_C466 ,C462_=_C468 ,C462_=_C469 ,\nC462_=_C470 ,C462_=_C471 ,C462_=_C472 ,C462_=_C473 ,C462_=_C474 ,C462_=_C475 ,\nC462_=_C476 ,C462_=_C477 ,C462_=_C478 ,C462_=_C479 ,C462_=_C2786 ,C463_=_C464 ,\nC463_=_C465 ,C463_=_C466 ,C463_=_C468 ,C463_=_C469 ,C463_=_C470 ,C463_=_C471 ,\nC463_=_C472 ,C463_=_C473 ,C463_=_C474 ,C463_=_C475 ,C463_=_C476 ,C463_=_C477 ,\nC463_=_C478 ,C463_=_C479 ,C463_=_C2887 ,C464_=_C465 ,C464_=_C466 ,C464_=_C468 ,\nC464_=_C469 ,C464_=_C470 ,C464_=_C471 ,C464_=_C472 ,C464_=_C473 ,C464_=_C474 ,\nC464_=_C475 ,C464_=_C476 ,C464_=_C477 ,C464_=_C478 ,C464_=_C479 ,C464_=_C2930 ,\nC465_=_C466 ,C465_=_C468 ,C465_=_C469 ,C465_=_C470 ,C465_=_C471 ,C465_=_C472 ,\nC465_=_C473 ,C465_=_C474 ,C465_=_C475 ,C465_=_C476 ,C465_=_C477 ,C465_=_C478 ,\nC465_=_C479 ,C466_=_C468 ,C466_=_C469 ,C466_=_C470 ,C466_=_C471 ,C466_=_C472 ,\nC466_=_C473 ,C466_=_C474 ,C466_=_C475 ,C466_=_C476 ,C466_=_C477 ,C466_=_C478 ,\nC466_=_C479 ,C466_=_C3121 ,C468_=_C469 ,C468_=_C470 ,C468_=_C471 ,C468_=_C472 ,\nC468_=_C473 ,C468_=_C474 ,C468_=_C475 ,C468_=_C476 ,C468_=_C477 ,C468_=_C478 ,\nC468_=_C479 ,C469_=_C470 ,C469_=_C471 ,C469_=_C472 ,C469_=_C473</w:t>
      </w:r>
    </w:p>
    <w:p>
      <w:pPr>
        <w:pStyle w:val="PreformattedText"/>
        <w:bidi w:val="0"/>
        <w:spacing w:before="0" w:after="0"/>
        <w:jc w:val="left"/>
        <w:rPr/>
      </w:pPr>
      <w:r>
        <w:rPr/>
        <w:t xml:space="preserve"> </w:t>
      </w:r>
      <w:r>
        <w:rPr/>
        <w:t>,C469_=_C474 ,\nC469_=_C475 ,C469_=_C476 ,C469_=_C477 ,C469_=_C478 ,C469_=_C479 ,C470_=_C471 ,\nC470_=_C472 ,C470_=_C473 ,C470_=_C474 ,C470_=_C475 ,C470_=_C476 ,C470_=_C477 ,\nC470_=_C478 ,C470_=_C479 ,C470_=_C3186 ,C471_=_C472 ,C471_=_C473 ,C471_=_C474 ,\nC471_=_C475 ,C471_=_C476 ,C471_=_C477 ,C471_=_C478 ,C471_=_C479 ,C471_=_C3187 ,\nC472_=_C473 ,C472_=_C474 ,C472_=_C475 ,C472_=_C476 ,C472_=_C477 ,C472_=_C478 ,\nC472_=_C479 ,C473_=_C474 ,C473_=_C475 ,C473_=_C476 ,C473_=_C477 ,C473_=_C478 ,\nC473_=_C479 ,C474_=_C475 ,C474_=_C476 ,C474_=_C477 ,C474_=_C478 ,C474_=_C479 ,\nC475_=_C476 ,C475_=_C477 ,C475_=_C478 ,C475_=_C479 ,C476_=_C477 ,C476_=_C478 ,\nC476_=_C479 ,C477_=_C478 ,C477_=_C479 ,C477_=_C3189 ,C478_=_C479 ,C521_=_C868 ,\nC521_=_C934 ,C521_=_C1128 ,C521_=_C1249 ,C521_=_C1342 ,C521_=_C1411 ,C521_=_C1713 ,\nC521_=_C1757 ,C521_=_C2050 ,C521_=_C2243 ,C521_=_C2432 ,C521_=_C2543 ,C521_=_C2786 ,\nC521_=_C2887 ,C521_=_C2930 ,C521_=_C2949 ,C521_=_C3121 ,C521_=_C3164 ,C521_=_C3183 ,\nC521_=_C3184 ,C521_=_C3185 ,C521_=_C3186 ,C521_=_C3187 ,C521_=_C3188 ,C521_=_C3189 ,\nC521_=_C3190 ,C521_=_C3191 ,C868_=_C934 ,C868_=_C1128 ,C868_=_C1249 ,C868_=_C1342 ,\nC868_=_C1411 ,C868_=_C1713 ,C868_=_C1757 ,C868_=_C2050 ,C868_=_C2243 ,C868_=_C2432 ,\nC868_=_C2543 ,C868_=_C2786 ,C868_=_C2887 ,C868_=_C2930 ,C868_=_C2949 ,C868_=_C3121 ,\nC868_=_C3164 ,C868_=_C3183 ,C868_=_C3184 ,C868_=_C3185 ,C868_=_C3186 ,C868_=_C3187 ,\nC868_=_C3188 ,C868_=_C3189 ,C868_=_C3190 ,C868_=_C3191 ,C934_=_C1128 ,C934_=_C1249 ,\nC934_=_C1342 ,C934_=_C1411 ,C934_=_C1713 ,C934_=_C1757 ,C934_=_C2050 ,C934_=_C2243 ,\nC934_=_C2432 ,C934_=_C2543 ,C934_=_C2786 ,C934_=_C2887 ,C934_=_C2930 ,C934_=_C2949 ,\nC934_=_C3121 ,C934_=_C3164 ,C934_=_C3183 ,C934_=_C3184 ,C934_=_C3185 ,C934_=_C3186 ,\nC934_=_C3187 ,C934_=_C3188 ,C934_=_C3189 ,C934_=_C3190 ,C934_=_C3191 ,C1128_=_C1249 ,\nC1128_=_C1342 ,C1128_=_C1411 ,C1128_=_C1713 ,C1128_=_C1757 ,C1128_=_C2050 ,C1128_=_C2243 ,\nC1128_=_C2432 ,C1128_=_C2543 ,C1128_=_C2786 ,C1128_=_C2887 ,C1128_=_C2930 ,C1128_=_C2949 ,\nC1128_=_C3121 ,C1128_=_C3164 ,C1128_=_C3183 ,C1128_=_C3184 ,C1128_=_C3185 ,C1128_=_C3186 ,\nC1128_=_C3187 ,C1128_=_C3188 ,C1128_=_C3189 ,C1128_=_C3190 ,C1128_=_C3191 ,C1249_=_C1342 ,\nC1249_=_C1411 ,C1249_=_C1713 ,C1249_=_C1757 ,C1249_=_C2050 ,C1249_=_C2243 ,C1249_=_C2432 ,\nC1249_=_C2543 ,C1249_=_C2786 ,C1249_=_C2887 ,C1249_=_C2930 ,C1249_=_C2949 ,C1249_=_C3121 ,\nC1249_=_C3164 ,C1249_=_C3183 ,C1249_=_C3184 ,C1249_=_C3185 ,C1249_=_C3186 ,C1249_=_C3187 ,\nC1249_=_C3188 ,C1249_=_C3189 ,C1249_=_C3190 ,C1249_=_C3191 ,C1342_=_C1411 ,C1342_=_C1713 ,\nC1342_=_C1757 ,C1342_=_C2050 ,C1342_=_C2243 ,C1342_=_C2432 ,C1342_=_C2543 ,C1342_=_C2786 ,\nC1342_=_C2887 ,C1342_=_C2930 ,C1342_=_C2949 ,C1342_=_C3121 ,C1342_=_C3164 ,C1342_=_C3183 ,\nC1342_=_C3184 ,C1342_=_C3185 ,C1342_=_C3186 ,C1342_=_C3187 ,C1342_=_C3188 ,C1342_=_C3189 ,\nC1342_=_C3190 ,C1342_=_C3191 ,C1411_=_C1713 ,C1411_=_C1757 ,C1411_=_C2050 ,C1411_=_C2243 ,\nC1411_=_C2432 ,C1411_=_C2543 ,C1411_=_C2786 ,C1411_=_C2887 ,C1411_=_C2930 ,C1411_=_C2949 ,\nC1411_=_C3121 ,C1411_=_C3164 ,C1411_=_C3183 ,C1411_=_C3184 ,C1411_=_C3185 ,C1411_=_C3186 ,\nC1411_=_C3187 ,C1411_=_C3188 ,C1411_=_C3189 ,C1411_=_C3190 ,C1411_=_C3191 ,C1713_=_C1757 ,\nC1713_=_C2050 ,C1713_=_C2243 ,C1713_=_C2432 ,C1713_=_C2543 ,C1713_=_C2786 ,C1713_=_C2887 ,\nC1713_=_C2930 ,C1713_=_C2949 ,C1713_=_C3121 ,C1713_=_C3164 ,C1713_=_C3183 ,C1713_=_C3184 ,\nC1713_=_C3185 ,C1713_=_C3186 ,C1713_=_C3187 ,C1713_=_C3188 ,C1713_=_C3189 ,C1713_=_C3190 ,\nC1713_=_C3191 ,C1757_=_C2050 ,C1757_=_C2243 ,C1757_=_C2432 ,C1757_=_C2543 ,C1757_=_C2786 ,\nC1757_=_C2887 ,C1757_=_C2930 ,C1757_=_C2949 ,C1757_=_C3121 ,C1757_=_C3164 ,C1757_=_C3183 ,\nC1757_=_C3184 ,C1757_=_C3185 ,C1757_=_C3186 ,C1757_=_C3187 ,C1757_=_C3188 ,C1757_=_C3189 ,\nC1757_=_C3190 ,C1757_=_C3191 ,C2050_=_C2243 ,C2050_=_C2432 ,C2050_=_C2543 ,C2050_=_C2786 ,\nC2050_=_C2887 ,C2050_=_C2930 ,C2050_=_C2949 ,C2050_=_C3121 ,C2050_=_C3164 ,C2050_=_C3183 ,\nC2050_=_C3184 ,C2050_=_C3185 ,C2050_=_C3186 ,C2050_=_C3187 ,C2050_=_C3188 ,C2050_=_C3189 ,\nC2050_=_C3190 ,C2050_=_C3191 ,C2243_=_C2432 ,C2243_=_C2543 ,C2243_=_C2786 ,C2243_=_C2887 ,\nC2243_=_C2930 ,C2243_=_C2949 ,C2243_=_C3121 ,C2243_=_C3164 ,C2243_=_C3183 ,C2243_=_C3184 ,\nC2243_=_C3185 ,C2243_=_C3186 ,C2243_=_C3187 ,C2243_=_C3188 ,C2243_=_C3189 ,C2243_=_C3190 ,\nC2243_=_C3191 ,C2432_=_C2543 ,C2432_=_C2786 ,C2432_=_C2887 ,C2432_=_C2930 ,C2432_=_C2949 ,\nC2432_=_C3121 ,C2432_=_C3164 ,C2432_=_C3183 ,C2432_=_C3184 ,C2432_=_C3185 ,C2432_=_C3186 ,\nC2432_=_C3187 ,C2432_=_C3188 ,C2432_=_C3189 ,C2432_=_C3190 ,C2432_=_C3191 ,C2543_=_C2786 ,\nC2543_=_C2887 ,C2543_=_C2930 ,C2543_=_C2949 ,C2543_=_C3121 ,C2543_=_C3164 ,C2543_=_C3183 ,\nC2543_=_C3184 ,C2543_=_C3185 ,C2543_=_C3186 ,C2543_=_C3187 ,C2543_=_C3188 ,C2543_=_C3189 ,\nC2543_=_C3190 ,C2543_=_C3191 ,C2786_=_C2887 ,C2786_=_C2930 ,C2786_=_C2949 ,C2786_=_C3121 ,\nC2786_=_C3164 ,C2786_=_C3183 ,C2786_=_C3184 ,C2786_=_C3185 ,C2786_=_C3186 ,C2786_=_C3187 ,\nC2786_=_C3188 ,C2786_=_C3189 ,C2786_=_C3190 ,C2786_=_C3191 ,C2887_=_C2930 ,C2887_=_C2949 ,\nC2887_=_C3121 ,C2887_=_C3164 ,C2887_=_C3183 ,C2887_=_C3184 ,C2887_=_C3185 ,C2887_=_C3186 ,\nC2887_=_C3187 ,C2887_=_C3188 ,C2887_=_C3189 ,C2887_=_C3190 ,C2887_=_C3191 ,C2930_=_C2949 ,\nC2930_=_C3121 ,C2930_=_C3164 ,C2930_=_C3183 ,C2930_=_C3184 ,C2930_=_C3185 ,C2930_=_C3186 ,\nC2930_=_C3187 ,C2930_=_C3188 ,C2930_=_C3189 ,C2930_=_C3190 ,C2930_=_C3191 ,C2949_=_C3121 ,\nC2949_=_C3164 ,C2949_=_C3183 ,C2949_=_C3184 ,C2949_=_C3185 ,C2949_=_C3186 ,C2949_=_C3187 ,\nC2949_=_C3188 ,C2949_=_C3189 ,C2949_=_C3190 ,C2949_=_C3191 ,C3121_=_C3164 ,C3121_=_C3183 ,\nC3121_=_C3184 ,C3121_=_C3185 ,C3121_=_C3186 ,C3121_=_C3187 ,C3121_=_C3188 ,C3121_=_C3189 ,\nC3121_=_C3190 ,C3121_=_C3191 ,C3164_=_C3183 ,C3164_=_C3184 ,C3164_=_C3185 ,C3164_=_C3186 ,\nC3164_=_C3187 ,C3164_=_C3188 ,C3164_=_C3189 ,C3164_=_C3190 ,C3164_=_C3191 ,C3183_=_C3184 ,\nC3183_=_C3185 ,C3183_=_C3186 ,C3183_=_C3187 ,C3183_=_C3188 ,C3183_=_C3189 ,C3183_=_C3190 ,\nC3183_=_C3191 ,C3184_=_C3185 ,C3184_=_C3186 ,C3184_=_C3187 ,C3184_=_C3188 ,C3184_=_C3189 ,\nC3184_=_C3190 ,C3184_=_C3191 ,C3185_=_C3186 ,C3185_=_C3187 ,C3185_=_C3188 ,C3185_=_C3189 ,\nC3185_=_C3190 ,C3185_=_C3191 ,C3186_=_C3187 ,C3186_=_C3188 ,C3186_=_C3189 ,C3186_=_C3190 ,\nC3186_=_C3191 ,C3187_=_C3188 ,C3187_=_C3189 ,C3187_=_C3190 ,C3187_=_C3191 ,C3188_=_C3189 ,\nC3188_=_C3190 ,C3188_=_C3191 ,C3189_=_C3190 ,C3189_=_C3191 ,C3190_=_C3191 ,"];247[shape=box, label="id:247 level: 7\n55: C425 C435 C451 C465 C535 \nC548 C615 C616 C617 C618 C619 \nC620 C621 C622 C623 C624 C625 \nC626 C627 C628 C629 C630 C631 \nC632 C633 C634 C635 C636 C637 \nC638 C639 C840 C1010 C1081 C1840 \nC2049 C2184 C2524 C2784 C2898 C3106 \nC3107 C3108 C3109 C3110 C3111 C3112 \nC3113 C3114 C3115 C3116 C3117 C3118 \nC3119 C3120 \n773: C425_=_C435( C425 C435 ) C425_=_C451( C425 C451 ) C425_=_C535( C425 C535 ) C425_=_C615( C425 C615 ) C425_=_C616( C425 C616 ) \nC425_=_C617( C425 C617 ) C425_=_C618( C425 C618 ) C425_=_C619( C425 C619 ) C425_=_C620( C425 C620 ) C425_=_C621( C425 C621 ) C425_=_C622( C425 C622 ) \nC425_=_C623( C425 C623 ) C425_=_C624( C425 C624 ) C425_=_C625( C425 C625 ) C425_=_C626( C425 C626 ) C425_=_C627( C425 C627 ) C425_=_C628( C425 C628 ) \nC425_=_C629( C425 C629 ) C425_=_C630( C425 C630 ) C425_=_C631( C425 C631 ) C425_=_C632( C425 C632 ) C425_=_C633( C425 C633 ) C425_=_C634( C425 C634 ) \nC425_=_C635( C425 C635 ) C425_=_C636( C425 C636 ) C425_=_C637( C425 C637 ) C425_=_C638( C425 C638 ) C425_=_C639( C425 C639 ) C435_=_C465( C435 C465 ) \nC435_=_C548( C435 C548 ) C435_=_C620( C435 C620 ) C435_=_C840( C435 C840 ) C435_=_C1010( C435 C1010 ) C435_=_C1081( C435 C1081 ) C435_=_C1840( C435 C1840 ) \nC435_=_C2049( C435 C2049 ) C435_=_C2184( C435 C2184 ) C435_=_C2524( C435 C2524 ) C435_=_C2784( C435 C2784 ) C435_=_C2898( C435 C2898 ) C435_=_C3106( C435 C3106 ) \nC435_=_C3107( C435 C3107 ) C435_=_C3108( C435 C3108 ) C435_=_C3109( C435 C3109 ) C435_=_C3110( C435 C3110 ) C435_=_C3111( C435 C3111 ) C435_=_C3112( C435 C3112 ) \nC435_=_C3113( C435 C3113 ) C435_=_C3114( C435 C3114 ) C435_=_C3115( C435 C3115 ) C435_=_C3116( C435 C3116 ) C435_=_C3117( C435 C3117 ) C435_=_C3118( C435 C3118 ) \nC435_=_C3119( C435 C3119 ) C435_=_C3120( C435 C3120 ) C451_=_C465( C451 C465 ) C451_=_C535( C451 C535 ) C451_=_C615( C451 C615 ) C451_=_C616( C451 C616 ) \nC451_=_C617( C451 C617 ) C451_=_C618( C451 C618 ) C451_=_C619( C451 C619 ) C451_=_C620( C451 C620 ) C451_=_C621( C451 C621 ) C451_=_C622( C451 C622 ) \nC451_=_C623( C451 C623 ) C451_=_C624( C451 C624 ) C451_=_C625( C451 C625 ) C451_=_C626( C451 C626 ) C451_=_C627( C451 C627 ) C451_=_C628( C451 C628 ) \nC451_=_C629( C451 C629 ) C451_=_C630( C451 C630 ) C451_=_C631( C451 C631 ) C451_=_C632( C451 C632 ) C451_=_C633( C451 C633 ) C451_=_C634( C451 C634 ) \nC451_=_C635( C451 C635 ) C451_=_C636( C451 C636 ) C451_=_C637( C451 C637 ) C451_=_C638( C451 C638 ) C451_=_C639( C451 C639 ) C465_=_C548( C465 C548 ) \nC465_=_C620( C465 C620 ) C465_=_C840( C465 C840 ) C465_=_C1010( C465 C1010 ) C465_=_C1081( C465 C1081 ) C465_=_C1840( C465 C1840 ) C465_=_C2049( C465 C2049 ) \nC465_=_C2184( C465 C2184 ) C465_=_C2524( C465 C2524 ) C465_=_C2784( C465 C2784 ) C465_=_C2898( C465 C2898 ) C465_=_C3106( C465 C3106 ) C465_=_C3107( C465 C3107 ) \nC465_=_C3108( C465 C3108 ) C465_=_C3109( C465 C3109 ) C465_=_C3110( C465 C3110 ) C465_=_C3111( C465 C3111 ) C465_=_C3112( C465 C3112 ) C465_=_C3113( C465 C3113 ) \nC465_=_C3114( C465 C3114 ) C465_=_C3115( C465 C3115 ) C465_=_C3116( C465 C3116 ) C465_=_C3117( C465 C3117 ) C465_=_C3118( C465 C3118 ) C465_=_C3119( C465 C3119 ) \nC465_=_C3120( C465 C3120 ) C535_=_C548( C535 C548 ) C535_=_C615( C535 C615 ) C535_=_C616( C535 C616 ) C535_=_C617( C535 C617 ) C535_=_C618( C535 C618 ) \nC535_=_C619( C535 C619 ) C535_=_C620( C535 C620 ) C535_=_C621( C535 C621 ) C535_=_C622( C535 C622 ) C535_=_C623( C535 C623 ) C535_=_C624(</w:t>
      </w:r>
    </w:p>
    <w:p>
      <w:pPr>
        <w:pStyle w:val="PreformattedText"/>
        <w:bidi w:val="0"/>
        <w:spacing w:before="0" w:after="0"/>
        <w:jc w:val="left"/>
        <w:rPr/>
      </w:pPr>
      <w:r>
        <w:rPr/>
        <w:t xml:space="preserve"> </w:t>
      </w:r>
      <w:r>
        <w:rPr/>
        <w:t>C535 C624 ) \nC535_=_C625( C535 C625 ) C535_=_C626( C535 C626 ) C535_=_C627( C535 C627 ) C535_=_C628( C535 C628 ) C535_=_C629( C535 C629 ) C535_=_C630( C535 C630 ) \nC535_=_C631( C535 C631 ) C535_=_C632( C535 C632 ) C535_=_C633( C535 C633 ) C535_=_C634( C535 C634 ) C535_=_C635( C535 C635 ) C535_=_C636( C535 C636 ) \nC535_=_C637( C535 C637 ) C535_=_C638( C535 C638 ) C535_=_C639( C535 C639 ) C548_=_C620( C548 C620 ) C548_=_C840( C548 C840 ) C548_=_C1010( C548 C1010 ) \nC548_=_C1081( C548 C1081 ) C548_=_C1840( C548 C1840 ) C548_=_C2049( C548 C2049 ) C548_=_C2184( C548 C2184 ) C548_=_C2524( C548 C2524 ) C548_=_C2784( C548 C2784 ) \nC548_=_C2898( C548 C2898 ) C548_=_C3106( C548 C3106 ) C548_=_C3107( C548 C3107 ) C548_=_C3108( C548 C3108 ) C548_=_C3109( C548 C3109 ) C548_=_C3110( C548 C3110 ) \nC548_=_C3111( C548 C3111 ) C548_=_C3112( C548 C3112 ) C548_=_C3113( C548 C3113 ) C548_=_C3114( C548 C3114 ) C548_=_C3115( C548 C3115 ) C548_=_C3116( C548 C3116 ) \nC548_=_C3117( C548 C3117 ) C548_=_C3118( C548 C3118 ) C548_=_C3119( C548 C3119 ) C548_=_C3120( C548 C3120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1010( C615 C1010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2184( C616 C2184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2524( C618 C2524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2784( C619 C278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840( C620 C840 ) \nC620_=_C1010( C620 C1010 ) C620_=_C1081( C620 C1081 ) C620_=_C1840( C620 C1840 ) C620_=_C2049( C620 C2049 ) C620_=_C2184( C620 C2184 ) C620_=_C2524( C620 C2524 ) \nC620_=_C2784( C620 C2784 ) C620_=_C2898( C620 C2898 ) C620_=_C3106( C620 C3106 ) C620_=_C3107( C620 C3107 ) C620_=_C3108( C620 C3108 ) C620_=_C3109( C620 C3109 ) \nC620_=_C3110( C620 C3110 ) C620_=_C3111( C620 C3111 ) C620_=_C3112( C620 C3112 ) C620_=_C3113( C620 C3113 ) C620_=_C3114( C620 C3114 ) C620_=_C3115( C620 C3115 ) \nC620_=_C3116( C620 C3116 ) C620_=_C3117( C620 C3117 ) C620_=_C3118( C620 C3118 ) C620_=_C3119( C620 C3119 ) C620_=_C3120( C620 C3120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3106( C622 C3106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3107( C623 C3107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3108( C624 C310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3109( C625 C3109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3110( C626 C3110 ) C627_=_C628( C627 C628 ) C627_=_C629( C627 C629 ) C627_=_C630( C627 C630 ) C627_=_C631( C627 C631 ) C627_=_C632( C627 C632 ) \nC627_=_C633( C627 C633 ) C627_=_C634( C627 C634 ) C627_=_C635( C627 C635 ) C627_=_C636( C627 C636 ) C627_=_C637( C627 C637 ) C627_=_C638( C627 C638 ) \nC627_=_C639( C627 C639 ) C627_=_C3111( C627 C3111 ) C628_=_C629( C628 C629 ) C628_=_C630( C628 C630 ) C628_=_C631( C628 C631 ) C628_=_C632( C628 C632 ) \nC628_=_C633( C628 C633 ) C628_=_C634( C628 C634 ) C628_=_C635( C628 C635 ) C628_=_C636( C628 C636 ) C628_=_C637( C628 C637 ) C628_=_C638( C628 C638 ) \nC628_=_C639( C628 C639 ) C629_=_C630( C629 C630 ) C629_=_C631( C629 C631 ) C629_=_C632( C629 C632 ) C629_=_C633( C629 C633 ) C629_=_C634( C629 C634 ) \nC629_=_C635( C629 C635 ) C629_=_C636( C629 C636 ) C629_=_C637( C629 C637 ) C629_=_C638( C629 C638 ) C629_=_C639( C629 C639 ) C630_=_C631( C630 C631 ) \nC630_=_C632( C630 C632 ) C630_=_C633( C630 C633 ) C630_=_C634( C630 C634 ) C630_=_C635( C630 C635 ) C630_=_C636( C630 C636 ) C630_=_C637( C630 C637 ) \nC630_=_C638( C630 C638 ) C630_=_C639( C630 C639 ) C631_=_C632( C631 C632 ) C631_=_C633( C631 C633 ) C631_=_C634( C631 C634 ) C631_=_C635( C631 C635 ) \nC631_=_C636( C631 C636 ) C631_=_C637( C631 C637 ) C631_=_C638( C631 C638 ) C631_=_C639( C631 C639 ) C632_=_C633( C632 C633 ) C632_=_C634( C632 C634 ) \nC632_=_C635( C632 C635 ) C632_=_C636( C632 C636 ) C632_=_C637( C632 C637 ) C632_=_C638( C632 C638 ) C632_=_C639( C632 C639 ) C632_=_C3112( C632 C3112 ) \nC633_=_C634( C633 C634 ) C633_=_C635( C633 C635 ) C633_=_C636( C633 C636 ) C633_=_C637( C633 C637 ) C633_=_C638( C633 C638 ) C633_=_C639( C633 C639 ) \nC633_=_C3113( C633 C3113 ) C634_=_C635( C634 C635 ) C634_=_C636( C634 C636 ) C634_=_C637( C634 C637 ) C634_=_C638( C634 C638 ) C634_=_C639( C634 C639 ) \nC635_=_C636( C635 C636 ) C635_=_C637( C635 C637 ) C635_=_C638( C635 C638 ) C635_=_C639( C635 C639 ) C635_=_C3115( C635 C3115 ) C636_=_C637( C636 C637 ) \nC636_=_C638( C636 C638 ) C636_=_C639( C636 C639 ) C637_=_C638( C637 C638 ) C637_=_C639( C637 C639 ) C638_=_C639( C638 C639 ) C638_=_C3119( C638 C3119 ) \nC840_=_C1010( C840 C1010 ) C840_=_C1081( C840 C1081 ) C840_=_C1840( C840 C1840 ) C840_=_C2049( C840 C2049 ) C840_=_C2184( C840 C2184 ) C840_=_C2524( C840 C2524 ) \nC840_=_C2784( C840 C2784 )</w:t>
      </w:r>
    </w:p>
    <w:p>
      <w:pPr>
        <w:pStyle w:val="PreformattedText"/>
        <w:bidi w:val="0"/>
        <w:spacing w:before="0" w:after="0"/>
        <w:jc w:val="left"/>
        <w:rPr/>
      </w:pPr>
      <w:r>
        <w:rPr/>
        <w:t xml:space="preserve"> </w:t>
      </w:r>
      <w:r>
        <w:rPr/>
        <w:t>C840_=_C2898( C840 C2898 ) C840_=_C3106( C840 C3106 ) C840_=_C3107( C840 C3107 ) C840_=_C3108( C840 C3108 ) C840_=_C3109( C840 C3109 ) \nC840_=_C3110( C840 C3110 ) C840_=_C3111( C840 C3111 ) C840_=_C3112( C840 C3112 ) C840_=_C3113( C840 C3113 ) C840_=_C3114( C840 C3114 ) C840_=_C3115( C840 C3115 ) \nC840_=_C3116( C840 C3116 ) C840_=_C3117( C840 C3117 ) C840_=_C3118( C840 C3118 ) C840_=_C3119( C840 C3119 ) C840_=_C3120( C840 C3120 ) C1010_=_C1081( C1010 C1081 ) \nC1010_=_C1840( C1010 C1840 ) C1010_=_C2049( C1010 C2049 ) C1010_=_C2184( C1010 C2184 ) C1010_=_C2524( C1010 C2524 ) C1010_=_C2784( C1010 C2784 ) C1010_=_C2898( C1010 C2898 ) \nC1010_=_C3106( C1010 C3106 ) C1010_=_C3107( C1010 C3107 ) C1010_=_C3108( C1010 C3108 ) C1010_=_C3109( C1010 C3109 ) C1010_=_C3110( C1010 C3110 ) C1010_=_C3111( C1010 C3111 ) \nC1010_=_C3112( C1010 C3112 ) C1010_=_C3113( C1010 C3113 ) C1010_=_C3114( C1010 C3114 ) C1010_=_C3115( C1010 C3115 ) C1010_=_C3116( C1010 C3116 ) C1010_=_C3117( C1010 C3117 ) \nC1010_=_C3118( C1010 C3118 ) C1010_=_C3119( C1010 C3119 ) C1010_=_C3120( C1010 C3120 ) C1081_=_C1840( C1081 C1840 ) C1081_=_C2049( C1081 C2049 ) C1081_=_C2184( C1081 C2184 ) \nC1081_=_C2524( C1081 C2524 ) C1081_=_C2784( C1081 C2784 ) C1081_=_C2898( C1081 C2898 ) C1081_=_C3106( C1081 C3106 ) C1081_=_C3107( C1081 C3107 ) C1081_=_C3108( C1081 C3108 ) \nC1081_=_C3109( C1081 C3109 ) C1081_=_C3110( C1081 C3110 ) C1081_=_C3111( C1081 C3111 ) C1081_=_C3112( C1081 C3112 ) C1081_=_C3113( C1081 C3113 ) C1081_=_C3114( C1081 C3114 ) \nC1081_=_C3115( C1081 C3115 ) C1081_=_C3116( C1081 C3116 ) C1081_=_C3117( C1081 C3117 ) C1081_=_C3118( C1081 C3118 ) C1081_=_C3119( C1081 C3119 ) C1081_=_C3120( C1081 C3120 ) \nC1840_=_C2049( C1840 C2049 ) C1840_=_C2184( C1840 C2184 ) C1840_=_C2524( C1840 C2524 ) C1840_=_C2784( C1840 C2784 ) C1840_=_C2898( C1840 C2898 ) C1840_=_C3106( C1840 C3106 ) \nC1840_=_C3107( C1840 C3107 ) C1840_=_C3108( C1840 C3108 ) C1840_=_C3109( C1840 C3109 ) C1840_=_C3110( C1840 C3110 ) C1840_=_C3111( C1840 C3111 ) C1840_=_C3112( C1840 C3112 ) \nC1840_=_C3113( C1840 C3113 ) C1840_=_C3114( C1840 C3114 ) C1840_=_C3115( C1840 C3115 ) C1840_=_C3116( C1840 C3116 ) C1840_=_C3117( C1840 C3117 ) C1840_=_C3118( C1840 C3118 ) \nC1840_=_C3119( C1840 C3119 ) C1840_=_C3120( C1840 C3120 ) C2049_=_C2184( C2049 C2184 ) C2049_=_C2524( C2049 C2524 ) C2049_=_C2784( C2049 C2784 ) C2049_=_C2898( C2049 C2898 ) \nC2049_=_C3106( C2049 C3106 ) C2049_=_C3107( C2049 C3107 ) C2049_=_C3108( C2049 C3108 ) C2049_=_C3109( C2049 C3109 ) C2049_=_C3110( C2049 C3110 ) C2049_=_C3111( C2049 C3111 ) \nC2049_=_C3112( C2049 C3112 ) C2049_=_C3113( C2049 C3113 ) C2049_=_C3114( C2049 C3114 ) C2049_=_C3115( C2049 C3115 ) C2049_=_C3116( C2049 C3116 ) C2049_=_C3117( C2049 C3117 ) \nC2049_=_C3118( C2049 C3118 ) C2049_=_C3119( C2049 C3119 ) C2049_=_C3120( C2049 C3120 ) C2184_=_C2524( C2184 C2524 ) C2184_=_C2784( C2184 C2784 ) C2184_=_C2898( C2184 C2898 ) \nC2184_=_C3106( C2184 C3106 ) C2184_=_C3107( C2184 C3107 ) C2184_=_C3108( C2184 C3108 ) C2184_=_C3109( C2184 C3109 ) C2184_=_C3110( C2184 C3110 ) C2184_=_C3111( C2184 C3111 ) \nC2184_=_C3112( C2184 C3112 ) C2184_=_C3113( C2184 C3113 ) C2184_=_C3114( C2184 C3114 ) C2184_=_C3115( C2184 C3115 ) C2184_=_C3116( C2184 C3116 ) C2184_=_C3117( C2184 C3117 ) \nC2184_=_C3118( C2184 C3118 ) C2184_=_C3119( C2184 C3119 ) C2184_=_C3120( C2184 C3120 ) C2524_=_C2784( C2524 C2784 ) C2524_=_C2898( C2524 C2898 ) C2524_=_C3106( C2524 C3106 ) \nC2524_=_C3107( C2524 C3107 ) C2524_=_C3108( C2524 C3108 ) C2524_=_C3109( C2524 C3109 ) C2524_=_C3110( C2524 C3110 ) C2524_=_C3111( C2524 C3111 ) C2524_=_C3112( C2524 C3112 ) \nC2524_=_C3113( C2524 C3113 ) C2524_=_C3114( C2524 C3114 ) C2524_=_C3115( C2524 C3115 ) C2524_=_C3116( C2524 C3116 ) C2524_=_C3117( C2524 C3117 ) C2524_=_C3118( C2524 C3118 ) \nC2524_=_C3119( C2524 C3119 ) C2524_=_C3120( C2524 C3120 ) C2784_=_C2898( C2784 C2898 ) C2784_=_C3106( C2784 C3106 ) C2784_=_C3107( C2784 C3107 ) C2784_=_C3108( C2784 C3108 ) \nC2784_=_C3109( C2784 C3109 ) C2784_=_C3110( C2784 C3110 ) C2784_=_C3111( C2784 C3111 ) C2784_=_C3112( C2784 C3112 ) C2784_=_C3113( C2784 C3113 ) C2784_=_C3114( C2784 C3114 ) \nC2784_=_C3115( C2784 C3115 ) C2784_=_C3116( C2784 C3116 ) C2784_=_C3117( C2784 C3117 ) C2784_=_C3118( C2784 C3118 ) C2784_=_C3119( C2784 C3119 ) C2784_=_C3120( C2784 C3120 ) \nC2898_=_C3106( C2898 C3106 ) C2898_=_C3107( C2898 C3107 ) C2898_=_C3108( C2898 C3108 ) C2898_=_C3109( C2898 C3109 ) C2898_=_C3110( C2898 C3110 ) C2898_=_C3111( C2898 C3111 ) \nC2898_=_C3112( C2898 C3112 ) C2898_=_C3113( C2898 C3113 ) C2898_=_C3114( C2898 C3114 ) C2898_=_C3115( C2898 C3115 ) C2898_=_C3116( C2898 C3116 ) C2898_=_C3117( C2898 C3117 ) \nC2898_=_C3118( C2898 C3118 ) C2898_=_C3119( C2898 C3119 ) C2898_=_C3120( C2898 C3120 ) C3106_=_C3107( C3106 C3107 ) C3106_=_C3108( C3106 C3108 ) C3106_=_C3109( C3106 C3109 ) \nC3106_=_C3110( C3106 C3110 ) C3106_=_C3111( C3106 C3111 ) C3106_=_C3112( C3106 C3112 ) C3106_=_C3113( C3106 C3113 ) C3106_=_C3114( C3106 C3114 ) C3106_=_C3115( C3106 C3115 ) \nC3106_=_C3116( C3106 C3116 ) C3106_=_C3117( C3106 C3117 ) C3106_=_C3118( C3106 C3118 ) C3106_=_C3119( C3106 C3119 ) C3106_=_C3120( C3106 C3120 ) C3107_=_C3108( C3107 C3108 ) \nC3107_=_C3109( C3107 C3109 ) C3107_=_C3110( C3107 C3110 ) C3107_=_C3111( C3107 C3111 ) C3107_=_C3112( C3107 C3112 ) C3107_=_C3113( C3107 C3113 ) C3107_=_C3114( C3107 C3114 ) \nC3107_=_C3115( C3107 C3115 ) C3107_=_C3116( C3107 C3116 ) C3107_=_C3117( C3107 C3117 ) C3107_=_C3118( C3107 C3118 ) C3107_=_C3119( C3107 C3119 ) C3107_=_C3120( C3107 C3120 ) \nC3108_=_C3109( C3108 C3109 ) C3108_=_C3110( C3108 C3110 ) C3108_=_C3111( C3108 C3111 ) C3108_=_C3112( C3108 C3112 ) C3108_=_C3113( C3108 C3113 ) C3108_=_C3114( C3108 C3114 ) \nC3108_=_C3115( C3108 C3115 ) C3108_=_C3116( C3108 C3116 ) C3108_=_C3117( C3108 C3117 ) C3108_=_C3118( C3108 C3118 ) C3108_=_C3119( C3108 C3119 ) C3108_=_C3120( C3108 C3120 ) \nC3109_=_C3110( C3109 C3110 ) C3109_=_C3111( C3109 C3111 ) C3109_=_C3112( C3109 C3112 ) C3109_=_C3113( C3109 C3113 ) C3109_=_C3114( C3109 C3114 ) C3109_=_C3115( C3109 C3115 ) \nC3109_=_C3116( C3109 C3116 ) C3109_=_C3117( C3109 C3117 ) C3109_=_C3118( C3109 C3118 ) C3109_=_C3119( C3109 C3119 ) C3109_=_C3120( C3109 C3120 ) C3110_=_C3111( C3110 C3111 ) \nC3110_=_C3112( C3110 C3112 ) C3110_=_C3113( C3110 C3113 ) C3110_=_C3114( C3110 C3114 ) C3110_=_C3115( C3110 C3115 ) C3110_=_C3116( C3110 C3116 ) C3110_=_C3117( C3110 C3117 ) \nC3110_=_C3118( C3110 C3118 ) C3110_=_C3119( C3110 C3119 ) C3110_=_C3120( C3110 C3120 ) C3111_=_C3112( C3111 C3112 ) C3111_=_C3113( C3111 C3113 ) C3111_=_C3114( C3111 C3114 ) \nC3111_=_C3115( C3111 C3115 ) C3111_=_C3116( C3111 C3116 ) C3111_=_C3117( C3111 C3117 ) C3111_=_C3118( C3111 C3118 ) C3111_=_C3119( C3111 C3119 ) C3111_=_C3120( C3111 C3120 ) \nC3112_=_C3113( C3112 C3113 ) C3112_=_C3114( C3112 C3114 ) C3112_=_C3115( C3112 C3115 ) C3112_=_C3116( C3112 C3116 ) C3112_=_C3117( C3112 C3117 ) C3112_=_C3118( C3112 C3118 ) \nC3112_=_C3119( C3112 C3119 ) C3112_=_C3120( C3112 C3120 ) C3113_=_C3114( C3113 C3114 ) C3113_=_C3115( C3113 C3115 ) C3113_=_C3116( C3113 C3116 ) C3113_=_C3117( C3113 C3117 ) \nC3113_=_C3118( C3113 C3118 ) C3113_=_C3119( C3113 C3119 ) C3113_=_C3120( C3113 C3120 ) C3114_=_C3115( C3114 C3115 ) C3114_=_C3116( C3114 C3116 ) C3114_=_C3117( C3114 C3117 ) \nC3114_=_C3118( C3114 C3118 ) C3114_=_C3119( C3114 C3119 ) C3114_=_C3120( C3114 C3120 ) C3115_=_C3116( C3115 C3116 ) C3115_=_C3117( C3115 C3117 ) C3115_=_C3118( C3115 C3118 ) \nC3115_=_C3119( C3115 C3119 ) C3115_=_C3120( C3115 C3120 ) C3116_=_C3117( C3116 C3117 ) C3116_=_C3118( C3116 C3118 ) C3116_=_C3119( C3116 C3119 ) C3116_=_C3120( C3116 C3120 ) \nC3117_=_C3118( C3117 C3118 ) C3117_=_C3119( C3117 C3119 ) C3117_=_C3120( C3117 C3120 ) C3118_=_C3119( C3118 C3119 ) C3118_=_C3120( C3118 C3120 ) C3119_=_C3120( C3119 C3120 ) "];170-&gt;247[label="54: C425 C435 C451 C465 C535 \nC548 C615 C616 C617 C618 C619 \nC621 C622 C623 C624 C625 C626 \nC627 C628 C629 C630 C631 C632 \nC633 C634 C635 C636 C637 C638 \nC639 C840 C1010 C1081 C1840 C2049 \nC2184 C2524 C2784 C2898 C3106 C3107 \nC3108 C3109 C3110 C3111 C3112 C3113 \nC3114 C3115 C3116 C3117 C3118 C3119 \nC3120 \n719: C425_=_C435 ,C425_=_C451 ,C425_=_C535 ,C425_=_C615 ,C425_=_C616 ,\nC425_=_C617 ,C425_=_C618 ,C425_=_C619 ,C425_=_C621 ,C425_=_C622 ,C425_=_C623 ,\nC425_=_C624 ,C425_=_C625 ,C425_=_C626 ,C425_=_C627 ,C425_=_C628 ,C425_=_C629 ,\nC425_=_C630 ,C425_=_C631 ,C425_=_C632 ,C425_=_C633 ,C425_=_C634 ,C425_=_C635 ,\nC425_=_C636 ,C425_=_C637 ,C425_=_C638 ,C425_=_C639 ,C435_=_C465 ,C435_=_C548 ,\nC435_=_C840 ,C435_=_C1010 ,C435_=_C1081 ,C435_=_C1840 ,C435_=_C2049 ,C435_=_C2184 ,\nC435_=_C2524 ,C435_=_C2784 ,C435_=_C2898 ,C435_=_C3106 ,C435_=_C3107 ,C435_=_C3108 ,\nC435_=_C3109 ,C435_=_C3110 ,C435_=_C3111 ,C435_=_C3112 ,C435_=_C3113 ,C435_=_C3114 ,\nC435_=_C3115 ,C435_=_C3116 ,C435_=_C3117 ,C435_=_C3118 ,C435_=_C3119 ,C435_=_C3120 ,\nC451_=_C465 ,C451_=_C535 ,C451_=_C615 ,C451_=_C616 ,C451_=_C617 ,C451_=_C618 ,\nC451_=_C619 ,C451_=_C621 ,C451_=_C622 ,C451_=_C623 ,C451_=_C624 ,C451_=_C625 ,\nC451_=_C626 ,C451_=_C627 ,C451_=_C628 ,C451_=_C629 ,C451_=_C630 ,C451_=_C631 ,\nC451_=_C632 ,C451_=_C633 ,C451_=_C634 ,C451_=_C635 ,C451_=_C636 ,C451_=_C637 ,\nC451_=_C638 ,C451_=_C639 ,C465_=_C548 ,C465_=_C840 ,C465_=_C1010 ,C465_=_C1081 ,\nC465_=_C1840 ,C465_=_C2049 ,C465_=_C2184 ,C465_=_C2524 ,C465_=_C2784 ,C465_=_C2898 ,\nC465_=_C3106 ,C465_=_C3107 ,C465_=_C3108 ,C465_=_C3109 ,C465_=_C3110 ,C465_=_C3111 ,\nC465_=_C3112 ,C465_=_C3113 ,C465_=_C3114 ,C465_=_C3115 ,C465_=_C3116 ,C465_=_C3117 ,\nC465_=_C3118 ,C465_=_C3119 ,C465_=_C3120 ,C535_=_C548 ,C535_=_C615 ,C535_=_C616 ,\nC535_=_C617 ,C535_=_C618 ,C535_=_C619 ,C535_=_C621 ,C535_=_C622 ,C535_=_C623 ,\nC535_=_C624 ,C535_=_C625 ,C535_=_C626 ,C535_=_C627 ,C535_=_C628 ,C535_=_C629 ,\nC535_=_C630 ,C535_=_C631 ,C535_=_C632 ,C535_=_C633 ,C535_=_C634 ,C535_=_C635</w:t>
      </w:r>
    </w:p>
    <w:p>
      <w:pPr>
        <w:pStyle w:val="PreformattedText"/>
        <w:bidi w:val="0"/>
        <w:spacing w:before="0" w:after="0"/>
        <w:jc w:val="left"/>
        <w:rPr/>
      </w:pPr>
      <w:r>
        <w:rPr/>
        <w:t xml:space="preserve"> </w:t>
      </w:r>
      <w:r>
        <w:rPr/>
        <w:t>,\nC535_=_C636 ,C535_=_C637 ,C535_=_C638 ,C535_=_C639 ,C548_=_C840 ,C548_=_C1010 ,\nC548_=_C1081 ,C548_=_C1840 ,C548_=_C2049 ,C548_=_C2184 ,C548_=_C2524 ,C548_=_C2784 ,\nC548_=_C2898 ,C548_=_C3106 ,C548_=_C3107 ,C548_=_C3108 ,C548_=_C3109 ,C548_=_C3110 ,\nC548_=_C3111 ,C548_=_C3112 ,C548_=_C3113 ,C548_=_C3114 ,C548_=_C3115 ,C548_=_C3116 ,\nC548_=_C3117 ,C548_=_C3118 ,C548_=_C3119 ,C548_=_C3120 ,C615_=_C616 ,C615_=_C617 ,\nC615_=_C618 ,C615_=_C619 ,C615_=_C621 ,C615_=_C622 ,C615_=_C623 ,C615_=_C624 ,\nC615_=_C625 ,C615_=_C626 ,C615_=_C627 ,C615_=_C628 ,C615_=_C629 ,C615_=_C630 ,\nC615_=_C631 ,C615_=_C632 ,C615_=_C633 ,C615_=_C634 ,C615_=_C635 ,C615_=_C636 ,\nC615_=_C637 ,C615_=_C638 ,C615_=_C639 ,C615_=_C1010 ,C616_=_C617 ,C616_=_C618 ,\nC616_=_C619 ,C616_=_C621 ,C616_=_C622 ,C616_=_C623 ,C616_=_C624 ,C616_=_C625 ,\nC616_=_C626 ,C616_=_C627 ,C616_=_C628 ,C616_=_C629 ,C616_=_C630 ,C616_=_C631 ,\nC616_=_C632 ,C616_=_C633 ,C616_=_C634 ,C616_=_C635 ,C616_=_C636 ,C616_=_C637 ,\nC616_=_C638 ,C616_=_C639 ,C616_=_C2184 ,C617_=_C618 ,C617_=_C619 ,C617_=_C621 ,\nC617_=_C622 ,C617_=_C623 ,C617_=_C624 ,C617_=_C625 ,C617_=_C626 ,C617_=_C627 ,\nC617_=_C628 ,C617_=_C629 ,C617_=_C630 ,C617_=_C631 ,C617_=_C632 ,C617_=_C633 ,\nC617_=_C634 ,C617_=_C635 ,C617_=_C636 ,C617_=_C637 ,C617_=_C638 ,C617_=_C639 ,\nC618_=_C619 ,C618_=_C621 ,C618_=_C622 ,C618_=_C623 ,C618_=_C624 ,C618_=_C625 ,\nC618_=_C626 ,C618_=_C627 ,C618_=_C628 ,C618_=_C629 ,C618_=_C630 ,C618_=_C631 ,\nC618_=_C632 ,C618_=_C633 ,C618_=_C634 ,C618_=_C635 ,C618_=_C636 ,C618_=_C637 ,\nC618_=_C638 ,C618_=_C639 ,C618_=_C2524 ,C619_=_C621 ,C619_=_C622 ,C619_=_C623 ,\nC619_=_C624 ,C619_=_C625 ,C619_=_C626 ,C619_=_C627 ,C619_=_C628 ,C619_=_C629 ,\nC619_=_C630 ,C619_=_C631 ,C619_=_C632 ,C619_=_C633 ,C619_=_C634 ,C619_=_C635 ,\nC619_=_C636 ,C619_=_C637 ,C619_=_C638 ,C619_=_C639 ,C619_=_C2784 ,C621_=_C622 ,\nC621_=_C623 ,C621_=_C624 ,C621_=_C625 ,C621_=_C626 ,C621_=_C627 ,C621_=_C628 ,\nC621_=_C629 ,C621_=_C630 ,C621_=_C631 ,C621_=_C632 ,C621_=_C633 ,C621_=_C634 ,\nC621_=_C635 ,C621_=_C636 ,C621_=_C637 ,C621_=_C638 ,C621_=_C639 ,C622_=_C623 ,\nC622_=_C624 ,C622_=_C625 ,C622_=_C626 ,C622_=_C627 ,C622_=_C628 ,C622_=_C629 ,\nC622_=_C630 ,C622_=_C631 ,C622_=_C632 ,C622_=_C633 ,C622_=_C634 ,C622_=_C635 ,\nC622_=_C636 ,C622_=_C637 ,C622_=_C638 ,C622_=_C639 ,C622_=_C3106 ,C623_=_C624 ,\nC623_=_C625 ,C623_=_C626 ,C623_=_C627 ,C623_=_C628 ,C623_=_C629 ,C623_=_C630 ,\nC623_=_C631 ,C623_=_C632 ,C623_=_C633 ,C623_=_C634 ,C623_=_C635 ,C623_=_C636 ,\nC623_=_C637 ,C623_=_C638 ,C623_=_C639 ,C623_=_C3107 ,C624_=_C625 ,C624_=_C626 ,\nC624_=_C627 ,C624_=_C628 ,C624_=_C629 ,C624_=_C630 ,C624_=_C631 ,C624_=_C632 ,\nC624_=_C633 ,C624_=_C634 ,C624_=_C635 ,C624_=_C636 ,C624_=_C637 ,C624_=_C638 ,\nC624_=_C639 ,C624_=_C3108 ,C625_=_C626 ,C625_=_C627 ,C625_=_C628 ,C625_=_C629 ,\nC625_=_C630 ,C625_=_C631 ,C625_=_C632 ,C625_=_C633 ,C625_=_C634 ,C625_=_C635 ,\nC625_=_C636 ,C625_=_C637 ,C625_=_C638 ,C625_=_C639 ,C625_=_C3109 ,C626_=_C627 ,\nC626_=_C628 ,C626_=_C629 ,C626_=_C630 ,C626_=_C631 ,C626_=_C632 ,C626_=_C633 ,\nC626_=_C634 ,C626_=_C635 ,C626_=_C636 ,C626_=_C637 ,C626_=_C638 ,C626_=_C639 ,\nC626_=_C3110 ,C627_=_C628 ,C627_=_C629 ,C627_=_C630 ,C627_=_C631 ,C627_=_C632 ,\nC627_=_C633 ,C627_=_C634 ,C627_=_C635 ,C627_=_C636 ,C627_=_C637 ,C627_=_C638 ,\nC627_=_C639 ,C627_=_C3111 ,C628_=_C629 ,C628_=_C630 ,C628_=_C631 ,C628_=_C632 ,\nC628_=_C633 ,C628_=_C634 ,C628_=_C635 ,C628_=_C636 ,C628_=_C637 ,C628_=_C638 ,\nC628_=_C639 ,C629_=_C630 ,C629_=_C631 ,C629_=_C632 ,C629_=_C633 ,C629_=_C634 ,\nC629_=_C635 ,C629_=_C636 ,C629_=_C637 ,C629_=_C638 ,C629_=_C639 ,C630_=_C631 ,\nC630_=_C632 ,C630_=_C633 ,C630_=_C634 ,C630_=_C635 ,C630_=_C636 ,C630_=_C637 ,\nC630_=_C638 ,C630_=_C639 ,C631_=_C632 ,C631_=_C633 ,C631_=_C634 ,C631_=_C635 ,\nC631_=_C636 ,C631_=_C637 ,C631_=_C638 ,C631_=_C639 ,C632_=_C633 ,C632_=_C634 ,\nC632_=_C635 ,C632_=_C636 ,C632_=_C637 ,C632_=_C638 ,C632_=_C639 ,C632_=_C3112 ,\nC633_=_C634 ,C633_=_C635 ,C633_=_C636 ,C633_=_C637 ,C633_=_C638 ,C633_=_C639 ,\nC633_=_C3113 ,C634_=_C635 ,C634_=_C636 ,C634_=_C637 ,C634_=_C638 ,C634_=_C639 ,\nC635_=_C636 ,C635_=_C637 ,C635_=_C638 ,C635_=_C639 ,C635_=_C3115 ,C636_=_C637 ,\nC636_=_C638 ,C636_=_C639 ,C637_=_C638 ,C637_=_C639 ,C638_=_C639 ,C638_=_C3119 ,\nC840_=_C1010 ,C840_=_C1081 ,C840_=_C1840 ,C840_=_C2049 ,C840_=_C2184 ,C840_=_C2524 ,\nC840_=_C2784 ,C840_=_C2898 ,C840_=_C3106 ,C840_=_C3107 ,C840_=_C3108 ,C840_=_C3109 ,\nC840_=_C3110 ,C840_=_C3111 ,C840_=_C3112 ,C840_=_C3113 ,C840_=_C3114 ,C840_=_C3115 ,\nC840_=_C3116 ,C840_=_C3117 ,C840_=_C3118 ,C840_=_C3119 ,C840_=_C3120 ,C1010_=_C1081 ,\nC1010_=_C1840 ,C1010_=_C2049 ,C1010_=_C2184 ,C1010_=_C2524 ,C1010_=_C2784 ,C1010_=_C2898 ,\nC1010_=_C3106 ,C1010_=_C3107 ,C1010_=_C3108 ,C1010_=_C3109 ,C1010_=_C3110 ,C1010_=_C3111 ,\nC1010_=_C3112 ,C1010_=_C3113 ,C1010_=_C3114 ,C1010_=_C3115 ,C1010_=_C3116 ,C1010_=_C3117 ,\nC1010_=_C3118 ,C1010_=_C3119 ,C1010_=_C3120 ,C1081_=_C1840 ,C1081_=_C2049 ,C1081_=_C2184 ,\nC1081_=_C2524 ,C1081_=_C2784 ,C1081_=_C2898 ,C1081_=_C3106 ,C1081_=_C3107 ,C1081_=_C3108 ,\nC1081_=_C3109 ,C1081_=_C3110 ,C1081_=_C3111 ,C1081_=_C3112 ,C1081_=_C3113 ,C1081_=_C3114 ,\nC1081_=_C3115 ,C1081_=_C3116 ,C1081_=_C3117 ,C1081_=_C3118 ,C1081_=_C3119 ,C1081_=_C3120 ,\nC1840_=_C2049 ,C1840_=_C2184 ,C1840_=_C2524 ,C1840_=_C2784 ,C1840_=_C2898 ,C1840_=_C3106 ,\nC1840_=_C3107 ,C1840_=_C3108 ,C1840_=_C3109 ,C1840_=_C3110 ,C1840_=_C3111 ,C1840_=_C3112 ,\nC1840_=_C3113 ,C1840_=_C3114 ,C1840_=_C3115 ,C1840_=_C3116 ,C1840_=_C3117 ,C1840_=_C3118 ,\nC1840_=_C3119 ,C1840_=_C3120 ,C2049_=_C2184 ,C2049_=_C2524 ,C2049_=_C2784 ,C2049_=_C2898 ,\nC2049_=_C3106 ,C2049_=_C3107 ,C2049_=_C3108 ,C2049_=_C3109 ,C2049_=_C3110 ,C2049_=_C3111 ,\nC2049_=_C3112 ,C2049_=_C3113 ,C2049_=_C3114 ,C2049_=_C3115 ,C2049_=_C3116 ,C2049_=_C3117 ,\nC2049_=_C3118 ,C2049_=_C3119 ,C2049_=_C3120 ,C2184_=_C2524 ,C2184_=_C2784 ,C2184_=_C2898 ,\nC2184_=_C3106 ,C2184_=_C3107 ,C2184_=_C3108 ,C2184_=_C3109 ,C2184_=_C3110 ,C2184_=_C3111 ,\nC2184_=_C3112 ,C2184_=_C3113 ,C2184_=_C3114 ,C2184_=_C3115 ,C2184_=_C3116 ,C2184_=_C3117 ,\nC2184_=_C3118 ,C2184_=_C3119 ,C2184_=_C3120 ,C2524_=_C2784 ,C2524_=_C2898 ,C2524_=_C3106 ,\nC2524_=_C3107 ,C2524_=_C3108 ,C2524_=_C3109 ,C2524_=_C3110 ,C2524_=_C3111 ,C2524_=_C3112 ,\nC2524_=_C3113 ,C2524_=_C3114 ,C2524_=_C3115 ,C2524_=_C3116 ,C2524_=_C3117 ,C2524_=_C3118 ,\nC2524_=_C3119 ,C2524_=_C3120 ,C2784_=_C2898 ,C2784_=_C3106 ,C2784_=_C3107 ,C2784_=_C3108 ,\nC2784_=_C3109 ,C2784_=_C3110 ,C2784_=_C3111 ,C2784_=_C3112 ,C2784_=_C3113 ,C2784_=_C3114 ,\nC2784_=_C3115 ,C2784_=_C3116 ,C2784_=_C3117 ,C2784_=_C3118 ,C2784_=_C3119 ,C2784_=_C3120 ,\nC2898_=_C3106 ,C2898_=_C3107 ,C2898_=_C3108 ,C2898_=_C3109 ,C2898_=_C3110 ,C2898_=_C3111 ,\nC2898_=_C3112 ,C2898_=_C3113 ,C2898_=_C3114 ,C2898_=_C3115 ,C2898_=_C3116 ,C2898_=_C3117 ,\nC2898_=_C3118 ,C2898_=_C3119 ,C2898_=_C3120 ,C3106_=_C3107 ,C3106_=_C3108 ,C3106_=_C3109 ,\nC3106_=_C3110 ,C3106_=_C3111 ,C3106_=_C3112 ,C3106_=_C3113 ,C3106_=_C3114 ,C3106_=_C3115 ,\nC3106_=_C3116 ,C3106_=_C3117 ,C3106_=_C3118 ,C3106_=_C3119 ,C3106_=_C3120 ,C3107_=_C3108 ,\nC3107_=_C3109 ,C3107_=_C3110 ,C3107_=_C3111 ,C3107_=_C3112 ,C3107_=_C3113 ,C3107_=_C3114 ,\nC3107_=_C3115 ,C3107_=_C3116 ,C3107_=_C3117 ,C3107_=_C3118 ,C3107_=_C3119 ,C3107_=_C3120 ,\nC3108_=_C3109 ,C3108_=_C3110 ,C3108_=_C3111 ,C3108_=_C3112 ,C3108_=_C3113 ,C3108_=_C3114 ,\nC3108_=_C3115 ,C3108_=_C3116 ,C3108_=_C3117 ,C3108_=_C3118 ,C3108_=_C3119 ,C3108_=_C3120 ,\nC3109_=_C3110 ,C3109_=_C3111 ,C3109_=_C3112 ,C3109_=_C3113 ,C3109_=_C3114 ,C3109_=_C3115 ,\nC3109_=_C3116 ,C3109_=_C3117 ,C3109_=_C3118 ,C3109_=_C3119 ,C3109_=_C3120 ,C3110_=_C3111 ,\nC3110_=_C3112 ,C3110_=_C3113 ,C3110_=_C3114 ,C3110_=_C3115 ,C3110_=_C3116 ,C3110_=_C3117 ,\nC3110_=_C3118 ,C3110_=_C3119 ,C3110_=_C3120 ,C3111_=_C3112 ,C3111_=_C3113 ,C3111_=_C3114 ,\nC3111_=_C3115 ,C3111_=_C3116 ,C3111_=_C3117 ,C3111_=_C3118 ,C3111_=_C3119 ,C3111_=_C3120 ,\nC3112_=_C3113 ,C3112_=_C3114 ,C3112_=_C3115 ,C3112_=_C3116 ,C3112_=_C3117 ,C3112_=_C3118 ,\nC3112_=_C3119 ,C3112_=_C3120 ,C3113_=_C3114 ,C3113_=_C3115 ,C3113_=_C3116 ,C3113_=_C3117 ,\nC3113_=_C3118 ,C3113_=_C3119 ,C3113_=_C3120 ,C3114_=_C3115 ,C3114_=_C3116 ,C3114_=_C3117 ,\nC3114_=_C3118 ,C3114_=_C3119 ,C3114_=_C3120 ,C3115_=_C3116 ,C3115_=_C3117 ,C3115_=_C3118 ,\nC3115_=_C3119 ,C3115_=_C3120 ,C3116_=_C3117 ,C3116_=_C3118 ,C3116_=_C3119 ,C3116_=_C3120 ,\nC3117_=_C3118 ,C3117_=_C3119 ,C3117_=_C3120 ,C3118_=_C3119 ,C3118_=_C3120 ,C3119_=_C3120 ,"];248[shape=box, label="id:248 level: 7\n56: C474 C476 C501 C529 C608 \nC632 C635 C946 C1017 C1020 C1277 \nC1346 C1559 C1673 C1866 C1888 C2100 \nC2146 C2228 C2533 C2535 C2740 C2841 \nC3029 C3053 C3112 C3115 C3218 C3220 \nC3341 C3401 C3462 C3464 C3551 C3572 \nC3632 C3635 C3728 C3754 C3811 C3818 \nC3881 C3882 C3883 C3884 C3885 C3886 \nC3887 C3888 C3932 C3951 C3966 C3977 \nC3978 C3979 C3980 \n793: C474_=_C476( C474 C476 ) C474_=_C632( C474 C632 ) C474_=_C1017( C474 C1017 ) C474_=_C1277( C474 C1277 ) C474_=_C1559( C474 C1559 ) \nC474_=_C1673( C474 C1673 ) C474_=_C1866( C474 C1866 ) C474_=_C1888( C474 C1888 ) C474_=_C2100( C474 C2100 ) C474_=_C2533( C474 C2533 ) C474_=_C2740( C474 C2740 ) \nC474_=_C2841( C474 C2841 ) C474_=_C3053( C474 C3053 ) C474_=_C3112( C474 C3112 ) C474_=_C3218( C474 C3218 ) C474_=_C3462( C474 C3462 ) C474_=_C3572( C474 C3572 ) \nC474_=_C3632( C474 C3632 ) C474_=_C3728( C474 C3728 ) C474_=_C3754( C474 C3754 ) C474_=_C3818( C474 C3818 ) C474_=_C3881( C474 C3881 ) C474_=_C3882( C474 C3882 ) \nC474_=_C3883( C474 C3883 ) C474_=_C3884( C474 C3884 ) C474_=_C3885( C474 C3885 ) C474_=_C3886( C474 C3886 ) C474_=_C3887( C474 C3887 ) C474_=_C3888( C474 C3888 ) \nC476_=_C501( C476 C501 ) C476_=_C529( C476 C529 ) C476_=_C608( C476 C608 ) C476_=_C635( C476 C635 ) C476_=_C946( C476 C946 ) C476_=_C1020( C476 C1020 ) \nC476_=_C1346( C476 C1346 ) C476_=_C2146( C476 C2146 ) C476_=_C2228( C476</w:t>
      </w:r>
    </w:p>
    <w:p>
      <w:pPr>
        <w:pStyle w:val="PreformattedText"/>
        <w:bidi w:val="0"/>
        <w:spacing w:before="0" w:after="0"/>
        <w:jc w:val="left"/>
        <w:rPr/>
      </w:pPr>
      <w:r>
        <w:rPr/>
        <w:t xml:space="preserve"> </w:t>
      </w:r>
      <w:r>
        <w:rPr/>
        <w:t>C2228 ) C476_=_C2535( C476 C2535 ) C476_=_C3029( C476 C3029 ) C476_=_C3115( C476 C3115 ) \nC476_=_C3220( C476 C3220 ) C476_=_C3341( C476 C3341 ) C476_=_C3401( C476 C3401 ) C476_=_C3464( C476 C3464 ) C476_=_C3551( C476 C3551 ) C476_=_C3635( C476 C3635 ) \nC476_=_C3811( C476 C3811 ) C476_=_C3882( C476 C3882 ) C476_=_C3932( C476 C3932 ) C476_=_C3951( C476 C3951 ) C476_=_C3966( C476 C3966 ) C476_=_C3977( C476 C3977 ) \nC476_=_C3978( C476 C3978 ) C476_=_C3979( C476 C3979 ) C476_=_C3980( C476 C3980 ) C501_=_C529( C501 C529 ) C501_=_C608( C501 C608 ) C501_=_C635( C501 C635 ) \nC501_=_C946( C501 C946 ) C501_=_C1020( C501 C1020 ) C501_=_C1346( C501 C1346 ) C501_=_C2146( C501 C2146 ) C501_=_C2228( C501 C2228 ) C501_=_C2535( C501 C2535 ) \nC501_=_C3029( C501 C3029 ) C501_=_C3115( C501 C3115 ) C501_=_C3220( C501 C3220 ) C501_=_C3341( C501 C3341 ) C501_=_C3401( C501 C3401 ) C501_=_C3464( C501 C3464 ) \nC501_=_C3551( C501 C3551 ) C501_=_C3635( C501 C3635 ) C501_=_C3811( C501 C3811 ) C501_=_C3882( C501 C3882 ) C501_=_C3932( C501 C3932 ) C501_=_C3951( C501 C3951 ) \nC501_=_C3966( C501 C3966 ) C501_=_C3977( C501 C3977 ) C501_=_C3978( C501 C3978 ) C501_=_C3979( C501 C3979 ) C501_=_C3980( C501 C3980 ) C529_=_C608( C529 C608 ) \nC529_=_C635( C529 C635 ) C529_=_C946( C529 C946 ) C529_=_C1020( C529 C1020 ) C529_=_C1346( C529 C1346 ) C529_=_C2146( C529 C2146 ) C529_=_C2228( C529 C2228 ) \nC529_=_C2535( C529 C2535 ) C529_=_C3029( C529 C3029 ) C529_=_C3115( C529 C3115 ) C529_=_C3220( C529 C3220 ) C529_=_C3341( C529 C3341 ) C529_=_C3401( C529 C3401 ) \nC529_=_C3464( C529 C3464 ) C529_=_C3551( C529 C3551 ) C529_=_C3635( C529 C3635 ) C529_=_C3811( C529 C3811 ) C529_=_C3882( C529 C3882 ) C529_=_C3932( C529 C3932 ) \nC529_=_C3951( C529 C3951 ) C529_=_C3966( C529 C3966 ) C529_=_C3977( C529 C3977 ) C529_=_C3978( C529 C3978 ) C529_=_C3979( C529 C3979 ) C529_=_C3980( C529 C3980 ) \nC608_=_C635( C608 C635 ) C608_=_C946( C608 C946 ) C608_=_C1020( C608 C1020 ) C608_=_C1346( C608 C1346 ) C608_=_C2146( C608 C2146 ) C608_=_C2228( C608 C2228 ) \nC608_=_C2535( C608 C2535 ) C608_=_C3029( C608 C3029 ) C608_=_C3115( C608 C3115 ) C608_=_C3220( C608 C3220 ) C608_=_C3341( C608 C3341 ) C608_=_C3401( C608 C3401 ) \nC608_=_C3464( C608 C3464 ) C608_=_C3551( C608 C3551 ) C608_=_C3635( C608 C3635 ) C608_=_C3811( C608 C3811 ) C608_=_C3882( C608 C3882 ) C608_=_C3932( C608 C3932 ) \nC608_=_C3951( C608 C3951 ) C608_=_C3966( C608 C3966 ) C608_=_C3977( C608 C3977 ) C608_=_C3978( C608 C3978 ) C608_=_C3979( C608 C3979 ) C608_=_C3980( C608 C3980 ) \nC632_=_C635( C632 C635 ) C632_=_C1017( C632 C1017 ) C632_=_C1277( C632 C1277 ) C632_=_C1559( C632 C1559 ) C632_=_C1673( C632 C1673 ) C632_=_C1866( C632 C1866 ) \nC632_=_C1888( C632 C1888 ) C632_=_C2100( C632 C2100 ) C632_=_C2533( C632 C2533 ) C632_=_C2740( C632 C2740 ) C632_=_C2841( C632 C2841 ) C632_=_C3053( C632 C3053 ) \nC632_=_C3112( C632 C3112 ) C632_=_C3218( C632 C3218 ) C632_=_C3462( C632 C3462 ) C632_=_C3572( C632 C3572 ) C632_=_C3632( C632 C3632 ) C632_=_C3728( C632 C3728 ) \nC632_=_C3754( C632 C3754 ) C632_=_C3818( C632 C3818 ) C632_=_C3881( C632 C3881 ) C632_=_C3882( C632 C3882 ) C632_=_C3883( C632 C3883 ) C632_=_C3884( C632 C3884 ) \nC632_=_C3885( C632 C3885 ) C632_=_C3886( C632 C3886 ) C632_=_C3887( C632 C3887 ) C632_=_C3888( C632 C3888 ) C635_=_C946( C635 C946 ) C635_=_C1020( C635 C1020 ) \nC635_=_C1346( C635 C1346 ) C635_=_C2146( C635 C2146 ) C635_=_C2228( C635 C2228 ) C635_=_C2535( C635 C2535 ) C635_=_C3029( C635 C3029 ) C635_=_C3115( C635 C3115 ) \nC635_=_C3220( C635 C3220 ) C635_=_C3341( C635 C3341 ) C635_=_C3401( C635 C3401 ) C635_=_C3464( C635 C3464 ) C635_=_C3551( C635 C3551 ) C635_=_C3635( C635 C3635 ) \nC635_=_C3811( C635 C3811 ) C635_=_C3882( C635 C3882 ) C635_=_C3932( C635 C3932 ) C635_=_C3951( C635 C3951 ) C635_=_C3966( C635 C3966 ) C635_=_C3977( C635 C3977 ) \nC635_=_C3978( C635 C3978 ) C635_=_C3979( C635 C3979 ) C635_=_C3980( C635 C3980 ) C946_=_C1020( C946 C1020 ) C946_=_C1346( C946 C1346 ) C946_=_C2146( C946 C2146 ) \nC946_=_C2228( C946 C2228 ) C946_=_C2535( C946 C2535 ) C946_=_C3029( C946 C3029 ) C946_=_C3115( C946 C3115 ) C946_=_C3220( C946 C3220 ) C946_=_C3341( C946 C3341 ) \nC946_=_C3401( C946 C3401 ) C946_=_C3464( C946 C3464 ) C946_=_C3551( C946 C3551 ) C946_=_C3635( C946 C3635 ) C946_=_C3811( C946 C3811 ) C946_=_C3882( C946 C3882 ) \nC946_=_C3932( C946 C3932 ) C946_=_C3951( C946 C3951 ) C946_=_C3966( C946 C3966 ) C946_=_C3977( C946 C3977 ) C946_=_C3978( C946 C3978 ) C946_=_C3979( C946 C3979 ) \nC946_=_C3980( C946 C3980 ) C1017_=_C1020( C1017 C1020 ) C1017_=_C1277( C1017 C1277 ) C1017_=_C1559( C1017 C1559 ) C1017_=_C1673( C1017 C1673 ) C1017_=_C1866( C1017 C1866 ) \nC1017_=_C1888( C1017 C1888 ) C1017_=_C2100( C1017 C2100 ) C1017_=_C2533( C1017 C2533 ) C1017_=_C2740( C1017 C2740 ) C1017_=_C2841( C1017 C2841 ) C1017_=_C3053( C1017 C3053 ) \nC1017_=_C3112( C1017 C3112 ) C1017_=_C3218( C1017 C3218 ) C1017_=_C3462( C1017 C3462 ) C1017_=_C3572( C1017 C3572 ) C1017_=_C3632( C1017 C3632 ) C1017_=_C3728( C1017 C3728 ) \nC1017_=_C3754( C1017 C3754 ) C1017_=_C3818( C1017 C3818 ) C1017_=_C3881( C1017 C3881 ) C1017_=_C3882( C1017 C3882 ) C1017_=_C3883( C1017 C3883 ) C1017_=_C3884( C1017 C3884 ) \nC1017_=_C3885( C1017 C3885 ) C1017_=_C3886( C1017 C3886 ) C1017_=_C3887( C1017 C3887 ) C1017_=_C3888( C1017 C3888 ) C1020_=_C1346( C1020 C1346 ) C1020_=_C2146( C1020 C2146 ) \nC1020_=_C2228( C1020 C2228 ) C1020_=_C2535( C1020 C2535 ) C1020_=_C3029( C1020 C3029 ) C1020_=_C3115( C1020 C3115 ) C1020_=_C3220( C1020 C3220 ) C1020_=_C3341( C1020 C3341 ) \nC1020_=_C3401( C1020 C3401 ) C1020_=_C3464( C1020 C3464 ) C1020_=_C3551( C1020 C3551 ) C1020_=_C3635( C1020 C3635 ) C1020_=_C3811( C1020 C3811 ) C1020_=_C3882( C1020 C3882 ) \nC1020_=_C3932( C1020 C3932 ) C1020_=_C3951( C1020 C3951 ) C1020_=_C3966( C1020 C3966 ) C1020_=_C3977( C1020 C3977 ) C1020_=_C3978( C1020 C3978 ) C1020_=_C3979( C1020 C3979 ) \nC1020_=_C3980( C1020 C3980 ) C1277_=_C1559( C1277 C1559 ) C1277_=_C1673( C1277 C1673 ) C1277_=_C1866( C1277 C1866 ) C1277_=_C1888( C1277 C1888 ) C1277_=_C2100( C1277 C2100 ) \nC1277_=_C2533( C1277 C2533 ) C1277_=_C2740( C1277 C2740 ) C1277_=_C2841( C1277 C2841 ) C1277_=_C3053( C1277 C3053 ) C1277_=_C3112( C1277 C3112 ) C1277_=_C3218( C1277 C3218 ) \nC1277_=_C3462( C1277 C3462 ) C1277_=_C3572( C1277 C3572 ) C1277_=_C3632( C1277 C3632 ) C1277_=_C3728( C1277 C3728 ) C1277_=_C3754( C1277 C3754 ) C1277_=_C3818( C1277 C3818 ) \nC1277_=_C3881( C1277 C3881 ) C1277_=_C3882( C1277 C3882 ) C1277_=_C3883( C1277 C3883 ) C1277_=_C3884( C1277 C3884 ) C1277_=_C3885( C1277 C3885 ) C1277_=_C3886( C1277 C3886 ) \nC1277_=_C3887( C1277 C3887 ) C1277_=_C3888( C1277 C3888 ) C1346_=_C2146( C1346 C2146 ) C1346_=_C2228( C1346 C2228 ) C1346_=_C2535( C1346 C2535 ) C1346_=_C3029( C1346 C3029 ) \nC1346_=_C3115( C1346 C3115 ) C1346_=_C3220( C1346 C3220 ) C1346_=_C3341( C1346 C3341 ) C1346_=_C3401( C1346 C3401 ) C1346_=_C3464( C1346 C3464 ) C1346_=_C3551( C1346 C3551 ) \nC1346_=_C3635( C1346 C3635 ) C1346_=_C3811( C1346 C3811 ) C1346_=_C3882( C1346 C3882 ) C1346_=_C3932( C1346 C3932 ) C1346_=_C3951( C1346 C3951 ) C1346_=_C3966( C1346 C3966 ) \nC1346_=_C3977( C1346 C3977 ) C1346_=_C3978( C1346 C3978 ) C1346_=_C3979( C1346 C3979 ) C1346_=_C3980( C1346 C3980 ) C1559_=_C1673( C1559 C1673 ) C1559_=_C1866( C1559 C1866 ) \nC1559_=_C1888( C1559 C1888 ) C1559_=_C2100( C1559 C2100 ) C1559_=_C2533( C1559 C2533 ) C1559_=_C2740( C1559 C2740 ) C1559_=_C2841( C1559 C2841 ) C1559_=_C3053( C1559 C3053 ) \nC1559_=_C3112( C1559 C3112 ) C1559_=_C3218( C1559 C3218 ) C1559_=_C3462( C1559 C3462 ) C1559_=_C3572( C1559 C3572 ) C1559_=_C3632( C1559 C3632 ) C1559_=_C3728( C1559 C3728 ) \nC1559_=_C3754( C1559 C3754 ) C1559_=_C3818( C1559 C3818 ) C1559_=_C3881( C1559 C3881 ) C1559_=_C3882( C1559 C3882 ) C1559_=_C3883( C1559 C3883 ) C1559_=_C3884( C1559 C3884 ) \nC1559_=_C3885( C1559 C3885 ) C1559_=_C3886( C1559 C3886 ) C1559_=_C3887( C1559 C3887 ) C1559_=_C3888( C1559 C3888 ) C1673_=_C1866( C1673 C1866 ) C1673_=_C1888( C1673 C1888 ) \nC1673_=_C2100( C1673 C2100 ) C1673_=_C2533( C1673 C2533 ) C1673_=_C2740( C1673 C2740 ) C1673_=_C2841( C1673 C2841 ) C1673_=_C3053( C1673 C3053 ) C1673_=_C3112( C1673 C3112 ) \nC1673_=_C3218( C1673 C3218 ) C1673_=_C3462( C1673 C3462 ) C1673_=_C3572( C1673 C3572 ) C1673_=_C3632( C1673 C3632 ) C1673_=_C3728( C1673 C3728 ) C1673_=_C3754( C1673 C3754 ) \nC1673_=_C3818( C1673 C3818 ) C1673_=_C3881( C1673 C3881 ) C1673_=_C3882( C1673 C3882 ) C1673_=_C3883( C1673 C3883 ) C1673_=_C3884( C1673 C3884 ) C1673_=_C3885( C1673 C3885 ) \nC1673_=_C3886( C1673 C3886 ) C1673_=_C3887( C1673 C3887 ) C1673_=_C3888( C1673 C3888 ) C1866_=_C1888( C1866 C1888 ) C1866_=_C2100( C1866 C2100 ) C1866_=_C2533( C1866 C2533 ) \nC1866_=_C2740( C1866 C2740 ) C1866_=_C2841( C1866 C2841 ) C1866_=_C3053( C1866 C3053 ) C1866_=_C3112( C1866 C3112 ) C1866_=_C3218( C1866 C3218 ) C1866_=_C3462( C1866 C3462 ) \nC1866_=_C3572( C1866 C3572 ) C1866_=_C3632( C1866 C3632 ) C1866_=_C3728( C1866 C3728 ) C1866_=_C3754( C1866 C3754 ) C1866_=_C3818( C1866 C3818 ) C1866_=_C3881( C1866 C3881 ) \nC1866_=_C3882( C1866 C3882 ) C1866_=_C3883( C1866 C3883 ) C1866_=_C3884( C1866 C3884 ) C1866_=_C3885( C1866 C3885 ) C1866_=_C3886( C1866 C3886 ) C1866_=_C3887( C1866 C3887 ) \nC1866_=_C3888( C1866 C3888 ) C1888_=_C2100( C1888 C2100 ) C1888_=_C2533( C1888 C2533 ) C1888_=_C2740( C1888 C2740 ) C1888_=_C2841( C1888 C2841 ) C1888_=_C3053( C1888 C3053 ) \nC1888_=_C3112( C1888 C3112 ) C1888_=_C3218( C1888 C3218 ) C1888_=_C3462( C1888 C3462 ) C1888_=_C3572( C1888 C3572 ) C1888_=_C3632( C1888 C3632 ) C1888_=_C3728( C1888 C3728 ) \nC1888_=_C3754( C1888 C3754 ) C1888_=_C3818( C1888 C3818 ) C1888_=_C3881( C1888 C3881 ) C1888_=_C3882( C1888 C3882 ) C1888_=_C3883( C1888 C3883 ) C1888_=_C3884( C1888 C3884 ) \nC1888_=_C3885( C1888 C3885 ) C1888_=_C3886( C1888 C3886 ) C1888_=_C3887( C1888 C3887 ) C1888_=_C3888( C1888 C3888 ) C2100_=_C2533(</w:t>
      </w:r>
    </w:p>
    <w:p>
      <w:pPr>
        <w:pStyle w:val="PreformattedText"/>
        <w:bidi w:val="0"/>
        <w:spacing w:before="0" w:after="0"/>
        <w:jc w:val="left"/>
        <w:rPr/>
      </w:pPr>
      <w:r>
        <w:rPr/>
        <w:t xml:space="preserve"> </w:t>
      </w:r>
      <w:r>
        <w:rPr/>
        <w:t>C2100 C2533 ) C2100_=_C2740( C2100 C2740 ) \nC2100_=_C2841( C2100 C2841 ) C2100_=_C3053( C2100 C3053 ) C2100_=_C3112( C2100 C3112 ) C2100_=_C3218( C2100 C3218 ) C2100_=_C3462( C2100 C3462 ) C2100_=_C3572( C2100 C3572 ) \nC2100_=_C3632( C2100 C3632 ) C2100_=_C3728( C2100 C3728 ) C2100_=_C3754( C2100 C3754 ) C2100_=_C3818( C2100 C3818 ) C2100_=_C3881( C2100 C3881 ) C2100_=_C3882( C2100 C3882 ) \nC2100_=_C3883( C2100 C3883 ) C2100_=_C3884( C2100 C3884 ) C2100_=_C3885( C2100 C3885 ) C2100_=_C3886( C2100 C3886 ) C2100_=_C3887( C2100 C3887 ) C2100_=_C3888( C2100 C3888 ) \nC2146_=_C2228( C2146 C2228 ) C2146_=_C2535( C2146 C2535 ) C2146_=_C3029( C2146 C3029 ) C2146_=_C3115( C2146 C3115 ) C2146_=_C3220( C2146 C3220 ) C2146_=_C3341( C2146 C3341 ) \nC2146_=_C3401( C2146 C3401 ) C2146_=_C3464( C2146 C3464 ) C2146_=_C3551( C2146 C3551 ) C2146_=_C3635( C2146 C3635 ) C2146_=_C3811( C2146 C3811 ) C2146_=_C3882( C2146 C3882 ) \nC2146_=_C3932( C2146 C3932 ) C2146_=_C3951( C2146 C3951 ) C2146_=_C3966( C2146 C3966 ) C2146_=_C3977( C2146 C3977 ) C2146_=_C3978( C2146 C3978 ) C2146_=_C3979( C2146 C3979 ) \nC2146_=_C3980( C2146 C3980 ) C2228_=_C2535( C2228 C2535 ) C2228_=_C3029( C2228 C3029 ) C2228_=_C3115( C2228 C3115 ) C2228_=_C3220( C2228 C3220 ) C2228_=_C3341( C2228 C3341 ) \nC2228_=_C3401( C2228 C3401 ) C2228_=_C3464( C2228 C3464 ) C2228_=_C3551( C2228 C3551 ) C2228_=_C3635( C2228 C3635 ) C2228_=_C3811( C2228 C3811 ) C2228_=_C3882( C2228 C3882 ) \nC2228_=_C3932( C2228 C3932 ) C2228_=_C3951( C2228 C3951 ) C2228_=_C3966( C2228 C3966 ) C2228_=_C3977( C2228 C3977 ) C2228_=_C3978( C2228 C3978 ) C2228_=_C3979( C2228 C3979 ) \nC2228_=_C3980( C2228 C3980 ) C2533_=_C2535( C2533 C2535 ) C2533_=_C2740( C2533 C2740 ) C2533_=_C2841( C2533 C2841 ) C2533_=_C3053( C2533 C3053 ) C2533_=_C3112( C2533 C3112 ) \nC2533_=_C3218( C2533 C3218 ) C2533_=_C3462( C2533 C3462 ) C2533_=_C3572( C2533 C3572 ) C2533_=_C3632( C2533 C3632 ) C2533_=_C3728( C2533 C3728 ) C2533_=_C3754( C2533 C3754 ) \nC2533_=_C3818( C2533 C3818 ) C2533_=_C3881( C2533 C3881 ) C2533_=_C3882( C2533 C3882 ) C2533_=_C3883( C2533 C3883 ) C2533_=_C3884( C2533 C3884 ) C2533_=_C3885( C2533 C3885 ) \nC2533_=_C3886( C2533 C3886 ) C2533_=_C3887( C2533 C3887 ) C2533_=_C3888( C2533 C3888 ) C2535_=_C3029( C2535 C3029 ) C2535_=_C3115( C2535 C3115 ) C2535_=_C3220( C2535 C3220 ) \nC2535_=_C3341( C2535 C3341 ) C2535_=_C3401( C2535 C3401 ) C2535_=_C3464( C2535 C3464 ) C2535_=_C3551( C2535 C3551 ) C2535_=_C3635( C2535 C3635 ) C2535_=_C3811( C2535 C3811 ) \nC2535_=_C3882( C2535 C3882 ) C2535_=_C3932( C2535 C3932 ) C2535_=_C3951( C2535 C3951 ) C2535_=_C3966( C2535 C3966 ) C2535_=_C3977( C2535 C3977 ) C2535_=_C3978( C2535 C3978 ) \nC2535_=_C3979( C2535 C3979 ) C2535_=_C3980( C2535 C3980 ) C2740_=_C2841( C2740 C2841 ) C2740_=_C3053( C2740 C3053 ) C2740_=_C3112( C2740 C3112 ) C2740_=_C3218( C2740 C3218 ) \nC2740_=_C3462( C2740 C3462 ) C2740_=_C3572( C2740 C3572 ) C2740_=_C3632( C2740 C3632 ) C2740_=_C3728( C2740 C3728 ) C2740_=_C3754( C2740 C3754 ) C2740_=_C3818( C2740 C3818 ) \nC2740_=_C3881( C2740 C3881 ) C2740_=_C3882( C2740 C3882 ) C2740_=_C3883( C2740 C3883 ) C2740_=_C3884( C2740 C3884 ) C2740_=_C3885( C2740 C3885 ) C2740_=_C3886( C2740 C3886 ) \nC2740_=_C3887( C2740 C3887 ) C2740_=_C3888( C2740 C3888 ) C2841_=_C3053( C2841 C3053 ) C2841_=_C3112( C2841 C3112 ) C2841_=_C3218( C2841 C3218 ) C2841_=_C3462( C2841 C3462 ) \nC2841_=_C3572( C2841 C3572 ) C2841_=_C3632( C2841 C3632 ) C2841_=_C3728( C2841 C3728 ) C2841_=_C3754( C2841 C3754 ) C2841_=_C3818( C2841 C3818 ) C2841_=_C3881( C2841 C3881 ) \nC2841_=_C3882( C2841 C3882 ) C2841_=_C3883( C2841 C3883 ) C2841_=_C3884( C2841 C3884 ) C2841_=_C3885( C2841 C3885 ) C2841_=_C3886( C2841 C3886 ) C2841_=_C3887( C2841 C3887 ) \nC2841_=_C3888( C2841 C3888 ) C3029_=_C3115( C3029 C3115 ) C3029_=_C3220( C3029 C3220 ) C3029_=_C3341( C3029 C3341 ) C3029_=_C3401( C3029 C3401 ) C3029_=_C3464( C3029 C3464 ) \nC3029_=_C3551( C3029 C3551 ) C3029_=_C3635( C3029 C3635 ) C3029_=_C3811( C3029 C3811 ) C3029_=_C3882( C3029 C3882 ) C3029_=_C3932( C3029 C3932 ) C3029_=_C3951( C3029 C3951 ) \nC3029_=_C3966( C3029 C3966 ) C3029_=_C3977( C3029 C3977 ) C3029_=_C3978( C3029 C3978 ) C3029_=_C3979( C3029 C3979 ) C3029_=_C3980( C3029 C3980 ) C3053_=_C3112( C3053 C3112 ) \nC3053_=_C3218( C3053 C3218 ) C3053_=_C3462( C3053 C3462 ) C3053_=_C3572( C3053 C3572 ) C3053_=_C3632( C3053 C3632 ) C3053_=_C3728( C3053 C3728 ) C3053_=_C3754( C3053 C3754 ) \nC3053_=_C3818( C3053 C3818 ) C3053_=_C3881( C3053 C3881 ) C3053_=_C3882( C3053 C3882 ) C3053_=_C3883( C3053 C3883 ) C3053_=_C3884( C3053 C3884 ) C3053_=_C3885( C3053 C3885 ) \nC3053_=_C3886( C3053 C3886 ) C3053_=_C3887( C3053 C3887 ) C3053_=_C3888( C3053 C3888 ) C3112_=_C3115( C3112 C3115 ) C3112_=_C3218( C3112 C3218 ) C3112_=_C3462( C3112 C3462 ) \nC3112_=_C3572( C3112 C3572 ) C3112_=_C3632( C3112 C3632 ) C3112_=_C3728( C3112 C3728 ) C3112_=_C3754( C3112 C3754 ) C3112_=_C3818( C3112 C3818 ) C3112_=_C3881( C3112 C3881 ) \nC3112_=_C3882( C3112 C3882 ) C3112_=_C3883( C3112 C3883 ) C3112_=_C3884( C3112 C3884 ) C3112_=_C3885( C3112 C3885 ) C3112_=_C3886( C3112 C3886 ) C3112_=_C3887( C3112 C3887 ) \nC3112_=_C3888( C3112 C3888 ) C3115_=_C3220( C3115 C3220 ) C3115_=_C3341( C3115 C3341 ) C3115_=_C3401( C3115 C3401 ) C3115_=_C3464( C3115 C3464 ) C3115_=_C3551( C3115 C3551 ) \nC3115_=_C3635( C3115 C3635 ) C3115_=_C3811( C3115 C3811 ) C3115_=_C3882( C3115 C3882 ) C3115_=_C3932( C3115 C3932 ) C3115_=_C3951( C3115 C3951 ) C3115_=_C3966( C3115 C3966 ) \nC3115_=_C3977( C3115 C3977 ) C3115_=_C3978( C3115 C3978 ) C3115_=_C3979( C3115 C3979 ) C3115_=_C3980( C3115 C3980 ) C3218_=_C3220( C3218 C3220 ) C3218_=_C3462( C3218 C3462 ) \nC3218_=_C3572( C3218 C3572 ) C3218_=_C3632( C3218 C3632 ) C3218_=_C3728( C3218 C3728 ) C3218_=_C3754( C3218 C3754 ) C3218_=_C3818( C3218 C3818 ) C3218_=_C3881( C3218 C3881 ) \nC3218_=_C3882( C3218 C3882 ) C3218_=_C3883( C3218 C3883 ) C3218_=_C3884( C3218 C3884 ) C3218_=_C3885( C3218 C3885 ) C3218_=_C3886( C3218 C3886 ) C3218_=_C3887( C3218 C3887 ) \nC3218_=_C3888( C3218 C3888 ) C3220_=_C3341( C3220 C3341 ) C3220_=_C3401( C3220 C3401 ) C3220_=_C3464( C3220 C3464 ) C3220_=_C3551( C3220 C3551 ) C3220_=_C3635( C3220 C3635 ) \nC3220_=_C3811( C3220 C3811 ) C3220_=_C3882( C3220 C3882 ) C3220_=_C3932( C3220 C3932 ) C3220_=_C3951( C3220 C3951 ) C3220_=_C3966( C3220 C3966 ) C3220_=_C3977( C3220 C3977 ) \nC3220_=_C3978( C3220 C3978 ) C3220_=_C3979( C3220 C3979 ) C3220_=_C3980( C3220 C3980 ) C3341_=_C3401( C3341 C3401 ) C3341_=_C3464( C3341 C3464 ) C3341_=_C3551( C3341 C3551 ) \nC3341_=_C3635( C3341 C3635 ) C3341_=_C3811( C3341 C3811 ) C3341_=_C3882( C3341 C3882 ) C3341_=_C3932( C3341 C3932 ) C3341_=_C3951( C3341 C3951 ) C3341_=_C3966( C3341 C3966 ) \nC3341_=_C3977( C3341 C3977 ) C3341_=_C3978( C3341 C3978 ) C3341_=_C3979( C3341 C3979 ) C3341_=_C3980( C3341 C3980 ) C3401_=_C3464( C3401 C3464 ) C3401_=_C3551( C3401 C3551 ) \nC3401_=_C3635( C3401 C3635 ) C3401_=_C3811( C3401 C3811 ) C3401_=_C3882( C3401 C3882 ) C3401_=_C3932( C3401 C3932 ) C3401_=_C3951( C3401 C3951 ) C3401_=_C3966( C3401 C3966 ) \nC3401_=_C3977( C3401 C3977 ) C3401_=_C3978( C3401 C3978 ) C3401_=_C3979( C3401 C3979 ) C3401_=_C3980( C3401 C3980 ) C3462_=_C3464( C3462 C3464 ) C3462_=_C3572( C3462 C3572 ) \nC3462_=_C3632( C3462 C3632 ) C3462_=_C3728( C3462 C3728 ) C3462_=_C3754( C3462 C3754 ) C3462_=_C3818( C3462 C3818 ) C3462_=_C3881( C3462 C3881 ) C3462_=_C3882( C3462 C3882 ) \nC3462_=_C3883( C3462 C3883 ) C3462_=_C3884( C3462 C3884 ) C3462_=_C3885( C3462 C3885 ) C3462_=_C3886( C3462 C3886 ) C3462_=_C3887( C3462 C3887 ) C3462_=_C3888( C3462 C3888 ) \nC3464_=_C3551( C3464 C3551 ) C3464_=_C3635( C3464 C3635 ) C3464_=_C3811( C3464 C3811 ) C3464_=_C3882( C3464 C3882 ) C3464_=_C3932( C3464 C3932 ) C3464_=_C3951( C3464 C3951 ) \nC3464_=_C3966( C3464 C3966 ) C3464_=_C3977( C3464 C3977 ) C3464_=_C3978( C3464 C3978 ) C3464_=_C3979( C3464 C3979 ) C3464_=_C3980( C3464 C3980 ) C3551_=_C3635( C3551 C3635 ) \nC3551_=_C3811( C3551 C3811 ) C3551_=_C3882( C3551 C3882 ) C3551_=_C3932( C3551 C3932 ) C3551_=_C3951( C3551 C3951 ) C3551_=_C3966( C3551 C3966 ) C3551_=_C3977( C3551 C3977 ) \nC3551_=_C3978( C3551 C3978 ) C3551_=_C3979( C3551 C3979 ) C3551_=_C3980( C3551 C3980 ) C3572_=_C3632( C3572 C3632 ) C3572_=_C3728( C3572 C3728 ) C3572_=_C3754( C3572 C3754 ) \nC3572_=_C3818( C3572 C3818 ) C3572_=_C3881( C3572 C3881 ) C3572_=_C3882( C3572 C3882 ) C3572_=_C3883( C3572 C3883 ) C3572_=_C3884( C3572 C3884 ) C3572_=_C3885( C3572 C3885 ) \nC3572_=_C3886( C3572 C3886 ) C3572_=_C3887( C3572 C3887 ) C3572_=_C3888( C3572 C3888 ) C3632_=_C3635( C3632 C3635 ) C3632_=_C3728( C3632 C3728 ) C3632_=_C3754( C3632 C3754 ) \nC3632_=_C3818( C3632 C3818 ) C3632_=_C3881( C3632 C3881 ) C3632_=_C3882( C3632 C3882 ) C3632_=_C3883( C3632 C3883 ) C3632_=_C3884( C3632 C3884 ) C3632_=_C3885( C3632 C3885 ) \nC3632_=_C3886( C3632 C3886 ) C3632_=_C3887( C3632 C3887 ) C3632_=_C3888( C3632 C3888 ) C3635_=_C3811( C3635 C3811 ) C3635_=_C3882( C3635 C3882 ) C3635_=_C3932( C3635 C3932 ) \nC3635_=_C3951( C3635 C3951 ) C3635_=_C3966( C3635 C3966 ) C3635_=_C3977( C3635 C3977 ) C3635_=_C3978( C3635 C3978 ) C3635_=_C3979( C3635 C3979 ) C3635_=_C3980( C3635 C3980 ) \nC3728_=_C3754( C3728 C3754 ) C3728_=_C3818( C3728 C3818 ) C3728_=_C3881( C3728 C3881 ) C3728_=_C3882( C3728 C3882 ) C3728_=_C3883( C3728 C3883 ) C3728_=_C3884( C3728 C3884 ) \nC3728_=_C3885( C3728 C3885 ) C3728_=_C3886( C3728 C3886 ) C3728_=_C3887( C3728 C3887 ) C3728_=_C3888( C3728 C3888 ) C3754_=_C3818( C3754 C3818 ) C3754_=_C3881( C3754 C3881 ) \nC3754_=_C3882( C3754 C3882 ) C3754_=_C3883( C3754 C3883 ) C3754_=_C3884( C3754 C3884 ) C3754_=_C3885( C3754 C3885 ) C3754_=_C3886( C3754 C3886 ) C3754_=_C3887( C3754 C3887 ) \nC3754_=_C3888( C3754 C3888 ) C3811_=_C3882( C3811 C3882 ) C3811_=_C3932( C3811 C3932 ) C3811_=_C3951( C3811 C3951 ) C3811_=_C3966( C3811 C3966 ) C3811_=_C3977( C3811 C3977 ) \nC3811_=_C3978(</w:t>
      </w:r>
    </w:p>
    <w:p>
      <w:pPr>
        <w:pStyle w:val="PreformattedText"/>
        <w:bidi w:val="0"/>
        <w:spacing w:before="0" w:after="0"/>
        <w:jc w:val="left"/>
        <w:rPr/>
      </w:pPr>
      <w:r>
        <w:rPr/>
        <w:t xml:space="preserve"> </w:t>
      </w:r>
      <w:r>
        <w:rPr/>
        <w:t>C3811 C3978 ) C3811_=_C3979( C3811 C3979 ) C3811_=_C3980( C3811 C3980 ) C3818_=_C3881( C3818 C3881 ) C3818_=_C3882( C3818 C3882 ) C3818_=_C3883( C3818 C3883 ) \nC3818_=_C3884( C3818 C3884 ) C3818_=_C3885( C3818 C3885 ) C3818_=_C3886( C3818 C3886 ) C3818_=_C3887( C3818 C3887 ) C3818_=_C3888( C3818 C3888 ) C3881_=_C3882( C3881 C3882 ) \nC3881_=_C3883( C3881 C3883 ) C3881_=_C3884( C3881 C3884 ) C3881_=_C3885( C3881 C3885 ) C3881_=_C3886( C3881 C3886 ) C3881_=_C3887( C3881 C3887 ) C3881_=_C3888( C3881 C3888 ) \nC3881_=_C3932( C3881 C3932 ) C3882_=_C3883( C3882 C3883 ) C3882_=_C3884( C3882 C3884 ) C3882_=_C3885( C3882 C3885 ) C3882_=_C3886( C3882 C3886 ) C3882_=_C3887( C3882 C3887 ) \nC3882_=_C3888( C3882 C3888 ) C3882_=_C3932( C3882 C3932 ) C3882_=_C3951( C3882 C3951 ) C3882_=_C3966( C3882 C3966 ) C3882_=_C3977( C3882 C3977 ) C3882_=_C3978( C3882 C3978 ) \nC3882_=_C3979( C3882 C3979 ) C3882_=_C3980( C3882 C3980 ) C3883_=_C3884( C3883 C3884 ) C3883_=_C3885( C3883 C3885 ) C3883_=_C3886( C3883 C3886 ) C3883_=_C3887( C3883 C3887 ) \nC3883_=_C3888( C3883 C3888 ) C3884_=_C3885( C3884 C3885 ) C3884_=_C3886( C3884 C3886 ) C3884_=_C3887( C3884 C3887 ) C3884_=_C3888( C3884 C3888 ) C3885_=_C3886( C3885 C3886 ) \nC3885_=_C3887( C3885 C3887 ) C3885_=_C3888( C3885 C3888 ) C3886_=_C3887( C3886 C3887 ) C3886_=_C3888( C3886 C3888 ) C3887_=_C3888( C3887 C3888 ) C3932_=_C3951( C3932 C3951 ) \nC3932_=_C3966( C3932 C3966 ) C3932_=_C3977( C3932 C3977 ) C3932_=_C3978( C3932 C3978 ) C3932_=_C3979( C3932 C3979 ) C3932_=_C3980( C3932 C3980 ) C3951_=_C3966( C3951 C3966 ) \nC3951_=_C3977( C3951 C3977 ) C3951_=_C3978( C3951 C3978 ) C3951_=_C3979( C3951 C3979 ) C3951_=_C3980( C3951 C3980 ) C3966_=_C3977( C3966 C3977 ) C3966_=_C3978( C3966 C3978 ) \nC3966_=_C3979( C3966 C3979 ) C3966_=_C3980( C3966 C3980 ) C3977_=_C3978( C3977 C3978 ) C3977_=_C3979( C3977 C3979 ) C3977_=_C3980( C3977 C3980 ) C3978_=_C3979( C3978 C3979 ) \nC3978_=_C3980( C3978 C3980 ) C3979_=_C3980( C3979 C3980 ) "];170-&gt;248[label="55: C474 C476 C501 C529 C608 \nC632 C635 C946 C1017 C1020 C1277 \nC1346 C1559 C1673 C1866 C1888 C2100 \nC2146 C2228 C2533 C2535 C2740 C2841 \nC3029 C3053 C3112 C3115 C3218 C3220 \nC3341 C3401 C3462 C3464 C3551 C3572 \nC3632 C3635 C3728 C3754 C3811 C3818 \nC3881 C3883 C3884 C3885 C3886 C3887 \nC3888 C3932 C3951 C3966 C3977 C3978 \nC3979 C3980 \n738: C474_=_C476 ,C474_=_C632 ,C474_=_C1017 ,C474_=_C1277 ,C474_=_C1559 ,\nC474_=_C1673 ,C474_=_C1866 ,C474_=_C1888 ,C474_=_C2100 ,C474_=_C2533 ,C474_=_C2740 ,\nC474_=_C2841 ,C474_=_C3053 ,C474_=_C3112 ,C474_=_C3218 ,C474_=_C3462 ,C474_=_C3572 ,\nC474_=_C3632 ,C474_=_C3728 ,C474_=_C3754 ,C474_=_C3818 ,C474_=_C3881 ,C474_=_C3883 ,\nC474_=_C3884 ,C474_=_C3885 ,C474_=_C3886 ,C474_=_C3887 ,C474_=_C3888 ,C476_=_C501 ,\nC476_=_C529 ,C476_=_C608 ,C476_=_C635 ,C476_=_C946 ,C476_=_C1020 ,C476_=_C1346 ,\nC476_=_C2146 ,C476_=_C2228 ,C476_=_C2535 ,C476_=_C3029 ,C476_=_C3115 ,C476_=_C3220 ,\nC476_=_C3341 ,C476_=_C3401 ,C476_=_C3464 ,C476_=_C3551 ,C476_=_C3635 ,C476_=_C3811 ,\nC476_=_C3932 ,C476_=_C3951 ,C476_=_C3966 ,C476_=_C3977 ,C476_=_C3978 ,C476_=_C3979 ,\nC476_=_C3980 ,C501_=_C529 ,C501_=_C608 ,C501_=_C635 ,C501_=_C946 ,C501_=_C1020 ,\nC501_=_C1346 ,C501_=_C2146 ,C501_=_C2228 ,C501_=_C2535 ,C501_=_C3029 ,C501_=_C3115 ,\nC501_=_C3220 ,C501_=_C3341 ,C501_=_C3401 ,C501_=_C3464 ,C501_=_C3551 ,C501_=_C3635 ,\nC501_=_C3811 ,C501_=_C3932 ,C501_=_C3951 ,C501_=_C3966 ,C501_=_C3977 ,C501_=_C3978 ,\nC501_=_C3979 ,C501_=_C3980 ,C529_=_C608 ,C529_=_C635 ,C529_=_C946 ,C529_=_C1020 ,\nC529_=_C1346 ,C529_=_C2146 ,C529_=_C2228 ,C529_=_C2535 ,C529_=_C3029 ,C529_=_C3115 ,\nC529_=_C3220 ,C529_=_C3341 ,C529_=_C3401 ,C529_=_C3464 ,C529_=_C3551 ,C529_=_C3635 ,\nC529_=_C3811 ,C529_=_C3932 ,C529_=_C3951 ,C529_=_C3966 ,C529_=_C3977 ,C529_=_C3978 ,\nC529_=_C3979 ,C529_=_C3980 ,C608_=_C635 ,C608_=_C946 ,C608_=_C1020 ,C608_=_C1346 ,\nC608_=_C2146 ,C608_=_C2228 ,C608_=_C2535 ,C608_=_C3029 ,C608_=_C3115 ,C608_=_C3220 ,\nC608_=_C3341 ,C608_=_C3401 ,C608_=_C3464 ,C608_=_C3551 ,C608_=_C3635 ,C608_=_C3811 ,\nC608_=_C3932 ,C608_=_C3951 ,C608_=_C3966 ,C608_=_C3977 ,C608_=_C3978 ,C608_=_C3979 ,\nC608_=_C3980 ,C632_=_C635 ,C632_=_C1017 ,C632_=_C1277 ,C632_=_C1559 ,C632_=_C1673 ,\nC632_=_C1866 ,C632_=_C1888 ,C632_=_C2100 ,C632_=_C2533 ,C632_=_C2740 ,C632_=_C2841 ,\nC632_=_C3053 ,C632_=_C3112 ,C632_=_C3218 ,C632_=_C3462 ,C632_=_C3572 ,C632_=_C3632 ,\nC632_=_C3728 ,C632_=_C3754 ,C632_=_C3818 ,C632_=_C3881 ,C632_=_C3883 ,C632_=_C3884 ,\nC632_=_C3885 ,C632_=_C3886 ,C632_=_C3887 ,C632_=_C3888 ,C635_=_C946 ,C635_=_C1020 ,\nC635_=_C1346 ,C635_=_C2146 ,C635_=_C2228 ,C635_=_C2535 ,C635_=_C3029 ,C635_=_C3115 ,\nC635_=_C3220 ,C635_=_C3341 ,C635_=_C3401 ,C635_=_C3464 ,C635_=_C3551 ,C635_=_C3635 ,\nC635_=_C3811 ,C635_=_C3932 ,C635_=_C3951 ,C635_=_C3966 ,C635_=_C3977 ,C635_=_C3978 ,\nC635_=_C3979 ,C635_=_C3980 ,C946_=_C1020 ,C946_=_C1346 ,C946_=_C2146 ,C946_=_C2228 ,\nC946_=_C2535 ,C946_=_C3029 ,C946_=_C3115 ,C946_=_C3220 ,C946_=_C3341 ,C946_=_C3401 ,\nC946_=_C3464 ,C946_=_C3551 ,C946_=_C3635 ,C946_=_C3811 ,C946_=_C3932 ,C946_=_C3951 ,\nC946_=_C3966 ,C946_=_C3977 ,C946_=_C3978 ,C946_=_C3979 ,C946_=_C3980 ,C1017_=_C1020 ,\nC1017_=_C1277 ,C1017_=_C1559 ,C1017_=_C1673 ,C1017_=_C1866 ,C1017_=_C1888 ,C1017_=_C2100 ,\nC1017_=_C2533 ,C1017_=_C2740 ,C1017_=_C2841 ,C1017_=_C3053 ,C1017_=_C3112 ,C1017_=_C3218 ,\nC1017_=_C3462 ,C1017_=_C3572 ,C1017_=_C3632 ,C1017_=_C3728 ,C1017_=_C3754 ,C1017_=_C3818 ,\nC1017_=_C3881 ,C1017_=_C3883 ,C1017_=_C3884 ,C1017_=_C3885 ,C1017_=_C3886 ,C1017_=_C3887 ,\nC1017_=_C3888 ,C1020_=_C1346 ,C1020_=_C2146 ,C1020_=_C2228 ,C1020_=_C2535 ,C1020_=_C3029 ,\nC1020_=_C3115 ,C1020_=_C3220 ,C1020_=_C3341 ,C1020_=_C3401 ,C1020_=_C3464 ,C1020_=_C3551 ,\nC1020_=_C3635 ,C1020_=_C3811 ,C1020_=_C3932 ,C1020_=_C3951 ,C1020_=_C3966 ,C1020_=_C3977 ,\nC1020_=_C3978 ,C1020_=_C3979 ,C1020_=_C3980 ,C1277_=_C1559 ,C1277_=_C1673 ,C1277_=_C1866 ,\nC1277_=_C1888 ,C1277_=_C2100 ,C1277_=_C2533 ,C1277_=_C2740 ,C1277_=_C2841 ,C1277_=_C3053 ,\nC1277_=_C3112 ,C1277_=_C3218 ,C1277_=_C3462 ,C1277_=_C3572 ,C1277_=_C3632 ,C1277_=_C3728 ,\nC1277_=_C3754 ,C1277_=_C3818 ,C1277_=_C3881 ,C1277_=_C3883 ,C1277_=_C3884 ,C1277_=_C3885 ,\nC1277_=_C3886 ,C1277_=_C3887 ,C1277_=_C3888 ,C1346_=_C2146 ,C1346_=_C2228 ,C1346_=_C2535 ,\nC1346_=_C3029 ,C1346_=_C3115 ,C1346_=_C3220 ,C1346_=_C3341 ,C1346_=_C3401 ,C1346_=_C3464 ,\nC1346_=_C3551 ,C1346_=_C3635 ,C1346_=_C3811 ,C1346_=_C3932 ,C1346_=_C3951 ,C1346_=_C3966 ,\nC1346_=_C3977 ,C1346_=_C3978 ,C1346_=_C3979 ,C1346_=_C3980 ,C1559_=_C1673 ,C1559_=_C1866 ,\nC1559_=_C1888 ,C1559_=_C2100 ,C1559_=_C2533 ,C1559_=_C2740 ,C1559_=_C2841 ,C1559_=_C3053 ,\nC1559_=_C3112 ,C1559_=_C3218 ,C1559_=_C3462 ,C1559_=_C3572 ,C1559_=_C3632 ,C1559_=_C3728 ,\nC1559_=_C3754 ,C1559_=_C3818 ,C1559_=_C3881 ,C1559_=_C3883 ,C1559_=_C3884 ,C1559_=_C3885 ,\nC1559_=_C3886 ,C1559_=_C3887 ,C1559_=_C3888 ,C1673_=_C1866 ,C1673_=_C1888 ,C1673_=_C2100 ,\nC1673_=_C2533 ,C1673_=_C2740 ,C1673_=_C2841 ,C1673_=_C3053 ,C1673_=_C3112 ,C1673_=_C3218 ,\nC1673_=_C3462 ,C1673_=_C3572 ,C1673_=_C3632 ,C1673_=_C3728 ,C1673_=_C3754 ,C1673_=_C3818 ,\nC1673_=_C3881 ,C1673_=_C3883 ,C1673_=_C3884 ,C1673_=_C3885 ,C1673_=_C3886 ,C1673_=_C3887 ,\nC1673_=_C3888 ,C1866_=_C1888 ,C1866_=_C2100 ,C1866_=_C2533 ,C1866_=_C2740 ,C1866_=_C2841 ,\nC1866_=_C3053 ,C1866_=_C3112 ,C1866_=_C3218 ,C1866_=_C3462 ,C1866_=_C3572 ,C1866_=_C3632 ,\nC1866_=_C3728 ,C1866_=_C3754 ,C1866_=_C3818 ,C1866_=_C3881 ,C1866_=_C3883 ,C1866_=_C3884 ,\nC1866_=_C3885 ,C1866_=_C3886 ,C1866_=_C3887 ,C1866_=_C3888 ,C1888_=_C2100 ,C1888_=_C2533 ,\nC1888_=_C2740 ,C1888_=_C2841 ,C1888_=_C3053 ,C1888_=_C3112 ,C1888_=_C3218 ,C1888_=_C3462 ,\nC1888_=_C3572 ,C1888_=_C3632 ,C1888_=_C3728 ,C1888_=_C3754 ,C1888_=_C3818 ,C1888_=_C3881 ,\nC1888_=_C3883 ,C1888_=_C3884 ,C1888_=_C3885 ,C1888_=_C3886 ,C1888_=_C3887 ,C1888_=_C3888 ,\nC2100_=_C2533 ,C2100_=_C2740 ,C2100_=_C2841 ,C2100_=_C3053 ,C2100_=_C3112 ,C2100_=_C3218 ,\nC2100_=_C3462 ,C2100_=_C3572 ,C2100_=_C3632 ,C2100_=_C3728 ,C2100_=_C3754 ,C2100_=_C3818 ,\nC2100_=_C3881 ,C2100_=_C3883 ,C2100_=_C3884 ,C2100_=_C3885 ,C2100_=_C3886 ,C2100_=_C3887 ,\nC2100_=_C3888 ,C2146_=_C2228 ,C2146_=_C2535 ,C2146_=_C3029 ,C2146_=_C3115 ,C2146_=_C3220 ,\nC2146_=_C3341 ,C2146_=_C3401 ,C2146_=_C3464 ,C2146_=_C3551 ,C2146_=_C3635 ,C2146_=_C3811 ,\nC2146_=_C3932 ,C2146_=_C3951 ,C2146_=_C3966 ,C2146_=_C3977 ,C2146_=_C3978 ,C2146_=_C3979 ,\nC2146_=_C3980 ,C2228_=_C2535 ,C2228_=_C3029 ,C2228_=_C3115 ,C2228_=_C3220 ,C2228_=_C3341 ,\nC2228_=_C3401 ,C2228_=_C3464 ,C2228_=_C3551 ,C2228_=_C3635 ,C2228_=_C3811 ,C2228_=_C3932 ,\nC2228_=_C3951 ,C2228_=_C3966 ,C2228_=_C3977 ,C2228_=_C3978 ,C2228_=_C3979 ,C2228_=_C3980 ,\nC2533_=_C2535 ,C2533_=_C2740 ,C2533_=_C2841 ,C2533_=_C3053 ,C2533_=_C3112 ,C2533_=_C3218 ,\nC2533_=_C3462 ,C2533_=_C3572 ,C2533_=_C3632 ,C2533_=_C3728 ,C2533_=_C3754 ,C2533_=_C3818 ,\nC2533_=_C3881 ,C2533_=_C3883 ,C2533_=_C3884 ,C2533_=_C3885 ,C2533_=_C3886 ,C2533_=_C3887 ,\nC2533_=_C3888 ,C2535_=_C3029 ,C2535_=_C3115 ,C2535_=_C3220 ,C2535_=_C3341 ,C2535_=_C3401 ,\nC2535_=_C3464 ,C2535_=_C3551 ,C2535_=_C3635 ,C2535_=_C3811 ,C2535_=_C3932 ,C2535_=_C3951 ,\nC2535_=_C3966 ,C2535_=_C3977 ,C2535_=_C3978 ,C2535_=_C3979 ,C2535_=_C3980 ,C2740_=_C2841 ,\nC2740_=_C3053 ,C2740_=_C3112 ,C2740_=_C3218 ,C2740_=_C3462 ,C2740_=_C3572 ,C2740_=_C3632 ,\nC2740_=_C3728 ,C2740_=_C3754 ,C2740_=_C3818 ,C2740_=_C3881 ,C2740_=_C3883 ,C2740_=_C3884 ,\nC2740_=_C3885 ,C2740_=_C3886 ,C2740_=_C3887 ,C2740_=_C3888 ,C2841_=_C3053 ,C2841_=_C3112 ,\nC2841_=_C3218 ,C2841_=_C3462 ,C2841_=_C3572 ,C2841_=_C3632 ,C2841_=_C3728 ,C2841_=_C3754 ,\nC2841_=_C3818 ,C2841_=_C3881 ,C2841_=_C3883 ,C2841_=_C3884 ,C2841_=_C3885 ,C2841_=_C3886 ,\nC2841_=_C3887 ,C2841_=_C3888 ,C3029_=_C3115 ,C3029_=_C3220 ,C3029_=_C3341 ,C3029_=_C3401 ,\nC3029_=_C3464 ,C3029_=_C3551 ,C3029_=_C3635 ,C3029_=_C3811 ,C3029_=_C3932 ,C3029_=_C3951 ,\nC3029_=_C3966 ,C3029_=_C3977 ,C3029_=_C3978 ,C3029_=_C3979</w:t>
      </w:r>
    </w:p>
    <w:p>
      <w:pPr>
        <w:pStyle w:val="PreformattedText"/>
        <w:bidi w:val="0"/>
        <w:spacing w:before="0" w:after="0"/>
        <w:jc w:val="left"/>
        <w:rPr/>
      </w:pPr>
      <w:r>
        <w:rPr/>
        <w:t xml:space="preserve"> </w:t>
      </w:r>
      <w:r>
        <w:rPr/>
        <w:t>,C3029_=_C3980 ,C3053_=_C3112 ,\nC3053_=_C3218 ,C3053_=_C3462 ,C3053_=_C3572 ,C3053_=_C3632 ,C3053_=_C3728 ,C3053_=_C3754 ,\nC3053_=_C3818 ,C3053_=_C3881 ,C3053_=_C3883 ,C3053_=_C3884 ,C3053_=_C3885 ,C3053_=_C3886 ,\nC3053_=_C3887 ,C3053_=_C3888 ,C3112_=_C3115 ,C3112_=_C3218 ,C3112_=_C3462 ,C3112_=_C3572 ,\nC3112_=_C3632 ,C3112_=_C3728 ,C3112_=_C3754 ,C3112_=_C3818 ,C3112_=_C3881 ,C3112_=_C3883 ,\nC3112_=_C3884 ,C3112_=_C3885 ,C3112_=_C3886 ,C3112_=_C3887 ,C3112_=_C3888 ,C3115_=_C3220 ,\nC3115_=_C3341 ,C3115_=_C3401 ,C3115_=_C3464 ,C3115_=_C3551 ,C3115_=_C3635 ,C3115_=_C3811 ,\nC3115_=_C3932 ,C3115_=_C3951 ,C3115_=_C3966 ,C3115_=_C3977 ,C3115_=_C3978 ,C3115_=_C3979 ,\nC3115_=_C3980 ,C3218_=_C3220 ,C3218_=_C3462 ,C3218_=_C3572 ,C3218_=_C3632 ,C3218_=_C3728 ,\nC3218_=_C3754 ,C3218_=_C3818 ,C3218_=_C3881 ,C3218_=_C3883 ,C3218_=_C3884 ,C3218_=_C3885 ,\nC3218_=_C3886 ,C3218_=_C3887 ,C3218_=_C3888 ,C3220_=_C3341 ,C3220_=_C3401 ,C3220_=_C3464 ,\nC3220_=_C3551 ,C3220_=_C3635 ,C3220_=_C3811 ,C3220_=_C3932 ,C3220_=_C3951 ,C3220_=_C3966 ,\nC3220_=_C3977 ,C3220_=_C3978 ,C3220_=_C3979 ,C3220_=_C3980 ,C3341_=_C3401 ,C3341_=_C3464 ,\nC3341_=_C3551 ,C3341_=_C3635 ,C3341_=_C3811 ,C3341_=_C3932 ,C3341_=_C3951 ,C3341_=_C3966 ,\nC3341_=_C3977 ,C3341_=_C3978 ,C3341_=_C3979 ,C3341_=_C3980 ,C3401_=_C3464 ,C3401_=_C3551 ,\nC3401_=_C3635 ,C3401_=_C3811 ,C3401_=_C3932 ,C3401_=_C3951 ,C3401_=_C3966 ,C3401_=_C3977 ,\nC3401_=_C3978 ,C3401_=_C3979 ,C3401_=_C3980 ,C3462_=_C3464 ,C3462_=_C3572 ,C3462_=_C3632 ,\nC3462_=_C3728 ,C3462_=_C3754 ,C3462_=_C3818 ,C3462_=_C3881 ,C3462_=_C3883 ,C3462_=_C3884 ,\nC3462_=_C3885 ,C3462_=_C3886 ,C3462_=_C3887 ,C3462_=_C3888 ,C3464_=_C3551 ,C3464_=_C3635 ,\nC3464_=_C3811 ,C3464_=_C3932 ,C3464_=_C3951 ,C3464_=_C3966 ,C3464_=_C3977 ,C3464_=_C3978 ,\nC3464_=_C3979 ,C3464_=_C3980 ,C3551_=_C3635 ,C3551_=_C3811 ,C3551_=_C3932 ,C3551_=_C3951 ,\nC3551_=_C3966 ,C3551_=_C3977 ,C3551_=_C3978 ,C3551_=_C3979 ,C3551_=_C3980 ,C3572_=_C3632 ,\nC3572_=_C3728 ,C3572_=_C3754 ,C3572_=_C3818 ,C3572_=_C3881 ,C3572_=_C3883 ,C3572_=_C3884 ,\nC3572_=_C3885 ,C3572_=_C3886 ,C3572_=_C3887 ,C3572_=_C3888 ,C3632_=_C3635 ,C3632_=_C3728 ,\nC3632_=_C3754 ,C3632_=_C3818 ,C3632_=_C3881 ,C3632_=_C3883 ,C3632_=_C3884 ,C3632_=_C3885 ,\nC3632_=_C3886 ,C3632_=_C3887 ,C3632_=_C3888 ,C3635_=_C3811 ,C3635_=_C3932 ,C3635_=_C3951 ,\nC3635_=_C3966 ,C3635_=_C3977 ,C3635_=_C3978 ,C3635_=_C3979 ,C3635_=_C3980 ,C3728_=_C3754 ,\nC3728_=_C3818 ,C3728_=_C3881 ,C3728_=_C3883 ,C3728_=_C3884 ,C3728_=_C3885 ,C3728_=_C3886 ,\nC3728_=_C3887 ,C3728_=_C3888 ,C3754_=_C3818 ,C3754_=_C3881 ,C3754_=_C3883 ,C3754_=_C3884 ,\nC3754_=_C3885 ,C3754_=_C3886 ,C3754_=_C3887 ,C3754_=_C3888 ,C3811_=_C3932 ,C3811_=_C3951 ,\nC3811_=_C3966 ,C3811_=_C3977 ,C3811_=_C3978 ,C3811_=_C3979 ,C3811_=_C3980 ,C3818_=_C3881 ,\nC3818_=_C3883 ,C3818_=_C3884 ,C3818_=_C3885 ,C3818_=_C3886 ,C3818_=_C3887 ,C3818_=_C3888 ,\nC3881_=_C3883 ,C3881_=_C3884 ,C3881_=_C3885 ,C3881_=_C3886 ,C3881_=_C3887 ,C3881_=_C3888 ,\nC3881_=_C3932 ,C3883_=_C3884 ,C3883_=_C3885 ,C3883_=_C3886 ,C3883_=_C3887 ,C3883_=_C3888 ,\nC3884_=_C3885 ,C3884_=_C3886 ,C3884_=_C3887 ,C3884_=_C3888 ,C3885_=_C3886 ,C3885_=_C3887 ,\nC3885_=_C3888 ,C3886_=_C3887 ,C3886_=_C3888 ,C3887_=_C3888 ,C3932_=_C3951 ,C3932_=_C3966 ,\nC3932_=_C3977 ,C3932_=_C3978 ,C3932_=_C3979 ,C3932_=_C3980 ,C3951_=_C3966 ,C3951_=_C3977 ,\nC3951_=_C3978 ,C3951_=_C3979 ,C3951_=_C3980 ,C3966_=_C3977 ,C3966_=_C3978 ,C3966_=_C3979 ,\nC3966_=_C3980 ,C3977_=_C3978 ,C3977_=_C3979 ,C3977_=_C3980 ,C3978_=_C3979 ,C3978_=_C3980 ,\nC3979_=_C3980 ,"];249[shape=box, label="id:249 level: 7\n55: C389 C468 C622 C935 C1011 \nC1225 C1229 C1664 C1773 C1776 C1862 \nC1885 C2384 C2398 C2453 C2457 C2526 \nC2696 C2852 C2915 C2918 C3106 C3145 \nC3148 C3201 C3211 C3212 C3213 C3214 \nC3215 C3216 C3217 C3218 C3219 C3220 \nC3221 C3222 C3223 C3224 C3225 C3278 \nC3446 C3567 C3568 C3569 C3570 C3571 \nC3572 C3573 C3574 C3575 C3576 C3577 \nC3578 C3579 \n766: C389_=_C1229( C389 C1229 ) C389_=_C1664( C389 C1664 ) C389_=_C1776( C389 C1776 ) C389_=_C1862( C389 C1862 ) C389_=_C1885( C389 C1885 ) \nC389_=_C2384( C389 C2384 ) C389_=_C2457( C389 C2457 ) C389_=_C2696( C389 C2696 ) C389_=_C2918( C389 C2918 ) C389_=_C3148( C389 C3148 ) C389_=_C3201( C389 C3201 ) \nC389_=_C3213( C389 C3213 ) C389_=_C3278( C389 C3278 ) C389_=_C3446( C389 C3446 ) C389_=_C3567( C389 C3567 ) C389_=_C3568( C389 C3568 ) C389_=_C3569( C389 C3569 ) \nC389_=_C3570( C389 C3570 ) C389_=_C3571( C389 C3571 ) C389_=_C3572( C389 C3572 ) C389_=_C3573( C389 C3573 ) C389_=_C3574( C389 C3574 ) C389_=_C3575( C389 C3575 ) \nC389_=_C3576( C389 C3576 ) C389_=_C3577( C389 C3577 ) C389_=_C3578( C389 C3578 ) C389_=_C3579( C389 C3579 ) C468_=_C622( C468 C622 ) C468_=_C935( C468 C935 ) \nC468_=_C1011( C468 C1011 ) C468_=_C1225( C468 C1225 ) C468_=_C1773( C468 C1773 ) C468_=_C2398( C468 C2398 ) C468_=_C2453( C468 C2453 ) C468_=_C2526( C468 C2526 ) \nC468_=_C2852( C468 C2852 ) C468_=_C2915( C468 C2915 ) C468_=_C3106( C468 C3106 ) C468_=_C3145( C468 C3145 ) C468_=_C3211( C468 C3211 ) C468_=_C3212( C468 C3212 ) \nC468_=_C3213( C468 C3213 ) C468_=_C3214( C468 C3214 ) C468_=_C3215( C468 C3215 ) C468_=_C3216( C468 C3216 ) C468_=_C3217( C468 C3217 ) C468_=_C3218( C468 C3218 ) \nC468_=_C3219( C468 C3219 ) C468_=_C3220( C468 C3220 ) C468_=_C3221( C468 C3221 ) C468_=_C3222( C468 C3222 ) C468_=_C3223( C468 C3223 ) C468_=_C3224( C468 C3224 ) \nC468_=_C3225( C468 C3225 ) C622_=_C935( C622 C935 ) C622_=_C1011( C622 C1011 ) C622_=_C1225( C622 C1225 ) C622_=_C1773( C622 C1773 ) C622_=_C2398( C622 C2398 ) \nC622_=_C2453( C622 C2453 ) C622_=_C2526( C622 C2526 ) C622_=_C2852( C622 C2852 ) C622_=_C2915( C622 C2915 ) C622_=_C3106( C622 C3106 ) C622_=_C3145( C622 C3145 ) \nC622_=_C3211( C622 C3211 ) C622_=_C3212( C622 C3212 ) C622_=_C3213( C622 C3213 ) C622_=_C3214( C622 C3214 ) C622_=_C3215( C622 C3215 ) C622_=_C3216( C622 C3216 ) \nC622_=_C3217( C622 C3217 ) C622_=_C3218( C622 C3218 ) C622_=_C3219( C622 C3219 ) C622_=_C3220( C622 C3220 ) C622_=_C3221( C622 C3221 ) C622_=_C3222( C622 C3222 ) \nC622_=_C3223( C622 C3223 ) C622_=_C3224( C622 C3224 ) C622_=_C3225( C622 C3225 ) C935_=_C1011( C935 C1011 ) C935_=_C1225( C935 C1225 ) C935_=_C1773( C935 C1773 ) \nC935_=_C2398( C935 C2398 ) C935_=_C2453( C935 C2453 ) C935_=_C2526( C935 C2526 ) C935_=_C2852( C935 C2852 ) C935_=_C2915( C935 C2915 ) C935_=_C3106( C935 C3106 ) \nC935_=_C3145( C935 C3145 ) C935_=_C3211( C935 C3211 ) C935_=_C3212( C935 C3212 ) C935_=_C3213( C935 C3213 ) C935_=_C3214( C935 C3214 ) C935_=_C3215( C935 C3215 ) \nC935_=_C3216( C935 C3216 ) C935_=_C3217( C935 C3217 ) C935_=_C3218( C935 C3218 ) C935_=_C3219( C935 C3219 ) C935_=_C3220( C935 C3220 ) C935_=_C3221( C935 C3221 ) \nC935_=_C3222( C935 C3222 ) C935_=_C3223( C935 C3223 ) C935_=_C3224( C935 C3224 ) C935_=_C3225( C935 C3225 ) C1011_=_C1225( C1011 C1225 ) C1011_=_C1773( C1011 C1773 ) \nC1011_=_C2398( C1011 C2398 ) C1011_=_C2453( C1011 C2453 ) C1011_=_C2526( C1011 C2526 ) C1011_=_C2852( C1011 C2852 ) C1011_=_C2915( C1011 C2915 ) C1011_=_C3106( C1011 C3106 ) \nC1011_=_C3145( C1011 C3145 ) C1011_=_C3211( C1011 C3211 ) C1011_=_C3212( C1011 C3212 ) C1011_=_C3213( C1011 C3213 ) C1011_=_C3214( C1011 C3214 ) C1011_=_C3215( C1011 C3215 ) \nC1011_=_C3216( C1011 C3216 ) C1011_=_C3217( C1011 C3217 ) C1011_=_C3218( C1011 C3218 ) C1011_=_C3219( C1011 C3219 ) C1011_=_C3220( C1011 C3220 ) C1011_=_C3221( C1011 C3221 ) \nC1011_=_C3222( C1011 C3222 ) C1011_=_C3223( C1011 C3223 ) C1011_=_C3224( C1011 C3224 ) C1011_=_C3225( C1011 C3225 ) C1225_=_C1229( C1225 C1229 ) C1225_=_C1773( C1225 C1773 ) \nC1225_=_C2398( C1225 C2398 ) C1225_=_C2453( C1225 C2453 ) C1225_=_C2526( C1225 C2526 ) C1225_=_C2852( C1225 C2852 ) C1225_=_C2915( C1225 C2915 ) C1225_=_C3106( C1225 C3106 ) \nC1225_=_C3145( C1225 C3145 ) C1225_=_C3211( C1225 C3211 ) C1225_=_C3212( C1225 C3212 ) C1225_=_C3213( C1225 C3213 ) C1225_=_C3214( C1225 C3214 ) C1225_=_C3215( C1225 C3215 ) \nC1225_=_C3216( C1225 C3216 ) C1225_=_C3217( C1225 C3217 ) C1225_=_C3218( C1225 C3218 ) C1225_=_C3219( C1225 C3219 ) C1225_=_C3220( C1225 C3220 ) C1225_=_C3221( C1225 C3221 ) \nC1225_=_C3222( C1225 C3222 ) C1225_=_C3223( C1225 C3223 ) C1225_=_C3224( C1225 C3224 ) C1225_=_C3225( C1225 C3225 ) C1229_=_C1664( C1229 C1664 ) C1229_=_C1776( C1229 C1776 ) \nC1229_=_C1862( C1229 C1862 ) C1229_=_C1885( C1229 C1885 ) C1229_=_C2384( C1229 C2384 ) C1229_=_C2457( C1229 C2457 ) C1229_=_C2696( C1229 C2696 ) C1229_=_C2918( C1229 C2918 ) \nC1229_=_C3148( C1229 C3148 ) C1229_=_C3201( C1229 C3201 ) C1229_=_C3213( C1229 C3213 ) C1229_=_C3278( C1229 C3278 ) C1229_=_C3446( C1229 C3446 ) C1229_=_C3567( C1229 C3567 ) \nC1229_=_C3568( C1229 C3568 ) C1229_=_C3569( C1229 C3569 ) C1229_=_C3570( C1229 C3570 ) C1229_=_C3571( C1229 C3571 ) C1229_=_C3572( C1229 C3572 ) C1229_=_C3573( C1229 C3573 ) \nC1229_=_C3574( C1229 C3574 ) C1229_=_C3575( C1229 C3575 ) C1229_=_C3576( C1229 C3576 ) C1229_=_C3577( C1229 C3577 ) C1229_=_C3578( C1229 C3578 ) C1229_=_C3579( C1229 C3579 ) \nC1664_=_C1776( C1664 C1776 ) C1664_=_C1862( C1664 C1862 ) C1664_=_C1885( C1664 C1885 ) C1664_=_C2384( C1664 C2384 ) C1664_=_C2457( C1664 C2457 ) C1664_=_C2696( C1664 C2696 ) \nC1664_=_C2918( C1664 C2918 ) C1664_=_C3148( C1664 C3148 ) C1664_=_C3201( C1664 C3201 ) C1664_=_C3213( C1664 C3213 ) C1664_=_C3278( C1664 C3278 ) C1664_=_C3446( C1664 C3446 ) \nC1664_=_C3567( C1664 C3567 ) C1664_=_C3568( C1664 C3568 ) C1664_=_C3569( C1664 C3569 ) C1664_=_C3570( C1664 C3570 ) C1664_=_C3571( C1664 C3571 ) C1664_=_C3572( C1664 C3572 ) \nC1664_=_C3573( C1664 C3573 ) C1664_=_C3574( C1664 C3574 ) C1664_=_C3575( C1664 C3575 ) C1664_=_C3576( C1664 C3576 ) C1664_=_C3577( C1664 C3577 ) C1664_=_C3578( C1664 C3578 ) \nC1664_=_C3579( C1664 C3579 ) C1773_=_C1776( C1773 C1776 ) C1773_=_C2398( C1773 C2398 ) C1773_=_C2453( C1773 C2453 ) C1773_=_C2526( C1773 C2526 ) C1773_=_C2852( C1773 C2852 ) \nC1773_=_C2915( C1773 C2915 ) C1773_=_C3106(</w:t>
      </w:r>
    </w:p>
    <w:p>
      <w:pPr>
        <w:pStyle w:val="PreformattedText"/>
        <w:bidi w:val="0"/>
        <w:spacing w:before="0" w:after="0"/>
        <w:jc w:val="left"/>
        <w:rPr/>
      </w:pPr>
      <w:r>
        <w:rPr/>
        <w:t xml:space="preserve"> </w:t>
      </w:r>
      <w:r>
        <w:rPr/>
        <w:t>C1773 C3106 ) C1773_=_C3145( C1773 C3145 ) C1773_=_C3211( C1773 C3211 ) C1773_=_C3212( C1773 C3212 ) C1773_=_C3213( C1773 C3213 ) \nC1773_=_C3214( C1773 C3214 ) C1773_=_C3215( C1773 C3215 ) C1773_=_C3216( C1773 C3216 ) C1773_=_C3217( C1773 C3217 ) C1773_=_C3218( C1773 C3218 ) C1773_=_C3219( C1773 C3219 ) \nC1773_=_C3220( C1773 C3220 ) C1773_=_C3221( C1773 C3221 ) C1773_=_C3222( C1773 C3222 ) C1773_=_C3223( C1773 C3223 ) C1773_=_C3224( C1773 C3224 ) C1773_=_C3225( C1773 C3225 ) \nC1776_=_C1862( C1776 C1862 ) C1776_=_C1885( C1776 C1885 ) C1776_=_C2384( C1776 C2384 ) C1776_=_C2457( C1776 C2457 ) C1776_=_C2696( C1776 C2696 ) C1776_=_C2918( C1776 C2918 ) \nC1776_=_C3148( C1776 C3148 ) C1776_=_C3201( C1776 C3201 ) C1776_=_C3213( C1776 C3213 ) C1776_=_C3278( C1776 C3278 ) C1776_=_C3446( C1776 C3446 ) C1776_=_C3567( C1776 C3567 ) \nC1776_=_C3568( C1776 C3568 ) C1776_=_C3569( C1776 C3569 ) C1776_=_C3570( C1776 C3570 ) C1776_=_C3571( C1776 C3571 ) C1776_=_C3572( C1776 C3572 ) C1776_=_C3573( C1776 C3573 ) \nC1776_=_C3574( C1776 C3574 ) C1776_=_C3575( C1776 C3575 ) C1776_=_C3576( C1776 C3576 ) C1776_=_C3577( C1776 C3577 ) C1776_=_C3578( C1776 C3578 ) C1776_=_C3579( C1776 C3579 ) \nC1862_=_C1885( C1862 C1885 ) C1862_=_C2384( C1862 C2384 ) C1862_=_C2457( C1862 C2457 ) C1862_=_C2696( C1862 C2696 ) C1862_=_C2918( C1862 C2918 ) C1862_=_C3148( C1862 C3148 ) \nC1862_=_C3201( C1862 C3201 ) C1862_=_C3213( C1862 C3213 ) C1862_=_C3278( C1862 C3278 ) C1862_=_C3446( C1862 C3446 ) C1862_=_C3567( C1862 C3567 ) C1862_=_C3568( C1862 C3568 ) \nC1862_=_C3569( C1862 C3569 ) C1862_=_C3570( C1862 C3570 ) C1862_=_C3571( C1862 C3571 ) C1862_=_C3572( C1862 C3572 ) C1862_=_C3573( C1862 C3573 ) C1862_=_C3574( C1862 C3574 ) \nC1862_=_C3575( C1862 C3575 ) C1862_=_C3576( C1862 C3576 ) C1862_=_C3577( C1862 C3577 ) C1862_=_C3578( C1862 C3578 ) C1862_=_C3579( C1862 C3579 ) C1885_=_C2384( C1885 C2384 ) \nC1885_=_C2457( C1885 C2457 ) C1885_=_C2696( C1885 C2696 ) C1885_=_C2918( C1885 C2918 ) C1885_=_C3148( C1885 C3148 ) C1885_=_C3201( C1885 C3201 ) C1885_=_C3213( C1885 C3213 ) \nC1885_=_C3278( C1885 C3278 ) C1885_=_C3446( C1885 C3446 ) C1885_=_C3567( C1885 C3567 ) C1885_=_C3568( C1885 C3568 ) C1885_=_C3569( C1885 C3569 ) C1885_=_C3570( C1885 C3570 ) \nC1885_=_C3571( C1885 C3571 ) C1885_=_C3572( C1885 C3572 ) C1885_=_C3573( C1885 C3573 ) C1885_=_C3574( C1885 C3574 ) C1885_=_C3575( C1885 C3575 ) C1885_=_C3576( C1885 C3576 ) \nC1885_=_C3577( C1885 C3577 ) C1885_=_C3578( C1885 C3578 ) C1885_=_C3579( C1885 C3579 ) C2384_=_C2457( C2384 C2457 ) C2384_=_C2696( C2384 C2696 ) C2384_=_C2918( C2384 C2918 ) \nC2384_=_C3148( C2384 C3148 ) C2384_=_C3201( C2384 C3201 ) C2384_=_C3213( C2384 C3213 ) C2384_=_C3278( C2384 C3278 ) C2384_=_C3446( C2384 C3446 ) C2384_=_C3567( C2384 C3567 ) \nC2384_=_C3568( C2384 C3568 ) C2384_=_C3569( C2384 C3569 ) C2384_=_C3570( C2384 C3570 ) C2384_=_C3571( C2384 C3571 ) C2384_=_C3572( C2384 C3572 ) C2384_=_C3573( C2384 C3573 ) \nC2384_=_C3574( C2384 C3574 ) C2384_=_C3575( C2384 C3575 ) C2384_=_C3576( C2384 C3576 ) C2384_=_C3577( C2384 C3577 ) C2384_=_C3578( C2384 C3578 ) C2384_=_C3579( C2384 C3579 ) \nC2398_=_C2453( C2398 C2453 ) C2398_=_C2526( C2398 C2526 ) C2398_=_C2852( C2398 C2852 ) C2398_=_C2915( C2398 C2915 ) C2398_=_C3106( C2398 C3106 ) C2398_=_C3145( C2398 C3145 ) \nC2398_=_C3211( C2398 C3211 ) C2398_=_C3212( C2398 C3212 ) C2398_=_C3213( C2398 C3213 ) C2398_=_C3214( C2398 C3214 ) C2398_=_C3215( C2398 C3215 ) C2398_=_C3216( C2398 C3216 ) \nC2398_=_C3217( C2398 C3217 ) C2398_=_C3218( C2398 C3218 ) C2398_=_C3219( C2398 C3219 ) C2398_=_C3220( C2398 C3220 ) C2398_=_C3221( C2398 C3221 ) C2398_=_C3222( C2398 C3222 ) \nC2398_=_C3223( C2398 C3223 ) C2398_=_C3224( C2398 C3224 ) C2398_=_C3225( C2398 C3225 ) C2453_=_C2457( C2453 C2457 ) C2453_=_C2526( C2453 C2526 ) C2453_=_C2852( C2453 C2852 ) \nC2453_=_C2915( C2453 C2915 ) C2453_=_C3106( C2453 C3106 ) C2453_=_C3145( C2453 C3145 ) C2453_=_C3211( C2453 C3211 ) C2453_=_C3212( C2453 C3212 ) C2453_=_C3213( C2453 C3213 ) \nC2453_=_C3214( C2453 C3214 ) C2453_=_C3215( C2453 C3215 ) C2453_=_C3216( C2453 C3216 ) C2453_=_C3217( C2453 C3217 ) C2453_=_C3218( C2453 C3218 ) C2453_=_C3219( C2453 C3219 ) \nC2453_=_C3220( C2453 C3220 ) C2453_=_C3221( C2453 C3221 ) C2453_=_C3222( C2453 C3222 ) C2453_=_C3223( C2453 C3223 ) C2453_=_C3224( C2453 C3224 ) C2453_=_C3225( C2453 C3225 ) \nC2457_=_C2696( C2457 C2696 ) C2457_=_C2918( C2457 C2918 ) C2457_=_C3148( C2457 C3148 ) C2457_=_C3201( C2457 C3201 ) C2457_=_C3213( C2457 C3213 ) C2457_=_C3278( C2457 C3278 ) \nC2457_=_C3446( C2457 C3446 ) C2457_=_C3567( C2457 C3567 ) C2457_=_C3568( C2457 C3568 ) C2457_=_C3569( C2457 C3569 ) C2457_=_C3570( C2457 C3570 ) C2457_=_C3571( C2457 C3571 ) \nC2457_=_C3572( C2457 C3572 ) C2457_=_C3573( C2457 C3573 ) C2457_=_C3574( C2457 C3574 ) C2457_=_C3575( C2457 C3575 ) C2457_=_C3576( C2457 C3576 ) C2457_=_C3577( C2457 C3577 ) \nC2457_=_C3578( C2457 C3578 ) C2457_=_C3579( C2457 C3579 ) C2526_=_C2852( C2526 C2852 ) C2526_=_C2915( C2526 C2915 ) C2526_=_C3106( C2526 C3106 ) C2526_=_C3145( C2526 C3145 ) \nC2526_=_C3211( C2526 C3211 ) C2526_=_C3212( C2526 C3212 ) C2526_=_C3213( C2526 C3213 ) C2526_=_C3214( C2526 C3214 ) C2526_=_C3215( C2526 C3215 ) C2526_=_C3216( C2526 C3216 ) \nC2526_=_C3217( C2526 C3217 ) C2526_=_C3218( C2526 C3218 ) C2526_=_C3219( C2526 C3219 ) C2526_=_C3220( C2526 C3220 ) C2526_=_C3221( C2526 C3221 ) C2526_=_C3222( C2526 C3222 ) \nC2526_=_C3223( C2526 C3223 ) C2526_=_C3224( C2526 C3224 ) C2526_=_C3225( C2526 C3225 ) C2696_=_C2918( C2696 C2918 ) C2696_=_C3148( C2696 C3148 ) C2696_=_C3201( C2696 C3201 ) \nC2696_=_C3213( C2696 C3213 ) C2696_=_C3278( C2696 C3278 ) C2696_=_C3446( C2696 C3446 ) C2696_=_C3567( C2696 C3567 ) C2696_=_C3568( C2696 C3568 ) C2696_=_C3569( C2696 C3569 ) \nC2696_=_C3570( C2696 C3570 ) C2696_=_C3571( C2696 C3571 ) C2696_=_C3572( C2696 C3572 ) C2696_=_C3573( C2696 C3573 ) C2696_=_C3574( C2696 C3574 ) C2696_=_C3575( C2696 C3575 ) \nC2696_=_C3576( C2696 C3576 ) C2696_=_C3577( C2696 C3577 ) C2696_=_C3578( C2696 C3578 ) C2696_=_C3579( C2696 C3579 ) C2852_=_C2915( C2852 C2915 ) C2852_=_C3106( C2852 C3106 ) \nC2852_=_C3145( C2852 C3145 ) C2852_=_C3211( C2852 C3211 ) C2852_=_C3212( C2852 C3212 ) C2852_=_C3213( C2852 C3213 ) C2852_=_C3214( C2852 C3214 ) C2852_=_C3215( C2852 C3215 ) \nC2852_=_C3216( C2852 C3216 ) C2852_=_C3217( C2852 C3217 ) C2852_=_C3218( C2852 C3218 ) C2852_=_C3219( C2852 C3219 ) C2852_=_C3220( C2852 C3220 ) C2852_=_C3221( C2852 C3221 ) \nC2852_=_C3222( C2852 C3222 ) C2852_=_C3223( C2852 C3223 ) C2852_=_C3224( C2852 C3224 ) C2852_=_C3225( C2852 C3225 ) C2915_=_C2918( C2915 C2918 ) C2915_=_C3106( C2915 C3106 ) \nC2915_=_C3145( C2915 C3145 ) C2915_=_C3211( C2915 C3211 ) C2915_=_C3212( C2915 C3212 ) C2915_=_C3213( C2915 C3213 ) C2915_=_C3214( C2915 C3214 ) C2915_=_C3215( C2915 C3215 ) \nC2915_=_C3216( C2915 C3216 ) C2915_=_C3217( C2915 C3217 ) C2915_=_C3218( C2915 C3218 ) C2915_=_C3219( C2915 C3219 ) C2915_=_C3220( C2915 C3220 ) C2915_=_C3221( C2915 C3221 ) \nC2915_=_C3222( C2915 C3222 ) C2915_=_C3223( C2915 C3223 ) C2915_=_C3224( C2915 C3224 ) C2915_=_C3225( C2915 C3225 ) C2918_=_C3148( C2918 C3148 ) C2918_=_C3201( C2918 C3201 ) \nC2918_=_C3213( C2918 C3213 ) C2918_=_C3278( C2918 C3278 ) C2918_=_C3446( C2918 C3446 ) C2918_=_C3567( C2918 C3567 ) C2918_=_C3568( C2918 C3568 ) C2918_=_C3569( C2918 C3569 ) \nC2918_=_C3570( C2918 C3570 ) C2918_=_C3571( C2918 C3571 ) C2918_=_C3572( C2918 C3572 ) C2918_=_C3573( C2918 C3573 ) C2918_=_C3574( C2918 C3574 ) C2918_=_C3575( C2918 C3575 ) \nC2918_=_C3576( C2918 C3576 ) C2918_=_C3577( C2918 C3577 ) C2918_=_C3578( C2918 C3578 ) C2918_=_C3579( C2918 C3579 ) C3106_=_C3145( C3106 C3145 ) C3106_=_C3211( C3106 C3211 ) \nC3106_=_C3212( C3106 C3212 ) C3106_=_C3213( C3106 C3213 ) C3106_=_C3214( C3106 C3214 ) C3106_=_C3215( C3106 C3215 ) C3106_=_C3216( C3106 C3216 ) C3106_=_C3217( C3106 C3217 ) \nC3106_=_C3218( C3106 C3218 ) C3106_=_C3219( C3106 C3219 ) C3106_=_C3220( C3106 C3220 ) C3106_=_C3221( C3106 C3221 ) C3106_=_C3222( C3106 C3222 ) C3106_=_C3223( C3106 C3223 ) \nC3106_=_C3224( C3106 C3224 ) C3106_=_C3225( C3106 C3225 ) C3145_=_C3148( C3145 C3148 ) C3145_=_C3211( C3145 C3211 ) C3145_=_C3212( C3145 C3212 ) C3145_=_C3213( C3145 C3213 ) \nC3145_=_C3214( C3145 C3214 ) C3145_=_C3215( C3145 C3215 ) C3145_=_C3216( C3145 C3216 ) C3145_=_C3217( C3145 C3217 ) C3145_=_C3218( C3145 C3218 ) C3145_=_C3219( C3145 C3219 ) \nC3145_=_C3220( C3145 C3220 ) C3145_=_C3221( C3145 C3221 ) C3145_=_C3222( C3145 C3222 ) C3145_=_C3223( C3145 C3223 ) C3145_=_C3224( C3145 C3224 ) C3145_=_C3225( C3145 C3225 ) \nC3148_=_C3201( C3148 C3201 ) C3148_=_C3213( C3148 C3213 ) C3148_=_C3278( C3148 C3278 ) C3148_=_C3446( C3148 C3446 ) C3148_=_C3567( C3148 C3567 ) C3148_=_C3568( C3148 C3568 ) \nC3148_=_C3569( C3148 C3569 ) C3148_=_C3570( C3148 C3570 ) C3148_=_C3571( C3148 C3571 ) C3148_=_C3572( C3148 C3572 ) C3148_=_C3573( C3148 C3573 ) C3148_=_C3574( C3148 C3574 ) \nC3148_=_C3575( C3148 C3575 ) C3148_=_C3576( C3148 C3576 ) C3148_=_C3577( C3148 C3577 ) C3148_=_C3578( C3148 C3578 ) C3148_=_C3579( C3148 C3579 ) C3201_=_C3213( C3201 C3213 ) \nC3201_=_C3278( C3201 C3278 ) C3201_=_C3446( C3201 C3446 ) C3201_=_C3567( C3201 C3567 ) C3201_=_C3568( C3201 C3568 ) C3201_=_C3569( C3201 C3569 ) C3201_=_C3570( C3201 C3570 ) \nC3201_=_C3571( C3201 C3571 ) C3201_=_C3572( C3201 C3572 ) C3201_=_C3573( C3201 C3573 ) C3201_=_C3574( C3201 C3574 ) C3201_=_C3575( C3201 C3575 ) C3201_=_C3576( C3201 C3576 ) \nC3201_=_C3577( C3201 C3577 ) C3201_=_C3578( C3201 C3578 ) C3201_=_C3579( C3201 C3579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24(</w:t>
      </w:r>
    </w:p>
    <w:p>
      <w:pPr>
        <w:pStyle w:val="PreformattedText"/>
        <w:bidi w:val="0"/>
        <w:spacing w:before="0" w:after="0"/>
        <w:jc w:val="left"/>
        <w:rPr/>
      </w:pPr>
      <w:r>
        <w:rPr/>
        <w:t xml:space="preserve"> </w:t>
      </w:r>
      <w:r>
        <w:rPr/>
        <w:t>C3211 C3224 ) C3211_=_C3225( C3211 C3225 ) C3211_=_C3278( C3211 C3278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2_=_C3224( C3212 C3224 ) \nC3212_=_C3225( C3212 C3225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3_=_C3278( C3213 C3278 ) C3213_=_C3446( C3213 C3446 ) C3213_=_C3567( C3213 C3567 ) C3213_=_C3568( C3213 C3568 ) C3213_=_C3569( C3213 C3569 ) \nC3213_=_C3570( C3213 C3570 ) C3213_=_C3571( C3213 C3571 ) C3213_=_C3572( C3213 C3572 ) C3213_=_C3573( C3213 C3573 ) C3213_=_C3574( C3213 C3574 ) C3213_=_C3575( C3213 C3575 ) \nC3213_=_C3576( C3213 C3576 ) C3213_=_C3577( C3213 C3577 ) C3213_=_C3578( C3213 C3578 ) C3213_=_C3579( C3213 C3579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5_=_C3216( C3215 C3216 ) C3215_=_C3217( C3215 C3217 ) C3215_=_C3218( C3215 C3218 ) \nC3215_=_C3219( C3215 C3219 ) C3215_=_C3220( C3215 C3220 ) C3215_=_C3221( C3215 C3221 ) C3215_=_C3222( C3215 C3222 ) C3215_=_C3223( C3215 C3223 ) C3215_=_C3224( C3215 C3224 ) \nC3215_=_C3225( C3215 C3225 ) C3216_=_C3217( C3216 C3217 ) C3216_=_C3218( C3216 C3218 ) C3216_=_C3219( C3216 C3219 ) C3216_=_C3220( C3216 C3220 ) C3216_=_C3221( C3216 C3221 ) \nC3216_=_C3222( C3216 C3222 ) C3216_=_C3223( C3216 C3223 ) C3216_=_C3224( C3216 C3224 ) C3216_=_C3225( C3216 C3225 ) C3216_=_C3568( C3216 C3568 ) C3217_=_C3218( C3217 C3218 ) \nC3217_=_C3219( C3217 C3219 ) C3217_=_C3220( C3217 C3220 ) C3217_=_C3221( C3217 C3221 ) C3217_=_C3222( C3217 C3222 ) C3217_=_C3223( C3217 C3223 ) C3217_=_C3224( C3217 C3224 ) \nC3217_=_C3225( C3217 C3225 ) C3218_=_C3219( C3218 C3219 ) C3218_=_C3220( C3218 C3220 ) C3218_=_C3221( C3218 C3221 ) C3218_=_C3222( C3218 C3222 ) C3218_=_C3223( C3218 C3223 ) \nC3218_=_C3224( C3218 C3224 ) C3218_=_C3225( C3218 C3225 ) C3218_=_C3572( C3218 C3572 ) C3219_=_C3220( C3219 C3220 ) C3219_=_C3221( C3219 C3221 ) C3219_=_C3222( C3219 C3222 ) \nC3219_=_C3223( C3219 C3223 ) C3219_=_C3224( C3219 C3224 ) C3219_=_C3225( C3219 C3225 ) C3220_=_C3221( C3220 C3221 ) C3220_=_C3222( C3220 C3222 ) C3220_=_C3223( C3220 C3223 ) \nC3220_=_C3224( C3220 C3224 ) C3220_=_C3225( C3220 C3225 ) C3221_=_C3222( C3221 C3222 ) C3221_=_C3223( C3221 C3223 ) C3221_=_C3224( C3221 C3224 ) C3221_=_C3225( C3221 C3225 ) \nC3222_=_C3223( C3222 C3223 ) C3222_=_C3224( C3222 C3224 ) C3222_=_C3225( C3222 C3225 ) C3222_=_C3576( C3222 C3576 ) C3223_=_C3224( C3223 C3224 ) C3223_=_C3225( C3223 C3225 ) \nC3224_=_C3225( C3224 C3225 ) C3224_=_C3578( C3224 C3578 ) C3278_=_C3446( C3278 C3446 ) C3278_=_C3567( C3278 C3567 ) C3278_=_C3568( C3278 C3568 ) C3278_=_C3569( C3278 C3569 ) \nC3278_=_C3570( C3278 C3570 ) C3278_=_C3571( C3278 C3571 ) C3278_=_C3572( C3278 C3572 ) C3278_=_C3573( C3278 C3573 ) C3278_=_C3574( C3278 C3574 ) C3278_=_C3575( C3278 C3575 ) \nC3278_=_C3576( C3278 C3576 ) C3278_=_C3577( C3278 C3577 ) C3278_=_C3578( C3278 C3578 ) C3278_=_C3579( C3278 C3579 ) C3446_=_C3567( C3446 C3567 ) C3446_=_C3568( C3446 C3568 ) \nC3446_=_C3569( C3446 C3569 ) C3446_=_C3570( C3446 C3570 ) C3446_=_C3571( C3446 C3571 ) C3446_=_C3572( C3446 C3572 ) C3446_=_C3573( C3446 C3573 ) C3446_=_C3574( C3446 C3574 ) \nC3446_=_C3575( C3446 C3575 ) C3446_=_C3576( C3446 C3576 ) C3446_=_C3577( C3446 C3577 ) C3446_=_C3578( C3446 C3578 ) C3446_=_C3579( C3446 C3579 ) C3567_=_C3568( C3567 C3568 ) \nC3567_=_C3569( C3567 C3569 ) C3567_=_C3570( C3567 C3570 ) C3567_=_C3571( C3567 C3571 ) C3567_=_C3572( C3567 C3572 ) C3567_=_C3573( C3567 C3573 ) C3567_=_C3574( C3567 C3574 ) \nC3567_=_C3575( C3567 C3575 ) C3567_=_C3576( C3567 C3576 ) C3567_=_C3577( C3567 C3577 ) C3567_=_C3578( C3567 C3578 ) C3567_=_C3579( C3567 C3579 ) C3568_=_C3569( C3568 C3569 ) \nC3568_=_C3570( C3568 C3570 ) C3568_=_C3571( C3568 C3571 ) C3568_=_C3572( C3568 C3572 ) C3568_=_C3573( C3568 C3573 ) C3568_=_C3574( C3568 C3574 ) C3568_=_C3575( C3568 C3575 ) \nC3568_=_C3576( C3568 C3576 ) C3568_=_C3577( C3568 C3577 ) C3568_=_C3578( C3568 C3578 ) C3568_=_C3579( C3568 C3579 ) C3569_=_C3570( C3569 C3570 ) C3569_=_C3571( C3569 C3571 ) \nC3569_=_C3572( C3569 C3572 ) C3569_=_C3573( C3569 C3573 ) C3569_=_C3574( C3569 C3574 ) C3569_=_C3575( C3569 C3575 ) C3569_=_C3576( C3569 C3576 ) C3569_=_C3577( C3569 C3577 ) \nC3569_=_C3578( C3569 C3578 ) C3569_=_C3579( C3569 C3579 ) C3570_=_C3571( C3570 C3571 ) C3570_=_C3572( C3570 C3572 ) C3570_=_C3573( C3570 C3573 ) C3570_=_C3574( C3570 C3574 ) \nC3570_=_C3575( C3570 C3575 ) C3570_=_C3576( C3570 C3576 ) C3570_=_C3577( C3570 C3577 ) C3570_=_C3578( C3570 C3578 ) C3570_=_C3579( C3570 C3579 ) C3571_=_C3572( C3571 C3572 ) \nC3571_=_C3573( C3571 C3573 ) C3571_=_C3574( C3571 C3574 ) C3571_=_C3575( C3571 C3575 ) C3571_=_C3576( C3571 C3576 ) C3571_=_C3577( C3571 C3577 ) C3571_=_C3578( C3571 C3578 ) \nC3571_=_C3579( C3571 C3579 ) C3572_=_C3573( C3572 C3573 ) C3572_=_C3574( C3572 C3574 ) C3572_=_C3575( C3572 C3575 ) C3572_=_C3576( C3572 C3576 ) C3572_=_C3577( C3572 C3577 ) \nC3572_=_C3578( C3572 C3578 ) C3572_=_C3579( C3572 C3579 ) C3573_=_C3574( C3573 C3574 ) C3573_=_C3575( C3573 C3575 ) C3573_=_C3576( C3573 C3576 ) C3573_=_C3577( C3573 C3577 ) \nC3573_=_C3578( C3573 C3578 ) C3573_=_C3579( C3573 C3579 ) C3574_=_C3575( C3574 C3575 ) C3574_=_C3576( C3574 C3576 ) C3574_=_C3577( C3574 C3577 ) C3574_=_C3578( C3574 C3578 ) \nC3574_=_C3579( C3574 C3579 ) C3575_=_C3576( C3575 C3576 ) C3575_=_C3577( C3575 C3577 ) C3575_=_C3578( C3575 C3578 ) C3575_=_C3579( C3575 C3579 ) C3576_=_C3577( C3576 C3577 ) \nC3576_=_C3578( C3576 C3578 ) C3576_=_C3579( C3576 C3579 ) C3577_=_C3578( C3577 C3578 ) C3577_=_C3579( C3577 C3579 ) C3578_=_C3579( C3578 C3579 ) "];171-&gt;249[label="54: C389 C468 C622 C935 C1011 \nC1225 C1229 C1664 C1773 C1776 C1862 \nC1885 C2384 C2398 C2453 C2457 C2526 \nC2696 C2852 C2915 C2918 C3106 C3145 \nC3148 C3201 C3211 C3212 C3214 C3215 \nC3216 C3217 C3218 C3219 C3220 C3221 \nC3222 C3223 C3224 C3225 C3278 C3446 \nC3567 C3568 C3569 C3570 C3571 C3572 \nC3573 C3574 C3575 C3576 C3577 C3578 \nC3579 \n712: C389_=_C1229 ,C389_=_C1664 ,C389_=_C1776 ,C389_=_C1862 ,C389_=_C1885 ,\nC389_=_C2384 ,C389_=_C2457 ,C389_=_C2696 ,C389_=_C2918 ,C389_=_C3148 ,C389_=_C3201 ,\nC389_=_C3278 ,C389_=_C3446 ,C389_=_C3567 ,C389_=_C3568 ,C389_=_C3569 ,C389_=_C3570 ,\nC389_=_C3571 ,C389_=_C3572 ,C389_=_C3573 ,C389_=_C3574 ,C389_=_C3575 ,C389_=_C3576 ,\nC389_=_C3577 ,C389_=_C3578 ,C389_=_C3579 ,C468_=_C622 ,C468_=_C935 ,C468_=_C1011 ,\nC468_=_C1225 ,C468_=_C1773 ,C468_=_C2398 ,C468_=_C2453 ,C468_=_C2526 ,C468_=_C2852 ,\nC468_=_C2915 ,C468_=_C3106 ,C468_=_C3145 ,C468_=_C3211 ,C468_=_C3212 ,C468_=_C3214 ,\nC468_=_C3215 ,C468_=_C3216 ,C468_=_C3217 ,C468_=_C3218 ,C468_=_C3219 ,C468_=_C3220 ,\nC468_=_C3221 ,C468_=_C3222 ,C468_=_C3223 ,C468_=_C3224 ,C468_=_C3225 ,C622_=_C935 ,\nC622_=_C1011 ,C622_=_C1225 ,C622_=_C1773 ,C622_=_C2398 ,C622_=_C2453 ,C622_=_C2526 ,\nC622_=_C2852 ,C622_=_C2915 ,C622_=_C3106 ,C622_=_C3145 ,C622_=_C3211 ,C622_=_C3212 ,\nC622_=_C3214 ,C622_=_C3215 ,C622_=_C3216 ,C622_=_C3217 ,C622_=_C3218 ,C622_=_C3219 ,\nC622_=_C3220 ,C622_=_C3221 ,C622_=_C3222 ,C622_=_C3223 ,C622_=_C3224 ,C622_=_C3225 ,\nC935_=_C1011 ,C935_=_C1225 ,C935_=_C1773 ,C935_=_C2398 ,C935_=_C2453 ,C935_=_C2526 ,\nC935_=_C2852 ,C935_=_C2915 ,C935_=_C3106 ,C935_=_C3145 ,C935_=_C3211 ,C935_=_C3212 ,\nC935_=_C3214 ,C935_=_C3215 ,C935_=_C3216 ,C935_=_C3217 ,C935_=_C3218 ,C935_=_C3219 ,\nC935_=_C3220 ,C935_=_C3221 ,C935_=_C3222 ,C935_=_C3223 ,C935_=_C3224 ,C935_=_C3225 ,\nC1011_=_C1225 ,C1011_=_C1773 ,C1011_=_C2398 ,C1011_=_C2453 ,C1011_=_C2526 ,C1011_=_C2852 ,\nC1011_=_C2915 ,C1011_=_C3106 ,C1011_=_C3145 ,C1011_=_C3211 ,C1011_=_C3212 ,C1011_=_C3214 ,\nC1011_=_C3215 ,C1011_=_C3216 ,C1011_=_C3217 ,C1011_=_C3218 ,C1011_=_C3219 ,C1011_=_C3220 ,\nC1011_=_C3221 ,C1011_=_C3222 ,C1011_=_C3223 ,C1011_=_C3224 ,C1011_=_C3225 ,C1225_=_C1229 ,\nC1225_=_C1773 ,C1225_=_C2398 ,C1225_=_C2453 ,C1225_=_C2526 ,C1225_=_C2852 ,C1225_=_C2915 ,\nC1225_=_C3106 ,C1225_=_C3145 ,C1225_=_C3211 ,C1225_=_C3212 ,C1225_=_C3214 ,C1225_=_C3215 ,\nC1225_=_C3216 ,C1225_=_C3217 ,C1225_=_C3218 ,C1225_=_C3219 ,C1225_=_C3220 ,C1225_=_C3221 ,\nC1225_=_C3222 ,C1225_=_C3223 ,C1225_=_C3224 ,C1225_=_C3225 ,C1229_=_C1664 ,C1229_=_C1776 ,\nC1229_=_C1862 ,C1229_=_C1885 ,C1229_=_C2384 ,C1229_=_C2457 ,C1229_=_C2696 ,C1229_=_C2918 ,\nC1229_=_C3148 ,C1229_=_C3201 ,C1229_=_C3278 ,C1229_=_C3446 ,C1229_=_C3567 ,C1229_=_C3568 ,\nC1229_=_C3569 ,C1229_=_C3570 ,C1229_=_C3571 ,C1229_=_C3572 ,C1229_=_C3573 ,C1229_=_C3574 ,\nC1229_=_C3575 ,C1229_=_C3576 ,C1229_=_C3577 ,C1229_=_C3578 ,C1229_=_C3579 ,C1664_=_C1776 ,\nC1664_=_C1862 ,C1664_=_C1885 ,C1664_=_C2384 ,C1664_=_C2457 ,C1664_=_C2696 ,C1664_=_C2918 ,\nC1664_=_C3148 ,C1664_=_C3201 ,C1664_=_C3278 ,C1664_=_C3446 ,C1664_=_C3567 ,C1664_=_C3568 ,\nC1664_=_C3569 ,C1664_=_C3570 ,C1664_=_C3571 ,C1664_=_C3572 ,C1664_=_C3573 ,C1664_=_C3574 ,\nC1664_=_C3575 ,C1664_=_C3576 ,C1664_=_C3577 ,C1664_=_C3578 ,C1664_=_C3579 ,C1773_=_C1776 ,\nC1773_=_C2398 ,C1773_=_C2453 ,C1773_=_C2526 ,C1773_=_C2852 ,C1773_=_C2915 ,C1773_=_C3106 ,\nC1773_=_C3145 ,C1773_=_C3211 ,C1773_=_C3212 ,C1773_=_C3214 ,C1773_=_C3215 ,C1773_=_C3216 ,\nC1773_=_C3217 ,C1773_=_C3218 ,C1773_=_C3219 ,C1773_=_C3220</w:t>
      </w:r>
    </w:p>
    <w:p>
      <w:pPr>
        <w:pStyle w:val="PreformattedText"/>
        <w:bidi w:val="0"/>
        <w:spacing w:before="0" w:after="0"/>
        <w:jc w:val="left"/>
        <w:rPr/>
      </w:pPr>
      <w:r>
        <w:rPr/>
        <w:t xml:space="preserve"> </w:t>
      </w:r>
      <w:r>
        <w:rPr/>
        <w:t>,C1773_=_C3221 ,C1773_=_C3222 ,\nC1773_=_C3223 ,C1773_=_C3224 ,C1773_=_C3225 ,C1776_=_C1862 ,C1776_=_C1885 ,C1776_=_C2384 ,\nC1776_=_C2457 ,C1776_=_C2696 ,C1776_=_C2918 ,C1776_=_C3148 ,C1776_=_C3201 ,C1776_=_C3278 ,\nC1776_=_C3446 ,C1776_=_C3567 ,C1776_=_C3568 ,C1776_=_C3569 ,C1776_=_C3570 ,C1776_=_C3571 ,\nC1776_=_C3572 ,C1776_=_C3573 ,C1776_=_C3574 ,C1776_=_C3575 ,C1776_=_C3576 ,C1776_=_C3577 ,\nC1776_=_C3578 ,C1776_=_C3579 ,C1862_=_C1885 ,C1862_=_C2384 ,C1862_=_C2457 ,C1862_=_C2696 ,\nC1862_=_C2918 ,C1862_=_C3148 ,C1862_=_C3201 ,C1862_=_C3278 ,C1862_=_C3446 ,C1862_=_C3567 ,\nC1862_=_C3568 ,C1862_=_C3569 ,C1862_=_C3570 ,C1862_=_C3571 ,C1862_=_C3572 ,C1862_=_C3573 ,\nC1862_=_C3574 ,C1862_=_C3575 ,C1862_=_C3576 ,C1862_=_C3577 ,C1862_=_C3578 ,C1862_=_C3579 ,\nC1885_=_C2384 ,C1885_=_C2457 ,C1885_=_C2696 ,C1885_=_C2918 ,C1885_=_C3148 ,C1885_=_C3201 ,\nC1885_=_C3278 ,C1885_=_C3446 ,C1885_=_C3567 ,C1885_=_C3568 ,C1885_=_C3569 ,C1885_=_C3570 ,\nC1885_=_C3571 ,C1885_=_C3572 ,C1885_=_C3573 ,C1885_=_C3574 ,C1885_=_C3575 ,C1885_=_C3576 ,\nC1885_=_C3577 ,C1885_=_C3578 ,C1885_=_C3579 ,C2384_=_C2457 ,C2384_=_C2696 ,C2384_=_C2918 ,\nC2384_=_C3148 ,C2384_=_C3201 ,C2384_=_C3278 ,C2384_=_C3446 ,C2384_=_C3567 ,C2384_=_C3568 ,\nC2384_=_C3569 ,C2384_=_C3570 ,C2384_=_C3571 ,C2384_=_C3572 ,C2384_=_C3573 ,C2384_=_C3574 ,\nC2384_=_C3575 ,C2384_=_C3576 ,C2384_=_C3577 ,C2384_=_C3578 ,C2384_=_C3579 ,C2398_=_C2453 ,\nC2398_=_C2526 ,C2398_=_C2852 ,C2398_=_C2915 ,C2398_=_C3106 ,C2398_=_C3145 ,C2398_=_C3211 ,\nC2398_=_C3212 ,C2398_=_C3214 ,C2398_=_C3215 ,C2398_=_C3216 ,C2398_=_C3217 ,C2398_=_C3218 ,\nC2398_=_C3219 ,C2398_=_C3220 ,C2398_=_C3221 ,C2398_=_C3222 ,C2398_=_C3223 ,C2398_=_C3224 ,\nC2398_=_C3225 ,C2453_=_C2457 ,C2453_=_C2526 ,C2453_=_C2852 ,C2453_=_C2915 ,C2453_=_C3106 ,\nC2453_=_C3145 ,C2453_=_C3211 ,C2453_=_C3212 ,C2453_=_C3214 ,C2453_=_C3215 ,C2453_=_C3216 ,\nC2453_=_C3217 ,C2453_=_C3218 ,C2453_=_C3219 ,C2453_=_C3220 ,C2453_=_C3221 ,C2453_=_C3222 ,\nC2453_=_C3223 ,C2453_=_C3224 ,C2453_=_C3225 ,C2457_=_C2696 ,C2457_=_C2918 ,C2457_=_C3148 ,\nC2457_=_C3201 ,C2457_=_C3278 ,C2457_=_C3446 ,C2457_=_C3567 ,C2457_=_C3568 ,C2457_=_C3569 ,\nC2457_=_C3570 ,C2457_=_C3571 ,C2457_=_C3572 ,C2457_=_C3573 ,C2457_=_C3574 ,C2457_=_C3575 ,\nC2457_=_C3576 ,C2457_=_C3577 ,C2457_=_C3578 ,C2457_=_C3579 ,C2526_=_C2852 ,C2526_=_C2915 ,\nC2526_=_C3106 ,C2526_=_C3145 ,C2526_=_C3211 ,C2526_=_C3212 ,C2526_=_C3214 ,C2526_=_C3215 ,\nC2526_=_C3216 ,C2526_=_C3217 ,C2526_=_C3218 ,C2526_=_C3219 ,C2526_=_C3220 ,C2526_=_C3221 ,\nC2526_=_C3222 ,C2526_=_C3223 ,C2526_=_C3224 ,C2526_=_C3225 ,C2696_=_C2918 ,C2696_=_C3148 ,\nC2696_=_C3201 ,C2696_=_C3278 ,C2696_=_C3446 ,C2696_=_C3567 ,C2696_=_C3568 ,C2696_=_C3569 ,\nC2696_=_C3570 ,C2696_=_C3571 ,C2696_=_C3572 ,C2696_=_C3573 ,C2696_=_C3574 ,C2696_=_C3575 ,\nC2696_=_C3576 ,C2696_=_C3577 ,C2696_=_C3578 ,C2696_=_C3579 ,C2852_=_C2915 ,C2852_=_C3106 ,\nC2852_=_C3145 ,C2852_=_C3211 ,C2852_=_C3212 ,C2852_=_C3214 ,C2852_=_C3215 ,C2852_=_C3216 ,\nC2852_=_C3217 ,C2852_=_C3218 ,C2852_=_C3219 ,C2852_=_C3220 ,C2852_=_C3221 ,C2852_=_C3222 ,\nC2852_=_C3223 ,C2852_=_C3224 ,C2852_=_C3225 ,C2915_=_C2918 ,C2915_=_C3106 ,C2915_=_C3145 ,\nC2915_=_C3211 ,C2915_=_C3212 ,C2915_=_C3214 ,C2915_=_C3215 ,C2915_=_C3216 ,C2915_=_C3217 ,\nC2915_=_C3218 ,C2915_=_C3219 ,C2915_=_C3220 ,C2915_=_C3221 ,C2915_=_C3222 ,C2915_=_C3223 ,\nC2915_=_C3224 ,C2915_=_C3225 ,C2918_=_C3148 ,C2918_=_C3201 ,C2918_=_C3278 ,C2918_=_C3446 ,\nC2918_=_C3567 ,C2918_=_C3568 ,C2918_=_C3569 ,C2918_=_C3570 ,C2918_=_C3571 ,C2918_=_C3572 ,\nC2918_=_C3573 ,C2918_=_C3574 ,C2918_=_C3575 ,C2918_=_C3576 ,C2918_=_C3577 ,C2918_=_C3578 ,\nC2918_=_C3579 ,C3106_=_C3145 ,C3106_=_C3211 ,C3106_=_C3212 ,C3106_=_C3214 ,C3106_=_C3215 ,\nC3106_=_C3216 ,C3106_=_C3217 ,C3106_=_C3218 ,C3106_=_C3219 ,C3106_=_C3220 ,C3106_=_C3221 ,\nC3106_=_C3222 ,C3106_=_C3223 ,C3106_=_C3224 ,C3106_=_C3225 ,C3145_=_C3148 ,C3145_=_C3211 ,\nC3145_=_C3212 ,C3145_=_C3214 ,C3145_=_C3215 ,C3145_=_C3216 ,C3145_=_C3217 ,C3145_=_C3218 ,\nC3145_=_C3219 ,C3145_=_C3220 ,C3145_=_C3221 ,C3145_=_C3222 ,C3145_=_C3223 ,C3145_=_C3224 ,\nC3145_=_C3225 ,C3148_=_C3201 ,C3148_=_C3278 ,C3148_=_C3446 ,C3148_=_C3567 ,C3148_=_C3568 ,\nC3148_=_C3569 ,C3148_=_C3570 ,C3148_=_C3571 ,C3148_=_C3572 ,C3148_=_C3573 ,C3148_=_C3574 ,\nC3148_=_C3575 ,C3148_=_C3576 ,C3148_=_C3577 ,C3148_=_C3578 ,C3148_=_C3579 ,C3201_=_C3278 ,\nC3201_=_C3446 ,C3201_=_C3567 ,C3201_=_C3568 ,C3201_=_C3569 ,C3201_=_C3570 ,C3201_=_C3571 ,\nC3201_=_C3572 ,C3201_=_C3573 ,C3201_=_C3574 ,C3201_=_C3575 ,C3201_=_C3576 ,C3201_=_C3577 ,\nC3201_=_C3578 ,C3201_=_C3579 ,C3211_=_C3212 ,C3211_=_C3214 ,C3211_=_C3215 ,C3211_=_C3216 ,\nC3211_=_C3217 ,C3211_=_C3218 ,C3211_=_C3219 ,C3211_=_C3220 ,C3211_=_C3221 ,C3211_=_C3222 ,\nC3211_=_C3223 ,C3211_=_C3224 ,C3211_=_C3225 ,C3211_=_C3278 ,C3212_=_C3214 ,C3212_=_C3215 ,\nC3212_=_C3216 ,C3212_=_C3217 ,C3212_=_C3218 ,C3212_=_C3219 ,C3212_=_C3220 ,C3212_=_C3221 ,\nC3212_=_C3222 ,C3212_=_C3223 ,C3212_=_C3224 ,C3212_=_C3225 ,C3214_=_C3215 ,C3214_=_C3216 ,\nC3214_=_C3217 ,C3214_=_C3218 ,C3214_=_C3219 ,C3214_=_C3220 ,C3214_=_C3221 ,C3214_=_C3222 ,\nC3214_=_C3223 ,C3214_=_C3224 ,C3214_=_C3225 ,C3215_=_C3216 ,C3215_=_C3217 ,C3215_=_C3218 ,\nC3215_=_C3219 ,C3215_=_C3220 ,C3215_=_C3221 ,C3215_=_C3222 ,C3215_=_C3223 ,C3215_=_C3224 ,\nC3215_=_C3225 ,C3216_=_C3217 ,C3216_=_C3218 ,C3216_=_C3219 ,C3216_=_C3220 ,C3216_=_C3221 ,\nC3216_=_C3222 ,C3216_=_C3223 ,C3216_=_C3224 ,C3216_=_C3225 ,C3216_=_C3568 ,C3217_=_C3218 ,\nC3217_=_C3219 ,C3217_=_C3220 ,C3217_=_C3221 ,C3217_=_C3222 ,C3217_=_C3223 ,C3217_=_C3224 ,\nC3217_=_C3225 ,C3218_=_C3219 ,C3218_=_C3220 ,C3218_=_C3221 ,C3218_=_C3222 ,C3218_=_C3223 ,\nC3218_=_C3224 ,C3218_=_C3225 ,C3218_=_C3572 ,C3219_=_C3220 ,C3219_=_C3221 ,C3219_=_C3222 ,\nC3219_=_C3223 ,C3219_=_C3224 ,C3219_=_C3225 ,C3220_=_C3221 ,C3220_=_C3222 ,C3220_=_C3223 ,\nC3220_=_C3224 ,C3220_=_C3225 ,C3221_=_C3222 ,C3221_=_C3223 ,C3221_=_C3224 ,C3221_=_C3225 ,\nC3222_=_C3223 ,C3222_=_C3224 ,C3222_=_C3225 ,C3222_=_C3576 ,C3223_=_C3224 ,C3223_=_C3225 ,\nC3224_=_C3225 ,C3224_=_C3578 ,C3278_=_C3446 ,C3278_=_C3567 ,C3278_=_C3568 ,C3278_=_C3569 ,\nC3278_=_C3570 ,C3278_=_C3571 ,C3278_=_C3572 ,C3278_=_C3573 ,C3278_=_C3574 ,C3278_=_C3575 ,\nC3278_=_C3576 ,C3278_=_C3577 ,C3278_=_C3578 ,C3278_=_C3579 ,C3446_=_C3567 ,C3446_=_C3568 ,\nC3446_=_C3569 ,C3446_=_C3570 ,C3446_=_C3571 ,C3446_=_C3572 ,C3446_=_C3573 ,C3446_=_C3574 ,\nC3446_=_C3575 ,C3446_=_C3576 ,C3446_=_C3577 ,C3446_=_C3578 ,C3446_=_C3579 ,C3567_=_C3568 ,\nC3567_=_C3569 ,C3567_=_C3570 ,C3567_=_C3571 ,C3567_=_C3572 ,C3567_=_C3573 ,C3567_=_C3574 ,\nC3567_=_C3575 ,C3567_=_C3576 ,C3567_=_C3577 ,C3567_=_C3578 ,C3567_=_C3579 ,C3568_=_C3569 ,\nC3568_=_C3570 ,C3568_=_C3571 ,C3568_=_C3572 ,C3568_=_C3573 ,C3568_=_C3574 ,C3568_=_C3575 ,\nC3568_=_C3576 ,C3568_=_C3577 ,C3568_=_C3578 ,C3568_=_C3579 ,C3569_=_C3570 ,C3569_=_C3571 ,\nC3569_=_C3572 ,C3569_=_C3573 ,C3569_=_C3574 ,C3569_=_C3575 ,C3569_=_C3576 ,C3569_=_C3577 ,\nC3569_=_C3578 ,C3569_=_C3579 ,C3570_=_C3571 ,C3570_=_C3572 ,C3570_=_C3573 ,C3570_=_C3574 ,\nC3570_=_C3575 ,C3570_=_C3576 ,C3570_=_C3577 ,C3570_=_C3578 ,C3570_=_C3579 ,C3571_=_C3572 ,\nC3571_=_C3573 ,C3571_=_C3574 ,C3571_=_C3575 ,C3571_=_C3576 ,C3571_=_C3577 ,C3571_=_C3578 ,\nC3571_=_C3579 ,C3572_=_C3573 ,C3572_=_C3574 ,C3572_=_C3575 ,C3572_=_C3576 ,C3572_=_C3577 ,\nC3572_=_C3578 ,C3572_=_C3579 ,C3573_=_C3574 ,C3573_=_C3575 ,C3573_=_C3576 ,C3573_=_C3577 ,\nC3573_=_C3578 ,C3573_=_C3579 ,C3574_=_C3575 ,C3574_=_C3576 ,C3574_=_C3577 ,C3574_=_C3578 ,\nC3574_=_C3579 ,C3575_=_C3576 ,C3575_=_C3577 ,C3575_=_C3578 ,C3575_=_C3579 ,C3576_=_C3577 ,\nC3576_=_C3578 ,C3576_=_C3579 ,C3577_=_C3578 ,C3577_=_C3579 ,C3578_=_C3579 ,"];250[shape=box, label="id:250 level: 7\n55: C46 C94 C135 C181 C323 \nC347 C403 C725 C820 C1185 C1372 \nC1447 C1472 C1569 C1661 C1678 C1699 \nC1763 C1855 C1870 C1875 C1876 C1877 \nC1878 C1879 C1880 C1881 C1882 C1883 \nC1884 C1885 C1886 C1887 C1888 C1889 \nC1890 C1891 C1892 C1893 C1894 C1895 \nC1896 C2233 C2391 C2492 C2564 C2972 \nC3518 C3577 C3758 C3821 C3884 C4014 \nC4021 C4042 \n765: C46_=_C94( C46 C94 ) C46_=_C135( C46 C135 ) C46_=_C181( C46 C181 ) C46_=_C323( C46 C323 ) C46_=_C347( C46 C347 ) \nC46_=_C820( C46 C820 ) C46_=_C1372( C46 C1372 ) C46_=_C1447( C46 C1447 ) C46_=_C1472( C46 C1472 ) C46_=_C1678( C46 C1678 ) C46_=_C1699( C46 C1699 ) \nC46_=_C1763( C46 C1763 ) C46_=_C1870( C46 C1870 ) C46_=_C1891( C46 C1891 ) C46_=_C2233( C46 C2233 ) C46_=_C2391( C46 C2391 ) C46_=_C2492( C46 C2492 ) \nC46_=_C2564( C46 C2564 ) C46_=_C2972( C46 C2972 ) C46_=_C3518( C46 C3518 ) C46_=_C3577( C46 C3577 ) C46_=_C3758( C46 C3758 ) C46_=_C3821( C46 C3821 ) \nC46_=_C3884( C46 C3884 ) C46_=_C4014( C46 C4014 ) C46_=_C4021( C46 C4021 ) C46_=_C4042( C46 C4042 ) C94_=_C135( C94 C135 ) C94_=_C181( C94 C181 ) \nC94_=_C323( C94 C323 ) C94_=_C347( C94 C347 ) C94_=_C820( C94 C820 ) C94_=_C1372( C94 C1372 ) C94_=_C1447( C94 C1447 ) C94_=_C1472( C94 C1472 ) \nC94_=_C1678( C94 C1678 ) C94_=_C1699( C94 C1699 ) C94_=_C1763( C94 C1763 ) C94_=_C1870( C94 C1870 ) C94_=_C1891( C94 C1891 ) C94_=_C2233( C94 C2233 ) \nC94_=_C2391( C94 C2391 ) C94_=_C2492( C94 C2492 ) C94_=_C2564( C94 C2564 ) C94_=_C2972( C94 C2972 ) C94_=_C3518( C94 C3518 ) C94_=_C3577( C94 C3577 ) \nC94_=_C3758( C94 C3758 ) C94_=_C3821( C94 C3821 ) C94_=_C3884( C94 C3884 ) C94_=_C4014( C94 C4014 ) C94_=_C4021( C94 C4021 ) C94_=_C4042( C94 C4042 ) \nC135_=_C181( C135 C181 ) C135_=_C323( C135 C323 ) C135_=_C347( C135 C347 ) C135_=_C820( C135 C820 ) C135_=_C1372( C135 C1372 ) C135_=_C1447( C135 C1447 ) \nC135_=_C1472( C135 C1472 ) C135_=_C1678( C135 C1678 ) C135_=_C1699( C135 C1699 ) C135_=_C1763( C135 C1763 ) C135_=_C1870( C135 C1870 ) C135_=_C1891( C135 C1891 ) \nC135_=_C2233( C135 C2233 ) C135_=_C2391( C135 C2391 ) C135_=_C2492( C135 C2492 ) C135_=_C2564( C135 C2564 ) C135_=_C2972( C135 C2972 ) C135_=_C3518( C135 C3518 ) \nC135_=_C3577( C135 C3577 ) C135_=_C3758( C135 C3758 ) C135_=_C3821(</w:t>
      </w:r>
    </w:p>
    <w:p>
      <w:pPr>
        <w:pStyle w:val="PreformattedText"/>
        <w:bidi w:val="0"/>
        <w:spacing w:before="0" w:after="0"/>
        <w:jc w:val="left"/>
        <w:rPr/>
      </w:pPr>
      <w:r>
        <w:rPr/>
        <w:t xml:space="preserve"> </w:t>
      </w:r>
      <w:r>
        <w:rPr/>
        <w:t>C135 C3821 ) C135_=_C3884( C135 C3884 ) C135_=_C4014( C135 C4014 ) C135_=_C4021( C135 C4021 ) \nC135_=_C4042( C135 C4042 ) C181_=_C323( C181 C323 ) C181_=_C347( C181 C347 ) C181_=_C820( C181 C820 ) C181_=_C1372( C181 C1372 ) C181_=_C1447( C181 C1447 ) \nC181_=_C1472( C181 C1472 ) C181_=_C1678( C181 C1678 ) C181_=_C1699( C181 C1699 ) C181_=_C1763( C181 C1763 ) C181_=_C1870( C181 C1870 ) C181_=_C1891( C181 C1891 ) \nC181_=_C2233( C181 C2233 ) C181_=_C2391( C181 C2391 ) C181_=_C2492( C181 C2492 ) C181_=_C2564( C181 C2564 ) C181_=_C2972( C181 C2972 ) C181_=_C3518( C181 C3518 ) \nC181_=_C3577( C181 C3577 ) C181_=_C3758( C181 C3758 ) C181_=_C3821( C181 C3821 ) C181_=_C3884( C181 C3884 ) C181_=_C4014( C181 C4014 ) C181_=_C4021( C181 C4021 ) \nC181_=_C4042( C181 C4042 ) C323_=_C347( C323 C347 ) C323_=_C820( C323 C820 ) C323_=_C1372( C323 C1372 ) C323_=_C1447( C323 C1447 ) C323_=_C1472( C323 C1472 ) \nC323_=_C1678( C323 C1678 ) C323_=_C1699( C323 C1699 ) C323_=_C1763( C323 C1763 ) C323_=_C1870( C323 C1870 ) C323_=_C1891( C323 C1891 ) C323_=_C2233( C323 C2233 ) \nC323_=_C2391( C323 C2391 ) C323_=_C2492( C323 C2492 ) C323_=_C2564( C323 C2564 ) C323_=_C2972( C323 C2972 ) C323_=_C3518( C323 C3518 ) C323_=_C3577( C323 C3577 ) \nC323_=_C3758( C323 C3758 ) C323_=_C3821( C323 C3821 ) C323_=_C3884( C323 C3884 ) C323_=_C4014( C323 C4014 ) C323_=_C4021( C323 C4021 ) C323_=_C4042( C323 C4042 ) \nC347_=_C820( C347 C820 ) C347_=_C1372( C347 C1372 ) C347_=_C1447( C347 C1447 ) C347_=_C1472( C347 C1472 ) C347_=_C1678( C347 C1678 ) C347_=_C1699( C347 C1699 ) \nC347_=_C1763( C347 C1763 ) C347_=_C1870( C347 C1870 ) C347_=_C1891( C347 C1891 ) C347_=_C2233( C347 C2233 ) C347_=_C2391( C347 C2391 ) C347_=_C2492( C347 C2492 ) \nC347_=_C2564( C347 C2564 ) C347_=_C2972( C347 C2972 ) C347_=_C3518( C347 C3518 ) C347_=_C3577( C347 C3577 ) C347_=_C3758( C347 C3758 ) C347_=_C3821( C347 C3821 ) \nC347_=_C3884( C347 C3884 ) C347_=_C4014( C347 C4014 ) C347_=_C4021( C347 C4021 ) C347_=_C4042( C347 C4042 ) C403_=_C725( C403 C725 ) C403_=_C1185( C403 C1185 ) \nC403_=_C1569( C403 C1569 ) C403_=_C1661( C403 C1661 ) C403_=_C1855( C403 C1855 ) C403_=_C1875( C403 C1875 ) C403_=_C1876( C403 C1876 ) C403_=_C1877( C403 C1877 ) \nC403_=_C1878( C403 C1878 ) C403_=_C1879( C403 C1879 ) C403_=_C1880( C403 C1880 ) C403_=_C1881( C403 C1881 ) C403_=_C1882( C403 C1882 ) C403_=_C1883( C403 C1883 ) \nC403_=_C1884( C403 C1884 ) C403_=_C1885( C403 C1885 ) C403_=_C1886( C403 C1886 ) C403_=_C1887( C403 C1887 ) C403_=_C1888( C403 C1888 ) C403_=_C1889( C403 C1889 ) \nC403_=_C1890( C403 C1890 ) C403_=_C1891( C403 C1891 ) C403_=_C1892( C403 C1892 ) C403_=_C1893( C403 C1893 ) C403_=_C1894( C403 C1894 ) C403_=_C1895( C403 C1895 ) \nC403_=_C1896( C403 C1896 ) C725_=_C1185( C725 C1185 ) C725_=_C1569( C725 C1569 ) C725_=_C1661( C725 C1661 ) C725_=_C1855( C725 C1855 ) C725_=_C1875( C725 C1875 ) \nC725_=_C1876( C725 C1876 ) C725_=_C1877( C725 C1877 ) C725_=_C1878( C725 C1878 ) C725_=_C1879( C725 C1879 ) C725_=_C1880( C725 C1880 ) C725_=_C1881( C725 C1881 ) \nC725_=_C1882( C725 C1882 ) C725_=_C1883( C725 C1883 ) C725_=_C1884( C725 C1884 ) C725_=_C1885( C725 C1885 ) C725_=_C1886( C725 C1886 ) C725_=_C1887( C725 C1887 ) \nC725_=_C1888( C725 C1888 ) C725_=_C1889( C725 C1889 ) C725_=_C1890( C725 C1890 ) C725_=_C1891( C725 C1891 ) C725_=_C1892( C725 C1892 ) C725_=_C1893( C725 C1893 ) \nC725_=_C1894( C725 C1894 ) C725_=_C1895( C725 C1895 ) C725_=_C1896( C725 C1896 ) C820_=_C1372( C820 C1372 ) C820_=_C1447( C820 C1447 ) C820_=_C1472( C820 C1472 ) \nC820_=_C1678( C820 C1678 ) C820_=_C1699( C820 C1699 ) C820_=_C1763( C820 C1763 ) C820_=_C1870( C820 C1870 ) C820_=_C1891( C820 C1891 ) C820_=_C2233( C820 C2233 ) \nC820_=_C2391( C820 C2391 ) C820_=_C2492( C820 C2492 ) C820_=_C2564( C820 C2564 ) C820_=_C2972( C820 C2972 ) C820_=_C3518( C820 C3518 ) C820_=_C3577( C820 C3577 ) \nC820_=_C3758( C820 C3758 ) C820_=_C3821( C820 C3821 ) C820_=_C3884( C820 C3884 ) C820_=_C4014( C820 C4014 ) C820_=_C4021( C820 C4021 ) C820_=_C4042( C820 C4042 ) \nC1185_=_C1569( C1185 C1569 ) C1185_=_C1661( C1185 C1661 ) C1185_=_C1855( C1185 C1855 ) C1185_=_C1875( C1185 C1875 ) C1185_=_C1876( C1185 C1876 ) C1185_=_C1877( C1185 C1877 ) \nC1185_=_C1878( C1185 C1878 ) C1185_=_C1879( C1185 C1879 ) C1185_=_C1880( C1185 C1880 ) C1185_=_C1881( C1185 C1881 ) C1185_=_C1882( C1185 C1882 ) C1185_=_C1883( C1185 C1883 ) \nC1185_=_C1884( C1185 C1884 ) C1185_=_C1885( C1185 C1885 ) C1185_=_C1886( C1185 C1886 ) C1185_=_C1887( C1185 C1887 ) C1185_=_C1888( C1185 C1888 ) C1185_=_C1889( C1185 C1889 ) \nC1185_=_C1890( C1185 C1890 ) C1185_=_C1891( C1185 C1891 ) C1185_=_C1892( C1185 C1892 ) C1185_=_C1893( C1185 C1893 ) C1185_=_C1894( C1185 C1894 ) C1185_=_C1895( C1185 C1895 ) \nC1185_=_C1896( C1185 C1896 ) C1372_=_C1447( C1372 C1447 ) C1372_=_C1472( C1372 C1472 ) C1372_=_C1678( C1372 C1678 ) C1372_=_C1699( C1372 C1699 ) C1372_=_C1763( C1372 C1763 ) \nC1372_=_C1870( C1372 C1870 ) C1372_=_C1891( C1372 C1891 ) C1372_=_C2233( C1372 C2233 ) C1372_=_C2391( C1372 C2391 ) C1372_=_C2492( C1372 C2492 ) C1372_=_C2564( C1372 C2564 ) \nC1372_=_C2972( C1372 C2972 ) C1372_=_C3518( C1372 C3518 ) C1372_=_C3577( C1372 C3577 ) C1372_=_C3758( C1372 C3758 ) C1372_=_C3821( C1372 C3821 ) C1372_=_C3884( C1372 C3884 ) \nC1372_=_C4014( C1372 C4014 ) C1372_=_C4021( C1372 C4021 ) C1372_=_C4042( C1372 C4042 ) C1447_=_C1472( C1447 C1472 ) C1447_=_C1678( C1447 C1678 ) C1447_=_C1699( C1447 C1699 ) \nC1447_=_C1763( C1447 C1763 ) C1447_=_C1870( C1447 C1870 ) C1447_=_C1891( C1447 C1891 ) C1447_=_C2233( C1447 C2233 ) C1447_=_C2391( C1447 C2391 ) C1447_=_C2492( C1447 C2492 ) \nC1447_=_C2564( C1447 C2564 ) C1447_=_C2972( C1447 C2972 ) C1447_=_C3518( C1447 C3518 ) C1447_=_C3577( C1447 C3577 ) C1447_=_C3758( C1447 C3758 ) C1447_=_C3821( C1447 C3821 ) \nC1447_=_C3884( C1447 C3884 ) C1447_=_C4014( C1447 C4014 ) C1447_=_C4021( C1447 C4021 ) C1447_=_C4042( C1447 C4042 ) C1472_=_C1678( C1472 C1678 ) C1472_=_C1699( C1472 C1699 ) \nC1472_=_C1763( C1472 C1763 ) C1472_=_C1870( C1472 C1870 ) C1472_=_C1891( C1472 C1891 ) C1472_=_C2233( C1472 C2233 ) C1472_=_C2391( C1472 C2391 ) C1472_=_C2492( C1472 C2492 ) \nC1472_=_C2564( C1472 C2564 ) C1472_=_C2972( C1472 C2972 ) C1472_=_C3518( C1472 C3518 ) C1472_=_C3577( C1472 C3577 ) C1472_=_C3758( C1472 C3758 ) C1472_=_C3821( C1472 C3821 ) \nC1472_=_C3884( C1472 C3884 ) C1472_=_C4014( C1472 C4014 ) C1472_=_C4021( C1472 C4021 ) C1472_=_C4042( C1472 C4042 ) C1569_=_C1661( C1569 C1661 ) C1569_=_C1855( C1569 C1855 ) \nC1569_=_C1875( C1569 C1875 ) C1569_=_C1876( C1569 C1876 ) C1569_=_C1877( C1569 C1877 ) C1569_=_C1878( C1569 C1878 ) C1569_=_C1879( C1569 C1879 ) C1569_=_C1880( C1569 C1880 ) \nC1569_=_C1881( C1569 C1881 ) C1569_=_C1882( C1569 C1882 ) C1569_=_C1883( C1569 C1883 ) C1569_=_C1884( C1569 C1884 ) C1569_=_C1885( C1569 C1885 ) C1569_=_C1886( C1569 C1886 ) \nC1569_=_C1887( C1569 C1887 ) C1569_=_C1888( C1569 C1888 ) C1569_=_C1889( C1569 C1889 ) C1569_=_C1890( C1569 C1890 ) C1569_=_C1891( C1569 C1891 ) C1569_=_C1892( C1569 C1892 ) \nC1569_=_C1893( C1569 C1893 ) C1569_=_C1894( C1569 C1894 ) C1569_=_C1895( C1569 C1895 ) C1569_=_C1896( C1569 C1896 ) C1661_=_C1678( C1661 C1678 ) C1661_=_C1855( C1661 C1855 ) \nC1661_=_C1875( C1661 C1875 ) C1661_=_C1876( C1661 C1876 ) C1661_=_C1877( C1661 C1877 ) C1661_=_C1878( C1661 C1878 ) C1661_=_C1879( C1661 C1879 ) C1661_=_C1880( C1661 C1880 ) \nC1661_=_C1881( C1661 C1881 ) C1661_=_C1882( C1661 C1882 ) C1661_=_C1883( C1661 C1883 ) C1661_=_C1884( C1661 C1884 ) C1661_=_C1885( C1661 C1885 ) C1661_=_C1886( C1661 C1886 ) \nC1661_=_C1887( C1661 C1887 ) C1661_=_C1888( C1661 C1888 ) C1661_=_C1889( C1661 C1889 ) C1661_=_C1890( C1661 C1890 ) C1661_=_C1891( C1661 C1891 ) C1661_=_C1892( C1661 C1892 ) \nC1661_=_C1893( C1661 C1893 ) C1661_=_C1894( C1661 C1894 ) C1661_=_C1895( C1661 C1895 ) C1661_=_C1896( C1661 C1896 ) C1678_=_C1699( C1678 C1699 ) C1678_=_C1763( C1678 C1763 ) \nC1678_=_C1870( C1678 C1870 ) C1678_=_C1891( C1678 C1891 ) C1678_=_C2233( C1678 C2233 ) C1678_=_C2391( C1678 C2391 ) C1678_=_C2492( C1678 C2492 ) C1678_=_C2564( C1678 C2564 ) \nC1678_=_C2972( C1678 C2972 ) C1678_=_C3518( C1678 C3518 ) C1678_=_C3577( C1678 C3577 ) C1678_=_C3758( C1678 C3758 ) C1678_=_C3821( C1678 C3821 ) C1678_=_C3884( C1678 C3884 ) \nC1678_=_C4014( C1678 C4014 ) C1678_=_C4021( C1678 C4021 ) C1678_=_C4042( C1678 C4042 ) C1699_=_C1763( C1699 C1763 ) C1699_=_C1870( C1699 C1870 ) C1699_=_C1891( C1699 C1891 ) \nC1699_=_C2233( C1699 C2233 ) C1699_=_C2391( C1699 C2391 ) C1699_=_C2492( C1699 C2492 ) C1699_=_C2564( C1699 C2564 ) C1699_=_C2972( C1699 C2972 ) C1699_=_C3518( C1699 C3518 ) \nC1699_=_C3577( C1699 C3577 ) C1699_=_C3758( C1699 C3758 ) C1699_=_C3821( C1699 C3821 ) C1699_=_C3884( C1699 C3884 ) C1699_=_C4014( C1699 C4014 ) C1699_=_C4021( C1699 C4021 ) \nC1699_=_C4042( C1699 C4042 ) C1763_=_C1870( C1763 C1870 ) C1763_=_C1891( C1763 C1891 ) C1763_=_C2233( C1763 C2233 ) C1763_=_C2391( C1763 C2391 ) C1763_=_C2492( C1763 C2492 ) \nC1763_=_C2564( C1763 C2564 ) C1763_=_C2972( C1763 C2972 ) C1763_=_C3518( C1763 C3518 ) C1763_=_C3577( C1763 C3577 ) C1763_=_C3758( C1763 C3758 ) C1763_=_C3821( C1763 C3821 ) \nC1763_=_C3884( C1763 C3884 ) C1763_=_C4014( C1763 C4014 ) C1763_=_C4021( C1763 C4021 ) C1763_=_C4042( C1763 C4042 ) C1855_=_C1870( C1855 C1870 ) C1855_=_C1875( C1855 C1875 ) \nC1855_=_C1876( C1855 C1876 ) C1855_=_C1877( C1855 C1877 ) C1855_=_C1878( C1855 C1878 ) C1855_=_C1879( C1855 C1879 ) C1855_=_C1880( C1855 C1880 ) C1855_=_C1881( C1855 C1881 ) \nC1855_=_C1882( C1855 C1882 ) C1855_=_C1883( C1855 C1883 ) C1855_=_C1884( C1855 C1884 ) C1855_=_C1885( C1855 C1885 ) C1855_=_C1886( C1855 C1886 ) C1855_=_C1887( C1855 C1887 ) \nC1855_=_C1888( C1855 C1888 ) C1855_=_C1889( C1855 C1889 ) C1855_=_C1890( C1855 C1890 ) C1855_=_C1891( C1855 C1891 ) C1855_=_C1892( C1855 C1892 ) C1855_=_C1893( C1855 C1893 ) \nC1855_=_C1894( C1855 C1894 ) C1855_=_C1895( C1855 C1895 ) C1855_=_C1896( C1855</w:t>
      </w:r>
    </w:p>
    <w:p>
      <w:pPr>
        <w:pStyle w:val="PreformattedText"/>
        <w:bidi w:val="0"/>
        <w:spacing w:before="0" w:after="0"/>
        <w:jc w:val="left"/>
        <w:rPr/>
      </w:pPr>
      <w:r>
        <w:rPr/>
        <w:t xml:space="preserve"> </w:t>
      </w:r>
      <w:r>
        <w:rPr/>
        <w:t>C1896 ) C1870_=_C1891( C1870 C1891 ) C1870_=_C2233( C1870 C2233 ) C1870_=_C2391( C1870 C2391 ) \nC1870_=_C2492( C1870 C2492 ) C1870_=_C2564( C1870 C2564 ) C1870_=_C2972( C1870 C2972 ) C1870_=_C3518( C1870 C3518 ) C1870_=_C3577( C1870 C3577 ) C1870_=_C3758( C1870 C3758 ) \nC1870_=_C3821( C1870 C3821 ) C1870_=_C3884( C1870 C3884 ) C1870_=_C4014( C1870 C4014 ) C1870_=_C4021( C1870 C4021 ) C1870_=_C4042( C1870 C4042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6( C1875 C1896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1896( C1876 C1896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896( C1877 C1896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2564( C1878 C2564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3577( C1885 C3577 ) C1886_=_C1887( C1886 C1887 ) C1886_=_C1888( C1886 C1888 ) C1886_=_C1889( C1886 C1889 ) \nC1886_=_C1890( C1886 C1890 ) C1886_=_C1891( C1886 C1891 ) C1886_=_C1892( C1886 C1892 ) C1886_=_C1893( C1886 C1893 ) C1886_=_C1894( C1886 C1894 ) C1886_=_C1895( C1886 C1895 ) \nC1886_=_C1896( C1886 C1896 ) C1886_=_C3758( C1886 C3758 ) C1887_=_C1888( C1887 C1888 ) C1887_=_C1889( C1887 C1889 ) C1887_=_C1890( C1887 C1890 ) C1887_=_C1891( C1887 C1891 ) \nC1887_=_C1892( C1887 C1892 ) C1887_=_C1893( C1887 C1893 ) C1887_=_C1894( C1887 C1894 ) C1887_=_C1895( C1887 C1895 ) C1887_=_C1896( C1887 C1896 ) C1887_=_C3821( C1887 C3821 ) \nC1888_=_C1889( C1888 C1889 ) C1888_=_C1890( C1888 C1890 ) C1888_=_C1891( C1888 C1891 ) C1888_=_C1892( C1888 C1892 ) C1888_=_C1893( C1888 C1893 ) C1888_=_C1894( C1888 C1894 ) \nC1888_=_C1895( C1888 C1895 ) C1888_=_C1896( C1888 C1896 ) C1888_=_C3884( C1888 C3884 ) C1889_=_C1890( C1889 C1890 ) C1889_=_C1891( C1889 C1891 ) C1889_=_C1892( C1889 C1892 ) \nC1889_=_C1893( C1889 C1893 ) C1889_=_C1894( C1889 C1894 ) C1889_=_C1895( C1889 C1895 ) C1889_=_C1896( C1889 C1896 ) C1890_=_C1891( C1890 C1891 ) C1890_=_C1892( C1890 C1892 ) \nC1890_=_C1893( C1890 C1893 ) C1890_=_C1894( C1890 C1894 ) C1890_=_C1895( C1890 C1895 ) C1890_=_C1896( C1890 C1896 ) C1890_=_C4014( C1890 C4014 ) C1891_=_C1892( C1891 C1892 ) \nC1891_=_C1893( C1891 C1893 ) C1891_=_C1894( C1891 C1894 ) C1891_=_C1895( C1891 C1895 ) C1891_=_C1896( C1891 C1896 ) C1891_=_C2233( C1891 C2233 ) C1891_=_C2391( C1891 C2391 ) \nC1891_=_C2492( C1891 C2492 ) C1891_=_C2564( C1891 C2564 ) C1891_=_C2972( C1891 C2972 ) C1891_=_C3518( C1891 C3518 ) C1891_=_C3577( C1891 C3577 ) C1891_=_C3758( C1891 C3758 ) \nC1891_=_C3821( C1891 C3821 ) C1891_=_C3884( C1891 C3884 ) C1891_=_C4014( C1891 C4014 ) C1891_=_C4021( C1891 C4021 ) C1891_=_C4042( C1891 C4042 ) C1892_=_C1893( C1892 C1893 ) \nC1892_=_C1894( C1892 C1894 ) C1892_=_C1895( C1892 C1895 ) C1892_=_C1896( C1892 C1896 ) C1893_=_C1894( C1893 C1894 ) C1893_=_C1895( C1893 C1895 ) C1893_=_C1896( C1893 C1896 ) \nC1894_=_C1895( C1894 C1895 ) C1894_=_C1896( C1894 C1896 ) C1895_=_C1896( C1895 C1896 ) C1895_=_C4042( C1895 C4042 ) C2233_=_C2391( C2233 C2391 ) C2233_=_C2492( C2233 C2492 ) \nC2233_=_C2564( C2233 C2564 ) C2233_=_C2972( C2233 C2972 ) C2233_=_C3518( C2233 C3518 ) C2233_=_C3577( C2233 C3577 ) C2233_=_C3758( C2233 C3758 ) C2233_=_C3821( C2233 C3821 ) \nC2233_=_C3884( C2233 C3884 ) C2233_=_C4014( C2233 C4014 ) C2233_=_C4021( C2233 C4021 ) C2233_=_C4042( C2233 C4042 ) C2391_=_C2492( C2391 C2492 ) C2391_=_C2564( C2391 C2564 ) \nC2391_=_C2972( C2391 C2972 ) C2391_=_C3518( C2391 C3518 ) C2391_=_C3577( C2391 C3577 ) C2391_=_C3758( C2391 C3758 ) C2391_=_C3821( C2391 C3821 ) C2391_=_C3884( C2391 C3884 ) \nC2391_=_C4014( C2391 C4014 ) C2391_=_C4021( C2391 C4021 ) C2391_=_C4042( C2391 C4042 ) C2492_=_C2564( C2492 C2564 ) C2492_=_C2972( C2492 C2972 ) C2492_=_C3518( C2492 C3518 ) \nC2492_=_C3577( C2492 C3577 ) C2492_=_C3758( C2492 C3758 ) C2492_=_C3821( C2492 C3821 ) C2492_=_C3884( C2492 C3884 ) C2492_=_C4014( C2492 C4014 ) C2492_=_C4021( C2492 C4021 ) \nC2492_=_C4042( C2492 C4042 ) C2564_=_C2972( C2564 C2972 ) C2564_=_C3518( C2564 C3518 ) C2564_=_C3577( C2564 C3577 ) C2564_=_C3758( C2564 C3758 ) C2564_=_C3821( C2564 C3821 ) \nC2564_=_C3884( C2564 C3884 ) C2564_=_C4014( C2564 C4014 ) C2564_=_C4021( C2564 C4021 ) C2564_=_C4042( C2564 C4042 ) C2972_=_C3518( C2972 C3518 ) C2972_=_C3577( C2972 C3577 ) \nC2972_=_C3758( C2972 C3758 ) C2972_=_C3821( C2972 C3821 ) C2972_=_C3884( C2972 C3884 ) C2972_=_C4014( C2972 C4014 ) C2972_=_C4021( C2972 C4021 ) C2972_=_C4042( C2972 C4042 ) \nC3518_=_C3577( C3518 C3577 ) C3518_=_C3758( C3518 C3758 ) C3518_=_C3821( C3518 C3821 ) C3518_=_C3884( C3518 C3884 ) C3518_=_C4014( C3518 C4014 ) C3518_=_C4021( C3518 C4021 ) \nC3518_=_C4042( C3518 C4042 ) C3577_=_C3758( C3577 C3758 ) C3577_=_C3821( C3577 C3821 ) C3577_=_C3884( C3577 C3884 ) C3577_=_C4014( C3577 C4014 ) C3577_=_C4021( C3577 C4021 ) \nC3577_=_C4042( C3577 C4042 ) C3758_=_C3821( C3758 C3821 ) C3758_=_C3884( C3758 C3884 ) C3758_=_C4014( C3758 C4014 ) C3758_=_C4021( C3758 C4021 ) C3758_=_C4042( C3758 C4042 ) \nC3821_=_C3884( C3821 C3884 ) C3821_=_C4014( C3821 C4014 ) C3821_=_C4021( C3821 C4021 ) C3821_=_C4042( C3821 C4042 ) C3884_=_C4014(</w:t>
      </w:r>
    </w:p>
    <w:p>
      <w:pPr>
        <w:pStyle w:val="PreformattedText"/>
        <w:bidi w:val="0"/>
        <w:spacing w:before="0" w:after="0"/>
        <w:jc w:val="left"/>
        <w:rPr/>
      </w:pPr>
      <w:r>
        <w:rPr/>
        <w:t xml:space="preserve"> </w:t>
      </w:r>
      <w:r>
        <w:rPr/>
        <w:t>C3884 C4014 ) C3884_=_C4021( C3884 C4021 ) \nC3884_=_C4042( C3884 C4042 ) C4014_=_C4021( C4014 C4021 ) C4014_=_C4042( C4014 C4042 ) C4021_=_C4042( C4021 C4042 ) "];171-&gt;250[label="54: C46 C94 C135 C181 C323 \nC347 C403 C725 C820 C1185 C1372 \nC1447 C1472 C1569 C1661 C1678 C1699 \nC1763 C1855 C1870 C1875 C1876 C1877 \nC1878 C1879 C1880 C1881 C1882 C1883 \nC1884 C1885 C1886 C1887 C1888 C1889 \nC1890 C1892 C1893 C1894 C1895 C1896 \nC2233 C2391 C2492 C2564 C2972 C3518 \nC3577 C3758 C3821 C3884 C4014 C4021 \nC4042 \n711: C46_=_C94 ,C46_=_C135 ,C46_=_C181 ,C46_=_C323 ,C46_=_C347 ,\nC46_=_C820 ,C46_=_C1372 ,C46_=_C1447 ,C46_=_C1472 ,C46_=_C1678 ,C46_=_C1699 ,\nC46_=_C1763 ,C46_=_C1870 ,C46_=_C2233 ,C46_=_C2391 ,C46_=_C2492 ,C46_=_C2564 ,\nC46_=_C2972 ,C46_=_C3518 ,C46_=_C3577 ,C46_=_C3758 ,C46_=_C3821 ,C46_=_C3884 ,\nC46_=_C4014 ,C46_=_C4021 ,C46_=_C4042 ,C94_=_C135 ,C94_=_C181 ,C94_=_C323 ,\nC94_=_C347 ,C94_=_C820 ,C94_=_C1372 ,C94_=_C1447 ,C94_=_C1472 ,C94_=_C1678 ,\nC94_=_C1699 ,C94_=_C1763 ,C94_=_C1870 ,C94_=_C2233 ,C94_=_C2391 ,C94_=_C2492 ,\nC94_=_C2564 ,C94_=_C2972 ,C94_=_C3518 ,C94_=_C3577 ,C94_=_C3758 ,C94_=_C3821 ,\nC94_=_C3884 ,C94_=_C4014 ,C94_=_C4021 ,C94_=_C4042 ,C135_=_C181 ,C135_=_C323 ,\nC135_=_C347 ,C135_=_C820 ,C135_=_C1372 ,C135_=_C1447 ,C135_=_C1472 ,C135_=_C1678 ,\nC135_=_C1699 ,C135_=_C1763 ,C135_=_C1870 ,C135_=_C2233 ,C135_=_C2391 ,C135_=_C2492 ,\nC135_=_C2564 ,C135_=_C2972 ,C135_=_C3518 ,C135_=_C3577 ,C135_=_C3758 ,C135_=_C3821 ,\nC135_=_C3884 ,C135_=_C4014 ,C135_=_C4021 ,C135_=_C4042 ,C181_=_C323 ,C181_=_C347 ,\nC181_=_C820 ,C181_=_C1372 ,C181_=_C1447 ,C181_=_C1472 ,C181_=_C1678 ,C181_=_C1699 ,\nC181_=_C1763 ,C181_=_C1870 ,C181_=_C2233 ,C181_=_C2391 ,C181_=_C2492 ,C181_=_C2564 ,\nC181_=_C2972 ,C181_=_C3518 ,C181_=_C3577 ,C181_=_C3758 ,C181_=_C3821 ,C181_=_C3884 ,\nC181_=_C4014 ,C181_=_C4021 ,C181_=_C4042 ,C323_=_C347 ,C323_=_C820 ,C323_=_C1372 ,\nC323_=_C1447 ,C323_=_C1472 ,C323_=_C1678 ,C323_=_C1699 ,C323_=_C1763 ,C323_=_C1870 ,\nC323_=_C2233 ,C323_=_C2391 ,C323_=_C2492 ,C323_=_C2564 ,C323_=_C2972 ,C323_=_C3518 ,\nC323_=_C3577 ,C323_=_C3758 ,C323_=_C3821 ,C323_=_C3884 ,C323_=_C4014 ,C323_=_C4021 ,\nC323_=_C4042 ,C347_=_C820 ,C347_=_C1372 ,C347_=_C1447 ,C347_=_C1472 ,C347_=_C1678 ,\nC347_=_C1699 ,C347_=_C1763 ,C347_=_C1870 ,C347_=_C2233 ,C347_=_C2391 ,C347_=_C2492 ,\nC347_=_C2564 ,C347_=_C2972 ,C347_=_C3518 ,C347_=_C3577 ,C347_=_C3758 ,C347_=_C3821 ,\nC347_=_C3884 ,C347_=_C4014 ,C347_=_C4021 ,C347_=_C4042 ,C403_=_C725 ,C403_=_C1185 ,\nC403_=_C1569 ,C403_=_C1661 ,C403_=_C1855 ,C403_=_C1875 ,C403_=_C1876 ,C403_=_C1877 ,\nC403_=_C1878 ,C403_=_C1879 ,C403_=_C1880 ,C403_=_C1881 ,C403_=_C1882 ,C403_=_C1883 ,\nC403_=_C1884 ,C403_=_C1885 ,C403_=_C1886 ,C403_=_C1887 ,C403_=_C1888 ,C403_=_C1889 ,\nC403_=_C1890 ,C403_=_C1892 ,C403_=_C1893 ,C403_=_C1894 ,C403_=_C1895 ,C403_=_C1896 ,\nC725_=_C1185 ,C725_=_C1569 ,C725_=_C1661 ,C725_=_C1855 ,C725_=_C1875 ,C725_=_C1876 ,\nC725_=_C1877 ,C725_=_C1878 ,C725_=_C1879 ,C725_=_C1880 ,C725_=_C1881 ,C725_=_C1882 ,\nC725_=_C1883 ,C725_=_C1884 ,C725_=_C1885 ,C725_=_C1886 ,C725_=_C1887 ,C725_=_C1888 ,\nC725_=_C1889 ,C725_=_C1890 ,C725_=_C1892 ,C725_=_C1893 ,C725_=_C1894 ,C725_=_C1895 ,\nC725_=_C1896 ,C820_=_C1372 ,C820_=_C1447 ,C820_=_C1472 ,C820_=_C1678 ,C820_=_C1699 ,\nC820_=_C1763 ,C820_=_C1870 ,C820_=_C2233 ,C820_=_C2391 ,C820_=_C2492 ,C820_=_C2564 ,\nC820_=_C2972 ,C820_=_C3518 ,C820_=_C3577 ,C820_=_C3758 ,C820_=_C3821 ,C820_=_C3884 ,\nC820_=_C4014 ,C820_=_C4021 ,C820_=_C4042 ,C1185_=_C1569 ,C1185_=_C1661 ,C1185_=_C1855 ,\nC1185_=_C1875 ,C1185_=_C1876 ,C1185_=_C1877 ,C1185_=_C1878 ,C1185_=_C1879 ,C1185_=_C1880 ,\nC1185_=_C1881 ,C1185_=_C1882 ,C1185_=_C1883 ,C1185_=_C1884 ,C1185_=_C1885 ,C1185_=_C1886 ,\nC1185_=_C1887 ,C1185_=_C1888 ,C1185_=_C1889 ,C1185_=_C1890 ,C1185_=_C1892 ,C1185_=_C1893 ,\nC1185_=_C1894 ,C1185_=_C1895 ,C1185_=_C1896 ,C1372_=_C1447 ,C1372_=_C1472 ,C1372_=_C1678 ,\nC1372_=_C1699 ,C1372_=_C1763 ,C1372_=_C1870 ,C1372_=_C2233 ,C1372_=_C2391 ,C1372_=_C2492 ,\nC1372_=_C2564 ,C1372_=_C2972 ,C1372_=_C3518 ,C1372_=_C3577 ,C1372_=_C3758 ,C1372_=_C3821 ,\nC1372_=_C3884 ,C1372_=_C4014 ,C1372_=_C4021 ,C1372_=_C4042 ,C1447_=_C1472 ,C1447_=_C1678 ,\nC1447_=_C1699 ,C1447_=_C1763 ,C1447_=_C1870 ,C1447_=_C2233 ,C1447_=_C2391 ,C1447_=_C2492 ,\nC1447_=_C2564 ,C1447_=_C2972 ,C1447_=_C3518 ,C1447_=_C3577 ,C1447_=_C3758 ,C1447_=_C3821 ,\nC1447_=_C3884 ,C1447_=_C4014 ,C1447_=_C4021 ,C1447_=_C4042 ,C1472_=_C1678 ,C1472_=_C1699 ,\nC1472_=_C1763 ,C1472_=_C1870 ,C1472_=_C2233 ,C1472_=_C2391 ,C1472_=_C2492 ,C1472_=_C2564 ,\nC1472_=_C2972 ,C1472_=_C3518 ,C1472_=_C3577 ,C1472_=_C3758 ,C1472_=_C3821 ,C1472_=_C3884 ,\nC1472_=_C4014 ,C1472_=_C4021 ,C1472_=_C4042 ,C1569_=_C1661 ,C1569_=_C1855 ,C1569_=_C1875 ,\nC1569_=_C1876 ,C1569_=_C1877 ,C1569_=_C1878 ,C1569_=_C1879 ,C1569_=_C1880 ,C1569_=_C1881 ,\nC1569_=_C1882 ,C1569_=_C1883 ,C1569_=_C1884 ,C1569_=_C1885 ,C1569_=_C1886 ,C1569_=_C1887 ,\nC1569_=_C1888 ,C1569_=_C1889 ,C1569_=_C1890 ,C1569_=_C1892 ,C1569_=_C1893 ,C1569_=_C1894 ,\nC1569_=_C1895 ,C1569_=_C1896 ,C1661_=_C1678 ,C1661_=_C1855 ,C1661_=_C1875 ,C1661_=_C1876 ,\nC1661_=_C1877 ,C1661_=_C1878 ,C1661_=_C1879 ,C1661_=_C1880 ,C1661_=_C1881 ,C1661_=_C1882 ,\nC1661_=_C1883 ,C1661_=_C1884 ,C1661_=_C1885 ,C1661_=_C1886 ,C1661_=_C1887 ,C1661_=_C1888 ,\nC1661_=_C1889 ,C1661_=_C1890 ,C1661_=_C1892 ,C1661_=_C1893 ,C1661_=_C1894 ,C1661_=_C1895 ,\nC1661_=_C1896 ,C1678_=_C1699 ,C1678_=_C1763 ,C1678_=_C1870 ,C1678_=_C2233 ,C1678_=_C2391 ,\nC1678_=_C2492 ,C1678_=_C2564 ,C1678_=_C2972 ,C1678_=_C3518 ,C1678_=_C3577 ,C1678_=_C3758 ,\nC1678_=_C3821 ,C1678_=_C3884 ,C1678_=_C4014 ,C1678_=_C4021 ,C1678_=_C4042 ,C1699_=_C1763 ,\nC1699_=_C1870 ,C1699_=_C2233 ,C1699_=_C2391 ,C1699_=_C2492 ,C1699_=_C2564 ,C1699_=_C2972 ,\nC1699_=_C3518 ,C1699_=_C3577 ,C1699_=_C3758 ,C1699_=_C3821 ,C1699_=_C3884 ,C1699_=_C4014 ,\nC1699_=_C4021 ,C1699_=_C4042 ,C1763_=_C1870 ,C1763_=_C2233 ,C1763_=_C2391 ,C1763_=_C2492 ,\nC1763_=_C2564 ,C1763_=_C2972 ,C1763_=_C3518 ,C1763_=_C3577 ,C1763_=_C3758 ,C1763_=_C3821 ,\nC1763_=_C3884 ,C1763_=_C4014 ,C1763_=_C4021 ,C1763_=_C4042 ,C1855_=_C1870 ,C1855_=_C1875 ,\nC1855_=_C1876 ,C1855_=_C1877 ,C1855_=_C1878 ,C1855_=_C1879 ,C1855_=_C1880 ,C1855_=_C1881 ,\nC1855_=_C1882 ,C1855_=_C1883 ,C1855_=_C1884 ,C1855_=_C1885 ,C1855_=_C1886 ,C1855_=_C1887 ,\nC1855_=_C1888 ,C1855_=_C1889 ,C1855_=_C1890 ,C1855_=_C1892 ,C1855_=_C1893 ,C1855_=_C1894 ,\nC1855_=_C1895 ,C1855_=_C1896 ,C1870_=_C2233 ,C1870_=_C2391 ,C1870_=_C2492 ,C1870_=_C2564 ,\nC1870_=_C2972 ,C1870_=_C3518 ,C1870_=_C3577 ,C1870_=_C3758 ,C1870_=_C3821 ,C1870_=_C3884 ,\nC1870_=_C4014 ,C1870_=_C4021 ,C1870_=_C4042 ,C1875_=_C1876 ,C1875_=_C1877 ,C1875_=_C1878 ,\nC1875_=_C1879 ,C1875_=_C1880 ,C1875_=_C1881 ,C1875_=_C1882 ,C1875_=_C1883 ,C1875_=_C1884 ,\nC1875_=_C1885 ,C1875_=_C1886 ,C1875_=_C1887 ,C1875_=_C1888 ,C1875_=_C1889 ,C1875_=_C1890 ,\nC1875_=_C1892 ,C1875_=_C1893 ,C1875_=_C1894 ,C1875_=_C1895 ,C1875_=_C1896 ,C1876_=_C1877 ,\nC1876_=_C1878 ,C1876_=_C1879 ,C1876_=_C1880 ,C1876_=_C1881 ,C1876_=_C1882 ,C1876_=_C1883 ,\nC1876_=_C1884 ,C1876_=_C1885 ,C1876_=_C1886 ,C1876_=_C1887 ,C1876_=_C1888 ,C1876_=_C1889 ,\nC1876_=_C1890 ,C1876_=_C1892 ,C1876_=_C1893 ,C1876_=_C1894 ,C1876_=_C1895 ,C1876_=_C1896 ,\nC1877_=_C1878 ,C1877_=_C1879 ,C1877_=_C1880 ,C1877_=_C1881 ,C1877_=_C1882 ,C1877_=_C1883 ,\nC1877_=_C1884 ,C1877_=_C1885 ,C1877_=_C1886 ,C1877_=_C1887 ,C1877_=_C1888 ,C1877_=_C1889 ,\nC1877_=_C1890 ,C1877_=_C1892 ,C1877_=_C1893 ,C1877_=_C1894 ,C1877_=_C1895 ,C1877_=_C1896 ,\nC1878_=_C1879 ,C1878_=_C1880 ,C1878_=_C1881 ,C1878_=_C1882 ,C1878_=_C1883 ,C1878_=_C1884 ,\nC1878_=_C1885 ,C1878_=_C1886 ,C1878_=_C1887 ,C1878_=_C1888 ,C1878_=_C1889 ,C1878_=_C1890 ,\nC1878_=_C1892 ,C1878_=_C1893 ,C1878_=_C1894 ,C1878_=_C1895 ,C1878_=_C1896 ,C1878_=_C2564 ,\nC1879_=_C1880 ,C1879_=_C1881 ,C1879_=_C1882 ,C1879_=_C1883 ,C1879_=_C1884 ,C1879_=_C1885 ,\nC1879_=_C1886 ,C1879_=_C1887 ,C1879_=_C1888 ,C1879_=_C1889 ,C1879_=_C1890 ,C1879_=_C1892 ,\nC1879_=_C1893 ,C1879_=_C1894 ,C1879_=_C1895 ,C1879_=_C1896 ,C1880_=_C1881 ,C1880_=_C1882 ,\nC1880_=_C1883 ,C1880_=_C1884 ,C1880_=_C1885 ,C1880_=_C1886 ,C1880_=_C1887 ,C1880_=_C1888 ,\nC1880_=_C1889 ,C1880_=_C1890 ,C1880_=_C1892 ,C1880_=_C1893 ,C1880_=_C1894 ,C1880_=_C1895 ,\nC1880_=_C1896 ,C1881_=_C1882 ,C1881_=_C1883 ,C1881_=_C1884 ,C1881_=_C1885 ,C1881_=_C1886 ,\nC1881_=_C1887 ,C1881_=_C1888 ,C1881_=_C1889 ,C1881_=_C1890 ,C1881_=_C1892 ,C1881_=_C1893 ,\nC1881_=_C1894 ,C1881_=_C1895 ,C1881_=_C1896 ,C1882_=_C1883 ,C1882_=_C1884 ,C1882_=_C1885 ,\nC1882_=_C1886 ,C1882_=_C1887 ,C1882_=_C1888 ,C1882_=_C1889 ,C1882_=_C1890 ,C1882_=_C1892 ,\nC1882_=_C1893 ,C1882_=_C1894 ,C1882_=_C1895 ,C1882_=_C1896 ,C1883_=_C1884 ,C1883_=_C1885 ,\nC1883_=_C1886 ,C1883_=_C1887 ,C1883_=_C1888 ,C1883_=_C1889 ,C1883_=_C1890 ,C1883_=_C1892 ,\nC1883_=_C1893 ,C1883_=_C1894 ,C1883_=_C1895 ,C1883_=_C1896 ,C1884_=_C1885 ,C1884_=_C1886 ,\nC1884_=_C1887 ,C1884_=_C1888 ,C1884_=_C1889 ,C1884_=_C1890 ,C1884_=_C1892 ,C1884_=_C1893 ,\nC1884_=_C1894 ,C1884_=_C1895 ,C1884_=_C1896 ,C1885_=_C1886 ,C1885_=_C1887 ,C1885_=_C1888 ,\nC1885_=_C1889 ,C1885_=_C1890 ,C1885_=_C1892 ,C1885_=_C1893 ,C1885_=_C1894 ,C1885_=_C1895 ,\nC1885_=_C1896 ,C1885_=_C3577 ,C1886_=_C1887 ,C1886_=_C1888 ,C1886_=_C1889 ,C1886_=_C1890 ,\nC1886_=_C1892 ,C1886_=_C1893 ,C1886_=_C1894 ,C1886_=_C1895 ,C1886_=_C1896 ,C1886_=_C3758 ,\nC1887_=_C1888 ,C1887_=_C1889 ,C1887_=_C1890 ,C1887_=_C1892 ,C1887_=_C1893 ,C1887_=_C1894 ,\nC1887_=_C1895 ,C1887_=_C1896 ,C1887_=_C3821 ,C1888_=_C1889 ,C1888_=_C1890 ,C1888_=_C1892 ,\nC1888_=_C1893 ,C1888_=_C1894 ,C1888_=_C1895 ,C1888_=_C1896 ,C1888_=_C3884 ,C1889_=_C1890 ,\nC1889_=_C1892 ,C1889_=_C1893 ,C1889_=_C1894 ,C1889_=_C1895 ,C1889_=_C1896 ,C1890_=_C1892 ,\nC1890_=_C1893 ,C1890_=_C1894 ,C1890_=_C1895 ,C1890_=_C1896 ,C1890_=_C4014 ,C1892_=_C1893 ,\nC1892_=_C1894 ,C1892_=_C1895 ,C1892_=_C1896 ,C1893_=_C1894 ,C1893_=_C1895 ,C1893_=_C1896 ,\nC1894_=_C1895 ,C1894_=_C1896</w:t>
      </w:r>
    </w:p>
    <w:p>
      <w:pPr>
        <w:pStyle w:val="PreformattedText"/>
        <w:bidi w:val="0"/>
        <w:spacing w:before="0" w:after="0"/>
        <w:jc w:val="left"/>
        <w:rPr/>
      </w:pPr>
      <w:r>
        <w:rPr/>
        <w:t xml:space="preserve"> </w:t>
      </w:r>
      <w:r>
        <w:rPr/>
        <w:t>,C1895_=_C1896 ,C1895_=_C4042 ,C2233_=_C2391 ,C2233_=_C2492 ,\nC2233_=_C2564 ,C2233_=_C2972 ,C2233_=_C3518 ,C2233_=_C3577 ,C2233_=_C3758 ,C2233_=_C3821 ,\nC2233_=_C3884 ,C2233_=_C4014 ,C2233_=_C4021 ,C2233_=_C4042 ,C2391_=_C2492 ,C2391_=_C2564 ,\nC2391_=_C2972 ,C2391_=_C3518 ,C2391_=_C3577 ,C2391_=_C3758 ,C2391_=_C3821 ,C2391_=_C3884 ,\nC2391_=_C4014 ,C2391_=_C4021 ,C2391_=_C4042 ,C2492_=_C2564 ,C2492_=_C2972 ,C2492_=_C3518 ,\nC2492_=_C3577 ,C2492_=_C3758 ,C2492_=_C3821 ,C2492_=_C3884 ,C2492_=_C4014 ,C2492_=_C4021 ,\nC2492_=_C4042 ,C2564_=_C2972 ,C2564_=_C3518 ,C2564_=_C3577 ,C2564_=_C3758 ,C2564_=_C3821 ,\nC2564_=_C3884 ,C2564_=_C4014 ,C2564_=_C4021 ,C2564_=_C4042 ,C2972_=_C3518 ,C2972_=_C3577 ,\nC2972_=_C3758 ,C2972_=_C3821 ,C2972_=_C3884 ,C2972_=_C4014 ,C2972_=_C4021 ,C2972_=_C4042 ,\nC3518_=_C3577 ,C3518_=_C3758 ,C3518_=_C3821 ,C3518_=_C3884 ,C3518_=_C4014 ,C3518_=_C4021 ,\nC3518_=_C4042 ,C3577_=_C3758 ,C3577_=_C3821 ,C3577_=_C3884 ,C3577_=_C4014 ,C3577_=_C4021 ,\nC3577_=_C4042 ,C3758_=_C3821 ,C3758_=_C3884 ,C3758_=_C4014 ,C3758_=_C4021 ,C3758_=_C4042 ,\nC3821_=_C3884 ,C3821_=_C4014 ,C3821_=_C4021 ,C3821_=_C4042 ,C3884_=_C4014 ,C3884_=_C4021 ,\nC3884_=_C4042 ,C4014_=_C4021 ,C4014_=_C4042 ,C4021_=_C4042 ,"];251[shape=box, label="id:251 level: 7\n58: C646 C656 C831 C978 C986 \nC1074 C1163 C1221 C1386 C1453 C1461 \nC1527 C1542 C1685 C1833 C1834 C1835 \nC1836 C1837 C1838 C1839 C1840 C1841 \nC1842 C1843 C1844 C1845 C1846 C1847 \nC1848 C1849 C1850 C1851 C1852 C1853 \nC1854 C2411 C2586 C2636 C2768 C2800 \nC2946 C3060 C3061 C3062 C3063 C3064 \nC3065 C3066 C3067 C3068 C3069 C3070 \nC3071 C3072 C3073 C3074 C3075 \n851: C646_=_C656( C646 C656 ) C646_=_C831( C646 C831 ) C646_=_C978( C646 C978 ) C646_=_C1074( C646 C1074 ) C646_=_C1163( C646 C1163 ) \nC646_=_C1453( C646 C1453 ) C646_=_C1542( C646 C1542 ) C646_=_C1685( C646 C1685 ) C646_=_C1833( C646 C1833 ) C646_=_C1834( C646 C1834 ) C646_=_C1835( C646 C1835 ) \nC646_=_C1836( C646 C1836 ) C646_=_C1837( C646 C1837 ) C646_=_C1838( C646 C1838 ) C646_=_C1839( C646 C1839 ) C646_=_C1840( C646 C1840 ) C646_=_C1841( C646 C1841 ) \nC646_=_C1842( C646 C1842 ) C646_=_C1843( C646 C1843 ) C646_=_C1844( C646 C1844 ) C646_=_C1845( C646 C1845 ) C646_=_C1846( C646 C1846 ) C646_=_C1847( C646 C1847 ) \nC646_=_C1848( C646 C1848 ) C646_=_C1849( C646 C1849 ) C646_=_C1850( C646 C1850 ) C646_=_C1851( C646 C1851 ) C646_=_C1852( C646 C1852 ) C646_=_C1853( C646 C1853 ) \nC646_=_C1854( C646 C1854 ) C656_=_C986( C656 C986 ) C656_=_C1221( C656 C1221 ) C656_=_C1386( C656 C1386 ) C656_=_C1461( C656 C1461 ) C656_=_C1527( C656 C1527 ) \nC656_=_C1839( C656 C1839 ) C656_=_C2411( C656 C2411 ) C656_=_C2586( C656 C2586 ) C656_=_C2636( C656 C2636 ) C656_=_C2768( C656 C2768 ) C656_=_C2800( C656 C2800 ) \nC656_=_C2946( C656 C2946 ) C656_=_C3060( C656 C3060 ) C656_=_C3061( C656 C3061 ) C656_=_C3062( C656 C3062 ) C656_=_C3063( C656 C3063 ) C656_=_C3064( C656 C3064 ) \nC656_=_C3065( C656 C3065 ) C656_=_C3066( C656 C3066 ) C656_=_C3067( C656 C3067 ) C656_=_C3068( C656 C3068 ) C656_=_C3069( C656 C3069 ) C656_=_C3070( C656 C3070 ) \nC656_=_C3071( C656 C3071 ) C656_=_C3072( C656 C3072 ) C656_=_C3073( C656 C3073 ) C656_=_C3074( C656 C3074 ) C656_=_C3075( C656 C3075 ) C831_=_C978( C831 C978 ) \nC831_=_C1074( C831 C1074 ) C831_=_C1163( C831 C1163 ) C831_=_C1453( C831 C1453 ) C831_=_C1542( C831 C1542 ) C831_=_C1685( C831 C1685 ) C831_=_C1833( C831 C1833 ) \nC831_=_C1834( C831 C1834 ) C831_=_C1835( C831 C1835 ) C831_=_C1836( C831 C1836 ) C831_=_C1837( C831 C1837 ) C831_=_C1838( C831 C1838 ) C831_=_C1839( C831 C1839 ) \nC831_=_C1840( C831 C1840 ) C831_=_C1841( C831 C1841 ) C831_=_C1842( C831 C1842 ) C831_=_C1843( C831 C1843 ) C831_=_C1844( C831 C1844 ) C831_=_C1845( C831 C1845 ) \nC831_=_C1846( C831 C1846 ) C831_=_C1847( C831 C1847 ) C831_=_C1848( C831 C1848 ) C831_=_C1849( C831 C1849 ) C831_=_C1850( C831 C1850 ) C831_=_C1851( C831 C1851 ) \nC831_=_C1852( C831 C1852 ) C831_=_C1853( C831 C1853 ) C831_=_C1854( C831 C1854 ) C978_=_C986( C978 C986 ) C978_=_C1074( C978 C1074 ) C978_=_C1163( C978 C1163 ) \nC978_=_C1453( C978 C1453 ) C978_=_C1542( C978 C1542 ) C978_=_C1685( C978 C1685 ) C978_=_C1833( C978 C1833 ) C978_=_C1834( C978 C1834 ) C978_=_C1835( C978 C1835 ) \nC978_=_C1836( C978 C1836 ) C978_=_C1837( C978 C1837 ) C978_=_C1838( C978 C1838 ) C978_=_C1839( C978 C1839 ) C978_=_C1840( C978 C1840 ) C978_=_C1841( C978 C1841 ) \nC978_=_C1842( C978 C1842 ) C978_=_C1843( C978 C1843 ) C978_=_C1844( C978 C1844 ) C978_=_C1845( C978 C1845 ) C978_=_C1846( C978 C1846 ) C978_=_C1847( C978 C1847 ) \nC978_=_C1848( C978 C1848 ) C978_=_C1849( C978 C1849 ) C978_=_C1850( C978 C1850 ) C978_=_C1851( C978 C1851 ) C978_=_C1852( C978 C1852 ) C978_=_C1853( C978 C1853 ) \nC978_=_C1854( C978 C1854 ) C986_=_C1221( C986 C1221 ) C986_=_C1386( C986 C1386 ) C986_=_C1461( C986 C1461 ) C986_=_C1527( C986 C1527 ) C986_=_C1839( C986 C1839 ) \nC986_=_C2411( C986 C2411 ) C986_=_C2586( C986 C2586 ) C986_=_C2636( C986 C2636 ) C986_=_C2768( C986 C2768 ) C986_=_C2800( C986 C2800 ) C986_=_C2946( C986 C2946 ) \nC986_=_C3060( C986 C3060 ) C986_=_C3061( C986 C3061 ) C986_=_C3062( C986 C3062 ) C986_=_C3063( C986 C3063 ) C986_=_C3064( C986 C3064 ) C986_=_C3065( C986 C3065 ) \nC986_=_C3066( C986 C3066 ) C986_=_C3067( C986 C3067 ) C986_=_C3068( C986 C3068 ) C986_=_C3069( C986 C3069 ) C986_=_C3070( C986 C3070 ) C986_=_C3071( C986 C3071 ) \nC986_=_C3072( C986 C3072 ) C986_=_C3073( C986 C3073 ) C986_=_C3074( C986 C3074 ) C986_=_C3075( C986 C3075 ) C1074_=_C1163( C1074 C1163 ) C1074_=_C1453( C1074 C1453 ) \nC1074_=_C1542( C1074 C1542 ) C1074_=_C1685( C1074 C1685 ) C1074_=_C1833( C1074 C1833 ) C1074_=_C1834( C1074 C1834 ) C1074_=_C1835( C1074 C1835 ) C1074_=_C1836( C1074 C1836 ) \nC1074_=_C1837( C1074 C1837 ) C1074_=_C1838( C1074 C1838 ) C1074_=_C1839( C1074 C1839 ) C1074_=_C1840( C1074 C1840 ) C1074_=_C1841( C1074 C1841 ) C1074_=_C1842( C1074 C1842 ) \nC1074_=_C1843( C1074 C1843 ) C1074_=_C1844( C1074 C1844 ) C1074_=_C1845( C1074 C1845 ) C1074_=_C1846( C1074 C1846 ) C1074_=_C1847( C1074 C1847 ) C1074_=_C1848( C1074 C1848 ) \nC1074_=_C1849( C1074 C1849 ) C1074_=_C1850( C1074 C1850 ) C1074_=_C1851( C1074 C1851 ) C1074_=_C1852( C1074 C1852 ) C1074_=_C1853( C1074 C1853 ) C1074_=_C1854( C1074 C1854 ) \nC1163_=_C1453( C1163 C1453 ) C1163_=_C1542( C1163 C1542 ) C1163_=_C1685( C1163 C1685 ) C1163_=_C1833( C1163 C1833 ) C1163_=_C1834( C1163 C1834 ) C1163_=_C1835( C1163 C1835 ) \nC1163_=_C1836( C1163 C1836 ) C1163_=_C1837( C1163 C1837 ) C1163_=_C1838( C1163 C1838 ) C1163_=_C1839( C1163 C1839 ) C1163_=_C1840( C1163 C1840 ) C1163_=_C1841( C1163 C1841 ) \nC1163_=_C1842( C1163 C1842 ) C1163_=_C1843( C1163 C1843 ) C1163_=_C1844( C1163 C1844 ) C1163_=_C1845( C1163 C1845 ) C1163_=_C1846( C1163 C1846 ) C1163_=_C1847( C1163 C1847 ) \nC1163_=_C1848( C1163 C1848 ) C1163_=_C1849( C1163 C1849 ) C1163_=_C1850( C1163 C1850 ) C1163_=_C1851( C1163 C1851 ) C1163_=_C1852( C1163 C1852 ) C1163_=_C1853( C1163 C1853 ) \nC1163_=_C1854( C1163 C1854 ) C1221_=_C1386( C1221 C1386 ) C1221_=_C1461( C1221 C1461 ) C1221_=_C1527( C1221 C1527 ) C1221_=_C1839( C1221 C1839 ) C1221_=_C2411( C1221 C2411 ) \nC1221_=_C2586( C1221 C2586 ) C1221_=_C2636( C1221 C2636 ) C1221_=_C2768( C1221 C2768 ) C1221_=_C2800( C1221 C2800 ) C1221_=_C2946( C1221 C2946 ) C1221_=_C3060( C1221 C3060 ) \nC1221_=_C3061( C1221 C3061 ) C1221_=_C3062( C1221 C3062 ) C1221_=_C3063( C1221 C3063 ) C1221_=_C3064( C1221 C3064 ) C1221_=_C3065( C1221 C3065 ) C1221_=_C3066( C1221 C3066 ) \nC1221_=_C3067( C1221 C3067 ) C1221_=_C3068( C1221 C3068 ) C1221_=_C3069( C1221 C3069 ) C1221_=_C3070( C1221 C3070 ) C1221_=_C3071( C1221 C3071 ) C1221_=_C3072( C1221 C3072 ) \nC1221_=_C3073( C1221 C3073 ) C1221_=_C3074( C1221 C3074 ) C1221_=_C3075( C1221 C3075 ) C1386_=_C1461( C1386 C1461 ) C1386_=_C1527( C1386 C1527 ) C1386_=_C1839( C1386 C1839 ) \nC1386_=_C2411( C1386 C2411 ) C1386_=_C2586( C1386 C2586 ) C1386_=_C2636( C1386 C2636 ) C1386_=_C2768( C1386 C2768 ) C1386_=_C2800( C1386 C2800 ) C1386_=_C2946( C1386 C2946 ) \nC1386_=_C3060( C1386 C3060 ) C1386_=_C3061( C1386 C3061 ) C1386_=_C3062( C1386 C3062 ) C1386_=_C3063( C1386 C3063 ) C1386_=_C3064( C1386 C3064 ) C1386_=_C3065( C1386 C3065 ) \nC1386_=_C3066( C1386 C3066 ) C1386_=_C3067( C1386 C3067 ) C1386_=_C3068( C1386 C3068 ) C1386_=_C3069( C1386 C3069 ) C1386_=_C3070( C1386 C3070 ) C1386_=_C3071( C1386 C3071 ) \nC1386_=_C3072( C1386 C3072 ) C1386_=_C3073( C1386 C3073 ) C1386_=_C3074( C1386 C3074 ) C1386_=_C3075( C1386 C3075 ) C1453_=_C1461( C1453 C1461 ) C1453_=_C1542( C1453 C1542 ) \nC1453_=_C1685( C1453 C1685 ) C1453_=_C1833( C1453 C1833 ) C1453_=_C1834( C1453 C1834 ) C1453_=_C1835( C1453 C1835 ) C1453_=_C1836( C1453 C1836 ) C1453_=_C1837( C1453 C1837 ) \nC1453_=_C1838( C1453 C1838 ) C1453_=_C1839( C1453 C1839 ) C1453_=_C1840( C1453 C1840 ) C1453_=_C1841( C1453 C1841 ) C1453_=_C1842( C1453 C1842 ) C1453_=_C1843( C1453 C1843 ) \nC1453_=_C1844( C1453 C1844 ) C1453_=_C1845( C1453 C1845 ) C1453_=_C1846( C1453 C1846 ) C1453_=_C1847( C1453 C1847 ) C1453_=_C1848( C1453 C1848 ) C1453_=_C1849( C1453 C1849 ) \nC1453_=_C1850( C1453 C1850 ) C1453_=_C1851( C1453 C1851 ) C1453_=_C1852( C1453 C1852 ) C1453_=_C1853( C1453 C1853 ) C1453_=_C1854( C1453 C1854 ) C1461_=_C1527( C1461 C1527 ) \nC1461_=_C1839( C1461 C1839 ) C1461_=_C2411( C1461 C2411 ) C1461_=_C2586( C1461 C2586 ) C1461_=_C2636( C1461 C2636 ) C1461_=_C2768( C1461 C2768 ) C1461_=_C2800( C1461 C2800 ) \nC1461_=_C2946( C1461 C2946 ) C1461_=_C3060( C1461 C3060 ) C1461_=_C3061( C1461 C3061 ) C1461_=_C3062( C1461 C3062 ) C1461_=_C3063( C1461 C3063 ) C1461_=_C3064( C1461 C3064 ) \nC1461_=_C3065( C1461 C3065 ) C1461_=_C3066( C1461 C3066 ) C1461_=_C3067( C1461 C3067 ) C1461_=_C3068( C1461 C3068 ) C1461_=_C3069( C1461 C3069 ) C1461_=_C3070( C1461 C3070 ) \nC1461_=_C3071( C1461 C3071 ) C1461_=_C3072( C1461 C3072 ) C1461_=_C3073( C1461 C3073 ) C1461_=_C3074( C1461 C3074 ) C1461_=_C3075( C1461</w:t>
      </w:r>
    </w:p>
    <w:p>
      <w:pPr>
        <w:pStyle w:val="PreformattedText"/>
        <w:bidi w:val="0"/>
        <w:spacing w:before="0" w:after="0"/>
        <w:jc w:val="left"/>
        <w:rPr/>
      </w:pPr>
      <w:r>
        <w:rPr/>
        <w:t xml:space="preserve"> </w:t>
      </w:r>
      <w:r>
        <w:rPr/>
        <w:t>C3075 ) C1527_=_C1839( C1527 C1839 ) \nC1527_=_C2411( C1527 C2411 ) C1527_=_C2586( C1527 C2586 ) C1527_=_C2636( C1527 C2636 ) C1527_=_C2768( C1527 C2768 ) C1527_=_C2800( C1527 C2800 ) C1527_=_C2946( C1527 C2946 ) \nC1527_=_C3060( C1527 C3060 ) C1527_=_C3061( C1527 C3061 ) C1527_=_C3062( C1527 C3062 ) C1527_=_C3063( C1527 C3063 ) C1527_=_C3064( C1527 C3064 ) C1527_=_C3065( C1527 C3065 ) \nC1527_=_C3066( C1527 C3066 ) C1527_=_C3067( C1527 C3067 ) C1527_=_C3068( C1527 C3068 ) C1527_=_C3069( C1527 C3069 ) C1527_=_C3070( C1527 C3070 ) C1527_=_C3071( C1527 C3071 ) \nC1527_=_C3072( C1527 C3072 ) C1527_=_C3073( C1527 C3073 ) C1527_=_C3074( C1527 C3074 ) C1527_=_C3075( C1527 C3075 ) C1542_=_C1685( C1542 C1685 ) C1542_=_C1833( C1542 C1833 ) \nC1542_=_C1834( C1542 C1834 ) C1542_=_C1835( C1542 C1835 ) C1542_=_C1836( C1542 C1836 ) C1542_=_C1837( C1542 C1837 ) C1542_=_C1838( C1542 C1838 ) C1542_=_C1839( C1542 C1839 ) \nC1542_=_C1840( C1542 C1840 ) C1542_=_C1841( C1542 C1841 ) C1542_=_C1842( C1542 C1842 ) C1542_=_C1843( C1542 C1843 ) C1542_=_C1844( C1542 C1844 ) C1542_=_C1845( C1542 C1845 ) \nC1542_=_C1846( C1542 C1846 ) C1542_=_C1847( C1542 C1847 ) C1542_=_C1848( C1542 C1848 ) C1542_=_C1849( C1542 C1849 ) C1542_=_C1850( C1542 C1850 ) C1542_=_C1851( C1542 C1851 ) \nC1542_=_C1852( C1542 C1852 ) C1542_=_C1853( C1542 C1853 ) C1542_=_C1854( C1542 C1854 ) C1685_=_C1833( C1685 C1833 ) C1685_=_C1834( C1685 C1834 ) C1685_=_C1835( C1685 C1835 ) \nC1685_=_C1836( C1685 C1836 ) C1685_=_C1837( C1685 C1837 ) C1685_=_C1838( C1685 C1838 ) C1685_=_C1839( C1685 C1839 ) C1685_=_C1840( C1685 C1840 ) C1685_=_C1841( C1685 C1841 ) \nC1685_=_C1842( C1685 C1842 ) C1685_=_C1843( C1685 C1843 ) C1685_=_C1844( C1685 C1844 ) C1685_=_C1845( C1685 C1845 ) C1685_=_C1846( C1685 C1846 ) C1685_=_C1847( C1685 C1847 ) \nC1685_=_C1848( C1685 C1848 ) C1685_=_C1849( C1685 C1849 ) C1685_=_C1850( C1685 C1850 ) C1685_=_C1851( C1685 C1851 ) C1685_=_C1852( C1685 C1852 ) C1685_=_C1853( C1685 C1853 ) \nC1685_=_C1854( C1685 C1854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7( C1833 C1847 ) C1833_=_C1848( C1833 C1848 ) C1833_=_C1849( C1833 C1849 ) C1833_=_C1850( C1833 C1850 ) \nC1833_=_C1851( C1833 C1851 ) C1833_=_C1852( C1833 C1852 ) C1833_=_C1853( C1833 C1853 ) C1833_=_C1854( C1833 C1854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1851( C1834 C1851 ) C1834_=_C1852( C1834 C1852 ) C1834_=_C1853( C1834 C1853 ) C1834_=_C1854( C1834 C1854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5_=_C1853( C1835 C1853 ) \nC1835_=_C1854( C1835 C1854 ) C1835_=_C2411( C1835 C2411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6_=_C1854( C1836 C1854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2411( C1839 C2411 ) C1839_=_C2586( C1839 C2586 ) C1839_=_C2636( C1839 C2636 ) C1839_=_C2768( C1839 C2768 ) \nC1839_=_C2800( C1839 C2800 ) C1839_=_C2946( C1839 C2946 ) C1839_=_C3060( C1839 C3060 ) C1839_=_C3061( C1839 C3061 ) C1839_=_C3062( C1839 C3062 ) C1839_=_C3063( C1839 C3063 ) \nC1839_=_C3064( C1839 C3064 ) C1839_=_C3065( C1839 C3065 ) C1839_=_C3066( C1839 C3066 ) C1839_=_C3067( C1839 C3067 ) C1839_=_C3068( C1839 C3068 ) C1839_=_C3069( C1839 C3069 ) \nC1839_=_C3070( C1839 C3070 ) C1839_=_C3071( C1839 C3071 ) C1839_=_C3072( C1839 C3072 ) C1839_=_C3073( C1839 C3073 ) C1839_=_C3074( C1839 C3074 ) C1839_=_C3075( C1839 C3075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3065( C1843 C3065 ) C1844_=_C1845( C1844 C1845 ) C1844_=_C1846( C1844 C1846 ) C1844_=_C1847( C1844 C1847 ) \nC1844_=_C1848( C1844 C1848 ) C1844_=_C1849( C1844 C1849 ) C1844_=_C1850( C1844 C1850 ) C1844_=_C1851( C1844 C1851 ) C1844_=_C1852( C1844 C1852 ) C1844_=_C1853( C1844 C1853 ) \nC1844_=_C1854( C1844 C1854 ) C1844_=_C3066( C1844 C3066 ) C1845_=_C1846( C1845 C1846 ) C1845_=_C1847( C1845 C1847 ) C1845_=_C1848( C1845 C1848 ) C1845_=_C1849( C1845 C1849 ) \nC1845_=_C1850( C1845 C1850 ) C1845_=_C1851( C1845 C1851 ) C1845_=_C1852( C1845 C1852 ) C1845_=_C1853( C1845 C1853 ) C1845_=_C1854( C1845 C1854 ) C1845_=_C3069( C1845 C3069 ) \nC1846_=_C1847( C1846 C1847 ) C1846_=_C1848( C1846 C1848 ) C1846_=_C1849( C1846 C1849 ) C1846_=_C1850( C1846 C1850 ) C1846_=_C1851( C1846 C1851 ) C1846_=_C1852( C1846 C1852 ) \nC1846_=_C1853( C1846 C1853 ) C1846_=_C1854( C1846 C1854 ) C1847_=_C1848( C1847 C1848 ) C1847_=_C1849( C1847 C1849 ) C1847_=_C1850( C1847 C1850 ) C1847_=_C1851( C1847 C1851 ) \nC1847_=_C1852( C1847 C1852 ) C1847_=_C1853( C1847 C1853 ) C1847_=_C1854( C1847 C1854 ) C1847_=_C3070( C1847 C3070 ) C1848_=_C1849( C1848 C1849 ) C1848_=_C1850( C1848 C1850 ) \nC1848_=_C1851( C1848 C1851 ) C1848_=_C1852( C1848 C1852 ) C1848_=_C1853( C1848 C1853 ) C1848_=_C1854( C1848 C1854 ) C1848_=_C3071( C1848 C3071 ) C1849_=_C1850( C1849 C1850 ) \nC1849_=_C1851( C1849 C1851 ) C1849_=_C1852( C1849 C1852 ) C1849_=_C1853( C1849 C1853 ) C1849_=_C1854( C1849 C1854 ) C1849_=_C3072( C1849 C3072 ) C1850_=_C1851( C1850 C1851 ) \nC1850_=_C1852( C1850 C1852 ) C1850_=_C1853( C1850 C1853 ) C1850_=_C1854( C1850 C1854 ) C1851_=_C1852( C1851 C1852 ) C1851_=_C1853( C1851 C1853 ) C1851_=_C1854( C1851 C1854 ) \nC1852_=_C1853( C1852 C1853 ) C1852_=_C1854( C1852 C1854 ) C1853_=_C1854( C1853 C1854 ) C2411_=_C2586( C2411 C2586 ) C2411_=_C2636( C2411 C2636 ) C2411_=_C2768( C2411 C2768 ) \nC2411_=_C2800( C2411 C2800 ) C2411_=_C2946( C2411 C2946 ) C2411_=_C3060( C2411 C3060 ) C2411_=_C3061( C2411 C3061 ) C2411_=_C3062( C2411 C3062 ) C2411_=_C3063( C2411 C3063 ) \nC2411_=_C3064(</w:t>
      </w:r>
    </w:p>
    <w:p>
      <w:pPr>
        <w:pStyle w:val="PreformattedText"/>
        <w:bidi w:val="0"/>
        <w:spacing w:before="0" w:after="0"/>
        <w:jc w:val="left"/>
        <w:rPr/>
      </w:pPr>
      <w:r>
        <w:rPr/>
        <w:t xml:space="preserve"> </w:t>
      </w:r>
      <w:r>
        <w:rPr/>
        <w:t>C2411 C3064 ) C2411_=_C3065( C2411 C3065 ) C2411_=_C3066( C2411 C3066 ) C2411_=_C3067( C2411 C3067 ) C2411_=_C3068( C2411 C3068 ) C2411_=_C3069( C2411 C3069 ) \nC2411_=_C3070( C2411 C3070 ) C2411_=_C3071( C2411 C3071 ) C2411_=_C3072( C2411 C3072 ) C2411_=_C3073( C2411 C3073 ) C2411_=_C3074( C2411 C3074 ) C2411_=_C3075( C2411 C3075 ) \nC2586_=_C2636( C2586 C2636 ) C2586_=_C2768( C2586 C2768 ) C2586_=_C2800( C2586 C2800 ) C2586_=_C2946( C2586 C2946 ) C2586_=_C3060( C2586 C3060 ) C2586_=_C3061( C2586 C3061 ) \nC2586_=_C3062( C2586 C3062 ) C2586_=_C3063( C2586 C3063 ) C2586_=_C3064( C2586 C3064 ) C2586_=_C3065( C2586 C3065 ) C2586_=_C3066( C2586 C3066 ) C2586_=_C3067( C2586 C3067 ) \nC2586_=_C3068( C2586 C3068 ) C2586_=_C3069( C2586 C3069 ) C2586_=_C3070( C2586 C3070 ) C2586_=_C3071( C2586 C3071 ) C2586_=_C3072( C2586 C3072 ) C2586_=_C3073( C2586 C3073 ) \nC2586_=_C3074( C2586 C3074 ) C2586_=_C3075( C2586 C3075 ) C2636_=_C2768( C2636 C2768 ) C2636_=_C2800( C2636 C2800 ) C2636_=_C2946( C2636 C2946 ) C2636_=_C3060( C2636 C3060 ) \nC2636_=_C3061( C2636 C3061 ) C2636_=_C3062( C2636 C3062 ) C2636_=_C3063( C2636 C3063 ) C2636_=_C3064( C2636 C3064 ) C2636_=_C3065( C2636 C3065 ) C2636_=_C3066( C2636 C3066 ) \nC2636_=_C3067( C2636 C3067 ) C2636_=_C3068( C2636 C3068 ) C2636_=_C3069( C2636 C3069 ) C2636_=_C3070( C2636 C3070 ) C2636_=_C3071( C2636 C3071 ) C2636_=_C3072( C2636 C3072 ) \nC2636_=_C3073( C2636 C3073 ) C2636_=_C3074( C2636 C3074 ) C2636_=_C3075( C2636 C3075 ) C2768_=_C2800( C2768 C2800 ) C2768_=_C2946( C2768 C2946 ) C2768_=_C3060( C2768 C3060 ) \nC2768_=_C3061( C2768 C3061 ) C2768_=_C3062( C2768 C3062 ) C2768_=_C3063( C2768 C3063 ) C2768_=_C3064( C2768 C3064 ) C2768_=_C3065( C2768 C3065 ) C2768_=_C3066( C2768 C3066 ) \nC2768_=_C3067( C2768 C3067 ) C2768_=_C3068( C2768 C3068 ) C2768_=_C3069( C2768 C3069 ) C2768_=_C3070( C2768 C3070 ) C2768_=_C3071( C2768 C3071 ) C2768_=_C3072( C2768 C3072 ) \nC2768_=_C3073( C2768 C3073 ) C2768_=_C3074( C2768 C3074 ) C2768_=_C3075( C2768 C3075 ) C2800_=_C2946( C2800 C2946 ) C2800_=_C3060( C2800 C3060 ) C2800_=_C3061( C2800 C3061 ) \nC2800_=_C3062( C2800 C3062 ) C2800_=_C3063( C2800 C3063 ) C2800_=_C3064( C2800 C3064 ) C2800_=_C3065( C2800 C3065 ) C2800_=_C3066( C2800 C3066 ) C2800_=_C3067( C2800 C3067 ) \nC2800_=_C3068( C2800 C3068 ) C2800_=_C3069( C2800 C3069 ) C2800_=_C3070( C2800 C3070 ) C2800_=_C3071( C2800 C3071 ) C2800_=_C3072( C2800 C3072 ) C2800_=_C3073( C2800 C3073 ) \nC2800_=_C3074( C2800 C3074 ) C2800_=_C3075( C2800 C3075 ) C2946_=_C3060( C2946 C3060 ) C2946_=_C3061( C2946 C3061 ) C2946_=_C3062( C2946 C3062 ) C2946_=_C3063( C2946 C3063 ) \nC2946_=_C3064( C2946 C3064 ) C2946_=_C3065( C2946 C3065 ) C2946_=_C3066( C2946 C3066 ) C2946_=_C3067( C2946 C3067 ) C2946_=_C3068( C2946 C3068 ) C2946_=_C3069( C2946 C3069 ) \nC2946_=_C3070( C2946 C3070 ) C2946_=_C3071( C2946 C3071 ) C2946_=_C3072( C2946 C3072 ) C2946_=_C3073( C2946 C3073 ) C2946_=_C3074( C2946 C3074 ) C2946_=_C3075( C2946 C3075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0_=_C3072( C3060 C3072 ) \nC3060_=_C3073( C3060 C3073 ) C3060_=_C3074( C3060 C3074 ) C3060_=_C3075( C3060 C3075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1_=_C3074( C3061 C3074 ) C3061_=_C3075( C3061 C3075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075( C3062 C3075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5_=_C3066( C3065 C3066 ) \nC3065_=_C3067( C3065 C3067 ) C3065_=_C3068( C3065 C3068 ) C3065_=_C3069( C3065 C3069 ) C3065_=_C3070( C3065 C3070 ) C3065_=_C3071( C3065 C3071 ) C3065_=_C3072( C3065 C3072 ) \nC3065_=_C3073( C3065 C3073 ) C3065_=_C3074( C3065 C3074 ) C3065_=_C3075( C3065 C3075 ) C3066_=_C3067( C3066 C3067 ) C3066_=_C3068( C3066 C3068 ) C3066_=_C3069( C3066 C3069 ) \nC3066_=_C3070( C3066 C3070 ) C3066_=_C3071( C3066 C3071 ) C3066_=_C3072( C3066 C3072 ) C3066_=_C3073( C3066 C3073 ) C3066_=_C3074( C3066 C3074 ) C3066_=_C3075( C3066 C3075 ) \nC3067_=_C3068( C3067 C3068 ) C3067_=_C3069( C3067 C3069 ) C3067_=_C3070( C3067 C3070 ) C3067_=_C3071( C3067 C3071 ) C3067_=_C3072( C3067 C3072 ) C3067_=_C3073( C3067 C3073 ) \nC3067_=_C3074( C3067 C3074 ) C3067_=_C3075( C3067 C3075 ) C3068_=_C3069( C3068 C3069 ) C3068_=_C3070( C3068 C3070 ) C3068_=_C3071( C3068 C3071 ) C3068_=_C3072( C3068 C3072 ) \nC3068_=_C3073( C3068 C3073 ) C3068_=_C3074( C3068 C3074 ) C3068_=_C3075( C3068 C3075 ) C3069_=_C3070( C3069 C3070 ) C3069_=_C3071( C3069 C3071 ) C3069_=_C3072( C3069 C3072 ) \nC3069_=_C3073( C3069 C3073 ) C3069_=_C3074( C3069 C3074 ) C3069_=_C3075( C3069 C3075 ) C3070_=_C3071( C3070 C3071 ) C3070_=_C3072( C3070 C3072 ) C3070_=_C3073( C3070 C3073 ) \nC3070_=_C3074( C3070 C3074 ) C3070_=_C3075( C3070 C3075 ) C3071_=_C3072( C3071 C3072 ) C3071_=_C3073( C3071 C3073 ) C3071_=_C3074( C3071 C3074 ) C3071_=_C3075( C3071 C3075 ) \nC3072_=_C3073( C3072 C3073 ) C3072_=_C3074( C3072 C3074 ) C3072_=_C3075( C3072 C3075 ) C3073_=_C3074( C3073 C3074 ) C3073_=_C3075( C3073 C3075 ) C3074_=_C3075( C3074 C3075 ) "];172-&gt;251[label="57: C646 C656 C831 C978 C986 \nC1074 C1163 C1221 C1386 C1453 C1461 \nC1527 C1542 C1685 C1833 C1834 C1835 \nC1836 C1837 C1838 C1840 C1841 C1842 \nC1843 C1844 C1845 C1846 C1847 C1848 \nC1849 C1850 C1851 C1852 C1853 C1854 \nC2411 C2586 C2636 C2768 C2800 C2946 \nC3060 C3061 C3062 C3063 C3064 C3065 \nC3066 C3067 C3068 C3069 C3070 C3071 \nC3072 C3073 C3074 C3075 \n794: C646_=_C656 ,C646_=_C831 ,C646_=_C978 ,C646_=_C1074 ,C646_=_C1163 ,\nC646_=_C1453 ,C646_=_C1542 ,C646_=_C1685 ,C646_=_C1833 ,C646_=_C1834 ,C646_=_C1835 ,\nC646_=_C1836 ,C646_=_C1837 ,C646_=_C1838 ,C646_=_C1840 ,C646_=_C1841 ,C646_=_C1842 ,\nC646_=_C1843 ,C646_=_C1844 ,C646_=_C1845 ,C646_=_C1846 ,C646_=_C1847 ,C646_=_C1848 ,\nC646_=_C1849 ,C646_=_C1850 ,C646_=_C1851 ,C646_=_C1852 ,C646_=_C1853 ,C646_=_C1854 ,\nC656_=_C986 ,C656_=_C1221 ,C656_=_C1386 ,C656_=_C1461 ,C656_=_C1527 ,C656_=_C2411 ,\nC656_=_C2586 ,C656_=_C2636 ,C656_=_C2768 ,C656_=_C2800 ,C656_=_C2946 ,C656_=_C3060 ,\nC656_=_C3061 ,C656_=_C3062 ,C656_=_C3063 ,C656_=_C3064 ,C656_=_C3065 ,C656_=_C3066 ,\nC656_=_C3067 ,C656_=_C3068 ,C656_=_C3069 ,C656_=_C3070 ,C656_=_C3071 ,C656_=_C3072 ,\nC656_=_C3073 ,C656_=_C3074 ,C656_=_C3075 ,C831_=_C978 ,C831_=_C1074 ,C831_=_C1163 ,\nC831_=_C1453 ,C831_=_C1542 ,C831_=_C1685 ,C831_=_C1833 ,C831_=_C1834 ,C831_=_C1835 ,\nC831_=_C1836 ,C831_=_C1837 ,C831_=_C1838 ,C831_=_C1840 ,C831_=_C1841 ,C831_=_C1842 ,\nC831_=_C1843 ,C831_=_C1844 ,C831_=_C1845 ,C831_=_C1846 ,C831_=_C1847 ,C831_=_C1848 ,\nC831_=_C1849 ,C831_=_C1850 ,C831_=_C1851 ,C831_=_C1852 ,C831_=_C1853 ,C831_=_C1854 ,\nC978_=_C986 ,C978_=_C1074 ,C978_=_C1163 ,C978_=_C1453 ,C978_=_C1542 ,C978_=_C1685 ,\nC978_=_C1833 ,C978_=_C1834 ,C978_=_C1835 ,C978_=_C1836 ,C978_=_C1837 ,C978_=_C1838 ,\nC978_=_C1840 ,C978_=_C1841 ,C978_=_C1842 ,C978_=_C1843 ,C978_=_C1844 ,C978_=_C1845 ,\nC978_=_C1846 ,C978_=_C1847 ,C978_=_C1848 ,C978_=_C1849 ,C978_=_C1850 ,C978_=_C1851 ,\nC978_=_C1852 ,C978_=_C1853 ,C978_=_C1854 ,C986_=_C1221 ,C986_=_C1386 ,C986_=_C1461 ,\nC986_=_C1527 ,C986_=_C2411 ,C986_=_C2586 ,C986_=_C2636 ,C986_=_C2768 ,C986_=_C2800 ,\nC986_=_C2946 ,C986_=_C3060 ,C986_=_C3061 ,C986_=_C3062 ,C986_=_C3063 ,C986_=_C3064 ,\nC986_=_C3065 ,C986_=_C3066 ,C986_=_C3067 ,C986_=_C3068 ,C986_=_C3069 ,C986_=_C3070 ,\nC986_=_C3071 ,C986_=_C3072 ,C986_=_C3073 ,C986_=_C3074 ,C986_=_C3075 ,C1074_=_C1163 ,\nC1074_=_C1453 ,C1074_=_C1542 ,C1074_=_C1685 ,C1074_=_C1833 ,C1074_=_C1834 ,C1074_=_C1835 ,\nC1074_=_C1836 ,C1074_=_C1837 ,C1074_=_C1838 ,C1074_=_C1840 ,C1074_=_C1841 ,C1074_=_C1842 ,\nC1074_=_C1843 ,C1074_=_C1844 ,C1074_=_C1845 ,C1074_=_C1846 ,C1074_=_C1847 ,C1074_=_C1848 ,\nC1074_=_C1849 ,C1074_=_C1850 ,C1074_=_C1851 ,C1074_=_C1852 ,C1074_=_C1853 ,C1074_=_C1854 ,\nC1163_=_C1453 ,C1163_=_C1542 ,C1163_=_C1685 ,C1163_=_C1833 ,C1163_=_C1834 ,C1163_=_C1835 ,\nC1163_=_C1836 ,C1163_=_C1837 ,C1163_=_C1838 ,C1163_=_C1840 ,C1163_=_C1841 ,C1163_=_C1842 ,\nC1163_=_C1843 ,C1163_=_C1844 ,C1163_=_C1845 ,C1163_=_C1846 ,C1163_=_C1847 ,C1163_=_C1848 ,\nC1163_=_C1849 ,C1163_=_C1850 ,C1163_=_C1851 ,C1163_=_C1852 ,C1163_=_C1853 ,C1163_=_C1854 ,\nC1221_=_C1386 ,C1221_=_C1461 ,C1221_=_C1527 ,C1221_=_C2411 ,C1221_=_C2586 ,C1221_=_C2636 ,\nC1221_=_C2768 ,C1221_=_C2800 ,C1221_=_C2946 ,C1221_=_C3060 ,C1221_=_C3061 ,C1221_=_C3062 ,\nC1221_=_C3063 ,C1221_=_C3064 ,C1221_=_C3065 ,C1221_=_C3066 ,C1221_=_C3067 ,C1221_=_C3068 ,\nC1221_=_C3069 ,C1221_=_C3070 ,C1221_=_C3071 ,C1221_=_C3072</w:t>
      </w:r>
    </w:p>
    <w:p>
      <w:pPr>
        <w:pStyle w:val="PreformattedText"/>
        <w:bidi w:val="0"/>
        <w:spacing w:before="0" w:after="0"/>
        <w:jc w:val="left"/>
        <w:rPr/>
      </w:pPr>
      <w:r>
        <w:rPr/>
        <w:t xml:space="preserve"> </w:t>
      </w:r>
      <w:r>
        <w:rPr/>
        <w:t>,C1221_=_C3073 ,C1221_=_C3074 ,\nC1221_=_C3075 ,C1386_=_C1461 ,C1386_=_C1527 ,C1386_=_C2411 ,C1386_=_C2586 ,C1386_=_C2636 ,\nC1386_=_C2768 ,C1386_=_C2800 ,C1386_=_C2946 ,C1386_=_C3060 ,C1386_=_C3061 ,C1386_=_C3062 ,\nC1386_=_C3063 ,C1386_=_C3064 ,C1386_=_C3065 ,C1386_=_C3066 ,C1386_=_C3067 ,C1386_=_C3068 ,\nC1386_=_C3069 ,C1386_=_C3070 ,C1386_=_C3071 ,C1386_=_C3072 ,C1386_=_C3073 ,C1386_=_C3074 ,\nC1386_=_C3075 ,C1453_=_C1461 ,C1453_=_C1542 ,C1453_=_C1685 ,C1453_=_C1833 ,C1453_=_C1834 ,\nC1453_=_C1835 ,C1453_=_C1836 ,C1453_=_C1837 ,C1453_=_C1838 ,C1453_=_C1840 ,C1453_=_C1841 ,\nC1453_=_C1842 ,C1453_=_C1843 ,C1453_=_C1844 ,C1453_=_C1845 ,C1453_=_C1846 ,C1453_=_C1847 ,\nC1453_=_C1848 ,C1453_=_C1849 ,C1453_=_C1850 ,C1453_=_C1851 ,C1453_=_C1852 ,C1453_=_C1853 ,\nC1453_=_C1854 ,C1461_=_C1527 ,C1461_=_C2411 ,C1461_=_C2586 ,C1461_=_C2636 ,C1461_=_C2768 ,\nC1461_=_C2800 ,C1461_=_C2946 ,C1461_=_C3060 ,C1461_=_C3061 ,C1461_=_C3062 ,C1461_=_C3063 ,\nC1461_=_C3064 ,C1461_=_C3065 ,C1461_=_C3066 ,C1461_=_C3067 ,C1461_=_C3068 ,C1461_=_C3069 ,\nC1461_=_C3070 ,C1461_=_C3071 ,C1461_=_C3072 ,C1461_=_C3073 ,C1461_=_C3074 ,C1461_=_C3075 ,\nC1527_=_C2411 ,C1527_=_C2586 ,C1527_=_C2636 ,C1527_=_C2768 ,C1527_=_C2800 ,C1527_=_C2946 ,\nC1527_=_C3060 ,C1527_=_C3061 ,C1527_=_C3062 ,C1527_=_C3063 ,C1527_=_C3064 ,C1527_=_C3065 ,\nC1527_=_C3066 ,C1527_=_C3067 ,C1527_=_C3068 ,C1527_=_C3069 ,C1527_=_C3070 ,C1527_=_C3071 ,\nC1527_=_C3072 ,C1527_=_C3073 ,C1527_=_C3074 ,C1527_=_C3075 ,C1542_=_C1685 ,C1542_=_C1833 ,\nC1542_=_C1834 ,C1542_=_C1835 ,C1542_=_C1836 ,C1542_=_C1837 ,C1542_=_C1838 ,C1542_=_C1840 ,\nC1542_=_C1841 ,C1542_=_C1842 ,C1542_=_C1843 ,C1542_=_C1844 ,C1542_=_C1845 ,C1542_=_C1846 ,\nC1542_=_C1847 ,C1542_=_C1848 ,C1542_=_C1849 ,C1542_=_C1850 ,C1542_=_C1851 ,C1542_=_C1852 ,\nC1542_=_C1853 ,C1542_=_C1854 ,C1685_=_C1833 ,C1685_=_C1834 ,C1685_=_C1835 ,C1685_=_C1836 ,\nC1685_=_C1837 ,C1685_=_C1838 ,C1685_=_C1840 ,C1685_=_C1841 ,C1685_=_C1842 ,C1685_=_C1843 ,\nC1685_=_C1844 ,C1685_=_C1845 ,C1685_=_C1846 ,C1685_=_C1847 ,C1685_=_C1848 ,C1685_=_C1849 ,\nC1685_=_C1850 ,C1685_=_C1851 ,C1685_=_C1852 ,C1685_=_C1853 ,C1685_=_C1854 ,C1833_=_C1834 ,\nC1833_=_C1835 ,C1833_=_C1836 ,C1833_=_C1837 ,C1833_=_C1838 ,C1833_=_C1840 ,C1833_=_C1841 ,\nC1833_=_C1842 ,C1833_=_C1843 ,C1833_=_C1844 ,C1833_=_C1845 ,C1833_=_C1846 ,C1833_=_C1847 ,\nC1833_=_C1848 ,C1833_=_C1849 ,C1833_=_C1850 ,C1833_=_C1851 ,C1833_=_C1852 ,C1833_=_C1853 ,\nC1833_=_C1854 ,C1834_=_C1835 ,C1834_=_C1836 ,C1834_=_C1837 ,C1834_=_C1838 ,C1834_=_C1840 ,\nC1834_=_C1841 ,C1834_=_C1842 ,C1834_=_C1843 ,C1834_=_C1844 ,C1834_=_C1845 ,C1834_=_C1846 ,\nC1834_=_C1847 ,C1834_=_C1848 ,C1834_=_C1849 ,C1834_=_C1850 ,C1834_=_C1851 ,C1834_=_C1852 ,\nC1834_=_C1853 ,C1834_=_C1854 ,C1835_=_C1836 ,C1835_=_C1837 ,C1835_=_C1838 ,C1835_=_C1840 ,\nC1835_=_C1841 ,C1835_=_C1842 ,C1835_=_C1843 ,C1835_=_C1844 ,C1835_=_C1845 ,C1835_=_C1846 ,\nC1835_=_C1847 ,C1835_=_C1848 ,C1835_=_C1849 ,C1835_=_C1850 ,C1835_=_C1851 ,C1835_=_C1852 ,\nC1835_=_C1853 ,C1835_=_C1854 ,C1835_=_C2411 ,C1836_=_C1837 ,C1836_=_C1838 ,C1836_=_C1840 ,\nC1836_=_C1841 ,C1836_=_C1842 ,C1836_=_C1843 ,C1836_=_C1844 ,C1836_=_C1845 ,C1836_=_C1846 ,\nC1836_=_C1847 ,C1836_=_C1848 ,C1836_=_C1849 ,C1836_=_C1850 ,C1836_=_C1851 ,C1836_=_C1852 ,\nC1836_=_C1853 ,C1836_=_C1854 ,C1837_=_C1838 ,C1837_=_C1840 ,C1837_=_C1841 ,C1837_=_C1842 ,\nC1837_=_C1843 ,C1837_=_C1844 ,C1837_=_C1845 ,C1837_=_C1846 ,C1837_=_C1847 ,C1837_=_C1848 ,\nC1837_=_C1849 ,C1837_=_C1850 ,C1837_=_C1851 ,C1837_=_C1852 ,C1837_=_C1853 ,C1837_=_C1854 ,\nC1838_=_C1840 ,C1838_=_C1841 ,C1838_=_C1842 ,C1838_=_C1843 ,C1838_=_C1844 ,C1838_=_C1845 ,\nC1838_=_C1846 ,C1838_=_C1847 ,C1838_=_C1848 ,C1838_=_C1849 ,C1838_=_C1850 ,C1838_=_C1851 ,\nC1838_=_C1852 ,C1838_=_C1853 ,C1838_=_C1854 ,C1840_=_C1841 ,C1840_=_C1842 ,C1840_=_C1843 ,\nC1840_=_C1844 ,C1840_=_C1845 ,C1840_=_C1846 ,C1840_=_C1847 ,C1840_=_C1848 ,C1840_=_C1849 ,\nC1840_=_C1850 ,C1840_=_C1851 ,C1840_=_C1852 ,C1840_=_C1853 ,C1840_=_C1854 ,C1841_=_C1842 ,\nC1841_=_C1843 ,C1841_=_C1844 ,C1841_=_C1845 ,C1841_=_C1846 ,C1841_=_C1847 ,C1841_=_C1848 ,\nC1841_=_C1849 ,C1841_=_C1850 ,C1841_=_C1851 ,C1841_=_C1852 ,C1841_=_C1853 ,C1841_=_C1854 ,\nC1842_=_C1843 ,C1842_=_C1844 ,C1842_=_C1845 ,C1842_=_C1846 ,C1842_=_C1847 ,C1842_=_C1848 ,\nC1842_=_C1849 ,C1842_=_C1850 ,C1842_=_C1851 ,C1842_=_C1852 ,C1842_=_C1853 ,C1842_=_C1854 ,\nC1843_=_C1844 ,C1843_=_C1845 ,C1843_=_C1846 ,C1843_=_C1847 ,C1843_=_C1848 ,C1843_=_C1849 ,\nC1843_=_C1850 ,C1843_=_C1851 ,C1843_=_C1852 ,C1843_=_C1853 ,C1843_=_C1854 ,C1843_=_C3065 ,\nC1844_=_C1845 ,C1844_=_C1846 ,C1844_=_C1847 ,C1844_=_C1848 ,C1844_=_C1849 ,C1844_=_C1850 ,\nC1844_=_C1851 ,C1844_=_C1852 ,C1844_=_C1853 ,C1844_=_C1854 ,C1844_=_C3066 ,C1845_=_C1846 ,\nC1845_=_C1847 ,C1845_=_C1848 ,C1845_=_C1849 ,C1845_=_C1850 ,C1845_=_C1851 ,C1845_=_C1852 ,\nC1845_=_C1853 ,C1845_=_C1854 ,C1845_=_C3069 ,C1846_=_C1847 ,C1846_=_C1848 ,C1846_=_C1849 ,\nC1846_=_C1850 ,C1846_=_C1851 ,C1846_=_C1852 ,C1846_=_C1853 ,C1846_=_C1854 ,C1847_=_C1848 ,\nC1847_=_C1849 ,C1847_=_C1850 ,C1847_=_C1851 ,C1847_=_C1852 ,C1847_=_C1853 ,C1847_=_C1854 ,\nC1847_=_C3070 ,C1848_=_C1849 ,C1848_=_C1850 ,C1848_=_C1851 ,C1848_=_C1852 ,C1848_=_C1853 ,\nC1848_=_C1854 ,C1848_=_C3071 ,C1849_=_C1850 ,C1849_=_C1851 ,C1849_=_C1852 ,C1849_=_C1853 ,\nC1849_=_C1854 ,C1849_=_C3072 ,C1850_=_C1851 ,C1850_=_C1852 ,C1850_=_C1853 ,C1850_=_C1854 ,\nC1851_=_C1852 ,C1851_=_C1853 ,C1851_=_C1854 ,C1852_=_C1853 ,C1852_=_C1854 ,C1853_=_C1854 ,\nC2411_=_C2586 ,C2411_=_C2636 ,C2411_=_C2768 ,C2411_=_C2800 ,C2411_=_C2946 ,C2411_=_C3060 ,\nC2411_=_C3061 ,C2411_=_C3062 ,C2411_=_C3063 ,C2411_=_C3064 ,C2411_=_C3065 ,C2411_=_C3066 ,\nC2411_=_C3067 ,C2411_=_C3068 ,C2411_=_C3069 ,C2411_=_C3070 ,C2411_=_C3071 ,C2411_=_C3072 ,\nC2411_=_C3073 ,C2411_=_C3074 ,C2411_=_C3075 ,C2586_=_C2636 ,C2586_=_C2768 ,C2586_=_C2800 ,\nC2586_=_C2946 ,C2586_=_C3060 ,C2586_=_C3061 ,C2586_=_C3062 ,C2586_=_C3063 ,C2586_=_C3064 ,\nC2586_=_C3065 ,C2586_=_C3066 ,C2586_=_C3067 ,C2586_=_C3068 ,C2586_=_C3069 ,C2586_=_C3070 ,\nC2586_=_C3071 ,C2586_=_C3072 ,C2586_=_C3073 ,C2586_=_C3074 ,C2586_=_C3075 ,C2636_=_C2768 ,\nC2636_=_C2800 ,C2636_=_C2946 ,C2636_=_C3060 ,C2636_=_C3061 ,C2636_=_C3062 ,C2636_=_C3063 ,\nC2636_=_C3064 ,C2636_=_C3065 ,C2636_=_C3066 ,C2636_=_C3067 ,C2636_=_C3068 ,C2636_=_C3069 ,\nC2636_=_C3070 ,C2636_=_C3071 ,C2636_=_C3072 ,C2636_=_C3073 ,C2636_=_C3074 ,C2636_=_C3075 ,\nC2768_=_C2800 ,C2768_=_C2946 ,C2768_=_C3060 ,C2768_=_C3061 ,C2768_=_C3062 ,C2768_=_C3063 ,\nC2768_=_C3064 ,C2768_=_C3065 ,C2768_=_C3066 ,C2768_=_C3067 ,C2768_=_C3068 ,C2768_=_C3069 ,\nC2768_=_C3070 ,C2768_=_C3071 ,C2768_=_C3072 ,C2768_=_C3073 ,C2768_=_C3074 ,C2768_=_C3075 ,\nC2800_=_C2946 ,C2800_=_C3060 ,C2800_=_C3061 ,C2800_=_C3062 ,C2800_=_C3063 ,C2800_=_C3064 ,\nC2800_=_C3065 ,C2800_=_C3066 ,C2800_=_C3067 ,C2800_=_C3068 ,C2800_=_C3069 ,C2800_=_C3070 ,\nC2800_=_C3071 ,C2800_=_C3072 ,C2800_=_C3073 ,C2800_=_C3074 ,C2800_=_C3075 ,C2946_=_C3060 ,\nC2946_=_C3061 ,C2946_=_C3062 ,C2946_=_C3063 ,C2946_=_C3064 ,C2946_=_C3065 ,C2946_=_C3066 ,\nC2946_=_C3067 ,C2946_=_C3068 ,C2946_=_C3069 ,C2946_=_C3070 ,C2946_=_C3071 ,C2946_=_C3072 ,\nC2946_=_C3073 ,C2946_=_C3074 ,C2946_=_C3075 ,C3060_=_C3061 ,C3060_=_C3062 ,C3060_=_C3063 ,\nC3060_=_C3064 ,C3060_=_C3065 ,C3060_=_C3066 ,C3060_=_C3067 ,C3060_=_C3068 ,C3060_=_C3069 ,\nC3060_=_C3070 ,C3060_=_C3071 ,C3060_=_C3072 ,C3060_=_C3073 ,C3060_=_C3074 ,C3060_=_C3075 ,\nC3061_=_C3062 ,C3061_=_C3063 ,C3061_=_C3064 ,C3061_=_C3065 ,C3061_=_C3066 ,C3061_=_C3067 ,\nC3061_=_C3068 ,C3061_=_C3069 ,C3061_=_C3070 ,C3061_=_C3071 ,C3061_=_C3072 ,C3061_=_C3073 ,\nC3061_=_C3074 ,C3061_=_C3075 ,C3062_=_C3063 ,C3062_=_C3064 ,C3062_=_C3065 ,C3062_=_C3066 ,\nC3062_=_C3067 ,C3062_=_C3068 ,C3062_=_C3069 ,C3062_=_C3070 ,C3062_=_C3071 ,C3062_=_C3072 ,\nC3062_=_C3073 ,C3062_=_C3074 ,C3062_=_C3075 ,C3063_=_C3064 ,C3063_=_C3065 ,C3063_=_C3066 ,\nC3063_=_C3067 ,C3063_=_C3068 ,C3063_=_C3069 ,C3063_=_C3070 ,C3063_=_C3071 ,C3063_=_C3072 ,\nC3063_=_C3073 ,C3063_=_C3074 ,C3063_=_C3075 ,C3064_=_C3065 ,C3064_=_C3066 ,C3064_=_C3067 ,\nC3064_=_C3068 ,C3064_=_C3069 ,C3064_=_C3070 ,C3064_=_C3071 ,C3064_=_C3072 ,C3064_=_C3073 ,\nC3064_=_C3074 ,C3064_=_C3075 ,C3065_=_C3066 ,C3065_=_C3067 ,C3065_=_C3068 ,C3065_=_C3069 ,\nC3065_=_C3070 ,C3065_=_C3071 ,C3065_=_C3072 ,C3065_=_C3073 ,C3065_=_C3074 ,C3065_=_C3075 ,\nC3066_=_C3067 ,C3066_=_C3068 ,C3066_=_C3069 ,C3066_=_C3070 ,C3066_=_C3071 ,C3066_=_C3072 ,\nC3066_=_C3073 ,C3066_=_C3074 ,C3066_=_C3075 ,C3067_=_C3068 ,C3067_=_C3069 ,C3067_=_C3070 ,\nC3067_=_C3071 ,C3067_=_C3072 ,C3067_=_C3073 ,C3067_=_C3074 ,C3067_=_C3075 ,C3068_=_C3069 ,\nC3068_=_C3070 ,C3068_=_C3071 ,C3068_=_C3072 ,C3068_=_C3073 ,C3068_=_C3074 ,C3068_=_C3075 ,\nC3069_=_C3070 ,C3069_=_C3071 ,C3069_=_C3072 ,C3069_=_C3073 ,C3069_=_C3074 ,C3069_=_C3075 ,\nC3070_=_C3071 ,C3070_=_C3072 ,C3070_=_C3073 ,C3070_=_C3074 ,C3070_=_C3075 ,C3071_=_C3072 ,\nC3071_=_C3073 ,C3071_=_C3074 ,C3071_=_C3075 ,C3072_=_C3073 ,C3072_=_C3074 ,C3072_=_C3075 ,\nC3073_=_C3074 ,C3073_=_C3075 ,C3074_=_C3075 ,"];252[shape=box, label="id:252 level: 7\n80: C475 C633 C690 C736 C919 \nC988 C990 C998 C1018 C1111 C1195 \nC1197 C1463 C1464 C1471 C1843 C1844 \nC1849 C1884 C2074 C2211 C2294 C2347 \nC2359 C2413 C2415 C2422 C2534 C2558 \nC2804 C2931 C3065 C3066 C3072 C3084 \nC3113 C3167 C3168 C3219 C3430 C3431 \nC3432 C3433 C3434 C3435 C3436 C3437 \nC3438 C3439 C3440 C3441 C3442 C3443 \nC3444 C3445 C3463 C3490 C3491 C3492 \nC3493 C3494 C3495 C3496 C3497 C3498 \nC3499 C3500 C3501 C3502 C3540 C3603 \nC3634 C3673 C3700 C3723 C3800 C3881 \nC3913 C3932 C3933 \n1117: C475_=_C633( C475 C633 ) C475_=_C690( C475 C690 ) C475_=_C919( C475 C919 ) C475_=_C998( C475 C998 ) C475_=_C1018( C475 C1018 ) \nC475_=_C1111( C475 C1111 ) C475_=_C1471( C475 C1471 ) C475_=_C1849( C475 C1849 ) C475_=_C2347( C475 C2347 ) C475_=_C2422( C475 C2422 ) C475_=_C2534( C475 C2534 ) \nC475_=_C3072( C475 C3072 ) C475_=_C3084( C475 C3084 )</w:t>
      </w:r>
    </w:p>
    <w:p>
      <w:pPr>
        <w:pStyle w:val="PreformattedText"/>
        <w:bidi w:val="0"/>
        <w:spacing w:before="0" w:after="0"/>
        <w:jc w:val="left"/>
        <w:rPr/>
      </w:pPr>
      <w:r>
        <w:rPr/>
        <w:t xml:space="preserve"> </w:t>
      </w:r>
      <w:r>
        <w:rPr/>
        <w:t>C475_=_C3113( C475 C3113 ) C475_=_C3219( C475 C3219 ) C475_=_C3436( C475 C3436 ) C475_=_C3463( C475 C3463 ) \nC475_=_C3494( C475 C3494 ) C475_=_C3540( C475 C3540 ) C475_=_C3603( C475 C3603 ) C475_=_C3634( C475 C3634 ) C475_=_C3673( C475 C3673 ) C475_=_C3700( C475 C3700 ) \nC475_=_C3723( C475 C3723 ) C475_=_C3800( C475 C3800 ) C475_=_C3881( C475 C3881 ) C475_=_C3913( C475 C3913 ) C475_=_C3932( C475 C3932 ) C475_=_C3933( C475 C3933 ) \nC633_=_C690( C633 C690 ) C633_=_C919( C633 C919 ) C633_=_C998( C633 C998 ) C633_=_C1018( C633 C1018 ) C633_=_C1111( C633 C1111 ) C633_=_C1471( C633 C1471 ) \nC633_=_C1849( C633 C1849 ) C633_=_C2347( C633 C2347 ) C633_=_C2422( C633 C2422 ) C633_=_C2534( C633 C2534 ) C633_=_C3072( C633 C3072 ) C633_=_C3084( C633 C3084 ) \nC633_=_C3113( C633 C3113 ) C633_=_C3219( C633 C3219 ) C633_=_C3436( C633 C3436 ) C633_=_C3463( C633 C3463 ) C633_=_C3494( C633 C3494 ) C633_=_C3540( C633 C3540 ) \nC633_=_C3603( C633 C3603 ) C633_=_C3634( C633 C3634 ) C633_=_C3673( C633 C3673 ) C633_=_C3700( C633 C3700 ) C633_=_C3723( C633 C3723 ) C633_=_C3800( C633 C3800 ) \nC633_=_C3881( C633 C3881 ) C633_=_C3913( C633 C3913 ) C633_=_C3932( C633 C3932 ) C633_=_C3933( C633 C3933 ) C690_=_C919( C690 C919 ) C690_=_C998( C690 C998 ) \nC690_=_C1018( C690 C1018 ) C690_=_C1111( C690 C1111 ) C690_=_C1471( C690 C1471 ) C690_=_C1849( C690 C1849 ) C690_=_C2347( C690 C2347 ) C690_=_C2422( C690 C2422 ) \nC690_=_C2534( C690 C2534 ) C690_=_C3072( C690 C3072 ) C690_=_C3084( C690 C3084 ) C690_=_C3113( C690 C3113 ) C690_=_C3219( C690 C3219 ) C690_=_C3436( C690 C3436 ) \nC690_=_C3463( C690 C3463 ) C690_=_C3494( C690 C3494 ) C690_=_C3540( C690 C3540 ) C690_=_C3603( C690 C3603 ) C690_=_C3634( C690 C3634 ) C690_=_C3673( C690 C3673 ) \nC690_=_C3700( C690 C3700 ) C690_=_C3723( C690 C3723 ) C690_=_C3800( C690 C3800 ) C690_=_C3881( C690 C3881 ) C690_=_C3913( C690 C3913 ) C690_=_C3932( C690 C3932 ) \nC690_=_C3933( C690 C3933 ) C736_=_C990( C736 C990 ) C736_=_C1197( C736 C1197 ) C736_=_C1464( C736 C1464 ) C736_=_C1844( C736 C1844 ) C736_=_C1884( C736 C1884 ) \nC736_=_C2074( C736 C2074 ) C736_=_C2211( C736 C2211 ) C736_=_C2415( C736 C2415 ) C736_=_C2558( C736 C2558 ) C736_=_C3066( C736 C3066 ) C736_=_C3168( C736 C3168 ) \nC736_=_C3445( C736 C3445 ) C736_=_C3490( C736 C3490 ) C736_=_C3491( C736 C3491 ) C736_=_C3492( C736 C3492 ) C736_=_C3493( C736 C3493 ) C736_=_C3494( C736 C3494 ) \nC736_=_C3495( C736 C3495 ) C736_=_C3496( C736 C3496 ) C736_=_C3497( C736 C3497 ) C736_=_C3498( C736 C3498 ) C736_=_C3499( C736 C3499 ) C736_=_C3500( C736 C3500 ) \nC736_=_C3501( C736 C3501 ) C736_=_C3502( C736 C3502 ) C919_=_C998( C919 C998 ) C919_=_C1018( C919 C1018 ) C919_=_C1111( C919 C1111 ) C919_=_C1471( C919 C1471 ) \nC919_=_C1849( C919 C1849 ) C919_=_C2347( C919 C2347 ) C919_=_C2422( C919 C2422 ) C919_=_C2534( C919 C2534 ) C919_=_C3072( C919 C3072 ) C919_=_C3084( C919 C3084 ) \nC919_=_C3113( C919 C3113 ) C919_=_C3219( C919 C3219 ) C919_=_C3436( C919 C3436 ) C919_=_C3463( C919 C3463 ) C919_=_C3494( C919 C3494 ) C919_=_C3540( C919 C3540 ) \nC919_=_C3603( C919 C3603 ) C919_=_C3634( C919 C3634 ) C919_=_C3673( C919 C3673 ) C919_=_C3700( C919 C3700 ) C919_=_C3723( C919 C3723 ) C919_=_C3800( C919 C3800 ) \nC919_=_C3881( C919 C3881 ) C919_=_C3913( C919 C3913 ) C919_=_C3932( C919 C3932 ) C919_=_C3933( C919 C3933 ) C988_=_C990( C988 C990 ) C988_=_C998( C988 C998 ) \nC988_=_C1195( C988 C1195 ) C988_=_C1463( C988 C1463 ) C988_=_C1843( C988 C1843 ) C988_=_C2294( C988 C2294 ) C988_=_C2359( C988 C2359 ) C988_=_C2413( C988 C2413 ) \nC988_=_C2804( C988 C2804 ) C988_=_C2931( C988 C2931 ) C988_=_C3065( C988 C3065 ) C988_=_C3167( C988 C3167 ) C988_=_C3430( C988 C3430 ) C988_=_C3431( C988 C3431 ) \nC988_=_C3432( C988 C3432 ) C988_=_C3433( C988 C3433 ) C988_=_C3434( C988 C3434 ) C988_=_C3435( C988 C3435 ) C988_=_C3436( C988 C3436 ) C988_=_C3437( C988 C3437 ) \nC988_=_C3438( C988 C3438 ) C988_=_C3439( C988 C3439 ) C988_=_C3440( C988 C3440 ) C988_=_C3441( C988 C3441 ) C988_=_C3442( C988 C3442 ) C988_=_C3443( C988 C3443 ) \nC988_=_C3444( C988 C3444 ) C990_=_C998( C990 C998 ) C990_=_C1197( C990 C1197 ) C990_=_C1464( C990 C1464 ) C990_=_C1844( C990 C1844 ) C990_=_C1884( C990 C1884 ) \nC990_=_C2074( C990 C2074 ) C990_=_C2211( C990 C2211 ) C990_=_C2415( C990 C2415 ) C990_=_C2558( C990 C2558 ) C990_=_C3066( C990 C3066 ) C990_=_C3168( C990 C3168 ) \nC990_=_C3445( C990 C3445 ) C990_=_C3490( C990 C3490 ) C990_=_C3491( C990 C3491 ) C990_=_C3492( C990 C3492 ) C990_=_C3493( C990 C3493 ) C990_=_C3494( C990 C3494 ) \nC990_=_C3495( C990 C3495 ) C990_=_C3496( C990 C3496 ) C990_=_C3497( C990 C3497 ) C990_=_C3498( C990 C3498 ) C990_=_C3499( C990 C3499 ) C990_=_C3500( C990 C3500 ) \nC990_=_C3501( C990 C3501 ) C990_=_C3502( C990 C3502 ) C998_=_C1018( C998 C1018 ) C998_=_C1111( C998 C1111 ) C998_=_C1471( C998 C1471 ) C998_=_C1849( C998 C1849 ) \nC998_=_C2347( C998 C2347 ) C998_=_C2422( C998 C2422 ) C998_=_C2534( C998 C2534 ) C998_=_C3072( C998 C3072 ) C998_=_C3084( C998 C3084 ) C998_=_C3113( C998 C3113 ) \nC998_=_C3219( C998 C3219 ) C998_=_C3436( C998 C3436 ) C998_=_C3463( C998 C3463 ) C998_=_C3494( C998 C3494 ) C998_=_C3540( C998 C3540 ) C998_=_C3603( C998 C3603 ) \nC998_=_C3634( C998 C3634 ) C998_=_C3673( C998 C3673 ) C998_=_C3700( C998 C3700 ) C998_=_C3723( C998 C3723 ) C998_=_C3800( C998 C3800 ) C998_=_C3881( C998 C3881 ) \nC998_=_C3913( C998 C3913 ) C998_=_C3932( C998 C3932 ) C998_=_C3933( C998 C3933 ) C1018_=_C1111( C1018 C1111 ) C1018_=_C1471( C1018 C1471 ) C1018_=_C1849( C1018 C1849 ) \nC1018_=_C2347( C1018 C2347 ) C1018_=_C2422( C1018 C2422 ) C1018_=_C2534( C1018 C2534 ) C1018_=_C3072( C1018 C3072 ) C1018_=_C3084( C1018 C3084 ) C1018_=_C3113( C1018 C3113 ) \nC1018_=_C3219( C1018 C3219 ) C1018_=_C3436( C1018 C3436 ) C1018_=_C3463( C1018 C3463 ) C1018_=_C3494( C1018 C3494 ) C1018_=_C3540( C1018 C3540 ) C1018_=_C3603( C1018 C3603 ) \nC1018_=_C3634( C1018 C3634 ) C1018_=_C3673( C1018 C3673 ) C1018_=_C3700( C1018 C3700 ) C1018_=_C3723( C1018 C3723 ) C1018_=_C3800( C1018 C3800 ) C1018_=_C3881( C1018 C3881 ) \nC1018_=_C3913( C1018 C3913 ) C1018_=_C3932( C1018 C3932 ) C1018_=_C3933( C1018 C3933 ) C1111_=_C1471( C1111 C1471 ) C1111_=_C1849( C1111 C1849 ) C1111_=_C2347( C1111 C2347 ) \nC1111_=_C2422( C1111 C2422 ) C1111_=_C2534( C1111 C2534 ) C1111_=_C3072( C1111 C3072 ) C1111_=_C3084( C1111 C3084 ) C1111_=_C3113( C1111 C3113 ) C1111_=_C3219( C1111 C3219 ) \nC1111_=_C3436( C1111 C3436 ) C1111_=_C3463( C1111 C3463 ) C1111_=_C3494( C1111 C3494 ) C1111_=_C3540( C1111 C3540 ) C1111_=_C3603( C1111 C3603 ) C1111_=_C3634( C1111 C3634 ) \nC1111_=_C3673( C1111 C3673 ) C1111_=_C3700( C1111 C3700 ) C1111_=_C3723( C1111 C3723 ) C1111_=_C3800( C1111 C3800 ) C1111_=_C3881( C1111 C3881 ) C1111_=_C3913( C1111 C3913 ) \nC1111_=_C3932( C1111 C3932 ) C1111_=_C3933( C1111 C3933 ) C1195_=_C1197( C1195 C1197 ) C1195_=_C1463( C1195 C1463 ) C1195_=_C1843( C1195 C1843 ) C1195_=_C2294( C1195 C2294 ) \nC1195_=_C2359( C1195 C2359 ) C1195_=_C2413( C1195 C2413 ) C1195_=_C2804( C1195 C2804 ) C1195_=_C2931( C1195 C2931 ) C1195_=_C3065( C1195 C3065 ) C1195_=_C3167( C1195 C3167 ) \nC1195_=_C3430( C1195 C3430 ) C1195_=_C3431( C1195 C3431 ) C1195_=_C3432( C1195 C3432 ) C1195_=_C3433( C1195 C3433 ) C1195_=_C3434( C1195 C3434 ) C1195_=_C3435( C1195 C3435 ) \nC1195_=_C3436( C1195 C3436 ) C1195_=_C3437( C1195 C3437 ) C1195_=_C3438( C1195 C3438 ) C1195_=_C3439( C1195 C3439 ) C1195_=_C3440( C1195 C3440 ) C1195_=_C3441( C1195 C3441 ) \nC1195_=_C3442( C1195 C3442 ) C1195_=_C3443( C1195 C3443 ) C1195_=_C3444( C1195 C3444 ) C1197_=_C1464( C1197 C1464 ) C1197_=_C1844( C1197 C1844 ) C1197_=_C1884( C1197 C1884 ) \nC1197_=_C2074( C1197 C2074 ) C1197_=_C2211( C1197 C2211 ) C1197_=_C2415( C1197 C2415 ) C1197_=_C2558( C1197 C2558 ) C1197_=_C3066( C1197 C3066 ) C1197_=_C3168( C1197 C3168 ) \nC1197_=_C3445( C1197 C3445 ) C1197_=_C3490( C1197 C3490 ) C1197_=_C3491( C1197 C3491 ) C1197_=_C3492( C1197 C3492 ) C1197_=_C3493( C1197 C3493 ) C1197_=_C3494( C1197 C3494 ) \nC1197_=_C3495( C1197 C3495 ) C1197_=_C3496( C1197 C3496 ) C1197_=_C3497( C1197 C3497 ) C1197_=_C3498( C1197 C3498 ) C1197_=_C3499( C1197 C3499 ) C1197_=_C3500( C1197 C3500 ) \nC1197_=_C3501( C1197 C3501 ) C1197_=_C3502( C1197 C3502 ) C1463_=_C1464( C1463 C1464 ) C1463_=_C1471( C1463 C1471 ) C1463_=_C1843( C1463 C1843 ) C1463_=_C2294( C1463 C2294 ) \nC1463_=_C2359( C1463 C2359 ) C1463_=_C2413( C1463 C2413 ) C1463_=_C2804( C1463 C2804 ) C1463_=_C2931( C1463 C2931 ) C1463_=_C3065( C1463 C3065 ) C1463_=_C3167( C1463 C3167 ) \nC1463_=_C3430( C1463 C3430 ) C1463_=_C3431( C1463 C3431 ) C1463_=_C3432( C1463 C3432 ) C1463_=_C3433( C1463 C3433 ) C1463_=_C3434( C1463 C3434 ) C1463_=_C3435( C1463 C3435 ) \nC1463_=_C3436( C1463 C3436 ) C1463_=_C3437( C1463 C3437 ) C1463_=_C3438( C1463 C3438 ) C1463_=_C3439( C1463 C3439 ) C1463_=_C3440( C1463 C3440 ) C1463_=_C3441( C1463 C3441 ) \nC1463_=_C3442( C1463 C3442 ) C1463_=_C3443( C1463 C3443 ) C1463_=_C3444( C1463 C3444 ) C1464_=_C1471( C1464 C1471 ) C1464_=_C1844( C1464 C1844 ) C1464_=_C1884( C1464 C1884 ) \nC1464_=_C2074( C1464 C2074 ) C1464_=_C2211( C1464 C2211 ) C1464_=_C2415( C1464 C2415 ) C1464_=_C2558( C1464 C2558 ) C1464_=_C3066( C1464 C3066 ) C1464_=_C3168( C1464 C3168 ) \nC1464_=_C3445( C1464 C3445 ) C1464_=_C3490( C1464 C3490 ) C1464_=_C3491( C1464 C3491 ) C1464_=_C3492( C1464 C3492 ) C1464_=_C3493( C1464 C3493 ) C1464_=_C3494( C1464 C3494 ) \nC1464_=_C3495( C1464 C3495 ) C1464_=_C3496( C1464 C3496 ) C1464_=_C3497( C1464 C3497 ) C1464_=_C3498( C1464 C3498 ) C1464_=_C3499( C1464 C3499 ) C1464_=_C3500( C1464 C3500 ) \nC1464_=_C3501( C1464 C3501 ) C1464_=_C3502( C1464 C3502 ) C1471_=_C1849( C1471 C1849 ) C1471_=_C2347( C1471 C2347 ) C1471_=_C2422( C1471 C2422 ) C1471_=_C2534( C1471 C2534 ) \nC1471_=_C3072( C1471 C3072 ) C1471_=_C3084( C1471 C3084 ) C1471_=_C3113( C1471 C3113 ) C1471_=_C3219( C1471 C3219 ) C1471_=_C3436( C1471 C3436 ) C1471_=_C3463( C1471 C3463</w:t>
      </w:r>
    </w:p>
    <w:p>
      <w:pPr>
        <w:pStyle w:val="PreformattedText"/>
        <w:bidi w:val="0"/>
        <w:spacing w:before="0" w:after="0"/>
        <w:jc w:val="left"/>
        <w:rPr/>
      </w:pPr>
      <w:r>
        <w:rPr/>
        <w:t xml:space="preserve"> </w:t>
      </w:r>
      <w:r>
        <w:rPr/>
        <w:t>) \nC1471_=_C3494( C1471 C3494 ) C1471_=_C3540( C1471 C3540 ) C1471_=_C3603( C1471 C3603 ) C1471_=_C3634( C1471 C3634 ) C1471_=_C3673( C1471 C3673 ) C1471_=_C3700( C1471 C3700 ) \nC1471_=_C3723( C1471 C3723 ) C1471_=_C3800( C1471 C3800 ) C1471_=_C3881( C1471 C3881 ) C1471_=_C3913( C1471 C3913 ) C1471_=_C3932( C1471 C3932 ) C1471_=_C3933( C1471 C3933 ) \nC1843_=_C1844( C1843 C1844 ) C1843_=_C1849( C1843 C1849 ) C1843_=_C2294( C1843 C2294 ) C1843_=_C2359( C1843 C2359 ) C1843_=_C2413( C1843 C2413 ) C1843_=_C2804( C1843 C2804 ) \nC1843_=_C2931( C1843 C2931 ) C1843_=_C3065( C1843 C3065 ) C1843_=_C3167( C1843 C3167 ) C1843_=_C3430( C1843 C3430 ) C1843_=_C3431( C1843 C3431 ) C1843_=_C3432( C1843 C3432 ) \nC1843_=_C3433( C1843 C3433 ) C1843_=_C3434( C1843 C3434 ) C1843_=_C3435( C1843 C3435 ) C1843_=_C3436( C1843 C3436 ) C1843_=_C3437( C1843 C3437 ) C1843_=_C3438( C1843 C3438 ) \nC1843_=_C3439( C1843 C3439 ) C1843_=_C3440( C1843 C3440 ) C1843_=_C3441( C1843 C3441 ) C1843_=_C3442( C1843 C3442 ) C1843_=_C3443( C1843 C3443 ) C1843_=_C3444( C1843 C3444 ) \nC1844_=_C1849( C1844 C1849 ) C1844_=_C1884( C1844 C1884 ) C1844_=_C2074( C1844 C2074 ) C1844_=_C2211( C1844 C2211 ) C1844_=_C2415( C1844 C2415 ) C1844_=_C2558( C1844 C2558 ) \nC1844_=_C3066( C1844 C3066 ) C1844_=_C3168( C1844 C3168 ) C1844_=_C3445( C1844 C3445 ) C1844_=_C3490( C1844 C3490 ) C1844_=_C3491( C1844 C3491 ) C1844_=_C3492( C1844 C3492 ) \nC1844_=_C3493( C1844 C3493 ) C1844_=_C3494( C1844 C3494 ) C1844_=_C3495( C1844 C3495 ) C1844_=_C3496( C1844 C3496 ) C1844_=_C3497( C1844 C3497 ) C1844_=_C3498( C1844 C3498 ) \nC1844_=_C3499( C1844 C3499 ) C1844_=_C3500( C1844 C3500 ) C1844_=_C3501( C1844 C3501 ) C1844_=_C3502( C1844 C3502 ) C1849_=_C2347( C1849 C2347 ) C1849_=_C2422( C1849 C2422 ) \nC1849_=_C2534( C1849 C2534 ) C1849_=_C3072( C1849 C3072 ) C1849_=_C3084( C1849 C3084 ) C1849_=_C3113( C1849 C3113 ) C1849_=_C3219( C1849 C3219 ) C1849_=_C3436( C1849 C3436 ) \nC1849_=_C3463( C1849 C3463 ) C1849_=_C3494( C1849 C3494 ) C1849_=_C3540( C1849 C3540 ) C1849_=_C3603( C1849 C3603 ) C1849_=_C3634( C1849 C3634 ) C1849_=_C3673( C1849 C3673 ) \nC1849_=_C3700( C1849 C3700 ) C1849_=_C3723( C1849 C3723 ) C1849_=_C3800( C1849 C3800 ) C1849_=_C3881( C1849 C3881 ) C1849_=_C3913( C1849 C3913 ) C1849_=_C3932( C1849 C3932 ) \nC1849_=_C3933( C1849 C3933 ) C1884_=_C2074( C1884 C2074 ) C1884_=_C2211( C1884 C2211 ) C1884_=_C2415( C1884 C2415 ) C1884_=_C2558( C1884 C2558 ) C1884_=_C3066( C1884 C3066 ) \nC1884_=_C3168( C1884 C3168 ) C1884_=_C3445( C1884 C3445 ) C1884_=_C3490( C1884 C3490 ) C1884_=_C3491( C1884 C3491 ) C1884_=_C3492( C1884 C3492 ) C1884_=_C3493( C1884 C3493 ) \nC1884_=_C3494( C1884 C3494 ) C1884_=_C3495( C1884 C3495 ) C1884_=_C3496( C1884 C3496 ) C1884_=_C3497( C1884 C3497 ) C1884_=_C3498( C1884 C3498 ) C1884_=_C3499( C1884 C3499 ) \nC1884_=_C3500( C1884 C3500 ) C1884_=_C3501( C1884 C3501 ) C1884_=_C3502( C1884 C3502 ) C2074_=_C2211( C2074 C2211 ) C2074_=_C2415( C2074 C2415 ) C2074_=_C2558( C2074 C2558 ) \nC2074_=_C3066( C2074 C3066 ) C2074_=_C3168( C2074 C3168 ) C2074_=_C3445( C2074 C3445 ) C2074_=_C3490( C2074 C3490 ) C2074_=_C3491( C2074 C3491 ) C2074_=_C3492( C2074 C3492 ) \nC2074_=_C3493( C2074 C3493 ) C2074_=_C3494( C2074 C3494 ) C2074_=_C3495( C2074 C3495 ) C2074_=_C3496( C2074 C3496 ) C2074_=_C3497( C2074 C3497 ) C2074_=_C3498( C2074 C3498 ) \nC2074_=_C3499( C2074 C3499 ) C2074_=_C3500( C2074 C3500 ) C2074_=_C3501( C2074 C3501 ) C2074_=_C3502( C2074 C3502 ) C2211_=_C2415( C2211 C2415 ) C2211_=_C2558( C2211 C2558 ) \nC2211_=_C3066( C2211 C3066 ) C2211_=_C3168( C2211 C3168 ) C2211_=_C3445( C2211 C3445 ) C2211_=_C3490( C2211 C3490 ) C2211_=_C3491( C2211 C3491 ) C2211_=_C3492( C2211 C3492 ) \nC2211_=_C3493( C2211 C3493 ) C2211_=_C3494( C2211 C3494 ) C2211_=_C3495( C2211 C3495 ) C2211_=_C3496( C2211 C3496 ) C2211_=_C3497( C2211 C3497 ) C2211_=_C3498( C2211 C3498 ) \nC2211_=_C3499( C2211 C3499 ) C2211_=_C3500( C2211 C3500 ) C2211_=_C3501( C2211 C3501 ) C2211_=_C3502( C2211 C3502 ) C2294_=_C2359( C2294 C2359 ) C2294_=_C2413( C2294 C2413 ) \nC2294_=_C2804( C2294 C2804 ) C2294_=_C2931( C2294 C2931 ) C2294_=_C3065( C2294 C3065 ) C2294_=_C3167( C2294 C3167 ) C2294_=_C3430( C2294 C3430 ) C2294_=_C3431( C2294 C3431 ) \nC2294_=_C3432( C2294 C3432 ) C2294_=_C3433( C2294 C3433 ) C2294_=_C3434( C2294 C3434 ) C2294_=_C3435( C2294 C3435 ) C2294_=_C3436( C2294 C3436 ) C2294_=_C3437( C2294 C3437 ) \nC2294_=_C3438( C2294 C3438 ) C2294_=_C3439( C2294 C3439 ) C2294_=_C3440( C2294 C3440 ) C2294_=_C3441( C2294 C3441 ) C2294_=_C3442( C2294 C3442 ) C2294_=_C3443( C2294 C3443 ) \nC2294_=_C3444( C2294 C3444 ) C2347_=_C2422( C2347 C2422 ) C2347_=_C2534( C2347 C2534 ) C2347_=_C3072( C2347 C3072 ) C2347_=_C3084( C2347 C3084 ) C2347_=_C3113( C2347 C3113 ) \nC2347_=_C3219( C2347 C3219 ) C2347_=_C3436( C2347 C3436 ) C2347_=_C3463( C2347 C3463 ) C2347_=_C3494( C2347 C3494 ) C2347_=_C3540( C2347 C3540 ) C2347_=_C3603( C2347 C3603 ) \nC2347_=_C3634( C2347 C3634 ) C2347_=_C3673( C2347 C3673 ) C2347_=_C3700( C2347 C3700 ) C2347_=_C3723( C2347 C3723 ) C2347_=_C3800( C2347 C3800 ) C2347_=_C3881( C2347 C3881 ) \nC2347_=_C3913( C2347 C3913 ) C2347_=_C3932( C2347 C3932 ) C2347_=_C3933( C2347 C3933 ) C2359_=_C2413( C2359 C2413 ) C2359_=_C2804( C2359 C2804 ) C2359_=_C2931( C2359 C2931 ) \nC2359_=_C3065( C2359 C3065 ) C2359_=_C3167( C2359 C3167 ) C2359_=_C3430( C2359 C3430 ) C2359_=_C3431( C2359 C3431 ) C2359_=_C3432( C2359 C3432 ) C2359_=_C3433( C2359 C3433 ) \nC2359_=_C3434( C2359 C3434 ) C2359_=_C3435( C2359 C3435 ) C2359_=_C3436( C2359 C3436 ) C2359_=_C3437( C2359 C3437 ) C2359_=_C3438( C2359 C3438 ) C2359_=_C3439( C2359 C3439 ) \nC2359_=_C3440( C2359 C3440 ) C2359_=_C3441( C2359 C3441 ) C2359_=_C3442( C2359 C3442 ) C2359_=_C3443( C2359 C3443 ) C2359_=_C3444( C2359 C3444 ) C2413_=_C2415( C2413 C2415 ) \nC2413_=_C2422( C2413 C2422 ) C2413_=_C2804( C2413 C2804 ) C2413_=_C2931( C2413 C2931 ) C2413_=_C3065( C2413 C3065 ) C2413_=_C3167( C2413 C3167 ) C2413_=_C3430( C2413 C3430 ) \nC2413_=_C3431( C2413 C3431 ) C2413_=_C3432( C2413 C3432 ) C2413_=_C3433( C2413 C3433 ) C2413_=_C3434( C2413 C3434 ) C2413_=_C3435( C2413 C3435 ) C2413_=_C3436( C2413 C3436 ) \nC2413_=_C3437( C2413 C3437 ) C2413_=_C3438( C2413 C3438 ) C2413_=_C3439( C2413 C3439 ) C2413_=_C3440( C2413 C3440 ) C2413_=_C3441( C2413 C3441 ) C2413_=_C3442( C2413 C3442 ) \nC2413_=_C3443( C2413 C3443 ) C2413_=_C3444( C2413 C3444 ) C2415_=_C2422( C2415 C2422 ) C2415_=_C2558( C2415 C2558 ) C2415_=_C3066( C2415 C3066 ) C2415_=_C3168( C2415 C3168 ) \nC2415_=_C3445( C2415 C3445 ) C2415_=_C3490( C2415 C3490 ) C2415_=_C3491( C2415 C3491 ) C2415_=_C3492( C2415 C3492 ) C2415_=_C3493( C2415 C3493 ) C2415_=_C3494( C2415 C3494 ) \nC2415_=_C3495( C2415 C3495 ) C2415_=_C3496( C2415 C3496 ) C2415_=_C3497( C2415 C3497 ) C2415_=_C3498( C2415 C3498 ) C2415_=_C3499( C2415 C3499 ) C2415_=_C3500( C2415 C3500 ) \nC2415_=_C3501( C2415 C3501 ) C2415_=_C3502( C2415 C3502 ) C2422_=_C2534( C2422 C2534 ) C2422_=_C3072( C2422 C3072 ) C2422_=_C3084( C2422 C3084 ) C2422_=_C3113( C2422 C3113 ) \nC2422_=_C3219( C2422 C3219 ) C2422_=_C3436( C2422 C3436 ) C2422_=_C3463( C2422 C3463 ) C2422_=_C3494( C2422 C3494 ) C2422_=_C3540( C2422 C3540 ) C2422_=_C3603( C2422 C3603 ) \nC2422_=_C3634( C2422 C3634 ) C2422_=_C3673( C2422 C3673 ) C2422_=_C3700( C2422 C3700 ) C2422_=_C3723( C2422 C3723 ) C2422_=_C3800( C2422 C3800 ) C2422_=_C3881( C2422 C3881 ) \nC2422_=_C3913( C2422 C3913 ) C2422_=_C3932( C2422 C3932 ) C2422_=_C3933( C2422 C3933 ) C2534_=_C3072( C2534 C3072 ) C2534_=_C3084( C2534 C3084 ) C2534_=_C3113( C2534 C3113 ) \nC2534_=_C3219( C2534 C3219 ) C2534_=_C3436( C2534 C3436 ) C2534_=_C3463( C2534 C3463 ) C2534_=_C3494( C2534 C3494 ) C2534_=_C3540( C2534 C3540 ) C2534_=_C3603( C2534 C3603 ) \nC2534_=_C3634( C2534 C3634 ) C2534_=_C3673( C2534 C3673 ) C2534_=_C3700( C2534 C3700 ) C2534_=_C3723( C2534 C3723 ) C2534_=_C3800( C2534 C3800 ) C2534_=_C3881( C2534 C3881 ) \nC2534_=_C3913( C2534 C3913 ) C2534_=_C3932( C2534 C3932 ) C2534_=_C3933( C2534 C3933 ) C2558_=_C3066( C2558 C3066 ) C2558_=_C3168( C2558 C3168 ) C2558_=_C3445( C2558 C3445 ) \nC2558_=_C3490( C2558 C3490 ) C2558_=_C3491( C2558 C3491 ) C2558_=_C3492( C2558 C3492 ) C2558_=_C3493( C2558 C3493 ) C2558_=_C3494( C2558 C3494 ) C2558_=_C3495( C2558 C3495 ) \nC2558_=_C3496( C2558 C3496 ) C2558_=_C3497( C2558 C3497 ) C2558_=_C3498( C2558 C3498 ) C2558_=_C3499( C2558 C3499 ) C2558_=_C3500( C2558 C3500 ) C2558_=_C3501( C2558 C3501 ) \nC2558_=_C3502( C2558 C3502 ) C2804_=_C2931( C2804 C2931 ) C2804_=_C3065( C2804 C3065 ) C2804_=_C3167( C2804 C3167 ) C2804_=_C3430( C2804 C3430 ) C2804_=_C3431( C2804 C3431 ) \nC2804_=_C3432( C2804 C3432 ) C2804_=_C3433( C2804 C3433 ) C2804_=_C3434( C2804 C3434 ) C2804_=_C3435( C2804 C3435 ) C2804_=_C3436( C2804 C3436 ) C2804_=_C3437( C2804 C3437 ) \nC2804_=_C3438( C2804 C3438 ) C2804_=_C3439( C2804 C3439 ) C2804_=_C3440( C2804 C3440 ) C2804_=_C3441( C2804 C3441 ) C2804_=_C3442( C2804 C3442 ) C2804_=_C3443( C2804 C3443 ) \nC2804_=_C3444( C2804 C3444 ) C2931_=_C3065( C2931 C3065 ) C2931_=_C3167( C2931 C3167 ) C2931_=_C3430( C2931 C3430 ) C2931_=_C3431( C2931 C3431 ) C2931_=_C3432( C2931 C3432 ) \nC2931_=_C3433( C2931 C3433 ) C2931_=_C3434( C2931 C3434 ) C2931_=_C3435( C2931 C3435 ) C2931_=_C3436( C2931 C3436 ) C2931_=_C3437( C2931 C3437 ) C2931_=_C3438( C2931 C3438 ) \nC2931_=_C3439( C2931 C3439 ) C2931_=_C3440( C2931 C3440 ) C2931_=_C3441( C2931 C3441 ) C2931_=_C3442( C2931 C3442 ) C2931_=_C3443( C2931 C3443 ) C2931_=_C3444( C2931 C3444 ) \nC3065_=_C3066( C3065 C3066 ) C3065_=_C3072( C3065 C3072 ) C3065_=_C3167( C3065 C3167 ) C3065_=_C3430( C3065 C3430 ) C3065_=_C3431( C3065 C3431 ) C3065_=_C3432( C3065 C3432 ) \nC3065_=_C3433( C3065 C3433 ) C3065_=_C3434( C3065 C3434 ) C3065_=_C3435( C3065 C3435 ) C3065_=_C3436( C3065 C3436 ) C3065_=_C3437( C3065 C3437 ) C3065_=_C3438( C3065 C3438 ) \nC3065_=_C3439( C3065 C3439 ) C3065_=_C3440(</w:t>
      </w:r>
    </w:p>
    <w:p>
      <w:pPr>
        <w:pStyle w:val="PreformattedText"/>
        <w:bidi w:val="0"/>
        <w:spacing w:before="0" w:after="0"/>
        <w:jc w:val="left"/>
        <w:rPr/>
      </w:pPr>
      <w:r>
        <w:rPr/>
        <w:t xml:space="preserve"> </w:t>
      </w:r>
      <w:r>
        <w:rPr/>
        <w:t>C3065 C3440 ) C3065_=_C3441( C3065 C3441 ) C3065_=_C3442( C3065 C3442 ) C3065_=_C3443( C3065 C3443 ) C3065_=_C3444( C3065 C3444 ) \nC3066_=_C3072( C3066 C3072 ) C3066_=_C3168( C3066 C3168 ) C3066_=_C3445( C3066 C3445 ) C3066_=_C3490( C3066 C3490 ) C3066_=_C3491( C3066 C3491 ) C3066_=_C3492( C3066 C3492 ) \nC3066_=_C3493( C3066 C3493 ) C3066_=_C3494( C3066 C3494 ) C3066_=_C3495( C3066 C3495 ) C3066_=_C3496( C3066 C3496 ) C3066_=_C3497( C3066 C3497 ) C3066_=_C3498( C3066 C3498 ) \nC3066_=_C3499( C3066 C3499 ) C3066_=_C3500( C3066 C3500 ) C3066_=_C3501( C3066 C3501 ) C3066_=_C3502( C3066 C3502 ) C3072_=_C3084( C3072 C3084 ) C3072_=_C3113( C3072 C3113 ) \nC3072_=_C3219( C3072 C3219 ) C3072_=_C3436( C3072 C3436 ) C3072_=_C3463( C3072 C3463 ) C3072_=_C3494( C3072 C3494 ) C3072_=_C3540( C3072 C3540 ) C3072_=_C3603( C3072 C3603 ) \nC3072_=_C3634( C3072 C3634 ) C3072_=_C3673( C3072 C3673 ) C3072_=_C3700( C3072 C3700 ) C3072_=_C3723( C3072 C3723 ) C3072_=_C3800( C3072 C3800 ) C3072_=_C3881( C3072 C3881 ) \nC3072_=_C3913( C3072 C3913 ) C3072_=_C3932( C3072 C3932 ) C3072_=_C3933( C3072 C3933 ) C3084_=_C3113( C3084 C3113 ) C3084_=_C3219( C3084 C3219 ) C3084_=_C3436( C3084 C3436 ) \nC3084_=_C3463( C3084 C3463 ) C3084_=_C3494( C3084 C3494 ) C3084_=_C3540( C3084 C3540 ) C3084_=_C3603( C3084 C3603 ) C3084_=_C3634( C3084 C3634 ) C3084_=_C3673( C3084 C3673 ) \nC3084_=_C3700( C3084 C3700 ) C3084_=_C3723( C3084 C3723 ) C3084_=_C3800( C3084 C3800 ) C3084_=_C3881( C3084 C3881 ) C3084_=_C3913( C3084 C3913 ) C3084_=_C3932( C3084 C3932 ) \nC3084_=_C3933( C3084 C3933 ) C3113_=_C3219( C3113 C3219 ) C3113_=_C3436( C3113 C3436 ) C3113_=_C3463( C3113 C3463 ) C3113_=_C3494( C3113 C3494 ) C3113_=_C3540( C3113 C3540 ) \nC3113_=_C3603( C3113 C3603 ) C3113_=_C3634( C3113 C3634 ) C3113_=_C3673( C3113 C3673 ) C3113_=_C3700( C3113 C3700 ) C3113_=_C3723( C3113 C3723 ) C3113_=_C3800( C3113 C3800 ) \nC3113_=_C3881( C3113 C3881 ) C3113_=_C3913( C3113 C3913 ) C3113_=_C3932( C3113 C3932 ) C3113_=_C3933( C3113 C3933 ) C3167_=_C3168( C3167 C3168 ) C3167_=_C3430( C3167 C3430 ) \nC3167_=_C3431( C3167 C3431 ) C3167_=_C3432( C3167 C3432 ) C3167_=_C3433( C3167 C3433 ) C3167_=_C3434( C3167 C3434 ) C3167_=_C3435( C3167 C3435 ) C3167_=_C3436( C3167 C3436 ) \nC3167_=_C3437( C3167 C3437 ) C3167_=_C3438( C3167 C3438 ) C3167_=_C3439( C3167 C3439 ) C3167_=_C3440( C3167 C3440 ) C3167_=_C3441( C3167 C3441 ) C3167_=_C3442( C3167 C3442 ) \nC3167_=_C3443( C3167 C3443 ) C3167_=_C3444( C3167 C3444 ) C3168_=_C3445( C3168 C3445 ) C3168_=_C3490( C3168 C3490 ) C3168_=_C3491( C3168 C3491 ) C3168_=_C3492( C3168 C3492 ) \nC3168_=_C3493( C3168 C3493 ) C3168_=_C3494( C3168 C3494 ) C3168_=_C3495( C3168 C3495 ) C3168_=_C3496( C3168 C3496 ) C3168_=_C3497( C3168 C3497 ) C3168_=_C3498( C3168 C3498 ) \nC3168_=_C3499( C3168 C3499 ) C3168_=_C3500( C3168 C3500 ) C3168_=_C3501( C3168 C3501 ) C3168_=_C3502( C3168 C3502 ) C3219_=_C3436( C3219 C3436 ) C3219_=_C3463( C3219 C3463 ) \nC3219_=_C3494( C3219 C3494 ) C3219_=_C3540( C3219 C3540 ) C3219_=_C3603( C3219 C3603 ) C3219_=_C3634( C3219 C3634 ) C3219_=_C3673( C3219 C3673 ) C3219_=_C3700( C3219 C3700 ) \nC3219_=_C3723( C3219 C3723 ) C3219_=_C3800( C3219 C3800 ) C3219_=_C3881( C3219 C3881 ) C3219_=_C3913( C3219 C3913 ) C3219_=_C3932( C3219 C3932 ) C3219_=_C3933( C3219 C3933 ) \nC3430_=_C3431( C3430 C3431 ) C3430_=_C3432( C3430 C3432 ) C3430_=_C3433( C3430 C3433 ) C3430_=_C3434( C3430 C3434 ) C3430_=_C3435( C3430 C3435 ) C3430_=_C3436( C3430 C3436 ) \nC3430_=_C3437( C3430 C3437 ) C3430_=_C3438( C3430 C3438 ) C3430_=_C3439( C3430 C3439 ) C3430_=_C3440( C3430 C3440 ) C3430_=_C3441( C3430 C3441 ) C3430_=_C3442( C3430 C3442 ) \nC3430_=_C3443( C3430 C3443 ) C3430_=_C3444( C3430 C3444 ) C3431_=_C3432( C3431 C3432 ) C3431_=_C3433( C3431 C3433 ) C3431_=_C3434( C3431 C3434 ) C3431_=_C3435( C3431 C3435 ) \nC3431_=_C3436( C3431 C3436 ) C3431_=_C3437( C3431 C3437 ) C3431_=_C3438( C3431 C3438 ) C3431_=_C3439( C3431 C3439 ) C3431_=_C3440( C3431 C3440 ) C3431_=_C3441( C3431 C3441 ) \nC3431_=_C3442( C3431 C3442 ) C3431_=_C3443( C3431 C3443 ) C3431_=_C3444( C3431 C3444 ) C3431_=_C3490( C3431 C3490 ) C3431_=_C3723( C3431 C3723 ) C3432_=_C3433( C3432 C3433 ) \nC3432_=_C3434( C3432 C3434 ) C3432_=_C3435( C3432 C3435 ) C3432_=_C3436( C3432 C3436 ) C3432_=_C3437( C3432 C3437 ) C3432_=_C3438( C3432 C3438 ) C3432_=_C3439( C3432 C3439 ) \nC3432_=_C3440( C3432 C3440 ) C3432_=_C3441( C3432 C3441 ) C3432_=_C3442( C3432 C3442 ) C3432_=_C3443( C3432 C3443 ) C3432_=_C3444( C3432 C3444 ) C3432_=_C3491( C3432 C3491 ) \nC3432_=_C3800( C3432 C3800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4_=_C3435( C3434 C3435 ) C3434_=_C3436( C3434 C3436 ) C3434_=_C3437( C3434 C3437 ) C3434_=_C3438( C3434 C3438 ) C3434_=_C3439( C3434 C3439 ) C3434_=_C3440( C3434 C3440 ) \nC3434_=_C3441( C3434 C3441 ) C3434_=_C3442( C3434 C3442 ) C3434_=_C3443( C3434 C3443 ) C3434_=_C3444( C3434 C3444 ) C3435_=_C3436( C3435 C3436 ) C3435_=_C3437( C3435 C3437 ) \nC3435_=_C3438( C3435 C3438 ) C3435_=_C3439( C3435 C3439 ) C3435_=_C3440( C3435 C3440 ) C3435_=_C3441( C3435 C3441 ) C3435_=_C3442( C3435 C3442 ) C3435_=_C3443( C3435 C3443 ) \nC3435_=_C3444( C3435 C3444 ) C3435_=_C3493( C3435 C3493 ) C3435_=_C3913( C3435 C3913 ) C3436_=_C3437( C3436 C3437 ) C3436_=_C3438( C3436 C3438 ) C3436_=_C3439( C3436 C3439 ) \nC3436_=_C3440( C3436 C3440 ) C3436_=_C3441( C3436 C3441 ) C3436_=_C3442( C3436 C3442 ) C3436_=_C3443( C3436 C3443 ) C3436_=_C3444( C3436 C3444 ) C3436_=_C3463( C3436 C3463 ) \nC3436_=_C3494( C3436 C3494 ) C3436_=_C3540( C3436 C3540 ) C3436_=_C3603( C3436 C3603 ) C3436_=_C3634( C3436 C3634 ) C3436_=_C3673( C3436 C3673 ) C3436_=_C3700( C3436 C3700 ) \nC3436_=_C3723( C3436 C3723 ) C3436_=_C3800( C3436 C3800 ) C3436_=_C3881( C3436 C3881 ) C3436_=_C3913( C3436 C3913 ) C3436_=_C3932( C3436 C3932 ) C3436_=_C3933( C3436 C3933 ) \nC3437_=_C3438( C3437 C3438 ) C3437_=_C3439( C3437 C3439 ) C3437_=_C3440( C3437 C3440 ) C3437_=_C3441( C3437 C3441 ) C3437_=_C3442( C3437 C3442 ) C3437_=_C3443( C3437 C3443 ) \nC3437_=_C3444( C3437 C3444 ) C3437_=_C3495( C3437 C3495 ) C3438_=_C3439( C3438 C3439 ) C3438_=_C3440( C3438 C3440 ) C3438_=_C3441( C3438 C3441 ) C3438_=_C3442( C3438 C3442 ) \nC3438_=_C3443( C3438 C3443 ) C3438_=_C3444( C3438 C3444 ) C3439_=_C3440( C3439 C3440 ) C3439_=_C3441( C3439 C3441 ) C3439_=_C3442( C3439 C3442 ) C3439_=_C3443( C3439 C3443 ) \nC3439_=_C3444( C3439 C3444 ) C3439_=_C3496( C3439 C3496 ) C3440_=_C3441( C3440 C3441 ) C3440_=_C3442( C3440 C3442 ) C3440_=_C3443( C3440 C3443 ) C3440_=_C3444( C3440 C3444 ) \nC3441_=_C3442( C3441 C3442 ) C3441_=_C3443( C3441 C3443 ) C3441_=_C3444( C3441 C3444 ) C3441_=_C3497( C3441 C3497 ) C3442_=_C3443( C3442 C3443 ) C3442_=_C3444( C3442 C3444 ) \nC3442_=_C3498( C3442 C3498 ) C3443_=_C3444( C3443 C3444 ) C3443_=_C3500( C3443 C3500 ) C3444_=_C3501( C3444 C3501 ) C3445_=_C3490( C3445 C3490 ) C3445_=_C3491( C3445 C3491 ) \nC3445_=_C3492( C3445 C3492 ) C3445_=_C3493( C3445 C3493 ) C3445_=_C3494( C3445 C3494 ) C3445_=_C3495( C3445 C3495 ) C3445_=_C3496( C3445 C3496 ) C3445_=_C3497( C3445 C3497 ) \nC3445_=_C3498( C3445 C3498 ) C3445_=_C3499( C3445 C3499 ) C3445_=_C3500( C3445 C3500 ) C3445_=_C3501( C3445 C3501 ) C3445_=_C3502( C3445 C3502 ) C3463_=_C3494( C3463 C3494 ) \nC3463_=_C3540( C3463 C3540 ) C3463_=_C3603( C3463 C3603 ) C3463_=_C3634( C3463 C3634 ) C3463_=_C3673( C3463 C3673 ) C3463_=_C3700( C3463 C3700 ) C3463_=_C3723( C3463 C3723 ) \nC3463_=_C3800( C3463 C3800 ) C3463_=_C3881( C3463 C3881 ) C3463_=_C3913( C3463 C3913 ) C3463_=_C3932( C3463 C3932 ) C3463_=_C3933( C3463 C3933 ) C3490_=_C3491( C3490 C3491 ) \nC3490_=_C3492( C3490 C3492 ) C3490_=_C3493( C3490 C3493 ) C3490_=_C3494( C3490 C3494 ) C3490_=_C3495( C3490 C3495 ) C3490_=_C3496( C3490 C3496 ) C3490_=_C3497( C3490 C3497 ) \nC3490_=_C3498( C3490 C3498 ) C3490_=_C3499( C3490 C3499 ) C3490_=_C3500( C3490 C3500 ) C3490_=_C3501( C3490 C3501 ) C3490_=_C3502( C3490 C3502 ) C3490_=_C3723( C3490 C3723 ) \nC3491_=_C3492( C3491 C3492 ) C3491_=_C3493( C3491 C3493 ) C3491_=_C3494( C3491 C3494 ) C3491_=_C3495( C3491 C3495 ) C3491_=_C3496( C3491 C3496 ) C3491_=_C3497( C3491 C3497 ) \nC3491_=_C3498( C3491 C3498 ) C3491_=_C3499( C3491 C3499 ) C3491_=_C3500( C3491 C3500 ) C3491_=_C3501( C3491 C3501 ) C3491_=_C3502( C3491 C3502 ) C3491_=_C3800( C3491 C3800 ) \nC3492_=_C3493( C3492 C3493 ) C3492_=_C3494( C3492 C3494 ) C3492_=_C3495( C3492 C3495 ) C3492_=_C3496( C3492 C3496 ) C3492_=_C3497( C3492 C3497 ) C3492_=_C3498( C3492 C3498 ) \nC3492_=_C3499( C3492 C3499 ) C3492_=_C3500( C3492 C3500 ) C3492_=_C3501( C3492 C3501 ) C3492_=_C3502( C3492 C3502 ) C3493_=_C3494( C3493 C3494 ) C3493_=_C3495( C3493 C3495 ) \nC3493_=_C3496( C3493 C3496 ) C3493_=_C3497( C3493 C3497 ) C3493_=_C3498( C3493 C3498 ) C3493_=_C3499( C3493 C3499 ) C3493_=_C3500( C3493 C3500 ) C3493_=_C3501( C3493 C3501 ) \nC3493_=_C3502( C3493 C3502 ) C3493_=_C3913( C3493 C3913 ) C3494_=_C3495( C3494 C3495 ) C3494_=_C3496( C3494 C3496 ) C3494_=_C3497( C3494 C3497 ) C3494_=_C3498( C3494 C3498 ) \nC3494_=_C3499( C3494 C3499 ) C3494_=_C3500( C3494 C3500 ) C3494_=_C3501( C3494 C3501 ) C3494_=_C3502( C3494 C3502 ) C3494_=_C3540( C3494 C3540 ) C3494_=_C3603( C3494 C3603 ) \nC3494_=_C3634( C3494 C3634 ) C3494_=_C3673( C3494 C3673 ) C3494_=_C3700( C3494 C3700 ) C3494_=_C3723( C3494 C3723 ) C3494_=_C3800( C3494 C3800 ) C3494_=_C3881( C3494 C3881 ) \nC3494_=_C3913( C3494 C3913 ) C3494_=_C3932( C3494 C3932 ) C3494_=_C3933( C3494 C3933 ) C3495_=_C3496( C3495 C3496 ) C3495_=_C3497( C3495 C3497 ) C3495_=_C3498( C3495 C3498 ) \nC3495_=_C3499( C3495 C3499 ) C3495_=_C3500( C3495 C3500 ) C3495_=_C3501( C3495 C3501 ) C3495_=_C3502(</w:t>
      </w:r>
    </w:p>
    <w:p>
      <w:pPr>
        <w:pStyle w:val="PreformattedText"/>
        <w:bidi w:val="0"/>
        <w:spacing w:before="0" w:after="0"/>
        <w:jc w:val="left"/>
        <w:rPr/>
      </w:pPr>
      <w:r>
        <w:rPr/>
        <w:t xml:space="preserve"> </w:t>
      </w:r>
      <w:r>
        <w:rPr/>
        <w:t>C3495 C3502 ) C3496_=_C3497( C3496 C3497 ) C3496_=_C3498( C3496 C3498 ) \nC3496_=_C3499( C3496 C3499 ) C3496_=_C3500( C3496 C3500 ) C3496_=_C3501( C3496 C3501 ) C3496_=_C3502( C3496 C3502 ) C3497_=_C3498( C3497 C3498 ) C3497_=_C3499( C3497 C3499 ) \nC3497_=_C3500( C3497 C3500 ) C3497_=_C3501( C3497 C3501 ) C3497_=_C3502( C3497 C3502 ) C3498_=_C3499( C3498 C3499 ) C3498_=_C3500( C3498 C3500 ) C3498_=_C3501( C3498 C3501 ) \nC3498_=_C3502( C3498 C3502 ) C3499_=_C3500( C3499 C3500 ) C3499_=_C3501( C3499 C3501 ) C3499_=_C3502( C3499 C3502 ) C3500_=_C3501( C3500 C3501 ) C3500_=_C3502( C3500 C3502 ) \nC3501_=_C3502( C3501 C3502 ) C3540_=_C3603( C3540 C3603 ) C3540_=_C3634( C3540 C3634 ) C3540_=_C3673( C3540 C3673 ) C3540_=_C3700( C3540 C3700 ) C3540_=_C3723( C3540 C3723 ) \nC3540_=_C3800( C3540 C3800 ) C3540_=_C3881( C3540 C3881 ) C3540_=_C3913( C3540 C3913 ) C3540_=_C3932( C3540 C3932 ) C3540_=_C3933( C3540 C3933 ) C3603_=_C3634( C3603 C3634 ) \nC3603_=_C3673( C3603 C3673 ) C3603_=_C3700( C3603 C3700 ) C3603_=_C3723( C3603 C3723 ) C3603_=_C3800( C3603 C3800 ) C3603_=_C3881( C3603 C3881 ) C3603_=_C3913( C3603 C3913 ) \nC3603_=_C3932( C3603 C3932 ) C3603_=_C3933( C3603 C3933 ) C3634_=_C3673( C3634 C3673 ) C3634_=_C3700( C3634 C3700 ) C3634_=_C3723( C3634 C3723 ) C3634_=_C3800( C3634 C3800 ) \nC3634_=_C3881( C3634 C3881 ) C3634_=_C3913( C3634 C3913 ) C3634_=_C3932( C3634 C3932 ) C3634_=_C3933( C3634 C3933 ) C3673_=_C3700( C3673 C3700 ) C3673_=_C3723( C3673 C3723 ) \nC3673_=_C3800( C3673 C3800 ) C3673_=_C3881( C3673 C3881 ) C3673_=_C3913( C3673 C3913 ) C3673_=_C3932( C3673 C3932 ) C3673_=_C3933( C3673 C3933 ) C3700_=_C3723( C3700 C3723 ) \nC3700_=_C3800( C3700 C3800 ) C3700_=_C3881( C3700 C3881 ) C3700_=_C3913( C3700 C3913 ) C3700_=_C3932( C3700 C3932 ) C3700_=_C3933( C3700 C3933 ) C3723_=_C3800( C3723 C3800 ) \nC3723_=_C3881( C3723 C3881 ) C3723_=_C3913( C3723 C3913 ) C3723_=_C3932( C3723 C3932 ) C3723_=_C3933( C3723 C3933 ) C3800_=_C3881( C3800 C3881 ) C3800_=_C3913( C3800 C3913 ) \nC3800_=_C3932( C3800 C3932 ) C3800_=_C3933( C3800 C3933 ) C3881_=_C3913( C3881 C3913 ) C3881_=_C3932( C3881 C3932 ) C3881_=_C3933( C3881 C3933 ) C3913_=_C3932( C3913 C3932 ) \nC3913_=_C3933( C3913 C3933 ) C3932_=_C3933( C3932 C3933 ) "];172-&gt;252[label="78: C475 C633 C690 C736 C919 \nC988 C990 C998 C1018 C1111 C1195 \nC1197 C1463 C1464 C1471 C1843 C1844 \nC1849 C1884 C2074 C2211 C2294 C2347 \nC2359 C2413 C2415 C2422 C2534 C2558 \nC2804 C2931 C3065 C3066 C3072 C3084 \nC3113 C3167 C3168 C3219 C3430 C3431 \nC3432 C3433 C3434 C3435 C3437 C3438 \nC3439 C3440 C3441 C3442 C3443 C3444 \nC3445 C3463 C3490 C3491 C3492 C3493 \nC3495 C3496 C3497 C3498 C3499 C3500 \nC3501 C3502 C3540 C3603 C3634 C3673 \nC3700 C3723 C3800 C3881 C3913 C3932 \nC3933 \n1010: C475_=_C633 ,C475_=_C690 ,C475_=_C919 ,C475_=_C998 ,C475_=_C1018 ,\nC475_=_C1111 ,C475_=_C1471 ,C475_=_C1849 ,C475_=_C2347 ,C475_=_C2422 ,C475_=_C2534 ,\nC475_=_C3072 ,C475_=_C3084 ,C475_=_C3113 ,C475_=_C3219 ,C475_=_C3463 ,C475_=_C3540 ,\nC475_=_C3603 ,C475_=_C3634 ,C475_=_C3673 ,C475_=_C3700 ,C475_=_C3723 ,C475_=_C3800 ,\nC475_=_C3881 ,C475_=_C3913 ,C475_=_C3932 ,C475_=_C3933 ,C633_=_C690 ,C633_=_C919 ,\nC633_=_C998 ,C633_=_C1018 ,C633_=_C1111 ,C633_=_C1471 ,C633_=_C1849 ,C633_=_C2347 ,\nC633_=_C2422 ,C633_=_C2534 ,C633_=_C3072 ,C633_=_C3084 ,C633_=_C3113 ,C633_=_C3219 ,\nC633_=_C3463 ,C633_=_C3540 ,C633_=_C3603 ,C633_=_C3634 ,C633_=_C3673 ,C633_=_C3700 ,\nC633_=_C3723 ,C633_=_C3800 ,C633_=_C3881 ,C633_=_C3913 ,C633_=_C3932 ,C633_=_C3933 ,\nC690_=_C919 ,C690_=_C998 ,C690_=_C1018 ,C690_=_C1111 ,C690_=_C1471 ,C690_=_C1849 ,\nC690_=_C2347 ,C690_=_C2422 ,C690_=_C2534 ,C690_=_C3072 ,C690_=_C3084 ,C690_=_C3113 ,\nC690_=_C3219 ,C690_=_C3463 ,C690_=_C3540 ,C690_=_C3603 ,C690_=_C3634 ,C690_=_C3673 ,\nC690_=_C3700 ,C690_=_C3723 ,C690_=_C3800 ,C690_=_C3881 ,C690_=_C3913 ,C690_=_C3932 ,\nC690_=_C3933 ,C736_=_C990 ,C736_=_C1197 ,C736_=_C1464 ,C736_=_C1844 ,C736_=_C1884 ,\nC736_=_C2074 ,C736_=_C2211 ,C736_=_C2415 ,C736_=_C2558 ,C736_=_C3066 ,C736_=_C3168 ,\nC736_=_C3445 ,C736_=_C3490 ,C736_=_C3491 ,C736_=_C3492 ,C736_=_C3493 ,C736_=_C3495 ,\nC736_=_C3496 ,C736_=_C3497 ,C736_=_C3498 ,C736_=_C3499 ,C736_=_C3500 ,C736_=_C3501 ,\nC736_=_C3502 ,C919_=_C998 ,C919_=_C1018 ,C919_=_C1111 ,C919_=_C1471 ,C919_=_C1849 ,\nC919_=_C2347 ,C919_=_C2422 ,C919_=_C2534 ,C919_=_C3072 ,C919_=_C3084 ,C919_=_C3113 ,\nC919_=_C3219 ,C919_=_C3463 ,C919_=_C3540 ,C919_=_C3603 ,C919_=_C3634 ,C919_=_C3673 ,\nC919_=_C3700 ,C919_=_C3723 ,C919_=_C3800 ,C919_=_C3881 ,C919_=_C3913 ,C919_=_C3932 ,\nC919_=_C3933 ,C988_=_C990 ,C988_=_C998 ,C988_=_C1195 ,C988_=_C1463 ,C988_=_C1843 ,\nC988_=_C2294 ,C988_=_C2359 ,C988_=_C2413 ,C988_=_C2804 ,C988_=_C2931 ,C988_=_C3065 ,\nC988_=_C3167 ,C988_=_C3430 ,C988_=_C3431 ,C988_=_C3432 ,C988_=_C3433 ,C988_=_C3434 ,\nC988_=_C3435 ,C988_=_C3437 ,C988_=_C3438 ,C988_=_C3439 ,C988_=_C3440 ,C988_=_C3441 ,\nC988_=_C3442 ,C988_=_C3443 ,C988_=_C3444 ,C990_=_C998 ,C990_=_C1197 ,C990_=_C1464 ,\nC990_=_C1844 ,C990_=_C1884 ,C990_=_C2074 ,C990_=_C2211 ,C990_=_C2415 ,C990_=_C2558 ,\nC990_=_C3066 ,C990_=_C3168 ,C990_=_C3445 ,C990_=_C3490 ,C990_=_C3491 ,C990_=_C3492 ,\nC990_=_C3493 ,C990_=_C3495 ,C990_=_C3496 ,C990_=_C3497 ,C990_=_C3498 ,C990_=_C3499 ,\nC990_=_C3500 ,C990_=_C3501 ,C990_=_C3502 ,C998_=_C1018 ,C998_=_C1111 ,C998_=_C1471 ,\nC998_=_C1849 ,C998_=_C2347 ,C998_=_C2422 ,C998_=_C2534 ,C998_=_C3072 ,C998_=_C3084 ,\nC998_=_C3113 ,C998_=_C3219 ,C998_=_C3463 ,C998_=_C3540 ,C998_=_C3603 ,C998_=_C3634 ,\nC998_=_C3673 ,C998_=_C3700 ,C998_=_C3723 ,C998_=_C3800 ,C998_=_C3881 ,C998_=_C3913 ,\nC998_=_C3932 ,C998_=_C3933 ,C1018_=_C1111 ,C1018_=_C1471 ,C1018_=_C1849 ,C1018_=_C2347 ,\nC1018_=_C2422 ,C1018_=_C2534 ,C1018_=_C3072 ,C1018_=_C3084 ,C1018_=_C3113 ,C1018_=_C3219 ,\nC1018_=_C3463 ,C1018_=_C3540 ,C1018_=_C3603 ,C1018_=_C3634 ,C1018_=_C3673 ,C1018_=_C3700 ,\nC1018_=_C3723 ,C1018_=_C3800 ,C1018_=_C3881 ,C1018_=_C3913 ,C1018_=_C3932 ,C1018_=_C3933 ,\nC1111_=_C1471 ,C1111_=_C1849 ,C1111_=_C2347 ,C1111_=_C2422 ,C1111_=_C2534 ,C1111_=_C3072 ,\nC1111_=_C3084 ,C1111_=_C3113 ,C1111_=_C3219 ,C1111_=_C3463 ,C1111_=_C3540 ,C1111_=_C3603 ,\nC1111_=_C3634 ,C1111_=_C3673 ,C1111_=_C3700 ,C1111_=_C3723 ,C1111_=_C3800 ,C1111_=_C3881 ,\nC1111_=_C3913 ,C1111_=_C3932 ,C1111_=_C3933 ,C1195_=_C1197 ,C1195_=_C1463 ,C1195_=_C1843 ,\nC1195_=_C2294 ,C1195_=_C2359 ,C1195_=_C2413 ,C1195_=_C2804 ,C1195_=_C2931 ,C1195_=_C3065 ,\nC1195_=_C3167 ,C1195_=_C3430 ,C1195_=_C3431 ,C1195_=_C3432 ,C1195_=_C3433 ,C1195_=_C3434 ,\nC1195_=_C3435 ,C1195_=_C3437 ,C1195_=_C3438 ,C1195_=_C3439 ,C1195_=_C3440 ,C1195_=_C3441 ,\nC1195_=_C3442 ,C1195_=_C3443 ,C1195_=_C3444 ,C1197_=_C1464 ,C1197_=_C1844 ,C1197_=_C1884 ,\nC1197_=_C2074 ,C1197_=_C2211 ,C1197_=_C2415 ,C1197_=_C2558 ,C1197_=_C3066 ,C1197_=_C3168 ,\nC1197_=_C3445 ,C1197_=_C3490 ,C1197_=_C3491 ,C1197_=_C3492 ,C1197_=_C3493 ,C1197_=_C3495 ,\nC1197_=_C3496 ,C1197_=_C3497 ,C1197_=_C3498 ,C1197_=_C3499 ,C1197_=_C3500 ,C1197_=_C3501 ,\nC1197_=_C3502 ,C1463_=_C1464 ,C1463_=_C1471 ,C1463_=_C1843 ,C1463_=_C2294 ,C1463_=_C2359 ,\nC1463_=_C2413 ,C1463_=_C2804 ,C1463_=_C2931 ,C1463_=_C3065 ,C1463_=_C3167 ,C1463_=_C3430 ,\nC1463_=_C3431 ,C1463_=_C3432 ,C1463_=_C3433 ,C1463_=_C3434 ,C1463_=_C3435 ,C1463_=_C3437 ,\nC1463_=_C3438 ,C1463_=_C3439 ,C1463_=_C3440 ,C1463_=_C3441 ,C1463_=_C3442 ,C1463_=_C3443 ,\nC1463_=_C3444 ,C1464_=_C1471 ,C1464_=_C1844 ,C1464_=_C1884 ,C1464_=_C2074 ,C1464_=_C2211 ,\nC1464_=_C2415 ,C1464_=_C2558 ,C1464_=_C3066 ,C1464_=_C3168 ,C1464_=_C3445 ,C1464_=_C3490 ,\nC1464_=_C3491 ,C1464_=_C3492 ,C1464_=_C3493 ,C1464_=_C3495 ,C1464_=_C3496 ,C1464_=_C3497 ,\nC1464_=_C3498 ,C1464_=_C3499 ,C1464_=_C3500 ,C1464_=_C3501 ,C1464_=_C3502 ,C1471_=_C1849 ,\nC1471_=_C2347 ,C1471_=_C2422 ,C1471_=_C2534 ,C1471_=_C3072 ,C1471_=_C3084 ,C1471_=_C3113 ,\nC1471_=_C3219 ,C1471_=_C3463 ,C1471_=_C3540 ,C1471_=_C3603 ,C1471_=_C3634 ,C1471_=_C3673 ,\nC1471_=_C3700 ,C1471_=_C3723 ,C1471_=_C3800 ,C1471_=_C3881 ,C1471_=_C3913 ,C1471_=_C3932 ,\nC1471_=_C3933 ,C1843_=_C1844 ,C1843_=_C1849 ,C1843_=_C2294 ,C1843_=_C2359 ,C1843_=_C2413 ,\nC1843_=_C2804 ,C1843_=_C2931 ,C1843_=_C3065 ,C1843_=_C3167 ,C1843_=_C3430 ,C1843_=_C3431 ,\nC1843_=_C3432 ,C1843_=_C3433 ,C1843_=_C3434 ,C1843_=_C3435 ,C1843_=_C3437 ,C1843_=_C3438 ,\nC1843_=_C3439 ,C1843_=_C3440 ,C1843_=_C3441 ,C1843_=_C3442 ,C1843_=_C3443 ,C1843_=_C3444 ,\nC1844_=_C1849 ,C1844_=_C1884 ,C1844_=_C2074 ,C1844_=_C2211 ,C1844_=_C2415 ,C1844_=_C2558 ,\nC1844_=_C3066 ,C1844_=_C3168 ,C1844_=_C3445 ,C1844_=_C3490 ,C1844_=_C3491 ,C1844_=_C3492 ,\nC1844_=_C3493 ,C1844_=_C3495 ,C1844_=_C3496 ,C1844_=_C3497 ,C1844_=_C3498 ,C1844_=_C3499 ,\nC1844_=_C3500 ,C1844_=_C3501 ,C1844_=_C3502 ,C1849_=_C2347 ,C1849_=_C2422 ,C1849_=_C2534 ,\nC1849_=_C3072 ,C1849_=_C3084 ,C1849_=_C3113 ,C1849_=_C3219 ,C1849_=_C3463 ,C1849_=_C3540 ,\nC1849_=_C3603 ,C1849_=_C3634 ,C1849_=_C3673 ,C1849_=_C3700 ,C1849_=_C3723 ,C1849_=_C3800 ,\nC1849_=_C3881 ,C1849_=_C3913 ,C1849_=_C3932 ,C1849_=_C3933 ,C1884_=_C2074 ,C1884_=_C2211 ,\nC1884_=_C2415 ,C1884_=_C2558 ,C1884_=_C3066 ,C1884_=_C3168 ,C1884_=_C3445 ,C1884_=_C3490 ,\nC1884_=_C3491 ,C1884_=_C3492 ,C1884_=_C3493 ,C1884_=_C3495 ,C1884_=_C3496 ,C1884_=_C3497 ,\nC1884_=_C3498 ,C1884_=_C3499 ,C1884_=_C3500 ,C1884_=_C3501 ,C1884_=_C3502 ,C2074_=_C2211 ,\nC2074_=_C2415 ,C2074_=_C2558 ,C2074_=_C3066 ,C2074_=_C3168 ,C2074_=_C3445 ,C2074_=_C3490 ,\nC2074_=_C3491 ,C2074_=_C3492 ,C2074_=_C3493 ,C2074_=_C3495 ,C2074_=_C3496 ,C2074_=_C3497 ,\nC2074_=_C3498 ,C2074_=_C3499 ,C2074_=_C3500 ,C2074_=_C3501 ,C2074_=_C3502 ,C2211_=_C2415 ,\nC2211_=_C2558 ,C2211_=_C3066 ,C2211_=_C3168 ,C2211_=_C3445 ,C2211_=_C3490 ,C2211_=_C3491 ,\nC2211_=_C3492 ,C2211_=_C3493 ,C2211_=_C3495 ,C2211_=_C3496 ,C2211_=_C3497 ,C2211_=_C3498 ,\nC2211_=_C3499 ,C2211_=_C3500 ,C2211_=_C3501 ,C2211_=_C3502 ,C2294_=_C2359 ,C2294_=_C2413 ,\nC2294_=_C2804 ,C2294_=_C2931 ,C2294_=_C3065 ,C2294_=_C3167 ,C2294_=_C3430 ,C2294_=_C3431 ,\nC2294_=_C3432</w:t>
      </w:r>
    </w:p>
    <w:p>
      <w:pPr>
        <w:pStyle w:val="PreformattedText"/>
        <w:bidi w:val="0"/>
        <w:spacing w:before="0" w:after="0"/>
        <w:jc w:val="left"/>
        <w:rPr/>
      </w:pPr>
      <w:r>
        <w:rPr/>
        <w:t xml:space="preserve"> </w:t>
      </w:r>
      <w:r>
        <w:rPr/>
        <w:t>,C2294_=_C3433 ,C2294_=_C3434 ,C2294_=_C3435 ,C2294_=_C3437 ,C2294_=_C3438 ,\nC2294_=_C3439 ,C2294_=_C3440 ,C2294_=_C3441 ,C2294_=_C3442 ,C2294_=_C3443 ,C2294_=_C3444 ,\nC2347_=_C2422 ,C2347_=_C2534 ,C2347_=_C3072 ,C2347_=_C3084 ,C2347_=_C3113 ,C2347_=_C3219 ,\nC2347_=_C3463 ,C2347_=_C3540 ,C2347_=_C3603 ,C2347_=_C3634 ,C2347_=_C3673 ,C2347_=_C3700 ,\nC2347_=_C3723 ,C2347_=_C3800 ,C2347_=_C3881 ,C2347_=_C3913 ,C2347_=_C3932 ,C2347_=_C3933 ,\nC2359_=_C2413 ,C2359_=_C2804 ,C2359_=_C2931 ,C2359_=_C3065 ,C2359_=_C3167 ,C2359_=_C3430 ,\nC2359_=_C3431 ,C2359_=_C3432 ,C2359_=_C3433 ,C2359_=_C3434 ,C2359_=_C3435 ,C2359_=_C3437 ,\nC2359_=_C3438 ,C2359_=_C3439 ,C2359_=_C3440 ,C2359_=_C3441 ,C2359_=_C3442 ,C2359_=_C3443 ,\nC2359_=_C3444 ,C2413_=_C2415 ,C2413_=_C2422 ,C2413_=_C2804 ,C2413_=_C2931 ,C2413_=_C3065 ,\nC2413_=_C3167 ,C2413_=_C3430 ,C2413_=_C3431 ,C2413_=_C3432 ,C2413_=_C3433 ,C2413_=_C3434 ,\nC2413_=_C3435 ,C2413_=_C3437 ,C2413_=_C3438 ,C2413_=_C3439 ,C2413_=_C3440 ,C2413_=_C3441 ,\nC2413_=_C3442 ,C2413_=_C3443 ,C2413_=_C3444 ,C2415_=_C2422 ,C2415_=_C2558 ,C2415_=_C3066 ,\nC2415_=_C3168 ,C2415_=_C3445 ,C2415_=_C3490 ,C2415_=_C3491 ,C2415_=_C3492 ,C2415_=_C3493 ,\nC2415_=_C3495 ,C2415_=_C3496 ,C2415_=_C3497 ,C2415_=_C3498 ,C2415_=_C3499 ,C2415_=_C3500 ,\nC2415_=_C3501 ,C2415_=_C3502 ,C2422_=_C2534 ,C2422_=_C3072 ,C2422_=_C3084 ,C2422_=_C3113 ,\nC2422_=_C3219 ,C2422_=_C3463 ,C2422_=_C3540 ,C2422_=_C3603 ,C2422_=_C3634 ,C2422_=_C3673 ,\nC2422_=_C3700 ,C2422_=_C3723 ,C2422_=_C3800 ,C2422_=_C3881 ,C2422_=_C3913 ,C2422_=_C3932 ,\nC2422_=_C3933 ,C2534_=_C3072 ,C2534_=_C3084 ,C2534_=_C3113 ,C2534_=_C3219 ,C2534_=_C3463 ,\nC2534_=_C3540 ,C2534_=_C3603 ,C2534_=_C3634 ,C2534_=_C3673 ,C2534_=_C3700 ,C2534_=_C3723 ,\nC2534_=_C3800 ,C2534_=_C3881 ,C2534_=_C3913 ,C2534_=_C3932 ,C2534_=_C3933 ,C2558_=_C3066 ,\nC2558_=_C3168 ,C2558_=_C3445 ,C2558_=_C3490 ,C2558_=_C3491 ,C2558_=_C3492 ,C2558_=_C3493 ,\nC2558_=_C3495 ,C2558_=_C3496 ,C2558_=_C3497 ,C2558_=_C3498 ,C2558_=_C3499 ,C2558_=_C3500 ,\nC2558_=_C3501 ,C2558_=_C3502 ,C2804_=_C2931 ,C2804_=_C3065 ,C2804_=_C3167 ,C2804_=_C3430 ,\nC2804_=_C3431 ,C2804_=_C3432 ,C2804_=_C3433 ,C2804_=_C3434 ,C2804_=_C3435 ,C2804_=_C3437 ,\nC2804_=_C3438 ,C2804_=_C3439 ,C2804_=_C3440 ,C2804_=_C3441 ,C2804_=_C3442 ,C2804_=_C3443 ,\nC2804_=_C3444 ,C2931_=_C3065 ,C2931_=_C3167 ,C2931_=_C3430 ,C2931_=_C3431 ,C2931_=_C3432 ,\nC2931_=_C3433 ,C2931_=_C3434 ,C2931_=_C3435 ,C2931_=_C3437 ,C2931_=_C3438 ,C2931_=_C3439 ,\nC2931_=_C3440 ,C2931_=_C3441 ,C2931_=_C3442 ,C2931_=_C3443 ,C2931_=_C3444 ,C3065_=_C3066 ,\nC3065_=_C3072 ,C3065_=_C3167 ,C3065_=_C3430 ,C3065_=_C3431 ,C3065_=_C3432 ,C3065_=_C3433 ,\nC3065_=_C3434 ,C3065_=_C3435 ,C3065_=_C3437 ,C3065_=_C3438 ,C3065_=_C3439 ,C3065_=_C3440 ,\nC3065_=_C3441 ,C3065_=_C3442 ,C3065_=_C3443 ,C3065_=_C3444 ,C3066_=_C3072 ,C3066_=_C3168 ,\nC3066_=_C3445 ,C3066_=_C3490 ,C3066_=_C3491 ,C3066_=_C3492 ,C3066_=_C3493 ,C3066_=_C3495 ,\nC3066_=_C3496 ,C3066_=_C3497 ,C3066_=_C3498 ,C3066_=_C3499 ,C3066_=_C3500 ,C3066_=_C3501 ,\nC3066_=_C3502 ,C3072_=_C3084 ,C3072_=_C3113 ,C3072_=_C3219 ,C3072_=_C3463 ,C3072_=_C3540 ,\nC3072_=_C3603 ,C3072_=_C3634 ,C3072_=_C3673 ,C3072_=_C3700 ,C3072_=_C3723 ,C3072_=_C3800 ,\nC3072_=_C3881 ,C3072_=_C3913 ,C3072_=_C3932 ,C3072_=_C3933 ,C3084_=_C3113 ,C3084_=_C3219 ,\nC3084_=_C3463 ,C3084_=_C3540 ,C3084_=_C3603 ,C3084_=_C3634 ,C3084_=_C3673 ,C3084_=_C3700 ,\nC3084_=_C3723 ,C3084_=_C3800 ,C3084_=_C3881 ,C3084_=_C3913 ,C3084_=_C3932 ,C3084_=_C3933 ,\nC3113_=_C3219 ,C3113_=_C3463 ,C3113_=_C3540 ,C3113_=_C3603 ,C3113_=_C3634 ,C3113_=_C3673 ,\nC3113_=_C3700 ,C3113_=_C3723 ,C3113_=_C3800 ,C3113_=_C3881 ,C3113_=_C3913 ,C3113_=_C3932 ,\nC3113_=_C3933 ,C3167_=_C3168 ,C3167_=_C3430 ,C3167_=_C3431 ,C3167_=_C3432 ,C3167_=_C3433 ,\nC3167_=_C3434 ,C3167_=_C3435 ,C3167_=_C3437 ,C3167_=_C3438 ,C3167_=_C3439 ,C3167_=_C3440 ,\nC3167_=_C3441 ,C3167_=_C3442 ,C3167_=_C3443 ,C3167_=_C3444 ,C3168_=_C3445 ,C3168_=_C3490 ,\nC3168_=_C3491 ,C3168_=_C3492 ,C3168_=_C3493 ,C3168_=_C3495 ,C3168_=_C3496 ,C3168_=_C3497 ,\nC3168_=_C3498 ,C3168_=_C3499 ,C3168_=_C3500 ,C3168_=_C3501 ,C3168_=_C3502 ,C3219_=_C3463 ,\nC3219_=_C3540 ,C3219_=_C3603 ,C3219_=_C3634 ,C3219_=_C3673 ,C3219_=_C3700 ,C3219_=_C3723 ,\nC3219_=_C3800 ,C3219_=_C3881 ,C3219_=_C3913 ,C3219_=_C3932 ,C3219_=_C3933 ,C3430_=_C3431 ,\nC3430_=_C3432 ,C3430_=_C3433 ,C3430_=_C3434 ,C3430_=_C3435 ,C3430_=_C3437 ,C3430_=_C3438 ,\nC3430_=_C3439 ,C3430_=_C3440 ,C3430_=_C3441 ,C3430_=_C3442 ,C3430_=_C3443 ,C3430_=_C3444 ,\nC3431_=_C3432 ,C3431_=_C3433 ,C3431_=_C3434 ,C3431_=_C3435 ,C3431_=_C3437 ,C3431_=_C3438 ,\nC3431_=_C3439 ,C3431_=_C3440 ,C3431_=_C3441 ,C3431_=_C3442 ,C3431_=_C3443 ,C3431_=_C3444 ,\nC3431_=_C3490 ,C3431_=_C3723 ,C3432_=_C3433 ,C3432_=_C3434 ,C3432_=_C3435 ,C3432_=_C3437 ,\nC3432_=_C3438 ,C3432_=_C3439 ,C3432_=_C3440 ,C3432_=_C3441 ,C3432_=_C3442 ,C3432_=_C3443 ,\nC3432_=_C3444 ,C3432_=_C3491 ,C3432_=_C3800 ,C3433_=_C3434 ,C3433_=_C3435 ,C3433_=_C3437 ,\nC3433_=_C3438 ,C3433_=_C3439 ,C3433_=_C3440 ,C3433_=_C3441 ,C3433_=_C3442 ,C3433_=_C3443 ,\nC3433_=_C3444 ,C3434_=_C3435 ,C3434_=_C3437 ,C3434_=_C3438 ,C3434_=_C3439 ,C3434_=_C3440 ,\nC3434_=_C3441 ,C3434_=_C3442 ,C3434_=_C3443 ,C3434_=_C3444 ,C3435_=_C3437 ,C3435_=_C3438 ,\nC3435_=_C3439 ,C3435_=_C3440 ,C3435_=_C3441 ,C3435_=_C3442 ,C3435_=_C3443 ,C3435_=_C3444 ,\nC3435_=_C3493 ,C3435_=_C3913 ,C3437_=_C3438 ,C3437_=_C3439 ,C3437_=_C3440 ,C3437_=_C3441 ,\nC3437_=_C3442 ,C3437_=_C3443 ,C3437_=_C3444 ,C3437_=_C3495 ,C3438_=_C3439 ,C3438_=_C3440 ,\nC3438_=_C3441 ,C3438_=_C3442 ,C3438_=_C3443 ,C3438_=_C3444 ,C3439_=_C3440 ,C3439_=_C3441 ,\nC3439_=_C3442 ,C3439_=_C3443 ,C3439_=_C3444 ,C3439_=_C3496 ,C3440_=_C3441 ,C3440_=_C3442 ,\nC3440_=_C3443 ,C3440_=_C3444 ,C3441_=_C3442 ,C3441_=_C3443 ,C3441_=_C3444 ,C3441_=_C3497 ,\nC3442_=_C3443 ,C3442_=_C3444 ,C3442_=_C3498 ,C3443_=_C3444 ,C3443_=_C3500 ,C3444_=_C3501 ,\nC3445_=_C3490 ,C3445_=_C3491 ,C3445_=_C3492 ,C3445_=_C3493 ,C3445_=_C3495 ,C3445_=_C3496 ,\nC3445_=_C3497 ,C3445_=_C3498 ,C3445_=_C3499 ,C3445_=_C3500 ,C3445_=_C3501 ,C3445_=_C3502 ,\nC3463_=_C3540 ,C3463_=_C3603 ,C3463_=_C3634 ,C3463_=_C3673 ,C3463_=_C3700 ,C3463_=_C3723 ,\nC3463_=_C3800 ,C3463_=_C3881 ,C3463_=_C3913 ,C3463_=_C3932 ,C3463_=_C3933 ,C3490_=_C3491 ,\nC3490_=_C3492 ,C3490_=_C3493 ,C3490_=_C3495 ,C3490_=_C3496 ,C3490_=_C3497 ,C3490_=_C3498 ,\nC3490_=_C3499 ,C3490_=_C3500 ,C3490_=_C3501 ,C3490_=_C3502 ,C3490_=_C3723 ,C3491_=_C3492 ,\nC3491_=_C3493 ,C3491_=_C3495 ,C3491_=_C3496 ,C3491_=_C3497 ,C3491_=_C3498 ,C3491_=_C3499 ,\nC3491_=_C3500 ,C3491_=_C3501 ,C3491_=_C3502 ,C3491_=_C3800 ,C3492_=_C3493 ,C3492_=_C3495 ,\nC3492_=_C3496 ,C3492_=_C3497 ,C3492_=_C3498 ,C3492_=_C3499 ,C3492_=_C3500 ,C3492_=_C3501 ,\nC3492_=_C3502 ,C3493_=_C3495 ,C3493_=_C3496 ,C3493_=_C3497 ,C3493_=_C3498 ,C3493_=_C3499 ,\nC3493_=_C3500 ,C3493_=_C3501 ,C3493_=_C3502 ,C3493_=_C3913 ,C3495_=_C3496 ,C3495_=_C3497 ,\nC3495_=_C3498 ,C3495_=_C3499 ,C3495_=_C3500 ,C3495_=_C3501 ,C3495_=_C3502 ,C3496_=_C3497 ,\nC3496_=_C3498 ,C3496_=_C3499 ,C3496_=_C3500 ,C3496_=_C3501 ,C3496_=_C3502 ,C3497_=_C3498 ,\nC3497_=_C3499 ,C3497_=_C3500 ,C3497_=_C3501 ,C3497_=_C3502 ,C3498_=_C3499 ,C3498_=_C3500 ,\nC3498_=_C3501 ,C3498_=_C3502 ,C3499_=_C3500 ,C3499_=_C3501 ,C3499_=_C3502 ,C3500_=_C3501 ,\nC3500_=_C3502 ,C3501_=_C3502 ,C3540_=_C3603 ,C3540_=_C3634 ,C3540_=_C3673 ,C3540_=_C3700 ,\nC3540_=_C3723 ,C3540_=_C3800 ,C3540_=_C3881 ,C3540_=_C3913 ,C3540_=_C3932 ,C3540_=_C3933 ,\nC3603_=_C3634 ,C3603_=_C3673 ,C3603_=_C3700 ,C3603_=_C3723 ,C3603_=_C3800 ,C3603_=_C3881 ,\nC3603_=_C3913 ,C3603_=_C3932 ,C3603_=_C3933 ,C3634_=_C3673 ,C3634_=_C3700 ,C3634_=_C3723 ,\nC3634_=_C3800 ,C3634_=_C3881 ,C3634_=_C3913 ,C3634_=_C3932 ,C3634_=_C3933 ,C3673_=_C3700 ,\nC3673_=_C3723 ,C3673_=_C3800 ,C3673_=_C3881 ,C3673_=_C3913 ,C3673_=_C3932 ,C3673_=_C3933 ,\nC3700_=_C3723 ,C3700_=_C3800 ,C3700_=_C3881 ,C3700_=_C3913 ,C3700_=_C3932 ,C3700_=_C3933 ,\nC3723_=_C3800 ,C3723_=_C3881 ,C3723_=_C3913 ,C3723_=_C3932 ,C3723_=_C3933 ,C3800_=_C3881 ,\nC3800_=_C3913 ,C3800_=_C3932 ,C3800_=_C3933 ,C3881_=_C3913 ,C3881_=_C3932 ,C3881_=_C3933 ,\nC3913_=_C3932 ,C3913_=_C3933 ,C3932_=_C3933 ,"];253[shape=box, label="id:253 level: 7\n93: C558 C566 C576 C577 C581 \nC876 C968 C1058 C1086 C1296 C1369 \nC1413 C1418 C1428 C1440 C1441 C1444 \nC1592 C1593 C1594 C1595 C1596 C1597 \nC1598 C1599 C1600 C1601 C1602 C1604 \nC1605 C1606 C1607 C1608 C1609 C1610 \nC1611 C1612 C1613 C1614 C1615 C1695 \nC2295 C2296 C2301 C2414 C2416 C2420 \nC2439 C2456 C2489 C2640 C2643 C2659 \nC2713 C2836 C2840 C2870 C3193 C3231 \nC3256 C3333 C3346 C3372 C3386 C3412 \nC3469 C3470 C3471 C3473 C3474 C3475 \nC3476 C3477 C3478 C3503 C3504 C3505 \nC3506 C3507 C3508 C3509 C3510 C3511 \nC3512 C3593 C3602 C3631 C3827 C3828 \nC3829 C3830 C3831 C3832 \n1182: C558_=_C581( C558 C581 ) C558_=_C876( C558 C876 ) C558_=_C1086( C558 C1086 ) C558_=_C1418( C558 C1418 ) C558_=_C1444( C558 C1444 ) \nC558_=_C1612( C558 C1612 ) C558_=_C2301( C558 C2301 ) C558_=_C2420( C558 C2420 ) C558_=_C2489( C558 C2489 ) C558_=_C2643( C558 C2643 ) C558_=_C2840( C558 C2840 ) \nC558_=_C3256( C558 C3256 ) C558_=_C3386( C558 C3386 ) C558_=_C3510( C558 C3510 ) C558_=_C3593( C558 C3593 ) C558_=_C3602( C558 C3602 ) C558_=_C3631( C558 C3631 ) \nC558_=_C3827( C558 C3827 ) C558_=_C3828( C558 C3828 ) C558_=_C3829( C558 C3829 ) C558_=_C3830( C558 C3830 ) C558_=_C3831( C558 C3831 ) C558_=_C3832( C558 C3832 ) \nC566_=_C576( C566 C576 ) C566_=_C577( C566 C577 ) C566_=_C581( C566 C581 ) C566_=_C1428( C566 C1428 ) C566_=_C1592( C566 C1592 ) C566_=_C1593( C566 C1593 ) \nC566_=_C1594( C566 C1594 ) C566_=_C1595( C566 C1595 ) C566_=_C1596( C566 C1596 ) C566_=_C1597( C566 C1597 ) C566_=_C1598( C566 C1598 ) C566_=_C1599( C566 C1599 ) \nC566_=_C1600( C566 C1600 ) C566_=_C1601( C566 C1601 ) C566_=_C1602( C566 C1602 ) C566_=_C1604( C566 C1604 ) C566_=_C1605( C566 C1605 ) C566_=_C1606( C566 C1606 ) \nC566_=_C1607( C566 C1607 )</w:t>
      </w:r>
    </w:p>
    <w:p>
      <w:pPr>
        <w:pStyle w:val="PreformattedText"/>
        <w:bidi w:val="0"/>
        <w:spacing w:before="0" w:after="0"/>
        <w:jc w:val="left"/>
        <w:rPr/>
      </w:pPr>
      <w:r>
        <w:rPr/>
        <w:t xml:space="preserve"> </w:t>
      </w:r>
      <w:r>
        <w:rPr/>
        <w:t>C566_=_C1608( C566 C1608 ) C566_=_C1609( C566 C1609 ) C566_=_C1610( C566 C1610 ) C566_=_C1611( C566 C1611 ) C566_=_C1612( C566 C1612 ) \nC566_=_C1613( C566 C1613 ) C566_=_C1614( C566 C1614 ) C566_=_C1615( C566 C1615 ) C576_=_C577( C576 C577 ) C576_=_C581( C576 C581 ) C576_=_C968( C576 C968 ) \nC576_=_C1058( C576 C1058 ) C576_=_C1369( C576 C1369 ) C576_=_C1413( C576 C1413 ) C576_=_C1440( C576 C1440 ) C576_=_C1602( C576 C1602 ) C576_=_C1695( C576 C1695 ) \nC576_=_C2295( C576 C2295 ) C576_=_C2414( C576 C2414 ) C576_=_C2456( C576 C2456 ) C576_=_C2640( C576 C2640 ) C576_=_C2659( C576 C2659 ) C576_=_C2836( C576 C2836 ) \nC576_=_C3193( C576 C3193 ) C576_=_C3469( C576 C3469 ) C576_=_C3470( C576 C3470 ) C576_=_C3471( C576 C3471 ) C576_=_C3473( C576 C3473 ) C576_=_C3474( C576 C3474 ) \nC576_=_C3475( C576 C3475 ) C576_=_C3476( C576 C3476 ) C576_=_C3477( C576 C3477 ) C576_=_C3478( C576 C3478 ) C577_=_C581( C577 C581 ) C577_=_C1296( C577 C1296 ) \nC577_=_C1441( C577 C1441 ) C577_=_C2296( C577 C2296 ) C577_=_C2416( C577 C2416 ) C577_=_C2439( C577 C2439 ) C577_=_C2713( C577 C2713 ) C577_=_C2870( C577 C2870 ) \nC577_=_C3231( C577 C3231 ) C577_=_C3333( C577 C3333 ) C577_=_C3346( C577 C3346 ) C577_=_C3372( C577 C3372 ) C577_=_C3412( C577 C3412 ) C577_=_C3469( C577 C3469 ) \nC577_=_C3503( C577 C3503 ) C577_=_C3504( C577 C3504 ) C577_=_C3505( C577 C3505 ) C577_=_C3506( C577 C3506 ) C577_=_C3507( C577 C3507 ) C577_=_C3508( C577 C3508 ) \nC577_=_C3509( C577 C3509 ) C577_=_C3510( C577 C3510 ) C577_=_C3511( C577 C3511 ) C577_=_C3512( C577 C3512 ) C581_=_C876( C581 C876 ) C581_=_C1086( C581 C1086 ) \nC581_=_C1418( C581 C1418 ) C581_=_C1444( C581 C1444 ) C581_=_C1612( C581 C1612 ) C581_=_C2301( C581 C2301 ) C581_=_C2420( C581 C2420 ) C581_=_C2489( C581 C2489 ) \nC581_=_C2643( C581 C2643 ) C581_=_C2840( C581 C2840 ) C581_=_C3256( C581 C3256 ) C581_=_C3386( C581 C3386 ) C581_=_C3510( C581 C3510 ) C581_=_C3593( C581 C3593 ) \nC581_=_C3602( C581 C3602 ) C581_=_C3631( C581 C3631 ) C581_=_C3827( C581 C3827 ) C581_=_C3828( C581 C3828 ) C581_=_C3829( C581 C3829 ) C581_=_C3830( C581 C3830 ) \nC581_=_C3831( C581 C3831 ) C581_=_C3832( C581 C3832 ) C876_=_C1086( C876 C1086 ) C876_=_C1418( C876 C1418 ) C876_=_C1444( C876 C1444 ) C876_=_C1612( C876 C1612 ) \nC876_=_C2301( C876 C2301 ) C876_=_C2420( C876 C2420 ) C876_=_C2489( C876 C2489 ) C876_=_C2643( C876 C2643 ) C876_=_C2840( C876 C2840 ) C876_=_C3256( C876 C3256 ) \nC876_=_C3386( C876 C3386 ) C876_=_C3510( C876 C3510 ) C876_=_C3593( C876 C3593 ) C876_=_C3602( C876 C3602 ) C876_=_C3631( C876 C3631 ) C876_=_C3827( C876 C3827 ) \nC876_=_C3828( C876 C3828 ) C876_=_C3829( C876 C3829 ) C876_=_C3830( C876 C3830 ) C876_=_C3831( C876 C3831 ) C876_=_C3832( C876 C3832 ) C968_=_C1058( C968 C1058 ) \nC968_=_C1369( C968 C1369 ) C968_=_C1413( C968 C1413 ) C968_=_C1440( C968 C1440 ) C968_=_C1602( C968 C1602 ) C968_=_C1695( C968 C1695 ) C968_=_C2295( C968 C2295 ) \nC968_=_C2414( C968 C2414 ) C968_=_C2456( C968 C2456 ) C968_=_C2640( C968 C2640 ) C968_=_C2659( C968 C2659 ) C968_=_C2836( C968 C2836 ) C968_=_C3193( C968 C3193 ) \nC968_=_C3469( C968 C3469 ) C968_=_C3470( C968 C3470 ) C968_=_C3471( C968 C3471 ) C968_=_C3473( C968 C3473 ) C968_=_C3474( C968 C3474 ) C968_=_C3475( C968 C3475 ) \nC968_=_C3476( C968 C3476 ) C968_=_C3477( C968 C3477 ) C968_=_C3478( C968 C3478 ) C1058_=_C1369( C1058 C1369 ) C1058_=_C1413( C1058 C1413 ) C1058_=_C1440( C1058 C1440 ) \nC1058_=_C1602( C1058 C1602 ) C1058_=_C1695( C1058 C1695 ) C1058_=_C2295( C1058 C2295 ) C1058_=_C2414( C1058 C2414 ) C1058_=_C2456( C1058 C2456 ) C1058_=_C2640( C1058 C2640 ) \nC1058_=_C2659( C1058 C2659 ) C1058_=_C2836( C1058 C2836 ) C1058_=_C3193( C1058 C3193 ) C1058_=_C3469( C1058 C3469 ) C1058_=_C3470( C1058 C3470 ) C1058_=_C3471( C1058 C3471 ) \nC1058_=_C3473( C1058 C3473 ) C1058_=_C3474( C1058 C3474 ) C1058_=_C3475( C1058 C3475 ) C1058_=_C3476( C1058 C3476 ) C1058_=_C3477( C1058 C3477 ) C1058_=_C3478( C1058 C3478 ) \nC1086_=_C1418( C1086 C1418 ) C1086_=_C1444( C1086 C1444 ) C1086_=_C1612( C1086 C1612 ) C1086_=_C2301( C1086 C2301 ) C1086_=_C2420( C1086 C2420 ) C1086_=_C2489( C1086 C2489 ) \nC1086_=_C2643( C1086 C2643 ) C1086_=_C2840( C1086 C2840 ) C1086_=_C3256( C1086 C3256 ) C1086_=_C3386( C1086 C3386 ) C1086_=_C3510( C1086 C3510 ) C1086_=_C3593( C1086 C3593 ) \nC1086_=_C3602( C1086 C3602 ) C1086_=_C3631( C1086 C3631 ) C1086_=_C3827( C1086 C3827 ) C1086_=_C3828( C1086 C3828 ) C1086_=_C3829( C1086 C3829 ) C1086_=_C3830( C1086 C3830 ) \nC1086_=_C3831( C1086 C3831 ) C1086_=_C3832( C1086 C3832 ) C1296_=_C1441( C1296 C1441 ) C1296_=_C2296( C1296 C2296 ) C1296_=_C2416( C1296 C2416 ) C1296_=_C2439( C1296 C2439 ) \nC1296_=_C2713( C1296 C2713 ) C1296_=_C2870( C1296 C2870 ) C1296_=_C3231( C1296 C3231 ) C1296_=_C3333( C1296 C3333 ) C1296_=_C3346( C1296 C3346 ) C1296_=_C3372( C1296 C3372 ) \nC1296_=_C3412( C1296 C3412 ) C1296_=_C3469( C1296 C3469 ) C1296_=_C3503( C1296 C3503 ) C1296_=_C3504( C1296 C3504 ) C1296_=_C3505( C1296 C3505 ) C1296_=_C3506( C1296 C3506 ) \nC1296_=_C3507( C1296 C3507 ) C1296_=_C3508( C1296 C3508 ) C1296_=_C3509( C1296 C3509 ) C1296_=_C3510( C1296 C3510 ) C1296_=_C3511( C1296 C3511 ) C1296_=_C3512( C1296 C3512 ) \nC1369_=_C1413( C1369 C1413 ) C1369_=_C1440( C1369 C1440 ) C1369_=_C1602( C1369 C1602 ) C1369_=_C1695( C1369 C1695 ) C1369_=_C2295( C1369 C2295 ) C1369_=_C2414( C1369 C2414 ) \nC1369_=_C2456( C1369 C2456 ) C1369_=_C2640( C1369 C2640 ) C1369_=_C2659( C1369 C2659 ) C1369_=_C2836( C1369 C2836 ) C1369_=_C3193( C1369 C3193 ) C1369_=_C3469( C1369 C3469 ) \nC1369_=_C3470( C1369 C3470 ) C1369_=_C3471( C1369 C3471 ) C1369_=_C3473( C1369 C3473 ) C1369_=_C3474( C1369 C3474 ) C1369_=_C3475( C1369 C3475 ) C1369_=_C3476( C1369 C3476 ) \nC1369_=_C3477( C1369 C3477 ) C1369_=_C3478( C1369 C3478 ) C1413_=_C1418( C1413 C1418 ) C1413_=_C1440( C1413 C1440 ) C1413_=_C1602( C1413 C1602 ) C1413_=_C1695( C1413 C1695 ) \nC1413_=_C2295( C1413 C2295 ) C1413_=_C2414( C1413 C2414 ) C1413_=_C2456( C1413 C2456 ) C1413_=_C2640( C1413 C2640 ) C1413_=_C2659( C1413 C2659 ) C1413_=_C2836( C1413 C2836 ) \nC1413_=_C3193( C1413 C3193 ) C1413_=_C3469( C1413 C3469 ) C1413_=_C3470( C1413 C3470 ) C1413_=_C3471( C1413 C3471 ) C1413_=_C3473( C1413 C3473 ) C1413_=_C3474( C1413 C3474 ) \nC1413_=_C3475( C1413 C3475 ) C1413_=_C3476( C1413 C3476 ) C1413_=_C3477( C1413 C3477 ) C1413_=_C3478( C1413 C3478 ) C1418_=_C1444( C1418 C1444 ) C1418_=_C1612( C1418 C1612 ) \nC1418_=_C2301( C1418 C2301 ) C1418_=_C2420( C1418 C2420 ) C1418_=_C2489( C1418 C2489 ) C1418_=_C2643( C1418 C2643 ) C1418_=_C2840( C1418 C2840 ) C1418_=_C3256( C1418 C3256 ) \nC1418_=_C3386( C1418 C3386 ) C1418_=_C3510( C1418 C3510 ) C1418_=_C3593( C1418 C3593 ) C1418_=_C3602( C1418 C3602 ) C1418_=_C3631( C1418 C3631 ) C1418_=_C3827( C1418 C3827 ) \nC1418_=_C3828( C1418 C3828 ) C1418_=_C3829( C1418 C3829 ) C1418_=_C3830( C1418 C3830 ) C1418_=_C3831( C1418 C3831 ) C1418_=_C3832( C1418 C3832 ) C1428_=_C1440( C1428 C1440 ) \nC1428_=_C1441( C1428 C1441 ) C1428_=_C1444( C1428 C1444 ) C1428_=_C1592( C1428 C1592 ) C1428_=_C1593( C1428 C1593 ) C1428_=_C1594( C1428 C1594 ) C1428_=_C1595( C1428 C1595 ) \nC1428_=_C1596( C1428 C1596 ) C1428_=_C1597( C1428 C1597 ) C1428_=_C1598( C1428 C1598 ) C1428_=_C1599( C1428 C1599 ) C1428_=_C1600( C1428 C1600 ) C1428_=_C1601( C1428 C1601 ) \nC1428_=_C1602( C1428 C1602 ) C1428_=_C1604( C1428 C1604 ) C1428_=_C1605( C1428 C1605 ) C1428_=_C1606( C1428 C1606 ) C1428_=_C1607( C1428 C1607 ) C1428_=_C1608( C1428 C1608 ) \nC1428_=_C1609( C1428 C1609 ) C1428_=_C1610( C1428 C1610 ) C1428_=_C1611( C1428 C1611 ) C1428_=_C1612( C1428 C1612 ) C1428_=_C1613( C1428 C1613 ) C1428_=_C1614( C1428 C1614 ) \nC1428_=_C1615( C1428 C1615 ) C1440_=_C1441( C1440 C1441 ) C1440_=_C1444( C1440 C1444 ) C1440_=_C1602( C1440 C1602 ) C1440_=_C1695( C1440 C1695 ) C1440_=_C2295( C1440 C2295 ) \nC1440_=_C2414( C1440 C2414 ) C1440_=_C2456( C1440 C2456 ) C1440_=_C2640( C1440 C2640 ) C1440_=_C2659( C1440 C2659 ) C1440_=_C2836( C1440 C2836 ) C1440_=_C3193( C1440 C3193 ) \nC1440_=_C3469( C1440 C3469 ) C1440_=_C3470( C1440 C3470 ) C1440_=_C3471( C1440 C3471 ) C1440_=_C3473( C1440 C3473 ) C1440_=_C3474( C1440 C3474 ) C1440_=_C3475( C1440 C3475 ) \nC1440_=_C3476( C1440 C3476 ) C1440_=_C3477( C1440 C3477 ) C1440_=_C3478( C1440 C3478 ) C1441_=_C1444( C1441 C1444 ) C1441_=_C2296( C1441 C2296 ) C1441_=_C2416( C1441 C2416 ) \nC1441_=_C2439( C1441 C2439 ) C1441_=_C2713( C1441 C2713 ) C1441_=_C2870( C1441 C2870 ) C1441_=_C3231( C1441 C3231 ) C1441_=_C3333( C1441 C3333 ) C1441_=_C3346( C1441 C3346 ) \nC1441_=_C3372( C1441 C3372 ) C1441_=_C3412( C1441 C3412 ) C1441_=_C3469( C1441 C3469 ) C1441_=_C3503( C1441 C3503 ) C1441_=_C3504( C1441 C3504 ) C1441_=_C3505( C1441 C3505 ) \nC1441_=_C3506( C1441 C3506 ) C1441_=_C3507( C1441 C3507 ) C1441_=_C3508( C1441 C3508 ) C1441_=_C3509( C1441 C3509 ) C1441_=_C3510( C1441 C3510 ) C1441_=_C3511( C1441 C3511 ) \nC1441_=_C3512( C1441 C3512 ) C1444_=_C1612( C1444 C1612 ) C1444_=_C2301( C1444 C2301 ) C1444_=_C2420( C1444 C2420 ) C1444_=_C2489( C1444 C2489 ) C1444_=_C2643( C1444 C2643 ) \nC1444_=_C2840( C1444 C2840 ) C1444_=_C3256( C1444 C3256 ) C1444_=_C3386( C1444 C3386 ) C1444_=_C3510( C1444 C3510 ) C1444_=_C3593( C1444 C3593 ) C1444_=_C3602( C1444 C3602 ) \nC1444_=_C3631( C1444 C3631 ) C1444_=_C3827( C1444 C3827 ) C1444_=_C3828( C1444 C3828 ) C1444_=_C3829( C1444 C3829 ) C1444_=_C3830( C1444 C3830 ) C1444_=_C3831( C1444 C3831 ) \nC1444_=_C3832( C1444 C3832 ) C1592_=_C1593( C1592 C1593 ) C1592_=_C1594( C1592 C1594 ) C1592_=_C1595( C1592 C1595 ) C1592_=_C1596( C1592 C1596 ) C1592_=_C1597( C1592 C1597 ) \nC1592_=_C1598( C1592 C1598 ) C1592_=_C1599( C1592 C1599 ) C1592_=_C1600( C1592 C1600 ) C1592_=_C1601( C1592 C1601 ) C1592_=_C1602( C1592 C1602 ) C1592_=_C1604( C1592 C1604 ) \nC1592_=_C1605( C1592 C1605 ) C1592_=_C1606( C1592 C1606 ) C1592_=_C1607( C1592 C1607 ) C1592_=_C1608( C1592 C1608 ) C1592_=_C1609( C1592 C1609 ) C1592_=_C1610(</w:t>
      </w:r>
    </w:p>
    <w:p>
      <w:pPr>
        <w:pStyle w:val="PreformattedText"/>
        <w:bidi w:val="0"/>
        <w:spacing w:before="0" w:after="0"/>
        <w:jc w:val="left"/>
        <w:rPr/>
      </w:pPr>
      <w:r>
        <w:rPr/>
        <w:t xml:space="preserve"> </w:t>
      </w:r>
      <w:r>
        <w:rPr/>
        <w:t>C1592 C1610 ) \nC1592_=_C1611( C1592 C1611 ) C1592_=_C1612( C1592 C1612 ) C1592_=_C1613( C1592 C1613 ) C1592_=_C1614( C1592 C1614 ) C1592_=_C1615( C1592 C1615 ) C1592_=_C2295( C1592 C2295 ) \nC1592_=_C2296( C1592 C2296 ) C1592_=_C2301( C1592 C2301 ) C1593_=_C1594( C1593 C1594 ) C1593_=_C1595( C1593 C1595 ) C1593_=_C1596( C1593 C1596 ) C1593_=_C1597( C1593 C1597 ) \nC1593_=_C1598( C1593 C1598 ) C1593_=_C1599( C1593 C1599 ) C1593_=_C1600( C1593 C1600 ) C1593_=_C1601( C1593 C1601 ) C1593_=_C1602( C1593 C1602 ) C1593_=_C1604( C1593 C1604 ) \nC1593_=_C1605( C1593 C1605 ) C1593_=_C1606( C1593 C1606 ) C1593_=_C1607( C1593 C1607 ) C1593_=_C1608( C1593 C1608 ) C1593_=_C1609( C1593 C1609 ) C1593_=_C1610( C1593 C1610 ) \nC1593_=_C1611( C1593 C1611 ) C1593_=_C1612( C1593 C1612 ) C1593_=_C1613( C1593 C1613 ) C1593_=_C1614( C1593 C1614 ) C1593_=_C1615( C1593 C1615 ) C1593_=_C2414( C1593 C2414 ) \nC1593_=_C2416( C1593 C2416 ) C1593_=_C2420( C1593 C2420 ) C1594_=_C1595( C1594 C1595 ) C1594_=_C1596( C1594 C1596 ) C1594_=_C1597( C1594 C1597 ) C1594_=_C1598( C1594 C1598 ) \nC1594_=_C1599( C1594 C1599 ) C1594_=_C1600( C1594 C1600 ) C1594_=_C1601( C1594 C1601 ) C1594_=_C1602( C1594 C1602 ) C1594_=_C1604( C1594 C1604 ) C1594_=_C1605( C1594 C1605 ) \nC1594_=_C1606( C1594 C1606 ) C1594_=_C1607( C1594 C1607 ) C1594_=_C1608( C1594 C1608 ) C1594_=_C1609( C1594 C1609 ) C1594_=_C1610( C1594 C1610 ) C1594_=_C1611( C1594 C1611 ) \nC1594_=_C1612( C1594 C1612 ) C1594_=_C1613( C1594 C1613 ) C1594_=_C1614( C1594 C1614 ) C1594_=_C1615( C1594 C1615 ) C1594_=_C2439( C1594 C2439 ) C1595_=_C1596( C1595 C1596 ) \nC1595_=_C1597( C1595 C1597 ) C1595_=_C1598( C1595 C1598 ) C1595_=_C1599( C1595 C1599 ) C1595_=_C1600( C1595 C1600 ) C1595_=_C1601( C1595 C1601 ) C1595_=_C1602( C1595 C1602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5_=_C1615( C1595 C1615 ) \nC1595_=_C2659( C1595 C2659 ) C1596_=_C1597( C1596 C1597 ) C1596_=_C1598( C1596 C1598 ) C1596_=_C1599( C1596 C1599 ) C1596_=_C1600( C1596 C1600 ) C1596_=_C1601( C1596 C1601 ) \nC1596_=_C1602( C1596 C1602 ) C1596_=_C1604( C1596 C1604 ) C1596_=_C1605( C1596 C1605 ) C1596_=_C1606( C1596 C1606 ) C1596_=_C1607( C1596 C1607 ) C1596_=_C1608( C1596 C1608 ) \nC1596_=_C1609( C1596 C1609 ) C1596_=_C1610( C1596 C1610 ) C1596_=_C1611( C1596 C1611 ) C1596_=_C1612( C1596 C1612 ) C1596_=_C1613( C1596 C1613 ) C1596_=_C1614( C1596 C1614 ) \nC1596_=_C1615( C1596 C1615 ) C1596_=_C2713( C1596 C2713 ) C1597_=_C1598( C1597 C1598 ) C1597_=_C1599( C1597 C1599 ) C1597_=_C1600( C1597 C1600 ) C1597_=_C1601( C1597 C1601 ) \nC1597_=_C1602( C1597 C1602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8_=_C1599( C1598 C1599 ) C1598_=_C1600( C1598 C1600 ) C1598_=_C1601( C1598 C1601 ) C1598_=_C1602( C1598 C1602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8_=_C3231( C1598 C3231 ) \nC1599_=_C1600( C1599 C1600 ) C1599_=_C1601( C1599 C1601 ) C1599_=_C1602( C1599 C1602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599_=_C1615( C1599 C1615 ) C1600_=_C1601( C1600 C1601 ) C1600_=_C1602( C1600 C1602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3333( C1600 C3333 ) \nC1601_=_C1602( C1601 C1602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3412( C1601 C3412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95( C1602 C1695 ) C1602_=_C2295( C1602 C2295 ) C1602_=_C2414( C1602 C2414 ) C1602_=_C2456( C1602 C2456 ) \nC1602_=_C2640( C1602 C2640 ) C1602_=_C2659( C1602 C2659 ) C1602_=_C2836( C1602 C2836 ) C1602_=_C3193( C1602 C3193 ) C1602_=_C3469( C1602 C3469 ) C1602_=_C3470( C1602 C3470 ) \nC1602_=_C3471( C1602 C3471 ) C1602_=_C3473( C1602 C3473 ) C1602_=_C3474( C1602 C3474 ) C1602_=_C3475( C1602 C3475 ) C1602_=_C3476( C1602 C3476 ) C1602_=_C3477( C1602 C3477 ) \nC1602_=_C3478( C1602 C3478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3503( C1604 C3503 ) C1605_=_C1606( C1605 C1606 ) C1605_=_C1607( C1605 C1607 ) C1605_=_C1608( C1605 C1608 ) C1605_=_C1609( C1605 C1609 ) C1605_=_C1610( C1605 C1610 ) \nC1605_=_C1611( C1605 C1611 ) C1605_=_C1612( C1605 C1612 ) C1605_=_C1613( C1605 C1613 ) C1605_=_C1614( C1605 C1614 ) C1605_=_C1615( C1605 C1615 ) C1605_=_C3470( C1605 C3470 ) \nC1605_=_C3505( C1605 C3505 ) C1605_=_C3602( C1605 C3602 ) C1606_=_C1607( C1606 C1607 ) C1606_=_C1608( C1606 C1608 ) C1606_=_C1609( C1606 C1609 ) C1606_=_C1610( C1606 C1610 ) \nC1606_=_C1611( C1606 C1611 ) C1606_=_C1612( C1606 C1612 ) C1606_=_C1613( C1606 C1613 ) C1606_=_C1614( C1606 C1614 ) C1606_=_C1615( C1606 C1615 ) C1606_=_C3507( C1606 C3507 ) \nC1607_=_C1608( C1607 C1608 ) C1607_=_C1609( C1607 C1609 ) C1607_=_C1610( C1607 C1610 ) C1607_=_C1611( C1607 C1611 ) C1607_=_C1612( C1607 C1612 ) C1607_=_C1613( C1607 C1613 ) \nC1607_=_C1614( C1607 C1614 ) C1607_=_C1615( C1607 C1615 ) C1608_=_C1609( C1608 C1609 ) C1608_=_C1610( C1608 C1610 ) C1608_=_C1611( C1608 C1611 ) C1608_=_C1612( C1608 C1612 ) \nC1608_=_C1613( C1608 C1613 ) C1608_=_C1614( C1608 C1614 ) C1608_=_C1615( C1608 C1615 ) C1609_=_C1610( C1609 C1610 ) C1609_=_C1611( C1609 C1611 ) C1609_=_C1612( C1609 C1612 ) \nC1609_=_C1613( C1609 C1613 ) C1609_=_C1614( C1609 C1614 ) C1609_=_C1615( C1609 C1615 ) C1609_=_C3508( C1609 C3508 ) C1610_=_C1611( C1610 C1611 ) C1610_=_C1612( C1610 C1612 ) \nC1610_=_C1613( C1610 C1613 ) C1610_=_C1614( C1610 C1614 ) C1610_=_C1615( C1610 C1615 ) C1611_=_C1612( C1611 C1612 ) C1611_=_C1613( C1611 C1613 ) C1611_=_C1614( C1611 C1614 ) \nC1611_=_C1615( C1611 C1615 ) C1611_=_C3509( C1611 C3509 ) C1612_=_C1613( C1612 C1613 ) C1612_=_C1614( C1612 C1614 ) C1612_=_C1615( C1612 C1615 ) C1612_=_C2301( C1612 C2301 ) \nC1612_=_C2420( C1612 C2420 ) C1612_=_C2489( C1612 C2489 ) C1612_=_C2643( C1612 C2643 ) C1612_=_C2840( C1612 C2840 ) C1612_=_C3256( C1612 C3256 ) C1612_=_C3386( C1612 C3386 ) \nC1612_=_C3510( C1612 C3510 ) C1612_=_C3593( C1612 C3593 ) C1612_=_C3602( C1612 C3602 ) C1612_=_C3631( C1612 C3631 ) C1612_=_C3827( C1612 C3827 ) C1612_=_C3828( C1612 C3828 ) \nC1612_=_C3829( C1612 C3829 ) C1612_=_C3830( C1612 C3830 ) C1612_=_C3831( C1612 C3831 ) C1612_=_C3832( C1612 C3832 ) C1613_=_C1614( C1613 C1614 ) C1613_=_C1615( C1613 C1615 ) \nC1614_=_C1615( C1614 C1615 ) C1615_=_C3477( C1615 C3477 ) C1615_=_C3512( C1615 C3512 ) C1615_=_C3831( C1615 C3831 ) C1695_=_C2295( C1695 C2295 ) C1695_=_C2414( C1695 C2414 ) \nC1695_=_C2456( C1695 C2456 ) C1695_=_C2640( C1695 C2640 ) C1695_=_C2659( C1695 C2659 ) C1695_=_C2836( C1695 C2836 ) C1695_=_C3193( C1695 C3193 ) C1695_=_C3469( C1695 C3469 ) \nC1695_=_C3470( C1695 C3470 ) C1695_=_C3471( C1695 C3471 ) C1695_=_C3473( C1695 C3473 ) C1695_=_C3474( C1695 C3474 ) C1695_=_C3475( C1695 C3475 ) C1695_=_C3476( C1695 C3476 ) \nC1695_=_C3477( C1695 C3477 ) C1695_=_C3478( C1695 C3478 ) C2295_=_C2296( C2295 C2296 ) C2295_=_C2301( C2295 C2301 ) C2295_=_C2414( C2295 C2414 ) C2295_=_C2456( C2295 C2456 ) \nC2295_=_C2640( C2295 C2640 ) C2295_=_C2659( C2295 C2659 ) C2295_=_C2836( C2295 C2836 ) C2295_=_C3193( C2295 C3193 ) C2295_=_C3469( C2295 C3469 ) C2295_=_C3470( C2295 C3470 ) \nC2295_=_C3471( C2295 C3471 ) C2295_=_C3473( C2295 C3473 ) C2295_=_C3474( C2295 C3474 ) C2295_=_C3475( C2295 C3475 ) C2295_=_C3476( C2295 C3476 ) C2295_=_C3477( C2295 C3477 ) \nC2295_=_C3478( C2295 C3478 ) C2296_=_C2301( C2296 C2301 ) C2296_=_C2416( C2296 C2416 ) C2296_=_C2439( C2296 C2439 ) C2296_=_C2713( C2296 C2713 ) C2296_=_C2870( C2296 C2870 ) \nC2296_=_C3231( C2296 C3231 ) C2296_=_C3333( C2296 C3333 ) C2296_=_C3346( C2296 C3346 ) C2296_=_C3372( C2296 C3372 ) C2296_=_C3412( C2296 C3412 ) C2296_=_C3469( C2296 C3469 ) \nC2296_=_C3503( C2296 C3503 )</w:t>
      </w:r>
    </w:p>
    <w:p>
      <w:pPr>
        <w:pStyle w:val="PreformattedText"/>
        <w:bidi w:val="0"/>
        <w:spacing w:before="0" w:after="0"/>
        <w:jc w:val="left"/>
        <w:rPr/>
      </w:pPr>
      <w:r>
        <w:rPr/>
        <w:t xml:space="preserve"> </w:t>
      </w:r>
      <w:r>
        <w:rPr/>
        <w:t>C2296_=_C3504( C2296 C3504 ) C2296_=_C3505( C2296 C3505 ) C2296_=_C3506( C2296 C3506 ) C2296_=_C3507( C2296 C3507 ) C2296_=_C3508( C2296 C3508 ) \nC2296_=_C3509( C2296 C3509 ) C2296_=_C3510( C2296 C3510 ) C2296_=_C3511( C2296 C3511 ) C2296_=_C3512( C2296 C3512 ) C2301_=_C2420( C2301 C2420 ) C2301_=_C2489( C2301 C2489 ) \nC2301_=_C2643( C2301 C2643 ) C2301_=_C2840( C2301 C2840 ) C2301_=_C3256( C2301 C3256 ) C2301_=_C3386( C2301 C3386 ) C2301_=_C3510( C2301 C3510 ) C2301_=_C3593( C2301 C3593 ) \nC2301_=_C3602( C2301 C3602 ) C2301_=_C3631( C2301 C3631 ) C2301_=_C3827( C2301 C3827 ) C2301_=_C3828( C2301 C3828 ) C2301_=_C3829( C2301 C3829 ) C2301_=_C3830( C2301 C3830 ) \nC2301_=_C3831( C2301 C3831 ) C2301_=_C3832( C2301 C3832 ) C2414_=_C2416( C2414 C2416 ) C2414_=_C2420( C2414 C2420 ) C2414_=_C2456( C2414 C2456 ) C2414_=_C2640( C2414 C2640 ) \nC2414_=_C2659( C2414 C2659 ) C2414_=_C2836( C2414 C2836 ) C2414_=_C3193( C2414 C3193 ) C2414_=_C3469( C2414 C3469 ) C2414_=_C3470( C2414 C3470 ) C2414_=_C3471( C2414 C3471 ) \nC2414_=_C3473( C2414 C3473 ) C2414_=_C3474( C2414 C3474 ) C2414_=_C3475( C2414 C3475 ) C2414_=_C3476( C2414 C3476 ) C2414_=_C3477( C2414 C3477 ) C2414_=_C3478( C2414 C3478 ) \nC2416_=_C2420( C2416 C2420 ) C2416_=_C2439( C2416 C2439 ) C2416_=_C2713( C2416 C2713 ) C2416_=_C2870( C2416 C2870 ) C2416_=_C3231( C2416 C3231 ) C2416_=_C3333( C2416 C3333 ) \nC2416_=_C3346( C2416 C3346 ) C2416_=_C3372( C2416 C3372 ) C2416_=_C3412( C2416 C3412 ) C2416_=_C3469( C2416 C3469 ) C2416_=_C3503( C2416 C3503 ) C2416_=_C3504( C2416 C3504 ) \nC2416_=_C3505( C2416 C3505 ) C2416_=_C3506( C2416 C3506 ) C2416_=_C3507( C2416 C3507 ) C2416_=_C3508( C2416 C3508 ) C2416_=_C3509( C2416 C3509 ) C2416_=_C3510( C2416 C3510 ) \nC2416_=_C3511( C2416 C3511 ) C2416_=_C3512( C2416 C3512 ) C2420_=_C2489( C2420 C2489 ) C2420_=_C2643( C2420 C2643 ) C2420_=_C2840( C2420 C2840 ) C2420_=_C3256( C2420 C3256 ) \nC2420_=_C3386( C2420 C3386 ) C2420_=_C3510( C2420 C3510 ) C2420_=_C3593( C2420 C3593 ) C2420_=_C3602( C2420 C3602 ) C2420_=_C3631( C2420 C3631 ) C2420_=_C3827( C2420 C3827 ) \nC2420_=_C3828( C2420 C3828 ) C2420_=_C3829( C2420 C3829 ) C2420_=_C3830( C2420 C3830 ) C2420_=_C3831( C2420 C3831 ) C2420_=_C3832( C2420 C3832 ) C2439_=_C2713( C2439 C2713 ) \nC2439_=_C2870( C2439 C2870 ) C2439_=_C3231( C2439 C3231 ) C2439_=_C3333( C2439 C3333 ) C2439_=_C3346( C2439 C3346 ) C2439_=_C3372( C2439 C3372 ) C2439_=_C3412( C2439 C3412 ) \nC2439_=_C3469( C2439 C3469 ) C2439_=_C3503( C2439 C3503 ) C2439_=_C3504( C2439 C3504 ) C2439_=_C3505( C2439 C3505 ) C2439_=_C3506( C2439 C3506 ) C2439_=_C3507( C2439 C3507 ) \nC2439_=_C3508( C2439 C3508 ) C2439_=_C3509( C2439 C3509 ) C2439_=_C3510( C2439 C3510 ) C2439_=_C3511( C2439 C3511 ) C2439_=_C3512( C2439 C3512 ) C2456_=_C2640( C2456 C2640 ) \nC2456_=_C2659( C2456 C2659 ) C2456_=_C2836( C2456 C2836 ) C2456_=_C3193( C2456 C3193 ) C2456_=_C3469( C2456 C3469 ) C2456_=_C3470( C2456 C3470 ) C2456_=_C3471( C2456 C3471 ) \nC2456_=_C3473( C2456 C3473 ) C2456_=_C3474( C2456 C3474 ) C2456_=_C3475( C2456 C3475 ) C2456_=_C3476( C2456 C3476 ) C2456_=_C3477( C2456 C3477 ) C2456_=_C3478( C2456 C3478 ) \nC2489_=_C2643( C2489 C2643 ) C2489_=_C2840( C2489 C2840 ) C2489_=_C3256( C2489 C3256 ) C2489_=_C3386( C2489 C3386 ) C2489_=_C3510( C2489 C3510 ) C2489_=_C3593( C2489 C3593 ) \nC2489_=_C3602( C2489 C3602 ) C2489_=_C3631( C2489 C3631 ) C2489_=_C3827( C2489 C3827 ) C2489_=_C3828( C2489 C3828 ) C2489_=_C3829( C2489 C3829 ) C2489_=_C3830( C2489 C3830 ) \nC2489_=_C3831( C2489 C3831 ) C2489_=_C3832( C2489 C3832 ) C2640_=_C2643( C2640 C2643 ) C2640_=_C2659( C2640 C2659 ) C2640_=_C2836( C2640 C2836 ) C2640_=_C3193( C2640 C3193 ) \nC2640_=_C3469( C2640 C3469 ) C2640_=_C3470( C2640 C3470 ) C2640_=_C3471( C2640 C3471 ) C2640_=_C3473( C2640 C3473 ) C2640_=_C3474( C2640 C3474 ) C2640_=_C3475( C2640 C3475 ) \nC2640_=_C3476( C2640 C3476 ) C2640_=_C3477( C2640 C3477 ) C2640_=_C3478( C2640 C3478 ) C2643_=_C2840( C2643 C2840 ) C2643_=_C3256( C2643 C3256 ) C2643_=_C3386( C2643 C3386 ) \nC2643_=_C3510( C2643 C3510 ) C2643_=_C3593( C2643 C3593 ) C2643_=_C3602( C2643 C3602 ) C2643_=_C3631( C2643 C3631 ) C2643_=_C3827( C2643 C3827 ) C2643_=_C3828( C2643 C3828 ) \nC2643_=_C3829( C2643 C3829 ) C2643_=_C3830( C2643 C3830 ) C2643_=_C3831( C2643 C3831 ) C2643_=_C3832( C2643 C3832 ) C2659_=_C2836( C2659 C2836 ) C2659_=_C3193( C2659 C3193 ) \nC2659_=_C3469( C2659 C3469 ) C2659_=_C3470( C2659 C3470 ) C2659_=_C3471( C2659 C3471 ) C2659_=_C3473( C2659 C3473 ) C2659_=_C3474( C2659 C3474 ) C2659_=_C3475( C2659 C3475 ) \nC2659_=_C3476( C2659 C3476 ) C2659_=_C3477( C2659 C3477 ) C2659_=_C3478( C2659 C3478 ) C2713_=_C2870( C2713 C2870 ) C2713_=_C3231( C2713 C3231 ) C2713_=_C3333( C2713 C3333 ) \nC2713_=_C3346( C2713 C3346 ) C2713_=_C3372( C2713 C3372 ) C2713_=_C3412( C2713 C3412 ) C2713_=_C3469( C2713 C3469 ) C2713_=_C3503( C2713 C3503 ) C2713_=_C3504( C2713 C3504 ) \nC2713_=_C3505( C2713 C3505 ) C2713_=_C3506( C2713 C3506 ) C2713_=_C3507( C2713 C3507 ) C2713_=_C3508( C2713 C3508 ) C2713_=_C3509( C2713 C3509 ) C2713_=_C3510( C2713 C3510 ) \nC2713_=_C3511( C2713 C3511 ) C2713_=_C3512( C2713 C3512 ) C2836_=_C2840( C2836 C2840 ) C2836_=_C3193( C2836 C3193 ) C2836_=_C3469( C2836 C3469 ) C2836_=_C3470( C2836 C3470 ) \nC2836_=_C3471( C2836 C3471 ) C2836_=_C3473( C2836 C3473 ) C2836_=_C3474( C2836 C3474 ) C2836_=_C3475( C2836 C3475 ) C2836_=_C3476( C2836 C3476 ) C2836_=_C3477( C2836 C3477 ) \nC2836_=_C3478( C2836 C3478 ) C2840_=_C3256( C2840 C3256 ) C2840_=_C3386( C2840 C3386 ) C2840_=_C3510( C2840 C3510 ) C2840_=_C3593( C2840 C3593 ) C2840_=_C3602( C2840 C3602 ) \nC2840_=_C3631( C2840 C3631 ) C2840_=_C3827( C2840 C3827 ) C2840_=_C3828( C2840 C3828 ) C2840_=_C3829( C2840 C3829 ) C2840_=_C3830( C2840 C3830 ) C2840_=_C3831( C2840 C3831 ) \nC2840_=_C3832( C2840 C3832 ) C2870_=_C3231( C2870 C3231 ) C2870_=_C3333( C2870 C3333 ) C2870_=_C3346( C2870 C3346 ) C2870_=_C3372( C2870 C3372 ) C2870_=_C3412( C2870 C3412 ) \nC2870_=_C3469( C2870 C3469 ) C2870_=_C3503( C2870 C3503 ) C2870_=_C3504( C2870 C3504 ) C2870_=_C3505( C2870 C3505 ) C2870_=_C3506( C2870 C3506 ) C2870_=_C3507( C2870 C3507 ) \nC2870_=_C3508( C2870 C3508 ) C2870_=_C3509( C2870 C3509 ) C2870_=_C3510( C2870 C3510 ) C2870_=_C3511( C2870 C3511 ) C2870_=_C3512( C2870 C3512 ) C3193_=_C3469( C3193 C3469 ) \nC3193_=_C3470( C3193 C3470 ) C3193_=_C3471( C3193 C3471 ) C3193_=_C3473( C3193 C3473 ) C3193_=_C3474( C3193 C3474 ) C3193_=_C3475( C3193 C3475 ) C3193_=_C3476( C3193 C3476 ) \nC3193_=_C3477( C3193 C3477 ) C3193_=_C3478( C3193 C3478 ) C3231_=_C3333( C3231 C3333 ) C3231_=_C3346( C3231 C3346 ) C3231_=_C3372( C3231 C3372 ) C3231_=_C3412( C3231 C3412 ) \nC3231_=_C3469( C3231 C3469 ) C3231_=_C3503( C3231 C3503 ) C3231_=_C3504( C3231 C3504 ) C3231_=_C3505( C3231 C3505 ) C3231_=_C3506( C3231 C3506 ) C3231_=_C3507( C3231 C3507 ) \nC3231_=_C3508( C3231 C3508 ) C3231_=_C3509( C3231 C3509 ) C3231_=_C3510( C3231 C3510 ) C3231_=_C3511( C3231 C3511 ) C3231_=_C3512( C3231 C3512 ) C3256_=_C3386( C3256 C3386 ) \nC3256_=_C3510( C3256 C3510 ) C3256_=_C3593( C3256 C3593 ) C3256_=_C3602( C3256 C3602 ) C3256_=_C3631( C3256 C3631 ) C3256_=_C3827( C3256 C3827 ) C3256_=_C3828( C3256 C3828 ) \nC3256_=_C3829( C3256 C3829 ) C3256_=_C3830( C3256 C3830 ) C3256_=_C3831( C3256 C3831 ) C3256_=_C3832( C3256 C3832 ) C3333_=_C3346( C3333 C3346 ) C3333_=_C3372( C3333 C3372 ) \nC3333_=_C3412( C3333 C3412 ) C3333_=_C3469( C3333 C3469 ) C3333_=_C3503( C3333 C3503 ) C3333_=_C3504( C3333 C3504 ) C3333_=_C3505( C3333 C3505 ) C3333_=_C3506( C3333 C3506 ) \nC3333_=_C3507( C3333 C3507 ) C3333_=_C3508( C3333 C3508 ) C3333_=_C3509( C3333 C3509 ) C3333_=_C3510( C3333 C3510 ) C3333_=_C3511( C3333 C3511 ) C3333_=_C3512( C3333 C3512 ) \nC3346_=_C3372( C3346 C3372 ) C3346_=_C3412( C3346 C3412 ) C3346_=_C3469( C3346 C3469 ) C3346_=_C3503( C3346 C3503 ) C3346_=_C3504( C3346 C3504 ) C3346_=_C3505( C3346 C3505 ) \nC3346_=_C3506( C3346 C3506 ) C3346_=_C3507( C3346 C3507 ) C3346_=_C3508( C3346 C3508 ) C3346_=_C3509( C3346 C3509 ) C3346_=_C3510( C3346 C3510 ) C3346_=_C3511( C3346 C3511 ) \nC3346_=_C3512( C3346 C3512 ) C3372_=_C3412( C3372 C3412 ) C3372_=_C3469( C3372 C3469 ) C3372_=_C3503( C3372 C3503 ) C3372_=_C3504( C3372 C3504 ) C3372_=_C3505( C3372 C3505 ) \nC3372_=_C3506( C3372 C3506 ) C3372_=_C3507( C3372 C3507 ) C3372_=_C3508( C3372 C3508 ) C3372_=_C3509( C3372 C3509 ) C3372_=_C3510( C3372 C3510 ) C3372_=_C3511( C3372 C3511 ) \nC3372_=_C3512( C3372 C3512 ) C3386_=_C3510( C3386 C3510 ) C3386_=_C3593( C3386 C3593 ) C3386_=_C3602( C3386 C3602 ) C3386_=_C3631( C3386 C3631 ) C3386_=_C3827( C3386 C3827 ) \nC3386_=_C3828( C3386 C3828 ) C3386_=_C3829( C3386 C3829 ) C3386_=_C3830( C3386 C3830 ) C3386_=_C3831( C3386 C3831 ) C3386_=_C3832( C3386 C3832 ) C3412_=_C3469( C3412 C3469 ) \nC3412_=_C3503( C3412 C3503 ) C3412_=_C3504( C3412 C3504 ) C3412_=_C3505( C3412 C3505 ) C3412_=_C3506( C3412 C3506 ) C3412_=_C3507( C3412 C3507 ) C3412_=_C3508( C3412 C3508 ) \nC3412_=_C3509( C3412 C3509 ) C3412_=_C3510( C3412 C3510 ) C3412_=_C3511( C3412 C3511 ) C3412_=_C3512( C3412 C3512 ) C3469_=_C3470( C3469 C3470 ) C3469_=_C3471( C3469 C3471 ) \nC3469_=_C3473( C3469 C3473 ) C3469_=_C3474( C3469 C3474 ) C3469_=_C3475( C3469 C3475 ) C3469_=_C3476( C3469 C3476 ) C3469_=_C3477( C3469 C3477 ) C3469_=_C3478( C3469 C3478 ) \nC3469_=_C3503( C3469 C3503 ) C3469_=_C3504( C3469 C3504 ) C3469_=_C3505( C3469 C3505 ) C3469_=_C3506( C3469 C3506 ) C3469_=_C3507( C3469 C3507 ) C3469_=_C3508( C3469 C3508 ) \nC3469_=_C3509( C3469 C3509 ) C3469_=_C3510( C3469 C3510 ) C3469_=_C3511( C3469 C3511 ) C3469_=_C3512( C3469 C3512 ) C3470_=_C3471( C3470 C3471 ) C3470_=_C3473( C3470 C3473 ) \nC3470_=_C3474( C3470 C3474 ) C3470_=_C3475( C3470 C3475 ) C3470_=_C3476( C3470 C3476 ) C3470_=_C3477( C3470 C3477 ) C3470_=_C3478( C3470 C3478 ) C3470_=_C3505( C3470 C3505 ) \nC3470_=_C3602( C3470 C3602 ) C3471_=_C3473( C3471 C3473 ) C3471_=_C3474(</w:t>
      </w:r>
    </w:p>
    <w:p>
      <w:pPr>
        <w:pStyle w:val="PreformattedText"/>
        <w:bidi w:val="0"/>
        <w:spacing w:before="0" w:after="0"/>
        <w:jc w:val="left"/>
        <w:rPr/>
      </w:pPr>
      <w:r>
        <w:rPr/>
        <w:t xml:space="preserve"> </w:t>
      </w:r>
      <w:r>
        <w:rPr/>
        <w:t>C3471 C3474 ) C3471_=_C3475( C3471 C3475 ) C3471_=_C3476( C3471 C3476 ) C3471_=_C3477( C3471 C3477 ) \nC3471_=_C3478( C3471 C3478 ) C3471_=_C3631( C3471 C3631 ) C3473_=_C3474( C3473 C3474 ) C3473_=_C3475( C3473 C3475 ) C3473_=_C3476( C3473 C3476 ) C3473_=_C3477( C3473 C3477 ) \nC3473_=_C3478( C3473 C3478 ) C3473_=_C3827( C3473 C3827 ) C3474_=_C3475( C3474 C3475 ) C3474_=_C3476( C3474 C3476 ) C3474_=_C3477( C3474 C3477 ) C3474_=_C3478( C3474 C3478 ) \nC3475_=_C3476( C3475 C3476 ) C3475_=_C3477( C3475 C3477 ) C3475_=_C3478( C3475 C3478 ) C3475_=_C3829( C3475 C3829 ) C3476_=_C3477( C3476 C3477 ) C3476_=_C3478( C3476 C3478 ) \nC3476_=_C3830( C3476 C3830 ) C3477_=_C3478( C3477 C3478 ) C3477_=_C3512( C3477 C3512 ) C3477_=_C3831( C3477 C3831 ) C3478_=_C3832( C3478 C3832 ) C3503_=_C3504( C3503 C3504 ) \nC3503_=_C3505( C3503 C3505 ) C3503_=_C3506( C3503 C3506 ) C3503_=_C3507( C3503 C3507 ) C3503_=_C3508( C3503 C3508 ) C3503_=_C3509( C3503 C3509 ) C3503_=_C3510( C3503 C3510 ) \nC3503_=_C3511( C3503 C3511 ) C3503_=_C3512( C3503 C3512 ) C3504_=_C3505( C3504 C3505 ) C3504_=_C3506( C3504 C3506 ) C3504_=_C3507( C3504 C3507 ) C3504_=_C3508( C3504 C3508 ) \nC3504_=_C3509( C3504 C3509 ) C3504_=_C3510( C3504 C3510 ) C3504_=_C3511( C3504 C3511 ) C3504_=_C3512( C3504 C3512 ) C3505_=_C3506( C3505 C3506 ) C3505_=_C3507( C3505 C3507 ) \nC3505_=_C3508( C3505 C3508 ) C3505_=_C3509( C3505 C3509 ) C3505_=_C3510( C3505 C3510 ) C3505_=_C3511( C3505 C3511 ) C3505_=_C3512( C3505 C3512 ) C3505_=_C3602( C3505 C3602 ) \nC3506_=_C3507( C3506 C3507 ) C3506_=_C3508( C3506 C3508 ) C3506_=_C3509( C3506 C3509 ) C3506_=_C3510( C3506 C3510 ) C3506_=_C3511( C3506 C3511 ) C3506_=_C3512( C3506 C3512 ) \nC3507_=_C3508( C3507 C3508 ) C3507_=_C3509( C3507 C3509 ) C3507_=_C3510( C3507 C3510 ) C3507_=_C3511( C3507 C3511 ) C3507_=_C3512( C3507 C3512 ) C3508_=_C3509( C3508 C3509 ) \nC3508_=_C3510( C3508 C3510 ) C3508_=_C3511( C3508 C3511 ) C3508_=_C3512( C3508 C3512 ) C3509_=_C3510( C3509 C3510 ) C3509_=_C3511( C3509 C3511 ) C3509_=_C3512( C3509 C3512 ) \nC3510_=_C3511( C3510 C3511 ) C3510_=_C3512( C3510 C3512 ) C3510_=_C3593( C3510 C3593 ) C3510_=_C3602( C3510 C3602 ) C3510_=_C3631( C3510 C3631 ) C3510_=_C3827( C3510 C3827 ) \nC3510_=_C3828( C3510 C3828 ) C3510_=_C3829( C3510 C3829 ) C3510_=_C3830( C3510 C3830 ) C3510_=_C3831( C3510 C3831 ) C3510_=_C3832( C3510 C3832 ) C3511_=_C3512( C3511 C3512 ) \nC3512_=_C3831( C3512 C3831 ) C3593_=_C3602( C3593 C3602 ) C3593_=_C3631( C3593 C3631 ) C3593_=_C3827( C3593 C3827 ) C3593_=_C3828( C3593 C3828 ) C3593_=_C3829( C3593 C3829 ) \nC3593_=_C3830( C3593 C3830 ) C3593_=_C3831( C3593 C3831 ) C3593_=_C3832( C3593 C3832 ) C3602_=_C3631( C3602 C3631 ) C3602_=_C3827( C3602 C3827 ) C3602_=_C3828( C3602 C3828 ) \nC3602_=_C3829( C3602 C3829 ) C3602_=_C3830( C3602 C3830 ) C3602_=_C3831( C3602 C3831 ) C3602_=_C3832( C3602 C3832 ) C3631_=_C3827( C3631 C3827 ) C3631_=_C3828( C3631 C3828 ) \nC3631_=_C3829( C3631 C3829 ) C3631_=_C3830( C3631 C3830 ) C3631_=_C3831( C3631 C3831 ) C3631_=_C3832( C3631 C3832 ) C3827_=_C3828( C3827 C3828 ) C3827_=_C3829( C3827 C3829 ) \nC3827_=_C3830( C3827 C3830 ) C3827_=_C3831( C3827 C3831 ) C3827_=_C3832( C3827 C3832 ) C3828_=_C3829( C3828 C3829 ) C3828_=_C3830( C3828 C3830 ) C3828_=_C3831( C3828 C3831 ) \nC3828_=_C3832( C3828 C3832 ) C3829_=_C3830( C3829 C3830 ) C3829_=_C3831( C3829 C3831 ) C3829_=_C3832( C3829 C3832 ) C3830_=_C3831( C3830 C3831 ) C3830_=_C3832( C3830 C3832 ) \nC3831_=_C3832( C3831 C3832 ) "];173-&gt;253[label="89: C558 C566 C576 C577 C581 \nC876 C968 C1058 C1086 C1296 C1369 \nC1413 C1418 C1428 C1440 C1441 C1444 \nC1592 C1593 C1594 C1595 C1596 C1597 \nC1598 C1599 C1600 C1601 C1604 C1605 \nC1606 C1607 C1608 C1609 C1610 C1611 \nC1613 C1614 C1615 C1695 C2295 C2296 \nC2301 C2414 C2416 C2420 C2439 C2456 \nC2489 C2640 C2643 C2659 C2713 C2836 \nC2840 C2870 C3193 C3231 C3256 C3333 \nC3346 C3372 C3386 C3412 C3470 C3471 \nC3473 C3474 C3475 C3476 C3477 C3478 \nC3503 C3504 C3505 C3506 C3507 C3508 \nC3509 C3511 C3512 C3593 C3602 C3631 \nC3827 C3828 C3829 C3830 C3831 C3832 \n1000: C558_=_C581 ,C558_=_C876 ,C558_=_C1086 ,C558_=_C1418 ,C558_=_C1444 ,\nC558_=_C2301 ,C558_=_C2420 ,C558_=_C2489 ,C558_=_C2643 ,C558_=_C2840 ,C558_=_C3256 ,\nC558_=_C3386 ,C558_=_C3593 ,C558_=_C3602 ,C558_=_C3631 ,C558_=_C3827 ,C558_=_C3828 ,\nC558_=_C3829 ,C558_=_C3830 ,C558_=_C3831 ,C558_=_C3832 ,C566_=_C576 ,C566_=_C577 ,\nC566_=_C581 ,C566_=_C1428 ,C566_=_C1592 ,C566_=_C1593 ,C566_=_C1594 ,C566_=_C1595 ,\nC566_=_C1596 ,C566_=_C1597 ,C566_=_C1598 ,C566_=_C1599 ,C566_=_C1600 ,C566_=_C1601 ,\nC566_=_C1604 ,C566_=_C1605 ,C566_=_C1606 ,C566_=_C1607 ,C566_=_C1608 ,C566_=_C1609 ,\nC566_=_C1610 ,C566_=_C1611 ,C566_=_C1613 ,C566_=_C1614 ,C566_=_C1615 ,C576_=_C577 ,\nC576_=_C581 ,C576_=_C968 ,C576_=_C1058 ,C576_=_C1369 ,C576_=_C1413 ,C576_=_C1440 ,\nC576_=_C1695 ,C576_=_C2295 ,C576_=_C2414 ,C576_=_C2456 ,C576_=_C2640 ,C576_=_C2659 ,\nC576_=_C2836 ,C576_=_C3193 ,C576_=_C3470 ,C576_=_C3471 ,C576_=_C3473 ,C576_=_C3474 ,\nC576_=_C3475 ,C576_=_C3476 ,C576_=_C3477 ,C576_=_C3478 ,C577_=_C581 ,C577_=_C1296 ,\nC577_=_C1441 ,C577_=_C2296 ,C577_=_C2416 ,C577_=_C2439 ,C577_=_C2713 ,C577_=_C2870 ,\nC577_=_C3231 ,C577_=_C3333 ,C577_=_C3346 ,C577_=_C3372 ,C577_=_C3412 ,C577_=_C3503 ,\nC577_=_C3504 ,C577_=_C3505 ,C577_=_C3506 ,C577_=_C3507 ,C577_=_C3508 ,C577_=_C3509 ,\nC577_=_C3511 ,C577_=_C3512 ,C581_=_C876 ,C581_=_C1086 ,C581_=_C1418 ,C581_=_C1444 ,\nC581_=_C2301 ,C581_=_C2420 ,C581_=_C2489 ,C581_=_C2643 ,C581_=_C2840 ,C581_=_C3256 ,\nC581_=_C3386 ,C581_=_C3593 ,C581_=_C3602 ,C581_=_C3631 ,C581_=_C3827 ,C581_=_C3828 ,\nC581_=_C3829 ,C581_=_C3830 ,C581_=_C3831 ,C581_=_C3832 ,C876_=_C1086 ,C876_=_C1418 ,\nC876_=_C1444 ,C876_=_C2301 ,C876_=_C2420 ,C876_=_C2489 ,C876_=_C2643 ,C876_=_C2840 ,\nC876_=_C3256 ,C876_=_C3386 ,C876_=_C3593 ,C876_=_C3602 ,C876_=_C3631 ,C876_=_C3827 ,\nC876_=_C3828 ,C876_=_C3829 ,C876_=_C3830 ,C876_=_C3831 ,C876_=_C3832 ,C968_=_C1058 ,\nC968_=_C1369 ,C968_=_C1413 ,C968_=_C1440 ,C968_=_C1695 ,C968_=_C2295 ,C968_=_C2414 ,\nC968_=_C2456 ,C968_=_C2640 ,C968_=_C2659 ,C968_=_C2836 ,C968_=_C3193 ,C968_=_C3470 ,\nC968_=_C3471 ,C968_=_C3473 ,C968_=_C3474 ,C968_=_C3475 ,C968_=_C3476 ,C968_=_C3477 ,\nC968_=_C3478 ,C1058_=_C1369 ,C1058_=_C1413 ,C1058_=_C1440 ,C1058_=_C1695 ,C1058_=_C2295 ,\nC1058_=_C2414 ,C1058_=_C2456 ,C1058_=_C2640 ,C1058_=_C2659 ,C1058_=_C2836 ,C1058_=_C3193 ,\nC1058_=_C3470 ,C1058_=_C3471 ,C1058_=_C3473 ,C1058_=_C3474 ,C1058_=_C3475 ,C1058_=_C3476 ,\nC1058_=_C3477 ,C1058_=_C3478 ,C1086_=_C1418 ,C1086_=_C1444 ,C1086_=_C2301 ,C1086_=_C2420 ,\nC1086_=_C2489 ,C1086_=_C2643 ,C1086_=_C2840 ,C1086_=_C3256 ,C1086_=_C3386 ,C1086_=_C3593 ,\nC1086_=_C3602 ,C1086_=_C3631 ,C1086_=_C3827 ,C1086_=_C3828 ,C1086_=_C3829 ,C1086_=_C3830 ,\nC1086_=_C3831 ,C1086_=_C3832 ,C1296_=_C1441 ,C1296_=_C2296 ,C1296_=_C2416 ,C1296_=_C2439 ,\nC1296_=_C2713 ,C1296_=_C2870 ,C1296_=_C3231 ,C1296_=_C3333 ,C1296_=_C3346 ,C1296_=_C3372 ,\nC1296_=_C3412 ,C1296_=_C3503 ,C1296_=_C3504 ,C1296_=_C3505 ,C1296_=_C3506 ,C1296_=_C3507 ,\nC1296_=_C3508 ,C1296_=_C3509 ,C1296_=_C3511 ,C1296_=_C3512 ,C1369_=_C1413 ,C1369_=_C1440 ,\nC1369_=_C1695 ,C1369_=_C2295 ,C1369_=_C2414 ,C1369_=_C2456 ,C1369_=_C2640 ,C1369_=_C2659 ,\nC1369_=_C2836 ,C1369_=_C3193 ,C1369_=_C3470 ,C1369_=_C3471 ,C1369_=_C3473 ,C1369_=_C3474 ,\nC1369_=_C3475 ,C1369_=_C3476 ,C1369_=_C3477 ,C1369_=_C3478 ,C1413_=_C1418 ,C1413_=_C1440 ,\nC1413_=_C1695 ,C1413_=_C2295 ,C1413_=_C2414 ,C1413_=_C2456 ,C1413_=_C2640 ,C1413_=_C2659 ,\nC1413_=_C2836 ,C1413_=_C3193 ,C1413_=_C3470 ,C1413_=_C3471 ,C1413_=_C3473 ,C1413_=_C3474 ,\nC1413_=_C3475 ,C1413_=_C3476 ,C1413_=_C3477 ,C1413_=_C3478 ,C1418_=_C1444 ,C1418_=_C2301 ,\nC1418_=_C2420 ,C1418_=_C2489 ,C1418_=_C2643 ,C1418_=_C2840 ,C1418_=_C3256 ,C1418_=_C3386 ,\nC1418_=_C3593 ,C1418_=_C3602 ,C1418_=_C3631 ,C1418_=_C3827 ,C1418_=_C3828 ,C1418_=_C3829 ,\nC1418_=_C3830 ,C1418_=_C3831 ,C1418_=_C3832 ,C1428_=_C1440 ,C1428_=_C1441 ,C1428_=_C1444 ,\nC1428_=_C1592 ,C1428_=_C1593 ,C1428_=_C1594 ,C1428_=_C1595 ,C1428_=_C1596 ,C1428_=_C1597 ,\nC1428_=_C1598 ,C1428_=_C1599 ,C1428_=_C1600 ,C1428_=_C1601 ,C1428_=_C1604 ,C1428_=_C1605 ,\nC1428_=_C1606 ,C1428_=_C1607 ,C1428_=_C1608 ,C1428_=_C1609 ,C1428_=_C1610 ,C1428_=_C1611 ,\nC1428_=_C1613 ,C1428_=_C1614 ,C1428_=_C1615 ,C1440_=_C1441 ,C1440_=_C1444 ,C1440_=_C1695 ,\nC1440_=_C2295 ,C1440_=_C2414 ,C1440_=_C2456 ,C1440_=_C2640 ,C1440_=_C2659 ,C1440_=_C2836 ,\nC1440_=_C3193 ,C1440_=_C3470 ,C1440_=_C3471 ,C1440_=_C3473 ,C1440_=_C3474 ,C1440_=_C3475 ,\nC1440_=_C3476 ,C1440_=_C3477 ,C1440_=_C3478 ,C1441_=_C1444 ,C1441_=_C2296 ,C1441_=_C2416 ,\nC1441_=_C2439 ,C1441_=_C2713 ,C1441_=_C2870 ,C1441_=_C3231 ,C1441_=_C3333 ,C1441_=_C3346 ,\nC1441_=_C3372 ,C1441_=_C3412 ,C1441_=_C3503 ,C1441_=_C3504 ,C1441_=_C3505 ,C1441_=_C3506 ,\nC1441_=_C3507 ,C1441_=_C3508 ,C1441_=_C3509 ,C1441_=_C3511 ,C1441_=_C3512 ,C1444_=_C2301 ,\nC1444_=_C2420 ,C1444_=_C2489 ,C1444_=_C2643 ,C1444_=_C2840 ,C1444_=_C3256 ,C1444_=_C3386 ,\nC1444_=_C3593 ,C1444_=_C3602 ,C1444_=_C3631 ,C1444_=_C3827 ,C1444_=_C3828 ,C1444_=_C3829 ,\nC1444_=_C3830 ,C1444_=_C3831 ,C1444_=_C3832 ,C1592_=_C1593 ,C1592_=_C1594 ,C1592_=_C1595 ,\nC1592_=_C1596 ,C1592_=_C1597 ,C1592_=_C1598 ,C1592_=_C1599 ,C1592_=_C1600 ,C1592_=_C1601 ,\nC1592_=_C1604 ,C1592_=_C1605 ,C1592_=_C1606 ,C1592_=_C1607 ,C1592_=_C1608 ,C1592_=_C1609 ,\nC1592_=_C1610 ,C1592_=_C1611 ,C1592_=_C1613 ,C1592_=_C1614 ,C1592_=_C1615 ,C1592_=_C2295 ,\nC1592_=_C2296 ,C1592_=_C2301 ,C1593_=_C1594 ,C1593_=_C1595 ,C1593_=_C1596 ,C1593_=_C1597 ,\nC1593_=_C1598 ,C1593_=_C1599 ,C1593_=_C1600 ,C1593_=_C1601 ,C1593_=_C1604 ,C1593_=_C1605 ,\nC1593_=_C1606 ,C1593_=_C1607 ,C1593_=_C1608 ,C1593_=_C1609 ,C1593_=_C1610 ,C1593_=_C1611 ,\nC1593_=_C1613 ,C1593_=_C1614 ,C1593_=_C1615 ,C1593_=_C2414 ,C1593_=_C2416 ,C1593_=_C2420 ,\nC1594_=_C1595 ,C1594_=_C1596 ,C1594_=_C1597 ,C1594_=_C1598 ,C1594_=_C1599 ,C1594_=_C1600 ,\nC1594_=_C1601 ,C1594_=_C1604 ,C1594_=_C1605</w:t>
      </w:r>
    </w:p>
    <w:p>
      <w:pPr>
        <w:pStyle w:val="PreformattedText"/>
        <w:bidi w:val="0"/>
        <w:spacing w:before="0" w:after="0"/>
        <w:jc w:val="left"/>
        <w:rPr/>
      </w:pPr>
      <w:r>
        <w:rPr/>
        <w:t xml:space="preserve"> </w:t>
      </w:r>
      <w:r>
        <w:rPr/>
        <w:t>,C1594_=_C1606 ,C1594_=_C1607 ,C1594_=_C1608 ,\nC1594_=_C1609 ,C1594_=_C1610 ,C1594_=_C1611 ,C1594_=_C1613 ,C1594_=_C1614 ,C1594_=_C1615 ,\nC1594_=_C2439 ,C1595_=_C1596 ,C1595_=_C1597 ,C1595_=_C1598 ,C1595_=_C1599 ,C1595_=_C1600 ,\nC1595_=_C1601 ,C1595_=_C1604 ,C1595_=_C1605 ,C1595_=_C1606 ,C1595_=_C1607 ,C1595_=_C1608 ,\nC1595_=_C1609 ,C1595_=_C1610 ,C1595_=_C1611 ,C1595_=_C1613 ,C1595_=_C1614 ,C1595_=_C1615 ,\nC1595_=_C2659 ,C1596_=_C1597 ,C1596_=_C1598 ,C1596_=_C1599 ,C1596_=_C1600 ,C1596_=_C1601 ,\nC1596_=_C1604 ,C1596_=_C1605 ,C1596_=_C1606 ,C1596_=_C1607 ,C1596_=_C1608 ,C1596_=_C1609 ,\nC1596_=_C1610 ,C1596_=_C1611 ,C1596_=_C1613 ,C1596_=_C1614 ,C1596_=_C1615 ,C1596_=_C2713 ,\nC1597_=_C1598 ,C1597_=_C1599 ,C1597_=_C1600 ,C1597_=_C1601 ,C1597_=_C1604 ,C1597_=_C1605 ,\nC1597_=_C1606 ,C1597_=_C1607 ,C1597_=_C1608 ,C1597_=_C1609 ,C1597_=_C1610 ,C1597_=_C1611 ,\nC1597_=_C1613 ,C1597_=_C1614 ,C1597_=_C1615 ,C1598_=_C1599 ,C1598_=_C1600 ,C1598_=_C1601 ,\nC1598_=_C1604 ,C1598_=_C1605 ,C1598_=_C1606 ,C1598_=_C1607 ,C1598_=_C1608 ,C1598_=_C1609 ,\nC1598_=_C1610 ,C1598_=_C1611 ,C1598_=_C1613 ,C1598_=_C1614 ,C1598_=_C1615 ,C1598_=_C3231 ,\nC1599_=_C1600 ,C1599_=_C1601 ,C1599_=_C1604 ,C1599_=_C1605 ,C1599_=_C1606 ,C1599_=_C1607 ,\nC1599_=_C1608 ,C1599_=_C1609 ,C1599_=_C1610 ,C1599_=_C1611 ,C1599_=_C1613 ,C1599_=_C1614 ,\nC1599_=_C1615 ,C1600_=_C1601 ,C1600_=_C1604 ,C1600_=_C1605 ,C1600_=_C1606 ,C1600_=_C1607 ,\nC1600_=_C1608 ,C1600_=_C1609 ,C1600_=_C1610 ,C1600_=_C1611 ,C1600_=_C1613 ,C1600_=_C1614 ,\nC1600_=_C1615 ,C1600_=_C3333 ,C1601_=_C1604 ,C1601_=_C1605 ,C1601_=_C1606 ,C1601_=_C1607 ,\nC1601_=_C1608 ,C1601_=_C1609 ,C1601_=_C1610 ,C1601_=_C1611 ,C1601_=_C1613 ,C1601_=_C1614 ,\nC1601_=_C1615 ,C1601_=_C3412 ,C1604_=_C1605 ,C1604_=_C1606 ,C1604_=_C1607 ,C1604_=_C1608 ,\nC1604_=_C1609 ,C1604_=_C1610 ,C1604_=_C1611 ,C1604_=_C1613 ,C1604_=_C1614 ,C1604_=_C1615 ,\nC1604_=_C3503 ,C1605_=_C1606 ,C1605_=_C1607 ,C1605_=_C1608 ,C1605_=_C1609 ,C1605_=_C1610 ,\nC1605_=_C1611 ,C1605_=_C1613 ,C1605_=_C1614 ,C1605_=_C1615 ,C1605_=_C3470 ,C1605_=_C3505 ,\nC1605_=_C3602 ,C1606_=_C1607 ,C1606_=_C1608 ,C1606_=_C1609 ,C1606_=_C1610 ,C1606_=_C1611 ,\nC1606_=_C1613 ,C1606_=_C1614 ,C1606_=_C1615 ,C1606_=_C3507 ,C1607_=_C1608 ,C1607_=_C1609 ,\nC1607_=_C1610 ,C1607_=_C1611 ,C1607_=_C1613 ,C1607_=_C1614 ,C1607_=_C1615 ,C1608_=_C1609 ,\nC1608_=_C1610 ,C1608_=_C1611 ,C1608_=_C1613 ,C1608_=_C1614 ,C1608_=_C1615 ,C1609_=_C1610 ,\nC1609_=_C1611 ,C1609_=_C1613 ,C1609_=_C1614 ,C1609_=_C1615 ,C1609_=_C3508 ,C1610_=_C1611 ,\nC1610_=_C1613 ,C1610_=_C1614 ,C1610_=_C1615 ,C1611_=_C1613 ,C1611_=_C1614 ,C1611_=_C1615 ,\nC1611_=_C3509 ,C1613_=_C1614 ,C1613_=_C1615 ,C1614_=_C1615 ,C1615_=_C3477 ,C1615_=_C3512 ,\nC1615_=_C3831 ,C1695_=_C2295 ,C1695_=_C2414 ,C1695_=_C2456 ,C1695_=_C2640 ,C1695_=_C2659 ,\nC1695_=_C2836 ,C1695_=_C3193 ,C1695_=_C3470 ,C1695_=_C3471 ,C1695_=_C3473 ,C1695_=_C3474 ,\nC1695_=_C3475 ,C1695_=_C3476 ,C1695_=_C3477 ,C1695_=_C3478 ,C2295_=_C2296 ,C2295_=_C2301 ,\nC2295_=_C2414 ,C2295_=_C2456 ,C2295_=_C2640 ,C2295_=_C2659 ,C2295_=_C2836 ,C2295_=_C3193 ,\nC2295_=_C3470 ,C2295_=_C3471 ,C2295_=_C3473 ,C2295_=_C3474 ,C2295_=_C3475 ,C2295_=_C3476 ,\nC2295_=_C3477 ,C2295_=_C3478 ,C2296_=_C2301 ,C2296_=_C2416 ,C2296_=_C2439 ,C2296_=_C2713 ,\nC2296_=_C2870 ,C2296_=_C3231 ,C2296_=_C3333 ,C2296_=_C3346 ,C2296_=_C3372 ,C2296_=_C3412 ,\nC2296_=_C3503 ,C2296_=_C3504 ,C2296_=_C3505 ,C2296_=_C3506 ,C2296_=_C3507 ,C2296_=_C3508 ,\nC2296_=_C3509 ,C2296_=_C3511 ,C2296_=_C3512 ,C2301_=_C2420 ,C2301_=_C2489 ,C2301_=_C2643 ,\nC2301_=_C2840 ,C2301_=_C3256 ,C2301_=_C3386 ,C2301_=_C3593 ,C2301_=_C3602 ,C2301_=_C3631 ,\nC2301_=_C3827 ,C2301_=_C3828 ,C2301_=_C3829 ,C2301_=_C3830 ,C2301_=_C3831 ,C2301_=_C3832 ,\nC2414_=_C2416 ,C2414_=_C2420 ,C2414_=_C2456 ,C2414_=_C2640 ,C2414_=_C2659 ,C2414_=_C2836 ,\nC2414_=_C3193 ,C2414_=_C3470 ,C2414_=_C3471 ,C2414_=_C3473 ,C2414_=_C3474 ,C2414_=_C3475 ,\nC2414_=_C3476 ,C2414_=_C3477 ,C2414_=_C3478 ,C2416_=_C2420 ,C2416_=_C2439 ,C2416_=_C2713 ,\nC2416_=_C2870 ,C2416_=_C3231 ,C2416_=_C3333 ,C2416_=_C3346 ,C2416_=_C3372 ,C2416_=_C3412 ,\nC2416_=_C3503 ,C2416_=_C3504 ,C2416_=_C3505 ,C2416_=_C3506 ,C2416_=_C3507 ,C2416_=_C3508 ,\nC2416_=_C3509 ,C2416_=_C3511 ,C2416_=_C3512 ,C2420_=_C2489 ,C2420_=_C2643 ,C2420_=_C2840 ,\nC2420_=_C3256 ,C2420_=_C3386 ,C2420_=_C3593 ,C2420_=_C3602 ,C2420_=_C3631 ,C2420_=_C3827 ,\nC2420_=_C3828 ,C2420_=_C3829 ,C2420_=_C3830 ,C2420_=_C3831 ,C2420_=_C3832 ,C2439_=_C2713 ,\nC2439_=_C2870 ,C2439_=_C3231 ,C2439_=_C3333 ,C2439_=_C3346 ,C2439_=_C3372 ,C2439_=_C3412 ,\nC2439_=_C3503 ,C2439_=_C3504 ,C2439_=_C3505 ,C2439_=_C3506 ,C2439_=_C3507 ,C2439_=_C3508 ,\nC2439_=_C3509 ,C2439_=_C3511 ,C2439_=_C3512 ,C2456_=_C2640 ,C2456_=_C2659 ,C2456_=_C2836 ,\nC2456_=_C3193 ,C2456_=_C3470 ,C2456_=_C3471 ,C2456_=_C3473 ,C2456_=_C3474 ,C2456_=_C3475 ,\nC2456_=_C3476 ,C2456_=_C3477 ,C2456_=_C3478 ,C2489_=_C2643 ,C2489_=_C2840 ,C2489_=_C3256 ,\nC2489_=_C3386 ,C2489_=_C3593 ,C2489_=_C3602 ,C2489_=_C3631 ,C2489_=_C3827 ,C2489_=_C3828 ,\nC2489_=_C3829 ,C2489_=_C3830 ,C2489_=_C3831 ,C2489_=_C3832 ,C2640_=_C2643 ,C2640_=_C2659 ,\nC2640_=_C2836 ,C2640_=_C3193 ,C2640_=_C3470 ,C2640_=_C3471 ,C2640_=_C3473 ,C2640_=_C3474 ,\nC2640_=_C3475 ,C2640_=_C3476 ,C2640_=_C3477 ,C2640_=_C3478 ,C2643_=_C2840 ,C2643_=_C3256 ,\nC2643_=_C3386 ,C2643_=_C3593 ,C2643_=_C3602 ,C2643_=_C3631 ,C2643_=_C3827 ,C2643_=_C3828 ,\nC2643_=_C3829 ,C2643_=_C3830 ,C2643_=_C3831 ,C2643_=_C3832 ,C2659_=_C2836 ,C2659_=_C3193 ,\nC2659_=_C3470 ,C2659_=_C3471 ,C2659_=_C3473 ,C2659_=_C3474 ,C2659_=_C3475 ,C2659_=_C3476 ,\nC2659_=_C3477 ,C2659_=_C3478 ,C2713_=_C2870 ,C2713_=_C3231 ,C2713_=_C3333 ,C2713_=_C3346 ,\nC2713_=_C3372 ,C2713_=_C3412 ,C2713_=_C3503 ,C2713_=_C3504 ,C2713_=_C3505 ,C2713_=_C3506 ,\nC2713_=_C3507 ,C2713_=_C3508 ,C2713_=_C3509 ,C2713_=_C3511 ,C2713_=_C3512 ,C2836_=_C2840 ,\nC2836_=_C3193 ,C2836_=_C3470 ,C2836_=_C3471 ,C2836_=_C3473 ,C2836_=_C3474 ,C2836_=_C3475 ,\nC2836_=_C3476 ,C2836_=_C3477 ,C2836_=_C3478 ,C2840_=_C3256 ,C2840_=_C3386 ,C2840_=_C3593 ,\nC2840_=_C3602 ,C2840_=_C3631 ,C2840_=_C3827 ,C2840_=_C3828 ,C2840_=_C3829 ,C2840_=_C3830 ,\nC2840_=_C3831 ,C2840_=_C3832 ,C2870_=_C3231 ,C2870_=_C3333 ,C2870_=_C3346 ,C2870_=_C3372 ,\nC2870_=_C3412 ,C2870_=_C3503 ,C2870_=_C3504 ,C2870_=_C3505 ,C2870_=_C3506 ,C2870_=_C3507 ,\nC2870_=_C3508 ,C2870_=_C3509 ,C2870_=_C3511 ,C2870_=_C3512 ,C3193_=_C3470 ,C3193_=_C3471 ,\nC3193_=_C3473 ,C3193_=_C3474 ,C3193_=_C3475 ,C3193_=_C3476 ,C3193_=_C3477 ,C3193_=_C3478 ,\nC3231_=_C3333 ,C3231_=_C3346 ,C3231_=_C3372 ,C3231_=_C3412 ,C3231_=_C3503 ,C3231_=_C3504 ,\nC3231_=_C3505 ,C3231_=_C3506 ,C3231_=_C3507 ,C3231_=_C3508 ,C3231_=_C3509 ,C3231_=_C3511 ,\nC3231_=_C3512 ,C3256_=_C3386 ,C3256_=_C3593 ,C3256_=_C3602 ,C3256_=_C3631 ,C3256_=_C3827 ,\nC3256_=_C3828 ,C3256_=_C3829 ,C3256_=_C3830 ,C3256_=_C3831 ,C3256_=_C3832 ,C3333_=_C3346 ,\nC3333_=_C3372 ,C3333_=_C3412 ,C3333_=_C3503 ,C3333_=_C3504 ,C3333_=_C3505 ,C3333_=_C3506 ,\nC3333_=_C3507 ,C3333_=_C3508 ,C3333_=_C3509 ,C3333_=_C3511 ,C3333_=_C3512 ,C3346_=_C3372 ,\nC3346_=_C3412 ,C3346_=_C3503 ,C3346_=_C3504 ,C3346_=_C3505 ,C3346_=_C3506 ,C3346_=_C3507 ,\nC3346_=_C3508 ,C3346_=_C3509 ,C3346_=_C3511 ,C3346_=_C3512 ,C3372_=_C3412 ,C3372_=_C3503 ,\nC3372_=_C3504 ,C3372_=_C3505 ,C3372_=_C3506 ,C3372_=_C3507 ,C3372_=_C3508 ,C3372_=_C3509 ,\nC3372_=_C3511 ,C3372_=_C3512 ,C3386_=_C3593 ,C3386_=_C3602 ,C3386_=_C3631 ,C3386_=_C3827 ,\nC3386_=_C3828 ,C3386_=_C3829 ,C3386_=_C3830 ,C3386_=_C3831 ,C3386_=_C3832 ,C3412_=_C3503 ,\nC3412_=_C3504 ,C3412_=_C3505 ,C3412_=_C3506 ,C3412_=_C3507 ,C3412_=_C3508 ,C3412_=_C3509 ,\nC3412_=_C3511 ,C3412_=_C3512 ,C3470_=_C3471 ,C3470_=_C3473 ,C3470_=_C3474 ,C3470_=_C3475 ,\nC3470_=_C3476 ,C3470_=_C3477 ,C3470_=_C3478 ,C3470_=_C3505 ,C3470_=_C3602 ,C3471_=_C3473 ,\nC3471_=_C3474 ,C3471_=_C3475 ,C3471_=_C3476 ,C3471_=_C3477 ,C3471_=_C3478 ,C3471_=_C3631 ,\nC3473_=_C3474 ,C3473_=_C3475 ,C3473_=_C3476 ,C3473_=_C3477 ,C3473_=_C3478 ,C3473_=_C3827 ,\nC3474_=_C3475 ,C3474_=_C3476 ,C3474_=_C3477 ,C3474_=_C3478 ,C3475_=_C3476 ,C3475_=_C3477 ,\nC3475_=_C3478 ,C3475_=_C3829 ,C3476_=_C3477 ,C3476_=_C3478 ,C3476_=_C3830 ,C3477_=_C3478 ,\nC3477_=_C3512 ,C3477_=_C3831 ,C3478_=_C3832 ,C3503_=_C3504 ,C3503_=_C3505 ,C3503_=_C3506 ,\nC3503_=_C3507 ,C3503_=_C3508 ,C3503_=_C3509 ,C3503_=_C3511 ,C3503_=_C3512 ,C3504_=_C3505 ,\nC3504_=_C3506 ,C3504_=_C3507 ,C3504_=_C3508 ,C3504_=_C3509 ,C3504_=_C3511 ,C3504_=_C3512 ,\nC3505_=_C3506 ,C3505_=_C3507 ,C3505_=_C3508 ,C3505_=_C3509 ,C3505_=_C3511 ,C3505_=_C3512 ,\nC3505_=_C3602 ,C3506_=_C3507 ,C3506_=_C3508 ,C3506_=_C3509 ,C3506_=_C3511 ,C3506_=_C3512 ,\nC3507_=_C3508 ,C3507_=_C3509 ,C3507_=_C3511 ,C3507_=_C3512 ,C3508_=_C3509 ,C3508_=_C3511 ,\nC3508_=_C3512 ,C3509_=_C3511 ,C3509_=_C3512 ,C3511_=_C3512 ,C3512_=_C3831 ,C3593_=_C3602 ,\nC3593_=_C3631 ,C3593_=_C3827 ,C3593_=_C3828 ,C3593_=_C3829 ,C3593_=_C3830 ,C3593_=_C3831 ,\nC3593_=_C3832 ,C3602_=_C3631 ,C3602_=_C3827 ,C3602_=_C3828 ,C3602_=_C3829 ,C3602_=_C3830 ,\nC3602_=_C3831 ,C3602_=_C3832 ,C3631_=_C3827 ,C3631_=_C3828 ,C3631_=_C3829 ,C3631_=_C3830 ,\nC3631_=_C3831 ,C3631_=_C3832 ,C3827_=_C3828 ,C3827_=_C3829 ,C3827_=_C3830 ,C3827_=_C3831 ,\nC3827_=_C3832 ,C3828_=_C3829 ,C3828_=_C3830 ,C3828_=_C3831 ,C3828_=_C3832 ,C3829_=_C3830 ,\nC3829_=_C3831 ,C3829_=_C3832 ,C3830_=_C3831 ,C3830_=_C3832 ,C3831_=_C3832 ,"];254[shape=box, label="id:254 level: 7\n101: C539 C565 C571 C589 C803 \nC804 C975 C977 C980 C1071 C1183 \nC1188 C1206 C1211 C1353 C1354 C1375 \nC1428 C1429 C1430 C1431 C1432 C1433 \nC1434 C1435 C1436 C1437 C1438 C1439 \nC1440 C1441 C1442 C1443 C1444 C1445 \nC1446 C1447 C1448 C1449 C1450 C1451 \nC1452 C1453 C1454 C1455 C1456 C1457 \nC1458 C1459 C1460 C1461 C1462 C1463 \nC1464 C1465 C1466 C1467 C1468 C1469 \nC1470 C1471 C1472 C1593 C1615 C1701 \nC1835 C2291 C2311 C2411 C2412 C2413 \nC2414 C2415 C2416 C2417 C2418 C2419 \nC2420 C2421 C2422 C2423 C2424 C2425 \nC2426 C2428 C2465</w:t>
      </w:r>
    </w:p>
    <w:p>
      <w:pPr>
        <w:pStyle w:val="PreformattedText"/>
        <w:bidi w:val="0"/>
        <w:spacing w:before="0" w:after="0"/>
        <w:jc w:val="left"/>
        <w:rPr/>
      </w:pPr>
      <w:r>
        <w:rPr/>
        <w:t xml:space="preserve"> </w:t>
      </w:r>
      <w:r>
        <w:rPr/>
        <w:t>C2668 C3181 C3197 \nC3443 C3477 C3500 C3512 C3607 C3831 \nC3940 C3960 C4055 C4071 C4074 C4093 \n1358: C539_=_C804( C539 C804 ) C539_=_C977( C539 C977 ) C539_=_C1211( C539 C1211 ) C539_=_C1354( C539 C1354 ) C539_=_C1451( C539 C1451 ) \nC539_=_C1452( C539 C1452 ) C539_=_C1453( C539 C1453 ) C539_=_C1454( C539 C1454 ) C539_=_C1455( C539 C1455 ) C539_=_C1456( C539 C1456 ) C539_=_C1457( C539 C1457 ) \nC539_=_C1458( C539 C1458 ) C539_=_C1459( C539 C1459 ) C539_=_C1460( C539 C1460 ) C539_=_C1461( C539 C1461 ) C539_=_C1462( C539 C1462 ) C539_=_C1463( C539 C1463 ) \nC539_=_C1464( C539 C1464 ) C539_=_C1465( C539 C1465 ) C539_=_C1466( C539 C1466 ) C539_=_C1467( C539 C1467 ) C539_=_C1468( C539 C1468 ) C539_=_C1469( C539 C1469 ) \nC539_=_C1470( C539 C1470 ) C539_=_C1471( C539 C1471 ) C539_=_C1472( C539 C1472 ) C565_=_C571( C565 C571 ) C565_=_C589( C565 C589 ) C565_=_C803( C565 C803 ) \nC565_=_C1183( C565 C1183 ) C565_=_C1353( C565 C1353 ) C565_=_C1428( C565 C1428 ) C565_=_C1429( C565 C1429 ) C565_=_C1430( C565 C1430 ) C565_=_C1431( C565 C1431 ) \nC565_=_C1432( C565 C1432 ) C565_=_C1433( C565 C1433 ) C565_=_C1434( C565 C1434 ) C565_=_C1435( C565 C1435 ) C565_=_C1436( C565 C1436 ) C565_=_C1437( C565 C1437 ) \nC565_=_C1438( C565 C1438 ) C565_=_C1439( C565 C1439 ) C565_=_C1440( C565 C1440 ) C565_=_C1441( C565 C1441 ) C565_=_C1442( C565 C1442 ) C565_=_C1443( C565 C1443 ) \nC565_=_C1444( C565 C1444 ) C565_=_C1445( C565 C1445 ) C565_=_C1446( C565 C1446 ) C565_=_C1447( C565 C1447 ) C565_=_C1448( C565 C1448 ) C565_=_C1449( C565 C1449 ) \nC565_=_C1450( C565 C1450 ) C571_=_C589( C571 C589 ) C571_=_C980( C571 C980 ) C571_=_C1188( C571 C1188 ) C571_=_C1434( C571 C1434 ) C571_=_C1457( C571 C1457 ) \nC571_=_C1593( C571 C1593 ) C571_=_C1835( C571 C1835 ) C571_=_C2291( C571 C2291 ) C571_=_C2411( C571 C2411 ) C571_=_C2412( C571 C2412 ) C571_=_C2413( C571 C2413 ) \nC571_=_C2414( C571 C2414 ) C571_=_C2415( C571 C2415 ) C571_=_C2416( C571 C2416 ) C571_=_C2417( C571 C2417 ) C571_=_C2418( C571 C2418 ) C571_=_C2419( C571 C2419 ) \nC571_=_C2420( C571 C2420 ) C571_=_C2421( C571 C2421 ) C571_=_C2422( C571 C2422 ) C571_=_C2423( C571 C2423 ) C571_=_C2424( C571 C2424 ) C571_=_C2425( C571 C2425 ) \nC571_=_C2426( C571 C2426 ) C571_=_C2428( C571 C2428 ) C589_=_C975( C589 C975 ) C589_=_C1071( C589 C1071 ) C589_=_C1206( C589 C1206 ) C589_=_C1375( C589 C1375 ) \nC589_=_C1448( C589 C1448 ) C589_=_C1615( C589 C1615 ) C589_=_C1701( C589 C1701 ) C589_=_C2311( C589 C2311 ) C589_=_C2465( C589 C2465 ) C589_=_C2668( C589 C2668 ) \nC589_=_C3181( C589 C3181 ) C589_=_C3197( C589 C3197 ) C589_=_C3443( C589 C3443 ) C589_=_C3477( C589 C3477 ) C589_=_C3500( C589 C3500 ) C589_=_C3512( C589 C3512 ) \nC589_=_C3607( C589 C3607 ) C589_=_C3831( C589 C3831 ) C589_=_C3940( C589 C3940 ) C589_=_C3960( C589 C3960 ) C589_=_C4055( C589 C4055 ) C589_=_C4071( C589 C4071 ) \nC589_=_C4074( C589 C4074 ) C589_=_C4093( C589 C4093 ) C803_=_C804( C803 C804 ) C803_=_C1183( C803 C1183 ) C803_=_C1353( C803 C1353 ) C803_=_C1428( C803 C1428 ) \nC803_=_C1429( C803 C1429 ) C803_=_C1430( C803 C1430 ) C803_=_C1431( C803 C1431 ) C803_=_C1432( C803 C1432 ) C803_=_C1433( C803 C1433 ) C803_=_C1434( C803 C1434 ) \nC803_=_C1435( C803 C1435 ) C803_=_C1436( C803 C1436 ) C803_=_C1437( C803 C1437 ) C803_=_C1438( C803 C1438 ) C803_=_C1439( C803 C1439 ) C803_=_C1440( C803 C1440 ) \nC803_=_C1441( C803 C1441 ) C803_=_C1442( C803 C1442 ) C803_=_C1443( C803 C1443 ) C803_=_C1444( C803 C1444 ) C803_=_C1445( C803 C1445 ) C803_=_C1446( C803 C1446 ) \nC803_=_C1447( C803 C1447 ) C803_=_C1448( C803 C1448 ) C803_=_C1449( C803 C1449 ) C803_=_C1450( C803 C1450 ) C804_=_C977( C804 C977 ) C804_=_C1211( C804 C1211 ) \nC804_=_C1354( C804 C1354 ) C804_=_C1451( C804 C1451 ) C804_=_C1452( C804 C1452 ) C804_=_C1453( C804 C1453 ) C804_=_C1454( C804 C1454 ) C804_=_C1455( C804 C1455 ) \nC804_=_C1456( C804 C1456 ) C804_=_C1457( C804 C1457 ) C804_=_C1458( C804 C1458 ) C804_=_C1459( C804 C1459 ) C804_=_C1460( C804 C1460 ) C804_=_C1461( C804 C1461 ) \nC804_=_C1462( C804 C1462 ) C804_=_C1463( C804 C1463 ) C804_=_C1464( C804 C1464 ) C804_=_C1465( C804 C1465 ) C804_=_C1466( C804 C1466 ) C804_=_C1467( C804 C1467 ) \nC804_=_C1468( C804 C1468 ) C804_=_C1469( C804 C1469 ) C804_=_C1470( C804 C1470 ) C804_=_C1471( C804 C1471 ) C804_=_C1472( C804 C1472 ) C975_=_C1071( C975 C1071 ) \nC975_=_C1206( C975 C1206 ) C975_=_C1375( C975 C1375 ) C975_=_C1448( C975 C1448 ) C975_=_C1615( C975 C1615 ) C975_=_C1701( C975 C1701 ) C975_=_C2311( C975 C2311 ) \nC975_=_C2465( C975 C2465 ) C975_=_C2668( C975 C2668 ) C975_=_C3181( C975 C3181 ) C975_=_C3197( C975 C3197 ) C975_=_C3443( C975 C3443 ) C975_=_C3477( C975 C3477 ) \nC975_=_C3500( C975 C3500 ) C975_=_C3512( C975 C3512 ) C975_=_C3607( C975 C3607 ) C975_=_C3831( C975 C3831 ) C975_=_C3940( C975 C3940 ) C975_=_C3960( C975 C3960 ) \nC975_=_C4055( C975 C4055 ) C975_=_C4071( C975 C4071 ) C975_=_C4074( C975 C4074 ) C975_=_C4093( C975 C4093 ) C977_=_C980( C977 C980 ) C977_=_C1211( C977 C1211 ) \nC977_=_C1354( C977 C1354 ) C977_=_C1451( C977 C1451 ) C977_=_C1452( C977 C1452 ) C977_=_C1453( C977 C1453 ) C977_=_C1454( C977 C1454 ) C977_=_C1455( C977 C1455 ) \nC977_=_C1456( C977 C1456 ) C977_=_C1457( C977 C1457 ) C977_=_C1458( C977 C1458 ) C977_=_C1459( C977 C1459 ) C977_=_C1460( C977 C1460 ) C977_=_C1461( C977 C1461 ) \nC977_=_C1462( C977 C1462 ) C977_=_C1463( C977 C1463 ) C977_=_C1464( C977 C1464 ) C977_=_C1465( C977 C1465 ) C977_=_C1466( C977 C1466 ) C977_=_C1467( C977 C1467 ) \nC977_=_C1468( C977 C1468 ) C977_=_C1469( C977 C1469 ) C977_=_C1470( C977 C1470 ) C977_=_C1471( C977 C1471 ) C977_=_C1472( C977 C1472 ) C980_=_C1188( C980 C1188 ) \nC980_=_C1434( C980 C1434 ) C980_=_C1457( C980 C1457 ) C980_=_C1593( C980 C1593 ) C980_=_C1835( C980 C1835 ) C980_=_C2291( C980 C2291 ) C980_=_C2411( C980 C2411 ) \nC980_=_C2412( C980 C2412 ) C980_=_C2413( C980 C2413 ) C980_=_C2414( C980 C2414 ) C980_=_C2415( C980 C2415 ) C980_=_C2416( C980 C2416 ) C980_=_C2417( C980 C2417 ) \nC980_=_C2418( C980 C2418 ) C980_=_C2419( C980 C2419 ) C980_=_C2420( C980 C2420 ) C980_=_C2421( C980 C2421 ) C980_=_C2422( C980 C2422 ) C980_=_C2423( C980 C2423 ) \nC980_=_C2424( C980 C2424 ) C980_=_C2425( C980 C2425 ) C980_=_C2426( C980 C2426 ) C980_=_C2428( C980 C2428 ) C1071_=_C1206( C1071 C1206 ) C1071_=_C1375( C1071 C1375 ) \nC1071_=_C1448( C1071 C1448 ) C1071_=_C1615( C1071 C1615 ) C1071_=_C1701( C1071 C1701 ) C1071_=_C2311( C1071 C2311 ) C1071_=_C2465( C1071 C2465 ) C1071_=_C2668( C1071 C2668 ) \nC1071_=_C3181( C1071 C3181 ) C1071_=_C3197( C1071 C3197 ) C1071_=_C3443( C1071 C3443 ) C1071_=_C3477( C1071 C3477 ) C1071_=_C3500( C1071 C3500 ) C1071_=_C3512( C1071 C3512 ) \nC1071_=_C3607( C1071 C3607 ) C1071_=_C3831( C1071 C3831 ) C1071_=_C3940( C1071 C3940 ) C1071_=_C3960( C1071 C3960 ) C1071_=_C4055( C1071 C4055 ) C1071_=_C4071( C1071 C4071 ) \nC1071_=_C4074( C1071 C4074 ) C1071_=_C4093( C1071 C4093 ) C1183_=_C1188( C1183 C1188 ) C1183_=_C1206( C1183 C1206 ) C1183_=_C1353( C1183 C1353 ) C1183_=_C1428( C1183 C1428 ) \nC1183_=_C1429( C1183 C1429 ) C1183_=_C1430( C1183 C1430 ) C1183_=_C1431( C1183 C1431 ) C1183_=_C1432( C1183 C1432 ) C1183_=_C1433( C1183 C1433 ) C1183_=_C1434( C1183 C1434 ) \nC1183_=_C1435( C1183 C1435 ) C1183_=_C1436( C1183 C1436 ) C1183_=_C1437( C1183 C1437 ) C1183_=_C1438( C1183 C1438 ) C1183_=_C1439( C1183 C1439 ) C1183_=_C1440( C1183 C1440 ) \nC1183_=_C1441( C1183 C1441 ) C1183_=_C1442( C1183 C1442 ) C1183_=_C1443( C1183 C1443 ) C1183_=_C1444( C1183 C1444 ) C1183_=_C1445( C1183 C1445 ) C1183_=_C1446( C1183 C1446 ) \nC1183_=_C1447( C1183 C1447 ) C1183_=_C1448( C1183 C1448 ) C1183_=_C1449( C1183 C1449 ) C1183_=_C1450( C1183 C1450 ) C1188_=_C1206( C1188 C1206 ) C1188_=_C1434( C1188 C1434 ) \nC1188_=_C1457( C1188 C1457 ) C1188_=_C1593( C1188 C1593 ) C1188_=_C1835( C1188 C1835 ) C1188_=_C2291( C1188 C2291 ) C1188_=_C2411( C1188 C2411 ) C1188_=_C2412( C1188 C2412 ) \nC1188_=_C2413( C1188 C2413 ) C1188_=_C2414( C1188 C2414 ) C1188_=_C2415( C1188 C2415 ) C1188_=_C2416( C1188 C2416 ) C1188_=_C2417( C1188 C2417 ) C1188_=_C2418( C1188 C2418 ) \nC1188_=_C2419( C1188 C2419 ) C1188_=_C2420( C1188 C2420 ) C1188_=_C2421( C1188 C2421 ) C1188_=_C2422( C1188 C2422 ) C1188_=_C2423( C1188 C2423 ) C1188_=_C2424( C1188 C2424 ) \nC1188_=_C2425( C1188 C2425 ) C1188_=_C2426( C1188 C2426 ) C1188_=_C2428( C1188 C2428 ) C1206_=_C1375( C1206 C1375 ) C1206_=_C1448( C1206 C1448 ) C1206_=_C1615( C1206 C1615 ) \nC1206_=_C1701( C1206 C1701 ) C1206_=_C2311( C1206 C2311 ) C1206_=_C2465( C1206 C2465 ) C1206_=_C2668( C1206 C2668 ) C1206_=_C3181( C1206 C3181 ) C1206_=_C3197( C1206 C3197 ) \nC1206_=_C3443( C1206 C3443 ) C1206_=_C3477( C1206 C3477 ) C1206_=_C3500( C1206 C3500 ) C1206_=_C3512( C1206 C3512 ) C1206_=_C3607( C1206 C3607 ) C1206_=_C3831( C1206 C3831 ) \nC1206_=_C3940( C1206 C3940 ) C1206_=_C3960( C1206 C3960 ) C1206_=_C4055( C1206 C4055 ) C1206_=_C4071( C1206 C4071 ) C1206_=_C4074( C1206 C4074 ) C1206_=_C4093( C1206 C4093 ) \nC1211_=_C1354( C1211 C1354 ) C1211_=_C1451( C1211 C1451 ) C1211_=_C1452( C1211 C1452 ) C1211_=_C1453( C1211 C1453 ) C1211_=_C1454( C1211 C1454 ) C1211_=_C1455( C1211 C1455 ) \nC1211_=_C1456( C1211 C1456 ) C1211_=_C1457( C1211 C1457 ) C1211_=_C1458( C1211 C1458 ) C1211_=_C1459( C1211 C1459 ) C1211_=_C1460( C1211 C1460 ) C1211_=_C1461( C1211 C1461 ) \nC1211_=_C1462( C1211 C1462 ) C1211_=_C1463( C1211 C1463 ) C1211_=_C1464( C1211 C1464 ) C1211_=_C1465( C1211 C1465 ) C1211_=_C1466( C1211 C1466 ) C1211_=_C1467( C1211 C1467 ) \nC1211_=_C1468( C1211 C1468 ) C1211_=_C1469( C1211 C1469 ) C1211_=_C1470( C1211 C1470 ) C1211_=_C1471( C1211 C1471 ) C1211_=_C1472( C1211 C1472 ) C1353_=_C1354( C1353 C1354 ) \nC1353_=_C1375( C1353 C1375 ) C1353_=_C1428( C1353 C1428 ) C1353_=_C1429( C1353 C1429 ) C1353_=_C1430( C1353 C1430 ) C1353_=_C1431( C1353 C1431 ) C1353_=_C1432( C1353 C1432 ) \nC1353_=_C1433( C1353 C1433 ) C1353_=_C1434( C1353 C1434 ) C1353_=_C1435( C1353 C1435 ) C1353_=_C1436(</w:t>
      </w:r>
    </w:p>
    <w:p>
      <w:pPr>
        <w:pStyle w:val="PreformattedText"/>
        <w:bidi w:val="0"/>
        <w:spacing w:before="0" w:after="0"/>
        <w:jc w:val="left"/>
        <w:rPr/>
      </w:pPr>
      <w:r>
        <w:rPr/>
        <w:t xml:space="preserve"> </w:t>
      </w:r>
      <w:r>
        <w:rPr/>
        <w:t>C1353 C1436 ) C1353_=_C1437( C1353 C1437 ) C1353_=_C1438( C1353 C1438 ) \nC1353_=_C1439( C1353 C1439 ) C1353_=_C1440( C1353 C1440 ) C1353_=_C1441( C1353 C1441 ) C1353_=_C1442( C1353 C1442 ) C1353_=_C1443( C1353 C1443 ) C1353_=_C1444( C1353 C1444 ) \nC1353_=_C1445( C1353 C1445 ) C1353_=_C1446( C1353 C1446 ) C1353_=_C1447( C1353 C1447 ) C1353_=_C1448( C1353 C1448 ) C1353_=_C1449( C1353 C1449 ) C1353_=_C1450( C1353 C1450 ) \nC1354_=_C1375( C1354 C1375 ) C1354_=_C1451( C1354 C1451 ) C1354_=_C1452( C1354 C1452 ) C1354_=_C1453( C1354 C1453 ) C1354_=_C1454( C1354 C1454 ) C1354_=_C1455( C1354 C1455 ) \nC1354_=_C1456( C1354 C1456 ) C1354_=_C1457( C1354 C1457 ) C1354_=_C1458( C1354 C1458 ) C1354_=_C1459( C1354 C1459 ) C1354_=_C1460( C1354 C1460 ) C1354_=_C1461( C1354 C1461 ) \nC1354_=_C1462( C1354 C1462 ) C1354_=_C1463( C1354 C1463 ) C1354_=_C1464( C1354 C1464 ) C1354_=_C1465( C1354 C1465 ) C1354_=_C1466( C1354 C1466 ) C1354_=_C1467( C1354 C1467 ) \nC1354_=_C1468( C1354 C1468 ) C1354_=_C1469( C1354 C1469 ) C1354_=_C1470( C1354 C1470 ) C1354_=_C1471( C1354 C1471 ) C1354_=_C1472( C1354 C1472 ) C1375_=_C1448( C1375 C1448 ) \nC1375_=_C1615( C1375 C1615 ) C1375_=_C1701( C1375 C1701 ) C1375_=_C2311( C1375 C2311 ) C1375_=_C2465( C1375 C2465 ) C1375_=_C2668( C1375 C2668 ) C1375_=_C3181( C1375 C3181 ) \nC1375_=_C3197( C1375 C3197 ) C1375_=_C3443( C1375 C3443 ) C1375_=_C3477( C1375 C3477 ) C1375_=_C3500( C1375 C3500 ) C1375_=_C3512( C1375 C3512 ) C1375_=_C3607( C1375 C3607 ) \nC1375_=_C3831( C1375 C3831 ) C1375_=_C3940( C1375 C3940 ) C1375_=_C3960( C1375 C3960 ) C1375_=_C4055( C1375 C4055 ) C1375_=_C4071( C1375 C4071 ) C1375_=_C4074( C1375 C4074 ) \nC1375_=_C4093( C1375 C4093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1445( C1428 C1445 ) \nC1428_=_C1446( C1428 C1446 ) C1428_=_C1447( C1428 C1447 ) C1428_=_C1448( C1428 C1448 ) C1428_=_C1449( C1428 C1449 ) C1428_=_C1450( C1428 C1450 ) C1428_=_C1593( C1428 C1593 ) \nC1428_=_C1615( C1428 C1615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29_=_C1448( C1429 C1448 ) C1429_=_C1449( C1429 C1449 ) C1429_=_C1450( C1429 C1450 ) C1429_=_C1452( C1429 C1452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48( C1430 C1448 ) C1430_=_C1449( C1430 C1449 ) \nC1430_=_C1450( C1430 C1450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4( C1431 C1454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2291( C1432 C2291 ) C1432_=_C2311( C1432 C2311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6( C1433 C1456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7( C1434 C1457 ) C1434_=_C1593( C1434 C1593 ) C1434_=_C1835( C1434 C1835 ) \nC1434_=_C2291( C1434 C2291 ) C1434_=_C2411( C1434 C2411 ) C1434_=_C2412( C1434 C2412 ) C1434_=_C2413( C1434 C2413 ) C1434_=_C2414( C1434 C2414 ) C1434_=_C2415( C1434 C2415 ) \nC1434_=_C2416( C1434 C2416 ) C1434_=_C2417( C1434 C2417 ) C1434_=_C2418( C1434 C2418 ) C1434_=_C2419( C1434 C2419 ) C1434_=_C2420( C1434 C2420 ) C1434_=_C2421( C1434 C2421 ) \nC1434_=_C2422( C1434 C2422 ) C1434_=_C2423( C1434 C2423 ) C1434_=_C2424( C1434 C2424 ) C1434_=_C2425( C1434 C2425 ) C1434_=_C2426( C1434 C2426 ) C1434_=_C2428( C1434 C2428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8( C1435 C1458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9( C1436 C1459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62( C1438 C1462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40_=_C1441( C1440 C1441 ) C1440_=_C1442( C1440 C1442 ) C1440_=_C1443( C1440 C1443 ) C1440_=_C1444( C1440 C1444 ) \nC1440_=_C1445( C1440 C1445 ) C1440_=_C1446( C1440 C1446 ) C1440_=_C1447( C1440 C1447 ) C1440_=_C1448( C1440 C1448 ) C1440_=_C1449( C1440 C1449 ) C1440_=_C1450( C1440 C1450 ) \nC1440_=_C2414( C1440 C2414 ) C1440_=_C3477( C1440 C3477 ) C1441_=_C1442( C1441 C1442 ) C1441_=_C1443( C1441 C1443 ) C1441_=_C1444( C1441 C1444 ) C1441_=_C1445( C1441 C1445 ) \nC1441_=_C1446( C1441 C1446 ) C1441_=_C1447( C1441 C1447 ) C1441_=_C1448( C1441 C1448 ) C1441_=_C1449( C1441 C1449 ) C1441_=_C1450( C1441 C1450 ) C1441_=_C2416( C1441 C2416 ) \nC1441_=_C3512( C1441 C3512 ) C1442_=_C1443( C1442 C1443 ) C1442_=_C1444( C1442 C1444 ) C1442_=_C1445( C1442 C1445 ) C1442_=_C1446( C1442 C1446 ) C1442_=_C1447( C1442 C1447 ) \nC1442_=_C1448( C1442 C1448 ) C1442_=_C1449( C1442 C1449 ) C1442_=_C1450( C1442 C1450 ) C1442_=_C2417( C1442 C2417 ) C1442_=_C3607( C1442 C3607 ) C1443_=_C1444( C1443 C1444 ) \nC1443_=_C1445( C1443 C1445 ) C1443_=_C1446( C1443 C1446 ) C1443_=_C1447( C1443 C1447 ) C1443_=_C1448( C1443 C1448 ) C1443_=_C1449( C1443 C1449 ) C1443_=_C1450( C1443 C1450 ) \nC1444_=_C1445( C1444 C1445 ) C1444_=_C1446( C1444 C1446 ) C1444_=_C1447( C1444 C1447 ) C1444_=_C1448( C1444 C1448 ) C1444_=_C1449( C1444 C1449 ) C1444_=_C1450( C1444 C1450 ) \nC1444_=_C2420( C1444 C2420 ) C1444_=_C3831( C1444 C3831 ) C1445_=_C1446( C1445 C1446 ) C1445_=_C1447( C1445 C1447 ) C1445_=_C1448( C1445 C1448 ) C1445_=_C1449(</w:t>
      </w:r>
    </w:p>
    <w:p>
      <w:pPr>
        <w:pStyle w:val="PreformattedText"/>
        <w:bidi w:val="0"/>
        <w:spacing w:before="0" w:after="0"/>
        <w:jc w:val="left"/>
        <w:rPr/>
      </w:pPr>
      <w:r>
        <w:rPr/>
        <w:t xml:space="preserve"> </w:t>
      </w:r>
      <w:r>
        <w:rPr/>
        <w:t>C1445 C1449 ) \nC1445_=_C1450( C1445 C1450 ) C1446_=_C1447( C1446 C1447 ) C1446_=_C1448( C1446 C1448 ) C1446_=_C1449( C1446 C1449 ) C1446_=_C1450( C1446 C1450 ) C1446_=_C2424( C1446 C2424 ) \nC1446_=_C3960( C1446 C3960 ) C1447_=_C1448( C1447 C1448 ) C1447_=_C1449( C1447 C1449 ) C1447_=_C1450( C1447 C1450 ) C1447_=_C1472( C1447 C1472 ) C1448_=_C1449( C1448 C1449 ) \nC1448_=_C1450( C1448 C1450 ) C1448_=_C1615( C1448 C1615 ) C1448_=_C1701( C1448 C1701 ) C1448_=_C2311( C1448 C2311 ) C1448_=_C2465( C1448 C2465 ) C1448_=_C2668( C1448 C2668 ) \nC1448_=_C3181( C1448 C3181 ) C1448_=_C3197( C1448 C3197 ) C1448_=_C3443( C1448 C3443 ) C1448_=_C3477( C1448 C3477 ) C1448_=_C3500( C1448 C3500 ) C1448_=_C3512( C1448 C3512 ) \nC1448_=_C3607( C1448 C3607 ) C1448_=_C3831( C1448 C3831 ) C1448_=_C3940( C1448 C3940 ) C1448_=_C3960( C1448 C3960 ) C1448_=_C4055( C1448 C4055 ) C1448_=_C4071( C1448 C4071 ) \nC1448_=_C4074( C1448 C4074 ) C1448_=_C4093( C1448 C4093 ) C1449_=_C1450( C1449 C1450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1_=_C1472( C1451 C1472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1472( C1452 C1472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835( C1453 C1835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593( C1457 C1593 ) C1457_=_C1835( C1457 C1835 ) \nC1457_=_C2291( C1457 C2291 ) C1457_=_C2411( C1457 C2411 ) C1457_=_C2412( C1457 C2412 ) C1457_=_C2413( C1457 C2413 ) C1457_=_C2414( C1457 C2414 ) C1457_=_C2415( C1457 C2415 ) \nC1457_=_C2416( C1457 C2416 ) C1457_=_C2417( C1457 C2417 ) C1457_=_C2418( C1457 C2418 ) C1457_=_C2419( C1457 C2419 ) C1457_=_C2420( C1457 C2420 ) C1457_=_C2421( C1457 C2421 ) \nC1457_=_C2422( C1457 C2422 ) C1457_=_C2423( C1457 C2423 ) C1457_=_C2424( C1457 C2424 ) C1457_=_C2425( C1457 C2425 ) C1457_=_C2426( C1457 C2426 ) C1457_=_C2428( C1457 C2428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2411( C1461 C2411 ) C1462_=_C1463( C1462 C1463 ) C1462_=_C1464( C1462 C1464 ) C1462_=_C1465( C1462 C1465 ) \nC1462_=_C1466( C1462 C1466 ) C1462_=_C1467( C1462 C1467 ) C1462_=_C1468( C1462 C1468 ) C1462_=_C1469( C1462 C1469 ) C1462_=_C1470( C1462 C1470 ) C1462_=_C1471( C1462 C1471 ) \nC1462_=_C1472( C1462 C1472 ) C1463_=_C1464( C1463 C1464 ) C1463_=_C1465( C1463 C1465 ) C1463_=_C1466( C1463 C1466 ) C1463_=_C1467( C1463 C1467 ) C1463_=_C1468( C1463 C1468 ) \nC1463_=_C1469( C1463 C1469 ) C1463_=_C1470( C1463 C1470 ) C1463_=_C1471( C1463 C1471 ) C1463_=_C1472( C1463 C1472 ) C1463_=_C2413( C1463 C2413 ) C1463_=_C3443( C1463 C3443 ) \nC1464_=_C1465( C1464 C1465 ) C1464_=_C1466( C1464 C1466 ) C1464_=_C1467( C1464 C1467 ) C1464_=_C1468( C1464 C1468 ) C1464_=_C1469( C1464 C1469 ) C1464_=_C1470( C1464 C1470 ) \nC1464_=_C1471( C1464 C1471 ) C1464_=_C1472( C1464 C1472 ) C1464_=_C2415( C1464 C2415 ) C1464_=_C3500( C1464 C3500 ) C1465_=_C1466( C1465 C1466 ) C1465_=_C1467( C1465 C1467 ) \nC1465_=_C1468( C1465 C1468 ) C1465_=_C1469( C1465 C1469 ) C1465_=_C1470( C1465 C1470 ) C1465_=_C1471( C1465 C1471 ) C1465_=_C1472( C1465 C1472 ) C1466_=_C1467( C1466 C1467 ) \nC1466_=_C1468( C1466 C1468 ) C1466_=_C1469( C1466 C1469 ) C1466_=_C1470( C1466 C1470 ) C1466_=_C1471( C1466 C1471 ) C1466_=_C1472( C1466 C1472 ) C1466_=_C2418( C1466 C2418 ) \nC1467_=_C1468( C1467 C1468 ) C1467_=_C1469( C1467 C1469 ) C1467_=_C1470( C1467 C1470 ) C1467_=_C1471( C1467 C1471 ) C1467_=_C1472( C1467 C1472 ) C1467_=_C2419( C1467 C2419 ) \nC1468_=_C1469( C1468 C1469 ) C1468_=_C1470( C1468 C1470 ) C1468_=_C1471( C1468 C1471 ) C1468_=_C1472( C1468 C1472 ) C1469_=_C1470( C1469 C1470 ) C1469_=_C1471( C1469 C1471 ) \nC1469_=_C1472( C1469 C1472 ) C1470_=_C1471( C1470 C1471 ) C1470_=_C1472( C1470 C1472 ) C1470_=_C2421( C1470 C2421 ) C1471_=_C1472( C1471 C1472 ) C1471_=_C2422( C1471 C2422 ) \nC1593_=_C1615( C1593 C1615 ) C1593_=_C1835( C1593 C1835 ) C1593_=_C2291( C1593 C2291 ) C1593_=_C2411( C1593 C2411 ) C1593_=_C2412( C1593 C2412 ) C1593_=_C2413( C1593 C2413 ) \nC1593_=_C2414( C1593 C2414 ) C1593_=_C2415( C1593 C2415 ) C1593_=_C2416( C1593 C2416 ) C1593_=_C2417( C1593 C2417 ) C1593_=_C2418( C1593 C2418 ) C1593_=_C2419( C1593 C2419 ) \nC1593_=_C2420( C1593 C2420 ) C1593_=_C2421( C1593 C2421 ) C1593_=_C2422( C1593 C2422 ) C1593_=_C2423( C1593 C2423 ) C1593_=_C2424( C1593 C2424 ) C1593_=_C2425( C1593 C2425 ) \nC1593_=_C2426( C1593 C2426 ) C1593_=_C2428( C1593 C2428 ) C1615_=_C1701( C1615 C1701 ) C1615_=_C2311( C1615 C2311 ) C1615_=_C2465( C1615 C2465 ) C1615_=_C2668( C1615 C2668 ) \nC1615_=_C3181( C1615 C3181 ) C1615_=_C3197( C1615 C3197 ) C1615_=_C3443( C1615 C3443 ) C1615_=_C3477( C1615 C3477 ) C1615_=_C3500( C1615 C3500 ) C1615_=_C3512( C1615 C3512 ) \nC1615_=_C3607( C1615 C3607 ) C1615_=_C3831( C1615 C3831 ) C1615_=_C3940( C1615 C3940 ) C1615_=_C3960( C1615 C3960 ) C1615_=_C4055( C1615 C4055 ) C1615_=_C4071( C1615 C4071 ) \nC1615_=_C4074( C1615 C4074 ) C1615_=_C4093( C1615 C4093 ) C1701_=_C2311( C1701 C2311 ) C1701_=_C2465( C1701 C2465 ) C1701_=_C2668( C1701 C2668 ) C1701_=_C3181( C1701 C3181 ) \nC1701_=_C3197( C1701 C3197 )</w:t>
      </w:r>
    </w:p>
    <w:p>
      <w:pPr>
        <w:pStyle w:val="PreformattedText"/>
        <w:bidi w:val="0"/>
        <w:spacing w:before="0" w:after="0"/>
        <w:jc w:val="left"/>
        <w:rPr/>
      </w:pPr>
      <w:r>
        <w:rPr/>
        <w:t xml:space="preserve"> </w:t>
      </w:r>
      <w:r>
        <w:rPr/>
        <w:t>C1701_=_C3443( C1701 C3443 ) C1701_=_C3477( C1701 C3477 ) C1701_=_C3500( C1701 C3500 ) C1701_=_C3512( C1701 C3512 ) C1701_=_C3607( C1701 C3607 ) \nC1701_=_C3831( C1701 C3831 ) C1701_=_C3940( C1701 C3940 ) C1701_=_C3960( C1701 C3960 ) C1701_=_C4055( C1701 C4055 ) C1701_=_C4071( C1701 C4071 ) C1701_=_C4074( C1701 C4074 ) \nC1701_=_C4093( C1701 C4093 ) C1835_=_C2291( C1835 C2291 ) C1835_=_C2411( C1835 C2411 ) C1835_=_C2412( C1835 C2412 ) C1835_=_C2413( C1835 C2413 ) C1835_=_C2414( C1835 C2414 ) \nC1835_=_C2415( C1835 C2415 ) C1835_=_C2416( C1835 C2416 ) C1835_=_C2417( C1835 C2417 ) C1835_=_C2418( C1835 C2418 ) C1835_=_C2419( C1835 C2419 ) C1835_=_C2420( C1835 C2420 ) \nC1835_=_C2421( C1835 C2421 ) C1835_=_C2422( C1835 C2422 ) C1835_=_C2423( C1835 C2423 ) C1835_=_C2424( C1835 C2424 ) C1835_=_C2425( C1835 C2425 ) C1835_=_C2426( C1835 C2426 ) \nC1835_=_C2428( C1835 C2428 ) C2291_=_C2311( C2291 C2311 ) C2291_=_C2411( C2291 C2411 ) C2291_=_C2412( C2291 C2412 ) C2291_=_C2413( C2291 C2413 ) C2291_=_C2414( C2291 C2414 ) \nC2291_=_C2415( C2291 C2415 ) C2291_=_C2416( C2291 C2416 ) C2291_=_C2417( C2291 C2417 ) C2291_=_C2418( C2291 C2418 ) C2291_=_C2419( C2291 C2419 ) C2291_=_C2420( C2291 C2420 ) \nC2291_=_C2421( C2291 C2421 ) C2291_=_C2422( C2291 C2422 ) C2291_=_C2423( C2291 C2423 ) C2291_=_C2424( C2291 C2424 ) C2291_=_C2425( C2291 C2425 ) C2291_=_C2426( C2291 C2426 ) \nC2291_=_C2428( C2291 C2428 ) C2311_=_C2465( C2311 C2465 ) C2311_=_C2668( C2311 C2668 ) C2311_=_C3181( C2311 C3181 ) C2311_=_C3197( C2311 C3197 ) C2311_=_C3443( C2311 C3443 ) \nC2311_=_C3477( C2311 C3477 ) C2311_=_C3500( C2311 C3500 ) C2311_=_C3512( C2311 C3512 ) C2311_=_C3607( C2311 C3607 ) C2311_=_C3831( C2311 C3831 ) C2311_=_C3940( C2311 C3940 ) \nC2311_=_C3960( C2311 C3960 ) C2311_=_C4055( C2311 C4055 ) C2311_=_C4071( C2311 C4071 ) C2311_=_C4074( C2311 C4074 ) C2311_=_C4093( C2311 C4093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1_=_C2426( C2411 C2426 ) C2411_=_C2428( C2411 C2428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2_=_C2426( C2412 C2426 ) C2412_=_C2428( C2412 C2428 ) \nC2412_=_C3181( C2412 C3181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3_=_C2426( C2413 C2426 ) C2413_=_C2428( C2413 C2428 ) C2413_=_C3443( C2413 C3443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8( C2414 C2428 ) C2414_=_C3477( C2414 C3477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8( C2415 C2428 ) \nC2415_=_C3500( C2415 C3500 ) C2416_=_C2417( C2416 C2417 ) C2416_=_C2418( C2416 C2418 ) C2416_=_C2419( C2416 C2419 ) C2416_=_C2420( C2416 C2420 ) C2416_=_C2421( C2416 C2421 ) \nC2416_=_C2422( C2416 C2422 ) C2416_=_C2423( C2416 C2423 ) C2416_=_C2424( C2416 C2424 ) C2416_=_C2425( C2416 C2425 ) C2416_=_C2426( C2416 C2426 ) C2416_=_C2428( C2416 C2428 ) \nC2416_=_C3512( C2416 C3512 ) C2417_=_C2418( C2417 C2418 ) C2417_=_C2419( C2417 C2419 ) C2417_=_C2420( C2417 C2420 ) C2417_=_C2421( C2417 C2421 ) C2417_=_C2422( C2417 C2422 ) \nC2417_=_C2423( C2417 C2423 ) C2417_=_C2424( C2417 C2424 ) C2417_=_C2425( C2417 C2425 ) C2417_=_C2426( C2417 C2426 ) C2417_=_C2428( C2417 C2428 ) C2417_=_C3607( C2417 C3607 ) \nC2418_=_C2419( C2418 C2419 ) C2418_=_C2420( C2418 C2420 ) C2418_=_C2421( C2418 C2421 ) C2418_=_C2422( C2418 C2422 ) C2418_=_C2423( C2418 C2423 ) C2418_=_C2424( C2418 C2424 ) \nC2418_=_C2425( C2418 C2425 ) C2418_=_C2426( C2418 C2426 ) C2418_=_C2428( C2418 C2428 ) C2419_=_C2420( C2419 C2420 ) C2419_=_C2421( C2419 C2421 ) C2419_=_C2422( C2419 C2422 ) \nC2419_=_C2423( C2419 C2423 ) C2419_=_C2424( C2419 C2424 ) C2419_=_C2425( C2419 C2425 ) C2419_=_C2426( C2419 C2426 ) C2419_=_C2428( C2419 C2428 ) C2420_=_C2421( C2420 C2421 ) \nC2420_=_C2422( C2420 C2422 ) C2420_=_C2423( C2420 C2423 ) C2420_=_C2424( C2420 C2424 ) C2420_=_C2425( C2420 C2425 ) C2420_=_C2426( C2420 C2426 ) C2420_=_C2428( C2420 C2428 ) \nC2420_=_C3831( C2420 C3831 ) C2421_=_C2422( C2421 C2422 ) C2421_=_C2423( C2421 C2423 ) C2421_=_C2424( C2421 C2424 ) C2421_=_C2425( C2421 C2425 ) C2421_=_C2426( C2421 C2426 ) \nC2421_=_C2428( C2421 C2428 ) C2422_=_C2423( C2422 C2423 ) C2422_=_C2424( C2422 C2424 ) C2422_=_C2425( C2422 C2425 ) C2422_=_C2426( C2422 C2426 ) C2422_=_C2428( C2422 C2428 ) \nC2423_=_C2424( C2423 C2424 ) C2423_=_C2425( C2423 C2425 ) C2423_=_C2426( C2423 C2426 ) C2423_=_C2428( C2423 C2428 ) C2423_=_C3940( C2423 C3940 ) C2424_=_C2425( C2424 C2425 ) \nC2424_=_C2426( C2424 C2426 ) C2424_=_C2428( C2424 C2428 ) C2424_=_C3960( C2424 C3960 ) C2425_=_C2426( C2425 C2426 ) C2425_=_C2428( C2425 C2428 ) C2425_=_C4071( C2425 C4071 ) \nC2426_=_C2428( C2426 C2428 ) C2426_=_C4074( C2426 C4074 ) C2428_=_C4093( C2428 C4093 ) C2465_=_C2668( C2465 C2668 ) C2465_=_C3181( C2465 C3181 ) C2465_=_C3197( C2465 C3197 ) \nC2465_=_C3443( C2465 C3443 ) C2465_=_C3477( C2465 C3477 ) C2465_=_C3500( C2465 C3500 ) C2465_=_C3512( C2465 C3512 ) C2465_=_C3607( C2465 C3607 ) C2465_=_C3831( C2465 C3831 ) \nC2465_=_C3940( C2465 C3940 ) C2465_=_C3960( C2465 C3960 ) C2465_=_C4055( C2465 C4055 ) C2465_=_C4071( C2465 C4071 ) C2465_=_C4074( C2465 C4074 ) C2465_=_C4093( C2465 C4093 ) \nC2668_=_C3181( C2668 C3181 ) C2668_=_C3197( C2668 C3197 ) C2668_=_C3443( C2668 C3443 ) C2668_=_C3477( C2668 C3477 ) C2668_=_C3500( C2668 C3500 ) C2668_=_C3512( C2668 C3512 ) \nC2668_=_C3607( C2668 C3607 ) C2668_=_C3831( C2668 C3831 ) C2668_=_C3940( C2668 C3940 ) C2668_=_C3960( C2668 C3960 ) C2668_=_C4055( C2668 C4055 ) C2668_=_C4071( C2668 C4071 ) \nC2668_=_C4074( C2668 C4074 ) C2668_=_C4093( C2668 C4093 ) C3181_=_C3197( C3181 C3197 ) C3181_=_C3443( C3181 C3443 ) C3181_=_C3477( C3181 C3477 ) C3181_=_C3500( C3181 C3500 ) \nC3181_=_C3512( C3181 C3512 ) C3181_=_C3607( C3181 C3607 ) C3181_=_C3831( C3181 C3831 ) C3181_=_C3940( C3181 C3940 ) C3181_=_C3960( C3181 C3960 ) C3181_=_C4055( C3181 C4055 ) \nC3181_=_C4071( C3181 C4071 ) C3181_=_C4074( C3181 C4074 ) C3181_=_C4093( C3181 C4093 ) C3197_=_C3443( C3197 C3443 ) C3197_=_C3477( C3197 C3477 ) C3197_=_C3500( C3197 C3500 ) \nC3197_=_C3512( C3197 C3512 ) C3197_=_C3607( C3197 C3607 ) C3197_=_C3831( C3197 C3831 ) C3197_=_C3940( C3197 C3940 ) C3197_=_C3960( C3197 C3960 ) C3197_=_C4055( C3197 C4055 ) \nC3197_=_C4071( C3197 C4071 ) C3197_=_C4074( C3197 C4074 ) C3197_=_C4093( C3197 C4093 ) C3443_=_C3477( C3443 C3477 ) C3443_=_C3500( C3443 C3500 ) C3443_=_C3512( C3443 C3512 ) \nC3443_=_C3607( C3443 C3607 ) C3443_=_C3831( C3443 C3831 ) C3443_=_C3940( C3443 C3940 ) C3443_=_C3960( C3443 C3960 ) C3443_=_C4055( C3443 C4055 ) C3443_=_C4071( C3443 C4071 ) \nC3443_=_C4074( C3443 C4074 ) C3443_=_C4093( C3443 C4093 ) C3477_=_C3500( C3477 C3500 ) C3477_=_C3512( C3477 C3512 ) C3477_=_C3607( C3477 C3607 ) C3477_=_C3831( C3477 C3831 ) \nC3477_=_C3940( C3477 C3940 ) C3477_=_C3960( C3477 C3960 ) C3477_=_C4055( C3477 C4055 ) C3477_=_C4071( C3477 C4071 ) C3477_=_C4074( C3477 C4074 ) C3477_=_C4093( C3477 C4093 ) \nC3500_=_C3512( C3500 C3512 ) C3500_=_C3607( C3500 C3607 ) C3500_=_C3831( C3500 C3831 ) C3500_=_C3940( C3500 C3940 ) C3500_=_C3960( C3500 C3960 ) C3500_=_C4055( C3500 C4055 ) \nC3500_=_C4071( C3500 C4071 ) C3500_=_C4074( C3500 C4074 ) C3500_=_C4093( C3500 C4093 ) C3512_=_C3607( C3512 C3607 ) C3512_=_C3831( C3512 C3831 ) C3512_=_C3940( C3512 C3940 ) \nC3512_=_C3960( C3512 C3960 ) C3512_=_C4055( C3512 C4055 ) C3512_=_C4071( C3512 C4071 ) C3512_=_C4074( C3512 C4074 ) C3512_=_C4093( C3512 C4093 ) C3607_=_C3831( C3607 C3831 ) \nC3607_=_C3940( C3607 C3940 ) C3607_=_C3960( C3607 C3960 ) C3607_=_C4055( C3607 C4055 ) C3607_=_C4071( C3607 C4071 ) C3607_=_C4074( C3607 C4074 ) C3607_=_C4093( C3607 C4093 ) \nC3831_=_C3940( C3831 C3940 ) C3831_=_C3960( C3831 C3960 ) C3831_=_C4055( C3831 C4055 ) C3831_=_C4071( C3831 C4071 ) C3831_=_C4074( C3831 C4074 ) C3831_=_C4093( C3831 C4093 ) \nC3940_=_C3960( C3940 C3960 ) C3940_=_C4055( C3940 C4055 ) C3940_=_C4071( C3940 C4071 ) C3940_=_C4074( C3940 C4074 ) C3940_=_C4093( C3940 C4093 ) C3960_=_C4055( C3960 C4055 ) \nC3960_=_C4071( C3960 C4071 ) C3960_=_C4074( C3960 C4074 ) C3960_=_C4093( C3960 C4093 ) C4055_=_C4071( C4055 C4071 ) C4055_=_C4074( C4055 C4074 ) C4055_=_C4093( C4055 C4093 ) \nC4071_=_C4074( C4071 C4074 ) C4071_=_C4093( C4071 C4093 ) C4074_=_C4093( C4074 C4093 ) "];173-&gt;254[label="98: C539 C565 C571 C589 C803 \nC804 C975 C977 C980 C1071 C1183 \nC1188 C1206 C1211 C1353 C1354 C1375 \nC1428 C1429 C1430 C1431 C1432 C1433 \nC1435</w:t>
      </w:r>
    </w:p>
    <w:p>
      <w:pPr>
        <w:pStyle w:val="PreformattedText"/>
        <w:bidi w:val="0"/>
        <w:spacing w:before="0" w:after="0"/>
        <w:jc w:val="left"/>
        <w:rPr/>
      </w:pPr>
      <w:r>
        <w:rPr/>
        <w:t xml:space="preserve"> </w:t>
      </w:r>
      <w:r>
        <w:rPr/>
        <w:t>C1436 C1437 C1438 C1439 C1440 \nC1441 C1442 C1443 C1444 C1445 C1446 \nC1447 C1449 C1450 C1451 C1452 C1453 \nC1454 C1455 C1456 C1458 C1459 C1460 \nC1461 C1462 C1463 C1464 C1465 C1466 \nC1467 C1468 C1469 C1470 C1471 C1472 \nC1593 C1615 C1701 C1835 C2291 C2311 \nC2411 C2412 C2413 C2414 C2415 C2416 \nC2417 C2418 C2419 C2420 C2421 C2422 \nC2423 C2424 C2425 C2426 C2428 C2465 \nC2668 C3181 C3197 C3443 C3477 C3500 \nC3512 C3607 C3831 C3940 C3960 C4055 \nC4071 C4074 C4093 \n1210: C539_=_C804 ,C539_=_C977 ,C539_=_C1211 ,C539_=_C1354 ,C539_=_C1451 ,\nC539_=_C1452 ,C539_=_C1453 ,C539_=_C1454 ,C539_=_C1455 ,C539_=_C1456 ,C539_=_C1458 ,\nC539_=_C1459 ,C539_=_C1460 ,C539_=_C1461 ,C539_=_C1462 ,C539_=_C1463 ,C539_=_C1464 ,\nC539_=_C1465 ,C539_=_C1466 ,C539_=_C1467 ,C539_=_C1468 ,C539_=_C1469 ,C539_=_C1470 ,\nC539_=_C1471 ,C539_=_C1472 ,C565_=_C571 ,C565_=_C589 ,C565_=_C803 ,C565_=_C1183 ,\nC565_=_C1353 ,C565_=_C1428 ,C565_=_C1429 ,C565_=_C1430 ,C565_=_C1431 ,C565_=_C1432 ,\nC565_=_C1433 ,C565_=_C1435 ,C565_=_C1436 ,C565_=_C1437 ,C565_=_C1438 ,C565_=_C1439 ,\nC565_=_C1440 ,C565_=_C1441 ,C565_=_C1442 ,C565_=_C1443 ,C565_=_C1444 ,C565_=_C1445 ,\nC565_=_C1446 ,C565_=_C1447 ,C565_=_C1449 ,C565_=_C1450 ,C571_=_C589 ,C571_=_C980 ,\nC571_=_C1188 ,C571_=_C1593 ,C571_=_C1835 ,C571_=_C2291 ,C571_=_C2411 ,C571_=_C2412 ,\nC571_=_C2413 ,C571_=_C2414 ,C571_=_C2415 ,C571_=_C2416 ,C571_=_C2417 ,C571_=_C2418 ,\nC571_=_C2419 ,C571_=_C2420 ,C571_=_C2421 ,C571_=_C2422 ,C571_=_C2423 ,C571_=_C2424 ,\nC571_=_C2425 ,C571_=_C2426 ,C571_=_C2428 ,C589_=_C975 ,C589_=_C1071 ,C589_=_C1206 ,\nC589_=_C1375 ,C589_=_C1615 ,C589_=_C1701 ,C589_=_C2311 ,C589_=_C2465 ,C589_=_C2668 ,\nC589_=_C3181 ,C589_=_C3197 ,C589_=_C3443 ,C589_=_C3477 ,C589_=_C3500 ,C589_=_C3512 ,\nC589_=_C3607 ,C589_=_C3831 ,C589_=_C3940 ,C589_=_C3960 ,C589_=_C4055 ,C589_=_C4071 ,\nC589_=_C4074 ,C589_=_C4093 ,C803_=_C804 ,C803_=_C1183 ,C803_=_C1353 ,C803_=_C1428 ,\nC803_=_C1429 ,C803_=_C1430 ,C803_=_C1431 ,C803_=_C1432 ,C803_=_C1433 ,C803_=_C1435 ,\nC803_=_C1436 ,C803_=_C1437 ,C803_=_C1438 ,C803_=_C1439 ,C803_=_C1440 ,C803_=_C1441 ,\nC803_=_C1442 ,C803_=_C1443 ,C803_=_C1444 ,C803_=_C1445 ,C803_=_C1446 ,C803_=_C1447 ,\nC803_=_C1449 ,C803_=_C1450 ,C804_=_C977 ,C804_=_C1211 ,C804_=_C1354 ,C804_=_C1451 ,\nC804_=_C1452 ,C804_=_C1453 ,C804_=_C1454 ,C804_=_C1455 ,C804_=_C1456 ,C804_=_C1458 ,\nC804_=_C1459 ,C804_=_C1460 ,C804_=_C1461 ,C804_=_C1462 ,C804_=_C1463 ,C804_=_C1464 ,\nC804_=_C1465 ,C804_=_C1466 ,C804_=_C1467 ,C804_=_C1468 ,C804_=_C1469 ,C804_=_C1470 ,\nC804_=_C1471 ,C804_=_C1472 ,C975_=_C1071 ,C975_=_C1206 ,C975_=_C1375 ,C975_=_C1615 ,\nC975_=_C1701 ,C975_=_C2311 ,C975_=_C2465 ,C975_=_C2668 ,C975_=_C3181 ,C975_=_C3197 ,\nC975_=_C3443 ,C975_=_C3477 ,C975_=_C3500 ,C975_=_C3512 ,C975_=_C3607 ,C975_=_C3831 ,\nC975_=_C3940 ,C975_=_C3960 ,C975_=_C4055 ,C975_=_C4071 ,C975_=_C4074 ,C975_=_C4093 ,\nC977_=_C980 ,C977_=_C1211 ,C977_=_C1354 ,C977_=_C1451 ,C977_=_C1452 ,C977_=_C1453 ,\nC977_=_C1454 ,C977_=_C1455 ,C977_=_C1456 ,C977_=_C1458 ,C977_=_C1459 ,C977_=_C1460 ,\nC977_=_C1461 ,C977_=_C1462 ,C977_=_C1463 ,C977_=_C1464 ,C977_=_C1465 ,C977_=_C1466 ,\nC977_=_C1467 ,C977_=_C1468 ,C977_=_C1469 ,C977_=_C1470 ,C977_=_C1471 ,C977_=_C1472 ,\nC980_=_C1188 ,C980_=_C1593 ,C980_=_C1835 ,C980_=_C2291 ,C980_=_C2411 ,C980_=_C2412 ,\nC980_=_C2413 ,C980_=_C2414 ,C980_=_C2415 ,C980_=_C2416 ,C980_=_C2417 ,C980_=_C2418 ,\nC980_=_C2419 ,C980_=_C2420 ,C980_=_C2421 ,C980_=_C2422 ,C980_=_C2423 ,C980_=_C2424 ,\nC980_=_C2425 ,C980_=_C2426 ,C980_=_C2428 ,C1071_=_C1206 ,C1071_=_C1375 ,C1071_=_C1615 ,\nC1071_=_C1701 ,C1071_=_C2311 ,C1071_=_C2465 ,C1071_=_C2668 ,C1071_=_C3181 ,C1071_=_C3197 ,\nC1071_=_C3443 ,C1071_=_C3477 ,C1071_=_C3500 ,C1071_=_C3512 ,C1071_=_C3607 ,C1071_=_C3831 ,\nC1071_=_C3940 ,C1071_=_C3960 ,C1071_=_C4055 ,C1071_=_C4071 ,C1071_=_C4074 ,C1071_=_C4093 ,\nC1183_=_C1188 ,C1183_=_C1206 ,C1183_=_C1353 ,C1183_=_C1428 ,C1183_=_C1429 ,C1183_=_C1430 ,\nC1183_=_C1431 ,C1183_=_C1432 ,C1183_=_C1433 ,C1183_=_C1435 ,C1183_=_C1436 ,C1183_=_C1437 ,\nC1183_=_C1438 ,C1183_=_C1439 ,C1183_=_C1440 ,C1183_=_C1441 ,C1183_=_C1442 ,C1183_=_C1443 ,\nC1183_=_C1444 ,C1183_=_C1445 ,C1183_=_C1446 ,C1183_=_C1447 ,C1183_=_C1449 ,C1183_=_C1450 ,\nC1188_=_C1206 ,C1188_=_C1593 ,C1188_=_C1835 ,C1188_=_C2291 ,C1188_=_C2411 ,C1188_=_C2412 ,\nC1188_=_C2413 ,C1188_=_C2414 ,C1188_=_C2415 ,C1188_=_C2416 ,C1188_=_C2417 ,C1188_=_C2418 ,\nC1188_=_C2419 ,C1188_=_C2420 ,C1188_=_C2421 ,C1188_=_C2422 ,C1188_=_C2423 ,C1188_=_C2424 ,\nC1188_=_C2425 ,C1188_=_C2426 ,C1188_=_C2428 ,C1206_=_C1375 ,C1206_=_C1615 ,C1206_=_C1701 ,\nC1206_=_C2311 ,C1206_=_C2465 ,C1206_=_C2668 ,C1206_=_C3181 ,C1206_=_C3197 ,C1206_=_C3443 ,\nC1206_=_C3477 ,C1206_=_C3500 ,C1206_=_C3512 ,C1206_=_C3607 ,C1206_=_C3831 ,C1206_=_C3940 ,\nC1206_=_C3960 ,C1206_=_C4055 ,C1206_=_C4071 ,C1206_=_C4074 ,C1206_=_C4093 ,C1211_=_C1354 ,\nC1211_=_C1451 ,C1211_=_C1452 ,C1211_=_C1453 ,C1211_=_C1454 ,C1211_=_C1455 ,C1211_=_C1456 ,\nC1211_=_C1458 ,C1211_=_C1459 ,C1211_=_C1460 ,C1211_=_C1461 ,C1211_=_C1462 ,C1211_=_C1463 ,\nC1211_=_C1464 ,C1211_=_C1465 ,C1211_=_C1466 ,C1211_=_C1467 ,C1211_=_C1468 ,C1211_=_C1469 ,\nC1211_=_C1470 ,C1211_=_C1471 ,C1211_=_C1472 ,C1353_=_C1354 ,C1353_=_C1375 ,C1353_=_C1428 ,\nC1353_=_C1429 ,C1353_=_C1430 ,C1353_=_C1431 ,C1353_=_C1432 ,C1353_=_C1433 ,C1353_=_C1435 ,\nC1353_=_C1436 ,C1353_=_C1437 ,C1353_=_C1438 ,C1353_=_C1439 ,C1353_=_C1440 ,C1353_=_C1441 ,\nC1353_=_C1442 ,C1353_=_C1443 ,C1353_=_C1444 ,C1353_=_C1445 ,C1353_=_C1446 ,C1353_=_C1447 ,\nC1353_=_C1449 ,C1353_=_C1450 ,C1354_=_C1375 ,C1354_=_C1451 ,C1354_=_C1452 ,C1354_=_C1453 ,\nC1354_=_C1454 ,C1354_=_C1455 ,C1354_=_C1456 ,C1354_=_C1458 ,C1354_=_C1459 ,C1354_=_C1460 ,\nC1354_=_C1461 ,C1354_=_C1462 ,C1354_=_C1463 ,C1354_=_C1464 ,C1354_=_C1465 ,C1354_=_C1466 ,\nC1354_=_C1467 ,C1354_=_C1468 ,C1354_=_C1469 ,C1354_=_C1470 ,C1354_=_C1471 ,C1354_=_C1472 ,\nC1375_=_C1615 ,C1375_=_C1701 ,C1375_=_C2311 ,C1375_=_C2465 ,C1375_=_C2668 ,C1375_=_C3181 ,\nC1375_=_C3197 ,C1375_=_C3443 ,C1375_=_C3477 ,C1375_=_C3500 ,C1375_=_C3512 ,C1375_=_C3607 ,\nC1375_=_C3831 ,C1375_=_C3940 ,C1375_=_C3960 ,C1375_=_C4055 ,C1375_=_C4071 ,C1375_=_C4074 ,\nC1375_=_C4093 ,C1428_=_C1429 ,C1428_=_C1430 ,C1428_=_C1431 ,C1428_=_C1432 ,C1428_=_C1433 ,\nC1428_=_C1435 ,C1428_=_C1436 ,C1428_=_C1437 ,C1428_=_C1438 ,C1428_=_C1439 ,C1428_=_C1440 ,\nC1428_=_C1441 ,C1428_=_C1442 ,C1428_=_C1443 ,C1428_=_C1444 ,C1428_=_C1445 ,C1428_=_C1446 ,\nC1428_=_C1447 ,C1428_=_C1449 ,C1428_=_C1450 ,C1428_=_C1593 ,C1428_=_C1615 ,C1429_=_C1430 ,\nC1429_=_C1431 ,C1429_=_C1432 ,C1429_=_C1433 ,C1429_=_C1435 ,C1429_=_C1436 ,C1429_=_C1437 ,\nC1429_=_C1438 ,C1429_=_C1439 ,C1429_=_C1440 ,C1429_=_C1441 ,C1429_=_C1442 ,C1429_=_C1443 ,\nC1429_=_C1444 ,C1429_=_C1445 ,C1429_=_C1446 ,C1429_=_C1447 ,C1429_=_C1449 ,C1429_=_C1450 ,\nC1429_=_C1452 ,C1430_=_C1431 ,C1430_=_C1432 ,C1430_=_C1433 ,C1430_=_C1435 ,C1430_=_C1436 ,\nC1430_=_C1437 ,C1430_=_C1438 ,C1430_=_C1439 ,C1430_=_C1440 ,C1430_=_C1441 ,C1430_=_C1442 ,\nC1430_=_C1443 ,C1430_=_C1444 ,C1430_=_C1445 ,C1430_=_C1446 ,C1430_=_C1447 ,C1430_=_C1449 ,\nC1430_=_C1450 ,C1431_=_C1432 ,C1431_=_C1433 ,C1431_=_C1435 ,C1431_=_C1436 ,C1431_=_C1437 ,\nC1431_=_C1438 ,C1431_=_C1439 ,C1431_=_C1440 ,C1431_=_C1441 ,C1431_=_C1442 ,C1431_=_C1443 ,\nC1431_=_C1444 ,C1431_=_C1445 ,C1431_=_C1446 ,C1431_=_C1447 ,C1431_=_C1449 ,C1431_=_C1450 ,\nC1431_=_C1454 ,C1432_=_C1433 ,C1432_=_C1435 ,C1432_=_C1436 ,C1432_=_C1437 ,C1432_=_C1438 ,\nC1432_=_C1439 ,C1432_=_C1440 ,C1432_=_C1441 ,C1432_=_C1442 ,C1432_=_C1443 ,C1432_=_C1444 ,\nC1432_=_C1445 ,C1432_=_C1446 ,C1432_=_C1447 ,C1432_=_C1449 ,C1432_=_C1450 ,C1432_=_C2291 ,\nC1432_=_C2311 ,C1433_=_C1435 ,C1433_=_C1436 ,C1433_=_C1437 ,C1433_=_C1438 ,C1433_=_C1439 ,\nC1433_=_C1440 ,C1433_=_C1441 ,C1433_=_C1442 ,C1433_=_C1443 ,C1433_=_C1444 ,C1433_=_C1445 ,\nC1433_=_C1446 ,C1433_=_C1447 ,C1433_=_C1449 ,C1433_=_C1450 ,C1433_=_C1456 ,C1435_=_C1436 ,\nC1435_=_C1437 ,C1435_=_C1438 ,C1435_=_C1439 ,C1435_=_C1440 ,C1435_=_C1441 ,C1435_=_C1442 ,\nC1435_=_C1443 ,C1435_=_C1444 ,C1435_=_C1445 ,C1435_=_C1446 ,C1435_=_C1447 ,C1435_=_C1449 ,\nC1435_=_C1450 ,C1435_=_C1458 ,C1436_=_C1437 ,C1436_=_C1438 ,C1436_=_C1439 ,C1436_=_C1440 ,\nC1436_=_C1441 ,C1436_=_C1442 ,C1436_=_C1443 ,C1436_=_C1444 ,C1436_=_C1445 ,C1436_=_C1446 ,\nC1436_=_C1447 ,C1436_=_C1449 ,C1436_=_C1450 ,C1436_=_C1459 ,C1437_=_C1438 ,C1437_=_C1439 ,\nC1437_=_C1440 ,C1437_=_C1441 ,C1437_=_C1442 ,C1437_=_C1443 ,C1437_=_C1444 ,C1437_=_C1445 ,\nC1437_=_C1446 ,C1437_=_C1447 ,C1437_=_C1449 ,C1437_=_C1450 ,C1438_=_C1439 ,C1438_=_C1440 ,\nC1438_=_C1441 ,C1438_=_C1442 ,C1438_=_C1443 ,C1438_=_C1444 ,C1438_=_C1445 ,C1438_=_C1446 ,\nC1438_=_C1447 ,C1438_=_C1449 ,C1438_=_C1450 ,C1438_=_C1462 ,C1439_=_C1440 ,C1439_=_C1441 ,\nC1439_=_C1442 ,C1439_=_C1443 ,C1439_=_C1444 ,C1439_=_C1445 ,C1439_=_C1446 ,C1439_=_C1447 ,\nC1439_=_C1449 ,C1439_=_C1450 ,C1440_=_C1441 ,C1440_=_C1442 ,C1440_=_C1443 ,C1440_=_C1444 ,\nC1440_=_C1445 ,C1440_=_C1446 ,C1440_=_C1447 ,C1440_=_C1449 ,C1440_=_C1450 ,C1440_=_C2414 ,\nC1440_=_C3477 ,C1441_=_C1442 ,C1441_=_C1443 ,C1441_=_C1444 ,C1441_=_C1445 ,C1441_=_C1446 ,\nC1441_=_C1447 ,C1441_=_C1449 ,C1441_=_C1450 ,C1441_=_C2416 ,C1441_=_C3512 ,C1442_=_C1443 ,\nC1442_=_C1444 ,C1442_=_C1445 ,C1442_=_C1446 ,C1442_=_C1447 ,C1442_=_C1449 ,C1442_=_C1450 ,\nC1442_=_C2417 ,C1442_=_C3607 ,C1443_=_C1444 ,C1443_=_C1445 ,C1443_=_C1446 ,C1443_=_C1447 ,\nC1443_=_C1449 ,C1443_=_C1450 ,C1444_=_C1445 ,C1444_=_C1446 ,C1444_=_C1447 ,C1444_=_C1449 ,\nC1444_=_C1450 ,C1444_=_C2420 ,C1444_=_C3831 ,C1445_=_C1446 ,C1445_=_C1447 ,C1445_=_C1449 ,\nC1445_=_C1450 ,C1446_=_C1447 ,C1446_=_C1449 ,C1446_=_C1450 ,C1446_=_C2424 ,C1446_=_C3960 ,\nC1447_=_C1449 ,C1447_=_C1450 ,C1447_=_C1472 ,C1449_=_C1450 ,C1451_=_C1452 ,C1451_=_C1453 ,\nC1451_=_C1454 ,C1451_=_C1455 ,C1451_=_C1456 ,C1451_=_C1458 ,C1451_=_C1459 ,C1451_=_C1460 ,\nC1451_=_C1461 ,C1451_=_C1462 ,C1451_=_C1463 ,C1451_=_C1464 ,C1451_=_C1465 ,C1451_=_C1466 ,\nC1451_=_C1467</w:t>
      </w:r>
    </w:p>
    <w:p>
      <w:pPr>
        <w:pStyle w:val="PreformattedText"/>
        <w:bidi w:val="0"/>
        <w:spacing w:before="0" w:after="0"/>
        <w:jc w:val="left"/>
        <w:rPr/>
      </w:pPr>
      <w:r>
        <w:rPr/>
        <w:t xml:space="preserve"> </w:t>
      </w:r>
      <w:r>
        <w:rPr/>
        <w:t>,C1451_=_C1468 ,C1451_=_C1469 ,C1451_=_C1470 ,C1451_=_C1471 ,C1451_=_C1472 ,\nC1452_=_C1453 ,C1452_=_C1454 ,C1452_=_C1455 ,C1452_=_C1456 ,C1452_=_C1458 ,C1452_=_C1459 ,\nC1452_=_C1460 ,C1452_=_C1461 ,C1452_=_C1462 ,C1452_=_C1463 ,C1452_=_C1464 ,C1452_=_C1465 ,\nC1452_=_C1466 ,C1452_=_C1467 ,C1452_=_C1468 ,C1452_=_C1469 ,C1452_=_C1470 ,C1452_=_C1471 ,\nC1452_=_C1472 ,C1453_=_C1454 ,C1453_=_C1455 ,C1453_=_C1456 ,C1453_=_C1458 ,C1453_=_C1459 ,\nC1453_=_C1460 ,C1453_=_C1461 ,C1453_=_C1462 ,C1453_=_C1463 ,C1453_=_C1464 ,C1453_=_C1465 ,\nC1453_=_C1466 ,C1453_=_C1467 ,C1453_=_C1468 ,C1453_=_C1469 ,C1453_=_C1470 ,C1453_=_C1471 ,\nC1453_=_C1472 ,C1453_=_C1835 ,C1454_=_C1455 ,C1454_=_C1456 ,C1454_=_C1458 ,C1454_=_C1459 ,\nC1454_=_C1460 ,C1454_=_C1461 ,C1454_=_C1462 ,C1454_=_C1463 ,C1454_=_C1464 ,C1454_=_C1465 ,\nC1454_=_C1466 ,C1454_=_C1467 ,C1454_=_C1468 ,C1454_=_C1469 ,C1454_=_C1470 ,C1454_=_C1471 ,\nC1454_=_C1472 ,C1455_=_C1456 ,C1455_=_C1458 ,C1455_=_C1459 ,C1455_=_C1460 ,C1455_=_C1461 ,\nC1455_=_C1462 ,C1455_=_C1463 ,C1455_=_C1464 ,C1455_=_C1465 ,C1455_=_C1466 ,C1455_=_C1467 ,\nC1455_=_C1468 ,C1455_=_C1469 ,C1455_=_C1470 ,C1455_=_C1471 ,C1455_=_C1472 ,C1456_=_C1458 ,\nC1456_=_C1459 ,C1456_=_C1460 ,C1456_=_C1461 ,C1456_=_C1462 ,C1456_=_C1463 ,C1456_=_C1464 ,\nC1456_=_C1465 ,C1456_=_C1466 ,C1456_=_C1467 ,C1456_=_C1468 ,C1456_=_C1469 ,C1456_=_C1470 ,\nC1456_=_C1471 ,C1456_=_C1472 ,C1458_=_C1459 ,C1458_=_C1460 ,C1458_=_C1461 ,C1458_=_C1462 ,\nC1458_=_C1463 ,C1458_=_C1464 ,C1458_=_C1465 ,C1458_=_C1466 ,C1458_=_C1467 ,C1458_=_C1468 ,\nC1458_=_C1469 ,C1458_=_C1470 ,C1458_=_C1471 ,C1458_=_C1472 ,C1459_=_C1460 ,C1459_=_C1461 ,\nC1459_=_C1462 ,C1459_=_C1463 ,C1459_=_C1464 ,C1459_=_C1465 ,C1459_=_C1466 ,C1459_=_C1467 ,\nC1459_=_C1468 ,C1459_=_C1469 ,C1459_=_C1470 ,C1459_=_C1471 ,C1459_=_C1472 ,C1460_=_C1461 ,\nC1460_=_C1462 ,C1460_=_C1463 ,C1460_=_C1464 ,C1460_=_C1465 ,C1460_=_C1466 ,C1460_=_C1467 ,\nC1460_=_C1468 ,C1460_=_C1469 ,C1460_=_C1470 ,C1460_=_C1471 ,C1460_=_C1472 ,C1461_=_C1462 ,\nC1461_=_C1463 ,C1461_=_C1464 ,C1461_=_C1465 ,C1461_=_C1466 ,C1461_=_C1467 ,C1461_=_C1468 ,\nC1461_=_C1469 ,C1461_=_C1470 ,C1461_=_C1471 ,C1461_=_C1472 ,C1461_=_C2411 ,C1462_=_C1463 ,\nC1462_=_C1464 ,C1462_=_C1465 ,C1462_=_C1466 ,C1462_=_C1467 ,C1462_=_C1468 ,C1462_=_C1469 ,\nC1462_=_C1470 ,C1462_=_C1471 ,C1462_=_C1472 ,C1463_=_C1464 ,C1463_=_C1465 ,C1463_=_C1466 ,\nC1463_=_C1467 ,C1463_=_C1468 ,C1463_=_C1469 ,C1463_=_C1470 ,C1463_=_C1471 ,C1463_=_C1472 ,\nC1463_=_C2413 ,C1463_=_C3443 ,C1464_=_C1465 ,C1464_=_C1466 ,C1464_=_C1467 ,C1464_=_C1468 ,\nC1464_=_C1469 ,C1464_=_C1470 ,C1464_=_C1471 ,C1464_=_C1472 ,C1464_=_C2415 ,C1464_=_C3500 ,\nC1465_=_C1466 ,C1465_=_C1467 ,C1465_=_C1468 ,C1465_=_C1469 ,C1465_=_C1470 ,C1465_=_C1471 ,\nC1465_=_C1472 ,C1466_=_C1467 ,C1466_=_C1468 ,C1466_=_C1469 ,C1466_=_C1470 ,C1466_=_C1471 ,\nC1466_=_C1472 ,C1466_=_C2418 ,C1467_=_C1468 ,C1467_=_C1469 ,C1467_=_C1470 ,C1467_=_C1471 ,\nC1467_=_C1472 ,C1467_=_C2419 ,C1468_=_C1469 ,C1468_=_C1470 ,C1468_=_C1471 ,C1468_=_C1472 ,\nC1469_=_C1470 ,C1469_=_C1471 ,C1469_=_C1472 ,C1470_=_C1471 ,C1470_=_C1472 ,C1470_=_C2421 ,\nC1471_=_C1472 ,C1471_=_C2422 ,C1593_=_C1615 ,C1593_=_C1835 ,C1593_=_C2291 ,C1593_=_C2411 ,\nC1593_=_C2412 ,C1593_=_C2413 ,C1593_=_C2414 ,C1593_=_C2415 ,C1593_=_C2416 ,C1593_=_C2417 ,\nC1593_=_C2418 ,C1593_=_C2419 ,C1593_=_C2420 ,C1593_=_C2421 ,C1593_=_C2422 ,C1593_=_C2423 ,\nC1593_=_C2424 ,C1593_=_C2425 ,C1593_=_C2426 ,C1593_=_C2428 ,C1615_=_C1701 ,C1615_=_C2311 ,\nC1615_=_C2465 ,C1615_=_C2668 ,C1615_=_C3181 ,C1615_=_C3197 ,C1615_=_C3443 ,C1615_=_C3477 ,\nC1615_=_C3500 ,C1615_=_C3512 ,C1615_=_C3607 ,C1615_=_C3831 ,C1615_=_C3940 ,C1615_=_C3960 ,\nC1615_=_C4055 ,C1615_=_C4071 ,C1615_=_C4074 ,C1615_=_C4093 ,C1701_=_C2311 ,C1701_=_C2465 ,\nC1701_=_C2668 ,C1701_=_C3181 ,C1701_=_C3197 ,C1701_=_C3443 ,C1701_=_C3477 ,C1701_=_C3500 ,\nC1701_=_C3512 ,C1701_=_C3607 ,C1701_=_C3831 ,C1701_=_C3940 ,C1701_=_C3960 ,C1701_=_C4055 ,\nC1701_=_C4071 ,C1701_=_C4074 ,C1701_=_C4093 ,C1835_=_C2291 ,C1835_=_C2411 ,C1835_=_C2412 ,\nC1835_=_C2413 ,C1835_=_C2414 ,C1835_=_C2415 ,C1835_=_C2416 ,C1835_=_C2417 ,C1835_=_C2418 ,\nC1835_=_C2419 ,C1835_=_C2420 ,C1835_=_C2421 ,C1835_=_C2422 ,C1835_=_C2423 ,C1835_=_C2424 ,\nC1835_=_C2425 ,C1835_=_C2426 ,C1835_=_C2428 ,C2291_=_C2311 ,C2291_=_C2411 ,C2291_=_C2412 ,\nC2291_=_C2413 ,C2291_=_C2414 ,C2291_=_C2415 ,C2291_=_C2416 ,C2291_=_C2417 ,C2291_=_C2418 ,\nC2291_=_C2419 ,C2291_=_C2420 ,C2291_=_C2421 ,C2291_=_C2422 ,C2291_=_C2423 ,C2291_=_C2424 ,\nC2291_=_C2425 ,C2291_=_C2426 ,C2291_=_C2428 ,C2311_=_C2465 ,C2311_=_C2668 ,C2311_=_C3181 ,\nC2311_=_C3197 ,C2311_=_C3443 ,C2311_=_C3477 ,C2311_=_C3500 ,C2311_=_C3512 ,C2311_=_C3607 ,\nC2311_=_C3831 ,C2311_=_C3940 ,C2311_=_C3960 ,C2311_=_C4055 ,C2311_=_C4071 ,C2311_=_C4074 ,\nC2311_=_C4093 ,C2411_=_C2412 ,C2411_=_C2413 ,C2411_=_C2414 ,C2411_=_C2415 ,C2411_=_C2416 ,\nC2411_=_C2417 ,C2411_=_C2418 ,C2411_=_C2419 ,C2411_=_C2420 ,C2411_=_C2421 ,C2411_=_C2422 ,\nC2411_=_C2423 ,C2411_=_C2424 ,C2411_=_C2425 ,C2411_=_C2426 ,C2411_=_C2428 ,C2412_=_C2413 ,\nC2412_=_C2414 ,C2412_=_C2415 ,C2412_=_C2416 ,C2412_=_C2417 ,C2412_=_C2418 ,C2412_=_C2419 ,\nC2412_=_C2420 ,C2412_=_C2421 ,C2412_=_C2422 ,C2412_=_C2423 ,C2412_=_C2424 ,C2412_=_C2425 ,\nC2412_=_C2426 ,C2412_=_C2428 ,C2412_=_C3181 ,C2413_=_C2414 ,C2413_=_C2415 ,C2413_=_C2416 ,\nC2413_=_C2417 ,C2413_=_C2418 ,C2413_=_C2419 ,C2413_=_C2420 ,C2413_=_C2421 ,C2413_=_C2422 ,\nC2413_=_C2423 ,C2413_=_C2424 ,C2413_=_C2425 ,C2413_=_C2426 ,C2413_=_C2428 ,C2413_=_C3443 ,\nC2414_=_C2415 ,C2414_=_C2416 ,C2414_=_C2417 ,C2414_=_C2418 ,C2414_=_C2419 ,C2414_=_C2420 ,\nC2414_=_C2421 ,C2414_=_C2422 ,C2414_=_C2423 ,C2414_=_C2424 ,C2414_=_C2425 ,C2414_=_C2426 ,\nC2414_=_C2428 ,C2414_=_C3477 ,C2415_=_C2416 ,C2415_=_C2417 ,C2415_=_C2418 ,C2415_=_C2419 ,\nC2415_=_C2420 ,C2415_=_C2421 ,C2415_=_C2422 ,C2415_=_C2423 ,C2415_=_C2424 ,C2415_=_C2425 ,\nC2415_=_C2426 ,C2415_=_C2428 ,C2415_=_C3500 ,C2416_=_C2417 ,C2416_=_C2418 ,C2416_=_C2419 ,\nC2416_=_C2420 ,C2416_=_C2421 ,C2416_=_C2422 ,C2416_=_C2423 ,C2416_=_C2424 ,C2416_=_C2425 ,\nC2416_=_C2426 ,C2416_=_C2428 ,C2416_=_C3512 ,C2417_=_C2418 ,C2417_=_C2419 ,C2417_=_C2420 ,\nC2417_=_C2421 ,C2417_=_C2422 ,C2417_=_C2423 ,C2417_=_C2424 ,C2417_=_C2425 ,C2417_=_C2426 ,\nC2417_=_C2428 ,C2417_=_C3607 ,C2418_=_C2419 ,C2418_=_C2420 ,C2418_=_C2421 ,C2418_=_C2422 ,\nC2418_=_C2423 ,C2418_=_C2424 ,C2418_=_C2425 ,C2418_=_C2426 ,C2418_=_C2428 ,C2419_=_C2420 ,\nC2419_=_C2421 ,C2419_=_C2422 ,C2419_=_C2423 ,C2419_=_C2424 ,C2419_=_C2425 ,C2419_=_C2426 ,\nC2419_=_C2428 ,C2420_=_C2421 ,C2420_=_C2422 ,C2420_=_C2423 ,C2420_=_C2424 ,C2420_=_C2425 ,\nC2420_=_C2426 ,C2420_=_C2428 ,C2420_=_C3831 ,C2421_=_C2422 ,C2421_=_C2423 ,C2421_=_C2424 ,\nC2421_=_C2425 ,C2421_=_C2426 ,C2421_=_C2428 ,C2422_=_C2423 ,C2422_=_C2424 ,C2422_=_C2425 ,\nC2422_=_C2426 ,C2422_=_C2428 ,C2423_=_C2424 ,C2423_=_C2425 ,C2423_=_C2426 ,C2423_=_C2428 ,\nC2423_=_C3940 ,C2424_=_C2425 ,C2424_=_C2426 ,C2424_=_C2428 ,C2424_=_C3960 ,C2425_=_C2426 ,\nC2425_=_C2428 ,C2425_=_C4071 ,C2426_=_C2428 ,C2426_=_C4074 ,C2428_=_C4093 ,C2465_=_C2668 ,\nC2465_=_C3181 ,C2465_=_C3197 ,C2465_=_C3443 ,C2465_=_C3477 ,C2465_=_C3500 ,C2465_=_C3512 ,\nC2465_=_C3607 ,C2465_=_C3831 ,C2465_=_C3940 ,C2465_=_C3960 ,C2465_=_C4055 ,C2465_=_C4071 ,\nC2465_=_C4074 ,C2465_=_C4093 ,C2668_=_C3181 ,C2668_=_C3197 ,C2668_=_C3443 ,C2668_=_C3477 ,\nC2668_=_C3500 ,C2668_=_C3512 ,C2668_=_C3607 ,C2668_=_C3831 ,C2668_=_C3940 ,C2668_=_C3960 ,\nC2668_=_C4055 ,C2668_=_C4071 ,C2668_=_C4074 ,C2668_=_C4093 ,C3181_=_C3197 ,C3181_=_C3443 ,\nC3181_=_C3477 ,C3181_=_C3500 ,C3181_=_C3512 ,C3181_=_C3607 ,C3181_=_C3831 ,C3181_=_C3940 ,\nC3181_=_C3960 ,C3181_=_C4055 ,C3181_=_C4071 ,C3181_=_C4074 ,C3181_=_C4093 ,C3197_=_C3443 ,\nC3197_=_C3477 ,C3197_=_C3500 ,C3197_=_C3512 ,C3197_=_C3607 ,C3197_=_C3831 ,C3197_=_C3940 ,\nC3197_=_C3960 ,C3197_=_C4055 ,C3197_=_C4071 ,C3197_=_C4074 ,C3197_=_C4093 ,C3443_=_C3477 ,\nC3443_=_C3500 ,C3443_=_C3512 ,C3443_=_C3607 ,C3443_=_C3831 ,C3443_=_C3940 ,C3443_=_C3960 ,\nC3443_=_C4055 ,C3443_=_C4071 ,C3443_=_C4074 ,C3443_=_C4093 ,C3477_=_C3500 ,C3477_=_C3512 ,\nC3477_=_C3607 ,C3477_=_C3831 ,C3477_=_C3940 ,C3477_=_C3960 ,C3477_=_C4055 ,C3477_=_C4071 ,\nC3477_=_C4074 ,C3477_=_C4093 ,C3500_=_C3512 ,C3500_=_C3607 ,C3500_=_C3831 ,C3500_=_C3940 ,\nC3500_=_C3960 ,C3500_=_C4055 ,C3500_=_C4071 ,C3500_=_C4074 ,C3500_=_C4093 ,C3512_=_C3607 ,\nC3512_=_C3831 ,C3512_=_C3940 ,C3512_=_C3960 ,C3512_=_C4055 ,C3512_=_C4071 ,C3512_=_C4074 ,\nC3512_=_C4093 ,C3607_=_C3831 ,C3607_=_C3940 ,C3607_=_C3960 ,C3607_=_C4055 ,C3607_=_C4071 ,\nC3607_=_C4074 ,C3607_=_C4093 ,C3831_=_C3940 ,C3831_=_C3960 ,C3831_=_C4055 ,C3831_=_C4071 ,\nC3831_=_C4074 ,C3831_=_C4093 ,C3940_=_C3960 ,C3940_=_C4055 ,C3940_=_C4071 ,C3940_=_C4074 ,\nC3940_=_C4093 ,C3960_=_C4055 ,C3960_=_C4071 ,C3960_=_C4074 ,C3960_=_C4093 ,C4055_=_C4071 ,\nC4055_=_C4074 ,C4055_=_C4093 ,C4071_=_C4074 ,C4071_=_C4093 ,C4074_=_C4093 ,"];255[shape=box, label="id:255 level: 7\n95: C413 C415 C417 C422 C600 \nC602 C604 C613 C745 C1056 C1063 \nC1175 C1230 C1391 C1412 C1415 C1419 \nC1424 C1599 C1614 C1672 C1894 C2082 \nC2216 C2298 C2303 C2361 C2365 C2436 \nC2565 C2589 C2593 C2596 C2599 C2656 \nC2667 C2775 C2789 C2806 C2812 C2934 \nC2937 C3067 C3123 C3126 C3128 C3130 \nC3165 C3180 C3202 C3289 C3301 C3302 \nC3303 C3304 C3305 C3306 C3307 C3308 \nC3309 C3310 C3311 C3313 C3406 C3420 \nC3430 C3434 C3454 C3499 C3609 C3610 \nC3611 C3613 C3614 C3615 C3616 C3697 \nC3721 C3727 C3743 C3759 C3861 C3872 \nC3873 C3874 C3875 C3876 C3877 C3878 \nC3879 C3880 C3904 C4034 C4087 C4088 \n1234: C413_=_C415( C413 C415 ) C413_=_C417( C413 C417 ) C413_=_C422( C413 C422 ) C413_=_C600( C413 C600 ) C413_=_C1056( C413 C1056 ) \nC413_=_C1175( C413 C1175 ) C413_=_C1412( C413 C1412 ) C413_=_C1599( C413 C1599 ) C413_=_C2436( C413 C2436 ) C413_=_C2589( C413 C2589 ) C413_=_C2656( C413 C2656 ) \nC413_=_C2789( C413 C2789 ) C413_=_C3123( C413 C3123 ) C413_=_C3165( C413</w:t>
      </w:r>
    </w:p>
    <w:p>
      <w:pPr>
        <w:pStyle w:val="PreformattedText"/>
        <w:bidi w:val="0"/>
        <w:spacing w:before="0" w:after="0"/>
        <w:jc w:val="left"/>
        <w:rPr/>
      </w:pPr>
      <w:r>
        <w:rPr/>
        <w:t xml:space="preserve"> </w:t>
      </w:r>
      <w:r>
        <w:rPr/>
        <w:t>C3165 ) C413_=_C3289( C413 C3289 ) C413_=_C3301( C413 C3301 ) C413_=_C3302( C413 C3302 ) \nC413_=_C3303( C413 C3303 ) C413_=_C3304( C413 C3304 ) C413_=_C3305( C413 C3305 ) C413_=_C3306( C413 C3306 ) C413_=_C3307( C413 C3307 ) C413_=_C3308( C413 C3308 ) \nC413_=_C3309( C413 C3309 ) C413_=_C3310( C413 C3310 ) C413_=_C3311( C413 C3311 ) C413_=_C3313( C413 C3313 ) C415_=_C417( C415 C417 ) C415_=_C422( C415 C422 ) \nC415_=_C602( C415 C602 ) C415_=_C1230( C415 C1230 ) C415_=_C1391( C415 C1391 ) C415_=_C1415( C415 C1415 ) C415_=_C2298( C415 C2298 ) C415_=_C2361( C415 C2361 ) \nC415_=_C2593( C415 C2593 ) C415_=_C2775( C415 C2775 ) C415_=_C2806( C415 C2806 ) C415_=_C2934( C415 C2934 ) C415_=_C3067( C415 C3067 ) C415_=_C3126( C415 C3126 ) \nC415_=_C3202( C415 C3202 ) C415_=_C3303( C415 C3303 ) C415_=_C3406( C415 C3406 ) C415_=_C3430( C415 C3430 ) C415_=_C3609( C415 C3609 ) C415_=_C3610( C415 C3610 ) \nC415_=_C3611( C415 C3611 ) C415_=_C3613( C415 C3613 ) C415_=_C3614( C415 C3614 ) C415_=_C3615( C415 C3615 ) C415_=_C3616( C415 C3616 ) C417_=_C422( C417 C422 ) \nC417_=_C604( C417 C604 ) C417_=_C1063( C417 C1063 ) C417_=_C1419( C417 C1419 ) C417_=_C1672( C417 C1672 ) C417_=_C2303( C417 C2303 ) C417_=_C2365( C417 C2365 ) \nC417_=_C2596( C417 C2596 ) C417_=_C2812( C417 C2812 ) C417_=_C2937( C417 C2937 ) C417_=_C3128( C417 C3128 ) C417_=_C3309( C417 C3309 ) C417_=_C3434( C417 C3434 ) \nC417_=_C3697( C417 C3697 ) C417_=_C3721( C417 C3721 ) C417_=_C3861( C417 C3861 ) C417_=_C3872( C417 C3872 ) C417_=_C3873( C417 C3873 ) C417_=_C3874( C417 C3874 ) \nC417_=_C3875( C417 C3875 ) C417_=_C3876( C417 C3876 ) C417_=_C3877( C417 C3877 ) C417_=_C3878( C417 C3878 ) C417_=_C3879( C417 C3879 ) C417_=_C3880( C417 C3880 ) \nC422_=_C613( C422 C613 ) C422_=_C745( C422 C745 ) C422_=_C1424( C422 C1424 ) C422_=_C1614( C422 C1614 ) C422_=_C1894( C422 C1894 ) C422_=_C2082( C422 C2082 ) \nC422_=_C2216( C422 C2216 ) C422_=_C2565( C422 C2565 ) C422_=_C2599( C422 C2599 ) C422_=_C2667( C422 C2667 ) C422_=_C3130( C422 C3130 ) C422_=_C3180( C422 C3180 ) \nC422_=_C3420( C422 C3420 ) C422_=_C3454( C422 C3454 ) C422_=_C3499( C422 C3499 ) C422_=_C3615( C422 C3615 ) C422_=_C3727( C422 C3727 ) C422_=_C3743( C422 C3743 ) \nC422_=_C3759( C422 C3759 ) C422_=_C3879( C422 C3879 ) C422_=_C3904( C422 C3904 ) C422_=_C4034( C422 C4034 ) C422_=_C4087( C422 C4087 ) C422_=_C4088( C422 C4088 ) \nC600_=_C602( C600 C602 ) C600_=_C604( C600 C604 ) C600_=_C613( C600 C613 ) C600_=_C1056( C600 C1056 ) C600_=_C1175( C600 C1175 ) C600_=_C1412( C600 C1412 ) \nC600_=_C1599( C600 C1599 ) C600_=_C2436( C600 C2436 ) C600_=_C2589( C600 C2589 ) C600_=_C2656( C600 C2656 ) C600_=_C2789( C600 C2789 ) C600_=_C3123( C600 C3123 ) \nC600_=_C3165( C600 C3165 ) C600_=_C3289( C600 C3289 ) C600_=_C3301( C600 C3301 ) C600_=_C3302( C600 C3302 ) C600_=_C3303( C600 C3303 ) C600_=_C3304( C600 C3304 ) \nC600_=_C3305( C600 C3305 ) C600_=_C3306( C600 C3306 ) C600_=_C3307( C600 C3307 ) C600_=_C3308( C600 C3308 ) C600_=_C3309( C600 C3309 ) C600_=_C3310( C600 C3310 ) \nC600_=_C3311( C600 C3311 ) C600_=_C3313( C600 C3313 ) C602_=_C604( C602 C604 ) C602_=_C613( C602 C613 ) C602_=_C1230( C602 C1230 ) C602_=_C1391( C602 C1391 ) \nC602_=_C1415( C602 C1415 ) C602_=_C2298( C602 C2298 ) C602_=_C2361( C602 C2361 ) C602_=_C2593( C602 C2593 ) C602_=_C2775( C602 C2775 ) C602_=_C2806( C602 C2806 ) \nC602_=_C2934( C602 C2934 ) C602_=_C3067( C602 C3067 ) C602_=_C3126( C602 C3126 ) C602_=_C3202( C602 C3202 ) C602_=_C3303( C602 C3303 ) C602_=_C3406( C602 C3406 ) \nC602_=_C3430( C602 C3430 ) C602_=_C3609( C602 C3609 ) C602_=_C3610( C602 C3610 ) C602_=_C3611( C602 C3611 ) C602_=_C3613( C602 C3613 ) C602_=_C3614( C602 C3614 ) \nC602_=_C3615( C602 C3615 ) C602_=_C3616( C602 C3616 ) C604_=_C613( C604 C613 ) C604_=_C1063( C604 C1063 ) C604_=_C1419( C604 C1419 ) C604_=_C1672( C604 C1672 ) \nC604_=_C2303( C604 C2303 ) C604_=_C2365( C604 C2365 ) C604_=_C2596( C604 C2596 ) C604_=_C2812( C604 C2812 ) C604_=_C2937( C604 C2937 ) C604_=_C3128( C604 C3128 ) \nC604_=_C3309( C604 C3309 ) C604_=_C3434( C604 C3434 ) C604_=_C3697( C604 C3697 ) C604_=_C3721( C604 C3721 ) C604_=_C3861( C604 C3861 ) C604_=_C3872( C604 C3872 ) \nC604_=_C3873( C604 C3873 ) C604_=_C3874( C604 C3874 ) C604_=_C3875( C604 C3875 ) C604_=_C3876( C604 C3876 ) C604_=_C3877( C604 C3877 ) C604_=_C3878( C604 C3878 ) \nC604_=_C3879( C604 C3879 ) C604_=_C3880( C604 C3880 ) C613_=_C745( C613 C745 ) C613_=_C1424( C613 C1424 ) C613_=_C1614( C613 C1614 ) C613_=_C1894( C613 C1894 ) \nC613_=_C2082( C613 C2082 ) C613_=_C2216( C613 C2216 ) C613_=_C2565( C613 C2565 ) C613_=_C2599( C613 C2599 ) C613_=_C2667( C613 C2667 ) C613_=_C3130( C613 C3130 ) \nC613_=_C3180( C613 C3180 ) C613_=_C3420( C613 C3420 ) C613_=_C3454( C613 C3454 ) C613_=_C3499( C613 C3499 ) C613_=_C3615( C613 C3615 ) C613_=_C3727( C613 C3727 ) \nC613_=_C3743( C613 C3743 ) C613_=_C3759( C613 C3759 ) C613_=_C3879( C613 C3879 ) C613_=_C3904( C613 C3904 ) C613_=_C4034( C613 C4034 ) C613_=_C4087( C613 C4087 ) \nC613_=_C4088( C613 C4088 ) C745_=_C1424( C745 C1424 ) C745_=_C1614( C745 C1614 ) C745_=_C1894( C745 C1894 ) C745_=_C2082( C745 C2082 ) C745_=_C2216( C745 C2216 ) \nC745_=_C2565( C745 C2565 ) C745_=_C2599( C745 C2599 ) C745_=_C2667( C745 C2667 ) C745_=_C3130( C745 C3130 ) C745_=_C3180( C745 C3180 ) C745_=_C3420( C745 C3420 ) \nC745_=_C3454( C745 C3454 ) C745_=_C3499( C745 C3499 ) C745_=_C3615( C745 C3615 ) C745_=_C3727( C745 C3727 ) C745_=_C3743( C745 C3743 ) C745_=_C3759( C745 C3759 ) \nC745_=_C3879( C745 C3879 ) C745_=_C3904( C745 C3904 ) C745_=_C4034( C745 C4034 ) C745_=_C4087( C745 C4087 ) C745_=_C4088( C745 C4088 ) C1056_=_C1063( C1056 C1063 ) \nC1056_=_C1175( C1056 C1175 ) C1056_=_C1412( C1056 C1412 ) C1056_=_C1599( C1056 C1599 ) C1056_=_C2436( C1056 C2436 ) C1056_=_C2589( C1056 C2589 ) C1056_=_C2656( C1056 C2656 ) \nC1056_=_C2789( C1056 C2789 ) C1056_=_C3123( C1056 C3123 ) C1056_=_C3165( C1056 C3165 ) C1056_=_C3289( C1056 C3289 ) C1056_=_C3301( C1056 C3301 ) C1056_=_C3302( C1056 C3302 ) \nC1056_=_C3303( C1056 C3303 ) C1056_=_C3304( C1056 C3304 ) C1056_=_C3305( C1056 C3305 ) C1056_=_C3306( C1056 C3306 ) C1056_=_C3307( C1056 C3307 ) C1056_=_C3308( C1056 C3308 ) \nC1056_=_C3309( C1056 C3309 ) C1056_=_C3310( C1056 C3310 ) C1056_=_C3311( C1056 C3311 ) C1056_=_C3313( C1056 C3313 ) C1063_=_C1419( C1063 C1419 ) C1063_=_C1672( C1063 C1672 ) \nC1063_=_C2303( C1063 C2303 ) C1063_=_C2365( C1063 C2365 ) C1063_=_C2596( C1063 C2596 ) C1063_=_C2812( C1063 C2812 ) C1063_=_C2937( C1063 C2937 ) C1063_=_C3128( C1063 C3128 ) \nC1063_=_C3309( C1063 C3309 ) C1063_=_C3434( C1063 C3434 ) C1063_=_C3697( C1063 C3697 ) C1063_=_C3721( C1063 C3721 ) C1063_=_C3861( C1063 C3861 ) C1063_=_C3872( C1063 C3872 ) \nC1063_=_C3873( C1063 C3873 ) C1063_=_C3874( C1063 C3874 ) C1063_=_C3875( C1063 C3875 ) C1063_=_C3876( C1063 C3876 ) C1063_=_C3877( C1063 C3877 ) C1063_=_C3878( C1063 C3878 ) \nC1063_=_C3879( C1063 C3879 ) C1063_=_C3880( C1063 C3880 ) C1175_=_C1412( C1175 C1412 ) C1175_=_C1599( C1175 C1599 ) C1175_=_C2436( C1175 C2436 ) C1175_=_C2589( C1175 C2589 ) \nC1175_=_C2656( C1175 C2656 ) C1175_=_C2789( C1175 C2789 ) C1175_=_C3123( C1175 C3123 ) C1175_=_C3165( C1175 C3165 ) C1175_=_C3289( C1175 C3289 ) C1175_=_C3301( C1175 C3301 ) \nC1175_=_C3302( C1175 C3302 ) C1175_=_C3303( C1175 C3303 ) C1175_=_C3304( C1175 C3304 ) C1175_=_C3305( C1175 C3305 ) C1175_=_C3306( C1175 C3306 ) C1175_=_C3307( C1175 C3307 ) \nC1175_=_C3308( C1175 C3308 ) C1175_=_C3309( C1175 C3309 ) C1175_=_C3310( C1175 C3310 ) C1175_=_C3311( C1175 C3311 ) C1175_=_C3313( C1175 C3313 ) C1230_=_C1391( C1230 C1391 ) \nC1230_=_C1415( C1230 C1415 ) C1230_=_C2298( C1230 C2298 ) C1230_=_C2361( C1230 C2361 ) C1230_=_C2593( C1230 C2593 ) C1230_=_C2775( C1230 C2775 ) C1230_=_C2806( C1230 C2806 ) \nC1230_=_C2934( C1230 C2934 ) C1230_=_C3067( C1230 C3067 ) C1230_=_C3126( C1230 C3126 ) C1230_=_C3202( C1230 C3202 ) C1230_=_C3303( C1230 C3303 ) C1230_=_C3406( C1230 C3406 ) \nC1230_=_C3430( C1230 C3430 ) C1230_=_C3609( C1230 C3609 ) C1230_=_C3610( C1230 C3610 ) C1230_=_C3611( C1230 C3611 ) C1230_=_C3613( C1230 C3613 ) C1230_=_C3614( C1230 C3614 ) \nC1230_=_C3615( C1230 C3615 ) C1230_=_C3616( C1230 C3616 ) C1391_=_C1415( C1391 C1415 ) C1391_=_C2298( C1391 C2298 ) C1391_=_C2361( C1391 C2361 ) C1391_=_C2593( C1391 C2593 ) \nC1391_=_C2775( C1391 C2775 ) C1391_=_C2806( C1391 C2806 ) C1391_=_C2934( C1391 C2934 ) C1391_=_C3067( C1391 C3067 ) C1391_=_C3126( C1391 C3126 ) C1391_=_C3202( C1391 C3202 ) \nC1391_=_C3303( C1391 C3303 ) C1391_=_C3406( C1391 C3406 ) C1391_=_C3430( C1391 C3430 ) C1391_=_C3609( C1391 C3609 ) C1391_=_C3610( C1391 C3610 ) C1391_=_C3611( C1391 C3611 ) \nC1391_=_C3613( C1391 C3613 ) C1391_=_C3614( C1391 C3614 ) C1391_=_C3615( C1391 C3615 ) C1391_=_C3616( C1391 C3616 ) C1412_=_C1415( C1412 C1415 ) C1412_=_C1419( C1412 C1419 ) \nC1412_=_C1424( C1412 C1424 ) C1412_=_C1599( C1412 C1599 ) C1412_=_C2436( C1412 C2436 ) C1412_=_C2589( C1412 C2589 ) C1412_=_C2656( C1412 C2656 ) C1412_=_C2789( C1412 C2789 ) \nC1412_=_C3123( C1412 C3123 ) C1412_=_C3165( C1412 C3165 ) C1412_=_C3289( C1412 C3289 ) C1412_=_C3301( C1412 C3301 ) C1412_=_C3302( C1412 C3302 ) C1412_=_C3303( C1412 C3303 ) \nC1412_=_C3304( C1412 C3304 ) C1412_=_C3305( C1412 C3305 ) C1412_=_C3306( C1412 C3306 ) C1412_=_C3307( C1412 C3307 ) C1412_=_C3308( C1412 C3308 ) C1412_=_C3309( C1412 C3309 ) \nC1412_=_C3310( C1412 C3310 ) C1412_=_C3311( C1412 C3311 ) C1412_=_C3313( C1412 C3313 ) C1415_=_C1419( C1415 C1419 ) C1415_=_C1424( C1415 C1424 ) C1415_=_C2298( C1415 C2298 ) \nC1415_=_C2361( C1415 C2361 ) C1415_=_C2593( C1415 C2593 ) C1415_=_C2775( C1415 C2775 ) C1415_=_C2806( C1415 C2806 ) C1415_=_C2934( C1415 C2934 ) C1415_=_C3067( C1415 C3067 ) \nC1415_=_C3126( C1415 C3126 ) C1415_=_C3202( C1415 C3202 ) C1415_=_C3303( C1415 C3303 ) C1415_=_C3406( C1415 C3406 ) C1415_=_C3430( C1415 C3430 ) C1415_=_C3609( C1415 C3609 ) \nC1415_=_C3610( C1415 C3610 ) C1415_=_C3611(</w:t>
      </w:r>
    </w:p>
    <w:p>
      <w:pPr>
        <w:pStyle w:val="PreformattedText"/>
        <w:bidi w:val="0"/>
        <w:spacing w:before="0" w:after="0"/>
        <w:jc w:val="left"/>
        <w:rPr/>
      </w:pPr>
      <w:r>
        <w:rPr/>
        <w:t xml:space="preserve"> </w:t>
      </w:r>
      <w:r>
        <w:rPr/>
        <w:t>C1415 C3611 ) C1415_=_C3613( C1415 C3613 ) C1415_=_C3614( C1415 C3614 ) C1415_=_C3615( C1415 C3615 ) C1415_=_C3616( C1415 C3616 ) \nC1419_=_C1424( C1419 C1424 ) C1419_=_C1672( C1419 C1672 ) C1419_=_C2303( C1419 C2303 ) C1419_=_C2365( C1419 C2365 ) C1419_=_C2596( C1419 C2596 ) C1419_=_C2812( C1419 C2812 ) \nC1419_=_C2937( C1419 C2937 ) C1419_=_C3128( C1419 C3128 ) C1419_=_C3309( C1419 C3309 ) C1419_=_C3434( C1419 C3434 ) C1419_=_C3697( C1419 C3697 ) C1419_=_C3721( C1419 C3721 ) \nC1419_=_C3861( C1419 C3861 ) C1419_=_C3872( C1419 C3872 ) C1419_=_C3873( C1419 C3873 ) C1419_=_C3874( C1419 C3874 ) C1419_=_C3875( C1419 C3875 ) C1419_=_C3876( C1419 C3876 ) \nC1419_=_C3877( C1419 C3877 ) C1419_=_C3878( C1419 C3878 ) C1419_=_C3879( C1419 C3879 ) C1419_=_C3880( C1419 C3880 ) C1424_=_C1614( C1424 C1614 ) C1424_=_C1894( C1424 C1894 ) \nC1424_=_C2082( C1424 C2082 ) C1424_=_C2216( C1424 C2216 ) C1424_=_C2565( C1424 C2565 ) C1424_=_C2599( C1424 C2599 ) C1424_=_C2667( C1424 C2667 ) C1424_=_C3130( C1424 C3130 ) \nC1424_=_C3180( C1424 C3180 ) C1424_=_C3420( C1424 C3420 ) C1424_=_C3454( C1424 C3454 ) C1424_=_C3499( C1424 C3499 ) C1424_=_C3615( C1424 C3615 ) C1424_=_C3727( C1424 C3727 ) \nC1424_=_C3743( C1424 C3743 ) C1424_=_C3759( C1424 C3759 ) C1424_=_C3879( C1424 C3879 ) C1424_=_C3904( C1424 C3904 ) C1424_=_C4034( C1424 C4034 ) C1424_=_C4087( C1424 C4087 ) \nC1424_=_C4088( C1424 C4088 ) C1599_=_C1614( C1599 C1614 ) C1599_=_C2436( C1599 C2436 ) C1599_=_C2589( C1599 C2589 ) C1599_=_C2656( C1599 C2656 ) C1599_=_C2789( C1599 C2789 ) \nC1599_=_C3123( C1599 C3123 ) C1599_=_C3165( C1599 C3165 ) C1599_=_C3289( C1599 C3289 ) C1599_=_C3301( C1599 C3301 ) C1599_=_C3302( C1599 C3302 ) C1599_=_C3303( C1599 C3303 ) \nC1599_=_C3304( C1599 C3304 ) C1599_=_C3305( C1599 C3305 ) C1599_=_C3306( C1599 C3306 ) C1599_=_C3307( C1599 C3307 ) C1599_=_C3308( C1599 C3308 ) C1599_=_C3309( C1599 C3309 ) \nC1599_=_C3310( C1599 C3310 ) C1599_=_C3311( C1599 C3311 ) C1599_=_C3313( C1599 C3313 ) C1614_=_C1894( C1614 C1894 ) C1614_=_C2082( C1614 C2082 ) C1614_=_C2216( C1614 C2216 ) \nC1614_=_C2565( C1614 C2565 ) C1614_=_C2599( C1614 C2599 ) C1614_=_C2667( C1614 C2667 ) C1614_=_C3130( C1614 C3130 ) C1614_=_C3180( C1614 C3180 ) C1614_=_C3420( C1614 C3420 ) \nC1614_=_C3454( C1614 C3454 ) C1614_=_C3499( C1614 C3499 ) C1614_=_C3615( C1614 C3615 ) C1614_=_C3727( C1614 C3727 ) C1614_=_C3743( C1614 C3743 ) C1614_=_C3759( C1614 C3759 ) \nC1614_=_C3879( C1614 C3879 ) C1614_=_C3904( C1614 C3904 ) C1614_=_C4034( C1614 C4034 ) C1614_=_C4087( C1614 C4087 ) C1614_=_C4088( C1614 C4088 ) C1672_=_C2303( C1672 C2303 ) \nC1672_=_C2365( C1672 C2365 ) C1672_=_C2596( C1672 C2596 ) C1672_=_C2812( C1672 C2812 ) C1672_=_C2937( C1672 C2937 ) C1672_=_C3128( C1672 C3128 ) C1672_=_C3309( C1672 C3309 ) \nC1672_=_C3434( C1672 C3434 ) C1672_=_C3697( C1672 C3697 ) C1672_=_C3721( C1672 C3721 ) C1672_=_C3861( C1672 C3861 ) C1672_=_C3872( C1672 C3872 ) C1672_=_C3873( C1672 C3873 ) \nC1672_=_C3874( C1672 C3874 ) C1672_=_C3875( C1672 C3875 ) C1672_=_C3876( C1672 C3876 ) C1672_=_C3877( C1672 C3877 ) C1672_=_C3878( C1672 C3878 ) C1672_=_C3879( C1672 C3879 ) \nC1672_=_C3880( C1672 C3880 ) C1894_=_C2082( C1894 C2082 ) C1894_=_C2216( C1894 C2216 ) C1894_=_C2565( C1894 C2565 ) C1894_=_C2599( C1894 C2599 ) C1894_=_C2667( C1894 C2667 ) \nC1894_=_C3130( C1894 C3130 ) C1894_=_C3180( C1894 C3180 ) C1894_=_C3420( C1894 C3420 ) C1894_=_C3454( C1894 C3454 ) C1894_=_C3499( C1894 C3499 ) C1894_=_C3615( C1894 C3615 ) \nC1894_=_C3727( C1894 C3727 ) C1894_=_C3743( C1894 C3743 ) C1894_=_C3759( C1894 C3759 ) C1894_=_C3879( C1894 C3879 ) C1894_=_C3904( C1894 C3904 ) C1894_=_C4034( C1894 C4034 ) \nC1894_=_C4087( C1894 C4087 ) C1894_=_C4088( C1894 C4088 ) C2082_=_C2216( C2082 C2216 ) C2082_=_C2565( C2082 C2565 ) C2082_=_C2599( C2082 C2599 ) C2082_=_C2667( C2082 C2667 ) \nC2082_=_C3130( C2082 C3130 ) C2082_=_C3180( C2082 C3180 ) C2082_=_C3420( C2082 C3420 ) C2082_=_C3454( C2082 C3454 ) C2082_=_C3499( C2082 C3499 ) C2082_=_C3615( C2082 C3615 ) \nC2082_=_C3727( C2082 C3727 ) C2082_=_C3743( C2082 C3743 ) C2082_=_C3759( C2082 C3759 ) C2082_=_C3879( C2082 C3879 ) C2082_=_C3904( C2082 C3904 ) C2082_=_C4034( C2082 C4034 ) \nC2082_=_C4087( C2082 C4087 ) C2082_=_C4088( C2082 C4088 ) C2216_=_C2565( C2216 C2565 ) C2216_=_C2599( C2216 C2599 ) C2216_=_C2667( C2216 C2667 ) C2216_=_C3130( C2216 C3130 ) \nC2216_=_C3180( C2216 C3180 ) C2216_=_C3420( C2216 C3420 ) C2216_=_C3454( C2216 C3454 ) C2216_=_C3499( C2216 C3499 ) C2216_=_C3615( C2216 C3615 ) C2216_=_C3727( C2216 C3727 ) \nC2216_=_C3743( C2216 C3743 ) C2216_=_C3759( C2216 C3759 ) C2216_=_C3879( C2216 C3879 ) C2216_=_C3904( C2216 C3904 ) C2216_=_C4034( C2216 C4034 ) C2216_=_C4087( C2216 C4087 ) \nC2216_=_C4088( C2216 C4088 ) C2298_=_C2303( C2298 C2303 ) C2298_=_C2361( C2298 C2361 ) C2298_=_C2593( C2298 C2593 ) C2298_=_C2775( C2298 C2775 ) C2298_=_C2806( C2298 C2806 ) \nC2298_=_C2934( C2298 C2934 ) C2298_=_C3067( C2298 C3067 ) C2298_=_C3126( C2298 C3126 ) C2298_=_C3202( C2298 C3202 ) C2298_=_C3303( C2298 C3303 ) C2298_=_C3406( C2298 C3406 ) \nC2298_=_C3430( C2298 C3430 ) C2298_=_C3609( C2298 C3609 ) C2298_=_C3610( C2298 C3610 ) C2298_=_C3611( C2298 C3611 ) C2298_=_C3613( C2298 C3613 ) C2298_=_C3614( C2298 C3614 ) \nC2298_=_C3615( C2298 C3615 ) C2298_=_C3616( C2298 C3616 ) C2303_=_C2365( C2303 C2365 ) C2303_=_C2596( C2303 C2596 ) C2303_=_C2812( C2303 C2812 ) C2303_=_C2937( C2303 C2937 ) \nC2303_=_C3128( C2303 C3128 ) C2303_=_C3309( C2303 C3309 ) C2303_=_C3434( C2303 C3434 ) C2303_=_C3697( C2303 C3697 ) C2303_=_C3721( C2303 C3721 ) C2303_=_C3861( C2303 C3861 ) \nC2303_=_C3872( C2303 C3872 ) C2303_=_C3873( C2303 C3873 ) C2303_=_C3874( C2303 C3874 ) C2303_=_C3875( C2303 C3875 ) C2303_=_C3876( C2303 C3876 ) C2303_=_C3877( C2303 C3877 ) \nC2303_=_C3878( C2303 C3878 ) C2303_=_C3879( C2303 C3879 ) C2303_=_C3880( C2303 C3880 ) C2361_=_C2365( C2361 C2365 ) C2361_=_C2593( C2361 C2593 ) C2361_=_C2775( C2361 C2775 ) \nC2361_=_C2806( C2361 C2806 ) C2361_=_C2934( C2361 C2934 ) C2361_=_C3067( C2361 C3067 ) C2361_=_C3126( C2361 C3126 ) C2361_=_C3202( C2361 C3202 ) C2361_=_C3303( C2361 C3303 ) \nC2361_=_C3406( C2361 C3406 ) C2361_=_C3430( C2361 C3430 ) C2361_=_C3609( C2361 C3609 ) C2361_=_C3610( C2361 C3610 ) C2361_=_C3611( C2361 C3611 ) C2361_=_C3613( C2361 C3613 ) \nC2361_=_C3614( C2361 C3614 ) C2361_=_C3615( C2361 C3615 ) C2361_=_C3616( C2361 C3616 ) C2365_=_C2596( C2365 C2596 ) C2365_=_C2812( C2365 C2812 ) C2365_=_C2937( C2365 C2937 ) \nC2365_=_C3128( C2365 C3128 ) C2365_=_C3309( C2365 C3309 ) C2365_=_C3434( C2365 C3434 ) C2365_=_C3697( C2365 C3697 ) C2365_=_C3721( C2365 C3721 ) C2365_=_C3861( C2365 C3861 ) \nC2365_=_C3872( C2365 C3872 ) C2365_=_C3873( C2365 C3873 ) C2365_=_C3874( C2365 C3874 ) C2365_=_C3875( C2365 C3875 ) C2365_=_C3876( C2365 C3876 ) C2365_=_C3877( C2365 C3877 ) \nC2365_=_C3878( C2365 C3878 ) C2365_=_C3879( C2365 C3879 ) C2365_=_C3880( C2365 C3880 ) C2436_=_C2589( C2436 C2589 ) C2436_=_C2656( C2436 C2656 ) C2436_=_C2789( C2436 C2789 ) \nC2436_=_C3123( C2436 C3123 ) C2436_=_C3165( C2436 C3165 ) C2436_=_C3289( C2436 C3289 ) C2436_=_C3301( C2436 C3301 ) C2436_=_C3302( C2436 C3302 ) C2436_=_C3303( C2436 C3303 ) \nC2436_=_C3304( C2436 C3304 ) C2436_=_C3305( C2436 C3305 ) C2436_=_C3306( C2436 C3306 ) C2436_=_C3307( C2436 C3307 ) C2436_=_C3308( C2436 C3308 ) C2436_=_C3309( C2436 C3309 ) \nC2436_=_C3310( C2436 C3310 ) C2436_=_C3311( C2436 C3311 ) C2436_=_C3313( C2436 C3313 ) C2565_=_C2599( C2565 C2599 ) C2565_=_C2667( C2565 C2667 ) C2565_=_C3130( C2565 C3130 ) \nC2565_=_C3180( C2565 C3180 ) C2565_=_C3420( C2565 C3420 ) C2565_=_C3454( C2565 C3454 ) C2565_=_C3499( C2565 C3499 ) C2565_=_C3615( C2565 C3615 ) C2565_=_C3727( C2565 C3727 ) \nC2565_=_C3743( C2565 C3743 ) C2565_=_C3759( C2565 C3759 ) C2565_=_C3879( C2565 C3879 ) C2565_=_C3904( C2565 C3904 ) C2565_=_C4034( C2565 C4034 ) C2565_=_C4087( C2565 C4087 ) \nC2565_=_C4088( C2565 C4088 ) C2589_=_C2593( C2589 C2593 ) C2589_=_C2596( C2589 C2596 ) C2589_=_C2599( C2589 C2599 ) C2589_=_C2656( C2589 C2656 ) C2589_=_C2789( C2589 C2789 ) \nC2589_=_C3123( C2589 C3123 ) C2589_=_C3165( C2589 C3165 ) C2589_=_C3289( C2589 C3289 ) C2589_=_C3301( C2589 C3301 ) C2589_=_C3302( C2589 C3302 ) C2589_=_C3303( C2589 C3303 ) \nC2589_=_C3304( C2589 C3304 ) C2589_=_C3305( C2589 C3305 ) C2589_=_C3306( C2589 C3306 ) C2589_=_C3307( C2589 C3307 ) C2589_=_C3308( C2589 C3308 ) C2589_=_C3309( C2589 C3309 ) \nC2589_=_C3310( C2589 C3310 ) C2589_=_C3311( C2589 C3311 ) C2589_=_C3313( C2589 C3313 ) C2593_=_C2596( C2593 C2596 ) C2593_=_C2599( C2593 C2599 ) C2593_=_C2775( C2593 C2775 ) \nC2593_=_C2806( C2593 C2806 ) C2593_=_C2934( C2593 C2934 ) C2593_=_C3067( C2593 C3067 ) C2593_=_C3126( C2593 C3126 ) C2593_=_C3202( C2593 C3202 ) C2593_=_C3303( C2593 C3303 ) \nC2593_=_C3406( C2593 C3406 ) C2593_=_C3430( C2593 C3430 ) C2593_=_C3609( C2593 C3609 ) C2593_=_C3610( C2593 C3610 ) C2593_=_C3611( C2593 C3611 ) C2593_=_C3613( C2593 C3613 ) \nC2593_=_C3614( C2593 C3614 ) C2593_=_C3615( C2593 C3615 ) C2593_=_C3616( C2593 C3616 ) C2596_=_C2599( C2596 C2599 ) C2596_=_C2812( C2596 C2812 ) C2596_=_C2937( C2596 C2937 ) \nC2596_=_C3128( C2596 C3128 ) C2596_=_C3309( C2596 C3309 ) C2596_=_C3434( C2596 C3434 ) C2596_=_C3697( C2596 C3697 ) C2596_=_C3721( C2596 C3721 ) C2596_=_C3861( C2596 C3861 ) \nC2596_=_C3872( C2596 C3872 ) C2596_=_C3873( C2596 C3873 ) C2596_=_C3874( C2596 C3874 ) C2596_=_C3875( C2596 C3875 ) C2596_=_C3876( C2596 C3876 ) C2596_=_C3877( C2596 C3877 ) \nC2596_=_C3878( C2596 C3878 ) C2596_=_C3879( C2596 C3879 ) C2596_=_C3880( C2596 C3880 ) C2599_=_C2667( C2599 C2667 ) C2599_=_C3130( C2599 C3130 ) C2599_=_C3180( C2599 C3180 ) \nC2599_=_C3420( C2599 C3420 ) C2599_=_C3454( C2599 C3454 ) C2599_=_C3499( C2599 C3499 ) C2599_=_C3615( C2599 C3615 ) C2599_=_C3727( C2599 C3727 ) C2599_=_C3743( C2599 C3743 ) \nC2599_=_C3759( C2599 C3759 ) C2599_=_C3879( C2599 C3879 ) C2599_=_C3904( C2599 C3904 ) C2599_=_C4034(</w:t>
      </w:r>
    </w:p>
    <w:p>
      <w:pPr>
        <w:pStyle w:val="PreformattedText"/>
        <w:bidi w:val="0"/>
        <w:spacing w:before="0" w:after="0"/>
        <w:jc w:val="left"/>
        <w:rPr/>
      </w:pPr>
      <w:r>
        <w:rPr/>
        <w:t xml:space="preserve"> </w:t>
      </w:r>
      <w:r>
        <w:rPr/>
        <w:t>C2599 C4034 ) C2599_=_C4087( C2599 C4087 ) C2599_=_C4088( C2599 C4088 ) \nC2656_=_C2667( C2656 C2667 ) C2656_=_C2789( C2656 C2789 ) C2656_=_C3123( C2656 C3123 ) C2656_=_C3165( C2656 C3165 ) C2656_=_C3289( C2656 C3289 ) C2656_=_C3301( C2656 C3301 ) \nC2656_=_C3302( C2656 C3302 ) C2656_=_C3303( C2656 C3303 ) C2656_=_C3304( C2656 C3304 ) C2656_=_C3305( C2656 C3305 ) C2656_=_C3306( C2656 C3306 ) C2656_=_C3307( C2656 C3307 ) \nC2656_=_C3308( C2656 C3308 ) C2656_=_C3309( C2656 C3309 ) C2656_=_C3310( C2656 C3310 ) C2656_=_C3311( C2656 C3311 ) C2656_=_C3313( C2656 C3313 ) C2667_=_C3130( C2667 C3130 ) \nC2667_=_C3180( C2667 C3180 ) C2667_=_C3420( C2667 C3420 ) C2667_=_C3454( C2667 C3454 ) C2667_=_C3499( C2667 C3499 ) C2667_=_C3615( C2667 C3615 ) C2667_=_C3727( C2667 C3727 ) \nC2667_=_C3743( C2667 C3743 ) C2667_=_C3759( C2667 C3759 ) C2667_=_C3879( C2667 C3879 ) C2667_=_C3904( C2667 C3904 ) C2667_=_C4034( C2667 C4034 ) C2667_=_C4087( C2667 C4087 ) \nC2667_=_C4088( C2667 C4088 ) C2775_=_C2806( C2775 C2806 ) C2775_=_C2934( C2775 C2934 ) C2775_=_C3067( C2775 C3067 ) C2775_=_C3126( C2775 C3126 ) C2775_=_C3202( C2775 C3202 ) \nC2775_=_C3303( C2775 C3303 ) C2775_=_C3406( C2775 C3406 ) C2775_=_C3430( C2775 C3430 ) C2775_=_C3609( C2775 C3609 ) C2775_=_C3610( C2775 C3610 ) C2775_=_C3611( C2775 C3611 ) \nC2775_=_C3613( C2775 C3613 ) C2775_=_C3614( C2775 C3614 ) C2775_=_C3615( C2775 C3615 ) C2775_=_C3616( C2775 C3616 ) C2789_=_C3123( C2789 C3123 ) C2789_=_C3165( C2789 C3165 ) \nC2789_=_C3289( C2789 C3289 ) C2789_=_C3301( C2789 C3301 ) C2789_=_C3302( C2789 C3302 ) C2789_=_C3303( C2789 C3303 ) C2789_=_C3304( C2789 C3304 ) C2789_=_C3305( C2789 C3305 ) \nC2789_=_C3306( C2789 C3306 ) C2789_=_C3307( C2789 C3307 ) C2789_=_C3308( C2789 C3308 ) C2789_=_C3309( C2789 C3309 ) C2789_=_C3310( C2789 C3310 ) C2789_=_C3311( C2789 C3311 ) \nC2789_=_C3313( C2789 C3313 ) C2806_=_C2812( C2806 C2812 ) C2806_=_C2934( C2806 C2934 ) C2806_=_C3067( C2806 C3067 ) C2806_=_C3126( C2806 C3126 ) C2806_=_C3202( C2806 C3202 ) \nC2806_=_C3303( C2806 C3303 ) C2806_=_C3406( C2806 C3406 ) C2806_=_C3430( C2806 C3430 ) C2806_=_C3609( C2806 C3609 ) C2806_=_C3610( C2806 C3610 ) C2806_=_C3611( C2806 C3611 ) \nC2806_=_C3613( C2806 C3613 ) C2806_=_C3614( C2806 C3614 ) C2806_=_C3615( C2806 C3615 ) C2806_=_C3616( C2806 C3616 ) C2812_=_C2937( C2812 C2937 ) C2812_=_C3128( C2812 C3128 ) \nC2812_=_C3309( C2812 C3309 ) C2812_=_C3434( C2812 C3434 ) C2812_=_C3697( C2812 C3697 ) C2812_=_C3721( C2812 C3721 ) C2812_=_C3861( C2812 C3861 ) C2812_=_C3872( C2812 C3872 ) \nC2812_=_C3873( C2812 C3873 ) C2812_=_C3874( C2812 C3874 ) C2812_=_C3875( C2812 C3875 ) C2812_=_C3876( C2812 C3876 ) C2812_=_C3877( C2812 C3877 ) C2812_=_C3878( C2812 C3878 ) \nC2812_=_C3879( C2812 C3879 ) C2812_=_C3880( C2812 C3880 ) C2934_=_C2937( C2934 C2937 ) C2934_=_C3067( C2934 C3067 ) C2934_=_C3126( C2934 C3126 ) C2934_=_C3202( C2934 C3202 ) \nC2934_=_C3303( C2934 C3303 ) C2934_=_C3406( C2934 C3406 ) C2934_=_C3430( C2934 C3430 ) C2934_=_C3609( C2934 C3609 ) C2934_=_C3610( C2934 C3610 ) C2934_=_C3611( C2934 C3611 ) \nC2934_=_C3613( C2934 C3613 ) C2934_=_C3614( C2934 C3614 ) C2934_=_C3615( C2934 C3615 ) C2934_=_C3616( C2934 C3616 ) C2937_=_C3128( C2937 C3128 ) C2937_=_C3309( C2937 C3309 ) \nC2937_=_C3434( C2937 C3434 ) C2937_=_C3697( C2937 C3697 ) C2937_=_C3721( C2937 C3721 ) C2937_=_C3861( C2937 C3861 ) C2937_=_C3872( C2937 C3872 ) C2937_=_C3873( C2937 C3873 ) \nC2937_=_C3874( C2937 C3874 ) C2937_=_C3875( C2937 C3875 ) C2937_=_C3876( C2937 C3876 ) C2937_=_C3877( C2937 C3877 ) C2937_=_C3878( C2937 C3878 ) C2937_=_C3879( C2937 C3879 ) \nC2937_=_C3880( C2937 C3880 ) C3067_=_C3126( C3067 C3126 ) C3067_=_C3202( C3067 C3202 ) C3067_=_C3303( C3067 C3303 ) C3067_=_C3406( C3067 C3406 ) C3067_=_C3430( C3067 C3430 ) \nC3067_=_C3609( C3067 C3609 ) C3067_=_C3610( C3067 C3610 ) C3067_=_C3611( C3067 C3611 ) C3067_=_C3613( C3067 C3613 ) C3067_=_C3614( C3067 C3614 ) C3067_=_C3615( C3067 C3615 ) \nC3067_=_C3616( C3067 C3616 ) C3123_=_C3126( C3123 C3126 ) C3123_=_C3128( C3123 C3128 ) C3123_=_C3130( C3123 C3130 ) C3123_=_C3165( C3123 C3165 ) C3123_=_C3289( C3123 C3289 ) \nC3123_=_C3301( C3123 C3301 ) C3123_=_C3302( C3123 C3302 ) C3123_=_C3303( C3123 C3303 ) C3123_=_C3304( C3123 C3304 ) C3123_=_C3305( C3123 C3305 ) C3123_=_C3306( C3123 C3306 ) \nC3123_=_C3307( C3123 C3307 ) C3123_=_C3308( C3123 C3308 ) C3123_=_C3309( C3123 C3309 ) C3123_=_C3310( C3123 C3310 ) C3123_=_C3311( C3123 C3311 ) C3123_=_C3313( C3123 C3313 ) \nC3126_=_C3128( C3126 C3128 ) C3126_=_C3130( C3126 C3130 ) C3126_=_C3202( C3126 C3202 ) C3126_=_C3303( C3126 C3303 ) C3126_=_C3406( C3126 C3406 ) C3126_=_C3430( C3126 C3430 ) \nC3126_=_C3609( C3126 C3609 ) C3126_=_C3610( C3126 C3610 ) C3126_=_C3611( C3126 C3611 ) C3126_=_C3613( C3126 C3613 ) C3126_=_C3614( C3126 C3614 ) C3126_=_C3615( C3126 C3615 ) \nC3126_=_C3616( C3126 C3616 ) C3128_=_C3130( C3128 C3130 ) C3128_=_C3309( C3128 C3309 ) C3128_=_C3434( C3128 C3434 ) C3128_=_C3697( C3128 C3697 ) C3128_=_C3721( C3128 C3721 ) \nC3128_=_C3861( C3128 C3861 ) C3128_=_C3872( C3128 C3872 ) C3128_=_C3873( C3128 C3873 ) C3128_=_C3874( C3128 C3874 ) C3128_=_C3875( C3128 C3875 ) C3128_=_C3876( C3128 C3876 ) \nC3128_=_C3877( C3128 C3877 ) C3128_=_C3878( C3128 C3878 ) C3128_=_C3879( C3128 C3879 ) C3128_=_C3880( C3128 C3880 ) C3130_=_C3180( C3130 C3180 ) C3130_=_C3420( C3130 C3420 ) \nC3130_=_C3454( C3130 C3454 ) C3130_=_C3499( C3130 C3499 ) C3130_=_C3615( C3130 C3615 ) C3130_=_C3727( C3130 C3727 ) C3130_=_C3743( C3130 C3743 ) C3130_=_C3759( C3130 C3759 ) \nC3130_=_C3879( C3130 C3879 ) C3130_=_C3904( C3130 C3904 ) C3130_=_C4034( C3130 C4034 ) C3130_=_C4087( C3130 C4087 ) C3130_=_C4088( C3130 C4088 ) C3165_=_C3180( C3165 C3180 ) \nC3165_=_C3289( C3165 C3289 ) C3165_=_C3301( C3165 C3301 ) C3165_=_C3302( C3165 C3302 ) C3165_=_C3303( C3165 C3303 ) C3165_=_C3304( C3165 C3304 ) C3165_=_C3305( C3165 C3305 ) \nC3165_=_C3306( C3165 C3306 ) C3165_=_C3307( C3165 C3307 ) C3165_=_C3308( C3165 C3308 ) C3165_=_C3309( C3165 C3309 ) C3165_=_C3310( C3165 C3310 ) C3165_=_C3311( C3165 C3311 ) \nC3165_=_C3313( C3165 C3313 ) C3180_=_C3420( C3180 C3420 ) C3180_=_C3454( C3180 C3454 ) C3180_=_C3499( C3180 C3499 ) C3180_=_C3615( C3180 C3615 ) C3180_=_C3727( C3180 C3727 ) \nC3180_=_C3743( C3180 C3743 ) C3180_=_C3759( C3180 C3759 ) C3180_=_C3879( C3180 C3879 ) C3180_=_C3904( C3180 C3904 ) C3180_=_C4034( C3180 C4034 ) C3180_=_C4087( C3180 C4087 ) \nC3180_=_C4088( C3180 C4088 ) C3202_=_C3303( C3202 C3303 ) C3202_=_C3406( C3202 C3406 ) C3202_=_C3430( C3202 C3430 ) C3202_=_C3609( C3202 C3609 ) C3202_=_C3610( C3202 C3610 ) \nC3202_=_C3611( C3202 C3611 ) C3202_=_C3613( C3202 C3613 ) C3202_=_C3614( C3202 C3614 ) C3202_=_C3615( C3202 C3615 ) C3202_=_C3616( C3202 C3616 ) C3289_=_C3301( C3289 C3301 ) \nC3289_=_C3302( C3289 C3302 ) C3289_=_C3303( C3289 C3303 ) C3289_=_C3304( C3289 C3304 ) C3289_=_C3305( C3289 C3305 ) C3289_=_C3306( C3289 C3306 ) C3289_=_C3307( C3289 C3307 ) \nC3289_=_C3308( C3289 C3308 ) C3289_=_C3309( C3289 C3309 ) C3289_=_C3310( C3289 C3310 ) C3289_=_C3311( C3289 C3311 ) C3289_=_C3313( C3289 C3313 ) C3301_=_C3302( C3301 C3302 ) \nC3301_=_C3303( C3301 C3303 ) C3301_=_C3304( C3301 C3304 ) C3301_=_C3305( C3301 C3305 ) C3301_=_C3306( C3301 C3306 ) C3301_=_C3307( C3301 C3307 ) C3301_=_C3308( C3301 C3308 ) \nC3301_=_C3309( C3301 C3309 ) C3301_=_C3310( C3301 C3310 ) C3301_=_C3311( C3301 C3311 ) C3301_=_C3313( C3301 C3313 ) C3301_=_C3420( C3301 C3420 ) C3302_=_C3303( C3302 C3303 ) \nC3302_=_C3304( C3302 C3304 ) C3302_=_C3305( C3302 C3305 ) C3302_=_C3306( C3302 C3306 ) C3302_=_C3307( C3302 C3307 ) C3302_=_C3308( C3302 C3308 ) C3302_=_C3309( C3302 C3309 ) \nC3302_=_C3310( C3302 C3310 ) C3302_=_C3311( C3302 C3311 ) C3302_=_C3313( C3302 C3313 ) C3303_=_C3304( C3303 C3304 ) C3303_=_C3305( C3303 C3305 ) C3303_=_C3306( C3303 C3306 ) \nC3303_=_C3307( C3303 C3307 ) C3303_=_C3308( C3303 C3308 ) C3303_=_C3309( C3303 C3309 ) C3303_=_C3310( C3303 C3310 ) C3303_=_C3311( C3303 C3311 ) C3303_=_C3313( C3303 C3313 ) \nC3303_=_C3406( C3303 C3406 ) C3303_=_C3430( C3303 C3430 ) C3303_=_C3609( C3303 C3609 ) C3303_=_C3610( C3303 C3610 ) C3303_=_C3611( C3303 C3611 ) C3303_=_C3613( C3303 C3613 ) \nC3303_=_C3614( C3303 C3614 ) C3303_=_C3615( C3303 C3615 ) C3303_=_C3616( C3303 C3616 ) C3304_=_C3305( C3304 C3305 ) C3304_=_C3306( C3304 C3306 ) C3304_=_C3307( C3304 C3307 ) \nC3304_=_C3308( C3304 C3308 ) C3304_=_C3309( C3304 C3309 ) C3304_=_C3310( C3304 C3310 ) C3304_=_C3311( C3304 C3311 ) C3304_=_C3313( C3304 C3313 ) C3304_=_C3610( C3304 C3610 ) \nC3304_=_C3721( C3304 C3721 ) C3304_=_C3727( C3304 C3727 ) C3305_=_C3306( C3305 C3306 ) C3305_=_C3307( C3305 C3307 ) C3305_=_C3308( C3305 C3308 ) C3305_=_C3309( C3305 C3309 ) \nC3305_=_C3310( C3305 C3310 ) C3305_=_C3311( C3305 C3311 ) C3305_=_C3313( C3305 C3313 ) C3305_=_C3743( C3305 C3743 ) C3306_=_C3307( C3306 C3307 ) C3306_=_C3308( C3306 C3308 ) \nC3306_=_C3309( C3306 C3309 ) C3306_=_C3310( C3306 C3310 ) C3306_=_C3311( C3306 C3311 ) C3306_=_C3313( C3306 C3313 ) C3307_=_C3308( C3307 C3308 ) C3307_=_C3309( C3307 C3309 ) \nC3307_=_C3310( C3307 C3310 ) C3307_=_C3311( C3307 C3311 ) C3307_=_C3313( C3307 C3313 ) C3307_=_C3759( C3307 C3759 ) C3308_=_C3309( C3308 C3309 ) C3308_=_C3310( C3308 C3310 ) \nC3308_=_C3311( C3308 C3311 ) C3308_=_C3313( C3308 C3313 ) C3309_=_C3310( C3309 C3310 ) C3309_=_C3311( C3309 C3311 ) C3309_=_C3313( C3309 C3313 ) C3309_=_C3434( C3309 C3434 ) \nC3309_=_C3697( C3309 C3697 ) C3309_=_C3721( C3309 C3721 ) C3309_=_C3861( C3309 C3861 ) C3309_=_C3872( C3309 C3872 ) C3309_=_C3873( C3309 C3873 ) C3309_=_C3874( C3309 C3874 ) \nC3309_=_C3875( C3309 C3875 ) C3309_=_C3876( C3309 C3876 ) C3309_=_C3877( C3309 C3877 ) C3309_=_C3878( C3309 C3878 ) C3309_=_C3879( C3309 C3879 ) C3309_=_C3880( C3309 C3880 ) \nC3310_=_C3311( C3310 C3311 ) C3310_=_C3313( C3310 C3313 ) C3310_=_C4034( C3310 C4034 ) C3311_=_C3313( C3311 C3313 ) C3313_=_C3616( C3313 C3616 ) C3313_=_C3880(</w:t>
      </w:r>
    </w:p>
    <w:p>
      <w:pPr>
        <w:pStyle w:val="PreformattedText"/>
        <w:bidi w:val="0"/>
        <w:spacing w:before="0" w:after="0"/>
        <w:jc w:val="left"/>
        <w:rPr/>
      </w:pPr>
      <w:r>
        <w:rPr/>
        <w:t xml:space="preserve"> </w:t>
      </w:r>
      <w:r>
        <w:rPr/>
        <w:t>C3313 C3880 ) \nC3313_=_C4087( C3313 C4087 ) C3406_=_C3430( C3406 C3430 ) C3406_=_C3609( C3406 C3609 ) C3406_=_C3610( C3406 C3610 ) C3406_=_C3611( C3406 C3611 ) C3406_=_C3613( C3406 C3613 ) \nC3406_=_C3614( C3406 C3614 ) C3406_=_C3615( C3406 C3615 ) C3406_=_C3616( C3406 C3616 ) C3420_=_C3454( C3420 C3454 ) C3420_=_C3499( C3420 C3499 ) C3420_=_C3615( C3420 C3615 ) \nC3420_=_C3727( C3420 C3727 ) C3420_=_C3743( C3420 C3743 ) C3420_=_C3759( C3420 C3759 ) C3420_=_C3879( C3420 C3879 ) C3420_=_C3904( C3420 C3904 ) C3420_=_C4034( C3420 C4034 ) \nC3420_=_C4087( C3420 C4087 ) C3420_=_C4088( C3420 C4088 ) C3430_=_C3434( C3430 C3434 ) C3430_=_C3609( C3430 C3609 ) C3430_=_C3610( C3430 C3610 ) C3430_=_C3611( C3430 C3611 ) \nC3430_=_C3613( C3430 C3613 ) C3430_=_C3614( C3430 C3614 ) C3430_=_C3615( C3430 C3615 ) C3430_=_C3616( C3430 C3616 ) C3434_=_C3697( C3434 C3697 ) C3434_=_C3721( C3434 C3721 ) \nC3434_=_C3861( C3434 C3861 ) C3434_=_C3872( C3434 C3872 ) C3434_=_C3873( C3434 C3873 ) C3434_=_C3874( C3434 C3874 ) C3434_=_C3875( C3434 C3875 ) C3434_=_C3876( C3434 C3876 ) \nC3434_=_C3877( C3434 C3877 ) C3434_=_C3878( C3434 C3878 ) C3434_=_C3879( C3434 C3879 ) C3434_=_C3880( C3434 C3880 ) C3454_=_C3499( C3454 C3499 ) C3454_=_C3615( C3454 C3615 ) \nC3454_=_C3727( C3454 C3727 ) C3454_=_C3743( C3454 C3743 ) C3454_=_C3759( C3454 C3759 ) C3454_=_C3879( C3454 C3879 ) C3454_=_C3904( C3454 C3904 ) C3454_=_C4034( C3454 C4034 ) \nC3454_=_C4087( C3454 C4087 ) C3454_=_C4088( C3454 C4088 ) C3499_=_C3615( C3499 C3615 ) C3499_=_C3727( C3499 C3727 ) C3499_=_C3743( C3499 C3743 ) C3499_=_C3759( C3499 C3759 ) \nC3499_=_C3879( C3499 C3879 ) C3499_=_C3904( C3499 C3904 ) C3499_=_C4034( C3499 C4034 ) C3499_=_C4087( C3499 C4087 ) C3499_=_C4088( C3499 C4088 ) C3609_=_C3610( C3609 C3610 ) \nC3609_=_C3611( C3609 C3611 ) C3609_=_C3613( C3609 C3613 ) C3609_=_C3614( C3609 C3614 ) C3609_=_C3615( C3609 C3615 ) C3609_=_C3616( C3609 C3616 ) C3610_=_C3611( C3610 C3611 ) \nC3610_=_C3613( C3610 C3613 ) C3610_=_C3614( C3610 C3614 ) C3610_=_C3615( C3610 C3615 ) C3610_=_C3616( C3610 C3616 ) C3610_=_C3721( C3610 C3721 ) C3610_=_C3727( C3610 C3727 ) \nC3611_=_C3613( C3611 C3613 ) C3611_=_C3614( C3611 C3614 ) C3611_=_C3615( C3611 C3615 ) C3611_=_C3616( C3611 C3616 ) C3611_=_C3861( C3611 C3861 ) C3613_=_C3614( C3613 C3614 ) \nC3613_=_C3615( C3613 C3615 ) C3613_=_C3616( C3613 C3616 ) C3613_=_C3873( C3613 C3873 ) C3614_=_C3615( C3614 C3615 ) C3614_=_C3616( C3614 C3616 ) C3614_=_C3876( C3614 C3876 ) \nC3615_=_C3616( C3615 C3616 ) C3615_=_C3727( C3615 C3727 ) C3615_=_C3743( C3615 C3743 ) C3615_=_C3759( C3615 C3759 ) C3615_=_C3879( C3615 C3879 ) C3615_=_C3904( C3615 C3904 ) \nC3615_=_C4034( C3615 C4034 ) C3615_=_C4087( C3615 C4087 ) C3615_=_C4088( C3615 C4088 ) C3616_=_C3880( C3616 C3880 ) C3616_=_C4087( C3616 C4087 ) C3697_=_C3721( C3697 C3721 ) \nC3697_=_C3861( C3697 C3861 ) C3697_=_C3872( C3697 C3872 ) C3697_=_C3873( C3697 C3873 ) C3697_=_C3874( C3697 C3874 ) C3697_=_C3875( C3697 C3875 ) C3697_=_C3876( C3697 C3876 ) \nC3697_=_C3877( C3697 C3877 ) C3697_=_C3878( C3697 C3878 ) C3697_=_C3879( C3697 C3879 ) C3697_=_C3880( C3697 C3880 ) C3721_=_C3727( C3721 C3727 ) C3721_=_C3861( C3721 C3861 ) \nC3721_=_C3872( C3721 C3872 ) C3721_=_C3873( C3721 C3873 ) C3721_=_C3874( C3721 C3874 ) C3721_=_C3875( C3721 C3875 ) C3721_=_C3876( C3721 C3876 ) C3721_=_C3877( C3721 C3877 ) \nC3721_=_C3878( C3721 C3878 ) C3721_=_C3879( C3721 C3879 ) C3721_=_C3880( C3721 C3880 ) C3727_=_C3743( C3727 C3743 ) C3727_=_C3759( C3727 C3759 ) C3727_=_C3879( C3727 C3879 ) \nC3727_=_C3904( C3727 C3904 ) C3727_=_C4034( C3727 C4034 ) C3727_=_C4087( C3727 C4087 ) C3727_=_C4088( C3727 C4088 ) C3743_=_C3759( C3743 C3759 ) C3743_=_C3879( C3743 C3879 ) \nC3743_=_C3904( C3743 C3904 ) C3743_=_C4034( C3743 C4034 ) C3743_=_C4087( C3743 C4087 ) C3743_=_C4088( C3743 C4088 ) C3759_=_C3879( C3759 C3879 ) C3759_=_C3904( C3759 C3904 ) \nC3759_=_C4034( C3759 C4034 ) C3759_=_C4087( C3759 C4087 ) C3759_=_C4088( C3759 C4088 ) C3861_=_C3872( C3861 C3872 ) C3861_=_C3873( C3861 C3873 ) C3861_=_C3874( C3861 C3874 ) \nC3861_=_C3875( C3861 C3875 ) C3861_=_C3876( C3861 C3876 ) C3861_=_C3877( C3861 C3877 ) C3861_=_C3878( C3861 C3878 ) C3861_=_C3879( C3861 C3879 ) C3861_=_C3880( C3861 C3880 ) \nC3872_=_C3873( C3872 C3873 ) C3872_=_C3874( C3872 C3874 ) C3872_=_C3875( C3872 C3875 ) C3872_=_C3876( C3872 C3876 ) C3872_=_C3877( C3872 C3877 ) C3872_=_C3878( C3872 C3878 ) \nC3872_=_C3879( C3872 C3879 ) C3872_=_C3880( C3872 C3880 ) C3873_=_C3874( C3873 C3874 ) C3873_=_C3875( C3873 C3875 ) C3873_=_C3876( C3873 C3876 ) C3873_=_C3877( C3873 C3877 ) \nC3873_=_C3878( C3873 C3878 ) C3873_=_C3879( C3873 C3879 ) C3873_=_C3880( C3873 C3880 ) C3874_=_C3875( C3874 C3875 ) C3874_=_C3876( C3874 C3876 ) C3874_=_C3877( C3874 C3877 ) \nC3874_=_C3878( C3874 C3878 ) C3874_=_C3879( C3874 C3879 ) C3874_=_C3880( C3874 C3880 ) C3875_=_C3876( C3875 C3876 ) C3875_=_C3877( C3875 C3877 ) C3875_=_C3878( C3875 C3878 ) \nC3875_=_C3879( C3875 C3879 ) C3875_=_C3880( C3875 C3880 ) C3876_=_C3877( C3876 C3877 ) C3876_=_C3878( C3876 C3878 ) C3876_=_C3879( C3876 C3879 ) C3876_=_C3880( C3876 C3880 ) \nC3877_=_C3878( C3877 C3878 ) C3877_=_C3879( C3877 C3879 ) C3877_=_C3880( C3877 C3880 ) C3878_=_C3879( C3878 C3879 ) C3878_=_C3880( C3878 C3880 ) C3879_=_C3880( C3879 C3880 ) \nC3879_=_C3904( C3879 C3904 ) C3879_=_C4034( C3879 C4034 ) C3879_=_C4087( C3879 C4087 ) C3879_=_C4088( C3879 C4088 ) C3880_=_C4087( C3880 C4087 ) C3904_=_C4034( C3904 C4034 ) \nC3904_=_C4087( C3904 C4087 ) C3904_=_C4088( C3904 C4088 ) C4034_=_C4087( C4034 C4087 ) C4034_=_C4088( C4034 C4088 ) C4087_=_C4088( C4087 C4088 ) "];174-&gt;255[label="91: C413 C415 C417 C422 C600 \nC602 C604 C613 C745 C1056 C1063 \nC1175 C1230 C1391 C1412 C1415 C1419 \nC1424 C1599 C1614 C1672 C1894 C2082 \nC2216 C2298 C2303 C2361 C2365 C2436 \nC2565 C2589 C2593 C2596 C2599 C2656 \nC2667 C2775 C2789 C2806 C2812 C2934 \nC2937 C3067 C3123 C3126 C3128 C3130 \nC3165 C3180 C3202 C3289 C3301 C3302 \nC3304 C3305 C3306 C3307 C3308 C3310 \nC3311 C3313 C3406 C3420 C3430 C3434 \nC3454 C3499 C3609 C3610 C3611 C3613 \nC3614 C3616 C3697 C3721 C3727 C3743 \nC3759 C3861 C3872 C3873 C3874 C3875 \nC3876 C3877 C3878 C3880 C3904 C4034 \nC4087 C4088 \n1048: C413_=_C415 ,C413_=_C417 ,C413_=_C422 ,C413_=_C600 ,C413_=_C1056 ,\nC413_=_C1175 ,C413_=_C1412 ,C413_=_C1599 ,C413_=_C2436 ,C413_=_C2589 ,C413_=_C2656 ,\nC413_=_C2789 ,C413_=_C3123 ,C413_=_C3165 ,C413_=_C3289 ,C413_=_C3301 ,C413_=_C3302 ,\nC413_=_C3304 ,C413_=_C3305 ,C413_=_C3306 ,C413_=_C3307 ,C413_=_C3308 ,C413_=_C3310 ,\nC413_=_C3311 ,C413_=_C3313 ,C415_=_C417 ,C415_=_C422 ,C415_=_C602 ,C415_=_C1230 ,\nC415_=_C1391 ,C415_=_C1415 ,C415_=_C2298 ,C415_=_C2361 ,C415_=_C2593 ,C415_=_C2775 ,\nC415_=_C2806 ,C415_=_C2934 ,C415_=_C3067 ,C415_=_C3126 ,C415_=_C3202 ,C415_=_C3406 ,\nC415_=_C3430 ,C415_=_C3609 ,C415_=_C3610 ,C415_=_C3611 ,C415_=_C3613 ,C415_=_C3614 ,\nC415_=_C3616 ,C417_=_C422 ,C417_=_C604 ,C417_=_C1063 ,C417_=_C1419 ,C417_=_C1672 ,\nC417_=_C2303 ,C417_=_C2365 ,C417_=_C2596 ,C417_=_C2812 ,C417_=_C2937 ,C417_=_C3128 ,\nC417_=_C3434 ,C417_=_C3697 ,C417_=_C3721 ,C417_=_C3861 ,C417_=_C3872 ,C417_=_C3873 ,\nC417_=_C3874 ,C417_=_C3875 ,C417_=_C3876 ,C417_=_C3877 ,C417_=_C3878 ,C417_=_C3880 ,\nC422_=_C613 ,C422_=_C745 ,C422_=_C1424 ,C422_=_C1614 ,C422_=_C1894 ,C422_=_C2082 ,\nC422_=_C2216 ,C422_=_C2565 ,C422_=_C2599 ,C422_=_C2667 ,C422_=_C3130 ,C422_=_C3180 ,\nC422_=_C3420 ,C422_=_C3454 ,C422_=_C3499 ,C422_=_C3727 ,C422_=_C3743 ,C422_=_C3759 ,\nC422_=_C3904 ,C422_=_C4034 ,C422_=_C4087 ,C422_=_C4088 ,C600_=_C602 ,C600_=_C604 ,\nC600_=_C613 ,C600_=_C1056 ,C600_=_C1175 ,C600_=_C1412 ,C600_=_C1599 ,C600_=_C2436 ,\nC600_=_C2589 ,C600_=_C2656 ,C600_=_C2789 ,C600_=_C3123 ,C600_=_C3165 ,C600_=_C3289 ,\nC600_=_C3301 ,C600_=_C3302 ,C600_=_C3304 ,C600_=_C3305 ,C600_=_C3306 ,C600_=_C3307 ,\nC600_=_C3308 ,C600_=_C3310 ,C600_=_C3311 ,C600_=_C3313 ,C602_=_C604 ,C602_=_C613 ,\nC602_=_C1230 ,C602_=_C1391 ,C602_=_C1415 ,C602_=_C2298 ,C602_=_C2361 ,C602_=_C2593 ,\nC602_=_C2775 ,C602_=_C2806 ,C602_=_C2934 ,C602_=_C3067 ,C602_=_C3126 ,C602_=_C3202 ,\nC602_=_C3406 ,C602_=_C3430 ,C602_=_C3609 ,C602_=_C3610 ,C602_=_C3611 ,C602_=_C3613 ,\nC602_=_C3614 ,C602_=_C3616 ,C604_=_C613 ,C604_=_C1063 ,C604_=_C1419 ,C604_=_C1672 ,\nC604_=_C2303 ,C604_=_C2365 ,C604_=_C2596 ,C604_=_C2812 ,C604_=_C2937 ,C604_=_C3128 ,\nC604_=_C3434 ,C604_=_C3697 ,C604_=_C3721 ,C604_=_C3861 ,C604_=_C3872 ,C604_=_C3873 ,\nC604_=_C3874 ,C604_=_C3875 ,C604_=_C3876 ,C604_=_C3877 ,C604_=_C3878 ,C604_=_C3880 ,\nC613_=_C745 ,C613_=_C1424 ,C613_=_C1614 ,C613_=_C1894 ,C613_=_C2082 ,C613_=_C2216 ,\nC613_=_C2565 ,C613_=_C2599 ,C613_=_C2667 ,C613_=_C3130 ,C613_=_C3180 ,C613_=_C3420 ,\nC613_=_C3454 ,C613_=_C3499 ,C613_=_C3727 ,C613_=_C3743 ,C613_=_C3759 ,C613_=_C3904 ,\nC613_=_C4034 ,C613_=_C4087 ,C613_=_C4088 ,C745_=_C1424 ,C745_=_C1614 ,C745_=_C1894 ,\nC745_=_C2082 ,C745_=_C2216 ,C745_=_C2565 ,C745_=_C2599 ,C745_=_C2667 ,C745_=_C3130 ,\nC745_=_C3180 ,C745_=_C3420 ,C745_=_C3454 ,C745_=_C3499 ,C745_=_C3727 ,C745_=_C3743 ,\nC745_=_C3759 ,C745_=_C3904 ,C745_=_C4034 ,C745_=_C4087 ,C745_=_C4088 ,C1056_=_C1063 ,\nC1056_=_C1175 ,C1056_=_C1412 ,C1056_=_C1599 ,C1056_=_C2436 ,C1056_=_C2589 ,C1056_=_C2656 ,\nC1056_=_C2789 ,C1056_=_C3123 ,C1056_=_C3165 ,C1056_=_C3289 ,C1056_=_C3301 ,C1056_=_C3302 ,\nC1056_=_C3304 ,C1056_=_C3305 ,C1056_=_C3306 ,C1056_=_C3307 ,C1056_=_C3308 ,C1056_=_C3310 ,\nC1056_=_C3311 ,C1056_=_C3313 ,C1063_=_C1419 ,C1063_=_C1672 ,C1063_=_C2303 ,C1063_=_C2365 ,\nC1063_=_C2596 ,C1063_=_C2812 ,C1063_=_C2937 ,C1063_=_C3128 ,C1063_=_C3434 ,C1063_=_C3697 ,\nC1063_=_C3721 ,C1063_=_C3861 ,C1063_=_C3872 ,C1063_=_C3873 ,C1063_=_C3874 ,C1063_=_C3875 ,\nC1063_=_C3876 ,C1063_=_C3877 ,C1063_=_C3878 ,C1063_=_C3880 ,C1175_=_C1412 ,C1175_=_C1599 ,\nC1175_=_C2436 ,C1175_=_C2589 ,C1175_=_C2656 ,C1175_=_C2789 ,C1175_=_C3123 ,C1175_=_C3165 ,\nC1175_=_C3289 ,C1175_=_C3301 ,C1175_=_C3302 ,C1175_=_C3304</w:t>
      </w:r>
    </w:p>
    <w:p>
      <w:pPr>
        <w:pStyle w:val="PreformattedText"/>
        <w:bidi w:val="0"/>
        <w:spacing w:before="0" w:after="0"/>
        <w:jc w:val="left"/>
        <w:rPr/>
      </w:pPr>
      <w:r>
        <w:rPr/>
        <w:t xml:space="preserve"> </w:t>
      </w:r>
      <w:r>
        <w:rPr/>
        <w:t>,C1175_=_C3305 ,C1175_=_C3306 ,\nC1175_=_C3307 ,C1175_=_C3308 ,C1175_=_C3310 ,C1175_=_C3311 ,C1175_=_C3313 ,C1230_=_C1391 ,\nC1230_=_C1415 ,C1230_=_C2298 ,C1230_=_C2361 ,C1230_=_C2593 ,C1230_=_C2775 ,C1230_=_C2806 ,\nC1230_=_C2934 ,C1230_=_C3067 ,C1230_=_C3126 ,C1230_=_C3202 ,C1230_=_C3406 ,C1230_=_C3430 ,\nC1230_=_C3609 ,C1230_=_C3610 ,C1230_=_C3611 ,C1230_=_C3613 ,C1230_=_C3614 ,C1230_=_C3616 ,\nC1391_=_C1415 ,C1391_=_C2298 ,C1391_=_C2361 ,C1391_=_C2593 ,C1391_=_C2775 ,C1391_=_C2806 ,\nC1391_=_C2934 ,C1391_=_C3067 ,C1391_=_C3126 ,C1391_=_C3202 ,C1391_=_C3406 ,C1391_=_C3430 ,\nC1391_=_C3609 ,C1391_=_C3610 ,C1391_=_C3611 ,C1391_=_C3613 ,C1391_=_C3614 ,C1391_=_C3616 ,\nC1412_=_C1415 ,C1412_=_C1419 ,C1412_=_C1424 ,C1412_=_C1599 ,C1412_=_C2436 ,C1412_=_C2589 ,\nC1412_=_C2656 ,C1412_=_C2789 ,C1412_=_C3123 ,C1412_=_C3165 ,C1412_=_C3289 ,C1412_=_C3301 ,\nC1412_=_C3302 ,C1412_=_C3304 ,C1412_=_C3305 ,C1412_=_C3306 ,C1412_=_C3307 ,C1412_=_C3308 ,\nC1412_=_C3310 ,C1412_=_C3311 ,C1412_=_C3313 ,C1415_=_C1419 ,C1415_=_C1424 ,C1415_=_C2298 ,\nC1415_=_C2361 ,C1415_=_C2593 ,C1415_=_C2775 ,C1415_=_C2806 ,C1415_=_C2934 ,C1415_=_C3067 ,\nC1415_=_C3126 ,C1415_=_C3202 ,C1415_=_C3406 ,C1415_=_C3430 ,C1415_=_C3609 ,C1415_=_C3610 ,\nC1415_=_C3611 ,C1415_=_C3613 ,C1415_=_C3614 ,C1415_=_C3616 ,C1419_=_C1424 ,C1419_=_C1672 ,\nC1419_=_C2303 ,C1419_=_C2365 ,C1419_=_C2596 ,C1419_=_C2812 ,C1419_=_C2937 ,C1419_=_C3128 ,\nC1419_=_C3434 ,C1419_=_C3697 ,C1419_=_C3721 ,C1419_=_C3861 ,C1419_=_C3872 ,C1419_=_C3873 ,\nC1419_=_C3874 ,C1419_=_C3875 ,C1419_=_C3876 ,C1419_=_C3877 ,C1419_=_C3878 ,C1419_=_C3880 ,\nC1424_=_C1614 ,C1424_=_C1894 ,C1424_=_C2082 ,C1424_=_C2216 ,C1424_=_C2565 ,C1424_=_C2599 ,\nC1424_=_C2667 ,C1424_=_C3130 ,C1424_=_C3180 ,C1424_=_C3420 ,C1424_=_C3454 ,C1424_=_C3499 ,\nC1424_=_C3727 ,C1424_=_C3743 ,C1424_=_C3759 ,C1424_=_C3904 ,C1424_=_C4034 ,C1424_=_C4087 ,\nC1424_=_C4088 ,C1599_=_C1614 ,C1599_=_C2436 ,C1599_=_C2589 ,C1599_=_C2656 ,C1599_=_C2789 ,\nC1599_=_C3123 ,C1599_=_C3165 ,C1599_=_C3289 ,C1599_=_C3301 ,C1599_=_C3302 ,C1599_=_C3304 ,\nC1599_=_C3305 ,C1599_=_C3306 ,C1599_=_C3307 ,C1599_=_C3308 ,C1599_=_C3310 ,C1599_=_C3311 ,\nC1599_=_C3313 ,C1614_=_C1894 ,C1614_=_C2082 ,C1614_=_C2216 ,C1614_=_C2565 ,C1614_=_C2599 ,\nC1614_=_C2667 ,C1614_=_C3130 ,C1614_=_C3180 ,C1614_=_C3420 ,C1614_=_C3454 ,C1614_=_C3499 ,\nC1614_=_C3727 ,C1614_=_C3743 ,C1614_=_C3759 ,C1614_=_C3904 ,C1614_=_C4034 ,C1614_=_C4087 ,\nC1614_=_C4088 ,C1672_=_C2303 ,C1672_=_C2365 ,C1672_=_C2596 ,C1672_=_C2812 ,C1672_=_C2937 ,\nC1672_=_C3128 ,C1672_=_C3434 ,C1672_=_C3697 ,C1672_=_C3721 ,C1672_=_C3861 ,C1672_=_C3872 ,\nC1672_=_C3873 ,C1672_=_C3874 ,C1672_=_C3875 ,C1672_=_C3876 ,C1672_=_C3877 ,C1672_=_C3878 ,\nC1672_=_C3880 ,C1894_=_C2082 ,C1894_=_C2216 ,C1894_=_C2565 ,C1894_=_C2599 ,C1894_=_C2667 ,\nC1894_=_C3130 ,C1894_=_C3180 ,C1894_=_C3420 ,C1894_=_C3454 ,C1894_=_C3499 ,C1894_=_C3727 ,\nC1894_=_C3743 ,C1894_=_C3759 ,C1894_=_C3904 ,C1894_=_C4034 ,C1894_=_C4087 ,C1894_=_C4088 ,\nC2082_=_C2216 ,C2082_=_C2565 ,C2082_=_C2599 ,C2082_=_C2667 ,C2082_=_C3130 ,C2082_=_C3180 ,\nC2082_=_C3420 ,C2082_=_C3454 ,C2082_=_C3499 ,C2082_=_C3727 ,C2082_=_C3743 ,C2082_=_C3759 ,\nC2082_=_C3904 ,C2082_=_C4034 ,C2082_=_C4087 ,C2082_=_C4088 ,C2216_=_C2565 ,C2216_=_C2599 ,\nC2216_=_C2667 ,C2216_=_C3130 ,C2216_=_C3180 ,C2216_=_C3420 ,C2216_=_C3454 ,C2216_=_C3499 ,\nC2216_=_C3727 ,C2216_=_C3743 ,C2216_=_C3759 ,C2216_=_C3904 ,C2216_=_C4034 ,C2216_=_C4087 ,\nC2216_=_C4088 ,C2298_=_C2303 ,C2298_=_C2361 ,C2298_=_C2593 ,C2298_=_C2775 ,C2298_=_C2806 ,\nC2298_=_C2934 ,C2298_=_C3067 ,C2298_=_C3126 ,C2298_=_C3202 ,C2298_=_C3406 ,C2298_=_C3430 ,\nC2298_=_C3609 ,C2298_=_C3610 ,C2298_=_C3611 ,C2298_=_C3613 ,C2298_=_C3614 ,C2298_=_C3616 ,\nC2303_=_C2365 ,C2303_=_C2596 ,C2303_=_C2812 ,C2303_=_C2937 ,C2303_=_C3128 ,C2303_=_C3434 ,\nC2303_=_C3697 ,C2303_=_C3721 ,C2303_=_C3861 ,C2303_=_C3872 ,C2303_=_C3873 ,C2303_=_C3874 ,\nC2303_=_C3875 ,C2303_=_C3876 ,C2303_=_C3877 ,C2303_=_C3878 ,C2303_=_C3880 ,C2361_=_C2365 ,\nC2361_=_C2593 ,C2361_=_C2775 ,C2361_=_C2806 ,C2361_=_C2934 ,C2361_=_C3067 ,C2361_=_C3126 ,\nC2361_=_C3202 ,C2361_=_C3406 ,C2361_=_C3430 ,C2361_=_C3609 ,C2361_=_C3610 ,C2361_=_C3611 ,\nC2361_=_C3613 ,C2361_=_C3614 ,C2361_=_C3616 ,C2365_=_C2596 ,C2365_=_C2812 ,C2365_=_C2937 ,\nC2365_=_C3128 ,C2365_=_C3434 ,C2365_=_C3697 ,C2365_=_C3721 ,C2365_=_C3861 ,C2365_=_C3872 ,\nC2365_=_C3873 ,C2365_=_C3874 ,C2365_=_C3875 ,C2365_=_C3876 ,C2365_=_C3877 ,C2365_=_C3878 ,\nC2365_=_C3880 ,C2436_=_C2589 ,C2436_=_C2656 ,C2436_=_C2789 ,C2436_=_C3123 ,C2436_=_C3165 ,\nC2436_=_C3289 ,C2436_=_C3301 ,C2436_=_C3302 ,C2436_=_C3304 ,C2436_=_C3305 ,C2436_=_C3306 ,\nC2436_=_C3307 ,C2436_=_C3308 ,C2436_=_C3310 ,C2436_=_C3311 ,C2436_=_C3313 ,C2565_=_C2599 ,\nC2565_=_C2667 ,C2565_=_C3130 ,C2565_=_C3180 ,C2565_=_C3420 ,C2565_=_C3454 ,C2565_=_C3499 ,\nC2565_=_C3727 ,C2565_=_C3743 ,C2565_=_C3759 ,C2565_=_C3904 ,C2565_=_C4034 ,C2565_=_C4087 ,\nC2565_=_C4088 ,C2589_=_C2593 ,C2589_=_C2596 ,C2589_=_C2599 ,C2589_=_C2656 ,C2589_=_C2789 ,\nC2589_=_C3123 ,C2589_=_C3165 ,C2589_=_C3289 ,C2589_=_C3301 ,C2589_=_C3302 ,C2589_=_C3304 ,\nC2589_=_C3305 ,C2589_=_C3306 ,C2589_=_C3307 ,C2589_=_C3308 ,C2589_=_C3310 ,C2589_=_C3311 ,\nC2589_=_C3313 ,C2593_=_C2596 ,C2593_=_C2599 ,C2593_=_C2775 ,C2593_=_C2806 ,C2593_=_C2934 ,\nC2593_=_C3067 ,C2593_=_C3126 ,C2593_=_C3202 ,C2593_=_C3406 ,C2593_=_C3430 ,C2593_=_C3609 ,\nC2593_=_C3610 ,C2593_=_C3611 ,C2593_=_C3613 ,C2593_=_C3614 ,C2593_=_C3616 ,C2596_=_C2599 ,\nC2596_=_C2812 ,C2596_=_C2937 ,C2596_=_C3128 ,C2596_=_C3434 ,C2596_=_C3697 ,C2596_=_C3721 ,\nC2596_=_C3861 ,C2596_=_C3872 ,C2596_=_C3873 ,C2596_=_C3874 ,C2596_=_C3875 ,C2596_=_C3876 ,\nC2596_=_C3877 ,C2596_=_C3878 ,C2596_=_C3880 ,C2599_=_C2667 ,C2599_=_C3130 ,C2599_=_C3180 ,\nC2599_=_C3420 ,C2599_=_C3454 ,C2599_=_C3499 ,C2599_=_C3727 ,C2599_=_C3743 ,C2599_=_C3759 ,\nC2599_=_C3904 ,C2599_=_C4034 ,C2599_=_C4087 ,C2599_=_C4088 ,C2656_=_C2667 ,C2656_=_C2789 ,\nC2656_=_C3123 ,C2656_=_C3165 ,C2656_=_C3289 ,C2656_=_C3301 ,C2656_=_C3302 ,C2656_=_C3304 ,\nC2656_=_C3305 ,C2656_=_C3306 ,C2656_=_C3307 ,C2656_=_C3308 ,C2656_=_C3310 ,C2656_=_C3311 ,\nC2656_=_C3313 ,C2667_=_C3130 ,C2667_=_C3180 ,C2667_=_C3420 ,C2667_=_C3454 ,C2667_=_C3499 ,\nC2667_=_C3727 ,C2667_=_C3743 ,C2667_=_C3759 ,C2667_=_C3904 ,C2667_=_C4034 ,C2667_=_C4087 ,\nC2667_=_C4088 ,C2775_=_C2806 ,C2775_=_C2934 ,C2775_=_C3067 ,C2775_=_C3126 ,C2775_=_C3202 ,\nC2775_=_C3406 ,C2775_=_C3430 ,C2775_=_C3609 ,C2775_=_C3610 ,C2775_=_C3611 ,C2775_=_C3613 ,\nC2775_=_C3614 ,C2775_=_C3616 ,C2789_=_C3123 ,C2789_=_C3165 ,C2789_=_C3289 ,C2789_=_C3301 ,\nC2789_=_C3302 ,C2789_=_C3304 ,C2789_=_C3305 ,C2789_=_C3306 ,C2789_=_C3307 ,C2789_=_C3308 ,\nC2789_=_C3310 ,C2789_=_C3311 ,C2789_=_C3313 ,C2806_=_C2812 ,C2806_=_C2934 ,C2806_=_C3067 ,\nC2806_=_C3126 ,C2806_=_C3202 ,C2806_=_C3406 ,C2806_=_C3430 ,C2806_=_C3609 ,C2806_=_C3610 ,\nC2806_=_C3611 ,C2806_=_C3613 ,C2806_=_C3614 ,C2806_=_C3616 ,C2812_=_C2937 ,C2812_=_C3128 ,\nC2812_=_C3434 ,C2812_=_C3697 ,C2812_=_C3721 ,C2812_=_C3861 ,C2812_=_C3872 ,C2812_=_C3873 ,\nC2812_=_C3874 ,C2812_=_C3875 ,C2812_=_C3876 ,C2812_=_C3877 ,C2812_=_C3878 ,C2812_=_C3880 ,\nC2934_=_C2937 ,C2934_=_C3067 ,C2934_=_C3126 ,C2934_=_C3202 ,C2934_=_C3406 ,C2934_=_C3430 ,\nC2934_=_C3609 ,C2934_=_C3610 ,C2934_=_C3611 ,C2934_=_C3613 ,C2934_=_C3614 ,C2934_=_C3616 ,\nC2937_=_C3128 ,C2937_=_C3434 ,C2937_=_C3697 ,C2937_=_C3721 ,C2937_=_C3861 ,C2937_=_C3872 ,\nC2937_=_C3873 ,C2937_=_C3874 ,C2937_=_C3875 ,C2937_=_C3876 ,C2937_=_C3877 ,C2937_=_C3878 ,\nC2937_=_C3880 ,C3067_=_C3126 ,C3067_=_C3202 ,C3067_=_C3406 ,C3067_=_C3430 ,C3067_=_C3609 ,\nC3067_=_C3610 ,C3067_=_C3611 ,C3067_=_C3613 ,C3067_=_C3614 ,C3067_=_C3616 ,C3123_=_C3126 ,\nC3123_=_C3128 ,C3123_=_C3130 ,C3123_=_C3165 ,C3123_=_C3289 ,C3123_=_C3301 ,C3123_=_C3302 ,\nC3123_=_C3304 ,C3123_=_C3305 ,C3123_=_C3306 ,C3123_=_C3307 ,C3123_=_C3308 ,C3123_=_C3310 ,\nC3123_=_C3311 ,C3123_=_C3313 ,C3126_=_C3128 ,C3126_=_C3130 ,C3126_=_C3202 ,C3126_=_C3406 ,\nC3126_=_C3430 ,C3126_=_C3609 ,C3126_=_C3610 ,C3126_=_C3611 ,C3126_=_C3613 ,C3126_=_C3614 ,\nC3126_=_C3616 ,C3128_=_C3130 ,C3128_=_C3434 ,C3128_=_C3697 ,C3128_=_C3721 ,C3128_=_C3861 ,\nC3128_=_C3872 ,C3128_=_C3873 ,C3128_=_C3874 ,C3128_=_C3875 ,C3128_=_C3876 ,C3128_=_C3877 ,\nC3128_=_C3878 ,C3128_=_C3880 ,C3130_=_C3180 ,C3130_=_C3420 ,C3130_=_C3454 ,C3130_=_C3499 ,\nC3130_=_C3727 ,C3130_=_C3743 ,C3130_=_C3759 ,C3130_=_C3904 ,C3130_=_C4034 ,C3130_=_C4087 ,\nC3130_=_C4088 ,C3165_=_C3180 ,C3165_=_C3289 ,C3165_=_C3301 ,C3165_=_C3302 ,C3165_=_C3304 ,\nC3165_=_C3305 ,C3165_=_C3306 ,C3165_=_C3307 ,C3165_=_C3308 ,C3165_=_C3310 ,C3165_=_C3311 ,\nC3165_=_C3313 ,C3180_=_C3420 ,C3180_=_C3454 ,C3180_=_C3499 ,C3180_=_C3727 ,C3180_=_C3743 ,\nC3180_=_C3759 ,C3180_=_C3904 ,C3180_=_C4034 ,C3180_=_C4087 ,C3180_=_C4088 ,C3202_=_C3406 ,\nC3202_=_C3430 ,C3202_=_C3609 ,C3202_=_C3610 ,C3202_=_C3611 ,C3202_=_C3613 ,C3202_=_C3614 ,\nC3202_=_C3616 ,C3289_=_C3301 ,C3289_=_C3302 ,C3289_=_C3304 ,C3289_=_C3305 ,C3289_=_C3306 ,\nC3289_=_C3307 ,C3289_=_C3308 ,C3289_=_C3310 ,C3289_=_C3311 ,C3289_=_C3313 ,C3301_=_C3302 ,\nC3301_=_C3304 ,C3301_=_C3305 ,C3301_=_C3306 ,C3301_=_C3307 ,C3301_=_C3308 ,C3301_=_C3310 ,\nC3301_=_C3311 ,C3301_=_C3313 ,C3301_=_C3420 ,C3302_=_C3304 ,C3302_=_C3305 ,C3302_=_C3306 ,\nC3302_=_C3307 ,C3302_=_C3308 ,C3302_=_C3310 ,C3302_=_C3311 ,C3302_=_C3313 ,C3304_=_C3305 ,\nC3304_=_C3306 ,C3304_=_C3307 ,C3304_=_C3308 ,C3304_=_C3310 ,C3304_=_C3311 ,C3304_=_C3313 ,\nC3304_=_C3610 ,C3304_=_C3721 ,C3304_=_C3727 ,C3305_=_C3306 ,C3305_=_C3307 ,C3305_=_C3308 ,\nC3305_=_C3310 ,C3305_=_C3311 ,C3305_=_C3313 ,C3305_=_C3743 ,C3306_=_C3307 ,C3306_=_C3308 ,\nC3306_=_C3310 ,C3306_=_C3311 ,C3306_=_C3313 ,C3307_=_C3308 ,C3307_=_C3310 ,C3307_=_C3311 ,\nC3307_=_C3313 ,C3307_=_C3759 ,C3308_=_C3310 ,C3308_=_C3311 ,C3308_=_C3313 ,C3310_=_C3311 ,\nC3310_=_C3313 ,C3310_=_C4034 ,C3311_=_C3313 ,C3313_=_C3616 ,C3313_=_C3880 ,C3313_=_C4087 ,\nC3406_=_C3430 ,C3406_=_C3609</w:t>
      </w:r>
    </w:p>
    <w:p>
      <w:pPr>
        <w:pStyle w:val="PreformattedText"/>
        <w:bidi w:val="0"/>
        <w:spacing w:before="0" w:after="0"/>
        <w:jc w:val="left"/>
        <w:rPr/>
      </w:pPr>
      <w:r>
        <w:rPr/>
        <w:t xml:space="preserve"> </w:t>
      </w:r>
      <w:r>
        <w:rPr/>
        <w:t>,C3406_=_C3610 ,C3406_=_C3611 ,C3406_=_C3613 ,C3406_=_C3614 ,\nC3406_=_C3616 ,C3420_=_C3454 ,C3420_=_C3499 ,C3420_=_C3727 ,C3420_=_C3743 ,C3420_=_C3759 ,\nC3420_=_C3904 ,C3420_=_C4034 ,C3420_=_C4087 ,C3420_=_C4088 ,C3430_=_C3434 ,C3430_=_C3609 ,\nC3430_=_C3610 ,C3430_=_C3611 ,C3430_=_C3613 ,C3430_=_C3614 ,C3430_=_C3616 ,C3434_=_C3697 ,\nC3434_=_C3721 ,C3434_=_C3861 ,C3434_=_C3872 ,C3434_=_C3873 ,C3434_=_C3874 ,C3434_=_C3875 ,\nC3434_=_C3876 ,C3434_=_C3877 ,C3434_=_C3878 ,C3434_=_C3880 ,C3454_=_C3499 ,C3454_=_C3727 ,\nC3454_=_C3743 ,C3454_=_C3759 ,C3454_=_C3904 ,C3454_=_C4034 ,C3454_=_C4087 ,C3454_=_C4088 ,\nC3499_=_C3727 ,C3499_=_C3743 ,C3499_=_C3759 ,C3499_=_C3904 ,C3499_=_C4034 ,C3499_=_C4087 ,\nC3499_=_C4088 ,C3609_=_C3610 ,C3609_=_C3611 ,C3609_=_C3613 ,C3609_=_C3614 ,C3609_=_C3616 ,\nC3610_=_C3611 ,C3610_=_C3613 ,C3610_=_C3614 ,C3610_=_C3616 ,C3610_=_C3721 ,C3610_=_C3727 ,\nC3611_=_C3613 ,C3611_=_C3614 ,C3611_=_C3616 ,C3611_=_C3861 ,C3613_=_C3614 ,C3613_=_C3616 ,\nC3613_=_C3873 ,C3614_=_C3616 ,C3614_=_C3876 ,C3616_=_C3880 ,C3616_=_C4087 ,C3697_=_C3721 ,\nC3697_=_C3861 ,C3697_=_C3872 ,C3697_=_C3873 ,C3697_=_C3874 ,C3697_=_C3875 ,C3697_=_C3876 ,\nC3697_=_C3877 ,C3697_=_C3878 ,C3697_=_C3880 ,C3721_=_C3727 ,C3721_=_C3861 ,C3721_=_C3872 ,\nC3721_=_C3873 ,C3721_=_C3874 ,C3721_=_C3875 ,C3721_=_C3876 ,C3721_=_C3877 ,C3721_=_C3878 ,\nC3721_=_C3880 ,C3727_=_C3743 ,C3727_=_C3759 ,C3727_=_C3904 ,C3727_=_C4034 ,C3727_=_C4087 ,\nC3727_=_C4088 ,C3743_=_C3759 ,C3743_=_C3904 ,C3743_=_C4034 ,C3743_=_C4087 ,C3743_=_C4088 ,\nC3759_=_C3904 ,C3759_=_C4034 ,C3759_=_C4087 ,C3759_=_C4088 ,C3861_=_C3872 ,C3861_=_C3873 ,\nC3861_=_C3874 ,C3861_=_C3875 ,C3861_=_C3876 ,C3861_=_C3877 ,C3861_=_C3878 ,C3861_=_C3880 ,\nC3872_=_C3873 ,C3872_=_C3874 ,C3872_=_C3875 ,C3872_=_C3876 ,C3872_=_C3877 ,C3872_=_C3878 ,\nC3872_=_C3880 ,C3873_=_C3874 ,C3873_=_C3875 ,C3873_=_C3876 ,C3873_=_C3877 ,C3873_=_C3878 ,\nC3873_=_C3880 ,C3874_=_C3875 ,C3874_=_C3876 ,C3874_=_C3877 ,C3874_=_C3878 ,C3874_=_C3880 ,\nC3875_=_C3876 ,C3875_=_C3877 ,C3875_=_C3878 ,C3875_=_C3880 ,C3876_=_C3877 ,C3876_=_C3878 ,\nC3876_=_C3880 ,C3877_=_C3878 ,C3877_=_C3880 ,C3878_=_C3880 ,C3880_=_C4087 ,C3904_=_C4034 ,\nC3904_=_C4087 ,C3904_=_C4088 ,C4034_=_C4087 ,C4034_=_C4088 ,C4087_=_C4088 ,"];256[shape=box, label="id:256 level: 7\n102: C396 C397 C398 C399 C401 \nC402 C403 C404 C405 C406 C407 \nC408 C409 C410 C411 C412 C413 \nC414 C415 C416 C417 C418 C419 \nC420 C421 C422 C423 C466 C511 \nC593 C595 C598 C1127 C1217 C1222 \nC1248 C1340 C1378 C1387 C1402 C1403 \nC1404 C1405 C1406 C1407 C1408 C1409 \nC1410 C1411 C1412 C1413 C1414 C1415 \nC1416 C1417 C1418 C1419 C1420 C1421 \nC1422 C1423 C1424 C1425 C1426 C2068 \nC2087 C2582 C2583 C2584 C2585 C2586 \nC2588 C2589 C2590 C2591 C2592 C2593 \nC2594 C2595 C2596 C2597 C2598 C2599 \nC2600 C2601 C2769 C2785 C2801 C2886 \nC2928 C3061 C3121 C3122 C3123 C3124 \nC3125 C3126 C3127 C3128 C3129 C3130 \nC3131 \n1400: C396_=_C397( C396 C397 ) C396_=_C398( C396 C398 ) C396_=_C399( C396 C399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593( C396 C593 ) C396_=_C595( C396 C595 ) C396_=_C598( C396 C598 ) \nC397_=_C398( C397 C398 ) C397_=_C399( C397 C399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8_=_C399( C398 C399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1404( C404 C1404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595( C407 C595 ) C407_=_C1217( C407 C1217 ) C407_=_C1378( C407 C1378 ) C407_=_C1405( C407 C1405 ) \nC407_=_C2068( C407 C2068 ) C407_=_C2087( C407 C2087 ) C407_=_C2582( C407 C2582 ) C407_=_C2583( C407 C2583 ) C407_=_C2584( C407 C2584 ) C407_=_C2585( C407 C2585 ) \nC407_=_C2586( C407 C2586 ) C407_=_C2588( C407 C2588 ) C407_=_C2589( C407 C2589 ) C407_=_C2590( C407 C2590 ) C407_=_C2591( C407 C2591 ) C407_=_C2592( C407 C2592 ) \nC407_=_C2593( C407 C2593 ) C407_=_C2594( C407 C2594 ) C407_=_C2595( C407 C2595 ) C407_=_C2596( C407 C2596 ) C407_=_C2597( C407 C2597 ) C407_=_C2598( C407 C2598 ) \nC407_=_C2599( C407 C2599 ) C407_=_C2600( C407 C2600 ) C407_=_C2601( C407 C2601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w:t>
      </w:r>
    </w:p>
    <w:p>
      <w:pPr>
        <w:pStyle w:val="PreformattedText"/>
        <w:bidi w:val="0"/>
        <w:spacing w:before="0" w:after="0"/>
        <w:jc w:val="left"/>
        <w:rPr/>
      </w:pPr>
      <w:r>
        <w:rPr/>
        <w:t xml:space="preserve"> </w:t>
      </w:r>
      <w:r>
        <w:rPr/>
        <w:t>C408 C422 ) C408_=_C423( C408 C423 ) \nC408_=_C1406( C408 C1406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2886( C409 C2886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1_=_C412( C411 C412 ) \nC411_=_C413( C411 C413 ) C411_=_C414( C411 C414 ) C411_=_C415( C411 C415 ) C411_=_C416( C411 C416 ) C411_=_C417( C411 C417 ) C411_=_C418( C411 C418 ) \nC411_=_C419( C411 C419 ) C411_=_C420( C411 C420 ) C411_=_C421( C411 C421 ) C411_=_C422( C411 C422 ) C411_=_C423( C411 C423 ) C412_=_C413( C412 C413 ) \nC412_=_C414( C412 C414 ) C412_=_C415( C412 C415 ) C412_=_C416( C412 C416 ) C412_=_C417( C412 C417 ) C412_=_C418( C412 C418 ) C412_=_C419( C412 C419 ) \nC412_=_C420( C412 C420 ) C412_=_C421( C412 C421 ) C412_=_C422( C412 C422 ) C412_=_C423( C412 C423 ) C412_=_C466( C412 C466 ) C412_=_C598( C412 C598 ) \nC412_=_C1127( C412 C1127 ) C412_=_C1222( C412 C1222 ) C412_=_C1248( C412 C1248 ) C412_=_C1340( C412 C1340 ) C412_=_C1387( C412 C1387 ) C412_=_C1409( C412 C1409 ) \nC412_=_C2769( C412 C2769 ) C412_=_C2785( C412 C2785 ) C412_=_C2801( C412 C2801 ) C412_=_C2886( C412 C2886 ) C412_=_C2928( C412 C2928 ) C412_=_C3061( C412 C3061 ) \nC412_=_C3121( C412 C3121 ) C412_=_C3122( C412 C3122 ) C412_=_C3123( C412 C3123 ) C412_=_C3124( C412 C3124 ) C412_=_C3125( C412 C3125 ) C412_=_C3126( C412 C3126 ) \nC412_=_C3127( C412 C3127 ) C412_=_C3128( C412 C3128 ) C412_=_C3129( C412 C3129 ) C412_=_C3130( C412 C3130 ) C412_=_C3131( C412 C3131 ) C413_=_C414( C413 C414 ) \nC413_=_C415( C413 C415 ) C413_=_C416( C413 C416 ) C413_=_C417( C413 C417 ) C413_=_C418( C413 C418 ) C413_=_C419( C413 C419 ) C413_=_C420( C413 C420 ) \nC413_=_C421( C413 C421 ) C413_=_C422( C413 C422 ) C413_=_C423( C413 C423 ) C413_=_C1412( C413 C1412 ) C413_=_C2589( C413 C2589 ) C413_=_C3123( C413 C3123 ) \nC414_=_C415( C414 C415 ) C414_=_C416( C414 C416 ) C414_=_C417( C414 C417 ) C414_=_C418( C414 C418 ) C414_=_C419( C414 C419 ) C414_=_C420( C414 C420 ) \nC414_=_C421( C414 C421 ) C414_=_C422( C414 C422 ) C414_=_C423( C414 C423 ) C415_=_C416( C415 C416 ) C415_=_C417( C415 C417 ) C415_=_C418( C415 C418 ) \nC415_=_C419( C415 C419 ) C415_=_C420( C415 C420 ) C415_=_C421( C415 C421 ) C415_=_C422( C415 C422 ) C415_=_C423( C415 C423 ) C415_=_C1415( C415 C1415 ) \nC415_=_C2593( C415 C2593 ) C415_=_C3126( C415 C3126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7_=_C1419( C417 C1419 ) C417_=_C2596( C417 C2596 ) C417_=_C3128( C417 C3128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C422_=_C1424( C422 C1424 ) C422_=_C2599( C422 C2599 ) C422_=_C3130( C422 C3130 ) \nC423_=_C1426( C423 C1426 ) C423_=_C2601( C423 C2601 ) C423_=_C3131( C423 C3131 ) C466_=_C598( C466 C598 ) C466_=_C1127( C466 C1127 ) C466_=_C1222( C466 C1222 ) \nC466_=_C1248( C466 C1248 ) C466_=_C1340( C466 C1340 ) C466_=_C1387( C466 C1387 ) C466_=_C1409( C466 C1409 ) C466_=_C2769( C466 C2769 ) C466_=_C2785( C466 C2785 ) \nC466_=_C2801( C466 C2801 ) C466_=_C2886( C466 C2886 ) C466_=_C2928( C466 C2928 ) C466_=_C3061( C466 C3061 ) C466_=_C3121( C466 C3121 ) C466_=_C3122( C466 C3122 ) \nC466_=_C3123( C466 C3123 ) C466_=_C3124( C466 C3124 ) C466_=_C3125( C466 C3125 ) C466_=_C3126( C466 C3126 ) C466_=_C3127( C466 C3127 ) C466_=_C3128( C466 C3128 ) \nC466_=_C3129( C466 C3129 ) C466_=_C3130( C466 C3130 ) C466_=_C3131( C466 C3131 ) C511_=_C593( C511 C593 ) C511_=_C1402( C511 C1402 ) C511_=_C1403( C511 C1403 ) \nC511_=_C1404( C511 C1404 ) C511_=_C1405( C511 C1405 ) C511_=_C1406( C511 C1406 ) C511_=_C1407( C511 C1407 ) C511_=_C1408( C511 C1408 ) C511_=_C1409( C511 C1409 ) \nC511_=_C1410( C511 C1410 ) C511_=_C1411( C511 C1411 ) C511_=_C1412( C511 C1412 ) C511_=_C1413( C511 C1413 ) C511_=_C1414( C511 C1414 ) C511_=_C1415( C511 C1415 ) \nC511_=_C1416( C511 C1416 ) C511_=_C1417( C511 C1417 ) C511_=_C1418( C511 C1418 ) C511_=_C1419( C511 C1419 ) C511_=_C1420( C511 C1420 ) C511_=_C1421( C511 C1421 ) \nC511_=_C1422( C511 C1422 ) C511_=_C1423( C511 C1423 ) C511_=_C1424( C511 C1424 ) C511_=_C1425( C511 C1425 ) C511_=_C1426( C511 C1426 ) C593_=_C595( C593 C595 ) \nC593_=_C598( C593 C598 ) C593_=_C1402( C593 C1402 ) C593_=_C1403( C593 C1403 ) C593_=_C1404( C593 C1404 ) C593_=_C1405( C593 C1405 ) C593_=_C1406( C593 C1406 ) \nC593_=_C1407( C593 C1407 ) C593_=_C1408( C593 C1408 ) C593_=_C1409( C593 C1409 ) C593_=_C1410( C593 C1410 ) C593_=_C1411( C593 C1411 ) C593_=_C1412( C593 C1412 ) \nC593_=_C1413( C593 C1413 ) C593_=_C1414( C593 C1414 ) C593_=_C1415( C593 C1415 ) C593_=_C1416( C593 C1416 ) C593_=_C1417( C593 C1417 ) C593_=_C1418( C593 C1418 ) \nC593_=_C1419( C593 C1419 ) C593_=_C1420( C593 C1420 ) C593_=_C1421( C593 C1421 ) C593_=_C1422( C593 C1422 ) C593_=_C1423( C593 C1423 ) C593_=_C1424( C593 C1424 ) \nC593_=_C1425( C593 C1425 ) C593_=_C1426( C593 C1426 ) C595_=_C598( C595 C598 ) C595_=_C1217( C595 C1217 ) C595_=_C1378( C595 C1378 ) C595_=_C1405( C595 C1405 ) \nC595_=_C2068( C595 C2068 ) C595_=_C2087( C595 C2087 ) C595_=_C2582( C595 C2582 ) C595_=_C2583( C595 C2583 ) C595_=_C2584( C595 C2584 ) C595_=_C2585( C595 C2585 ) \nC595_=_C2586( C595 C2586 ) C595_=_C2588( C595 C2588 ) C595_=_C2589( C595 C2589 ) C595_=_C2590( C595 C2590 ) C595_=_C2591( C595 C2591 ) C595_=_C2592( C595 C2592 ) \nC595_=_C2593( C595 C2593 ) C595_=_C2594( C595 C2594 ) C595_=_C2595( C595 C2595 ) C595_=_C2596( C595 C2596 ) C595_=_C2597( C595 C2597 ) C595_=_C2598( C595 C2598 ) \nC595_=_C2599( C595 C2599 ) C595_=_C2600( C595 C2600 ) C595_=_C2601( C595 C2601 ) C598_=_C1127( C598 C1127 ) C598_=_C1222( C598 C1222 ) C598_=_C1248( C598 C1248 ) \nC598_=_C1340( C598 C1340 ) C598_=_C1387( C598 C1387 ) C598_=_C1409( C598 C1409 ) C598_=_C2769( C598 C2769 ) C598_=_C2785( C598 C2785 ) C598_=_C2801( C598 C2801 ) \nC598_=_C2886( C598 C2886 ) C598_=_C2928( C598 C2928 ) C598_=_C3061( C598 C3061 ) C598_=_C3121( C598 C3121 ) C598_=_C3122( C598 C3122 ) C598_=_C3123( C598 C3123 ) \nC598_=_C3124( C598 C3124 ) C598_=_C3125( C598 C3125 ) C598_=_C3126( C598 C3126 ) C598_=_C3127( C598 C3127 ) C598_=_C3128( C598 C3128 ) C598_=_C3129( C598 C3129 ) \nC598_=_C3130( C598 C3130 ) C598_=_C3131( C598 C3131 ) C1127_=_C1222( C1127 C1222 ) C1127_=_C1248( C1127 C1248 ) C1127_=_C1340( C1127 C1340 ) C1127_=_C1387( C1127 C1387 ) \nC1127_=_C1409( C1127 C1409 ) C1127_=_C2769( C1127 C2769 ) C1127_=_C2785( C1127 C2785 ) C1127_=_C2801( C1127 C2801 ) C1127_=_C2886( C1127 C2886 ) C1127_=_C2928( C1127 C2928 ) \nC1127_=_C3061( C1127 C3061 ) C1127_=_C3121( C1127 C3121 ) C1127_=_C3122( C1127 C3122 ) C1127_=_C3123( C1127 C3123 ) C1127_=_C3124( C1127 C3124 ) C1127_=_C3125( C1127 C3125 ) \nC1127_=_C3126( C1127 C3126 ) C1127_=_C3127( C1127 C3127 ) C1127_=_C3128( C1127 C3128 ) C1127_=_C3129( C1127 C3129 ) C1127_=_C3130( C1127 C3130 ) C1127_=_C3131( C1127 C3131 ) \nC1217_=_C1222( C1217 C1222 ) C1217_=_C1378( C1217 C1378 ) C1217_=_C1405( C1217 C1405 ) C1217_=_C2068( C1217 C2068 ) C1217_=_C2087( C1217 C2087 ) C1217_=_C2582( C1217 C2582 ) \nC1217_=_C2583( C1217 C2583 ) C1217_=_C2584( C1217 C2584 ) C1217_=_C2585( C1217 C2585 ) C1217_=_C2586( C1217 C2586 ) C1217_=_C2588( C1217 C2588 ) C1217_=_C2589( C1217 C2589 ) \nC1217_=_C2590( C1217 C2590 ) C1217_=_C2591( C1217 C2591 ) C1217_=_C2592( C1217 C2592 ) C1217_=_C2593( C1217 C2593 ) C1217_=_C2594( C1217 C2594 ) C1217_=_C2595( C1217 C2595 ) \nC1217_=_C2596( C1217 C2596 ) C1217_=_C2597( C1217 C2597 ) C1217_=_C2598( C1217 C2598 ) C1217_=_C2599( C1217 C2599 ) C1217_=_C2600( C1217 C2600 ) C1217_=_C2601( C1217 C2601 ) \nC1222_=_C1248( C1222 C1248 ) C1222_=_C1340( C1222 C1340 ) C1222_=_C1387( C1222 C1387 ) C1222_=_C1409( C1222 C1409 ) C1222_=_C2769( C1222 C2769 ) C1222_=_C2785( C1222 C2785 ) \nC1222_=_C2801( C1222 C2801 ) C1222_=_C2886( C1222 C2886 ) C1222_=_C2928( C1222 C2928 ) C1222_=_C3061( C1222 C3061 ) C1222_=_C3121( C1222 C3121 ) C1222_=_C3122( C1222 C3122 ) \nC1222_=_C3123( C1222 C3123 ) C1222_=_C3124( C1222 C3124 ) C1222_=_C3125( C1222 C3125 ) C1222_=_C3126( C1222 C3126 ) C1222_=_C3127( C1222 C3127 ) C1222_=_C3128( C1222 C3128 ) \nC1222_=_C3129( C1222 C3129 ) C1222_=_C3130( C1222 C3130 ) C1222_=_C3131( C1222 C3131 ) C1248_=_C1340( C1248 C1340 ) C1248_=_C1387( C1248 C1387 ) C1248_=_C1409( C1248 C1409 ) \nC1248_=_C2769( C1248 C2769 ) C1248_=_C2785( C1248 C2785 ) C1248_=_C2801( C1248 C2801 ) C1248_=_C2886( C1248 C2886 ) C1248_=_C2928( C1248 C2928 ) C1248_=_C3061( C1248 C3061 ) \nC1248_=_C3121( C1248 C3121 ) C1248_=_C3122( C1248 C3122 ) C1248_=_C3123( C1248 C3123 ) C1248_=_C3124( C1248 C3124 ) C1248_=_C3125( C1248 C3125 ) C1248_=_C3126( C1248 C3126 ) \nC1248_=_C3127( C1248 C3127 ) C1248_=_C3128( C1248 C3128 ) C1248_=_C3129( C1248 C3129 ) C1248_=_C3130( C1248 C3130 ) C1248_=_C3131( C1248 C3131 ) C1340_=_C1387( C1340 C1387 ) \nC1340_=_C1409( C1340 C1409 ) C1340_=_C2769( C1340 C2769 ) C1340_=_C2785(</w:t>
      </w:r>
    </w:p>
    <w:p>
      <w:pPr>
        <w:pStyle w:val="PreformattedText"/>
        <w:bidi w:val="0"/>
        <w:spacing w:before="0" w:after="0"/>
        <w:jc w:val="left"/>
        <w:rPr/>
      </w:pPr>
      <w:r>
        <w:rPr/>
        <w:t xml:space="preserve"> </w:t>
      </w:r>
      <w:r>
        <w:rPr/>
        <w:t>C1340 C2785 ) C1340_=_C2801( C1340 C2801 ) C1340_=_C2886( C1340 C2886 ) C1340_=_C2928( C1340 C2928 ) \nC1340_=_C3061( C1340 C3061 ) C1340_=_C3121( C1340 C3121 ) C1340_=_C3122( C1340 C3122 ) C1340_=_C3123( C1340 C3123 ) C1340_=_C3124( C1340 C3124 ) C1340_=_C3125( C1340 C3125 ) \nC1340_=_C3126( C1340 C3126 ) C1340_=_C3127( C1340 C3127 ) C1340_=_C3128( C1340 C3128 ) C1340_=_C3129( C1340 C3129 ) C1340_=_C3130( C1340 C3130 ) C1340_=_C3131( C1340 C3131 ) \nC1378_=_C1387( C1378 C1387 ) C1378_=_C1405( C1378 C1405 ) C1378_=_C2068( C1378 C2068 ) C1378_=_C2087( C1378 C2087 ) C1378_=_C2582( C1378 C2582 ) C1378_=_C2583( C1378 C2583 ) \nC1378_=_C2584( C1378 C2584 ) C1378_=_C2585( C1378 C2585 ) C1378_=_C2586( C1378 C2586 ) C1378_=_C2588( C1378 C2588 ) C1378_=_C2589( C1378 C2589 ) C1378_=_C2590( C1378 C2590 ) \nC1378_=_C2591( C1378 C2591 ) C1378_=_C2592( C1378 C2592 ) C1378_=_C2593( C1378 C2593 ) C1378_=_C2594( C1378 C2594 ) C1378_=_C2595( C1378 C2595 ) C1378_=_C2596( C1378 C2596 ) \nC1378_=_C2597( C1378 C2597 ) C1378_=_C2598( C1378 C2598 ) C1378_=_C2599( C1378 C2599 ) C1378_=_C2600( C1378 C2600 ) C1378_=_C2601( C1378 C2601 ) C1387_=_C1409( C1387 C1409 ) \nC1387_=_C2769( C1387 C2769 ) C1387_=_C2785( C1387 C2785 ) C1387_=_C2801( C1387 C2801 ) C1387_=_C2886( C1387 C2886 ) C1387_=_C2928( C1387 C2928 ) C1387_=_C3061( C1387 C3061 ) \nC1387_=_C3121( C1387 C3121 ) C1387_=_C3122( C1387 C3122 ) C1387_=_C3123( C1387 C3123 ) C1387_=_C3124( C1387 C3124 ) C1387_=_C3125( C1387 C3125 ) C1387_=_C3126( C1387 C3126 ) \nC1387_=_C3127( C1387 C3127 ) C1387_=_C3128( C1387 C3128 ) C1387_=_C3129( C1387 C3129 ) C1387_=_C3130( C1387 C3130 ) C1387_=_C3131( C1387 C3131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1421( C1402 C1421 ) \nC1402_=_C1422( C1402 C1422 ) C1402_=_C1423( C1402 C1423 ) C1402_=_C1424( C1402 C1424 ) C1402_=_C1425( C1402 C1425 ) C1402_=_C1426( C1402 C1426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1423( C1403 C1423 ) C1403_=_C1424( C1403 C1424 ) C1403_=_C1425( C1403 C1425 ) C1403_=_C1426( C1403 C1426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1425( C1404 C1425 ) C1404_=_C1426( C1404 C1426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5_=_C1425( C1405 C1425 ) C1405_=_C1426( C1405 C1426 ) C1405_=_C2068( C1405 C2068 ) \nC1405_=_C2087( C1405 C2087 ) C1405_=_C2582( C1405 C2582 ) C1405_=_C2583( C1405 C2583 ) C1405_=_C2584( C1405 C2584 ) C1405_=_C2585( C1405 C2585 ) C1405_=_C2586( C1405 C2586 ) \nC1405_=_C2588( C1405 C2588 ) C1405_=_C2589( C1405 C2589 ) C1405_=_C2590( C1405 C2590 ) C1405_=_C2591( C1405 C2591 ) C1405_=_C2592( C1405 C2592 ) C1405_=_C2593( C1405 C2593 ) \nC1405_=_C2594( C1405 C2594 ) C1405_=_C2595( C1405 C2595 ) C1405_=_C2596( C1405 C2596 ) C1405_=_C2597( C1405 C2597 ) C1405_=_C2598( C1405 C2598 ) C1405_=_C2599( C1405 C2599 ) \nC1405_=_C2600( C1405 C2600 ) C1405_=_C2601( C1405 C2601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6_=_C1426( C1406 C1426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7_=_C1426( C1407 C1426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25( C1408 C1425 ) C1408_=_C1426( C1408 C1426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2769( C1409 C2769 ) C1409_=_C2785( C1409 C2785 ) \nC1409_=_C2801( C1409 C2801 ) C1409_=_C2886( C1409 C2886 ) C1409_=_C2928( C1409 C2928 ) C1409_=_C3061( C1409 C3061 ) C1409_=_C3121( C1409 C3121 ) C1409_=_C3122( C1409 C3122 ) \nC1409_=_C3123( C1409 C3123 ) C1409_=_C3124( C1409 C3124 ) C1409_=_C3125( C1409 C3125 ) C1409_=_C3126( C1409 C3126 ) C1409_=_C3127( C1409 C3127 ) C1409_=_C3128( C1409 C3128 ) \nC1409_=_C3129( C1409 C3129 ) C1409_=_C3130( C1409 C3130 ) C1409_=_C3131( C1409 C3131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3121( C1411 C3121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2589( C1412 C2589 ) C1412_=_C3123( C1412 C3123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5_=_C1416( C1415 C1416 ) C1415_=_C1417( C1415 C1417 ) \nC1415_=_C1418( C1415 C1418 ) C1415_=_C1419( C1415 C1419 ) C1415_=_C1420( C1415 C1420 ) C1415_=_C1421( C1415 C1421 ) C1415_=_C1422(</w:t>
      </w:r>
    </w:p>
    <w:p>
      <w:pPr>
        <w:pStyle w:val="PreformattedText"/>
        <w:bidi w:val="0"/>
        <w:spacing w:before="0" w:after="0"/>
        <w:jc w:val="left"/>
        <w:rPr/>
      </w:pPr>
      <w:r>
        <w:rPr/>
        <w:t xml:space="preserve"> </w:t>
      </w:r>
      <w:r>
        <w:rPr/>
        <w:t>C1415 C1422 ) C1415_=_C1423( C1415 C1423 ) \nC1415_=_C1424( C1415 C1424 ) C1415_=_C1425( C1415 C1425 ) C1415_=_C1426( C1415 C1426 ) C1415_=_C2593( C1415 C2593 ) C1415_=_C3126( C1415 C3126 ) C1416_=_C1417( C1416 C1417 ) \nC1416_=_C1418( C1416 C1418 ) C1416_=_C1419( C1416 C1419 ) C1416_=_C1420( C1416 C1420 ) C1416_=_C1421( C1416 C1421 ) C1416_=_C1422( C1416 C1422 ) C1416_=_C1423( C1416 C1423 ) \nC1416_=_C1424( C1416 C1424 ) C1416_=_C1425( C1416 C1425 ) C1416_=_C1426( C1416 C1426 ) C1417_=_C1418( C1417 C1418 ) C1417_=_C1419( C1417 C1419 ) C1417_=_C1420( C1417 C1420 ) \nC1417_=_C1421( C1417 C1421 ) C1417_=_C1422( C1417 C1422 ) C1417_=_C1423( C1417 C1423 ) C1417_=_C1424( C1417 C1424 ) C1417_=_C1425( C1417 C1425 ) C1417_=_C1426( C1417 C1426 ) \nC1418_=_C1419( C1418 C1419 ) C1418_=_C1420( C1418 C1420 ) C1418_=_C1421( C1418 C1421 ) C1418_=_C1422( C1418 C1422 ) C1418_=_C1423( C1418 C1423 ) C1418_=_C1424( C1418 C1424 ) \nC1418_=_C1425( C1418 C1425 ) C1418_=_C1426( C1418 C1426 ) C1419_=_C1420( C1419 C1420 ) C1419_=_C1421( C1419 C1421 ) C1419_=_C1422( C1419 C1422 ) C1419_=_C1423( C1419 C1423 ) \nC1419_=_C1424( C1419 C1424 ) C1419_=_C1425( C1419 C1425 ) C1419_=_C1426( C1419 C1426 ) C1419_=_C2596( C1419 C2596 ) C1419_=_C3128( C1419 C3128 ) C1420_=_C1421( C1420 C1421 ) \nC1420_=_C1422( C1420 C1422 ) C1420_=_C1423( C1420 C1423 ) C1420_=_C1424( C1420 C1424 ) C1420_=_C1425( C1420 C1425 ) C1420_=_C1426( C1420 C1426 ) C1421_=_C1422( C1421 C1422 ) \nC1421_=_C1423( C1421 C1423 ) C1421_=_C1424( C1421 C1424 ) C1421_=_C1425( C1421 C1425 ) C1421_=_C1426( C1421 C1426 ) C1422_=_C1423( C1422 C1423 ) C1422_=_C1424( C1422 C1424 ) \nC1422_=_C1425( C1422 C1425 ) C1422_=_C1426( C1422 C1426 ) C1423_=_C1424( C1423 C1424 ) C1423_=_C1425( C1423 C1425 ) C1423_=_C1426( C1423 C1426 ) C1424_=_C1425( C1424 C1425 ) \nC1424_=_C1426( C1424 C1426 ) C1424_=_C2599( C1424 C2599 ) C1424_=_C3130( C1424 C3130 ) C1425_=_C1426( C1425 C1426 ) C1426_=_C2601( C1426 C2601 ) C1426_=_C3131( C1426 C3131 ) \nC2068_=_C2087( C2068 C2087 ) C2068_=_C2582( C2068 C2582 ) C2068_=_C2583( C2068 C2583 ) C2068_=_C2584( C2068 C2584 ) C2068_=_C2585( C2068 C2585 ) C2068_=_C2586( C2068 C2586 ) \nC2068_=_C2588( C2068 C2588 ) C2068_=_C2589( C2068 C2589 ) C2068_=_C2590( C2068 C2590 ) C2068_=_C2591( C2068 C2591 ) C2068_=_C2592( C2068 C2592 ) C2068_=_C2593( C2068 C2593 ) \nC2068_=_C2594( C2068 C2594 ) C2068_=_C2595( C2068 C2595 ) C2068_=_C2596( C2068 C2596 ) C2068_=_C2597( C2068 C2597 ) C2068_=_C2598( C2068 C2598 ) C2068_=_C2599( C2068 C2599 ) \nC2068_=_C2600( C2068 C2600 ) C2068_=_C2601( C2068 C2601 ) C2087_=_C2582( C2087 C2582 ) C2087_=_C2583( C2087 C2583 ) C2087_=_C2584( C2087 C2584 ) C2087_=_C2585( C2087 C2585 ) \nC2087_=_C2586( C2087 C2586 ) C2087_=_C2588( C2087 C2588 ) C2087_=_C2589( C2087 C2589 ) C2087_=_C2590( C2087 C2590 ) C2087_=_C2591( C2087 C2591 ) C2087_=_C2592( C2087 C2592 ) \nC2087_=_C2593( C2087 C2593 ) C2087_=_C2594( C2087 C2594 ) C2087_=_C2595( C2087 C2595 ) C2087_=_C2596( C2087 C2596 ) C2087_=_C2597( C2087 C2597 ) C2087_=_C2598( C2087 C2598 ) \nC2087_=_C2599( C2087 C2599 ) C2087_=_C2600( C2087 C2600 ) C2087_=_C2601( C2087 C2601 ) C2582_=_C2583( C2582 C2583 ) C2582_=_C2584( C2582 C2584 ) C2582_=_C2585( C2582 C2585 ) \nC2582_=_C2586( C2582 C2586 ) C2582_=_C2588( C2582 C2588 ) C2582_=_C2589( C2582 C2589 ) C2582_=_C2590( C2582 C2590 ) C2582_=_C2591( C2582 C2591 ) C2582_=_C2592( C2582 C2592 ) \nC2582_=_C2593( C2582 C2593 ) C2582_=_C2594( C2582 C2594 ) C2582_=_C2595( C2582 C2595 ) C2582_=_C2596( C2582 C2596 ) C2582_=_C2597( C2582 C2597 ) C2582_=_C2598( C2582 C2598 ) \nC2582_=_C2599( C2582 C2599 ) C2582_=_C2600( C2582 C2600 ) C2582_=_C2601( C2582 C2601 ) C2583_=_C2584( C2583 C2584 ) C2583_=_C2585( C2583 C2585 ) C2583_=_C2586( C2583 C2586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3_=_C2600( C2583 C2600 ) C2583_=_C2601( C2583 C2601 ) C2583_=_C2769( C2583 C2769 ) C2584_=_C2585( C2584 C2585 ) C2584_=_C2586( C2584 C2586 ) C2584_=_C2588( C2584 C2588 ) \nC2584_=_C2589( C2584 C2589 ) C2584_=_C2590( C2584 C2590 ) C2584_=_C2591( C2584 C2591 ) C2584_=_C2592( C2584 C2592 ) C2584_=_C2593( C2584 C2593 ) C2584_=_C2594( C2584 C2594 ) \nC2584_=_C2595( C2584 C2595 ) C2584_=_C2596( C2584 C2596 ) C2584_=_C2597( C2584 C2597 ) C2584_=_C2598( C2584 C2598 ) C2584_=_C2599( C2584 C2599 ) C2584_=_C2600( C2584 C2600 ) \nC2584_=_C2601( C2584 C2601 ) C2584_=_C2801( C2584 C2801 ) C2585_=_C2586( C2585 C2586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5_=_C2600( C2585 C2600 ) C2585_=_C2601( C2585 C2601 ) C2586_=_C2588( C2586 C2588 ) \nC2586_=_C2589( C2586 C2589 ) C2586_=_C2590( C2586 C2590 ) C2586_=_C2591( C2586 C2591 ) C2586_=_C2592( C2586 C2592 ) C2586_=_C2593( C2586 C2593 ) C2586_=_C2594( C2586 C2594 ) \nC2586_=_C2595( C2586 C2595 ) C2586_=_C2596( C2586 C2596 ) C2586_=_C2597( C2586 C2597 ) C2586_=_C2598( C2586 C2598 ) C2586_=_C2599( C2586 C2599 ) C2586_=_C2600( C2586 C2600 ) \nC2586_=_C2601( C2586 C2601 ) C2586_=_C3061( C2586 C3061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601( C2588 C2601 ) C2588_=_C3122( C2588 C3122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3123( C2589 C3123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1_=_C2592( C2591 C2592 ) C2591_=_C2593( C2591 C2593 ) \nC2591_=_C2594( C2591 C2594 ) C2591_=_C2595( C2591 C2595 ) C2591_=_C2596( C2591 C2596 ) C2591_=_C2597( C2591 C2597 ) C2591_=_C2598( C2591 C2598 ) C2591_=_C2599( C2591 C2599 ) \nC2591_=_C2600( C2591 C2600 ) C2591_=_C2601( C2591 C2601 ) C2591_=_C3124( C2591 C3124 ) C2592_=_C2593( C2592 C2593 ) C2592_=_C2594( C2592 C2594 ) C2592_=_C2595( C2592 C2595 ) \nC2592_=_C2596( C2592 C2596 ) C2592_=_C2597( C2592 C2597 ) C2592_=_C2598( C2592 C2598 ) C2592_=_C2599( C2592 C2599 ) C2592_=_C2600( C2592 C2600 ) C2592_=_C2601( C2592 C2601 ) \nC2593_=_C2594( C2593 C2594 ) C2593_=_C2595( C2593 C2595 ) C2593_=_C2596( C2593 C2596 ) C2593_=_C2597( C2593 C2597 ) C2593_=_C2598( C2593 C2598 ) C2593_=_C2599( C2593 C2599 ) \nC2593_=_C2600( C2593 C2600 ) C2593_=_C2601( C2593 C2601 ) C2593_=_C3126( C2593 C3126 ) C2594_=_C2595( C2594 C2595 ) C2594_=_C2596( C2594 C2596 ) C2594_=_C2597( C2594 C2597 ) \nC2594_=_C2598( C2594 C2598 ) C2594_=_C2599( C2594 C2599 ) C2594_=_C2600( C2594 C2600 ) C2594_=_C2601( C2594 C2601 ) C2594_=_C3127( C2594 C3127 ) C2595_=_C2596( C2595 C2596 ) \nC2595_=_C2597( C2595 C2597 ) C2595_=_C2598( C2595 C2598 ) C2595_=_C2599( C2595 C2599 ) C2595_=_C2600( C2595 C2600 ) C2595_=_C2601( C2595 C2601 ) C2596_=_C2597( C2596 C2597 ) \nC2596_=_C2598( C2596 C2598 ) C2596_=_C2599( C2596 C2599 ) C2596_=_C2600( C2596 C2600 ) C2596_=_C2601( C2596 C2601 ) C2596_=_C3128( C2596 C3128 ) C2597_=_C2598( C2597 C2598 ) \nC2597_=_C2599( C2597 C2599 ) C2597_=_C2600( C2597 C2600 ) C2597_=_C2601( C2597 C2601 ) C2598_=_C2599( C2598 C2599 ) C2598_=_C2600( C2598 C2600 ) C2598_=_C2601( C2598 C2601 ) \nC2599_=_C2600( C2599 C2600 ) C2599_=_C2601( C2599 C2601 ) C2599_=_C3130( C2599 C3130 ) C2600_=_C2601( C2600 C2601 ) C2601_=_C3131( C2601 C3131 ) C2769_=_C2785( C2769 C2785 ) \nC2769_=_C2801( C2769 C2801 ) C2769_=_C2886( C2769 C2886 ) C2769_=_C2928( C2769 C2928 ) C2769_=_C3061( C2769 C3061 ) C2769_=_C3121( C2769 C3121 ) C2769_=_C3122( C2769 C3122 ) \nC2769_=_C3123( C2769 C3123 ) C2769_=_C3124( C2769 C3124 ) C2769_=_C3125( C2769 C3125 ) C2769_=_C3126( C2769 C3126 ) C2769_=_C3127( C2769 C3127 ) C2769_=_C3128( C2769 C3128 ) \nC2769_=_C3129( C2769 C3129 ) C2769_=_C3130( C2769 C3130 ) C2769_=_C3131( C2769 C3131 ) C2785_=_C2801( C2785 C2801 ) C2785_=_C2886( C2785 C2886 ) C2785_=_C2928( C2785 C2928 ) \nC2785_=_C3061( C2785 C3061 ) C2785_=_C3121( C2785 C3121 ) C2785_=_C3122( C2785 C3122 ) C2785_=_C3123( C2785 C3123 ) C2785_=_C3124( C2785 C3124 ) C2785_=_C3125( C2785 C3125 ) \nC2785_=_C3126( C2785 C3126 ) C2785_=_C3127( C2785 C3127 ) C2785_=_C3128( C2785 C3128 ) C2785_=_C3129( C2785 C3129 ) C2785_=_C3130( C2785 C3130 ) C2785_=_C3131( C2785 C3131 ) \nC2801_=_C2886( C2801 C2886 ) C2801_=_C2928( C2801 C2928 ) C2801_=_C3061( C2801 C3061 ) C2801_=_C3121( C2801 C3121 ) C2801_=_C3122( C2801 C3122 ) C2801_=_C3123( C2801 C3123 ) \nC2801_=_C3124( C2801 C3124 ) C2801_=_C3125( C2801 C3125 ) C2801_=_C3126( C2801 C3126 ) C2801_=_C3127( C2801 C3127 ) C2801_=_C3128( C2801 C3128 ) C2801_=_C3129( C2801 C3129 ) \nC2801_=_C3130( C2801 C3130 ) C2801_=_C3131( C2801 C3131 ) C2886_=_C2928( C2886 C2928 ) C2886_=_C3061( C2886 C3061 ) C2886_=_C3121( C2886 C3121 ) C2886_=_C3122( C2886 C3122 ) \nC2886_=_C3123(</w:t>
      </w:r>
    </w:p>
    <w:p>
      <w:pPr>
        <w:pStyle w:val="PreformattedText"/>
        <w:bidi w:val="0"/>
        <w:spacing w:before="0" w:after="0"/>
        <w:jc w:val="left"/>
        <w:rPr/>
      </w:pPr>
      <w:r>
        <w:rPr/>
        <w:t xml:space="preserve"> </w:t>
      </w:r>
      <w:r>
        <w:rPr/>
        <w:t>C2886 C3123 ) C2886_=_C3124( C2886 C3124 ) C2886_=_C3125( C2886 C3125 ) C2886_=_C3126( C2886 C3126 ) C2886_=_C3127( C2886 C3127 ) C2886_=_C3128( C2886 C3128 ) \nC2886_=_C3129( C2886 C3129 ) C2886_=_C3130( C2886 C3130 ) C2886_=_C3131( C2886 C3131 ) C2928_=_C3061( C2928 C3061 ) C2928_=_C3121( C2928 C3121 ) C2928_=_C3122( C2928 C3122 ) \nC2928_=_C3123( C2928 C3123 ) C2928_=_C3124( C2928 C3124 ) C2928_=_C3125( C2928 C3125 ) C2928_=_C3126( C2928 C3126 ) C2928_=_C3127( C2928 C3127 ) C2928_=_C3128( C2928 C3128 ) \nC2928_=_C3129( C2928 C3129 ) C2928_=_C3130( C2928 C3130 ) C2928_=_C3131( C2928 C3131 ) C3061_=_C3121( C3061 C3121 ) C3061_=_C3122( C3061 C3122 ) C3061_=_C3123( C3061 C3123 ) \nC3061_=_C3124( C3061 C3124 ) C3061_=_C3125( C3061 C3125 ) C3061_=_C3126( C3061 C3126 ) C3061_=_C3127( C3061 C3127 ) C3061_=_C3128( C3061 C3128 ) C3061_=_C3129( C3061 C3129 ) \nC3061_=_C3130( C3061 C3130 ) C3061_=_C3131( C3061 C3131 ) C3121_=_C3122( C3121 C3122 ) C3121_=_C3123( C3121 C3123 ) C3121_=_C3124( C3121 C3124 ) C3121_=_C3125( C3121 C3125 ) \nC3121_=_C3126( C3121 C3126 ) C3121_=_C3127( C3121 C3127 ) C3121_=_C3128( C3121 C3128 ) C3121_=_C3129( C3121 C3129 ) C3121_=_C3130( C3121 C3130 ) C3121_=_C3131( C3121 C3131 ) \nC3122_=_C3123( C3122 C3123 ) C3122_=_C3124( C3122 C3124 ) C3122_=_C3125( C3122 C3125 ) C3122_=_C3126( C3122 C3126 ) C3122_=_C3127( C3122 C3127 ) C3122_=_C3128( C3122 C3128 ) \nC3122_=_C3129( C3122 C3129 ) C3122_=_C3130( C3122 C3130 ) C3122_=_C3131( C3122 C3131 ) C3123_=_C3124( C3123 C3124 ) C3123_=_C3125( C3123 C3125 ) C3123_=_C3126( C3123 C3126 ) \nC3123_=_C3127( C3123 C3127 ) C3123_=_C3128( C3123 C3128 ) C3123_=_C3129( C3123 C3129 ) C3123_=_C3130( C3123 C3130 ) C3123_=_C3131( C3123 C3131 ) C3124_=_C3125( C3124 C3125 ) \nC3124_=_C3126( C3124 C3126 ) C3124_=_C3127( C3124 C3127 ) C3124_=_C3128( C3124 C3128 ) C3124_=_C3129( C3124 C3129 ) C3124_=_C3130( C3124 C3130 ) C3124_=_C3131( C3124 C3131 ) \nC3125_=_C3126( C3125 C3126 ) C3125_=_C3127( C3125 C3127 ) C3125_=_C3128( C3125 C3128 ) C3125_=_C3129( C3125 C3129 ) C3125_=_C3130( C3125 C3130 ) C3125_=_C3131( C3125 C3131 ) \nC3126_=_C3127( C3126 C3127 ) C3126_=_C3128( C3126 C3128 ) C3126_=_C3129( C3126 C3129 ) C3126_=_C3130( C3126 C3130 ) C3126_=_C3131( C3126 C3131 ) C3127_=_C3128( C3127 C3128 ) \nC3127_=_C3129( C3127 C3129 ) C3127_=_C3130( C3127 C3130 ) C3127_=_C3131( C3127 C3131 ) C3128_=_C3129( C3128 C3129 ) C3128_=_C3130( C3128 C3130 ) C3128_=_C3131( C3128 C3131 ) \nC3129_=_C3130( C3129 C3130 ) C3129_=_C3131( C3129 C3131 ) C3130_=_C3131( C3130 C3131 ) "];174-&gt;256[label="98: C396 C397 C398 C399 C401 \nC402 C403 C404 C405 C406 C408 \nC409 C410 C411 C413 C414 C415 \nC416 C417 C418 C419 C420 C421 \nC422 C423 C466 C511 C593 C595 \nC598 C1127 C1217 C1222 C1248 C1340 \nC1378 C1387 C1402 C1403 C1404 C1406 \nC1407 C1408 C1410 C1411 C1412 C1413 \nC1414 C1415 C1416 C1417 C1418 C1419 \nC1420 C1421 C1422 C1423 C1424 C1425 \nC1426 C2068 C2087 C2582 C2583 C2584 \nC2585 C2586 C2588 C2589 C2590 C2591 \nC2592 C2593 C2594 C2595 C2596 C2597 \nC2598 C2599 C2600 C2601 C2769 C2785 \nC2801 C2886 C2928 C3061 C3121 C3122 \nC3123 C3124 C3125 C3126 C3127 C3128 \nC3129 C3130 C3131 \n1200: C396_=_C397 ,C396_=_C398 ,C396_=_C399 ,C396_=_C401 ,C396_=_C402 ,\nC396_=_C403 ,C396_=_C404 ,C396_=_C405 ,C396_=_C406 ,C396_=_C408 ,C396_=_C409 ,\nC396_=_C410 ,C396_=_C411 ,C396_=_C413 ,C396_=_C414 ,C396_=_C415 ,C396_=_C416 ,\nC396_=_C417 ,C396_=_C418 ,C396_=_C419 ,C396_=_C420 ,C396_=_C421 ,C396_=_C422 ,\nC396_=_C423 ,C396_=_C593 ,C396_=_C595 ,C396_=_C598 ,C397_=_C398 ,C397_=_C399 ,\nC397_=_C401 ,C397_=_C402 ,C397_=_C403 ,C397_=_C404 ,C397_=_C405 ,C397_=_C406 ,\nC397_=_C408 ,C397_=_C409 ,C397_=_C410 ,C397_=_C411 ,C397_=_C413 ,C397_=_C414 ,\nC397_=_C415 ,C397_=_C416 ,C397_=_C417 ,C397_=_C418 ,C397_=_C419 ,C397_=_C420 ,\nC397_=_C421 ,C397_=_C422 ,C397_=_C423 ,C398_=_C399 ,C398_=_C401 ,C398_=_C402 ,\nC398_=_C403 ,C398_=_C404 ,C398_=_C405 ,C398_=_C406 ,C398_=_C408 ,C398_=_C409 ,\nC398_=_C410 ,C398_=_C411 ,C398_=_C413 ,C398_=_C414 ,C398_=_C415 ,C398_=_C416 ,\nC398_=_C417 ,C398_=_C418 ,C398_=_C419 ,C398_=_C420 ,C398_=_C421 ,C398_=_C422 ,\nC398_=_C423 ,C399_=_C401 ,C399_=_C402 ,C399_=_C403 ,C399_=_C404 ,C399_=_C405 ,\nC399_=_C406 ,C399_=_C408 ,C399_=_C409 ,C399_=_C410 ,C399_=_C411 ,C399_=_C413 ,\nC399_=_C414 ,C399_=_C415 ,C399_=_C416 ,C399_=_C417 ,C399_=_C418 ,C399_=_C419 ,\nC399_=_C420 ,C399_=_C421 ,C399_=_C422 ,C399_=_C423 ,C401_=_C402 ,C401_=_C403 ,\nC401_=_C404 ,C401_=_C405 ,C401_=_C406 ,C401_=_C408 ,C401_=_C409 ,C401_=_C410 ,\nC401_=_C411 ,C401_=_C413 ,C401_=_C414 ,C401_=_C415 ,C401_=_C416 ,C401_=_C417 ,\nC401_=_C418 ,C401_=_C419 ,C401_=_C420 ,C401_=_C421 ,C401_=_C422 ,C401_=_C423 ,\nC402_=_C403 ,C402_=_C404 ,C402_=_C405 ,C402_=_C406 ,C402_=_C408 ,C402_=_C409 ,\nC402_=_C410 ,C402_=_C411 ,C402_=_C413 ,C402_=_C414 ,C402_=_C415 ,C402_=_C416 ,\nC402_=_C417 ,C402_=_C418 ,C402_=_C419 ,C402_=_C420 ,C402_=_C421 ,C402_=_C422 ,\nC402_=_C423 ,C403_=_C404 ,C403_=_C405 ,C403_=_C406 ,C403_=_C408 ,C403_=_C409 ,\nC403_=_C410 ,C403_=_C411 ,C403_=_C413 ,C403_=_C414 ,C403_=_C415 ,C403_=_C416 ,\nC403_=_C417 ,C403_=_C418 ,C403_=_C419 ,C403_=_C420 ,C403_=_C421 ,C403_=_C422 ,\nC403_=_C423 ,C404_=_C405 ,C404_=_C406 ,C404_=_C408 ,C404_=_C409 ,C404_=_C410 ,\nC404_=_C411 ,C404_=_C413 ,C404_=_C414 ,C404_=_C415 ,C404_=_C416 ,C404_=_C417 ,\nC404_=_C418 ,C404_=_C419 ,C404_=_C420 ,C404_=_C421 ,C404_=_C422 ,C404_=_C423 ,\nC404_=_C1404 ,C405_=_C406 ,C405_=_C408 ,C405_=_C409 ,C405_=_C410 ,C405_=_C411 ,\nC405_=_C413 ,C405_=_C414 ,C405_=_C415 ,C405_=_C416 ,C405_=_C417 ,C405_=_C418 ,\nC405_=_C419 ,C405_=_C420 ,C405_=_C421 ,C405_=_C422 ,C405_=_C423 ,C406_=_C408 ,\nC406_=_C409 ,C406_=_C410 ,C406_=_C411 ,C406_=_C413 ,C406_=_C414 ,C406_=_C415 ,\nC406_=_C416 ,C406_=_C417 ,C406_=_C418 ,C406_=_C419 ,C406_=_C420 ,C406_=_C421 ,\nC406_=_C422 ,C406_=_C423 ,C408_=_C409 ,C408_=_C410 ,C408_=_C411 ,C408_=_C413 ,\nC408_=_C414 ,C408_=_C415 ,C408_=_C416 ,C408_=_C417 ,C408_=_C418 ,C408_=_C419 ,\nC408_=_C420 ,C408_=_C421 ,C408_=_C422 ,C408_=_C423 ,C408_=_C1406 ,C409_=_C410 ,\nC409_=_C411 ,C409_=_C413 ,C409_=_C414 ,C409_=_C415 ,C409_=_C416 ,C409_=_C417 ,\nC409_=_C418 ,C409_=_C419 ,C409_=_C420 ,C409_=_C421 ,C409_=_C422 ,C409_=_C423 ,\nC409_=_C2886 ,C410_=_C411 ,C410_=_C413 ,C410_=_C414 ,C410_=_C415 ,C410_=_C416 ,\nC410_=_C417 ,C410_=_C418 ,C410_=_C419 ,C410_=_C420 ,C410_=_C421 ,C410_=_C422 ,\nC410_=_C423 ,C411_=_C413 ,C411_=_C414 ,C411_=_C415 ,C411_=_C416 ,C411_=_C417 ,\nC411_=_C418 ,C411_=_C419 ,C411_=_C420 ,C411_=_C421 ,C411_=_C422 ,C411_=_C423 ,\nC413_=_C414 ,C413_=_C415 ,C413_=_C416 ,C413_=_C417 ,C413_=_C418 ,C413_=_C419 ,\nC413_=_C420 ,C413_=_C421 ,C413_=_C422 ,C413_=_C423 ,C413_=_C1412 ,C413_=_C2589 ,\nC413_=_C3123 ,C414_=_C415 ,C414_=_C416 ,C414_=_C417 ,C414_=_C418 ,C414_=_C419 ,\nC414_=_C420 ,C414_=_C421 ,C414_=_C422 ,C414_=_C423 ,C415_=_C416 ,C415_=_C417 ,\nC415_=_C418 ,C415_=_C419 ,C415_=_C420 ,C415_=_C421 ,C415_=_C422 ,C415_=_C423 ,\nC415_=_C1415 ,C415_=_C2593 ,C415_=_C3126 ,C416_=_C417 ,C416_=_C418 ,C416_=_C419 ,\nC416_=_C420 ,C416_=_C421 ,C416_=_C422 ,C416_=_C423 ,C417_=_C418 ,C417_=_C419 ,\nC417_=_C420 ,C417_=_C421 ,C417_=_C422 ,C417_=_C423 ,C417_=_C1419 ,C417_=_C2596 ,\nC417_=_C3128 ,C418_=_C419 ,C418_=_C420 ,C418_=_C421 ,C418_=_C422 ,C418_=_C423 ,\nC419_=_C420 ,C419_=_C421 ,C419_=_C422 ,C419_=_C423 ,C420_=_C421 ,C420_=_C422 ,\nC420_=_C423 ,C421_=_C422 ,C421_=_C423 ,C422_=_C423 ,C422_=_C1424 ,C422_=_C2599 ,\nC422_=_C3130 ,C423_=_C1426 ,C423_=_C2601 ,C423_=_C3131 ,C466_=_C598 ,C466_=_C1127 ,\nC466_=_C1222 ,C466_=_C1248 ,C466_=_C1340 ,C466_=_C1387 ,C466_=_C2769 ,C466_=_C2785 ,\nC466_=_C2801 ,C466_=_C2886 ,C466_=_C2928 ,C466_=_C3061 ,C466_=_C3121 ,C466_=_C3122 ,\nC466_=_C3123 ,C466_=_C3124 ,C466_=_C3125 ,C466_=_C3126 ,C466_=_C3127 ,C466_=_C3128 ,\nC466_=_C3129 ,C466_=_C3130 ,C466_=_C3131 ,C511_=_C593 ,C511_=_C1402 ,C511_=_C1403 ,\nC511_=_C1404 ,C511_=_C1406 ,C511_=_C1407 ,C511_=_C1408 ,C511_=_C1410 ,C511_=_C1411 ,\nC511_=_C1412 ,C511_=_C1413 ,C511_=_C1414 ,C511_=_C1415 ,C511_=_C1416 ,C511_=_C1417 ,\nC511_=_C1418 ,C511_=_C1419 ,C511_=_C1420 ,C511_=_C1421 ,C511_=_C1422 ,C511_=_C1423 ,\nC511_=_C1424 ,C511_=_C1425 ,C511_=_C1426 ,C593_=_C595 ,C593_=_C598 ,C593_=_C1402 ,\nC593_=_C1403 ,C593_=_C1404 ,C593_=_C1406 ,C593_=_C1407 ,C593_=_C1408 ,C593_=_C1410 ,\nC593_=_C1411 ,C593_=_C1412 ,C593_=_C1413 ,C593_=_C1414 ,C593_=_C1415 ,C593_=_C1416 ,\nC593_=_C1417 ,C593_=_C1418 ,C593_=_C1419 ,C593_=_C1420 ,C593_=_C1421 ,C593_=_C1422 ,\nC593_=_C1423 ,C593_=_C1424 ,C593_=_C1425 ,C593_=_C1426 ,C595_=_C598 ,C595_=_C1217 ,\nC595_=_C1378 ,C595_=_C2068 ,C595_=_C2087 ,C595_=_C2582 ,C595_=_C2583 ,C595_=_C2584 ,\nC595_=_C2585 ,C595_=_C2586 ,C595_=_C2588 ,C595_=_C2589 ,C595_=_C2590 ,C595_=_C2591 ,\nC595_=_C2592 ,C595_=_C2593 ,C595_=_C2594 ,C595_=_C2595 ,C595_=_C2596 ,C595_=_C2597 ,\nC595_=_C2598 ,C595_=_C2599 ,C595_=_C2600 ,C595_=_C2601 ,C598_=_C1127 ,C598_=_C1222 ,\nC598_=_C1248 ,C598_=_C1340 ,C598_=_C1387 ,C598_=_C2769 ,C598_=_C2785 ,C598_=_C2801 ,\nC598_=_C2886 ,C598_=_C2928 ,C598_=_C3061 ,C598_=_C3121 ,C598_=_C3122 ,C598_=_C3123 ,\nC598_=_C3124 ,C598_=_C3125 ,C598_=_C3126 ,C598_=_C3127 ,C598_=_C3128 ,C598_=_C3129 ,\nC598_=_C3130 ,C598_=_C3131 ,C1127_=_C1222 ,C1127_=_C1248 ,C1127_=_C1340 ,C1127_=_C1387 ,\nC1127_=_C2769 ,C1127_=_C2785 ,C1127_=_C2801 ,C1127_=_C2886 ,C1127_=_C2928 ,C1127_=_C3061 ,\nC1127_=_C3121 ,C1127_=_C3122 ,C1127_=_C3123 ,C1127_=_C3124 ,C1127_=_C3125 ,C1127_=_C3126 ,\nC1127_=_C3127 ,C1127_=_C3128 ,C1127_=_C3129 ,C1127_=_C3130 ,C1127_=_C3131 ,C1217_=_C1222 ,\nC1217_=_C1378 ,C1217_=_C2068 ,C1217_=_C2087 ,C1217_=_C2582 ,C1217_=_C2583 ,C1217_=_C2584 ,\nC1217_=_C2585 ,C1217_=_C2586 ,C1217_=_C2588 ,C1217_=_C2589 ,C1217_=_C2590 ,C1217_=_C2591 ,\nC1217_=_C2592 ,C1217_=_C2593 ,C1217_=_C2594 ,C1217_=_C2595 ,C1217_=_C2596 ,C1217_=_C2597 ,\nC1217_=_C2598 ,C1217_=_C2599 ,C1217_=_C2600 ,C1217_=_C2601 ,C1222_=_C1248 ,C1222_=_C1340 ,\nC1222_=_C1387 ,C1222_=_C2769 ,C1222_=_C2785 ,C1222_=_C2801</w:t>
      </w:r>
    </w:p>
    <w:p>
      <w:pPr>
        <w:pStyle w:val="PreformattedText"/>
        <w:bidi w:val="0"/>
        <w:spacing w:before="0" w:after="0"/>
        <w:jc w:val="left"/>
        <w:rPr/>
      </w:pPr>
      <w:r>
        <w:rPr/>
        <w:t xml:space="preserve"> </w:t>
      </w:r>
      <w:r>
        <w:rPr/>
        <w:t>,C1222_=_C2886 ,C1222_=_C2928 ,\nC1222_=_C3061 ,C1222_=_C3121 ,C1222_=_C3122 ,C1222_=_C3123 ,C1222_=_C3124 ,C1222_=_C3125 ,\nC1222_=_C3126 ,C1222_=_C3127 ,C1222_=_C3128 ,C1222_=_C3129 ,C1222_=_C3130 ,C1222_=_C3131 ,\nC1248_=_C1340 ,C1248_=_C1387 ,C1248_=_C2769 ,C1248_=_C2785 ,C1248_=_C2801 ,C1248_=_C2886 ,\nC1248_=_C2928 ,C1248_=_C3061 ,C1248_=_C3121 ,C1248_=_C3122 ,C1248_=_C3123 ,C1248_=_C3124 ,\nC1248_=_C3125 ,C1248_=_C3126 ,C1248_=_C3127 ,C1248_=_C3128 ,C1248_=_C3129 ,C1248_=_C3130 ,\nC1248_=_C3131 ,C1340_=_C1387 ,C1340_=_C2769 ,C1340_=_C2785 ,C1340_=_C2801 ,C1340_=_C2886 ,\nC1340_=_C2928 ,C1340_=_C3061 ,C1340_=_C3121 ,C1340_=_C3122 ,C1340_=_C3123 ,C1340_=_C3124 ,\nC1340_=_C3125 ,C1340_=_C3126 ,C1340_=_C3127 ,C1340_=_C3128 ,C1340_=_C3129 ,C1340_=_C3130 ,\nC1340_=_C3131 ,C1378_=_C1387 ,C1378_=_C2068 ,C1378_=_C2087 ,C1378_=_C2582 ,C1378_=_C2583 ,\nC1378_=_C2584 ,C1378_=_C2585 ,C1378_=_C2586 ,C1378_=_C2588 ,C1378_=_C2589 ,C1378_=_C2590 ,\nC1378_=_C2591 ,C1378_=_C2592 ,C1378_=_C2593 ,C1378_=_C2594 ,C1378_=_C2595 ,C1378_=_C2596 ,\nC1378_=_C2597 ,C1378_=_C2598 ,C1378_=_C2599 ,C1378_=_C2600 ,C1378_=_C2601 ,C1387_=_C2769 ,\nC1387_=_C2785 ,C1387_=_C2801 ,C1387_=_C2886 ,C1387_=_C2928 ,C1387_=_C3061 ,C1387_=_C3121 ,\nC1387_=_C3122 ,C1387_=_C3123 ,C1387_=_C3124 ,C1387_=_C3125 ,C1387_=_C3126 ,C1387_=_C3127 ,\nC1387_=_C3128 ,C1387_=_C3129 ,C1387_=_C3130 ,C1387_=_C3131 ,C1402_=_C1403 ,C1402_=_C1404 ,\nC1402_=_C1406 ,C1402_=_C1407 ,C1402_=_C1408 ,C1402_=_C1410 ,C1402_=_C1411 ,C1402_=_C1412 ,\nC1402_=_C1413 ,C1402_=_C1414 ,C1402_=_C1415 ,C1402_=_C1416 ,C1402_=_C1417 ,C1402_=_C1418 ,\nC1402_=_C1419 ,C1402_=_C1420 ,C1402_=_C1421 ,C1402_=_C1422 ,C1402_=_C1423 ,C1402_=_C1424 ,\nC1402_=_C1425 ,C1402_=_C1426 ,C1403_=_C1404 ,C1403_=_C1406 ,C1403_=_C1407 ,C1403_=_C1408 ,\nC1403_=_C1410 ,C1403_=_C1411 ,C1403_=_C1412 ,C1403_=_C1413 ,C1403_=_C1414 ,C1403_=_C1415 ,\nC1403_=_C1416 ,C1403_=_C1417 ,C1403_=_C1418 ,C1403_=_C1419 ,C1403_=_C1420 ,C1403_=_C1421 ,\nC1403_=_C1422 ,C1403_=_C1423 ,C1403_=_C1424 ,C1403_=_C1425 ,C1403_=_C1426 ,C1404_=_C1406 ,\nC1404_=_C1407 ,C1404_=_C1408 ,C1404_=_C1410 ,C1404_=_C1411 ,C1404_=_C1412 ,C1404_=_C1413 ,\nC1404_=_C1414 ,C1404_=_C1415 ,C1404_=_C1416 ,C1404_=_C1417 ,C1404_=_C1418 ,C1404_=_C1419 ,\nC1404_=_C1420 ,C1404_=_C1421 ,C1404_=_C1422 ,C1404_=_C1423 ,C1404_=_C1424 ,C1404_=_C1425 ,\nC1404_=_C1426 ,C1406_=_C1407 ,C1406_=_C1408 ,C1406_=_C1410 ,C1406_=_C1411 ,C1406_=_C1412 ,\nC1406_=_C1413 ,C1406_=_C1414 ,C1406_=_C1415 ,C1406_=_C1416 ,C1406_=_C1417 ,C1406_=_C1418 ,\nC1406_=_C1419 ,C1406_=_C1420 ,C1406_=_C1421 ,C1406_=_C1422 ,C1406_=_C1423 ,C1406_=_C1424 ,\nC1406_=_C1425 ,C1406_=_C1426 ,C1407_=_C1408 ,C1407_=_C1410 ,C1407_=_C1411 ,C1407_=_C1412 ,\nC1407_=_C1413 ,C1407_=_C1414 ,C1407_=_C1415 ,C1407_=_C1416 ,C1407_=_C1417 ,C1407_=_C1418 ,\nC1407_=_C1419 ,C1407_=_C1420 ,C1407_=_C1421 ,C1407_=_C1422 ,C1407_=_C1423 ,C1407_=_C1424 ,\nC1407_=_C1425 ,C1407_=_C1426 ,C1408_=_C1410 ,C1408_=_C1411 ,C1408_=_C1412 ,C1408_=_C1413 ,\nC1408_=_C1414 ,C1408_=_C1415 ,C1408_=_C1416 ,C1408_=_C1417 ,C1408_=_C1418 ,C1408_=_C1419 ,\nC1408_=_C1420 ,C1408_=_C1421 ,C1408_=_C1422 ,C1408_=_C1423 ,C1408_=_C1424 ,C1408_=_C1425 ,\nC1408_=_C1426 ,C1410_=_C1411 ,C1410_=_C1412 ,C1410_=_C1413 ,C1410_=_C1414 ,C1410_=_C1415 ,\nC1410_=_C1416 ,C1410_=_C1417 ,C1410_=_C1418 ,C1410_=_C1419 ,C1410_=_C1420 ,C1410_=_C1421 ,\nC1410_=_C1422 ,C1410_=_C1423 ,C1410_=_C1424 ,C1410_=_C1425 ,C1410_=_C1426 ,C1411_=_C1412 ,\nC1411_=_C1413 ,C1411_=_C1414 ,C1411_=_C1415 ,C1411_=_C1416 ,C1411_=_C1417 ,C1411_=_C1418 ,\nC1411_=_C1419 ,C1411_=_C1420 ,C1411_=_C1421 ,C1411_=_C1422 ,C1411_=_C1423 ,C1411_=_C1424 ,\nC1411_=_C1425 ,C1411_=_C1426 ,C1411_=_C3121 ,C1412_=_C1413 ,C1412_=_C1414 ,C1412_=_C1415 ,\nC1412_=_C1416 ,C1412_=_C1417 ,C1412_=_C1418 ,C1412_=_C1419 ,C1412_=_C1420 ,C1412_=_C1421 ,\nC1412_=_C1422 ,C1412_=_C1423 ,C1412_=_C1424 ,C1412_=_C1425 ,C1412_=_C1426 ,C1412_=_C2589 ,\nC1412_=_C3123 ,C1413_=_C1414 ,C1413_=_C1415 ,C1413_=_C1416 ,C1413_=_C1417 ,C1413_=_C1418 ,\nC1413_=_C1419 ,C1413_=_C1420 ,C1413_=_C1421 ,C1413_=_C1422 ,C1413_=_C1423 ,C1413_=_C1424 ,\nC1413_=_C1425 ,C1413_=_C1426 ,C1414_=_C1415 ,C1414_=_C1416 ,C1414_=_C1417 ,C1414_=_C1418 ,\nC1414_=_C1419 ,C1414_=_C1420 ,C1414_=_C1421 ,C1414_=_C1422 ,C1414_=_C1423 ,C1414_=_C1424 ,\nC1414_=_C1425 ,C1414_=_C1426 ,C1415_=_C1416 ,C1415_=_C1417 ,C1415_=_C1418 ,C1415_=_C1419 ,\nC1415_=_C1420 ,C1415_=_C1421 ,C1415_=_C1422 ,C1415_=_C1423 ,C1415_=_C1424 ,C1415_=_C1425 ,\nC1415_=_C1426 ,C1415_=_C2593 ,C1415_=_C3126 ,C1416_=_C1417 ,C1416_=_C1418 ,C1416_=_C1419 ,\nC1416_=_C1420 ,C1416_=_C1421 ,C1416_=_C1422 ,C1416_=_C1423 ,C1416_=_C1424 ,C1416_=_C1425 ,\nC1416_=_C1426 ,C1417_=_C1418 ,C1417_=_C1419 ,C1417_=_C1420 ,C1417_=_C1421 ,C1417_=_C1422 ,\nC1417_=_C1423 ,C1417_=_C1424 ,C1417_=_C1425 ,C1417_=_C1426 ,C1418_=_C1419 ,C1418_=_C1420 ,\nC1418_=_C1421 ,C1418_=_C1422 ,C1418_=_C1423 ,C1418_=_C1424 ,C1418_=_C1425 ,C1418_=_C1426 ,\nC1419_=_C1420 ,C1419_=_C1421 ,C1419_=_C1422 ,C1419_=_C1423 ,C1419_=_C1424 ,C1419_=_C1425 ,\nC1419_=_C1426 ,C1419_=_C2596 ,C1419_=_C3128 ,C1420_=_C1421 ,C1420_=_C1422 ,C1420_=_C1423 ,\nC1420_=_C1424 ,C1420_=_C1425 ,C1420_=_C1426 ,C1421_=_C1422 ,C1421_=_C1423 ,C1421_=_C1424 ,\nC1421_=_C1425 ,C1421_=_C1426 ,C1422_=_C1423 ,C1422_=_C1424 ,C1422_=_C1425 ,C1422_=_C1426 ,\nC1423_=_C1424 ,C1423_=_C1425 ,C1423_=_C1426 ,C1424_=_C1425 ,C1424_=_C1426 ,C1424_=_C2599 ,\nC1424_=_C3130 ,C1425_=_C1426 ,C1426_=_C2601 ,C1426_=_C3131 ,C2068_=_C2087 ,C2068_=_C2582 ,\nC2068_=_C2583 ,C2068_=_C2584 ,C2068_=_C2585 ,C2068_=_C2586 ,C2068_=_C2588 ,C2068_=_C2589 ,\nC2068_=_C2590 ,C2068_=_C2591 ,C2068_=_C2592 ,C2068_=_C2593 ,C2068_=_C2594 ,C2068_=_C2595 ,\nC2068_=_C2596 ,C2068_=_C2597 ,C2068_=_C2598 ,C2068_=_C2599 ,C2068_=_C2600 ,C2068_=_C2601 ,\nC2087_=_C2582 ,C2087_=_C2583 ,C2087_=_C2584 ,C2087_=_C2585 ,C2087_=_C2586 ,C2087_=_C2588 ,\nC2087_=_C2589 ,C2087_=_C2590 ,C2087_=_C2591 ,C2087_=_C2592 ,C2087_=_C2593 ,C2087_=_C2594 ,\nC2087_=_C2595 ,C2087_=_C2596 ,C2087_=_C2597 ,C2087_=_C2598 ,C2087_=_C2599 ,C2087_=_C2600 ,\nC2087_=_C2601 ,C2582_=_C2583 ,C2582_=_C2584 ,C2582_=_C2585 ,C2582_=_C2586 ,C2582_=_C2588 ,\nC2582_=_C2589 ,C2582_=_C2590 ,C2582_=_C2591 ,C2582_=_C2592 ,C2582_=_C2593 ,C2582_=_C2594 ,\nC2582_=_C2595 ,C2582_=_C2596 ,C2582_=_C2597 ,C2582_=_C2598 ,C2582_=_C2599 ,C2582_=_C2600 ,\nC2582_=_C2601 ,C2583_=_C2584 ,C2583_=_C2585 ,C2583_=_C2586 ,C2583_=_C2588 ,C2583_=_C2589 ,\nC2583_=_C2590 ,C2583_=_C2591 ,C2583_=_C2592 ,C2583_=_C2593 ,C2583_=_C2594 ,C2583_=_C2595 ,\nC2583_=_C2596 ,C2583_=_C2597 ,C2583_=_C2598 ,C2583_=_C2599 ,C2583_=_C2600 ,C2583_=_C2601 ,\nC2583_=_C2769 ,C2584_=_C2585 ,C2584_=_C2586 ,C2584_=_C2588 ,C2584_=_C2589 ,C2584_=_C2590 ,\nC2584_=_C2591 ,C2584_=_C2592 ,C2584_=_C2593 ,C2584_=_C2594 ,C2584_=_C2595 ,C2584_=_C2596 ,\nC2584_=_C2597 ,C2584_=_C2598 ,C2584_=_C2599 ,C2584_=_C2600 ,C2584_=_C2601 ,C2584_=_C2801 ,\nC2585_=_C2586 ,C2585_=_C2588 ,C2585_=_C2589 ,C2585_=_C2590 ,C2585_=_C2591 ,C2585_=_C2592 ,\nC2585_=_C2593 ,C2585_=_C2594 ,C2585_=_C2595 ,C2585_=_C2596 ,C2585_=_C2597 ,C2585_=_C2598 ,\nC2585_=_C2599 ,C2585_=_C2600 ,C2585_=_C2601 ,C2586_=_C2588 ,C2586_=_C2589 ,C2586_=_C2590 ,\nC2586_=_C2591 ,C2586_=_C2592 ,C2586_=_C2593 ,C2586_=_C2594 ,C2586_=_C2595 ,C2586_=_C2596 ,\nC2586_=_C2597 ,C2586_=_C2598 ,C2586_=_C2599 ,C2586_=_C2600 ,C2586_=_C2601 ,C2586_=_C3061 ,\nC2588_=_C2589 ,C2588_=_C2590 ,C2588_=_C2591 ,C2588_=_C2592 ,C2588_=_C2593 ,C2588_=_C2594 ,\nC2588_=_C2595 ,C2588_=_C2596 ,C2588_=_C2597 ,C2588_=_C2598 ,C2588_=_C2599 ,C2588_=_C2600 ,\nC2588_=_C2601 ,C2588_=_C3122 ,C2589_=_C2590 ,C2589_=_C2591 ,C2589_=_C2592 ,C2589_=_C2593 ,\nC2589_=_C2594 ,C2589_=_C2595 ,C2589_=_C2596 ,C2589_=_C2597 ,C2589_=_C2598 ,C2589_=_C2599 ,\nC2589_=_C2600 ,C2589_=_C2601 ,C2589_=_C3123 ,C2590_=_C2591 ,C2590_=_C2592 ,C2590_=_C2593 ,\nC2590_=_C2594 ,C2590_=_C2595 ,C2590_=_C2596 ,C2590_=_C2597 ,C2590_=_C2598 ,C2590_=_C2599 ,\nC2590_=_C2600 ,C2590_=_C2601 ,C2591_=_C2592 ,C2591_=_C2593 ,C2591_=_C2594 ,C2591_=_C2595 ,\nC2591_=_C2596 ,C2591_=_C2597 ,C2591_=_C2598 ,C2591_=_C2599 ,C2591_=_C2600 ,C2591_=_C2601 ,\nC2591_=_C3124 ,C2592_=_C2593 ,C2592_=_C2594 ,C2592_=_C2595 ,C2592_=_C2596 ,C2592_=_C2597 ,\nC2592_=_C2598 ,C2592_=_C2599 ,C2592_=_C2600 ,C2592_=_C2601 ,C2593_=_C2594 ,C2593_=_C2595 ,\nC2593_=_C2596 ,C2593_=_C2597 ,C2593_=_C2598 ,C2593_=_C2599 ,C2593_=_C2600 ,C2593_=_C2601 ,\nC2593_=_C3126 ,C2594_=_C2595 ,C2594_=_C2596 ,C2594_=_C2597 ,C2594_=_C2598 ,C2594_=_C2599 ,\nC2594_=_C2600 ,C2594_=_C2601 ,C2594_=_C3127 ,C2595_=_C2596 ,C2595_=_C2597 ,C2595_=_C2598 ,\nC2595_=_C2599 ,C2595_=_C2600 ,C2595_=_C2601 ,C2596_=_C2597 ,C2596_=_C2598 ,C2596_=_C2599 ,\nC2596_=_C2600 ,C2596_=_C2601 ,C2596_=_C3128 ,C2597_=_C2598 ,C2597_=_C2599 ,C2597_=_C2600 ,\nC2597_=_C2601 ,C2598_=_C2599 ,C2598_=_C2600 ,C2598_=_C2601 ,C2599_=_C2600 ,C2599_=_C2601 ,\nC2599_=_C3130 ,C2600_=_C2601 ,C2601_=_C3131 ,C2769_=_C2785 ,C2769_=_C2801 ,C2769_=_C2886 ,\nC2769_=_C2928 ,C2769_=_C3061 ,C2769_=_C3121 ,C2769_=_C3122 ,C2769_=_C3123 ,C2769_=_C3124 ,\nC2769_=_C3125 ,C2769_=_C3126 ,C2769_=_C3127 ,C2769_=_C3128 ,C2769_=_C3129 ,C2769_=_C3130 ,\nC2769_=_C3131 ,C2785_=_C2801 ,C2785_=_C2886 ,C2785_=_C2928 ,C2785_=_C3061 ,C2785_=_C3121 ,\nC2785_=_C3122 ,C2785_=_C3123 ,C2785_=_C3124 ,C2785_=_C3125 ,C2785_=_C3126 ,C2785_=_C3127 ,\nC2785_=_C3128 ,C2785_=_C3129 ,C2785_=_C3130 ,C2785_=_C3131 ,C2801_=_C2886 ,C2801_=_C2928 ,\nC2801_=_C3061 ,C2801_=_C3121 ,C2801_=_C3122 ,C2801_=_C3123 ,C2801_=_C3124 ,C2801_=_C3125 ,\nC2801_=_C3126 ,C2801_=_C3127 ,C2801_=_C3128 ,C2801_=_C3129 ,C2801_=_C3130 ,C2801_=_C3131 ,\nC2886_=_C2928 ,C2886_=_C3061 ,C2886_=_C3121 ,C2886_=_C3122 ,C2886_=_C3123 ,C2886_=_C3124 ,\nC2886_=_C3125 ,C2886_=_C3126 ,C2886_=_C3127 ,C2886_=_C3128 ,C2886_=_C3129 ,C2886_=_C3130 ,\nC2886_=_C3131 ,C2928_=_C3061 ,C2928_=_C3121 ,C2928_=_C3122 ,C2928_=_C3123 ,C2928_=_C3124 ,\nC2928_=_C3125 ,C2928_=_C3126 ,C2928_=_C3127 ,C2928_=_C3128 ,C2928_=_C3129 ,C2928_=_C3130 ,\nC2928_=_C3131 ,C3061_=_C3121</w:t>
      </w:r>
    </w:p>
    <w:p>
      <w:pPr>
        <w:pStyle w:val="PreformattedText"/>
        <w:bidi w:val="0"/>
        <w:spacing w:before="0" w:after="0"/>
        <w:jc w:val="left"/>
        <w:rPr/>
      </w:pPr>
      <w:r>
        <w:rPr/>
        <w:t xml:space="preserve"> </w:t>
      </w:r>
      <w:r>
        <w:rPr/>
        <w:t>,C3061_=_C3122 ,C3061_=_C3123 ,C3061_=_C3124 ,C3061_=_C3125 ,\nC3061_=_C3126 ,C3061_=_C3127 ,C3061_=_C3128 ,C3061_=_C3129 ,C3061_=_C3130 ,C3061_=_C3131 ,\nC3121_=_C3122 ,C3121_=_C3123 ,C3121_=_C3124 ,C3121_=_C3125 ,C3121_=_C3126 ,C3121_=_C3127 ,\nC3121_=_C3128 ,C3121_=_C3129 ,C3121_=_C3130 ,C3121_=_C3131 ,C3122_=_C3123 ,C3122_=_C3124 ,\nC3122_=_C3125 ,C3122_=_C3126 ,C3122_=_C3127 ,C3122_=_C3128 ,C3122_=_C3129 ,C3122_=_C3130 ,\nC3122_=_C3131 ,C3123_=_C3124 ,C3123_=_C3125 ,C3123_=_C3126 ,C3123_=_C3127 ,C3123_=_C3128 ,\nC3123_=_C3129 ,C3123_=_C3130 ,C3123_=_C3131 ,C3124_=_C3125 ,C3124_=_C3126 ,C3124_=_C3127 ,\nC3124_=_C3128 ,C3124_=_C3129 ,C3124_=_C3130 ,C3124_=_C3131 ,C3125_=_C3126 ,C3125_=_C3127 ,\nC3125_=_C3128 ,C3125_=_C3129 ,C3125_=_C3130 ,C3125_=_C3131 ,C3126_=_C3127 ,C3126_=_C3128 ,\nC3126_=_C3129 ,C3126_=_C3130 ,C3126_=_C3131 ,C3127_=_C3128 ,C3127_=_C3129 ,C3127_=_C3130 ,\nC3127_=_C3131 ,C3128_=_C3129 ,C3128_=_C3130 ,C3128_=_C3131 ,C3129_=_C3130 ,C3129_=_C3131 ,\nC3130_=_C3131 ,"];257[shape=box, label="id:257 level: 7\n101: C447 C472 C784 C960 C992 \nC994 C1052 C1299 C1365 C1380 C1466 \nC1595 C1607 C1608 C1610 C1628 C1668 \nC1690 C1825 C1845 C1864 C1886 C1994 \nC2014 C2122 C2300 C2363 C2418 C2449 \nC2470 C2514 C2550 C2652 C2653 C2654 \nC2655 C2656 C2657 C2658 C2659 C2660 \nC2661 C2662 C2664 C2665 C2666 C2667 \nC2668 C2669 C2670 C2681 C2809 C2825 \nC2935 C2983 C3050 C3069 C3170 C3171 \nC3172 C3304 C3305 C3307 C3398 C3415 \nC3416 C3417 C3431 C3483 C3490 C3570 \nC3582 C3592 C3610 C3618 C3714 C3718 \nC3719 C3720 C3721 C3722 C3723 C3724 \nC3725 C3726 C3727 C3739 C3740 C3741 \nC3742 C3743 C3752 C3753 C3754 C3755 \nC3756 C3757 C3758 C3759 C3760 C3761 \n1363: C447_=_C994( C447 C994 ) C447_=_C1608( C447 C1608 ) C447_=_C1825( C447 C1825 ) C447_=_C2122( C447 C2122 ) C447_=_C2514( C447 C2514 ) \nC447_=_C2550( C447 C2550 ) C447_=_C2662( C447 C2662 ) C447_=_C2681( C447 C2681 ) C447_=_C2825( C447 C2825 ) C447_=_C2983( C447 C2983 ) C447_=_C3050( C447 C3050 ) \nC447_=_C3171( C447 C3171 ) C447_=_C3305( C447 C3305 ) C447_=_C3398( C447 C3398 ) C447_=_C3416( C447 C3416 ) C447_=_C3483( C447 C3483 ) C447_=_C3582( C447 C3582 ) \nC447_=_C3592( C447 C3592 ) C447_=_C3618( C447 C3618 ) C447_=_C3714( C447 C3714 ) C447_=_C3739( C447 C3739 ) C447_=_C3740( C447 C3740 ) C447_=_C3741( C447 C3741 ) \nC447_=_C3742( C447 C3742 ) C447_=_C3743( C447 C3743 ) C472_=_C1299( C472 C1299 ) C472_=_C1610( C472 C1610 ) C472_=_C1628( C472 C1628 ) C472_=_C1668( C472 C1668 ) \nC472_=_C1864( C472 C1864 ) C472_=_C1886( C472 C1886 ) C472_=_C1994( C472 C1994 ) C472_=_C2014( C472 C2014 ) C472_=_C2470( C472 C2470 ) C472_=_C3172( C472 C3172 ) \nC472_=_C3307( C472 C3307 ) C472_=_C3417( C472 C3417 ) C472_=_C3570( C472 C3570 ) C472_=_C3718( C472 C3718 ) C472_=_C3739( C472 C3739 ) C472_=_C3752( C472 C3752 ) \nC472_=_C3753( C472 C3753 ) C472_=_C3754( C472 C3754 ) C472_=_C3755( C472 C3755 ) C472_=_C3756( C472 C3756 ) C472_=_C3757( C472 C3757 ) C472_=_C3758( C472 C3758 ) \nC472_=_C3759( C472 C3759 ) C472_=_C3760( C472 C3760 ) C472_=_C3761( C472 C3761 ) C784_=_C960( C784 C960 ) C784_=_C1052( C784 C1052 ) C784_=_C1365( C784 C1365 ) \nC784_=_C1380( C784 C1380 ) C784_=_C1595( C784 C1595 ) C784_=_C1690( C784 C1690 ) C784_=_C2449( C784 C2449 ) C784_=_C2652( C784 C2652 ) C784_=_C2653( C784 C2653 ) \nC784_=_C2654( C784 C2654 ) C784_=_C2655( C784 C2655 ) C784_=_C2656( C784 C2656 ) C784_=_C2657( C784 C2657 ) C784_=_C2658( C784 C2658 ) C784_=_C2659( C784 C2659 ) \nC784_=_C2660( C784 C2660 ) C784_=_C2661( C784 C2661 ) C784_=_C2662( C784 C2662 ) C784_=_C2664( C784 C2664 ) C784_=_C2665( C784 C2665 ) C784_=_C2666( C784 C2666 ) \nC784_=_C2667( C784 C2667 ) C784_=_C2668( C784 C2668 ) C784_=_C2669( C784 C2669 ) C784_=_C2670( C784 C2670 ) C960_=_C1052( C960 C1052 ) C960_=_C1365( C960 C1365 ) \nC960_=_C1380( C960 C1380 ) C960_=_C1595( C960 C1595 ) C960_=_C1690( C960 C1690 ) C960_=_C2449( C960 C2449 ) C960_=_C2652( C960 C2652 ) C960_=_C2653( C960 C2653 ) \nC960_=_C2654( C960 C2654 ) C960_=_C2655( C960 C2655 ) C960_=_C2656( C960 C2656 ) C960_=_C2657( C960 C2657 ) C960_=_C2658( C960 C2658 ) C960_=_C2659( C960 C2659 ) \nC960_=_C2660( C960 C2660 ) C960_=_C2661( C960 C2661 ) C960_=_C2662( C960 C2662 ) C960_=_C2664( C960 C2664 ) C960_=_C2665( C960 C2665 ) C960_=_C2666( C960 C2666 ) \nC960_=_C2667( C960 C2667 ) C960_=_C2668( C960 C2668 ) C960_=_C2669( C960 C2669 ) C960_=_C2670( C960 C2670 ) C992_=_C994( C992 C994 ) C992_=_C1466( C992 C1466 ) \nC992_=_C1607( C992 C1607 ) C992_=_C1845( C992 C1845 ) C992_=_C2300( C992 C2300 ) C992_=_C2363( C992 C2363 ) C992_=_C2418( C992 C2418 ) C992_=_C2661( C992 C2661 ) \nC992_=_C2809( C992 C2809 ) C992_=_C2935( C992 C2935 ) C992_=_C3069( C992 C3069 ) C992_=_C3170( C992 C3170 ) C992_=_C3304( C992 C3304 ) C992_=_C3415( C992 C3415 ) \nC992_=_C3431( C992 C3431 ) C992_=_C3490( C992 C3490 ) C992_=_C3610( C992 C3610 ) C992_=_C3718( C992 C3718 ) C992_=_C3719( C992 C3719 ) C992_=_C3720( C992 C3720 ) \nC992_=_C3721( C992 C3721 ) C992_=_C3722( C992 C3722 ) C992_=_C3723( C992 C3723 ) C992_=_C3724( C992 C3724 ) C992_=_C3725( C992 C3725 ) C992_=_C3726( C992 C3726 ) \nC992_=_C3727( C992 C3727 ) C994_=_C1608( C994 C1608 ) C994_=_C1825( C994 C1825 ) C994_=_C2122( C994 C2122 ) C994_=_C2514( C994 C2514 ) C994_=_C2550( C994 C2550 ) \nC994_=_C2662( C994 C2662 ) C994_=_C2681( C994 C2681 ) C994_=_C2825( C994 C2825 ) C994_=_C2983( C994 C2983 ) C994_=_C3050( C994 C3050 ) C994_=_C3171( C994 C3171 ) \nC994_=_C3305( C994 C3305 ) C994_=_C3398( C994 C3398 ) C994_=_C3416( C994 C3416 ) C994_=_C3483( C994 C3483 ) C994_=_C3582( C994 C3582 ) C994_=_C3592( C994 C3592 ) \nC994_=_C3618( C994 C3618 ) C994_=_C3714( C994 C3714 ) C994_=_C3739( C994 C3739 ) C994_=_C3740( C994 C3740 ) C994_=_C3741( C994 C3741 ) C994_=_C3742( C994 C3742 ) \nC994_=_C3743( C994 C3743 ) C1052_=_C1365( C1052 C1365 ) C1052_=_C1380( C1052 C1380 ) C1052_=_C1595( C1052 C1595 ) C1052_=_C1690( C1052 C1690 ) C1052_=_C2449( C1052 C2449 ) \nC1052_=_C2652( C1052 C2652 ) C1052_=_C2653( C1052 C2653 ) C1052_=_C2654( C1052 C2654 ) C1052_=_C2655( C1052 C2655 ) C1052_=_C2656( C1052 C2656 ) C1052_=_C2657( C1052 C2657 ) \nC1052_=_C2658( C1052 C2658 ) C1052_=_C2659( C1052 C2659 ) C1052_=_C2660( C1052 C2660 ) C1052_=_C2661( C1052 C2661 ) C1052_=_C2662( C1052 C2662 ) C1052_=_C2664( C1052 C2664 ) \nC1052_=_C2665( C1052 C2665 ) C1052_=_C2666( C1052 C2666 ) C1052_=_C2667( C1052 C2667 ) C1052_=_C2668( C1052 C2668 ) C1052_=_C2669( C1052 C2669 ) C1052_=_C2670( C1052 C2670 ) \nC1299_=_C1610( C1299 C1610 ) C1299_=_C1628( C1299 C1628 ) C1299_=_C1668( C1299 C1668 ) C1299_=_C1864( C1299 C1864 ) C1299_=_C1886( C1299 C1886 ) C1299_=_C1994( C1299 C1994 ) \nC1299_=_C2014( C1299 C2014 ) C1299_=_C2470( C1299 C2470 ) C1299_=_C3172( C1299 C3172 ) C1299_=_C3307( C1299 C3307 ) C1299_=_C3417( C1299 C3417 ) C1299_=_C3570( C1299 C3570 ) \nC1299_=_C3718( C1299 C3718 ) C1299_=_C3739( C1299 C3739 ) C1299_=_C3752( C1299 C3752 ) C1299_=_C3753( C1299 C3753 ) C1299_=_C3754( C1299 C3754 ) C1299_=_C3755( C1299 C3755 ) \nC1299_=_C3756( C1299 C3756 ) C1299_=_C3757( C1299 C3757 ) C1299_=_C3758( C1299 C3758 ) C1299_=_C3759( C1299 C3759 ) C1299_=_C3760( C1299 C3760 ) C1299_=_C3761( C1299 C3761 ) \nC1365_=_C1380( C1365 C1380 ) C1365_=_C1595( C1365 C1595 ) C1365_=_C1690( C1365 C1690 ) C1365_=_C2449( C1365 C2449 ) C1365_=_C2652( C1365 C2652 ) C1365_=_C2653( C1365 C2653 ) \nC1365_=_C2654( C1365 C2654 ) C1365_=_C2655( C1365 C2655 ) C1365_=_C2656( C1365 C2656 ) C1365_=_C2657( C1365 C2657 ) C1365_=_C2658( C1365 C2658 ) C1365_=_C2659( C1365 C2659 ) \nC1365_=_C2660( C1365 C2660 ) C1365_=_C2661( C1365 C2661 ) C1365_=_C2662( C1365 C2662 ) C1365_=_C2664( C1365 C2664 ) C1365_=_C2665( C1365 C2665 ) C1365_=_C2666( C1365 C2666 ) \nC1365_=_C2667( C1365 C2667 ) C1365_=_C2668( C1365 C2668 ) C1365_=_C2669( C1365 C2669 ) C1365_=_C2670( C1365 C2670 ) C1380_=_C1595( C1380 C1595 ) C1380_=_C1690( C1380 C1690 ) \nC1380_=_C2449( C1380 C2449 ) C1380_=_C2652( C1380 C2652 ) C1380_=_C2653( C1380 C2653 ) C1380_=_C2654( C1380 C2654 ) C1380_=_C2655( C1380 C2655 ) C1380_=_C2656( C1380 C2656 ) \nC1380_=_C2657( C1380 C2657 ) C1380_=_C2658( C1380 C2658 ) C1380_=_C2659( C1380 C2659 ) C1380_=_C2660( C1380 C2660 ) C1380_=_C2661( C1380 C2661 ) C1380_=_C2662( C1380 C2662 ) \nC1380_=_C2664( C1380 C2664 ) C1380_=_C2665( C1380 C2665 ) C1380_=_C2666( C1380 C2666 ) C1380_=_C2667( C1380 C2667 ) C1380_=_C2668( C1380 C2668 ) C1380_=_C2669( C1380 C2669 ) \nC1380_=_C2670( C1380 C2670 ) C1466_=_C1607( C1466 C1607 ) C1466_=_C1845( C1466 C1845 ) C1466_=_C2300( C1466 C2300 ) C1466_=_C2363( C1466 C2363 ) C1466_=_C2418( C1466 C2418 ) \nC1466_=_C2661( C1466 C2661 ) C1466_=_C2809( C1466 C2809 ) C1466_=_C2935( C1466 C2935 ) C1466_=_C3069( C1466 C3069 ) C1466_=_C3170( C1466 C3170 ) C1466_=_C3304( C1466 C3304 ) \nC1466_=_C3415( C1466 C3415 ) C1466_=_C3431( C1466 C3431 ) C1466_=_C3490( C1466 C3490 ) C1466_=_C3610( C1466 C3610 ) C1466_=_C3718( C1466 C3718 ) C1466_=_C3719( C1466 C3719 ) \nC1466_=_C3720( C1466 C3720 ) C1466_=_C3721( C1466 C3721 ) C1466_=_C3722( C1466 C3722 ) C1466_=_C3723( C1466 C3723 ) C1466_=_C3724( C1466 C3724 ) C1466_=_C3725( C1466 C3725 ) \nC1466_=_C3726( C1466 C3726 ) C1466_=_C3727( C1466 C3727 ) C1595_=_C1607( C1595 C1607 ) C1595_=_C1608( C1595 C1608 ) C1595_=_C1610( C1595 C1610 ) C1595_=_C1690( C1595 C1690 ) \nC1595_=_C2449( C1595 C2449 ) C1595_=_C2652( C1595 C2652 ) C1595_=_C2653( C1595 C2653 ) C1595_=_C2654( C1595 C2654 ) C1595_=_C2655( C1595 C2655 ) C1595_=_C2656( C1595 C2656 ) \nC1595_=_C2657( C1595 C2657 ) C1595_=_C2658( C1595 C2658 ) C1595_=_C2659( C1595 C2659 ) C1595_=_C2660( C1595 C2660 ) C1595_=_C2661( C1595 C2661 ) C1595_=_C2662( C1595 C2662 ) \nC1595_=_C2664( C1595 C2664 ) C1595_=_C2665( C1595 C2665 ) C1595_=_C2666( C1595 C2666 ) C1595_=_C2667( C1595 C2667 ) C1595_=_C2668( C1595 C2668 ) C1595_=_C2669( C1595 C2669 ) \nC1595_=_C2670( C1595 C2670 ) C1607_=_C1608( C1607 C1608 ) C1607_=_C1610( C1607 C1610 ) C1607_=_C1845(</w:t>
      </w:r>
    </w:p>
    <w:p>
      <w:pPr>
        <w:pStyle w:val="PreformattedText"/>
        <w:bidi w:val="0"/>
        <w:spacing w:before="0" w:after="0"/>
        <w:jc w:val="left"/>
        <w:rPr/>
      </w:pPr>
      <w:r>
        <w:rPr/>
        <w:t xml:space="preserve"> </w:t>
      </w:r>
      <w:r>
        <w:rPr/>
        <w:t>C1607 C1845 ) C1607_=_C2300( C1607 C2300 ) C1607_=_C2363( C1607 C2363 ) \nC1607_=_C2418( C1607 C2418 ) C1607_=_C2661( C1607 C2661 ) C1607_=_C2809( C1607 C2809 ) C1607_=_C2935( C1607 C2935 ) C1607_=_C3069( C1607 C3069 ) C1607_=_C3170( C1607 C3170 ) \nC1607_=_C3304( C1607 C3304 ) C1607_=_C3415( C1607 C3415 ) C1607_=_C3431( C1607 C3431 ) C1607_=_C3490( C1607 C3490 ) C1607_=_C3610( C1607 C3610 ) C1607_=_C3718( C1607 C3718 ) \nC1607_=_C3719( C1607 C3719 ) C1607_=_C3720( C1607 C3720 ) C1607_=_C3721( C1607 C3721 ) C1607_=_C3722( C1607 C3722 ) C1607_=_C3723( C1607 C3723 ) C1607_=_C3724( C1607 C3724 ) \nC1607_=_C3725( C1607 C3725 ) C1607_=_C3726( C1607 C3726 ) C1607_=_C3727( C1607 C3727 ) C1608_=_C1610( C1608 C1610 ) C1608_=_C1825( C1608 C1825 ) C1608_=_C2122( C1608 C2122 ) \nC1608_=_C2514( C1608 C2514 ) C1608_=_C2550( C1608 C2550 ) C1608_=_C2662( C1608 C2662 ) C1608_=_C2681( C1608 C2681 ) C1608_=_C2825( C1608 C2825 ) C1608_=_C2983( C1608 C2983 ) \nC1608_=_C3050( C1608 C3050 ) C1608_=_C3171( C1608 C3171 ) C1608_=_C3305( C1608 C3305 ) C1608_=_C3398( C1608 C3398 ) C1608_=_C3416( C1608 C3416 ) C1608_=_C3483( C1608 C3483 ) \nC1608_=_C3582( C1608 C3582 ) C1608_=_C3592( C1608 C3592 ) C1608_=_C3618( C1608 C3618 ) C1608_=_C3714( C1608 C3714 ) C1608_=_C3739( C1608 C3739 ) C1608_=_C3740( C1608 C3740 ) \nC1608_=_C3741( C1608 C3741 ) C1608_=_C3742( C1608 C3742 ) C1608_=_C3743( C1608 C3743 ) C1610_=_C1628( C1610 C1628 ) C1610_=_C1668( C1610 C1668 ) C1610_=_C1864( C1610 C1864 ) \nC1610_=_C1886( C1610 C1886 ) C1610_=_C1994( C1610 C1994 ) C1610_=_C2014( C1610 C2014 ) C1610_=_C2470( C1610 C2470 ) C1610_=_C3172( C1610 C3172 ) C1610_=_C3307( C1610 C3307 ) \nC1610_=_C3417( C1610 C3417 ) C1610_=_C3570( C1610 C3570 ) C1610_=_C3718( C1610 C3718 ) C1610_=_C3739( C1610 C3739 ) C1610_=_C3752( C1610 C3752 ) C1610_=_C3753( C1610 C3753 ) \nC1610_=_C3754( C1610 C3754 ) C1610_=_C3755( C1610 C3755 ) C1610_=_C3756( C1610 C3756 ) C1610_=_C3757( C1610 C3757 ) C1610_=_C3758( C1610 C3758 ) C1610_=_C3759( C1610 C3759 ) \nC1610_=_C3760( C1610 C3760 ) C1610_=_C3761( C1610 C3761 ) C1628_=_C1668( C1628 C1668 ) C1628_=_C1864( C1628 C1864 ) C1628_=_C1886( C1628 C1886 ) C1628_=_C1994( C1628 C1994 ) \nC1628_=_C2014( C1628 C2014 ) C1628_=_C2470( C1628 C2470 ) C1628_=_C3172( C1628 C3172 ) C1628_=_C3307( C1628 C3307 ) C1628_=_C3417( C1628 C3417 ) C1628_=_C3570( C1628 C3570 ) \nC1628_=_C3718( C1628 C3718 ) C1628_=_C3739( C1628 C3739 ) C1628_=_C3752( C1628 C3752 ) C1628_=_C3753( C1628 C3753 ) C1628_=_C3754( C1628 C3754 ) C1628_=_C3755( C1628 C3755 ) \nC1628_=_C3756( C1628 C3756 ) C1628_=_C3757( C1628 C3757 ) C1628_=_C3758( C1628 C3758 ) C1628_=_C3759( C1628 C3759 ) C1628_=_C3760( C1628 C3760 ) C1628_=_C3761( C1628 C3761 ) \nC1668_=_C1864( C1668 C1864 ) C1668_=_C1886( C1668 C1886 ) C1668_=_C1994( C1668 C1994 ) C1668_=_C2014( C1668 C2014 ) C1668_=_C2470( C1668 C2470 ) C1668_=_C3172( C1668 C3172 ) \nC1668_=_C3307( C1668 C3307 ) C1668_=_C3417( C1668 C3417 ) C1668_=_C3570( C1668 C3570 ) C1668_=_C3718( C1668 C3718 ) C1668_=_C3739( C1668 C3739 ) C1668_=_C3752( C1668 C3752 ) \nC1668_=_C3753( C1668 C3753 ) C1668_=_C3754( C1668 C3754 ) C1668_=_C3755( C1668 C3755 ) C1668_=_C3756( C1668 C3756 ) C1668_=_C3757( C1668 C3757 ) C1668_=_C3758( C1668 C3758 ) \nC1668_=_C3759( C1668 C3759 ) C1668_=_C3760( C1668 C3760 ) C1668_=_C3761( C1668 C3761 ) C1690_=_C2449( C1690 C2449 ) C1690_=_C2652( C1690 C2652 ) C1690_=_C2653( C1690 C2653 ) \nC1690_=_C2654( C1690 C2654 ) C1690_=_C2655( C1690 C2655 ) C1690_=_C2656( C1690 C2656 ) C1690_=_C2657( C1690 C2657 ) C1690_=_C2658( C1690 C2658 ) C1690_=_C2659( C1690 C2659 ) \nC1690_=_C2660( C1690 C2660 ) C1690_=_C2661( C1690 C2661 ) C1690_=_C2662( C1690 C2662 ) C1690_=_C2664( C1690 C2664 ) C1690_=_C2665( C1690 C2665 ) C1690_=_C2666( C1690 C2666 ) \nC1690_=_C2667( C1690 C2667 ) C1690_=_C2668( C1690 C2668 ) C1690_=_C2669( C1690 C2669 ) C1690_=_C2670( C1690 C2670 ) C1825_=_C2122( C1825 C2122 ) C1825_=_C2514( C1825 C2514 ) \nC1825_=_C2550( C1825 C2550 ) C1825_=_C2662( C1825 C2662 ) C1825_=_C2681( C1825 C2681 ) C1825_=_C2825( C1825 C2825 ) C1825_=_C2983( C1825 C2983 ) C1825_=_C3050( C1825 C3050 ) \nC1825_=_C3171( C1825 C3171 ) C1825_=_C3305( C1825 C3305 ) C1825_=_C3398( C1825 C3398 ) C1825_=_C3416( C1825 C3416 ) C1825_=_C3483( C1825 C3483 ) C1825_=_C3582( C1825 C3582 ) \nC1825_=_C3592( C1825 C3592 ) C1825_=_C3618( C1825 C3618 ) C1825_=_C3714( C1825 C3714 ) C1825_=_C3739( C1825 C3739 ) C1825_=_C3740( C1825 C3740 ) C1825_=_C3741( C1825 C3741 ) \nC1825_=_C3742( C1825 C3742 ) C1825_=_C3743( C1825 C3743 ) C1845_=_C2300( C1845 C2300 ) C1845_=_C2363( C1845 C2363 ) C1845_=_C2418( C1845 C2418 ) C1845_=_C2661( C1845 C2661 ) \nC1845_=_C2809( C1845 C2809 ) C1845_=_C2935( C1845 C2935 ) C1845_=_C3069( C1845 C3069 ) C1845_=_C3170( C1845 C3170 ) C1845_=_C3304( C1845 C3304 ) C1845_=_C3415( C1845 C3415 ) \nC1845_=_C3431( C1845 C3431 ) C1845_=_C3490( C1845 C3490 ) C1845_=_C3610( C1845 C3610 ) C1845_=_C3718( C1845 C3718 ) C1845_=_C3719( C1845 C3719 ) C1845_=_C3720( C1845 C3720 ) \nC1845_=_C3721( C1845 C3721 ) C1845_=_C3722( C1845 C3722 ) C1845_=_C3723( C1845 C3723 ) C1845_=_C3724( C1845 C3724 ) C1845_=_C3725( C1845 C3725 ) C1845_=_C3726( C1845 C3726 ) \nC1845_=_C3727( C1845 C3727 ) C1864_=_C1886( C1864 C1886 ) C1864_=_C1994( C1864 C1994 ) C1864_=_C2014( C1864 C2014 ) C1864_=_C2470( C1864 C2470 ) C1864_=_C3172( C1864 C3172 ) \nC1864_=_C3307( C1864 C3307 ) C1864_=_C3417( C1864 C3417 ) C1864_=_C3570( C1864 C3570 ) C1864_=_C3718( C1864 C3718 ) C1864_=_C3739( C1864 C3739 ) C1864_=_C3752( C1864 C3752 ) \nC1864_=_C3753( C1864 C3753 ) C1864_=_C3754( C1864 C3754 ) C1864_=_C3755( C1864 C3755 ) C1864_=_C3756( C1864 C3756 ) C1864_=_C3757( C1864 C3757 ) C1864_=_C3758( C1864 C3758 ) \nC1864_=_C3759( C1864 C3759 ) C1864_=_C3760( C1864 C3760 ) C1864_=_C3761( C1864 C3761 ) C1886_=_C1994( C1886 C1994 ) C1886_=_C2014( C1886 C2014 ) C1886_=_C2470( C1886 C2470 ) \nC1886_=_C3172( C1886 C3172 ) C1886_=_C3307( C1886 C3307 ) C1886_=_C3417( C1886 C3417 ) C1886_=_C3570( C1886 C3570 ) C1886_=_C3718( C1886 C3718 ) C1886_=_C3739( C1886 C3739 ) \nC1886_=_C3752( C1886 C3752 ) C1886_=_C3753( C1886 C3753 ) C1886_=_C3754( C1886 C3754 ) C1886_=_C3755( C1886 C3755 ) C1886_=_C3756( C1886 C3756 ) C1886_=_C3757( C1886 C3757 ) \nC1886_=_C3758( C1886 C3758 ) C1886_=_C3759( C1886 C3759 ) C1886_=_C3760( C1886 C3760 ) C1886_=_C3761( C1886 C3761 ) C1994_=_C2014( C1994 C2014 ) C1994_=_C2470( C1994 C2470 ) \nC1994_=_C3172( C1994 C3172 ) C1994_=_C3307( C1994 C3307 ) C1994_=_C3417( C1994 C3417 ) C1994_=_C3570( C1994 C3570 ) C1994_=_C3718( C1994 C3718 ) C1994_=_C3739( C1994 C3739 ) \nC1994_=_C3752( C1994 C3752 ) C1994_=_C3753( C1994 C3753 ) C1994_=_C3754( C1994 C3754 ) C1994_=_C3755( C1994 C3755 ) C1994_=_C3756( C1994 C3756 ) C1994_=_C3757( C1994 C3757 ) \nC1994_=_C3758( C1994 C3758 ) C1994_=_C3759( C1994 C3759 ) C1994_=_C3760( C1994 C3760 ) C1994_=_C3761( C1994 C3761 ) C2014_=_C2470( C2014 C2470 ) C2014_=_C3172( C2014 C3172 ) \nC2014_=_C3307( C2014 C3307 ) C2014_=_C3417( C2014 C3417 ) C2014_=_C3570( C2014 C3570 ) C2014_=_C3718( C2014 C3718 ) C2014_=_C3739( C2014 C3739 ) C2014_=_C3752( C2014 C3752 ) \nC2014_=_C3753( C2014 C3753 ) C2014_=_C3754( C2014 C3754 ) C2014_=_C3755( C2014 C3755 ) C2014_=_C3756( C2014 C3756 ) C2014_=_C3757( C2014 C3757 ) C2014_=_C3758( C2014 C3758 ) \nC2014_=_C3759( C2014 C3759 ) C2014_=_C3760( C2014 C3760 ) C2014_=_C3761( C2014 C3761 ) C2122_=_C2514( C2122 C2514 ) C2122_=_C2550( C2122 C2550 ) C2122_=_C2662( C2122 C2662 ) \nC2122_=_C2681( C2122 C2681 ) C2122_=_C2825( C2122 C2825 ) C2122_=_C2983( C2122 C2983 ) C2122_=_C3050( C2122 C3050 ) C2122_=_C3171( C2122 C3171 ) C2122_=_C3305( C2122 C3305 ) \nC2122_=_C3398( C2122 C3398 ) C2122_=_C3416( C2122 C3416 ) C2122_=_C3483( C2122 C3483 ) C2122_=_C3582( C2122 C3582 ) C2122_=_C3592( C2122 C3592 ) C2122_=_C3618( C2122 C3618 ) \nC2122_=_C3714( C2122 C3714 ) C2122_=_C3739( C2122 C3739 ) C2122_=_C3740( C2122 C3740 ) C2122_=_C3741( C2122 C3741 ) C2122_=_C3742( C2122 C3742 ) C2122_=_C3743( C2122 C3743 ) \nC2300_=_C2363( C2300 C2363 ) C2300_=_C2418( C2300 C2418 ) C2300_=_C2661( C2300 C2661 ) C2300_=_C2809( C2300 C2809 ) C2300_=_C2935( C2300 C2935 ) C2300_=_C3069( C2300 C3069 ) \nC2300_=_C3170( C2300 C3170 ) C2300_=_C3304( C2300 C3304 ) C2300_=_C3415( C2300 C3415 ) C2300_=_C3431( C2300 C3431 ) C2300_=_C3490( C2300 C3490 ) C2300_=_C3610( C2300 C3610 ) \nC2300_=_C3718( C2300 C3718 ) C2300_=_C3719( C2300 C3719 ) C2300_=_C3720( C2300 C3720 ) C2300_=_C3721( C2300 C3721 ) C2300_=_C3722( C2300 C3722 ) C2300_=_C3723( C2300 C3723 ) \nC2300_=_C3724( C2300 C3724 ) C2300_=_C3725( C2300 C3725 ) C2300_=_C3726( C2300 C3726 ) C2300_=_C3727( C2300 C3727 ) C2363_=_C2418( C2363 C2418 ) C2363_=_C2661( C2363 C2661 ) \nC2363_=_C2809( C2363 C2809 ) C2363_=_C2935( C2363 C2935 ) C2363_=_C3069( C2363 C3069 ) C2363_=_C3170( C2363 C3170 ) C2363_=_C3304( C2363 C3304 ) C2363_=_C3415( C2363 C3415 ) \nC2363_=_C3431( C2363 C3431 ) C2363_=_C3490( C2363 C3490 ) C2363_=_C3610( C2363 C3610 ) C2363_=_C3718( C2363 C3718 ) C2363_=_C3719( C2363 C3719 ) C2363_=_C3720( C2363 C3720 ) \nC2363_=_C3721( C2363 C3721 ) C2363_=_C3722( C2363 C3722 ) C2363_=_C3723( C2363 C3723 ) C2363_=_C3724( C2363 C3724 ) C2363_=_C3725( C2363 C3725 ) C2363_=_C3726( C2363 C3726 ) \nC2363_=_C3727( C2363 C3727 ) C2418_=_C2661( C2418 C2661 ) C2418_=_C2809( C2418 C2809 ) C2418_=_C2935( C2418 C2935 ) C2418_=_C3069( C2418 C3069 ) C2418_=_C3170( C2418 C3170 ) \nC2418_=_C3304( C2418 C3304 ) C2418_=_C3415( C2418 C3415 ) C2418_=_C3431( C2418 C3431 ) C2418_=_C3490( C2418 C3490 ) C2418_=_C3610( C2418 C3610 ) C2418_=_C3718( C2418 C3718 ) \nC2418_=_C3719( C2418 C3719 ) C2418_=_C3720( C2418 C3720 ) C2418_=_C3721( C2418 C3721 ) C2418_=_C3722( C2418 C3722 ) C2418_=_C3723( C2418 C3723 ) C2418_=_C3724( C2418 C3724 ) \nC2418_=_C3725( C2418 C3725 ) C2418_=_C3726( C2418 C3726 ) C2418_=_C3727( C2418 C3727 ) C2449_=_C2652( C2449 C2652 ) C2449_=_C2653( C2449 C2653 ) C2449_=_C2654(</w:t>
      </w:r>
    </w:p>
    <w:p>
      <w:pPr>
        <w:pStyle w:val="PreformattedText"/>
        <w:bidi w:val="0"/>
        <w:spacing w:before="0" w:after="0"/>
        <w:jc w:val="left"/>
        <w:rPr/>
      </w:pPr>
      <w:r>
        <w:rPr/>
        <w:t xml:space="preserve"> </w:t>
      </w:r>
      <w:r>
        <w:rPr/>
        <w:t>C2449 C2654 ) \nC2449_=_C2655( C2449 C2655 ) C2449_=_C2656( C2449 C2656 ) C2449_=_C2657( C2449 C2657 ) C2449_=_C2658( C2449 C2658 ) C2449_=_C2659( C2449 C2659 ) C2449_=_C2660( C2449 C2660 ) \nC2449_=_C2661( C2449 C2661 ) C2449_=_C2662( C2449 C2662 ) C2449_=_C2664( C2449 C2664 ) C2449_=_C2665( C2449 C2665 ) C2449_=_C2666( C2449 C2666 ) C2449_=_C2667( C2449 C2667 ) \nC2449_=_C2668( C2449 C2668 ) C2449_=_C2669( C2449 C2669 ) C2449_=_C2670( C2449 C2670 ) C2470_=_C3172( C2470 C3172 ) C2470_=_C3307( C2470 C3307 ) C2470_=_C3417( C2470 C3417 ) \nC2470_=_C3570( C2470 C3570 ) C2470_=_C3718( C2470 C3718 ) C2470_=_C3739( C2470 C3739 ) C2470_=_C3752( C2470 C3752 ) C2470_=_C3753( C2470 C3753 ) C2470_=_C3754( C2470 C3754 ) \nC2470_=_C3755( C2470 C3755 ) C2470_=_C3756( C2470 C3756 ) C2470_=_C3757( C2470 C3757 ) C2470_=_C3758( C2470 C3758 ) C2470_=_C3759( C2470 C3759 ) C2470_=_C3760( C2470 C3760 ) \nC2470_=_C3761( C2470 C3761 ) C2514_=_C2550( C2514 C2550 ) C2514_=_C2662( C2514 C2662 ) C2514_=_C2681( C2514 C2681 ) C2514_=_C2825( C2514 C2825 ) C2514_=_C2983( C2514 C2983 ) \nC2514_=_C3050( C2514 C3050 ) C2514_=_C3171( C2514 C3171 ) C2514_=_C3305( C2514 C3305 ) C2514_=_C3398( C2514 C3398 ) C2514_=_C3416( C2514 C3416 ) C2514_=_C3483( C2514 C3483 ) \nC2514_=_C3582( C2514 C3582 ) C2514_=_C3592( C2514 C3592 ) C2514_=_C3618( C2514 C3618 ) C2514_=_C3714( C2514 C3714 ) C2514_=_C3739( C2514 C3739 ) C2514_=_C3740( C2514 C3740 ) \nC2514_=_C3741( C2514 C3741 ) C2514_=_C3742( C2514 C3742 ) C2514_=_C3743( C2514 C3743 ) C2550_=_C2662( C2550 C2662 ) C2550_=_C2681( C2550 C2681 ) C2550_=_C2825( C2550 C2825 ) \nC2550_=_C2983( C2550 C2983 ) C2550_=_C3050( C2550 C3050 ) C2550_=_C3171( C2550 C3171 ) C2550_=_C3305( C2550 C3305 ) C2550_=_C3398( C2550 C3398 ) C2550_=_C3416( C2550 C3416 ) \nC2550_=_C3483( C2550 C3483 ) C2550_=_C3582( C2550 C3582 ) C2550_=_C3592( C2550 C3592 ) C2550_=_C3618( C2550 C3618 ) C2550_=_C3714( C2550 C3714 ) C2550_=_C3739( C2550 C3739 ) \nC2550_=_C3740( C2550 C3740 ) C2550_=_C3741( C2550 C3741 ) C2550_=_C3742( C2550 C3742 ) C2550_=_C3743( C2550 C3743 ) C2652_=_C2653( C2652 C2653 ) C2652_=_C2654( C2652 C2654 ) \nC2652_=_C2655( C2652 C2655 ) C2652_=_C2656( C2652 C2656 ) C2652_=_C2657( C2652 C2657 ) C2652_=_C2658( C2652 C2658 ) C2652_=_C2659( C2652 C2659 ) C2652_=_C2660( C2652 C2660 ) \nC2652_=_C2661( C2652 C2661 ) C2652_=_C2662( C2652 C2662 ) C2652_=_C2664( C2652 C2664 ) C2652_=_C2665( C2652 C2665 ) C2652_=_C2666( C2652 C2666 ) C2652_=_C2667( C2652 C2667 ) \nC2652_=_C2668( C2652 C2668 ) C2652_=_C2669( C2652 C2669 ) C2652_=_C2670( C2652 C2670 ) C2653_=_C2654( C2653 C2654 ) C2653_=_C2655( C2653 C2655 ) C2653_=_C2656( C2653 C2656 ) \nC2653_=_C2657( C2653 C2657 ) C2653_=_C2658( C2653 C2658 ) C2653_=_C2659( C2653 C2659 ) C2653_=_C2660( C2653 C2660 ) C2653_=_C2661( C2653 C2661 ) C2653_=_C2662( C2653 C2662 ) \nC2653_=_C2664( C2653 C2664 ) C2653_=_C2665( C2653 C2665 ) C2653_=_C2666( C2653 C2666 ) C2653_=_C2667( C2653 C2667 ) C2653_=_C2668( C2653 C2668 ) C2653_=_C2669( C2653 C2669 ) \nC2653_=_C2670( C2653 C2670 ) C2654_=_C2655( C2654 C2655 ) C2654_=_C2656( C2654 C2656 ) C2654_=_C2657( C2654 C2657 ) C2654_=_C2658( C2654 C2658 ) C2654_=_C2659( C2654 C2659 ) \nC2654_=_C2660( C2654 C2660 ) C2654_=_C2661( C2654 C2661 ) C2654_=_C2662( C2654 C2662 ) C2654_=_C2664( C2654 C2664 ) C2654_=_C2665( C2654 C2665 ) C2654_=_C2666( C2654 C2666 ) \nC2654_=_C2667( C2654 C2667 ) C2654_=_C2668( C2654 C2668 ) C2654_=_C2669( C2654 C2669 ) C2654_=_C2670( C2654 C2670 ) C2654_=_C3170( C2654 C3170 ) C2654_=_C3171( C2654 C3171 ) \nC2654_=_C3172( C2654 C3172 ) C2655_=_C2656( C2655 C2656 ) C2655_=_C2657( C2655 C2657 ) C2655_=_C2658( C2655 C2658 ) C2655_=_C2659( C2655 C2659 ) C2655_=_C2660( C2655 C2660 ) \nC2655_=_C2661( C2655 C2661 ) C2655_=_C2662( C2655 C2662 ) C2655_=_C2664( C2655 C2664 ) C2655_=_C2665( C2655 C2665 ) C2655_=_C2666( C2655 C2666 ) C2655_=_C2667( C2655 C2667 ) \nC2655_=_C2668( C2655 C2668 ) C2655_=_C2669( C2655 C2669 ) C2655_=_C2670( C2655 C2670 ) C2656_=_C2657( C2656 C2657 ) C2656_=_C2658( C2656 C2658 ) C2656_=_C2659( C2656 C2659 ) \nC2656_=_C2660( C2656 C2660 ) C2656_=_C2661( C2656 C2661 ) C2656_=_C2662( C2656 C2662 ) C2656_=_C2664( C2656 C2664 ) C2656_=_C2665( C2656 C2665 ) C2656_=_C2666( C2656 C2666 ) \nC2656_=_C2667( C2656 C2667 ) C2656_=_C2668( C2656 C2668 ) C2656_=_C2669( C2656 C2669 ) C2656_=_C2670( C2656 C2670 ) C2656_=_C3304( C2656 C3304 ) C2656_=_C3305( C2656 C3305 ) \nC2656_=_C3307( C2656 C3307 ) C2657_=_C2658( C2657 C2658 ) C2657_=_C2659( C2657 C2659 ) C2657_=_C2660( C2657 C2660 ) C2657_=_C2661( C2657 C2661 ) C2657_=_C2662( C2657 C2662 ) \nC2657_=_C2664( C2657 C2664 ) C2657_=_C2665( C2657 C2665 ) C2657_=_C2666( C2657 C2666 ) C2657_=_C2667( C2657 C2667 ) C2657_=_C2668( C2657 C2668 ) C2657_=_C2669( C2657 C2669 ) \nC2657_=_C2670( C2657 C2670 ) C2658_=_C2659( C2658 C2659 ) C2658_=_C2660( C2658 C2660 ) C2658_=_C2661( C2658 C2661 ) C2658_=_C2662( C2658 C2662 ) C2658_=_C2664( C2658 C2664 ) \nC2658_=_C2665( C2658 C2665 ) C2658_=_C2666( C2658 C2666 ) C2658_=_C2667( C2658 C2667 ) C2658_=_C2668( C2658 C2668 ) C2658_=_C2669( C2658 C2669 ) C2658_=_C2670( C2658 C2670 ) \nC2658_=_C3415( C2658 C3415 ) C2658_=_C3416( C2658 C3416 ) C2658_=_C3417( C2658 C3417 ) C2659_=_C2660( C2659 C2660 ) C2659_=_C2661( C2659 C2661 ) C2659_=_C2662( C2659 C2662 ) \nC2659_=_C2664( C2659 C2664 ) C2659_=_C2665( C2659 C2665 ) C2659_=_C2666( C2659 C2666 ) C2659_=_C2667( C2659 C2667 ) C2659_=_C2668( C2659 C2668 ) C2659_=_C2669( C2659 C2669 ) \nC2659_=_C2670( C2659 C2670 ) C2660_=_C2661( C2660 C2661 ) C2660_=_C2662( C2660 C2662 ) C2660_=_C2664( C2660 C2664 ) C2660_=_C2665( C2660 C2665 ) C2660_=_C2666( C2660 C2666 ) \nC2660_=_C2667( C2660 C2667 ) C2660_=_C2668( C2660 C2668 ) C2660_=_C2669( C2660 C2669 ) C2660_=_C2670( C2660 C2670 ) C2661_=_C2662( C2661 C2662 ) C2661_=_C2664( C2661 C2664 ) \nC2661_=_C2665( C2661 C2665 ) C2661_=_C2666( C2661 C2666 ) C2661_=_C2667( C2661 C2667 ) C2661_=_C2668( C2661 C2668 ) C2661_=_C2669( C2661 C2669 ) C2661_=_C2670( C2661 C2670 ) \nC2661_=_C2809( C2661 C2809 ) C2661_=_C2935( C2661 C2935 ) C2661_=_C3069( C2661 C3069 ) C2661_=_C3170( C2661 C3170 ) C2661_=_C3304( C2661 C3304 ) C2661_=_C3415( C2661 C3415 ) \nC2661_=_C3431( C2661 C3431 ) C2661_=_C3490( C2661 C3490 ) C2661_=_C3610( C2661 C3610 ) C2661_=_C3718( C2661 C3718 ) C2661_=_C3719( C2661 C3719 ) C2661_=_C3720( C2661 C3720 ) \nC2661_=_C3721( C2661 C3721 ) C2661_=_C3722( C2661 C3722 ) C2661_=_C3723( C2661 C3723 ) C2661_=_C3724( C2661 C3724 ) C2661_=_C3725( C2661 C3725 ) C2661_=_C3726( C2661 C3726 ) \nC2661_=_C3727( C2661 C3727 ) C2662_=_C2664( C2662 C2664 ) C2662_=_C2665( C2662 C2665 ) C2662_=_C2666( C2662 C2666 ) C2662_=_C2667( C2662 C2667 ) C2662_=_C2668( C2662 C2668 ) \nC2662_=_C2669( C2662 C2669 ) C2662_=_C2670( C2662 C2670 ) C2662_=_C2681( C2662 C2681 ) C2662_=_C2825( C2662 C2825 ) C2662_=_C2983( C2662 C2983 ) C2662_=_C3050( C2662 C3050 ) \nC2662_=_C3171( C2662 C3171 ) C2662_=_C3305( C2662 C3305 ) C2662_=_C3398( C2662 C3398 ) C2662_=_C3416( C2662 C3416 ) C2662_=_C3483( C2662 C3483 ) C2662_=_C3582( C2662 C3582 ) \nC2662_=_C3592( C2662 C3592 ) C2662_=_C3618( C2662 C3618 ) C2662_=_C3714( C2662 C3714 ) C2662_=_C3739( C2662 C3739 ) C2662_=_C3740( C2662 C3740 ) C2662_=_C3741( C2662 C3741 ) \nC2662_=_C3742( C2662 C3742 ) C2662_=_C3743( C2662 C3743 ) C2664_=_C2665( C2664 C2665 ) C2664_=_C2666( C2664 C2666 ) C2664_=_C2667( C2664 C2667 ) C2664_=_C2668( C2664 C2668 ) \nC2664_=_C2669( C2664 C2669 ) C2664_=_C2670( C2664 C2670 ) C2665_=_C2666( C2665 C2666 ) C2665_=_C2667( C2665 C2667 ) C2665_=_C2668( C2665 C2668 ) C2665_=_C2669( C2665 C2669 ) \nC2665_=_C2670( C2665 C2670 ) C2665_=_C3725( C2665 C3725 ) C2665_=_C3741( C2665 C3741 ) C2665_=_C3757( C2665 C3757 ) C2666_=_C2667( C2666 C2667 ) C2666_=_C2668( C2666 C2668 ) \nC2666_=_C2669( C2666 C2669 ) C2666_=_C2670( C2666 C2670 ) C2667_=_C2668( C2667 C2668 ) C2667_=_C2669( C2667 C2669 ) C2667_=_C2670( C2667 C2670 ) C2667_=_C3727( C2667 C3727 ) \nC2667_=_C3743( C2667 C3743 ) C2667_=_C3759( C2667 C3759 ) C2668_=_C2669( C2668 C2669 ) C2668_=_C2670( C2668 C2670 ) C2669_=_C2670( C2669 C2670 ) C2681_=_C2825( C2681 C2825 ) \nC2681_=_C2983( C2681 C2983 ) C2681_=_C3050( C2681 C3050 ) C2681_=_C3171( C2681 C3171 ) C2681_=_C3305( C2681 C3305 ) C2681_=_C3398( C2681 C3398 ) C2681_=_C3416( C2681 C3416 ) \nC2681_=_C3483( C2681 C3483 ) C2681_=_C3582( C2681 C3582 ) C2681_=_C3592( C2681 C3592 ) C2681_=_C3618( C2681 C3618 ) C2681_=_C3714( C2681 C3714 ) C2681_=_C3739( C2681 C3739 ) \nC2681_=_C3740( C2681 C3740 ) C2681_=_C3741( C2681 C3741 ) C2681_=_C3742( C2681 C3742 ) C2681_=_C3743( C2681 C3743 ) C2809_=_C2935( C2809 C2935 ) C2809_=_C3069( C2809 C3069 ) \nC2809_=_C3170( C2809 C3170 ) C2809_=_C3304( C2809 C3304 ) C2809_=_C3415( C2809 C3415 ) C2809_=_C3431( C2809 C3431 ) C2809_=_C3490( C2809 C3490 ) C2809_=_C3610( C2809 C3610 ) \nC2809_=_C3718( C2809 C3718 ) C2809_=_C3719( C2809 C3719 ) C2809_=_C3720( C2809 C3720 ) C2809_=_C3721( C2809 C3721 ) C2809_=_C3722( C2809 C3722 ) C2809_=_C3723( C2809 C3723 ) \nC2809_=_C3724( C2809 C3724 ) C2809_=_C3725( C2809 C3725 ) C2809_=_C3726( C2809 C3726 ) C2809_=_C3727( C2809 C3727 ) C2825_=_C2983( C2825 C2983 ) C2825_=_C3050( C2825 C3050 ) \nC2825_=_C3171( C2825 C3171 ) C2825_=_C3305( C2825 C3305 ) C2825_=_C3398( C2825 C3398 ) C2825_=_C3416( C2825 C3416 ) C2825_=_C3483( C2825 C3483 ) C2825_=_C3582( C2825 C3582 ) \nC2825_=_C3592( C2825 C3592 ) C2825_=_C3618( C2825 C3618 ) C2825_=_C3714( C2825 C3714 ) C2825_=_C3739( C2825 C3739 ) C2825_=_C3740( C2825 C3740 ) C2825_=_C3741( C2825 C3741 ) \nC2825_=_C3742( C2825 C3742 ) C2825_=_C3743( C2825 C3743 ) C2935_=_C3069( C2935 C3069 ) C2935_=_C3170( C2935 C3170 ) C2935_=_C3304( C2935 C3304 ) C2935_=_C3415( C2935 C3415 ) \nC2935_=_C3431( C2935 C3431 ) C2935_=_C3490( C2935 C3490 ) C2935_=_C3610( C2935 C3610 ) C2935_=_C3718( C2935 C3718 ) C2935_=_C3719( C2935 C3719 ) C2935_=_C3720( C2935 C3720 ) \nC2935_=_C3721( C2935 C3721 )</w:t>
      </w:r>
    </w:p>
    <w:p>
      <w:pPr>
        <w:pStyle w:val="PreformattedText"/>
        <w:bidi w:val="0"/>
        <w:spacing w:before="0" w:after="0"/>
        <w:jc w:val="left"/>
        <w:rPr/>
      </w:pPr>
      <w:r>
        <w:rPr/>
        <w:t xml:space="preserve"> </w:t>
      </w:r>
      <w:r>
        <w:rPr/>
        <w:t>C2935_=_C3722( C2935 C3722 ) C2935_=_C3723( C2935 C3723 ) C2935_=_C3724( C2935 C3724 ) C2935_=_C3725( C2935 C3725 ) C2935_=_C3726( C2935 C3726 ) \nC2935_=_C3727( C2935 C3727 ) C2983_=_C3050( C2983 C3050 ) C2983_=_C3171( C2983 C3171 ) C2983_=_C3305( C2983 C3305 ) C2983_=_C3398( C2983 C3398 ) C2983_=_C3416( C2983 C3416 ) \nC2983_=_C3483( C2983 C3483 ) C2983_=_C3582( C2983 C3582 ) C2983_=_C3592( C2983 C3592 ) C2983_=_C3618( C2983 C3618 ) C2983_=_C3714( C2983 C3714 ) C2983_=_C3739( C2983 C3739 ) \nC2983_=_C3740( C2983 C3740 ) C2983_=_C3741( C2983 C3741 ) C2983_=_C3742( C2983 C3742 ) C2983_=_C3743( C2983 C3743 ) C3050_=_C3171( C3050 C3171 ) C3050_=_C3305( C3050 C3305 ) \nC3050_=_C3398( C3050 C3398 ) C3050_=_C3416( C3050 C3416 ) C3050_=_C3483( C3050 C3483 ) C3050_=_C3582( C3050 C3582 ) C3050_=_C3592( C3050 C3592 ) C3050_=_C3618( C3050 C3618 ) \nC3050_=_C3714( C3050 C3714 ) C3050_=_C3739( C3050 C3739 ) C3050_=_C3740( C3050 C3740 ) C3050_=_C3741( C3050 C3741 ) C3050_=_C3742( C3050 C3742 ) C3050_=_C3743( C3050 C3743 ) \nC3069_=_C3170( C3069 C3170 ) C3069_=_C3304( C3069 C3304 ) C3069_=_C3415( C3069 C3415 ) C3069_=_C3431( C3069 C3431 ) C3069_=_C3490( C3069 C3490 ) C3069_=_C3610( C3069 C3610 ) \nC3069_=_C3718( C3069 C3718 ) C3069_=_C3719( C3069 C3719 ) C3069_=_C3720( C3069 C3720 ) C3069_=_C3721( C3069 C3721 ) C3069_=_C3722( C3069 C3722 ) C3069_=_C3723( C3069 C3723 ) \nC3069_=_C3724( C3069 C3724 ) C3069_=_C3725( C3069 C3725 ) C3069_=_C3726( C3069 C3726 ) C3069_=_C3727( C3069 C3727 ) C3170_=_C3171( C3170 C3171 ) C3170_=_C3172( C3170 C3172 ) \nC3170_=_C3304( C3170 C3304 ) C3170_=_C3415( C3170 C3415 ) C3170_=_C3431( C3170 C3431 ) C3170_=_C3490( C3170 C3490 ) C3170_=_C3610( C3170 C3610 ) C3170_=_C3718( C3170 C3718 ) \nC3170_=_C3719( C3170 C3719 ) C3170_=_C3720( C3170 C3720 ) C3170_=_C3721( C3170 C3721 ) C3170_=_C3722( C3170 C3722 ) C3170_=_C3723( C3170 C3723 ) C3170_=_C3724( C3170 C3724 ) \nC3170_=_C3725( C3170 C3725 ) C3170_=_C3726( C3170 C3726 ) C3170_=_C3727( C3170 C3727 ) C3171_=_C3172( C3171 C3172 ) C3171_=_C3305( C3171 C3305 ) C3171_=_C3398( C3171 C3398 ) \nC3171_=_C3416( C3171 C3416 ) C3171_=_C3483( C3171 C3483 ) C3171_=_C3582( C3171 C3582 ) C3171_=_C3592( C3171 C3592 ) C3171_=_C3618( C3171 C3618 ) C3171_=_C3714( C3171 C3714 ) \nC3171_=_C3739( C3171 C3739 ) C3171_=_C3740( C3171 C3740 ) C3171_=_C3741( C3171 C3741 ) C3171_=_C3742( C3171 C3742 ) C3171_=_C3743( C3171 C3743 ) C3172_=_C3307( C3172 C3307 ) \nC3172_=_C3417( C3172 C3417 ) C3172_=_C3570( C3172 C3570 ) C3172_=_C3718( C3172 C3718 ) C3172_=_C3739( C3172 C3739 ) C3172_=_C3752( C3172 C3752 ) C3172_=_C3753( C3172 C3753 ) \nC3172_=_C3754( C3172 C3754 ) C3172_=_C3755( C3172 C3755 ) C3172_=_C3756( C3172 C3756 ) C3172_=_C3757( C3172 C3757 ) C3172_=_C3758( C3172 C3758 ) C3172_=_C3759( C3172 C3759 ) \nC3172_=_C3760( C3172 C3760 ) C3172_=_C3761( C3172 C3761 ) C3304_=_C3305( C3304 C3305 ) C3304_=_C3307( C3304 C3307 ) C3304_=_C3415( C3304 C3415 ) C3304_=_C3431( C3304 C3431 ) \nC3304_=_C3490( C3304 C3490 ) C3304_=_C3610( C3304 C3610 ) C3304_=_C3718( C3304 C3718 ) C3304_=_C3719( C3304 C3719 ) C3304_=_C3720( C3304 C3720 ) C3304_=_C3721( C3304 C3721 ) \nC3304_=_C3722( C3304 C3722 ) C3304_=_C3723( C3304 C3723 ) C3304_=_C3724( C3304 C3724 ) C3304_=_C3725( C3304 C3725 ) C3304_=_C3726( C3304 C3726 ) C3304_=_C3727( C3304 C3727 ) \nC3305_=_C3307( C3305 C3307 ) C3305_=_C3398( C3305 C3398 ) C3305_=_C3416( C3305 C3416 ) C3305_=_C3483( C3305 C3483 ) C3305_=_C3582( C3305 C3582 ) C3305_=_C3592( C3305 C3592 ) \nC3305_=_C3618( C3305 C3618 ) C3305_=_C3714( C3305 C3714 ) C3305_=_C3739( C3305 C3739 ) C3305_=_C3740( C3305 C3740 ) C3305_=_C3741( C3305 C3741 ) C3305_=_C3742( C3305 C3742 ) \nC3305_=_C3743( C3305 C3743 ) C3307_=_C3417( C3307 C3417 ) C3307_=_C3570( C3307 C3570 ) C3307_=_C3718( C3307 C3718 ) C3307_=_C3739( C3307 C3739 ) C3307_=_C3752( C3307 C3752 ) \nC3307_=_C3753( C3307 C3753 ) C3307_=_C3754( C3307 C3754 ) C3307_=_C3755( C3307 C3755 ) C3307_=_C3756( C3307 C3756 ) C3307_=_C3757( C3307 C3757 ) C3307_=_C3758( C3307 C3758 ) \nC3307_=_C3759( C3307 C3759 ) C3307_=_C3760( C3307 C3760 ) C3307_=_C3761( C3307 C3761 ) C3398_=_C3416( C3398 C3416 ) C3398_=_C3483( C3398 C3483 ) C3398_=_C3582( C3398 C3582 ) \nC3398_=_C3592( C3398 C3592 ) C3398_=_C3618( C3398 C3618 ) C3398_=_C3714( C3398 C3714 ) C3398_=_C3739( C3398 C3739 ) C3398_=_C3740( C3398 C3740 ) C3398_=_C3741( C3398 C3741 ) \nC3398_=_C3742( C3398 C3742 ) C3398_=_C3743( C3398 C3743 ) C3415_=_C3416( C3415 C3416 ) C3415_=_C3417( C3415 C3417 ) C3415_=_C3431( C3415 C3431 ) C3415_=_C3490( C3415 C3490 ) \nC3415_=_C3610( C3415 C3610 ) C3415_=_C3718( C3415 C3718 ) C3415_=_C3719( C3415 C3719 ) C3415_=_C3720( C3415 C3720 ) C3415_=_C3721( C3415 C3721 ) C3415_=_C3722( C3415 C3722 ) \nC3415_=_C3723( C3415 C3723 ) C3415_=_C3724( C3415 C3724 ) C3415_=_C3725( C3415 C3725 ) C3415_=_C3726( C3415 C3726 ) C3415_=_C3727( C3415 C3727 ) C3416_=_C3417( C3416 C3417 ) \nC3416_=_C3483( C3416 C3483 ) C3416_=_C3582( C3416 C3582 ) C3416_=_C3592( C3416 C3592 ) C3416_=_C3618( C3416 C3618 ) C3416_=_C3714( C3416 C3714 ) C3416_=_C3739( C3416 C3739 ) \nC3416_=_C3740( C3416 C3740 ) C3416_=_C3741( C3416 C3741 ) C3416_=_C3742( C3416 C3742 ) C3416_=_C3743( C3416 C3743 ) C3417_=_C3570( C3417 C3570 ) C3417_=_C3718( C3417 C3718 ) \nC3417_=_C3739( C3417 C3739 ) C3417_=_C3752( C3417 C3752 ) C3417_=_C3753( C3417 C3753 ) C3417_=_C3754( C3417 C3754 ) C3417_=_C3755( C3417 C3755 ) C3417_=_C3756( C3417 C3756 ) \nC3417_=_C3757( C3417 C3757 ) C3417_=_C3758( C3417 C3758 ) C3417_=_C3759( C3417 C3759 ) C3417_=_C3760( C3417 C3760 ) C3417_=_C3761( C3417 C3761 ) C3431_=_C3490( C3431 C3490 ) \nC3431_=_C3610( C3431 C3610 ) C3431_=_C3718( C3431 C3718 ) C3431_=_C3719( C3431 C3719 ) C3431_=_C3720( C3431 C3720 ) C3431_=_C3721( C3431 C3721 ) C3431_=_C3722( C3431 C3722 ) \nC3431_=_C3723( C3431 C3723 ) C3431_=_C3724( C3431 C3724 ) C3431_=_C3725( C3431 C3725 ) C3431_=_C3726( C3431 C3726 ) C3431_=_C3727( C3431 C3727 ) C3483_=_C3582( C3483 C3582 ) \nC3483_=_C3592( C3483 C3592 ) C3483_=_C3618( C3483 C3618 ) C3483_=_C3714( C3483 C3714 ) C3483_=_C3739( C3483 C3739 ) C3483_=_C3740( C3483 C3740 ) C3483_=_C3741( C3483 C3741 ) \nC3483_=_C3742( C3483 C3742 ) C3483_=_C3743( C3483 C3743 ) C3490_=_C3610( C3490 C3610 ) C3490_=_C3718( C3490 C3718 ) C3490_=_C3719( C3490 C3719 ) C3490_=_C3720( C3490 C3720 ) \nC3490_=_C3721( C3490 C3721 ) C3490_=_C3722( C3490 C3722 ) C3490_=_C3723( C3490 C3723 ) C3490_=_C3724( C3490 C3724 ) C3490_=_C3725( C3490 C3725 ) C3490_=_C3726( C3490 C3726 ) \nC3490_=_C3727( C3490 C3727 ) C3570_=_C3718( C3570 C3718 ) C3570_=_C3739( C3570 C3739 ) C3570_=_C3752( C3570 C3752 ) C3570_=_C3753( C3570 C3753 ) C3570_=_C3754( C3570 C3754 ) \nC3570_=_C3755( C3570 C3755 ) C3570_=_C3756( C3570 C3756 ) C3570_=_C3757( C3570 C3757 ) C3570_=_C3758( C3570 C3758 ) C3570_=_C3759( C3570 C3759 ) C3570_=_C3760( C3570 C3760 ) \nC3570_=_C3761( C3570 C3761 ) C3582_=_C3592( C3582 C3592 ) C3582_=_C3618( C3582 C3618 ) C3582_=_C3714( C3582 C3714 ) C3582_=_C3739( C3582 C3739 ) C3582_=_C3740( C3582 C3740 ) \nC3582_=_C3741( C3582 C3741 ) C3582_=_C3742( C3582 C3742 ) C3582_=_C3743( C3582 C3743 ) C3592_=_C3618( C3592 C3618 ) C3592_=_C3714( C3592 C3714 ) C3592_=_C3739( C3592 C3739 ) \nC3592_=_C3740( C3592 C3740 ) C3592_=_C3741( C3592 C3741 ) C3592_=_C3742( C3592 C3742 ) C3592_=_C3743( C3592 C3743 ) C3610_=_C3718( C3610 C3718 ) C3610_=_C3719( C3610 C3719 ) \nC3610_=_C3720( C3610 C3720 ) C3610_=_C3721( C3610 C3721 ) C3610_=_C3722( C3610 C3722 ) C3610_=_C3723( C3610 C3723 ) C3610_=_C3724( C3610 C3724 ) C3610_=_C3725( C3610 C3725 ) \nC3610_=_C3726( C3610 C3726 ) C3610_=_C3727( C3610 C3727 ) C3618_=_C3714( C3618 C3714 ) C3618_=_C3739( C3618 C3739 ) C3618_=_C3740( C3618 C3740 ) C3618_=_C3741( C3618 C3741 ) \nC3618_=_C3742( C3618 C3742 ) C3618_=_C3743( C3618 C3743 ) C3714_=_C3739( C3714 C3739 ) C3714_=_C3740( C3714 C3740 ) C3714_=_C3741( C3714 C3741 ) C3714_=_C3742( C3714 C3742 ) \nC3714_=_C3743( C3714 C3743 ) C3718_=_C3719( C3718 C3719 ) C3718_=_C3720( C3718 C3720 ) C3718_=_C3721( C3718 C3721 ) C3718_=_C3722( C3718 C3722 ) C3718_=_C3723( C3718 C3723 ) \nC3718_=_C3724( C3718 C3724 ) C3718_=_C3725( C3718 C3725 ) C3718_=_C3726( C3718 C3726 ) C3718_=_C3727( C3718 C3727 ) C3718_=_C3739( C3718 C3739 ) C3718_=_C3752( C3718 C3752 ) \nC3718_=_C3753( C3718 C3753 ) C3718_=_C3754( C3718 C3754 ) C3718_=_C3755( C3718 C3755 ) C3718_=_C3756( C3718 C3756 ) C3718_=_C3757( C3718 C3757 ) C3718_=_C3758( C3718 C3758 ) \nC3718_=_C3759( C3718 C3759 ) C3718_=_C3760( C3718 C3760 ) C3718_=_C3761( C3718 C3761 ) C3719_=_C3720( C3719 C3720 ) C3719_=_C3721( C3719 C3721 ) C3719_=_C3722( C3719 C3722 ) \nC3719_=_C3723( C3719 C3723 ) C3719_=_C3724( C3719 C3724 ) C3719_=_C3725( C3719 C3725 ) C3719_=_C3726( C3719 C3726 ) C3719_=_C3727( C3719 C3727 ) C3720_=_C3721( C3720 C3721 ) \nC3720_=_C3722( C3720 C3722 ) C3720_=_C3723( C3720 C3723 ) C3720_=_C3724( C3720 C3724 ) C3720_=_C3725( C3720 C3725 ) C3720_=_C3726( C3720 C3726 ) C3720_=_C3727( C3720 C3727 ) \nC3721_=_C3722( C3721 C3722 ) C3721_=_C3723( C3721 C3723 ) C3721_=_C3724( C3721 C3724 ) C3721_=_C3725( C3721 C3725 ) C3721_=_C3726( C3721 C3726 ) C3721_=_C3727( C3721 C3727 ) \nC3722_=_C3723( C3722 C3723 ) C3722_=_C3724( C3722 C3724 ) C3722_=_C3725( C3722 C3725 ) C3722_=_C3726( C3722 C3726 ) C3722_=_C3727( C3722 C3727 ) C3723_=_C3724( C3723 C3724 ) \nC3723_=_C3725( C3723 C3725 ) C3723_=_C3726( C3723 C3726 ) C3723_=_C3727( C3723 C3727 ) C3724_=_C3725( C3724 C3725 ) C3724_=_C3726( C3724 C3726 ) C3724_=_C3727( C3724 C3727 ) \nC3725_=_C3726( C3725 C3726 ) C3725_=_C3727( C3725 C3727 ) C3725_=_C3741( C3725 C3741 ) C3725_=_C3757( C3725 C3757 ) C3726_=_C3727( C3726 C3727 ) C3727_=_C3743( C3727 C3743 ) \nC3727_=_C3759( C3727 C3759 ) C3739_=_C3740( C3739 C3740 ) C3739_=_C3741( C3739 C3741 ) C3739_=_C3742( C3739 C3742 ) C3739_=_C3743( C3739 C3743 ) C3739_=_C3752( C3739 C3752 ) \nC3739_=_C3753( C3739 C3753 ) C3739_=_C3754( C3739 C3754 ) C3739_=_C3755(</w:t>
      </w:r>
    </w:p>
    <w:p>
      <w:pPr>
        <w:pStyle w:val="PreformattedText"/>
        <w:bidi w:val="0"/>
        <w:spacing w:before="0" w:after="0"/>
        <w:jc w:val="left"/>
        <w:rPr/>
      </w:pPr>
      <w:r>
        <w:rPr/>
        <w:t xml:space="preserve"> </w:t>
      </w:r>
      <w:r>
        <w:rPr/>
        <w:t>C3739 C3755 ) C3739_=_C3756( C3739 C3756 ) C3739_=_C3757( C3739 C3757 ) C3739_=_C3758( C3739 C3758 ) \nC3739_=_C3759( C3739 C3759 ) C3739_=_C3760( C3739 C3760 ) C3739_=_C3761( C3739 C3761 ) C3740_=_C3741( C3740 C3741 ) C3740_=_C3742( C3740 C3742 ) C3740_=_C3743( C3740 C3743 ) \nC3741_=_C3742( C3741 C3742 ) C3741_=_C3743( C3741 C3743 ) C3741_=_C3757( C3741 C3757 ) C3742_=_C3743( C3742 C3743 ) C3743_=_C3759( C3743 C3759 ) C3752_=_C3753( C3752 C3753 ) \nC3752_=_C3754( C3752 C3754 ) C3752_=_C3755( C3752 C3755 ) C3752_=_C3756( C3752 C3756 ) C3752_=_C3757( C3752 C3757 ) C3752_=_C3758( C3752 C3758 ) C3752_=_C3759( C3752 C3759 ) \nC3752_=_C3760( C3752 C3760 ) C3752_=_C3761( C3752 C3761 ) C3753_=_C3754( C3753 C3754 ) C3753_=_C3755( C3753 C3755 ) C3753_=_C3756( C3753 C3756 ) C3753_=_C3757( C3753 C3757 ) \nC3753_=_C3758( C3753 C3758 ) C3753_=_C3759( C3753 C3759 ) C3753_=_C3760( C3753 C3760 ) C3753_=_C3761( C3753 C3761 ) C3754_=_C3755( C3754 C3755 ) C3754_=_C3756( C3754 C3756 ) \nC3754_=_C3757( C3754 C3757 ) C3754_=_C3758( C3754 C3758 ) C3754_=_C3759( C3754 C3759 ) C3754_=_C3760( C3754 C3760 ) C3754_=_C3761( C3754 C3761 ) C3755_=_C3756( C3755 C3756 ) \nC3755_=_C3757( C3755 C3757 ) C3755_=_C3758( C3755 C3758 ) C3755_=_C3759( C3755 C3759 ) C3755_=_C3760( C3755 C3760 ) C3755_=_C3761( C3755 C3761 ) C3756_=_C3757( C3756 C3757 ) \nC3756_=_C3758( C3756 C3758 ) C3756_=_C3759( C3756 C3759 ) C3756_=_C3760( C3756 C3760 ) C3756_=_C3761( C3756 C3761 ) C3757_=_C3758( C3757 C3758 ) C3757_=_C3759( C3757 C3759 ) \nC3757_=_C3760( C3757 C3760 ) C3757_=_C3761( C3757 C3761 ) C3758_=_C3759( C3758 C3759 ) C3758_=_C3760( C3758 C3760 ) C3758_=_C3761( C3758 C3761 ) C3759_=_C3760( C3759 C3760 ) \nC3759_=_C3761( C3759 C3761 ) C3760_=_C3761( C3760 C3761 ) "];175-&gt;257[label="97: C447 C472 C784 C960 C992 \nC994 C1052 C1299 C1365 C1380 C1466 \nC1595 C1607 C1608 C1610 C1628 C1668 \nC1690 C1825 C1845 C1864 C1886 C1994 \nC2014 C2122 C2300 C2363 C2418 C2449 \nC2470 C2514 C2550 C2652 C2653 C2654 \nC2655 C2656 C2657 C2658 C2659 C2660 \nC2664 C2665 C2666 C2667 C2668 C2669 \nC2670 C2681 C2809 C2825 C2935 C2983 \nC3050 C3069 C3170 C3171 C3172 C3304 \nC3305 C3307 C3398 C3415 C3416 C3417 \nC3431 C3483 C3490 C3570 C3582 C3592 \nC3610 C3618 C3714 C3719 C3720 C3721 \nC3722 C3723 C3724 C3725 C3726 C3727 \nC3740 C3741 C3742 C3743 C3752 C3753 \nC3754 C3755 C3756 C3757 C3758 C3759 \nC3760 C3761 \n1165: C447_=_C994 ,C447_=_C1608 ,C447_=_C1825 ,C447_=_C2122 ,C447_=_C2514 ,\nC447_=_C2550 ,C447_=_C2681 ,C447_=_C2825 ,C447_=_C2983 ,C447_=_C3050 ,C447_=_C3171 ,\nC447_=_C3305 ,C447_=_C3398 ,C447_=_C3416 ,C447_=_C3483 ,C447_=_C3582 ,C447_=_C3592 ,\nC447_=_C3618 ,C447_=_C3714 ,C447_=_C3740 ,C447_=_C3741 ,C447_=_C3742 ,C447_=_C3743 ,\nC472_=_C1299 ,C472_=_C1610 ,C472_=_C1628 ,C472_=_C1668 ,C472_=_C1864 ,C472_=_C1886 ,\nC472_=_C1994 ,C472_=_C2014 ,C472_=_C2470 ,C472_=_C3172 ,C472_=_C3307 ,C472_=_C3417 ,\nC472_=_C3570 ,C472_=_C3752 ,C472_=_C3753 ,C472_=_C3754 ,C472_=_C3755 ,C472_=_C3756 ,\nC472_=_C3757 ,C472_=_C3758 ,C472_=_C3759 ,C472_=_C3760 ,C472_=_C3761 ,C784_=_C960 ,\nC784_=_C1052 ,C784_=_C1365 ,C784_=_C1380 ,C784_=_C1595 ,C784_=_C1690 ,C784_=_C2449 ,\nC784_=_C2652 ,C784_=_C2653 ,C784_=_C2654 ,C784_=_C2655 ,C784_=_C2656 ,C784_=_C2657 ,\nC784_=_C2658 ,C784_=_C2659 ,C784_=_C2660 ,C784_=_C2664 ,C784_=_C2665 ,C784_=_C2666 ,\nC784_=_C2667 ,C784_=_C2668 ,C784_=_C2669 ,C784_=_C2670 ,C960_=_C1052 ,C960_=_C1365 ,\nC960_=_C1380 ,C960_=_C1595 ,C960_=_C1690 ,C960_=_C2449 ,C960_=_C2652 ,C960_=_C2653 ,\nC960_=_C2654 ,C960_=_C2655 ,C960_=_C2656 ,C960_=_C2657 ,C960_=_C2658 ,C960_=_C2659 ,\nC960_=_C2660 ,C960_=_C2664 ,C960_=_C2665 ,C960_=_C2666 ,C960_=_C2667 ,C960_=_C2668 ,\nC960_=_C2669 ,C960_=_C2670 ,C992_=_C994 ,C992_=_C1466 ,C992_=_C1607 ,C992_=_C1845 ,\nC992_=_C2300 ,C992_=_C2363 ,C992_=_C2418 ,C992_=_C2809 ,C992_=_C2935 ,C992_=_C3069 ,\nC992_=_C3170 ,C992_=_C3304 ,C992_=_C3415 ,C992_=_C3431 ,C992_=_C3490 ,C992_=_C3610 ,\nC992_=_C3719 ,C992_=_C3720 ,C992_=_C3721 ,C992_=_C3722 ,C992_=_C3723 ,C992_=_C3724 ,\nC992_=_C3725 ,C992_=_C3726 ,C992_=_C3727 ,C994_=_C1608 ,C994_=_C1825 ,C994_=_C2122 ,\nC994_=_C2514 ,C994_=_C2550 ,C994_=_C2681 ,C994_=_C2825 ,C994_=_C2983 ,C994_=_C3050 ,\nC994_=_C3171 ,C994_=_C3305 ,C994_=_C3398 ,C994_=_C3416 ,C994_=_C3483 ,C994_=_C3582 ,\nC994_=_C3592 ,C994_=_C3618 ,C994_=_C3714 ,C994_=_C3740 ,C994_=_C3741 ,C994_=_C3742 ,\nC994_=_C3743 ,C1052_=_C1365 ,C1052_=_C1380 ,C1052_=_C1595 ,C1052_=_C1690 ,C1052_=_C2449 ,\nC1052_=_C2652 ,C1052_=_C2653 ,C1052_=_C2654 ,C1052_=_C2655 ,C1052_=_C2656 ,C1052_=_C2657 ,\nC1052_=_C2658 ,C1052_=_C2659 ,C1052_=_C2660 ,C1052_=_C2664 ,C1052_=_C2665 ,C1052_=_C2666 ,\nC1052_=_C2667 ,C1052_=_C2668 ,C1052_=_C2669 ,C1052_=_C2670 ,C1299_=_C1610 ,C1299_=_C1628 ,\nC1299_=_C1668 ,C1299_=_C1864 ,C1299_=_C1886 ,C1299_=_C1994 ,C1299_=_C2014 ,C1299_=_C2470 ,\nC1299_=_C3172 ,C1299_=_C3307 ,C1299_=_C3417 ,C1299_=_C3570 ,C1299_=_C3752 ,C1299_=_C3753 ,\nC1299_=_C3754 ,C1299_=_C3755 ,C1299_=_C3756 ,C1299_=_C3757 ,C1299_=_C3758 ,C1299_=_C3759 ,\nC1299_=_C3760 ,C1299_=_C3761 ,C1365_=_C1380 ,C1365_=_C1595 ,C1365_=_C1690 ,C1365_=_C2449 ,\nC1365_=_C2652 ,C1365_=_C2653 ,C1365_=_C2654 ,C1365_=_C2655 ,C1365_=_C2656 ,C1365_=_C2657 ,\nC1365_=_C2658 ,C1365_=_C2659 ,C1365_=_C2660 ,C1365_=_C2664 ,C1365_=_C2665 ,C1365_=_C2666 ,\nC1365_=_C2667 ,C1365_=_C2668 ,C1365_=_C2669 ,C1365_=_C2670 ,C1380_=_C1595 ,C1380_=_C1690 ,\nC1380_=_C2449 ,C1380_=_C2652 ,C1380_=_C2653 ,C1380_=_C2654 ,C1380_=_C2655 ,C1380_=_C2656 ,\nC1380_=_C2657 ,C1380_=_C2658 ,C1380_=_C2659 ,C1380_=_C2660 ,C1380_=_C2664 ,C1380_=_C2665 ,\nC1380_=_C2666 ,C1380_=_C2667 ,C1380_=_C2668 ,C1380_=_C2669 ,C1380_=_C2670 ,C1466_=_C1607 ,\nC1466_=_C1845 ,C1466_=_C2300 ,C1466_=_C2363 ,C1466_=_C2418 ,C1466_=_C2809 ,C1466_=_C2935 ,\nC1466_=_C3069 ,C1466_=_C3170 ,C1466_=_C3304 ,C1466_=_C3415 ,C1466_=_C3431 ,C1466_=_C3490 ,\nC1466_=_C3610 ,C1466_=_C3719 ,C1466_=_C3720 ,C1466_=_C3721 ,C1466_=_C3722 ,C1466_=_C3723 ,\nC1466_=_C3724 ,C1466_=_C3725 ,C1466_=_C3726 ,C1466_=_C3727 ,C1595_=_C1607 ,C1595_=_C1608 ,\nC1595_=_C1610 ,C1595_=_C1690 ,C1595_=_C2449 ,C1595_=_C2652 ,C1595_=_C2653 ,C1595_=_C2654 ,\nC1595_=_C2655 ,C1595_=_C2656 ,C1595_=_C2657 ,C1595_=_C2658 ,C1595_=_C2659 ,C1595_=_C2660 ,\nC1595_=_C2664 ,C1595_=_C2665 ,C1595_=_C2666 ,C1595_=_C2667 ,C1595_=_C2668 ,C1595_=_C2669 ,\nC1595_=_C2670 ,C1607_=_C1608 ,C1607_=_C1610 ,C1607_=_C1845 ,C1607_=_C2300 ,C1607_=_C2363 ,\nC1607_=_C2418 ,C1607_=_C2809 ,C1607_=_C2935 ,C1607_=_C3069 ,C1607_=_C3170 ,C1607_=_C3304 ,\nC1607_=_C3415 ,C1607_=_C3431 ,C1607_=_C3490 ,C1607_=_C3610 ,C1607_=_C3719 ,C1607_=_C3720 ,\nC1607_=_C3721 ,C1607_=_C3722 ,C1607_=_C3723 ,C1607_=_C3724 ,C1607_=_C3725 ,C1607_=_C3726 ,\nC1607_=_C3727 ,C1608_=_C1610 ,C1608_=_C1825 ,C1608_=_C2122 ,C1608_=_C2514 ,C1608_=_C2550 ,\nC1608_=_C2681 ,C1608_=_C2825 ,C1608_=_C2983 ,C1608_=_C3050 ,C1608_=_C3171 ,C1608_=_C3305 ,\nC1608_=_C3398 ,C1608_=_C3416 ,C1608_=_C3483 ,C1608_=_C3582 ,C1608_=_C3592 ,C1608_=_C3618 ,\nC1608_=_C3714 ,C1608_=_C3740 ,C1608_=_C3741 ,C1608_=_C3742 ,C1608_=_C3743 ,C1610_=_C1628 ,\nC1610_=_C1668 ,C1610_=_C1864 ,C1610_=_C1886 ,C1610_=_C1994 ,C1610_=_C2014 ,C1610_=_C2470 ,\nC1610_=_C3172 ,C1610_=_C3307 ,C1610_=_C3417 ,C1610_=_C3570 ,C1610_=_C3752 ,C1610_=_C3753 ,\nC1610_=_C3754 ,C1610_=_C3755 ,C1610_=_C3756 ,C1610_=_C3757 ,C1610_=_C3758 ,C1610_=_C3759 ,\nC1610_=_C3760 ,C1610_=_C3761 ,C1628_=_C1668 ,C1628_=_C1864 ,C1628_=_C1886 ,C1628_=_C1994 ,\nC1628_=_C2014 ,C1628_=_C2470 ,C1628_=_C3172 ,C1628_=_C3307 ,C1628_=_C3417 ,C1628_=_C3570 ,\nC1628_=_C3752 ,C1628_=_C3753 ,C1628_=_C3754 ,C1628_=_C3755 ,C1628_=_C3756 ,C1628_=_C3757 ,\nC1628_=_C3758 ,C1628_=_C3759 ,C1628_=_C3760 ,C1628_=_C3761 ,C1668_=_C1864 ,C1668_=_C1886 ,\nC1668_=_C1994 ,C1668_=_C2014 ,C1668_=_C2470 ,C1668_=_C3172 ,C1668_=_C3307 ,C1668_=_C3417 ,\nC1668_=_C3570 ,C1668_=_C3752 ,C1668_=_C3753 ,C1668_=_C3754 ,C1668_=_C3755 ,C1668_=_C3756 ,\nC1668_=_C3757 ,C1668_=_C3758 ,C1668_=_C3759 ,C1668_=_C3760 ,C1668_=_C3761 ,C1690_=_C2449 ,\nC1690_=_C2652 ,C1690_=_C2653 ,C1690_=_C2654 ,C1690_=_C2655 ,C1690_=_C2656 ,C1690_=_C2657 ,\nC1690_=_C2658 ,C1690_=_C2659 ,C1690_=_C2660 ,C1690_=_C2664 ,C1690_=_C2665 ,C1690_=_C2666 ,\nC1690_=_C2667 ,C1690_=_C2668 ,C1690_=_C2669 ,C1690_=_C2670 ,C1825_=_C2122 ,C1825_=_C2514 ,\nC1825_=_C2550 ,C1825_=_C2681 ,C1825_=_C2825 ,C1825_=_C2983 ,C1825_=_C3050 ,C1825_=_C3171 ,\nC1825_=_C3305 ,C1825_=_C3398 ,C1825_=_C3416 ,C1825_=_C3483 ,C1825_=_C3582 ,C1825_=_C3592 ,\nC1825_=_C3618 ,C1825_=_C3714 ,C1825_=_C3740 ,C1825_=_C3741 ,C1825_=_C3742 ,C1825_=_C3743 ,\nC1845_=_C2300 ,C1845_=_C2363 ,C1845_=_C2418 ,C1845_=_C2809 ,C1845_=_C2935 ,C1845_=_C3069 ,\nC1845_=_C3170 ,C1845_=_C3304 ,C1845_=_C3415 ,C1845_=_C3431 ,C1845_=_C3490 ,C1845_=_C3610 ,\nC1845_=_C3719 ,C1845_=_C3720 ,C1845_=_C3721 ,C1845_=_C3722 ,C1845_=_C3723 ,C1845_=_C3724 ,\nC1845_=_C3725 ,C1845_=_C3726 ,C1845_=_C3727 ,C1864_=_C1886 ,C1864_=_C1994 ,C1864_=_C2014 ,\nC1864_=_C2470 ,C1864_=_C3172 ,C1864_=_C3307 ,C1864_=_C3417 ,C1864_=_C3570 ,C1864_=_C3752 ,\nC1864_=_C3753 ,C1864_=_C3754 ,C1864_=_C3755 ,C1864_=_C3756 ,C1864_=_C3757 ,C1864_=_C3758 ,\nC1864_=_C3759 ,C1864_=_C3760 ,C1864_=_C3761 ,C1886_=_C1994 ,C1886_=_C2014 ,C1886_=_C2470 ,\nC1886_=_C3172 ,C1886_=_C3307 ,C1886_=_C3417 ,C1886_=_C3570 ,C1886_=_C3752 ,C1886_=_C3753 ,\nC1886_=_C3754 ,C1886_=_C3755 ,C1886_=_C3756 ,C1886_=_C3757 ,C1886_=_C3758 ,C1886_=_C3759 ,\nC1886_=_C3760 ,C1886_=_C3761 ,C1994_=_C2014 ,C1994_=_C2470 ,C1994_=_C3172 ,C1994_=_C3307 ,\nC1994_=_C3417 ,C1994_=_C3570 ,C1994_=_C3752 ,C1994_=_C3753 ,C1994_=_C3754 ,C1994_=_C3755 ,\nC1994_=_C3756 ,C1994_=_C3757 ,C1994_=_C3758 ,C1994_=_C3759 ,C1994_=_C3760 ,C1994_=_C3761 ,\nC2014_=_C2470 ,C2014_=_C3172 ,C2014_=_C3307 ,C2014_=_C3417 ,C2014_=_C3570 ,C2014_=_C3752 ,\nC2014_=_C3753 ,C2014_=_C3754 ,C2014_=_C3755 ,C2014_=_C3756 ,C2014_=_C3757 ,C2014_=_C3758 ,\nC2014_=_C3759 ,C2014_=_C3760 ,C2014_=_C3761 ,C2122_=_C2514 ,C2122_=_C2550 ,C2122_=_C2681 ,\nC2122_=_C2825 ,C2122_=_C2983 ,C2122_=_C3050</w:t>
      </w:r>
    </w:p>
    <w:p>
      <w:pPr>
        <w:pStyle w:val="PreformattedText"/>
        <w:bidi w:val="0"/>
        <w:spacing w:before="0" w:after="0"/>
        <w:jc w:val="left"/>
        <w:rPr/>
      </w:pPr>
      <w:r>
        <w:rPr/>
        <w:t xml:space="preserve"> </w:t>
      </w:r>
      <w:r>
        <w:rPr/>
        <w:t>,C2122_=_C3171 ,C2122_=_C3305 ,C2122_=_C3398 ,\nC2122_=_C3416 ,C2122_=_C3483 ,C2122_=_C3582 ,C2122_=_C3592 ,C2122_=_C3618 ,C2122_=_C3714 ,\nC2122_=_C3740 ,C2122_=_C3741 ,C2122_=_C3742 ,C2122_=_C3743 ,C2300_=_C2363 ,C2300_=_C2418 ,\nC2300_=_C2809 ,C2300_=_C2935 ,C2300_=_C3069 ,C2300_=_C3170 ,C2300_=_C3304 ,C2300_=_C3415 ,\nC2300_=_C3431 ,C2300_=_C3490 ,C2300_=_C3610 ,C2300_=_C3719 ,C2300_=_C3720 ,C2300_=_C3721 ,\nC2300_=_C3722 ,C2300_=_C3723 ,C2300_=_C3724 ,C2300_=_C3725 ,C2300_=_C3726 ,C2300_=_C3727 ,\nC2363_=_C2418 ,C2363_=_C2809 ,C2363_=_C2935 ,C2363_=_C3069 ,C2363_=_C3170 ,C2363_=_C3304 ,\nC2363_=_C3415 ,C2363_=_C3431 ,C2363_=_C3490 ,C2363_=_C3610 ,C2363_=_C3719 ,C2363_=_C3720 ,\nC2363_=_C3721 ,C2363_=_C3722 ,C2363_=_C3723 ,C2363_=_C3724 ,C2363_=_C3725 ,C2363_=_C3726 ,\nC2363_=_C3727 ,C2418_=_C2809 ,C2418_=_C2935 ,C2418_=_C3069 ,C2418_=_C3170 ,C2418_=_C3304 ,\nC2418_=_C3415 ,C2418_=_C3431 ,C2418_=_C3490 ,C2418_=_C3610 ,C2418_=_C3719 ,C2418_=_C3720 ,\nC2418_=_C3721 ,C2418_=_C3722 ,C2418_=_C3723 ,C2418_=_C3724 ,C2418_=_C3725 ,C2418_=_C3726 ,\nC2418_=_C3727 ,C2449_=_C2652 ,C2449_=_C2653 ,C2449_=_C2654 ,C2449_=_C2655 ,C2449_=_C2656 ,\nC2449_=_C2657 ,C2449_=_C2658 ,C2449_=_C2659 ,C2449_=_C2660 ,C2449_=_C2664 ,C2449_=_C2665 ,\nC2449_=_C2666 ,C2449_=_C2667 ,C2449_=_C2668 ,C2449_=_C2669 ,C2449_=_C2670 ,C2470_=_C3172 ,\nC2470_=_C3307 ,C2470_=_C3417 ,C2470_=_C3570 ,C2470_=_C3752 ,C2470_=_C3753 ,C2470_=_C3754 ,\nC2470_=_C3755 ,C2470_=_C3756 ,C2470_=_C3757 ,C2470_=_C3758 ,C2470_=_C3759 ,C2470_=_C3760 ,\nC2470_=_C3761 ,C2514_=_C2550 ,C2514_=_C2681 ,C2514_=_C2825 ,C2514_=_C2983 ,C2514_=_C3050 ,\nC2514_=_C3171 ,C2514_=_C3305 ,C2514_=_C3398 ,C2514_=_C3416 ,C2514_=_C3483 ,C2514_=_C3582 ,\nC2514_=_C3592 ,C2514_=_C3618 ,C2514_=_C3714 ,C2514_=_C3740 ,C2514_=_C3741 ,C2514_=_C3742 ,\nC2514_=_C3743 ,C2550_=_C2681 ,C2550_=_C2825 ,C2550_=_C2983 ,C2550_=_C3050 ,C2550_=_C3171 ,\nC2550_=_C3305 ,C2550_=_C3398 ,C2550_=_C3416 ,C2550_=_C3483 ,C2550_=_C3582 ,C2550_=_C3592 ,\nC2550_=_C3618 ,C2550_=_C3714 ,C2550_=_C3740 ,C2550_=_C3741 ,C2550_=_C3742 ,C2550_=_C3743 ,\nC2652_=_C2653 ,C2652_=_C2654 ,C2652_=_C2655 ,C2652_=_C2656 ,C2652_=_C2657 ,C2652_=_C2658 ,\nC2652_=_C2659 ,C2652_=_C2660 ,C2652_=_C2664 ,C2652_=_C2665 ,C2652_=_C2666 ,C2652_=_C2667 ,\nC2652_=_C2668 ,C2652_=_C2669 ,C2652_=_C2670 ,C2653_=_C2654 ,C2653_=_C2655 ,C2653_=_C2656 ,\nC2653_=_C2657 ,C2653_=_C2658 ,C2653_=_C2659 ,C2653_=_C2660 ,C2653_=_C2664 ,C2653_=_C2665 ,\nC2653_=_C2666 ,C2653_=_C2667 ,C2653_=_C2668 ,C2653_=_C2669 ,C2653_=_C2670 ,C2654_=_C2655 ,\nC2654_=_C2656 ,C2654_=_C2657 ,C2654_=_C2658 ,C2654_=_C2659 ,C2654_=_C2660 ,C2654_=_C2664 ,\nC2654_=_C2665 ,C2654_=_C2666 ,C2654_=_C2667 ,C2654_=_C2668 ,C2654_=_C2669 ,C2654_=_C2670 ,\nC2654_=_C3170 ,C2654_=_C3171 ,C2654_=_C3172 ,C2655_=_C2656 ,C2655_=_C2657 ,C2655_=_C2658 ,\nC2655_=_C2659 ,C2655_=_C2660 ,C2655_=_C2664 ,C2655_=_C2665 ,C2655_=_C2666 ,C2655_=_C2667 ,\nC2655_=_C2668 ,C2655_=_C2669 ,C2655_=_C2670 ,C2656_=_C2657 ,C2656_=_C2658 ,C2656_=_C2659 ,\nC2656_=_C2660 ,C2656_=_C2664 ,C2656_=_C2665 ,C2656_=_C2666 ,C2656_=_C2667 ,C2656_=_C2668 ,\nC2656_=_C2669 ,C2656_=_C2670 ,C2656_=_C3304 ,C2656_=_C3305 ,C2656_=_C3307 ,C2657_=_C2658 ,\nC2657_=_C2659 ,C2657_=_C2660 ,C2657_=_C2664 ,C2657_=_C2665 ,C2657_=_C2666 ,C2657_=_C2667 ,\nC2657_=_C2668 ,C2657_=_C2669 ,C2657_=_C2670 ,C2658_=_C2659 ,C2658_=_C2660 ,C2658_=_C2664 ,\nC2658_=_C2665 ,C2658_=_C2666 ,C2658_=_C2667 ,C2658_=_C2668 ,C2658_=_C2669 ,C2658_=_C2670 ,\nC2658_=_C3415 ,C2658_=_C3416 ,C2658_=_C3417 ,C2659_=_C2660 ,C2659_=_C2664 ,C2659_=_C2665 ,\nC2659_=_C2666 ,C2659_=_C2667 ,C2659_=_C2668 ,C2659_=_C2669 ,C2659_=_C2670 ,C2660_=_C2664 ,\nC2660_=_C2665 ,C2660_=_C2666 ,C2660_=_C2667 ,C2660_=_C2668 ,C2660_=_C2669 ,C2660_=_C2670 ,\nC2664_=_C2665 ,C2664_=_C2666 ,C2664_=_C2667 ,C2664_=_C2668 ,C2664_=_C2669 ,C2664_=_C2670 ,\nC2665_=_C2666 ,C2665_=_C2667 ,C2665_=_C2668 ,C2665_=_C2669 ,C2665_=_C2670 ,C2665_=_C3725 ,\nC2665_=_C3741 ,C2665_=_C3757 ,C2666_=_C2667 ,C2666_=_C2668 ,C2666_=_C2669 ,C2666_=_C2670 ,\nC2667_=_C2668 ,C2667_=_C2669 ,C2667_=_C2670 ,C2667_=_C3727 ,C2667_=_C3743 ,C2667_=_C3759 ,\nC2668_=_C2669 ,C2668_=_C2670 ,C2669_=_C2670 ,C2681_=_C2825 ,C2681_=_C2983 ,C2681_=_C3050 ,\nC2681_=_C3171 ,C2681_=_C3305 ,C2681_=_C3398 ,C2681_=_C3416 ,C2681_=_C3483 ,C2681_=_C3582 ,\nC2681_=_C3592 ,C2681_=_C3618 ,C2681_=_C3714 ,C2681_=_C3740 ,C2681_=_C3741 ,C2681_=_C3742 ,\nC2681_=_C3743 ,C2809_=_C2935 ,C2809_=_C3069 ,C2809_=_C3170 ,C2809_=_C3304 ,C2809_=_C3415 ,\nC2809_=_C3431 ,C2809_=_C3490 ,C2809_=_C3610 ,C2809_=_C3719 ,C2809_=_C3720 ,C2809_=_C3721 ,\nC2809_=_C3722 ,C2809_=_C3723 ,C2809_=_C3724 ,C2809_=_C3725 ,C2809_=_C3726 ,C2809_=_C3727 ,\nC2825_=_C2983 ,C2825_=_C3050 ,C2825_=_C3171 ,C2825_=_C3305 ,C2825_=_C3398 ,C2825_=_C3416 ,\nC2825_=_C3483 ,C2825_=_C3582 ,C2825_=_C3592 ,C2825_=_C3618 ,C2825_=_C3714 ,C2825_=_C3740 ,\nC2825_=_C3741 ,C2825_=_C3742 ,C2825_=_C3743 ,C2935_=_C3069 ,C2935_=_C3170 ,C2935_=_C3304 ,\nC2935_=_C3415 ,C2935_=_C3431 ,C2935_=_C3490 ,C2935_=_C3610 ,C2935_=_C3719 ,C2935_=_C3720 ,\nC2935_=_C3721 ,C2935_=_C3722 ,C2935_=_C3723 ,C2935_=_C3724 ,C2935_=_C3725 ,C2935_=_C3726 ,\nC2935_=_C3727 ,C2983_=_C3050 ,C2983_=_C3171 ,C2983_=_C3305 ,C2983_=_C3398 ,C2983_=_C3416 ,\nC2983_=_C3483 ,C2983_=_C3582 ,C2983_=_C3592 ,C2983_=_C3618 ,C2983_=_C3714 ,C2983_=_C3740 ,\nC2983_=_C3741 ,C2983_=_C3742 ,C2983_=_C3743 ,C3050_=_C3171 ,C3050_=_C3305 ,C3050_=_C3398 ,\nC3050_=_C3416 ,C3050_=_C3483 ,C3050_=_C3582 ,C3050_=_C3592 ,C3050_=_C3618 ,C3050_=_C3714 ,\nC3050_=_C3740 ,C3050_=_C3741 ,C3050_=_C3742 ,C3050_=_C3743 ,C3069_=_C3170 ,C3069_=_C3304 ,\nC3069_=_C3415 ,C3069_=_C3431 ,C3069_=_C3490 ,C3069_=_C3610 ,C3069_=_C3719 ,C3069_=_C3720 ,\nC3069_=_C3721 ,C3069_=_C3722 ,C3069_=_C3723 ,C3069_=_C3724 ,C3069_=_C3725 ,C3069_=_C3726 ,\nC3069_=_C3727 ,C3170_=_C3171 ,C3170_=_C3172 ,C3170_=_C3304 ,C3170_=_C3415 ,C3170_=_C3431 ,\nC3170_=_C3490 ,C3170_=_C3610 ,C3170_=_C3719 ,C3170_=_C3720 ,C3170_=_C3721 ,C3170_=_C3722 ,\nC3170_=_C3723 ,C3170_=_C3724 ,C3170_=_C3725 ,C3170_=_C3726 ,C3170_=_C3727 ,C3171_=_C3172 ,\nC3171_=_C3305 ,C3171_=_C3398 ,C3171_=_C3416 ,C3171_=_C3483 ,C3171_=_C3582 ,C3171_=_C3592 ,\nC3171_=_C3618 ,C3171_=_C3714 ,C3171_=_C3740 ,C3171_=_C3741 ,C3171_=_C3742 ,C3171_=_C3743 ,\nC3172_=_C3307 ,C3172_=_C3417 ,C3172_=_C3570 ,C3172_=_C3752 ,C3172_=_C3753 ,C3172_=_C3754 ,\nC3172_=_C3755 ,C3172_=_C3756 ,C3172_=_C3757 ,C3172_=_C3758 ,C3172_=_C3759 ,C3172_=_C3760 ,\nC3172_=_C3761 ,C3304_=_C3305 ,C3304_=_C3307 ,C3304_=_C3415 ,C3304_=_C3431 ,C3304_=_C3490 ,\nC3304_=_C3610 ,C3304_=_C3719 ,C3304_=_C3720 ,C3304_=_C3721 ,C3304_=_C3722 ,C3304_=_C3723 ,\nC3304_=_C3724 ,C3304_=_C3725 ,C3304_=_C3726 ,C3304_=_C3727 ,C3305_=_C3307 ,C3305_=_C3398 ,\nC3305_=_C3416 ,C3305_=_C3483 ,C3305_=_C3582 ,C3305_=_C3592 ,C3305_=_C3618 ,C3305_=_C3714 ,\nC3305_=_C3740 ,C3305_=_C3741 ,C3305_=_C3742 ,C3305_=_C3743 ,C3307_=_C3417 ,C3307_=_C3570 ,\nC3307_=_C3752 ,C3307_=_C3753 ,C3307_=_C3754 ,C3307_=_C3755 ,C3307_=_C3756 ,C3307_=_C3757 ,\nC3307_=_C3758 ,C3307_=_C3759 ,C3307_=_C3760 ,C3307_=_C3761 ,C3398_=_C3416 ,C3398_=_C3483 ,\nC3398_=_C3582 ,C3398_=_C3592 ,C3398_=_C3618 ,C3398_=_C3714 ,C3398_=_C3740 ,C3398_=_C3741 ,\nC3398_=_C3742 ,C3398_=_C3743 ,C3415_=_C3416 ,C3415_=_C3417 ,C3415_=_C3431 ,C3415_=_C3490 ,\nC3415_=_C3610 ,C3415_=_C3719 ,C3415_=_C3720 ,C3415_=_C3721 ,C3415_=_C3722 ,C3415_=_C3723 ,\nC3415_=_C3724 ,C3415_=_C3725 ,C3415_=_C3726 ,C3415_=_C3727 ,C3416_=_C3417 ,C3416_=_C3483 ,\nC3416_=_C3582 ,C3416_=_C3592 ,C3416_=_C3618 ,C3416_=_C3714 ,C3416_=_C3740 ,C3416_=_C3741 ,\nC3416_=_C3742 ,C3416_=_C3743 ,C3417_=_C3570 ,C3417_=_C3752 ,C3417_=_C3753 ,C3417_=_C3754 ,\nC3417_=_C3755 ,C3417_=_C3756 ,C3417_=_C3757 ,C3417_=_C3758 ,C3417_=_C3759 ,C3417_=_C3760 ,\nC3417_=_C3761 ,C3431_=_C3490 ,C3431_=_C3610 ,C3431_=_C3719 ,C3431_=_C3720 ,C3431_=_C3721 ,\nC3431_=_C3722 ,C3431_=_C3723 ,C3431_=_C3724 ,C3431_=_C3725 ,C3431_=_C3726 ,C3431_=_C3727 ,\nC3483_=_C3582 ,C3483_=_C3592 ,C3483_=_C3618 ,C3483_=_C3714 ,C3483_=_C3740 ,C3483_=_C3741 ,\nC3483_=_C3742 ,C3483_=_C3743 ,C3490_=_C3610 ,C3490_=_C3719 ,C3490_=_C3720 ,C3490_=_C3721 ,\nC3490_=_C3722 ,C3490_=_C3723 ,C3490_=_C3724 ,C3490_=_C3725 ,C3490_=_C3726 ,C3490_=_C3727 ,\nC3570_=_C3752 ,C3570_=_C3753 ,C3570_=_C3754 ,C3570_=_C3755 ,C3570_=_C3756 ,C3570_=_C3757 ,\nC3570_=_C3758 ,C3570_=_C3759 ,C3570_=_C3760 ,C3570_=_C3761 ,C3582_=_C3592 ,C3582_=_C3618 ,\nC3582_=_C3714 ,C3582_=_C3740 ,C3582_=_C3741 ,C3582_=_C3742 ,C3582_=_C3743 ,C3592_=_C3618 ,\nC3592_=_C3714 ,C3592_=_C3740 ,C3592_=_C3741 ,C3592_=_C3742 ,C3592_=_C3743 ,C3610_=_C3719 ,\nC3610_=_C3720 ,C3610_=_C3721 ,C3610_=_C3722 ,C3610_=_C3723 ,C3610_=_C3724 ,C3610_=_C3725 ,\nC3610_=_C3726 ,C3610_=_C3727 ,C3618_=_C3714 ,C3618_=_C3740 ,C3618_=_C3741 ,C3618_=_C3742 ,\nC3618_=_C3743 ,C3714_=_C3740 ,C3714_=_C3741 ,C3714_=_C3742 ,C3714_=_C3743 ,C3719_=_C3720 ,\nC3719_=_C3721 ,C3719_=_C3722 ,C3719_=_C3723 ,C3719_=_C3724 ,C3719_=_C3725 ,C3719_=_C3726 ,\nC3719_=_C3727 ,C3720_=_C3721 ,C3720_=_C3722 ,C3720_=_C3723 ,C3720_=_C3724 ,C3720_=_C3725 ,\nC3720_=_C3726 ,C3720_=_C3727 ,C3721_=_C3722 ,C3721_=_C3723 ,C3721_=_C3724 ,C3721_=_C3725 ,\nC3721_=_C3726 ,C3721_=_C3727 ,C3722_=_C3723 ,C3722_=_C3724 ,C3722_=_C3725 ,C3722_=_C3726 ,\nC3722_=_C3727 ,C3723_=_C3724 ,C3723_=_C3725 ,C3723_=_C3726 ,C3723_=_C3727 ,C3724_=_C3725 ,\nC3724_=_C3726 ,C3724_=_C3727 ,C3725_=_C3726 ,C3725_=_C3727 ,C3725_=_C3741 ,C3725_=_C3757 ,\nC3726_=_C3727 ,C3727_=_C3743 ,C3727_=_C3759 ,C3740_=_C3741 ,C3740_=_C3742 ,C3740_=_C3743 ,\nC3741_=_C3742 ,C3741_=_C3743 ,C3741_=_C3757 ,C3742_=_C3743 ,C3743_=_C3759 ,C3752_=_C3753 ,\nC3752_=_C3754 ,C3752_=_C3755 ,C3752_=_C3756 ,C3752_=_C3757 ,C3752_=_C3758 ,C3752_=_C3759 ,\nC3752_=_C3760 ,C3752_=_C3761 ,C3753_=_C3754 ,C3753_=_C3755 ,C3753_=_C3756 ,C3753_=_C3757 ,\nC3753_=_C3758 ,C3753_=_C3759 ,C3753_=_C3760 ,C3753_=_C3761 ,C3754_=_C3755 ,C3754_=_C3756 ,\nC3754_=_C3757 ,C3754_=_C3758 ,C3754_=_C3759 ,C3754_=_C3760 ,C3754_=_C3761 ,C3755_=_C3756 ,\nC3755_=_C3757</w:t>
      </w:r>
    </w:p>
    <w:p>
      <w:pPr>
        <w:pStyle w:val="PreformattedText"/>
        <w:bidi w:val="0"/>
        <w:spacing w:before="0" w:after="0"/>
        <w:jc w:val="left"/>
        <w:rPr/>
      </w:pPr>
      <w:r>
        <w:rPr/>
        <w:t xml:space="preserve"> </w:t>
      </w:r>
      <w:r>
        <w:rPr/>
        <w:t>,C3755_=_C3758 ,C3755_=_C3759 ,C3755_=_C3760 ,C3755_=_C3761 ,C3756_=_C3757 ,\nC3756_=_C3758 ,C3756_=_C3759 ,C3756_=_C3760 ,C3756_=_C3761 ,C3757_=_C3758 ,C3757_=_C3759 ,\nC3757_=_C3760 ,C3757_=_C3761 ,C3758_=_C3759 ,C3758_=_C3760 ,C3758_=_C3761 ,C3759_=_C3760 ,\nC3759_=_C3761 ,C3760_=_C3761 ,"];258[shape=box, label="id:258 level: 7\n108: C404 C515 C520 C524 C533 \nC648 C766 C995 C1042 C1187 C1192 \nC1313 C1329 C1404 C1410 C1417 C1421 \nC1467 C1572 C1597 C1706 C1712 C1717 \nC1723 C1749 C1756 C1760 C1764 C1811 \nC1847 C1877 C1937 C1956 C2022 C2059 \nC2104 C2190 C2195 C2235 C2236 C2237 \nC2238 C2239 C2240 C2241 C2242 C2243 \nC2244 C2245 C2246 C2247 C2248 C2250 \nC2251 C2252 C2327 C2412 C2419 C2477 \nC2516 C2537 C2580 C2654 C2686 C2948 \nC2955 C2958 C3012 C3040 C3070 C3164 \nC3165 C3166 C3167 C3168 C3169 C3170 \nC3171 C3172 C3174 C3175 C3176 C3177 \nC3178 C3179 C3180 C3181 C3182 C3188 \nC3191 C3195 C3208 C3432 C3491 C3529 \nC3532 C3719 C3782 C3799 C3800 C3801 \nC3822 C3903 C3947 C3982 C4028 C4056 \nC4057 \n1561: C404_=_C515( C404 C515 ) C404_=_C648( C404 C648 ) C404_=_C1187( C404 C1187 ) C404_=_C1313( C404 C1313 ) C404_=_C1404( C404 C1404 ) \nC404_=_C1572( C404 C1572 ) C404_=_C1706( C404 C1706 ) C404_=_C1749( C404 C1749 ) C404_=_C1811( C404 C1811 ) C404_=_C1877( C404 C1877 ) C404_=_C2235( C404 C2235 ) \nC404_=_C2236( C404 C2236 ) C404_=_C2237( C404 C2237 ) C404_=_C2238( C404 C2238 ) C404_=_C2239( C404 C2239 ) C404_=_C2240( C404 C2240 ) C404_=_C2241( C404 C2241 ) \nC404_=_C2242( C404 C2242 ) C404_=_C2243( C404 C2243 ) C404_=_C2244( C404 C2244 ) C404_=_C2245( C404 C2245 ) C404_=_C2246( C404 C2246 ) C404_=_C2247( C404 C2247 ) \nC404_=_C2248( C404 C2248 ) C404_=_C2250( C404 C2250 ) C404_=_C2251( C404 C2251 ) C404_=_C2252( C404 C2252 ) C515_=_C520( C515 C520 ) C515_=_C524( C515 C524 ) \nC515_=_C533( C515 C533 ) C515_=_C648( C515 C648 ) C515_=_C1187( C515 C1187 ) C515_=_C1313( C515 C1313 ) C515_=_C1404( C515 C1404 ) C515_=_C1572( C515 C1572 ) \nC515_=_C1706( C515 C1706 ) C515_=_C1749( C515 C1749 ) C515_=_C1811( C515 C1811 ) C515_=_C1877( C515 C1877 ) C515_=_C2235( C515 C2235 ) C515_=_C2236( C515 C2236 ) \nC515_=_C2237( C515 C2237 ) C515_=_C2238( C515 C2238 ) C515_=_C2239( C515 C2239 ) C515_=_C2240( C515 C2240 ) C515_=_C2241( C515 C2241 ) C515_=_C2242( C515 C2242 ) \nC515_=_C2243( C515 C2243 ) C515_=_C2244( C515 C2244 ) C515_=_C2245( C515 C2245 ) C515_=_C2246( C515 C2246 ) C515_=_C2247( C515 C2247 ) C515_=_C2248( C515 C2248 ) \nC515_=_C2250( C515 C2250 ) C515_=_C2251( C515 C2251 ) C515_=_C2252( C515 C2252 ) C520_=_C524( C520 C524 ) C520_=_C533( C520 C533 ) C520_=_C1192( C520 C1192 ) \nC520_=_C1410( C520 C1410 ) C520_=_C1597( C520 C1597 ) C520_=_C1712( C520 C1712 ) C520_=_C1756( C520 C1756 ) C520_=_C2242( C520 C2242 ) C520_=_C2412( C520 C2412 ) \nC520_=_C2654( C520 C2654 ) C520_=_C2948( C520 C2948 ) C520_=_C3164( C520 C3164 ) C520_=_C3165( C520 C3165 ) C520_=_C3166( C520 C3166 ) C520_=_C3167( C520 C3167 ) \nC520_=_C3168( C520 C3168 ) C520_=_C3169( C520 C3169 ) C520_=_C3170( C520 C3170 ) C520_=_C3171( C520 C3171 ) C520_=_C3172( C520 C3172 ) C520_=_C3174( C520 C3174 ) \nC520_=_C3175( C520 C3175 ) C520_=_C3176( C520 C3176 ) C520_=_C3177( C520 C3177 ) C520_=_C3178( C520 C3178 ) C520_=_C3179( C520 C3179 ) C520_=_C3180( C520 C3180 ) \nC520_=_C3181( C520 C3181 ) C520_=_C3182( C520 C3182 ) C524_=_C533( C524 C533 ) C524_=_C766( C524 C766 ) C524_=_C995( C524 C995 ) C524_=_C1417( C524 C1417 ) \nC524_=_C1467( C524 C1467 ) C524_=_C1717( C524 C1717 ) C524_=_C1760( C524 C1760 ) C524_=_C1847( C524 C1847 ) C524_=_C1937( C524 C1937 ) C524_=_C1956( C524 C1956 ) \nC524_=_C2190( C524 C2190 ) C524_=_C2246( C524 C2246 ) C524_=_C2419( C524 C2419 ) C524_=_C2516( C524 C2516 ) C524_=_C2955( C524 C2955 ) C524_=_C3012( C524 C3012 ) \nC524_=_C3040( C524 C3040 ) C524_=_C3070( C524 C3070 ) C524_=_C3188( C524 C3188 ) C524_=_C3195( C524 C3195 ) C524_=_C3432( C524 C3432 ) C524_=_C3491( C524 C3491 ) \nC524_=_C3529( C524 C3529 ) C524_=_C3719( C524 C3719 ) C524_=_C3782( C524 C3782 ) C524_=_C3799( C524 C3799 ) C524_=_C3800( C524 C3800 ) C524_=_C3801( C524 C3801 ) \nC533_=_C1042( C533 C1042 ) C533_=_C1329( C533 C1329 ) C533_=_C1421( C533 C1421 ) C533_=_C1723( C533 C1723 ) C533_=_C1764( C533 C1764 ) C533_=_C2022( C533 C2022 ) \nC533_=_C2059( C533 C2059 ) C533_=_C2104( C533 C2104 ) C533_=_C2195( C533 C2195 ) C533_=_C2327( C533 C2327 ) C533_=_C2477( C533 C2477 ) C533_=_C2537( C533 C2537 ) \nC533_=_C2580( C533 C2580 ) C533_=_C2686( C533 C2686 ) C533_=_C2958( C533 C2958 ) C533_=_C3177( C533 C3177 ) C533_=_C3191( C533 C3191 ) C533_=_C3208( C533 C3208 ) \nC533_=_C3532( C533 C3532 ) C533_=_C3801( C533 C3801 ) C533_=_C3822( C533 C3822 ) C533_=_C3903( C533 C3903 ) C533_=_C3947( C533 C3947 ) C533_=_C3982( C533 C3982 ) \nC533_=_C4028( C533 C4028 ) C533_=_C4056( C533 C4056 ) C533_=_C4057( C533 C4057 ) C648_=_C1187( C648 C1187 ) C648_=_C1313( C648 C1313 ) C648_=_C1404( C648 C1404 ) \nC648_=_C1572( C648 C1572 ) C648_=_C1706( C648 C1706 ) C648_=_C1749( C648 C1749 ) C648_=_C1811( C648 C1811 ) C648_=_C1877( C648 C1877 ) C648_=_C2235( C648 C2235 ) \nC648_=_C2236( C648 C2236 ) C648_=_C2237( C648 C2237 ) C648_=_C2238( C648 C2238 ) C648_=_C2239( C648 C2239 ) C648_=_C2240( C648 C2240 ) C648_=_C2241( C648 C2241 ) \nC648_=_C2242( C648 C2242 ) C648_=_C2243( C648 C2243 ) C648_=_C2244( C648 C2244 ) C648_=_C2245( C648 C2245 ) C648_=_C2246( C648 C2246 ) C648_=_C2247( C648 C2247 ) \nC648_=_C2248( C648 C2248 ) C648_=_C2250( C648 C2250 ) C648_=_C2251( C648 C2251 ) C648_=_C2252( C648 C2252 ) C766_=_C995( C766 C995 ) C766_=_C1417( C766 C1417 ) \nC766_=_C1467( C766 C1467 ) C766_=_C1717( C766 C1717 ) C766_=_C1760( C766 C1760 ) C766_=_C1847( C766 C1847 ) C766_=_C1937( C766 C1937 ) C766_=_C1956( C766 C1956 ) \nC766_=_C2190( C766 C2190 ) C766_=_C2246( C766 C2246 ) C766_=_C2419( C766 C2419 ) C766_=_C2516( C766 C2516 ) C766_=_C2955( C766 C2955 ) C766_=_C3012( C766 C3012 ) \nC766_=_C3040( C766 C3040 ) C766_=_C3070( C766 C3070 ) C766_=_C3188( C766 C3188 ) C766_=_C3195( C766 C3195 ) C766_=_C3432( C766 C3432 ) C766_=_C3491( C766 C3491 ) \nC766_=_C3529( C766 C3529 ) C766_=_C3719( C766 C3719 ) C766_=_C3782( C766 C3782 ) C766_=_C3799( C766 C3799 ) C766_=_C3800( C766 C3800 ) C766_=_C3801( C766 C3801 ) \nC995_=_C1417( C995 C1417 ) C995_=_C1467( C995 C1467 ) C995_=_C1717( C995 C1717 ) C995_=_C1760( C995 C1760 ) C995_=_C1847( C995 C1847 ) C995_=_C1937( C995 C1937 ) \nC995_=_C1956( C995 C1956 ) C995_=_C2190( C995 C2190 ) C995_=_C2246( C995 C2246 ) C995_=_C2419( C995 C2419 ) C995_=_C2516( C995 C2516 ) C995_=_C2955( C995 C2955 ) \nC995_=_C3012( C995 C3012 ) C995_=_C3040( C995 C3040 ) C995_=_C3070( C995 C3070 ) C995_=_C3188( C995 C3188 ) C995_=_C3195( C995 C3195 ) C995_=_C3432( C995 C3432 ) \nC995_=_C3491( C995 C3491 ) C995_=_C3529( C995 C3529 ) C995_=_C3719( C995 C3719 ) C995_=_C3782( C995 C3782 ) C995_=_C3799( C995 C3799 ) C995_=_C3800( C995 C3800 ) \nC995_=_C3801( C995 C3801 ) C1042_=_C1329( C1042 C1329 ) C1042_=_C1421( C1042 C1421 ) C1042_=_C1723( C1042 C1723 ) C1042_=_C1764( C1042 C1764 ) C1042_=_C2022( C1042 C2022 ) \nC1042_=_C2059( C1042 C2059 ) C1042_=_C2104( C1042 C2104 ) C1042_=_C2195( C1042 C2195 ) C1042_=_C2327( C1042 C2327 ) C1042_=_C2477( C1042 C2477 ) C1042_=_C2537( C1042 C2537 ) \nC1042_=_C2580( C1042 C2580 ) C1042_=_C2686( C1042 C2686 ) C1042_=_C2958( C1042 C2958 ) C1042_=_C3177( C1042 C3177 ) C1042_=_C3191( C1042 C3191 ) C1042_=_C3208( C1042 C3208 ) \nC1042_=_C3532( C1042 C3532 ) C1042_=_C3801( C1042 C3801 ) C1042_=_C3822( C1042 C3822 ) C1042_=_C3903( C1042 C3903 ) C1042_=_C3947( C1042 C3947 ) C1042_=_C3982( C1042 C3982 ) \nC1042_=_C4028( C1042 C4028 ) C1042_=_C4056( C1042 C4056 ) C1042_=_C4057( C1042 C4057 ) C1187_=_C1192( C1187 C1192 ) C1187_=_C1313( C1187 C1313 ) C1187_=_C1404( C1187 C1404 ) \nC1187_=_C1572( C1187 C1572 ) C1187_=_C1706( C1187 C1706 ) C1187_=_C1749( C1187 C1749 ) C1187_=_C1811( C1187 C1811 ) C1187_=_C1877( C1187 C1877 ) C1187_=_C2235( C1187 C2235 ) \nC1187_=_C2236( C1187 C2236 ) C1187_=_C2237( C1187 C2237 ) C1187_=_C2238( C1187 C2238 ) C1187_=_C2239( C1187 C2239 ) C1187_=_C2240( C1187 C2240 ) C1187_=_C2241( C1187 C2241 ) \nC1187_=_C2242( C1187 C2242 ) C1187_=_C2243( C1187 C2243 ) C1187_=_C2244( C1187 C2244 ) C1187_=_C2245( C1187 C2245 ) C1187_=_C2246( C1187 C2246 ) C1187_=_C2247( C1187 C2247 ) \nC1187_=_C2248( C1187 C2248 ) C1187_=_C2250( C1187 C2250 ) C1187_=_C2251( C1187 C2251 ) C1187_=_C2252( C1187 C2252 ) C1192_=_C1410( C1192 C1410 ) C1192_=_C1597( C1192 C1597 ) \nC1192_=_C1712( C1192 C1712 ) C1192_=_C1756( C1192 C1756 ) C1192_=_C2242( C1192 C2242 ) C1192_=_C2412( C1192 C2412 ) C1192_=_C2654( C1192 C2654 ) C1192_=_C2948( C1192 C2948 ) \nC1192_=_C3164( C1192 C3164 ) C1192_=_C3165( C1192 C3165 ) C1192_=_C3166( C1192 C3166 ) C1192_=_C3167( C1192 C3167 ) C1192_=_C3168( C1192 C3168 ) C1192_=_C3169( C1192 C3169 ) \nC1192_=_C3170( C1192 C3170 ) C1192_=_C3171( C1192 C3171 ) C1192_=_C3172( C1192 C3172 ) C1192_=_C3174( C1192 C3174 ) C1192_=_C3175( C1192 C3175 ) C1192_=_C3176( C1192 C3176 ) \nC1192_=_C3177( C1192 C3177 ) C1192_=_C3178( C1192 C3178 ) C1192_=_C3179( C1192 C3179 ) C1192_=_C3180( C1192 C3180 ) C1192_=_C3181( C1192 C3181 ) C1192_=_C3182( C1192 C3182 ) \nC1313_=_C1329( C1313 C1329 ) C1313_=_C1404( C1313 C1404 ) C1313_=_C1572( C1313 C1572 ) C1313_=_C1706( C1313 C1706 ) C1313_=_C1749( C1313 C1749 ) C1313_=_C1811( C1313 C1811 ) \nC1313_=_C1877( C1313 C1877 ) C1313_=_C2235( C1313 C2235 ) C1313_=_C2236( C1313 C2236 ) C1313_=_C2237( C1313 C2237 ) C1313_=_C2238( C1313 C2238 ) C1313_=_C2239( C1313 C2239 ) \nC1313_=_C2240( C1313 C2240 ) C1313_=_C2241( C1313 C2241 ) C1313_=_C2242( C1313 C2242 ) C1313_=_C2243( C1313 C2243 ) C1313_=_C2244( C1313 C2244 ) C1313_=_C2245( C1313 C2245 ) \nC1313_=_C2246( C1313 C2246 ) C1313_=_C2247( C1313 C2247 ) C1313_=_C2248( C1313 C2248 ) C1313_=_C2250( C1313 C2250 ) C1313_=_C2251( C1313 C2251 ) C1313_=_C2252( C1313 C2252 ) \nC1329_=_C1421( C1329 C1421 ) C1329_=_C1723(</w:t>
      </w:r>
    </w:p>
    <w:p>
      <w:pPr>
        <w:pStyle w:val="PreformattedText"/>
        <w:bidi w:val="0"/>
        <w:spacing w:before="0" w:after="0"/>
        <w:jc w:val="left"/>
        <w:rPr/>
      </w:pPr>
      <w:r>
        <w:rPr/>
        <w:t xml:space="preserve"> </w:t>
      </w:r>
      <w:r>
        <w:rPr/>
        <w:t>C1329 C1723 ) C1329_=_C1764( C1329 C1764 ) C1329_=_C2022( C1329 C2022 ) C1329_=_C2059( C1329 C2059 ) C1329_=_C2104( C1329 C2104 ) \nC1329_=_C2195( C1329 C2195 ) C1329_=_C2327( C1329 C2327 ) C1329_=_C2477( C1329 C2477 ) C1329_=_C2537( C1329 C2537 ) C1329_=_C2580( C1329 C2580 ) C1329_=_C2686( C1329 C2686 ) \nC1329_=_C2958( C1329 C2958 ) C1329_=_C3177( C1329 C3177 ) C1329_=_C3191( C1329 C3191 ) C1329_=_C3208( C1329 C3208 ) C1329_=_C3532( C1329 C3532 ) C1329_=_C3801( C1329 C3801 ) \nC1329_=_C3822( C1329 C3822 ) C1329_=_C3903( C1329 C3903 ) C1329_=_C3947( C1329 C3947 ) C1329_=_C3982( C1329 C3982 ) C1329_=_C4028( C1329 C4028 ) C1329_=_C4056( C1329 C4056 ) \nC1329_=_C4057( C1329 C4057 ) C1404_=_C1410( C1404 C1410 ) C1404_=_C1417( C1404 C1417 ) C1404_=_C1421( C1404 C1421 ) C1404_=_C1572( C1404 C1572 ) C1404_=_C1706( C1404 C1706 ) \nC1404_=_C1749( C1404 C1749 ) C1404_=_C1811( C1404 C1811 ) C1404_=_C1877( C1404 C1877 ) C1404_=_C2235( C1404 C2235 ) C1404_=_C2236( C1404 C2236 ) C1404_=_C2237( C1404 C2237 ) \nC1404_=_C2238( C1404 C2238 ) C1404_=_C2239( C1404 C2239 ) C1404_=_C2240( C1404 C2240 ) C1404_=_C2241( C1404 C2241 ) C1404_=_C2242( C1404 C2242 ) C1404_=_C2243( C1404 C2243 ) \nC1404_=_C2244( C1404 C2244 ) C1404_=_C2245( C1404 C2245 ) C1404_=_C2246( C1404 C2246 ) C1404_=_C2247( C1404 C2247 ) C1404_=_C2248( C1404 C2248 ) C1404_=_C2250( C1404 C2250 ) \nC1404_=_C2251( C1404 C2251 ) C1404_=_C2252( C1404 C2252 ) C1410_=_C1417( C1410 C1417 ) C1410_=_C1421( C1410 C1421 ) C1410_=_C1597( C1410 C1597 ) C1410_=_C1712( C1410 C1712 ) \nC1410_=_C1756( C1410 C1756 ) C1410_=_C2242( C1410 C2242 ) C1410_=_C2412( C1410 C2412 ) C1410_=_C2654( C1410 C2654 ) C1410_=_C2948( C1410 C2948 ) C1410_=_C3164( C1410 C3164 ) \nC1410_=_C3165( C1410 C3165 ) C1410_=_C3166( C1410 C3166 ) C1410_=_C3167( C1410 C3167 ) C1410_=_C3168( C1410 C3168 ) C1410_=_C3169( C1410 C3169 ) C1410_=_C3170( C1410 C3170 ) \nC1410_=_C3171( C1410 C3171 ) C1410_=_C3172( C1410 C3172 ) C1410_=_C3174( C1410 C3174 ) C1410_=_C3175( C1410 C3175 ) C1410_=_C3176( C1410 C3176 ) C1410_=_C3177( C1410 C3177 ) \nC1410_=_C3178( C1410 C3178 ) C1410_=_C3179( C1410 C3179 ) C1410_=_C3180( C1410 C3180 ) C1410_=_C3181( C1410 C3181 ) C1410_=_C3182( C1410 C3182 ) C1417_=_C1421( C1417 C1421 ) \nC1417_=_C1467( C1417 C1467 ) C1417_=_C1717( C1417 C1717 ) C1417_=_C1760( C1417 C1760 ) C1417_=_C1847( C1417 C1847 ) C1417_=_C1937( C1417 C1937 ) C1417_=_C1956( C1417 C1956 ) \nC1417_=_C2190( C1417 C2190 ) C1417_=_C2246( C1417 C2246 ) C1417_=_C2419( C1417 C2419 ) C1417_=_C2516( C1417 C2516 ) C1417_=_C2955( C1417 C2955 ) C1417_=_C3012( C1417 C3012 ) \nC1417_=_C3040( C1417 C3040 ) C1417_=_C3070( C1417 C3070 ) C1417_=_C3188( C1417 C3188 ) C1417_=_C3195( C1417 C3195 ) C1417_=_C3432( C1417 C3432 ) C1417_=_C3491( C1417 C3491 ) \nC1417_=_C3529( C1417 C3529 ) C1417_=_C3719( C1417 C3719 ) C1417_=_C3782( C1417 C3782 ) C1417_=_C3799( C1417 C3799 ) C1417_=_C3800( C1417 C3800 ) C1417_=_C3801( C1417 C3801 ) \nC1421_=_C1723( C1421 C1723 ) C1421_=_C1764( C1421 C1764 ) C1421_=_C2022( C1421 C2022 ) C1421_=_C2059( C1421 C2059 ) C1421_=_C2104( C1421 C2104 ) C1421_=_C2195( C1421 C2195 ) \nC1421_=_C2327( C1421 C2327 ) C1421_=_C2477( C1421 C2477 ) C1421_=_C2537( C1421 C2537 ) C1421_=_C2580( C1421 C2580 ) C1421_=_C2686( C1421 C2686 ) C1421_=_C2958( C1421 C2958 ) \nC1421_=_C3177( C1421 C3177 ) C1421_=_C3191( C1421 C3191 ) C1421_=_C3208( C1421 C3208 ) C1421_=_C3532( C1421 C3532 ) C1421_=_C3801( C1421 C3801 ) C1421_=_C3822( C1421 C3822 ) \nC1421_=_C3903( C1421 C3903 ) C1421_=_C3947( C1421 C3947 ) C1421_=_C3982( C1421 C3982 ) C1421_=_C4028( C1421 C4028 ) C1421_=_C4056( C1421 C4056 ) C1421_=_C4057( C1421 C4057 ) \nC1467_=_C1717( C1467 C1717 ) C1467_=_C1760( C1467 C1760 ) C1467_=_C1847( C1467 C1847 ) C1467_=_C1937( C1467 C1937 ) C1467_=_C1956( C1467 C1956 ) C1467_=_C2190( C1467 C2190 ) \nC1467_=_C2246( C1467 C2246 ) C1467_=_C2419( C1467 C2419 ) C1467_=_C2516( C1467 C2516 ) C1467_=_C2955( C1467 C2955 ) C1467_=_C3012( C1467 C3012 ) C1467_=_C3040( C1467 C3040 ) \nC1467_=_C3070( C1467 C3070 ) C1467_=_C3188( C1467 C3188 ) C1467_=_C3195( C1467 C3195 ) C1467_=_C3432( C1467 C3432 ) C1467_=_C3491( C1467 C3491 ) C1467_=_C3529( C1467 C3529 ) \nC1467_=_C3719( C1467 C3719 ) C1467_=_C3782( C1467 C3782 ) C1467_=_C3799( C1467 C3799 ) C1467_=_C3800( C1467 C3800 ) C1467_=_C3801( C1467 C3801 ) C1572_=_C1706( C1572 C1706 ) \nC1572_=_C1749( C1572 C1749 ) C1572_=_C1811( C1572 C1811 ) C1572_=_C1877( C1572 C1877 ) C1572_=_C2235( C1572 C2235 ) C1572_=_C2236( C1572 C2236 ) C1572_=_C2237( C1572 C2237 ) \nC1572_=_C2238( C1572 C2238 ) C1572_=_C2239( C1572 C2239 ) C1572_=_C2240( C1572 C2240 ) C1572_=_C2241( C1572 C2241 ) C1572_=_C2242( C1572 C2242 ) C1572_=_C2243( C1572 C2243 ) \nC1572_=_C2244( C1572 C2244 ) C1572_=_C2245( C1572 C2245 ) C1572_=_C2246( C1572 C2246 ) C1572_=_C2247( C1572 C2247 ) C1572_=_C2248( C1572 C2248 ) C1572_=_C2250( C1572 C2250 ) \nC1572_=_C2251( C1572 C2251 ) C1572_=_C2252( C1572 C2252 ) C1597_=_C1712( C1597 C1712 ) C1597_=_C1756( C1597 C1756 ) C1597_=_C2242( C1597 C2242 ) C1597_=_C2412( C1597 C2412 ) \nC1597_=_C2654( C1597 C2654 ) C1597_=_C2948( C1597 C2948 ) C1597_=_C3164( C1597 C3164 ) C1597_=_C3165( C1597 C3165 ) C1597_=_C3166( C1597 C3166 ) C1597_=_C3167( C1597 C3167 ) \nC1597_=_C3168( C1597 C3168 ) C1597_=_C3169( C1597 C3169 ) C1597_=_C3170( C1597 C3170 ) C1597_=_C3171( C1597 C3171 ) C1597_=_C3172( C1597 C3172 ) C1597_=_C3174( C1597 C3174 ) \nC1597_=_C3175( C1597 C3175 ) C1597_=_C3176( C1597 C3176 ) C1597_=_C3177( C1597 C3177 ) C1597_=_C3178( C1597 C3178 ) C1597_=_C3179( C1597 C3179 ) C1597_=_C3180( C1597 C3180 ) \nC1597_=_C3181( C1597 C3181 ) C1597_=_C3182( C1597 C3182 ) C1706_=_C1712( C1706 C1712 ) C1706_=_C1717( C1706 C1717 ) C1706_=_C1723( C1706 C1723 ) C1706_=_C1749( C1706 C1749 ) \nC1706_=_C1811( C1706 C1811 ) C1706_=_C1877( C1706 C1877 ) C1706_=_C2235( C1706 C2235 ) C1706_=_C2236( C1706 C2236 ) C1706_=_C2237( C1706 C2237 ) C1706_=_C2238( C1706 C2238 ) \nC1706_=_C2239( C1706 C2239 ) C1706_=_C2240( C1706 C2240 ) C1706_=_C2241( C1706 C2241 ) C1706_=_C2242( C1706 C2242 ) C1706_=_C2243( C1706 C2243 ) C1706_=_C2244( C1706 C2244 ) \nC1706_=_C2245( C1706 C2245 ) C1706_=_C2246( C1706 C2246 ) C1706_=_C2247( C1706 C2247 ) C1706_=_C2248( C1706 C2248 ) C1706_=_C2250( C1706 C2250 ) C1706_=_C2251( C1706 C2251 ) \nC1706_=_C2252( C1706 C2252 ) C1712_=_C1717( C1712 C1717 ) C1712_=_C1723( C1712 C1723 ) C1712_=_C1756( C1712 C1756 ) C1712_=_C2242( C1712 C2242 ) C1712_=_C2412( C1712 C2412 ) \nC1712_=_C2654( C1712 C2654 ) C1712_=_C2948( C1712 C2948 ) C1712_=_C3164( C1712 C3164 ) C1712_=_C3165( C1712 C3165 ) C1712_=_C3166( C1712 C3166 ) C1712_=_C3167( C1712 C3167 ) \nC1712_=_C3168( C1712 C3168 ) C1712_=_C3169( C1712 C3169 ) C1712_=_C3170( C1712 C3170 ) C1712_=_C3171( C1712 C3171 ) C1712_=_C3172( C1712 C3172 ) C1712_=_C3174( C1712 C3174 ) \nC1712_=_C3175( C1712 C3175 ) C1712_=_C3176( C1712 C3176 ) C1712_=_C3177( C1712 C3177 ) C1712_=_C3178( C1712 C3178 ) C1712_=_C3179( C1712 C3179 ) C1712_=_C3180( C1712 C3180 ) \nC1712_=_C3181( C1712 C3181 ) C1712_=_C3182( C1712 C3182 ) C1717_=_C1723( C1717 C1723 ) C1717_=_C1760( C1717 C1760 ) C1717_=_C1847( C1717 C1847 ) C1717_=_C1937( C1717 C1937 ) \nC1717_=_C1956( C1717 C1956 ) C1717_=_C2190( C1717 C2190 ) C1717_=_C2246( C1717 C2246 ) C1717_=_C2419( C1717 C2419 ) C1717_=_C2516( C1717 C2516 ) C1717_=_C2955( C1717 C2955 ) \nC1717_=_C3012( C1717 C3012 ) C1717_=_C3040( C1717 C3040 ) C1717_=_C3070( C1717 C3070 ) C1717_=_C3188( C1717 C3188 ) C1717_=_C3195( C1717 C3195 ) C1717_=_C3432( C1717 C3432 ) \nC1717_=_C3491( C1717 C3491 ) C1717_=_C3529( C1717 C3529 ) C1717_=_C3719( C1717 C3719 ) C1717_=_C3782( C1717 C3782 ) C1717_=_C3799( C1717 C3799 ) C1717_=_C3800( C1717 C3800 ) \nC1717_=_C3801( C1717 C3801 ) C1723_=_C1764( C1723 C1764 ) C1723_=_C2022( C1723 C2022 ) C1723_=_C2059( C1723 C2059 ) C1723_=_C2104( C1723 C2104 ) C1723_=_C2195( C1723 C2195 ) \nC1723_=_C2327( C1723 C2327 ) C1723_=_C2477( C1723 C2477 ) C1723_=_C2537( C1723 C2537 ) C1723_=_C2580( C1723 C2580 ) C1723_=_C2686( C1723 C2686 ) C1723_=_C2958( C1723 C2958 ) \nC1723_=_C3177( C1723 C3177 ) C1723_=_C3191( C1723 C3191 ) C1723_=_C3208( C1723 C3208 ) C1723_=_C3532( C1723 C3532 ) C1723_=_C3801( C1723 C3801 ) C1723_=_C3822( C1723 C3822 ) \nC1723_=_C3903( C1723 C3903 ) C1723_=_C3947( C1723 C3947 ) C1723_=_C3982( C1723 C3982 ) C1723_=_C4028( C1723 C4028 ) C1723_=_C4056( C1723 C4056 ) C1723_=_C4057( C1723 C4057 ) \nC1749_=_C1756( C1749 C1756 ) C1749_=_C1760( C1749 C1760 ) C1749_=_C1764( C1749 C1764 ) C1749_=_C1811( C1749 C1811 ) C1749_=_C1877( C1749 C1877 ) C1749_=_C2235( C1749 C2235 ) \nC1749_=_C2236( C1749 C2236 ) C1749_=_C2237( C1749 C2237 ) C1749_=_C2238( C1749 C2238 ) C1749_=_C2239( C1749 C2239 ) C1749_=_C2240( C1749 C2240 ) C1749_=_C2241( C1749 C2241 ) \nC1749_=_C2242( C1749 C2242 ) C1749_=_C2243( C1749 C2243 ) C1749_=_C2244( C1749 C2244 ) C1749_=_C2245( C1749 C2245 ) C1749_=_C2246( C1749 C2246 ) C1749_=_C2247( C1749 C2247 ) \nC1749_=_C2248( C1749 C2248 ) C1749_=_C2250( C1749 C2250 ) C1749_=_C2251( C1749 C2251 ) C1749_=_C2252( C1749 C2252 ) C1756_=_C1760( C1756 C1760 ) C1756_=_C1764( C1756 C1764 ) \nC1756_=_C2242( C1756 C2242 ) C1756_=_C2412( C1756 C2412 ) C1756_=_C2654( C1756 C2654 ) C1756_=_C2948( C1756 C2948 ) C1756_=_C3164( C1756 C3164 ) C1756_=_C3165( C1756 C3165 ) \nC1756_=_C3166( C1756 C3166 ) C1756_=_C3167( C1756 C3167 ) C1756_=_C3168( C1756 C3168 ) C1756_=_C3169( C1756 C3169 ) C1756_=_C3170( C1756 C3170 ) C1756_=_C3171( C1756 C3171 ) \nC1756_=_C3172( C1756 C3172 ) C1756_=_C3174( C1756 C3174 ) C1756_=_C3175( C1756 C3175 ) C1756_=_C3176( C1756 C3176 ) C1756_=_C3177( C1756 C3177 ) C1756_=_C3178( C1756 C3178 ) \nC1756_=_C3179( C1756 C3179 ) C1756_=_C3180( C1756 C3180 ) C1756_=_C3181( C1756 C3181 ) C1756_=_C3182( C1756 C3182 ) C1760_=_C1764( C1760 C1764 ) C1760_=_C1847( C1760 C1847 ) \nC1760_=_C1937( C1760 C1937 ) C1760_=_C1956( C1760 C1956 ) C1760_=_C2190( C1760 C2190 ) C1760_=_C2246(</w:t>
      </w:r>
    </w:p>
    <w:p>
      <w:pPr>
        <w:pStyle w:val="PreformattedText"/>
        <w:bidi w:val="0"/>
        <w:spacing w:before="0" w:after="0"/>
        <w:jc w:val="left"/>
        <w:rPr/>
      </w:pPr>
      <w:r>
        <w:rPr/>
        <w:t xml:space="preserve"> </w:t>
      </w:r>
      <w:r>
        <w:rPr/>
        <w:t>C1760 C2246 ) C1760_=_C2419( C1760 C2419 ) C1760_=_C2516( C1760 C2516 ) \nC1760_=_C2955( C1760 C2955 ) C1760_=_C3012( C1760 C3012 ) C1760_=_C3040( C1760 C3040 ) C1760_=_C3070( C1760 C3070 ) C1760_=_C3188( C1760 C3188 ) C1760_=_C3195( C1760 C3195 ) \nC1760_=_C3432( C1760 C3432 ) C1760_=_C3491( C1760 C3491 ) C1760_=_C3529( C1760 C3529 ) C1760_=_C3719( C1760 C3719 ) C1760_=_C3782( C1760 C3782 ) C1760_=_C3799( C1760 C3799 ) \nC1760_=_C3800( C1760 C3800 ) C1760_=_C3801( C1760 C3801 ) C1764_=_C2022( C1764 C2022 ) C1764_=_C2059( C1764 C2059 ) C1764_=_C2104( C1764 C2104 ) C1764_=_C2195( C1764 C2195 ) \nC1764_=_C2327( C1764 C2327 ) C1764_=_C2477( C1764 C2477 ) C1764_=_C2537( C1764 C2537 ) C1764_=_C2580( C1764 C2580 ) C1764_=_C2686( C1764 C2686 ) C1764_=_C2958( C1764 C2958 ) \nC1764_=_C3177( C1764 C3177 ) C1764_=_C3191( C1764 C3191 ) C1764_=_C3208( C1764 C3208 ) C1764_=_C3532( C1764 C3532 ) C1764_=_C3801( C1764 C3801 ) C1764_=_C3822( C1764 C3822 ) \nC1764_=_C3903( C1764 C3903 ) C1764_=_C3947( C1764 C3947 ) C1764_=_C3982( C1764 C3982 ) C1764_=_C4028( C1764 C4028 ) C1764_=_C4056( C1764 C4056 ) C1764_=_C4057( C1764 C4057 ) \nC1811_=_C1877( C1811 C1877 ) C1811_=_C2235( C1811 C2235 ) C1811_=_C2236( C1811 C2236 ) C1811_=_C2237( C1811 C2237 ) C1811_=_C2238( C1811 C2238 ) C1811_=_C2239( C1811 C2239 ) \nC1811_=_C2240( C1811 C2240 ) C1811_=_C2241( C1811 C2241 ) C1811_=_C2242( C1811 C2242 ) C1811_=_C2243( C1811 C2243 ) C1811_=_C2244( C1811 C2244 ) C1811_=_C2245( C1811 C2245 ) \nC1811_=_C2246( C1811 C2246 ) C1811_=_C2247( C1811 C2247 ) C1811_=_C2248( C1811 C2248 ) C1811_=_C2250( C1811 C2250 ) C1811_=_C2251( C1811 C2251 ) C1811_=_C2252( C1811 C2252 ) \nC1847_=_C1937( C1847 C1937 ) C1847_=_C1956( C1847 C1956 ) C1847_=_C2190( C1847 C2190 ) C1847_=_C2246( C1847 C2246 ) C1847_=_C2419( C1847 C2419 ) C1847_=_C2516( C1847 C2516 ) \nC1847_=_C2955( C1847 C2955 ) C1847_=_C3012( C1847 C3012 ) C1847_=_C3040( C1847 C3040 ) C1847_=_C3070( C1847 C3070 ) C1847_=_C3188( C1847 C3188 ) C1847_=_C3195( C1847 C3195 ) \nC1847_=_C3432( C1847 C3432 ) C1847_=_C3491( C1847 C3491 ) C1847_=_C3529( C1847 C3529 ) C1847_=_C3719( C1847 C3719 ) C1847_=_C3782( C1847 C3782 ) C1847_=_C3799( C1847 C3799 ) \nC1847_=_C3800( C1847 C3800 ) C1847_=_C3801( C1847 C3801 ) C1877_=_C2235( C1877 C2235 ) C1877_=_C2236( C1877 C2236 ) C1877_=_C2237( C1877 C2237 ) C1877_=_C2238( C1877 C2238 ) \nC1877_=_C2239( C1877 C2239 ) C1877_=_C2240( C1877 C2240 ) C1877_=_C2241( C1877 C2241 ) C1877_=_C2242( C1877 C2242 ) C1877_=_C2243( C1877 C2243 ) C1877_=_C2244( C1877 C2244 ) \nC1877_=_C2245( C1877 C2245 ) C1877_=_C2246( C1877 C2246 ) C1877_=_C2247( C1877 C2247 ) C1877_=_C2248( C1877 C2248 ) C1877_=_C2250( C1877 C2250 ) C1877_=_C2251( C1877 C2251 ) \nC1877_=_C2252( C1877 C2252 ) C1937_=_C1956( C1937 C1956 ) C1937_=_C2190( C1937 C2190 ) C1937_=_C2246( C1937 C2246 ) C1937_=_C2419( C1937 C2419 ) C1937_=_C2516( C1937 C2516 ) \nC1937_=_C2955( C1937 C2955 ) C1937_=_C3012( C1937 C3012 ) C1937_=_C3040( C1937 C3040 ) C1937_=_C3070( C1937 C3070 ) C1937_=_C3188( C1937 C3188 ) C1937_=_C3195( C1937 C3195 ) \nC1937_=_C3432( C1937 C3432 ) C1937_=_C3491( C1937 C3491 ) C1937_=_C3529( C1937 C3529 ) C1937_=_C3719( C1937 C3719 ) C1937_=_C3782( C1937 C3782 ) C1937_=_C3799( C1937 C3799 ) \nC1937_=_C3800( C1937 C3800 ) C1937_=_C3801( C1937 C3801 ) C1956_=_C2190( C1956 C2190 ) C1956_=_C2246( C1956 C2246 ) C1956_=_C2419( C1956 C2419 ) C1956_=_C2516( C1956 C2516 ) \nC1956_=_C2955( C1956 C2955 ) C1956_=_C3012( C1956 C3012 ) C1956_=_C3040( C1956 C3040 ) C1956_=_C3070( C1956 C3070 ) C1956_=_C3188( C1956 C3188 ) C1956_=_C3195( C1956 C3195 ) \nC1956_=_C3432( C1956 C3432 ) C1956_=_C3491( C1956 C3491 ) C1956_=_C3529( C1956 C3529 ) C1956_=_C3719( C1956 C3719 ) C1956_=_C3782( C1956 C3782 ) C1956_=_C3799( C1956 C3799 ) \nC1956_=_C3800( C1956 C3800 ) C1956_=_C3801( C1956 C3801 ) C2022_=_C2059( C2022 C2059 ) C2022_=_C2104( C2022 C2104 ) C2022_=_C2195( C2022 C2195 ) C2022_=_C2327( C2022 C2327 ) \nC2022_=_C2477( C2022 C2477 ) C2022_=_C2537( C2022 C2537 ) C2022_=_C2580( C2022 C2580 ) C2022_=_C2686( C2022 C2686 ) C2022_=_C2958( C2022 C2958 ) C2022_=_C3177( C2022 C3177 ) \nC2022_=_C3191( C2022 C3191 ) C2022_=_C3208( C2022 C3208 ) C2022_=_C3532( C2022 C3532 ) C2022_=_C3801( C2022 C3801 ) C2022_=_C3822( C2022 C3822 ) C2022_=_C3903( C2022 C3903 ) \nC2022_=_C3947( C2022 C3947 ) C2022_=_C3982( C2022 C3982 ) C2022_=_C4028( C2022 C4028 ) C2022_=_C4056( C2022 C4056 ) C2022_=_C4057( C2022 C4057 ) C2059_=_C2104( C2059 C2104 ) \nC2059_=_C2195( C2059 C2195 ) C2059_=_C2327( C2059 C2327 ) C2059_=_C2477( C2059 C2477 ) C2059_=_C2537( C2059 C2537 ) C2059_=_C2580( C2059 C2580 ) C2059_=_C2686( C2059 C2686 ) \nC2059_=_C2958( C2059 C2958 ) C2059_=_C3177( C2059 C3177 ) C2059_=_C3191( C2059 C3191 ) C2059_=_C3208( C2059 C3208 ) C2059_=_C3532( C2059 C3532 ) C2059_=_C3801( C2059 C3801 ) \nC2059_=_C3822( C2059 C3822 ) C2059_=_C3903( C2059 C3903 ) C2059_=_C3947( C2059 C3947 ) C2059_=_C3982( C2059 C3982 ) C2059_=_C4028( C2059 C4028 ) C2059_=_C4056( C2059 C4056 ) \nC2059_=_C4057( C2059 C4057 ) C2104_=_C2195( C2104 C2195 ) C2104_=_C2327( C2104 C2327 ) C2104_=_C2477( C2104 C2477 ) C2104_=_C2537( C2104 C2537 ) C2104_=_C2580( C2104 C2580 ) \nC2104_=_C2686( C2104 C2686 ) C2104_=_C2958( C2104 C2958 ) C2104_=_C3177( C2104 C3177 ) C2104_=_C3191( C2104 C3191 ) C2104_=_C3208( C2104 C3208 ) C2104_=_C3532( C2104 C3532 ) \nC2104_=_C3801( C2104 C3801 ) C2104_=_C3822( C2104 C3822 ) C2104_=_C3903( C2104 C3903 ) C2104_=_C3947( C2104 C3947 ) C2104_=_C3982( C2104 C3982 ) C2104_=_C4028( C2104 C4028 ) \nC2104_=_C4056( C2104 C4056 ) C2104_=_C4057( C2104 C4057 ) C2190_=_C2195( C2190 C2195 ) C2190_=_C2246( C2190 C2246 ) C2190_=_C2419( C2190 C2419 ) C2190_=_C2516( C2190 C2516 ) \nC2190_=_C2955( C2190 C2955 ) C2190_=_C3012( C2190 C3012 ) C2190_=_C3040( C2190 C3040 ) C2190_=_C3070( C2190 C3070 ) C2190_=_C3188( C2190 C3188 ) C2190_=_C3195( C2190 C3195 ) \nC2190_=_C3432( C2190 C3432 ) C2190_=_C3491( C2190 C3491 ) C2190_=_C3529( C2190 C3529 ) C2190_=_C3719( C2190 C3719 ) C2190_=_C3782( C2190 C3782 ) C2190_=_C3799( C2190 C3799 ) \nC2190_=_C3800( C2190 C3800 ) C2190_=_C3801( C2190 C3801 ) C2195_=_C2327( C2195 C2327 ) C2195_=_C2477( C2195 C2477 ) C2195_=_C2537( C2195 C2537 ) C2195_=_C2580( C2195 C2580 ) \nC2195_=_C2686( C2195 C2686 ) C2195_=_C2958( C2195 C2958 ) C2195_=_C3177( C2195 C3177 ) C2195_=_C3191( C2195 C3191 ) C2195_=_C3208( C2195 C3208 ) C2195_=_C3532( C2195 C3532 ) \nC2195_=_C3801( C2195 C3801 ) C2195_=_C3822( C2195 C3822 ) C2195_=_C3903( C2195 C3903 ) C2195_=_C3947( C2195 C3947 ) C2195_=_C3982( C2195 C3982 ) C2195_=_C4028( C2195 C4028 ) \nC2195_=_C4056( C2195 C4056 ) C2195_=_C4057( C2195 C4057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50( C2235 C2250 ) C2235_=_C2251( C2235 C2251 ) C2235_=_C2252( C2235 C2252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50( C2236 C2250 ) C2236_=_C2251( C2236 C2251 ) C2236_=_C2252( C2236 C2252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50( C2237 C2250 ) C2237_=_C2251( C2237 C2251 ) C2237_=_C2252( C2237 C2252 ) C2238_=_C2239( C2238 C2239 ) \nC2238_=_C2240( C2238 C2240 ) C2238_=_C2241( C2238 C2241 ) C2238_=_C2242( C2238 C2242 ) C2238_=_C2243( C2238 C2243 ) C2238_=_C2244( C2238 C2244 ) C2238_=_C2245( C2238 C2245 ) \nC2238_=_C2246( C2238 C2246 ) C2238_=_C2247( C2238 C2247 ) C2238_=_C2248( C2238 C2248 ) C2238_=_C2250( C2238 C2250 ) C2238_=_C2251( C2238 C2251 ) C2238_=_C2252( C2238 C2252 ) \nC2239_=_C2240( C2239 C2240 ) C2239_=_C2241( C2239 C2241 ) C2239_=_C2242( C2239 C2242 ) C2239_=_C2243( C2239 C2243 ) C2239_=_C2244( C2239 C2244 ) C2239_=_C2245( C2239 C2245 ) \nC2239_=_C2246( C2239 C2246 ) C2239_=_C2247( C2239 C2247 ) C2239_=_C2248( C2239 C2248 ) C2239_=_C2250( C2239 C2250 ) C2239_=_C2251( C2239 C2251 ) C2239_=_C2252( C2239 C2252 ) \nC2239_=_C2948( C2239 C2948 ) C2239_=_C2955( C2239 C2955 ) C2239_=_C2958( C2239 C2958 ) C2240_=_C2241( C2240 C2241 ) C2240_=_C2242( C2240 C2242 ) C2240_=_C2243( C2240 C2243 ) \nC2240_=_C2244( C2240 C2244 ) C2240_=_C2245( C2240 C2245 ) C2240_=_C2246( C2240 C2246 ) C2240_=_C2247( C2240 C2247 ) C2240_=_C2248( C2240 C2248 ) C2240_=_C2250( C2240 C2250 ) \nC2240_=_C2251( C2240 C2251 ) C2240_=_C2252( C2240 C2252 ) C2241_=_C2242( C2241 C2242 ) C2241_=_C2243( C2241 C2243 ) C2241_=_C2244( C2241 C2244 ) C2241_=_C2245( C2241 C2245 ) \nC2241_=_C2246( C2241 C2246 ) C2241_=_C2247( C2241 C2247 ) C2241_=_C2248( C2241 C2248 ) C2241_=_C2250( C2241 C2250 ) C2241_=_C2251( C2241 C2251 ) C2241_=_C2252( C2241 C2252 ) \nC2242_=_C2243( C2242 C2243 ) C2242_=_C2244( C2242 C2244 ) C2242_=_C2245( C2242 C2245 ) C2242_=_C2246( C2242 C2246 ) C2242_=_C2247( C2242 C2247 ) C2242_=_C2248( C2242 C2248 ) \nC2242_=_C2250( C2242 C2250 ) C2242_=_C2251( C2242 C2251 ) C2242_=_C2252( C2242 C2252 ) C2242_=_C2412( C2242 C2412 ) C2242_=_C2654( C2242 C2654 ) C2242_=_C2948( C2242 C2948 ) \nC2242_=_C3164( C2242 C3164 ) C2242_=_C3165( C2242 C3165 ) C2242_=_C3166( C2242 C3166 ) C2242_=_C3167( C2242 C3167 ) C2242_=_C3168( C2242 C3168 ) C2242_=_C3169(</w:t>
      </w:r>
    </w:p>
    <w:p>
      <w:pPr>
        <w:pStyle w:val="PreformattedText"/>
        <w:bidi w:val="0"/>
        <w:spacing w:before="0" w:after="0"/>
        <w:jc w:val="left"/>
        <w:rPr/>
      </w:pPr>
      <w:r>
        <w:rPr/>
        <w:t xml:space="preserve"> </w:t>
      </w:r>
      <w:r>
        <w:rPr/>
        <w:t>C2242 C3169 ) \nC2242_=_C3170( C2242 C3170 ) C2242_=_C3171( C2242 C3171 ) C2242_=_C3172( C2242 C3172 ) C2242_=_C3174( C2242 C3174 ) C2242_=_C3175( C2242 C3175 ) C2242_=_C3176( C2242 C3176 ) \nC2242_=_C3177( C2242 C3177 ) C2242_=_C3178( C2242 C3178 ) C2242_=_C3179( C2242 C3179 ) C2242_=_C3180( C2242 C3180 ) C2242_=_C3181( C2242 C3181 ) C2242_=_C3182( C2242 C3182 ) \nC2243_=_C2244( C2243 C2244 ) C2243_=_C2245( C2243 C2245 ) C2243_=_C2246( C2243 C2246 ) C2243_=_C2247( C2243 C2247 ) C2243_=_C2248( C2243 C2248 ) C2243_=_C2250( C2243 C2250 ) \nC2243_=_C2251( C2243 C2251 ) C2243_=_C2252( C2243 C2252 ) C2243_=_C3164( C2243 C3164 ) C2243_=_C3188( C2243 C3188 ) C2243_=_C3191( C2243 C3191 ) C2244_=_C2245( C2244 C2245 ) \nC2244_=_C2246( C2244 C2246 ) C2244_=_C2247( C2244 C2247 ) C2244_=_C2248( C2244 C2248 ) C2244_=_C2250( C2244 C2250 ) C2244_=_C2251( C2244 C2251 ) C2244_=_C2252( C2244 C2252 ) \nC2245_=_C2246( C2245 C2246 ) C2245_=_C2247( C2245 C2247 ) C2245_=_C2248( C2245 C2248 ) C2245_=_C2250( C2245 C2250 ) C2245_=_C2251( C2245 C2251 ) C2245_=_C2252( C2245 C2252 ) \nC2245_=_C3169( C2245 C3169 ) C2245_=_C3529( C2245 C3529 ) C2245_=_C3532( C2245 C3532 ) C2246_=_C2247( C2246 C2247 ) C2246_=_C2248( C2246 C2248 ) C2246_=_C2250( C2246 C2250 ) \nC2246_=_C2251( C2246 C2251 ) C2246_=_C2252( C2246 C2252 ) C2246_=_C2419( C2246 C2419 ) C2246_=_C2516( C2246 C2516 ) C2246_=_C2955( C2246 C2955 ) C2246_=_C3012( C2246 C3012 ) \nC2246_=_C3040( C2246 C3040 ) C2246_=_C3070( C2246 C3070 ) C2246_=_C3188( C2246 C3188 ) C2246_=_C3195( C2246 C3195 ) C2246_=_C3432( C2246 C3432 ) C2246_=_C3491( C2246 C3491 ) \nC2246_=_C3529( C2246 C3529 ) C2246_=_C3719( C2246 C3719 ) C2246_=_C3782( C2246 C3782 ) C2246_=_C3799( C2246 C3799 ) C2246_=_C3800( C2246 C3800 ) C2246_=_C3801( C2246 C3801 ) \nC2247_=_C2248( C2247 C2248 ) C2247_=_C2250( C2247 C2250 ) C2247_=_C2251( C2247 C2251 ) C2247_=_C2252( C2247 C2252 ) C2248_=_C2250( C2248 C2250 ) C2248_=_C2251( C2248 C2251 ) \nC2248_=_C2252( C2248 C2252 ) C2250_=_C2251( C2250 C2251 ) C2250_=_C2252( C2250 C2252 ) C2251_=_C2252( C2251 C2252 ) C2327_=_C2477( C2327 C2477 ) C2327_=_C2537( C2327 C2537 ) \nC2327_=_C2580( C2327 C2580 ) C2327_=_C2686( C2327 C2686 ) C2327_=_C2958( C2327 C2958 ) C2327_=_C3177( C2327 C3177 ) C2327_=_C3191( C2327 C3191 ) C2327_=_C3208( C2327 C3208 ) \nC2327_=_C3532( C2327 C3532 ) C2327_=_C3801( C2327 C3801 ) C2327_=_C3822( C2327 C3822 ) C2327_=_C3903( C2327 C3903 ) C2327_=_C3947( C2327 C3947 ) C2327_=_C3982( C2327 C3982 ) \nC2327_=_C4028( C2327 C4028 ) C2327_=_C4056( C2327 C4056 ) C2327_=_C4057( C2327 C4057 ) C2412_=_C2419( C2412 C2419 ) C2412_=_C2654( C2412 C2654 ) C2412_=_C2948( C2412 C2948 ) \nC2412_=_C3164( C2412 C3164 ) C2412_=_C3165( C2412 C3165 ) C2412_=_C3166( C2412 C3166 ) C2412_=_C3167( C2412 C3167 ) C2412_=_C3168( C2412 C3168 ) C2412_=_C3169( C2412 C3169 ) \nC2412_=_C3170( C2412 C3170 ) C2412_=_C3171( C2412 C3171 ) C2412_=_C3172( C2412 C3172 ) C2412_=_C3174( C2412 C3174 ) C2412_=_C3175( C2412 C3175 ) C2412_=_C3176( C2412 C3176 ) \nC2412_=_C3177( C2412 C3177 ) C2412_=_C3178( C2412 C3178 ) C2412_=_C3179( C2412 C3179 ) C2412_=_C3180( C2412 C3180 ) C2412_=_C3181( C2412 C3181 ) C2412_=_C3182( C2412 C3182 ) \nC2419_=_C2516( C2419 C2516 ) C2419_=_C2955( C2419 C2955 ) C2419_=_C3012( C2419 C3012 ) C2419_=_C3040( C2419 C3040 ) C2419_=_C3070( C2419 C3070 ) C2419_=_C3188( C2419 C3188 ) \nC2419_=_C3195( C2419 C3195 ) C2419_=_C3432( C2419 C3432 ) C2419_=_C3491( C2419 C3491 ) C2419_=_C3529( C2419 C3529 ) C2419_=_C3719( C2419 C3719 ) C2419_=_C3782( C2419 C3782 ) \nC2419_=_C3799( C2419 C3799 ) C2419_=_C3800( C2419 C3800 ) C2419_=_C3801( C2419 C3801 ) C2477_=_C2537( C2477 C2537 ) C2477_=_C2580( C2477 C2580 ) C2477_=_C2686( C2477 C2686 ) \nC2477_=_C2958( C2477 C2958 ) C2477_=_C3177( C2477 C3177 ) C2477_=_C3191( C2477 C3191 ) C2477_=_C3208( C2477 C3208 ) C2477_=_C3532( C2477 C3532 ) C2477_=_C3801( C2477 C3801 ) \nC2477_=_C3822( C2477 C3822 ) C2477_=_C3903( C2477 C3903 ) C2477_=_C3947( C2477 C3947 ) C2477_=_C3982( C2477 C3982 ) C2477_=_C4028( C2477 C4028 ) C2477_=_C4056( C2477 C4056 ) \nC2477_=_C4057( C2477 C4057 ) C2516_=_C2955( C2516 C2955 ) C2516_=_C3012( C2516 C3012 ) C2516_=_C3040( C2516 C3040 ) C2516_=_C3070( C2516 C3070 ) C2516_=_C3188( C2516 C3188 ) \nC2516_=_C3195( C2516 C3195 ) C2516_=_C3432( C2516 C3432 ) C2516_=_C3491( C2516 C3491 ) C2516_=_C3529( C2516 C3529 ) C2516_=_C3719( C2516 C3719 ) C2516_=_C3782( C2516 C3782 ) \nC2516_=_C3799( C2516 C3799 ) C2516_=_C3800( C2516 C3800 ) C2516_=_C3801( C2516 C3801 ) C2537_=_C2580( C2537 C2580 ) C2537_=_C2686( C2537 C2686 ) C2537_=_C2958( C2537 C2958 ) \nC2537_=_C3177( C2537 C3177 ) C2537_=_C3191( C2537 C3191 ) C2537_=_C3208( C2537 C3208 ) C2537_=_C3532( C2537 C3532 ) C2537_=_C3801( C2537 C3801 ) C2537_=_C3822( C2537 C3822 ) \nC2537_=_C3903( C2537 C3903 ) C2537_=_C3947( C2537 C3947 ) C2537_=_C3982( C2537 C3982 ) C2537_=_C4028( C2537 C4028 ) C2537_=_C4056( C2537 C4056 ) C2537_=_C4057( C2537 C4057 ) \nC2580_=_C2686( C2580 C2686 ) C2580_=_C2958( C2580 C2958 ) C2580_=_C3177( C2580 C3177 ) C2580_=_C3191( C2580 C3191 ) C2580_=_C3208( C2580 C3208 ) C2580_=_C3532( C2580 C3532 ) \nC2580_=_C3801( C2580 C3801 ) C2580_=_C3822( C2580 C3822 ) C2580_=_C3903( C2580 C3903 ) C2580_=_C3947( C2580 C3947 ) C2580_=_C3982( C2580 C3982 ) C2580_=_C4028( C2580 C4028 ) \nC2580_=_C4056( C2580 C4056 ) C2580_=_C4057( C2580 C4057 ) C2654_=_C2948( C2654 C2948 ) C2654_=_C3164( C2654 C3164 ) C2654_=_C3165( C2654 C3165 ) C2654_=_C3166( C2654 C3166 ) \nC2654_=_C3167( C2654 C3167 ) C2654_=_C3168( C2654 C3168 ) C2654_=_C3169( C2654 C3169 ) C2654_=_C3170( C2654 C3170 ) C2654_=_C3171( C2654 C3171 ) C2654_=_C3172( C2654 C3172 ) \nC2654_=_C3174( C2654 C3174 ) C2654_=_C3175( C2654 C3175 ) C2654_=_C3176( C2654 C3176 ) C2654_=_C3177( C2654 C3177 ) C2654_=_C3178( C2654 C3178 ) C2654_=_C3179( C2654 C3179 ) \nC2654_=_C3180( C2654 C3180 ) C2654_=_C3181( C2654 C3181 ) C2654_=_C3182( C2654 C3182 ) C2686_=_C2958( C2686 C2958 ) C2686_=_C3177( C2686 C3177 ) C2686_=_C3191( C2686 C3191 ) \nC2686_=_C3208( C2686 C3208 ) C2686_=_C3532( C2686 C3532 ) C2686_=_C3801( C2686 C3801 ) C2686_=_C3822( C2686 C3822 ) C2686_=_C3903( C2686 C3903 ) C2686_=_C3947( C2686 C3947 ) \nC2686_=_C3982( C2686 C3982 ) C2686_=_C4028( C2686 C4028 ) C2686_=_C4056( C2686 C4056 ) C2686_=_C4057( C2686 C4057 ) C2948_=_C2955( C2948 C2955 ) C2948_=_C2958( C2948 C2958 ) \nC2948_=_C3164( C2948 C3164 ) C2948_=_C3165( C2948 C3165 ) C2948_=_C3166( C2948 C3166 ) C2948_=_C3167( C2948 C3167 ) C2948_=_C3168( C2948 C3168 ) C2948_=_C3169( C2948 C3169 ) \nC2948_=_C3170( C2948 C3170 ) C2948_=_C3171( C2948 C3171 ) C2948_=_C3172( C2948 C3172 ) C2948_=_C3174( C2948 C3174 ) C2948_=_C3175( C2948 C3175 ) C2948_=_C3176( C2948 C3176 ) \nC2948_=_C3177( C2948 C3177 ) C2948_=_C3178( C2948 C3178 ) C2948_=_C3179( C2948 C3179 ) C2948_=_C3180( C2948 C3180 ) C2948_=_C3181( C2948 C3181 ) C2948_=_C3182( C2948 C3182 ) \nC2955_=_C2958( C2955 C2958 ) C2955_=_C3012( C2955 C3012 ) C2955_=_C3040( C2955 C3040 ) C2955_=_C3070( C2955 C3070 ) C2955_=_C3188( C2955 C3188 ) C2955_=_C3195( C2955 C3195 ) \nC2955_=_C3432( C2955 C3432 ) C2955_=_C3491( C2955 C3491 ) C2955_=_C3529( C2955 C3529 ) C2955_=_C3719( C2955 C3719 ) C2955_=_C3782( C2955 C3782 ) C2955_=_C3799( C2955 C3799 ) \nC2955_=_C3800( C2955 C3800 ) C2955_=_C3801( C2955 C3801 ) C2958_=_C3177( C2958 C3177 ) C2958_=_C3191( C2958 C3191 ) C2958_=_C3208( C2958 C3208 ) C2958_=_C3532( C2958 C3532 ) \nC2958_=_C3801( C2958 C3801 ) C2958_=_C3822( C2958 C3822 ) C2958_=_C3903( C2958 C3903 ) C2958_=_C3947( C2958 C3947 ) C2958_=_C3982( C2958 C3982 ) C2958_=_C4028( C2958 C4028 ) \nC2958_=_C4056( C2958 C4056 ) C2958_=_C4057( C2958 C4057 ) C3012_=_C3040( C3012 C3040 ) C3012_=_C3070( C3012 C3070 ) C3012_=_C3188( C3012 C3188 ) C3012_=_C3195( C3012 C3195 ) \nC3012_=_C3432( C3012 C3432 ) C3012_=_C3491( C3012 C3491 ) C3012_=_C3529( C3012 C3529 ) C3012_=_C3719( C3012 C3719 ) C3012_=_C3782( C3012 C3782 ) C3012_=_C3799( C3012 C3799 ) \nC3012_=_C3800( C3012 C3800 ) C3012_=_C3801( C3012 C3801 ) C3040_=_C3070( C3040 C3070 ) C3040_=_C3188( C3040 C3188 ) C3040_=_C3195( C3040 C3195 ) C3040_=_C3432( C3040 C3432 ) \nC3040_=_C3491( C3040 C3491 ) C3040_=_C3529( C3040 C3529 ) C3040_=_C3719( C3040 C3719 ) C3040_=_C3782( C3040 C3782 ) C3040_=_C3799( C3040 C3799 ) C3040_=_C3800( C3040 C3800 ) \nC3040_=_C3801( C3040 C3801 ) C3070_=_C3188( C3070 C3188 ) C3070_=_C3195( C3070 C3195 ) C3070_=_C3432( C3070 C3432 ) C3070_=_C3491( C3070 C3491 ) C3070_=_C3529( C3070 C3529 ) \nC3070_=_C3719( C3070 C3719 ) C3070_=_C3782( C3070 C3782 ) C3070_=_C3799( C3070 C3799 ) C3070_=_C3800( C3070 C3800 ) C3070_=_C3801( C3070 C3801 ) C3164_=_C3165( C3164 C3165 ) \nC3164_=_C3166( C3164 C3166 ) C3164_=_C3167( C3164 C3167 ) C3164_=_C3168( C3164 C3168 ) C3164_=_C3169( C3164 C3169 ) C3164_=_C3170( C3164 C3170 ) C3164_=_C3171( C3164 C3171 ) \nC3164_=_C3172( C3164 C3172 ) C3164_=_C3174( C3164 C3174 ) C3164_=_C3175( C3164 C3175 ) C3164_=_C3176( C3164 C3176 ) C3164_=_C3177( C3164 C3177 ) C3164_=_C3178( C3164 C3178 ) \nC3164_=_C3179( C3164 C3179 ) C3164_=_C3180( C3164 C3180 ) C3164_=_C3181( C3164 C3181 ) C3164_=_C3182( C3164 C3182 ) C3164_=_C3188( C3164 C3188 ) C3164_=_C3191( C3164 C3191 ) \nC3165_=_C3166( C3165 C3166 ) C3165_=_C3167( C3165 C3167 ) C3165_=_C3168( C3165 C3168 ) C3165_=_C3169( C3165 C3169 ) C3165_=_C3170( C3165 C3170 ) C3165_=_C3171( C3165 C3171 ) \nC3165_=_C3172( C3165 C3172 ) C3165_=_C3174( C3165 C3174 ) C3165_=_C3175( C3165 C3175 ) C3165_=_C3176( C3165 C3176 ) C3165_=_C3177( C3165 C3177 ) C3165_=_C3178( C3165 C3178 ) \nC3165_=_C3179( C3165 C3179 ) C3165_=_C3180( C3165 C3180 ) C3165_=_C3181( C3165 C3181 ) C3165_=_C3182( C3165 C3182 ) C3166_=_C3167( C3166 C3167 ) C3166_=_C3168( C3166 C3168 ) \nC3166_=_C3169( C3166 C3169 ) C3166_=_C3170( C3166 C3170 ) C3166_=_C3171( C3166 C3171 ) C3166_=_C3172( C3166 C3172 ) C3166_=_C3174( C3166 C3174 ) C3166_=_C3175( C3166 C3175 ) \nC3166_=_C3176( C3166 C3176 )</w:t>
      </w:r>
    </w:p>
    <w:p>
      <w:pPr>
        <w:pStyle w:val="PreformattedText"/>
        <w:bidi w:val="0"/>
        <w:spacing w:before="0" w:after="0"/>
        <w:jc w:val="left"/>
        <w:rPr/>
      </w:pPr>
      <w:r>
        <w:rPr/>
        <w:t xml:space="preserve"> </w:t>
      </w:r>
      <w:r>
        <w:rPr/>
        <w:t>C3166_=_C3177( C3166 C3177 ) C3166_=_C3178( C3166 C3178 ) C3166_=_C3179( C3166 C3179 ) C3166_=_C3180( C3166 C3180 ) C3166_=_C3181( C3166 C3181 ) \nC3166_=_C3182( C3166 C3182 ) C3167_=_C3168( C3167 C3168 ) C3167_=_C3169( C3167 C3169 ) C3167_=_C3170( C3167 C3170 ) C3167_=_C3171( C3167 C3171 ) C3167_=_C3172( C3167 C3172 ) \nC3167_=_C3174( C3167 C3174 ) C3167_=_C3175( C3167 C3175 ) C3167_=_C3176( C3167 C3176 ) C3167_=_C3177( C3167 C3177 ) C3167_=_C3178( C3167 C3178 ) C3167_=_C3179( C3167 C3179 ) \nC3167_=_C3180( C3167 C3180 ) C3167_=_C3181( C3167 C3181 ) C3167_=_C3182( C3167 C3182 ) C3167_=_C3432( C3167 C3432 ) C3168_=_C3169( C3168 C3169 ) C3168_=_C3170( C3168 C3170 ) \nC3168_=_C3171( C3168 C3171 ) C3168_=_C3172( C3168 C3172 ) C3168_=_C3174( C3168 C3174 ) C3168_=_C3175( C3168 C3175 ) C3168_=_C3176( C3168 C3176 ) C3168_=_C3177( C3168 C3177 ) \nC3168_=_C3178( C3168 C3178 ) C3168_=_C3179( C3168 C3179 ) C3168_=_C3180( C3168 C3180 ) C3168_=_C3181( C3168 C3181 ) C3168_=_C3182( C3168 C3182 ) C3168_=_C3491( C3168 C3491 ) \nC3169_=_C3170( C3169 C3170 ) C3169_=_C3171( C3169 C3171 ) C3169_=_C3172( C3169 C3172 ) C3169_=_C3174( C3169 C3174 ) C3169_=_C3175( C3169 C3175 ) C3169_=_C3176( C3169 C3176 ) \nC3169_=_C3177( C3169 C3177 ) C3169_=_C3178( C3169 C3178 ) C3169_=_C3179( C3169 C3179 ) C3169_=_C3180( C3169 C3180 ) C3169_=_C3181( C3169 C3181 ) C3169_=_C3182( C3169 C3182 ) \nC3169_=_C3529( C3169 C3529 ) C3169_=_C3532( C3169 C3532 ) C3170_=_C3171( C3170 C3171 ) C3170_=_C3172( C3170 C3172 ) C3170_=_C3174( C3170 C3174 ) C3170_=_C3175( C3170 C3175 ) \nC3170_=_C3176( C3170 C3176 ) C3170_=_C3177( C3170 C3177 ) C3170_=_C3178( C3170 C3178 ) C3170_=_C3179( C3170 C3179 ) C3170_=_C3180( C3170 C3180 ) C3170_=_C3181( C3170 C3181 ) \nC3170_=_C3182( C3170 C3182 ) C3170_=_C3719( C3170 C3719 ) C3171_=_C3172( C3171 C3172 ) C3171_=_C3174( C3171 C3174 ) C3171_=_C3175( C3171 C3175 ) C3171_=_C3176( C3171 C3176 ) \nC3171_=_C3177( C3171 C3177 ) C3171_=_C3178( C3171 C3178 ) C3171_=_C3179( C3171 C3179 ) C3171_=_C3180( C3171 C3180 ) C3171_=_C3181( C3171 C3181 ) C3171_=_C3182( C3171 C3182 ) \nC3172_=_C3174( C3172 C3174 ) C3172_=_C3175( C3172 C3175 ) C3172_=_C3176( C3172 C3176 ) C3172_=_C3177( C3172 C3177 ) C3172_=_C3178( C3172 C3178 ) C3172_=_C3179( C3172 C3179 ) \nC3172_=_C3180( C3172 C3180 ) C3172_=_C3181( C3172 C3181 ) C3172_=_C3182( C3172 C3182 ) C3174_=_C3175( C3174 C3175 ) C3174_=_C3176( C3174 C3176 ) C3174_=_C3177( C3174 C3177 ) \nC3174_=_C3178( C3174 C3178 ) C3174_=_C3179( C3174 C3179 ) C3174_=_C3180( C3174 C3180 ) C3174_=_C3181( C3174 C3181 ) C3174_=_C3182( C3174 C3182 ) C3175_=_C3176( C3175 C3176 ) \nC3175_=_C3177( C3175 C3177 ) C3175_=_C3178( C3175 C3178 ) C3175_=_C3179( C3175 C3179 ) C3175_=_C3180( C3175 C3180 ) C3175_=_C3181( C3175 C3181 ) C3175_=_C3182( C3175 C3182 ) \nC3176_=_C3177( C3176 C3177 ) C3176_=_C3178( C3176 C3178 ) C3176_=_C3179( C3176 C3179 ) C3176_=_C3180( C3176 C3180 ) C3176_=_C3181( C3176 C3181 ) C3176_=_C3182( C3176 C3182 ) \nC3177_=_C3178( C3177 C3178 ) C3177_=_C3179( C3177 C3179 ) C3177_=_C3180( C3177 C3180 ) C3177_=_C3181( C3177 C3181 ) C3177_=_C3182( C3177 C3182 ) C3177_=_C3191( C3177 C3191 ) \nC3177_=_C3208( C3177 C3208 ) C3177_=_C3532( C3177 C3532 ) C3177_=_C3801( C3177 C3801 ) C3177_=_C3822( C3177 C3822 ) C3177_=_C3903( C3177 C3903 ) C3177_=_C3947( C3177 C3947 ) \nC3177_=_C3982( C3177 C3982 ) C3177_=_C4028( C3177 C4028 ) C3177_=_C4056( C3177 C4056 ) C3177_=_C4057( C3177 C4057 ) C3178_=_C3179( C3178 C3179 ) C3178_=_C3180( C3178 C3180 ) \nC3178_=_C3181( C3178 C3181 ) C3178_=_C3182( C3178 C3182 ) C3179_=_C3180( C3179 C3180 ) C3179_=_C3181( C3179 C3181 ) C3179_=_C3182( C3179 C3182 ) C3180_=_C3181( C3180 C3181 ) \nC3180_=_C3182( C3180 C3182 ) C3181_=_C3182( C3181 C3182 ) C3188_=_C3191( C3188 C3191 ) C3188_=_C3195( C3188 C3195 ) C3188_=_C3432( C3188 C3432 ) C3188_=_C3491( C3188 C3491 ) \nC3188_=_C3529( C3188 C3529 ) C3188_=_C3719( C3188 C3719 ) C3188_=_C3782( C3188 C3782 ) C3188_=_C3799( C3188 C3799 ) C3188_=_C3800( C3188 C3800 ) C3188_=_C3801( C3188 C3801 ) \nC3191_=_C3208( C3191 C3208 ) C3191_=_C3532( C3191 C3532 ) C3191_=_C3801( C3191 C3801 ) C3191_=_C3822( C3191 C3822 ) C3191_=_C3903( C3191 C3903 ) C3191_=_C3947( C3191 C3947 ) \nC3191_=_C3982( C3191 C3982 ) C3191_=_C4028( C3191 C4028 ) C3191_=_C4056( C3191 C4056 ) C3191_=_C4057( C3191 C4057 ) C3195_=_C3432( C3195 C3432 ) C3195_=_C3491( C3195 C3491 ) \nC3195_=_C3529( C3195 C3529 ) C3195_=_C3719( C3195 C3719 ) C3195_=_C3782( C3195 C3782 ) C3195_=_C3799( C3195 C3799 ) C3195_=_C3800( C3195 C3800 ) C3195_=_C3801( C3195 C3801 ) \nC3208_=_C3532( C3208 C3532 ) C3208_=_C3801( C3208 C3801 ) C3208_=_C3822( C3208 C3822 ) C3208_=_C3903( C3208 C3903 ) C3208_=_C3947( C3208 C3947 ) C3208_=_C3982( C3208 C3982 ) \nC3208_=_C4028( C3208 C4028 ) C3208_=_C4056( C3208 C4056 ) C3208_=_C4057( C3208 C4057 ) C3432_=_C3491( C3432 C3491 ) C3432_=_C3529( C3432 C3529 ) C3432_=_C3719( C3432 C3719 ) \nC3432_=_C3782( C3432 C3782 ) C3432_=_C3799( C3432 C3799 ) C3432_=_C3800( C3432 C3800 ) C3432_=_C3801( C3432 C3801 ) C3491_=_C3529( C3491 C3529 ) C3491_=_C3719( C3491 C3719 ) \nC3491_=_C3782( C3491 C3782 ) C3491_=_C3799( C3491 C3799 ) C3491_=_C3800( C3491 C3800 ) C3491_=_C3801( C3491 C3801 ) C3529_=_C3532( C3529 C3532 ) C3529_=_C3719( C3529 C3719 ) \nC3529_=_C3782( C3529 C3782 ) C3529_=_C3799( C3529 C3799 ) C3529_=_C3800( C3529 C3800 ) C3529_=_C3801( C3529 C3801 ) C3532_=_C3801( C3532 C3801 ) C3532_=_C3822( C3532 C3822 ) \nC3532_=_C3903( C3532 C3903 ) C3532_=_C3947( C3532 C3947 ) C3532_=_C3982( C3532 C3982 ) C3532_=_C4028( C3532 C4028 ) C3532_=_C4056( C3532 C4056 ) C3532_=_C4057( C3532 C4057 ) \nC3719_=_C3782( C3719 C3782 ) C3719_=_C3799( C3719 C3799 ) C3719_=_C3800( C3719 C3800 ) C3719_=_C3801( C3719 C3801 ) C3782_=_C3799( C3782 C3799 ) C3782_=_C3800( C3782 C3800 ) \nC3782_=_C3801( C3782 C3801 ) C3799_=_C3800( C3799 C3800 ) C3799_=_C3801( C3799 C3801 ) C3800_=_C3801( C3800 C3801 ) C3801_=_C3822( C3801 C3822 ) C3801_=_C3903( C3801 C3903 ) \nC3801_=_C3947( C3801 C3947 ) C3801_=_C3982( C3801 C3982 ) C3801_=_C4028( C3801 C4028 ) C3801_=_C4056( C3801 C4056 ) C3801_=_C4057( C3801 C4057 ) C3822_=_C3903( C3822 C3903 ) \nC3822_=_C3947( C3822 C3947 ) C3822_=_C3982( C3822 C3982 ) C3822_=_C4028( C3822 C4028 ) C3822_=_C4056( C3822 C4056 ) C3822_=_C4057( C3822 C4057 ) C3903_=_C3947( C3903 C3947 ) \nC3903_=_C3982( C3903 C3982 ) C3903_=_C4028( C3903 C4028 ) C3903_=_C4056( C3903 C4056 ) C3903_=_C4057( C3903 C4057 ) C3947_=_C3982( C3947 C3982 ) C3947_=_C4028( C3947 C4028 ) \nC3947_=_C4056( C3947 C4056 ) C3947_=_C4057( C3947 C4057 ) C3982_=_C4028( C3982 C4028 ) C3982_=_C4056( C3982 C4056 ) C3982_=_C4057( C3982 C4057 ) C4028_=_C4056( C4028 C4056 ) \nC4028_=_C4057( C4028 C4057 ) C4056_=_C4057( C4056 C4057 ) "];175-&gt;258[label="104: C404 C515 C520 C524 C533 \nC648 C766 C995 C1042 C1187 C1192 \nC1313 C1329 C1404 C1410 C1417 C1421 \nC1467 C1572 C1597 C1706 C1712 C1717 \nC1723 C1749 C1756 C1760 C1764 C1811 \nC1847 C1877 C1937 C1956 C2022 C2059 \nC2104 C2190 C2195 C2235 C2236 C2237 \nC2238 C2239 C2240 C2241 C2243 C2244 \nC2245 C2247 C2248 C2250 C2251 C2252 \nC2327 C2412 C2419 C2477 C2516 C2537 \nC2580 C2654 C2686 C2948 C2955 C2958 \nC3012 C3040 C3070 C3164 C3165 C3166 \nC3167 C3168 C3169 C3170 C3171 C3172 \nC3174 C3175 C3176 C3178 C3179 C3180 \nC3181 C3182 C3188 C3191 C3195 C3208 \nC3432 C3491 C3529 C3532 C3719 C3782 \nC3799 C3800 C3822 C3903 C3947 C3982 \nC4028 C4056 C4057 \n1349: C404_=_C515 ,C404_=_C648 ,C404_=_C1187 ,C404_=_C1313 ,C404_=_C1404 ,\nC404_=_C1572 ,C404_=_C1706 ,C404_=_C1749 ,C404_=_C1811 ,C404_=_C1877 ,C404_=_C2235 ,\nC404_=_C2236 ,C404_=_C2237 ,C404_=_C2238 ,C404_=_C2239 ,C404_=_C2240 ,C404_=_C2241 ,\nC404_=_C2243 ,C404_=_C2244 ,C404_=_C2245 ,C404_=_C2247 ,C404_=_C2248 ,C404_=_C2250 ,\nC404_=_C2251 ,C404_=_C2252 ,C515_=_C520 ,C515_=_C524 ,C515_=_C533 ,C515_=_C648 ,\nC515_=_C1187 ,C515_=_C1313 ,C515_=_C1404 ,C515_=_C1572 ,C515_=_C1706 ,C515_=_C1749 ,\nC515_=_C1811 ,C515_=_C1877 ,C515_=_C2235 ,C515_=_C2236 ,C515_=_C2237 ,C515_=_C2238 ,\nC515_=_C2239 ,C515_=_C2240 ,C515_=_C2241 ,C515_=_C2243 ,C515_=_C2244 ,C515_=_C2245 ,\nC515_=_C2247 ,C515_=_C2248 ,C515_=_C2250 ,C515_=_C2251 ,C515_=_C2252 ,C520_=_C524 ,\nC520_=_C533 ,C520_=_C1192 ,C520_=_C1410 ,C520_=_C1597 ,C520_=_C1712 ,C520_=_C1756 ,\nC520_=_C2412 ,C520_=_C2654 ,C520_=_C2948 ,C520_=_C3164 ,C520_=_C3165 ,C520_=_C3166 ,\nC520_=_C3167 ,C520_=_C3168 ,C520_=_C3169 ,C520_=_C3170 ,C520_=_C3171 ,C520_=_C3172 ,\nC520_=_C3174 ,C520_=_C3175 ,C520_=_C3176 ,C520_=_C3178 ,C520_=_C3179 ,C520_=_C3180 ,\nC520_=_C3181 ,C520_=_C3182 ,C524_=_C533 ,C524_=_C766 ,C524_=_C995 ,C524_=_C1417 ,\nC524_=_C1467 ,C524_=_C1717 ,C524_=_C1760 ,C524_=_C1847 ,C524_=_C1937 ,C524_=_C1956 ,\nC524_=_C2190 ,C524_=_C2419 ,C524_=_C2516 ,C524_=_C2955 ,C524_=_C3012 ,C524_=_C3040 ,\nC524_=_C3070 ,C524_=_C3188 ,C524_=_C3195 ,C524_=_C3432 ,C524_=_C3491 ,C524_=_C3529 ,\nC524_=_C3719 ,C524_=_C3782 ,C524_=_C3799 ,C524_=_C3800 ,C533_=_C1042 ,C533_=_C1329 ,\nC533_=_C1421 ,C533_=_C1723 ,C533_=_C1764 ,C533_=_C2022 ,C533_=_C2059 ,C533_=_C2104 ,\nC533_=_C2195 ,C533_=_C2327 ,C533_=_C2477 ,C533_=_C2537 ,C533_=_C2580 ,C533_=_C2686 ,\nC533_=_C2958 ,C533_=_C3191 ,C533_=_C3208 ,C533_=_C3532 ,C533_=_C3822 ,C533_=_C3903 ,\nC533_=_C3947 ,C533_=_C3982 ,C533_=_C4028 ,C533_=_C4056 ,C533_=_C4057 ,C648_=_C1187 ,\nC648_=_C1313 ,C648_=_C1404 ,C648_=_C1572 ,C648_=_C1706 ,C648_=_C1749 ,C648_=_C1811 ,\nC648_=_C1877 ,C648_=_C2235 ,C648_=_C2236 ,C648_=_C2237 ,C648_=_C2238 ,C648_=_C2239 ,\nC648_=_C2240 ,C648_=_C2241 ,C648_=_C2243 ,C648_=_C2244 ,C648_=_C2245 ,C648_=_C2247 ,\nC648_=_C2248 ,C648_=_C2250 ,C648_=_C2251 ,C648_=_C2252 ,C766_=_C995 ,C766_=_C1417 ,\nC766_=_C1467 ,C766_=_C1717 ,C766_=_C1760 ,C766_=_C1847 ,C766_=_C1937 ,C766_=_C1956 ,\nC766_=_C2190 ,C766_=_C2419 ,C766_=_C2516 ,C766_=_C2955 ,C766_=_C3012 ,C766_=_C3040 ,\nC766_=_C3070 ,C766_=_C3188 ,C766_=_C3195 ,C766_=_C3432 ,C766_=_C3491 ,C766_=_C3529 ,\nC766_=_C3719 ,C766_=_C3782 ,C766_=_C3799</w:t>
      </w:r>
    </w:p>
    <w:p>
      <w:pPr>
        <w:pStyle w:val="PreformattedText"/>
        <w:bidi w:val="0"/>
        <w:spacing w:before="0" w:after="0"/>
        <w:jc w:val="left"/>
        <w:rPr/>
      </w:pPr>
      <w:r>
        <w:rPr/>
        <w:t xml:space="preserve"> </w:t>
      </w:r>
      <w:r>
        <w:rPr/>
        <w:t>,C766_=_C3800 ,C995_=_C1417 ,C995_=_C1467 ,\nC995_=_C1717 ,C995_=_C1760 ,C995_=_C1847 ,C995_=_C1937 ,C995_=_C1956 ,C995_=_C2190 ,\nC995_=_C2419 ,C995_=_C2516 ,C995_=_C2955 ,C995_=_C3012 ,C995_=_C3040 ,C995_=_C3070 ,\nC995_=_C3188 ,C995_=_C3195 ,C995_=_C3432 ,C995_=_C3491 ,C995_=_C3529 ,C995_=_C3719 ,\nC995_=_C3782 ,C995_=_C3799 ,C995_=_C3800 ,C1042_=_C1329 ,C1042_=_C1421 ,C1042_=_C1723 ,\nC1042_=_C1764 ,C1042_=_C2022 ,C1042_=_C2059 ,C1042_=_C2104 ,C1042_=_C2195 ,C1042_=_C2327 ,\nC1042_=_C2477 ,C1042_=_C2537 ,C1042_=_C2580 ,C1042_=_C2686 ,C1042_=_C2958 ,C1042_=_C3191 ,\nC1042_=_C3208 ,C1042_=_C3532 ,C1042_=_C3822 ,C1042_=_C3903 ,C1042_=_C3947 ,C1042_=_C3982 ,\nC1042_=_C4028 ,C1042_=_C4056 ,C1042_=_C4057 ,C1187_=_C1192 ,C1187_=_C1313 ,C1187_=_C1404 ,\nC1187_=_C1572 ,C1187_=_C1706 ,C1187_=_C1749 ,C1187_=_C1811 ,C1187_=_C1877 ,C1187_=_C2235 ,\nC1187_=_C2236 ,C1187_=_C2237 ,C1187_=_C2238 ,C1187_=_C2239 ,C1187_=_C2240 ,C1187_=_C2241 ,\nC1187_=_C2243 ,C1187_=_C2244 ,C1187_=_C2245 ,C1187_=_C2247 ,C1187_=_C2248 ,C1187_=_C2250 ,\nC1187_=_C2251 ,C1187_=_C2252 ,C1192_=_C1410 ,C1192_=_C1597 ,C1192_=_C1712 ,C1192_=_C1756 ,\nC1192_=_C2412 ,C1192_=_C2654 ,C1192_=_C2948 ,C1192_=_C3164 ,C1192_=_C3165 ,C1192_=_C3166 ,\nC1192_=_C3167 ,C1192_=_C3168 ,C1192_=_C3169 ,C1192_=_C3170 ,C1192_=_C3171 ,C1192_=_C3172 ,\nC1192_=_C3174 ,C1192_=_C3175 ,C1192_=_C3176 ,C1192_=_C3178 ,C1192_=_C3179 ,C1192_=_C3180 ,\nC1192_=_C3181 ,C1192_=_C3182 ,C1313_=_C1329 ,C1313_=_C1404 ,C1313_=_C1572 ,C1313_=_C1706 ,\nC1313_=_C1749 ,C1313_=_C1811 ,C1313_=_C1877 ,C1313_=_C2235 ,C1313_=_C2236 ,C1313_=_C2237 ,\nC1313_=_C2238 ,C1313_=_C2239 ,C1313_=_C2240 ,C1313_=_C2241 ,C1313_=_C2243 ,C1313_=_C2244 ,\nC1313_=_C2245 ,C1313_=_C2247 ,C1313_=_C2248 ,C1313_=_C2250 ,C1313_=_C2251 ,C1313_=_C2252 ,\nC1329_=_C1421 ,C1329_=_C1723 ,C1329_=_C1764 ,C1329_=_C2022 ,C1329_=_C2059 ,C1329_=_C2104 ,\nC1329_=_C2195 ,C1329_=_C2327 ,C1329_=_C2477 ,C1329_=_C2537 ,C1329_=_C2580 ,C1329_=_C2686 ,\nC1329_=_C2958 ,C1329_=_C3191 ,C1329_=_C3208 ,C1329_=_C3532 ,C1329_=_C3822 ,C1329_=_C3903 ,\nC1329_=_C3947 ,C1329_=_C3982 ,C1329_=_C4028 ,C1329_=_C4056 ,C1329_=_C4057 ,C1404_=_C1410 ,\nC1404_=_C1417 ,C1404_=_C1421 ,C1404_=_C1572 ,C1404_=_C1706 ,C1404_=_C1749 ,C1404_=_C1811 ,\nC1404_=_C1877 ,C1404_=_C2235 ,C1404_=_C2236 ,C1404_=_C2237 ,C1404_=_C2238 ,C1404_=_C2239 ,\nC1404_=_C2240 ,C1404_=_C2241 ,C1404_=_C2243 ,C1404_=_C2244 ,C1404_=_C2245 ,C1404_=_C2247 ,\nC1404_=_C2248 ,C1404_=_C2250 ,C1404_=_C2251 ,C1404_=_C2252 ,C1410_=_C1417 ,C1410_=_C1421 ,\nC1410_=_C1597 ,C1410_=_C1712 ,C1410_=_C1756 ,C1410_=_C2412 ,C1410_=_C2654 ,C1410_=_C2948 ,\nC1410_=_C3164 ,C1410_=_C3165 ,C1410_=_C3166 ,C1410_=_C3167 ,C1410_=_C3168 ,C1410_=_C3169 ,\nC1410_=_C3170 ,C1410_=_C3171 ,C1410_=_C3172 ,C1410_=_C3174 ,C1410_=_C3175 ,C1410_=_C3176 ,\nC1410_=_C3178 ,C1410_=_C3179 ,C1410_=_C3180 ,C1410_=_C3181 ,C1410_=_C3182 ,C1417_=_C1421 ,\nC1417_=_C1467 ,C1417_=_C1717 ,C1417_=_C1760 ,C1417_=_C1847 ,C1417_=_C1937 ,C1417_=_C1956 ,\nC1417_=_C2190 ,C1417_=_C2419 ,C1417_=_C2516 ,C1417_=_C2955 ,C1417_=_C3012 ,C1417_=_C3040 ,\nC1417_=_C3070 ,C1417_=_C3188 ,C1417_=_C3195 ,C1417_=_C3432 ,C1417_=_C3491 ,C1417_=_C3529 ,\nC1417_=_C3719 ,C1417_=_C3782 ,C1417_=_C3799 ,C1417_=_C3800 ,C1421_=_C1723 ,C1421_=_C1764 ,\nC1421_=_C2022 ,C1421_=_C2059 ,C1421_=_C2104 ,C1421_=_C2195 ,C1421_=_C2327 ,C1421_=_C2477 ,\nC1421_=_C2537 ,C1421_=_C2580 ,C1421_=_C2686 ,C1421_=_C2958 ,C1421_=_C3191 ,C1421_=_C3208 ,\nC1421_=_C3532 ,C1421_=_C3822 ,C1421_=_C3903 ,C1421_=_C3947 ,C1421_=_C3982 ,C1421_=_C4028 ,\nC1421_=_C4056 ,C1421_=_C4057 ,C1467_=_C1717 ,C1467_=_C1760 ,C1467_=_C1847 ,C1467_=_C1937 ,\nC1467_=_C1956 ,C1467_=_C2190 ,C1467_=_C2419 ,C1467_=_C2516 ,C1467_=_C2955 ,C1467_=_C3012 ,\nC1467_=_C3040 ,C1467_=_C3070 ,C1467_=_C3188 ,C1467_=_C3195 ,C1467_=_C3432 ,C1467_=_C3491 ,\nC1467_=_C3529 ,C1467_=_C3719 ,C1467_=_C3782 ,C1467_=_C3799 ,C1467_=_C3800 ,C1572_=_C1706 ,\nC1572_=_C1749 ,C1572_=_C1811 ,C1572_=_C1877 ,C1572_=_C2235 ,C1572_=_C2236 ,C1572_=_C2237 ,\nC1572_=_C2238 ,C1572_=_C2239 ,C1572_=_C2240 ,C1572_=_C2241 ,C1572_=_C2243 ,C1572_=_C2244 ,\nC1572_=_C2245 ,C1572_=_C2247 ,C1572_=_C2248 ,C1572_=_C2250 ,C1572_=_C2251 ,C1572_=_C2252 ,\nC1597_=_C1712 ,C1597_=_C1756 ,C1597_=_C2412 ,C1597_=_C2654 ,C1597_=_C2948 ,C1597_=_C3164 ,\nC1597_=_C3165 ,C1597_=_C3166 ,C1597_=_C3167 ,C1597_=_C3168 ,C1597_=_C3169 ,C1597_=_C3170 ,\nC1597_=_C3171 ,C1597_=_C3172 ,C1597_=_C3174 ,C1597_=_C3175 ,C1597_=_C3176 ,C1597_=_C3178 ,\nC1597_=_C3179 ,C1597_=_C3180 ,C1597_=_C3181 ,C1597_=_C3182 ,C1706_=_C1712 ,C1706_=_C1717 ,\nC1706_=_C1723 ,C1706_=_C1749 ,C1706_=_C1811 ,C1706_=_C1877 ,C1706_=_C2235 ,C1706_=_C2236 ,\nC1706_=_C2237 ,C1706_=_C2238 ,C1706_=_C2239 ,C1706_=_C2240 ,C1706_=_C2241 ,C1706_=_C2243 ,\nC1706_=_C2244 ,C1706_=_C2245 ,C1706_=_C2247 ,C1706_=_C2248 ,C1706_=_C2250 ,C1706_=_C2251 ,\nC1706_=_C2252 ,C1712_=_C1717 ,C1712_=_C1723 ,C1712_=_C1756 ,C1712_=_C2412 ,C1712_=_C2654 ,\nC1712_=_C2948 ,C1712_=_C3164 ,C1712_=_C3165 ,C1712_=_C3166 ,C1712_=_C3167 ,C1712_=_C3168 ,\nC1712_=_C3169 ,C1712_=_C3170 ,C1712_=_C3171 ,C1712_=_C3172 ,C1712_=_C3174 ,C1712_=_C3175 ,\nC1712_=_C3176 ,C1712_=_C3178 ,C1712_=_C3179 ,C1712_=_C3180 ,C1712_=_C3181 ,C1712_=_C3182 ,\nC1717_=_C1723 ,C1717_=_C1760 ,C1717_=_C1847 ,C1717_=_C1937 ,C1717_=_C1956 ,C1717_=_C2190 ,\nC1717_=_C2419 ,C1717_=_C2516 ,C1717_=_C2955 ,C1717_=_C3012 ,C1717_=_C3040 ,C1717_=_C3070 ,\nC1717_=_C3188 ,C1717_=_C3195 ,C1717_=_C3432 ,C1717_=_C3491 ,C1717_=_C3529 ,C1717_=_C3719 ,\nC1717_=_C3782 ,C1717_=_C3799 ,C1717_=_C3800 ,C1723_=_C1764 ,C1723_=_C2022 ,C1723_=_C2059 ,\nC1723_=_C2104 ,C1723_=_C2195 ,C1723_=_C2327 ,C1723_=_C2477 ,C1723_=_C2537 ,C1723_=_C2580 ,\nC1723_=_C2686 ,C1723_=_C2958 ,C1723_=_C3191 ,C1723_=_C3208 ,C1723_=_C3532 ,C1723_=_C3822 ,\nC1723_=_C3903 ,C1723_=_C3947 ,C1723_=_C3982 ,C1723_=_C4028 ,C1723_=_C4056 ,C1723_=_C4057 ,\nC1749_=_C1756 ,C1749_=_C1760 ,C1749_=_C1764 ,C1749_=_C1811 ,C1749_=_C1877 ,C1749_=_C2235 ,\nC1749_=_C2236 ,C1749_=_C2237 ,C1749_=_C2238 ,C1749_=_C2239 ,C1749_=_C2240 ,C1749_=_C2241 ,\nC1749_=_C2243 ,C1749_=_C2244 ,C1749_=_C2245 ,C1749_=_C2247 ,C1749_=_C2248 ,C1749_=_C2250 ,\nC1749_=_C2251 ,C1749_=_C2252 ,C1756_=_C1760 ,C1756_=_C1764 ,C1756_=_C2412 ,C1756_=_C2654 ,\nC1756_=_C2948 ,C1756_=_C3164 ,C1756_=_C3165 ,C1756_=_C3166 ,C1756_=_C3167 ,C1756_=_C3168 ,\nC1756_=_C3169 ,C1756_=_C3170 ,C1756_=_C3171 ,C1756_=_C3172 ,C1756_=_C3174 ,C1756_=_C3175 ,\nC1756_=_C3176 ,C1756_=_C3178 ,C1756_=_C3179 ,C1756_=_C3180 ,C1756_=_C3181 ,C1756_=_C3182 ,\nC1760_=_C1764 ,C1760_=_C1847 ,C1760_=_C1937 ,C1760_=_C1956 ,C1760_=_C2190 ,C1760_=_C2419 ,\nC1760_=_C2516 ,C1760_=_C2955 ,C1760_=_C3012 ,C1760_=_C3040 ,C1760_=_C3070 ,C1760_=_C3188 ,\nC1760_=_C3195 ,C1760_=_C3432 ,C1760_=_C3491 ,C1760_=_C3529 ,C1760_=_C3719 ,C1760_=_C3782 ,\nC1760_=_C3799 ,C1760_=_C3800 ,C1764_=_C2022 ,C1764_=_C2059 ,C1764_=_C2104 ,C1764_=_C2195 ,\nC1764_=_C2327 ,C1764_=_C2477 ,C1764_=_C2537 ,C1764_=_C2580 ,C1764_=_C2686 ,C1764_=_C2958 ,\nC1764_=_C3191 ,C1764_=_C3208 ,C1764_=_C3532 ,C1764_=_C3822 ,C1764_=_C3903 ,C1764_=_C3947 ,\nC1764_=_C3982 ,C1764_=_C4028 ,C1764_=_C4056 ,C1764_=_C4057 ,C1811_=_C1877 ,C1811_=_C2235 ,\nC1811_=_C2236 ,C1811_=_C2237 ,C1811_=_C2238 ,C1811_=_C2239 ,C1811_=_C2240 ,C1811_=_C2241 ,\nC1811_=_C2243 ,C1811_=_C2244 ,C1811_=_C2245 ,C1811_=_C2247 ,C1811_=_C2248 ,C1811_=_C2250 ,\nC1811_=_C2251 ,C1811_=_C2252 ,C1847_=_C1937 ,C1847_=_C1956 ,C1847_=_C2190 ,C1847_=_C2419 ,\nC1847_=_C2516 ,C1847_=_C2955 ,C1847_=_C3012 ,C1847_=_C3040 ,C1847_=_C3070 ,C1847_=_C3188 ,\nC1847_=_C3195 ,C1847_=_C3432 ,C1847_=_C3491 ,C1847_=_C3529 ,C1847_=_C3719 ,C1847_=_C3782 ,\nC1847_=_C3799 ,C1847_=_C3800 ,C1877_=_C2235 ,C1877_=_C2236 ,C1877_=_C2237 ,C1877_=_C2238 ,\nC1877_=_C2239 ,C1877_=_C2240 ,C1877_=_C2241 ,C1877_=_C2243 ,C1877_=_C2244 ,C1877_=_C2245 ,\nC1877_=_C2247 ,C1877_=_C2248 ,C1877_=_C2250 ,C1877_=_C2251 ,C1877_=_C2252 ,C1937_=_C1956 ,\nC1937_=_C2190 ,C1937_=_C2419 ,C1937_=_C2516 ,C1937_=_C2955 ,C1937_=_C3012 ,C1937_=_C3040 ,\nC1937_=_C3070 ,C1937_=_C3188 ,C1937_=_C3195 ,C1937_=_C3432 ,C1937_=_C3491 ,C1937_=_C3529 ,\nC1937_=_C3719 ,C1937_=_C3782 ,C1937_=_C3799 ,C1937_=_C3800 ,C1956_=_C2190 ,C1956_=_C2419 ,\nC1956_=_C2516 ,C1956_=_C2955 ,C1956_=_C3012 ,C1956_=_C3040 ,C1956_=_C3070 ,C1956_=_C3188 ,\nC1956_=_C3195 ,C1956_=_C3432 ,C1956_=_C3491 ,C1956_=_C3529 ,C1956_=_C3719 ,C1956_=_C3782 ,\nC1956_=_C3799 ,C1956_=_C3800 ,C2022_=_C2059 ,C2022_=_C2104 ,C2022_=_C2195 ,C2022_=_C2327 ,\nC2022_=_C2477 ,C2022_=_C2537 ,C2022_=_C2580 ,C2022_=_C2686 ,C2022_=_C2958 ,C2022_=_C3191 ,\nC2022_=_C3208 ,C2022_=_C3532 ,C2022_=_C3822 ,C2022_=_C3903 ,C2022_=_C3947 ,C2022_=_C3982 ,\nC2022_=_C4028 ,C2022_=_C4056 ,C2022_=_C4057 ,C2059_=_C2104 ,C2059_=_C2195 ,C2059_=_C2327 ,\nC2059_=_C2477 ,C2059_=_C2537 ,C2059_=_C2580 ,C2059_=_C2686 ,C2059_=_C2958 ,C2059_=_C3191 ,\nC2059_=_C3208 ,C2059_=_C3532 ,C2059_=_C3822 ,C2059_=_C3903 ,C2059_=_C3947 ,C2059_=_C3982 ,\nC2059_=_C4028 ,C2059_=_C4056 ,C2059_=_C4057 ,C2104_=_C2195 ,C2104_=_C2327 ,C2104_=_C2477 ,\nC2104_=_C2537 ,C2104_=_C2580 ,C2104_=_C2686 ,C2104_=_C2958 ,C2104_=_C3191 ,C2104_=_C3208 ,\nC2104_=_C3532 ,C2104_=_C3822 ,C2104_=_C3903 ,C2104_=_C3947 ,C2104_=_C3982 ,C2104_=_C4028 ,\nC2104_=_C4056 ,C2104_=_C4057 ,C2190_=_C2195 ,C2190_=_C2419 ,C2190_=_C2516 ,C2190_=_C2955 ,\nC2190_=_C3012 ,C2190_=_C3040 ,C2190_=_C3070 ,C2190_=_C3188 ,C2190_=_C3195 ,C2190_=_C3432 ,\nC2190_=_C3491 ,C2190_=_C3529 ,C2190_=_C3719 ,C2190_=_C3782 ,C2190_=_C3799 ,C2190_=_C3800 ,\nC2195_=_C2327 ,C2195_=_C2477 ,C2195_=_C2537 ,C2195_=_C2580 ,C2195_=_C2686 ,C2195_=_C2958 ,\nC2195_=_C3191 ,C2195_=_C3208 ,C2195_=_C3532 ,C2195_=_C3822 ,C2195_=_C3903 ,C2195_=_C3947 ,\nC2195_=_C3982 ,C2195_=_C4028 ,C2195_=_C4056 ,C2195_=_C4057 ,C2235_=_C2236 ,C2235_=_C2237 ,\nC2235_=_C2238 ,C2235_=_C2239 ,C2235_=_C2240 ,C2235_=_C2241 ,C2235_=_C2243 ,C2235_=_C2244 ,\nC2235_=_C2245 ,C2235_=_C2247 ,C2235_=_C2248 ,C2235_=_C2250 ,C2235_=_C2251 ,C2235_=_C2252 ,\nC2236_=_C2237 ,C2236_=_C2238 ,C2236_=_C2239</w:t>
      </w:r>
    </w:p>
    <w:p>
      <w:pPr>
        <w:pStyle w:val="PreformattedText"/>
        <w:bidi w:val="0"/>
        <w:spacing w:before="0" w:after="0"/>
        <w:jc w:val="left"/>
        <w:rPr/>
      </w:pPr>
      <w:r>
        <w:rPr/>
        <w:t xml:space="preserve"> </w:t>
      </w:r>
      <w:r>
        <w:rPr/>
        <w:t>,C2236_=_C2240 ,C2236_=_C2241 ,C2236_=_C2243 ,\nC2236_=_C2244 ,C2236_=_C2245 ,C2236_=_C2247 ,C2236_=_C2248 ,C2236_=_C2250 ,C2236_=_C2251 ,\nC2236_=_C2252 ,C2237_=_C2238 ,C2237_=_C2239 ,C2237_=_C2240 ,C2237_=_C2241 ,C2237_=_C2243 ,\nC2237_=_C2244 ,C2237_=_C2245 ,C2237_=_C2247 ,C2237_=_C2248 ,C2237_=_C2250 ,C2237_=_C2251 ,\nC2237_=_C2252 ,C2238_=_C2239 ,C2238_=_C2240 ,C2238_=_C2241 ,C2238_=_C2243 ,C2238_=_C2244 ,\nC2238_=_C2245 ,C2238_=_C2247 ,C2238_=_C2248 ,C2238_=_C2250 ,C2238_=_C2251 ,C2238_=_C2252 ,\nC2239_=_C2240 ,C2239_=_C2241 ,C2239_=_C2243 ,C2239_=_C2244 ,C2239_=_C2245 ,C2239_=_C2247 ,\nC2239_=_C2248 ,C2239_=_C2250 ,C2239_=_C2251 ,C2239_=_C2252 ,C2239_=_C2948 ,C2239_=_C2955 ,\nC2239_=_C2958 ,C2240_=_C2241 ,C2240_=_C2243 ,C2240_=_C2244 ,C2240_=_C2245 ,C2240_=_C2247 ,\nC2240_=_C2248 ,C2240_=_C2250 ,C2240_=_C2251 ,C2240_=_C2252 ,C2241_=_C2243 ,C2241_=_C2244 ,\nC2241_=_C2245 ,C2241_=_C2247 ,C2241_=_C2248 ,C2241_=_C2250 ,C2241_=_C2251 ,C2241_=_C2252 ,\nC2243_=_C2244 ,C2243_=_C2245 ,C2243_=_C2247 ,C2243_=_C2248 ,C2243_=_C2250 ,C2243_=_C2251 ,\nC2243_=_C2252 ,C2243_=_C3164 ,C2243_=_C3188 ,C2243_=_C3191 ,C2244_=_C2245 ,C2244_=_C2247 ,\nC2244_=_C2248 ,C2244_=_C2250 ,C2244_=_C2251 ,C2244_=_C2252 ,C2245_=_C2247 ,C2245_=_C2248 ,\nC2245_=_C2250 ,C2245_=_C2251 ,C2245_=_C2252 ,C2245_=_C3169 ,C2245_=_C3529 ,C2245_=_C3532 ,\nC2247_=_C2248 ,C2247_=_C2250 ,C2247_=_C2251 ,C2247_=_C2252 ,C2248_=_C2250 ,C2248_=_C2251 ,\nC2248_=_C2252 ,C2250_=_C2251 ,C2250_=_C2252 ,C2251_=_C2252 ,C2327_=_C2477 ,C2327_=_C2537 ,\nC2327_=_C2580 ,C2327_=_C2686 ,C2327_=_C2958 ,C2327_=_C3191 ,C2327_=_C3208 ,C2327_=_C3532 ,\nC2327_=_C3822 ,C2327_=_C3903 ,C2327_=_C3947 ,C2327_=_C3982 ,C2327_=_C4028 ,C2327_=_C4056 ,\nC2327_=_C4057 ,C2412_=_C2419 ,C2412_=_C2654 ,C2412_=_C2948 ,C2412_=_C3164 ,C2412_=_C3165 ,\nC2412_=_C3166 ,C2412_=_C3167 ,C2412_=_C3168 ,C2412_=_C3169 ,C2412_=_C3170 ,C2412_=_C3171 ,\nC2412_=_C3172 ,C2412_=_C3174 ,C2412_=_C3175 ,C2412_=_C3176 ,C2412_=_C3178 ,C2412_=_C3179 ,\nC2412_=_C3180 ,C2412_=_C3181 ,C2412_=_C3182 ,C2419_=_C2516 ,C2419_=_C2955 ,C2419_=_C3012 ,\nC2419_=_C3040 ,C2419_=_C3070 ,C2419_=_C3188 ,C2419_=_C3195 ,C2419_=_C3432 ,C2419_=_C3491 ,\nC2419_=_C3529 ,C2419_=_C3719 ,C2419_=_C3782 ,C2419_=_C3799 ,C2419_=_C3800 ,C2477_=_C2537 ,\nC2477_=_C2580 ,C2477_=_C2686 ,C2477_=_C2958 ,C2477_=_C3191 ,C2477_=_C3208 ,C2477_=_C3532 ,\nC2477_=_C3822 ,C2477_=_C3903 ,C2477_=_C3947 ,C2477_=_C3982 ,C2477_=_C4028 ,C2477_=_C4056 ,\nC2477_=_C4057 ,C2516_=_C2955 ,C2516_=_C3012 ,C2516_=_C3040 ,C2516_=_C3070 ,C2516_=_C3188 ,\nC2516_=_C3195 ,C2516_=_C3432 ,C2516_=_C3491 ,C2516_=_C3529 ,C2516_=_C3719 ,C2516_=_C3782 ,\nC2516_=_C3799 ,C2516_=_C3800 ,C2537_=_C2580 ,C2537_=_C2686 ,C2537_=_C2958 ,C2537_=_C3191 ,\nC2537_=_C3208 ,C2537_=_C3532 ,C2537_=_C3822 ,C2537_=_C3903 ,C2537_=_C3947 ,C2537_=_C3982 ,\nC2537_=_C4028 ,C2537_=_C4056 ,C2537_=_C4057 ,C2580_=_C2686 ,C2580_=_C2958 ,C2580_=_C3191 ,\nC2580_=_C3208 ,C2580_=_C3532 ,C2580_=_C3822 ,C2580_=_C3903 ,C2580_=_C3947 ,C2580_=_C3982 ,\nC2580_=_C4028 ,C2580_=_C4056 ,C2580_=_C4057 ,C2654_=_C2948 ,C2654_=_C3164 ,C2654_=_C3165 ,\nC2654_=_C3166 ,C2654_=_C3167 ,C2654_=_C3168 ,C2654_=_C3169 ,C2654_=_C3170 ,C2654_=_C3171 ,\nC2654_=_C3172 ,C2654_=_C3174 ,C2654_=_C3175 ,C2654_=_C3176 ,C2654_=_C3178 ,C2654_=_C3179 ,\nC2654_=_C3180 ,C2654_=_C3181 ,C2654_=_C3182 ,C2686_=_C2958 ,C2686_=_C3191 ,C2686_=_C3208 ,\nC2686_=_C3532 ,C2686_=_C3822 ,C2686_=_C3903 ,C2686_=_C3947 ,C2686_=_C3982 ,C2686_=_C4028 ,\nC2686_=_C4056 ,C2686_=_C4057 ,C2948_=_C2955 ,C2948_=_C2958 ,C2948_=_C3164 ,C2948_=_C3165 ,\nC2948_=_C3166 ,C2948_=_C3167 ,C2948_=_C3168 ,C2948_=_C3169 ,C2948_=_C3170 ,C2948_=_C3171 ,\nC2948_=_C3172 ,C2948_=_C3174 ,C2948_=_C3175 ,C2948_=_C3176 ,C2948_=_C3178 ,C2948_=_C3179 ,\nC2948_=_C3180 ,C2948_=_C3181 ,C2948_=_C3182 ,C2955_=_C2958 ,C2955_=_C3012 ,C2955_=_C3040 ,\nC2955_=_C3070 ,C2955_=_C3188 ,C2955_=_C3195 ,C2955_=_C3432 ,C2955_=_C3491 ,C2955_=_C3529 ,\nC2955_=_C3719 ,C2955_=_C3782 ,C2955_=_C3799 ,C2955_=_C3800 ,C2958_=_C3191 ,C2958_=_C3208 ,\nC2958_=_C3532 ,C2958_=_C3822 ,C2958_=_C3903 ,C2958_=_C3947 ,C2958_=_C3982 ,C2958_=_C4028 ,\nC2958_=_C4056 ,C2958_=_C4057 ,C3012_=_C3040 ,C3012_=_C3070 ,C3012_=_C3188 ,C3012_=_C3195 ,\nC3012_=_C3432 ,C3012_=_C3491 ,C3012_=_C3529 ,C3012_=_C3719 ,C3012_=_C3782 ,C3012_=_C3799 ,\nC3012_=_C3800 ,C3040_=_C3070 ,C3040_=_C3188 ,C3040_=_C3195 ,C3040_=_C3432 ,C3040_=_C3491 ,\nC3040_=_C3529 ,C3040_=_C3719 ,C3040_=_C3782 ,C3040_=_C3799 ,C3040_=_C3800 ,C3070_=_C3188 ,\nC3070_=_C3195 ,C3070_=_C3432 ,C3070_=_C3491 ,C3070_=_C3529 ,C3070_=_C3719 ,C3070_=_C3782 ,\nC3070_=_C3799 ,C3070_=_C3800 ,C3164_=_C3165 ,C3164_=_C3166 ,C3164_=_C3167 ,C3164_=_C3168 ,\nC3164_=_C3169 ,C3164_=_C3170 ,C3164_=_C3171 ,C3164_=_C3172 ,C3164_=_C3174 ,C3164_=_C3175 ,\nC3164_=_C3176 ,C3164_=_C3178 ,C3164_=_C3179 ,C3164_=_C3180 ,C3164_=_C3181 ,C3164_=_C3182 ,\nC3164_=_C3188 ,C3164_=_C3191 ,C3165_=_C3166 ,C3165_=_C3167 ,C3165_=_C3168 ,C3165_=_C3169 ,\nC3165_=_C3170 ,C3165_=_C3171 ,C3165_=_C3172 ,C3165_=_C3174 ,C3165_=_C3175 ,C3165_=_C3176 ,\nC3165_=_C3178 ,C3165_=_C3179 ,C3165_=_C3180 ,C3165_=_C3181 ,C3165_=_C3182 ,C3166_=_C3167 ,\nC3166_=_C3168 ,C3166_=_C3169 ,C3166_=_C3170 ,C3166_=_C3171 ,C3166_=_C3172 ,C3166_=_C3174 ,\nC3166_=_C3175 ,C3166_=_C3176 ,C3166_=_C3178 ,C3166_=_C3179 ,C3166_=_C3180 ,C3166_=_C3181 ,\nC3166_=_C3182 ,C3167_=_C3168 ,C3167_=_C3169 ,C3167_=_C3170 ,C3167_=_C3171 ,C3167_=_C3172 ,\nC3167_=_C3174 ,C3167_=_C3175 ,C3167_=_C3176 ,C3167_=_C3178 ,C3167_=_C3179 ,C3167_=_C3180 ,\nC3167_=_C3181 ,C3167_=_C3182 ,C3167_=_C3432 ,C3168_=_C3169 ,C3168_=_C3170 ,C3168_=_C3171 ,\nC3168_=_C3172 ,C3168_=_C3174 ,C3168_=_C3175 ,C3168_=_C3176 ,C3168_=_C3178 ,C3168_=_C3179 ,\nC3168_=_C3180 ,C3168_=_C3181 ,C3168_=_C3182 ,C3168_=_C3491 ,C3169_=_C3170 ,C3169_=_C3171 ,\nC3169_=_C3172 ,C3169_=_C3174 ,C3169_=_C3175 ,C3169_=_C3176 ,C3169_=_C3178 ,C3169_=_C3179 ,\nC3169_=_C3180 ,C3169_=_C3181 ,C3169_=_C3182 ,C3169_=_C3529 ,C3169_=_C3532 ,C3170_=_C3171 ,\nC3170_=_C3172 ,C3170_=_C3174 ,C3170_=_C3175 ,C3170_=_C3176 ,C3170_=_C3178 ,C3170_=_C3179 ,\nC3170_=_C3180 ,C3170_=_C3181 ,C3170_=_C3182 ,C3170_=_C3719 ,C3171_=_C3172 ,C3171_=_C3174 ,\nC3171_=_C3175 ,C3171_=_C3176 ,C3171_=_C3178 ,C3171_=_C3179 ,C3171_=_C3180 ,C3171_=_C3181 ,\nC3171_=_C3182 ,C3172_=_C3174 ,C3172_=_C3175 ,C3172_=_C3176 ,C3172_=_C3178 ,C3172_=_C3179 ,\nC3172_=_C3180 ,C3172_=_C3181 ,C3172_=_C3182 ,C3174_=_C3175 ,C3174_=_C3176 ,C3174_=_C3178 ,\nC3174_=_C3179 ,C3174_=_C3180 ,C3174_=_C3181 ,C3174_=_C3182 ,C3175_=_C3176 ,C3175_=_C3178 ,\nC3175_=_C3179 ,C3175_=_C3180 ,C3175_=_C3181 ,C3175_=_C3182 ,C3176_=_C3178 ,C3176_=_C3179 ,\nC3176_=_C3180 ,C3176_=_C3181 ,C3176_=_C3182 ,C3178_=_C3179 ,C3178_=_C3180 ,C3178_=_C3181 ,\nC3178_=_C3182 ,C3179_=_C3180 ,C3179_=_C3181 ,C3179_=_C3182 ,C3180_=_C3181 ,C3180_=_C3182 ,\nC3181_=_C3182 ,C3188_=_C3191 ,C3188_=_C3195 ,C3188_=_C3432 ,C3188_=_C3491 ,C3188_=_C3529 ,\nC3188_=_C3719 ,C3188_=_C3782 ,C3188_=_C3799 ,C3188_=_C3800 ,C3191_=_C3208 ,C3191_=_C3532 ,\nC3191_=_C3822 ,C3191_=_C3903 ,C3191_=_C3947 ,C3191_=_C3982 ,C3191_=_C4028 ,C3191_=_C4056 ,\nC3191_=_C4057 ,C3195_=_C3432 ,C3195_=_C3491 ,C3195_=_C3529 ,C3195_=_C3719 ,C3195_=_C3782 ,\nC3195_=_C3799 ,C3195_=_C3800 ,C3208_=_C3532 ,C3208_=_C3822 ,C3208_=_C3903 ,C3208_=_C3947 ,\nC3208_=_C3982 ,C3208_=_C4028 ,C3208_=_C4056 ,C3208_=_C4057 ,C3432_=_C3491 ,C3432_=_C3529 ,\nC3432_=_C3719 ,C3432_=_C3782 ,C3432_=_C3799 ,C3432_=_C3800 ,C3491_=_C3529 ,C3491_=_C3719 ,\nC3491_=_C3782 ,C3491_=_C3799 ,C3491_=_C3800 ,C3529_=_C3532 ,C3529_=_C3719 ,C3529_=_C3782 ,\nC3529_=_C3799 ,C3529_=_C3800 ,C3532_=_C3822 ,C3532_=_C3903 ,C3532_=_C3947 ,C3532_=_C3982 ,\nC3532_=_C4028 ,C3532_=_C4056 ,C3532_=_C4057 ,C3719_=_C3782 ,C3719_=_C3799 ,C3719_=_C3800 ,\nC3782_=_C3799 ,C3782_=_C3800 ,C3799_=_C3800 ,C3822_=_C3903 ,C3822_=_C3947 ,C3822_=_C3982 ,\nC3822_=_C4028 ,C3822_=_C4056 ,C3822_=_C4057 ,C3903_=_C3947 ,C3903_=_C3982 ,C3903_=_C4028 ,\nC3903_=_C4056 ,C3903_=_C4057 ,C3947_=_C3982 ,C3947_=_C4028 ,C3947_=_C4056 ,C3947_=_C4057 ,\nC3982_=_C4028 ,C3982_=_C4056 ,C3982_=_C4057 ,C4028_=_C4056 ,C4028_=_C4057 ,C4056_=_C4057 ,"];259[shape=box, label="id:259 level: 7\n99: C408 C506 C547 C653 C666 \nC822 C824 C866 C1000 C1024 C1079 \nC1139 C1189 C1271 C1406 C1407 C1422 \nC1425 C1522 C1540 C1549 C1573 C1785 \nC1879 C1917 C2091 C2152 C2164 C2237 \nC2352 C2464 C2481 C2521 C2615 C2633 \nC2634 C2635 C2636 C2637 C2638 C2639 \nC2640 C2641 C2642 C2643 C2644 C2645 \nC2646 C2647 C2648 C2649 C2650 C2727 \nC2833 C2834 C2835 C2836 C2837 C2838 \nC2839 C2840 C2841 C2842 C2843 C2844 \nC2845 C2847 C2848 C2849 C2911 C2961 \nC3075 C3090 C3299 C3381 C3390 C3453 \nC3475 C3478 C3597 C3637 C3639 C3735 \nC3829 C3832 C3847 C3925 C3928 C3975 \nC4035 C4040 C4047 C4062 C4081 C4082 \nC4083 C4084 C4085 C4098 \n1326: C408_=_C653( C408 C653 ) C408_=_C1189( C408 C1189 ) C408_=_C1406( C408 C1406 ) C408_=_C1522( C408 C1522 ) C408_=_C1573( C408 C1573 ) \nC408_=_C1879( C408 C1879 ) C408_=_C2237( C408 C2237 ) C408_=_C2633( C408 C2633 ) C408_=_C2634( C408 C2634 ) C408_=_C2635( C408 C2635 ) C408_=_C2636( C408 C2636 ) \nC408_=_C2637( C408 C2637 ) C408_=_C2638( C408 C2638 ) C408_=_C2639( C408 C2639 ) C408_=_C2640( C408 C2640 ) C408_=_C2641( C408 C2641 ) C408_=_C2642( C408 C2642 ) \nC408_=_C2643( C408 C2643 ) C408_=_C2644( C408 C2644 ) C408_=_C2645( C408 C2645 ) C408_=_C2646( C408 C2646 ) C408_=_C2647( C408 C2647 ) C408_=_C2648( C408 C2648 ) \nC408_=_C2649( C408 C2649 ) C408_=_C2650( C408 C2650 ) C506_=_C822( C506 C822 ) C506_=_C1000( C506 C1000 ) C506_=_C1024( C506 C1024 ) C506_=_C1139( C506 C1139 ) \nC506_=_C1422( C506 C1422 ) C506_=_C1917( C506 C1917 ) C506_=_C2352( C506 C2352 ) C506_=_C2464( C506 C2464 ) C506_=_C2615( C506 C2615 ) C506_=_C2649( C506 C2649 ) \nC506_=_C2911( C506 C2911 ) C506_=_C3299( C506 C3299 ) C506_=_C3390( C506 C3390 ) C506_=_C3453( C506 C3453 ) C506_=_C3475( C506 C3475 ) C506_=_C3637( C506 C3637 ) \nC506_=_C3735( C506 C3735 ) C506_=_C3829( C506 C3829 ) C506_=_C3847(</w:t>
      </w:r>
    </w:p>
    <w:p>
      <w:pPr>
        <w:pStyle w:val="PreformattedText"/>
        <w:bidi w:val="0"/>
        <w:spacing w:before="0" w:after="0"/>
        <w:jc w:val="left"/>
        <w:rPr/>
      </w:pPr>
      <w:r>
        <w:rPr/>
        <w:t xml:space="preserve"> </w:t>
      </w:r>
      <w:r>
        <w:rPr/>
        <w:t>C506 C3847 ) C506_=_C3925( C506 C3925 ) C506_=_C3975( C506 C3975 ) C506_=_C4081( C506 C4081 ) \nC506_=_C4082( C506 C4082 ) C506_=_C4083( C506 C4083 ) C506_=_C4084( C506 C4084 ) C547_=_C866( C547 C866 ) C547_=_C1079( C547 C1079 ) C547_=_C1271( C547 C1271 ) \nC547_=_C1407( C547 C1407 ) C547_=_C1549( C547 C1549 ) C547_=_C2091( C547 C2091 ) C547_=_C2481( C547 C2481 ) C547_=_C2633( C547 C2633 ) C547_=_C2727( C547 C2727 ) \nC547_=_C2833( C547 C2833 ) C547_=_C2834( C547 C2834 ) C547_=_C2835( C547 C2835 ) C547_=_C2836( C547 C2836 ) C547_=_C2837( C547 C2837 ) C547_=_C2838( C547 C2838 ) \nC547_=_C2839( C547 C2839 ) C547_=_C2840( C547 C2840 ) C547_=_C2841( C547 C2841 ) C547_=_C2842( C547 C2842 ) C547_=_C2843( C547 C2843 ) C547_=_C2844( C547 C2844 ) \nC547_=_C2845( C547 C2845 ) C547_=_C2847( C547 C2847 ) C547_=_C2848( C547 C2848 ) C547_=_C2849( C547 C2849 ) C653_=_C666( C653 C666 ) C653_=_C1189( C653 C1189 ) \nC653_=_C1406( C653 C1406 ) C653_=_C1522( C653 C1522 ) C653_=_C1573( C653 C1573 ) C653_=_C1879( C653 C1879 ) C653_=_C2237( C653 C2237 ) C653_=_C2633( C653 C2633 ) \nC653_=_C2634( C653 C2634 ) C653_=_C2635( C653 C2635 ) C653_=_C2636( C653 C2636 ) C653_=_C2637( C653 C2637 ) C653_=_C2638( C653 C2638 ) C653_=_C2639( C653 C2639 ) \nC653_=_C2640( C653 C2640 ) C653_=_C2641( C653 C2641 ) C653_=_C2642( C653 C2642 ) C653_=_C2643( C653 C2643 ) C653_=_C2644( C653 C2644 ) C653_=_C2645( C653 C2645 ) \nC653_=_C2646( C653 C2646 ) C653_=_C2647( C653 C2647 ) C653_=_C2648( C653 C2648 ) C653_=_C2649( C653 C2649 ) C653_=_C2650( C653 C2650 ) C666_=_C824( C666 C824 ) \nC666_=_C1425( C666 C1425 ) C666_=_C1540( C666 C1540 ) C666_=_C1785( C666 C1785 ) C666_=_C2152( C666 C2152 ) C666_=_C2164( C666 C2164 ) C666_=_C2521( C666 C2521 ) \nC666_=_C2849( C666 C2849 ) C666_=_C2961( C666 C2961 ) C666_=_C3075( C666 C3075 ) C666_=_C3090( C666 C3090 ) C666_=_C3381( C666 C3381 ) C666_=_C3478( C666 C3478 ) \nC666_=_C3597( C666 C3597 ) C666_=_C3639( C666 C3639 ) C666_=_C3832( C666 C3832 ) C666_=_C3928( C666 C3928 ) C666_=_C4035( C666 C4035 ) C666_=_C4040( C666 C4040 ) \nC666_=_C4047( C666 C4047 ) C666_=_C4062( C666 C4062 ) C666_=_C4083( C666 C4083 ) C666_=_C4085( C666 C4085 ) C666_=_C4098( C666 C4098 ) C822_=_C824( C822 C824 ) \nC822_=_C1000( C822 C1000 ) C822_=_C1024( C822 C1024 ) C822_=_C1139( C822 C1139 ) C822_=_C1422( C822 C1422 ) C822_=_C1917( C822 C1917 ) C822_=_C2352( C822 C2352 ) \nC822_=_C2464( C822 C2464 ) C822_=_C2615( C822 C2615 ) C822_=_C2649( C822 C2649 ) C822_=_C2911( C822 C2911 ) C822_=_C3299( C822 C3299 ) C822_=_C3390( C822 C3390 ) \nC822_=_C3453( C822 C3453 ) C822_=_C3475( C822 C3475 ) C822_=_C3637( C822 C3637 ) C822_=_C3735( C822 C3735 ) C822_=_C3829( C822 C3829 ) C822_=_C3847( C822 C3847 ) \nC822_=_C3925( C822 C3925 ) C822_=_C3975( C822 C3975 ) C822_=_C4081( C822 C4081 ) C822_=_C4082( C822 C4082 ) C822_=_C4083( C822 C4083 ) C822_=_C4084( C822 C4084 ) \nC824_=_C1425( C824 C1425 ) C824_=_C1540( C824 C1540 ) C824_=_C1785( C824 C1785 ) C824_=_C2152( C824 C2152 ) C824_=_C2164( C824 C2164 ) C824_=_C2521( C824 C2521 ) \nC824_=_C2849( C824 C2849 ) C824_=_C2961( C824 C2961 ) C824_=_C3075( C824 C3075 ) C824_=_C3090( C824 C3090 ) C824_=_C3381( C824 C3381 ) C824_=_C3478( C824 C3478 ) \nC824_=_C3597( C824 C3597 ) C824_=_C3639( C824 C3639 ) C824_=_C3832( C824 C3832 ) C824_=_C3928( C824 C3928 ) C824_=_C4035( C824 C4035 ) C824_=_C4040( C824 C4040 ) \nC824_=_C4047( C824 C4047 ) C824_=_C4062( C824 C4062 ) C824_=_C4083( C824 C4083 ) C824_=_C4085( C824 C4085 ) C824_=_C4098( C824 C4098 ) C866_=_C1079( C866 C1079 ) \nC866_=_C1271( C866 C1271 ) C866_=_C1407( C866 C1407 ) C866_=_C1549( C866 C1549 ) C866_=_C2091( C866 C2091 ) C866_=_C2481( C866 C2481 ) C866_=_C2633( C866 C2633 ) \nC866_=_C2727( C866 C2727 ) C866_=_C2833( C866 C2833 ) C866_=_C2834( C866 C2834 ) C866_=_C2835( C866 C2835 ) C866_=_C2836( C866 C2836 ) C866_=_C2837( C866 C2837 ) \nC866_=_C2838( C866 C2838 ) C866_=_C2839( C866 C2839 ) C866_=_C2840( C866 C2840 ) C866_=_C2841( C866 C2841 ) C866_=_C2842( C866 C2842 ) C866_=_C2843( C866 C2843 ) \nC866_=_C2844( C866 C2844 ) C866_=_C2845( C866 C2845 ) C866_=_C2847( C866 C2847 ) C866_=_C2848( C866 C2848 ) C866_=_C2849( C866 C2849 ) C1000_=_C1024( C1000 C1024 ) \nC1000_=_C1139( C1000 C1139 ) C1000_=_C1422( C1000 C1422 ) C1000_=_C1917( C1000 C1917 ) C1000_=_C2352( C1000 C2352 ) C1000_=_C2464( C1000 C2464 ) C1000_=_C2615( C1000 C2615 ) \nC1000_=_C2649( C1000 C2649 ) C1000_=_C2911( C1000 C2911 ) C1000_=_C3299( C1000 C3299 ) C1000_=_C3390( C1000 C3390 ) C1000_=_C3453( C1000 C3453 ) C1000_=_C3475( C1000 C3475 ) \nC1000_=_C3637( C1000 C3637 ) C1000_=_C3735( C1000 C3735 ) C1000_=_C3829( C1000 C3829 ) C1000_=_C3847( C1000 C3847 ) C1000_=_C3925( C1000 C3925 ) C1000_=_C3975( C1000 C3975 ) \nC1000_=_C4081( C1000 C4081 ) C1000_=_C4082( C1000 C4082 ) C1000_=_C4083( C1000 C4083 ) C1000_=_C4084( C1000 C4084 ) C1024_=_C1139( C1024 C1139 ) C1024_=_C1422( C1024 C1422 ) \nC1024_=_C1917( C1024 C1917 ) C1024_=_C2352( C1024 C2352 ) C1024_=_C2464( C1024 C2464 ) C1024_=_C2615( C1024 C2615 ) C1024_=_C2649( C1024 C2649 ) C1024_=_C2911( C1024 C2911 ) \nC1024_=_C3299( C1024 C3299 ) C1024_=_C3390( C1024 C3390 ) C1024_=_C3453( C1024 C3453 ) C1024_=_C3475( C1024 C3475 ) C1024_=_C3637( C1024 C3637 ) C1024_=_C3735( C1024 C3735 ) \nC1024_=_C3829( C1024 C3829 ) C1024_=_C3847( C1024 C3847 ) C1024_=_C3925( C1024 C3925 ) C1024_=_C3975( C1024 C3975 ) C1024_=_C4081( C1024 C4081 ) C1024_=_C4082( C1024 C4082 ) \nC1024_=_C4083( C1024 C4083 ) C1024_=_C4084( C1024 C4084 ) C1079_=_C1271( C1079 C1271 ) C1079_=_C1407( C1079 C1407 ) C1079_=_C1549( C1079 C1549 ) C1079_=_C2091( C1079 C2091 ) \nC1079_=_C2481( C1079 C2481 ) C1079_=_C2633( C1079 C2633 ) C1079_=_C2727( C1079 C2727 ) C1079_=_C2833( C1079 C2833 ) C1079_=_C2834( C1079 C2834 ) C1079_=_C2835( C1079 C2835 ) \nC1079_=_C2836( C1079 C2836 ) C1079_=_C2837( C1079 C2837 ) C1079_=_C2838( C1079 C2838 ) C1079_=_C2839( C1079 C2839 ) C1079_=_C2840( C1079 C2840 ) C1079_=_C2841( C1079 C2841 ) \nC1079_=_C2842( C1079 C2842 ) C1079_=_C2843( C1079 C2843 ) C1079_=_C2844( C1079 C2844 ) C1079_=_C2845( C1079 C2845 ) C1079_=_C2847( C1079 C2847 ) C1079_=_C2848( C1079 C2848 ) \nC1079_=_C2849( C1079 C2849 ) C1139_=_C1422( C1139 C1422 ) C1139_=_C1917( C1139 C1917 ) C1139_=_C2352( C1139 C2352 ) C1139_=_C2464( C1139 C2464 ) C1139_=_C2615( C1139 C2615 ) \nC1139_=_C2649( C1139 C2649 ) C1139_=_C2911( C1139 C2911 ) C1139_=_C3299( C1139 C3299 ) C1139_=_C3390( C1139 C3390 ) C1139_=_C3453( C1139 C3453 ) C1139_=_C3475( C1139 C3475 ) \nC1139_=_C3637( C1139 C3637 ) C1139_=_C3735( C1139 C3735 ) C1139_=_C3829( C1139 C3829 ) C1139_=_C3847( C1139 C3847 ) C1139_=_C3925( C1139 C3925 ) C1139_=_C3975( C1139 C3975 ) \nC1139_=_C4081( C1139 C4081 ) C1139_=_C4082( C1139 C4082 ) C1139_=_C4083( C1139 C4083 ) C1139_=_C4084( C1139 C4084 ) C1189_=_C1406( C1189 C1406 ) C1189_=_C1522( C1189 C1522 ) \nC1189_=_C1573( C1189 C1573 ) C1189_=_C1879( C1189 C1879 ) C1189_=_C2237( C1189 C2237 ) C1189_=_C2633( C1189 C2633 ) C1189_=_C2634( C1189 C2634 ) C1189_=_C2635( C1189 C2635 ) \nC1189_=_C2636( C1189 C2636 ) C1189_=_C2637( C1189 C2637 ) C1189_=_C2638( C1189 C2638 ) C1189_=_C2639( C1189 C2639 ) C1189_=_C2640( C1189 C2640 ) C1189_=_C2641( C1189 C2641 ) \nC1189_=_C2642( C1189 C2642 ) C1189_=_C2643( C1189 C2643 ) C1189_=_C2644( C1189 C2644 ) C1189_=_C2645( C1189 C2645 ) C1189_=_C2646( C1189 C2646 ) C1189_=_C2647( C1189 C2647 ) \nC1189_=_C2648( C1189 C2648 ) C1189_=_C2649( C1189 C2649 ) C1189_=_C2650( C1189 C2650 ) C1271_=_C1407( C1271 C1407 ) C1271_=_C1549( C1271 C1549 ) C1271_=_C2091( C1271 C2091 ) \nC1271_=_C2481( C1271 C2481 ) C1271_=_C2633( C1271 C2633 ) C1271_=_C2727( C1271 C2727 ) C1271_=_C2833( C1271 C2833 ) C1271_=_C2834( C1271 C2834 ) C1271_=_C2835( C1271 C2835 ) \nC1271_=_C2836( C1271 C2836 ) C1271_=_C2837( C1271 C2837 ) C1271_=_C2838( C1271 C2838 ) C1271_=_C2839( C1271 C2839 ) C1271_=_C2840( C1271 C2840 ) C1271_=_C2841( C1271 C2841 ) \nC1271_=_C2842( C1271 C2842 ) C1271_=_C2843( C1271 C2843 ) C1271_=_C2844( C1271 C2844 ) C1271_=_C2845( C1271 C2845 ) C1271_=_C2847( C1271 C2847 ) C1271_=_C2848( C1271 C2848 ) \nC1271_=_C2849( C1271 C2849 ) C1406_=_C1407( C1406 C1407 ) C1406_=_C1422( C1406 C1422 ) C1406_=_C1425( C1406 C1425 ) C1406_=_C1522( C1406 C1522 ) C1406_=_C1573( C1406 C1573 ) \nC1406_=_C1879( C1406 C1879 ) C1406_=_C2237( C1406 C2237 ) C1406_=_C2633( C1406 C2633 ) C1406_=_C2634( C1406 C2634 ) C1406_=_C2635( C1406 C2635 ) C1406_=_C2636( C1406 C2636 ) \nC1406_=_C2637( C1406 C2637 ) C1406_=_C2638( C1406 C2638 ) C1406_=_C2639( C1406 C2639 ) C1406_=_C2640( C1406 C2640 ) C1406_=_C2641( C1406 C2641 ) C1406_=_C2642( C1406 C2642 ) \nC1406_=_C2643( C1406 C2643 ) C1406_=_C2644( C1406 C2644 ) C1406_=_C2645( C1406 C2645 ) C1406_=_C2646( C1406 C2646 ) C1406_=_C2647( C1406 C2647 ) C1406_=_C2648( C1406 C2648 ) \nC1406_=_C2649( C1406 C2649 ) C1406_=_C2650( C1406 C2650 ) C1407_=_C1422( C1407 C1422 ) C1407_=_C1425( C1407 C1425 ) C1407_=_C1549( C1407 C1549 ) C1407_=_C2091( C1407 C2091 ) \nC1407_=_C2481( C1407 C2481 ) C1407_=_C2633( C1407 C2633 ) C1407_=_C2727( C1407 C2727 ) C1407_=_C2833( C1407 C2833 ) C1407_=_C2834( C1407 C2834 ) C1407_=_C2835( C1407 C2835 ) \nC1407_=_C2836( C1407 C2836 ) C1407_=_C2837( C1407 C2837 ) C1407_=_C2838( C1407 C2838 ) C1407_=_C2839( C1407 C2839 ) C1407_=_C2840( C1407 C2840 ) C1407_=_C2841( C1407 C2841 ) \nC1407_=_C2842( C1407 C2842 ) C1407_=_C2843( C1407 C2843 ) C1407_=_C2844( C1407 C2844 ) C1407_=_C2845( C1407 C2845 ) C1407_=_C2847( C1407 C2847 ) C1407_=_C2848( C1407 C2848 ) \nC1407_=_C2849( C1407 C2849 ) C1422_=_C1425( C1422 C1425 ) C1422_=_C1917( C1422 C1917 ) C1422_=_C2352( C1422 C2352 ) C1422_=_C2464( C1422 C2464 ) C1422_=_C2615( C1422 C2615 ) \nC1422_=_C2649( C1422 C2649 ) C1422_=_C2911( C1422 C2911 ) C1422_=_C3299( C1422 C3299 ) C1422_=_C3390( C1422 C3390 ) C1422_=_C3453( C1422 C3453 ) C1422_=_C3475( C1422 C3475 ) \nC1422_=_C3637( C1422 C3637 ) C1422_=_C3735( C1422 C3735 ) C1422_=_C3829( C1422</w:t>
      </w:r>
    </w:p>
    <w:p>
      <w:pPr>
        <w:pStyle w:val="PreformattedText"/>
        <w:bidi w:val="0"/>
        <w:spacing w:before="0" w:after="0"/>
        <w:jc w:val="left"/>
        <w:rPr/>
      </w:pPr>
      <w:r>
        <w:rPr/>
        <w:t xml:space="preserve"> </w:t>
      </w:r>
      <w:r>
        <w:rPr/>
        <w:t>C3829 ) C1422_=_C3847( C1422 C3847 ) C1422_=_C3925( C1422 C3925 ) C1422_=_C3975( C1422 C3975 ) \nC1422_=_C4081( C1422 C4081 ) C1422_=_C4082( C1422 C4082 ) C1422_=_C4083( C1422 C4083 ) C1422_=_C4084( C1422 C4084 ) C1425_=_C1540( C1425 C1540 ) C1425_=_C1785( C1425 C1785 ) \nC1425_=_C2152( C1425 C2152 ) C1425_=_C2164( C1425 C2164 ) C1425_=_C2521( C1425 C2521 ) C1425_=_C2849( C1425 C2849 ) C1425_=_C2961( C1425 C2961 ) C1425_=_C3075( C1425 C3075 ) \nC1425_=_C3090( C1425 C3090 ) C1425_=_C3381( C1425 C3381 ) C1425_=_C3478( C1425 C3478 ) C1425_=_C3597( C1425 C3597 ) C1425_=_C3639( C1425 C3639 ) C1425_=_C3832( C1425 C3832 ) \nC1425_=_C3928( C1425 C3928 ) C1425_=_C4035( C1425 C4035 ) C1425_=_C4040( C1425 C4040 ) C1425_=_C4047( C1425 C4047 ) C1425_=_C4062( C1425 C4062 ) C1425_=_C4083( C1425 C4083 ) \nC1425_=_C4085( C1425 C4085 ) C1425_=_C4098( C1425 C4098 ) C1522_=_C1540( C1522 C1540 ) C1522_=_C1573( C1522 C1573 ) C1522_=_C1879( C1522 C1879 ) C1522_=_C2237( C1522 C2237 ) \nC1522_=_C2633( C1522 C2633 ) C1522_=_C2634( C1522 C2634 ) C1522_=_C2635( C1522 C2635 ) C1522_=_C2636( C1522 C2636 ) C1522_=_C2637( C1522 C2637 ) C1522_=_C2638( C1522 C2638 ) \nC1522_=_C2639( C1522 C2639 ) C1522_=_C2640( C1522 C2640 ) C1522_=_C2641( C1522 C2641 ) C1522_=_C2642( C1522 C2642 ) C1522_=_C2643( C1522 C2643 ) C1522_=_C2644( C1522 C2644 ) \nC1522_=_C2645( C1522 C2645 ) C1522_=_C2646( C1522 C2646 ) C1522_=_C2647( C1522 C2647 ) C1522_=_C2648( C1522 C2648 ) C1522_=_C2649( C1522 C2649 ) C1522_=_C2650( C1522 C2650 ) \nC1540_=_C1785( C1540 C1785 ) C1540_=_C2152( C1540 C2152 ) C1540_=_C2164( C1540 C2164 ) C1540_=_C2521( C1540 C2521 ) C1540_=_C2849( C1540 C2849 ) C1540_=_C2961( C1540 C2961 ) \nC1540_=_C3075( C1540 C3075 ) C1540_=_C3090( C1540 C3090 ) C1540_=_C3381( C1540 C3381 ) C1540_=_C3478( C1540 C3478 ) C1540_=_C3597( C1540 C3597 ) C1540_=_C3639( C1540 C3639 ) \nC1540_=_C3832( C1540 C3832 ) C1540_=_C3928( C1540 C3928 ) C1540_=_C4035( C1540 C4035 ) C1540_=_C4040( C1540 C4040 ) C1540_=_C4047( C1540 C4047 ) C1540_=_C4062( C1540 C4062 ) \nC1540_=_C4083( C1540 C4083 ) C1540_=_C4085( C1540 C4085 ) C1540_=_C4098( C1540 C4098 ) C1549_=_C2091( C1549 C2091 ) C1549_=_C2481( C1549 C2481 ) C1549_=_C2633( C1549 C2633 ) \nC1549_=_C2727( C1549 C2727 ) C1549_=_C2833( C1549 C2833 ) C1549_=_C2834( C1549 C2834 ) C1549_=_C2835( C1549 C2835 ) C1549_=_C2836( C1549 C2836 ) C1549_=_C2837( C1549 C2837 ) \nC1549_=_C2838( C1549 C2838 ) C1549_=_C2839( C1549 C2839 ) C1549_=_C2840( C1549 C2840 ) C1549_=_C2841( C1549 C2841 ) C1549_=_C2842( C1549 C2842 ) C1549_=_C2843( C1549 C2843 ) \nC1549_=_C2844( C1549 C2844 ) C1549_=_C2845( C1549 C2845 ) C1549_=_C2847( C1549 C2847 ) C1549_=_C2848( C1549 C2848 ) C1549_=_C2849( C1549 C2849 ) C1573_=_C1879( C1573 C1879 ) \nC1573_=_C2237( C1573 C2237 ) C1573_=_C2633( C1573 C2633 ) C1573_=_C2634( C1573 C2634 ) C1573_=_C2635( C1573 C2635 ) C1573_=_C2636( C1573 C2636 ) C1573_=_C2637( C1573 C2637 ) \nC1573_=_C2638( C1573 C2638 ) C1573_=_C2639( C1573 C2639 ) C1573_=_C2640( C1573 C2640 ) C1573_=_C2641( C1573 C2641 ) C1573_=_C2642( C1573 C2642 ) C1573_=_C2643( C1573 C2643 ) \nC1573_=_C2644( C1573 C2644 ) C1573_=_C2645( C1573 C2645 ) C1573_=_C2646( C1573 C2646 ) C1573_=_C2647( C1573 C2647 ) C1573_=_C2648( C1573 C2648 ) C1573_=_C2649( C1573 C2649 ) \nC1573_=_C2650( C1573 C2650 ) C1785_=_C2152( C1785 C2152 ) C1785_=_C2164( C1785 C2164 ) C1785_=_C2521( C1785 C2521 ) C1785_=_C2849( C1785 C2849 ) C1785_=_C2961( C1785 C2961 ) \nC1785_=_C3075( C1785 C3075 ) C1785_=_C3090( C1785 C3090 ) C1785_=_C3381( C1785 C3381 ) C1785_=_C3478( C1785 C3478 ) C1785_=_C3597( C1785 C3597 ) C1785_=_C3639( C1785 C3639 ) \nC1785_=_C3832( C1785 C3832 ) C1785_=_C3928( C1785 C3928 ) C1785_=_C4035( C1785 C4035 ) C1785_=_C4040( C1785 C4040 ) C1785_=_C4047( C1785 C4047 ) C1785_=_C4062( C1785 C4062 ) \nC1785_=_C4083( C1785 C4083 ) C1785_=_C4085( C1785 C4085 ) C1785_=_C4098( C1785 C4098 ) C1879_=_C2237( C1879 C2237 ) C1879_=_C2633( C1879 C2633 ) C1879_=_C2634( C1879 C2634 ) \nC1879_=_C2635( C1879 C2635 ) C1879_=_C2636( C1879 C2636 ) C1879_=_C2637( C1879 C2637 ) C1879_=_C2638( C1879 C2638 ) C1879_=_C2639( C1879 C2639 ) C1879_=_C2640( C1879 C2640 ) \nC1879_=_C2641( C1879 C2641 ) C1879_=_C2642( C1879 C2642 ) C1879_=_C2643( C1879 C2643 ) C1879_=_C2644( C1879 C2644 ) C1879_=_C2645( C1879 C2645 ) C1879_=_C2646( C1879 C2646 ) \nC1879_=_C2647( C1879 C2647 ) C1879_=_C2648( C1879 C2648 ) C1879_=_C2649( C1879 C2649 ) C1879_=_C2650( C1879 C2650 ) C1917_=_C2352( C1917 C2352 ) C1917_=_C2464( C1917 C2464 ) \nC1917_=_C2615( C1917 C2615 ) C1917_=_C2649( C1917 C2649 ) C1917_=_C2911( C1917 C2911 ) C1917_=_C3299( C1917 C3299 ) C1917_=_C3390( C1917 C3390 ) C1917_=_C3453( C1917 C3453 ) \nC1917_=_C3475( C1917 C3475 ) C1917_=_C3637( C1917 C3637 ) C1917_=_C3735( C1917 C3735 ) C1917_=_C3829( C1917 C3829 ) C1917_=_C3847( C1917 C3847 ) C1917_=_C3925( C1917 C3925 ) \nC1917_=_C3975( C1917 C3975 ) C1917_=_C4081( C1917 C4081 ) C1917_=_C4082( C1917 C4082 ) C1917_=_C4083( C1917 C4083 ) C1917_=_C4084( C1917 C4084 ) C2091_=_C2481( C2091 C2481 ) \nC2091_=_C2633( C2091 C2633 ) C2091_=_C2727( C2091 C2727 ) C2091_=_C2833( C2091 C2833 ) C2091_=_C2834( C2091 C2834 ) C2091_=_C2835( C2091 C2835 ) C2091_=_C2836( C2091 C2836 ) \nC2091_=_C2837( C2091 C2837 ) C2091_=_C2838( C2091 C2838 ) C2091_=_C2839( C2091 C2839 ) C2091_=_C2840( C2091 C2840 ) C2091_=_C2841( C2091 C2841 ) C2091_=_C2842( C2091 C2842 ) \nC2091_=_C2843( C2091 C2843 ) C2091_=_C2844( C2091 C2844 ) C2091_=_C2845( C2091 C2845 ) C2091_=_C2847( C2091 C2847 ) C2091_=_C2848( C2091 C2848 ) C2091_=_C2849( C2091 C2849 ) \nC2152_=_C2164( C2152 C2164 ) C2152_=_C2521( C2152 C2521 ) C2152_=_C2849( C2152 C2849 ) C2152_=_C2961( C2152 C2961 ) C2152_=_C3075( C2152 C3075 ) C2152_=_C3090( C2152 C3090 ) \nC2152_=_C3381( C2152 C3381 ) C2152_=_C3478( C2152 C3478 ) C2152_=_C3597( C2152 C3597 ) C2152_=_C3639( C2152 C3639 ) C2152_=_C3832( C2152 C3832 ) C2152_=_C3928( C2152 C3928 ) \nC2152_=_C4035( C2152 C4035 ) C2152_=_C4040( C2152 C4040 ) C2152_=_C4047( C2152 C4047 ) C2152_=_C4062( C2152 C4062 ) C2152_=_C4083( C2152 C4083 ) C2152_=_C4085( C2152 C4085 ) \nC2152_=_C4098( C2152 C4098 ) C2164_=_C2521( C2164 C2521 ) C2164_=_C2849( C2164 C2849 ) C2164_=_C2961( C2164 C2961 ) C2164_=_C3075( C2164 C3075 ) C2164_=_C3090( C2164 C3090 ) \nC2164_=_C3381( C2164 C3381 ) C2164_=_C3478( C2164 C3478 ) C2164_=_C3597( C2164 C3597 ) C2164_=_C3639( C2164 C3639 ) C2164_=_C3832( C2164 C3832 ) C2164_=_C3928( C2164 C3928 ) \nC2164_=_C4035( C2164 C4035 ) C2164_=_C4040( C2164 C4040 ) C2164_=_C4047( C2164 C4047 ) C2164_=_C4062( C2164 C4062 ) C2164_=_C4083( C2164 C4083 ) C2164_=_C4085( C2164 C4085 ) \nC2164_=_C4098( C2164 C4098 ) C2237_=_C2633( C2237 C2633 ) C2237_=_C2634( C2237 C2634 ) C2237_=_C2635( C2237 C2635 ) C2237_=_C2636( C2237 C2636 ) C2237_=_C2637( C2237 C2637 ) \nC2237_=_C2638( C2237 C2638 ) C2237_=_C2639( C2237 C2639 ) C2237_=_C2640( C2237 C2640 ) C2237_=_C2641( C2237 C2641 ) C2237_=_C2642( C2237 C2642 ) C2237_=_C2643( C2237 C2643 ) \nC2237_=_C2644( C2237 C2644 ) C2237_=_C2645( C2237 C2645 ) C2237_=_C2646( C2237 C2646 ) C2237_=_C2647( C2237 C2647 ) C2237_=_C2648( C2237 C2648 ) C2237_=_C2649( C2237 C2649 ) \nC2237_=_C2650( C2237 C2650 ) C2352_=_C2464( C2352 C2464 ) C2352_=_C2615( C2352 C2615 ) C2352_=_C2649( C2352 C2649 ) C2352_=_C2911( C2352 C2911 ) C2352_=_C3299( C2352 C3299 ) \nC2352_=_C3390( C2352 C3390 ) C2352_=_C3453( C2352 C3453 ) C2352_=_C3475( C2352 C3475 ) C2352_=_C3637( C2352 C3637 ) C2352_=_C3735( C2352 C3735 ) C2352_=_C3829( C2352 C3829 ) \nC2352_=_C3847( C2352 C3847 ) C2352_=_C3925( C2352 C3925 ) C2352_=_C3975( C2352 C3975 ) C2352_=_C4081( C2352 C4081 ) C2352_=_C4082( C2352 C4082 ) C2352_=_C4083( C2352 C4083 ) \nC2352_=_C4084( C2352 C4084 ) C2464_=_C2615( C2464 C2615 ) C2464_=_C2649( C2464 C2649 ) C2464_=_C2911( C2464 C2911 ) C2464_=_C3299( C2464 C3299 ) C2464_=_C3390( C2464 C3390 ) \nC2464_=_C3453( C2464 C3453 ) C2464_=_C3475( C2464 C3475 ) C2464_=_C3637( C2464 C3637 ) C2464_=_C3735( C2464 C3735 ) C2464_=_C3829( C2464 C3829 ) C2464_=_C3847( C2464 C3847 ) \nC2464_=_C3925( C2464 C3925 ) C2464_=_C3975( C2464 C3975 ) C2464_=_C4081( C2464 C4081 ) C2464_=_C4082( C2464 C4082 ) C2464_=_C4083( C2464 C4083 ) C2464_=_C4084( C2464 C4084 ) \nC2481_=_C2633( C2481 C2633 ) C2481_=_C2727( C2481 C2727 ) C2481_=_C2833( C2481 C2833 ) C2481_=_C2834( C2481 C2834 ) C2481_=_C2835( C2481 C2835 ) C2481_=_C2836( C2481 C2836 ) \nC2481_=_C2837( C2481 C2837 ) C2481_=_C2838( C2481 C2838 ) C2481_=_C2839( C2481 C2839 ) C2481_=_C2840( C2481 C2840 ) C2481_=_C2841( C2481 C2841 ) C2481_=_C2842( C2481 C2842 ) \nC2481_=_C2843( C2481 C2843 ) C2481_=_C2844( C2481 C2844 ) C2481_=_C2845( C2481 C2845 ) C2481_=_C2847( C2481 C2847 ) C2481_=_C2848( C2481 C2848 ) C2481_=_C2849( C2481 C2849 ) \nC2521_=_C2849( C2521 C2849 ) C2521_=_C2961( C2521 C2961 ) C2521_=_C3075( C2521 C3075 ) C2521_=_C3090( C2521 C3090 ) C2521_=_C3381( C2521 C3381 ) C2521_=_C3478( C2521 C3478 ) \nC2521_=_C3597( C2521 C3597 ) C2521_=_C3639( C2521 C3639 ) C2521_=_C3832( C2521 C3832 ) C2521_=_C3928( C2521 C3928 ) C2521_=_C4035( C2521 C4035 ) C2521_=_C4040( C2521 C4040 ) \nC2521_=_C4047( C2521 C4047 ) C2521_=_C4062( C2521 C4062 ) C2521_=_C4083( C2521 C4083 ) C2521_=_C4085( C2521 C4085 ) C2521_=_C4098( C2521 C4098 ) C2615_=_C2649( C2615 C2649 ) \nC2615_=_C2911( C2615 C2911 ) C2615_=_C3299( C2615 C3299 ) C2615_=_C3390( C2615 C3390 ) C2615_=_C3453( C2615 C3453 ) C2615_=_C3475( C2615 C3475 ) C2615_=_C3637( C2615 C3637 ) \nC2615_=_C3735( C2615 C3735 ) C2615_=_C3829( C2615 C3829 ) C2615_=_C3847( C2615 C3847 ) C2615_=_C3925( C2615 C3925 ) C2615_=_C3975( C2615 C3975 ) C2615_=_C4081( C2615 C4081 ) \nC2615_=_C4082( C2615 C4082 ) C2615_=_C4083( C2615 C4083 ) C2615_=_C4084( C2615 C4084 ) C2633_=_C2634( C2633 C2634 ) C2633_=_C2635( C2633 C2635 ) C2633_=_C2636( C2633 C2636 ) \nC2633_=_C2637( C2633 C2637 ) C2633_=_C2638( C2633 C2638 ) C2633_=_C2639( C2633 C2639 ) C2633_=_C2640( C2633 C2640 ) C2633_=_C2641(</w:t>
      </w:r>
    </w:p>
    <w:p>
      <w:pPr>
        <w:pStyle w:val="PreformattedText"/>
        <w:bidi w:val="0"/>
        <w:spacing w:before="0" w:after="0"/>
        <w:jc w:val="left"/>
        <w:rPr/>
      </w:pPr>
      <w:r>
        <w:rPr/>
        <w:t xml:space="preserve"> </w:t>
      </w:r>
      <w:r>
        <w:rPr/>
        <w:t>C2633 C2641 ) C2633_=_C2642( C2633 C2642 ) \nC2633_=_C2643( C2633 C2643 ) C2633_=_C2644( C2633 C2644 ) C2633_=_C2645( C2633 C2645 ) C2633_=_C2646( C2633 C2646 ) C2633_=_C2647( C2633 C2647 ) C2633_=_C2648( C2633 C2648 ) \nC2633_=_C2649( C2633 C2649 ) C2633_=_C2650( C2633 C2650 ) C2633_=_C2727( C2633 C2727 ) C2633_=_C2833( C2633 C2833 ) C2633_=_C2834( C2633 C2834 ) C2633_=_C2835( C2633 C2835 ) \nC2633_=_C2836( C2633 C2836 ) C2633_=_C2837( C2633 C2837 ) C2633_=_C2838( C2633 C2838 ) C2633_=_C2839( C2633 C2839 ) C2633_=_C2840( C2633 C2840 ) C2633_=_C2841( C2633 C2841 ) \nC2633_=_C2842( C2633 C2842 ) C2633_=_C2843( C2633 C2843 ) C2633_=_C2844( C2633 C2844 ) C2633_=_C2845( C2633 C2845 ) C2633_=_C2847( C2633 C2847 ) C2633_=_C2848( C2633 C2848 ) \nC2633_=_C2849( C2633 C2849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4_=_C2648( C2634 C2648 ) C2634_=_C2649( C2634 C2649 ) C2634_=_C2650( C2634 C2650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5_=_C2647( C2635 C2647 ) C2635_=_C2648( C2635 C2648 ) \nC2635_=_C2649( C2635 C2649 ) C2635_=_C2650( C2635 C2650 ) C2635_=_C2961( C2635 C2961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648( C2636 C2648 ) C2636_=_C2649( C2636 C2649 ) C2636_=_C2650( C2636 C2650 ) C2636_=_C3075( C2636 C3075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7_=_C2649( C2637 C2649 ) \nC2637_=_C2650( C2637 C2650 ) C2637_=_C3090( C2637 C3090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3381( C2639 C3381 ) C2640_=_C2641( C2640 C2641 ) C2640_=_C2642( C2640 C2642 ) C2640_=_C2643( C2640 C2643 ) C2640_=_C2644( C2640 C2644 ) \nC2640_=_C2645( C2640 C2645 ) C2640_=_C2646( C2640 C2646 ) C2640_=_C2647( C2640 C2647 ) C2640_=_C2648( C2640 C2648 ) C2640_=_C2649( C2640 C2649 ) C2640_=_C2650( C2640 C2650 ) \nC2640_=_C2836( C2640 C2836 ) C2640_=_C3475( C2640 C3475 ) C2640_=_C3478( C2640 C3478 ) C2641_=_C2642( C2641 C2642 ) C2641_=_C2643( C2641 C2643 ) C2641_=_C2644( C2641 C2644 ) \nC2641_=_C2645( C2641 C2645 ) C2641_=_C2646( C2641 C2646 ) C2641_=_C2647( C2641 C2647 ) C2641_=_C2648( C2641 C2648 ) C2641_=_C2649( C2641 C2649 ) C2641_=_C2650( C2641 C2650 ) \nC2642_=_C2643( C2642 C2643 ) C2642_=_C2644( C2642 C2644 ) C2642_=_C2645( C2642 C2645 ) C2642_=_C2646( C2642 C2646 ) C2642_=_C2647( C2642 C2647 ) C2642_=_C2648( C2642 C2648 ) \nC2642_=_C2649( C2642 C2649 ) C2642_=_C2650( C2642 C2650 ) C2642_=_C2838( C2642 C2838 ) C2642_=_C3637( C2642 C3637 ) C2642_=_C3639( C2642 C3639 ) C2643_=_C2644( C2643 C2644 ) \nC2643_=_C2645( C2643 C2645 ) C2643_=_C2646( C2643 C2646 ) C2643_=_C2647( C2643 C2647 ) C2643_=_C2648( C2643 C2648 ) C2643_=_C2649( C2643 C2649 ) C2643_=_C2650( C2643 C2650 ) \nC2643_=_C2840( C2643 C2840 ) C2643_=_C3829( C2643 C3829 ) C2643_=_C3832( C2643 C3832 ) C2644_=_C2645( C2644 C2645 ) C2644_=_C2646( C2644 C2646 ) C2644_=_C2647( C2644 C2647 ) \nC2644_=_C2648( C2644 C2648 ) C2644_=_C2649( C2644 C2649 ) C2644_=_C2650( C2644 C2650 ) C2644_=_C2842( C2644 C2842 ) C2644_=_C3925( C2644 C3925 ) C2644_=_C3928( C2644 C3928 ) \nC2645_=_C2646( C2645 C2646 ) C2645_=_C2647( C2645 C2647 ) C2645_=_C2648( C2645 C2648 ) C2645_=_C2649( C2645 C2649 ) C2645_=_C2650( C2645 C2650 ) C2645_=_C4040( C2645 C4040 ) \nC2646_=_C2647( C2646 C2647 ) C2646_=_C2648( C2646 C2648 ) C2646_=_C2649( C2646 C2649 ) C2646_=_C2650( C2646 C2650 ) C2646_=_C2844( C2646 C2844 ) C2646_=_C4047( C2646 C4047 ) \nC2647_=_C2648( C2647 C2648 ) C2647_=_C2649( C2647 C2649 ) C2647_=_C2650( C2647 C2650 ) C2648_=_C2649( C2648 C2649 ) C2648_=_C2650( C2648 C2650 ) C2648_=_C2845( C2648 C2845 ) \nC2649_=_C2650( C2649 C2650 ) C2649_=_C2911( C2649 C2911 ) C2649_=_C3299( C2649 C3299 ) C2649_=_C3390( C2649 C3390 ) C2649_=_C3453( C2649 C3453 ) C2649_=_C3475( C2649 C3475 ) \nC2649_=_C3637( C2649 C3637 ) C2649_=_C3735( C2649 C3735 ) C2649_=_C3829( C2649 C3829 ) C2649_=_C3847( C2649 C3847 ) C2649_=_C3925( C2649 C3925 ) C2649_=_C3975( C2649 C3975 ) \nC2649_=_C4081( C2649 C4081 ) C2649_=_C4082( C2649 C4082 ) C2649_=_C4083( C2649 C4083 ) C2649_=_C4084( C2649 C4084 ) C2650_=_C2847( C2650 C2847 ) C2650_=_C4081( C2650 C4081 ) \nC2650_=_C4085( C2650 C4085 ) C2727_=_C2833( C2727 C2833 ) C2727_=_C2834( C2727 C2834 ) C2727_=_C2835( C2727 C2835 ) C2727_=_C2836( C2727 C2836 ) C2727_=_C2837( C2727 C2837 ) \nC2727_=_C2838( C2727 C2838 ) C2727_=_C2839( C2727 C2839 ) C2727_=_C2840( C2727 C2840 ) C2727_=_C2841( C2727 C2841 ) C2727_=_C2842( C2727 C2842 ) C2727_=_C2843( C2727 C2843 ) \nC2727_=_C2844( C2727 C2844 ) C2727_=_C2845( C2727 C2845 ) C2727_=_C2847( C2727 C2847 ) C2727_=_C2848( C2727 C2848 ) C2727_=_C2849( C2727 C2849 ) C2833_=_C2834( C2833 C2834 ) \nC2833_=_C2835( 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7( C2833 C2847 ) \nC2833_=_C2848( C2833 C2848 ) C2833_=_C2849( C2833 C2849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2847( C2834 C2847 ) C2834_=_C2848( C2834 C2848 ) C2834_=_C2849( C2834 C2849 ) C2835_=_C2836( C2835 C2836 ) C2835_=_C2837( C2835 C2837 ) \nC2835_=_C2838( C2835 C2838 ) C2835_=_C2839( C2835 C2839 ) C2835_=_C2840( C2835 C2840 ) C2835_=_C2841( C2835 C2841 ) C2835_=_C2842( C2835 C2842 ) C2835_=_C2843( C2835 C2843 ) \nC2835_=_C2844( C2835 C2844 ) C2835_=_C2845( C2835 C2845 ) C2835_=_C2847( C2835 C2847 ) C2835_=_C2848( C2835 C2848 ) C2835_=_C2849( C2835 C2849 ) C2835_=_C3390( C2835 C3390 ) \nC2836_=_C2837( C2836 C2837 ) C2836_=_C2838( C2836 C2838 ) C2836_=_C2839( C2836 C2839 ) C2836_=_C2840( C2836 C2840 ) C2836_=_C2841( C2836 C2841 ) C2836_=_C2842( C2836 C2842 ) \nC2836_=_C2843( C2836 C2843 ) C2836_=_C2844( C2836 C2844 ) C2836_=_C2845( C2836 C2845 ) C2836_=_C2847( C2836 C2847 ) C2836_=_C2848( C2836 C2848 ) C2836_=_C2849( C2836 C2849 ) \nC2836_=_C3475( C2836 C3475 ) C2836_=_C3478( C2836 C3478 ) C2837_=_C2838( C2837 C2838 ) C2837_=_C2839( C2837 C2839 ) C2837_=_C2840( C2837 C2840 ) C2837_=_C2841( C2837 C2841 ) \nC2837_=_C2842( C2837 C2842 ) C2837_=_C2843( C2837 C2843 ) C2837_=_C2844( C2837 C2844 ) C2837_=_C2845( C2837 C2845 ) C2837_=_C2847( C2837 C2847 ) C2837_=_C2848( C2837 C2848 ) \nC2837_=_C2849( C2837 C2849 ) C2837_=_C3597( C2837 C3597 ) C2838_=_C2839( C2838 C2839 ) C2838_=_C2840( C2838 C2840 ) C2838_=_C2841( C2838 C2841 ) C2838_=_C2842( C2838 C2842 ) \nC2838_=_C2843( C2838 C2843 ) C2838_=_C2844( C2838 C2844 ) C2838_=_C2845( C2838 C2845 ) C2838_=_C2847( C2838 C2847 ) C2838_=_C2848( C2838 C2848 ) C2838_=_C2849( C2838 C2849 ) \nC2838_=_C3637( C2838 C3637 ) C2838_=_C3639( C2838 C3639 ) C2839_=_C2840( C2839 C2840 ) C2839_=_C2841( C2839 C2841 ) C2839_=_C2842( C2839 C2842 ) C2839_=_C2843( C2839 C2843 ) \nC2839_=_C2844( C2839 C2844 ) C2839_=_C2845( C2839 C2845 ) C2839_=_C2847( C2839 C2847 ) C2839_=_C2848( C2839 C2848 ) C2839_=_C2849( C2839 C2849 ) C2839_=_C3735( C2839 C3735 ) \nC2840_=_C2841( C2840 C2841 ) C2840_=_C2842( C2840 C2842 ) C2840_=_C2843( C2840 C2843 ) C2840_=_C2844( C2840 C2844 ) C2840_=_C2845( C2840 C2845 ) C2840_=_C2847( C2840 C2847 ) \nC2840_=_C2848( C2840 C2848 ) C2840_=_C2849( C2840 C2849 ) C2840_=_C3829( C2840 C3829 ) C2840_=_C3832( C2840 C3832 ) C2841_=_C2842( C2841 C2842 ) C2841_=_C2843( C2841 C2843 ) \nC2841_=_C2844( C2841 C2844 ) C2841_=_C2845( C2841 C2845 ) C2841_=_C2847( C2841 C2847 ) C2841_=_C2848( C2841 C2848 ) C2841_=_C2849( C2841 C2849 ) C2842_=_C2843( C2842 C2843 ) \nC2842_=_C2844( C2842 C2844 ) C2842_=_C2845( C2842 C2845 ) C2842_=_C2847( C2842 C2847 ) C2842_=_C2848( C2842 C2848 ) C2842_=_C2849( C2842 C2849 ) C2842_=_C3925( C2842 C3925 ) \nC2842_=_C3928( C2842 C3928 ) C2843_=_C2844( C2843 C2844 ) C2843_=_C2845( C2843 C2845 ) C2843_=_C2847( C2843 C2847 ) C2843_=_C2848( C2843 C2848 ) C2843_=_C2849( C2843 C2849 ) \nC2844_=_C2845(</w:t>
      </w:r>
    </w:p>
    <w:p>
      <w:pPr>
        <w:pStyle w:val="PreformattedText"/>
        <w:bidi w:val="0"/>
        <w:spacing w:before="0" w:after="0"/>
        <w:jc w:val="left"/>
        <w:rPr/>
      </w:pPr>
      <w:r>
        <w:rPr/>
        <w:t xml:space="preserve"> </w:t>
      </w:r>
      <w:r>
        <w:rPr/>
        <w:t>C2844 C2845 ) C2844_=_C2847( C2844 C2847 ) C2844_=_C2848( C2844 C2848 ) C2844_=_C2849( C2844 C2849 ) C2844_=_C4047( C2844 C4047 ) C2845_=_C2847( C2845 C2847 ) \nC2845_=_C2848( C2845 C2848 ) C2845_=_C2849( C2845 C2849 ) C2847_=_C2848( C2847 C2848 ) C2847_=_C2849( C2847 C2849 ) C2847_=_C4081( C2847 C4081 ) C2847_=_C4085( C2847 C4085 ) \nC2848_=_C2849( C2848 C2849 ) C2849_=_C2961( C2849 C2961 ) C2849_=_C3075( C2849 C3075 ) C2849_=_C3090( C2849 C3090 ) C2849_=_C3381( C2849 C3381 ) C2849_=_C3478( C2849 C3478 ) \nC2849_=_C3597( C2849 C3597 ) C2849_=_C3639( C2849 C3639 ) C2849_=_C3832( C2849 C3832 ) C2849_=_C3928( C2849 C3928 ) C2849_=_C4035( C2849 C4035 ) C2849_=_C4040( C2849 C4040 ) \nC2849_=_C4047( C2849 C4047 ) C2849_=_C4062( C2849 C4062 ) C2849_=_C4083( C2849 C4083 ) C2849_=_C4085( C2849 C4085 ) C2849_=_C4098( C2849 C4098 ) C2911_=_C3299( C2911 C3299 ) \nC2911_=_C3390( C2911 C3390 ) C2911_=_C3453( C2911 C3453 ) C2911_=_C3475( C2911 C3475 ) C2911_=_C3637( C2911 C3637 ) C2911_=_C3735( C2911 C3735 ) C2911_=_C3829( C2911 C3829 ) \nC2911_=_C3847( C2911 C3847 ) C2911_=_C3925( C2911 C3925 ) C2911_=_C3975( C2911 C3975 ) C2911_=_C4081( C2911 C4081 ) C2911_=_C4082( C2911 C4082 ) C2911_=_C4083( C2911 C4083 ) \nC2911_=_C4084( C2911 C4084 ) C2961_=_C3075( C2961 C3075 ) C2961_=_C3090( C2961 C3090 ) C2961_=_C3381( C2961 C3381 ) C2961_=_C3478( C2961 C3478 ) C2961_=_C3597( C2961 C3597 ) \nC2961_=_C3639( C2961 C3639 ) C2961_=_C3832( C2961 C3832 ) C2961_=_C3928( C2961 C3928 ) C2961_=_C4035( C2961 C4035 ) C2961_=_C4040( C2961 C4040 ) C2961_=_C4047( C2961 C4047 ) \nC2961_=_C4062( C2961 C4062 ) C2961_=_C4083( C2961 C4083 ) C2961_=_C4085( C2961 C4085 ) C2961_=_C4098( C2961 C4098 ) C3075_=_C3090( C3075 C3090 ) C3075_=_C3381( C3075 C3381 ) \nC3075_=_C3478( C3075 C3478 ) C3075_=_C3597( C3075 C3597 ) C3075_=_C3639( C3075 C3639 ) C3075_=_C3832( C3075 C3832 ) C3075_=_C3928( C3075 C3928 ) C3075_=_C4035( C3075 C4035 ) \nC3075_=_C4040( C3075 C4040 ) C3075_=_C4047( C3075 C4047 ) C3075_=_C4062( C3075 C4062 ) C3075_=_C4083( C3075 C4083 ) C3075_=_C4085( C3075 C4085 ) C3075_=_C4098( C3075 C4098 ) \nC3090_=_C3381( C3090 C3381 ) C3090_=_C3478( C3090 C3478 ) C3090_=_C3597( C3090 C3597 ) C3090_=_C3639( C3090 C3639 ) C3090_=_C3832( C3090 C3832 ) C3090_=_C3928( C3090 C3928 ) \nC3090_=_C4035( C3090 C4035 ) C3090_=_C4040( C3090 C4040 ) C3090_=_C4047( C3090 C4047 ) C3090_=_C4062( C3090 C4062 ) C3090_=_C4083( C3090 C4083 ) C3090_=_C4085( C3090 C4085 ) \nC3090_=_C4098( C3090 C4098 ) C3299_=_C3390( C3299 C3390 ) C3299_=_C3453( C3299 C3453 ) C3299_=_C3475( C3299 C3475 ) C3299_=_C3637( C3299 C3637 ) C3299_=_C3735( C3299 C3735 ) \nC3299_=_C3829( C3299 C3829 ) C3299_=_C3847( C3299 C3847 ) C3299_=_C3925( C3299 C3925 ) C3299_=_C3975( C3299 C3975 ) C3299_=_C4081( C3299 C4081 ) C3299_=_C4082( C3299 C4082 ) \nC3299_=_C4083( C3299 C4083 ) C3299_=_C4084( C3299 C4084 ) C3381_=_C3478( C3381 C3478 ) C3381_=_C3597( C3381 C3597 ) C3381_=_C3639( C3381 C3639 ) C3381_=_C3832( C3381 C3832 ) \nC3381_=_C3928( C3381 C3928 ) C3381_=_C4035( C3381 C4035 ) C3381_=_C4040( C3381 C4040 ) C3381_=_C4047( C3381 C4047 ) C3381_=_C4062( C3381 C4062 ) C3381_=_C4083( C3381 C4083 ) \nC3381_=_C4085( C3381 C4085 ) C3381_=_C4098( C3381 C4098 ) C3390_=_C3453( C3390 C3453 ) C3390_=_C3475( C3390 C3475 ) C3390_=_C3637( C3390 C3637 ) C3390_=_C3735( C3390 C3735 ) \nC3390_=_C3829( C3390 C3829 ) C3390_=_C3847( C3390 C3847 ) C3390_=_C3925( C3390 C3925 ) C3390_=_C3975( C3390 C3975 ) C3390_=_C4081( C3390 C4081 ) C3390_=_C4082( C3390 C4082 ) \nC3390_=_C4083( C3390 C4083 ) C3390_=_C4084( C3390 C4084 ) C3453_=_C3475( C3453 C3475 ) C3453_=_C3637( C3453 C3637 ) C3453_=_C3735( C3453 C3735 ) C3453_=_C3829( C3453 C3829 ) \nC3453_=_C3847( C3453 C3847 ) C3453_=_C3925( C3453 C3925 ) C3453_=_C3975( C3453 C3975 ) C3453_=_C4081( C3453 C4081 ) C3453_=_C4082( C3453 C4082 ) C3453_=_C4083( C3453 C4083 ) \nC3453_=_C4084( C3453 C4084 ) C3475_=_C3478( C3475 C3478 ) C3475_=_C3637( C3475 C3637 ) C3475_=_C3735( C3475 C3735 ) C3475_=_C3829( C3475 C3829 ) C3475_=_C3847( C3475 C3847 ) \nC3475_=_C3925( C3475 C3925 ) C3475_=_C3975( C3475 C3975 ) C3475_=_C4081( C3475 C4081 ) C3475_=_C4082( C3475 C4082 ) C3475_=_C4083( C3475 C4083 ) C3475_=_C4084( C3475 C4084 ) \nC3478_=_C3597( C3478 C3597 ) C3478_=_C3639( C3478 C3639 ) C3478_=_C3832( C3478 C3832 ) C3478_=_C3928( C3478 C3928 ) C3478_=_C4035( C3478 C4035 ) C3478_=_C4040( C3478 C4040 ) \nC3478_=_C4047( C3478 C4047 ) C3478_=_C4062( C3478 C4062 ) C3478_=_C4083( C3478 C4083 ) C3478_=_C4085( C3478 C4085 ) C3478_=_C4098( C3478 C4098 ) C3597_=_C3639( C3597 C3639 ) \nC3597_=_C3832( C3597 C3832 ) C3597_=_C3928( C3597 C3928 ) C3597_=_C4035( C3597 C4035 ) C3597_=_C4040( C3597 C4040 ) C3597_=_C4047( C3597 C4047 ) C3597_=_C4062( C3597 C4062 ) \nC3597_=_C4083( C3597 C4083 ) C3597_=_C4085( C3597 C4085 ) C3597_=_C4098( C3597 C4098 ) C3637_=_C3639( C3637 C3639 ) C3637_=_C3735( C3637 C3735 ) C3637_=_C3829( C3637 C3829 ) \nC3637_=_C3847( C3637 C3847 ) C3637_=_C3925( C3637 C3925 ) C3637_=_C3975( C3637 C3975 ) C3637_=_C4081( C3637 C4081 ) C3637_=_C4082( C3637 C4082 ) C3637_=_C4083( C3637 C4083 ) \nC3637_=_C4084( C3637 C4084 ) C3639_=_C3832( C3639 C3832 ) C3639_=_C3928( C3639 C3928 ) C3639_=_C4035( C3639 C4035 ) C3639_=_C4040( C3639 C4040 ) C3639_=_C4047( C3639 C4047 ) \nC3639_=_C4062( C3639 C4062 ) C3639_=_C4083( C3639 C4083 ) C3639_=_C4085( C3639 C4085 ) C3639_=_C4098( C3639 C4098 ) C3735_=_C3829( C3735 C3829 ) C3735_=_C3847( C3735 C3847 ) \nC3735_=_C3925( C3735 C3925 ) C3735_=_C3975( C3735 C3975 ) C3735_=_C4081( C3735 C4081 ) C3735_=_C4082( C3735 C4082 ) C3735_=_C4083( C3735 C4083 ) C3735_=_C4084( C3735 C4084 ) \nC3829_=_C3832( C3829 C3832 ) C3829_=_C3847( C3829 C3847 ) C3829_=_C3925( C3829 C3925 ) C3829_=_C3975( C3829 C3975 ) C3829_=_C4081( C3829 C4081 ) C3829_=_C4082( C3829 C4082 ) \nC3829_=_C4083( C3829 C4083 ) C3829_=_C4084( C3829 C4084 ) C3832_=_C3928( C3832 C3928 ) C3832_=_C4035( C3832 C4035 ) C3832_=_C4040( C3832 C4040 ) C3832_=_C4047( C3832 C4047 ) \nC3832_=_C4062( C3832 C4062 ) C3832_=_C4083( C3832 C4083 ) C3832_=_C4085( C3832 C4085 ) C3832_=_C4098( C3832 C4098 ) C3847_=_C3925( C3847 C3925 ) C3847_=_C3975( C3847 C3975 ) \nC3847_=_C4081( C3847 C4081 ) C3847_=_C4082( C3847 C4082 ) C3847_=_C4083( C3847 C4083 ) C3847_=_C4084( C3847 C4084 ) C3925_=_C3928( C3925 C3928 ) C3925_=_C3975( C3925 C3975 ) \nC3925_=_C4081( C3925 C4081 ) C3925_=_C4082( C3925 C4082 ) C3925_=_C4083( C3925 C4083 ) C3925_=_C4084( C3925 C4084 ) C3928_=_C4035( C3928 C4035 ) C3928_=_C4040( C3928 C4040 ) \nC3928_=_C4047( C3928 C4047 ) C3928_=_C4062( C3928 C4062 ) C3928_=_C4083( C3928 C4083 ) C3928_=_C4085( C3928 C4085 ) C3928_=_C4098( C3928 C4098 ) C3975_=_C4081( C3975 C4081 ) \nC3975_=_C4082( C3975 C4082 ) C3975_=_C4083( C3975 C4083 ) C3975_=_C4084( C3975 C4084 ) C4035_=_C4040( C4035 C4040 ) C4035_=_C4047( C4035 C4047 ) C4035_=_C4062( C4035 C4062 ) \nC4035_=_C4083( C4035 C4083 ) C4035_=_C4085( C4035 C4085 ) C4035_=_C4098( C4035 C4098 ) C4040_=_C4047( C4040 C4047 ) C4040_=_C4062( C4040 C4062 ) C4040_=_C4083( C4040 C4083 ) \nC4040_=_C4085( C4040 C4085 ) C4040_=_C4098( C4040 C4098 ) C4047_=_C4062( C4047 C4062 ) C4047_=_C4083( C4047 C4083 ) C4047_=_C4085( C4047 C4085 ) C4047_=_C4098( C4047 C4098 ) \nC4062_=_C4083( C4062 C4083 ) C4062_=_C4085( C4062 C4085 ) C4062_=_C4098( C4062 C4098 ) C4081_=_C4082( C4081 C4082 ) C4081_=_C4083( C4081 C4083 ) C4081_=_C4084( C4081 C4084 ) \nC4081_=_C4085( C4081 C4085 ) C4082_=_C4083( C4082 C4083 ) C4082_=_C4084( C4082 C4084 ) C4083_=_C4084( C4083 C4084 ) C4083_=_C4085( C4083 C4085 ) C4083_=_C4098( C4083 C4098 ) \nC4085_=_C4098( C4085 C4098 ) "];176-&gt;259[label="95: C408 C506 C547 C653 C666 \nC822 C824 C866 C1000 C1024 C1079 \nC1139 C1189 C1271 C1406 C1407 C1422 \nC1425 C1522 C1540 C1549 C1573 C1785 \nC1879 C1917 C2091 C2152 C2164 C2237 \nC2352 C2464 C2481 C2521 C2615 C2634 \nC2635 C2636 C2637 C2638 C2639 C2640 \nC2641 C2642 C2643 C2644 C2645 C2646 \nC2647 C2648 C2650 C2727 C2833 C2834 \nC2835 C2836 C2837 C2838 C2839 C2840 \nC2841 C2842 C2843 C2844 C2845 C2847 \nC2848 C2911 C2961 C3075 C3090 C3299 \nC3381 C3390 C3453 C3475 C3478 C3597 \nC3637 C3639 C3735 C3829 C3832 C3847 \nC3925 C3928 C3975 C4035 C4040 C4047 \nC4062 C4081 C4082 C4084 C4085 C4098 \n1132: C408_=_C653 ,C408_=_C1189 ,C408_=_C1406 ,C408_=_C1522 ,C408_=_C1573 ,\nC408_=_C1879 ,C408_=_C2237 ,C408_=_C2634 ,C408_=_C2635 ,C408_=_C2636 ,C408_=_C2637 ,\nC408_=_C2638 ,C408_=_C2639 ,C408_=_C2640 ,C408_=_C2641 ,C408_=_C2642 ,C408_=_C2643 ,\nC408_=_C2644 ,C408_=_C2645 ,C408_=_C2646 ,C408_=_C2647 ,C408_=_C2648 ,C408_=_C2650 ,\nC506_=_C822 ,C506_=_C1000 ,C506_=_C1024 ,C506_=_C1139 ,C506_=_C1422 ,C506_=_C1917 ,\nC506_=_C2352 ,C506_=_C2464 ,C506_=_C2615 ,C506_=_C2911 ,C506_=_C3299 ,C506_=_C3390 ,\nC506_=_C3453 ,C506_=_C3475 ,C506_=_C3637 ,C506_=_C3735 ,C506_=_C3829 ,C506_=_C3847 ,\nC506_=_C3925 ,C506_=_C3975 ,C506_=_C4081 ,C506_=_C4082 ,C506_=_C4084 ,C547_=_C866 ,\nC547_=_C1079 ,C547_=_C1271 ,C547_=_C1407 ,C547_=_C1549 ,C547_=_C2091 ,C547_=_C2481 ,\nC547_=_C2727 ,C547_=_C2833 ,C547_=_C2834 ,C547_=_C2835 ,C547_=_C2836 ,C547_=_C2837 ,\nC547_=_C2838 ,C547_=_C2839 ,C547_=_C2840 ,C547_=_C2841 ,C547_=_C2842 ,C547_=_C2843 ,\nC547_=_C2844 ,C547_=_C2845 ,C547_=_C2847 ,C547_=_C2848 ,C653_=_C666 ,C653_=_C1189 ,\nC653_=_C1406 ,C653_=_C1522 ,C653_=_C1573 ,C653_=_C1879 ,C653_=_C2237 ,C653_=_C2634 ,\nC653_=_C2635 ,C653_=_C2636 ,C653_=_C2637 ,C653_=_C2638 ,C653_=_C2639 ,C653_=_C2640 ,\nC653_=_C2641 ,C653_=_C2642 ,C653_=_C2643 ,C653_=_C2644 ,C653_=_C2645 ,C653_=_C2646 ,\nC653_=_C2647 ,C653_=_C2648 ,C653_=_C2650 ,C666_=_C824 ,C666_=_C1425 ,C666_=_C1540 ,\nC666_=_C1785 ,C666_=_C2152 ,C666_=_C2164 ,C666_=_C2521 ,C666_=_C2961 ,C666_=_C3075 ,\nC666_=_C3090 ,C666_=_C3381 ,C666_=_C3478 ,C666_=_C3597 ,C666_=_C3639 ,C666_=_C3832 ,\nC666_=_C3928 ,C666_=_C4035 ,C666_=_C4040 ,C666_=_C4047 ,C666_=_C4062 ,C666_=_C4085 ,\nC666_=_C4098 ,C822_=_C824 ,C822_=_C1000 ,C822_=_C1024 ,C822_=_C1139 ,C822_=_C1422</w:t>
      </w:r>
    </w:p>
    <w:p>
      <w:pPr>
        <w:pStyle w:val="PreformattedText"/>
        <w:bidi w:val="0"/>
        <w:spacing w:before="0" w:after="0"/>
        <w:jc w:val="left"/>
        <w:rPr/>
      </w:pPr>
      <w:r>
        <w:rPr/>
        <w:t xml:space="preserve"> </w:t>
      </w:r>
      <w:r>
        <w:rPr/>
        <w:t>,\nC822_=_C1917 ,C822_=_C2352 ,C822_=_C2464 ,C822_=_C2615 ,C822_=_C2911 ,C822_=_C3299 ,\nC822_=_C3390 ,C822_=_C3453 ,C822_=_C3475 ,C822_=_C3637 ,C822_=_C3735 ,C822_=_C3829 ,\nC822_=_C3847 ,C822_=_C3925 ,C822_=_C3975 ,C822_=_C4081 ,C822_=_C4082 ,C822_=_C4084 ,\nC824_=_C1425 ,C824_=_C1540 ,C824_=_C1785 ,C824_=_C2152 ,C824_=_C2164 ,C824_=_C2521 ,\nC824_=_C2961 ,C824_=_C3075 ,C824_=_C3090 ,C824_=_C3381 ,C824_=_C3478 ,C824_=_C3597 ,\nC824_=_C3639 ,C824_=_C3832 ,C824_=_C3928 ,C824_=_C4035 ,C824_=_C4040 ,C824_=_C4047 ,\nC824_=_C4062 ,C824_=_C4085 ,C824_=_C4098 ,C866_=_C1079 ,C866_=_C1271 ,C866_=_C1407 ,\nC866_=_C1549 ,C866_=_C2091 ,C866_=_C2481 ,C866_=_C2727 ,C866_=_C2833 ,C866_=_C2834 ,\nC866_=_C2835 ,C866_=_C2836 ,C866_=_C2837 ,C866_=_C2838 ,C866_=_C2839 ,C866_=_C2840 ,\nC866_=_C2841 ,C866_=_C2842 ,C866_=_C2843 ,C866_=_C2844 ,C866_=_C2845 ,C866_=_C2847 ,\nC866_=_C2848 ,C1000_=_C1024 ,C1000_=_C1139 ,C1000_=_C1422 ,C1000_=_C1917 ,C1000_=_C2352 ,\nC1000_=_C2464 ,C1000_=_C2615 ,C1000_=_C2911 ,C1000_=_C3299 ,C1000_=_C3390 ,C1000_=_C3453 ,\nC1000_=_C3475 ,C1000_=_C3637 ,C1000_=_C3735 ,C1000_=_C3829 ,C1000_=_C3847 ,C1000_=_C3925 ,\nC1000_=_C3975 ,C1000_=_C4081 ,C1000_=_C4082 ,C1000_=_C4084 ,C1024_=_C1139 ,C1024_=_C1422 ,\nC1024_=_C1917 ,C1024_=_C2352 ,C1024_=_C2464 ,C1024_=_C2615 ,C1024_=_C2911 ,C1024_=_C3299 ,\nC1024_=_C3390 ,C1024_=_C3453 ,C1024_=_C3475 ,C1024_=_C3637 ,C1024_=_C3735 ,C1024_=_C3829 ,\nC1024_=_C3847 ,C1024_=_C3925 ,C1024_=_C3975 ,C1024_=_C4081 ,C1024_=_C4082 ,C1024_=_C4084 ,\nC1079_=_C1271 ,C1079_=_C1407 ,C1079_=_C1549 ,C1079_=_C2091 ,C1079_=_C2481 ,C1079_=_C2727 ,\nC1079_=_C2833 ,C1079_=_C2834 ,C1079_=_C2835 ,C1079_=_C2836 ,C1079_=_C2837 ,C1079_=_C2838 ,\nC1079_=_C2839 ,C1079_=_C2840 ,C1079_=_C2841 ,C1079_=_C2842 ,C1079_=_C2843 ,C1079_=_C2844 ,\nC1079_=_C2845 ,C1079_=_C2847 ,C1079_=_C2848 ,C1139_=_C1422 ,C1139_=_C1917 ,C1139_=_C2352 ,\nC1139_=_C2464 ,C1139_=_C2615 ,C1139_=_C2911 ,C1139_=_C3299 ,C1139_=_C3390 ,C1139_=_C3453 ,\nC1139_=_C3475 ,C1139_=_C3637 ,C1139_=_C3735 ,C1139_=_C3829 ,C1139_=_C3847 ,C1139_=_C3925 ,\nC1139_=_C3975 ,C1139_=_C4081 ,C1139_=_C4082 ,C1139_=_C4084 ,C1189_=_C1406 ,C1189_=_C1522 ,\nC1189_=_C1573 ,C1189_=_C1879 ,C1189_=_C2237 ,C1189_=_C2634 ,C1189_=_C2635 ,C1189_=_C2636 ,\nC1189_=_C2637 ,C1189_=_C2638 ,C1189_=_C2639 ,C1189_=_C2640 ,C1189_=_C2641 ,C1189_=_C2642 ,\nC1189_=_C2643 ,C1189_=_C2644 ,C1189_=_C2645 ,C1189_=_C2646 ,C1189_=_C2647 ,C1189_=_C2648 ,\nC1189_=_C2650 ,C1271_=_C1407 ,C1271_=_C1549 ,C1271_=_C2091 ,C1271_=_C2481 ,C1271_=_C2727 ,\nC1271_=_C2833 ,C1271_=_C2834 ,C1271_=_C2835 ,C1271_=_C2836 ,C1271_=_C2837 ,C1271_=_C2838 ,\nC1271_=_C2839 ,C1271_=_C2840 ,C1271_=_C2841 ,C1271_=_C2842 ,C1271_=_C2843 ,C1271_=_C2844 ,\nC1271_=_C2845 ,C1271_=_C2847 ,C1271_=_C2848 ,C1406_=_C1407 ,C1406_=_C1422 ,C1406_=_C1425 ,\nC1406_=_C1522 ,C1406_=_C1573 ,C1406_=_C1879 ,C1406_=_C2237 ,C1406_=_C2634 ,C1406_=_C2635 ,\nC1406_=_C2636 ,C1406_=_C2637 ,C1406_=_C2638 ,C1406_=_C2639 ,C1406_=_C2640 ,C1406_=_C2641 ,\nC1406_=_C2642 ,C1406_=_C2643 ,C1406_=_C2644 ,C1406_=_C2645 ,C1406_=_C2646 ,C1406_=_C2647 ,\nC1406_=_C2648 ,C1406_=_C2650 ,C1407_=_C1422 ,C1407_=_C1425 ,C1407_=_C1549 ,C1407_=_C2091 ,\nC1407_=_C2481 ,C1407_=_C2727 ,C1407_=_C2833 ,C1407_=_C2834 ,C1407_=_C2835 ,C1407_=_C2836 ,\nC1407_=_C2837 ,C1407_=_C2838 ,C1407_=_C2839 ,C1407_=_C2840 ,C1407_=_C2841 ,C1407_=_C2842 ,\nC1407_=_C2843 ,C1407_=_C2844 ,C1407_=_C2845 ,C1407_=_C2847 ,C1407_=_C2848 ,C1422_=_C1425 ,\nC1422_=_C1917 ,C1422_=_C2352 ,C1422_=_C2464 ,C1422_=_C2615 ,C1422_=_C2911 ,C1422_=_C3299 ,\nC1422_=_C3390 ,C1422_=_C3453 ,C1422_=_C3475 ,C1422_=_C3637 ,C1422_=_C3735 ,C1422_=_C3829 ,\nC1422_=_C3847 ,C1422_=_C3925 ,C1422_=_C3975 ,C1422_=_C4081 ,C1422_=_C4082 ,C1422_=_C4084 ,\nC1425_=_C1540 ,C1425_=_C1785 ,C1425_=_C2152 ,C1425_=_C2164 ,C1425_=_C2521 ,C1425_=_C2961 ,\nC1425_=_C3075 ,C1425_=_C3090 ,C1425_=_C3381 ,C1425_=_C3478 ,C1425_=_C3597 ,C1425_=_C3639 ,\nC1425_=_C3832 ,C1425_=_C3928 ,C1425_=_C4035 ,C1425_=_C4040 ,C1425_=_C4047 ,C1425_=_C4062 ,\nC1425_=_C4085 ,C1425_=_C4098 ,C1522_=_C1540 ,C1522_=_C1573 ,C1522_=_C1879 ,C1522_=_C2237 ,\nC1522_=_C2634 ,C1522_=_C2635 ,C1522_=_C2636 ,C1522_=_C2637 ,C1522_=_C2638 ,C1522_=_C2639 ,\nC1522_=_C2640 ,C1522_=_C2641 ,C1522_=_C2642 ,C1522_=_C2643 ,C1522_=_C2644 ,C1522_=_C2645 ,\nC1522_=_C2646 ,C1522_=_C2647 ,C1522_=_C2648 ,C1522_=_C2650 ,C1540_=_C1785 ,C1540_=_C2152 ,\nC1540_=_C2164 ,C1540_=_C2521 ,C1540_=_C2961 ,C1540_=_C3075 ,C1540_=_C3090 ,C1540_=_C3381 ,\nC1540_=_C3478 ,C1540_=_C3597 ,C1540_=_C3639 ,C1540_=_C3832 ,C1540_=_C3928 ,C1540_=_C4035 ,\nC1540_=_C4040 ,C1540_=_C4047 ,C1540_=_C4062 ,C1540_=_C4085 ,C1540_=_C4098 ,C1549_=_C2091 ,\nC1549_=_C2481 ,C1549_=_C2727 ,C1549_=_C2833 ,C1549_=_C2834 ,C1549_=_C2835 ,C1549_=_C2836 ,\nC1549_=_C2837 ,C1549_=_C2838 ,C1549_=_C2839 ,C1549_=_C2840 ,C1549_=_C2841 ,C1549_=_C2842 ,\nC1549_=_C2843 ,C1549_=_C2844 ,C1549_=_C2845 ,C1549_=_C2847 ,C1549_=_C2848 ,C1573_=_C1879 ,\nC1573_=_C2237 ,C1573_=_C2634 ,C1573_=_C2635 ,C1573_=_C2636 ,C1573_=_C2637 ,C1573_=_C2638 ,\nC1573_=_C2639 ,C1573_=_C2640 ,C1573_=_C2641 ,C1573_=_C2642 ,C1573_=_C2643 ,C1573_=_C2644 ,\nC1573_=_C2645 ,C1573_=_C2646 ,C1573_=_C2647 ,C1573_=_C2648 ,C1573_=_C2650 ,C1785_=_C2152 ,\nC1785_=_C2164 ,C1785_=_C2521 ,C1785_=_C2961 ,C1785_=_C3075 ,C1785_=_C3090 ,C1785_=_C3381 ,\nC1785_=_C3478 ,C1785_=_C3597 ,C1785_=_C3639 ,C1785_=_C3832 ,C1785_=_C3928 ,C1785_=_C4035 ,\nC1785_=_C4040 ,C1785_=_C4047 ,C1785_=_C4062 ,C1785_=_C4085 ,C1785_=_C4098 ,C1879_=_C2237 ,\nC1879_=_C2634 ,C1879_=_C2635 ,C1879_=_C2636 ,C1879_=_C2637 ,C1879_=_C2638 ,C1879_=_C2639 ,\nC1879_=_C2640 ,C1879_=_C2641 ,C1879_=_C2642 ,C1879_=_C2643 ,C1879_=_C2644 ,C1879_=_C2645 ,\nC1879_=_C2646 ,C1879_=_C2647 ,C1879_=_C2648 ,C1879_=_C2650 ,C1917_=_C2352 ,C1917_=_C2464 ,\nC1917_=_C2615 ,C1917_=_C2911 ,C1917_=_C3299 ,C1917_=_C3390 ,C1917_=_C3453 ,C1917_=_C3475 ,\nC1917_=_C3637 ,C1917_=_C3735 ,C1917_=_C3829 ,C1917_=_C3847 ,C1917_=_C3925 ,C1917_=_C3975 ,\nC1917_=_C4081 ,C1917_=_C4082 ,C1917_=_C4084 ,C2091_=_C2481 ,C2091_=_C2727 ,C2091_=_C2833 ,\nC2091_=_C2834 ,C2091_=_C2835 ,C2091_=_C2836 ,C2091_=_C2837 ,C2091_=_C2838 ,C2091_=_C2839 ,\nC2091_=_C2840 ,C2091_=_C2841 ,C2091_=_C2842 ,C2091_=_C2843 ,C2091_=_C2844 ,C2091_=_C2845 ,\nC2091_=_C2847 ,C2091_=_C2848 ,C2152_=_C2164 ,C2152_=_C2521 ,C2152_=_C2961 ,C2152_=_C3075 ,\nC2152_=_C3090 ,C2152_=_C3381 ,C2152_=_C3478 ,C2152_=_C3597 ,C2152_=_C3639 ,C2152_=_C3832 ,\nC2152_=_C3928 ,C2152_=_C4035 ,C2152_=_C4040 ,C2152_=_C4047 ,C2152_=_C4062 ,C2152_=_C4085 ,\nC2152_=_C4098 ,C2164_=_C2521 ,C2164_=_C2961 ,C2164_=_C3075 ,C2164_=_C3090 ,C2164_=_C3381 ,\nC2164_=_C3478 ,C2164_=_C3597 ,C2164_=_C3639 ,C2164_=_C3832 ,C2164_=_C3928 ,C2164_=_C4035 ,\nC2164_=_C4040 ,C2164_=_C4047 ,C2164_=_C4062 ,C2164_=_C4085 ,C2164_=_C4098 ,C2237_=_C2634 ,\nC2237_=_C2635 ,C2237_=_C2636 ,C2237_=_C2637 ,C2237_=_C2638 ,C2237_=_C2639 ,C2237_=_C2640 ,\nC2237_=_C2641 ,C2237_=_C2642 ,C2237_=_C2643 ,C2237_=_C2644 ,C2237_=_C2645 ,C2237_=_C2646 ,\nC2237_=_C2647 ,C2237_=_C2648 ,C2237_=_C2650 ,C2352_=_C2464 ,C2352_=_C2615 ,C2352_=_C2911 ,\nC2352_=_C3299 ,C2352_=_C3390 ,C2352_=_C3453 ,C2352_=_C3475 ,C2352_=_C3637 ,C2352_=_C3735 ,\nC2352_=_C3829 ,C2352_=_C3847 ,C2352_=_C3925 ,C2352_=_C3975 ,C2352_=_C4081 ,C2352_=_C4082 ,\nC2352_=_C4084 ,C2464_=_C2615 ,C2464_=_C2911 ,C2464_=_C3299 ,C2464_=_C3390 ,C2464_=_C3453 ,\nC2464_=_C3475 ,C2464_=_C3637 ,C2464_=_C3735 ,C2464_=_C3829 ,C2464_=_C3847 ,C2464_=_C3925 ,\nC2464_=_C3975 ,C2464_=_C4081 ,C2464_=_C4082 ,C2464_=_C4084 ,C2481_=_C2727 ,C2481_=_C2833 ,\nC2481_=_C2834 ,C2481_=_C2835 ,C2481_=_C2836 ,C2481_=_C2837 ,C2481_=_C2838 ,C2481_=_C2839 ,\nC2481_=_C2840 ,C2481_=_C2841 ,C2481_=_C2842 ,C2481_=_C2843 ,C2481_=_C2844 ,C2481_=_C2845 ,\nC2481_=_C2847 ,C2481_=_C2848 ,C2521_=_C2961 ,C2521_=_C3075 ,C2521_=_C3090 ,C2521_=_C3381 ,\nC2521_=_C3478 ,C2521_=_C3597 ,C2521_=_C3639 ,C2521_=_C3832 ,C2521_=_C3928 ,C2521_=_C4035 ,\nC2521_=_C4040 ,C2521_=_C4047 ,C2521_=_C4062 ,C2521_=_C4085 ,C2521_=_C4098 ,C2615_=_C2911 ,\nC2615_=_C3299 ,C2615_=_C3390 ,C2615_=_C3453 ,C2615_=_C3475 ,C2615_=_C3637 ,C2615_=_C3735 ,\nC2615_=_C3829 ,C2615_=_C3847 ,C2615_=_C3925 ,C2615_=_C3975 ,C2615_=_C4081 ,C2615_=_C4082 ,\nC2615_=_C4084 ,C2634_=_C2635 ,C2634_=_C2636 ,C2634_=_C2637 ,C2634_=_C2638 ,C2634_=_C2639 ,\nC2634_=_C2640 ,C2634_=_C2641 ,C2634_=_C2642 ,C2634_=_C2643 ,C2634_=_C2644 ,C2634_=_C2645 ,\nC2634_=_C2646 ,C2634_=_C2647 ,C2634_=_C2648 ,C2634_=_C2650 ,C2635_=_C2636 ,C2635_=_C2637 ,\nC2635_=_C2638 ,C2635_=_C2639 ,C2635_=_C2640 ,C2635_=_C2641 ,C2635_=_C2642 ,C2635_=_C2643 ,\nC2635_=_C2644 ,C2635_=_C2645 ,C2635_=_C2646 ,C2635_=_C2647 ,C2635_=_C2648 ,C2635_=_C2650 ,\nC2635_=_C2961 ,C2636_=_C2637 ,C2636_=_C2638 ,C2636_=_C2639 ,C2636_=_C2640 ,C2636_=_C2641 ,\nC2636_=_C2642 ,C2636_=_C2643 ,C2636_=_C2644 ,C2636_=_C2645 ,C2636_=_C2646 ,C2636_=_C2647 ,\nC2636_=_C2648 ,C2636_=_C2650 ,C2636_=_C3075 ,C2637_=_C2638 ,C2637_=_C2639 ,C2637_=_C2640 ,\nC2637_=_C2641 ,C2637_=_C2642 ,C2637_=_C2643 ,C2637_=_C2644 ,C2637_=_C2645 ,C2637_=_C2646 ,\nC2637_=_C2647 ,C2637_=_C2648 ,C2637_=_C2650 ,C2637_=_C3090 ,C2638_=_C2639 ,C2638_=_C2640 ,\nC2638_=_C2641 ,C2638_=_C2642 ,C2638_=_C2643 ,C2638_=_C2644 ,C2638_=_C2645 ,C2638_=_C2646 ,\nC2638_=_C2647 ,C2638_=_C2648 ,C2638_=_C2650 ,C2639_=_C2640 ,C2639_=_C2641 ,C2639_=_C2642 ,\nC2639_=_C2643 ,C2639_=_C2644 ,C2639_=_C2645 ,C2639_=_C2646 ,C2639_=_C2647 ,C2639_=_C2648 ,\nC2639_=_C2650 ,C2639_=_C3381 ,C2640_=_C2641 ,C2640_=_C2642 ,C2640_=_C2643 ,C2640_=_C2644 ,\nC2640_=_C2645 ,C2640_=_C2646 ,C2640_=_C2647 ,C2640_=_C2648 ,C2640_=_C2650 ,C2640_=_C2836 ,\nC2640_=_C3475 ,C2640_=_C3478 ,C2641_=_C2642 ,C2641_=_C2643 ,C2641_=_C2644 ,C2641_=_C2645 ,\nC2641_=_C2646 ,C2641_=_C2647 ,C2641_=_C2648 ,C2641_=_C2650 ,C2642_=_C2643 ,C2642_=_C2644 ,\nC2642_=_C2645 ,C2642_=_C2646 ,C2642_=_C2647 ,C2642_=_C2648 ,C2642_=_C2650 ,C2642_=_C2838 ,\nC2642_=_C3637 ,C2642_=_C3639 ,C2643_=_C2644 ,C2643_=_C2645 ,C2643_=_C2646 ,C2643_=_C2647 ,\nC2643_=_C2648 ,C2643_=_C2650</w:t>
      </w:r>
    </w:p>
    <w:p>
      <w:pPr>
        <w:pStyle w:val="PreformattedText"/>
        <w:bidi w:val="0"/>
        <w:spacing w:before="0" w:after="0"/>
        <w:jc w:val="left"/>
        <w:rPr/>
      </w:pPr>
      <w:r>
        <w:rPr/>
        <w:t xml:space="preserve"> </w:t>
      </w:r>
      <w:r>
        <w:rPr/>
        <w:t>,C2643_=_C2840 ,C2643_=_C3829 ,C2643_=_C3832 ,C2644_=_C2645 ,\nC2644_=_C2646 ,C2644_=_C2647 ,C2644_=_C2648 ,C2644_=_C2650 ,C2644_=_C2842 ,C2644_=_C3925 ,\nC2644_=_C3928 ,C2645_=_C2646 ,C2645_=_C2647 ,C2645_=_C2648 ,C2645_=_C2650 ,C2645_=_C4040 ,\nC2646_=_C2647 ,C2646_=_C2648 ,C2646_=_C2650 ,C2646_=_C2844 ,C2646_=_C4047 ,C2647_=_C2648 ,\nC2647_=_C2650 ,C2648_=_C2650 ,C2648_=_C2845 ,C2650_=_C2847 ,C2650_=_C4081 ,C2650_=_C4085 ,\nC2727_=_C2833 ,C2727_=_C2834 ,C2727_=_C2835 ,C2727_=_C2836 ,C2727_=_C2837 ,C2727_=_C2838 ,\nC2727_=_C2839 ,C2727_=_C2840 ,C2727_=_C2841 ,C2727_=_C2842 ,C2727_=_C2843 ,C2727_=_C2844 ,\nC2727_=_C2845 ,C2727_=_C2847 ,C2727_=_C2848 ,C2833_=_C2834 ,C2833_=_C2835 ,C2833_=_C2836 ,\nC2833_=_C2837 ,C2833_=_C2838 ,C2833_=_C2839 ,C2833_=_C2840 ,C2833_=_C2841 ,C2833_=_C2842 ,\nC2833_=_C2843 ,C2833_=_C2844 ,C2833_=_C2845 ,C2833_=_C2847 ,C2833_=_C2848 ,C2834_=_C2835 ,\nC2834_=_C2836 ,C2834_=_C2837 ,C2834_=_C2838 ,C2834_=_C2839 ,C2834_=_C2840 ,C2834_=_C2841 ,\nC2834_=_C2842 ,C2834_=_C2843 ,C2834_=_C2844 ,C2834_=_C2845 ,C2834_=_C2847 ,C2834_=_C2848 ,\nC2835_=_C2836 ,C2835_=_C2837 ,C2835_=_C2838 ,C2835_=_C2839 ,C2835_=_C2840 ,C2835_=_C2841 ,\nC2835_=_C2842 ,C2835_=_C2843 ,C2835_=_C2844 ,C2835_=_C2845 ,C2835_=_C2847 ,C2835_=_C2848 ,\nC2835_=_C3390 ,C2836_=_C2837 ,C2836_=_C2838 ,C2836_=_C2839 ,C2836_=_C2840 ,C2836_=_C2841 ,\nC2836_=_C2842 ,C2836_=_C2843 ,C2836_=_C2844 ,C2836_=_C2845 ,C2836_=_C2847 ,C2836_=_C2848 ,\nC2836_=_C3475 ,C2836_=_C3478 ,C2837_=_C2838 ,C2837_=_C2839 ,C2837_=_C2840 ,C2837_=_C2841 ,\nC2837_=_C2842 ,C2837_=_C2843 ,C2837_=_C2844 ,C2837_=_C2845 ,C2837_=_C2847 ,C2837_=_C2848 ,\nC2837_=_C3597 ,C2838_=_C2839 ,C2838_=_C2840 ,C2838_=_C2841 ,C2838_=_C2842 ,C2838_=_C2843 ,\nC2838_=_C2844 ,C2838_=_C2845 ,C2838_=_C2847 ,C2838_=_C2848 ,C2838_=_C3637 ,C2838_=_C3639 ,\nC2839_=_C2840 ,C2839_=_C2841 ,C2839_=_C2842 ,C2839_=_C2843 ,C2839_=_C2844 ,C2839_=_C2845 ,\nC2839_=_C2847 ,C2839_=_C2848 ,C2839_=_C3735 ,C2840_=_C2841 ,C2840_=_C2842 ,C2840_=_C2843 ,\nC2840_=_C2844 ,C2840_=_C2845 ,C2840_=_C2847 ,C2840_=_C2848 ,C2840_=_C3829 ,C2840_=_C3832 ,\nC2841_=_C2842 ,C2841_=_C2843 ,C2841_=_C2844 ,C2841_=_C2845 ,C2841_=_C2847 ,C2841_=_C2848 ,\nC2842_=_C2843 ,C2842_=_C2844 ,C2842_=_C2845 ,C2842_=_C2847 ,C2842_=_C2848 ,C2842_=_C3925 ,\nC2842_=_C3928 ,C2843_=_C2844 ,C2843_=_C2845 ,C2843_=_C2847 ,C2843_=_C2848 ,C2844_=_C2845 ,\nC2844_=_C2847 ,C2844_=_C2848 ,C2844_=_C4047 ,C2845_=_C2847 ,C2845_=_C2848 ,C2847_=_C2848 ,\nC2847_=_C4081 ,C2847_=_C4085 ,C2911_=_C3299 ,C2911_=_C3390 ,C2911_=_C3453 ,C2911_=_C3475 ,\nC2911_=_C3637 ,C2911_=_C3735 ,C2911_=_C3829 ,C2911_=_C3847 ,C2911_=_C3925 ,C2911_=_C3975 ,\nC2911_=_C4081 ,C2911_=_C4082 ,C2911_=_C4084 ,C2961_=_C3075 ,C2961_=_C3090 ,C2961_=_C3381 ,\nC2961_=_C3478 ,C2961_=_C3597 ,C2961_=_C3639 ,C2961_=_C3832 ,C2961_=_C3928 ,C2961_=_C4035 ,\nC2961_=_C4040 ,C2961_=_C4047 ,C2961_=_C4062 ,C2961_=_C4085 ,C2961_=_C4098 ,C3075_=_C3090 ,\nC3075_=_C3381 ,C3075_=_C3478 ,C3075_=_C3597 ,C3075_=_C3639 ,C3075_=_C3832 ,C3075_=_C3928 ,\nC3075_=_C4035 ,C3075_=_C4040 ,C3075_=_C4047 ,C3075_=_C4062 ,C3075_=_C4085 ,C3075_=_C4098 ,\nC3090_=_C3381 ,C3090_=_C3478 ,C3090_=_C3597 ,C3090_=_C3639 ,C3090_=_C3832 ,C3090_=_C3928 ,\nC3090_=_C4035 ,C3090_=_C4040 ,C3090_=_C4047 ,C3090_=_C4062 ,C3090_=_C4085 ,C3090_=_C4098 ,\nC3299_=_C3390 ,C3299_=_C3453 ,C3299_=_C3475 ,C3299_=_C3637 ,C3299_=_C3735 ,C3299_=_C3829 ,\nC3299_=_C3847 ,C3299_=_C3925 ,C3299_=_C3975 ,C3299_=_C4081 ,C3299_=_C4082 ,C3299_=_C4084 ,\nC3381_=_C3478 ,C3381_=_C3597 ,C3381_=_C3639 ,C3381_=_C3832 ,C3381_=_C3928 ,C3381_=_C4035 ,\nC3381_=_C4040 ,C3381_=_C4047 ,C3381_=_C4062 ,C3381_=_C4085 ,C3381_=_C4098 ,C3390_=_C3453 ,\nC3390_=_C3475 ,C3390_=_C3637 ,C3390_=_C3735 ,C3390_=_C3829 ,C3390_=_C3847 ,C3390_=_C3925 ,\nC3390_=_C3975 ,C3390_=_C4081 ,C3390_=_C4082 ,C3390_=_C4084 ,C3453_=_C3475 ,C3453_=_C3637 ,\nC3453_=_C3735 ,C3453_=_C3829 ,C3453_=_C3847 ,C3453_=_C3925 ,C3453_=_C3975 ,C3453_=_C4081 ,\nC3453_=_C4082 ,C3453_=_C4084 ,C3475_=_C3478 ,C3475_=_C3637 ,C3475_=_C3735 ,C3475_=_C3829 ,\nC3475_=_C3847 ,C3475_=_C3925 ,C3475_=_C3975 ,C3475_=_C4081 ,C3475_=_C4082 ,C3475_=_C4084 ,\nC3478_=_C3597 ,C3478_=_C3639 ,C3478_=_C3832 ,C3478_=_C3928 ,C3478_=_C4035 ,C3478_=_C4040 ,\nC3478_=_C4047 ,C3478_=_C4062 ,C3478_=_C4085 ,C3478_=_C4098 ,C3597_=_C3639 ,C3597_=_C3832 ,\nC3597_=_C3928 ,C3597_=_C4035 ,C3597_=_C4040 ,C3597_=_C4047 ,C3597_=_C4062 ,C3597_=_C4085 ,\nC3597_=_C4098 ,C3637_=_C3639 ,C3637_=_C3735 ,C3637_=_C3829 ,C3637_=_C3847 ,C3637_=_C3925 ,\nC3637_=_C3975 ,C3637_=_C4081 ,C3637_=_C4082 ,C3637_=_C4084 ,C3639_=_C3832 ,C3639_=_C3928 ,\nC3639_=_C4035 ,C3639_=_C4040 ,C3639_=_C4047 ,C3639_=_C4062 ,C3639_=_C4085 ,C3639_=_C4098 ,\nC3735_=_C3829 ,C3735_=_C3847 ,C3735_=_C3925 ,C3735_=_C3975 ,C3735_=_C4081 ,C3735_=_C4082 ,\nC3735_=_C4084 ,C3829_=_C3832 ,C3829_=_C3847 ,C3829_=_C3925 ,C3829_=_C3975 ,C3829_=_C4081 ,\nC3829_=_C4082 ,C3829_=_C4084 ,C3832_=_C3928 ,C3832_=_C4035 ,C3832_=_C4040 ,C3832_=_C4047 ,\nC3832_=_C4062 ,C3832_=_C4085 ,C3832_=_C4098 ,C3847_=_C3925 ,C3847_=_C3975 ,C3847_=_C4081 ,\nC3847_=_C4082 ,C3847_=_C4084 ,C3925_=_C3928 ,C3925_=_C3975 ,C3925_=_C4081 ,C3925_=_C4082 ,\nC3925_=_C4084 ,C3928_=_C4035 ,C3928_=_C4040 ,C3928_=_C4047 ,C3928_=_C4062 ,C3928_=_C4085 ,\nC3928_=_C4098 ,C3975_=_C4081 ,C3975_=_C4082 ,C3975_=_C4084 ,C4035_=_C4040 ,C4035_=_C4047 ,\nC4035_=_C4062 ,C4035_=_C4085 ,C4035_=_C4098 ,C4040_=_C4047 ,C4040_=_C4062 ,C4040_=_C4085 ,\nC4040_=_C4098 ,C4047_=_C4062 ,C4047_=_C4085 ,C4047_=_C4098 ,C4062_=_C4085 ,C4062_=_C4098 ,\nC4081_=_C4082 ,C4081_=_C4084 ,C4081_=_C4085 ,C4082_=_C4084 ,C4085_=_C4098 ,"];260[shape=box, label="id:260 level: 7\n103: C397 C418 C503 C518 C531 \nC610 C640 C641 C642 C643 C644 \nC645 C646 C647 C648 C649 C650 \nC651 C652 C653 C654 C655 C656 \nC657 C658 C659 C660 C661 C662 \nC664 C665 C666 C680 C910 C1022 \nC1104 C1326 C1350 C1408 C1524 C1528 \nC1537 C1709 C1755 C1828 C2203 C2205 \nC2231 C2239 C2248 C2255 C2258 C2337 \nC2406 C2502 C2635 C2637 C2645 C2730 \nC2733 C2945 C2946 C2948 C2949 C2950 \nC2951 C2952 C2953 C2954 C2955 C2956 \nC2957 C2958 C2959 C2960 C2961 C2976 \nC3054 C3060 C3073 C3076 C3077 C3078 \nC3079 C3080 C3081 C3082 C3083 C3084 \nC3085 C3086 C3087 C3088 C3089 C3090 \nC3378 C3813 C3978 C4019 C4037 C4038 \nC4039 C4040 \n1437: C397_=_C418( C397 C418 ) C397_=_C640( C397 C640 ) C397_=_C641( C397 C641 ) C397_=_C642( C397 C642 ) C397_=_C643( C397 C643 ) \nC397_=_C644( C397 C644 ) C397_=_C645( C397 C645 ) C397_=_C646( C397 C646 ) C397_=_C647( C397 C647 ) C397_=_C648( C397 C648 ) C397_=_C649( C397 C649 ) \nC397_=_C650( C397 C650 ) C397_=_C651( C397 C651 ) C397_=_C652( C397 C652 ) C397_=_C653( C397 C653 ) C397_=_C654( C397 C654 ) C397_=_C655( C397 C655 ) \nC397_=_C656( C397 C656 ) C397_=_C657( C397 C657 ) C397_=_C658( C397 C658 ) C397_=_C659( C397 C659 ) C397_=_C660( C397 C660 ) C397_=_C661( C397 C661 ) \nC397_=_C662( C397 C662 ) C397_=_C664( C397 C664 ) C397_=_C665( C397 C665 ) C397_=_C666( C397 C666 ) C418_=_C503( C418 C503 ) C418_=_C531( C418 C531 ) \nC418_=_C610( C418 C610 ) C418_=_C1022( C418 C1022 ) C418_=_C1326( C418 C1326 ) C418_=_C1350( C418 C1350 ) C418_=_C1537( C418 C1537 ) C418_=_C1828( C418 C1828 ) \nC418_=_C2231( C418 C2231 ) C418_=_C2248( C418 C2248 ) C418_=_C2406( C418 C2406 ) C418_=_C2502( C418 C2502 ) C418_=_C2645( C418 C2645 ) C418_=_C2956( C418 C2956 ) \nC418_=_C3054( C418 C3054 ) C418_=_C3073( C418 C3073 ) C418_=_C3085( C418 C3085 ) C418_=_C3378( C418 C3378 ) C418_=_C3813( C418 C3813 ) C418_=_C3978( C418 C3978 ) \nC418_=_C4019( C418 C4019 ) C418_=_C4037( C418 C4037 ) C418_=_C4038( C418 C4038 ) C418_=_C4039( C418 C4039 ) C418_=_C4040( C418 C4040 ) C503_=_C531( C503 C531 ) \nC503_=_C610( C503 C610 ) C503_=_C1022( C503 C1022 ) C503_=_C1326( C503 C1326 ) C503_=_C1350( C503 C1350 ) C503_=_C1537( C503 C1537 ) C503_=_C1828( C503 C1828 ) \nC503_=_C2231( C503 C2231 ) C503_=_C2248( C503 C2248 ) C503_=_C2406( C503 C2406 ) C503_=_C2502( C503 C2502 ) C503_=_C2645( C503 C2645 ) C503_=_C2956( C503 C2956 ) \nC503_=_C3054( C503 C3054 ) C503_=_C3073( C503 C3073 ) C503_=_C3085( C503 C3085 ) C503_=_C3378( C503 C3378 ) C503_=_C3813( C503 C3813 ) C503_=_C3978( C503 C3978 ) \nC503_=_C4019( C503 C4019 ) C503_=_C4037( C503 C4037 ) C503_=_C4038( C503 C4038 ) C503_=_C4039( C503 C4039 ) C503_=_C4040( C503 C4040 ) C518_=_C531( C518 C531 ) \nC518_=_C654( C518 C654 ) C518_=_C1408( C518 C1408 ) C518_=_C1524( C518 C1524 ) C518_=_C1709( C518 C1709 ) C518_=_C1755( C518 C1755 ) C518_=_C2203( C518 C2203 ) \nC518_=_C2239( C518 C2239 ) C518_=_C2255( C518 C2255 ) C518_=_C2635( C518 C2635 ) C518_=_C2730( C518 C2730 ) C518_=_C2945( C518 C2945 ) C518_=_C2946( C518 C2946 ) \nC518_=_C2948( C518 C2948 ) C518_=_C2949( C518 C2949 ) C518_=_C2950( C518 C2950 ) C518_=_C2951( C518 C2951 ) C518_=_C2952( C518 C2952 ) C518_=_C2953( C518 C2953 ) \nC518_=_C2954( C518 C2954 ) C518_=_C2955( C518 C2955 ) C518_=_C2956( C518 C2956 ) C518_=_C2957( C518 C2957 ) C518_=_C2958( C518 C2958 ) C518_=_C2959( C518 C2959 ) \nC518_=_C2960( C518 C2960 ) C518_=_C2961( C518 C2961 ) C531_=_C610( C531 C610 ) C531_=_C1022( C531 C1022 ) C531_=_C1326( C531 C1326 ) C531_=_C1350( C531 C1350 ) \nC531_=_C1537( C531 C1537 ) C531_=_C1828( C531 C1828 ) C531_=_C2231( C531 C2231 ) C531_=_C2248( C531 C2248 ) C531_=_C2406( C531 C2406 ) C531_=_C2502( C531 C2502 ) \nC531_=_C2645( C531 C2645 ) C531_=_C2956( C531 C2956 ) C531_=_C3054( C531 C3054 ) C531_=_C3073( C531 C3073 ) C531_=_C3085( C531 C3085 ) C531_=_C3378( C531 C3378 ) \nC531_=_C3813( C531 C3813 ) C531_=_C3978( C531 C3978 ) C531_=_C4019( C531 C4019 ) C531_=_C4037( C531 C4037 ) C531_=_C4038( C531 C4038 ) C531_=_C4039( C531 C4039 ) \nC531_=_C4040( C531 C4040 ) C610_=_C1022( C610 C1022 ) C610_=_C1326( C610 C1326 ) C610_=_C1350( C610 C1350 ) C610_=_C1537( C610 C1537 ) C610_=_C1828( C610 C1828 ) \nC610_=_C2231( C610 C2231 ) C610_=_C2248( C610 C2248 ) C610_=_C2406( C610 C2406 ) C610_=_C2502( C610 C2502 ) C610_=_C2645( C610 C2645 ) C610_=_C2956( C610</w:t>
      </w:r>
    </w:p>
    <w:p>
      <w:pPr>
        <w:pStyle w:val="PreformattedText"/>
        <w:bidi w:val="0"/>
        <w:spacing w:before="0" w:after="0"/>
        <w:jc w:val="left"/>
        <w:rPr/>
      </w:pPr>
      <w:r>
        <w:rPr/>
        <w:t xml:space="preserve"> </w:t>
      </w:r>
      <w:r>
        <w:rPr/>
        <w:t>C2956 ) \nC610_=_C3054( C610 C3054 ) C610_=_C3073( C610 C3073 ) C610_=_C3085( C610 C3085 ) C610_=_C3378( C610 C3378 ) C610_=_C3813( C610 C3813 ) C610_=_C3978( C610 C3978 ) \nC610_=_C4019( C610 C4019 ) C610_=_C4037( C610 C4037 ) C610_=_C4038( C610 C4038 ) C610_=_C4039( C610 C4039 ) C610_=_C4040( C610 C4040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4( C640 C664 ) C640_=_C665( C640 C665 ) C640_=_C666( C640 C666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4( C641 C664 ) C641_=_C665( C641 C665 ) C641_=_C666( C641 C666 ) \nC641_=_C1326( C641 C1326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4( C642 C664 ) C642_=_C665( C642 C665 ) C642_=_C666( C642 C666 ) \nC642_=_C1524( C642 C1524 ) C642_=_C1528( C642 C1528 ) C642_=_C1537( C642 C1537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4( C643 C664 ) C643_=_C665( C643 C665 ) \nC643_=_C666( C643 C666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4( C644 C664 ) C644_=_C665( C644 C665 ) C644_=_C666( C644 C666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4( C645 C664 ) C645_=_C665( C645 C665 ) C645_=_C666( C645 C666 ) \nC645_=_C1828( C645 C1828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4( C646 C664 ) \nC646_=_C665( C646 C665 ) C646_=_C666( C646 C666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4( C647 C664 ) \nC647_=_C665( C647 C665 ) C647_=_C666( C647 C666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4( C648 C664 ) C648_=_C665( C648 C665 ) \nC648_=_C666( C648 C666 ) C648_=_C2239( C648 C2239 ) C648_=_C2248( C648 C2248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4( C649 C664 ) C649_=_C665( C649 C665 ) \nC649_=_C666( C649 C666 ) C649_=_C2406( C649 C2406 ) C650_=_C651( C650 C651 ) C650_=_C652( C650 C652 ) C650_=_C653( C650 C653 ) C650_=_C654( C650 C654 ) \nC650_=_C655( C650 C655 ) C650_=_C656( C650 C656 ) C650_=_C657( C650 C657 ) C650_=_C658( C650 C658 ) C650_=_C659( C650 C659 ) C650_=_C660( C650 C660 ) \nC650_=_C661( C650 C661 ) C650_=_C662( C650 C662 ) C650_=_C664( C650 C664 ) C650_=_C665( C650 C665 ) C650_=_C666( C650 C666 ) C650_=_C2502( C650 C2502 ) \nC651_=_C652( C651 C652 ) C651_=_C653( C651 C653 ) C651_=_C654( C651 C654 ) C651_=_C655( C651 C655 ) C651_=_C656( C651 C656 ) C651_=_C657( C651 C657 ) \nC651_=_C658( C651 C658 ) C651_=_C659( C651 C659 ) C651_=_C660( C651 C660 ) C651_=_C661( C651 C661 ) C651_=_C662( C651 C662 ) C651_=_C664( C651 C664 ) \nC651_=_C665( C651 C665 ) C651_=_C666( C651 C666 ) C652_=_C653( C652 C653 ) C652_=_C654( C652 C654 ) C652_=_C655( C652 C655 ) C652_=_C656( C652 C656 ) \nC652_=_C657( C652 C657 ) C652_=_C658( C652 C658 ) C652_=_C659( C652 C659 ) C652_=_C660( C652 C660 ) C652_=_C661( C652 C661 ) C652_=_C662( C652 C662 ) \nC652_=_C664( C652 C664 ) C652_=_C665( C652 C665 ) C652_=_C666( C652 C666 ) C653_=_C654( C653 C654 ) C653_=_C655( C653 C655 ) C653_=_C656( C653 C656 ) \nC653_=_C657( C653 C657 ) C653_=_C658( C653 C658 ) C653_=_C659( C653 C659 ) C653_=_C660( C653 C660 ) C653_=_C661( C653 C661 ) C653_=_C662( C653 C662 ) \nC653_=_C664( C653 C664 ) C653_=_C665( C653 C665 ) C653_=_C666( C653 C666 ) C653_=_C2635( C653 C2635 ) C653_=_C2637( C653 C2637 ) C653_=_C2645( C653 C2645 ) \nC654_=_C655( C654 C655 ) C654_=_C656( C654 C656 ) C654_=_C657( C654 C657 ) C654_=_C658( C654 C658 ) C654_=_C659( C654 C659 ) C654_=_C660( C654 C660 ) \nC654_=_C661( C654 C661 ) C654_=_C662( C654 C662 ) C654_=_C664( C654 C664 ) C654_=_C665( C654 C665 ) C654_=_C666( C654 C666 ) C654_=_C1408( C654 C1408 ) \nC654_=_C1524( C654 C1524 ) C654_=_C1709( C654 C1709 ) C654_=_C1755( C654 C1755 ) C654_=_C2203( C654 C2203 ) C654_=_C2239( C654 C2239 ) C654_=_C2255( C654 C2255 ) \nC654_=_C2635( C654 C2635 ) C654_=_C2730( C654 C2730 ) C654_=_C2945( C654 C2945 ) C654_=_C2946( C654 C2946 ) C654_=_C2948( C654 C2948 ) C654_=_C2949( C654 C2949 ) \nC654_=_C2950( C654 C2950 ) C654_=_C2951( C654 C2951 ) C654_=_C2952( C654 C2952 ) C654_=_C2953( C654 C2953 ) C654_=_C2954( C654 C2954 ) C654_=_C2955( C654 C2955 ) \nC654_=_C2956( C654 C2956 ) C654_=_C2957( C654 C2957 ) C654_=_C2958( C654 C2958 ) C654_=_C2959( C654 C2959 ) C654_=_C2960( C654 C2960 ) C654_=_C2961( C654 C2961 ) \nC655_=_C656( C655 C656 ) C655_=_C657( C655 C657 ) C655_=_C658( C655 C658 ) C655_=_C659( C655 C659 ) C655_=_C660( C655 C660 ) C655_=_C661( C655 C661 ) \nC655_=_C662( C655 C662 ) C655_=_C664( C655 C664 ) C655_=_C665( C655 C665 ) C655_=_C666( C655 C666 ) C655_=_C3054( C655 C3054 ) C656_=_C657( C656 C657 ) \nC656_=_C658( C656 C658 ) C656_=_C659( C656 C659 ) C656_=_C660( C656 C660 ) C656_=_C661( C656 C661 ) C656_=_C662( C656 C662 ) C656_=_C664( C656 C664 ) \nC656_=_C665( C656 C665 ) C656_=_C666( C656 C666 ) C656_=_C2946( C656 C2946 ) C656_=_C3060( C656 C3060 ) C656_=_C3073( C656 C3073 ) C657_=_C658( C657 C658 ) \nC657_=_C659( C657 C659 ) C657_=_C660( C657 C660 ) C657_=_C661( C657 C661 ) C657_=_C662( C657 C662 ) C657_=_C664( C657 C664 ) C657_=_C665( C657 C665 ) \nC657_=_C666( C657 C666 ) C657_=_C680( C657 C680 ) C657_=_C910( C657 C910 ) C657_=_C1104( C657 C1104 ) C657_=_C1528( C657 C1528 ) C657_=_C2205( C657 C2205 ) \nC657_=_C2258( C657 C2258 ) C657_=_C2337( C657 C2337 ) C657_=_C2637( C657 C2637 ) C657_=_C2733( C657 C2733 ) C657_=_C2976( C657 C2976 ) C657_=_C3060( C657 C3060 ) \nC657_=_C3076( C657 C3076 ) C657_=_C3077( C657 C3077 ) C657_=_C3078( C657 C3078 ) C657_=_C3079( C657 C3079 ) C657_=_C3080( C657 C3080 ) C657_=_C3081( C657 C3081 ) \nC657_=_C3082( C657 C3082 ) C657_=_C3083( C657 C3083 ) C657_=_C3084( C657 C3084 ) C657_=_C3085( C657 C3085 ) C657_=_C3086( C657 C3086 ) C657_=_C3087( C657 C3087 ) \nC657_=_C3088( C657 C3088 ) C657_=_C3089( C657 C3089 ) C657_=_C3090( C657 C3090 ) C658_=_C659( C658 C659 ) C658_=_C660( C658 C660 ) C658_=_C661( C658 C661 ) \nC658_=_C662( C658 C662 ) C658_=_C664( C658 C664 ) C658_=_C665( C658 C665 ) C658_=_C666( C658 C666 ) C659_=_C660( C659 C660 ) C659_=_C661( C659 C661 ) \nC659_=_C662(</w:t>
      </w:r>
    </w:p>
    <w:p>
      <w:pPr>
        <w:pStyle w:val="PreformattedText"/>
        <w:bidi w:val="0"/>
        <w:spacing w:before="0" w:after="0"/>
        <w:jc w:val="left"/>
        <w:rPr/>
      </w:pPr>
      <w:r>
        <w:rPr/>
        <w:t xml:space="preserve"> </w:t>
      </w:r>
      <w:r>
        <w:rPr/>
        <w:t>C659 C662 ) C659_=_C664( C659 C664 ) C659_=_C665( C659 C665 ) C659_=_C666( C659 C666 ) C660_=_C661( C660 C661 ) C660_=_C662( C660 C662 ) \nC660_=_C664( C660 C664 ) C660_=_C665( C660 C665 ) C660_=_C666( C660 C666 ) C660_=_C2951( C660 C2951 ) C660_=_C3077( C660 C3077 ) C660_=_C3378( C660 C3378 ) \nC661_=_C662( C661 C662 ) C661_=_C664( C661 C664 ) C661_=_C665( C661 C665 ) C661_=_C666( C661 C666 ) C662_=_C664( C662 C664 ) C662_=_C665( C662 C665 ) \nC662_=_C666( C662 C666 ) C662_=_C3813( C662 C3813 ) C664_=_C665( C664 C665 ) C664_=_C666( C664 C666 ) C664_=_C2957( C664 C2957 ) C664_=_C3086( C664 C3086 ) \nC664_=_C4038( C664 C4038 ) C665_=_C666( C665 C666 ) C665_=_C3088( C665 C3088 ) C665_=_C4039( C665 C4039 ) C666_=_C2961( C666 C2961 ) C666_=_C3090( C666 C3090 ) \nC666_=_C4040( C666 C4040 ) C680_=_C910( C680 C910 ) C680_=_C1104( C680 C1104 ) C680_=_C1528( C680 C1528 ) C680_=_C2205( C680 C2205 ) C680_=_C2258( C680 C2258 ) \nC680_=_C2337( C680 C2337 ) C680_=_C2637( C680 C2637 ) C680_=_C2733( C680 C2733 ) C680_=_C2976( C680 C2976 ) C680_=_C3060( C680 C3060 ) C680_=_C3076( C680 C3076 ) \nC680_=_C3077( C680 C3077 ) C680_=_C3078( C680 C3078 ) C680_=_C3079( C680 C3079 ) C680_=_C3080( C680 C3080 ) C680_=_C3081( C680 C3081 ) C680_=_C3082( C680 C3082 ) \nC680_=_C3083( C680 C3083 ) C680_=_C3084( C680 C3084 ) C680_=_C3085( C680 C3085 ) C680_=_C3086( C680 C3086 ) C680_=_C3087( C680 C3087 ) C680_=_C3088( C680 C3088 ) \nC680_=_C3089( C680 C3089 ) C680_=_C3090( C680 C3090 ) C910_=_C1104( C910 C1104 ) C910_=_C1528( C910 C1528 ) C910_=_C2205( C910 C2205 ) C910_=_C2258( C910 C2258 ) \nC910_=_C2337( C910 C2337 ) C910_=_C2637( C910 C2637 ) C910_=_C2733( C910 C2733 ) C910_=_C2976( C910 C2976 ) C910_=_C3060( C910 C3060 ) C910_=_C3076( C910 C3076 ) \nC910_=_C3077( C910 C3077 ) C910_=_C3078( C910 C3078 ) C910_=_C3079( C910 C3079 ) C910_=_C3080( C910 C3080 ) C910_=_C3081( C910 C3081 ) C910_=_C3082( C910 C3082 ) \nC910_=_C3083( C910 C3083 ) C910_=_C3084( C910 C3084 ) C910_=_C3085( C910 C3085 ) C910_=_C3086( C910 C3086 ) C910_=_C3087( C910 C3087 ) C910_=_C3088( C910 C3088 ) \nC910_=_C3089( C910 C3089 ) C910_=_C3090( C910 C3090 ) C1022_=_C1326( C1022 C1326 ) C1022_=_C1350( C1022 C1350 ) C1022_=_C1537( C1022 C1537 ) C1022_=_C1828( C1022 C1828 ) \nC1022_=_C2231( C1022 C2231 ) C1022_=_C2248( C1022 C2248 ) C1022_=_C2406( C1022 C2406 ) C1022_=_C2502( C1022 C2502 ) C1022_=_C2645( C1022 C2645 ) C1022_=_C2956( C1022 C2956 ) \nC1022_=_C3054( C1022 C3054 ) C1022_=_C3073( C1022 C3073 ) C1022_=_C3085( C1022 C3085 ) C1022_=_C3378( C1022 C3378 ) C1022_=_C3813( C1022 C3813 ) C1022_=_C3978( C1022 C3978 ) \nC1022_=_C4019( C1022 C4019 ) C1022_=_C4037( C1022 C4037 ) C1022_=_C4038( C1022 C4038 ) C1022_=_C4039( C1022 C4039 ) C1022_=_C4040( C1022 C4040 ) C1104_=_C1528( C1104 C1528 ) \nC1104_=_C2205( C1104 C2205 ) C1104_=_C2258( C1104 C2258 ) C1104_=_C2337( C1104 C2337 ) C1104_=_C2637( C1104 C2637 ) C1104_=_C2733( C1104 C2733 ) C1104_=_C2976( C1104 C2976 ) \nC1104_=_C3060( C1104 C3060 ) C1104_=_C3076( C1104 C3076 ) C1104_=_C3077( C1104 C3077 ) C1104_=_C3078( C1104 C3078 ) C1104_=_C3079( C1104 C3079 ) C1104_=_C3080( C1104 C3080 ) \nC1104_=_C3081( C1104 C3081 ) C1104_=_C3082( C1104 C3082 ) C1104_=_C3083( C1104 C3083 ) C1104_=_C3084( C1104 C3084 ) C1104_=_C3085( C1104 C3085 ) C1104_=_C3086( C1104 C3086 ) \nC1104_=_C3087( C1104 C3087 ) C1104_=_C3088( C1104 C3088 ) C1104_=_C3089( C1104 C3089 ) C1104_=_C3090( C1104 C3090 ) C1326_=_C1350( C1326 C1350 ) C1326_=_C1537( C1326 C1537 ) \nC1326_=_C1828( C1326 C1828 ) C1326_=_C2231( C1326 C2231 ) C1326_=_C2248( C1326 C2248 ) C1326_=_C2406( C1326 C2406 ) C1326_=_C2502( C1326 C2502 ) C1326_=_C2645( C1326 C2645 ) \nC1326_=_C2956( C1326 C2956 ) C1326_=_C3054( C1326 C3054 ) C1326_=_C3073( C1326 C3073 ) C1326_=_C3085( C1326 C3085 ) C1326_=_C3378( C1326 C3378 ) C1326_=_C3813( C1326 C3813 ) \nC1326_=_C3978( C1326 C3978 ) C1326_=_C4019( C1326 C4019 ) C1326_=_C4037( C1326 C4037 ) C1326_=_C4038( C1326 C4038 ) C1326_=_C4039( C1326 C4039 ) C1326_=_C4040( C1326 C4040 ) \nC1350_=_C1537( C1350 C1537 ) C1350_=_C1828( C1350 C1828 ) C1350_=_C2231( C1350 C2231 ) C1350_=_C2248( C1350 C2248 ) C1350_=_C2406( C1350 C2406 ) C1350_=_C2502( C1350 C2502 ) \nC1350_=_C2645( C1350 C2645 ) C1350_=_C2956( C1350 C2956 ) C1350_=_C3054( C1350 C3054 ) C1350_=_C3073( C1350 C3073 ) C1350_=_C3085( C1350 C3085 ) C1350_=_C3378( C1350 C3378 ) \nC1350_=_C3813( C1350 C3813 ) C1350_=_C3978( C1350 C3978 ) C1350_=_C4019( C1350 C4019 ) C1350_=_C4037( C1350 C4037 ) C1350_=_C4038( C1350 C4038 ) C1350_=_C4039( C1350 C4039 ) \nC1350_=_C4040( C1350 C4040 ) C1408_=_C1524( C1408 C1524 ) C1408_=_C1709( C1408 C1709 ) C1408_=_C1755( C1408 C1755 ) C1408_=_C2203( C1408 C2203 ) C1408_=_C2239( C1408 C2239 ) \nC1408_=_C2255( C1408 C2255 ) C1408_=_C2635( C1408 C2635 ) C1408_=_C2730( C1408 C2730 ) C1408_=_C2945( C1408 C2945 ) C1408_=_C2946( C1408 C2946 ) C1408_=_C2948( C1408 C2948 ) \nC1408_=_C2949( C1408 C2949 ) C1408_=_C2950( C1408 C2950 ) C1408_=_C2951( C1408 C2951 ) C1408_=_C2952( C1408 C2952 ) C1408_=_C2953( C1408 C2953 ) C1408_=_C2954( C1408 C2954 ) \nC1408_=_C2955( C1408 C2955 ) C1408_=_C2956( C1408 C2956 ) C1408_=_C2957( C1408 C2957 ) C1408_=_C2958( C1408 C2958 ) C1408_=_C2959( C1408 C2959 ) C1408_=_C2960( C1408 C2960 ) \nC1408_=_C2961( C1408 C2961 ) C1524_=_C1528( C1524 C1528 ) C1524_=_C1537( C1524 C1537 ) C1524_=_C1709( C1524 C1709 ) C1524_=_C1755( C1524 C1755 ) C1524_=_C2203( C1524 C2203 ) \nC1524_=_C2239( C1524 C2239 ) C1524_=_C2255( C1524 C2255 ) C1524_=_C2635( C1524 C2635 ) C1524_=_C2730( C1524 C2730 ) C1524_=_C2945( C1524 C2945 ) C1524_=_C2946( C1524 C2946 ) \nC1524_=_C2948( C1524 C2948 ) C1524_=_C2949( C1524 C2949 ) C1524_=_C2950( C1524 C2950 ) C1524_=_C2951( C1524 C2951 ) C1524_=_C2952( C1524 C2952 ) C1524_=_C2953( C1524 C2953 ) \nC1524_=_C2954( C1524 C2954 ) C1524_=_C2955( C1524 C2955 ) C1524_=_C2956( C1524 C2956 ) C1524_=_C2957( C1524 C2957 ) C1524_=_C2958( C1524 C2958 ) C1524_=_C2959( C1524 C2959 ) \nC1524_=_C2960( C1524 C2960 ) C1524_=_C2961( C1524 C2961 ) C1528_=_C1537( C1528 C1537 ) C1528_=_C2205( C1528 C2205 ) C1528_=_C2258( C1528 C2258 ) C1528_=_C2337( C1528 C2337 ) \nC1528_=_C2637( C1528 C2637 ) C1528_=_C2733( C1528 C2733 ) C1528_=_C2976( C1528 C2976 ) C1528_=_C3060( C1528 C3060 ) C1528_=_C3076( C1528 C3076 ) C1528_=_C3077( C1528 C3077 ) \nC1528_=_C3078( C1528 C3078 ) C1528_=_C3079( C1528 C3079 ) C1528_=_C3080( C1528 C3080 ) C1528_=_C3081( C1528 C3081 ) C1528_=_C3082( C1528 C3082 ) C1528_=_C3083( C1528 C3083 ) \nC1528_=_C3084( C1528 C3084 ) C1528_=_C3085( C1528 C3085 ) C1528_=_C3086( C1528 C3086 ) C1528_=_C3087( C1528 C3087 ) C1528_=_C3088( C1528 C3088 ) C1528_=_C3089( C1528 C3089 ) \nC1528_=_C3090( C1528 C3090 ) C1537_=_C1828( C1537 C1828 ) C1537_=_C2231( C1537 C2231 ) C1537_=_C2248( C1537 C2248 ) C1537_=_C2406( C1537 C2406 ) C1537_=_C2502( C1537 C2502 ) \nC1537_=_C2645( C1537 C2645 ) C1537_=_C2956( C1537 C2956 ) C1537_=_C3054( C1537 C3054 ) C1537_=_C3073( C1537 C3073 ) C1537_=_C3085( C1537 C3085 ) C1537_=_C3378( C1537 C3378 ) \nC1537_=_C3813( C1537 C3813 ) C1537_=_C3978( C1537 C3978 ) C1537_=_C4019( C1537 C4019 ) C1537_=_C4037( C1537 C4037 ) C1537_=_C4038( C1537 C4038 ) C1537_=_C4039( C1537 C4039 ) \nC1537_=_C4040( C1537 C4040 ) C1709_=_C1755( C1709 C1755 ) C1709_=_C2203( C1709 C2203 ) C1709_=_C2239( C1709 C2239 ) C1709_=_C2255( C1709 C2255 ) C1709_=_C2635( C1709 C2635 ) \nC1709_=_C2730( C1709 C2730 ) C1709_=_C2945( C1709 C2945 ) C1709_=_C2946( C1709 C2946 ) C1709_=_C2948( C1709 C2948 ) C1709_=_C2949( C1709 C2949 ) C1709_=_C2950( C1709 C2950 ) \nC1709_=_C2951( C1709 C2951 ) C1709_=_C2952( C1709 C2952 ) C1709_=_C2953( C1709 C2953 ) C1709_=_C2954( C1709 C2954 ) C1709_=_C2955( C1709 C2955 ) C1709_=_C2956( C1709 C2956 ) \nC1709_=_C2957( C1709 C2957 ) C1709_=_C2958( C1709 C2958 ) C1709_=_C2959( C1709 C2959 ) C1709_=_C2960( C1709 C2960 ) C1709_=_C2961( C1709 C2961 ) C1755_=_C2203( C1755 C2203 ) \nC1755_=_C2239( C1755 C2239 ) C1755_=_C2255( C1755 C2255 ) C1755_=_C2635( C1755 C2635 ) C1755_=_C2730( C1755 C2730 ) C1755_=_C2945( C1755 C2945 ) C1755_=_C2946( C1755 C2946 ) \nC1755_=_C2948( C1755 C2948 ) C1755_=_C2949( C1755 C2949 ) C1755_=_C2950( C1755 C2950 ) C1755_=_C2951( C1755 C2951 ) C1755_=_C2952( C1755 C2952 ) C1755_=_C2953( C1755 C2953 ) \nC1755_=_C2954( C1755 C2954 ) C1755_=_C2955( C1755 C2955 ) C1755_=_C2956( C1755 C2956 ) C1755_=_C2957( C1755 C2957 ) C1755_=_C2958( C1755 C2958 ) C1755_=_C2959( C1755 C2959 ) \nC1755_=_C2960( C1755 C2960 ) C1755_=_C2961( C1755 C2961 ) C1828_=_C2231( C1828 C2231 ) C1828_=_C2248( C1828 C2248 ) C1828_=_C2406( C1828 C2406 ) C1828_=_C2502( C1828 C2502 ) \nC1828_=_C2645( C1828 C2645 ) C1828_=_C2956( C1828 C2956 ) C1828_=_C3054( C1828 C3054 ) C1828_=_C3073( C1828 C3073 ) C1828_=_C3085( C1828 C3085 ) C1828_=_C3378( C1828 C3378 ) \nC1828_=_C3813( C1828 C3813 ) C1828_=_C3978( C1828 C3978 ) C1828_=_C4019( C1828 C4019 ) C1828_=_C4037( C1828 C4037 ) C1828_=_C4038( C1828 C4038 ) C1828_=_C4039( C1828 C4039 ) \nC1828_=_C4040( C1828 C4040 ) C2203_=_C2205( C2203 C2205 ) C2203_=_C2239( C2203 C2239 ) C2203_=_C2255( C2203 C2255 ) C2203_=_C2635( C2203 C2635 ) C2203_=_C2730( C2203 C2730 ) \nC2203_=_C2945( C2203 C2945 ) C2203_=_C2946( C2203 C2946 ) C2203_=_C2948( C2203 C2948 ) C2203_=_C2949( C2203 C2949 ) C2203_=_C2950( C2203 C2950 ) C2203_=_C2951( C2203 C2951 ) \nC2203_=_C2952( C2203 C2952 ) C2203_=_C2953( C2203 C2953 ) C2203_=_C2954( C2203 C2954 ) C2203_=_C2955( C2203 C2955 ) C2203_=_C2956( C2203 C2956 ) C2203_=_C2957( C2203 C2957 ) \nC2203_=_C2958( C2203 C2958 ) C2203_=_C2959( C2203 C2959 ) C2203_=_C2960( C2203 C2960 ) C2203_=_C2961( C2203 C2961 ) C2205_=_C2258( C2205 C2258 ) C2205_=_C2337( C2205 C2337 ) \nC2205_=_C2637( C2205 C2637 ) C2205_=_C2733( C2205 C2733 ) C2205_=_C2976( C2205 C2976 ) C2205_=_C3060( C2205 C3060 ) C2205_=_C3076( C2205 C3076 ) C2205_=_C3077( C2205 C3077 ) \nC2205_=_C3078( C2205 C3078 ) C2205_=_C3079( C2205 C3079 ) C2205_=_C3080( C2205 C3080</w:t>
      </w:r>
    </w:p>
    <w:p>
      <w:pPr>
        <w:pStyle w:val="PreformattedText"/>
        <w:bidi w:val="0"/>
        <w:spacing w:before="0" w:after="0"/>
        <w:jc w:val="left"/>
        <w:rPr/>
      </w:pPr>
      <w:r>
        <w:rPr/>
        <w:t xml:space="preserve"> </w:t>
      </w:r>
      <w:r>
        <w:rPr/>
        <w:t>) C2205_=_C3081( C2205 C3081 ) C2205_=_C3082( C2205 C3082 ) C2205_=_C3083( C2205 C3083 ) \nC2205_=_C3084( C2205 C3084 ) C2205_=_C3085( C2205 C3085 ) C2205_=_C3086( C2205 C3086 ) C2205_=_C3087( C2205 C3087 ) C2205_=_C3088( C2205 C3088 ) C2205_=_C3089( C2205 C3089 ) \nC2205_=_C3090( C2205 C3090 ) C2231_=_C2248( C2231 C2248 ) C2231_=_C2406( C2231 C2406 ) C2231_=_C2502( C2231 C2502 ) C2231_=_C2645( C2231 C2645 ) C2231_=_C2956( C2231 C2956 ) \nC2231_=_C3054( C2231 C3054 ) C2231_=_C3073( C2231 C3073 ) C2231_=_C3085( C2231 C3085 ) C2231_=_C3378( C2231 C3378 ) C2231_=_C3813( C2231 C3813 ) C2231_=_C3978( C2231 C3978 ) \nC2231_=_C4019( C2231 C4019 ) C2231_=_C4037( C2231 C4037 ) C2231_=_C4038( C2231 C4038 ) C2231_=_C4039( C2231 C4039 ) C2231_=_C4040( C2231 C4040 ) C2239_=_C2248( C2239 C2248 ) \nC2239_=_C2255( C2239 C2255 ) C2239_=_C2635( C2239 C2635 ) C2239_=_C2730( C2239 C2730 ) C2239_=_C2945( C2239 C2945 ) C2239_=_C2946( C2239 C2946 ) C2239_=_C2948( C2239 C2948 ) \nC2239_=_C2949( C2239 C2949 ) C2239_=_C2950( C2239 C2950 ) C2239_=_C2951( C2239 C2951 ) C2239_=_C2952( C2239 C2952 ) C2239_=_C2953( C2239 C2953 ) C2239_=_C2954( C2239 C2954 ) \nC2239_=_C2955( C2239 C2955 ) C2239_=_C2956( C2239 C2956 ) C2239_=_C2957( C2239 C2957 ) C2239_=_C2958( C2239 C2958 ) C2239_=_C2959( C2239 C2959 ) C2239_=_C2960( C2239 C2960 ) \nC2239_=_C2961( C2239 C2961 ) C2248_=_C2406( C2248 C2406 ) C2248_=_C2502( C2248 C2502 ) C2248_=_C2645( C2248 C2645 ) C2248_=_C2956( C2248 C2956 ) C2248_=_C3054( C2248 C3054 ) \nC2248_=_C3073( C2248 C3073 ) C2248_=_C3085( C2248 C3085 ) C2248_=_C3378( C2248 C3378 ) C2248_=_C3813( C2248 C3813 ) C2248_=_C3978( C2248 C3978 ) C2248_=_C4019( C2248 C4019 ) \nC2248_=_C4037( C2248 C4037 ) C2248_=_C4038( C2248 C4038 ) C2248_=_C4039( C2248 C4039 ) C2248_=_C4040( C2248 C4040 ) C2255_=_C2258( C2255 C2258 ) C2255_=_C2635( C2255 C2635 ) \nC2255_=_C2730( C2255 C2730 ) C2255_=_C2945( C2255 C2945 ) C2255_=_C2946( C2255 C2946 ) C2255_=_C2948( C2255 C2948 ) C2255_=_C2949( C2255 C2949 ) C2255_=_C2950( C2255 C2950 ) \nC2255_=_C2951( C2255 C2951 ) C2255_=_C2952( C2255 C2952 ) C2255_=_C2953( C2255 C2953 ) C2255_=_C2954( C2255 C2954 ) C2255_=_C2955( C2255 C2955 ) C2255_=_C2956( C2255 C2956 ) \nC2255_=_C2957( C2255 C2957 ) C2255_=_C2958( C2255 C2958 ) C2255_=_C2959( C2255 C2959 ) C2255_=_C2960( C2255 C2960 ) C2255_=_C2961( C2255 C2961 ) C2258_=_C2337( C2258 C2337 ) \nC2258_=_C2637( C2258 C2637 ) C2258_=_C2733( C2258 C2733 ) C2258_=_C2976( C2258 C2976 ) C2258_=_C3060( C2258 C3060 ) C2258_=_C3076( C2258 C3076 ) C2258_=_C3077( C2258 C3077 ) \nC2258_=_C3078( C2258 C3078 ) C2258_=_C3079( C2258 C3079 ) C2258_=_C3080( C2258 C3080 ) C2258_=_C3081( C2258 C3081 ) C2258_=_C3082( C2258 C3082 ) C2258_=_C3083( C2258 C3083 ) \nC2258_=_C3084( C2258 C3084 ) C2258_=_C3085( C2258 C3085 ) C2258_=_C3086( C2258 C3086 ) C2258_=_C3087( C2258 C3087 ) C2258_=_C3088( C2258 C3088 ) C2258_=_C3089( C2258 C3089 ) \nC2258_=_C3090( C2258 C3090 ) C2337_=_C2637( C2337 C2637 ) C2337_=_C2733( C2337 C2733 ) C2337_=_C2976( C2337 C2976 ) C2337_=_C3060( C2337 C3060 ) C2337_=_C3076( C2337 C3076 ) \nC2337_=_C3077( C2337 C3077 ) C2337_=_C3078( C2337 C3078 ) C2337_=_C3079( C2337 C3079 ) C2337_=_C3080( C2337 C3080 ) C2337_=_C3081( C2337 C3081 ) C2337_=_C3082( C2337 C3082 ) \nC2337_=_C3083( C2337 C3083 ) C2337_=_C3084( C2337 C3084 ) C2337_=_C3085( C2337 C3085 ) C2337_=_C3086( C2337 C3086 ) C2337_=_C3087( C2337 C3087 ) C2337_=_C3088( C2337 C3088 ) \nC2337_=_C3089( C2337 C3089 ) C2337_=_C3090( C2337 C3090 ) C2406_=_C2502( C2406 C2502 ) C2406_=_C2645( C2406 C2645 ) C2406_=_C2956( C2406 C2956 ) C2406_=_C3054( C2406 C3054 ) \nC2406_=_C3073( C2406 C3073 ) C2406_=_C3085( C2406 C3085 ) C2406_=_C3378( C2406 C3378 ) C2406_=_C3813( C2406 C3813 ) C2406_=_C3978( C2406 C3978 ) C2406_=_C4019( C2406 C4019 ) \nC2406_=_C4037( C2406 C4037 ) C2406_=_C4038( C2406 C4038 ) C2406_=_C4039( C2406 C4039 ) C2406_=_C4040( C2406 C4040 ) C2502_=_C2645( C2502 C2645 ) C2502_=_C2956( C2502 C2956 ) \nC2502_=_C3054( C2502 C3054 ) C2502_=_C3073( C2502 C3073 ) C2502_=_C3085( C2502 C3085 ) C2502_=_C3378( C2502 C3378 ) C2502_=_C3813( C2502 C3813 ) C2502_=_C3978( C2502 C3978 ) \nC2502_=_C4019( C2502 C4019 ) C2502_=_C4037( C2502 C4037 ) C2502_=_C4038( C2502 C4038 ) C2502_=_C4039( C2502 C4039 ) C2502_=_C4040( C2502 C4040 ) C2635_=_C2637( C2635 C2637 ) \nC2635_=_C2645( C2635 C2645 ) C2635_=_C2730( C2635 C2730 ) C2635_=_C2945( C2635 C2945 ) C2635_=_C2946( C2635 C2946 ) C2635_=_C2948( C2635 C2948 ) C2635_=_C2949( C2635 C2949 ) \nC2635_=_C2950( C2635 C2950 ) C2635_=_C2951( C2635 C2951 ) C2635_=_C2952( C2635 C2952 ) C2635_=_C2953( C2635 C2953 ) C2635_=_C2954( C2635 C2954 ) C2635_=_C2955( C2635 C2955 ) \nC2635_=_C2956( C2635 C2956 ) C2635_=_C2957( C2635 C2957 ) C2635_=_C2958( C2635 C2958 ) C2635_=_C2959( C2635 C2959 ) C2635_=_C2960( C2635 C2960 ) C2635_=_C2961( C2635 C2961 ) \nC2637_=_C2645( C2637 C2645 ) C2637_=_C2733( C2637 C2733 ) C2637_=_C2976( C2637 C2976 ) C2637_=_C3060( C2637 C3060 ) C2637_=_C3076( C2637 C3076 ) C2637_=_C3077( C2637 C3077 ) \nC2637_=_C3078( C2637 C3078 ) C2637_=_C3079( C2637 C3079 ) C2637_=_C3080( C2637 C3080 ) C2637_=_C3081( C2637 C3081 ) C2637_=_C3082( C2637 C3082 ) C2637_=_C3083( C2637 C3083 ) \nC2637_=_C3084( C2637 C3084 ) C2637_=_C3085( C2637 C3085 ) C2637_=_C3086( C2637 C3086 ) C2637_=_C3087( C2637 C3087 ) C2637_=_C3088( C2637 C3088 ) C2637_=_C3089( C2637 C3089 ) \nC2637_=_C3090( C2637 C3090 ) C2645_=_C2956( C2645 C2956 ) C2645_=_C3054( C2645 C3054 ) C2645_=_C3073( C2645 C3073 ) C2645_=_C3085( C2645 C3085 ) C2645_=_C3378( C2645 C3378 ) \nC2645_=_C3813( C2645 C3813 ) C2645_=_C3978( C2645 C3978 ) C2645_=_C4019( C2645 C4019 ) C2645_=_C4037( C2645 C4037 ) C2645_=_C4038( C2645 C4038 ) C2645_=_C4039( C2645 C4039 ) \nC2645_=_C4040( C2645 C4040 ) C2730_=_C2733( C2730 C2733 ) C2730_=_C2945( C2730 C2945 ) C2730_=_C2946( C2730 C2946 ) C2730_=_C2948( C2730 C2948 ) C2730_=_C2949( C2730 C2949 ) \nC2730_=_C2950( C2730 C2950 ) C2730_=_C2951( C2730 C2951 ) C2730_=_C2952( C2730 C2952 ) C2730_=_C2953( C2730 C2953 ) C2730_=_C2954( C2730 C2954 ) C2730_=_C2955( C2730 C2955 ) \nC2730_=_C2956( C2730 C2956 ) C2730_=_C2957( C2730 C2957 ) C2730_=_C2958( C2730 C2958 ) C2730_=_C2959( C2730 C2959 ) C2730_=_C2960( C2730 C2960 ) C2730_=_C2961( C2730 C2961 ) \nC2733_=_C2976( C2733 C2976 ) C2733_=_C3060( C2733 C3060 ) C2733_=_C3076( C2733 C3076 ) C2733_=_C3077( C2733 C3077 ) C2733_=_C3078( C2733 C3078 ) C2733_=_C3079( C2733 C3079 ) \nC2733_=_C3080( C2733 C3080 ) C2733_=_C3081( C2733 C3081 ) C2733_=_C3082( C2733 C3082 ) C2733_=_C3083( C2733 C3083 ) C2733_=_C3084( C2733 C3084 ) C2733_=_C3085( C2733 C3085 ) \nC2733_=_C3086( C2733 C3086 ) C2733_=_C3087( C2733 C3087 ) C2733_=_C3088( C2733 C3088 ) C2733_=_C3089( C2733 C3089 ) C2733_=_C3090( C2733 C3090 ) C2945_=_C2946( C2945 C2946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2959( C2945 C2959 ) \nC2945_=_C2960( C2945 C2960 ) C2945_=_C2961( C2945 C2961 ) C2945_=_C2976( C2945 C2976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2959( C2946 C2959 ) C2946_=_C2960( C2946 C2960 ) C2946_=_C2961( C2946 C2961 ) C2946_=_C3060( C2946 C3060 ) \nC2946_=_C3073( C2946 C3073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8_=_C2960( C2948 C2960 ) C2948_=_C2961( C2948 C2961 ) C2949_=_C2950( C2949 C2950 ) C2949_=_C2951( C2949 C2951 ) C2949_=_C2952( C2949 C2952 ) C2949_=_C2953( C2949 C2953 ) \nC2949_=_C2954( C2949 C2954 ) C2949_=_C2955( C2949 C2955 ) C2949_=_C2956( C2949 C2956 ) C2949_=_C2957( C2949 C2957 ) C2949_=_C2958( C2949 C2958 ) C2949_=_C2959( C2949 C2959 ) \nC2949_=_C2960( C2949 C2960 ) C2949_=_C2961( C2949 C2961 ) C2950_=_C2951( C2950 C2951 ) C2950_=_C2952( C2950 C2952 ) C2950_=_C2953( C2950 C2953 ) C2950_=_C2954( C2950 C2954 ) \nC2950_=_C2955( C2950 C2955 ) C2950_=_C2956( C2950 C2956 ) C2950_=_C2957( C2950 C2957 ) C2950_=_C2958( C2950 C2958 ) C2950_=_C2959( C2950 C2959 ) C2950_=_C2960( C2950 C2960 ) \nC2950_=_C2961( C2950 C2961 ) C2950_=_C3076( C2950 C3076 ) C2951_=_C2952( C2951 C2952 ) C2951_=_C2953( C2951 C2953 ) C2951_=_C2954( C2951 C2954 ) C2951_=_C2955( C2951 C2955 ) \nC2951_=_C2956( C2951 C2956 ) C2951_=_C2957( C2951 C2957 ) C2951_=_C2958( C2951 C2958 ) C2951_=_C2959( C2951 C2959 ) C2951_=_C2960( C2951 C2960 ) C2951_=_C2961( C2951 C2961 ) \nC2951_=_C3077( C2951 C3077 ) C2951_=_C3378( C2951 C3378 ) C2952_=_C2953( C2952 C2953 ) C2952_=_C2954( C2952 C2954 ) C2952_=_C2955( C2952 C2955 ) C2952_=_C2956( C2952 C2956 ) \nC2952_=_C2957( C2952 C2957 ) C2952_=_C2958( C2952 C2958 ) C2952_=_C2959( C2952 C2959 ) C2952_=_C2960( C2952 C2960 ) C2952_=_C2961( C2952 C2961 ) C2952_=_C3078( C2952 C3078 ) \nC2953_=_C2954( C2953 C2954 ) C2953_=_C2955( C2953 C2955 ) C2953_=_C2956( C2953 C2956 ) C2953_=_C2957( C2953 C2957 ) C2953_=_C2958( C2953 C2958 ) C2953_=_C2959( C2953 C2959 ) \nC2953_=_C2960( C2953 C2960 ) C2953_=_C2961( C2953 C2961 ) C2954_=_C2955( C2954 C2955 ) C2954_=_C2956( C2954 C2956 ) C2954_=_C2957( C2954 C2957 ) C2954_=_C2958( C2954 C2958 ) \nC2954_=_C2959( C2954 C2959 ) C2954_=_C2960( C2954 C2960 ) C2954_=_C2961( C2954 C2961 ) C2954_=_C3080( C2954 C3080 ) C2955_=_C2956(</w:t>
      </w:r>
    </w:p>
    <w:p>
      <w:pPr>
        <w:pStyle w:val="PreformattedText"/>
        <w:bidi w:val="0"/>
        <w:spacing w:before="0" w:after="0"/>
        <w:jc w:val="left"/>
        <w:rPr/>
      </w:pPr>
      <w:r>
        <w:rPr/>
        <w:t xml:space="preserve"> </w:t>
      </w:r>
      <w:r>
        <w:rPr/>
        <w:t>C2955 C2956 ) C2955_=_C2957( C2955 C2957 ) \nC2955_=_C2958( C2955 C2958 ) C2955_=_C2959( C2955 C2959 ) C2955_=_C2960( C2955 C2960 ) C2955_=_C2961( C2955 C2961 ) C2956_=_C2957( C2956 C2957 ) C2956_=_C2958( C2956 C2958 ) \nC2956_=_C2959( C2956 C2959 ) C2956_=_C2960( C2956 C2960 ) C2956_=_C2961( C2956 C2961 ) C2956_=_C3054( C2956 C3054 ) C2956_=_C3073( C2956 C3073 ) C2956_=_C3085( C2956 C3085 ) \nC2956_=_C3378( C2956 C3378 ) C2956_=_C3813( C2956 C3813 ) C2956_=_C3978( C2956 C3978 ) C2956_=_C4019( C2956 C4019 ) C2956_=_C4037( C2956 C4037 ) C2956_=_C4038( C2956 C4038 ) \nC2956_=_C4039( C2956 C4039 ) C2956_=_C4040( C2956 C4040 ) C2957_=_C2958( C2957 C2958 ) C2957_=_C2959( C2957 C2959 ) C2957_=_C2960( C2957 C2960 ) C2957_=_C2961( C2957 C2961 ) \nC2957_=_C3086( C2957 C3086 ) C2957_=_C4038( C2957 C4038 ) C2958_=_C2959( C2958 C2959 ) C2958_=_C2960( C2958 C2960 ) C2958_=_C2961( C2958 C2961 ) C2959_=_C2960( C2959 C2960 ) \nC2959_=_C2961( C2959 C2961 ) C2959_=_C3087( C2959 C3087 ) C2960_=_C2961( C2960 C2961 ) C2960_=_C3089( C2960 C3089 ) C2961_=_C3090( C2961 C3090 ) C2961_=_C4040( C2961 C4040 ) \nC2976_=_C3060( C2976 C3060 ) C2976_=_C3076( C2976 C3076 ) C2976_=_C3077( C2976 C3077 ) C2976_=_C3078( C2976 C3078 ) C2976_=_C3079( C2976 C3079 ) C2976_=_C3080( C2976 C3080 ) \nC2976_=_C3081( C2976 C3081 ) C2976_=_C3082( C2976 C3082 ) C2976_=_C3083( C2976 C3083 ) C2976_=_C3084( C2976 C3084 ) C2976_=_C3085( C2976 C3085 ) C2976_=_C3086( C2976 C3086 ) \nC2976_=_C3087( C2976 C3087 ) C2976_=_C3088( C2976 C3088 ) C2976_=_C3089( C2976 C3089 ) C2976_=_C3090( C2976 C3090 ) C3054_=_C3073( C3054 C3073 ) C3054_=_C3085( C3054 C3085 ) \nC3054_=_C3378( C3054 C3378 ) C3054_=_C3813( C3054 C3813 ) C3054_=_C3978( C3054 C3978 ) C3054_=_C4019( C3054 C4019 ) C3054_=_C4037( C3054 C4037 ) C3054_=_C4038( C3054 C4038 ) \nC3054_=_C4039( C3054 C4039 ) C3054_=_C4040( C3054 C4040 ) C3060_=_C3073( C3060 C3073 ) C3060_=_C3076( C3060 C3076 ) C3060_=_C3077( C3060 C3077 ) C3060_=_C3078( C3060 C3078 ) \nC3060_=_C3079( C3060 C3079 ) C3060_=_C3080( C3060 C3080 ) C3060_=_C3081( C3060 C3081 ) C3060_=_C3082( C3060 C3082 ) C3060_=_C3083( C3060 C3083 ) C3060_=_C3084( C3060 C3084 ) \nC3060_=_C3085( C3060 C3085 ) C3060_=_C3086( C3060 C3086 ) C3060_=_C3087( C3060 C3087 ) C3060_=_C3088( C3060 C3088 ) C3060_=_C3089( C3060 C3089 ) C3060_=_C3090( C3060 C3090 ) \nC3073_=_C3085( C3073 C3085 ) C3073_=_C3378( C3073 C3378 ) C3073_=_C3813( C3073 C3813 ) C3073_=_C3978( C3073 C3978 ) C3073_=_C4019( C3073 C4019 ) C3073_=_C4037( C3073 C4037 ) \nC3073_=_C4038( C3073 C4038 ) C3073_=_C4039( C3073 C4039 ) C3073_=_C4040( C3073 C4040 ) C3076_=_C3077( C3076 C3077 ) C3076_=_C3078( C3076 C3078 ) C3076_=_C3079( C3076 C3079 ) \nC3076_=_C3080( C3076 C3080 ) C3076_=_C3081( C3076 C3081 ) C3076_=_C3082( C3076 C3082 ) C3076_=_C3083( C3076 C3083 ) C3076_=_C3084( C3076 C3084 ) C3076_=_C3085( C3076 C3085 ) \nC3076_=_C3086( C3076 C3086 ) C3076_=_C3087( C3076 C3087 ) C3076_=_C3088( C3076 C3088 ) C3076_=_C3089( C3076 C3089 ) C3076_=_C3090( C3076 C3090 ) C3077_=_C3078( C3077 C3078 ) \nC3077_=_C3079( C3077 C3079 ) C3077_=_C3080( C3077 C3080 ) C3077_=_C3081( C3077 C3081 ) C3077_=_C3082( C3077 C3082 ) C3077_=_C3083( C3077 C3083 ) C3077_=_C3084( C3077 C3084 ) \nC3077_=_C3085( C3077 C3085 ) C3077_=_C3086( C3077 C3086 ) C3077_=_C3087( C3077 C3087 ) C3077_=_C3088( C3077 C3088 ) C3077_=_C3089( C3077 C3089 ) C3077_=_C3090( C3077 C3090 ) \nC3077_=_C3378( C3077 C3378 ) C3078_=_C3079( C3078 C3079 ) C3078_=_C3080( C3078 C3080 ) C3078_=_C3081( C3078 C3081 ) C3078_=_C3082( C3078 C3082 ) C3078_=_C3083( C3078 C3083 ) \nC3078_=_C3084( C3078 C3084 ) C3078_=_C3085( C3078 C3085 ) C3078_=_C3086( C3078 C3086 ) C3078_=_C3087( C3078 C3087 ) C3078_=_C3088( C3078 C3088 ) C3078_=_C3089( C3078 C3089 ) \nC3078_=_C3090( C3078 C3090 ) C3079_=_C3080( C3079 C3080 ) C3079_=_C3081( C3079 C3081 ) C3079_=_C3082( C3079 C3082 ) C3079_=_C3083( C3079 C3083 ) C3079_=_C3084( C3079 C3084 ) \nC3079_=_C3085( C3079 C3085 ) C3079_=_C3086( C3079 C3086 ) C3079_=_C3087( C3079 C3087 ) C3079_=_C3088( C3079 C3088 ) C3079_=_C3089( C3079 C3089 ) C3079_=_C3090( C3079 C3090 ) \nC3080_=_C3081( C3080 C3081 ) C3080_=_C3082( C3080 C3082 ) C3080_=_C3083( C3080 C3083 ) C3080_=_C3084( C3080 C3084 ) C3080_=_C3085( C3080 C3085 ) C3080_=_C3086( C3080 C3086 ) \nC3080_=_C3087( C3080 C3087 ) C3080_=_C3088( C3080 C3088 ) C3080_=_C3089( C3080 C3089 ) C3080_=_C3090( C3080 C3090 ) C3081_=_C3082( C3081 C3082 ) C3081_=_C3083( C3081 C3083 ) \nC3081_=_C3084( C3081 C3084 ) C3081_=_C3085( C3081 C3085 ) C3081_=_C3086( C3081 C3086 ) C3081_=_C3087( C3081 C3087 ) C3081_=_C3088( C3081 C3088 ) C3081_=_C3089( C3081 C3089 ) \nC3081_=_C3090( C3081 C3090 ) C3082_=_C3083( C3082 C3083 ) C3082_=_C3084( C3082 C3084 ) C3082_=_C3085( C3082 C3085 ) C3082_=_C3086( C3082 C3086 ) C3082_=_C3087( C3082 C3087 ) \nC3082_=_C3088( C3082 C3088 ) C3082_=_C3089( C3082 C3089 ) C3082_=_C3090( C3082 C3090 ) C3083_=_C3084( C3083 C3084 ) C3083_=_C3085( C3083 C3085 ) C3083_=_C3086( C3083 C3086 ) \nC3083_=_C3087( C3083 C3087 ) C3083_=_C3088( C3083 C3088 ) C3083_=_C3089( C3083 C3089 ) C3083_=_C3090( C3083 C3090 ) C3084_=_C3085( C3084 C3085 ) C3084_=_C3086( C3084 C3086 ) \nC3084_=_C3087( C3084 C3087 ) C3084_=_C3088( C3084 C3088 ) C3084_=_C3089( C3084 C3089 ) C3084_=_C3090( C3084 C3090 ) C3085_=_C3086( C3085 C3086 ) C3085_=_C3087( C3085 C3087 ) \nC3085_=_C3088( C3085 C3088 ) C3085_=_C3089( C3085 C3089 ) C3085_=_C3090( C3085 C3090 ) C3085_=_C3378( C3085 C3378 ) C3085_=_C3813( C3085 C3813 ) C3085_=_C3978( C3085 C3978 ) \nC3085_=_C4019( C3085 C4019 ) C3085_=_C4037( C3085 C4037 ) C3085_=_C4038( C3085 C4038 ) C3085_=_C4039( C3085 C4039 ) C3085_=_C4040( C3085 C4040 ) C3086_=_C3087( C3086 C3087 ) \nC3086_=_C3088( C3086 C3088 ) C3086_=_C3089( C3086 C3089 ) C3086_=_C3090( C3086 C3090 ) C3086_=_C4038( C3086 C4038 ) C3087_=_C3088( C3087 C3088 ) C3087_=_C3089( C3087 C3089 ) \nC3087_=_C3090( C3087 C3090 ) C3088_=_C3089( C3088 C3089 ) C3088_=_C3090( C3088 C3090 ) C3088_=_C4039( C3088 C4039 ) C3089_=_C3090( C3089 C3090 ) C3090_=_C4040( C3090 C4040 ) \nC3378_=_C3813( C3378 C3813 ) C3378_=_C3978( C3378 C3978 ) C3378_=_C4019( C3378 C4019 ) C3378_=_C4037( C3378 C4037 ) C3378_=_C4038( C3378 C4038 ) C3378_=_C4039( C3378 C4039 ) \nC3378_=_C4040( C3378 C4040 ) C3813_=_C3978( C3813 C3978 ) C3813_=_C4019( C3813 C4019 ) C3813_=_C4037( C3813 C4037 ) C3813_=_C4038( C3813 C4038 ) C3813_=_C4039( C3813 C4039 ) \nC3813_=_C4040( C3813 C4040 ) C3978_=_C4019( C3978 C4019 ) C3978_=_C4037( C3978 C4037 ) C3978_=_C4038( C3978 C4038 ) C3978_=_C4039( C3978 C4039 ) C3978_=_C4040( C3978 C4040 ) \nC4019_=_C4037( C4019 C4037 ) C4019_=_C4038( C4019 C4038 ) C4019_=_C4039( C4019 C4039 ) C4019_=_C4040( C4019 C4040 ) C4037_=_C4038( C4037 C4038 ) C4037_=_C4039( C4037 C4039 ) \nC4037_=_C4040( C4037 C4040 ) C4038_=_C4039( C4038 C4039 ) C4038_=_C4040( C4038 C4040 ) C4039_=_C4040( C4039 C4040 ) "];176-&gt;260[label="99: C397 C418 C503 C518 C531 \nC610 C640 C641 C642 C643 C644 \nC645 C646 C647 C648 C649 C650 \nC651 C652 C653 C655 C656 C658 \nC659 C660 C661 C662 C664 C665 \nC666 C680 C910 C1022 C1104 C1326 \nC1350 C1408 C1524 C1528 C1537 C1709 \nC1755 C1828 C2203 C2205 C2231 C2239 \nC2248 C2255 C2258 C2337 C2406 C2502 \nC2635 C2637 C2645 C2730 C2733 C2945 \nC2946 C2948 C2949 C2950 C2951 C2952 \nC2953 C2954 C2955 C2957 C2958 C2959 \nC2960 C2961 C2976 C3054 C3060 C3073 \nC3076 C3077 C3078 C3079 C3080 C3081 \nC3082 C3083 C3084 C3086 C3087 C3088 \nC3089 C3090 C3378 C3813 C3978 C4019 \nC4037 C4038 C4039 C4040 \n1235: C397_=_C418 ,C397_=_C640 ,C397_=_C641 ,C397_=_C642 ,C397_=_C643 ,\nC397_=_C644 ,C397_=_C645 ,C397_=_C646 ,C397_=_C647 ,C397_=_C648 ,C397_=_C649 ,\nC397_=_C650 ,C397_=_C651 ,C397_=_C652 ,C397_=_C653 ,C397_=_C655 ,C397_=_C656 ,\nC397_=_C658 ,C397_=_C659 ,C397_=_C660 ,C397_=_C661 ,C397_=_C662 ,C397_=_C664 ,\nC397_=_C665 ,C397_=_C666 ,C418_=_C503 ,C418_=_C531 ,C418_=_C610 ,C418_=_C1022 ,\nC418_=_C1326 ,C418_=_C1350 ,C418_=_C1537 ,C418_=_C1828 ,C418_=_C2231 ,C418_=_C2248 ,\nC418_=_C2406 ,C418_=_C2502 ,C418_=_C2645 ,C418_=_C3054 ,C418_=_C3073 ,C418_=_C3378 ,\nC418_=_C3813 ,C418_=_C3978 ,C418_=_C4019 ,C418_=_C4037 ,C418_=_C4038 ,C418_=_C4039 ,\nC418_=_C4040 ,C503_=_C531 ,C503_=_C610 ,C503_=_C1022 ,C503_=_C1326 ,C503_=_C1350 ,\nC503_=_C1537 ,C503_=_C1828 ,C503_=_C2231 ,C503_=_C2248 ,C503_=_C2406 ,C503_=_C2502 ,\nC503_=_C2645 ,C503_=_C3054 ,C503_=_C3073 ,C503_=_C3378 ,C503_=_C3813 ,C503_=_C3978 ,\nC503_=_C4019 ,C503_=_C4037 ,C503_=_C4038 ,C503_=_C4039 ,C503_=_C4040 ,C518_=_C531 ,\nC518_=_C1408 ,C518_=_C1524 ,C518_=_C1709 ,C518_=_C1755 ,C518_=_C2203 ,C518_=_C2239 ,\nC518_=_C2255 ,C518_=_C2635 ,C518_=_C2730 ,C518_=_C2945 ,C518_=_C2946 ,C518_=_C2948 ,\nC518_=_C2949 ,C518_=_C2950 ,C518_=_C2951 ,C518_=_C2952 ,C518_=_C2953 ,C518_=_C2954 ,\nC518_=_C2955 ,C518_=_C2957 ,C518_=_C2958 ,C518_=_C2959 ,C518_=_C2960 ,C518_=_C2961 ,\nC531_=_C610 ,C531_=_C1022 ,C531_=_C1326 ,C531_=_C1350 ,C531_=_C1537 ,C531_=_C1828 ,\nC531_=_C2231 ,C531_=_C2248 ,C531_=_C2406 ,C531_=_C2502 ,C531_=_C2645 ,C531_=_C3054 ,\nC531_=_C3073 ,C531_=_C3378 ,C531_=_C3813 ,C531_=_C3978 ,C531_=_C4019 ,C531_=_C4037 ,\nC531_=_C4038 ,C531_=_C4039 ,C531_=_C4040 ,C610_=_C1022 ,C610_=_C1326 ,C610_=_C1350 ,\nC610_=_C1537 ,C610_=_C1828 ,C610_=_C2231 ,C610_=_C2248 ,C610_=_C2406 ,C610_=_C2502 ,\nC610_=_C2645 ,C610_=_C3054 ,C610_=_C3073 ,C610_=_C3378 ,C610_=_C3813 ,C610_=_C3978 ,\nC610_=_C4019 ,C610_=_C4037 ,C610_=_C4038 ,C610_=_C4039 ,C610_=_C4040 ,C640_=_C641 ,\nC640_=_C642 ,C640_=_C643 ,C640_=_C644 ,C640_=_C645 ,C640_=_C646 ,C640_=_C647 ,\nC640_=_C648 ,C640_=_C649 ,C640_=_C650 ,C640_=_C651 ,C640_=_C652 ,C640_=_C653 ,\nC640_=_C655 ,C640_=_C656 ,C640_=_C658 ,C640_=_C659 ,C640_=_C660 ,C640_=_C661 ,\nC640_=_C662 ,C640_=_C664 ,C640_=_C665 ,C640_=_C666 ,C641_=_C642 ,C641_=_C643 ,\nC641_=_C644 ,C641_=_C645 ,C641_=_C646 ,C641_=_C647 ,C641_=_C648 ,C641_=_C649 ,\nC641_=_C650 ,C641_=_C651 ,C641_=_C652 ,C641_=_C653 ,C641_=_C655 ,C641_=_C656 ,\nC641_=_C658 ,C641_=_C659</w:t>
      </w:r>
    </w:p>
    <w:p>
      <w:pPr>
        <w:pStyle w:val="PreformattedText"/>
        <w:bidi w:val="0"/>
        <w:spacing w:before="0" w:after="0"/>
        <w:jc w:val="left"/>
        <w:rPr/>
      </w:pPr>
      <w:r>
        <w:rPr/>
        <w:t xml:space="preserve"> </w:t>
      </w:r>
      <w:r>
        <w:rPr/>
        <w:t>,C641_=_C660 ,C641_=_C661 ,C641_=_C662 ,C641_=_C664 ,\nC641_=_C665 ,C641_=_C666 ,C641_=_C1326 ,C642_=_C643 ,C642_=_C644 ,C642_=_C645 ,\nC642_=_C646 ,C642_=_C647 ,C642_=_C648 ,C642_=_C649 ,C642_=_C650 ,C642_=_C651 ,\nC642_=_C652 ,C642_=_C653 ,C642_=_C655 ,C642_=_C656 ,C642_=_C658 ,C642_=_C659 ,\nC642_=_C660 ,C642_=_C661 ,C642_=_C662 ,C642_=_C664 ,C642_=_C665 ,C642_=_C666 ,\nC642_=_C1524 ,C642_=_C1528 ,C642_=_C1537 ,C643_=_C644 ,C643_=_C645 ,C643_=_C646 ,\nC643_=_C647 ,C643_=_C648 ,C643_=_C649 ,C643_=_C650 ,C643_=_C651 ,C643_=_C652 ,\nC643_=_C653 ,C643_=_C655 ,C643_=_C656 ,C643_=_C658 ,C643_=_C659 ,C643_=_C660 ,\nC643_=_C661 ,C643_=_C662 ,C643_=_C664 ,C643_=_C665 ,C643_=_C666 ,C644_=_C645 ,\nC644_=_C646 ,C644_=_C647 ,C644_=_C648 ,C644_=_C649 ,C644_=_C650 ,C644_=_C651 ,\nC644_=_C652 ,C644_=_C653 ,C644_=_C655 ,C644_=_C656 ,C644_=_C658 ,C644_=_C659 ,\nC644_=_C660 ,C644_=_C661 ,C644_=_C662 ,C644_=_C664 ,C644_=_C665 ,C644_=_C666 ,\nC645_=_C646 ,C645_=_C647 ,C645_=_C648 ,C645_=_C649 ,C645_=_C650 ,C645_=_C651 ,\nC645_=_C652 ,C645_=_C653 ,C645_=_C655 ,C645_=_C656 ,C645_=_C658 ,C645_=_C659 ,\nC645_=_C660 ,C645_=_C661 ,C645_=_C662 ,C645_=_C664 ,C645_=_C665 ,C645_=_C666 ,\nC645_=_C1828 ,C646_=_C647 ,C646_=_C648 ,C646_=_C649 ,C646_=_C650 ,C646_=_C651 ,\nC646_=_C652 ,C646_=_C653 ,C646_=_C655 ,C646_=_C656 ,C646_=_C658 ,C646_=_C659 ,\nC646_=_C660 ,C646_=_C661 ,C646_=_C662 ,C646_=_C664 ,C646_=_C665 ,C646_=_C666 ,\nC647_=_C648 ,C647_=_C649 ,C647_=_C650 ,C647_=_C651 ,C647_=_C652 ,C647_=_C653 ,\nC647_=_C655 ,C647_=_C656 ,C647_=_C658 ,C647_=_C659 ,C647_=_C660 ,C647_=_C661 ,\nC647_=_C662 ,C647_=_C664 ,C647_=_C665 ,C647_=_C666 ,C648_=_C649 ,C648_=_C650 ,\nC648_=_C651 ,C648_=_C652 ,C648_=_C653 ,C648_=_C655 ,C648_=_C656 ,C648_=_C658 ,\nC648_=_C659 ,C648_=_C660 ,C648_=_C661 ,C648_=_C662 ,C648_=_C664 ,C648_=_C665 ,\nC648_=_C666 ,C648_=_C2239 ,C648_=_C2248 ,C649_=_C650 ,C649_=_C651 ,C649_=_C652 ,\nC649_=_C653 ,C649_=_C655 ,C649_=_C656 ,C649_=_C658 ,C649_=_C659 ,C649_=_C660 ,\nC649_=_C661 ,C649_=_C662 ,C649_=_C664 ,C649_=_C665 ,C649_=_C666 ,C649_=_C2406 ,\nC650_=_C651 ,C650_=_C652 ,C650_=_C653 ,C650_=_C655 ,C650_=_C656 ,C650_=_C658 ,\nC650_=_C659 ,C650_=_C660 ,C650_=_C661 ,C650_=_C662 ,C650_=_C664 ,C650_=_C665 ,\nC650_=_C666 ,C650_=_C2502 ,C651_=_C652 ,C651_=_C653 ,C651_=_C655 ,C651_=_C656 ,\nC651_=_C658 ,C651_=_C659 ,C651_=_C660 ,C651_=_C661 ,C651_=_C662 ,C651_=_C664 ,\nC651_=_C665 ,C651_=_C666 ,C652_=_C653 ,C652_=_C655 ,C652_=_C656 ,C652_=_C658 ,\nC652_=_C659 ,C652_=_C660 ,C652_=_C661 ,C652_=_C662 ,C652_=_C664 ,C652_=_C665 ,\nC652_=_C666 ,C653_=_C655 ,C653_=_C656 ,C653_=_C658 ,C653_=_C659 ,C653_=_C660 ,\nC653_=_C661 ,C653_=_C662 ,C653_=_C664 ,C653_=_C665 ,C653_=_C666 ,C653_=_C2635 ,\nC653_=_C2637 ,C653_=_C2645 ,C655_=_C656 ,C655_=_C658 ,C655_=_C659 ,C655_=_C660 ,\nC655_=_C661 ,C655_=_C662 ,C655_=_C664 ,C655_=_C665 ,C655_=_C666 ,C655_=_C3054 ,\nC656_=_C658 ,C656_=_C659 ,C656_=_C660 ,C656_=_C661 ,C656_=_C662 ,C656_=_C664 ,\nC656_=_C665 ,C656_=_C666 ,C656_=_C2946 ,C656_=_C3060 ,C656_=_C3073 ,C658_=_C659 ,\nC658_=_C660 ,C658_=_C661 ,C658_=_C662 ,C658_=_C664 ,C658_=_C665 ,C658_=_C666 ,\nC659_=_C660 ,C659_=_C661 ,C659_=_C662 ,C659_=_C664 ,C659_=_C665 ,C659_=_C666 ,\nC660_=_C661 ,C660_=_C662 ,C660_=_C664 ,C660_=_C665 ,C660_=_C666 ,C660_=_C2951 ,\nC660_=_C3077 ,C660_=_C3378 ,C661_=_C662 ,C661_=_C664 ,C661_=_C665 ,C661_=_C666 ,\nC662_=_C664 ,C662_=_C665 ,C662_=_C666 ,C662_=_C3813 ,C664_=_C665 ,C664_=_C666 ,\nC664_=_C2957 ,C664_=_C3086 ,C664_=_C4038 ,C665_=_C666 ,C665_=_C3088 ,C665_=_C4039 ,\nC666_=_C2961 ,C666_=_C3090 ,C666_=_C4040 ,C680_=_C910 ,C680_=_C1104 ,C680_=_C1528 ,\nC680_=_C2205 ,C680_=_C2258 ,C680_=_C2337 ,C680_=_C2637 ,C680_=_C2733 ,C680_=_C2976 ,\nC680_=_C3060 ,C680_=_C3076 ,C680_=_C3077 ,C680_=_C3078 ,C680_=_C3079 ,C680_=_C3080 ,\nC680_=_C3081 ,C680_=_C3082 ,C680_=_C3083 ,C680_=_C3084 ,C680_=_C3086 ,C680_=_C3087 ,\nC680_=_C3088 ,C680_=_C3089 ,C680_=_C3090 ,C910_=_C1104 ,C910_=_C1528 ,C910_=_C2205 ,\nC910_=_C2258 ,C910_=_C2337 ,C910_=_C2637 ,C910_=_C2733 ,C910_=_C2976 ,C910_=_C3060 ,\nC910_=_C3076 ,C910_=_C3077 ,C910_=_C3078 ,C910_=_C3079 ,C910_=_C3080 ,C910_=_C3081 ,\nC910_=_C3082 ,C910_=_C3083 ,C910_=_C3084 ,C910_=_C3086 ,C910_=_C3087 ,C910_=_C3088 ,\nC910_=_C3089 ,C910_=_C3090 ,C1022_=_C1326 ,C1022_=_C1350 ,C1022_=_C1537 ,C1022_=_C1828 ,\nC1022_=_C2231 ,C1022_=_C2248 ,C1022_=_C2406 ,C1022_=_C2502 ,C1022_=_C2645 ,C1022_=_C3054 ,\nC1022_=_C3073 ,C1022_=_C3378 ,C1022_=_C3813 ,C1022_=_C3978 ,C1022_=_C4019 ,C1022_=_C4037 ,\nC1022_=_C4038 ,C1022_=_C4039 ,C1022_=_C4040 ,C1104_=_C1528 ,C1104_=_C2205 ,C1104_=_C2258 ,\nC1104_=_C2337 ,C1104_=_C2637 ,C1104_=_C2733 ,C1104_=_C2976 ,C1104_=_C3060 ,C1104_=_C3076 ,\nC1104_=_C3077 ,C1104_=_C3078 ,C1104_=_C3079 ,C1104_=_C3080 ,C1104_=_C3081 ,C1104_=_C3082 ,\nC1104_=_C3083 ,C1104_=_C3084 ,C1104_=_C3086 ,C1104_=_C3087 ,C1104_=_C3088 ,C1104_=_C3089 ,\nC1104_=_C3090 ,C1326_=_C1350 ,C1326_=_C1537 ,C1326_=_C1828 ,C1326_=_C2231 ,C1326_=_C2248 ,\nC1326_=_C2406 ,C1326_=_C2502 ,C1326_=_C2645 ,C1326_=_C3054 ,C1326_=_C3073 ,C1326_=_C3378 ,\nC1326_=_C3813 ,C1326_=_C3978 ,C1326_=_C4019 ,C1326_=_C4037 ,C1326_=_C4038 ,C1326_=_C4039 ,\nC1326_=_C4040 ,C1350_=_C1537 ,C1350_=_C1828 ,C1350_=_C2231 ,C1350_=_C2248 ,C1350_=_C2406 ,\nC1350_=_C2502 ,C1350_=_C2645 ,C1350_=_C3054 ,C1350_=_C3073 ,C1350_=_C3378 ,C1350_=_C3813 ,\nC1350_=_C3978 ,C1350_=_C4019 ,C1350_=_C4037 ,C1350_=_C4038 ,C1350_=_C4039 ,C1350_=_C4040 ,\nC1408_=_C1524 ,C1408_=_C1709 ,C1408_=_C1755 ,C1408_=_C2203 ,C1408_=_C2239 ,C1408_=_C2255 ,\nC1408_=_C2635 ,C1408_=_C2730 ,C1408_=_C2945 ,C1408_=_C2946 ,C1408_=_C2948 ,C1408_=_C2949 ,\nC1408_=_C2950 ,C1408_=_C2951 ,C1408_=_C2952 ,C1408_=_C2953 ,C1408_=_C2954 ,C1408_=_C2955 ,\nC1408_=_C2957 ,C1408_=_C2958 ,C1408_=_C2959 ,C1408_=_C2960 ,C1408_=_C2961 ,C1524_=_C1528 ,\nC1524_=_C1537 ,C1524_=_C1709 ,C1524_=_C1755 ,C1524_=_C2203 ,C1524_=_C2239 ,C1524_=_C2255 ,\nC1524_=_C2635 ,C1524_=_C2730 ,C1524_=_C2945 ,C1524_=_C2946 ,C1524_=_C2948 ,C1524_=_C2949 ,\nC1524_=_C2950 ,C1524_=_C2951 ,C1524_=_C2952 ,C1524_=_C2953 ,C1524_=_C2954 ,C1524_=_C2955 ,\nC1524_=_C2957 ,C1524_=_C2958 ,C1524_=_C2959 ,C1524_=_C2960 ,C1524_=_C2961 ,C1528_=_C1537 ,\nC1528_=_C2205 ,C1528_=_C2258 ,C1528_=_C2337 ,C1528_=_C2637 ,C1528_=_C2733 ,C1528_=_C2976 ,\nC1528_=_C3060 ,C1528_=_C3076 ,C1528_=_C3077 ,C1528_=_C3078 ,C1528_=_C3079 ,C1528_=_C3080 ,\nC1528_=_C3081 ,C1528_=_C3082 ,C1528_=_C3083 ,C1528_=_C3084 ,C1528_=_C3086 ,C1528_=_C3087 ,\nC1528_=_C3088 ,C1528_=_C3089 ,C1528_=_C3090 ,C1537_=_C1828 ,C1537_=_C2231 ,C1537_=_C2248 ,\nC1537_=_C2406 ,C1537_=_C2502 ,C1537_=_C2645 ,C1537_=_C3054 ,C1537_=_C3073 ,C1537_=_C3378 ,\nC1537_=_C3813 ,C1537_=_C3978 ,C1537_=_C4019 ,C1537_=_C4037 ,C1537_=_C4038 ,C1537_=_C4039 ,\nC1537_=_C4040 ,C1709_=_C1755 ,C1709_=_C2203 ,C1709_=_C2239 ,C1709_=_C2255 ,C1709_=_C2635 ,\nC1709_=_C2730 ,C1709_=_C2945 ,C1709_=_C2946 ,C1709_=_C2948 ,C1709_=_C2949 ,C1709_=_C2950 ,\nC1709_=_C2951 ,C1709_=_C2952 ,C1709_=_C2953 ,C1709_=_C2954 ,C1709_=_C2955 ,C1709_=_C2957 ,\nC1709_=_C2958 ,C1709_=_C2959 ,C1709_=_C2960 ,C1709_=_C2961 ,C1755_=_C2203 ,C1755_=_C2239 ,\nC1755_=_C2255 ,C1755_=_C2635 ,C1755_=_C2730 ,C1755_=_C2945 ,C1755_=_C2946 ,C1755_=_C2948 ,\nC1755_=_C2949 ,C1755_=_C2950 ,C1755_=_C2951 ,C1755_=_C2952 ,C1755_=_C2953 ,C1755_=_C2954 ,\nC1755_=_C2955 ,C1755_=_C2957 ,C1755_=_C2958 ,C1755_=_C2959 ,C1755_=_C2960 ,C1755_=_C2961 ,\nC1828_=_C2231 ,C1828_=_C2248 ,C1828_=_C2406 ,C1828_=_C2502 ,C1828_=_C2645 ,C1828_=_C3054 ,\nC1828_=_C3073 ,C1828_=_C3378 ,C1828_=_C3813 ,C1828_=_C3978 ,C1828_=_C4019 ,C1828_=_C4037 ,\nC1828_=_C4038 ,C1828_=_C4039 ,C1828_=_C4040 ,C2203_=_C2205 ,C2203_=_C2239 ,C2203_=_C2255 ,\nC2203_=_C2635 ,C2203_=_C2730 ,C2203_=_C2945 ,C2203_=_C2946 ,C2203_=_C2948 ,C2203_=_C2949 ,\nC2203_=_C2950 ,C2203_=_C2951 ,C2203_=_C2952 ,C2203_=_C2953 ,C2203_=_C2954 ,C2203_=_C2955 ,\nC2203_=_C2957 ,C2203_=_C2958 ,C2203_=_C2959 ,C2203_=_C2960 ,C2203_=_C2961 ,C2205_=_C2258 ,\nC2205_=_C2337 ,C2205_=_C2637 ,C2205_=_C2733 ,C2205_=_C2976 ,C2205_=_C3060 ,C2205_=_C3076 ,\nC2205_=_C3077 ,C2205_=_C3078 ,C2205_=_C3079 ,C2205_=_C3080 ,C2205_=_C3081 ,C2205_=_C3082 ,\nC2205_=_C3083 ,C2205_=_C3084 ,C2205_=_C3086 ,C2205_=_C3087 ,C2205_=_C3088 ,C2205_=_C3089 ,\nC2205_=_C3090 ,C2231_=_C2248 ,C2231_=_C2406 ,C2231_=_C2502 ,C2231_=_C2645 ,C2231_=_C3054 ,\nC2231_=_C3073 ,C2231_=_C3378 ,C2231_=_C3813 ,C2231_=_C3978 ,C2231_=_C4019 ,C2231_=_C4037 ,\nC2231_=_C4038 ,C2231_=_C4039 ,C2231_=_C4040 ,C2239_=_C2248 ,C2239_=_C2255 ,C2239_=_C2635 ,\nC2239_=_C2730 ,C2239_=_C2945 ,C2239_=_C2946 ,C2239_=_C2948 ,C2239_=_C2949 ,C2239_=_C2950 ,\nC2239_=_C2951 ,C2239_=_C2952 ,C2239_=_C2953 ,C2239_=_C2954 ,C2239_=_C2955 ,C2239_=_C2957 ,\nC2239_=_C2958 ,C2239_=_C2959 ,C2239_=_C2960 ,C2239_=_C2961 ,C2248_=_C2406 ,C2248_=_C2502 ,\nC2248_=_C2645 ,C2248_=_C3054 ,C2248_=_C3073 ,C2248_=_C3378 ,C2248_=_C3813 ,C2248_=_C3978 ,\nC2248_=_C4019 ,C2248_=_C4037 ,C2248_=_C4038 ,C2248_=_C4039 ,C2248_=_C4040 ,C2255_=_C2258 ,\nC2255_=_C2635 ,C2255_=_C2730 ,C2255_=_C2945 ,C2255_=_C2946 ,C2255_=_C2948 ,C2255_=_C2949 ,\nC2255_=_C2950 ,C2255_=_C2951 ,C2255_=_C2952 ,C2255_=_C2953 ,C2255_=_C2954 ,C2255_=_C2955 ,\nC2255_=_C2957 ,C2255_=_C2958 ,C2255_=_C2959 ,C2255_=_C2960 ,C2255_=_C2961 ,C2258_=_C2337 ,\nC2258_=_C2637 ,C2258_=_C2733 ,C2258_=_C2976 ,C2258_=_C3060 ,C2258_=_C3076 ,C2258_=_C3077 ,\nC2258_=_C3078 ,C2258_=_C3079 ,C2258_=_C3080 ,C2258_=_C3081 ,C2258_=_C3082 ,C2258_=_C3083 ,\nC2258_=_C3084 ,C2258_=_C3086 ,C2258_=_C3087 ,C2258_=_C3088 ,C2258_=_C3089 ,C2258_=_C3090 ,\nC2337_=_C2637 ,C2337_=_C2733 ,C2337_=_C2976 ,C2337_=_C3060 ,C2337_=_C3076 ,C2337_=_C3077 ,\nC2337_=_C3078 ,C2337_=_C3079 ,C2337_=_C3080 ,C2337_=_C3081 ,C2337_=_C3082 ,C2337_=_C3083 ,\nC2337_=_C3084 ,C2337_=_C3086 ,C2337_=_C3087 ,C2337_=_C3088 ,C2337_=_C3089 ,C2337_=_C3090 ,\nC2406_=_C2502 ,C2406_=_C2645 ,C2406_=_C3054 ,C2406_=_C3073 ,C2406_=_C3378 ,C2406_=_C3813 ,\nC2406_=_C3978 ,C2406_=_C4019 ,C2406_=_C4037 ,C2406_=_C4038 ,C2406_=_C4039 ,C2406_=_C4040</w:t>
      </w:r>
    </w:p>
    <w:p>
      <w:pPr>
        <w:pStyle w:val="PreformattedText"/>
        <w:bidi w:val="0"/>
        <w:spacing w:before="0" w:after="0"/>
        <w:jc w:val="left"/>
        <w:rPr/>
      </w:pPr>
      <w:r>
        <w:rPr/>
        <w:t xml:space="preserve"> </w:t>
      </w:r>
      <w:r>
        <w:rPr/>
        <w:t>,\nC2502_=_C2645 ,C2502_=_C3054 ,C2502_=_C3073 ,C2502_=_C3378 ,C2502_=_C3813 ,C2502_=_C3978 ,\nC2502_=_C4019 ,C2502_=_C4037 ,C2502_=_C4038 ,C2502_=_C4039 ,C2502_=_C4040 ,C2635_=_C2637 ,\nC2635_=_C2645 ,C2635_=_C2730 ,C2635_=_C2945 ,C2635_=_C2946 ,C2635_=_C2948 ,C2635_=_C2949 ,\nC2635_=_C2950 ,C2635_=_C2951 ,C2635_=_C2952 ,C2635_=_C2953 ,C2635_=_C2954 ,C2635_=_C2955 ,\nC2635_=_C2957 ,C2635_=_C2958 ,C2635_=_C2959 ,C2635_=_C2960 ,C2635_=_C2961 ,C2637_=_C2645 ,\nC2637_=_C2733 ,C2637_=_C2976 ,C2637_=_C3060 ,C2637_=_C3076 ,C2637_=_C3077 ,C2637_=_C3078 ,\nC2637_=_C3079 ,C2637_=_C3080 ,C2637_=_C3081 ,C2637_=_C3082 ,C2637_=_C3083 ,C2637_=_C3084 ,\nC2637_=_C3086 ,C2637_=_C3087 ,C2637_=_C3088 ,C2637_=_C3089 ,C2637_=_C3090 ,C2645_=_C3054 ,\nC2645_=_C3073 ,C2645_=_C3378 ,C2645_=_C3813 ,C2645_=_C3978 ,C2645_=_C4019 ,C2645_=_C4037 ,\nC2645_=_C4038 ,C2645_=_C4039 ,C2645_=_C4040 ,C2730_=_C2733 ,C2730_=_C2945 ,C2730_=_C2946 ,\nC2730_=_C2948 ,C2730_=_C2949 ,C2730_=_C2950 ,C2730_=_C2951 ,C2730_=_C2952 ,C2730_=_C2953 ,\nC2730_=_C2954 ,C2730_=_C2955 ,C2730_=_C2957 ,C2730_=_C2958 ,C2730_=_C2959 ,C2730_=_C2960 ,\nC2730_=_C2961 ,C2733_=_C2976 ,C2733_=_C3060 ,C2733_=_C3076 ,C2733_=_C3077 ,C2733_=_C3078 ,\nC2733_=_C3079 ,C2733_=_C3080 ,C2733_=_C3081 ,C2733_=_C3082 ,C2733_=_C3083 ,C2733_=_C3084 ,\nC2733_=_C3086 ,C2733_=_C3087 ,C2733_=_C3088 ,C2733_=_C3089 ,C2733_=_C3090 ,C2945_=_C2946 ,\nC2945_=_C2948 ,C2945_=_C2949 ,C2945_=_C2950 ,C2945_=_C2951 ,C2945_=_C2952 ,C2945_=_C2953 ,\nC2945_=_C2954 ,C2945_=_C2955 ,C2945_=_C2957 ,C2945_=_C2958 ,C2945_=_C2959 ,C2945_=_C2960 ,\nC2945_=_C2961 ,C2945_=_C2976 ,C2946_=_C2948 ,C2946_=_C2949 ,C2946_=_C2950 ,C2946_=_C2951 ,\nC2946_=_C2952 ,C2946_=_C2953 ,C2946_=_C2954 ,C2946_=_C2955 ,C2946_=_C2957 ,C2946_=_C2958 ,\nC2946_=_C2959 ,C2946_=_C2960 ,C2946_=_C2961 ,C2946_=_C3060 ,C2946_=_C3073 ,C2948_=_C2949 ,\nC2948_=_C2950 ,C2948_=_C2951 ,C2948_=_C2952 ,C2948_=_C2953 ,C2948_=_C2954 ,C2948_=_C2955 ,\nC2948_=_C2957 ,C2948_=_C2958 ,C2948_=_C2959 ,C2948_=_C2960 ,C2948_=_C2961 ,C2949_=_C2950 ,\nC2949_=_C2951 ,C2949_=_C2952 ,C2949_=_C2953 ,C2949_=_C2954 ,C2949_=_C2955 ,C2949_=_C2957 ,\nC2949_=_C2958 ,C2949_=_C2959 ,C2949_=_C2960 ,C2949_=_C2961 ,C2950_=_C2951 ,C2950_=_C2952 ,\nC2950_=_C2953 ,C2950_=_C2954 ,C2950_=_C2955 ,C2950_=_C2957 ,C2950_=_C2958 ,C2950_=_C2959 ,\nC2950_=_C2960 ,C2950_=_C2961 ,C2950_=_C3076 ,C2951_=_C2952 ,C2951_=_C2953 ,C2951_=_C2954 ,\nC2951_=_C2955 ,C2951_=_C2957 ,C2951_=_C2958 ,C2951_=_C2959 ,C2951_=_C2960 ,C2951_=_C2961 ,\nC2951_=_C3077 ,C2951_=_C3378 ,C2952_=_C2953 ,C2952_=_C2954 ,C2952_=_C2955 ,C2952_=_C2957 ,\nC2952_=_C2958 ,C2952_=_C2959 ,C2952_=_C2960 ,C2952_=_C2961 ,C2952_=_C3078 ,C2953_=_C2954 ,\nC2953_=_C2955 ,C2953_=_C2957 ,C2953_=_C2958 ,C2953_=_C2959 ,C2953_=_C2960 ,C2953_=_C2961 ,\nC2954_=_C2955 ,C2954_=_C2957 ,C2954_=_C2958 ,C2954_=_C2959 ,C2954_=_C2960 ,C2954_=_C2961 ,\nC2954_=_C3080 ,C2955_=_C2957 ,C2955_=_C2958 ,C2955_=_C2959 ,C2955_=_C2960 ,C2955_=_C2961 ,\nC2957_=_C2958 ,C2957_=_C2959 ,C2957_=_C2960 ,C2957_=_C2961 ,C2957_=_C3086 ,C2957_=_C4038 ,\nC2958_=_C2959 ,C2958_=_C2960 ,C2958_=_C2961 ,C2959_=_C2960 ,C2959_=_C2961 ,C2959_=_C3087 ,\nC2960_=_C2961 ,C2960_=_C3089 ,C2961_=_C3090 ,C2961_=_C4040 ,C2976_=_C3060 ,C2976_=_C3076 ,\nC2976_=_C3077 ,C2976_=_C3078 ,C2976_=_C3079 ,C2976_=_C3080 ,C2976_=_C3081 ,C2976_=_C3082 ,\nC2976_=_C3083 ,C2976_=_C3084 ,C2976_=_C3086 ,C2976_=_C3087 ,C2976_=_C3088 ,C2976_=_C3089 ,\nC2976_=_C3090 ,C3054_=_C3073 ,C3054_=_C3378 ,C3054_=_C3813 ,C3054_=_C3978 ,C3054_=_C4019 ,\nC3054_=_C4037 ,C3054_=_C4038 ,C3054_=_C4039 ,C3054_=_C4040 ,C3060_=_C3073 ,C3060_=_C3076 ,\nC3060_=_C3077 ,C3060_=_C3078 ,C3060_=_C3079 ,C3060_=_C3080 ,C3060_=_C3081 ,C3060_=_C3082 ,\nC3060_=_C3083 ,C3060_=_C3084 ,C3060_=_C3086 ,C3060_=_C3087 ,C3060_=_C3088 ,C3060_=_C3089 ,\nC3060_=_C3090 ,C3073_=_C3378 ,C3073_=_C3813 ,C3073_=_C3978 ,C3073_=_C4019 ,C3073_=_C4037 ,\nC3073_=_C4038 ,C3073_=_C4039 ,C3073_=_C4040 ,C3076_=_C3077 ,C3076_=_C3078 ,C3076_=_C3079 ,\nC3076_=_C3080 ,C3076_=_C3081 ,C3076_=_C3082 ,C3076_=_C3083 ,C3076_=_C3084 ,C3076_=_C3086 ,\nC3076_=_C3087 ,C3076_=_C3088 ,C3076_=_C3089 ,C3076_=_C3090 ,C3077_=_C3078 ,C3077_=_C3079 ,\nC3077_=_C3080 ,C3077_=_C3081 ,C3077_=_C3082 ,C3077_=_C3083 ,C3077_=_C3084 ,C3077_=_C3086 ,\nC3077_=_C3087 ,C3077_=_C3088 ,C3077_=_C3089 ,C3077_=_C3090 ,C3077_=_C3378 ,C3078_=_C3079 ,\nC3078_=_C3080 ,C3078_=_C3081 ,C3078_=_C3082 ,C3078_=_C3083 ,C3078_=_C3084 ,C3078_=_C3086 ,\nC3078_=_C3087 ,C3078_=_C3088 ,C3078_=_C3089 ,C3078_=_C3090 ,C3079_=_C3080 ,C3079_=_C3081 ,\nC3079_=_C3082 ,C3079_=_C3083 ,C3079_=_C3084 ,C3079_=_C3086 ,C3079_=_C3087 ,C3079_=_C3088 ,\nC3079_=_C3089 ,C3079_=_C3090 ,C3080_=_C3081 ,C3080_=_C3082 ,C3080_=_C3083 ,C3080_=_C3084 ,\nC3080_=_C3086 ,C3080_=_C3087 ,C3080_=_C3088 ,C3080_=_C3089 ,C3080_=_C3090 ,C3081_=_C3082 ,\nC3081_=_C3083 ,C3081_=_C3084 ,C3081_=_C3086 ,C3081_=_C3087 ,C3081_=_C3088 ,C3081_=_C3089 ,\nC3081_=_C3090 ,C3082_=_C3083 ,C3082_=_C3084 ,C3082_=_C3086 ,C3082_=_C3087 ,C3082_=_C3088 ,\nC3082_=_C3089 ,C3082_=_C3090 ,C3083_=_C3084 ,C3083_=_C3086 ,C3083_=_C3087 ,C3083_=_C3088 ,\nC3083_=_C3089 ,C3083_=_C3090 ,C3084_=_C3086 ,C3084_=_C3087 ,C3084_=_C3088 ,C3084_=_C3089 ,\nC3084_=_C3090 ,C3086_=_C3087 ,C3086_=_C3088 ,C3086_=_C3089 ,C3086_=_C3090 ,C3086_=_C4038 ,\nC3087_=_C3088 ,C3087_=_C3089 ,C3087_=_C3090 ,C3088_=_C3089 ,C3088_=_C3090 ,C3088_=_C4039 ,\nC3089_=_C3090 ,C3090_=_C4040 ,C3378_=_C3813 ,C3378_=_C3978 ,C3378_=_C4019 ,C3378_=_C4037 ,\nC3378_=_C4038 ,C3378_=_C4039 ,C3378_=_C4040 ,C3813_=_C3978 ,C3813_=_C4019 ,C3813_=_C4037 ,\nC3813_=_C4038 ,C3813_=_C4039 ,C3813_=_C4040 ,C3978_=_C4019 ,C3978_=_C4037 ,C3978_=_C4038 ,\nC3978_=_C4039 ,C3978_=_C4040 ,C4019_=_C4037 ,C4019_=_C4038 ,C4019_=_C4039 ,C4019_=_C4040 ,\nC4037_=_C4038 ,C4037_=_C4039 ,C4037_=_C4040 ,C4038_=_C4039 ,C4038_=_C4040 ,C4039_=_C4040 ,"];261[shape=box, label="id:261 level: 7\n100: C513 C541 C544 C677 C730 \nC755 C800 C801 C802 C803 C804 \nC805 C806 C807 C808 C809 C810 \nC812 C813 C814 C815 C816 C817 \nC818 C819 C820 C821 C822 C823 \nC824 C825 C826 C863 C1029 C1078 \nC1121 C1213 C1358 C1363 C1364 C1403 \nC1429 C1435 C1436 C1452 C1458 C1459 \nC1520 C1702 C1748 C1749 C1750 C1751 \nC1752 C1754 C1755 C1756 C1757 C1758 \nC1759 C1760 C1761 C1762 C1763 C1764 \nC1878 C2067 C2201 C2220 C2221 C2376 \nC2377 C2480 C2481 C2482 C2483 C2484 \nC2485 C2486 C2487 C2488 C2489 C2490 \nC2491 C2492 C2493 C2494 C2555 C2556 \nC2557 C2558 C2559 C2560 C2561 C2562 \nC2563 C2564 C2565 C2566 C2567 \n1343: C513_=_C541( C513 C541 ) C513_=_C805( C513 C805 ) C513_=_C1213( C513 C1213 ) C513_=_C1358( C513 C1358 ) C513_=_C1403( C513 C1403 ) \nC513_=_C1429( C513 C1429 ) C513_=_C1452( C513 C1452 ) C513_=_C1520( C513 C1520 ) C513_=_C1702( C513 C1702 ) C513_=_C1748( C513 C1748 ) C513_=_C1749( C513 C1749 ) \nC513_=_C1750( C513 C1750 ) C513_=_C1751( C513 C1751 ) C513_=_C1752( C513 C1752 ) C513_=_C1754( C513 C1754 ) C513_=_C1755( C513 C1755 ) C513_=_C1756( C513 C1756 ) \nC513_=_C1757( C513 C1757 ) C513_=_C1758( C513 C1758 ) C513_=_C1759( C513 C1759 ) C513_=_C1760( C513 C1760 ) C513_=_C1761( C513 C1761 ) C513_=_C1762( C513 C1762 ) \nC513_=_C1763( C513 C1763 ) C513_=_C1764( C513 C1764 ) C541_=_C544( C541 C544 ) C541_=_C805( C541 C805 ) C541_=_C1213( C541 C1213 ) C541_=_C1358( C541 C1358 ) \nC541_=_C1403( C541 C1403 ) C541_=_C1429( C541 C1429 ) C541_=_C1452( C541 C1452 ) C541_=_C1520( C541 C1520 ) C541_=_C1702( C541 C1702 ) C541_=_C1748( C541 C1748 ) \nC541_=_C1749( C541 C1749 ) C541_=_C1750( C541 C1750 ) C541_=_C1751( C541 C1751 ) C541_=_C1752( C541 C1752 ) C541_=_C1754( C541 C1754 ) C541_=_C1755( C541 C1755 ) \nC541_=_C1756( C541 C1756 ) C541_=_C1757( C541 C1757 ) C541_=_C1758( C541 C1758 ) C541_=_C1759( C541 C1759 ) C541_=_C1760( C541 C1760 ) C541_=_C1761( C541 C1761 ) \nC541_=_C1762( C541 C1762 ) C541_=_C1763( C541 C1763 ) C541_=_C1764( C541 C1764 ) C544_=_C755( C544 C755 ) C544_=_C863( C544 C863 ) C544_=_C1078( C544 C1078 ) \nC544_=_C1121( C544 C1121 ) C544_=_C1363( C544 C1363 ) C544_=_C1435( C544 C1435 ) C544_=_C1458( C544 C1458 ) C544_=_C1752( C544 C1752 ) C544_=_C2220( C544 C2220 ) \nC544_=_C2376( C544 C2376 ) C544_=_C2480( C544 C2480 ) C544_=_C2481( C544 C2481 ) C544_=_C2482( C544 C2482 ) C544_=_C2483( C544 C2483 ) C544_=_C2484( C544 C2484 ) \nC544_=_C2485( C544 C2485 ) C544_=_C2486( C544 C2486 ) C544_=_C2487( C544 C2487 ) C544_=_C2488( C544 C2488 ) C544_=_C2489( C544 C2489 ) C544_=_C2490( C544 C2490 ) \nC544_=_C2491( C544 C2491 ) C544_=_C2492( C544 C2492 ) C544_=_C2493( C544 C2493 ) C544_=_C2494( C544 C2494 ) C677_=_C730( C677 C730 ) C677_=_C813( C677 C813 ) \nC677_=_C1029( C677 C1029 ) C677_=_C1364( C677 C1364 ) C677_=_C1436( C677 C1436 ) C677_=_C1459( C677 C1459 ) C677_=_C1878( C677 C1878 ) C677_=_C2067( C677 C2067 ) \nC677_=_C2201( C677 C2201 ) C677_=_C2221( C677 C2221 ) C677_=_C2377( C677 C2377 ) C677_=_C2480( C677 C2480 ) C677_=_C2555( C677 C2555 ) C677_=_C2556( C677 C2556 ) \nC677_=_C2557( C677 C2557 ) C677_=_C2558( C677 C2558 ) C677_=_C2559( C677 C2559 ) C677_=_C2560( C677 C2560 ) C677_=_C2561( C677 C2561 ) C677_=_C2562( C677 C2562 ) \nC677_=_C2563( C677 C2563 ) C677_=_C2564( C677 C2564 ) C677_=_C2565( C677 C2565 ) C677_=_C2566( C677 C2566 ) C677_=_C2567( C677 C2567 ) C730_=_C813( C730 C813 ) \nC730_=_C1029( C730 C1029 ) C730_=_C1364( C730 C1364 ) C730_=_C1436( C730 C1436 ) C730_=_C1459( C730 C1459 ) C730_=_C1878( C730 C1878 ) C730_=_C2067( C730 C2067 ) \nC730_=_C2201( C730 C2201 ) C730_=_C2221( C730 C2221 ) C730_=_C2377( C730 C2377 ) C730_=_C2480( C730 C2480 ) C730_=_C2555( C730 C2555 ) C730_=_C2556( C730 C2556 ) \nC730_=_C2557( C730 C2557 ) C730_=_C2558( C730 C2558 ) C730_=_C2559( C730 C2559 ) C730_=_C2560( C730 C2560 ) C730_=_C2561( C730 C2561 ) C730_=_C2562( C730 C2562 ) \nC730_=_C2563( C730 C2563 ) C730_=_C2564( C730 C2564 ) C730_=_C2565( C730 C2565 ) C730_=_C2566( C730 C2566 ) C730_=_C2567( C730 C2567 ) C755_=_C863( C755 C863 ) \nC755_=_C1078( C755 C1078 ) C755_=_C1121( C755 C1121</w:t>
      </w:r>
    </w:p>
    <w:p>
      <w:pPr>
        <w:pStyle w:val="PreformattedText"/>
        <w:bidi w:val="0"/>
        <w:spacing w:before="0" w:after="0"/>
        <w:jc w:val="left"/>
        <w:rPr/>
      </w:pPr>
      <w:r>
        <w:rPr/>
        <w:t xml:space="preserve"> </w:t>
      </w:r>
      <w:r>
        <w:rPr/>
        <w:t>) C755_=_C1363( C755 C1363 ) C755_=_C1435( C755 C1435 ) C755_=_C1458( C755 C1458 ) C755_=_C1752( C755 C1752 ) \nC755_=_C2220( C755 C2220 ) C755_=_C2376( C755 C2376 ) C755_=_C2480( C755 C2480 ) C755_=_C2481( C755 C2481 ) C755_=_C2482( C755 C2482 ) C755_=_C2483( C755 C2483 ) \nC755_=_C2484( C755 C2484 ) C755_=_C2485( C755 C2485 ) C755_=_C2486( C755 C2486 ) C755_=_C2487( C755 C2487 ) C755_=_C2488( C755 C2488 ) C755_=_C2489( C755 C2489 ) \nC755_=_C2490( C755 C2490 ) C755_=_C2491( C755 C2491 ) C755_=_C2492( C755 C2492 ) C755_=_C2493( C755 C2493 ) C755_=_C2494( C755 C2494 ) C800_=_C801( C800 C801 ) \nC800_=_C802( C800 C802 ) C800_=_C803( C800 C803 ) C800_=_C804( C800 C804 ) C800_=_C805( C800 C805 ) C800_=_C806( C800 C806 ) C800_=_C807( C800 C807 ) \nC800_=_C808( C800 C808 ) C800_=_C809( C800 C809 ) C800_=_C810( C800 C810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5( C800 C825 ) C800_=_C826( C800 C826 ) \nC801_=_C802( C801 C802 ) C801_=_C803( C801 C803 ) C801_=_C804( C801 C804 ) C801_=_C805( C801 C805 ) C801_=_C806( C801 C806 ) C801_=_C807( C801 C807 ) \nC801_=_C808( C801 C808 ) C801_=_C809( C801 C809 ) C801_=_C810( C801 C810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1121( C801 C1121 ) C802_=_C803( C802 C803 ) C802_=_C804( C802 C804 ) C802_=_C805( C802 C805 ) C802_=_C806( C802 C806 ) C802_=_C807( C802 C807 ) \nC802_=_C808( C802 C808 ) C802_=_C809( C802 C809 ) C802_=_C810( C802 C810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1358( C802 C1358 ) C802_=_C1363( C802 C1363 ) C802_=_C1364( C802 C1364 ) C803_=_C804( C803 C804 ) C803_=_C805( C803 C805 ) C803_=_C806( C803 C806 ) \nC803_=_C807( C803 C807 ) C803_=_C808( C803 C808 ) C803_=_C809( C803 C809 ) C803_=_C810( C803 C810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1429( C803 C1429 ) C803_=_C1435( C803 C1435 ) C803_=_C1436( C803 C1436 ) C804_=_C805( C804 C805 ) C804_=_C806( C804 C806 ) \nC804_=_C807( C804 C807 ) C804_=_C808( C804 C808 ) C804_=_C809( C804 C809 ) C804_=_C810( C804 C810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4_=_C826( C804 C826 ) C804_=_C1452( C804 C1452 ) C804_=_C1458( C804 C1458 ) C804_=_C1459( C804 C1459 ) C805_=_C806( C805 C806 ) C805_=_C807( C805 C807 ) \nC805_=_C808( C805 C808 ) C805_=_C809( C805 C809 ) C805_=_C810( C805 C810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1213( C805 C1213 ) C805_=_C1358( C805 C1358 ) C805_=_C1403( C805 C1403 ) C805_=_C1429( C805 C1429 ) C805_=_C1452( C805 C1452 ) C805_=_C1520( C805 C1520 ) \nC805_=_C1702( C805 C1702 ) C805_=_C1748( C805 C1748 ) C805_=_C1749( C805 C1749 ) C805_=_C1750( C805 C1750 ) C805_=_C1751( C805 C1751 ) C805_=_C1752( C805 C1752 ) \nC805_=_C1754( C805 C1754 ) C805_=_C1755( C805 C1755 ) C805_=_C1756( C805 C1756 ) C805_=_C1757( C805 C1757 ) C805_=_C1758( C805 C1758 ) C805_=_C1759( C805 C1759 ) \nC805_=_C1760( C805 C1760 ) C805_=_C1761( C805 C1761 ) C805_=_C1762( C805 C1762 ) C805_=_C1763( C805 C1763 ) C805_=_C1764( C805 C1764 ) C806_=_C807( C806 C807 ) \nC806_=_C808( C806 C808 ) C806_=_C809( C806 C809 ) C806_=_C810( C806 C810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7_=_C808( C807 C808 ) C807_=_C809( C807 C809 ) C807_=_C810( C807 C810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8_=_C809( C808 C809 ) C808_=_C810( C808 C810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9_=_C810( C809 C810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1748( C809 C1748 ) C809_=_C2220( C809 C2220 ) C809_=_C2221( C809 C222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1751( C810 C1751 ) C810_=_C2376( C810 C2376 ) C810_=_C2377( C810 C2377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1029( C813 C1029 ) C813_=_C1364( C813 C1364 ) C813_=_C1436( C813 C1436 ) \nC813_=_C1459( C813 C1459 ) C813_=_C1878( C813 C1878 ) C813_=_C2067( C813 C2067 ) C813_=_C2201( C813 C2201 ) C813_=_C2221( C813 C2221 ) C813_=_C2377( C813 C2377 ) \nC813_=_C2480( C813 C2480 ) C813_=_C2555( C813 C2555 ) C813_=_C2556( C813 C2556 ) C813_=_C2557( C813 C2557 ) C813_=_C2558( C813 C2558 ) C813_=_C2559( C813 C2559 ) \nC813_=_C2560( C813 C2560 ) C813_=_C2561( C813 C2561 ) C813_=_C2562( C813 C2562 ) C813_=_C2563( C813 C2563 ) C813_=_C2564( C813 C2564 ) C813_=_C2565( C813 C2565 ) \nC813_=_C2566( C813 C2566 ) C813_=_C2567( C813 C2567 ) C814_=_C815( C814 C815 ) C814_=_C816( C814 C816 ) C814_=_C817( C814 C817 ) C814_=_C818( C814 C818 ) \nC814_=_C819( C814 C819 ) C814_=_C820( C814 C820 ) C814_=_C821( C814 C821 ) C814_=_C822( C814 C822 ) C814_=_C823( C814 C823 ) C814_=_C824( C814 C824 ) \nC814_=_C825( C814 C825 ) C814_=_C826( C814 C826 ) C815_=_C816( C815 C816 ) C815_=_C817( C815 C817 ) C815_=_C818( C815 C818 ) C815_=_C819( C815 C819 ) \nC815_=_C820( C815 C820 ) C815_=_C821( C815 C821 ) C815_=_C822( C815 C822 ) C815_=_C823( C815 C823 ) C815_=_C824( C815 C824 ) C815_=_C825( C815 C825 ) \nC815_=_C826( C815 C826 ) C815_=_C2484( C815 C2484 ) C816_=_C817( C816 C817 ) C816_=_C818( C816 C818 ) C816_=_C819( C816 C819 ) C816_=_C820( C816 C820 ) \nC816_=_C821( C816 C821 ) C816_=_C822( C816 C822 ) C816_=_C823( C816 C823 ) C816_=_C824( C816 C824 ) C816_=_C825( C816 C825 ) C816_=_C826( C816 C826 ) \nC816_=_C2557( C816 C2557 ) C817_=_C818( C817 C818 ) C817_=_C819( C817 C819 ) C817_=_C820( C817 C820 ) C817_=_C821( C817 C821 ) C817_=_C822( C817 C822 ) \nC817_=_C823( C817 C823 ) C817_=_C824( C817 C824 ) C817_=_C825( C817 C825 ) C817_=_C826( C817 C826 ) C817_=_C2486( C817 C2486 ) C818_=_C819( C818 C819 ) \nC818_=_C820( C818 C820 ) C818_=_C821( C818 C821 ) C818_=_C822( C818 C822 ) C818_=_C823( C818 C823 ) C818_=_C824( C818 C824 ) C818_=_C825( C818 C825 ) \nC818_=_C826( C818 C826 ) C819_=_C820( C819 C820</w:t>
      </w:r>
    </w:p>
    <w:p>
      <w:pPr>
        <w:pStyle w:val="PreformattedText"/>
        <w:bidi w:val="0"/>
        <w:spacing w:before="0" w:after="0"/>
        <w:jc w:val="left"/>
        <w:rPr/>
      </w:pPr>
      <w:r>
        <w:rPr/>
        <w:t xml:space="preserve"> </w:t>
      </w:r>
      <w:r>
        <w:rPr/>
        <w:t>) C819_=_C821( C819 C821 ) C819_=_C822( C819 C822 ) C819_=_C823( C819 C823 ) C819_=_C824( C819 C824 ) \nC819_=_C825( C819 C825 ) C819_=_C826( C819 C826 ) C820_=_C821( C820 C821 ) C820_=_C822( C820 C822 ) C820_=_C823( C820 C823 ) C820_=_C824( C820 C824 ) \nC820_=_C825( C820 C825 ) C820_=_C826( C820 C826 ) C820_=_C1763( C820 C1763 ) C820_=_C2492( C820 C2492 ) C820_=_C2564( C820 C2564 ) C821_=_C822( C821 C822 ) \nC821_=_C823( C821 C823 ) C821_=_C824( C821 C824 ) C821_=_C825( C821 C825 ) C821_=_C826( C821 C826 ) C822_=_C823( C822 C823 ) C822_=_C824( C822 C824 ) \nC822_=_C825( C822 C825 ) C822_=_C826( C822 C826 ) C823_=_C824( C823 C824 ) C823_=_C825( C823 C825 ) C823_=_C826( C823 C826 ) C823_=_C2494( C823 C2494 ) \nC824_=_C825( C824 C825 ) C824_=_C826( C824 C826 ) C825_=_C826( C825 C826 ) C825_=_C2566( C825 C2566 ) C863_=_C1078( C863 C1078 ) C863_=_C1121( C863 C1121 ) \nC863_=_C1363( C863 C1363 ) C863_=_C1435( C863 C1435 ) C863_=_C1458( C863 C1458 ) C863_=_C1752( C863 C1752 ) C863_=_C2220( C863 C2220 ) C863_=_C2376( C863 C2376 ) \nC863_=_C2480( C863 C2480 ) C863_=_C2481( C863 C2481 ) C863_=_C2482( C863 C2482 ) C863_=_C2483( C863 C2483 ) C863_=_C2484( C863 C2484 ) C863_=_C2485( C863 C2485 ) \nC863_=_C2486( C863 C2486 ) C863_=_C2487( C863 C2487 ) C863_=_C2488( C863 C2488 ) C863_=_C2489( C863 C2489 ) C863_=_C2490( C863 C2490 ) C863_=_C2491( C863 C2491 ) \nC863_=_C2492( C863 C2492 ) C863_=_C2493( C863 C2493 ) C863_=_C2494( C863 C2494 ) C1029_=_C1364( C1029 C1364 ) C1029_=_C1436( C1029 C1436 ) C1029_=_C1459( C1029 C1459 ) \nC1029_=_C1878( C1029 C1878 ) C1029_=_C2067( C1029 C2067 ) C1029_=_C2201( C1029 C2201 ) C1029_=_C2221( C1029 C2221 ) C1029_=_C2377( C1029 C2377 ) C1029_=_C2480( C1029 C2480 ) \nC1029_=_C2555( C1029 C2555 ) C1029_=_C2556( C1029 C2556 ) C1029_=_C2557( C1029 C2557 ) C1029_=_C2558( C1029 C2558 ) C1029_=_C2559( C1029 C2559 ) C1029_=_C2560( C1029 C2560 ) \nC1029_=_C2561( C1029 C2561 ) C1029_=_C2562( C1029 C2562 ) C1029_=_C2563( C1029 C2563 ) C1029_=_C2564( C1029 C2564 ) C1029_=_C2565( C1029 C2565 ) C1029_=_C2566( C1029 C2566 ) \nC1029_=_C2567( C1029 C2567 ) C1078_=_C1121( C1078 C1121 ) C1078_=_C1363( C1078 C1363 ) C1078_=_C1435( C1078 C1435 ) C1078_=_C1458( C1078 C1458 ) C1078_=_C1752( C1078 C1752 ) \nC1078_=_C2220( C1078 C2220 ) C1078_=_C2376( C1078 C2376 ) C1078_=_C2480( C1078 C2480 ) C1078_=_C2481( C1078 C2481 ) C1078_=_C2482( C1078 C2482 ) C1078_=_C2483( C1078 C2483 ) \nC1078_=_C2484( C1078 C2484 ) C1078_=_C2485( C1078 C2485 ) C1078_=_C2486( C1078 C2486 ) C1078_=_C2487( C1078 C2487 ) C1078_=_C2488( C1078 C2488 ) C1078_=_C2489( C1078 C2489 ) \nC1078_=_C2490( C1078 C2490 ) C1078_=_C2491( C1078 C2491 ) C1078_=_C2492( C1078 C2492 ) C1078_=_C2493( C1078 C2493 ) C1078_=_C2494( C1078 C2494 ) C1121_=_C1363( C1121 C1363 ) \nC1121_=_C1435( C1121 C1435 ) C1121_=_C1458( C1121 C1458 ) C1121_=_C1752( C1121 C1752 ) C1121_=_C2220( C1121 C2220 ) C1121_=_C2376( C1121 C2376 ) C1121_=_C2480( C1121 C2480 ) \nC1121_=_C2481( C1121 C2481 ) C1121_=_C2482( C1121 C2482 ) C1121_=_C2483( C1121 C2483 ) C1121_=_C2484( C1121 C2484 ) C1121_=_C2485( C1121 C2485 ) C1121_=_C2486( C1121 C2486 ) \nC1121_=_C2487( C1121 C2487 ) C1121_=_C2488( C1121 C2488 ) C1121_=_C2489( C1121 C2489 ) C1121_=_C2490( C1121 C2490 ) C1121_=_C2491( C1121 C2491 ) C1121_=_C2492( C1121 C2492 ) \nC1121_=_C2493( C1121 C2493 ) C1121_=_C2494( C1121 C2494 ) C1213_=_C1358( C1213 C1358 ) C1213_=_C1403( C1213 C1403 ) C1213_=_C1429( C1213 C1429 ) C1213_=_C1452( C1213 C1452 ) \nC1213_=_C1520( C1213 C1520 ) C1213_=_C1702( C1213 C1702 ) C1213_=_C1748( C1213 C1748 ) C1213_=_C1749( C1213 C1749 ) C1213_=_C1750( C1213 C1750 ) C1213_=_C1751( C1213 C1751 ) \nC1213_=_C1752( C1213 C1752 ) C1213_=_C1754( C1213 C1754 ) C1213_=_C1755( C1213 C1755 ) C1213_=_C1756( C1213 C1756 ) C1213_=_C1757( C1213 C1757 ) C1213_=_C1758( C1213 C1758 ) \nC1213_=_C1759( C1213 C1759 ) C1213_=_C1760( C1213 C1760 ) C1213_=_C1761( C1213 C1761 ) C1213_=_C1762( C1213 C1762 ) C1213_=_C1763( C1213 C1763 ) C1213_=_C1764( C1213 C1764 ) \nC1358_=_C1363( C1358 C1363 ) C1358_=_C1364( C1358 C1364 ) C1358_=_C1403( C1358 C1403 ) C1358_=_C1429( C1358 C1429 ) C1358_=_C1452( C1358 C1452 ) C1358_=_C1520( C1358 C1520 ) \nC1358_=_C1702( C1358 C1702 ) C1358_=_C1748( C1358 C1748 ) C1358_=_C1749( C1358 C1749 ) C1358_=_C1750( C1358 C1750 ) C1358_=_C1751( C1358 C1751 ) C1358_=_C1752( C1358 C1752 ) \nC1358_=_C1754( C1358 C1754 ) C1358_=_C1755( C1358 C1755 ) C1358_=_C1756( C1358 C1756 ) C1358_=_C1757( C1358 C1757 ) C1358_=_C1758( C1358 C1758 ) C1358_=_C1759( C1358 C1759 ) \nC1358_=_C1760( C1358 C1760 ) C1358_=_C1761( C1358 C1761 ) C1358_=_C1762( C1358 C1762 ) C1358_=_C1763( C1358 C1763 ) C1358_=_C1764( C1358 C1764 ) C1363_=_C1364( C1363 C1364 ) \nC1363_=_C1435( C1363 C1435 ) C1363_=_C1458( C1363 C1458 ) C1363_=_C1752( C1363 C1752 ) C1363_=_C2220( C1363 C2220 ) C1363_=_C2376( C1363 C2376 ) C1363_=_C2480( C1363 C2480 ) \nC1363_=_C2481( C1363 C2481 ) C1363_=_C2482( C1363 C2482 ) C1363_=_C2483( C1363 C2483 ) C1363_=_C2484( C1363 C2484 ) C1363_=_C2485( C1363 C2485 ) C1363_=_C2486( C1363 C2486 ) \nC1363_=_C2487( C1363 C2487 ) C1363_=_C2488( C1363 C2488 ) C1363_=_C2489( C1363 C2489 ) C1363_=_C2490( C1363 C2490 ) C1363_=_C2491( C1363 C2491 ) C1363_=_C2492( C1363 C2492 ) \nC1363_=_C2493( C1363 C2493 ) C1363_=_C2494( C1363 C2494 ) C1364_=_C1436( C1364 C1436 ) C1364_=_C1459( C1364 C1459 ) C1364_=_C1878( C1364 C1878 ) C1364_=_C2067( C1364 C2067 ) \nC1364_=_C2201( C1364 C2201 ) C1364_=_C2221( C1364 C2221 ) C1364_=_C2377( C1364 C2377 ) C1364_=_C2480( C1364 C2480 ) C1364_=_C2555( C1364 C2555 ) C1364_=_C2556( C1364 C2556 ) \nC1364_=_C2557( C1364 C2557 ) C1364_=_C2558( C1364 C2558 ) C1364_=_C2559( C1364 C2559 ) C1364_=_C2560( C1364 C2560 ) C1364_=_C2561( C1364 C2561 ) C1364_=_C2562( C1364 C2562 ) \nC1364_=_C2563( C1364 C2563 ) C1364_=_C2564( C1364 C2564 ) C1364_=_C2565( C1364 C2565 ) C1364_=_C2566( C1364 C2566 ) C1364_=_C2567( C1364 C2567 ) C1403_=_C1429( C1403 C1429 ) \nC1403_=_C1452( C1403 C1452 ) C1403_=_C1520( C1403 C1520 ) C1403_=_C1702( C1403 C1702 ) C1403_=_C1748( C1403 C1748 ) C1403_=_C1749( C1403 C1749 ) C1403_=_C1750( C1403 C1750 ) \nC1403_=_C1751( C1403 C1751 ) C1403_=_C1752( C1403 C1752 ) C1403_=_C1754( C1403 C1754 ) C1403_=_C1755( C1403 C1755 ) C1403_=_C1756( C1403 C1756 ) C1403_=_C1757( C1403 C1757 ) \nC1403_=_C1758( C1403 C1758 ) C1403_=_C1759( C1403 C1759 ) C1403_=_C1760( C1403 C1760 ) C1403_=_C1761( C1403 C1761 ) C1403_=_C1762( C1403 C1762 ) C1403_=_C1763( C1403 C1763 ) \nC1403_=_C1764( C1403 C1764 ) C1429_=_C1435( C1429 C1435 ) C1429_=_C1436( C1429 C1436 ) C1429_=_C1452( C1429 C1452 ) C1429_=_C1520( C1429 C1520 ) C1429_=_C1702( C1429 C1702 ) \nC1429_=_C1748( C1429 C1748 ) C1429_=_C1749( C1429 C1749 ) C1429_=_C1750( C1429 C1750 ) C1429_=_C1751( C1429 C1751 ) C1429_=_C1752( C1429 C1752 ) C1429_=_C1754( C1429 C1754 ) \nC1429_=_C1755( C1429 C1755 ) C1429_=_C1756( C1429 C1756 ) C1429_=_C1757( C1429 C1757 ) C1429_=_C1758( C1429 C1758 ) C1429_=_C1759( C1429 C1759 ) C1429_=_C1760( C1429 C1760 ) \nC1429_=_C1761( C1429 C1761 ) C1429_=_C1762( C1429 C1762 ) C1429_=_C1763( C1429 C1763 ) C1429_=_C1764( C1429 C1764 ) C1435_=_C1436( C1435 C1436 ) C1435_=_C1458( C1435 C1458 ) \nC1435_=_C1752( C1435 C1752 ) C1435_=_C2220( C1435 C2220 ) C1435_=_C2376( C1435 C2376 ) C1435_=_C2480( C1435 C2480 ) C1435_=_C2481( C1435 C2481 ) C1435_=_C2482( C1435 C2482 ) \nC1435_=_C2483( C1435 C2483 ) C1435_=_C2484( C1435 C2484 ) C1435_=_C2485( C1435 C2485 ) C1435_=_C2486( C1435 C2486 ) C1435_=_C2487( C1435 C2487 ) C1435_=_C2488( C1435 C2488 ) \nC1435_=_C2489( C1435 C2489 ) C1435_=_C2490( C1435 C2490 ) C1435_=_C2491( C1435 C2491 ) C1435_=_C2492( C1435 C2492 ) C1435_=_C2493( C1435 C2493 ) C1435_=_C2494( C1435 C2494 ) \nC1436_=_C1459( C1436 C1459 ) C1436_=_C1878( C1436 C1878 ) C1436_=_C2067( C1436 C2067 ) C1436_=_C2201( C1436 C2201 ) C1436_=_C2221( C1436 C2221 ) C1436_=_C2377( C1436 C2377 ) \nC1436_=_C2480( C1436 C2480 ) C1436_=_C2555( C1436 C2555 ) C1436_=_C2556( C1436 C2556 ) C1436_=_C2557( C1436 C2557 ) C1436_=_C2558( C1436 C2558 ) C1436_=_C2559( C1436 C2559 ) \nC1436_=_C2560( C1436 C2560 ) C1436_=_C2561( C1436 C2561 ) C1436_=_C2562( C1436 C2562 ) C1436_=_C2563( C1436 C2563 ) C1436_=_C2564( C1436 C2564 ) C1436_=_C2565( C1436 C2565 ) \nC1436_=_C2566( C1436 C2566 ) C1436_=_C2567( C1436 C2567 ) C1452_=_C1458( C1452 C1458 ) C1452_=_C1459( C1452 C1459 ) C1452_=_C1520( C1452 C1520 ) C1452_=_C1702( C1452 C1702 ) \nC1452_=_C1748( C1452 C1748 ) C1452_=_C1749( C1452 C1749 ) C1452_=_C1750( C1452 C1750 ) C1452_=_C1751( C1452 C1751 ) C1452_=_C1752( C1452 C1752 ) C1452_=_C1754( C1452 C1754 ) \nC1452_=_C1755( C1452 C1755 ) C1452_=_C1756( C1452 C1756 ) C1452_=_C1757( C1452 C1757 ) C1452_=_C1758( C1452 C1758 ) C1452_=_C1759( C1452 C1759 ) C1452_=_C1760( C1452 C1760 ) \nC1452_=_C1761( C1452 C1761 ) C1452_=_C1762( C1452 C1762 ) C1452_=_C1763( C1452 C1763 ) C1452_=_C1764( C1452 C1764 ) C1458_=_C1459( C1458 C1459 ) C1458_=_C1752( C1458 C1752 ) \nC1458_=_C2220( C1458 C2220 ) C1458_=_C2376( C1458 C2376 ) C1458_=_C2480( C1458 C2480 ) C1458_=_C2481( C1458 C2481 ) C1458_=_C2482( C1458 C2482 ) C1458_=_C2483( C1458 C2483 ) \nC1458_=_C2484( C1458 C2484 ) C1458_=_C2485( C1458 C2485 ) C1458_=_C2486( C1458 C2486 ) C1458_=_C2487( C1458 C2487 ) C1458_=_C2488( C1458 C2488 ) C1458_=_C2489( C1458 C2489 ) \nC1458_=_C2490( C1458 C2490 ) C1458_=_C2491( C1458 C2491 ) C1458_=_C2492( C1458 C2492 ) C1458_=_C2493( C1458 C2493 ) C1458_=_C2494( C1458 C2494 ) C1459_=_C1878( C1459 C1878 ) \nC1459_=_C2067( C1459 C2067 ) C1459_=_C2201( C1459 C2201 ) C1459_=_C2221( C1459 C2221 ) C1459_=_C2377( C1459 C2377 ) C1459_=_C2480( C1459 C2480 ) C1459_=_C2555( C1459 C2555 ) \nC1459_=_C2556( C1459 C2556 ) C1459_=_C2557( C1459 C2557 ) C1459_=_C2558( C1459 C2558 ) C1459_=_C2559( C1459 C2559 ) C1459_=_C2560( C1459 C2560 ) C1459_=_C2561( C1459 C2561 ) \nC1459_=_C2562( C1459 C2562 ) C1459_=_C2563( C1459 C2563 ) C1459_=_C2564( C1459 C2564 ) C1459_=_C2565(</w:t>
      </w:r>
    </w:p>
    <w:p>
      <w:pPr>
        <w:pStyle w:val="PreformattedText"/>
        <w:bidi w:val="0"/>
        <w:spacing w:before="0" w:after="0"/>
        <w:jc w:val="left"/>
        <w:rPr/>
      </w:pPr>
      <w:r>
        <w:rPr/>
        <w:t xml:space="preserve"> </w:t>
      </w:r>
      <w:r>
        <w:rPr/>
        <w:t>C1459 C2565 ) C1459_=_C2566( C1459 C2566 ) C1459_=_C2567( C1459 C2567 ) \nC1520_=_C1702( C1520 C1702 ) C1520_=_C1748( C1520 C1748 ) C1520_=_C1749( C1520 C1749 ) C1520_=_C1750( C1520 C1750 ) C1520_=_C1751( C1520 C1751 ) C1520_=_C1752( C1520 C1752 ) \nC1520_=_C1754( C1520 C1754 ) C1520_=_C1755( C1520 C1755 ) C1520_=_C1756( C1520 C1756 ) C1520_=_C1757( C1520 C1757 ) C1520_=_C1758( C1520 C1758 ) C1520_=_C1759( C1520 C1759 ) \nC1520_=_C1760( C1520 C1760 ) C1520_=_C1761( C1520 C1761 ) C1520_=_C1762( C1520 C1762 ) C1520_=_C1763( C1520 C1763 ) C1520_=_C1764( C1520 C1764 ) C1702_=_C1748( C1702 C1748 ) \nC1702_=_C1749( C1702 C1749 ) C1702_=_C1750( C1702 C1750 ) C1702_=_C1751( C1702 C1751 ) C1702_=_C1752( C1702 C1752 ) C1702_=_C1754( C1702 C1754 ) C1702_=_C1755( C1702 C1755 ) \nC1702_=_C1756( C1702 C1756 ) C1702_=_C1757( C1702 C1757 ) C1702_=_C1758( C1702 C1758 ) C1702_=_C1759( C1702 C1759 ) C1702_=_C1760( C1702 C1760 ) C1702_=_C1761( C1702 C1761 ) \nC1702_=_C1762( C1702 C1762 ) C1702_=_C1763( C1702 C1763 ) C1702_=_C1764( C1702 C1764 ) C1748_=_C1749( C1748 C1749 ) C1748_=_C1750( C1748 C1750 ) C1748_=_C1751( C1748 C1751 ) \nC1748_=_C1752( C1748 C1752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2220( C1748 C2220 ) C1748_=_C2221( C1748 C2221 ) C1749_=_C1750( C1749 C1750 ) C1749_=_C1751( C1749 C1751 ) C1749_=_C1752( C1749 C1752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50_=_C1751( C1750 C1751 ) C1750_=_C1752( C1750 C1752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1_=_C1752( C1751 C1752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2376( C1751 C2376 ) \nC1751_=_C2377( C1751 C2377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2220( C1752 C2220 ) C1752_=_C2376( C1752 C2376 ) C1752_=_C2480( C1752 C2480 ) C1752_=_C2481( C1752 C2481 ) C1752_=_C2482( C1752 C2482 ) C1752_=_C2483( C1752 C2483 ) \nC1752_=_C2484( C1752 C2484 ) C1752_=_C2485( C1752 C2485 ) C1752_=_C2486( C1752 C2486 ) C1752_=_C2487( C1752 C2487 ) C1752_=_C2488( C1752 C2488 ) C1752_=_C2489( C1752 C2489 ) \nC1752_=_C2490( C1752 C2490 ) C1752_=_C2491( C1752 C2491 ) C1752_=_C2492( C1752 C2492 ) C1752_=_C2493( C1752 C2493 ) C1752_=_C2494( C1752 C2494 ) C1754_=_C1755( C1754 C1755 ) \nC1754_=_C1756( C1754 C1756 ) C1754_=_C1757( C1754 C1757 ) C1754_=_C1758( C1754 C1758 ) C1754_=_C1759( C1754 C1759 ) C1754_=_C1760( C1754 C1760 ) C1754_=_C1761( C1754 C1761 ) \nC1754_=_C1762( C1754 C1762 ) C1754_=_C1763( C1754 C1763 ) C1754_=_C1764( C1754 C1764 ) C1755_=_C1756( C1755 C1756 ) C1755_=_C1757( C1755 C1757 ) C1755_=_C1758( C1755 C1758 ) \nC1755_=_C1759( C1755 C1759 ) C1755_=_C1760( C1755 C1760 ) C1755_=_C1761( C1755 C1761 ) C1755_=_C1762( C1755 C1762 ) C1755_=_C1763( C1755 C1763 ) C1755_=_C1764( C1755 C1764 ) \nC1756_=_C1757( C1756 C1757 ) C1756_=_C1758( C1756 C1758 ) C1756_=_C1759( C1756 C1759 ) C1756_=_C1760( C1756 C1760 ) C1756_=_C1761( C1756 C1761 ) C1756_=_C1762( C1756 C1762 ) \nC1756_=_C1763( C1756 C1763 ) C1756_=_C1764( C1756 C1764 ) C1757_=_C1758( C1757 C1758 ) C1757_=_C1759( C1757 C1759 ) C1757_=_C1760( C1757 C1760 ) C1757_=_C1761( C1757 C1761 ) \nC1757_=_C1762( C1757 C1762 ) C1757_=_C1763( C1757 C1763 ) C1757_=_C1764( C1757 C1764 ) C1758_=_C1759( C1758 C1759 ) C1758_=_C1760( C1758 C1760 ) C1758_=_C1761( C1758 C1761 ) \nC1758_=_C1762( C1758 C1762 ) C1758_=_C1763( C1758 C1763 ) C1758_=_C1764( C1758 C1764 ) C1759_=_C1760( C1759 C1760 ) C1759_=_C1761( C1759 C1761 ) C1759_=_C1762( C1759 C1762 ) \nC1759_=_C1763( C1759 C1763 ) C1759_=_C1764( C1759 C1764 ) C1760_=_C1761( C1760 C1761 ) C1760_=_C1762( C1760 C1762 ) C1760_=_C1763( C1760 C1763 ) C1760_=_C1764( C1760 C1764 ) \nC1761_=_C1762( C1761 C1762 ) C1761_=_C1763( C1761 C1763 ) C1761_=_C1764( C1761 C1764 ) C1762_=_C1763( C1762 C1763 ) C1762_=_C1764( C1762 C1764 ) C1763_=_C1764( C1763 C1764 ) \nC1763_=_C2492( C1763 C2492 ) C1763_=_C2564( C1763 C2564 ) C1878_=_C2067( C1878 C2067 ) C1878_=_C2201( C1878 C2201 ) C1878_=_C2221( C1878 C2221 ) C1878_=_C2377( C1878 C2377 ) \nC1878_=_C2480( C1878 C2480 ) C1878_=_C2555( C1878 C2555 ) C1878_=_C2556( C1878 C2556 ) C1878_=_C2557( C1878 C2557 ) C1878_=_C2558( C1878 C2558 ) C1878_=_C2559( C1878 C2559 ) \nC1878_=_C2560( C1878 C2560 ) C1878_=_C2561( C1878 C2561 ) C1878_=_C2562( C1878 C2562 ) C1878_=_C2563( C1878 C2563 ) C1878_=_C2564( C1878 C2564 ) C1878_=_C2565( C1878 C2565 ) \nC1878_=_C2566( C1878 C2566 ) C1878_=_C2567( C1878 C2567 ) C2067_=_C2201( C2067 C2201 ) C2067_=_C2221( C2067 C2221 ) C2067_=_C2377( C2067 C2377 ) C2067_=_C2480( C2067 C2480 ) \nC2067_=_C2555( C2067 C2555 ) C2067_=_C2556( C2067 C2556 ) C2067_=_C2557( C2067 C2557 ) C2067_=_C2558( C2067 C2558 ) C2067_=_C2559( C2067 C2559 ) C2067_=_C2560( C2067 C2560 ) \nC2067_=_C2561( C2067 C2561 ) C2067_=_C2562( C2067 C2562 ) C2067_=_C2563( C2067 C2563 ) C2067_=_C2564( C2067 C2564 ) C2067_=_C2565( C2067 C2565 ) C2067_=_C2566( C2067 C2566 ) \nC2067_=_C2567( C2067 C2567 ) C2201_=_C2221( C2201 C2221 ) C2201_=_C2377( C2201 C2377 ) C2201_=_C2480( C2201 C2480 ) C2201_=_C2555( C2201 C2555 ) C2201_=_C2556( C2201 C2556 ) \nC2201_=_C2557( C2201 C2557 ) C2201_=_C2558( C2201 C2558 ) C2201_=_C2559( C2201 C2559 ) C2201_=_C2560( C2201 C2560 ) C2201_=_C2561( C2201 C2561 ) C2201_=_C2562( C2201 C2562 ) \nC2201_=_C2563( C2201 C2563 ) C2201_=_C2564( C2201 C2564 ) C2201_=_C2565( C2201 C2565 ) C2201_=_C2566( C2201 C2566 ) C2201_=_C2567( C2201 C2567 ) C2220_=_C2221( C2220 C2221 ) \nC2220_=_C2376( C2220 C2376 ) C2220_=_C2480( C2220 C2480 ) C2220_=_C2481( C2220 C2481 ) C2220_=_C2482( C2220 C2482 ) C2220_=_C2483( C2220 C2483 ) C2220_=_C2484( C2220 C2484 ) \nC2220_=_C2485( C2220 C2485 ) C2220_=_C2486( C2220 C2486 ) C2220_=_C2487( C2220 C2487 ) C2220_=_C2488( C2220 C2488 ) C2220_=_C2489( C2220 C2489 ) C2220_=_C2490( C2220 C2490 ) \nC2220_=_C2491( C2220 C2491 ) C2220_=_C2492( C2220 C2492 ) C2220_=_C2493( C2220 C2493 ) C2220_=_C2494( C2220 C2494 ) C2221_=_C2377( C2221 C2377 ) C2221_=_C2480( C2221 C2480 ) \nC2221_=_C2555( C2221 C2555 ) C2221_=_C2556( C2221 C2556 ) C2221_=_C2557( C2221 C2557 ) C2221_=_C2558( C2221 C2558 ) C2221_=_C2559( C2221 C2559 ) C2221_=_C2560( C2221 C2560 ) \nC2221_=_C2561( C2221 C2561 ) C2221_=_C2562( C2221 C2562 ) C2221_=_C2563( C2221 C2563 ) C2221_=_C2564( C2221 C2564 ) C2221_=_C2565( C2221 C2565 ) C2221_=_C2566( C2221 C2566 ) \nC2221_=_C2567( C2221 C2567 ) C2376_=_C2377( C2376 C2377 ) C2376_=_C2480( C2376 C2480 ) C2376_=_C2481( C2376 C2481 ) C2376_=_C2482( C2376 C2482 ) C2376_=_C2483( C2376 C2483 ) \nC2376_=_C2484( C2376 C2484 ) C2376_=_C2485( C2376 C2485 ) C2376_=_C2486( C2376 C2486 ) C2376_=_C2487( C2376 C2487 ) C2376_=_C2488( C2376 C2488 ) C2376_=_C2489( C2376 C2489 ) \nC2376_=_C2490( C2376 C2490 ) C2376_=_C2491( C2376 C2491 ) C2376_=_C2492( C2376 C2492 ) C2376_=_C2493( C2376 C2493 ) C2376_=_C2494( C2376 C2494 ) C2377_=_C2480( C2377 C2480 ) \nC2377_=_C2555( C2377 C2555 ) C2377_=_C2556( C2377 C2556 ) C2377_=_C2557( C2377 C2557 ) C2377_=_C2558( C2377 C2558 ) C2377_=_C2559( C2377 C2559 ) C2377_=_C2560( C2377 C2560 ) \nC2377_=_C2561( C2377 C2561 ) C2377_=_C2562( C2377 C2562 ) C2377_=_C2563( C2377 C2563 ) C2377_=_C2564( C2377 C2564 ) C2377_=_C2565( C2377 C2565 ) C2377_=_C2566( C2377 C2566 ) \nC2377_=_C2567( C2377 C2567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0_=_C2555( C2480 C2555 ) C2480_=_C2556( C2480 C2556 ) C2480_=_C2557( C2480 C2557 ) \nC2480_=_C2558( C2480 C2558 ) C2480_=_C2559( C2480 C2559 ) C2480_=_C2560( C2480 C2560 ) C2480_=_C2561( C2480 C2561 ) C2480_=_C2562( C2480 C2562 ) C2480_=_C2563( C2480 C2563 ) \nC2480_=_C2564( C2480 C2564 ) C2480_=_C2565( C2480 C2565 ) C2480_=_C2566( C2480 C2566 ) C2480_=_C2567( C2480 C2567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2_=_C2483( C2482 C2483 ) \nC2482_=_C2484( C2482 C2484 ) C2482_=_C2485( C2482 C2485 ) C2482_=_C2486( C2482 C2486 ) C2482_=_C2487( C2482 C2487 ) C2482_=_C2488( C2482 C2488 ) C2482_=_C2489(</w:t>
      </w:r>
    </w:p>
    <w:p>
      <w:pPr>
        <w:pStyle w:val="PreformattedText"/>
        <w:bidi w:val="0"/>
        <w:spacing w:before="0" w:after="0"/>
        <w:jc w:val="left"/>
        <w:rPr/>
      </w:pPr>
      <w:r>
        <w:rPr/>
        <w:t xml:space="preserve"> </w:t>
      </w:r>
      <w:r>
        <w:rPr/>
        <w:t>C2482 C2489 ) \nC2482_=_C2490( C2482 C2490 ) C2482_=_C2491( C2482 C2491 ) C2482_=_C2492( C2482 C2492 ) C2482_=_C2493( C2482 C2493 ) C2482_=_C2494( C2482 C2494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4_=_C2485( C2484 C2485 ) C2484_=_C2486( C2484 C2486 ) \nC2484_=_C2487( C2484 C2487 ) C2484_=_C2488( C2484 C2488 ) C2484_=_C2489( C2484 C2489 ) C2484_=_C2490( C2484 C2490 ) C2484_=_C2491( C2484 C2491 ) C2484_=_C2492( C2484 C2492 ) \nC2484_=_C2493( C2484 C2493 ) C2484_=_C2494( C2484 C2494 ) C2485_=_C2486( C2485 C2486 ) C2485_=_C2487( C2485 C2487 ) C2485_=_C2488( C2485 C2488 ) C2485_=_C2489( C2485 C2489 ) \nC2485_=_C2490( C2485 C2490 ) C2485_=_C2491( C2485 C2491 ) C2485_=_C2492( C2485 C2492 ) C2485_=_C2493( C2485 C2493 ) C2485_=_C2494( C2485 C2494 ) C2486_=_C2487( C2486 C2487 ) \nC2486_=_C2488( C2486 C2488 ) C2486_=_C2489( C2486 C2489 ) C2486_=_C2490( C2486 C2490 ) C2486_=_C2491( C2486 C2491 ) C2486_=_C2492( C2486 C2492 ) C2486_=_C2493( C2486 C2493 ) \nC2486_=_C2494( C2486 C2494 ) C2487_=_C2488( C2487 C2488 ) C2487_=_C2489( C2487 C2489 ) C2487_=_C2490( C2487 C2490 ) C2487_=_C2491( C2487 C2491 ) C2487_=_C2492( C2487 C2492 ) \nC2487_=_C2493( C2487 C2493 ) C2487_=_C2494( C2487 C2494 ) C2488_=_C2489( C2488 C2489 ) C2488_=_C2490( C2488 C2490 ) C2488_=_C2491( C2488 C2491 ) C2488_=_C2492( C2488 C2492 ) \nC2488_=_C2493( C2488 C2493 ) C2488_=_C2494( C2488 C2494 ) C2489_=_C2490( C2489 C2490 ) C2489_=_C2491( C2489 C2491 ) C2489_=_C2492( C2489 C2492 ) C2489_=_C2493( C2489 C2493 ) \nC2489_=_C2494( C2489 C2494 ) C2490_=_C2491( C2490 C2491 ) C2490_=_C2492( C2490 C2492 ) C2490_=_C2493( C2490 C2493 ) C2490_=_C2494( C2490 C2494 ) C2491_=_C2492( C2491 C2492 ) \nC2491_=_C2493( C2491 C2493 ) C2491_=_C2494( C2491 C2494 ) C2492_=_C2493( C2492 C2493 ) C2492_=_C2494( C2492 C2494 ) C2492_=_C2564( C2492 C2564 ) C2493_=_C2494( C2493 C2494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7_=_C2558( C2557 C2558 ) \nC2557_=_C2559( C2557 C2559 ) C2557_=_C2560( C2557 C2560 ) C2557_=_C2561( C2557 C2561 ) C2557_=_C2562( C2557 C2562 ) C2557_=_C2563( C2557 C2563 ) C2557_=_C2564( C2557 C2564 ) \nC2557_=_C2565( C2557 C2565 ) C2557_=_C2566( C2557 C2566 ) C2557_=_C2567( C2557 C2567 ) C2558_=_C2559( C2558 C2559 ) C2558_=_C2560( C2558 C2560 ) C2558_=_C2561( C2558 C2561 ) \nC2558_=_C2562( C2558 C2562 ) C2558_=_C2563( C2558 C2563 ) C2558_=_C2564( C2558 C2564 ) C2558_=_C2565( C2558 C2565 ) C2558_=_C2566( C2558 C2566 ) C2558_=_C2567( C2558 C2567 ) \nC2559_=_C2560( C2559 C2560 ) C2559_=_C2561( C2559 C2561 ) C2559_=_C2562( C2559 C2562 ) C2559_=_C2563( C2559 C2563 ) C2559_=_C2564( C2559 C2564 ) C2559_=_C2565( C2559 C2565 ) \nC2559_=_C2566( C2559 C2566 ) C2559_=_C2567( C2559 C2567 ) C2560_=_C2561( C2560 C2561 ) C2560_=_C2562( C2560 C2562 ) C2560_=_C2563( C2560 C2563 ) C2560_=_C2564( C2560 C2564 ) \nC2560_=_C2565( C2560 C2565 ) C2560_=_C2566( C2560 C2566 ) C2560_=_C2567( C2560 C2567 ) C2561_=_C2562( C2561 C2562 ) C2561_=_C2563( C2561 C2563 ) C2561_=_C2564( C2561 C2564 ) \nC2561_=_C2565( C2561 C2565 ) C2561_=_C2566( C2561 C2566 ) C2561_=_C2567( C2561 C2567 ) C2562_=_C2563( C2562 C2563 ) C2562_=_C2564( C2562 C2564 ) C2562_=_C2565( C2562 C2565 ) \nC2562_=_C2566( C2562 C2566 ) C2562_=_C2567( C2562 C2567 ) C2563_=_C2564( C2563 C2564 ) C2563_=_C2565( C2563 C2565 ) C2563_=_C2566( C2563 C2566 ) C2563_=_C2567( C2563 C2567 ) \nC2564_=_C2565( C2564 C2565 ) C2564_=_C2566( C2564 C2566 ) C2564_=_C2567( C2564 C2567 ) C2565_=_C2566( C2565 C2566 ) C2565_=_C2567( C2565 C2567 ) C2566_=_C2567( C2566 C2567 ) "];177-&gt;261[label="96: C513 C541 C544 C677 C730 \nC755 C800 C801 C802 C803 C804 \nC806 C807 C808 C809 C810 C812 \nC814 C815 C816 C817 C818 C819 \nC820 C821 C822 C823 C824 C825 \nC826 C863 C1029 C1078 C1121 C1213 \nC1358 C1363 C1364 C1403 C1429 C1435 \nC1436 C1452 C1458 C1459 C1520 C1702 \nC1748 C1749 C1750 C1751 C1754 C1755 \nC1756 C1757 C1758 C1759 C1760 C1761 \nC1762 C1763 C1764 C1878 C2067 C2201 \nC2220 C2221 C2376 C2377 C2481 C2482 \nC2483 C2484 C2485 C2486 C2487 C2488 \nC2489 C2490 C2491 C2492 C2493 C2494 \nC2555 C2556 C2557 C2558 C2559 C2560 \nC2561 C2562 C2563 C2564 C2565 C2566 \nC2567 \n1147: C513_=_C541 ,C513_=_C1213 ,C513_=_C1358 ,C513_=_C1403 ,C513_=_C1429 ,\nC513_=_C1452 ,C513_=_C1520 ,C513_=_C1702 ,C513_=_C1748 ,C513_=_C1749 ,C513_=_C1750 ,\nC513_=_C1751 ,C513_=_C1754 ,C513_=_C1755 ,C513_=_C1756 ,C513_=_C1757 ,C513_=_C1758 ,\nC513_=_C1759 ,C513_=_C1760 ,C513_=_C1761 ,C513_=_C1762 ,C513_=_C1763 ,C513_=_C1764 ,\nC541_=_C544 ,C541_=_C1213 ,C541_=_C1358 ,C541_=_C1403 ,C541_=_C1429 ,C541_=_C1452 ,\nC541_=_C1520 ,C541_=_C1702 ,C541_=_C1748 ,C541_=_C1749 ,C541_=_C1750 ,C541_=_C1751 ,\nC541_=_C1754 ,C541_=_C1755 ,C541_=_C1756 ,C541_=_C1757 ,C541_=_C1758 ,C541_=_C1759 ,\nC541_=_C1760 ,C541_=_C1761 ,C541_=_C1762 ,C541_=_C1763 ,C541_=_C1764 ,C544_=_C755 ,\nC544_=_C863 ,C544_=_C1078 ,C544_=_C1121 ,C544_=_C1363 ,C544_=_C1435 ,C544_=_C1458 ,\nC544_=_C2220 ,C544_=_C2376 ,C544_=_C2481 ,C544_=_C2482 ,C544_=_C2483 ,C544_=_C2484 ,\nC544_=_C2485 ,C544_=_C2486 ,C544_=_C2487 ,C544_=_C2488 ,C544_=_C2489 ,C544_=_C2490 ,\nC544_=_C2491 ,C544_=_C2492 ,C544_=_C2493 ,C544_=_C2494 ,C677_=_C730 ,C677_=_C1029 ,\nC677_=_C1364 ,C677_=_C1436 ,C677_=_C1459 ,C677_=_C1878 ,C677_=_C2067 ,C677_=_C2201 ,\nC677_=_C2221 ,C677_=_C2377 ,C677_=_C2555 ,C677_=_C2556 ,C677_=_C2557 ,C677_=_C2558 ,\nC677_=_C2559 ,C677_=_C2560 ,C677_=_C2561 ,C677_=_C2562 ,C677_=_C2563 ,C677_=_C2564 ,\nC677_=_C2565 ,C677_=_C2566 ,C677_=_C2567 ,C730_=_C1029 ,C730_=_C1364 ,C730_=_C1436 ,\nC730_=_C1459 ,C730_=_C1878 ,C730_=_C2067 ,C730_=_C2201 ,C730_=_C2221 ,C730_=_C2377 ,\nC730_=_C2555 ,C730_=_C2556 ,C730_=_C2557 ,C730_=_C2558 ,C730_=_C2559 ,C730_=_C2560 ,\nC730_=_C2561 ,C730_=_C2562 ,C730_=_C2563 ,C730_=_C2564 ,C730_=_C2565 ,C730_=_C2566 ,\nC730_=_C2567 ,C755_=_C863 ,C755_=_C1078 ,C755_=_C1121 ,C755_=_C1363 ,C755_=_C1435 ,\nC755_=_C1458 ,C755_=_C2220 ,C755_=_C2376 ,C755_=_C2481 ,C755_=_C2482 ,C755_=_C2483 ,\nC755_=_C2484 ,C755_=_C2485 ,C755_=_C2486 ,C755_=_C2487 ,C755_=_C2488 ,C755_=_C2489 ,\nC755_=_C2490 ,C755_=_C2491 ,C755_=_C2492 ,C755_=_C2493 ,C755_=_C2494 ,C800_=_C801 ,\nC800_=_C802 ,C800_=_C803 ,C800_=_C804 ,C800_=_C806 ,C800_=_C807 ,C800_=_C808 ,\nC800_=_C809 ,C800_=_C810 ,C800_=_C812 ,C800_=_C814 ,C800_=_C815 ,C800_=_C816 ,\nC800_=_C817 ,C800_=_C818 ,C800_=_C819 ,C800_=_C820 ,C800_=_C821 ,C800_=_C822 ,\nC800_=_C823 ,C800_=_C824 ,C800_=_C825 ,C800_=_C826 ,C801_=_C802 ,C801_=_C803 ,\nC801_=_C804 ,C801_=_C806 ,C801_=_C807 ,C801_=_C808 ,C801_=_C809 ,C801_=_C810 ,\nC801_=_C812 ,C801_=_C814 ,C801_=_C815 ,C801_=_C816 ,C801_=_C817 ,C801_=_C818 ,\nC801_=_C819 ,C801_=_C820 ,C801_=_C821 ,C801_=_C822 ,C801_=_C823 ,C801_=_C824 ,\nC801_=_C825 ,C801_=_C826 ,C801_=_C1121 ,C802_=_C803 ,C802_=_C804 ,C802_=_C806 ,\nC802_=_C807 ,C802_=_C808 ,C802_=_C809 ,C802_=_C810 ,C802_=_C812 ,C802_=_C814 ,\nC802_=_C815 ,C802_=_C816 ,C802_=_C817 ,C802_=_C818 ,C802_=_C819 ,C802_=_C820 ,\nC802_=_C821 ,C802_=_C822 ,C802_=_C823 ,C802_=_C824 ,C802_=_C825 ,C802_=_C826 ,\nC802_=_C1358 ,C802_=_C1363 ,C802_=_C1364 ,C803_=_C804 ,C803_=_C806 ,C803_=_C807 ,\nC803_=_C808 ,C803_=_C809 ,C803_=_C810 ,C803_=_C812 ,C803_=_C814 ,C803_=_C815 ,\nC803_=_C816 ,C803_=_C817 ,C803_=_C818 ,C803_=_C819 ,C803_=_C820 ,C803_=_C821 ,\nC803_=_C822 ,C803_=_C823 ,C803_=_C824 ,C803_=_C825 ,C803_=_C826 ,C803_=_C1429 ,\nC803_=_C1435 ,C803_=_C1436 ,C804_=_C806 ,C804_=_C807 ,C804_=_C808 ,C804_=_C809 ,\nC804_=_C810 ,C804_=_C812 ,C804_=_C814 ,C804_=_C815 ,C804_=_C816 ,C804_=_C817 ,\nC804_=_C818 ,C804_=_C819 ,C804_=_C820 ,C804_=_C821 ,C804_=_C822 ,C804_=_C823 ,\nC804_=_C824 ,C804_=_C825 ,C804_=_C826 ,C804_=_C1452 ,C804_=_C1458 ,C804_=_C1459 ,\nC806_=_C807 ,C806_=_C808 ,C806_=_C809 ,C806_=_C810 ,C806_=_C812 ,C806_=_C814 ,\nC806_=_C815 ,C806_=_C816 ,C806_=_C817 ,C806_=_C818 ,C806_=_C819 ,C806_=_C820 ,\nC806_=_C821 ,C806_=_C822 ,C806_=_C823 ,C806_=_C824 ,C806_=_C825 ,C806_=_C826 ,\nC807_=_C808 ,C807_=_C809 ,C807_=_C810 ,C807_=_C812 ,C807_=_C814 ,C807_=_C815 ,\nC807_=_C816 ,C807_=_C817 ,C807_=_C818 ,C807_=_C819 ,C807_=_C820 ,C807_=_C821 ,\nC807_=_C822 ,C807_=_C823 ,C807_=_C824 ,C807_=_C825 ,C807_=_C826 ,C808_=_C809 ,\nC808_=_C810 ,C808_=_C812 ,C808_=_C814 ,C808_=_C815 ,C808_=_C816 ,C808_=_C817 ,\nC808_=_C818 ,C808_=_C819 ,C808_=_C820 ,C808_=_C821 ,C808_=_C822 ,C808_=_C823 ,\nC808_=_C824 ,C808_=_C825 ,C808_=_C826 ,C809_=_C810 ,C809_=_C812 ,C809_=_C814 ,\nC809_=_C815 ,C809_=_C816 ,C809_=_C817 ,C809_=_C818 ,C809_=_C819 ,C809_=_C820 ,\nC809_=_C821 ,C809_=_C822 ,C809_=_C823 ,C809_=_C824 ,C809_=_C825 ,C809_=_C826 ,\nC809_=_C1748 ,C809_=_C2220 ,C809_=_C2221 ,C810_=_C812 ,C810_=_C814 ,C810_=_C815 ,\nC810_=_C816 ,C810_=_C817 ,C810_=_C818 ,C810_=_C819 ,C810_=_C820 ,C810_=_C821 ,\nC810_=_C822 ,C810_=_C823 ,C810_=_C824 ,C810_=_C825 ,C810_=_C826 ,C810_=_C1751 ,\nC810_=_C2376 ,C810_=_C2377 ,C812_=_C814 ,C812_=_C815 ,C812_=_C816 ,C812_=_C817 ,\nC812_=_C818 ,C812_=_C819 ,C812_=_C820 ,C812_=_C821 ,C812_=_C822 ,C812_=_C823 ,\nC812_=_C824 ,C812_=_C825 ,C812_=_C826 ,C814_=_C815 ,C814_=_C816 ,C814_=_C817 ,\nC814_=_C818 ,C814_=_C819</w:t>
      </w:r>
    </w:p>
    <w:p>
      <w:pPr>
        <w:pStyle w:val="PreformattedText"/>
        <w:bidi w:val="0"/>
        <w:spacing w:before="0" w:after="0"/>
        <w:jc w:val="left"/>
        <w:rPr/>
      </w:pPr>
      <w:r>
        <w:rPr/>
        <w:t xml:space="preserve"> </w:t>
      </w:r>
      <w:r>
        <w:rPr/>
        <w:t>,C814_=_C820 ,C814_=_C821 ,C814_=_C822 ,C814_=_C823 ,\nC814_=_C824 ,C814_=_C825 ,C814_=_C826 ,C815_=_C816 ,C815_=_C817 ,C815_=_C818 ,\nC815_=_C819 ,C815_=_C820 ,C815_=_C821 ,C815_=_C822 ,C815_=_C823 ,C815_=_C824 ,\nC815_=_C825 ,C815_=_C826 ,C815_=_C2484 ,C816_=_C817 ,C816_=_C818 ,C816_=_C819 ,\nC816_=_C820 ,C816_=_C821 ,C816_=_C822 ,C816_=_C823 ,C816_=_C824 ,C816_=_C825 ,\nC816_=_C826 ,C816_=_C2557 ,C817_=_C818 ,C817_=_C819 ,C817_=_C820 ,C817_=_C821 ,\nC817_=_C822 ,C817_=_C823 ,C817_=_C824 ,C817_=_C825 ,C817_=_C826 ,C817_=_C2486 ,\nC818_=_C819 ,C818_=_C820 ,C818_=_C821 ,C818_=_C822 ,C818_=_C823 ,C818_=_C824 ,\nC818_=_C825 ,C818_=_C826 ,C819_=_C820 ,C819_=_C821 ,C819_=_C822 ,C819_=_C823 ,\nC819_=_C824 ,C819_=_C825 ,C819_=_C826 ,C820_=_C821 ,C820_=_C822 ,C820_=_C823 ,\nC820_=_C824 ,C820_=_C825 ,C820_=_C826 ,C820_=_C1763 ,C820_=_C2492 ,C820_=_C2564 ,\nC821_=_C822 ,C821_=_C823 ,C821_=_C824 ,C821_=_C825 ,C821_=_C826 ,C822_=_C823 ,\nC822_=_C824 ,C822_=_C825 ,C822_=_C826 ,C823_=_C824 ,C823_=_C825 ,C823_=_C826 ,\nC823_=_C2494 ,C824_=_C825 ,C824_=_C826 ,C825_=_C826 ,C825_=_C2566 ,C863_=_C1078 ,\nC863_=_C1121 ,C863_=_C1363 ,C863_=_C1435 ,C863_=_C1458 ,C863_=_C2220 ,C863_=_C2376 ,\nC863_=_C2481 ,C863_=_C2482 ,C863_=_C2483 ,C863_=_C2484 ,C863_=_C2485 ,C863_=_C2486 ,\nC863_=_C2487 ,C863_=_C2488 ,C863_=_C2489 ,C863_=_C2490 ,C863_=_C2491 ,C863_=_C2492 ,\nC863_=_C2493 ,C863_=_C2494 ,C1029_=_C1364 ,C1029_=_C1436 ,C1029_=_C1459 ,C1029_=_C1878 ,\nC1029_=_C2067 ,C1029_=_C2201 ,C1029_=_C2221 ,C1029_=_C2377 ,C1029_=_C2555 ,C1029_=_C2556 ,\nC1029_=_C2557 ,C1029_=_C2558 ,C1029_=_C2559 ,C1029_=_C2560 ,C1029_=_C2561 ,C1029_=_C2562 ,\nC1029_=_C2563 ,C1029_=_C2564 ,C1029_=_C2565 ,C1029_=_C2566 ,C1029_=_C2567 ,C1078_=_C1121 ,\nC1078_=_C1363 ,C1078_=_C1435 ,C1078_=_C1458 ,C1078_=_C2220 ,C1078_=_C2376 ,C1078_=_C2481 ,\nC1078_=_C2482 ,C1078_=_C2483 ,C1078_=_C2484 ,C1078_=_C2485 ,C1078_=_C2486 ,C1078_=_C2487 ,\nC1078_=_C2488 ,C1078_=_C2489 ,C1078_=_C2490 ,C1078_=_C2491 ,C1078_=_C2492 ,C1078_=_C2493 ,\nC1078_=_C2494 ,C1121_=_C1363 ,C1121_=_C1435 ,C1121_=_C1458 ,C1121_=_C2220 ,C1121_=_C2376 ,\nC1121_=_C2481 ,C1121_=_C2482 ,C1121_=_C2483 ,C1121_=_C2484 ,C1121_=_C2485 ,C1121_=_C2486 ,\nC1121_=_C2487 ,C1121_=_C2488 ,C1121_=_C2489 ,C1121_=_C2490 ,C1121_=_C2491 ,C1121_=_C2492 ,\nC1121_=_C2493 ,C1121_=_C2494 ,C1213_=_C1358 ,C1213_=_C1403 ,C1213_=_C1429 ,C1213_=_C1452 ,\nC1213_=_C1520 ,C1213_=_C1702 ,C1213_=_C1748 ,C1213_=_C1749 ,C1213_=_C1750 ,C1213_=_C1751 ,\nC1213_=_C1754 ,C1213_=_C1755 ,C1213_=_C1756 ,C1213_=_C1757 ,C1213_=_C1758 ,C1213_=_C1759 ,\nC1213_=_C1760 ,C1213_=_C1761 ,C1213_=_C1762 ,C1213_=_C1763 ,C1213_=_C1764 ,C1358_=_C1363 ,\nC1358_=_C1364 ,C1358_=_C1403 ,C1358_=_C1429 ,C1358_=_C1452 ,C1358_=_C1520 ,C1358_=_C1702 ,\nC1358_=_C1748 ,C1358_=_C1749 ,C1358_=_C1750 ,C1358_=_C1751 ,C1358_=_C1754 ,C1358_=_C1755 ,\nC1358_=_C1756 ,C1358_=_C1757 ,C1358_=_C1758 ,C1358_=_C1759 ,C1358_=_C1760 ,C1358_=_C1761 ,\nC1358_=_C1762 ,C1358_=_C1763 ,C1358_=_C1764 ,C1363_=_C1364 ,C1363_=_C1435 ,C1363_=_C1458 ,\nC1363_=_C2220 ,C1363_=_C2376 ,C1363_=_C2481 ,C1363_=_C2482 ,C1363_=_C2483 ,C1363_=_C2484 ,\nC1363_=_C2485 ,C1363_=_C2486 ,C1363_=_C2487 ,C1363_=_C2488 ,C1363_=_C2489 ,C1363_=_C2490 ,\nC1363_=_C2491 ,C1363_=_C2492 ,C1363_=_C2493 ,C1363_=_C2494 ,C1364_=_C1436 ,C1364_=_C1459 ,\nC1364_=_C1878 ,C1364_=_C2067 ,C1364_=_C2201 ,C1364_=_C2221 ,C1364_=_C2377 ,C1364_=_C2555 ,\nC1364_=_C2556 ,C1364_=_C2557 ,C1364_=_C2558 ,C1364_=_C2559 ,C1364_=_C2560 ,C1364_=_C2561 ,\nC1364_=_C2562 ,C1364_=_C2563 ,C1364_=_C2564 ,C1364_=_C2565 ,C1364_=_C2566 ,C1364_=_C2567 ,\nC1403_=_C1429 ,C1403_=_C1452 ,C1403_=_C1520 ,C1403_=_C1702 ,C1403_=_C1748 ,C1403_=_C1749 ,\nC1403_=_C1750 ,C1403_=_C1751 ,C1403_=_C1754 ,C1403_=_C1755 ,C1403_=_C1756 ,C1403_=_C1757 ,\nC1403_=_C1758 ,C1403_=_C1759 ,C1403_=_C1760 ,C1403_=_C1761 ,C1403_=_C1762 ,C1403_=_C1763 ,\nC1403_=_C1764 ,C1429_=_C1435 ,C1429_=_C1436 ,C1429_=_C1452 ,C1429_=_C1520 ,C1429_=_C1702 ,\nC1429_=_C1748 ,C1429_=_C1749 ,C1429_=_C1750 ,C1429_=_C1751 ,C1429_=_C1754 ,C1429_=_C1755 ,\nC1429_=_C1756 ,C1429_=_C1757 ,C1429_=_C1758 ,C1429_=_C1759 ,C1429_=_C1760 ,C1429_=_C1761 ,\nC1429_=_C1762 ,C1429_=_C1763 ,C1429_=_C1764 ,C1435_=_C1436 ,C1435_=_C1458 ,C1435_=_C2220 ,\nC1435_=_C2376 ,C1435_=_C2481 ,C1435_=_C2482 ,C1435_=_C2483 ,C1435_=_C2484 ,C1435_=_C2485 ,\nC1435_=_C2486 ,C1435_=_C2487 ,C1435_=_C2488 ,C1435_=_C2489 ,C1435_=_C2490 ,C1435_=_C2491 ,\nC1435_=_C2492 ,C1435_=_C2493 ,C1435_=_C2494 ,C1436_=_C1459 ,C1436_=_C1878 ,C1436_=_C2067 ,\nC1436_=_C2201 ,C1436_=_C2221 ,C1436_=_C2377 ,C1436_=_C2555 ,C1436_=_C2556 ,C1436_=_C2557 ,\nC1436_=_C2558 ,C1436_=_C2559 ,C1436_=_C2560 ,C1436_=_C2561 ,C1436_=_C2562 ,C1436_=_C2563 ,\nC1436_=_C2564 ,C1436_=_C2565 ,C1436_=_C2566 ,C1436_=_C2567 ,C1452_=_C1458 ,C1452_=_C1459 ,\nC1452_=_C1520 ,C1452_=_C1702 ,C1452_=_C1748 ,C1452_=_C1749 ,C1452_=_C1750 ,C1452_=_C1751 ,\nC1452_=_C1754 ,C1452_=_C1755 ,C1452_=_C1756 ,C1452_=_C1757 ,C1452_=_C1758 ,C1452_=_C1759 ,\nC1452_=_C1760 ,C1452_=_C1761 ,C1452_=_C1762 ,C1452_=_C1763 ,C1452_=_C1764 ,C1458_=_C1459 ,\nC1458_=_C2220 ,C1458_=_C2376 ,C1458_=_C2481 ,C1458_=_C2482 ,C1458_=_C2483 ,C1458_=_C2484 ,\nC1458_=_C2485 ,C1458_=_C2486 ,C1458_=_C2487 ,C1458_=_C2488 ,C1458_=_C2489 ,C1458_=_C2490 ,\nC1458_=_C2491 ,C1458_=_C2492 ,C1458_=_C2493 ,C1458_=_C2494 ,C1459_=_C1878 ,C1459_=_C2067 ,\nC1459_=_C2201 ,C1459_=_C2221 ,C1459_=_C2377 ,C1459_=_C2555 ,C1459_=_C2556 ,C1459_=_C2557 ,\nC1459_=_C2558 ,C1459_=_C2559 ,C1459_=_C2560 ,C1459_=_C2561 ,C1459_=_C2562 ,C1459_=_C2563 ,\nC1459_=_C2564 ,C1459_=_C2565 ,C1459_=_C2566 ,C1459_=_C2567 ,C1520_=_C1702 ,C1520_=_C1748 ,\nC1520_=_C1749 ,C1520_=_C1750 ,C1520_=_C1751 ,C1520_=_C1754 ,C1520_=_C1755 ,C1520_=_C1756 ,\nC1520_=_C1757 ,C1520_=_C1758 ,C1520_=_C1759 ,C1520_=_C1760 ,C1520_=_C1761 ,C1520_=_C1762 ,\nC1520_=_C1763 ,C1520_=_C1764 ,C1702_=_C1748 ,C1702_=_C1749 ,C1702_=_C1750 ,C1702_=_C1751 ,\nC1702_=_C1754 ,C1702_=_C1755 ,C1702_=_C1756 ,C1702_=_C1757 ,C1702_=_C1758 ,C1702_=_C1759 ,\nC1702_=_C1760 ,C1702_=_C1761 ,C1702_=_C1762 ,C1702_=_C1763 ,C1702_=_C1764 ,C1748_=_C1749 ,\nC1748_=_C1750 ,C1748_=_C1751 ,C1748_=_C1754 ,C1748_=_C1755 ,C1748_=_C1756 ,C1748_=_C1757 ,\nC1748_=_C1758 ,C1748_=_C1759 ,C1748_=_C1760 ,C1748_=_C1761 ,C1748_=_C1762 ,C1748_=_C1763 ,\nC1748_=_C1764 ,C1748_=_C2220 ,C1748_=_C2221 ,C1749_=_C1750 ,C1749_=_C1751 ,C1749_=_C1754 ,\nC1749_=_C1755 ,C1749_=_C1756 ,C1749_=_C1757 ,C1749_=_C1758 ,C1749_=_C1759 ,C1749_=_C1760 ,\nC1749_=_C1761 ,C1749_=_C1762 ,C1749_=_C1763 ,C1749_=_C1764 ,C1750_=_C1751 ,C1750_=_C1754 ,\nC1750_=_C1755 ,C1750_=_C1756 ,C1750_=_C1757 ,C1750_=_C1758 ,C1750_=_C1759 ,C1750_=_C1760 ,\nC1750_=_C1761 ,C1750_=_C1762 ,C1750_=_C1763 ,C1750_=_C1764 ,C1751_=_C1754 ,C1751_=_C1755 ,\nC1751_=_C1756 ,C1751_=_C1757 ,C1751_=_C1758 ,C1751_=_C1759 ,C1751_=_C1760 ,C1751_=_C1761 ,\nC1751_=_C1762 ,C1751_=_C1763 ,C1751_=_C1764 ,C1751_=_C2376 ,C1751_=_C2377 ,C1754_=_C1755 ,\nC1754_=_C1756 ,C1754_=_C1757 ,C1754_=_C1758 ,C1754_=_C1759 ,C1754_=_C1760 ,C1754_=_C1761 ,\nC1754_=_C1762 ,C1754_=_C1763 ,C1754_=_C1764 ,C1755_=_C1756 ,C1755_=_C1757 ,C1755_=_C1758 ,\nC1755_=_C1759 ,C1755_=_C1760 ,C1755_=_C1761 ,C1755_=_C1762 ,C1755_=_C1763 ,C1755_=_C1764 ,\nC1756_=_C1757 ,C1756_=_C1758 ,C1756_=_C1759 ,C1756_=_C1760 ,C1756_=_C1761 ,C1756_=_C1762 ,\nC1756_=_C1763 ,C1756_=_C1764 ,C1757_=_C1758 ,C1757_=_C1759 ,C1757_=_C1760 ,C1757_=_C1761 ,\nC1757_=_C1762 ,C1757_=_C1763 ,C1757_=_C1764 ,C1758_=_C1759 ,C1758_=_C1760 ,C1758_=_C1761 ,\nC1758_=_C1762 ,C1758_=_C1763 ,C1758_=_C1764 ,C1759_=_C1760 ,C1759_=_C1761 ,C1759_=_C1762 ,\nC1759_=_C1763 ,C1759_=_C1764 ,C1760_=_C1761 ,C1760_=_C1762 ,C1760_=_C1763 ,C1760_=_C1764 ,\nC1761_=_C1762 ,C1761_=_C1763 ,C1761_=_C1764 ,C1762_=_C1763 ,C1762_=_C1764 ,C1763_=_C1764 ,\nC1763_=_C2492 ,C1763_=_C2564 ,C1878_=_C2067 ,C1878_=_C2201 ,C1878_=_C2221 ,C1878_=_C2377 ,\nC1878_=_C2555 ,C1878_=_C2556 ,C1878_=_C2557 ,C1878_=_C2558 ,C1878_=_C2559 ,C1878_=_C2560 ,\nC1878_=_C2561 ,C1878_=_C2562 ,C1878_=_C2563 ,C1878_=_C2564 ,C1878_=_C2565 ,C1878_=_C2566 ,\nC1878_=_C2567 ,C2067_=_C2201 ,C2067_=_C2221 ,C2067_=_C2377 ,C2067_=_C2555 ,C2067_=_C2556 ,\nC2067_=_C2557 ,C2067_=_C2558 ,C2067_=_C2559 ,C2067_=_C2560 ,C2067_=_C2561 ,C2067_=_C2562 ,\nC2067_=_C2563 ,C2067_=_C2564 ,C2067_=_C2565 ,C2067_=_C2566 ,C2067_=_C2567 ,C2201_=_C2221 ,\nC2201_=_C2377 ,C2201_=_C2555 ,C2201_=_C2556 ,C2201_=_C2557 ,C2201_=_C2558 ,C2201_=_C2559 ,\nC2201_=_C2560 ,C2201_=_C2561 ,C2201_=_C2562 ,C2201_=_C2563 ,C2201_=_C2564 ,C2201_=_C2565 ,\nC2201_=_C2566 ,C2201_=_C2567 ,C2220_=_C2221 ,C2220_=_C2376 ,C2220_=_C2481 ,C2220_=_C2482 ,\nC2220_=_C2483 ,C2220_=_C2484 ,C2220_=_C2485 ,C2220_=_C2486 ,C2220_=_C2487 ,C2220_=_C2488 ,\nC2220_=_C2489 ,C2220_=_C2490 ,C2220_=_C2491 ,C2220_=_C2492 ,C2220_=_C2493 ,C2220_=_C2494 ,\nC2221_=_C2377 ,C2221_=_C2555 ,C2221_=_C2556 ,C2221_=_C2557 ,C2221_=_C2558 ,C2221_=_C2559 ,\nC2221_=_C2560 ,C2221_=_C2561 ,C2221_=_C2562 ,C2221_=_C2563 ,C2221_=_C2564 ,C2221_=_C2565 ,\nC2221_=_C2566 ,C2221_=_C2567 ,C2376_=_C2377 ,C2376_=_C2481 ,C2376_=_C2482 ,C2376_=_C2483 ,\nC2376_=_C2484 ,C2376_=_C2485 ,C2376_=_C2486 ,C2376_=_C2487 ,C2376_=_C2488 ,C2376_=_C2489 ,\nC2376_=_C2490 ,C2376_=_C2491 ,C2376_=_C2492 ,C2376_=_C2493 ,C2376_=_C2494 ,C2377_=_C2555 ,\nC2377_=_C2556 ,C2377_=_C2557 ,C2377_=_C2558 ,C2377_=_C2559 ,C2377_=_C2560 ,C2377_=_C2561 ,\nC2377_=_C2562 ,C2377_=_C2563 ,C2377_=_C2564 ,C2377_=_C2565 ,C2377_=_C2566 ,C2377_=_C2567 ,\nC2481_=_C2482 ,C2481_=_C2483 ,C2481_=_C2484 ,C2481_=_C2485 ,C2481_=_C2486 ,C2481_=_C2487 ,\nC2481_=_C2488 ,C2481_=_C2489 ,C2481_=_C2490 ,C2481_=_C2491 ,C2481_=_C2492 ,C2481_=_C2493 ,\nC2481_=_C2494 ,C2482_=_C2483 ,C2482_=_C2484 ,C2482_=_C2485 ,C2482_=_C2486 ,C2482_=_C2487 ,\nC2482_=_C2488 ,C2482_=_C2489 ,C2482_=_C2490 ,C2482_=_C2491 ,C2482_=_C2492 ,C2482_=_C2493 ,\nC2482_=_C2494 ,C2483_=_C2484 ,C2483_=_C2485 ,C2483_=_C2486 ,C2483_=_C2487 ,C2483_=_C2488 ,\nC2483_=_C2489 ,C2483_=_C2490 ,C2483_=_C2491 ,C2483_=_C2492 ,C2483_=_C2493 ,C2483_=_C2494</w:t>
      </w:r>
    </w:p>
    <w:p>
      <w:pPr>
        <w:pStyle w:val="PreformattedText"/>
        <w:bidi w:val="0"/>
        <w:spacing w:before="0" w:after="0"/>
        <w:jc w:val="left"/>
        <w:rPr/>
      </w:pPr>
      <w:r>
        <w:rPr/>
        <w:t xml:space="preserve"> </w:t>
      </w:r>
      <w:r>
        <w:rPr/>
        <w:t>,\nC2484_=_C2485 ,C2484_=_C2486 ,C2484_=_C2487 ,C2484_=_C2488 ,C2484_=_C2489 ,C2484_=_C2490 ,\nC2484_=_C2491 ,C2484_=_C2492 ,C2484_=_C2493 ,C2484_=_C2494 ,C2485_=_C2486 ,C2485_=_C2487 ,\nC2485_=_C2488 ,C2485_=_C2489 ,C2485_=_C2490 ,C2485_=_C2491 ,C2485_=_C2492 ,C2485_=_C2493 ,\nC2485_=_C2494 ,C2486_=_C2487 ,C2486_=_C2488 ,C2486_=_C2489 ,C2486_=_C2490 ,C2486_=_C2491 ,\nC2486_=_C2492 ,C2486_=_C2493 ,C2486_=_C2494 ,C2487_=_C2488 ,C2487_=_C2489 ,C2487_=_C2490 ,\nC2487_=_C2491 ,C2487_=_C2492 ,C2487_=_C2493 ,C2487_=_C2494 ,C2488_=_C2489 ,C2488_=_C2490 ,\nC2488_=_C2491 ,C2488_=_C2492 ,C2488_=_C2493 ,C2488_=_C2494 ,C2489_=_C2490 ,C2489_=_C2491 ,\nC2489_=_C2492 ,C2489_=_C2493 ,C2489_=_C2494 ,C2490_=_C2491 ,C2490_=_C2492 ,C2490_=_C2493 ,\nC2490_=_C2494 ,C2491_=_C2492 ,C2491_=_C2493 ,C2491_=_C2494 ,C2492_=_C2493 ,C2492_=_C2494 ,\nC2492_=_C2564 ,C2493_=_C2494 ,C2555_=_C2556 ,C2555_=_C2557 ,C2555_=_C2558 ,C2555_=_C2559 ,\nC2555_=_C2560 ,C2555_=_C2561 ,C2555_=_C2562 ,C2555_=_C2563 ,C2555_=_C2564 ,C2555_=_C2565 ,\nC2555_=_C2566 ,C2555_=_C2567 ,C2556_=_C2557 ,C2556_=_C2558 ,C2556_=_C2559 ,C2556_=_C2560 ,\nC2556_=_C2561 ,C2556_=_C2562 ,C2556_=_C2563 ,C2556_=_C2564 ,C2556_=_C2565 ,C2556_=_C2566 ,\nC2556_=_C2567 ,C2557_=_C2558 ,C2557_=_C2559 ,C2557_=_C2560 ,C2557_=_C2561 ,C2557_=_C2562 ,\nC2557_=_C2563 ,C2557_=_C2564 ,C2557_=_C2565 ,C2557_=_C2566 ,C2557_=_C2567 ,C2558_=_C2559 ,\nC2558_=_C2560 ,C2558_=_C2561 ,C2558_=_C2562 ,C2558_=_C2563 ,C2558_=_C2564 ,C2558_=_C2565 ,\nC2558_=_C2566 ,C2558_=_C2567 ,C2559_=_C2560 ,C2559_=_C2561 ,C2559_=_C2562 ,C2559_=_C2563 ,\nC2559_=_C2564 ,C2559_=_C2565 ,C2559_=_C2566 ,C2559_=_C2567 ,C2560_=_C2561 ,C2560_=_C2562 ,\nC2560_=_C2563 ,C2560_=_C2564 ,C2560_=_C2565 ,C2560_=_C2566 ,C2560_=_C2567 ,C2561_=_C2562 ,\nC2561_=_C2563 ,C2561_=_C2564 ,C2561_=_C2565 ,C2561_=_C2566 ,C2561_=_C2567 ,C2562_=_C2563 ,\nC2562_=_C2564 ,C2562_=_C2565 ,C2562_=_C2566 ,C2562_=_C2567 ,C2563_=_C2564 ,C2563_=_C2565 ,\nC2563_=_C2566 ,C2563_=_C2567 ,C2564_=_C2565 ,C2564_=_C2566 ,C2564_=_C2567 ,C2565_=_C2566 ,\nC2565_=_C2567 ,C2566_=_C2567 ,"];262[shape=box, label="id:262 level: 7\n103: C388 C552 C734 C800 C815 \nC816 C818 C871 C976 C977 C978 \nC979 C980 C981 C982 C983 C984 \nC985 C986 C987 C988 C990 C991 \nC992 C993 C994 C995 C996 C997 \nC998 C999 C1000 C1001 C1002 C1083 \nC1129 C1130 C1134 C1252 C1276 C1555 \nC1716 C1882 C1993 C2073 C2097 C2209 \nC2210 C2263 C2382 C2484 C2557 C2605 \nC2606 C2608 C2695 C2736 C2739 C2777 \nC2835 C2839 C2917 C2952 C2979 C3049 \nC3078 C3200 C3240 C3251 C3382 C3383 \nC3384 C3386 C3387 C3388 C3389 C3390 \nC3391 C3392 C3445 C3446 C3447 C3448 \nC3449 C3450 C3451 C3452 C3453 C3454 \nC3455 C3456 C3457 C3728 C3729 C3730 \nC3731 C3732 C3733 C3734 C3735 C3736 \nC3737 C3738 \n1420: C388_=_C734( C388 C734 ) C388_=_C816( C388 C816 ) C388_=_C1130( C388 C1130 ) C388_=_C1882( C388 C1882 ) C388_=_C2073( C388 C2073 ) \nC388_=_C2210( C388 C2210 ) C388_=_C2382( C388 C2382 ) C388_=_C2557( C388 C2557 ) C388_=_C2606( C388 C2606 ) C388_=_C2695( C388 C2695 ) C388_=_C2917( C388 C2917 ) \nC388_=_C3200( C388 C3200 ) C388_=_C3382( C388 C3382 ) C388_=_C3445( C388 C3445 ) C388_=_C3446( C388 C3446 ) C388_=_C3447( C388 C3447 ) C388_=_C3448( C388 C3448 ) \nC388_=_C3449( C388 C3449 ) C388_=_C3450( C388 C3450 ) C388_=_C3451( C388 C3451 ) C388_=_C3452( C388 C3452 ) C388_=_C3453( C388 C3453 ) C388_=_C3454( C388 C3454 ) \nC388_=_C3455( C388 C3455 ) C388_=_C3456( C388 C3456 ) C388_=_C3457( C388 C3457 ) C552_=_C815( C552 C815 ) C552_=_C871( C552 C871 ) C552_=_C987( C552 C987 ) \nC552_=_C1083( C552 C1083 ) C552_=_C1129( C552 C1129 ) C552_=_C2209( C552 C2209 ) C552_=_C2263( C552 C2263 ) C552_=_C2484( C552 C2484 ) C552_=_C2605( C552 C2605 ) \nC552_=_C2736( C552 C2736 ) C552_=_C2835( C552 C2835 ) C552_=_C2952( C552 C2952 ) C552_=_C2979( C552 C2979 ) C552_=_C3078( C552 C3078 ) C552_=_C3240( C552 C3240 ) \nC552_=_C3251( C552 C3251 ) C552_=_C3382( C552 C3382 ) C552_=_C3383( C552 C3383 ) C552_=_C3384( C552 C3384 ) C552_=_C3386( C552 C3386 ) C552_=_C3387( C552 C3387 ) \nC552_=_C3388( C552 C3388 ) C552_=_C3389( C552 C3389 ) C552_=_C3390( C552 C3390 ) C552_=_C3391( C552 C3391 ) C552_=_C3392( C552 C3392 ) C734_=_C816( C734 C816 ) \nC734_=_C1130( C734 C1130 ) C734_=_C1882( C734 C1882 ) C734_=_C2073( C734 C2073 ) C734_=_C2210( C734 C2210 ) C734_=_C2382( C734 C2382 ) C734_=_C2557( C734 C2557 ) \nC734_=_C2606( C734 C2606 ) C734_=_C2695( C734 C2695 ) C734_=_C2917( C734 C2917 ) C734_=_C3200( C734 C3200 ) C734_=_C3382( C734 C3382 ) C734_=_C3445( C734 C3445 ) \nC734_=_C3446( C734 C3446 ) C734_=_C3447( C734 C3447 ) C734_=_C3448( C734 C3448 ) C734_=_C3449( C734 C3449 ) C734_=_C3450( C734 C3450 ) C734_=_C3451( C734 C3451 ) \nC734_=_C3452( C734 C3452 ) C734_=_C3453( C734 C3453 ) C734_=_C3454( C734 C3454 ) C734_=_C3455( C734 C3455 ) C734_=_C3456( C734 C3456 ) C734_=_C3457( C734 C3457 ) \nC800_=_C815( C800 C815 ) C800_=_C816( C800 C816 ) C800_=_C818( C800 C818 ) C800_=_C976( C800 C976 ) C800_=_C977( C800 C977 ) C800_=_C978( C800 C978 ) \nC800_=_C979( C800 C979 ) C800_=_C980( C800 C980 ) C800_=_C981( C800 C981 ) C800_=_C982( C800 C982 ) C800_=_C983( C800 C983 ) C800_=_C984( C800 C984 ) \nC800_=_C985( C800 C985 ) C800_=_C986( C800 C986 ) C800_=_C987( C800 C987 ) C800_=_C988( C800 C988 ) C800_=_C990( C800 C990 ) C800_=_C991( C800 C991 ) \nC800_=_C992( C800 C992 ) C800_=_C993( C800 C993 ) C800_=_C994( C800 C994 ) C800_=_C995( C800 C995 ) C800_=_C996( C800 C996 ) C800_=_C997( C800 C997 ) \nC800_=_C998( C800 C998 ) C800_=_C999( C800 C999 ) C800_=_C1000( C800 C1000 ) C800_=_C1001( C800 C1001 ) C800_=_C1002( C800 C1002 ) C815_=_C816( C815 C816 ) \nC815_=_C818( C815 C818 ) C815_=_C871( C815 C871 ) C815_=_C987( C815 C987 ) C815_=_C1083( C815 C1083 ) C815_=_C1129( C815 C1129 ) C815_=_C2209( C815 C2209 ) \nC815_=_C2263( C815 C2263 ) C815_=_C2484( C815 C2484 ) C815_=_C2605( C815 C2605 ) C815_=_C2736( C815 C2736 ) C815_=_C2835( C815 C2835 ) C815_=_C2952( C815 C2952 ) \nC815_=_C2979( C815 C2979 ) C815_=_C3078( C815 C3078 ) C815_=_C3240( C815 C3240 ) C815_=_C3251( C815 C3251 ) C815_=_C3382( C815 C3382 ) C815_=_C3383( C815 C3383 ) \nC815_=_C3384( C815 C3384 ) C815_=_C3386( C815 C3386 ) C815_=_C3387( C815 C3387 ) C815_=_C3388( C815 C3388 ) C815_=_C3389( C815 C3389 ) C815_=_C3390( C815 C3390 ) \nC815_=_C3391( C815 C3391 ) C815_=_C3392( C815 C3392 ) C816_=_C818( C816 C818 ) C816_=_C1130( C816 C1130 ) C816_=_C1882( C816 C1882 ) C816_=_C2073( C816 C2073 ) \nC816_=_C2210( C816 C2210 ) C816_=_C2382( C816 C2382 ) C816_=_C2557( C816 C2557 ) C816_=_C2606( C816 C2606 ) C816_=_C2695( C816 C2695 ) C816_=_C2917( C816 C2917 ) \nC816_=_C3200( C816 C3200 ) C816_=_C3382( C816 C3382 ) C816_=_C3445( C816 C3445 ) C816_=_C3446( C816 C3446 ) C816_=_C3447( C816 C3447 ) C816_=_C3448( C816 C3448 ) \nC816_=_C3449( C816 C3449 ) C816_=_C3450( C816 C3450 ) C816_=_C3451( C816 C3451 ) C816_=_C3452( C816 C3452 ) C816_=_C3453( C816 C3453 ) C816_=_C3454( C816 C3454 ) \nC816_=_C3455( C816 C3455 ) C816_=_C3456( C816 C3456 ) C816_=_C3457( C816 C3457 ) C818_=_C993( C818 C993 ) C818_=_C1134( C818 C1134 ) C818_=_C1252( C818 C1252 ) \nC818_=_C1276( C818 C1276 ) C818_=_C1555( C818 C1555 ) C818_=_C1716( C818 C1716 ) C818_=_C1993( C818 C1993 ) C818_=_C2097( C818 C2097 ) C818_=_C2608( C818 C2608 ) \nC818_=_C2739( C818 C2739 ) C818_=_C2777( C818 C2777 ) C818_=_C2839( C818 C2839 ) C818_=_C3049( C818 C3049 ) C818_=_C3449( C818 C3449 ) C818_=_C3728( C818 C3728 ) \nC818_=_C3729( C818 C3729 ) C818_=_C3730( C818 C3730 ) C818_=_C3731( C818 C3731 ) C818_=_C3732( C818 C3732 ) C818_=_C3733( C818 C3733 ) C818_=_C3734( C818 C3734 ) \nC818_=_C3735( C818 C3735 ) C818_=_C3736( C818 C3736 ) C818_=_C3737( C818 C3737 ) C818_=_C3738( C818 C3738 ) C871_=_C987( C871 C987 ) C871_=_C1083( C871 C1083 ) \nC871_=_C1129( C871 C1129 ) C871_=_C2209( C871 C2209 ) C871_=_C2263( C871 C2263 ) C871_=_C2484( C871 C2484 ) C871_=_C2605( C871 C2605 ) C871_=_C2736( C871 C2736 ) \nC871_=_C2835( C871 C2835 ) C871_=_C2952( C871 C2952 ) C871_=_C2979( C871 C2979 ) C871_=_C3078( C871 C3078 ) C871_=_C3240( C871 C3240 ) C871_=_C3251( C871 C3251 ) \nC871_=_C3382( C871 C3382 ) C871_=_C3383( C871 C3383 ) C871_=_C3384( C871 C3384 ) C871_=_C3386( C871 C3386 ) C871_=_C3387( C871 C3387 ) C871_=_C3388( C871 C3388 ) \nC871_=_C3389( C871 C3389 ) C871_=_C3390( C871 C3390 ) C871_=_C3391( C871 C3391 ) C871_=_C3392( C871 C3392 ) C976_=_C977( C976 C977 ) C976_=_C978( C976 C978 ) \nC976_=_C979( C976 C979 ) C976_=_C980( C976 C980 ) C976_=_C981( C976 C981 ) C976_=_C982( C976 C982 ) C976_=_C983( C976 C983 ) C976_=_C984( C976 C984 ) \nC976_=_C985( C976 C985 ) C976_=_C986( C976 C986 ) C976_=_C987( C976 C987 ) C976_=_C988( C976 C988 ) C976_=_C990( C976 C990 ) C976_=_C991( C976 C991 ) \nC976_=_C992( C976 C992 ) C976_=_C993( C976 C993 ) C976_=_C994( C976 C994 ) C976_=_C995( C976 C995 ) C976_=_C996( C976 C996 ) C976_=_C997( C976 C997 ) \nC976_=_C998( C976 C998 ) C976_=_C999( C976 C999 ) C976_=_C1000( C976 C1000 ) C976_=_C1001( C976 C1001 ) C976_=_C1002( C976 C1002 ) C976_=_C1129( C976 C1129 ) \nC976_=_C1130( C976 C1130 ) C976_=_C1134( C976 C1134 ) C977_=_C978( C977 C978 ) C977_=_C979( C977 C979 ) C977_=_C980( C977 C980 ) C977_=_C981( C977 C981 ) \nC977_=_C982( C977 C982 ) C977_=_C983( C977 C983 ) C977_=_C984( C977 C984 ) C977_=_C985( C977 C985 ) C977_=_C986( C977 C986 ) C977_=_C987( C977 C987 ) \nC977_=_C988( C977 C988 ) C977_=_C990( C977 C990 ) C977_=_C991( C977 C991 ) C977_=_C992( C977 C992 ) C977_=_C993( C977 C993 ) C977_=_C994( C977 C994 ) \nC977_=_C995( C977 C995 ) C977_=_C996( C977 C996 ) C977_=_C997( C977 C997 ) C977_=_C998( C977 C998 ) C977_=_C999( C977 C999 ) C977_=_C1000( C977 C1000 ) \nC977_=_C1001( C977 C1001 ) C977_=_C1002( C977 C1002 ) C978_=_C979( C978 C979 ) C978_=_C980( C978 C980 ) C978_=_C981( C978 C981 ) C978_=_C982( C978 C982 ) \nC978_=_C983( C978 C983 ) C978_=_C984( C978 C984 ) C978_=_C985( C978 C985 ) C978_=_C986( C978 C986 ) C978_=_C987( C978 C987 ) C978_=_C988( C978 C988 )</w:t>
      </w:r>
    </w:p>
    <w:p>
      <w:pPr>
        <w:pStyle w:val="PreformattedText"/>
        <w:bidi w:val="0"/>
        <w:spacing w:before="0" w:after="0"/>
        <w:jc w:val="left"/>
        <w:rPr/>
      </w:pPr>
      <w:r>
        <w:rPr/>
        <w:t xml:space="preserve"> </w:t>
      </w:r>
      <w:r>
        <w:rPr/>
        <w:t>\nC978_=_C990( C978 C990 ) C978_=_C991( C978 C991 ) C978_=_C992( C978 C992 ) C978_=_C993( C978 C993 ) C978_=_C994( C978 C994 ) C978_=_C995( C978 C995 ) \nC978_=_C996( C978 C996 ) C978_=_C997( C978 C997 ) C978_=_C998( C978 C998 ) C978_=_C999( C978 C999 ) C978_=_C1000( C978 C1000 ) C978_=_C1001( C978 C1001 ) \nC978_=_C1002( C978 C1002 ) C979_=_C980( C979 C980 ) C979_=_C981( C979 C981 ) C979_=_C982( C979 C982 ) C979_=_C983( C979 C983 ) C979_=_C984( C979 C984 ) \nC979_=_C985( C979 C985 ) C979_=_C986( C979 C986 ) C979_=_C987( C979 C987 ) C979_=_C988( C979 C988 ) C979_=_C990( C979 C990 ) C979_=_C991( C979 C991 ) \nC979_=_C992( C979 C992 ) C979_=_C993( C979 C993 ) C979_=_C994( C979 C994 ) C979_=_C995( C979 C995 ) C979_=_C996( C979 C996 ) C979_=_C997( C979 C997 ) \nC979_=_C998( C979 C998 ) C979_=_C999( C979 C999 ) C979_=_C1000( C979 C1000 ) C979_=_C1001( C979 C1001 ) C979_=_C1002( C979 C1002 ) C980_=_C981( C980 C981 ) \nC980_=_C982( C980 C982 ) C980_=_C983( C980 C983 ) C980_=_C984( C980 C984 ) C980_=_C985( C980 C985 ) C980_=_C986( C980 C986 ) C980_=_C987( C980 C987 ) \nC980_=_C988( C980 C988 ) C980_=_C990( C980 C990 ) C980_=_C991( C980 C991 ) C980_=_C992( C980 C992 ) C980_=_C993( C980 C993 ) C980_=_C994( C980 C994 ) \nC980_=_C995( C980 C995 ) C980_=_C996( C980 C996 ) C980_=_C997( C980 C997 ) C980_=_C998( C980 C998 ) C980_=_C999( C980 C999 ) C980_=_C1000( C980 C1000 ) \nC980_=_C1001( C980 C1001 ) C980_=_C1002( C980 C1002 ) C981_=_C982( C981 C982 ) C981_=_C983( C981 C983 ) C981_=_C984( C981 C984 ) C981_=_C985( C981 C985 ) \nC981_=_C986( C981 C986 ) C981_=_C987( C981 C987 ) C981_=_C988( C981 C988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2_=_C983( C982 C983 ) C982_=_C984( C982 C984 ) \nC982_=_C985( C982 C985 ) C982_=_C986( C982 C986 ) C982_=_C987( C982 C987 ) C982_=_C988( C982 C988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3_=_C984( C983 C984 ) \nC983_=_C985( C983 C985 ) C983_=_C986( C983 C986 ) C983_=_C987( C983 C987 ) C983_=_C988( C983 C988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2605( C983 C2605 ) \nC983_=_C2606( C983 C2606 ) C983_=_C2608( C983 C2608 ) C984_=_C985( C984 C985 ) C984_=_C986( C984 C986 ) C984_=_C987( C984 C987 ) C984_=_C988( C984 C988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4_=_C2979( C984 C2979 ) C985_=_C986( C985 C986 ) C985_=_C987( C985 C987 ) C985_=_C988( C985 C988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3049( C985 C3049 ) C986_=_C987( C986 C987 ) C986_=_C988( C986 C988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7_=_C988( C987 C988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83( C987 C1083 ) C987_=_C1129( C987 C1129 ) C987_=_C2209( C987 C2209 ) C987_=_C2263( C987 C2263 ) C987_=_C2484( C987 C2484 ) C987_=_C2605( C987 C2605 ) \nC987_=_C2736( C987 C2736 ) C987_=_C2835( C987 C2835 ) C987_=_C2952( C987 C2952 ) C987_=_C2979( C987 C2979 ) C987_=_C3078( C987 C3078 ) C987_=_C3240( C987 C3240 ) \nC987_=_C3251( C987 C3251 ) C987_=_C3382( C987 C3382 ) C987_=_C3383( C987 C3383 ) C987_=_C3384( C987 C3384 ) C987_=_C3386( C987 C3386 ) C987_=_C3387( C987 C3387 ) \nC987_=_C3388( C987 C3388 ) C987_=_C3389( C987 C3389 ) C987_=_C3390( C987 C3390 ) C987_=_C3391( C987 C3391 ) C987_=_C3392( C987 C3392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3445( C990 C3445 ) C991_=_C992( C991 C992 ) C991_=_C993( C991 C993 ) C991_=_C994( C991 C994 ) C991_=_C995( C991 C995 ) C991_=_C996( C991 C996 ) \nC991_=_C997( C991 C997 ) C991_=_C998( C991 C998 ) C991_=_C999( C991 C999 ) C991_=_C1000( C991 C1000 ) C991_=_C1001( C991 C1001 ) C991_=_C1002( C991 C1002 ) \nC992_=_C993( C992 C993 ) C992_=_C994( C992 C994 ) C992_=_C995( C992 C995 ) C992_=_C996( C992 C996 ) C992_=_C997( C992 C997 ) C992_=_C998( C992 C998 ) \nC992_=_C999( C992 C999 ) C992_=_C1000( C992 C1000 ) C992_=_C1001( C992 C1001 ) C992_=_C1002( C992 C1002 ) C993_=_C994( C993 C994 ) C993_=_C995( C993 C995 ) \nC993_=_C996( C993 C996 ) C993_=_C997( C993 C997 ) C993_=_C998( C993 C998 ) C993_=_C999( C993 C999 ) C993_=_C1000( C993 C1000 ) C993_=_C1001( C993 C1001 ) \nC993_=_C1002( C993 C1002 ) C993_=_C1134( C993 C1134 ) C993_=_C1252( C993 C1252 ) C993_=_C1276( C993 C1276 ) C993_=_C1555( C993 C1555 ) C993_=_C1716( C993 C1716 ) \nC993_=_C1993( C993 C1993 ) C993_=_C2097( C993 C2097 ) C993_=_C2608( C993 C2608 ) C993_=_C2739( C993 C2739 ) C993_=_C2777( C993 C2777 ) C993_=_C2839( C993 C2839 ) \nC993_=_C3049( C993 C3049 ) C993_=_C3449( C993 C3449 ) C993_=_C3728( C993 C3728 ) C993_=_C3729( C993 C3729 ) C993_=_C3730( C993 C3730 ) C993_=_C3731( C993 C3731 ) \nC993_=_C3732( C993 C3732 ) C993_=_C3733( C993 C3733 ) C993_=_C3734( C993 C3734 ) C993_=_C3735( C993 C3735 ) C993_=_C3736( C993 C3736 ) C993_=_C3737( C993 C3737 ) \nC993_=_C3738( C993 C3738 ) C994_=_C995( C994 C995 ) C994_=_C996( C994 C996 ) C994_=_C997( C994 C997 ) C994_=_C998( C994 C998 ) C994_=_C999( C994 C999 ) \nC994_=_C1000( C994 C1000 ) C994_=_C1001( C994 C1001 ) C994_=_C1002( C994 C1002 ) C995_=_C996( C995 C996 ) C995_=_C997( C995 C997 ) C995_=_C998( C995 C998 ) \nC995_=_C999( C995 C999 ) C995_=_C1000( C995 C1000 ) C995_=_C1001( C995 C1001 ) C995_=_C1002( C995 C1002 ) C996_=_C997( C996 C997 ) C996_=_C998( C996 C998 ) \nC996_=_C999( C996 C999 ) C996_=_C1000( C996 C1000 ) C996_=_C1001( C996 C1001 ) C996_=_C1002( C996 C1002 ) C997_=_C998( C997 C998 ) C997_=_C999( C997 C999 ) \nC997_=_C1000( C997 C1000 ) C997_=_C1001( C997 C1001 ) C997_=_C1002( C997 C1002 ) C998_=_C999( C998 C999 ) C998_=_C1000( C998 C1000 ) C998_=_C1001( C998 C1001 ) \nC998_=_C1002( C998 C1002 ) C999_=_C1000( C999 C1000 ) C999_=_C1001( C999 C1001 ) C999_=_C1002( C999 C1002 ) C1000_=_C1001( C1000 C1001 ) C1000_=_C1002( C1000 C1002 ) \nC1000_=_C3390( C1000 C3390 ) C1000_=_C3453( C1000 C3453 ) C1000_=_C3735( C1000 C3735 ) C1001_=_C1002( C1001 C1002 ) C1001_=_C3391( C1001 C3391 ) C1001_=_C3455( C1001 C3455 ) \nC1001_=_C3737( C1001 C3737 ) C1002_=_C3392( C1002 C3392 ) C1002_=_C3456( C1002 C3456 ) C1002_=_C3738( C1002 C3738 ) C1083_=_C1129( C1083 C1129 ) C1083_=_C2209( C1083 C2209 ) \nC1083_=_C2263( C1083 C2263 ) C1083_=_C2484( C1083 C2484 ) C1083_=_C2605( C1083 C2605 ) C1083_=_C2736( C1083 C2736 ) C1083_=_C2835( C1083 C2835 ) C1083_=_C2952( C1083 C2952 ) \nC1083_=_C2979( C1083 C2979 ) C1083_=_C3078( C1083 C3078 ) C1083_=_C3240( C1083 C3240 ) C1083_=_C3251( C1083 C3251 ) C1083_=_C3382( C1083 C3382 ) C1083_=_C3383( C1083 C3383 ) \nC1083_=_C3384( C1083 C3384 ) C1083_=_C3386( C1083 C3386 ) C1083_=_C3387( C1083 C3387 ) C1083_=_C3388( C1083 C3388 ) C1083_=_C3389( C1083 C3389 ) C1083_=_C3390( C1083 C3390 ) \nC1083_=_C3391( C1083 C3391 ) C1083_=_C3392( C1083 C3392 ) C1129_=_C1130( C1129 C1130 ) C1129_=_C1134( C1129 C1134 ) C1129_=_C2209( C1129 C2209 ) C1129_=_C2263( C1129 C2263 ) \nC1129_=_C2484( C1129 C2484 ) C1129_=_C2605( C1129 C2605 ) C1129_=_C2736( C1129 C2736 ) C1129_=_C2835( C1129 C2835 ) C1129_=_C2952( C1129 C2952 ) C1129_=_C2979( C1129 C2979 ) \nC1129_=_C3078( C1129 C3078 ) C1129_=_C3240( C1129 C3240 ) C1129_=_C3251( C1129 C3251 ) C1129_=_C3382( C1129 C3382 ) C1129_=_C3383( C1129 C3383 ) C1129_=_C3384( C1129 C3384 ) \nC1129_=_C3386( C1129 C3386 ) C1129_=_C3387( C1129 C3387 ) C1129_=_C3388( C1129 C3388 ) C1129_=_C3389( C1129 C3389 ) C1129_=_C3390( C1129 C3390 ) C1129_=_C3391( C1129 C3391 ) \nC1129_=_C3392( C1129</w:t>
      </w:r>
    </w:p>
    <w:p>
      <w:pPr>
        <w:pStyle w:val="PreformattedText"/>
        <w:bidi w:val="0"/>
        <w:spacing w:before="0" w:after="0"/>
        <w:jc w:val="left"/>
        <w:rPr/>
      </w:pPr>
      <w:r>
        <w:rPr/>
        <w:t xml:space="preserve"> </w:t>
      </w:r>
      <w:r>
        <w:rPr/>
        <w:t>C3392 ) C1130_=_C1134( C1130 C1134 ) C1130_=_C1882( C1130 C1882 ) C1130_=_C2073( C1130 C2073 ) C1130_=_C2210( C1130 C2210 ) C1130_=_C2382( C1130 C2382 ) \nC1130_=_C2557( C1130 C2557 ) C1130_=_C2606( C1130 C2606 ) C1130_=_C2695( C1130 C2695 ) C1130_=_C2917( C1130 C2917 ) C1130_=_C3200( C1130 C3200 ) C1130_=_C3382( C1130 C3382 ) \nC1130_=_C3445( C1130 C3445 ) C1130_=_C3446( C1130 C3446 ) C1130_=_C3447( C1130 C3447 ) C1130_=_C3448( C1130 C3448 ) C1130_=_C3449( C1130 C3449 ) C1130_=_C3450( C1130 C3450 ) \nC1130_=_C3451( C1130 C3451 ) C1130_=_C3452( C1130 C3452 ) C1130_=_C3453( C1130 C3453 ) C1130_=_C3454( C1130 C3454 ) C1130_=_C3455( C1130 C3455 ) C1130_=_C3456( C1130 C3456 ) \nC1130_=_C3457( C1130 C3457 ) C1134_=_C1252( C1134 C1252 ) C1134_=_C1276( C1134 C1276 ) C1134_=_C1555( C1134 C1555 ) C1134_=_C1716( C1134 C1716 ) C1134_=_C1993( C1134 C1993 ) \nC1134_=_C2097( C1134 C2097 ) C1134_=_C2608( C1134 C2608 ) C1134_=_C2739( C1134 C2739 ) C1134_=_C2777( C1134 C2777 ) C1134_=_C2839( C1134 C2839 ) C1134_=_C3049( C1134 C3049 ) \nC1134_=_C3449( C1134 C3449 ) C1134_=_C3728( C1134 C3728 ) C1134_=_C3729( C1134 C3729 ) C1134_=_C3730( C1134 C3730 ) C1134_=_C3731( C1134 C3731 ) C1134_=_C3732( C1134 C3732 ) \nC1134_=_C3733( C1134 C3733 ) C1134_=_C3734( C1134 C3734 ) C1134_=_C3735( C1134 C3735 ) C1134_=_C3736( C1134 C3736 ) C1134_=_C3737( C1134 C3737 ) C1134_=_C3738( C1134 C3738 ) \nC1252_=_C1276( C1252 C1276 ) C1252_=_C1555( C1252 C1555 ) C1252_=_C1716( C1252 C1716 ) C1252_=_C1993( C1252 C1993 ) C1252_=_C2097( C1252 C2097 ) C1252_=_C2608( C1252 C2608 ) \nC1252_=_C2739( C1252 C2739 ) C1252_=_C2777( C1252 C2777 ) C1252_=_C2839( C1252 C2839 ) C1252_=_C3049( C1252 C3049 ) C1252_=_C3449( C1252 C3449 ) C1252_=_C3728( C1252 C3728 ) \nC1252_=_C3729( C1252 C3729 ) C1252_=_C3730( C1252 C3730 ) C1252_=_C3731( C1252 C3731 ) C1252_=_C3732( C1252 C3732 ) C1252_=_C3733( C1252 C3733 ) C1252_=_C3734( C1252 C3734 ) \nC1252_=_C3735( C1252 C3735 ) C1252_=_C3736( C1252 C3736 ) C1252_=_C3737( C1252 C3737 ) C1252_=_C3738( C1252 C3738 ) C1276_=_C1555( C1276 C1555 ) C1276_=_C1716( C1276 C1716 ) \nC1276_=_C1993( C1276 C1993 ) C1276_=_C2097( C1276 C2097 ) C1276_=_C2608( C1276 C2608 ) C1276_=_C2739( C1276 C2739 ) C1276_=_C2777( C1276 C2777 ) C1276_=_C2839( C1276 C2839 ) \nC1276_=_C3049( C1276 C3049 ) C1276_=_C3449( C1276 C3449 ) C1276_=_C3728( C1276 C3728 ) C1276_=_C3729( C1276 C3729 ) C1276_=_C3730( C1276 C3730 ) C1276_=_C3731( C1276 C3731 ) \nC1276_=_C3732( C1276 C3732 ) C1276_=_C3733( C1276 C3733 ) C1276_=_C3734( C1276 C3734 ) C1276_=_C3735( C1276 C3735 ) C1276_=_C3736( C1276 C3736 ) C1276_=_C3737( C1276 C3737 ) \nC1276_=_C3738( C1276 C3738 ) C1555_=_C1716( C1555 C1716 ) C1555_=_C1993( C1555 C1993 ) C1555_=_C2097( C1555 C2097 ) C1555_=_C2608( C1555 C2608 ) C1555_=_C2739( C1555 C2739 ) \nC1555_=_C2777( C1555 C2777 ) C1555_=_C2839( C1555 C2839 ) C1555_=_C3049( C1555 C3049 ) C1555_=_C3449( C1555 C3449 ) C1555_=_C3728( C1555 C3728 ) C1555_=_C3729( C1555 C3729 ) \nC1555_=_C3730( C1555 C3730 ) C1555_=_C3731( C1555 C3731 ) C1555_=_C3732( C1555 C3732 ) C1555_=_C3733( C1555 C3733 ) C1555_=_C3734( C1555 C3734 ) C1555_=_C3735( C1555 C3735 ) \nC1555_=_C3736( C1555 C3736 ) C1555_=_C3737( C1555 C3737 ) C1555_=_C3738( C1555 C3738 ) C1716_=_C1993( C1716 C1993 ) C1716_=_C2097( C1716 C2097 ) C1716_=_C2608( C1716 C2608 ) \nC1716_=_C2739( C1716 C2739 ) C1716_=_C2777( C1716 C2777 ) C1716_=_C2839( C1716 C2839 ) C1716_=_C3049( C1716 C3049 ) C1716_=_C3449( C1716 C3449 ) C1716_=_C3728( C1716 C3728 ) \nC1716_=_C3729( C1716 C3729 ) C1716_=_C3730( C1716 C3730 ) C1716_=_C3731( C1716 C3731 ) C1716_=_C3732( C1716 C3732 ) C1716_=_C3733( C1716 C3733 ) C1716_=_C3734( C1716 C3734 ) \nC1716_=_C3735( C1716 C3735 ) C1716_=_C3736( C1716 C3736 ) C1716_=_C3737( C1716 C3737 ) C1716_=_C3738( C1716 C3738 ) C1882_=_C2073( C1882 C2073 ) C1882_=_C2210( C1882 C2210 ) \nC1882_=_C2382( C1882 C2382 ) C1882_=_C2557( C1882 C2557 ) C1882_=_C2606( C1882 C2606 ) C1882_=_C2695( C1882 C2695 ) C1882_=_C2917( C1882 C2917 ) C1882_=_C3200( C1882 C3200 ) \nC1882_=_C3382( C1882 C3382 ) C1882_=_C3445( C1882 C3445 ) C1882_=_C3446( C1882 C3446 ) C1882_=_C3447( C1882 C3447 ) C1882_=_C3448( C1882 C3448 ) C1882_=_C3449( C1882 C3449 ) \nC1882_=_C3450( C1882 C3450 ) C1882_=_C3451( C1882 C3451 ) C1882_=_C3452( C1882 C3452 ) C1882_=_C3453( C1882 C3453 ) C1882_=_C3454( C1882 C3454 ) C1882_=_C3455( C1882 C3455 ) \nC1882_=_C3456( C1882 C3456 ) C1882_=_C3457( C1882 C3457 ) C1993_=_C2097( C1993 C2097 ) C1993_=_C2608( C1993 C2608 ) C1993_=_C2739( C1993 C2739 ) C1993_=_C2777( C1993 C2777 ) \nC1993_=_C2839( C1993 C2839 ) C1993_=_C3049( C1993 C3049 ) C1993_=_C3449( C1993 C3449 ) C1993_=_C3728( C1993 C3728 ) C1993_=_C3729( C1993 C3729 ) C1993_=_C3730( C1993 C3730 ) \nC1993_=_C3731( C1993 C3731 ) C1993_=_C3732( C1993 C3732 ) C1993_=_C3733( C1993 C3733 ) C1993_=_C3734( C1993 C3734 ) C1993_=_C3735( C1993 C3735 ) C1993_=_C3736( C1993 C3736 ) \nC1993_=_C3737( C1993 C3737 ) C1993_=_C3738( C1993 C3738 ) C2073_=_C2210( C2073 C2210 ) C2073_=_C2382( C2073 C2382 ) C2073_=_C2557( C2073 C2557 ) C2073_=_C2606( C2073 C2606 ) \nC2073_=_C2695( C2073 C2695 ) C2073_=_C2917( C2073 C2917 ) C2073_=_C3200( C2073 C3200 ) C2073_=_C3382( C2073 C3382 ) C2073_=_C3445( C2073 C3445 ) C2073_=_C3446( C2073 C3446 ) \nC2073_=_C3447( C2073 C3447 ) C2073_=_C3448( C2073 C3448 ) C2073_=_C3449( C2073 C3449 ) C2073_=_C3450( C2073 C3450 ) C2073_=_C3451( C2073 C3451 ) C2073_=_C3452( C2073 C3452 ) \nC2073_=_C3453( C2073 C3453 ) C2073_=_C3454( C2073 C3454 ) C2073_=_C3455( C2073 C3455 ) C2073_=_C3456( C2073 C3456 ) C2073_=_C3457( C2073 C3457 ) C2097_=_C2608( C2097 C2608 ) \nC2097_=_C2739( C2097 C2739 ) C2097_=_C2777( C2097 C2777 ) C2097_=_C2839( C2097 C2839 ) C2097_=_C3049( C2097 C3049 ) C2097_=_C3449( C2097 C3449 ) C2097_=_C3728( C2097 C3728 ) \nC2097_=_C3729( C2097 C3729 ) C2097_=_C3730( C2097 C3730 ) C2097_=_C3731( C2097 C3731 ) C2097_=_C3732( C2097 C3732 ) C2097_=_C3733( C2097 C3733 ) C2097_=_C3734( C2097 C3734 ) \nC2097_=_C3735( C2097 C3735 ) C2097_=_C3736( C2097 C3736 ) C2097_=_C3737( C2097 C3737 ) C2097_=_C3738( C2097 C3738 ) C2209_=_C2210( C2209 C2210 ) C2209_=_C2263( C2209 C2263 ) \nC2209_=_C2484( C2209 C2484 ) C2209_=_C2605( C2209 C2605 ) C2209_=_C2736( C2209 C2736 ) C2209_=_C2835( C2209 C2835 ) C2209_=_C2952( C2209 C2952 ) C2209_=_C2979( C2209 C2979 ) \nC2209_=_C3078( C2209 C3078 ) C2209_=_C3240( C2209 C3240 ) C2209_=_C3251( C2209 C3251 ) C2209_=_C3382( C2209 C3382 ) C2209_=_C3383( C2209 C3383 ) C2209_=_C3384( C2209 C3384 ) \nC2209_=_C3386( C2209 C3386 ) C2209_=_C3387( C2209 C3387 ) C2209_=_C3388( C2209 C3388 ) C2209_=_C3389( C2209 C3389 ) C2209_=_C3390( C2209 C3390 ) C2209_=_C3391( C2209 C3391 ) \nC2209_=_C3392( C2209 C3392 ) C2210_=_C2382( C2210 C2382 ) C2210_=_C2557( C2210 C2557 ) C2210_=_C2606( C2210 C2606 ) C2210_=_C2695( C2210 C2695 ) C2210_=_C2917( C2210 C2917 ) \nC2210_=_C3200( C2210 C3200 ) C2210_=_C3382( C2210 C3382 ) C2210_=_C3445( C2210 C3445 ) C2210_=_C3446( C2210 C3446 ) C2210_=_C3447( C2210 C3447 ) C2210_=_C3448( C2210 C3448 ) \nC2210_=_C3449( C2210 C3449 ) C2210_=_C3450( C2210 C3450 ) C2210_=_C3451( C2210 C3451 ) C2210_=_C3452( C2210 C3452 ) C2210_=_C3453( C2210 C3453 ) C2210_=_C3454( C2210 C3454 ) \nC2210_=_C3455( C2210 C3455 ) C2210_=_C3456( C2210 C3456 ) C2210_=_C3457( C2210 C3457 ) C2263_=_C2484( C2263 C2484 ) C2263_=_C2605( C2263 C2605 ) C2263_=_C2736( C2263 C2736 ) \nC2263_=_C2835( C2263 C2835 ) C2263_=_C2952( C2263 C2952 ) C2263_=_C2979( C2263 C2979 ) C2263_=_C3078( C2263 C3078 ) C2263_=_C3240( C2263 C3240 ) C2263_=_C3251( C2263 C3251 ) \nC2263_=_C3382( C2263 C3382 ) C2263_=_C3383( C2263 C3383 ) C2263_=_C3384( C2263 C3384 ) C2263_=_C3386( C2263 C3386 ) C2263_=_C3387( C2263 C3387 ) C2263_=_C3388( C2263 C3388 ) \nC2263_=_C3389( C2263 C3389 ) C2263_=_C3390( C2263 C3390 ) C2263_=_C3391( C2263 C3391 ) C2263_=_C3392( C2263 C3392 ) C2382_=_C2557( C2382 C2557 ) C2382_=_C2606( C2382 C2606 ) \nC2382_=_C2695( C2382 C2695 ) C2382_=_C2917( C2382 C2917 ) C2382_=_C3200( C2382 C3200 ) C2382_=_C3382( C2382 C3382 ) C2382_=_C3445( C2382 C3445 ) C2382_=_C3446( C2382 C3446 ) \nC2382_=_C3447( C2382 C3447 ) C2382_=_C3448( C2382 C3448 ) C2382_=_C3449( C2382 C3449 ) C2382_=_C3450( C2382 C3450 ) C2382_=_C3451( C2382 C3451 ) C2382_=_C3452( C2382 C3452 ) \nC2382_=_C3453( C2382 C3453 ) C2382_=_C3454( C2382 C3454 ) C2382_=_C3455( C2382 C3455 ) C2382_=_C3456( C2382 C3456 ) C2382_=_C3457( C2382 C3457 ) C2484_=_C2605( C2484 C2605 ) \nC2484_=_C2736( C2484 C2736 ) C2484_=_C2835( C2484 C2835 ) C2484_=_C2952( C2484 C2952 ) C2484_=_C2979( C2484 C2979 ) C2484_=_C3078( C2484 C3078 ) C2484_=_C3240( C2484 C3240 ) \nC2484_=_C3251( C2484 C3251 ) C2484_=_C3382( C2484 C3382 ) C2484_=_C3383( C2484 C3383 ) C2484_=_C3384( C2484 C3384 ) C2484_=_C3386( C2484 C3386 ) C2484_=_C3387( C2484 C3387 ) \nC2484_=_C3388( C2484 C3388 ) C2484_=_C3389( C2484 C3389 ) C2484_=_C3390( C2484 C3390 ) C2484_=_C3391( C2484 C3391 ) C2484_=_C3392( C2484 C3392 ) C2557_=_C2606( C2557 C2606 ) \nC2557_=_C2695( C2557 C2695 ) C2557_=_C2917( C2557 C2917 ) C2557_=_C3200( C2557 C3200 ) C2557_=_C3382( C2557 C3382 ) C2557_=_C3445( C2557 C3445 ) C2557_=_C3446( C2557 C3446 ) \nC2557_=_C3447( C2557 C3447 ) C2557_=_C3448( C2557 C3448 ) C2557_=_C3449( C2557 C3449 ) C2557_=_C3450( C2557 C3450 ) C2557_=_C3451( C2557 C3451 ) C2557_=_C3452( C2557 C3452 ) \nC2557_=_C3453( C2557 C3453 ) C2557_=_C3454( C2557 C3454 ) C2557_=_C3455( C2557 C3455 ) C2557_=_C3456( C2557 C3456 ) C2557_=_C3457( C2557 C3457 ) C2605_=_C2606( C2605 C2606 ) \nC2605_=_C2608( C2605 C2608 ) C2605_=_C2736( C2605 C2736 ) C2605_=_C2835( C2605 C2835 ) C2605_=_C2952( C2605 C2952 ) C2605_=_C2979( C2605 C2979 ) C2605_=_C3078( C2605 C3078 ) \nC2605_=_C3240( C2605 C3240 ) C2605_=_C3251( C2605 C3251 ) C2605_=_C3382( C2605 C3382 ) C2605_=_C3383( C2605 C3383 ) C2605_=_C3384( C2605 C3384 ) C2605_=_C3386( C2605 C3386 ) \nC2605_=_C3387( C2605 C3387 ) C2605_=_C3388( C2605 C3388 ) C2605_=_C3389(</w:t>
      </w:r>
    </w:p>
    <w:p>
      <w:pPr>
        <w:pStyle w:val="PreformattedText"/>
        <w:bidi w:val="0"/>
        <w:spacing w:before="0" w:after="0"/>
        <w:jc w:val="left"/>
        <w:rPr/>
      </w:pPr>
      <w:r>
        <w:rPr/>
        <w:t xml:space="preserve"> </w:t>
      </w:r>
      <w:r>
        <w:rPr/>
        <w:t>C2605 C3389 ) C2605_=_C3390( C2605 C3390 ) C2605_=_C3391( C2605 C3391 ) C2605_=_C3392( C2605 C3392 ) \nC2606_=_C2608( C2606 C2608 ) C2606_=_C2695( C2606 C2695 ) C2606_=_C2917( C2606 C2917 ) C2606_=_C3200( C2606 C3200 ) C2606_=_C3382( C2606 C3382 ) C2606_=_C3445( C2606 C3445 ) \nC2606_=_C3446( C2606 C3446 ) C2606_=_C3447( C2606 C3447 ) C2606_=_C3448( C2606 C3448 ) C2606_=_C3449( C2606 C3449 ) C2606_=_C3450( C2606 C3450 ) C2606_=_C3451( C2606 C3451 ) \nC2606_=_C3452( C2606 C3452 ) C2606_=_C3453( C2606 C3453 ) C2606_=_C3454( C2606 C3454 ) C2606_=_C3455( C2606 C3455 ) C2606_=_C3456( C2606 C3456 ) C2606_=_C3457( C2606 C3457 ) \nC2608_=_C2739( C2608 C2739 ) C2608_=_C2777( C2608 C2777 ) C2608_=_C2839( C2608 C2839 ) C2608_=_C3049( C2608 C3049 ) C2608_=_C3449( C2608 C3449 ) C2608_=_C3728( C2608 C3728 ) \nC2608_=_C3729( C2608 C3729 ) C2608_=_C3730( C2608 C3730 ) C2608_=_C3731( C2608 C3731 ) C2608_=_C3732( C2608 C3732 ) C2608_=_C3733( C2608 C3733 ) C2608_=_C3734( C2608 C3734 ) \nC2608_=_C3735( C2608 C3735 ) C2608_=_C3736( C2608 C3736 ) C2608_=_C3737( C2608 C3737 ) C2608_=_C3738( C2608 C3738 ) C2695_=_C2917( C2695 C2917 ) C2695_=_C3200( C2695 C3200 ) \nC2695_=_C3382( C2695 C3382 ) C2695_=_C3445( C2695 C3445 ) C2695_=_C3446( C2695 C3446 ) C2695_=_C3447( C2695 C3447 ) C2695_=_C3448( C2695 C3448 ) C2695_=_C3449( C2695 C3449 ) \nC2695_=_C3450( C2695 C3450 ) C2695_=_C3451( C2695 C3451 ) C2695_=_C3452( C2695 C3452 ) C2695_=_C3453( C2695 C3453 ) C2695_=_C3454( C2695 C3454 ) C2695_=_C3455( C2695 C3455 ) \nC2695_=_C3456( C2695 C3456 ) C2695_=_C3457( C2695 C3457 ) C2736_=_C2739( C2736 C2739 ) C2736_=_C2835( C2736 C2835 ) C2736_=_C2952( C2736 C2952 ) C2736_=_C2979( C2736 C2979 ) \nC2736_=_C3078( C2736 C3078 ) C2736_=_C3240( C2736 C3240 ) C2736_=_C3251( C2736 C3251 ) C2736_=_C3382( C2736 C3382 ) C2736_=_C3383( C2736 C3383 ) C2736_=_C3384( C2736 C3384 ) \nC2736_=_C3386( C2736 C3386 ) C2736_=_C3387( C2736 C3387 ) C2736_=_C3388( C2736 C3388 ) C2736_=_C3389( C2736 C3389 ) C2736_=_C3390( C2736 C3390 ) C2736_=_C3391( C2736 C3391 ) \nC2736_=_C3392( C2736 C3392 ) C2739_=_C2777( C2739 C2777 ) C2739_=_C2839( C2739 C2839 ) C2739_=_C3049( C2739 C3049 ) C2739_=_C3449( C2739 C3449 ) C2739_=_C3728( C2739 C3728 ) \nC2739_=_C3729( C2739 C3729 ) C2739_=_C3730( C2739 C3730 ) C2739_=_C3731( C2739 C3731 ) C2739_=_C3732( C2739 C3732 ) C2739_=_C3733( C2739 C3733 ) C2739_=_C3734( C2739 C3734 ) \nC2739_=_C3735( C2739 C3735 ) C2739_=_C3736( C2739 C3736 ) C2739_=_C3737( C2739 C3737 ) C2739_=_C3738( C2739 C3738 ) C2777_=_C2839( C2777 C2839 ) C2777_=_C3049( C2777 C3049 ) \nC2777_=_C3449( C2777 C3449 ) C2777_=_C3728( C2777 C3728 ) C2777_=_C3729( C2777 C3729 ) C2777_=_C3730( C2777 C3730 ) C2777_=_C3731( C2777 C3731 ) C2777_=_C3732( C2777 C3732 ) \nC2777_=_C3733( C2777 C3733 ) C2777_=_C3734( C2777 C3734 ) C2777_=_C3735( C2777 C3735 ) C2777_=_C3736( C2777 C3736 ) C2777_=_C3737( C2777 C3737 ) C2777_=_C3738( C2777 C3738 ) \nC2835_=_C2839( C2835 C2839 ) C2835_=_C2952( C2835 C2952 ) C2835_=_C2979( C2835 C2979 ) C2835_=_C3078( C2835 C3078 ) C2835_=_C3240( C2835 C3240 ) C2835_=_C3251( C2835 C3251 ) \nC2835_=_C3382( C2835 C3382 ) C2835_=_C3383( C2835 C3383 ) C2835_=_C3384( C2835 C3384 ) C2835_=_C3386( C2835 C3386 ) C2835_=_C3387( C2835 C3387 ) C2835_=_C3388( C2835 C3388 ) \nC2835_=_C3389( C2835 C3389 ) C2835_=_C3390( C2835 C3390 ) C2835_=_C3391( C2835 C3391 ) C2835_=_C3392( C2835 C3392 ) C2839_=_C3049( C2839 C3049 ) C2839_=_C3449( C2839 C3449 ) \nC2839_=_C3728( C2839 C3728 ) C2839_=_C3729( C2839 C3729 ) C2839_=_C3730( C2839 C3730 ) C2839_=_C3731( C2839 C3731 ) C2839_=_C3732( C2839 C3732 ) C2839_=_C3733( C2839 C3733 ) \nC2839_=_C3734( C2839 C3734 ) C2839_=_C3735( C2839 C3735 ) C2839_=_C3736( C2839 C3736 ) C2839_=_C3737( C2839 C3737 ) C2839_=_C3738( C2839 C3738 ) C2917_=_C3200( C2917 C3200 ) \nC2917_=_C3382( C2917 C3382 ) C2917_=_C3445( C2917 C3445 ) C2917_=_C3446( C2917 C3446 ) C2917_=_C3447( C2917 C3447 ) C2917_=_C3448( C2917 C3448 ) C2917_=_C3449( C2917 C3449 ) \nC2917_=_C3450( C2917 C3450 ) C2917_=_C3451( C2917 C3451 ) C2917_=_C3452( C2917 C3452 ) C2917_=_C3453( C2917 C3453 ) C2917_=_C3454( C2917 C3454 ) C2917_=_C3455( C2917 C3455 ) \nC2917_=_C3456( C2917 C3456 ) C2917_=_C3457( C2917 C3457 ) C2952_=_C2979( C2952 C2979 ) C2952_=_C3078( C2952 C3078 ) C2952_=_C3240( C2952 C3240 ) C2952_=_C3251( C2952 C3251 ) \nC2952_=_C3382( C2952 C3382 ) C2952_=_C3383( C2952 C3383 ) C2952_=_C3384( C2952 C3384 ) C2952_=_C3386( C2952 C3386 ) C2952_=_C3387( C2952 C3387 ) C2952_=_C3388( C2952 C3388 ) \nC2952_=_C3389( C2952 C3389 ) C2952_=_C3390( C2952 C3390 ) C2952_=_C3391( C2952 C3391 ) C2952_=_C3392( C2952 C3392 ) C2979_=_C3078( C2979 C3078 ) C2979_=_C3240( C2979 C3240 ) \nC2979_=_C3251( C2979 C3251 ) C2979_=_C3382( C2979 C3382 ) C2979_=_C3383( C2979 C3383 ) C2979_=_C3384( C2979 C3384 ) C2979_=_C3386( C2979 C3386 ) C2979_=_C3387( C2979 C3387 ) \nC2979_=_C3388( C2979 C3388 ) C2979_=_C3389( C2979 C3389 ) C2979_=_C3390( C2979 C3390 ) C2979_=_C3391( C2979 C3391 ) C2979_=_C3392( C2979 C3392 ) C3049_=_C3449( C3049 C3449 ) \nC3049_=_C3728( C3049 C3728 ) C3049_=_C3729( C3049 C3729 ) C3049_=_C3730( C3049 C3730 ) C3049_=_C3731( C3049 C3731 ) C3049_=_C3732( C3049 C3732 ) C3049_=_C3733( C3049 C3733 ) \nC3049_=_C3734( C3049 C3734 ) C3049_=_C3735( C3049 C3735 ) C3049_=_C3736( C3049 C3736 ) C3049_=_C3737( C3049 C3737 ) C3049_=_C3738( C3049 C3738 ) C3078_=_C3240( C3078 C3240 ) \nC3078_=_C3251( C3078 C3251 ) C3078_=_C3382( C3078 C3382 ) C3078_=_C3383( C3078 C3383 ) C3078_=_C3384( C3078 C3384 ) C3078_=_C3386( C3078 C3386 ) C3078_=_C3387( C3078 C3387 ) \nC3078_=_C3388( C3078 C3388 ) C3078_=_C3389( C3078 C3389 ) C3078_=_C3390( C3078 C3390 ) C3078_=_C3391( C3078 C3391 ) C3078_=_C3392( C3078 C3392 ) C3200_=_C3382( C3200 C3382 ) \nC3200_=_C3445( C3200 C3445 ) C3200_=_C3446( C3200 C3446 ) C3200_=_C3447( C3200 C3447 ) C3200_=_C3448( C3200 C3448 ) C3200_=_C3449( C3200 C3449 ) C3200_=_C3450( C3200 C3450 ) \nC3200_=_C3451( C3200 C3451 ) C3200_=_C3452( C3200 C3452 ) C3200_=_C3453( C3200 C3453 ) C3200_=_C3454( C3200 C3454 ) C3200_=_C3455( C3200 C3455 ) C3200_=_C3456( C3200 C3456 ) \nC3200_=_C3457( C3200 C3457 ) C3240_=_C3251( C3240 C3251 ) C3240_=_C3382( C3240 C3382 ) C3240_=_C3383( C3240 C3383 ) C3240_=_C3384( C3240 C3384 ) C3240_=_C3386( C3240 C3386 ) \nC3240_=_C3387( C3240 C3387 ) C3240_=_C3388( C3240 C3388 ) C3240_=_C3389( C3240 C3389 ) C3240_=_C3390( C3240 C3390 ) C3240_=_C3391( C3240 C3391 ) C3240_=_C3392( C3240 C3392 ) \nC3251_=_C3382( C3251 C3382 ) C3251_=_C3383( C3251 C3383 ) C3251_=_C3384( C3251 C3384 ) C3251_=_C3386( C3251 C3386 ) C3251_=_C3387( C3251 C3387 ) C3251_=_C3388( C3251 C3388 ) \nC3251_=_C3389( C3251 C3389 ) C3251_=_C3390( C3251 C3390 ) C3251_=_C3391( C3251 C3391 ) C3251_=_C3392( C3251 C3392 ) C3382_=_C3383( C3382 C3383 ) C3382_=_C3384( C3382 C3384 ) \nC3382_=_C3386( C3382 C3386 ) C3382_=_C3387( C3382 C3387 ) C3382_=_C3388( C3382 C3388 ) C3382_=_C3389( C3382 C3389 ) C3382_=_C3390( C3382 C3390 ) C3382_=_C3391( C3382 C3391 ) \nC3382_=_C3392( C3382 C3392 ) C3382_=_C3445( C3382 C3445 ) C3382_=_C3446( C3382 C3446 ) C3382_=_C3447( C3382 C3447 ) C3382_=_C3448( C3382 C3448 ) C3382_=_C3449( C3382 C3449 ) \nC3382_=_C3450( C3382 C3450 ) C3382_=_C3451( C3382 C3451 ) C3382_=_C3452( C3382 C3452 ) C3382_=_C3453( C3382 C3453 ) C3382_=_C3454( C3382 C3454 ) C3382_=_C3455( C3382 C3455 ) \nC3382_=_C3456( C3382 C3456 ) C3382_=_C3457( C3382 C3457 ) C3383_=_C3384( C3383 C3384 ) C3383_=_C3386( C3383 C3386 ) C3383_=_C3387( C3383 C3387 ) C3383_=_C3388( C3383 C3388 ) \nC3383_=_C3389( C3383 C3389 ) C3383_=_C3390( C3383 C3390 ) C3383_=_C3391( C3383 C3391 ) C3383_=_C3392( C3383 C3392 ) C3384_=_C3386( C3384 C3386 ) C3384_=_C3387( C3384 C3387 ) \nC3384_=_C3388( C3384 C3388 ) C3384_=_C3389( C3384 C3389 ) C3384_=_C3390( C3384 C3390 ) C3384_=_C3391( C3384 C3391 ) C3384_=_C3392( C3384 C3392 ) C3386_=_C3387( C3386 C3387 ) \nC3386_=_C3388( C3386 C3388 ) C3386_=_C3389( C3386 C3389 ) C3386_=_C3390( C3386 C3390 ) C3386_=_C3391( C3386 C3391 ) C3386_=_C3392( C3386 C3392 ) C3387_=_C3388( C3387 C3388 ) \nC3387_=_C3389( C3387 C3389 ) C3387_=_C3390( C3387 C3390 ) C3387_=_C3391( C3387 C3391 ) C3387_=_C3392( C3387 C3392 ) C3388_=_C3389( C3388 C3389 ) C3388_=_C3390( C3388 C3390 ) \nC3388_=_C3391( C3388 C3391 ) C3388_=_C3392( C3388 C3392 ) C3389_=_C3390( C3389 C3390 ) C3389_=_C3391( C3389 C3391 ) C3389_=_C3392( C3389 C3392 ) C3390_=_C3391( C3390 C3391 ) \nC3390_=_C3392( C3390 C3392 ) C3390_=_C3453( C3390 C3453 ) C3390_=_C3735( C3390 C3735 ) C3391_=_C3392( C3391 C3392 ) C3391_=_C3455( C3391 C3455 ) C3391_=_C3737( C3391 C3737 ) \nC3392_=_C3456( C3392 C3456 ) C3392_=_C3738( C3392 C3738 ) C3445_=_C3446( C3445 C3446 ) C3445_=_C3447( C3445 C3447 ) C3445_=_C3448( C3445 C3448 ) C3445_=_C3449( C3445 C3449 ) \nC3445_=_C3450( C3445 C3450 ) C3445_=_C3451( C3445 C3451 ) C3445_=_C3452( C3445 C3452 ) C3445_=_C3453( C3445 C3453 ) C3445_=_C3454( C3445 C3454 ) C3445_=_C3455( C3445 C3455 ) \nC3445_=_C3456( C3445 C3456 ) C3445_=_C3457( C3445 C3457 ) C3446_=_C3447( C3446 C3447 ) C3446_=_C3448( C3446 C3448 ) C3446_=_C3449( C3446 C3449 ) C3446_=_C3450( C3446 C3450 ) \nC3446_=_C3451( C3446 C3451 ) C3446_=_C3452( C3446 C3452 ) C3446_=_C3453( C3446 C3453 ) C3446_=_C3454( C3446 C3454 ) C3446_=_C3455( C3446 C3455 ) C3446_=_C3456( C3446 C3456 ) \nC3446_=_C3457( C3446 C3457 ) C3447_=_C3448( C3447 C3448 ) C3447_=_C3449( C3447 C3449 ) C3447_=_C3450( C3447 C3450 ) C3447_=_C3451( C3447 C3451 ) C3447_=_C3452( C3447 C3452 ) \nC3447_=_C3453( C3447 C3453 ) C3447_=_C3454( C3447 C3454 ) C3447_=_C3455( C3447 C3455 ) C3447_=_C3456( C3447 C3456 ) C3447_=_C3457( C3447 C3457 ) C3448_=_C3449( C3448 C3449 ) \nC3448_=_C3450( C3448 C3450 ) C3448_=_C3451( C3448 C3451 ) C3448_=_C3452( C3448 C3452 ) C3448_=_C3453( C3448 C3453 ) C3448_=_C3454( C3448 C3454 ) C3448_=_C3455( C3448 C3455 ) \nC3448_=_C3456( C3448 C3456 ) C3448_=_C3457( C3448 C3457 ) C3449_=_C3450( C3449 C3450 ) C3449_=_C3451( C3449 C3451 ) C3449_=_C3452(</w:t>
      </w:r>
    </w:p>
    <w:p>
      <w:pPr>
        <w:pStyle w:val="PreformattedText"/>
        <w:bidi w:val="0"/>
        <w:spacing w:before="0" w:after="0"/>
        <w:jc w:val="left"/>
        <w:rPr/>
      </w:pPr>
      <w:r>
        <w:rPr/>
        <w:t xml:space="preserve"> </w:t>
      </w:r>
      <w:r>
        <w:rPr/>
        <w:t>C3449 C3452 ) C3449_=_C3453( C3449 C3453 ) \nC3449_=_C3454( C3449 C3454 ) C3449_=_C3455( C3449 C3455 ) C3449_=_C3456( C3449 C3456 ) C3449_=_C3457( C3449 C3457 ) C3449_=_C3728( C3449 C3728 ) C3449_=_C3729( C3449 C3729 ) \nC3449_=_C3730( C3449 C3730 ) C3449_=_C3731( C3449 C3731 ) C3449_=_C3732( C3449 C3732 ) C3449_=_C3733( C3449 C3733 ) C3449_=_C3734( C3449 C3734 ) C3449_=_C3735( C3449 C3735 ) \nC3449_=_C3736( C3449 C3736 ) C3449_=_C3737( C3449 C3737 ) C3449_=_C3738( C3449 C3738 ) C3450_=_C3451( C3450 C3451 ) C3450_=_C3452( C3450 C3452 ) C3450_=_C3453( C3450 C3453 ) \nC3450_=_C3454( C3450 C3454 ) C3450_=_C3455( C3450 C3455 ) C3450_=_C3456( C3450 C3456 ) C3450_=_C3457( C3450 C3457 ) C3451_=_C3452( C3451 C3452 ) C3451_=_C3453( C3451 C3453 ) \nC3451_=_C3454( C3451 C3454 ) C3451_=_C3455( C3451 C3455 ) C3451_=_C3456( C3451 C3456 ) C3451_=_C3457( C3451 C3457 ) C3452_=_C3453( C3452 C3453 ) C3452_=_C3454( C3452 C3454 ) \nC3452_=_C3455( C3452 C3455 ) C3452_=_C3456( C3452 C3456 ) C3452_=_C3457( C3452 C3457 ) C3453_=_C3454( C3453 C3454 ) C3453_=_C3455( C3453 C3455 ) C3453_=_C3456( C3453 C3456 ) \nC3453_=_C3457( C3453 C3457 ) C3453_=_C3735( C3453 C3735 ) C3454_=_C3455( C3454 C3455 ) C3454_=_C3456( C3454 C3456 ) C3454_=_C3457( C3454 C3457 ) C3455_=_C3456( C3455 C3456 ) \nC3455_=_C3457( C3455 C3457 ) C3455_=_C3737( C3455 C3737 ) C3456_=_C3457( C3456 C3457 ) C3456_=_C3738( C3456 C3738 ) C3728_=_C3729( C3728 C3729 ) C3728_=_C3730( C3728 C3730 ) \nC3728_=_C3731( C3728 C3731 ) C3728_=_C3732( C3728 C3732 ) C3728_=_C3733( C3728 C3733 ) C3728_=_C3734( C3728 C3734 ) C3728_=_C3735( C3728 C3735 ) C3728_=_C3736( C3728 C3736 ) \nC3728_=_C3737( C3728 C3737 ) C3728_=_C3738( C3728 C3738 ) C3729_=_C3730( C3729 C3730 ) C3729_=_C3731( C3729 C3731 ) C3729_=_C3732( C3729 C3732 ) C3729_=_C3733( C3729 C3733 ) \nC3729_=_C3734( C3729 C3734 ) C3729_=_C3735( C3729 C3735 ) C3729_=_C3736( C3729 C3736 ) C3729_=_C3737( C3729 C3737 ) C3729_=_C3738( C3729 C3738 ) C3730_=_C3731( C3730 C3731 ) \nC3730_=_C3732( C3730 C3732 ) C3730_=_C3733( C3730 C3733 ) C3730_=_C3734( C3730 C3734 ) C3730_=_C3735( C3730 C3735 ) C3730_=_C3736( C3730 C3736 ) C3730_=_C3737( C3730 C3737 ) \nC3730_=_C3738( C3730 C3738 ) C3731_=_C3732( C3731 C3732 ) C3731_=_C3733( C3731 C3733 ) C3731_=_C3734( C3731 C3734 ) C3731_=_C3735( C3731 C3735 ) C3731_=_C3736( C3731 C3736 ) \nC3731_=_C3737( C3731 C3737 ) C3731_=_C3738( C3731 C3738 ) C3732_=_C3733( C3732 C3733 ) C3732_=_C3734( C3732 C3734 ) C3732_=_C3735( C3732 C3735 ) C3732_=_C3736( C3732 C3736 ) \nC3732_=_C3737( C3732 C3737 ) C3732_=_C3738( C3732 C3738 ) C3733_=_C3734( C3733 C3734 ) C3733_=_C3735( C3733 C3735 ) C3733_=_C3736( C3733 C3736 ) C3733_=_C3737( C3733 C3737 ) \nC3733_=_C3738( C3733 C3738 ) C3734_=_C3735( C3734 C3735 ) C3734_=_C3736( C3734 C3736 ) C3734_=_C3737( C3734 C3737 ) C3734_=_C3738( C3734 C3738 ) C3735_=_C3736( C3735 C3736 ) \nC3735_=_C3737( C3735 C3737 ) C3735_=_C3738( C3735 C3738 ) C3736_=_C3737( C3736 C3737 ) C3736_=_C3738( C3736 C3738 ) C3737_=_C3738( C3737 C3738 ) "];177-&gt;262[label="99: C388 C552 C734 C800 C815 \nC816 C818 C871 C976 C977 C978 \nC979 C980 C981 C982 C983 C984 \nC985 C986 C988 C990 C991 C992 \nC994 C995 C996 C997 C998 C999 \nC1000 C1001 C1002 C1083 C1129 C1130 \nC1134 C1252 C1276 C1555 C1716 C1882 \nC1993 C2073 C2097 C2209 C2210 C2263 \nC2382 C2484 C2557 C2605 C2606 C2608 \nC2695 C2736 C2739 C2777 C2835 C2839 \nC2917 C2952 C2979 C3049 C3078 C3200 \nC3240 C3251 C3383 C3384 C3386 C3387 \nC3388 C3389 C3390 C3391 C3392 C3445 \nC3446 C3447 C3448 C3450 C3451 C3452 \nC3453 C3454 C3455 C3456 C3457 C3728 \nC3729 C3730 C3731 C3732 C3733 C3734 \nC3735 C3736 C3737 C3738 \n1218: C388_=_C734 ,C388_=_C816 ,C388_=_C1130 ,C388_=_C1882 ,C388_=_C2073 ,\nC388_=_C2210 ,C388_=_C2382 ,C388_=_C2557 ,C388_=_C2606 ,C388_=_C2695 ,C388_=_C2917 ,\nC388_=_C3200 ,C388_=_C3445 ,C388_=_C3446 ,C388_=_C3447 ,C388_=_C3448 ,C388_=_C3450 ,\nC388_=_C3451 ,C388_=_C3452 ,C388_=_C3453 ,C388_=_C3454 ,C388_=_C3455 ,C388_=_C3456 ,\nC388_=_C3457 ,C552_=_C815 ,C552_=_C871 ,C552_=_C1083 ,C552_=_C1129 ,C552_=_C2209 ,\nC552_=_C2263 ,C552_=_C2484 ,C552_=_C2605 ,C552_=_C2736 ,C552_=_C2835 ,C552_=_C2952 ,\nC552_=_C2979 ,C552_=_C3078 ,C552_=_C3240 ,C552_=_C3251 ,C552_=_C3383 ,C552_=_C3384 ,\nC552_=_C3386 ,C552_=_C3387 ,C552_=_C3388 ,C552_=_C3389 ,C552_=_C3390 ,C552_=_C3391 ,\nC552_=_C3392 ,C734_=_C816 ,C734_=_C1130 ,C734_=_C1882 ,C734_=_C2073 ,C734_=_C2210 ,\nC734_=_C2382 ,C734_=_C2557 ,C734_=_C2606 ,C734_=_C2695 ,C734_=_C2917 ,C734_=_C3200 ,\nC734_=_C3445 ,C734_=_C3446 ,C734_=_C3447 ,C734_=_C3448 ,C734_=_C3450 ,C734_=_C3451 ,\nC734_=_C3452 ,C734_=_C3453 ,C734_=_C3454 ,C734_=_C3455 ,C734_=_C3456 ,C734_=_C3457 ,\nC800_=_C815 ,C800_=_C816 ,C800_=_C818 ,C800_=_C976 ,C800_=_C977 ,C800_=_C978 ,\nC800_=_C979 ,C800_=_C980 ,C800_=_C981 ,C800_=_C982 ,C800_=_C983 ,C800_=_C984 ,\nC800_=_C985 ,C800_=_C986 ,C800_=_C988 ,C800_=_C990 ,C800_=_C991 ,C800_=_C992 ,\nC800_=_C994 ,C800_=_C995 ,C800_=_C996 ,C800_=_C997 ,C800_=_C998 ,C800_=_C999 ,\nC800_=_C1000 ,C800_=_C1001 ,C800_=_C1002 ,C815_=_C816 ,C815_=_C818 ,C815_=_C871 ,\nC815_=_C1083 ,C815_=_C1129 ,C815_=_C2209 ,C815_=_C2263 ,C815_=_C2484 ,C815_=_C2605 ,\nC815_=_C2736 ,C815_=_C2835 ,C815_=_C2952 ,C815_=_C2979 ,C815_=_C3078 ,C815_=_C3240 ,\nC815_=_C3251 ,C815_=_C3383 ,C815_=_C3384 ,C815_=_C3386 ,C815_=_C3387 ,C815_=_C3388 ,\nC815_=_C3389 ,C815_=_C3390 ,C815_=_C3391 ,C815_=_C3392 ,C816_=_C818 ,C816_=_C1130 ,\nC816_=_C1882 ,C816_=_C2073 ,C816_=_C2210 ,C816_=_C2382 ,C816_=_C2557 ,C816_=_C2606 ,\nC816_=_C2695 ,C816_=_C2917 ,C816_=_C3200 ,C816_=_C3445 ,C816_=_C3446 ,C816_=_C3447 ,\nC816_=_C3448 ,C816_=_C3450 ,C816_=_C3451 ,C816_=_C3452 ,C816_=_C3453 ,C816_=_C3454 ,\nC816_=_C3455 ,C816_=_C3456 ,C816_=_C3457 ,C818_=_C1134 ,C818_=_C1252 ,C818_=_C1276 ,\nC818_=_C1555 ,C818_=_C1716 ,C818_=_C1993 ,C818_=_C2097 ,C818_=_C2608 ,C818_=_C2739 ,\nC818_=_C2777 ,C818_=_C2839 ,C818_=_C3049 ,C818_=_C3728 ,C818_=_C3729 ,C818_=_C3730 ,\nC818_=_C3731 ,C818_=_C3732 ,C818_=_C3733 ,C818_=_C3734 ,C818_=_C3735 ,C818_=_C3736 ,\nC818_=_C3737 ,C818_=_C3738 ,C871_=_C1083 ,C871_=_C1129 ,C871_=_C2209 ,C871_=_C2263 ,\nC871_=_C2484 ,C871_=_C2605 ,C871_=_C2736 ,C871_=_C2835 ,C871_=_C2952 ,C871_=_C2979 ,\nC871_=_C3078 ,C871_=_C3240 ,C871_=_C3251 ,C871_=_C3383 ,C871_=_C3384 ,C871_=_C3386 ,\nC871_=_C3387 ,C871_=_C3388 ,C871_=_C3389 ,C871_=_C3390 ,C871_=_C3391 ,C871_=_C3392 ,\nC976_=_C977 ,C976_=_C978 ,C976_=_C979 ,C976_=_C980 ,C976_=_C981 ,C976_=_C982 ,\nC976_=_C983 ,C976_=_C984 ,C976_=_C985 ,C976_=_C986 ,C976_=_C988 ,C976_=_C990 ,\nC976_=_C991 ,C976_=_C992 ,C976_=_C994 ,C976_=_C995 ,C976_=_C996 ,C976_=_C997 ,\nC976_=_C998 ,C976_=_C999 ,C976_=_C1000 ,C976_=_C1001 ,C976_=_C1002 ,C976_=_C1129 ,\nC976_=_C1130 ,C976_=_C1134 ,C977_=_C978 ,C977_=_C979 ,C977_=_C980 ,C977_=_C981 ,\nC977_=_C982 ,C977_=_C983 ,C977_=_C984 ,C977_=_C985 ,C977_=_C986 ,C977_=_C988 ,\nC977_=_C990 ,C977_=_C991 ,C977_=_C992 ,C977_=_C994 ,C977_=_C995 ,C977_=_C996 ,\nC977_=_C997 ,C977_=_C998 ,C977_=_C999 ,C977_=_C1000 ,C977_=_C1001 ,C977_=_C1002 ,\nC978_=_C979 ,C978_=_C980 ,C978_=_C981 ,C978_=_C982 ,C978_=_C983 ,C978_=_C984 ,\nC978_=_C985 ,C978_=_C986 ,C978_=_C988 ,C978_=_C990 ,C978_=_C991 ,C978_=_C992 ,\nC978_=_C994 ,C978_=_C995 ,C978_=_C996 ,C978_=_C997 ,C978_=_C998 ,C978_=_C999 ,\nC978_=_C1000 ,C978_=_C1001 ,C978_=_C1002 ,C979_=_C980 ,C979_=_C981 ,C979_=_C982 ,\nC979_=_C983 ,C979_=_C984 ,C979_=_C985 ,C979_=_C986 ,C979_=_C988 ,C979_=_C990 ,\nC979_=_C991 ,C979_=_C992 ,C979_=_C994 ,C979_=_C995 ,C979_=_C996 ,C979_=_C997 ,\nC979_=_C998 ,C979_=_C999 ,C979_=_C1000 ,C979_=_C1001 ,C979_=_C1002 ,C980_=_C981 ,\nC980_=_C982 ,C980_=_C983 ,C980_=_C984 ,C980_=_C985 ,C980_=_C986 ,C980_=_C988 ,\nC980_=_C990 ,C980_=_C991 ,C980_=_C992 ,C980_=_C994 ,C980_=_C995 ,C980_=_C996 ,\nC980_=_C997 ,C980_=_C998 ,C980_=_C999 ,C980_=_C1000 ,C980_=_C1001 ,C980_=_C1002 ,\nC981_=_C982 ,C981_=_C983 ,C981_=_C984 ,C981_=_C985 ,C981_=_C986 ,C981_=_C988 ,\nC981_=_C990 ,C981_=_C991 ,C981_=_C992 ,C981_=_C994 ,C981_=_C995 ,C981_=_C996 ,\nC981_=_C997 ,C981_=_C998 ,C981_=_C999 ,C981_=_C1000 ,C981_=_C1001 ,C981_=_C1002 ,\nC982_=_C983 ,C982_=_C984 ,C982_=_C985 ,C982_=_C986 ,C982_=_C988 ,C982_=_C990 ,\nC982_=_C991 ,C982_=_C992 ,C982_=_C994 ,C982_=_C995 ,C982_=_C996 ,C982_=_C997 ,\nC982_=_C998 ,C982_=_C999 ,C982_=_C1000 ,C982_=_C1001 ,C982_=_C1002 ,C983_=_C984 ,\nC983_=_C985 ,C983_=_C986 ,C983_=_C988 ,C983_=_C990 ,C983_=_C991 ,C983_=_C992 ,\nC983_=_C994 ,C983_=_C995 ,C983_=_C996 ,C983_=_C997 ,C983_=_C998 ,C983_=_C999 ,\nC983_=_C1000 ,C983_=_C1001 ,C983_=_C1002 ,C983_=_C2605 ,C983_=_C2606 ,C983_=_C2608 ,\nC984_=_C985 ,C984_=_C986 ,C984_=_C988 ,C984_=_C990 ,C984_=_C991 ,C984_=_C992 ,\nC984_=_C994 ,C984_=_C995 ,C984_=_C996 ,C984_=_C997 ,C984_=_C998 ,C984_=_C999 ,\nC984_=_C1000 ,C984_=_C1001 ,C984_=_C1002 ,C984_=_C2979 ,C985_=_C986 ,C985_=_C988 ,\nC985_=_C990 ,C985_=_C991 ,C985_=_C992 ,C985_=_C994 ,C985_=_C995 ,C985_=_C996 ,\nC985_=_C997 ,C985_=_C998 ,C985_=_C999 ,C985_=_C1000 ,C985_=_C1001 ,C985_=_C1002 ,\nC985_=_C3049 ,C986_=_C988 ,C986_=_C990 ,C986_=_C991 ,C986_=_C992 ,C986_=_C994 ,\nC986_=_C995 ,C986_=_C996 ,C986_=_C997 ,C986_=_C998 ,C986_=_C999 ,C986_=_C1000 ,\nC986_=_C1001 ,C986_=_C1002 ,C988_=_C990 ,C988_=_C991 ,C988_=_C992 ,C988_=_C994 ,\nC988_=_C995 ,C988_=_C996 ,C988_=_C997 ,C988_=_C998 ,C988_=_C999 ,C988_=_C1000 ,\nC988_=_C1001 ,C988_=_C1002 ,C990_=_C991 ,C990_=_C992 ,C990_=_C994 ,C990_=_C995 ,\nC990_=_C996 ,C990_=_C997 ,C990_=_C998 ,C990_=_C999 ,C990_=_C1000 ,C990_=_C1001 ,\nC990_=_C1002 ,C990_=_C3445 ,C991_=_C992 ,C991_=_C994 ,C991_=_C995 ,C991_=_C996 ,\nC991_=_C997 ,C991_=_C998 ,C991_=_C999 ,C991_=_C1000 ,C991_=_C1001 ,C991_=_C1002 ,\nC992_=_C994 ,C992_=_C995 ,C992_=_C996 ,C992_=_C997 ,C992_=_C998 ,C992_=_C999 ,\nC992_=_C1000 ,C992_=_C1001 ,C992_=_C1002 ,C994_=_C995 ,C994_=_C996 ,C994_=_C997 ,\nC994_=_C998 ,C994_=_C999 ,C994_=_C1000 ,C994_=_C1001 ,C994_=_C1002 ,C995_=_C996 ,\nC995_=_C997 ,C995_=_C998 ,C995_=_C999 ,C995_=_C1000 ,C995_=_C1001</w:t>
      </w:r>
    </w:p>
    <w:p>
      <w:pPr>
        <w:pStyle w:val="PreformattedText"/>
        <w:bidi w:val="0"/>
        <w:spacing w:before="0" w:after="0"/>
        <w:jc w:val="left"/>
        <w:rPr/>
      </w:pPr>
      <w:r>
        <w:rPr/>
        <w:t xml:space="preserve"> </w:t>
      </w:r>
      <w:r>
        <w:rPr/>
        <w:t>,C995_=_C1002 ,\nC996_=_C997 ,C996_=_C998 ,C996_=_C999 ,C996_=_C1000 ,C996_=_C1001 ,C996_=_C1002 ,\nC997_=_C998 ,C997_=_C999 ,C997_=_C1000 ,C997_=_C1001 ,C997_=_C1002 ,C998_=_C999 ,\nC998_=_C1000 ,C998_=_C1001 ,C998_=_C1002 ,C999_=_C1000 ,C999_=_C1001 ,C999_=_C1002 ,\nC1000_=_C1001 ,C1000_=_C1002 ,C1000_=_C3390 ,C1000_=_C3453 ,C1000_=_C3735 ,C1001_=_C1002 ,\nC1001_=_C3391 ,C1001_=_C3455 ,C1001_=_C3737 ,C1002_=_C3392 ,C1002_=_C3456 ,C1002_=_C3738 ,\nC1083_=_C1129 ,C1083_=_C2209 ,C1083_=_C2263 ,C1083_=_C2484 ,C1083_=_C2605 ,C1083_=_C2736 ,\nC1083_=_C2835 ,C1083_=_C2952 ,C1083_=_C2979 ,C1083_=_C3078 ,C1083_=_C3240 ,C1083_=_C3251 ,\nC1083_=_C3383 ,C1083_=_C3384 ,C1083_=_C3386 ,C1083_=_C3387 ,C1083_=_C3388 ,C1083_=_C3389 ,\nC1083_=_C3390 ,C1083_=_C3391 ,C1083_=_C3392 ,C1129_=_C1130 ,C1129_=_C1134 ,C1129_=_C2209 ,\nC1129_=_C2263 ,C1129_=_C2484 ,C1129_=_C2605 ,C1129_=_C2736 ,C1129_=_C2835 ,C1129_=_C2952 ,\nC1129_=_C2979 ,C1129_=_C3078 ,C1129_=_C3240 ,C1129_=_C3251 ,C1129_=_C3383 ,C1129_=_C3384 ,\nC1129_=_C3386 ,C1129_=_C3387 ,C1129_=_C3388 ,C1129_=_C3389 ,C1129_=_C3390 ,C1129_=_C3391 ,\nC1129_=_C3392 ,C1130_=_C1134 ,C1130_=_C1882 ,C1130_=_C2073 ,C1130_=_C2210 ,C1130_=_C2382 ,\nC1130_=_C2557 ,C1130_=_C2606 ,C1130_=_C2695 ,C1130_=_C2917 ,C1130_=_C3200 ,C1130_=_C3445 ,\nC1130_=_C3446 ,C1130_=_C3447 ,C1130_=_C3448 ,C1130_=_C3450 ,C1130_=_C3451 ,C1130_=_C3452 ,\nC1130_=_C3453 ,C1130_=_C3454 ,C1130_=_C3455 ,C1130_=_C3456 ,C1130_=_C3457 ,C1134_=_C1252 ,\nC1134_=_C1276 ,C1134_=_C1555 ,C1134_=_C1716 ,C1134_=_C1993 ,C1134_=_C2097 ,C1134_=_C2608 ,\nC1134_=_C2739 ,C1134_=_C2777 ,C1134_=_C2839 ,C1134_=_C3049 ,C1134_=_C3728 ,C1134_=_C3729 ,\nC1134_=_C3730 ,C1134_=_C3731 ,C1134_=_C3732 ,C1134_=_C3733 ,C1134_=_C3734 ,C1134_=_C3735 ,\nC1134_=_C3736 ,C1134_=_C3737 ,C1134_=_C3738 ,C1252_=_C1276 ,C1252_=_C1555 ,C1252_=_C1716 ,\nC1252_=_C1993 ,C1252_=_C2097 ,C1252_=_C2608 ,C1252_=_C2739 ,C1252_=_C2777 ,C1252_=_C2839 ,\nC1252_=_C3049 ,C1252_=_C3728 ,C1252_=_C3729 ,C1252_=_C3730 ,C1252_=_C3731 ,C1252_=_C3732 ,\nC1252_=_C3733 ,C1252_=_C3734 ,C1252_=_C3735 ,C1252_=_C3736 ,C1252_=_C3737 ,C1252_=_C3738 ,\nC1276_=_C1555 ,C1276_=_C1716 ,C1276_=_C1993 ,C1276_=_C2097 ,C1276_=_C2608 ,C1276_=_C2739 ,\nC1276_=_C2777 ,C1276_=_C2839 ,C1276_=_C3049 ,C1276_=_C3728 ,C1276_=_C3729 ,C1276_=_C3730 ,\nC1276_=_C3731 ,C1276_=_C3732 ,C1276_=_C3733 ,C1276_=_C3734 ,C1276_=_C3735 ,C1276_=_C3736 ,\nC1276_=_C3737 ,C1276_=_C3738 ,C1555_=_C1716 ,C1555_=_C1993 ,C1555_=_C2097 ,C1555_=_C2608 ,\nC1555_=_C2739 ,C1555_=_C2777 ,C1555_=_C2839 ,C1555_=_C3049 ,C1555_=_C3728 ,C1555_=_C3729 ,\nC1555_=_C3730 ,C1555_=_C3731 ,C1555_=_C3732 ,C1555_=_C3733 ,C1555_=_C3734 ,C1555_=_C3735 ,\nC1555_=_C3736 ,C1555_=_C3737 ,C1555_=_C3738 ,C1716_=_C1993 ,C1716_=_C2097 ,C1716_=_C2608 ,\nC1716_=_C2739 ,C1716_=_C2777 ,C1716_=_C2839 ,C1716_=_C3049 ,C1716_=_C3728 ,C1716_=_C3729 ,\nC1716_=_C3730 ,C1716_=_C3731 ,C1716_=_C3732 ,C1716_=_C3733 ,C1716_=_C3734 ,C1716_=_C3735 ,\nC1716_=_C3736 ,C1716_=_C3737 ,C1716_=_C3738 ,C1882_=_C2073 ,C1882_=_C2210 ,C1882_=_C2382 ,\nC1882_=_C2557 ,C1882_=_C2606 ,C1882_=_C2695 ,C1882_=_C2917 ,C1882_=_C3200 ,C1882_=_C3445 ,\nC1882_=_C3446 ,C1882_=_C3447 ,C1882_=_C3448 ,C1882_=_C3450 ,C1882_=_C3451 ,C1882_=_C3452 ,\nC1882_=_C3453 ,C1882_=_C3454 ,C1882_=_C3455 ,C1882_=_C3456 ,C1882_=_C3457 ,C1993_=_C2097 ,\nC1993_=_C2608 ,C1993_=_C2739 ,C1993_=_C2777 ,C1993_=_C2839 ,C1993_=_C3049 ,C1993_=_C3728 ,\nC1993_=_C3729 ,C1993_=_C3730 ,C1993_=_C3731 ,C1993_=_C3732 ,C1993_=_C3733 ,C1993_=_C3734 ,\nC1993_=_C3735 ,C1993_=_C3736 ,C1993_=_C3737 ,C1993_=_C3738 ,C2073_=_C2210 ,C2073_=_C2382 ,\nC2073_=_C2557 ,C2073_=_C2606 ,C2073_=_C2695 ,C2073_=_C2917 ,C2073_=_C3200 ,C2073_=_C3445 ,\nC2073_=_C3446 ,C2073_=_C3447 ,C2073_=_C3448 ,C2073_=_C3450 ,C2073_=_C3451 ,C2073_=_C3452 ,\nC2073_=_C3453 ,C2073_=_C3454 ,C2073_=_C3455 ,C2073_=_C3456 ,C2073_=_C3457 ,C2097_=_C2608 ,\nC2097_=_C2739 ,C2097_=_C2777 ,C2097_=_C2839 ,C2097_=_C3049 ,C2097_=_C3728 ,C2097_=_C3729 ,\nC2097_=_C3730 ,C2097_=_C3731 ,C2097_=_C3732 ,C2097_=_C3733 ,C2097_=_C3734 ,C2097_=_C3735 ,\nC2097_=_C3736 ,C2097_=_C3737 ,C2097_=_C3738 ,C2209_=_C2210 ,C2209_=_C2263 ,C2209_=_C2484 ,\nC2209_=_C2605 ,C2209_=_C2736 ,C2209_=_C2835 ,C2209_=_C2952 ,C2209_=_C2979 ,C2209_=_C3078 ,\nC2209_=_C3240 ,C2209_=_C3251 ,C2209_=_C3383 ,C2209_=_C3384 ,C2209_=_C3386 ,C2209_=_C3387 ,\nC2209_=_C3388 ,C2209_=_C3389 ,C2209_=_C3390 ,C2209_=_C3391 ,C2209_=_C3392 ,C2210_=_C2382 ,\nC2210_=_C2557 ,C2210_=_C2606 ,C2210_=_C2695 ,C2210_=_C2917 ,C2210_=_C3200 ,C2210_=_C3445 ,\nC2210_=_C3446 ,C2210_=_C3447 ,C2210_=_C3448 ,C2210_=_C3450 ,C2210_=_C3451 ,C2210_=_C3452 ,\nC2210_=_C3453 ,C2210_=_C3454 ,C2210_=_C3455 ,C2210_=_C3456 ,C2210_=_C3457 ,C2263_=_C2484 ,\nC2263_=_C2605 ,C2263_=_C2736 ,C2263_=_C2835 ,C2263_=_C2952 ,C2263_=_C2979 ,C2263_=_C3078 ,\nC2263_=_C3240 ,C2263_=_C3251 ,C2263_=_C3383 ,C2263_=_C3384 ,C2263_=_C3386 ,C2263_=_C3387 ,\nC2263_=_C3388 ,C2263_=_C3389 ,C2263_=_C3390 ,C2263_=_C3391 ,C2263_=_C3392 ,C2382_=_C2557 ,\nC2382_=_C2606 ,C2382_=_C2695 ,C2382_=_C2917 ,C2382_=_C3200 ,C2382_=_C3445 ,C2382_=_C3446 ,\nC2382_=_C3447 ,C2382_=_C3448 ,C2382_=_C3450 ,C2382_=_C3451 ,C2382_=_C3452 ,C2382_=_C3453 ,\nC2382_=_C3454 ,C2382_=_C3455 ,C2382_=_C3456 ,C2382_=_C3457 ,C2484_=_C2605 ,C2484_=_C2736 ,\nC2484_=_C2835 ,C2484_=_C2952 ,C2484_=_C2979 ,C2484_=_C3078 ,C2484_=_C3240 ,C2484_=_C3251 ,\nC2484_=_C3383 ,C2484_=_C3384 ,C2484_=_C3386 ,C2484_=_C3387 ,C2484_=_C3388 ,C2484_=_C3389 ,\nC2484_=_C3390 ,C2484_=_C3391 ,C2484_=_C3392 ,C2557_=_C2606 ,C2557_=_C2695 ,C2557_=_C2917 ,\nC2557_=_C3200 ,C2557_=_C3445 ,C2557_=_C3446 ,C2557_=_C3447 ,C2557_=_C3448 ,C2557_=_C3450 ,\nC2557_=_C3451 ,C2557_=_C3452 ,C2557_=_C3453 ,C2557_=_C3454 ,C2557_=_C3455 ,C2557_=_C3456 ,\nC2557_=_C3457 ,C2605_=_C2606 ,C2605_=_C2608 ,C2605_=_C2736 ,C2605_=_C2835 ,C2605_=_C2952 ,\nC2605_=_C2979 ,C2605_=_C3078 ,C2605_=_C3240 ,C2605_=_C3251 ,C2605_=_C3383 ,C2605_=_C3384 ,\nC2605_=_C3386 ,C2605_=_C3387 ,C2605_=_C3388 ,C2605_=_C3389 ,C2605_=_C3390 ,C2605_=_C3391 ,\nC2605_=_C3392 ,C2606_=_C2608 ,C2606_=_C2695 ,C2606_=_C2917 ,C2606_=_C3200 ,C2606_=_C3445 ,\nC2606_=_C3446 ,C2606_=_C3447 ,C2606_=_C3448 ,C2606_=_C3450 ,C2606_=_C3451 ,C2606_=_C3452 ,\nC2606_=_C3453 ,C2606_=_C3454 ,C2606_=_C3455 ,C2606_=_C3456 ,C2606_=_C3457 ,C2608_=_C2739 ,\nC2608_=_C2777 ,C2608_=_C2839 ,C2608_=_C3049 ,C2608_=_C3728 ,C2608_=_C3729 ,C2608_=_C3730 ,\nC2608_=_C3731 ,C2608_=_C3732 ,C2608_=_C3733 ,C2608_=_C3734 ,C2608_=_C3735 ,C2608_=_C3736 ,\nC2608_=_C3737 ,C2608_=_C3738 ,C2695_=_C2917 ,C2695_=_C3200 ,C2695_=_C3445 ,C2695_=_C3446 ,\nC2695_=_C3447 ,C2695_=_C3448 ,C2695_=_C3450 ,C2695_=_C3451 ,C2695_=_C3452 ,C2695_=_C3453 ,\nC2695_=_C3454 ,C2695_=_C3455 ,C2695_=_C3456 ,C2695_=_C3457 ,C2736_=_C2739 ,C2736_=_C2835 ,\nC2736_=_C2952 ,C2736_=_C2979 ,C2736_=_C3078 ,C2736_=_C3240 ,C2736_=_C3251 ,C2736_=_C3383 ,\nC2736_=_C3384 ,C2736_=_C3386 ,C2736_=_C3387 ,C2736_=_C3388 ,C2736_=_C3389 ,C2736_=_C3390 ,\nC2736_=_C3391 ,C2736_=_C3392 ,C2739_=_C2777 ,C2739_=_C2839 ,C2739_=_C3049 ,C2739_=_C3728 ,\nC2739_=_C3729 ,C2739_=_C3730 ,C2739_=_C3731 ,C2739_=_C3732 ,C2739_=_C3733 ,C2739_=_C3734 ,\nC2739_=_C3735 ,C2739_=_C3736 ,C2739_=_C3737 ,C2739_=_C3738 ,C2777_=_C2839 ,C2777_=_C3049 ,\nC2777_=_C3728 ,C2777_=_C3729 ,C2777_=_C3730 ,C2777_=_C3731 ,C2777_=_C3732 ,C2777_=_C3733 ,\nC2777_=_C3734 ,C2777_=_C3735 ,C2777_=_C3736 ,C2777_=_C3737 ,C2777_=_C3738 ,C2835_=_C2839 ,\nC2835_=_C2952 ,C2835_=_C2979 ,C2835_=_C3078 ,C2835_=_C3240 ,C2835_=_C3251 ,C2835_=_C3383 ,\nC2835_=_C3384 ,C2835_=_C3386 ,C2835_=_C3387 ,C2835_=_C3388 ,C2835_=_C3389 ,C2835_=_C3390 ,\nC2835_=_C3391 ,C2835_=_C3392 ,C2839_=_C3049 ,C2839_=_C3728 ,C2839_=_C3729 ,C2839_=_C3730 ,\nC2839_=_C3731 ,C2839_=_C3732 ,C2839_=_C3733 ,C2839_=_C3734 ,C2839_=_C3735 ,C2839_=_C3736 ,\nC2839_=_C3737 ,C2839_=_C3738 ,C2917_=_C3200 ,C2917_=_C3445 ,C2917_=_C3446 ,C2917_=_C3447 ,\nC2917_=_C3448 ,C2917_=_C3450 ,C2917_=_C3451 ,C2917_=_C3452 ,C2917_=_C3453 ,C2917_=_C3454 ,\nC2917_=_C3455 ,C2917_=_C3456 ,C2917_=_C3457 ,C2952_=_C2979 ,C2952_=_C3078 ,C2952_=_C3240 ,\nC2952_=_C3251 ,C2952_=_C3383 ,C2952_=_C3384 ,C2952_=_C3386 ,C2952_=_C3387 ,C2952_=_C3388 ,\nC2952_=_C3389 ,C2952_=_C3390 ,C2952_=_C3391 ,C2952_=_C3392 ,C2979_=_C3078 ,C2979_=_C3240 ,\nC2979_=_C3251 ,C2979_=_C3383 ,C2979_=_C3384 ,C2979_=_C3386 ,C2979_=_C3387 ,C2979_=_C3388 ,\nC2979_=_C3389 ,C2979_=_C3390 ,C2979_=_C3391 ,C2979_=_C3392 ,C3049_=_C3728 ,C3049_=_C3729 ,\nC3049_=_C3730 ,C3049_=_C3731 ,C3049_=_C3732 ,C3049_=_C3733 ,C3049_=_C3734 ,C3049_=_C3735 ,\nC3049_=_C3736 ,C3049_=_C3737 ,C3049_=_C3738 ,C3078_=_C3240 ,C3078_=_C3251 ,C3078_=_C3383 ,\nC3078_=_C3384 ,C3078_=_C3386 ,C3078_=_C3387 ,C3078_=_C3388 ,C3078_=_C3389 ,C3078_=_C3390 ,\nC3078_=_C3391 ,C3078_=_C3392 ,C3200_=_C3445 ,C3200_=_C3446 ,C3200_=_C3447 ,C3200_=_C3448 ,\nC3200_=_C3450 ,C3200_=_C3451 ,C3200_=_C3452 ,C3200_=_C3453 ,C3200_=_C3454 ,C3200_=_C3455 ,\nC3200_=_C3456 ,C3200_=_C3457 ,C3240_=_C3251 ,C3240_=_C3383 ,C3240_=_C3384 ,C3240_=_C3386 ,\nC3240_=_C3387 ,C3240_=_C3388 ,C3240_=_C3389 ,C3240_=_C3390 ,C3240_=_C3391 ,C3240_=_C3392 ,\nC3251_=_C3383 ,C3251_=_C3384 ,C3251_=_C3386 ,C3251_=_C3387 ,C3251_=_C3388 ,C3251_=_C3389 ,\nC3251_=_C3390 ,C3251_=_C3391 ,C3251_=_C3392 ,C3383_=_C3384 ,C3383_=_C3386 ,C3383_=_C3387 ,\nC3383_=_C3388 ,C3383_=_C3389 ,C3383_=_C3390 ,C3383_=_C3391 ,C3383_=_C3392 ,C3384_=_C3386 ,\nC3384_=_C3387 ,C3384_=_C3388 ,C3384_=_C3389 ,C3384_=_C3390 ,C3384_=_C3391 ,C3384_=_C3392 ,\nC3386_=_C3387 ,C3386_=_C3388 ,C3386_=_C3389 ,C3386_=_C3390 ,C3386_=_C3391 ,C3386_=_C3392 ,\nC3387_=_C3388 ,C3387_=_C3389 ,C3387_=_C3390 ,C3387_=_C3391 ,C3387_=_C3392 ,C3388_=_C3389 ,\nC3388_=_C3390 ,C3388_=_C3391 ,C3388_=_C3392 ,C3389_=_C3390 ,C3389_=_C3391 ,C3389_=_C3392 ,\nC3390_=_C3391 ,C3390_=_C3392 ,C3390_=_C3453 ,C3390_=_C3735 ,C3391_=_C3392 ,C3391_=_C3455 ,\nC3391_=_C3737 ,C3392_=_C3456 ,C3392_=_C3738 ,C3445_=_C3446 ,C3445_=_C3447 ,C3445_=_C3448 ,\nC3445_=_C3450 ,C3445_=_C3451 ,C3445_=_C3452 ,C3445_=_C3453 ,C3445_=_C3454</w:t>
      </w:r>
    </w:p>
    <w:p>
      <w:pPr>
        <w:pStyle w:val="PreformattedText"/>
        <w:bidi w:val="0"/>
        <w:spacing w:before="0" w:after="0"/>
        <w:jc w:val="left"/>
        <w:rPr/>
      </w:pPr>
      <w:r>
        <w:rPr/>
        <w:t xml:space="preserve"> </w:t>
      </w:r>
      <w:r>
        <w:rPr/>
        <w:t>,C3445_=_C3455 ,\nC3445_=_C3456 ,C3445_=_C3457 ,C3446_=_C3447 ,C3446_=_C3448 ,C3446_=_C3450 ,C3446_=_C3451 ,\nC3446_=_C3452 ,C3446_=_C3453 ,C3446_=_C3454 ,C3446_=_C3455 ,C3446_=_C3456 ,C3446_=_C3457 ,\nC3447_=_C3448 ,C3447_=_C3450 ,C3447_=_C3451 ,C3447_=_C3452 ,C3447_=_C3453 ,C3447_=_C3454 ,\nC3447_=_C3455 ,C3447_=_C3456 ,C3447_=_C3457 ,C3448_=_C3450 ,C3448_=_C3451 ,C3448_=_C3452 ,\nC3448_=_C3453 ,C3448_=_C3454 ,C3448_=_C3455 ,C3448_=_C3456 ,C3448_=_C3457 ,C3450_=_C3451 ,\nC3450_=_C3452 ,C3450_=_C3453 ,C3450_=_C3454 ,C3450_=_C3455 ,C3450_=_C3456 ,C3450_=_C3457 ,\nC3451_=_C3452 ,C3451_=_C3453 ,C3451_=_C3454 ,C3451_=_C3455 ,C3451_=_C3456 ,C3451_=_C3457 ,\nC3452_=_C3453 ,C3452_=_C3454 ,C3452_=_C3455 ,C3452_=_C3456 ,C3452_=_C3457 ,C3453_=_C3454 ,\nC3453_=_C3455 ,C3453_=_C3456 ,C3453_=_C3457 ,C3453_=_C3735 ,C3454_=_C3455 ,C3454_=_C3456 ,\nC3454_=_C3457 ,C3455_=_C3456 ,C3455_=_C3457 ,C3455_=_C3737 ,C3456_=_C3457 ,C3456_=_C3738 ,\nC3728_=_C3729 ,C3728_=_C3730 ,C3728_=_C3731 ,C3728_=_C3732 ,C3728_=_C3733 ,C3728_=_C3734 ,\nC3728_=_C3735 ,C3728_=_C3736 ,C3728_=_C3737 ,C3728_=_C3738 ,C3729_=_C3730 ,C3729_=_C3731 ,\nC3729_=_C3732 ,C3729_=_C3733 ,C3729_=_C3734 ,C3729_=_C3735 ,C3729_=_C3736 ,C3729_=_C3737 ,\nC3729_=_C3738 ,C3730_=_C3731 ,C3730_=_C3732 ,C3730_=_C3733 ,C3730_=_C3734 ,C3730_=_C3735 ,\nC3730_=_C3736 ,C3730_=_C3737 ,C3730_=_C3738 ,C3731_=_C3732 ,C3731_=_C3733 ,C3731_=_C3734 ,\nC3731_=_C3735 ,C3731_=_C3736 ,C3731_=_C3737 ,C3731_=_C3738 ,C3732_=_C3733 ,C3732_=_C3734 ,\nC3732_=_C3735 ,C3732_=_C3736 ,C3732_=_C3737 ,C3732_=_C3738 ,C3733_=_C3734 ,C3733_=_C3735 ,\nC3733_=_C3736 ,C3733_=_C3737 ,C3733_=_C3738 ,C3734_=_C3735 ,C3734_=_C3736 ,C3734_=_C3737 ,\nC3734_=_C3738 ,C3735_=_C3736 ,C3735_=_C3737 ,C3735_=_C3738 ,C3736_=_C3737 ,C3736_=_C3738 ,\nC3737_=_C3738 ,"];263[shape=box, label="id:263 level: 7\n102: C398 C797 C1062 C1183 C1184 \nC1185 C1186 C1187 C1188 C1189 C1190 \nC1191 C1192 C1193 C1194 C1195 C1196 \nC1197 C1198 C1200 C1201 C1202 C1203 \nC1204 C1205 C1206 C1207 C1208 C1209 \nC1399 C1443 C1445 C1449 C1669 C1671 \nC1865 C1887 C1996 C1997 C2004 C2055 \nC2063 C2098 C2108 C2302 C2324 C2330 \nC2364 C2532 C2539 C2669 C2682 C2689 \nC2707 C2811 C2936 C3032 C3094 C3095 \nC3104 C3205 C3210 C3281 C3283 C3287 \nC3368 C3423 C3424 C3427 C3433 C3571 \nC3611 C3644 C3696 C3720 C3753 C3794 \nC3817 C3818 C3819 C3820 C3821 C3822 \nC3823 C3824 C3826 C3861 C3862 C3863 \nC3864 C3865 C3866 C3867 C3868 C3869 \nC3870 C3871 C3961 C4057 C4080 C4094 \nC4095 \n1406: C398_=_C1183( C398 C1183 ) C398_=_C1184( C398 C1184 ) C398_=_C1185( C398 C1185 ) C398_=_C1186( C398 C1186 ) C398_=_C1187( C398 C1187 ) \nC398_=_C1188( C398 C1188 ) C398_=_C1189( C398 C1189 ) C398_=_C1190( C398 C1190 ) C398_=_C1191( C398 C1191 ) C398_=_C1192( C398 C1192 ) C398_=_C1193( C398 C1193 ) \nC398_=_C1194( C398 C1194 ) C398_=_C1195( C398 C1195 ) C398_=_C1196( C398 C1196 ) C398_=_C1197( C398 C1197 ) C398_=_C1198( C398 C1198 ) C398_=_C1200( C398 C1200 ) \nC398_=_C1201( C398 C1201 ) C398_=_C1202( C398 C1202 ) C398_=_C1203( C398 C1203 ) C398_=_C1204( C398 C1204 ) C398_=_C1205( C398 C1205 ) C398_=_C1206( C398 C1206 ) \nC398_=_C1207( C398 C1207 ) C398_=_C1208( C398 C1208 ) C398_=_C1209( C398 C1209 ) C797_=_C1207( C797 C1207 ) C797_=_C1399( C797 C1399 ) C797_=_C1449( C797 C1449 ) \nC797_=_C2004( C797 C2004 ) C797_=_C2063( C797 C2063 ) C797_=_C2108( C797 C2108 ) C797_=_C2330( C797 C2330 ) C797_=_C2539( C797 C2539 ) C797_=_C2669( C797 C2669 ) \nC797_=_C2689( C797 C2689 ) C797_=_C2707( C797 C2707 ) C797_=_C3032( C797 C3032 ) C797_=_C3104( C797 C3104 ) C797_=_C3210( C797 C3210 ) C797_=_C3287( C797 C3287 ) \nC797_=_C3368( C797 C3368 ) C797_=_C3427( C797 C3427 ) C797_=_C3644( C797 C3644 ) C797_=_C3794( C797 C3794 ) C797_=_C3870( C797 C3870 ) C797_=_C3961( C797 C3961 ) \nC797_=_C4057( C797 C4057 ) C797_=_C4080( C797 C4080 ) C797_=_C4094( C797 C4094 ) C797_=_C4095( C797 C4095 ) C1062_=_C1445( C1062 C1445 ) C1062_=_C1671( C1062 C1671 ) \nC1062_=_C1997( C1062 C1997 ) C1062_=_C2302( C1062 C2302 ) C1062_=_C2364( C1062 C2364 ) C1062_=_C2811( C1062 C2811 ) C1062_=_C2936( C1062 C2936 ) C1062_=_C3095( C1062 C3095 ) \nC1062_=_C3283( C1062 C3283 ) C1062_=_C3424( C1062 C3424 ) C1062_=_C3433( C1062 C3433 ) C1062_=_C3611( C1062 C3611 ) C1062_=_C3696( C1062 C3696 ) C1062_=_C3720( C1062 C3720 ) \nC1062_=_C3817( C1062 C3817 ) C1062_=_C3861( C1062 C3861 ) C1062_=_C3862( C1062 C3862 ) C1062_=_C3863( C1062 C3863 ) C1062_=_C3864( C1062 C3864 ) C1062_=_C3865( C1062 C3865 ) \nC1062_=_C3866( C1062 C3866 ) C1062_=_C3867( C1062 C3867 ) C1062_=_C3868( C1062 C3868 ) C1062_=_C3869( C1062 C3869 ) C1062_=_C3870( C1062 C3870 ) C1062_=_C3871( C1062 C3871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200( C1183 C1200 ) C1183_=_C1201( C1183 C1201 ) C1183_=_C1202( C1183 C1202 ) \nC1183_=_C1203( C1183 C1203 ) C1183_=_C1204( C1183 C1204 ) C1183_=_C1205( C1183 C1205 ) C1183_=_C1206( C1183 C1206 ) C1183_=_C1207( C1183 C1207 ) C1183_=_C1208( C1183 C1208 ) \nC1183_=_C1209( C1183 C1209 ) C1183_=_C1443( C1183 C1443 ) C1183_=_C1445( C1183 C1445 ) C1183_=_C1449( C1183 C1449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200( C1184 C1200 ) C1184_=_C1201( C1184 C1201 ) C1184_=_C1202( C1184 C1202 ) C1184_=_C1203( C1184 C1203 ) C1184_=_C1204( C1184 C1204 ) C1184_=_C1205( C1184 C1205 ) \nC1184_=_C1206( C1184 C1206 ) C1184_=_C1207( C1184 C1207 ) C1184_=_C1208( C1184 C1208 ) C1184_=_C1209( C1184 C1209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200( C1185 C1200 ) \nC1185_=_C1201( C1185 C1201 ) C1185_=_C1202( C1185 C1202 ) C1185_=_C1203( C1185 C1203 ) C1185_=_C1204( C1185 C1204 ) C1185_=_C1205( C1185 C1205 ) C1185_=_C1206( C1185 C1206 ) \nC1185_=_C1207( C1185 C1207 ) C1185_=_C1208( C1185 C1208 ) C1185_=_C1209( C1185 C1209 ) C1185_=_C1887( C1185 C1887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200( C1186 C1200 ) C1186_=_C1201( C1186 C1201 ) \nC1186_=_C1202( C1186 C1202 ) C1186_=_C1203( C1186 C1203 ) C1186_=_C1204( C1186 C1204 ) C1186_=_C1205( C1186 C1205 ) C1186_=_C1206( C1186 C1206 ) C1186_=_C1207( C1186 C1207 ) \nC1186_=_C1208( C1186 C1208 ) C1186_=_C1209( C1186 C1209 ) C1186_=_C1996( C1186 C1996 ) C1186_=_C1997( C1186 C1997 ) C1186_=_C2004( C1186 C2004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200( C1187 C1200 ) C1187_=_C1201( C1187 C1201 ) \nC1187_=_C1202( C1187 C1202 ) C1187_=_C1203( C1187 C1203 ) C1187_=_C1204( C1187 C1204 ) C1187_=_C1205( C1187 C1205 ) C1187_=_C1206( C1187 C1206 ) C1187_=_C1207( C1187 C1207 ) \nC1187_=_C1208( C1187 C1208 ) C1187_=_C1209( C1187 C1209 ) C1188_=_C1189( C1188 C1189 ) C1188_=_C1190( C1188 C1190 ) C1188_=_C1191( C1188 C1191 ) C1188_=_C1192( C1188 C1192 ) \nC1188_=_C1193( C1188 C1193 ) C1188_=_C1194( C1188 C1194 ) C1188_=_C1195( C1188 C1195 ) C1188_=_C1196( C1188 C1196 ) C1188_=_C1197( C1188 C1197 ) C1188_=_C1198( C1188 C1198 ) \nC1188_=_C1200( C1188 C1200 ) C1188_=_C1201( C1188 C1201 ) C1188_=_C1202( C1188 C1202 ) C1188_=_C1203( C1188 C1203 ) C1188_=_C1204( C1188 C1204 ) C1188_=_C1205( C1188 C1205 ) \nC1188_=_C1206( C1188 C1206 ) C1188_=_C1207( C1188 C1207 ) C1188_=_C1208( C1188 C1208 ) C1188_=_C1209( C1188 C1209 ) C1189_=_C1190( C1189 C1190 ) C1189_=_C1191( C1189 C1191 ) \nC1189_=_C1192( C1189 C1192 ) C1189_=_C1193( C1189 C1193 ) C1189_=_C1194( C1189 C1194 ) C1189_=_C1195( C1189 C1195 ) C1189_=_C1196( C1189 C1196 ) C1189_=_C1197( C1189 C1197 ) \nC1189_=_C1198( C1189 C1198 ) C1189_=_C1200( C1189 C1200 ) C1189_=_C1201( C1189 C1201 ) C1189_=_C1202( C1189 C1202 ) C1189_=_C1203( C1189 C1203 ) C1189_=_C1204( C1189 C1204 ) \nC1189_=_C1205( C1189 C1205 ) C1189_=_C1206( C1189 C1206 ) C1189_=_C1207( C1189 C1207 ) C1189_=_C1208( C1189 C1208 ) C1189_=_C1209( C1189 C1209 ) C1190_=_C1191( C1190 C1191 ) \nC1190_=_C1192( C1190 C1192 ) C1190_=_C1193( C1190 C1193 ) C1190_=_C1194( C1190 C1194 ) C1190_=_C1195( C1190 C1195 ) C1190_=_C1196( C1190 C1196 ) C1190_=_C1197( C1190 C1197 ) \nC1190_=_C1198( C1190 C1198 ) C1190_=_C1200( C1190 C1200 ) C1190_=_C1201( C1190 C1201 ) C1190_=_C1202( C1190 C1202 ) C1190_=_C1203( C1190 C1203 ) C1190_=_C1204( C1190 C1204 ) \nC1190_=_C1205( C1190 C1205 ) C1190_=_C1206( C1190 C1206 ) C1190_=_C1207( C1190 C1207 ) C1190_=_C1208( C1190 C1208 ) C1190_=_C1209( C1190 C1209 ) C1191_=_C1192(</w:t>
      </w:r>
    </w:p>
    <w:p>
      <w:pPr>
        <w:pStyle w:val="PreformattedText"/>
        <w:bidi w:val="0"/>
        <w:spacing w:before="0" w:after="0"/>
        <w:jc w:val="left"/>
        <w:rPr/>
      </w:pPr>
      <w:r>
        <w:rPr/>
        <w:t xml:space="preserve"> </w:t>
      </w:r>
      <w:r>
        <w:rPr/>
        <w:t>C1191 C1192 ) \nC1191_=_C1193( C1191 C1193 ) C1191_=_C1194( C1191 C1194 ) C1191_=_C1195( C1191 C1195 ) C1191_=_C1196( C1191 C1196 ) C1191_=_C1197( C1191 C1197 ) C1191_=_C1198( C1191 C1198 ) \nC1191_=_C1200( C1191 C1200 ) C1191_=_C1201( C1191 C1201 ) C1191_=_C1202( C1191 C1202 ) C1191_=_C1203( C1191 C1203 ) C1191_=_C1204( C1191 C1204 ) C1191_=_C1205( C1191 C1205 ) \nC1191_=_C1206( C1191 C1206 ) C1191_=_C1207( C1191 C1207 ) C1191_=_C1208( C1191 C1208 ) C1191_=_C1209( C1191 C1209 ) C1191_=_C3094( C1191 C3094 ) C1191_=_C3095( C1191 C3095 ) \nC1191_=_C3104( C1191 C3104 ) C1192_=_C1193( C1192 C1193 ) C1192_=_C1194( C1192 C1194 ) C1192_=_C1195( C1192 C1195 ) C1192_=_C1196( C1192 C1196 ) C1192_=_C1197( C1192 C1197 ) \nC1192_=_C1198( C1192 C1198 ) C1192_=_C1200( C1192 C1200 ) C1192_=_C1201( C1192 C1201 ) C1192_=_C1202( C1192 C1202 ) C1192_=_C1203( C1192 C1203 ) C1192_=_C1204( C1192 C1204 ) \nC1192_=_C1205( C1192 C1205 ) C1192_=_C1206( C1192 C1206 ) C1192_=_C1207( C1192 C1207 ) C1192_=_C1208( C1192 C1208 ) C1192_=_C1209( C1192 C1209 ) C1193_=_C1194( C1193 C1194 ) \nC1193_=_C1195( C1193 C1195 ) C1193_=_C1196( C1193 C1196 ) C1193_=_C1197( C1193 C1197 ) C1193_=_C1198( C1193 C1198 ) C1193_=_C1200( C1193 C1200 ) C1193_=_C1201( C1193 C1201 ) \nC1193_=_C1202( C1193 C1202 ) C1193_=_C1203( C1193 C1203 ) C1193_=_C1204( C1193 C1204 ) C1193_=_C1205( C1193 C1205 ) C1193_=_C1206( C1193 C1206 ) C1193_=_C1207( C1193 C1207 ) \nC1193_=_C1208( C1193 C1208 ) C1193_=_C1209( C1193 C1209 ) C1193_=_C3281( C1193 C3281 ) C1193_=_C3283( C1193 C3283 ) C1193_=_C3287( C1193 C3287 ) C1194_=_C1195( C1194 C1195 ) \nC1194_=_C1196( C1194 C1196 ) C1194_=_C1197( C1194 C1197 ) C1194_=_C1198( C1194 C1198 ) C1194_=_C1200( C1194 C1200 ) C1194_=_C1201( C1194 C1201 ) C1194_=_C1202( C1194 C1202 ) \nC1194_=_C1203( C1194 C1203 ) C1194_=_C1204( C1194 C1204 ) C1194_=_C1205( C1194 C1205 ) C1194_=_C1206( C1194 C1206 ) C1194_=_C1207( C1194 C1207 ) C1194_=_C1208( C1194 C1208 ) \nC1194_=_C1209( C1194 C1209 ) C1194_=_C3423( C1194 C3423 ) C1194_=_C3424( C1194 C3424 ) C1194_=_C3427( C1194 C3427 ) C1195_=_C1196( C1195 C1196 ) C1195_=_C1197( C1195 C1197 ) \nC1195_=_C1198( C1195 C1198 ) C1195_=_C1200( C1195 C1200 ) C1195_=_C1201( C1195 C1201 ) C1195_=_C1202( C1195 C1202 ) C1195_=_C1203( C1195 C1203 ) C1195_=_C1204( C1195 C1204 ) \nC1195_=_C1205( C1195 C1205 ) C1195_=_C1206( C1195 C1206 ) C1195_=_C1207( C1195 C1207 ) C1195_=_C1208( C1195 C1208 ) C1195_=_C1209( C1195 C1209 ) C1195_=_C3433( C1195 C3433 ) \nC1196_=_C1197( C1196 C1197 ) C1196_=_C1198( C1196 C1198 ) C1196_=_C1200( C1196 C1200 ) C1196_=_C1201( C1196 C1201 ) C1196_=_C1202( C1196 C1202 ) C1196_=_C1203( C1196 C1203 ) \nC1196_=_C1204( C1196 C1204 ) C1196_=_C1205( C1196 C1205 ) C1196_=_C1206( C1196 C1206 ) C1196_=_C1207( C1196 C1207 ) C1196_=_C1208( C1196 C1208 ) C1196_=_C1209( C1196 C1209 ) \nC1197_=_C1198( C1197 C1198 ) C1197_=_C1200( C1197 C1200 ) C1197_=_C1201( C1197 C1201 ) C1197_=_C1202( C1197 C1202 ) C1197_=_C1203( C1197 C1203 ) C1197_=_C1204( C1197 C1204 ) \nC1197_=_C1205( C1197 C1205 ) C1197_=_C1206( C1197 C1206 ) C1197_=_C1207( C1197 C1207 ) C1197_=_C1208( C1197 C1208 ) C1197_=_C1209( C1197 C1209 ) C1198_=_C1200( C1198 C1200 ) \nC1198_=_C1201( C1198 C1201 ) C1198_=_C1202( C1198 C1202 ) C1198_=_C1203( C1198 C1203 ) C1198_=_C1204( C1198 C1204 ) C1198_=_C1205( C1198 C1205 ) C1198_=_C1206( C1198 C1206 ) \nC1198_=_C1207( C1198 C1207 ) C1198_=_C1208( C1198 C1208 ) C1198_=_C1209( C1198 C1209 ) C1198_=_C1443( C1198 C1443 ) C1198_=_C1669( C1198 C1669 ) C1198_=_C1865( C1198 C1865 ) \nC1198_=_C1887( C1198 C1887 ) C1198_=_C1996( C1198 C1996 ) C1198_=_C2055( C1198 C2055 ) C1198_=_C2098( C1198 C2098 ) C1198_=_C2324( C1198 C2324 ) C1198_=_C2532( C1198 C2532 ) \nC1198_=_C2682( C1198 C2682 ) C1198_=_C3094( C1198 C3094 ) C1198_=_C3205( C1198 C3205 ) C1198_=_C3281( C1198 C3281 ) C1198_=_C3423( C1198 C3423 ) C1198_=_C3571( C1198 C3571 ) \nC1198_=_C3753( C1198 C3753 ) C1198_=_C3817( C1198 C3817 ) C1198_=_C3818( C1198 C3818 ) C1198_=_C3819( C1198 C3819 ) C1198_=_C3820( C1198 C3820 ) C1198_=_C3821( C1198 C3821 ) \nC1198_=_C3822( C1198 C3822 ) C1198_=_C3823( C1198 C3823 ) C1198_=_C3824( C1198 C3824 ) C1198_=_C3826( C1198 C3826 ) C1200_=_C1201( C1200 C1201 ) C1200_=_C1202( C1200 C1202 ) \nC1200_=_C1203( C1200 C1203 ) C1200_=_C1204( C1200 C1204 ) C1200_=_C1205( C1200 C1205 ) C1200_=_C1206( C1200 C1206 ) C1200_=_C1207( C1200 C1207 ) C1200_=_C1208( C1200 C1208 ) \nC1200_=_C1209( C1200 C1209 ) C1201_=_C1202( C1201 C1202 ) C1201_=_C1203( C1201 C1203 ) C1201_=_C1204( C1201 C1204 ) C1201_=_C1205( C1201 C1205 ) C1201_=_C1206( C1201 C1206 ) \nC1201_=_C1207( C1201 C1207 ) C1201_=_C1208( C1201 C1208 ) C1201_=_C1209( C1201 C1209 ) C1201_=_C3819( C1201 C3819 ) C1201_=_C3864( C1201 C3864 ) C1201_=_C3961( C1201 C3961 ) \nC1202_=_C1203( C1202 C1203 ) C1202_=_C1204( C1202 C1204 ) C1202_=_C1205( C1202 C1205 ) C1202_=_C1206( C1202 C1206 ) C1202_=_C1207( C1202 C1207 ) C1202_=_C1208( C1202 C1208 ) \nC1202_=_C1209( C1202 C1209 ) C1203_=_C1204( C1203 C1204 ) C1203_=_C1205( C1203 C1205 ) C1203_=_C1206( C1203 C1206 ) C1203_=_C1207( C1203 C1207 ) C1203_=_C1208( C1203 C1208 ) \nC1203_=_C1209( C1203 C1209 ) C1203_=_C3867( C1203 C3867 ) C1204_=_C1205( C1204 C1205 ) C1204_=_C1206( C1204 C1206 ) C1204_=_C1207( C1204 C1207 ) C1204_=_C1208( C1204 C1208 ) \nC1204_=_C1209( C1204 C1209 ) C1205_=_C1206( C1205 C1206 ) C1205_=_C1207( C1205 C1207 ) C1205_=_C1208( C1205 C1208 ) C1205_=_C1209( C1205 C1209 ) C1206_=_C1207( C1206 C1207 ) \nC1206_=_C1208( C1206 C1208 ) C1206_=_C1209( C1206 C1209 ) C1207_=_C1208( C1207 C1208 ) C1207_=_C1209( C1207 C1209 ) C1207_=_C1399( C1207 C1399 ) C1207_=_C1449( C1207 C1449 ) \nC1207_=_C2004( C1207 C2004 ) C1207_=_C2063( C1207 C2063 ) C1207_=_C2108( C1207 C2108 ) C1207_=_C2330( C1207 C2330 ) C1207_=_C2539( C1207 C2539 ) C1207_=_C2669( C1207 C2669 ) \nC1207_=_C2689( C1207 C2689 ) C1207_=_C2707( C1207 C2707 ) C1207_=_C3032( C1207 C3032 ) C1207_=_C3104( C1207 C3104 ) C1207_=_C3210( C1207 C3210 ) C1207_=_C3287( C1207 C3287 ) \nC1207_=_C3368( C1207 C3368 ) C1207_=_C3427( C1207 C3427 ) C1207_=_C3644( C1207 C3644 ) C1207_=_C3794( C1207 C3794 ) C1207_=_C3870( C1207 C3870 ) C1207_=_C3961( C1207 C3961 ) \nC1207_=_C4057( C1207 C4057 ) C1207_=_C4080( C1207 C4080 ) C1207_=_C4094( C1207 C4094 ) C1207_=_C4095( C1207 C4095 ) C1208_=_C1209( C1208 C1209 ) C1209_=_C3826( C1209 C3826 ) \nC1209_=_C3871( C1209 C3871 ) C1209_=_C4094( C1209 C4094 ) C1399_=_C1449( C1399 C1449 ) C1399_=_C2004( C1399 C2004 ) C1399_=_C2063( C1399 C2063 ) C1399_=_C2108( C1399 C2108 ) \nC1399_=_C2330( C1399 C2330 ) C1399_=_C2539( C1399 C2539 ) C1399_=_C2669( C1399 C2669 ) C1399_=_C2689( C1399 C2689 ) C1399_=_C2707( C1399 C2707 ) C1399_=_C3032( C1399 C3032 ) \nC1399_=_C3104( C1399 C3104 ) C1399_=_C3210( C1399 C3210 ) C1399_=_C3287( C1399 C3287 ) C1399_=_C3368( C1399 C3368 ) C1399_=_C3427( C1399 C3427 ) C1399_=_C3644( C1399 C3644 ) \nC1399_=_C3794( C1399 C3794 ) C1399_=_C3870( C1399 C3870 ) C1399_=_C3961( C1399 C3961 ) C1399_=_C4057( C1399 C4057 ) C1399_=_C4080( C1399 C4080 ) C1399_=_C4094( C1399 C4094 ) \nC1399_=_C4095( C1399 C4095 ) C1443_=_C1445( C1443 C1445 ) C1443_=_C1449( C1443 C1449 ) C1443_=_C1669( C1443 C1669 ) C1443_=_C1865( C1443 C1865 ) C1443_=_C1887( C1443 C1887 ) \nC1443_=_C1996( C1443 C1996 ) C1443_=_C2055( C1443 C2055 ) C1443_=_C2098( C1443 C2098 ) C1443_=_C2324( C1443 C2324 ) C1443_=_C2532( C1443 C2532 ) C1443_=_C2682( C1443 C2682 ) \nC1443_=_C3094( C1443 C3094 ) C1443_=_C3205( C1443 C3205 ) C1443_=_C3281( C1443 C3281 ) C1443_=_C3423( C1443 C3423 ) C1443_=_C3571( C1443 C3571 ) C1443_=_C3753( C1443 C3753 ) \nC1443_=_C3817( C1443 C3817 ) C1443_=_C3818( C1443 C3818 ) C1443_=_C3819( C1443 C3819 ) C1443_=_C3820( C1443 C3820 ) C1443_=_C3821( C1443 C3821 ) C1443_=_C3822( C1443 C3822 ) \nC1443_=_C3823( C1443 C3823 ) C1443_=_C3824( C1443 C3824 ) C1443_=_C3826( C1443 C3826 ) C1445_=_C1449( C1445 C1449 ) C1445_=_C1671( C1445 C1671 ) C1445_=_C1997( C1445 C1997 ) \nC1445_=_C2302( C1445 C2302 ) C1445_=_C2364( C1445 C2364 ) C1445_=_C2811( C1445 C2811 ) C1445_=_C2936( C1445 C2936 ) C1445_=_C3095( C1445 C3095 ) C1445_=_C3283( C1445 C3283 ) \nC1445_=_C3424( C1445 C3424 ) C1445_=_C3433( C1445 C3433 ) C1445_=_C3611( C1445 C3611 ) C1445_=_C3696( C1445 C3696 ) C1445_=_C3720( C1445 C3720 ) C1445_=_C3817( C1445 C3817 ) \nC1445_=_C3861( C1445 C3861 ) C1445_=_C3862( C1445 C3862 ) C1445_=_C3863( C1445 C3863 ) C1445_=_C3864( C1445 C3864 ) C1445_=_C3865( C1445 C3865 ) C1445_=_C3866( C1445 C3866 ) \nC1445_=_C3867( C1445 C3867 ) C1445_=_C3868( C1445 C3868 ) C1445_=_C3869( C1445 C3869 ) C1445_=_C3870( C1445 C3870 ) C1445_=_C3871( C1445 C3871 ) C1449_=_C2004( C1449 C2004 ) \nC1449_=_C2063( C1449 C2063 ) C1449_=_C2108( C1449 C2108 ) C1449_=_C2330( C1449 C2330 ) C1449_=_C2539( C1449 C2539 ) C1449_=_C2669( C1449 C2669 ) C1449_=_C2689( C1449 C2689 ) \nC1449_=_C2707( C1449 C2707 ) C1449_=_C3032( C1449 C3032 ) C1449_=_C3104( C1449 C3104 ) C1449_=_C3210( C1449 C3210 ) C1449_=_C3287( C1449 C3287 ) C1449_=_C3368( C1449 C3368 ) \nC1449_=_C3427( C1449 C3427 ) C1449_=_C3644( C1449 C3644 ) C1449_=_C3794( C1449 C3794 ) C1449_=_C3870( C1449 C3870 ) C1449_=_C3961( C1449 C3961 ) C1449_=_C4057( C1449 C4057 ) \nC1449_=_C4080( C1449 C4080 ) C1449_=_C4094( C1449 C4094 ) C1449_=_C4095( C1449 C4095 ) C1669_=_C1671( C1669 C1671 ) C1669_=_C1865( C1669 C1865 ) C1669_=_C1887( C1669 C1887 ) \nC1669_=_C1996( C1669 C1996 ) C1669_=_C2055( C1669 C2055 ) C1669_=_C2098( C1669 C2098 ) C1669_=_C2324( C1669 C2324 ) C1669_=_C2532( C1669 C2532 ) C1669_=_C2682( C1669 C2682 ) \nC1669_=_C3094( C1669 C3094 ) C1669_=_C3205( C1669 C3205 ) C1669_=_C3281( C1669 C3281 ) C1669_=_C3423( C1669 C3423 ) C1669_=_C3571( C1669 C3571 ) C1669_=_C3753( C1669 C3753 ) \nC1669_=_C3817( C1669 C3817 ) C1669_=_C3818( C1669 C3818 ) C1669_=_C3819( C1669 C3819 ) C1669_=_C3820( C1669 C3820 ) C1669_=_C3821( C1669 C3821 ) C1669_=_C3822( C1669 C3822 ) \nC1669_=_C3823( C1669 C3823 )</w:t>
      </w:r>
    </w:p>
    <w:p>
      <w:pPr>
        <w:pStyle w:val="PreformattedText"/>
        <w:bidi w:val="0"/>
        <w:spacing w:before="0" w:after="0"/>
        <w:jc w:val="left"/>
        <w:rPr/>
      </w:pPr>
      <w:r>
        <w:rPr/>
        <w:t xml:space="preserve"> </w:t>
      </w:r>
      <w:r>
        <w:rPr/>
        <w:t>C1669_=_C3824( C1669 C3824 ) C1669_=_C3826( C1669 C3826 ) C1671_=_C1997( C1671 C1997 ) C1671_=_C2302( C1671 C2302 ) C1671_=_C2364( C1671 C2364 ) \nC1671_=_C2811( C1671 C2811 ) C1671_=_C2936( C1671 C2936 ) C1671_=_C3095( C1671 C3095 ) C1671_=_C3283( C1671 C3283 ) C1671_=_C3424( C1671 C3424 ) C1671_=_C3433( C1671 C3433 ) \nC1671_=_C3611( C1671 C3611 ) C1671_=_C3696( C1671 C3696 ) C1671_=_C3720( C1671 C3720 ) C1671_=_C3817( C1671 C3817 ) C1671_=_C3861( C1671 C3861 ) C1671_=_C3862( C1671 C3862 ) \nC1671_=_C3863( C1671 C3863 ) C1671_=_C3864( C1671 C3864 ) C1671_=_C3865( C1671 C3865 ) C1671_=_C3866( C1671 C3866 ) C1671_=_C3867( C1671 C3867 ) C1671_=_C3868( C1671 C3868 ) \nC1671_=_C3869( C1671 C3869 ) C1671_=_C3870( C1671 C3870 ) C1671_=_C3871( C1671 C3871 ) C1865_=_C1887( C1865 C1887 ) C1865_=_C1996( C1865 C1996 ) C1865_=_C2055( C1865 C2055 ) \nC1865_=_C2098( C1865 C2098 ) C1865_=_C2324( C1865 C2324 ) C1865_=_C2532( C1865 C2532 ) C1865_=_C2682( C1865 C2682 ) C1865_=_C3094( C1865 C3094 ) C1865_=_C3205( C1865 C3205 ) \nC1865_=_C3281( C1865 C3281 ) C1865_=_C3423( C1865 C3423 ) C1865_=_C3571( C1865 C3571 ) C1865_=_C3753( C1865 C3753 ) C1865_=_C3817( C1865 C3817 ) C1865_=_C3818( C1865 C3818 ) \nC1865_=_C3819( C1865 C3819 ) C1865_=_C3820( C1865 C3820 ) C1865_=_C3821( C1865 C3821 ) C1865_=_C3822( C1865 C3822 ) C1865_=_C3823( C1865 C3823 ) C1865_=_C3824( C1865 C3824 ) \nC1865_=_C3826( C1865 C3826 ) C1887_=_C1996( C1887 C1996 ) C1887_=_C2055( C1887 C2055 ) C1887_=_C2098( C1887 C2098 ) C1887_=_C2324( C1887 C2324 ) C1887_=_C2532( C1887 C2532 ) \nC1887_=_C2682( C1887 C2682 ) C1887_=_C3094( C1887 C3094 ) C1887_=_C3205( C1887 C3205 ) C1887_=_C3281( C1887 C3281 ) C1887_=_C3423( C1887 C3423 ) C1887_=_C3571( C1887 C3571 ) \nC1887_=_C3753( C1887 C3753 ) C1887_=_C3817( C1887 C3817 ) C1887_=_C3818( C1887 C3818 ) C1887_=_C3819( C1887 C3819 ) C1887_=_C3820( C1887 C3820 ) C1887_=_C3821( C1887 C3821 ) \nC1887_=_C3822( C1887 C3822 ) C1887_=_C3823( C1887 C3823 ) C1887_=_C3824( C1887 C3824 ) C1887_=_C3826( C1887 C3826 ) C1996_=_C1997( C1996 C1997 ) C1996_=_C2004( C1996 C2004 ) \nC1996_=_C2055( C1996 C2055 ) C1996_=_C2098( C1996 C2098 ) C1996_=_C2324( C1996 C2324 ) C1996_=_C2532( C1996 C2532 ) C1996_=_C2682( C1996 C2682 ) C1996_=_C3094( C1996 C3094 ) \nC1996_=_C3205( C1996 C3205 ) C1996_=_C3281( C1996 C3281 ) C1996_=_C3423( C1996 C3423 ) C1996_=_C3571( C1996 C3571 ) C1996_=_C3753( C1996 C3753 ) C1996_=_C3817( C1996 C3817 ) \nC1996_=_C3818( C1996 C3818 ) C1996_=_C3819( C1996 C3819 ) C1996_=_C3820( C1996 C3820 ) C1996_=_C3821( C1996 C3821 ) C1996_=_C3822( C1996 C3822 ) C1996_=_C3823( C1996 C3823 ) \nC1996_=_C3824( C1996 C3824 ) C1996_=_C3826( C1996 C3826 ) C1997_=_C2004( C1997 C2004 ) C1997_=_C2302( C1997 C2302 ) C1997_=_C2364( C1997 C2364 ) C1997_=_C2811( C1997 C2811 ) \nC1997_=_C2936( C1997 C2936 ) C1997_=_C3095( C1997 C3095 ) C1997_=_C3283( C1997 C3283 ) C1997_=_C3424( C1997 C3424 ) C1997_=_C3433( C1997 C3433 ) C1997_=_C3611( C1997 C3611 ) \nC1997_=_C3696( C1997 C3696 ) C1997_=_C3720( C1997 C3720 ) C1997_=_C3817( C1997 C3817 ) C1997_=_C3861( C1997 C3861 ) C1997_=_C3862( C1997 C3862 ) C1997_=_C3863( C1997 C3863 ) \nC1997_=_C3864( C1997 C3864 ) C1997_=_C3865( C1997 C3865 ) C1997_=_C3866( C1997 C3866 ) C1997_=_C3867( C1997 C3867 ) C1997_=_C3868( C1997 C3868 ) C1997_=_C3869( C1997 C3869 ) \nC1997_=_C3870( C1997 C3870 ) C1997_=_C3871( C1997 C3871 ) C2004_=_C2063( C2004 C2063 ) C2004_=_C2108( C2004 C2108 ) C2004_=_C2330( C2004 C2330 ) C2004_=_C2539( C2004 C2539 ) \nC2004_=_C2669( C2004 C2669 ) C2004_=_C2689( C2004 C2689 ) C2004_=_C2707( C2004 C2707 ) C2004_=_C3032( C2004 C3032 ) C2004_=_C3104( C2004 C3104 ) C2004_=_C3210( C2004 C3210 ) \nC2004_=_C3287( C2004 C3287 ) C2004_=_C3368( C2004 C3368 ) C2004_=_C3427( C2004 C3427 ) C2004_=_C3644( C2004 C3644 ) C2004_=_C3794( C2004 C3794 ) C2004_=_C3870( C2004 C3870 ) \nC2004_=_C3961( C2004 C3961 ) C2004_=_C4057( C2004 C4057 ) C2004_=_C4080( C2004 C4080 ) C2004_=_C4094( C2004 C4094 ) C2004_=_C4095( C2004 C4095 ) C2055_=_C2063( C2055 C2063 ) \nC2055_=_C2098( C2055 C2098 ) C2055_=_C2324( C2055 C2324 ) C2055_=_C2532( C2055 C2532 ) C2055_=_C2682( C2055 C2682 ) C2055_=_C3094( C2055 C3094 ) C2055_=_C3205( C2055 C3205 ) \nC2055_=_C3281( C2055 C3281 ) C2055_=_C3423( C2055 C3423 ) C2055_=_C3571( C2055 C3571 ) C2055_=_C3753( C2055 C3753 ) C2055_=_C3817( C2055 C3817 ) C2055_=_C3818( C2055 C3818 ) \nC2055_=_C3819( C2055 C3819 ) C2055_=_C3820( C2055 C3820 ) C2055_=_C3821( C2055 C3821 ) C2055_=_C3822( C2055 C3822 ) C2055_=_C3823( C2055 C3823 ) C2055_=_C3824( C2055 C3824 ) \nC2055_=_C3826( C2055 C3826 ) C2063_=_C2108( C2063 C2108 ) C2063_=_C2330( C2063 C2330 ) C2063_=_C2539( C2063 C2539 ) C2063_=_C2669( C2063 C2669 ) C2063_=_C2689( C2063 C2689 ) \nC2063_=_C2707( C2063 C2707 ) C2063_=_C3032( C2063 C3032 ) C2063_=_C3104( C2063 C3104 ) C2063_=_C3210( C2063 C3210 ) C2063_=_C3287( C2063 C3287 ) C2063_=_C3368( C2063 C3368 ) \nC2063_=_C3427( C2063 C3427 ) C2063_=_C3644( C2063 C3644 ) C2063_=_C3794( C2063 C3794 ) C2063_=_C3870( C2063 C3870 ) C2063_=_C3961( C2063 C3961 ) C2063_=_C4057( C2063 C4057 ) \nC2063_=_C4080( C2063 C4080 ) C2063_=_C4094( C2063 C4094 ) C2063_=_C4095( C2063 C4095 ) C2098_=_C2108( C2098 C2108 ) C2098_=_C2324( C2098 C2324 ) C2098_=_C2532( C2098 C2532 ) \nC2098_=_C2682( C2098 C2682 ) C2098_=_C3094( C2098 C3094 ) C2098_=_C3205( C2098 C3205 ) C2098_=_C3281( C2098 C3281 ) C2098_=_C3423( C2098 C3423 ) C2098_=_C3571( C2098 C3571 ) \nC2098_=_C3753( C2098 C3753 ) C2098_=_C3817( C2098 C3817 ) C2098_=_C3818( C2098 C3818 ) C2098_=_C3819( C2098 C3819 ) C2098_=_C3820( C2098 C3820 ) C2098_=_C3821( C2098 C3821 ) \nC2098_=_C3822( C2098 C3822 ) C2098_=_C3823( C2098 C3823 ) C2098_=_C3824( C2098 C3824 ) C2098_=_C3826( C2098 C3826 ) C2108_=_C2330( C2108 C2330 ) C2108_=_C2539( C2108 C2539 ) \nC2108_=_C2669( C2108 C2669 ) C2108_=_C2689( C2108 C2689 ) C2108_=_C2707( C2108 C2707 ) C2108_=_C3032( C2108 C3032 ) C2108_=_C3104( C2108 C3104 ) C2108_=_C3210( C2108 C3210 ) \nC2108_=_C3287( C2108 C3287 ) C2108_=_C3368( C2108 C3368 ) C2108_=_C3427( C2108 C3427 ) C2108_=_C3644( C2108 C3644 ) C2108_=_C3794( C2108 C3794 ) C2108_=_C3870( C2108 C3870 ) \nC2108_=_C3961( C2108 C3961 ) C2108_=_C4057( C2108 C4057 ) C2108_=_C4080( C2108 C4080 ) C2108_=_C4094( C2108 C4094 ) C2108_=_C4095( C2108 C4095 ) C2302_=_C2364( C2302 C2364 ) \nC2302_=_C2811( C2302 C2811 ) C2302_=_C2936( C2302 C2936 ) C2302_=_C3095( C2302 C3095 ) C2302_=_C3283( C2302 C3283 ) C2302_=_C3424( C2302 C3424 ) C2302_=_C3433( C2302 C3433 ) \nC2302_=_C3611( C2302 C3611 ) C2302_=_C3696( C2302 C3696 ) C2302_=_C3720( C2302 C3720 ) C2302_=_C3817( C2302 C3817 ) C2302_=_C3861( C2302 C3861 ) C2302_=_C3862( C2302 C3862 ) \nC2302_=_C3863( C2302 C3863 ) C2302_=_C3864( C2302 C3864 ) C2302_=_C3865( C2302 C3865 ) C2302_=_C3866( C2302 C3866 ) C2302_=_C3867( C2302 C3867 ) C2302_=_C3868( C2302 C3868 ) \nC2302_=_C3869( C2302 C3869 ) C2302_=_C3870( C2302 C3870 ) C2302_=_C3871( C2302 C3871 ) C2324_=_C2330( C2324 C2330 ) C2324_=_C2532( C2324 C2532 ) C2324_=_C2682( C2324 C2682 ) \nC2324_=_C3094( C2324 C3094 ) C2324_=_C3205( C2324 C3205 ) C2324_=_C3281( C2324 C3281 ) C2324_=_C3423( C2324 C3423 ) C2324_=_C3571( C2324 C3571 ) C2324_=_C3753( C2324 C3753 ) \nC2324_=_C3817( C2324 C3817 ) C2324_=_C3818( C2324 C3818 ) C2324_=_C3819( C2324 C3819 ) C2324_=_C3820( C2324 C3820 ) C2324_=_C3821( C2324 C3821 ) C2324_=_C3822( C2324 C3822 ) \nC2324_=_C3823( C2324 C3823 ) C2324_=_C3824( C2324 C3824 ) C2324_=_C3826( C2324 C3826 ) C2330_=_C2539( C2330 C2539 ) C2330_=_C2669( C2330 C2669 ) C2330_=_C2689( C2330 C2689 ) \nC2330_=_C2707( C2330 C2707 ) C2330_=_C3032( C2330 C3032 ) C2330_=_C3104( C2330 C3104 ) C2330_=_C3210( C2330 C3210 ) C2330_=_C3287( C2330 C3287 ) C2330_=_C3368( C2330 C3368 ) \nC2330_=_C3427( C2330 C3427 ) C2330_=_C3644( C2330 C3644 ) C2330_=_C3794( C2330 C3794 ) C2330_=_C3870( C2330 C3870 ) C2330_=_C3961( C2330 C3961 ) C2330_=_C4057( C2330 C4057 ) \nC2330_=_C4080( C2330 C4080 ) C2330_=_C4094( C2330 C4094 ) C2330_=_C4095( C2330 C4095 ) C2364_=_C2811( C2364 C2811 ) C2364_=_C2936( C2364 C2936 ) C2364_=_C3095( C2364 C3095 ) \nC2364_=_C3283( C2364 C3283 ) C2364_=_C3424( C2364 C3424 ) C2364_=_C3433( C2364 C3433 ) C2364_=_C3611( C2364 C3611 ) C2364_=_C3696( C2364 C3696 ) C2364_=_C3720( C2364 C3720 ) \nC2364_=_C3817( C2364 C3817 ) C2364_=_C3861( C2364 C3861 ) C2364_=_C3862( C2364 C3862 ) C2364_=_C3863( C2364 C3863 ) C2364_=_C3864( C2364 C3864 ) C2364_=_C3865( C2364 C3865 ) \nC2364_=_C3866( C2364 C3866 ) C2364_=_C3867( C2364 C3867 ) C2364_=_C3868( C2364 C3868 ) C2364_=_C3869( C2364 C3869 ) C2364_=_C3870( C2364 C3870 ) C2364_=_C3871( C2364 C3871 ) \nC2532_=_C2539( C2532 C2539 ) C2532_=_C2682( C2532 C2682 ) C2532_=_C3094( C2532 C3094 ) C2532_=_C3205( C2532 C3205 ) C2532_=_C3281( C2532 C3281 ) C2532_=_C3423( C2532 C3423 ) \nC2532_=_C3571( C2532 C3571 ) C2532_=_C3753( C2532 C3753 ) C2532_=_C3817( C2532 C3817 ) C2532_=_C3818( C2532 C3818 ) C2532_=_C3819( C2532 C3819 ) C2532_=_C3820( C2532 C3820 ) \nC2532_=_C3821( C2532 C3821 ) C2532_=_C3822( C2532 C3822 ) C2532_=_C3823( C2532 C3823 ) C2532_=_C3824( C2532 C3824 ) C2532_=_C3826( C2532 C3826 ) C2539_=_C2669( C2539 C2669 ) \nC2539_=_C2689( C2539 C2689 ) C2539_=_C2707( C2539 C2707 ) C2539_=_C3032( C2539 C3032 ) C2539_=_C3104( C2539 C3104 ) C2539_=_C3210( C2539 C3210 ) C2539_=_C3287( C2539 C3287 ) \nC2539_=_C3368( C2539 C3368 ) C2539_=_C3427( C2539 C3427 ) C2539_=_C3644( C2539 C3644 ) C2539_=_C3794( C2539 C3794 ) C2539_=_C3870( C2539 C3870 ) C2539_=_C3961( C2539 C3961 ) \nC2539_=_C4057( C2539 C4057 ) C2539_=_C4080( C2539 C4080 ) C2539_=_C4094( C2539 C4094 ) C2539_=_C4095( C2539 C4095 ) C2669_=_C2689( C2669 C2689 ) C2669_=_C2707( C2669 C2707 ) \nC2669_=_C3032( C2669 C3032 ) C2669_=_C3104( C2669 C3104 ) C2669_=_C3210( C2669 C3210 ) C2669_=_C3287( C2669 C3287 ) C2669_=_C3368( C2669 C3368 ) C2669_=_C3427( C2669 C3427 ) \nC2669_=_C3644( C2669 C3644 ) C2669_=_C3794( C2669 C3794 ) C2669_=_C3870(</w:t>
      </w:r>
    </w:p>
    <w:p>
      <w:pPr>
        <w:pStyle w:val="PreformattedText"/>
        <w:bidi w:val="0"/>
        <w:spacing w:before="0" w:after="0"/>
        <w:jc w:val="left"/>
        <w:rPr/>
      </w:pPr>
      <w:r>
        <w:rPr/>
        <w:t xml:space="preserve"> </w:t>
      </w:r>
      <w:r>
        <w:rPr/>
        <w:t>C2669 C3870 ) C2669_=_C3961( C2669 C3961 ) C2669_=_C4057( C2669 C4057 ) C2669_=_C4080( C2669 C4080 ) \nC2669_=_C4094( C2669 C4094 ) C2669_=_C4095( C2669 C4095 ) C2682_=_C2689( C2682 C2689 ) C2682_=_C3094( C2682 C3094 ) C2682_=_C3205( C2682 C3205 ) C2682_=_C3281( C2682 C3281 ) \nC2682_=_C3423( C2682 C3423 ) C2682_=_C3571( C2682 C3571 ) C2682_=_C3753( C2682 C3753 ) C2682_=_C3817( C2682 C3817 ) C2682_=_C3818( C2682 C3818 ) C2682_=_C3819( C2682 C3819 ) \nC2682_=_C3820( C2682 C3820 ) C2682_=_C3821( C2682 C3821 ) C2682_=_C3822( C2682 C3822 ) C2682_=_C3823( C2682 C3823 ) C2682_=_C3824( C2682 C3824 ) C2682_=_C3826( C2682 C3826 ) \nC2689_=_C2707( C2689 C2707 ) C2689_=_C3032( C2689 C3032 ) C2689_=_C3104( C2689 C3104 ) C2689_=_C3210( C2689 C3210 ) C2689_=_C3287( C2689 C3287 ) C2689_=_C3368( C2689 C3368 ) \nC2689_=_C3427( C2689 C3427 ) C2689_=_C3644( C2689 C3644 ) C2689_=_C3794( C2689 C3794 ) C2689_=_C3870( C2689 C3870 ) C2689_=_C3961( C2689 C3961 ) C2689_=_C4057( C2689 C4057 ) \nC2689_=_C4080( C2689 C4080 ) C2689_=_C4094( C2689 C4094 ) C2689_=_C4095( C2689 C4095 ) C2707_=_C3032( C2707 C3032 ) C2707_=_C3104( C2707 C3104 ) C2707_=_C3210( C2707 C3210 ) \nC2707_=_C3287( C2707 C3287 ) C2707_=_C3368( C2707 C3368 ) C2707_=_C3427( C2707 C3427 ) C2707_=_C3644( C2707 C3644 ) C2707_=_C3794( C2707 C3794 ) C2707_=_C3870( C2707 C3870 ) \nC2707_=_C3961( C2707 C3961 ) C2707_=_C4057( C2707 C4057 ) C2707_=_C4080( C2707 C4080 ) C2707_=_C4094( C2707 C4094 ) C2707_=_C4095( C2707 C4095 ) C2811_=_C2936( C2811 C2936 ) \nC2811_=_C3095( C2811 C3095 ) C2811_=_C3283( C2811 C3283 ) C2811_=_C3424( C2811 C3424 ) C2811_=_C3433( C2811 C3433 ) C2811_=_C3611( C2811 C3611 ) C2811_=_C3696( C2811 C3696 ) \nC2811_=_C3720( C2811 C3720 ) C2811_=_C3817( C2811 C3817 ) C2811_=_C3861( C2811 C3861 ) C2811_=_C3862( C2811 C3862 ) C2811_=_C3863( C2811 C3863 ) C2811_=_C3864( C2811 C3864 ) \nC2811_=_C3865( C2811 C3865 ) C2811_=_C3866( C2811 C3866 ) C2811_=_C3867( C2811 C3867 ) C2811_=_C3868( C2811 C3868 ) C2811_=_C3869( C2811 C3869 ) C2811_=_C3870( C2811 C3870 ) \nC2811_=_C3871( C2811 C3871 ) C2936_=_C3095( C2936 C3095 ) C2936_=_C3283( C2936 C3283 ) C2936_=_C3424( C2936 C3424 ) C2936_=_C3433( C2936 C3433 ) C2936_=_C3611( C2936 C3611 ) \nC2936_=_C3696( C2936 C3696 ) C2936_=_C3720( C2936 C3720 ) C2936_=_C3817( C2936 C3817 ) C2936_=_C3861( C2936 C3861 ) C2936_=_C3862( C2936 C3862 ) C2936_=_C3863( C2936 C3863 ) \nC2936_=_C3864( C2936 C3864 ) C2936_=_C3865( C2936 C3865 ) C2936_=_C3866( C2936 C3866 ) C2936_=_C3867( C2936 C3867 ) C2936_=_C3868( C2936 C3868 ) C2936_=_C3869( C2936 C3869 ) \nC2936_=_C3870( C2936 C3870 ) C2936_=_C3871( C2936 C3871 ) C3032_=_C3104( C3032 C3104 ) C3032_=_C3210( C3032 C3210 ) C3032_=_C3287( C3032 C3287 ) C3032_=_C3368( C3032 C3368 ) \nC3032_=_C3427( C3032 C3427 ) C3032_=_C3644( C3032 C3644 ) C3032_=_C3794( C3032 C3794 ) C3032_=_C3870( C3032 C3870 ) C3032_=_C3961( C3032 C3961 ) C3032_=_C4057( C3032 C4057 ) \nC3032_=_C4080( C3032 C4080 ) C3032_=_C4094( C3032 C4094 ) C3032_=_C4095( C3032 C4095 ) C3094_=_C3095( C3094 C3095 ) C3094_=_C3104( C3094 C3104 ) C3094_=_C3205( C3094 C3205 ) \nC3094_=_C3281( C3094 C3281 ) C3094_=_C3423( C3094 C3423 ) C3094_=_C3571( C3094 C3571 ) C3094_=_C3753( C3094 C3753 ) C3094_=_C3817( C3094 C3817 ) C3094_=_C3818( C3094 C3818 ) \nC3094_=_C3819( C3094 C3819 ) C3094_=_C3820( C3094 C3820 ) C3094_=_C3821( C3094 C3821 ) C3094_=_C3822( C3094 C3822 ) C3094_=_C3823( C3094 C3823 ) C3094_=_C3824( C3094 C3824 ) \nC3094_=_C3826( C3094 C3826 ) C3095_=_C3104( C3095 C3104 ) C3095_=_C3283( C3095 C3283 ) C3095_=_C3424( C3095 C3424 ) C3095_=_C3433( C3095 C3433 ) C3095_=_C3611( C3095 C3611 ) \nC3095_=_C3696( C3095 C3696 ) C3095_=_C3720( C3095 C3720 ) C3095_=_C3817( C3095 C3817 ) C3095_=_C3861( C3095 C3861 ) C3095_=_C3862( C3095 C3862 ) C3095_=_C3863( C3095 C3863 ) \nC3095_=_C3864( C3095 C3864 ) C3095_=_C3865( C3095 C3865 ) C3095_=_C3866( C3095 C3866 ) C3095_=_C3867( C3095 C3867 ) C3095_=_C3868( C3095 C3868 ) C3095_=_C3869( C3095 C3869 ) \nC3095_=_C3870( C3095 C3870 ) C3095_=_C3871( C3095 C3871 ) C3104_=_C3210( C3104 C3210 ) C3104_=_C3287( C3104 C3287 ) C3104_=_C3368( C3104 C3368 ) C3104_=_C3427( C3104 C3427 ) \nC3104_=_C3644( C3104 C3644 ) C3104_=_C3794( C3104 C3794 ) C3104_=_C3870( C3104 C3870 ) C3104_=_C3961( C3104 C3961 ) C3104_=_C4057( C3104 C4057 ) C3104_=_C4080( C3104 C4080 ) \nC3104_=_C4094( C3104 C4094 ) C3104_=_C4095( C3104 C4095 ) C3205_=_C3210( C3205 C3210 ) C3205_=_C3281( C3205 C3281 ) C3205_=_C3423( C3205 C3423 ) C3205_=_C3571( C3205 C3571 ) \nC3205_=_C3753( C3205 C3753 ) C3205_=_C3817( C3205 C3817 ) C3205_=_C3818( C3205 C3818 ) C3205_=_C3819( C3205 C3819 ) C3205_=_C3820( C3205 C3820 ) C3205_=_C3821( C3205 C3821 ) \nC3205_=_C3822( C3205 C3822 ) C3205_=_C3823( C3205 C3823 ) C3205_=_C3824( C3205 C3824 ) C3205_=_C3826( C3205 C3826 ) C3210_=_C3287( C3210 C3287 ) C3210_=_C3368( C3210 C3368 ) \nC3210_=_C3427( C3210 C3427 ) C3210_=_C3644( C3210 C3644 ) C3210_=_C3794( C3210 C3794 ) C3210_=_C3870( C3210 C3870 ) C3210_=_C3961( C3210 C3961 ) C3210_=_C4057( C3210 C4057 ) \nC3210_=_C4080( C3210 C4080 ) C3210_=_C4094( C3210 C4094 ) C3210_=_C4095( C3210 C4095 ) C3281_=_C3283( C3281 C3283 ) C3281_=_C3287( C3281 C3287 ) C3281_=_C3423( C3281 C3423 ) \nC3281_=_C3571( C3281 C3571 ) C3281_=_C3753( C3281 C3753 ) C3281_=_C3817( C3281 C3817 ) C3281_=_C3818( C3281 C3818 ) C3281_=_C3819( C3281 C3819 ) C3281_=_C3820( C3281 C3820 ) \nC3281_=_C3821( C3281 C3821 ) C3281_=_C3822( C3281 C3822 ) C3281_=_C3823( C3281 C3823 ) C3281_=_C3824( C3281 C3824 ) C3281_=_C3826( C3281 C3826 ) C3283_=_C3287( C3283 C3287 ) \nC3283_=_C3424( C3283 C3424 ) C3283_=_C3433( C3283 C3433 ) C3283_=_C3611( C3283 C3611 ) C3283_=_C3696( C3283 C3696 ) C3283_=_C3720( C3283 C3720 ) C3283_=_C3817( C3283 C3817 ) \nC3283_=_C3861( C3283 C3861 ) C3283_=_C3862( C3283 C3862 ) C3283_=_C3863( C3283 C3863 ) C3283_=_C3864( C3283 C3864 ) C3283_=_C3865( C3283 C3865 ) C3283_=_C3866( C3283 C3866 ) \nC3283_=_C3867( C3283 C3867 ) C3283_=_C3868( C3283 C3868 ) C3283_=_C3869( C3283 C3869 ) C3283_=_C3870( C3283 C3870 ) C3283_=_C3871( C3283 C3871 ) C3287_=_C3368( C3287 C3368 ) \nC3287_=_C3427( C3287 C3427 ) C3287_=_C3644( C3287 C3644 ) C3287_=_C3794( C3287 C3794 ) C3287_=_C3870( C3287 C3870 ) C3287_=_C3961( C3287 C3961 ) C3287_=_C4057( C3287 C4057 ) \nC3287_=_C4080( C3287 C4080 ) C3287_=_C4094( C3287 C4094 ) C3287_=_C4095( C3287 C4095 ) C3368_=_C3427( C3368 C3427 ) C3368_=_C3644( C3368 C3644 ) C3368_=_C3794( C3368 C3794 ) \nC3368_=_C3870( C3368 C3870 ) C3368_=_C3961( C3368 C3961 ) C3368_=_C4057( C3368 C4057 ) C3368_=_C4080( C3368 C4080 ) C3368_=_C4094( C3368 C4094 ) C3368_=_C4095( C3368 C4095 ) \nC3423_=_C3424( C3423 C3424 ) C3423_=_C3427( C3423 C3427 ) C3423_=_C3571( C3423 C3571 ) C3423_=_C3753( C3423 C3753 ) C3423_=_C3817( C3423 C3817 ) C3423_=_C3818( C3423 C3818 ) \nC3423_=_C3819( C3423 C3819 ) C3423_=_C3820( C3423 C3820 ) C3423_=_C3821( C3423 C3821 ) C3423_=_C3822( C3423 C3822 ) C3423_=_C3823( C3423 C3823 ) C3423_=_C3824( C3423 C3824 ) \nC3423_=_C3826( C3423 C3826 ) C3424_=_C3427( C3424 C3427 ) C3424_=_C3433( C3424 C3433 ) C3424_=_C3611( C3424 C3611 ) C3424_=_C3696( C3424 C3696 ) C3424_=_C3720( C3424 C3720 ) \nC3424_=_C3817( C3424 C3817 ) C3424_=_C3861( C3424 C3861 ) C3424_=_C3862( C3424 C3862 ) C3424_=_C3863( C3424 C3863 ) C3424_=_C3864( C3424 C3864 ) C3424_=_C3865( C3424 C3865 ) \nC3424_=_C3866( C3424 C3866 ) C3424_=_C3867( C3424 C3867 ) C3424_=_C3868( C3424 C3868 ) C3424_=_C3869( C3424 C3869 ) C3424_=_C3870( C3424 C3870 ) C3424_=_C3871( C3424 C3871 ) \nC3427_=_C3644( C3427 C3644 ) C3427_=_C3794( C3427 C3794 ) C3427_=_C3870( C3427 C3870 ) C3427_=_C3961( C3427 C3961 ) C3427_=_C4057( C3427 C4057 ) C3427_=_C4080( C3427 C4080 ) \nC3427_=_C4094( C3427 C4094 ) C3427_=_C4095( C3427 C4095 ) C3433_=_C3611( C3433 C3611 ) C3433_=_C3696( C3433 C3696 ) C3433_=_C3720( C3433 C3720 ) C3433_=_C3817( C3433 C3817 ) \nC3433_=_C3861( C3433 C3861 ) C3433_=_C3862( C3433 C3862 ) C3433_=_C3863( C3433 C3863 ) C3433_=_C3864( C3433 C3864 ) C3433_=_C3865( C3433 C3865 ) C3433_=_C3866( C3433 C3866 ) \nC3433_=_C3867( C3433 C3867 ) C3433_=_C3868( C3433 C3868 ) C3433_=_C3869( C3433 C3869 ) C3433_=_C3870( C3433 C3870 ) C3433_=_C3871( C3433 C3871 ) C3571_=_C3753( C3571 C3753 ) \nC3571_=_C3817( C3571 C3817 ) C3571_=_C3818( C3571 C3818 ) C3571_=_C3819( C3571 C3819 ) C3571_=_C3820( C3571 C3820 ) C3571_=_C3821( C3571 C3821 ) C3571_=_C3822( C3571 C3822 ) \nC3571_=_C3823( C3571 C3823 ) C3571_=_C3824( C3571 C3824 ) C3571_=_C3826( C3571 C3826 ) C3611_=_C3696( C3611 C3696 ) C3611_=_C3720( C3611 C3720 ) C3611_=_C3817( C3611 C3817 ) \nC3611_=_C3861( C3611 C3861 ) C3611_=_C3862( C3611 C3862 ) C3611_=_C3863( C3611 C3863 ) C3611_=_C3864( C3611 C3864 ) C3611_=_C3865( C3611 C3865 ) C3611_=_C3866( C3611 C3866 ) \nC3611_=_C3867( C3611 C3867 ) C3611_=_C3868( C3611 C3868 ) C3611_=_C3869( C3611 C3869 ) C3611_=_C3870( C3611 C3870 ) C3611_=_C3871( C3611 C3871 ) C3644_=_C3794( C3644 C3794 ) \nC3644_=_C3870( C3644 C3870 ) C3644_=_C3961( C3644 C3961 ) C3644_=_C4057( C3644 C4057 ) C3644_=_C4080( C3644 C4080 ) C3644_=_C4094( C3644 C4094 ) C3644_=_C4095( C3644 C4095 ) \nC3696_=_C3720( C3696 C3720 ) C3696_=_C3817( C3696 C3817 ) C3696_=_C3861( C3696 C3861 ) C3696_=_C3862( C3696 C3862 ) C3696_=_C3863( C3696 C3863 ) C3696_=_C3864( C3696 C3864 ) \nC3696_=_C3865( C3696 C3865 ) C3696_=_C3866( C3696 C3866 ) C3696_=_C3867( C3696 C3867 ) C3696_=_C3868( C3696 C3868 ) C3696_=_C3869( C3696 C3869 ) C3696_=_C3870( C3696 C3870 ) \nC3696_=_C3871( C3696 C3871 ) C3720_=_C3817( C3720 C3817 ) C3720_=_C3861( C3720 C3861 ) C3720_=_C3862( C3720 C3862 ) C3720_=_C3863( C3720 C3863 ) C3720_=_C3864( C3720 C3864 ) \nC3720_=_C3865( C3720 C3865 ) C3720_=_C3866( C3720 C3866 ) C3720_=_C3867( C3720 C3867 ) C3720_=_C3868( C3720 C3868 ) C3720_=_C3869( C3720 C3869 ) C3720_=_C3870( C3720 C3870 ) \nC3720_=_C3871( C3720 C3871 ) C3753_=_C3817( C3753 C3817 ) C3753_=_C3818( C3753 C3818 ) C3753_=_C3819( C3753 C3819 ) C3753_=_C3820(</w:t>
      </w:r>
    </w:p>
    <w:p>
      <w:pPr>
        <w:pStyle w:val="PreformattedText"/>
        <w:bidi w:val="0"/>
        <w:spacing w:before="0" w:after="0"/>
        <w:jc w:val="left"/>
        <w:rPr/>
      </w:pPr>
      <w:r>
        <w:rPr/>
        <w:t xml:space="preserve"> </w:t>
      </w:r>
      <w:r>
        <w:rPr/>
        <w:t>C3753 C3820 ) C3753_=_C3821( C3753 C3821 ) \nC3753_=_C3822( C3753 C3822 ) C3753_=_C3823( C3753 C3823 ) C3753_=_C3824( C3753 C3824 ) C3753_=_C3826( C3753 C3826 ) C3794_=_C3870( C3794 C3870 ) C3794_=_C3961( C3794 C3961 ) \nC3794_=_C4057( C3794 C4057 ) C3794_=_C4080( C3794 C4080 ) C3794_=_C4094( C3794 C4094 ) C3794_=_C4095( C3794 C4095 ) C3817_=_C3818( C3817 C3818 ) C3817_=_C3819( C3817 C3819 ) \nC3817_=_C3820( C3817 C3820 ) C3817_=_C3821( C3817 C3821 ) C3817_=_C3822( C3817 C3822 ) C3817_=_C3823( C3817 C3823 ) C3817_=_C3824( C3817 C3824 ) C3817_=_C3826( C3817 C3826 ) \nC3817_=_C3861( C3817 C3861 ) C3817_=_C3862( C3817 C3862 ) C3817_=_C3863( C3817 C3863 ) C3817_=_C3864( C3817 C3864 ) C3817_=_C3865( C3817 C3865 ) C3817_=_C3866( C3817 C3866 ) \nC3817_=_C3867( C3817 C3867 ) C3817_=_C3868( C3817 C3868 ) C3817_=_C3869( C3817 C3869 ) C3817_=_C3870( C3817 C3870 ) C3817_=_C3871( C3817 C3871 ) C3818_=_C3819( C3818 C3819 ) \nC3818_=_C3820( C3818 C3820 ) C3818_=_C3821( C3818 C3821 ) C3818_=_C3822( C3818 C3822 ) C3818_=_C3823( C3818 C3823 ) C3818_=_C3824( C3818 C3824 ) C3818_=_C3826( C3818 C3826 ) \nC3819_=_C3820( C3819 C3820 ) C3819_=_C3821( C3819 C3821 ) C3819_=_C3822( C3819 C3822 ) C3819_=_C3823( C3819 C3823 ) C3819_=_C3824( C3819 C3824 ) C3819_=_C3826( C3819 C3826 ) \nC3819_=_C3864( C3819 C3864 ) C3819_=_C3961( C3819 C3961 ) C3820_=_C3821( C3820 C3821 ) C3820_=_C3822( C3820 C3822 ) C3820_=_C3823( C3820 C3823 ) C3820_=_C3824( C3820 C3824 ) \nC3820_=_C3826( C3820 C3826 ) C3821_=_C3822( C3821 C3822 ) C3821_=_C3823( C3821 C3823 ) C3821_=_C3824( C3821 C3824 ) C3821_=_C3826( C3821 C3826 ) C3822_=_C3823( C3822 C3823 ) \nC3822_=_C3824( C3822 C3824 ) C3822_=_C3826( C3822 C3826 ) C3822_=_C4057( C3822 C4057 ) C3823_=_C3824( C3823 C3824 ) C3823_=_C3826( C3823 C3826 ) C3823_=_C4080( C3823 C4080 ) \nC3824_=_C3826( C3824 C3826 ) C3826_=_C3871( C3826 C3871 ) C3826_=_C4094( C3826 C4094 ) C3861_=_C3862( C3861 C3862 ) C3861_=_C3863( C3861 C3863 ) C3861_=_C3864( C3861 C3864 ) \nC3861_=_C3865( C3861 C3865 ) C3861_=_C3866( C3861 C3866 ) C3861_=_C3867( C3861 C3867 ) C3861_=_C3868( C3861 C3868 ) C3861_=_C3869( C3861 C3869 ) C3861_=_C3870( C3861 C3870 ) \nC3861_=_C3871( C3861 C3871 ) C3862_=_C3863( C3862 C3863 ) C3862_=_C3864( C3862 C3864 ) C3862_=_C3865( C3862 C3865 ) C3862_=_C3866( C3862 C3866 ) C3862_=_C3867( C3862 C3867 ) \nC3862_=_C3868( C3862 C3868 ) C3862_=_C3869( C3862 C3869 ) C3862_=_C3870( C3862 C3870 ) C3862_=_C3871( C3862 C3871 ) C3863_=_C3864( C3863 C3864 ) C3863_=_C3865( C3863 C3865 ) \nC3863_=_C3866( C3863 C3866 ) C3863_=_C3867( C3863 C3867 ) C3863_=_C3868( C3863 C3868 ) C3863_=_C3869( C3863 C3869 ) C3863_=_C3870( C3863 C3870 ) C3863_=_C3871( C3863 C3871 ) \nC3864_=_C3865( C3864 C3865 ) C3864_=_C3866( C3864 C3866 ) C3864_=_C3867( C3864 C3867 ) C3864_=_C3868( C3864 C3868 ) C3864_=_C3869( C3864 C3869 ) C3864_=_C3870( C3864 C3870 ) \nC3864_=_C3871( C3864 C3871 ) C3864_=_C3961( C3864 C3961 ) C3865_=_C3866( C3865 C3866 ) C3865_=_C3867( C3865 C3867 ) C3865_=_C3868( C3865 C3868 ) C3865_=_C3869( C3865 C3869 ) \nC3865_=_C3870( C3865 C3870 ) C3865_=_C3871( C3865 C3871 ) C3866_=_C3867( C3866 C3867 ) C3866_=_C3868( C3866 C3868 ) C3866_=_C3869( C3866 C3869 ) C3866_=_C3870( C3866 C3870 ) \nC3866_=_C3871( C3866 C3871 ) C3867_=_C3868( C3867 C3868 ) C3867_=_C3869( C3867 C3869 ) C3867_=_C3870( C3867 C3870 ) C3867_=_C3871( C3867 C3871 ) C3868_=_C3869( C3868 C3869 ) \nC3868_=_C3870( C3868 C3870 ) C3868_=_C3871( C3868 C3871 ) C3869_=_C3870( C3869 C3870 ) C3869_=_C3871( C3869 C3871 ) C3870_=_C3871( C3870 C3871 ) C3870_=_C3961( C3870 C3961 ) \nC3870_=_C4057( C3870 C4057 ) C3870_=_C4080( C3870 C4080 ) C3870_=_C4094( C3870 C4094 ) C3870_=_C4095( C3870 C4095 ) C3871_=_C4094( C3871 C4094 ) C3961_=_C4057( C3961 C4057 ) \nC3961_=_C4080( C3961 C4080 ) C3961_=_C4094( C3961 C4094 ) C3961_=_C4095( C3961 C4095 ) C4057_=_C4080( C4057 C4080 ) C4057_=_C4094( C4057 C4094 ) C4057_=_C4095( C4057 C4095 ) \nC4080_=_C4094( C4080 C4094 ) C4080_=_C4095( C4080 C4095 ) C4094_=_C4095( C4094 C4095 ) "];178-&gt;263[label="98: C398 C797 C1062 C1183 C1184 \nC1185 C1186 C1187 C1188 C1189 C1190 \nC1191 C1192 C1193 C1194 C1195 C1196 \nC1197 C1200 C1201 C1202 C1203 C1204 \nC1205 C1206 C1208 C1209 C1399 C1443 \nC1445 C1449 C1669 C1671 C1865 C1887 \nC1996 C1997 C2004 C2055 C2063 C2098 \nC2108 C2302 C2324 C2330 C2364 C2532 \nC2539 C2669 C2682 C2689 C2707 C2811 \nC2936 C3032 C3094 C3095 C3104 C3205 \nC3210 C3281 C3283 C3287 C3368 C3423 \nC3424 C3427 C3433 C3571 C3611 C3644 \nC3696 C3720 C3753 C3794 C3818 C3819 \nC3820 C3821 C3822 C3823 C3824 C3826 \nC3861 C3862 C3863 C3864 C3865 C3866 \nC3867 C3868 C3869 C3871 C3961 C4057 \nC4080 C4094 C4095 \n1206: C398_=_C1183 ,C398_=_C1184 ,C398_=_C1185 ,C398_=_C1186 ,C398_=_C1187 ,\nC398_=_C1188 ,C398_=_C1189 ,C398_=_C1190 ,C398_=_C1191 ,C398_=_C1192 ,C398_=_C1193 ,\nC398_=_C1194 ,C398_=_C1195 ,C398_=_C1196 ,C398_=_C1197 ,C398_=_C1200 ,C398_=_C1201 ,\nC398_=_C1202 ,C398_=_C1203 ,C398_=_C1204 ,C398_=_C1205 ,C398_=_C1206 ,C398_=_C1208 ,\nC398_=_C1209 ,C797_=_C1399 ,C797_=_C1449 ,C797_=_C2004 ,C797_=_C2063 ,C797_=_C2108 ,\nC797_=_C2330 ,C797_=_C2539 ,C797_=_C2669 ,C797_=_C2689 ,C797_=_C2707 ,C797_=_C3032 ,\nC797_=_C3104 ,C797_=_C3210 ,C797_=_C3287 ,C797_=_C3368 ,C797_=_C3427 ,C797_=_C3644 ,\nC797_=_C3794 ,C797_=_C3961 ,C797_=_C4057 ,C797_=_C4080 ,C797_=_C4094 ,C797_=_C4095 ,\nC1062_=_C1445 ,C1062_=_C1671 ,C1062_=_C1997 ,C1062_=_C2302 ,C1062_=_C2364 ,C1062_=_C2811 ,\nC1062_=_C2936 ,C1062_=_C3095 ,C1062_=_C3283 ,C1062_=_C3424 ,C1062_=_C3433 ,C1062_=_C3611 ,\nC1062_=_C3696 ,C1062_=_C3720 ,C1062_=_C3861 ,C1062_=_C3862 ,C1062_=_C3863 ,C1062_=_C3864 ,\nC1062_=_C3865 ,C1062_=_C3866 ,C1062_=_C3867 ,C1062_=_C3868 ,C1062_=_C3869 ,C1062_=_C3871 ,\nC1183_=_C1184 ,C1183_=_C1185 ,C1183_=_C1186 ,C1183_=_C1187 ,C1183_=_C1188 ,C1183_=_C1189 ,\nC1183_=_C1190 ,C1183_=_C1191 ,C1183_=_C1192 ,C1183_=_C1193 ,C1183_=_C1194 ,C1183_=_C1195 ,\nC1183_=_C1196 ,C1183_=_C1197 ,C1183_=_C1200 ,C1183_=_C1201 ,C1183_=_C1202 ,C1183_=_C1203 ,\nC1183_=_C1204 ,C1183_=_C1205 ,C1183_=_C1206 ,C1183_=_C1208 ,C1183_=_C1209 ,C1183_=_C1443 ,\nC1183_=_C1445 ,C1183_=_C1449 ,C1184_=_C1185 ,C1184_=_C1186 ,C1184_=_C1187 ,C1184_=_C1188 ,\nC1184_=_C1189 ,C1184_=_C1190 ,C1184_=_C1191 ,C1184_=_C1192 ,C1184_=_C1193 ,C1184_=_C1194 ,\nC1184_=_C1195 ,C1184_=_C1196 ,C1184_=_C1197 ,C1184_=_C1200 ,C1184_=_C1201 ,C1184_=_C1202 ,\nC1184_=_C1203 ,C1184_=_C1204 ,C1184_=_C1205 ,C1184_=_C1206 ,C1184_=_C1208 ,C1184_=_C1209 ,\nC1185_=_C1186 ,C1185_=_C1187 ,C1185_=_C1188 ,C1185_=_C1189 ,C1185_=_C1190 ,C1185_=_C1191 ,\nC1185_=_C1192 ,C1185_=_C1193 ,C1185_=_C1194 ,C1185_=_C1195 ,C1185_=_C1196 ,C1185_=_C1197 ,\nC1185_=_C1200 ,C1185_=_C1201 ,C1185_=_C1202 ,C1185_=_C1203 ,C1185_=_C1204 ,C1185_=_C1205 ,\nC1185_=_C1206 ,C1185_=_C1208 ,C1185_=_C1209 ,C1185_=_C1887 ,C1186_=_C1187 ,C1186_=_C1188 ,\nC1186_=_C1189 ,C1186_=_C1190 ,C1186_=_C1191 ,C1186_=_C1192 ,C1186_=_C1193 ,C1186_=_C1194 ,\nC1186_=_C1195 ,C1186_=_C1196 ,C1186_=_C1197 ,C1186_=_C1200 ,C1186_=_C1201 ,C1186_=_C1202 ,\nC1186_=_C1203 ,C1186_=_C1204 ,C1186_=_C1205 ,C1186_=_C1206 ,C1186_=_C1208 ,C1186_=_C1209 ,\nC1186_=_C1996 ,C1186_=_C1997 ,C1186_=_C2004 ,C1187_=_C1188 ,C1187_=_C1189 ,C1187_=_C1190 ,\nC1187_=_C1191 ,C1187_=_C1192 ,C1187_=_C1193 ,C1187_=_C1194 ,C1187_=_C1195 ,C1187_=_C1196 ,\nC1187_=_C1197 ,C1187_=_C1200 ,C1187_=_C1201 ,C1187_=_C1202 ,C1187_=_C1203 ,C1187_=_C1204 ,\nC1187_=_C1205 ,C1187_=_C1206 ,C1187_=_C1208 ,C1187_=_C1209 ,C1188_=_C1189 ,C1188_=_C1190 ,\nC1188_=_C1191 ,C1188_=_C1192 ,C1188_=_C1193 ,C1188_=_C1194 ,C1188_=_C1195 ,C1188_=_C1196 ,\nC1188_=_C1197 ,C1188_=_C1200 ,C1188_=_C1201 ,C1188_=_C1202 ,C1188_=_C1203 ,C1188_=_C1204 ,\nC1188_=_C1205 ,C1188_=_C1206 ,C1188_=_C1208 ,C1188_=_C1209 ,C1189_=_C1190 ,C1189_=_C1191 ,\nC1189_=_C1192 ,C1189_=_C1193 ,C1189_=_C1194 ,C1189_=_C1195 ,C1189_=_C1196 ,C1189_=_C1197 ,\nC1189_=_C1200 ,C1189_=_C1201 ,C1189_=_C1202 ,C1189_=_C1203 ,C1189_=_C1204 ,C1189_=_C1205 ,\nC1189_=_C1206 ,C1189_=_C1208 ,C1189_=_C1209 ,C1190_=_C1191 ,C1190_=_C1192 ,C1190_=_C1193 ,\nC1190_=_C1194 ,C1190_=_C1195 ,C1190_=_C1196 ,C1190_=_C1197 ,C1190_=_C1200 ,C1190_=_C1201 ,\nC1190_=_C1202 ,C1190_=_C1203 ,C1190_=_C1204 ,C1190_=_C1205 ,C1190_=_C1206 ,C1190_=_C1208 ,\nC1190_=_C1209 ,C1191_=_C1192 ,C1191_=_C1193 ,C1191_=_C1194 ,C1191_=_C1195 ,C1191_=_C1196 ,\nC1191_=_C1197 ,C1191_=_C1200 ,C1191_=_C1201 ,C1191_=_C1202 ,C1191_=_C1203 ,C1191_=_C1204 ,\nC1191_=_C1205 ,C1191_=_C1206 ,C1191_=_C1208 ,C1191_=_C1209 ,C1191_=_C3094 ,C1191_=_C3095 ,\nC1191_=_C3104 ,C1192_=_C1193 ,C1192_=_C1194 ,C1192_=_C1195 ,C1192_=_C1196 ,C1192_=_C1197 ,\nC1192_=_C1200 ,C1192_=_C1201 ,C1192_=_C1202 ,C1192_=_C1203 ,C1192_=_C1204 ,C1192_=_C1205 ,\nC1192_=_C1206 ,C1192_=_C1208 ,C1192_=_C1209 ,C1193_=_C1194 ,C1193_=_C1195 ,C1193_=_C1196 ,\nC1193_=_C1197 ,C1193_=_C1200 ,C1193_=_C1201 ,C1193_=_C1202 ,C1193_=_C1203 ,C1193_=_C1204 ,\nC1193_=_C1205 ,C1193_=_C1206 ,C1193_=_C1208 ,C1193_=_C1209 ,C1193_=_C3281 ,C1193_=_C3283 ,\nC1193_=_C3287 ,C1194_=_C1195 ,C1194_=_C1196 ,C1194_=_C1197 ,C1194_=_C1200 ,C1194_=_C1201 ,\nC1194_=_C1202 ,C1194_=_C1203 ,C1194_=_C1204 ,C1194_=_C1205 ,C1194_=_C1206 ,C1194_=_C1208 ,\nC1194_=_C1209 ,C1194_=_C3423 ,C1194_=_C3424 ,C1194_=_C3427 ,C1195_=_C1196 ,C1195_=_C1197 ,\nC1195_=_C1200 ,C1195_=_C1201 ,C1195_=_C1202 ,C1195_=_C1203 ,C1195_=_C1204 ,C1195_=_C1205 ,\nC1195_=_C1206 ,C1195_=_C1208 ,C1195_=_C1209 ,C1195_=_C3433 ,C1196_=_C1197 ,C1196_=_C1200 ,\nC1196_=_C1201 ,C1196_=_C1202 ,C1196_=_C1203 ,C1196_=_C1204 ,C1196_=_C1205 ,C1196_=_C1206 ,\nC1196_=_C1208 ,C1196_=_C1209 ,C1197_=_C1200 ,C1197_=_C1201 ,C1197_=_C1202 ,C1197_=_C1203 ,\nC1197_=_C1204 ,C1197_=_C1205 ,C1197_=_C1206 ,C1197_=_C1208 ,C1197_=_C1209 ,C1200_=_C1201 ,\nC1200_=_C1202 ,C1200_=_C1203 ,C1200_=_C1204 ,C1200_=_C1205 ,C1200_=_C1206 ,C1200_=_C1208 ,\nC1200_=_C1209 ,C1201_=_C1202 ,C1201_=_C1203 ,C1201_=_C1204 ,C1201_=_C1205 ,C1201_=_C1206 ,\nC1201_=_C1208 ,C1201_=_C1209 ,C1201_=_C3819 ,C1201_=_C3864 ,C1201_=_C3961</w:t>
      </w:r>
    </w:p>
    <w:p>
      <w:pPr>
        <w:pStyle w:val="PreformattedText"/>
        <w:bidi w:val="0"/>
        <w:spacing w:before="0" w:after="0"/>
        <w:jc w:val="left"/>
        <w:rPr/>
      </w:pPr>
      <w:r>
        <w:rPr/>
        <w:t xml:space="preserve"> </w:t>
      </w:r>
      <w:r>
        <w:rPr/>
        <w:t>,C1202_=_C1203 ,\nC1202_=_C1204 ,C1202_=_C1205 ,C1202_=_C1206 ,C1202_=_C1208 ,C1202_=_C1209 ,C1203_=_C1204 ,\nC1203_=_C1205 ,C1203_=_C1206 ,C1203_=_C1208 ,C1203_=_C1209 ,C1203_=_C3867 ,C1204_=_C1205 ,\nC1204_=_C1206 ,C1204_=_C1208 ,C1204_=_C1209 ,C1205_=_C1206 ,C1205_=_C1208 ,C1205_=_C1209 ,\nC1206_=_C1208 ,C1206_=_C1209 ,C1208_=_C1209 ,C1209_=_C3826 ,C1209_=_C3871 ,C1209_=_C4094 ,\nC1399_=_C1449 ,C1399_=_C2004 ,C1399_=_C2063 ,C1399_=_C2108 ,C1399_=_C2330 ,C1399_=_C2539 ,\nC1399_=_C2669 ,C1399_=_C2689 ,C1399_=_C2707 ,C1399_=_C3032 ,C1399_=_C3104 ,C1399_=_C3210 ,\nC1399_=_C3287 ,C1399_=_C3368 ,C1399_=_C3427 ,C1399_=_C3644 ,C1399_=_C3794 ,C1399_=_C3961 ,\nC1399_=_C4057 ,C1399_=_C4080 ,C1399_=_C4094 ,C1399_=_C4095 ,C1443_=_C1445 ,C1443_=_C1449 ,\nC1443_=_C1669 ,C1443_=_C1865 ,C1443_=_C1887 ,C1443_=_C1996 ,C1443_=_C2055 ,C1443_=_C2098 ,\nC1443_=_C2324 ,C1443_=_C2532 ,C1443_=_C2682 ,C1443_=_C3094 ,C1443_=_C3205 ,C1443_=_C3281 ,\nC1443_=_C3423 ,C1443_=_C3571 ,C1443_=_C3753 ,C1443_=_C3818 ,C1443_=_C3819 ,C1443_=_C3820 ,\nC1443_=_C3821 ,C1443_=_C3822 ,C1443_=_C3823 ,C1443_=_C3824 ,C1443_=_C3826 ,C1445_=_C1449 ,\nC1445_=_C1671 ,C1445_=_C1997 ,C1445_=_C2302 ,C1445_=_C2364 ,C1445_=_C2811 ,C1445_=_C2936 ,\nC1445_=_C3095 ,C1445_=_C3283 ,C1445_=_C3424 ,C1445_=_C3433 ,C1445_=_C3611 ,C1445_=_C3696 ,\nC1445_=_C3720 ,C1445_=_C3861 ,C1445_=_C3862 ,C1445_=_C3863 ,C1445_=_C3864 ,C1445_=_C3865 ,\nC1445_=_C3866 ,C1445_=_C3867 ,C1445_=_C3868 ,C1445_=_C3869 ,C1445_=_C3871 ,C1449_=_C2004 ,\nC1449_=_C2063 ,C1449_=_C2108 ,C1449_=_C2330 ,C1449_=_C2539 ,C1449_=_C2669 ,C1449_=_C2689 ,\nC1449_=_C2707 ,C1449_=_C3032 ,C1449_=_C3104 ,C1449_=_C3210 ,C1449_=_C3287 ,C1449_=_C3368 ,\nC1449_=_C3427 ,C1449_=_C3644 ,C1449_=_C3794 ,C1449_=_C3961 ,C1449_=_C4057 ,C1449_=_C4080 ,\nC1449_=_C4094 ,C1449_=_C4095 ,C1669_=_C1671 ,C1669_=_C1865 ,C1669_=_C1887 ,C1669_=_C1996 ,\nC1669_=_C2055 ,C1669_=_C2098 ,C1669_=_C2324 ,C1669_=_C2532 ,C1669_=_C2682 ,C1669_=_C3094 ,\nC1669_=_C3205 ,C1669_=_C3281 ,C1669_=_C3423 ,C1669_=_C3571 ,C1669_=_C3753 ,C1669_=_C3818 ,\nC1669_=_C3819 ,C1669_=_C3820 ,C1669_=_C3821 ,C1669_=_C3822 ,C1669_=_C3823 ,C1669_=_C3824 ,\nC1669_=_C3826 ,C1671_=_C1997 ,C1671_=_C2302 ,C1671_=_C2364 ,C1671_=_C2811 ,C1671_=_C2936 ,\nC1671_=_C3095 ,C1671_=_C3283 ,C1671_=_C3424 ,C1671_=_C3433 ,C1671_=_C3611 ,C1671_=_C3696 ,\nC1671_=_C3720 ,C1671_=_C3861 ,C1671_=_C3862 ,C1671_=_C3863 ,C1671_=_C3864 ,C1671_=_C3865 ,\nC1671_=_C3866 ,C1671_=_C3867 ,C1671_=_C3868 ,C1671_=_C3869 ,C1671_=_C3871 ,C1865_=_C1887 ,\nC1865_=_C1996 ,C1865_=_C2055 ,C1865_=_C2098 ,C1865_=_C2324 ,C1865_=_C2532 ,C1865_=_C2682 ,\nC1865_=_C3094 ,C1865_=_C3205 ,C1865_=_C3281 ,C1865_=_C3423 ,C1865_=_C3571 ,C1865_=_C3753 ,\nC1865_=_C3818 ,C1865_=_C3819 ,C1865_=_C3820 ,C1865_=_C3821 ,C1865_=_C3822 ,C1865_=_C3823 ,\nC1865_=_C3824 ,C1865_=_C3826 ,C1887_=_C1996 ,C1887_=_C2055 ,C1887_=_C2098 ,C1887_=_C2324 ,\nC1887_=_C2532 ,C1887_=_C2682 ,C1887_=_C3094 ,C1887_=_C3205 ,C1887_=_C3281 ,C1887_=_C3423 ,\nC1887_=_C3571 ,C1887_=_C3753 ,C1887_=_C3818 ,C1887_=_C3819 ,C1887_=_C3820 ,C1887_=_C3821 ,\nC1887_=_C3822 ,C1887_=_C3823 ,C1887_=_C3824 ,C1887_=_C3826 ,C1996_=_C1997 ,C1996_=_C2004 ,\nC1996_=_C2055 ,C1996_=_C2098 ,C1996_=_C2324 ,C1996_=_C2532 ,C1996_=_C2682 ,C1996_=_C3094 ,\nC1996_=_C3205 ,C1996_=_C3281 ,C1996_=_C3423 ,C1996_=_C3571 ,C1996_=_C3753 ,C1996_=_C3818 ,\nC1996_=_C3819 ,C1996_=_C3820 ,C1996_=_C3821 ,C1996_=_C3822 ,C1996_=_C3823 ,C1996_=_C3824 ,\nC1996_=_C3826 ,C1997_=_C2004 ,C1997_=_C2302 ,C1997_=_C2364 ,C1997_=_C2811 ,C1997_=_C2936 ,\nC1997_=_C3095 ,C1997_=_C3283 ,C1997_=_C3424 ,C1997_=_C3433 ,C1997_=_C3611 ,C1997_=_C3696 ,\nC1997_=_C3720 ,C1997_=_C3861 ,C1997_=_C3862 ,C1997_=_C3863 ,C1997_=_C3864 ,C1997_=_C3865 ,\nC1997_=_C3866 ,C1997_=_C3867 ,C1997_=_C3868 ,C1997_=_C3869 ,C1997_=_C3871 ,C2004_=_C2063 ,\nC2004_=_C2108 ,C2004_=_C2330 ,C2004_=_C2539 ,C2004_=_C2669 ,C2004_=_C2689 ,C2004_=_C2707 ,\nC2004_=_C3032 ,C2004_=_C3104 ,C2004_=_C3210 ,C2004_=_C3287 ,C2004_=_C3368 ,C2004_=_C3427 ,\nC2004_=_C3644 ,C2004_=_C3794 ,C2004_=_C3961 ,C2004_=_C4057 ,C2004_=_C4080 ,C2004_=_C4094 ,\nC2004_=_C4095 ,C2055_=_C2063 ,C2055_=_C2098 ,C2055_=_C2324 ,C2055_=_C2532 ,C2055_=_C2682 ,\nC2055_=_C3094 ,C2055_=_C3205 ,C2055_=_C3281 ,C2055_=_C3423 ,C2055_=_C3571 ,C2055_=_C3753 ,\nC2055_=_C3818 ,C2055_=_C3819 ,C2055_=_C3820 ,C2055_=_C3821 ,C2055_=_C3822 ,C2055_=_C3823 ,\nC2055_=_C3824 ,C2055_=_C3826 ,C2063_=_C2108 ,C2063_=_C2330 ,C2063_=_C2539 ,C2063_=_C2669 ,\nC2063_=_C2689 ,C2063_=_C2707 ,C2063_=_C3032 ,C2063_=_C3104 ,C2063_=_C3210 ,C2063_=_C3287 ,\nC2063_=_C3368 ,C2063_=_C3427 ,C2063_=_C3644 ,C2063_=_C3794 ,C2063_=_C3961 ,C2063_=_C4057 ,\nC2063_=_C4080 ,C2063_=_C4094 ,C2063_=_C4095 ,C2098_=_C2108 ,C2098_=_C2324 ,C2098_=_C2532 ,\nC2098_=_C2682 ,C2098_=_C3094 ,C2098_=_C3205 ,C2098_=_C3281 ,C2098_=_C3423 ,C2098_=_C3571 ,\nC2098_=_C3753 ,C2098_=_C3818 ,C2098_=_C3819 ,C2098_=_C3820 ,C2098_=_C3821 ,C2098_=_C3822 ,\nC2098_=_C3823 ,C2098_=_C3824 ,C2098_=_C3826 ,C2108_=_C2330 ,C2108_=_C2539 ,C2108_=_C2669 ,\nC2108_=_C2689 ,C2108_=_C2707 ,C2108_=_C3032 ,C2108_=_C3104 ,C2108_=_C3210 ,C2108_=_C3287 ,\nC2108_=_C3368 ,C2108_=_C3427 ,C2108_=_C3644 ,C2108_=_C3794 ,C2108_=_C3961 ,C2108_=_C4057 ,\nC2108_=_C4080 ,C2108_=_C4094 ,C2108_=_C4095 ,C2302_=_C2364 ,C2302_=_C2811 ,C2302_=_C2936 ,\nC2302_=_C3095 ,C2302_=_C3283 ,C2302_=_C3424 ,C2302_=_C3433 ,C2302_=_C3611 ,C2302_=_C3696 ,\nC2302_=_C3720 ,C2302_=_C3861 ,C2302_=_C3862 ,C2302_=_C3863 ,C2302_=_C3864 ,C2302_=_C3865 ,\nC2302_=_C3866 ,C2302_=_C3867 ,C2302_=_C3868 ,C2302_=_C3869 ,C2302_=_C3871 ,C2324_=_C2330 ,\nC2324_=_C2532 ,C2324_=_C2682 ,C2324_=_C3094 ,C2324_=_C3205 ,C2324_=_C3281 ,C2324_=_C3423 ,\nC2324_=_C3571 ,C2324_=_C3753 ,C2324_=_C3818 ,C2324_=_C3819 ,C2324_=_C3820 ,C2324_=_C3821 ,\nC2324_=_C3822 ,C2324_=_C3823 ,C2324_=_C3824 ,C2324_=_C3826 ,C2330_=_C2539 ,C2330_=_C2669 ,\nC2330_=_C2689 ,C2330_=_C2707 ,C2330_=_C3032 ,C2330_=_C3104 ,C2330_=_C3210 ,C2330_=_C3287 ,\nC2330_=_C3368 ,C2330_=_C3427 ,C2330_=_C3644 ,C2330_=_C3794 ,C2330_=_C3961 ,C2330_=_C4057 ,\nC2330_=_C4080 ,C2330_=_C4094 ,C2330_=_C4095 ,C2364_=_C2811 ,C2364_=_C2936 ,C2364_=_C3095 ,\nC2364_=_C3283 ,C2364_=_C3424 ,C2364_=_C3433 ,C2364_=_C3611 ,C2364_=_C3696 ,C2364_=_C3720 ,\nC2364_=_C3861 ,C2364_=_C3862 ,C2364_=_C3863 ,C2364_=_C3864 ,C2364_=_C3865 ,C2364_=_C3866 ,\nC2364_=_C3867 ,C2364_=_C3868 ,C2364_=_C3869 ,C2364_=_C3871 ,C2532_=_C2539 ,C2532_=_C2682 ,\nC2532_=_C3094 ,C2532_=_C3205 ,C2532_=_C3281 ,C2532_=_C3423 ,C2532_=_C3571 ,C2532_=_C3753 ,\nC2532_=_C3818 ,C2532_=_C3819 ,C2532_=_C3820 ,C2532_=_C3821 ,C2532_=_C3822 ,C2532_=_C3823 ,\nC2532_=_C3824 ,C2532_=_C3826 ,C2539_=_C2669 ,C2539_=_C2689 ,C2539_=_C2707 ,C2539_=_C3032 ,\nC2539_=_C3104 ,C2539_=_C3210 ,C2539_=_C3287 ,C2539_=_C3368 ,C2539_=_C3427 ,C2539_=_C3644 ,\nC2539_=_C3794 ,C2539_=_C3961 ,C2539_=_C4057 ,C2539_=_C4080 ,C2539_=_C4094 ,C2539_=_C4095 ,\nC2669_=_C2689 ,C2669_=_C2707 ,C2669_=_C3032 ,C2669_=_C3104 ,C2669_=_C3210 ,C2669_=_C3287 ,\nC2669_=_C3368 ,C2669_=_C3427 ,C2669_=_C3644 ,C2669_=_C3794 ,C2669_=_C3961 ,C2669_=_C4057 ,\nC2669_=_C4080 ,C2669_=_C4094 ,C2669_=_C4095 ,C2682_=_C2689 ,C2682_=_C3094 ,C2682_=_C3205 ,\nC2682_=_C3281 ,C2682_=_C3423 ,C2682_=_C3571 ,C2682_=_C3753 ,C2682_=_C3818 ,C2682_=_C3819 ,\nC2682_=_C3820 ,C2682_=_C3821 ,C2682_=_C3822 ,C2682_=_C3823 ,C2682_=_C3824 ,C2682_=_C3826 ,\nC2689_=_C2707 ,C2689_=_C3032 ,C2689_=_C3104 ,C2689_=_C3210 ,C2689_=_C3287 ,C2689_=_C3368 ,\nC2689_=_C3427 ,C2689_=_C3644 ,C2689_=_C3794 ,C2689_=_C3961 ,C2689_=_C4057 ,C2689_=_C4080 ,\nC2689_=_C4094 ,C2689_=_C4095 ,C2707_=_C3032 ,C2707_=_C3104 ,C2707_=_C3210 ,C2707_=_C3287 ,\nC2707_=_C3368 ,C2707_=_C3427 ,C2707_=_C3644 ,C2707_=_C3794 ,C2707_=_C3961 ,C2707_=_C4057 ,\nC2707_=_C4080 ,C2707_=_C4094 ,C2707_=_C4095 ,C2811_=_C2936 ,C2811_=_C3095 ,C2811_=_C3283 ,\nC2811_=_C3424 ,C2811_=_C3433 ,C2811_=_C3611 ,C2811_=_C3696 ,C2811_=_C3720 ,C2811_=_C3861 ,\nC2811_=_C3862 ,C2811_=_C3863 ,C2811_=_C3864 ,C2811_=_C3865 ,C2811_=_C3866 ,C2811_=_C3867 ,\nC2811_=_C3868 ,C2811_=_C3869 ,C2811_=_C3871 ,C2936_=_C3095 ,C2936_=_C3283 ,C2936_=_C3424 ,\nC2936_=_C3433 ,C2936_=_C3611 ,C2936_=_C3696 ,C2936_=_C3720 ,C2936_=_C3861 ,C2936_=_C3862 ,\nC2936_=_C3863 ,C2936_=_C3864 ,C2936_=_C3865 ,C2936_=_C3866 ,C2936_=_C3867 ,C2936_=_C3868 ,\nC2936_=_C3869 ,C2936_=_C3871 ,C3032_=_C3104 ,C3032_=_C3210 ,C3032_=_C3287 ,C3032_=_C3368 ,\nC3032_=_C3427 ,C3032_=_C3644 ,C3032_=_C3794 ,C3032_=_C3961 ,C3032_=_C4057 ,C3032_=_C4080 ,\nC3032_=_C4094 ,C3032_=_C4095 ,C3094_=_C3095 ,C3094_=_C3104 ,C3094_=_C3205 ,C3094_=_C3281 ,\nC3094_=_C3423 ,C3094_=_C3571 ,C3094_=_C3753 ,C3094_=_C3818 ,C3094_=_C3819 ,C3094_=_C3820 ,\nC3094_=_C3821 ,C3094_=_C3822 ,C3094_=_C3823 ,C3094_=_C3824 ,C3094_=_C3826 ,C3095_=_C3104 ,\nC3095_=_C3283 ,C3095_=_C3424 ,C3095_=_C3433 ,C3095_=_C3611 ,C3095_=_C3696 ,C3095_=_C3720 ,\nC3095_=_C3861 ,C3095_=_C3862 ,C3095_=_C3863 ,C3095_=_C3864 ,C3095_=_C3865 ,C3095_=_C3866 ,\nC3095_=_C3867 ,C3095_=_C3868 ,C3095_=_C3869 ,C3095_=_C3871 ,C3104_=_C3210 ,C3104_=_C3287 ,\nC3104_=_C3368 ,C3104_=_C3427 ,C3104_=_C3644 ,C3104_=_C3794 ,C3104_=_C3961 ,C3104_=_C4057 ,\nC3104_=_C4080 ,C3104_=_C4094 ,C3104_=_C4095 ,C3205_=_C3210 ,C3205_=_C3281 ,C3205_=_C3423 ,\nC3205_=_C3571 ,C3205_=_C3753 ,C3205_=_C3818 ,C3205_=_C3819 ,C3205_=_C3820 ,C3205_=_C3821 ,\nC3205_=_C3822 ,C3205_=_C3823 ,C3205_=_C3824 ,C3205_=_C3826 ,C3210_=_C3287 ,C3210_=_C3368 ,\nC3210_=_C3427 ,C3210_=_C3644 ,C3210_=_C3794 ,C3210_=_C3961 ,C3210_=_C4057 ,C3210_=_C4080 ,\nC3210_=_C4094 ,C3210_=_C4095 ,C3281_=_C3283 ,C3281_=_C3287 ,C3281_=_C3423 ,C3281_=_C3571 ,\nC3281_=_C3753 ,C3281_=_C3818 ,C3281_=_C3819 ,C3281_=_C3820 ,C3281_=_C3821 ,C3281_=_C3822 ,\nC3281_=_C3823 ,C3281_=_C3824 ,C3281_=_C3826 ,C3283_=_C3287 ,C3283_=_C3424 ,C3283_=_C3433 ,\nC3283_=_C3611 ,C3283_=_C3696 ,C3283_=_C3720 ,C3283_=_C3861 ,C3283_=_C3862 ,C3283_=_C3863 ,\nC3283_=_C3864 ,C3283_=_C3865 ,C3283_=_C3866 ,C3283_=_C3867 ,C3283_=_C3868 ,C3283_=_C3869 ,\nC3283_=_C3871 ,C3287_=_C3368 ,C3287_=_C3427</w:t>
      </w:r>
    </w:p>
    <w:p>
      <w:pPr>
        <w:pStyle w:val="PreformattedText"/>
        <w:bidi w:val="0"/>
        <w:spacing w:before="0" w:after="0"/>
        <w:jc w:val="left"/>
        <w:rPr/>
      </w:pPr>
      <w:r>
        <w:rPr/>
        <w:t xml:space="preserve"> </w:t>
      </w:r>
      <w:r>
        <w:rPr/>
        <w:t>,C3287_=_C3644 ,C3287_=_C3794 ,C3287_=_C3961 ,\nC3287_=_C4057 ,C3287_=_C4080 ,C3287_=_C4094 ,C3287_=_C4095 ,C3368_=_C3427 ,C3368_=_C3644 ,\nC3368_=_C3794 ,C3368_=_C3961 ,C3368_=_C4057 ,C3368_=_C4080 ,C3368_=_C4094 ,C3368_=_C4095 ,\nC3423_=_C3424 ,C3423_=_C3427 ,C3423_=_C3571 ,C3423_=_C3753 ,C3423_=_C3818 ,C3423_=_C3819 ,\nC3423_=_C3820 ,C3423_=_C3821 ,C3423_=_C3822 ,C3423_=_C3823 ,C3423_=_C3824 ,C3423_=_C3826 ,\nC3424_=_C3427 ,C3424_=_C3433 ,C3424_=_C3611 ,C3424_=_C3696 ,C3424_=_C3720 ,C3424_=_C3861 ,\nC3424_=_C3862 ,C3424_=_C3863 ,C3424_=_C3864 ,C3424_=_C3865 ,C3424_=_C3866 ,C3424_=_C3867 ,\nC3424_=_C3868 ,C3424_=_C3869 ,C3424_=_C3871 ,C3427_=_C3644 ,C3427_=_C3794 ,C3427_=_C3961 ,\nC3427_=_C4057 ,C3427_=_C4080 ,C3427_=_C4094 ,C3427_=_C4095 ,C3433_=_C3611 ,C3433_=_C3696 ,\nC3433_=_C3720 ,C3433_=_C3861 ,C3433_=_C3862 ,C3433_=_C3863 ,C3433_=_C3864 ,C3433_=_C3865 ,\nC3433_=_C3866 ,C3433_=_C3867 ,C3433_=_C3868 ,C3433_=_C3869 ,C3433_=_C3871 ,C3571_=_C3753 ,\nC3571_=_C3818 ,C3571_=_C3819 ,C3571_=_C3820 ,C3571_=_C3821 ,C3571_=_C3822 ,C3571_=_C3823 ,\nC3571_=_C3824 ,C3571_=_C3826 ,C3611_=_C3696 ,C3611_=_C3720 ,C3611_=_C3861 ,C3611_=_C3862 ,\nC3611_=_C3863 ,C3611_=_C3864 ,C3611_=_C3865 ,C3611_=_C3866 ,C3611_=_C3867 ,C3611_=_C3868 ,\nC3611_=_C3869 ,C3611_=_C3871 ,C3644_=_C3794 ,C3644_=_C3961 ,C3644_=_C4057 ,C3644_=_C4080 ,\nC3644_=_C4094 ,C3644_=_C4095 ,C3696_=_C3720 ,C3696_=_C3861 ,C3696_=_C3862 ,C3696_=_C3863 ,\nC3696_=_C3864 ,C3696_=_C3865 ,C3696_=_C3866 ,C3696_=_C3867 ,C3696_=_C3868 ,C3696_=_C3869 ,\nC3696_=_C3871 ,C3720_=_C3861 ,C3720_=_C3862 ,C3720_=_C3863 ,C3720_=_C3864 ,C3720_=_C3865 ,\nC3720_=_C3866 ,C3720_=_C3867 ,C3720_=_C3868 ,C3720_=_C3869 ,C3720_=_C3871 ,C3753_=_C3818 ,\nC3753_=_C3819 ,C3753_=_C3820 ,C3753_=_C3821 ,C3753_=_C3822 ,C3753_=_C3823 ,C3753_=_C3824 ,\nC3753_=_C3826 ,C3794_=_C3961 ,C3794_=_C4057 ,C3794_=_C4080 ,C3794_=_C4094 ,C3794_=_C4095 ,\nC3818_=_C3819 ,C3818_=_C3820 ,C3818_=_C3821 ,C3818_=_C3822 ,C3818_=_C3823 ,C3818_=_C3824 ,\nC3818_=_C3826 ,C3819_=_C3820 ,C3819_=_C3821 ,C3819_=_C3822 ,C3819_=_C3823 ,C3819_=_C3824 ,\nC3819_=_C3826 ,C3819_=_C3864 ,C3819_=_C3961 ,C3820_=_C3821 ,C3820_=_C3822 ,C3820_=_C3823 ,\nC3820_=_C3824 ,C3820_=_C3826 ,C3821_=_C3822 ,C3821_=_C3823 ,C3821_=_C3824 ,C3821_=_C3826 ,\nC3822_=_C3823 ,C3822_=_C3824 ,C3822_=_C3826 ,C3822_=_C4057 ,C3823_=_C3824 ,C3823_=_C3826 ,\nC3823_=_C4080 ,C3824_=_C3826 ,C3826_=_C3871 ,C3826_=_C4094 ,C3861_=_C3862 ,C3861_=_C3863 ,\nC3861_=_C3864 ,C3861_=_C3865 ,C3861_=_C3866 ,C3861_=_C3867 ,C3861_=_C3868 ,C3861_=_C3869 ,\nC3861_=_C3871 ,C3862_=_C3863 ,C3862_=_C3864 ,C3862_=_C3865 ,C3862_=_C3866 ,C3862_=_C3867 ,\nC3862_=_C3868 ,C3862_=_C3869 ,C3862_=_C3871 ,C3863_=_C3864 ,C3863_=_C3865 ,C3863_=_C3866 ,\nC3863_=_C3867 ,C3863_=_C3868 ,C3863_=_C3869 ,C3863_=_C3871 ,C3864_=_C3865 ,C3864_=_C3866 ,\nC3864_=_C3867 ,C3864_=_C3868 ,C3864_=_C3869 ,C3864_=_C3871 ,C3864_=_C3961 ,C3865_=_C3866 ,\nC3865_=_C3867 ,C3865_=_C3868 ,C3865_=_C3869 ,C3865_=_C3871 ,C3866_=_C3867 ,C3866_=_C3868 ,\nC3866_=_C3869 ,C3866_=_C3871 ,C3867_=_C3868 ,C3867_=_C3869 ,C3867_=_C3871 ,C3868_=_C3869 ,\nC3868_=_C3871 ,C3869_=_C3871 ,C3871_=_C4094 ,C3961_=_C4057 ,C3961_=_C4080 ,C3961_=_C4094 ,\nC3961_=_C4095 ,C4057_=_C4080 ,C4057_=_C4094 ,C4057_=_C4095 ,C4080_=_C4094 ,C4080_=_C4095 ,\nC4094_=_C4095 ,"];264[shape=box, label="id:264 level: 7\n106: C458 C491 C514 C559 C594 \nC809 C826 C996 C1005 C1186 C1209 \nC1234 C1243 C1266 C1288 C1334 C1359 \nC1377 C1396 C1400 C1430 C1431 C1450 \nC1454 C1469 C1536 C1616 C1704 C1748 \nC1762 C1786 C1967 C1975 C1985 C1987 \nC1988 C1989 C1990 C1991 C1992 C1993 \nC1994 C1995 C1996 C1997 C1998 C1999 \nC2000 C2001 C2002 C2003 C2004 C2005 \nC2123 C2153 C2165 C2219 C2220 C2221 \nC2222 C2223 C2224 C2225 C2227 C2228 \nC2229 C2230 C2231 C2232 C2233 C2234 \nC2325 C2517 C2522 C2552 C2610 C2619 \nC2720 C2726 C2827 C2984 C3052 C3105 \nC3282 C3288 C3428 C3531 C3598 C3620 \nC3740 C3802 C3826 C3842 C3849 C3850 \nC3851 C3852 C3853 C3871 C3912 C3964 \nC4027 C4036 C4063 C4094 C4098 \n1449: C458_=_C1186( C458 C1186 ) C458_=_C1243( C458 C1243 ) C458_=_C1266( C458 C1266 ) C458_=_C1288( C458 C1288 ) C458_=_C1430( C458 C1430 ) \nC458_=_C1616( C458 C1616 ) C458_=_C1704( C458 C1704 ) C458_=_C1987( C458 C1987 ) C458_=_C1988( C458 C1988 ) C458_=_C1989( C458 C1989 ) C458_=_C1990( C458 C1990 ) \nC458_=_C1991( C458 C1991 ) C458_=_C1992( C458 C1992 ) C458_=_C1993( C458 C1993 ) C458_=_C1994( C458 C1994 ) C458_=_C1995( C458 C1995 ) C458_=_C1996( C458 C1996 ) \nC458_=_C1997( C458 C1997 ) C458_=_C1998( C458 C1998 ) C458_=_C1999( C458 C1999 ) C458_=_C2000( C458 C2000 ) C458_=_C2001( C458 C2001 ) C458_=_C2002( C458 C2002 ) \nC458_=_C2003( C458 C2003 ) C458_=_C2004( C458 C2004 ) C458_=_C2005( C458 C2005 ) C491_=_C514( C491 C514 ) C491_=_C594( C491 C594 ) C491_=_C809( C491 C809 ) \nC491_=_C1005( C491 C1005 ) C491_=_C1334( C491 C1334 ) C491_=_C1359( C491 C1359 ) C491_=_C1377( C491 C1377 ) C491_=_C1431( C491 C1431 ) C491_=_C1454( C491 C1454 ) \nC491_=_C1748( C491 C1748 ) C491_=_C1967( C491 C1967 ) C491_=_C2219( C491 C2219 ) C491_=_C2220( C491 C2220 ) C491_=_C2221( C491 C2221 ) C491_=_C2222( C491 C2222 ) \nC491_=_C2223( C491 C2223 ) C491_=_C2224( C491 C2224 ) C491_=_C2225( C491 C2225 ) C491_=_C2227( C491 C2227 ) C491_=_C2228( C491 C2228 ) C491_=_C2229( C491 C2229 ) \nC491_=_C2230( C491 C2230 ) C491_=_C2231( C491 C2231 ) C491_=_C2232( C491 C2232 ) C491_=_C2233( C491 C2233 ) C491_=_C2234( C491 C2234 ) C514_=_C594( C514 C594 ) \nC514_=_C809( C514 C809 ) C514_=_C1005( C514 C1005 ) C514_=_C1334( C514 C1334 ) C514_=_C1359( C514 C1359 ) C514_=_C1377( C514 C1377 ) C514_=_C1431( C514 C1431 ) \nC514_=_C1454( C514 C1454 ) C514_=_C1748( C514 C1748 ) C514_=_C1967( C514 C1967 ) C514_=_C2219( C514 C2219 ) C514_=_C2220( C514 C2220 ) C514_=_C2221( C514 C2221 ) \nC514_=_C2222( C514 C2222 ) C514_=_C2223( C514 C2223 ) C514_=_C2224( C514 C2224 ) C514_=_C2225( C514 C2225 ) C514_=_C2227( C514 C2227 ) C514_=_C2228( C514 C2228 ) \nC514_=_C2229( C514 C2229 ) C514_=_C2230( C514 C2230 ) C514_=_C2231( C514 C2231 ) C514_=_C2232( C514 C2232 ) C514_=_C2233( C514 C2233 ) C514_=_C2234( C514 C2234 ) \nC559_=_C996( C559 C996 ) C559_=_C1234( C559 C1234 ) C559_=_C1396( C559 C1396 ) C559_=_C1469( C559 C1469 ) C559_=_C1536( C559 C1536 ) C559_=_C1762( C559 C1762 ) \nC559_=_C1975( C559 C1975 ) C559_=_C2123( C559 C2123 ) C559_=_C2325( C559 C2325 ) C559_=_C2517( C559 C2517 ) C559_=_C2552( C559 C2552 ) C559_=_C2610( C559 C2610 ) \nC559_=_C2720( C559 C2720 ) C559_=_C2827( C559 C2827 ) C559_=_C2984( C559 C2984 ) C559_=_C3052( C559 C3052 ) C559_=_C3282( C559 C3282 ) C559_=_C3531( C559 C3531 ) \nC559_=_C3620( C559 C3620 ) C559_=_C3740( C559 C3740 ) C559_=_C3802( C559 C3802 ) C559_=_C3842( C559 C3842 ) C559_=_C3850( C559 C3850 ) C559_=_C3851( C559 C3851 ) \nC559_=_C3852( C559 C3852 ) C559_=_C3853( C559 C3853 ) C594_=_C809( C594 C809 ) C594_=_C1005( C594 C1005 ) C594_=_C1334( C594 C1334 ) C594_=_C1359( C594 C1359 ) \nC594_=_C1377( C594 C1377 ) C594_=_C1431( C594 C1431 ) C594_=_C1454( C594 C1454 ) C594_=_C1748( C594 C1748 ) C594_=_C1967( C594 C1967 ) C594_=_C2219( C594 C2219 ) \nC594_=_C2220( C594 C2220 ) C594_=_C2221( C594 C2221 ) C594_=_C2222( C594 C2222 ) C594_=_C2223( C594 C2223 ) C594_=_C2224( C594 C2224 ) C594_=_C2225( C594 C2225 ) \nC594_=_C2227( C594 C2227 ) C594_=_C2228( C594 C2228 ) C594_=_C2229( C594 C2229 ) C594_=_C2230( C594 C2230 ) C594_=_C2231( C594 C2231 ) C594_=_C2232( C594 C2232 ) \nC594_=_C2233( C594 C2233 ) C594_=_C2234( C594 C2234 ) C809_=_C826( C809 C826 ) C809_=_C1005( C809 C1005 ) C809_=_C1334( C809 C1334 ) C809_=_C1359( C809 C1359 ) \nC809_=_C1377( C809 C1377 ) C809_=_C1431( C809 C1431 ) C809_=_C1454( C809 C1454 ) C809_=_C1748( C809 C1748 ) C809_=_C1967( C809 C1967 ) C809_=_C2219( C809 C2219 ) \nC809_=_C2220( C809 C2220 ) C809_=_C2221( C809 C2221 ) C809_=_C2222( C809 C2222 ) C809_=_C2223( C809 C2223 ) C809_=_C2224( C809 C2224 ) C809_=_C2225( C809 C2225 ) \nC809_=_C2227( C809 C2227 ) C809_=_C2228( C809 C2228 ) C809_=_C2229( C809 C2229 ) C809_=_C2230( C809 C2230 ) C809_=_C2231( C809 C2231 ) C809_=_C2232( C809 C2232 ) \nC809_=_C2233( C809 C2233 ) C809_=_C2234( C809 C2234 ) C826_=_C1209( C826 C1209 ) C826_=_C1400( C826 C1400 ) C826_=_C1450( C826 C1450 ) C826_=_C1786( C826 C1786 ) \nC826_=_C1985( C826 C1985 ) C826_=_C2153( C826 C2153 ) C826_=_C2165( C826 C2165 ) C826_=_C2234( C826 C2234 ) C826_=_C2522( C826 C2522 ) C826_=_C2619( C826 C2619 ) \nC826_=_C2726( C826 C2726 ) C826_=_C3105( C826 C3105 ) C826_=_C3288( C826 C3288 ) C826_=_C3428( C826 C3428 ) C826_=_C3598( C826 C3598 ) C826_=_C3826( C826 C3826 ) \nC826_=_C3849( C826 C3849 ) C826_=_C3853( C826 C3853 ) C826_=_C3871( C826 C3871 ) C826_=_C3912( C826 C3912 ) C826_=_C3964( C826 C3964 ) C826_=_C4027( C826 C4027 ) \nC826_=_C4036( C826 C4036 ) C826_=_C4063( C826 C4063 ) C826_=_C4094( C826 C4094 ) C826_=_C4098( C826 C4098 ) C996_=_C1234( C996 C1234 ) C996_=_C1396( C996 C1396 ) \nC996_=_C1469( C996 C1469 ) C996_=_C1536( C996 C1536 ) C996_=_C1762( C996 C1762 ) C996_=_C1975( C996 C1975 ) C996_=_C2123( C996 C2123 ) C996_=_C2325( C996 C2325 ) \nC996_=_C2517( C996 C2517 ) C996_=_C2552( C996 C2552 ) C996_=_C2610( C996 C2610 ) C996_=_C2720( C996 C2720 ) C996_=_C2827( C996 C2827 ) C996_=_C2984( C996 C2984 ) \nC996_=_C3052( C996 C3052 ) C996_=_C3282( C996 C3282 ) C996_=_C3531( C996 C3531 ) C996_=_C3620( C996 C3620 ) C996_=_C3740( C996 C3740 ) C996_=_C3802( C996 C3802 ) \nC996_=_C3842( C996 C3842 ) C996_=_C3850( C996 C3850 ) C996_=_C3851( C996 C3851 ) C996_=_C3852( C996 C3852 ) C996_=_C3853( C996 C3853 ) C1005_=_C1334( C1005 C1334 ) \nC1005_=_C1359( C1005 C1359 ) C1005_=_C1377( C1005 C1377 ) C1005_=_C1431( C1005 C1431 ) C1005_=_C1454( C1005 C1454 ) C1005_=_C1748( C1005 C1748 ) C1005_=_C1967( C1005 C1967 ) \nC1005_=_C2219( C1005 C2219 ) C1005_=_C2220( C1005 C2220 ) C1005_=_C2221( C1005 C2221 ) C1005_=_C2222( C1005 C2222 ) C1005_=_C2223( C1005 C2223 ) C1005_=_C2224( C1005 C2224 ) \nC1005_=_C2225(</w:t>
      </w:r>
    </w:p>
    <w:p>
      <w:pPr>
        <w:pStyle w:val="PreformattedText"/>
        <w:bidi w:val="0"/>
        <w:spacing w:before="0" w:after="0"/>
        <w:jc w:val="left"/>
        <w:rPr/>
      </w:pPr>
      <w:r>
        <w:rPr/>
        <w:t xml:space="preserve"> </w:t>
      </w:r>
      <w:r>
        <w:rPr/>
        <w:t>C1005 C2225 ) C1005_=_C2227( C1005 C2227 ) C1005_=_C2228( C1005 C2228 ) C1005_=_C2229( C1005 C2229 ) C1005_=_C2230( C1005 C2230 ) C1005_=_C2231( C1005 C2231 ) \nC1005_=_C2232( C1005 C2232 ) C1005_=_C2233( C1005 C2233 ) C1005_=_C2234( C1005 C2234 ) C1186_=_C1209( C1186 C1209 ) C1186_=_C1243( C1186 C1243 ) C1186_=_C1266( C1186 C1266 ) \nC1186_=_C1288( C1186 C1288 ) C1186_=_C1430( C1186 C1430 ) C1186_=_C1616( C1186 C1616 ) C1186_=_C1704( C1186 C1704 ) C1186_=_C1987( C1186 C1987 ) C1186_=_C1988( C1186 C1988 ) \nC1186_=_C1989( C1186 C1989 ) C1186_=_C1990( C1186 C1990 ) C1186_=_C1991( C1186 C1991 ) C1186_=_C1992( C1186 C1992 ) C1186_=_C1993( C1186 C1993 ) C1186_=_C1994( C1186 C1994 ) \nC1186_=_C1995( C1186 C1995 ) C1186_=_C1996( C1186 C1996 ) C1186_=_C1997( C1186 C1997 ) C1186_=_C1998( C1186 C1998 ) C1186_=_C1999( C1186 C1999 ) C1186_=_C2000( C1186 C2000 ) \nC1186_=_C2001( C1186 C2001 ) C1186_=_C2002( C1186 C2002 ) C1186_=_C2003( C1186 C2003 ) C1186_=_C2004( C1186 C2004 ) C1186_=_C2005( C1186 C2005 ) C1209_=_C1400( C1209 C1400 ) \nC1209_=_C1450( C1209 C1450 ) C1209_=_C1786( C1209 C1786 ) C1209_=_C1985( C1209 C1985 ) C1209_=_C2153( C1209 C2153 ) C1209_=_C2165( C1209 C2165 ) C1209_=_C2234( C1209 C2234 ) \nC1209_=_C2522( C1209 C2522 ) C1209_=_C2619( C1209 C2619 ) C1209_=_C2726( C1209 C2726 ) C1209_=_C3105( C1209 C3105 ) C1209_=_C3288( C1209 C3288 ) C1209_=_C3428( C1209 C3428 ) \nC1209_=_C3598( C1209 C3598 ) C1209_=_C3826( C1209 C3826 ) C1209_=_C3849( C1209 C3849 ) C1209_=_C3853( C1209 C3853 ) C1209_=_C3871( C1209 C3871 ) C1209_=_C3912( C1209 C3912 ) \nC1209_=_C3964( C1209 C3964 ) C1209_=_C4027( C1209 C4027 ) C1209_=_C4036( C1209 C4036 ) C1209_=_C4063( C1209 C4063 ) C1209_=_C4094( C1209 C4094 ) C1209_=_C4098( C1209 C4098 ) \nC1234_=_C1396( C1234 C1396 ) C1234_=_C1469( C1234 C1469 ) C1234_=_C1536( C1234 C1536 ) C1234_=_C1762( C1234 C1762 ) C1234_=_C1975( C1234 C1975 ) C1234_=_C2123( C1234 C2123 ) \nC1234_=_C2325( C1234 C2325 ) C1234_=_C2517( C1234 C2517 ) C1234_=_C2552( C1234 C2552 ) C1234_=_C2610( C1234 C2610 ) C1234_=_C2720( C1234 C2720 ) C1234_=_C2827( C1234 C2827 ) \nC1234_=_C2984( C1234 C2984 ) C1234_=_C3052( C1234 C3052 ) C1234_=_C3282( C1234 C3282 ) C1234_=_C3531( C1234 C3531 ) C1234_=_C3620( C1234 C3620 ) C1234_=_C3740( C1234 C3740 ) \nC1234_=_C3802( C1234 C3802 ) C1234_=_C3842( C1234 C3842 ) C1234_=_C3850( C1234 C3850 ) C1234_=_C3851( C1234 C3851 ) C1234_=_C3852( C1234 C3852 ) C1234_=_C3853( C1234 C3853 ) \nC1243_=_C1266( C1243 C1266 ) C1243_=_C1288( C1243 C1288 ) C1243_=_C1430( C1243 C1430 ) C1243_=_C1616( C1243 C1616 ) C1243_=_C1704( C1243 C1704 ) C1243_=_C1987( C1243 C1987 ) \nC1243_=_C1988( C1243 C1988 ) C1243_=_C1989( C1243 C1989 ) C1243_=_C1990( C1243 C1990 ) C1243_=_C1991( C1243 C1991 ) C1243_=_C1992( C1243 C1992 ) C1243_=_C1993( C1243 C1993 ) \nC1243_=_C1994( C1243 C1994 ) C1243_=_C1995( C1243 C1995 ) C1243_=_C1996( C1243 C1996 ) C1243_=_C1997( C1243 C1997 ) C1243_=_C1998( C1243 C1998 ) C1243_=_C1999( C1243 C1999 ) \nC1243_=_C2000( C1243 C2000 ) C1243_=_C2001( C1243 C2001 ) C1243_=_C2002( C1243 C2002 ) C1243_=_C2003( C1243 C2003 ) C1243_=_C2004( C1243 C2004 ) C1243_=_C2005( C1243 C2005 ) \nC1266_=_C1288( C1266 C1288 ) C1266_=_C1430( C1266 C1430 ) C1266_=_C1616( C1266 C1616 ) C1266_=_C1704( C1266 C1704 ) C1266_=_C1987( C1266 C1987 ) C1266_=_C1988( C1266 C1988 ) \nC1266_=_C1989( C1266 C1989 ) C1266_=_C1990( C1266 C1990 ) C1266_=_C1991( C1266 C1991 ) C1266_=_C1992( C1266 C1992 ) C1266_=_C1993( C1266 C1993 ) C1266_=_C1994( C1266 C1994 ) \nC1266_=_C1995( C1266 C1995 ) C1266_=_C1996( C1266 C1996 ) C1266_=_C1997( C1266 C1997 ) C1266_=_C1998( C1266 C1998 ) C1266_=_C1999( C1266 C1999 ) C1266_=_C2000( C1266 C2000 ) \nC1266_=_C2001( C1266 C2001 ) C1266_=_C2002( C1266 C2002 ) C1266_=_C2003( C1266 C2003 ) C1266_=_C2004( C1266 C2004 ) C1266_=_C2005( C1266 C2005 ) C1288_=_C1430( C1288 C1430 ) \nC1288_=_C1616( C1288 C1616 ) C1288_=_C1704( C1288 C1704 ) C1288_=_C1987( C1288 C1987 ) C1288_=_C1988( C1288 C1988 ) C1288_=_C1989( C1288 C1989 ) C1288_=_C1990( C1288 C1990 ) \nC1288_=_C1991( C1288 C1991 ) C1288_=_C1992( C1288 C1992 ) C1288_=_C1993( C1288 C1993 ) C1288_=_C1994( C1288 C1994 ) C1288_=_C1995( C1288 C1995 ) C1288_=_C1996( C1288 C1996 ) \nC1288_=_C1997( C1288 C1997 ) C1288_=_C1998( C1288 C1998 ) C1288_=_C1999( C1288 C1999 ) C1288_=_C2000( C1288 C2000 ) C1288_=_C2001( C1288 C2001 ) C1288_=_C2002( C1288 C2002 ) \nC1288_=_C2003( C1288 C2003 ) C1288_=_C2004( C1288 C2004 ) C1288_=_C2005( C1288 C2005 ) C1334_=_C1359( C1334 C1359 ) C1334_=_C1377( C1334 C1377 ) C1334_=_C1431( C1334 C1431 ) \nC1334_=_C1454( C1334 C1454 ) C1334_=_C1748( C1334 C1748 ) C1334_=_C1967( C1334 C1967 ) C1334_=_C2219( C1334 C2219 ) C1334_=_C2220( C1334 C2220 ) C1334_=_C2221( C1334 C2221 ) \nC1334_=_C2222( C1334 C2222 ) C1334_=_C2223( C1334 C2223 ) C1334_=_C2224( C1334 C2224 ) C1334_=_C2225( C1334 C2225 ) C1334_=_C2227( C1334 C2227 ) C1334_=_C2228( C1334 C2228 ) \nC1334_=_C2229( C1334 C2229 ) C1334_=_C2230( C1334 C2230 ) C1334_=_C2231( C1334 C2231 ) C1334_=_C2232( C1334 C2232 ) C1334_=_C2233( C1334 C2233 ) C1334_=_C2234( C1334 C2234 ) \nC1359_=_C1377( C1359 C1377 ) C1359_=_C1431( C1359 C1431 ) C1359_=_C1454( C1359 C1454 ) C1359_=_C1748( C1359 C1748 ) C1359_=_C1967( C1359 C1967 ) C1359_=_C2219( C1359 C2219 ) \nC1359_=_C2220( C1359 C2220 ) C1359_=_C2221( C1359 C2221 ) C1359_=_C2222( C1359 C2222 ) C1359_=_C2223( C1359 C2223 ) C1359_=_C2224( C1359 C2224 ) C1359_=_C2225( C1359 C2225 ) \nC1359_=_C2227( C1359 C2227 ) C1359_=_C2228( C1359 C2228 ) C1359_=_C2229( C1359 C2229 ) C1359_=_C2230( C1359 C2230 ) C1359_=_C2231( C1359 C2231 ) C1359_=_C2232( C1359 C2232 ) \nC1359_=_C2233( C1359 C2233 ) C1359_=_C2234( C1359 C2234 ) C1377_=_C1396( C1377 C1396 ) C1377_=_C1400( C1377 C1400 ) C1377_=_C1431( C1377 C1431 ) C1377_=_C1454( C1377 C1454 ) \nC1377_=_C1748( C1377 C1748 ) C1377_=_C1967( C1377 C1967 ) C1377_=_C2219( C1377 C2219 ) C1377_=_C2220( C1377 C2220 ) C1377_=_C2221( C1377 C2221 ) C1377_=_C2222( C1377 C2222 ) \nC1377_=_C2223( C1377 C2223 ) C1377_=_C2224( C1377 C2224 ) C1377_=_C2225( C1377 C2225 ) C1377_=_C2227( C1377 C2227 ) C1377_=_C2228( C1377 C2228 ) C1377_=_C2229( C1377 C2229 ) \nC1377_=_C2230( C1377 C2230 ) C1377_=_C2231( C1377 C2231 ) C1377_=_C2232( C1377 C2232 ) C1377_=_C2233( C1377 C2233 ) C1377_=_C2234( C1377 C2234 ) C1396_=_C1400( C1396 C1400 ) \nC1396_=_C1469( C1396 C1469 ) C1396_=_C1536( C1396 C1536 ) C1396_=_C1762( C1396 C1762 ) C1396_=_C1975( C1396 C1975 ) C1396_=_C2123( C1396 C2123 ) C1396_=_C2325( C1396 C2325 ) \nC1396_=_C2517( C1396 C2517 ) C1396_=_C2552( C1396 C2552 ) C1396_=_C2610( C1396 C2610 ) C1396_=_C2720( C1396 C2720 ) C1396_=_C2827( C1396 C2827 ) C1396_=_C2984( C1396 C2984 ) \nC1396_=_C3052( C1396 C3052 ) C1396_=_C3282( C1396 C3282 ) C1396_=_C3531( C1396 C3531 ) C1396_=_C3620( C1396 C3620 ) C1396_=_C3740( C1396 C3740 ) C1396_=_C3802( C1396 C3802 ) \nC1396_=_C3842( C1396 C3842 ) C1396_=_C3850( C1396 C3850 ) C1396_=_C3851( C1396 C3851 ) C1396_=_C3852( C1396 C3852 ) C1396_=_C3853( C1396 C3853 ) C1400_=_C1450( C1400 C1450 ) \nC1400_=_C1786( C1400 C1786 ) C1400_=_C1985( C1400 C1985 ) C1400_=_C2153( C1400 C2153 ) C1400_=_C2165( C1400 C2165 ) C1400_=_C2234( C1400 C2234 ) C1400_=_C2522( C1400 C2522 ) \nC1400_=_C2619( C1400 C2619 ) C1400_=_C2726( C1400 C2726 ) C1400_=_C3105( C1400 C3105 ) C1400_=_C3288( C1400 C3288 ) C1400_=_C3428( C1400 C3428 ) C1400_=_C3598( C1400 C3598 ) \nC1400_=_C3826( C1400 C3826 ) C1400_=_C3849( C1400 C3849 ) C1400_=_C3853( C1400 C3853 ) C1400_=_C3871( C1400 C3871 ) C1400_=_C3912( C1400 C3912 ) C1400_=_C3964( C1400 C3964 ) \nC1400_=_C4027( C1400 C4027 ) C1400_=_C4036( C1400 C4036 ) C1400_=_C4063( C1400 C4063 ) C1400_=_C4094( C1400 C4094 ) C1400_=_C4098( C1400 C4098 ) C1430_=_C1431( C1430 C1431 ) \nC1430_=_C1450( C1430 C1450 ) C1430_=_C1616( C1430 C1616 ) C1430_=_C1704( C1430 C1704 ) C1430_=_C1987( C1430 C1987 ) C1430_=_C1988( C1430 C1988 ) C1430_=_C1989( C1430 C1989 ) \nC1430_=_C1990( C1430 C1990 ) C1430_=_C1991( C1430 C1991 ) C1430_=_C1992( C1430 C1992 ) C1430_=_C1993( C1430 C1993 ) C1430_=_C1994( C1430 C1994 ) C1430_=_C1995( C1430 C1995 ) \nC1430_=_C1996( C1430 C1996 ) C1430_=_C1997( C1430 C1997 ) C1430_=_C1998( C1430 C1998 ) C1430_=_C1999( C1430 C1999 ) C1430_=_C2000( C1430 C2000 ) C1430_=_C2001( C1430 C2001 ) \nC1430_=_C2002( C1430 C2002 ) C1430_=_C2003( C1430 C2003 ) C1430_=_C2004( C1430 C2004 ) C1430_=_C2005( C1430 C2005 ) C1431_=_C1450( C1431 C1450 ) C1431_=_C1454( C1431 C1454 ) \nC1431_=_C1748( C1431 C1748 ) C1431_=_C1967( C1431 C1967 ) C1431_=_C2219( C1431 C2219 ) C1431_=_C2220( C1431 C2220 ) C1431_=_C2221( C1431 C2221 ) C1431_=_C2222( C1431 C2222 ) \nC1431_=_C2223( C1431 C2223 ) C1431_=_C2224( C1431 C2224 ) C1431_=_C2225( C1431 C2225 ) C1431_=_C2227( C1431 C2227 ) C1431_=_C2228( C1431 C2228 ) C1431_=_C2229( C1431 C2229 ) \nC1431_=_C2230( C1431 C2230 ) C1431_=_C2231( C1431 C2231 ) C1431_=_C2232( C1431 C2232 ) C1431_=_C2233( C1431 C2233 ) C1431_=_C2234( C1431 C2234 ) C1450_=_C1786( C1450 C1786 ) \nC1450_=_C1985( C1450 C1985 ) C1450_=_C2153( C1450 C2153 ) C1450_=_C2165( C1450 C2165 ) C1450_=_C2234( C1450 C2234 ) C1450_=_C2522( C1450 C2522 ) C1450_=_C2619( C1450 C2619 ) \nC1450_=_C2726( C1450 C2726 ) C1450_=_C3105( C1450 C3105 ) C1450_=_C3288( C1450 C3288 ) C1450_=_C3428( C1450 C3428 ) C1450_=_C3598( C1450 C3598 ) C1450_=_C3826( C1450 C3826 ) \nC1450_=_C3849( C1450 C3849 ) C1450_=_C3853( C1450 C3853 ) C1450_=_C3871( C1450 C3871 ) C1450_=_C3912( C1450 C3912 ) C1450_=_C3964( C1450 C3964 ) C1450_=_C4027( C1450 C4027 ) \nC1450_=_C4036( C1450 C4036 ) C1450_=_C4063( C1450 C4063 ) C1450_=_C4094( C1450 C4094 ) C1450_=_C4098( C1450 C4098 ) C1454_=_C1469( C1454 C1469 ) C1454_=_C1748( C1454 C1748 ) \nC1454_=_C1967( C1454 C1967 ) C1454_=_C2219( C1454 C2219 ) C1454_=_C2220( C1454 C2220 ) C1454_=_C2221( C1454 C2221 ) C1454_=_C2222( C1454 C2222 ) C1454_=_C2223( C1454 C2223 ) \nC1454_=_C2224( C1454 C2224 ) C1454_=_C2225( C1454 C2225 ) C1454_=_C2227(</w:t>
      </w:r>
    </w:p>
    <w:p>
      <w:pPr>
        <w:pStyle w:val="PreformattedText"/>
        <w:bidi w:val="0"/>
        <w:spacing w:before="0" w:after="0"/>
        <w:jc w:val="left"/>
        <w:rPr/>
      </w:pPr>
      <w:r>
        <w:rPr/>
        <w:t xml:space="preserve"> </w:t>
      </w:r>
      <w:r>
        <w:rPr/>
        <w:t>C1454 C2227 ) C1454_=_C2228( C1454 C2228 ) C1454_=_C2229( C1454 C2229 ) C1454_=_C2230( C1454 C2230 ) \nC1454_=_C2231( C1454 C2231 ) C1454_=_C2232( C1454 C2232 ) C1454_=_C2233( C1454 C2233 ) C1454_=_C2234( C1454 C2234 ) C1469_=_C1536( C1469 C1536 ) C1469_=_C1762( C1469 C1762 ) \nC1469_=_C1975( C1469 C1975 ) C1469_=_C2123( C1469 C2123 ) C1469_=_C2325( C1469 C2325 ) C1469_=_C2517( C1469 C2517 ) C1469_=_C2552( C1469 C2552 ) C1469_=_C2610( C1469 C2610 ) \nC1469_=_C2720( C1469 C2720 ) C1469_=_C2827( C1469 C2827 ) C1469_=_C2984( C1469 C2984 ) C1469_=_C3052( C1469 C3052 ) C1469_=_C3282( C1469 C3282 ) C1469_=_C3531( C1469 C3531 ) \nC1469_=_C3620( C1469 C3620 ) C1469_=_C3740( C1469 C3740 ) C1469_=_C3802( C1469 C3802 ) C1469_=_C3842( C1469 C3842 ) C1469_=_C3850( C1469 C3850 ) C1469_=_C3851( C1469 C3851 ) \nC1469_=_C3852( C1469 C3852 ) C1469_=_C3853( C1469 C3853 ) C1536_=_C1762( C1536 C1762 ) C1536_=_C1975( C1536 C1975 ) C1536_=_C2123( C1536 C2123 ) C1536_=_C2325( C1536 C2325 ) \nC1536_=_C2517( C1536 C2517 ) C1536_=_C2552( C1536 C2552 ) C1536_=_C2610( C1536 C2610 ) C1536_=_C2720( C1536 C2720 ) C1536_=_C2827( C1536 C2827 ) C1536_=_C2984( C1536 C2984 ) \nC1536_=_C3052( C1536 C3052 ) C1536_=_C3282( C1536 C3282 ) C1536_=_C3531( C1536 C3531 ) C1536_=_C3620( C1536 C3620 ) C1536_=_C3740( C1536 C3740 ) C1536_=_C3802( C1536 C3802 ) \nC1536_=_C3842( C1536 C3842 ) C1536_=_C3850( C1536 C3850 ) C1536_=_C3851( C1536 C3851 ) C1536_=_C3852( C1536 C3852 ) C1536_=_C3853( C1536 C3853 ) C1616_=_C1704( C1616 C1704 ) \nC1616_=_C1987( C1616 C1987 ) C1616_=_C1988( C1616 C1988 ) C1616_=_C1989( C1616 C1989 ) C1616_=_C1990( C1616 C1990 ) C1616_=_C1991( C1616 C1991 ) C1616_=_C1992( C1616 C1992 ) \nC1616_=_C1993( C1616 C1993 ) C1616_=_C1994( C1616 C1994 ) C1616_=_C1995( C1616 C1995 ) C1616_=_C1996( C1616 C1996 ) C1616_=_C1997( C1616 C1997 ) C1616_=_C1998( C1616 C1998 ) \nC1616_=_C1999( C1616 C1999 ) C1616_=_C2000( C1616 C2000 ) C1616_=_C2001( C1616 C2001 ) C1616_=_C2002( C1616 C2002 ) C1616_=_C2003( C1616 C2003 ) C1616_=_C2004( C1616 C2004 ) \nC1616_=_C2005( C1616 C2005 ) C1704_=_C1987( C1704 C1987 ) C1704_=_C1988( C1704 C1988 ) C1704_=_C1989( C1704 C1989 ) C1704_=_C1990( C1704 C1990 ) C1704_=_C1991( C1704 C1991 ) \nC1704_=_C1992( C1704 C1992 ) C1704_=_C1993( C1704 C1993 ) C1704_=_C1994( C1704 C1994 ) C1704_=_C1995( C1704 C1995 ) C1704_=_C1996( C1704 C1996 ) C1704_=_C1997( C1704 C1997 ) \nC1704_=_C1998( C1704 C1998 ) C1704_=_C1999( C1704 C1999 ) C1704_=_C2000( C1704 C2000 ) C1704_=_C2001( C1704 C2001 ) C1704_=_C2002( C1704 C2002 ) C1704_=_C2003( C1704 C2003 ) \nC1704_=_C2004( C1704 C2004 ) C1704_=_C2005( C1704 C2005 ) C1748_=_C1762( C1748 C1762 ) C1748_=_C1967( C1748 C1967 ) C1748_=_C2219( C1748 C2219 ) C1748_=_C2220( C1748 C2220 ) \nC1748_=_C2221( C1748 C2221 ) C1748_=_C2222( C1748 C2222 ) C1748_=_C2223( C1748 C2223 ) C1748_=_C2224( C1748 C2224 ) C1748_=_C2225( C1748 C2225 ) C1748_=_C2227( C1748 C2227 ) \nC1748_=_C2228( C1748 C2228 ) C1748_=_C2229( C1748 C2229 ) C1748_=_C2230( C1748 C2230 ) C1748_=_C2231( C1748 C2231 ) C1748_=_C2232( C1748 C2232 ) C1748_=_C2233( C1748 C2233 ) \nC1748_=_C2234( C1748 C2234 ) C1762_=_C1975( C1762 C1975 ) C1762_=_C2123( C1762 C2123 ) C1762_=_C2325( C1762 C2325 ) C1762_=_C2517( C1762 C2517 ) C1762_=_C2552( C1762 C2552 ) \nC1762_=_C2610( C1762 C2610 ) C1762_=_C2720( C1762 C2720 ) C1762_=_C2827( C1762 C2827 ) C1762_=_C2984( C1762 C2984 ) C1762_=_C3052( C1762 C3052 ) C1762_=_C3282( C1762 C3282 ) \nC1762_=_C3531( C1762 C3531 ) C1762_=_C3620( C1762 C3620 ) C1762_=_C3740( C1762 C3740 ) C1762_=_C3802( C1762 C3802 ) C1762_=_C3842( C1762 C3842 ) C1762_=_C3850( C1762 C3850 ) \nC1762_=_C3851( C1762 C3851 ) C1762_=_C3852( C1762 C3852 ) C1762_=_C3853( C1762 C3853 ) C1786_=_C1985( C1786 C1985 ) C1786_=_C2153( C1786 C2153 ) C1786_=_C2165( C1786 C2165 ) \nC1786_=_C2234( C1786 C2234 ) C1786_=_C2522( C1786 C2522 ) C1786_=_C2619( C1786 C2619 ) C1786_=_C2726( C1786 C2726 ) C1786_=_C3105( C1786 C3105 ) C1786_=_C3288( C1786 C3288 ) \nC1786_=_C3428( C1786 C3428 ) C1786_=_C3598( C1786 C3598 ) C1786_=_C3826( C1786 C3826 ) C1786_=_C3849( C1786 C3849 ) C1786_=_C3853( C1786 C3853 ) C1786_=_C3871( C1786 C3871 ) \nC1786_=_C3912( C1786 C3912 ) C1786_=_C3964( C1786 C3964 ) C1786_=_C4027( C1786 C4027 ) C1786_=_C4036( C1786 C4036 ) C1786_=_C4063( C1786 C4063 ) C1786_=_C4094( C1786 C4094 ) \nC1786_=_C4098( C1786 C4098 ) C1967_=_C1975( C1967 C1975 ) C1967_=_C1985( C1967 C1985 ) C1967_=_C2219( C1967 C2219 ) C1967_=_C2220( C1967 C2220 ) C1967_=_C2221( C1967 C2221 ) \nC1967_=_C2222( C1967 C2222 ) C1967_=_C2223( C1967 C2223 ) C1967_=_C2224( C1967 C2224 ) C1967_=_C2225( C1967 C2225 ) C1967_=_C2227( C1967 C2227 ) C1967_=_C2228( C1967 C2228 ) \nC1967_=_C2229( C1967 C2229 ) C1967_=_C2230( C1967 C2230 ) C1967_=_C2231( C1967 C2231 ) C1967_=_C2232( C1967 C2232 ) C1967_=_C2233( C1967 C2233 ) C1967_=_C2234( C1967 C2234 ) \nC1975_=_C1985( C1975 C1985 ) C1975_=_C2123( C1975 C2123 ) C1975_=_C2325( C1975 C2325 ) C1975_=_C2517( C1975 C2517 ) C1975_=_C2552( C1975 C2552 ) C1975_=_C2610( C1975 C2610 ) \nC1975_=_C2720( C1975 C2720 ) C1975_=_C2827( C1975 C2827 ) C1975_=_C2984( C1975 C2984 ) C1975_=_C3052( C1975 C3052 ) C1975_=_C3282( C1975 C3282 ) C1975_=_C3531( C1975 C3531 ) \nC1975_=_C3620( C1975 C3620 ) C1975_=_C3740( C1975 C3740 ) C1975_=_C3802( C1975 C3802 ) C1975_=_C3842( C1975 C3842 ) C1975_=_C3850( C1975 C3850 ) C1975_=_C3851( C1975 C3851 ) \nC1975_=_C3852( C1975 C3852 ) C1975_=_C3853( C1975 C3853 ) C1985_=_C2153( C1985 C2153 ) C1985_=_C2165( C1985 C2165 ) C1985_=_C2234( C1985 C2234 ) C1985_=_C2522( C1985 C2522 ) \nC1985_=_C2619( C1985 C2619 ) C1985_=_C2726( C1985 C2726 ) C1985_=_C3105( C1985 C3105 ) C1985_=_C3288( C1985 C3288 ) C1985_=_C3428( C1985 C3428 ) C1985_=_C3598( C1985 C3598 ) \nC1985_=_C3826( C1985 C3826 ) C1985_=_C3849( C1985 C3849 ) C1985_=_C3853( C1985 C3853 ) C1985_=_C3871( C1985 C3871 ) C1985_=_C3912( C1985 C3912 ) C1985_=_C3964( C1985 C3964 ) \nC1985_=_C4027( C1985 C4027 ) C1985_=_C4036( C1985 C4036 ) C1985_=_C4063( C1985 C4063 ) C1985_=_C4094( C1985 C4094 ) C1985_=_C4098( C1985 C4098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7_=_C2004( C1987 C2004 ) C1987_=_C2005( C1987 C2005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3105( C1990 C3105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3282( C1991 C3282 ) C1991_=_C3288( C1991 C3288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3428( C1992 C3428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5_=_C1996( C1995 C1996 ) \nC1995_=_C1997( C1995 C1997 ) C1995_=_C1998( C1995 C1998 ) C1995_=_C1999( C1995 C1999 ) C1995_=_C2000( C1995 C2000 ) C1995_=_C2001( C1995 C2001 ) C1995_=_C2002( C1995 C2002 ) \nC1995_=_C2003( C1995 C2003 ) C1995_=_C2004( C1995 C2004 ) C1995_=_C2005( C1995 C2005 ) C1996_=_C1997( C1996 C1997 ) C1996_=_C1998(</w:t>
      </w:r>
    </w:p>
    <w:p>
      <w:pPr>
        <w:pStyle w:val="PreformattedText"/>
        <w:bidi w:val="0"/>
        <w:spacing w:before="0" w:after="0"/>
        <w:jc w:val="left"/>
        <w:rPr/>
      </w:pPr>
      <w:r>
        <w:rPr/>
        <w:t xml:space="preserve"> </w:t>
      </w:r>
      <w:r>
        <w:rPr/>
        <w:t>C1996 C1998 ) C1996_=_C1999( C1996 C1999 ) \nC1996_=_C2000( C1996 C2000 ) C1996_=_C2001( C1996 C2001 ) C1996_=_C2002( C1996 C2002 ) C1996_=_C2003( C1996 C2003 ) C1996_=_C2004( C1996 C2004 ) C1996_=_C2005( C1996 C2005 ) \nC1996_=_C3826( C1996 C3826 ) C1997_=_C1998( C1997 C1998 ) C1997_=_C1999( C1997 C1999 ) C1997_=_C2000( C1997 C2000 ) C1997_=_C2001( C1997 C2001 ) C1997_=_C2002( C1997 C2002 ) \nC1997_=_C2003( C1997 C2003 ) C1997_=_C2004( C1997 C2004 ) C1997_=_C2005( C1997 C2005 ) C1997_=_C3871( C1997 C3871 ) C1998_=_C1999( C1998 C1999 ) C1998_=_C2000( C1998 C2000 ) \nC1998_=_C2001( C1998 C2001 ) C1998_=_C2002( C1998 C2002 ) C1998_=_C2003( C1998 C2003 ) C1998_=_C2004( C1998 C2004 ) C1998_=_C2005( C1998 C2005 ) C1998_=_C2227( C1998 C2227 ) \nC1998_=_C3850( C1998 C3850 ) C1998_=_C3912( C1998 C3912 ) C1999_=_C2000( C1999 C2000 ) C1999_=_C2001( C1999 C2001 ) C1999_=_C2002( C1999 C2002 ) C1999_=_C2003( C1999 C2003 ) \nC1999_=_C2004( C1999 C2004 ) C1999_=_C2005( C1999 C2005 ) C2000_=_C2001( C2000 C2001 ) C2000_=_C2002( C2000 C2002 ) C2000_=_C2003( C2000 C2003 ) C2000_=_C2004( C2000 C2004 ) \nC2000_=_C2005( C2000 C2005 ) C2000_=_C3964( C2000 C3964 ) C2001_=_C2002( C2001 C2002 ) C2001_=_C2003( C2001 C2003 ) C2001_=_C2004( C2001 C2004 ) C2001_=_C2005( C2001 C2005 ) \nC2002_=_C2003( C2002 C2003 ) C2002_=_C2004( C2002 C2004 ) C2002_=_C2005( C2002 C2005 ) C2002_=_C2230( C2002 C2230 ) C2002_=_C3851( C2002 C3851 ) C2002_=_C4027( C2002 C4027 ) \nC2003_=_C2004( C2003 C2004 ) C2003_=_C2005( C2003 C2005 ) C2004_=_C2005( C2004 C2005 ) C2004_=_C4094( C2004 C4094 ) C2123_=_C2325( C2123 C2325 ) C2123_=_C2517( C2123 C2517 ) \nC2123_=_C2552( C2123 C2552 ) C2123_=_C2610( C2123 C2610 ) C2123_=_C2720( C2123 C2720 ) C2123_=_C2827( C2123 C2827 ) C2123_=_C2984( C2123 C2984 ) C2123_=_C3052( C2123 C3052 ) \nC2123_=_C3282( C2123 C3282 ) C2123_=_C3531( C2123 C3531 ) C2123_=_C3620( C2123 C3620 ) C2123_=_C3740( C2123 C3740 ) C2123_=_C3802( C2123 C3802 ) C2123_=_C3842( C2123 C3842 ) \nC2123_=_C3850( C2123 C3850 ) C2123_=_C3851( C2123 C3851 ) C2123_=_C3852( C2123 C3852 ) C2123_=_C3853( C2123 C3853 ) C2153_=_C2165( C2153 C2165 ) C2153_=_C2234( C2153 C2234 ) \nC2153_=_C2522( C2153 C2522 ) C2153_=_C2619( C2153 C2619 ) C2153_=_C2726( C2153 C2726 ) C2153_=_C3105( C2153 C3105 ) C2153_=_C3288( C2153 C3288 ) C2153_=_C3428( C2153 C3428 ) \nC2153_=_C3598( C2153 C3598 ) C2153_=_C3826( C2153 C3826 ) C2153_=_C3849( C2153 C3849 ) C2153_=_C3853( C2153 C3853 ) C2153_=_C3871( C2153 C3871 ) C2153_=_C3912( C2153 C3912 ) \nC2153_=_C3964( C2153 C3964 ) C2153_=_C4027( C2153 C4027 ) C2153_=_C4036( C2153 C4036 ) C2153_=_C4063( C2153 C4063 ) C2153_=_C4094( C2153 C4094 ) C2153_=_C4098( C2153 C4098 ) \nC2165_=_C2234( C2165 C2234 ) C2165_=_C2522( C2165 C2522 ) C2165_=_C2619( C2165 C2619 ) C2165_=_C2726( C2165 C2726 ) C2165_=_C3105( C2165 C3105 ) C2165_=_C3288( C2165 C3288 ) \nC2165_=_C3428( C2165 C3428 ) C2165_=_C3598( C2165 C3598 ) C2165_=_C3826( C2165 C3826 ) C2165_=_C3849( C2165 C3849 ) C2165_=_C3853( C2165 C3853 ) C2165_=_C3871( C2165 C3871 ) \nC2165_=_C3912( C2165 C3912 ) C2165_=_C3964( C2165 C3964 ) C2165_=_C4027( C2165 C4027 ) C2165_=_C4036( C2165 C4036 ) C2165_=_C4063( C2165 C4063 ) C2165_=_C4094( C2165 C4094 ) \nC2165_=_C4098( C2165 C4098 ) C2219_=_C2220( C2219 C2220 ) C2219_=_C2221( C2219 C2221 ) C2219_=_C2222( C2219 C2222 ) C2219_=_C2223( C2219 C2223 ) C2219_=_C2224( C2219 C2224 ) \nC2219_=_C2225( C2219 C2225 ) C2219_=_C2227( C2219 C2227 ) C2219_=_C2228( C2219 C2228 ) C2219_=_C2229( C2219 C2229 ) C2219_=_C2230( C2219 C2230 ) C2219_=_C2231( C2219 C2231 ) \nC2219_=_C2232( C2219 C2232 ) C2219_=_C2233( C2219 C2233 ) C2219_=_C2234( C2219 C2234 ) C2220_=_C2221( C2220 C2221 ) C2220_=_C2222( C2220 C2222 ) C2220_=_C2223( C2220 C2223 ) \nC2220_=_C2224( C2220 C2224 ) C2220_=_C2225( C2220 C2225 ) C2220_=_C2227( C2220 C2227 ) C2220_=_C2228( C2220 C2228 ) C2220_=_C2229( C2220 C2229 ) C2220_=_C2230( C2220 C2230 ) \nC2220_=_C2231( C2220 C2231 ) C2220_=_C2232( C2220 C2232 ) C2220_=_C2233( C2220 C2233 ) C2220_=_C2234( C2220 C2234 ) C2221_=_C2222( C2221 C2222 ) C2221_=_C2223( C2221 C2223 ) \nC2221_=_C2224( C2221 C2224 ) C2221_=_C2225( C2221 C2225 ) C2221_=_C2227( C2221 C2227 ) C2221_=_C2228( C2221 C2228 ) C2221_=_C2229( C2221 C2229 ) C2221_=_C2230( C2221 C2230 ) \nC2221_=_C2231( C2221 C2231 ) C2221_=_C2232( C2221 C2232 ) C2221_=_C2233( C2221 C2233 ) C2221_=_C2234( C2221 C2234 ) C2222_=_C2223( C2222 C2223 ) C2222_=_C2224( C2222 C2224 ) \nC2222_=_C2225( C2222 C2225 ) C2222_=_C2227( C2222 C2227 ) C2222_=_C2228( C2222 C2228 ) C2222_=_C2229( C2222 C2229 ) C2222_=_C2230( C2222 C2230 ) C2222_=_C2231( C2222 C2231 ) \nC2222_=_C2232( C2222 C2232 ) C2222_=_C2233( C2222 C2233 ) C2222_=_C2234( C2222 C2234 ) C2222_=_C2610( C2222 C2610 ) C2222_=_C2619( C2222 C2619 ) C2223_=_C2224( C2223 C2224 ) \nC2223_=_C2225( C2223 C2225 ) C2223_=_C2227( C2223 C2227 ) C2223_=_C2228( C2223 C2228 ) C2223_=_C2229( C2223 C2229 ) C2223_=_C2230( C2223 C2230 ) C2223_=_C2231( C2223 C2231 ) \nC2223_=_C2232( C2223 C2232 ) C2223_=_C2233( C2223 C2233 ) C2223_=_C2234( C2223 C2234 ) C2223_=_C2720( C2223 C2720 ) C2223_=_C2726( C2223 C2726 ) C2224_=_C2225( C2224 C2225 ) \nC2224_=_C2227( C2224 C2227 ) C2224_=_C2228( C2224 C2228 ) C2224_=_C2229( C2224 C2229 ) C2224_=_C2230( C2224 C2230 ) C2224_=_C2231( C2224 C2231 ) C2224_=_C2232( C2224 C2232 ) \nC2224_=_C2233( C2224 C2233 ) C2224_=_C2234( C2224 C2234 ) C2225_=_C2227( C2225 C2227 ) C2225_=_C2228( C2225 C2228 ) C2225_=_C2229( C2225 C2229 ) C2225_=_C2230( C2225 C2230 ) \nC2225_=_C2231( C2225 C2231 ) C2225_=_C2232( C2225 C2232 ) C2225_=_C2233( C2225 C2233 ) C2225_=_C2234( C2225 C2234 ) C2225_=_C3842( C2225 C3842 ) C2225_=_C3849( C2225 C3849 ) \nC2227_=_C2228( C2227 C2228 ) C2227_=_C2229( C2227 C2229 ) C2227_=_C2230( C2227 C2230 ) C2227_=_C2231( C2227 C2231 ) C2227_=_C2232( C2227 C2232 ) C2227_=_C2233( C2227 C2233 ) \nC2227_=_C2234( C2227 C2234 ) C2227_=_C3850( C2227 C3850 ) C2227_=_C3912( C2227 C3912 ) C2228_=_C2229( C2228 C2229 ) C2228_=_C2230( C2228 C2230 ) C2228_=_C2231( C2228 C2231 ) \nC2228_=_C2232( C2228 C2232 ) C2228_=_C2233( C2228 C2233 ) C2228_=_C2234( C2228 C2234 ) C2229_=_C2230( C2229 C2230 ) C2229_=_C2231( C2229 C2231 ) C2229_=_C2232( C2229 C2232 ) \nC2229_=_C2233( C2229 C2233 ) C2229_=_C2234( C2229 C2234 ) C2230_=_C2231( C2230 C2231 ) C2230_=_C2232( C2230 C2232 ) C2230_=_C2233( C2230 C2233 ) C2230_=_C2234( C2230 C2234 ) \nC2230_=_C3851( C2230 C3851 ) C2230_=_C4027( C2230 C4027 ) C2231_=_C2232( C2231 C2232 ) C2231_=_C2233( C2231 C2233 ) C2231_=_C2234( C2231 C2234 ) C2232_=_C2233( C2232 C2233 ) \nC2232_=_C2234( C2232 C2234 ) C2232_=_C3852( C2232 C3852 ) C2233_=_C2234( C2233 C2234 ) C2234_=_C2522( C2234 C2522 ) C2234_=_C2619( C2234 C2619 ) C2234_=_C2726( C2234 C2726 ) \nC2234_=_C3105( C2234 C3105 ) C2234_=_C3288( C2234 C3288 ) C2234_=_C3428( C2234 C3428 ) C2234_=_C3598( C2234 C3598 ) C2234_=_C3826( C2234 C3826 ) C2234_=_C3849( C2234 C3849 ) \nC2234_=_C3853( C2234 C3853 ) C2234_=_C3871( C2234 C3871 ) C2234_=_C3912( C2234 C3912 ) C2234_=_C3964( C2234 C3964 ) C2234_=_C4027( C2234 C4027 ) C2234_=_C4036( C2234 C4036 ) \nC2234_=_C4063( C2234 C4063 ) C2234_=_C4094( C2234 C4094 ) C2234_=_C4098( C2234 C4098 ) C2325_=_C2517( C2325 C2517 ) C2325_=_C2552( C2325 C2552 ) C2325_=_C2610( C2325 C2610 ) \nC2325_=_C2720( C2325 C2720 ) C2325_=_C2827( C2325 C2827 ) C2325_=_C2984( C2325 C2984 ) C2325_=_C3052( C2325 C3052 ) C2325_=_C3282( C2325 C3282 ) C2325_=_C3531( C2325 C3531 ) \nC2325_=_C3620( C2325 C3620 ) C2325_=_C3740( C2325 C3740 ) C2325_=_C3802( C2325 C3802 ) C2325_=_C3842( C2325 C3842 ) C2325_=_C3850( C2325 C3850 ) C2325_=_C3851( C2325 C3851 ) \nC2325_=_C3852( C2325 C3852 ) C2325_=_C3853( C2325 C3853 ) C2517_=_C2522( C2517 C2522 ) C2517_=_C2552( C2517 C2552 ) C2517_=_C2610( C2517 C2610 ) C2517_=_C2720( C2517 C2720 ) \nC2517_=_C2827( C2517 C2827 ) C2517_=_C2984( C2517 C2984 ) C2517_=_C3052( C2517 C3052 ) C2517_=_C3282( C2517 C3282 ) C2517_=_C3531( C2517 C3531 ) C2517_=_C3620( C2517 C3620 ) \nC2517_=_C3740( C2517 C3740 ) C2517_=_C3802( C2517 C3802 ) C2517_=_C3842( C2517 C3842 ) C2517_=_C3850( C2517 C3850 ) C2517_=_C3851( C2517 C3851 ) C2517_=_C3852( C2517 C3852 ) \nC2517_=_C3853( C2517 C3853 ) C2522_=_C2619( C2522 C2619 ) C2522_=_C2726( C2522 C2726 ) C2522_=_C3105( C2522 C3105 ) C2522_=_C3288( C2522 C3288 ) C2522_=_C3428( C2522 C3428 ) \nC2522_=_C3598( C2522 C3598 ) C2522_=_C3826( C2522 C3826 ) C2522_=_C3849( C2522 C3849 ) C2522_=_C3853( C2522 C3853 ) C2522_=_C3871( C2522 C3871 ) C2522_=_C3912( C2522 C3912 ) \nC2522_=_C3964( C2522 C3964 ) C2522_=_C4027( C2522 C4027 ) C2522_=_C4036( C2522 C4036 ) C2522_=_C4063( C2522 C4063 ) C2522_=_C4094( C2522 C4094 ) C2522_=_C4098( C2522 C4098 ) \nC2552_=_C2610( C2552 C2610 ) C2552_=_C2720( C2552 C2720 ) C2552_=_C2827( C2552 C2827 ) C2552_=_C2984( C2552 C2984 ) C2552_=_C3052( C2552 C3052 ) C2552_=_C3282( C2552 C3282 ) \nC2552_=_C3531( C2552 C3531 ) C2552_=_C3620( C2552 C3620 ) C2552_=_C3740( C2552 C3740 ) C2552_=_C3802( C2552 C3802 ) C2552_=_C3842( C2552 C3842 ) C2552_=_C3850( C2552 C3850 ) \nC2552_=_C3851( C2552 C3851 ) C2552_=_C3852( C2552 C3852 ) C2552_=_C3853( C2552 C3853 ) C2610_=_C2619( C2610 C2619 ) C2610_=_C2720( C2610 C2720 ) C2610_=_C2827( C2610 C2827 ) \nC2610_=_C2984( C2610 C2984 ) C2610_=_C3052( C2610 C3052 ) C2610_=_C3282( C2610 C3282 ) C2610_=_C3531( C2610 C3531 ) C2610_=_C3620( C2610 C3620 ) C2610_=_C3740( C2610 C3740 ) \nC2610_=_C3802( C2610 C3802 ) C2610_=_C3842( C2610 C3842 ) C2610_=_C3850( C2610 C3850 ) C2610_=_C3851( C2610 C3851 ) C2610_=_C3852( C2610 C3852 ) C2610_=_C3853( C2610 C3853 ) \nC2619_=_C2726( C2619 C2726 ) C2619_=_C3105( C2619 C3105 ) C2619_=_C3288( C2619 C3288 ) C2619_=_C3428( C2619 C3428 ) C2619_=_C3598( C2619 C3598 ) C2619_=_C3826( C2619 C3826 ) \nC2619_=_C3849( C2619 C3849 ) C2619_=_C3853( C2619 C3853 ) C2619_=_C3871( C2619 C3871 ) C2619_=_C3912( C2619 C3912 ) C2619_=_C3964( C2619 C3964 ) C2619_=_C4027( C2619 C4027 ) \nC2619_=_C4036(</w:t>
      </w:r>
    </w:p>
    <w:p>
      <w:pPr>
        <w:pStyle w:val="PreformattedText"/>
        <w:bidi w:val="0"/>
        <w:spacing w:before="0" w:after="0"/>
        <w:jc w:val="left"/>
        <w:rPr/>
      </w:pPr>
      <w:r>
        <w:rPr/>
        <w:t xml:space="preserve"> </w:t>
      </w:r>
      <w:r>
        <w:rPr/>
        <w:t>C2619 C4036 ) C2619_=_C4063( C2619 C4063 ) C2619_=_C4094( C2619 C4094 ) C2619_=_C4098( C2619 C4098 ) C2720_=_C2726( C2720 C2726 ) C2720_=_C2827( C2720 C2827 ) \nC2720_=_C2984( C2720 C2984 ) C2720_=_C3052( C2720 C3052 ) C2720_=_C3282( C2720 C3282 ) C2720_=_C3531( C2720 C3531 ) C2720_=_C3620( C2720 C3620 ) C2720_=_C3740( C2720 C3740 ) \nC2720_=_C3802( C2720 C3802 ) C2720_=_C3842( C2720 C3842 ) C2720_=_C3850( C2720 C3850 ) C2720_=_C3851( C2720 C3851 ) C2720_=_C3852( C2720 C3852 ) C2720_=_C3853( C2720 C3853 ) \nC2726_=_C3105( C2726 C3105 ) C2726_=_C3288( C2726 C3288 ) C2726_=_C3428( C2726 C3428 ) C2726_=_C3598( C2726 C3598 ) C2726_=_C3826( C2726 C3826 ) C2726_=_C3849( C2726 C3849 ) \nC2726_=_C3853( C2726 C3853 ) C2726_=_C3871( C2726 C3871 ) C2726_=_C3912( C2726 C3912 ) C2726_=_C3964( C2726 C3964 ) C2726_=_C4027( C2726 C4027 ) C2726_=_C4036( C2726 C4036 ) \nC2726_=_C4063( C2726 C4063 ) C2726_=_C4094( C2726 C4094 ) C2726_=_C4098( C2726 C4098 ) C2827_=_C2984( C2827 C2984 ) C2827_=_C3052( C2827 C3052 ) C2827_=_C3282( C2827 C3282 ) \nC2827_=_C3531( C2827 C3531 ) C2827_=_C3620( C2827 C3620 ) C2827_=_C3740( C2827 C3740 ) C2827_=_C3802( C2827 C3802 ) C2827_=_C3842( C2827 C3842 ) C2827_=_C3850( C2827 C3850 ) \nC2827_=_C3851( C2827 C3851 ) C2827_=_C3852( C2827 C3852 ) C2827_=_C3853( C2827 C3853 ) C2984_=_C3052( C2984 C3052 ) C2984_=_C3282( C2984 C3282 ) C2984_=_C3531( C2984 C3531 ) \nC2984_=_C3620( C2984 C3620 ) C2984_=_C3740( C2984 C3740 ) C2984_=_C3802( C2984 C3802 ) C2984_=_C3842( C2984 C3842 ) C2984_=_C3850( C2984 C3850 ) C2984_=_C3851( C2984 C3851 ) \nC2984_=_C3852( C2984 C3852 ) C2984_=_C3853( C2984 C3853 ) C3052_=_C3282( C3052 C3282 ) C3052_=_C3531( C3052 C3531 ) C3052_=_C3620( C3052 C3620 ) C3052_=_C3740( C3052 C3740 ) \nC3052_=_C3802( C3052 C3802 ) C3052_=_C3842( C3052 C3842 ) C3052_=_C3850( C3052 C3850 ) C3052_=_C3851( C3052 C3851 ) C3052_=_C3852( C3052 C3852 ) C3052_=_C3853( C3052 C3853 ) \nC3105_=_C3288( C3105 C3288 ) C3105_=_C3428( C3105 C3428 ) C3105_=_C3598( C3105 C3598 ) C3105_=_C3826( C3105 C3826 ) C3105_=_C3849( C3105 C3849 ) C3105_=_C3853( C3105 C3853 ) \nC3105_=_C3871( C3105 C3871 ) C3105_=_C3912( C3105 C3912 ) C3105_=_C3964( C3105 C3964 ) C3105_=_C4027( C3105 C4027 ) C3105_=_C4036( C3105 C4036 ) C3105_=_C4063( C3105 C4063 ) \nC3105_=_C4094( C3105 C4094 ) C3105_=_C4098( C3105 C4098 ) C3282_=_C3288( C3282 C3288 ) C3282_=_C3531( C3282 C3531 ) C3282_=_C3620( C3282 C3620 ) C3282_=_C3740( C3282 C3740 ) \nC3282_=_C3802( C3282 C3802 ) C3282_=_C3842( C3282 C3842 ) C3282_=_C3850( C3282 C3850 ) C3282_=_C3851( C3282 C3851 ) C3282_=_C3852( C3282 C3852 ) C3282_=_C3853( C3282 C3853 ) \nC3288_=_C3428( C3288 C3428 ) C3288_=_C3598( C3288 C3598 ) C3288_=_C3826( C3288 C3826 ) C3288_=_C3849( C3288 C3849 ) C3288_=_C3853( C3288 C3853 ) C3288_=_C3871( C3288 C3871 ) \nC3288_=_C3912( C3288 C3912 ) C3288_=_C3964( C3288 C3964 ) C3288_=_C4027( C3288 C4027 ) C3288_=_C4036( C3288 C4036 ) C3288_=_C4063( C3288 C4063 ) C3288_=_C4094( C3288 C4094 ) \nC3288_=_C4098( C3288 C4098 ) C3428_=_C3598( C3428 C3598 ) C3428_=_C3826( C3428 C3826 ) C3428_=_C3849( C3428 C3849 ) C3428_=_C3853( C3428 C3853 ) C3428_=_C3871( C3428 C3871 ) \nC3428_=_C3912( C3428 C3912 ) C3428_=_C3964( C3428 C3964 ) C3428_=_C4027( C3428 C4027 ) C3428_=_C4036( C3428 C4036 ) C3428_=_C4063( C3428 C4063 ) C3428_=_C4094( C3428 C4094 ) \nC3428_=_C4098( C3428 C4098 ) C3531_=_C3620( C3531 C3620 ) C3531_=_C3740( C3531 C3740 ) C3531_=_C3802( C3531 C3802 ) C3531_=_C3842( C3531 C3842 ) C3531_=_C3850( C3531 C3850 ) \nC3531_=_C3851( C3531 C3851 ) C3531_=_C3852( C3531 C3852 ) C3531_=_C3853( C3531 C3853 ) C3598_=_C3826( C3598 C3826 ) C3598_=_C3849( C3598 C3849 ) C3598_=_C3853( C3598 C3853 ) \nC3598_=_C3871( C3598 C3871 ) C3598_=_C3912( C3598 C3912 ) C3598_=_C3964( C3598 C3964 ) C3598_=_C4027( C3598 C4027 ) C3598_=_C4036( C3598 C4036 ) C3598_=_C4063( C3598 C4063 ) \nC3598_=_C4094( C3598 C4094 ) C3598_=_C4098( C3598 C4098 ) C3620_=_C3740( C3620 C3740 ) C3620_=_C3802( C3620 C3802 ) C3620_=_C3842( C3620 C3842 ) C3620_=_C3850( C3620 C3850 ) \nC3620_=_C3851( C3620 C3851 ) C3620_=_C3852( C3620 C3852 ) C3620_=_C3853( C3620 C3853 ) C3740_=_C3802( C3740 C3802 ) C3740_=_C3842( C3740 C3842 ) C3740_=_C3850( C3740 C3850 ) \nC3740_=_C3851( C3740 C3851 ) C3740_=_C3852( C3740 C3852 ) C3740_=_C3853( C3740 C3853 ) C3802_=_C3842( C3802 C3842 ) C3802_=_C3850( C3802 C3850 ) C3802_=_C3851( C3802 C3851 ) \nC3802_=_C3852( C3802 C3852 ) C3802_=_C3853( C3802 C3853 ) C3826_=_C3849( C3826 C3849 ) C3826_=_C3853( C3826 C3853 ) C3826_=_C3871( C3826 C3871 ) C3826_=_C3912( C3826 C3912 ) \nC3826_=_C3964( C3826 C3964 ) C3826_=_C4027( C3826 C4027 ) C3826_=_C4036( C3826 C4036 ) C3826_=_C4063( C3826 C4063 ) C3826_=_C4094( C3826 C4094 ) C3826_=_C4098( C3826 C4098 ) \nC3842_=_C3849( C3842 C3849 ) C3842_=_C3850( C3842 C3850 ) C3842_=_C3851( C3842 C3851 ) C3842_=_C3852( C3842 C3852 ) C3842_=_C3853( C3842 C3853 ) C3849_=_C3853( C3849 C3853 ) \nC3849_=_C3871( C3849 C3871 ) C3849_=_C3912( C3849 C3912 ) C3849_=_C3964( C3849 C3964 ) C3849_=_C4027( C3849 C4027 ) C3849_=_C4036( C3849 C4036 ) C3849_=_C4063( C3849 C4063 ) \nC3849_=_C4094( C3849 C4094 ) C3849_=_C4098( C3849 C4098 ) C3850_=_C3851( C3850 C3851 ) C3850_=_C3852( C3850 C3852 ) C3850_=_C3853( C3850 C3853 ) C3850_=_C3912( C3850 C3912 ) \nC3851_=_C3852( C3851 C3852 ) C3851_=_C3853( C3851 C3853 ) C3851_=_C4027( C3851 C4027 ) C3852_=_C3853( C3852 C3853 ) C3853_=_C3871( C3853 C3871 ) C3853_=_C3912( C3853 C3912 ) \nC3853_=_C3964( C3853 C3964 ) C3853_=_C4027( C3853 C4027 ) C3853_=_C4036( C3853 C4036 ) C3853_=_C4063( C3853 C4063 ) C3853_=_C4094( C3853 C4094 ) C3853_=_C4098( C3853 C4098 ) \nC3871_=_C3912( C3871 C3912 ) C3871_=_C3964( C3871 C3964 ) C3871_=_C4027( C3871 C4027 ) C3871_=_C4036( C3871 C4036 ) C3871_=_C4063( C3871 C4063 ) C3871_=_C4094( C3871 C4094 ) \nC3871_=_C4098( C3871 C4098 ) C3912_=_C3964( C3912 C3964 ) C3912_=_C4027( C3912 C4027 ) C3912_=_C4036( C3912 C4036 ) C3912_=_C4063( C3912 C4063 ) C3912_=_C4094( C3912 C4094 ) \nC3912_=_C4098( C3912 C4098 ) C3964_=_C4027( C3964 C4027 ) C3964_=_C4036( C3964 C4036 ) C3964_=_C4063( C3964 C4063 ) C3964_=_C4094( C3964 C4094 ) C3964_=_C4098( C3964 C4098 ) \nC4027_=_C4036( C4027 C4036 ) C4027_=_C4063( C4027 C4063 ) C4027_=_C4094( C4027 C4094 ) C4027_=_C4098( C4027 C4098 ) C4036_=_C4063( C4036 C4063 ) C4036_=_C4094( C4036 C4094 ) \nC4036_=_C4098( C4036 C4098 ) C4063_=_C4094( C4063 C4094 ) C4063_=_C4098( C4063 C4098 ) C4094_=_C4098( C4094 C4098 ) "];178-&gt;264[label="104: C458 C491 C514 C559 C594 \nC809 C826 C996 C1005 C1186 C1209 \nC1234 C1243 C1266 C1288 C1334 C1359 \nC1377 C1396 C1400 C1430 C1431 C1450 \nC1454 C1469 C1536 C1616 C1704 C1748 \nC1762 C1786 C1967 C1975 C1985 C1987 \nC1988 C1989 C1990 C1991 C1992 C1993 \nC1994 C1995 C1996 C1997 C1998 C1999 \nC2000 C2001 C2002 C2003 C2004 C2005 \nC2123 C2153 C2165 C2219 C2220 C2221 \nC2222 C2223 C2224 C2225 C2227 C2228 \nC2229 C2230 C2231 C2232 C2233 C2325 \nC2517 C2522 C2552 C2610 C2619 C2720 \nC2726 C2827 C2984 C3052 C3105 C3282 \nC3288 C3428 C3531 C3598 C3620 C3740 \nC3802 C3826 C3842 C3849 C3850 C3851 \nC3852 C3871 C3912 C3964 C4027 C4036 \nC4063 C4094 C4098 \n1346: C458_=_C1186 ,C458_=_C1243 ,C458_=_C1266 ,C458_=_C1288 ,C458_=_C1430 ,\nC458_=_C1616 ,C458_=_C1704 ,C458_=_C1987 ,C458_=_C1988 ,C458_=_C1989 ,C458_=_C1990 ,\nC458_=_C1991 ,C458_=_C1992 ,C458_=_C1993 ,C458_=_C1994 ,C458_=_C1995 ,C458_=_C1996 ,\nC458_=_C1997 ,C458_=_C1998 ,C458_=_C1999 ,C458_=_C2000 ,C458_=_C2001 ,C458_=_C2002 ,\nC458_=_C2003 ,C458_=_C2004 ,C458_=_C2005 ,C491_=_C514 ,C491_=_C594 ,C491_=_C809 ,\nC491_=_C1005 ,C491_=_C1334 ,C491_=_C1359 ,C491_=_C1377 ,C491_=_C1431 ,C491_=_C1454 ,\nC491_=_C1748 ,C491_=_C1967 ,C491_=_C2219 ,C491_=_C2220 ,C491_=_C2221 ,C491_=_C2222 ,\nC491_=_C2223 ,C491_=_C2224 ,C491_=_C2225 ,C491_=_C2227 ,C491_=_C2228 ,C491_=_C2229 ,\nC491_=_C2230 ,C491_=_C2231 ,C491_=_C2232 ,C491_=_C2233 ,C514_=_C594 ,C514_=_C809 ,\nC514_=_C1005 ,C514_=_C1334 ,C514_=_C1359 ,C514_=_C1377 ,C514_=_C1431 ,C514_=_C1454 ,\nC514_=_C1748 ,C514_=_C1967 ,C514_=_C2219 ,C514_=_C2220 ,C514_=_C2221 ,C514_=_C2222 ,\nC514_=_C2223 ,C514_=_C2224 ,C514_=_C2225 ,C514_=_C2227 ,C514_=_C2228 ,C514_=_C2229 ,\nC514_=_C2230 ,C514_=_C2231 ,C514_=_C2232 ,C514_=_C2233 ,C559_=_C996 ,C559_=_C1234 ,\nC559_=_C1396 ,C559_=_C1469 ,C559_=_C1536 ,C559_=_C1762 ,C559_=_C1975 ,C559_=_C2123 ,\nC559_=_C2325 ,C559_=_C2517 ,C559_=_C2552 ,C559_=_C2610 ,C559_=_C2720 ,C559_=_C2827 ,\nC559_=_C2984 ,C559_=_C3052 ,C559_=_C3282 ,C559_=_C3531 ,C559_=_C3620 ,C559_=_C3740 ,\nC559_=_C3802 ,C559_=_C3842 ,C559_=_C3850 ,C559_=_C3851 ,C559_=_C3852 ,C594_=_C809 ,\nC594_=_C1005 ,C594_=_C1334 ,C594_=_C1359 ,C594_=_C1377 ,C594_=_C1431 ,C594_=_C1454 ,\nC594_=_C1748 ,C594_=_C1967 ,C594_=_C2219 ,C594_=_C2220 ,C594_=_C2221 ,C594_=_C2222 ,\nC594_=_C2223 ,C594_=_C2224 ,C594_=_C2225 ,C594_=_C2227 ,C594_=_C2228 ,C594_=_C2229 ,\nC594_=_C2230 ,C594_=_C2231 ,C594_=_C2232 ,C594_=_C2233 ,C809_=_C826 ,C809_=_C1005 ,\nC809_=_C1334 ,C809_=_C1359 ,C809_=_C1377 ,C809_=_C1431 ,C809_=_C1454 ,C809_=_C1748 ,\nC809_=_C1967 ,C809_=_C2219 ,C809_=_C2220 ,C809_=_C2221 ,C809_=_C2222 ,C809_=_C2223 ,\nC809_=_C2224 ,C809_=_C2225 ,C809_=_C2227 ,C809_=_C2228 ,C809_=_C2229 ,C809_=_C2230 ,\nC809_=_C2231 ,C809_=_C2232 ,C809_=_C2233 ,C826_=_C1209 ,C826_=_C1400 ,C826_=_C1450 ,\nC826_=_C1786 ,C826_=_C1985 ,C826_=_C2153 ,C826_=_C2165 ,C826_=_C2522 ,C826_=_C2619 ,\nC826_=_C2726 ,C826_=_C3105 ,C826_=_C3288 ,C826_=_C3428 ,C826_=_C3598 ,C826_=_C3826 ,\nC826_=_C3849 ,C826_=_C3871 ,C826_=_C3912 ,C826_=_C3964 ,C826_=_C4027 ,C826_=_C4036 ,\nC826_=_C4063 ,C826_=_C4094 ,C826_=_C4098 ,C996_=_C1234 ,C996_=_C1396 ,C996_=_C1469 ,\nC996_=_C1536 ,C996_=_C1762 ,C996_=_C1975 ,C996_=_C2123 ,C996_=_C2325 ,C996_=_C2517 ,\nC996_=_C2552 ,C996_=_C2610 ,C996_=_C2720 ,C996_=_C2827 ,C996_=_C2984 ,C996_=_C3052 ,\nC996_=_C3282 ,C996_=_C3531 ,C996_=_C3620 ,C996_=_C3740 ,C996_=_C3802 ,C996_=_C3842 ,\nC996_=_C3850 ,C996_=_C3851 ,C996_=_C3852 ,C1005_=_C1334</w:t>
      </w:r>
    </w:p>
    <w:p>
      <w:pPr>
        <w:pStyle w:val="PreformattedText"/>
        <w:bidi w:val="0"/>
        <w:spacing w:before="0" w:after="0"/>
        <w:jc w:val="left"/>
        <w:rPr/>
      </w:pPr>
      <w:r>
        <w:rPr/>
        <w:t xml:space="preserve"> </w:t>
      </w:r>
      <w:r>
        <w:rPr/>
        <w:t>,C1005_=_C1359 ,C1005_=_C1377 ,\nC1005_=_C1431 ,C1005_=_C1454 ,C1005_=_C1748 ,C1005_=_C1967 ,C1005_=_C2219 ,C1005_=_C2220 ,\nC1005_=_C2221 ,C1005_=_C2222 ,C1005_=_C2223 ,C1005_=_C2224 ,C1005_=_C2225 ,C1005_=_C2227 ,\nC1005_=_C2228 ,C1005_=_C2229 ,C1005_=_C2230 ,C1005_=_C2231 ,C1005_=_C2232 ,C1005_=_C2233 ,\nC1186_=_C1209 ,C1186_=_C1243 ,C1186_=_C1266 ,C1186_=_C1288 ,C1186_=_C1430 ,C1186_=_C1616 ,\nC1186_=_C1704 ,C1186_=_C1987 ,C1186_=_C1988 ,C1186_=_C1989 ,C1186_=_C1990 ,C1186_=_C1991 ,\nC1186_=_C1992 ,C1186_=_C1993 ,C1186_=_C1994 ,C1186_=_C1995 ,C1186_=_C1996 ,C1186_=_C1997 ,\nC1186_=_C1998 ,C1186_=_C1999 ,C1186_=_C2000 ,C1186_=_C2001 ,C1186_=_C2002 ,C1186_=_C2003 ,\nC1186_=_C2004 ,C1186_=_C2005 ,C1209_=_C1400 ,C1209_=_C1450 ,C1209_=_C1786 ,C1209_=_C1985 ,\nC1209_=_C2153 ,C1209_=_C2165 ,C1209_=_C2522 ,C1209_=_C2619 ,C1209_=_C2726 ,C1209_=_C3105 ,\nC1209_=_C3288 ,C1209_=_C3428 ,C1209_=_C3598 ,C1209_=_C3826 ,C1209_=_C3849 ,C1209_=_C3871 ,\nC1209_=_C3912 ,C1209_=_C3964 ,C1209_=_C4027 ,C1209_=_C4036 ,C1209_=_C4063 ,C1209_=_C4094 ,\nC1209_=_C4098 ,C1234_=_C1396 ,C1234_=_C1469 ,C1234_=_C1536 ,C1234_=_C1762 ,C1234_=_C1975 ,\nC1234_=_C2123 ,C1234_=_C2325 ,C1234_=_C2517 ,C1234_=_C2552 ,C1234_=_C2610 ,C1234_=_C2720 ,\nC1234_=_C2827 ,C1234_=_C2984 ,C1234_=_C3052 ,C1234_=_C3282 ,C1234_=_C3531 ,C1234_=_C3620 ,\nC1234_=_C3740 ,C1234_=_C3802 ,C1234_=_C3842 ,C1234_=_C3850 ,C1234_=_C3851 ,C1234_=_C3852 ,\nC1243_=_C1266 ,C1243_=_C1288 ,C1243_=_C1430 ,C1243_=_C1616 ,C1243_=_C1704 ,C1243_=_C1987 ,\nC1243_=_C1988 ,C1243_=_C1989 ,C1243_=_C1990 ,C1243_=_C1991 ,C1243_=_C1992 ,C1243_=_C1993 ,\nC1243_=_C1994 ,C1243_=_C1995 ,C1243_=_C1996 ,C1243_=_C1997 ,C1243_=_C1998 ,C1243_=_C1999 ,\nC1243_=_C2000 ,C1243_=_C2001 ,C1243_=_C2002 ,C1243_=_C2003 ,C1243_=_C2004 ,C1243_=_C2005 ,\nC1266_=_C1288 ,C1266_=_C1430 ,C1266_=_C1616 ,C1266_=_C1704 ,C1266_=_C1987 ,C1266_=_C1988 ,\nC1266_=_C1989 ,C1266_=_C1990 ,C1266_=_C1991 ,C1266_=_C1992 ,C1266_=_C1993 ,C1266_=_C1994 ,\nC1266_=_C1995 ,C1266_=_C1996 ,C1266_=_C1997 ,C1266_=_C1998 ,C1266_=_C1999 ,C1266_=_C2000 ,\nC1266_=_C2001 ,C1266_=_C2002 ,C1266_=_C2003 ,C1266_=_C2004 ,C1266_=_C2005 ,C1288_=_C1430 ,\nC1288_=_C1616 ,C1288_=_C1704 ,C1288_=_C1987 ,C1288_=_C1988 ,C1288_=_C1989 ,C1288_=_C1990 ,\nC1288_=_C1991 ,C1288_=_C1992 ,C1288_=_C1993 ,C1288_=_C1994 ,C1288_=_C1995 ,C1288_=_C1996 ,\nC1288_=_C1997 ,C1288_=_C1998 ,C1288_=_C1999 ,C1288_=_C2000 ,C1288_=_C2001 ,C1288_=_C2002 ,\nC1288_=_C2003 ,C1288_=_C2004 ,C1288_=_C2005 ,C1334_=_C1359 ,C1334_=_C1377 ,C1334_=_C1431 ,\nC1334_=_C1454 ,C1334_=_C1748 ,C1334_=_C1967 ,C1334_=_C2219 ,C1334_=_C2220 ,C1334_=_C2221 ,\nC1334_=_C2222 ,C1334_=_C2223 ,C1334_=_C2224 ,C1334_=_C2225 ,C1334_=_C2227 ,C1334_=_C2228 ,\nC1334_=_C2229 ,C1334_=_C2230 ,C1334_=_C2231 ,C1334_=_C2232 ,C1334_=_C2233 ,C1359_=_C1377 ,\nC1359_=_C1431 ,C1359_=_C1454 ,C1359_=_C1748 ,C1359_=_C1967 ,C1359_=_C2219 ,C1359_=_C2220 ,\nC1359_=_C2221 ,C1359_=_C2222 ,C1359_=_C2223 ,C1359_=_C2224 ,C1359_=_C2225 ,C1359_=_C2227 ,\nC1359_=_C2228 ,C1359_=_C2229 ,C1359_=_C2230 ,C1359_=_C2231 ,C1359_=_C2232 ,C1359_=_C2233 ,\nC1377_=_C1396 ,C1377_=_C1400 ,C1377_=_C1431 ,C1377_=_C1454 ,C1377_=_C1748 ,C1377_=_C1967 ,\nC1377_=_C2219 ,C1377_=_C2220 ,C1377_=_C2221 ,C1377_=_C2222 ,C1377_=_C2223 ,C1377_=_C2224 ,\nC1377_=_C2225 ,C1377_=_C2227 ,C1377_=_C2228 ,C1377_=_C2229 ,C1377_=_C2230 ,C1377_=_C2231 ,\nC1377_=_C2232 ,C1377_=_C2233 ,C1396_=_C1400 ,C1396_=_C1469 ,C1396_=_C1536 ,C1396_=_C1762 ,\nC1396_=_C1975 ,C1396_=_C2123 ,C1396_=_C2325 ,C1396_=_C2517 ,C1396_=_C2552 ,C1396_=_C2610 ,\nC1396_=_C2720 ,C1396_=_C2827 ,C1396_=_C2984 ,C1396_=_C3052 ,C1396_=_C3282 ,C1396_=_C3531 ,\nC1396_=_C3620 ,C1396_=_C3740 ,C1396_=_C3802 ,C1396_=_C3842 ,C1396_=_C3850 ,C1396_=_C3851 ,\nC1396_=_C3852 ,C1400_=_C1450 ,C1400_=_C1786 ,C1400_=_C1985 ,C1400_=_C2153 ,C1400_=_C2165 ,\nC1400_=_C2522 ,C1400_=_C2619 ,C1400_=_C2726 ,C1400_=_C3105 ,C1400_=_C3288 ,C1400_=_C3428 ,\nC1400_=_C3598 ,C1400_=_C3826 ,C1400_=_C3849 ,C1400_=_C3871 ,C1400_=_C3912 ,C1400_=_C3964 ,\nC1400_=_C4027 ,C1400_=_C4036 ,C1400_=_C4063 ,C1400_=_C4094 ,C1400_=_C4098 ,C1430_=_C1431 ,\nC1430_=_C1450 ,C1430_=_C1616 ,C1430_=_C1704 ,C1430_=_C1987 ,C1430_=_C1988 ,C1430_=_C1989 ,\nC1430_=_C1990 ,C1430_=_C1991 ,C1430_=_C1992 ,C1430_=_C1993 ,C1430_=_C1994 ,C1430_=_C1995 ,\nC1430_=_C1996 ,C1430_=_C1997 ,C1430_=_C1998 ,C1430_=_C1999 ,C1430_=_C2000 ,C1430_=_C2001 ,\nC1430_=_C2002 ,C1430_=_C2003 ,C1430_=_C2004 ,C1430_=_C2005 ,C1431_=_C1450 ,C1431_=_C1454 ,\nC1431_=_C1748 ,C1431_=_C1967 ,C1431_=_C2219 ,C1431_=_C2220 ,C1431_=_C2221 ,C1431_=_C2222 ,\nC1431_=_C2223 ,C1431_=_C2224 ,C1431_=_C2225 ,C1431_=_C2227 ,C1431_=_C2228 ,C1431_=_C2229 ,\nC1431_=_C2230 ,C1431_=_C2231 ,C1431_=_C2232 ,C1431_=_C2233 ,C1450_=_C1786 ,C1450_=_C1985 ,\nC1450_=_C2153 ,C1450_=_C2165 ,C1450_=_C2522 ,C1450_=_C2619 ,C1450_=_C2726 ,C1450_=_C3105 ,\nC1450_=_C3288 ,C1450_=_C3428 ,C1450_=_C3598 ,C1450_=_C3826 ,C1450_=_C3849 ,C1450_=_C3871 ,\nC1450_=_C3912 ,C1450_=_C3964 ,C1450_=_C4027 ,C1450_=_C4036 ,C1450_=_C4063 ,C1450_=_C4094 ,\nC1450_=_C4098 ,C1454_=_C1469 ,C1454_=_C1748 ,C1454_=_C1967 ,C1454_=_C2219 ,C1454_=_C2220 ,\nC1454_=_C2221 ,C1454_=_C2222 ,C1454_=_C2223 ,C1454_=_C2224 ,C1454_=_C2225 ,C1454_=_C2227 ,\nC1454_=_C2228 ,C1454_=_C2229 ,C1454_=_C2230 ,C1454_=_C2231 ,C1454_=_C2232 ,C1454_=_C2233 ,\nC1469_=_C1536 ,C1469_=_C1762 ,C1469_=_C1975 ,C1469_=_C2123 ,C1469_=_C2325 ,C1469_=_C2517 ,\nC1469_=_C2552 ,C1469_=_C2610 ,C1469_=_C2720 ,C1469_=_C2827 ,C1469_=_C2984 ,C1469_=_C3052 ,\nC1469_=_C3282 ,C1469_=_C3531 ,C1469_=_C3620 ,C1469_=_C3740 ,C1469_=_C3802 ,C1469_=_C3842 ,\nC1469_=_C3850 ,C1469_=_C3851 ,C1469_=_C3852 ,C1536_=_C1762 ,C1536_=_C1975 ,C1536_=_C2123 ,\nC1536_=_C2325 ,C1536_=_C2517 ,C1536_=_C2552 ,C1536_=_C2610 ,C1536_=_C2720 ,C1536_=_C2827 ,\nC1536_=_C2984 ,C1536_=_C3052 ,C1536_=_C3282 ,C1536_=_C3531 ,C1536_=_C3620 ,C1536_=_C3740 ,\nC1536_=_C3802 ,C1536_=_C3842 ,C1536_=_C3850 ,C1536_=_C3851 ,C1536_=_C3852 ,C1616_=_C1704 ,\nC1616_=_C1987 ,C1616_=_C1988 ,C1616_=_C1989 ,C1616_=_C1990 ,C1616_=_C1991 ,C1616_=_C1992 ,\nC1616_=_C1993 ,C1616_=_C1994 ,C1616_=_C1995 ,C1616_=_C1996 ,C1616_=_C1997 ,C1616_=_C1998 ,\nC1616_=_C1999 ,C1616_=_C2000 ,C1616_=_C2001 ,C1616_=_C2002 ,C1616_=_C2003 ,C1616_=_C2004 ,\nC1616_=_C2005 ,C1704_=_C1987 ,C1704_=_C1988 ,C1704_=_C1989 ,C1704_=_C1990 ,C1704_=_C1991 ,\nC1704_=_C1992 ,C1704_=_C1993 ,C1704_=_C1994 ,C1704_=_C1995 ,C1704_=_C1996 ,C1704_=_C1997 ,\nC1704_=_C1998 ,C1704_=_C1999 ,C1704_=_C2000 ,C1704_=_C2001 ,C1704_=_C2002 ,C1704_=_C2003 ,\nC1704_=_C2004 ,C1704_=_C2005 ,C1748_=_C1762 ,C1748_=_C1967 ,C1748_=_C2219 ,C1748_=_C2220 ,\nC1748_=_C2221 ,C1748_=_C2222 ,C1748_=_C2223 ,C1748_=_C2224 ,C1748_=_C2225 ,C1748_=_C2227 ,\nC1748_=_C2228 ,C1748_=_C2229 ,C1748_=_C2230 ,C1748_=_C2231 ,C1748_=_C2232 ,C1748_=_C2233 ,\nC1762_=_C1975 ,C1762_=_C2123 ,C1762_=_C2325 ,C1762_=_C2517 ,C1762_=_C2552 ,C1762_=_C2610 ,\nC1762_=_C2720 ,C1762_=_C2827 ,C1762_=_C2984 ,C1762_=_C3052 ,C1762_=_C3282 ,C1762_=_C3531 ,\nC1762_=_C3620 ,C1762_=_C3740 ,C1762_=_C3802 ,C1762_=_C3842 ,C1762_=_C3850 ,C1762_=_C3851 ,\nC1762_=_C3852 ,C1786_=_C1985 ,C1786_=_C2153 ,C1786_=_C2165 ,C1786_=_C2522 ,C1786_=_C2619 ,\nC1786_=_C2726 ,C1786_=_C3105 ,C1786_=_C3288 ,C1786_=_C3428 ,C1786_=_C3598 ,C1786_=_C3826 ,\nC1786_=_C3849 ,C1786_=_C3871 ,C1786_=_C3912 ,C1786_=_C3964 ,C1786_=_C4027 ,C1786_=_C4036 ,\nC1786_=_C4063 ,C1786_=_C4094 ,C1786_=_C4098 ,C1967_=_C1975 ,C1967_=_C1985 ,C1967_=_C2219 ,\nC1967_=_C2220 ,C1967_=_C2221 ,C1967_=_C2222 ,C1967_=_C2223 ,C1967_=_C2224 ,C1967_=_C2225 ,\nC1967_=_C2227 ,C1967_=_C2228 ,C1967_=_C2229 ,C1967_=_C2230 ,C1967_=_C2231 ,C1967_=_C2232 ,\nC1967_=_C2233 ,C1975_=_C1985 ,C1975_=_C2123 ,C1975_=_C2325 ,C1975_=_C2517 ,C1975_=_C2552 ,\nC1975_=_C2610 ,C1975_=_C2720 ,C1975_=_C2827 ,C1975_=_C2984 ,C1975_=_C3052 ,C1975_=_C3282 ,\nC1975_=_C3531 ,C1975_=_C3620 ,C1975_=_C3740 ,C1975_=_C3802 ,C1975_=_C3842 ,C1975_=_C3850 ,\nC1975_=_C3851 ,C1975_=_C3852 ,C1985_=_C2153 ,C1985_=_C2165 ,C1985_=_C2522 ,C1985_=_C2619 ,\nC1985_=_C2726 ,C1985_=_C3105 ,C1985_=_C3288 ,C1985_=_C3428 ,C1985_=_C3598 ,C1985_=_C3826 ,\nC1985_=_C3849 ,C1985_=_C3871 ,C1985_=_C3912 ,C1985_=_C3964 ,C1985_=_C4027 ,C1985_=_C4036 ,\nC1985_=_C4063 ,C1985_=_C4094 ,C1985_=_C4098 ,C1987_=_C1988 ,C1987_=_C1989 ,C1987_=_C1990 ,\nC1987_=_C1991 ,C1987_=_C1992 ,C1987_=_C1993 ,C1987_=_C1994 ,C1987_=_C1995 ,C1987_=_C1996 ,\nC1987_=_C1997 ,C1987_=_C1998 ,C1987_=_C1999 ,C1987_=_C2000 ,C1987_=_C2001 ,C1987_=_C2002 ,\nC1987_=_C2003 ,C1987_=_C2004 ,C1987_=_C2005 ,C1988_=_C1989 ,C1988_=_C1990 ,C1988_=_C1991 ,\nC1988_=_C1992 ,C1988_=_C1993 ,C1988_=_C1994 ,C1988_=_C1995 ,C1988_=_C1996 ,C1988_=_C1997 ,\nC1988_=_C1998 ,C1988_=_C1999 ,C1988_=_C2000 ,C1988_=_C2001 ,C1988_=_C2002 ,C1988_=_C2003 ,\nC1988_=_C2004 ,C1988_=_C2005 ,C1989_=_C1990 ,C1989_=_C1991 ,C1989_=_C1992 ,C1989_=_C1993 ,\nC1989_=_C1994 ,C1989_=_C1995 ,C1989_=_C1996 ,C1989_=_C1997 ,C1989_=_C1998 ,C1989_=_C1999 ,\nC1989_=_C2000 ,C1989_=_C2001 ,C1989_=_C2002 ,C1989_=_C2003 ,C1989_=_C2004 ,C1989_=_C2005 ,\nC1990_=_C1991 ,C1990_=_C1992 ,C1990_=_C1993 ,C1990_=_C1994 ,C1990_=_C1995 ,C1990_=_C1996 ,\nC1990_=_C1997 ,C1990_=_C1998 ,C1990_=_C1999 ,C1990_=_C2000 ,C1990_=_C2001 ,C1990_=_C2002 ,\nC1990_=_C2003 ,C1990_=_C2004 ,C1990_=_C2005 ,C1990_=_C3105 ,C1991_=_C1992 ,C1991_=_C1993 ,\nC1991_=_C1994 ,C1991_=_C1995 ,C1991_=_C1996 ,C1991_=_C1997 ,C1991_=_C1998 ,C1991_=_C1999 ,\nC1991_=_C2000 ,C1991_=_C2001 ,C1991_=_C2002 ,C1991_=_C2003 ,C1991_=_C2004 ,C1991_=_C2005 ,\nC1991_=_C3282 ,C1991_=_C3288 ,C1992_=_C1993 ,C1992_=_C1994 ,C1992_=_C1995 ,C1992_=_C1996 ,\nC1992_=_C1997 ,C1992_=_C1998 ,C1992_=_C1999 ,C1992_=_C2000 ,C1992_=_C2001 ,C1992_=_C2002 ,\nC1992_=_C2003 ,C1992_=_C2004 ,C1992_=_C2005 ,C1992_=_C3428 ,C1993_=_C1994 ,C1993_=_C1995 ,\nC1993_=_C1996 ,C1993_=_C1997 ,C1993_=_C1998 ,C1993_=_C1999 ,C1993_=_C2000 ,C1993_=_C2001 ,\nC1993_=_C2002 ,C1993_=_C2003 ,C1993_=_C2004 ,C1993_=_C2005 ,C1994_=_C1995 ,C1994_=_C1996 ,\nC1994_=_C1997 ,C1994_=_C1998</w:t>
      </w:r>
    </w:p>
    <w:p>
      <w:pPr>
        <w:pStyle w:val="PreformattedText"/>
        <w:bidi w:val="0"/>
        <w:spacing w:before="0" w:after="0"/>
        <w:jc w:val="left"/>
        <w:rPr/>
      </w:pPr>
      <w:r>
        <w:rPr/>
        <w:t xml:space="preserve"> </w:t>
      </w:r>
      <w:r>
        <w:rPr/>
        <w:t>,C1994_=_C1999 ,C1994_=_C2000 ,C1994_=_C2001 ,C1994_=_C2002 ,\nC1994_=_C2003 ,C1994_=_C2004 ,C1994_=_C2005 ,C1995_=_C1996 ,C1995_=_C1997 ,C1995_=_C1998 ,\nC1995_=_C1999 ,C1995_=_C2000 ,C1995_=_C2001 ,C1995_=_C2002 ,C1995_=_C2003 ,C1995_=_C2004 ,\nC1995_=_C2005 ,C1996_=_C1997 ,C1996_=_C1998 ,C1996_=_C1999 ,C1996_=_C2000 ,C1996_=_C2001 ,\nC1996_=_C2002 ,C1996_=_C2003 ,C1996_=_C2004 ,C1996_=_C2005 ,C1996_=_C3826 ,C1997_=_C1998 ,\nC1997_=_C1999 ,C1997_=_C2000 ,C1997_=_C2001 ,C1997_=_C2002 ,C1997_=_C2003 ,C1997_=_C2004 ,\nC1997_=_C2005 ,C1997_=_C3871 ,C1998_=_C1999 ,C1998_=_C2000 ,C1998_=_C2001 ,C1998_=_C2002 ,\nC1998_=_C2003 ,C1998_=_C2004 ,C1998_=_C2005 ,C1998_=_C2227 ,C1998_=_C3850 ,C1998_=_C3912 ,\nC1999_=_C2000 ,C1999_=_C2001 ,C1999_=_C2002 ,C1999_=_C2003 ,C1999_=_C2004 ,C1999_=_C2005 ,\nC2000_=_C2001 ,C2000_=_C2002 ,C2000_=_C2003 ,C2000_=_C2004 ,C2000_=_C2005 ,C2000_=_C3964 ,\nC2001_=_C2002 ,C2001_=_C2003 ,C2001_=_C2004 ,C2001_=_C2005 ,C2002_=_C2003 ,C2002_=_C2004 ,\nC2002_=_C2005 ,C2002_=_C2230 ,C2002_=_C3851 ,C2002_=_C4027 ,C2003_=_C2004 ,C2003_=_C2005 ,\nC2004_=_C2005 ,C2004_=_C4094 ,C2123_=_C2325 ,C2123_=_C2517 ,C2123_=_C2552 ,C2123_=_C2610 ,\nC2123_=_C2720 ,C2123_=_C2827 ,C2123_=_C2984 ,C2123_=_C3052 ,C2123_=_C3282 ,C2123_=_C3531 ,\nC2123_=_C3620 ,C2123_=_C3740 ,C2123_=_C3802 ,C2123_=_C3842 ,C2123_=_C3850 ,C2123_=_C3851 ,\nC2123_=_C3852 ,C2153_=_C2165 ,C2153_=_C2522 ,C2153_=_C2619 ,C2153_=_C2726 ,C2153_=_C3105 ,\nC2153_=_C3288 ,C2153_=_C3428 ,C2153_=_C3598 ,C2153_=_C3826 ,C2153_=_C3849 ,C2153_=_C3871 ,\nC2153_=_C3912 ,C2153_=_C3964 ,C2153_=_C4027 ,C2153_=_C4036 ,C2153_=_C4063 ,C2153_=_C4094 ,\nC2153_=_C4098 ,C2165_=_C2522 ,C2165_=_C2619 ,C2165_=_C2726 ,C2165_=_C3105 ,C2165_=_C3288 ,\nC2165_=_C3428 ,C2165_=_C3598 ,C2165_=_C3826 ,C2165_=_C3849 ,C2165_=_C3871 ,C2165_=_C3912 ,\nC2165_=_C3964 ,C2165_=_C4027 ,C2165_=_C4036 ,C2165_=_C4063 ,C2165_=_C4094 ,C2165_=_C4098 ,\nC2219_=_C2220 ,C2219_=_C2221 ,C2219_=_C2222 ,C2219_=_C2223 ,C2219_=_C2224 ,C2219_=_C2225 ,\nC2219_=_C2227 ,C2219_=_C2228 ,C2219_=_C2229 ,C2219_=_C2230 ,C2219_=_C2231 ,C2219_=_C2232 ,\nC2219_=_C2233 ,C2220_=_C2221 ,C2220_=_C2222 ,C2220_=_C2223 ,C2220_=_C2224 ,C2220_=_C2225 ,\nC2220_=_C2227 ,C2220_=_C2228 ,C2220_=_C2229 ,C2220_=_C2230 ,C2220_=_C2231 ,C2220_=_C2232 ,\nC2220_=_C2233 ,C2221_=_C2222 ,C2221_=_C2223 ,C2221_=_C2224 ,C2221_=_C2225 ,C2221_=_C2227 ,\nC2221_=_C2228 ,C2221_=_C2229 ,C2221_=_C2230 ,C2221_=_C2231 ,C2221_=_C2232 ,C2221_=_C2233 ,\nC2222_=_C2223 ,C2222_=_C2224 ,C2222_=_C2225 ,C2222_=_C2227 ,C2222_=_C2228 ,C2222_=_C2229 ,\nC2222_=_C2230 ,C2222_=_C2231 ,C2222_=_C2232 ,C2222_=_C2233 ,C2222_=_C2610 ,C2222_=_C2619 ,\nC2223_=_C2224 ,C2223_=_C2225 ,C2223_=_C2227 ,C2223_=_C2228 ,C2223_=_C2229 ,C2223_=_C2230 ,\nC2223_=_C2231 ,C2223_=_C2232 ,C2223_=_C2233 ,C2223_=_C2720 ,C2223_=_C2726 ,C2224_=_C2225 ,\nC2224_=_C2227 ,C2224_=_C2228 ,C2224_=_C2229 ,C2224_=_C2230 ,C2224_=_C2231 ,C2224_=_C2232 ,\nC2224_=_C2233 ,C2225_=_C2227 ,C2225_=_C2228 ,C2225_=_C2229 ,C2225_=_C2230 ,C2225_=_C2231 ,\nC2225_=_C2232 ,C2225_=_C2233 ,C2225_=_C3842 ,C2225_=_C3849 ,C2227_=_C2228 ,C2227_=_C2229 ,\nC2227_=_C2230 ,C2227_=_C2231 ,C2227_=_C2232 ,C2227_=_C2233 ,C2227_=_C3850 ,C2227_=_C3912 ,\nC2228_=_C2229 ,C2228_=_C2230 ,C2228_=_C2231 ,C2228_=_C2232 ,C2228_=_C2233 ,C2229_=_C2230 ,\nC2229_=_C2231 ,C2229_=_C2232 ,C2229_=_C2233 ,C2230_=_C2231 ,C2230_=_C2232 ,C2230_=_C2233 ,\nC2230_=_C3851 ,C2230_=_C4027 ,C2231_=_C2232 ,C2231_=_C2233 ,C2232_=_C2233 ,C2232_=_C3852 ,\nC2325_=_C2517 ,C2325_=_C2552 ,C2325_=_C2610 ,C2325_=_C2720 ,C2325_=_C2827 ,C2325_=_C2984 ,\nC2325_=_C3052 ,C2325_=_C3282 ,C2325_=_C3531 ,C2325_=_C3620 ,C2325_=_C3740 ,C2325_=_C3802 ,\nC2325_=_C3842 ,C2325_=_C3850 ,C2325_=_C3851 ,C2325_=_C3852 ,C2517_=_C2522 ,C2517_=_C2552 ,\nC2517_=_C2610 ,C2517_=_C2720 ,C2517_=_C2827 ,C2517_=_C2984 ,C2517_=_C3052 ,C2517_=_C3282 ,\nC2517_=_C3531 ,C2517_=_C3620 ,C2517_=_C3740 ,C2517_=_C3802 ,C2517_=_C3842 ,C2517_=_C3850 ,\nC2517_=_C3851 ,C2517_=_C3852 ,C2522_=_C2619 ,C2522_=_C2726 ,C2522_=_C3105 ,C2522_=_C3288 ,\nC2522_=_C3428 ,C2522_=_C3598 ,C2522_=_C3826 ,C2522_=_C3849 ,C2522_=_C3871 ,C2522_=_C3912 ,\nC2522_=_C3964 ,C2522_=_C4027 ,C2522_=_C4036 ,C2522_=_C4063 ,C2522_=_C4094 ,C2522_=_C4098 ,\nC2552_=_C2610 ,C2552_=_C2720 ,C2552_=_C2827 ,C2552_=_C2984 ,C2552_=_C3052 ,C2552_=_C3282 ,\nC2552_=_C3531 ,C2552_=_C3620 ,C2552_=_C3740 ,C2552_=_C3802 ,C2552_=_C3842 ,C2552_=_C3850 ,\nC2552_=_C3851 ,C2552_=_C3852 ,C2610_=_C2619 ,C2610_=_C2720 ,C2610_=_C2827 ,C2610_=_C2984 ,\nC2610_=_C3052 ,C2610_=_C3282 ,C2610_=_C3531 ,C2610_=_C3620 ,C2610_=_C3740 ,C2610_=_C3802 ,\nC2610_=_C3842 ,C2610_=_C3850 ,C2610_=_C3851 ,C2610_=_C3852 ,C2619_=_C2726 ,C2619_=_C3105 ,\nC2619_=_C3288 ,C2619_=_C3428 ,C2619_=_C3598 ,C2619_=_C3826 ,C2619_=_C3849 ,C2619_=_C3871 ,\nC2619_=_C3912 ,C2619_=_C3964 ,C2619_=_C4027 ,C2619_=_C4036 ,C2619_=_C4063 ,C2619_=_C4094 ,\nC2619_=_C4098 ,C2720_=_C2726 ,C2720_=_C2827 ,C2720_=_C2984 ,C2720_=_C3052 ,C2720_=_C3282 ,\nC2720_=_C3531 ,C2720_=_C3620 ,C2720_=_C3740 ,C2720_=_C3802 ,C2720_=_C3842 ,C2720_=_C3850 ,\nC2720_=_C3851 ,C2720_=_C3852 ,C2726_=_C3105 ,C2726_=_C3288 ,C2726_=_C3428 ,C2726_=_C3598 ,\nC2726_=_C3826 ,C2726_=_C3849 ,C2726_=_C3871 ,C2726_=_C3912 ,C2726_=_C3964 ,C2726_=_C4027 ,\nC2726_=_C4036 ,C2726_=_C4063 ,C2726_=_C4094 ,C2726_=_C4098 ,C2827_=_C2984 ,C2827_=_C3052 ,\nC2827_=_C3282 ,C2827_=_C3531 ,C2827_=_C3620 ,C2827_=_C3740 ,C2827_=_C3802 ,C2827_=_C3842 ,\nC2827_=_C3850 ,C2827_=_C3851 ,C2827_=_C3852 ,C2984_=_C3052 ,C2984_=_C3282 ,C2984_=_C3531 ,\nC2984_=_C3620 ,C2984_=_C3740 ,C2984_=_C3802 ,C2984_=_C3842 ,C2984_=_C3850 ,C2984_=_C3851 ,\nC2984_=_C3852 ,C3052_=_C3282 ,C3052_=_C3531 ,C3052_=_C3620 ,C3052_=_C3740 ,C3052_=_C3802 ,\nC3052_=_C3842 ,C3052_=_C3850 ,C3052_=_C3851 ,C3052_=_C3852 ,C3105_=_C3288 ,C3105_=_C3428 ,\nC3105_=_C3598 ,C3105_=_C3826 ,C3105_=_C3849 ,C3105_=_C3871 ,C3105_=_C3912 ,C3105_=_C3964 ,\nC3105_=_C4027 ,C3105_=_C4036 ,C3105_=_C4063 ,C3105_=_C4094 ,C3105_=_C4098 ,C3282_=_C3288 ,\nC3282_=_C3531 ,C3282_=_C3620 ,C3282_=_C3740 ,C3282_=_C3802 ,C3282_=_C3842 ,C3282_=_C3850 ,\nC3282_=_C3851 ,C3282_=_C3852 ,C3288_=_C3428 ,C3288_=_C3598 ,C3288_=_C3826 ,C3288_=_C3849 ,\nC3288_=_C3871 ,C3288_=_C3912 ,C3288_=_C3964 ,C3288_=_C4027 ,C3288_=_C4036 ,C3288_=_C4063 ,\nC3288_=_C4094 ,C3288_=_C4098 ,C3428_=_C3598 ,C3428_=_C3826 ,C3428_=_C3849 ,C3428_=_C3871 ,\nC3428_=_C3912 ,C3428_=_C3964 ,C3428_=_C4027 ,C3428_=_C4036 ,C3428_=_C4063 ,C3428_=_C4094 ,\nC3428_=_C4098 ,C3531_=_C3620 ,C3531_=_C3740 ,C3531_=_C3802 ,C3531_=_C3842 ,C3531_=_C3850 ,\nC3531_=_C3851 ,C3531_=_C3852 ,C3598_=_C3826 ,C3598_=_C3849 ,C3598_=_C3871 ,C3598_=_C3912 ,\nC3598_=_C3964 ,C3598_=_C4027 ,C3598_=_C4036 ,C3598_=_C4063 ,C3598_=_C4094 ,C3598_=_C4098 ,\nC3620_=_C3740 ,C3620_=_C3802 ,C3620_=_C3842 ,C3620_=_C3850 ,C3620_=_C3851 ,C3620_=_C3852 ,\nC3740_=_C3802 ,C3740_=_C3842 ,C3740_=_C3850 ,C3740_=_C3851 ,C3740_=_C3852 ,C3802_=_C3842 ,\nC3802_=_C3850 ,C3802_=_C3851 ,C3802_=_C3852 ,C3826_=_C3849 ,C3826_=_C3871 ,C3826_=_C3912 ,\nC3826_=_C3964 ,C3826_=_C4027 ,C3826_=_C4036 ,C3826_=_C4063 ,C3826_=_C4094 ,C3826_=_C4098 ,\nC3842_=_C3849 ,C3842_=_C3850 ,C3842_=_C3851 ,C3842_=_C3852 ,C3849_=_C3871 ,C3849_=_C3912 ,\nC3849_=_C3964 ,C3849_=_C4027 ,C3849_=_C4036 ,C3849_=_C4063 ,C3849_=_C4094 ,C3849_=_C4098 ,\nC3850_=_C3851 ,C3850_=_C3852 ,C3850_=_C3912 ,C3851_=_C3852 ,C3851_=_C4027 ,C3871_=_C3912 ,\nC3871_=_C3964 ,C3871_=_C4027 ,C3871_=_C4036 ,C3871_=_C4063 ,C3871_=_C4094 ,C3871_=_C4098 ,\nC3912_=_C3964 ,C3912_=_C4027 ,C3912_=_C4036 ,C3912_=_C4063 ,C3912_=_C4094 ,C3912_=_C4098 ,\nC3964_=_C4027 ,C3964_=_C4036 ,C3964_=_C4063 ,C3964_=_C4094 ,C3964_=_C4098 ,C4027_=_C4036 ,\nC4027_=_C4063 ,C4027_=_C4094 ,C4027_=_C4098 ,C4036_=_C4063 ,C4036_=_C4094 ,C4036_=_C4098 ,\nC4063_=_C4094 ,C4063_=_C4098 ,C4094_=_C4098 ,"];265[shape=box, label="id:265 level: 7\n106: C420 C869 C936 C984 C1202 \nC1269 C1507 C1518 C1548 C1586 C1645 \nC1654 C1733 C1744 C1793 C1796 C1892 \nC1900 C1905 C1950 C1964 C2052 C2090 \nC2115 C2202 C2204 C2207 C2215 C2251 \nC2253 C2256 C2260 C2271 C2434 C2507 \nC2541 C2545 C2647 C2727 C2728 C2729 \nC2730 C2731 C2732 C2733 C2734 C2735 \nC2736 C2737 C2738 C2739 C2740 C2741 \nC2742 C2743 C2745 C2746 C2747 C2748 \nC2864 C2884 C2894 C2945 C2950 C2960 \nC2975 C2976 C2978 C2979 C2980 C2981 \nC2982 C2983 C2984 C2985 C2986 C2987 \nC2988 C2989 C2990 C2992 C3003 C3076 \nC3089 C3102 C3146 C3159 C3183 C3240 \nC3241 C3242 C3243 C3244 C3245 C3246 \nC3247 C3248 C3249 C3389 C3487 C3564 \nC3816 C3858 C4041 C4059 C4064 \n1525: C420_=_C1202( C420 C1202 ) C420_=_C1518( C420 C1518 ) C420_=_C1586( C420 C1586 ) C420_=_C1654( C420 C1654 ) C420_=_C1744( C420 C1744 ) \nC420_=_C1892( C420 C1892 ) C420_=_C1964( C420 C1964 ) C420_=_C2215( C420 C2215 ) C420_=_C2251( C420 C2251 ) C420_=_C2271( C420 C2271 ) C420_=_C2647( C420 C2647 ) \nC420_=_C2894( C420 C2894 ) C420_=_C2960( C420 C2960 ) C420_=_C2988( C420 C2988 ) C420_=_C3003( C420 C3003 ) C420_=_C3089( C420 C3089 ) C420_=_C3102( C420 C3102 ) \nC420_=_C3159( C420 C3159 ) C420_=_C3249( C420 C3249 ) C420_=_C3389( C420 C3389 ) C420_=_C3487( C420 C3487 ) C420_=_C3564( C420 C3564 ) C420_=_C3816( C420 C3816 ) \nC420_=_C3858( C420 C3858 ) C420_=_C4041( C420 C4041 ) C420_=_C4059( C420 C4059 ) C420_=_C4064( C420 C4064 ) C869_=_C936( C869 C936 ) C869_=_C1507( C869 C1507 ) \nC869_=_C1645( C869 C1645 ) C869_=_C1733( C869 C1733 ) C869_=_C1950( C869 C1950 ) C869_=_C2052( C869 C2052 ) C869_=_C2207( C869 C2207 ) C869_=_C2260( C869 C2260 ) \nC869_=_C2434( C869 C2434 ) C869_=_C2545( C869 C2545 ) C869_=_C2734( C869 C2734 ) C869_=_C2950( C869 C2950 ) C869_=_C2992( C869 C2992 ) C869_=_C3076( C869 C3076 ) \nC869_=_C3146( C869 C3146 ) C869_=_C3183( C869 C3183 ) C869_=_C3240( C869 C3240 ) C869_=_C3241( C869 C3241 ) C869_=_C3242( C869 C3242 ) C869_=_C3243( C869 C3243 ) \nC869_=_C3244( C869 C3244 ) C869_=_C3245( C869 C3245 ) C869_=_C3246( C869 C3246 ) C869_=_C3247( C869 C3247 ) C869_=_C3248( C869 C3248 ) C869_=_C3249( C869</w:t>
      </w:r>
    </w:p>
    <w:p>
      <w:pPr>
        <w:pStyle w:val="PreformattedText"/>
        <w:bidi w:val="0"/>
        <w:spacing w:before="0" w:after="0"/>
        <w:jc w:val="left"/>
        <w:rPr/>
      </w:pPr>
      <w:r>
        <w:rPr/>
        <w:t xml:space="preserve"> </w:t>
      </w:r>
      <w:r>
        <w:rPr/>
        <w:t>C3249 ) \nC936_=_C1507( C936 C1507 ) C936_=_C1645( C936 C1645 ) C936_=_C1733( C936 C1733 ) C936_=_C1950( C936 C1950 ) C936_=_C2052( C936 C2052 ) C936_=_C2207( C936 C2207 ) \nC936_=_C2260( C936 C2260 ) C936_=_C2434( C936 C2434 ) C936_=_C2545( C936 C2545 ) C936_=_C2734( C936 C2734 ) C936_=_C2950( C936 C2950 ) C936_=_C2992( C936 C2992 ) \nC936_=_C3076( C936 C3076 ) C936_=_C3146( C936 C3146 ) C936_=_C3183( C936 C3183 ) C936_=_C3240( C936 C3240 ) C936_=_C3241( C936 C3241 ) C936_=_C3242( C936 C3242 ) \nC936_=_C3243( C936 C3243 ) C936_=_C3244( C936 C3244 ) C936_=_C3245( C936 C3245 ) C936_=_C3246( C936 C3246 ) C936_=_C3247( C936 C3247 ) C936_=_C3248( C936 C3248 ) \nC936_=_C3249( C936 C3249 ) C984_=_C1796( C984 C1796 ) C984_=_C1905( C984 C1905 ) C984_=_C2115( C984 C2115 ) C984_=_C2204( C984 C2204 ) C984_=_C2256( C984 C2256 ) \nC984_=_C2507( C984 C2507 ) C984_=_C2541( C984 C2541 ) C984_=_C2731( C984 C2731 ) C984_=_C2864( C984 C2864 ) C984_=_C2884( C984 C2884 ) C984_=_C2945( C984 C2945 ) \nC984_=_C2975( C984 C2975 ) C984_=_C2976( C984 C2976 ) C984_=_C2978( C984 C2978 ) C984_=_C2979( C984 C2979 ) C984_=_C2980( C984 C2980 ) C984_=_C2981( C984 C2981 ) \nC984_=_C2982( C984 C2982 ) C984_=_C2983( C984 C2983 ) C984_=_C2984( C984 C2984 ) C984_=_C2985( C984 C2985 ) C984_=_C2986( C984 C2986 ) C984_=_C2987( C984 C2987 ) \nC984_=_C2988( C984 C2988 ) C984_=_C2989( C984 C2989 ) C984_=_C2990( C984 C2990 ) C1202_=_C1518( C1202 C1518 ) C1202_=_C1586( C1202 C1586 ) C1202_=_C1654( C1202 C1654 ) \nC1202_=_C1744( C1202 C1744 ) C1202_=_C1892( C1202 C1892 ) C1202_=_C1964( C1202 C1964 ) C1202_=_C2215( C1202 C2215 ) C1202_=_C2251( C1202 C2251 ) C1202_=_C2271( C1202 C2271 ) \nC1202_=_C2647( C1202 C2647 ) C1202_=_C2894( C1202 C2894 ) C1202_=_C2960( C1202 C2960 ) C1202_=_C2988( C1202 C2988 ) C1202_=_C3003( C1202 C3003 ) C1202_=_C3089( C1202 C3089 ) \nC1202_=_C3102( C1202 C3102 ) C1202_=_C3159( C1202 C3159 ) C1202_=_C3249( C1202 C3249 ) C1202_=_C3389( C1202 C3389 ) C1202_=_C3487( C1202 C3487 ) C1202_=_C3564( C1202 C3564 ) \nC1202_=_C3816( C1202 C3816 ) C1202_=_C3858( C1202 C3858 ) C1202_=_C4041( C1202 C4041 ) C1202_=_C4059( C1202 C4059 ) C1202_=_C4064( C1202 C4064 ) C1269_=_C1548( C1269 C1548 ) \nC1269_=_C1793( C1269 C1793 ) C1269_=_C1900( C1269 C1900 ) C1269_=_C2090( C1269 C2090 ) C1269_=_C2202( C1269 C2202 ) C1269_=_C2253( C1269 C2253 ) C1269_=_C2727( C1269 C2727 ) \nC1269_=_C2728( C1269 C2728 ) C1269_=_C2729( C1269 C2729 ) C1269_=_C2730( C1269 C2730 ) C1269_=_C2731( C1269 C2731 ) C1269_=_C2732( C1269 C2732 ) C1269_=_C2733( C1269 C2733 ) \nC1269_=_C2734( C1269 C2734 ) C1269_=_C2735( C1269 C2735 ) C1269_=_C2736( C1269 C2736 ) C1269_=_C2737( C1269 C2737 ) C1269_=_C2738( C1269 C2738 ) C1269_=_C2739( C1269 C2739 ) \nC1269_=_C2740( C1269 C2740 ) C1269_=_C2741( C1269 C2741 ) C1269_=_C2742( C1269 C2742 ) C1269_=_C2743( C1269 C2743 ) C1269_=_C2745( C1269 C2745 ) C1269_=_C2746( C1269 C2746 ) \nC1269_=_C2747( C1269 C2747 ) C1269_=_C2748( C1269 C2748 ) C1507_=_C1518( C1507 C1518 ) C1507_=_C1645( C1507 C1645 ) C1507_=_C1733( C1507 C1733 ) C1507_=_C1950( C1507 C1950 ) \nC1507_=_C2052( C1507 C2052 ) C1507_=_C2207( C1507 C2207 ) C1507_=_C2260( C1507 C2260 ) C1507_=_C2434( C1507 C2434 ) C1507_=_C2545( C1507 C2545 ) C1507_=_C2734( C1507 C2734 ) \nC1507_=_C2950( C1507 C2950 ) C1507_=_C2992( C1507 C2992 ) C1507_=_C3076( C1507 C3076 ) C1507_=_C3146( C1507 C3146 ) C1507_=_C3183( C1507 C3183 ) C1507_=_C3240( C1507 C3240 ) \nC1507_=_C3241( C1507 C3241 ) C1507_=_C3242( C1507 C3242 ) C1507_=_C3243( C1507 C3243 ) C1507_=_C3244( C1507 C3244 ) C1507_=_C3245( C1507 C3245 ) C1507_=_C3246( C1507 C3246 ) \nC1507_=_C3247( C1507 C3247 ) C1507_=_C3248( C1507 C3248 ) C1507_=_C3249( C1507 C3249 ) C1518_=_C1586( C1518 C1586 ) C1518_=_C1654( C1518 C1654 ) C1518_=_C1744( C1518 C1744 ) \nC1518_=_C1892( C1518 C1892 ) C1518_=_C1964( C1518 C1964 ) C1518_=_C2215( C1518 C2215 ) C1518_=_C2251( C1518 C2251 ) C1518_=_C2271( C1518 C2271 ) C1518_=_C2647( C1518 C2647 ) \nC1518_=_C2894( C1518 C2894 ) C1518_=_C2960( C1518 C2960 ) C1518_=_C2988( C1518 C2988 ) C1518_=_C3003( C1518 C3003 ) C1518_=_C3089( C1518 C3089 ) C1518_=_C3102( C1518 C3102 ) \nC1518_=_C3159( C1518 C3159 ) C1518_=_C3249( C1518 C3249 ) C1518_=_C3389( C1518 C3389 ) C1518_=_C3487( C1518 C3487 ) C1518_=_C3564( C1518 C3564 ) C1518_=_C3816( C1518 C3816 ) \nC1518_=_C3858( C1518 C3858 ) C1518_=_C4041( C1518 C4041 ) C1518_=_C4059( C1518 C4059 ) C1518_=_C4064( C1518 C4064 ) C1548_=_C1793( C1548 C1793 ) C1548_=_C1900( C1548 C1900 ) \nC1548_=_C2090( C1548 C2090 ) C1548_=_C2202( C1548 C2202 ) C1548_=_C2253( C1548 C2253 ) C1548_=_C2727( C1548 C2727 ) C1548_=_C2728( C1548 C2728 ) C1548_=_C2729( C1548 C2729 ) \nC1548_=_C2730( C1548 C2730 ) C1548_=_C2731( C1548 C2731 ) C1548_=_C2732( C1548 C2732 ) C1548_=_C2733( C1548 C2733 ) C1548_=_C2734( C1548 C2734 ) C1548_=_C2735( C1548 C2735 ) \nC1548_=_C2736( C1548 C2736 ) C1548_=_C2737( C1548 C2737 ) C1548_=_C2738( C1548 C2738 ) C1548_=_C2739( C1548 C2739 ) C1548_=_C2740( C1548 C2740 ) C1548_=_C2741( C1548 C2741 ) \nC1548_=_C2742( C1548 C2742 ) C1548_=_C2743( C1548 C2743 ) C1548_=_C2745( C1548 C2745 ) C1548_=_C2746( C1548 C2746 ) C1548_=_C2747( C1548 C2747 ) C1548_=_C2748( C1548 C2748 ) \nC1586_=_C1654( C1586 C1654 ) C1586_=_C1744( C1586 C1744 ) C1586_=_C1892( C1586 C1892 ) C1586_=_C1964( C1586 C1964 ) C1586_=_C2215( C1586 C2215 ) C1586_=_C2251( C1586 C2251 ) \nC1586_=_C2271( C1586 C2271 ) C1586_=_C2647( C1586 C2647 ) C1586_=_C2894( C1586 C2894 ) C1586_=_C2960( C1586 C2960 ) C1586_=_C2988( C1586 C2988 ) C1586_=_C3003( C1586 C3003 ) \nC1586_=_C3089( C1586 C3089 ) C1586_=_C3102( C1586 C3102 ) C1586_=_C3159( C1586 C3159 ) C1586_=_C3249( C1586 C3249 ) C1586_=_C3389( C1586 C3389 ) C1586_=_C3487( C1586 C3487 ) \nC1586_=_C3564( C1586 C3564 ) C1586_=_C3816( C1586 C3816 ) C1586_=_C3858( C1586 C3858 ) C1586_=_C4041( C1586 C4041 ) C1586_=_C4059( C1586 C4059 ) C1586_=_C4064( C1586 C4064 ) \nC1645_=_C1654( C1645 C1654 ) C1645_=_C1733( C1645 C1733 ) C1645_=_C1950( C1645 C1950 ) C1645_=_C2052( C1645 C2052 ) C1645_=_C2207( C1645 C2207 ) C1645_=_C2260( C1645 C2260 ) \nC1645_=_C2434( C1645 C2434 ) C1645_=_C2545( C1645 C2545 ) C1645_=_C2734( C1645 C2734 ) C1645_=_C2950( C1645 C2950 ) C1645_=_C2992( C1645 C2992 ) C1645_=_C3076( C1645 C3076 ) \nC1645_=_C3146( C1645 C3146 ) C1645_=_C3183( C1645 C3183 ) C1645_=_C3240( C1645 C3240 ) C1645_=_C3241( C1645 C3241 ) C1645_=_C3242( C1645 C3242 ) C1645_=_C3243( C1645 C3243 ) \nC1645_=_C3244( C1645 C3244 ) C1645_=_C3245( C1645 C3245 ) C1645_=_C3246( C1645 C3246 ) C1645_=_C3247( C1645 C3247 ) C1645_=_C3248( C1645 C3248 ) C1645_=_C3249( C1645 C3249 ) \nC1654_=_C1744( C1654 C1744 ) C1654_=_C1892( C1654 C1892 ) C1654_=_C1964( C1654 C1964 ) C1654_=_C2215( C1654 C2215 ) C1654_=_C2251( C1654 C2251 ) C1654_=_C2271( C1654 C2271 ) \nC1654_=_C2647( C1654 C2647 ) C1654_=_C2894( C1654 C2894 ) C1654_=_C2960( C1654 C2960 ) C1654_=_C2988( C1654 C2988 ) C1654_=_C3003( C1654 C3003 ) C1654_=_C3089( C1654 C3089 ) \nC1654_=_C3102( C1654 C3102 ) C1654_=_C3159( C1654 C3159 ) C1654_=_C3249( C1654 C3249 ) C1654_=_C3389( C1654 C3389 ) C1654_=_C3487( C1654 C3487 ) C1654_=_C3564( C1654 C3564 ) \nC1654_=_C3816( C1654 C3816 ) C1654_=_C3858( C1654 C3858 ) C1654_=_C4041( C1654 C4041 ) C1654_=_C4059( C1654 C4059 ) C1654_=_C4064( C1654 C4064 ) C1733_=_C1744( C1733 C1744 ) \nC1733_=_C1950( C1733 C1950 ) C1733_=_C2052( C1733 C2052 ) C1733_=_C2207( C1733 C2207 ) C1733_=_C2260( C1733 C2260 ) C1733_=_C2434( C1733 C2434 ) C1733_=_C2545( C1733 C2545 ) \nC1733_=_C2734( C1733 C2734 ) C1733_=_C2950( C1733 C2950 ) C1733_=_C2992( C1733 C2992 ) C1733_=_C3076( C1733 C3076 ) C1733_=_C3146( C1733 C3146 ) C1733_=_C3183( C1733 C3183 ) \nC1733_=_C3240( C1733 C3240 ) C1733_=_C3241( C1733 C3241 ) C1733_=_C3242( C1733 C3242 ) C1733_=_C3243( C1733 C3243 ) C1733_=_C3244( C1733 C3244 ) C1733_=_C3245( C1733 C3245 ) \nC1733_=_C3246( C1733 C3246 ) C1733_=_C3247( C1733 C3247 ) C1733_=_C3248( C1733 C3248 ) C1733_=_C3249( C1733 C3249 ) C1744_=_C1892( C1744 C1892 ) C1744_=_C1964( C1744 C1964 ) \nC1744_=_C2215( C1744 C2215 ) C1744_=_C2251( C1744 C2251 ) C1744_=_C2271( C1744 C2271 ) C1744_=_C2647( C1744 C2647 ) C1744_=_C2894( C1744 C2894 ) C1744_=_C2960( C1744 C2960 ) \nC1744_=_C2988( C1744 C2988 ) C1744_=_C3003( C1744 C3003 ) C1744_=_C3089( C1744 C3089 ) C1744_=_C3102( C1744 C3102 ) C1744_=_C3159( C1744 C3159 ) C1744_=_C3249( C1744 C3249 ) \nC1744_=_C3389( C1744 C3389 ) C1744_=_C3487( C1744 C3487 ) C1744_=_C3564( C1744 C3564 ) C1744_=_C3816( C1744 C3816 ) C1744_=_C3858( C1744 C3858 ) C1744_=_C4041( C1744 C4041 ) \nC1744_=_C4059( C1744 C4059 ) C1744_=_C4064( C1744 C4064 ) C1793_=_C1796( C1793 C1796 ) C1793_=_C1900( C1793 C1900 ) C1793_=_C2090( C1793 C2090 ) C1793_=_C2202( C1793 C2202 ) \nC1793_=_C2253( C1793 C2253 ) C1793_=_C2727( C1793 C2727 ) C1793_=_C2728( C1793 C2728 ) C1793_=_C2729( C1793 C2729 ) C1793_=_C2730( C1793 C2730 ) C1793_=_C2731( C1793 C2731 ) \nC1793_=_C2732( C1793 C2732 ) C1793_=_C2733( C1793 C2733 ) C1793_=_C2734( C1793 C2734 ) C1793_=_C2735( C1793 C2735 ) C1793_=_C2736( C1793 C2736 ) C1793_=_C2737( C1793 C2737 ) \nC1793_=_C2738( C1793 C2738 ) C1793_=_C2739( C1793 C2739 ) C1793_=_C2740( C1793 C2740 ) C1793_=_C2741( C1793 C2741 ) C1793_=_C2742( C1793 C2742 ) C1793_=_C2743( C1793 C2743 ) \nC1793_=_C2745( C1793 C2745 ) C1793_=_C2746( C1793 C2746 ) C1793_=_C2747( C1793 C2747 ) C1793_=_C2748( C1793 C2748 ) C1796_=_C1905( C1796 C1905 ) C1796_=_C2115( C1796 C2115 ) \nC1796_=_C2204( C1796 C2204 ) C1796_=_C2256( C1796 C2256 ) C1796_=_C2507( C1796 C2507 ) C1796_=_C2541( C1796 C2541 ) C1796_=_C2731( C1796 C2731 ) C1796_=_C2864( C1796 C2864 ) \nC1796_=_C2884( C1796 C2884 ) C1796_=_C2945( C1796 C2945 ) C1796_=_C2975( C1796 C2975 ) C1796_=_C2976( C1796 C2976 ) C1796_=_C2978( C1796 C2978 ) C1796_=_C2979( C1796 C2979 ) \nC1796_=_C2980( C1796 C2980 ) C1796_=_C2981( C1796 C2981 ) C1796_=_C2982( C1796 C2982 ) C1796_=_C2983( C1796 C2983 ) C1796_=_C2984( C1796</w:t>
      </w:r>
    </w:p>
    <w:p>
      <w:pPr>
        <w:pStyle w:val="PreformattedText"/>
        <w:bidi w:val="0"/>
        <w:spacing w:before="0" w:after="0"/>
        <w:jc w:val="left"/>
        <w:rPr/>
      </w:pPr>
      <w:r>
        <w:rPr/>
        <w:t xml:space="preserve"> </w:t>
      </w:r>
      <w:r>
        <w:rPr/>
        <w:t>C2984 ) C1796_=_C2985( C1796 C2985 ) \nC1796_=_C2986( C1796 C2986 ) C1796_=_C2987( C1796 C2987 ) C1796_=_C2988( C1796 C2988 ) C1796_=_C2989( C1796 C2989 ) C1796_=_C2990( C1796 C2990 ) C1892_=_C1964( C1892 C1964 ) \nC1892_=_C2215( C1892 C2215 ) C1892_=_C2251( C1892 C2251 ) C1892_=_C2271( C1892 C2271 ) C1892_=_C2647( C1892 C2647 ) C1892_=_C2894( C1892 C2894 ) C1892_=_C2960( C1892 C2960 ) \nC1892_=_C2988( C1892 C2988 ) C1892_=_C3003( C1892 C3003 ) C1892_=_C3089( C1892 C3089 ) C1892_=_C3102( C1892 C3102 ) C1892_=_C3159( C1892 C3159 ) C1892_=_C3249( C1892 C3249 ) \nC1892_=_C3389( C1892 C3389 ) C1892_=_C3487( C1892 C3487 ) C1892_=_C3564( C1892 C3564 ) C1892_=_C3816( C1892 C3816 ) C1892_=_C3858( C1892 C3858 ) C1892_=_C4041( C1892 C4041 ) \nC1892_=_C4059( C1892 C4059 ) C1892_=_C4064( C1892 C4064 ) C1900_=_C1905( C1900 C1905 ) C1900_=_C2090( C1900 C2090 ) C1900_=_C2202( C1900 C2202 ) C1900_=_C2253( C1900 C2253 ) \nC1900_=_C2727( C1900 C2727 ) C1900_=_C2728( C1900 C2728 ) C1900_=_C2729( C1900 C2729 ) C1900_=_C2730( C1900 C2730 ) C1900_=_C2731( C1900 C2731 ) C1900_=_C2732( C1900 C2732 ) \nC1900_=_C2733( C1900 C2733 ) C1900_=_C2734( C1900 C2734 ) C1900_=_C2735( C1900 C2735 ) C1900_=_C2736( C1900 C2736 ) C1900_=_C2737( C1900 C2737 ) C1900_=_C2738( C1900 C2738 ) \nC1900_=_C2739( C1900 C2739 ) C1900_=_C2740( C1900 C2740 ) C1900_=_C2741( C1900 C2741 ) C1900_=_C2742( C1900 C2742 ) C1900_=_C2743( C1900 C2743 ) C1900_=_C2745( C1900 C2745 ) \nC1900_=_C2746( C1900 C2746 ) C1900_=_C2747( C1900 C2747 ) C1900_=_C2748( C1900 C2748 ) C1905_=_C2115( C1905 C2115 ) C1905_=_C2204( C1905 C2204 ) C1905_=_C2256( C1905 C2256 ) \nC1905_=_C2507( C1905 C2507 ) C1905_=_C2541( C1905 C2541 ) C1905_=_C2731( C1905 C2731 ) C1905_=_C2864( C1905 C2864 ) C1905_=_C2884( C1905 C2884 ) C1905_=_C2945( C1905 C2945 ) \nC1905_=_C2975( C1905 C2975 ) C1905_=_C2976( C1905 C2976 ) C1905_=_C2978( C1905 C2978 ) C1905_=_C2979( C1905 C2979 ) C1905_=_C2980( C1905 C2980 ) C1905_=_C2981( C1905 C2981 ) \nC1905_=_C2982( C1905 C2982 ) C1905_=_C2983( C1905 C2983 ) C1905_=_C2984( C1905 C2984 ) C1905_=_C2985( C1905 C2985 ) C1905_=_C2986( C1905 C2986 ) C1905_=_C2987( C1905 C2987 ) \nC1905_=_C2988( C1905 C2988 ) C1905_=_C2989( C1905 C2989 ) C1905_=_C2990( C1905 C2990 ) C1950_=_C1964( C1950 C1964 ) C1950_=_C2052( C1950 C2052 ) C1950_=_C2207( C1950 C2207 ) \nC1950_=_C2260( C1950 C2260 ) C1950_=_C2434( C1950 C2434 ) C1950_=_C2545( C1950 C2545 ) C1950_=_C2734( C1950 C2734 ) C1950_=_C2950( C1950 C2950 ) C1950_=_C2992( C1950 C2992 ) \nC1950_=_C3076( C1950 C3076 ) C1950_=_C3146( C1950 C3146 ) C1950_=_C3183( C1950 C3183 ) C1950_=_C3240( C1950 C3240 ) C1950_=_C3241( C1950 C3241 ) C1950_=_C3242( C1950 C3242 ) \nC1950_=_C3243( C1950 C3243 ) C1950_=_C3244( C1950 C3244 ) C1950_=_C3245( C1950 C3245 ) C1950_=_C3246( C1950 C3246 ) C1950_=_C3247( C1950 C3247 ) C1950_=_C3248( C1950 C3248 ) \nC1950_=_C3249( C1950 C3249 ) C1964_=_C2215( C1964 C2215 ) C1964_=_C2251( C1964 C2251 ) C1964_=_C2271( C1964 C2271 ) C1964_=_C2647( C1964 C2647 ) C1964_=_C2894( C1964 C2894 ) \nC1964_=_C2960( C1964 C2960 ) C1964_=_C2988( C1964 C2988 ) C1964_=_C3003( C1964 C3003 ) C1964_=_C3089( C1964 C3089 ) C1964_=_C3102( C1964 C3102 ) C1964_=_C3159( C1964 C3159 ) \nC1964_=_C3249( C1964 C3249 ) C1964_=_C3389( C1964 C3389 ) C1964_=_C3487( C1964 C3487 ) C1964_=_C3564( C1964 C3564 ) C1964_=_C3816( C1964 C3816 ) C1964_=_C3858( C1964 C3858 ) \nC1964_=_C4041( C1964 C4041 ) C1964_=_C4059( C1964 C4059 ) C1964_=_C4064( C1964 C4064 ) C2052_=_C2207( C2052 C2207 ) C2052_=_C2260( C2052 C2260 ) C2052_=_C2434( C2052 C2434 ) \nC2052_=_C2545( C2052 C2545 ) C2052_=_C2734( C2052 C2734 ) C2052_=_C2950( C2052 C2950 ) C2052_=_C2992( C2052 C2992 ) C2052_=_C3076( C2052 C3076 ) C2052_=_C3146( C2052 C3146 ) \nC2052_=_C3183( C2052 C3183 ) C2052_=_C3240( C2052 C3240 ) C2052_=_C3241( C2052 C3241 ) C2052_=_C3242( C2052 C3242 ) C2052_=_C3243( C2052 C3243 ) C2052_=_C3244( C2052 C3244 ) \nC2052_=_C3245( C2052 C3245 ) C2052_=_C3246( C2052 C3246 ) C2052_=_C3247( C2052 C3247 ) C2052_=_C3248( C2052 C3248 ) C2052_=_C3249( C2052 C3249 ) C2090_=_C2202( C2090 C2202 ) \nC2090_=_C2253( C2090 C2253 ) C2090_=_C2727( C2090 C2727 ) C2090_=_C2728( C2090 C2728 ) C2090_=_C2729( C2090 C2729 ) C2090_=_C2730( C2090 C2730 ) C2090_=_C2731( C2090 C2731 ) \nC2090_=_C2732( C2090 C2732 ) C2090_=_C2733( C2090 C2733 ) C2090_=_C2734( C2090 C2734 ) C2090_=_C2735( C2090 C2735 ) C2090_=_C2736( C2090 C2736 ) C2090_=_C2737( C2090 C2737 ) \nC2090_=_C2738( C2090 C2738 ) C2090_=_C2739( C2090 C2739 ) C2090_=_C2740( C2090 C2740 ) C2090_=_C2741( C2090 C2741 ) C2090_=_C2742( C2090 C2742 ) C2090_=_C2743( C2090 C2743 ) \nC2090_=_C2745( C2090 C2745 ) C2090_=_C2746( C2090 C2746 ) C2090_=_C2747( C2090 C2747 ) C2090_=_C2748( C2090 C2748 ) C2115_=_C2204( C2115 C2204 ) C2115_=_C2256( C2115 C2256 ) \nC2115_=_C2507( C2115 C2507 ) C2115_=_C2541( C2115 C2541 ) C2115_=_C2731( C2115 C2731 ) C2115_=_C2864( C2115 C2864 ) C2115_=_C2884( C2115 C2884 ) C2115_=_C2945( C2115 C2945 ) \nC2115_=_C2975( C2115 C2975 ) C2115_=_C2976( C2115 C2976 ) C2115_=_C2978( C2115 C2978 ) C2115_=_C2979( C2115 C2979 ) C2115_=_C2980( C2115 C2980 ) C2115_=_C2981( C2115 C2981 ) \nC2115_=_C2982( C2115 C2982 ) C2115_=_C2983( C2115 C2983 ) C2115_=_C2984( C2115 C2984 ) C2115_=_C2985( C2115 C2985 ) C2115_=_C2986( C2115 C2986 ) C2115_=_C2987( C2115 C2987 ) \nC2115_=_C2988( C2115 C2988 ) C2115_=_C2989( C2115 C2989 ) C2115_=_C2990( C2115 C2990 ) C2202_=_C2204( C2202 C2204 ) C2202_=_C2207( C2202 C2207 ) C2202_=_C2215( C2202 C2215 ) \nC2202_=_C2253( C2202 C2253 ) C2202_=_C2727( C2202 C2727 ) C2202_=_C2728( C2202 C2728 ) C2202_=_C2729( C2202 C2729 ) C2202_=_C2730( C2202 C2730 ) C2202_=_C2731( C2202 C2731 ) \nC2202_=_C2732( C2202 C2732 ) C2202_=_C2733( C2202 C2733 ) C2202_=_C2734( C2202 C2734 ) C2202_=_C2735( C2202 C2735 ) C2202_=_C2736( C2202 C2736 ) C2202_=_C2737( C2202 C2737 ) \nC2202_=_C2738( C2202 C2738 ) C2202_=_C2739( C2202 C2739 ) C2202_=_C2740( C2202 C2740 ) C2202_=_C2741( C2202 C2741 ) C2202_=_C2742( C2202 C2742 ) C2202_=_C2743( C2202 C2743 ) \nC2202_=_C2745( C2202 C2745 ) C2202_=_C2746( C2202 C2746 ) C2202_=_C2747( C2202 C2747 ) C2202_=_C2748( C2202 C2748 ) C2204_=_C2207( C2204 C2207 ) C2204_=_C2215( C2204 C2215 ) \nC2204_=_C2256( C2204 C2256 ) C2204_=_C2507( C2204 C2507 ) C2204_=_C2541( C2204 C2541 ) C2204_=_C2731( C2204 C2731 ) C2204_=_C2864( C2204 C2864 ) C2204_=_C2884( C2204 C2884 ) \nC2204_=_C2945( C2204 C2945 ) C2204_=_C2975( C2204 C2975 ) C2204_=_C2976( C2204 C2976 ) C2204_=_C2978( C2204 C2978 ) C2204_=_C2979( C2204 C2979 ) C2204_=_C2980( C2204 C2980 ) \nC2204_=_C2981( C2204 C2981 ) C2204_=_C2982( C2204 C2982 ) C2204_=_C2983( C2204 C2983 ) C2204_=_C2984( C2204 C2984 ) C2204_=_C2985( C2204 C2985 ) C2204_=_C2986( C2204 C2986 ) \nC2204_=_C2987( C2204 C2987 ) C2204_=_C2988( C2204 C2988 ) C2204_=_C2989( C2204 C2989 ) C2204_=_C2990( C2204 C2990 ) C2207_=_C2215( C2207 C2215 ) C2207_=_C2260( C2207 C2260 ) \nC2207_=_C2434( C2207 C2434 ) C2207_=_C2545( C2207 C2545 ) C2207_=_C2734( C2207 C2734 ) C2207_=_C2950( C2207 C2950 ) C2207_=_C2992( C2207 C2992 ) C2207_=_C3076( C2207 C3076 ) \nC2207_=_C3146( C2207 C3146 ) C2207_=_C3183( C2207 C3183 ) C2207_=_C3240( C2207 C3240 ) C2207_=_C3241( C2207 C3241 ) C2207_=_C3242( C2207 C3242 ) C2207_=_C3243( C2207 C3243 ) \nC2207_=_C3244( C2207 C3244 ) C2207_=_C3245( C2207 C3245 ) C2207_=_C3246( C2207 C3246 ) C2207_=_C3247( C2207 C3247 ) C2207_=_C3248( C2207 C3248 ) C2207_=_C3249( C2207 C3249 ) \nC2215_=_C2251( C2215 C2251 ) C2215_=_C2271( C2215 C2271 ) C2215_=_C2647( C2215 C2647 ) C2215_=_C2894( C2215 C2894 ) C2215_=_C2960( C2215 C2960 ) C2215_=_C2988( C2215 C2988 ) \nC2215_=_C3003( C2215 C3003 ) C2215_=_C3089( C2215 C3089 ) C2215_=_C3102( C2215 C3102 ) C2215_=_C3159( C2215 C3159 ) C2215_=_C3249( C2215 C3249 ) C2215_=_C3389( C2215 C3389 ) \nC2215_=_C3487( C2215 C3487 ) C2215_=_C3564( C2215 C3564 ) C2215_=_C3816( C2215 C3816 ) C2215_=_C3858( C2215 C3858 ) C2215_=_C4041( C2215 C4041 ) C2215_=_C4059( C2215 C4059 ) \nC2215_=_C4064( C2215 C4064 ) C2251_=_C2271( C2251 C2271 ) C2251_=_C2647( C2251 C2647 ) C2251_=_C2894( C2251 C2894 ) C2251_=_C2960( C2251 C2960 ) C2251_=_C2988( C2251 C2988 ) \nC2251_=_C3003( C2251 C3003 ) C2251_=_C3089( C2251 C3089 ) C2251_=_C3102( C2251 C3102 ) C2251_=_C3159( C2251 C3159 ) C2251_=_C3249( C2251 C3249 ) C2251_=_C3389( C2251 C3389 ) \nC2251_=_C3487( C2251 C3487 ) C2251_=_C3564( C2251 C3564 ) C2251_=_C3816( C2251 C3816 ) C2251_=_C3858( C2251 C3858 ) C2251_=_C4041( C2251 C4041 ) C2251_=_C4059( C2251 C4059 ) \nC2251_=_C4064( C2251 C4064 ) C2253_=_C2256( C2253 C2256 ) C2253_=_C2260( C2253 C2260 ) C2253_=_C2271( C2253 C2271 ) C2253_=_C2727( C2253 C2727 ) C2253_=_C2728( C2253 C2728 ) \nC2253_=_C2729( C2253 C2729 ) C2253_=_C2730( C2253 C2730 ) C2253_=_C2731( C2253 C2731 ) C2253_=_C2732( C2253 C2732 ) C2253_=_C2733( C2253 C2733 ) C2253_=_C2734( C2253 C2734 ) \nC2253_=_C2735( C2253 C2735 ) C2253_=_C2736( C2253 C2736 ) C2253_=_C2737( C2253 C2737 ) C2253_=_C2738( C2253 C2738 ) C2253_=_C2739( C2253 C2739 ) C2253_=_C2740( C2253 C2740 ) \nC2253_=_C2741( C2253 C2741 ) C2253_=_C2742( C2253 C2742 ) C2253_=_C2743( C2253 C2743 ) C2253_=_C2745( C2253 C2745 ) C2253_=_C2746( C2253 C2746 ) C2253_=_C2747( C2253 C2747 ) \nC2253_=_C2748( C2253 C2748 ) C2256_=_C2260( C2256 C2260 ) C2256_=_C2271( C2256 C2271 ) C2256_=_C2507( C2256 C2507 ) C2256_=_C2541( C2256 C2541 ) C2256_=_C2731( C2256 C2731 ) \nC2256_=_C2864( C2256 C2864 ) C2256_=_C2884( C2256 C2884 ) C2256_=_C2945( C2256 C2945 ) C2256_=_C2975( C2256 C2975 ) C2256_=_C2976( C2256 C2976 ) C2256_=_C2978( C2256 C2978 ) \nC2256_=_C2979( C2256 C2979 ) C2256_=_C2980( C2256 C2980 ) C2256_=_C2981( C2256 C2981 ) C2256_=_C2982( C2256 C2982 ) C2256_=_C2983( C2256 C2983 ) C2256_=_C2984( C2256 C2984 ) \nC2256_=_C2985( C2256 C2985 ) C2256_=_C2986( C2256 C2986 ) C2256_=_C2987( C2256 C2987 ) C2256_=_C2988( C2256 C2988 ) C2256_=_C2989( C2256 C2989 ) C2256_=_C2990( C2256 C2990 ) \nC2260_=_C2271(</w:t>
      </w:r>
    </w:p>
    <w:p>
      <w:pPr>
        <w:pStyle w:val="PreformattedText"/>
        <w:bidi w:val="0"/>
        <w:spacing w:before="0" w:after="0"/>
        <w:jc w:val="left"/>
        <w:rPr/>
      </w:pPr>
      <w:r>
        <w:rPr/>
        <w:t xml:space="preserve"> </w:t>
      </w:r>
      <w:r>
        <w:rPr/>
        <w:t>C2260 C2271 ) C2260_=_C2434( C2260 C2434 ) C2260_=_C2545( C2260 C2545 ) C2260_=_C2734( C2260 C2734 ) C2260_=_C2950( C2260 C2950 ) C2260_=_C2992( C2260 C2992 ) \nC2260_=_C3076( C2260 C3076 ) C2260_=_C3146( C2260 C3146 ) C2260_=_C3183( C2260 C3183 ) C2260_=_C3240( C2260 C3240 ) C2260_=_C3241( C2260 C3241 ) C2260_=_C3242( C2260 C3242 ) \nC2260_=_C3243( C2260 C3243 ) C2260_=_C3244( C2260 C3244 ) C2260_=_C3245( C2260 C3245 ) C2260_=_C3246( C2260 C3246 ) C2260_=_C3247( C2260 C3247 ) C2260_=_C3248( C2260 C3248 ) \nC2260_=_C3249( C2260 C3249 ) C2271_=_C2647( C2271 C2647 ) C2271_=_C2894( C2271 C2894 ) C2271_=_C2960( C2271 C2960 ) C2271_=_C2988( C2271 C2988 ) C2271_=_C3003( C2271 C3003 ) \nC2271_=_C3089( C2271 C3089 ) C2271_=_C3102( C2271 C3102 ) C2271_=_C3159( C2271 C3159 ) C2271_=_C3249( C2271 C3249 ) C2271_=_C3389( C2271 C3389 ) C2271_=_C3487( C2271 C3487 ) \nC2271_=_C3564( C2271 C3564 ) C2271_=_C3816( C2271 C3816 ) C2271_=_C3858( C2271 C3858 ) C2271_=_C4041( C2271 C4041 ) C2271_=_C4059( C2271 C4059 ) C2271_=_C4064( C2271 C4064 ) \nC2434_=_C2545( C2434 C2545 ) C2434_=_C2734( C2434 C2734 ) C2434_=_C2950( C2434 C2950 ) C2434_=_C2992( C2434 C2992 ) C2434_=_C3076( C2434 C3076 ) C2434_=_C3146( C2434 C3146 ) \nC2434_=_C3183( C2434 C3183 ) C2434_=_C3240( C2434 C3240 ) C2434_=_C3241( C2434 C3241 ) C2434_=_C3242( C2434 C3242 ) C2434_=_C3243( C2434 C3243 ) C2434_=_C3244( C2434 C3244 ) \nC2434_=_C3245( C2434 C3245 ) C2434_=_C3246( C2434 C3246 ) C2434_=_C3247( C2434 C3247 ) C2434_=_C3248( C2434 C3248 ) C2434_=_C3249( C2434 C3249 ) C2507_=_C2541( C2507 C2541 ) \nC2507_=_C2731( C2507 C2731 ) C2507_=_C2864( C2507 C2864 ) C2507_=_C2884( C2507 C2884 ) C2507_=_C2945( C2507 C2945 ) C2507_=_C2975( C2507 C2975 ) C2507_=_C2976( C2507 C2976 ) \nC2507_=_C2978( C2507 C2978 ) C2507_=_C2979( C2507 C2979 ) C2507_=_C2980( C2507 C2980 ) C2507_=_C2981( C2507 C2981 ) C2507_=_C2982( C2507 C2982 ) C2507_=_C2983( C2507 C2983 ) \nC2507_=_C2984( C2507 C2984 ) C2507_=_C2985( C2507 C2985 ) C2507_=_C2986( C2507 C2986 ) C2507_=_C2987( C2507 C2987 ) C2507_=_C2988( C2507 C2988 ) C2507_=_C2989( C2507 C2989 ) \nC2507_=_C2990( C2507 C2990 ) C2541_=_C2545( C2541 C2545 ) C2541_=_C2731( C2541 C2731 ) C2541_=_C2864( C2541 C2864 ) C2541_=_C2884( C2541 C2884 ) C2541_=_C2945( C2541 C2945 ) \nC2541_=_C2975( C2541 C2975 ) C2541_=_C2976( C2541 C2976 ) C2541_=_C2978( C2541 C2978 ) C2541_=_C2979( C2541 C2979 ) C2541_=_C2980( C2541 C2980 ) C2541_=_C2981( C2541 C2981 ) \nC2541_=_C2982( C2541 C2982 ) C2541_=_C2983( C2541 C2983 ) C2541_=_C2984( C2541 C2984 ) C2541_=_C2985( C2541 C2985 ) C2541_=_C2986( C2541 C2986 ) C2541_=_C2987( C2541 C2987 ) \nC2541_=_C2988( C2541 C2988 ) C2541_=_C2989( C2541 C2989 ) C2541_=_C2990( C2541 C2990 ) C2545_=_C2734( C2545 C2734 ) C2545_=_C2950( C2545 C2950 ) C2545_=_C2992( C2545 C2992 ) \nC2545_=_C3076( C2545 C3076 ) C2545_=_C3146( C2545 C3146 ) C2545_=_C3183( C2545 C3183 ) C2545_=_C3240( C2545 C3240 ) C2545_=_C3241( C2545 C3241 ) C2545_=_C3242( C2545 C3242 ) \nC2545_=_C3243( C2545 C3243 ) C2545_=_C3244( C2545 C3244 ) C2545_=_C3245( C2545 C3245 ) C2545_=_C3246( C2545 C3246 ) C2545_=_C3247( C2545 C3247 ) C2545_=_C3248( C2545 C3248 ) \nC2545_=_C3249( C2545 C3249 ) C2647_=_C2894( C2647 C2894 ) C2647_=_C2960( C2647 C2960 ) C2647_=_C2988( C2647 C2988 ) C2647_=_C3003( C2647 C3003 ) C2647_=_C3089( C2647 C3089 ) \nC2647_=_C3102( C2647 C3102 ) C2647_=_C3159( C2647 C3159 ) C2647_=_C3249( C2647 C3249 ) C2647_=_C3389( C2647 C3389 ) C2647_=_C3487( C2647 C3487 ) C2647_=_C3564( C2647 C3564 ) \nC2647_=_C3816( C2647 C3816 ) C2647_=_C3858( C2647 C3858 ) C2647_=_C4041( C2647 C4041 ) C2647_=_C4059( C2647 C4059 ) C2647_=_C4064( C2647 C4064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7_=_C2741( C2727 C2741 ) C2727_=_C2742( C2727 C2742 ) C2727_=_C2743( C2727 C2743 ) C2727_=_C2745( C2727 C2745 ) C2727_=_C2746( C2727 C2746 ) C2727_=_C2747( C2727 C2747 ) \nC2727_=_C2748( C2727 C2748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2740( C2728 C2740 ) C2728_=_C2741( C2728 C2741 ) C2728_=_C2742( C2728 C2742 ) C2728_=_C2743( C2728 C2743 ) C2728_=_C2745( C2728 C2745 ) C2728_=_C2746( C2728 C2746 ) \nC2728_=_C2747( C2728 C2747 ) C2728_=_C2748( C2728 C2748 ) C2728_=_C2864( C2728 C2864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5( C2729 C2745 ) \nC2729_=_C2746( C2729 C2746 ) C2729_=_C2747( C2729 C2747 ) C2729_=_C2748( C2729 C2748 ) C2729_=_C2884( C2729 C2884 ) C2729_=_C2894( C2729 C2894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0_=_C2742( C2730 C2742 ) C2730_=_C2743( C2730 C2743 ) \nC2730_=_C2745( C2730 C2745 ) C2730_=_C2746( C2730 C2746 ) C2730_=_C2747( C2730 C2747 ) C2730_=_C2748( C2730 C2748 ) C2730_=_C2945( C2730 C2945 ) C2730_=_C2950( C2730 C2950 ) \nC2730_=_C2960( C2730 C2960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5( C2731 C2745 ) C2731_=_C2746( C2731 C2746 ) C2731_=_C2747( C2731 C2747 ) C2731_=_C2748( C2731 C2748 ) C2731_=_C2864( C2731 C2864 ) \nC2731_=_C2884( C2731 C2884 ) C2731_=_C2945( C2731 C2945 ) C2731_=_C2975( C2731 C2975 ) C2731_=_C2976( C2731 C2976 ) C2731_=_C2978( C2731 C2978 ) C2731_=_C2979( C2731 C2979 ) \nC2731_=_C2980( C2731 C2980 ) C2731_=_C2981( C2731 C2981 ) C2731_=_C2982( C2731 C2982 ) C2731_=_C2983( C2731 C2983 ) C2731_=_C2984( C2731 C2984 ) C2731_=_C2985( C2731 C2985 ) \nC2731_=_C2986( C2731 C2986 ) C2731_=_C2987( C2731 C2987 ) C2731_=_C2988( C2731 C2988 ) C2731_=_C2989( C2731 C2989 ) C2731_=_C2990( C2731 C2990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5( C2732 C2745 ) C2732_=_C2746( C2732 C2746 ) \nC2732_=_C2747( C2732 C2747 ) C2732_=_C2748( C2732 C2748 ) C2732_=_C2975( C2732 C2975 ) C2733_=_C2734( C2733 C2734 ) C2733_=_C2735( C2733 C2735 ) C2733_=_C2736( C2733 C2736 ) \nC2733_=_C2737( C2733 C2737 ) C2733_=_C2738( C2733 C2738 ) C2733_=_C2739( C2733 C2739 ) C2733_=_C2740( C2733 C2740 ) C2733_=_C2741( C2733 C2741 ) C2733_=_C2742( C2733 C2742 ) \nC2733_=_C2743( C2733 C2743 ) C2733_=_C2745( C2733 C2745 ) C2733_=_C2746( C2733 C2746 ) C2733_=_C2747( C2733 C2747 ) C2733_=_C2748( C2733 C2748 ) C2733_=_C2976( C2733 C2976 ) \nC2733_=_C3076( C2733 C3076 ) C2733_=_C3089( C2733 C3089 ) C2734_=_C2735( C2734 C2735 ) C2734_=_C2736( C2734 C2736 ) C2734_=_C2737( C2734 C2737 ) C2734_=_C2738( C2734 C2738 ) \nC2734_=_C2739( C2734 C2739 ) C2734_=_C2740( C2734 C2740 ) C2734_=_C2741( C2734 C2741 ) C2734_=_C2742( C2734 C2742 ) C2734_=_C2743( C2734 C2743 ) C2734_=_C2745( C2734 C2745 ) \nC2734_=_C2746( C2734 C2746 ) C2734_=_C2747( C2734 C2747 ) C2734_=_C2748( C2734 C2748 ) C2734_=_C2950( C2734 C2950 ) C2734_=_C2992( C2734 C2992 ) C2734_=_C3076( C2734 C3076 ) \nC2734_=_C3146( C2734 C3146 ) C2734_=_C3183( C2734 C3183 ) C2734_=_C3240( C2734 C3240 ) C2734_=_C3241( C2734 C3241 ) C2734_=_C3242( C2734 C3242 ) C2734_=_C3243( C2734 C3243 ) \nC2734_=_C3244( C2734 C3244 ) C2734_=_C3245( C2734 C3245 ) C2734_=_C3246( C2734 C3246 ) C2734_=_C3247( C2734 C3247 ) C2734_=_C3248( C2734 C3248 ) C2734_=_C3249( C2734 C3249 ) \nC2735_=_C2736( C2735 C2736 ) C2735_=_C2737( C2735 C2737 ) C2735_=_C2738( C2735 C2738 ) C2735_=_C2739( C2735 C2739 ) C2735_=_C2740( C2735 C2740 ) C2735_=_C2741( C2735 C2741 ) \nC2735_=_C2742( C2735 C2742 ) C2735_=_C2743( C2735 C2743 ) C2735_=_C2745( C2735 C2745 ) C2735_=_C2746( C2735 C2746 ) C2735_=_C2747( C2735 C2747 ) C2735_=_C2748( C2735 C2748 ) \nC2735_=_C2978( C2735 C2978 ) C2736_=_C2737( C2736 C2737 ) C2736_=_C2738( C2736 C2738 ) C2736_=_C2739( C2736 C2739 ) C2736_=_C2740( C2736 C2740 ) C2736_=_C2741( C2736 C2741 ) \nC2736_=_C2742( C2736 C2742 ) C2736_=_C2743( C2736 C2743 ) C2736_=_C2745( C2736 C2745 ) C2736_=_C2746( C2736 C2746 ) C2736_=_C2747( C2736 C2747 ) C2736_=_C2748( C2736 C2748 ) \nC2736_=_C2979( C2736 C2979 ) C2736_=_C3240( C2736 C3240 ) C2736_=_C3389( C2736 C3389 ) C2737_=_C2738( C2737 C2738 ) C2737_=_C2739( C2737 C2739 ) C2737_=_C2740( C2737 C2740 ) \nC2737_=_C2741( C2737 C2741 ) C2737_=_C2742( C2737 C2742 ) C2737_=_C2743( C2737 C2743 ) C2737_=_C2745( C2737 C2745 ) C2737_=_C2746( C2737 C2746 ) C2737_=_C2747( C2737 C2747 ) \nC2737_=_C2748( C2737 C2748 ) C2737_=_C2980( C2737 C2980 ) C2738_=_C2739(</w:t>
      </w:r>
    </w:p>
    <w:p>
      <w:pPr>
        <w:pStyle w:val="PreformattedText"/>
        <w:bidi w:val="0"/>
        <w:spacing w:before="0" w:after="0"/>
        <w:jc w:val="left"/>
        <w:rPr/>
      </w:pPr>
      <w:r>
        <w:rPr/>
        <w:t xml:space="preserve"> </w:t>
      </w:r>
      <w:r>
        <w:rPr/>
        <w:t>C2738 C2739 ) C2738_=_C2740( C2738 C2740 ) C2738_=_C2741( C2738 C2741 ) C2738_=_C2742( C2738 C2742 ) \nC2738_=_C2743( C2738 C2743 ) C2738_=_C2745( C2738 C2745 ) C2738_=_C2746( C2738 C2746 ) C2738_=_C2747( C2738 C2747 ) C2738_=_C2748( C2738 C2748 ) C2738_=_C2981( C2738 C2981 ) \nC2738_=_C3242( C2738 C3242 ) C2738_=_C3564( C2738 C3564 ) C2739_=_C2740( C2739 C2740 ) C2739_=_C2741( C2739 C2741 ) C2739_=_C2742( C2739 C2742 ) C2739_=_C2743( C2739 C2743 ) \nC2739_=_C2745( C2739 C2745 ) C2739_=_C2746( C2739 C2746 ) C2739_=_C2747( C2739 C2747 ) C2739_=_C2748( C2739 C2748 ) C2740_=_C2741( C2740 C2741 ) C2740_=_C2742( C2740 C2742 ) \nC2740_=_C2743( C2740 C2743 ) C2740_=_C2745( C2740 C2745 ) C2740_=_C2746( C2740 C2746 ) C2740_=_C2747( C2740 C2747 ) C2740_=_C2748( C2740 C2748 ) C2741_=_C2742( C2741 C2742 ) \nC2741_=_C2743( C2741 C2743 ) C2741_=_C2745( C2741 C2745 ) C2741_=_C2746( C2741 C2746 ) C2741_=_C2747( C2741 C2747 ) C2741_=_C2748( C2741 C2748 ) C2741_=_C2985( C2741 C2985 ) \nC2742_=_C2743( C2742 C2743 ) C2742_=_C2745( C2742 C2745 ) C2742_=_C2746( C2742 C2746 ) C2742_=_C2747( C2742 C2747 ) C2742_=_C2748( C2742 C2748 ) C2743_=_C2745( C2743 C2745 ) \nC2743_=_C2746( C2743 C2746 ) C2743_=_C2747( C2743 C2747 ) C2743_=_C2748( C2743 C2748 ) C2743_=_C2987( C2743 C2987 ) C2743_=_C3248( C2743 C3248 ) C2743_=_C4059( C2743 C4059 ) \nC2745_=_C2746( C2745 C2746 ) C2745_=_C2747( C2745 C2747 ) C2745_=_C2748( C2745 C2748 ) C2745_=_C4064( C2745 C4064 ) C2746_=_C2747( C2746 C2747 ) C2746_=_C2748( C2746 C2748 ) \nC2746_=_C2989( C2746 C2989 ) C2747_=_C2748( C2747 C2748 ) C2748_=_C2990( C2748 C2990 ) C2864_=_C2884( C2864 C2884 ) C2864_=_C2945( C2864 C2945 ) C2864_=_C2975( C2864 C2975 ) \nC2864_=_C2976( C2864 C2976 ) C2864_=_C2978( C2864 C2978 ) C2864_=_C2979( C2864 C2979 ) C2864_=_C2980( C2864 C2980 ) C2864_=_C2981( C2864 C2981 ) C2864_=_C2982( C2864 C2982 ) \nC2864_=_C2983( C2864 C2983 ) C2864_=_C2984( C2864 C2984 ) C2864_=_C2985( C2864 C2985 ) C2864_=_C2986( C2864 C2986 ) C2864_=_C2987( C2864 C2987 ) C2864_=_C2988( C2864 C2988 ) \nC2864_=_C2989( C2864 C2989 ) C2864_=_C2990( C2864 C2990 ) C2884_=_C2894( C2884 C2894 ) C2884_=_C2945( C2884 C2945 ) C2884_=_C2975( C2884 C2975 ) C2884_=_C2976( C2884 C2976 ) \nC2884_=_C2978( C2884 C2978 ) C2884_=_C2979( C2884 C2979 ) C2884_=_C2980( C2884 C2980 ) C2884_=_C2981( C2884 C2981 ) C2884_=_C2982( C2884 C2982 ) C2884_=_C2983( C2884 C2983 ) \nC2884_=_C2984( C2884 C2984 ) C2884_=_C2985( C2884 C2985 ) C2884_=_C2986( C2884 C2986 ) C2884_=_C2987( C2884 C2987 ) C2884_=_C2988( C2884 C2988 ) C2884_=_C2989( C2884 C2989 ) \nC2884_=_C2990( C2884 C2990 ) C2894_=_C2960( C2894 C2960 ) C2894_=_C2988( C2894 C2988 ) C2894_=_C3003( C2894 C3003 ) C2894_=_C3089( C2894 C3089 ) C2894_=_C3102( C2894 C3102 ) \nC2894_=_C3159( C2894 C3159 ) C2894_=_C3249( C2894 C3249 ) C2894_=_C3389( C2894 C3389 ) C2894_=_C3487( C2894 C3487 ) C2894_=_C3564( C2894 C3564 ) C2894_=_C3816( C2894 C3816 ) \nC2894_=_C3858( C2894 C3858 ) C2894_=_C4041( C2894 C4041 ) C2894_=_C4059( C2894 C4059 ) C2894_=_C4064( C2894 C4064 ) C2945_=_C2950( C2945 C2950 ) C2945_=_C2960( C2945 C2960 ) \nC2945_=_C2975( C2945 C2975 ) C2945_=_C2976( C2945 C2976 ) C2945_=_C2978( C2945 C2978 ) C2945_=_C2979( C2945 C2979 ) C2945_=_C2980( C2945 C2980 ) C2945_=_C2981( C2945 C2981 ) \nC2945_=_C2982( C2945 C2982 ) C2945_=_C2983( C2945 C2983 ) C2945_=_C2984( C2945 C2984 ) C2945_=_C2985( C2945 C2985 ) C2945_=_C2986( C2945 C2986 ) C2945_=_C2987( C2945 C2987 ) \nC2945_=_C2988( C2945 C2988 ) C2945_=_C2989( C2945 C2989 ) C2945_=_C2990( C2945 C2990 ) C2950_=_C2960( C2950 C2960 ) C2950_=_C2992( C2950 C2992 ) C2950_=_C3076( C2950 C3076 ) \nC2950_=_C3146( C2950 C3146 ) C2950_=_C3183( C2950 C3183 ) C2950_=_C3240( C2950 C3240 ) C2950_=_C3241( C2950 C3241 ) C2950_=_C3242( C2950 C3242 ) C2950_=_C3243( C2950 C3243 ) \nC2950_=_C3244( C2950 C3244 ) C2950_=_C3245( C2950 C3245 ) C2950_=_C3246( C2950 C3246 ) C2950_=_C3247( C2950 C3247 ) C2950_=_C3248( C2950 C3248 ) C2950_=_C3249( C2950 C3249 ) \nC2960_=_C2988( C2960 C2988 ) C2960_=_C3003( C2960 C3003 ) C2960_=_C3089( C2960 C3089 ) C2960_=_C3102( C2960 C3102 ) C2960_=_C3159( C2960 C3159 ) C2960_=_C3249( C2960 C3249 ) \nC2960_=_C3389( C2960 C3389 ) C2960_=_C3487( C2960 C3487 ) C2960_=_C3564( C2960 C3564 ) C2960_=_C3816( C2960 C3816 ) C2960_=_C3858( C2960 C3858 ) C2960_=_C4041( C2960 C4041 ) \nC2960_=_C4059( C2960 C4059 ) C2960_=_C4064( C2960 C4064 ) C2975_=_C2976( C2975 C2976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2989( C2975 C2989 ) C2975_=_C2990( C2975 C2990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2990( C2976 C2990 ) C2976_=_C3076( C2976 C3076 ) \nC2976_=_C3089( C2976 C308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79_=_C3240( C2979 C3240 ) C2979_=_C3389( C2979 C3389 ) C2980_=_C2981( C2980 C2981 ) C2980_=_C2982( C2980 C2982 ) C2980_=_C2983( C2980 C2983 ) C2980_=_C2984( C2980 C2984 ) \nC2980_=_C2985( C2980 C2985 ) C2980_=_C2986( C2980 C2986 ) C2980_=_C2987( C2980 C2987 ) C2980_=_C2988( C2980 C2988 ) C2980_=_C2989( C2980 C2989 ) C2980_=_C2990( C2980 C2990 ) \nC2981_=_C2982( C2981 C2982 ) C2981_=_C2983( C2981 C2983 ) C2981_=_C2984( C2981 C2984 ) C2981_=_C2985( C2981 C2985 ) C2981_=_C2986( C2981 C2986 ) C2981_=_C2987( C2981 C2987 ) \nC2981_=_C2988( C2981 C2988 ) C2981_=_C2989( C2981 C2989 ) C2981_=_C2990( C2981 C2990 ) C2981_=_C3242( C2981 C3242 ) C2981_=_C3564( C2981 C3564 ) C2982_=_C2983( C2982 C2983 ) \nC2982_=_C2984( C2982 C2984 ) C2982_=_C2985( C2982 C2985 ) C2982_=_C2986( C2982 C2986 ) C2982_=_C2987( C2982 C2987 ) C2982_=_C2988( C2982 C2988 ) C2982_=_C2989( C2982 C2989 ) \nC2982_=_C2990( C2982 C2990 ) C2983_=_C2984( C2983 C2984 ) C2983_=_C2985( C2983 C2985 ) C2983_=_C2986( C2983 C2986 ) C2983_=_C2987( C2983 C2987 ) C2983_=_C2988( C2983 C2988 ) \nC2983_=_C2989( C2983 C2989 ) C2983_=_C2990( C2983 C2990 ) C2984_=_C2985( C2984 C2985 ) C2984_=_C2986( C2984 C2986 ) C2984_=_C2987( C2984 C2987 ) C2984_=_C2988( C2984 C2988 ) \nC2984_=_C2989( C2984 C2989 ) C2984_=_C2990( C2984 C2990 ) C2985_=_C2986( C2985 C2986 ) C2985_=_C2987( C2985 C2987 ) C2985_=_C2988( C2985 C2988 ) C2985_=_C2989( C2985 C2989 ) \nC2985_=_C2990( C2985 C2990 ) C2986_=_C2987( C2986 C2987 ) C2986_=_C2988( C2986 C2988 ) C2986_=_C2989( C2986 C2989 ) C2986_=_C2990( C2986 C2990 ) C2986_=_C3247( C2986 C3247 ) \nC2986_=_C4041( C2986 C4041 ) C2987_=_C2988( C2987 C2988 ) C2987_=_C2989( C2987 C2989 ) C2987_=_C2990( C2987 C2990 ) C2987_=_C3248( C2987 C3248 ) C2987_=_C4059( C2987 C4059 ) \nC2988_=_C2989( C2988 C2989 ) C2988_=_C2990( C2988 C2990 ) C2988_=_C3003( C2988 C3003 ) C2988_=_C3089( C2988 C3089 ) C2988_=_C3102( C2988 C3102 ) C2988_=_C3159( C2988 C3159 ) \nC2988_=_C3249( C2988 C3249 ) C2988_=_C3389( C2988 C3389 ) C2988_=_C3487( C2988 C3487 ) C2988_=_C3564( C2988 C3564 ) C2988_=_C3816( C2988 C3816 ) C2988_=_C3858( C2988 C3858 ) \nC2988_=_C4041( C2988 C4041 ) C2988_=_C4059( C2988 C4059 ) C2988_=_C4064( C2988 C4064 ) C2989_=_C2990( C2989 C2990 ) C2992_=_C3003( C2992 C3003 ) C2992_=_C3076( C2992 C3076 ) \nC2992_=_C3146( C2992 C3146 ) C2992_=_C3183( C2992 C3183 ) C2992_=_C3240( C2992 C3240 ) C2992_=_C3241( C2992 C3241 ) C2992_=_C3242( C2992 C3242 ) C2992_=_C3243( C2992 C3243 ) \nC2992_=_C3244( C2992 C3244 ) C2992_=_C3245( C2992 C3245 ) C2992_=_C3246( C2992 C3246 ) C2992_=_C3247( C2992 C3247 ) C2992_=_C3248( C2992 C3248 ) C2992_=_C3249( C2992 C3249 ) \nC3003_=_C3089( C3003 C3089 ) C3003_=_C3102( C3003 C3102 ) C3003_=_C3159( C3003 C3159 ) C3003_=_C3249( C3003 C3249 ) C3003_=_C3389( C3003 C3389 ) C3003_=_C3487( C3003 C3487 ) \nC3003_=_C3564( C3003 C3564 ) C3003_=_C3816( C3003 C3816 ) C3003_=_C3858( C3003 C3858 ) C3003_=_C4041( C3003 C4041 ) C3003_=_C4059( C3003 C4059 ) C3003_=_C4064( C3003 C4064 ) \nC3076_=_C3089( C3076 C3089 ) C3076_=_C3146( C3076 C3146 ) C3076_=_C3183( C3076 C3183 ) C3076_=_C3240( C3076 C3240 ) C3076_=_C3241( C3076 C3241 ) C3076_=_C3242( C3076 C3242 ) \nC3076_=_C3243( C3076 C3243 ) C3076_=_C3244( C3076 C3244 ) C3076_=_C3245( C3076 C3245 ) C3076_=_C3246( C3076 C3246 ) C3076_=_C3247( C3076 C3247 ) C3076_=_C3248( C3076 C3248 ) \nC3076_=_C3249( C3076 C3249 ) C3089_=_C3102( C3089 C3102 ) C3089_=_C3159( C3089 C3159 ) C3089_=_C3249( C3089 C3249 ) C3089_=_C3389( C3089 C3389 ) C3089_=_C3487( C3089 C3487 ) \nC3089_=_C3564( C3089 C3564 ) C3089_=_C3816( C3089 C3816 ) C3089_=_C3858( C3089 C3858 ) C3089_=_C4041( C3089 C4041 ) C3089_=_C4059( C3089 C4059 ) C3089_=_C4064( C3089 C4064 ) \nC3102_=_C3159( C3102 C3159 ) C3102_=_C3249( C3102 C3249 ) C3102_=_C3389( C3102 C3389 ) C3102_=_C3487( C3102 C3487 ) C3102_=_C3564( C3102 C3564 ) C3102_=_C3816( C3102 C3816 ) \nC3102_=_C3858( C3102 C3858 ) C3102_=_C4041( C3102 C4041 ) C3102_=_C4059( C3102 C4059 ) C3102_=_C4064( C3102 C4064 ) C3146_=_C3159(</w:t>
      </w:r>
    </w:p>
    <w:p>
      <w:pPr>
        <w:pStyle w:val="PreformattedText"/>
        <w:bidi w:val="0"/>
        <w:spacing w:before="0" w:after="0"/>
        <w:jc w:val="left"/>
        <w:rPr/>
      </w:pPr>
      <w:r>
        <w:rPr/>
        <w:t xml:space="preserve"> </w:t>
      </w:r>
      <w:r>
        <w:rPr/>
        <w:t>C3146 C3159 ) C3146_=_C3183( C3146 C3183 ) \nC3146_=_C3240( C3146 C3240 ) C3146_=_C3241( C3146 C3241 ) C3146_=_C3242( C3146 C3242 ) C3146_=_C3243( C3146 C3243 ) C3146_=_C3244( C3146 C3244 ) C3146_=_C3245( C3146 C3245 ) \nC3146_=_C3246( C3146 C3246 ) C3146_=_C3247( C3146 C3247 ) C3146_=_C3248( C3146 C3248 ) C3146_=_C3249( C3146 C3249 ) C3159_=_C3249( C3159 C3249 ) C3159_=_C3389( C3159 C3389 ) \nC3159_=_C3487( C3159 C3487 ) C3159_=_C3564( C3159 C3564 ) C3159_=_C3816( C3159 C3816 ) C3159_=_C3858( C3159 C3858 ) C3159_=_C4041( C3159 C4041 ) C3159_=_C4059( C3159 C4059 ) \nC3159_=_C4064( C3159 C4064 ) C3183_=_C3240( C3183 C3240 ) C3183_=_C3241( C3183 C3241 ) C3183_=_C3242( C3183 C3242 ) C3183_=_C3243( C3183 C3243 ) C3183_=_C3244( C3183 C3244 ) \nC3183_=_C3245( C3183 C3245 ) C3183_=_C3246( C3183 C3246 ) C3183_=_C3247( C3183 C3247 ) C3183_=_C3248( C3183 C3248 ) C3183_=_C3249( C3183 C3249 ) C3240_=_C3241( C3240 C3241 ) \nC3240_=_C3242( C3240 C3242 ) C3240_=_C3243( C3240 C3243 ) C3240_=_C3244( C3240 C3244 ) C3240_=_C3245( C3240 C3245 ) C3240_=_C3246( C3240 C3246 ) C3240_=_C3247( C3240 C3247 ) \nC3240_=_C3248( C3240 C3248 ) C3240_=_C3249( C3240 C3249 ) C3240_=_C3389( C3240 C3389 ) C3241_=_C3242( C3241 C3242 ) C3241_=_C3243( C3241 C3243 ) C3241_=_C3244( C3241 C3244 ) \nC3241_=_C3245( C3241 C3245 ) C3241_=_C3246( C3241 C3246 ) C3241_=_C3247( C3241 C3247 ) C3241_=_C3248( C3241 C3248 ) C3241_=_C3249( C3241 C3249 ) C3242_=_C3243( C3242 C3243 ) \nC3242_=_C3244( C3242 C3244 ) C3242_=_C3245( C3242 C3245 ) C3242_=_C3246( C3242 C3246 ) C3242_=_C3247( C3242 C3247 ) C3242_=_C3248( C3242 C3248 ) C3242_=_C3249( C3242 C3249 ) \nC3242_=_C3564( C3242 C3564 ) C3243_=_C3244( C3243 C3244 ) C3243_=_C3245( C3243 C3245 ) C3243_=_C3246( C3243 C3246 ) C3243_=_C3247( C3243 C3247 ) C3243_=_C3248( C3243 C3248 ) \nC3243_=_C3249( C3243 C3249 ) C3244_=_C3245( C3244 C3245 ) C3244_=_C3246( C3244 C3246 ) C3244_=_C3247( C3244 C3247 ) C3244_=_C3248( C3244 C3248 ) C3244_=_C3249( C3244 C3249 ) \nC3244_=_C3816( C3244 C3816 ) C3245_=_C3246( C3245 C3246 ) C3245_=_C3247( C3245 C3247 ) C3245_=_C3248( C3245 C3248 ) C3245_=_C3249( C3245 C3249 ) C3245_=_C3858( C3245 C3858 ) \nC3246_=_C3247( C3246 C3247 ) C3246_=_C3248( C3246 C3248 ) C3246_=_C3249( C3246 C3249 ) C3247_=_C3248( C3247 C3248 ) C3247_=_C3249( C3247 C3249 ) C3247_=_C4041( C3247 C4041 ) \nC3248_=_C3249( C3248 C3249 ) C3248_=_C4059( C3248 C4059 ) C3249_=_C3389( C3249 C3389 ) C3249_=_C3487( C3249 C3487 ) C3249_=_C3564( C3249 C3564 ) C3249_=_C3816( C3249 C3816 ) \nC3249_=_C3858( C3249 C3858 ) C3249_=_C4041( C3249 C4041 ) C3249_=_C4059( C3249 C4059 ) C3249_=_C4064( C3249 C4064 ) C3389_=_C3487( C3389 C3487 ) C3389_=_C3564( C3389 C3564 ) \nC3389_=_C3816( C3389 C3816 ) C3389_=_C3858( C3389 C3858 ) C3389_=_C4041( C3389 C4041 ) C3389_=_C4059( C3389 C4059 ) C3389_=_C4064( C3389 C4064 ) C3487_=_C3564( C3487 C3564 ) \nC3487_=_C3816( C3487 C3816 ) C3487_=_C3858( C3487 C3858 ) C3487_=_C4041( C3487 C4041 ) C3487_=_C4059( C3487 C4059 ) C3487_=_C4064( C3487 C4064 ) C3564_=_C3816( C3564 C3816 ) \nC3564_=_C3858( C3564 C3858 ) C3564_=_C4041( C3564 C4041 ) C3564_=_C4059( C3564 C4059 ) C3564_=_C4064( C3564 C4064 ) C3816_=_C3858( C3816 C3858 ) C3816_=_C4041( C3816 C4041 ) \nC3816_=_C4059( C3816 C4059 ) C3816_=_C4064( C3816 C4064 ) C3858_=_C4041( C3858 C4041 ) C3858_=_C4059( C3858 C4059 ) C3858_=_C4064( C3858 C4064 ) C4041_=_C4059( C4041 C4059 ) \nC4041_=_C4064( C4041 C4064 ) C4059_=_C4064( C4059 C4064 ) "];179-&gt;265[label="102: C420 C869 C936 C984 C1202 \nC1269 C1507 C1518 C1548 C1586 C1645 \nC1654 C1733 C1744 C1793 C1796 C1892 \nC1900 C1905 C1950 C1964 C2052 C2090 \nC2115 C2202 C2204 C2207 C2215 C2251 \nC2253 C2256 C2260 C2271 C2434 C2507 \nC2541 C2545 C2647 C2727 C2728 C2729 \nC2730 C2732 C2733 C2735 C2736 C2737 \nC2738 C2739 C2740 C2741 C2742 C2743 \nC2745 C2746 C2747 C2748 C2864 C2884 \nC2894 C2945 C2950 C2960 C2975 C2976 \nC2978 C2979 C2980 C2981 C2982 C2983 \nC2984 C2985 C2986 C2987 C2989 C2990 \nC2992 C3003 C3076 C3089 C3102 C3146 \nC3159 C3183 C3240 C3241 C3242 C3243 \nC3244 C3245 C3246 C3247 C3248 C3389 \nC3487 C3564 C3816 C3858 C4041 C4059 \nC4064 \n1317: C420_=_C1202 ,C420_=_C1518 ,C420_=_C1586 ,C420_=_C1654 ,C420_=_C1744 ,\nC420_=_C1892 ,C420_=_C1964 ,C420_=_C2215 ,C420_=_C2251 ,C420_=_C2271 ,C420_=_C2647 ,\nC420_=_C2894 ,C420_=_C2960 ,C420_=_C3003 ,C420_=_C3089 ,C420_=_C3102 ,C420_=_C3159 ,\nC420_=_C3389 ,C420_=_C3487 ,C420_=_C3564 ,C420_=_C3816 ,C420_=_C3858 ,C420_=_C4041 ,\nC420_=_C4059 ,C420_=_C4064 ,C869_=_C936 ,C869_=_C1507 ,C869_=_C1645 ,C869_=_C1733 ,\nC869_=_C1950 ,C869_=_C2052 ,C869_=_C2207 ,C869_=_C2260 ,C869_=_C2434 ,C869_=_C2545 ,\nC869_=_C2950 ,C869_=_C2992 ,C869_=_C3076 ,C869_=_C3146 ,C869_=_C3183 ,C869_=_C3240 ,\nC869_=_C3241 ,C869_=_C3242 ,C869_=_C3243 ,C869_=_C3244 ,C869_=_C3245 ,C869_=_C3246 ,\nC869_=_C3247 ,C869_=_C3248 ,C936_=_C1507 ,C936_=_C1645 ,C936_=_C1733 ,C936_=_C1950 ,\nC936_=_C2052 ,C936_=_C2207 ,C936_=_C2260 ,C936_=_C2434 ,C936_=_C2545 ,C936_=_C2950 ,\nC936_=_C2992 ,C936_=_C3076 ,C936_=_C3146 ,C936_=_C3183 ,C936_=_C3240 ,C936_=_C3241 ,\nC936_=_C3242 ,C936_=_C3243 ,C936_=_C3244 ,C936_=_C3245 ,C936_=_C3246 ,C936_=_C3247 ,\nC936_=_C3248 ,C984_=_C1796 ,C984_=_C1905 ,C984_=_C2115 ,C984_=_C2204 ,C984_=_C2256 ,\nC984_=_C2507 ,C984_=_C2541 ,C984_=_C2864 ,C984_=_C2884 ,C984_=_C2945 ,C984_=_C2975 ,\nC984_=_C2976 ,C984_=_C2978 ,C984_=_C2979 ,C984_=_C2980 ,C984_=_C2981 ,C984_=_C2982 ,\nC984_=_C2983 ,C984_=_C2984 ,C984_=_C2985 ,C984_=_C2986 ,C984_=_C2987 ,C984_=_C2989 ,\nC984_=_C2990 ,C1202_=_C1518 ,C1202_=_C1586 ,C1202_=_C1654 ,C1202_=_C1744 ,C1202_=_C1892 ,\nC1202_=_C1964 ,C1202_=_C2215 ,C1202_=_C2251 ,C1202_=_C2271 ,C1202_=_C2647 ,C1202_=_C2894 ,\nC1202_=_C2960 ,C1202_=_C3003 ,C1202_=_C3089 ,C1202_=_C3102 ,C1202_=_C3159 ,C1202_=_C3389 ,\nC1202_=_C3487 ,C1202_=_C3564 ,C1202_=_C3816 ,C1202_=_C3858 ,C1202_=_C4041 ,C1202_=_C4059 ,\nC1202_=_C4064 ,C1269_=_C1548 ,C1269_=_C1793 ,C1269_=_C1900 ,C1269_=_C2090 ,C1269_=_C2202 ,\nC1269_=_C2253 ,C1269_=_C2727 ,C1269_=_C2728 ,C1269_=_C2729 ,C1269_=_C2730 ,C1269_=_C2732 ,\nC1269_=_C2733 ,C1269_=_C2735 ,C1269_=_C2736 ,C1269_=_C2737 ,C1269_=_C2738 ,C1269_=_C2739 ,\nC1269_=_C2740 ,C1269_=_C2741 ,C1269_=_C2742 ,C1269_=_C2743 ,C1269_=_C2745 ,C1269_=_C2746 ,\nC1269_=_C2747 ,C1269_=_C2748 ,C1507_=_C1518 ,C1507_=_C1645 ,C1507_=_C1733 ,C1507_=_C1950 ,\nC1507_=_C2052 ,C1507_=_C2207 ,C1507_=_C2260 ,C1507_=_C2434 ,C1507_=_C2545 ,C1507_=_C2950 ,\nC1507_=_C2992 ,C1507_=_C3076 ,C1507_=_C3146 ,C1507_=_C3183 ,C1507_=_C3240 ,C1507_=_C3241 ,\nC1507_=_C3242 ,C1507_=_C3243 ,C1507_=_C3244 ,C1507_=_C3245 ,C1507_=_C3246 ,C1507_=_C3247 ,\nC1507_=_C3248 ,C1518_=_C1586 ,C1518_=_C1654 ,C1518_=_C1744 ,C1518_=_C1892 ,C1518_=_C1964 ,\nC1518_=_C2215 ,C1518_=_C2251 ,C1518_=_C2271 ,C1518_=_C2647 ,C1518_=_C2894 ,C1518_=_C2960 ,\nC1518_=_C3003 ,C1518_=_C3089 ,C1518_=_C3102 ,C1518_=_C3159 ,C1518_=_C3389 ,C1518_=_C3487 ,\nC1518_=_C3564 ,C1518_=_C3816 ,C1518_=_C3858 ,C1518_=_C4041 ,C1518_=_C4059 ,C1518_=_C4064 ,\nC1548_=_C1793 ,C1548_=_C1900 ,C1548_=_C2090 ,C1548_=_C2202 ,C1548_=_C2253 ,C1548_=_C2727 ,\nC1548_=_C2728 ,C1548_=_C2729 ,C1548_=_C2730 ,C1548_=_C2732 ,C1548_=_C2733 ,C1548_=_C2735 ,\nC1548_=_C2736 ,C1548_=_C2737 ,C1548_=_C2738 ,C1548_=_C2739 ,C1548_=_C2740 ,C1548_=_C2741 ,\nC1548_=_C2742 ,C1548_=_C2743 ,C1548_=_C2745 ,C1548_=_C2746 ,C1548_=_C2747 ,C1548_=_C2748 ,\nC1586_=_C1654 ,C1586_=_C1744 ,C1586_=_C1892 ,C1586_=_C1964 ,C1586_=_C2215 ,C1586_=_C2251 ,\nC1586_=_C2271 ,C1586_=_C2647 ,C1586_=_C2894 ,C1586_=_C2960 ,C1586_=_C3003 ,C1586_=_C3089 ,\nC1586_=_C3102 ,C1586_=_C3159 ,C1586_=_C3389 ,C1586_=_C3487 ,C1586_=_C3564 ,C1586_=_C3816 ,\nC1586_=_C3858 ,C1586_=_C4041 ,C1586_=_C4059 ,C1586_=_C4064 ,C1645_=_C1654 ,C1645_=_C1733 ,\nC1645_=_C1950 ,C1645_=_C2052 ,C1645_=_C2207 ,C1645_=_C2260 ,C1645_=_C2434 ,C1645_=_C2545 ,\nC1645_=_C2950 ,C1645_=_C2992 ,C1645_=_C3076 ,C1645_=_C3146 ,C1645_=_C3183 ,C1645_=_C3240 ,\nC1645_=_C3241 ,C1645_=_C3242 ,C1645_=_C3243 ,C1645_=_C3244 ,C1645_=_C3245 ,C1645_=_C3246 ,\nC1645_=_C3247 ,C1645_=_C3248 ,C1654_=_C1744 ,C1654_=_C1892 ,C1654_=_C1964 ,C1654_=_C2215 ,\nC1654_=_C2251 ,C1654_=_C2271 ,C1654_=_C2647 ,C1654_=_C2894 ,C1654_=_C2960 ,C1654_=_C3003 ,\nC1654_=_C3089 ,C1654_=_C3102 ,C1654_=_C3159 ,C1654_=_C3389 ,C1654_=_C3487 ,C1654_=_C3564 ,\nC1654_=_C3816 ,C1654_=_C3858 ,C1654_=_C4041 ,C1654_=_C4059 ,C1654_=_C4064 ,C1733_=_C1744 ,\nC1733_=_C1950 ,C1733_=_C2052 ,C1733_=_C2207 ,C1733_=_C2260 ,C1733_=_C2434 ,C1733_=_C2545 ,\nC1733_=_C2950 ,C1733_=_C2992 ,C1733_=_C3076 ,C1733_=_C3146 ,C1733_=_C3183 ,C1733_=_C3240 ,\nC1733_=_C3241 ,C1733_=_C3242 ,C1733_=_C3243 ,C1733_=_C3244 ,C1733_=_C3245 ,C1733_=_C3246 ,\nC1733_=_C3247 ,C1733_=_C3248 ,C1744_=_C1892 ,C1744_=_C1964 ,C1744_=_C2215 ,C1744_=_C2251 ,\nC1744_=_C2271 ,C1744_=_C2647 ,C1744_=_C2894 ,C1744_=_C2960 ,C1744_=_C3003 ,C1744_=_C3089 ,\nC1744_=_C3102 ,C1744_=_C3159 ,C1744_=_C3389 ,C1744_=_C3487 ,C1744_=_C3564 ,C1744_=_C3816 ,\nC1744_=_C3858 ,C1744_=_C4041 ,C1744_=_C4059 ,C1744_=_C4064 ,C1793_=_C1796 ,C1793_=_C1900 ,\nC1793_=_C2090 ,C1793_=_C2202 ,C1793_=_C2253 ,C1793_=_C2727 ,C1793_=_C2728 ,C1793_=_C2729 ,\nC1793_=_C2730 ,C1793_=_C2732 ,C1793_=_C2733 ,C1793_=_C2735 ,C1793_=_C2736 ,C1793_=_C2737 ,\nC1793_=_C2738 ,C1793_=_C2739 ,C1793_=_C2740 ,C1793_=_C2741 ,C1793_=_C2742 ,C1793_=_C2743 ,\nC1793_=_C2745 ,C1793_=_C2746 ,C1793_=_C2747 ,C1793_=_C2748 ,C1796_=_C1905 ,C1796_=_C2115 ,\nC1796_=_C2204 ,C1796_=_C2256 ,C1796_=_C2507 ,C1796_=_C2541 ,C1796_=_C2864 ,C1796_=_C2884 ,\nC1796_=_C2945 ,C1796_=_C2975 ,C1796_=_C2976 ,C1796_=_C2978 ,C1796_=_C2979 ,C1796_=_C2980 ,\nC1796_=_C2981 ,C1796_=_C2982 ,C1796_=_C2983 ,C1796_=_C2984 ,C1796_=_C2985 ,C1796_=_C2986 ,\nC1796_=_C2987 ,C1796_=_C2989 ,C1796_=_C2990 ,C1892_=_C1964 ,C1892_=_C2215 ,C1892_=_C2251 ,\nC1892_=_C2271 ,C1892_=_C2647 ,C1892_=_C2894 ,C1892_=_C2960 ,C1892_=_C3003 ,C1892_=_C3089 ,\nC1892_=_C3102 ,C1892_=_C3159 ,C1892_=_C3389 ,C1892_=_C3487 ,C1892_=_C3564 ,C1892_=_C3816 ,\nC1892_=_C3858</w:t>
      </w:r>
    </w:p>
    <w:p>
      <w:pPr>
        <w:pStyle w:val="PreformattedText"/>
        <w:bidi w:val="0"/>
        <w:spacing w:before="0" w:after="0"/>
        <w:jc w:val="left"/>
        <w:rPr/>
      </w:pPr>
      <w:r>
        <w:rPr/>
        <w:t xml:space="preserve"> </w:t>
      </w:r>
      <w:r>
        <w:rPr/>
        <w:t>,C1892_=_C4041 ,C1892_=_C4059 ,C1892_=_C4064 ,C1900_=_C1905 ,C1900_=_C2090 ,\nC1900_=_C2202 ,C1900_=_C2253 ,C1900_=_C2727 ,C1900_=_C2728 ,C1900_=_C2729 ,C1900_=_C2730 ,\nC1900_=_C2732 ,C1900_=_C2733 ,C1900_=_C2735 ,C1900_=_C2736 ,C1900_=_C2737 ,C1900_=_C2738 ,\nC1900_=_C2739 ,C1900_=_C2740 ,C1900_=_C2741 ,C1900_=_C2742 ,C1900_=_C2743 ,C1900_=_C2745 ,\nC1900_=_C2746 ,C1900_=_C2747 ,C1900_=_C2748 ,C1905_=_C2115 ,C1905_=_C2204 ,C1905_=_C2256 ,\nC1905_=_C2507 ,C1905_=_C2541 ,C1905_=_C2864 ,C1905_=_C2884 ,C1905_=_C2945 ,C1905_=_C2975 ,\nC1905_=_C2976 ,C1905_=_C2978 ,C1905_=_C2979 ,C1905_=_C2980 ,C1905_=_C2981 ,C1905_=_C2982 ,\nC1905_=_C2983 ,C1905_=_C2984 ,C1905_=_C2985 ,C1905_=_C2986 ,C1905_=_C2987 ,C1905_=_C2989 ,\nC1905_=_C2990 ,C1950_=_C1964 ,C1950_=_C2052 ,C1950_=_C2207 ,C1950_=_C2260 ,C1950_=_C2434 ,\nC1950_=_C2545 ,C1950_=_C2950 ,C1950_=_C2992 ,C1950_=_C3076 ,C1950_=_C3146 ,C1950_=_C3183 ,\nC1950_=_C3240 ,C1950_=_C3241 ,C1950_=_C3242 ,C1950_=_C3243 ,C1950_=_C3244 ,C1950_=_C3245 ,\nC1950_=_C3246 ,C1950_=_C3247 ,C1950_=_C3248 ,C1964_=_C2215 ,C1964_=_C2251 ,C1964_=_C2271 ,\nC1964_=_C2647 ,C1964_=_C2894 ,C1964_=_C2960 ,C1964_=_C3003 ,C1964_=_C3089 ,C1964_=_C3102 ,\nC1964_=_C3159 ,C1964_=_C3389 ,C1964_=_C3487 ,C1964_=_C3564 ,C1964_=_C3816 ,C1964_=_C3858 ,\nC1964_=_C4041 ,C1964_=_C4059 ,C1964_=_C4064 ,C2052_=_C2207 ,C2052_=_C2260 ,C2052_=_C2434 ,\nC2052_=_C2545 ,C2052_=_C2950 ,C2052_=_C2992 ,C2052_=_C3076 ,C2052_=_C3146 ,C2052_=_C3183 ,\nC2052_=_C3240 ,C2052_=_C3241 ,C2052_=_C3242 ,C2052_=_C3243 ,C2052_=_C3244 ,C2052_=_C3245 ,\nC2052_=_C3246 ,C2052_=_C3247 ,C2052_=_C3248 ,C2090_=_C2202 ,C2090_=_C2253 ,C2090_=_C2727 ,\nC2090_=_C2728 ,C2090_=_C2729 ,C2090_=_C2730 ,C2090_=_C2732 ,C2090_=_C2733 ,C2090_=_C2735 ,\nC2090_=_C2736 ,C2090_=_C2737 ,C2090_=_C2738 ,C2090_=_C2739 ,C2090_=_C2740 ,C2090_=_C2741 ,\nC2090_=_C2742 ,C2090_=_C2743 ,C2090_=_C2745 ,C2090_=_C2746 ,C2090_=_C2747 ,C2090_=_C2748 ,\nC2115_=_C2204 ,C2115_=_C2256 ,C2115_=_C2507 ,C2115_=_C2541 ,C2115_=_C2864 ,C2115_=_C2884 ,\nC2115_=_C2945 ,C2115_=_C2975 ,C2115_=_C2976 ,C2115_=_C2978 ,C2115_=_C2979 ,C2115_=_C2980 ,\nC2115_=_C2981 ,C2115_=_C2982 ,C2115_=_C2983 ,C2115_=_C2984 ,C2115_=_C2985 ,C2115_=_C2986 ,\nC2115_=_C2987 ,C2115_=_C2989 ,C2115_=_C2990 ,C2202_=_C2204 ,C2202_=_C2207 ,C2202_=_C2215 ,\nC2202_=_C2253 ,C2202_=_C2727 ,C2202_=_C2728 ,C2202_=_C2729 ,C2202_=_C2730 ,C2202_=_C2732 ,\nC2202_=_C2733 ,C2202_=_C2735 ,C2202_=_C2736 ,C2202_=_C2737 ,C2202_=_C2738 ,C2202_=_C2739 ,\nC2202_=_C2740 ,C2202_=_C2741 ,C2202_=_C2742 ,C2202_=_C2743 ,C2202_=_C2745 ,C2202_=_C2746 ,\nC2202_=_C2747 ,C2202_=_C2748 ,C2204_=_C2207 ,C2204_=_C2215 ,C2204_=_C2256 ,C2204_=_C2507 ,\nC2204_=_C2541 ,C2204_=_C2864 ,C2204_=_C2884 ,C2204_=_C2945 ,C2204_=_C2975 ,C2204_=_C2976 ,\nC2204_=_C2978 ,C2204_=_C2979 ,C2204_=_C2980 ,C2204_=_C2981 ,C2204_=_C2982 ,C2204_=_C2983 ,\nC2204_=_C2984 ,C2204_=_C2985 ,C2204_=_C2986 ,C2204_=_C2987 ,C2204_=_C2989 ,C2204_=_C2990 ,\nC2207_=_C2215 ,C2207_=_C2260 ,C2207_=_C2434 ,C2207_=_C2545 ,C2207_=_C2950 ,C2207_=_C2992 ,\nC2207_=_C3076 ,C2207_=_C3146 ,C2207_=_C3183 ,C2207_=_C3240 ,C2207_=_C3241 ,C2207_=_C3242 ,\nC2207_=_C3243 ,C2207_=_C3244 ,C2207_=_C3245 ,C2207_=_C3246 ,C2207_=_C3247 ,C2207_=_C3248 ,\nC2215_=_C2251 ,C2215_=_C2271 ,C2215_=_C2647 ,C2215_=_C2894 ,C2215_=_C2960 ,C2215_=_C3003 ,\nC2215_=_C3089 ,C2215_=_C3102 ,C2215_=_C3159 ,C2215_=_C3389 ,C2215_=_C3487 ,C2215_=_C3564 ,\nC2215_=_C3816 ,C2215_=_C3858 ,C2215_=_C4041 ,C2215_=_C4059 ,C2215_=_C4064 ,C2251_=_C2271 ,\nC2251_=_C2647 ,C2251_=_C2894 ,C2251_=_C2960 ,C2251_=_C3003 ,C2251_=_C3089 ,C2251_=_C3102 ,\nC2251_=_C3159 ,C2251_=_C3389 ,C2251_=_C3487 ,C2251_=_C3564 ,C2251_=_C3816 ,C2251_=_C3858 ,\nC2251_=_C4041 ,C2251_=_C4059 ,C2251_=_C4064 ,C2253_=_C2256 ,C2253_=_C2260 ,C2253_=_C2271 ,\nC2253_=_C2727 ,C2253_=_C2728 ,C2253_=_C2729 ,C2253_=_C2730 ,C2253_=_C2732 ,C2253_=_C2733 ,\nC2253_=_C2735 ,C2253_=_C2736 ,C2253_=_C2737 ,C2253_=_C2738 ,C2253_=_C2739 ,C2253_=_C2740 ,\nC2253_=_C2741 ,C2253_=_C2742 ,C2253_=_C2743 ,C2253_=_C2745 ,C2253_=_C2746 ,C2253_=_C2747 ,\nC2253_=_C2748 ,C2256_=_C2260 ,C2256_=_C2271 ,C2256_=_C2507 ,C2256_=_C2541 ,C2256_=_C2864 ,\nC2256_=_C2884 ,C2256_=_C2945 ,C2256_=_C2975 ,C2256_=_C2976 ,C2256_=_C2978 ,C2256_=_C2979 ,\nC2256_=_C2980 ,C2256_=_C2981 ,C2256_=_C2982 ,C2256_=_C2983 ,C2256_=_C2984 ,C2256_=_C2985 ,\nC2256_=_C2986 ,C2256_=_C2987 ,C2256_=_C2989 ,C2256_=_C2990 ,C2260_=_C2271 ,C2260_=_C2434 ,\nC2260_=_C2545 ,C2260_=_C2950 ,C2260_=_C2992 ,C2260_=_C3076 ,C2260_=_C3146 ,C2260_=_C3183 ,\nC2260_=_C3240 ,C2260_=_C3241 ,C2260_=_C3242 ,C2260_=_C3243 ,C2260_=_C3244 ,C2260_=_C3245 ,\nC2260_=_C3246 ,C2260_=_C3247 ,C2260_=_C3248 ,C2271_=_C2647 ,C2271_=_C2894 ,C2271_=_C2960 ,\nC2271_=_C3003 ,C2271_=_C3089 ,C2271_=_C3102 ,C2271_=_C3159 ,C2271_=_C3389 ,C2271_=_C3487 ,\nC2271_=_C3564 ,C2271_=_C3816 ,C2271_=_C3858 ,C2271_=_C4041 ,C2271_=_C4059 ,C2271_=_C4064 ,\nC2434_=_C2545 ,C2434_=_C2950 ,C2434_=_C2992 ,C2434_=_C3076 ,C2434_=_C3146 ,C2434_=_C3183 ,\nC2434_=_C3240 ,C2434_=_C3241 ,C2434_=_C3242 ,C2434_=_C3243 ,C2434_=_C3244 ,C2434_=_C3245 ,\nC2434_=_C3246 ,C2434_=_C3247 ,C2434_=_C3248 ,C2507_=_C2541 ,C2507_=_C2864 ,C2507_=_C2884 ,\nC2507_=_C2945 ,C2507_=_C2975 ,C2507_=_C2976 ,C2507_=_C2978 ,C2507_=_C2979 ,C2507_=_C2980 ,\nC2507_=_C2981 ,C2507_=_C2982 ,C2507_=_C2983 ,C2507_=_C2984 ,C2507_=_C2985 ,C2507_=_C2986 ,\nC2507_=_C2987 ,C2507_=_C2989 ,C2507_=_C2990 ,C2541_=_C2545 ,C2541_=_C2864 ,C2541_=_C2884 ,\nC2541_=_C2945 ,C2541_=_C2975 ,C2541_=_C2976 ,C2541_=_C2978 ,C2541_=_C2979 ,C2541_=_C2980 ,\nC2541_=_C2981 ,C2541_=_C2982 ,C2541_=_C2983 ,C2541_=_C2984 ,C2541_=_C2985 ,C2541_=_C2986 ,\nC2541_=_C2987 ,C2541_=_C2989 ,C2541_=_C2990 ,C2545_=_C2950 ,C2545_=_C2992 ,C2545_=_C3076 ,\nC2545_=_C3146 ,C2545_=_C3183 ,C2545_=_C3240 ,C2545_=_C3241 ,C2545_=_C3242 ,C2545_=_C3243 ,\nC2545_=_C3244 ,C2545_=_C3245 ,C2545_=_C3246 ,C2545_=_C3247 ,C2545_=_C3248 ,C2647_=_C2894 ,\nC2647_=_C2960 ,C2647_=_C3003 ,C2647_=_C3089 ,C2647_=_C3102 ,C2647_=_C3159 ,C2647_=_C3389 ,\nC2647_=_C3487 ,C2647_=_C3564 ,C2647_=_C3816 ,C2647_=_C3858 ,C2647_=_C4041 ,C2647_=_C4059 ,\nC2647_=_C4064 ,C2727_=_C2728 ,C2727_=_C2729 ,C2727_=_C2730 ,C2727_=_C2732 ,C2727_=_C2733 ,\nC2727_=_C2735 ,C2727_=_C2736 ,C2727_=_C2737 ,C2727_=_C2738 ,C2727_=_C2739 ,C2727_=_C2740 ,\nC2727_=_C2741 ,C2727_=_C2742 ,C2727_=_C2743 ,C2727_=_C2745 ,C2727_=_C2746 ,C2727_=_C2747 ,\nC2727_=_C2748 ,C2728_=_C2729 ,C2728_=_C2730 ,C2728_=_C2732 ,C2728_=_C2733 ,C2728_=_C2735 ,\nC2728_=_C2736 ,C2728_=_C2737 ,C2728_=_C2738 ,C2728_=_C2739 ,C2728_=_C2740 ,C2728_=_C2741 ,\nC2728_=_C2742 ,C2728_=_C2743 ,C2728_=_C2745 ,C2728_=_C2746 ,C2728_=_C2747 ,C2728_=_C2748 ,\nC2728_=_C2864 ,C2729_=_C2730 ,C2729_=_C2732 ,C2729_=_C2733 ,C2729_=_C2735 ,C2729_=_C2736 ,\nC2729_=_C2737 ,C2729_=_C2738 ,C2729_=_C2739 ,C2729_=_C2740 ,C2729_=_C2741 ,C2729_=_C2742 ,\nC2729_=_C2743 ,C2729_=_C2745 ,C2729_=_C2746 ,C2729_=_C2747 ,C2729_=_C2748 ,C2729_=_C2884 ,\nC2729_=_C2894 ,C2730_=_C2732 ,C2730_=_C2733 ,C2730_=_C2735 ,C2730_=_C2736 ,C2730_=_C2737 ,\nC2730_=_C2738 ,C2730_=_C2739 ,C2730_=_C2740 ,C2730_=_C2741 ,C2730_=_C2742 ,C2730_=_C2743 ,\nC2730_=_C2745 ,C2730_=_C2746 ,C2730_=_C2747 ,C2730_=_C2748 ,C2730_=_C2945 ,C2730_=_C2950 ,\nC2730_=_C2960 ,C2732_=_C2733 ,C2732_=_C2735 ,C2732_=_C2736 ,C2732_=_C2737 ,C2732_=_C2738 ,\nC2732_=_C2739 ,C2732_=_C2740 ,C2732_=_C2741 ,C2732_=_C2742 ,C2732_=_C2743 ,C2732_=_C2745 ,\nC2732_=_C2746 ,C2732_=_C2747 ,C2732_=_C2748 ,C2732_=_C2975 ,C2733_=_C2735 ,C2733_=_C2736 ,\nC2733_=_C2737 ,C2733_=_C2738 ,C2733_=_C2739 ,C2733_=_C2740 ,C2733_=_C2741 ,C2733_=_C2742 ,\nC2733_=_C2743 ,C2733_=_C2745 ,C2733_=_C2746 ,C2733_=_C2747 ,C2733_=_C2748 ,C2733_=_C2976 ,\nC2733_=_C3076 ,C2733_=_C3089 ,C2735_=_C2736 ,C2735_=_C2737 ,C2735_=_C2738 ,C2735_=_C2739 ,\nC2735_=_C2740 ,C2735_=_C2741 ,C2735_=_C2742 ,C2735_=_C2743 ,C2735_=_C2745 ,C2735_=_C2746 ,\nC2735_=_C2747 ,C2735_=_C2748 ,C2735_=_C2978 ,C2736_=_C2737 ,C2736_=_C2738 ,C2736_=_C2739 ,\nC2736_=_C2740 ,C2736_=_C2741 ,C2736_=_C2742 ,C2736_=_C2743 ,C2736_=_C2745 ,C2736_=_C2746 ,\nC2736_=_C2747 ,C2736_=_C2748 ,C2736_=_C2979 ,C2736_=_C3240 ,C2736_=_C3389 ,C2737_=_C2738 ,\nC2737_=_C2739 ,C2737_=_C2740 ,C2737_=_C2741 ,C2737_=_C2742 ,C2737_=_C2743 ,C2737_=_C2745 ,\nC2737_=_C2746 ,C2737_=_C2747 ,C2737_=_C2748 ,C2737_=_C2980 ,C2738_=_C2739 ,C2738_=_C2740 ,\nC2738_=_C2741 ,C2738_=_C2742 ,C2738_=_C2743 ,C2738_=_C2745 ,C2738_=_C2746 ,C2738_=_C2747 ,\nC2738_=_C2748 ,C2738_=_C2981 ,C2738_=_C3242 ,C2738_=_C3564 ,C2739_=_C2740 ,C2739_=_C2741 ,\nC2739_=_C2742 ,C2739_=_C2743 ,C2739_=_C2745 ,C2739_=_C2746 ,C2739_=_C2747 ,C2739_=_C2748 ,\nC2740_=_C2741 ,C2740_=_C2742 ,C2740_=_C2743 ,C2740_=_C2745 ,C2740_=_C2746 ,C2740_=_C2747 ,\nC2740_=_C2748 ,C2741_=_C2742 ,C2741_=_C2743 ,C2741_=_C2745 ,C2741_=_C2746 ,C2741_=_C2747 ,\nC2741_=_C2748 ,C2741_=_C2985 ,C2742_=_C2743 ,C2742_=_C2745 ,C2742_=_C2746 ,C2742_=_C2747 ,\nC2742_=_C2748 ,C2743_=_C2745 ,C2743_=_C2746 ,C2743_=_C2747 ,C2743_=_C2748 ,C2743_=_C2987 ,\nC2743_=_C3248 ,C2743_=_C4059 ,C2745_=_C2746 ,C2745_=_C2747 ,C2745_=_C2748 ,C2745_=_C4064 ,\nC2746_=_C2747 ,C2746_=_C2748 ,C2746_=_C2989 ,C2747_=_C2748 ,C2748_=_C2990 ,C2864_=_C2884 ,\nC2864_=_C2945 ,C2864_=_C2975 ,C2864_=_C2976 ,C2864_=_C2978 ,C2864_=_C2979 ,C2864_=_C2980 ,\nC2864_=_C2981 ,C2864_=_C2982 ,C2864_=_C2983 ,C2864_=_C2984 ,C2864_=_C2985 ,C2864_=_C2986 ,\nC2864_=_C2987 ,C2864_=_C2989 ,C2864_=_C2990 ,C2884_=_C2894 ,C2884_=_C2945 ,C2884_=_C2975 ,\nC2884_=_C2976 ,C2884_=_C2978 ,C2884_=_C2979 ,C2884_=_C2980 ,C2884_=_C2981 ,C2884_=_C2982 ,\nC2884_=_C2983 ,C2884_=_C2984 ,C2884_=_C2985 ,C2884_=_C2986 ,C2884_=_C2987 ,C2884_=_C2989 ,\nC2884_=_C2990 ,C2894_=_C2960 ,C2894_=_C3003 ,C2894_=_C3089 ,C2894_=_C3102 ,C2894_=_C3159 ,\nC2894_=_C3389 ,C2894_=_C3487 ,C2894_=_C3564 ,C2894_=_C3816 ,C2894_=_C3858 ,C2894_=_C4041 ,\nC2894_=_C4059 ,C2894_=_C4064 ,C2945_=_C2950 ,C2945_=_C2960 ,C2945_=_C2975 ,C2945_=_C2976 ,\nC2945_=_C2978 ,C2945_=_C2979 ,C2945_=_C2980 ,C2945_=_C2981 ,C2945_=_C2982</w:t>
      </w:r>
    </w:p>
    <w:p>
      <w:pPr>
        <w:pStyle w:val="PreformattedText"/>
        <w:bidi w:val="0"/>
        <w:spacing w:before="0" w:after="0"/>
        <w:jc w:val="left"/>
        <w:rPr/>
      </w:pPr>
      <w:r>
        <w:rPr/>
        <w:t xml:space="preserve"> </w:t>
      </w:r>
      <w:r>
        <w:rPr/>
        <w:t>,C2945_=_C2983 ,\nC2945_=_C2984 ,C2945_=_C2985 ,C2945_=_C2986 ,C2945_=_C2987 ,C2945_=_C2989 ,C2945_=_C2990 ,\nC2950_=_C2960 ,C2950_=_C2992 ,C2950_=_C3076 ,C2950_=_C3146 ,C2950_=_C3183 ,C2950_=_C3240 ,\nC2950_=_C3241 ,C2950_=_C3242 ,C2950_=_C3243 ,C2950_=_C3244 ,C2950_=_C3245 ,C2950_=_C3246 ,\nC2950_=_C3247 ,C2950_=_C3248 ,C2960_=_C3003 ,C2960_=_C3089 ,C2960_=_C3102 ,C2960_=_C3159 ,\nC2960_=_C3389 ,C2960_=_C3487 ,C2960_=_C3564 ,C2960_=_C3816 ,C2960_=_C3858 ,C2960_=_C4041 ,\nC2960_=_C4059 ,C2960_=_C4064 ,C2975_=_C2976 ,C2975_=_C2978 ,C2975_=_C2979 ,C2975_=_C2980 ,\nC2975_=_C2981 ,C2975_=_C2982 ,C2975_=_C2983 ,C2975_=_C2984 ,C2975_=_C2985 ,C2975_=_C2986 ,\nC2975_=_C2987 ,C2975_=_C2989 ,C2975_=_C2990 ,C2976_=_C2978 ,C2976_=_C2979 ,C2976_=_C2980 ,\nC2976_=_C2981 ,C2976_=_C2982 ,C2976_=_C2983 ,C2976_=_C2984 ,C2976_=_C2985 ,C2976_=_C2986 ,\nC2976_=_C2987 ,C2976_=_C2989 ,C2976_=_C2990 ,C2976_=_C3076 ,C2976_=_C3089 ,C2978_=_C2979 ,\nC2978_=_C2980 ,C2978_=_C2981 ,C2978_=_C2982 ,C2978_=_C2983 ,C2978_=_C2984 ,C2978_=_C2985 ,\nC2978_=_C2986 ,C2978_=_C2987 ,C2978_=_C2989 ,C2978_=_C2990 ,C2979_=_C2980 ,C2979_=_C2981 ,\nC2979_=_C2982 ,C2979_=_C2983 ,C2979_=_C2984 ,C2979_=_C2985 ,C2979_=_C2986 ,C2979_=_C2987 ,\nC2979_=_C2989 ,C2979_=_C2990 ,C2979_=_C3240 ,C2979_=_C3389 ,C2980_=_C2981 ,C2980_=_C2982 ,\nC2980_=_C2983 ,C2980_=_C2984 ,C2980_=_C2985 ,C2980_=_C2986 ,C2980_=_C2987 ,C2980_=_C2989 ,\nC2980_=_C2990 ,C2981_=_C2982 ,C2981_=_C2983 ,C2981_=_C2984 ,C2981_=_C2985 ,C2981_=_C2986 ,\nC2981_=_C2987 ,C2981_=_C2989 ,C2981_=_C2990 ,C2981_=_C3242 ,C2981_=_C3564 ,C2982_=_C2983 ,\nC2982_=_C2984 ,C2982_=_C2985 ,C2982_=_C2986 ,C2982_=_C2987 ,C2982_=_C2989 ,C2982_=_C2990 ,\nC2983_=_C2984 ,C2983_=_C2985 ,C2983_=_C2986 ,C2983_=_C2987 ,C2983_=_C2989 ,C2983_=_C2990 ,\nC2984_=_C2985 ,C2984_=_C2986 ,C2984_=_C2987 ,C2984_=_C2989 ,C2984_=_C2990 ,C2985_=_C2986 ,\nC2985_=_C2987 ,C2985_=_C2989 ,C2985_=_C2990 ,C2986_=_C2987 ,C2986_=_C2989 ,C2986_=_C2990 ,\nC2986_=_C3247 ,C2986_=_C4041 ,C2987_=_C2989 ,C2987_=_C2990 ,C2987_=_C3248 ,C2987_=_C4059 ,\nC2989_=_C2990 ,C2992_=_C3003 ,C2992_=_C3076 ,C2992_=_C3146 ,C2992_=_C3183 ,C2992_=_C3240 ,\nC2992_=_C3241 ,C2992_=_C3242 ,C2992_=_C3243 ,C2992_=_C3244 ,C2992_=_C3245 ,C2992_=_C3246 ,\nC2992_=_C3247 ,C2992_=_C3248 ,C3003_=_C3089 ,C3003_=_C3102 ,C3003_=_C3159 ,C3003_=_C3389 ,\nC3003_=_C3487 ,C3003_=_C3564 ,C3003_=_C3816 ,C3003_=_C3858 ,C3003_=_C4041 ,C3003_=_C4059 ,\nC3003_=_C4064 ,C3076_=_C3089 ,C3076_=_C3146 ,C3076_=_C3183 ,C3076_=_C3240 ,C3076_=_C3241 ,\nC3076_=_C3242 ,C3076_=_C3243 ,C3076_=_C3244 ,C3076_=_C3245 ,C3076_=_C3246 ,C3076_=_C3247 ,\nC3076_=_C3248 ,C3089_=_C3102 ,C3089_=_C3159 ,C3089_=_C3389 ,C3089_=_C3487 ,C3089_=_C3564 ,\nC3089_=_C3816 ,C3089_=_C3858 ,C3089_=_C4041 ,C3089_=_C4059 ,C3089_=_C4064 ,C3102_=_C3159 ,\nC3102_=_C3389 ,C3102_=_C3487 ,C3102_=_C3564 ,C3102_=_C3816 ,C3102_=_C3858 ,C3102_=_C4041 ,\nC3102_=_C4059 ,C3102_=_C4064 ,C3146_=_C3159 ,C3146_=_C3183 ,C3146_=_C3240 ,C3146_=_C3241 ,\nC3146_=_C3242 ,C3146_=_C3243 ,C3146_=_C3244 ,C3146_=_C3245 ,C3146_=_C3246 ,C3146_=_C3247 ,\nC3146_=_C3248 ,C3159_=_C3389 ,C3159_=_C3487 ,C3159_=_C3564 ,C3159_=_C3816 ,C3159_=_C3858 ,\nC3159_=_C4041 ,C3159_=_C4059 ,C3159_=_C4064 ,C3183_=_C3240 ,C3183_=_C3241 ,C3183_=_C3242 ,\nC3183_=_C3243 ,C3183_=_C3244 ,C3183_=_C3245 ,C3183_=_C3246 ,C3183_=_C3247 ,C3183_=_C3248 ,\nC3240_=_C3241 ,C3240_=_C3242 ,C3240_=_C3243 ,C3240_=_C3244 ,C3240_=_C3245 ,C3240_=_C3246 ,\nC3240_=_C3247 ,C3240_=_C3248 ,C3240_=_C3389 ,C3241_=_C3242 ,C3241_=_C3243 ,C3241_=_C3244 ,\nC3241_=_C3245 ,C3241_=_C3246 ,C3241_=_C3247 ,C3241_=_C3248 ,C3242_=_C3243 ,C3242_=_C3244 ,\nC3242_=_C3245 ,C3242_=_C3246 ,C3242_=_C3247 ,C3242_=_C3248 ,C3242_=_C3564 ,C3243_=_C3244 ,\nC3243_=_C3245 ,C3243_=_C3246 ,C3243_=_C3247 ,C3243_=_C3248 ,C3244_=_C3245 ,C3244_=_C3246 ,\nC3244_=_C3247 ,C3244_=_C3248 ,C3244_=_C3816 ,C3245_=_C3246 ,C3245_=_C3247 ,C3245_=_C3248 ,\nC3245_=_C3858 ,C3246_=_C3247 ,C3246_=_C3248 ,C3247_=_C3248 ,C3247_=_C4041 ,C3248_=_C4059 ,\nC3389_=_C3487 ,C3389_=_C3564 ,C3389_=_C3816 ,C3389_=_C3858 ,C3389_=_C4041 ,C3389_=_C4059 ,\nC3389_=_C4064 ,C3487_=_C3564 ,C3487_=_C3816 ,C3487_=_C3858 ,C3487_=_C4041 ,C3487_=_C4059 ,\nC3487_=_C4064 ,C3564_=_C3816 ,C3564_=_C3858 ,C3564_=_C4041 ,C3564_=_C4059 ,C3564_=_C4064 ,\nC3816_=_C3858 ,C3816_=_C4041 ,C3816_=_C4059 ,C3816_=_C4064 ,C3858_=_C4041 ,C3858_=_C4059 ,\nC3858_=_C4064 ,C4041_=_C4059 ,C4041_=_C4064 ,C4059_=_C4064 ,"];266[shape=box, label="id:266 level: 7\n110: C44 C67 C132 C214 C269 \nC334 C345 C354 C411 C430 C434 \nC442 C546 C835 C837 C839 C1033 \nC1191 C1220 C1437 C1460 C1523 C1577 \nC1754 C1816 C1881 C1924 C1933 C1968 \nC1971 C1972 C1990 C2111 C2114 C2118 \nC2212 C2241 C2266 C2290 C2314 C2333 \nC2341 C2353 C2354 C2355 C2356 C2357 \nC2358 C2359 C2361 C2362 C2363 C2364 \nC2365 C2366 C2367 C2368 C2369 C2370 \nC2371 C2372 C2373 C2374 C2529 C2638 \nC2671 C2738 C2818 C2819 C2820 C2821 \nC2822 C2823 C2824 C2825 C2826 C2827 \nC2828 C2829 C2830 C2831 C2832 C2885 \nC2954 C2981 C3080 C3091 C3092 C3093 \nC3094 C3095 C3096 C3097 C3098 C3099 \nC3100 C3101 C3102 C3103 C3104 C3105 \nC3242 C3374 C3383 C3561 C3562 C3563 \nC3564 C3565 C3566 \n1554: C44_=_C67( C44 C67 ) C44_=_C132( C44 C132 ) C44_=_C214( C44 C214 ) C44_=_C269( C44 C269 ) C44_=_C334( C44 C334 ) \nC44_=_C345( C44 C345 ) C44_=_C354( C44 C354 ) C44_=_C442( C44 C442 ) C44_=_C1033( C44 C1033 ) C44_=_C1933( C44 C1933 ) C44_=_C2212( C44 C2212 ) \nC44_=_C2266( C44 C2266 ) C44_=_C2341( C44 C2341 ) C44_=_C2529( C44 C2529 ) C44_=_C2738( C44 C2738 ) C44_=_C2954( C44 C2954 ) C44_=_C2981( C44 C2981 ) \nC44_=_C3080( C44 C3080 ) C44_=_C3242( C44 C3242 ) C44_=_C3374( C44 C3374 ) C44_=_C3383( C44 C3383 ) C44_=_C3561( C44 C3561 ) C44_=_C3562( C44 C3562 ) \nC44_=_C3563( C44 C3563 ) C44_=_C3564( C44 C3564 ) C44_=_C3565( C44 C3565 ) C44_=_C3566( C44 C3566 ) C67_=_C132( C67 C132 ) C67_=_C214( C67 C214 ) \nC67_=_C269( C67 C269 ) C67_=_C334( C67 C334 ) C67_=_C345( C67 C345 ) C67_=_C354( C67 C354 ) C67_=_C442( C67 C442 ) C67_=_C1033( C67 C1033 ) \nC67_=_C1933( C67 C1933 ) C67_=_C2212( C67 C2212 ) C67_=_C2266( C67 C2266 ) C67_=_C2341( C67 C2341 ) C67_=_C2529( C67 C2529 ) C67_=_C2738( C67 C2738 ) \nC67_=_C2954( C67 C2954 ) C67_=_C2981( C67 C2981 ) C67_=_C3080( C67 C3080 ) C67_=_C3242( C67 C3242 ) C67_=_C3374( C67 C3374 ) C67_=_C3383( C67 C3383 ) \nC67_=_C3561( C67 C3561 ) C67_=_C3562( C67 C3562 ) C67_=_C3563( C67 C3563 ) C67_=_C3564( C67 C3564 ) C67_=_C3565( C67 C3565 ) C67_=_C3566( C67 C3566 ) \nC132_=_C214( C132 C214 ) C132_=_C269( C132 C269 ) C132_=_C334( C132 C334 ) C132_=_C345( C132 C345 ) C132_=_C354( C132 C354 ) C132_=_C442( C132 C442 ) \nC132_=_C1033( C132 C1033 ) C132_=_C1933( C132 C1933 ) C132_=_C2212( C132 C2212 ) C132_=_C2266( C132 C2266 ) C132_=_C2341( C132 C2341 ) C132_=_C2529( C132 C2529 ) \nC132_=_C2738( C132 C2738 ) C132_=_C2954( C132 C2954 ) C132_=_C2981( C132 C2981 ) C132_=_C3080( C132 C3080 ) C132_=_C3242( C132 C3242 ) C132_=_C3374( C132 C3374 ) \nC132_=_C3383( C132 C3383 ) C132_=_C3561( C132 C3561 ) C132_=_C3562( C132 C3562 ) C132_=_C3563( C132 C3563 ) C132_=_C3564( C132 C3564 ) C132_=_C3565( C132 C3565 ) \nC132_=_C3566( C132 C3566 ) C214_=_C269( C214 C269 ) C214_=_C334( C214 C334 ) C214_=_C345( C214 C345 ) C214_=_C354( C214 C354 ) C214_=_C442( C214 C442 ) \nC214_=_C1033( C214 C1033 ) C214_=_C1933( C214 C1933 ) C214_=_C2212( C214 C2212 ) C214_=_C2266( C214 C2266 ) C214_=_C2341( C214 C2341 ) C214_=_C2529( C214 C2529 ) \nC214_=_C2738( C214 C2738 ) C214_=_C2954( C214 C2954 ) C214_=_C2981( C214 C2981 ) C214_=_C3080( C214 C3080 ) C214_=_C3242( C214 C3242 ) C214_=_C3374( C214 C3374 ) \nC214_=_C3383( C214 C3383 ) C214_=_C3561( C214 C3561 ) C214_=_C3562( C214 C3562 ) C214_=_C3563( C214 C3563 ) C214_=_C3564( C214 C3564 ) C214_=_C3565( C214 C3565 ) \nC214_=_C3566( C214 C3566 ) C269_=_C334( C269 C334 ) C269_=_C345( C269 C345 ) C269_=_C354( C269 C354 ) C269_=_C442( C269 C442 ) C269_=_C1033( C269 C1033 ) \nC269_=_C1933( C269 C1933 ) C269_=_C2212( C269 C2212 ) C269_=_C2266( C269 C2266 ) C269_=_C2341( C269 C2341 ) C269_=_C2529( C269 C2529 ) C269_=_C2738( C269 C2738 ) \nC269_=_C2954( C269 C2954 ) C269_=_C2981( C269 C2981 ) C269_=_C3080( C269 C3080 ) C269_=_C3242( C269 C3242 ) C269_=_C3374( C269 C3374 ) C269_=_C3383( C269 C3383 ) \nC269_=_C3561( C269 C3561 ) C269_=_C3562( C269 C3562 ) C269_=_C3563( C269 C3563 ) C269_=_C3564( C269 C3564 ) C269_=_C3565( C269 C3565 ) C269_=_C3566( C269 C3566 ) \nC334_=_C345( C334 C345 ) C334_=_C354( C334 C354 ) C334_=_C442( C334 C442 ) C334_=_C1033( C334 C1033 ) C334_=_C1933( C334 C1933 ) C334_=_C2212( C334 C2212 ) \nC334_=_C2266( C334 C2266 ) C334_=_C2341( C334 C2341 ) C334_=_C2529( C334 C2529 ) C334_=_C2738( C334 C2738 ) C334_=_C2954( C334 C2954 ) C334_=_C2981( C334 C2981 ) \nC334_=_C3080( C334 C3080 ) C334_=_C3242( C334 C3242 ) C334_=_C3374( C334 C3374 ) C334_=_C3383( C334 C3383 ) C334_=_C3561( C334 C3561 ) C334_=_C3562( C334 C3562 ) \nC334_=_C3563( C334 C3563 ) C334_=_C3564( C334 C3564 ) C334_=_C3565( C334 C3565 ) C334_=_C3566( C334 C3566 ) C345_=_C354( C345 C354 ) C345_=_C442( C345 C442 ) \nC345_=_C1033( C345 C1033 ) C345_=_C1933( C345 C1933 ) C345_=_C2212( C345 C2212 ) C345_=_C2266( C345 C2266 ) C345_=_C2341( C345 C2341 ) C345_=_C2529( C345 C2529 ) \nC345_=_C2738( C345 C2738 ) C345_=_C2954( C345 C2954 ) C345_=_C2981( C345 C2981 ) C345_=_C3080( C345 C3080 ) C345_=_C3242( C345 C3242 ) C345_=_C3374( C345 C3374 ) \nC345_=_C3383( C345 C3383 ) C345_=_C3561( C345 C3561 ) C345_=_C3562( C345 C3562 ) C345_=_C3563( C345 C3563 ) C345_=_C3564( C345 C3564 ) C345_=_C3565( C345 C3565 ) \nC345_=_C3566( C345 C3566 ) C354_=_C442( C354 C442 ) C354_=_C1033( C354 C1033 ) C354_=_C1933( C354 C1933 ) C354_=_C2212( C354 C2212 ) C354_=_C2266( C354 C2266 ) \nC354_=_C2341( C354 C2341 ) C354_=_C2529( C354 C2529 ) C354_=_C2738( C354 C2738 ) C354_=_C2954( C354 C2954 ) C354_=_C2981( C354 C2981 ) C354_=_C3080( C354 C3080 ) \nC354_=_C3242( C354 C3242 ) C354_=_C3374( C354 C3374</w:t>
      </w:r>
    </w:p>
    <w:p>
      <w:pPr>
        <w:pStyle w:val="PreformattedText"/>
        <w:bidi w:val="0"/>
        <w:spacing w:before="0" w:after="0"/>
        <w:jc w:val="left"/>
        <w:rPr/>
      </w:pPr>
      <w:r>
        <w:rPr/>
        <w:t xml:space="preserve"> </w:t>
      </w:r>
      <w:r>
        <w:rPr/>
        <w:t>) C354_=_C3383( C354 C3383 ) C354_=_C3561( C354 C3561 ) C354_=_C3562( C354 C3562 ) C354_=_C3563( C354 C3563 ) \nC354_=_C3564( C354 C3564 ) C354_=_C3565( C354 C3565 ) C354_=_C3566( C354 C3566 ) C411_=_C839( C411 C839 ) C411_=_C1191( C411 C1191 ) C411_=_C1437( C411 C1437 ) \nC411_=_C1577( C411 C1577 ) C411_=_C1881( C411 C1881 ) C411_=_C1972( C411 C1972 ) C411_=_C1990( C411 C1990 ) C411_=_C2118( C411 C2118 ) C411_=_C2241( C411 C2241 ) \nC411_=_C2357( C411 C2357 ) C411_=_C2638( C411 C2638 ) C411_=_C2885( C411 C2885 ) C411_=_C3091( C411 C3091 ) C411_=_C3092( C411 C3092 ) C411_=_C3093( C411 C3093 ) \nC411_=_C3094( C411 C3094 ) C411_=_C3095( C411 C3095 ) C411_=_C3096( C411 C3096 ) C411_=_C3097( C411 C3097 ) C411_=_C3098( C411 C3098 ) C411_=_C3099( C411 C3099 ) \nC411_=_C3100( C411 C3100 ) C411_=_C3101( C411 C3101 ) C411_=_C3102( C411 C3102 ) C411_=_C3103( C411 C3103 ) C411_=_C3104( C411 C3104 ) C411_=_C3105( C411 C3105 ) \nC430_=_C434( C430 C434 ) C430_=_C442( C430 C442 ) C430_=_C835( C430 C835 ) C430_=_C1924( C430 C1924 ) C430_=_C1968( C430 C1968 ) C430_=_C2111( C430 C2111 ) \nC430_=_C2290( C430 C2290 ) C430_=_C2333( C430 C2333 ) C430_=_C2353( C430 C2353 ) C430_=_C2354( C430 C2354 ) C430_=_C2355( C430 C2355 ) C430_=_C2356( C430 C2356 ) \nC430_=_C2357( C430 C2357 ) C430_=_C2358( C430 C2358 ) C430_=_C2359( C430 C2359 ) C430_=_C2361( C430 C2361 ) C430_=_C2362( C430 C2362 ) C430_=_C2363( C430 C2363 ) \nC430_=_C2364( C430 C2364 ) C430_=_C2365( C430 C2365 ) C430_=_C2366( C430 C2366 ) C430_=_C2367( C430 C2367 ) C430_=_C2368( C430 C2368 ) C430_=_C2369( C430 C2369 ) \nC430_=_C2370( C430 C2370 ) C430_=_C2371( C430 C2371 ) C430_=_C2372( C430 C2372 ) C430_=_C2373( C430 C2373 ) C430_=_C2374( C430 C2374 ) C434_=_C442( C434 C442 ) \nC434_=_C546( C434 C546 ) C434_=_C837( C434 C837 ) C434_=_C1220( C434 C1220 ) C434_=_C1460( C434 C1460 ) C434_=_C1523( C434 C1523 ) C434_=_C1754( C434 C1754 ) \nC434_=_C1816( C434 C1816 ) C434_=_C1971( C434 C1971 ) C434_=_C2114( C434 C2114 ) C434_=_C2314( C434 C2314 ) C434_=_C2355( C434 C2355 ) C434_=_C2671( C434 C2671 ) \nC434_=_C2818( C434 C2818 ) C434_=_C2819( C434 C2819 ) C434_=_C2820( C434 C2820 ) C434_=_C2821( C434 C2821 ) C434_=_C2822( C434 C2822 ) C434_=_C2823( C434 C2823 ) \nC434_=_C2824( C434 C2824 ) C434_=_C2825( C434 C2825 ) C434_=_C2826( C434 C2826 ) C434_=_C2827( C434 C2827 ) C434_=_C2828( C434 C2828 ) C434_=_C2829( C434 C2829 ) \nC434_=_C2830( C434 C2830 ) C434_=_C2831( C434 C2831 ) C434_=_C2832( C434 C2832 ) C442_=_C1033( C442 C1033 ) C442_=_C1933( C442 C1933 ) C442_=_C2212( C442 C2212 ) \nC442_=_C2266( C442 C2266 ) C442_=_C2341( C442 C2341 ) C442_=_C2529( C442 C2529 ) C442_=_C2738( C442 C2738 ) C442_=_C2954( C442 C2954 ) C442_=_C2981( C442 C2981 ) \nC442_=_C3080( C442 C3080 ) C442_=_C3242( C442 C3242 ) C442_=_C3374( C442 C3374 ) C442_=_C3383( C442 C3383 ) C442_=_C3561( C442 C3561 ) C442_=_C3562( C442 C3562 ) \nC442_=_C3563( C442 C3563 ) C442_=_C3564( C442 C3564 ) C442_=_C3565( C442 C3565 ) C442_=_C3566( C442 C3566 ) C546_=_C837( C546 C837 ) C546_=_C1220( C546 C1220 ) \nC546_=_C1460( C546 C1460 ) C546_=_C1523( C546 C1523 ) C546_=_C1754( C546 C1754 ) C546_=_C1816( C546 C1816 ) C546_=_C1971( C546 C1971 ) C546_=_C2114( C546 C2114 ) \nC546_=_C2314( C546 C2314 ) C546_=_C2355( C546 C2355 ) C546_=_C2671( C546 C2671 ) C546_=_C2818( C546 C2818 ) C546_=_C2819( C546 C2819 ) C546_=_C2820( C546 C2820 ) \nC546_=_C2821( C546 C2821 ) C546_=_C2822( C546 C2822 ) C546_=_C2823( C546 C2823 ) C546_=_C2824( C546 C2824 ) C546_=_C2825( C546 C2825 ) C546_=_C2826( C546 C2826 ) \nC546_=_C2827( C546 C2827 ) C546_=_C2828( C546 C2828 ) C546_=_C2829( C546 C2829 ) C546_=_C2830( C546 C2830 ) C546_=_C2831( C546 C2831 ) C546_=_C2832( C546 C2832 ) \nC835_=_C837( C835 C837 ) C835_=_C839( C835 C839 ) C835_=_C1924( C835 C1924 ) C835_=_C1968( C835 C1968 ) C835_=_C2111( C835 C2111 ) C835_=_C2290( C835 C2290 ) \nC835_=_C2333( C835 C2333 ) C835_=_C2353( C835 C2353 ) C835_=_C2354( C835 C2354 ) C835_=_C2355( C835 C2355 ) C835_=_C2356( C835 C2356 ) C835_=_C2357( C835 C2357 ) \nC835_=_C2358( C835 C2358 ) C835_=_C2359( C835 C2359 ) C835_=_C2361( C835 C2361 ) C835_=_C2362( C835 C2362 ) C835_=_C2363( C835 C2363 ) C835_=_C2364( C835 C2364 ) \nC835_=_C2365( C835 C2365 ) C835_=_C2366( C835 C2366 ) C835_=_C2367( C835 C2367 ) C835_=_C2368( C835 C2368 ) C835_=_C2369( C835 C2369 ) C835_=_C2370( C835 C2370 ) \nC835_=_C2371( C835 C2371 ) C835_=_C2372( C835 C2372 ) C835_=_C2373( C835 C2373 ) C835_=_C2374( C835 C2374 ) C837_=_C839( C837 C839 ) C837_=_C1220( C837 C1220 ) \nC837_=_C1460( C837 C1460 ) C837_=_C1523( C837 C1523 ) C837_=_C1754( C837 C1754 ) C837_=_C1816( C837 C1816 ) C837_=_C1971( C837 C1971 ) C837_=_C2114( C837 C2114 ) \nC837_=_C2314( C837 C2314 ) C837_=_C2355( C837 C2355 ) C837_=_C2671( C837 C2671 ) C837_=_C2818( C837 C2818 ) C837_=_C2819( C837 C2819 ) C837_=_C2820( C837 C2820 ) \nC837_=_C2821( C837 C2821 ) C837_=_C2822( C837 C2822 ) C837_=_C2823( C837 C2823 ) C837_=_C2824( C837 C2824 ) C837_=_C2825( C837 C2825 ) C837_=_C2826( C837 C2826 ) \nC837_=_C2827( C837 C2827 ) C837_=_C2828( C837 C2828 ) C837_=_C2829( C837 C2829 ) C837_=_C2830( C837 C2830 ) C837_=_C2831( C837 C2831 ) C837_=_C2832( C837 C2832 ) \nC839_=_C1191( C839 C1191 ) C839_=_C1437( C839 C1437 ) C839_=_C1577( C839 C1577 ) C839_=_C1881( C839 C1881 ) C839_=_C1972( C839 C1972 ) C839_=_C1990( C839 C1990 ) \nC839_=_C2118( C839 C2118 ) C839_=_C2241( C839 C2241 ) C839_=_C2357( C839 C2357 ) C839_=_C2638( C839 C2638 ) C839_=_C2885( C839 C2885 ) C839_=_C3091( C839 C3091 ) \nC839_=_C3092( C839 C3092 ) C839_=_C3093( C839 C3093 ) C839_=_C3094( C839 C3094 ) C839_=_C3095( C839 C3095 ) C839_=_C3096( C839 C3096 ) C839_=_C3097( C839 C3097 ) \nC839_=_C3098( C839 C3098 ) C839_=_C3099( C839 C3099 ) C839_=_C3100( C839 C3100 ) C839_=_C3101( C839 C3101 ) C839_=_C3102( C839 C3102 ) C839_=_C3103( C839 C3103 ) \nC839_=_C3104( C839 C3104 ) C839_=_C3105( C839 C3105 ) C1033_=_C1933( C1033 C1933 ) C1033_=_C2212( C1033 C2212 ) C1033_=_C2266( C1033 C2266 ) C1033_=_C2341( C1033 C2341 ) \nC1033_=_C2529( C1033 C2529 ) C1033_=_C2738( C1033 C2738 ) C1033_=_C2954( C1033 C2954 ) C1033_=_C2981( C1033 C2981 ) C1033_=_C3080( C1033 C3080 ) C1033_=_C3242( C1033 C3242 ) \nC1033_=_C3374( C1033 C3374 ) C1033_=_C3383( C1033 C3383 ) C1033_=_C3561( C1033 C3561 ) C1033_=_C3562( C1033 C3562 ) C1033_=_C3563( C1033 C3563 ) C1033_=_C3564( C1033 C3564 ) \nC1033_=_C3565( C1033 C3565 ) C1033_=_C3566( C1033 C3566 ) C1191_=_C1437( C1191 C1437 ) C1191_=_C1577( C1191 C1577 ) C1191_=_C1881( C1191 C1881 ) C1191_=_C1972( C1191 C1972 ) \nC1191_=_C1990( C1191 C1990 ) C1191_=_C2118( C1191 C2118 ) C1191_=_C2241( C1191 C2241 ) C1191_=_C2357( C1191 C2357 ) C1191_=_C2638( C1191 C2638 ) C1191_=_C2885( C1191 C2885 ) \nC1191_=_C3091( C1191 C3091 ) C1191_=_C3092( C1191 C3092 ) C1191_=_C3093( C1191 C3093 ) C1191_=_C3094( C1191 C3094 ) C1191_=_C3095( C1191 C3095 ) C1191_=_C3096( C1191 C3096 ) \nC1191_=_C3097( C1191 C3097 ) C1191_=_C3098( C1191 C3098 ) C1191_=_C3099( C1191 C3099 ) C1191_=_C3100( C1191 C3100 ) C1191_=_C3101( C1191 C3101 ) C1191_=_C3102( C1191 C3102 ) \nC1191_=_C3103( C1191 C3103 ) C1191_=_C3104( C1191 C3104 ) C1191_=_C3105( C1191 C3105 ) C1220_=_C1460( C1220 C1460 ) C1220_=_C1523( C1220 C1523 ) C1220_=_C1754( C1220 C1754 ) \nC1220_=_C1816( C1220 C1816 ) C1220_=_C1971( C1220 C1971 ) C1220_=_C2114( C1220 C2114 ) C1220_=_C2314( C1220 C2314 ) C1220_=_C2355( C1220 C2355 ) C1220_=_C2671( C1220 C2671 ) \nC1220_=_C2818( C1220 C2818 ) C1220_=_C2819( C1220 C2819 ) C1220_=_C2820( C1220 C2820 ) C1220_=_C2821( C1220 C2821 ) C1220_=_C2822( C1220 C2822 ) C1220_=_C2823( C1220 C2823 ) \nC1220_=_C2824( C1220 C2824 ) C1220_=_C2825( C1220 C2825 ) C1220_=_C2826( C1220 C2826 ) C1220_=_C2827( C1220 C2827 ) C1220_=_C2828( C1220 C2828 ) C1220_=_C2829( C1220 C2829 ) \nC1220_=_C2830( C1220 C2830 ) C1220_=_C2831( C1220 C2831 ) C1220_=_C2832( C1220 C2832 ) C1437_=_C1577( C1437 C1577 ) C1437_=_C1881( C1437 C1881 ) C1437_=_C1972( C1437 C1972 ) \nC1437_=_C1990( C1437 C1990 ) C1437_=_C2118( C1437 C2118 ) C1437_=_C2241( C1437 C2241 ) C1437_=_C2357( C1437 C2357 ) C1437_=_C2638( C1437 C2638 ) C1437_=_C2885( C1437 C2885 ) \nC1437_=_C3091( C1437 C3091 ) C1437_=_C3092( C1437 C3092 ) C1437_=_C3093( C1437 C3093 ) C1437_=_C3094( C1437 C3094 ) C1437_=_C3095( C1437 C3095 ) C1437_=_C3096( C1437 C3096 ) \nC1437_=_C3097( C1437 C3097 ) C1437_=_C3098( C1437 C3098 ) C1437_=_C3099( C1437 C3099 ) C1437_=_C3100( C1437 C3100 ) C1437_=_C3101( C1437 C3101 ) C1437_=_C3102( C1437 C3102 ) \nC1437_=_C3103( C1437 C3103 ) C1437_=_C3104( C1437 C3104 ) C1437_=_C3105( C1437 C3105 ) C1460_=_C1523( C1460 C1523 ) C1460_=_C1754( C1460 C1754 ) C1460_=_C1816( C1460 C1816 ) \nC1460_=_C1971( C1460 C1971 ) C1460_=_C2114( C1460 C2114 ) C1460_=_C2314( C1460 C2314 ) C1460_=_C2355( C1460 C2355 ) C1460_=_C2671( C1460 C2671 ) C1460_=_C2818( C1460 C2818 ) \nC1460_=_C2819( C1460 C2819 ) C1460_=_C2820( C1460 C2820 ) C1460_=_C2821( C1460 C2821 ) C1460_=_C2822( C1460 C2822 ) C1460_=_C2823( C1460 C2823 ) C1460_=_C2824( C1460 C2824 ) \nC1460_=_C2825( C1460 C2825 ) C1460_=_C2826( C1460 C2826 ) C1460_=_C2827( C1460 C2827 ) C1460_=_C2828( C1460 C2828 ) C1460_=_C2829( C1460 C2829 ) C1460_=_C2830( C1460 C2830 ) \nC1460_=_C2831( C1460 C2831 ) C1460_=_C2832( C1460 C2832 ) C1523_=_C1754( C1523 C1754 ) C1523_=_C1816( C1523 C1816 ) C1523_=_C1971( C1523 C1971 ) C1523_=_C2114( C1523 C2114 ) \nC1523_=_C2314( C1523 C2314 ) C1523_=_C2355( C1523 C2355 ) C1523_=_C2671( C1523 C2671 ) C1523_=_C2818( C1523 C2818 ) C1523_=_C2819( C1523 C2819 ) C1523_=_C2820( C1523 C2820 ) \nC1523_=_C2821( C1523 C2821 ) C1523_=_C2822( C1523 C2822 ) C1523_=_C2823( C1523 C2823 ) C1523_=_C2824( C1523 C2824 ) C1523_=_C2825( C1523 C2825 ) C1523_=_C2826( C1523 C2826 ) \nC1523_=_C2827( C1523 C2827 ) C1523_=_C2828( C1523 C2828 ) C1523_=_C2829( C1523 C2829 ) C1523_=_C2830( C1523 C2830 ) C1523_=_C2831( C1523 C2831 ) C1523_=_C2832( C1523 C2832 ) \nC1577_=_C1881( C1577 C1881</w:t>
      </w:r>
    </w:p>
    <w:p>
      <w:pPr>
        <w:pStyle w:val="PreformattedText"/>
        <w:bidi w:val="0"/>
        <w:spacing w:before="0" w:after="0"/>
        <w:jc w:val="left"/>
        <w:rPr/>
      </w:pPr>
      <w:r>
        <w:rPr/>
        <w:t xml:space="preserve"> </w:t>
      </w:r>
      <w:r>
        <w:rPr/>
        <w:t>) C1577_=_C1972( C1577 C1972 ) C1577_=_C1990( C1577 C1990 ) C1577_=_C2118( C1577 C2118 ) C1577_=_C2241( C1577 C2241 ) C1577_=_C2357( C1577 C2357 ) \nC1577_=_C2638( C1577 C2638 ) C1577_=_C2885( C1577 C2885 ) C1577_=_C3091( C1577 C3091 ) C1577_=_C3092( C1577 C3092 ) C1577_=_C3093( C1577 C3093 ) C1577_=_C3094( C1577 C3094 ) \nC1577_=_C3095( C1577 C3095 ) C1577_=_C3096( C1577 C3096 ) C1577_=_C3097( C1577 C3097 ) C1577_=_C3098( C1577 C3098 ) C1577_=_C3099( C1577 C3099 ) C1577_=_C3100( C1577 C3100 ) \nC1577_=_C3101( C1577 C3101 ) C1577_=_C3102( C1577 C3102 ) C1577_=_C3103( C1577 C3103 ) C1577_=_C3104( C1577 C3104 ) C1577_=_C3105( C1577 C3105 ) C1754_=_C1816( C1754 C1816 ) \nC1754_=_C1971( C1754 C1971 ) C1754_=_C2114( C1754 C2114 ) C1754_=_C2314( C1754 C2314 ) C1754_=_C2355( C1754 C2355 ) C1754_=_C2671( C1754 C2671 ) C1754_=_C2818( C1754 C2818 ) \nC1754_=_C2819( C1754 C2819 ) C1754_=_C2820( C1754 C2820 ) C1754_=_C2821( C1754 C2821 ) C1754_=_C2822( C1754 C2822 ) C1754_=_C2823( C1754 C2823 ) C1754_=_C2824( C1754 C2824 ) \nC1754_=_C2825( C1754 C2825 ) C1754_=_C2826( C1754 C2826 ) C1754_=_C2827( C1754 C2827 ) C1754_=_C2828( C1754 C2828 ) C1754_=_C2829( C1754 C2829 ) C1754_=_C2830( C1754 C2830 ) \nC1754_=_C2831( C1754 C2831 ) C1754_=_C2832( C1754 C2832 ) C1816_=_C1971( C1816 C1971 ) C1816_=_C2114( C1816 C2114 ) C1816_=_C2314( C1816 C2314 ) C1816_=_C2355( C1816 C2355 ) \nC1816_=_C2671( C1816 C2671 ) C1816_=_C2818( C1816 C2818 ) C1816_=_C2819( C1816 C2819 ) C1816_=_C2820( C1816 C2820 ) C1816_=_C2821( C1816 C2821 ) C1816_=_C2822( C1816 C2822 ) \nC1816_=_C2823( C1816 C2823 ) C1816_=_C2824( C1816 C2824 ) C1816_=_C2825( C1816 C2825 ) C1816_=_C2826( C1816 C2826 ) C1816_=_C2827( C1816 C2827 ) C1816_=_C2828( C1816 C2828 ) \nC1816_=_C2829( C1816 C2829 ) C1816_=_C2830( C1816 C2830 ) C1816_=_C2831( C1816 C2831 ) C1816_=_C2832( C1816 C2832 ) C1881_=_C1972( C1881 C1972 ) C1881_=_C1990( C1881 C1990 ) \nC1881_=_C2118( C1881 C2118 ) C1881_=_C2241( C1881 C2241 ) C1881_=_C2357( C1881 C2357 ) C1881_=_C2638( C1881 C2638 ) C1881_=_C2885( C1881 C2885 ) C1881_=_C3091( C1881 C3091 ) \nC1881_=_C3092( C1881 C3092 ) C1881_=_C3093( C1881 C3093 ) C1881_=_C3094( C1881 C3094 ) C1881_=_C3095( C1881 C3095 ) C1881_=_C3096( C1881 C3096 ) C1881_=_C3097( C1881 C3097 ) \nC1881_=_C3098( C1881 C3098 ) C1881_=_C3099( C1881 C3099 ) C1881_=_C3100( C1881 C3100 ) C1881_=_C3101( C1881 C3101 ) C1881_=_C3102( C1881 C3102 ) C1881_=_C3103( C1881 C3103 ) \nC1881_=_C3104( C1881 C3104 ) C1881_=_C3105( C1881 C3105 ) C1924_=_C1933( C1924 C1933 ) C1924_=_C1968( C1924 C1968 ) C1924_=_C2111( C1924 C2111 ) C1924_=_C2290( C1924 C2290 ) \nC1924_=_C2333( C1924 C2333 ) C1924_=_C2353( C1924 C2353 ) C1924_=_C2354( C1924 C2354 ) C1924_=_C2355( C1924 C2355 ) C1924_=_C2356( C1924 C2356 ) C1924_=_C2357( C1924 C2357 ) \nC1924_=_C2358( C1924 C2358 ) C1924_=_C2359( C1924 C2359 ) C1924_=_C2361( C1924 C2361 ) C1924_=_C2362( C1924 C2362 ) C1924_=_C2363( C1924 C2363 ) C1924_=_C2364( C1924 C2364 ) \nC1924_=_C2365( C1924 C2365 ) C1924_=_C2366( C1924 C2366 ) C1924_=_C2367( C1924 C2367 ) C1924_=_C2368( C1924 C2368 ) C1924_=_C2369( C1924 C2369 ) C1924_=_C2370( C1924 C2370 ) \nC1924_=_C2371( C1924 C2371 ) C1924_=_C2372( C1924 C2372 ) C1924_=_C2373( C1924 C2373 ) C1924_=_C2374( C1924 C2374 ) C1933_=_C2212( C1933 C2212 ) C1933_=_C2266( C1933 C2266 ) \nC1933_=_C2341( C1933 C2341 ) C1933_=_C2529( C1933 C2529 ) C1933_=_C2738( C1933 C2738 ) C1933_=_C2954( C1933 C2954 ) C1933_=_C2981( C1933 C2981 ) C1933_=_C3080( C1933 C3080 ) \nC1933_=_C3242( C1933 C3242 ) C1933_=_C3374( C1933 C3374 ) C1933_=_C3383( C1933 C3383 ) C1933_=_C3561( C1933 C3561 ) C1933_=_C3562( C1933 C3562 ) C1933_=_C3563( C1933 C3563 ) \nC1933_=_C3564( C1933 C3564 ) C1933_=_C3565( C1933 C3565 ) C1933_=_C3566( C1933 C3566 ) C1968_=_C1971( C1968 C1971 ) C1968_=_C1972( C1968 C1972 ) C1968_=_C2111( C1968 C2111 ) \nC1968_=_C2290( C1968 C2290 ) C1968_=_C2333( C1968 C2333 ) C1968_=_C2353( C1968 C2353 ) C1968_=_C2354( C1968 C2354 ) C1968_=_C2355( C1968 C2355 ) C1968_=_C2356( C1968 C2356 ) \nC1968_=_C2357( C1968 C2357 ) C1968_=_C2358( C1968 C2358 ) C1968_=_C2359( C1968 C2359 ) C1968_=_C2361( C1968 C2361 ) C1968_=_C2362( C1968 C2362 ) C1968_=_C2363( C1968 C2363 ) \nC1968_=_C2364( C1968 C2364 ) C1968_=_C2365( C1968 C2365 ) C1968_=_C2366( C1968 C2366 ) C1968_=_C2367( C1968 C2367 ) C1968_=_C2368( C1968 C2368 ) C1968_=_C2369( C1968 C2369 ) \nC1968_=_C2370( C1968 C2370 ) C1968_=_C2371( C1968 C2371 ) C1968_=_C2372( C1968 C2372 ) C1968_=_C2373( C1968 C2373 ) C1968_=_C2374( C1968 C2374 ) C1971_=_C1972( C1971 C1972 ) \nC1971_=_C2114( C1971 C2114 ) C1971_=_C2314( C1971 C2314 ) C1971_=_C2355( C1971 C2355 ) C1971_=_C2671( C1971 C2671 ) C1971_=_C2818( C1971 C2818 ) C1971_=_C2819( C1971 C2819 ) \nC1971_=_C2820( C1971 C2820 ) C1971_=_C2821( C1971 C2821 ) C1971_=_C2822( C1971 C2822 ) C1971_=_C2823( C1971 C2823 ) C1971_=_C2824( C1971 C2824 ) C1971_=_C2825( C1971 C2825 ) \nC1971_=_C2826( C1971 C2826 ) C1971_=_C2827( C1971 C2827 ) C1971_=_C2828( C1971 C2828 ) C1971_=_C2829( C1971 C2829 ) C1971_=_C2830( C1971 C2830 ) C1971_=_C2831( C1971 C2831 ) \nC1971_=_C2832( C1971 C2832 ) C1972_=_C1990( C1972 C1990 ) C1972_=_C2118( C1972 C2118 ) C1972_=_C2241( C1972 C2241 ) C1972_=_C2357( C1972 C2357 ) C1972_=_C2638( C1972 C2638 ) \nC1972_=_C2885( C1972 C2885 ) C1972_=_C3091( C1972 C3091 ) C1972_=_C3092( C1972 C3092 ) C1972_=_C3093( C1972 C3093 ) C1972_=_C3094( C1972 C3094 ) C1972_=_C3095( C1972 C3095 ) \nC1972_=_C3096( C1972 C3096 ) C1972_=_C3097( C1972 C3097 ) C1972_=_C3098( C1972 C3098 ) C1972_=_C3099( C1972 C3099 ) C1972_=_C3100( C1972 C3100 ) C1972_=_C3101( C1972 C3101 ) \nC1972_=_C3102( C1972 C3102 ) C1972_=_C3103( C1972 C3103 ) C1972_=_C3104( C1972 C3104 ) C1972_=_C3105( C1972 C3105 ) C1990_=_C2118( C1990 C2118 ) C1990_=_C2241( C1990 C2241 ) \nC1990_=_C2357( C1990 C2357 ) C1990_=_C2638( C1990 C2638 ) C1990_=_C2885( C1990 C2885 ) C1990_=_C3091( C1990 C3091 ) C1990_=_C3092( C1990 C3092 ) C1990_=_C3093( C1990 C3093 ) \nC1990_=_C3094( C1990 C3094 ) C1990_=_C3095( C1990 C3095 ) C1990_=_C3096( C1990 C3096 ) C1990_=_C3097( C1990 C3097 ) C1990_=_C3098( C1990 C3098 ) C1990_=_C3099( C1990 C3099 ) \nC1990_=_C3100( C1990 C3100 ) C1990_=_C3101( C1990 C3101 ) C1990_=_C3102( C1990 C3102 ) C1990_=_C3103( C1990 C3103 ) C1990_=_C3104( C1990 C3104 ) C1990_=_C3105( C1990 C3105 ) \nC2111_=_C2114( C2111 C2114 ) C2111_=_C2118( C2111 C2118 ) C2111_=_C2290( C2111 C2290 ) C2111_=_C2333( C2111 C2333 ) C2111_=_C2353( C2111 C2353 ) C2111_=_C2354( C2111 C2354 ) \nC2111_=_C2355( C2111 C2355 ) C2111_=_C2356( C2111 C2356 ) C2111_=_C2357( C2111 C2357 ) C2111_=_C2358( C2111 C2358 ) C2111_=_C2359( C2111 C2359 ) C2111_=_C2361( C2111 C2361 ) \nC2111_=_C2362( C2111 C2362 ) C2111_=_C2363( C2111 C2363 ) C2111_=_C2364( C2111 C2364 ) C2111_=_C2365( C2111 C2365 ) C2111_=_C2366( C2111 C2366 ) C2111_=_C2367( C2111 C2367 ) \nC2111_=_C2368( C2111 C2368 ) C2111_=_C2369( C2111 C2369 ) C2111_=_C2370( C2111 C2370 ) C2111_=_C2371( C2111 C2371 ) C2111_=_C2372( C2111 C2372 ) C2111_=_C2373( C2111 C2373 ) \nC2111_=_C2374( C2111 C2374 ) C2114_=_C2118( C2114 C2118 ) C2114_=_C2314( C2114 C2314 ) C2114_=_C2355( C2114 C2355 ) C2114_=_C2671( C2114 C2671 ) C2114_=_C2818( C2114 C2818 ) \nC2114_=_C2819( C2114 C2819 ) C2114_=_C2820( C2114 C2820 ) C2114_=_C2821( C2114 C2821 ) C2114_=_C2822( C2114 C2822 ) C2114_=_C2823( C2114 C2823 ) C2114_=_C2824( C2114 C2824 ) \nC2114_=_C2825( C2114 C2825 ) C2114_=_C2826( C2114 C2826 ) C2114_=_C2827( C2114 C2827 ) C2114_=_C2828( C2114 C2828 ) C2114_=_C2829( C2114 C2829 ) C2114_=_C2830( C2114 C2830 ) \nC2114_=_C2831( C2114 C2831 ) C2114_=_C2832( C2114 C2832 ) C2118_=_C2241( C2118 C2241 ) C2118_=_C2357( C2118 C2357 ) C2118_=_C2638( C2118 C2638 ) C2118_=_C2885( C2118 C2885 ) \nC2118_=_C3091( C2118 C3091 ) C2118_=_C3092( C2118 C3092 ) C2118_=_C3093( C2118 C3093 ) C2118_=_C3094( C2118 C3094 ) C2118_=_C3095( C2118 C3095 ) C2118_=_C3096( C2118 C3096 ) \nC2118_=_C3097( C2118 C3097 ) C2118_=_C3098( C2118 C3098 ) C2118_=_C3099( C2118 C3099 ) C2118_=_C3100( C2118 C3100 ) C2118_=_C3101( C2118 C3101 ) C2118_=_C3102( C2118 C3102 ) \nC2118_=_C3103( C2118 C3103 ) C2118_=_C3104( C2118 C3104 ) C2118_=_C3105( C2118 C3105 ) C2212_=_C2266( C2212 C2266 ) C2212_=_C2341( C2212 C2341 ) C2212_=_C2529( C2212 C2529 ) \nC2212_=_C2738( C2212 C2738 ) C2212_=_C2954( C2212 C2954 ) C2212_=_C2981( C2212 C2981 ) C2212_=_C3080( C2212 C3080 ) C2212_=_C3242( C2212 C3242 ) C2212_=_C3374( C2212 C3374 ) \nC2212_=_C3383( C2212 C3383 ) C2212_=_C3561( C2212 C3561 ) C2212_=_C3562( C2212 C3562 ) C2212_=_C3563( C2212 C3563 ) C2212_=_C3564( C2212 C3564 ) C2212_=_C3565( C2212 C3565 ) \nC2212_=_C3566( C2212 C3566 ) C2241_=_C2357( C2241 C2357 ) C2241_=_C2638( C2241 C2638 ) C2241_=_C2885( C2241 C2885 ) C2241_=_C3091( C2241 C3091 ) C2241_=_C3092( C2241 C3092 ) \nC2241_=_C3093( C2241 C3093 ) C2241_=_C3094( C2241 C3094 ) C2241_=_C3095( C2241 C3095 ) C2241_=_C3096( C2241 C3096 ) C2241_=_C3097( C2241 C3097 ) C2241_=_C3098( C2241 C3098 ) \nC2241_=_C3099( C2241 C3099 ) C2241_=_C3100( C2241 C3100 ) C2241_=_C3101( C2241 C3101 ) C2241_=_C3102( C2241 C3102 ) C2241_=_C3103( C2241 C3103 ) C2241_=_C3104( C2241 C3104 ) \nC2241_=_C3105( C2241 C3105 ) C2266_=_C2341( C2266 C2341 ) C2266_=_C2529( C2266 C2529 ) C2266_=_C2738( C2266 C2738 ) C2266_=_C2954( C2266 C2954 ) C2266_=_C2981( C2266 C2981 ) \nC2266_=_C3080( C2266 C3080 ) C2266_=_C3242( C2266 C3242 ) C2266_=_C3374( C2266 C3374 ) C2266_=_C3383( C2266 C3383 ) C2266_=_C3561( C2266 C3561 ) C2266_=_C3562( C2266 C3562 ) \nC2266_=_C3563( C2266 C3563 ) C2266_=_C3564( C2266 C3564 ) C2266_=_C3565( C2266 C3565 ) C2266_=_C3566( C2266 C3566 ) C2290_=_C2333( C2290 C2333 ) C2290_=_C2353( C2290 C2353 ) \nC2290_=_C2354( C2290 C2354 ) C2290_=_C2355( C2290 C2355 ) C2290_=_C2356( C2290 C2356 ) C2290_=_C2357( C2290 C2357 ) C2290_=_C2358( C2290 C2358 ) C2290_=_C2359( C2290 C2359 ) \nC2290_=_C2361( C2290 C2361 ) C2290_=_C2362( C2290 C2362 ) C2290_=_C2363(</w:t>
      </w:r>
    </w:p>
    <w:p>
      <w:pPr>
        <w:pStyle w:val="PreformattedText"/>
        <w:bidi w:val="0"/>
        <w:spacing w:before="0" w:after="0"/>
        <w:jc w:val="left"/>
        <w:rPr/>
      </w:pPr>
      <w:r>
        <w:rPr/>
        <w:t xml:space="preserve"> </w:t>
      </w:r>
      <w:r>
        <w:rPr/>
        <w:t>C2290 C2363 ) C2290_=_C2364( C2290 C2364 ) C2290_=_C2365( C2290 C2365 ) C2290_=_C2366( C2290 C2366 ) \nC2290_=_C2367( C2290 C2367 ) C2290_=_C2368( C2290 C2368 ) C2290_=_C2369( C2290 C2369 ) C2290_=_C2370( C2290 C2370 ) C2290_=_C2371( C2290 C2371 ) C2290_=_C2372( C2290 C2372 ) \nC2290_=_C2373( C2290 C2373 ) C2290_=_C2374( C2290 C2374 ) C2314_=_C2355( C2314 C2355 ) C2314_=_C2671( C2314 C2671 ) C2314_=_C2818( C2314 C2818 ) C2314_=_C2819( C2314 C2819 ) \nC2314_=_C2820( C2314 C2820 ) C2314_=_C2821( C2314 C2821 ) C2314_=_C2822( C2314 C2822 ) C2314_=_C2823( C2314 C2823 ) C2314_=_C2824( C2314 C2824 ) C2314_=_C2825( C2314 C2825 ) \nC2314_=_C2826( C2314 C2826 ) C2314_=_C2827( C2314 C2827 ) C2314_=_C2828( C2314 C2828 ) C2314_=_C2829( C2314 C2829 ) C2314_=_C2830( C2314 C2830 ) C2314_=_C2831( C2314 C2831 ) \nC2314_=_C2832( C2314 C2832 ) C2333_=_C2341( C2333 C2341 ) C2333_=_C2353( C2333 C2353 ) C2333_=_C2354( C2333 C2354 ) C2333_=_C2355( C2333 C2355 ) C2333_=_C2356( C2333 C2356 ) \nC2333_=_C2357( C2333 C2357 ) C2333_=_C2358( C2333 C2358 ) C2333_=_C2359( C2333 C2359 ) C2333_=_C2361( C2333 C2361 ) C2333_=_C2362( C2333 C2362 ) C2333_=_C2363( C2333 C2363 ) \nC2333_=_C2364( C2333 C2364 ) C2333_=_C2365( C2333 C2365 ) C2333_=_C2366( C2333 C2366 ) C2333_=_C2367( C2333 C2367 ) C2333_=_C2368( C2333 C2368 ) C2333_=_C2369( C2333 C2369 ) \nC2333_=_C2370( C2333 C2370 ) C2333_=_C2371( C2333 C2371 ) C2333_=_C2372( C2333 C2372 ) C2333_=_C2373( C2333 C2373 ) C2333_=_C2374( C2333 C2374 ) C2341_=_C2529( C2341 C2529 ) \nC2341_=_C2738( C2341 C2738 ) C2341_=_C2954( C2341 C2954 ) C2341_=_C2981( C2341 C2981 ) C2341_=_C3080( C2341 C3080 ) C2341_=_C3242( C2341 C3242 ) C2341_=_C3374( C2341 C3374 ) \nC2341_=_C3383( C2341 C3383 ) C2341_=_C3561( C2341 C3561 ) C2341_=_C3562( C2341 C3562 ) C2341_=_C3563( C2341 C3563 ) C2341_=_C3564( C2341 C3564 ) C2341_=_C3565( C2341 C3565 ) \nC2341_=_C3566( C2341 C3566 ) C2353_=_C2354( C2353 C2354 ) C2353_=_C2355( C2353 C2355 ) C2353_=_C2356( C2353 C2356 ) C2353_=_C2357( C2353 C2357 ) C2353_=_C2358( C2353 C2358 ) \nC2353_=_C2359( C2353 C2359 ) C2353_=_C2361( C2353 C2361 ) C2353_=_C2362( C2353 C2362 ) C2353_=_C2363( C2353 C2363 ) C2353_=_C2364( C2353 C2364 ) C2353_=_C2365( C2353 C2365 ) \nC2353_=_C2366( C2353 C2366 ) C2353_=_C2367( C2353 C2367 ) C2353_=_C2368( C2353 C2368 ) C2353_=_C2369( C2353 C2369 ) C2353_=_C2370( C2353 C2370 ) C2353_=_C2371( C2353 C2371 ) \nC2353_=_C2372( C2353 C2372 ) C2353_=_C2373( C2353 C2373 ) C2353_=_C2374( C2353 C2374 ) C2353_=_C2529( C2353 C2529 ) C2354_=_C2355( C2354 C2355 ) C2354_=_C2356( C2354 C2356 ) \nC2354_=_C2357( C2354 C2357 ) C2354_=_C2358( C2354 C2358 ) C2354_=_C2359( C2354 C2359 ) C2354_=_C2361( C2354 C2361 ) C2354_=_C2362( C2354 C2362 ) C2354_=_C2363( C2354 C2363 ) \nC2354_=_C2364( C2354 C2364 ) C2354_=_C2365( C2354 C2365 ) C2354_=_C2366( C2354 C2366 ) C2354_=_C2367( C2354 C2367 ) C2354_=_C2368( C2354 C2368 ) C2354_=_C2369( C2354 C2369 ) \nC2354_=_C2370( C2354 C2370 ) C2354_=_C2371( C2354 C2371 ) C2354_=_C2372( C2354 C2372 ) C2354_=_C2373( C2354 C2373 ) C2354_=_C2374( C2354 C2374 ) C2355_=_C2356( C2355 C2356 ) \nC2355_=_C2357( C2355 C2357 ) C2355_=_C2358( C2355 C2358 ) C2355_=_C2359( C2355 C2359 ) C2355_=_C2361( C2355 C2361 ) C2355_=_C2362( C2355 C2362 ) C2355_=_C2363( C2355 C2363 ) \nC2355_=_C2364( C2355 C2364 ) C2355_=_C2365( C2355 C2365 ) C2355_=_C2366( C2355 C2366 ) C2355_=_C2367( C2355 C2367 ) C2355_=_C2368( C2355 C2368 ) C2355_=_C2369( C2355 C2369 ) \nC2355_=_C2370( C2355 C2370 ) C2355_=_C2371( C2355 C2371 ) C2355_=_C2372( C2355 C2372 ) C2355_=_C2373( C2355 C2373 ) C2355_=_C2374( C2355 C2374 ) C2355_=_C2671( C2355 C2671 ) \nC2355_=_C2818( C2355 C2818 ) C2355_=_C2819( C2355 C2819 ) C2355_=_C2820( C2355 C2820 ) C2355_=_C2821( C2355 C2821 ) C2355_=_C2822( C2355 C2822 ) C2355_=_C2823( C2355 C2823 ) \nC2355_=_C2824( C2355 C2824 ) C2355_=_C2825( C2355 C2825 ) C2355_=_C2826( C2355 C2826 ) C2355_=_C2827( C2355 C2827 ) C2355_=_C2828( C2355 C2828 ) C2355_=_C2829( C2355 C2829 ) \nC2355_=_C2830( C2355 C2830 ) C2355_=_C2831( C2355 C2831 ) C2355_=_C2832( C2355 C2832 ) C2356_=_C2357( C2356 C2357 ) C2356_=_C2358( C2356 C2358 ) C2356_=_C2359( C2356 C2359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7_=_C2358( C2357 C2358 ) C2357_=_C2359( C2357 C2359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7_=_C2638( C2357 C2638 ) C2357_=_C2885( C2357 C2885 ) C2357_=_C3091( C2357 C3091 ) C2357_=_C3092( C2357 C3092 ) C2357_=_C3093( C2357 C3093 ) C2357_=_C3094( C2357 C3094 ) \nC2357_=_C3095( C2357 C3095 ) C2357_=_C3096( C2357 C3096 ) C2357_=_C3097( C2357 C3097 ) C2357_=_C3098( C2357 C3098 ) C2357_=_C3099( C2357 C3099 ) C2357_=_C3100( C2357 C3100 ) \nC2357_=_C3101( C2357 C3101 ) C2357_=_C3102( C2357 C3102 ) C2357_=_C3103( C2357 C3103 ) C2357_=_C3104( C2357 C3104 ) C2357_=_C3105( C2357 C3105 ) C2358_=_C2359( C2358 C2359 ) \nC2358_=_C2361( C2358 C2361 ) C2358_=_C2362( C2358 C2362 ) C2358_=_C2363( C2358 C2363 ) C2358_=_C2364( C2358 C2364 ) C2358_=_C2365( C2358 C2365 ) C2358_=_C2366( C2358 C2366 ) \nC2358_=_C2367( C2358 C2367 ) C2358_=_C2368( C2358 C2368 ) C2358_=_C2369( C2358 C2369 ) C2358_=_C2370( C2358 C2370 ) C2358_=_C2371( C2358 C2371 ) C2358_=_C2372( C2358 C2372 ) \nC2358_=_C2373( C2358 C2373 ) C2358_=_C2374( C2358 C2374 ) C2358_=_C3374( C2358 C3374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59_=_C2373( C2359 C2373 ) C2359_=_C2374( C2359 C2374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3561( C2362 C3561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4_=_C2365( C2364 C2365 ) C2364_=_C2366( C2364 C2366 ) C2364_=_C2367( C2364 C2367 ) C2364_=_C2368( C2364 C2368 ) C2364_=_C2369( C2364 C2369 ) C2364_=_C2370( C2364 C2370 ) \nC2364_=_C2371( C2364 C2371 ) C2364_=_C2372( C2364 C2372 ) C2364_=_C2373( C2364 C2373 ) C2364_=_C2374( C2364 C2374 ) C2364_=_C3095( C2364 C3095 ) C2365_=_C2366( C2365 C2366 ) \nC2365_=_C2367( C2365 C2367 ) C2365_=_C2368( C2365 C2368 ) C2365_=_C2369( C2365 C2369 ) C2365_=_C2370( C2365 C2370 ) C2365_=_C2371( C2365 C2371 ) C2365_=_C2372( C2365 C2372 ) \nC2365_=_C2373( C2365 C2373 ) C2365_=_C2374( C2365 C2374 ) C2366_=_C2367( C2366 C2367 ) C2366_=_C2368( C2366 C2368 ) C2366_=_C2369( C2366 C2369 ) C2366_=_C2370( C2366 C2370 ) \nC2366_=_C2371( C2366 C2371 ) C2366_=_C2372( C2366 C2372 ) C2366_=_C2373( C2366 C2373 ) C2366_=_C2374( C2366 C2374 ) C2366_=_C2828( C2366 C2828 ) C2366_=_C3096( C2366 C3096 ) \nC2367_=_C2368( C2367 C2368 ) C2367_=_C2369( C2367 C2369 ) C2367_=_C2370( C2367 C2370 ) C2367_=_C2371( C2367 C2371 ) C2367_=_C2372( C2367 C2372 ) C2367_=_C2373( C2367 C2373 ) \nC2367_=_C2374( C2367 C2374 ) C2368_=_C2369( C2368 C2369 ) C2368_=_C2370( C2368 C2370 ) C2368_=_C2371( C2368 C2371 ) C2368_=_C2372( C2368 C2372 ) C2368_=_C2373( C2368 C2373 ) \nC2368_=_C2374( C2368 C2374 ) C2368_=_C3562( C2368 C3562 ) C2369_=_C2370( C2369 C2370 ) C2369_=_C2371( C2369 C2371 ) C2369_=_C2372( C2369 C2372 ) C2369_=_C2373( C2369 C2373 ) \nC2369_=_C2374( C2369 C2374 ) C2369_=_C2829( C2369 C2829 ) C2369_=_C3098( C2369 C3098 ) C2370_=_C2371( C2370 C2371 ) C2370_=_C2372( C2370 C2372 ) C2370_=_C2373( C2370 C2373 ) \nC2370_=_C2374( C2370 C2374 ) C2370_=_C2830( C2370 C2830 ) C2370_=_C3099( C2370 C3099 ) C2371_=_C2372( C2371 C2372 ) C2371_=_C2373( C2371 C2373 ) C2371_=_C2374( C2371 C2374 ) \nC2371_=_C2831( C2371 C2831 ) C2371_=_C3100( C2371 C3100 ) C2371_=_C3563( C2371 C3563 ) C2372_=_C2373( C2372 C2373 ) C2372_=_C2374( C2372 C2374 ) C2372_=_C2832( C2372 C2832 ) \nC2372_=_C3101( C2372 C3101 ) C2373_=_C2374( C2373 C2374 ) C2373_=_C3103( C2373 C3103 ) C2374_=_C3565( C2374 C3565 ) C2529_=_C2738( C2529 C2738 ) C2529_=_C2954( C2529 C2954 ) \nC2529_=_C2981( C2529 C2981 ) C2529_=_C3080( C2529 C3080 ) C2529_=_C3242( C2529 C3242 ) C2529_=_C3374( C2529 C3374 ) C2529_=_C3383( C2529 C3383 ) C2529_=_C3561( C2529 C3561 ) \nC2529_=_C3562( C2529 C3562 ) C2529_=_C3563( C2529 C3563 ) C2529_=_C3564( C2529 C3564 ) C2529_=_C3565( C2529 C3565 ) C2529_=_C3566(</w:t>
      </w:r>
    </w:p>
    <w:p>
      <w:pPr>
        <w:pStyle w:val="PreformattedText"/>
        <w:bidi w:val="0"/>
        <w:spacing w:before="0" w:after="0"/>
        <w:jc w:val="left"/>
        <w:rPr/>
      </w:pPr>
      <w:r>
        <w:rPr/>
        <w:t xml:space="preserve"> </w:t>
      </w:r>
      <w:r>
        <w:rPr/>
        <w:t>C2529 C3566 ) C2638_=_C2885( C2638 C2885 ) \nC2638_=_C3091( C2638 C3091 ) C2638_=_C3092( C2638 C3092 ) C2638_=_C3093( C2638 C3093 ) C2638_=_C3094( C2638 C3094 ) C2638_=_C3095( C2638 C3095 ) C2638_=_C3096( C2638 C3096 ) \nC2638_=_C3097( C2638 C3097 ) C2638_=_C3098( C2638 C3098 ) C2638_=_C3099( C2638 C3099 ) C2638_=_C3100( C2638 C3100 ) C2638_=_C3101( C2638 C3101 ) C2638_=_C3102( C2638 C3102 ) \nC2638_=_C3103( C2638 C3103 ) C2638_=_C3104( C2638 C3104 ) C2638_=_C3105( C2638 C3105 ) C2671_=_C2818( C2671 C2818 ) C2671_=_C2819( C2671 C2819 ) C2671_=_C2820( C2671 C2820 ) \nC2671_=_C2821( C2671 C2821 ) C2671_=_C2822( C2671 C2822 ) C2671_=_C2823( C2671 C2823 ) C2671_=_C2824( C2671 C2824 ) C2671_=_C2825( C2671 C2825 ) C2671_=_C2826( C2671 C2826 ) \nC2671_=_C2827( C2671 C2827 ) C2671_=_C2828( C2671 C2828 ) C2671_=_C2829( C2671 C2829 ) C2671_=_C2830( C2671 C2830 ) C2671_=_C2831( C2671 C2831 ) C2671_=_C2832( C2671 C2832 ) \nC2738_=_C2954( C2738 C2954 ) C2738_=_C2981( C2738 C2981 ) C2738_=_C3080( C2738 C3080 ) C2738_=_C3242( C2738 C3242 ) C2738_=_C3374( C2738 C3374 ) C2738_=_C3383( C2738 C3383 ) \nC2738_=_C3561( C2738 C3561 ) C2738_=_C3562( C2738 C3562 ) C2738_=_C3563( C2738 C3563 ) C2738_=_C3564( C2738 C3564 ) C2738_=_C3565( C2738 C3565 ) C2738_=_C3566( C2738 C3566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2832( C2818 C2832 ) C2818_=_C3091( C2818 C3091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3093( C2820 C3093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2_=_C2823( C2822 C2823 ) C2822_=_C2824( C2822 C2824 ) \nC2822_=_C2825( C2822 C2825 ) C2822_=_C2826( C2822 C2826 ) C2822_=_C2827( C2822 C2827 ) C2822_=_C2828( C2822 C2828 ) C2822_=_C2829( C2822 C2829 ) C2822_=_C2830( C2822 C2830 ) \nC2822_=_C2831( C2822 C2831 ) C2822_=_C2832( C2822 C2832 ) C2823_=_C2824( C2823 C2824 ) C2823_=_C2825( C2823 C2825 ) C2823_=_C2826( C2823 C2826 ) C2823_=_C2827( C2823 C2827 ) \nC2823_=_C2828( C2823 C2828 ) C2823_=_C2829( C2823 C2829 ) C2823_=_C2830( C2823 C2830 ) C2823_=_C2831( C2823 C2831 ) C2823_=_C2832( C2823 C2832 ) C2824_=_C2825( C2824 C2825 ) \nC2824_=_C2826( C2824 C2826 ) C2824_=_C2827( C2824 C2827 ) C2824_=_C2828( C2824 C2828 ) C2824_=_C2829( C2824 C2829 ) C2824_=_C2830( C2824 C2830 ) C2824_=_C2831( C2824 C2831 ) \nC2824_=_C2832( C2824 C2832 ) C2825_=_C2826( C2825 C2826 ) C2825_=_C2827( C2825 C2827 ) C2825_=_C2828( C2825 C2828 ) C2825_=_C2829( C2825 C2829 ) C2825_=_C2830( C2825 C2830 ) \nC2825_=_C2831( C2825 C2831 ) C2825_=_C2832( C2825 C2832 ) C2826_=_C2827( C2826 C2827 ) C2826_=_C2828( C2826 C2828 ) C2826_=_C2829( C2826 C2829 ) C2826_=_C2830( C2826 C2830 ) \nC2826_=_C2831( C2826 C2831 ) C2826_=_C2832( C2826 C2832 ) C2827_=_C2828( C2827 C2828 ) C2827_=_C2829( C2827 C2829 ) C2827_=_C2830( C2827 C2830 ) C2827_=_C2831( C2827 C2831 ) \nC2827_=_C2832( C2827 C2832 ) C2828_=_C2829( C2828 C2829 ) C2828_=_C2830( C2828 C2830 ) C2828_=_C2831( C2828 C2831 ) C2828_=_C2832( C2828 C2832 ) C2828_=_C3096( C2828 C3096 ) \nC2829_=_C2830( C2829 C2830 ) C2829_=_C2831( C2829 C2831 ) C2829_=_C2832( C2829 C2832 ) C2829_=_C3098( C2829 C3098 ) C2830_=_C2831( C2830 C2831 ) C2830_=_C2832( C2830 C2832 ) \nC2830_=_C3099( C2830 C3099 ) C2831_=_C2832( C2831 C2832 ) C2831_=_C3100( C2831 C3100 ) C2831_=_C3563( C2831 C3563 ) C2832_=_C3101( C2832 C3101 ) C2885_=_C3091( C2885 C3091 ) \nC2885_=_C3092( C2885 C3092 ) C2885_=_C3093( C2885 C3093 ) C2885_=_C3094( C2885 C3094 ) C2885_=_C3095( C2885 C3095 ) C2885_=_C3096( C2885 C3096 ) C2885_=_C3097( C2885 C3097 ) \nC2885_=_C3098( C2885 C3098 ) C2885_=_C3099( C2885 C3099 ) C2885_=_C3100( C2885 C3100 ) C2885_=_C3101( C2885 C3101 ) C2885_=_C3102( C2885 C3102 ) C2885_=_C3103( C2885 C3103 ) \nC2885_=_C3104( C2885 C3104 ) C2885_=_C3105( C2885 C3105 ) C2954_=_C2981( C2954 C2981 ) C2954_=_C3080( C2954 C3080 ) C2954_=_C3242( C2954 C3242 ) C2954_=_C3374( C2954 C3374 ) \nC2954_=_C3383( C2954 C3383 ) C2954_=_C3561( C2954 C3561 ) C2954_=_C3562( C2954 C3562 ) C2954_=_C3563( C2954 C3563 ) C2954_=_C3564( C2954 C3564 ) C2954_=_C3565( C2954 C3565 ) \nC2954_=_C3566( C2954 C3566 ) C2981_=_C3080( C2981 C3080 ) C2981_=_C3242( C2981 C3242 ) C2981_=_C3374( C2981 C3374 ) C2981_=_C3383( C2981 C3383 ) C2981_=_C3561( C2981 C3561 ) \nC2981_=_C3562( C2981 C3562 ) C2981_=_C3563( C2981 C3563 ) C2981_=_C3564( C2981 C3564 ) C2981_=_C3565( C2981 C3565 ) C2981_=_C3566( C2981 C3566 ) C3080_=_C3242( C3080 C3242 ) \nC3080_=_C3374( C3080 C3374 ) C3080_=_C3383( C3080 C3383 ) C3080_=_C3561( C3080 C3561 ) C3080_=_C3562( C3080 C3562 ) C3080_=_C3563( C3080 C3563 ) C3080_=_C3564( C3080 C3564 ) \nC3080_=_C3565( C3080 C3565 ) C3080_=_C3566( C3080 C3566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3( C3091 C3103 ) C3091_=_C3104( C3091 C3104 ) C3091_=_C3105( C3091 C3105 ) C3092_=_C3093( C3092 C3093 ) C3092_=_C3094( C3092 C3094 ) \nC3092_=_C3095( C3092 C3095 ) C3092_=_C3096( C3092 C3096 ) C3092_=_C3097( C3092 C3097 ) C3092_=_C3098( C3092 C3098 ) C3092_=_C3099( C3092 C3099 ) C3092_=_C3100( C3092 C3100 ) \nC3092_=_C3101( C3092 C3101 ) C3092_=_C3102( C3092 C3102 ) C3092_=_C3103( C3092 C3103 ) C3092_=_C3104( C3092 C3104 ) C3092_=_C3105( C3092 C3105 ) C3093_=_C3094( C3093 C3094 ) \nC3093_=_C3095( C3093 C3095 ) C3093_=_C3096( C3093 C3096 ) C3093_=_C3097( C3093 C3097 ) C3093_=_C3098( C3093 C3098 ) C3093_=_C3099( C3093 C3099 ) C3093_=_C3100( C3093 C3100 ) \nC3093_=_C3101( C3093 C3101 ) C3093_=_C3102( C3093 C3102 ) C3093_=_C3103( C3093 C3103 ) C3093_=_C3104( C3093 C3104 ) C3093_=_C3105( C3093 C3105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5_=_C3096( C3095 C3096 ) C3095_=_C3097( C3095 C3097 ) \nC3095_=_C3098( C3095 C3098 ) C3095_=_C3099( C3095 C3099 ) C3095_=_C3100( C3095 C3100 ) C3095_=_C3101( C3095 C3101 ) C3095_=_C3102( C3095 C3102 ) C3095_=_C3103( C3095 C3103 ) \nC3095_=_C3104( C3095 C3104 ) C3095_=_C3105( C3095 C3105 ) C3096_=_C3097( C3096 C3097 ) C3096_=_C3098( C3096 C3098 ) C3096_=_C3099( C3096 C3099 ) C3096_=_C3100( C3096 C3100 ) \nC3096_=_C3101( C3096 C3101 ) C3096_=_C3102( C3096 C3102 ) C3096_=_C3103( C3096 C3103 ) C3096_=_C3104( C3096 C3104 ) C3096_=_C3105( C3096 C3105 ) C3097_=_C3098( C3097 C3098 ) \nC3097_=_C3099( C3097 C3099 ) C3097_=_C3100( C3097 C3100 ) C3097_=_C3101( C3097 C3101 ) C3097_=_C3102( C3097 C3102 ) C3097_=_C3103( C3097 C3103 ) C3097_=_C3104( C3097 C3104 ) \nC3097_=_C3105( C3097 C3105 ) C3098_=_C3099( C3098 C3099 ) C3098_=_C3100( C3098 C3100 ) C3098_=_C3101( C3098 C3101 ) C3098_=_C3102( C3098 C3102 ) C3098_=_C3103( C3098 C3103 ) \nC3098_=_C3104( C3098 C3104 ) C3098_=_C3105( C3098 C3105 ) C3099_=_C3100( C3099 C3100 ) C3099_=_C3101( C3099 C3101 ) C3099_=_C3102( C3099 C3102 ) C3099_=_C3103( C3099 C3103 ) \nC3099_=_C3104( C3099 C3104 ) C3099_=_C3105( C3099 C3105 ) C3100_=_C3101( C3100 C3101 ) C3100_=_C3102( C3100 C3102 ) C3100_=_C3103( C3100 C3103 ) C3100_=_C3104( C3100 C3104 ) \nC3100_=_C3105( C3100 C3105 ) C3100_=_C3563( C3100 C3563 ) C3101_=_C3102( C3101 C3102 ) C3101_=_C3103( C3101 C3103 ) C3101_=_C3104( C3101 C3104 ) C3101_=_C3105( C3101 C3105 ) \nC3102_=_C3103( C3102 C3103 ) C3102_=_C3104( C3102 C3104 ) C3102_=_C3105( C3102 C3105 ) C3102_=_C3564( C3102 C3564 ) C3103_=_C3104( C3103 C3104 ) C3103_=_C3105( C3103 C3105 ) \nC3104_=_C3105( C3104 C3105 ) C3242_=_C3374( C3242 C3374 ) C3242_=_C3383( C3242 C3383 ) C3242_=_C3561( C3242 C3561 ) C3242_=_C3562( C3242 C3562 ) C3242_=_C3563( C3242 C3563 ) \nC3242_=_C3564( C3242 C3564 ) C3242_=_C3565( C3242 C3565 ) C3242_=_C3566( C3242 C3566 ) C3374_=_C3383( C3374 C3383 ) C3374_=_C3561( C3374 C3561 ) C3374_=_C3562( C3374 C3562 ) \nC3374_=_C3563( C3374 C3563 ) C3374_=_C3564( C3374 C3564 ) C3374_=_C3565( C3374 C3565 ) C3374_=_C3566( C3374 C3566 ) C3383_=_C3561( C3383 C3561 ) C3383_=_C3562( C3383 C3562 ) \nC3383_=_C3563( C3383 C3563 ) C3383_=_C3564( C3383 C3564 ) C3383_=_C3565( C3383 C3565 ) C3383_=_C3566( C3383 C3566 ) C3561_=_C3562( C3561 C3562 ) C3561_=_C3563( C3561 C3563 ) \nC3561_=_C3564( C3561 C3564 ) C3561_=_C3565( C3561 C3565 ) C3561_=_C3566( C3561 C3566 ) C3562_=_C3563( C3562 C3563 ) C3562_=_C3564( C3562 C3564 ) C3562_=_C3565( C3562 C3565 ) \nC3562_=_C3566(</w:t>
      </w:r>
    </w:p>
    <w:p>
      <w:pPr>
        <w:pStyle w:val="PreformattedText"/>
        <w:bidi w:val="0"/>
        <w:spacing w:before="0" w:after="0"/>
        <w:jc w:val="left"/>
        <w:rPr/>
      </w:pPr>
      <w:r>
        <w:rPr/>
        <w:t xml:space="preserve"> </w:t>
      </w:r>
      <w:r>
        <w:rPr/>
        <w:t>C3562 C3566 ) C3563_=_C3564( C3563 C3564 ) C3563_=_C3565( C3563 C3565 ) C3563_=_C3566( C3563 C3566 ) C3564_=_C3565( C3564 C3565 ) C3564_=_C3566( C3564 C3566 ) \nC3565_=_C3566( C3565 C3566 ) "];179-&gt;266[label="108: C44 C67 C132 C214 C269 \nC334 C345 C354 C411 C430 C434 \nC442 C546 C835 C837 C839 C1033 \nC1191 C1220 C1437 C1460 C1523 C1577 \nC1754 C1816 C1881 C1924 C1933 C1968 \nC1971 C1972 C1990 C2111 C2114 C2118 \nC2212 C2241 C2266 C2290 C2314 C2333 \nC2341 C2353 C2354 C2356 C2358 C2359 \nC2361 C2362 C2363 C2364 C2365 C2366 \nC2367 C2368 C2369 C2370 C2371 C2372 \nC2373 C2374 C2529 C2638 C2671 C2738 \nC2818 C2819 C2820 C2821 C2822 C2823 \nC2824 C2825 C2826 C2827 C2828 C2829 \nC2830 C2831 C2832 C2885 C2954 C2981 \nC3080 C3091 C3092 C3093 C3094 C3095 \nC3096 C3097 C3098 C3099 C3100 C3101 \nC3102 C3103 C3104 C3105 C3242 C3374 \nC3383 C3561 C3562 C3563 C3564 C3565 \nC3566 \n1447: C44_=_C67 ,C44_=_C132 ,C44_=_C214 ,C44_=_C269 ,C44_=_C334 ,\nC44_=_C345 ,C44_=_C354 ,C44_=_C442 ,C44_=_C1033 ,C44_=_C1933 ,C44_=_C2212 ,\nC44_=_C2266 ,C44_=_C2341 ,C44_=_C2529 ,C44_=_C2738 ,C44_=_C2954 ,C44_=_C2981 ,\nC44_=_C3080 ,C44_=_C3242 ,C44_=_C3374 ,C44_=_C3383 ,C44_=_C3561 ,C44_=_C3562 ,\nC44_=_C3563 ,C44_=_C3564 ,C44_=_C3565 ,C44_=_C3566 ,C67_=_C132 ,C67_=_C214 ,\nC67_=_C269 ,C67_=_C334 ,C67_=_C345 ,C67_=_C354 ,C67_=_C442 ,C67_=_C1033 ,\nC67_=_C1933 ,C67_=_C2212 ,C67_=_C2266 ,C67_=_C2341 ,C67_=_C2529 ,C67_=_C2738 ,\nC67_=_C2954 ,C67_=_C2981 ,C67_=_C3080 ,C67_=_C3242 ,C67_=_C3374 ,C67_=_C3383 ,\nC67_=_C3561 ,C67_=_C3562 ,C67_=_C3563 ,C67_=_C3564 ,C67_=_C3565 ,C67_=_C3566 ,\nC132_=_C214 ,C132_=_C269 ,C132_=_C334 ,C132_=_C345 ,C132_=_C354 ,C132_=_C442 ,\nC132_=_C1033 ,C132_=_C1933 ,C132_=_C2212 ,C132_=_C2266 ,C132_=_C2341 ,C132_=_C2529 ,\nC132_=_C2738 ,C132_=_C2954 ,C132_=_C2981 ,C132_=_C3080 ,C132_=_C3242 ,C132_=_C3374 ,\nC132_=_C3383 ,C132_=_C3561 ,C132_=_C3562 ,C132_=_C3563 ,C132_=_C3564 ,C132_=_C3565 ,\nC132_=_C3566 ,C214_=_C269 ,C214_=_C334 ,C214_=_C345 ,C214_=_C354 ,C214_=_C442 ,\nC214_=_C1033 ,C214_=_C1933 ,C214_=_C2212 ,C214_=_C2266 ,C214_=_C2341 ,C214_=_C2529 ,\nC214_=_C2738 ,C214_=_C2954 ,C214_=_C2981 ,C214_=_C3080 ,C214_=_C3242 ,C214_=_C3374 ,\nC214_=_C3383 ,C214_=_C3561 ,C214_=_C3562 ,C214_=_C3563 ,C214_=_C3564 ,C214_=_C3565 ,\nC214_=_C3566 ,C269_=_C334 ,C269_=_C345 ,C269_=_C354 ,C269_=_C442 ,C269_=_C1033 ,\nC269_=_C1933 ,C269_=_C2212 ,C269_=_C2266 ,C269_=_C2341 ,C269_=_C2529 ,C269_=_C2738 ,\nC269_=_C2954 ,C269_=_C2981 ,C269_=_C3080 ,C269_=_C3242 ,C269_=_C3374 ,C269_=_C3383 ,\nC269_=_C3561 ,C269_=_C3562 ,C269_=_C3563 ,C269_=_C3564 ,C269_=_C3565 ,C269_=_C3566 ,\nC334_=_C345 ,C334_=_C354 ,C334_=_C442 ,C334_=_C1033 ,C334_=_C1933 ,C334_=_C2212 ,\nC334_=_C2266 ,C334_=_C2341 ,C334_=_C2529 ,C334_=_C2738 ,C334_=_C2954 ,C334_=_C2981 ,\nC334_=_C3080 ,C334_=_C3242 ,C334_=_C3374 ,C334_=_C3383 ,C334_=_C3561 ,C334_=_C3562 ,\nC334_=_C3563 ,C334_=_C3564 ,C334_=_C3565 ,C334_=_C3566 ,C345_=_C354 ,C345_=_C442 ,\nC345_=_C1033 ,C345_=_C1933 ,C345_=_C2212 ,C345_=_C2266 ,C345_=_C2341 ,C345_=_C2529 ,\nC345_=_C2738 ,C345_=_C2954 ,C345_=_C2981 ,C345_=_C3080 ,C345_=_C3242 ,C345_=_C3374 ,\nC345_=_C3383 ,C345_=_C3561 ,C345_=_C3562 ,C345_=_C3563 ,C345_=_C3564 ,C345_=_C3565 ,\nC345_=_C3566 ,C354_=_C442 ,C354_=_C1033 ,C354_=_C1933 ,C354_=_C2212 ,C354_=_C2266 ,\nC354_=_C2341 ,C354_=_C2529 ,C354_=_C2738 ,C354_=_C2954 ,C354_=_C2981 ,C354_=_C3080 ,\nC354_=_C3242 ,C354_=_C3374 ,C354_=_C3383 ,C354_=_C3561 ,C354_=_C3562 ,C354_=_C3563 ,\nC354_=_C3564 ,C354_=_C3565 ,C354_=_C3566 ,C411_=_C839 ,C411_=_C1191 ,C411_=_C1437 ,\nC411_=_C1577 ,C411_=_C1881 ,C411_=_C1972 ,C411_=_C1990 ,C411_=_C2118 ,C411_=_C2241 ,\nC411_=_C2638 ,C411_=_C2885 ,C411_=_C3091 ,C411_=_C3092 ,C411_=_C3093 ,C411_=_C3094 ,\nC411_=_C3095 ,C411_=_C3096 ,C411_=_C3097 ,C411_=_C3098 ,C411_=_C3099 ,C411_=_C3100 ,\nC411_=_C3101 ,C411_=_C3102 ,C411_=_C3103 ,C411_=_C3104 ,C411_=_C3105 ,C430_=_C434 ,\nC430_=_C442 ,C430_=_C835 ,C430_=_C1924 ,C430_=_C1968 ,C430_=_C2111 ,C430_=_C2290 ,\nC430_=_C2333 ,C430_=_C2353 ,C430_=_C2354 ,C430_=_C2356 ,C430_=_C2358 ,C430_=_C2359 ,\nC430_=_C2361 ,C430_=_C2362 ,C430_=_C2363 ,C430_=_C2364 ,C430_=_C2365 ,C430_=_C2366 ,\nC430_=_C2367 ,C430_=_C2368 ,C430_=_C2369 ,C430_=_C2370 ,C430_=_C2371 ,C430_=_C2372 ,\nC430_=_C2373 ,C430_=_C2374 ,C434_=_C442 ,C434_=_C546 ,C434_=_C837 ,C434_=_C1220 ,\nC434_=_C1460 ,C434_=_C1523 ,C434_=_C1754 ,C434_=_C1816 ,C434_=_C1971 ,C434_=_C2114 ,\nC434_=_C2314 ,C434_=_C2671 ,C434_=_C2818 ,C434_=_C2819 ,C434_=_C2820 ,C434_=_C2821 ,\nC434_=_C2822 ,C434_=_C2823 ,C434_=_C2824 ,C434_=_C2825 ,C434_=_C2826 ,C434_=_C2827 ,\nC434_=_C2828 ,C434_=_C2829 ,C434_=_C2830 ,C434_=_C2831 ,C434_=_C2832 ,C442_=_C1033 ,\nC442_=_C1933 ,C442_=_C2212 ,C442_=_C2266 ,C442_=_C2341 ,C442_=_C2529 ,C442_=_C2738 ,\nC442_=_C2954 ,C442_=_C2981 ,C442_=_C3080 ,C442_=_C3242 ,C442_=_C3374 ,C442_=_C3383 ,\nC442_=_C3561 ,C442_=_C3562 ,C442_=_C3563 ,C442_=_C3564 ,C442_=_C3565 ,C442_=_C3566 ,\nC546_=_C837 ,C546_=_C1220 ,C546_=_C1460 ,C546_=_C1523 ,C546_=_C1754 ,C546_=_C1816 ,\nC546_=_C1971 ,C546_=_C2114 ,C546_=_C2314 ,C546_=_C2671 ,C546_=_C2818 ,C546_=_C2819 ,\nC546_=_C2820 ,C546_=_C2821 ,C546_=_C2822 ,C546_=_C2823 ,C546_=_C2824 ,C546_=_C2825 ,\nC546_=_C2826 ,C546_=_C2827 ,C546_=_C2828 ,C546_=_C2829 ,C546_=_C2830 ,C546_=_C2831 ,\nC546_=_C2832 ,C835_=_C837 ,C835_=_C839 ,C835_=_C1924 ,C835_=_C1968 ,C835_=_C2111 ,\nC835_=_C2290 ,C835_=_C2333 ,C835_=_C2353 ,C835_=_C2354 ,C835_=_C2356 ,C835_=_C2358 ,\nC835_=_C2359 ,C835_=_C2361 ,C835_=_C2362 ,C835_=_C2363 ,C835_=_C2364 ,C835_=_C2365 ,\nC835_=_C2366 ,C835_=_C2367 ,C835_=_C2368 ,C835_=_C2369 ,C835_=_C2370 ,C835_=_C2371 ,\nC835_=_C2372 ,C835_=_C2373 ,C835_=_C2374 ,C837_=_C839 ,C837_=_C1220 ,C837_=_C1460 ,\nC837_=_C1523 ,C837_=_C1754 ,C837_=_C1816 ,C837_=_C1971 ,C837_=_C2114 ,C837_=_C2314 ,\nC837_=_C2671 ,C837_=_C2818 ,C837_=_C2819 ,C837_=_C2820 ,C837_=_C2821 ,C837_=_C2822 ,\nC837_=_C2823 ,C837_=_C2824 ,C837_=_C2825 ,C837_=_C2826 ,C837_=_C2827 ,C837_=_C2828 ,\nC837_=_C2829 ,C837_=_C2830 ,C837_=_C2831 ,C837_=_C2832 ,C839_=_C1191 ,C839_=_C1437 ,\nC839_=_C1577 ,C839_=_C1881 ,C839_=_C1972 ,C839_=_C1990 ,C839_=_C2118 ,C839_=_C2241 ,\nC839_=_C2638 ,C839_=_C2885 ,C839_=_C3091 ,C839_=_C3092 ,C839_=_C3093 ,C839_=_C3094 ,\nC839_=_C3095 ,C839_=_C3096 ,C839_=_C3097 ,C839_=_C3098 ,C839_=_C3099 ,C839_=_C3100 ,\nC839_=_C3101 ,C839_=_C3102 ,C839_=_C3103 ,C839_=_C3104 ,C839_=_C3105 ,C1033_=_C1933 ,\nC1033_=_C2212 ,C1033_=_C2266 ,C1033_=_C2341 ,C1033_=_C2529 ,C1033_=_C2738 ,C1033_=_C2954 ,\nC1033_=_C2981 ,C1033_=_C3080 ,C1033_=_C3242 ,C1033_=_C3374 ,C1033_=_C3383 ,C1033_=_C3561 ,\nC1033_=_C3562 ,C1033_=_C3563 ,C1033_=_C3564 ,C1033_=_C3565 ,C1033_=_C3566 ,C1191_=_C1437 ,\nC1191_=_C1577 ,C1191_=_C1881 ,C1191_=_C1972 ,C1191_=_C1990 ,C1191_=_C2118 ,C1191_=_C2241 ,\nC1191_=_C2638 ,C1191_=_C2885 ,C1191_=_C3091 ,C1191_=_C3092 ,C1191_=_C3093 ,C1191_=_C3094 ,\nC1191_=_C3095 ,C1191_=_C3096 ,C1191_=_C3097 ,C1191_=_C3098 ,C1191_=_C3099 ,C1191_=_C3100 ,\nC1191_=_C3101 ,C1191_=_C3102 ,C1191_=_C3103 ,C1191_=_C3104 ,C1191_=_C3105 ,C1220_=_C1460 ,\nC1220_=_C1523 ,C1220_=_C1754 ,C1220_=_C1816 ,C1220_=_C1971 ,C1220_=_C2114 ,C1220_=_C2314 ,\nC1220_=_C2671 ,C1220_=_C2818 ,C1220_=_C2819 ,C1220_=_C2820 ,C1220_=_C2821 ,C1220_=_C2822 ,\nC1220_=_C2823 ,C1220_=_C2824 ,C1220_=_C2825 ,C1220_=_C2826 ,C1220_=_C2827 ,C1220_=_C2828 ,\nC1220_=_C2829 ,C1220_=_C2830 ,C1220_=_C2831 ,C1220_=_C2832 ,C1437_=_C1577 ,C1437_=_C1881 ,\nC1437_=_C1972 ,C1437_=_C1990 ,C1437_=_C2118 ,C1437_=_C2241 ,C1437_=_C2638 ,C1437_=_C2885 ,\nC1437_=_C3091 ,C1437_=_C3092 ,C1437_=_C3093 ,C1437_=_C3094 ,C1437_=_C3095 ,C1437_=_C3096 ,\nC1437_=_C3097 ,C1437_=_C3098 ,C1437_=_C3099 ,C1437_=_C3100 ,C1437_=_C3101 ,C1437_=_C3102 ,\nC1437_=_C3103 ,C1437_=_C3104 ,C1437_=_C3105 ,C1460_=_C1523 ,C1460_=_C1754 ,C1460_=_C1816 ,\nC1460_=_C1971 ,C1460_=_C2114 ,C1460_=_C2314 ,C1460_=_C2671 ,C1460_=_C2818 ,C1460_=_C2819 ,\nC1460_=_C2820 ,C1460_=_C2821 ,C1460_=_C2822 ,C1460_=_C2823 ,C1460_=_C2824 ,C1460_=_C2825 ,\nC1460_=_C2826 ,C1460_=_C2827 ,C1460_=_C2828 ,C1460_=_C2829 ,C1460_=_C2830 ,C1460_=_C2831 ,\nC1460_=_C2832 ,C1523_=_C1754 ,C1523_=_C1816 ,C1523_=_C1971 ,C1523_=_C2114 ,C1523_=_C2314 ,\nC1523_=_C2671 ,C1523_=_C2818 ,C1523_=_C2819 ,C1523_=_C2820 ,C1523_=_C2821 ,C1523_=_C2822 ,\nC1523_=_C2823 ,C1523_=_C2824 ,C1523_=_C2825 ,C1523_=_C2826 ,C1523_=_C2827 ,C1523_=_C2828 ,\nC1523_=_C2829 ,C1523_=_C2830 ,C1523_=_C2831 ,C1523_=_C2832 ,C1577_=_C1881 ,C1577_=_C1972 ,\nC1577_=_C1990 ,C1577_=_C2118 ,C1577_=_C2241 ,C1577_=_C2638 ,C1577_=_C2885 ,C1577_=_C3091 ,\nC1577_=_C3092 ,C1577_=_C3093 ,C1577_=_C3094 ,C1577_=_C3095 ,C1577_=_C3096 ,C1577_=_C3097 ,\nC1577_=_C3098 ,C1577_=_C3099 ,C1577_=_C3100 ,C1577_=_C3101 ,C1577_=_C3102 ,C1577_=_C3103 ,\nC1577_=_C3104 ,C1577_=_C3105 ,C1754_=_C1816 ,C1754_=_C1971 ,C1754_=_C2114 ,C1754_=_C2314 ,\nC1754_=_C2671 ,C1754_=_C2818 ,C1754_=_C2819 ,C1754_=_C2820 ,C1754_=_C2821 ,C1754_=_C2822 ,\nC1754_=_C2823 ,C1754_=_C2824 ,C1754_=_C2825 ,C1754_=_C2826 ,C1754_=_C2827 ,C1754_=_C2828 ,\nC1754_=_C2829 ,C1754_=_C2830 ,C1754_=_C2831 ,C1754_=_C2832 ,C1816_=_C1971 ,C1816_=_C2114 ,\nC1816_=_C2314 ,C1816_=_C2671 ,C1816_=_C2818 ,C1816_=_C2819 ,C1816_=_C2820 ,C1816_=_C2821 ,\nC1816_=_C2822 ,C1816_=_C2823 ,C1816_=_C2824 ,C1816_=_C2825 ,C1816_=_C2826 ,C1816_=_C2827 ,\nC1816_=_C2828 ,C1816_=_C2829 ,C1816_=_C2830 ,C1816_=_C2831 ,C1816_=_C2832 ,C1881_=_C1972 ,\nC1881_=_C1990 ,C1881_=_C2118 ,C1881_=_C2241 ,C1881_=_C2638 ,C1881_=_C2885 ,C1881_=_C3091 ,\nC1881_=_C3092 ,C1881_=_C3093 ,C1881_=_C3094 ,C1881_=_C3095 ,C1881_=_C3096 ,C1881_=_C3097 ,\nC1881_=_C3098 ,C1881_=_C3099 ,C1881_=_C3100 ,C1881_=_C3101 ,C1881_=_C3102 ,C1881_=_C3103 ,\nC1881_=_C3104 ,C1881_=_C3105 ,C1924_=_C1933 ,C1924_=_C1968 ,C1924_=_C2111 ,C1924_=_C2290 ,\nC1924_=_C2333 ,C1924_=_C2353 ,C1924_=_C2354 ,C1924_=_C2356 ,C1924_=_C2358 ,C1924_=_C2359 ,\nC1924_=_C2361 ,C1924_=_C2362 ,C1924_=_C2363 ,C1924_=_C2364 ,C1924_=_C2365 ,C1924_=_C2366 ,\nC1924_=_C2367 ,C1924_=_C2368 ,C1924_=_C2369</w:t>
      </w:r>
    </w:p>
    <w:p>
      <w:pPr>
        <w:pStyle w:val="PreformattedText"/>
        <w:bidi w:val="0"/>
        <w:spacing w:before="0" w:after="0"/>
        <w:jc w:val="left"/>
        <w:rPr/>
      </w:pPr>
      <w:r>
        <w:rPr/>
        <w:t xml:space="preserve"> </w:t>
      </w:r>
      <w:r>
        <w:rPr/>
        <w:t>,C1924_=_C2370 ,C1924_=_C2371 ,C1924_=_C2372 ,\nC1924_=_C2373 ,C1924_=_C2374 ,C1933_=_C2212 ,C1933_=_C2266 ,C1933_=_C2341 ,C1933_=_C2529 ,\nC1933_=_C2738 ,C1933_=_C2954 ,C1933_=_C2981 ,C1933_=_C3080 ,C1933_=_C3242 ,C1933_=_C3374 ,\nC1933_=_C3383 ,C1933_=_C3561 ,C1933_=_C3562 ,C1933_=_C3563 ,C1933_=_C3564 ,C1933_=_C3565 ,\nC1933_=_C3566 ,C1968_=_C1971 ,C1968_=_C1972 ,C1968_=_C2111 ,C1968_=_C2290 ,C1968_=_C2333 ,\nC1968_=_C2353 ,C1968_=_C2354 ,C1968_=_C2356 ,C1968_=_C2358 ,C1968_=_C2359 ,C1968_=_C2361 ,\nC1968_=_C2362 ,C1968_=_C2363 ,C1968_=_C2364 ,C1968_=_C2365 ,C1968_=_C2366 ,C1968_=_C2367 ,\nC1968_=_C2368 ,C1968_=_C2369 ,C1968_=_C2370 ,C1968_=_C2371 ,C1968_=_C2372 ,C1968_=_C2373 ,\nC1968_=_C2374 ,C1971_=_C1972 ,C1971_=_C2114 ,C1971_=_C2314 ,C1971_=_C2671 ,C1971_=_C2818 ,\nC1971_=_C2819 ,C1971_=_C2820 ,C1971_=_C2821 ,C1971_=_C2822 ,C1971_=_C2823 ,C1971_=_C2824 ,\nC1971_=_C2825 ,C1971_=_C2826 ,C1971_=_C2827 ,C1971_=_C2828 ,C1971_=_C2829 ,C1971_=_C2830 ,\nC1971_=_C2831 ,C1971_=_C2832 ,C1972_=_C1990 ,C1972_=_C2118 ,C1972_=_C2241 ,C1972_=_C2638 ,\nC1972_=_C2885 ,C1972_=_C3091 ,C1972_=_C3092 ,C1972_=_C3093 ,C1972_=_C3094 ,C1972_=_C3095 ,\nC1972_=_C3096 ,C1972_=_C3097 ,C1972_=_C3098 ,C1972_=_C3099 ,C1972_=_C3100 ,C1972_=_C3101 ,\nC1972_=_C3102 ,C1972_=_C3103 ,C1972_=_C3104 ,C1972_=_C3105 ,C1990_=_C2118 ,C1990_=_C2241 ,\nC1990_=_C2638 ,C1990_=_C2885 ,C1990_=_C3091 ,C1990_=_C3092 ,C1990_=_C3093 ,C1990_=_C3094 ,\nC1990_=_C3095 ,C1990_=_C3096 ,C1990_=_C3097 ,C1990_=_C3098 ,C1990_=_C3099 ,C1990_=_C3100 ,\nC1990_=_C3101 ,C1990_=_C3102 ,C1990_=_C3103 ,C1990_=_C3104 ,C1990_=_C3105 ,C2111_=_C2114 ,\nC2111_=_C2118 ,C2111_=_C2290 ,C2111_=_C2333 ,C2111_=_C2353 ,C2111_=_C2354 ,C2111_=_C2356 ,\nC2111_=_C2358 ,C2111_=_C2359 ,C2111_=_C2361 ,C2111_=_C2362 ,C2111_=_C2363 ,C2111_=_C2364 ,\nC2111_=_C2365 ,C2111_=_C2366 ,C2111_=_C2367 ,C2111_=_C2368 ,C2111_=_C2369 ,C2111_=_C2370 ,\nC2111_=_C2371 ,C2111_=_C2372 ,C2111_=_C2373 ,C2111_=_C2374 ,C2114_=_C2118 ,C2114_=_C2314 ,\nC2114_=_C2671 ,C2114_=_C2818 ,C2114_=_C2819 ,C2114_=_C2820 ,C2114_=_C2821 ,C2114_=_C2822 ,\nC2114_=_C2823 ,C2114_=_C2824 ,C2114_=_C2825 ,C2114_=_C2826 ,C2114_=_C2827 ,C2114_=_C2828 ,\nC2114_=_C2829 ,C2114_=_C2830 ,C2114_=_C2831 ,C2114_=_C2832 ,C2118_=_C2241 ,C2118_=_C2638 ,\nC2118_=_C2885 ,C2118_=_C3091 ,C2118_=_C3092 ,C2118_=_C3093 ,C2118_=_C3094 ,C2118_=_C3095 ,\nC2118_=_C3096 ,C2118_=_C3097 ,C2118_=_C3098 ,C2118_=_C3099 ,C2118_=_C3100 ,C2118_=_C3101 ,\nC2118_=_C3102 ,C2118_=_C3103 ,C2118_=_C3104 ,C2118_=_C3105 ,C2212_=_C2266 ,C2212_=_C2341 ,\nC2212_=_C2529 ,C2212_=_C2738 ,C2212_=_C2954 ,C2212_=_C2981 ,C2212_=_C3080 ,C2212_=_C3242 ,\nC2212_=_C3374 ,C2212_=_C3383 ,C2212_=_C3561 ,C2212_=_C3562 ,C2212_=_C3563 ,C2212_=_C3564 ,\nC2212_=_C3565 ,C2212_=_C3566 ,C2241_=_C2638 ,C2241_=_C2885 ,C2241_=_C3091 ,C2241_=_C3092 ,\nC2241_=_C3093 ,C2241_=_C3094 ,C2241_=_C3095 ,C2241_=_C3096 ,C2241_=_C3097 ,C2241_=_C3098 ,\nC2241_=_C3099 ,C2241_=_C3100 ,C2241_=_C3101 ,C2241_=_C3102 ,C2241_=_C3103 ,C2241_=_C3104 ,\nC2241_=_C3105 ,C2266_=_C2341 ,C2266_=_C2529 ,C2266_=_C2738 ,C2266_=_C2954 ,C2266_=_C2981 ,\nC2266_=_C3080 ,C2266_=_C3242 ,C2266_=_C3374 ,C2266_=_C3383 ,C2266_=_C3561 ,C2266_=_C3562 ,\nC2266_=_C3563 ,C2266_=_C3564 ,C2266_=_C3565 ,C2266_=_C3566 ,C2290_=_C2333 ,C2290_=_C2353 ,\nC2290_=_C2354 ,C2290_=_C2356 ,C2290_=_C2358 ,C2290_=_C2359 ,C2290_=_C2361 ,C2290_=_C2362 ,\nC2290_=_C2363 ,C2290_=_C2364 ,C2290_=_C2365 ,C2290_=_C2366 ,C2290_=_C2367 ,C2290_=_C2368 ,\nC2290_=_C2369 ,C2290_=_C2370 ,C2290_=_C2371 ,C2290_=_C2372 ,C2290_=_C2373 ,C2290_=_C2374 ,\nC2314_=_C2671 ,C2314_=_C2818 ,C2314_=_C2819 ,C2314_=_C2820 ,C2314_=_C2821 ,C2314_=_C2822 ,\nC2314_=_C2823 ,C2314_=_C2824 ,C2314_=_C2825 ,C2314_=_C2826 ,C2314_=_C2827 ,C2314_=_C2828 ,\nC2314_=_C2829 ,C2314_=_C2830 ,C2314_=_C2831 ,C2314_=_C2832 ,C2333_=_C2341 ,C2333_=_C2353 ,\nC2333_=_C2354 ,C2333_=_C2356 ,C2333_=_C2358 ,C2333_=_C2359 ,C2333_=_C2361 ,C2333_=_C2362 ,\nC2333_=_C2363 ,C2333_=_C2364 ,C2333_=_C2365 ,C2333_=_C2366 ,C2333_=_C2367 ,C2333_=_C2368 ,\nC2333_=_C2369 ,C2333_=_C2370 ,C2333_=_C2371 ,C2333_=_C2372 ,C2333_=_C2373 ,C2333_=_C2374 ,\nC2341_=_C2529 ,C2341_=_C2738 ,C2341_=_C2954 ,C2341_=_C2981 ,C2341_=_C3080 ,C2341_=_C3242 ,\nC2341_=_C3374 ,C2341_=_C3383 ,C2341_=_C3561 ,C2341_=_C3562 ,C2341_=_C3563 ,C2341_=_C3564 ,\nC2341_=_C3565 ,C2341_=_C3566 ,C2353_=_C2354 ,C2353_=_C2356 ,C2353_=_C2358 ,C2353_=_C2359 ,\nC2353_=_C2361 ,C2353_=_C2362 ,C2353_=_C2363 ,C2353_=_C2364 ,C2353_=_C2365 ,C2353_=_C2366 ,\nC2353_=_C2367 ,C2353_=_C2368 ,C2353_=_C2369 ,C2353_=_C2370 ,C2353_=_C2371 ,C2353_=_C2372 ,\nC2353_=_C2373 ,C2353_=_C2374 ,C2353_=_C2529 ,C2354_=_C2356 ,C2354_=_C2358 ,C2354_=_C2359 ,\nC2354_=_C2361 ,C2354_=_C2362 ,C2354_=_C2363 ,C2354_=_C2364 ,C2354_=_C2365 ,C2354_=_C2366 ,\nC2354_=_C2367 ,C2354_=_C2368 ,C2354_=_C2369 ,C2354_=_C2370 ,C2354_=_C2371 ,C2354_=_C2372 ,\nC2354_=_C2373 ,C2354_=_C2374 ,C2356_=_C2358 ,C2356_=_C2359 ,C2356_=_C2361 ,C2356_=_C2362 ,\nC2356_=_C2363 ,C2356_=_C2364 ,C2356_=_C2365 ,C2356_=_C2366 ,C2356_=_C2367 ,C2356_=_C2368 ,\nC2356_=_C2369 ,C2356_=_C2370 ,C2356_=_C2371 ,C2356_=_C2372 ,C2356_=_C2373 ,C2356_=_C2374 ,\nC2358_=_C2359 ,C2358_=_C2361 ,C2358_=_C2362 ,C2358_=_C2363 ,C2358_=_C2364 ,C2358_=_C2365 ,\nC2358_=_C2366 ,C2358_=_C2367 ,C2358_=_C2368 ,C2358_=_C2369 ,C2358_=_C2370 ,C2358_=_C2371 ,\nC2358_=_C2372 ,C2358_=_C2373 ,C2358_=_C2374 ,C2358_=_C3374 ,C2359_=_C2361 ,C2359_=_C2362 ,\nC2359_=_C2363 ,C2359_=_C2364 ,C2359_=_C2365 ,C2359_=_C2366 ,C2359_=_C2367 ,C2359_=_C2368 ,\nC2359_=_C2369 ,C2359_=_C2370 ,C2359_=_C2371 ,C2359_=_C2372 ,C2359_=_C2373 ,C2359_=_C2374 ,\nC2361_=_C2362 ,C2361_=_C2363 ,C2361_=_C2364 ,C2361_=_C2365 ,C2361_=_C2366 ,C2361_=_C2367 ,\nC2361_=_C2368 ,C2361_=_C2369 ,C2361_=_C2370 ,C2361_=_C2371 ,C2361_=_C2372 ,C2361_=_C2373 ,\nC2361_=_C2374 ,C2362_=_C2363 ,C2362_=_C2364 ,C2362_=_C2365 ,C2362_=_C2366 ,C2362_=_C2367 ,\nC2362_=_C2368 ,C2362_=_C2369 ,C2362_=_C2370 ,C2362_=_C2371 ,C2362_=_C2372 ,C2362_=_C2373 ,\nC2362_=_C2374 ,C2362_=_C3561 ,C2363_=_C2364 ,C2363_=_C2365 ,C2363_=_C2366 ,C2363_=_C2367 ,\nC2363_=_C2368 ,C2363_=_C2369 ,C2363_=_C2370 ,C2363_=_C2371 ,C2363_=_C2372 ,C2363_=_C2373 ,\nC2363_=_C2374 ,C2364_=_C2365 ,C2364_=_C2366 ,C2364_=_C2367 ,C2364_=_C2368 ,C2364_=_C2369 ,\nC2364_=_C2370 ,C2364_=_C2371 ,C2364_=_C2372 ,C2364_=_C2373 ,C2364_=_C2374 ,C2364_=_C3095 ,\nC2365_=_C2366 ,C2365_=_C2367 ,C2365_=_C2368 ,C2365_=_C2369 ,C2365_=_C2370 ,C2365_=_C2371 ,\nC2365_=_C2372 ,C2365_=_C2373 ,C2365_=_C2374 ,C2366_=_C2367 ,C2366_=_C2368 ,C2366_=_C2369 ,\nC2366_=_C2370 ,C2366_=_C2371 ,C2366_=_C2372 ,C2366_=_C2373 ,C2366_=_C2374 ,C2366_=_C2828 ,\nC2366_=_C3096 ,C2367_=_C2368 ,C2367_=_C2369 ,C2367_=_C2370 ,C2367_=_C2371 ,C2367_=_C2372 ,\nC2367_=_C2373 ,C2367_=_C2374 ,C2368_=_C2369 ,C2368_=_C2370 ,C2368_=_C2371 ,C2368_=_C2372 ,\nC2368_=_C2373 ,C2368_=_C2374 ,C2368_=_C3562 ,C2369_=_C2370 ,C2369_=_C2371 ,C2369_=_C2372 ,\nC2369_=_C2373 ,C2369_=_C2374 ,C2369_=_C2829 ,C2369_=_C3098 ,C2370_=_C2371 ,C2370_=_C2372 ,\nC2370_=_C2373 ,C2370_=_C2374 ,C2370_=_C2830 ,C2370_=_C3099 ,C2371_=_C2372 ,C2371_=_C2373 ,\nC2371_=_C2374 ,C2371_=_C2831 ,C2371_=_C3100 ,C2371_=_C3563 ,C2372_=_C2373 ,C2372_=_C2374 ,\nC2372_=_C2832 ,C2372_=_C3101 ,C2373_=_C2374 ,C2373_=_C3103 ,C2374_=_C3565 ,C2529_=_C2738 ,\nC2529_=_C2954 ,C2529_=_C2981 ,C2529_=_C3080 ,C2529_=_C3242 ,C2529_=_C3374 ,C2529_=_C3383 ,\nC2529_=_C3561 ,C2529_=_C3562 ,C2529_=_C3563 ,C2529_=_C3564 ,C2529_=_C3565 ,C2529_=_C3566 ,\nC2638_=_C2885 ,C2638_=_C3091 ,C2638_=_C3092 ,C2638_=_C3093 ,C2638_=_C3094 ,C2638_=_C3095 ,\nC2638_=_C3096 ,C2638_=_C3097 ,C2638_=_C3098 ,C2638_=_C3099 ,C2638_=_C3100 ,C2638_=_C3101 ,\nC2638_=_C3102 ,C2638_=_C3103 ,C2638_=_C3104 ,C2638_=_C3105 ,C2671_=_C2818 ,C2671_=_C2819 ,\nC2671_=_C2820 ,C2671_=_C2821 ,C2671_=_C2822 ,C2671_=_C2823 ,C2671_=_C2824 ,C2671_=_C2825 ,\nC2671_=_C2826 ,C2671_=_C2827 ,C2671_=_C2828 ,C2671_=_C2829 ,C2671_=_C2830 ,C2671_=_C2831 ,\nC2671_=_C2832 ,C2738_=_C2954 ,C2738_=_C2981 ,C2738_=_C3080 ,C2738_=_C3242 ,C2738_=_C3374 ,\nC2738_=_C3383 ,C2738_=_C3561 ,C2738_=_C3562 ,C2738_=_C3563 ,C2738_=_C3564 ,C2738_=_C3565 ,\nC2738_=_C3566 ,C2818_=_C2819 ,C2818_=_C2820 ,C2818_=_C2821 ,C2818_=_C2822 ,C2818_=_C2823 ,\nC2818_=_C2824 ,C2818_=_C2825 ,C2818_=_C2826 ,C2818_=_C2827 ,C2818_=_C2828 ,C2818_=_C2829 ,\nC2818_=_C2830 ,C2818_=_C2831 ,C2818_=_C2832 ,C2818_=_C3091 ,C2819_=_C2820 ,C2819_=_C2821 ,\nC2819_=_C2822 ,C2819_=_C2823 ,C2819_=_C2824 ,C2819_=_C2825 ,C2819_=_C2826 ,C2819_=_C2827 ,\nC2819_=_C2828 ,C2819_=_C2829 ,C2819_=_C2830 ,C2819_=_C2831 ,C2819_=_C2832 ,C2820_=_C2821 ,\nC2820_=_C2822 ,C2820_=_C2823 ,C2820_=_C2824 ,C2820_=_C2825 ,C2820_=_C2826 ,C2820_=_C2827 ,\nC2820_=_C2828 ,C2820_=_C2829 ,C2820_=_C2830 ,C2820_=_C2831 ,C2820_=_C2832 ,C2820_=_C3093 ,\nC2821_=_C2822 ,C2821_=_C2823 ,C2821_=_C2824 ,C2821_=_C2825 ,C2821_=_C2826 ,C2821_=_C2827 ,\nC2821_=_C2828 ,C2821_=_C2829 ,C2821_=_C2830 ,C2821_=_C2831 ,C2821_=_C2832 ,C2822_=_C2823 ,\nC2822_=_C2824 ,C2822_=_C2825 ,C2822_=_C2826 ,C2822_=_C2827 ,C2822_=_C2828 ,C2822_=_C2829 ,\nC2822_=_C2830 ,C2822_=_C2831 ,C2822_=_C2832 ,C2823_=_C2824 ,C2823_=_C2825 ,C2823_=_C2826 ,\nC2823_=_C2827 ,C2823_=_C2828 ,C2823_=_C2829 ,C2823_=_C2830 ,C2823_=_C2831 ,C2823_=_C2832 ,\nC2824_=_C2825 ,C2824_=_C2826 ,C2824_=_C2827 ,C2824_=_C2828 ,C2824_=_C2829 ,C2824_=_C2830 ,\nC2824_=_C2831 ,C2824_=_C2832 ,C2825_=_C2826 ,C2825_=_C2827 ,C2825_=_C2828 ,C2825_=_C2829 ,\nC2825_=_C2830 ,C2825_=_C2831 ,C2825_=_C2832 ,C2826_=_C2827 ,C2826_=_C2828 ,C2826_=_C2829 ,\nC2826_=_C2830 ,C2826_=_C2831 ,C2826_=_C2832 ,C2827_=_C2828 ,C2827_=_C2829 ,C2827_=_C2830 ,\nC2827_=_C2831 ,C2827_=_C2832 ,C2828_=_C2829 ,C2828_=_C2830 ,C2828_=_C2831 ,C2828_=_C2832 ,\nC2828_=_C3096 ,C2829_=_C2830 ,C2829_=_C2831 ,C2829_=_C2832 ,C2829_=_C3098 ,C2830_=_C2831 ,\nC2830_=_C2832 ,C2830_=_C3099 ,C2831_=_C2832 ,C2831_=_C3100 ,C2831_=_C3563 ,C2832_=_C3101 ,\nC2885_=_C3091 ,C2885_=_C3092 ,C2885_=_C3093 ,C2885_=_C3094 ,C2885_=_C3095 ,C2885_=_C3096 ,\nC2885_=_C3097</w:t>
      </w:r>
    </w:p>
    <w:p>
      <w:pPr>
        <w:pStyle w:val="PreformattedText"/>
        <w:bidi w:val="0"/>
        <w:spacing w:before="0" w:after="0"/>
        <w:jc w:val="left"/>
        <w:rPr/>
      </w:pPr>
      <w:r>
        <w:rPr/>
        <w:t xml:space="preserve"> </w:t>
      </w:r>
      <w:r>
        <w:rPr/>
        <w:t>,C2885_=_C3098 ,C2885_=_C3099 ,C2885_=_C3100 ,C2885_=_C3101 ,C2885_=_C3102 ,\nC2885_=_C3103 ,C2885_=_C3104 ,C2885_=_C3105 ,C2954_=_C2981 ,C2954_=_C3080 ,C2954_=_C3242 ,\nC2954_=_C3374 ,C2954_=_C3383 ,C2954_=_C3561 ,C2954_=_C3562 ,C2954_=_C3563 ,C2954_=_C3564 ,\nC2954_=_C3565 ,C2954_=_C3566 ,C2981_=_C3080 ,C2981_=_C3242 ,C2981_=_C3374 ,C2981_=_C3383 ,\nC2981_=_C3561 ,C2981_=_C3562 ,C2981_=_C3563 ,C2981_=_C3564 ,C2981_=_C3565 ,C2981_=_C3566 ,\nC3080_=_C3242 ,C3080_=_C3374 ,C3080_=_C3383 ,C3080_=_C3561 ,C3080_=_C3562 ,C3080_=_C3563 ,\nC3080_=_C3564 ,C3080_=_C3565 ,C3080_=_C3566 ,C3091_=_C3092 ,C3091_=_C3093 ,C3091_=_C3094 ,\nC3091_=_C3095 ,C3091_=_C3096 ,C3091_=_C3097 ,C3091_=_C3098 ,C3091_=_C3099 ,C3091_=_C3100 ,\nC3091_=_C3101 ,C3091_=_C3102 ,C3091_=_C3103 ,C3091_=_C3104 ,C3091_=_C3105 ,C3092_=_C3093 ,\nC3092_=_C3094 ,C3092_=_C3095 ,C3092_=_C3096 ,C3092_=_C3097 ,C3092_=_C3098 ,C3092_=_C3099 ,\nC3092_=_C3100 ,C3092_=_C3101 ,C3092_=_C3102 ,C3092_=_C3103 ,C3092_=_C3104 ,C3092_=_C3105 ,\nC3093_=_C3094 ,C3093_=_C3095 ,C3093_=_C3096 ,C3093_=_C3097 ,C3093_=_C3098 ,C3093_=_C3099 ,\nC3093_=_C3100 ,C3093_=_C3101 ,C3093_=_C3102 ,C3093_=_C3103 ,C3093_=_C3104 ,C3093_=_C3105 ,\nC3094_=_C3095 ,C3094_=_C3096 ,C3094_=_C3097 ,C3094_=_C3098 ,C3094_=_C3099 ,C3094_=_C3100 ,\nC3094_=_C3101 ,C3094_=_C3102 ,C3094_=_C3103 ,C3094_=_C3104 ,C3094_=_C3105 ,C3095_=_C3096 ,\nC3095_=_C3097 ,C3095_=_C3098 ,C3095_=_C3099 ,C3095_=_C3100 ,C3095_=_C3101 ,C3095_=_C3102 ,\nC3095_=_C3103 ,C3095_=_C3104 ,C3095_=_C3105 ,C3096_=_C3097 ,C3096_=_C3098 ,C3096_=_C3099 ,\nC3096_=_C3100 ,C3096_=_C3101 ,C3096_=_C3102 ,C3096_=_C3103 ,C3096_=_C3104 ,C3096_=_C3105 ,\nC3097_=_C3098 ,C3097_=_C3099 ,C3097_=_C3100 ,C3097_=_C3101 ,C3097_=_C3102 ,C3097_=_C3103 ,\nC3097_=_C3104 ,C3097_=_C3105 ,C3098_=_C3099 ,C3098_=_C3100 ,C3098_=_C3101 ,C3098_=_C3102 ,\nC3098_=_C3103 ,C3098_=_C3104 ,C3098_=_C3105 ,C3099_=_C3100 ,C3099_=_C3101 ,C3099_=_C3102 ,\nC3099_=_C3103 ,C3099_=_C3104 ,C3099_=_C3105 ,C3100_=_C3101 ,C3100_=_C3102 ,C3100_=_C3103 ,\nC3100_=_C3104 ,C3100_=_C3105 ,C3100_=_C3563 ,C3101_=_C3102 ,C3101_=_C3103 ,C3101_=_C3104 ,\nC3101_=_C3105 ,C3102_=_C3103 ,C3102_=_C3104 ,C3102_=_C3105 ,C3102_=_C3564 ,C3103_=_C3104 ,\nC3103_=_C3105 ,C3104_=_C3105 ,C3242_=_C3374 ,C3242_=_C3383 ,C3242_=_C3561 ,C3242_=_C3562 ,\nC3242_=_C3563 ,C3242_=_C3564 ,C3242_=_C3565 ,C3242_=_C3566 ,C3374_=_C3383 ,C3374_=_C3561 ,\nC3374_=_C3562 ,C3374_=_C3563 ,C3374_=_C3564 ,C3374_=_C3565 ,C3374_=_C3566 ,C3383_=_C3561 ,\nC3383_=_C3562 ,C3383_=_C3563 ,C3383_=_C3564 ,C3383_=_C3565 ,C3383_=_C3566 ,C3561_=_C3562 ,\nC3561_=_C3563 ,C3561_=_C3564 ,C3561_=_C3565 ,C3561_=_C3566 ,C3562_=_C3563 ,C3562_=_C3564 ,\nC3562_=_C3565 ,C3562_=_C3566 ,C3563_=_C3564 ,C3563_=_C3565 ,C3563_=_C3566 ,C3564_=_C3565 ,\nC3564_=_C3566 ,C3565_=_C3566 ,"];267[shape=box, label="id:267 level: 7\n57: C479 C636 C637 C1068 C1258 \nC1284 C1286 C1307 C1566 C1636 C1680 \nC1724 C2003 C2005 C2024 C2109 C2309 \nC2328 C2331 C2478 C2747 C2781 C2848 \nC3059 C3160 C3162 C3665 C3667 C3690 \nC3692 C3705 C3734 C3736 C3761 C3779 \nC3786 C3788 C3793 C3795 C3868 C3877 \nC3888 C3894 C3910 C3954 C3957 C3962 \nC3983 C4000 C4026 C4046 C4049 C4065 \nC4066 C4067 C4068 C4096 \n824: C479_=_C637( C479 C637 ) C479_=_C1286( C479 C1286 ) C479_=_C1307( C479 C1307 ) C479_=_C1566( C479 C1566 ) C479_=_C1636( C479 C1636 ) \nC479_=_C2005( C479 C2005 ) C479_=_C2024( C479 C2024 ) C479_=_C2109( C479 C2109 ) C479_=_C2331( C479 C2331 ) C479_=_C2478( C479 C2478 ) C479_=_C2747( C479 C2747 ) \nC479_=_C2848( C479 C2848 ) C479_=_C3059( C479 C3059 ) C479_=_C3162( C479 C3162 ) C479_=_C3667( C479 C3667 ) C479_=_C3692( C479 C3692 ) C479_=_C3736( C479 C3736 ) \nC479_=_C3761( C479 C3761 ) C479_=_C3779( C479 C3779 ) C479_=_C3788( C479 C3788 ) C479_=_C3795( C479 C3795 ) C479_=_C3888( C479 C3888 ) C479_=_C3962( C479 C3962 ) \nC479_=_C4026( C479 C4026 ) C479_=_C4046( C479 C4046 ) C479_=_C4065( C479 C4065 ) C479_=_C4067( C479 C4067 ) C479_=_C4096( C479 C4096 ) C636_=_C637( C636 C637 ) \nC636_=_C1068( C636 C1068 ) C636_=_C1258( C636 C1258 ) C636_=_C1284( C636 C1284 ) C636_=_C1680( C636 C1680 ) C636_=_C1724( C636 C1724 ) C636_=_C2003( C636 C2003 ) \nC636_=_C2309( C636 C2309 ) C636_=_C2328( C636 C2328 ) C636_=_C2781( C636 C2781 ) C636_=_C3160( C636 C3160 ) C636_=_C3665( C636 C3665 ) C636_=_C3690( C636 C3690 ) \nC636_=_C3705( C636 C3705 ) C636_=_C3734( C636 C3734 ) C636_=_C3786( C636 C3786 ) C636_=_C3793( C636 C3793 ) C636_=_C3868( C636 C3868 ) C636_=_C3877( C636 C3877 ) \nC636_=_C3894( C636 C3894 ) C636_=_C3910( C636 C3910 ) C636_=_C3954( C636 C3954 ) C636_=_C3957( C636 C3957 ) C636_=_C3983( C636 C3983 ) C636_=_C4000( C636 C4000 ) \nC636_=_C4049( C636 C4049 ) C636_=_C4066( C636 C4066 ) C636_=_C4067( C636 C4067 ) C636_=_C4068( C636 C4068 ) C637_=_C1286( C637 C1286 ) C637_=_C1307( C637 C1307 ) \nC637_=_C1566( C637 C1566 ) C637_=_C1636( C637 C1636 ) C637_=_C2005( C637 C2005 ) C637_=_C2024( C637 C2024 ) C637_=_C2109( C637 C2109 ) C637_=_C2331( C637 C2331 ) \nC637_=_C2478( C637 C2478 ) C637_=_C2747( C637 C2747 ) C637_=_C2848( C637 C2848 ) C637_=_C3059( C637 C3059 ) C637_=_C3162( C637 C3162 ) C637_=_C3667( C637 C3667 ) \nC637_=_C3692( C637 C3692 ) C637_=_C3736( C637 C3736 ) C637_=_C3761( C637 C3761 ) C637_=_C3779( C637 C3779 ) C637_=_C3788( C637 C3788 ) C637_=_C3795( C637 C3795 ) \nC637_=_C3888( C637 C3888 ) C637_=_C3962( C637 C3962 ) C637_=_C4026( C637 C4026 ) C637_=_C4046( C637 C4046 ) C637_=_C4065( C637 C4065 ) C637_=_C4067( C637 C4067 ) \nC637_=_C4096( C637 C4096 ) C1068_=_C1258( C1068 C1258 ) C1068_=_C1284( C1068 C1284 ) C1068_=_C1680( C1068 C1680 ) C1068_=_C1724( C1068 C1724 ) C1068_=_C2003( C1068 C2003 ) \nC1068_=_C2309( C1068 C2309 ) C1068_=_C2328( C1068 C2328 ) C1068_=_C2781( C1068 C2781 ) C1068_=_C3160( C1068 C3160 ) C1068_=_C3665( C1068 C3665 ) C1068_=_C3690( C1068 C3690 ) \nC1068_=_C3705( C1068 C3705 ) C1068_=_C3734( C1068 C3734 ) C1068_=_C3786( C1068 C3786 ) C1068_=_C3793( C1068 C3793 ) C1068_=_C3868( C1068 C3868 ) C1068_=_C3877( C1068 C3877 ) \nC1068_=_C3894( C1068 C3894 ) C1068_=_C3910( C1068 C3910 ) C1068_=_C3954( C1068 C3954 ) C1068_=_C3957( C1068 C3957 ) C1068_=_C3983( C1068 C3983 ) C1068_=_C4000( C1068 C4000 ) \nC1068_=_C4049( C1068 C4049 ) C1068_=_C4066( C1068 C4066 ) C1068_=_C4067( C1068 C4067 ) C1068_=_C4068( C1068 C4068 ) C1258_=_C1284( C1258 C1284 ) C1258_=_C1680( C1258 C1680 ) \nC1258_=_C1724( C1258 C1724 ) C1258_=_C2003( C1258 C2003 ) C1258_=_C2309( C1258 C2309 ) C1258_=_C2328( C1258 C2328 ) C1258_=_C2781( C1258 C2781 ) C1258_=_C3160( C1258 C3160 ) \nC1258_=_C3665( C1258 C3665 ) C1258_=_C3690( C1258 C3690 ) C1258_=_C3705( C1258 C3705 ) C1258_=_C3734( C1258 C3734 ) C1258_=_C3786( C1258 C3786 ) C1258_=_C3793( C1258 C3793 ) \nC1258_=_C3868( C1258 C3868 ) C1258_=_C3877( C1258 C3877 ) C1258_=_C3894( C1258 C3894 ) C1258_=_C3910( C1258 C3910 ) C1258_=_C3954( C1258 C3954 ) C1258_=_C3957( C1258 C3957 ) \nC1258_=_C3983( C1258 C3983 ) C1258_=_C4000( C1258 C4000 ) C1258_=_C4049( C1258 C4049 ) C1258_=_C4066( C1258 C4066 ) C1258_=_C4067( C1258 C4067 ) C1258_=_C4068( C1258 C4068 ) \nC1284_=_C1286( C1284 C1286 ) C1284_=_C1680( C1284 C1680 ) C1284_=_C1724( C1284 C1724 ) C1284_=_C2003( C1284 C2003 ) C1284_=_C2309( C1284 C2309 ) C1284_=_C2328( C1284 C2328 ) \nC1284_=_C2781( C1284 C2781 ) C1284_=_C3160( C1284 C3160 ) C1284_=_C3665( C1284 C3665 ) C1284_=_C3690( C1284 C3690 ) C1284_=_C3705( C1284 C3705 ) C1284_=_C3734( C1284 C3734 ) \nC1284_=_C3786( C1284 C3786 ) C1284_=_C3793( C1284 C3793 ) C1284_=_C3868( C1284 C3868 ) C1284_=_C3877( C1284 C3877 ) C1284_=_C3894( C1284 C3894 ) C1284_=_C3910( C1284 C3910 ) \nC1284_=_C3954( C1284 C3954 ) C1284_=_C3957( C1284 C3957 ) C1284_=_C3983( C1284 C3983 ) C1284_=_C4000( C1284 C4000 ) C1284_=_C4049( C1284 C4049 ) C1284_=_C4066( C1284 C4066 ) \nC1284_=_C4067( C1284 C4067 ) C1284_=_C4068( C1284 C4068 ) C1286_=_C1307( C1286 C1307 ) C1286_=_C1566( C1286 C1566 ) C1286_=_C1636( C1286 C1636 ) C1286_=_C2005( C1286 C2005 ) \nC1286_=_C2024( C1286 C2024 ) C1286_=_C2109( C1286 C2109 ) C1286_=_C2331( C1286 C2331 ) C1286_=_C2478( C1286 C2478 ) C1286_=_C2747( C1286 C2747 ) C1286_=_C2848( C1286 C2848 ) \nC1286_=_C3059( C1286 C3059 ) C1286_=_C3162( C1286 C3162 ) C1286_=_C3667( C1286 C3667 ) C1286_=_C3692( C1286 C3692 ) C1286_=_C3736( C1286 C3736 ) C1286_=_C3761( C1286 C3761 ) \nC1286_=_C3779( C1286 C3779 ) C1286_=_C3788( C1286 C3788 ) C1286_=_C3795( C1286 C3795 ) C1286_=_C3888( C1286 C3888 ) C1286_=_C3962( C1286 C3962 ) C1286_=_C4026( C1286 C4026 ) \nC1286_=_C4046( C1286 C4046 ) C1286_=_C4065( C1286 C4065 ) C1286_=_C4067( C1286 C4067 ) C1286_=_C4096( C1286 C4096 ) C1307_=_C1566( C1307 C1566 ) C1307_=_C1636( C1307 C1636 ) \nC1307_=_C2005( C1307 C2005 ) C1307_=_C2024( C1307 C2024 ) C1307_=_C2109( C1307 C2109 ) C1307_=_C2331( C1307 C2331 ) C1307_=_C2478( C1307 C2478 ) C1307_=_C2747( C1307 C2747 ) \nC1307_=_C2848( C1307 C2848 ) C1307_=_C3059( C1307 C3059 ) C1307_=_C3162( C1307 C3162 ) C1307_=_C3667( C1307 C3667 ) C1307_=_C3692( C1307 C3692 ) C1307_=_C3736( C1307 C3736 ) \nC1307_=_C3761( C1307 C3761 ) C1307_=_C3779( C1307 C3779 ) C1307_=_C3788( C1307 C3788 ) C1307_=_C3795( C1307 C3795 ) C1307_=_C3888( C1307 C3888 ) C1307_=_C3962( C1307 C3962 ) \nC1307_=_C4026( C1307 C4026 ) C1307_=_C4046( C1307 C4046 ) C1307_=_C4065( C1307 C4065 ) C1307_=_C4067( C1307 C4067 ) C1307_=_C4096( C1307 C4096 ) C1566_=_C1636( C1566 C1636 ) \nC1566_=_C2005( C1566 C2005 ) C1566_=_C2024( C1566 C2024 ) C1566_=_C2109( C1566 C2109 ) C1566_=_C2331( C1566 C2331 ) C1566_=_C2478( C1566 C2478 ) C1566_=_C2747( C1566 C2747 ) \nC1566_=_C2848( C1566 C2848 ) C1566_=_C3059( C1566 C3059 ) C1566_=_C3162( C1566 C3162 ) C1566_=_C3667( C1566 C3667 ) C1566_=_C3692( C1566 C3692 ) C1566_=_C3736( C1566 C3736 ) \nC1566_=_C3761( C1566 C3761 ) C1566_=_C3779( C1566 C3779 ) C1566_=_C3788( C1566 C3788 ) C1566_=_C3795( C1566 C3795 ) C1566_=_C3888( C1566 C3888 ) C1566_=_C3962( C1566 C3962 ) \nC1566_=_C4026( C1566 C4026 ) C1566_=_C4046( C1566 C4046</w:t>
      </w:r>
    </w:p>
    <w:p>
      <w:pPr>
        <w:pStyle w:val="PreformattedText"/>
        <w:bidi w:val="0"/>
        <w:spacing w:before="0" w:after="0"/>
        <w:jc w:val="left"/>
        <w:rPr/>
      </w:pPr>
      <w:r>
        <w:rPr/>
        <w:t xml:space="preserve"> </w:t>
      </w:r>
      <w:r>
        <w:rPr/>
        <w:t>) C1566_=_C4065( C1566 C4065 ) C1566_=_C4067( C1566 C4067 ) C1566_=_C4096( C1566 C4096 ) C1636_=_C2005( C1636 C2005 ) \nC1636_=_C2024( C1636 C2024 ) C1636_=_C2109( C1636 C2109 ) C1636_=_C2331( C1636 C2331 ) C1636_=_C2478( C1636 C2478 ) C1636_=_C2747( C1636 C2747 ) C1636_=_C2848( C1636 C2848 ) \nC1636_=_C3059( C1636 C3059 ) C1636_=_C3162( C1636 C3162 ) C1636_=_C3667( C1636 C3667 ) C1636_=_C3692( C1636 C3692 ) C1636_=_C3736( C1636 C3736 ) C1636_=_C3761( C1636 C3761 ) \nC1636_=_C3779( C1636 C3779 ) C1636_=_C3788( C1636 C3788 ) C1636_=_C3795( C1636 C3795 ) C1636_=_C3888( C1636 C3888 ) C1636_=_C3962( C1636 C3962 ) C1636_=_C4026( C1636 C4026 ) \nC1636_=_C4046( C1636 C4046 ) C1636_=_C4065( C1636 C4065 ) C1636_=_C4067( C1636 C4067 ) C1636_=_C4096( C1636 C4096 ) C1680_=_C1724( C1680 C1724 ) C1680_=_C2003( C1680 C2003 ) \nC1680_=_C2309( C1680 C2309 ) C1680_=_C2328( C1680 C2328 ) C1680_=_C2781( C1680 C2781 ) C1680_=_C3160( C1680 C3160 ) C1680_=_C3665( C1680 C3665 ) C1680_=_C3690( C1680 C3690 ) \nC1680_=_C3705( C1680 C3705 ) C1680_=_C3734( C1680 C3734 ) C1680_=_C3786( C1680 C3786 ) C1680_=_C3793( C1680 C3793 ) C1680_=_C3868( C1680 C3868 ) C1680_=_C3877( C1680 C3877 ) \nC1680_=_C3894( C1680 C3894 ) C1680_=_C3910( C1680 C3910 ) C1680_=_C3954( C1680 C3954 ) C1680_=_C3957( C1680 C3957 ) C1680_=_C3983( C1680 C3983 ) C1680_=_C4000( C1680 C4000 ) \nC1680_=_C4049( C1680 C4049 ) C1680_=_C4066( C1680 C4066 ) C1680_=_C4067( C1680 C4067 ) C1680_=_C4068( C1680 C4068 ) C1724_=_C2003( C1724 C2003 ) C1724_=_C2309( C1724 C2309 ) \nC1724_=_C2328( C1724 C2328 ) C1724_=_C2781( C1724 C2781 ) C1724_=_C3160( C1724 C3160 ) C1724_=_C3665( C1724 C3665 ) C1724_=_C3690( C1724 C3690 ) C1724_=_C3705( C1724 C3705 ) \nC1724_=_C3734( C1724 C3734 ) C1724_=_C3786( C1724 C3786 ) C1724_=_C3793( C1724 C3793 ) C1724_=_C3868( C1724 C3868 ) C1724_=_C3877( C1724 C3877 ) C1724_=_C3894( C1724 C3894 ) \nC1724_=_C3910( C1724 C3910 ) C1724_=_C3954( C1724 C3954 ) C1724_=_C3957( C1724 C3957 ) C1724_=_C3983( C1724 C3983 ) C1724_=_C4000( C1724 C4000 ) C1724_=_C4049( C1724 C4049 ) \nC1724_=_C4066( C1724 C4066 ) C1724_=_C4067( C1724 C4067 ) C1724_=_C4068( C1724 C4068 ) C2003_=_C2005( C2003 C2005 ) C2003_=_C2309( C2003 C2309 ) C2003_=_C2328( C2003 C2328 ) \nC2003_=_C2781( C2003 C2781 ) C2003_=_C3160( C2003 C3160 ) C2003_=_C3665( C2003 C3665 ) C2003_=_C3690( C2003 C3690 ) C2003_=_C3705( C2003 C3705 ) C2003_=_C3734( C2003 C3734 ) \nC2003_=_C3786( C2003 C3786 ) C2003_=_C3793( C2003 C3793 ) C2003_=_C3868( C2003 C3868 ) C2003_=_C3877( C2003 C3877 ) C2003_=_C3894( C2003 C3894 ) C2003_=_C3910( C2003 C3910 ) \nC2003_=_C3954( C2003 C3954 ) C2003_=_C3957( C2003 C3957 ) C2003_=_C3983( C2003 C3983 ) C2003_=_C4000( C2003 C4000 ) C2003_=_C4049( C2003 C4049 ) C2003_=_C4066( C2003 C4066 ) \nC2003_=_C4067( C2003 C4067 ) C2003_=_C4068( C2003 C4068 ) C2005_=_C2024( C2005 C2024 ) C2005_=_C2109( C2005 C2109 ) C2005_=_C2331( C2005 C2331 ) C2005_=_C2478( C2005 C2478 ) \nC2005_=_C2747( C2005 C2747 ) C2005_=_C2848( C2005 C2848 ) C2005_=_C3059( C2005 C3059 ) C2005_=_C3162( C2005 C3162 ) C2005_=_C3667( C2005 C3667 ) C2005_=_C3692( C2005 C3692 ) \nC2005_=_C3736( C2005 C3736 ) C2005_=_C3761( C2005 C3761 ) C2005_=_C3779( C2005 C3779 ) C2005_=_C3788( C2005 C3788 ) C2005_=_C3795( C2005 C3795 ) C2005_=_C3888( C2005 C3888 ) \nC2005_=_C3962( C2005 C3962 ) C2005_=_C4026( C2005 C4026 ) C2005_=_C4046( C2005 C4046 ) C2005_=_C4065( C2005 C4065 ) C2005_=_C4067( C2005 C4067 ) C2005_=_C4096( C2005 C4096 ) \nC2024_=_C2109( C2024 C2109 ) C2024_=_C2331( C2024 C2331 ) C2024_=_C2478( C2024 C2478 ) C2024_=_C2747( C2024 C2747 ) C2024_=_C2848( C2024 C2848 ) C2024_=_C3059( C2024 C3059 ) \nC2024_=_C3162( C2024 C3162 ) C2024_=_C3667( C2024 C3667 ) C2024_=_C3692( C2024 C3692 ) C2024_=_C3736( C2024 C3736 ) C2024_=_C3761( C2024 C3761 ) C2024_=_C3779( C2024 C3779 ) \nC2024_=_C3788( C2024 C3788 ) C2024_=_C3795( C2024 C3795 ) C2024_=_C3888( C2024 C3888 ) C2024_=_C3962( C2024 C3962 ) C2024_=_C4026( C2024 C4026 ) C2024_=_C4046( C2024 C4046 ) \nC2024_=_C4065( C2024 C4065 ) C2024_=_C4067( C2024 C4067 ) C2024_=_C4096( C2024 C4096 ) C2109_=_C2331( C2109 C2331 ) C2109_=_C2478( C2109 C2478 ) C2109_=_C2747( C2109 C2747 ) \nC2109_=_C2848( C2109 C2848 ) C2109_=_C3059( C2109 C3059 ) C2109_=_C3162( C2109 C3162 ) C2109_=_C3667( C2109 C3667 ) C2109_=_C3692( C2109 C3692 ) C2109_=_C3736( C2109 C3736 ) \nC2109_=_C3761( C2109 C3761 ) C2109_=_C3779( C2109 C3779 ) C2109_=_C3788( C2109 C3788 ) C2109_=_C3795( C2109 C3795 ) C2109_=_C3888( C2109 C3888 ) C2109_=_C3962( C2109 C3962 ) \nC2109_=_C4026( C2109 C4026 ) C2109_=_C4046( C2109 C4046 ) C2109_=_C4065( C2109 C4065 ) C2109_=_C4067( C2109 C4067 ) C2109_=_C4096( C2109 C4096 ) C2309_=_C2328( C2309 C2328 ) \nC2309_=_C2781( C2309 C2781 ) C2309_=_C3160( C2309 C3160 ) C2309_=_C3665( C2309 C3665 ) C2309_=_C3690( C2309 C3690 ) C2309_=_C3705( C2309 C3705 ) C2309_=_C3734( C2309 C3734 ) \nC2309_=_C3786( C2309 C3786 ) C2309_=_C3793( C2309 C3793 ) C2309_=_C3868( C2309 C3868 ) C2309_=_C3877( C2309 C3877 ) C2309_=_C3894( C2309 C3894 ) C2309_=_C3910( C2309 C3910 ) \nC2309_=_C3954( C2309 C3954 ) C2309_=_C3957( C2309 C3957 ) C2309_=_C3983( C2309 C3983 ) C2309_=_C4000( C2309 C4000 ) C2309_=_C4049( C2309 C4049 ) C2309_=_C4066( C2309 C4066 ) \nC2309_=_C4067( C2309 C4067 ) C2309_=_C4068( C2309 C4068 ) C2328_=_C2331( C2328 C2331 ) C2328_=_C2781( C2328 C2781 ) C2328_=_C3160( C2328 C3160 ) C2328_=_C3665( C2328 C3665 ) \nC2328_=_C3690( C2328 C3690 ) C2328_=_C3705( C2328 C3705 ) C2328_=_C3734( C2328 C3734 ) C2328_=_C3786( C2328 C3786 ) C2328_=_C3793( C2328 C3793 ) C2328_=_C3868( C2328 C3868 ) \nC2328_=_C3877( C2328 C3877 ) C2328_=_C3894( C2328 C3894 ) C2328_=_C3910( C2328 C3910 ) C2328_=_C3954( C2328 C3954 ) C2328_=_C3957( C2328 C3957 ) C2328_=_C3983( C2328 C3983 ) \nC2328_=_C4000( C2328 C4000 ) C2328_=_C4049( C2328 C4049 ) C2328_=_C4066( C2328 C4066 ) C2328_=_C4067( C2328 C4067 ) C2328_=_C4068( C2328 C4068 ) C2331_=_C2478( C2331 C2478 ) \nC2331_=_C2747( C2331 C2747 ) C2331_=_C2848( C2331 C2848 ) C2331_=_C3059( C2331 C3059 ) C2331_=_C3162( C2331 C3162 ) C2331_=_C3667( C2331 C3667 ) C2331_=_C3692( C2331 C3692 ) \nC2331_=_C3736( C2331 C3736 ) C2331_=_C3761( C2331 C3761 ) C2331_=_C3779( C2331 C3779 ) C2331_=_C3788( C2331 C3788 ) C2331_=_C3795( C2331 C3795 ) C2331_=_C3888( C2331 C3888 ) \nC2331_=_C3962( C2331 C3962 ) C2331_=_C4026( C2331 C4026 ) C2331_=_C4046( C2331 C4046 ) C2331_=_C4065( C2331 C4065 ) C2331_=_C4067( C2331 C4067 ) C2331_=_C4096( C2331 C4096 ) \nC2478_=_C2747( C2478 C2747 ) C2478_=_C2848( C2478 C2848 ) C2478_=_C3059( C2478 C3059 ) C2478_=_C3162( C2478 C3162 ) C2478_=_C3667( C2478 C3667 ) C2478_=_C3692( C2478 C3692 ) \nC2478_=_C3736( C2478 C3736 ) C2478_=_C3761( C2478 C3761 ) C2478_=_C3779( C2478 C3779 ) C2478_=_C3788( C2478 C3788 ) C2478_=_C3795( C2478 C3795 ) C2478_=_C3888( C2478 C3888 ) \nC2478_=_C3962( C2478 C3962 ) C2478_=_C4026( C2478 C4026 ) C2478_=_C4046( C2478 C4046 ) C2478_=_C4065( C2478 C4065 ) C2478_=_C4067( C2478 C4067 ) C2478_=_C4096( C2478 C4096 ) \nC2747_=_C2848( C2747 C2848 ) C2747_=_C3059( C2747 C3059 ) C2747_=_C3162( C2747 C3162 ) C2747_=_C3667( C2747 C3667 ) C2747_=_C3692( C2747 C3692 ) C2747_=_C3736( C2747 C3736 ) \nC2747_=_C3761( C2747 C3761 ) C2747_=_C3779( C2747 C3779 ) C2747_=_C3788( C2747 C3788 ) C2747_=_C3795( C2747 C3795 ) C2747_=_C3888( C2747 C3888 ) C2747_=_C3962( C2747 C3962 ) \nC2747_=_C4026( C2747 C4026 ) C2747_=_C4046( C2747 C4046 ) C2747_=_C4065( C2747 C4065 ) C2747_=_C4067( C2747 C4067 ) C2747_=_C4096( C2747 C4096 ) C2781_=_C3160( C2781 C3160 ) \nC2781_=_C3665( C2781 C3665 ) C2781_=_C3690( C2781 C3690 ) C2781_=_C3705( C2781 C3705 ) C2781_=_C3734( C2781 C3734 ) C2781_=_C3786( C2781 C3786 ) C2781_=_C3793( C2781 C3793 ) \nC2781_=_C3868( C2781 C3868 ) C2781_=_C3877( C2781 C3877 ) C2781_=_C3894( C2781 C3894 ) C2781_=_C3910( C2781 C3910 ) C2781_=_C3954( C2781 C3954 ) C2781_=_C3957( C2781 C3957 ) \nC2781_=_C3983( C2781 C3983 ) C2781_=_C4000( C2781 C4000 ) C2781_=_C4049( C2781 C4049 ) C2781_=_C4066( C2781 C4066 ) C2781_=_C4067( C2781 C4067 ) C2781_=_C4068( C2781 C4068 ) \nC2848_=_C3059( C2848 C3059 ) C2848_=_C3162( C2848 C3162 ) C2848_=_C3667( C2848 C3667 ) C2848_=_C3692( C2848 C3692 ) C2848_=_C3736( C2848 C3736 ) C2848_=_C3761( C2848 C3761 ) \nC2848_=_C3779( C2848 C3779 ) C2848_=_C3788( C2848 C3788 ) C2848_=_C3795( C2848 C3795 ) C2848_=_C3888( C2848 C3888 ) C2848_=_C3962( C2848 C3962 ) C2848_=_C4026( C2848 C4026 ) \nC2848_=_C4046( C2848 C4046 ) C2848_=_C4065( C2848 C4065 ) C2848_=_C4067( C2848 C4067 ) C2848_=_C4096( C2848 C4096 ) C3059_=_C3162( C3059 C3162 ) C3059_=_C3667( C3059 C3667 ) \nC3059_=_C3692( C3059 C3692 ) C3059_=_C3736( C3059 C3736 ) C3059_=_C3761( C3059 C3761 ) C3059_=_C3779( C3059 C3779 ) C3059_=_C3788( C3059 C3788 ) C3059_=_C3795( C3059 C3795 ) \nC3059_=_C3888( C3059 C3888 ) C3059_=_C3962( C3059 C3962 ) C3059_=_C4026( C3059 C4026 ) C3059_=_C4046( C3059 C4046 ) C3059_=_C4065( C3059 C4065 ) C3059_=_C4067( C3059 C4067 ) \nC3059_=_C4096( C3059 C4096 ) C3160_=_C3162( C3160 C3162 ) C3160_=_C3665( C3160 C3665 ) C3160_=_C3690( C3160 C3690 ) C3160_=_C3705( C3160 C3705 ) C3160_=_C3734( C3160 C3734 ) \nC3160_=_C3786( C3160 C3786 ) C3160_=_C3793( C3160 C3793 ) C3160_=_C3868( C3160 C3868 ) C3160_=_C3877( C3160 C3877 ) C3160_=_C3894( C3160 C3894 ) C3160_=_C3910( C3160 C3910 ) \nC3160_=_C3954( C3160 C3954 ) C3160_=_C3957( C3160 C3957 ) C3160_=_C3983( C3160 C3983 ) C3160_=_C4000( C3160 C4000 ) C3160_=_C4049( C3160 C4049 ) C3160_=_C4066( C3160 C4066 ) \nC3160_=_C4067( C3160 C4067 ) C3160_=_C4068( C3160 C4068 ) C3162_=_C3667( C3162 C3667 ) C3162_=_C3692( C3162 C3692 ) C3162_=_C3736( C3162 C3736 ) C3162_=_C3761( C3162 C3761 ) \nC3162_=_C3779( C3162 C3779 ) C3162_=_C3788( C3162 C3788 ) C3162_=_C3795( C3162 C3795 ) C3162_=_C3888( C3162 C3888 ) C3162_=_C3962( C3162 C3962 ) C3162_=_C4026( C3162 C4026 ) \nC3162_=_C4046( C3162 C4046 ) C3162_=_C4065( C3162 C4065 ) C3162_=_C4067( C3162 C4067 ) C3162_=_C4096(</w:t>
      </w:r>
    </w:p>
    <w:p>
      <w:pPr>
        <w:pStyle w:val="PreformattedText"/>
        <w:bidi w:val="0"/>
        <w:spacing w:before="0" w:after="0"/>
        <w:jc w:val="left"/>
        <w:rPr/>
      </w:pPr>
      <w:r>
        <w:rPr/>
        <w:t xml:space="preserve"> </w:t>
      </w:r>
      <w:r>
        <w:rPr/>
        <w:t>C3162 C4096 ) C3665_=_C3667( C3665 C3667 ) C3665_=_C3690( C3665 C3690 ) \nC3665_=_C3705( C3665 C3705 ) C3665_=_C3734( C3665 C3734 ) C3665_=_C3786( C3665 C3786 ) C3665_=_C3793( C3665 C3793 ) C3665_=_C3868( C3665 C3868 ) C3665_=_C3877( C3665 C3877 ) \nC3665_=_C3894( C3665 C3894 ) C3665_=_C3910( C3665 C3910 ) C3665_=_C3954( C3665 C3954 ) C3665_=_C3957( C3665 C3957 ) C3665_=_C3983( C3665 C3983 ) C3665_=_C4000( C3665 C4000 ) \nC3665_=_C4049( C3665 C4049 ) C3665_=_C4066( C3665 C4066 ) C3665_=_C4067( C3665 C4067 ) C3665_=_C4068( C3665 C4068 ) C3667_=_C3692( C3667 C3692 ) C3667_=_C3736( C3667 C3736 ) \nC3667_=_C3761( C3667 C3761 ) C3667_=_C3779( C3667 C3779 ) C3667_=_C3788( C3667 C3788 ) C3667_=_C3795( C3667 C3795 ) C3667_=_C3888( C3667 C3888 ) C3667_=_C3962( C3667 C3962 ) \nC3667_=_C4026( C3667 C4026 ) C3667_=_C4046( C3667 C4046 ) C3667_=_C4065( C3667 C4065 ) C3667_=_C4067( C3667 C4067 ) C3667_=_C4096( C3667 C4096 ) C3690_=_C3692( C3690 C3692 ) \nC3690_=_C3705( C3690 C3705 ) C3690_=_C3734( C3690 C3734 ) C3690_=_C3786( C3690 C3786 ) C3690_=_C3793( C3690 C3793 ) C3690_=_C3868( C3690 C3868 ) C3690_=_C3877( C3690 C3877 ) \nC3690_=_C3894( C3690 C3894 ) C3690_=_C3910( C3690 C3910 ) C3690_=_C3954( C3690 C3954 ) C3690_=_C3957( C3690 C3957 ) C3690_=_C3983( C3690 C3983 ) C3690_=_C4000( C3690 C4000 ) \nC3690_=_C4049( C3690 C4049 ) C3690_=_C4066( C3690 C4066 ) C3690_=_C4067( C3690 C4067 ) C3690_=_C4068( C3690 C4068 ) C3692_=_C3736( C3692 C3736 ) C3692_=_C3761( C3692 C3761 ) \nC3692_=_C3779( C3692 C3779 ) C3692_=_C3788( C3692 C3788 ) C3692_=_C3795( C3692 C3795 ) C3692_=_C3888( C3692 C3888 ) C3692_=_C3962( C3692 C3962 ) C3692_=_C4026( C3692 C4026 ) \nC3692_=_C4046( C3692 C4046 ) C3692_=_C4065( C3692 C4065 ) C3692_=_C4067( C3692 C4067 ) C3692_=_C4096( C3692 C4096 ) C3705_=_C3734( C3705 C3734 ) C3705_=_C3786( C3705 C3786 ) \nC3705_=_C3793( C3705 C3793 ) C3705_=_C3868( C3705 C3868 ) C3705_=_C3877( C3705 C3877 ) C3705_=_C3894( C3705 C3894 ) C3705_=_C3910( C3705 C3910 ) C3705_=_C3954( C3705 C3954 ) \nC3705_=_C3957( C3705 C3957 ) C3705_=_C3983( C3705 C3983 ) C3705_=_C4000( C3705 C4000 ) C3705_=_C4049( C3705 C4049 ) C3705_=_C4066( C3705 C4066 ) C3705_=_C4067( C3705 C4067 ) \nC3705_=_C4068( C3705 C4068 ) C3734_=_C3736( C3734 C3736 ) C3734_=_C3786( C3734 C3786 ) C3734_=_C3793( C3734 C3793 ) C3734_=_C3868( C3734 C3868 ) C3734_=_C3877( C3734 C3877 ) \nC3734_=_C3894( C3734 C3894 ) C3734_=_C3910( C3734 C3910 ) C3734_=_C3954( C3734 C3954 ) C3734_=_C3957( C3734 C3957 ) C3734_=_C3983( C3734 C3983 ) C3734_=_C4000( C3734 C4000 ) \nC3734_=_C4049( C3734 C4049 ) C3734_=_C4066( C3734 C4066 ) C3734_=_C4067( C3734 C4067 ) C3734_=_C4068( C3734 C4068 ) C3736_=_C3761( C3736 C3761 ) C3736_=_C3779( C3736 C3779 ) \nC3736_=_C3788( C3736 C3788 ) C3736_=_C3795( C3736 C3795 ) C3736_=_C3888( C3736 C3888 ) C3736_=_C3962( C3736 C3962 ) C3736_=_C4026( C3736 C4026 ) C3736_=_C4046( C3736 C4046 ) \nC3736_=_C4065( C3736 C4065 ) C3736_=_C4067( C3736 C4067 ) C3736_=_C4096( C3736 C4096 ) C3761_=_C3779( C3761 C3779 ) C3761_=_C3788( C3761 C3788 ) C3761_=_C3795( C3761 C3795 ) \nC3761_=_C3888( C3761 C3888 ) C3761_=_C3962( C3761 C3962 ) C3761_=_C4026( C3761 C4026 ) C3761_=_C4046( C3761 C4046 ) C3761_=_C4065( C3761 C4065 ) C3761_=_C4067( C3761 C4067 ) \nC3761_=_C4096( C3761 C4096 ) C3779_=_C3788( C3779 C3788 ) C3779_=_C3795( C3779 C3795 ) C3779_=_C3888( C3779 C3888 ) C3779_=_C3962( C3779 C3962 ) C3779_=_C4026( C3779 C4026 ) \nC3779_=_C4046( C3779 C4046 ) C3779_=_C4065( C3779 C4065 ) C3779_=_C4067( C3779 C4067 ) C3779_=_C4096( C3779 C4096 ) C3786_=_C3788( C3786 C3788 ) C3786_=_C3793( C3786 C3793 ) \nC3786_=_C3868( C3786 C3868 ) C3786_=_C3877( C3786 C3877 ) C3786_=_C3894( C3786 C3894 ) C3786_=_C3910( C3786 C3910 ) C3786_=_C3954( C3786 C3954 ) C3786_=_C3957( C3786 C3957 ) \nC3786_=_C3983( C3786 C3983 ) C3786_=_C4000( C3786 C4000 ) C3786_=_C4049( C3786 C4049 ) C3786_=_C4066( C3786 C4066 ) C3786_=_C4067( C3786 C4067 ) C3786_=_C4068( C3786 C4068 ) \nC3788_=_C3795( C3788 C3795 ) C3788_=_C3888( C3788 C3888 ) C3788_=_C3962( C3788 C3962 ) C3788_=_C4026( C3788 C4026 ) C3788_=_C4046( C3788 C4046 ) C3788_=_C4065( C3788 C4065 ) \nC3788_=_C4067( C3788 C4067 ) C3788_=_C4096( C3788 C4096 ) C3793_=_C3795( C3793 C3795 ) C3793_=_C3868( C3793 C3868 ) C3793_=_C3877( C3793 C3877 ) C3793_=_C3894( C3793 C3894 ) \nC3793_=_C3910( C3793 C3910 ) C3793_=_C3954( C3793 C3954 ) C3793_=_C3957( C3793 C3957 ) C3793_=_C3983( C3793 C3983 ) C3793_=_C4000( C3793 C4000 ) C3793_=_C4049( C3793 C4049 ) \nC3793_=_C4066( C3793 C4066 ) C3793_=_C4067( C3793 C4067 ) C3793_=_C4068( C3793 C4068 ) C3795_=_C3888( C3795 C3888 ) C3795_=_C3962( C3795 C3962 ) C3795_=_C4026( C3795 C4026 ) \nC3795_=_C4046( C3795 C4046 ) C3795_=_C4065( C3795 C4065 ) C3795_=_C4067( C3795 C4067 ) C3795_=_C4096( C3795 C4096 ) C3868_=_C3877( C3868 C3877 ) C3868_=_C3894( C3868 C3894 ) \nC3868_=_C3910( C3868 C3910 ) C3868_=_C3954( C3868 C3954 ) C3868_=_C3957( C3868 C3957 ) C3868_=_C3983( C3868 C3983 ) C3868_=_C4000( C3868 C4000 ) C3868_=_C4049( C3868 C4049 ) \nC3868_=_C4066( C3868 C4066 ) C3868_=_C4067( C3868 C4067 ) C3868_=_C4068( C3868 C4068 ) C3877_=_C3894( C3877 C3894 ) C3877_=_C3910( C3877 C3910 ) C3877_=_C3954( C3877 C3954 ) \nC3877_=_C3957( C3877 C3957 ) C3877_=_C3983( C3877 C3983 ) C3877_=_C4000( C3877 C4000 ) C3877_=_C4049( C3877 C4049 ) C3877_=_C4066( C3877 C4066 ) C3877_=_C4067( C3877 C4067 ) \nC3877_=_C4068( C3877 C4068 ) C3888_=_C3962( C3888 C3962 ) C3888_=_C4026( C3888 C4026 ) C3888_=_C4046( C3888 C4046 ) C3888_=_C4065( C3888 C4065 ) C3888_=_C4067( C3888 C4067 ) \nC3888_=_C4096( C3888 C4096 ) C3894_=_C3910( C3894 C3910 ) C3894_=_C3954( C3894 C3954 ) C3894_=_C3957( C3894 C3957 ) C3894_=_C3983( C3894 C3983 ) C3894_=_C4000( C3894 C4000 ) \nC3894_=_C4049( C3894 C4049 ) C3894_=_C4066( C3894 C4066 ) C3894_=_C4067( C3894 C4067 ) C3894_=_C4068( C3894 C4068 ) C3910_=_C3954( C3910 C3954 ) C3910_=_C3957( C3910 C3957 ) \nC3910_=_C3983( C3910 C3983 ) C3910_=_C4000( C3910 C4000 ) C3910_=_C4049( C3910 C4049 ) C3910_=_C4066( C3910 C4066 ) C3910_=_C4067( C3910 C4067 ) C3910_=_C4068( C3910 C4068 ) \nC3954_=_C3957( C3954 C3957 ) C3954_=_C3983( C3954 C3983 ) C3954_=_C4000( C3954 C4000 ) C3954_=_C4049( C3954 C4049 ) C3954_=_C4066( C3954 C4066 ) C3954_=_C4067( C3954 C4067 ) \nC3954_=_C4068( C3954 C4068 ) C3957_=_C3962( C3957 C3962 ) C3957_=_C3983( C3957 C3983 ) C3957_=_C4000( C3957 C4000 ) C3957_=_C4049( C3957 C4049 ) C3957_=_C4066( C3957 C4066 ) \nC3957_=_C4067( C3957 C4067 ) C3957_=_C4068( C3957 C4068 ) C3962_=_C4026( C3962 C4026 ) C3962_=_C4046( C3962 C4046 ) C3962_=_C4065( C3962 C4065 ) C3962_=_C4067( C3962 C4067 ) \nC3962_=_C4096( C3962 C4096 ) C3983_=_C4000( C3983 C4000 ) C3983_=_C4049( C3983 C4049 ) C3983_=_C4066( C3983 C4066 ) C3983_=_C4067( C3983 C4067 ) C3983_=_C4068( C3983 C4068 ) \nC4000_=_C4049( C4000 C4049 ) C4000_=_C4066( C4000 C4066 ) C4000_=_C4067( C4000 C4067 ) C4000_=_C4068( C4000 C4068 ) C4026_=_C4046( C4026 C4046 ) C4026_=_C4065( C4026 C4065 ) \nC4026_=_C4067( C4026 C4067 ) C4026_=_C4096( C4026 C4096 ) C4046_=_C4065( C4046 C4065 ) C4046_=_C4067( C4046 C4067 ) C4046_=_C4096( C4046 C4096 ) C4049_=_C4066( C4049 C4066 ) \nC4049_=_C4067( C4049 C4067 ) C4049_=_C4068( C4049 C4068 ) C4065_=_C4067( C4065 C4067 ) C4065_=_C4096( C4065 C4096 ) C4066_=_C4067( C4066 C4067 ) C4066_=_C4068( C4066 C4068 ) \nC4067_=_C4068( C4067 C4068 ) C4067_=_C4096( C4067 C4096 ) C4068_=_C4096( C4068 C4096 ) "];180-&gt;267[label="56: C479 C636 C637 C1068 C1258 \nC1284 C1286 C1307 C1566 C1636 C1680 \nC1724 C2003 C2005 C2024 C2109 C2309 \nC2328 C2331 C2478 C2747 C2781 C2848 \nC3059 C3160 C3162 C3665 C3667 C3690 \nC3692 C3705 C3734 C3736 C3761 C3779 \nC3786 C3788 C3793 C3795 C3868 C3877 \nC3888 C3894 C3910 C3954 C3957 C3962 \nC3983 C4000 C4026 C4046 C4049 C4065 \nC4066 C4068 C4096 \n768: C479_=_C637 ,C479_=_C1286 ,C479_=_C1307 ,C479_=_C1566 ,C479_=_C1636 ,\nC479_=_C2005 ,C479_=_C2024 ,C479_=_C2109 ,C479_=_C2331 ,C479_=_C2478 ,C479_=_C2747 ,\nC479_=_C2848 ,C479_=_C3059 ,C479_=_C3162 ,C479_=_C3667 ,C479_=_C3692 ,C479_=_C3736 ,\nC479_=_C3761 ,C479_=_C3779 ,C479_=_C3788 ,C479_=_C3795 ,C479_=_C3888 ,C479_=_C3962 ,\nC479_=_C4026 ,C479_=_C4046 ,C479_=_C4065 ,C479_=_C4096 ,C636_=_C637 ,C636_=_C1068 ,\nC636_=_C1258 ,C636_=_C1284 ,C636_=_C1680 ,C636_=_C1724 ,C636_=_C2003 ,C636_=_C2309 ,\nC636_=_C2328 ,C636_=_C2781 ,C636_=_C3160 ,C636_=_C3665 ,C636_=_C3690 ,C636_=_C3705 ,\nC636_=_C3734 ,C636_=_C3786 ,C636_=_C3793 ,C636_=_C3868 ,C636_=_C3877 ,C636_=_C3894 ,\nC636_=_C3910 ,C636_=_C3954 ,C636_=_C3957 ,C636_=_C3983 ,C636_=_C4000 ,C636_=_C4049 ,\nC636_=_C4066 ,C636_=_C4068 ,C637_=_C1286 ,C637_=_C1307 ,C637_=_C1566 ,C637_=_C1636 ,\nC637_=_C2005 ,C637_=_C2024 ,C637_=_C2109 ,C637_=_C2331 ,C637_=_C2478 ,C637_=_C2747 ,\nC637_=_C2848 ,C637_=_C3059 ,C637_=_C3162 ,C637_=_C3667 ,C637_=_C3692 ,C637_=_C3736 ,\nC637_=_C3761 ,C637_=_C3779 ,C637_=_C3788 ,C637_=_C3795 ,C637_=_C3888 ,C637_=_C3962 ,\nC637_=_C4026 ,C637_=_C4046 ,C637_=_C4065 ,C637_=_C4096 ,C1068_=_C1258 ,C1068_=_C1284 ,\nC1068_=_C1680 ,C1068_=_C1724 ,C1068_=_C2003 ,C1068_=_C2309 ,C1068_=_C2328 ,C1068_=_C2781 ,\nC1068_=_C3160 ,C1068_=_C3665 ,C1068_=_C3690 ,C1068_=_C3705 ,C1068_=_C3734 ,C1068_=_C3786 ,\nC1068_=_C3793 ,C1068_=_C3868 ,C1068_=_C3877 ,C1068_=_C3894 ,C1068_=_C3910 ,C1068_=_C3954 ,\nC1068_=_C3957 ,C1068_=_C3983 ,C1068_=_C4000 ,C1068_=_C4049 ,C1068_=_C4066 ,C1068_=_C4068 ,\nC1258_=_C1284 ,C1258_=_C1680 ,C1258_=_C1724 ,C1258_=_C2003 ,C1258_=_C2309 ,C1258_=_C2328 ,\nC1258_=_C2781 ,C1258_=_C3160 ,C1258_=_C3665 ,C1258_=_C3690 ,C1258_=_C3705 ,C1258_=_C3734 ,\nC1258_=_C3786 ,C1258_=_C3793 ,C1258_=_C3868 ,C1258_=_C3877 ,C1258_=_C3894 ,C1258_=_C3910 ,\nC1258_=_C3954 ,C1258_=_C3957 ,C1258_=_C3983 ,C1258_=_C4000 ,C1258_=_C4049 ,C1258_=_C4066 ,\nC1258_=_C4068 ,C1284_=_C1286 ,C1284_=_C1680 ,C1284_=_C1724 ,C1284_=_C2003 ,C1284_=_C2309 ,\nC1284_=_C2328 ,C1284_=_C2781 ,C1284_=_C3160 ,C1284_=_C3665 ,C1284_=_C3690 ,C1284_=_C3705 ,\nC1284_=_C3734 ,C1284_=_C3786 ,C1284_=_C3793</w:t>
      </w:r>
    </w:p>
    <w:p>
      <w:pPr>
        <w:pStyle w:val="PreformattedText"/>
        <w:bidi w:val="0"/>
        <w:spacing w:before="0" w:after="0"/>
        <w:jc w:val="left"/>
        <w:rPr/>
      </w:pPr>
      <w:r>
        <w:rPr/>
        <w:t xml:space="preserve"> </w:t>
      </w:r>
      <w:r>
        <w:rPr/>
        <w:t>,C1284_=_C3868 ,C1284_=_C3877 ,C1284_=_C3894 ,\nC1284_=_C3910 ,C1284_=_C3954 ,C1284_=_C3957 ,C1284_=_C3983 ,C1284_=_C4000 ,C1284_=_C4049 ,\nC1284_=_C4066 ,C1284_=_C4068 ,C1286_=_C1307 ,C1286_=_C1566 ,C1286_=_C1636 ,C1286_=_C2005 ,\nC1286_=_C2024 ,C1286_=_C2109 ,C1286_=_C2331 ,C1286_=_C2478 ,C1286_=_C2747 ,C1286_=_C2848 ,\nC1286_=_C3059 ,C1286_=_C3162 ,C1286_=_C3667 ,C1286_=_C3692 ,C1286_=_C3736 ,C1286_=_C3761 ,\nC1286_=_C3779 ,C1286_=_C3788 ,C1286_=_C3795 ,C1286_=_C3888 ,C1286_=_C3962 ,C1286_=_C4026 ,\nC1286_=_C4046 ,C1286_=_C4065 ,C1286_=_C4096 ,C1307_=_C1566 ,C1307_=_C1636 ,C1307_=_C2005 ,\nC1307_=_C2024 ,C1307_=_C2109 ,C1307_=_C2331 ,C1307_=_C2478 ,C1307_=_C2747 ,C1307_=_C2848 ,\nC1307_=_C3059 ,C1307_=_C3162 ,C1307_=_C3667 ,C1307_=_C3692 ,C1307_=_C3736 ,C1307_=_C3761 ,\nC1307_=_C3779 ,C1307_=_C3788 ,C1307_=_C3795 ,C1307_=_C3888 ,C1307_=_C3962 ,C1307_=_C4026 ,\nC1307_=_C4046 ,C1307_=_C4065 ,C1307_=_C4096 ,C1566_=_C1636 ,C1566_=_C2005 ,C1566_=_C2024 ,\nC1566_=_C2109 ,C1566_=_C2331 ,C1566_=_C2478 ,C1566_=_C2747 ,C1566_=_C2848 ,C1566_=_C3059 ,\nC1566_=_C3162 ,C1566_=_C3667 ,C1566_=_C3692 ,C1566_=_C3736 ,C1566_=_C3761 ,C1566_=_C3779 ,\nC1566_=_C3788 ,C1566_=_C3795 ,C1566_=_C3888 ,C1566_=_C3962 ,C1566_=_C4026 ,C1566_=_C4046 ,\nC1566_=_C4065 ,C1566_=_C4096 ,C1636_=_C2005 ,C1636_=_C2024 ,C1636_=_C2109 ,C1636_=_C2331 ,\nC1636_=_C2478 ,C1636_=_C2747 ,C1636_=_C2848 ,C1636_=_C3059 ,C1636_=_C3162 ,C1636_=_C3667 ,\nC1636_=_C3692 ,C1636_=_C3736 ,C1636_=_C3761 ,C1636_=_C3779 ,C1636_=_C3788 ,C1636_=_C3795 ,\nC1636_=_C3888 ,C1636_=_C3962 ,C1636_=_C4026 ,C1636_=_C4046 ,C1636_=_C4065 ,C1636_=_C4096 ,\nC1680_=_C1724 ,C1680_=_C2003 ,C1680_=_C2309 ,C1680_=_C2328 ,C1680_=_C2781 ,C1680_=_C3160 ,\nC1680_=_C3665 ,C1680_=_C3690 ,C1680_=_C3705 ,C1680_=_C3734 ,C1680_=_C3786 ,C1680_=_C3793 ,\nC1680_=_C3868 ,C1680_=_C3877 ,C1680_=_C3894 ,C1680_=_C3910 ,C1680_=_C3954 ,C1680_=_C3957 ,\nC1680_=_C3983 ,C1680_=_C4000 ,C1680_=_C4049 ,C1680_=_C4066 ,C1680_=_C4068 ,C1724_=_C2003 ,\nC1724_=_C2309 ,C1724_=_C2328 ,C1724_=_C2781 ,C1724_=_C3160 ,C1724_=_C3665 ,C1724_=_C3690 ,\nC1724_=_C3705 ,C1724_=_C3734 ,C1724_=_C3786 ,C1724_=_C3793 ,C1724_=_C3868 ,C1724_=_C3877 ,\nC1724_=_C3894 ,C1724_=_C3910 ,C1724_=_C3954 ,C1724_=_C3957 ,C1724_=_C3983 ,C1724_=_C4000 ,\nC1724_=_C4049 ,C1724_=_C4066 ,C1724_=_C4068 ,C2003_=_C2005 ,C2003_=_C2309 ,C2003_=_C2328 ,\nC2003_=_C2781 ,C2003_=_C3160 ,C2003_=_C3665 ,C2003_=_C3690 ,C2003_=_C3705 ,C2003_=_C3734 ,\nC2003_=_C3786 ,C2003_=_C3793 ,C2003_=_C3868 ,C2003_=_C3877 ,C2003_=_C3894 ,C2003_=_C3910 ,\nC2003_=_C3954 ,C2003_=_C3957 ,C2003_=_C3983 ,C2003_=_C4000 ,C2003_=_C4049 ,C2003_=_C4066 ,\nC2003_=_C4068 ,C2005_=_C2024 ,C2005_=_C2109 ,C2005_=_C2331 ,C2005_=_C2478 ,C2005_=_C2747 ,\nC2005_=_C2848 ,C2005_=_C3059 ,C2005_=_C3162 ,C2005_=_C3667 ,C2005_=_C3692 ,C2005_=_C3736 ,\nC2005_=_C3761 ,C2005_=_C3779 ,C2005_=_C3788 ,C2005_=_C3795 ,C2005_=_C3888 ,C2005_=_C3962 ,\nC2005_=_C4026 ,C2005_=_C4046 ,C2005_=_C4065 ,C2005_=_C4096 ,C2024_=_C2109 ,C2024_=_C2331 ,\nC2024_=_C2478 ,C2024_=_C2747 ,C2024_=_C2848 ,C2024_=_C3059 ,C2024_=_C3162 ,C2024_=_C3667 ,\nC2024_=_C3692 ,C2024_=_C3736 ,C2024_=_C3761 ,C2024_=_C3779 ,C2024_=_C3788 ,C2024_=_C3795 ,\nC2024_=_C3888 ,C2024_=_C3962 ,C2024_=_C4026 ,C2024_=_C4046 ,C2024_=_C4065 ,C2024_=_C4096 ,\nC2109_=_C2331 ,C2109_=_C2478 ,C2109_=_C2747 ,C2109_=_C2848 ,C2109_=_C3059 ,C2109_=_C3162 ,\nC2109_=_C3667 ,C2109_=_C3692 ,C2109_=_C3736 ,C2109_=_C3761 ,C2109_=_C3779 ,C2109_=_C3788 ,\nC2109_=_C3795 ,C2109_=_C3888 ,C2109_=_C3962 ,C2109_=_C4026 ,C2109_=_C4046 ,C2109_=_C4065 ,\nC2109_=_C4096 ,C2309_=_C2328 ,C2309_=_C2781 ,C2309_=_C3160 ,C2309_=_C3665 ,C2309_=_C3690 ,\nC2309_=_C3705 ,C2309_=_C3734 ,C2309_=_C3786 ,C2309_=_C3793 ,C2309_=_C3868 ,C2309_=_C3877 ,\nC2309_=_C3894 ,C2309_=_C3910 ,C2309_=_C3954 ,C2309_=_C3957 ,C2309_=_C3983 ,C2309_=_C4000 ,\nC2309_=_C4049 ,C2309_=_C4066 ,C2309_=_C4068 ,C2328_=_C2331 ,C2328_=_C2781 ,C2328_=_C3160 ,\nC2328_=_C3665 ,C2328_=_C3690 ,C2328_=_C3705 ,C2328_=_C3734 ,C2328_=_C3786 ,C2328_=_C3793 ,\nC2328_=_C3868 ,C2328_=_C3877 ,C2328_=_C3894 ,C2328_=_C3910 ,C2328_=_C3954 ,C2328_=_C3957 ,\nC2328_=_C3983 ,C2328_=_C4000 ,C2328_=_C4049 ,C2328_=_C4066 ,C2328_=_C4068 ,C2331_=_C2478 ,\nC2331_=_C2747 ,C2331_=_C2848 ,C2331_=_C3059 ,C2331_=_C3162 ,C2331_=_C3667 ,C2331_=_C3692 ,\nC2331_=_C3736 ,C2331_=_C3761 ,C2331_=_C3779 ,C2331_=_C3788 ,C2331_=_C3795 ,C2331_=_C3888 ,\nC2331_=_C3962 ,C2331_=_C4026 ,C2331_=_C4046 ,C2331_=_C4065 ,C2331_=_C4096 ,C2478_=_C2747 ,\nC2478_=_C2848 ,C2478_=_C3059 ,C2478_=_C3162 ,C2478_=_C3667 ,C2478_=_C3692 ,C2478_=_C3736 ,\nC2478_=_C3761 ,C2478_=_C3779 ,C2478_=_C3788 ,C2478_=_C3795 ,C2478_=_C3888 ,C2478_=_C3962 ,\nC2478_=_C4026 ,C2478_=_C4046 ,C2478_=_C4065 ,C2478_=_C4096 ,C2747_=_C2848 ,C2747_=_C3059 ,\nC2747_=_C3162 ,C2747_=_C3667 ,C2747_=_C3692 ,C2747_=_C3736 ,C2747_=_C3761 ,C2747_=_C3779 ,\nC2747_=_C3788 ,C2747_=_C3795 ,C2747_=_C3888 ,C2747_=_C3962 ,C2747_=_C4026 ,C2747_=_C4046 ,\nC2747_=_C4065 ,C2747_=_C4096 ,C2781_=_C3160 ,C2781_=_C3665 ,C2781_=_C3690 ,C2781_=_C3705 ,\nC2781_=_C3734 ,C2781_=_C3786 ,C2781_=_C3793 ,C2781_=_C3868 ,C2781_=_C3877 ,C2781_=_C3894 ,\nC2781_=_C3910 ,C2781_=_C3954 ,C2781_=_C3957 ,C2781_=_C3983 ,C2781_=_C4000 ,C2781_=_C4049 ,\nC2781_=_C4066 ,C2781_=_C4068 ,C2848_=_C3059 ,C2848_=_C3162 ,C2848_=_C3667 ,C2848_=_C3692 ,\nC2848_=_C3736 ,C2848_=_C3761 ,C2848_=_C3779 ,C2848_=_C3788 ,C2848_=_C3795 ,C2848_=_C3888 ,\nC2848_=_C3962 ,C2848_=_C4026 ,C2848_=_C4046 ,C2848_=_C4065 ,C2848_=_C4096 ,C3059_=_C3162 ,\nC3059_=_C3667 ,C3059_=_C3692 ,C3059_=_C3736 ,C3059_=_C3761 ,C3059_=_C3779 ,C3059_=_C3788 ,\nC3059_=_C3795 ,C3059_=_C3888 ,C3059_=_C3962 ,C3059_=_C4026 ,C3059_=_C4046 ,C3059_=_C4065 ,\nC3059_=_C4096 ,C3160_=_C3162 ,C3160_=_C3665 ,C3160_=_C3690 ,C3160_=_C3705 ,C3160_=_C3734 ,\nC3160_=_C3786 ,C3160_=_C3793 ,C3160_=_C3868 ,C3160_=_C3877 ,C3160_=_C3894 ,C3160_=_C3910 ,\nC3160_=_C3954 ,C3160_=_C3957 ,C3160_=_C3983 ,C3160_=_C4000 ,C3160_=_C4049 ,C3160_=_C4066 ,\nC3160_=_C4068 ,C3162_=_C3667 ,C3162_=_C3692 ,C3162_=_C3736 ,C3162_=_C3761 ,C3162_=_C3779 ,\nC3162_=_C3788 ,C3162_=_C3795 ,C3162_=_C3888 ,C3162_=_C3962 ,C3162_=_C4026 ,C3162_=_C4046 ,\nC3162_=_C4065 ,C3162_=_C4096 ,C3665_=_C3667 ,C3665_=_C3690 ,C3665_=_C3705 ,C3665_=_C3734 ,\nC3665_=_C3786 ,C3665_=_C3793 ,C3665_=_C3868 ,C3665_=_C3877 ,C3665_=_C3894 ,C3665_=_C3910 ,\nC3665_=_C3954 ,C3665_=_C3957 ,C3665_=_C3983 ,C3665_=_C4000 ,C3665_=_C4049 ,C3665_=_C4066 ,\nC3665_=_C4068 ,C3667_=_C3692 ,C3667_=_C3736 ,C3667_=_C3761 ,C3667_=_C3779 ,C3667_=_C3788 ,\nC3667_=_C3795 ,C3667_=_C3888 ,C3667_=_C3962 ,C3667_=_C4026 ,C3667_=_C4046 ,C3667_=_C4065 ,\nC3667_=_C4096 ,C3690_=_C3692 ,C3690_=_C3705 ,C3690_=_C3734 ,C3690_=_C3786 ,C3690_=_C3793 ,\nC3690_=_C3868 ,C3690_=_C3877 ,C3690_=_C3894 ,C3690_=_C3910 ,C3690_=_C3954 ,C3690_=_C3957 ,\nC3690_=_C3983 ,C3690_=_C4000 ,C3690_=_C4049 ,C3690_=_C4066 ,C3690_=_C4068 ,C3692_=_C3736 ,\nC3692_=_C3761 ,C3692_=_C3779 ,C3692_=_C3788 ,C3692_=_C3795 ,C3692_=_C3888 ,C3692_=_C3962 ,\nC3692_=_C4026 ,C3692_=_C4046 ,C3692_=_C4065 ,C3692_=_C4096 ,C3705_=_C3734 ,C3705_=_C3786 ,\nC3705_=_C3793 ,C3705_=_C3868 ,C3705_=_C3877 ,C3705_=_C3894 ,C3705_=_C3910 ,C3705_=_C3954 ,\nC3705_=_C3957 ,C3705_=_C3983 ,C3705_=_C4000 ,C3705_=_C4049 ,C3705_=_C4066 ,C3705_=_C4068 ,\nC3734_=_C3736 ,C3734_=_C3786 ,C3734_=_C3793 ,C3734_=_C3868 ,C3734_=_C3877 ,C3734_=_C3894 ,\nC3734_=_C3910 ,C3734_=_C3954 ,C3734_=_C3957 ,C3734_=_C3983 ,C3734_=_C4000 ,C3734_=_C4049 ,\nC3734_=_C4066 ,C3734_=_C4068 ,C3736_=_C3761 ,C3736_=_C3779 ,C3736_=_C3788 ,C3736_=_C3795 ,\nC3736_=_C3888 ,C3736_=_C3962 ,C3736_=_C4026 ,C3736_=_C4046 ,C3736_=_C4065 ,C3736_=_C4096 ,\nC3761_=_C3779 ,C3761_=_C3788 ,C3761_=_C3795 ,C3761_=_C3888 ,C3761_=_C3962 ,C3761_=_C4026 ,\nC3761_=_C4046 ,C3761_=_C4065 ,C3761_=_C4096 ,C3779_=_C3788 ,C3779_=_C3795 ,C3779_=_C3888 ,\nC3779_=_C3962 ,C3779_=_C4026 ,C3779_=_C4046 ,C3779_=_C4065 ,C3779_=_C4096 ,C3786_=_C3788 ,\nC3786_=_C3793 ,C3786_=_C3868 ,C3786_=_C3877 ,C3786_=_C3894 ,C3786_=_C3910 ,C3786_=_C3954 ,\nC3786_=_C3957 ,C3786_=_C3983 ,C3786_=_C4000 ,C3786_=_C4049 ,C3786_=_C4066 ,C3786_=_C4068 ,\nC3788_=_C3795 ,C3788_=_C3888 ,C3788_=_C3962 ,C3788_=_C4026 ,C3788_=_C4046 ,C3788_=_C4065 ,\nC3788_=_C4096 ,C3793_=_C3795 ,C3793_=_C3868 ,C3793_=_C3877 ,C3793_=_C3894 ,C3793_=_C3910 ,\nC3793_=_C3954 ,C3793_=_C3957 ,C3793_=_C3983 ,C3793_=_C4000 ,C3793_=_C4049 ,C3793_=_C4066 ,\nC3793_=_C4068 ,C3795_=_C3888 ,C3795_=_C3962 ,C3795_=_C4026 ,C3795_=_C4046 ,C3795_=_C4065 ,\nC3795_=_C4096 ,C3868_=_C3877 ,C3868_=_C3894 ,C3868_=_C3910 ,C3868_=_C3954 ,C3868_=_C3957 ,\nC3868_=_C3983 ,C3868_=_C4000 ,C3868_=_C4049 ,C3868_=_C4066 ,C3868_=_C4068 ,C3877_=_C3894 ,\nC3877_=_C3910 ,C3877_=_C3954 ,C3877_=_C3957 ,C3877_=_C3983 ,C3877_=_C4000 ,C3877_=_C4049 ,\nC3877_=_C4066 ,C3877_=_C4068 ,C3888_=_C3962 ,C3888_=_C4026 ,C3888_=_C4046 ,C3888_=_C4065 ,\nC3888_=_C4096 ,C3894_=_C3910 ,C3894_=_C3954 ,C3894_=_C3957 ,C3894_=_C3983 ,C3894_=_C4000 ,\nC3894_=_C4049 ,C3894_=_C4066 ,C3894_=_C4068 ,C3910_=_C3954 ,C3910_=_C3957 ,C3910_=_C3983 ,\nC3910_=_C4000 ,C3910_=_C4049 ,C3910_=_C4066 ,C3910_=_C4068 ,C3954_=_C3957 ,C3954_=_C3983 ,\nC3954_=_C4000 ,C3954_=_C4049 ,C3954_=_C4066 ,C3954_=_C4068 ,C3957_=_C3962 ,C3957_=_C3983 ,\nC3957_=_C4000 ,C3957_=_C4049 ,C3957_=_C4066 ,C3957_=_C4068 ,C3962_=_C4026 ,C3962_=_C4046 ,\nC3962_=_C4065 ,C3962_=_C4096 ,C3983_=_C4000 ,C3983_=_C4049 ,C3983_=_C4066 ,C3983_=_C4068 ,\nC4000_=_C4049 ,C4000_=_C4066 ,C4000_=_C4068 ,C4026_=_C4046 ,C4026_=_C4065 ,C4026_=_C4096 ,\nC4046_=_C4065 ,C4046_=_C4096 ,C4049_=_C4066 ,C4049_=_C4068 ,C4065_=_C4096 ,C4066_=_C4068 ,\nC4068_=_C4096 ,"];268[shape=box, label="id:268 level: 7\n105: C423 C579 C590 C614 C628 \nC630 C631 C639 C715 C764 C765 \nC794 C892 C970 C1135 C1394 C1426 \nC1666 C1803 C1936 C1953 C1955 C1965 \nC2035 C2189 C2319 C2321 C2322 C2332 \nC2488 C2515 C2601 C2664 C2701 C2754 \nC2875 C3011 C3026 C3038 C3039 C3131 \nC3149 C3152 C3153 C3163 C3194 C3253 \nC3262 C3267 C3275 C3293 C3313</w:t>
      </w:r>
    </w:p>
    <w:p>
      <w:pPr>
        <w:pStyle w:val="PreformattedText"/>
        <w:bidi w:val="0"/>
        <w:spacing w:before="0" w:after="0"/>
        <w:jc w:val="left"/>
        <w:rPr/>
      </w:pPr>
      <w:r>
        <w:rPr/>
        <w:t xml:space="preserve"> </w:t>
      </w:r>
      <w:r>
        <w:rPr/>
        <w:t>C3361 \nC3484 C3601 C3616 C3617 C3640 C3653 \nC3654 C3655 C3656 C3657 C3658 C3659 \nC3660 C3661 C3662 C3663 C3664 C3665 \nC3666 C3667 C3668 C3683 C3684 C3694 \nC3751 C3770 C3782 C3783 C3784 C3785 \nC3786 C3787 C3788 C3789 C3790 C3791 \nC3792 C3793 C3794 C3795 C3796 C3797 \nC3798 C3880 C3942 C3965 C3990 C4003 \nC4007 C4068 C4087 C4096 \n1488: C423_=_C590( C423 C590 ) C423_=_C614( C423 C614 ) C423_=_C639( C423 C639 ) C423_=_C1426( C423 C1426 ) C423_=_C1965( C423 C1965 ) \nC423_=_C2332( C423 C2332 ) C423_=_C2601( C423 C2601 ) C423_=_C3131( C423 C3131 ) C423_=_C3163( C423 C3163 ) C423_=_C3262( C423 C3262 ) C423_=_C3275( C423 C3275 ) \nC423_=_C3313( C423 C3313 ) C423_=_C3616( C423 C3616 ) C423_=_C3694( C423 C3694 ) C423_=_C3751( C423 C3751 ) C423_=_C3789( C423 C3789 ) C423_=_C3798( C423 C3798 ) \nC423_=_C3880( C423 C3880 ) C423_=_C3942( C423 C3942 ) C423_=_C3965( C423 C3965 ) C423_=_C3990( C423 C3990 ) C423_=_C4003( C423 C4003 ) C423_=_C4007( C423 C4007 ) \nC423_=_C4068( C423 C4068 ) C423_=_C4087( C423 C4087 ) C423_=_C4096( C423 C4096 ) C579_=_C590( C579 C590 ) C579_=_C628( C579 C628 ) C579_=_C892( C579 C892 ) \nC579_=_C1666( C579 C1666 ) C579_=_C1953( C579 C1953 ) C579_=_C2319( C579 C2319 ) C579_=_C2754( C579 C2754 ) C579_=_C3149( C579 C3149 ) C579_=_C3253( C579 C3253 ) \nC579_=_C3267( C579 C3267 ) C579_=_C3617( C579 C3617 ) C579_=_C3653( C579 C3653 ) C579_=_C3654( C579 C3654 ) C579_=_C3655( C579 C3655 ) C579_=_C3656( C579 C3656 ) \nC579_=_C3657( C579 C3657 ) C579_=_C3658( C579 C3658 ) C579_=_C3659( C579 C3659 ) C579_=_C3660( C579 C3660 ) C579_=_C3661( C579 C3661 ) C579_=_C3662( C579 C3662 ) \nC579_=_C3663( C579 C3663 ) C579_=_C3664( C579 C3664 ) C579_=_C3665( C579 C3665 ) C579_=_C3666( C579 C3666 ) C579_=_C3667( C579 C3667 ) C579_=_C3668( C579 C3668 ) \nC590_=_C614( C590 C614 ) C590_=_C639( C590 C639 ) C590_=_C1426( C590 C1426 ) C590_=_C1965( C590 C1965 ) C590_=_C2332( C590 C2332 ) C590_=_C2601( C590 C2601 ) \nC590_=_C3131( C590 C3131 ) C590_=_C3163( C590 C3163 ) C590_=_C3262( C590 C3262 ) C590_=_C3275( C590 C3275 ) C590_=_C3313( C590 C3313 ) C590_=_C3616( C590 C3616 ) \nC590_=_C3694( C590 C3694 ) C590_=_C3751( C590 C3751 ) C590_=_C3789( C590 C3789 ) C590_=_C3798( C590 C3798 ) C590_=_C3880( C590 C3880 ) C590_=_C3942( C590 C3942 ) \nC590_=_C3965( C590 C3965 ) C590_=_C3990( C590 C3990 ) C590_=_C4003( C590 C4003 ) C590_=_C4007( C590 C4007 ) C590_=_C4068( C590 C4068 ) C590_=_C4087( C590 C4087 ) \nC590_=_C4096( C590 C4096 ) C614_=_C639( C614 C639 ) C614_=_C1426( C614 C1426 ) C614_=_C1965( C614 C1965 ) C614_=_C2332( C614 C2332 ) C614_=_C2601( C614 C2601 ) \nC614_=_C3131( C614 C3131 ) C614_=_C3163( C614 C3163 ) C614_=_C3262( C614 C3262 ) C614_=_C3275( C614 C3275 ) C614_=_C3313( C614 C3313 ) C614_=_C3616( C614 C3616 ) \nC614_=_C3694( C614 C3694 ) C614_=_C3751( C614 C3751 ) C614_=_C3789( C614 C3789 ) C614_=_C3798( C614 C3798 ) C614_=_C3880( C614 C3880 ) C614_=_C3942( C614 C3942 ) \nC614_=_C3965( C614 C3965 ) C614_=_C3990( C614 C3990 ) C614_=_C4003( C614 C4003 ) C614_=_C4007( C614 C4007 ) C614_=_C4068( C614 C4068 ) C614_=_C4087( C614 C4087 ) \nC614_=_C4096( C614 C4096 ) C628_=_C630( C628 C630 ) C628_=_C631( C628 C631 ) C628_=_C639( C628 C639 ) C628_=_C892( C628 C892 ) C628_=_C1666( C628 C1666 ) \nC628_=_C1953( C628 C1953 ) C628_=_C2319( C628 C2319 ) C628_=_C2754( C628 C2754 ) C628_=_C3149( C628 C3149 ) C628_=_C3253( C628 C3253 ) C628_=_C3267( C628 C3267 ) \nC628_=_C3617( C628 C3617 ) C628_=_C3653( C628 C3653 ) C628_=_C3654( C628 C3654 ) C628_=_C3655( C628 C3655 ) C628_=_C3656( C628 C3656 ) C628_=_C3657( C628 C3657 ) \nC628_=_C3658( C628 C3658 ) C628_=_C3659( C628 C3659 ) C628_=_C3660( C628 C3660 ) C628_=_C3661( C628 C3661 ) C628_=_C3662( C628 C3662 ) C628_=_C3663( C628 C3663 ) \nC628_=_C3664( C628 C3664 ) C628_=_C3665( C628 C3665 ) C628_=_C3666( C628 C3666 ) C628_=_C3667( C628 C3667 ) C628_=_C3668( C628 C3668 ) C630_=_C631( C630 C631 ) \nC630_=_C639( C630 C639 ) C630_=_C715( C630 C715 ) C630_=_C764( C630 C764 ) C630_=_C970( C630 C970 ) C630_=_C1803( C630 C1803 ) C630_=_C1936( C630 C1936 ) \nC630_=_C1955( C630 C1955 ) C630_=_C2035( C630 C2035 ) C630_=_C2189( C630 C2189 ) C630_=_C2321( C630 C2321 ) C630_=_C2515( C630 C2515 ) C630_=_C2875( C630 C2875 ) \nC630_=_C3011( C630 C3011 ) C630_=_C3038( C630 C3038 ) C630_=_C3152( C630 C3152 ) C630_=_C3194( C630 C3194 ) C630_=_C3293( C630 C3293 ) C630_=_C3655( C630 C3655 ) \nC630_=_C3683( C630 C3683 ) C630_=_C3770( C630 C3770 ) C630_=_C3782( C630 C3782 ) C630_=_C3783( C630 C3783 ) C630_=_C3784( C630 C3784 ) C630_=_C3785( C630 C3785 ) \nC630_=_C3786( C630 C3786 ) C630_=_C3787( C630 C3787 ) C630_=_C3788( C630 C3788 ) C630_=_C3789( C630 C3789 ) C631_=_C639( C631 C639 ) C631_=_C765( C631 C765 ) \nC631_=_C794( C631 C794 ) C631_=_C1135( C631 C1135 ) C631_=_C1394( C631 C1394 ) C631_=_C2322( C631 C2322 ) C631_=_C2488( C631 C2488 ) C631_=_C2664( C631 C2664 ) \nC631_=_C2701( C631 C2701 ) C631_=_C3026( C631 C3026 ) C631_=_C3039( C631 C3039 ) C631_=_C3153( C631 C3153 ) C631_=_C3361( C631 C3361 ) C631_=_C3484( C631 C3484 ) \nC631_=_C3601( C631 C3601 ) C631_=_C3640( C631 C3640 ) C631_=_C3656( C631 C3656 ) C631_=_C3684( C631 C3684 ) C631_=_C3790( C631 C3790 ) C631_=_C3791( C631 C3791 ) \nC631_=_C3792( C631 C3792 ) C631_=_C3793( C631 C3793 ) C631_=_C3794( C631 C3794 ) C631_=_C3795( C631 C3795 ) C631_=_C3796( C631 C3796 ) C631_=_C3797( C631 C3797 ) \nC631_=_C3798( C631 C3798 ) C639_=_C1426( C639 C1426 ) C639_=_C1965( C639 C1965 ) C639_=_C2332( C639 C2332 ) C639_=_C2601( C639 C2601 ) C639_=_C3131( C639 C3131 ) \nC639_=_C3163( C639 C3163 ) C639_=_C3262( C639 C3262 ) C639_=_C3275( C639 C3275 ) C639_=_C3313( C639 C3313 ) C639_=_C3616( C639 C3616 ) C639_=_C3694( C639 C3694 ) \nC639_=_C3751( C639 C3751 ) C639_=_C3789( C639 C3789 ) C639_=_C3798( C639 C3798 ) C639_=_C3880( C639 C3880 ) C639_=_C3942( C639 C3942 ) C639_=_C3965( C639 C3965 ) \nC639_=_C3990( C639 C3990 ) C639_=_C4003( C639 C4003 ) C639_=_C4007( C639 C4007 ) C639_=_C4068( C639 C4068 ) C639_=_C4087( C639 C4087 ) C639_=_C4096( C639 C4096 ) \nC715_=_C764( C715 C764 ) C715_=_C970( C715 C970 ) C715_=_C1803( C715 C1803 ) C715_=_C1936( C715 C1936 ) C715_=_C1955( C715 C1955 ) C715_=_C2035( C715 C2035 ) \nC715_=_C2189( C715 C2189 ) C715_=_C2321( C715 C2321 ) C715_=_C2515( C715 C2515 ) C715_=_C2875( C715 C2875 ) C715_=_C3011( C715 C3011 ) C715_=_C3038( C715 C3038 ) \nC715_=_C3152( C715 C3152 ) C715_=_C3194( C715 C3194 ) C715_=_C3293( C715 C3293 ) C715_=_C3655( C715 C3655 ) C715_=_C3683( C715 C3683 ) C715_=_C3770( C715 C3770 ) \nC715_=_C3782( C715 C3782 ) C715_=_C3783( C715 C3783 ) C715_=_C3784( C715 C3784 ) C715_=_C3785( C715 C3785 ) C715_=_C3786( C715 C3786 ) C715_=_C3787( C715 C3787 ) \nC715_=_C3788( C715 C3788 ) C715_=_C3789( C715 C3789 ) C764_=_C765( C764 C765 ) C764_=_C970( C764 C970 ) C764_=_C1803( C764 C1803 ) C764_=_C1936( C764 C1936 ) \nC764_=_C1955( C764 C1955 ) C764_=_C2035( C764 C2035 ) C764_=_C2189( C764 C2189 ) C764_=_C2321( C764 C2321 ) C764_=_C2515( C764 C2515 ) C764_=_C2875( C764 C2875 ) \nC764_=_C3011( C764 C3011 ) C764_=_C3038( C764 C3038 ) C764_=_C3152( C764 C3152 ) C764_=_C3194( C764 C3194 ) C764_=_C3293( C764 C3293 ) C764_=_C3655( C764 C3655 ) \nC764_=_C3683( C764 C3683 ) C764_=_C3770( C764 C3770 ) C764_=_C3782( C764 C3782 ) C764_=_C3783( C764 C3783 ) C764_=_C3784( C764 C3784 ) C764_=_C3785( C764 C3785 ) \nC764_=_C3786( C764 C3786 ) C764_=_C3787( C764 C3787 ) C764_=_C3788( C764 C3788 ) C764_=_C3789( C764 C3789 ) C765_=_C794( C765 C794 ) C765_=_C1135( C765 C1135 ) \nC765_=_C1394( C765 C1394 ) C765_=_C2322( C765 C2322 ) C765_=_C2488( C765 C2488 ) C765_=_C2664( C765 C2664 ) C765_=_C2701( C765 C2701 ) C765_=_C3026( C765 C3026 ) \nC765_=_C3039( C765 C3039 ) C765_=_C3153( C765 C3153 ) C765_=_C3361( C765 C3361 ) C765_=_C3484( C765 C3484 ) C765_=_C3601( C765 C3601 ) C765_=_C3640( C765 C3640 ) \nC765_=_C3656( C765 C3656 ) C765_=_C3684( C765 C3684 ) C765_=_C3790( C765 C3790 ) C765_=_C3791( C765 C3791 ) C765_=_C3792( C765 C3792 ) C765_=_C3793( C765 C3793 ) \nC765_=_C3794( C765 C3794 ) C765_=_C3795( C765 C3795 ) C765_=_C3796( C765 C3796 ) C765_=_C3797( C765 C3797 ) C765_=_C3798( C765 C3798 ) C794_=_C1135( C794 C1135 ) \nC794_=_C1394( C794 C1394 ) C794_=_C2322( C794 C2322 ) C794_=_C2488( C794 C2488 ) C794_=_C2664( C794 C2664 ) C794_=_C2701( C794 C2701 ) C794_=_C3026( C794 C3026 ) \nC794_=_C3039( C794 C3039 ) C794_=_C3153( C794 C3153 ) C794_=_C3361( C794 C3361 ) C794_=_C3484( C794 C3484 ) C794_=_C3601( C794 C3601 ) C794_=_C3640( C794 C3640 ) \nC794_=_C3656( C794 C3656 ) C794_=_C3684( C794 C3684 ) C794_=_C3790( C794 C3790 ) C794_=_C3791( C794 C3791 ) C794_=_C3792( C794 C3792 ) C794_=_C3793( C794 C3793 ) \nC794_=_C3794( C794 C3794 ) C794_=_C3795( C794 C3795 ) C794_=_C3796( C794 C3796 ) C794_=_C3797( C794 C3797 ) C794_=_C3798( C794 C3798 ) C892_=_C1666( C892 C1666 ) \nC892_=_C1953( C892 C1953 ) C892_=_C2319( C892 C2319 ) C892_=_C2754( C892 C2754 ) C892_=_C3149( C892 C3149 ) C892_=_C3253( C892 C3253 ) C892_=_C3267( C892 C3267 ) \nC892_=_C3617( C892 C3617 ) C892_=_C3653( C892 C3653 ) C892_=_C3654( C892 C3654 ) C892_=_C3655( C892 C3655 ) C892_=_C3656( C892 C3656 ) C892_=_C3657( C892 C3657 ) \nC892_=_C3658( C892 C3658 ) C892_=_C3659( C892 C3659 ) C892_=_C3660( C892 C3660 ) C892_=_C3661( C892 C3661 ) C892_=_C3662( C892 C3662 ) C892_=_C3663( C892 C3663 ) \nC892_=_C3664( C892 C3664 ) C892_=_C3665( C892 C3665 ) C892_=_C3666( C892 C3666 ) C892_=_C3667( C892 C3667 ) C892_=_C3668( C892 C3668 ) C970_=_C1803( C970 C1803 ) \nC970_=_C1936( C970 C1936 ) C970_=_C1955( C970 C1955 ) C970_=_C2035( C970 C2035 ) C970_=_C2189( C970 C2189 ) C970_=_C2321( C970 C2321 ) C970_=_C2515( C970 C2515 ) \nC970_=_C2875( C970 C2875 ) C970_=_C3011( C970 C3011 ) C970_=_C3038( C970 C3038 ) C970_=_C3152( C970 C3152 ) C970_=_C3194( C970 C3194 ) C970_=_C3293( C970 C3293 ) \nC970_=_C3655( C970 C3655 ) C970_=_C3683( C970 C3683 ) C970_=_C3770( C970 C3770 ) C970_=_C3782( C970 C3782 ) C970_=_C3783( C970</w:t>
      </w:r>
    </w:p>
    <w:p>
      <w:pPr>
        <w:pStyle w:val="PreformattedText"/>
        <w:bidi w:val="0"/>
        <w:spacing w:before="0" w:after="0"/>
        <w:jc w:val="left"/>
        <w:rPr/>
      </w:pPr>
      <w:r>
        <w:rPr/>
        <w:t xml:space="preserve"> </w:t>
      </w:r>
      <w:r>
        <w:rPr/>
        <w:t>C3783 ) C970_=_C3784( C970 C3784 ) \nC970_=_C3785( C970 C3785 ) C970_=_C3786( C970 C3786 ) C970_=_C3787( C970 C3787 ) C970_=_C3788( C970 C3788 ) C970_=_C3789( C970 C3789 ) C1135_=_C1394( C1135 C1394 ) \nC1135_=_C2322( C1135 C2322 ) C1135_=_C2488( C1135 C2488 ) C1135_=_C2664( C1135 C2664 ) C1135_=_C2701( C1135 C2701 ) C1135_=_C3026( C1135 C3026 ) C1135_=_C3039( C1135 C3039 ) \nC1135_=_C3153( C1135 C3153 ) C1135_=_C3361( C1135 C3361 ) C1135_=_C3484( C1135 C3484 ) C1135_=_C3601( C1135 C3601 ) C1135_=_C3640( C1135 C3640 ) C1135_=_C3656( C1135 C3656 ) \nC1135_=_C3684( C1135 C3684 ) C1135_=_C3790( C1135 C3790 ) C1135_=_C3791( C1135 C3791 ) C1135_=_C3792( C1135 C3792 ) C1135_=_C3793( C1135 C3793 ) C1135_=_C3794( C1135 C3794 ) \nC1135_=_C3795( C1135 C3795 ) C1135_=_C3796( C1135 C3796 ) C1135_=_C3797( C1135 C3797 ) C1135_=_C3798( C1135 C3798 ) C1394_=_C2322( C1394 C2322 ) C1394_=_C2488( C1394 C2488 ) \nC1394_=_C2664( C1394 C2664 ) C1394_=_C2701( C1394 C2701 ) C1394_=_C3026( C1394 C3026 ) C1394_=_C3039( C1394 C3039 ) C1394_=_C3153( C1394 C3153 ) C1394_=_C3361( C1394 C3361 ) \nC1394_=_C3484( C1394 C3484 ) C1394_=_C3601( C1394 C3601 ) C1394_=_C3640( C1394 C3640 ) C1394_=_C3656( C1394 C3656 ) C1394_=_C3684( C1394 C3684 ) C1394_=_C3790( C1394 C3790 ) \nC1394_=_C3791( C1394 C3791 ) C1394_=_C3792( C1394 C3792 ) C1394_=_C3793( C1394 C3793 ) C1394_=_C3794( C1394 C3794 ) C1394_=_C3795( C1394 C3795 ) C1394_=_C3796( C1394 C3796 ) \nC1394_=_C3797( C1394 C3797 ) C1394_=_C3798( C1394 C3798 ) C1426_=_C1965( C1426 C1965 ) C1426_=_C2332( C1426 C2332 ) C1426_=_C2601( C1426 C2601 ) C1426_=_C3131( C1426 C3131 ) \nC1426_=_C3163( C1426 C3163 ) C1426_=_C3262( C1426 C3262 ) C1426_=_C3275( C1426 C3275 ) C1426_=_C3313( C1426 C3313 ) C1426_=_C3616( C1426 C3616 ) C1426_=_C3694( C1426 C3694 ) \nC1426_=_C3751( C1426 C3751 ) C1426_=_C3789( C1426 C3789 ) C1426_=_C3798( C1426 C3798 ) C1426_=_C3880( C1426 C3880 ) C1426_=_C3942( C1426 C3942 ) C1426_=_C3965( C1426 C3965 ) \nC1426_=_C3990( C1426 C3990 ) C1426_=_C4003( C1426 C4003 ) C1426_=_C4007( C1426 C4007 ) C1426_=_C4068( C1426 C4068 ) C1426_=_C4087( C1426 C4087 ) C1426_=_C4096( C1426 C4096 ) \nC1666_=_C1953( C1666 C1953 ) C1666_=_C2319( C1666 C2319 ) C1666_=_C2754( C1666 C2754 ) C1666_=_C3149( C1666 C3149 ) C1666_=_C3253( C1666 C3253 ) C1666_=_C3267( C1666 C3267 ) \nC1666_=_C3617( C1666 C3617 ) C1666_=_C3653( C1666 C3653 ) C1666_=_C3654( C1666 C3654 ) C1666_=_C3655( C1666 C3655 ) C1666_=_C3656( C1666 C3656 ) C1666_=_C3657( C1666 C3657 ) \nC1666_=_C3658( C1666 C3658 ) C1666_=_C3659( C1666 C3659 ) C1666_=_C3660( C1666 C3660 ) C1666_=_C3661( C1666 C3661 ) C1666_=_C3662( C1666 C3662 ) C1666_=_C3663( C1666 C3663 ) \nC1666_=_C3664( C1666 C3664 ) C1666_=_C3665( C1666 C3665 ) C1666_=_C3666( C1666 C3666 ) C1666_=_C3667( C1666 C3667 ) C1666_=_C3668( C1666 C3668 ) C1803_=_C1936( C1803 C1936 ) \nC1803_=_C1955( C1803 C1955 ) C1803_=_C2035( C1803 C2035 ) C1803_=_C2189( C1803 C2189 ) C1803_=_C2321( C1803 C2321 ) C1803_=_C2515( C1803 C2515 ) C1803_=_C2875( C1803 C2875 ) \nC1803_=_C3011( C1803 C3011 ) C1803_=_C3038( C1803 C3038 ) C1803_=_C3152( C1803 C3152 ) C1803_=_C3194( C1803 C3194 ) C1803_=_C3293( C1803 C3293 ) C1803_=_C3655( C1803 C3655 ) \nC1803_=_C3683( C1803 C3683 ) C1803_=_C3770( C1803 C3770 ) C1803_=_C3782( C1803 C3782 ) C1803_=_C3783( C1803 C3783 ) C1803_=_C3784( C1803 C3784 ) C1803_=_C3785( C1803 C3785 ) \nC1803_=_C3786( C1803 C3786 ) C1803_=_C3787( C1803 C3787 ) C1803_=_C3788( C1803 C3788 ) C1803_=_C3789( C1803 C3789 ) C1936_=_C1955( C1936 C1955 ) C1936_=_C2035( C1936 C2035 ) \nC1936_=_C2189( C1936 C2189 ) C1936_=_C2321( C1936 C2321 ) C1936_=_C2515( C1936 C2515 ) C1936_=_C2875( C1936 C2875 ) C1936_=_C3011( C1936 C3011 ) C1936_=_C3038( C1936 C3038 ) \nC1936_=_C3152( C1936 C3152 ) C1936_=_C3194( C1936 C3194 ) C1936_=_C3293( C1936 C3293 ) C1936_=_C3655( C1936 C3655 ) C1936_=_C3683( C1936 C3683 ) C1936_=_C3770( C1936 C3770 ) \nC1936_=_C3782( C1936 C3782 ) C1936_=_C3783( C1936 C3783 ) C1936_=_C3784( C1936 C3784 ) C1936_=_C3785( C1936 C3785 ) C1936_=_C3786( C1936 C3786 ) C1936_=_C3787( C1936 C3787 ) \nC1936_=_C3788( C1936 C3788 ) C1936_=_C3789( C1936 C3789 ) C1953_=_C1955( C1953 C1955 ) C1953_=_C1965( C1953 C1965 ) C1953_=_C2319( C1953 C2319 ) C1953_=_C2754( C1953 C2754 ) \nC1953_=_C3149( C1953 C3149 ) C1953_=_C3253( C1953 C3253 ) C1953_=_C3267( C1953 C3267 ) C1953_=_C3617( C1953 C3617 ) C1953_=_C3653( C1953 C3653 ) C1953_=_C3654( C1953 C3654 ) \nC1953_=_C3655( C1953 C3655 ) C1953_=_C3656( C1953 C3656 ) C1953_=_C3657( C1953 C3657 ) C1953_=_C3658( C1953 C3658 ) C1953_=_C3659( C1953 C3659 ) C1953_=_C3660( C1953 C3660 ) \nC1953_=_C3661( C1953 C3661 ) C1953_=_C3662( C1953 C3662 ) C1953_=_C3663( C1953 C3663 ) C1953_=_C3664( C1953 C3664 ) C1953_=_C3665( C1953 C3665 ) C1953_=_C3666( C1953 C3666 ) \nC1953_=_C3667( C1953 C3667 ) C1953_=_C3668( C1953 C3668 ) C1955_=_C1965( C1955 C1965 ) C1955_=_C2035( C1955 C2035 ) C1955_=_C2189( C1955 C2189 ) C1955_=_C2321( C1955 C2321 ) \nC1955_=_C2515( C1955 C2515 ) C1955_=_C2875( C1955 C2875 ) C1955_=_C3011( C1955 C3011 ) C1955_=_C3038( C1955 C3038 ) C1955_=_C3152( C1955 C3152 ) C1955_=_C3194( C1955 C3194 ) \nC1955_=_C3293( C1955 C3293 ) C1955_=_C3655( C1955 C3655 ) C1955_=_C3683( C1955 C3683 ) C1955_=_C3770( C1955 C3770 ) C1955_=_C3782( C1955 C3782 ) C1955_=_C3783( C1955 C3783 ) \nC1955_=_C3784( C1955 C3784 ) C1955_=_C3785( C1955 C3785 ) C1955_=_C3786( C1955 C3786 ) C1955_=_C3787( C1955 C3787 ) C1955_=_C3788( C1955 C3788 ) C1955_=_C3789( C1955 C3789 ) \nC1965_=_C2332( C1965 C2332 ) C1965_=_C2601( C1965 C2601 ) C1965_=_C3131( C1965 C3131 ) C1965_=_C3163( C1965 C3163 ) C1965_=_C3262( C1965 C3262 ) C1965_=_C3275( C1965 C3275 ) \nC1965_=_C3313( C1965 C3313 ) C1965_=_C3616( C1965 C3616 ) C1965_=_C3694( C1965 C3694 ) C1965_=_C3751( C1965 C3751 ) C1965_=_C3789( C1965 C3789 ) C1965_=_C3798( C1965 C3798 ) \nC1965_=_C3880( C1965 C3880 ) C1965_=_C3942( C1965 C3942 ) C1965_=_C3965( C1965 C3965 ) C1965_=_C3990( C1965 C3990 ) C1965_=_C4003( C1965 C4003 ) C1965_=_C4007( C1965 C4007 ) \nC1965_=_C4068( C1965 C4068 ) C1965_=_C4087( C1965 C4087 ) C1965_=_C4096( C1965 C4096 ) C2035_=_C2189( C2035 C2189 ) C2035_=_C2321( C2035 C2321 ) C2035_=_C2515( C2035 C2515 ) \nC2035_=_C2875( C2035 C2875 ) C2035_=_C3011( C2035 C3011 ) C2035_=_C3038( C2035 C3038 ) C2035_=_C3152( C2035 C3152 ) C2035_=_C3194( C2035 C3194 ) C2035_=_C3293( C2035 C3293 ) \nC2035_=_C3655( C2035 C3655 ) C2035_=_C3683( C2035 C3683 ) C2035_=_C3770( C2035 C3770 ) C2035_=_C3782( C2035 C3782 ) C2035_=_C3783( C2035 C3783 ) C2035_=_C3784( C2035 C3784 ) \nC2035_=_C3785( C2035 C3785 ) C2035_=_C3786( C2035 C3786 ) C2035_=_C3787( C2035 C3787 ) C2035_=_C3788( C2035 C3788 ) C2035_=_C3789( C2035 C3789 ) C2189_=_C2321( C2189 C2321 ) \nC2189_=_C2515( C2189 C2515 ) C2189_=_C2875( C2189 C2875 ) C2189_=_C3011( C2189 C3011 ) C2189_=_C3038( C2189 C3038 ) C2189_=_C3152( C2189 C3152 ) C2189_=_C3194( C2189 C3194 ) \nC2189_=_C3293( C2189 C3293 ) C2189_=_C3655( C2189 C3655 ) C2189_=_C3683( C2189 C3683 ) C2189_=_C3770( C2189 C3770 ) C2189_=_C3782( C2189 C3782 ) C2189_=_C3783( C2189 C3783 ) \nC2189_=_C3784( C2189 C3784 ) C2189_=_C3785( C2189 C3785 ) C2189_=_C3786( C2189 C3786 ) C2189_=_C3787( C2189 C3787 ) C2189_=_C3788( C2189 C3788 ) C2189_=_C3789( C2189 C3789 ) \nC2319_=_C2321( C2319 C2321 ) C2319_=_C2322( C2319 C2322 ) C2319_=_C2332( C2319 C2332 ) C2319_=_C2754( C2319 C2754 ) C2319_=_C3149( C2319 C3149 ) C2319_=_C3253( C2319 C3253 ) \nC2319_=_C3267( C2319 C3267 ) C2319_=_C3617( C2319 C3617 ) C2319_=_C3653( C2319 C3653 ) C2319_=_C3654( C2319 C3654 ) C2319_=_C3655( C2319 C3655 ) C2319_=_C3656( C2319 C3656 ) \nC2319_=_C3657( C2319 C3657 ) C2319_=_C3658( C2319 C3658 ) C2319_=_C3659( C2319 C3659 ) C2319_=_C3660( C2319 C3660 ) C2319_=_C3661( C2319 C3661 ) C2319_=_C3662( C2319 C3662 ) \nC2319_=_C3663( C2319 C3663 ) C2319_=_C3664( C2319 C3664 ) C2319_=_C3665( C2319 C3665 ) C2319_=_C3666( C2319 C3666 ) C2319_=_C3667( C2319 C3667 ) C2319_=_C3668( C2319 C3668 ) \nC2321_=_C2322( C2321 C2322 ) C2321_=_C2332( C2321 C2332 ) C2321_=_C2515( C2321 C2515 ) C2321_=_C2875( C2321 C2875 ) C2321_=_C3011( C2321 C3011 ) C2321_=_C3038( C2321 C3038 ) \nC2321_=_C3152( C2321 C3152 ) C2321_=_C3194( C2321 C3194 ) C2321_=_C3293( C2321 C3293 ) C2321_=_C3655( C2321 C3655 ) C2321_=_C3683( C2321 C3683 ) C2321_=_C3770( C2321 C3770 ) \nC2321_=_C3782( C2321 C3782 ) C2321_=_C3783( C2321 C3783 ) C2321_=_C3784( C2321 C3784 ) C2321_=_C3785( C2321 C3785 ) C2321_=_C3786( C2321 C3786 ) C2321_=_C3787( C2321 C3787 ) \nC2321_=_C3788( C2321 C3788 ) C2321_=_C3789( C2321 C3789 ) C2322_=_C2332( C2322 C2332 ) C2322_=_C2488( C2322 C2488 ) C2322_=_C2664( C2322 C2664 ) C2322_=_C2701( C2322 C2701 ) \nC2322_=_C3026( C2322 C3026 ) C2322_=_C3039( C2322 C3039 ) C2322_=_C3153( C2322 C3153 ) C2322_=_C3361( C2322 C3361 ) C2322_=_C3484( C2322 C3484 ) C2322_=_C3601( C2322 C3601 ) \nC2322_=_C3640( C2322 C3640 ) C2322_=_C3656( C2322 C3656 ) C2322_=_C3684( C2322 C3684 ) C2322_=_C3790( C2322 C3790 ) C2322_=_C3791( C2322 C3791 ) C2322_=_C3792( C2322 C3792 ) \nC2322_=_C3793( C2322 C3793 ) C2322_=_C3794( C2322 C3794 ) C2322_=_C3795( C2322 C3795 ) C2322_=_C3796( C2322 C3796 ) C2322_=_C3797( C2322 C3797 ) C2322_=_C3798( C2322 C3798 ) \nC2332_=_C2601( C2332 C2601 ) C2332_=_C3131( C2332 C3131 ) C2332_=_C3163( C2332 C3163 ) C2332_=_C3262( C2332 C3262 ) C2332_=_C3275( C2332 C3275 ) C2332_=_C3313( C2332 C3313 ) \nC2332_=_C3616( C2332 C3616 ) C2332_=_C3694( C2332 C3694 ) C2332_=_C3751( C2332 C3751 ) C2332_=_C3789( C2332 C3789 ) C2332_=_C3798( C2332 C3798 ) C2332_=_C3880( C2332 C3880 ) \nC2332_=_C3942( C2332 C3942 ) C2332_=_C3965( C2332 C3965 ) C2332_=_C3990( C2332 C3990 ) C2332_=_C4003( C2332 C4003 ) C2332_=_C4007( C2332 C4007 ) C2332_=_C4068( C2332 C4068 ) \nC2332_=_C4087( C2332 C4087 ) C2332_=_C4096( C2332 C4096 ) C2488_=_C2664( C2488 C2664 ) C2488_=_C2701( C2488 C2701 ) C2488_=_C3026( C2488 C3026 ) C2488_=_C3039( C2488 C3039 ) \nC2488_=_C3153( C2488</w:t>
      </w:r>
    </w:p>
    <w:p>
      <w:pPr>
        <w:pStyle w:val="PreformattedText"/>
        <w:bidi w:val="0"/>
        <w:spacing w:before="0" w:after="0"/>
        <w:jc w:val="left"/>
        <w:rPr/>
      </w:pPr>
      <w:r>
        <w:rPr/>
        <w:t xml:space="preserve"> </w:t>
      </w:r>
      <w:r>
        <w:rPr/>
        <w:t>C3153 ) C2488_=_C3361( C2488 C3361 ) C2488_=_C3484( C2488 C3484 ) C2488_=_C3601( C2488 C3601 ) C2488_=_C3640( C2488 C3640 ) C2488_=_C3656( C2488 C3656 ) \nC2488_=_C3684( C2488 C3684 ) C2488_=_C3790( C2488 C3790 ) C2488_=_C3791( C2488 C3791 ) C2488_=_C3792( C2488 C3792 ) C2488_=_C3793( C2488 C3793 ) C2488_=_C3794( C2488 C3794 ) \nC2488_=_C3795( C2488 C3795 ) C2488_=_C3796( C2488 C3796 ) C2488_=_C3797( C2488 C3797 ) C2488_=_C3798( C2488 C3798 ) C2515_=_C2875( C2515 C2875 ) C2515_=_C3011( C2515 C3011 ) \nC2515_=_C3038( C2515 C3038 ) C2515_=_C3152( C2515 C3152 ) C2515_=_C3194( C2515 C3194 ) C2515_=_C3293( C2515 C3293 ) C2515_=_C3655( C2515 C3655 ) C2515_=_C3683( C2515 C3683 ) \nC2515_=_C3770( C2515 C3770 ) C2515_=_C3782( C2515 C3782 ) C2515_=_C3783( C2515 C3783 ) C2515_=_C3784( C2515 C3784 ) C2515_=_C3785( C2515 C3785 ) C2515_=_C3786( C2515 C3786 ) \nC2515_=_C3787( C2515 C3787 ) C2515_=_C3788( C2515 C3788 ) C2515_=_C3789( C2515 C3789 ) C2601_=_C3131( C2601 C3131 ) C2601_=_C3163( C2601 C3163 ) C2601_=_C3262( C2601 C3262 ) \nC2601_=_C3275( C2601 C3275 ) C2601_=_C3313( C2601 C3313 ) C2601_=_C3616( C2601 C3616 ) C2601_=_C3694( C2601 C3694 ) C2601_=_C3751( C2601 C3751 ) C2601_=_C3789( C2601 C3789 ) \nC2601_=_C3798( C2601 C3798 ) C2601_=_C3880( C2601 C3880 ) C2601_=_C3942( C2601 C3942 ) C2601_=_C3965( C2601 C3965 ) C2601_=_C3990( C2601 C3990 ) C2601_=_C4003( C2601 C4003 ) \nC2601_=_C4007( C2601 C4007 ) C2601_=_C4068( C2601 C4068 ) C2601_=_C4087( C2601 C4087 ) C2601_=_C4096( C2601 C4096 ) C2664_=_C2701( C2664 C2701 ) C2664_=_C3026( C2664 C3026 ) \nC2664_=_C3039( C2664 C3039 ) C2664_=_C3153( C2664 C3153 ) C2664_=_C3361( C2664 C3361 ) C2664_=_C3484( C2664 C3484 ) C2664_=_C3601( C2664 C3601 ) C2664_=_C3640( C2664 C3640 ) \nC2664_=_C3656( C2664 C3656 ) C2664_=_C3684( C2664 C3684 ) C2664_=_C3790( C2664 C3790 ) C2664_=_C3791( C2664 C3791 ) C2664_=_C3792( C2664 C3792 ) C2664_=_C3793( C2664 C3793 ) \nC2664_=_C3794( C2664 C3794 ) C2664_=_C3795( C2664 C3795 ) C2664_=_C3796( C2664 C3796 ) C2664_=_C3797( C2664 C3797 ) C2664_=_C3798( C2664 C3798 ) C2701_=_C3026( C2701 C3026 ) \nC2701_=_C3039( C2701 C3039 ) C2701_=_C3153( C2701 C3153 ) C2701_=_C3361( C2701 C3361 ) C2701_=_C3484( C2701 C3484 ) C2701_=_C3601( C2701 C3601 ) C2701_=_C3640( C2701 C3640 ) \nC2701_=_C3656( C2701 C3656 ) C2701_=_C3684( C2701 C3684 ) C2701_=_C3790( C2701 C3790 ) C2701_=_C3791( C2701 C3791 ) C2701_=_C3792( C2701 C3792 ) C2701_=_C3793( C2701 C3793 ) \nC2701_=_C3794( C2701 C3794 ) C2701_=_C3795( C2701 C3795 ) C2701_=_C3796( C2701 C3796 ) C2701_=_C3797( C2701 C3797 ) C2701_=_C3798( C2701 C3798 ) C2754_=_C3149( C2754 C3149 ) \nC2754_=_C3253( C2754 C3253 ) C2754_=_C3267( C2754 C3267 ) C2754_=_C3617( C2754 C3617 ) C2754_=_C3653( C2754 C3653 ) C2754_=_C3654( C2754 C3654 ) C2754_=_C3655( C2754 C3655 ) \nC2754_=_C3656( C2754 C3656 ) C2754_=_C3657( C2754 C3657 ) C2754_=_C3658( C2754 C3658 ) C2754_=_C3659( C2754 C3659 ) C2754_=_C3660( C2754 C3660 ) C2754_=_C3661( C2754 C3661 ) \nC2754_=_C3662( C2754 C3662 ) C2754_=_C3663( C2754 C3663 ) C2754_=_C3664( C2754 C3664 ) C2754_=_C3665( C2754 C3665 ) C2754_=_C3666( C2754 C3666 ) C2754_=_C3667( C2754 C3667 ) \nC2754_=_C3668( C2754 C3668 ) C2875_=_C3011( C2875 C3011 ) C2875_=_C3038( C2875 C3038 ) C2875_=_C3152( C2875 C3152 ) C2875_=_C3194( C2875 C3194 ) C2875_=_C3293( C2875 C3293 ) \nC2875_=_C3655( C2875 C3655 ) C2875_=_C3683( C2875 C3683 ) C2875_=_C3770( C2875 C3770 ) C2875_=_C3782( C2875 C3782 ) C2875_=_C3783( C2875 C3783 ) C2875_=_C3784( C2875 C3784 ) \nC2875_=_C3785( C2875 C3785 ) C2875_=_C3786( C2875 C3786 ) C2875_=_C3787( C2875 C3787 ) C2875_=_C3788( C2875 C3788 ) C2875_=_C3789( C2875 C3789 ) C3011_=_C3038( C3011 C3038 ) \nC3011_=_C3152( C3011 C3152 ) C3011_=_C3194( C3011 C3194 ) C3011_=_C3293( C3011 C3293 ) C3011_=_C3655( C3011 C3655 ) C3011_=_C3683( C3011 C3683 ) C3011_=_C3770( C3011 C3770 ) \nC3011_=_C3782( C3011 C3782 ) C3011_=_C3783( C3011 C3783 ) C3011_=_C3784( C3011 C3784 ) C3011_=_C3785( C3011 C3785 ) C3011_=_C3786( C3011 C3786 ) C3011_=_C3787( C3011 C3787 ) \nC3011_=_C3788( C3011 C3788 ) C3011_=_C3789( C3011 C3789 ) C3026_=_C3039( C3026 C3039 ) C3026_=_C3153( C3026 C3153 ) C3026_=_C3361( C3026 C3361 ) C3026_=_C3484( C3026 C3484 ) \nC3026_=_C3601( C3026 C3601 ) C3026_=_C3640( C3026 C3640 ) C3026_=_C3656( C3026 C3656 ) C3026_=_C3684( C3026 C3684 ) C3026_=_C3790( C3026 C3790 ) C3026_=_C3791( C3026 C3791 ) \nC3026_=_C3792( C3026 C3792 ) C3026_=_C3793( C3026 C3793 ) C3026_=_C3794( C3026 C3794 ) C3026_=_C3795( C3026 C3795 ) C3026_=_C3796( C3026 C3796 ) C3026_=_C3797( C3026 C3797 ) \nC3026_=_C3798( C3026 C3798 ) C3038_=_C3039( C3038 C3039 ) C3038_=_C3152( C3038 C3152 ) C3038_=_C3194( C3038 C3194 ) C3038_=_C3293( C3038 C3293 ) C3038_=_C3655( C3038 C3655 ) \nC3038_=_C3683( C3038 C3683 ) C3038_=_C3770( C3038 C3770 ) C3038_=_C3782( C3038 C3782 ) C3038_=_C3783( C3038 C3783 ) C3038_=_C3784( C3038 C3784 ) C3038_=_C3785( C3038 C3785 ) \nC3038_=_C3786( C3038 C3786 ) C3038_=_C3787( C3038 C3787 ) C3038_=_C3788( C3038 C3788 ) C3038_=_C3789( C3038 C3789 ) C3039_=_C3153( C3039 C3153 ) C3039_=_C3361( C3039 C3361 ) \nC3039_=_C3484( C3039 C3484 ) C3039_=_C3601( C3039 C3601 ) C3039_=_C3640( C3039 C3640 ) C3039_=_C3656( C3039 C3656 ) C3039_=_C3684( C3039 C3684 ) C3039_=_C3790( C3039 C3790 ) \nC3039_=_C3791( C3039 C3791 ) C3039_=_C3792( C3039 C3792 ) C3039_=_C3793( C3039 C3793 ) C3039_=_C3794( C3039 C3794 ) C3039_=_C3795( C3039 C3795 ) C3039_=_C3796( C3039 C3796 ) \nC3039_=_C3797( C3039 C3797 ) C3039_=_C3798( C3039 C3798 ) C3131_=_C3163( C3131 C3163 ) C3131_=_C3262( C3131 C3262 ) C3131_=_C3275( C3131 C3275 ) C3131_=_C3313( C3131 C3313 ) \nC3131_=_C3616( C3131 C3616 ) C3131_=_C3694( C3131 C3694 ) C3131_=_C3751( C3131 C3751 ) C3131_=_C3789( C3131 C3789 ) C3131_=_C3798( C3131 C3798 ) C3131_=_C3880( C3131 C3880 ) \nC3131_=_C3942( C3131 C3942 ) C3131_=_C3965( C3131 C3965 ) C3131_=_C3990( C3131 C3990 ) C3131_=_C4003( C3131 C4003 ) C3131_=_C4007( C3131 C4007 ) C3131_=_C4068( C3131 C4068 ) \nC3131_=_C4087( C3131 C4087 ) C3131_=_C4096( C3131 C4096 ) C3149_=_C3152( C3149 C3152 ) C3149_=_C3153( C3149 C3153 ) C3149_=_C3163( C3149 C3163 ) C3149_=_C3253( C3149 C3253 ) \nC3149_=_C3267( C3149 C3267 ) C3149_=_C3617( C3149 C3617 ) C3149_=_C3653( C3149 C3653 ) C3149_=_C3654( C3149 C3654 ) C3149_=_C3655( C3149 C3655 ) C3149_=_C3656( C3149 C3656 ) \nC3149_=_C3657( C3149 C3657 ) C3149_=_C3658( C3149 C3658 ) C3149_=_C3659( C3149 C3659 ) C3149_=_C3660( C3149 C3660 ) C3149_=_C3661( C3149 C3661 ) C3149_=_C3662( C3149 C3662 ) \nC3149_=_C3663( C3149 C3663 ) C3149_=_C3664( C3149 C3664 ) C3149_=_C3665( C3149 C3665 ) C3149_=_C3666( C3149 C3666 ) C3149_=_C3667( C3149 C3667 ) C3149_=_C3668( C3149 C3668 ) \nC3152_=_C3153( C3152 C3153 ) C3152_=_C3163( C3152 C3163 ) C3152_=_C3194( C3152 C3194 ) C3152_=_C3293( C3152 C3293 ) C3152_=_C3655( C3152 C3655 ) C3152_=_C3683( C3152 C3683 ) \nC3152_=_C3770( C3152 C3770 ) C3152_=_C3782( C3152 C3782 ) C3152_=_C3783( C3152 C3783 ) C3152_=_C3784( C3152 C3784 ) C3152_=_C3785( C3152 C3785 ) C3152_=_C3786( C3152 C3786 ) \nC3152_=_C3787( C3152 C3787 ) C3152_=_C3788( C3152 C3788 ) C3152_=_C3789( C3152 C3789 ) C3153_=_C3163( C3153 C3163 ) C3153_=_C3361( C3153 C3361 ) C3153_=_C3484( C3153 C3484 ) \nC3153_=_C3601( C3153 C3601 ) C3153_=_C3640( C3153 C3640 ) C3153_=_C3656( C3153 C3656 ) C3153_=_C3684( C3153 C3684 ) C3153_=_C3790( C3153 C3790 ) C3153_=_C3791( C3153 C3791 ) \nC3153_=_C3792( C3153 C3792 ) C3153_=_C3793( C3153 C3793 ) C3153_=_C3794( C3153 C3794 ) C3153_=_C3795( C3153 C3795 ) C3153_=_C3796( C3153 C3796 ) C3153_=_C3797( C3153 C3797 ) \nC3153_=_C3798( C3153 C3798 ) C3163_=_C3262( C3163 C3262 ) C3163_=_C3275( C3163 C3275 ) C3163_=_C3313( C3163 C3313 ) C3163_=_C3616( C3163 C3616 ) C3163_=_C3694( C3163 C3694 ) \nC3163_=_C3751( C3163 C3751 ) C3163_=_C3789( C3163 C3789 ) C3163_=_C3798( C3163 C3798 ) C3163_=_C3880( C3163 C3880 ) C3163_=_C3942( C3163 C3942 ) C3163_=_C3965( C3163 C3965 ) \nC3163_=_C3990( C3163 C3990 ) C3163_=_C4003( C3163 C4003 ) C3163_=_C4007( C3163 C4007 ) C3163_=_C4068( C3163 C4068 ) C3163_=_C4087( C3163 C4087 ) C3163_=_C4096( C3163 C4096 ) \nC3194_=_C3293( C3194 C3293 ) C3194_=_C3655( C3194 C3655 ) C3194_=_C3683( C3194 C3683 ) C3194_=_C3770( C3194 C3770 ) C3194_=_C3782( C3194 C3782 ) C3194_=_C3783( C3194 C3783 ) \nC3194_=_C3784( C3194 C3784 ) C3194_=_C3785( C3194 C3785 ) C3194_=_C3786( C3194 C3786 ) C3194_=_C3787( C3194 C3787 ) C3194_=_C3788( C3194 C3788 ) C3194_=_C3789( C3194 C3789 ) \nC3253_=_C3262( C3253 C3262 ) C3253_=_C3267( C3253 C3267 ) C3253_=_C3617( C3253 C3617 ) C3253_=_C3653( C3253 C3653 ) C3253_=_C3654( C3253 C3654 ) C3253_=_C3655( C3253 C3655 ) \nC3253_=_C3656( C3253 C3656 ) C3253_=_C3657( C3253 C3657 ) C3253_=_C3658( C3253 C3658 ) C3253_=_C3659( C3253 C3659 ) C3253_=_C3660( C3253 C3660 ) C3253_=_C3661( C3253 C3661 ) \nC3253_=_C3662( C3253 C3662 ) C3253_=_C3663( C3253 C3663 ) C3253_=_C3664( C3253 C3664 ) C3253_=_C3665( C3253 C3665 ) C3253_=_C3666( C3253 C3666 ) C3253_=_C3667( C3253 C3667 ) \nC3253_=_C3668( C3253 C3668 ) C3262_=_C3275( C3262 C3275 ) C3262_=_C3313( C3262 C3313 ) C3262_=_C3616( C3262 C3616 ) C3262_=_C3694( C3262 C3694 ) C3262_=_C3751( C3262 C3751 ) \nC3262_=_C3789( C3262 C3789 ) C3262_=_C3798( C3262 C3798 ) C3262_=_C3880( C3262 C3880 ) C3262_=_C3942( C3262 C3942 ) C3262_=_C3965( C3262 C3965 ) C3262_=_C3990( C3262 C3990 ) \nC3262_=_C4003( C3262 C4003 ) C3262_=_C4007( C3262 C4007 ) C3262_=_C4068( C3262 C4068 ) C3262_=_C4087( C3262 C4087 ) C3262_=_C4096( C3262 C4096 ) C3267_=_C3275( C3267 C3275 ) \nC3267_=_C3617( C3267 C3617 ) C3267_=_C3653( C3267 C3653 ) C3267_=_C3654( C3267 C3654 ) C3267_=_C3655( C3267 C3655 ) C3267_=_C3656( C3267 C3656 ) C3267_=_C3657( C3267 C3657 ) \nC3267_=_C3658( C3267 C3658 ) C3267_=_C3659( C3267 C3659 ) C3267_=_C3660( C3267 C3660 ) C3267_=_C3661( C3267 C3661 ) C3267_=_C3662( C3267 C3662 ) C3267_=_C3663( C3267 C3663 ) \nC3267_=_C3664( C3267 C3664 ) C3267_=_C3665( C3267 C3665 ) C3267_=_C3666(</w:t>
      </w:r>
    </w:p>
    <w:p>
      <w:pPr>
        <w:pStyle w:val="PreformattedText"/>
        <w:bidi w:val="0"/>
        <w:spacing w:before="0" w:after="0"/>
        <w:jc w:val="left"/>
        <w:rPr/>
      </w:pPr>
      <w:r>
        <w:rPr/>
        <w:t xml:space="preserve"> </w:t>
      </w:r>
      <w:r>
        <w:rPr/>
        <w:t>C3267 C3666 ) C3267_=_C3667( C3267 C3667 ) C3267_=_C3668( C3267 C3668 ) C3275_=_C3313( C3275 C3313 ) \nC3275_=_C3616( C3275 C3616 ) C3275_=_C3694( C3275 C3694 ) C3275_=_C3751( C3275 C3751 ) C3275_=_C3789( C3275 C3789 ) C3275_=_C3798( C3275 C3798 ) C3275_=_C3880( C3275 C3880 ) \nC3275_=_C3942( C3275 C3942 ) C3275_=_C3965( C3275 C3965 ) C3275_=_C3990( C3275 C3990 ) C3275_=_C4003( C3275 C4003 ) C3275_=_C4007( C3275 C4007 ) C3275_=_C4068( C3275 C4068 ) \nC3275_=_C4087( C3275 C4087 ) C3275_=_C4096( C3275 C4096 ) C3293_=_C3655( C3293 C3655 ) C3293_=_C3683( C3293 C3683 ) C3293_=_C3770( C3293 C3770 ) C3293_=_C3782( C3293 C3782 ) \nC3293_=_C3783( C3293 C3783 ) C3293_=_C3784( C3293 C3784 ) C3293_=_C3785( C3293 C3785 ) C3293_=_C3786( C3293 C3786 ) C3293_=_C3787( C3293 C3787 ) C3293_=_C3788( C3293 C3788 ) \nC3293_=_C3789( C3293 C3789 ) C3313_=_C3616( C3313 C3616 ) C3313_=_C3694( C3313 C3694 ) C3313_=_C3751( C3313 C3751 ) C3313_=_C3789( C3313 C3789 ) C3313_=_C3798( C3313 C3798 ) \nC3313_=_C3880( C3313 C3880 ) C3313_=_C3942( C3313 C3942 ) C3313_=_C3965( C3313 C3965 ) C3313_=_C3990( C3313 C3990 ) C3313_=_C4003( C3313 C4003 ) C3313_=_C4007( C3313 C4007 ) \nC3313_=_C4068( C3313 C4068 ) C3313_=_C4087( C3313 C4087 ) C3313_=_C4096( C3313 C4096 ) C3361_=_C3484( C3361 C3484 ) C3361_=_C3601( C3361 C3601 ) C3361_=_C3640( C3361 C3640 ) \nC3361_=_C3656( C3361 C3656 ) C3361_=_C3684( C3361 C3684 ) C3361_=_C3790( C3361 C3790 ) C3361_=_C3791( C3361 C3791 ) C3361_=_C3792( C3361 C3792 ) C3361_=_C3793( C3361 C3793 ) \nC3361_=_C3794( C3361 C3794 ) C3361_=_C3795( C3361 C3795 ) C3361_=_C3796( C3361 C3796 ) C3361_=_C3797( C3361 C3797 ) C3361_=_C3798( C3361 C3798 ) C3484_=_C3601( C3484 C3601 ) \nC3484_=_C3640( C3484 C3640 ) C3484_=_C3656( C3484 C3656 ) C3484_=_C3684( C3484 C3684 ) C3484_=_C3790( C3484 C3790 ) C3484_=_C3791( C3484 C3791 ) C3484_=_C3792( C3484 C3792 ) \nC3484_=_C3793( C3484 C3793 ) C3484_=_C3794( C3484 C3794 ) C3484_=_C3795( C3484 C3795 ) C3484_=_C3796( C3484 C3796 ) C3484_=_C3797( C3484 C3797 ) C3484_=_C3798( C3484 C3798 ) \nC3601_=_C3640( C3601 C3640 ) C3601_=_C3656( C3601 C3656 ) C3601_=_C3684( C3601 C3684 ) C3601_=_C3790( C3601 C3790 ) C3601_=_C3791( C3601 C3791 ) C3601_=_C3792( C3601 C3792 ) \nC3601_=_C3793( C3601 C3793 ) C3601_=_C3794( C3601 C3794 ) C3601_=_C3795( C3601 C3795 ) C3601_=_C3796( C3601 C3796 ) C3601_=_C3797( C3601 C3797 ) C3601_=_C3798( C3601 C3798 ) \nC3616_=_C3694( C3616 C3694 ) C3616_=_C3751( C3616 C3751 ) C3616_=_C3789( C3616 C3789 ) C3616_=_C3798( C3616 C3798 ) C3616_=_C3880( C3616 C3880 ) C3616_=_C3942( C3616 C3942 ) \nC3616_=_C3965( C3616 C3965 ) C3616_=_C3990( C3616 C3990 ) C3616_=_C4003( C3616 C4003 ) C3616_=_C4007( C3616 C4007 ) C3616_=_C4068( C3616 C4068 ) C3616_=_C4087( C3616 C4087 ) \nC3616_=_C4096( C3616 C4096 ) C3617_=_C3653( C3617 C3653 ) C3617_=_C3654( C3617 C3654 ) C3617_=_C3655( C3617 C3655 ) C3617_=_C3656( C3617 C3656 ) C3617_=_C3657( C3617 C3657 ) \nC3617_=_C3658( C3617 C3658 ) C3617_=_C3659( C3617 C3659 ) C3617_=_C3660( C3617 C3660 ) C3617_=_C3661( C3617 C3661 ) C3617_=_C3662( C3617 C3662 ) C3617_=_C3663( C3617 C3663 ) \nC3617_=_C3664( C3617 C3664 ) C3617_=_C3665( C3617 C3665 ) C3617_=_C3666( C3617 C3666 ) C3617_=_C3667( C3617 C3667 ) C3617_=_C3668( C3617 C3668 ) C3640_=_C3656( C3640 C3656 ) \nC3640_=_C3684( C3640 C3684 ) C3640_=_C3790( C3640 C3790 ) C3640_=_C3791( C3640 C3791 ) C3640_=_C3792( C3640 C3792 ) C3640_=_C3793( C3640 C3793 ) C3640_=_C3794( C3640 C3794 ) \nC3640_=_C3795( C3640 C3795 ) C3640_=_C3796( C3640 C3796 ) C3640_=_C3797( C3640 C3797 ) C3640_=_C3798( C3640 C3798 ) C3653_=_C3654( C3653 C3654 ) C3653_=_C3655( C3653 C3655 ) \nC3653_=_C3656( C3653 C3656 ) C3653_=_C3657( C3653 C3657 ) C3653_=_C3658( C3653 C3658 ) C3653_=_C3659( C3653 C3659 ) C3653_=_C3660( C3653 C3660 ) C3653_=_C3661( C3653 C3661 ) \nC3653_=_C3662( C3653 C3662 ) C3653_=_C3663( C3653 C3663 ) C3653_=_C3664( C3653 C3664 ) C3653_=_C3665( C3653 C3665 ) C3653_=_C3666( C3653 C3666 ) C3653_=_C3667( C3653 C3667 ) \nC3653_=_C3668( C3653 C3668 ) C3653_=_C3683( C3653 C3683 ) C3653_=_C3684( C3653 C3684 ) C3653_=_C3694( C3653 C3694 ) C3654_=_C3655( C3654 C3655 ) C3654_=_C3656( C3654 C3656 ) \nC3654_=_C3657( C3654 C3657 ) C3654_=_C3658( C3654 C3658 ) C3654_=_C3659( C3654 C3659 ) C3654_=_C3660( C3654 C3660 ) C3654_=_C3661( C3654 C3661 ) C3654_=_C3662( C3654 C3662 ) \nC3654_=_C3663( C3654 C3663 ) C3654_=_C3664( C3654 C3664 ) C3654_=_C3665( C3654 C3665 ) C3654_=_C3666( C3654 C3666 ) C3654_=_C3667( C3654 C3667 ) C3654_=_C3668( C3654 C3668 ) \nC3654_=_C3751( C3654 C3751 ) C3655_=_C3656( C3655 C3656 ) C3655_=_C3657( C3655 C3657 ) C3655_=_C3658( C3655 C3658 ) C3655_=_C3659( C3655 C3659 ) C3655_=_C3660( C3655 C3660 ) \nC3655_=_C3661( C3655 C3661 ) C3655_=_C3662( C3655 C3662 ) C3655_=_C3663( C3655 C3663 ) C3655_=_C3664( C3655 C3664 ) C3655_=_C3665( C3655 C3665 ) C3655_=_C3666( C3655 C3666 ) \nC3655_=_C3667( C3655 C3667 ) C3655_=_C3668( C3655 C3668 ) C3655_=_C3683( C3655 C3683 ) C3655_=_C3770( C3655 C3770 ) C3655_=_C3782( C3655 C3782 ) C3655_=_C3783( C3655 C3783 ) \nC3655_=_C3784( C3655 C3784 ) C3655_=_C3785( C3655 C3785 ) C3655_=_C3786( C3655 C3786 ) C3655_=_C3787( C3655 C3787 ) C3655_=_C3788( C3655 C3788 ) C3655_=_C3789( C3655 C3789 ) \nC3656_=_C3657( C3656 C3657 ) C3656_=_C3658( C3656 C3658 ) C3656_=_C3659( C3656 C3659 ) C3656_=_C3660( C3656 C3660 ) C3656_=_C3661( C3656 C3661 ) C3656_=_C3662( C3656 C3662 ) \nC3656_=_C3663( C3656 C3663 ) C3656_=_C3664( C3656 C3664 ) C3656_=_C3665( C3656 C3665 ) C3656_=_C3666( C3656 C3666 ) C3656_=_C3667( C3656 C3667 ) C3656_=_C3668( C3656 C3668 ) \nC3656_=_C3684( C3656 C3684 ) C3656_=_C3790( C3656 C3790 ) C3656_=_C3791( C3656 C3791 ) C3656_=_C3792( C3656 C3792 ) C3656_=_C3793( C3656 C3793 ) C3656_=_C3794( C3656 C3794 ) \nC3656_=_C3795( C3656 C3795 ) C3656_=_C3796( C3656 C3796 ) C3656_=_C3797( C3656 C3797 ) C3656_=_C3798( C3656 C3798 ) C3657_=_C3658( C3657 C3658 ) C3657_=_C3659( C3657 C3659 ) \nC3657_=_C3660( C3657 C3660 ) C3657_=_C3661( C3657 C3661 ) C3657_=_C3662( C3657 C3662 ) C3657_=_C3663( C3657 C3663 ) C3657_=_C3664( C3657 C3664 ) C3657_=_C3665( C3657 C3665 ) \nC3657_=_C3666( C3657 C3666 ) C3657_=_C3667( C3657 C3667 ) C3657_=_C3668( C3657 C3668 ) C3657_=_C3783( C3657 C3783 ) C3658_=_C3659( C3658 C3659 ) C3658_=_C3660( C3658 C3660 ) \nC3658_=_C3661( C3658 C3661 ) C3658_=_C3662( C3658 C3662 ) C3658_=_C3663( C3658 C3663 ) C3658_=_C3664( C3658 C3664 ) C3658_=_C3665( C3658 C3665 ) C3658_=_C3666( C3658 C3666 ) \nC3658_=_C3667( C3658 C3667 ) C3658_=_C3668( C3658 C3668 ) C3658_=_C3942( C3658 C3942 ) C3659_=_C3660( C3659 C3660 ) C3659_=_C3661( C3659 C3661 ) C3659_=_C3662( C3659 C3662 ) \nC3659_=_C3663( C3659 C3663 ) C3659_=_C3664( C3659 C3664 ) C3659_=_C3665( C3659 C3665 ) C3659_=_C3666( C3659 C3666 ) C3659_=_C3667( C3659 C3667 ) C3659_=_C3668( C3659 C3668 ) \nC3659_=_C3784( C3659 C3784 ) C3659_=_C3791( C3659 C3791 ) C3659_=_C3965( C3659 C3965 ) C3660_=_C3661( C3660 C3661 ) C3660_=_C3662( C3660 C3662 ) C3660_=_C3663( C3660 C3663 ) \nC3660_=_C3664( C3660 C3664 ) C3660_=_C3665( C3660 C3665 ) C3660_=_C3666( C3660 C3666 ) C3660_=_C3667( C3660 C3667 ) C3660_=_C3668( C3660 C3668 ) C3660_=_C3990( C3660 C3990 ) \nC3661_=_C3662( C3661 C3662 ) C3661_=_C3663( C3661 C3663 ) C3661_=_C3664( C3661 C3664 ) C3661_=_C3665( C3661 C3665 ) C3661_=_C3666( C3661 C3666 ) C3661_=_C3667( C3661 C3667 ) \nC3661_=_C3668( C3661 C3668 ) C3661_=_C4003( C3661 C4003 ) C3662_=_C3663( C3662 C3663 ) C3662_=_C3664( C3662 C3664 ) C3662_=_C3665( C3662 C3665 ) C3662_=_C3666( C3662 C3666 ) \nC3662_=_C3667( C3662 C3667 ) C3662_=_C3668( C3662 C3668 ) C3662_=_C4007( C3662 C4007 ) C3663_=_C3664( C3663 C3664 ) C3663_=_C3665( C3663 C3665 ) C3663_=_C3666( C3663 C3666 ) \nC3663_=_C3667( C3663 C3667 ) C3663_=_C3668( C3663 C3668 ) C3664_=_C3665( C3664 C3665 ) C3664_=_C3666( C3664 C3666 ) C3664_=_C3667( C3664 C3667 ) C3664_=_C3668( C3664 C3668 ) \nC3665_=_C3666( C3665 C3666 ) C3665_=_C3667( C3665 C3667 ) C3665_=_C3668( C3665 C3668 ) C3665_=_C3786( C3665 C3786 ) C3665_=_C3793( C3665 C3793 ) C3665_=_C4068( C3665 C4068 ) \nC3666_=_C3667( C3666 C3667 ) C3666_=_C3668( C3666 C3668 ) C3667_=_C3668( C3667 C3668 ) C3667_=_C3788( C3667 C3788 ) C3667_=_C3795( C3667 C3795 ) C3667_=_C4096( C3667 C4096 ) \nC3668_=_C3797( C3668 C3797 ) C3683_=_C3684( C3683 C3684 ) C3683_=_C3694( C3683 C3694 ) C3683_=_C3770( C3683 C3770 ) C3683_=_C3782( C3683 C3782 ) C3683_=_C3783( C3683 C3783 ) \nC3683_=_C3784( C3683 C3784 ) C3683_=_C3785( C3683 C3785 ) C3683_=_C3786( C3683 C3786 ) C3683_=_C3787( C3683 C3787 ) C3683_=_C3788( C3683 C3788 ) C3683_=_C3789( C3683 C3789 ) \nC3684_=_C3694( C3684 C3694 ) C3684_=_C3790( C3684 C3790 ) C3684_=_C3791( C3684 C3791 ) C3684_=_C3792( C3684 C3792 ) C3684_=_C3793( C3684 C3793 ) C3684_=_C3794( C3684 C3794 ) \nC3684_=_C3795( C3684 C3795 ) C3684_=_C3796( C3684 C3796 ) C3684_=_C3797( C3684 C3797 ) C3684_=_C3798( C3684 C3798 ) C3694_=_C3751( C3694 C3751 ) C3694_=_C3789( C3694 C3789 ) \nC3694_=_C3798( C3694 C3798 ) C3694_=_C3880( C3694 C3880 ) C3694_=_C3942( C3694 C3942 ) C3694_=_C3965( C3694 C3965 ) C3694_=_C3990( C3694 C3990 ) C3694_=_C4003( C3694 C4003 ) \nC3694_=_C4007( C3694 C4007 ) C3694_=_C4068( C3694 C4068 ) C3694_=_C4087( C3694 C4087 ) C3694_=_C4096( C3694 C4096 ) C3751_=_C3789( C3751 C3789 ) C3751_=_C3798( C3751 C3798 ) \nC3751_=_C3880( C3751 C3880 ) C3751_=_C3942( C3751 C3942 ) C3751_=_C3965( C3751 C3965 ) C3751_=_C3990( C3751 C3990 ) C3751_=_C4003( C3751 C4003 ) C3751_=_C4007( C3751 C4007 ) \nC3751_=_C4068( C3751 C4068 ) C3751_=_C4087( C3751 C4087 ) C3751_=_C4096( C3751 C4096 ) C3770_=_C3782( C3770 C3782 ) C3770_=_C3783( C3770 C3783 ) C3770_=_C3784( C3770 C3784 ) \nC3770_=_C3785( C3770 C3785 ) C3770_=_C3786( C3770 C3786 ) C3770_=_C3787( C3770 C3787 ) C3770_=_C3788( C3770 C3788 ) C3770_=_C3789( C3770 C3789 ) C3782_=_C3783( C3782 C3783 ) \nC3782_=_C3784( C3782 C3784 ) C3782_=_C3785( C3782 C3785 ) C3782_=_C3786( C3782 C3786 ) C3782_=_C3787( C3782 C3787 ) C3782_=_C3788(</w:t>
      </w:r>
    </w:p>
    <w:p>
      <w:pPr>
        <w:pStyle w:val="PreformattedText"/>
        <w:bidi w:val="0"/>
        <w:spacing w:before="0" w:after="0"/>
        <w:jc w:val="left"/>
        <w:rPr/>
      </w:pPr>
      <w:r>
        <w:rPr/>
        <w:t xml:space="preserve"> </w:t>
      </w:r>
      <w:r>
        <w:rPr/>
        <w:t>C3782 C3788 ) C3782_=_C3789( C3782 C3789 ) \nC3783_=_C3784( C3783 C3784 ) C3783_=_C3785( C3783 C3785 ) C3783_=_C3786( C3783 C3786 ) C3783_=_C3787( C3783 C3787 ) C3783_=_C3788( C3783 C3788 ) C3783_=_C3789( C3783 C3789 ) \nC3784_=_C3785( C3784 C3785 ) C3784_=_C3786( C3784 C3786 ) C3784_=_C3787( C3784 C3787 ) C3784_=_C3788( C3784 C3788 ) C3784_=_C3789( C3784 C3789 ) C3784_=_C3791( C3784 C3791 ) \nC3784_=_C3965( C3784 C3965 ) C3785_=_C3786( C3785 C3786 ) C3785_=_C3787( C3785 C3787 ) C3785_=_C3788( C3785 C3788 ) C3785_=_C3789( C3785 C3789 ) C3786_=_C3787( C3786 C3787 ) \nC3786_=_C3788( C3786 C3788 ) C3786_=_C3789( C3786 C3789 ) C3786_=_C3793( C3786 C3793 ) C3786_=_C4068( C3786 C4068 ) C3787_=_C3788( C3787 C3788 ) C3787_=_C3789( C3787 C3789 ) \nC3788_=_C3789( C3788 C3789 ) C3788_=_C3795( C3788 C3795 ) C3788_=_C4096( C3788 C4096 ) C3789_=_C3798( C3789 C3798 ) C3789_=_C3880( C3789 C3880 ) C3789_=_C3942( C3789 C3942 ) \nC3789_=_C3965( C3789 C3965 ) C3789_=_C3990( C3789 C3990 ) C3789_=_C4003( C3789 C4003 ) C3789_=_C4007( C3789 C4007 ) C3789_=_C4068( C3789 C4068 ) C3789_=_C4087( C3789 C4087 ) \nC3789_=_C4096( C3789 C4096 ) C3790_=_C3791( C3790 C3791 ) C3790_=_C3792( C3790 C3792 ) C3790_=_C3793( C3790 C3793 ) C3790_=_C3794( C3790 C3794 ) C3790_=_C3795( C3790 C3795 ) \nC3790_=_C3796( C3790 C3796 ) C3790_=_C3797( C3790 C3797 ) C3790_=_C3798( C3790 C3798 ) C3791_=_C3792( C3791 C3792 ) C3791_=_C3793( C3791 C3793 ) C3791_=_C3794( C3791 C3794 ) \nC3791_=_C3795( C3791 C3795 ) C3791_=_C3796( C3791 C3796 ) C3791_=_C3797( C3791 C3797 ) C3791_=_C3798( C3791 C3798 ) C3791_=_C3965( C3791 C3965 ) C3792_=_C3793( C3792 C3793 ) \nC3792_=_C3794( C3792 C3794 ) C3792_=_C3795( C3792 C3795 ) C3792_=_C3796( C3792 C3796 ) C3792_=_C3797( C3792 C3797 ) C3792_=_C3798( C3792 C3798 ) C3793_=_C3794( C3793 C3794 ) \nC3793_=_C3795( C3793 C3795 ) C3793_=_C3796( C3793 C3796 ) C3793_=_C3797( C3793 C3797 ) C3793_=_C3798( C3793 C3798 ) C3793_=_C4068( C3793 C4068 ) C3794_=_C3795( C3794 C3795 ) \nC3794_=_C3796( C3794 C3796 ) C3794_=_C3797( C3794 C3797 ) C3794_=_C3798( C3794 C3798 ) C3795_=_C3796( C3795 C3796 ) C3795_=_C3797( C3795 C3797 ) C3795_=_C3798( C3795 C3798 ) \nC3795_=_C4096( C3795 C4096 ) C3796_=_C3797( C3796 C3797 ) C3796_=_C3798( C3796 C3798 ) C3797_=_C3798( C3797 C3798 ) C3798_=_C3880( C3798 C3880 ) C3798_=_C3942( C3798 C3942 ) \nC3798_=_C3965( C3798 C3965 ) C3798_=_C3990( C3798 C3990 ) C3798_=_C4003( C3798 C4003 ) C3798_=_C4007( C3798 C4007 ) C3798_=_C4068( C3798 C4068 ) C3798_=_C4087( C3798 C4087 ) \nC3798_=_C4096( C3798 C4096 ) C3880_=_C3942( C3880 C3942 ) C3880_=_C3965( C3880 C3965 ) C3880_=_C3990( C3880 C3990 ) C3880_=_C4003( C3880 C4003 ) C3880_=_C4007( C3880 C4007 ) \nC3880_=_C4068( C3880 C4068 ) C3880_=_C4087( C3880 C4087 ) C3880_=_C4096( C3880 C4096 ) C3942_=_C3965( C3942 C3965 ) C3942_=_C3990( C3942 C3990 ) C3942_=_C4003( C3942 C4003 ) \nC3942_=_C4007( C3942 C4007 ) C3942_=_C4068( C3942 C4068 ) C3942_=_C4087( C3942 C4087 ) C3942_=_C4096( C3942 C4096 ) C3965_=_C3990( C3965 C3990 ) C3965_=_C4003( C3965 C4003 ) \nC3965_=_C4007( C3965 C4007 ) C3965_=_C4068( C3965 C4068 ) C3965_=_C4087( C3965 C4087 ) C3965_=_C4096( C3965 C4096 ) C3990_=_C4003( C3990 C4003 ) C3990_=_C4007( C3990 C4007 ) \nC3990_=_C4068( C3990 C4068 ) C3990_=_C4087( C3990 C4087 ) C3990_=_C4096( C3990 C4096 ) C4003_=_C4007( C4003 C4007 ) C4003_=_C4068( C4003 C4068 ) C4003_=_C4087( C4003 C4087 ) \nC4003_=_C4096( C4003 C4096 ) C4007_=_C4068( C4007 C4068 ) C4007_=_C4087( C4007 C4087 ) C4007_=_C4096( C4007 C4096 ) C4068_=_C4087( C4068 C4087 ) C4068_=_C4096( C4068 C4096 ) \nC4087_=_C4096( C4087 C4096 ) "];180-&gt;268[label="101: C423 C579 C590 C614 C628 \nC630 C631 C639 C715 C764 C765 \nC794 C892 C970 C1135 C1394 C1426 \nC1666 C1803 C1936 C1953 C1955 C1965 \nC2035 C2189 C2319 C2321 C2322 C2332 \nC2488 C2515 C2601 C2664 C2701 C2754 \nC2875 C3011 C3026 C3038 C3039 C3131 \nC3149 C3152 C3153 C3163 C3194 C3253 \nC3262 C3267 C3275 C3293 C3313 C3361 \nC3484 C3601 C3616 C3617 C3640 C3653 \nC3654 C3657 C3658 C3659 C3660 C3661 \nC3662 C3663 C3664 C3665 C3666 C3667 \nC3668 C3683 C3684 C3694 C3751 C3770 \nC3782 C3783 C3784 C3785 C3786 C3787 \nC3788 C3790 C3791 C3792 C3793 C3794 \nC3795 C3796 C3797 C3880 C3942 C3965 \nC3990 C4003 C4007 C4068 C4087 C4096 \n1282: C423_=_C590 ,C423_=_C614 ,C423_=_C639 ,C423_=_C1426 ,C423_=_C1965 ,\nC423_=_C2332 ,C423_=_C2601 ,C423_=_C3131 ,C423_=_C3163 ,C423_=_C3262 ,C423_=_C3275 ,\nC423_=_C3313 ,C423_=_C3616 ,C423_=_C3694 ,C423_=_C3751 ,C423_=_C3880 ,C423_=_C3942 ,\nC423_=_C3965 ,C423_=_C3990 ,C423_=_C4003 ,C423_=_C4007 ,C423_=_C4068 ,C423_=_C4087 ,\nC423_=_C4096 ,C579_=_C590 ,C579_=_C628 ,C579_=_C892 ,C579_=_C1666 ,C579_=_C1953 ,\nC579_=_C2319 ,C579_=_C2754 ,C579_=_C3149 ,C579_=_C3253 ,C579_=_C3267 ,C579_=_C3617 ,\nC579_=_C3653 ,C579_=_C3654 ,C579_=_C3657 ,C579_=_C3658 ,C579_=_C3659 ,C579_=_C3660 ,\nC579_=_C3661 ,C579_=_C3662 ,C579_=_C3663 ,C579_=_C3664 ,C579_=_C3665 ,C579_=_C3666 ,\nC579_=_C3667 ,C579_=_C3668 ,C590_=_C614 ,C590_=_C639 ,C590_=_C1426 ,C590_=_C1965 ,\nC590_=_C2332 ,C590_=_C2601 ,C590_=_C3131 ,C590_=_C3163 ,C590_=_C3262 ,C590_=_C3275 ,\nC590_=_C3313 ,C590_=_C3616 ,C590_=_C3694 ,C590_=_C3751 ,C590_=_C3880 ,C590_=_C3942 ,\nC590_=_C3965 ,C590_=_C3990 ,C590_=_C4003 ,C590_=_C4007 ,C590_=_C4068 ,C590_=_C4087 ,\nC590_=_C4096 ,C614_=_C639 ,C614_=_C1426 ,C614_=_C1965 ,C614_=_C2332 ,C614_=_C2601 ,\nC614_=_C3131 ,C614_=_C3163 ,C614_=_C3262 ,C614_=_C3275 ,C614_=_C3313 ,C614_=_C3616 ,\nC614_=_C3694 ,C614_=_C3751 ,C614_=_C3880 ,C614_=_C3942 ,C614_=_C3965 ,C614_=_C3990 ,\nC614_=_C4003 ,C614_=_C4007 ,C614_=_C4068 ,C614_=_C4087 ,C614_=_C4096 ,C628_=_C630 ,\nC628_=_C631 ,C628_=_C639 ,C628_=_C892 ,C628_=_C1666 ,C628_=_C1953 ,C628_=_C2319 ,\nC628_=_C2754 ,C628_=_C3149 ,C628_=_C3253 ,C628_=_C3267 ,C628_=_C3617 ,C628_=_C3653 ,\nC628_=_C3654 ,C628_=_C3657 ,C628_=_C3658 ,C628_=_C3659 ,C628_=_C3660 ,C628_=_C3661 ,\nC628_=_C3662 ,C628_=_C3663 ,C628_=_C3664 ,C628_=_C3665 ,C628_=_C3666 ,C628_=_C3667 ,\nC628_=_C3668 ,C630_=_C631 ,C630_=_C639 ,C630_=_C715 ,C630_=_C764 ,C630_=_C970 ,\nC630_=_C1803 ,C630_=_C1936 ,C630_=_C1955 ,C630_=_C2035 ,C630_=_C2189 ,C630_=_C2321 ,\nC630_=_C2515 ,C630_=_C2875 ,C630_=_C3011 ,C630_=_C3038 ,C630_=_C3152 ,C630_=_C3194 ,\nC630_=_C3293 ,C630_=_C3683 ,C630_=_C3770 ,C630_=_C3782 ,C630_=_C3783 ,C630_=_C3784 ,\nC630_=_C3785 ,C630_=_C3786 ,C630_=_C3787 ,C630_=_C3788 ,C631_=_C639 ,C631_=_C765 ,\nC631_=_C794 ,C631_=_C1135 ,C631_=_C1394 ,C631_=_C2322 ,C631_=_C2488 ,C631_=_C2664 ,\nC631_=_C2701 ,C631_=_C3026 ,C631_=_C3039 ,C631_=_C3153 ,C631_=_C3361 ,C631_=_C3484 ,\nC631_=_C3601 ,C631_=_C3640 ,C631_=_C3684 ,C631_=_C3790 ,C631_=_C3791 ,C631_=_C3792 ,\nC631_=_C3793 ,C631_=_C3794 ,C631_=_C3795 ,C631_=_C3796 ,C631_=_C3797 ,C639_=_C1426 ,\nC639_=_C1965 ,C639_=_C2332 ,C639_=_C2601 ,C639_=_C3131 ,C639_=_C3163 ,C639_=_C3262 ,\nC639_=_C3275 ,C639_=_C3313 ,C639_=_C3616 ,C639_=_C3694 ,C639_=_C3751 ,C639_=_C3880 ,\nC639_=_C3942 ,C639_=_C3965 ,C639_=_C3990 ,C639_=_C4003 ,C639_=_C4007 ,C639_=_C4068 ,\nC639_=_C4087 ,C639_=_C4096 ,C715_=_C764 ,C715_=_C970 ,C715_=_C1803 ,C715_=_C1936 ,\nC715_=_C1955 ,C715_=_C2035 ,C715_=_C2189 ,C715_=_C2321 ,C715_=_C2515 ,C715_=_C2875 ,\nC715_=_C3011 ,C715_=_C3038 ,C715_=_C3152 ,C715_=_C3194 ,C715_=_C3293 ,C715_=_C3683 ,\nC715_=_C3770 ,C715_=_C3782 ,C715_=_C3783 ,C715_=_C3784 ,C715_=_C3785 ,C715_=_C3786 ,\nC715_=_C3787 ,C715_=_C3788 ,C764_=_C765 ,C764_=_C970 ,C764_=_C1803 ,C764_=_C1936 ,\nC764_=_C1955 ,C764_=_C2035 ,C764_=_C2189 ,C764_=_C2321 ,C764_=_C2515 ,C764_=_C2875 ,\nC764_=_C3011 ,C764_=_C3038 ,C764_=_C3152 ,C764_=_C3194 ,C764_=_C3293 ,C764_=_C3683 ,\nC764_=_C3770 ,C764_=_C3782 ,C764_=_C3783 ,C764_=_C3784 ,C764_=_C3785 ,C764_=_C3786 ,\nC764_=_C3787 ,C764_=_C3788 ,C765_=_C794 ,C765_=_C1135 ,C765_=_C1394 ,C765_=_C2322 ,\nC765_=_C2488 ,C765_=_C2664 ,C765_=_C2701 ,C765_=_C3026 ,C765_=_C3039 ,C765_=_C3153 ,\nC765_=_C3361 ,C765_=_C3484 ,C765_=_C3601 ,C765_=_C3640 ,C765_=_C3684 ,C765_=_C3790 ,\nC765_=_C3791 ,C765_=_C3792 ,C765_=_C3793 ,C765_=_C3794 ,C765_=_C3795 ,C765_=_C3796 ,\nC765_=_C3797 ,C794_=_C1135 ,C794_=_C1394 ,C794_=_C2322 ,C794_=_C2488 ,C794_=_C2664 ,\nC794_=_C2701 ,C794_=_C3026 ,C794_=_C3039 ,C794_=_C3153 ,C794_=_C3361 ,C794_=_C3484 ,\nC794_=_C3601 ,C794_=_C3640 ,C794_=_C3684 ,C794_=_C3790 ,C794_=_C3791 ,C794_=_C3792 ,\nC794_=_C3793 ,C794_=_C3794 ,C794_=_C3795 ,C794_=_C3796 ,C794_=_C3797 ,C892_=_C1666 ,\nC892_=_C1953 ,C892_=_C2319 ,C892_=_C2754 ,C892_=_C3149 ,C892_=_C3253 ,C892_=_C3267 ,\nC892_=_C3617 ,C892_=_C3653 ,C892_=_C3654 ,C892_=_C3657 ,C892_=_C3658 ,C892_=_C3659 ,\nC892_=_C3660 ,C892_=_C3661 ,C892_=_C3662 ,C892_=_C3663 ,C892_=_C3664 ,C892_=_C3665 ,\nC892_=_C3666 ,C892_=_C3667 ,C892_=_C3668 ,C970_=_C1803 ,C970_=_C1936 ,C970_=_C1955 ,\nC970_=_C2035 ,C970_=_C2189 ,C970_=_C2321 ,C970_=_C2515 ,C970_=_C2875 ,C970_=_C3011 ,\nC970_=_C3038 ,C970_=_C3152 ,C970_=_C3194 ,C970_=_C3293 ,C970_=_C3683 ,C970_=_C3770 ,\nC970_=_C3782 ,C970_=_C3783 ,C970_=_C3784 ,C970_=_C3785 ,C970_=_C3786 ,C970_=_C3787 ,\nC970_=_C3788 ,C1135_=_C1394 ,C1135_=_C2322 ,C1135_=_C2488 ,C1135_=_C2664 ,C1135_=_C2701 ,\nC1135_=_C3026 ,C1135_=_C3039 ,C1135_=_C3153 ,C1135_=_C3361 ,C1135_=_C3484 ,C1135_=_C3601 ,\nC1135_=_C3640 ,C1135_=_C3684 ,C1135_=_C3790 ,C1135_=_C3791 ,C1135_=_C3792 ,C1135_=_C3793 ,\nC1135_=_C3794 ,C1135_=_C3795 ,C1135_=_C3796 ,C1135_=_C3797 ,C1394_=_C2322 ,C1394_=_C2488 ,\nC1394_=_C2664 ,C1394_=_C2701 ,C1394_=_C3026 ,C1394_=_C3039 ,C1394_=_C3153 ,C1394_=_C3361 ,\nC1394_=_C3484 ,C1394_=_C3601 ,C1394_=_C3640 ,C1394_=_C3684 ,C1394_=_C3790 ,C1394_=_C3791 ,\nC1394_=_C3792 ,C1394_=_C3793 ,C1394_=_C3794 ,C1394_=_C3795 ,C1394_=_C3796 ,C1394_=_C3797 ,\nC1426_=_C1965 ,C1426_=_C2332 ,C1426_=_C2601 ,C1426_=_C3131 ,C1426_=_C3163 ,C1426_=_C3262 ,\nC1426_=_C3275 ,C1426_=_C3313 ,C1426_=_C3616 ,C1426_=_C3694 ,C1426_=_C3751 ,C1426_=_C3880 ,\nC1426_=_C3942 ,C1426_=_C3965 ,C1426_=_C3990 ,C1426_=_C4003 ,C1426_=_C4007 ,C1426_=_C4068 ,\nC1426_=_C4087 ,C1426_=_C4096 ,C1666_=_C1953</w:t>
      </w:r>
    </w:p>
    <w:p>
      <w:pPr>
        <w:pStyle w:val="PreformattedText"/>
        <w:bidi w:val="0"/>
        <w:spacing w:before="0" w:after="0"/>
        <w:jc w:val="left"/>
        <w:rPr/>
      </w:pPr>
      <w:r>
        <w:rPr/>
        <w:t xml:space="preserve"> </w:t>
      </w:r>
      <w:r>
        <w:rPr/>
        <w:t>,C1666_=_C2319 ,C1666_=_C2754 ,C1666_=_C3149 ,\nC1666_=_C3253 ,C1666_=_C3267 ,C1666_=_C3617 ,C1666_=_C3653 ,C1666_=_C3654 ,C1666_=_C3657 ,\nC1666_=_C3658 ,C1666_=_C3659 ,C1666_=_C3660 ,C1666_=_C3661 ,C1666_=_C3662 ,C1666_=_C3663 ,\nC1666_=_C3664 ,C1666_=_C3665 ,C1666_=_C3666 ,C1666_=_C3667 ,C1666_=_C3668 ,C1803_=_C1936 ,\nC1803_=_C1955 ,C1803_=_C2035 ,C1803_=_C2189 ,C1803_=_C2321 ,C1803_=_C2515 ,C1803_=_C2875 ,\nC1803_=_C3011 ,C1803_=_C3038 ,C1803_=_C3152 ,C1803_=_C3194 ,C1803_=_C3293 ,C1803_=_C3683 ,\nC1803_=_C3770 ,C1803_=_C3782 ,C1803_=_C3783 ,C1803_=_C3784 ,C1803_=_C3785 ,C1803_=_C3786 ,\nC1803_=_C3787 ,C1803_=_C3788 ,C1936_=_C1955 ,C1936_=_C2035 ,C1936_=_C2189 ,C1936_=_C2321 ,\nC1936_=_C2515 ,C1936_=_C2875 ,C1936_=_C3011 ,C1936_=_C3038 ,C1936_=_C3152 ,C1936_=_C3194 ,\nC1936_=_C3293 ,C1936_=_C3683 ,C1936_=_C3770 ,C1936_=_C3782 ,C1936_=_C3783 ,C1936_=_C3784 ,\nC1936_=_C3785 ,C1936_=_C3786 ,C1936_=_C3787 ,C1936_=_C3788 ,C1953_=_C1955 ,C1953_=_C1965 ,\nC1953_=_C2319 ,C1953_=_C2754 ,C1953_=_C3149 ,C1953_=_C3253 ,C1953_=_C3267 ,C1953_=_C3617 ,\nC1953_=_C3653 ,C1953_=_C3654 ,C1953_=_C3657 ,C1953_=_C3658 ,C1953_=_C3659 ,C1953_=_C3660 ,\nC1953_=_C3661 ,C1953_=_C3662 ,C1953_=_C3663 ,C1953_=_C3664 ,C1953_=_C3665 ,C1953_=_C3666 ,\nC1953_=_C3667 ,C1953_=_C3668 ,C1955_=_C1965 ,C1955_=_C2035 ,C1955_=_C2189 ,C1955_=_C2321 ,\nC1955_=_C2515 ,C1955_=_C2875 ,C1955_=_C3011 ,C1955_=_C3038 ,C1955_=_C3152 ,C1955_=_C3194 ,\nC1955_=_C3293 ,C1955_=_C3683 ,C1955_=_C3770 ,C1955_=_C3782 ,C1955_=_C3783 ,C1955_=_C3784 ,\nC1955_=_C3785 ,C1955_=_C3786 ,C1955_=_C3787 ,C1955_=_C3788 ,C1965_=_C2332 ,C1965_=_C2601 ,\nC1965_=_C3131 ,C1965_=_C3163 ,C1965_=_C3262 ,C1965_=_C3275 ,C1965_=_C3313 ,C1965_=_C3616 ,\nC1965_=_C3694 ,C1965_=_C3751 ,C1965_=_C3880 ,C1965_=_C3942 ,C1965_=_C3965 ,C1965_=_C3990 ,\nC1965_=_C4003 ,C1965_=_C4007 ,C1965_=_C4068 ,C1965_=_C4087 ,C1965_=_C4096 ,C2035_=_C2189 ,\nC2035_=_C2321 ,C2035_=_C2515 ,C2035_=_C2875 ,C2035_=_C3011 ,C2035_=_C3038 ,C2035_=_C3152 ,\nC2035_=_C3194 ,C2035_=_C3293 ,C2035_=_C3683 ,C2035_=_C3770 ,C2035_=_C3782 ,C2035_=_C3783 ,\nC2035_=_C3784 ,C2035_=_C3785 ,C2035_=_C3786 ,C2035_=_C3787 ,C2035_=_C3788 ,C2189_=_C2321 ,\nC2189_=_C2515 ,C2189_=_C2875 ,C2189_=_C3011 ,C2189_=_C3038 ,C2189_=_C3152 ,C2189_=_C3194 ,\nC2189_=_C3293 ,C2189_=_C3683 ,C2189_=_C3770 ,C2189_=_C3782 ,C2189_=_C3783 ,C2189_=_C3784 ,\nC2189_=_C3785 ,C2189_=_C3786 ,C2189_=_C3787 ,C2189_=_C3788 ,C2319_=_C2321 ,C2319_=_C2322 ,\nC2319_=_C2332 ,C2319_=_C2754 ,C2319_=_C3149 ,C2319_=_C3253 ,C2319_=_C3267 ,C2319_=_C3617 ,\nC2319_=_C3653 ,C2319_=_C3654 ,C2319_=_C3657 ,C2319_=_C3658 ,C2319_=_C3659 ,C2319_=_C3660 ,\nC2319_=_C3661 ,C2319_=_C3662 ,C2319_=_C3663 ,C2319_=_C3664 ,C2319_=_C3665 ,C2319_=_C3666 ,\nC2319_=_C3667 ,C2319_=_C3668 ,C2321_=_C2322 ,C2321_=_C2332 ,C2321_=_C2515 ,C2321_=_C2875 ,\nC2321_=_C3011 ,C2321_=_C3038 ,C2321_=_C3152 ,C2321_=_C3194 ,C2321_=_C3293 ,C2321_=_C3683 ,\nC2321_=_C3770 ,C2321_=_C3782 ,C2321_=_C3783 ,C2321_=_C3784 ,C2321_=_C3785 ,C2321_=_C3786 ,\nC2321_=_C3787 ,C2321_=_C3788 ,C2322_=_C2332 ,C2322_=_C2488 ,C2322_=_C2664 ,C2322_=_C2701 ,\nC2322_=_C3026 ,C2322_=_C3039 ,C2322_=_C3153 ,C2322_=_C3361 ,C2322_=_C3484 ,C2322_=_C3601 ,\nC2322_=_C3640 ,C2322_=_C3684 ,C2322_=_C3790 ,C2322_=_C3791 ,C2322_=_C3792 ,C2322_=_C3793 ,\nC2322_=_C3794 ,C2322_=_C3795 ,C2322_=_C3796 ,C2322_=_C3797 ,C2332_=_C2601 ,C2332_=_C3131 ,\nC2332_=_C3163 ,C2332_=_C3262 ,C2332_=_C3275 ,C2332_=_C3313 ,C2332_=_C3616 ,C2332_=_C3694 ,\nC2332_=_C3751 ,C2332_=_C3880 ,C2332_=_C3942 ,C2332_=_C3965 ,C2332_=_C3990 ,C2332_=_C4003 ,\nC2332_=_C4007 ,C2332_=_C4068 ,C2332_=_C4087 ,C2332_=_C4096 ,C2488_=_C2664 ,C2488_=_C2701 ,\nC2488_=_C3026 ,C2488_=_C3039 ,C2488_=_C3153 ,C2488_=_C3361 ,C2488_=_C3484 ,C2488_=_C3601 ,\nC2488_=_C3640 ,C2488_=_C3684 ,C2488_=_C3790 ,C2488_=_C3791 ,C2488_=_C3792 ,C2488_=_C3793 ,\nC2488_=_C3794 ,C2488_=_C3795 ,C2488_=_C3796 ,C2488_=_C3797 ,C2515_=_C2875 ,C2515_=_C3011 ,\nC2515_=_C3038 ,C2515_=_C3152 ,C2515_=_C3194 ,C2515_=_C3293 ,C2515_=_C3683 ,C2515_=_C3770 ,\nC2515_=_C3782 ,C2515_=_C3783 ,C2515_=_C3784 ,C2515_=_C3785 ,C2515_=_C3786 ,C2515_=_C3787 ,\nC2515_=_C3788 ,C2601_=_C3131 ,C2601_=_C3163 ,C2601_=_C3262 ,C2601_=_C3275 ,C2601_=_C3313 ,\nC2601_=_C3616 ,C2601_=_C3694 ,C2601_=_C3751 ,C2601_=_C3880 ,C2601_=_C3942 ,C2601_=_C3965 ,\nC2601_=_C3990 ,C2601_=_C4003 ,C2601_=_C4007 ,C2601_=_C4068 ,C2601_=_C4087 ,C2601_=_C4096 ,\nC2664_=_C2701 ,C2664_=_C3026 ,C2664_=_C3039 ,C2664_=_C3153 ,C2664_=_C3361 ,C2664_=_C3484 ,\nC2664_=_C3601 ,C2664_=_C3640 ,C2664_=_C3684 ,C2664_=_C3790 ,C2664_=_C3791 ,C2664_=_C3792 ,\nC2664_=_C3793 ,C2664_=_C3794 ,C2664_=_C3795 ,C2664_=_C3796 ,C2664_=_C3797 ,C2701_=_C3026 ,\nC2701_=_C3039 ,C2701_=_C3153 ,C2701_=_C3361 ,C2701_=_C3484 ,C2701_=_C3601 ,C2701_=_C3640 ,\nC2701_=_C3684 ,C2701_=_C3790 ,C2701_=_C3791 ,C2701_=_C3792 ,C2701_=_C3793 ,C2701_=_C3794 ,\nC2701_=_C3795 ,C2701_=_C3796 ,C2701_=_C3797 ,C2754_=_C3149 ,C2754_=_C3253 ,C2754_=_C3267 ,\nC2754_=_C3617 ,C2754_=_C3653 ,C2754_=_C3654 ,C2754_=_C3657 ,C2754_=_C3658 ,C2754_=_C3659 ,\nC2754_=_C3660 ,C2754_=_C3661 ,C2754_=_C3662 ,C2754_=_C3663 ,C2754_=_C3664 ,C2754_=_C3665 ,\nC2754_=_C3666 ,C2754_=_C3667 ,C2754_=_C3668 ,C2875_=_C3011 ,C2875_=_C3038 ,C2875_=_C3152 ,\nC2875_=_C3194 ,C2875_=_C3293 ,C2875_=_C3683 ,C2875_=_C3770 ,C2875_=_C3782 ,C2875_=_C3783 ,\nC2875_=_C3784 ,C2875_=_C3785 ,C2875_=_C3786 ,C2875_=_C3787 ,C2875_=_C3788 ,C3011_=_C3038 ,\nC3011_=_C3152 ,C3011_=_C3194 ,C3011_=_C3293 ,C3011_=_C3683 ,C3011_=_C3770 ,C3011_=_C3782 ,\nC3011_=_C3783 ,C3011_=_C3784 ,C3011_=_C3785 ,C3011_=_C3786 ,C3011_=_C3787 ,C3011_=_C3788 ,\nC3026_=_C3039 ,C3026_=_C3153 ,C3026_=_C3361 ,C3026_=_C3484 ,C3026_=_C3601 ,C3026_=_C3640 ,\nC3026_=_C3684 ,C3026_=_C3790 ,C3026_=_C3791 ,C3026_=_C3792 ,C3026_=_C3793 ,C3026_=_C3794 ,\nC3026_=_C3795 ,C3026_=_C3796 ,C3026_=_C3797 ,C3038_=_C3039 ,C3038_=_C3152 ,C3038_=_C3194 ,\nC3038_=_C3293 ,C3038_=_C3683 ,C3038_=_C3770 ,C3038_=_C3782 ,C3038_=_C3783 ,C3038_=_C3784 ,\nC3038_=_C3785 ,C3038_=_C3786 ,C3038_=_C3787 ,C3038_=_C3788 ,C3039_=_C3153 ,C3039_=_C3361 ,\nC3039_=_C3484 ,C3039_=_C3601 ,C3039_=_C3640 ,C3039_=_C3684 ,C3039_=_C3790 ,C3039_=_C3791 ,\nC3039_=_C3792 ,C3039_=_C3793 ,C3039_=_C3794 ,C3039_=_C3795 ,C3039_=_C3796 ,C3039_=_C3797 ,\nC3131_=_C3163 ,C3131_=_C3262 ,C3131_=_C3275 ,C3131_=_C3313 ,C3131_=_C3616 ,C3131_=_C3694 ,\nC3131_=_C3751 ,C3131_=_C3880 ,C3131_=_C3942 ,C3131_=_C3965 ,C3131_=_C3990 ,C3131_=_C4003 ,\nC3131_=_C4007 ,C3131_=_C4068 ,C3131_=_C4087 ,C3131_=_C4096 ,C3149_=_C3152 ,C3149_=_C3153 ,\nC3149_=_C3163 ,C3149_=_C3253 ,C3149_=_C3267 ,C3149_=_C3617 ,C3149_=_C3653 ,C3149_=_C3654 ,\nC3149_=_C3657 ,C3149_=_C3658 ,C3149_=_C3659 ,C3149_=_C3660 ,C3149_=_C3661 ,C3149_=_C3662 ,\nC3149_=_C3663 ,C3149_=_C3664 ,C3149_=_C3665 ,C3149_=_C3666 ,C3149_=_C3667 ,C3149_=_C3668 ,\nC3152_=_C3153 ,C3152_=_C3163 ,C3152_=_C3194 ,C3152_=_C3293 ,C3152_=_C3683 ,C3152_=_C3770 ,\nC3152_=_C3782 ,C3152_=_C3783 ,C3152_=_C3784 ,C3152_=_C3785 ,C3152_=_C3786 ,C3152_=_C3787 ,\nC3152_=_C3788 ,C3153_=_C3163 ,C3153_=_C3361 ,C3153_=_C3484 ,C3153_=_C3601 ,C3153_=_C3640 ,\nC3153_=_C3684 ,C3153_=_C3790 ,C3153_=_C3791 ,C3153_=_C3792 ,C3153_=_C3793 ,C3153_=_C3794 ,\nC3153_=_C3795 ,C3153_=_C3796 ,C3153_=_C3797 ,C3163_=_C3262 ,C3163_=_C3275 ,C3163_=_C3313 ,\nC3163_=_C3616 ,C3163_=_C3694 ,C3163_=_C3751 ,C3163_=_C3880 ,C3163_=_C3942 ,C3163_=_C3965 ,\nC3163_=_C3990 ,C3163_=_C4003 ,C3163_=_C4007 ,C3163_=_C4068 ,C3163_=_C4087 ,C3163_=_C4096 ,\nC3194_=_C3293 ,C3194_=_C3683 ,C3194_=_C3770 ,C3194_=_C3782 ,C3194_=_C3783 ,C3194_=_C3784 ,\nC3194_=_C3785 ,C3194_=_C3786 ,C3194_=_C3787 ,C3194_=_C3788 ,C3253_=_C3262 ,C3253_=_C3267 ,\nC3253_=_C3617 ,C3253_=_C3653 ,C3253_=_C3654 ,C3253_=_C3657 ,C3253_=_C3658 ,C3253_=_C3659 ,\nC3253_=_C3660 ,C3253_=_C3661 ,C3253_=_C3662 ,C3253_=_C3663 ,C3253_=_C3664 ,C3253_=_C3665 ,\nC3253_=_C3666 ,C3253_=_C3667 ,C3253_=_C3668 ,C3262_=_C3275 ,C3262_=_C3313 ,C3262_=_C3616 ,\nC3262_=_C3694 ,C3262_=_C3751 ,C3262_=_C3880 ,C3262_=_C3942 ,C3262_=_C3965 ,C3262_=_C3990 ,\nC3262_=_C4003 ,C3262_=_C4007 ,C3262_=_C4068 ,C3262_=_C4087 ,C3262_=_C4096 ,C3267_=_C3275 ,\nC3267_=_C3617 ,C3267_=_C3653 ,C3267_=_C3654 ,C3267_=_C3657 ,C3267_=_C3658 ,C3267_=_C3659 ,\nC3267_=_C3660 ,C3267_=_C3661 ,C3267_=_C3662 ,C3267_=_C3663 ,C3267_=_C3664 ,C3267_=_C3665 ,\nC3267_=_C3666 ,C3267_=_C3667 ,C3267_=_C3668 ,C3275_=_C3313 ,C3275_=_C3616 ,C3275_=_C3694 ,\nC3275_=_C3751 ,C3275_=_C3880 ,C3275_=_C3942 ,C3275_=_C3965 ,C3275_=_C3990 ,C3275_=_C4003 ,\nC3275_=_C4007 ,C3275_=_C4068 ,C3275_=_C4087 ,C3275_=_C4096 ,C3293_=_C3683 ,C3293_=_C3770 ,\nC3293_=_C3782 ,C3293_=_C3783 ,C3293_=_C3784 ,C3293_=_C3785 ,C3293_=_C3786 ,C3293_=_C3787 ,\nC3293_=_C3788 ,C3313_=_C3616 ,C3313_=_C3694 ,C3313_=_C3751 ,C3313_=_C3880 ,C3313_=_C3942 ,\nC3313_=_C3965 ,C3313_=_C3990 ,C3313_=_C4003 ,C3313_=_C4007 ,C3313_=_C4068 ,C3313_=_C4087 ,\nC3313_=_C4096 ,C3361_=_C3484 ,C3361_=_C3601 ,C3361_=_C3640 ,C3361_=_C3684 ,C3361_=_C3790 ,\nC3361_=_C3791 ,C3361_=_C3792 ,C3361_=_C3793 ,C3361_=_C3794 ,C3361_=_C3795 ,C3361_=_C3796 ,\nC3361_=_C3797 ,C3484_=_C3601 ,C3484_=_C3640 ,C3484_=_C3684 ,C3484_=_C3790 ,C3484_=_C3791 ,\nC3484_=_C3792 ,C3484_=_C3793 ,C3484_=_C3794 ,C3484_=_C3795 ,C3484_=_C3796 ,C3484_=_C3797 ,\nC3601_=_C3640 ,C3601_=_C3684 ,C3601_=_C3790 ,C3601_=_C3791 ,C3601_=_C3792 ,C3601_=_C3793 ,\nC3601_=_C3794 ,C3601_=_C3795 ,C3601_=_C3796 ,C3601_=_C3797 ,C3616_=_C3694 ,C3616_=_C3751 ,\nC3616_=_C3880 ,C3616_=_C3942 ,C3616_=_C3965 ,C3616_=_C3990 ,C3616_=_C4003 ,C3616_=_C4007 ,\nC3616_=_C4068 ,C3616_=_C4087 ,C3616_=_C4096 ,C3617_=_C3653 ,C3617_=_C3654 ,C3617_=_C3657 ,\nC3617_=_C3658 ,C3617_=_C3659 ,C3617_=_C3660 ,C3617_=_C3661 ,C3617_=_C3662 ,C3617_=_C3663 ,\nC3617_=_C3664 ,C3617_=_C3665 ,C3617_=_C3666 ,C3617_=_C3667 ,C3617_=_C3668 ,C3640_=_C3684 ,\nC3640_=_C3790 ,C3640_=_C3791 ,C3640_=_C3792 ,C3640_=_C3793 ,C3640_=_C3794 ,C3640_=_C3795 ,\nC3640_=_C3796 ,C3640_=_C3797 ,C3653_=_C3654 ,C3653_=_C3657 ,C3653_=_C3658 ,C3653_=_C3659 ,\nC3653_=_C3660</w:t>
      </w:r>
    </w:p>
    <w:p>
      <w:pPr>
        <w:pStyle w:val="PreformattedText"/>
        <w:bidi w:val="0"/>
        <w:spacing w:before="0" w:after="0"/>
        <w:jc w:val="left"/>
        <w:rPr/>
      </w:pPr>
      <w:r>
        <w:rPr/>
        <w:t xml:space="preserve"> </w:t>
      </w:r>
      <w:r>
        <w:rPr/>
        <w:t>,C3653_=_C3661 ,C3653_=_C3662 ,C3653_=_C3663 ,C3653_=_C3664 ,C3653_=_C3665 ,\nC3653_=_C3666 ,C3653_=_C3667 ,C3653_=_C3668 ,C3653_=_C3683 ,C3653_=_C3684 ,C3653_=_C3694 ,\nC3654_=_C3657 ,C3654_=_C3658 ,C3654_=_C3659 ,C3654_=_C3660 ,C3654_=_C3661 ,C3654_=_C3662 ,\nC3654_=_C3663 ,C3654_=_C3664 ,C3654_=_C3665 ,C3654_=_C3666 ,C3654_=_C3667 ,C3654_=_C3668 ,\nC3654_=_C3751 ,C3657_=_C3658 ,C3657_=_C3659 ,C3657_=_C3660 ,C3657_=_C3661 ,C3657_=_C3662 ,\nC3657_=_C3663 ,C3657_=_C3664 ,C3657_=_C3665 ,C3657_=_C3666 ,C3657_=_C3667 ,C3657_=_C3668 ,\nC3657_=_C3783 ,C3658_=_C3659 ,C3658_=_C3660 ,C3658_=_C3661 ,C3658_=_C3662 ,C3658_=_C3663 ,\nC3658_=_C3664 ,C3658_=_C3665 ,C3658_=_C3666 ,C3658_=_C3667 ,C3658_=_C3668 ,C3658_=_C3942 ,\nC3659_=_C3660 ,C3659_=_C3661 ,C3659_=_C3662 ,C3659_=_C3663 ,C3659_=_C3664 ,C3659_=_C3665 ,\nC3659_=_C3666 ,C3659_=_C3667 ,C3659_=_C3668 ,C3659_=_C3784 ,C3659_=_C3791 ,C3659_=_C3965 ,\nC3660_=_C3661 ,C3660_=_C3662 ,C3660_=_C3663 ,C3660_=_C3664 ,C3660_=_C3665 ,C3660_=_C3666 ,\nC3660_=_C3667 ,C3660_=_C3668 ,C3660_=_C3990 ,C3661_=_C3662 ,C3661_=_C3663 ,C3661_=_C3664 ,\nC3661_=_C3665 ,C3661_=_C3666 ,C3661_=_C3667 ,C3661_=_C3668 ,C3661_=_C4003 ,C3662_=_C3663 ,\nC3662_=_C3664 ,C3662_=_C3665 ,C3662_=_C3666 ,C3662_=_C3667 ,C3662_=_C3668 ,C3662_=_C4007 ,\nC3663_=_C3664 ,C3663_=_C3665 ,C3663_=_C3666 ,C3663_=_C3667 ,C3663_=_C3668 ,C3664_=_C3665 ,\nC3664_=_C3666 ,C3664_=_C3667 ,C3664_=_C3668 ,C3665_=_C3666 ,C3665_=_C3667 ,C3665_=_C3668 ,\nC3665_=_C3786 ,C3665_=_C3793 ,C3665_=_C4068 ,C3666_=_C3667 ,C3666_=_C3668 ,C3667_=_C3668 ,\nC3667_=_C3788 ,C3667_=_C3795 ,C3667_=_C4096 ,C3668_=_C3797 ,C3683_=_C3684 ,C3683_=_C3694 ,\nC3683_=_C3770 ,C3683_=_C3782 ,C3683_=_C3783 ,C3683_=_C3784 ,C3683_=_C3785 ,C3683_=_C3786 ,\nC3683_=_C3787 ,C3683_=_C3788 ,C3684_=_C3694 ,C3684_=_C3790 ,C3684_=_C3791 ,C3684_=_C3792 ,\nC3684_=_C3793 ,C3684_=_C3794 ,C3684_=_C3795 ,C3684_=_C3796 ,C3684_=_C3797 ,C3694_=_C3751 ,\nC3694_=_C3880 ,C3694_=_C3942 ,C3694_=_C3965 ,C3694_=_C3990 ,C3694_=_C4003 ,C3694_=_C4007 ,\nC3694_=_C4068 ,C3694_=_C4087 ,C3694_=_C4096 ,C3751_=_C3880 ,C3751_=_C3942 ,C3751_=_C3965 ,\nC3751_=_C3990 ,C3751_=_C4003 ,C3751_=_C4007 ,C3751_=_C4068 ,C3751_=_C4087 ,C3751_=_C4096 ,\nC3770_=_C3782 ,C3770_=_C3783 ,C3770_=_C3784 ,C3770_=_C3785 ,C3770_=_C3786 ,C3770_=_C3787 ,\nC3770_=_C3788 ,C3782_=_C3783 ,C3782_=_C3784 ,C3782_=_C3785 ,C3782_=_C3786 ,C3782_=_C3787 ,\nC3782_=_C3788 ,C3783_=_C3784 ,C3783_=_C3785 ,C3783_=_C3786 ,C3783_=_C3787 ,C3783_=_C3788 ,\nC3784_=_C3785 ,C3784_=_C3786 ,C3784_=_C3787 ,C3784_=_C3788 ,C3784_=_C3791 ,C3784_=_C3965 ,\nC3785_=_C3786 ,C3785_=_C3787 ,C3785_=_C3788 ,C3786_=_C3787 ,C3786_=_C3788 ,C3786_=_C3793 ,\nC3786_=_C4068 ,C3787_=_C3788 ,C3788_=_C3795 ,C3788_=_C4096 ,C3790_=_C3791 ,C3790_=_C3792 ,\nC3790_=_C3793 ,C3790_=_C3794 ,C3790_=_C3795 ,C3790_=_C3796 ,C3790_=_C3797 ,C3791_=_C3792 ,\nC3791_=_C3793 ,C3791_=_C3794 ,C3791_=_C3795 ,C3791_=_C3796 ,C3791_=_C3797 ,C3791_=_C3965 ,\nC3792_=_C3793 ,C3792_=_C3794 ,C3792_=_C3795 ,C3792_=_C3796 ,C3792_=_C3797 ,C3793_=_C3794 ,\nC3793_=_C3795 ,C3793_=_C3796 ,C3793_=_C3797 ,C3793_=_C4068 ,C3794_=_C3795 ,C3794_=_C3796 ,\nC3794_=_C3797 ,C3795_=_C3796 ,C3795_=_C3797 ,C3795_=_C4096 ,C3796_=_C3797 ,C3880_=_C3942 ,\nC3880_=_C3965 ,C3880_=_C3990 ,C3880_=_C4003 ,C3880_=_C4007 ,C3880_=_C4068 ,C3880_=_C4087 ,\nC3880_=_C4096 ,C3942_=_C3965 ,C3942_=_C3990 ,C3942_=_C4003 ,C3942_=_C4007 ,C3942_=_C4068 ,\nC3942_=_C4087 ,C3942_=_C4096 ,C3965_=_C3990 ,C3965_=_C4003 ,C3965_=_C4007 ,C3965_=_C4068 ,\nC3965_=_C4087 ,C3965_=_C4096 ,C3990_=_C4003 ,C3990_=_C4007 ,C3990_=_C4068 ,C3990_=_C4087 ,\nC3990_=_C4096 ,C4003_=_C4007 ,C4003_=_C4068 ,C4003_=_C4087 ,C4003_=_C4096 ,C4007_=_C4068 ,\nC4007_=_C4087 ,C4007_=_C4096 ,C4068_=_C4087 ,C4068_=_C4096 ,C4087_=_C4096 ,"];269[shape=box, label="id:269 level: 7\n104: C424 C522 C535 C536 C537 \nC538 C539 C540 C541 C542 C543 \nC544 C545 C546 C547 C548 C549 \nC550 C551 C552 C553 C554 C556 \nC557 C558 C559 C560 C561 C1155 \nC1193 C1210 C1211 C1212 C1213 C1214 \nC1215 C1216 C1217 C1218 C1219 C1220 \nC1221 C1222 C1223 C1224 C1225 C1227 \nC1228 C1229 C1230 C1231 C1232 C1233 \nC1234 C1235 C1236 C1414 C1438 C1462 \nC1465 C1509 C1530 C1534 C1714 C1758 \nC1759 C1774 C1909 C1991 C2012 C2245 \nC2317 C2318 C2454 C2751 C2818 C2821 \nC2953 C3091 C3147 C3169 C3185 C3211 \nC3276 C3277 C3278 C3279 C3280 C3281 \nC3282 C3283 C3284 C3285 C3286 C3287 \nC3288 C3458 C3527 C3528 C3529 C3530 \nC3531 C3532 C3533 \n1455: C424_=_C535( C424 C535 ) C424_=_C536( C424 C536 ) C424_=_C537( C424 C537 ) C424_=_C538( C424 C538 ) C424_=_C539( C424 C539 ) \nC424_=_C540( C424 C540 ) C424_=_C541( C424 C541 ) C424_=_C542( C424 C542 ) C424_=_C543( C424 C543 ) C424_=_C544( C424 C544 ) C424_=_C545( C424 C545 ) \nC424_=_C546( C424 C546 ) C424_=_C547( C424 C547 ) C424_=_C548( C424 C548 ) C424_=_C549( C424 C549 ) C424_=_C550( C424 C550 ) C424_=_C551( C424 C551 ) \nC424_=_C552( C424 C552 ) C424_=_C553( C424 C553 ) C424_=_C554( C424 C554 ) C424_=_C556( C424 C556 ) C424_=_C557( C424 C557 ) C424_=_C558( C424 C558 ) \nC424_=_C559( C424 C559 ) C424_=_C560( C424 C560 ) C424_=_C561( C424 C561 ) C522_=_C1155( C522 C1155 ) C522_=_C1228( C522 C1228 ) C522_=_C1414( C522 C1414 ) \nC522_=_C1465( C522 C1465 ) C522_=_C1509( C522 C1509 ) C522_=_C1534( C522 C1534 ) C522_=_C1714( C522 C1714 ) C522_=_C1759( C522 C1759 ) C522_=_C1909( C522 C1909 ) \nC522_=_C2012( C522 C2012 ) C522_=_C2245( C522 C2245 ) C522_=_C2318( C522 C2318 ) C522_=_C2751( C522 C2751 ) C522_=_C2821( C522 C2821 ) C522_=_C2953( C522 C2953 ) \nC522_=_C3169( C522 C3169 ) C522_=_C3185( C522 C3185 ) C522_=_C3277( C522 C3277 ) C522_=_C3458( C522 C3458 ) C522_=_C3527( C522 C3527 ) C522_=_C3528( C522 C3528 ) \nC522_=_C3529( C522 C3529 ) C522_=_C3530( C522 C3530 ) C522_=_C3531( C522 C3531 ) C522_=_C3532( C522 C3532 ) C522_=_C3533( C522 C353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6( C535 C556 ) C535_=_C557( C535 C557 ) C535_=_C558( C535 C558 ) C535_=_C559( C535 C559 ) C535_=_C560( C535 C560 ) C535_=_C561( C535 C561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6( C536 C556 ) C536_=_C557( C536 C557 ) C536_=_C558( C536 C558 ) C536_=_C559( C536 C559 ) C536_=_C560( C536 C560 ) C536_=_C561( C536 C56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6( C537 C556 ) \nC537_=_C557( C537 C557 ) C537_=_C558( C537 C558 ) C537_=_C559( C537 C559 ) C537_=_C560( C537 C560 ) C537_=_C561( C537 C561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6( C538 C556 ) C538_=_C557( C538 C557 ) C538_=_C558( C538 C558 ) \nC538_=_C559( C538 C559 ) C538_=_C560( C538 C560 ) C538_=_C561( C538 C561 ) C538_=_C1210( C538 C1210 ) C538_=_C1211( C538 C1211 ) C538_=_C1212( C538 C1212 ) \nC538_=_C1213( C538 C1213 ) C538_=_C1214( C538 C1214 ) C538_=_C1215( C538 C1215 ) C538_=_C1216( C538 C1216 ) C538_=_C1217( C538 C1217 ) C538_=_C1218( C538 C1218 ) \nC538_=_C1219( C538 C1219 ) C538_=_C1220( C538 C1220 ) C538_=_C1221( C538 C1221 ) C538_=_C1222( C538 C1222 ) C538_=_C1223( C538 C1223 ) C538_=_C1224( C538 C1224 ) \nC538_=_C1225( C538 C1225 ) C538_=_C1227( C538 C1227 ) C538_=_C1228( C538 C1228 ) C538_=_C1229( C538 C1229 ) C538_=_C1230( C538 C1230 ) C538_=_C1231( C538 C1231 ) \nC538_=_C1232( C538 C1232 ) C538_=_C1233( C538 C1233 ) C538_=_C1234( C538 C1234 ) C538_=_C1235( C538 C1235 ) C538_=_C1236( C538 C1236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6( C539 C556 ) C539_=_C557( C539 C557 ) C539_=_C558( C539 C558 ) C539_=_C559( C539 C559 ) \nC539_=_C560( C539 C560 ) C539_=_C561( C539 C561 ) C539_=_C1211( C539 C1211 ) C539_=_C1462( C539 C1462 ) C539_=_C1465( C539 C1465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6( C540 C556 ) C540_=_C557( C540 C557</w:t>
      </w:r>
    </w:p>
    <w:p>
      <w:pPr>
        <w:pStyle w:val="PreformattedText"/>
        <w:bidi w:val="0"/>
        <w:spacing w:before="0" w:after="0"/>
        <w:jc w:val="left"/>
        <w:rPr/>
      </w:pPr>
      <w:r>
        <w:rPr/>
        <w:t xml:space="preserve"> </w:t>
      </w:r>
      <w:r>
        <w:rPr/>
        <w:t>) C540_=_C558( C540 C558 ) C540_=_C559( C540 C559 ) C540_=_C560( C540 C560 ) \nC540_=_C561( C540 C561 ) C540_=_C1212( C540 C1212 ) C540_=_C1530( C540 C1530 ) C540_=_C1534( C540 C1534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6( C541 C556 ) \nC541_=_C557( C541 C557 ) C541_=_C558( C541 C558 ) C541_=_C559( C541 C559 ) C541_=_C560( C541 C560 ) C541_=_C561( C541 C561 ) C541_=_C1213( C541 C1213 ) \nC541_=_C1758( C541 C1758 ) C541_=_C1759( C541 C1759 ) C542_=_C543( C542 C543 ) C542_=_C544( C542 C544 ) C542_=_C545( C542 C545 ) C542_=_C546( C542 C546 ) \nC542_=_C547( C542 C547 ) C542_=_C548( C542 C548 ) C542_=_C549( C542 C549 ) C542_=_C550( C542 C550 ) C542_=_C551( C542 C551 ) C542_=_C552( C542 C552 ) \nC542_=_C553( C542 C553 ) C542_=_C554( C542 C554 ) C542_=_C556( C542 C556 ) C542_=_C557( C542 C557 ) C542_=_C558( C542 C558 ) C542_=_C559( C542 C559 ) \nC542_=_C560( C542 C560 ) C542_=_C561( C542 C561 ) C543_=_C544( C543 C544 ) C543_=_C545( C543 C545 ) C543_=_C546( C543 C546 ) C543_=_C547( C543 C547 ) \nC543_=_C548( C543 C548 ) C543_=_C549( C543 C549 ) C543_=_C550( C543 C550 ) C543_=_C551( C543 C551 ) C543_=_C552( C543 C552 ) C543_=_C553( C543 C553 ) \nC543_=_C554( C543 C554 ) C543_=_C556( C543 C556 ) C543_=_C557( C543 C557 ) C543_=_C558( C543 C558 ) C543_=_C559( C543 C559 ) C543_=_C560( C543 C560 ) \nC543_=_C561( C543 C561 ) C543_=_C1215( C543 C1215 ) C543_=_C2317( C543 C2317 ) C543_=_C2318( C543 C2318 ) C544_=_C545( C544 C545 ) C544_=_C546( C544 C546 ) \nC544_=_C547( C544 C547 ) C544_=_C548( C544 C548 ) C544_=_C549( C544 C549 ) C544_=_C550( C544 C550 ) C544_=_C551( C544 C551 ) C544_=_C552( C544 C552 ) \nC544_=_C553( C544 C553 ) C544_=_C554( C544 C554 ) C544_=_C556( C544 C556 ) C544_=_C557( C544 C557 ) C544_=_C558( C544 C558 ) C544_=_C559( C544 C559 ) \nC544_=_C560( C544 C560 ) C544_=_C561( C544 C561 ) C545_=_C546( C545 C546 ) C545_=_C547( C545 C547 ) C545_=_C548( C545 C548 ) C545_=_C549( C545 C549 ) \nC545_=_C550( C545 C550 ) C545_=_C551( C545 C551 ) C545_=_C552( C545 C552 ) C545_=_C553( C545 C553 ) C545_=_C554( C545 C554 ) C545_=_C556( C545 C556 ) \nC545_=_C557( C545 C557 ) C545_=_C558( C545 C558 ) C545_=_C559( C545 C559 ) C545_=_C560( C545 C560 ) C545_=_C561( C545 C561 ) C546_=_C547( C546 C547 ) \nC546_=_C548( C546 C548 ) C546_=_C549( C546 C549 ) C546_=_C550( C546 C550 ) C546_=_C551( C546 C551 ) C546_=_C552( C546 C552 ) C546_=_C553( C546 C553 ) \nC546_=_C554( C546 C554 ) C546_=_C556( C546 C556 ) C546_=_C557( C546 C557 ) C546_=_C558( C546 C558 ) C546_=_C559( C546 C559 ) C546_=_C560( C546 C560 ) \nC546_=_C561( C546 C561 ) C546_=_C1220( C546 C1220 ) C546_=_C2818( C546 C2818 ) C546_=_C2821( C546 C2821 ) C547_=_C548( C547 C548 ) C547_=_C549( C547 C549 ) \nC547_=_C550( C547 C550 ) C547_=_C551( C547 C551 ) C547_=_C552( C547 C552 ) C547_=_C553( C547 C553 ) C547_=_C554( C547 C554 ) C547_=_C556( C547 C556 ) \nC547_=_C557( C547 C557 ) C547_=_C558( C547 C558 ) C547_=_C559( C547 C559 ) C547_=_C560( C547 C560 ) C547_=_C561( C547 C561 ) C548_=_C549( C548 C549 ) \nC548_=_C550( C548 C550 ) C548_=_C551( C548 C551 ) C548_=_C552( C548 C552 ) C548_=_C553( C548 C553 ) C548_=_C554( C548 C554 ) C548_=_C556( C548 C556 ) \nC548_=_C557( C548 C557 ) C548_=_C558( C548 C558 ) C548_=_C559( C548 C559 ) C548_=_C560( C548 C560 ) C548_=_C561( C548 C561 ) C549_=_C550( C549 C550 ) \nC549_=_C551( C549 C551 ) C549_=_C552( C549 C552 ) C549_=_C553( C549 C553 ) C549_=_C554( C549 C554 ) C549_=_C556( C549 C556 ) C549_=_C557( C549 C557 ) \nC549_=_C558( C549 C558 ) C549_=_C559( C549 C559 ) C549_=_C560( C549 C560 ) C549_=_C561( C549 C561 ) C550_=_C551( C550 C551 ) C550_=_C552( C550 C552 ) \nC550_=_C553( C550 C553 ) C550_=_C554( C550 C554 ) C550_=_C556( C550 C556 ) C550_=_C557( C550 C557 ) C550_=_C558( C550 C558 ) C550_=_C559( C550 C559 ) \nC550_=_C560( C550 C560 ) C550_=_C561( C550 C561 ) C551_=_C552( C551 C552 ) C551_=_C553( C551 C553 ) C551_=_C554( C551 C554 ) C551_=_C556( C551 C556 ) \nC551_=_C557( C551 C557 ) C551_=_C558( C551 C558 ) C551_=_C559( C551 C559 ) C551_=_C560( C551 C560 ) C551_=_C561( C551 C561 ) C551_=_C1193( C551 C1193 ) \nC551_=_C1438( C551 C1438 ) C551_=_C1462( C551 C1462 ) C551_=_C1530( C551 C1530 ) C551_=_C1758( C551 C1758 ) C551_=_C1774( C551 C1774 ) C551_=_C1991( C551 C1991 ) \nC551_=_C2317( C551 C2317 ) C551_=_C2454( C551 C2454 ) C551_=_C2818( C551 C2818 ) C551_=_C3091( C551 C3091 ) C551_=_C3147( C551 C3147 ) C551_=_C3211( C551 C3211 ) \nC551_=_C3276( C551 C3276 ) C551_=_C3277( C551 C3277 ) C551_=_C3278( C551 C3278 ) C551_=_C3279( C551 C3279 ) C551_=_C3280( C551 C3280 ) C551_=_C3281( C551 C3281 ) \nC551_=_C3282( C551 C3282 ) C551_=_C3283( C551 C3283 ) C551_=_C3284( C551 C3284 ) C551_=_C3285( C551 C3285 ) C551_=_C3286( C551 C3286 ) C551_=_C3287( C551 C3287 ) \nC551_=_C3288( C551 C3288 ) C552_=_C553( C552 C553 ) C552_=_C554( C552 C554 ) C552_=_C556( C552 C556 ) C552_=_C557( C552 C557 ) C552_=_C558( C552 C558 ) \nC552_=_C559( C552 C559 ) C552_=_C560( C552 C560 ) C552_=_C561( C552 C561 ) C553_=_C554( C553 C554 ) C553_=_C556( C553 C556 ) C553_=_C557( C553 C557 ) \nC553_=_C558( C553 C558 ) C553_=_C559( C553 C559 ) C553_=_C560( C553 C560 ) C553_=_C561( C553 C561 ) C553_=_C1227( C553 C1227 ) C554_=_C556( C554 C556 ) \nC554_=_C557( C554 C557 ) C554_=_C558( C554 C558 ) C554_=_C559( C554 C559 ) C554_=_C560( C554 C560 ) C554_=_C561( C554 C561 ) C556_=_C557( C556 C557 ) \nC556_=_C558( C556 C558 ) C556_=_C559( C556 C559 ) C556_=_C560( C556 C560 ) C556_=_C561( C556 C561 ) C557_=_C558( C557 C558 ) C557_=_C559( C557 C559 ) \nC557_=_C560( C557 C560 ) C557_=_C561( C557 C561 ) C557_=_C1233( C557 C1233 ) C557_=_C3280( C557 C3280 ) C557_=_C3530( C557 C3530 ) C558_=_C559( C558 C559 ) \nC558_=_C560( C558 C560 ) C558_=_C561( C558 C561 ) C559_=_C560( C559 C560 ) C559_=_C561( C559 C561 ) C559_=_C1234( C559 C1234 ) C559_=_C3282( C559 C3282 ) \nC559_=_C3531( C559 C3531 ) C560_=_C561( C560 C561 ) C1155_=_C1228( C1155 C1228 ) C1155_=_C1414( C1155 C1414 ) C1155_=_C1465( C1155 C1465 ) C1155_=_C1509( C1155 C1509 ) \nC1155_=_C1534( C1155 C1534 ) C1155_=_C1714( C1155 C1714 ) C1155_=_C1759( C1155 C1759 ) C1155_=_C1909( C1155 C1909 ) C1155_=_C2012( C1155 C2012 ) C1155_=_C2245( C1155 C2245 ) \nC1155_=_C2318( C1155 C2318 ) C1155_=_C2751( C1155 C2751 ) C1155_=_C2821( C1155 C2821 ) C1155_=_C2953( C1155 C2953 ) C1155_=_C3169( C1155 C3169 ) C1155_=_C3185( C1155 C3185 ) \nC1155_=_C3277( C1155 C3277 ) C1155_=_C3458( C1155 C3458 ) C1155_=_C3527( C1155 C3527 ) C1155_=_C3528( C1155 C3528 ) C1155_=_C3529( C1155 C3529 ) C1155_=_C3530( C1155 C3530 ) \nC1155_=_C3531( C1155 C3531 ) C1155_=_C3532( C1155 C3532 ) C1155_=_C3533( C1155 C3533 ) C1193_=_C1438( C1193 C1438 ) C1193_=_C1462( C1193 C1462 ) C1193_=_C1530( C1193 C1530 ) \nC1193_=_C1758( C1193 C1758 ) C1193_=_C1774( C1193 C1774 ) C1193_=_C1991( C1193 C1991 ) C1193_=_C2317( C1193 C2317 ) C1193_=_C2454( C1193 C2454 ) C1193_=_C2818( C1193 C2818 ) \nC1193_=_C3091( C1193 C3091 ) C1193_=_C3147( C1193 C3147 ) C1193_=_C3211( C1193 C3211 ) C1193_=_C3276( C1193 C3276 ) C1193_=_C3277( C1193 C3277 ) C1193_=_C3278( C1193 C3278 ) \nC1193_=_C3279( C1193 C3279 ) C1193_=_C3280( C1193 C3280 ) C1193_=_C3281( C1193 C3281 ) C1193_=_C3282( C1193 C3282 ) C1193_=_C3283( C1193 C3283 ) C1193_=_C3284( C1193 C3284 ) \nC1193_=_C3285( C1193 C3285 ) C1193_=_C3286( C1193 C3286 ) C1193_=_C3287( C1193 C3287 ) C1193_=_C3288( C1193 C3288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7( C1210 C1227 ) C1210_=_C1228( C1210 C1228 ) C1210_=_C1229( C1210 C1229 ) C1210_=_C1230( C1210 C1230 ) C1210_=_C1231( C1210 C1231 ) \nC1210_=_C1232( C1210 C1232 ) C1210_=_C1233( C1210 C1233 ) C1210_=_C1234( C1210 C1234 ) C1210_=_C1235( C1210 C1235 ) C1210_=_C1236( C1210 C1236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7( C1211 C1227 ) C1211_=_C1228( C1211 C1228 ) C1211_=_C1229( C1211 C1229 ) C1211_=_C1230( C1211 C1230 ) C1211_=_C1231( C1211 C1231 ) \nC1211_=_C1232( C1211 C1232 ) C1211_=_C1233( C1211 C1233 ) C1211_=_C1234( C1211 C1234 ) C1211_=_C1235( C1211 C1235 ) C1211_=_C1236( C1211 C1236 ) C1211_=_C1462( C1211 C1462 ) \nC1211_=_C1465( C1211 C1465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7( C1212 C1227 ) C1212_=_C1228( C1212 C1228 ) C1212_=_C1229( C1212 C1229 ) C1212_=_C1230( C1212 C1230 ) \nC1212_=_C1231( C1212 C1231 ) C1212_=_C1232( C1212 C1232 ) C1212_=_C1233( C1212 C1233 ) C1212_=_C1234( C1212 C1234 ) C1212_=_C1235( C1212 C1235 ) C1212_=_C1236( C1212 C1236 ) \nC1212_=_C1530( C1212 C1530 ) C1212_=_C1534( C1212 C1534 ) C1213_=_C1214( C1213 C1214 ) C1213_=_C1215( C1213 C1215 )</w:t>
      </w:r>
    </w:p>
    <w:p>
      <w:pPr>
        <w:pStyle w:val="PreformattedText"/>
        <w:bidi w:val="0"/>
        <w:spacing w:before="0" w:after="0"/>
        <w:jc w:val="left"/>
        <w:rPr/>
      </w:pPr>
      <w:r>
        <w:rPr/>
        <w:t xml:space="preserve"> </w:t>
      </w:r>
      <w:r>
        <w:rPr/>
        <w:t>C1213_=_C1216( C1213 C1216 ) C1213_=_C1217( C1213 C1217 ) \nC1213_=_C1218( C1213 C1218 ) C1213_=_C1219( C1213 C1219 ) C1213_=_C1220( C1213 C1220 ) C1213_=_C1221( C1213 C1221 ) C1213_=_C1222( C1213 C1222 ) C1213_=_C1223( C1213 C1223 ) \nC1213_=_C1224( C1213 C1224 ) C1213_=_C1225( C1213 C1225 ) C1213_=_C1227( C1213 C1227 ) C1213_=_C1228( C1213 C1228 ) C1213_=_C1229( C1213 C1229 ) C1213_=_C1230( C1213 C1230 ) \nC1213_=_C1231( C1213 C1231 ) C1213_=_C1232( C1213 C1232 ) C1213_=_C1233( C1213 C1233 ) C1213_=_C1234( C1213 C1234 ) C1213_=_C1235( C1213 C1235 ) C1213_=_C1236( C1213 C1236 ) \nC1213_=_C1758( C1213 C1758 ) C1213_=_C1759( C1213 C1759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7( C1214 C1227 ) C1214_=_C1228( C1214 C1228 ) C1214_=_C1229( C1214 C1229 ) C1214_=_C1230( C1214 C1230 ) C1214_=_C1231( C1214 C1231 ) \nC1214_=_C1232( C1214 C1232 ) C1214_=_C1233( C1214 C1233 ) C1214_=_C1234( C1214 C1234 ) C1214_=_C1235( C1214 C1235 ) C1214_=_C1236( C1214 C1236 ) C1214_=_C1774( C1214 C1774 ) \nC1215_=_C1216( C1215 C1216 ) C1215_=_C1217( C1215 C1217 ) C1215_=_C1218( C1215 C1218 ) C1215_=_C1219( C1215 C1219 ) C1215_=_C1220( C1215 C1220 ) C1215_=_C1221( C1215 C1221 ) \nC1215_=_C1222( C1215 C1222 ) C1215_=_C1223( C1215 C1223 ) C1215_=_C1224( C1215 C1224 ) C1215_=_C1225( C1215 C1225 ) C1215_=_C1227( C1215 C1227 ) C1215_=_C1228( C1215 C1228 ) \nC1215_=_C1229( C1215 C1229 ) C1215_=_C1230( C1215 C1230 ) C1215_=_C1231( C1215 C1231 ) C1215_=_C1232( C1215 C1232 ) C1215_=_C1233( C1215 C1233 ) C1215_=_C1234( C1215 C1234 ) \nC1215_=_C1235( C1215 C1235 ) C1215_=_C1236( C1215 C1236 ) C1215_=_C2317( C1215 C2317 ) C1215_=_C2318( C1215 C2318 ) C1216_=_C1217( C1216 C1217 ) C1216_=_C1218( C1216 C1218 ) \nC1216_=_C1219( C1216 C1219 ) C1216_=_C1220( C1216 C1220 ) C1216_=_C1221( C1216 C1221 ) C1216_=_C1222( C1216 C1222 ) C1216_=_C1223( C1216 C1223 ) C1216_=_C1224( C1216 C1224 ) \nC1216_=_C1225( C1216 C1225 ) C1216_=_C1227( C1216 C1227 ) C1216_=_C1228( C1216 C1228 ) C1216_=_C1229( C1216 C1229 ) C1216_=_C1230( C1216 C1230 ) C1216_=_C1231( C1216 C1231 ) \nC1216_=_C1232( C1216 C1232 ) C1216_=_C1233( C1216 C1233 ) C1216_=_C1234( C1216 C1234 ) C1216_=_C1235( C1216 C1235 ) C1216_=_C1236( C1216 C1236 ) C1216_=_C2454( C1216 C2454 ) \nC1217_=_C1218( C1217 C1218 ) C1217_=_C1219( C1217 C1219 ) C1217_=_C1220( C1217 C1220 ) C1217_=_C1221( C1217 C1221 ) C1217_=_C1222( C1217 C1222 ) C1217_=_C1223( C1217 C1223 ) \nC1217_=_C1224( C1217 C1224 ) C1217_=_C1225( C1217 C1225 ) C1217_=_C1227( C1217 C1227 ) C1217_=_C1228( C1217 C1228 ) C1217_=_C1229( C1217 C1229 ) C1217_=_C1230( C1217 C1230 ) \nC1217_=_C1231( C1217 C1231 ) C1217_=_C1232( C1217 C1232 ) C1217_=_C1233( C1217 C1233 ) C1217_=_C1234( C1217 C1234 ) C1217_=_C1235( C1217 C1235 ) C1217_=_C1236( C1217 C1236 ) \nC1218_=_C1219( C1218 C1219 ) C1218_=_C1220( C1218 C1220 ) C1218_=_C1221( C1218 C1221 ) C1218_=_C1222( C1218 C1222 ) C1218_=_C1223( C1218 C1223 ) C1218_=_C1224( C1218 C1224 ) \nC1218_=_C1225( C1218 C1225 ) C1218_=_C1227( C1218 C1227 ) C1218_=_C1228( C1218 C1228 ) C1218_=_C1229( C1218 C1229 ) C1218_=_C1230( C1218 C1230 ) C1218_=_C1231( C1218 C1231 ) \nC1218_=_C1232( C1218 C1232 ) C1218_=_C1233( C1218 C1233 ) C1218_=_C1234( C1218 C1234 ) C1218_=_C1235( C1218 C1235 ) C1218_=_C1236( C1218 C1236 ) C1219_=_C1220( C1219 C1220 ) \nC1219_=_C1221( C1219 C1221 ) C1219_=_C1222( C1219 C1222 ) C1219_=_C1223( C1219 C1223 ) C1219_=_C1224( C1219 C1224 ) C1219_=_C1225( C1219 C1225 ) C1219_=_C1227( C1219 C1227 ) \nC1219_=_C1228( C1219 C1228 ) C1219_=_C1229( C1219 C1229 ) C1219_=_C1230( C1219 C1230 ) C1219_=_C1231( C1219 C1231 ) C1219_=_C1232( C1219 C1232 ) C1219_=_C1233( C1219 C1233 ) \nC1219_=_C1234( C1219 C1234 ) C1219_=_C1235( C1219 C1235 ) C1219_=_C1236( C1219 C1236 ) C1220_=_C1221( C1220 C1221 ) C1220_=_C1222( C1220 C1222 ) C1220_=_C1223( C1220 C1223 ) \nC1220_=_C1224( C1220 C1224 ) C1220_=_C1225( C1220 C1225 ) C1220_=_C1227( C1220 C1227 ) C1220_=_C1228( C1220 C1228 ) C1220_=_C1229( C1220 C1229 ) C1220_=_C1230( C1220 C1230 ) \nC1220_=_C1231( C1220 C1231 ) C1220_=_C1232( C1220 C1232 ) C1220_=_C1233( C1220 C1233 ) C1220_=_C1234( C1220 C1234 ) C1220_=_C1235( C1220 C1235 ) C1220_=_C1236( C1220 C1236 ) \nC1220_=_C2818( C1220 C2818 ) C1220_=_C2821( C1220 C2821 ) C1221_=_C1222( C1221 C1222 ) C1221_=_C1223( C1221 C1223 ) C1221_=_C1224( C1221 C1224 ) C1221_=_C1225( C1221 C1225 ) \nC1221_=_C1227( C1221 C1227 ) C1221_=_C1228( C1221 C1228 ) C1221_=_C1229( C1221 C1229 ) C1221_=_C1230( C1221 C1230 ) C1221_=_C1231( C1221 C1231 ) C1221_=_C1232( C1221 C1232 ) \nC1221_=_C1233( C1221 C1233 ) C1221_=_C1234( C1221 C1234 ) C1221_=_C1235( C1221 C1235 ) C1221_=_C1236( C1221 C1236 ) C1222_=_C1223( C1222 C1223 ) C1222_=_C1224( C1222 C1224 ) \nC1222_=_C1225( C1222 C1225 ) C1222_=_C1227( C1222 C1227 ) C1222_=_C1228( C1222 C1228 ) C1222_=_C1229( C1222 C1229 ) C1222_=_C1230( C1222 C1230 ) C1222_=_C1231( C1222 C1231 ) \nC1222_=_C1232( C1222 C1232 ) C1222_=_C1233( C1222 C1233 ) C1222_=_C1234( C1222 C1234 ) C1222_=_C1235( C1222 C1235 ) C1222_=_C1236( C1222 C1236 ) C1223_=_C1224( C1223 C1224 ) \nC1223_=_C1225( C1223 C1225 ) C1223_=_C1227( C1223 C1227 ) C1223_=_C1228( C1223 C1228 ) C1223_=_C1229( C1223 C1229 ) C1223_=_C1230( C1223 C1230 ) C1223_=_C1231( C1223 C1231 ) \nC1223_=_C1232( C1223 C1232 ) C1223_=_C1233( C1223 C1233 ) C1223_=_C1234( C1223 C1234 ) C1223_=_C1235( C1223 C1235 ) C1223_=_C1236( C1223 C1236 ) C1223_=_C3147( C1223 C3147 ) \nC1224_=_C1225( C1224 C1225 ) C1224_=_C1227( C1224 C1227 ) C1224_=_C1228( C1224 C1228 ) C1224_=_C1229( C1224 C1229 ) C1224_=_C1230( C1224 C1230 ) C1224_=_C1231( C1224 C1231 ) \nC1224_=_C1232( C1224 C1232 ) C1224_=_C1233( C1224 C1233 ) C1224_=_C1234( C1224 C1234 ) C1224_=_C1235( C1224 C1235 ) C1224_=_C1236( C1224 C1236 ) C1225_=_C1227( C1225 C1227 ) \nC1225_=_C1228( C1225 C1228 ) C1225_=_C1229( C1225 C1229 ) C1225_=_C1230( C1225 C1230 ) C1225_=_C1231( C1225 C1231 ) C1225_=_C1232( C1225 C1232 ) C1225_=_C1233( C1225 C1233 ) \nC1225_=_C1234( C1225 C1234 ) C1225_=_C1235( C1225 C1235 ) C1225_=_C1236( C1225 C1236 ) C1225_=_C3211( C1225 C3211 ) C1227_=_C1228( C1227 C1228 ) C1227_=_C1229( C1227 C1229 ) \nC1227_=_C1230( C1227 C1230 ) C1227_=_C1231( C1227 C1231 ) C1227_=_C1232( C1227 C1232 ) C1227_=_C1233( C1227 C1233 ) C1227_=_C1234( C1227 C1234 ) C1227_=_C1235( C1227 C1235 ) \nC1227_=_C1236( C1227 C1236 ) C1228_=_C1229( C1228 C1229 ) C1228_=_C1230( C1228 C1230 ) C1228_=_C1231( C1228 C1231 ) C1228_=_C1232( C1228 C1232 ) C1228_=_C1233( C1228 C1233 ) \nC1228_=_C1234( C1228 C1234 ) C1228_=_C1235( C1228 C1235 ) C1228_=_C1236( C1228 C1236 ) C1228_=_C1414( C1228 C1414 ) C1228_=_C1465( C1228 C1465 ) C1228_=_C1509( C1228 C1509 ) \nC1228_=_C1534( C1228 C1534 ) C1228_=_C1714( C1228 C1714 ) C1228_=_C1759( C1228 C1759 ) C1228_=_C1909( C1228 C1909 ) C1228_=_C2012( C1228 C2012 ) C1228_=_C2245( C1228 C2245 ) \nC1228_=_C2318( C1228 C2318 ) C1228_=_C2751( C1228 C2751 ) C1228_=_C2821( C1228 C2821 ) C1228_=_C2953( C1228 C2953 ) C1228_=_C3169( C1228 C3169 ) C1228_=_C3185( C1228 C3185 ) \nC1228_=_C3277( C1228 C3277 ) C1228_=_C3458( C1228 C3458 ) C1228_=_C3527( C1228 C3527 ) C1228_=_C3528( C1228 C3528 ) C1228_=_C3529( C1228 C3529 ) C1228_=_C3530( C1228 C3530 ) \nC1228_=_C3531( C1228 C3531 ) C1228_=_C3532( C1228 C3532 ) C1228_=_C3533( C1228 C3533 ) C1229_=_C1230( C1229 C1230 ) C1229_=_C1231( C1229 C1231 ) C1229_=_C1232( C1229 C1232 ) \nC1229_=_C1233( C1229 C1233 ) C1229_=_C1234( C1229 C1234 ) C1229_=_C1235( C1229 C1235 ) C1229_=_C1236( C1229 C1236 ) C1229_=_C3278( C1229 C3278 ) C1230_=_C1231( C1230 C1231 ) \nC1230_=_C1232( C1230 C1232 ) C1230_=_C1233( C1230 C1233 ) C1230_=_C1234( C1230 C1234 ) C1230_=_C1235( C1230 C1235 ) C1230_=_C1236( C1230 C1236 ) C1231_=_C1232( C1231 C1232 ) \nC1231_=_C1233( C1231 C1233 ) C1231_=_C1234( C1231 C1234 ) C1231_=_C1235( C1231 C1235 ) C1231_=_C1236( C1231 C1236 ) C1231_=_C3279( C1231 C3279 ) C1232_=_C1233( C1232 C1233 ) \nC1232_=_C1234( C1232 C1234 ) C1232_=_C1235( C1232 C1235 ) C1232_=_C1236( C1232 C1236 ) C1233_=_C1234( C1233 C1234 ) C1233_=_C1235( C1233 C1235 ) C1233_=_C1236( C1233 C1236 ) \nC1233_=_C3280( C1233 C3280 ) C1233_=_C3530( C1233 C3530 ) C1234_=_C1235( C1234 C1235 ) C1234_=_C1236( C1234 C1236 ) C1234_=_C3282( C1234 C3282 ) C1234_=_C3531( C1234 C3531 ) \nC1235_=_C1236( C1235 C1236 ) C1235_=_C3285( C1235 C3285 ) C1236_=_C3286( C1236 C3286 ) C1414_=_C1465( C1414 C1465 ) C1414_=_C1509( C1414 C1509 ) C1414_=_C1534( C1414 C1534 ) \nC1414_=_C1714( C1414 C1714 ) C1414_=_C1759( C1414 C1759 ) C1414_=_C1909( C1414 C1909 ) C1414_=_C2012( C1414 C2012 ) C1414_=_C2245( C1414 C2245 ) C1414_=_C2318( C1414 C2318 ) \nC1414_=_C2751( C1414 C2751 ) C1414_=_C2821( C1414 C2821 ) C1414_=_C2953( C1414 C2953 ) C1414_=_C3169( C1414 C3169 ) C1414_=_C3185( C1414 C3185 ) C1414_=_C3277( C1414 C3277 ) \nC1414_=_C3458( C1414 C3458 ) C1414_=_C3527( C1414 C3527 ) C1414_=_C3528( C1414 C3528 ) C1414_=_C3529( C1414 C3529 ) C1414_=_C3530( C1414 C3530 ) C1414_=_C3531( C1414 C3531 ) \nC1414_=_C3532( C1414 C3532 ) C1414_=_C3533( C1414 C3533 ) C1438_=_C1462( C1438 C1462 ) C1438_=_C1530( C1438 C1530 ) C1438_=_C1758( C1438 C1758 ) C1438_=_C1774( C1438 C1774 ) \nC1438_=_C1991( C1438 C1991 ) C1438_=_C2317( C1438 C2317 ) C1438_=_C2454( C1438 C2454 ) C1438_=_C2818( C1438 C2818 ) C1438_=_C3091( C1438 C3091 ) C1438_=_C3147( C1438 C3147 ) \nC1438_=_C3211( C1438 C3211 ) C1438_=_C3276( C1438 C3276 ) C1438_=_C3277( C1438 C3277 ) C1438_=_C3278( C1438 C3278 ) C1438_=_C3279( C1438 C3279 ) C1438_=_C3280( C1438 C3280 ) \nC1438_=_C3281( C1438 C3281 ) C1438_=_C3282( C1438 C3282 ) C1438_=_C3283( C1438 C3283 ) C1438_=_C3284( C1438 C3284 ) C1438_=_C3285( C1438 C3285 ) C1438_=_C3286(</w:t>
      </w:r>
    </w:p>
    <w:p>
      <w:pPr>
        <w:pStyle w:val="PreformattedText"/>
        <w:bidi w:val="0"/>
        <w:spacing w:before="0" w:after="0"/>
        <w:jc w:val="left"/>
        <w:rPr/>
      </w:pPr>
      <w:r>
        <w:rPr/>
        <w:t xml:space="preserve"> </w:t>
      </w:r>
      <w:r>
        <w:rPr/>
        <w:t>C1438 C3286 ) \nC1438_=_C3287( C1438 C3287 ) C1438_=_C3288( C1438 C3288 ) C1462_=_C1465( C1462 C1465 ) C1462_=_C1530( C1462 C1530 ) C1462_=_C1758( C1462 C1758 ) C1462_=_C1774( C1462 C1774 ) \nC1462_=_C1991( C1462 C1991 ) C1462_=_C2317( C1462 C2317 ) C1462_=_C2454( C1462 C2454 ) C1462_=_C2818( C1462 C2818 ) C1462_=_C3091( C1462 C3091 ) C1462_=_C3147( C1462 C3147 ) \nC1462_=_C3211( C1462 C3211 ) C1462_=_C3276( C1462 C3276 ) C1462_=_C3277( C1462 C3277 ) C1462_=_C3278( C1462 C3278 ) C1462_=_C3279( C1462 C3279 ) C1462_=_C3280( C1462 C3280 ) \nC1462_=_C3281( C1462 C3281 ) C1462_=_C3282( C1462 C3282 ) C1462_=_C3283( C1462 C3283 ) C1462_=_C3284( C1462 C3284 ) C1462_=_C3285( C1462 C3285 ) C1462_=_C3286( C1462 C3286 ) \nC1462_=_C3287( C1462 C3287 ) C1462_=_C3288( C1462 C3288 ) C1465_=_C1509( C1465 C1509 ) C1465_=_C1534( C1465 C1534 ) C1465_=_C1714( C1465 C1714 ) C1465_=_C1759( C1465 C1759 ) \nC1465_=_C1909( C1465 C1909 ) C1465_=_C2012( C1465 C2012 ) C1465_=_C2245( C1465 C2245 ) C1465_=_C2318( C1465 C2318 ) C1465_=_C2751( C1465 C2751 ) C1465_=_C2821( C1465 C2821 ) \nC1465_=_C2953( C1465 C2953 ) C1465_=_C3169( C1465 C3169 ) C1465_=_C3185( C1465 C3185 ) C1465_=_C3277( C1465 C3277 ) C1465_=_C3458( C1465 C3458 ) C1465_=_C3527( C1465 C3527 ) \nC1465_=_C3528( C1465 C3528 ) C1465_=_C3529( C1465 C3529 ) C1465_=_C3530( C1465 C3530 ) C1465_=_C3531( C1465 C3531 ) C1465_=_C3532( C1465 C3532 ) C1465_=_C3533( C1465 C3533 ) \nC1509_=_C1534( C1509 C1534 ) C1509_=_C1714( C1509 C1714 ) C1509_=_C1759( C1509 C1759 ) C1509_=_C1909( C1509 C1909 ) C1509_=_C2012( C1509 C2012 ) C1509_=_C2245( C1509 C2245 ) \nC1509_=_C2318( C1509 C2318 ) C1509_=_C2751( C1509 C2751 ) C1509_=_C2821( C1509 C2821 ) C1509_=_C2953( C1509 C2953 ) C1509_=_C3169( C1509 C3169 ) C1509_=_C3185( C1509 C3185 ) \nC1509_=_C3277( C1509 C3277 ) C1509_=_C3458( C1509 C3458 ) C1509_=_C3527( C1509 C3527 ) C1509_=_C3528( C1509 C3528 ) C1509_=_C3529( C1509 C3529 ) C1509_=_C3530( C1509 C3530 ) \nC1509_=_C3531( C1509 C3531 ) C1509_=_C3532( C1509 C3532 ) C1509_=_C3533( C1509 C3533 ) C1530_=_C1534( C1530 C1534 ) C1530_=_C1758( C1530 C1758 ) C1530_=_C1774( C1530 C1774 ) \nC1530_=_C1991( C1530 C1991 ) C1530_=_C2317( C1530 C2317 ) C1530_=_C2454( C1530 C2454 ) C1530_=_C2818( C1530 C2818 ) C1530_=_C3091( C1530 C3091 ) C1530_=_C3147( C1530 C3147 ) \nC1530_=_C3211( C1530 C3211 ) C1530_=_C3276( C1530 C3276 ) C1530_=_C3277( C1530 C3277 ) C1530_=_C3278( C1530 C3278 ) C1530_=_C3279( C1530 C3279 ) C1530_=_C3280( C1530 C3280 ) \nC1530_=_C3281( C1530 C3281 ) C1530_=_C3282( C1530 C3282 ) C1530_=_C3283( C1530 C3283 ) C1530_=_C3284( C1530 C3284 ) C1530_=_C3285( C1530 C3285 ) C1530_=_C3286( C1530 C3286 ) \nC1530_=_C3287( C1530 C3287 ) C1530_=_C3288( C1530 C3288 ) C1534_=_C1714( C1534 C1714 ) C1534_=_C1759( C1534 C1759 ) C1534_=_C1909( C1534 C1909 ) C1534_=_C2012( C1534 C2012 ) \nC1534_=_C2245( C1534 C2245 ) C1534_=_C2318( C1534 C2318 ) C1534_=_C2751( C1534 C2751 ) C1534_=_C2821( C1534 C2821 ) C1534_=_C2953( C1534 C2953 ) C1534_=_C3169( C1534 C3169 ) \nC1534_=_C3185( C1534 C3185 ) C1534_=_C3277( C1534 C3277 ) C1534_=_C3458( C1534 C3458 ) C1534_=_C3527( C1534 C3527 ) C1534_=_C3528( C1534 C3528 ) C1534_=_C3529( C1534 C3529 ) \nC1534_=_C3530( C1534 C3530 ) C1534_=_C3531( C1534 C3531 ) C1534_=_C3532( C1534 C3532 ) C1534_=_C3533( C1534 C3533 ) C1714_=_C1759( C1714 C1759 ) C1714_=_C1909( C1714 C1909 ) \nC1714_=_C2012( C1714 C2012 ) C1714_=_C2245( C1714 C2245 ) C1714_=_C2318( C1714 C2318 ) C1714_=_C2751( C1714 C2751 ) C1714_=_C2821( C1714 C2821 ) C1714_=_C2953( C1714 C2953 ) \nC1714_=_C3169( C1714 C3169 ) C1714_=_C3185( C1714 C3185 ) C1714_=_C3277( C1714 C3277 ) C1714_=_C3458( C1714 C3458 ) C1714_=_C3527( C1714 C3527 ) C1714_=_C3528( C1714 C3528 ) \nC1714_=_C3529( C1714 C3529 ) C1714_=_C3530( C1714 C3530 ) C1714_=_C3531( C1714 C3531 ) C1714_=_C3532( C1714 C3532 ) C1714_=_C3533( C1714 C3533 ) C1758_=_C1759( C1758 C1759 ) \nC1758_=_C1774( C1758 C1774 ) C1758_=_C1991( C1758 C1991 ) C1758_=_C2317( C1758 C2317 ) C1758_=_C2454( C1758 C2454 ) C1758_=_C2818( C1758 C2818 ) C1758_=_C3091( C1758 C3091 ) \nC1758_=_C3147( C1758 C3147 ) C1758_=_C3211( C1758 C3211 ) C1758_=_C3276( C1758 C3276 ) C1758_=_C3277( C1758 C3277 ) C1758_=_C3278( C1758 C3278 ) C1758_=_C3279( C1758 C3279 ) \nC1758_=_C3280( C1758 C3280 ) C1758_=_C3281( C1758 C3281 ) C1758_=_C3282( C1758 C3282 ) C1758_=_C3283( C1758 C3283 ) C1758_=_C3284( C1758 C3284 ) C1758_=_C3285( C1758 C3285 ) \nC1758_=_C3286( C1758 C3286 ) C1758_=_C3287( C1758 C3287 ) C1758_=_C3288( C1758 C3288 ) C1759_=_C1909( C1759 C1909 ) C1759_=_C2012( C1759 C2012 ) C1759_=_C2245( C1759 C2245 ) \nC1759_=_C2318( C1759 C2318 ) C1759_=_C2751( C1759 C2751 ) C1759_=_C2821( C1759 C2821 ) C1759_=_C2953( C1759 C2953 ) C1759_=_C3169( C1759 C3169 ) C1759_=_C3185( C1759 C3185 ) \nC1759_=_C3277( C1759 C3277 ) C1759_=_C3458( C1759 C3458 ) C1759_=_C3527( C1759 C3527 ) C1759_=_C3528( C1759 C3528 ) C1759_=_C3529( C1759 C3529 ) C1759_=_C3530( C1759 C3530 ) \nC1759_=_C3531( C1759 C3531 ) C1759_=_C3532( C1759 C3532 ) C1759_=_C3533( C1759 C3533 ) C1774_=_C1991( C1774 C1991 ) C1774_=_C2317( C1774 C2317 ) C1774_=_C2454( C1774 C2454 ) \nC1774_=_C2818( C1774 C2818 ) C1774_=_C3091( C1774 C3091 ) C1774_=_C3147( C1774 C3147 ) C1774_=_C3211( C1774 C3211 ) C1774_=_C3276( C1774 C3276 ) C1774_=_C3277( C1774 C3277 ) \nC1774_=_C3278( C1774 C3278 ) C1774_=_C3279( C1774 C3279 ) C1774_=_C3280( C1774 C3280 ) C1774_=_C3281( C1774 C3281 ) C1774_=_C3282( C1774 C3282 ) C1774_=_C3283( C1774 C3283 ) \nC1774_=_C3284( C1774 C3284 ) C1774_=_C3285( C1774 C3285 ) C1774_=_C3286( C1774 C3286 ) C1774_=_C3287( C1774 C3287 ) C1774_=_C3288( C1774 C3288 ) C1909_=_C2012( C1909 C2012 ) \nC1909_=_C2245( C1909 C2245 ) C1909_=_C2318( C1909 C2318 ) C1909_=_C2751( C1909 C2751 ) C1909_=_C2821( C1909 C2821 ) C1909_=_C2953( C1909 C2953 ) C1909_=_C3169( C1909 C3169 ) \nC1909_=_C3185( C1909 C3185 ) C1909_=_C3277( C1909 C3277 ) C1909_=_C3458( C1909 C3458 ) C1909_=_C3527( C1909 C3527 ) C1909_=_C3528( C1909 C3528 ) C1909_=_C3529( C1909 C3529 ) \nC1909_=_C3530( C1909 C3530 ) C1909_=_C3531( C1909 C3531 ) C1909_=_C3532( C1909 C3532 ) C1909_=_C3533( C1909 C3533 ) C1991_=_C2317( C1991 C2317 ) C1991_=_C2454( C1991 C2454 ) \nC1991_=_C2818( C1991 C2818 ) C1991_=_C3091( C1991 C3091 ) C1991_=_C3147( C1991 C3147 ) C1991_=_C3211( C1991 C3211 ) C1991_=_C3276( C1991 C3276 ) C1991_=_C3277( C1991 C3277 ) \nC1991_=_C3278( C1991 C3278 ) C1991_=_C3279( C1991 C3279 ) C1991_=_C3280( C1991 C3280 ) C1991_=_C3281( C1991 C3281 ) C1991_=_C3282( C1991 C3282 ) C1991_=_C3283( C1991 C3283 ) \nC1991_=_C3284( C1991 C3284 ) C1991_=_C3285( C1991 C3285 ) C1991_=_C3286( C1991 C3286 ) C1991_=_C3287( C1991 C3287 ) C1991_=_C3288( C1991 C3288 ) C2012_=_C2245( C2012 C2245 ) \nC2012_=_C2318( C2012 C2318 ) C2012_=_C2751( C2012 C2751 ) C2012_=_C2821( C2012 C2821 ) C2012_=_C2953( C2012 C2953 ) C2012_=_C3169( C2012 C3169 ) C2012_=_C3185( C2012 C3185 ) \nC2012_=_C3277( C2012 C3277 ) C2012_=_C3458( C2012 C3458 ) C2012_=_C3527( C2012 C3527 ) C2012_=_C3528( C2012 C3528 ) C2012_=_C3529( C2012 C3529 ) C2012_=_C3530( C2012 C3530 ) \nC2012_=_C3531( C2012 C3531 ) C2012_=_C3532( C2012 C3532 ) C2012_=_C3533( C2012 C3533 ) C2245_=_C2318( C2245 C2318 ) C2245_=_C2751( C2245 C2751 ) C2245_=_C2821( C2245 C2821 ) \nC2245_=_C2953( C2245 C2953 ) C2245_=_C3169( C2245 C3169 ) C2245_=_C3185( C2245 C3185 ) C2245_=_C3277( C2245 C3277 ) C2245_=_C3458( C2245 C3458 ) C2245_=_C3527( C2245 C3527 ) \nC2245_=_C3528( C2245 C3528 ) C2245_=_C3529( C2245 C3529 ) C2245_=_C3530( C2245 C3530 ) C2245_=_C3531( C2245 C3531 ) C2245_=_C3532( C2245 C3532 ) C2245_=_C3533( C2245 C3533 ) \nC2317_=_C2318( C2317 C2318 ) C2317_=_C2454( C2317 C2454 ) C2317_=_C2818( C2317 C2818 ) C2317_=_C3091( C2317 C3091 ) C2317_=_C3147( C2317 C3147 ) C2317_=_C3211( C2317 C3211 ) \nC2317_=_C3276( C2317 C3276 ) C2317_=_C3277( C2317 C3277 ) C2317_=_C3278( C2317 C3278 ) C2317_=_C3279( C2317 C3279 ) C2317_=_C3280( C2317 C3280 ) C2317_=_C3281( C2317 C3281 ) \nC2317_=_C3282( C2317 C3282 ) C2317_=_C3283( C2317 C3283 ) C2317_=_C3284( C2317 C3284 ) C2317_=_C3285( C2317 C3285 ) C2317_=_C3286( C2317 C3286 ) C2317_=_C3287( C2317 C3287 ) \nC2317_=_C3288( C2317 C3288 ) C2318_=_C2751( C2318 C2751 ) C2318_=_C2821( C2318 C2821 ) C2318_=_C2953( C2318 C2953 ) C2318_=_C3169( C2318 C3169 ) C2318_=_C3185( C2318 C3185 ) \nC2318_=_C3277( C2318 C3277 ) C2318_=_C3458( C2318 C3458 ) C2318_=_C3527( C2318 C3527 ) C2318_=_C3528( C2318 C3528 ) C2318_=_C3529( C2318 C3529 ) C2318_=_C3530( C2318 C3530 ) \nC2318_=_C3531( C2318 C3531 ) C2318_=_C3532( C2318 C3532 ) C2318_=_C3533( C2318 C3533 ) C2454_=_C2818( C2454 C2818 ) C2454_=_C3091( C2454 C3091 ) C2454_=_C3147( C2454 C3147 ) \nC2454_=_C3211( C2454 C3211 ) C2454_=_C3276( C2454 C3276 ) C2454_=_C3277( C2454 C3277 ) C2454_=_C3278( C2454 C3278 ) C2454_=_C3279( C2454 C3279 ) C2454_=_C3280( C2454 C3280 ) \nC2454_=_C3281( C2454 C3281 ) C2454_=_C3282( C2454 C3282 ) C2454_=_C3283( C2454 C3283 ) C2454_=_C3284( C2454 C3284 ) C2454_=_C3285( C2454 C3285 ) C2454_=_C3286( C2454 C3286 ) \nC2454_=_C3287( C2454 C3287 ) C2454_=_C3288( C2454 C3288 ) C2751_=_C2821( C2751 C2821 ) C2751_=_C2953( C2751 C2953 ) C2751_=_C3169( C2751 C3169 ) C2751_=_C3185( C2751 C3185 ) \nC2751_=_C3277( C2751 C3277 ) C2751_=_C3458( C2751 C3458 ) C2751_=_C3527( C2751 C3527 ) C2751_=_C3528( C2751 C3528 ) C2751_=_C3529( C2751 C3529 ) C2751_=_C3530( C2751 C3530 ) \nC2751_=_C3531( C2751 C3531 ) C2751_=_C3532( C2751 C3532 ) C2751_=_C3533( C2751 C3533 ) C2818_=_C2821( C2818 C2821 ) C2818_=_C3091( C2818 C3091 ) C2818_=_C3147( C2818 C3147 ) \nC2818_=_C3211( C2818 C3211 ) C2818_=_C3276( C2818 C3276 ) C2818_=_C3277( C2818 C3277 ) C2818_=_C3278( C2818 C3278 ) C2818_=_C3279( C2818 C3279 ) C2818_=_C3280( C2818 C3280 ) \nC2818_=_C3281( C2818 C3281 ) C2818_=_C3282( C2818 C3282 ) C2818_=_C3283( C2818 C3283 ) C2818_=_C3284( C2818 C3284 ) C2818_=_C3285( C2818 C3285 ) C2818_=_C3286( C2818 C3286 ) \nC2818_=_C3287( C2818 C3287 )</w:t>
      </w:r>
    </w:p>
    <w:p>
      <w:pPr>
        <w:pStyle w:val="PreformattedText"/>
        <w:bidi w:val="0"/>
        <w:spacing w:before="0" w:after="0"/>
        <w:jc w:val="left"/>
        <w:rPr/>
      </w:pPr>
      <w:r>
        <w:rPr/>
        <w:t xml:space="preserve"> </w:t>
      </w:r>
      <w:r>
        <w:rPr/>
        <w:t>C2818_=_C3288( C2818 C3288 ) C2821_=_C2953( C2821 C2953 ) C2821_=_C3169( C2821 C3169 ) C2821_=_C3185( C2821 C3185 ) C2821_=_C3277( C2821 C3277 ) \nC2821_=_C3458( C2821 C3458 ) C2821_=_C3527( C2821 C3527 ) C2821_=_C3528( C2821 C3528 ) C2821_=_C3529( C2821 C3529 ) C2821_=_C3530( C2821 C3530 ) C2821_=_C3531( C2821 C3531 ) \nC2821_=_C3532( C2821 C3532 ) C2821_=_C3533( C2821 C3533 ) C2953_=_C3169( C2953 C3169 ) C2953_=_C3185( C2953 C3185 ) C2953_=_C3277( C2953 C3277 ) C2953_=_C3458( C2953 C3458 ) \nC2953_=_C3527( C2953 C3527 ) C2953_=_C3528( C2953 C3528 ) C2953_=_C3529( C2953 C3529 ) C2953_=_C3530( C2953 C3530 ) C2953_=_C3531( C2953 C3531 ) C2953_=_C3532( C2953 C3532 ) \nC2953_=_C3533( C2953 C3533 ) C3091_=_C3147( C3091 C3147 ) C3091_=_C3211( C3091 C3211 ) C3091_=_C3276( C3091 C3276 ) C3091_=_C3277( C3091 C3277 ) C3091_=_C3278( C3091 C3278 ) \nC3091_=_C3279( C3091 C3279 ) C3091_=_C3280( C3091 C3280 ) C3091_=_C3281( C3091 C3281 ) C3091_=_C3282( C3091 C3282 ) C3091_=_C3283( C3091 C3283 ) C3091_=_C3284( C3091 C3284 ) \nC3091_=_C3285( C3091 C3285 ) C3091_=_C3286( C3091 C3286 ) C3091_=_C3287( C3091 C3287 ) C3091_=_C3288( C3091 C3288 ) C3147_=_C3211( C3147 C3211 ) C3147_=_C3276( C3147 C3276 ) \nC3147_=_C3277( C3147 C3277 ) C3147_=_C3278( C3147 C3278 ) C3147_=_C3279( C3147 C3279 ) C3147_=_C3280( C3147 C3280 ) C3147_=_C3281( C3147 C3281 ) C3147_=_C3282( C3147 C3282 ) \nC3147_=_C3283( C3147 C3283 ) C3147_=_C3284( C3147 C3284 ) C3147_=_C3285( C3147 C3285 ) C3147_=_C3286( C3147 C3286 ) C3147_=_C3287( C3147 C3287 ) C3147_=_C3288( C3147 C3288 ) \nC3169_=_C3185( C3169 C3185 ) C3169_=_C3277( C3169 C3277 ) C3169_=_C3458( C3169 C3458 ) C3169_=_C3527( C3169 C3527 ) C3169_=_C3528( C3169 C3528 ) C3169_=_C3529( C3169 C3529 ) \nC3169_=_C3530( C3169 C3530 ) C3169_=_C3531( C3169 C3531 ) C3169_=_C3532( C3169 C3532 ) C3169_=_C3533( C3169 C3533 ) C3185_=_C3277( C3185 C3277 ) C3185_=_C3458( C3185 C3458 ) \nC3185_=_C3527( C3185 C3527 ) C3185_=_C3528( C3185 C3528 ) C3185_=_C3529( C3185 C3529 ) C3185_=_C3530( C3185 C3530 ) C3185_=_C3531( C3185 C3531 ) C3185_=_C3532( C3185 C3532 ) \nC3185_=_C3533( C3185 C3533 ) C3211_=_C3276( C3211 C3276 ) C3211_=_C3277( C3211 C3277 ) C3211_=_C3278( C3211 C3278 ) C3211_=_C3279( C3211 C3279 ) C3211_=_C3280( C3211 C3280 ) \nC3211_=_C3281( C3211 C3281 ) C3211_=_C3282( C3211 C3282 ) C3211_=_C3283( C3211 C3283 ) C3211_=_C3284( C3211 C3284 ) C3211_=_C3285( C3211 C3285 ) C3211_=_C3286( C3211 C3286 ) \nC3211_=_C3287( C3211 C3287 ) C3211_=_C3288( C3211 C3288 ) C3276_=_C3277( C3276 C3277 ) C3276_=_C3278( C3276 C3278 ) C3276_=_C3279( C3276 C3279 ) C3276_=_C3280( C3276 C3280 ) \nC3276_=_C3281( C3276 C3281 ) C3276_=_C3282( C3276 C3282 ) C3276_=_C3283( C3276 C3283 ) C3276_=_C3284( C3276 C3284 ) C3276_=_C3285( C3276 C3285 ) C3276_=_C3286( C3276 C3286 ) \nC3276_=_C3287( C3276 C3287 ) C3276_=_C3288( C3276 C3288 ) C3277_=_C3278( C3277 C3278 ) C3277_=_C3279( C3277 C3279 ) C3277_=_C3280( C3277 C3280 ) C3277_=_C3281( C3277 C3281 ) \nC3277_=_C3282( C3277 C3282 ) C3277_=_C3283( C3277 C3283 ) C3277_=_C3284( C3277 C3284 ) C3277_=_C3285( C3277 C3285 ) C3277_=_C3286( C3277 C3286 ) C3277_=_C3287( C3277 C3287 ) \nC3277_=_C3288( C3277 C3288 ) C3277_=_C3458( C3277 C3458 ) C3277_=_C3527( C3277 C3527 ) C3277_=_C3528( C3277 C3528 ) C3277_=_C3529( C3277 C3529 ) C3277_=_C3530( C3277 C3530 ) \nC3277_=_C3531( C3277 C3531 ) C3277_=_C3532( C3277 C3532 ) C3277_=_C3533( C3277 C3533 ) C3278_=_C3279( C3278 C3279 ) C3278_=_C3280( C3278 C3280 ) C3278_=_C3281( C3278 C3281 ) \nC3278_=_C3282( C3278 C3282 ) C3278_=_C3283( C3278 C3283 ) C3278_=_C3284( C3278 C3284 ) C3278_=_C3285( C3278 C3285 ) C3278_=_C3286( C3278 C3286 ) C3278_=_C3287( C3278 C3287 ) \nC3278_=_C3288( C3278 C3288 ) C3279_=_C3280( C3279 C3280 ) C3279_=_C3281( C3279 C3281 ) C3279_=_C3282( C3279 C3282 ) C3279_=_C3283( C3279 C3283 ) C3279_=_C3284( C3279 C3284 ) \nC3279_=_C3285( C3279 C3285 ) C3279_=_C3286( C3279 C3286 ) C3279_=_C3287( C3279 C3287 ) C3279_=_C3288( C3279 C3288 ) C3280_=_C3281( C3280 C3281 ) C3280_=_C3282( C3280 C3282 ) \nC3280_=_C3283( C3280 C3283 ) C3280_=_C3284( C3280 C3284 ) C3280_=_C3285( C3280 C3285 ) C3280_=_C3286( C3280 C3286 ) C3280_=_C3287( C3280 C3287 ) C3280_=_C3288( C3280 C3288 ) \nC3280_=_C3530( C3280 C3530 ) C3281_=_C3282( C3281 C3282 ) C3281_=_C3283( C3281 C3283 ) C3281_=_C3284( C3281 C3284 ) C3281_=_C3285( C3281 C3285 ) C3281_=_C3286( C3281 C3286 ) \nC3281_=_C3287( C3281 C3287 ) C3281_=_C3288( C3281 C3288 ) C3282_=_C3283( C3282 C3283 ) C3282_=_C3284( C3282 C3284 ) C3282_=_C3285( C3282 C3285 ) C3282_=_C3286( C3282 C3286 ) \nC3282_=_C3287( C3282 C3287 ) C3282_=_C3288( C3282 C3288 ) C3282_=_C3531( C3282 C3531 ) C3283_=_C3284( C3283 C3284 ) C3283_=_C3285( C3283 C3285 ) C3283_=_C3286( C3283 C3286 ) \nC3283_=_C3287( C3283 C3287 ) C3283_=_C3288( C3283 C3288 ) C3284_=_C3285( C3284 C3285 ) C3284_=_C3286( C3284 C3286 ) C3284_=_C3287( C3284 C3287 ) C3284_=_C3288( C3284 C3288 ) \nC3285_=_C3286( C3285 C3286 ) C3285_=_C3287( C3285 C3287 ) C3285_=_C3288( C3285 C3288 ) C3286_=_C3287( C3286 C3287 ) C3286_=_C3288( C3286 C3288 ) C3287_=_C3288( C3287 C3288 ) \nC3458_=_C3527( C3458 C3527 ) C3458_=_C3528( C3458 C3528 ) C3458_=_C3529( C3458 C3529 ) C3458_=_C3530( C3458 C3530 ) C3458_=_C3531( C3458 C3531 ) C3458_=_C3532( C3458 C3532 ) \nC3458_=_C3533( C3458 C3533 ) C3527_=_C3528( C3527 C3528 ) C3527_=_C3529( C3527 C3529 ) C3527_=_C3530( C3527 C3530 ) C3527_=_C3531( C3527 C3531 ) C3527_=_C3532( C3527 C3532 ) \nC3527_=_C3533( C3527 C3533 ) C3528_=_C3529( C3528 C3529 ) C3528_=_C3530( C3528 C3530 ) C3528_=_C3531( C3528 C3531 ) C3528_=_C3532( C3528 C3532 ) C3528_=_C3533( C3528 C3533 ) \nC3529_=_C3530( C3529 C3530 ) C3529_=_C3531( C3529 C3531 ) C3529_=_C3532( C3529 C3532 ) C3529_=_C3533( C3529 C3533 ) C3530_=_C3531( C3530 C3531 ) C3530_=_C3532( C3530 C3532 ) \nC3530_=_C3533( C3530 C3533 ) C3531_=_C3532( C3531 C3532 ) C3531_=_C3533( C3531 C3533 ) C3532_=_C3533( C3532 C3533 ) "];181-&gt;269[label="100: C424 C522 C535 C536 C537 \nC539 C540 C541 C542 C543 C544 \nC545 C546 C547 C548 C549 C550 \nC552 C553 C554 C556 C557 C558 \nC559 C560 C561 C1155 C1193 C1210 \nC1211 C1212 C1213 C1214 C1215 C1216 \nC1217 C1218 C1219 C1220 C1221 C1222 \nC1223 C1224 C1225 C1227 C1229 C1230 \nC1231 C1232 C1233 C1234 C1235 C1236 \nC1414 C1438 C1462 C1465 C1509 C1530 \nC1534 C1714 C1758 C1759 C1774 C1909 \nC1991 C2012 C2245 C2317 C2318 C2454 \nC2751 C2818 C2821 C2953 C3091 C3147 \nC3169 C3185 C3211 C3276 C3278 C3279 \nC3280 C3281 C3282 C3283 C3284 C3285 \nC3286 C3287 C3288 C3458 C3527 C3528 \nC3529 C3530 C3531 C3532 C3533 \n1251: C424_=_C535 ,C424_=_C536 ,C424_=_C537 ,C424_=_C539 ,C424_=_C540 ,\nC424_=_C541 ,C424_=_C542 ,C424_=_C543 ,C424_=_C544 ,C424_=_C545 ,C424_=_C546 ,\nC424_=_C547 ,C424_=_C548 ,C424_=_C549 ,C424_=_C550 ,C424_=_C552 ,C424_=_C553 ,\nC424_=_C554 ,C424_=_C556 ,C424_=_C557 ,C424_=_C558 ,C424_=_C559 ,C424_=_C560 ,\nC424_=_C561 ,C522_=_C1155 ,C522_=_C1414 ,C522_=_C1465 ,C522_=_C1509 ,C522_=_C1534 ,\nC522_=_C1714 ,C522_=_C1759 ,C522_=_C1909 ,C522_=_C2012 ,C522_=_C2245 ,C522_=_C2318 ,\nC522_=_C2751 ,C522_=_C2821 ,C522_=_C2953 ,C522_=_C3169 ,C522_=_C3185 ,C522_=_C3458 ,\nC522_=_C3527 ,C522_=_C3528 ,C522_=_C3529 ,C522_=_C3530 ,C522_=_C3531 ,C522_=_C3532 ,\nC522_=_C3533 ,C535_=_C536 ,C535_=_C537 ,C535_=_C539 ,C535_=_C540 ,C535_=_C541 ,\nC535_=_C542 ,C535_=_C543 ,C535_=_C544 ,C535_=_C545 ,C535_=_C546 ,C535_=_C547 ,\nC535_=_C548 ,C535_=_C549 ,C535_=_C550 ,C535_=_C552 ,C535_=_C553 ,C535_=_C554 ,\nC535_=_C556 ,C535_=_C557 ,C535_=_C558 ,C535_=_C559 ,C535_=_C560 ,C535_=_C561 ,\nC536_=_C537 ,C536_=_C539 ,C536_=_C540 ,C536_=_C541 ,C536_=_C542 ,C536_=_C543 ,\nC536_=_C544 ,C536_=_C545 ,C536_=_C546 ,C536_=_C547 ,C536_=_C548 ,C536_=_C549 ,\nC536_=_C550 ,C536_=_C552 ,C536_=_C553 ,C536_=_C554 ,C536_=_C556 ,C536_=_C557 ,\nC536_=_C558 ,C536_=_C559 ,C536_=_C560 ,C536_=_C561 ,C537_=_C539 ,C537_=_C540 ,\nC537_=_C541 ,C537_=_C542 ,C537_=_C543 ,C537_=_C544 ,C537_=_C545 ,C537_=_C546 ,\nC537_=_C547 ,C537_=_C548 ,C537_=_C549 ,C537_=_C550 ,C537_=_C552 ,C537_=_C553 ,\nC537_=_C554 ,C537_=_C556 ,C537_=_C557 ,C537_=_C558 ,C537_=_C559 ,C537_=_C560 ,\nC537_=_C561 ,C539_=_C540 ,C539_=_C541 ,C539_=_C542 ,C539_=_C543 ,C539_=_C544 ,\nC539_=_C545 ,C539_=_C546 ,C539_=_C547 ,C539_=_C548 ,C539_=_C549 ,C539_=_C550 ,\nC539_=_C552 ,C539_=_C553 ,C539_=_C554 ,C539_=_C556 ,C539_=_C557 ,C539_=_C558 ,\nC539_=_C559 ,C539_=_C560 ,C539_=_C561 ,C539_=_C1211 ,C539_=_C1462 ,C539_=_C1465 ,\nC540_=_C541 ,C540_=_C542 ,C540_=_C543 ,C540_=_C544 ,C540_=_C545 ,C540_=_C546 ,\nC540_=_C547 ,C540_=_C548 ,C540_=_C549 ,C540_=_C550 ,C540_=_C552 ,C540_=_C553 ,\nC540_=_C554 ,C540_=_C556 ,C540_=_C557 ,C540_=_C558 ,C540_=_C559 ,C540_=_C560 ,\nC540_=_C561 ,C540_=_C1212 ,C540_=_C1530 ,C540_=_C1534 ,C541_=_C542 ,C541_=_C543 ,\nC541_=_C544 ,C541_=_C545 ,C541_=_C546 ,C541_=_C547 ,C541_=_C548 ,C541_=_C549 ,\nC541_=_C550 ,C541_=_C552 ,C541_=_C553 ,C541_=_C554 ,C541_=_C556 ,C541_=_C557 ,\nC541_=_C558 ,C541_=_C559 ,C541_=_C560 ,C541_=_C561 ,C541_=_C1213 ,C541_=_C1758 ,\nC541_=_C1759 ,C542_=_C543 ,C542_=_C544 ,C542_=_C545 ,C542_=_C546 ,C542_=_C547 ,\nC542_=_C548 ,C542_=_C549 ,C542_=_C550 ,C542_=_C552 ,C542_=_C553 ,C542_=_C554 ,\nC542_=_C556 ,C542_=_C557 ,C542_=_C558 ,C542_=_C559 ,C542_=_C560 ,C542_=_C561 ,\nC543_=_C544 ,C543_=_C545 ,C543_=_C546 ,C543_=_C547 ,C543_=_C548 ,C543_=_C549 ,\nC543_=_C550 ,C543_=_C552 ,C543_=_C553 ,C543_=_C554 ,C543_=_C556 ,C543_=_C557 ,\nC543_=_C558 ,C543_=_C559 ,C543_=_C560 ,C543_=_C561 ,C543_=_C1215 ,C543_=_C2317 ,\nC543_=_C2318 ,C544_=_C545 ,C544_=_C546 ,C544_=_C547 ,C544_=_C548 ,C544_=_C549 ,\nC544_=_C550 ,C544_=_C552 ,C544_=_C553 ,C544_=_C554 ,C544_=_C556 ,C544_=_C557 ,\nC544_=_C558 ,C544_=_C559 ,C544_=_C560 ,C544_=_C561 ,C545_=_C546 ,C545_=_C547 ,\nC545_=_C548 ,C545_=_C549 ,C545_=_C550 ,C545_=_C552 ,C545_=_C553 ,C545_=_C554 ,\nC545_=_C556 ,C545_=_C557 ,C545_=_C558 ,C545_=_C559 ,C545_=_C560 ,C545_=_C561 ,\nC546_=_C547 ,C546_=_C548 ,C546_=_C549 ,C546_=_C550 ,C546_=_C552</w:t>
      </w:r>
    </w:p>
    <w:p>
      <w:pPr>
        <w:pStyle w:val="PreformattedText"/>
        <w:bidi w:val="0"/>
        <w:spacing w:before="0" w:after="0"/>
        <w:jc w:val="left"/>
        <w:rPr/>
      </w:pPr>
      <w:r>
        <w:rPr/>
        <w:t xml:space="preserve"> </w:t>
      </w:r>
      <w:r>
        <w:rPr/>
        <w:t>,C546_=_C553 ,\nC546_=_C554 ,C546_=_C556 ,C546_=_C557 ,C546_=_C558 ,C546_=_C559 ,C546_=_C560 ,\nC546_=_C561 ,C546_=_C1220 ,C546_=_C2818 ,C546_=_C2821 ,C547_=_C548 ,C547_=_C549 ,\nC547_=_C550 ,C547_=_C552 ,C547_=_C553 ,C547_=_C554 ,C547_=_C556 ,C547_=_C557 ,\nC547_=_C558 ,C547_=_C559 ,C547_=_C560 ,C547_=_C561 ,C548_=_C549 ,C548_=_C550 ,\nC548_=_C552 ,C548_=_C553 ,C548_=_C554 ,C548_=_C556 ,C548_=_C557 ,C548_=_C558 ,\nC548_=_C559 ,C548_=_C560 ,C548_=_C561 ,C549_=_C550 ,C549_=_C552 ,C549_=_C553 ,\nC549_=_C554 ,C549_=_C556 ,C549_=_C557 ,C549_=_C558 ,C549_=_C559 ,C549_=_C560 ,\nC549_=_C561 ,C550_=_C552 ,C550_=_C553 ,C550_=_C554 ,C550_=_C556 ,C550_=_C557 ,\nC550_=_C558 ,C550_=_C559 ,C550_=_C560 ,C550_=_C561 ,C552_=_C553 ,C552_=_C554 ,\nC552_=_C556 ,C552_=_C557 ,C552_=_C558 ,C552_=_C559 ,C552_=_C560 ,C552_=_C561 ,\nC553_=_C554 ,C553_=_C556 ,C553_=_C557 ,C553_=_C558 ,C553_=_C559 ,C553_=_C560 ,\nC553_=_C561 ,C553_=_C1227 ,C554_=_C556 ,C554_=_C557 ,C554_=_C558 ,C554_=_C559 ,\nC554_=_C560 ,C554_=_C561 ,C556_=_C557 ,C556_=_C558 ,C556_=_C559 ,C556_=_C560 ,\nC556_=_C561 ,C557_=_C558 ,C557_=_C559 ,C557_=_C560 ,C557_=_C561 ,C557_=_C1233 ,\nC557_=_C3280 ,C557_=_C3530 ,C558_=_C559 ,C558_=_C560 ,C558_=_C561 ,C559_=_C560 ,\nC559_=_C561 ,C559_=_C1234 ,C559_=_C3282 ,C559_=_C3531 ,C560_=_C561 ,C1155_=_C1414 ,\nC1155_=_C1465 ,C1155_=_C1509 ,C1155_=_C1534 ,C1155_=_C1714 ,C1155_=_C1759 ,C1155_=_C1909 ,\nC1155_=_C2012 ,C1155_=_C2245 ,C1155_=_C2318 ,C1155_=_C2751 ,C1155_=_C2821 ,C1155_=_C2953 ,\nC1155_=_C3169 ,C1155_=_C3185 ,C1155_=_C3458 ,C1155_=_C3527 ,C1155_=_C3528 ,C1155_=_C3529 ,\nC1155_=_C3530 ,C1155_=_C3531 ,C1155_=_C3532 ,C1155_=_C3533 ,C1193_=_C1438 ,C1193_=_C1462 ,\nC1193_=_C1530 ,C1193_=_C1758 ,C1193_=_C1774 ,C1193_=_C1991 ,C1193_=_C2317 ,C1193_=_C2454 ,\nC1193_=_C2818 ,C1193_=_C3091 ,C1193_=_C3147 ,C1193_=_C3211 ,C1193_=_C3276 ,C1193_=_C3278 ,\nC1193_=_C3279 ,C1193_=_C3280 ,C1193_=_C3281 ,C1193_=_C3282 ,C1193_=_C3283 ,C1193_=_C3284 ,\nC1193_=_C3285 ,C1193_=_C3286 ,C1193_=_C3287 ,C1193_=_C3288 ,C1210_=_C1211 ,C1210_=_C1212 ,\nC1210_=_C1213 ,C1210_=_C1214 ,C1210_=_C1215 ,C1210_=_C1216 ,C1210_=_C1217 ,C1210_=_C1218 ,\nC1210_=_C1219 ,C1210_=_C1220 ,C1210_=_C1221 ,C1210_=_C1222 ,C1210_=_C1223 ,C1210_=_C1224 ,\nC1210_=_C1225 ,C1210_=_C1227 ,C1210_=_C1229 ,C1210_=_C1230 ,C1210_=_C1231 ,C1210_=_C1232 ,\nC1210_=_C1233 ,C1210_=_C1234 ,C1210_=_C1235 ,C1210_=_C1236 ,C1211_=_C1212 ,C1211_=_C1213 ,\nC1211_=_C1214 ,C1211_=_C1215 ,C1211_=_C1216 ,C1211_=_C1217 ,C1211_=_C1218 ,C1211_=_C1219 ,\nC1211_=_C1220 ,C1211_=_C1221 ,C1211_=_C1222 ,C1211_=_C1223 ,C1211_=_C1224 ,C1211_=_C1225 ,\nC1211_=_C1227 ,C1211_=_C1229 ,C1211_=_C1230 ,C1211_=_C1231 ,C1211_=_C1232 ,C1211_=_C1233 ,\nC1211_=_C1234 ,C1211_=_C1235 ,C1211_=_C1236 ,C1211_=_C1462 ,C1211_=_C1465 ,C1212_=_C1213 ,\nC1212_=_C1214 ,C1212_=_C1215 ,C1212_=_C1216 ,C1212_=_C1217 ,C1212_=_C1218 ,C1212_=_C1219 ,\nC1212_=_C1220 ,C1212_=_C1221 ,C1212_=_C1222 ,C1212_=_C1223 ,C1212_=_C1224 ,C1212_=_C1225 ,\nC1212_=_C1227 ,C1212_=_C1229 ,C1212_=_C1230 ,C1212_=_C1231 ,C1212_=_C1232 ,C1212_=_C1233 ,\nC1212_=_C1234 ,C1212_=_C1235 ,C1212_=_C1236 ,C1212_=_C1530 ,C1212_=_C1534 ,C1213_=_C1214 ,\nC1213_=_C1215 ,C1213_=_C1216 ,C1213_=_C1217 ,C1213_=_C1218 ,C1213_=_C1219 ,C1213_=_C1220 ,\nC1213_=_C1221 ,C1213_=_C1222 ,C1213_=_C1223 ,C1213_=_C1224 ,C1213_=_C1225 ,C1213_=_C1227 ,\nC1213_=_C1229 ,C1213_=_C1230 ,C1213_=_C1231 ,C1213_=_C1232 ,C1213_=_C1233 ,C1213_=_C1234 ,\nC1213_=_C1235 ,C1213_=_C1236 ,C1213_=_C1758 ,C1213_=_C1759 ,C1214_=_C1215 ,C1214_=_C1216 ,\nC1214_=_C1217 ,C1214_=_C1218 ,C1214_=_C1219 ,C1214_=_C1220 ,C1214_=_C1221 ,C1214_=_C1222 ,\nC1214_=_C1223 ,C1214_=_C1224 ,C1214_=_C1225 ,C1214_=_C1227 ,C1214_=_C1229 ,C1214_=_C1230 ,\nC1214_=_C1231 ,C1214_=_C1232 ,C1214_=_C1233 ,C1214_=_C1234 ,C1214_=_C1235 ,C1214_=_C1236 ,\nC1214_=_C1774 ,C1215_=_C1216 ,C1215_=_C1217 ,C1215_=_C1218 ,C1215_=_C1219 ,C1215_=_C1220 ,\nC1215_=_C1221 ,C1215_=_C1222 ,C1215_=_C1223 ,C1215_=_C1224 ,C1215_=_C1225 ,C1215_=_C1227 ,\nC1215_=_C1229 ,C1215_=_C1230 ,C1215_=_C1231 ,C1215_=_C1232 ,C1215_=_C1233 ,C1215_=_C1234 ,\nC1215_=_C1235 ,C1215_=_C1236 ,C1215_=_C2317 ,C1215_=_C2318 ,C1216_=_C1217 ,C1216_=_C1218 ,\nC1216_=_C1219 ,C1216_=_C1220 ,C1216_=_C1221 ,C1216_=_C1222 ,C1216_=_C1223 ,C1216_=_C1224 ,\nC1216_=_C1225 ,C1216_=_C1227 ,C1216_=_C1229 ,C1216_=_C1230 ,C1216_=_C1231 ,C1216_=_C1232 ,\nC1216_=_C1233 ,C1216_=_C1234 ,C1216_=_C1235 ,C1216_=_C1236 ,C1216_=_C2454 ,C1217_=_C1218 ,\nC1217_=_C1219 ,C1217_=_C1220 ,C1217_=_C1221 ,C1217_=_C1222 ,C1217_=_C1223 ,C1217_=_C1224 ,\nC1217_=_C1225 ,C1217_=_C1227 ,C1217_=_C1229 ,C1217_=_C1230 ,C1217_=_C1231 ,C1217_=_C1232 ,\nC1217_=_C1233 ,C1217_=_C1234 ,C1217_=_C1235 ,C1217_=_C1236 ,C1218_=_C1219 ,C1218_=_C1220 ,\nC1218_=_C1221 ,C1218_=_C1222 ,C1218_=_C1223 ,C1218_=_C1224 ,C1218_=_C1225 ,C1218_=_C1227 ,\nC1218_=_C1229 ,C1218_=_C1230 ,C1218_=_C1231 ,C1218_=_C1232 ,C1218_=_C1233 ,C1218_=_C1234 ,\nC1218_=_C1235 ,C1218_=_C1236 ,C1219_=_C1220 ,C1219_=_C1221 ,C1219_=_C1222 ,C1219_=_C1223 ,\nC1219_=_C1224 ,C1219_=_C1225 ,C1219_=_C1227 ,C1219_=_C1229 ,C1219_=_C1230 ,C1219_=_C1231 ,\nC1219_=_C1232 ,C1219_=_C1233 ,C1219_=_C1234 ,C1219_=_C1235 ,C1219_=_C1236 ,C1220_=_C1221 ,\nC1220_=_C1222 ,C1220_=_C1223 ,C1220_=_C1224 ,C1220_=_C1225 ,C1220_=_C1227 ,C1220_=_C1229 ,\nC1220_=_C1230 ,C1220_=_C1231 ,C1220_=_C1232 ,C1220_=_C1233 ,C1220_=_C1234 ,C1220_=_C1235 ,\nC1220_=_C1236 ,C1220_=_C2818 ,C1220_=_C2821 ,C1221_=_C1222 ,C1221_=_C1223 ,C1221_=_C1224 ,\nC1221_=_C1225 ,C1221_=_C1227 ,C1221_=_C1229 ,C1221_=_C1230 ,C1221_=_C1231 ,C1221_=_C1232 ,\nC1221_=_C1233 ,C1221_=_C1234 ,C1221_=_C1235 ,C1221_=_C1236 ,C1222_=_C1223 ,C1222_=_C1224 ,\nC1222_=_C1225 ,C1222_=_C1227 ,C1222_=_C1229 ,C1222_=_C1230 ,C1222_=_C1231 ,C1222_=_C1232 ,\nC1222_=_C1233 ,C1222_=_C1234 ,C1222_=_C1235 ,C1222_=_C1236 ,C1223_=_C1224 ,C1223_=_C1225 ,\nC1223_=_C1227 ,C1223_=_C1229 ,C1223_=_C1230 ,C1223_=_C1231 ,C1223_=_C1232 ,C1223_=_C1233 ,\nC1223_=_C1234 ,C1223_=_C1235 ,C1223_=_C1236 ,C1223_=_C3147 ,C1224_=_C1225 ,C1224_=_C1227 ,\nC1224_=_C1229 ,C1224_=_C1230 ,C1224_=_C1231 ,C1224_=_C1232 ,C1224_=_C1233 ,C1224_=_C1234 ,\nC1224_=_C1235 ,C1224_=_C1236 ,C1225_=_C1227 ,C1225_=_C1229 ,C1225_=_C1230 ,C1225_=_C1231 ,\nC1225_=_C1232 ,C1225_=_C1233 ,C1225_=_C1234 ,C1225_=_C1235 ,C1225_=_C1236 ,C1225_=_C3211 ,\nC1227_=_C1229 ,C1227_=_C1230 ,C1227_=_C1231 ,C1227_=_C1232 ,C1227_=_C1233 ,C1227_=_C1234 ,\nC1227_=_C1235 ,C1227_=_C1236 ,C1229_=_C1230 ,C1229_=_C1231 ,C1229_=_C1232 ,C1229_=_C1233 ,\nC1229_=_C1234 ,C1229_=_C1235 ,C1229_=_C1236 ,C1229_=_C3278 ,C1230_=_C1231 ,C1230_=_C1232 ,\nC1230_=_C1233 ,C1230_=_C1234 ,C1230_=_C1235 ,C1230_=_C1236 ,C1231_=_C1232 ,C1231_=_C1233 ,\nC1231_=_C1234 ,C1231_=_C1235 ,C1231_=_C1236 ,C1231_=_C3279 ,C1232_=_C1233 ,C1232_=_C1234 ,\nC1232_=_C1235 ,C1232_=_C1236 ,C1233_=_C1234 ,C1233_=_C1235 ,C1233_=_C1236 ,C1233_=_C3280 ,\nC1233_=_C3530 ,C1234_=_C1235 ,C1234_=_C1236 ,C1234_=_C3282 ,C1234_=_C3531 ,C1235_=_C1236 ,\nC1235_=_C3285 ,C1236_=_C3286 ,C1414_=_C1465 ,C1414_=_C1509 ,C1414_=_C1534 ,C1414_=_C1714 ,\nC1414_=_C1759 ,C1414_=_C1909 ,C1414_=_C2012 ,C1414_=_C2245 ,C1414_=_C2318 ,C1414_=_C2751 ,\nC1414_=_C2821 ,C1414_=_C2953 ,C1414_=_C3169 ,C1414_=_C3185 ,C1414_=_C3458 ,C1414_=_C3527 ,\nC1414_=_C3528 ,C1414_=_C3529 ,C1414_=_C3530 ,C1414_=_C3531 ,C1414_=_C3532 ,C1414_=_C3533 ,\nC1438_=_C1462 ,C1438_=_C1530 ,C1438_=_C1758 ,C1438_=_C1774 ,C1438_=_C1991 ,C1438_=_C2317 ,\nC1438_=_C2454 ,C1438_=_C2818 ,C1438_=_C3091 ,C1438_=_C3147 ,C1438_=_C3211 ,C1438_=_C3276 ,\nC1438_=_C3278 ,C1438_=_C3279 ,C1438_=_C3280 ,C1438_=_C3281 ,C1438_=_C3282 ,C1438_=_C3283 ,\nC1438_=_C3284 ,C1438_=_C3285 ,C1438_=_C3286 ,C1438_=_C3287 ,C1438_=_C3288 ,C1462_=_C1465 ,\nC1462_=_C1530 ,C1462_=_C1758 ,C1462_=_C1774 ,C1462_=_C1991 ,C1462_=_C2317 ,C1462_=_C2454 ,\nC1462_=_C2818 ,C1462_=_C3091 ,C1462_=_C3147 ,C1462_=_C3211 ,C1462_=_C3276 ,C1462_=_C3278 ,\nC1462_=_C3279 ,C1462_=_C3280 ,C1462_=_C3281 ,C1462_=_C3282 ,C1462_=_C3283 ,C1462_=_C3284 ,\nC1462_=_C3285 ,C1462_=_C3286 ,C1462_=_C3287 ,C1462_=_C3288 ,C1465_=_C1509 ,C1465_=_C1534 ,\nC1465_=_C1714 ,C1465_=_C1759 ,C1465_=_C1909 ,C1465_=_C2012 ,C1465_=_C2245 ,C1465_=_C2318 ,\nC1465_=_C2751 ,C1465_=_C2821 ,C1465_=_C2953 ,C1465_=_C3169 ,C1465_=_C3185 ,C1465_=_C3458 ,\nC1465_=_C3527 ,C1465_=_C3528 ,C1465_=_C3529 ,C1465_=_C3530 ,C1465_=_C3531 ,C1465_=_C3532 ,\nC1465_=_C3533 ,C1509_=_C1534 ,C1509_=_C1714 ,C1509_=_C1759 ,C1509_=_C1909 ,C1509_=_C2012 ,\nC1509_=_C2245 ,C1509_=_C2318 ,C1509_=_C2751 ,C1509_=_C2821 ,C1509_=_C2953 ,C1509_=_C3169 ,\nC1509_=_C3185 ,C1509_=_C3458 ,C1509_=_C3527 ,C1509_=_C3528 ,C1509_=_C3529 ,C1509_=_C3530 ,\nC1509_=_C3531 ,C1509_=_C3532 ,C1509_=_C3533 ,C1530_=_C1534 ,C1530_=_C1758 ,C1530_=_C1774 ,\nC1530_=_C1991 ,C1530_=_C2317 ,C1530_=_C2454 ,C1530_=_C2818 ,C1530_=_C3091 ,C1530_=_C3147 ,\nC1530_=_C3211 ,C1530_=_C3276 ,C1530_=_C3278 ,C1530_=_C3279 ,C1530_=_C3280 ,C1530_=_C3281 ,\nC1530_=_C3282 ,C1530_=_C3283 ,C1530_=_C3284 ,C1530_=_C3285 ,C1530_=_C3286 ,C1530_=_C3287 ,\nC1530_=_C3288 ,C1534_=_C1714 ,C1534_=_C1759 ,C1534_=_C1909 ,C1534_=_C2012 ,C1534_=_C2245 ,\nC1534_=_C2318 ,C1534_=_C2751 ,C1534_=_C2821 ,C1534_=_C2953 ,C1534_=_C3169 ,C1534_=_C3185 ,\nC1534_=_C3458 ,C1534_=_C3527 ,C1534_=_C3528 ,C1534_=_C3529 ,C1534_=_C3530 ,C1534_=_C3531 ,\nC1534_=_C3532 ,C1534_=_C3533 ,C1714_=_C1759 ,C1714_=_C1909 ,C1714_=_C2012 ,C1714_=_C2245 ,\nC1714_=_C2318 ,C1714_=_C2751 ,C1714_=_C2821 ,C1714_=_C2953 ,C1714_=_C3169 ,C1714_=_C3185 ,\nC1714_=_C3458 ,C1714_=_C3527 ,C1714_=_C3528 ,C1714_=_C3529 ,C1714_=_C3530 ,C1714_=_C3531 ,\nC1714_=_C3532 ,C1714_=_C3533 ,C1758_=_C1759 ,C1758_=_C1774 ,C1758_=_C1991 ,C1758_=_C2317 ,\nC1758_=_C2454 ,C1758_=_C2818 ,C1758_=_C3091 ,C1758_=_C3147 ,C1758_=_C3211 ,C1758_=_C3276 ,\nC1758_=_C3278 ,C1758_=_C3279 ,C1758_=_C3280 ,C1758_=_C3281 ,C1758_=_C3282 ,C1758_=_C3283 ,\nC1758_=_C3284 ,C1758_=_C3285 ,C1758_=_C3286 ,C1758_=_C3287 ,C1758_=_C3288 ,C1759_=_C1909 ,\nC1759_=_C2012 ,C1759_=_C2245 ,C1759_=_C2318</w:t>
      </w:r>
    </w:p>
    <w:p>
      <w:pPr>
        <w:pStyle w:val="PreformattedText"/>
        <w:bidi w:val="0"/>
        <w:spacing w:before="0" w:after="0"/>
        <w:jc w:val="left"/>
        <w:rPr/>
      </w:pPr>
      <w:r>
        <w:rPr/>
        <w:t xml:space="preserve"> </w:t>
      </w:r>
      <w:r>
        <w:rPr/>
        <w:t>,C1759_=_C2751 ,C1759_=_C2821 ,C1759_=_C2953 ,\nC1759_=_C3169 ,C1759_=_C3185 ,C1759_=_C3458 ,C1759_=_C3527 ,C1759_=_C3528 ,C1759_=_C3529 ,\nC1759_=_C3530 ,C1759_=_C3531 ,C1759_=_C3532 ,C1759_=_C3533 ,C1774_=_C1991 ,C1774_=_C2317 ,\nC1774_=_C2454 ,C1774_=_C2818 ,C1774_=_C3091 ,C1774_=_C3147 ,C1774_=_C3211 ,C1774_=_C3276 ,\nC1774_=_C3278 ,C1774_=_C3279 ,C1774_=_C3280 ,C1774_=_C3281 ,C1774_=_C3282 ,C1774_=_C3283 ,\nC1774_=_C3284 ,C1774_=_C3285 ,C1774_=_C3286 ,C1774_=_C3287 ,C1774_=_C3288 ,C1909_=_C2012 ,\nC1909_=_C2245 ,C1909_=_C2318 ,C1909_=_C2751 ,C1909_=_C2821 ,C1909_=_C2953 ,C1909_=_C3169 ,\nC1909_=_C3185 ,C1909_=_C3458 ,C1909_=_C3527 ,C1909_=_C3528 ,C1909_=_C3529 ,C1909_=_C3530 ,\nC1909_=_C3531 ,C1909_=_C3532 ,C1909_=_C3533 ,C1991_=_C2317 ,C1991_=_C2454 ,C1991_=_C2818 ,\nC1991_=_C3091 ,C1991_=_C3147 ,C1991_=_C3211 ,C1991_=_C3276 ,C1991_=_C3278 ,C1991_=_C3279 ,\nC1991_=_C3280 ,C1991_=_C3281 ,C1991_=_C3282 ,C1991_=_C3283 ,C1991_=_C3284 ,C1991_=_C3285 ,\nC1991_=_C3286 ,C1991_=_C3287 ,C1991_=_C3288 ,C2012_=_C2245 ,C2012_=_C2318 ,C2012_=_C2751 ,\nC2012_=_C2821 ,C2012_=_C2953 ,C2012_=_C3169 ,C2012_=_C3185 ,C2012_=_C3458 ,C2012_=_C3527 ,\nC2012_=_C3528 ,C2012_=_C3529 ,C2012_=_C3530 ,C2012_=_C3531 ,C2012_=_C3532 ,C2012_=_C3533 ,\nC2245_=_C2318 ,C2245_=_C2751 ,C2245_=_C2821 ,C2245_=_C2953 ,C2245_=_C3169 ,C2245_=_C3185 ,\nC2245_=_C3458 ,C2245_=_C3527 ,C2245_=_C3528 ,C2245_=_C3529 ,C2245_=_C3530 ,C2245_=_C3531 ,\nC2245_=_C3532 ,C2245_=_C3533 ,C2317_=_C2318 ,C2317_=_C2454 ,C2317_=_C2818 ,C2317_=_C3091 ,\nC2317_=_C3147 ,C2317_=_C3211 ,C2317_=_C3276 ,C2317_=_C3278 ,C2317_=_C3279 ,C2317_=_C3280 ,\nC2317_=_C3281 ,C2317_=_C3282 ,C2317_=_C3283 ,C2317_=_C3284 ,C2317_=_C3285 ,C2317_=_C3286 ,\nC2317_=_C3287 ,C2317_=_C3288 ,C2318_=_C2751 ,C2318_=_C2821 ,C2318_=_C2953 ,C2318_=_C3169 ,\nC2318_=_C3185 ,C2318_=_C3458 ,C2318_=_C3527 ,C2318_=_C3528 ,C2318_=_C3529 ,C2318_=_C3530 ,\nC2318_=_C3531 ,C2318_=_C3532 ,C2318_=_C3533 ,C2454_=_C2818 ,C2454_=_C3091 ,C2454_=_C3147 ,\nC2454_=_C3211 ,C2454_=_C3276 ,C2454_=_C3278 ,C2454_=_C3279 ,C2454_=_C3280 ,C2454_=_C3281 ,\nC2454_=_C3282 ,C2454_=_C3283 ,C2454_=_C3284 ,C2454_=_C3285 ,C2454_=_C3286 ,C2454_=_C3287 ,\nC2454_=_C3288 ,C2751_=_C2821 ,C2751_=_C2953 ,C2751_=_C3169 ,C2751_=_C3185 ,C2751_=_C3458 ,\nC2751_=_C3527 ,C2751_=_C3528 ,C2751_=_C3529 ,C2751_=_C3530 ,C2751_=_C3531 ,C2751_=_C3532 ,\nC2751_=_C3533 ,C2818_=_C2821 ,C2818_=_C3091 ,C2818_=_C3147 ,C2818_=_C3211 ,C2818_=_C3276 ,\nC2818_=_C3278 ,C2818_=_C3279 ,C2818_=_C3280 ,C2818_=_C3281 ,C2818_=_C3282 ,C2818_=_C3283 ,\nC2818_=_C3284 ,C2818_=_C3285 ,C2818_=_C3286 ,C2818_=_C3287 ,C2818_=_C3288 ,C2821_=_C2953 ,\nC2821_=_C3169 ,C2821_=_C3185 ,C2821_=_C3458 ,C2821_=_C3527 ,C2821_=_C3528 ,C2821_=_C3529 ,\nC2821_=_C3530 ,C2821_=_C3531 ,C2821_=_C3532 ,C2821_=_C3533 ,C2953_=_C3169 ,C2953_=_C3185 ,\nC2953_=_C3458 ,C2953_=_C3527 ,C2953_=_C3528 ,C2953_=_C3529 ,C2953_=_C3530 ,C2953_=_C3531 ,\nC2953_=_C3532 ,C2953_=_C3533 ,C3091_=_C3147 ,C3091_=_C3211 ,C3091_=_C3276 ,C3091_=_C3278 ,\nC3091_=_C3279 ,C3091_=_C3280 ,C3091_=_C3281 ,C3091_=_C3282 ,C3091_=_C3283 ,C3091_=_C3284 ,\nC3091_=_C3285 ,C3091_=_C3286 ,C3091_=_C3287 ,C3091_=_C3288 ,C3147_=_C3211 ,C3147_=_C3276 ,\nC3147_=_C3278 ,C3147_=_C3279 ,C3147_=_C3280 ,C3147_=_C3281 ,C3147_=_C3282 ,C3147_=_C3283 ,\nC3147_=_C3284 ,C3147_=_C3285 ,C3147_=_C3286 ,C3147_=_C3287 ,C3147_=_C3288 ,C3169_=_C3185 ,\nC3169_=_C3458 ,C3169_=_C3527 ,C3169_=_C3528 ,C3169_=_C3529 ,C3169_=_C3530 ,C3169_=_C3531 ,\nC3169_=_C3532 ,C3169_=_C3533 ,C3185_=_C3458 ,C3185_=_C3527 ,C3185_=_C3528 ,C3185_=_C3529 ,\nC3185_=_C3530 ,C3185_=_C3531 ,C3185_=_C3532 ,C3185_=_C3533 ,C3211_=_C3276 ,C3211_=_C3278 ,\nC3211_=_C3279 ,C3211_=_C3280 ,C3211_=_C3281 ,C3211_=_C3282 ,C3211_=_C3283 ,C3211_=_C3284 ,\nC3211_=_C3285 ,C3211_=_C3286 ,C3211_=_C3287 ,C3211_=_C3288 ,C3276_=_C3278 ,C3276_=_C3279 ,\nC3276_=_C3280 ,C3276_=_C3281 ,C3276_=_C3282 ,C3276_=_C3283 ,C3276_=_C3284 ,C3276_=_C3285 ,\nC3276_=_C3286 ,C3276_=_C3287 ,C3276_=_C3288 ,C3278_=_C3279 ,C3278_=_C3280 ,C3278_=_C3281 ,\nC3278_=_C3282 ,C3278_=_C3283 ,C3278_=_C3284 ,C3278_=_C3285 ,C3278_=_C3286 ,C3278_=_C3287 ,\nC3278_=_C3288 ,C3279_=_C3280 ,C3279_=_C3281 ,C3279_=_C3282 ,C3279_=_C3283 ,C3279_=_C3284 ,\nC3279_=_C3285 ,C3279_=_C3286 ,C3279_=_C3287 ,C3279_=_C3288 ,C3280_=_C3281 ,C3280_=_C3282 ,\nC3280_=_C3283 ,C3280_=_C3284 ,C3280_=_C3285 ,C3280_=_C3286 ,C3280_=_C3287 ,C3280_=_C3288 ,\nC3280_=_C3530 ,C3281_=_C3282 ,C3281_=_C3283 ,C3281_=_C3284 ,C3281_=_C3285 ,C3281_=_C3286 ,\nC3281_=_C3287 ,C3281_=_C3288 ,C3282_=_C3283 ,C3282_=_C3284 ,C3282_=_C3285 ,C3282_=_C3286 ,\nC3282_=_C3287 ,C3282_=_C3288 ,C3282_=_C3531 ,C3283_=_C3284 ,C3283_=_C3285 ,C3283_=_C3286 ,\nC3283_=_C3287 ,C3283_=_C3288 ,C3284_=_C3285 ,C3284_=_C3286 ,C3284_=_C3287 ,C3284_=_C3288 ,\nC3285_=_C3286 ,C3285_=_C3287 ,C3285_=_C3288 ,C3286_=_C3287 ,C3286_=_C3288 ,C3287_=_C3288 ,\nC3458_=_C3527 ,C3458_=_C3528 ,C3458_=_C3529 ,C3458_=_C3530 ,C3458_=_C3531 ,C3458_=_C3532 ,\nC3458_=_C3533 ,C3527_=_C3528 ,C3527_=_C3529 ,C3527_=_C3530 ,C3527_=_C3531 ,C3527_=_C3532 ,\nC3527_=_C3533 ,C3528_=_C3529 ,C3528_=_C3530 ,C3528_=_C3531 ,C3528_=_C3532 ,C3528_=_C3533 ,\nC3529_=_C3530 ,C3529_=_C3531 ,C3529_=_C3532 ,C3529_=_C3533 ,C3530_=_C3531 ,C3530_=_C3532 ,\nC3530_=_C3533 ,C3531_=_C3532 ,C3531_=_C3533 ,C3532_=_C3533 ,"];270[shape=box, label="id:270 level: 7\n108: C543 C617 C621 C629 C634 \nC686 C737 C915 C1034 C1201 C1215 \nC1223 C1446 C1455 C1506 C1521 C1582 \nC1644 C1732 C1750 C1772 C1935 C1948 \nC2000 C2043 C2085 C2171 C2312 C2313 \nC2314 C2315 C2316 C2317 C2318 C2319 \nC2320 C2321 C2322 C2323 C2324 C2325 \nC2327 C2328 C2329 C2330 C2331 C2332 \nC2424 C2451 C2559 C2755 C2807 C2967 \nC2991 C3097 C3145 C3146 C3147 C3148 \nC3149 C3151 C3152 C3153 C3154 C3155 \nC3156 C3157 C3158 C3159 C3160 C3161 \nC3162 C3163 C3175 C3284 C3425 C3439 \nC3496 C3536 C3653 C3659 C3682 C3683 \nC3684 C3685 C3686 C3687 C3688 C3689 \nC3690 C3691 C3692 C3693 C3694 C3784 \nC3791 C3819 C3864 C3934 C3957 C3958 \nC3959 C3960 C3961 C3962 C3963 C3964 \nC3965 \n1562: C543_=_C617( C543 C617 ) C543_=_C1215( C543 C1215 ) C543_=_C1455( C543 C1455 ) C543_=_C1521( C543 C1521 ) C543_=_C1750( C543 C1750 ) \nC543_=_C2043( C543 C2043 ) C543_=_C2085( C543 C2085 ) C543_=_C2312( C543 C2312 ) C543_=_C2313( C543 C2313 ) C543_=_C2314( C543 C2314 ) C543_=_C2315( C543 C2315 ) \nC543_=_C2316( C543 C2316 ) C543_=_C2317( C543 C2317 ) C543_=_C2318( C543 C2318 ) C543_=_C2319( C543 C2319 ) C543_=_C2320( C543 C2320 ) C543_=_C2321( C543 C2321 ) \nC543_=_C2322( C543 C2322 ) C543_=_C2323( C543 C2323 ) C543_=_C2324( C543 C2324 ) C543_=_C2325( C543 C2325 ) C543_=_C2327( C543 C2327 ) C543_=_C2328( C543 C2328 ) \nC543_=_C2329( C543 C2329 ) C543_=_C2330( C543 C2330 ) C543_=_C2331( C543 C2331 ) C543_=_C2332( C543 C2332 ) C617_=_C621( C617 C621 ) C617_=_C629( C617 C629 ) \nC617_=_C634( C617 C634 ) C617_=_C1215( C617 C1215 ) C617_=_C1455( C617 C1455 ) C617_=_C1521( C617 C1521 ) C617_=_C1750( C617 C1750 ) C617_=_C2043( C617 C2043 ) \nC617_=_C2085( C617 C2085 ) C617_=_C2312( C617 C2312 ) C617_=_C2313( C617 C2313 ) C617_=_C2314( C617 C2314 ) C617_=_C2315( C617 C2315 ) C617_=_C2316( C617 C2316 ) \nC617_=_C2317( C617 C2317 ) C617_=_C2318( C617 C2318 ) C617_=_C2319( C617 C2319 ) C617_=_C2320( C617 C2320 ) C617_=_C2321( C617 C2321 ) C617_=_C2322( C617 C2322 ) \nC617_=_C2323( C617 C2323 ) C617_=_C2324( C617 C2324 ) C617_=_C2325( C617 C2325 ) C617_=_C2327( C617 C2327 ) C617_=_C2328( C617 C2328 ) C617_=_C2329( C617 C2329 ) \nC617_=_C2330( C617 C2330 ) C617_=_C2331( C617 C2331 ) C617_=_C2332( C617 C2332 ) C621_=_C629( C621 C629 ) C621_=_C634( C621 C634 ) C621_=_C1223( C621 C1223 ) \nC621_=_C1506( C621 C1506 ) C621_=_C1644( C621 C1644 ) C621_=_C1732( C621 C1732 ) C621_=_C1772( C621 C1772 ) C621_=_C1948( C621 C1948 ) C621_=_C2315( C621 C2315 ) \nC621_=_C2451( C621 C2451 ) C621_=_C2991( C621 C2991 ) C621_=_C3145( C621 C3145 ) C621_=_C3146( C621 C3146 ) C621_=_C3147( C621 C3147 ) C621_=_C3148( C621 C3148 ) \nC621_=_C3149( C621 C3149 ) C621_=_C3151( C621 C3151 ) C621_=_C3152( C621 C3152 ) C621_=_C3153( C621 C3153 ) C621_=_C3154( C621 C3154 ) C621_=_C3155( C621 C3155 ) \nC621_=_C3156( C621 C3156 ) C621_=_C3157( C621 C3157 ) C621_=_C3158( C621 C3158 ) C621_=_C3159( C621 C3159 ) C621_=_C3160( C621 C3160 ) C621_=_C3161( C621 C3161 ) \nC621_=_C3162( C621 C3162 ) C621_=_C3163( C621 C3163 ) C629_=_C634( C629 C634 ) C629_=_C686( C629 C686 ) C629_=_C737( C629 C737 ) C629_=_C915( C629 C915 ) \nC629_=_C1034( C629 C1034 ) C629_=_C1582( C629 C1582 ) C629_=_C1935( C629 C1935 ) C629_=_C2171( C629 C2171 ) C629_=_C2320( C629 C2320 ) C629_=_C2559( C629 C2559 ) \nC629_=_C2755( C629 C2755 ) C629_=_C2807( C629 C2807 ) C629_=_C2967( C629 C2967 ) C629_=_C3536( C629 C3536 ) C629_=_C3653( C629 C3653 ) C629_=_C3682( C629 C3682 ) \nC629_=_C3683( C629 C3683 ) C629_=_C3684( C629 C3684 ) C629_=_C3685( C629 C3685 ) C629_=_C3686( C629 C3686 ) C629_=_C3687( C629 C3687 ) C629_=_C3688( C629 C3688 ) \nC629_=_C3689( C629 C3689 ) C629_=_C3690( C629 C3690 ) C629_=_C3691( C629 C3691 ) C629_=_C3692( C629 C3692 ) C629_=_C3693( C629 C3693 ) C629_=_C3694( C629 C3694 ) \nC634_=_C1201( C634 C1201 ) C634_=_C1446( C634 C1446 ) C634_=_C2000( C634 C2000 ) C634_=_C2424( C634 C2424 ) C634_=_C3097( C634 C3097 ) C634_=_C3156( C634 C3156 ) \nC634_=_C3175( C634 C3175 ) C634_=_C3284( C634 C3284 ) C634_=_C3425( C634 C3425 ) C634_=_C3439( C634 C3439 ) C634_=_C3496( C634 C3496 ) C634_=_C3659( C634 C3659 ) \nC634_=_C3688( C634 C3688 ) C634_=_C3784( C634 C3784 ) C634_=_C3791( C634 C3791 ) C634_=_C3819( C634 C3819 ) C634_=_C3864( C634 C3864 ) C634_=_C3934( C634 C3934 ) \nC634_=_C3957( C634 C3957 ) C634_=_C3958( C634 C3958 ) C634_=_C3959( C634 C3959 ) C634_=_C3960( C634 C3960 ) C634_=_C3961( C634 C3961 ) C634_=_C3962( C634 C3962 ) \nC634_=_C3963( C634 C3963 ) C634_=_C3964( C634 C3964 ) C634_=_C3965( C634 C3965 ) C686_=_C737( C686 C737 ) C686_=_C915( C686 C915 ) C686_=_C1034( C686 C1034 ) \nC686_=_C1582( C686 C1582</w:t>
      </w:r>
    </w:p>
    <w:p>
      <w:pPr>
        <w:pStyle w:val="PreformattedText"/>
        <w:bidi w:val="0"/>
        <w:spacing w:before="0" w:after="0"/>
        <w:jc w:val="left"/>
        <w:rPr/>
      </w:pPr>
      <w:r>
        <w:rPr/>
        <w:t xml:space="preserve"> </w:t>
      </w:r>
      <w:r>
        <w:rPr/>
        <w:t>) C686_=_C1935( C686 C1935 ) C686_=_C2171( C686 C2171 ) C686_=_C2320( C686 C2320 ) C686_=_C2559( C686 C2559 ) C686_=_C2755( C686 C2755 ) \nC686_=_C2807( C686 C2807 ) C686_=_C2967( C686 C2967 ) C686_=_C3536( C686 C3536 ) C686_=_C3653( C686 C3653 ) C686_=_C3682( C686 C3682 ) C686_=_C3683( C686 C3683 ) \nC686_=_C3684( C686 C3684 ) C686_=_C3685( C686 C3685 ) C686_=_C3686( C686 C3686 ) C686_=_C3687( C686 C3687 ) C686_=_C3688( C686 C3688 ) C686_=_C3689( C686 C3689 ) \nC686_=_C3690( C686 C3690 ) C686_=_C3691( C686 C3691 ) C686_=_C3692( C686 C3692 ) C686_=_C3693( C686 C3693 ) C686_=_C3694( C686 C3694 ) C737_=_C915( C737 C915 ) \nC737_=_C1034( C737 C1034 ) C737_=_C1582( C737 C1582 ) C737_=_C1935( C737 C1935 ) C737_=_C2171( C737 C2171 ) C737_=_C2320( C737 C2320 ) C737_=_C2559( C737 C2559 ) \nC737_=_C2755( C737 C2755 ) C737_=_C2807( C737 C2807 ) C737_=_C2967( C737 C2967 ) C737_=_C3536( C737 C3536 ) C737_=_C3653( C737 C3653 ) C737_=_C3682( C737 C3682 ) \nC737_=_C3683( C737 C3683 ) C737_=_C3684( C737 C3684 ) C737_=_C3685( C737 C3685 ) C737_=_C3686( C737 C3686 ) C737_=_C3687( C737 C3687 ) C737_=_C3688( C737 C3688 ) \nC737_=_C3689( C737 C3689 ) C737_=_C3690( C737 C3690 ) C737_=_C3691( C737 C3691 ) C737_=_C3692( C737 C3692 ) C737_=_C3693( C737 C3693 ) C737_=_C3694( C737 C3694 ) \nC915_=_C1034( C915 C1034 ) C915_=_C1582( C915 C1582 ) C915_=_C1935( C915 C1935 ) C915_=_C2171( C915 C2171 ) C915_=_C2320( C915 C2320 ) C915_=_C2559( C915 C2559 ) \nC915_=_C2755( C915 C2755 ) C915_=_C2807( C915 C2807 ) C915_=_C2967( C915 C2967 ) C915_=_C3536( C915 C3536 ) C915_=_C3653( C915 C3653 ) C915_=_C3682( C915 C3682 ) \nC915_=_C3683( C915 C3683 ) C915_=_C3684( C915 C3684 ) C915_=_C3685( C915 C3685 ) C915_=_C3686( C915 C3686 ) C915_=_C3687( C915 C3687 ) C915_=_C3688( C915 C3688 ) \nC915_=_C3689( C915 C3689 ) C915_=_C3690( C915 C3690 ) C915_=_C3691( C915 C3691 ) C915_=_C3692( C915 C3692 ) C915_=_C3693( C915 C3693 ) C915_=_C3694( C915 C3694 ) \nC1034_=_C1582( C1034 C1582 ) C1034_=_C1935( C1034 C1935 ) C1034_=_C2171( C1034 C2171 ) C1034_=_C2320( C1034 C2320 ) C1034_=_C2559( C1034 C2559 ) C1034_=_C2755( C1034 C2755 ) \nC1034_=_C2807( C1034 C2807 ) C1034_=_C2967( C1034 C2967 ) C1034_=_C3536( C1034 C3536 ) C1034_=_C3653( C1034 C3653 ) C1034_=_C3682( C1034 C3682 ) C1034_=_C3683( C1034 C3683 ) \nC1034_=_C3684( C1034 C3684 ) C1034_=_C3685( C1034 C3685 ) C1034_=_C3686( C1034 C3686 ) C1034_=_C3687( C1034 C3687 ) C1034_=_C3688( C1034 C3688 ) C1034_=_C3689( C1034 C3689 ) \nC1034_=_C3690( C1034 C3690 ) C1034_=_C3691( C1034 C3691 ) C1034_=_C3692( C1034 C3692 ) C1034_=_C3693( C1034 C3693 ) C1034_=_C3694( C1034 C3694 ) C1201_=_C1446( C1201 C1446 ) \nC1201_=_C2000( C1201 C2000 ) C1201_=_C2424( C1201 C2424 ) C1201_=_C3097( C1201 C3097 ) C1201_=_C3156( C1201 C3156 ) C1201_=_C3175( C1201 C3175 ) C1201_=_C3284( C1201 C3284 ) \nC1201_=_C3425( C1201 C3425 ) C1201_=_C3439( C1201 C3439 ) C1201_=_C3496( C1201 C3496 ) C1201_=_C3659( C1201 C3659 ) C1201_=_C3688( C1201 C3688 ) C1201_=_C3784( C1201 C3784 ) \nC1201_=_C3791( C1201 C3791 ) C1201_=_C3819( C1201 C3819 ) C1201_=_C3864( C1201 C3864 ) C1201_=_C3934( C1201 C3934 ) C1201_=_C3957( C1201 C3957 ) C1201_=_C3958( C1201 C3958 ) \nC1201_=_C3959( C1201 C3959 ) C1201_=_C3960( C1201 C3960 ) C1201_=_C3961( C1201 C3961 ) C1201_=_C3962( C1201 C3962 ) C1201_=_C3963( C1201 C3963 ) C1201_=_C3964( C1201 C3964 ) \nC1201_=_C3965( C1201 C3965 ) C1215_=_C1223( C1215 C1223 ) C1215_=_C1455( C1215 C1455 ) C1215_=_C1521( C1215 C1521 ) C1215_=_C1750( C1215 C1750 ) C1215_=_C2043( C1215 C2043 ) \nC1215_=_C2085( C1215 C2085 ) C1215_=_C2312( C1215 C2312 ) C1215_=_C2313( C1215 C2313 ) C1215_=_C2314( C1215 C2314 ) C1215_=_C2315( C1215 C2315 ) C1215_=_C2316( C1215 C2316 ) \nC1215_=_C2317( C1215 C2317 ) C1215_=_C2318( C1215 C2318 ) C1215_=_C2319( C1215 C2319 ) C1215_=_C2320( C1215 C2320 ) C1215_=_C2321( C1215 C2321 ) C1215_=_C2322( C1215 C2322 ) \nC1215_=_C2323( C1215 C2323 ) C1215_=_C2324( C1215 C2324 ) C1215_=_C2325( C1215 C2325 ) C1215_=_C2327( C1215 C2327 ) C1215_=_C2328( C1215 C2328 ) C1215_=_C2329( C1215 C2329 ) \nC1215_=_C2330( C1215 C2330 ) C1215_=_C2331( C1215 C2331 ) C1215_=_C2332( C1215 C2332 ) C1223_=_C1506( C1223 C1506 ) C1223_=_C1644( C1223 C1644 ) C1223_=_C1732( C1223 C1732 ) \nC1223_=_C1772( C1223 C1772 ) C1223_=_C1948( C1223 C1948 ) C1223_=_C2315( C1223 C2315 ) C1223_=_C2451( C1223 C2451 ) C1223_=_C2991( C1223 C2991 ) C1223_=_C3145( C1223 C3145 ) \nC1223_=_C3146( C1223 C3146 ) C1223_=_C3147( C1223 C3147 ) C1223_=_C3148( C1223 C3148 ) C1223_=_C3149( C1223 C3149 ) C1223_=_C3151( C1223 C3151 ) C1223_=_C3152( C1223 C3152 ) \nC1223_=_C3153( C1223 C3153 ) C1223_=_C3154( C1223 C3154 ) C1223_=_C3155( C1223 C3155 ) C1223_=_C3156( C1223 C3156 ) C1223_=_C3157( C1223 C3157 ) C1223_=_C3158( C1223 C3158 ) \nC1223_=_C3159( C1223 C3159 ) C1223_=_C3160( C1223 C3160 ) C1223_=_C3161( C1223 C3161 ) C1223_=_C3162( C1223 C3162 ) C1223_=_C3163( C1223 C3163 ) C1446_=_C2000( C1446 C2000 ) \nC1446_=_C2424( C1446 C2424 ) C1446_=_C3097( C1446 C3097 ) C1446_=_C3156( C1446 C3156 ) C1446_=_C3175( C1446 C3175 ) C1446_=_C3284( C1446 C3284 ) C1446_=_C3425( C1446 C3425 ) \nC1446_=_C3439( C1446 C3439 ) C1446_=_C3496( C1446 C3496 ) C1446_=_C3659( C1446 C3659 ) C1446_=_C3688( C1446 C3688 ) C1446_=_C3784( C1446 C3784 ) C1446_=_C3791( C1446 C3791 ) \nC1446_=_C3819( C1446 C3819 ) C1446_=_C3864( C1446 C3864 ) C1446_=_C3934( C1446 C3934 ) C1446_=_C3957( C1446 C3957 ) C1446_=_C3958( C1446 C3958 ) C1446_=_C3959( C1446 C3959 ) \nC1446_=_C3960( C1446 C3960 ) C1446_=_C3961( C1446 C3961 ) C1446_=_C3962( C1446 C3962 ) C1446_=_C3963( C1446 C3963 ) C1446_=_C3964( C1446 C3964 ) C1446_=_C3965( C1446 C3965 ) \nC1455_=_C1521( C1455 C1521 ) C1455_=_C1750( C1455 C1750 ) C1455_=_C2043( C1455 C2043 ) C1455_=_C2085( C1455 C2085 ) C1455_=_C2312( C1455 C2312 ) C1455_=_C2313( C1455 C2313 ) \nC1455_=_C2314( C1455 C2314 ) C1455_=_C2315( C1455 C2315 ) C1455_=_C2316( C1455 C2316 ) C1455_=_C2317( C1455 C2317 ) C1455_=_C2318( C1455 C2318 ) C1455_=_C2319( C1455 C2319 ) \nC1455_=_C2320( C1455 C2320 ) C1455_=_C2321( C1455 C2321 ) C1455_=_C2322( C1455 C2322 ) C1455_=_C2323( C1455 C2323 ) C1455_=_C2324( C1455 C2324 ) C1455_=_C2325( C1455 C2325 ) \nC1455_=_C2327( C1455 C2327 ) C1455_=_C2328( C1455 C2328 ) C1455_=_C2329( C1455 C2329 ) C1455_=_C2330( C1455 C2330 ) C1455_=_C2331( C1455 C2331 ) C1455_=_C2332( C1455 C2332 ) \nC1506_=_C1644( C1506 C1644 ) C1506_=_C1732( C1506 C1732 ) C1506_=_C1772( C1506 C1772 ) C1506_=_C1948( C1506 C1948 ) C1506_=_C2315( C1506 C2315 ) C1506_=_C2451( C1506 C2451 ) \nC1506_=_C2991( C1506 C2991 ) C1506_=_C3145( C1506 C3145 ) C1506_=_C3146( C1506 C3146 ) C1506_=_C3147( C1506 C3147 ) C1506_=_C3148( C1506 C3148 ) C1506_=_C3149( C1506 C3149 ) \nC1506_=_C3151( C1506 C3151 ) C1506_=_C3152( C1506 C3152 ) C1506_=_C3153( C1506 C3153 ) C1506_=_C3154( C1506 C3154 ) C1506_=_C3155( C1506 C3155 ) C1506_=_C3156( C1506 C3156 ) \nC1506_=_C3157( C1506 C3157 ) C1506_=_C3158( C1506 C3158 ) C1506_=_C3159( C1506 C3159 ) C1506_=_C3160( C1506 C3160 ) C1506_=_C3161( C1506 C3161 ) C1506_=_C3162( C1506 C3162 ) \nC1506_=_C3163( C1506 C3163 ) C1521_=_C1750( C1521 C1750 ) C1521_=_C2043( C1521 C2043 ) C1521_=_C2085( C1521 C2085 ) C1521_=_C2312( C1521 C2312 ) C1521_=_C2313( C1521 C2313 ) \nC1521_=_C2314( C1521 C2314 ) C1521_=_C2315( C1521 C2315 ) C1521_=_C2316( C1521 C2316 ) C1521_=_C2317( C1521 C2317 ) C1521_=_C2318( C1521 C2318 ) C1521_=_C2319( C1521 C2319 ) \nC1521_=_C2320( C1521 C2320 ) C1521_=_C2321( C1521 C2321 ) C1521_=_C2322( C1521 C2322 ) C1521_=_C2323( C1521 C2323 ) C1521_=_C2324( C1521 C2324 ) C1521_=_C2325( C1521 C2325 ) \nC1521_=_C2327( C1521 C2327 ) C1521_=_C2328( C1521 C2328 ) C1521_=_C2329( C1521 C2329 ) C1521_=_C2330( C1521 C2330 ) C1521_=_C2331( C1521 C2331 ) C1521_=_C2332( C1521 C2332 ) \nC1582_=_C1935( C1582 C1935 ) C1582_=_C2171( C1582 C2171 ) C1582_=_C2320( C1582 C2320 ) C1582_=_C2559( C1582 C2559 ) C1582_=_C2755( C1582 C2755 ) C1582_=_C2807( C1582 C2807 ) \nC1582_=_C2967( C1582 C2967 ) C1582_=_C3536( C1582 C3536 ) C1582_=_C3653( C1582 C3653 ) C1582_=_C3682( C1582 C3682 ) C1582_=_C3683( C1582 C3683 ) C1582_=_C3684( C1582 C3684 ) \nC1582_=_C3685( C1582 C3685 ) C1582_=_C3686( C1582 C3686 ) C1582_=_C3687( C1582 C3687 ) C1582_=_C3688( C1582 C3688 ) C1582_=_C3689( C1582 C3689 ) C1582_=_C3690( C1582 C3690 ) \nC1582_=_C3691( C1582 C3691 ) C1582_=_C3692( C1582 C3692 ) C1582_=_C3693( C1582 C3693 ) C1582_=_C3694( C1582 C3694 ) C1644_=_C1732( C1644 C1732 ) C1644_=_C1772( C1644 C1772 ) \nC1644_=_C1948( C1644 C1948 ) C1644_=_C2315( C1644 C2315 ) C1644_=_C2451( C1644 C2451 ) C1644_=_C2991( C1644 C2991 ) C1644_=_C3145( C1644 C3145 ) C1644_=_C3146( C1644 C3146 ) \nC1644_=_C3147( C1644 C3147 ) C1644_=_C3148( C1644 C3148 ) C1644_=_C3149( C1644 C3149 ) C1644_=_C3151( C1644 C3151 ) C1644_=_C3152( C1644 C3152 ) C1644_=_C3153( C1644 C3153 ) \nC1644_=_C3154( C1644 C3154 ) C1644_=_C3155( C1644 C3155 ) C1644_=_C3156( C1644 C3156 ) C1644_=_C3157( C1644 C3157 ) C1644_=_C3158( C1644 C3158 ) C1644_=_C3159( C1644 C3159 ) \nC1644_=_C3160( C1644 C3160 ) C1644_=_C3161( C1644 C3161 ) C1644_=_C3162( C1644 C3162 ) C1644_=_C3163( C1644 C3163 ) C1732_=_C1772( C1732 C1772 ) C1732_=_C1948( C1732 C1948 ) \nC1732_=_C2315( C1732 C2315 ) C1732_=_C2451( C1732 C2451 ) C1732_=_C2991( C1732 C2991 ) C1732_=_C3145( C1732 C3145 ) C1732_=_C3146( C1732 C3146 ) C1732_=_C3147( C1732 C3147 ) \nC1732_=_C3148( C1732 C3148 ) C1732_=_C3149( C1732 C3149 ) C1732_=_C3151( C1732 C3151 ) C1732_=_C3152( C1732 C3152 ) C1732_=_C3153( C1732 C3153 ) C1732_=_C3154( C1732 C3154 ) \nC1732_=_C3155( C1732 C3155 ) C1732_=_C3156( C1732 C3156 ) C1732_=_C3157( C1732 C3157 ) C1732_=_C3158( C1732 C3158 ) C1732_=_C3159( C1732 C3159 ) C1732_=_C3160( C1732 C3160 ) \nC1732_=_C3161( C1732 C3161 ) C1732_=_C3162( C1732 C3162 ) C1732_=_C3163( C1732 C3163 ) C1750_=_C2043( C1750 C2043 ) C1750_=_C2085( C1750 C2085 ) C1750_=_C2312( C1750 C2312 ) \nC1750_=_C2313( C1750 C2313 ) C1750_=_C2314(</w:t>
      </w:r>
    </w:p>
    <w:p>
      <w:pPr>
        <w:pStyle w:val="PreformattedText"/>
        <w:bidi w:val="0"/>
        <w:spacing w:before="0" w:after="0"/>
        <w:jc w:val="left"/>
        <w:rPr/>
      </w:pPr>
      <w:r>
        <w:rPr/>
        <w:t xml:space="preserve"> </w:t>
      </w:r>
      <w:r>
        <w:rPr/>
        <w:t>C1750 C2314 ) C1750_=_C2315( C1750 C2315 ) C1750_=_C2316( C1750 C2316 ) C1750_=_C2317( C1750 C2317 ) C1750_=_C2318( C1750 C2318 ) \nC1750_=_C2319( C1750 C2319 ) C1750_=_C2320( C1750 C2320 ) C1750_=_C2321( C1750 C2321 ) C1750_=_C2322( C1750 C2322 ) C1750_=_C2323( C1750 C2323 ) C1750_=_C2324( C1750 C2324 ) \nC1750_=_C2325( C1750 C2325 ) C1750_=_C2327( C1750 C2327 ) C1750_=_C2328( C1750 C2328 ) C1750_=_C2329( C1750 C2329 ) C1750_=_C2330( C1750 C2330 ) C1750_=_C2331( C1750 C2331 ) \nC1750_=_C2332( C1750 C2332 ) C1772_=_C1948( C1772 C1948 ) C1772_=_C2315( C1772 C2315 ) C1772_=_C2451( C1772 C2451 ) C1772_=_C2991( C1772 C2991 ) C1772_=_C3145( C1772 C3145 ) \nC1772_=_C3146( C1772 C3146 ) C1772_=_C3147( C1772 C3147 ) C1772_=_C3148( C1772 C3148 ) C1772_=_C3149( C1772 C3149 ) C1772_=_C3151( C1772 C3151 ) C1772_=_C3152( C1772 C3152 ) \nC1772_=_C3153( C1772 C3153 ) C1772_=_C3154( C1772 C3154 ) C1772_=_C3155( C1772 C3155 ) C1772_=_C3156( C1772 C3156 ) C1772_=_C3157( C1772 C3157 ) C1772_=_C3158( C1772 C3158 ) \nC1772_=_C3159( C1772 C3159 ) C1772_=_C3160( C1772 C3160 ) C1772_=_C3161( C1772 C3161 ) C1772_=_C3162( C1772 C3162 ) C1772_=_C3163( C1772 C3163 ) C1935_=_C2171( C1935 C2171 ) \nC1935_=_C2320( C1935 C2320 ) C1935_=_C2559( C1935 C2559 ) C1935_=_C2755( C1935 C2755 ) C1935_=_C2807( C1935 C2807 ) C1935_=_C2967( C1935 C2967 ) C1935_=_C3536( C1935 C3536 ) \nC1935_=_C3653( C1935 C3653 ) C1935_=_C3682( C1935 C3682 ) C1935_=_C3683( C1935 C3683 ) C1935_=_C3684( C1935 C3684 ) C1935_=_C3685( C1935 C3685 ) C1935_=_C3686( C1935 C3686 ) \nC1935_=_C3687( C1935 C3687 ) C1935_=_C3688( C1935 C3688 ) C1935_=_C3689( C1935 C3689 ) C1935_=_C3690( C1935 C3690 ) C1935_=_C3691( C1935 C3691 ) C1935_=_C3692( C1935 C3692 ) \nC1935_=_C3693( C1935 C3693 ) C1935_=_C3694( C1935 C3694 ) C1948_=_C2315( C1948 C2315 ) C1948_=_C2451( C1948 C2451 ) C1948_=_C2991( C1948 C2991 ) C1948_=_C3145( C1948 C3145 ) \nC1948_=_C3146( C1948 C3146 ) C1948_=_C3147( C1948 C3147 ) C1948_=_C3148( C1948 C3148 ) C1948_=_C3149( C1948 C3149 ) C1948_=_C3151( C1948 C3151 ) C1948_=_C3152( C1948 C3152 ) \nC1948_=_C3153( C1948 C3153 ) C1948_=_C3154( C1948 C3154 ) C1948_=_C3155( C1948 C3155 ) C1948_=_C3156( C1948 C3156 ) C1948_=_C3157( C1948 C3157 ) C1948_=_C3158( C1948 C3158 ) \nC1948_=_C3159( C1948 C3159 ) C1948_=_C3160( C1948 C3160 ) C1948_=_C3161( C1948 C3161 ) C1948_=_C3162( C1948 C3162 ) C1948_=_C3163( C1948 C3163 ) C2000_=_C2424( C2000 C2424 ) \nC2000_=_C3097( C2000 C3097 ) C2000_=_C3156( C2000 C3156 ) C2000_=_C3175( C2000 C3175 ) C2000_=_C3284( C2000 C3284 ) C2000_=_C3425( C2000 C3425 ) C2000_=_C3439( C2000 C3439 ) \nC2000_=_C3496( C2000 C3496 ) C2000_=_C3659( C2000 C3659 ) C2000_=_C3688( C2000 C3688 ) C2000_=_C3784( C2000 C3784 ) C2000_=_C3791( C2000 C3791 ) C2000_=_C3819( C2000 C3819 ) \nC2000_=_C3864( C2000 C3864 ) C2000_=_C3934( C2000 C3934 ) C2000_=_C3957( C2000 C3957 ) C2000_=_C3958( C2000 C3958 ) C2000_=_C3959( C2000 C3959 ) C2000_=_C3960( C2000 C3960 ) \nC2000_=_C3961( C2000 C3961 ) C2000_=_C3962( C2000 C3962 ) C2000_=_C3963( C2000 C3963 ) C2000_=_C3964( C2000 C3964 ) C2000_=_C3965( C2000 C3965 ) C2043_=_C2085( C2043 C2085 ) \nC2043_=_C2312( C2043 C2312 ) C2043_=_C2313( C2043 C2313 ) C2043_=_C2314( C2043 C2314 ) C2043_=_C2315( C2043 C2315 ) C2043_=_C2316( C2043 C2316 ) C2043_=_C2317( C2043 C2317 ) \nC2043_=_C2318( C2043 C2318 ) C2043_=_C2319( C2043 C2319 ) C2043_=_C2320( C2043 C2320 ) C2043_=_C2321( C2043 C2321 ) C2043_=_C2322( C2043 C2322 ) C2043_=_C2323( C2043 C2323 ) \nC2043_=_C2324( C2043 C2324 ) C2043_=_C2325( C2043 C2325 ) C2043_=_C2327( C2043 C2327 ) C2043_=_C2328( C2043 C2328 ) C2043_=_C2329( C2043 C2329 ) C2043_=_C2330( C2043 C2330 ) \nC2043_=_C2331( C2043 C2331 ) C2043_=_C2332( C2043 C2332 ) C2085_=_C2312( C2085 C2312 ) C2085_=_C2313( C2085 C2313 ) C2085_=_C2314( C2085 C2314 ) C2085_=_C2315( C2085 C2315 ) \nC2085_=_C2316( C2085 C2316 ) C2085_=_C2317( C2085 C2317 ) C2085_=_C2318( C2085 C2318 ) C2085_=_C2319( C2085 C2319 ) C2085_=_C2320( C2085 C2320 ) C2085_=_C2321( C2085 C2321 ) \nC2085_=_C2322( C2085 C2322 ) C2085_=_C2323( C2085 C2323 ) C2085_=_C2324( C2085 C2324 ) C2085_=_C2325( C2085 C2325 ) C2085_=_C2327( C2085 C2327 ) C2085_=_C2328( C2085 C2328 ) \nC2085_=_C2329( C2085 C2329 ) C2085_=_C2330( C2085 C2330 ) C2085_=_C2331( C2085 C2331 ) C2085_=_C2332( C2085 C2332 ) C2171_=_C2320( C2171 C2320 ) C2171_=_C2559( C2171 C2559 ) \nC2171_=_C2755( C2171 C2755 ) C2171_=_C2807( C2171 C2807 ) C2171_=_C2967( C2171 C2967 ) C2171_=_C3536( C2171 C3536 ) C2171_=_C3653( C2171 C3653 ) C2171_=_C3682( C2171 C3682 ) \nC2171_=_C3683( C2171 C3683 ) C2171_=_C3684( C2171 C3684 ) C2171_=_C3685( C2171 C3685 ) C2171_=_C3686( C2171 C3686 ) C2171_=_C3687( C2171 C3687 ) C2171_=_C3688( C2171 C3688 ) \nC2171_=_C3689( C2171 C3689 ) C2171_=_C3690( C2171 C3690 ) C2171_=_C3691( C2171 C3691 ) C2171_=_C3692( C2171 C3692 ) C2171_=_C3693( C2171 C3693 ) C2171_=_C3694( C2171 C3694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2_=_C2325( C2312 C2325 ) C2312_=_C2327( C2312 C2327 ) C2312_=_C2328( C2312 C2328 ) C2312_=_C2329( C2312 C2329 ) C2312_=_C2330( C2312 C2330 ) C2312_=_C2331( C2312 C2331 ) \nC2312_=_C2332( C2312 C2332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3_=_C2327( C2313 C2327 ) C2313_=_C2328( C2313 C2328 ) C2313_=_C2329( C2313 C2329 ) C2313_=_C2330( C2313 C2330 ) C2313_=_C2331( C2313 C2331 ) \nC2313_=_C2332( C2313 C2332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7( C2314 C2327 ) C2314_=_C2328( C2314 C2328 ) C2314_=_C2329( C2314 C2329 ) C2314_=_C2330( C2314 C2330 ) C2314_=_C2331( C2314 C2331 ) C2314_=_C2332( C2314 C2332 ) \nC2315_=_C2316( C2315 C2316 ) C2315_=_C2317( C2315 C2317 ) C2315_=_C2318( C2315 C2318 ) C2315_=_C2319( C2315 C2319 ) C2315_=_C2320( C2315 C2320 ) C2315_=_C2321( C2315 C2321 ) \nC2315_=_C2322( C2315 C2322 ) C2315_=_C2323( C2315 C2323 ) C2315_=_C2324( C2315 C2324 ) C2315_=_C2325( C2315 C2325 ) C2315_=_C2327( C2315 C2327 ) C2315_=_C2328( C2315 C2328 ) \nC2315_=_C2329( C2315 C2329 ) C2315_=_C2330( C2315 C2330 ) C2315_=_C2331( C2315 C2331 ) C2315_=_C2332( C2315 C2332 ) C2315_=_C2451( C2315 C2451 ) C2315_=_C2991( C2315 C2991 ) \nC2315_=_C3145( C2315 C3145 ) C2315_=_C3146( C2315 C3146 ) C2315_=_C3147( C2315 C3147 ) C2315_=_C3148( C2315 C3148 ) C2315_=_C3149( C2315 C3149 ) C2315_=_C3151( C2315 C3151 ) \nC2315_=_C3152( C2315 C3152 ) C2315_=_C3153( C2315 C3153 ) C2315_=_C3154( C2315 C3154 ) C2315_=_C3155( C2315 C3155 ) C2315_=_C3156( C2315 C3156 ) C2315_=_C3157( C2315 C3157 ) \nC2315_=_C3158( C2315 C3158 ) C2315_=_C3159( C2315 C3159 ) C2315_=_C3160( C2315 C3160 ) C2315_=_C3161( C2315 C3161 ) C2315_=_C3162( C2315 C3162 ) C2315_=_C3163( C2315 C3163 ) \nC2316_=_C2317( C2316 C2317 ) C2316_=_C2318( C2316 C2318 ) C2316_=_C2319( C2316 C2319 ) C2316_=_C2320( C2316 C2320 ) C2316_=_C2321( C2316 C2321 ) C2316_=_C2322( C2316 C2322 ) \nC2316_=_C2323( C2316 C2323 ) C2316_=_C2324( C2316 C2324 ) C2316_=_C2325( C2316 C2325 ) C2316_=_C2327( C2316 C2327 ) C2316_=_C2328( C2316 C2328 ) C2316_=_C2329( C2316 C2329 ) \nC2316_=_C2330( C2316 C2330 ) C2316_=_C2331( C2316 C2331 ) C2316_=_C2332( C2316 C2332 ) C2317_=_C2318( C2317 C2318 ) C2317_=_C2319( C2317 C2319 ) C2317_=_C2320( C2317 C2320 ) \nC2317_=_C2321( C2317 C2321 ) C2317_=_C2322( C2317 C2322 ) C2317_=_C2323( C2317 C2323 ) C2317_=_C2324( C2317 C2324 ) C2317_=_C2325( C2317 C2325 ) C2317_=_C2327( C2317 C2327 ) \nC2317_=_C2328( C2317 C2328 ) C2317_=_C2329( C2317 C2329 ) C2317_=_C2330( C2317 C2330 ) C2317_=_C2331( C2317 C2331 ) C2317_=_C2332( C2317 C2332 ) C2317_=_C3147( C2317 C3147 ) \nC2317_=_C3284( C2317 C3284 ) C2318_=_C2319( C2318 C2319 ) C2318_=_C2320( C2318 C2320 ) C2318_=_C2321( C2318 C2321 ) C2318_=_C2322( C2318 C2322 ) C2318_=_C2323( C2318 C2323 ) \nC2318_=_C2324( C2318 C2324 ) C2318_=_C2325( C2318 C2325 ) C2318_=_C2327( C2318 C2327 ) C2318_=_C2328( C2318 C2328 ) C2318_=_C2329( C2318 C2329 ) C2318_=_C2330( C2318 C2330 ) \nC2318_=_C2331( C2318 C2331 ) C2318_=_C2332( C2318 C2332 ) C2319_=_C2320( C2319 C2320 ) C2319_=_C2321( C2319 C2321 ) C2319_=_C2322( C2319 C2322 ) C2319_=_C2323( C2319 C2323 ) \nC2319_=_C2324( C2319 C2324 ) C2319_=_C2325( C2319 C2325 ) C2319_=_C2327( C2319 C2327 ) C2319_=_C2328( C2319 C2328 ) C2319_=_C2329( C2319 C2329 ) C2319_=_C2330( C2319 C2330 ) \nC2319_=_C2331( C2319 C2331 ) C2319_=_C2332( C2319 C2332 ) C2319_=_C3149( C2319 C3149 ) C2319_=_C3653( C2319 C3653 ) C2319_=_C3659( C2319 C3659 ) C2320_=_C2321( C2320 C2321 ) \nC2320_=_C2322( C2320 C2322 ) C2320_=_C2323( C2320 C2323 ) C2320_=_C2324( C2320 C2324 ) C2320_=_C2325( C2320 C2325 ) C2320_=_C2327( C2320 C2327 ) C2320_=_C2328( C2320 C2328 ) \nC2320_=_C2329( C2320 C2329 ) C2320_=_C2330( C2320 C2330 ) C2320_=_C2331( C2320 C2331 ) C2320_=_C2332( C2320 C2332 ) C2320_=_C2559( C2320 C2559 ) C2320_=_C2755( C2320 C2755 ) \nC2320_=_C2807( C2320 C2807 ) C2320_=_C2967( C2320 C2967 ) C2320_=_C3536( C2320 C3536 ) C2320_=_C3653( C2320 C3653 ) C2320_=_C3682( C2320 C3682 ) C2320_=_C3683( C2320 C3683 ) \nC2320_=_C3684( C2320 C3684 ) C2320_=_C3685( C2320 C3685 ) C2320_=_C3686( C2320 C3686 ) C2320_=_C3687(</w:t>
      </w:r>
    </w:p>
    <w:p>
      <w:pPr>
        <w:pStyle w:val="PreformattedText"/>
        <w:bidi w:val="0"/>
        <w:spacing w:before="0" w:after="0"/>
        <w:jc w:val="left"/>
        <w:rPr/>
      </w:pPr>
      <w:r>
        <w:rPr/>
        <w:t xml:space="preserve"> </w:t>
      </w:r>
      <w:r>
        <w:rPr/>
        <w:t>C2320 C3687 ) C2320_=_C3688( C2320 C3688 ) C2320_=_C3689( C2320 C3689 ) \nC2320_=_C3690( C2320 C3690 ) C2320_=_C3691( C2320 C3691 ) C2320_=_C3692( C2320 C3692 ) C2320_=_C3693( C2320 C3693 ) C2320_=_C3694( C2320 C3694 ) C2321_=_C2322( C2321 C2322 ) \nC2321_=_C2323( C2321 C2323 ) C2321_=_C2324( C2321 C2324 ) C2321_=_C2325( C2321 C2325 ) C2321_=_C2327( C2321 C2327 ) C2321_=_C2328( C2321 C2328 ) C2321_=_C2329( C2321 C2329 ) \nC2321_=_C2330( C2321 C2330 ) C2321_=_C2331( C2321 C2331 ) C2321_=_C2332( C2321 C2332 ) C2321_=_C3152( C2321 C3152 ) C2321_=_C3683( C2321 C3683 ) C2321_=_C3784( C2321 C3784 ) \nC2322_=_C2323( C2322 C2323 ) C2322_=_C2324( C2322 C2324 ) C2322_=_C2325( C2322 C2325 ) C2322_=_C2327( C2322 C2327 ) C2322_=_C2328( C2322 C2328 ) C2322_=_C2329( C2322 C2329 ) \nC2322_=_C2330( C2322 C2330 ) C2322_=_C2331( C2322 C2331 ) C2322_=_C2332( C2322 C2332 ) C2322_=_C3153( C2322 C3153 ) C2322_=_C3684( C2322 C3684 ) C2322_=_C3791( C2322 C3791 ) \nC2323_=_C2324( C2323 C2324 ) C2323_=_C2325( C2323 C2325 ) C2323_=_C2327( C2323 C2327 ) C2323_=_C2328( C2323 C2328 ) C2323_=_C2329( C2323 C2329 ) C2323_=_C2330( C2323 C2330 ) \nC2323_=_C2331( C2323 C2331 ) C2323_=_C2332( C2323 C2332 ) C2324_=_C2325( C2324 C2325 ) C2324_=_C2327( C2324 C2327 ) C2324_=_C2328( C2324 C2328 ) C2324_=_C2329( C2324 C2329 ) \nC2324_=_C2330( C2324 C2330 ) C2324_=_C2331( C2324 C2331 ) C2324_=_C2332( C2324 C2332 ) C2324_=_C3819( C2324 C3819 ) C2325_=_C2327( C2325 C2327 ) C2325_=_C2328( C2325 C2328 ) \nC2325_=_C2329( C2325 C2329 ) C2325_=_C2330( C2325 C2330 ) C2325_=_C2331( C2325 C2331 ) C2325_=_C2332( C2325 C2332 ) C2327_=_C2328( C2327 C2328 ) C2327_=_C2329( C2327 C2329 ) \nC2327_=_C2330( C2327 C2330 ) C2327_=_C2331( C2327 C2331 ) C2327_=_C2332( C2327 C2332 ) C2328_=_C2329( C2328 C2329 ) C2328_=_C2330( C2328 C2330 ) C2328_=_C2331( C2328 C2331 ) \nC2328_=_C2332( C2328 C2332 ) C2328_=_C3160( C2328 C3160 ) C2328_=_C3690( C2328 C3690 ) C2328_=_C3957( C2328 C3957 ) C2329_=_C2330( C2329 C2330 ) C2329_=_C2331( C2329 C2331 ) \nC2329_=_C2332( C2329 C2332 ) C2329_=_C3161( C2329 C3161 ) C2330_=_C2331( C2330 C2331 ) C2330_=_C2332( C2330 C2332 ) C2330_=_C3961( C2330 C3961 ) C2331_=_C2332( C2331 C2332 ) \nC2331_=_C3162( C2331 C3162 ) C2331_=_C3692( C2331 C3692 ) C2331_=_C3962( C2331 C3962 ) C2332_=_C3163( C2332 C3163 ) C2332_=_C3694( C2332 C3694 ) C2332_=_C3965( C2332 C3965 ) \nC2424_=_C3097( C2424 C3097 ) C2424_=_C3156( C2424 C3156 ) C2424_=_C3175( C2424 C3175 ) C2424_=_C3284( C2424 C3284 ) C2424_=_C3425( C2424 C3425 ) C2424_=_C3439( C2424 C3439 ) \nC2424_=_C3496( C2424 C3496 ) C2424_=_C3659( C2424 C3659 ) C2424_=_C3688( C2424 C3688 ) C2424_=_C3784( C2424 C3784 ) C2424_=_C3791( C2424 C3791 ) C2424_=_C3819( C2424 C3819 ) \nC2424_=_C3864( C2424 C3864 ) C2424_=_C3934( C2424 C3934 ) C2424_=_C3957( C2424 C3957 ) C2424_=_C3958( C2424 C3958 ) C2424_=_C3959( C2424 C3959 ) C2424_=_C3960( C2424 C3960 ) \nC2424_=_C3961( C2424 C3961 ) C2424_=_C3962( C2424 C3962 ) C2424_=_C3963( C2424 C3963 ) C2424_=_C3964( C2424 C3964 ) C2424_=_C3965( C2424 C3965 ) C2451_=_C2991( C2451 C2991 ) \nC2451_=_C3145( C2451 C3145 ) C2451_=_C3146( C2451 C3146 ) C2451_=_C3147( C2451 C3147 ) C2451_=_C3148( C2451 C3148 ) C2451_=_C3149( C2451 C3149 ) C2451_=_C3151( C2451 C3151 ) \nC2451_=_C3152( C2451 C3152 ) C2451_=_C3153( C2451 C3153 ) C2451_=_C3154( C2451 C3154 ) C2451_=_C3155( C2451 C3155 ) C2451_=_C3156( C2451 C3156 ) C2451_=_C3157( C2451 C3157 ) \nC2451_=_C3158( C2451 C3158 ) C2451_=_C3159( C2451 C3159 ) C2451_=_C3160( C2451 C3160 ) C2451_=_C3161( C2451 C3161 ) C2451_=_C3162( C2451 C3162 ) C2451_=_C3163( C2451 C3163 ) \nC2559_=_C2755( C2559 C2755 ) C2559_=_C2807( C2559 C2807 ) C2559_=_C2967( C2559 C2967 ) C2559_=_C3536( C2559 C3536 ) C2559_=_C3653( C2559 C3653 ) C2559_=_C3682( C2559 C3682 ) \nC2559_=_C3683( C2559 C3683 ) C2559_=_C3684( C2559 C3684 ) C2559_=_C3685( C2559 C3685 ) C2559_=_C3686( C2559 C3686 ) C2559_=_C3687( C2559 C3687 ) C2559_=_C3688( C2559 C3688 ) \nC2559_=_C3689( C2559 C3689 ) C2559_=_C3690( C2559 C3690 ) C2559_=_C3691( C2559 C3691 ) C2559_=_C3692( C2559 C3692 ) C2559_=_C3693( C2559 C3693 ) C2559_=_C3694( C2559 C3694 ) \nC2755_=_C2807( C2755 C2807 ) C2755_=_C2967( C2755 C2967 ) C2755_=_C3536( C2755 C3536 ) C2755_=_C3653( C2755 C3653 ) C2755_=_C3682( C2755 C3682 ) C2755_=_C3683( C2755 C3683 ) \nC2755_=_C3684( C2755 C3684 ) C2755_=_C3685( C2755 C3685 ) C2755_=_C3686( C2755 C3686 ) C2755_=_C3687( C2755 C3687 ) C2755_=_C3688( C2755 C3688 ) C2755_=_C3689( C2755 C3689 ) \nC2755_=_C3690( C2755 C3690 ) C2755_=_C3691( C2755 C3691 ) C2755_=_C3692( C2755 C3692 ) C2755_=_C3693( C2755 C3693 ) C2755_=_C3694( C2755 C3694 ) C2807_=_C2967( C2807 C2967 ) \nC2807_=_C3536( C2807 C3536 ) C2807_=_C3653( C2807 C3653 ) C2807_=_C3682( C2807 C3682 ) C2807_=_C3683( C2807 C3683 ) C2807_=_C3684( C2807 C3684 ) C2807_=_C3685( C2807 C3685 ) \nC2807_=_C3686( C2807 C3686 ) C2807_=_C3687( C2807 C3687 ) C2807_=_C3688( C2807 C3688 ) C2807_=_C3689( C2807 C3689 ) C2807_=_C3690( C2807 C3690 ) C2807_=_C3691( C2807 C3691 ) \nC2807_=_C3692( C2807 C3692 ) C2807_=_C3693( C2807 C3693 ) C2807_=_C3694( C2807 C3694 ) C2967_=_C3536( C2967 C3536 ) C2967_=_C3653( C2967 C3653 ) C2967_=_C3682( C2967 C3682 ) \nC2967_=_C3683( C2967 C3683 ) C2967_=_C3684( C2967 C3684 ) C2967_=_C3685( C2967 C3685 ) C2967_=_C3686( C2967 C3686 ) C2967_=_C3687( C2967 C3687 ) C2967_=_C3688( C2967 C3688 ) \nC2967_=_C3689( C2967 C3689 ) C2967_=_C3690( C2967 C3690 ) C2967_=_C3691( C2967 C3691 ) C2967_=_C3692( C2967 C3692 ) C2967_=_C3693( C2967 C3693 ) C2967_=_C3694( C2967 C3694 ) \nC2991_=_C3145( C2991 C3145 ) C2991_=_C3146( C2991 C3146 ) C2991_=_C3147( C2991 C3147 ) C2991_=_C3148( C2991 C3148 ) C2991_=_C3149( C2991 C3149 ) C2991_=_C3151( C2991 C3151 ) \nC2991_=_C3152( C2991 C3152 ) C2991_=_C3153( C2991 C3153 ) C2991_=_C3154( C2991 C3154 ) C2991_=_C3155( C2991 C3155 ) C2991_=_C3156( C2991 C3156 ) C2991_=_C3157( C2991 C3157 ) \nC2991_=_C3158( C2991 C3158 ) C2991_=_C3159( C2991 C3159 ) C2991_=_C3160( C2991 C3160 ) C2991_=_C3161( C2991 C3161 ) C2991_=_C3162( C2991 C3162 ) C2991_=_C3163( C2991 C3163 ) \nC3097_=_C3156( C3097 C3156 ) C3097_=_C3175( C3097 C3175 ) C3097_=_C3284( C3097 C3284 ) C3097_=_C3425( C3097 C3425 ) C3097_=_C3439( C3097 C3439 ) C3097_=_C3496( C3097 C3496 ) \nC3097_=_C3659( C3097 C3659 ) C3097_=_C3688( C3097 C3688 ) C3097_=_C3784( C3097 C3784 ) C3097_=_C3791( C3097 C3791 ) C3097_=_C3819( C3097 C3819 ) C3097_=_C3864( C3097 C3864 ) \nC3097_=_C3934( C3097 C3934 ) C3097_=_C3957( C3097 C3957 ) C3097_=_C3958( C3097 C3958 ) C3097_=_C3959( C3097 C3959 ) C3097_=_C3960( C3097 C3960 ) C3097_=_C3961( C3097 C3961 ) \nC3097_=_C3962( C3097 C3962 ) C3097_=_C3963( C3097 C3963 ) C3097_=_C3964( C3097 C3964 ) C3097_=_C3965( C3097 C3965 ) C3145_=_C3146( C3145 C3146 ) C3145_=_C3147( C3145 C3147 ) \nC3145_=_C3148( C3145 C3148 ) C3145_=_C3149( C3145 C3149 ) C3145_=_C3151( C3145 C3151 ) C3145_=_C3152( C3145 C3152 ) C3145_=_C3153( C3145 C3153 ) C3145_=_C3154( C3145 C3154 ) \nC3145_=_C3155( C3145 C3155 ) C3145_=_C3156( C3145 C3156 ) C3145_=_C3157( C3145 C3157 ) C3145_=_C3158( C3145 C3158 ) C3145_=_C3159( C3145 C3159 ) C3145_=_C3160( C3145 C3160 ) \nC3145_=_C3161( C3145 C3161 ) C3145_=_C3162( C3145 C3162 ) C3145_=_C3163( C3145 C3163 ) C3146_=_C3147( C3146 C3147 ) C3146_=_C3148( C3146 C3148 ) C3146_=_C3149( C3146 C3149 ) \nC3146_=_C3151( C3146 C3151 ) C3146_=_C3152( C3146 C3152 ) C3146_=_C3153( C3146 C3153 ) C3146_=_C3154( C3146 C3154 ) C3146_=_C3155( C3146 C3155 ) C3146_=_C3156( C3146 C3156 ) \nC3146_=_C3157( C3146 C3157 ) C3146_=_C3158( C3146 C3158 ) C3146_=_C3159( C3146 C3159 ) C3146_=_C3160( C3146 C3160 ) C3146_=_C3161( C3146 C3161 ) C3146_=_C3162( C3146 C3162 ) \nC3146_=_C3163( C3146 C3163 ) C3147_=_C3148( C3147 C3148 ) C3147_=_C3149( C3147 C3149 ) C3147_=_C3151( C3147 C3151 ) C3147_=_C3152( C3147 C3152 ) C3147_=_C3153( C3147 C3153 ) \nC3147_=_C3154( C3147 C3154 ) C3147_=_C3155( C3147 C3155 ) C3147_=_C3156( C3147 C3156 ) C3147_=_C3157( C3147 C3157 ) C3147_=_C3158( C3147 C3158 ) C3147_=_C3159( C3147 C3159 ) \nC3147_=_C3160( C3147 C3160 ) C3147_=_C3161( C3147 C3161 ) C3147_=_C3162( C3147 C3162 ) C3147_=_C3163( C3147 C3163 ) C3147_=_C3284( C3147 C3284 ) C3148_=_C3149( C3148 C3149 ) \nC3148_=_C3151( C3148 C3151 ) C3148_=_C3152( C3148 C3152 ) C3148_=_C3153( C3148 C3153 ) C3148_=_C3154( C3148 C3154 ) C3148_=_C3155( C3148 C3155 ) C3148_=_C3156( C3148 C3156 ) \nC3148_=_C3157( C3148 C3157 ) C3148_=_C3158( C3148 C3158 ) C3148_=_C3159( C3148 C3159 ) C3148_=_C3160( C3148 C3160 ) C3148_=_C3161( C3148 C3161 ) C3148_=_C3162( C3148 C3162 ) \nC3148_=_C3163( C3148 C3163 ) C3149_=_C3151( C3149 C3151 ) C3149_=_C3152( C3149 C3152 ) C3149_=_C3153( C3149 C3153 ) C3149_=_C3154( C3149 C3154 ) C3149_=_C3155( C3149 C3155 ) \nC3149_=_C3156( C3149 C3156 ) C3149_=_C3157( C3149 C3157 ) C3149_=_C3158( C3149 C3158 ) C3149_=_C3159( C3149 C3159 ) C3149_=_C3160( C3149 C3160 ) C3149_=_C3161( C3149 C3161 ) \nC3149_=_C3162( C3149 C3162 ) C3149_=_C3163( C3149 C3163 ) C3149_=_C3653( C3149 C3653 ) C3149_=_C3659( C3149 C3659 ) C3151_=_C3152( C3151 C3152 ) C3151_=_C3153( C3151 C3153 ) \nC3151_=_C3154( C3151 C3154 ) C3151_=_C3155( C3151 C3155 ) C3151_=_C3156( C3151 C3156 ) C3151_=_C3157( C3151 C3157 ) C3151_=_C3158( C3151 C3158 ) C3151_=_C3159( C3151 C3159 ) \nC3151_=_C3160( C3151 C3160 ) C3151_=_C3161( C3151 C3161 ) C3151_=_C3162( C3151 C3162 ) C3151_=_C3163( C3151 C3163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683( C3152 C3683 ) C3152_=_C3784( C3152 C3784 ) C3153_=_C3154( C3153 C3154 ) \nC3153_=_C3155( C3153 C3155 ) C3153_=_C3156( C3153 C3156 ) C3153_=_C3157( C3153 C3157 ) C3153_=_C3158( C3153 C3158 ) C3153_=_C3159( C3153 C3159 ) C3153_=_C3160(</w:t>
      </w:r>
    </w:p>
    <w:p>
      <w:pPr>
        <w:pStyle w:val="PreformattedText"/>
        <w:bidi w:val="0"/>
        <w:spacing w:before="0" w:after="0"/>
        <w:jc w:val="left"/>
        <w:rPr/>
      </w:pPr>
      <w:r>
        <w:rPr/>
        <w:t xml:space="preserve"> </w:t>
      </w:r>
      <w:r>
        <w:rPr/>
        <w:t>C3153 C3160 ) \nC3153_=_C3161( C3153 C3161 ) C3153_=_C3162( C3153 C3162 ) C3153_=_C3163( C3153 C3163 ) C3153_=_C3684( C3153 C3684 ) C3153_=_C3791( C3153 C3791 ) C3154_=_C3155( C3154 C3155 ) \nC3154_=_C3156( C3154 C3156 ) C3154_=_C3157( C3154 C3157 ) C3154_=_C3158( C3154 C3158 ) C3154_=_C3159( C3154 C3159 ) C3154_=_C3160( C3154 C3160 ) C3154_=_C3161( C3154 C3161 ) \nC3154_=_C3162( C3154 C3162 ) C3154_=_C3163( C3154 C3163 ) C3155_=_C3156( C3155 C3156 ) C3155_=_C3157( C3155 C3157 ) C3155_=_C3158( C3155 C3158 ) C3155_=_C3159( C3155 C3159 ) \nC3155_=_C3160( C3155 C3160 ) C3155_=_C3161( C3155 C3161 ) C3155_=_C3162( C3155 C3162 ) C3155_=_C3163( C3155 C3163 ) C3155_=_C3686( C3155 C3686 ) C3156_=_C3157( C3156 C3157 ) \nC3156_=_C3158( C3156 C3158 ) C3156_=_C3159( C3156 C3159 ) C3156_=_C3160( C3156 C3160 ) C3156_=_C3161( C3156 C3161 ) C3156_=_C3162( C3156 C3162 ) C3156_=_C3163( C3156 C3163 ) \nC3156_=_C3175( C3156 C3175 ) C3156_=_C3284( C3156 C3284 ) C3156_=_C3425( C3156 C3425 ) C3156_=_C3439( C3156 C3439 ) C3156_=_C3496( C3156 C3496 ) C3156_=_C3659( C3156 C3659 ) \nC3156_=_C3688( C3156 C3688 ) C3156_=_C3784( C3156 C3784 ) C3156_=_C3791( C3156 C3791 ) C3156_=_C3819( C3156 C3819 ) C3156_=_C3864( C3156 C3864 ) C3156_=_C3934( C3156 C3934 ) \nC3156_=_C3957( C3156 C3957 ) C3156_=_C3958( C3156 C3958 ) C3156_=_C3959( C3156 C3959 ) C3156_=_C3960( C3156 C3960 ) C3156_=_C3961( C3156 C3961 ) C3156_=_C3962( C3156 C3962 ) \nC3156_=_C3963( C3156 C3963 ) C3156_=_C3964( C3156 C3964 ) C3156_=_C3965( C3156 C3965 ) C3157_=_C3158( C3157 C3158 ) C3157_=_C3159( C3157 C3159 ) C3157_=_C3160( C3157 C3160 ) \nC3157_=_C3161( C3157 C3161 ) C3157_=_C3162( C3157 C3162 ) C3157_=_C3163( C3157 C3163 ) C3158_=_C3159( C3158 C3159 ) C3158_=_C3160( C3158 C3160 ) C3158_=_C3161( C3158 C3161 ) \nC3158_=_C3162( C3158 C3162 ) C3158_=_C3163( C3158 C3163 ) C3159_=_C3160( C3159 C3160 ) C3159_=_C3161( C3159 C3161 ) C3159_=_C3162( C3159 C3162 ) C3159_=_C3163( C3159 C3163 ) \nC3160_=_C3161( C3160 C3161 ) C3160_=_C3162( C3160 C3162 ) C3160_=_C3163( C3160 C3163 ) C3160_=_C3690( C3160 C3690 ) C3160_=_C3957( C3160 C3957 ) C3161_=_C3162( C3161 C3162 ) \nC3161_=_C3163( C3161 C3163 ) C3162_=_C3163( C3162 C3163 ) C3162_=_C3692( C3162 C3692 ) C3162_=_C3962( C3162 C3962 ) C3163_=_C3694( C3163 C3694 ) C3163_=_C3965( C3163 C3965 ) \nC3175_=_C3284( C3175 C3284 ) C3175_=_C3425( C3175 C3425 ) C3175_=_C3439( C3175 C3439 ) C3175_=_C3496( C3175 C3496 ) C3175_=_C3659( C3175 C3659 ) C3175_=_C3688( C3175 C3688 ) \nC3175_=_C3784( C3175 C3784 ) C3175_=_C3791( C3175 C3791 ) C3175_=_C3819( C3175 C3819 ) C3175_=_C3864( C3175 C3864 ) C3175_=_C3934( C3175 C3934 ) C3175_=_C3957( C3175 C3957 ) \nC3175_=_C3958( C3175 C3958 ) C3175_=_C3959( C3175 C3959 ) C3175_=_C3960( C3175 C3960 ) C3175_=_C3961( C3175 C3961 ) C3175_=_C3962( C3175 C3962 ) C3175_=_C3963( C3175 C3963 ) \nC3175_=_C3964( C3175 C3964 ) C3175_=_C3965( C3175 C3965 ) C3284_=_C3425( C3284 C3425 ) C3284_=_C3439( C3284 C3439 ) C3284_=_C3496( C3284 C3496 ) C3284_=_C3659( C3284 C3659 ) \nC3284_=_C3688( C3284 C3688 ) C3284_=_C3784( C3284 C3784 ) C3284_=_C3791( C3284 C3791 ) C3284_=_C3819( C3284 C3819 ) C3284_=_C3864( C3284 C3864 ) C3284_=_C3934( C3284 C3934 ) \nC3284_=_C3957( C3284 C3957 ) C3284_=_C3958( C3284 C3958 ) C3284_=_C3959( C3284 C3959 ) C3284_=_C3960( C3284 C3960 ) C3284_=_C3961( C3284 C3961 ) C3284_=_C3962( C3284 C3962 ) \nC3284_=_C3963( C3284 C3963 ) C3284_=_C3964( C3284 C3964 ) C3284_=_C3965( C3284 C3965 ) C3425_=_C3439( C3425 C3439 ) C3425_=_C3496( C3425 C3496 ) C3425_=_C3659( C3425 C3659 ) \nC3425_=_C3688( C3425 C3688 ) C3425_=_C3784( C3425 C3784 ) C3425_=_C3791( C3425 C3791 ) C3425_=_C3819( C3425 C3819 ) C3425_=_C3864( C3425 C3864 ) C3425_=_C3934( C3425 C3934 ) \nC3425_=_C3957( C3425 C3957 ) C3425_=_C3958( C3425 C3958 ) C3425_=_C3959( C3425 C3959 ) C3425_=_C3960( C3425 C3960 ) C3425_=_C3961( C3425 C3961 ) C3425_=_C3962( C3425 C3962 ) \nC3425_=_C3963( C3425 C3963 ) C3425_=_C3964( C3425 C3964 ) C3425_=_C3965( C3425 C3965 ) C3439_=_C3496( C3439 C3496 ) C3439_=_C3659( C3439 C3659 ) C3439_=_C3688( C3439 C3688 ) \nC3439_=_C3784( C3439 C3784 ) C3439_=_C3791( C3439 C3791 ) C3439_=_C3819( C3439 C3819 ) C3439_=_C3864( C3439 C3864 ) C3439_=_C3934( C3439 C3934 ) C3439_=_C3957( C3439 C3957 ) \nC3439_=_C3958( C3439 C3958 ) C3439_=_C3959( C3439 C3959 ) C3439_=_C3960( C3439 C3960 ) C3439_=_C3961( C3439 C3961 ) C3439_=_C3962( C3439 C3962 ) C3439_=_C3963( C3439 C3963 ) \nC3439_=_C3964( C3439 C3964 ) C3439_=_C3965( C3439 C3965 ) C3496_=_C3659( C3496 C3659 ) C3496_=_C3688( C3496 C3688 ) C3496_=_C3784( C3496 C3784 ) C3496_=_C3791( C3496 C3791 ) \nC3496_=_C3819( C3496 C3819 ) C3496_=_C3864( C3496 C3864 ) C3496_=_C3934( C3496 C3934 ) C3496_=_C3957( C3496 C3957 ) C3496_=_C3958( C3496 C3958 ) C3496_=_C3959( C3496 C3959 ) \nC3496_=_C3960( C3496 C3960 ) C3496_=_C3961( C3496 C3961 ) C3496_=_C3962( C3496 C3962 ) C3496_=_C3963( C3496 C3963 ) C3496_=_C3964( C3496 C3964 ) C3496_=_C3965( C3496 C3965 ) \nC3536_=_C3653( C3536 C3653 ) C3536_=_C3682( C3536 C3682 ) C3536_=_C3683( C3536 C3683 ) C3536_=_C3684( C3536 C3684 ) C3536_=_C3685( C3536 C3685 ) C3536_=_C3686( C3536 C3686 ) \nC3536_=_C3687( C3536 C3687 ) C3536_=_C3688( C3536 C3688 ) C3536_=_C3689( C3536 C3689 ) C3536_=_C3690( C3536 C3690 ) C3536_=_C3691( C3536 C3691 ) C3536_=_C3692( C3536 C3692 ) \nC3536_=_C3693( C3536 C3693 ) C3536_=_C3694( C3536 C3694 ) C3653_=_C3659( C3653 C3659 ) C3653_=_C3682( C3653 C3682 ) C3653_=_C3683( C3653 C3683 ) C3653_=_C3684( C3653 C3684 ) \nC3653_=_C3685( C3653 C3685 ) C3653_=_C3686( C3653 C3686 ) C3653_=_C3687( C3653 C3687 ) C3653_=_C3688( C3653 C3688 ) C3653_=_C3689( C3653 C3689 ) C3653_=_C3690( C3653 C3690 ) \nC3653_=_C3691( C3653 C3691 ) C3653_=_C3692( C3653 C3692 ) C3653_=_C3693( C3653 C3693 ) C3653_=_C3694( C3653 C3694 ) C3659_=_C3688( C3659 C3688 ) C3659_=_C3784( C3659 C3784 ) \nC3659_=_C3791( C3659 C3791 ) C3659_=_C3819( C3659 C3819 ) C3659_=_C3864( C3659 C3864 ) C3659_=_C3934( C3659 C3934 ) C3659_=_C3957( C3659 C3957 ) C3659_=_C3958( C3659 C3958 ) \nC3659_=_C3959( C3659 C3959 ) C3659_=_C3960( C3659 C3960 ) C3659_=_C3961( C3659 C3961 ) C3659_=_C3962( C3659 C3962 ) C3659_=_C3963( C3659 C3963 ) C3659_=_C3964( C3659 C3964 ) \nC3659_=_C3965( C3659 C3965 ) C3682_=_C3683( C3682 C3683 ) C3682_=_C3684( C3682 C3684 ) C3682_=_C3685( C3682 C3685 ) C3682_=_C3686( C3682 C3686 ) C3682_=_C3687( C3682 C3687 ) \nC3682_=_C3688( C3682 C3688 ) C3682_=_C3689( C3682 C3689 ) C3682_=_C3690( C3682 C3690 ) C3682_=_C3691( C3682 C3691 ) C3682_=_C3692( C3682 C3692 ) C3682_=_C3693( C3682 C3693 ) \nC3682_=_C3694( C3682 C3694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3_=_C3784( C3683 C3784 ) C3684_=_C3685( C3684 C3685 ) C3684_=_C3686( C3684 C3686 ) C3684_=_C3687( C3684 C3687 ) C3684_=_C3688( C3684 C3688 ) C3684_=_C3689( C3684 C3689 ) \nC3684_=_C3690( C3684 C3690 ) C3684_=_C3691( C3684 C3691 ) C3684_=_C3692( C3684 C3692 ) C3684_=_C3693( C3684 C3693 ) C3684_=_C3694( C3684 C3694 ) C3684_=_C3791( C3684 C3791 ) \nC3685_=_C3686( C3685 C3686 ) C3685_=_C3687( C3685 C3687 ) C3685_=_C3688( C3685 C3688 ) C3685_=_C3689( C3685 C3689 ) C3685_=_C3690( C3685 C3690 ) C3685_=_C3691( C3685 C3691 ) \nC3685_=_C3692( C3685 C3692 ) C3685_=_C3693( C3685 C3693 ) C3685_=_C3694( C3685 C3694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8_=_C3689( C3688 C3689 ) C3688_=_C3690( C3688 C3690 ) C3688_=_C3691( C3688 C3691 ) C3688_=_C3692( C3688 C3692 ) C3688_=_C3693( C3688 C3693 ) C3688_=_C3694( C3688 C3694 ) \nC3688_=_C3784( C3688 C3784 ) C3688_=_C3791( C3688 C3791 ) C3688_=_C3819( C3688 C3819 ) C3688_=_C3864( C3688 C3864 ) C3688_=_C3934( C3688 C3934 ) C3688_=_C3957( C3688 C3957 ) \nC3688_=_C3958( C3688 C3958 ) C3688_=_C3959( C3688 C3959 ) C3688_=_C3960( C3688 C3960 ) C3688_=_C3961( C3688 C3961 ) C3688_=_C3962( C3688 C3962 ) C3688_=_C3963( C3688 C3963 ) \nC3688_=_C3964( C3688 C3964 ) C3688_=_C3965( C3688 C3965 ) C3689_=_C3690( C3689 C3690 ) C3689_=_C3691( C3689 C3691 ) C3689_=_C3692( C3689 C3692 ) C3689_=_C3693( C3689 C3693 ) \nC3689_=_C3694( C3689 C3694 ) C3690_=_C3691( C3690 C3691 ) C3690_=_C3692( C3690 C3692 ) C3690_=_C3693( C3690 C3693 ) C3690_=_C3694( C3690 C3694 ) C3690_=_C3957( C3690 C3957 ) \nC3691_=_C3692( C3691 C3692 ) C3691_=_C3693( C3691 C3693 ) C3691_=_C3694( C3691 C3694 ) C3692_=_C3693( C3692 C3693 ) C3692_=_C3694( C3692 C3694 ) C3692_=_C3962( C3692 C3962 ) \nC3693_=_C3694( C3693 C3694 ) C3694_=_C3965( C3694 C3965 ) C3784_=_C3791( C3784 C3791 ) C3784_=_C3819( C3784 C3819 ) C3784_=_C3864( C3784 C3864 ) C3784_=_C3934( C3784 C3934 ) \nC3784_=_C3957( C3784 C3957 ) C3784_=_C3958( C3784 C3958 ) C3784_=_C3959( C3784 C3959 ) C3784_=_C3960( C3784 C3960 ) C3784_=_C3961( C3784 C3961 ) C3784_=_C3962( C3784 C3962 ) \nC3784_=_C3963( C3784 C3963 ) C3784_=_C3964( C3784 C3964 ) C3784_=_C3965( C3784 C3965 ) C3791_=_C3819( C3791 C3819 ) C3791_=_C3864( C3791 C3864 ) C3791_=_C3934( C3791 C3934 ) \nC3791_=_C3957( C3791 C3957 ) C3791_=_C3958( C3791 C3958 ) C3791_=_C3959( C3791 C3959 ) C3791_=_C3960( C3791 C3960 ) C3791_=_C3961( C3791 C3961 ) C3791_=_C3962( C3791 C3962 ) \nC3791_=_C3963( C3791 C3963 ) C3791_=_C3964( C3791 C3964 ) C3791_=_C3965( C3791 C3965 ) C3819_=_C3864( C3819 C3864 ) C3819_=_C3934( C3819 C3934 ) C3819_=_C3957( C3819 C3957 ) \nC3819_=_C3958( C3819 C3958 )</w:t>
      </w:r>
    </w:p>
    <w:p>
      <w:pPr>
        <w:pStyle w:val="PreformattedText"/>
        <w:bidi w:val="0"/>
        <w:spacing w:before="0" w:after="0"/>
        <w:jc w:val="left"/>
        <w:rPr/>
      </w:pPr>
      <w:r>
        <w:rPr/>
        <w:t xml:space="preserve"> </w:t>
      </w:r>
      <w:r>
        <w:rPr/>
        <w:t>C3819_=_C3959( C3819 C3959 ) C3819_=_C3960( C3819 C3960 ) C3819_=_C3961( C3819 C3961 ) C3819_=_C3962( C3819 C3962 ) C3819_=_C3963( C3819 C3963 ) \nC3819_=_C3964( C3819 C3964 ) C3819_=_C3965( C3819 C3965 ) C3864_=_C3934( C3864 C3934 ) C3864_=_C3957( C3864 C3957 ) C3864_=_C3958( C3864 C3958 ) C3864_=_C3959( C3864 C3959 ) \nC3864_=_C3960( C3864 C3960 ) C3864_=_C3961( C3864 C3961 ) C3864_=_C3962( C3864 C3962 ) C3864_=_C3963( C3864 C3963 ) C3864_=_C3964( C3864 C3964 ) C3864_=_C3965( C3864 C3965 ) \nC3934_=_C3957( C3934 C3957 ) C3934_=_C3958( C3934 C3958 ) C3934_=_C3959( C3934 C3959 ) C3934_=_C3960( C3934 C3960 ) C3934_=_C3961( C3934 C3961 ) C3934_=_C3962( C3934 C3962 ) \nC3934_=_C3963( C3934 C3963 ) C3934_=_C3964( C3934 C3964 ) C3934_=_C3965( C3934 C3965 ) C3957_=_C3958( C3957 C3958 ) C3957_=_C3959( C3957 C3959 ) C3957_=_C3960( C3957 C3960 ) \nC3957_=_C3961( C3957 C3961 ) C3957_=_C3962( C3957 C3962 ) C3957_=_C3963( C3957 C3963 ) C3957_=_C3964( C3957 C3964 ) C3957_=_C3965( C3957 C3965 ) C3958_=_C3959( C3958 C3959 ) \nC3958_=_C3960( C3958 C3960 ) C3958_=_C3961( C3958 C3961 ) C3958_=_C3962( C3958 C3962 ) C3958_=_C3963( C3958 C3963 ) C3958_=_C3964( C3958 C3964 ) C3958_=_C3965( C3958 C3965 ) \nC3959_=_C3960( C3959 C3960 ) C3959_=_C3961( C3959 C3961 ) C3959_=_C3962( C3959 C3962 ) C3959_=_C3963( C3959 C3963 ) C3959_=_C3964( C3959 C3964 ) C3959_=_C3965( C3959 C3965 ) \nC3960_=_C3961( C3960 C3961 ) C3960_=_C3962( C3960 C3962 ) C3960_=_C3963( C3960 C3963 ) C3960_=_C3964( C3960 C3964 ) C3960_=_C3965( C3960 C3965 ) C3961_=_C3962( C3961 C3962 ) \nC3961_=_C3963( C3961 C3963 ) C3961_=_C3964( C3961 C3964 ) C3961_=_C3965( C3961 C3965 ) C3962_=_C3963( C3962 C3963 ) C3962_=_C3964( C3962 C3964 ) C3962_=_C3965( C3962 C3965 ) \nC3963_=_C3964( C3963 C3964 ) C3963_=_C3965( C3963 C3965 ) C3964_=_C3965( C3964 C3965 ) "];181-&gt;270[label="104: C543 C617 C621 C629 C634 \nC686 C737 C915 C1034 C1201 C1215 \nC1223 C1446 C1455 C1506 C1521 C1582 \nC1644 C1732 C1750 C1772 C1935 C1948 \nC2000 C2043 C2085 C2171 C2312 C2313 \nC2314 C2316 C2317 C2318 C2319 C2321 \nC2322 C2323 C2324 C2325 C2327 C2328 \nC2329 C2330 C2331 C2332 C2424 C2451 \nC2559 C2755 C2807 C2967 C2991 C3097 \nC3145 C3146 C3147 C3148 C3149 C3151 \nC3152 C3153 C3154 C3155 C3157 C3158 \nC3159 C3160 C3161 C3162 C3163 C3175 \nC3284 C3425 C3439 C3496 C3536 C3653 \nC3659 C3682 C3683 C3684 C3685 C3686 \nC3687 C3689 C3690 C3691 C3692 C3693 \nC3694 C3784 C3791 C3819 C3864 C3934 \nC3957 C3958 C3959 C3960 C3961 C3962 \nC3963 C3964 C3965 \n1350: C543_=_C617 ,C543_=_C1215 ,C543_=_C1455 ,C543_=_C1521 ,C543_=_C1750 ,\nC543_=_C2043 ,C543_=_C2085 ,C543_=_C2312 ,C543_=_C2313 ,C543_=_C2314 ,C543_=_C2316 ,\nC543_=_C2317 ,C543_=_C2318 ,C543_=_C2319 ,C543_=_C2321 ,C543_=_C2322 ,C543_=_C2323 ,\nC543_=_C2324 ,C543_=_C2325 ,C543_=_C2327 ,C543_=_C2328 ,C543_=_C2329 ,C543_=_C2330 ,\nC543_=_C2331 ,C543_=_C2332 ,C617_=_C621 ,C617_=_C629 ,C617_=_C634 ,C617_=_C1215 ,\nC617_=_C1455 ,C617_=_C1521 ,C617_=_C1750 ,C617_=_C2043 ,C617_=_C2085 ,C617_=_C2312 ,\nC617_=_C2313 ,C617_=_C2314 ,C617_=_C2316 ,C617_=_C2317 ,C617_=_C2318 ,C617_=_C2319 ,\nC617_=_C2321 ,C617_=_C2322 ,C617_=_C2323 ,C617_=_C2324 ,C617_=_C2325 ,C617_=_C2327 ,\nC617_=_C2328 ,C617_=_C2329 ,C617_=_C2330 ,C617_=_C2331 ,C617_=_C2332 ,C621_=_C629 ,\nC621_=_C634 ,C621_=_C1223 ,C621_=_C1506 ,C621_=_C1644 ,C621_=_C1732 ,C621_=_C1772 ,\nC621_=_C1948 ,C621_=_C2451 ,C621_=_C2991 ,C621_=_C3145 ,C621_=_C3146 ,C621_=_C3147 ,\nC621_=_C3148 ,C621_=_C3149 ,C621_=_C3151 ,C621_=_C3152 ,C621_=_C3153 ,C621_=_C3154 ,\nC621_=_C3155 ,C621_=_C3157 ,C621_=_C3158 ,C621_=_C3159 ,C621_=_C3160 ,C621_=_C3161 ,\nC621_=_C3162 ,C621_=_C3163 ,C629_=_C634 ,C629_=_C686 ,C629_=_C737 ,C629_=_C915 ,\nC629_=_C1034 ,C629_=_C1582 ,C629_=_C1935 ,C629_=_C2171 ,C629_=_C2559 ,C629_=_C2755 ,\nC629_=_C2807 ,C629_=_C2967 ,C629_=_C3536 ,C629_=_C3653 ,C629_=_C3682 ,C629_=_C3683 ,\nC629_=_C3684 ,C629_=_C3685 ,C629_=_C3686 ,C629_=_C3687 ,C629_=_C3689 ,C629_=_C3690 ,\nC629_=_C3691 ,C629_=_C3692 ,C629_=_C3693 ,C629_=_C3694 ,C634_=_C1201 ,C634_=_C1446 ,\nC634_=_C2000 ,C634_=_C2424 ,C634_=_C3097 ,C634_=_C3175 ,C634_=_C3284 ,C634_=_C3425 ,\nC634_=_C3439 ,C634_=_C3496 ,C634_=_C3659 ,C634_=_C3784 ,C634_=_C3791 ,C634_=_C3819 ,\nC634_=_C3864 ,C634_=_C3934 ,C634_=_C3957 ,C634_=_C3958 ,C634_=_C3959 ,C634_=_C3960 ,\nC634_=_C3961 ,C634_=_C3962 ,C634_=_C3963 ,C634_=_C3964 ,C634_=_C3965 ,C686_=_C737 ,\nC686_=_C915 ,C686_=_C1034 ,C686_=_C1582 ,C686_=_C1935 ,C686_=_C2171 ,C686_=_C2559 ,\nC686_=_C2755 ,C686_=_C2807 ,C686_=_C2967 ,C686_=_C3536 ,C686_=_C3653 ,C686_=_C3682 ,\nC686_=_C3683 ,C686_=_C3684 ,C686_=_C3685 ,C686_=_C3686 ,C686_=_C3687 ,C686_=_C3689 ,\nC686_=_C3690 ,C686_=_C3691 ,C686_=_C3692 ,C686_=_C3693 ,C686_=_C3694 ,C737_=_C915 ,\nC737_=_C1034 ,C737_=_C1582 ,C737_=_C1935 ,C737_=_C2171 ,C737_=_C2559 ,C737_=_C2755 ,\nC737_=_C2807 ,C737_=_C2967 ,C737_=_C3536 ,C737_=_C3653 ,C737_=_C3682 ,C737_=_C3683 ,\nC737_=_C3684 ,C737_=_C3685 ,C737_=_C3686 ,C737_=_C3687 ,C737_=_C3689 ,C737_=_C3690 ,\nC737_=_C3691 ,C737_=_C3692 ,C737_=_C3693 ,C737_=_C3694 ,C915_=_C1034 ,C915_=_C1582 ,\nC915_=_C1935 ,C915_=_C2171 ,C915_=_C2559 ,C915_=_C2755 ,C915_=_C2807 ,C915_=_C2967 ,\nC915_=_C3536 ,C915_=_C3653 ,C915_=_C3682 ,C915_=_C3683 ,C915_=_C3684 ,C915_=_C3685 ,\nC915_=_C3686 ,C915_=_C3687 ,C915_=_C3689 ,C915_=_C3690 ,C915_=_C3691 ,C915_=_C3692 ,\nC915_=_C3693 ,C915_=_C3694 ,C1034_=_C1582 ,C1034_=_C1935 ,C1034_=_C2171 ,C1034_=_C2559 ,\nC1034_=_C2755 ,C1034_=_C2807 ,C1034_=_C2967 ,C1034_=_C3536 ,C1034_=_C3653 ,C1034_=_C3682 ,\nC1034_=_C3683 ,C1034_=_C3684 ,C1034_=_C3685 ,C1034_=_C3686 ,C1034_=_C3687 ,C1034_=_C3689 ,\nC1034_=_C3690 ,C1034_=_C3691 ,C1034_=_C3692 ,C1034_=_C3693 ,C1034_=_C3694 ,C1201_=_C1446 ,\nC1201_=_C2000 ,C1201_=_C2424 ,C1201_=_C3097 ,C1201_=_C3175 ,C1201_=_C3284 ,C1201_=_C3425 ,\nC1201_=_C3439 ,C1201_=_C3496 ,C1201_=_C3659 ,C1201_=_C3784 ,C1201_=_C3791 ,C1201_=_C3819 ,\nC1201_=_C3864 ,C1201_=_C3934 ,C1201_=_C3957 ,C1201_=_C3958 ,C1201_=_C3959 ,C1201_=_C3960 ,\nC1201_=_C3961 ,C1201_=_C3962 ,C1201_=_C3963 ,C1201_=_C3964 ,C1201_=_C3965 ,C1215_=_C1223 ,\nC1215_=_C1455 ,C1215_=_C1521 ,C1215_=_C1750 ,C1215_=_C2043 ,C1215_=_C2085 ,C1215_=_C2312 ,\nC1215_=_C2313 ,C1215_=_C2314 ,C1215_=_C2316 ,C1215_=_C2317 ,C1215_=_C2318 ,C1215_=_C2319 ,\nC1215_=_C2321 ,C1215_=_C2322 ,C1215_=_C2323 ,C1215_=_C2324 ,C1215_=_C2325 ,C1215_=_C2327 ,\nC1215_=_C2328 ,C1215_=_C2329 ,C1215_=_C2330 ,C1215_=_C2331 ,C1215_=_C2332 ,C1223_=_C1506 ,\nC1223_=_C1644 ,C1223_=_C1732 ,C1223_=_C1772 ,C1223_=_C1948 ,C1223_=_C2451 ,C1223_=_C2991 ,\nC1223_=_C3145 ,C1223_=_C3146 ,C1223_=_C3147 ,C1223_=_C3148 ,C1223_=_C3149 ,C1223_=_C3151 ,\nC1223_=_C3152 ,C1223_=_C3153 ,C1223_=_C3154 ,C1223_=_C3155 ,C1223_=_C3157 ,C1223_=_C3158 ,\nC1223_=_C3159 ,C1223_=_C3160 ,C1223_=_C3161 ,C1223_=_C3162 ,C1223_=_C3163 ,C1446_=_C2000 ,\nC1446_=_C2424 ,C1446_=_C3097 ,C1446_=_C3175 ,C1446_=_C3284 ,C1446_=_C3425 ,C1446_=_C3439 ,\nC1446_=_C3496 ,C1446_=_C3659 ,C1446_=_C3784 ,C1446_=_C3791 ,C1446_=_C3819 ,C1446_=_C3864 ,\nC1446_=_C3934 ,C1446_=_C3957 ,C1446_=_C3958 ,C1446_=_C3959 ,C1446_=_C3960 ,C1446_=_C3961 ,\nC1446_=_C3962 ,C1446_=_C3963 ,C1446_=_C3964 ,C1446_=_C3965 ,C1455_=_C1521 ,C1455_=_C1750 ,\nC1455_=_C2043 ,C1455_=_C2085 ,C1455_=_C2312 ,C1455_=_C2313 ,C1455_=_C2314 ,C1455_=_C2316 ,\nC1455_=_C2317 ,C1455_=_C2318 ,C1455_=_C2319 ,C1455_=_C2321 ,C1455_=_C2322 ,C1455_=_C2323 ,\nC1455_=_C2324 ,C1455_=_C2325 ,C1455_=_C2327 ,C1455_=_C2328 ,C1455_=_C2329 ,C1455_=_C2330 ,\nC1455_=_C2331 ,C1455_=_C2332 ,C1506_=_C1644 ,C1506_=_C1732 ,C1506_=_C1772 ,C1506_=_C1948 ,\nC1506_=_C2451 ,C1506_=_C2991 ,C1506_=_C3145 ,C1506_=_C3146 ,C1506_=_C3147 ,C1506_=_C3148 ,\nC1506_=_C3149 ,C1506_=_C3151 ,C1506_=_C3152 ,C1506_=_C3153 ,C1506_=_C3154 ,C1506_=_C3155 ,\nC1506_=_C3157 ,C1506_=_C3158 ,C1506_=_C3159 ,C1506_=_C3160 ,C1506_=_C3161 ,C1506_=_C3162 ,\nC1506_=_C3163 ,C1521_=_C1750 ,C1521_=_C2043 ,C1521_=_C2085 ,C1521_=_C2312 ,C1521_=_C2313 ,\nC1521_=_C2314 ,C1521_=_C2316 ,C1521_=_C2317 ,C1521_=_C2318 ,C1521_=_C2319 ,C1521_=_C2321 ,\nC1521_=_C2322 ,C1521_=_C2323 ,C1521_=_C2324 ,C1521_=_C2325 ,C1521_=_C2327 ,C1521_=_C2328 ,\nC1521_=_C2329 ,C1521_=_C2330 ,C1521_=_C2331 ,C1521_=_C2332 ,C1582_=_C1935 ,C1582_=_C2171 ,\nC1582_=_C2559 ,C1582_=_C2755 ,C1582_=_C2807 ,C1582_=_C2967 ,C1582_=_C3536 ,C1582_=_C3653 ,\nC1582_=_C3682 ,C1582_=_C3683 ,C1582_=_C3684 ,C1582_=_C3685 ,C1582_=_C3686 ,C1582_=_C3687 ,\nC1582_=_C3689 ,C1582_=_C3690 ,C1582_=_C3691 ,C1582_=_C3692 ,C1582_=_C3693 ,C1582_=_C3694 ,\nC1644_=_C1732 ,C1644_=_C1772 ,C1644_=_C1948 ,C1644_=_C2451 ,C1644_=_C2991 ,C1644_=_C3145 ,\nC1644_=_C3146 ,C1644_=_C3147 ,C1644_=_C3148 ,C1644_=_C3149 ,C1644_=_C3151 ,C1644_=_C3152 ,\nC1644_=_C3153 ,C1644_=_C3154 ,C1644_=_C3155 ,C1644_=_C3157 ,C1644_=_C3158 ,C1644_=_C3159 ,\nC1644_=_C3160 ,C1644_=_C3161 ,C1644_=_C3162 ,C1644_=_C3163 ,C1732_=_C1772 ,C1732_=_C1948 ,\nC1732_=_C2451 ,C1732_=_C2991 ,C1732_=_C3145 ,C1732_=_C3146 ,C1732_=_C3147 ,C1732_=_C3148 ,\nC1732_=_C3149 ,C1732_=_C3151 ,C1732_=_C3152 ,C1732_=_C3153 ,C1732_=_C3154 ,C1732_=_C3155 ,\nC1732_=_C3157 ,C1732_=_C3158 ,C1732_=_C3159 ,C1732_=_C3160 ,C1732_=_C3161 ,C1732_=_C3162 ,\nC1732_=_C3163 ,C1750_=_C2043 ,C1750_=_C2085 ,C1750_=_C2312 ,C1750_=_C2313 ,C1750_=_C2314 ,\nC1750_=_C2316 ,C1750_=_C2317 ,C1750_=_C2318 ,C1750_=_C2319 ,C1750_=_C2321 ,C1750_=_C2322 ,\nC1750_=_C2323 ,C1750_=_C2324 ,C1750_=_C2325 ,C1750_=_C2327 ,C1750_=_C2328 ,C1750_=_C2329 ,\nC1750_=_C2330 ,C1750_=_C2331 ,C1750_=_C2332 ,C1772_=_C1948 ,C1772_=_C2451 ,C1772_=_C2991 ,\nC1772_=_C3145 ,C1772_=_C3146 ,C1772_=_C3147 ,C1772_=_C3148 ,C1772_=_C3149 ,C1772_=_C3151 ,\nC1772_=_C3152 ,C1772_=_C3153 ,C1772_=_C3154 ,C1772_=_C3155 ,C1772_=_C3157 ,C1772_=_C3158 ,\nC1772_=_C3159 ,C1772_=_C3160 ,C1772_=_C3161 ,C1772_=_C3162 ,C1772_=_C3163 ,C1935_=_C2171 ,\nC1935_=_C2559 ,C1935_=_C2755 ,C1935_=_C2807 ,C1935_=_C2967 ,C1935_=_C3536 ,C1935_=_C3653 ,\nC1935_=_C3682 ,C1935_=_C3683 ,C1935_=_C3684 ,C1935_=_C3685 ,C1935_=_C3686 ,C1935_=_C3687</w:t>
      </w:r>
    </w:p>
    <w:p>
      <w:pPr>
        <w:pStyle w:val="PreformattedText"/>
        <w:bidi w:val="0"/>
        <w:spacing w:before="0" w:after="0"/>
        <w:jc w:val="left"/>
        <w:rPr/>
      </w:pPr>
      <w:r>
        <w:rPr/>
        <w:t xml:space="preserve"> </w:t>
      </w:r>
      <w:r>
        <w:rPr/>
        <w:t>,\nC1935_=_C3689 ,C1935_=_C3690 ,C1935_=_C3691 ,C1935_=_C3692 ,C1935_=_C3693 ,C1935_=_C3694 ,\nC1948_=_C2451 ,C1948_=_C2991 ,C1948_=_C3145 ,C1948_=_C3146 ,C1948_=_C3147 ,C1948_=_C3148 ,\nC1948_=_C3149 ,C1948_=_C3151 ,C1948_=_C3152 ,C1948_=_C3153 ,C1948_=_C3154 ,C1948_=_C3155 ,\nC1948_=_C3157 ,C1948_=_C3158 ,C1948_=_C3159 ,C1948_=_C3160 ,C1948_=_C3161 ,C1948_=_C3162 ,\nC1948_=_C3163 ,C2000_=_C2424 ,C2000_=_C3097 ,C2000_=_C3175 ,C2000_=_C3284 ,C2000_=_C3425 ,\nC2000_=_C3439 ,C2000_=_C3496 ,C2000_=_C3659 ,C2000_=_C3784 ,C2000_=_C3791 ,C2000_=_C3819 ,\nC2000_=_C3864 ,C2000_=_C3934 ,C2000_=_C3957 ,C2000_=_C3958 ,C2000_=_C3959 ,C2000_=_C3960 ,\nC2000_=_C3961 ,C2000_=_C3962 ,C2000_=_C3963 ,C2000_=_C3964 ,C2000_=_C3965 ,C2043_=_C2085 ,\nC2043_=_C2312 ,C2043_=_C2313 ,C2043_=_C2314 ,C2043_=_C2316 ,C2043_=_C2317 ,C2043_=_C2318 ,\nC2043_=_C2319 ,C2043_=_C2321 ,C2043_=_C2322 ,C2043_=_C2323 ,C2043_=_C2324 ,C2043_=_C2325 ,\nC2043_=_C2327 ,C2043_=_C2328 ,C2043_=_C2329 ,C2043_=_C2330 ,C2043_=_C2331 ,C2043_=_C2332 ,\nC2085_=_C2312 ,C2085_=_C2313 ,C2085_=_C2314 ,C2085_=_C2316 ,C2085_=_C2317 ,C2085_=_C2318 ,\nC2085_=_C2319 ,C2085_=_C2321 ,C2085_=_C2322 ,C2085_=_C2323 ,C2085_=_C2324 ,C2085_=_C2325 ,\nC2085_=_C2327 ,C2085_=_C2328 ,C2085_=_C2329 ,C2085_=_C2330 ,C2085_=_C2331 ,C2085_=_C2332 ,\nC2171_=_C2559 ,C2171_=_C2755 ,C2171_=_C2807 ,C2171_=_C2967 ,C2171_=_C3536 ,C2171_=_C3653 ,\nC2171_=_C3682 ,C2171_=_C3683 ,C2171_=_C3684 ,C2171_=_C3685 ,C2171_=_C3686 ,C2171_=_C3687 ,\nC2171_=_C3689 ,C2171_=_C3690 ,C2171_=_C3691 ,C2171_=_C3692 ,C2171_=_C3693 ,C2171_=_C3694 ,\nC2312_=_C2313 ,C2312_=_C2314 ,C2312_=_C2316 ,C2312_=_C2317 ,C2312_=_C2318 ,C2312_=_C2319 ,\nC2312_=_C2321 ,C2312_=_C2322 ,C2312_=_C2323 ,C2312_=_C2324 ,C2312_=_C2325 ,C2312_=_C2327 ,\nC2312_=_C2328 ,C2312_=_C2329 ,C2312_=_C2330 ,C2312_=_C2331 ,C2312_=_C2332 ,C2313_=_C2314 ,\nC2313_=_C2316 ,C2313_=_C2317 ,C2313_=_C2318 ,C2313_=_C2319 ,C2313_=_C2321 ,C2313_=_C2322 ,\nC2313_=_C2323 ,C2313_=_C2324 ,C2313_=_C2325 ,C2313_=_C2327 ,C2313_=_C2328 ,C2313_=_C2329 ,\nC2313_=_C2330 ,C2313_=_C2331 ,C2313_=_C2332 ,C2314_=_C2316 ,C2314_=_C2317 ,C2314_=_C2318 ,\nC2314_=_C2319 ,C2314_=_C2321 ,C2314_=_C2322 ,C2314_=_C2323 ,C2314_=_C2324 ,C2314_=_C2325 ,\nC2314_=_C2327 ,C2314_=_C2328 ,C2314_=_C2329 ,C2314_=_C2330 ,C2314_=_C2331 ,C2314_=_C2332 ,\nC2316_=_C2317 ,C2316_=_C2318 ,C2316_=_C2319 ,C2316_=_C2321 ,C2316_=_C2322 ,C2316_=_C2323 ,\nC2316_=_C2324 ,C2316_=_C2325 ,C2316_=_C2327 ,C2316_=_C2328 ,C2316_=_C2329 ,C2316_=_C2330 ,\nC2316_=_C2331 ,C2316_=_C2332 ,C2317_=_C2318 ,C2317_=_C2319 ,C2317_=_C2321 ,C2317_=_C2322 ,\nC2317_=_C2323 ,C2317_=_C2324 ,C2317_=_C2325 ,C2317_=_C2327 ,C2317_=_C2328 ,C2317_=_C2329 ,\nC2317_=_C2330 ,C2317_=_C2331 ,C2317_=_C2332 ,C2317_=_C3147 ,C2317_=_C3284 ,C2318_=_C2319 ,\nC2318_=_C2321 ,C2318_=_C2322 ,C2318_=_C2323 ,C2318_=_C2324 ,C2318_=_C2325 ,C2318_=_C2327 ,\nC2318_=_C2328 ,C2318_=_C2329 ,C2318_=_C2330 ,C2318_=_C2331 ,C2318_=_C2332 ,C2319_=_C2321 ,\nC2319_=_C2322 ,C2319_=_C2323 ,C2319_=_C2324 ,C2319_=_C2325 ,C2319_=_C2327 ,C2319_=_C2328 ,\nC2319_=_C2329 ,C2319_=_C2330 ,C2319_=_C2331 ,C2319_=_C2332 ,C2319_=_C3149 ,C2319_=_C3653 ,\nC2319_=_C3659 ,C2321_=_C2322 ,C2321_=_C2323 ,C2321_=_C2324 ,C2321_=_C2325 ,C2321_=_C2327 ,\nC2321_=_C2328 ,C2321_=_C2329 ,C2321_=_C2330 ,C2321_=_C2331 ,C2321_=_C2332 ,C2321_=_C3152 ,\nC2321_=_C3683 ,C2321_=_C3784 ,C2322_=_C2323 ,C2322_=_C2324 ,C2322_=_C2325 ,C2322_=_C2327 ,\nC2322_=_C2328 ,C2322_=_C2329 ,C2322_=_C2330 ,C2322_=_C2331 ,C2322_=_C2332 ,C2322_=_C3153 ,\nC2322_=_C3684 ,C2322_=_C3791 ,C2323_=_C2324 ,C2323_=_C2325 ,C2323_=_C2327 ,C2323_=_C2328 ,\nC2323_=_C2329 ,C2323_=_C2330 ,C2323_=_C2331 ,C2323_=_C2332 ,C2324_=_C2325 ,C2324_=_C2327 ,\nC2324_=_C2328 ,C2324_=_C2329 ,C2324_=_C2330 ,C2324_=_C2331 ,C2324_=_C2332 ,C2324_=_C3819 ,\nC2325_=_C2327 ,C2325_=_C2328 ,C2325_=_C2329 ,C2325_=_C2330 ,C2325_=_C2331 ,C2325_=_C2332 ,\nC2327_=_C2328 ,C2327_=_C2329 ,C2327_=_C2330 ,C2327_=_C2331 ,C2327_=_C2332 ,C2328_=_C2329 ,\nC2328_=_C2330 ,C2328_=_C2331 ,C2328_=_C2332 ,C2328_=_C3160 ,C2328_=_C3690 ,C2328_=_C3957 ,\nC2329_=_C2330 ,C2329_=_C2331 ,C2329_=_C2332 ,C2329_=_C3161 ,C2330_=_C2331 ,C2330_=_C2332 ,\nC2330_=_C3961 ,C2331_=_C2332 ,C2331_=_C3162 ,C2331_=_C3692 ,C2331_=_C3962 ,C2332_=_C3163 ,\nC2332_=_C3694 ,C2332_=_C3965 ,C2424_=_C3097 ,C2424_=_C3175 ,C2424_=_C3284 ,C2424_=_C3425 ,\nC2424_=_C3439 ,C2424_=_C3496 ,C2424_=_C3659 ,C2424_=_C3784 ,C2424_=_C3791 ,C2424_=_C3819 ,\nC2424_=_C3864 ,C2424_=_C3934 ,C2424_=_C3957 ,C2424_=_C3958 ,C2424_=_C3959 ,C2424_=_C3960 ,\nC2424_=_C3961 ,C2424_=_C3962 ,C2424_=_C3963 ,C2424_=_C3964 ,C2424_=_C3965 ,C2451_=_C2991 ,\nC2451_=_C3145 ,C2451_=_C3146 ,C2451_=_C3147 ,C2451_=_C3148 ,C2451_=_C3149 ,C2451_=_C3151 ,\nC2451_=_C3152 ,C2451_=_C3153 ,C2451_=_C3154 ,C2451_=_C3155 ,C2451_=_C3157 ,C2451_=_C3158 ,\nC2451_=_C3159 ,C2451_=_C3160 ,C2451_=_C3161 ,C2451_=_C3162 ,C2451_=_C3163 ,C2559_=_C2755 ,\nC2559_=_C2807 ,C2559_=_C2967 ,C2559_=_C3536 ,C2559_=_C3653 ,C2559_=_C3682 ,C2559_=_C3683 ,\nC2559_=_C3684 ,C2559_=_C3685 ,C2559_=_C3686 ,C2559_=_C3687 ,C2559_=_C3689 ,C2559_=_C3690 ,\nC2559_=_C3691 ,C2559_=_C3692 ,C2559_=_C3693 ,C2559_=_C3694 ,C2755_=_C2807 ,C2755_=_C2967 ,\nC2755_=_C3536 ,C2755_=_C3653 ,C2755_=_C3682 ,C2755_=_C3683 ,C2755_=_C3684 ,C2755_=_C3685 ,\nC2755_=_C3686 ,C2755_=_C3687 ,C2755_=_C3689 ,C2755_=_C3690 ,C2755_=_C3691 ,C2755_=_C3692 ,\nC2755_=_C3693 ,C2755_=_C3694 ,C2807_=_C2967 ,C2807_=_C3536 ,C2807_=_C3653 ,C2807_=_C3682 ,\nC2807_=_C3683 ,C2807_=_C3684 ,C2807_=_C3685 ,C2807_=_C3686 ,C2807_=_C3687 ,C2807_=_C3689 ,\nC2807_=_C3690 ,C2807_=_C3691 ,C2807_=_C3692 ,C2807_=_C3693 ,C2807_=_C3694 ,C2967_=_C3536 ,\nC2967_=_C3653 ,C2967_=_C3682 ,C2967_=_C3683 ,C2967_=_C3684 ,C2967_=_C3685 ,C2967_=_C3686 ,\nC2967_=_C3687 ,C2967_=_C3689 ,C2967_=_C3690 ,C2967_=_C3691 ,C2967_=_C3692 ,C2967_=_C3693 ,\nC2967_=_C3694 ,C2991_=_C3145 ,C2991_=_C3146 ,C2991_=_C3147 ,C2991_=_C3148 ,C2991_=_C3149 ,\nC2991_=_C3151 ,C2991_=_C3152 ,C2991_=_C3153 ,C2991_=_C3154 ,C2991_=_C3155 ,C2991_=_C3157 ,\nC2991_=_C3158 ,C2991_=_C3159 ,C2991_=_C3160 ,C2991_=_C3161 ,C2991_=_C3162 ,C2991_=_C3163 ,\nC3097_=_C3175 ,C3097_=_C3284 ,C3097_=_C3425 ,C3097_=_C3439 ,C3097_=_C3496 ,C3097_=_C3659 ,\nC3097_=_C3784 ,C3097_=_C3791 ,C3097_=_C3819 ,C3097_=_C3864 ,C3097_=_C3934 ,C3097_=_C3957 ,\nC3097_=_C3958 ,C3097_=_C3959 ,C3097_=_C3960 ,C3097_=_C3961 ,C3097_=_C3962 ,C3097_=_C3963 ,\nC3097_=_C3964 ,C3097_=_C3965 ,C3145_=_C3146 ,C3145_=_C3147 ,C3145_=_C3148 ,C3145_=_C3149 ,\nC3145_=_C3151 ,C3145_=_C3152 ,C3145_=_C3153 ,C3145_=_C3154 ,C3145_=_C3155 ,C3145_=_C3157 ,\nC3145_=_C3158 ,C3145_=_C3159 ,C3145_=_C3160 ,C3145_=_C3161 ,C3145_=_C3162 ,C3145_=_C3163 ,\nC3146_=_C3147 ,C3146_=_C3148 ,C3146_=_C3149 ,C3146_=_C3151 ,C3146_=_C3152 ,C3146_=_C3153 ,\nC3146_=_C3154 ,C3146_=_C3155 ,C3146_=_C3157 ,C3146_=_C3158 ,C3146_=_C3159 ,C3146_=_C3160 ,\nC3146_=_C3161 ,C3146_=_C3162 ,C3146_=_C3163 ,C3147_=_C3148 ,C3147_=_C3149 ,C3147_=_C3151 ,\nC3147_=_C3152 ,C3147_=_C3153 ,C3147_=_C3154 ,C3147_=_C3155 ,C3147_=_C3157 ,C3147_=_C3158 ,\nC3147_=_C3159 ,C3147_=_C3160 ,C3147_=_C3161 ,C3147_=_C3162 ,C3147_=_C3163 ,C3147_=_C3284 ,\nC3148_=_C3149 ,C3148_=_C3151 ,C3148_=_C3152 ,C3148_=_C3153 ,C3148_=_C3154 ,C3148_=_C3155 ,\nC3148_=_C3157 ,C3148_=_C3158 ,C3148_=_C3159 ,C3148_=_C3160 ,C3148_=_C3161 ,C3148_=_C3162 ,\nC3148_=_C3163 ,C3149_=_C3151 ,C3149_=_C3152 ,C3149_=_C3153 ,C3149_=_C3154 ,C3149_=_C3155 ,\nC3149_=_C3157 ,C3149_=_C3158 ,C3149_=_C3159 ,C3149_=_C3160 ,C3149_=_C3161 ,C3149_=_C3162 ,\nC3149_=_C3163 ,C3149_=_C3653 ,C3149_=_C3659 ,C3151_=_C3152 ,C3151_=_C3153 ,C3151_=_C3154 ,\nC3151_=_C3155 ,C3151_=_C3157 ,C3151_=_C3158 ,C3151_=_C3159 ,C3151_=_C3160 ,C3151_=_C3161 ,\nC3151_=_C3162 ,C3151_=_C3163 ,C3152_=_C3153 ,C3152_=_C3154 ,C3152_=_C3155 ,C3152_=_C3157 ,\nC3152_=_C3158 ,C3152_=_C3159 ,C3152_=_C3160 ,C3152_=_C3161 ,C3152_=_C3162 ,C3152_=_C3163 ,\nC3152_=_C3683 ,C3152_=_C3784 ,C3153_=_C3154 ,C3153_=_C3155 ,C3153_=_C3157 ,C3153_=_C3158 ,\nC3153_=_C3159 ,C3153_=_C3160 ,C3153_=_C3161 ,C3153_=_C3162 ,C3153_=_C3163 ,C3153_=_C3684 ,\nC3153_=_C3791 ,C3154_=_C3155 ,C3154_=_C3157 ,C3154_=_C3158 ,C3154_=_C3159 ,C3154_=_C3160 ,\nC3154_=_C3161 ,C3154_=_C3162 ,C3154_=_C3163 ,C3155_=_C3157 ,C3155_=_C3158 ,C3155_=_C3159 ,\nC3155_=_C3160 ,C3155_=_C3161 ,C3155_=_C3162 ,C3155_=_C3163 ,C3155_=_C3686 ,C3157_=_C3158 ,\nC3157_=_C3159 ,C3157_=_C3160 ,C3157_=_C3161 ,C3157_=_C3162 ,C3157_=_C3163 ,C3158_=_C3159 ,\nC3158_=_C3160 ,C3158_=_C3161 ,C3158_=_C3162 ,C3158_=_C3163 ,C3159_=_C3160 ,C3159_=_C3161 ,\nC3159_=_C3162 ,C3159_=_C3163 ,C3160_=_C3161 ,C3160_=_C3162 ,C3160_=_C3163 ,C3160_=_C3690 ,\nC3160_=_C3957 ,C3161_=_C3162 ,C3161_=_C3163 ,C3162_=_C3163 ,C3162_=_C3692 ,C3162_=_C3962 ,\nC3163_=_C3694 ,C3163_=_C3965 ,C3175_=_C3284 ,C3175_=_C3425 ,C3175_=_C3439 ,C3175_=_C3496 ,\nC3175_=_C3659 ,C3175_=_C3784 ,C3175_=_C3791 ,C3175_=_C3819 ,C3175_=_C3864 ,C3175_=_C3934 ,\nC3175_=_C3957 ,C3175_=_C3958 ,C3175_=_C3959 ,C3175_=_C3960 ,C3175_=_C3961 ,C3175_=_C3962 ,\nC3175_=_C3963 ,C3175_=_C3964 ,C3175_=_C3965 ,C3284_=_C3425 ,C3284_=_C3439 ,C3284_=_C3496 ,\nC3284_=_C3659 ,C3284_=_C3784 ,C3284_=_C3791 ,C3284_=_C3819 ,C3284_=_C3864 ,C3284_=_C3934 ,\nC3284_=_C3957 ,C3284_=_C3958 ,C3284_=_C3959 ,C3284_=_C3960 ,C3284_=_C3961 ,C3284_=_C3962 ,\nC3284_=_C3963 ,C3284_=_C3964 ,C3284_=_C3965 ,C3425_=_C3439 ,C3425_=_C3496 ,C3425_=_C3659 ,\nC3425_=_C3784 ,C3425_=_C3791 ,C3425_=_C3819 ,C3425_=_C3864 ,C3425_=_C3934 ,C3425_=_C3957 ,\nC3425_=_C3958 ,C3425_=_C3959 ,C3425_=_C3960 ,C3425_=_C3961 ,C3425_=_C3962 ,C3425_=_C3963 ,\nC3425_=_C3964 ,C3425_=_C3965 ,C3439_=_C3496 ,C3439_=_C3659 ,C3439_=_C3784 ,C3439_=_C3791 ,\nC3439_=_C3819 ,C3439_=_C3864 ,C3439_=_C3934 ,C3439_=_C3957 ,C3439_=_C3958 ,C3439_=_C3959 ,\nC3439_=_C3960 ,C3439_=_C3961 ,C3439_=_C3962 ,C3439_=_C3963 ,C3439_=_C3964 ,C3439_=_C3965 ,\nC3496_=_C3659 ,C3496_=_C3784 ,C3496_=_C3791 ,C3496_=_C3819 ,C3496_=_C3864 ,C3496_=_C3934 ,\nC3496_=_C3957 ,C3496_=_C3958 ,C3496_=_C3959 ,C3496_=_C3960</w:t>
      </w:r>
    </w:p>
    <w:p>
      <w:pPr>
        <w:pStyle w:val="PreformattedText"/>
        <w:bidi w:val="0"/>
        <w:spacing w:before="0" w:after="0"/>
        <w:jc w:val="left"/>
        <w:rPr/>
      </w:pPr>
      <w:r>
        <w:rPr/>
        <w:t xml:space="preserve"> </w:t>
      </w:r>
      <w:r>
        <w:rPr/>
        <w:t>,C3496_=_C3961 ,C3496_=_C3962 ,\nC3496_=_C3963 ,C3496_=_C3964 ,C3496_=_C3965 ,C3536_=_C3653 ,C3536_=_C3682 ,C3536_=_C3683 ,\nC3536_=_C3684 ,C3536_=_C3685 ,C3536_=_C3686 ,C3536_=_C3687 ,C3536_=_C3689 ,C3536_=_C3690 ,\nC3536_=_C3691 ,C3536_=_C3692 ,C3536_=_C3693 ,C3536_=_C3694 ,C3653_=_C3659 ,C3653_=_C3682 ,\nC3653_=_C3683 ,C3653_=_C3684 ,C3653_=_C3685 ,C3653_=_C3686 ,C3653_=_C3687 ,C3653_=_C3689 ,\nC3653_=_C3690 ,C3653_=_C3691 ,C3653_=_C3692 ,C3653_=_C3693 ,C3653_=_C3694 ,C3659_=_C3784 ,\nC3659_=_C3791 ,C3659_=_C3819 ,C3659_=_C3864 ,C3659_=_C3934 ,C3659_=_C3957 ,C3659_=_C3958 ,\nC3659_=_C3959 ,C3659_=_C3960 ,C3659_=_C3961 ,C3659_=_C3962 ,C3659_=_C3963 ,C3659_=_C3964 ,\nC3659_=_C3965 ,C3682_=_C3683 ,C3682_=_C3684 ,C3682_=_C3685 ,C3682_=_C3686 ,C3682_=_C3687 ,\nC3682_=_C3689 ,C3682_=_C3690 ,C3682_=_C3691 ,C3682_=_C3692 ,C3682_=_C3693 ,C3682_=_C3694 ,\nC3683_=_C3684 ,C3683_=_C3685 ,C3683_=_C3686 ,C3683_=_C3687 ,C3683_=_C3689 ,C3683_=_C3690 ,\nC3683_=_C3691 ,C3683_=_C3692 ,C3683_=_C3693 ,C3683_=_C3694 ,C3683_=_C3784 ,C3684_=_C3685 ,\nC3684_=_C3686 ,C3684_=_C3687 ,C3684_=_C3689 ,C3684_=_C3690 ,C3684_=_C3691 ,C3684_=_C3692 ,\nC3684_=_C3693 ,C3684_=_C3694 ,C3684_=_C3791 ,C3685_=_C3686 ,C3685_=_C3687 ,C3685_=_C3689 ,\nC3685_=_C3690 ,C3685_=_C3691 ,C3685_=_C3692 ,C3685_=_C3693 ,C3685_=_C3694 ,C3686_=_C3687 ,\nC3686_=_C3689 ,C3686_=_C3690 ,C3686_=_C3691 ,C3686_=_C3692 ,C3686_=_C3693 ,C3686_=_C3694 ,\nC3687_=_C3689 ,C3687_=_C3690 ,C3687_=_C3691 ,C3687_=_C3692 ,C3687_=_C3693 ,C3687_=_C3694 ,\nC3689_=_C3690 ,C3689_=_C3691 ,C3689_=_C3692 ,C3689_=_C3693 ,C3689_=_C3694 ,C3690_=_C3691 ,\nC3690_=_C3692 ,C3690_=_C3693 ,C3690_=_C3694 ,C3690_=_C3957 ,C3691_=_C3692 ,C3691_=_C3693 ,\nC3691_=_C3694 ,C3692_=_C3693 ,C3692_=_C3694 ,C3692_=_C3962 ,C3693_=_C3694 ,C3694_=_C3965 ,\nC3784_=_C3791 ,C3784_=_C3819 ,C3784_=_C3864 ,C3784_=_C3934 ,C3784_=_C3957 ,C3784_=_C3958 ,\nC3784_=_C3959 ,C3784_=_C3960 ,C3784_=_C3961 ,C3784_=_C3962 ,C3784_=_C3963 ,C3784_=_C3964 ,\nC3784_=_C3965 ,C3791_=_C3819 ,C3791_=_C3864 ,C3791_=_C3934 ,C3791_=_C3957 ,C3791_=_C3958 ,\nC3791_=_C3959 ,C3791_=_C3960 ,C3791_=_C3961 ,C3791_=_C3962 ,C3791_=_C3963 ,C3791_=_C3964 ,\nC3791_=_C3965 ,C3819_=_C3864 ,C3819_=_C3934 ,C3819_=_C3957 ,C3819_=_C3958 ,C3819_=_C3959 ,\nC3819_=_C3960 ,C3819_=_C3961 ,C3819_=_C3962 ,C3819_=_C3963 ,C3819_=_C3964 ,C3819_=_C3965 ,\nC3864_=_C3934 ,C3864_=_C3957 ,C3864_=_C3958 ,C3864_=_C3959 ,C3864_=_C3960 ,C3864_=_C3961 ,\nC3864_=_C3962 ,C3864_=_C3963 ,C3864_=_C3964 ,C3864_=_C3965 ,C3934_=_C3957 ,C3934_=_C3958 ,\nC3934_=_C3959 ,C3934_=_C3960 ,C3934_=_C3961 ,C3934_=_C3962 ,C3934_=_C3963 ,C3934_=_C3964 ,\nC3934_=_C3965 ,C3957_=_C3958 ,C3957_=_C3959 ,C3957_=_C3960 ,C3957_=_C3961 ,C3957_=_C3962 ,\nC3957_=_C3963 ,C3957_=_C3964 ,C3957_=_C3965 ,C3958_=_C3959 ,C3958_=_C3960 ,C3958_=_C3961 ,\nC3958_=_C3962 ,C3958_=_C3963 ,C3958_=_C3964 ,C3958_=_C3965 ,C3959_=_C3960 ,C3959_=_C3961 ,\nC3959_=_C3962 ,C3959_=_C3963 ,C3959_=_C3964 ,C3959_=_C3965 ,C3960_=_C3961 ,C3960_=_C3962 ,\nC3960_=_C3963 ,C3960_=_C3964 ,C3960_=_C3965 ,C3961_=_C3962 ,C3961_=_C3963 ,C3961_=_C3964 ,\nC3961_=_C3965 ,C3962_=_C3963 ,C3962_=_C3964 ,C3962_=_C3965 ,C3963_=_C3964 ,C3963_=_C3965 ,\nC3964_=_C3965 ,"];271[shape=box, label="id:271 level: 7\n58: C375 C704 C720 C728 C744 \nC810 C849 C1361 C1433 C1456 C1501 \nC1517 C1751 C1767 C1782 C1982 C2130 \nC2214 C2219 C2270 C2371 C2375 C2376 \nC2377 C2378 C2379 C2380 C2381 C2382 \nC2383 C2384 C2385 C2386 C2387 C2388 \nC2389 C2390 C2391 C2392 C2407 C2630 \nC2743 C2831 C2959 C2987 C3087 C3100 \nC3248 C3388 C3467 C3563 C3923 C3992 \nC4010 C4032 C4053 C4058 C4059 \n850: C375_=_C704( C375 C704 ) C375_=_C728( C375 C728 ) C375_=_C810( C375 C810 ) C375_=_C1361( C375 C1361 ) C375_=_C1433( C375 C1433 ) \nC375_=_C1456( C375 C1456 ) C375_=_C1501( C375 C1501 ) C375_=_C1751( C375 C1751 ) C375_=_C1767( C375 C1767 ) C375_=_C2219( C375 C2219 ) C375_=_C2375( C375 C2375 ) \nC375_=_C2376( C375 C2376 ) C375_=_C2377( C375 C2377 ) C375_=_C2378( C375 C2378 ) C375_=_C2379( C375 C2379 ) C375_=_C2380( C375 C2380 ) C375_=_C2381( C375 C2381 ) \nC375_=_C2382( C375 C2382 ) C375_=_C2383( C375 C2383 ) C375_=_C2384( C375 C2384 ) C375_=_C2385( C375 C2385 ) C375_=_C2386( C375 C2386 ) C375_=_C2387( C375 C2387 ) \nC375_=_C2388( C375 C2388 ) C375_=_C2389( C375 C2389 ) C375_=_C2390( C375 C2390 ) C375_=_C2391( C375 C2391 ) C375_=_C2392( C375 C2392 ) C704_=_C720( C704 C720 ) \nC704_=_C728( C704 C728 ) C704_=_C810( C704 C810 ) C704_=_C1361( C704 C1361 ) C704_=_C1433( C704 C1433 ) C704_=_C1456( C704 C1456 ) C704_=_C1501( C704 C1501 ) \nC704_=_C1751( C704 C1751 ) C704_=_C1767( C704 C1767 ) C704_=_C2219( C704 C2219 ) C704_=_C2375( C704 C2375 ) C704_=_C2376( C704 C2376 ) C704_=_C2377( C704 C2377 ) \nC704_=_C2378( C704 C2378 ) C704_=_C2379( C704 C2379 ) C704_=_C2380( C704 C2380 ) C704_=_C2381( C704 C2381 ) C704_=_C2382( C704 C2382 ) C704_=_C2383( C704 C2383 ) \nC704_=_C2384( C704 C2384 ) C704_=_C2385( C704 C2385 ) C704_=_C2386( C704 C2386 ) C704_=_C2387( C704 C2387 ) C704_=_C2388( C704 C2388 ) C704_=_C2389( C704 C2389 ) \nC704_=_C2390( C704 C2390 ) C704_=_C2391( C704 C2391 ) C704_=_C2392( C704 C2392 ) C720_=_C744( C720 C744 ) C720_=_C849( C720 C849 ) C720_=_C1517( C720 C1517 ) \nC720_=_C1782( C720 C1782 ) C720_=_C1982( C720 C1982 ) C720_=_C2130( C720 C2130 ) C720_=_C2214( C720 C2214 ) C720_=_C2270( C720 C2270 ) C720_=_C2371( C720 C2371 ) \nC720_=_C2392( C720 C2392 ) C720_=_C2407( C720 C2407 ) C720_=_C2630( C720 C2630 ) C720_=_C2743( C720 C2743 ) C720_=_C2831( C720 C2831 ) C720_=_C2959( C720 C2959 ) \nC720_=_C2987( C720 C2987 ) C720_=_C3087( C720 C3087 ) C720_=_C3100( C720 C3100 ) C720_=_C3248( C720 C3248 ) C720_=_C3388( C720 C3388 ) C720_=_C3467( C720 C3467 ) \nC720_=_C3563( C720 C3563 ) C720_=_C3923( C720 C3923 ) C720_=_C3992( C720 C3992 ) C720_=_C4010( C720 C4010 ) C720_=_C4032( C720 C4032 ) C720_=_C4053( C720 C4053 ) \nC720_=_C4058( C720 C4058 ) C720_=_C4059( C720 C4059 ) C728_=_C744( C728 C744 ) C728_=_C810( C728 C810 ) C728_=_C1361( C728 C1361 ) C728_=_C1433( C728 C1433 ) \nC728_=_C1456( C728 C1456 ) C728_=_C1501( C728 C1501 ) C728_=_C1751( C728 C1751 ) C728_=_C1767( C728 C1767 ) C728_=_C2219( C728 C2219 ) C728_=_C2375( C728 C2375 ) \nC728_=_C2376( C728 C2376 ) C728_=_C2377( C728 C2377 ) C728_=_C2378( C728 C2378 ) C728_=_C2379( C728 C2379 ) C728_=_C2380( C728 C2380 ) C728_=_C2381( C728 C2381 ) \nC728_=_C2382( C728 C2382 ) C728_=_C2383( C728 C2383 ) C728_=_C2384( C728 C2384 ) C728_=_C2385( C728 C2385 ) C728_=_C2386( C728 C2386 ) C728_=_C2387( C728 C2387 ) \nC728_=_C2388( C728 C2388 ) C728_=_C2389( C728 C2389 ) C728_=_C2390( C728 C2390 ) C728_=_C2391( C728 C2391 ) C728_=_C2392( C728 C2392 ) C744_=_C849( C744 C849 ) \nC744_=_C1517( C744 C1517 ) C744_=_C1782( C744 C1782 ) C744_=_C1982( C744 C1982 ) C744_=_C2130( C744 C2130 ) C744_=_C2214( C744 C2214 ) C744_=_C2270( C744 C2270 ) \nC744_=_C2371( C744 C2371 ) C744_=_C2392( C744 C2392 ) C744_=_C2407( C744 C2407 ) C744_=_C2630( C744 C2630 ) C744_=_C2743( C744 C2743 ) C744_=_C2831( C744 C2831 ) \nC744_=_C2959( C744 C2959 ) C744_=_C2987( C744 C2987 ) C744_=_C3087( C744 C3087 ) C744_=_C3100( C744 C3100 ) C744_=_C3248( C744 C3248 ) C744_=_C3388( C744 C3388 ) \nC744_=_C3467( C744 C3467 ) C744_=_C3563( C744 C3563 ) C744_=_C3923( C744 C3923 ) C744_=_C3992( C744 C3992 ) C744_=_C4010( C744 C4010 ) C744_=_C4032( C744 C4032 ) \nC744_=_C4053( C744 C4053 ) C744_=_C4058( C744 C4058 ) C744_=_C4059( C744 C4059 ) C810_=_C1361( C810 C1361 ) C810_=_C1433( C810 C1433 ) C810_=_C1456( C810 C1456 ) \nC810_=_C1501( C810 C1501 ) C810_=_C1751( C810 C1751 ) C810_=_C1767( C810 C1767 ) C810_=_C2219( C810 C2219 ) C810_=_C2375( C810 C2375 ) C810_=_C2376( C810 C2376 ) \nC810_=_C2377( C810 C2377 ) C810_=_C2378( C810 C2378 ) C810_=_C2379( C810 C2379 ) C810_=_C2380( C810 C2380 ) C810_=_C2381( C810 C2381 ) C810_=_C2382( C810 C2382 ) \nC810_=_C2383( C810 C2383 ) C810_=_C2384( C810 C2384 ) C810_=_C2385( C810 C2385 ) C810_=_C2386( C810 C2386 ) C810_=_C2387( C810 C2387 ) C810_=_C2388( C810 C2388 ) \nC810_=_C2389( C810 C2389 ) C810_=_C2390( C810 C2390 ) C810_=_C2391( C810 C2391 ) C810_=_C2392( C810 C2392 ) C849_=_C1517( C849 C1517 ) C849_=_C1782( C849 C1782 ) \nC849_=_C1982( C849 C1982 ) C849_=_C2130( C849 C2130 ) C849_=_C2214( C849 C2214 ) C849_=_C2270( C849 C2270 ) C849_=_C2371( C849 C2371 ) C849_=_C2392( C849 C2392 ) \nC849_=_C2407( C849 C2407 ) C849_=_C2630( C849 C2630 ) C849_=_C2743( C849 C2743 ) C849_=_C2831( C849 C2831 ) C849_=_C2959( C849 C2959 ) C849_=_C2987( C849 C2987 ) \nC849_=_C3087( C849 C3087 ) C849_=_C3100( C849 C3100 ) C849_=_C3248( C849 C3248 ) C849_=_C3388( C849 C3388 ) C849_=_C3467( C849 C3467 ) C849_=_C3563( C849 C3563 ) \nC849_=_C3923( C849 C3923 ) C849_=_C3992( C849 C3992 ) C849_=_C4010( C849 C4010 ) C849_=_C4032( C849 C4032 ) C849_=_C4053( C849 C4053 ) C849_=_C4058( C849 C4058 ) \nC849_=_C4059( C849 C4059 ) C1361_=_C1433( C1361 C1433 ) C1361_=_C1456( C1361 C1456 ) C1361_=_C1501( C1361 C1501 ) C1361_=_C1751( C1361 C1751 ) C1361_=_C1767( C1361 C1767 ) \nC1361_=_C2219( C1361 C2219 ) C1361_=_C2375( C1361 C2375 ) C1361_=_C2376( C1361 C2376 ) C1361_=_C2377( C1361 C2377 ) C1361_=_C2378( C1361 C2378 ) C1361_=_C2379( C1361 C2379 ) \nC1361_=_C2380( C1361 C2380 ) C1361_=_C2381( C1361 C2381 ) C1361_=_C2382( C1361 C2382 ) C1361_=_C2383( C1361 C2383 ) C1361_=_C2384( C1361 C2384 ) C1361_=_C2385( C1361 C2385 ) \nC1361_=_C2386( C1361 C2386 ) C1361_=_C2387( C1361 C2387 ) C1361_=_C2388( C1361 C2388 ) C1361_=_C2389( C1361 C2389 ) C1361_=_C2390( C1361 C2390 ) C1361_=_C2391( C1361 C2391 ) \nC1361_=_C2392( C1361 C2392 ) C1433_=_C1456( C1433 C1456 ) C1433_=_C1501( C1433 C1501 ) C1433_=_C1751( C1433 C1751 ) C1433_=_C1767( C1433 C1767 ) C1433_=_C2219( C1433 C2219 ) \nC1433_=_C2375( C1433 C2375 ) C1433_=_C2376( C1433 C2376 ) C1433_=_C2377( C1433 C2377 ) C1433_=_C2378( C1433 C2378 ) C1433_=_C2379( C1433 C2379 ) C1433_=_C2380( C1433 C2380 ) \nC1433_=_C2381( C1433 C2381 ) C1433_=_C2382( C1433 C2382 ) C1433_=_C2383(</w:t>
      </w:r>
    </w:p>
    <w:p>
      <w:pPr>
        <w:pStyle w:val="PreformattedText"/>
        <w:bidi w:val="0"/>
        <w:spacing w:before="0" w:after="0"/>
        <w:jc w:val="left"/>
        <w:rPr/>
      </w:pPr>
      <w:r>
        <w:rPr/>
        <w:t xml:space="preserve"> </w:t>
      </w:r>
      <w:r>
        <w:rPr/>
        <w:t>C1433 C2383 ) C1433_=_C2384( C1433 C2384 ) C1433_=_C2385( C1433 C2385 ) C1433_=_C2386( C1433 C2386 ) \nC1433_=_C2387( C1433 C2387 ) C1433_=_C2388( C1433 C2388 ) C1433_=_C2389( C1433 C2389 ) C1433_=_C2390( C1433 C2390 ) C1433_=_C2391( C1433 C2391 ) C1433_=_C2392( C1433 C2392 ) \nC1456_=_C1501( C1456 C1501 ) C1456_=_C1751( C1456 C1751 ) C1456_=_C1767( C1456 C1767 ) C1456_=_C2219( C1456 C2219 ) C1456_=_C2375( C1456 C2375 ) C1456_=_C2376( C1456 C2376 ) \nC1456_=_C2377( C1456 C2377 ) C1456_=_C2378( C1456 C2378 ) C1456_=_C2379( C1456 C2379 ) C1456_=_C2380( C1456 C2380 ) C1456_=_C2381( C1456 C2381 ) C1456_=_C2382( C1456 C2382 ) \nC1456_=_C2383( C1456 C2383 ) C1456_=_C2384( C1456 C2384 ) C1456_=_C2385( C1456 C2385 ) C1456_=_C2386( C1456 C2386 ) C1456_=_C2387( C1456 C2387 ) C1456_=_C2388( C1456 C2388 ) \nC1456_=_C2389( C1456 C2389 ) C1456_=_C2390( C1456 C2390 ) C1456_=_C2391( C1456 C2391 ) C1456_=_C2392( C1456 C2392 ) C1501_=_C1517( C1501 C1517 ) C1501_=_C1751( C1501 C1751 ) \nC1501_=_C1767( C1501 C1767 ) C1501_=_C2219( C1501 C2219 ) C1501_=_C2375( C1501 C2375 ) C1501_=_C2376( C1501 C2376 ) C1501_=_C2377( C1501 C2377 ) C1501_=_C2378( C1501 C2378 ) \nC1501_=_C2379( C1501 C2379 ) C1501_=_C2380( C1501 C2380 ) C1501_=_C2381( C1501 C2381 ) C1501_=_C2382( C1501 C2382 ) C1501_=_C2383( C1501 C2383 ) C1501_=_C2384( C1501 C2384 ) \nC1501_=_C2385( C1501 C2385 ) C1501_=_C2386( C1501 C2386 ) C1501_=_C2387( C1501 C2387 ) C1501_=_C2388( C1501 C2388 ) C1501_=_C2389( C1501 C2389 ) C1501_=_C2390( C1501 C2390 ) \nC1501_=_C2391( C1501 C2391 ) C1501_=_C2392( C1501 C2392 ) C1517_=_C1782( C1517 C1782 ) C1517_=_C1982( C1517 C1982 ) C1517_=_C2130( C1517 C2130 ) C1517_=_C2214( C1517 C2214 ) \nC1517_=_C2270( C1517 C2270 ) C1517_=_C2371( C1517 C2371 ) C1517_=_C2392( C1517 C2392 ) C1517_=_C2407( C1517 C2407 ) C1517_=_C2630( C1517 C2630 ) C1517_=_C2743( C1517 C2743 ) \nC1517_=_C2831( C1517 C2831 ) C1517_=_C2959( C1517 C2959 ) C1517_=_C2987( C1517 C2987 ) C1517_=_C3087( C1517 C3087 ) C1517_=_C3100( C1517 C3100 ) C1517_=_C3248( C1517 C3248 ) \nC1517_=_C3388( C1517 C3388 ) C1517_=_C3467( C1517 C3467 ) C1517_=_C3563( C1517 C3563 ) C1517_=_C3923( C1517 C3923 ) C1517_=_C3992( C1517 C3992 ) C1517_=_C4010( C1517 C4010 ) \nC1517_=_C4032( C1517 C4032 ) C1517_=_C4053( C1517 C4053 ) C1517_=_C4058( C1517 C4058 ) C1517_=_C4059( C1517 C4059 ) C1751_=_C1767( C1751 C1767 ) C1751_=_C2219( C1751 C2219 ) \nC1751_=_C2375( C1751 C2375 ) C1751_=_C2376( C1751 C2376 ) C1751_=_C2377( C1751 C2377 ) C1751_=_C2378( C1751 C2378 ) C1751_=_C2379( C1751 C2379 ) C1751_=_C2380( C1751 C2380 ) \nC1751_=_C2381( C1751 C2381 ) C1751_=_C2382( C1751 C2382 ) C1751_=_C2383( C1751 C2383 ) C1751_=_C2384( C1751 C2384 ) C1751_=_C2385( C1751 C2385 ) C1751_=_C2386( C1751 C2386 ) \nC1751_=_C2387( C1751 C2387 ) C1751_=_C2388( C1751 C2388 ) C1751_=_C2389( C1751 C2389 ) C1751_=_C2390( C1751 C2390 ) C1751_=_C2391( C1751 C2391 ) C1751_=_C2392( C1751 C2392 ) \nC1767_=_C1782( C1767 C1782 ) C1767_=_C2219( C1767 C2219 ) C1767_=_C2375( C1767 C2375 ) C1767_=_C2376( C1767 C2376 ) C1767_=_C2377( C1767 C2377 ) C1767_=_C2378( C1767 C2378 ) \nC1767_=_C2379( C1767 C2379 ) C1767_=_C2380( C1767 C2380 ) C1767_=_C2381( C1767 C2381 ) C1767_=_C2382( C1767 C2382 ) C1767_=_C2383( C1767 C2383 ) C1767_=_C2384( C1767 C2384 ) \nC1767_=_C2385( C1767 C2385 ) C1767_=_C2386( C1767 C2386 ) C1767_=_C2387( C1767 C2387 ) C1767_=_C2388( C1767 C2388 ) C1767_=_C2389( C1767 C2389 ) C1767_=_C2390( C1767 C2390 ) \nC1767_=_C2391( C1767 C2391 ) C1767_=_C2392( C1767 C2392 ) C1782_=_C1982( C1782 C1982 ) C1782_=_C2130( C1782 C2130 ) C1782_=_C2214( C1782 C2214 ) C1782_=_C2270( C1782 C2270 ) \nC1782_=_C2371( C1782 C2371 ) C1782_=_C2392( C1782 C2392 ) C1782_=_C2407( C1782 C2407 ) C1782_=_C2630( C1782 C2630 ) C1782_=_C2743( C1782 C2743 ) C1782_=_C2831( C1782 C2831 ) \nC1782_=_C2959( C1782 C2959 ) C1782_=_C2987( C1782 C2987 ) C1782_=_C3087( C1782 C3087 ) C1782_=_C3100( C1782 C3100 ) C1782_=_C3248( C1782 C3248 ) C1782_=_C3388( C1782 C3388 ) \nC1782_=_C3467( C1782 C3467 ) C1782_=_C3563( C1782 C3563 ) C1782_=_C3923( C1782 C3923 ) C1782_=_C3992( C1782 C3992 ) C1782_=_C4010( C1782 C4010 ) C1782_=_C4032( C1782 C4032 ) \nC1782_=_C4053( C1782 C4053 ) C1782_=_C4058( C1782 C4058 ) C1782_=_C4059( C1782 C4059 ) C1982_=_C2130( C1982 C2130 ) C1982_=_C2214( C1982 C2214 ) C1982_=_C2270( C1982 C2270 ) \nC1982_=_C2371( C1982 C2371 ) C1982_=_C2392( C1982 C2392 ) C1982_=_C2407( C1982 C2407 ) C1982_=_C2630( C1982 C2630 ) C1982_=_C2743( C1982 C2743 ) C1982_=_C2831( C1982 C2831 ) \nC1982_=_C2959( C1982 C2959 ) C1982_=_C2987( C1982 C2987 ) C1982_=_C3087( C1982 C3087 ) C1982_=_C3100( C1982 C3100 ) C1982_=_C3248( C1982 C3248 ) C1982_=_C3388( C1982 C3388 ) \nC1982_=_C3467( C1982 C3467 ) C1982_=_C3563( C1982 C3563 ) C1982_=_C3923( C1982 C3923 ) C1982_=_C3992( C1982 C3992 ) C1982_=_C4010( C1982 C4010 ) C1982_=_C4032( C1982 C4032 ) \nC1982_=_C4053( C1982 C4053 ) C1982_=_C4058( C1982 C4058 ) C1982_=_C4059( C1982 C4059 ) C2130_=_C2214( C2130 C2214 ) C2130_=_C2270( C2130 C2270 ) C2130_=_C2371( C2130 C2371 ) \nC2130_=_C2392( C2130 C2392 ) C2130_=_C2407( C2130 C2407 ) C2130_=_C2630( C2130 C2630 ) C2130_=_C2743( C2130 C2743 ) C2130_=_C2831( C2130 C2831 ) C2130_=_C2959( C2130 C2959 ) \nC2130_=_C2987( C2130 C2987 ) C2130_=_C3087( C2130 C3087 ) C2130_=_C3100( C2130 C3100 ) C2130_=_C3248( C2130 C3248 ) C2130_=_C3388( C2130 C3388 ) C2130_=_C3467( C2130 C3467 ) \nC2130_=_C3563( C2130 C3563 ) C2130_=_C3923( C2130 C3923 ) C2130_=_C3992( C2130 C3992 ) C2130_=_C4010( C2130 C4010 ) C2130_=_C4032( C2130 C4032 ) C2130_=_C4053( C2130 C4053 ) \nC2130_=_C4058( C2130 C4058 ) C2130_=_C4059( C2130 C4059 ) C2214_=_C2270( C2214 C2270 ) C2214_=_C2371( C2214 C2371 ) C2214_=_C2392( C2214 C2392 ) C2214_=_C2407( C2214 C2407 ) \nC2214_=_C2630( C2214 C2630 ) C2214_=_C2743( C2214 C2743 ) C2214_=_C2831( C2214 C2831 ) C2214_=_C2959( C2214 C2959 ) C2214_=_C2987( C2214 C2987 ) C2214_=_C3087( C2214 C3087 ) \nC2214_=_C3100( C2214 C3100 ) C2214_=_C3248( C2214 C3248 ) C2214_=_C3388( C2214 C3388 ) C2214_=_C3467( C2214 C3467 ) C2214_=_C3563( C2214 C3563 ) C2214_=_C3923( C2214 C3923 ) \nC2214_=_C3992( C2214 C3992 ) C2214_=_C4010( C2214 C4010 ) C2214_=_C4032( C2214 C4032 ) C2214_=_C4053( C2214 C4053 ) C2214_=_C4058( C2214 C4058 ) C2214_=_C4059( C2214 C4059 ) \nC2219_=_C2375( C2219 C2375 ) C2219_=_C2376( C2219 C2376 ) C2219_=_C2377( C2219 C2377 ) C2219_=_C2378( C2219 C2378 ) C2219_=_C2379( C2219 C2379 ) C2219_=_C2380( C2219 C2380 ) \nC2219_=_C2381( C2219 C2381 ) C2219_=_C2382( C2219 C2382 ) C2219_=_C2383( C2219 C2383 ) C2219_=_C2384( C2219 C2384 ) C2219_=_C2385( C2219 C2385 ) C2219_=_C2386( C2219 C2386 ) \nC2219_=_C2387( C2219 C2387 ) C2219_=_C2388( C2219 C2388 ) C2219_=_C2389( C2219 C2389 ) C2219_=_C2390( C2219 C2390 ) C2219_=_C2391( C2219 C2391 ) C2219_=_C2392( C2219 C2392 ) \nC2270_=_C2371( C2270 C2371 ) C2270_=_C2392( C2270 C2392 ) C2270_=_C2407( C2270 C2407 ) C2270_=_C2630( C2270 C2630 ) C2270_=_C2743( C2270 C2743 ) C2270_=_C2831( C2270 C2831 ) \nC2270_=_C2959( C2270 C2959 ) C2270_=_C2987( C2270 C2987 ) C2270_=_C3087( C2270 C3087 ) C2270_=_C3100( C2270 C3100 ) C2270_=_C3248( C2270 C3248 ) C2270_=_C3388( C2270 C3388 ) \nC2270_=_C3467( C2270 C3467 ) C2270_=_C3563( C2270 C3563 ) C2270_=_C3923( C2270 C3923 ) C2270_=_C3992( C2270 C3992 ) C2270_=_C4010( C2270 C4010 ) C2270_=_C4032( C2270 C4032 ) \nC2270_=_C4053( C2270 C4053 ) C2270_=_C4058( C2270 C4058 ) C2270_=_C4059( C2270 C4059 ) C2371_=_C2392( C2371 C2392 ) C2371_=_C2407( C2371 C2407 ) C2371_=_C2630( C2371 C2630 ) \nC2371_=_C2743( C2371 C2743 ) C2371_=_C2831( C2371 C2831 ) C2371_=_C2959( C2371 C2959 ) C2371_=_C2987( C2371 C2987 ) C2371_=_C3087( C2371 C3087 ) C2371_=_C3100( C2371 C3100 ) \nC2371_=_C3248( C2371 C3248 ) C2371_=_C3388( C2371 C3388 ) C2371_=_C3467( C2371 C3467 ) C2371_=_C3563( C2371 C3563 ) C2371_=_C3923( C2371 C3923 ) C2371_=_C3992( C2371 C3992 ) \nC2371_=_C4010( C2371 C4010 ) C2371_=_C4032( C2371 C4032 ) C2371_=_C4053( C2371 C4053 ) C2371_=_C4058( C2371 C4058 ) C2371_=_C4059( C2371 C4059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2388( C2375 C2388 ) \nC2375_=_C2389( C2375 C2389 ) C2375_=_C2390( C2375 C2390 ) C2375_=_C2391( C2375 C2391 ) C2375_=_C2392( C2375 C2392 ) C2375_=_C2407( C2375 C2407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6_=_C2391( C2376 C2391 ) C2376_=_C2392( C2376 C2392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630( C2378 C2630 ) C2379_=_C2380( C2379 C2380 ) C2379_=_C2381(</w:t>
      </w:r>
    </w:p>
    <w:p>
      <w:pPr>
        <w:pStyle w:val="PreformattedText"/>
        <w:bidi w:val="0"/>
        <w:spacing w:before="0" w:after="0"/>
        <w:jc w:val="left"/>
        <w:rPr/>
      </w:pPr>
      <w:r>
        <w:rPr/>
        <w:t xml:space="preserve"> </w:t>
      </w:r>
      <w:r>
        <w:rPr/>
        <w:t>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2_=_C2383( C2382 C2383 ) C2382_=_C2384( C2382 C2384 ) C2382_=_C2385( C2382 C2385 ) \nC2382_=_C2386( C2382 C2386 ) C2382_=_C2387( C2382 C2387 ) C2382_=_C2388( C2382 C2388 ) C2382_=_C2389( C2382 C2389 ) C2382_=_C2390( C2382 C2390 ) C2382_=_C2391( C2382 C2391 ) \nC2382_=_C2392( C2382 C2392 ) C2383_=_C2384( C2383 C2384 ) C2383_=_C2385( C2383 C2385 ) C2383_=_C2386( C2383 C2386 ) C2383_=_C2387( C2383 C2387 ) C2383_=_C2388( C2383 C2388 ) \nC2383_=_C2389( C2383 C2389 ) C2383_=_C2390( C2383 C2390 ) C2383_=_C2391( C2383 C2391 ) C2383_=_C2392( C2383 C2392 ) C2383_=_C3467( C2383 C3467 ) C2384_=_C2385( C2384 C2385 ) \nC2384_=_C2386( C2384 C2386 ) C2384_=_C2387( C2384 C2387 ) C2384_=_C2388( C2384 C2388 ) C2384_=_C2389( C2384 C2389 ) C2384_=_C2390( C2384 C2390 ) C2384_=_C2391( C2384 C2391 ) \nC2384_=_C2392( C2384 C2392 ) C2385_=_C2386( C2385 C2386 ) C2385_=_C2387( C2385 C2387 ) C2385_=_C2388( C2385 C2388 ) C2385_=_C2389( C2385 C2389 ) C2385_=_C2390( C2385 C2390 ) \nC2385_=_C2391( C2385 C2391 ) C2385_=_C2392( C2385 C2392 ) C2386_=_C2387( C2386 C2387 ) C2386_=_C2388( C2386 C2388 ) C2386_=_C2389( C2386 C2389 ) C2386_=_C2390( C2386 C2390 ) \nC2386_=_C2391( C2386 C2391 ) C2386_=_C2392( C2386 C2392 ) C2387_=_C2388( C2387 C2388 ) C2387_=_C2389( C2387 C2389 ) C2387_=_C2390( C2387 C2390 ) C2387_=_C2391( C2387 C2391 ) \nC2387_=_C2392( C2387 C2392 ) C2388_=_C2389( C2388 C2389 ) C2388_=_C2390( C2388 C2390 ) C2388_=_C2391( C2388 C2391 ) C2388_=_C2392( C2388 C2392 ) C2388_=_C3992( C2388 C3992 ) \nC2389_=_C2390( C2389 C2390 ) C2389_=_C2391( C2389 C2391 ) C2389_=_C2392( C2389 C2392 ) C2390_=_C2391( C2390 C2391 ) C2390_=_C2392( C2390 C2392 ) C2390_=_C4032( C2390 C4032 ) \nC2391_=_C2392( C2391 C2392 ) C2392_=_C2407( C2392 C2407 ) C2392_=_C2630( C2392 C2630 ) C2392_=_C2743( C2392 C2743 ) C2392_=_C2831( C2392 C2831 ) C2392_=_C2959( C2392 C2959 ) \nC2392_=_C2987( C2392 C2987 ) C2392_=_C3087( C2392 C3087 ) C2392_=_C3100( C2392 C3100 ) C2392_=_C3248( C2392 C3248 ) C2392_=_C3388( C2392 C3388 ) C2392_=_C3467( C2392 C3467 ) \nC2392_=_C3563( C2392 C3563 ) C2392_=_C3923( C2392 C3923 ) C2392_=_C3992( C2392 C3992 ) C2392_=_C4010( C2392 C4010 ) C2392_=_C4032( C2392 C4032 ) C2392_=_C4053( C2392 C4053 ) \nC2392_=_C4058( C2392 C4058 ) C2392_=_C4059( C2392 C4059 ) C2407_=_C2630( C2407 C2630 ) C2407_=_C2743( C2407 C2743 ) C2407_=_C2831( C2407 C2831 ) C2407_=_C2959( C2407 C2959 ) \nC2407_=_C2987( C2407 C2987 ) C2407_=_C3087( C2407 C3087 ) C2407_=_C3100( C2407 C3100 ) C2407_=_C3248( C2407 C3248 ) C2407_=_C3388( C2407 C3388 ) C2407_=_C3467( C2407 C3467 ) \nC2407_=_C3563( C2407 C3563 ) C2407_=_C3923( C2407 C3923 ) C2407_=_C3992( C2407 C3992 ) C2407_=_C4010( C2407 C4010 ) C2407_=_C4032( C2407 C4032 ) C2407_=_C4053( C2407 C4053 ) \nC2407_=_C4058( C2407 C4058 ) C2407_=_C4059( C2407 C4059 ) C2630_=_C2743( C2630 C2743 ) C2630_=_C2831( C2630 C2831 ) C2630_=_C2959( C2630 C2959 ) C2630_=_C2987( C2630 C2987 ) \nC2630_=_C3087( C2630 C3087 ) C2630_=_C3100( C2630 C3100 ) C2630_=_C3248( C2630 C3248 ) C2630_=_C3388( C2630 C3388 ) C2630_=_C3467( C2630 C3467 ) C2630_=_C3563( C2630 C3563 ) \nC2630_=_C3923( C2630 C3923 ) C2630_=_C3992( C2630 C3992 ) C2630_=_C4010( C2630 C4010 ) C2630_=_C4032( C2630 C4032 ) C2630_=_C4053( C2630 C4053 ) C2630_=_C4058( C2630 C4058 ) \nC2630_=_C4059( C2630 C4059 ) C2743_=_C2831( C2743 C2831 ) C2743_=_C2959( C2743 C2959 ) C2743_=_C2987( C2743 C2987 ) C2743_=_C3087( C2743 C3087 ) C2743_=_C3100( C2743 C3100 ) \nC2743_=_C3248( C2743 C3248 ) C2743_=_C3388( C2743 C3388 ) C2743_=_C3467( C2743 C3467 ) C2743_=_C3563( C2743 C3563 ) C2743_=_C3923( C2743 C3923 ) C2743_=_C3992( C2743 C3992 ) \nC2743_=_C4010( C2743 C4010 ) C2743_=_C4032( C2743 C4032 ) C2743_=_C4053( C2743 C4053 ) C2743_=_C4058( C2743 C4058 ) C2743_=_C4059( C2743 C4059 ) C2831_=_C2959( C2831 C2959 ) \nC2831_=_C2987( C2831 C2987 ) C2831_=_C3087( C2831 C3087 ) C2831_=_C3100( C2831 C3100 ) C2831_=_C3248( C2831 C3248 ) C2831_=_C3388( C2831 C3388 ) C2831_=_C3467( C2831 C3467 ) \nC2831_=_C3563( C2831 C3563 ) C2831_=_C3923( C2831 C3923 ) C2831_=_C3992( C2831 C3992 ) C2831_=_C4010( C2831 C4010 ) C2831_=_C4032( C2831 C4032 ) C2831_=_C4053( C2831 C4053 ) \nC2831_=_C4058( C2831 C4058 ) C2831_=_C4059( C2831 C4059 ) C2959_=_C2987( C2959 C2987 ) C2959_=_C3087( C2959 C3087 ) C2959_=_C3100( C2959 C3100 ) C2959_=_C3248( C2959 C3248 ) \nC2959_=_C3388( C2959 C3388 ) C2959_=_C3467( C2959 C3467 ) C2959_=_C3563( C2959 C3563 ) C2959_=_C3923( C2959 C3923 ) C2959_=_C3992( C2959 C3992 ) C2959_=_C4010( C2959 C4010 ) \nC2959_=_C4032( C2959 C4032 ) C2959_=_C4053( C2959 C4053 ) C2959_=_C4058( C2959 C4058 ) C2959_=_C4059( C2959 C4059 ) C2987_=_C3087( C2987 C3087 ) C2987_=_C3100( C2987 C3100 ) \nC2987_=_C3248( C2987 C3248 ) C2987_=_C3388( C2987 C3388 ) C2987_=_C3467( C2987 C3467 ) C2987_=_C3563( C2987 C3563 ) C2987_=_C3923( C2987 C3923 ) C2987_=_C3992( C2987 C3992 ) \nC2987_=_C4010( C2987 C4010 ) C2987_=_C4032( C2987 C4032 ) C2987_=_C4053( C2987 C4053 ) C2987_=_C4058( C2987 C4058 ) C2987_=_C4059( C2987 C4059 ) C3087_=_C3100( C3087 C3100 ) \nC3087_=_C3248( C3087 C3248 ) C3087_=_C3388( C3087 C3388 ) C3087_=_C3467( C3087 C3467 ) C3087_=_C3563( C3087 C3563 ) C3087_=_C3923( C3087 C3923 ) C3087_=_C3992( C3087 C3992 ) \nC3087_=_C4010( C3087 C4010 ) C3087_=_C4032( C3087 C4032 ) C3087_=_C4053( C3087 C4053 ) C3087_=_C4058( C3087 C4058 ) C3087_=_C4059( C3087 C4059 ) C3100_=_C3248( C3100 C3248 ) \nC3100_=_C3388( C3100 C3388 ) C3100_=_C3467( C3100 C3467 ) C3100_=_C3563( C3100 C3563 ) C3100_=_C3923( C3100 C3923 ) C3100_=_C3992( C3100 C3992 ) C3100_=_C4010( C3100 C4010 ) \nC3100_=_C4032( C3100 C4032 ) C3100_=_C4053( C3100 C4053 ) C3100_=_C4058( C3100 C4058 ) C3100_=_C4059( C3100 C4059 ) C3248_=_C3388( C3248 C3388 ) C3248_=_C3467( C3248 C3467 ) \nC3248_=_C3563( C3248 C3563 ) C3248_=_C3923( C3248 C3923 ) C3248_=_C3992( C3248 C3992 ) C3248_=_C4010( C3248 C4010 ) C3248_=_C4032( C3248 C4032 ) C3248_=_C4053( C3248 C4053 ) \nC3248_=_C4058( C3248 C4058 ) C3248_=_C4059( C3248 C4059 ) C3388_=_C3467( C3388 C3467 ) C3388_=_C3563( C3388 C3563 ) C3388_=_C3923( C3388 C3923 ) C3388_=_C3992( C3388 C3992 ) \nC3388_=_C4010( C3388 C4010 ) C3388_=_C4032( C3388 C4032 ) C3388_=_C4053( C3388 C4053 ) C3388_=_C4058( C3388 C4058 ) C3388_=_C4059( C3388 C4059 ) C3467_=_C3563( C3467 C3563 ) \nC3467_=_C3923( C3467 C3923 ) C3467_=_C3992( C3467 C3992 ) C3467_=_C4010( C3467 C4010 ) C3467_=_C4032( C3467 C4032 ) C3467_=_C4053( C3467 C4053 ) C3467_=_C4058( C3467 C4058 ) \nC3467_=_C4059( C3467 C4059 ) C3563_=_C3923( C3563 C3923 ) C3563_=_C3992( C3563 C3992 ) C3563_=_C4010( C3563 C4010 ) C3563_=_C4032( C3563 C4032 ) C3563_=_C4053( C3563 C4053 ) \nC3563_=_C4058( C3563 C4058 ) C3563_=_C4059( C3563 C4059 ) C3923_=_C3992( C3923 C3992 ) C3923_=_C4010( C3923 C4010 ) C3923_=_C4032( C3923 C4032 ) C3923_=_C4053( C3923 C4053 ) \nC3923_=_C4058( C3923 C4058 ) C3923_=_C4059( C3923 C4059 ) C3992_=_C4010( C3992 C4010 ) C3992_=_C4032( C3992 C4032 ) C3992_=_C4053( C3992 C4053 ) C3992_=_C4058( C3992 C4058 ) \nC3992_=_C4059( C3992 C4059 ) C4010_=_C4032( C4010 C4032 ) C4010_=_C4053( C4010 C4053 ) C4010_=_C4058( C4010 C4058 ) C4010_=_C4059( C4010 C4059 ) C4032_=_C4053( C4032 C4053 ) \nC4032_=_C4058( C4032 C4058 ) C4032_=_C4059( C4032 C4059 ) C4053_=_C4058( C4053 C4058 ) C4053_=_C4059( C4053 C4059 ) C4058_=_C4059( C4058 C4059 ) "];182-&gt;271[label="57: C375 C704 C720 C728 C744 \nC810 C849 C1361 C1433 C1456 C1501 \nC1517 C1751 C1767 C1782 C1982 C2130 \nC2214 C2219 C2270 C2371 C2375 C2376 \nC2377 C2378 C2379 C2380 C2381 C2382 \nC2383 C2384 C2385 C2386 C2387 C2388 \nC2389 C2390 C2391 C2407 C2630 C2743 \nC2831 C2959 C2987 C3087 C3100 C3248 \nC3388 C3467 C3563 C3923 C3992 C4010 \nC4032 C4053 C4058 C4059 \n793: C375_=_C704 ,C375_=_C728 ,C375_=_C810 ,C375_=_C1361 ,C375_=_C1433 ,\nC375_=_C1456 ,C375_=_C1501 ,C375_=_C1751 ,C375_=_C1767 ,C375_=_C2219 ,C375_=_C2375 ,\nC375_=_C2376 ,C375_=_C2377 ,C375_=_C2378 ,C375_=_C2379 ,C375_=_C2380 ,C375_=_C2381 ,\nC375_=_C2382 ,C375_=_C2383 ,C375_=_C2384 ,C375_=_C2385 ,C375_=_C2386 ,C375_=_C2387 ,\nC375_=_C2388 ,C375_=_C2389 ,C375_=_C2390 ,C375_=_C2391 ,C704_=_C720 ,C704_=_C728 ,\nC704_=_C810 ,C704_=_C1361 ,C704_=_C1433 ,C704_=_C1456 ,C704_=_C1501 ,C704_=_C1751 ,\nC704_=_C1767 ,C704_=_C2219 ,C704_=_C2375 ,C704_=_C2376 ,C704_=_C2377 ,C704_=_C2378 ,\nC704_=_C2379 ,C704_=_C2380 ,C704_=_C2381 ,C704_=_C2382 ,C704_=_C2383 ,C704_=_C2384 ,\nC704_=_C2385 ,C704_=_C2386 ,C704_=_C2387 ,C704_=_C2388 ,C704_=_C2389 ,C704_=_C2390 ,\nC704_=_C2391 ,C720_=_C744 ,C720_=_C849 ,C720_=_C1517 ,C720_=_C1782 ,C720_=_C1982 ,\nC720_=_C2130 ,C720_=_C2214 ,C720_=_C2270 ,C720_=_C2371 ,C720_=_C2407 ,C720_=_C2630 ,\nC720_=_C2743 ,C720_=_C2831 ,C720_=_C2959 ,C720_=_C2987 ,C720_=_C3087 ,C720_=_C3100 ,\nC720_=_C3248 ,C720_=_C3388 ,C720_=_C3467 ,C720_=_C3563 ,C720_=_C3923 ,C720_=_C3992 ,\nC720_=_C4010 ,C720_=_C4032 ,C720_=_C4053 ,C720_=_C4058 ,C720_=_C4059 ,C728_=_C744 ,\nC728_=_C810 ,C728_=_C1361 ,C728_=_C1433 ,C728_=_C1456</w:t>
      </w:r>
    </w:p>
    <w:p>
      <w:pPr>
        <w:pStyle w:val="PreformattedText"/>
        <w:bidi w:val="0"/>
        <w:spacing w:before="0" w:after="0"/>
        <w:jc w:val="left"/>
        <w:rPr/>
      </w:pPr>
      <w:r>
        <w:rPr/>
        <w:t xml:space="preserve"> </w:t>
      </w:r>
      <w:r>
        <w:rPr/>
        <w:t>,C728_=_C1501 ,C728_=_C1751 ,\nC728_=_C1767 ,C728_=_C2219 ,C728_=_C2375 ,C728_=_C2376 ,C728_=_C2377 ,C728_=_C2378 ,\nC728_=_C2379 ,C728_=_C2380 ,C728_=_C2381 ,C728_=_C2382 ,C728_=_C2383 ,C728_=_C2384 ,\nC728_=_C2385 ,C728_=_C2386 ,C728_=_C2387 ,C728_=_C2388 ,C728_=_C2389 ,C728_=_C2390 ,\nC728_=_C2391 ,C744_=_C849 ,C744_=_C1517 ,C744_=_C1782 ,C744_=_C1982 ,C744_=_C2130 ,\nC744_=_C2214 ,C744_=_C2270 ,C744_=_C2371 ,C744_=_C2407 ,C744_=_C2630 ,C744_=_C2743 ,\nC744_=_C2831 ,C744_=_C2959 ,C744_=_C2987 ,C744_=_C3087 ,C744_=_C3100 ,C744_=_C3248 ,\nC744_=_C3388 ,C744_=_C3467 ,C744_=_C3563 ,C744_=_C3923 ,C744_=_C3992 ,C744_=_C4010 ,\nC744_=_C4032 ,C744_=_C4053 ,C744_=_C4058 ,C744_=_C4059 ,C810_=_C1361 ,C810_=_C1433 ,\nC810_=_C1456 ,C810_=_C1501 ,C810_=_C1751 ,C810_=_C1767 ,C810_=_C2219 ,C810_=_C2375 ,\nC810_=_C2376 ,C810_=_C2377 ,C810_=_C2378 ,C810_=_C2379 ,C810_=_C2380 ,C810_=_C2381 ,\nC810_=_C2382 ,C810_=_C2383 ,C810_=_C2384 ,C810_=_C2385 ,C810_=_C2386 ,C810_=_C2387 ,\nC810_=_C2388 ,C810_=_C2389 ,C810_=_C2390 ,C810_=_C2391 ,C849_=_C1517 ,C849_=_C1782 ,\nC849_=_C1982 ,C849_=_C2130 ,C849_=_C2214 ,C849_=_C2270 ,C849_=_C2371 ,C849_=_C2407 ,\nC849_=_C2630 ,C849_=_C2743 ,C849_=_C2831 ,C849_=_C2959 ,C849_=_C2987 ,C849_=_C3087 ,\nC849_=_C3100 ,C849_=_C3248 ,C849_=_C3388 ,C849_=_C3467 ,C849_=_C3563 ,C849_=_C3923 ,\nC849_=_C3992 ,C849_=_C4010 ,C849_=_C4032 ,C849_=_C4053 ,C849_=_C4058 ,C849_=_C4059 ,\nC1361_=_C1433 ,C1361_=_C1456 ,C1361_=_C1501 ,C1361_=_C1751 ,C1361_=_C1767 ,C1361_=_C2219 ,\nC1361_=_C2375 ,C1361_=_C2376 ,C1361_=_C2377 ,C1361_=_C2378 ,C1361_=_C2379 ,C1361_=_C2380 ,\nC1361_=_C2381 ,C1361_=_C2382 ,C1361_=_C2383 ,C1361_=_C2384 ,C1361_=_C2385 ,C1361_=_C2386 ,\nC1361_=_C2387 ,C1361_=_C2388 ,C1361_=_C2389 ,C1361_=_C2390 ,C1361_=_C2391 ,C1433_=_C1456 ,\nC1433_=_C1501 ,C1433_=_C1751 ,C1433_=_C1767 ,C1433_=_C2219 ,C1433_=_C2375 ,C1433_=_C2376 ,\nC1433_=_C2377 ,C1433_=_C2378 ,C1433_=_C2379 ,C1433_=_C2380 ,C1433_=_C2381 ,C1433_=_C2382 ,\nC1433_=_C2383 ,C1433_=_C2384 ,C1433_=_C2385 ,C1433_=_C2386 ,C1433_=_C2387 ,C1433_=_C2388 ,\nC1433_=_C2389 ,C1433_=_C2390 ,C1433_=_C2391 ,C1456_=_C1501 ,C1456_=_C1751 ,C1456_=_C1767 ,\nC1456_=_C2219 ,C1456_=_C2375 ,C1456_=_C2376 ,C1456_=_C2377 ,C1456_=_C2378 ,C1456_=_C2379 ,\nC1456_=_C2380 ,C1456_=_C2381 ,C1456_=_C2382 ,C1456_=_C2383 ,C1456_=_C2384 ,C1456_=_C2385 ,\nC1456_=_C2386 ,C1456_=_C2387 ,C1456_=_C2388 ,C1456_=_C2389 ,C1456_=_C2390 ,C1456_=_C2391 ,\nC1501_=_C1517 ,C1501_=_C1751 ,C1501_=_C1767 ,C1501_=_C2219 ,C1501_=_C2375 ,C1501_=_C2376 ,\nC1501_=_C2377 ,C1501_=_C2378 ,C1501_=_C2379 ,C1501_=_C2380 ,C1501_=_C2381 ,C1501_=_C2382 ,\nC1501_=_C2383 ,C1501_=_C2384 ,C1501_=_C2385 ,C1501_=_C2386 ,C1501_=_C2387 ,C1501_=_C2388 ,\nC1501_=_C2389 ,C1501_=_C2390 ,C1501_=_C2391 ,C1517_=_C1782 ,C1517_=_C1982 ,C1517_=_C2130 ,\nC1517_=_C2214 ,C1517_=_C2270 ,C1517_=_C2371 ,C1517_=_C2407 ,C1517_=_C2630 ,C1517_=_C2743 ,\nC1517_=_C2831 ,C1517_=_C2959 ,C1517_=_C2987 ,C1517_=_C3087 ,C1517_=_C3100 ,C1517_=_C3248 ,\nC1517_=_C3388 ,C1517_=_C3467 ,C1517_=_C3563 ,C1517_=_C3923 ,C1517_=_C3992 ,C1517_=_C4010 ,\nC1517_=_C4032 ,C1517_=_C4053 ,C1517_=_C4058 ,C1517_=_C4059 ,C1751_=_C1767 ,C1751_=_C2219 ,\nC1751_=_C2375 ,C1751_=_C2376 ,C1751_=_C2377 ,C1751_=_C2378 ,C1751_=_C2379 ,C1751_=_C2380 ,\nC1751_=_C2381 ,C1751_=_C2382 ,C1751_=_C2383 ,C1751_=_C2384 ,C1751_=_C2385 ,C1751_=_C2386 ,\nC1751_=_C2387 ,C1751_=_C2388 ,C1751_=_C2389 ,C1751_=_C2390 ,C1751_=_C2391 ,C1767_=_C1782 ,\nC1767_=_C2219 ,C1767_=_C2375 ,C1767_=_C2376 ,C1767_=_C2377 ,C1767_=_C2378 ,C1767_=_C2379 ,\nC1767_=_C2380 ,C1767_=_C2381 ,C1767_=_C2382 ,C1767_=_C2383 ,C1767_=_C2384 ,C1767_=_C2385 ,\nC1767_=_C2386 ,C1767_=_C2387 ,C1767_=_C2388 ,C1767_=_C2389 ,C1767_=_C2390 ,C1767_=_C2391 ,\nC1782_=_C1982 ,C1782_=_C2130 ,C1782_=_C2214 ,C1782_=_C2270 ,C1782_=_C2371 ,C1782_=_C2407 ,\nC1782_=_C2630 ,C1782_=_C2743 ,C1782_=_C2831 ,C1782_=_C2959 ,C1782_=_C2987 ,C1782_=_C3087 ,\nC1782_=_C3100 ,C1782_=_C3248 ,C1782_=_C3388 ,C1782_=_C3467 ,C1782_=_C3563 ,C1782_=_C3923 ,\nC1782_=_C3992 ,C1782_=_C4010 ,C1782_=_C4032 ,C1782_=_C4053 ,C1782_=_C4058 ,C1782_=_C4059 ,\nC1982_=_C2130 ,C1982_=_C2214 ,C1982_=_C2270 ,C1982_=_C2371 ,C1982_=_C2407 ,C1982_=_C2630 ,\nC1982_=_C2743 ,C1982_=_C2831 ,C1982_=_C2959 ,C1982_=_C2987 ,C1982_=_C3087 ,C1982_=_C3100 ,\nC1982_=_C3248 ,C1982_=_C3388 ,C1982_=_C3467 ,C1982_=_C3563 ,C1982_=_C3923 ,C1982_=_C3992 ,\nC1982_=_C4010 ,C1982_=_C4032 ,C1982_=_C4053 ,C1982_=_C4058 ,C1982_=_C4059 ,C2130_=_C2214 ,\nC2130_=_C2270 ,C2130_=_C2371 ,C2130_=_C2407 ,C2130_=_C2630 ,C2130_=_C2743 ,C2130_=_C2831 ,\nC2130_=_C2959 ,C2130_=_C2987 ,C2130_=_C3087 ,C2130_=_C3100 ,C2130_=_C3248 ,C2130_=_C3388 ,\nC2130_=_C3467 ,C2130_=_C3563 ,C2130_=_C3923 ,C2130_=_C3992 ,C2130_=_C4010 ,C2130_=_C4032 ,\nC2130_=_C4053 ,C2130_=_C4058 ,C2130_=_C4059 ,C2214_=_C2270 ,C2214_=_C2371 ,C2214_=_C2407 ,\nC2214_=_C2630 ,C2214_=_C2743 ,C2214_=_C2831 ,C2214_=_C2959 ,C2214_=_C2987 ,C2214_=_C3087 ,\nC2214_=_C3100 ,C2214_=_C3248 ,C2214_=_C3388 ,C2214_=_C3467 ,C2214_=_C3563 ,C2214_=_C3923 ,\nC2214_=_C3992 ,C2214_=_C4010 ,C2214_=_C4032 ,C2214_=_C4053 ,C2214_=_C4058 ,C2214_=_C4059 ,\nC2219_=_C2375 ,C2219_=_C2376 ,C2219_=_C2377 ,C2219_=_C2378 ,C2219_=_C2379 ,C2219_=_C2380 ,\nC2219_=_C2381 ,C2219_=_C2382 ,C2219_=_C2383 ,C2219_=_C2384 ,C2219_=_C2385 ,C2219_=_C2386 ,\nC2219_=_C2387 ,C2219_=_C2388 ,C2219_=_C2389 ,C2219_=_C2390 ,C2219_=_C2391 ,C2270_=_C2371 ,\nC2270_=_C2407 ,C2270_=_C2630 ,C2270_=_C2743 ,C2270_=_C2831 ,C2270_=_C2959 ,C2270_=_C2987 ,\nC2270_=_C3087 ,C2270_=_C3100 ,C2270_=_C3248 ,C2270_=_C3388 ,C2270_=_C3467 ,C2270_=_C3563 ,\nC2270_=_C3923 ,C2270_=_C3992 ,C2270_=_C4010 ,C2270_=_C4032 ,C2270_=_C4053 ,C2270_=_C4058 ,\nC2270_=_C4059 ,C2371_=_C2407 ,C2371_=_C2630 ,C2371_=_C2743 ,C2371_=_C2831 ,C2371_=_C2959 ,\nC2371_=_C2987 ,C2371_=_C3087 ,C2371_=_C3100 ,C2371_=_C3248 ,C2371_=_C3388 ,C2371_=_C3467 ,\nC2371_=_C3563 ,C2371_=_C3923 ,C2371_=_C3992 ,C2371_=_C4010 ,C2371_=_C4032 ,C2371_=_C4053 ,\nC2371_=_C4058 ,C2371_=_C4059 ,C2375_=_C2376 ,C2375_=_C2377 ,C2375_=_C2378 ,C2375_=_C2379 ,\nC2375_=_C2380 ,C2375_=_C2381 ,C2375_=_C2382 ,C2375_=_C2383 ,C2375_=_C2384 ,C2375_=_C2385 ,\nC2375_=_C2386 ,C2375_=_C2387 ,C2375_=_C2388 ,C2375_=_C2389 ,C2375_=_C2390 ,C2375_=_C2391 ,\nC2375_=_C2407 ,C2376_=_C2377 ,C2376_=_C2378 ,C2376_=_C2379 ,C2376_=_C2380 ,C2376_=_C2381 ,\nC2376_=_C2382 ,C2376_=_C2383 ,C2376_=_C2384 ,C2376_=_C2385 ,C2376_=_C2386 ,C2376_=_C2387 ,\nC2376_=_C2388 ,C2376_=_C2389 ,C2376_=_C2390 ,C2376_=_C2391 ,C2377_=_C2378 ,C2377_=_C2379 ,\nC2377_=_C2380 ,C2377_=_C2381 ,C2377_=_C2382 ,C2377_=_C2383 ,C2377_=_C2384 ,C2377_=_C2385 ,\nC2377_=_C2386 ,C2377_=_C2387 ,C2377_=_C2388 ,C2377_=_C2389 ,C2377_=_C2390 ,C2377_=_C2391 ,\nC2378_=_C2379 ,C2378_=_C2380 ,C2378_=_C2381 ,C2378_=_C2382 ,C2378_=_C2383 ,C2378_=_C2384 ,\nC2378_=_C2385 ,C2378_=_C2386 ,C2378_=_C2387 ,C2378_=_C2388 ,C2378_=_C2389 ,C2378_=_C2390 ,\nC2378_=_C2391 ,C2378_=_C2630 ,C2379_=_C2380 ,C2379_=_C2381 ,C2379_=_C2382 ,C2379_=_C2383 ,\nC2379_=_C2384 ,C2379_=_C2385 ,C2379_=_C2386 ,C2379_=_C2387 ,C2379_=_C2388 ,C2379_=_C2389 ,\nC2379_=_C2390 ,C2379_=_C2391 ,C2380_=_C2381 ,C2380_=_C2382 ,C2380_=_C2383 ,C2380_=_C2384 ,\nC2380_=_C2385 ,C2380_=_C2386 ,C2380_=_C2387 ,C2380_=_C2388 ,C2380_=_C2389 ,C2380_=_C2390 ,\nC2380_=_C2391 ,C2381_=_C2382 ,C2381_=_C2383 ,C2381_=_C2384 ,C2381_=_C2385 ,C2381_=_C2386 ,\nC2381_=_C2387 ,C2381_=_C2388 ,C2381_=_C2389 ,C2381_=_C2390 ,C2381_=_C2391 ,C2382_=_C2383 ,\nC2382_=_C2384 ,C2382_=_C2385 ,C2382_=_C2386 ,C2382_=_C2387 ,C2382_=_C2388 ,C2382_=_C2389 ,\nC2382_=_C2390 ,C2382_=_C2391 ,C2383_=_C2384 ,C2383_=_C2385 ,C2383_=_C2386 ,C2383_=_C2387 ,\nC2383_=_C2388 ,C2383_=_C2389 ,C2383_=_C2390 ,C2383_=_C2391 ,C2383_=_C3467 ,C2384_=_C2385 ,\nC2384_=_C2386 ,C2384_=_C2387 ,C2384_=_C2388 ,C2384_=_C2389 ,C2384_=_C2390 ,C2384_=_C2391 ,\nC2385_=_C2386 ,C2385_=_C2387 ,C2385_=_C2388 ,C2385_=_C2389 ,C2385_=_C2390 ,C2385_=_C2391 ,\nC2386_=_C2387 ,C2386_=_C2388 ,C2386_=_C2389 ,C2386_=_C2390 ,C2386_=_C2391 ,C2387_=_C2388 ,\nC2387_=_C2389 ,C2387_=_C2390 ,C2387_=_C2391 ,C2388_=_C2389 ,C2388_=_C2390 ,C2388_=_C2391 ,\nC2388_=_C3992 ,C2389_=_C2390 ,C2389_=_C2391 ,C2390_=_C2391 ,C2390_=_C4032 ,C2407_=_C2630 ,\nC2407_=_C2743 ,C2407_=_C2831 ,C2407_=_C2959 ,C2407_=_C2987 ,C2407_=_C3087 ,C2407_=_C3100 ,\nC2407_=_C3248 ,C2407_=_C3388 ,C2407_=_C3467 ,C2407_=_C3563 ,C2407_=_C3923 ,C2407_=_C3992 ,\nC2407_=_C4010 ,C2407_=_C4032 ,C2407_=_C4053 ,C2407_=_C4058 ,C2407_=_C4059 ,C2630_=_C2743 ,\nC2630_=_C2831 ,C2630_=_C2959 ,C2630_=_C2987 ,C2630_=_C3087 ,C2630_=_C3100 ,C2630_=_C3248 ,\nC2630_=_C3388 ,C2630_=_C3467 ,C2630_=_C3563 ,C2630_=_C3923 ,C2630_=_C3992 ,C2630_=_C4010 ,\nC2630_=_C4032 ,C2630_=_C4053 ,C2630_=_C4058 ,C2630_=_C4059 ,C2743_=_C2831 ,C2743_=_C2959 ,\nC2743_=_C2987 ,C2743_=_C3087 ,C2743_=_C3100 ,C2743_=_C3248 ,C2743_=_C3388 ,C2743_=_C3467 ,\nC2743_=_C3563 ,C2743_=_C3923 ,C2743_=_C3992 ,C2743_=_C4010 ,C2743_=_C4032 ,C2743_=_C4053 ,\nC2743_=_C4058 ,C2743_=_C4059 ,C2831_=_C2959 ,C2831_=_C2987 ,C2831_=_C3087 ,C2831_=_C3100 ,\nC2831_=_C3248 ,C2831_=_C3388 ,C2831_=_C3467 ,C2831_=_C3563 ,C2831_=_C3923 ,C2831_=_C3992 ,\nC2831_=_C4010 ,C2831_=_C4032 ,C2831_=_C4053 ,C2831_=_C4058 ,C2831_=_C4059 ,C2959_=_C2987 ,\nC2959_=_C3087 ,C2959_=_C3100 ,C2959_=_C3248 ,C2959_=_C3388 ,C2959_=_C3467 ,C2959_=_C3563 ,\nC2959_=_C3923 ,C2959_=_C3992 ,C2959_=_C4010 ,C2959_=_C4032 ,C2959_=_C4053 ,C2959_=_C4058 ,\nC2959_=_C4059 ,C2987_=_C3087 ,C2987_=_C3100 ,C2987_=_C3248 ,C2987_=_C3388 ,C2987_=_C3467 ,\nC2987_=_C3563 ,C2987_=_C3923 ,C2987_=_C3992 ,C2987_=_C4010 ,C2987_=_C4032 ,C2987_=_C4053 ,\nC2987_=_C4058 ,C2987_=_C4059 ,C3087_=_C3100 ,C3087_=_C3248 ,C3087_=_C3388 ,C3087_=_C3467 ,\nC3087_=_C3563 ,C3087_=_C3923 ,C3087_=_C3992 ,C3087_=_C4010 ,C3087_=_C4032 ,C3087_=_C4053 ,\nC3087_=_C4058 ,C3087_=_C4059 ,C3100_=_C3248 ,C3100_=_C3388 ,C3100_=_C3467 ,C3100_=_C3563 ,\nC3100_=_C3923 ,C3100_=_C3992 ,C3100_=_C4010 ,C3100_=_C4032 ,C3100_=_C4053 ,C3100_=_C4058 ,\nC3100_=_C4059 ,C3248_=_C3388 ,C3248_=_C3467</w:t>
      </w:r>
    </w:p>
    <w:p>
      <w:pPr>
        <w:pStyle w:val="PreformattedText"/>
        <w:bidi w:val="0"/>
        <w:spacing w:before="0" w:after="0"/>
        <w:jc w:val="left"/>
        <w:rPr/>
      </w:pPr>
      <w:r>
        <w:rPr/>
        <w:t xml:space="preserve"> </w:t>
      </w:r>
      <w:r>
        <w:rPr/>
        <w:t>,C3248_=_C3563 ,C3248_=_C3923 ,C3248_=_C3992 ,\nC3248_=_C4010 ,C3248_=_C4032 ,C3248_=_C4053 ,C3248_=_C4058 ,C3248_=_C4059 ,C3388_=_C3467 ,\nC3388_=_C3563 ,C3388_=_C3923 ,C3388_=_C3992 ,C3388_=_C4010 ,C3388_=_C4032 ,C3388_=_C4053 ,\nC3388_=_C4058 ,C3388_=_C4059 ,C3467_=_C3563 ,C3467_=_C3923 ,C3467_=_C3992 ,C3467_=_C4010 ,\nC3467_=_C4032 ,C3467_=_C4053 ,C3467_=_C4058 ,C3467_=_C4059 ,C3563_=_C3923 ,C3563_=_C3992 ,\nC3563_=_C4010 ,C3563_=_C4032 ,C3563_=_C4053 ,C3563_=_C4058 ,C3563_=_C4059 ,C3923_=_C3992 ,\nC3923_=_C4010 ,C3923_=_C4032 ,C3923_=_C4053 ,C3923_=_C4058 ,C3923_=_C4059 ,C3992_=_C4010 ,\nC3992_=_C4032 ,C3992_=_C4053 ,C3992_=_C4058 ,C3992_=_C4059 ,C4010_=_C4032 ,C4010_=_C4053 ,\nC4010_=_C4058 ,C4010_=_C4059 ,C4032_=_C4053 ,C4032_=_C4058 ,C4032_=_C4059 ,C4053_=_C4058 ,\nC4053_=_C4059 ,C4058_=_C4059 ,"];272[shape=box, label="id:272 level: 7\n102: C469 C625 C699 C700 C713 \nC719 C723 C724 C735 C743 C806 \nC819 C1013 C1143 C1154 C1214 C1495 \nC1496 C1497 C1498 C1499 C1500 C1501 \nC1502 C1503 C1504 C1505 C1506 C1507 \nC1509 C1510 C1511 C1512 C1513 C1514 \nC1515 C1516 C1517 C1518 C1519 C1613 \nC1765 C1766 C1767 C1768 C1769 C1770 \nC1771 C1772 C1773 C1774 C1775 C1776 \nC1777 C1778 C1779 C1780 C1782 C1783 \nC1784 C1785 C1786 C1908 C2011 C2147 \nC2162 C2383 C2390 C2399 C2405 C2518 \nC2528 C2621 C2629 C2665 C2750 C3109 \nC3176 C3212 C3310 C3419 C3458 C3459 \nC3460 C3461 C3462 C3463 C3464 C3465 \nC3466 C3467 C3468 C3594 C3725 C3741 \nC3757 C3991 C4032 C4033 C4034 C4035 \nC4036 \n1412: C469_=_C625( C469 C625 ) C469_=_C713( C469 C713 ) C469_=_C735( C469 C735 ) C469_=_C1013( C469 C1013 ) C469_=_C1154( C469 C1154 ) \nC469_=_C1775( C469 C1775 ) C469_=_C1908( C469 C1908 ) C469_=_C2011( C469 C2011 ) C469_=_C2383( C469 C2383 ) C469_=_C2399( C469 C2399 ) C469_=_C2528( C469 C2528 ) \nC469_=_C2621( C469 C2621 ) C469_=_C2750( C469 C2750 ) C469_=_C3109( C469 C3109 ) C469_=_C3212( C469 C3212 ) C469_=_C3458( C469 C3458 ) C469_=_C3459( C469 C3459 ) \nC469_=_C3460( C469 C3460 ) C469_=_C3461( C469 C3461 ) C469_=_C3462( C469 C3462 ) C469_=_C3463( C469 C3463 ) C469_=_C3464( C469 C3464 ) C469_=_C3465( C469 C3465 ) \nC469_=_C3466( C469 C3466 ) C469_=_C3467( C469 C3467 ) C469_=_C3468( C469 C3468 ) C625_=_C713( C625 C713 ) C625_=_C735( C625 C735 ) C625_=_C1013( C625 C1013 ) \nC625_=_C1154( C625 C1154 ) C625_=_C1775( C625 C1775 ) C625_=_C1908( C625 C1908 ) C625_=_C2011( C625 C2011 ) C625_=_C2383( C625 C2383 ) C625_=_C2399( C625 C2399 ) \nC625_=_C2528( C625 C2528 ) C625_=_C2621( C625 C2621 ) C625_=_C2750( C625 C2750 ) C625_=_C3109( C625 C3109 ) C625_=_C3212( C625 C3212 ) C625_=_C3458( C625 C3458 ) \nC625_=_C3459( C625 C3459 ) C625_=_C3460( C625 C3460 ) C625_=_C3461( C625 C3461 ) C625_=_C3462( C625 C3462 ) C625_=_C3463( C625 C3463 ) C625_=_C3464( C625 C3464 ) \nC625_=_C3465( C625 C3465 ) C625_=_C3466( C625 C3466 ) C625_=_C3467( C625 C3467 ) C625_=_C3468( C625 C3468 ) C699_=_C700( C699 C700 ) C699_=_C713( C699 C713 ) \nC699_=_C719( C699 C719 ) C699_=_C723( C699 C723 ) C699_=_C1143( C699 C1143 ) C699_=_C1495( C699 C1495 ) C699_=_C1496( C699 C1496 ) C699_=_C1497( C699 C1497 ) \nC699_=_C1498( C699 C1498 ) C699_=_C1499( C699 C1499 ) C699_=_C1500( C699 C1500 ) C699_=_C1501( C699 C1501 ) C699_=_C1502( C699 C1502 ) C699_=_C1503( C699 C1503 ) \nC699_=_C1504( C699 C1504 ) C699_=_C1505( C699 C1505 ) C699_=_C1506( C699 C1506 ) C699_=_C1507( C699 C1507 ) C699_=_C1509( C699 C1509 ) C699_=_C1510( C699 C1510 ) \nC699_=_C1511( C699 C1511 ) C699_=_C1512( C699 C1512 ) C699_=_C1513( C699 C1513 ) C699_=_C1514( C699 C1514 ) C699_=_C1515( C699 C1515 ) C699_=_C1516( C699 C1516 ) \nC699_=_C1517( C699 C1517 ) C699_=_C1518( C699 C1518 ) C699_=_C1519( C699 C1519 ) C700_=_C713( C700 C713 ) C700_=_C719( C700 C719 ) C700_=_C724( C700 C724 ) \nC700_=_C806( C700 C806 ) C700_=_C1214( C700 C1214 ) C700_=_C1497( C700 C1497 ) C700_=_C1765( C700 C1765 ) C700_=_C1766( C700 C1766 ) C700_=_C1767( C700 C1767 ) \nC700_=_C1768( C700 C1768 ) C700_=_C1769( C700 C1769 ) C700_=_C1770( C700 C1770 ) C700_=_C1771( C700 C1771 ) C700_=_C1772( C700 C1772 ) C700_=_C1773( C700 C1773 ) \nC700_=_C1774( C700 C1774 ) C700_=_C1775( C700 C1775 ) C700_=_C1776( C700 C1776 ) C700_=_C1777( C700 C1777 ) C700_=_C1778( C700 C1778 ) C700_=_C1779( C700 C1779 ) \nC700_=_C1780( C700 C1780 ) C700_=_C1782( C700 C1782 ) C700_=_C1783( C700 C1783 ) C700_=_C1784( C700 C1784 ) C700_=_C1785( C700 C1785 ) C700_=_C1786( C700 C1786 ) \nC713_=_C719( C713 C719 ) C713_=_C735( C713 C735 ) C713_=_C1013( C713 C1013 ) C713_=_C1154( C713 C1154 ) C713_=_C1775( C713 C1775 ) C713_=_C1908( C713 C1908 ) \nC713_=_C2011( C713 C2011 ) C713_=_C2383( C713 C2383 ) C713_=_C2399( C713 C2399 ) C713_=_C2528( C713 C2528 ) C713_=_C2621( C713 C2621 ) C713_=_C2750( C713 C2750 ) \nC713_=_C3109( C713 C3109 ) C713_=_C3212( C713 C3212 ) C713_=_C3458( C713 C3458 ) C713_=_C3459( C713 C3459 ) C713_=_C3460( C713 C3460 ) C713_=_C3461( C713 C3461 ) \nC713_=_C3462( C713 C3462 ) C713_=_C3463( C713 C3463 ) C713_=_C3464( C713 C3464 ) C713_=_C3465( C713 C3465 ) C713_=_C3466( C713 C3466 ) C713_=_C3467( C713 C3467 ) \nC713_=_C3468( C713 C3468 ) C719_=_C743( C719 C743 ) C719_=_C819( C719 C819 ) C719_=_C1515( C719 C1515 ) C719_=_C1613( C719 C1613 ) C719_=_C2147( C719 C2147 ) \nC719_=_C2162( C719 C2162 ) C719_=_C2390( C719 C2390 ) C719_=_C2405( C719 C2405 ) C719_=_C2518( C719 C2518 ) C719_=_C2629( C719 C2629 ) C719_=_C2665( C719 C2665 ) \nC719_=_C3176( C719 C3176 ) C719_=_C3310( C719 C3310 ) C719_=_C3419( C719 C3419 ) C719_=_C3466( C719 C3466 ) C719_=_C3594( C719 C3594 ) C719_=_C3725( C719 C3725 ) \nC719_=_C3741( C719 C3741 ) C719_=_C3757( C719 C3757 ) C719_=_C3991( C719 C3991 ) C719_=_C4032( C719 C4032 ) C719_=_C4033( C719 C4033 ) C719_=_C4034( C719 C4034 ) \nC719_=_C4035( C719 C4035 ) C719_=_C4036( C719 C4036 ) C723_=_C724( C723 C724 ) C723_=_C735( C723 C735 ) C723_=_C743( C723 C743 ) C723_=_C1143( C723 C1143 ) \nC723_=_C1495( C723 C1495 ) C723_=_C1496( C723 C1496 ) C723_=_C1497( C723 C1497 ) C723_=_C1498( C723 C1498 ) C723_=_C1499( C723 C1499 ) C723_=_C1500( C723 C1500 ) \nC723_=_C1501( C723 C1501 ) C723_=_C1502( C723 C1502 ) C723_=_C1503( C723 C1503 ) C723_=_C1504( C723 C1504 ) C723_=_C1505( C723 C1505 ) C723_=_C1506( C723 C1506 ) \nC723_=_C1507( C723 C1507 ) C723_=_C1509( C723 C1509 ) C723_=_C1510( C723 C1510 ) C723_=_C1511( C723 C1511 ) C723_=_C1512( C723 C1512 ) C723_=_C1513( C723 C1513 ) \nC723_=_C1514( C723 C1514 ) C723_=_C1515( C723 C1515 ) C723_=_C1516( C723 C1516 ) C723_=_C1517( C723 C1517 ) C723_=_C1518( C723 C1518 ) C723_=_C1519( C723 C1519 ) \nC724_=_C735( C724 C735 ) C724_=_C743( C724 C743 ) C724_=_C806( C724 C806 ) C724_=_C1214( C724 C1214 ) C724_=_C1497( C724 C1497 ) C724_=_C1765( C724 C1765 ) \nC724_=_C1766( C724 C1766 ) C724_=_C1767( C724 C1767 ) C724_=_C1768( C724 C1768 ) C724_=_C1769( C724 C1769 ) C724_=_C1770( C724 C1770 ) C724_=_C1771( C724 C1771 ) \nC724_=_C1772( C724 C1772 ) C724_=_C1773( C724 C1773 ) C724_=_C1774( C724 C1774 ) C724_=_C1775( C724 C1775 ) C724_=_C1776( C724 C1776 ) C724_=_C1777( C724 C1777 ) \nC724_=_C1778( C724 C1778 ) C724_=_C1779( C724 C1779 ) C724_=_C1780( C724 C1780 ) C724_=_C1782( C724 C1782 ) C724_=_C1783( C724 C1783 ) C724_=_C1784( C724 C1784 ) \nC724_=_C1785( C724 C1785 ) C724_=_C1786( C724 C1786 ) C735_=_C743( C735 C743 ) C735_=_C1013( C735 C1013 ) C735_=_C1154( C735 C1154 ) C735_=_C1775( C735 C1775 ) \nC735_=_C1908( C735 C1908 ) C735_=_C2011( C735 C2011 ) C735_=_C2383( C735 C2383 ) C735_=_C2399( C735 C2399 ) C735_=_C2528( C735 C2528 ) C735_=_C2621( C735 C2621 ) \nC735_=_C2750( C735 C2750 ) C735_=_C3109( C735 C3109 ) C735_=_C3212( C735 C3212 ) C735_=_C3458( C735 C3458 ) C735_=_C3459( C735 C3459 ) C735_=_C3460( C735 C3460 ) \nC735_=_C3461( C735 C3461 ) C735_=_C3462( C735 C3462 ) C735_=_C3463( C735 C3463 ) C735_=_C3464( C735 C3464 ) C735_=_C3465( C735 C3465 ) C735_=_C3466( C735 C3466 ) \nC735_=_C3467( C735 C3467 ) C735_=_C3468( C735 C3468 ) C743_=_C819( C743 C819 ) C743_=_C1515( C743 C1515 ) C743_=_C1613( C743 C1613 ) C743_=_C2147( C743 C2147 ) \nC743_=_C2162( C743 C2162 ) C743_=_C2390( C743 C2390 ) C743_=_C2405( C743 C2405 ) C743_=_C2518( C743 C2518 ) C743_=_C2629( C743 C2629 ) C743_=_C2665( C743 C2665 ) \nC743_=_C3176( C743 C3176 ) C743_=_C3310( C743 C3310 ) C743_=_C3419( C743 C3419 ) C743_=_C3466( C743 C3466 ) C743_=_C3594( C743 C3594 ) C743_=_C3725( C743 C3725 ) \nC743_=_C3741( C743 C3741 ) C743_=_C3757( C743 C3757 ) C743_=_C3991( C743 C3991 ) C743_=_C4032( C743 C4032 ) C743_=_C4033( C743 C4033 ) C743_=_C4034( C743 C4034 ) \nC743_=_C4035( C743 C4035 ) C743_=_C4036( C743 C4036 ) C806_=_C819( C806 C819 ) C806_=_C1214( C806 C1214 ) C806_=_C1497( C806 C1497 ) C806_=_C1765( C806 C1765 ) \nC806_=_C1766( C806 C1766 ) C806_=_C1767( C806 C1767 ) C806_=_C1768( C806 C1768 ) C806_=_C1769( C806 C1769 ) C806_=_C1770( C806 C1770 ) C806_=_C1771( C806 C1771 ) \nC806_=_C1772( C806 C1772 ) C806_=_C1773( C806 C1773 ) C806_=_C1774( C806 C1774 ) C806_=_C1775( C806 C1775 ) C806_=_C1776( C806 C1776 ) C806_=_C1777( C806 C1777 ) \nC806_=_C1778( C806 C1778 ) C806_=_C1779( C806 C1779 ) C806_=_C1780( C806 C1780 ) C806_=_C1782( C806 C1782 ) C806_=_C1783( C806 C1783 ) C806_=_C1784( C806 C1784 ) \nC806_=_C1785( C806 C1785 ) C806_=_C1786( C806 C1786 ) C819_=_C1515( C819 C1515 ) C819_=_C1613( C819 C1613 ) C819_=_C2147( C819 C2147 ) C819_=_C2162( C819 C2162 ) \nC819_=_C2390( C819 C2390 ) C819_=_C2405( C819 C2405 ) C819_=_C2518( C819 C2518 ) C819_=_C2629( C819 C2629 ) C819_=_C2665( C819 C2665 ) C819_=_C3176( C819 C3176 ) \nC819_=_C3310( C819 C3310 ) C819_=_C3419( C819 C3419 ) C819_=_C3466( C819 C3466 ) C819_=_C3594( C819 C3594 ) C819_=_C3725( C819 C3725 ) C819_=_C3741( C819 C3741 ) \nC819_=_C3757( C819 C3757 ) C819_=_C3991( C819 C3991 ) C819_=_C4032( C819 C4032 ) C819_=_C4033( C819 C4033 ) C819_=_C4034( C819 C4034 ) C819_=_C4035( C819 C4035 ) \nC819_=_C4036( C819 C4036 ) C1013_=_C1154( C1013 C1154 ) C1013_=_C1775( C1013 C1775 ) C1013_=_C1908( C1013 C1908</w:t>
      </w:r>
    </w:p>
    <w:p>
      <w:pPr>
        <w:pStyle w:val="PreformattedText"/>
        <w:bidi w:val="0"/>
        <w:spacing w:before="0" w:after="0"/>
        <w:jc w:val="left"/>
        <w:rPr/>
      </w:pPr>
      <w:r>
        <w:rPr/>
        <w:t xml:space="preserve"> </w:t>
      </w:r>
      <w:r>
        <w:rPr/>
        <w:t>) C1013_=_C2011( C1013 C2011 ) C1013_=_C2383( C1013 C2383 ) \nC1013_=_C2399( C1013 C2399 ) C1013_=_C2528( C1013 C2528 ) C1013_=_C2621( C1013 C2621 ) C1013_=_C2750( C1013 C2750 ) C1013_=_C3109( C1013 C3109 ) C1013_=_C3212( C1013 C3212 ) \nC1013_=_C3458( C1013 C3458 ) C1013_=_C3459( C1013 C3459 ) C1013_=_C3460( C1013 C3460 ) C1013_=_C3461( C1013 C3461 ) C1013_=_C3462( C1013 C3462 ) C1013_=_C3463( C1013 C3463 ) \nC1013_=_C3464( C1013 C3464 ) C1013_=_C3465( C1013 C3465 ) C1013_=_C3466( C1013 C3466 ) C1013_=_C3467( C1013 C3467 ) C1013_=_C3468( C1013 C3468 ) C1143_=_C1154( C1143 C1154 ) \nC1143_=_C1495( C1143 C1495 ) C1143_=_C1496( C1143 C1496 ) C1143_=_C1497( C1143 C1497 ) C1143_=_C1498( C1143 C1498 ) C1143_=_C1499( C1143 C1499 ) C1143_=_C1500( C1143 C1500 ) \nC1143_=_C1501( C1143 C1501 ) C1143_=_C1502( C1143 C1502 ) C1143_=_C1503( C1143 C1503 ) C1143_=_C1504( C1143 C1504 ) C1143_=_C1505( C1143 C1505 ) C1143_=_C1506( C1143 C1506 ) \nC1143_=_C1507( C1143 C1507 ) C1143_=_C1509( C1143 C1509 ) C1143_=_C1510( C1143 C1510 ) C1143_=_C1511( C1143 C1511 ) C1143_=_C1512( C1143 C1512 ) C1143_=_C1513( C1143 C1513 ) \nC1143_=_C1514( C1143 C1514 ) C1143_=_C1515( C1143 C1515 ) C1143_=_C1516( C1143 C1516 ) C1143_=_C1517( C1143 C1517 ) C1143_=_C1518( C1143 C1518 ) C1143_=_C1519( C1143 C1519 ) \nC1154_=_C1775( C1154 C1775 ) C1154_=_C1908( C1154 C1908 ) C1154_=_C2011( C1154 C2011 ) C1154_=_C2383( C1154 C2383 ) C1154_=_C2399( C1154 C2399 ) C1154_=_C2528( C1154 C2528 ) \nC1154_=_C2621( C1154 C2621 ) C1154_=_C2750( C1154 C2750 ) C1154_=_C3109( C1154 C3109 ) C1154_=_C3212( C1154 C3212 ) C1154_=_C3458( C1154 C3458 ) C1154_=_C3459( C1154 C3459 ) \nC1154_=_C3460( C1154 C3460 ) C1154_=_C3461( C1154 C3461 ) C1154_=_C3462( C1154 C3462 ) C1154_=_C3463( C1154 C3463 ) C1154_=_C3464( C1154 C3464 ) C1154_=_C3465( C1154 C3465 ) \nC1154_=_C3466( C1154 C3466 ) C1154_=_C3467( C1154 C3467 ) C1154_=_C3468( C1154 C3468 ) C1214_=_C1497( C1214 C1497 ) C1214_=_C1765( C1214 C1765 ) C1214_=_C1766( C1214 C1766 ) \nC1214_=_C1767( C1214 C1767 ) C1214_=_C1768( C1214 C1768 ) C1214_=_C1769( C1214 C1769 ) C1214_=_C1770( C1214 C1770 ) C1214_=_C1771( C1214 C1771 ) C1214_=_C1772( C1214 C1772 ) \nC1214_=_C1773( C1214 C1773 ) C1214_=_C1774( C1214 C1774 ) C1214_=_C1775( C1214 C1775 ) C1214_=_C1776( C1214 C1776 ) C1214_=_C1777( C1214 C1777 ) C1214_=_C1778( C1214 C1778 ) \nC1214_=_C1779( C1214 C1779 ) C1214_=_C1780( C1214 C1780 ) C1214_=_C1782( C1214 C1782 ) C1214_=_C1783( C1214 C1783 ) C1214_=_C1784( C1214 C1784 ) C1214_=_C1785( C1214 C1785 ) \nC1214_=_C1786( C1214 C1786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9( C1495 C1509 ) C1495_=_C1510( C1495 C1510 ) C1495_=_C1511( C1495 C1511 ) C1495_=_C1512( C1495 C1512 ) C1495_=_C1513( C1495 C1513 ) \nC1495_=_C1514( C1495 C1514 ) C1495_=_C1515( C1495 C1515 ) C1495_=_C1516( C1495 C1516 ) C1495_=_C1517( C1495 C1517 ) C1495_=_C1518( C1495 C1518 ) C1495_=_C1519( C1495 C1519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9( C1496 C1509 ) \nC1496_=_C1510( C1496 C1510 ) C1496_=_C1511( C1496 C1511 ) C1496_=_C1512( C1496 C1512 ) C1496_=_C1513( C1496 C1513 ) C1496_=_C1514( C1496 C1514 ) C1496_=_C1515( C1496 C1515 ) \nC1496_=_C1516( C1496 C1516 ) C1496_=_C1517( C1496 C1517 ) C1496_=_C1518( C1496 C1518 ) C1496_=_C1519( C1496 C1519 ) C1497_=_C1498( C1497 C1498 ) C1497_=_C1499( C1497 C1499 ) \nC1497_=_C1500( C1497 C1500 ) C1497_=_C1501( C1497 C1501 ) C1497_=_C1502( C1497 C1502 ) C1497_=_C1503( C1497 C1503 ) C1497_=_C1504( C1497 C1504 ) C1497_=_C1505( C1497 C1505 ) \nC1497_=_C1506( C1497 C1506 ) C1497_=_C1507( C1497 C1507 ) C1497_=_C1509( C1497 C1509 ) C1497_=_C1510( C1497 C1510 ) C1497_=_C1511( C1497 C1511 ) C1497_=_C1512( C1497 C1512 ) \nC1497_=_C1513( C1497 C1513 ) C1497_=_C1514( C1497 C1514 ) C1497_=_C1515( C1497 C1515 ) C1497_=_C1516( C1497 C1516 ) C1497_=_C1517( C1497 C1517 ) C1497_=_C1518( C1497 C1518 ) \nC1497_=_C1519( C1497 C1519 ) C1497_=_C1765( C1497 C1765 ) C1497_=_C1766( C1497 C1766 ) C1497_=_C1767( C1497 C1767 ) C1497_=_C1768( C1497 C1768 ) C1497_=_C1769( C1497 C1769 ) \nC1497_=_C1770( C1497 C1770 ) C1497_=_C1771( C1497 C1771 ) C1497_=_C1772( C1497 C1772 ) C1497_=_C1773( C1497 C1773 ) C1497_=_C1774( C1497 C1774 ) C1497_=_C1775( C1497 C1775 ) \nC1497_=_C1776( C1497 C1776 ) C1497_=_C1777( C1497 C1777 ) C1497_=_C1778( C1497 C1778 ) C1497_=_C1779( C1497 C1779 ) C1497_=_C1780( C1497 C1780 ) C1497_=_C1782( C1497 C1782 ) \nC1497_=_C1783( C1497 C1783 ) C1497_=_C1784( C1497 C1784 ) C1497_=_C1785( C1497 C1785 ) C1497_=_C1786( C1497 C1786 ) C1498_=_C1499( C1498 C1499 ) C1498_=_C1500( C1498 C1500 ) \nC1498_=_C1501( C1498 C1501 ) C1498_=_C1502( C1498 C1502 ) C1498_=_C1503( C1498 C1503 ) C1498_=_C1504( C1498 C1504 ) C1498_=_C1505( C1498 C1505 ) C1498_=_C1506( C1498 C1506 ) \nC1498_=_C1507( C1498 C1507 ) C1498_=_C1509( C1498 C1509 ) C1498_=_C1510( C1498 C1510 ) C1498_=_C1511( C1498 C1511 ) C1498_=_C1512( C1498 C1512 ) C1498_=_C1513( C1498 C1513 ) \nC1498_=_C1514( C1498 C1514 ) C1498_=_C1515( C1498 C1515 ) C1498_=_C1516( C1498 C1516 ) C1498_=_C1517( C1498 C1517 ) C1498_=_C1518( C1498 C1518 ) C1498_=_C1519( C1498 C1519 ) \nC1498_=_C1908( C1498 C1908 ) C1499_=_C1500( C1499 C1500 ) C1499_=_C1501( C1499 C1501 ) C1499_=_C1502( C1499 C1502 ) C1499_=_C1503( C1499 C1503 ) C1499_=_C1504( C1499 C1504 ) \nC1499_=_C1505( C1499 C1505 ) C1499_=_C1506( C1499 C1506 ) C1499_=_C1507( C1499 C1507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500_=_C1501( C1500 C1501 ) C1500_=_C1502( C1500 C1502 ) C1500_=_C1503( C1500 C1503 ) C1500_=_C1504( C1500 C1504 ) \nC1500_=_C1505( C1500 C1505 ) C1500_=_C1506( C1500 C1506 ) C1500_=_C1507( C1500 C1507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2011( C1500 C2011 ) C1501_=_C1502( C1501 C1502 ) C1501_=_C1503( C1501 C1503 ) C1501_=_C1504( C1501 C1504 ) \nC1501_=_C1505( C1501 C1505 ) C1501_=_C1506( C1501 C1506 ) C1501_=_C1507( C1501 C1507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1767( C1501 C1767 ) C1501_=_C2383( C1501 C2383 ) C1501_=_C2390( C1501 C2390 ) C1502_=_C1503( C1502 C1503 ) \nC1502_=_C1504( C1502 C1504 ) C1502_=_C1505( C1502 C1505 ) C1502_=_C1506( C1502 C1506 ) C1502_=_C1507( C1502 C1507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768( C1502 C1768 ) C1502_=_C2399( C1502 C2399 ) C1502_=_C2405( C1502 C2405 ) \nC1503_=_C1504( C1503 C1504 ) C1503_=_C1505( C1503 C1505 ) C1503_=_C1506( C1503 C1506 ) C1503_=_C1507( C1503 C1507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771( C1503 C1771 ) C1503_=_C2621( C1503 C2621 ) C1503_=_C2629( C1503 C2629 ) \nC1504_=_C1505( C1504 C1505 ) C1504_=_C1506( C1504 C1506 ) C1504_=_C1507( C1504 C1507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2750( C1504 C2750 ) C1505_=_C1506( C1505 C1506 ) C1505_=_C1507( C1505 C1507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6_=_C1507( C1506 C1507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772( C1506 C1772 ) C1507_=_C1509( C1507 C1509 ) \nC1507_=_C1510( C1507 C1510 ) C1507_=_C1511( C1507 C1511 ) C1507_=_C1512( C1507 C1512 ) C1507_=_C1513( C1507 C1513 ) C1507_=_C1514( C1507 C1514 ) C1507_=_C1515(</w:t>
      </w:r>
    </w:p>
    <w:p>
      <w:pPr>
        <w:pStyle w:val="PreformattedText"/>
        <w:bidi w:val="0"/>
        <w:spacing w:before="0" w:after="0"/>
        <w:jc w:val="left"/>
        <w:rPr/>
      </w:pPr>
      <w:r>
        <w:rPr/>
        <w:t xml:space="preserve"> </w:t>
      </w:r>
      <w:r>
        <w:rPr/>
        <w:t>C1507 C1515 ) \nC1507_=_C1516( C1507 C1516 ) C1507_=_C1517( C1507 C1517 ) C1507_=_C1518( C1507 C1518 ) C1507_=_C1519( C1507 C1519 ) C1509_=_C1510( C1509 C1510 ) C1509_=_C1511( C1509 C1511 ) \nC1509_=_C1512( C1509 C1512 ) C1509_=_C1513( C1509 C1513 ) C1509_=_C1514( C1509 C1514 ) C1509_=_C1515( C1509 C1515 ) C1509_=_C1516( C1509 C1516 ) C1509_=_C1517( C1509 C1517 ) \nC1509_=_C1518( C1509 C1518 ) C1509_=_C1519( C1509 C1519 ) C1509_=_C3458( C1509 C3458 ) C1510_=_C1511( C1510 C1511 ) C1510_=_C1512( C1510 C1512 ) C1510_=_C1513( C1510 C1513 ) \nC1510_=_C1514( C1510 C1514 ) C1510_=_C1515( C1510 C1515 ) C1510_=_C1516( C1510 C1516 ) C1510_=_C1517( C1510 C1517 ) C1510_=_C1518( C1510 C1518 ) C1510_=_C1519( C1510 C1519 ) \nC1510_=_C3459( C1510 C3459 ) C1511_=_C1512( C1511 C1512 ) C1511_=_C1513( C1511 C1513 ) C1511_=_C1514( C1511 C1514 ) C1511_=_C1515( C1511 C1515 ) C1511_=_C1516( C1511 C1516 ) \nC1511_=_C1517( C1511 C1517 ) C1511_=_C1518( C1511 C1518 ) C1511_=_C1519( C1511 C1519 ) C1511_=_C3461( C1511 C3461 ) C1512_=_C1513( C1512 C1513 ) C1512_=_C1514( C1512 C1514 ) \nC1512_=_C1515( C1512 C1515 ) C1512_=_C1516( C1512 C1516 ) C1512_=_C1517( C1512 C1517 ) C1512_=_C1518( C1512 C1518 ) C1512_=_C1519( C1512 C1519 ) C1513_=_C1514( C1513 C1514 ) \nC1513_=_C1515( C1513 C1515 ) C1513_=_C1516( C1513 C1516 ) C1513_=_C1517( C1513 C1517 ) C1513_=_C1518( C1513 C1518 ) C1513_=_C1519( C1513 C1519 ) C1514_=_C1515( C1514 C1515 ) \nC1514_=_C1516( C1514 C1516 ) C1514_=_C1517( C1514 C1517 ) C1514_=_C1518( C1514 C1518 ) C1514_=_C1519( C1514 C1519 ) C1514_=_C1779( C1514 C1779 ) C1514_=_C3465( C1514 C3465 ) \nC1514_=_C3991( C1514 C3991 ) C1515_=_C1516( C1515 C1516 ) C1515_=_C1517( C1515 C1517 ) C1515_=_C1518( C1515 C1518 ) C1515_=_C1519( C1515 C1519 ) C1515_=_C1613( C1515 C1613 ) \nC1515_=_C2147( C1515 C2147 ) C1515_=_C2162( C1515 C2162 ) C1515_=_C2390( C1515 C2390 ) C1515_=_C2405( C1515 C2405 ) C1515_=_C2518( C1515 C2518 ) C1515_=_C2629( C1515 C2629 ) \nC1515_=_C2665( C1515 C2665 ) C1515_=_C3176( C1515 C3176 ) C1515_=_C3310( C1515 C3310 ) C1515_=_C3419( C1515 C3419 ) C1515_=_C3466( C1515 C3466 ) C1515_=_C3594( C1515 C3594 ) \nC1515_=_C3725( C1515 C3725 ) C1515_=_C3741( C1515 C3741 ) C1515_=_C3757( C1515 C3757 ) C1515_=_C3991( C1515 C3991 ) C1515_=_C4032( C1515 C4032 ) C1515_=_C4033( C1515 C4033 ) \nC1515_=_C4034( C1515 C4034 ) C1515_=_C4035( C1515 C4035 ) C1515_=_C4036( C1515 C4036 ) C1516_=_C1517( C1516 C1517 ) C1516_=_C1518( C1516 C1518 ) C1516_=_C1519( C1516 C1519 ) \nC1517_=_C1518( C1517 C1518 ) C1517_=_C1519( C1517 C1519 ) C1517_=_C1782( C1517 C1782 ) C1517_=_C3467( C1517 C3467 ) C1517_=_C4032( C1517 C4032 ) C1518_=_C1519( C1518 C1519 ) \nC1519_=_C3468( C1519 C3468 ) C1613_=_C2147( C1613 C2147 ) C1613_=_C2162( C1613 C2162 ) C1613_=_C2390( C1613 C2390 ) C1613_=_C2405( C1613 C2405 ) C1613_=_C2518( C1613 C2518 ) \nC1613_=_C2629( C1613 C2629 ) C1613_=_C2665( C1613 C2665 ) C1613_=_C3176( C1613 C3176 ) C1613_=_C3310( C1613 C3310 ) C1613_=_C3419( C1613 C3419 ) C1613_=_C3466( C1613 C3466 ) \nC1613_=_C3594( C1613 C3594 ) C1613_=_C3725( C1613 C3725 ) C1613_=_C3741( C1613 C3741 ) C1613_=_C3757( C1613 C3757 ) C1613_=_C3991( C1613 C3991 ) C1613_=_C4032( C1613 C4032 ) \nC1613_=_C4033( C1613 C4033 ) C1613_=_C4034( C1613 C4034 ) C1613_=_C4035( C1613 C4035 ) C1613_=_C4036( C1613 C4036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2( C1765 C1782 ) C1765_=_C1783( C1765 C1783 ) C1765_=_C1784( C1765 C1784 ) C1765_=_C1785( C1765 C1785 ) C1765_=_C1786( C1765 C1786 ) \nC1765_=_C2147( C1765 C2147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2( C1766 C1782 ) C1766_=_C1783( C1766 C1783 ) C1766_=_C1784( C1766 C1784 ) \nC1766_=_C1785( C1766 C1785 ) C1766_=_C1786( C1766 C1786 ) C1766_=_C2162( C1766 C2162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2( C1767 C1782 ) C1767_=_C1783( C1767 C1783 ) \nC1767_=_C1784( C1767 C1784 ) C1767_=_C1785( C1767 C1785 ) C1767_=_C1786( C1767 C1786 ) C1767_=_C2383( C1767 C2383 ) C1767_=_C2390( C1767 C2390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2( C1768 C1782 ) \nC1768_=_C1783( C1768 C1783 ) C1768_=_C1784( C1768 C1784 ) C1768_=_C1785( C1768 C1785 ) C1768_=_C1786( C1768 C1786 ) C1768_=_C2399( C1768 C2399 ) C1768_=_C2405( C1768 C2405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2( C1769 C1782 ) \nC1769_=_C1783( C1769 C1783 ) C1769_=_C1784( C1769 C1784 ) C1769_=_C1785( C1769 C1785 ) C1769_=_C1786( C1769 C1786 ) C1770_=_C1771( C1770 C1771 ) C1770_=_C1772( C1770 C1772 ) \nC1770_=_C1773( C1770 C1773 ) C1770_=_C1774( C1770 C1774 ) C1770_=_C1775( C1770 C1775 ) C1770_=_C1776( C1770 C1776 ) C1770_=_C1777( C1770 C1777 ) C1770_=_C1778( C1770 C1778 ) \nC1770_=_C1779( C1770 C1779 ) C1770_=_C1780( C1770 C1780 ) C1770_=_C1782( C1770 C1782 ) C1770_=_C1783( C1770 C1783 ) C1770_=_C1784( C1770 C1784 ) C1770_=_C1785( C1770 C1785 ) \nC1770_=_C1786( C1770 C1786 ) C1770_=_C2518( C1770 C2518 ) C1771_=_C1772( C1771 C1772 ) C1771_=_C1773( C1771 C1773 ) C1771_=_C1774( C1771 C1774 ) C1771_=_C1775( C1771 C1775 ) \nC1771_=_C1776( C1771 C1776 ) C1771_=_C1777( C1771 C1777 ) C1771_=_C1778( C1771 C1778 ) C1771_=_C1779( C1771 C1779 ) C1771_=_C1780( C1771 C1780 ) C1771_=_C1782( C1771 C1782 ) \nC1771_=_C1783( C1771 C1783 ) C1771_=_C1784( C1771 C1784 ) C1771_=_C1785( C1771 C1785 ) C1771_=_C1786( C1771 C1786 ) C1771_=_C2621( C1771 C2621 ) C1771_=_C2629( C1771 C2629 ) \nC1772_=_C1773( C1772 C1773 ) C1772_=_C1774( C1772 C1774 ) C1772_=_C1775( C1772 C1775 ) C1772_=_C1776( C1772 C1776 ) C1772_=_C1777( C1772 C1777 ) C1772_=_C1778( C1772 C1778 ) \nC1772_=_C1779( C1772 C1779 ) C1772_=_C1780( C1772 C1780 ) C1772_=_C1782( C1772 C1782 ) C1772_=_C1783( C1772 C1783 ) C1772_=_C1784( C1772 C1784 ) C1772_=_C1785( C1772 C1785 ) \nC1772_=_C1786( C1772 C1786 ) C1773_=_C1774( C1773 C1774 ) C1773_=_C1775( C1773 C1775 ) C1773_=_C1776( C1773 C1776 ) C1773_=_C1777( C1773 C1777 ) C1773_=_C1778( C1773 C1778 ) \nC1773_=_C1779( C1773 C1779 ) C1773_=_C1780( C1773 C1780 ) C1773_=_C1782( C1773 C1782 ) C1773_=_C1783( C1773 C1783 ) C1773_=_C1784( C1773 C1784 ) C1773_=_C1785( C1773 C1785 ) \nC1773_=_C1786( C1773 C1786 ) C1773_=_C3212( C1773 C3212 ) C1774_=_C1775( C1774 C1775 ) C1774_=_C1776( C1774 C1776 ) C1774_=_C1777( C1774 C1777 ) C1774_=_C1778( C1774 C1778 ) \nC1774_=_C1779( C1774 C1779 ) C1774_=_C1780( C1774 C1780 ) C1774_=_C1782( C1774 C1782 ) C1774_=_C1783( C1774 C1783 ) C1774_=_C1784( C1774 C1784 ) C1774_=_C1785( C1774 C1785 ) \nC1774_=_C1786( C1774 C1786 ) C1775_=_C1776( C1775 C1776 ) C1775_=_C1777( C1775 C1777 ) C1775_=_C1778( C1775 C1778 ) C1775_=_C1779( C1775 C1779 ) C1775_=_C1780( C1775 C1780 ) \nC1775_=_C1782( C1775 C1782 ) C1775_=_C1783( C1775 C1783 ) C1775_=_C1784( C1775 C1784 ) C1775_=_C1785( C1775 C1785 ) C1775_=_C1786( C1775 C1786 ) C1775_=_C1908( C1775 C1908 ) \nC1775_=_C2011( C1775 C2011 ) C1775_=_C2383( C1775 C2383 ) C1775_=_C2399( C1775 C2399 ) C1775_=_C2528( C1775 C2528 ) C1775_=_C2621( C1775 C2621 ) C1775_=_C2750( C1775 C2750 ) \nC1775_=_C3109( C1775 C3109 ) C1775_=_C3212( C1775 C3212 ) C1775_=_C3458( C1775 C3458 ) C1775_=_C3459( C1775 C3459 ) C1775_=_C3460( C1775 C3460 ) C1775_=_C3461( C1775 C3461 ) \nC1775_=_C3462( C1775 C3462 ) C1775_=_C3463( C1775 C3463 ) C1775_=_C3464( C1775 C3464 ) C1775_=_C3465( C1775 C3465 ) C1775_=_C3466( C1775 C3466 ) C1775_=_C3467( C1775 C3467 ) \nC1775_=_C3468( C1775 C3468 ) C1776_=_C1777( C1776 C1777 ) C1776_=_C1778( C1776 C1778 ) C1776_=_C1779( C1776 C1779 ) C1776_=_C1780( C1776 C1780 ) C1776_=_C1782( C1776 C1782 ) \nC1776_=_C1783( C1776 C1783 ) C1776_=_C1784( C1776 C1784 ) C1776_=_C1785( C1776 C1785 ) C1776_=_C1786( C1776 C1786 ) C1777_=_C1778( C1777 C1778 ) C1777_=_C1779( C1777 C1779 ) \nC1777_=_C1780( C1777 C1780 ) C1777_=_C1782( C1777 C1782 ) C1777_=_C1783( C1777 C1783 ) C1777_=_C1784( C1777 C1784 ) C1777_=_C1785( C1777 C1785 ) C1777_=_C1786( C1777 C1786 ) \nC1777_=_C3594( C1777 C3594 ) C1778_=_C1779( C1778 C1779 ) C1778_=_C1780( C1778 C1780 ) C1778_=_C1782( C1778 C1782 ) C1778_=_C1783( C1778 C1783 ) C1778_=_C1784( C1778 C1784 ) \nC1778_=_C1785( C1778 C1785 ) C1778_=_C1786( C1778 C1786 ) C1779_=_C1780( C1779 C1780 ) C1779_=_C1782( C1779 C1782 ) C1779_=_C1783( C1779 C1783 ) C1779_=_C1784( C1779 C1784 ) \nC1779_=_C1785( C1779 C1785 )</w:t>
      </w:r>
    </w:p>
    <w:p>
      <w:pPr>
        <w:pStyle w:val="PreformattedText"/>
        <w:bidi w:val="0"/>
        <w:spacing w:before="0" w:after="0"/>
        <w:jc w:val="left"/>
        <w:rPr/>
      </w:pPr>
      <w:r>
        <w:rPr/>
        <w:t xml:space="preserve"> </w:t>
      </w:r>
      <w:r>
        <w:rPr/>
        <w:t>C1779_=_C1786( C1779 C1786 ) C1779_=_C3465( C1779 C3465 ) C1779_=_C3991( C1779 C3991 ) C1780_=_C1782( C1780 C1782 ) C1780_=_C1783( C1780 C1783 ) \nC1780_=_C1784( C1780 C1784 ) C1780_=_C1785( C1780 C1785 ) C1780_=_C1786( C1780 C1786 ) C1782_=_C1783( C1782 C1783 ) C1782_=_C1784( C1782 C1784 ) C1782_=_C1785( C1782 C1785 ) \nC1782_=_C1786( C1782 C1786 ) C1782_=_C3467( C1782 C3467 ) C1782_=_C4032( C1782 C4032 ) C1783_=_C1784( C1783 C1784 ) C1783_=_C1785( C1783 C1785 ) C1783_=_C1786( C1783 C1786 ) \nC1783_=_C4033( C1783 C4033 ) C1784_=_C1785( C1784 C1785 ) C1784_=_C1786( C1784 C1786 ) C1785_=_C1786( C1785 C1786 ) C1785_=_C4035( C1785 C4035 ) C1786_=_C4036( C1786 C4036 ) \nC1908_=_C2011( C1908 C2011 ) C1908_=_C2383( C1908 C2383 ) C1908_=_C2399( C1908 C2399 ) C1908_=_C2528( C1908 C2528 ) C1908_=_C2621( C1908 C2621 ) C1908_=_C2750( C1908 C2750 ) \nC1908_=_C3109( C1908 C3109 ) C1908_=_C3212( C1908 C3212 ) C1908_=_C3458( C1908 C3458 ) C1908_=_C3459( C1908 C3459 ) C1908_=_C3460( C1908 C3460 ) C1908_=_C3461( C1908 C3461 ) \nC1908_=_C3462( C1908 C3462 ) C1908_=_C3463( C1908 C3463 ) C1908_=_C3464( C1908 C3464 ) C1908_=_C3465( C1908 C3465 ) C1908_=_C3466( C1908 C3466 ) C1908_=_C3467( C1908 C3467 ) \nC1908_=_C3468( C1908 C3468 ) C2011_=_C2383( C2011 C2383 ) C2011_=_C2399( C2011 C2399 ) C2011_=_C2528( C2011 C2528 ) C2011_=_C2621( C2011 C2621 ) C2011_=_C2750( C2011 C2750 ) \nC2011_=_C3109( C2011 C3109 ) C2011_=_C3212( C2011 C3212 ) C2011_=_C3458( C2011 C3458 ) C2011_=_C3459( C2011 C3459 ) C2011_=_C3460( C2011 C3460 ) C2011_=_C3461( C2011 C3461 ) \nC2011_=_C3462( C2011 C3462 ) C2011_=_C3463( C2011 C3463 ) C2011_=_C3464( C2011 C3464 ) C2011_=_C3465( C2011 C3465 ) C2011_=_C3466( C2011 C3466 ) C2011_=_C3467( C2011 C3467 ) \nC2011_=_C3468( C2011 C3468 ) C2147_=_C2162( C2147 C2162 ) C2147_=_C2390( C2147 C2390 ) C2147_=_C2405( C2147 C2405 ) C2147_=_C2518( C2147 C2518 ) C2147_=_C2629( C2147 C2629 ) \nC2147_=_C2665( C2147 C2665 ) C2147_=_C3176( C2147 C3176 ) C2147_=_C3310( C2147 C3310 ) C2147_=_C3419( C2147 C3419 ) C2147_=_C3466( C2147 C3466 ) C2147_=_C3594( C2147 C3594 ) \nC2147_=_C3725( C2147 C3725 ) C2147_=_C3741( C2147 C3741 ) C2147_=_C3757( C2147 C3757 ) C2147_=_C3991( C2147 C3991 ) C2147_=_C4032( C2147 C4032 ) C2147_=_C4033( C2147 C4033 ) \nC2147_=_C4034( C2147 C4034 ) C2147_=_C4035( C2147 C4035 ) C2147_=_C4036( C2147 C4036 ) C2162_=_C2390( C2162 C2390 ) C2162_=_C2405( C2162 C2405 ) C2162_=_C2518( C2162 C2518 ) \nC2162_=_C2629( C2162 C2629 ) C2162_=_C2665( C2162 C2665 ) C2162_=_C3176( C2162 C3176 ) C2162_=_C3310( C2162 C3310 ) C2162_=_C3419( C2162 C3419 ) C2162_=_C3466( C2162 C3466 ) \nC2162_=_C3594( C2162 C3594 ) C2162_=_C3725( C2162 C3725 ) C2162_=_C3741( C2162 C3741 ) C2162_=_C3757( C2162 C3757 ) C2162_=_C3991( C2162 C3991 ) C2162_=_C4032( C2162 C4032 ) \nC2162_=_C4033( C2162 C4033 ) C2162_=_C4034( C2162 C4034 ) C2162_=_C4035( C2162 C4035 ) C2162_=_C4036( C2162 C4036 ) C2383_=_C2390( C2383 C2390 ) C2383_=_C2399( C2383 C2399 ) \nC2383_=_C2528( C2383 C2528 ) C2383_=_C2621( C2383 C2621 ) C2383_=_C2750( C2383 C2750 ) C2383_=_C3109( C2383 C3109 ) C2383_=_C3212( C2383 C3212 ) C2383_=_C3458( C2383 C3458 ) \nC2383_=_C3459( C2383 C3459 ) C2383_=_C3460( C2383 C3460 ) C2383_=_C3461( C2383 C3461 ) C2383_=_C3462( C2383 C3462 ) C2383_=_C3463( C2383 C3463 ) C2383_=_C3464( C2383 C3464 ) \nC2383_=_C3465( C2383 C3465 ) C2383_=_C3466( C2383 C3466 ) C2383_=_C3467( C2383 C3467 ) C2383_=_C3468( C2383 C3468 ) C2390_=_C2405( C2390 C2405 ) C2390_=_C2518( C2390 C2518 ) \nC2390_=_C2629( C2390 C2629 ) C2390_=_C2665( C2390 C2665 ) C2390_=_C3176( C2390 C3176 ) C2390_=_C3310( C2390 C3310 ) C2390_=_C3419( C2390 C3419 ) C2390_=_C3466( C2390 C3466 ) \nC2390_=_C3594( C2390 C3594 ) C2390_=_C3725( C2390 C3725 ) C2390_=_C3741( C2390 C3741 ) C2390_=_C3757( C2390 C3757 ) C2390_=_C3991( C2390 C3991 ) C2390_=_C4032( C2390 C4032 ) \nC2390_=_C4033( C2390 C4033 ) C2390_=_C4034( C2390 C4034 ) C2390_=_C4035( C2390 C4035 ) C2390_=_C4036( C2390 C4036 ) C2399_=_C2405( C2399 C2405 ) C2399_=_C2528( C2399 C2528 ) \nC2399_=_C2621( C2399 C2621 ) C2399_=_C2750( C2399 C2750 ) C2399_=_C3109( C2399 C3109 ) C2399_=_C3212( C2399 C3212 ) C2399_=_C3458( C2399 C3458 ) C2399_=_C3459( C2399 C3459 ) \nC2399_=_C3460( C2399 C3460 ) C2399_=_C3461( C2399 C3461 ) C2399_=_C3462( C2399 C3462 ) C2399_=_C3463( C2399 C3463 ) C2399_=_C3464( C2399 C3464 ) C2399_=_C3465( C2399 C3465 ) \nC2399_=_C3466( C2399 C3466 ) C2399_=_C3467( C2399 C3467 ) C2399_=_C3468( C2399 C3468 ) C2405_=_C2518( C2405 C2518 ) C2405_=_C2629( C2405 C2629 ) C2405_=_C2665( C2405 C2665 ) \nC2405_=_C3176( C2405 C3176 ) C2405_=_C3310( C2405 C3310 ) C2405_=_C3419( C2405 C3419 ) C2405_=_C3466( C2405 C3466 ) C2405_=_C3594( C2405 C3594 ) C2405_=_C3725( C2405 C3725 ) \nC2405_=_C3741( C2405 C3741 ) C2405_=_C3757( C2405 C3757 ) C2405_=_C3991( C2405 C3991 ) C2405_=_C4032( C2405 C4032 ) C2405_=_C4033( C2405 C4033 ) C2405_=_C4034( C2405 C4034 ) \nC2405_=_C4035( C2405 C4035 ) C2405_=_C4036( C2405 C4036 ) C2518_=_C2629( C2518 C2629 ) C2518_=_C2665( C2518 C2665 ) C2518_=_C3176( C2518 C3176 ) C2518_=_C3310( C2518 C3310 ) \nC2518_=_C3419( C2518 C3419 ) C2518_=_C3466( C2518 C3466 ) C2518_=_C3594( C2518 C3594 ) C2518_=_C3725( C2518 C3725 ) C2518_=_C3741( C2518 C3741 ) C2518_=_C3757( C2518 C3757 ) \nC2518_=_C3991( C2518 C3991 ) C2518_=_C4032( C2518 C4032 ) C2518_=_C4033( C2518 C4033 ) C2518_=_C4034( C2518 C4034 ) C2518_=_C4035( C2518 C4035 ) C2518_=_C4036( C2518 C4036 ) \nC2528_=_C2621( C2528 C2621 ) C2528_=_C2750( C2528 C2750 ) C2528_=_C3109( C2528 C3109 ) C2528_=_C3212( C2528 C3212 ) C2528_=_C3458( C2528 C3458 ) C2528_=_C3459( C2528 C3459 ) \nC2528_=_C3460( C2528 C3460 ) C2528_=_C3461( C2528 C3461 ) C2528_=_C3462( C2528 C3462 ) C2528_=_C3463( C2528 C3463 ) C2528_=_C3464( C2528 C3464 ) C2528_=_C3465( C2528 C3465 ) \nC2528_=_C3466( C2528 C3466 ) C2528_=_C3467( C2528 C3467 ) C2528_=_C3468( C2528 C3468 ) C2621_=_C2629( C2621 C2629 ) C2621_=_C2750( C2621 C2750 ) C2621_=_C3109( C2621 C3109 ) \nC2621_=_C3212( C2621 C3212 ) C2621_=_C3458( C2621 C3458 ) C2621_=_C3459( C2621 C3459 ) C2621_=_C3460( C2621 C3460 ) C2621_=_C3461( C2621 C3461 ) C2621_=_C3462( C2621 C3462 ) \nC2621_=_C3463( C2621 C3463 ) C2621_=_C3464( C2621 C3464 ) C2621_=_C3465( C2621 C3465 ) C2621_=_C3466( C2621 C3466 ) C2621_=_C3467( C2621 C3467 ) C2621_=_C3468( C2621 C3468 ) \nC2629_=_C2665( C2629 C2665 ) C2629_=_C3176( C2629 C3176 ) C2629_=_C3310( C2629 C3310 ) C2629_=_C3419( C2629 C3419 ) C2629_=_C3466( C2629 C3466 ) C2629_=_C3594( C2629 C3594 ) \nC2629_=_C3725( C2629 C3725 ) C2629_=_C3741( C2629 C3741 ) C2629_=_C3757( C2629 C3757 ) C2629_=_C3991( C2629 C3991 ) C2629_=_C4032( C2629 C4032 ) C2629_=_C4033( C2629 C4033 ) \nC2629_=_C4034( C2629 C4034 ) C2629_=_C4035( C2629 C4035 ) C2629_=_C4036( C2629 C4036 ) C2665_=_C3176( C2665 C3176 ) C2665_=_C3310( C2665 C3310 ) C2665_=_C3419( C2665 C3419 ) \nC2665_=_C3466( C2665 C3466 ) C2665_=_C3594( C2665 C3594 ) C2665_=_C3725( C2665 C3725 ) C2665_=_C3741( C2665 C3741 ) C2665_=_C3757( C2665 C3757 ) C2665_=_C3991( C2665 C3991 ) \nC2665_=_C4032( C2665 C4032 ) C2665_=_C4033( C2665 C4033 ) C2665_=_C4034( C2665 C4034 ) C2665_=_C4035( C2665 C4035 ) C2665_=_C4036( C2665 C4036 ) C2750_=_C3109( C2750 C3109 ) \nC2750_=_C3212( C2750 C3212 ) C2750_=_C3458( C2750 C3458 ) C2750_=_C3459( C2750 C3459 ) C2750_=_C3460( C2750 C3460 ) C2750_=_C3461( C2750 C3461 ) C2750_=_C3462( C2750 C3462 ) \nC2750_=_C3463( C2750 C3463 ) C2750_=_C3464( C2750 C3464 ) C2750_=_C3465( C2750 C3465 ) C2750_=_C3466( C2750 C3466 ) C2750_=_C3467( C2750 C3467 ) C2750_=_C3468( C2750 C3468 ) \nC3109_=_C3212( C3109 C3212 ) C3109_=_C3458( C3109 C3458 ) C3109_=_C3459( C3109 C3459 ) C3109_=_C3460( C3109 C3460 ) C3109_=_C3461( C3109 C3461 ) C3109_=_C3462( C3109 C3462 ) \nC3109_=_C3463( C3109 C3463 ) C3109_=_C3464( C3109 C3464 ) C3109_=_C3465( C3109 C3465 ) C3109_=_C3466( C3109 C3466 ) C3109_=_C3467( C3109 C3467 ) C3109_=_C3468( C3109 C3468 ) \nC3176_=_C3310( C3176 C3310 ) C3176_=_C3419( C3176 C3419 ) C3176_=_C3466( C3176 C3466 ) C3176_=_C3594( C3176 C3594 ) C3176_=_C3725( C3176 C3725 ) C3176_=_C3741( C3176 C3741 ) \nC3176_=_C3757( C3176 C3757 ) C3176_=_C3991( C3176 C3991 ) C3176_=_C4032( C3176 C4032 ) C3176_=_C4033( C3176 C4033 ) C3176_=_C4034( C3176 C4034 ) C3176_=_C4035( C3176 C4035 ) \nC3176_=_C4036( C3176 C4036 ) C3212_=_C3458( C3212 C3458 ) C3212_=_C3459( C3212 C3459 ) C3212_=_C3460( C3212 C3460 ) C3212_=_C3461( C3212 C3461 ) C3212_=_C3462( C3212 C3462 ) \nC3212_=_C3463( C3212 C3463 ) C3212_=_C3464( C3212 C3464 ) C3212_=_C3465( C3212 C3465 ) C3212_=_C3466( C3212 C3466 ) C3212_=_C3467( C3212 C3467 ) C3212_=_C3468( C3212 C3468 ) \nC3310_=_C3419( C3310 C3419 ) C3310_=_C3466( C3310 C3466 ) C3310_=_C3594( C3310 C3594 ) C3310_=_C3725( C3310 C3725 ) C3310_=_C3741( C3310 C3741 ) C3310_=_C3757( C3310 C3757 ) \nC3310_=_C3991( C3310 C3991 ) C3310_=_C4032( C3310 C4032 ) C3310_=_C4033( C3310 C4033 ) C3310_=_C4034( C3310 C4034 ) C3310_=_C4035( C3310 C4035 ) C3310_=_C4036( C3310 C4036 ) \nC3419_=_C3466( C3419 C3466 ) C3419_=_C3594( C3419 C3594 ) C3419_=_C3725( C3419 C3725 ) C3419_=_C3741( C3419 C3741 ) C3419_=_C3757( C3419 C3757 ) C3419_=_C3991( C3419 C3991 ) \nC3419_=_C4032( C3419 C4032 ) C3419_=_C4033( C3419 C4033 ) C3419_=_C4034( C3419 C4034 ) C3419_=_C4035( C3419 C4035 ) C3419_=_C4036( C3419 C4036 ) C3458_=_C3459( C3458 C3459 ) \nC3458_=_C3460( C3458 C3460 ) C3458_=_C3461( C3458 C3461 ) C3458_=_C3462( C3458 C3462 ) C3458_=_C3463( C3458 C3463 ) C3458_=_C3464( C3458 C3464 ) C3458_=_C3465( C3458 C3465 ) \nC3458_=_C3466( C3458 C3466 ) C3458_=_C3467( C3458 C3467 ) C3458_=_C3468( C3458 C3468 ) C3459_=_C3460( C3459 C3460 ) C3459_=_C3461( C3459 C3461 ) C3459_=_C3462( C3459 C3462 ) \nC3459_=_C3463( C3459 C3463 ) C3459_=_C3464( C3459 C3464 ) C3459_=_C3465( C3459 C3465 ) C3459_=_C3466( C3459 C3466 ) C3459_=_C3467( C3459 C3467 ) C3459_=_C3468( C3459 C3468 ) \nC3460_=_C3461( C3460 C3461 ) C3460_=_C3462( C3460 C3462 ) C3460_=_C3463(</w:t>
      </w:r>
    </w:p>
    <w:p>
      <w:pPr>
        <w:pStyle w:val="PreformattedText"/>
        <w:bidi w:val="0"/>
        <w:spacing w:before="0" w:after="0"/>
        <w:jc w:val="left"/>
        <w:rPr/>
      </w:pPr>
      <w:r>
        <w:rPr/>
        <w:t xml:space="preserve"> </w:t>
      </w:r>
      <w:r>
        <w:rPr/>
        <w:t>C3460 C3463 ) C3460_=_C3464( C3460 C3464 ) C3460_=_C3465( C3460 C3465 ) C3460_=_C3466( C3460 C3466 ) \nC3460_=_C3467( C3460 C3467 ) C3460_=_C3468( C3460 C3468 ) C3461_=_C3462( C3461 C3462 ) C3461_=_C3463( C3461 C3463 ) C3461_=_C3464( C3461 C3464 ) C3461_=_C3465( C3461 C3465 ) \nC3461_=_C3466( C3461 C3466 ) C3461_=_C3467( C3461 C3467 ) C3461_=_C3468( C3461 C3468 ) C3462_=_C3463( C3462 C3463 ) C3462_=_C3464( C3462 C3464 ) C3462_=_C3465( C3462 C3465 ) \nC3462_=_C3466( C3462 C3466 ) C3462_=_C3467( C3462 C3467 ) C3462_=_C3468( C3462 C3468 ) C3463_=_C3464( C3463 C3464 ) C3463_=_C3465( C3463 C3465 ) C3463_=_C3466( C3463 C3466 ) \nC3463_=_C3467( C3463 C3467 ) C3463_=_C3468( C3463 C3468 ) C3464_=_C3465( C3464 C3465 ) C3464_=_C3466( C3464 C3466 ) C3464_=_C3467( C3464 C3467 ) C3464_=_C3468( C3464 C3468 ) \nC3465_=_C3466( C3465 C3466 ) C3465_=_C3467( C3465 C3467 ) C3465_=_C3468( C3465 C3468 ) C3465_=_C3991( C3465 C3991 ) C3466_=_C3467( C3466 C3467 ) C3466_=_C3468( C3466 C3468 ) \nC3466_=_C3594( C3466 C3594 ) C3466_=_C3725( C3466 C3725 ) C3466_=_C3741( C3466 C3741 ) C3466_=_C3757( C3466 C3757 ) C3466_=_C3991( C3466 C3991 ) C3466_=_C4032( C3466 C4032 ) \nC3466_=_C4033( C3466 C4033 ) C3466_=_C4034( C3466 C4034 ) C3466_=_C4035( C3466 C4035 ) C3466_=_C4036( C3466 C4036 ) C3467_=_C3468( C3467 C3468 ) C3467_=_C4032( C3467 C4032 ) \nC3594_=_C3725( C3594 C3725 ) C3594_=_C3741( C3594 C3741 ) C3594_=_C3757( C3594 C3757 ) C3594_=_C3991( C3594 C3991 ) C3594_=_C4032( C3594 C4032 ) C3594_=_C4033( C3594 C4033 ) \nC3594_=_C4034( C3594 C4034 ) C3594_=_C4035( C3594 C4035 ) C3594_=_C4036( C3594 C4036 ) C3725_=_C3741( C3725 C3741 ) C3725_=_C3757( C3725 C3757 ) C3725_=_C3991( C3725 C3991 ) \nC3725_=_C4032( C3725 C4032 ) C3725_=_C4033( C3725 C4033 ) C3725_=_C4034( C3725 C4034 ) C3725_=_C4035( C3725 C4035 ) C3725_=_C4036( C3725 C4036 ) C3741_=_C3757( C3741 C3757 ) \nC3741_=_C3991( C3741 C3991 ) C3741_=_C4032( C3741 C4032 ) C3741_=_C4033( C3741 C4033 ) C3741_=_C4034( C3741 C4034 ) C3741_=_C4035( C3741 C4035 ) C3741_=_C4036( C3741 C4036 ) \nC3757_=_C3991( C3757 C3991 ) C3757_=_C4032( C3757 C4032 ) C3757_=_C4033( C3757 C4033 ) C3757_=_C4034( C3757 C4034 ) C3757_=_C4035( C3757 C4035 ) C3757_=_C4036( C3757 C4036 ) \nC3991_=_C4032( C3991 C4032 ) C3991_=_C4033( C3991 C4033 ) C3991_=_C4034( C3991 C4034 ) C3991_=_C4035( C3991 C4035 ) C3991_=_C4036( C3991 C4036 ) C4032_=_C4033( C4032 C4033 ) \nC4032_=_C4034( C4032 C4034 ) C4032_=_C4035( C4032 C4035 ) C4032_=_C4036( C4032 C4036 ) C4033_=_C4034( C4033 C4034 ) C4033_=_C4035( C4033 C4035 ) C4033_=_C4036( C4033 C4036 ) \nC4034_=_C4035( C4034 C4035 ) C4034_=_C4036( C4034 C4036 ) C4035_=_C4036( C4035 C4036 ) "];182-&gt;272[label="98: C469 C625 C699 C700 C713 \nC719 C723 C724 C735 C743 C806 \nC819 C1013 C1143 C1154 C1214 C1495 \nC1496 C1498 C1499 C1500 C1501 C1502 \nC1503 C1504 C1505 C1506 C1507 C1509 \nC1510 C1511 C1512 C1513 C1514 C1516 \nC1517 C1518 C1519 C1613 C1765 C1766 \nC1767 C1768 C1769 C1770 C1771 C1772 \nC1773 C1774 C1776 C1777 C1778 C1779 \nC1780 C1782 C1783 C1784 C1785 C1786 \nC1908 C2011 C2147 C2162 C2383 C2390 \nC2399 C2405 C2518 C2528 C2621 C2629 \nC2665 C2750 C3109 C3176 C3212 C3310 \nC3419 C3458 C3459 C3460 C3461 C3462 \nC3463 C3464 C3465 C3467 C3468 C3594 \nC3725 C3741 C3757 C3991 C4032 C4033 \nC4034 C4035 C4036 \n1212: C469_=_C625 ,C469_=_C713 ,C469_=_C735 ,C469_=_C1013 ,C469_=_C1154 ,\nC469_=_C1908 ,C469_=_C2011 ,C469_=_C2383 ,C469_=_C2399 ,C469_=_C2528 ,C469_=_C2621 ,\nC469_=_C2750 ,C469_=_C3109 ,C469_=_C3212 ,C469_=_C3458 ,C469_=_C3459 ,C469_=_C3460 ,\nC469_=_C3461 ,C469_=_C3462 ,C469_=_C3463 ,C469_=_C3464 ,C469_=_C3465 ,C469_=_C3467 ,\nC469_=_C3468 ,C625_=_C713 ,C625_=_C735 ,C625_=_C1013 ,C625_=_C1154 ,C625_=_C1908 ,\nC625_=_C2011 ,C625_=_C2383 ,C625_=_C2399 ,C625_=_C2528 ,C625_=_C2621 ,C625_=_C2750 ,\nC625_=_C3109 ,C625_=_C3212 ,C625_=_C3458 ,C625_=_C3459 ,C625_=_C3460 ,C625_=_C3461 ,\nC625_=_C3462 ,C625_=_C3463 ,C625_=_C3464 ,C625_=_C3465 ,C625_=_C3467 ,C625_=_C3468 ,\nC699_=_C700 ,C699_=_C713 ,C699_=_C719 ,C699_=_C723 ,C699_=_C1143 ,C699_=_C1495 ,\nC699_=_C1496 ,C699_=_C1498 ,C699_=_C1499 ,C699_=_C1500 ,C699_=_C1501 ,C699_=_C1502 ,\nC699_=_C1503 ,C699_=_C1504 ,C699_=_C1505 ,C699_=_C1506 ,C699_=_C1507 ,C699_=_C1509 ,\nC699_=_C1510 ,C699_=_C1511 ,C699_=_C1512 ,C699_=_C1513 ,C699_=_C1514 ,C699_=_C1516 ,\nC699_=_C1517 ,C699_=_C1518 ,C699_=_C1519 ,C700_=_C713 ,C700_=_C719 ,C700_=_C724 ,\nC700_=_C806 ,C700_=_C1214 ,C700_=_C1765 ,C700_=_C1766 ,C700_=_C1767 ,C700_=_C1768 ,\nC700_=_C1769 ,C700_=_C1770 ,C700_=_C1771 ,C700_=_C1772 ,C700_=_C1773 ,C700_=_C1774 ,\nC700_=_C1776 ,C700_=_C1777 ,C700_=_C1778 ,C700_=_C1779 ,C700_=_C1780 ,C700_=_C1782 ,\nC700_=_C1783 ,C700_=_C1784 ,C700_=_C1785 ,C700_=_C1786 ,C713_=_C719 ,C713_=_C735 ,\nC713_=_C1013 ,C713_=_C1154 ,C713_=_C1908 ,C713_=_C2011 ,C713_=_C2383 ,C713_=_C2399 ,\nC713_=_C2528 ,C713_=_C2621 ,C713_=_C2750 ,C713_=_C3109 ,C713_=_C3212 ,C713_=_C3458 ,\nC713_=_C3459 ,C713_=_C3460 ,C713_=_C3461 ,C713_=_C3462 ,C713_=_C3463 ,C713_=_C3464 ,\nC713_=_C3465 ,C713_=_C3467 ,C713_=_C3468 ,C719_=_C743 ,C719_=_C819 ,C719_=_C1613 ,\nC719_=_C2147 ,C719_=_C2162 ,C719_=_C2390 ,C719_=_C2405 ,C719_=_C2518 ,C719_=_C2629 ,\nC719_=_C2665 ,C719_=_C3176 ,C719_=_C3310 ,C719_=_C3419 ,C719_=_C3594 ,C719_=_C3725 ,\nC719_=_C3741 ,C719_=_C3757 ,C719_=_C3991 ,C719_=_C4032 ,C719_=_C4033 ,C719_=_C4034 ,\nC719_=_C4035 ,C719_=_C4036 ,C723_=_C724 ,C723_=_C735 ,C723_=_C743 ,C723_=_C1143 ,\nC723_=_C1495 ,C723_=_C1496 ,C723_=_C1498 ,C723_=_C1499 ,C723_=_C1500 ,C723_=_C1501 ,\nC723_=_C1502 ,C723_=_C1503 ,C723_=_C1504 ,C723_=_C1505 ,C723_=_C1506 ,C723_=_C1507 ,\nC723_=_C1509 ,C723_=_C1510 ,C723_=_C1511 ,C723_=_C1512 ,C723_=_C1513 ,C723_=_C1514 ,\nC723_=_C1516 ,C723_=_C1517 ,C723_=_C1518 ,C723_=_C1519 ,C724_=_C735 ,C724_=_C743 ,\nC724_=_C806 ,C724_=_C1214 ,C724_=_C1765 ,C724_=_C1766 ,C724_=_C1767 ,C724_=_C1768 ,\nC724_=_C1769 ,C724_=_C1770 ,C724_=_C1771 ,C724_=_C1772 ,C724_=_C1773 ,C724_=_C1774 ,\nC724_=_C1776 ,C724_=_C1777 ,C724_=_C1778 ,C724_=_C1779 ,C724_=_C1780 ,C724_=_C1782 ,\nC724_=_C1783 ,C724_=_C1784 ,C724_=_C1785 ,C724_=_C1786 ,C735_=_C743 ,C735_=_C1013 ,\nC735_=_C1154 ,C735_=_C1908 ,C735_=_C2011 ,C735_=_C2383 ,C735_=_C2399 ,C735_=_C2528 ,\nC735_=_C2621 ,C735_=_C2750 ,C735_=_C3109 ,C735_=_C3212 ,C735_=_C3458 ,C735_=_C3459 ,\nC735_=_C3460 ,C735_=_C3461 ,C735_=_C3462 ,C735_=_C3463 ,C735_=_C3464 ,C735_=_C3465 ,\nC735_=_C3467 ,C735_=_C3468 ,C743_=_C819 ,C743_=_C1613 ,C743_=_C2147 ,C743_=_C2162 ,\nC743_=_C2390 ,C743_=_C2405 ,C743_=_C2518 ,C743_=_C2629 ,C743_=_C2665 ,C743_=_C3176 ,\nC743_=_C3310 ,C743_=_C3419 ,C743_=_C3594 ,C743_=_C3725 ,C743_=_C3741 ,C743_=_C3757 ,\nC743_=_C3991 ,C743_=_C4032 ,C743_=_C4033 ,C743_=_C4034 ,C743_=_C4035 ,C743_=_C4036 ,\nC806_=_C819 ,C806_=_C1214 ,C806_=_C1765 ,C806_=_C1766 ,C806_=_C1767 ,C806_=_C1768 ,\nC806_=_C1769 ,C806_=_C1770 ,C806_=_C1771 ,C806_=_C1772 ,C806_=_C1773 ,C806_=_C1774 ,\nC806_=_C1776 ,C806_=_C1777 ,C806_=_C1778 ,C806_=_C1779 ,C806_=_C1780 ,C806_=_C1782 ,\nC806_=_C1783 ,C806_=_C1784 ,C806_=_C1785 ,C806_=_C1786 ,C819_=_C1613 ,C819_=_C2147 ,\nC819_=_C2162 ,C819_=_C2390 ,C819_=_C2405 ,C819_=_C2518 ,C819_=_C2629 ,C819_=_C2665 ,\nC819_=_C3176 ,C819_=_C3310 ,C819_=_C3419 ,C819_=_C3594 ,C819_=_C3725 ,C819_=_C3741 ,\nC819_=_C3757 ,C819_=_C3991 ,C819_=_C4032 ,C819_=_C4033 ,C819_=_C4034 ,C819_=_C4035 ,\nC819_=_C4036 ,C1013_=_C1154 ,C1013_=_C1908 ,C1013_=_C2011 ,C1013_=_C2383 ,C1013_=_C2399 ,\nC1013_=_C2528 ,C1013_=_C2621 ,C1013_=_C2750 ,C1013_=_C3109 ,C1013_=_C3212 ,C1013_=_C3458 ,\nC1013_=_C3459 ,C1013_=_C3460 ,C1013_=_C3461 ,C1013_=_C3462 ,C1013_=_C3463 ,C1013_=_C3464 ,\nC1013_=_C3465 ,C1013_=_C3467 ,C1013_=_C3468 ,C1143_=_C1154 ,C1143_=_C1495 ,C1143_=_C1496 ,\nC1143_=_C1498 ,C1143_=_C1499 ,C1143_=_C1500 ,C1143_=_C1501 ,C1143_=_C1502 ,C1143_=_C1503 ,\nC1143_=_C1504 ,C1143_=_C1505 ,C1143_=_C1506 ,C1143_=_C1507 ,C1143_=_C1509 ,C1143_=_C1510 ,\nC1143_=_C1511 ,C1143_=_C1512 ,C1143_=_C1513 ,C1143_=_C1514 ,C1143_=_C1516 ,C1143_=_C1517 ,\nC1143_=_C1518 ,C1143_=_C1519 ,C1154_=_C1908 ,C1154_=_C2011 ,C1154_=_C2383 ,C1154_=_C2399 ,\nC1154_=_C2528 ,C1154_=_C2621 ,C1154_=_C2750 ,C1154_=_C3109 ,C1154_=_C3212 ,C1154_=_C3458 ,\nC1154_=_C3459 ,C1154_=_C3460 ,C1154_=_C3461 ,C1154_=_C3462 ,C1154_=_C3463 ,C1154_=_C3464 ,\nC1154_=_C3465 ,C1154_=_C3467 ,C1154_=_C3468 ,C1214_=_C1765 ,C1214_=_C1766 ,C1214_=_C1767 ,\nC1214_=_C1768 ,C1214_=_C1769 ,C1214_=_C1770 ,C1214_=_C1771 ,C1214_=_C1772 ,C1214_=_C1773 ,\nC1214_=_C1774 ,C1214_=_C1776 ,C1214_=_C1777 ,C1214_=_C1778 ,C1214_=_C1779 ,C1214_=_C1780 ,\nC1214_=_C1782 ,C1214_=_C1783 ,C1214_=_C1784 ,C1214_=_C1785 ,C1214_=_C1786 ,C1495_=_C1496 ,\nC1495_=_C1498 ,C1495_=_C1499 ,C1495_=_C1500 ,C1495_=_C1501 ,C1495_=_C1502 ,C1495_=_C1503 ,\nC1495_=_C1504 ,C1495_=_C1505 ,C1495_=_C1506 ,C1495_=_C1507 ,C1495_=_C1509 ,C1495_=_C1510 ,\nC1495_=_C1511 ,C1495_=_C1512 ,C1495_=_C1513 ,C1495_=_C1514 ,C1495_=_C1516 ,C1495_=_C1517 ,\nC1495_=_C1518 ,C1495_=_C1519 ,C1496_=_C1498 ,C1496_=_C1499 ,C1496_=_C1500 ,C1496_=_C1501 ,\nC1496_=_C1502 ,C1496_=_C1503 ,C1496_=_C1504 ,C1496_=_C1505 ,C1496_=_C1506 ,C1496_=_C1507 ,\nC1496_=_C1509 ,C1496_=_C1510 ,C1496_=_C1511 ,C1496_=_C1512 ,C1496_=_C1513 ,C1496_=_C1514 ,\nC1496_=_C1516 ,C1496_=_C1517 ,C1496_=_C1518 ,C1496_=_C1519 ,C1498_=_C1499 ,C1498_=_C1500 ,\nC1498_=_C1501 ,C1498_=_C1502 ,C1498_=_C1503 ,C1498_=_C1504 ,C1498_=_C1505 ,C1498_=_C1506 ,\nC1498_=_C1507 ,C1498_=_C1509 ,C1498_=_C1510 ,C1498_=_C1511 ,C1498_=_C1512 ,C1498_=_C1513 ,\nC1498_=_C1514 ,C1498_=_C1516 ,C1498_=_C1517 ,C1498_=_C1518 ,C1498_=_C1519 ,C1498_=_C1908 ,\nC1499_=_C1500 ,C1499_=_C1501 ,C1499_=_C1502 ,C1499_=_C1503 ,C1499_=_C1504 ,C1499_=_C1505 ,\nC1499_=_C1506 ,C1499_=_C1507 ,C1499_=_C1509 ,C1499_=_C1510 ,C1499_=_C1511 ,C1499_=_C1512 ,\nC1499_=_C1513 ,C1499_=_C1514 ,C1499_=_C1516 ,C1499_=_C1517 ,C1499_=_C1518 ,C1499_=_C1519 ,\nC1500_=_C1501 ,C1500_=_C1502 ,C1500_=_C1503 ,C1500_=_C1504 ,C1500_=_C1505 ,C1500_=_C1506 ,\nC1500_=_C1507 ,C1500_=_C1509 ,C1500_=_C1510</w:t>
      </w:r>
    </w:p>
    <w:p>
      <w:pPr>
        <w:pStyle w:val="PreformattedText"/>
        <w:bidi w:val="0"/>
        <w:spacing w:before="0" w:after="0"/>
        <w:jc w:val="left"/>
        <w:rPr/>
      </w:pPr>
      <w:r>
        <w:rPr/>
        <w:t xml:space="preserve"> </w:t>
      </w:r>
      <w:r>
        <w:rPr/>
        <w:t>,C1500_=_C1511 ,C1500_=_C1512 ,C1500_=_C1513 ,\nC1500_=_C1514 ,C1500_=_C1516 ,C1500_=_C1517 ,C1500_=_C1518 ,C1500_=_C1519 ,C1500_=_C2011 ,\nC1501_=_C1502 ,C1501_=_C1503 ,C1501_=_C1504 ,C1501_=_C1505 ,C1501_=_C1506 ,C1501_=_C1507 ,\nC1501_=_C1509 ,C1501_=_C1510 ,C1501_=_C1511 ,C1501_=_C1512 ,C1501_=_C1513 ,C1501_=_C1514 ,\nC1501_=_C1516 ,C1501_=_C1517 ,C1501_=_C1518 ,C1501_=_C1519 ,C1501_=_C1767 ,C1501_=_C2383 ,\nC1501_=_C2390 ,C1502_=_C1503 ,C1502_=_C1504 ,C1502_=_C1505 ,C1502_=_C1506 ,C1502_=_C1507 ,\nC1502_=_C1509 ,C1502_=_C1510 ,C1502_=_C1511 ,C1502_=_C1512 ,C1502_=_C1513 ,C1502_=_C1514 ,\nC1502_=_C1516 ,C1502_=_C1517 ,C1502_=_C1518 ,C1502_=_C1519 ,C1502_=_C1768 ,C1502_=_C2399 ,\nC1502_=_C2405 ,C1503_=_C1504 ,C1503_=_C1505 ,C1503_=_C1506 ,C1503_=_C1507 ,C1503_=_C1509 ,\nC1503_=_C1510 ,C1503_=_C1511 ,C1503_=_C1512 ,C1503_=_C1513 ,C1503_=_C1514 ,C1503_=_C1516 ,\nC1503_=_C1517 ,C1503_=_C1518 ,C1503_=_C1519 ,C1503_=_C1771 ,C1503_=_C2621 ,C1503_=_C2629 ,\nC1504_=_C1505 ,C1504_=_C1506 ,C1504_=_C1507 ,C1504_=_C1509 ,C1504_=_C1510 ,C1504_=_C1511 ,\nC1504_=_C1512 ,C1504_=_C1513 ,C1504_=_C1514 ,C1504_=_C1516 ,C1504_=_C1517 ,C1504_=_C1518 ,\nC1504_=_C1519 ,C1504_=_C2750 ,C1505_=_C1506 ,C1505_=_C1507 ,C1505_=_C1509 ,C1505_=_C1510 ,\nC1505_=_C1511 ,C1505_=_C1512 ,C1505_=_C1513 ,C1505_=_C1514 ,C1505_=_C1516 ,C1505_=_C1517 ,\nC1505_=_C1518 ,C1505_=_C1519 ,C1506_=_C1507 ,C1506_=_C1509 ,C1506_=_C1510 ,C1506_=_C1511 ,\nC1506_=_C1512 ,C1506_=_C1513 ,C1506_=_C1514 ,C1506_=_C1516 ,C1506_=_C1517 ,C1506_=_C1518 ,\nC1506_=_C1519 ,C1506_=_C1772 ,C1507_=_C1509 ,C1507_=_C1510 ,C1507_=_C1511 ,C1507_=_C1512 ,\nC1507_=_C1513 ,C1507_=_C1514 ,C1507_=_C1516 ,C1507_=_C1517 ,C1507_=_C1518 ,C1507_=_C1519 ,\nC1509_=_C1510 ,C1509_=_C1511 ,C1509_=_C1512 ,C1509_=_C1513 ,C1509_=_C1514 ,C1509_=_C1516 ,\nC1509_=_C1517 ,C1509_=_C1518 ,C1509_=_C1519 ,C1509_=_C3458 ,C1510_=_C1511 ,C1510_=_C1512 ,\nC1510_=_C1513 ,C1510_=_C1514 ,C1510_=_C1516 ,C1510_=_C1517 ,C1510_=_C1518 ,C1510_=_C1519 ,\nC1510_=_C3459 ,C1511_=_C1512 ,C1511_=_C1513 ,C1511_=_C1514 ,C1511_=_C1516 ,C1511_=_C1517 ,\nC1511_=_C1518 ,C1511_=_C1519 ,C1511_=_C3461 ,C1512_=_C1513 ,C1512_=_C1514 ,C1512_=_C1516 ,\nC1512_=_C1517 ,C1512_=_C1518 ,C1512_=_C1519 ,C1513_=_C1514 ,C1513_=_C1516 ,C1513_=_C1517 ,\nC1513_=_C1518 ,C1513_=_C1519 ,C1514_=_C1516 ,C1514_=_C1517 ,C1514_=_C1518 ,C1514_=_C1519 ,\nC1514_=_C1779 ,C1514_=_C3465 ,C1514_=_C3991 ,C1516_=_C1517 ,C1516_=_C1518 ,C1516_=_C1519 ,\nC1517_=_C1518 ,C1517_=_C1519 ,C1517_=_C1782 ,C1517_=_C3467 ,C1517_=_C4032 ,C1518_=_C1519 ,\nC1519_=_C3468 ,C1613_=_C2147 ,C1613_=_C2162 ,C1613_=_C2390 ,C1613_=_C2405 ,C1613_=_C2518 ,\nC1613_=_C2629 ,C1613_=_C2665 ,C1613_=_C3176 ,C1613_=_C3310 ,C1613_=_C3419 ,C1613_=_C3594 ,\nC1613_=_C3725 ,C1613_=_C3741 ,C1613_=_C3757 ,C1613_=_C3991 ,C1613_=_C4032 ,C1613_=_C4033 ,\nC1613_=_C4034 ,C1613_=_C4035 ,C1613_=_C4036 ,C1765_=_C1766 ,C1765_=_C1767 ,C1765_=_C1768 ,\nC1765_=_C1769 ,C1765_=_C1770 ,C1765_=_C1771 ,C1765_=_C1772 ,C1765_=_C1773 ,C1765_=_C1774 ,\nC1765_=_C1776 ,C1765_=_C1777 ,C1765_=_C1778 ,C1765_=_C1779 ,C1765_=_C1780 ,C1765_=_C1782 ,\nC1765_=_C1783 ,C1765_=_C1784 ,C1765_=_C1785 ,C1765_=_C1786 ,C1765_=_C2147 ,C1766_=_C1767 ,\nC1766_=_C1768 ,C1766_=_C1769 ,C1766_=_C1770 ,C1766_=_C1771 ,C1766_=_C1772 ,C1766_=_C1773 ,\nC1766_=_C1774 ,C1766_=_C1776 ,C1766_=_C1777 ,C1766_=_C1778 ,C1766_=_C1779 ,C1766_=_C1780 ,\nC1766_=_C1782 ,C1766_=_C1783 ,C1766_=_C1784 ,C1766_=_C1785 ,C1766_=_C1786 ,C1766_=_C2162 ,\nC1767_=_C1768 ,C1767_=_C1769 ,C1767_=_C1770 ,C1767_=_C1771 ,C1767_=_C1772 ,C1767_=_C1773 ,\nC1767_=_C1774 ,C1767_=_C1776 ,C1767_=_C1777 ,C1767_=_C1778 ,C1767_=_C1779 ,C1767_=_C1780 ,\nC1767_=_C1782 ,C1767_=_C1783 ,C1767_=_C1784 ,C1767_=_C1785 ,C1767_=_C1786 ,C1767_=_C2383 ,\nC1767_=_C2390 ,C1768_=_C1769 ,C1768_=_C1770 ,C1768_=_C1771 ,C1768_=_C1772 ,C1768_=_C1773 ,\nC1768_=_C1774 ,C1768_=_C1776 ,C1768_=_C1777 ,C1768_=_C1778 ,C1768_=_C1779 ,C1768_=_C1780 ,\nC1768_=_C1782 ,C1768_=_C1783 ,C1768_=_C1784 ,C1768_=_C1785 ,C1768_=_C1786 ,C1768_=_C2399 ,\nC1768_=_C2405 ,C1769_=_C1770 ,C1769_=_C1771 ,C1769_=_C1772 ,C1769_=_C1773 ,C1769_=_C1774 ,\nC1769_=_C1776 ,C1769_=_C1777 ,C1769_=_C1778 ,C1769_=_C1779 ,C1769_=_C1780 ,C1769_=_C1782 ,\nC1769_=_C1783 ,C1769_=_C1784 ,C1769_=_C1785 ,C1769_=_C1786 ,C1770_=_C1771 ,C1770_=_C1772 ,\nC1770_=_C1773 ,C1770_=_C1774 ,C1770_=_C1776 ,C1770_=_C1777 ,C1770_=_C1778 ,C1770_=_C1779 ,\nC1770_=_C1780 ,C1770_=_C1782 ,C1770_=_C1783 ,C1770_=_C1784 ,C1770_=_C1785 ,C1770_=_C1786 ,\nC1770_=_C2518 ,C1771_=_C1772 ,C1771_=_C1773 ,C1771_=_C1774 ,C1771_=_C1776 ,C1771_=_C1777 ,\nC1771_=_C1778 ,C1771_=_C1779 ,C1771_=_C1780 ,C1771_=_C1782 ,C1771_=_C1783 ,C1771_=_C1784 ,\nC1771_=_C1785 ,C1771_=_C1786 ,C1771_=_C2621 ,C1771_=_C2629 ,C1772_=_C1773 ,C1772_=_C1774 ,\nC1772_=_C1776 ,C1772_=_C1777 ,C1772_=_C1778 ,C1772_=_C1779 ,C1772_=_C1780 ,C1772_=_C1782 ,\nC1772_=_C1783 ,C1772_=_C1784 ,C1772_=_C1785 ,C1772_=_C1786 ,C1773_=_C1774 ,C1773_=_C1776 ,\nC1773_=_C1777 ,C1773_=_C1778 ,C1773_=_C1779 ,C1773_=_C1780 ,C1773_=_C1782 ,C1773_=_C1783 ,\nC1773_=_C1784 ,C1773_=_C1785 ,C1773_=_C1786 ,C1773_=_C3212 ,C1774_=_C1776 ,C1774_=_C1777 ,\nC1774_=_C1778 ,C1774_=_C1779 ,C1774_=_C1780 ,C1774_=_C1782 ,C1774_=_C1783 ,C1774_=_C1784 ,\nC1774_=_C1785 ,C1774_=_C1786 ,C1776_=_C1777 ,C1776_=_C1778 ,C1776_=_C1779 ,C1776_=_C1780 ,\nC1776_=_C1782 ,C1776_=_C1783 ,C1776_=_C1784 ,C1776_=_C1785 ,C1776_=_C1786 ,C1777_=_C1778 ,\nC1777_=_C1779 ,C1777_=_C1780 ,C1777_=_C1782 ,C1777_=_C1783 ,C1777_=_C1784 ,C1777_=_C1785 ,\nC1777_=_C1786 ,C1777_=_C3594 ,C1778_=_C1779 ,C1778_=_C1780 ,C1778_=_C1782 ,C1778_=_C1783 ,\nC1778_=_C1784 ,C1778_=_C1785 ,C1778_=_C1786 ,C1779_=_C1780 ,C1779_=_C1782 ,C1779_=_C1783 ,\nC1779_=_C1784 ,C1779_=_C1785 ,C1779_=_C1786 ,C1779_=_C3465 ,C1779_=_C3991 ,C1780_=_C1782 ,\nC1780_=_C1783 ,C1780_=_C1784 ,C1780_=_C1785 ,C1780_=_C1786 ,C1782_=_C1783 ,C1782_=_C1784 ,\nC1782_=_C1785 ,C1782_=_C1786 ,C1782_=_C3467 ,C1782_=_C4032 ,C1783_=_C1784 ,C1783_=_C1785 ,\nC1783_=_C1786 ,C1783_=_C4033 ,C1784_=_C1785 ,C1784_=_C1786 ,C1785_=_C1786 ,C1785_=_C4035 ,\nC1786_=_C4036 ,C1908_=_C2011 ,C1908_=_C2383 ,C1908_=_C2399 ,C1908_=_C2528 ,C1908_=_C2621 ,\nC1908_=_C2750 ,C1908_=_C3109 ,C1908_=_C3212 ,C1908_=_C3458 ,C1908_=_C3459 ,C1908_=_C3460 ,\nC1908_=_C3461 ,C1908_=_C3462 ,C1908_=_C3463 ,C1908_=_C3464 ,C1908_=_C3465 ,C1908_=_C3467 ,\nC1908_=_C3468 ,C2011_=_C2383 ,C2011_=_C2399 ,C2011_=_C2528 ,C2011_=_C2621 ,C2011_=_C2750 ,\nC2011_=_C3109 ,C2011_=_C3212 ,C2011_=_C3458 ,C2011_=_C3459 ,C2011_=_C3460 ,C2011_=_C3461 ,\nC2011_=_C3462 ,C2011_=_C3463 ,C2011_=_C3464 ,C2011_=_C3465 ,C2011_=_C3467 ,C2011_=_C3468 ,\nC2147_=_C2162 ,C2147_=_C2390 ,C2147_=_C2405 ,C2147_=_C2518 ,C2147_=_C2629 ,C2147_=_C2665 ,\nC2147_=_C3176 ,C2147_=_C3310 ,C2147_=_C3419 ,C2147_=_C3594 ,C2147_=_C3725 ,C2147_=_C3741 ,\nC2147_=_C3757 ,C2147_=_C3991 ,C2147_=_C4032 ,C2147_=_C4033 ,C2147_=_C4034 ,C2147_=_C4035 ,\nC2147_=_C4036 ,C2162_=_C2390 ,C2162_=_C2405 ,C2162_=_C2518 ,C2162_=_C2629 ,C2162_=_C2665 ,\nC2162_=_C3176 ,C2162_=_C3310 ,C2162_=_C3419 ,C2162_=_C3594 ,C2162_=_C3725 ,C2162_=_C3741 ,\nC2162_=_C3757 ,C2162_=_C3991 ,C2162_=_C4032 ,C2162_=_C4033 ,C2162_=_C4034 ,C2162_=_C4035 ,\nC2162_=_C4036 ,C2383_=_C2390 ,C2383_=_C2399 ,C2383_=_C2528 ,C2383_=_C2621 ,C2383_=_C2750 ,\nC2383_=_C3109 ,C2383_=_C3212 ,C2383_=_C3458 ,C2383_=_C3459 ,C2383_=_C3460 ,C2383_=_C3461 ,\nC2383_=_C3462 ,C2383_=_C3463 ,C2383_=_C3464 ,C2383_=_C3465 ,C2383_=_C3467 ,C2383_=_C3468 ,\nC2390_=_C2405 ,C2390_=_C2518 ,C2390_=_C2629 ,C2390_=_C2665 ,C2390_=_C3176 ,C2390_=_C3310 ,\nC2390_=_C3419 ,C2390_=_C3594 ,C2390_=_C3725 ,C2390_=_C3741 ,C2390_=_C3757 ,C2390_=_C3991 ,\nC2390_=_C4032 ,C2390_=_C4033 ,C2390_=_C4034 ,C2390_=_C4035 ,C2390_=_C4036 ,C2399_=_C2405 ,\nC2399_=_C2528 ,C2399_=_C2621 ,C2399_=_C2750 ,C2399_=_C3109 ,C2399_=_C3212 ,C2399_=_C3458 ,\nC2399_=_C3459 ,C2399_=_C3460 ,C2399_=_C3461 ,C2399_=_C3462 ,C2399_=_C3463 ,C2399_=_C3464 ,\nC2399_=_C3465 ,C2399_=_C3467 ,C2399_=_C3468 ,C2405_=_C2518 ,C2405_=_C2629 ,C2405_=_C2665 ,\nC2405_=_C3176 ,C2405_=_C3310 ,C2405_=_C3419 ,C2405_=_C3594 ,C2405_=_C3725 ,C2405_=_C3741 ,\nC2405_=_C3757 ,C2405_=_C3991 ,C2405_=_C4032 ,C2405_=_C4033 ,C2405_=_C4034 ,C2405_=_C4035 ,\nC2405_=_C4036 ,C2518_=_C2629 ,C2518_=_C2665 ,C2518_=_C3176 ,C2518_=_C3310 ,C2518_=_C3419 ,\nC2518_=_C3594 ,C2518_=_C3725 ,C2518_=_C3741 ,C2518_=_C3757 ,C2518_=_C3991 ,C2518_=_C4032 ,\nC2518_=_C4033 ,C2518_=_C4034 ,C2518_=_C4035 ,C2518_=_C4036 ,C2528_=_C2621 ,C2528_=_C2750 ,\nC2528_=_C3109 ,C2528_=_C3212 ,C2528_=_C3458 ,C2528_=_C3459 ,C2528_=_C3460 ,C2528_=_C3461 ,\nC2528_=_C3462 ,C2528_=_C3463 ,C2528_=_C3464 ,C2528_=_C3465 ,C2528_=_C3467 ,C2528_=_C3468 ,\nC2621_=_C2629 ,C2621_=_C2750 ,C2621_=_C3109 ,C2621_=_C3212 ,C2621_=_C3458 ,C2621_=_C3459 ,\nC2621_=_C3460 ,C2621_=_C3461 ,C2621_=_C3462 ,C2621_=_C3463 ,C2621_=_C3464 ,C2621_=_C3465 ,\nC2621_=_C3467 ,C2621_=_C3468 ,C2629_=_C2665 ,C2629_=_C3176 ,C2629_=_C3310 ,C2629_=_C3419 ,\nC2629_=_C3594 ,C2629_=_C3725 ,C2629_=_C3741 ,C2629_=_C3757 ,C2629_=_C3991 ,C2629_=_C4032 ,\nC2629_=_C4033 ,C2629_=_C4034 ,C2629_=_C4035 ,C2629_=_C4036 ,C2665_=_C3176 ,C2665_=_C3310 ,\nC2665_=_C3419 ,C2665_=_C3594 ,C2665_=_C3725 ,C2665_=_C3741 ,C2665_=_C3757 ,C2665_=_C3991 ,\nC2665_=_C4032 ,C2665_=_C4033 ,C2665_=_C4034 ,C2665_=_C4035 ,C2665_=_C4036 ,C2750_=_C3109 ,\nC2750_=_C3212 ,C2750_=_C3458 ,C2750_=_C3459 ,C2750_=_C3460 ,C2750_=_C3461 ,C2750_=_C3462 ,\nC2750_=_C3463 ,C2750_=_C3464 ,C2750_=_C3465 ,C2750_=_C3467 ,C2750_=_C3468 ,C3109_=_C3212 ,\nC3109_=_C3458 ,C3109_=_C3459 ,C3109_=_C3460 ,C3109_=_C3461 ,C3109_=_C3462 ,C3109_=_C3463 ,\nC3109_=_C3464 ,C3109_=_C3465 ,C3109_=_C3467 ,C3109_=_C3468 ,C3176_=_C3310 ,C3176_=_C3419 ,\nC3176_=_C3594 ,C3176_=_C3725 ,C3176_=_C3741 ,C3176_=_C3757 ,C3176_=_C3991 ,C3176_=_C4032 ,\nC3176_=_C4033 ,C3176_=_C4034 ,C3176_=_C4035 ,C3176_=_C4036 ,C3212_=_C3458 ,C3212_=_C3459 ,\nC3212_=_C3460 ,C3212_=_C3461 ,C3212_=_C3462 ,C3212_=_C3463 ,C3212_=_C3464 ,C3212_=_C3465 ,\nC3212_=_C3467</w:t>
      </w:r>
    </w:p>
    <w:p>
      <w:pPr>
        <w:pStyle w:val="PreformattedText"/>
        <w:bidi w:val="0"/>
        <w:spacing w:before="0" w:after="0"/>
        <w:jc w:val="left"/>
        <w:rPr/>
      </w:pPr>
      <w:r>
        <w:rPr/>
        <w:t xml:space="preserve"> </w:t>
      </w:r>
      <w:r>
        <w:rPr/>
        <w:t>,C3212_=_C3468 ,C3310_=_C3419 ,C3310_=_C3594 ,C3310_=_C3725 ,C3310_=_C3741 ,\nC3310_=_C3757 ,C3310_=_C3991 ,C3310_=_C4032 ,C3310_=_C4033 ,C3310_=_C4034 ,C3310_=_C4035 ,\nC3310_=_C4036 ,C3419_=_C3594 ,C3419_=_C3725 ,C3419_=_C3741 ,C3419_=_C3757 ,C3419_=_C3991 ,\nC3419_=_C4032 ,C3419_=_C4033 ,C3419_=_C4034 ,C3419_=_C4035 ,C3419_=_C4036 ,C3458_=_C3459 ,\nC3458_=_C3460 ,C3458_=_C3461 ,C3458_=_C3462 ,C3458_=_C3463 ,C3458_=_C3464 ,C3458_=_C3465 ,\nC3458_=_C3467 ,C3458_=_C3468 ,C3459_=_C3460 ,C3459_=_C3461 ,C3459_=_C3462 ,C3459_=_C3463 ,\nC3459_=_C3464 ,C3459_=_C3465 ,C3459_=_C3467 ,C3459_=_C3468 ,C3460_=_C3461 ,C3460_=_C3462 ,\nC3460_=_C3463 ,C3460_=_C3464 ,C3460_=_C3465 ,C3460_=_C3467 ,C3460_=_C3468 ,C3461_=_C3462 ,\nC3461_=_C3463 ,C3461_=_C3464 ,C3461_=_C3465 ,C3461_=_C3467 ,C3461_=_C3468 ,C3462_=_C3463 ,\nC3462_=_C3464 ,C3462_=_C3465 ,C3462_=_C3467 ,C3462_=_C3468 ,C3463_=_C3464 ,C3463_=_C3465 ,\nC3463_=_C3467 ,C3463_=_C3468 ,C3464_=_C3465 ,C3464_=_C3467 ,C3464_=_C3468 ,C3465_=_C3467 ,\nC3465_=_C3468 ,C3465_=_C3991 ,C3467_=_C3468 ,C3467_=_C4032 ,C3594_=_C3725 ,C3594_=_C3741 ,\nC3594_=_C3757 ,C3594_=_C3991 ,C3594_=_C4032 ,C3594_=_C4033 ,C3594_=_C4034 ,C3594_=_C4035 ,\nC3594_=_C4036 ,C3725_=_C3741 ,C3725_=_C3757 ,C3725_=_C3991 ,C3725_=_C4032 ,C3725_=_C4033 ,\nC3725_=_C4034 ,C3725_=_C4035 ,C3725_=_C4036 ,C3741_=_C3757 ,C3741_=_C3991 ,C3741_=_C4032 ,\nC3741_=_C4033 ,C3741_=_C4034 ,C3741_=_C4035 ,C3741_=_C4036 ,C3757_=_C3991 ,C3757_=_C4032 ,\nC3757_=_C4033 ,C3757_=_C4034 ,C3757_=_C4035 ,C3757_=_C4036 ,C3991_=_C4032 ,C3991_=_C4033 ,\nC3991_=_C4034 ,C3991_=_C4035 ,C3991_=_C4036 ,C4032_=_C4033 ,C4032_=_C4034 ,C4032_=_C4035 ,\nC4032_=_C4036 ,C4033_=_C4034 ,C4033_=_C4035 ,C4033_=_C4036 ,C4034_=_C4035 ,C4034_=_C4036 ,\nC4035_=_C4036 ,"];273[shape=box, label="id:273 level: 7\n93: C370 C381 C386 C387 C438 \nC787 C933 C937 C938 C1142 C1150 \nC1152 C1153 C1262 C1355 C1385 C1473 \nC1474 C1475 C1476 C1477 C1478 C1479 \nC1480 C1481 C1482 C1483 C1484 C1486 \nC1487 C1488 C1489 C1490 C1491 C1492 \nC1493 C1494 C1526 C1531 C1533 C1600 \nC1819 C2136 C2138 C2139 C2437 C2653 \nC2675 C2691 C2712 C2819 C2962 C2964 \nC2965 C3020 C3022 C3023 C3024 C3025 \nC3026 C3027 C3028 C3029 C3030 C3031 \nC3032 C3033 C3227 C3263 C3264 C3332 \nC3333 C3334 C3335 C3336 C3337 C3338 \nC3339 C3340 C3341 C3342 C3343 C3393 \nC3394 C3395 C3396 C3397 C3398 C3399 \nC3400 C3401 C3402 C3403 \n1192: C370_=_C381( C370 C381 ) C370_=_C386( C370 C386 ) C370_=_C387( C370 C387 ) C370_=_C1142( C370 C1142 ) C370_=_C1262( C370 C1262 ) \nC370_=_C1355( C370 C1355 ) C370_=_C1473( C370 C1473 ) C370_=_C1474( C370 C1474 ) C370_=_C1475( C370 C1475 ) C370_=_C1476( C370 C1476 ) C370_=_C1477( C370 C1477 ) \nC370_=_C1478( C370 C1478 ) C370_=_C1479( C370 C1479 ) C370_=_C1480( C370 C1480 ) C370_=_C1481( C370 C1481 ) C370_=_C1482( C370 C1482 ) C370_=_C1483( C370 C1483 ) \nC370_=_C1484( C370 C1484 ) C370_=_C1486( C370 C1486 ) C370_=_C1487( C370 C1487 ) C370_=_C1488( C370 C1488 ) C370_=_C1489( C370 C1489 ) C370_=_C1490( C370 C1490 ) \nC370_=_C1491( C370 C1491 ) C370_=_C1492( C370 C1492 ) C370_=_C1493( C370 C1493 ) C370_=_C1494( C370 C1494 ) C381_=_C386( C381 C386 ) C381_=_C387( C381 C387 ) \nC381_=_C787( C381 C787 ) C381_=_C933( C381 C933 ) C381_=_C1150( C381 C1150 ) C381_=_C1385( C381 C1385 ) C381_=_C1480( C381 C1480 ) C381_=_C1526( C381 C1526 ) \nC381_=_C2136( C381 C2136 ) C381_=_C2653( C381 C2653 ) C381_=_C2691( C381 C2691 ) C381_=_C2962( C381 C2962 ) C381_=_C3020( C381 C3020 ) C381_=_C3022( C381 C3022 ) \nC381_=_C3023( C381 C3023 ) C381_=_C3024( C381 C3024 ) C381_=_C3025( C381 C3025 ) C381_=_C3026( C381 C3026 ) C381_=_C3027( C381 C3027 ) C381_=_C3028( C381 C3028 ) \nC381_=_C3029( C381 C3029 ) C381_=_C3030( C381 C3030 ) C381_=_C3031( C381 C3031 ) C381_=_C3032( C381 C3032 ) C381_=_C3033( C381 C3033 ) C386_=_C387( C386 C387 ) \nC386_=_C937( C386 C937 ) C386_=_C1152( C386 C1152 ) C386_=_C1483( C386 C1483 ) C386_=_C1531( C386 C1531 ) C386_=_C1600( C386 C1600 ) C386_=_C2138( C386 C2138 ) \nC386_=_C2437( C386 C2437 ) C386_=_C2712( C386 C2712 ) C386_=_C2964( C386 C2964 ) C386_=_C3227( C386 C3227 ) C386_=_C3263( C386 C3263 ) C386_=_C3332( C386 C3332 ) \nC386_=_C3333( C386 C3333 ) C386_=_C3334( C386 C3334 ) C386_=_C3335( C386 C3335 ) C386_=_C3336( C386 C3336 ) C386_=_C3337( C386 C3337 ) C386_=_C3338( C386 C3338 ) \nC386_=_C3339( C386 C3339 ) C386_=_C3340( C386 C3340 ) C386_=_C3341( C386 C3341 ) C386_=_C3342( C386 C3342 ) C386_=_C3343( C386 C3343 ) C387_=_C438( C387 C438 ) \nC387_=_C938( C387 C938 ) C387_=_C1153( C387 C1153 ) C387_=_C1533( C387 C1533 ) C387_=_C1819( C387 C1819 ) C387_=_C2139( C387 C2139 ) C387_=_C2675( C387 C2675 ) \nC387_=_C2819( C387 C2819 ) C387_=_C2965( C387 C2965 ) C387_=_C3023( C387 C3023 ) C387_=_C3264( C387 C3264 ) C387_=_C3332( C387 C3332 ) C387_=_C3393( C387 C3393 ) \nC387_=_C3394( C387 C3394 ) C387_=_C3395( C387 C3395 ) C387_=_C3396( C387 C3396 ) C387_=_C3397( C387 C3397 ) C387_=_C3398( C387 C3398 ) C387_=_C3399( C387 C3399 ) \nC387_=_C3400( C387 C3400 ) C387_=_C3401( C387 C3401 ) C387_=_C3402( C387 C3402 ) C387_=_C3403( C387 C3403 ) C438_=_C938( C438 C938 ) C438_=_C1153( C438 C1153 ) \nC438_=_C1533( C438 C1533 ) C438_=_C1819( C438 C1819 ) C438_=_C2139( C438 C2139 ) C438_=_C2675( C438 C2675 ) C438_=_C2819( C438 C2819 ) C438_=_C2965( C438 C2965 ) \nC438_=_C3023( C438 C3023 ) C438_=_C3264( C438 C3264 ) C438_=_C3332( C438 C3332 ) C438_=_C3393( C438 C3393 ) C438_=_C3394( C438 C3394 ) C438_=_C3395( C438 C3395 ) \nC438_=_C3396( C438 C3396 ) C438_=_C3397( C438 C3397 ) C438_=_C3398( C438 C3398 ) C438_=_C3399( C438 C3399 ) C438_=_C3400( C438 C3400 ) C438_=_C3401( C438 C3401 ) \nC438_=_C3402( C438 C3402 ) C438_=_C3403( C438 C3403 ) C787_=_C933( C787 C933 ) C787_=_C1150( C787 C1150 ) C787_=_C1385( C787 C1385 ) C787_=_C1480( C787 C1480 ) \nC787_=_C1526( C787 C1526 ) C787_=_C2136( C787 C2136 ) C787_=_C2653( C787 C2653 ) C787_=_C2691( C787 C2691 ) C787_=_C2962( C787 C2962 ) C787_=_C3020( C787 C3020 ) \nC787_=_C3022( C787 C3022 ) C787_=_C3023( C787 C3023 ) C787_=_C3024( C787 C3024 ) C787_=_C3025( C787 C3025 ) C787_=_C3026( C787 C3026 ) C787_=_C3027( C787 C3027 ) \nC787_=_C3028( C787 C3028 ) C787_=_C3029( C787 C3029 ) C787_=_C3030( C787 C3030 ) C787_=_C3031( C787 C3031 ) C787_=_C3032( C787 C3032 ) C787_=_C3033( C787 C3033 ) \nC933_=_C937( C933 C937 ) C933_=_C938( C933 C938 ) C933_=_C1150( C933 C1150 ) C933_=_C1385( C933 C1385 ) C933_=_C1480( C933 C1480 ) C933_=_C1526( C933 C1526 ) \nC933_=_C2136( C933 C2136 ) C933_=_C2653( C933 C2653 ) C933_=_C2691( C933 C2691 ) C933_=_C2962( C933 C2962 ) C933_=_C3020( C933 C3020 ) C933_=_C3022( C933 C3022 ) \nC933_=_C3023( C933 C3023 ) C933_=_C3024( C933 C3024 ) C933_=_C3025( C933 C3025 ) C933_=_C3026( C933 C3026 ) C933_=_C3027( C933 C3027 ) C933_=_C3028( C933 C3028 ) \nC933_=_C3029( C933 C3029 ) C933_=_C3030( C933 C3030 ) C933_=_C3031( C933 C3031 ) C933_=_C3032( C933 C3032 ) C933_=_C3033( C933 C3033 ) C937_=_C938( C937 C938 ) \nC937_=_C1152( C937 C1152 ) C937_=_C1483( C937 C1483 ) C937_=_C1531( C937 C1531 ) C937_=_C1600( C937 C1600 ) C937_=_C2138( C937 C2138 ) C937_=_C2437( C937 C2437 ) \nC937_=_C2712( C937 C2712 ) C937_=_C2964( C937 C2964 ) C937_=_C3227( C937 C3227 ) C937_=_C3263( C937 C3263 ) C937_=_C3332( C937 C3332 ) C937_=_C3333( C937 C3333 ) \nC937_=_C3334( C937 C3334 ) C937_=_C3335( C937 C3335 ) C937_=_C3336( C937 C3336 ) C937_=_C3337( C937 C3337 ) C937_=_C3338( C937 C3338 ) C937_=_C3339( C937 C3339 ) \nC937_=_C3340( C937 C3340 ) C937_=_C3341( C937 C3341 ) C937_=_C3342( C937 C3342 ) C937_=_C3343( C937 C3343 ) C938_=_C1153( C938 C1153 ) C938_=_C1533( C938 C1533 ) \nC938_=_C1819( C938 C1819 ) C938_=_C2139( C938 C2139 ) C938_=_C2675( C938 C2675 ) C938_=_C2819( C938 C2819 ) C938_=_C2965( C938 C2965 ) C938_=_C3023( C938 C3023 ) \nC938_=_C3264( C938 C3264 ) C938_=_C3332( C938 C3332 ) C938_=_C3393( C938 C3393 ) C938_=_C3394( C938 C3394 ) C938_=_C3395( C938 C3395 ) C938_=_C3396( C938 C3396 ) \nC938_=_C3397( C938 C3397 ) C938_=_C3398( C938 C3398 ) C938_=_C3399( C938 C3399 ) C938_=_C3400( C938 C3400 ) C938_=_C3401( C938 C3401 ) C938_=_C3402( C938 C3402 ) \nC938_=_C3403( C938 C3403 ) C1142_=_C1150( C1142 C1150 ) C1142_=_C1152( C1142 C1152 ) C1142_=_C1153( C1142 C1153 ) C1142_=_C1262( C1142 C1262 ) C1142_=_C1355( C1142 C1355 ) \nC1142_=_C1473( C1142 C1473 ) C1142_=_C1474( C1142 C1474 ) C1142_=_C1475( C1142 C1475 ) C1142_=_C1476( C1142 C1476 ) C1142_=_C1477( C1142 C1477 ) C1142_=_C1478( C1142 C1478 ) \nC1142_=_C1479( C1142 C1479 ) C1142_=_C1480( C1142 C1480 ) C1142_=_C1481( C1142 C1481 ) C1142_=_C1482( C1142 C1482 ) C1142_=_C1483( C1142 C1483 ) C1142_=_C1484( C1142 C1484 ) \nC1142_=_C1486( C1142 C1486 ) C1142_=_C1487( C1142 C1487 ) C1142_=_C1488( C1142 C1488 ) C1142_=_C1489( C1142 C1489 ) C1142_=_C1490( C1142 C1490 ) C1142_=_C1491( C1142 C1491 ) \nC1142_=_C1492( C1142 C1492 ) C1142_=_C1493( C1142 C1493 ) C1142_=_C1494( C1142 C1494 ) C1150_=_C1152( C1150 C1152 ) C1150_=_C1153( C1150 C1153 ) C1150_=_C1385( C1150 C1385 ) \nC1150_=_C1480( C1150 C1480 ) C1150_=_C1526( C1150 C1526 ) C1150_=_C2136( C1150 C2136 ) C1150_=_C2653( C1150 C2653 ) C1150_=_C2691( C1150 C2691 ) C1150_=_C2962( C1150 C2962 ) \nC1150_=_C3020( C1150 C3020 ) C1150_=_C3022( C1150 C3022 ) C1150_=_C3023( C1150 C3023 ) C1150_=_C3024( C1150 C3024 ) C1150_=_C3025( C1150 C3025 ) C1150_=_C3026( C1150 C3026 ) \nC1150_=_C3027( C1150 C3027 ) C1150_=_C3028( C1150 C3028 ) C1150_=_C3029( C1150 C3029 ) C1150_=_C3030( C1150 C3030 ) C1150_=_C3031( C1150 C3031 ) C1150_=_C3032( C1150 C3032 ) \nC1150_=_C3033( C1150 C3033 ) C1152_=_C1153( C1152 C1153 ) C1152_=_C1483( C1152 C1483 ) C1152_=_C1531( C1152 C1531 ) C1152_=_C1600( C1152 C1600 ) C1152_=_C2138( C1152 C2138 ) \nC1152_=_C2437( C1152 C2437 ) C1152_=_C2712( C1152 C2712 ) C1152_=_C2964( C1152 C2964 ) C1152_=_C3227( C1152 C3227 ) C1152_=_C3263( C1152 C3263 ) C1152_=_C3332( C1152 C3332 ) \nC1152_=_C3333( C1152 C3333 ) C1152_=_C3334( C1152 C3334 ) C1152_=_C3335( C1152</w:t>
      </w:r>
    </w:p>
    <w:p>
      <w:pPr>
        <w:pStyle w:val="PreformattedText"/>
        <w:bidi w:val="0"/>
        <w:spacing w:before="0" w:after="0"/>
        <w:jc w:val="left"/>
        <w:rPr/>
      </w:pPr>
      <w:r>
        <w:rPr/>
        <w:t xml:space="preserve"> </w:t>
      </w:r>
      <w:r>
        <w:rPr/>
        <w:t>C3335 ) C1152_=_C3336( C1152 C3336 ) C1152_=_C3337( C1152 C3337 ) C1152_=_C3338( C1152 C3338 ) \nC1152_=_C3339( C1152 C3339 ) C1152_=_C3340( C1152 C3340 ) C1152_=_C3341( C1152 C3341 ) C1152_=_C3342( C1152 C3342 ) C1152_=_C3343( C1152 C3343 ) C1153_=_C1533( C1153 C1533 ) \nC1153_=_C1819( C1153 C1819 ) C1153_=_C2139( C1153 C2139 ) C1153_=_C2675( C1153 C2675 ) C1153_=_C2819( C1153 C2819 ) C1153_=_C2965( C1153 C2965 ) C1153_=_C3023( C1153 C3023 ) \nC1153_=_C3264( C1153 C3264 ) C1153_=_C3332( C1153 C3332 ) C1153_=_C3393( C1153 C3393 ) C1153_=_C3394( C1153 C3394 ) C1153_=_C3395( C1153 C3395 ) C1153_=_C3396( C1153 C3396 ) \nC1153_=_C3397( C1153 C3397 ) C1153_=_C3398( C1153 C3398 ) C1153_=_C3399( C1153 C3399 ) C1153_=_C3400( C1153 C3400 ) C1153_=_C3401( C1153 C3401 ) C1153_=_C3402( C1153 C3402 ) \nC1153_=_C3403( C1153 C3403 ) C1262_=_C1355( C1262 C1355 ) C1262_=_C1473( C1262 C1473 ) C1262_=_C1474( C1262 C1474 ) C1262_=_C1475( C1262 C1475 ) C1262_=_C1476( C1262 C1476 ) \nC1262_=_C1477( C1262 C1477 ) C1262_=_C1478( C1262 C1478 ) C1262_=_C1479( C1262 C1479 ) C1262_=_C1480( C1262 C1480 ) C1262_=_C1481( C1262 C1481 ) C1262_=_C1482( C1262 C1482 ) \nC1262_=_C1483( C1262 C1483 ) C1262_=_C1484( C1262 C1484 ) C1262_=_C1486( C1262 C1486 ) C1262_=_C1487( C1262 C1487 ) C1262_=_C1488( C1262 C1488 ) C1262_=_C1489( C1262 C1489 ) \nC1262_=_C1490( C1262 C1490 ) C1262_=_C1491( C1262 C1491 ) C1262_=_C1492( C1262 C1492 ) C1262_=_C1493( C1262 C1493 ) C1262_=_C1494( C1262 C1494 ) C1355_=_C1473( C1355 C1473 ) \nC1355_=_C1474( C1355 C1474 ) C1355_=_C1475( C1355 C1475 ) C1355_=_C1476( C1355 C1476 ) C1355_=_C1477( C1355 C1477 ) C1355_=_C1478( C1355 C1478 ) C1355_=_C1479( C1355 C1479 ) \nC1355_=_C1480( C1355 C1480 ) C1355_=_C1481( C1355 C1481 ) C1355_=_C1482( C1355 C1482 ) C1355_=_C1483( C1355 C1483 ) C1355_=_C1484( C1355 C1484 ) C1355_=_C1486( C1355 C1486 ) \nC1355_=_C1487( C1355 C1487 ) C1355_=_C1488( C1355 C1488 ) C1355_=_C1489( C1355 C1489 ) C1355_=_C1490( C1355 C1490 ) C1355_=_C1491( C1355 C1491 ) C1355_=_C1492( C1355 C1492 ) \nC1355_=_C1493( C1355 C1493 ) C1355_=_C1494( C1355 C1494 ) C1385_=_C1480( C1385 C1480 ) C1385_=_C1526( C1385 C1526 ) C1385_=_C2136( C1385 C2136 ) C1385_=_C2653( C1385 C2653 ) \nC1385_=_C2691( C1385 C2691 ) C1385_=_C2962( C1385 C2962 ) C1385_=_C3020( C1385 C3020 ) C1385_=_C3022( C1385 C3022 ) C1385_=_C3023( C1385 C3023 ) C1385_=_C3024( C1385 C3024 ) \nC1385_=_C3025( C1385 C3025 ) C1385_=_C3026( C1385 C3026 ) C1385_=_C3027( C1385 C3027 ) C1385_=_C3028( C1385 C3028 ) C1385_=_C3029( C1385 C3029 ) C1385_=_C3030( C1385 C3030 ) \nC1385_=_C3031( C1385 C3031 ) C1385_=_C3032( C1385 C3032 ) C1385_=_C3033( C1385 C3033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6( C1473 C1486 ) C1473_=_C1487( C1473 C1487 ) C1473_=_C1488( C1473 C1488 ) C1473_=_C1489( C1473 C1489 ) \nC1473_=_C1490( C1473 C1490 ) C1473_=_C1491( C1473 C1491 ) C1473_=_C1492( C1473 C1492 ) C1473_=_C1493( C1473 C1493 ) C1473_=_C1494( C1473 C1494 ) C1473_=_C1526( C1473 C1526 ) \nC1473_=_C1531( C1473 C1531 ) C1473_=_C1533( C1473 C1533 ) C1474_=_C1475( C1474 C1475 ) C1474_=_C1476( C1474 C1476 ) C1474_=_C1477( C1474 C1477 ) C1474_=_C1478( C1474 C1478 ) \nC1474_=_C1479( C1474 C1479 ) C1474_=_C1480( C1474 C1480 ) C1474_=_C1481( C1474 C1481 ) C1474_=_C1482( C1474 C1482 ) C1474_=_C1483( C1474 C1483 ) C1474_=_C1484( C1474 C1484 ) \nC1474_=_C1486( C1474 C1486 ) C1474_=_C1487( C1474 C1487 ) C1474_=_C1488( C1474 C1488 ) C1474_=_C1489( C1474 C1489 ) C1474_=_C1490( C1474 C1490 ) C1474_=_C1491( C1474 C1491 ) \nC1474_=_C1492( C1474 C1492 ) C1474_=_C1493( C1474 C1493 ) C1474_=_C1494( C1474 C1494 ) C1475_=_C1476( C1475 C1476 ) C1475_=_C1477( C1475 C1477 ) C1475_=_C1478( C1475 C1478 ) \nC1475_=_C1479( C1475 C1479 ) C1475_=_C1480( C1475 C1480 ) C1475_=_C1481( C1475 C1481 ) C1475_=_C1482( C1475 C1482 ) C1475_=_C1483( C1475 C1483 ) C1475_=_C1484( C1475 C1484 ) \nC1475_=_C1486( C1475 C1486 ) C1475_=_C1487( C1475 C1487 ) C1475_=_C1488( C1475 C1488 ) C1475_=_C1489( C1475 C1489 ) C1475_=_C1490( C1475 C1490 ) C1475_=_C1491( C1475 C1491 ) \nC1475_=_C1492( C1475 C1492 ) C1475_=_C1493( C1475 C1493 ) C1475_=_C1494( C1475 C1494 ) C1475_=_C2136( C1475 C2136 ) C1475_=_C2138( C1475 C2138 ) C1475_=_C2139( C1475 C2139 ) \nC1476_=_C1477( C1476 C1477 ) C1476_=_C1478( C1476 C1478 ) C1476_=_C1479( C1476 C1479 ) C1476_=_C1480( C1476 C1480 ) C1476_=_C1481( C1476 C1481 ) C1476_=_C1482( C1476 C1482 ) \nC1476_=_C1483( C1476 C1483 ) C1476_=_C1484( C1476 C1484 ) C1476_=_C1486( C1476 C1486 ) C1476_=_C1487( C1476 C1487 ) C1476_=_C1488( C1476 C1488 ) C1476_=_C1489( C1476 C1489 ) \nC1476_=_C1490( C1476 C1490 ) C1476_=_C1491( C1476 C1491 ) C1476_=_C1492( C1476 C1492 ) C1476_=_C1493( C1476 C1493 ) C1476_=_C1494( C1476 C1494 ) C1477_=_C1478( C1477 C1478 ) \nC1477_=_C1479( C1477 C1479 ) C1477_=_C1480( C1477 C1480 ) C1477_=_C1481( C1477 C1481 ) C1477_=_C1482( C1477 C1482 ) C1477_=_C1483( C1477 C1483 ) C1477_=_C1484( C1477 C1484 ) \nC1477_=_C1486( C1477 C1486 ) C1477_=_C1487( C1477 C1487 ) C1477_=_C1488( C1477 C1488 ) C1477_=_C1489( C1477 C1489 ) C1477_=_C1490( C1477 C1490 ) C1477_=_C1491( C1477 C1491 ) \nC1477_=_C1492( C1477 C1492 ) C1477_=_C1493( C1477 C1493 ) C1477_=_C1494( C1477 C1494 ) C1478_=_C1479( C1478 C1479 ) C1478_=_C1480( C1478 C1480 ) C1478_=_C1481( C1478 C1481 ) \nC1478_=_C1482( C1478 C1482 ) C1478_=_C1483( C1478 C1483 ) C1478_=_C1484( C1478 C1484 ) C1478_=_C1486( C1478 C1486 ) C1478_=_C1487( C1478 C1487 ) C1478_=_C1488( C1478 C1488 ) \nC1478_=_C1489( C1478 C1489 ) C1478_=_C1490( C1478 C1490 ) C1478_=_C1491( C1478 C1491 ) C1478_=_C1492( C1478 C1492 ) C1478_=_C1493( C1478 C1493 ) C1478_=_C1494( C1478 C1494 ) \nC1478_=_C2712( C1478 C2712 ) C1479_=_C1480( C1479 C1480 ) C1479_=_C1481( C1479 C1481 ) C1479_=_C1482( C1479 C1482 ) C1479_=_C1483( C1479 C1483 ) C1479_=_C1484( C1479 C1484 ) \nC1479_=_C1486( C1479 C1486 ) C1479_=_C1487( C1479 C1487 ) C1479_=_C1488( C1479 C1488 ) C1479_=_C1489( C1479 C1489 ) C1479_=_C1490( C1479 C1490 ) C1479_=_C1491( C1479 C1491 ) \nC1479_=_C1492( C1479 C1492 ) C1479_=_C1493( C1479 C1493 ) C1479_=_C1494( C1479 C1494 ) C1479_=_C2962( C1479 C2962 ) C1479_=_C2964( C1479 C2964 ) C1479_=_C2965( C1479 C2965 ) \nC1480_=_C1481( C1480 C1481 ) C1480_=_C1482( C1480 C1482 ) C1480_=_C1483( C1480 C1483 ) C1480_=_C1484( C1480 C1484 ) C1480_=_C1486( C1480 C1486 ) C1480_=_C1487( C1480 C1487 ) \nC1480_=_C1488( C1480 C1488 ) C1480_=_C1489( C1480 C1489 ) C1480_=_C1490( C1480 C1490 ) C1480_=_C1491( C1480 C1491 ) C1480_=_C1492( C1480 C1492 ) C1480_=_C1493( C1480 C1493 ) \nC1480_=_C1494( C1480 C1494 ) C1480_=_C1526( C1480 C1526 ) C1480_=_C2136( C1480 C2136 ) C1480_=_C2653( C1480 C2653 ) C1480_=_C2691( C1480 C2691 ) C1480_=_C2962( C1480 C2962 ) \nC1480_=_C3020( C1480 C3020 ) C1480_=_C3022( C1480 C3022 ) C1480_=_C3023( C1480 C3023 ) C1480_=_C3024( C1480 C3024 ) C1480_=_C3025( C1480 C3025 ) C1480_=_C3026( C1480 C3026 ) \nC1480_=_C3027( C1480 C3027 ) C1480_=_C3028( C1480 C3028 ) C1480_=_C3029( C1480 C3029 ) C1480_=_C3030( C1480 C3030 ) C1480_=_C3031( C1480 C3031 ) C1480_=_C3032( C1480 C3032 ) \nC1480_=_C3033( C1480 C3033 ) C1481_=_C1482( C1481 C1482 ) C1481_=_C1483( C1481 C1483 ) C1481_=_C1484( C1481 C1484 ) C1481_=_C1486( C1481 C1486 ) C1481_=_C1487( C1481 C1487 ) \nC1481_=_C1488( C1481 C1488 ) C1481_=_C1489( C1481 C1489 ) C1481_=_C1490( C1481 C1490 ) C1481_=_C1491( C1481 C1491 ) C1481_=_C1492( C1481 C1492 ) C1481_=_C1493( C1481 C1493 ) \nC1481_=_C1494( C1481 C1494 ) C1481_=_C3020( C1481 C3020 ) C1481_=_C3263( C1481 C3263 ) C1481_=_C3264( C1481 C3264 ) C1482_=_C1483( C1482 C1483 ) C1482_=_C1484( C1482 C1484 ) \nC1482_=_C1486( C1482 C1486 ) C1482_=_C1487( C1482 C1487 ) C1482_=_C1488( C1482 C1488 ) C1482_=_C1489( C1482 C1489 ) C1482_=_C1490( C1482 C1490 ) C1482_=_C1491( C1482 C1491 ) \nC1482_=_C1492( C1482 C1492 ) C1482_=_C1493( C1482 C1493 ) C1482_=_C1494( C1482 C1494 ) C1483_=_C1484( C1483 C1484 ) C1483_=_C1486( C1483 C1486 ) C1483_=_C1487( C1483 C1487 ) \nC1483_=_C1488( C1483 C1488 ) C1483_=_C1489( C1483 C1489 ) C1483_=_C1490( C1483 C1490 ) C1483_=_C1491( C1483 C1491 ) C1483_=_C1492( C1483 C1492 ) C1483_=_C1493( C1483 C1493 ) \nC1483_=_C1494( C1483 C1494 ) C1483_=_C1531( C1483 C1531 ) C1483_=_C1600( C1483 C1600 ) C1483_=_C2138( C1483 C2138 ) C1483_=_C2437( C1483 C2437 ) C1483_=_C2712( C1483 C2712 ) \nC1483_=_C2964( C1483 C2964 ) C1483_=_C3227( C1483 C3227 ) C1483_=_C3263( C1483 C3263 ) C1483_=_C3332( C1483 C3332 ) C1483_=_C3333( C1483 C3333 ) C1483_=_C3334( C1483 C3334 ) \nC1483_=_C3335( C1483 C3335 ) C1483_=_C3336( C1483 C3336 ) C1483_=_C3337( C1483 C3337 ) C1483_=_C3338( C1483 C3338 ) C1483_=_C3339( C1483 C3339 ) C1483_=_C3340( C1483 C3340 ) \nC1483_=_C3341( C1483 C3341 ) C1483_=_C3342( C1483 C3342 ) C1483_=_C3343( C1483 C3343 ) C1484_=_C1486( C1484 C1486 ) C1484_=_C1487( C1484 C1487 ) C1484_=_C1488( C1484 C1488 ) \nC1484_=_C1489( C1484 C1489 ) C1484_=_C1490( C1484 C1490 ) C1484_=_C1491( C1484 C1491 ) C1484_=_C1492( C1484 C1492 ) C1484_=_C1493( C1484 C1493 ) C1484_=_C1494( C1484 C1494 ) \nC1484_=_C3022( C1484 C3022 ) C1486_=_C1487( C1486 C1487 ) C1486_=_C1488( C1486 C1488 ) C1486_=_C1489( C1486 C1489 ) C1486_=_C1490( C1486 C1490 ) C1486_=_C1491( C1486 C1491 ) \nC1486_=_C1492( C1486 C1492 ) C1486_=_C1493( C1486 C1493 ) C1486_=_C1494( C1486 C1494 ) C1487_=_C1488( C1487 C1488 ) C1487_=_C1489( C1487 C1489 ) C1487_=_C1490( C1487 C1490 ) \nC1487_=_C1491( C1487 C1491 ) C1487_=_C1492( C1487 C1492 ) C1487_=_C1493( C1487 C1493 ) C1487_=_C1494( C1487 C1494 ) C1487_=_C3334( C1487 C3334 ) C1488_=_C1489( C1488 C1489 ) \nC1488_=_C1490( C1488 C1490 ) C1488_=_C1491( C1488 C1491 ) C1488_=_C1492( C1488 C1492 ) C1488_=_C1493( C1488 C1493 ) C1488_=_C1494(</w:t>
      </w:r>
    </w:p>
    <w:p>
      <w:pPr>
        <w:pStyle w:val="PreformattedText"/>
        <w:bidi w:val="0"/>
        <w:spacing w:before="0" w:after="0"/>
        <w:jc w:val="left"/>
        <w:rPr/>
      </w:pPr>
      <w:r>
        <w:rPr/>
        <w:t xml:space="preserve"> </w:t>
      </w:r>
      <w:r>
        <w:rPr/>
        <w:t>C1488 C1494 ) C1488_=_C3025( C1488 C3025 ) \nC1489_=_C1490( C1489 C1490 ) C1489_=_C1491( C1489 C1491 ) C1489_=_C1492( C1489 C1492 ) C1489_=_C1493( C1489 C1493 ) C1489_=_C1494( C1489 C1494 ) C1490_=_C1491( C1490 C1491 ) \nC1490_=_C1492( C1490 C1492 ) C1490_=_C1493( C1490 C1493 ) C1490_=_C1494( C1490 C1494 ) C1491_=_C1492( C1491 C1492 ) C1491_=_C1493( C1491 C1493 ) C1491_=_C1494( C1491 C1494 ) \nC1492_=_C1493( C1492 C1493 ) C1492_=_C1494( C1492 C1494 ) C1492_=_C3030( C1492 C3030 ) C1492_=_C3342( C1492 C3342 ) C1492_=_C3402( C1492 C3402 ) C1493_=_C1494( C1493 C1494 ) \nC1526_=_C1531( C1526 C1531 ) C1526_=_C1533( C1526 C1533 ) C1526_=_C2136( C1526 C2136 ) C1526_=_C2653( C1526 C2653 ) C1526_=_C2691( C1526 C2691 ) C1526_=_C2962( C1526 C2962 ) \nC1526_=_C3020( C1526 C3020 ) C1526_=_C3022( C1526 C3022 ) C1526_=_C3023( C1526 C3023 ) C1526_=_C3024( C1526 C3024 ) C1526_=_C3025( C1526 C3025 ) C1526_=_C3026( C1526 C3026 ) \nC1526_=_C3027( C1526 C3027 ) C1526_=_C3028( C1526 C3028 ) C1526_=_C3029( C1526 C3029 ) C1526_=_C3030( C1526 C3030 ) C1526_=_C3031( C1526 C3031 ) C1526_=_C3032( C1526 C3032 ) \nC1526_=_C3033( C1526 C3033 ) C1531_=_C1533( C1531 C1533 ) C1531_=_C1600( C1531 C1600 ) C1531_=_C2138( C1531 C2138 ) C1531_=_C2437( C1531 C2437 ) C1531_=_C2712( C1531 C2712 ) \nC1531_=_C2964( C1531 C2964 ) C1531_=_C3227( C1531 C3227 ) C1531_=_C3263( C1531 C3263 ) C1531_=_C3332( C1531 C3332 ) C1531_=_C3333( C1531 C3333 ) C1531_=_C3334( C1531 C3334 ) \nC1531_=_C3335( C1531 C3335 ) C1531_=_C3336( C1531 C3336 ) C1531_=_C3337( C1531 C3337 ) C1531_=_C3338( C1531 C3338 ) C1531_=_C3339( C1531 C3339 ) C1531_=_C3340( C1531 C3340 ) \nC1531_=_C3341( C1531 C3341 ) C1531_=_C3342( C1531 C3342 ) C1531_=_C3343( C1531 C3343 ) C1533_=_C1819( C1533 C1819 ) C1533_=_C2139( C1533 C2139 ) C1533_=_C2675( C1533 C2675 ) \nC1533_=_C2819( C1533 C2819 ) C1533_=_C2965( C1533 C2965 ) C1533_=_C3023( C1533 C3023 ) C1533_=_C3264( C1533 C3264 ) C1533_=_C3332( C1533 C3332 ) C1533_=_C3393( C1533 C3393 ) \nC1533_=_C3394( C1533 C3394 ) C1533_=_C3395( C1533 C3395 ) C1533_=_C3396( C1533 C3396 ) C1533_=_C3397( C1533 C3397 ) C1533_=_C3398( C1533 C3398 ) C1533_=_C3399( C1533 C3399 ) \nC1533_=_C3400( C1533 C3400 ) C1533_=_C3401( C1533 C3401 ) C1533_=_C3402( C1533 C3402 ) C1533_=_C3403( C1533 C3403 ) C1600_=_C2138( C1600 C2138 ) C1600_=_C2437( C1600 C2437 ) \nC1600_=_C2712( C1600 C2712 ) C1600_=_C2964( C1600 C2964 ) C1600_=_C3227( C1600 C3227 ) C1600_=_C3263( C1600 C3263 ) C1600_=_C3332( C1600 C3332 ) C1600_=_C3333( C1600 C3333 ) \nC1600_=_C3334( C1600 C3334 ) C1600_=_C3335( C1600 C3335 ) C1600_=_C3336( C1600 C3336 ) C1600_=_C3337( C1600 C3337 ) C1600_=_C3338( C1600 C3338 ) C1600_=_C3339( C1600 C3339 ) \nC1600_=_C3340( C1600 C3340 ) C1600_=_C3341( C1600 C3341 ) C1600_=_C3342( C1600 C3342 ) C1600_=_C3343( C1600 C3343 ) C1819_=_C2139( C1819 C2139 ) C1819_=_C2675( C1819 C2675 ) \nC1819_=_C2819( C1819 C2819 ) C1819_=_C2965( C1819 C2965 ) C1819_=_C3023( C1819 C3023 ) C1819_=_C3264( C1819 C3264 ) C1819_=_C3332( C1819 C3332 ) C1819_=_C3393( C1819 C3393 ) \nC1819_=_C3394( C1819 C3394 ) C1819_=_C3395( C1819 C3395 ) C1819_=_C3396( C1819 C3396 ) C1819_=_C3397( C1819 C3397 ) C1819_=_C3398( C1819 C3398 ) C1819_=_C3399( C1819 C3399 ) \nC1819_=_C3400( C1819 C3400 ) C1819_=_C3401( C1819 C3401 ) C1819_=_C3402( C1819 C3402 ) C1819_=_C3403( C1819 C3403 ) C2136_=_C2138( C2136 C2138 ) C2136_=_C2139( C2136 C2139 ) \nC2136_=_C2653( C2136 C2653 ) C2136_=_C2691( C2136 C2691 ) C2136_=_C2962( C2136 C2962 ) C2136_=_C3020( C2136 C3020 ) C2136_=_C3022( C2136 C3022 ) C2136_=_C3023( C2136 C3023 ) \nC2136_=_C3024( C2136 C3024 ) C2136_=_C3025( C2136 C3025 ) C2136_=_C3026( C2136 C3026 ) C2136_=_C3027( C2136 C3027 ) C2136_=_C3028( C2136 C3028 ) C2136_=_C3029( C2136 C3029 ) \nC2136_=_C3030( C2136 C3030 ) C2136_=_C3031( C2136 C3031 ) C2136_=_C3032( C2136 C3032 ) C2136_=_C3033( C2136 C3033 ) C2138_=_C2139( C2138 C2139 ) C2138_=_C2437( C2138 C2437 ) \nC2138_=_C2712( C2138 C2712 ) C2138_=_C2964( C2138 C2964 ) C2138_=_C3227( C2138 C3227 ) C2138_=_C3263( C2138 C3263 ) C2138_=_C3332( C2138 C3332 ) C2138_=_C3333( C2138 C3333 ) \nC2138_=_C3334( C2138 C3334 ) C2138_=_C3335( C2138 C3335 ) C2138_=_C3336( C2138 C3336 ) C2138_=_C3337( C2138 C3337 ) C2138_=_C3338( C2138 C3338 ) C2138_=_C3339( C2138 C3339 ) \nC2138_=_C3340( C2138 C3340 ) C2138_=_C3341( C2138 C3341 ) C2138_=_C3342( C2138 C3342 ) C2138_=_C3343( C2138 C3343 ) C2139_=_C2675( C2139 C2675 ) C2139_=_C2819( C2139 C2819 ) \nC2139_=_C2965( C2139 C2965 ) C2139_=_C3023( C2139 C3023 ) C2139_=_C3264( C2139 C3264 ) C2139_=_C3332( C2139 C3332 ) C2139_=_C3393( C2139 C3393 ) C2139_=_C3394( C2139 C3394 ) \nC2139_=_C3395( C2139 C3395 ) C2139_=_C3396( C2139 C3396 ) C2139_=_C3397( C2139 C3397 ) C2139_=_C3398( C2139 C3398 ) C2139_=_C3399( C2139 C3399 ) C2139_=_C3400( C2139 C3400 ) \nC2139_=_C3401( C2139 C3401 ) C2139_=_C3402( C2139 C3402 ) C2139_=_C3403( C2139 C3403 ) C2437_=_C2712( C2437 C2712 ) C2437_=_C2964( C2437 C2964 ) C2437_=_C3227( C2437 C3227 ) \nC2437_=_C3263( C2437 C3263 ) C2437_=_C3332( C2437 C3332 ) C2437_=_C3333( C2437 C3333 ) C2437_=_C3334( C2437 C3334 ) C2437_=_C3335( C2437 C3335 ) C2437_=_C3336( C2437 C3336 ) \nC2437_=_C3337( C2437 C3337 ) C2437_=_C3338( C2437 C3338 ) C2437_=_C3339( C2437 C3339 ) C2437_=_C3340( C2437 C3340 ) C2437_=_C3341( C2437 C3341 ) C2437_=_C3342( C2437 C3342 ) \nC2437_=_C3343( C2437 C3343 ) C2653_=_C2691( C2653 C2691 ) C2653_=_C2962( C2653 C2962 ) C2653_=_C3020( C2653 C3020 ) C2653_=_C3022( C2653 C3022 ) C2653_=_C3023( C2653 C3023 ) \nC2653_=_C3024( C2653 C3024 ) C2653_=_C3025( C2653 C3025 ) C2653_=_C3026( C2653 C3026 ) C2653_=_C3027( C2653 C3027 ) C2653_=_C3028( C2653 C3028 ) C2653_=_C3029( C2653 C3029 ) \nC2653_=_C3030( C2653 C3030 ) C2653_=_C3031( C2653 C3031 ) C2653_=_C3032( C2653 C3032 ) C2653_=_C3033( C2653 C3033 ) C2675_=_C2819( C2675 C2819 ) C2675_=_C2965( C2675 C2965 ) \nC2675_=_C3023( C2675 C3023 ) C2675_=_C3264( C2675 C3264 ) C2675_=_C3332( C2675 C3332 ) C2675_=_C3393( C2675 C3393 ) C2675_=_C3394( C2675 C3394 ) C2675_=_C3395( C2675 C3395 ) \nC2675_=_C3396( C2675 C3396 ) C2675_=_C3397( C2675 C3397 ) C2675_=_C3398( C2675 C3398 ) C2675_=_C3399( C2675 C3399 ) C2675_=_C3400( C2675 C3400 ) C2675_=_C3401( C2675 C3401 ) \nC2675_=_C3402( C2675 C3402 ) C2675_=_C3403( C2675 C3403 ) C2691_=_C2962( C2691 C2962 ) C2691_=_C3020( C2691 C3020 ) C2691_=_C3022( C2691 C3022 ) C2691_=_C3023( C2691 C3023 ) \nC2691_=_C3024( C2691 C3024 ) C2691_=_C3025( C2691 C3025 ) C2691_=_C3026( C2691 C3026 ) C2691_=_C3027( C2691 C3027 ) C2691_=_C3028( C2691 C3028 ) C2691_=_C3029( C2691 C3029 ) \nC2691_=_C3030( C2691 C3030 ) C2691_=_C3031( C2691 C3031 ) C2691_=_C3032( C2691 C3032 ) C2691_=_C3033( C2691 C3033 ) C2712_=_C2964( C2712 C2964 ) C2712_=_C3227( C2712 C3227 ) \nC2712_=_C3263( C2712 C3263 ) C2712_=_C3332( C2712 C3332 ) C2712_=_C3333( C2712 C3333 ) C2712_=_C3334( C2712 C3334 ) C2712_=_C3335( C2712 C3335 ) C2712_=_C3336( C2712 C3336 ) \nC2712_=_C3337( C2712 C3337 ) C2712_=_C3338( C2712 C3338 ) C2712_=_C3339( C2712 C3339 ) C2712_=_C3340( C2712 C3340 ) C2712_=_C3341( C2712 C3341 ) C2712_=_C3342( C2712 C3342 ) \nC2712_=_C3343( C2712 C3343 ) C2819_=_C2965( C2819 C2965 ) C2819_=_C3023( C2819 C3023 ) C2819_=_C3264( C2819 C3264 ) C2819_=_C3332( C2819 C3332 ) C2819_=_C3393( C2819 C3393 ) \nC2819_=_C3394( C2819 C3394 ) C2819_=_C3395( C2819 C3395 ) C2819_=_C3396( C2819 C3396 ) C2819_=_C3397( C2819 C3397 ) C2819_=_C3398( C2819 C3398 ) C2819_=_C3399( C2819 C3399 ) \nC2819_=_C3400( C2819 C3400 ) C2819_=_C3401( C2819 C3401 ) C2819_=_C3402( C2819 C3402 ) C2819_=_C3403( C2819 C3403 ) C2962_=_C2964( C2962 C2964 ) C2962_=_C2965( C2962 C2965 ) \nC2962_=_C3020( C2962 C3020 ) C2962_=_C3022( C2962 C3022 ) C2962_=_C3023( C2962 C3023 ) C2962_=_C3024( C2962 C3024 ) C2962_=_C3025( C2962 C3025 ) C2962_=_C3026( C2962 C3026 ) \nC2962_=_C3027( C2962 C3027 ) C2962_=_C3028( C2962 C3028 ) C2962_=_C3029( C2962 C3029 ) C2962_=_C3030( C2962 C3030 ) C2962_=_C3031( C2962 C3031 ) C2962_=_C3032( C2962 C3032 ) \nC2962_=_C3033( C2962 C3033 ) C2964_=_C2965( C2964 C2965 ) C2964_=_C3227( C2964 C3227 ) C2964_=_C3263( C2964 C3263 ) C2964_=_C3332( C2964 C3332 ) C2964_=_C3333( C2964 C3333 ) \nC2964_=_C3334( C2964 C3334 ) C2964_=_C3335( C2964 C3335 ) C2964_=_C3336( C2964 C3336 ) C2964_=_C3337( C2964 C3337 ) C2964_=_C3338( C2964 C3338 ) C2964_=_C3339( C2964 C3339 ) \nC2964_=_C3340( C2964 C3340 ) C2964_=_C3341( C2964 C3341 ) C2964_=_C3342( C2964 C3342 ) C2964_=_C3343( C2964 C3343 ) C2965_=_C3023( C2965 C3023 ) C2965_=_C3264( C2965 C3264 ) \nC2965_=_C3332( C2965 C3332 ) C2965_=_C3393( C2965 C3393 ) C2965_=_C3394( C2965 C3394 ) C2965_=_C3395( C2965 C3395 ) C2965_=_C3396( C2965 C3396 ) C2965_=_C3397( C2965 C3397 ) \nC2965_=_C3398( C2965 C3398 ) C2965_=_C3399( C2965 C3399 ) C2965_=_C3400( C2965 C3400 ) C2965_=_C3401( C2965 C3401 ) C2965_=_C3402( C2965 C3402 ) C2965_=_C3403( C2965 C3403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033( C3020 C3033 ) \nC3020_=_C3263( C3020 C3263 ) C3020_=_C3264( C3020 C3264 ) C3022_=_C3023( C3022 C3023 ) C3022_=_C3024( C3022 C3024 ) C3022_=_C3025( C3022 C3025 ) C3022_=_C3026( C3022 C3026 ) \nC3022_=_C3027( C3022 C3027 ) C3022_=_C3028( C3022 C3028 ) C3022_=_C3029( C3022 C3029 ) C3022_=_C3030( C3022 C3030 ) C3022_=_C3031( C3022 C3031 ) C3022_=_C3032( C3022 C3032 ) \nC3022_=_C3033( C3022 C3033 ) C3023_=_C3024( C3023 C3024 ) C3023_=_C3025( C3023 C3025 ) C3023_=_C3026( C3023 C3026 ) C3023_=_C3027( C3023 C3027 ) C3023_=_C3028( C3023 C3028 ) \nC3023_=_C3029( C3023 C3029 ) C3023_=_C3030( C3023 C3030 ) C3023_=_C3031( C3023 C3031 ) C3023_=_C3032( C3023 C3032 ) C3023_=_C3033( C3023 C3033 ) C3023_=_C3264( C3023 C3264 ) \nC3023_=_C3332(</w:t>
      </w:r>
    </w:p>
    <w:p>
      <w:pPr>
        <w:pStyle w:val="PreformattedText"/>
        <w:bidi w:val="0"/>
        <w:spacing w:before="0" w:after="0"/>
        <w:jc w:val="left"/>
        <w:rPr/>
      </w:pPr>
      <w:r>
        <w:rPr/>
        <w:t xml:space="preserve"> </w:t>
      </w:r>
      <w:r>
        <w:rPr/>
        <w:t>C3023 C3332 ) C3023_=_C3393( C3023 C3393 ) C3023_=_C3394( C3023 C3394 ) C3023_=_C3395( C3023 C3395 ) C3023_=_C3396( C3023 C3396 ) C3023_=_C3397( C3023 C3397 ) \nC3023_=_C3398( C3023 C3398 ) C3023_=_C3399( C3023 C3399 ) C3023_=_C3400( C3023 C3400 ) C3023_=_C3401( C3023 C3401 ) C3023_=_C3402( C3023 C3402 ) C3023_=_C3403( C3023 C3403 ) \nC3024_=_C3025( C3024 C3025 ) C3024_=_C3026( C3024 C3026 ) C3024_=_C3027( C3024 C3027 ) C3024_=_C3028( C3024 C3028 ) C3024_=_C3029( C3024 C3029 ) C3024_=_C3030( C3024 C3030 ) \nC3024_=_C3031( C3024 C3031 ) C3024_=_C3032( C3024 C3032 ) C3024_=_C3033( C3024 C3033 ) C3024_=_C3335( C3024 C3335 ) C3024_=_C3394( C3024 C3394 ) C3025_=_C3026( C3025 C3026 ) \nC3025_=_C3027( C3025 C3027 ) C3025_=_C3028( C3025 C3028 ) C3025_=_C3029( C3025 C3029 ) C3025_=_C3030( C3025 C3030 ) C3025_=_C3031( C3025 C3031 ) C3025_=_C3032( C3025 C3032 ) \nC3025_=_C3033( C3025 C3033 ) C3026_=_C3027( C3026 C3027 ) C3026_=_C3028( C3026 C3028 ) C3026_=_C3029( C3026 C3029 ) C3026_=_C3030( C3026 C3030 ) C3026_=_C3031( C3026 C3031 ) \nC3026_=_C3032( C3026 C3032 ) C3026_=_C3033( C3026 C3033 ) C3027_=_C3028( C3027 C3028 ) C3027_=_C3029( C3027 C3029 ) C3027_=_C3030( C3027 C3030 ) C3027_=_C3031( C3027 C3031 ) \nC3027_=_C3032( C3027 C3032 ) C3027_=_C3033( C3027 C3033 ) C3027_=_C3339( C3027 C3339 ) C3027_=_C3399( C3027 C3399 ) C3028_=_C3029( C3028 C3029 ) C3028_=_C3030( C3028 C3030 ) \nC3028_=_C3031( C3028 C3031 ) C3028_=_C3032( C3028 C3032 ) C3028_=_C3033( C3028 C3033 ) C3028_=_C3340( C3028 C3340 ) C3028_=_C3400( C3028 C3400 ) C3029_=_C3030( C3029 C3030 ) \nC3029_=_C3031( C3029 C3031 ) C3029_=_C3032( C3029 C3032 ) C3029_=_C3033( C3029 C3033 ) C3029_=_C3341( C3029 C3341 ) C3029_=_C3401( C3029 C3401 ) C3030_=_C3031( C3030 C3031 ) \nC3030_=_C3032( C3030 C3032 ) C3030_=_C3033( C3030 C3033 ) C3030_=_C3342( C3030 C3342 ) C3030_=_C3402( C3030 C3402 ) C3031_=_C3032( C3031 C3032 ) C3031_=_C3033( C3031 C3033 ) \nC3031_=_C3343( C3031 C3343 ) C3031_=_C3403( C3031 C3403 ) C3032_=_C3033( C3032 C3033 ) C3227_=_C3263( C3227 C3263 ) C3227_=_C3332( C3227 C3332 ) C3227_=_C3333( C3227 C3333 ) \nC3227_=_C3334( C3227 C3334 ) C3227_=_C3335( C3227 C3335 ) C3227_=_C3336( C3227 C3336 ) C3227_=_C3337( C3227 C3337 ) C3227_=_C3338( C3227 C3338 ) C3227_=_C3339( C3227 C3339 ) \nC3227_=_C3340( C3227 C3340 ) C3227_=_C3341( C3227 C3341 ) C3227_=_C3342( C3227 C3342 ) C3227_=_C3343( C3227 C3343 ) C3263_=_C3264( C3263 C3264 ) C3263_=_C3332( C3263 C3332 ) \nC3263_=_C3333( C3263 C3333 ) C3263_=_C3334( C3263 C3334 ) C3263_=_C3335( C3263 C3335 ) C3263_=_C3336( C3263 C3336 ) C3263_=_C3337( C3263 C3337 ) C3263_=_C3338( C3263 C3338 ) \nC3263_=_C3339( C3263 C3339 ) C3263_=_C3340( C3263 C3340 ) C3263_=_C3341( C3263 C3341 ) C3263_=_C3342( C3263 C3342 ) C3263_=_C3343( C3263 C3343 ) C3264_=_C3332( C3264 C3332 ) \nC3264_=_C3393( C3264 C3393 ) C3264_=_C3394( C3264 C3394 ) C3264_=_C3395( C3264 C3395 ) C3264_=_C3396( C3264 C3396 ) C3264_=_C3397( C3264 C3397 ) C3264_=_C3398( C3264 C3398 ) \nC3264_=_C3399( C3264 C3399 ) C3264_=_C3400( C3264 C3400 ) C3264_=_C3401( C3264 C3401 ) C3264_=_C3402( C3264 C3402 ) C3264_=_C3403( C3264 C3403 ) C3332_=_C3333( C3332 C3333 ) \nC3332_=_C3334( C3332 C3334 ) C3332_=_C3335( C3332 C3335 ) C3332_=_C3336( C3332 C3336 ) C3332_=_C3337( C3332 C3337 ) C3332_=_C3338( C3332 C3338 ) C3332_=_C3339( C3332 C3339 ) \nC3332_=_C3340( C3332 C3340 ) C3332_=_C3341( C3332 C3341 ) C3332_=_C3342( C3332 C3342 ) C3332_=_C3343( C3332 C3343 ) C3332_=_C3393( C3332 C3393 ) C3332_=_C3394( C3332 C3394 ) \nC3332_=_C3395( C3332 C3395 ) C3332_=_C3396( C3332 C3396 ) C3332_=_C3397( C3332 C3397 ) C3332_=_C3398( C3332 C3398 ) C3332_=_C3399( C3332 C3399 ) C3332_=_C3400( C3332 C3400 ) \nC3332_=_C3401( C3332 C3401 ) C3332_=_C3402( C3332 C3402 ) C3332_=_C3403( C3332 C3403 ) C3333_=_C3334( C3333 C3334 ) C3333_=_C3335( C3333 C3335 ) C3333_=_C3336( C3333 C3336 ) \nC3333_=_C3337( C3333 C3337 ) C3333_=_C3338( C3333 C3338 ) C3333_=_C3339( C3333 C3339 ) C3333_=_C3340( C3333 C3340 ) C3333_=_C3341( C3333 C3341 ) C3333_=_C3342( C3333 C3342 ) \nC3333_=_C3343( C3333 C3343 ) C3334_=_C3335( C3334 C3335 ) C3334_=_C3336( C3334 C3336 ) C3334_=_C3337( C3334 C3337 ) C3334_=_C3338( C3334 C3338 ) C3334_=_C3339( C3334 C3339 ) \nC3334_=_C3340( C3334 C3340 ) C3334_=_C3341( C3334 C3341 ) C3334_=_C3342( C3334 C3342 ) C3334_=_C3343( C3334 C3343 ) C3335_=_C3336( C3335 C3336 ) C3335_=_C3337( C3335 C3337 ) \nC3335_=_C3338( C3335 C3338 ) C3335_=_C3339( C3335 C3339 ) C3335_=_C3340( C3335 C3340 ) C3335_=_C3341( C3335 C3341 ) C3335_=_C3342( C3335 C3342 ) C3335_=_C3343( C3335 C3343 ) \nC3335_=_C3394( C3335 C3394 ) C3336_=_C3337( C3336 C3337 ) C3336_=_C3338( C3336 C3338 ) C3336_=_C3339( C3336 C3339 ) C3336_=_C3340( C3336 C3340 ) C3336_=_C3341( C3336 C3341 ) \nC3336_=_C3342( C3336 C3342 ) C3336_=_C3343( C3336 C3343 ) C3337_=_C3338( C3337 C3338 ) C3337_=_C3339( C3337 C3339 ) C3337_=_C3340( C3337 C3340 ) C3337_=_C3341( C3337 C3341 ) \nC3337_=_C3342( C3337 C3342 ) C3337_=_C3343( C3337 C3343 ) C3338_=_C3339( C3338 C3339 ) C3338_=_C3340( C3338 C3340 ) C3338_=_C3341( C3338 C3341 ) C3338_=_C3342( C3338 C3342 ) \nC3338_=_C3343( C3338 C3343 ) C3339_=_C3340( C3339 C3340 ) C3339_=_C3341( C3339 C3341 ) C3339_=_C3342( C3339 C3342 ) C3339_=_C3343( C3339 C3343 ) C3339_=_C3399( C3339 C3399 ) \nC3340_=_C3341( C3340 C3341 ) C3340_=_C3342( C3340 C3342 ) C3340_=_C3343( C3340 C3343 ) C3340_=_C3400( C3340 C3400 ) C3341_=_C3342( C3341 C3342 ) C3341_=_C3343( C3341 C3343 ) \nC3341_=_C3401( C3341 C3401 ) C3342_=_C3343( C3342 C3343 ) C3342_=_C3402( C3342 C3402 ) C3343_=_C3403( C3343 C3403 ) C3393_=_C3394( C3393 C3394 ) C3393_=_C3395( C3393 C3395 ) \nC3393_=_C3396( C3393 C3396 ) C3393_=_C3397( C3393 C3397 ) C3393_=_C3398( C3393 C3398 ) C3393_=_C3399( C3393 C3399 ) C3393_=_C3400( C3393 C3400 ) C3393_=_C3401( C3393 C3401 ) \nC3393_=_C3402( C3393 C3402 ) C3393_=_C3403( C3393 C3403 ) C3394_=_C3395( C3394 C3395 ) C3394_=_C3396( C3394 C3396 ) C3394_=_C3397( C3394 C3397 ) C3394_=_C3398( C3394 C3398 ) \nC3394_=_C3399( C3394 C3399 ) C3394_=_C3400( C3394 C3400 ) C3394_=_C3401( C3394 C3401 ) C3394_=_C3402( C3394 C3402 ) C3394_=_C3403( C3394 C3403 ) C3395_=_C3396( C3395 C3396 ) \nC3395_=_C3397( C3395 C3397 ) C3395_=_C3398( C3395 C3398 ) C3395_=_C3399( C3395 C3399 ) C3395_=_C3400( C3395 C3400 ) C3395_=_C3401( C3395 C3401 ) C3395_=_C3402( C3395 C3402 ) \nC3395_=_C3403( C3395 C3403 ) C3396_=_C3397( C3396 C3397 ) C3396_=_C3398( C3396 C3398 ) C3396_=_C3399( C3396 C3399 ) C3396_=_C3400( C3396 C3400 ) C3396_=_C3401( C3396 C3401 ) \nC3396_=_C3402( C3396 C3402 ) C3396_=_C3403( C3396 C3403 ) C3397_=_C3398( C3397 C3398 ) C3397_=_C3399( C3397 C3399 ) C3397_=_C3400( C3397 C3400 ) C3397_=_C3401( C3397 C3401 ) \nC3397_=_C3402( C3397 C3402 ) C3397_=_C3403( C3397 C3403 ) C3398_=_C3399( C3398 C3399 ) C3398_=_C3400( C3398 C3400 ) C3398_=_C3401( C3398 C3401 ) C3398_=_C3402( C3398 C3402 ) \nC3398_=_C3403( C3398 C3403 ) C3399_=_C3400( C3399 C3400 ) C3399_=_C3401( C3399 C3401 ) C3399_=_C3402( C3399 C3402 ) C3399_=_C3403( C3399 C3403 ) C3400_=_C3401( C3400 C3401 ) \nC3400_=_C3402( C3400 C3402 ) C3400_=_C3403( C3400 C3403 ) C3401_=_C3402( C3401 C3402 ) C3401_=_C3403( C3401 C3403 ) C3402_=_C3403( C3402 C3403 ) "];183-&gt;273[label="89: C370 C381 C386 C387 C438 \nC787 C933 C937 C938 C1142 C1150 \nC1152 C1153 C1262 C1355 C1385 C1473 \nC1474 C1475 C1476 C1477 C1478 C1479 \nC1481 C1482 C1484 C1486 C1487 C1488 \nC1489 C1490 C1491 C1492 C1493 C1494 \nC1526 C1531 C1533 C1600 C1819 C2136 \nC2138 C2139 C2437 C2653 C2675 C2691 \nC2712 C2819 C2962 C2964 C2965 C3020 \nC3022 C3024 C3025 C3026 C3027 C3028 \nC3029 C3030 C3031 C3032 C3033 C3227 \nC3263 C3264 C3333 C3334 C3335 C3336 \nC3337 C3338 C3339 C3340 C3341 C3342 \nC3343 C3393 C3394 C3395 C3396 C3397 \nC3398 C3399 C3400 C3401 C3402 C3403 \n1010: C370_=_C381 ,C370_=_C386 ,C370_=_C387 ,C370_=_C1142 ,C370_=_C1262 ,\nC370_=_C1355 ,C370_=_C1473 ,C370_=_C1474 ,C370_=_C1475 ,C370_=_C1476 ,C370_=_C1477 ,\nC370_=_C1478 ,C370_=_C1479 ,C370_=_C1481 ,C370_=_C1482 ,C370_=_C1484 ,C370_=_C1486 ,\nC370_=_C1487 ,C370_=_C1488 ,C370_=_C1489 ,C370_=_C1490 ,C370_=_C1491 ,C370_=_C1492 ,\nC370_=_C1493 ,C370_=_C1494 ,C381_=_C386 ,C381_=_C387 ,C381_=_C787 ,C381_=_C933 ,\nC381_=_C1150 ,C381_=_C1385 ,C381_=_C1526 ,C381_=_C2136 ,C381_=_C2653 ,C381_=_C2691 ,\nC381_=_C2962 ,C381_=_C3020 ,C381_=_C3022 ,C381_=_C3024 ,C381_=_C3025 ,C381_=_C3026 ,\nC381_=_C3027 ,C381_=_C3028 ,C381_=_C3029 ,C381_=_C3030 ,C381_=_C3031 ,C381_=_C3032 ,\nC381_=_C3033 ,C386_=_C387 ,C386_=_C937 ,C386_=_C1152 ,C386_=_C1531 ,C386_=_C1600 ,\nC386_=_C2138 ,C386_=_C2437 ,C386_=_C2712 ,C386_=_C2964 ,C386_=_C3227 ,C386_=_C3263 ,\nC386_=_C3333 ,C386_=_C3334 ,C386_=_C3335 ,C386_=_C3336 ,C386_=_C3337 ,C386_=_C3338 ,\nC386_=_C3339 ,C386_=_C3340 ,C386_=_C3341 ,C386_=_C3342 ,C386_=_C3343 ,C387_=_C438 ,\nC387_=_C938 ,C387_=_C1153 ,C387_=_C1533 ,C387_=_C1819 ,C387_=_C2139 ,C387_=_C2675 ,\nC387_=_C2819 ,C387_=_C2965 ,C387_=_C3264 ,C387_=_C3393 ,C387_=_C3394 ,C387_=_C3395 ,\nC387_=_C3396 ,C387_=_C3397 ,C387_=_C3398 ,C387_=_C3399 ,C387_=_C3400 ,C387_=_C3401 ,\nC387_=_C3402 ,C387_=_C3403 ,C438_=_C938 ,C438_=_C1153 ,C438_=_C1533 ,C438_=_C1819 ,\nC438_=_C2139 ,C438_=_C2675 ,C438_=_C2819 ,C438_=_C2965 ,C438_=_C3264 ,C438_=_C3393 ,\nC438_=_C3394 ,C438_=_C3395 ,C438_=_C3396 ,C438_=_C3397 ,C438_=_C3398 ,C438_=_C3399 ,\nC438_=_C3400 ,C438_=_C3401 ,C438_=_C3402 ,C438_=_C3403 ,C787_=_C933 ,C787_=_C1150 ,\nC787_=_C1385 ,C787_=_C1526 ,C787_=_C2136 ,C787_=_C2653 ,C787_=_C2691 ,C787_=_C2962 ,\nC787_=_C3020 ,C787_=_C3022 ,C787_=_C3024 ,C787_=_C3025 ,C787_=_C3026 ,C787_=_C3027 ,\nC787_=_C3028 ,C787_=_C3029 ,C787_=_C3030 ,C787_=_C3031 ,C787_=_C3032 ,C787_=_C3033 ,\nC933_=_C937 ,C933_=_C938 ,C933_=_C1150 ,C933_=_C1385 ,C933_=_C1526 ,C933_=_C2136 ,\nC933_=_C2653 ,C933_=_C2691 ,C933_=_C2962 ,C933_=_C3020 ,C933_=_C3022 ,C933_=_C3024 ,\nC933_=_C3025 ,C933_=_C3026 ,C933_=_C3027 ,C933_=_C3028 ,C933_=_C3029 ,C933_=_C3030 ,\nC933_=_C3031 ,C933_=_C3032</w:t>
      </w:r>
    </w:p>
    <w:p>
      <w:pPr>
        <w:pStyle w:val="PreformattedText"/>
        <w:bidi w:val="0"/>
        <w:spacing w:before="0" w:after="0"/>
        <w:jc w:val="left"/>
        <w:rPr/>
      </w:pPr>
      <w:r>
        <w:rPr/>
        <w:t xml:space="preserve"> </w:t>
      </w:r>
      <w:r>
        <w:rPr/>
        <w:t>,C933_=_C3033 ,C937_=_C938 ,C937_=_C1152 ,C937_=_C1531 ,\nC937_=_C1600 ,C937_=_C2138 ,C937_=_C2437 ,C937_=_C2712 ,C937_=_C2964 ,C937_=_C3227 ,\nC937_=_C3263 ,C937_=_C3333 ,C937_=_C3334 ,C937_=_C3335 ,C937_=_C3336 ,C937_=_C3337 ,\nC937_=_C3338 ,C937_=_C3339 ,C937_=_C3340 ,C937_=_C3341 ,C937_=_C3342 ,C937_=_C3343 ,\nC938_=_C1153 ,C938_=_C1533 ,C938_=_C1819 ,C938_=_C2139 ,C938_=_C2675 ,C938_=_C2819 ,\nC938_=_C2965 ,C938_=_C3264 ,C938_=_C3393 ,C938_=_C3394 ,C938_=_C3395 ,C938_=_C3396 ,\nC938_=_C3397 ,C938_=_C3398 ,C938_=_C3399 ,C938_=_C3400 ,C938_=_C3401 ,C938_=_C3402 ,\nC938_=_C3403 ,C1142_=_C1150 ,C1142_=_C1152 ,C1142_=_C1153 ,C1142_=_C1262 ,C1142_=_C1355 ,\nC1142_=_C1473 ,C1142_=_C1474 ,C1142_=_C1475 ,C1142_=_C1476 ,C1142_=_C1477 ,C1142_=_C1478 ,\nC1142_=_C1479 ,C1142_=_C1481 ,C1142_=_C1482 ,C1142_=_C1484 ,C1142_=_C1486 ,C1142_=_C1487 ,\nC1142_=_C1488 ,C1142_=_C1489 ,C1142_=_C1490 ,C1142_=_C1491 ,C1142_=_C1492 ,C1142_=_C1493 ,\nC1142_=_C1494 ,C1150_=_C1152 ,C1150_=_C1153 ,C1150_=_C1385 ,C1150_=_C1526 ,C1150_=_C2136 ,\nC1150_=_C2653 ,C1150_=_C2691 ,C1150_=_C2962 ,C1150_=_C3020 ,C1150_=_C3022 ,C1150_=_C3024 ,\nC1150_=_C3025 ,C1150_=_C3026 ,C1150_=_C3027 ,C1150_=_C3028 ,C1150_=_C3029 ,C1150_=_C3030 ,\nC1150_=_C3031 ,C1150_=_C3032 ,C1150_=_C3033 ,C1152_=_C1153 ,C1152_=_C1531 ,C1152_=_C1600 ,\nC1152_=_C2138 ,C1152_=_C2437 ,C1152_=_C2712 ,C1152_=_C2964 ,C1152_=_C3227 ,C1152_=_C3263 ,\nC1152_=_C3333 ,C1152_=_C3334 ,C1152_=_C3335 ,C1152_=_C3336 ,C1152_=_C3337 ,C1152_=_C3338 ,\nC1152_=_C3339 ,C1152_=_C3340 ,C1152_=_C3341 ,C1152_=_C3342 ,C1152_=_C3343 ,C1153_=_C1533 ,\nC1153_=_C1819 ,C1153_=_C2139 ,C1153_=_C2675 ,C1153_=_C2819 ,C1153_=_C2965 ,C1153_=_C3264 ,\nC1153_=_C3393 ,C1153_=_C3394 ,C1153_=_C3395 ,C1153_=_C3396 ,C1153_=_C3397 ,C1153_=_C3398 ,\nC1153_=_C3399 ,C1153_=_C3400 ,C1153_=_C3401 ,C1153_=_C3402 ,C1153_=_C3403 ,C1262_=_C1355 ,\nC1262_=_C1473 ,C1262_=_C1474 ,C1262_=_C1475 ,C1262_=_C1476 ,C1262_=_C1477 ,C1262_=_C1478 ,\nC1262_=_C1479 ,C1262_=_C1481 ,C1262_=_C1482 ,C1262_=_C1484 ,C1262_=_C1486 ,C1262_=_C1487 ,\nC1262_=_C1488 ,C1262_=_C1489 ,C1262_=_C1490 ,C1262_=_C1491 ,C1262_=_C1492 ,C1262_=_C1493 ,\nC1262_=_C1494 ,C1355_=_C1473 ,C1355_=_C1474 ,C1355_=_C1475 ,C1355_=_C1476 ,C1355_=_C1477 ,\nC1355_=_C1478 ,C1355_=_C1479 ,C1355_=_C1481 ,C1355_=_C1482 ,C1355_=_C1484 ,C1355_=_C1486 ,\nC1355_=_C1487 ,C1355_=_C1488 ,C1355_=_C1489 ,C1355_=_C1490 ,C1355_=_C1491 ,C1355_=_C1492 ,\nC1355_=_C1493 ,C1355_=_C1494 ,C1385_=_C1526 ,C1385_=_C2136 ,C1385_=_C2653 ,C1385_=_C2691 ,\nC1385_=_C2962 ,C1385_=_C3020 ,C1385_=_C3022 ,C1385_=_C3024 ,C1385_=_C3025 ,C1385_=_C3026 ,\nC1385_=_C3027 ,C1385_=_C3028 ,C1385_=_C3029 ,C1385_=_C3030 ,C1385_=_C3031 ,C1385_=_C3032 ,\nC1385_=_C3033 ,C1473_=_C1474 ,C1473_=_C1475 ,C1473_=_C1476 ,C1473_=_C1477 ,C1473_=_C1478 ,\nC1473_=_C1479 ,C1473_=_C1481 ,C1473_=_C1482 ,C1473_=_C1484 ,C1473_=_C1486 ,C1473_=_C1487 ,\nC1473_=_C1488 ,C1473_=_C1489 ,C1473_=_C1490 ,C1473_=_C1491 ,C1473_=_C1492 ,C1473_=_C1493 ,\nC1473_=_C1494 ,C1473_=_C1526 ,C1473_=_C1531 ,C1473_=_C1533 ,C1474_=_C1475 ,C1474_=_C1476 ,\nC1474_=_C1477 ,C1474_=_C1478 ,C1474_=_C1479 ,C1474_=_C1481 ,C1474_=_C1482 ,C1474_=_C1484 ,\nC1474_=_C1486 ,C1474_=_C1487 ,C1474_=_C1488 ,C1474_=_C1489 ,C1474_=_C1490 ,C1474_=_C1491 ,\nC1474_=_C1492 ,C1474_=_C1493 ,C1474_=_C1494 ,C1475_=_C1476 ,C1475_=_C1477 ,C1475_=_C1478 ,\nC1475_=_C1479 ,C1475_=_C1481 ,C1475_=_C1482 ,C1475_=_C1484 ,C1475_=_C1486 ,C1475_=_C1487 ,\nC1475_=_C1488 ,C1475_=_C1489 ,C1475_=_C1490 ,C1475_=_C1491 ,C1475_=_C1492 ,C1475_=_C1493 ,\nC1475_=_C1494 ,C1475_=_C2136 ,C1475_=_C2138 ,C1475_=_C2139 ,C1476_=_C1477 ,C1476_=_C1478 ,\nC1476_=_C1479 ,C1476_=_C1481 ,C1476_=_C1482 ,C1476_=_C1484 ,C1476_=_C1486 ,C1476_=_C1487 ,\nC1476_=_C1488 ,C1476_=_C1489 ,C1476_=_C1490 ,C1476_=_C1491 ,C1476_=_C1492 ,C1476_=_C1493 ,\nC1476_=_C1494 ,C1477_=_C1478 ,C1477_=_C1479 ,C1477_=_C1481 ,C1477_=_C1482 ,C1477_=_C1484 ,\nC1477_=_C1486 ,C1477_=_C1487 ,C1477_=_C1488 ,C1477_=_C1489 ,C1477_=_C1490 ,C1477_=_C1491 ,\nC1477_=_C1492 ,C1477_=_C1493 ,C1477_=_C1494 ,C1478_=_C1479 ,C1478_=_C1481 ,C1478_=_C1482 ,\nC1478_=_C1484 ,C1478_=_C1486 ,C1478_=_C1487 ,C1478_=_C1488 ,C1478_=_C1489 ,C1478_=_C1490 ,\nC1478_=_C1491 ,C1478_=_C1492 ,C1478_=_C1493 ,C1478_=_C1494 ,C1478_=_C2712 ,C1479_=_C1481 ,\nC1479_=_C1482 ,C1479_=_C1484 ,C1479_=_C1486 ,C1479_=_C1487 ,C1479_=_C1488 ,C1479_=_C1489 ,\nC1479_=_C1490 ,C1479_=_C1491 ,C1479_=_C1492 ,C1479_=_C1493 ,C1479_=_C1494 ,C1479_=_C2962 ,\nC1479_=_C2964 ,C1479_=_C2965 ,C1481_=_C1482 ,C1481_=_C1484 ,C1481_=_C1486 ,C1481_=_C1487 ,\nC1481_=_C1488 ,C1481_=_C1489 ,C1481_=_C1490 ,C1481_=_C1491 ,C1481_=_C1492 ,C1481_=_C1493 ,\nC1481_=_C1494 ,C1481_=_C3020 ,C1481_=_C3263 ,C1481_=_C3264 ,C1482_=_C1484 ,C1482_=_C1486 ,\nC1482_=_C1487 ,C1482_=_C1488 ,C1482_=_C1489 ,C1482_=_C1490 ,C1482_=_C1491 ,C1482_=_C1492 ,\nC1482_=_C1493 ,C1482_=_C1494 ,C1484_=_C1486 ,C1484_=_C1487 ,C1484_=_C1488 ,C1484_=_C1489 ,\nC1484_=_C1490 ,C1484_=_C1491 ,C1484_=_C1492 ,C1484_=_C1493 ,C1484_=_C1494 ,C1484_=_C3022 ,\nC1486_=_C1487 ,C1486_=_C1488 ,C1486_=_C1489 ,C1486_=_C1490 ,C1486_=_C1491 ,C1486_=_C1492 ,\nC1486_=_C1493 ,C1486_=_C1494 ,C1487_=_C1488 ,C1487_=_C1489 ,C1487_=_C1490 ,C1487_=_C1491 ,\nC1487_=_C1492 ,C1487_=_C1493 ,C1487_=_C1494 ,C1487_=_C3334 ,C1488_=_C1489 ,C1488_=_C1490 ,\nC1488_=_C1491 ,C1488_=_C1492 ,C1488_=_C1493 ,C1488_=_C1494 ,C1488_=_C3025 ,C1489_=_C1490 ,\nC1489_=_C1491 ,C1489_=_C1492 ,C1489_=_C1493 ,C1489_=_C1494 ,C1490_=_C1491 ,C1490_=_C1492 ,\nC1490_=_C1493 ,C1490_=_C1494 ,C1491_=_C1492 ,C1491_=_C1493 ,C1491_=_C1494 ,C1492_=_C1493 ,\nC1492_=_C1494 ,C1492_=_C3030 ,C1492_=_C3342 ,C1492_=_C3402 ,C1493_=_C1494 ,C1526_=_C1531 ,\nC1526_=_C1533 ,C1526_=_C2136 ,C1526_=_C2653 ,C1526_=_C2691 ,C1526_=_C2962 ,C1526_=_C3020 ,\nC1526_=_C3022 ,C1526_=_C3024 ,C1526_=_C3025 ,C1526_=_C3026 ,C1526_=_C3027 ,C1526_=_C3028 ,\nC1526_=_C3029 ,C1526_=_C3030 ,C1526_=_C3031 ,C1526_=_C3032 ,C1526_=_C3033 ,C1531_=_C1533 ,\nC1531_=_C1600 ,C1531_=_C2138 ,C1531_=_C2437 ,C1531_=_C2712 ,C1531_=_C2964 ,C1531_=_C3227 ,\nC1531_=_C3263 ,C1531_=_C3333 ,C1531_=_C3334 ,C1531_=_C3335 ,C1531_=_C3336 ,C1531_=_C3337 ,\nC1531_=_C3338 ,C1531_=_C3339 ,C1531_=_C3340 ,C1531_=_C3341 ,C1531_=_C3342 ,C1531_=_C3343 ,\nC1533_=_C1819 ,C1533_=_C2139 ,C1533_=_C2675 ,C1533_=_C2819 ,C1533_=_C2965 ,C1533_=_C3264 ,\nC1533_=_C3393 ,C1533_=_C3394 ,C1533_=_C3395 ,C1533_=_C3396 ,C1533_=_C3397 ,C1533_=_C3398 ,\nC1533_=_C3399 ,C1533_=_C3400 ,C1533_=_C3401 ,C1533_=_C3402 ,C1533_=_C3403 ,C1600_=_C2138 ,\nC1600_=_C2437 ,C1600_=_C2712 ,C1600_=_C2964 ,C1600_=_C3227 ,C1600_=_C3263 ,C1600_=_C3333 ,\nC1600_=_C3334 ,C1600_=_C3335 ,C1600_=_C3336 ,C1600_=_C3337 ,C1600_=_C3338 ,C1600_=_C3339 ,\nC1600_=_C3340 ,C1600_=_C3341 ,C1600_=_C3342 ,C1600_=_C3343 ,C1819_=_C2139 ,C1819_=_C2675 ,\nC1819_=_C2819 ,C1819_=_C2965 ,C1819_=_C3264 ,C1819_=_C3393 ,C1819_=_C3394 ,C1819_=_C3395 ,\nC1819_=_C3396 ,C1819_=_C3397 ,C1819_=_C3398 ,C1819_=_C3399 ,C1819_=_C3400 ,C1819_=_C3401 ,\nC1819_=_C3402 ,C1819_=_C3403 ,C2136_=_C2138 ,C2136_=_C2139 ,C2136_=_C2653 ,C2136_=_C2691 ,\nC2136_=_C2962 ,C2136_=_C3020 ,C2136_=_C3022 ,C2136_=_C3024 ,C2136_=_C3025 ,C2136_=_C3026 ,\nC2136_=_C3027 ,C2136_=_C3028 ,C2136_=_C3029 ,C2136_=_C3030 ,C2136_=_C3031 ,C2136_=_C3032 ,\nC2136_=_C3033 ,C2138_=_C2139 ,C2138_=_C2437 ,C2138_=_C2712 ,C2138_=_C2964 ,C2138_=_C3227 ,\nC2138_=_C3263 ,C2138_=_C3333 ,C2138_=_C3334 ,C2138_=_C3335 ,C2138_=_C3336 ,C2138_=_C3337 ,\nC2138_=_C3338 ,C2138_=_C3339 ,C2138_=_C3340 ,C2138_=_C3341 ,C2138_=_C3342 ,C2138_=_C3343 ,\nC2139_=_C2675 ,C2139_=_C2819 ,C2139_=_C2965 ,C2139_=_C3264 ,C2139_=_C3393 ,C2139_=_C3394 ,\nC2139_=_C3395 ,C2139_=_C3396 ,C2139_=_C3397 ,C2139_=_C3398 ,C2139_=_C3399 ,C2139_=_C3400 ,\nC2139_=_C3401 ,C2139_=_C3402 ,C2139_=_C3403 ,C2437_=_C2712 ,C2437_=_C2964 ,C2437_=_C3227 ,\nC2437_=_C3263 ,C2437_=_C3333 ,C2437_=_C3334 ,C2437_=_C3335 ,C2437_=_C3336 ,C2437_=_C3337 ,\nC2437_=_C3338 ,C2437_=_C3339 ,C2437_=_C3340 ,C2437_=_C3341 ,C2437_=_C3342 ,C2437_=_C3343 ,\nC2653_=_C2691 ,C2653_=_C2962 ,C2653_=_C3020 ,C2653_=_C3022 ,C2653_=_C3024 ,C2653_=_C3025 ,\nC2653_=_C3026 ,C2653_=_C3027 ,C2653_=_C3028 ,C2653_=_C3029 ,C2653_=_C3030 ,C2653_=_C3031 ,\nC2653_=_C3032 ,C2653_=_C3033 ,C2675_=_C2819 ,C2675_=_C2965 ,C2675_=_C3264 ,C2675_=_C3393 ,\nC2675_=_C3394 ,C2675_=_C3395 ,C2675_=_C3396 ,C2675_=_C3397 ,C2675_=_C3398 ,C2675_=_C3399 ,\nC2675_=_C3400 ,C2675_=_C3401 ,C2675_=_C3402 ,C2675_=_C3403 ,C2691_=_C2962 ,C2691_=_C3020 ,\nC2691_=_C3022 ,C2691_=_C3024 ,C2691_=_C3025 ,C2691_=_C3026 ,C2691_=_C3027 ,C2691_=_C3028 ,\nC2691_=_C3029 ,C2691_=_C3030 ,C2691_=_C3031 ,C2691_=_C3032 ,C2691_=_C3033 ,C2712_=_C2964 ,\nC2712_=_C3227 ,C2712_=_C3263 ,C2712_=_C3333 ,C2712_=_C3334 ,C2712_=_C3335 ,C2712_=_C3336 ,\nC2712_=_C3337 ,C2712_=_C3338 ,C2712_=_C3339 ,C2712_=_C3340 ,C2712_=_C3341 ,C2712_=_C3342 ,\nC2712_=_C3343 ,C2819_=_C2965 ,C2819_=_C3264 ,C2819_=_C3393 ,C2819_=_C3394 ,C2819_=_C3395 ,\nC2819_=_C3396 ,C2819_=_C3397 ,C2819_=_C3398 ,C2819_=_C3399 ,C2819_=_C3400 ,C2819_=_C3401 ,\nC2819_=_C3402 ,C2819_=_C3403 ,C2962_=_C2964 ,C2962_=_C2965 ,C2962_=_C3020 ,C2962_=_C3022 ,\nC2962_=_C3024 ,C2962_=_C3025 ,C2962_=_C3026 ,C2962_=_C3027 ,C2962_=_C3028 ,C2962_=_C3029 ,\nC2962_=_C3030 ,C2962_=_C3031 ,C2962_=_C3032 ,C2962_=_C3033 ,C2964_=_C2965 ,C2964_=_C3227 ,\nC2964_=_C3263 ,C2964_=_C3333 ,C2964_=_C3334 ,C2964_=_C3335 ,C2964_=_C3336 ,C2964_=_C3337 ,\nC2964_=_C3338 ,C2964_=_C3339 ,C2964_=_C3340 ,C2964_=_C3341 ,C2964_=_C3342 ,C2964_=_C3343 ,\nC2965_=_C3264 ,C2965_=_C3393 ,C2965_=_C3394 ,C2965_=_C3395 ,C2965_=_C3396 ,C2965_=_C3397 ,\nC2965_=_C3398 ,C2965_=_C3399 ,C2965_=_C3400 ,C2965_=_C3401 ,C2965_=_C3402 ,C2965_=_C3403 ,\nC3020_=_C3022 ,C3020_=_C3024 ,C3020_=_C3025 ,C3020_=_C3026 ,C3020_=_C3027 ,C3020_=_C3028 ,\nC3020_=_C3029 ,C3020_=_C3030 ,C3020_=_C3031 ,C3020_=_C3032 ,C3020_=_C3033 ,C3020_=_C3263 ,\nC3020_=_C3264 ,C3022_=_C3024 ,C3022_=_C3025 ,C3022_=_C3026 ,C3022_=_C3027 ,C3022_=_C3028 ,\nC3022_=_C3029 ,C3022_=_C3030 ,C3022_=_C3031</w:t>
      </w:r>
    </w:p>
    <w:p>
      <w:pPr>
        <w:pStyle w:val="PreformattedText"/>
        <w:bidi w:val="0"/>
        <w:spacing w:before="0" w:after="0"/>
        <w:jc w:val="left"/>
        <w:rPr/>
      </w:pPr>
      <w:r>
        <w:rPr/>
        <w:t xml:space="preserve"> </w:t>
      </w:r>
      <w:r>
        <w:rPr/>
        <w:t>,C3022_=_C3032 ,C3022_=_C3033 ,C3024_=_C3025 ,\nC3024_=_C3026 ,C3024_=_C3027 ,C3024_=_C3028 ,C3024_=_C3029 ,C3024_=_C3030 ,C3024_=_C3031 ,\nC3024_=_C3032 ,C3024_=_C3033 ,C3024_=_C3335 ,C3024_=_C3394 ,C3025_=_C3026 ,C3025_=_C3027 ,\nC3025_=_C3028 ,C3025_=_C3029 ,C3025_=_C3030 ,C3025_=_C3031 ,C3025_=_C3032 ,C3025_=_C3033 ,\nC3026_=_C3027 ,C3026_=_C3028 ,C3026_=_C3029 ,C3026_=_C3030 ,C3026_=_C3031 ,C3026_=_C3032 ,\nC3026_=_C3033 ,C3027_=_C3028 ,C3027_=_C3029 ,C3027_=_C3030 ,C3027_=_C3031 ,C3027_=_C3032 ,\nC3027_=_C3033 ,C3027_=_C3339 ,C3027_=_C3399 ,C3028_=_C3029 ,C3028_=_C3030 ,C3028_=_C3031 ,\nC3028_=_C3032 ,C3028_=_C3033 ,C3028_=_C3340 ,C3028_=_C3400 ,C3029_=_C3030 ,C3029_=_C3031 ,\nC3029_=_C3032 ,C3029_=_C3033 ,C3029_=_C3341 ,C3029_=_C3401 ,C3030_=_C3031 ,C3030_=_C3032 ,\nC3030_=_C3033 ,C3030_=_C3342 ,C3030_=_C3402 ,C3031_=_C3032 ,C3031_=_C3033 ,C3031_=_C3343 ,\nC3031_=_C3403 ,C3032_=_C3033 ,C3227_=_C3263 ,C3227_=_C3333 ,C3227_=_C3334 ,C3227_=_C3335 ,\nC3227_=_C3336 ,C3227_=_C3337 ,C3227_=_C3338 ,C3227_=_C3339 ,C3227_=_C3340 ,C3227_=_C3341 ,\nC3227_=_C3342 ,C3227_=_C3343 ,C3263_=_C3264 ,C3263_=_C3333 ,C3263_=_C3334 ,C3263_=_C3335 ,\nC3263_=_C3336 ,C3263_=_C3337 ,C3263_=_C3338 ,C3263_=_C3339 ,C3263_=_C3340 ,C3263_=_C3341 ,\nC3263_=_C3342 ,C3263_=_C3343 ,C3264_=_C3393 ,C3264_=_C3394 ,C3264_=_C3395 ,C3264_=_C3396 ,\nC3264_=_C3397 ,C3264_=_C3398 ,C3264_=_C3399 ,C3264_=_C3400 ,C3264_=_C3401 ,C3264_=_C3402 ,\nC3264_=_C3403 ,C3333_=_C3334 ,C3333_=_C3335 ,C3333_=_C3336 ,C3333_=_C3337 ,C3333_=_C3338 ,\nC3333_=_C3339 ,C3333_=_C3340 ,C3333_=_C3341 ,C3333_=_C3342 ,C3333_=_C3343 ,C3334_=_C3335 ,\nC3334_=_C3336 ,C3334_=_C3337 ,C3334_=_C3338 ,C3334_=_C3339 ,C3334_=_C3340 ,C3334_=_C3341 ,\nC3334_=_C3342 ,C3334_=_C3343 ,C3335_=_C3336 ,C3335_=_C3337 ,C3335_=_C3338 ,C3335_=_C3339 ,\nC3335_=_C3340 ,C3335_=_C3341 ,C3335_=_C3342 ,C3335_=_C3343 ,C3335_=_C3394 ,C3336_=_C3337 ,\nC3336_=_C3338 ,C3336_=_C3339 ,C3336_=_C3340 ,C3336_=_C3341 ,C3336_=_C3342 ,C3336_=_C3343 ,\nC3337_=_C3338 ,C3337_=_C3339 ,C3337_=_C3340 ,C3337_=_C3341 ,C3337_=_C3342 ,C3337_=_C3343 ,\nC3338_=_C3339 ,C3338_=_C3340 ,C3338_=_C3341 ,C3338_=_C3342 ,C3338_=_C3343 ,C3339_=_C3340 ,\nC3339_=_C3341 ,C3339_=_C3342 ,C3339_=_C3343 ,C3339_=_C3399 ,C3340_=_C3341 ,C3340_=_C3342 ,\nC3340_=_C3343 ,C3340_=_C3400 ,C3341_=_C3342 ,C3341_=_C3343 ,C3341_=_C3401 ,C3342_=_C3343 ,\nC3342_=_C3402 ,C3343_=_C3403 ,C3393_=_C3394 ,C3393_=_C3395 ,C3393_=_C3396 ,C3393_=_C3397 ,\nC3393_=_C3398 ,C3393_=_C3399 ,C3393_=_C3400 ,C3393_=_C3401 ,C3393_=_C3402 ,C3393_=_C3403 ,\nC3394_=_C3395 ,C3394_=_C3396 ,C3394_=_C3397 ,C3394_=_C3398 ,C3394_=_C3399 ,C3394_=_C3400 ,\nC3394_=_C3401 ,C3394_=_C3402 ,C3394_=_C3403 ,C3395_=_C3396 ,C3395_=_C3397 ,C3395_=_C3398 ,\nC3395_=_C3399 ,C3395_=_C3400 ,C3395_=_C3401 ,C3395_=_C3402 ,C3395_=_C3403 ,C3396_=_C3397 ,\nC3396_=_C3398 ,C3396_=_C3399 ,C3396_=_C3400 ,C3396_=_C3401 ,C3396_=_C3402 ,C3396_=_C3403 ,\nC3397_=_C3398 ,C3397_=_C3399 ,C3397_=_C3400 ,C3397_=_C3401 ,C3397_=_C3402 ,C3397_=_C3403 ,\nC3398_=_C3399 ,C3398_=_C3400 ,C3398_=_C3401 ,C3398_=_C3402 ,C3398_=_C3403 ,C3399_=_C3400 ,\nC3399_=_C3401 ,C3399_=_C3402 ,C3399_=_C3403 ,C3400_=_C3401 ,C3400_=_C3402 ,C3400_=_C3403 ,\nC3401_=_C3402 ,C3401_=_C3403 ,C3402_=_C3403 ,"];274[shape=box, label="id:274 level: 7\n104: C368 C369 C370 C371 C372 \nC373 C374 C375 C376 C377 C378 \nC379 C380 C381 C382 C383 C385 \nC386 C387 C388 C389 C390 C391 \nC392 C393 C394 C395 C436 C540 \nC550 C575 C623 C642 C821 C851 \nC1144 C1151 C1159 C1212 C1451 C1473 \nC1481 C1492 C1520 C1521 C1522 C1523 \nC1524 C1525 C1526 C1527 C1528 C1529 \nC1530 C1531 C1532 C1533 C1534 C1535 \nC1536 C1537 C1538 C1540 C1783 C1952 \nC1983 C2131 C2149 C2163 C2186 C2372 \nC2520 C2787 C2832 C2963 C2973 C3020 \nC3030 C3101 C3107 C3250 C3263 C3264 \nC3265 C3266 C3267 C3268 C3269 C3270 \nC3271 C3272 C3273 C3274 C3275 C3342 \nC3402 C3596 C3924 C4011 C4033 C4054 \nC4058 C4062 C4063 \n1443: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5( C368 C385 ) C368_=_C386( C368 C386 ) \nC368_=_C387( C368 C387 ) C368_=_C388( C368 C388 ) C368_=_C389( C368 C389 ) C368_=_C390( C368 C390 ) C368_=_C391( C368 C391 ) C368_=_C392( C368 C392 ) \nC368_=_C393( C368 C393 ) C368_=_C394( C368 C394 ) C368_=_C395( C368 C395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5( C369 C385 ) \nC369_=_C386( C369 C386 ) C369_=_C387( C369 C387 ) C369_=_C388( C369 C388 ) C369_=_C389( C369 C389 ) C369_=_C390( C369 C390 ) C369_=_C391( C369 C391 ) \nC369_=_C392( C369 C392 ) C369_=_C393( C369 C393 ) C369_=_C394( C369 C394 ) C369_=_C395( C369 C395 ) C369_=_C1144( C369 C1144 ) C369_=_C1151( C369 C1151 ) \nC369_=_C1159( C369 C115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5( C370 C385 ) C370_=_C386( C370 C386 ) C370_=_C387( C370 C387 ) C370_=_C388( C370 C388 ) \nC370_=_C389( C370 C389 ) C370_=_C390( C370 C390 ) C370_=_C391( C370 C391 ) C370_=_C392( C370 C392 ) C370_=_C393( C370 C393 ) C370_=_C394( C370 C394 ) \nC370_=_C395( C370 C395 ) C370_=_C1473( C370 C1473 ) C370_=_C1481( C370 C1481 ) C370_=_C1492( C370 C1492 ) C371_=_C372( C371 C372 ) C371_=_C373( C371 C373 ) \nC371_=_C374( C371 C374 ) C371_=_C375( C371 C375 ) C371_=_C376( C371 C376 ) C371_=_C377( C371 C377 ) C371_=_C378( C371 C378 ) C371_=_C379( C371 C379 ) \nC371_=_C380( C371 C380 ) C371_=_C381( C371 C381 ) C371_=_C382( C371 C382 ) C371_=_C383( C371 C383 ) C371_=_C385( C371 C385 ) C371_=_C386( C371 C386 ) \nC371_=_C387( C371 C387 ) C371_=_C388( C371 C388 ) C371_=_C389( C371 C389 ) C371_=_C390( C371 C390 ) C371_=_C391( C371 C391 ) C371_=_C392( C371 C392 ) \nC371_=_C393( C371 C393 ) C371_=_C394( C371 C394 ) C371_=_C395( C371 C395 ) C371_=_C540( C371 C540 ) C371_=_C642( C371 C642 ) C371_=_C1144( C371 C1144 ) \nC371_=_C1212( C371 C1212 ) C371_=_C1451( C371 C1451 ) C371_=_C1473( C371 C1473 ) C371_=_C1520( C371 C1520 ) C371_=_C1521( C371 C1521 ) C371_=_C1522( C371 C1522 ) \nC371_=_C1523( C371 C1523 ) C371_=_C1524( C371 C1524 ) C371_=_C1525( C371 C1525 ) C371_=_C1526( C371 C1526 ) C371_=_C1527( C371 C1527 ) C371_=_C1528( C371 C1528 ) \nC371_=_C1529( C371 C1529 ) C371_=_C1530( C371 C1530 ) C371_=_C1531( C371 C1531 ) C371_=_C1532( C371 C1532 ) C371_=_C1533( C371 C1533 ) C371_=_C1534( C371 C1534 ) \nC371_=_C1535( C371 C1535 ) C371_=_C1536( C371 C1536 ) C371_=_C1537( C371 C1537 ) C371_=_C1538( C371 C1538 ) C371_=_C1540( C371 C1540 ) C372_=_C373( C372 C373 ) \nC372_=_C374( C372 C374 ) C372_=_C375( C372 C375 ) C372_=_C376( C372 C376 ) C372_=_C377( C372 C377 ) C372_=_C378( C372 C378 ) C372_=_C379( C372 C379 ) \nC372_=_C380( C372 C380 ) C372_=_C381( C372 C381 ) C372_=_C382( C372 C382 ) C372_=_C383( C372 C383 ) C372_=_C385( C372 C385 ) C372_=_C386( C372 C386 ) \nC372_=_C387( C372 C387 ) C372_=_C388( C372 C388 ) C372_=_C389( C372 C389 ) C372_=_C390( C372 C390 ) C372_=_C391( C372 C391 ) C372_=_C392( C372 C392 ) \nC372_=_C393( C372 C393 ) C372_=_C394( C372 C394 ) C372_=_C395( C372 C395 ) C373_=_C374( C373 C374 ) C373_=_C375( C373 C375 ) C373_=_C376( C373 C376 ) \nC373_=_C377( C373 C377 ) C373_=_C378( C373 C378 ) C373_=_C379( C373 C379 ) C373_=_C380( C373 C380 ) C373_=_C381( C373 C381 ) C373_=_C382( C373 C382 ) \nC373_=_C383( C373 C383 ) C373_=_C385( C373 C385 ) C373_=_C386( C373 C386 ) C373_=_C387( C373 C387 ) C373_=_C388( C373 C388 ) C373_=_C389( C373 C389 ) \nC373_=_C390( C373 C390 ) C373_=_C391( C373 C391 ) C373_=_C392( C373 C392 ) C373_=_C393( C373 C393 ) C373_=_C394( C373 C394 ) C373_=_C395( C373 C395 ) \nC374_=_C375( C374 C375 ) C374_=_C376( C374 C376 ) C374_=_C377( C374 C377 ) C374_=_C378( C374 C378 ) C374_=_C379( C374 C379 ) C374_=_C380( C374 C380 ) \nC374_=_C381( C374 C381 ) C374_=_C382( C374 C382 ) C374_=_C383( C374 C383 ) C374_=_C385( C374 C385 ) C374_=_C386( C374 C386 ) C374_=_C387( C374 C387 ) \nC374_=_C388( C374 C388 ) C374_=_C389( C374 C389 ) C374_=_C390( C374 C390 ) C374_=_C391( C374 C391 ) C374_=_C392( C374 C392 ) C374_=_C393( C374 C393 ) \nC374_=_C394( C374 C394 ) C374_=_C395( C374 C395 ) C375_=_C376( C375 C376 ) C375_=_C377( C375 C377 ) C375_=_C378( C375 C378 ) C375_=_C379( C375 C379 ) \nC375_=_C380( C375 C380 ) C375_=_C381( C375 C381 ) C375_=_C382( C375 C382 ) C375_=_C383( C375 C383 ) C375_=_C385( C375 C385 ) C375_=_C386( C375 C386 ) \nC375_=_C387( C375 C387 ) C375_=_C388( C375 C388 ) C375_=_C389( C375 C389 ) C375_=_C390( C375 C390 ) C375_=_C391( C375 C391 ) C375_=_C392( C375 C392 ) \nC375_=_C393( C375 C393 ) C375_=_C394( C375 C394 ) C375_=_C395( C375 C395 ) C376_=_C377( C376 C377 ) C376_=_C378( C376 C378 ) C376_=_C379( C376 C379 ) \nC376_=_C380( C376 C380 ) C376_=_C381( C376 C381 ) C376_=_C382( C376 C382 ) C376_=_C383( C376 C383 ) C376_=_C385( C376 C385 ) C376_=_C386( C376 C386 ) \nC376_=_C387( C376 C387 ) C376_=_C388( C376 C388 ) C376_=_C389( C376 C389 ) C376_=_C390( C376 C390 ) C376_=_C391( C376 C391 ) C376_=_C392( C376 C392 ) \nC376_=_C393( C376 C393 ) C376_=_C394( C376 C394 ) C376_=_C395( C376 C395 ) C377_=_C378( C377 C378 ) C377_=_C379( C377 C379 ) C377_=_C380( C377 C380 ) \nC377_=_C381( C377 C381 ) C377_=_C382(</w:t>
      </w:r>
    </w:p>
    <w:p>
      <w:pPr>
        <w:pStyle w:val="PreformattedText"/>
        <w:bidi w:val="0"/>
        <w:spacing w:before="0" w:after="0"/>
        <w:jc w:val="left"/>
        <w:rPr/>
      </w:pPr>
      <w:r>
        <w:rPr/>
        <w:t xml:space="preserve"> </w:t>
      </w:r>
      <w:r>
        <w:rPr/>
        <w:t>C377 C382 ) C377_=_C383( C377 C383 ) C377_=_C385( C377 C385 ) C377_=_C386( C377 C386 ) C377_=_C387( C377 C387 ) \nC377_=_C388( C377 C388 ) C377_=_C389( C377 C389 ) C377_=_C390( C377 C390 ) C377_=_C391( C377 C391 ) C377_=_C392( C377 C392 ) C377_=_C393( C377 C393 ) \nC377_=_C394( C377 C394 ) C377_=_C395( C377 C395 ) C378_=_C379( C378 C379 ) C378_=_C380( C378 C380 ) C378_=_C381( C378 C381 ) C378_=_C382( C378 C382 ) \nC378_=_C383( C378 C383 ) C378_=_C385( C378 C385 ) C378_=_C386( C378 C386 ) C378_=_C387( C378 C387 ) C378_=_C388( C378 C388 ) C378_=_C389( C378 C389 ) \nC378_=_C390( C378 C390 ) C378_=_C391( C378 C391 ) C378_=_C392( C378 C392 ) C378_=_C393( C378 C393 ) C378_=_C394( C378 C394 ) C378_=_C395( C378 C395 ) \nC379_=_C380( C379 C380 ) C379_=_C381( C379 C381 ) C379_=_C382( C379 C382 ) C379_=_C383( C379 C383 ) C379_=_C385( C379 C385 ) C379_=_C386( C379 C386 ) \nC379_=_C387( C379 C387 ) C379_=_C388( C379 C388 ) C379_=_C389( C379 C389 ) C379_=_C390( C379 C390 ) C379_=_C391( C379 C391 ) C379_=_C392( C379 C392 ) \nC379_=_C393( C379 C393 ) C379_=_C394( C379 C394 ) C379_=_C395( C379 C395 ) C380_=_C381( C380 C381 ) C380_=_C382( C380 C382 ) C380_=_C383( C380 C383 ) \nC380_=_C385( C380 C385 ) C380_=_C386( C380 C386 ) C380_=_C387( C380 C387 ) C380_=_C388( C380 C388 ) C380_=_C389( C380 C389 ) C380_=_C390( C380 C390 ) \nC380_=_C391( C380 C391 ) C380_=_C392( C380 C392 ) C380_=_C393( C380 C393 ) C380_=_C394( C380 C394 ) C380_=_C395( C380 C395 ) C380_=_C1525( C380 C1525 ) \nC380_=_C2963( C380 C2963 ) C380_=_C2973( C380 C2973 ) C381_=_C382( C381 C382 ) C381_=_C383( C381 C383 ) C381_=_C385( C381 C385 ) C381_=_C386( C381 C386 ) \nC381_=_C387( C381 C387 ) C381_=_C388( C381 C388 ) C381_=_C389( C381 C389 ) C381_=_C390( C381 C390 ) C381_=_C391( C381 C391 ) C381_=_C392( C381 C392 ) \nC381_=_C393( C381 C393 ) C381_=_C394( C381 C394 ) C381_=_C395( C381 C395 ) C381_=_C1526( C381 C1526 ) C381_=_C3020( C381 C3020 ) C381_=_C3030( C381 C3030 ) \nC382_=_C383( C382 C383 ) C382_=_C385( C382 C385 ) C382_=_C386( C382 C386 ) C382_=_C387( C382 C387 ) C382_=_C388( C382 C388 ) C382_=_C389( C382 C389 ) \nC382_=_C390( C382 C390 ) C382_=_C391( C382 C391 ) C382_=_C392( C382 C392 ) C382_=_C393( C382 C393 ) C382_=_C394( C382 C394 ) C382_=_C395( C382 C395 ) \nC383_=_C385( C383 C385 ) C383_=_C386( C383 C386 ) C383_=_C387( C383 C387 ) C383_=_C388( C383 C388 ) C383_=_C389( C383 C389 ) C383_=_C390( C383 C390 ) \nC383_=_C391( C383 C391 ) C383_=_C392( C383 C392 ) C383_=_C393( C383 C393 ) C383_=_C394( C383 C394 ) C383_=_C395( C383 C395 ) C385_=_C386( C385 C386 ) \nC385_=_C387( C385 C387 ) C385_=_C388( C385 C388 ) C385_=_C389( C385 C389 ) C385_=_C390( C385 C390 ) C385_=_C391( C385 C391 ) C385_=_C392( C385 C392 ) \nC385_=_C393( C385 C393 ) C385_=_C394( C385 C394 ) C385_=_C395( C385 C395 ) C386_=_C387( C386 C387 ) C386_=_C388( C386 C388 ) C386_=_C389( C386 C389 ) \nC386_=_C390( C386 C390 ) C386_=_C391( C386 C391 ) C386_=_C392( C386 C392 ) C386_=_C393( C386 C393 ) C386_=_C394( C386 C394 ) C386_=_C395( C386 C395 ) \nC386_=_C1531( C386 C1531 ) C386_=_C3263( C386 C3263 ) C386_=_C3342( C386 C3342 ) C387_=_C388( C387 C388 ) C387_=_C389( C387 C389 ) C387_=_C390( C387 C390 ) \nC387_=_C391( C387 C391 ) C387_=_C392( C387 C392 ) C387_=_C393( C387 C393 ) C387_=_C394( C387 C394 ) C387_=_C395( C387 C395 ) C387_=_C1533( C387 C1533 ) \nC387_=_C3264( C387 C3264 ) C387_=_C3402( C387 C3402 ) C388_=_C389( C388 C389 ) C388_=_C390( C388 C390 ) C388_=_C391( C388 C391 ) C388_=_C392( C388 C392 ) \nC388_=_C393( C388 C393 ) C388_=_C394( C388 C394 ) C388_=_C395( C388 C395 ) C389_=_C390( C389 C390 ) C389_=_C391( C389 C391 ) C389_=_C392( C389 C392 ) \nC389_=_C393( C389 C393 ) C389_=_C394( C389 C394 ) C389_=_C395( C389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nC394_=_C821( C394 C821 ) C394_=_C851( C394 C851 ) C394_=_C1159( C394 C1159 ) C394_=_C1492( C394 C1492 ) C394_=_C1783( C394 C1783 ) C394_=_C1983( C394 C1983 ) \nC394_=_C2131( C394 C2131 ) C394_=_C2149( C394 C2149 ) C394_=_C2163( C394 C2163 ) C394_=_C2372( C394 C2372 ) C394_=_C2520( C394 C2520 ) C394_=_C2832( C394 C2832 ) \nC394_=_C2973( C394 C2973 ) C394_=_C3030( C394 C3030 ) C394_=_C3101( C394 C3101 ) C394_=_C3273( C394 C3273 ) C394_=_C3342( C394 C3342 ) C394_=_C3402( C394 C3402 ) \nC394_=_C3596( C394 C3596 ) C394_=_C3924( C394 C3924 ) C394_=_C4011( C394 C4011 ) C394_=_C4033( C394 C4033 ) C394_=_C4054( C394 C4054 ) C394_=_C4058( C394 C4058 ) \nC394_=_C4062( C394 C4062 ) C394_=_C4063( C394 C4063 ) C436_=_C550( C436 C550 ) C436_=_C575( C436 C575 ) C436_=_C623( C436 C623 ) C436_=_C1151( C436 C1151 ) \nC436_=_C1481( C436 C1481 ) C436_=_C1529( C436 C1529 ) C436_=_C1952( C436 C1952 ) C436_=_C2186( C436 C2186 ) C436_=_C2787( C436 C2787 ) C436_=_C2963( C436 C2963 ) \nC436_=_C3020( C436 C3020 ) C436_=_C3107( C436 C3107 ) C436_=_C3250( C436 C3250 ) C436_=_C3263( C436 C3263 ) C436_=_C3264( C436 C3264 ) C436_=_C3265( C436 C3265 ) \nC436_=_C3266( C436 C3266 ) C436_=_C3267( C436 C3267 ) C436_=_C3268( C436 C3268 ) C436_=_C3269( C436 C3269 ) C436_=_C3270( C436 C3270 ) C436_=_C3271( C436 C3271 ) \nC436_=_C3272( C436 C3272 ) C436_=_C3273( C436 C3273 ) C436_=_C3274( C436 C3274 ) C436_=_C3275( C436 C3275 ) C540_=_C550( C540 C550 ) C540_=_C642( C540 C642 ) \nC540_=_C1144( C540 C1144 ) C540_=_C1212( C540 C1212 ) C540_=_C1451( C540 C1451 ) C540_=_C1473( C540 C1473 ) C540_=_C1520( C540 C1520 ) C540_=_C1521( C540 C1521 ) \nC540_=_C1522( C540 C1522 ) C540_=_C1523( C540 C1523 ) C540_=_C1524( C540 C1524 ) C540_=_C1525( C540 C1525 ) C540_=_C1526( C540 C1526 ) C540_=_C1527( C540 C1527 ) \nC540_=_C1528( C540 C1528 ) C540_=_C1529( C540 C1529 ) C540_=_C1530( C540 C1530 ) C540_=_C1531( C540 C1531 ) C540_=_C1532( C540 C1532 ) C540_=_C1533( C540 C1533 ) \nC540_=_C1534( C540 C1534 ) C540_=_C1535( C540 C1535 ) C540_=_C1536( C540 C1536 ) C540_=_C1537( C540 C1537 ) C540_=_C1538( C540 C1538 ) C540_=_C1540( C540 C1540 ) \nC550_=_C575( C550 C575 ) C550_=_C623( C550 C623 ) C550_=_C1151( C550 C1151 ) C550_=_C1481( C550 C1481 ) C550_=_C1529( C550 C1529 ) C550_=_C1952( C550 C1952 ) \nC550_=_C2186( C550 C2186 ) C550_=_C2787( C550 C2787 ) C550_=_C2963( C550 C2963 ) C550_=_C3020( C550 C3020 ) C550_=_C3107( C550 C3107 ) C550_=_C3250( C550 C3250 ) \nC550_=_C3263( C550 C3263 ) C550_=_C3264( C550 C3264 ) C550_=_C3265( C550 C3265 ) C550_=_C3266( C550 C3266 ) C550_=_C3267( C550 C3267 ) C550_=_C3268( C550 C3268 ) \nC550_=_C3269( C550 C3269 ) C550_=_C3270( C550 C3270 ) C550_=_C3271( C550 C3271 ) C550_=_C3272( C550 C3272 ) C550_=_C3273( C550 C3273 ) C550_=_C3274( C550 C3274 ) \nC550_=_C3275( C550 C3275 ) C575_=_C623( C575 C623 ) C575_=_C1151( C575 C1151 ) C575_=_C1481( C575 C1481 ) C575_=_C1529( C575 C1529 ) C575_=_C1952( C575 C1952 ) \nC575_=_C2186( C575 C2186 ) C575_=_C2787( C575 C2787 ) C575_=_C2963( C575 C2963 ) C575_=_C3020( C575 C3020 ) C575_=_C3107( C575 C3107 ) C575_=_C3250( C575 C3250 ) \nC575_=_C3263( C575 C3263 ) C575_=_C3264( C575 C3264 ) C575_=_C3265( C575 C3265 ) C575_=_C3266( C575 C3266 ) C575_=_C3267( C575 C3267 ) C575_=_C3268( C575 C3268 ) \nC575_=_C3269( C575 C3269 ) C575_=_C3270( C575 C3270 ) C575_=_C3271( C575 C3271 ) C575_=_C3272( C575 C3272 ) C575_=_C3273( C575 C3273 ) C575_=_C3274( C575 C3274 ) \nC575_=_C3275( C575 C3275 ) C623_=_C1151( C623 C1151 ) C623_=_C1481( C623 C1481 ) C623_=_C1529( C623 C1529 ) C623_=_C1952( C623 C1952 ) C623_=_C2186( C623 C2186 ) \nC623_=_C2787( C623 C2787 ) C623_=_C2963( C623 C2963 ) C623_=_C3020( C623 C3020 ) C623_=_C3107( C623 C3107 ) C623_=_C3250( C623 C3250 ) C623_=_C3263( C623 C3263 ) \nC623_=_C3264( C623 C3264 ) C623_=_C3265( C623 C3265 ) C623_=_C3266( C623 C3266 ) C623_=_C3267( C623 C3267 ) C623_=_C3268( C623 C3268 ) C623_=_C3269( C623 C3269 ) \nC623_=_C3270( C623 C3270 ) C623_=_C3271( C623 C3271 ) C623_=_C3272( C623 C3272 ) C623_=_C3273( C623 C3273 ) C623_=_C3274( C623 C3274 ) C623_=_C3275( C623 C3275 ) \nC642_=_C1144( C642 C1144 ) C642_=_C1212( C642 C1212 ) C642_=_C1451( C642 C1451 ) C642_=_C1473( C642 C1473 ) C642_=_C1520( C642 C1520 ) C642_=_C1521( C642 C1521 ) \nC642_=_C1522( C642 C1522 ) C642_=_C1523( C642 C1523 ) C642_=_C1524( C642 C1524 ) C642_=_C1525( C642 C1525 ) C642_=_C1526( C642 C1526 ) C642_=_C1527( C642 C1527 ) \nC642_=_C1528( C642 C1528 ) C642_=_C1529( C642 C1529 ) C642_=_C1530( C642 C1530 ) C642_=_C1531( C642 C1531 ) C642_=_C1532( C642 C1532 ) C642_=_C1533( C642 C1533 ) \nC642_=_C1534( C642 C1534 ) C642_=_C1535( C642 C1535 ) C642_=_C1536( C642 C1536 ) C642_=_C1537( C642 C1537 ) C642_=_C1538( C642 C1538 ) C642_=_C1540( C642 C1540 ) \nC821_=_C851( C821 C851 ) C821_=_C1159( C821 C1159 ) C821_=_C1492( C821 C1492 ) C821_=_C1783( C821 C1783 ) C821_=_C1983( C821 C1983 ) C821_=_C2131( C821 C2131 ) \nC821_=_C2149( C821 C2149 ) C821_=_C2163( C821 C2163 ) C821_=_C2372( C821 C2372 ) C821_=_C2520( C821 C2520 ) C821_=_C2832( C821 C2832 ) C821_=_C2973( C821 C2973 ) \nC821_=_C3030( C821 C3030 ) C821_=_C3101( C821 C3101 ) C821_=_C3273( C821 C3273 ) C821_=_C3342( C821 C3342 ) C821_=_C3402( C821 C3402 ) C821_=_C3596( C821 C3596 ) \nC821_=_C3924( C821 C3924 ) C821_=_C4011( C821 C4011 ) C821_=_C4033( C821 C4033 ) C821_=_C4054( C821 C4054 ) C821_=_C4058( C821 C4058 ) C821_=_C4062( C821 C4062 ) \nC821_=_C4063( C821 C4063 ) C851_=_C1159( C851 C1159 ) C851_=_C1492( C851 C1492 ) C851_=_C1783( C851 C1783 ) C851_=_C1983( C851 C1983 ) C851_=_C2131( C851 C2131 ) \nC851_=_C2149( C851 C2149 ) C851_=_C2163( C851 C2163 ) C851_=_C2372( C851 C2372 ) C851_=_C2520( C851 C2520 ) C851_=_C2832( C851 C2832 ) C851_=_C2973( C851 C2973 ) \nC851_=_C3030( C851 C3030 ) C851_=_C3101( C851 C3101 ) C851_=_C3273( C851 C3273 ) C851_=_C3342(</w:t>
      </w:r>
    </w:p>
    <w:p>
      <w:pPr>
        <w:pStyle w:val="PreformattedText"/>
        <w:bidi w:val="0"/>
        <w:spacing w:before="0" w:after="0"/>
        <w:jc w:val="left"/>
        <w:rPr/>
      </w:pPr>
      <w:r>
        <w:rPr/>
        <w:t xml:space="preserve"> </w:t>
      </w:r>
      <w:r>
        <w:rPr/>
        <w:t>C851 C3342 ) C851_=_C3402( C851 C3402 ) C851_=_C3596( C851 C3596 ) \nC851_=_C3924( C851 C3924 ) C851_=_C4011( C851 C4011 ) C851_=_C4033( C851 C4033 ) C851_=_C4054( C851 C4054 ) C851_=_C4058( C851 C4058 ) C851_=_C4062( C851 C4062 ) \nC851_=_C4063( C851 C4063 ) C1144_=_C1151( C1144 C1151 ) C1144_=_C1159( C1144 C1159 ) C1144_=_C1212( C1144 C1212 ) C1144_=_C1451( C1144 C1451 ) C1144_=_C1473( C1144 C1473 ) \nC1144_=_C1520( C1144 C1520 ) C1144_=_C1521( C1144 C1521 ) C1144_=_C1522( C1144 C1522 ) C1144_=_C1523( C1144 C1523 ) C1144_=_C1524( C1144 C1524 ) C1144_=_C1525( C1144 C1525 ) \nC1144_=_C1526( C1144 C1526 ) C1144_=_C1527( C1144 C1527 ) C1144_=_C1528( C1144 C1528 ) C1144_=_C1529( C1144 C1529 ) C1144_=_C1530( C1144 C1530 ) C1144_=_C1531( C1144 C1531 ) \nC1144_=_C1532( C1144 C1532 ) C1144_=_C1533( C1144 C1533 ) C1144_=_C1534( C1144 C1534 ) C1144_=_C1535( C1144 C1535 ) C1144_=_C1536( C1144 C1536 ) C1144_=_C1537( C1144 C1537 ) \nC1144_=_C1538( C1144 C1538 ) C1144_=_C1540( C1144 C1540 ) C1151_=_C1159( C1151 C1159 ) C1151_=_C1481( C1151 C1481 ) C1151_=_C1529( C1151 C1529 ) C1151_=_C1952( C1151 C1952 ) \nC1151_=_C2186( C1151 C2186 ) C1151_=_C2787( C1151 C2787 ) C1151_=_C2963( C1151 C2963 ) C1151_=_C3020( C1151 C3020 ) C1151_=_C3107( C1151 C3107 ) C1151_=_C3250( C1151 C3250 ) \nC1151_=_C3263( C1151 C3263 ) C1151_=_C3264( C1151 C3264 ) C1151_=_C3265( C1151 C3265 ) C1151_=_C3266( C1151 C3266 ) C1151_=_C3267( C1151 C3267 ) C1151_=_C3268( C1151 C3268 ) \nC1151_=_C3269( C1151 C3269 ) C1151_=_C3270( C1151 C3270 ) C1151_=_C3271( C1151 C3271 ) C1151_=_C3272( C1151 C3272 ) C1151_=_C3273( C1151 C3273 ) C1151_=_C3274( C1151 C3274 ) \nC1151_=_C3275( C1151 C3275 ) C1159_=_C1492( C1159 C1492 ) C1159_=_C1783( C1159 C1783 ) C1159_=_C1983( C1159 C1983 ) C1159_=_C2131( C1159 C2131 ) C1159_=_C2149( C1159 C2149 ) \nC1159_=_C2163( C1159 C2163 ) C1159_=_C2372( C1159 C2372 ) C1159_=_C2520( C1159 C2520 ) C1159_=_C2832( C1159 C2832 ) C1159_=_C2973( C1159 C2973 ) C1159_=_C3030( C1159 C3030 ) \nC1159_=_C3101( C1159 C3101 ) C1159_=_C3273( C1159 C3273 ) C1159_=_C3342( C1159 C3342 ) C1159_=_C3402( C1159 C3402 ) C1159_=_C3596( C1159 C3596 ) C1159_=_C3924( C1159 C3924 ) \nC1159_=_C4011( C1159 C4011 ) C1159_=_C4033( C1159 C4033 ) C1159_=_C4054( C1159 C4054 ) C1159_=_C4058( C1159 C4058 ) C1159_=_C4062( C1159 C4062 ) C1159_=_C4063( C1159 C4063 ) \nC1212_=_C1451( C1212 C1451 ) C1212_=_C1473( C1212 C1473 ) C1212_=_C1520( C1212 C1520 ) C1212_=_C1521( C1212 C1521 ) C1212_=_C1522( C1212 C1522 ) C1212_=_C1523( C1212 C1523 ) \nC1212_=_C1524( C1212 C1524 ) C1212_=_C1525( C1212 C1525 ) C1212_=_C1526( C1212 C1526 ) C1212_=_C1527( C1212 C1527 ) C1212_=_C1528( C1212 C1528 ) C1212_=_C1529( C1212 C1529 ) \nC1212_=_C1530( C1212 C1530 ) C1212_=_C1531( C1212 C1531 ) C1212_=_C1532( C1212 C1532 ) C1212_=_C1533( C1212 C1533 ) C1212_=_C1534( C1212 C1534 ) C1212_=_C1535( C1212 C1535 ) \nC1212_=_C1536( C1212 C1536 ) C1212_=_C1537( C1212 C1537 ) C1212_=_C1538( C1212 C1538 ) C1212_=_C1540( C1212 C1540 ) C1451_=_C1473( C1451 C1473 ) C1451_=_C1520( C1451 C1520 ) \nC1451_=_C1521( C1451 C1521 ) C1451_=_C1522( C1451 C1522 ) C1451_=_C1523( C1451 C1523 ) C1451_=_C1524( C1451 C1524 ) C1451_=_C1525( C1451 C1525 ) C1451_=_C1526( C1451 C1526 ) \nC1451_=_C1527( C1451 C1527 ) C1451_=_C1528( C1451 C1528 ) C1451_=_C1529( C1451 C1529 ) C1451_=_C1530( C1451 C1530 ) C1451_=_C1531( C1451 C1531 ) C1451_=_C1532( C1451 C1532 ) \nC1451_=_C1533( C1451 C1533 ) C1451_=_C1534( C1451 C1534 ) C1451_=_C1535( C1451 C1535 ) C1451_=_C1536( C1451 C1536 ) C1451_=_C1537( C1451 C1537 ) C1451_=_C1538( C1451 C1538 ) \nC1451_=_C1540( C1451 C1540 ) C1473_=_C1481( C1473 C1481 ) C1473_=_C1492( C1473 C1492 ) C1473_=_C1520( C1473 C1520 ) C1473_=_C1521( C1473 C1521 ) C1473_=_C1522( C1473 C1522 ) \nC1473_=_C1523( C1473 C1523 ) C1473_=_C1524( C1473 C1524 ) C1473_=_C1525( C1473 C1525 ) C1473_=_C1526( C1473 C1526 ) C1473_=_C1527( C1473 C1527 ) C1473_=_C1528( C1473 C1528 ) \nC1473_=_C1529( C1473 C1529 ) C1473_=_C1530( C1473 C1530 ) C1473_=_C1531( C1473 C1531 ) C1473_=_C1532( C1473 C1532 ) C1473_=_C1533( C1473 C1533 ) C1473_=_C1534( C1473 C1534 ) \nC1473_=_C1535( C1473 C1535 ) C1473_=_C1536( C1473 C1536 ) C1473_=_C1537( C1473 C1537 ) C1473_=_C1538( C1473 C1538 ) C1473_=_C1540( C1473 C1540 ) C1481_=_C1492( C1481 C1492 ) \nC1481_=_C1529( C1481 C1529 ) C1481_=_C1952( C1481 C1952 ) C1481_=_C2186( C1481 C2186 ) C1481_=_C2787( C1481 C2787 ) C1481_=_C2963( C1481 C2963 ) C1481_=_C3020( C1481 C3020 ) \nC1481_=_C3107( C1481 C3107 ) C1481_=_C3250( C1481 C3250 ) C1481_=_C3263( C1481 C3263 ) C1481_=_C3264( C1481 C3264 ) C1481_=_C3265( C1481 C3265 ) C1481_=_C3266( C1481 C3266 ) \nC1481_=_C3267( C1481 C3267 ) C1481_=_C3268( C1481 C3268 ) C1481_=_C3269( C1481 C3269 ) C1481_=_C3270( C1481 C3270 ) C1481_=_C3271( C1481 C3271 ) C1481_=_C3272( C1481 C3272 ) \nC1481_=_C3273( C1481 C3273 ) C1481_=_C3274( C1481 C3274 ) C1481_=_C3275( C1481 C3275 ) C1492_=_C1783( C1492 C1783 ) C1492_=_C1983( C1492 C1983 ) C1492_=_C2131( C1492 C2131 ) \nC1492_=_C2149( C1492 C2149 ) C1492_=_C2163( C1492 C2163 ) C1492_=_C2372( C1492 C2372 ) C1492_=_C2520( C1492 C2520 ) C1492_=_C2832( C1492 C2832 ) C1492_=_C2973( C1492 C2973 ) \nC1492_=_C3030( C1492 C3030 ) C1492_=_C3101( C1492 C3101 ) C1492_=_C3273( C1492 C3273 ) C1492_=_C3342( C1492 C3342 ) C1492_=_C3402( C1492 C3402 ) C1492_=_C3596( C1492 C3596 ) \nC1492_=_C3924( C1492 C3924 ) C1492_=_C4011( C1492 C4011 ) C1492_=_C4033( C1492 C4033 ) C1492_=_C4054( C1492 C4054 ) C1492_=_C4058( C1492 C4058 ) C1492_=_C4062( C1492 C4062 ) \nC1492_=_C4063( C1492 C4063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40( C1520 C1540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40( C1521 C1540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40( C1522 C1540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40( C1523 C1540 ) C1523_=_C2832( C1523 C2832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40( C1524 C1540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40( C1525 C1540 ) C1525_=_C2963( C1525 C2963 ) \nC1525_=_C2973( C1525 C2973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40( C1526 C1540 ) C1526_=_C3020( C1526 C3020 ) C1526_=_C3030( C1526 C3030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40( C1527 C1540 ) C1528_=_C1529( C1528 C1529 ) C1528_=_C1530( C1528 C1530 ) \nC1528_=_C1531( C1528 C1531 ) C1528_=_C1532( C1528 C1532 ) C1528_=_C1533( C1528 C1533 ) C1528_=_C1534( C1528 C1534 ) C1528_=_C1535( C1528 C1535 ) C1528_=_C1536( C1528 C1536 ) \nC1528_=_C1537( C1528 C1537 ) C1528_=_C1538( C1528 C1538 ) C1528_=_C1540( C1528 C1540 ) C1529_=_C1530( C1529 C1530 ) C1529_=_C1531( C1529 C1531 ) C1529_=_C1532( C1529 C1532 ) \nC1529_=_C1533( C1529 C1533 ) C1529_=_C1534( C1529 C1534 ) C1529_=_C1535( C1529 C1535 ) C1529_=_C1536( C1529 C1536 ) C1529_=_C1537( C1529 C1537 ) C1529_=_C1538( C1529</w:t>
      </w:r>
    </w:p>
    <w:p>
      <w:pPr>
        <w:pStyle w:val="PreformattedText"/>
        <w:bidi w:val="0"/>
        <w:spacing w:before="0" w:after="0"/>
        <w:jc w:val="left"/>
        <w:rPr/>
      </w:pPr>
      <w:r>
        <w:rPr/>
        <w:t xml:space="preserve"> </w:t>
      </w:r>
      <w:r>
        <w:rPr/>
        <w:t>C1538 ) \nC1529_=_C1540( C1529 C1540 ) C1529_=_C1952( C1529 C1952 ) C1529_=_C2186( C1529 C2186 ) C1529_=_C2787( C1529 C2787 ) C1529_=_C2963( C1529 C2963 ) C1529_=_C3020( C1529 C3020 ) \nC1529_=_C3107( C1529 C3107 ) C1529_=_C3250( C1529 C3250 ) C1529_=_C3263( C1529 C3263 ) C1529_=_C3264( C1529 C3264 ) C1529_=_C3265( C1529 C3265 ) C1529_=_C3266( C1529 C3266 ) \nC1529_=_C3267( C1529 C3267 ) C1529_=_C3268( C1529 C3268 ) C1529_=_C3269( C1529 C3269 ) C1529_=_C3270( C1529 C3270 ) C1529_=_C3271( C1529 C3271 ) C1529_=_C3272( C1529 C3272 ) \nC1529_=_C3273( C1529 C3273 ) C1529_=_C3274( C1529 C3274 ) C1529_=_C3275( C1529 C3275 ) C1530_=_C1531( C1530 C1531 ) C1530_=_C1532( C1530 C1532 ) C1530_=_C1533( C1530 C1533 ) \nC1530_=_C1534( C1530 C1534 ) C1530_=_C1535( C1530 C1535 ) C1530_=_C1536( C1530 C1536 ) C1530_=_C1537( C1530 C1537 ) C1530_=_C1538( C1530 C1538 ) C1530_=_C1540( C1530 C1540 ) \nC1531_=_C1532( C1531 C1532 ) C1531_=_C1533( C1531 C1533 ) C1531_=_C1534( C1531 C1534 ) C1531_=_C1535( C1531 C1535 ) C1531_=_C1536( C1531 C1536 ) C1531_=_C1537( C1531 C1537 ) \nC1531_=_C1538( C1531 C1538 ) C1531_=_C1540( C1531 C1540 ) C1531_=_C3263( C1531 C3263 ) C1531_=_C3342( C1531 C3342 ) C1532_=_C1533( C1532 C1533 ) C1532_=_C1534( C1532 C1534 ) \nC1532_=_C1535( C1532 C1535 ) C1532_=_C1536( C1532 C1536 ) C1532_=_C1537( C1532 C1537 ) C1532_=_C1538( C1532 C1538 ) C1532_=_C1540( C1532 C1540 ) C1533_=_C1534( C1533 C1534 ) \nC1533_=_C1535( C1533 C1535 ) C1533_=_C1536( C1533 C1536 ) C1533_=_C1537( C1533 C1537 ) C1533_=_C1538( C1533 C1538 ) C1533_=_C1540( C1533 C1540 ) C1533_=_C3264( C1533 C3264 ) \nC1533_=_C3402( C1533 C3402 ) C1534_=_C1535( C1534 C1535 ) C1534_=_C1536( C1534 C1536 ) C1534_=_C1537( C1534 C1537 ) C1534_=_C1538( C1534 C1538 ) C1534_=_C1540( C1534 C1540 ) \nC1535_=_C1536( C1535 C1536 ) C1535_=_C1537( C1535 C1537 ) C1535_=_C1538( C1535 C1538 ) C1535_=_C1540( C1535 C1540 ) C1536_=_C1537( C1536 C1537 ) C1536_=_C1538( C1536 C1538 ) \nC1536_=_C1540( C1536 C1540 ) C1537_=_C1538( C1537 C1538 ) C1537_=_C1540( C1537 C1540 ) C1538_=_C1540( C1538 C1540 ) C1540_=_C4062( C1540 C4062 ) C1783_=_C1983( C1783 C1983 ) \nC1783_=_C2131( C1783 C2131 ) C1783_=_C2149( C1783 C2149 ) C1783_=_C2163( C1783 C2163 ) C1783_=_C2372( C1783 C2372 ) C1783_=_C2520( C1783 C2520 ) C1783_=_C2832( C1783 C2832 ) \nC1783_=_C2973( C1783 C2973 ) C1783_=_C3030( C1783 C3030 ) C1783_=_C3101( C1783 C3101 ) C1783_=_C3273( C1783 C3273 ) C1783_=_C3342( C1783 C3342 ) C1783_=_C3402( C1783 C3402 ) \nC1783_=_C3596( C1783 C3596 ) C1783_=_C3924( C1783 C3924 ) C1783_=_C4011( C1783 C4011 ) C1783_=_C4033( C1783 C4033 ) C1783_=_C4054( C1783 C4054 ) C1783_=_C4058( C1783 C4058 ) \nC1783_=_C4062( C1783 C4062 ) C1783_=_C4063( C1783 C4063 ) C1952_=_C2186( C1952 C2186 ) C1952_=_C2787( C1952 C2787 ) C1952_=_C2963( C1952 C2963 ) C1952_=_C3020( C1952 C3020 ) \nC1952_=_C3107( C1952 C3107 ) C1952_=_C3250( C1952 C3250 ) C1952_=_C3263( C1952 C3263 ) C1952_=_C3264( C1952 C3264 ) C1952_=_C3265( C1952 C3265 ) C1952_=_C3266( C1952 C3266 ) \nC1952_=_C3267( C1952 C3267 ) C1952_=_C3268( C1952 C3268 ) C1952_=_C3269( C1952 C3269 ) C1952_=_C3270( C1952 C3270 ) C1952_=_C3271( C1952 C3271 ) C1952_=_C3272( C1952 C3272 ) \nC1952_=_C3273( C1952 C3273 ) C1952_=_C3274( C1952 C3274 ) C1952_=_C3275( C1952 C3275 ) C1983_=_C2131( C1983 C2131 ) C1983_=_C2149( C1983 C2149 ) C1983_=_C2163( C1983 C2163 ) \nC1983_=_C2372( C1983 C2372 ) C1983_=_C2520( C1983 C2520 ) C1983_=_C2832( C1983 C2832 ) C1983_=_C2973( C1983 C2973 ) C1983_=_C3030( C1983 C3030 ) C1983_=_C3101( C1983 C3101 ) \nC1983_=_C3273( C1983 C3273 ) C1983_=_C3342( C1983 C3342 ) C1983_=_C3402( C1983 C3402 ) C1983_=_C3596( C1983 C3596 ) C1983_=_C3924( C1983 C3924 ) C1983_=_C4011( C1983 C4011 ) \nC1983_=_C4033( C1983 C4033 ) C1983_=_C4054( C1983 C4054 ) C1983_=_C4058( C1983 C4058 ) C1983_=_C4062( C1983 C4062 ) C1983_=_C4063( C1983 C4063 ) C2131_=_C2149( C2131 C2149 ) \nC2131_=_C2163( C2131 C2163 ) C2131_=_C2372( C2131 C2372 ) C2131_=_C2520( C2131 C2520 ) C2131_=_C2832( C2131 C2832 ) C2131_=_C2973( C2131 C2973 ) C2131_=_C3030( C2131 C3030 ) \nC2131_=_C3101( C2131 C3101 ) C2131_=_C3273( C2131 C3273 ) C2131_=_C3342( C2131 C3342 ) C2131_=_C3402( C2131 C3402 ) C2131_=_C3596( C2131 C3596 ) C2131_=_C3924( C2131 C3924 ) \nC2131_=_C4011( C2131 C4011 ) C2131_=_C4033( C2131 C4033 ) C2131_=_C4054( C2131 C4054 ) C2131_=_C4058( C2131 C4058 ) C2131_=_C4062( C2131 C4062 ) C2131_=_C4063( C2131 C4063 ) \nC2149_=_C2163( C2149 C2163 ) C2149_=_C2372( C2149 C2372 ) C2149_=_C2520( C2149 C2520 ) C2149_=_C2832( C2149 C2832 ) C2149_=_C2973( C2149 C2973 ) C2149_=_C3030( C2149 C3030 ) \nC2149_=_C3101( C2149 C3101 ) C2149_=_C3273( C2149 C3273 ) C2149_=_C3342( C2149 C3342 ) C2149_=_C3402( C2149 C3402 ) C2149_=_C3596( C2149 C3596 ) C2149_=_C3924( C2149 C3924 ) \nC2149_=_C4011( C2149 C4011 ) C2149_=_C4033( C2149 C4033 ) C2149_=_C4054( C2149 C4054 ) C2149_=_C4058( C2149 C4058 ) C2149_=_C4062( C2149 C4062 ) C2149_=_C4063( C2149 C4063 ) \nC2163_=_C2372( C2163 C2372 ) C2163_=_C2520( C2163 C2520 ) C2163_=_C2832( C2163 C2832 ) C2163_=_C2973( C2163 C2973 ) C2163_=_C3030( C2163 C3030 ) C2163_=_C3101( C2163 C3101 ) \nC2163_=_C3273( C2163 C3273 ) C2163_=_C3342( C2163 C3342 ) C2163_=_C3402( C2163 C3402 ) C2163_=_C3596( C2163 C3596 ) C2163_=_C3924( C2163 C3924 ) C2163_=_C4011( C2163 C4011 ) \nC2163_=_C4033( C2163 C4033 ) C2163_=_C4054( C2163 C4054 ) C2163_=_C4058( C2163 C4058 ) C2163_=_C4062( C2163 C4062 ) C2163_=_C4063( C2163 C4063 ) C2186_=_C2787( C2186 C2787 ) \nC2186_=_C2963( C2186 C2963 ) C2186_=_C3020( C2186 C3020 ) C2186_=_C3107( C2186 C3107 ) C2186_=_C3250( C2186 C3250 ) C2186_=_C3263( C2186 C3263 ) C2186_=_C3264( C2186 C3264 ) \nC2186_=_C3265( C2186 C3265 ) C2186_=_C3266( C2186 C3266 ) C2186_=_C3267( C2186 C3267 ) C2186_=_C3268( C2186 C3268 ) C2186_=_C3269( C2186 C3269 ) C2186_=_C3270( C2186 C3270 ) \nC2186_=_C3271( C2186 C3271 ) C2186_=_C3272( C2186 C3272 ) C2186_=_C3273( C2186 C3273 ) C2186_=_C3274( C2186 C3274 ) C2186_=_C3275( C2186 C3275 ) C2372_=_C2520( C2372 C2520 ) \nC2372_=_C2832( C2372 C2832 ) C2372_=_C2973( C2372 C2973 ) C2372_=_C3030( C2372 C3030 ) C2372_=_C3101( C2372 C3101 ) C2372_=_C3273( C2372 C3273 ) C2372_=_C3342( C2372 C3342 ) \nC2372_=_C3402( C2372 C3402 ) C2372_=_C3596( C2372 C3596 ) C2372_=_C3924( C2372 C3924 ) C2372_=_C4011( C2372 C4011 ) C2372_=_C4033( C2372 C4033 ) C2372_=_C4054( C2372 C4054 ) \nC2372_=_C4058( C2372 C4058 ) C2372_=_C4062( C2372 C4062 ) C2372_=_C4063( C2372 C4063 ) C2520_=_C2832( C2520 C2832 ) C2520_=_C2973( C2520 C2973 ) C2520_=_C3030( C2520 C3030 ) \nC2520_=_C3101( C2520 C3101 ) C2520_=_C3273( C2520 C3273 ) C2520_=_C3342( C2520 C3342 ) C2520_=_C3402( C2520 C3402 ) C2520_=_C3596( C2520 C3596 ) C2520_=_C3924( C2520 C3924 ) \nC2520_=_C4011( C2520 C4011 ) C2520_=_C4033( C2520 C4033 ) C2520_=_C4054( C2520 C4054 ) C2520_=_C4058( C2520 C4058 ) C2520_=_C4062( C2520 C4062 ) C2520_=_C4063( C2520 C4063 ) \nC2787_=_C2963( C2787 C2963 ) C2787_=_C3020( C2787 C3020 ) C2787_=_C3107( C2787 C3107 ) C2787_=_C3250( C2787 C3250 ) C2787_=_C3263( C2787 C3263 ) C2787_=_C3264( C2787 C3264 ) \nC2787_=_C3265( C2787 C3265 ) C2787_=_C3266( C2787 C3266 ) C2787_=_C3267( C2787 C3267 ) C2787_=_C3268( C2787 C3268 ) C2787_=_C3269( C2787 C3269 ) C2787_=_C3270( C2787 C3270 ) \nC2787_=_C3271( C2787 C3271 ) C2787_=_C3272( C2787 C3272 ) C2787_=_C3273( C2787 C3273 ) C2787_=_C3274( C2787 C3274 ) C2787_=_C3275( C2787 C3275 ) C2832_=_C2973( C2832 C2973 ) \nC2832_=_C3030( C2832 C3030 ) C2832_=_C3101( C2832 C3101 ) C2832_=_C3273( C2832 C3273 ) C2832_=_C3342( C2832 C3342 ) C2832_=_C3402( C2832 C3402 ) C2832_=_C3596( C2832 C3596 ) \nC2832_=_C3924( C2832 C3924 ) C2832_=_C4011( C2832 C4011 ) C2832_=_C4033( C2832 C4033 ) C2832_=_C4054( C2832 C4054 ) C2832_=_C4058( C2832 C4058 ) C2832_=_C4062( C2832 C4062 ) \nC2832_=_C4063( C2832 C4063 ) C2963_=_C2973( C2963 C2973 ) C2963_=_C3020( C2963 C3020 ) C2963_=_C3107( C2963 C3107 ) C2963_=_C3250( C2963 C3250 ) C2963_=_C3263( C2963 C3263 ) \nC2963_=_C3264( C2963 C3264 ) C2963_=_C3265( C2963 C3265 ) C2963_=_C3266( C2963 C3266 ) C2963_=_C3267( C2963 C3267 ) C2963_=_C3268( C2963 C3268 ) C2963_=_C3269( C2963 C3269 ) \nC2963_=_C3270( C2963 C3270 ) C2963_=_C3271( C2963 C3271 ) C2963_=_C3272( C2963 C3272 ) C2963_=_C3273( C2963 C3273 ) C2963_=_C3274( C2963 C3274 ) C2963_=_C3275( C2963 C3275 ) \nC2973_=_C3030( C2973 C3030 ) C2973_=_C3101( C2973 C3101 ) C2973_=_C3273( C2973 C3273 ) C2973_=_C3342( C2973 C3342 ) C2973_=_C3402( C2973 C3402 ) C2973_=_C3596( C2973 C3596 ) \nC2973_=_C3924( C2973 C3924 ) C2973_=_C4011( C2973 C4011 ) C2973_=_C4033( C2973 C4033 ) C2973_=_C4054( C2973 C4054 ) C2973_=_C4058( C2973 C4058 ) C2973_=_C4062( C2973 C4062 ) \nC2973_=_C4063( C2973 C4063 ) C3020_=_C3030( C3020 C3030 ) C3020_=_C3107( C3020 C3107 ) C3020_=_C3250( C3020 C3250 ) C3020_=_C3263( C3020 C3263 ) C3020_=_C3264( C3020 C3264 ) \nC3020_=_C3265( C3020 C3265 ) C3020_=_C3266( C3020 C3266 ) C3020_=_C3267( C3020 C3267 ) C3020_=_C3268( C3020 C3268 ) C3020_=_C3269( C3020 C3269 ) C3020_=_C3270( C3020 C3270 ) \nC3020_=_C3271( C3020 C3271 ) C3020_=_C3272( C3020 C3272 ) C3020_=_C3273( C3020 C3273 ) C3020_=_C3274( C3020 C3274 ) C3020_=_C3275( C3020 C3275 ) C3030_=_C3101( C3030 C3101 ) \nC3030_=_C3273( C3030 C3273 ) C3030_=_C3342( C3030 C3342 ) C3030_=_C3402( C3030 C3402 ) C3030_=_C3596( C3030 C3596 ) C3030_=_C3924( C3030 C3924 ) C3030_=_C4011( C3030 C4011 ) \nC3030_=_C4033( C3030 C4033 ) C3030_=_C4054( C3030 C4054 ) C3030_=_C4058( C3030 C4058 ) C3030_=_C4062( C3030 C4062 ) C3030_=_C4063( C3030 C4063 ) C3101_=_C3273( C3101 C3273 ) \nC3101_=_C3342( C3101 C3342 ) C3101_=_C3402( C3101 C3402 ) C3101_=_C3596( C3101 C3596 ) C3101_=_C3924( C3101 C3924 ) C3101_=_C4011( C3101 C4011 ) C3101_=_C4033( C3101 C4033 ) \nC3101_=_C4054( C3101 C4054 ) C3101_=_C4058( C3101 C4058 ) C3101_=_C4062( C3101 C4062 ) C3101_=_C4063( C3101 C4063 ) C3107_=_C3250( C3107 C3250 ) C3107_=_C3263( C3107 C3263 ) \nC3107_=_C3264( C3107 C3264 ) C3107_=_C3265(</w:t>
      </w:r>
    </w:p>
    <w:p>
      <w:pPr>
        <w:pStyle w:val="PreformattedText"/>
        <w:bidi w:val="0"/>
        <w:spacing w:before="0" w:after="0"/>
        <w:jc w:val="left"/>
        <w:rPr/>
      </w:pPr>
      <w:r>
        <w:rPr/>
        <w:t xml:space="preserve"> </w:t>
      </w:r>
      <w:r>
        <w:rPr/>
        <w:t>C3107 C3265 ) C3107_=_C3266( C3107 C3266 ) C3107_=_C3267( C3107 C3267 ) C3107_=_C3268( C3107 C3268 ) C3107_=_C3269( C3107 C3269 ) \nC3107_=_C3270( C3107 C3270 ) C3107_=_C3271( C3107 C3271 ) C3107_=_C3272( C3107 C3272 ) C3107_=_C3273( C3107 C3273 ) C3107_=_C3274( C3107 C3274 ) C3107_=_C3275( C3107 C3275 ) \nC3250_=_C3263( C3250 C3263 ) C3250_=_C3264( C3250 C3264 ) C3250_=_C3265( C3250 C3265 ) C3250_=_C3266( C3250 C3266 ) C3250_=_C3267( C3250 C3267 ) C3250_=_C3268( C3250 C3268 ) \nC3250_=_C3269( C3250 C3269 ) C3250_=_C3270( C3250 C3270 ) C3250_=_C3271( C3250 C3271 ) C3250_=_C3272( C3250 C3272 ) C3250_=_C3273( C3250 C3273 ) C3250_=_C3274( C3250 C3274 ) \nC3250_=_C3275( C3250 C3275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275( C3263 C3275 ) C3263_=_C3342( C3263 C3342 ) C3264_=_C3265( C3264 C3265 ) C3264_=_C3266( C3264 C3266 ) C3264_=_C3267( C3264 C3267 ) C3264_=_C3268( C3264 C3268 ) \nC3264_=_C3269( C3264 C3269 ) C3264_=_C3270( C3264 C3270 ) C3264_=_C3271( C3264 C3271 ) C3264_=_C3272( C3264 C3272 ) C3264_=_C3273( C3264 C3273 ) C3264_=_C3274( C3264 C3274 ) \nC3264_=_C3275( C3264 C3275 ) C3264_=_C3402( C3264 C3402 ) C3265_=_C3266( C3265 C3266 ) C3265_=_C3267( C3265 C3267 ) C3265_=_C3268( C3265 C3268 ) C3265_=_C3269( C3265 C3269 ) \nC3265_=_C3270( C3265 C3270 ) C3265_=_C3271( C3265 C3271 ) C3265_=_C3272( C3265 C3272 ) C3265_=_C3273( C3265 C3273 ) C3265_=_C3274( C3265 C3274 ) C3265_=_C3275( C3265 C3275 ) \nC3266_=_C3267( C3266 C3267 ) C3266_=_C3268( C3266 C3268 ) C3266_=_C3269( C3266 C3269 ) C3266_=_C3270( C3266 C3270 ) C3266_=_C3271( C3266 C3271 ) C3266_=_C3272( C3266 C3272 ) \nC3266_=_C3273( C3266 C3273 ) C3266_=_C3274( C3266 C3274 ) C3266_=_C3275( C3266 C3275 ) C3267_=_C3268( C3267 C3268 ) C3267_=_C3269( C3267 C3269 ) C3267_=_C3270( C3267 C3270 ) \nC3267_=_C3271( C3267 C3271 ) C3267_=_C3272( C3267 C3272 ) C3267_=_C3273( C3267 C3273 ) C3267_=_C3274( C3267 C3274 ) C3267_=_C3275( C3267 C3275 ) C3268_=_C3269( C3268 C3269 ) \nC3268_=_C3270( C3268 C3270 ) C3268_=_C3271( C3268 C3271 ) C3268_=_C3272( C3268 C3272 ) C3268_=_C3273( C3268 C3273 ) C3268_=_C3274( C3268 C3274 ) C3268_=_C3275( C3268 C3275 ) \nC3269_=_C3270( C3269 C3270 ) C3269_=_C3271( C3269 C3271 ) C3269_=_C3272( C3269 C3272 ) C3269_=_C3273( C3269 C3273 ) C3269_=_C3274( C3269 C3274 ) C3269_=_C3275( C3269 C3275 ) \nC3270_=_C3271( C3270 C3271 ) C3270_=_C3272( C3270 C3272 ) C3270_=_C3273( C3270 C3273 ) C3270_=_C3274( C3270 C3274 ) C3270_=_C3275( C3270 C3275 ) C3271_=_C3272( C3271 C3272 ) \nC3271_=_C3273( C3271 C3273 ) C3271_=_C3274( C3271 C3274 ) C3271_=_C3275( C3271 C3275 ) C3272_=_C3273( C3272 C3273 ) C3272_=_C3274( C3272 C3274 ) C3272_=_C3275( C3272 C3275 ) \nC3273_=_C3274( C3273 C3274 ) C3273_=_C3275( C3273 C3275 ) C3273_=_C3342( C3273 C3342 ) C3273_=_C3402( C3273 C3402 ) C3273_=_C3596( C3273 C3596 ) C3273_=_C3924( C3273 C3924 ) \nC3273_=_C4011( C3273 C4011 ) C3273_=_C4033( C3273 C4033 ) C3273_=_C4054( C3273 C4054 ) C3273_=_C4058( C3273 C4058 ) C3273_=_C4062( C3273 C4062 ) C3273_=_C4063( C3273 C4063 ) \nC3274_=_C3275( C3274 C3275 ) C3342_=_C3402( C3342 C3402 ) C3342_=_C3596( C3342 C3596 ) C3342_=_C3924( C3342 C3924 ) C3342_=_C4011( C3342 C4011 ) C3342_=_C4033( C3342 C4033 ) \nC3342_=_C4054( C3342 C4054 ) C3342_=_C4058( C3342 C4058 ) C3342_=_C4062( C3342 C4062 ) C3342_=_C4063( C3342 C4063 ) C3402_=_C3596( C3402 C3596 ) C3402_=_C3924( C3402 C3924 ) \nC3402_=_C4011( C3402 C4011 ) C3402_=_C4033( C3402 C4033 ) C3402_=_C4054( C3402 C4054 ) C3402_=_C4058( C3402 C4058 ) C3402_=_C4062( C3402 C4062 ) C3402_=_C4063( C3402 C4063 ) \nC3596_=_C3924( C3596 C3924 ) C3596_=_C4011( C3596 C4011 ) C3596_=_C4033( C3596 C4033 ) C3596_=_C4054( C3596 C4054 ) C3596_=_C4058( C3596 C4058 ) C3596_=_C4062( C3596 C4062 ) \nC3596_=_C4063( C3596 C4063 ) C3924_=_C4011( C3924 C4011 ) C3924_=_C4033( C3924 C4033 ) C3924_=_C4054( C3924 C4054 ) C3924_=_C4058( C3924 C4058 ) C3924_=_C4062( C3924 C4062 ) \nC3924_=_C4063( C3924 C4063 ) C4011_=_C4033( C4011 C4033 ) C4011_=_C4054( C4011 C4054 ) C4011_=_C4058( C4011 C4058 ) C4011_=_C4062( C4011 C4062 ) C4011_=_C4063( C4011 C4063 ) \nC4033_=_C4054( C4033 C4054 ) C4033_=_C4058( C4033 C4058 ) C4033_=_C4062( C4033 C4062 ) C4033_=_C4063( C4033 C4063 ) C4054_=_C4058( C4054 C4058 ) C4054_=_C4062( C4054 C4062 ) \nC4054_=_C4063( C4054 C4063 ) C4058_=_C4062( C4058 C4062 ) C4058_=_C4063( C4058 C4063 ) C4062_=_C4063( C4062 C4063 ) "];183-&gt;274[label="100: C368 C369 C370 C372 C373 \nC374 C375 C376 C377 C378 C379 \nC380 C381 C382 C383 C385 C386 \nC387 C388 C389 C390 C391 C392 \nC393 C395 C436 C540 C550 C575 \nC623 C642 C821 C851 C1144 C1151 \nC1159 C1212 C1451 C1473 C1481 C1492 \nC1520 C1521 C1522 C1523 C1524 C1525 \nC1526 C1527 C1528 C1530 C1531 C1532 \nC1533 C1534 C1535 C1536 C1537 C1538 \nC1540 C1783 C1952 C1983 C2131 C2149 \nC2163 C2186 C2372 C2520 C2787 C2832 \nC2963 C2973 C3020 C3030 C3101 C3107 \nC3250 C3263 C3264 C3265 C3266 C3267 \nC3268 C3269 C3270 C3271 C3272 C3274 \nC3275 C3342 C3402 C3596 C3924 C4011 \nC4033 C4054 C4058 C4062 C4063 \n1239: C368_=_C369 ,C368_=_C370 ,C368_=_C372 ,C368_=_C373 ,C368_=_C374 ,\nC368_=_C375 ,C368_=_C376 ,C368_=_C377 ,C368_=_C378 ,C368_=_C379 ,C368_=_C380 ,\nC368_=_C381 ,C368_=_C382 ,C368_=_C383 ,C368_=_C385 ,C368_=_C386 ,C368_=_C387 ,\nC368_=_C388 ,C368_=_C389 ,C368_=_C390 ,C368_=_C391 ,C368_=_C392 ,C368_=_C393 ,\nC368_=_C395 ,C369_=_C370 ,C369_=_C372 ,C369_=_C373 ,C369_=_C374 ,C369_=_C375 ,\nC369_=_C376 ,C369_=_C377 ,C369_=_C378 ,C369_=_C379 ,C369_=_C380 ,C369_=_C381 ,\nC369_=_C382 ,C369_=_C383 ,C369_=_C385 ,C369_=_C386 ,C369_=_C387 ,C369_=_C388 ,\nC369_=_C389 ,C369_=_C390 ,C369_=_C391 ,C369_=_C392 ,C369_=_C393 ,C369_=_C395 ,\nC369_=_C1144 ,C369_=_C1151 ,C369_=_C1159 ,C370_=_C372 ,C370_=_C373 ,C370_=_C374 ,\nC370_=_C375 ,C370_=_C376 ,C370_=_C377 ,C370_=_C378 ,C370_=_C379 ,C370_=_C380 ,\nC370_=_C381 ,C370_=_C382 ,C370_=_C383 ,C370_=_C385 ,C370_=_C386 ,C370_=_C387 ,\nC370_=_C388 ,C370_=_C389 ,C370_=_C390 ,C370_=_C391 ,C370_=_C392 ,C370_=_C393 ,\nC370_=_C395 ,C370_=_C1473 ,C370_=_C1481 ,C370_=_C1492 ,C372_=_C373 ,C372_=_C374 ,\nC372_=_C375 ,C372_=_C376 ,C372_=_C377 ,C372_=_C378 ,C372_=_C379 ,C372_=_C380 ,\nC372_=_C381 ,C372_=_C382 ,C372_=_C383 ,C372_=_C385 ,C372_=_C386 ,C372_=_C387 ,\nC372_=_C388 ,C372_=_C389 ,C372_=_C390 ,C372_=_C391 ,C372_=_C392 ,C372_=_C393 ,\nC372_=_C395 ,C373_=_C374 ,C373_=_C375 ,C373_=_C376 ,C373_=_C377 ,C373_=_C378 ,\nC373_=_C379 ,C373_=_C380 ,C373_=_C381 ,C373_=_C382 ,C373_=_C383 ,C373_=_C385 ,\nC373_=_C386 ,C373_=_C387 ,C373_=_C388 ,C373_=_C389 ,C373_=_C390 ,C373_=_C391 ,\nC373_=_C392 ,C373_=_C393 ,C373_=_C395 ,C374_=_C375 ,C374_=_C376 ,C374_=_C377 ,\nC374_=_C378 ,C374_=_C379 ,C374_=_C380 ,C374_=_C381 ,C374_=_C382 ,C374_=_C383 ,\nC374_=_C385 ,C374_=_C386 ,C374_=_C387 ,C374_=_C388 ,C374_=_C389 ,C374_=_C390 ,\nC374_=_C391 ,C374_=_C392 ,C374_=_C393 ,C374_=_C395 ,C375_=_C376 ,C375_=_C377 ,\nC375_=_C378 ,C375_=_C379 ,C375_=_C380 ,C375_=_C381 ,C375_=_C382 ,C375_=_C383 ,\nC375_=_C385 ,C375_=_C386 ,C375_=_C387 ,C375_=_C388 ,C375_=_C389 ,C375_=_C390 ,\nC375_=_C391 ,C375_=_C392 ,C375_=_C393 ,C375_=_C395 ,C376_=_C377 ,C376_=_C378 ,\nC376_=_C379 ,C376_=_C380 ,C376_=_C381 ,C376_=_C382 ,C376_=_C383 ,C376_=_C385 ,\nC376_=_C386 ,C376_=_C387 ,C376_=_C388 ,C376_=_C389 ,C376_=_C390 ,C376_=_C391 ,\nC376_=_C392 ,C376_=_C393 ,C376_=_C395 ,C377_=_C378 ,C377_=_C379 ,C377_=_C380 ,\nC377_=_C381 ,C377_=_C382 ,C377_=_C383 ,C377_=_C385 ,C377_=_C386 ,C377_=_C387 ,\nC377_=_C388 ,C377_=_C389 ,C377_=_C390 ,C377_=_C391 ,C377_=_C392 ,C377_=_C393 ,\nC377_=_C395 ,C378_=_C379 ,C378_=_C380 ,C378_=_C381 ,C378_=_C382 ,C378_=_C383 ,\nC378_=_C385 ,C378_=_C386 ,C378_=_C387 ,C378_=_C388 ,C378_=_C389 ,C378_=_C390 ,\nC378_=_C391 ,C378_=_C392 ,C378_=_C393 ,C378_=_C395 ,C379_=_C380 ,C379_=_C381 ,\nC379_=_C382 ,C379_=_C383 ,C379_=_C385 ,C379_=_C386 ,C379_=_C387 ,C379_=_C388 ,\nC379_=_C389 ,C379_=_C390 ,C379_=_C391 ,C379_=_C392 ,C379_=_C393 ,C379_=_C395 ,\nC380_=_C381 ,C380_=_C382 ,C380_=_C383 ,C380_=_C385 ,C380_=_C386 ,C380_=_C387 ,\nC380_=_C388 ,C380_=_C389 ,C380_=_C390 ,C380_=_C391 ,C380_=_C392 ,C380_=_C393 ,\nC380_=_C395 ,C380_=_C1525 ,C380_=_C2963 ,C380_=_C2973 ,C381_=_C382 ,C381_=_C383 ,\nC381_=_C385 ,C381_=_C386 ,C381_=_C387 ,C381_=_C388 ,C381_=_C389 ,C381_=_C390 ,\nC381_=_C391 ,C381_=_C392 ,C381_=_C393 ,C381_=_C395 ,C381_=_C1526 ,C381_=_C3020 ,\nC381_=_C3030 ,C382_=_C383 ,C382_=_C385 ,C382_=_C386 ,C382_=_C387 ,C382_=_C388 ,\nC382_=_C389 ,C382_=_C390 ,C382_=_C391 ,C382_=_C392 ,C382_=_C393 ,C382_=_C395 ,\nC383_=_C385 ,C383_=_C386 ,C383_=_C387 ,C383_=_C388 ,C383_=_C389 ,C383_=_C390 ,\nC383_=_C391 ,C383_=_C392 ,C383_=_C393 ,C383_=_C395 ,C385_=_C386 ,C385_=_C387 ,\nC385_=_C388 ,C385_=_C389 ,C385_=_C390 ,C385_=_C391 ,C385_=_C392 ,C385_=_C393 ,\nC385_=_C395 ,C386_=_C387 ,C386_=_C388 ,C386_=_C389 ,C386_=_C390 ,C386_=_C391 ,\nC386_=_C392 ,C386_=_C393 ,C386_=_C395 ,C386_=_C1531 ,C386_=_C3263 ,C386_=_C3342 ,\nC387_=_C388 ,C387_=_C389 ,C387_=_C390 ,C387_=_C391 ,C387_=_C392 ,C387_=_C393 ,\nC387_=_C395 ,C387_=_C1533 ,C387_=_C3264 ,C387_=_C3402 ,C388_=_C389 ,C388_=_C390 ,\nC388_=_C391 ,C388_=_C392 ,C388_=_C393 ,C388_=_C395 ,C389_=_C390 ,C389_=_C391 ,\nC389_=_C392 ,C389_=_C393 ,C389_=_C395 ,C390_=_C391 ,C390_=_C392 ,C390_=_C393 ,\nC390_=_C395 ,C391_=_C392 ,C391_=_C393 ,C391_=_C395 ,C392_=_C393 ,C392_=_C395 ,\nC393_=_C395 ,C436_=_C550 ,C436_=_C575 ,C436_=_C623 ,C436_=_C1151 ,C436_=_C1481 ,\nC436_=_C1952 ,C436_=_C2186 ,C436_=_C2787 ,C436_=_C2963 ,C436_=_C3020 ,C436_=_C3107 ,\nC436_=_C3250 ,C436_=_C3263 ,C436_=_C3264 ,C436_=_C3265 ,C436_=_C3266 ,C436_=_C3267 ,\nC436_=_C3268 ,C436_=_C3269 ,C436_=_C3270 ,C436_=_C3271 ,C436_=_C3272 ,C436_=_C3274 ,\nC436_=_C3275 ,C540_=_C550 ,C540_=_C642</w:t>
      </w:r>
    </w:p>
    <w:p>
      <w:pPr>
        <w:pStyle w:val="PreformattedText"/>
        <w:bidi w:val="0"/>
        <w:spacing w:before="0" w:after="0"/>
        <w:jc w:val="left"/>
        <w:rPr/>
      </w:pPr>
      <w:r>
        <w:rPr/>
        <w:t xml:space="preserve"> </w:t>
      </w:r>
      <w:r>
        <w:rPr/>
        <w:t>,C540_=_C1144 ,C540_=_C1212 ,C540_=_C1451 ,\nC540_=_C1473 ,C540_=_C1520 ,C540_=_C1521 ,C540_=_C1522 ,C540_=_C1523 ,C540_=_C1524 ,\nC540_=_C1525 ,C540_=_C1526 ,C540_=_C1527 ,C540_=_C1528 ,C540_=_C1530 ,C540_=_C1531 ,\nC540_=_C1532 ,C540_=_C1533 ,C540_=_C1534 ,C540_=_C1535 ,C540_=_C1536 ,C540_=_C1537 ,\nC540_=_C1538 ,C540_=_C1540 ,C550_=_C575 ,C550_=_C623 ,C550_=_C1151 ,C550_=_C1481 ,\nC550_=_C1952 ,C550_=_C2186 ,C550_=_C2787 ,C550_=_C2963 ,C550_=_C3020 ,C550_=_C3107 ,\nC550_=_C3250 ,C550_=_C3263 ,C550_=_C3264 ,C550_=_C3265 ,C550_=_C3266 ,C550_=_C3267 ,\nC550_=_C3268 ,C550_=_C3269 ,C550_=_C3270 ,C550_=_C3271 ,C550_=_C3272 ,C550_=_C3274 ,\nC550_=_C3275 ,C575_=_C623 ,C575_=_C1151 ,C575_=_C1481 ,C575_=_C1952 ,C575_=_C2186 ,\nC575_=_C2787 ,C575_=_C2963 ,C575_=_C3020 ,C575_=_C3107 ,C575_=_C3250 ,C575_=_C3263 ,\nC575_=_C3264 ,C575_=_C3265 ,C575_=_C3266 ,C575_=_C3267 ,C575_=_C3268 ,C575_=_C3269 ,\nC575_=_C3270 ,C575_=_C3271 ,C575_=_C3272 ,C575_=_C3274 ,C575_=_C3275 ,C623_=_C1151 ,\nC623_=_C1481 ,C623_=_C1952 ,C623_=_C2186 ,C623_=_C2787 ,C623_=_C2963 ,C623_=_C3020 ,\nC623_=_C3107 ,C623_=_C3250 ,C623_=_C3263 ,C623_=_C3264 ,C623_=_C3265 ,C623_=_C3266 ,\nC623_=_C3267 ,C623_=_C3268 ,C623_=_C3269 ,C623_=_C3270 ,C623_=_C3271 ,C623_=_C3272 ,\nC623_=_C3274 ,C623_=_C3275 ,C642_=_C1144 ,C642_=_C1212 ,C642_=_C1451 ,C642_=_C1473 ,\nC642_=_C1520 ,C642_=_C1521 ,C642_=_C1522 ,C642_=_C1523 ,C642_=_C1524 ,C642_=_C1525 ,\nC642_=_C1526 ,C642_=_C1527 ,C642_=_C1528 ,C642_=_C1530 ,C642_=_C1531 ,C642_=_C1532 ,\nC642_=_C1533 ,C642_=_C1534 ,C642_=_C1535 ,C642_=_C1536 ,C642_=_C1537 ,C642_=_C1538 ,\nC642_=_C1540 ,C821_=_C851 ,C821_=_C1159 ,C821_=_C1492 ,C821_=_C1783 ,C821_=_C1983 ,\nC821_=_C2131 ,C821_=_C2149 ,C821_=_C2163 ,C821_=_C2372 ,C821_=_C2520 ,C821_=_C2832 ,\nC821_=_C2973 ,C821_=_C3030 ,C821_=_C3101 ,C821_=_C3342 ,C821_=_C3402 ,C821_=_C3596 ,\nC821_=_C3924 ,C821_=_C4011 ,C821_=_C4033 ,C821_=_C4054 ,C821_=_C4058 ,C821_=_C4062 ,\nC821_=_C4063 ,C851_=_C1159 ,C851_=_C1492 ,C851_=_C1783 ,C851_=_C1983 ,C851_=_C2131 ,\nC851_=_C2149 ,C851_=_C2163 ,C851_=_C2372 ,C851_=_C2520 ,C851_=_C2832 ,C851_=_C2973 ,\nC851_=_C3030 ,C851_=_C3101 ,C851_=_C3342 ,C851_=_C3402 ,C851_=_C3596 ,C851_=_C3924 ,\nC851_=_C4011 ,C851_=_C4033 ,C851_=_C4054 ,C851_=_C4058 ,C851_=_C4062 ,C851_=_C4063 ,\nC1144_=_C1151 ,C1144_=_C1159 ,C1144_=_C1212 ,C1144_=_C1451 ,C1144_=_C1473 ,C1144_=_C1520 ,\nC1144_=_C1521 ,C1144_=_C1522 ,C1144_=_C1523 ,C1144_=_C1524 ,C1144_=_C1525 ,C1144_=_C1526 ,\nC1144_=_C1527 ,C1144_=_C1528 ,C1144_=_C1530 ,C1144_=_C1531 ,C1144_=_C1532 ,C1144_=_C1533 ,\nC1144_=_C1534 ,C1144_=_C1535 ,C1144_=_C1536 ,C1144_=_C1537 ,C1144_=_C1538 ,C1144_=_C1540 ,\nC1151_=_C1159 ,C1151_=_C1481 ,C1151_=_C1952 ,C1151_=_C2186 ,C1151_=_C2787 ,C1151_=_C2963 ,\nC1151_=_C3020 ,C1151_=_C3107 ,C1151_=_C3250 ,C1151_=_C3263 ,C1151_=_C3264 ,C1151_=_C3265 ,\nC1151_=_C3266 ,C1151_=_C3267 ,C1151_=_C3268 ,C1151_=_C3269 ,C1151_=_C3270 ,C1151_=_C3271 ,\nC1151_=_C3272 ,C1151_=_C3274 ,C1151_=_C3275 ,C1159_=_C1492 ,C1159_=_C1783 ,C1159_=_C1983 ,\nC1159_=_C2131 ,C1159_=_C2149 ,C1159_=_C2163 ,C1159_=_C2372 ,C1159_=_C2520 ,C1159_=_C2832 ,\nC1159_=_C2973 ,C1159_=_C3030 ,C1159_=_C3101 ,C1159_=_C3342 ,C1159_=_C3402 ,C1159_=_C3596 ,\nC1159_=_C3924 ,C1159_=_C4011 ,C1159_=_C4033 ,C1159_=_C4054 ,C1159_=_C4058 ,C1159_=_C4062 ,\nC1159_=_C4063 ,C1212_=_C1451 ,C1212_=_C1473 ,C1212_=_C1520 ,C1212_=_C1521 ,C1212_=_C1522 ,\nC1212_=_C1523 ,C1212_=_C1524 ,C1212_=_C1525 ,C1212_=_C1526 ,C1212_=_C1527 ,C1212_=_C1528 ,\nC1212_=_C1530 ,C1212_=_C1531 ,C1212_=_C1532 ,C1212_=_C1533 ,C1212_=_C1534 ,C1212_=_C1535 ,\nC1212_=_C1536 ,C1212_=_C1537 ,C1212_=_C1538 ,C1212_=_C1540 ,C1451_=_C1473 ,C1451_=_C1520 ,\nC1451_=_C1521 ,C1451_=_C1522 ,C1451_=_C1523 ,C1451_=_C1524 ,C1451_=_C1525 ,C1451_=_C1526 ,\nC1451_=_C1527 ,C1451_=_C1528 ,C1451_=_C1530 ,C1451_=_C1531 ,C1451_=_C1532 ,C1451_=_C1533 ,\nC1451_=_C1534 ,C1451_=_C1535 ,C1451_=_C1536 ,C1451_=_C1537 ,C1451_=_C1538 ,C1451_=_C1540 ,\nC1473_=_C1481 ,C1473_=_C1492 ,C1473_=_C1520 ,C1473_=_C1521 ,C1473_=_C1522 ,C1473_=_C1523 ,\nC1473_=_C1524 ,C1473_=_C1525 ,C1473_=_C1526 ,C1473_=_C1527 ,C1473_=_C1528 ,C1473_=_C1530 ,\nC1473_=_C1531 ,C1473_=_C1532 ,C1473_=_C1533 ,C1473_=_C1534 ,C1473_=_C1535 ,C1473_=_C1536 ,\nC1473_=_C1537 ,C1473_=_C1538 ,C1473_=_C1540 ,C1481_=_C1492 ,C1481_=_C1952 ,C1481_=_C2186 ,\nC1481_=_C2787 ,C1481_=_C2963 ,C1481_=_C3020 ,C1481_=_C3107 ,C1481_=_C3250 ,C1481_=_C3263 ,\nC1481_=_C3264 ,C1481_=_C3265 ,C1481_=_C3266 ,C1481_=_C3267 ,C1481_=_C3268 ,C1481_=_C3269 ,\nC1481_=_C3270 ,C1481_=_C3271 ,C1481_=_C3272 ,C1481_=_C3274 ,C1481_=_C3275 ,C1492_=_C1783 ,\nC1492_=_C1983 ,C1492_=_C2131 ,C1492_=_C2149 ,C1492_=_C2163 ,C1492_=_C2372 ,C1492_=_C2520 ,\nC1492_=_C2832 ,C1492_=_C2973 ,C1492_=_C3030 ,C1492_=_C3101 ,C1492_=_C3342 ,C1492_=_C3402 ,\nC1492_=_C3596 ,C1492_=_C3924 ,C1492_=_C4011 ,C1492_=_C4033 ,C1492_=_C4054 ,C1492_=_C4058 ,\nC1492_=_C4062 ,C1492_=_C4063 ,C1520_=_C1521 ,C1520_=_C1522 ,C1520_=_C1523 ,C1520_=_C1524 ,\nC1520_=_C1525 ,C1520_=_C1526 ,C1520_=_C1527 ,C1520_=_C1528 ,C1520_=_C1530 ,C1520_=_C1531 ,\nC1520_=_C1532 ,C1520_=_C1533 ,C1520_=_C1534 ,C1520_=_C1535 ,C1520_=_C1536 ,C1520_=_C1537 ,\nC1520_=_C1538 ,C1520_=_C1540 ,C1521_=_C1522 ,C1521_=_C1523 ,C1521_=_C1524 ,C1521_=_C1525 ,\nC1521_=_C1526 ,C1521_=_C1527 ,C1521_=_C1528 ,C1521_=_C1530 ,C1521_=_C1531 ,C1521_=_C1532 ,\nC1521_=_C1533 ,C1521_=_C1534 ,C1521_=_C1535 ,C1521_=_C1536 ,C1521_=_C1537 ,C1521_=_C1538 ,\nC1521_=_C1540 ,C1522_=_C1523 ,C1522_=_C1524 ,C1522_=_C1525 ,C1522_=_C1526 ,C1522_=_C1527 ,\nC1522_=_C1528 ,C1522_=_C1530 ,C1522_=_C1531 ,C1522_=_C1532 ,C1522_=_C1533 ,C1522_=_C1534 ,\nC1522_=_C1535 ,C1522_=_C1536 ,C1522_=_C1537 ,C1522_=_C1538 ,C1522_=_C1540 ,C1523_=_C1524 ,\nC1523_=_C1525 ,C1523_=_C1526 ,C1523_=_C1527 ,C1523_=_C1528 ,C1523_=_C1530 ,C1523_=_C1531 ,\nC1523_=_C1532 ,C1523_=_C1533 ,C1523_=_C1534 ,C1523_=_C1535 ,C1523_=_C1536 ,C1523_=_C1537 ,\nC1523_=_C1538 ,C1523_=_C1540 ,C1523_=_C2832 ,C1524_=_C1525 ,C1524_=_C1526 ,C1524_=_C1527 ,\nC1524_=_C1528 ,C1524_=_C1530 ,C1524_=_C1531 ,C1524_=_C1532 ,C1524_=_C1533 ,C1524_=_C1534 ,\nC1524_=_C1535 ,C1524_=_C1536 ,C1524_=_C1537 ,C1524_=_C1538 ,C1524_=_C1540 ,C1525_=_C1526 ,\nC1525_=_C1527 ,C1525_=_C1528 ,C1525_=_C1530 ,C1525_=_C1531 ,C1525_=_C1532 ,C1525_=_C1533 ,\nC1525_=_C1534 ,C1525_=_C1535 ,C1525_=_C1536 ,C1525_=_C1537 ,C1525_=_C1538 ,C1525_=_C1540 ,\nC1525_=_C2963 ,C1525_=_C2973 ,C1526_=_C1527 ,C1526_=_C1528 ,C1526_=_C1530 ,C1526_=_C1531 ,\nC1526_=_C1532 ,C1526_=_C1533 ,C1526_=_C1534 ,C1526_=_C1535 ,C1526_=_C1536 ,C1526_=_C1537 ,\nC1526_=_C1538 ,C1526_=_C1540 ,C1526_=_C3020 ,C1526_=_C3030 ,C1527_=_C1528 ,C1527_=_C1530 ,\nC1527_=_C1531 ,C1527_=_C1532 ,C1527_=_C1533 ,C1527_=_C1534 ,C1527_=_C1535 ,C1527_=_C1536 ,\nC1527_=_C1537 ,C1527_=_C1538 ,C1527_=_C1540 ,C1528_=_C1530 ,C1528_=_C1531 ,C1528_=_C1532 ,\nC1528_=_C1533 ,C1528_=_C1534 ,C1528_=_C1535 ,C1528_=_C1536 ,C1528_=_C1537 ,C1528_=_C1538 ,\nC1528_=_C1540 ,C1530_=_C1531 ,C1530_=_C1532 ,C1530_=_C1533 ,C1530_=_C1534 ,C1530_=_C1535 ,\nC1530_=_C1536 ,C1530_=_C1537 ,C1530_=_C1538 ,C1530_=_C1540 ,C1531_=_C1532 ,C1531_=_C1533 ,\nC1531_=_C1534 ,C1531_=_C1535 ,C1531_=_C1536 ,C1531_=_C1537 ,C1531_=_C1538 ,C1531_=_C1540 ,\nC1531_=_C3263 ,C1531_=_C3342 ,C1532_=_C1533 ,C1532_=_C1534 ,C1532_=_C1535 ,C1532_=_C1536 ,\nC1532_=_C1537 ,C1532_=_C1538 ,C1532_=_C1540 ,C1533_=_C1534 ,C1533_=_C1535 ,C1533_=_C1536 ,\nC1533_=_C1537 ,C1533_=_C1538 ,C1533_=_C1540 ,C1533_=_C3264 ,C1533_=_C3402 ,C1534_=_C1535 ,\nC1534_=_C1536 ,C1534_=_C1537 ,C1534_=_C1538 ,C1534_=_C1540 ,C1535_=_C1536 ,C1535_=_C1537 ,\nC1535_=_C1538 ,C1535_=_C1540 ,C1536_=_C1537 ,C1536_=_C1538 ,C1536_=_C1540 ,C1537_=_C1538 ,\nC1537_=_C1540 ,C1538_=_C1540 ,C1540_=_C4062 ,C1783_=_C1983 ,C1783_=_C2131 ,C1783_=_C2149 ,\nC1783_=_C2163 ,C1783_=_C2372 ,C1783_=_C2520 ,C1783_=_C2832 ,C1783_=_C2973 ,C1783_=_C3030 ,\nC1783_=_C3101 ,C1783_=_C3342 ,C1783_=_C3402 ,C1783_=_C3596 ,C1783_=_C3924 ,C1783_=_C4011 ,\nC1783_=_C4033 ,C1783_=_C4054 ,C1783_=_C4058 ,C1783_=_C4062 ,C1783_=_C4063 ,C1952_=_C2186 ,\nC1952_=_C2787 ,C1952_=_C2963 ,C1952_=_C3020 ,C1952_=_C3107 ,C1952_=_C3250 ,C1952_=_C3263 ,\nC1952_=_C3264 ,C1952_=_C3265 ,C1952_=_C3266 ,C1952_=_C3267 ,C1952_=_C3268 ,C1952_=_C3269 ,\nC1952_=_C3270 ,C1952_=_C3271 ,C1952_=_C3272 ,C1952_=_C3274 ,C1952_=_C3275 ,C1983_=_C2131 ,\nC1983_=_C2149 ,C1983_=_C2163 ,C1983_=_C2372 ,C1983_=_C2520 ,C1983_=_C2832 ,C1983_=_C2973 ,\nC1983_=_C3030 ,C1983_=_C3101 ,C1983_=_C3342 ,C1983_=_C3402 ,C1983_=_C3596 ,C1983_=_C3924 ,\nC1983_=_C4011 ,C1983_=_C4033 ,C1983_=_C4054 ,C1983_=_C4058 ,C1983_=_C4062 ,C1983_=_C4063 ,\nC2131_=_C2149 ,C2131_=_C2163 ,C2131_=_C2372 ,C2131_=_C2520 ,C2131_=_C2832 ,C2131_=_C2973 ,\nC2131_=_C3030 ,C2131_=_C3101 ,C2131_=_C3342 ,C2131_=_C3402 ,C2131_=_C3596 ,C2131_=_C3924 ,\nC2131_=_C4011 ,C2131_=_C4033 ,C2131_=_C4054 ,C2131_=_C4058 ,C2131_=_C4062 ,C2131_=_C4063 ,\nC2149_=_C2163 ,C2149_=_C2372 ,C2149_=_C2520 ,C2149_=_C2832 ,C2149_=_C2973 ,C2149_=_C3030 ,\nC2149_=_C3101 ,C2149_=_C3342 ,C2149_=_C3402 ,C2149_=_C3596 ,C2149_=_C3924 ,C2149_=_C4011 ,\nC2149_=_C4033 ,C2149_=_C4054 ,C2149_=_C4058 ,C2149_=_C4062 ,C2149_=_C4063 ,C2163_=_C2372 ,\nC2163_=_C2520 ,C2163_=_C2832 ,C2163_=_C2973 ,C2163_=_C3030 ,C2163_=_C3101 ,C2163_=_C3342 ,\nC2163_=_C3402 ,C2163_=_C3596 ,C2163_=_C3924 ,C2163_=_C4011 ,C2163_=_C4033 ,C2163_=_C4054 ,\nC2163_=_C4058 ,C2163_=_C4062 ,C2163_=_C4063 ,C2186_=_C2787 ,C2186_=_C2963 ,C2186_=_C3020 ,\nC2186_=_C3107 ,C2186_=_C3250 ,C2186_=_C3263 ,C2186_=_C3264 ,C2186_=_C3265 ,C2186_=_C3266 ,\nC2186_=_C3267 ,C2186_=_C3268 ,C2186_=_C3269 ,C2186_=_C3270 ,C2186_=_C3271 ,C2186_=_C3272 ,\nC2186_=_C3274 ,C2186_=_C3275 ,C2372_=_C2520 ,C2372_=_C2832 ,C2372_=_C2973 ,C2372_=_C3030 ,\nC2372_=_C3101 ,C2372_=_C3342 ,C2372_=_C3402 ,C2372_=_C3596 ,C2372_=_C3924 ,C2372_=_C4011 ,\nC2372_=_C4033 ,C2372_=_C4054 ,C2372_=_C4058 ,C2372_=_C4062 ,C2372_=_C4063 ,C2520_=_C2832 ,\nC2520_=_C2973 ,C2520_=_C3030 ,C2520_=_C3101 ,C2520_=_C3342 ,C2520_=_C3402 ,C2520_=_C3596</w:t>
      </w:r>
    </w:p>
    <w:p>
      <w:pPr>
        <w:pStyle w:val="PreformattedText"/>
        <w:bidi w:val="0"/>
        <w:spacing w:before="0" w:after="0"/>
        <w:jc w:val="left"/>
        <w:rPr/>
      </w:pPr>
      <w:r>
        <w:rPr/>
        <w:t xml:space="preserve"> </w:t>
      </w:r>
      <w:r>
        <w:rPr/>
        <w:t>,\nC2520_=_C3924 ,C2520_=_C4011 ,C2520_=_C4033 ,C2520_=_C4054 ,C2520_=_C4058 ,C2520_=_C4062 ,\nC2520_=_C4063 ,C2787_=_C2963 ,C2787_=_C3020 ,C2787_=_C3107 ,C2787_=_C3250 ,C2787_=_C3263 ,\nC2787_=_C3264 ,C2787_=_C3265 ,C2787_=_C3266 ,C2787_=_C3267 ,C2787_=_C3268 ,C2787_=_C3269 ,\nC2787_=_C3270 ,C2787_=_C3271 ,C2787_=_C3272 ,C2787_=_C3274 ,C2787_=_C3275 ,C2832_=_C2973 ,\nC2832_=_C3030 ,C2832_=_C3101 ,C2832_=_C3342 ,C2832_=_C3402 ,C2832_=_C3596 ,C2832_=_C3924 ,\nC2832_=_C4011 ,C2832_=_C4033 ,C2832_=_C4054 ,C2832_=_C4058 ,C2832_=_C4062 ,C2832_=_C4063 ,\nC2963_=_C2973 ,C2963_=_C3020 ,C2963_=_C3107 ,C2963_=_C3250 ,C2963_=_C3263 ,C2963_=_C3264 ,\nC2963_=_C3265 ,C2963_=_C3266 ,C2963_=_C3267 ,C2963_=_C3268 ,C2963_=_C3269 ,C2963_=_C3270 ,\nC2963_=_C3271 ,C2963_=_C3272 ,C2963_=_C3274 ,C2963_=_C3275 ,C2973_=_C3030 ,C2973_=_C3101 ,\nC2973_=_C3342 ,C2973_=_C3402 ,C2973_=_C3596 ,C2973_=_C3924 ,C2973_=_C4011 ,C2973_=_C4033 ,\nC2973_=_C4054 ,C2973_=_C4058 ,C2973_=_C4062 ,C2973_=_C4063 ,C3020_=_C3030 ,C3020_=_C3107 ,\nC3020_=_C3250 ,C3020_=_C3263 ,C3020_=_C3264 ,C3020_=_C3265 ,C3020_=_C3266 ,C3020_=_C3267 ,\nC3020_=_C3268 ,C3020_=_C3269 ,C3020_=_C3270 ,C3020_=_C3271 ,C3020_=_C3272 ,C3020_=_C3274 ,\nC3020_=_C3275 ,C3030_=_C3101 ,C3030_=_C3342 ,C3030_=_C3402 ,C3030_=_C3596 ,C3030_=_C3924 ,\nC3030_=_C4011 ,C3030_=_C4033 ,C3030_=_C4054 ,C3030_=_C4058 ,C3030_=_C4062 ,C3030_=_C4063 ,\nC3101_=_C3342 ,C3101_=_C3402 ,C3101_=_C3596 ,C3101_=_C3924 ,C3101_=_C4011 ,C3101_=_C4033 ,\nC3101_=_C4054 ,C3101_=_C4058 ,C3101_=_C4062 ,C3101_=_C4063 ,C3107_=_C3250 ,C3107_=_C3263 ,\nC3107_=_C3264 ,C3107_=_C3265 ,C3107_=_C3266 ,C3107_=_C3267 ,C3107_=_C3268 ,C3107_=_C3269 ,\nC3107_=_C3270 ,C3107_=_C3271 ,C3107_=_C3272 ,C3107_=_C3274 ,C3107_=_C3275 ,C3250_=_C3263 ,\nC3250_=_C3264 ,C3250_=_C3265 ,C3250_=_C3266 ,C3250_=_C3267 ,C3250_=_C3268 ,C3250_=_C3269 ,\nC3250_=_C3270 ,C3250_=_C3271 ,C3250_=_C3272 ,C3250_=_C3274 ,C3250_=_C3275 ,C3263_=_C3264 ,\nC3263_=_C3265 ,C3263_=_C3266 ,C3263_=_C3267 ,C3263_=_C3268 ,C3263_=_C3269 ,C3263_=_C3270 ,\nC3263_=_C3271 ,C3263_=_C3272 ,C3263_=_C3274 ,C3263_=_C3275 ,C3263_=_C3342 ,C3264_=_C3265 ,\nC3264_=_C3266 ,C3264_=_C3267 ,C3264_=_C3268 ,C3264_=_C3269 ,C3264_=_C3270 ,C3264_=_C3271 ,\nC3264_=_C3272 ,C3264_=_C3274 ,C3264_=_C3275 ,C3264_=_C3402 ,C3265_=_C3266 ,C3265_=_C3267 ,\nC3265_=_C3268 ,C3265_=_C3269 ,C3265_=_C3270 ,C3265_=_C3271 ,C3265_=_C3272 ,C3265_=_C3274 ,\nC3265_=_C3275 ,C3266_=_C3267 ,C3266_=_C3268 ,C3266_=_C3269 ,C3266_=_C3270 ,C3266_=_C3271 ,\nC3266_=_C3272 ,C3266_=_C3274 ,C3266_=_C3275 ,C3267_=_C3268 ,C3267_=_C3269 ,C3267_=_C3270 ,\nC3267_=_C3271 ,C3267_=_C3272 ,C3267_=_C3274 ,C3267_=_C3275 ,C3268_=_C3269 ,C3268_=_C3270 ,\nC3268_=_C3271 ,C3268_=_C3272 ,C3268_=_C3274 ,C3268_=_C3275 ,C3269_=_C3270 ,C3269_=_C3271 ,\nC3269_=_C3272 ,C3269_=_C3274 ,C3269_=_C3275 ,C3270_=_C3271 ,C3270_=_C3272 ,C3270_=_C3274 ,\nC3270_=_C3275 ,C3271_=_C3272 ,C3271_=_C3274 ,C3271_=_C3275 ,C3272_=_C3274 ,C3272_=_C3275 ,\nC3274_=_C3275 ,C3342_=_C3402 ,C3342_=_C3596 ,C3342_=_C3924 ,C3342_=_C4011 ,C3342_=_C4033 ,\nC3342_=_C4054 ,C3342_=_C4058 ,C3342_=_C4062 ,C3342_=_C4063 ,C3402_=_C3596 ,C3402_=_C3924 ,\nC3402_=_C4011 ,C3402_=_C4033 ,C3402_=_C4054 ,C3402_=_C4058 ,C3402_=_C4062 ,C3402_=_C4063 ,\nC3596_=_C3924 ,C3596_=_C4011 ,C3596_=_C4033 ,C3596_=_C4054 ,C3596_=_C4058 ,C3596_=_C4062 ,\nC3596_=_C4063 ,C3924_=_C4011 ,C3924_=_C4033 ,C3924_=_C4054 ,C3924_=_C4058 ,C3924_=_C4062 ,\nC3924_=_C4063 ,C4011_=_C4033 ,C4011_=_C4054 ,C4011_=_C4058 ,C4011_=_C4062 ,C4011_=_C4063 ,\nC4033_=_C4054 ,C4033_=_C4058 ,C4033_=_C4062 ,C4033_=_C4063 ,C4054_=_C4058 ,C4054_=_C4062 ,\nC4054_=_C4063 ,C4058_=_C4062 ,C4058_=_C4063 ,C4062_=_C4063 ,"];275[shape=box, label="id:275 level: 7\n97: C396 C432 C481 C508 C516 \nC519 C523 C591 C592 C593 C594 \nC595 C597 C598 C599 C600 C601 \nC602 C603 C604 C605 C606 C607 \nC608 C609 C610 C611 C612 C613 \nC614 C940 C1341 C1343 C1711 C1715 \nC1731 C1814 C1860 C1861 C2047 C2089 \nC2119 C2120 C2140 C2259 C2278 C2284 \nC2313 C2523 C2671 C2672 C2673 C2674 \nC2675 C2676 C2677 C2678 C2679 C2680 \nC2681 C2682 C2683 C2684 C2685 C2686 \nC2687 C2688 C2689 C2929 C2932 C3006 \nC3009 C3024 C3132 C3134 C3135 C3136 \nC3137 C3138 C3139 C3140 C3141 C3142 \nC3143 C3144 C3335 C3394 C3546 C3547 \nC3548 C3549 C3550 C3551 C3552 C3553 \nC3554 C3555 \n1274: C396_=_C481( C396 C481 ) C396_=_C508( C396 C508 ) C396_=_C591( C396 C591 ) C396_=_C592( C396 C592 ) C396_=_C593( C396 C593 ) \nC396_=_C594( C396 C594 ) C396_=_C595( C396 C595 ) C396_=_C597( C396 C597 ) C396_=_C598( C396 C598 ) C396_=_C599( C396 C599 ) C396_=_C600( C396 C600 ) \nC396_=_C601( C396 C601 ) C396_=_C602( C396 C602 ) C396_=_C603( C396 C603 ) C396_=_C604( C396 C604 ) C396_=_C605( C396 C605 ) C396_=_C606( C396 C606 ) \nC396_=_C607( C396 C607 ) C396_=_C608( C396 C608 ) C396_=_C609( C396 C609 ) C396_=_C610( C396 C610 ) C396_=_C611( C396 C611 ) C396_=_C612( C396 C612 ) \nC396_=_C613( C396 C613 ) C396_=_C614( C396 C614 ) C432_=_C516( C432 C516 ) C432_=_C1814( C432 C1814 ) C432_=_C2047( C432 C2047 ) C432_=_C2089( C432 C2089 ) \nC432_=_C2313( C432 C2313 ) C432_=_C2523( C432 C2523 ) C432_=_C2671( C432 C2671 ) C432_=_C2672( C432 C2672 ) C432_=_C2673( C432 C2673 ) C432_=_C2674( C432 C2674 ) \nC432_=_C2675( C432 C2675 ) C432_=_C2676( C432 C2676 ) C432_=_C2677( C432 C2677 ) C432_=_C2678( C432 C2678 ) C432_=_C2679( C432 C2679 ) C432_=_C2680( C432 C2680 ) \nC432_=_C2681( C432 C2681 ) C432_=_C2682( C432 C2682 ) C432_=_C2683( C432 C2683 ) C432_=_C2684( C432 C2684 ) C432_=_C2685( C432 C2685 ) C432_=_C2686( C432 C2686 ) \nC432_=_C2687( C432 C2687 ) C432_=_C2688( C432 C2688 ) C432_=_C2689( C432 C2689 ) C481_=_C508( C481 C508 ) C481_=_C591( C481 C591 ) C481_=_C592( C481 C592 ) \nC481_=_C593( C481 C593 ) C481_=_C594( C481 C594 ) C481_=_C595( C481 C595 ) C481_=_C597( C481 C597 ) C481_=_C598( C481 C598 ) C481_=_C599( C481 C599 ) \nC481_=_C600( C481 C600 ) C481_=_C601( C481 C601 ) C481_=_C602( C481 C602 ) C481_=_C603( C481 C603 ) C481_=_C604( C481 C604 ) C481_=_C605( C481 C605 ) \nC481_=_C606( C481 C606 ) C481_=_C607( C481 C607 ) C481_=_C608( C481 C608 ) C481_=_C609( C481 C609 ) C481_=_C610( C481 C610 ) C481_=_C611( C481 C611 ) \nC481_=_C612( C481 C612 ) C481_=_C613( C481 C613 ) C481_=_C614( C481 C614 ) C508_=_C516( C508 C516 ) C508_=_C519( C508 C519 ) C508_=_C523( C508 C523 ) \nC508_=_C591( C508 C591 ) C508_=_C592( C508 C592 ) C508_=_C593( C508 C593 ) C508_=_C594( C508 C594 ) C508_=_C595( C508 C595 ) C508_=_C597( C508 C597 ) \nC508_=_C598( C508 C598 ) C508_=_C599( C508 C599 ) C508_=_C600( C508 C600 ) C508_=_C601( C508 C601 ) C508_=_C602( C508 C602 ) C508_=_C603( C508 C603 ) \nC508_=_C604( C508 C604 ) C508_=_C605( C508 C605 ) C508_=_C606( C508 C606 ) C508_=_C607( C508 C607 ) C508_=_C608( C508 C608 ) C508_=_C609( C508 C609 ) \nC508_=_C610( C508 C610 ) C508_=_C611( C508 C611 ) C508_=_C612( C508 C612 ) C508_=_C613( C508 C613 ) C508_=_C614( C508 C614 ) C516_=_C519( C516 C519 ) \nC516_=_C523( C516 C523 ) C516_=_C1814( C516 C1814 ) C516_=_C2047( C516 C2047 ) C516_=_C2089( C516 C2089 ) C516_=_C2313( C516 C2313 ) C516_=_C2523( C516 C2523 ) \nC516_=_C2671( C516 C2671 ) C516_=_C2672( C516 C2672 ) C516_=_C2673( C516 C2673 ) C516_=_C2674( C516 C2674 ) C516_=_C2675( C516 C2675 ) C516_=_C2676( C516 C2676 ) \nC516_=_C2677( C516 C2677 ) C516_=_C2678( C516 C2678 ) C516_=_C2679( C516 C2679 ) C516_=_C2680( C516 C2680 ) C516_=_C2681( C516 C2681 ) C516_=_C2682( C516 C2682 ) \nC516_=_C2683( C516 C2683 ) C516_=_C2684( C516 C2684 ) C516_=_C2685( C516 C2685 ) C516_=_C2686( C516 C2686 ) C516_=_C2687( C516 C2687 ) C516_=_C2688( C516 C2688 ) \nC516_=_C2689( C516 C2689 ) C519_=_C523( C519 C523 ) C519_=_C599( C519 C599 ) C519_=_C1341( C519 C1341 ) C519_=_C1711( C519 C1711 ) C519_=_C1731( C519 C1731 ) \nC519_=_C1860( C519 C1860 ) C519_=_C2119( C519 C2119 ) C519_=_C2259( C519 C2259 ) C519_=_C2278( C519 C2278 ) C519_=_C2673( C519 C2673 ) C519_=_C2929( C519 C2929 ) \nC519_=_C3006( C519 C3006 ) C519_=_C3132( C519 C3132 ) C519_=_C3134( C519 C3134 ) C519_=_C3135( C519 C3135 ) C519_=_C3136( C519 C3136 ) C519_=_C3137( C519 C3137 ) \nC519_=_C3138( C519 C3138 ) C519_=_C3139( C519 C3139 ) C519_=_C3140( C519 C3140 ) C519_=_C3141( C519 C3141 ) C519_=_C3142( C519 C3142 ) C519_=_C3143( C519 C3143 ) \nC519_=_C3144( C519 C3144 ) C523_=_C601( C523 C601 ) C523_=_C940( C523 C940 ) C523_=_C1343( C523 C1343 ) C523_=_C1715( C523 C1715 ) C523_=_C1861( C523 C1861 ) \nC523_=_C2120( C523 C2120 ) C523_=_C2140( C523 C2140 ) C523_=_C2284( C523 C2284 ) C523_=_C2677( C523 C2677 ) C523_=_C2932( C523 C2932 ) C523_=_C3009( C523 C3009 ) \nC523_=_C3024( C523 C3024 ) C523_=_C3335( C523 C3335 ) C523_=_C3394( C523 C3394 ) C523_=_C3546( C523 C3546 ) C523_=_C3547( C523 C3547 ) C523_=_C3548( C523 C3548 ) \nC523_=_C3549( C523 C3549 ) C523_=_C3550( C523 C3550 ) C523_=_C3551( C523 C3551 ) C523_=_C3552( C523 C3552 ) C523_=_C3553( C523 C3553 ) C523_=_C3554( C523 C3554 ) \nC523_=_C3555( C523 C3555 ) C591_=_C592( C591 C592 ) C591_=_C593( C591 C593 ) C591_=_C594( C591 C594 ) C591_=_C595( C591 C595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2_=_C593( C592 C593 ) \nC592_=_C594( C592 C594 ) C592_=_C595( C592 C595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w:t>
      </w:r>
    </w:p>
    <w:p>
      <w:pPr>
        <w:pStyle w:val="PreformattedText"/>
        <w:bidi w:val="0"/>
        <w:spacing w:before="0" w:after="0"/>
        <w:jc w:val="left"/>
        <w:rPr/>
      </w:pPr>
      <w:r>
        <w:rPr/>
        <w:t xml:space="preserve"> </w:t>
      </w:r>
      <w:r>
        <w:rPr/>
        <w:t>C592 C612 ) \nC592_=_C613( C592 C613 ) C592_=_C614( C592 C614 ) C592_=_C1341( C592 C1341 ) C592_=_C1343( C592 C1343 ) C593_=_C594( C593 C594 ) C593_=_C595( C593 C595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4_=_C595( C594 C595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2672( C597 C2672 ) C597_=_C2929( C597 C2929 ) C597_=_C2932( C597 C2932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1341( C599 C1341 ) C599_=_C1711( C599 C1711 ) \nC599_=_C1731( C599 C1731 ) C599_=_C1860( C599 C1860 ) C599_=_C2119( C599 C2119 ) C599_=_C2259( C599 C2259 ) C599_=_C2278( C599 C2278 ) C599_=_C2673( C599 C2673 ) \nC599_=_C2929( C599 C2929 ) C599_=_C3006( C599 C3006 ) C599_=_C3132( C599 C3132 ) C599_=_C3134( C599 C3134 ) C599_=_C3135( C599 C3135 ) C599_=_C3136( C599 C3136 ) \nC599_=_C3137( C599 C3137 ) C599_=_C3138( C599 C3138 ) C599_=_C3139( C599 C3139 ) C599_=_C3140( C599 C3140 ) C599_=_C3141( C599 C3141 ) C599_=_C3142( C599 C3142 ) \nC599_=_C3143( C599 C3143 ) C599_=_C3144( C599 C3144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940( C601 C940 ) \nC601_=_C1343( C601 C1343 ) C601_=_C1715( C601 C1715 ) C601_=_C1861( C601 C1861 ) C601_=_C2120( C601 C2120 ) C601_=_C2140( C601 C2140 ) C601_=_C2284( C601 C2284 ) \nC601_=_C2677( C601 C2677 ) C601_=_C2932( C601 C2932 ) C601_=_C3009( C601 C3009 ) C601_=_C3024( C601 C3024 ) C601_=_C3335( C601 C3335 ) C601_=_C3394( C601 C3394 ) \nC601_=_C3546( C601 C3546 ) C601_=_C3547( C601 C3547 ) C601_=_C3548( C601 C3548 ) C601_=_C3549( C601 C3549 ) C601_=_C3550( C601 C3550 ) C601_=_C3551( C601 C3551 ) \nC601_=_C3552( C601 C3552 ) C601_=_C3553( C601 C3553 ) C601_=_C3554( C601 C3554 ) C601_=_C3555( C601 C3555 ) C602_=_C603( C602 C603 ) C602_=_C604( C602 C604 ) \nC602_=_C605( C602 C605 ) C602_=_C606( C602 C606 ) C602_=_C607( C602 C607 ) C602_=_C608( C602 C608 ) C602_=_C609( C602 C609 ) C602_=_C610( C602 C610 ) \nC602_=_C611( C602 C611 ) C602_=_C612( C602 C612 ) C602_=_C613( C602 C613 ) C602_=_C614( C602 C614 ) C603_=_C604( C603 C604 ) C603_=_C605( C603 C605 ) \nC603_=_C606( C603 C606 ) C603_=_C607( C603 C607 ) C603_=_C608( C603 C608 ) C603_=_C609( C603 C609 ) C603_=_C610( C603 C610 ) C603_=_C611( C603 C611 ) \nC603_=_C612( C603 C612 ) C603_=_C613( C603 C613 ) C603_=_C614( C603 C614 ) C604_=_C605( C604 C605 ) C604_=_C606( C604 C606 ) C604_=_C607( C604 C607 ) \nC604_=_C608( C604 C608 ) C604_=_C609( C604 C609 ) C604_=_C610( C604 C610 ) C604_=_C611( C604 C611 ) C604_=_C612( C604 C612 ) C604_=_C613( C604 C613 ) \nC604_=_C614( C604 C614 ) C605_=_C606( C605 C606 ) C605_=_C607( C605 C607 ) C605_=_C608( C605 C608 ) C605_=_C609( C605 C609 ) C605_=_C610( C605 C610 ) \nC605_=_C611( C605 C611 ) C605_=_C612( C605 C612 ) C605_=_C613( C605 C613 ) C605_=_C614( C605 C614 ) C605_=_C2683( C605 C2683 ) C605_=_C3135( C605 C3135 ) \nC605_=_C3546( C605 C3546 ) C606_=_C607( C606 C607 ) C606_=_C608( C606 C608 ) C606_=_C609( C606 C609 ) C606_=_C610( C606 C610 ) C606_=_C611( C606 C611 ) \nC606_=_C612( C606 C612 ) C606_=_C613( C606 C613 ) C606_=_C614( C606 C614 ) C606_=_C2684( C606 C2684 ) C606_=_C3136( C606 C3136 ) C606_=_C3547( C606 C3547 ) \nC607_=_C608( C607 C608 ) C607_=_C609( C607 C609 ) C607_=_C610( C607 C610 ) C607_=_C611( C607 C611 ) C607_=_C612( C607 C612 ) C607_=_C613( C607 C613 ) \nC607_=_C614( C607 C614 ) C607_=_C2685( C607 C2685 ) C607_=_C3137( C607 C3137 ) C607_=_C3550( C607 C3550 ) C608_=_C609( C608 C609 ) C608_=_C610( C608 C610 ) \nC608_=_C611( C608 C611 ) C608_=_C612( C608 C612 ) C608_=_C613( C608 C613 ) C608_=_C614( C608 C614 ) C608_=_C3551( C608 C3551 ) C609_=_C610( C609 C610 ) \nC609_=_C611( C609 C611 ) C609_=_C612( C609 C612 ) C609_=_C613( C609 C613 ) C609_=_C614( C609 C614 ) C610_=_C611( C610 C611 ) C610_=_C612( C610 C612 ) \nC610_=_C613( C610 C613 ) C610_=_C614( C610 C614 ) C611_=_C612( C611 C612 ) C611_=_C613( C611 C613 ) C611_=_C614( C611 C614 ) C612_=_C613( C612 C613 ) \nC612_=_C614( C612 C614 ) C612_=_C2687( C612 C2687 ) C612_=_C3142( C612 C3142 ) C612_=_C3554( C612 C3554 ) C613_=_C614( C613 C614 ) C940_=_C1343( C940 C1343 ) \nC940_=_C1715( C940 C1715 ) C940_=_C1861( C940 C1861 ) C940_=_C2120( C940 C2120 ) C940_=_C2140( C940 C2140 ) C940_=_C2284( C940 C2284 ) C940_=_C2677( C940 C2677 ) \nC940_=_C2932( C940 C2932 ) C940_=_C3009( C940 C3009 ) C940_=_C3024( C940 C3024 ) C940_=_C3335( C940 C3335 ) C940_=_C3394( C940 C3394 ) C940_=_C3546( C940 C3546 ) \nC940_=_C3547( C940 C3547 ) C940_=_C3548( C940 C3548 ) C940_=_C3549( C940 C3549 ) C940_=_C3550( C940 C3550 ) C940_=_C3551( C940 C3551 ) C940_=_C3552( C940 C3552 ) \nC940_=_C3553( C940 C3553 ) C940_=_C3554( C940 C3554 ) C940_=_C3555( C940 C3555 ) C1341_=_C1343( C1341 C1343 ) C1341_=_C1711( C1341 C1711 ) C1341_=_C1731( C1341 C1731 ) \nC1341_=_C1860( C1341 C1860 ) C1341_=_C2119( C1341 C2119 ) C1341_=_C2259( C1341 C2259 ) C1341_=_C2278( C1341 C2278 ) C1341_=_C2673( C1341 C2673 ) C1341_=_C2929( C1341 C2929 ) \nC1341_=_C3006( C1341 C3006 ) C1341_=_C3132( C1341 C3132 ) C1341_=_C3134( C1341 C3134 ) C1341_=_C3135( C1341 C3135 ) C1341_=_C3136( C1341 C3136 ) C1341_=_C3137( C1341 C3137 ) \nC1341_=_C3138( C1341 C3138 ) C1341_=_C3139( C1341 C3139 ) C1341_=_C3140( C1341 C3140 ) C1341_=_C3141( C1341 C3141 ) C1341_=_C3142( C1341 C3142 ) C1341_=_C3143( C1341 C3143 ) \nC1341_=_C3144( C1341 C3144 ) C1343_=_C1715( C1343 C1715 ) C1343_=_C1861( C1343 C1861 ) C1343_=_C2120( C1343 C2120 ) C1343_=_C2140( C1343 C2140 ) C1343_=_C2284( C1343 C2284 ) \nC1343_=_C2677( C1343 C2677 ) C1343_=_C2932( C1343 C2932 ) C1343_=_C3009( C1343 C3009 ) C1343_=_C3024( C1343 C3024 ) C1343_=_C3335( C1343 C3335 ) C1343_=_C3394( C1343 C3394 ) \nC1343_=_C3546( C1343 C3546 ) C1343_=_C3547( C1343 C3547 ) C1343_=_C3548( C1343 C3548 ) C1343_=_C3549( C1343 C3549 ) C1343_=_C3550( C1343 C3550 ) C1343_=_C3551( C1343 C3551 ) \nC1343_=_C3552( C1343 C3552 ) C1343_=_C3553( C1343 C3553 ) C1343_=_C3554( C1343 C3554 ) C1343_=_C3555( C1343 C3555 ) C1711_=_C1715( C1711 C1715 ) C1711_=_C1731( C1711 C1731 ) \nC1711_=_C1860( C1711 C1860 ) C1711_=_C2119( C1711 C2119 ) C1711_=_C2259( C1711 C2259 ) C1711_=_C2278( C1711 C2278 ) C1711_=_C2673( C1711 C2673 ) C1711_=_C2929( C1711 C2929 ) \nC1711_=_C3006( C1711 C3006 ) C1711_=_C3132( C1711 C3132 ) C1711_=_C3134( C1711 C3134 ) C1711_=_C3135( C1711 C3135 ) C1711_=_C3136( C1711 C3136 ) C1711_=_C3137( C1711 C3137 ) \nC1711_=_C3138( C1711 C3138 ) C1711_=_C3139( C1711 C3139 ) C1711_=_C3140( C1711 C3140 ) C1711_=_C3141( C1711 C3141 ) C1711_=_C3142( C1711 C3142 ) C1711_=_C3143( C1711 C3143 ) \nC1711_=_C3144( C1711 C3144 ) C1715_=_C1861( C1715 C1861 ) C1715_=_C2120( C1715 C2120 ) C1715_=_C2140( C1715 C2140 ) C1715_=_C2284( C1715 C2284 ) C1715_=_C2677( C1715 C2677 ) \nC1715_=_C2932( C1715 C2932 ) C1715_=_C3009( C1715 C3009 ) C1715_=_C3024( C1715 C3024 ) C1715_=_C3335( C1715 C3335 ) C1715_=_C3394( C1715 C3394 ) C1715_=_C3546( C1715 C3546</w:t>
      </w:r>
    </w:p>
    <w:p>
      <w:pPr>
        <w:pStyle w:val="PreformattedText"/>
        <w:bidi w:val="0"/>
        <w:spacing w:before="0" w:after="0"/>
        <w:jc w:val="left"/>
        <w:rPr/>
      </w:pPr>
      <w:r>
        <w:rPr/>
        <w:t xml:space="preserve"> </w:t>
      </w:r>
      <w:r>
        <w:rPr/>
        <w:t>) \nC1715_=_C3547( C1715 C3547 ) C1715_=_C3548( C1715 C3548 ) C1715_=_C3549( C1715 C3549 ) C1715_=_C3550( C1715 C3550 ) C1715_=_C3551( C1715 C3551 ) C1715_=_C3552( C1715 C3552 ) \nC1715_=_C3553( C1715 C3553 ) C1715_=_C3554( C1715 C3554 ) C1715_=_C3555( C1715 C3555 ) C1731_=_C1860( C1731 C1860 ) C1731_=_C2119( C1731 C2119 ) C1731_=_C2259( C1731 C2259 ) \nC1731_=_C2278( C1731 C2278 ) C1731_=_C2673( C1731 C2673 ) C1731_=_C2929( C1731 C2929 ) C1731_=_C3006( C1731 C3006 ) C1731_=_C3132( C1731 C3132 ) C1731_=_C3134( C1731 C3134 ) \nC1731_=_C3135( C1731 C3135 ) C1731_=_C3136( C1731 C3136 ) C1731_=_C3137( C1731 C3137 ) C1731_=_C3138( C1731 C3138 ) C1731_=_C3139( C1731 C3139 ) C1731_=_C3140( C1731 C3140 ) \nC1731_=_C3141( C1731 C3141 ) C1731_=_C3142( C1731 C3142 ) C1731_=_C3143( C1731 C3143 ) C1731_=_C3144( C1731 C3144 ) C1814_=_C2047( C1814 C2047 ) C1814_=_C2089( C1814 C2089 ) \nC1814_=_C2313( C1814 C2313 ) C1814_=_C2523( C1814 C2523 ) C1814_=_C2671( C1814 C2671 ) C1814_=_C2672( C1814 C2672 ) C1814_=_C2673( C1814 C2673 ) C1814_=_C2674( C1814 C2674 ) \nC1814_=_C2675( C1814 C2675 ) C1814_=_C2676( C1814 C2676 ) C1814_=_C2677( C1814 C2677 ) C1814_=_C2678( C1814 C2678 ) C1814_=_C2679( C1814 C2679 ) C1814_=_C2680( C1814 C2680 ) \nC1814_=_C2681( C1814 C2681 ) C1814_=_C2682( C1814 C2682 ) C1814_=_C2683( C1814 C2683 ) C1814_=_C2684( C1814 C2684 ) C1814_=_C2685( C1814 C2685 ) C1814_=_C2686( C1814 C2686 ) \nC1814_=_C2687( C1814 C2687 ) C1814_=_C2688( C1814 C2688 ) C1814_=_C2689( C1814 C2689 ) C1860_=_C1861( C1860 C1861 ) C1860_=_C2119( C1860 C2119 ) C1860_=_C2259( C1860 C2259 ) \nC1860_=_C2278( C1860 C2278 ) C1860_=_C2673( C1860 C2673 ) C1860_=_C2929( C1860 C2929 ) C1860_=_C3006( C1860 C3006 ) C1860_=_C3132( C1860 C3132 ) C1860_=_C3134( C1860 C3134 ) \nC1860_=_C3135( C1860 C3135 ) C1860_=_C3136( C1860 C3136 ) C1860_=_C3137( C1860 C3137 ) C1860_=_C3138( C1860 C3138 ) C1860_=_C3139( C1860 C3139 ) C1860_=_C3140( C1860 C3140 ) \nC1860_=_C3141( C1860 C3141 ) C1860_=_C3142( C1860 C3142 ) C1860_=_C3143( C1860 C3143 ) C1860_=_C3144( C1860 C3144 ) C1861_=_C2120( C1861 C2120 ) C1861_=_C2140( C1861 C2140 ) \nC1861_=_C2284( C1861 C2284 ) C1861_=_C2677( C1861 C2677 ) C1861_=_C2932( C1861 C2932 ) C1861_=_C3009( C1861 C3009 ) C1861_=_C3024( C1861 C3024 ) C1861_=_C3335( C1861 C3335 ) \nC1861_=_C3394( C1861 C3394 ) C1861_=_C3546( C1861 C3546 ) C1861_=_C3547( C1861 C3547 ) C1861_=_C3548( C1861 C3548 ) C1861_=_C3549( C1861 C3549 ) C1861_=_C3550( C1861 C3550 ) \nC1861_=_C3551( C1861 C3551 ) C1861_=_C3552( C1861 C3552 ) C1861_=_C3553( C1861 C3553 ) C1861_=_C3554( C1861 C3554 ) C1861_=_C3555( C1861 C3555 ) C2047_=_C2089( C2047 C2089 ) \nC2047_=_C2313( C2047 C2313 ) C2047_=_C2523( C2047 C2523 ) C2047_=_C2671( C2047 C2671 ) C2047_=_C2672( C2047 C2672 ) C2047_=_C2673( C2047 C2673 ) C2047_=_C2674( C2047 C2674 ) \nC2047_=_C2675( C2047 C2675 ) C2047_=_C2676( C2047 C2676 ) C2047_=_C2677( C2047 C2677 ) C2047_=_C2678( C2047 C2678 ) C2047_=_C2679( C2047 C2679 ) C2047_=_C2680( C2047 C2680 ) \nC2047_=_C2681( C2047 C2681 ) C2047_=_C2682( C2047 C2682 ) C2047_=_C2683( C2047 C2683 ) C2047_=_C2684( C2047 C2684 ) C2047_=_C2685( C2047 C2685 ) C2047_=_C2686( C2047 C2686 ) \nC2047_=_C2687( C2047 C2687 ) C2047_=_C2688( C2047 C2688 ) C2047_=_C2689( C2047 C2689 ) C2089_=_C2313( C2089 C2313 ) C2089_=_C2523( C2089 C2523 ) C2089_=_C2671( C2089 C2671 ) \nC2089_=_C2672( C2089 C2672 ) C2089_=_C2673( C2089 C2673 ) C2089_=_C2674( C2089 C2674 ) C2089_=_C2675( C2089 C2675 ) C2089_=_C2676( C2089 C2676 ) C2089_=_C2677( C2089 C2677 ) \nC2089_=_C2678( C2089 C2678 ) C2089_=_C2679( C2089 C2679 ) C2089_=_C2680( C2089 C2680 ) C2089_=_C2681( C2089 C2681 ) C2089_=_C2682( C2089 C2682 ) C2089_=_C2683( C2089 C2683 ) \nC2089_=_C2684( C2089 C2684 ) C2089_=_C2685( C2089 C2685 ) C2089_=_C2686( C2089 C2686 ) C2089_=_C2687( C2089 C2687 ) C2089_=_C2688( C2089 C2688 ) C2089_=_C2689( C2089 C2689 ) \nC2119_=_C2120( C2119 C2120 ) C2119_=_C2259( C2119 C2259 ) C2119_=_C2278( C2119 C2278 ) C2119_=_C2673( C2119 C2673 ) C2119_=_C2929( C2119 C2929 ) C2119_=_C3006( C2119 C3006 ) \nC2119_=_C3132( C2119 C3132 ) C2119_=_C3134( C2119 C3134 ) C2119_=_C3135( C2119 C3135 ) C2119_=_C3136( C2119 C3136 ) C2119_=_C3137( C2119 C3137 ) C2119_=_C3138( C2119 C3138 ) \nC2119_=_C3139( C2119 C3139 ) C2119_=_C3140( C2119 C3140 ) C2119_=_C3141( C2119 C3141 ) C2119_=_C3142( C2119 C3142 ) C2119_=_C3143( C2119 C3143 ) C2119_=_C3144( C2119 C3144 ) \nC2120_=_C2140( C2120 C2140 ) C2120_=_C2284( C2120 C2284 ) C2120_=_C2677( C2120 C2677 ) C2120_=_C2932( C2120 C2932 ) C2120_=_C3009( C2120 C3009 ) C2120_=_C3024( C2120 C3024 ) \nC2120_=_C3335( C2120 C3335 ) C2120_=_C3394( C2120 C3394 ) C2120_=_C3546( C2120 C3546 ) C2120_=_C3547( C2120 C3547 ) C2120_=_C3548( C2120 C3548 ) C2120_=_C3549( C2120 C3549 ) \nC2120_=_C3550( C2120 C3550 ) C2120_=_C3551( C2120 C3551 ) C2120_=_C3552( C2120 C3552 ) C2120_=_C3553( C2120 C3553 ) C2120_=_C3554( C2120 C3554 ) C2120_=_C3555( C2120 C3555 ) \nC2140_=_C2284( C2140 C2284 ) C2140_=_C2677( C2140 C2677 ) C2140_=_C2932( C2140 C2932 ) C2140_=_C3009( C2140 C3009 ) C2140_=_C3024( C2140 C3024 ) C2140_=_C3335( C2140 C3335 ) \nC2140_=_C3394( C2140 C3394 ) C2140_=_C3546( C2140 C3546 ) C2140_=_C3547( C2140 C3547 ) C2140_=_C3548( C2140 C3548 ) C2140_=_C3549( C2140 C3549 ) C2140_=_C3550( C2140 C3550 ) \nC2140_=_C3551( C2140 C3551 ) C2140_=_C3552( C2140 C3552 ) C2140_=_C3553( C2140 C3553 ) C2140_=_C3554( C2140 C3554 ) C2140_=_C3555( C2140 C3555 ) C2259_=_C2278( C2259 C2278 ) \nC2259_=_C2673( C2259 C2673 ) C2259_=_C2929( C2259 C2929 ) C2259_=_C3006( C2259 C3006 ) C2259_=_C3132( C2259 C3132 ) C2259_=_C3134( C2259 C3134 ) C2259_=_C3135( C2259 C3135 ) \nC2259_=_C3136( C2259 C3136 ) C2259_=_C3137( C2259 C3137 ) C2259_=_C3138( C2259 C3138 ) C2259_=_C3139( C2259 C3139 ) C2259_=_C3140( C2259 C3140 ) C2259_=_C3141( C2259 C3141 ) \nC2259_=_C3142( C2259 C3142 ) C2259_=_C3143( C2259 C3143 ) C2259_=_C3144( C2259 C3144 ) C2278_=_C2284( C2278 C2284 ) C2278_=_C2673( C2278 C2673 ) C2278_=_C2929( C2278 C2929 ) \nC2278_=_C3006( C2278 C3006 ) C2278_=_C3132( C2278 C3132 ) C2278_=_C3134( C2278 C3134 ) C2278_=_C3135( C2278 C3135 ) C2278_=_C3136( C2278 C3136 ) C2278_=_C3137( C2278 C3137 ) \nC2278_=_C3138( C2278 C3138 ) C2278_=_C3139( C2278 C3139 ) C2278_=_C3140( C2278 C3140 ) C2278_=_C3141( C2278 C3141 ) C2278_=_C3142( C2278 C3142 ) C2278_=_C3143( C2278 C3143 ) \nC2278_=_C3144( C2278 C3144 ) C2284_=_C2677( C2284 C2677 ) C2284_=_C2932( C2284 C2932 ) C2284_=_C3009( C2284 C3009 ) C2284_=_C3024( C2284 C3024 ) C2284_=_C3335( C2284 C3335 ) \nC2284_=_C3394( C2284 C3394 ) C2284_=_C3546( C2284 C3546 ) C2284_=_C3547( C2284 C3547 ) C2284_=_C3548( C2284 C3548 ) C2284_=_C3549( C2284 C3549 ) C2284_=_C3550( C2284 C3550 ) \nC2284_=_C3551( C2284 C3551 ) C2284_=_C3552( C2284 C3552 ) C2284_=_C3553( C2284 C3553 ) C2284_=_C3554( C2284 C3554 ) C2284_=_C3555( C2284 C3555 ) C2313_=_C2523( C2313 C2523 ) \nC2313_=_C2671( C2313 C2671 ) C2313_=_C2672( C2313 C2672 ) C2313_=_C2673( C2313 C2673 ) C2313_=_C2674( C2313 C2674 ) C2313_=_C2675( C2313 C2675 ) C2313_=_C2676( C2313 C2676 ) \nC2313_=_C2677( C2313 C2677 ) C2313_=_C2678( C2313 C2678 ) C2313_=_C2679( C2313 C2679 ) C2313_=_C2680( C2313 C2680 ) C2313_=_C2681( C2313 C2681 ) C2313_=_C2682( C2313 C2682 ) \nC2313_=_C2683( C2313 C2683 ) C2313_=_C2684( C2313 C2684 ) C2313_=_C2685( C2313 C2685 ) C2313_=_C2686( C2313 C2686 ) C2313_=_C2687( C2313 C2687 ) C2313_=_C2688( C2313 C2688 ) \nC2313_=_C2689( C2313 C2689 ) C2523_=_C2671( C2523 C2671 ) C2523_=_C2672( C2523 C2672 ) C2523_=_C2673( C2523 C2673 ) C2523_=_C2674( C2523 C2674 ) C2523_=_C2675( C2523 C2675 ) \nC2523_=_C2676( C2523 C2676 ) C2523_=_C2677( C2523 C2677 ) C2523_=_C2678( C2523 C2678 ) C2523_=_C2679( C2523 C2679 ) C2523_=_C2680( C2523 C2680 ) C2523_=_C2681( C2523 C2681 ) \nC2523_=_C2682( C2523 C2682 ) C2523_=_C2683( C2523 C2683 ) C2523_=_C2684( C2523 C2684 ) C2523_=_C2685( C2523 C2685 ) C2523_=_C2686( C2523 C2686 ) C2523_=_C2687( C2523 C2687 ) \nC2523_=_C2688( C2523 C2688 ) C2523_=_C2689( C2523 C2689 ) C2671_=_C2672( C2671 C2672 ) C2671_=_C2673( C2671 C2673 ) C2671_=_C2674( C2671 C2674 ) C2671_=_C2675( C2671 C2675 ) \nC2671_=_C2676( C2671 C2676 ) C2671_=_C2677( C2671 C2677 ) C2671_=_C2678( C2671 C2678 ) C2671_=_C2679( C2671 C2679 ) C2671_=_C2680( C2671 C2680 ) C2671_=_C2681( C2671 C2681 ) \nC2671_=_C2682( C2671 C2682 ) C2671_=_C2683( C2671 C2683 ) C2671_=_C2684( C2671 C2684 ) C2671_=_C2685( C2671 C2685 ) C2671_=_C2686( C2671 C2686 ) C2671_=_C2687( C2671 C2687 ) \nC2671_=_C2688( C2671 C2688 ) C2671_=_C2689( C2671 C2689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2_=_C2687( C2672 C2687 ) C2672_=_C2688( C2672 C2688 ) \nC2672_=_C2689( C2672 C2689 ) C2672_=_C2929( C2672 C2929 ) C2672_=_C2932( C2672 C2932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3_=_C2687( C2673 C2687 ) C2673_=_C2688( C2673 C2688 ) \nC2673_=_C2689( C2673 C2689 ) C2673_=_C2929( C2673 C2929 ) C2673_=_C3006( C2673 C3006 ) C2673_=_C3132( C2673 C3132 ) C2673_=_C3134( C2673 C3134 ) C2673_=_C3135( C2673 C3135 ) \nC2673_=_C3136( C2673 C3136 ) C2673_=_C3137( C2673 C3137 ) C2673_=_C3138( C2673 C3138 ) C2673_=_C3139( C2673 C3139 ) C2673_=_C3140( C2673 C3140 ) C2673_=_C3141( C2673 C3141 ) \nC2673_=_C3142( C2673 C3142 ) C2673_=_C3143(</w:t>
      </w:r>
    </w:p>
    <w:p>
      <w:pPr>
        <w:pStyle w:val="PreformattedText"/>
        <w:bidi w:val="0"/>
        <w:spacing w:before="0" w:after="0"/>
        <w:jc w:val="left"/>
        <w:rPr/>
      </w:pPr>
      <w:r>
        <w:rPr/>
        <w:t xml:space="preserve"> </w:t>
      </w:r>
      <w:r>
        <w:rPr/>
        <w:t>C2673 C3143 ) C2673_=_C3144( C2673 C3144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4_=_C2687( C2674 C2687 ) C2674_=_C2688( C2674 C2688 ) C2674_=_C2689( C2674 C2689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5_=_C2689( C2675 C2689 ) C2675_=_C3394( C2675 C3394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932( C2677 C2932 ) C2677_=_C3009( C2677 C3009 ) \nC2677_=_C3024( C2677 C3024 ) C2677_=_C3335( C2677 C3335 ) C2677_=_C3394( C2677 C3394 ) C2677_=_C3546( C2677 C3546 ) C2677_=_C3547( C2677 C3547 ) C2677_=_C3548( C2677 C3548 ) \nC2677_=_C3549( C2677 C3549 ) C2677_=_C3550( C2677 C3550 ) C2677_=_C3551( C2677 C3551 ) C2677_=_C3552( C2677 C3552 ) C2677_=_C3553( C2677 C3553 ) C2677_=_C3554( C2677 C3554 ) \nC2677_=_C3555( C2677 C3555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9_=_C2680( C2679 C2680 ) C2679_=_C2681( C2679 C2681 ) C2679_=_C2682( C2679 C2682 ) C2679_=_C2683( C2679 C2683 ) C2679_=_C2684( C2679 C2684 ) C2679_=_C2685( C2679 C2685 ) \nC2679_=_C2686( C2679 C2686 ) C2679_=_C2687( C2679 C2687 ) C2679_=_C2688( C2679 C2688 ) C2679_=_C2689( C2679 C2689 ) C2680_=_C2681( C2680 C2681 ) C2680_=_C2682( C2680 C2682 ) \nC2680_=_C2683( C2680 C2683 ) C2680_=_C2684( C2680 C2684 ) C2680_=_C2685( C2680 C2685 ) C2680_=_C2686( C2680 C2686 ) C2680_=_C2687( C2680 C2687 ) C2680_=_C2688( C2680 C2688 ) \nC2680_=_C2689( C2680 C2689 ) C2681_=_C2682( C2681 C2682 ) C2681_=_C2683( C2681 C2683 ) C2681_=_C2684( C2681 C2684 ) C2681_=_C2685( C2681 C2685 ) C2681_=_C2686( C2681 C2686 ) \nC2681_=_C2687( C2681 C2687 ) C2681_=_C2688( C2681 C2688 ) C2681_=_C2689( C2681 C2689 ) C2682_=_C2683( C2682 C2683 ) C2682_=_C2684( C2682 C2684 ) C2682_=_C2685( C2682 C2685 ) \nC2682_=_C2686( C2682 C2686 ) C2682_=_C2687( C2682 C2687 ) C2682_=_C2688( C2682 C2688 ) C2682_=_C2689( C2682 C2689 ) C2683_=_C2684( C2683 C2684 ) C2683_=_C2685( C2683 C2685 ) \nC2683_=_C2686( C2683 C2686 ) C2683_=_C2687( C2683 C2687 ) C2683_=_C2688( C2683 C2688 ) C2683_=_C2689( C2683 C2689 ) C2683_=_C3135( C2683 C3135 ) C2683_=_C3546( C2683 C3546 ) \nC2684_=_C2685( C2684 C2685 ) C2684_=_C2686( C2684 C2686 ) C2684_=_C2687( C2684 C2687 ) C2684_=_C2688( C2684 C2688 ) C2684_=_C2689( C2684 C2689 ) C2684_=_C3136( C2684 C3136 ) \nC2684_=_C3547( C2684 C3547 ) C2685_=_C2686( C2685 C2686 ) C2685_=_C2687( C2685 C2687 ) C2685_=_C2688( C2685 C2688 ) C2685_=_C2689( C2685 C2689 ) C2685_=_C3137( C2685 C3137 ) \nC2685_=_C3550( C2685 C3550 ) C2686_=_C2687( C2686 C2687 ) C2686_=_C2688( C2686 C2688 ) C2686_=_C2689( C2686 C2689 ) C2687_=_C2688( C2687 C2688 ) C2687_=_C2689( C2687 C2689 ) \nC2687_=_C3142( C2687 C3142 ) C2687_=_C3554( C2687 C3554 ) C2688_=_C2689( C2688 C2689 ) C2929_=_C2932( C2929 C2932 ) C2929_=_C3006( C2929 C3006 ) C2929_=_C3132( C2929 C3132 ) \nC2929_=_C3134( C2929 C3134 ) C2929_=_C3135( C2929 C3135 ) C2929_=_C3136( C2929 C3136 ) C2929_=_C3137( C2929 C3137 ) C2929_=_C3138( C2929 C3138 ) C2929_=_C3139( C2929 C3139 ) \nC2929_=_C3140( C2929 C3140 ) C2929_=_C3141( C2929 C3141 ) C2929_=_C3142( C2929 C3142 ) C2929_=_C3143( C2929 C3143 ) C2929_=_C3144( C2929 C3144 ) C2932_=_C3009( C2932 C3009 ) \nC2932_=_C3024( C2932 C3024 ) C2932_=_C3335( C2932 C3335 ) C2932_=_C3394( C2932 C3394 ) C2932_=_C3546( C2932 C3546 ) C2932_=_C3547( C2932 C3547 ) C2932_=_C3548( C2932 C3548 ) \nC2932_=_C3549( C2932 C3549 ) C2932_=_C3550( C2932 C3550 ) C2932_=_C3551( C2932 C3551 ) C2932_=_C3552( C2932 C3552 ) C2932_=_C3553( C2932 C3553 ) C2932_=_C3554( C2932 C3554 ) \nC2932_=_C3555( C2932 C3555 ) C3006_=_C3009( C3006 C3009 ) C3006_=_C3132( C3006 C3132 ) C3006_=_C3134( C3006 C3134 ) C3006_=_C3135( C3006 C3135 ) C3006_=_C3136( C3006 C3136 ) \nC3006_=_C3137( C3006 C3137 ) C3006_=_C3138( C3006 C3138 ) C3006_=_C3139( C3006 C3139 ) C3006_=_C3140( C3006 C3140 ) C3006_=_C3141( C3006 C3141 ) C3006_=_C3142( C3006 C3142 ) \nC3006_=_C3143( C3006 C3143 ) C3006_=_C3144( C3006 C3144 ) C3009_=_C3024( C3009 C3024 ) C3009_=_C3335( C3009 C3335 ) C3009_=_C3394( C3009 C3394 ) C3009_=_C3546( C3009 C3546 ) \nC3009_=_C3547( C3009 C3547 ) C3009_=_C3548( C3009 C3548 ) C3009_=_C3549( C3009 C3549 ) C3009_=_C3550( C3009 C3550 ) C3009_=_C3551( C3009 C3551 ) C3009_=_C3552( C3009 C3552 ) \nC3009_=_C3553( C3009 C3553 ) C3009_=_C3554( C3009 C3554 ) C3009_=_C3555( C3009 C3555 ) C3024_=_C3335( C3024 C3335 ) C3024_=_C3394( C3024 C3394 ) C3024_=_C3546( C3024 C3546 ) \nC3024_=_C3547( C3024 C3547 ) C3024_=_C3548( C3024 C3548 ) C3024_=_C3549( C3024 C3549 ) C3024_=_C3550( C3024 C3550 ) C3024_=_C3551( C3024 C3551 ) C3024_=_C3552( C3024 C3552 ) \nC3024_=_C3553( C3024 C3553 ) C3024_=_C3554( C3024 C3554 ) C3024_=_C3555( C3024 C3555 ) C3132_=_C3134( C3132 C3134 ) C3132_=_C3135( C3132 C3135 ) C3132_=_C3136( C3132 C3136 ) \nC3132_=_C3137( C3132 C3137 ) C3132_=_C3138( C3132 C3138 ) C3132_=_C3139( C3132 C3139 ) C3132_=_C3140( C3132 C3140 ) C3132_=_C3141( C3132 C3141 ) C3132_=_C3142( C3132 C3142 ) \nC3132_=_C3143( C3132 C3143 ) C3132_=_C3144( C3132 C3144 ) C3134_=_C3135( C3134 C3135 ) C3134_=_C3136( C3134 C3136 ) C3134_=_C3137( C3134 C3137 ) C3134_=_C3138( C3134 C3138 ) \nC3134_=_C3139( C3134 C3139 ) C3134_=_C3140( C3134 C3140 ) C3134_=_C3141( C3134 C3141 ) C3134_=_C3142( C3134 C3142 ) C3134_=_C3143( C3134 C3143 ) C3134_=_C3144( C3134 C3144 ) \nC3135_=_C3136( C3135 C3136 ) C3135_=_C3137( C3135 C3137 ) C3135_=_C3138( C3135 C3138 ) C3135_=_C3139( C3135 C3139 ) C3135_=_C3140( C3135 C3140 ) C3135_=_C3141( C3135 C3141 ) \nC3135_=_C3142( C3135 C3142 ) C3135_=_C3143( C3135 C3143 ) C3135_=_C3144( C3135 C3144 ) C3135_=_C3546( C3135 C3546 ) C3136_=_C3137( C3136 C3137 ) C3136_=_C3138( C3136 C3138 ) \nC3136_=_C3139( C3136 C3139 ) C3136_=_C3140( C3136 C3140 ) C3136_=_C3141( C3136 C3141 ) C3136_=_C3142( C3136 C3142 ) C3136_=_C3143( C3136 C3143 ) C3136_=_C3144( C3136 C3144 ) \nC3136_=_C3547( C3136 C3547 ) C3137_=_C3138( C3137 C3138 ) C3137_=_C3139( C3137 C3139 ) C3137_=_C3140( C3137 C3140 ) C3137_=_C3141( C3137 C3141 ) C3137_=_C3142( C3137 C3142 ) \nC3137_=_C3143( C3137 C3143 ) C3137_=_C3144( C3137 C3144 ) C3137_=_C3550( C3137 C3550 ) C3138_=_C3139( C3138 C3139 ) C3138_=_C3140( C3138 C3140 ) C3138_=_C3141( C3138 C3141 ) \nC3138_=_C3142( C3138 C3142 ) C3138_=_C3143( C3138 C3143 ) C3138_=_C3144( C3138 C3144 ) C3139_=_C3140( C3139 C3140 ) C3139_=_C3141( C3139 C3141 ) C3139_=_C3142( C3139 C3142 ) \nC3139_=_C3143( C3139 C3143 ) C3139_=_C3144( C3139 C3144 ) C3139_=_C3552( C3139 C3552 ) C3140_=_C3141( C3140 C3141 ) C3140_=_C3142( C3140 C3142 ) C3140_=_C3143( C3140 C3143 ) \nC3140_=_C3144( C3140 C3144 ) C3140_=_C3553( C3140 C3553 ) C3141_=_C3142( C3141 C3142 ) C3141_=_C3143( C3141 C3143 ) C3141_=_C3144( C3141 C3144 ) C3142_=_C3143( C3142 C3143 ) \nC3142_=_C3144( C3142 C3144 ) C3142_=_C3554( C3142 C3554 ) C3143_=_C3144( C3143 C3144 ) C3335_=_C3394( C3335 C3394 ) C3335_=_C3546( C3335 C3546 ) C3335_=_C3547( C3335 C3547 ) \nC3335_=_C3548( C3335 C3548 ) C3335_=_C3549( C3335 C3549 ) C3335_=_C3550( C3335 C3550 ) C3335_=_C3551( C3335 C3551 ) C3335_=_C3552( C3335 C3552 ) C3335_=_C3553( C3335 C3553 ) \nC3335_=_C3554( C3335 C3554 ) C3335_=_C3555( C3335 C3555 ) C3394_=_C3546( C3394 C3546 ) C3394_=_C3547( C3394 C3547 ) C3394_=_C3548( C3394 C3548 ) C3394_=_C3549( C3394 C3549 ) \nC3394_=_C3550( C3394 C3550 ) C3394_=_C3551( C3394 C3551 ) C3394_=_C3552( C3394 C3552 ) C3394_=_C3553( C3394 C3553 ) C3394_=_C3554( C3394 C3554 ) C3394_=_C3555( C3394 C3555 ) \nC3546_=_C3547( C3546 C3547 ) C3546_=_C3548( C3546 C3548 ) C3546_=_C3549( C3546 C3549 ) C3546_=_C3550( C3546 C3550 ) C3546_=_C3551( C3546 C3551 ) C3546_=_C3552( C3546 C3552 ) \nC3546_=_C3553( C3546 C3553 ) C3546_=_C3554( C3546 C3554 ) C3546_=_C3555( C3546 C3555 ) C3547_=_C3548( C3547 C3548 ) C3547_=_C3549( C3547 C3549 ) C3547_=_C3550( C3547 C3550 ) \nC3547_=_C3551( C3547 C3551 ) C3547_=_C3552( C3547 C3552 ) C3547_=_C3553( C3547 C3553 ) C3547_=_C3554( C3547 C3554 ) C3547_=_C3555( C3547 C3555 ) C3548_=_C3549( C3548 C3549 ) \nC3548_=_C3550( C3548 C3550 ) C3548_=_C3551( C3548 C3551 ) C3548_=_C3552( C3548 C3552 ) C3548_=_C3553( C3548 C3553 ) C3548_=_C3554( C3548 C3554 ) C3548_=_C3555( C3548 C3555 ) \nC3549_=_C3550( C3549 C3550 ) C3549_=_C3551( C3549 C3551 ) C3549_=_C3552( C3549 C3552 ) C3549_=_C3553( C3549 C3553 ) C3549_=_C3554( C3549 C3554 ) C3549_=_C3555( C3549 C3555 ) \nC3550_=_C3551( C3550 C3551 ) C3550_=_C3552( C3550 C3552 ) C3550_=_C3553( C3550 C3553 ) C3550_=_C3554(</w:t>
      </w:r>
    </w:p>
    <w:p>
      <w:pPr>
        <w:pStyle w:val="PreformattedText"/>
        <w:bidi w:val="0"/>
        <w:spacing w:before="0" w:after="0"/>
        <w:jc w:val="left"/>
        <w:rPr/>
      </w:pPr>
      <w:r>
        <w:rPr/>
        <w:t xml:space="preserve"> </w:t>
      </w:r>
      <w:r>
        <w:rPr/>
        <w:t>C3550 C3554 ) C3550_=_C3555( C3550 C3555 ) C3551_=_C3552( C3551 C3552 ) \nC3551_=_C3553( C3551 C3553 ) C3551_=_C3554( C3551 C3554 ) C3551_=_C3555( C3551 C3555 ) C3552_=_C3553( C3552 C3553 ) C3552_=_C3554( C3552 C3554 ) C3552_=_C3555( C3552 C3555 ) \nC3553_=_C3554( C3553 C3554 ) C3553_=_C3555( C3553 C3555 ) C3554_=_C3555( C3554 C3555 ) "];184-&gt;275[label="93: C396 C432 C481 C508 C516 \nC519 C523 C591 C592 C593 C594 \nC595 C597 C598 C600 C602 C603 \nC604 C605 C606 C607 C608 C609 \nC610 C611 C612 C613 C614 C940 \nC1341 C1343 C1711 C1715 C1731 C1814 \nC1860 C1861 C2047 C2089 C2119 C2120 \nC2140 C2259 C2278 C2284 C2313 C2523 \nC2671 C2672 C2674 C2675 C2676 C2678 \nC2679 C2680 C2681 C2682 C2683 C2684 \nC2685 C2686 C2687 C2688 C2689 C2929 \nC2932 C3006 C3009 C3024 C3132 C3134 \nC3135 C3136 C3137 C3138 C3139 C3140 \nC3141 C3142 C3143 C3144 C3335 C3394 \nC3546 C3547 C3548 C3549 C3550 C3551 \nC3552 C3553 C3554 C3555 \n1084: C396_=_C481 ,C396_=_C508 ,C396_=_C591 ,C396_=_C592 ,C396_=_C593 ,\nC396_=_C594 ,C396_=_C595 ,C396_=_C597 ,C396_=_C598 ,C396_=_C600 ,C396_=_C602 ,\nC396_=_C603 ,C396_=_C604 ,C396_=_C605 ,C396_=_C606 ,C396_=_C607 ,C396_=_C608 ,\nC396_=_C609 ,C396_=_C610 ,C396_=_C611 ,C396_=_C612 ,C396_=_C613 ,C396_=_C614 ,\nC432_=_C516 ,C432_=_C1814 ,C432_=_C2047 ,C432_=_C2089 ,C432_=_C2313 ,C432_=_C2523 ,\nC432_=_C2671 ,C432_=_C2672 ,C432_=_C2674 ,C432_=_C2675 ,C432_=_C2676 ,C432_=_C2678 ,\nC432_=_C2679 ,C432_=_C2680 ,C432_=_C2681 ,C432_=_C2682 ,C432_=_C2683 ,C432_=_C2684 ,\nC432_=_C2685 ,C432_=_C2686 ,C432_=_C2687 ,C432_=_C2688 ,C432_=_C2689 ,C481_=_C508 ,\nC481_=_C591 ,C481_=_C592 ,C481_=_C593 ,C481_=_C594 ,C481_=_C595 ,C481_=_C597 ,\nC481_=_C598 ,C481_=_C600 ,C481_=_C602 ,C481_=_C603 ,C481_=_C604 ,C481_=_C605 ,\nC481_=_C606 ,C481_=_C607 ,C481_=_C608 ,C481_=_C609 ,C481_=_C610 ,C481_=_C611 ,\nC481_=_C612 ,C481_=_C613 ,C481_=_C614 ,C508_=_C516 ,C508_=_C519 ,C508_=_C523 ,\nC508_=_C591 ,C508_=_C592 ,C508_=_C593 ,C508_=_C594 ,C508_=_C595 ,C508_=_C597 ,\nC508_=_C598 ,C508_=_C600 ,C508_=_C602 ,C508_=_C603 ,C508_=_C604 ,C508_=_C605 ,\nC508_=_C606 ,C508_=_C607 ,C508_=_C608 ,C508_=_C609 ,C508_=_C610 ,C508_=_C611 ,\nC508_=_C612 ,C508_=_C613 ,C508_=_C614 ,C516_=_C519 ,C516_=_C523 ,C516_=_C1814 ,\nC516_=_C2047 ,C516_=_C2089 ,C516_=_C2313 ,C516_=_C2523 ,C516_=_C2671 ,C516_=_C2672 ,\nC516_=_C2674 ,C516_=_C2675 ,C516_=_C2676 ,C516_=_C2678 ,C516_=_C2679 ,C516_=_C2680 ,\nC516_=_C2681 ,C516_=_C2682 ,C516_=_C2683 ,C516_=_C2684 ,C516_=_C2685 ,C516_=_C2686 ,\nC516_=_C2687 ,C516_=_C2688 ,C516_=_C2689 ,C519_=_C523 ,C519_=_C1341 ,C519_=_C1711 ,\nC519_=_C1731 ,C519_=_C1860 ,C519_=_C2119 ,C519_=_C2259 ,C519_=_C2278 ,C519_=_C2929 ,\nC519_=_C3006 ,C519_=_C3132 ,C519_=_C3134 ,C519_=_C3135 ,C519_=_C3136 ,C519_=_C3137 ,\nC519_=_C3138 ,C519_=_C3139 ,C519_=_C3140 ,C519_=_C3141 ,C519_=_C3142 ,C519_=_C3143 ,\nC519_=_C3144 ,C523_=_C940 ,C523_=_C1343 ,C523_=_C1715 ,C523_=_C1861 ,C523_=_C2120 ,\nC523_=_C2140 ,C523_=_C2284 ,C523_=_C2932 ,C523_=_C3009 ,C523_=_C3024 ,C523_=_C3335 ,\nC523_=_C3394 ,C523_=_C3546 ,C523_=_C3547 ,C523_=_C3548 ,C523_=_C3549 ,C523_=_C3550 ,\nC523_=_C3551 ,C523_=_C3552 ,C523_=_C3553 ,C523_=_C3554 ,C523_=_C3555 ,C591_=_C592 ,\nC591_=_C593 ,C591_=_C594 ,C591_=_C595 ,C591_=_C597 ,C591_=_C598 ,C591_=_C600 ,\nC591_=_C602 ,C591_=_C603 ,C591_=_C604 ,C591_=_C605 ,C591_=_C606 ,C591_=_C607 ,\nC591_=_C608 ,C591_=_C609 ,C591_=_C610 ,C591_=_C611 ,C591_=_C612 ,C591_=_C613 ,\nC591_=_C614 ,C592_=_C593 ,C592_=_C594 ,C592_=_C595 ,C592_=_C597 ,C592_=_C598 ,\nC592_=_C600 ,C592_=_C602 ,C592_=_C603 ,C592_=_C604 ,C592_=_C605 ,C592_=_C606 ,\nC592_=_C607 ,C592_=_C608 ,C592_=_C609 ,C592_=_C610 ,C592_=_C611 ,C592_=_C612 ,\nC592_=_C613 ,C592_=_C614 ,C592_=_C1341 ,C592_=_C1343 ,C593_=_C594 ,C593_=_C595 ,\nC593_=_C597 ,C593_=_C598 ,C593_=_C600 ,C593_=_C602 ,C593_=_C603 ,C593_=_C604 ,\nC593_=_C605 ,C593_=_C606 ,C593_=_C607 ,C593_=_C608 ,C593_=_C609 ,C593_=_C610 ,\nC593_=_C611 ,C593_=_C612 ,C593_=_C613 ,C593_=_C614 ,C594_=_C595 ,C594_=_C597 ,\nC594_=_C598 ,C594_=_C600 ,C594_=_C602 ,C594_=_C603 ,C594_=_C604 ,C594_=_C605 ,\nC594_=_C606 ,C594_=_C607 ,C594_=_C608 ,C594_=_C609 ,C594_=_C610 ,C594_=_C611 ,\nC594_=_C612 ,C594_=_C613 ,C594_=_C614 ,C595_=_C597 ,C595_=_C598 ,C595_=_C600 ,\nC595_=_C602 ,C595_=_C603 ,C595_=_C604 ,C595_=_C605 ,C595_=_C606 ,C595_=_C607 ,\nC595_=_C608 ,C595_=_C609 ,C595_=_C610 ,C595_=_C611 ,C595_=_C612 ,C595_=_C613 ,\nC595_=_C614 ,C597_=_C598 ,C597_=_C600 ,C597_=_C602 ,C597_=_C603 ,C597_=_C604 ,\nC597_=_C605 ,C597_=_C606 ,C597_=_C607 ,C597_=_C608 ,C597_=_C609 ,C597_=_C610 ,\nC597_=_C611 ,C597_=_C612 ,C597_=_C613 ,C597_=_C614 ,C597_=_C2672 ,C597_=_C2929 ,\nC597_=_C2932 ,C598_=_C600 ,C598_=_C602 ,C598_=_C603 ,C598_=_C604 ,C598_=_C605 ,\nC598_=_C606 ,C598_=_C607 ,C598_=_C608 ,C598_=_C609 ,C598_=_C610 ,C598_=_C611 ,\nC598_=_C612 ,C598_=_C613 ,C598_=_C614 ,C600_=_C602 ,C600_=_C603 ,C600_=_C604 ,\nC600_=_C605 ,C600_=_C606 ,C600_=_C607 ,C600_=_C608 ,C600_=_C609 ,C600_=_C610 ,\nC600_=_C611 ,C600_=_C612 ,C600_=_C613 ,C600_=_C614 ,C602_=_C603 ,C602_=_C604 ,\nC602_=_C605 ,C602_=_C606 ,C602_=_C607 ,C602_=_C608 ,C602_=_C609 ,C602_=_C610 ,\nC602_=_C611 ,C602_=_C612 ,C602_=_C613 ,C602_=_C614 ,C603_=_C604 ,C603_=_C605 ,\nC603_=_C606 ,C603_=_C607 ,C603_=_C608 ,C603_=_C609 ,C603_=_C610 ,C603_=_C611 ,\nC603_=_C612 ,C603_=_C613 ,C603_=_C614 ,C604_=_C605 ,C604_=_C606 ,C604_=_C607 ,\nC604_=_C608 ,C604_=_C609 ,C604_=_C610 ,C604_=_C611 ,C604_=_C612 ,C604_=_C613 ,\nC604_=_C614 ,C605_=_C606 ,C605_=_C607 ,C605_=_C608 ,C605_=_C609 ,C605_=_C610 ,\nC605_=_C611 ,C605_=_C612 ,C605_=_C613 ,C605_=_C614 ,C605_=_C2683 ,C605_=_C3135 ,\nC605_=_C3546 ,C606_=_C607 ,C606_=_C608 ,C606_=_C609 ,C606_=_C610 ,C606_=_C611 ,\nC606_=_C612 ,C606_=_C613 ,C606_=_C614 ,C606_=_C2684 ,C606_=_C3136 ,C606_=_C3547 ,\nC607_=_C608 ,C607_=_C609 ,C607_=_C610 ,C607_=_C611 ,C607_=_C612 ,C607_=_C613 ,\nC607_=_C614 ,C607_=_C2685 ,C607_=_C3137 ,C607_=_C3550 ,C608_=_C609 ,C608_=_C610 ,\nC608_=_C611 ,C608_=_C612 ,C608_=_C613 ,C608_=_C614 ,C608_=_C3551 ,C609_=_C610 ,\nC609_=_C611 ,C609_=_C612 ,C609_=_C613 ,C609_=_C614 ,C610_=_C611 ,C610_=_C612 ,\nC610_=_C613 ,C610_=_C614 ,C611_=_C612 ,C611_=_C613 ,C611_=_C614 ,C612_=_C613 ,\nC612_=_C614 ,C612_=_C2687 ,C612_=_C3142 ,C612_=_C3554 ,C613_=_C614 ,C940_=_C1343 ,\nC940_=_C1715 ,C940_=_C1861 ,C940_=_C2120 ,C940_=_C2140 ,C940_=_C2284 ,C940_=_C2932 ,\nC940_=_C3009 ,C940_=_C3024 ,C940_=_C3335 ,C940_=_C3394 ,C940_=_C3546 ,C940_=_C3547 ,\nC940_=_C3548 ,C940_=_C3549 ,C940_=_C3550 ,C940_=_C3551 ,C940_=_C3552 ,C940_=_C3553 ,\nC940_=_C3554 ,C940_=_C3555 ,C1341_=_C1343 ,C1341_=_C1711 ,C1341_=_C1731 ,C1341_=_C1860 ,\nC1341_=_C2119 ,C1341_=_C2259 ,C1341_=_C2278 ,C1341_=_C2929 ,C1341_=_C3006 ,C1341_=_C3132 ,\nC1341_=_C3134 ,C1341_=_C3135 ,C1341_=_C3136 ,C1341_=_C3137 ,C1341_=_C3138 ,C1341_=_C3139 ,\nC1341_=_C3140 ,C1341_=_C3141 ,C1341_=_C3142 ,C1341_=_C3143 ,C1341_=_C3144 ,C1343_=_C1715 ,\nC1343_=_C1861 ,C1343_=_C2120 ,C1343_=_C2140 ,C1343_=_C2284 ,C1343_=_C2932 ,C1343_=_C3009 ,\nC1343_=_C3024 ,C1343_=_C3335 ,C1343_=_C3394 ,C1343_=_C3546 ,C1343_=_C3547 ,C1343_=_C3548 ,\nC1343_=_C3549 ,C1343_=_C3550 ,C1343_=_C3551 ,C1343_=_C3552 ,C1343_=_C3553 ,C1343_=_C3554 ,\nC1343_=_C3555 ,C1711_=_C1715 ,C1711_=_C1731 ,C1711_=_C1860 ,C1711_=_C2119 ,C1711_=_C2259 ,\nC1711_=_C2278 ,C1711_=_C2929 ,C1711_=_C3006 ,C1711_=_C3132 ,C1711_=_C3134 ,C1711_=_C3135 ,\nC1711_=_C3136 ,C1711_=_C3137 ,C1711_=_C3138 ,C1711_=_C3139 ,C1711_=_C3140 ,C1711_=_C3141 ,\nC1711_=_C3142 ,C1711_=_C3143 ,C1711_=_C3144 ,C1715_=_C1861 ,C1715_=_C2120 ,C1715_=_C2140 ,\nC1715_=_C2284 ,C1715_=_C2932 ,C1715_=_C3009 ,C1715_=_C3024 ,C1715_=_C3335 ,C1715_=_C3394 ,\nC1715_=_C3546 ,C1715_=_C3547 ,C1715_=_C3548 ,C1715_=_C3549 ,C1715_=_C3550 ,C1715_=_C3551 ,\nC1715_=_C3552 ,C1715_=_C3553 ,C1715_=_C3554 ,C1715_=_C3555 ,C1731_=_C1860 ,C1731_=_C2119 ,\nC1731_=_C2259 ,C1731_=_C2278 ,C1731_=_C2929 ,C1731_=_C3006 ,C1731_=_C3132 ,C1731_=_C3134 ,\nC1731_=_C3135 ,C1731_=_C3136 ,C1731_=_C3137 ,C1731_=_C3138 ,C1731_=_C3139 ,C1731_=_C3140 ,\nC1731_=_C3141 ,C1731_=_C3142 ,C1731_=_C3143 ,C1731_=_C3144 ,C1814_=_C2047 ,C1814_=_C2089 ,\nC1814_=_C2313 ,C1814_=_C2523 ,C1814_=_C2671 ,C1814_=_C2672 ,C1814_=_C2674 ,C1814_=_C2675 ,\nC1814_=_C2676 ,C1814_=_C2678 ,C1814_=_C2679 ,C1814_=_C2680 ,C1814_=_C2681 ,C1814_=_C2682 ,\nC1814_=_C2683 ,C1814_=_C2684 ,C1814_=_C2685 ,C1814_=_C2686 ,C1814_=_C2687 ,C1814_=_C2688 ,\nC1814_=_C2689 ,C1860_=_C1861 ,C1860_=_C2119 ,C1860_=_C2259 ,C1860_=_C2278 ,C1860_=_C2929 ,\nC1860_=_C3006 ,C1860_=_C3132 ,C1860_=_C3134 ,C1860_=_C3135 ,C1860_=_C3136 ,C1860_=_C3137 ,\nC1860_=_C3138 ,C1860_=_C3139 ,C1860_=_C3140 ,C1860_=_C3141 ,C1860_=_C3142 ,C1860_=_C3143 ,\nC1860_=_C3144 ,C1861_=_C2120 ,C1861_=_C2140 ,C1861_=_C2284 ,C1861_=_C2932 ,C1861_=_C3009 ,\nC1861_=_C3024 ,C1861_=_C3335 ,C1861_=_C3394 ,C1861_=_C3546 ,C1861_=_C3547 ,C1861_=_C3548 ,\nC1861_=_C3549 ,C1861_=_C3550 ,C1861_=_C3551 ,C1861_=_C3552 ,C1861_=_C3553 ,C1861_=_C3554 ,\nC1861_=_C3555 ,C2047_=_C2089 ,C2047_=_C2313 ,C2047_=_C2523 ,C2047_=_C2671 ,C2047_=_C2672 ,\nC2047_=_C2674 ,C2047_=_C2675 ,C2047_=_C2676 ,C2047_=_C2678 ,C2047_=_C2679 ,C2047_=_C2680 ,\nC2047_=_C2681 ,C2047_=_C2682 ,C2047_=_C2683 ,C2047_=_C2684 ,C2047_=_C2685 ,C2047_=_C2686 ,\nC2047_=_C2687 ,C2047_=_C2688 ,C2047_=_C2689 ,C2089_=_C2313 ,C2089_=_C2523 ,C2089_=_C2671 ,\nC2089_=_C2672 ,C2089_=_C2674 ,C2089_=_C2675 ,C2089_=_C2676 ,C2089_=_C2678 ,C2089_=_C2679 ,\nC2089_=_C2680 ,C2089_=_C2681 ,C2089_=_C2682 ,C2089_=_C2683 ,C2089_=_C2684 ,C2089_=_C2685 ,\nC2089_=_C2686 ,C2089_=_C2687 ,C2089_=_C2688 ,C2089_=_C2689 ,C2119_=_C2120 ,C2119_=_C2259 ,\nC2119_=_C2278 ,C2119_=_C2929 ,C2119_=_C3006 ,C2119_=_C3132 ,C2119_=_C3134 ,C2119_=_C3135 ,\nC2119_=_C3136 ,C2119_=_C3137 ,C2119_=_C3138 ,C2119_=_C3139 ,C2119_=_C3140 ,C2119_=_C3141 ,\nC2119_=_C3142 ,C2119_=_C3143 ,C2119_=_C3144 ,C2120_=_C2140 ,C2120_=_C2284 ,C2120_=_C2932 ,\nC2120_=_C3009 ,C2120_=_C3024 ,C2120_=_C3335 ,C2120_=_C3394 ,C2120_=_C3546 ,C2120_=_C3547 ,\nC2120_=_C3548 ,C2120_=_C3549</w:t>
      </w:r>
    </w:p>
    <w:p>
      <w:pPr>
        <w:pStyle w:val="PreformattedText"/>
        <w:bidi w:val="0"/>
        <w:spacing w:before="0" w:after="0"/>
        <w:jc w:val="left"/>
        <w:rPr/>
      </w:pPr>
      <w:r>
        <w:rPr/>
        <w:t xml:space="preserve"> </w:t>
      </w:r>
      <w:r>
        <w:rPr/>
        <w:t>,C2120_=_C3550 ,C2120_=_C3551 ,C2120_=_C3552 ,C2120_=_C3553 ,\nC2120_=_C3554 ,C2120_=_C3555 ,C2140_=_C2284 ,C2140_=_C2932 ,C2140_=_C3009 ,C2140_=_C3024 ,\nC2140_=_C3335 ,C2140_=_C3394 ,C2140_=_C3546 ,C2140_=_C3547 ,C2140_=_C3548 ,C2140_=_C3549 ,\nC2140_=_C3550 ,C2140_=_C3551 ,C2140_=_C3552 ,C2140_=_C3553 ,C2140_=_C3554 ,C2140_=_C3555 ,\nC2259_=_C2278 ,C2259_=_C2929 ,C2259_=_C3006 ,C2259_=_C3132 ,C2259_=_C3134 ,C2259_=_C3135 ,\nC2259_=_C3136 ,C2259_=_C3137 ,C2259_=_C3138 ,C2259_=_C3139 ,C2259_=_C3140 ,C2259_=_C3141 ,\nC2259_=_C3142 ,C2259_=_C3143 ,C2259_=_C3144 ,C2278_=_C2284 ,C2278_=_C2929 ,C2278_=_C3006 ,\nC2278_=_C3132 ,C2278_=_C3134 ,C2278_=_C3135 ,C2278_=_C3136 ,C2278_=_C3137 ,C2278_=_C3138 ,\nC2278_=_C3139 ,C2278_=_C3140 ,C2278_=_C3141 ,C2278_=_C3142 ,C2278_=_C3143 ,C2278_=_C3144 ,\nC2284_=_C2932 ,C2284_=_C3009 ,C2284_=_C3024 ,C2284_=_C3335 ,C2284_=_C3394 ,C2284_=_C3546 ,\nC2284_=_C3547 ,C2284_=_C3548 ,C2284_=_C3549 ,C2284_=_C3550 ,C2284_=_C3551 ,C2284_=_C3552 ,\nC2284_=_C3553 ,C2284_=_C3554 ,C2284_=_C3555 ,C2313_=_C2523 ,C2313_=_C2671 ,C2313_=_C2672 ,\nC2313_=_C2674 ,C2313_=_C2675 ,C2313_=_C2676 ,C2313_=_C2678 ,C2313_=_C2679 ,C2313_=_C2680 ,\nC2313_=_C2681 ,C2313_=_C2682 ,C2313_=_C2683 ,C2313_=_C2684 ,C2313_=_C2685 ,C2313_=_C2686 ,\nC2313_=_C2687 ,C2313_=_C2688 ,C2313_=_C2689 ,C2523_=_C2671 ,C2523_=_C2672 ,C2523_=_C2674 ,\nC2523_=_C2675 ,C2523_=_C2676 ,C2523_=_C2678 ,C2523_=_C2679 ,C2523_=_C2680 ,C2523_=_C2681 ,\nC2523_=_C2682 ,C2523_=_C2683 ,C2523_=_C2684 ,C2523_=_C2685 ,C2523_=_C2686 ,C2523_=_C2687 ,\nC2523_=_C2688 ,C2523_=_C2689 ,C2671_=_C2672 ,C2671_=_C2674 ,C2671_=_C2675 ,C2671_=_C2676 ,\nC2671_=_C2678 ,C2671_=_C2679 ,C2671_=_C2680 ,C2671_=_C2681 ,C2671_=_C2682 ,C2671_=_C2683 ,\nC2671_=_C2684 ,C2671_=_C2685 ,C2671_=_C2686 ,C2671_=_C2687 ,C2671_=_C2688 ,C2671_=_C2689 ,\nC2672_=_C2674 ,C2672_=_C2675 ,C2672_=_C2676 ,C2672_=_C2678 ,C2672_=_C2679 ,C2672_=_C2680 ,\nC2672_=_C2681 ,C2672_=_C2682 ,C2672_=_C2683 ,C2672_=_C2684 ,C2672_=_C2685 ,C2672_=_C2686 ,\nC2672_=_C2687 ,C2672_=_C2688 ,C2672_=_C2689 ,C2672_=_C2929 ,C2672_=_C2932 ,C2674_=_C2675 ,\nC2674_=_C2676 ,C2674_=_C2678 ,C2674_=_C2679 ,C2674_=_C2680 ,C2674_=_C2681 ,C2674_=_C2682 ,\nC2674_=_C2683 ,C2674_=_C2684 ,C2674_=_C2685 ,C2674_=_C2686 ,C2674_=_C2687 ,C2674_=_C2688 ,\nC2674_=_C2689 ,C2675_=_C2676 ,C2675_=_C2678 ,C2675_=_C2679 ,C2675_=_C2680 ,C2675_=_C2681 ,\nC2675_=_C2682 ,C2675_=_C2683 ,C2675_=_C2684 ,C2675_=_C2685 ,C2675_=_C2686 ,C2675_=_C2687 ,\nC2675_=_C2688 ,C2675_=_C2689 ,C2675_=_C3394 ,C2676_=_C2678 ,C2676_=_C2679 ,C2676_=_C2680 ,\nC2676_=_C2681 ,C2676_=_C2682 ,C2676_=_C2683 ,C2676_=_C2684 ,C2676_=_C2685 ,C2676_=_C2686 ,\nC2676_=_C2687 ,C2676_=_C2688 ,C2676_=_C2689 ,C2678_=_C2679 ,C2678_=_C2680 ,C2678_=_C2681 ,\nC2678_=_C2682 ,C2678_=_C2683 ,C2678_=_C2684 ,C2678_=_C2685 ,C2678_=_C2686 ,C2678_=_C2687 ,\nC2678_=_C2688 ,C2678_=_C2689 ,C2679_=_C2680 ,C2679_=_C2681 ,C2679_=_C2682 ,C2679_=_C2683 ,\nC2679_=_C2684 ,C2679_=_C2685 ,C2679_=_C2686 ,C2679_=_C2687 ,C2679_=_C2688 ,C2679_=_C2689 ,\nC2680_=_C2681 ,C2680_=_C2682 ,C2680_=_C2683 ,C2680_=_C2684 ,C2680_=_C2685 ,C2680_=_C2686 ,\nC2680_=_C2687 ,C2680_=_C2688 ,C2680_=_C2689 ,C2681_=_C2682 ,C2681_=_C2683 ,C2681_=_C2684 ,\nC2681_=_C2685 ,C2681_=_C2686 ,C2681_=_C2687 ,C2681_=_C2688 ,C2681_=_C2689 ,C2682_=_C2683 ,\nC2682_=_C2684 ,C2682_=_C2685 ,C2682_=_C2686 ,C2682_=_C2687 ,C2682_=_C2688 ,C2682_=_C2689 ,\nC2683_=_C2684 ,C2683_=_C2685 ,C2683_=_C2686 ,C2683_=_C2687 ,C2683_=_C2688 ,C2683_=_C2689 ,\nC2683_=_C3135 ,C2683_=_C3546 ,C2684_=_C2685 ,C2684_=_C2686 ,C2684_=_C2687 ,C2684_=_C2688 ,\nC2684_=_C2689 ,C2684_=_C3136 ,C2684_=_C3547 ,C2685_=_C2686 ,C2685_=_C2687 ,C2685_=_C2688 ,\nC2685_=_C2689 ,C2685_=_C3137 ,C2685_=_C3550 ,C2686_=_C2687 ,C2686_=_C2688 ,C2686_=_C2689 ,\nC2687_=_C2688 ,C2687_=_C2689 ,C2687_=_C3142 ,C2687_=_C3554 ,C2688_=_C2689 ,C2929_=_C2932 ,\nC2929_=_C3006 ,C2929_=_C3132 ,C2929_=_C3134 ,C2929_=_C3135 ,C2929_=_C3136 ,C2929_=_C3137 ,\nC2929_=_C3138 ,C2929_=_C3139 ,C2929_=_C3140 ,C2929_=_C3141 ,C2929_=_C3142 ,C2929_=_C3143 ,\nC2929_=_C3144 ,C2932_=_C3009 ,C2932_=_C3024 ,C2932_=_C3335 ,C2932_=_C3394 ,C2932_=_C3546 ,\nC2932_=_C3547 ,C2932_=_C3548 ,C2932_=_C3549 ,C2932_=_C3550 ,C2932_=_C3551 ,C2932_=_C3552 ,\nC2932_=_C3553 ,C2932_=_C3554 ,C2932_=_C3555 ,C3006_=_C3009 ,C3006_=_C3132 ,C3006_=_C3134 ,\nC3006_=_C3135 ,C3006_=_C3136 ,C3006_=_C3137 ,C3006_=_C3138 ,C3006_=_C3139 ,C3006_=_C3140 ,\nC3006_=_C3141 ,C3006_=_C3142 ,C3006_=_C3143 ,C3006_=_C3144 ,C3009_=_C3024 ,C3009_=_C3335 ,\nC3009_=_C3394 ,C3009_=_C3546 ,C3009_=_C3547 ,C3009_=_C3548 ,C3009_=_C3549 ,C3009_=_C3550 ,\nC3009_=_C3551 ,C3009_=_C3552 ,C3009_=_C3553 ,C3009_=_C3554 ,C3009_=_C3555 ,C3024_=_C3335 ,\nC3024_=_C3394 ,C3024_=_C3546 ,C3024_=_C3547 ,C3024_=_C3548 ,C3024_=_C3549 ,C3024_=_C3550 ,\nC3024_=_C3551 ,C3024_=_C3552 ,C3024_=_C3553 ,C3024_=_C3554 ,C3024_=_C3555 ,C3132_=_C3134 ,\nC3132_=_C3135 ,C3132_=_C3136 ,C3132_=_C3137 ,C3132_=_C3138 ,C3132_=_C3139 ,C3132_=_C3140 ,\nC3132_=_C3141 ,C3132_=_C3142 ,C3132_=_C3143 ,C3132_=_C3144 ,C3134_=_C3135 ,C3134_=_C3136 ,\nC3134_=_C3137 ,C3134_=_C3138 ,C3134_=_C3139 ,C3134_=_C3140 ,C3134_=_C3141 ,C3134_=_C3142 ,\nC3134_=_C3143 ,C3134_=_C3144 ,C3135_=_C3136 ,C3135_=_C3137 ,C3135_=_C3138 ,C3135_=_C3139 ,\nC3135_=_C3140 ,C3135_=_C3141 ,C3135_=_C3142 ,C3135_=_C3143 ,C3135_=_C3144 ,C3135_=_C3546 ,\nC3136_=_C3137 ,C3136_=_C3138 ,C3136_=_C3139 ,C3136_=_C3140 ,C3136_=_C3141 ,C3136_=_C3142 ,\nC3136_=_C3143 ,C3136_=_C3144 ,C3136_=_C3547 ,C3137_=_C3138 ,C3137_=_C3139 ,C3137_=_C3140 ,\nC3137_=_C3141 ,C3137_=_C3142 ,C3137_=_C3143 ,C3137_=_C3144 ,C3137_=_C3550 ,C3138_=_C3139 ,\nC3138_=_C3140 ,C3138_=_C3141 ,C3138_=_C3142 ,C3138_=_C3143 ,C3138_=_C3144 ,C3139_=_C3140 ,\nC3139_=_C3141 ,C3139_=_C3142 ,C3139_=_C3143 ,C3139_=_C3144 ,C3139_=_C3552 ,C3140_=_C3141 ,\nC3140_=_C3142 ,C3140_=_C3143 ,C3140_=_C3144 ,C3140_=_C3553 ,C3141_=_C3142 ,C3141_=_C3143 ,\nC3141_=_C3144 ,C3142_=_C3143 ,C3142_=_C3144 ,C3142_=_C3554 ,C3143_=_C3144 ,C3335_=_C3394 ,\nC3335_=_C3546 ,C3335_=_C3547 ,C3335_=_C3548 ,C3335_=_C3549 ,C3335_=_C3550 ,C3335_=_C3551 ,\nC3335_=_C3552 ,C3335_=_C3553 ,C3335_=_C3554 ,C3335_=_C3555 ,C3394_=_C3546 ,C3394_=_C3547 ,\nC3394_=_C3548 ,C3394_=_C3549 ,C3394_=_C3550 ,C3394_=_C3551 ,C3394_=_C3552 ,C3394_=_C3553 ,\nC3394_=_C3554 ,C3394_=_C3555 ,C3546_=_C3547 ,C3546_=_C3548 ,C3546_=_C3549 ,C3546_=_C3550 ,\nC3546_=_C3551 ,C3546_=_C3552 ,C3546_=_C3553 ,C3546_=_C3554 ,C3546_=_C3555 ,C3547_=_C3548 ,\nC3547_=_C3549 ,C3547_=_C3550 ,C3547_=_C3551 ,C3547_=_C3552 ,C3547_=_C3553 ,C3547_=_C3554 ,\nC3547_=_C3555 ,C3548_=_C3549 ,C3548_=_C3550 ,C3548_=_C3551 ,C3548_=_C3552 ,C3548_=_C3553 ,\nC3548_=_C3554 ,C3548_=_C3555 ,C3549_=_C3550 ,C3549_=_C3551 ,C3549_=_C3552 ,C3549_=_C3553 ,\nC3549_=_C3554 ,C3549_=_C3555 ,C3550_=_C3551 ,C3550_=_C3552 ,C3550_=_C3553 ,C3550_=_C3554 ,\nC3550_=_C3555 ,C3551_=_C3552 ,C3551_=_C3553 ,C3551_=_C3554 ,C3551_=_C3555 ,C3552_=_C3553 ,\nC3552_=_C3554 ,C3552_=_C3555 ,C3553_=_C3554 ,C3553_=_C3555 ,C3554_=_C3555 ,"];276[shape=box, label="id:276 level: 7\n102: C374 C478 C488 C512 C673 \nC780 C1075 C1240 C1241 C1265 C1268 \nC1305 C1331 C1332 C1335 C1349 C1360 \nC1398 C1402 C1477 C1620 C1632 C1639 \nC1660 C1702 C1704 C1705 C1706 C1707 \nC1708 C1709 C1710 C1711 C1712 C1713 \nC1714 C1715 C1716 C1717 C1718 C1719 \nC1720 C1721 C1722 C1723 C1724 C1790 \nC1855 C1856 C1857 C1858 C1859 C1860 \nC1861 C1862 C1863 C1864 C1865 C1866 \nC1867 C1868 C1869 C1870 C1871 C1872 \nC1873 C1874 C1980 C2002 C2020 C2110 \nC2126 C2198 C2230 C2275 C2276 C2277 \nC2278 C2279 C2280 C2281 C2282 C2283 \nC2284 C2285 C2287 C2288 C2289 C2475 \nC2614 C2723 C3015 C3139 C3552 C3756 \nC3777 C3846 C3851 C3909 C4025 C4026 \nC4027 \n1396: C374_=_C673( C374 C673 ) C374_=_C1268( C374 C1268 ) C374_=_C1335( C374 C1335 ) C374_=_C1360( C374 C1360 ) C374_=_C1477( C374 C1477 ) \nC374_=_C1620( C374 C1620 ) C374_=_C1707( C374 C1707 ) C374_=_C1790( C374 C1790 ) C374_=_C1858( C374 C1858 ) C374_=_C2110( C374 C2110 ) C374_=_C2198( C374 C2198 ) \nC374_=_C2275( C374 C2275 ) C374_=_C2276( C374 C2276 ) C374_=_C2277( C374 C2277 ) C374_=_C2278( C374 C2278 ) C374_=_C2279( C374 C2279 ) C374_=_C2280( C374 C2280 ) \nC374_=_C2281( C374 C2281 ) C374_=_C2282( C374 C2282 ) C374_=_C2283( C374 C2283 ) C374_=_C2284( C374 C2284 ) C374_=_C2285( C374 C2285 ) C374_=_C2287( C374 C2287 ) \nC374_=_C2288( C374 C2288 ) C374_=_C2289( C374 C2289 ) C478_=_C1305( C478 C1305 ) C478_=_C1349( C478 C1349 ) C478_=_C1398( C478 C1398 ) C478_=_C1632( C478 C1632 ) \nC478_=_C1721( C478 C1721 ) C478_=_C1869( C478 C1869 ) C478_=_C1980( C478 C1980 ) C478_=_C2002( C478 C2002 ) C478_=_C2020( C478 C2020 ) C478_=_C2126( C478 C2126 ) \nC478_=_C2230( C478 C2230 ) C478_=_C2475( C478 C2475 ) C478_=_C2614( C478 C2614 ) C478_=_C2723( C478 C2723 ) C478_=_C3015( C478 C3015 ) C478_=_C3139( C478 C3139 ) \nC478_=_C3552( C478 C3552 ) C478_=_C3756( C478 C3756 ) C478_=_C3777( C478 C3777 ) C478_=_C3846( C478 C3846 ) C478_=_C3851( C478 C3851 ) C478_=_C3909( C478 C3909 ) \nC478_=_C4025( C478 C4025 ) C478_=_C4026( C478 C4026 ) C478_=_C4027( C478 C4027 ) C488_=_C780( C488 C780 ) C488_=_C1075( C488 C1075 ) C488_=_C1241( C488 C1241 ) \nC488_=_C1332( C488 C1332 ) C488_=_C1639( C488 C1639 ) C488_=_C1660( C488 C1660 ) C488_=_C1855( C488 C1855 ) C488_=_C1856( C488 C1856 ) C488_=_C1857( C488 C1857 ) \nC488_=_C1858( C488 C1858 ) C488_=_C1859( C488 C1859 ) C488_=_C1860( C488 C1860 ) C488_=_C1861( C488 C1861 ) C488_=_C1862( C488 C1862 ) C488_=_C1863( C488 C1863 ) \nC488_=_C1864( C488 C1864 ) C488_=_C1865( C488 C1865 ) C488_=_C1866( C488 C1866 ) C488_=_C1867( C488 C1867 ) C488_=_C1868( C488 C1868 ) C488_=_C1869( C488 C1869 ) \nC488_=_C1870( C488 C1870 ) C488_=_C1871( C488 C1871 ) C488_=_C1872( C488 C1872 ) C488_=_C1873( C488 C1873 ) C488_=_C1874( C488 C1874 ) C512_=_C1240( C512 C1240 ) \nC512_=_C1265( C512 C1265 ) C512_=_C1331( C512 C1331 ) C512_=_C1402( C512 C1402 ) C512_=_C1702( C512 C1702 ) C512_=_C1704( C512 C1704 ) C512_=_C1705( C512 C1705</w:t>
      </w:r>
    </w:p>
    <w:p>
      <w:pPr>
        <w:pStyle w:val="PreformattedText"/>
        <w:bidi w:val="0"/>
        <w:spacing w:before="0" w:after="0"/>
        <w:jc w:val="left"/>
        <w:rPr/>
      </w:pPr>
      <w:r>
        <w:rPr/>
        <w:t xml:space="preserve"> </w:t>
      </w:r>
      <w:r>
        <w:rPr/>
        <w:t>) \nC512_=_C1706( C512 C1706 ) C512_=_C1707( C512 C1707 ) C512_=_C1708( C512 C1708 ) C512_=_C1709( C512 C1709 ) C512_=_C1710( C512 C1710 ) C512_=_C1711( C512 C1711 ) \nC512_=_C1712( C512 C1712 ) C512_=_C1713( C512 C1713 ) C512_=_C1714( C512 C1714 ) C512_=_C1715( C512 C1715 ) C512_=_C1716( C512 C1716 ) C512_=_C1717( C512 C1717 ) \nC512_=_C1718( C512 C1718 ) C512_=_C1719( C512 C1719 ) C512_=_C1720( C512 C1720 ) C512_=_C1721( C512 C1721 ) C512_=_C1722( C512 C1722 ) C512_=_C1723( C512 C1723 ) \nC512_=_C1724( C512 C1724 ) C673_=_C1268( C673 C1268 ) C673_=_C1335( C673 C1335 ) C673_=_C1360( C673 C1360 ) C673_=_C1477( C673 C1477 ) C673_=_C1620( C673 C1620 ) \nC673_=_C1707( C673 C1707 ) C673_=_C1790( C673 C1790 ) C673_=_C1858( C673 C1858 ) C673_=_C2110( C673 C2110 ) C673_=_C2198( C673 C2198 ) C673_=_C2275( C673 C2275 ) \nC673_=_C2276( C673 C2276 ) C673_=_C2277( C673 C2277 ) C673_=_C2278( C673 C2278 ) C673_=_C2279( C673 C2279 ) C673_=_C2280( C673 C2280 ) C673_=_C2281( C673 C2281 ) \nC673_=_C2282( C673 C2282 ) C673_=_C2283( C673 C2283 ) C673_=_C2284( C673 C2284 ) C673_=_C2285( C673 C2285 ) C673_=_C2287( C673 C2287 ) C673_=_C2288( C673 C2288 ) \nC673_=_C2289( C673 C2289 ) C780_=_C1075( C780 C1075 ) C780_=_C1241( C780 C1241 ) C780_=_C1332( C780 C1332 ) C780_=_C1639( C780 C1639 ) C780_=_C1660( C780 C1660 ) \nC780_=_C1855( C780 C1855 ) C780_=_C1856( C780 C1856 ) C780_=_C1857( C780 C1857 ) C780_=_C1858( C780 C1858 ) C780_=_C1859( C780 C1859 ) C780_=_C1860( C780 C1860 ) \nC780_=_C1861( C780 C1861 ) C780_=_C1862( C780 C1862 ) C780_=_C1863( C780 C1863 ) C780_=_C1864( C780 C1864 ) C780_=_C1865( C780 C1865 ) C780_=_C1866( C780 C1866 ) \nC780_=_C1867( C780 C1867 ) C780_=_C1868( C780 C1868 ) C780_=_C1869( C780 C1869 ) C780_=_C1870( C780 C1870 ) C780_=_C1871( C780 C1871 ) C780_=_C1872( C780 C1872 ) \nC780_=_C1873( C780 C1873 ) C780_=_C1874( C780 C1874 ) C1075_=_C1241( C1075 C1241 ) C1075_=_C1332( C1075 C1332 ) C1075_=_C1639( C1075 C1639 ) C1075_=_C1660( C1075 C1660 ) \nC1075_=_C1855( C1075 C1855 ) C1075_=_C1856( C1075 C1856 ) C1075_=_C1857( C1075 C1857 ) C1075_=_C1858( C1075 C1858 ) C1075_=_C1859( C1075 C1859 ) C1075_=_C1860( C1075 C1860 ) \nC1075_=_C1861( C1075 C1861 ) C1075_=_C1862( C1075 C1862 ) C1075_=_C1863( C1075 C1863 ) C1075_=_C1864( C1075 C1864 ) C1075_=_C1865( C1075 C1865 ) C1075_=_C1866( C1075 C1866 ) \nC1075_=_C1867( C1075 C1867 ) C1075_=_C1868( C1075 C1868 ) C1075_=_C1869( C1075 C1869 ) C1075_=_C1870( C1075 C1870 ) C1075_=_C1871( C1075 C1871 ) C1075_=_C1872( C1075 C1872 ) \nC1075_=_C1873( C1075 C1873 ) C1075_=_C1874( C1075 C1874 ) C1240_=_C1241( C1240 C1241 ) C1240_=_C1265( C1240 C1265 ) C1240_=_C1331( C1240 C1331 ) C1240_=_C1402( C1240 C1402 ) \nC1240_=_C1702( C1240 C1702 ) C1240_=_C1704( C1240 C1704 ) C1240_=_C1705( C1240 C1705 ) C1240_=_C1706( C1240 C1706 ) C1240_=_C1707( C1240 C1707 ) C1240_=_C1708( C1240 C1708 ) \nC1240_=_C1709( C1240 C1709 ) C1240_=_C1710( C1240 C1710 ) C1240_=_C1711( C1240 C1711 ) C1240_=_C1712( C1240 C1712 ) C1240_=_C1713( C1240 C1713 ) C1240_=_C1714( C1240 C1714 ) \nC1240_=_C1715( C1240 C1715 ) C1240_=_C1716( C1240 C1716 ) C1240_=_C1717( C1240 C1717 ) C1240_=_C1718( C1240 C1718 ) C1240_=_C1719( C1240 C1719 ) C1240_=_C1720( C1240 C1720 ) \nC1240_=_C1721( C1240 C1721 ) C1240_=_C1722( C1240 C1722 ) C1240_=_C1723( C1240 C1723 ) C1240_=_C1724( C1240 C1724 ) C1241_=_C1332( C1241 C1332 ) C1241_=_C1639( C1241 C1639 ) \nC1241_=_C1660( C1241 C1660 ) C1241_=_C1855( C1241 C1855 ) C1241_=_C1856( C1241 C1856 ) C1241_=_C1857( C1241 C1857 ) C1241_=_C1858( C1241 C1858 ) C1241_=_C1859( C1241 C1859 ) \nC1241_=_C1860( C1241 C1860 ) C1241_=_C1861( C1241 C1861 ) C1241_=_C1862( C1241 C1862 ) C1241_=_C1863( C1241 C1863 ) C1241_=_C1864( C1241 C1864 ) C1241_=_C1865( C1241 C1865 ) \nC1241_=_C1866( C1241 C1866 ) C1241_=_C1867( C1241 C1867 ) C1241_=_C1868( C1241 C1868 ) C1241_=_C1869( C1241 C1869 ) C1241_=_C1870( C1241 C1870 ) C1241_=_C1871( C1241 C1871 ) \nC1241_=_C1872( C1241 C1872 ) C1241_=_C1873( C1241 C1873 ) C1241_=_C1874( C1241 C1874 ) C1265_=_C1268( C1265 C1268 ) C1265_=_C1331( C1265 C1331 ) C1265_=_C1402( C1265 C1402 ) \nC1265_=_C1702( C1265 C1702 ) C1265_=_C1704( C1265 C1704 ) C1265_=_C1705( C1265 C1705 ) C1265_=_C1706( C1265 C1706 ) C1265_=_C1707( C1265 C1707 ) C1265_=_C1708( C1265 C1708 ) \nC1265_=_C1709( C1265 C1709 ) C1265_=_C1710( C1265 C1710 ) C1265_=_C1711( C1265 C1711 ) C1265_=_C1712( C1265 C1712 ) C1265_=_C1713( C1265 C1713 ) C1265_=_C1714( C1265 C1714 ) \nC1265_=_C1715( C1265 C1715 ) C1265_=_C1716( C1265 C1716 ) C1265_=_C1717( C1265 C1717 ) C1265_=_C1718( C1265 C1718 ) C1265_=_C1719( C1265 C1719 ) C1265_=_C1720( C1265 C1720 ) \nC1265_=_C1721( C1265 C1721 ) C1265_=_C1722( C1265 C1722 ) C1265_=_C1723( C1265 C1723 ) C1265_=_C1724( C1265 C1724 ) C1268_=_C1335( C1268 C1335 ) C1268_=_C1360( C1268 C1360 ) \nC1268_=_C1477( C1268 C1477 ) C1268_=_C1620( C1268 C1620 ) C1268_=_C1707( C1268 C1707 ) C1268_=_C1790( C1268 C1790 ) C1268_=_C1858( C1268 C1858 ) C1268_=_C2110( C1268 C2110 ) \nC1268_=_C2198( C1268 C2198 ) C1268_=_C2275( C1268 C2275 ) C1268_=_C2276( C1268 C2276 ) C1268_=_C2277( C1268 C2277 ) C1268_=_C2278( C1268 C2278 ) C1268_=_C2279( C1268 C2279 ) \nC1268_=_C2280( C1268 C2280 ) C1268_=_C2281( C1268 C2281 ) C1268_=_C2282( C1268 C2282 ) C1268_=_C2283( C1268 C2283 ) C1268_=_C2284( C1268 C2284 ) C1268_=_C2285( C1268 C2285 ) \nC1268_=_C2287( C1268 C2287 ) C1268_=_C2288( C1268 C2288 ) C1268_=_C2289( C1268 C2289 ) C1305_=_C1349( C1305 C1349 ) C1305_=_C1398( C1305 C1398 ) C1305_=_C1632( C1305 C1632 ) \nC1305_=_C1721( C1305 C1721 ) C1305_=_C1869( C1305 C1869 ) C1305_=_C1980( C1305 C1980 ) C1305_=_C2002( C1305 C2002 ) C1305_=_C2020( C1305 C2020 ) C1305_=_C2126( C1305 C2126 ) \nC1305_=_C2230( C1305 C2230 ) C1305_=_C2475( C1305 C2475 ) C1305_=_C2614( C1305 C2614 ) C1305_=_C2723( C1305 C2723 ) C1305_=_C3015( C1305 C3015 ) C1305_=_C3139( C1305 C3139 ) \nC1305_=_C3552( C1305 C3552 ) C1305_=_C3756( C1305 C3756 ) C1305_=_C3777( C1305 C3777 ) C1305_=_C3846( C1305 C3846 ) C1305_=_C3851( C1305 C3851 ) C1305_=_C3909( C1305 C3909 ) \nC1305_=_C4025( C1305 C4025 ) C1305_=_C4026( C1305 C4026 ) C1305_=_C4027( C1305 C4027 ) C1331_=_C1332( C1331 C1332 ) C1331_=_C1335( C1331 C1335 ) C1331_=_C1349( C1331 C1349 ) \nC1331_=_C1402( C1331 C1402 ) C1331_=_C1702( C1331 C1702 ) C1331_=_C1704( C1331 C1704 ) C1331_=_C1705( C1331 C1705 ) C1331_=_C1706( C1331 C1706 ) C1331_=_C1707( C1331 C1707 ) \nC1331_=_C1708( C1331 C1708 ) C1331_=_C1709( C1331 C1709 ) C1331_=_C1710( C1331 C1710 ) C1331_=_C1711( C1331 C1711 ) C1331_=_C1712( C1331 C1712 ) C1331_=_C1713( C1331 C1713 ) \nC1331_=_C1714( C1331 C1714 ) C1331_=_C1715( C1331 C1715 ) C1331_=_C1716( C1331 C1716 ) C1331_=_C1717( C1331 C1717 ) C1331_=_C1718( C1331 C1718 ) C1331_=_C1719( C1331 C1719 ) \nC1331_=_C1720( C1331 C1720 ) C1331_=_C1721( C1331 C1721 ) C1331_=_C1722( C1331 C1722 ) C1331_=_C1723( C1331 C1723 ) C1331_=_C1724( C1331 C1724 ) C1332_=_C1335( C1332 C1335 ) \nC1332_=_C1349( C1332 C1349 ) C1332_=_C1639( C1332 C1639 ) C1332_=_C1660( C1332 C1660 ) C1332_=_C1855( C1332 C1855 ) C1332_=_C1856( C1332 C1856 ) C1332_=_C1857( C1332 C1857 ) \nC1332_=_C1858( C1332 C1858 ) C1332_=_C1859( C1332 C1859 ) C1332_=_C1860( C1332 C1860 ) C1332_=_C1861( C1332 C1861 ) C1332_=_C1862( C1332 C1862 ) C1332_=_C1863( C1332 C1863 ) \nC1332_=_C1864( C1332 C1864 ) C1332_=_C1865( C1332 C1865 ) C1332_=_C1866( C1332 C1866 ) C1332_=_C1867( C1332 C1867 ) C1332_=_C1868( C1332 C1868 ) C1332_=_C1869( C1332 C1869 ) \nC1332_=_C1870( C1332 C1870 ) C1332_=_C1871( C1332 C1871 ) C1332_=_C1872( C1332 C1872 ) C1332_=_C1873( C1332 C1873 ) C1332_=_C1874( C1332 C1874 ) C1335_=_C1349( C1335 C1349 ) \nC1335_=_C1360( C1335 C1360 ) C1335_=_C1477( C1335 C1477 ) C1335_=_C1620( C1335 C1620 ) C1335_=_C1707( C1335 C1707 ) C1335_=_C1790( C1335 C1790 ) C1335_=_C1858( C1335 C1858 ) \nC1335_=_C2110( C1335 C2110 ) C1335_=_C2198( C1335 C2198 ) C1335_=_C2275( C1335 C2275 ) C1335_=_C2276( C1335 C2276 ) C1335_=_C2277( C1335 C2277 ) C1335_=_C2278( C1335 C2278 ) \nC1335_=_C2279( C1335 C2279 ) C1335_=_C2280( C1335 C2280 ) C1335_=_C2281( C1335 C2281 ) C1335_=_C2282( C1335 C2282 ) C1335_=_C2283( C1335 C2283 ) C1335_=_C2284( C1335 C2284 ) \nC1335_=_C2285( C1335 C2285 ) C1335_=_C2287( C1335 C2287 ) C1335_=_C2288( C1335 C2288 ) C1335_=_C2289( C1335 C2289 ) C1349_=_C1398( C1349 C1398 ) C1349_=_C1632( C1349 C1632 ) \nC1349_=_C1721( C1349 C1721 ) C1349_=_C1869( C1349 C1869 ) C1349_=_C1980( C1349 C1980 ) C1349_=_C2002( C1349 C2002 ) C1349_=_C2020( C1349 C2020 ) C1349_=_C2126( C1349 C2126 ) \nC1349_=_C2230( C1349 C2230 ) C1349_=_C2475( C1349 C2475 ) C1349_=_C2614( C1349 C2614 ) C1349_=_C2723( C1349 C2723 ) C1349_=_C3015( C1349 C3015 ) C1349_=_C3139( C1349 C3139 ) \nC1349_=_C3552( C1349 C3552 ) C1349_=_C3756( C1349 C3756 ) C1349_=_C3777( C1349 C3777 ) C1349_=_C3846( C1349 C3846 ) C1349_=_C3851( C1349 C3851 ) C1349_=_C3909( C1349 C3909 ) \nC1349_=_C4025( C1349 C4025 ) C1349_=_C4026( C1349 C4026 ) C1349_=_C4027( C1349 C4027 ) C1360_=_C1477( C1360 C1477 ) C1360_=_C1620( C1360 C1620 ) C1360_=_C1707( C1360 C1707 ) \nC1360_=_C1790( C1360 C1790 ) C1360_=_C1858( C1360 C1858 ) C1360_=_C2110( C1360 C2110 ) C1360_=_C2198( C1360 C2198 ) C1360_=_C2275( C1360 C2275 ) C1360_=_C2276( C1360 C2276 ) \nC1360_=_C2277( C1360 C2277 ) C1360_=_C2278( C1360 C2278 ) C1360_=_C2279( C1360 C2279 ) C1360_=_C2280( C1360 C2280 ) C1360_=_C2281( C1360 C2281 ) C1360_=_C2282( C1360 C2282 ) \nC1360_=_C2283( C1360 C2283 ) C1360_=_C2284( C1360 C2284 ) C1360_=_C2285( C1360 C2285 ) C1360_=_C2287( C1360 C2287 ) C1360_=_C2288( C1360 C2288 ) C1360_=_C2289( C1360 C2289 ) \nC1398_=_C1632( C1398 C1632 ) C1398_=_C1721( C1398 C1721 ) C1398_=_C1869( C1398 C1869 ) C1398_=_C1980( C1398 C1980 ) C1398_=_C2002( C1398 C2002 ) C1398_=_C2020( C1398 C2020 ) \nC1398_=_C2126( C1398 C2126 ) C1398_=_C2230( C1398 C2230 ) C1398_=_C2475( C1398 C2475 ) C1398_=_C2614( C1398 C2614 ) C1398_=_C2723( C1398 C2723 ) C1398_=_C3015( C1398 C3015 ) \nC1398_=_C3139(</w:t>
      </w:r>
    </w:p>
    <w:p>
      <w:pPr>
        <w:pStyle w:val="PreformattedText"/>
        <w:bidi w:val="0"/>
        <w:spacing w:before="0" w:after="0"/>
        <w:jc w:val="left"/>
        <w:rPr/>
      </w:pPr>
      <w:r>
        <w:rPr/>
        <w:t xml:space="preserve"> </w:t>
      </w:r>
      <w:r>
        <w:rPr/>
        <w:t>C1398 C3139 ) C1398_=_C3552( C1398 C3552 ) C1398_=_C3756( C1398 C3756 ) C1398_=_C3777( C1398 C3777 ) C1398_=_C3846( C1398 C3846 ) C1398_=_C3851( C1398 C3851 ) \nC1398_=_C3909( C1398 C3909 ) C1398_=_C4025( C1398 C4025 ) C1398_=_C4026( C1398 C4026 ) C1398_=_C4027( C1398 C4027 ) C1402_=_C1702( C1402 C1702 ) C1402_=_C1704( C1402 C1704 ) \nC1402_=_C1705( C1402 C1705 ) C1402_=_C1706( C1402 C1706 ) C1402_=_C1707( C1402 C1707 ) C1402_=_C1708( C1402 C1708 ) C1402_=_C1709( C1402 C1709 ) C1402_=_C1710( C1402 C1710 ) \nC1402_=_C1711( C1402 C1711 ) C1402_=_C1712( C1402 C1712 ) C1402_=_C1713( C1402 C1713 ) C1402_=_C1714( C1402 C1714 ) C1402_=_C1715( C1402 C1715 ) C1402_=_C1716( C1402 C1716 ) \nC1402_=_C1717( C1402 C1717 ) C1402_=_C1718( C1402 C1718 ) C1402_=_C1719( C1402 C1719 ) C1402_=_C1720( C1402 C1720 ) C1402_=_C1721( C1402 C1721 ) C1402_=_C1722( C1402 C1722 ) \nC1402_=_C1723( C1402 C1723 ) C1402_=_C1724( C1402 C1724 ) C1477_=_C1620( C1477 C1620 ) C1477_=_C1707( C1477 C1707 ) C1477_=_C1790( C1477 C1790 ) C1477_=_C1858( C1477 C1858 ) \nC1477_=_C2110( C1477 C2110 ) C1477_=_C2198( C1477 C2198 ) C1477_=_C2275( C1477 C2275 ) C1477_=_C2276( C1477 C2276 ) C1477_=_C2277( C1477 C2277 ) C1477_=_C2278( C1477 C2278 ) \nC1477_=_C2279( C1477 C2279 ) C1477_=_C2280( C1477 C2280 ) C1477_=_C2281( C1477 C2281 ) C1477_=_C2282( C1477 C2282 ) C1477_=_C2283( C1477 C2283 ) C1477_=_C2284( C1477 C2284 ) \nC1477_=_C2285( C1477 C2285 ) C1477_=_C2287( C1477 C2287 ) C1477_=_C2288( C1477 C2288 ) C1477_=_C2289( C1477 C2289 ) C1620_=_C1632( C1620 C1632 ) C1620_=_C1707( C1620 C1707 ) \nC1620_=_C1790( C1620 C1790 ) C1620_=_C1858( C1620 C1858 ) C1620_=_C2110( C1620 C2110 ) C1620_=_C2198( C1620 C2198 ) C1620_=_C2275( C1620 C2275 ) C1620_=_C2276( C1620 C2276 ) \nC1620_=_C2277( C1620 C2277 ) C1620_=_C2278( C1620 C2278 ) C1620_=_C2279( C1620 C2279 ) C1620_=_C2280( C1620 C2280 ) C1620_=_C2281( C1620 C2281 ) C1620_=_C2282( C1620 C2282 ) \nC1620_=_C2283( C1620 C2283 ) C1620_=_C2284( C1620 C2284 ) C1620_=_C2285( C1620 C2285 ) C1620_=_C2287( C1620 C2287 ) C1620_=_C2288( C1620 C2288 ) C1620_=_C2289( C1620 C2289 ) \nC1632_=_C1721( C1632 C1721 ) C1632_=_C1869( C1632 C1869 ) C1632_=_C1980( C1632 C1980 ) C1632_=_C2002( C1632 C2002 ) C1632_=_C2020( C1632 C2020 ) C1632_=_C2126( C1632 C2126 ) \nC1632_=_C2230( C1632 C2230 ) C1632_=_C2475( C1632 C2475 ) C1632_=_C2614( C1632 C2614 ) C1632_=_C2723( C1632 C2723 ) C1632_=_C3015( C1632 C3015 ) C1632_=_C3139( C1632 C3139 ) \nC1632_=_C3552( C1632 C3552 ) C1632_=_C3756( C1632 C3756 ) C1632_=_C3777( C1632 C3777 ) C1632_=_C3846( C1632 C3846 ) C1632_=_C3851( C1632 C3851 ) C1632_=_C3909( C1632 C3909 ) \nC1632_=_C4025( C1632 C4025 ) C1632_=_C4026( C1632 C4026 ) C1632_=_C4027( C1632 C4027 ) C1639_=_C1660( C1639 C1660 ) C1639_=_C1855( C1639 C1855 ) C1639_=_C1856( C1639 C1856 ) \nC1639_=_C1857( C1639 C1857 ) C1639_=_C1858( C1639 C1858 ) C1639_=_C1859( C1639 C1859 ) C1639_=_C1860( C1639 C1860 ) C1639_=_C1861( C1639 C1861 ) C1639_=_C1862( C1639 C1862 ) \nC1639_=_C1863( C1639 C1863 ) C1639_=_C1864( C1639 C1864 ) C1639_=_C1865( C1639 C1865 ) C1639_=_C1866( C1639 C1866 ) C1639_=_C1867( C1639 C1867 ) C1639_=_C1868( C1639 C1868 ) \nC1639_=_C1869( C1639 C1869 ) C1639_=_C1870( C1639 C1870 ) C1639_=_C1871( C1639 C1871 ) C1639_=_C1872( C1639 C1872 ) C1639_=_C1873( C1639 C1873 ) C1639_=_C1874( C1639 C1874 ) \nC1660_=_C1855( C1660 C1855 ) C1660_=_C1856( C1660 C1856 ) C1660_=_C1857( C1660 C1857 ) C1660_=_C1858( C1660 C1858 ) C1660_=_C1859( C1660 C1859 ) C1660_=_C1860( C1660 C1860 ) \nC1660_=_C1861( C1660 C1861 ) C1660_=_C1862( C1660 C1862 ) C1660_=_C1863( C1660 C1863 ) C1660_=_C1864( C1660 C1864 ) C1660_=_C1865( C1660 C1865 ) C1660_=_C1866( C1660 C1866 ) \nC1660_=_C1867( C1660 C1867 ) C1660_=_C1868( C1660 C1868 ) C1660_=_C1869( C1660 C1869 ) C1660_=_C1870( C1660 C1870 ) C1660_=_C1871( C1660 C1871 ) C1660_=_C1872( C1660 C1872 ) \nC1660_=_C1873( C1660 C1873 ) C1660_=_C1874( C1660 C1874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2_=_C1723( C1702 C1723 ) C1702_=_C1724( C1702 C1724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4_=_C2002( C1704 C2002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857( C1705 C1857 ) C1705_=_C2110( C1705 C2110 ) C1705_=_C2126( C1705 C2126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90( C1707 C1790 ) \nC1707_=_C1858( C1707 C1858 ) C1707_=_C2110( C1707 C2110 ) C1707_=_C2198( C1707 C2198 ) C1707_=_C2275( C1707 C2275 ) C1707_=_C2276( C1707 C2276 ) C1707_=_C2277( C1707 C2277 ) \nC1707_=_C2278( C1707 C2278 ) C1707_=_C2279( C1707 C2279 ) C1707_=_C2280( C1707 C2280 ) C1707_=_C2281( C1707 C2281 ) C1707_=_C2282( C1707 C2282 ) C1707_=_C2283( C1707 C2283 ) \nC1707_=_C2284( C1707 C2284 ) C1707_=_C2285( C1707 C2285 ) C1707_=_C2287( C1707 C2287 ) C1707_=_C2288( C1707 C2288 ) C1707_=_C2289( C1707 C2289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859( C1710 C1859 ) C1710_=_C2277( C1710 C2277 ) C1710_=_C3015( C1710 C3015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860( C1711 C1860 ) C1711_=_C2278( C1711 C2278 ) C1711_=_C3139( C1711 C3139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4_=_C1715(</w:t>
      </w:r>
    </w:p>
    <w:p>
      <w:pPr>
        <w:pStyle w:val="PreformattedText"/>
        <w:bidi w:val="0"/>
        <w:spacing w:before="0" w:after="0"/>
        <w:jc w:val="left"/>
        <w:rPr/>
      </w:pPr>
      <w:r>
        <w:rPr/>
        <w:t xml:space="preserve"> </w:t>
      </w:r>
      <w:r>
        <w:rPr/>
        <w:t>C1714 C1715 ) C1714_=_C1716( C1714 C1716 ) C1714_=_C1717( C1714 C1717 ) C1714_=_C1718( C1714 C1718 ) \nC1714_=_C1719( C1714 C1719 ) C1714_=_C1720( C1714 C1720 ) C1714_=_C1721( C1714 C1721 ) C1714_=_C1722( C1714 C1722 ) C1714_=_C1723( C1714 C1723 ) C1714_=_C1724( C1714 C1724 ) \nC1715_=_C1716( C1715 C1716 ) C1715_=_C1717( C1715 C1717 ) C1715_=_C1718( C1715 C1718 ) C1715_=_C1719( C1715 C1719 ) C1715_=_C1720( C1715 C1720 ) C1715_=_C1721( C1715 C1721 ) \nC1715_=_C1722( C1715 C1722 ) C1715_=_C1723( C1715 C1723 ) C1715_=_C1724( C1715 C1724 ) C1715_=_C1861( C1715 C1861 ) C1715_=_C2284( C1715 C2284 ) C1715_=_C3552( C1715 C3552 ) \nC1716_=_C1717( C1716 C1717 ) C1716_=_C1718( C1716 C1718 ) C1716_=_C1719( C1716 C1719 ) C1716_=_C1720( C1716 C1720 ) C1716_=_C1721( C1716 C1721 ) C1716_=_C1722( C1716 C1722 ) \nC1716_=_C1723( C1716 C1723 ) C1716_=_C1724( C1716 C1724 ) C1717_=_C1718( C1717 C1718 ) C1717_=_C1719( C1717 C1719 ) C1717_=_C1720( C1717 C1720 ) C1717_=_C1721( C1717 C1721 ) \nC1717_=_C1722( C1717 C1722 ) C1717_=_C1723( C1717 C1723 ) C1717_=_C1724( C1717 C1724 ) C1718_=_C1719( C1718 C1719 ) C1718_=_C1720( C1718 C1720 ) C1718_=_C1721( C1718 C1721 ) \nC1718_=_C1722( C1718 C1722 ) C1718_=_C1723( C1718 C1723 ) C1718_=_C1724( C1718 C1724 ) C1718_=_C3909( C1718 C3909 ) C1719_=_C1720( C1719 C1720 ) C1719_=_C1721( C1719 C1721 ) \nC1719_=_C1722( C1719 C1722 ) C1719_=_C1723( C1719 C1723 ) C1719_=_C1724( C1719 C1724 ) C1720_=_C1721( C1720 C1721 ) C1720_=_C1722( C1720 C1722 ) C1720_=_C1723( C1720 C1723 ) \nC1720_=_C1724( C1720 C1724 ) C1721_=_C1722( C1721 C1722 ) C1721_=_C1723( C1721 C1723 ) C1721_=_C1724( C1721 C1724 ) C1721_=_C1869( C1721 C1869 ) C1721_=_C1980( C1721 C1980 ) \nC1721_=_C2002( C1721 C2002 ) C1721_=_C2020( C1721 C2020 ) C1721_=_C2126( C1721 C2126 ) C1721_=_C2230( C1721 C2230 ) C1721_=_C2475( C1721 C2475 ) C1721_=_C2614( C1721 C2614 ) \nC1721_=_C2723( C1721 C2723 ) C1721_=_C3015( C1721 C3015 ) C1721_=_C3139( C1721 C3139 ) C1721_=_C3552( C1721 C3552 ) C1721_=_C3756( C1721 C3756 ) C1721_=_C3777( C1721 C3777 ) \nC1721_=_C3846( C1721 C3846 ) C1721_=_C3851( C1721 C3851 ) C1721_=_C3909( C1721 C3909 ) C1721_=_C4025( C1721 C4025 ) C1721_=_C4026( C1721 C4026 ) C1721_=_C4027( C1721 C4027 ) \nC1722_=_C1723( C1722 C1723 ) C1722_=_C1724( C1722 C1724 ) C1722_=_C1871( C1722 C1871 ) C1722_=_C2287( C1722 C2287 ) C1722_=_C4025( C1722 C4025 ) C1723_=_C1724( C1723 C1724 ) \nC1790_=_C1858( C1790 C1858 ) C1790_=_C2110( C1790 C2110 ) C1790_=_C2198( C1790 C2198 ) C1790_=_C2275( C1790 C2275 ) C1790_=_C2276( C1790 C2276 ) C1790_=_C2277( C1790 C2277 ) \nC1790_=_C2278( C1790 C2278 ) C1790_=_C2279( C1790 C2279 ) C1790_=_C2280( C1790 C2280 ) C1790_=_C2281( C1790 C2281 ) C1790_=_C2282( C1790 C2282 ) C1790_=_C2283( C1790 C2283 ) \nC1790_=_C2284( C1790 C2284 ) C1790_=_C2285( C1790 C2285 ) C1790_=_C2287( C1790 C2287 ) C1790_=_C2288( C1790 C2288 ) C1790_=_C2289( C1790 C2289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1871( C1855 C1871 ) C1855_=_C1872( C1855 C1872 ) C1855_=_C1873( C1855 C1873 ) C1855_=_C1874( C1855 C1874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871( C1856 C1871 ) C1856_=_C1872( C1856 C1872 ) C1856_=_C1873( C1856 C1873 ) C1856_=_C1874( C1856 C1874 ) \nC1856_=_C1980( C1856 C1980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2110( C1857 C2110 ) C1857_=_C2126( C1857 C2126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2110( C1858 C2110 ) C1858_=_C2198( C1858 C2198 ) C1858_=_C2275( C1858 C2275 ) C1858_=_C2276( C1858 C2276 ) C1858_=_C2277( C1858 C2277 ) C1858_=_C2278( C1858 C2278 ) \nC1858_=_C2279( C1858 C2279 ) C1858_=_C2280( C1858 C2280 ) C1858_=_C2281( C1858 C2281 ) C1858_=_C2282( C1858 C2282 ) C1858_=_C2283( C1858 C2283 ) C1858_=_C2284( C1858 C2284 ) \nC1858_=_C2285( C1858 C2285 ) C1858_=_C2287( C1858 C2287 ) C1858_=_C2288( C1858 C2288 ) C1858_=_C2289( C1858 C2289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2277( C1859 C2277 ) C1859_=_C3015( C1859 C3015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2278( C1860 C2278 ) \nC1860_=_C3139( C1860 C3139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1_=_C2284( C1861 C2284 ) C1861_=_C3552( C1861 C3552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4_=_C1865( C1864 C1865 ) C1864_=_C1866( C1864 C1866 ) C1864_=_C1867( C1864 C1867 ) \nC1864_=_C1868( C1864 C1868 ) C1864_=_C1869( C1864 C1869 ) C1864_=_C1870( C1864 C1870 ) C1864_=_C1871( C1864 C1871 ) C1864_=_C1872( C1864 C1872 ) C1864_=_C1873( C1864 C1873 ) \nC1864_=_C1874( C1864 C1874 ) C1864_=_C3756( C1864 C3756 ) C1865_=_C1866( C1865 C1866 ) C1865_=_C1867( C1865 C1867 ) C1865_=_C1868( C1865 C1868 ) C1865_=_C1869( C1865 C1869 ) \nC1865_=_C1870( C1865 C1870 ) C1865_=_C1871( C1865 C1871 ) C1865_=_C1872( C1865 C1872 ) C1865_=_C1873( C1865 C1873 ) C1865_=_C1874( C1865 C1874 ) C1866_=_C1867( C1866 C1867 ) \nC1866_=_C1868( C1866 C1868 ) C1866_=_C1869( C1866 C1869 ) C1866_=_C1870( C1866 C1870 ) C1866_=_C1871( C1866 C1871 ) C1866_=_C1872( C1866 C1872 ) C1866_=_C1873( C1866 C1873 ) \nC1866_=_C1874( C1866 C1874 ) C1867_=_C1868( C1867 C1868 ) C1867_=_C1869( C1867 C1869 ) C1867_=_C1870( C1867 C1870 ) C1867_=_C1871( C1867 C1871 ) C1867_=_C1872( C1867 C1872 ) \nC1867_=_C1873( C1867 C1873 ) C1867_=_C1874( C1867 C1874 ) C1868_=_C1869( C1868 C1869 ) C1868_=_C1870( C1868 C1870 ) C1868_=_C1871( C1868 C1871 ) C1868_=_C1872( C1868 C1872 ) \nC1868_=_C1873( C1868 C1873 ) C1868_=_C1874( C1868 C1874 ) C1869_=_C1870( C1869 C1870 ) C1869_=_C1871( C1869 C1871 ) C1869_=_C1872( C1869 C1872 ) C1869_=_C1873( C1869 C1873 ) \nC1869_=_C1874( C1869 C1874 ) C1869_=_C1980( C1869 C1980 ) C1869_=_C2002( C1869 C2002 ) C1869_=_C2020( C1869 C2020 ) C1869_=_C2126( C1869 C2126 ) C1869_=_C2230( C1869 C2230 ) \nC1869_=_C2475( C1869 C2475 ) C1869_=_C2614( C1869 C2614 ) C1869_=_C2723( C1869 C2723 ) C1869_=_C3015( C1869 C3015 ) C1869_=_C3139( C1869 C3139 ) C1869_=_C3552( C1869 C3552 ) \nC1869_=_C3756( C1869 C3756 ) C1869_=_C3777( C1869 C3777 ) C1869_=_C3846( C1869 C3846 ) C1869_=_C3851( C1869 C3851 ) C1869_=_C3909( C1869 C3909 ) C1869_=_C4025( C1869 C4025 ) \nC1869_=_C4026( C1869 C4026 ) C1869_=_C4027( C1869 C4027 ) C1870_=_C1871( C1870 C1871 ) C1870_=_C1872( C1870 C1872 ) C1870_=_C1873( C1870 C1873 ) C1870_=_C1874( C1870 C1874 ) \nC1871_=_C1872( C1871 C1872 ) C1871_=_C1873( C1871 C1873 ) C1871_=_C1874( C1871 C1874 ) C1871_=_C2287( C1871 C2287 ) C1871_=_C4025( C1871 C4025 ) C1872_=_C1873( C1872 C1873 ) \nC1872_=_C1874( C1872 C1874 ) C1873_=_C1874( C1873 C1874 ) C1980_=_C2002( C1980 C2002 ) C1980_=_C2020( C1980 C2020 ) C1980_=_C2126(</w:t>
      </w:r>
    </w:p>
    <w:p>
      <w:pPr>
        <w:pStyle w:val="PreformattedText"/>
        <w:bidi w:val="0"/>
        <w:spacing w:before="0" w:after="0"/>
        <w:jc w:val="left"/>
        <w:rPr/>
      </w:pPr>
      <w:r>
        <w:rPr/>
        <w:t xml:space="preserve"> </w:t>
      </w:r>
      <w:r>
        <w:rPr/>
        <w:t>C1980 C2126 ) C1980_=_C2230( C1980 C2230 ) \nC1980_=_C2475( C1980 C2475 ) C1980_=_C2614( C1980 C2614 ) C1980_=_C2723( C1980 C2723 ) C1980_=_C3015( C1980 C3015 ) C1980_=_C3139( C1980 C3139 ) C1980_=_C3552( C1980 C3552 ) \nC1980_=_C3756( C1980 C3756 ) C1980_=_C3777( C1980 C3777 ) C1980_=_C3846( C1980 C3846 ) C1980_=_C3851( C1980 C3851 ) C1980_=_C3909( C1980 C3909 ) C1980_=_C4025( C1980 C4025 ) \nC1980_=_C4026( C1980 C4026 ) C1980_=_C4027( C1980 C4027 ) C2002_=_C2020( C2002 C2020 ) C2002_=_C2126( C2002 C2126 ) C2002_=_C2230( C2002 C2230 ) C2002_=_C2475( C2002 C2475 ) \nC2002_=_C2614( C2002 C2614 ) C2002_=_C2723( C2002 C2723 ) C2002_=_C3015( C2002 C3015 ) C2002_=_C3139( C2002 C3139 ) C2002_=_C3552( C2002 C3552 ) C2002_=_C3756( C2002 C3756 ) \nC2002_=_C3777( C2002 C3777 ) C2002_=_C3846( C2002 C3846 ) C2002_=_C3851( C2002 C3851 ) C2002_=_C3909( C2002 C3909 ) C2002_=_C4025( C2002 C4025 ) C2002_=_C4026( C2002 C4026 ) \nC2002_=_C4027( C2002 C4027 ) C2020_=_C2126( C2020 C2126 ) C2020_=_C2230( C2020 C2230 ) C2020_=_C2475( C2020 C2475 ) C2020_=_C2614( C2020 C2614 ) C2020_=_C2723( C2020 C2723 ) \nC2020_=_C3015( C2020 C3015 ) C2020_=_C3139( C2020 C3139 ) C2020_=_C3552( C2020 C3552 ) C2020_=_C3756( C2020 C3756 ) C2020_=_C3777( C2020 C3777 ) C2020_=_C3846( C2020 C3846 ) \nC2020_=_C3851( C2020 C3851 ) C2020_=_C3909( C2020 C3909 ) C2020_=_C4025( C2020 C4025 ) C2020_=_C4026( C2020 C4026 ) C2020_=_C4027( C2020 C4027 ) C2110_=_C2126( C2110 C2126 ) \nC2110_=_C2198( C2110 C2198 ) C2110_=_C2275( C2110 C2275 ) C2110_=_C2276( C2110 C2276 ) C2110_=_C2277( C2110 C2277 ) C2110_=_C2278( C2110 C2278 ) C2110_=_C2279( C2110 C2279 ) \nC2110_=_C2280( C2110 C2280 ) C2110_=_C2281( C2110 C2281 ) C2110_=_C2282( C2110 C2282 ) C2110_=_C2283( C2110 C2283 ) C2110_=_C2284( C2110 C2284 ) C2110_=_C2285( C2110 C2285 ) \nC2110_=_C2287( C2110 C2287 ) C2110_=_C2288( C2110 C2288 ) C2110_=_C2289( C2110 C2289 ) C2126_=_C2230( C2126 C2230 ) C2126_=_C2475( C2126 C2475 ) C2126_=_C2614( C2126 C2614 ) \nC2126_=_C2723( C2126 C2723 ) C2126_=_C3015( C2126 C3015 ) C2126_=_C3139( C2126 C3139 ) C2126_=_C3552( C2126 C3552 ) C2126_=_C3756( C2126 C3756 ) C2126_=_C3777( C2126 C3777 ) \nC2126_=_C3846( C2126 C3846 ) C2126_=_C3851( C2126 C3851 ) C2126_=_C3909( C2126 C3909 ) C2126_=_C4025( C2126 C4025 ) C2126_=_C4026( C2126 C4026 ) C2126_=_C4027( C2126 C4027 ) \nC2198_=_C2275( C2198 C2275 ) C2198_=_C2276( C2198 C2276 ) C2198_=_C2277( C2198 C2277 ) C2198_=_C2278( C2198 C2278 ) C2198_=_C2279( C2198 C2279 ) C2198_=_C2280( C2198 C2280 ) \nC2198_=_C2281( C2198 C2281 ) C2198_=_C2282( C2198 C2282 ) C2198_=_C2283( C2198 C2283 ) C2198_=_C2284( C2198 C2284 ) C2198_=_C2285( C2198 C2285 ) C2198_=_C2287( C2198 C2287 ) \nC2198_=_C2288( C2198 C2288 ) C2198_=_C2289( C2198 C2289 ) C2230_=_C2475( C2230 C2475 ) C2230_=_C2614( C2230 C2614 ) C2230_=_C2723( C2230 C2723 ) C2230_=_C3015( C2230 C3015 ) \nC2230_=_C3139( C2230 C3139 ) C2230_=_C3552( C2230 C3552 ) C2230_=_C3756( C2230 C3756 ) C2230_=_C3777( C2230 C3777 ) C2230_=_C3846( C2230 C3846 ) C2230_=_C3851( C2230 C3851 ) \nC2230_=_C3909( C2230 C3909 ) C2230_=_C4025( C2230 C4025 ) C2230_=_C4026( C2230 C4026 ) C2230_=_C4027( C2230 C4027 ) C2275_=_C2276( C2275 C2276 ) C2275_=_C2277( C2275 C2277 ) \nC2275_=_C2278( C2275 C2278 ) C2275_=_C2279( C2275 C2279 ) C2275_=_C2280( C2275 C2280 ) C2275_=_C2281( C2275 C2281 ) C2275_=_C2282( C2275 C2282 ) C2275_=_C2283( C2275 C2283 ) \nC2275_=_C2284( C2275 C2284 ) C2275_=_C2285( C2275 C2285 ) C2275_=_C2287( C2275 C2287 ) C2275_=_C2288( C2275 C2288 ) C2275_=_C2289( C2275 C2289 ) C2275_=_C2475( C2275 C2475 ) \nC2276_=_C2277( C2276 C2277 ) C2276_=_C2278( C2276 C2278 ) C2276_=_C2279( C2276 C2279 ) C2276_=_C2280( C2276 C2280 ) C2276_=_C2281( C2276 C2281 ) C2276_=_C2282( C2276 C2282 ) \nC2276_=_C2283( C2276 C2283 ) C2276_=_C2284( C2276 C2284 ) C2276_=_C2285( C2276 C2285 ) C2276_=_C2287( C2276 C2287 ) C2276_=_C2288( C2276 C2288 ) C2276_=_C2289( C2276 C2289 ) \nC2277_=_C2278( C2277 C2278 ) C2277_=_C2279( C2277 C2279 ) C2277_=_C2280( C2277 C2280 ) C2277_=_C2281( C2277 C2281 ) C2277_=_C2282( C2277 C2282 ) C2277_=_C2283( C2277 C2283 ) \nC2277_=_C2284( C2277 C2284 ) C2277_=_C2285( C2277 C2285 ) C2277_=_C2287( C2277 C2287 ) C2277_=_C2288( C2277 C2288 ) C2277_=_C2289( C2277 C2289 ) C2277_=_C3015( C2277 C3015 ) \nC2278_=_C2279( C2278 C2279 ) C2278_=_C2280( C2278 C2280 ) C2278_=_C2281( C2278 C2281 ) C2278_=_C2282( C2278 C2282 ) C2278_=_C2283( C2278 C2283 ) C2278_=_C2284( C2278 C2284 ) \nC2278_=_C2285( C2278 C2285 ) C2278_=_C2287( C2278 C2287 ) C2278_=_C2288( C2278 C2288 ) C2278_=_C2289( C2278 C2289 ) C2278_=_C3139( C2278 C3139 ) C2279_=_C2280( C2279 C2280 ) \nC2279_=_C2281( C2279 C2281 ) C2279_=_C2282( C2279 C2282 ) C2279_=_C2283( C2279 C2283 ) C2279_=_C2284( C2279 C2284 ) C2279_=_C2285( C2279 C2285 ) C2279_=_C2287( C2279 C2287 ) \nC2279_=_C2288( C2279 C2288 ) C2279_=_C2289( C2279 C2289 ) C2280_=_C2281( C2280 C2281 ) C2280_=_C2282( C2280 C2282 ) C2280_=_C2283( C2280 C2283 ) C2280_=_C2284( C2280 C2284 ) \nC2280_=_C2285( C2280 C2285 ) C2280_=_C2287( C2280 C2287 ) C2280_=_C2288( C2280 C2288 ) C2280_=_C2289( C2280 C2289 ) C2281_=_C2282( C2281 C2282 ) C2281_=_C2283( C2281 C2283 ) \nC2281_=_C2284( C2281 C2284 ) C2281_=_C2285( C2281 C2285 ) C2281_=_C2287( C2281 C2287 ) C2281_=_C2288( C2281 C2288 ) C2281_=_C2289( C2281 C2289 ) C2282_=_C2283( C2282 C2283 ) \nC2282_=_C2284( C2282 C2284 ) C2282_=_C2285( C2282 C2285 ) C2282_=_C2287( C2282 C2287 ) C2282_=_C2288( C2282 C2288 ) C2282_=_C2289( C2282 C2289 ) C2283_=_C2284( C2283 C2284 ) \nC2283_=_C2285( C2283 C2285 ) C2283_=_C2287( C2283 C2287 ) C2283_=_C2288( C2283 C2288 ) C2283_=_C2289( C2283 C2289 ) C2284_=_C2285( C2284 C2285 ) C2284_=_C2287( C2284 C2287 ) \nC2284_=_C2288( C2284 C2288 ) C2284_=_C2289( C2284 C2289 ) C2284_=_C3552( C2284 C3552 ) C2285_=_C2287( C2285 C2287 ) C2285_=_C2288( C2285 C2288 ) C2285_=_C2289( C2285 C2289 ) \nC2287_=_C2288( C2287 C2288 ) C2287_=_C2289( C2287 C2289 ) C2287_=_C4025( C2287 C4025 ) C2288_=_C2289( C2288 C2289 ) C2475_=_C2614( C2475 C2614 ) C2475_=_C2723( C2475 C2723 ) \nC2475_=_C3015( C2475 C3015 ) C2475_=_C3139( C2475 C3139 ) C2475_=_C3552( C2475 C3552 ) C2475_=_C3756( C2475 C3756 ) C2475_=_C3777( C2475 C3777 ) C2475_=_C3846( C2475 C3846 ) \nC2475_=_C3851( C2475 C3851 ) C2475_=_C3909( C2475 C3909 ) C2475_=_C4025( C2475 C4025 ) C2475_=_C4026( C2475 C4026 ) C2475_=_C4027( C2475 C4027 ) C2614_=_C2723( C2614 C2723 ) \nC2614_=_C3015( C2614 C3015 ) C2614_=_C3139( C2614 C3139 ) C2614_=_C3552( C2614 C3552 ) C2614_=_C3756( C2614 C3756 ) C2614_=_C3777( C2614 C3777 ) C2614_=_C3846( C2614 C3846 ) \nC2614_=_C3851( C2614 C3851 ) C2614_=_C3909( C2614 C3909 ) C2614_=_C4025( C2614 C4025 ) C2614_=_C4026( C2614 C4026 ) C2614_=_C4027( C2614 C4027 ) C2723_=_C3015( C2723 C3015 ) \nC2723_=_C3139( C2723 C3139 ) C2723_=_C3552( C2723 C3552 ) C2723_=_C3756( C2723 C3756 ) C2723_=_C3777( C2723 C3777 ) C2723_=_C3846( C2723 C3846 ) C2723_=_C3851( C2723 C3851 ) \nC2723_=_C3909( C2723 C3909 ) C2723_=_C4025( C2723 C4025 ) C2723_=_C4026( C2723 C4026 ) C2723_=_C4027( C2723 C4027 ) C3015_=_C3139( C3015 C3139 ) C3015_=_C3552( C3015 C3552 ) \nC3015_=_C3756( C3015 C3756 ) C3015_=_C3777( C3015 C3777 ) C3015_=_C3846( C3015 C3846 ) C3015_=_C3851( C3015 C3851 ) C3015_=_C3909( C3015 C3909 ) C3015_=_C4025( C3015 C4025 ) \nC3015_=_C4026( C3015 C4026 ) C3015_=_C4027( C3015 C4027 ) C3139_=_C3552( C3139 C3552 ) C3139_=_C3756( C3139 C3756 ) C3139_=_C3777( C3139 C3777 ) C3139_=_C3846( C3139 C3846 ) \nC3139_=_C3851( C3139 C3851 ) C3139_=_C3909( C3139 C3909 ) C3139_=_C4025( C3139 C4025 ) C3139_=_C4026( C3139 C4026 ) C3139_=_C4027( C3139 C4027 ) C3552_=_C3756( C3552 C3756 ) \nC3552_=_C3777( C3552 C3777 ) C3552_=_C3846( C3552 C3846 ) C3552_=_C3851( C3552 C3851 ) C3552_=_C3909( C3552 C3909 ) C3552_=_C4025( C3552 C4025 ) C3552_=_C4026( C3552 C4026 ) \nC3552_=_C4027( C3552 C4027 ) C3756_=_C3777( C3756 C3777 ) C3756_=_C3846( C3756 C3846 ) C3756_=_C3851( C3756 C3851 ) C3756_=_C3909( C3756 C3909 ) C3756_=_C4025( C3756 C4025 ) \nC3756_=_C4026( C3756 C4026 ) C3756_=_C4027( C3756 C4027 ) C3777_=_C3846( C3777 C3846 ) C3777_=_C3851( C3777 C3851 ) C3777_=_C3909( C3777 C3909 ) C3777_=_C4025( C3777 C4025 ) \nC3777_=_C4026( C3777 C4026 ) C3777_=_C4027( C3777 C4027 ) C3846_=_C3851( C3846 C3851 ) C3846_=_C3909( C3846 C3909 ) C3846_=_C4025( C3846 C4025 ) C3846_=_C4026( C3846 C4026 ) \nC3846_=_C4027( C3846 C4027 ) C3851_=_C3909( C3851 C3909 ) C3851_=_C4025( C3851 C4025 ) C3851_=_C4026( C3851 C4026 ) C3851_=_C4027( C3851 C4027 ) C3909_=_C4025( C3909 C4025 ) \nC3909_=_C4026( C3909 C4026 ) C3909_=_C4027( C3909 C4027 ) C4025_=_C4026( C4025 C4026 ) C4025_=_C4027( C4025 C4027 ) C4026_=_C4027( C4026 C4027 ) "];184-&gt;276[label="98: C374 C478 C488 C512 C673 \nC780 C1075 C1240 C1241 C1265 C1268 \nC1305 C1331 C1332 C1335 C1349 C1360 \nC1398 C1402 C1477 C1620 C1632 C1639 \nC1660 C1702 C1704 C1705 C1706 C1708 \nC1709 C1710 C1711 C1712 C1713 C1714 \nC1715 C1716 C1717 C1718 C1719 C1720 \nC1722 C1723 C1724 C1790 C1855 C1856 \nC1857 C1859 C1860 C1861 C1862 C1863 \nC1864 C1865 C1866 C1867 C1868 C1870 \nC1871 C1872 C1873 C1874 C1980 C2002 \nC2020 C2110 C2126 C2198 C2230 C2275 \nC2276 C2277 C2278 C2279 C2280 C2281 \nC2282 C2283 C2284 C2285 C2287 C2288 \nC2289 C2475 C2614 C2723 C3015 C3139 \nC3552 C3756 C3777 C3846 C3851 C3909 \nC4025 C4026 C4027 \n1196: C374_=_C673 ,C374_=_C1268 ,C374_=_C1335 ,C374_=_C1360 ,C374_=_C1477 ,\nC374_=_C1620 ,C374_=_C1790 ,C374_=_C2110 ,C374_=_C2198 ,C374_=_C2275 ,C374_=_C2276 ,\nC374_=_C2277 ,C374_=_C2278 ,C374_=_C2279 ,C374_=_C2280 ,C374_=_C2281 ,C374_=_C2282 ,\nC374_=_C2283 ,C374_=_C2284 ,C374_=_C2285 ,C374_=_C2287 ,C374_=_C2288 ,C374_=_C2289 ,\nC478_=_C1305 ,C478_=_C1349 ,C478_=_C1398 ,C478_=_C1632 ,C478_=_C1980 ,C478_=_C2002 ,\nC478_=_C2020 ,C478_=_C2126 ,C478_=_C2230 ,C478_=_C2475 ,C478_=_C2614 ,C478_=_C2723 ,\nC478_=_C3015 ,C478_=_C3139 ,C478_=_C3552 ,C478_=_C3756 ,C478_=_C3777 ,C478_=_C3846 ,\nC478_=_C3851 ,C478_=_C3909 ,C478_=_C4025</w:t>
      </w:r>
    </w:p>
    <w:p>
      <w:pPr>
        <w:pStyle w:val="PreformattedText"/>
        <w:bidi w:val="0"/>
        <w:spacing w:before="0" w:after="0"/>
        <w:jc w:val="left"/>
        <w:rPr/>
      </w:pPr>
      <w:r>
        <w:rPr/>
        <w:t xml:space="preserve"> </w:t>
      </w:r>
      <w:r>
        <w:rPr/>
        <w:t>,C478_=_C4026 ,C478_=_C4027 ,C488_=_C780 ,\nC488_=_C1075 ,C488_=_C1241 ,C488_=_C1332 ,C488_=_C1639 ,C488_=_C1660 ,C488_=_C1855 ,\nC488_=_C1856 ,C488_=_C1857 ,C488_=_C1859 ,C488_=_C1860 ,C488_=_C1861 ,C488_=_C1862 ,\nC488_=_C1863 ,C488_=_C1864 ,C488_=_C1865 ,C488_=_C1866 ,C488_=_C1867 ,C488_=_C1868 ,\nC488_=_C1870 ,C488_=_C1871 ,C488_=_C1872 ,C488_=_C1873 ,C488_=_C1874 ,C512_=_C1240 ,\nC512_=_C1265 ,C512_=_C1331 ,C512_=_C1402 ,C512_=_C1702 ,C512_=_C1704 ,C512_=_C1705 ,\nC512_=_C1706 ,C512_=_C1708 ,C512_=_C1709 ,C512_=_C1710 ,C512_=_C1711 ,C512_=_C1712 ,\nC512_=_C1713 ,C512_=_C1714 ,C512_=_C1715 ,C512_=_C1716 ,C512_=_C1717 ,C512_=_C1718 ,\nC512_=_C1719 ,C512_=_C1720 ,C512_=_C1722 ,C512_=_C1723 ,C512_=_C1724 ,C673_=_C1268 ,\nC673_=_C1335 ,C673_=_C1360 ,C673_=_C1477 ,C673_=_C1620 ,C673_=_C1790 ,C673_=_C2110 ,\nC673_=_C2198 ,C673_=_C2275 ,C673_=_C2276 ,C673_=_C2277 ,C673_=_C2278 ,C673_=_C2279 ,\nC673_=_C2280 ,C673_=_C2281 ,C673_=_C2282 ,C673_=_C2283 ,C673_=_C2284 ,C673_=_C2285 ,\nC673_=_C2287 ,C673_=_C2288 ,C673_=_C2289 ,C780_=_C1075 ,C780_=_C1241 ,C780_=_C1332 ,\nC780_=_C1639 ,C780_=_C1660 ,C780_=_C1855 ,C780_=_C1856 ,C780_=_C1857 ,C780_=_C1859 ,\nC780_=_C1860 ,C780_=_C1861 ,C780_=_C1862 ,C780_=_C1863 ,C780_=_C1864 ,C780_=_C1865 ,\nC780_=_C1866 ,C780_=_C1867 ,C780_=_C1868 ,C780_=_C1870 ,C780_=_C1871 ,C780_=_C1872 ,\nC780_=_C1873 ,C780_=_C1874 ,C1075_=_C1241 ,C1075_=_C1332 ,C1075_=_C1639 ,C1075_=_C1660 ,\nC1075_=_C1855 ,C1075_=_C1856 ,C1075_=_C1857 ,C1075_=_C1859 ,C1075_=_C1860 ,C1075_=_C1861 ,\nC1075_=_C1862 ,C1075_=_C1863 ,C1075_=_C1864 ,C1075_=_C1865 ,C1075_=_C1866 ,C1075_=_C1867 ,\nC1075_=_C1868 ,C1075_=_C1870 ,C1075_=_C1871 ,C1075_=_C1872 ,C1075_=_C1873 ,C1075_=_C1874 ,\nC1240_=_C1241 ,C1240_=_C1265 ,C1240_=_C1331 ,C1240_=_C1402 ,C1240_=_C1702 ,C1240_=_C1704 ,\nC1240_=_C1705 ,C1240_=_C1706 ,C1240_=_C1708 ,C1240_=_C1709 ,C1240_=_C1710 ,C1240_=_C1711 ,\nC1240_=_C1712 ,C1240_=_C1713 ,C1240_=_C1714 ,C1240_=_C1715 ,C1240_=_C1716 ,C1240_=_C1717 ,\nC1240_=_C1718 ,C1240_=_C1719 ,C1240_=_C1720 ,C1240_=_C1722 ,C1240_=_C1723 ,C1240_=_C1724 ,\nC1241_=_C1332 ,C1241_=_C1639 ,C1241_=_C1660 ,C1241_=_C1855 ,C1241_=_C1856 ,C1241_=_C1857 ,\nC1241_=_C1859 ,C1241_=_C1860 ,C1241_=_C1861 ,C1241_=_C1862 ,C1241_=_C1863 ,C1241_=_C1864 ,\nC1241_=_C1865 ,C1241_=_C1866 ,C1241_=_C1867 ,C1241_=_C1868 ,C1241_=_C1870 ,C1241_=_C1871 ,\nC1241_=_C1872 ,C1241_=_C1873 ,C1241_=_C1874 ,C1265_=_C1268 ,C1265_=_C1331 ,C1265_=_C1402 ,\nC1265_=_C1702 ,C1265_=_C1704 ,C1265_=_C1705 ,C1265_=_C1706 ,C1265_=_C1708 ,C1265_=_C1709 ,\nC1265_=_C1710 ,C1265_=_C1711 ,C1265_=_C1712 ,C1265_=_C1713 ,C1265_=_C1714 ,C1265_=_C1715 ,\nC1265_=_C1716 ,C1265_=_C1717 ,C1265_=_C1718 ,C1265_=_C1719 ,C1265_=_C1720 ,C1265_=_C1722 ,\nC1265_=_C1723 ,C1265_=_C1724 ,C1268_=_C1335 ,C1268_=_C1360 ,C1268_=_C1477 ,C1268_=_C1620 ,\nC1268_=_C1790 ,C1268_=_C2110 ,C1268_=_C2198 ,C1268_=_C2275 ,C1268_=_C2276 ,C1268_=_C2277 ,\nC1268_=_C2278 ,C1268_=_C2279 ,C1268_=_C2280 ,C1268_=_C2281 ,C1268_=_C2282 ,C1268_=_C2283 ,\nC1268_=_C2284 ,C1268_=_C2285 ,C1268_=_C2287 ,C1268_=_C2288 ,C1268_=_C2289 ,C1305_=_C1349 ,\nC1305_=_C1398 ,C1305_=_C1632 ,C1305_=_C1980 ,C1305_=_C2002 ,C1305_=_C2020 ,C1305_=_C2126 ,\nC1305_=_C2230 ,C1305_=_C2475 ,C1305_=_C2614 ,C1305_=_C2723 ,C1305_=_C3015 ,C1305_=_C3139 ,\nC1305_=_C3552 ,C1305_=_C3756 ,C1305_=_C3777 ,C1305_=_C3846 ,C1305_=_C3851 ,C1305_=_C3909 ,\nC1305_=_C4025 ,C1305_=_C4026 ,C1305_=_C4027 ,C1331_=_C1332 ,C1331_=_C1335 ,C1331_=_C1349 ,\nC1331_=_C1402 ,C1331_=_C1702 ,C1331_=_C1704 ,C1331_=_C1705 ,C1331_=_C1706 ,C1331_=_C1708 ,\nC1331_=_C1709 ,C1331_=_C1710 ,C1331_=_C1711 ,C1331_=_C1712 ,C1331_=_C1713 ,C1331_=_C1714 ,\nC1331_=_C1715 ,C1331_=_C1716 ,C1331_=_C1717 ,C1331_=_C1718 ,C1331_=_C1719 ,C1331_=_C1720 ,\nC1331_=_C1722 ,C1331_=_C1723 ,C1331_=_C1724 ,C1332_=_C1335 ,C1332_=_C1349 ,C1332_=_C1639 ,\nC1332_=_C1660 ,C1332_=_C1855 ,C1332_=_C1856 ,C1332_=_C1857 ,C1332_=_C1859 ,C1332_=_C1860 ,\nC1332_=_C1861 ,C1332_=_C1862 ,C1332_=_C1863 ,C1332_=_C1864 ,C1332_=_C1865 ,C1332_=_C1866 ,\nC1332_=_C1867 ,C1332_=_C1868 ,C1332_=_C1870 ,C1332_=_C1871 ,C1332_=_C1872 ,C1332_=_C1873 ,\nC1332_=_C1874 ,C1335_=_C1349 ,C1335_=_C1360 ,C1335_=_C1477 ,C1335_=_C1620 ,C1335_=_C1790 ,\nC1335_=_C2110 ,C1335_=_C2198 ,C1335_=_C2275 ,C1335_=_C2276 ,C1335_=_C2277 ,C1335_=_C2278 ,\nC1335_=_C2279 ,C1335_=_C2280 ,C1335_=_C2281 ,C1335_=_C2282 ,C1335_=_C2283 ,C1335_=_C2284 ,\nC1335_=_C2285 ,C1335_=_C2287 ,C1335_=_C2288 ,C1335_=_C2289 ,C1349_=_C1398 ,C1349_=_C1632 ,\nC1349_=_C1980 ,C1349_=_C2002 ,C1349_=_C2020 ,C1349_=_C2126 ,C1349_=_C2230 ,C1349_=_C2475 ,\nC1349_=_C2614 ,C1349_=_C2723 ,C1349_=_C3015 ,C1349_=_C3139 ,C1349_=_C3552 ,C1349_=_C3756 ,\nC1349_=_C3777 ,C1349_=_C3846 ,C1349_=_C3851 ,C1349_=_C3909 ,C1349_=_C4025 ,C1349_=_C4026 ,\nC1349_=_C4027 ,C1360_=_C1477 ,C1360_=_C1620 ,C1360_=_C1790 ,C1360_=_C2110 ,C1360_=_C2198 ,\nC1360_=_C2275 ,C1360_=_C2276 ,C1360_=_C2277 ,C1360_=_C2278 ,C1360_=_C2279 ,C1360_=_C2280 ,\nC1360_=_C2281 ,C1360_=_C2282 ,C1360_=_C2283 ,C1360_=_C2284 ,C1360_=_C2285 ,C1360_=_C2287 ,\nC1360_=_C2288 ,C1360_=_C2289 ,C1398_=_C1632 ,C1398_=_C1980 ,C1398_=_C2002 ,C1398_=_C2020 ,\nC1398_=_C2126 ,C1398_=_C2230 ,C1398_=_C2475 ,C1398_=_C2614 ,C1398_=_C2723 ,C1398_=_C3015 ,\nC1398_=_C3139 ,C1398_=_C3552 ,C1398_=_C3756 ,C1398_=_C3777 ,C1398_=_C3846 ,C1398_=_C3851 ,\nC1398_=_C3909 ,C1398_=_C4025 ,C1398_=_C4026 ,C1398_=_C4027 ,C1402_=_C1702 ,C1402_=_C1704 ,\nC1402_=_C1705 ,C1402_=_C1706 ,C1402_=_C1708 ,C1402_=_C1709 ,C1402_=_C1710 ,C1402_=_C1711 ,\nC1402_=_C1712 ,C1402_=_C1713 ,C1402_=_C1714 ,C1402_=_C1715 ,C1402_=_C1716 ,C1402_=_C1717 ,\nC1402_=_C1718 ,C1402_=_C1719 ,C1402_=_C1720 ,C1402_=_C1722 ,C1402_=_C1723 ,C1402_=_C1724 ,\nC1477_=_C1620 ,C1477_=_C1790 ,C1477_=_C2110 ,C1477_=_C2198 ,C1477_=_C2275 ,C1477_=_C2276 ,\nC1477_=_C2277 ,C1477_=_C2278 ,C1477_=_C2279 ,C1477_=_C2280 ,C1477_=_C2281 ,C1477_=_C2282 ,\nC1477_=_C2283 ,C1477_=_C2284 ,C1477_=_C2285 ,C1477_=_C2287 ,C1477_=_C2288 ,C1477_=_C2289 ,\nC1620_=_C1632 ,C1620_=_C1790 ,C1620_=_C2110 ,C1620_=_C2198 ,C1620_=_C2275 ,C1620_=_C2276 ,\nC1620_=_C2277 ,C1620_=_C2278 ,C1620_=_C2279 ,C1620_=_C2280 ,C1620_=_C2281 ,C1620_=_C2282 ,\nC1620_=_C2283 ,C1620_=_C2284 ,C1620_=_C2285 ,C1620_=_C2287 ,C1620_=_C2288 ,C1620_=_C2289 ,\nC1632_=_C1980 ,C1632_=_C2002 ,C1632_=_C2020 ,C1632_=_C2126 ,C1632_=_C2230 ,C1632_=_C2475 ,\nC1632_=_C2614 ,C1632_=_C2723 ,C1632_=_C3015 ,C1632_=_C3139 ,C1632_=_C3552 ,C1632_=_C3756 ,\nC1632_=_C3777 ,C1632_=_C3846 ,C1632_=_C3851 ,C1632_=_C3909 ,C1632_=_C4025 ,C1632_=_C4026 ,\nC1632_=_C4027 ,C1639_=_C1660 ,C1639_=_C1855 ,C1639_=_C1856 ,C1639_=_C1857 ,C1639_=_C1859 ,\nC1639_=_C1860 ,C1639_=_C1861 ,C1639_=_C1862 ,C1639_=_C1863 ,C1639_=_C1864 ,C1639_=_C1865 ,\nC1639_=_C1866 ,C1639_=_C1867 ,C1639_=_C1868 ,C1639_=_C1870 ,C1639_=_C1871 ,C1639_=_C1872 ,\nC1639_=_C1873 ,C1639_=_C1874 ,C1660_=_C1855 ,C1660_=_C1856 ,C1660_=_C1857 ,C1660_=_C1859 ,\nC1660_=_C1860 ,C1660_=_C1861 ,C1660_=_C1862 ,C1660_=_C1863 ,C1660_=_C1864 ,C1660_=_C1865 ,\nC1660_=_C1866 ,C1660_=_C1867 ,C1660_=_C1868 ,C1660_=_C1870 ,C1660_=_C1871 ,C1660_=_C1872 ,\nC1660_=_C1873 ,C1660_=_C1874 ,C1702_=_C1704 ,C1702_=_C1705 ,C1702_=_C1706 ,C1702_=_C1708 ,\nC1702_=_C1709 ,C1702_=_C1710 ,C1702_=_C1711 ,C1702_=_C1712 ,C1702_=_C1713 ,C1702_=_C1714 ,\nC1702_=_C1715 ,C1702_=_C1716 ,C1702_=_C1717 ,C1702_=_C1718 ,C1702_=_C1719 ,C1702_=_C1720 ,\nC1702_=_C1722 ,C1702_=_C1723 ,C1702_=_C1724 ,C1704_=_C1705 ,C1704_=_C1706 ,C1704_=_C1708 ,\nC1704_=_C1709 ,C1704_=_C1710 ,C1704_=_C1711 ,C1704_=_C1712 ,C1704_=_C1713 ,C1704_=_C1714 ,\nC1704_=_C1715 ,C1704_=_C1716 ,C1704_=_C1717 ,C1704_=_C1718 ,C1704_=_C1719 ,C1704_=_C1720 ,\nC1704_=_C1722 ,C1704_=_C1723 ,C1704_=_C1724 ,C1704_=_C2002 ,C1705_=_C1706 ,C1705_=_C1708 ,\nC1705_=_C1709 ,C1705_=_C1710 ,C1705_=_C1711 ,C1705_=_C1712 ,C1705_=_C1713 ,C1705_=_C1714 ,\nC1705_=_C1715 ,C1705_=_C1716 ,C1705_=_C1717 ,C1705_=_C1718 ,C1705_=_C1719 ,C1705_=_C1720 ,\nC1705_=_C1722 ,C1705_=_C1723 ,C1705_=_C1724 ,C1705_=_C1857 ,C1705_=_C2110 ,C1705_=_C2126 ,\nC1706_=_C1708 ,C1706_=_C1709 ,C1706_=_C1710 ,C1706_=_C1711 ,C1706_=_C1712 ,C1706_=_C1713 ,\nC1706_=_C1714 ,C1706_=_C1715 ,C1706_=_C1716 ,C1706_=_C1717 ,C1706_=_C1718 ,C1706_=_C1719 ,\nC1706_=_C1720 ,C1706_=_C1722 ,C1706_=_C1723 ,C1706_=_C1724 ,C1708_=_C1709 ,C1708_=_C1710 ,\nC1708_=_C1711 ,C1708_=_C1712 ,C1708_=_C1713 ,C1708_=_C1714 ,C1708_=_C1715 ,C1708_=_C1716 ,\nC1708_=_C1717 ,C1708_=_C1718 ,C1708_=_C1719 ,C1708_=_C1720 ,C1708_=_C1722 ,C1708_=_C1723 ,\nC1708_=_C1724 ,C1709_=_C1710 ,C1709_=_C1711 ,C1709_=_C1712 ,C1709_=_C1713 ,C1709_=_C1714 ,\nC1709_=_C1715 ,C1709_=_C1716 ,C1709_=_C1717 ,C1709_=_C1718 ,C1709_=_C1719 ,C1709_=_C1720 ,\nC1709_=_C1722 ,C1709_=_C1723 ,C1709_=_C1724 ,C1710_=_C1711 ,C1710_=_C1712 ,C1710_=_C1713 ,\nC1710_=_C1714 ,C1710_=_C1715 ,C1710_=_C1716 ,C1710_=_C1717 ,C1710_=_C1718 ,C1710_=_C1719 ,\nC1710_=_C1720 ,C1710_=_C1722 ,C1710_=_C1723 ,C1710_=_C1724 ,C1710_=_C1859 ,C1710_=_C2277 ,\nC1710_=_C3015 ,C1711_=_C1712 ,C1711_=_C1713 ,C1711_=_C1714 ,C1711_=_C1715 ,C1711_=_C1716 ,\nC1711_=_C1717 ,C1711_=_C1718 ,C1711_=_C1719 ,C1711_=_C1720 ,C1711_=_C1722 ,C1711_=_C1723 ,\nC1711_=_C1724 ,C1711_=_C1860 ,C1711_=_C2278 ,C1711_=_C3139 ,C1712_=_C1713 ,C1712_=_C1714 ,\nC1712_=_C1715 ,C1712_=_C1716 ,C1712_=_C1717 ,C1712_=_C1718 ,C1712_=_C1719 ,C1712_=_C1720 ,\nC1712_=_C1722 ,C1712_=_C1723 ,C1712_=_C1724 ,C1713_=_C1714 ,C1713_=_C1715 ,C1713_=_C1716 ,\nC1713_=_C1717 ,C1713_=_C1718 ,C1713_=_C1719 ,C1713_=_C1720 ,C1713_=_C1722 ,C1713_=_C1723 ,\nC1713_=_C1724 ,C1714_=_C1715 ,C1714_=_C1716 ,C1714_=_C1717 ,C1714_=_C1718 ,C1714_=_C1719 ,\nC1714_=_C1720 ,C1714_=_C1722 ,C1714_=_C1723 ,C1714_=_C1724 ,C1715_=_C1716 ,C1715_=_C1717 ,\nC1715_=_C1718 ,C1715_=_C1719 ,C1715_=_C1720 ,C1715_=_C1722 ,C1715_=_C1723 ,C1715_=_C1724 ,\nC1715_=_C1861 ,C1715_=_C2284 ,C1715_=_C3552 ,C1716_=_C1717 ,C1716_=_C1718 ,C1716_=_C1719 ,\nC1716_=_C1720 ,C1716_=_C1722 ,C1716_=_C1723 ,C1716_=_C1724 ,C1717_=_C1718 ,C1717_=_C1719 ,\nC1717_=_C1720</w:t>
      </w:r>
    </w:p>
    <w:p>
      <w:pPr>
        <w:pStyle w:val="PreformattedText"/>
        <w:bidi w:val="0"/>
        <w:spacing w:before="0" w:after="0"/>
        <w:jc w:val="left"/>
        <w:rPr/>
      </w:pPr>
      <w:r>
        <w:rPr/>
        <w:t xml:space="preserve"> </w:t>
      </w:r>
      <w:r>
        <w:rPr/>
        <w:t>,C1717_=_C1722 ,C1717_=_C1723 ,C1717_=_C1724 ,C1718_=_C1719 ,C1718_=_C1720 ,\nC1718_=_C1722 ,C1718_=_C1723 ,C1718_=_C1724 ,C1718_=_C3909 ,C1719_=_C1720 ,C1719_=_C1722 ,\nC1719_=_C1723 ,C1719_=_C1724 ,C1720_=_C1722 ,C1720_=_C1723 ,C1720_=_C1724 ,C1722_=_C1723 ,\nC1722_=_C1724 ,C1722_=_C1871 ,C1722_=_C2287 ,C1722_=_C4025 ,C1723_=_C1724 ,C1790_=_C2110 ,\nC1790_=_C2198 ,C1790_=_C2275 ,C1790_=_C2276 ,C1790_=_C2277 ,C1790_=_C2278 ,C1790_=_C2279 ,\nC1790_=_C2280 ,C1790_=_C2281 ,C1790_=_C2282 ,C1790_=_C2283 ,C1790_=_C2284 ,C1790_=_C2285 ,\nC1790_=_C2287 ,C1790_=_C2288 ,C1790_=_C2289 ,C1855_=_C1856 ,C1855_=_C1857 ,C1855_=_C1859 ,\nC1855_=_C1860 ,C1855_=_C1861 ,C1855_=_C1862 ,C1855_=_C1863 ,C1855_=_C1864 ,C1855_=_C1865 ,\nC1855_=_C1866 ,C1855_=_C1867 ,C1855_=_C1868 ,C1855_=_C1870 ,C1855_=_C1871 ,C1855_=_C1872 ,\nC1855_=_C1873 ,C1855_=_C1874 ,C1856_=_C1857 ,C1856_=_C1859 ,C1856_=_C1860 ,C1856_=_C1861 ,\nC1856_=_C1862 ,C1856_=_C1863 ,C1856_=_C1864 ,C1856_=_C1865 ,C1856_=_C1866 ,C1856_=_C1867 ,\nC1856_=_C1868 ,C1856_=_C1870 ,C1856_=_C1871 ,C1856_=_C1872 ,C1856_=_C1873 ,C1856_=_C1874 ,\nC1856_=_C1980 ,C1857_=_C1859 ,C1857_=_C1860 ,C1857_=_C1861 ,C1857_=_C1862 ,C1857_=_C1863 ,\nC1857_=_C1864 ,C1857_=_C1865 ,C1857_=_C1866 ,C1857_=_C1867 ,C1857_=_C1868 ,C1857_=_C1870 ,\nC1857_=_C1871 ,C1857_=_C1872 ,C1857_=_C1873 ,C1857_=_C1874 ,C1857_=_C2110 ,C1857_=_C2126 ,\nC1859_=_C1860 ,C1859_=_C1861 ,C1859_=_C1862 ,C1859_=_C1863 ,C1859_=_C1864 ,C1859_=_C1865 ,\nC1859_=_C1866 ,C1859_=_C1867 ,C1859_=_C1868 ,C1859_=_C1870 ,C1859_=_C1871 ,C1859_=_C1872 ,\nC1859_=_C1873 ,C1859_=_C1874 ,C1859_=_C2277 ,C1859_=_C3015 ,C1860_=_C1861 ,C1860_=_C1862 ,\nC1860_=_C1863 ,C1860_=_C1864 ,C1860_=_C1865 ,C1860_=_C1866 ,C1860_=_C1867 ,C1860_=_C1868 ,\nC1860_=_C1870 ,C1860_=_C1871 ,C1860_=_C1872 ,C1860_=_C1873 ,C1860_=_C1874 ,C1860_=_C2278 ,\nC1860_=_C3139 ,C1861_=_C1862 ,C1861_=_C1863 ,C1861_=_C1864 ,C1861_=_C1865 ,C1861_=_C1866 ,\nC1861_=_C1867 ,C1861_=_C1868 ,C1861_=_C1870 ,C1861_=_C1871 ,C1861_=_C1872 ,C1861_=_C1873 ,\nC1861_=_C1874 ,C1861_=_C2284 ,C1861_=_C3552 ,C1862_=_C1863 ,C1862_=_C1864 ,C1862_=_C1865 ,\nC1862_=_C1866 ,C1862_=_C1867 ,C1862_=_C1868 ,C1862_=_C1870 ,C1862_=_C1871 ,C1862_=_C1872 ,\nC1862_=_C1873 ,C1862_=_C1874 ,C1863_=_C1864 ,C1863_=_C1865 ,C1863_=_C1866 ,C1863_=_C1867 ,\nC1863_=_C1868 ,C1863_=_C1870 ,C1863_=_C1871 ,C1863_=_C1872 ,C1863_=_C1873 ,C1863_=_C1874 ,\nC1864_=_C1865 ,C1864_=_C1866 ,C1864_=_C1867 ,C1864_=_C1868 ,C1864_=_C1870 ,C1864_=_C1871 ,\nC1864_=_C1872 ,C1864_=_C1873 ,C1864_=_C1874 ,C1864_=_C3756 ,C1865_=_C1866 ,C1865_=_C1867 ,\nC1865_=_C1868 ,C1865_=_C1870 ,C1865_=_C1871 ,C1865_=_C1872 ,C1865_=_C1873 ,C1865_=_C1874 ,\nC1866_=_C1867 ,C1866_=_C1868 ,C1866_=_C1870 ,C1866_=_C1871 ,C1866_=_C1872 ,C1866_=_C1873 ,\nC1866_=_C1874 ,C1867_=_C1868 ,C1867_=_C1870 ,C1867_=_C1871 ,C1867_=_C1872 ,C1867_=_C1873 ,\nC1867_=_C1874 ,C1868_=_C1870 ,C1868_=_C1871 ,C1868_=_C1872 ,C1868_=_C1873 ,C1868_=_C1874 ,\nC1870_=_C1871 ,C1870_=_C1872 ,C1870_=_C1873 ,C1870_=_C1874 ,C1871_=_C1872 ,C1871_=_C1873 ,\nC1871_=_C1874 ,C1871_=_C2287 ,C1871_=_C4025 ,C1872_=_C1873 ,C1872_=_C1874 ,C1873_=_C1874 ,\nC1980_=_C2002 ,C1980_=_C2020 ,C1980_=_C2126 ,C1980_=_C2230 ,C1980_=_C2475 ,C1980_=_C2614 ,\nC1980_=_C2723 ,C1980_=_C3015 ,C1980_=_C3139 ,C1980_=_C3552 ,C1980_=_C3756 ,C1980_=_C3777 ,\nC1980_=_C3846 ,C1980_=_C3851 ,C1980_=_C3909 ,C1980_=_C4025 ,C1980_=_C4026 ,C1980_=_C4027 ,\nC2002_=_C2020 ,C2002_=_C2126 ,C2002_=_C2230 ,C2002_=_C2475 ,C2002_=_C2614 ,C2002_=_C2723 ,\nC2002_=_C3015 ,C2002_=_C3139 ,C2002_=_C3552 ,C2002_=_C3756 ,C2002_=_C3777 ,C2002_=_C3846 ,\nC2002_=_C3851 ,C2002_=_C3909 ,C2002_=_C4025 ,C2002_=_C4026 ,C2002_=_C4027 ,C2020_=_C2126 ,\nC2020_=_C2230 ,C2020_=_C2475 ,C2020_=_C2614 ,C2020_=_C2723 ,C2020_=_C3015 ,C2020_=_C3139 ,\nC2020_=_C3552 ,C2020_=_C3756 ,C2020_=_C3777 ,C2020_=_C3846 ,C2020_=_C3851 ,C2020_=_C3909 ,\nC2020_=_C4025 ,C2020_=_C4026 ,C2020_=_C4027 ,C2110_=_C2126 ,C2110_=_C2198 ,C2110_=_C2275 ,\nC2110_=_C2276 ,C2110_=_C2277 ,C2110_=_C2278 ,C2110_=_C2279 ,C2110_=_C2280 ,C2110_=_C2281 ,\nC2110_=_C2282 ,C2110_=_C2283 ,C2110_=_C2284 ,C2110_=_C2285 ,C2110_=_C2287 ,C2110_=_C2288 ,\nC2110_=_C2289 ,C2126_=_C2230 ,C2126_=_C2475 ,C2126_=_C2614 ,C2126_=_C2723 ,C2126_=_C3015 ,\nC2126_=_C3139 ,C2126_=_C3552 ,C2126_=_C3756 ,C2126_=_C3777 ,C2126_=_C3846 ,C2126_=_C3851 ,\nC2126_=_C3909 ,C2126_=_C4025 ,C2126_=_C4026 ,C2126_=_C4027 ,C2198_=_C2275 ,C2198_=_C2276 ,\nC2198_=_C2277 ,C2198_=_C2278 ,C2198_=_C2279 ,C2198_=_C2280 ,C2198_=_C2281 ,C2198_=_C2282 ,\nC2198_=_C2283 ,C2198_=_C2284 ,C2198_=_C2285 ,C2198_=_C2287 ,C2198_=_C2288 ,C2198_=_C2289 ,\nC2230_=_C2475 ,C2230_=_C2614 ,C2230_=_C2723 ,C2230_=_C3015 ,C2230_=_C3139 ,C2230_=_C3552 ,\nC2230_=_C3756 ,C2230_=_C3777 ,C2230_=_C3846 ,C2230_=_C3851 ,C2230_=_C3909 ,C2230_=_C4025 ,\nC2230_=_C4026 ,C2230_=_C4027 ,C2275_=_C2276 ,C2275_=_C2277 ,C2275_=_C2278 ,C2275_=_C2279 ,\nC2275_=_C2280 ,C2275_=_C2281 ,C2275_=_C2282 ,C2275_=_C2283 ,C2275_=_C2284 ,C2275_=_C2285 ,\nC2275_=_C2287 ,C2275_=_C2288 ,C2275_=_C2289 ,C2275_=_C2475 ,C2276_=_C2277 ,C2276_=_C2278 ,\nC2276_=_C2279 ,C2276_=_C2280 ,C2276_=_C2281 ,C2276_=_C2282 ,C2276_=_C2283 ,C2276_=_C2284 ,\nC2276_=_C2285 ,C2276_=_C2287 ,C2276_=_C2288 ,C2276_=_C2289 ,C2277_=_C2278 ,C2277_=_C2279 ,\nC2277_=_C2280 ,C2277_=_C2281 ,C2277_=_C2282 ,C2277_=_C2283 ,C2277_=_C2284 ,C2277_=_C2285 ,\nC2277_=_C2287 ,C2277_=_C2288 ,C2277_=_C2289 ,C2277_=_C3015 ,C2278_=_C2279 ,C2278_=_C2280 ,\nC2278_=_C2281 ,C2278_=_C2282 ,C2278_=_C2283 ,C2278_=_C2284 ,C2278_=_C2285 ,C2278_=_C2287 ,\nC2278_=_C2288 ,C2278_=_C2289 ,C2278_=_C3139 ,C2279_=_C2280 ,C2279_=_C2281 ,C2279_=_C2282 ,\nC2279_=_C2283 ,C2279_=_C2284 ,C2279_=_C2285 ,C2279_=_C2287 ,C2279_=_C2288 ,C2279_=_C2289 ,\nC2280_=_C2281 ,C2280_=_C2282 ,C2280_=_C2283 ,C2280_=_C2284 ,C2280_=_C2285 ,C2280_=_C2287 ,\nC2280_=_C2288 ,C2280_=_C2289 ,C2281_=_C2282 ,C2281_=_C2283 ,C2281_=_C2284 ,C2281_=_C2285 ,\nC2281_=_C2287 ,C2281_=_C2288 ,C2281_=_C2289 ,C2282_=_C2283 ,C2282_=_C2284 ,C2282_=_C2285 ,\nC2282_=_C2287 ,C2282_=_C2288 ,C2282_=_C2289 ,C2283_=_C2284 ,C2283_=_C2285 ,C2283_=_C2287 ,\nC2283_=_C2288 ,C2283_=_C2289 ,C2284_=_C2285 ,C2284_=_C2287 ,C2284_=_C2288 ,C2284_=_C2289 ,\nC2284_=_C3552 ,C2285_=_C2287 ,C2285_=_C2288 ,C2285_=_C2289 ,C2287_=_C2288 ,C2287_=_C2289 ,\nC2287_=_C4025 ,C2288_=_C2289 ,C2475_=_C2614 ,C2475_=_C2723 ,C2475_=_C3015 ,C2475_=_C3139 ,\nC2475_=_C3552 ,C2475_=_C3756 ,C2475_=_C3777 ,C2475_=_C3846 ,C2475_=_C3851 ,C2475_=_C3909 ,\nC2475_=_C4025 ,C2475_=_C4026 ,C2475_=_C4027 ,C2614_=_C2723 ,C2614_=_C3015 ,C2614_=_C3139 ,\nC2614_=_C3552 ,C2614_=_C3756 ,C2614_=_C3777 ,C2614_=_C3846 ,C2614_=_C3851 ,C2614_=_C3909 ,\nC2614_=_C4025 ,C2614_=_C4026 ,C2614_=_C4027 ,C2723_=_C3015 ,C2723_=_C3139 ,C2723_=_C3552 ,\nC2723_=_C3756 ,C2723_=_C3777 ,C2723_=_C3846 ,C2723_=_C3851 ,C2723_=_C3909 ,C2723_=_C4025 ,\nC2723_=_C4026 ,C2723_=_C4027 ,C3015_=_C3139 ,C3015_=_C3552 ,C3015_=_C3756 ,C3015_=_C3777 ,\nC3015_=_C3846 ,C3015_=_C3851 ,C3015_=_C3909 ,C3015_=_C4025 ,C3015_=_C4026 ,C3015_=_C4027 ,\nC3139_=_C3552 ,C3139_=_C3756 ,C3139_=_C3777 ,C3139_=_C3846 ,C3139_=_C3851 ,C3139_=_C3909 ,\nC3139_=_C4025 ,C3139_=_C4026 ,C3139_=_C4027 ,C3552_=_C3756 ,C3552_=_C3777 ,C3552_=_C3846 ,\nC3552_=_C3851 ,C3552_=_C3909 ,C3552_=_C4025 ,C3552_=_C4026 ,C3552_=_C4027 ,C3756_=_C3777 ,\nC3756_=_C3846 ,C3756_=_C3851 ,C3756_=_C3909 ,C3756_=_C4025 ,C3756_=_C4026 ,C3756_=_C4027 ,\nC3777_=_C3846 ,C3777_=_C3851 ,C3777_=_C3909 ,C3777_=_C4025 ,C3777_=_C4026 ,C3777_=_C4027 ,\nC3846_=_C3851 ,C3846_=_C3909 ,C3846_=_C4025 ,C3846_=_C4026 ,C3846_=_C4027 ,C3851_=_C3909 ,\nC3851_=_C4025 ,C3851_=_C4026 ,C3851_=_C4027 ,C3909_=_C4025 ,C3909_=_C4026 ,C3909_=_C4027 ,\nC4025_=_C4026 ,C4025_=_C4027 ,C4026_=_C4027 ,"];277[shape=box, label="id:277 level: 7\n99: C457 C802 C954 C1046 C1070 \nC1182 C1237 C1261 C1262 C1263 C1265 \nC1266 C1267 C1268 C1269 C1270 C1271 \nC1272 C1273 C1274 C1275 C1276 C1277 \nC1278 C1279 C1280 C1281 C1282 C1283 \nC1284 C1285 C1286 C1287 C1353 C1354 \nC1355 C1356 C1357 C1358 C1359 C1360 \nC1361 C1362 C1363 C1364 C1365 C1366 \nC1367 C1368 C1369 C1370 C1371 C1372 \nC1373 C1375 C1423 C1474 C1493 C1616 \nC1617 C1618 C1619 C1620 C1621 C1622 \nC1623 C1624 C1625 C1626 C1627 C1628 \nC1629 C1630 C1631 C1632 C1633 C1634 \nC1635 C1636 C2288 C2448 C2650 C2797 \nC2847 C3300 C3311 C3366 C3409 C3426 \nC3476 C3519 C3638 C3750 C3775 C3830 \nC3926 C3930 C4081 C4085 \n1318: C457_=_C1287( C457 C1287 ) C457_=_C1356( C457 C1356 ) C457_=_C1474( C457 C1474 ) C457_=_C1616( C457 C1616 ) C457_=_C1617( C457 C1617 ) \nC457_=_C1618( C457 C1618 ) C457_=_C1619( C457 C1619 ) C457_=_C1620( C457 C1620 ) C457_=_C1621( C457 C1621 ) C457_=_C1622( C457 C1622 ) C457_=_C1623( C457 C1623 ) \nC457_=_C1624( C457 C1624 ) C457_=_C1625( C457 C1625 ) C457_=_C1626( C457 C1626 ) C457_=_C1627( C457 C1627 ) C457_=_C1628( C457 C1628 ) C457_=_C1629( C457 C1629 ) \nC457_=_C1630( C457 C1630 ) C457_=_C1631( C457 C1631 ) C457_=_C1632( C457 C1632 ) C457_=_C1633( C457 C1633 ) C457_=_C1634( C457 C1634 ) C457_=_C1635( C457 C1635 ) \nC457_=_C1636( C457 C1636 ) C802_=_C954( C802 C954 ) C802_=_C1046( C802 C1046 ) C802_=_C1261( C802 C1261 ) C802_=_C1353( C802 C1353 ) C802_=_C1354( C802 C1354 ) \nC802_=_C1355( C802 C1355 ) C802_=_C1356( C802 C1356 ) C802_=_C1357( C802 C1357 ) C802_=_C1358( C802 C1358 ) C802_=_C1359( C802 C1359 ) C802_=_C1360( C802 C1360 ) \nC802_=_C1361( C802 C1361 ) C802_=_C1362( C802 C1362 ) C802_=_C1363( C802 C1363 ) C802_=_C1364( C802 C1364 ) C802_=_C1365( C802 C1365 ) C802_=_C1366( C802 C1366 ) \nC802_=_C1367( C802 C1367 ) C802_=_C1368( C802 C1368 ) C802_=_C1369( C802 C1369 ) C802_=_C1370( C802 C1370 ) C802_=_C1371( C802 C1371 ) C802_=_C1372( C802 C1372 ) \nC802_=_C1373( C802 C1373 ) C802_=_C1375( C802 C1375 ) C954_=_C1046( C954 C1046 ) C954_=_C1261( C954 C1261 ) C954_=_C1353( C954 C1353 ) C954_=_C1354( C954 C1354 ) \nC954_=_C1355( C954 C1355 ) C954_=_C1356( C954 C1356 ) C954_=_C1357( C954 C1357 ) C954_=_C1358( C954 C1358 ) C954_=_C1359(</w:t>
      </w:r>
    </w:p>
    <w:p>
      <w:pPr>
        <w:pStyle w:val="PreformattedText"/>
        <w:bidi w:val="0"/>
        <w:spacing w:before="0" w:after="0"/>
        <w:jc w:val="left"/>
        <w:rPr/>
      </w:pPr>
      <w:r>
        <w:rPr/>
        <w:t xml:space="preserve"> </w:t>
      </w:r>
      <w:r>
        <w:rPr/>
        <w:t>C954 C1359 ) C954_=_C1360( C954 C1360 ) \nC954_=_C1361( C954 C1361 ) C954_=_C1362( C954 C1362 ) C954_=_C1363( C954 C1363 ) C954_=_C1364( C954 C1364 ) C954_=_C1365( C954 C1365 ) C954_=_C1366( C954 C1366 ) \nC954_=_C1367( C954 C1367 ) C954_=_C1368( C954 C1368 ) C954_=_C1369( C954 C1369 ) C954_=_C1370( C954 C1370 ) C954_=_C1371( C954 C1371 ) C954_=_C1372( C954 C1372 ) \nC954_=_C1373( C954 C1373 ) C954_=_C1375( C954 C1375 ) C1046_=_C1070( C1046 C1070 ) C1046_=_C1261( C1046 C1261 ) C1046_=_C1353( C1046 C1353 ) C1046_=_C1354( C1046 C1354 ) \nC1046_=_C1355( C1046 C1355 ) C1046_=_C1356( C1046 C1356 ) C1046_=_C1357( C1046 C1357 ) C1046_=_C1358( C1046 C1358 ) C1046_=_C1359( C1046 C1359 ) C1046_=_C1360( C1046 C1360 ) \nC1046_=_C1361( C1046 C1361 ) C1046_=_C1362( C1046 C1362 ) C1046_=_C1363( C1046 C1363 ) C1046_=_C1364( C1046 C1364 ) C1046_=_C1365( C1046 C1365 ) C1046_=_C1366( C1046 C1366 ) \nC1046_=_C1367( C1046 C1367 ) C1046_=_C1368( C1046 C1368 ) C1046_=_C1369( C1046 C1369 ) C1046_=_C1370( C1046 C1370 ) C1046_=_C1371( C1046 C1371 ) C1046_=_C1372( C1046 C1372 ) \nC1046_=_C1373( C1046 C1373 ) C1046_=_C1375( C1046 C1375 ) C1070_=_C1182( C1070 C1182 ) C1070_=_C1285( C1070 C1285 ) C1070_=_C1423( C1070 C1423 ) C1070_=_C1493( C1070 C1493 ) \nC1070_=_C1634( C1070 C1634 ) C1070_=_C2288( C1070 C2288 ) C1070_=_C2448( C1070 C2448 ) C1070_=_C2650( C1070 C2650 ) C1070_=_C2797( C1070 C2797 ) C1070_=_C2847( C1070 C2847 ) \nC1070_=_C3300( C1070 C3300 ) C1070_=_C3311( C1070 C3311 ) C1070_=_C3366( C1070 C3366 ) C1070_=_C3409( C1070 C3409 ) C1070_=_C3426( C1070 C3426 ) C1070_=_C3476( C1070 C3476 ) \nC1070_=_C3519( C1070 C3519 ) C1070_=_C3638( C1070 C3638 ) C1070_=_C3750( C1070 C3750 ) C1070_=_C3775( C1070 C3775 ) C1070_=_C3830( C1070 C3830 ) C1070_=_C3926( C1070 C3926 ) \nC1070_=_C3930( C1070 C3930 ) C1070_=_C4081( C1070 C4081 ) C1070_=_C4085( C1070 C4085 ) C1182_=_C1285( C1182 C1285 ) C1182_=_C1423( C1182 C1423 ) C1182_=_C1493( C1182 C1493 ) \nC1182_=_C1634( C1182 C1634 ) C1182_=_C2288( C1182 C2288 ) C1182_=_C2448( C1182 C2448 ) C1182_=_C2650( C1182 C2650 ) C1182_=_C2797( C1182 C2797 ) C1182_=_C2847( C1182 C2847 ) \nC1182_=_C3300( C1182 C3300 ) C1182_=_C3311( C1182 C3311 ) C1182_=_C3366( C1182 C3366 ) C1182_=_C3409( C1182 C3409 ) C1182_=_C3426( C1182 C3426 ) C1182_=_C3476( C1182 C3476 ) \nC1182_=_C3519( C1182 C3519 ) C1182_=_C3638( C1182 C3638 ) C1182_=_C3750( C1182 C3750 ) C1182_=_C3775( C1182 C3775 ) C1182_=_C3830( C1182 C3830 ) C1182_=_C3926( C1182 C3926 ) \nC1182_=_C3930( C1182 C3930 ) C1182_=_C4081( C1182 C4081 ) C1182_=_C4085( C1182 C4085 ) C1237_=_C1261( C1237 C1261 ) C1237_=_C1262( C1237 C1262 ) C1237_=_C1263( C1237 C1263 ) \nC1237_=_C1265( C1237 C1265 ) C1237_=_C1266( C1237 C1266 ) C1237_=_C1267( C1237 C1267 ) C1237_=_C1268( C1237 C1268 ) C1237_=_C1269( C1237 C1269 ) C1237_=_C1270( C1237 C1270 ) \nC1237_=_C1271( C1237 C1271 ) C1237_=_C1272( C1237 C1272 ) C1237_=_C1273( C1237 C1273 ) C1237_=_C1274( C1237 C1274 ) C1237_=_C1275( C1237 C1275 ) C1237_=_C1276( C1237 C1276 ) \nC1237_=_C1277( C1237 C1277 ) C1237_=_C1278( C1237 C1278 ) C1237_=_C1279( C1237 C1279 ) C1237_=_C1280( C1237 C1280 ) C1237_=_C1281( C1237 C1281 ) C1237_=_C1282( C1237 C1282 ) \nC1237_=_C1283( C1237 C1283 ) C1237_=_C1284( C1237 C1284 ) C1237_=_C1285( C1237 C1285 ) C1237_=_C1286( C1237 C1286 ) C1261_=_C1262( C1261 C1262 ) C1261_=_C1263( C1261 C1263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280( C1261 C1280 ) C1261_=_C1281( C1261 C1281 ) C1261_=_C1282( C1261 C1282 ) \nC1261_=_C1283( C1261 C1283 ) C1261_=_C1284( C1261 C1284 ) C1261_=_C1285( C1261 C1285 ) C1261_=_C1286( C1261 C1286 ) C1261_=_C1353( C1261 C1353 ) C1261_=_C1354( C1261 C1354 ) \nC1261_=_C1355( C1261 C1355 ) C1261_=_C1356( C1261 C1356 ) C1261_=_C1357( C1261 C1357 ) C1261_=_C1358( C1261 C1358 ) C1261_=_C1359( C1261 C1359 ) C1261_=_C1360( C1261 C1360 ) \nC1261_=_C1361( C1261 C1361 ) C1261_=_C1362( C1261 C1362 ) C1261_=_C1363( C1261 C1363 ) C1261_=_C1364( C1261 C1364 ) C1261_=_C1365( C1261 C1365 ) C1261_=_C1366( C1261 C1366 ) \nC1261_=_C1367( C1261 C1367 ) C1261_=_C1368( C1261 C1368 ) C1261_=_C1369( C1261 C1369 ) C1261_=_C1370( C1261 C1370 ) C1261_=_C1371( C1261 C1371 ) C1261_=_C1372( C1261 C1372 ) \nC1261_=_C1373( C1261 C1373 ) C1261_=_C1375( C1261 C1375 ) C1262_=_C1263( C1262 C1263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282( C1262 C1282 ) C1262_=_C1283( C1262 C1283 ) C1262_=_C1284( C1262 C1284 ) C1262_=_C1285( C1262 C1285 ) \nC1262_=_C1286( C1262 C1286 ) C1262_=_C1355( C1262 C1355 ) C1262_=_C1474( C1262 C1474 ) C1262_=_C1493( C1262 C1493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2( C1263 C1282 ) C1263_=_C1283( C1263 C1283 ) C1263_=_C1284( C1263 C1284 ) \nC1263_=_C1285( C1263 C1285 ) C1263_=_C1286( C1263 C1286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1286( C1266 C1286 ) C1266_=_C1616( C1266 C1616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7_=_C1286( C1267 C1286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360( C1268 C1360 ) C1268_=_C1620( C1268 C1620 ) C1268_=_C2288( C1268 C2288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2847( C1271 C2847 ) C1272_=_C1273(</w:t>
      </w:r>
    </w:p>
    <w:p>
      <w:pPr>
        <w:pStyle w:val="PreformattedText"/>
        <w:bidi w:val="0"/>
        <w:spacing w:before="0" w:after="0"/>
        <w:jc w:val="left"/>
        <w:rPr/>
      </w:pPr>
      <w:r>
        <w:rPr/>
        <w:t xml:space="preserve"> </w:t>
      </w:r>
      <w:r>
        <w:rPr/>
        <w:t>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367( C1273 C1367 ) C1273_=_C1624( C1273 C1624 ) \nC1273_=_C3366( C1273 C3366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368( C1274 C1368 ) C1274_=_C1625( C1274 C1625 ) C1274_=_C3409( C1274 C3409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370( C1275 C1370 ) C1275_=_C1626( C1275 C1626 ) C1275_=_C3519( C1275 C3519 ) \nC1276_=_C1277( C1276 C1277 ) C1276_=_C1278( C1276 C1278 ) C1276_=_C1279( C1276 C1279 ) C1276_=_C1280( C1276 C1280 ) C1276_=_C1281( C1276 C1281 ) C1276_=_C1282( C1276 C1282 ) \nC1276_=_C1283( C1276 C1283 ) C1276_=_C1284( C1276 C1284 ) C1276_=_C1285( C1276 C1285 ) C1276_=_C1286( C1276 C1286 ) C1277_=_C1278( C1277 C1278 ) C1277_=_C1279( C1277 C1279 ) \nC1277_=_C1280( C1277 C1280 ) C1277_=_C1281( C1277 C1281 ) C1277_=_C1282( C1277 C1282 ) C1277_=_C1283( C1277 C1283 ) C1277_=_C1284( C1277 C1284 ) C1277_=_C1285( C1277 C1285 ) \nC1277_=_C1286( C1277 C1286 ) C1278_=_C1279( C1278 C1279 ) C1278_=_C1280( C1278 C1280 ) C1278_=_C1281( C1278 C1281 ) C1278_=_C1282( C1278 C1282 ) C1278_=_C1283( C1278 C1283 ) \nC1278_=_C1284( C1278 C1284 ) C1278_=_C1285( C1278 C1285 ) C1278_=_C1286( C1278 C1286 ) C1279_=_C1280( C1279 C1280 ) C1279_=_C1281( C1279 C1281 ) C1279_=_C1282( C1279 C1282 ) \nC1279_=_C1283( C1279 C1283 ) C1279_=_C1284( C1279 C1284 ) C1279_=_C1285( C1279 C1285 ) C1279_=_C1286( C1279 C1286 ) C1279_=_C1371( C1279 C1371 ) C1279_=_C1631( C1279 C1631 ) \nC1279_=_C3930( C1279 C3930 ) C1280_=_C1281( C1280 C1281 ) C1280_=_C1282( C1280 C1282 ) C1280_=_C1283( C1280 C1283 ) C1280_=_C1284( C1280 C1284 ) C1280_=_C1285( C1280 C1285 ) \nC1280_=_C1286( C1280 C1286 ) C1281_=_C1282( C1281 C1282 ) C1281_=_C1283( C1281 C1283 ) C1281_=_C1284( C1281 C1284 ) C1281_=_C1285( C1281 C1285 ) C1281_=_C1286( C1281 C1286 ) \nC1282_=_C1283( C1282 C1283 ) C1282_=_C1284( C1282 C1284 ) C1282_=_C1285( C1282 C1285 ) C1282_=_C1286( C1282 C1286 ) C1282_=_C1633( C1282 C1633 ) C1283_=_C1284( C1283 C1284 ) \nC1283_=_C1285( C1283 C1285 ) C1283_=_C1286( C1283 C1286 ) C1284_=_C1285( C1284 C1285 ) C1284_=_C1286( C1284 C1286 ) C1285_=_C1286( C1285 C1286 ) C1285_=_C1423( C1285 C1423 ) \nC1285_=_C1493( C1285 C1493 ) C1285_=_C1634( C1285 C1634 ) C1285_=_C2288( C1285 C2288 ) C1285_=_C2448( C1285 C2448 ) C1285_=_C2650( C1285 C2650 ) C1285_=_C2797( C1285 C2797 ) \nC1285_=_C2847( C1285 C2847 ) C1285_=_C3300( C1285 C3300 ) C1285_=_C3311( C1285 C3311 ) C1285_=_C3366( C1285 C3366 ) C1285_=_C3409( C1285 C3409 ) C1285_=_C3426( C1285 C3426 ) \nC1285_=_C3476( C1285 C3476 ) C1285_=_C3519( C1285 C3519 ) C1285_=_C3638( C1285 C3638 ) C1285_=_C3750( C1285 C3750 ) C1285_=_C3775( C1285 C3775 ) C1285_=_C3830( C1285 C3830 ) \nC1285_=_C3926( C1285 C3926 ) C1285_=_C3930( C1285 C3930 ) C1285_=_C4081( C1285 C4081 ) C1285_=_C4085( C1285 C4085 ) C1286_=_C1636( C1286 C1636 ) C1287_=_C1356( C1287 C1356 ) \nC1287_=_C1474( C1287 C1474 ) C1287_=_C1616( C1287 C1616 ) C1287_=_C1617( C1287 C1617 ) C1287_=_C1618( C1287 C1618 ) C1287_=_C1619( C1287 C1619 ) C1287_=_C1620( C1287 C1620 ) \nC1287_=_C1621( C1287 C1621 ) C1287_=_C1622( C1287 C1622 ) C1287_=_C1623( C1287 C1623 ) C1287_=_C1624( C1287 C1624 ) C1287_=_C1625( C1287 C1625 ) C1287_=_C1626( C1287 C1626 ) \nC1287_=_C1627( C1287 C1627 ) C1287_=_C1628( C1287 C1628 ) C1287_=_C1629( C1287 C1629 ) C1287_=_C1630( C1287 C1630 ) C1287_=_C1631( C1287 C1631 ) C1287_=_C1632( C1287 C1632 ) \nC1287_=_C1633( C1287 C1633 ) C1287_=_C1634( C1287 C1634 ) C1287_=_C1635( C1287 C1635 ) C1287_=_C1636( C1287 C1636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375( C1353 C1375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4_=_C1375( C1354 C1375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5_=_C1375( C1355 C1375 ) C1355_=_C1474( C1355 C1474 ) C1355_=_C1493( C1355 C1493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5( C1356 C1375 ) \nC1356_=_C1474( C1356 C1474 ) C1356_=_C1616( C1356 C1616 ) C1356_=_C1617( C1356 C1617 ) C1356_=_C1618( C1356 C1618 ) C1356_=_C1619( C1356 C1619 ) C1356_=_C1620( C1356 C1620 ) \nC1356_=_C1621( C1356 C1621 ) C1356_=_C1622( C1356 C1622 ) C1356_=_C1623( C1356 C1623 ) C1356_=_C1624( C1356 C1624 ) C1356_=_C1625( C1356 C1625 ) C1356_=_C1626( C1356 C1626 ) \nC1356_=_C1627( C1356 C1627 ) C1356_=_C1628( C1356 C1628 ) C1356_=_C1629( C1356 C1629 ) C1356_=_C1630( C1356 C1630 ) C1356_=_C1631( C1356 C1631 ) C1356_=_C1632( C1356 C1632 ) \nC1356_=_C1633( C1356 C1633 ) C1356_=_C1634( C1356 C1634 ) C1356_=_C1635( C1356 C1635 ) C1356_=_C1636( C1356 C1636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5( C1357 C1375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5( C1358 C1375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5( C1359 C1375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5( C1360 C1375 ) \nC1360_=_C1620( C1360 C1620 ) C1360_=_C2288( C1360 C2288 ) C1361_=_C1362( C1361 C1362 ) C1361_=_C1363( C1361 C1363 ) C1361_=_C1364( C1361 C1364 ) C1361_=_C1365( C1361 C1365 ) \nC1361_=_C1366( C1361 C1366 ) C1361_=_C1367( C1361 C1367 ) C1361_=_C1368( C1361 C1368 ) C1361_=_C1369(</w:t>
      </w:r>
    </w:p>
    <w:p>
      <w:pPr>
        <w:pStyle w:val="PreformattedText"/>
        <w:bidi w:val="0"/>
        <w:spacing w:before="0" w:after="0"/>
        <w:jc w:val="left"/>
        <w:rPr/>
      </w:pPr>
      <w:r>
        <w:rPr/>
        <w:t xml:space="preserve"> </w:t>
      </w:r>
      <w:r>
        <w:rPr/>
        <w:t>C1361 C1369 ) C1361_=_C1370( C1361 C1370 ) C1361_=_C1371( C1361 C1371 ) \nC1361_=_C1372( C1361 C1372 ) C1361_=_C1373( C1361 C1373 ) C1361_=_C1375( C1361 C1375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5( C1362 C1375 ) C1363_=_C1364( C1363 C1364 ) C1363_=_C1365( C1363 C1365 ) C1363_=_C1366( C1363 C1366 ) \nC1363_=_C1367( C1363 C1367 ) C1363_=_C1368( C1363 C1368 ) C1363_=_C1369( C1363 C1369 ) C1363_=_C1370( C1363 C1370 ) C1363_=_C1371( C1363 C1371 ) C1363_=_C1372( C1363 C1372 ) \nC1363_=_C1373( C1363 C1373 ) C1363_=_C1375( C1363 C1375 ) C1364_=_C1365( C1364 C1365 ) C1364_=_C1366( C1364 C1366 ) C1364_=_C1367( C1364 C1367 ) C1364_=_C1368( C1364 C1368 ) \nC1364_=_C1369( C1364 C1369 ) C1364_=_C1370( C1364 C1370 ) C1364_=_C1371( C1364 C1371 ) C1364_=_C1372( C1364 C1372 ) C1364_=_C1373( C1364 C1373 ) C1364_=_C1375( C1364 C1375 ) \nC1365_=_C1366( C1365 C1366 ) C1365_=_C1367( C1365 C1367 ) C1365_=_C1368( C1365 C1368 ) C1365_=_C1369( C1365 C1369 ) C1365_=_C1370( C1365 C1370 ) C1365_=_C1371( C1365 C1371 ) \nC1365_=_C1372( C1365 C1372 ) C1365_=_C1373( C1365 C1373 ) C1365_=_C1375( C1365 C1375 ) C1366_=_C1367( C1366 C1367 ) C1366_=_C1368( C1366 C1368 ) C1366_=_C1369( C1366 C1369 ) \nC1366_=_C1370( C1366 C1370 ) C1366_=_C1371( C1366 C1371 ) C1366_=_C1372( C1366 C1372 ) C1366_=_C1373( C1366 C1373 ) C1366_=_C1375( C1366 C1375 ) C1367_=_C1368( C1367 C1368 ) \nC1367_=_C1369( C1367 C1369 ) C1367_=_C1370( C1367 C1370 ) C1367_=_C1371( C1367 C1371 ) C1367_=_C1372( C1367 C1372 ) C1367_=_C1373( C1367 C1373 ) C1367_=_C1375( C1367 C1375 ) \nC1367_=_C1624( C1367 C1624 ) C1367_=_C3366( C1367 C3366 ) C1368_=_C1369( C1368 C1369 ) C1368_=_C1370( C1368 C1370 ) C1368_=_C1371( C1368 C1371 ) C1368_=_C1372( C1368 C1372 ) \nC1368_=_C1373( C1368 C1373 ) C1368_=_C1375( C1368 C1375 ) C1368_=_C1625( C1368 C1625 ) C1368_=_C3409( C1368 C3409 ) C1369_=_C1370( C1369 C1370 ) C1369_=_C1371( C1369 C1371 ) \nC1369_=_C1372( C1369 C1372 ) C1369_=_C1373( C1369 C1373 ) C1369_=_C1375( C1369 C1375 ) C1369_=_C3476( C1369 C3476 ) C1370_=_C1371( C1370 C1371 ) C1370_=_C1372( C1370 C1372 ) \nC1370_=_C1373( C1370 C1373 ) C1370_=_C1375( C1370 C1375 ) C1370_=_C1626( C1370 C1626 ) C1370_=_C3519( C1370 C3519 ) C1371_=_C1372( C1371 C1372 ) C1371_=_C1373( C1371 C1373 ) \nC1371_=_C1375( C1371 C1375 ) C1371_=_C1631( C1371 C1631 ) C1371_=_C3930( C1371 C3930 ) C1372_=_C1373( C1372 C1373 ) C1372_=_C1375( C1372 C1375 ) C1373_=_C1375( C1373 C1375 ) \nC1423_=_C1493( C1423 C1493 ) C1423_=_C1634( C1423 C1634 ) C1423_=_C2288( C1423 C2288 ) C1423_=_C2448( C1423 C2448 ) C1423_=_C2650( C1423 C2650 ) C1423_=_C2797( C1423 C2797 ) \nC1423_=_C2847( C1423 C2847 ) C1423_=_C3300( C1423 C3300 ) C1423_=_C3311( C1423 C3311 ) C1423_=_C3366( C1423 C3366 ) C1423_=_C3409( C1423 C3409 ) C1423_=_C3426( C1423 C3426 ) \nC1423_=_C3476( C1423 C3476 ) C1423_=_C3519( C1423 C3519 ) C1423_=_C3638( C1423 C3638 ) C1423_=_C3750( C1423 C3750 ) C1423_=_C3775( C1423 C3775 ) C1423_=_C3830( C1423 C3830 ) \nC1423_=_C3926( C1423 C3926 ) C1423_=_C3930( C1423 C3930 ) C1423_=_C4081( C1423 C4081 ) C1423_=_C4085( C1423 C4085 ) C1474_=_C1493( C1474 C1493 ) C1474_=_C1616( C1474 C1616 ) \nC1474_=_C1617( C1474 C1617 ) C1474_=_C1618( C1474 C1618 ) C1474_=_C1619( C1474 C1619 ) C1474_=_C1620( C1474 C1620 ) C1474_=_C1621( C1474 C1621 ) C1474_=_C1622( C1474 C1622 ) \nC1474_=_C1623( C1474 C1623 ) C1474_=_C1624( C1474 C1624 ) C1474_=_C1625( C1474 C1625 ) C1474_=_C1626( C1474 C1626 ) C1474_=_C1627( C1474 C1627 ) C1474_=_C1628( C1474 C1628 ) \nC1474_=_C1629( C1474 C1629 ) C1474_=_C1630( C1474 C1630 ) C1474_=_C1631( C1474 C1631 ) C1474_=_C1632( C1474 C1632 ) C1474_=_C1633( C1474 C1633 ) C1474_=_C1634( C1474 C1634 ) \nC1474_=_C1635( C1474 C1635 ) C1474_=_C1636( C1474 C1636 ) C1493_=_C1634( C1493 C1634 ) C1493_=_C2288( C1493 C2288 ) C1493_=_C2448( C1493 C2448 ) C1493_=_C2650( C1493 C2650 ) \nC1493_=_C2797( C1493 C2797 ) C1493_=_C2847( C1493 C2847 ) C1493_=_C3300( C1493 C3300 ) C1493_=_C3311( C1493 C3311 ) C1493_=_C3366( C1493 C3366 ) C1493_=_C3409( C1493 C3409 ) \nC1493_=_C3426( C1493 C3426 ) C1493_=_C3476( C1493 C3476 ) C1493_=_C3519( C1493 C3519 ) C1493_=_C3638( C1493 C3638 ) C1493_=_C3750( C1493 C3750 ) C1493_=_C3775( C1493 C3775 ) \nC1493_=_C3830( C1493 C3830 ) C1493_=_C3926( C1493 C3926 ) C1493_=_C3930( C1493 C3930 ) C1493_=_C4081( C1493 C4081 ) C1493_=_C4085( C1493 C4085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6_=_C1633( C1616 C1633 ) C1616_=_C1634( C1616 C1634 ) C1616_=_C1635( C1616 C1635 ) \nC1616_=_C1636( C1616 C1636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7_=_C1635( C1617 C1635 ) C1617_=_C1636( C1617 C1636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2288( C1620 C2288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3366( C1624 C3366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3409( C1625 C3409 ) C1626_=_C1627( C1626 C1627 ) C1626_=_C1628( C1626 C1628 ) C1626_=_C1629( C1626 C1629 ) C1626_=_C1630( C1626 C1630 ) C1626_=_C1631( C1626 C1631 ) \nC1626_=_C1632( C1626 C1632 ) C1626_=_C1633( C1626 C1633 ) C1626_=_C1634( C1626 C1634 ) C1626_=_C1635( C1626 C1635 ) C1626_=_C1636( C1626 C1636 ) C1626_=_C3519( C1626 C3519 ) \nC1627_=_C1628( C1627 C1628 ) C1627_=_C1629( C1627 C1629 ) C1627_=_C1630( C1627 C1630 ) C1627_=_C1631( C1627 C1631 ) C1627_=_C1632( C1627 C1632 ) C1627_=_C1633( C1627 C1633 ) \nC1627_=_C1634( C1627 C1634 ) C1627_=_C1635( C1627 C1635 ) C1627_=_C1636( C1627 C1636 ) C1628_=_C1629( C1628 C1629 ) C1628_=_C1630( C1628 C1630 ) C1628_=_C1631(</w:t>
      </w:r>
    </w:p>
    <w:p>
      <w:pPr>
        <w:pStyle w:val="PreformattedText"/>
        <w:bidi w:val="0"/>
        <w:spacing w:before="0" w:after="0"/>
        <w:jc w:val="left"/>
        <w:rPr/>
      </w:pPr>
      <w:r>
        <w:rPr/>
        <w:t xml:space="preserve"> </w:t>
      </w:r>
      <w:r>
        <w:rPr/>
        <w:t>C1628 C1631 ) \nC1628_=_C1632( C1628 C1632 ) C1628_=_C1633( C1628 C1633 ) C1628_=_C1634( C1628 C1634 ) C1628_=_C1635( C1628 C1635 ) C1628_=_C1636( C1628 C1636 ) C1629_=_C1630( C1629 C1630 ) \nC1629_=_C1631( C1629 C1631 ) C1629_=_C1632( C1629 C1632 ) C1629_=_C1633( C1629 C1633 ) C1629_=_C1634( C1629 C1634 ) C1629_=_C1635( C1629 C1635 ) C1629_=_C1636( C1629 C1636 ) \nC1630_=_C1631( C1630 C1631 ) C1630_=_C1632( C1630 C1632 ) C1630_=_C1633( C1630 C1633 ) C1630_=_C1634( C1630 C1634 ) C1630_=_C1635( C1630 C1635 ) C1630_=_C1636( C1630 C1636 ) \nC1630_=_C3926( C1630 C3926 ) C1631_=_C1632( C1631 C1632 ) C1631_=_C1633( C1631 C1633 ) C1631_=_C1634( C1631 C1634 ) C1631_=_C1635( C1631 C1635 ) C1631_=_C1636( C1631 C1636 ) \nC1631_=_C3930( C1631 C3930 ) C1632_=_C1633( C1632 C1633 ) C1632_=_C1634( C1632 C1634 ) C1632_=_C1635( C1632 C1635 ) C1632_=_C1636( C1632 C1636 ) C1633_=_C1634( C1633 C1634 ) \nC1633_=_C1635( C1633 C1635 ) C1633_=_C1636( C1633 C1636 ) C1634_=_C1635( C1634 C1635 ) C1634_=_C1636( C1634 C1636 ) C1634_=_C2288( C1634 C2288 ) C1634_=_C2448( C1634 C2448 ) \nC1634_=_C2650( C1634 C2650 ) C1634_=_C2797( C1634 C2797 ) C1634_=_C2847( C1634 C2847 ) C1634_=_C3300( C1634 C3300 ) C1634_=_C3311( C1634 C3311 ) C1634_=_C3366( C1634 C3366 ) \nC1634_=_C3409( C1634 C3409 ) C1634_=_C3426( C1634 C3426 ) C1634_=_C3476( C1634 C3476 ) C1634_=_C3519( C1634 C3519 ) C1634_=_C3638( C1634 C3638 ) C1634_=_C3750( C1634 C3750 ) \nC1634_=_C3775( C1634 C3775 ) C1634_=_C3830( C1634 C3830 ) C1634_=_C3926( C1634 C3926 ) C1634_=_C3930( C1634 C3930 ) C1634_=_C4081( C1634 C4081 ) C1634_=_C4085( C1634 C4085 ) \nC1635_=_C1636( C1635 C1636 ) C2288_=_C2448( C2288 C2448 ) C2288_=_C2650( C2288 C2650 ) C2288_=_C2797( C2288 C2797 ) C2288_=_C2847( C2288 C2847 ) C2288_=_C3300( C2288 C3300 ) \nC2288_=_C3311( C2288 C3311 ) C2288_=_C3366( C2288 C3366 ) C2288_=_C3409( C2288 C3409 ) C2288_=_C3426( C2288 C3426 ) C2288_=_C3476( C2288 C3476 ) C2288_=_C3519( C2288 C3519 ) \nC2288_=_C3638( C2288 C3638 ) C2288_=_C3750( C2288 C3750 ) C2288_=_C3775( C2288 C3775 ) C2288_=_C3830( C2288 C3830 ) C2288_=_C3926( C2288 C3926 ) C2288_=_C3930( C2288 C3930 ) \nC2288_=_C4081( C2288 C4081 ) C2288_=_C4085( C2288 C4085 ) C2448_=_C2650( C2448 C2650 ) C2448_=_C2797( C2448 C2797 ) C2448_=_C2847( C2448 C2847 ) C2448_=_C3300( C2448 C3300 ) \nC2448_=_C3311( C2448 C3311 ) C2448_=_C3366( C2448 C3366 ) C2448_=_C3409( C2448 C3409 ) C2448_=_C3426( C2448 C3426 ) C2448_=_C3476( C2448 C3476 ) C2448_=_C3519( C2448 C3519 ) \nC2448_=_C3638( C2448 C3638 ) C2448_=_C3750( C2448 C3750 ) C2448_=_C3775( C2448 C3775 ) C2448_=_C3830( C2448 C3830 ) C2448_=_C3926( C2448 C3926 ) C2448_=_C3930( C2448 C3930 ) \nC2448_=_C4081( C2448 C4081 ) C2448_=_C4085( C2448 C4085 ) C2650_=_C2797( C2650 C2797 ) C2650_=_C2847( C2650 C2847 ) C2650_=_C3300( C2650 C3300 ) C2650_=_C3311( C2650 C3311 ) \nC2650_=_C3366( C2650 C3366 ) C2650_=_C3409( C2650 C3409 ) C2650_=_C3426( C2650 C3426 ) C2650_=_C3476( C2650 C3476 ) C2650_=_C3519( C2650 C3519 ) C2650_=_C3638( C2650 C3638 ) \nC2650_=_C3750( C2650 C3750 ) C2650_=_C3775( C2650 C3775 ) C2650_=_C3830( C2650 C3830 ) C2650_=_C3926( C2650 C3926 ) C2650_=_C3930( C2650 C3930 ) C2650_=_C4081( C2650 C4081 ) \nC2650_=_C4085( C2650 C4085 ) C2797_=_C2847( C2797 C2847 ) C2797_=_C3300( C2797 C3300 ) C2797_=_C3311( C2797 C3311 ) C2797_=_C3366( C2797 C3366 ) C2797_=_C3409( C2797 C3409 ) \nC2797_=_C3426( C2797 C3426 ) C2797_=_C3476( C2797 C3476 ) C2797_=_C3519( C2797 C3519 ) C2797_=_C3638( C2797 C3638 ) C2797_=_C3750( C2797 C3750 ) C2797_=_C3775( C2797 C3775 ) \nC2797_=_C3830( C2797 C3830 ) C2797_=_C3926( C2797 C3926 ) C2797_=_C3930( C2797 C3930 ) C2797_=_C4081( C2797 C4081 ) C2797_=_C4085( C2797 C4085 ) C2847_=_C3300( C2847 C3300 ) \nC2847_=_C3311( C2847 C3311 ) C2847_=_C3366( C2847 C3366 ) C2847_=_C3409( C2847 C3409 ) C2847_=_C3426( C2847 C3426 ) C2847_=_C3476( C2847 C3476 ) C2847_=_C3519( C2847 C3519 ) \nC2847_=_C3638( C2847 C3638 ) C2847_=_C3750( C2847 C3750 ) C2847_=_C3775( C2847 C3775 ) C2847_=_C3830( C2847 C3830 ) C2847_=_C3926( C2847 C3926 ) C2847_=_C3930( C2847 C3930 ) \nC2847_=_C4081( C2847 C4081 ) C2847_=_C4085( C2847 C4085 ) C3300_=_C3311( C3300 C3311 ) C3300_=_C3366( C3300 C3366 ) C3300_=_C3409( C3300 C3409 ) C3300_=_C3426( C3300 C3426 ) \nC3300_=_C3476( C3300 C3476 ) C3300_=_C3519( C3300 C3519 ) C3300_=_C3638( C3300 C3638 ) C3300_=_C3750( C3300 C3750 ) C3300_=_C3775( C3300 C3775 ) C3300_=_C3830( C3300 C3830 ) \nC3300_=_C3926( C3300 C3926 ) C3300_=_C3930( C3300 C3930 ) C3300_=_C4081( C3300 C4081 ) C3300_=_C4085( C3300 C4085 ) C3311_=_C3366( C3311 C3366 ) C3311_=_C3409( C3311 C3409 ) \nC3311_=_C3426( C3311 C3426 ) C3311_=_C3476( C3311 C3476 ) C3311_=_C3519( C3311 C3519 ) C3311_=_C3638( C3311 C3638 ) C3311_=_C3750( C3311 C3750 ) C3311_=_C3775( C3311 C3775 ) \nC3311_=_C3830( C3311 C3830 ) C3311_=_C3926( C3311 C3926 ) C3311_=_C3930( C3311 C3930 ) C3311_=_C4081( C3311 C4081 ) C3311_=_C4085( C3311 C4085 ) C3366_=_C3409( C3366 C3409 ) \nC3366_=_C3426( C3366 C3426 ) C3366_=_C3476( C3366 C3476 ) C3366_=_C3519( C3366 C3519 ) C3366_=_C3638( C3366 C3638 ) C3366_=_C3750( C3366 C3750 ) C3366_=_C3775( C3366 C3775 ) \nC3366_=_C3830( C3366 C3830 ) C3366_=_C3926( C3366 C3926 ) C3366_=_C3930( C3366 C3930 ) C3366_=_C4081( C3366 C4081 ) C3366_=_C4085( C3366 C4085 ) C3409_=_C3426( C3409 C3426 ) \nC3409_=_C3476( C3409 C3476 ) C3409_=_C3519( C3409 C3519 ) C3409_=_C3638( C3409 C3638 ) C3409_=_C3750( C3409 C3750 ) C3409_=_C3775( C3409 C3775 ) C3409_=_C3830( C3409 C3830 ) \nC3409_=_C3926( C3409 C3926 ) C3409_=_C3930( C3409 C3930 ) C3409_=_C4081( C3409 C4081 ) C3409_=_C4085( C3409 C4085 ) C3426_=_C3476( C3426 C3476 ) C3426_=_C3519( C3426 C3519 ) \nC3426_=_C3638( C3426 C3638 ) C3426_=_C3750( C3426 C3750 ) C3426_=_C3775( C3426 C3775 ) C3426_=_C3830( C3426 C3830 ) C3426_=_C3926( C3426 C3926 ) C3426_=_C3930( C3426 C3930 ) \nC3426_=_C4081( C3426 C4081 ) C3426_=_C4085( C3426 C4085 ) C3476_=_C3519( C3476 C3519 ) C3476_=_C3638( C3476 C3638 ) C3476_=_C3750( C3476 C3750 ) C3476_=_C3775( C3476 C3775 ) \nC3476_=_C3830( C3476 C3830 ) C3476_=_C3926( C3476 C3926 ) C3476_=_C3930( C3476 C3930 ) C3476_=_C4081( C3476 C4081 ) C3476_=_C4085( C3476 C4085 ) C3519_=_C3638( C3519 C3638 ) \nC3519_=_C3750( C3519 C3750 ) C3519_=_C3775( C3519 C3775 ) C3519_=_C3830( C3519 C3830 ) C3519_=_C3926( C3519 C3926 ) C3519_=_C3930( C3519 C3930 ) C3519_=_C4081( C3519 C4081 ) \nC3519_=_C4085( C3519 C4085 ) C3638_=_C3750( C3638 C3750 ) C3638_=_C3775( C3638 C3775 ) C3638_=_C3830( C3638 C3830 ) C3638_=_C3926( C3638 C3926 ) C3638_=_C3930( C3638 C3930 ) \nC3638_=_C4081( C3638 C4081 ) C3638_=_C4085( C3638 C4085 ) C3750_=_C3775( C3750 C3775 ) C3750_=_C3830( C3750 C3830 ) C3750_=_C3926( C3750 C3926 ) C3750_=_C3930( C3750 C3930 ) \nC3750_=_C4081( C3750 C4081 ) C3750_=_C4085( C3750 C4085 ) C3775_=_C3830( C3775 C3830 ) C3775_=_C3926( C3775 C3926 ) C3775_=_C3930( C3775 C3930 ) C3775_=_C4081( C3775 C4081 ) \nC3775_=_C4085( C3775 C4085 ) C3830_=_C3926( C3830 C3926 ) C3830_=_C3930( C3830 C3930 ) C3830_=_C4081( C3830 C4081 ) C3830_=_C4085( C3830 C4085 ) C3926_=_C3930( C3926 C3930 ) \nC3926_=_C4081( C3926 C4081 ) C3926_=_C4085( C3926 C4085 ) C3930_=_C4081( C3930 C4081 ) C3930_=_C4085( C3930 C4085 ) C4081_=_C4085( C4081 C4085 ) "];185-&gt;277[label="95: C457 C802 C954 C1046 C1070 \nC1182 C1237 C1262 C1263 C1265 C1266 \nC1267 C1268 C1269 C1270 C1271 C1272 \nC1273 C1274 C1275 C1276 C1277 C1278 \nC1279 C1280 C1281 C1282 C1283 C1284 \nC1286 C1287 C1353 C1354 C1355 C1357 \nC1358 C1359 C1360 C1361 C1362 C1363 \nC1364 C1365 C1366 C1367 C1368 C1369 \nC1370 C1371 C1372 C1373 C1375 C1423 \nC1474 C1493 C1616 C1617 C1618 C1619 \nC1620 C1621 C1622 C1623 C1624 C1625 \nC1626 C1627 C1628 C1629 C1630 C1631 \nC1632 C1633 C1635 C1636 C2288 C2448 \nC2650 C2797 C2847 C3300 C3311 C3366 \nC3409 C3426 C3476 C3519 C3638 C3750 \nC3775 C3830 C3926 C3930 C4081 C4085 \n1124: C457_=_C1287 ,C457_=_C1474 ,C457_=_C1616 ,C457_=_C1617 ,C457_=_C1618 ,\nC457_=_C1619 ,C457_=_C1620 ,C457_=_C1621 ,C457_=_C1622 ,C457_=_C1623 ,C457_=_C1624 ,\nC457_=_C1625 ,C457_=_C1626 ,C457_=_C1627 ,C457_=_C1628 ,C457_=_C1629 ,C457_=_C1630 ,\nC457_=_C1631 ,C457_=_C1632 ,C457_=_C1633 ,C457_=_C1635 ,C457_=_C1636 ,C802_=_C954 ,\nC802_=_C1046 ,C802_=_C1353 ,C802_=_C1354 ,C802_=_C1355 ,C802_=_C1357 ,C802_=_C1358 ,\nC802_=_C1359 ,C802_=_C1360 ,C802_=_C1361 ,C802_=_C1362 ,C802_=_C1363 ,C802_=_C1364 ,\nC802_=_C1365 ,C802_=_C1366 ,C802_=_C1367 ,C802_=_C1368 ,C802_=_C1369 ,C802_=_C1370 ,\nC802_=_C1371 ,C802_=_C1372 ,C802_=_C1373 ,C802_=_C1375 ,C954_=_C1046 ,C954_=_C1353 ,\nC954_=_C1354 ,C954_=_C1355 ,C954_=_C1357 ,C954_=_C1358 ,C954_=_C1359 ,C954_=_C1360 ,\nC954_=_C1361 ,C954_=_C1362 ,C954_=_C1363 ,C954_=_C1364 ,C954_=_C1365 ,C954_=_C1366 ,\nC954_=_C1367 ,C954_=_C1368 ,C954_=_C1369 ,C954_=_C1370 ,C954_=_C1371 ,C954_=_C1372 ,\nC954_=_C1373 ,C954_=_C1375 ,C1046_=_C1070 ,C1046_=_C1353 ,C1046_=_C1354 ,C1046_=_C1355 ,\nC1046_=_C1357 ,C1046_=_C1358 ,C1046_=_C1359 ,C1046_=_C1360 ,C1046_=_C1361 ,C1046_=_C1362 ,\nC1046_=_C1363 ,C1046_=_C1364 ,C1046_=_C1365 ,C1046_=_C1366 ,C1046_=_C1367 ,C1046_=_C1368 ,\nC1046_=_C1369 ,C1046_=_C1370 ,C1046_=_C1371 ,C1046_=_C1372 ,C1046_=_C1373 ,C1046_=_C1375 ,\nC1070_=_C1182 ,C1070_=_C1423 ,C1070_=_C1493 ,C1070_=_C2288 ,C1070_=_C2448 ,C1070_=_C2650 ,\nC1070_=_C2797 ,C1070_=_C2847 ,C1070_=_C3300 ,C1070_=_C3311 ,C1070_=_C3366 ,C1070_=_C3409 ,\nC1070_=_C3426 ,C1070_=_C3476 ,C1070_=_C3519 ,C1070_=_C3638 ,C1070_=_C3750 ,C1070_=_C3775 ,\nC1070_=_C3830 ,C1070_=_C3926 ,C1070_=_C3930 ,C1070_=_C4081 ,C1070_=_C4085 ,C1182_=_C1423 ,\nC1182_=_C1493 ,C1182_=_C2288 ,C1182_=_C2448 ,C1182_=_C2650 ,C1182_=_C2797 ,C1182_=_C2847 ,\nC1182_=_C3300 ,C1182_=_C3311 ,C1182_=_C3366 ,C1182_=_C3409 ,C1182_=_C3426 ,C1182_=_C3476 ,\nC1182_=_C3519 ,C1182_=_C3638 ,C1182_=_C3750 ,C1182_=_C3775 ,C1182_=_C3830 ,C1182_=_C3926 ,\nC1182_=_C3930 ,C1182_=_C4081 ,C1182_=_C4085 ,C1237_=_C1262 ,C1237_=_C1263 ,C1237_=_C1265 ,\nC1237_=_C1266 ,C1237_=_C1267 ,C1237_=_C1268</w:t>
      </w:r>
    </w:p>
    <w:p>
      <w:pPr>
        <w:pStyle w:val="PreformattedText"/>
        <w:bidi w:val="0"/>
        <w:spacing w:before="0" w:after="0"/>
        <w:jc w:val="left"/>
        <w:rPr/>
      </w:pPr>
      <w:r>
        <w:rPr/>
        <w:t xml:space="preserve"> </w:t>
      </w:r>
      <w:r>
        <w:rPr/>
        <w:t>,C1237_=_C1269 ,C1237_=_C1270 ,C1237_=_C1271 ,\nC1237_=_C1272 ,C1237_=_C1273 ,C1237_=_C1274 ,C1237_=_C1275 ,C1237_=_C1276 ,C1237_=_C1277 ,\nC1237_=_C1278 ,C1237_=_C1279 ,C1237_=_C1280 ,C1237_=_C1281 ,C1237_=_C1282 ,C1237_=_C1283 ,\nC1237_=_C1284 ,C1237_=_C1286 ,C1262_=_C1263 ,C1262_=_C1265 ,C1262_=_C1266 ,C1262_=_C1267 ,\nC1262_=_C1268 ,C1262_=_C1269 ,C1262_=_C1270 ,C1262_=_C1271 ,C1262_=_C1272 ,C1262_=_C1273 ,\nC1262_=_C1274 ,C1262_=_C1275 ,C1262_=_C1276 ,C1262_=_C1277 ,C1262_=_C1278 ,C1262_=_C1279 ,\nC1262_=_C1280 ,C1262_=_C1281 ,C1262_=_C1282 ,C1262_=_C1283 ,C1262_=_C1284 ,C1262_=_C1286 ,\nC1262_=_C1355 ,C1262_=_C1474 ,C1262_=_C1493 ,C1263_=_C1265 ,C1263_=_C1266 ,C1263_=_C1267 ,\nC1263_=_C1268 ,C1263_=_C1269 ,C1263_=_C1270 ,C1263_=_C1271 ,C1263_=_C1272 ,C1263_=_C1273 ,\nC1263_=_C1274 ,C1263_=_C1275 ,C1263_=_C1276 ,C1263_=_C1277 ,C1263_=_C1278 ,C1263_=_C1279 ,\nC1263_=_C1280 ,C1263_=_C1281 ,C1263_=_C1282 ,C1263_=_C1283 ,C1263_=_C1284 ,C1263_=_C1286 ,\nC1265_=_C1266 ,C1265_=_C1267 ,C1265_=_C1268 ,C1265_=_C1269 ,C1265_=_C1270 ,C1265_=_C1271 ,\nC1265_=_C1272 ,C1265_=_C1273 ,C1265_=_C1274 ,C1265_=_C1275 ,C1265_=_C1276 ,C1265_=_C1277 ,\nC1265_=_C1278 ,C1265_=_C1279 ,C1265_=_C1280 ,C1265_=_C1281 ,C1265_=_C1282 ,C1265_=_C1283 ,\nC1265_=_C1284 ,C1265_=_C1286 ,C1266_=_C1267 ,C1266_=_C1268 ,C1266_=_C1269 ,C1266_=_C1270 ,\nC1266_=_C1271 ,C1266_=_C1272 ,C1266_=_C1273 ,C1266_=_C1274 ,C1266_=_C1275 ,C1266_=_C1276 ,\nC1266_=_C1277 ,C1266_=_C1278 ,C1266_=_C1279 ,C1266_=_C1280 ,C1266_=_C1281 ,C1266_=_C1282 ,\nC1266_=_C1283 ,C1266_=_C1284 ,C1266_=_C1286 ,C1266_=_C1616 ,C1267_=_C1268 ,C1267_=_C1269 ,\nC1267_=_C1270 ,C1267_=_C1271 ,C1267_=_C1272 ,C1267_=_C1273 ,C1267_=_C1274 ,C1267_=_C1275 ,\nC1267_=_C1276 ,C1267_=_C1277 ,C1267_=_C1278 ,C1267_=_C1279 ,C1267_=_C1280 ,C1267_=_C1281 ,\nC1267_=_C1282 ,C1267_=_C1283 ,C1267_=_C1284 ,C1267_=_C1286 ,C1268_=_C1269 ,C1268_=_C1270 ,\nC1268_=_C1271 ,C1268_=_C1272 ,C1268_=_C1273 ,C1268_=_C1274 ,C1268_=_C1275 ,C1268_=_C1276 ,\nC1268_=_C1277 ,C1268_=_C1278 ,C1268_=_C1279 ,C1268_=_C1280 ,C1268_=_C1281 ,C1268_=_C1282 ,\nC1268_=_C1283 ,C1268_=_C1284 ,C1268_=_C1286 ,C1268_=_C1360 ,C1268_=_C1620 ,C1268_=_C2288 ,\nC1269_=_C1270 ,C1269_=_C1271 ,C1269_=_C1272 ,C1269_=_C1273 ,C1269_=_C1274 ,C1269_=_C1275 ,\nC1269_=_C1276 ,C1269_=_C1277 ,C1269_=_C1278 ,C1269_=_C1279 ,C1269_=_C1280 ,C1269_=_C1281 ,\nC1269_=_C1282 ,C1269_=_C1283 ,C1269_=_C1284 ,C1269_=_C1286 ,C1270_=_C1271 ,C1270_=_C1272 ,\nC1270_=_C1273 ,C1270_=_C1274 ,C1270_=_C1275 ,C1270_=_C1276 ,C1270_=_C1277 ,C1270_=_C1278 ,\nC1270_=_C1279 ,C1270_=_C1280 ,C1270_=_C1281 ,C1270_=_C1282 ,C1270_=_C1283 ,C1270_=_C1284 ,\nC1270_=_C1286 ,C1271_=_C1272 ,C1271_=_C1273 ,C1271_=_C1274 ,C1271_=_C1275 ,C1271_=_C1276 ,\nC1271_=_C1277 ,C1271_=_C1278 ,C1271_=_C1279 ,C1271_=_C1280 ,C1271_=_C1281 ,C1271_=_C1282 ,\nC1271_=_C1283 ,C1271_=_C1284 ,C1271_=_C1286 ,C1271_=_C2847 ,C1272_=_C1273 ,C1272_=_C1274 ,\nC1272_=_C1275 ,C1272_=_C1276 ,C1272_=_C1277 ,C1272_=_C1278 ,C1272_=_C1279 ,C1272_=_C1280 ,\nC1272_=_C1281 ,C1272_=_C1282 ,C1272_=_C1283 ,C1272_=_C1284 ,C1272_=_C1286 ,C1273_=_C1274 ,\nC1273_=_C1275 ,C1273_=_C1276 ,C1273_=_C1277 ,C1273_=_C1278 ,C1273_=_C1279 ,C1273_=_C1280 ,\nC1273_=_C1281 ,C1273_=_C1282 ,C1273_=_C1283 ,C1273_=_C1284 ,C1273_=_C1286 ,C1273_=_C1367 ,\nC1273_=_C1624 ,C1273_=_C3366 ,C1274_=_C1275 ,C1274_=_C1276 ,C1274_=_C1277 ,C1274_=_C1278 ,\nC1274_=_C1279 ,C1274_=_C1280 ,C1274_=_C1281 ,C1274_=_C1282 ,C1274_=_C1283 ,C1274_=_C1284 ,\nC1274_=_C1286 ,C1274_=_C1368 ,C1274_=_C1625 ,C1274_=_C3409 ,C1275_=_C1276 ,C1275_=_C1277 ,\nC1275_=_C1278 ,C1275_=_C1279 ,C1275_=_C1280 ,C1275_=_C1281 ,C1275_=_C1282 ,C1275_=_C1283 ,\nC1275_=_C1284 ,C1275_=_C1286 ,C1275_=_C1370 ,C1275_=_C1626 ,C1275_=_C3519 ,C1276_=_C1277 ,\nC1276_=_C1278 ,C1276_=_C1279 ,C1276_=_C1280 ,C1276_=_C1281 ,C1276_=_C1282 ,C1276_=_C1283 ,\nC1276_=_C1284 ,C1276_=_C1286 ,C1277_=_C1278 ,C1277_=_C1279 ,C1277_=_C1280 ,C1277_=_C1281 ,\nC1277_=_C1282 ,C1277_=_C1283 ,C1277_=_C1284 ,C1277_=_C1286 ,C1278_=_C1279 ,C1278_=_C1280 ,\nC1278_=_C1281 ,C1278_=_C1282 ,C1278_=_C1283 ,C1278_=_C1284 ,C1278_=_C1286 ,C1279_=_C1280 ,\nC1279_=_C1281 ,C1279_=_C1282 ,C1279_=_C1283 ,C1279_=_C1284 ,C1279_=_C1286 ,C1279_=_C1371 ,\nC1279_=_C1631 ,C1279_=_C3930 ,C1280_=_C1281 ,C1280_=_C1282 ,C1280_=_C1283 ,C1280_=_C1284 ,\nC1280_=_C1286 ,C1281_=_C1282 ,C1281_=_C1283 ,C1281_=_C1284 ,C1281_=_C1286 ,C1282_=_C1283 ,\nC1282_=_C1284 ,C1282_=_C1286 ,C1282_=_C1633 ,C1283_=_C1284 ,C1283_=_C1286 ,C1284_=_C1286 ,\nC1286_=_C1636 ,C1287_=_C1474 ,C1287_=_C1616 ,C1287_=_C1617 ,C1287_=_C1618 ,C1287_=_C1619 ,\nC1287_=_C1620 ,C1287_=_C1621 ,C1287_=_C1622 ,C1287_=_C1623 ,C1287_=_C1624 ,C1287_=_C1625 ,\nC1287_=_C1626 ,C1287_=_C1627 ,C1287_=_C1628 ,C1287_=_C1629 ,C1287_=_C1630 ,C1287_=_C1631 ,\nC1287_=_C1632 ,C1287_=_C1633 ,C1287_=_C1635 ,C1287_=_C1636 ,C1353_=_C1354 ,C1353_=_C1355 ,\nC1353_=_C1357 ,C1353_=_C1358 ,C1353_=_C1359 ,C1353_=_C1360 ,C1353_=_C1361 ,C1353_=_C1362 ,\nC1353_=_C1363 ,C1353_=_C1364 ,C1353_=_C1365 ,C1353_=_C1366 ,C1353_=_C1367 ,C1353_=_C1368 ,\nC1353_=_C1369 ,C1353_=_C1370 ,C1353_=_C1371 ,C1353_=_C1372 ,C1353_=_C1373 ,C1353_=_C1375 ,\nC1354_=_C1355 ,C1354_=_C1357 ,C1354_=_C1358 ,C1354_=_C1359 ,C1354_=_C1360 ,C1354_=_C1361 ,\nC1354_=_C1362 ,C1354_=_C1363 ,C1354_=_C1364 ,C1354_=_C1365 ,C1354_=_C1366 ,C1354_=_C1367 ,\nC1354_=_C1368 ,C1354_=_C1369 ,C1354_=_C1370 ,C1354_=_C1371 ,C1354_=_C1372 ,C1354_=_C1373 ,\nC1354_=_C1375 ,C1355_=_C1357 ,C1355_=_C1358 ,C1355_=_C1359 ,C1355_=_C1360 ,C1355_=_C1361 ,\nC1355_=_C1362 ,C1355_=_C1363 ,C1355_=_C1364 ,C1355_=_C1365 ,C1355_=_C1366 ,C1355_=_C1367 ,\nC1355_=_C1368 ,C1355_=_C1369 ,C1355_=_C1370 ,C1355_=_C1371 ,C1355_=_C1372 ,C1355_=_C1373 ,\nC1355_=_C1375 ,C1355_=_C1474 ,C1355_=_C1493 ,C1357_=_C1358 ,C1357_=_C1359 ,C1357_=_C1360 ,\nC1357_=_C1361 ,C1357_=_C1362 ,C1357_=_C1363 ,C1357_=_C1364 ,C1357_=_C1365 ,C1357_=_C1366 ,\nC1357_=_C1367 ,C1357_=_C1368 ,C1357_=_C1369 ,C1357_=_C1370 ,C1357_=_C1371 ,C1357_=_C1372 ,\nC1357_=_C1373 ,C1357_=_C1375 ,C1358_=_C1359 ,C1358_=_C1360 ,C1358_=_C1361 ,C1358_=_C1362 ,\nC1358_=_C1363 ,C1358_=_C1364 ,C1358_=_C1365 ,C1358_=_C1366 ,C1358_=_C1367 ,C1358_=_C1368 ,\nC1358_=_C1369 ,C1358_=_C1370 ,C1358_=_C1371 ,C1358_=_C1372 ,C1358_=_C1373 ,C1358_=_C1375 ,\nC1359_=_C1360 ,C1359_=_C1361 ,C1359_=_C1362 ,C1359_=_C1363 ,C1359_=_C1364 ,C1359_=_C1365 ,\nC1359_=_C1366 ,C1359_=_C1367 ,C1359_=_C1368 ,C1359_=_C1369 ,C1359_=_C1370 ,C1359_=_C1371 ,\nC1359_=_C1372 ,C1359_=_C1373 ,C1359_=_C1375 ,C1360_=_C1361 ,C1360_=_C1362 ,C1360_=_C1363 ,\nC1360_=_C1364 ,C1360_=_C1365 ,C1360_=_C1366 ,C1360_=_C1367 ,C1360_=_C1368 ,C1360_=_C1369 ,\nC1360_=_C1370 ,C1360_=_C1371 ,C1360_=_C1372 ,C1360_=_C1373 ,C1360_=_C1375 ,C1360_=_C1620 ,\nC1360_=_C2288 ,C1361_=_C1362 ,C1361_=_C1363 ,C1361_=_C1364 ,C1361_=_C1365 ,C1361_=_C1366 ,\nC1361_=_C1367 ,C1361_=_C1368 ,C1361_=_C1369 ,C1361_=_C1370 ,C1361_=_C1371 ,C1361_=_C1372 ,\nC1361_=_C1373 ,C1361_=_C1375 ,C1362_=_C1363 ,C1362_=_C1364 ,C1362_=_C1365 ,C1362_=_C1366 ,\nC1362_=_C1367 ,C1362_=_C1368 ,C1362_=_C1369 ,C1362_=_C1370 ,C1362_=_C1371 ,C1362_=_C1372 ,\nC1362_=_C1373 ,C1362_=_C1375 ,C1363_=_C1364 ,C1363_=_C1365 ,C1363_=_C1366 ,C1363_=_C1367 ,\nC1363_=_C1368 ,C1363_=_C1369 ,C1363_=_C1370 ,C1363_=_C1371 ,C1363_=_C1372 ,C1363_=_C1373 ,\nC1363_=_C1375 ,C1364_=_C1365 ,C1364_=_C1366 ,C1364_=_C1367 ,C1364_=_C1368 ,C1364_=_C1369 ,\nC1364_=_C1370 ,C1364_=_C1371 ,C1364_=_C1372 ,C1364_=_C1373 ,C1364_=_C1375 ,C1365_=_C1366 ,\nC1365_=_C1367 ,C1365_=_C1368 ,C1365_=_C1369 ,C1365_=_C1370 ,C1365_=_C1371 ,C1365_=_C1372 ,\nC1365_=_C1373 ,C1365_=_C1375 ,C1366_=_C1367 ,C1366_=_C1368 ,C1366_=_C1369 ,C1366_=_C1370 ,\nC1366_=_C1371 ,C1366_=_C1372 ,C1366_=_C1373 ,C1366_=_C1375 ,C1367_=_C1368 ,C1367_=_C1369 ,\nC1367_=_C1370 ,C1367_=_C1371 ,C1367_=_C1372 ,C1367_=_C1373 ,C1367_=_C1375 ,C1367_=_C1624 ,\nC1367_=_C3366 ,C1368_=_C1369 ,C1368_=_C1370 ,C1368_=_C1371 ,C1368_=_C1372 ,C1368_=_C1373 ,\nC1368_=_C1375 ,C1368_=_C1625 ,C1368_=_C3409 ,C1369_=_C1370 ,C1369_=_C1371 ,C1369_=_C1372 ,\nC1369_=_C1373 ,C1369_=_C1375 ,C1369_=_C3476 ,C1370_=_C1371 ,C1370_=_C1372 ,C1370_=_C1373 ,\nC1370_=_C1375 ,C1370_=_C1626 ,C1370_=_C3519 ,C1371_=_C1372 ,C1371_=_C1373 ,C1371_=_C1375 ,\nC1371_=_C1631 ,C1371_=_C3930 ,C1372_=_C1373 ,C1372_=_C1375 ,C1373_=_C1375 ,C1423_=_C1493 ,\nC1423_=_C2288 ,C1423_=_C2448 ,C1423_=_C2650 ,C1423_=_C2797 ,C1423_=_C2847 ,C1423_=_C3300 ,\nC1423_=_C3311 ,C1423_=_C3366 ,C1423_=_C3409 ,C1423_=_C3426 ,C1423_=_C3476 ,C1423_=_C3519 ,\nC1423_=_C3638 ,C1423_=_C3750 ,C1423_=_C3775 ,C1423_=_C3830 ,C1423_=_C3926 ,C1423_=_C3930 ,\nC1423_=_C4081 ,C1423_=_C4085 ,C1474_=_C1493 ,C1474_=_C1616 ,C1474_=_C1617 ,C1474_=_C1618 ,\nC1474_=_C1619 ,C1474_=_C1620 ,C1474_=_C1621 ,C1474_=_C1622 ,C1474_=_C1623 ,C1474_=_C1624 ,\nC1474_=_C1625 ,C1474_=_C1626 ,C1474_=_C1627 ,C1474_=_C1628 ,C1474_=_C1629 ,C1474_=_C1630 ,\nC1474_=_C1631 ,C1474_=_C1632 ,C1474_=_C1633 ,C1474_=_C1635 ,C1474_=_C1636 ,C1493_=_C2288 ,\nC1493_=_C2448 ,C1493_=_C2650 ,C1493_=_C2797 ,C1493_=_C2847 ,C1493_=_C3300 ,C1493_=_C3311 ,\nC1493_=_C3366 ,C1493_=_C3409 ,C1493_=_C3426 ,C1493_=_C3476 ,C1493_=_C3519 ,C1493_=_C3638 ,\nC1493_=_C3750 ,C1493_=_C3775 ,C1493_=_C3830 ,C1493_=_C3926 ,C1493_=_C3930 ,C1493_=_C4081 ,\nC1493_=_C4085 ,C1616_=_C1617 ,C1616_=_C1618 ,C1616_=_C1619 ,C1616_=_C1620 ,C1616_=_C1621 ,\nC1616_=_C1622 ,C1616_=_C1623 ,C1616_=_C1624 ,C1616_=_C1625 ,C1616_=_C1626 ,C1616_=_C1627 ,\nC1616_=_C1628 ,C1616_=_C1629 ,C1616_=_C1630 ,C1616_=_C1631 ,C1616_=_C1632 ,C1616_=_C1633 ,\nC1616_=_C1635 ,C1616_=_C1636 ,C1617_=_C1618 ,C1617_=_C1619 ,C1617_=_C1620 ,C1617_=_C1621 ,\nC1617_=_C1622 ,C1617_=_C1623 ,C1617_=_C1624 ,C1617_=_C1625 ,C1617_=_C1626 ,C1617_=_C1627 ,\nC1617_=_C1628 ,C1617_=_C1629 ,C1617_=_C1630 ,C1617_=_C1631 ,C1617_=_C1632 ,C1617_=_C1633 ,\nC1617_=_C1635 ,C1617_=_C1636 ,C1618_=_C1619 ,C1618_=_C1620 ,C1618_=_C1621 ,C1618_=_C1622 ,\nC1618_=_C1623 ,C1618_=_C1624 ,C1618_=_C1625 ,C1618_=_C1626 ,C1618_=_C1627 ,C1618_=_C1628 ,\nC1618_=_C1629</w:t>
      </w:r>
    </w:p>
    <w:p>
      <w:pPr>
        <w:pStyle w:val="PreformattedText"/>
        <w:bidi w:val="0"/>
        <w:spacing w:before="0" w:after="0"/>
        <w:jc w:val="left"/>
        <w:rPr/>
      </w:pPr>
      <w:r>
        <w:rPr/>
        <w:t xml:space="preserve"> </w:t>
      </w:r>
      <w:r>
        <w:rPr/>
        <w:t>,C1618_=_C1630 ,C1618_=_C1631 ,C1618_=_C1632 ,C1618_=_C1633 ,C1618_=_C1635 ,\nC1618_=_C1636 ,C1619_=_C1620 ,C1619_=_C1621 ,C1619_=_C1622 ,C1619_=_C1623 ,C1619_=_C1624 ,\nC1619_=_C1625 ,C1619_=_C1626 ,C1619_=_C1627 ,C1619_=_C1628 ,C1619_=_C1629 ,C1619_=_C1630 ,\nC1619_=_C1631 ,C1619_=_C1632 ,C1619_=_C1633 ,C1619_=_C1635 ,C1619_=_C1636 ,C1620_=_C1621 ,\nC1620_=_C1622 ,C1620_=_C1623 ,C1620_=_C1624 ,C1620_=_C1625 ,C1620_=_C1626 ,C1620_=_C1627 ,\nC1620_=_C1628 ,C1620_=_C1629 ,C1620_=_C1630 ,C1620_=_C1631 ,C1620_=_C1632 ,C1620_=_C1633 ,\nC1620_=_C1635 ,C1620_=_C1636 ,C1620_=_C2288 ,C1621_=_C1622 ,C1621_=_C1623 ,C1621_=_C1624 ,\nC1621_=_C1625 ,C1621_=_C1626 ,C1621_=_C1627 ,C1621_=_C1628 ,C1621_=_C1629 ,C1621_=_C1630 ,\nC1621_=_C1631 ,C1621_=_C1632 ,C1621_=_C1633 ,C1621_=_C1635 ,C1621_=_C1636 ,C1622_=_C1623 ,\nC1622_=_C1624 ,C1622_=_C1625 ,C1622_=_C1626 ,C1622_=_C1627 ,C1622_=_C1628 ,C1622_=_C1629 ,\nC1622_=_C1630 ,C1622_=_C1631 ,C1622_=_C1632 ,C1622_=_C1633 ,C1622_=_C1635 ,C1622_=_C1636 ,\nC1623_=_C1624 ,C1623_=_C1625 ,C1623_=_C1626 ,C1623_=_C1627 ,C1623_=_C1628 ,C1623_=_C1629 ,\nC1623_=_C1630 ,C1623_=_C1631 ,C1623_=_C1632 ,C1623_=_C1633 ,C1623_=_C1635 ,C1623_=_C1636 ,\nC1624_=_C1625 ,C1624_=_C1626 ,C1624_=_C1627 ,C1624_=_C1628 ,C1624_=_C1629 ,C1624_=_C1630 ,\nC1624_=_C1631 ,C1624_=_C1632 ,C1624_=_C1633 ,C1624_=_C1635 ,C1624_=_C1636 ,C1624_=_C3366 ,\nC1625_=_C1626 ,C1625_=_C1627 ,C1625_=_C1628 ,C1625_=_C1629 ,C1625_=_C1630 ,C1625_=_C1631 ,\nC1625_=_C1632 ,C1625_=_C1633 ,C1625_=_C1635 ,C1625_=_C1636 ,C1625_=_C3409 ,C1626_=_C1627 ,\nC1626_=_C1628 ,C1626_=_C1629 ,C1626_=_C1630 ,C1626_=_C1631 ,C1626_=_C1632 ,C1626_=_C1633 ,\nC1626_=_C1635 ,C1626_=_C1636 ,C1626_=_C3519 ,C1627_=_C1628 ,C1627_=_C1629 ,C1627_=_C1630 ,\nC1627_=_C1631 ,C1627_=_C1632 ,C1627_=_C1633 ,C1627_=_C1635 ,C1627_=_C1636 ,C1628_=_C1629 ,\nC1628_=_C1630 ,C1628_=_C1631 ,C1628_=_C1632 ,C1628_=_C1633 ,C1628_=_C1635 ,C1628_=_C1636 ,\nC1629_=_C1630 ,C1629_=_C1631 ,C1629_=_C1632 ,C1629_=_C1633 ,C1629_=_C1635 ,C1629_=_C1636 ,\nC1630_=_C1631 ,C1630_=_C1632 ,C1630_=_C1633 ,C1630_=_C1635 ,C1630_=_C1636 ,C1630_=_C3926 ,\nC1631_=_C1632 ,C1631_=_C1633 ,C1631_=_C1635 ,C1631_=_C1636 ,C1631_=_C3930 ,C1632_=_C1633 ,\nC1632_=_C1635 ,C1632_=_C1636 ,C1633_=_C1635 ,C1633_=_C1636 ,C1635_=_C1636 ,C2288_=_C2448 ,\nC2288_=_C2650 ,C2288_=_C2797 ,C2288_=_C2847 ,C2288_=_C3300 ,C2288_=_C3311 ,C2288_=_C3366 ,\nC2288_=_C3409 ,C2288_=_C3426 ,C2288_=_C3476 ,C2288_=_C3519 ,C2288_=_C3638 ,C2288_=_C3750 ,\nC2288_=_C3775 ,C2288_=_C3830 ,C2288_=_C3926 ,C2288_=_C3930 ,C2288_=_C4081 ,C2288_=_C4085 ,\nC2448_=_C2650 ,C2448_=_C2797 ,C2448_=_C2847 ,C2448_=_C3300 ,C2448_=_C3311 ,C2448_=_C3366 ,\nC2448_=_C3409 ,C2448_=_C3426 ,C2448_=_C3476 ,C2448_=_C3519 ,C2448_=_C3638 ,C2448_=_C3750 ,\nC2448_=_C3775 ,C2448_=_C3830 ,C2448_=_C3926 ,C2448_=_C3930 ,C2448_=_C4081 ,C2448_=_C4085 ,\nC2650_=_C2797 ,C2650_=_C2847 ,C2650_=_C3300 ,C2650_=_C3311 ,C2650_=_C3366 ,C2650_=_C3409 ,\nC2650_=_C3426 ,C2650_=_C3476 ,C2650_=_C3519 ,C2650_=_C3638 ,C2650_=_C3750 ,C2650_=_C3775 ,\nC2650_=_C3830 ,C2650_=_C3926 ,C2650_=_C3930 ,C2650_=_C4081 ,C2650_=_C4085 ,C2797_=_C2847 ,\nC2797_=_C3300 ,C2797_=_C3311 ,C2797_=_C3366 ,C2797_=_C3409 ,C2797_=_C3426 ,C2797_=_C3476 ,\nC2797_=_C3519 ,C2797_=_C3638 ,C2797_=_C3750 ,C2797_=_C3775 ,C2797_=_C3830 ,C2797_=_C3926 ,\nC2797_=_C3930 ,C2797_=_C4081 ,C2797_=_C4085 ,C2847_=_C3300 ,C2847_=_C3311 ,C2847_=_C3366 ,\nC2847_=_C3409 ,C2847_=_C3426 ,C2847_=_C3476 ,C2847_=_C3519 ,C2847_=_C3638 ,C2847_=_C3750 ,\nC2847_=_C3775 ,C2847_=_C3830 ,C2847_=_C3926 ,C2847_=_C3930 ,C2847_=_C4081 ,C2847_=_C4085 ,\nC3300_=_C3311 ,C3300_=_C3366 ,C3300_=_C3409 ,C3300_=_C3426 ,C3300_=_C3476 ,C3300_=_C3519 ,\nC3300_=_C3638 ,C3300_=_C3750 ,C3300_=_C3775 ,C3300_=_C3830 ,C3300_=_C3926 ,C3300_=_C3930 ,\nC3300_=_C4081 ,C3300_=_C4085 ,C3311_=_C3366 ,C3311_=_C3409 ,C3311_=_C3426 ,C3311_=_C3476 ,\nC3311_=_C3519 ,C3311_=_C3638 ,C3311_=_C3750 ,C3311_=_C3775 ,C3311_=_C3830 ,C3311_=_C3926 ,\nC3311_=_C3930 ,C3311_=_C4081 ,C3311_=_C4085 ,C3366_=_C3409 ,C3366_=_C3426 ,C3366_=_C3476 ,\nC3366_=_C3519 ,C3366_=_C3638 ,C3366_=_C3750 ,C3366_=_C3775 ,C3366_=_C3830 ,C3366_=_C3926 ,\nC3366_=_C3930 ,C3366_=_C4081 ,C3366_=_C4085 ,C3409_=_C3426 ,C3409_=_C3476 ,C3409_=_C3519 ,\nC3409_=_C3638 ,C3409_=_C3750 ,C3409_=_C3775 ,C3409_=_C3830 ,C3409_=_C3926 ,C3409_=_C3930 ,\nC3409_=_C4081 ,C3409_=_C4085 ,C3426_=_C3476 ,C3426_=_C3519 ,C3426_=_C3638 ,C3426_=_C3750 ,\nC3426_=_C3775 ,C3426_=_C3830 ,C3426_=_C3926 ,C3426_=_C3930 ,C3426_=_C4081 ,C3426_=_C4085 ,\nC3476_=_C3519 ,C3476_=_C3638 ,C3476_=_C3750 ,C3476_=_C3775 ,C3476_=_C3830 ,C3476_=_C3926 ,\nC3476_=_C3930 ,C3476_=_C4081 ,C3476_=_C4085 ,C3519_=_C3638 ,C3519_=_C3750 ,C3519_=_C3775 ,\nC3519_=_C3830 ,C3519_=_C3926 ,C3519_=_C3930 ,C3519_=_C4081 ,C3519_=_C4085 ,C3638_=_C3750 ,\nC3638_=_C3775 ,C3638_=_C3830 ,C3638_=_C3926 ,C3638_=_C3930 ,C3638_=_C4081 ,C3638_=_C4085 ,\nC3750_=_C3775 ,C3750_=_C3830 ,C3750_=_C3926 ,C3750_=_C3930 ,C3750_=_C4081 ,C3750_=_C4085 ,\nC3775_=_C3830 ,C3775_=_C3926 ,C3775_=_C3930 ,C3775_=_C4081 ,C3775_=_C4085 ,C3830_=_C3926 ,\nC3830_=_C3930 ,C3830_=_C4081 ,C3830_=_C4085 ,C3926_=_C3930 ,C3926_=_C4081 ,C3926_=_C4085 ,\nC3930_=_C4081 ,C3930_=_C4085 ,C4081_=_C4085 ,"];278[shape=box, label="id:278 level: 7\n106: C392 C439 C482 C553 C624 \nC696 C774 C775 C776 C777 C778 \nC779 C780 C781 C782 C783 C784 \nC785 C786 C787 C788 C790 C791 \nC792 C793 C794 C795 C796 C797 \nC798 C799 C918 C1227 C1273 C1274 \nC1279 C1367 C1368 C1371 C1389 C1390 \nC1484 C1486 C1490 C1585 C1624 C1625 \nC1631 C1734 C1939 C2174 C2187 C2262 \nC2281 C2282 C2285 C2387 C2591 C2657 \nC2694 C2703 C2772 C2790 C2803 C2813 \nC2923 C3008 C3022 C3064 C3108 C3124 \nC3132 C3199 C3206 C3265 C3357 C3358 \nC3359 C3360 C3361 C3362 C3363 C3364 \nC3365 C3366 C3367 C3368 C3369 C3370 \nC3404 C3405 C3406 C3407 C3409 C3410 \nC3451 C3516 C3539 C3573 C3687 C3699 \nC3715 C3844 C3929 C3930 C3931 \n1443: C392_=_C918( C392 C918 ) C392_=_C1279( C392 C1279 ) C392_=_C1371( C392 C1371 ) C392_=_C1490( C392 C1490 ) C392_=_C1585( C392 C1585 ) \nC392_=_C1631( C392 C1631 ) C392_=_C1939( C392 C1939 ) C392_=_C2174( C392 C2174 ) C392_=_C2285( C392 C2285 ) C392_=_C2387( C392 C2387 ) C392_=_C2703( C392 C2703 ) \nC392_=_C2813( C392 C2813 ) C392_=_C2923( C392 C2923 ) C392_=_C3206( C392 C3206 ) C392_=_C3363( C392 C3363 ) C392_=_C3451( C392 C3451 ) C392_=_C3516( C392 C3516 ) \nC392_=_C3539( C392 C3539 ) C392_=_C3573( C392 C3573 ) C392_=_C3687( C392 C3687 ) C392_=_C3699( C392 C3699 ) C392_=_C3715( C392 C3715 ) C392_=_C3844( C392 C3844 ) \nC392_=_C3929( C392 C3929 ) C392_=_C3930( C392 C3930 ) C392_=_C3931( C392 C3931 ) C439_=_C553( C439 C553 ) C439_=_C624( C439 C624 ) C439_=_C1227( C439 C1227 ) \nC439_=_C1274( C439 C1274 ) C439_=_C1368( C439 C1368 ) C439_=_C1390( C439 C1390 ) C439_=_C1486( C439 C1486 ) C439_=_C1625( C439 C1625 ) C439_=_C2187( C439 C2187 ) \nC439_=_C2282( C439 C2282 ) C439_=_C2591( C439 C2591 ) C439_=_C2772( C439 C2772 ) C439_=_C2790( C439 C2790 ) C439_=_C2803( C439 C2803 ) C439_=_C3064( C439 C3064 ) \nC439_=_C3108( C439 C3108 ) C439_=_C3124( C439 C3124 ) C439_=_C3199( C439 C3199 ) C439_=_C3265( C439 C3265 ) C439_=_C3357( C439 C3357 ) C439_=_C3404( C439 C3404 ) \nC439_=_C3405( C439 C3405 ) C439_=_C3406( C439 C3406 ) C439_=_C3407( C439 C3407 ) C439_=_C3409( C439 C3409 ) C439_=_C3410( C439 C3410 ) C482_=_C696( C482 C696 ) \nC482_=_C774( C482 C774 ) C482_=_C775( C482 C775 ) C482_=_C776( C482 C776 ) C482_=_C777( C482 C777 ) C482_=_C778( C482 C778 ) C482_=_C779( C482 C779 ) \nC482_=_C780( C482 C780 ) C482_=_C781( C482 C781 ) C482_=_C782( C482 C782 ) C482_=_C783( C482 C783 ) C482_=_C784( C482 C784 ) C482_=_C785( C482 C785 ) \nC482_=_C786( C482 C786 ) C482_=_C787( C482 C787 ) C482_=_C788( C482 C788 ) C482_=_C790( C482 C790 ) C482_=_C791( C482 C791 ) C482_=_C792( C482 C792 ) \nC482_=_C793( C482 C793 ) C482_=_C794( C482 C794 ) C482_=_C795( C482 C795 ) C482_=_C796( C482 C796 ) C482_=_C797( C482 C797 ) C482_=_C798( C482 C798 ) \nC482_=_C799( C482 C799 ) C553_=_C624( C553 C624 ) C553_=_C1227( C553 C1227 ) C553_=_C1274( C553 C1274 ) C553_=_C1368( C553 C1368 ) C553_=_C1390( C553 C1390 ) \nC553_=_C1486( C553 C1486 ) C553_=_C1625( C553 C1625 ) C553_=_C2187( C553 C2187 ) C553_=_C2282( C553 C2282 ) C553_=_C2591( C553 C2591 ) C553_=_C2772( C553 C2772 ) \nC553_=_C2790( C553 C2790 ) C553_=_C2803( C553 C2803 ) C553_=_C3064( C553 C3064 ) C553_=_C3108( C553 C3108 ) C553_=_C3124( C553 C3124 ) C553_=_C3199( C553 C3199 ) \nC553_=_C3265( C553 C3265 ) C553_=_C3357( C553 C3357 ) C553_=_C3404( C553 C3404 ) C553_=_C3405( C553 C3405 ) C553_=_C3406( C553 C3406 ) C553_=_C3407( C553 C3407 ) \nC553_=_C3409( C553 C3409 ) C553_=_C3410( C553 C3410 ) C624_=_C1227( C624 C1227 ) C624_=_C1274( C624 C1274 ) C624_=_C1368( C624 C1368 ) C624_=_C1390( C624 C1390 ) \nC624_=_C1486( C624 C1486 ) C624_=_C1625( C624 C1625 ) C624_=_C2187( C624 C2187 ) C624_=_C2282( C624 C2282 ) C624_=_C2591( C624 C2591 ) C624_=_C2772( C624 C2772 ) \nC624_=_C2790( C624 C2790 ) C624_=_C2803( C624 C2803 ) C624_=_C3064( C624 C3064 ) C624_=_C3108( C624 C3108 ) C624_=_C3124( C624 C3124 ) C624_=_C3199( C624 C3199 ) \nC624_=_C3265( C624 C3265 ) C624_=_C3357( C624 C3357 ) C624_=_C3404( C624 C3404 ) C624_=_C3405( C624 C3405 ) C624_=_C3406( C624 C3406 ) C624_=_C3407( C624 C3407 ) \nC624_=_C3409( C624 C3409 ) C624_=_C3410( C624 C3410 ) C696_=_C774( C696 C774 ) C696_=_C775( C696 C775 ) C696_=_C776( C696 C776 ) C696_=_C777( C696 C777 ) \nC696_=_C778( C696 C778 ) C696_=_C779( C696 C779 ) C696_=_C780( C696 C780 ) C696_=_C781( C696 C781 ) C696_=_C782( C696 C782 ) C696_=_C783( C696 C783 ) \nC696_=_C784( C696 C784 ) C696_=_C785( C696 C785 ) C696_=_C786( C696 C786 ) C696_=_C787( C696 C787 ) C696_=_C788( C696 C788 ) C696_=_C790( C696 C790 ) \nC696_=_C791( C696 C791 ) C696_=_C792( C696 C792 ) C696_=_C793( C696 C793 ) C696_=_C794( C696 C794 ) C696_=_C795( C696 C795 ) C696_=_C796( C696 C796 ) \nC696_=_C797( C696 C797 ) C696_=_C798( C696 C798 ) C696_=_C799(</w:t>
      </w:r>
    </w:p>
    <w:p>
      <w:pPr>
        <w:pStyle w:val="PreformattedText"/>
        <w:bidi w:val="0"/>
        <w:spacing w:before="0" w:after="0"/>
        <w:jc w:val="left"/>
        <w:rPr/>
      </w:pPr>
      <w:r>
        <w:rPr/>
        <w:t xml:space="preserve"> </w:t>
      </w:r>
      <w:r>
        <w:rPr/>
        <w:t>C696 C799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90( C774 C790 ) \nC774_=_C791( C774 C791 ) C774_=_C792( C774 C792 ) C774_=_C793( C774 C793 ) C774_=_C794( C774 C794 ) C774_=_C795( C774 C795 ) C774_=_C796( C774 C796 ) \nC774_=_C797( C774 C797 ) C774_=_C798( C774 C798 ) C774_=_C799( C774 C79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90( C775 C790 ) C775_=_C791( C775 C791 ) \nC775_=_C792( C775 C792 ) C775_=_C793( C775 C793 ) C775_=_C794( C775 C794 ) C775_=_C795( C775 C795 ) C775_=_C796( C775 C796 ) C775_=_C797( C775 C797 ) \nC775_=_C798( C775 C798 ) C775_=_C799( C775 C799 ) C776_=_C777( C776 C777 ) C776_=_C778( C776 C778 ) C776_=_C779( C776 C779 ) C776_=_C780( C776 C780 ) \nC776_=_C781( C776 C781 ) C776_=_C782( C776 C782 ) C776_=_C783( C776 C783 ) C776_=_C784( C776 C784 ) C776_=_C785( C776 C785 ) C776_=_C786( C776 C786 ) \nC776_=_C787( C776 C787 ) C776_=_C788( C776 C788 ) C776_=_C790( C776 C790 ) C776_=_C791( C776 C791 ) C776_=_C792( C776 C792 ) C776_=_C793( C776 C793 ) \nC776_=_C794( C776 C794 ) C776_=_C795( C776 C795 ) C776_=_C796( C776 C796 ) C776_=_C797( C776 C797 ) C776_=_C798( C776 C798 ) C776_=_C799( C776 C799 ) \nC777_=_C778( C777 C778 ) C777_=_C779( C777 C779 ) C777_=_C780( C777 C780 ) C777_=_C781( C777 C781 ) C777_=_C782( C777 C782 ) C777_=_C783( C777 C783 ) \nC777_=_C784( C777 C784 ) C777_=_C785( C777 C785 ) C777_=_C786( C777 C786 ) C777_=_C787( C777 C787 ) C777_=_C788( C777 C788 ) C777_=_C790( C777 C790 ) \nC777_=_C791( C777 C791 ) C777_=_C792( C777 C792 ) C777_=_C793( C777 C793 ) C777_=_C794( C777 C794 ) C777_=_C795( C777 C795 ) C777_=_C796( C777 C796 ) \nC777_=_C797( C777 C797 ) C777_=_C798( C777 C798 ) C777_=_C799( C777 C799 ) C778_=_C779( C778 C779 ) C778_=_C780( C778 C780 ) C778_=_C781( C778 C781 ) \nC778_=_C782( C778 C782 ) C778_=_C783( C778 C783 ) C778_=_C784( C778 C784 ) C778_=_C785( C778 C785 ) C778_=_C786( C778 C786 ) C778_=_C787( C778 C787 ) \nC778_=_C788( C778 C788 ) C778_=_C790( C778 C790 ) C778_=_C791( C778 C791 ) C778_=_C792( C778 C792 ) C778_=_C793( C778 C793 ) C778_=_C794( C778 C794 ) \nC778_=_C795( C778 C795 ) C778_=_C796( C778 C796 ) C778_=_C797( C778 C797 ) C778_=_C798( C778 C798 ) C778_=_C799( C778 C799 ) C778_=_C1389( C778 C1389 ) \nC778_=_C1390( C778 C1390 ) C779_=_C780( C779 C780 ) C779_=_C781( C779 C781 ) C779_=_C782( C779 C782 ) C779_=_C783( C779 C783 ) C779_=_C784( C779 C784 ) \nC779_=_C785( C779 C785 ) C779_=_C786( C779 C786 ) C779_=_C787( C779 C787 ) C779_=_C788( C779 C788 ) C779_=_C790( C779 C790 ) C779_=_C791( C779 C791 ) \nC779_=_C792( C779 C792 ) C779_=_C793( C779 C793 ) C779_=_C794( C779 C794 ) C779_=_C795( C779 C795 ) C779_=_C796( C779 C796 ) C779_=_C797( C779 C797 ) \nC779_=_C798( C779 C798 ) C779_=_C799( C779 C799 ) C780_=_C781( C780 C781 ) C780_=_C782( C780 C782 ) C780_=_C783( C780 C783 ) C780_=_C784( C780 C784 ) \nC780_=_C785( C780 C785 ) C780_=_C786( C780 C786 ) C780_=_C787( C780 C787 ) C780_=_C788( C780 C788 ) C780_=_C790( C780 C790 ) C780_=_C791( C780 C791 ) \nC780_=_C792( C780 C792 ) C780_=_C793( C780 C793 ) C780_=_C794( C780 C794 ) C780_=_C795( C780 C795 ) C780_=_C796( C780 C796 ) C780_=_C797( C780 C797 ) \nC780_=_C798( C780 C798 ) C780_=_C799( C780 C799 ) C781_=_C782( C781 C782 ) C781_=_C783( C781 C783 ) C781_=_C784( C781 C784 ) C781_=_C785( C781 C785 ) \nC781_=_C786( C781 C786 ) C781_=_C787( C781 C787 ) C781_=_C788( C781 C788 ) C781_=_C790( C781 C790 ) C781_=_C791( C781 C791 ) C781_=_C792( C781 C792 ) \nC781_=_C793( C781 C793 ) C781_=_C794( C781 C794 ) C781_=_C795( C781 C795 ) C781_=_C796( C781 C796 ) C781_=_C797( C781 C797 ) C781_=_C798( C781 C798 ) \nC781_=_C799( C781 C799 ) C782_=_C783( C782 C783 ) C782_=_C784( C782 C784 ) C782_=_C785( C782 C785 ) C782_=_C786( C782 C786 ) C782_=_C787( C782 C787 ) \nC782_=_C788( C782 C788 ) C782_=_C790( C782 C790 ) C782_=_C791( C782 C791 ) C782_=_C792( C782 C792 ) C782_=_C793( C782 C793 ) C782_=_C794( C782 C794 ) \nC782_=_C795( C782 C795 ) C782_=_C796( C782 C796 ) C782_=_C797( C782 C797 ) C782_=_C798( C782 C798 ) C782_=_C799( C782 C799 ) C783_=_C784( C783 C784 ) \nC783_=_C785( C783 C785 ) C783_=_C786( C783 C786 ) C783_=_C787( C783 C787 ) C783_=_C788( C783 C788 ) C783_=_C790( C783 C790 ) C783_=_C791( C783 C791 ) \nC783_=_C792( C783 C792 ) C783_=_C793( C783 C793 ) C783_=_C794( C783 C794 ) C783_=_C795( C783 C795 ) C783_=_C796( C783 C796 ) C783_=_C797( C783 C797 ) \nC783_=_C798( C783 C798 ) C783_=_C799( C783 C799 ) C783_=_C2262( C783 C2262 ) C784_=_C785( C784 C785 ) C784_=_C786( C784 C786 ) C784_=_C787( C784 C787 ) \nC784_=_C788( C784 C788 ) C784_=_C790( C784 C790 ) C784_=_C791( C784 C791 ) C784_=_C792( C784 C792 ) C784_=_C793( C784 C793 ) C784_=_C794( C784 C794 ) \nC784_=_C795( C784 C795 ) C784_=_C796( C784 C796 ) C784_=_C797( C784 C797 ) C784_=_C798( C784 C798 ) C784_=_C799( C784 C799 ) C784_=_C2657( C784 C2657 ) \nC785_=_C786( C785 C786 ) C785_=_C787( C785 C787 ) C785_=_C788( C785 C788 ) C785_=_C790( C785 C790 ) C785_=_C791( C785 C791 ) C785_=_C792( C785 C792 ) \nC785_=_C793( C785 C793 ) C785_=_C794( C785 C794 ) C785_=_C795( C785 C795 ) C785_=_C796( C785 C796 ) C785_=_C797( C785 C797 ) C785_=_C798( C785 C798 ) \nC785_=_C799( C785 C799 ) C785_=_C2694( C785 C2694 ) C785_=_C2703( C785 C2703 ) C786_=_C787( C786 C787 ) C786_=_C788( C786 C788 ) C786_=_C790( C786 C790 ) \nC786_=_C791( C786 C791 ) C786_=_C792( C786 C792 ) C786_=_C793( C786 C793 ) C786_=_C794( C786 C794 ) C786_=_C795( C786 C795 ) C786_=_C796( C786 C796 ) \nC786_=_C797( C786 C797 ) C786_=_C798( C786 C798 ) C786_=_C799( C786 C799 ) C786_=_C2772( C786 C2772 ) C787_=_C788( C787 C788 ) C787_=_C790( C787 C790 ) \nC787_=_C791( C787 C791 ) C787_=_C792( C787 C792 ) C787_=_C793( C787 C793 ) C787_=_C794( C787 C794 ) C787_=_C795( C787 C795 ) C787_=_C796( C787 C796 ) \nC787_=_C797( C787 C797 ) C787_=_C798( C787 C798 ) C787_=_C799( C787 C799 ) C787_=_C3022( C787 C3022 ) C788_=_C790( C788 C790 ) C788_=_C791( C788 C791 ) \nC788_=_C792( C788 C792 ) C788_=_C793( C788 C793 ) C788_=_C794( C788 C794 ) C788_=_C795( C788 C795 ) C788_=_C796( C788 C796 ) C788_=_C797( C788 C797 ) \nC788_=_C798( C788 C798 ) C788_=_C799( C788 C799 ) C790_=_C791( C790 C791 ) C790_=_C792( C790 C792 ) C790_=_C793( C790 C793 ) C790_=_C794( C790 C794 ) \nC790_=_C795( C790 C795 ) C790_=_C796( C790 C796 ) C790_=_C797( C790 C797 ) C790_=_C798( C790 C798 ) C790_=_C799( C790 C799 ) C791_=_C792( C791 C792 ) \nC791_=_C793( C791 C793 ) C791_=_C794( C791 C794 ) C791_=_C795( C791 C795 ) C791_=_C796( C791 C796 ) C791_=_C797( C791 C797 ) C791_=_C798( C791 C798 ) \nC791_=_C799( C791 C799 ) C792_=_C793( C792 C793 ) C792_=_C794( C792 C794 ) C792_=_C795( C792 C795 ) C792_=_C796( C792 C796 ) C792_=_C797( C792 C797 ) \nC792_=_C798( C792 C798 ) C792_=_C799( C792 C799 ) C792_=_C3360( C792 C3360 ) C793_=_C794( C793 C794 ) C793_=_C795( C793 C795 ) C793_=_C796( C793 C796 ) \nC793_=_C797( C793 C797 ) C793_=_C798( C793 C798 ) C793_=_C799( C793 C799 ) C794_=_C795( C794 C795 ) C794_=_C796( C794 C796 ) C794_=_C797( C794 C797 ) \nC794_=_C798( C794 C798 ) C794_=_C799( C794 C799 ) C794_=_C3361( C794 C3361 ) C795_=_C796( C795 C796 ) C795_=_C797( C795 C797 ) C795_=_C798( C795 C798 ) \nC795_=_C799( C795 C799 ) C796_=_C797( C796 C797 ) C796_=_C798( C796 C798 ) C796_=_C799( C796 C799 ) C796_=_C3365( C796 C3365 ) C797_=_C798( C797 C798 ) \nC797_=_C799( C797 C799 ) C797_=_C3368( C797 C3368 ) C798_=_C799( C798 C799 ) C798_=_C3370( C798 C3370 ) C918_=_C1279( C918 C1279 ) C918_=_C1371( C918 C1371 ) \nC918_=_C1490( C918 C1490 ) C918_=_C1585( C918 C1585 ) C918_=_C1631( C918 C1631 ) C918_=_C1939( C918 C1939 ) C918_=_C2174( C918 C2174 ) C918_=_C2285( C918 C2285 ) \nC918_=_C2387( C918 C2387 ) C918_=_C2703( C918 C2703 ) C918_=_C2813( C918 C2813 ) C918_=_C2923( C918 C2923 ) C918_=_C3206( C918 C3206 ) C918_=_C3363( C918 C3363 ) \nC918_=_C3451( C918 C3451 ) C918_=_C3516( C918 C3516 ) C918_=_C3539( C918 C3539 ) C918_=_C3573( C918 C3573 ) C918_=_C3687( C918 C3687 ) C918_=_C3699( C918 C3699 ) \nC918_=_C3715( C918 C3715 ) C918_=_C3844( C918 C3844 ) C918_=_C3929( C918 C3929 ) C918_=_C3930( C918 C3930 ) C918_=_C3931( C918 C3931 ) C1227_=_C1274( C1227 C1274 ) \nC1227_=_C1368( C1227 C1368 ) C1227_=_C1390( C1227 C1390 ) C1227_=_C1486( C1227 C1486 ) C1227_=_C1625( C1227 C1625 ) C1227_=_C2187( C1227 C2187 ) C1227_=_C2282( C1227 C2282 ) \nC1227_=_C2591( C1227 C2591 ) C1227_=_C2772( C1227 C2772 ) C1227_=_C2790( C1227 C2790 ) C1227_=_C2803( C1227 C2803 ) C1227_=_C3064( C1227 C3064 ) C1227_=_C3108( C1227 C3108 ) \nC1227_=_C3124( C1227 C3124 ) C1227_=_C3199( C1227 C3199 ) C1227_=_C3265( C1227 C3265 ) C1227_=_C3357( C1227 C3357 ) C1227_=_C3404( C1227 C3404 ) C1227_=_C3405( C1227 C3405 ) \nC1227_=_C3406( C1227 C3406 ) C1227_=_C3407( C1227 C3407 ) C1227_=_C3409( C1227 C3409 ) C1227_=_C3410( C1227 C3410 ) C1273_=_C1274( C1273 C1274 ) C1273_=_C1279( C1273 C1279 ) \nC1273_=_C1367( C1273 C1367 ) C1273_=_C1389( C1273 C1389 ) C1273_=_C1484( C1273 C1484 ) C1273_=_C1624( C1273 C1624 ) C1273_=_C1734( C1273 C1734 ) C1273_=_C2262( C1273 C2262 ) \nC1273_=_C2281( C1273 C2281 ) C1273_=_C2657( C1273 C2657 ) C1273_=_C2694( C1273 C2694 ) C1273_=_C3008( C1273 C3008 ) C1273_=_C3022( C1273 C3022 ) C1273_=_C3132( C1273 C3132 ) \nC1273_=_C3357( C1273 C3357 ) C1273_=_C3358( C1273 C3358 ) C1273_=_C3359( C1273 C3359 ) C1273_=_C3360( C1273 C3360 ) C1273_=_C3361( C1273 C3361 ) C1273_=_C3362( C1273</w:t>
      </w:r>
    </w:p>
    <w:p>
      <w:pPr>
        <w:pStyle w:val="PreformattedText"/>
        <w:bidi w:val="0"/>
        <w:spacing w:before="0" w:after="0"/>
        <w:jc w:val="left"/>
        <w:rPr/>
      </w:pPr>
      <w:r>
        <w:rPr/>
        <w:t xml:space="preserve"> </w:t>
      </w:r>
      <w:r>
        <w:rPr/>
        <w:t>C3362 ) \nC1273_=_C3363( C1273 C3363 ) C1273_=_C3364( C1273 C3364 ) C1273_=_C3365( C1273 C3365 ) C1273_=_C3366( C1273 C3366 ) C1273_=_C3367( C1273 C3367 ) C1273_=_C3368( C1273 C3368 ) \nC1273_=_C3369( C1273 C3369 ) C1273_=_C3370( C1273 C3370 ) C1274_=_C1279( C1274 C1279 ) C1274_=_C1368( C1274 C1368 ) C1274_=_C1390( C1274 C1390 ) C1274_=_C1486( C1274 C1486 ) \nC1274_=_C1625( C1274 C1625 ) C1274_=_C2187( C1274 C2187 ) C1274_=_C2282( C1274 C2282 ) C1274_=_C2591( C1274 C2591 ) C1274_=_C2772( C1274 C2772 ) C1274_=_C2790( C1274 C2790 ) \nC1274_=_C2803( C1274 C2803 ) C1274_=_C3064( C1274 C3064 ) C1274_=_C3108( C1274 C3108 ) C1274_=_C3124( C1274 C3124 ) C1274_=_C3199( C1274 C3199 ) C1274_=_C3265( C1274 C3265 ) \nC1274_=_C3357( C1274 C3357 ) C1274_=_C3404( C1274 C3404 ) C1274_=_C3405( C1274 C3405 ) C1274_=_C3406( C1274 C3406 ) C1274_=_C3407( C1274 C3407 ) C1274_=_C3409( C1274 C3409 ) \nC1274_=_C3410( C1274 C3410 ) C1279_=_C1371( C1279 C1371 ) C1279_=_C1490( C1279 C1490 ) C1279_=_C1585( C1279 C1585 ) C1279_=_C1631( C1279 C1631 ) C1279_=_C1939( C1279 C1939 ) \nC1279_=_C2174( C1279 C2174 ) C1279_=_C2285( C1279 C2285 ) C1279_=_C2387( C1279 C2387 ) C1279_=_C2703( C1279 C2703 ) C1279_=_C2813( C1279 C2813 ) C1279_=_C2923( C1279 C2923 ) \nC1279_=_C3206( C1279 C3206 ) C1279_=_C3363( C1279 C3363 ) C1279_=_C3451( C1279 C3451 ) C1279_=_C3516( C1279 C3516 ) C1279_=_C3539( C1279 C3539 ) C1279_=_C3573( C1279 C3573 ) \nC1279_=_C3687( C1279 C3687 ) C1279_=_C3699( C1279 C3699 ) C1279_=_C3715( C1279 C3715 ) C1279_=_C3844( C1279 C3844 ) C1279_=_C3929( C1279 C3929 ) C1279_=_C3930( C1279 C3930 ) \nC1279_=_C3931( C1279 C3931 ) C1367_=_C1368( C1367 C1368 ) C1367_=_C1371( C1367 C1371 ) C1367_=_C1389( C1367 C1389 ) C1367_=_C1484( C1367 C1484 ) C1367_=_C1624( C1367 C1624 ) \nC1367_=_C1734( C1367 C1734 ) C1367_=_C2262( C1367 C2262 ) C1367_=_C2281( C1367 C2281 ) C1367_=_C2657( C1367 C2657 ) C1367_=_C2694( C1367 C2694 ) C1367_=_C3008( C1367 C3008 ) \nC1367_=_C3022( C1367 C3022 ) C1367_=_C3132( C1367 C3132 ) C1367_=_C3357( C1367 C3357 ) C1367_=_C3358( C1367 C3358 ) C1367_=_C3359( C1367 C3359 ) C1367_=_C3360( C1367 C3360 ) \nC1367_=_C3361( C1367 C3361 ) C1367_=_C3362( C1367 C3362 ) C1367_=_C3363( C1367 C3363 ) C1367_=_C3364( C1367 C3364 ) C1367_=_C3365( C1367 C3365 ) C1367_=_C3366( C1367 C3366 ) \nC1367_=_C3367( C1367 C3367 ) C1367_=_C3368( C1367 C3368 ) C1367_=_C3369( C1367 C3369 ) C1367_=_C3370( C1367 C3370 ) C1368_=_C1371( C1368 C1371 ) C1368_=_C1390( C1368 C1390 ) \nC1368_=_C1486( C1368 C1486 ) C1368_=_C1625( C1368 C1625 ) C1368_=_C2187( C1368 C2187 ) C1368_=_C2282( C1368 C2282 ) C1368_=_C2591( C1368 C2591 ) C1368_=_C2772( C1368 C2772 ) \nC1368_=_C2790( C1368 C2790 ) C1368_=_C2803( C1368 C2803 ) C1368_=_C3064( C1368 C3064 ) C1368_=_C3108( C1368 C3108 ) C1368_=_C3124( C1368 C3124 ) C1368_=_C3199( C1368 C3199 ) \nC1368_=_C3265( C1368 C3265 ) C1368_=_C3357( C1368 C3357 ) C1368_=_C3404( C1368 C3404 ) C1368_=_C3405( C1368 C3405 ) C1368_=_C3406( C1368 C3406 ) C1368_=_C3407( C1368 C3407 ) \nC1368_=_C3409( C1368 C3409 ) C1368_=_C3410( C1368 C3410 ) C1371_=_C1490( C1371 C1490 ) C1371_=_C1585( C1371 C1585 ) C1371_=_C1631( C1371 C1631 ) C1371_=_C1939( C1371 C1939 ) \nC1371_=_C2174( C1371 C2174 ) C1371_=_C2285( C1371 C2285 ) C1371_=_C2387( C1371 C2387 ) C1371_=_C2703( C1371 C2703 ) C1371_=_C2813( C1371 C2813 ) C1371_=_C2923( C1371 C2923 ) \nC1371_=_C3206( C1371 C3206 ) C1371_=_C3363( C1371 C3363 ) C1371_=_C3451( C1371 C3451 ) C1371_=_C3516( C1371 C3516 ) C1371_=_C3539( C1371 C3539 ) C1371_=_C3573( C1371 C3573 ) \nC1371_=_C3687( C1371 C3687 ) C1371_=_C3699( C1371 C3699 ) C1371_=_C3715( C1371 C3715 ) C1371_=_C3844( C1371 C3844 ) C1371_=_C3929( C1371 C3929 ) C1371_=_C3930( C1371 C3930 ) \nC1371_=_C3931( C1371 C3931 ) C1389_=_C1390( C1389 C1390 ) C1389_=_C1484( C1389 C1484 ) C1389_=_C1624( C1389 C1624 ) C1389_=_C1734( C1389 C1734 ) C1389_=_C2262( C1389 C2262 ) \nC1389_=_C2281( C1389 C2281 ) C1389_=_C2657( C1389 C2657 ) C1389_=_C2694( C1389 C2694 ) C1389_=_C3008( C1389 C3008 ) C1389_=_C3022( C1389 C3022 ) C1389_=_C3132( C1389 C3132 ) \nC1389_=_C3357( C1389 C3357 ) C1389_=_C3358( C1389 C3358 ) C1389_=_C3359( C1389 C3359 ) C1389_=_C3360( C1389 C3360 ) C1389_=_C3361( C1389 C3361 ) C1389_=_C3362( C1389 C3362 ) \nC1389_=_C3363( C1389 C3363 ) C1389_=_C3364( C1389 C3364 ) C1389_=_C3365( C1389 C3365 ) C1389_=_C3366( C1389 C3366 ) C1389_=_C3367( C1389 C3367 ) C1389_=_C3368( C1389 C3368 ) \nC1389_=_C3369( C1389 C3369 ) C1389_=_C3370( C1389 C3370 ) C1390_=_C1486( C1390 C1486 ) C1390_=_C1625( C1390 C1625 ) C1390_=_C2187( C1390 C2187 ) C1390_=_C2282( C1390 C2282 ) \nC1390_=_C2591( C1390 C2591 ) C1390_=_C2772( C1390 C2772 ) C1390_=_C2790( C1390 C2790 ) C1390_=_C2803( C1390 C2803 ) C1390_=_C3064( C1390 C3064 ) C1390_=_C3108( C1390 C3108 ) \nC1390_=_C3124( C1390 C3124 ) C1390_=_C3199( C1390 C3199 ) C1390_=_C3265( C1390 C3265 ) C1390_=_C3357( C1390 C3357 ) C1390_=_C3404( C1390 C3404 ) C1390_=_C3405( C1390 C3405 ) \nC1390_=_C3406( C1390 C3406 ) C1390_=_C3407( C1390 C3407 ) C1390_=_C3409( C1390 C3409 ) C1390_=_C3410( C1390 C3410 ) C1484_=_C1486( C1484 C1486 ) C1484_=_C1490( C1484 C1490 ) \nC1484_=_C1624( C1484 C1624 ) C1484_=_C1734( C1484 C1734 ) C1484_=_C2262( C1484 C2262 ) C1484_=_C2281( C1484 C2281 ) C1484_=_C2657( C1484 C2657 ) C1484_=_C2694( C1484 C2694 ) \nC1484_=_C3008( C1484 C3008 ) C1484_=_C3022( C1484 C3022 ) C1484_=_C3132( C1484 C3132 ) C1484_=_C3357( C1484 C3357 ) C1484_=_C3358( C1484 C3358 ) C1484_=_C3359( C1484 C3359 ) \nC1484_=_C3360( C1484 C3360 ) C1484_=_C3361( C1484 C3361 ) C1484_=_C3362( C1484 C3362 ) C1484_=_C3363( C1484 C3363 ) C1484_=_C3364( C1484 C3364 ) C1484_=_C3365( C1484 C3365 ) \nC1484_=_C3366( C1484 C3366 ) C1484_=_C3367( C1484 C3367 ) C1484_=_C3368( C1484 C3368 ) C1484_=_C3369( C1484 C3369 ) C1484_=_C3370( C1484 C3370 ) C1486_=_C1490( C1486 C1490 ) \nC1486_=_C1625( C1486 C1625 ) C1486_=_C2187( C1486 C2187 ) C1486_=_C2282( C1486 C2282 ) C1486_=_C2591( C1486 C2591 ) C1486_=_C2772( C1486 C2772 ) C1486_=_C2790( C1486 C2790 ) \nC1486_=_C2803( C1486 C2803 ) C1486_=_C3064( C1486 C3064 ) C1486_=_C3108( C1486 C3108 ) C1486_=_C3124( C1486 C3124 ) C1486_=_C3199( C1486 C3199 ) C1486_=_C3265( C1486 C3265 ) \nC1486_=_C3357( C1486 C3357 ) C1486_=_C3404( C1486 C3404 ) C1486_=_C3405( C1486 C3405 ) C1486_=_C3406( C1486 C3406 ) C1486_=_C3407( C1486 C3407 ) C1486_=_C3409( C1486 C3409 ) \nC1486_=_C3410( C1486 C3410 ) C1490_=_C1585( C1490 C1585 ) C1490_=_C1631( C1490 C1631 ) C1490_=_C1939( C1490 C1939 ) C1490_=_C2174( C1490 C2174 ) C1490_=_C2285( C1490 C2285 ) \nC1490_=_C2387( C1490 C2387 ) C1490_=_C2703( C1490 C2703 ) C1490_=_C2813( C1490 C2813 ) C1490_=_C2923( C1490 C2923 ) C1490_=_C3206( C1490 C3206 ) C1490_=_C3363( C1490 C3363 ) \nC1490_=_C3451( C1490 C3451 ) C1490_=_C3516( C1490 C3516 ) C1490_=_C3539( C1490 C3539 ) C1490_=_C3573( C1490 C3573 ) C1490_=_C3687( C1490 C3687 ) C1490_=_C3699( C1490 C3699 ) \nC1490_=_C3715( C1490 C3715 ) C1490_=_C3844( C1490 C3844 ) C1490_=_C3929( C1490 C3929 ) C1490_=_C3930( C1490 C3930 ) C1490_=_C3931( C1490 C3931 ) C1585_=_C1631( C1585 C1631 ) \nC1585_=_C1939( C1585 C1939 ) C1585_=_C2174( C1585 C2174 ) C1585_=_C2285( C1585 C2285 ) C1585_=_C2387( C1585 C2387 ) C1585_=_C2703( C1585 C2703 ) C1585_=_C2813( C1585 C2813 ) \nC1585_=_C2923( C1585 C2923 ) C1585_=_C3206( C1585 C3206 ) C1585_=_C3363( C1585 C3363 ) C1585_=_C3451( C1585 C3451 ) C1585_=_C3516( C1585 C3516 ) C1585_=_C3539( C1585 C3539 ) \nC1585_=_C3573( C1585 C3573 ) C1585_=_C3687( C1585 C3687 ) C1585_=_C3699( C1585 C3699 ) C1585_=_C3715( C1585 C3715 ) C1585_=_C3844( C1585 C3844 ) C1585_=_C3929( C1585 C3929 ) \nC1585_=_C3930( C1585 C3930 ) C1585_=_C3931( C1585 C3931 ) C1624_=_C1625( C1624 C1625 ) C1624_=_C1631( C1624 C1631 ) C1624_=_C1734( C1624 C1734 ) C1624_=_C2262( C1624 C2262 ) \nC1624_=_C2281( C1624 C2281 ) C1624_=_C2657( C1624 C2657 ) C1624_=_C2694( C1624 C2694 ) C1624_=_C3008( C1624 C3008 ) C1624_=_C3022( C1624 C3022 ) C1624_=_C3132( C1624 C3132 ) \nC1624_=_C3357( C1624 C3357 ) C1624_=_C3358( C1624 C3358 ) C1624_=_C3359( C1624 C3359 ) C1624_=_C3360( C1624 C3360 ) C1624_=_C3361( C1624 C3361 ) C1624_=_C3362( C1624 C3362 ) \nC1624_=_C3363( C1624 C3363 ) C1624_=_C3364( C1624 C3364 ) C1624_=_C3365( C1624 C3365 ) C1624_=_C3366( C1624 C3366 ) C1624_=_C3367( C1624 C3367 ) C1624_=_C3368( C1624 C3368 ) \nC1624_=_C3369( C1624 C3369 ) C1624_=_C3370( C1624 C3370 ) C1625_=_C1631( C1625 C1631 ) C1625_=_C2187( C1625 C2187 ) C1625_=_C2282( C1625 C2282 ) C1625_=_C2591( C1625 C2591 ) \nC1625_=_C2772( C1625 C2772 ) C1625_=_C2790( C1625 C2790 ) C1625_=_C2803( C1625 C2803 ) C1625_=_C3064( C1625 C3064 ) C1625_=_C3108( C1625 C3108 ) C1625_=_C3124( C1625 C3124 ) \nC1625_=_C3199( C1625 C3199 ) C1625_=_C3265( C1625 C3265 ) C1625_=_C3357( C1625 C3357 ) C1625_=_C3404( C1625 C3404 ) C1625_=_C3405( C1625 C3405 ) C1625_=_C3406( C1625 C3406 ) \nC1625_=_C3407( C1625 C3407 ) C1625_=_C3409( C1625 C3409 ) C1625_=_C3410( C1625 C3410 ) C1631_=_C1939( C1631 C1939 ) C1631_=_C2174( C1631 C2174 ) C1631_=_C2285( C1631 C2285 ) \nC1631_=_C2387( C1631 C2387 ) C1631_=_C2703( C1631 C2703 ) C1631_=_C2813( C1631 C2813 ) C1631_=_C2923( C1631 C2923 ) C1631_=_C3206( C1631 C3206 ) C1631_=_C3363( C1631 C3363 ) \nC1631_=_C3451( C1631 C3451 ) C1631_=_C3516( C1631 C3516 ) C1631_=_C3539( C1631 C3539 ) C1631_=_C3573( C1631 C3573 ) C1631_=_C3687( C1631 C3687 ) C1631_=_C3699( C1631 C3699 ) \nC1631_=_C3715( C1631 C3715 ) C1631_=_C3844( C1631 C3844 ) C1631_=_C3929( C1631 C3929 ) C1631_=_C3930( C1631 C3930 ) C1631_=_C3931( C1631 C3931 ) C1734_=_C2262( C1734 C2262 ) \nC1734_=_C2281( C1734 C2281 ) C1734_=_C2657( C1734 C2657 ) C1734_=_C2694( C1734 C2694 ) C1734_=_C3008( C1734 C3008 ) C1734_=_C3022( C1734 C3022 ) C1734_=_C3132( C1734 C3132 ) \nC1734_=_C3357( C1734 C3357 ) C1734_=_C3358( C1734 C3358 ) C1734_=_C3359( C1734 C3359 ) C1734_=_C3360( C1734 C3360 ) C1734_=_C3361( C1734 C3361 ) C1734_=_C3362( C1734 C3362 ) \nC1734_=_C3363( C1734 C3363 ) C1734_=_C3364(</w:t>
      </w:r>
    </w:p>
    <w:p>
      <w:pPr>
        <w:pStyle w:val="PreformattedText"/>
        <w:bidi w:val="0"/>
        <w:spacing w:before="0" w:after="0"/>
        <w:jc w:val="left"/>
        <w:rPr/>
      </w:pPr>
      <w:r>
        <w:rPr/>
        <w:t xml:space="preserve"> </w:t>
      </w:r>
      <w:r>
        <w:rPr/>
        <w:t>C1734 C3364 ) C1734_=_C3365( C1734 C3365 ) C1734_=_C3366( C1734 C3366 ) C1734_=_C3367( C1734 C3367 ) C1734_=_C3368( C1734 C3368 ) \nC1734_=_C3369( C1734 C3369 ) C1734_=_C3370( C1734 C3370 ) C1939_=_C2174( C1939 C2174 ) C1939_=_C2285( C1939 C2285 ) C1939_=_C2387( C1939 C2387 ) C1939_=_C2703( C1939 C2703 ) \nC1939_=_C2813( C1939 C2813 ) C1939_=_C2923( C1939 C2923 ) C1939_=_C3206( C1939 C3206 ) C1939_=_C3363( C1939 C3363 ) C1939_=_C3451( C1939 C3451 ) C1939_=_C3516( C1939 C3516 ) \nC1939_=_C3539( C1939 C3539 ) C1939_=_C3573( C1939 C3573 ) C1939_=_C3687( C1939 C3687 ) C1939_=_C3699( C1939 C3699 ) C1939_=_C3715( C1939 C3715 ) C1939_=_C3844( C1939 C3844 ) \nC1939_=_C3929( C1939 C3929 ) C1939_=_C3930( C1939 C3930 ) C1939_=_C3931( C1939 C3931 ) C2174_=_C2285( C2174 C2285 ) C2174_=_C2387( C2174 C2387 ) C2174_=_C2703( C2174 C2703 ) \nC2174_=_C2813( C2174 C2813 ) C2174_=_C2923( C2174 C2923 ) C2174_=_C3206( C2174 C3206 ) C2174_=_C3363( C2174 C3363 ) C2174_=_C3451( C2174 C3451 ) C2174_=_C3516( C2174 C3516 ) \nC2174_=_C3539( C2174 C3539 ) C2174_=_C3573( C2174 C3573 ) C2174_=_C3687( C2174 C3687 ) C2174_=_C3699( C2174 C3699 ) C2174_=_C3715( C2174 C3715 ) C2174_=_C3844( C2174 C3844 ) \nC2174_=_C3929( C2174 C3929 ) C2174_=_C3930( C2174 C3930 ) C2174_=_C3931( C2174 C3931 ) C2187_=_C2282( C2187 C2282 ) C2187_=_C2591( C2187 C2591 ) C2187_=_C2772( C2187 C2772 ) \nC2187_=_C2790( C2187 C2790 ) C2187_=_C2803( C2187 C2803 ) C2187_=_C3064( C2187 C3064 ) C2187_=_C3108( C2187 C3108 ) C2187_=_C3124( C2187 C3124 ) C2187_=_C3199( C2187 C3199 ) \nC2187_=_C3265( C2187 C3265 ) C2187_=_C3357( C2187 C3357 ) C2187_=_C3404( C2187 C3404 ) C2187_=_C3405( C2187 C3405 ) C2187_=_C3406( C2187 C3406 ) C2187_=_C3407( C2187 C3407 ) \nC2187_=_C3409( C2187 C3409 ) C2187_=_C3410( C2187 C3410 ) C2262_=_C2281( C2262 C2281 ) C2262_=_C2657( C2262 C2657 ) C2262_=_C2694( C2262 C2694 ) C2262_=_C3008( C2262 C3008 ) \nC2262_=_C3022( C2262 C3022 ) C2262_=_C3132( C2262 C3132 ) C2262_=_C3357( C2262 C3357 ) C2262_=_C3358( C2262 C3358 ) C2262_=_C3359( C2262 C3359 ) C2262_=_C3360( C2262 C3360 ) \nC2262_=_C3361( C2262 C3361 ) C2262_=_C3362( C2262 C3362 ) C2262_=_C3363( C2262 C3363 ) C2262_=_C3364( C2262 C3364 ) C2262_=_C3365( C2262 C3365 ) C2262_=_C3366( C2262 C3366 ) \nC2262_=_C3367( C2262 C3367 ) C2262_=_C3368( C2262 C3368 ) C2262_=_C3369( C2262 C3369 ) C2262_=_C3370( C2262 C3370 ) C2281_=_C2282( C2281 C2282 ) C2281_=_C2285( C2281 C2285 ) \nC2281_=_C2657( C2281 C2657 ) C2281_=_C2694( C2281 C2694 ) C2281_=_C3008( C2281 C3008 ) C2281_=_C3022( C2281 C3022 ) C2281_=_C3132( C2281 C3132 ) C2281_=_C3357( C2281 C3357 ) \nC2281_=_C3358( C2281 C3358 ) C2281_=_C3359( C2281 C3359 ) C2281_=_C3360( C2281 C3360 ) C2281_=_C3361( C2281 C3361 ) C2281_=_C3362( C2281 C3362 ) C2281_=_C3363( C2281 C3363 ) \nC2281_=_C3364( C2281 C3364 ) C2281_=_C3365( C2281 C3365 ) C2281_=_C3366( C2281 C3366 ) C2281_=_C3367( C2281 C3367 ) C2281_=_C3368( C2281 C3368 ) C2281_=_C3369( C2281 C3369 ) \nC2281_=_C3370( C2281 C3370 ) C2282_=_C2285( C2282 C2285 ) C2282_=_C2591( C2282 C2591 ) C2282_=_C2772( C2282 C2772 ) C2282_=_C2790( C2282 C2790 ) C2282_=_C2803( C2282 C2803 ) \nC2282_=_C3064( C2282 C3064 ) C2282_=_C3108( C2282 C3108 ) C2282_=_C3124( C2282 C3124 ) C2282_=_C3199( C2282 C3199 ) C2282_=_C3265( C2282 C3265 ) C2282_=_C3357( C2282 C3357 ) \nC2282_=_C3404( C2282 C3404 ) C2282_=_C3405( C2282 C3405 ) C2282_=_C3406( C2282 C3406 ) C2282_=_C3407( C2282 C3407 ) C2282_=_C3409( C2282 C3409 ) C2282_=_C3410( C2282 C3410 ) \nC2285_=_C2387( C2285 C2387 ) C2285_=_C2703( C2285 C2703 ) C2285_=_C2813( C2285 C2813 ) C2285_=_C2923( C2285 C2923 ) C2285_=_C3206( C2285 C3206 ) C2285_=_C3363( C2285 C3363 ) \nC2285_=_C3451( C2285 C3451 ) C2285_=_C3516( C2285 C3516 ) C2285_=_C3539( C2285 C3539 ) C2285_=_C3573( C2285 C3573 ) C2285_=_C3687( C2285 C3687 ) C2285_=_C3699( C2285 C3699 ) \nC2285_=_C3715( C2285 C3715 ) C2285_=_C3844( C2285 C3844 ) C2285_=_C3929( C2285 C3929 ) C2285_=_C3930( C2285 C3930 ) C2285_=_C3931( C2285 C3931 ) C2387_=_C2703( C2387 C2703 ) \nC2387_=_C2813( C2387 C2813 ) C2387_=_C2923( C2387 C2923 ) C2387_=_C3206( C2387 C3206 ) C2387_=_C3363( C2387 C3363 ) C2387_=_C3451( C2387 C3451 ) C2387_=_C3516( C2387 C3516 ) \nC2387_=_C3539( C2387 C3539 ) C2387_=_C3573( C2387 C3573 ) C2387_=_C3687( C2387 C3687 ) C2387_=_C3699( C2387 C3699 ) C2387_=_C3715( C2387 C3715 ) C2387_=_C3844( C2387 C3844 ) \nC2387_=_C3929( C2387 C3929 ) C2387_=_C3930( C2387 C3930 ) C2387_=_C3931( C2387 C3931 ) C2591_=_C2772( C2591 C2772 ) C2591_=_C2790( C2591 C2790 ) C2591_=_C2803( C2591 C2803 ) \nC2591_=_C3064( C2591 C3064 ) C2591_=_C3108( C2591 C3108 ) C2591_=_C3124( C2591 C3124 ) C2591_=_C3199( C2591 C3199 ) C2591_=_C3265( C2591 C3265 ) C2591_=_C3357( C2591 C3357 ) \nC2591_=_C3404( C2591 C3404 ) C2591_=_C3405( C2591 C3405 ) C2591_=_C3406( C2591 C3406 ) C2591_=_C3407( C2591 C3407 ) C2591_=_C3409( C2591 C3409 ) C2591_=_C3410( C2591 C3410 ) \nC2657_=_C2694( C2657 C2694 ) C2657_=_C3008( C2657 C3008 ) C2657_=_C3022( C2657 C3022 ) C2657_=_C3132( C2657 C3132 ) C2657_=_C3357( C2657 C3357 ) C2657_=_C3358( C2657 C3358 ) \nC2657_=_C3359( C2657 C3359 ) C2657_=_C3360( C2657 C3360 ) C2657_=_C3361( C2657 C3361 ) C2657_=_C3362( C2657 C3362 ) C2657_=_C3363( C2657 C3363 ) C2657_=_C3364( C2657 C3364 ) \nC2657_=_C3365( C2657 C3365 ) C2657_=_C3366( C2657 C3366 ) C2657_=_C3367( C2657 C3367 ) C2657_=_C3368( C2657 C3368 ) C2657_=_C3369( C2657 C3369 ) C2657_=_C3370( C2657 C3370 ) \nC2694_=_C2703( C2694 C2703 ) C2694_=_C3008( C2694 C3008 ) C2694_=_C3022( C2694 C3022 ) C2694_=_C3132( C2694 C3132 ) C2694_=_C3357( C2694 C3357 ) C2694_=_C3358( C2694 C3358 ) \nC2694_=_C3359( C2694 C3359 ) C2694_=_C3360( C2694 C3360 ) C2694_=_C3361( C2694 C3361 ) C2694_=_C3362( C2694 C3362 ) C2694_=_C3363( C2694 C3363 ) C2694_=_C3364( C2694 C3364 ) \nC2694_=_C3365( C2694 C3365 ) C2694_=_C3366( C2694 C3366 ) C2694_=_C3367( C2694 C3367 ) C2694_=_C3368( C2694 C3368 ) C2694_=_C3369( C2694 C3369 ) C2694_=_C3370( C2694 C3370 ) \nC2703_=_C2813( C2703 C2813 ) C2703_=_C2923( C2703 C2923 ) C2703_=_C3206( C2703 C3206 ) C2703_=_C3363( C2703 C3363 ) C2703_=_C3451( C2703 C3451 ) C2703_=_C3516( C2703 C3516 ) \nC2703_=_C3539( C2703 C3539 ) C2703_=_C3573( C2703 C3573 ) C2703_=_C3687( C2703 C3687 ) C2703_=_C3699( C2703 C3699 ) C2703_=_C3715( C2703 C3715 ) C2703_=_C3844( C2703 C3844 ) \nC2703_=_C3929( C2703 C3929 ) C2703_=_C3930( C2703 C3930 ) C2703_=_C3931( C2703 C3931 ) C2772_=_C2790( C2772 C2790 ) C2772_=_C2803( C2772 C2803 ) C2772_=_C3064( C2772 C3064 ) \nC2772_=_C3108( C2772 C3108 ) C2772_=_C3124( C2772 C3124 ) C2772_=_C3199( C2772 C3199 ) C2772_=_C3265( C2772 C3265 ) C2772_=_C3357( C2772 C3357 ) C2772_=_C3404( C2772 C3404 ) \nC2772_=_C3405( C2772 C3405 ) C2772_=_C3406( C2772 C3406 ) C2772_=_C3407( C2772 C3407 ) C2772_=_C3409( C2772 C3409 ) C2772_=_C3410( C2772 C3410 ) C2790_=_C2803( C2790 C2803 ) \nC2790_=_C3064( C2790 C3064 ) C2790_=_C3108( C2790 C3108 ) C2790_=_C3124( C2790 C3124 ) C2790_=_C3199( C2790 C3199 ) C2790_=_C3265( C2790 C3265 ) C2790_=_C3357( C2790 C3357 ) \nC2790_=_C3404( C2790 C3404 ) C2790_=_C3405( C2790 C3405 ) C2790_=_C3406( C2790 C3406 ) C2790_=_C3407( C2790 C3407 ) C2790_=_C3409( C2790 C3409 ) C2790_=_C3410( C2790 C3410 ) \nC2803_=_C2813( C2803 C2813 ) C2803_=_C3064( C2803 C3064 ) C2803_=_C3108( C2803 C3108 ) C2803_=_C3124( C2803 C3124 ) C2803_=_C3199( C2803 C3199 ) C2803_=_C3265( C2803 C3265 ) \nC2803_=_C3357( C2803 C3357 ) C2803_=_C3404( C2803 C3404 ) C2803_=_C3405( C2803 C3405 ) C2803_=_C3406( C2803 C3406 ) C2803_=_C3407( C2803 C3407 ) C2803_=_C3409( C2803 C3409 ) \nC2803_=_C3410( C2803 C3410 ) C2813_=_C2923( C2813 C2923 ) C2813_=_C3206( C2813 C3206 ) C2813_=_C3363( C2813 C3363 ) C2813_=_C3451( C2813 C3451 ) C2813_=_C3516( C2813 C3516 ) \nC2813_=_C3539( C2813 C3539 ) C2813_=_C3573( C2813 C3573 ) C2813_=_C3687( C2813 C3687 ) C2813_=_C3699( C2813 C3699 ) C2813_=_C3715( C2813 C3715 ) C2813_=_C3844( C2813 C3844 ) \nC2813_=_C3929( C2813 C3929 ) C2813_=_C3930( C2813 C3930 ) C2813_=_C3931( C2813 C3931 ) C2923_=_C3206( C2923 C3206 ) C2923_=_C3363( C2923 C3363 ) C2923_=_C3451( C2923 C3451 ) \nC2923_=_C3516( C2923 C3516 ) C2923_=_C3539( C2923 C3539 ) C2923_=_C3573( C2923 C3573 ) C2923_=_C3687( C2923 C3687 ) C2923_=_C3699( C2923 C3699 ) C2923_=_C3715( C2923 C3715 ) \nC2923_=_C3844( C2923 C3844 ) C2923_=_C3929( C2923 C3929 ) C2923_=_C3930( C2923 C3930 ) C2923_=_C3931( C2923 C3931 ) C3008_=_C3022( C3008 C3022 ) C3008_=_C3132( C3008 C3132 ) \nC3008_=_C3357( C3008 C3357 ) C3008_=_C3358( C3008 C3358 ) C3008_=_C3359( C3008 C3359 ) C3008_=_C3360( C3008 C3360 ) C3008_=_C3361( C3008 C3361 ) C3008_=_C3362( C3008 C3362 ) \nC3008_=_C3363( C3008 C3363 ) C3008_=_C3364( C3008 C3364 ) C3008_=_C3365( C3008 C3365 ) C3008_=_C3366( C3008 C3366 ) C3008_=_C3367( C3008 C3367 ) C3008_=_C3368( C3008 C3368 ) \nC3008_=_C3369( C3008 C3369 ) C3008_=_C3370( C3008 C3370 ) C3022_=_C3132( C3022 C3132 ) C3022_=_C3357( C3022 C3357 ) C3022_=_C3358( C3022 C3358 ) C3022_=_C3359( C3022 C3359 ) \nC3022_=_C3360( C3022 C3360 ) C3022_=_C3361( C3022 C3361 ) C3022_=_C3362( C3022 C3362 ) C3022_=_C3363( C3022 C3363 ) C3022_=_C3364( C3022 C3364 ) C3022_=_C3365( C3022 C3365 ) \nC3022_=_C3366( C3022 C3366 ) C3022_=_C3367( C3022 C3367 ) C3022_=_C3368( C3022 C3368 ) C3022_=_C3369( C3022 C3369 ) C3022_=_C3370( C3022 C3370 ) C3064_=_C3108( C3064 C3108 ) \nC3064_=_C3124( C3064 C3124 ) C3064_=_C3199( C3064 C3199 ) C3064_=_C3265( C3064 C3265 ) C3064_=_C3357( C3064 C3357 ) C3064_=_C3404( C3064 C3404 ) C3064_=_C3405( C3064 C3405 ) \nC3064_=_C3406( C3064 C3406 ) C3064_=_C3407( C3064 C3407 ) C3064_=_C3409( C3064 C3409 ) C3064_=_C3410( C3064 C3410 ) C3108_=_C3124( C3108 C3124 ) C3108_=_C3199( C3108 C3199 ) \nC3108_=_C3265( C3108 C3265 ) C3108_=_C3357( C3108 C3357 ) C3108_=_C3404( C3108 C3404 ) C3108_=_C3405( C3108 C3405 ) C3108_=_C3406( C3108 C3406 ) C3108_=_C3407( C3108 C3407 ) \nC3108_=_C3409( C3108 C3409 ) C3108_=_C3410( C3108 C3410 ) C3124_=_C3199( C3124 C3199 ) C3124_=_C3265(</w:t>
      </w:r>
    </w:p>
    <w:p>
      <w:pPr>
        <w:pStyle w:val="PreformattedText"/>
        <w:bidi w:val="0"/>
        <w:spacing w:before="0" w:after="0"/>
        <w:jc w:val="left"/>
        <w:rPr/>
      </w:pPr>
      <w:r>
        <w:rPr/>
        <w:t xml:space="preserve"> </w:t>
      </w:r>
      <w:r>
        <w:rPr/>
        <w:t>C3124 C3265 ) C3124_=_C3357( C3124 C3357 ) C3124_=_C3404( C3124 C3404 ) \nC3124_=_C3405( C3124 C3405 ) C3124_=_C3406( C3124 C3406 ) C3124_=_C3407( C3124 C3407 ) C3124_=_C3409( C3124 C3409 ) C3124_=_C3410( C3124 C3410 ) C3132_=_C3357( C3132 C3357 ) \nC3132_=_C3358( C3132 C3358 ) C3132_=_C3359( C3132 C3359 ) C3132_=_C3360( C3132 C3360 ) C3132_=_C3361( C3132 C3361 ) C3132_=_C3362( C3132 C3362 ) C3132_=_C3363( C3132 C3363 ) \nC3132_=_C3364( C3132 C3364 ) C3132_=_C3365( C3132 C3365 ) C3132_=_C3366( C3132 C3366 ) C3132_=_C3367( C3132 C3367 ) C3132_=_C3368( C3132 C3368 ) C3132_=_C3369( C3132 C3369 ) \nC3132_=_C3370( C3132 C3370 ) C3199_=_C3206( C3199 C3206 ) C3199_=_C3265( C3199 C3265 ) C3199_=_C3357( C3199 C3357 ) C3199_=_C3404( C3199 C3404 ) C3199_=_C3405( C3199 C3405 ) \nC3199_=_C3406( C3199 C3406 ) C3199_=_C3407( C3199 C3407 ) C3199_=_C3409( C3199 C3409 ) C3199_=_C3410( C3199 C3410 ) C3206_=_C3363( C3206 C3363 ) C3206_=_C3451( C3206 C3451 ) \nC3206_=_C3516( C3206 C3516 ) C3206_=_C3539( C3206 C3539 ) C3206_=_C3573( C3206 C3573 ) C3206_=_C3687( C3206 C3687 ) C3206_=_C3699( C3206 C3699 ) C3206_=_C3715( C3206 C3715 ) \nC3206_=_C3844( C3206 C3844 ) C3206_=_C3929( C3206 C3929 ) C3206_=_C3930( C3206 C3930 ) C3206_=_C3931( C3206 C3931 ) C3265_=_C3357( C3265 C3357 ) C3265_=_C3404( C3265 C3404 ) \nC3265_=_C3405( C3265 C3405 ) C3265_=_C3406( C3265 C3406 ) C3265_=_C3407( C3265 C3407 ) C3265_=_C3409( C3265 C3409 ) C3265_=_C3410( C3265 C3410 ) C3357_=_C3358( C3357 C3358 ) \nC3357_=_C3359( C3357 C3359 ) C3357_=_C3360( C3357 C3360 ) C3357_=_C3361( C3357 C3361 ) C3357_=_C3362( C3357 C3362 ) C3357_=_C3363( C3357 C3363 ) C3357_=_C3364( C3357 C3364 ) \nC3357_=_C3365( C3357 C3365 ) C3357_=_C3366( C3357 C3366 ) C3357_=_C3367( C3357 C3367 ) C3357_=_C3368( C3357 C3368 ) C3357_=_C3369( C3357 C3369 ) C3357_=_C3370( C3357 C3370 ) \nC3357_=_C3404( C3357 C3404 ) C3357_=_C3405( C3357 C3405 ) C3357_=_C3406( C3357 C3406 ) C3357_=_C3407( C3357 C3407 ) C3357_=_C3409( C3357 C3409 ) C3357_=_C3410( C3357 C3410 ) \nC3358_=_C3359( C3358 C3359 ) C3358_=_C3360( C3358 C3360 ) C3358_=_C3361( C3358 C3361 ) C3358_=_C3362( C3358 C3362 ) C3358_=_C3363( C3358 C3363 ) C3358_=_C3364( C3358 C3364 ) \nC3358_=_C3365( C3358 C3365 ) C3358_=_C3366( C3358 C3366 ) C3358_=_C3367( C3358 C3367 ) C3358_=_C3368( C3358 C3368 ) C3358_=_C3369( C3358 C3369 ) C3358_=_C3370( C3358 C3370 ) \nC3358_=_C3404( C3358 C3404 ) C3358_=_C3516( C3358 C3516 ) C3359_=_C3360( C3359 C3360 ) C3359_=_C3361( C3359 C3361 ) C3359_=_C3362( C3359 C3362 ) C3359_=_C3363( C3359 C3363 ) \nC3359_=_C3364( C3359 C3364 ) C3359_=_C3365( C3359 C3365 ) C3359_=_C3366( C3359 C3366 ) C3359_=_C3367( C3359 C3367 ) C3359_=_C3368( C3359 C3368 ) C3359_=_C3369( C3359 C3369 ) \nC3359_=_C3370( C3359 C3370 ) C3360_=_C3361( C3360 C3361 ) C3360_=_C3362( C3360 C3362 ) C3360_=_C3363( C3360 C3363 ) C3360_=_C3364( C3360 C3364 ) C3360_=_C3365( C3360 C3365 ) \nC3360_=_C3366( C3360 C3366 ) C3360_=_C3367( C3360 C3367 ) C3360_=_C3368( C3360 C3368 ) C3360_=_C3369( C3360 C3369 ) C3360_=_C3370( C3360 C3370 ) C3361_=_C3362( C3361 C3362 ) \nC3361_=_C3363( C3361 C3363 ) C3361_=_C3364( C3361 C3364 ) C3361_=_C3365( C3361 C3365 ) C3361_=_C3366( C3361 C3366 ) C3361_=_C3367( C3361 C3367 ) C3361_=_C3368( C3361 C3368 ) \nC3361_=_C3369( C3361 C3369 ) C3361_=_C3370( C3361 C3370 ) C3362_=_C3363( C3362 C3363 ) C3362_=_C3364( C3362 C3364 ) C3362_=_C3365( C3362 C3365 ) C3362_=_C3366( C3362 C3366 ) \nC3362_=_C3367( C3362 C3367 ) C3362_=_C3368( C3362 C3368 ) C3362_=_C3369( C3362 C3369 ) C3362_=_C3370( C3362 C3370 ) C3363_=_C3364( C3363 C3364 ) C3363_=_C3365( C3363 C3365 ) \nC3363_=_C3366( C3363 C3366 ) C3363_=_C3367( C3363 C3367 ) C3363_=_C3368( C3363 C3368 ) C3363_=_C3369( C3363 C3369 ) C3363_=_C3370( C3363 C3370 ) C3363_=_C3451( C3363 C3451 ) \nC3363_=_C3516( C3363 C3516 ) C3363_=_C3539( C3363 C3539 ) C3363_=_C3573( C3363 C3573 ) C3363_=_C3687( C3363 C3687 ) C3363_=_C3699( C3363 C3699 ) C3363_=_C3715( C3363 C3715 ) \nC3363_=_C3844( C3363 C3844 ) C3363_=_C3929( C3363 C3929 ) C3363_=_C3930( C3363 C3930 ) C3363_=_C3931( C3363 C3931 ) C3364_=_C3365( C3364 C3365 ) C3364_=_C3366( C3364 C3366 ) \nC3364_=_C3367( C3364 C3367 ) C3364_=_C3368( C3364 C3368 ) C3364_=_C3369( C3364 C3369 ) C3364_=_C3370( C3364 C3370 ) C3365_=_C3366( C3365 C3366 ) C3365_=_C3367( C3365 C3367 ) \nC3365_=_C3368( C3365 C3368 ) C3365_=_C3369( C3365 C3369 ) C3365_=_C3370( C3365 C3370 ) C3366_=_C3367( C3366 C3367 ) C3366_=_C3368( C3366 C3368 ) C3366_=_C3369( C3366 C3369 ) \nC3366_=_C3370( C3366 C3370 ) C3366_=_C3409( C3366 C3409 ) C3366_=_C3930( C3366 C3930 ) C3367_=_C3368( C3367 C3368 ) C3367_=_C3369( C3367 C3369 ) C3367_=_C3370( C3367 C3370 ) \nC3368_=_C3369( C3368 C3369 ) C3368_=_C3370( C3368 C3370 ) C3369_=_C3370( C3369 C3370 ) C3404_=_C3405( C3404 C3405 ) C3404_=_C3406( C3404 C3406 ) C3404_=_C3407( C3404 C3407 ) \nC3404_=_C3409( C3404 C3409 ) C3404_=_C3410( C3404 C3410 ) C3404_=_C3516( C3404 C3516 ) C3405_=_C3406( C3405 C3406 ) C3405_=_C3407( C3405 C3407 ) C3405_=_C3409( C3405 C3409 ) \nC3405_=_C3410( C3405 C3410 ) C3406_=_C3407( C3406 C3407 ) C3406_=_C3409( C3406 C3409 ) C3406_=_C3410( C3406 C3410 ) C3407_=_C3409( C3407 C3409 ) C3407_=_C3410( C3407 C3410 ) \nC3407_=_C3715( C3407 C3715 ) C3409_=_C3410( C3409 C3410 ) C3409_=_C3930( C3409 C3930 ) C3451_=_C3516( C3451 C3516 ) C3451_=_C3539( C3451 C3539 ) C3451_=_C3573( C3451 C3573 ) \nC3451_=_C3687( C3451 C3687 ) C3451_=_C3699( C3451 C3699 ) C3451_=_C3715( C3451 C3715 ) C3451_=_C3844( C3451 C3844 ) C3451_=_C3929( C3451 C3929 ) C3451_=_C3930( C3451 C3930 ) \nC3451_=_C3931( C3451 C3931 ) C3516_=_C3539( C3516 C3539 ) C3516_=_C3573( C3516 C3573 ) C3516_=_C3687( C3516 C3687 ) C3516_=_C3699( C3516 C3699 ) C3516_=_C3715( C3516 C3715 ) \nC3516_=_C3844( C3516 C3844 ) C3516_=_C3929( C3516 C3929 ) C3516_=_C3930( C3516 C3930 ) C3516_=_C3931( C3516 C3931 ) C3539_=_C3573( C3539 C3573 ) C3539_=_C3687( C3539 C3687 ) \nC3539_=_C3699( C3539 C3699 ) C3539_=_C3715( C3539 C3715 ) C3539_=_C3844( C3539 C3844 ) C3539_=_C3929( C3539 C3929 ) C3539_=_C3930( C3539 C3930 ) C3539_=_C3931( C3539 C3931 ) \nC3573_=_C3687( C3573 C3687 ) C3573_=_C3699( C3573 C3699 ) C3573_=_C3715( C3573 C3715 ) C3573_=_C3844( C3573 C3844 ) C3573_=_C3929( C3573 C3929 ) C3573_=_C3930( C3573 C3930 ) \nC3573_=_C3931( C3573 C3931 ) C3687_=_C3699( C3687 C3699 ) C3687_=_C3715( C3687 C3715 ) C3687_=_C3844( C3687 C3844 ) C3687_=_C3929( C3687 C3929 ) C3687_=_C3930( C3687 C3930 ) \nC3687_=_C3931( C3687 C3931 ) C3699_=_C3715( C3699 C3715 ) C3699_=_C3844( C3699 C3844 ) C3699_=_C3929( C3699 C3929 ) C3699_=_C3930( C3699 C3930 ) C3699_=_C3931( C3699 C3931 ) \nC3715_=_C3844( C3715 C3844 ) C3715_=_C3929( C3715 C3929 ) C3715_=_C3930( C3715 C3930 ) C3715_=_C3931( C3715 C3931 ) C3844_=_C3929( C3844 C3929 ) C3844_=_C3930( C3844 C3930 ) \nC3844_=_C3931( C3844 C3931 ) C3929_=_C3930( C3929 C3930 ) C3929_=_C3931( C3929 C3931 ) C3930_=_C3931( C3930 C3931 ) "];185-&gt;278[label="104: C392 C439 C482 C553 C624 \nC696 C774 C775 C776 C777 C778 \nC779 C780 C781 C782 C783 C784 \nC785 C786 C787 C788 C790 C791 \nC792 C793 C794 C795 C796 C797 \nC798 C799 C918 C1227 C1273 C1274 \nC1279 C1367 C1368 C1371 C1389 C1390 \nC1484 C1486 C1490 C1585 C1624 C1625 \nC1631 C1734 C1939 C2174 C2187 C2262 \nC2281 C2282 C2285 C2387 C2591 C2657 \nC2694 C2703 C2772 C2790 C2803 C2813 \nC2923 C3008 C3022 C3064 C3108 C3124 \nC3132 C3199 C3206 C3265 C3358 C3359 \nC3360 C3361 C3362 C3364 C3365 C3366 \nC3367 C3368 C3369 C3370 C3404 C3405 \nC3406 C3407 C3409 C3410 C3451 C3516 \nC3539 C3573 C3687 C3699 C3715 C3844 \nC3929 C3930 C3931 \n1340: C392_=_C918 ,C392_=_C1279 ,C392_=_C1371 ,C392_=_C1490 ,C392_=_C1585 ,\nC392_=_C1631 ,C392_=_C1939 ,C392_=_C2174 ,C392_=_C2285 ,C392_=_C2387 ,C392_=_C2703 ,\nC392_=_C2813 ,C392_=_C2923 ,C392_=_C3206 ,C392_=_C3451 ,C392_=_C3516 ,C392_=_C3539 ,\nC392_=_C3573 ,C392_=_C3687 ,C392_=_C3699 ,C392_=_C3715 ,C392_=_C3844 ,C392_=_C3929 ,\nC392_=_C3930 ,C392_=_C3931 ,C439_=_C553 ,C439_=_C624 ,C439_=_C1227 ,C439_=_C1274 ,\nC439_=_C1368 ,C439_=_C1390 ,C439_=_C1486 ,C439_=_C1625 ,C439_=_C2187 ,C439_=_C2282 ,\nC439_=_C2591 ,C439_=_C2772 ,C439_=_C2790 ,C439_=_C2803 ,C439_=_C3064 ,C439_=_C3108 ,\nC439_=_C3124 ,C439_=_C3199 ,C439_=_C3265 ,C439_=_C3404 ,C439_=_C3405 ,C439_=_C3406 ,\nC439_=_C3407 ,C439_=_C3409 ,C439_=_C3410 ,C482_=_C696 ,C482_=_C774 ,C482_=_C775 ,\nC482_=_C776 ,C482_=_C777 ,C482_=_C778 ,C482_=_C779 ,C482_=_C780 ,C482_=_C781 ,\nC482_=_C782 ,C482_=_C783 ,C482_=_C784 ,C482_=_C785 ,C482_=_C786 ,C482_=_C787 ,\nC482_=_C788 ,C482_=_C790 ,C482_=_C791 ,C482_=_C792 ,C482_=_C793 ,C482_=_C794 ,\nC482_=_C795 ,C482_=_C796 ,C482_=_C797 ,C482_=_C798 ,C482_=_C799 ,C553_=_C624 ,\nC553_=_C1227 ,C553_=_C1274 ,C553_=_C1368 ,C553_=_C1390 ,C553_=_C1486 ,C553_=_C1625 ,\nC553_=_C2187 ,C553_=_C2282 ,C553_=_C2591 ,C553_=_C2772 ,C553_=_C2790 ,C553_=_C2803 ,\nC553_=_C3064 ,C553_=_C3108 ,C553_=_C3124 ,C553_=_C3199 ,C553_=_C3265 ,C553_=_C3404 ,\nC553_=_C3405 ,C553_=_C3406 ,C553_=_C3407 ,C553_=_C3409 ,C553_=_C3410 ,C624_=_C1227 ,\nC624_=_C1274 ,C624_=_C1368 ,C624_=_C1390 ,C624_=_C1486 ,C624_=_C1625 ,C624_=_C2187 ,\nC624_=_C2282 ,C624_=_C2591 ,C624_=_C2772 ,C624_=_C2790 ,C624_=_C2803 ,C624_=_C3064 ,\nC624_=_C3108 ,C624_=_C3124 ,C624_=_C3199 ,C624_=_C3265 ,C624_=_C3404 ,C624_=_C3405 ,\nC624_=_C3406 ,C624_=_C3407 ,C624_=_C3409 ,C624_=_C3410 ,C696_=_C774 ,C696_=_C775 ,\nC696_=_C776 ,C696_=_C777 ,C696_=_C778 ,C696_=_C779 ,C696_=_C780 ,C696_=_C781 ,\nC696_=_C782 ,C696_=_C783 ,C696_=_C784 ,C696_=_C785 ,C696_=_C786 ,C696_=_C787 ,\nC696_=_C788 ,C696_=_C790 ,C696_=_C791 ,C696_=_C792 ,C696_=_C793 ,C696_=_C794 ,\nC696_=_C795 ,C696_=_C796 ,C696_=_C797 ,C696_=_C798 ,C696_=_C799 ,C774_=_C775 ,\nC774_=_C776 ,C774_=_C777 ,C774_=_C778 ,C774_=_C779 ,C774_=_C780 ,C774_=_C781 ,\nC774_=_C782 ,C774_=_C783 ,C774_=_C784 ,C774_=_C785 ,C774_=_C786 ,C774_=_C787 ,\nC774_=_C788 ,C774_=_C790 ,C774_=_C791 ,C774_=_C792 ,C774_=_C793 ,C774_=_C794 ,\nC774_=_C795 ,C774_=_C796 ,C774_=_C797 ,C774_=_C798</w:t>
      </w:r>
    </w:p>
    <w:p>
      <w:pPr>
        <w:pStyle w:val="PreformattedText"/>
        <w:bidi w:val="0"/>
        <w:spacing w:before="0" w:after="0"/>
        <w:jc w:val="left"/>
        <w:rPr/>
      </w:pPr>
      <w:r>
        <w:rPr/>
        <w:t xml:space="preserve"> </w:t>
      </w:r>
      <w:r>
        <w:rPr/>
        <w:t>,C774_=_C799 ,C775_=_C776 ,\nC775_=_C777 ,C775_=_C778 ,C775_=_C779 ,C775_=_C780 ,C775_=_C781 ,C775_=_C782 ,\nC775_=_C783 ,C775_=_C784 ,C775_=_C785 ,C775_=_C786 ,C775_=_C787 ,C775_=_C788 ,\nC775_=_C790 ,C775_=_C791 ,C775_=_C792 ,C775_=_C793 ,C775_=_C794 ,C775_=_C795 ,\nC775_=_C796 ,C775_=_C797 ,C775_=_C798 ,C775_=_C799 ,C776_=_C777 ,C776_=_C778 ,\nC776_=_C779 ,C776_=_C780 ,C776_=_C781 ,C776_=_C782 ,C776_=_C783 ,C776_=_C784 ,\nC776_=_C785 ,C776_=_C786 ,C776_=_C787 ,C776_=_C788 ,C776_=_C790 ,C776_=_C791 ,\nC776_=_C792 ,C776_=_C793 ,C776_=_C794 ,C776_=_C795 ,C776_=_C796 ,C776_=_C797 ,\nC776_=_C798 ,C776_=_C799 ,C777_=_C778 ,C777_=_C779 ,C777_=_C780 ,C777_=_C781 ,\nC777_=_C782 ,C777_=_C783 ,C777_=_C784 ,C777_=_C785 ,C777_=_C786 ,C777_=_C787 ,\nC777_=_C788 ,C777_=_C790 ,C777_=_C791 ,C777_=_C792 ,C777_=_C793 ,C777_=_C794 ,\nC777_=_C795 ,C777_=_C796 ,C777_=_C797 ,C777_=_C798 ,C777_=_C799 ,C778_=_C779 ,\nC778_=_C780 ,C778_=_C781 ,C778_=_C782 ,C778_=_C783 ,C778_=_C784 ,C778_=_C785 ,\nC778_=_C786 ,C778_=_C787 ,C778_=_C788 ,C778_=_C790 ,C778_=_C791 ,C778_=_C792 ,\nC778_=_C793 ,C778_=_C794 ,C778_=_C795 ,C778_=_C796 ,C778_=_C797 ,C778_=_C798 ,\nC778_=_C799 ,C778_=_C1389 ,C778_=_C1390 ,C779_=_C780 ,C779_=_C781 ,C779_=_C782 ,\nC779_=_C783 ,C779_=_C784 ,C779_=_C785 ,C779_=_C786 ,C779_=_C787 ,C779_=_C788 ,\nC779_=_C790 ,C779_=_C791 ,C779_=_C792 ,C779_=_C793 ,C779_=_C794 ,C779_=_C795 ,\nC779_=_C796 ,C779_=_C797 ,C779_=_C798 ,C779_=_C799 ,C780_=_C781 ,C780_=_C782 ,\nC780_=_C783 ,C780_=_C784 ,C780_=_C785 ,C780_=_C786 ,C780_=_C787 ,C780_=_C788 ,\nC780_=_C790 ,C780_=_C791 ,C780_=_C792 ,C780_=_C793 ,C780_=_C794 ,C780_=_C795 ,\nC780_=_C796 ,C780_=_C797 ,C780_=_C798 ,C780_=_C799 ,C781_=_C782 ,C781_=_C783 ,\nC781_=_C784 ,C781_=_C785 ,C781_=_C786 ,C781_=_C787 ,C781_=_C788 ,C781_=_C790 ,\nC781_=_C791 ,C781_=_C792 ,C781_=_C793 ,C781_=_C794 ,C781_=_C795 ,C781_=_C796 ,\nC781_=_C797 ,C781_=_C798 ,C781_=_C799 ,C782_=_C783 ,C782_=_C784 ,C782_=_C785 ,\nC782_=_C786 ,C782_=_C787 ,C782_=_C788 ,C782_=_C790 ,C782_=_C791 ,C782_=_C792 ,\nC782_=_C793 ,C782_=_C794 ,C782_=_C795 ,C782_=_C796 ,C782_=_C797 ,C782_=_C798 ,\nC782_=_C799 ,C783_=_C784 ,C783_=_C785 ,C783_=_C786 ,C783_=_C787 ,C783_=_C788 ,\nC783_=_C790 ,C783_=_C791 ,C783_=_C792 ,C783_=_C793 ,C783_=_C794 ,C783_=_C795 ,\nC783_=_C796 ,C783_=_C797 ,C783_=_C798 ,C783_=_C799 ,C783_=_C2262 ,C784_=_C785 ,\nC784_=_C786 ,C784_=_C787 ,C784_=_C788 ,C784_=_C790 ,C784_=_C791 ,C784_=_C792 ,\nC784_=_C793 ,C784_=_C794 ,C784_=_C795 ,C784_=_C796 ,C784_=_C797 ,C784_=_C798 ,\nC784_=_C799 ,C784_=_C2657 ,C785_=_C786 ,C785_=_C787 ,C785_=_C788 ,C785_=_C790 ,\nC785_=_C791 ,C785_=_C792 ,C785_=_C793 ,C785_=_C794 ,C785_=_C795 ,C785_=_C796 ,\nC785_=_C797 ,C785_=_C798 ,C785_=_C799 ,C785_=_C2694 ,C785_=_C2703 ,C786_=_C787 ,\nC786_=_C788 ,C786_=_C790 ,C786_=_C791 ,C786_=_C792 ,C786_=_C793 ,C786_=_C794 ,\nC786_=_C795 ,C786_=_C796 ,C786_=_C797 ,C786_=_C798 ,C786_=_C799 ,C786_=_C2772 ,\nC787_=_C788 ,C787_=_C790 ,C787_=_C791 ,C787_=_C792 ,C787_=_C793 ,C787_=_C794 ,\nC787_=_C795 ,C787_=_C796 ,C787_=_C797 ,C787_=_C798 ,C787_=_C799 ,C787_=_C3022 ,\nC788_=_C790 ,C788_=_C791 ,C788_=_C792 ,C788_=_C793 ,C788_=_C794 ,C788_=_C795 ,\nC788_=_C796 ,C788_=_C797 ,C788_=_C798 ,C788_=_C799 ,C790_=_C791 ,C790_=_C792 ,\nC790_=_C793 ,C790_=_C794 ,C790_=_C795 ,C790_=_C796 ,C790_=_C797 ,C790_=_C798 ,\nC790_=_C799 ,C791_=_C792 ,C791_=_C793 ,C791_=_C794 ,C791_=_C795 ,C791_=_C796 ,\nC791_=_C797 ,C791_=_C798 ,C791_=_C799 ,C792_=_C793 ,C792_=_C794 ,C792_=_C795 ,\nC792_=_C796 ,C792_=_C797 ,C792_=_C798 ,C792_=_C799 ,C792_=_C3360 ,C793_=_C794 ,\nC793_=_C795 ,C793_=_C796 ,C793_=_C797 ,C793_=_C798 ,C793_=_C799 ,C794_=_C795 ,\nC794_=_C796 ,C794_=_C797 ,C794_=_C798 ,C794_=_C799 ,C794_=_C3361 ,C795_=_C796 ,\nC795_=_C797 ,C795_=_C798 ,C795_=_C799 ,C796_=_C797 ,C796_=_C798 ,C796_=_C799 ,\nC796_=_C3365 ,C797_=_C798 ,C797_=_C799 ,C797_=_C3368 ,C798_=_C799 ,C798_=_C3370 ,\nC918_=_C1279 ,C918_=_C1371 ,C918_=_C1490 ,C918_=_C1585 ,C918_=_C1631 ,C918_=_C1939 ,\nC918_=_C2174 ,C918_=_C2285 ,C918_=_C2387 ,C918_=_C2703 ,C918_=_C2813 ,C918_=_C2923 ,\nC918_=_C3206 ,C918_=_C3451 ,C918_=_C3516 ,C918_=_C3539 ,C918_=_C3573 ,C918_=_C3687 ,\nC918_=_C3699 ,C918_=_C3715 ,C918_=_C3844 ,C918_=_C3929 ,C918_=_C3930 ,C918_=_C3931 ,\nC1227_=_C1274 ,C1227_=_C1368 ,C1227_=_C1390 ,C1227_=_C1486 ,C1227_=_C1625 ,C1227_=_C2187 ,\nC1227_=_C2282 ,C1227_=_C2591 ,C1227_=_C2772 ,C1227_=_C2790 ,C1227_=_C2803 ,C1227_=_C3064 ,\nC1227_=_C3108 ,C1227_=_C3124 ,C1227_=_C3199 ,C1227_=_C3265 ,C1227_=_C3404 ,C1227_=_C3405 ,\nC1227_=_C3406 ,C1227_=_C3407 ,C1227_=_C3409 ,C1227_=_C3410 ,C1273_=_C1274 ,C1273_=_C1279 ,\nC1273_=_C1367 ,C1273_=_C1389 ,C1273_=_C1484 ,C1273_=_C1624 ,C1273_=_C1734 ,C1273_=_C2262 ,\nC1273_=_C2281 ,C1273_=_C2657 ,C1273_=_C2694 ,C1273_=_C3008 ,C1273_=_C3022 ,C1273_=_C3132 ,\nC1273_=_C3358 ,C1273_=_C3359 ,C1273_=_C3360 ,C1273_=_C3361 ,C1273_=_C3362 ,C1273_=_C3364 ,\nC1273_=_C3365 ,C1273_=_C3366 ,C1273_=_C3367 ,C1273_=_C3368 ,C1273_=_C3369 ,C1273_=_C3370 ,\nC1274_=_C1279 ,C1274_=_C1368 ,C1274_=_C1390 ,C1274_=_C1486 ,C1274_=_C1625 ,C1274_=_C2187 ,\nC1274_=_C2282 ,C1274_=_C2591 ,C1274_=_C2772 ,C1274_=_C2790 ,C1274_=_C2803 ,C1274_=_C3064 ,\nC1274_=_C3108 ,C1274_=_C3124 ,C1274_=_C3199 ,C1274_=_C3265 ,C1274_=_C3404 ,C1274_=_C3405 ,\nC1274_=_C3406 ,C1274_=_C3407 ,C1274_=_C3409 ,C1274_=_C3410 ,C1279_=_C1371 ,C1279_=_C1490 ,\nC1279_=_C1585 ,C1279_=_C1631 ,C1279_=_C1939 ,C1279_=_C2174 ,C1279_=_C2285 ,C1279_=_C2387 ,\nC1279_=_C2703 ,C1279_=_C2813 ,C1279_=_C2923 ,C1279_=_C3206 ,C1279_=_C3451 ,C1279_=_C3516 ,\nC1279_=_C3539 ,C1279_=_C3573 ,C1279_=_C3687 ,C1279_=_C3699 ,C1279_=_C3715 ,C1279_=_C3844 ,\nC1279_=_C3929 ,C1279_=_C3930 ,C1279_=_C3931 ,C1367_=_C1368 ,C1367_=_C1371 ,C1367_=_C1389 ,\nC1367_=_C1484 ,C1367_=_C1624 ,C1367_=_C1734 ,C1367_=_C2262 ,C1367_=_C2281 ,C1367_=_C2657 ,\nC1367_=_C2694 ,C1367_=_C3008 ,C1367_=_C3022 ,C1367_=_C3132 ,C1367_=_C3358 ,C1367_=_C3359 ,\nC1367_=_C3360 ,C1367_=_C3361 ,C1367_=_C3362 ,C1367_=_C3364 ,C1367_=_C3365 ,C1367_=_C3366 ,\nC1367_=_C3367 ,C1367_=_C3368 ,C1367_=_C3369 ,C1367_=_C3370 ,C1368_=_C1371 ,C1368_=_C1390 ,\nC1368_=_C1486 ,C1368_=_C1625 ,C1368_=_C2187 ,C1368_=_C2282 ,C1368_=_C2591 ,C1368_=_C2772 ,\nC1368_=_C2790 ,C1368_=_C2803 ,C1368_=_C3064 ,C1368_=_C3108 ,C1368_=_C3124 ,C1368_=_C3199 ,\nC1368_=_C3265 ,C1368_=_C3404 ,C1368_=_C3405 ,C1368_=_C3406 ,C1368_=_C3407 ,C1368_=_C3409 ,\nC1368_=_C3410 ,C1371_=_C1490 ,C1371_=_C1585 ,C1371_=_C1631 ,C1371_=_C1939 ,C1371_=_C2174 ,\nC1371_=_C2285 ,C1371_=_C2387 ,C1371_=_C2703 ,C1371_=_C2813 ,C1371_=_C2923 ,C1371_=_C3206 ,\nC1371_=_C3451 ,C1371_=_C3516 ,C1371_=_C3539 ,C1371_=_C3573 ,C1371_=_C3687 ,C1371_=_C3699 ,\nC1371_=_C3715 ,C1371_=_C3844 ,C1371_=_C3929 ,C1371_=_C3930 ,C1371_=_C3931 ,C1389_=_C1390 ,\nC1389_=_C1484 ,C1389_=_C1624 ,C1389_=_C1734 ,C1389_=_C2262 ,C1389_=_C2281 ,C1389_=_C2657 ,\nC1389_=_C2694 ,C1389_=_C3008 ,C1389_=_C3022 ,C1389_=_C3132 ,C1389_=_C3358 ,C1389_=_C3359 ,\nC1389_=_C3360 ,C1389_=_C3361 ,C1389_=_C3362 ,C1389_=_C3364 ,C1389_=_C3365 ,C1389_=_C3366 ,\nC1389_=_C3367 ,C1389_=_C3368 ,C1389_=_C3369 ,C1389_=_C3370 ,C1390_=_C1486 ,C1390_=_C1625 ,\nC1390_=_C2187 ,C1390_=_C2282 ,C1390_=_C2591 ,C1390_=_C2772 ,C1390_=_C2790 ,C1390_=_C2803 ,\nC1390_=_C3064 ,C1390_=_C3108 ,C1390_=_C3124 ,C1390_=_C3199 ,C1390_=_C3265 ,C1390_=_C3404 ,\nC1390_=_C3405 ,C1390_=_C3406 ,C1390_=_C3407 ,C1390_=_C3409 ,C1390_=_C3410 ,C1484_=_C1486 ,\nC1484_=_C1490 ,C1484_=_C1624 ,C1484_=_C1734 ,C1484_=_C2262 ,C1484_=_C2281 ,C1484_=_C2657 ,\nC1484_=_C2694 ,C1484_=_C3008 ,C1484_=_C3022 ,C1484_=_C3132 ,C1484_=_C3358 ,C1484_=_C3359 ,\nC1484_=_C3360 ,C1484_=_C3361 ,C1484_=_C3362 ,C1484_=_C3364 ,C1484_=_C3365 ,C1484_=_C3366 ,\nC1484_=_C3367 ,C1484_=_C3368 ,C1484_=_C3369 ,C1484_=_C3370 ,C1486_=_C1490 ,C1486_=_C1625 ,\nC1486_=_C2187 ,C1486_=_C2282 ,C1486_=_C2591 ,C1486_=_C2772 ,C1486_=_C2790 ,C1486_=_C2803 ,\nC1486_=_C3064 ,C1486_=_C3108 ,C1486_=_C3124 ,C1486_=_C3199 ,C1486_=_C3265 ,C1486_=_C3404 ,\nC1486_=_C3405 ,C1486_=_C3406 ,C1486_=_C3407 ,C1486_=_C3409 ,C1486_=_C3410 ,C1490_=_C1585 ,\nC1490_=_C1631 ,C1490_=_C1939 ,C1490_=_C2174 ,C1490_=_C2285 ,C1490_=_C2387 ,C1490_=_C2703 ,\nC1490_=_C2813 ,C1490_=_C2923 ,C1490_=_C3206 ,C1490_=_C3451 ,C1490_=_C3516 ,C1490_=_C3539 ,\nC1490_=_C3573 ,C1490_=_C3687 ,C1490_=_C3699 ,C1490_=_C3715 ,C1490_=_C3844 ,C1490_=_C3929 ,\nC1490_=_C3930 ,C1490_=_C3931 ,C1585_=_C1631 ,C1585_=_C1939 ,C1585_=_C2174 ,C1585_=_C2285 ,\nC1585_=_C2387 ,C1585_=_C2703 ,C1585_=_C2813 ,C1585_=_C2923 ,C1585_=_C3206 ,C1585_=_C3451 ,\nC1585_=_C3516 ,C1585_=_C3539 ,C1585_=_C3573 ,C1585_=_C3687 ,C1585_=_C3699 ,C1585_=_C3715 ,\nC1585_=_C3844 ,C1585_=_C3929 ,C1585_=_C3930 ,C1585_=_C3931 ,C1624_=_C1625 ,C1624_=_C1631 ,\nC1624_=_C1734 ,C1624_=_C2262 ,C1624_=_C2281 ,C1624_=_C2657 ,C1624_=_C2694 ,C1624_=_C3008 ,\nC1624_=_C3022 ,C1624_=_C3132 ,C1624_=_C3358 ,C1624_=_C3359 ,C1624_=_C3360 ,C1624_=_C3361 ,\nC1624_=_C3362 ,C1624_=_C3364 ,C1624_=_C3365 ,C1624_=_C3366 ,C1624_=_C3367 ,C1624_=_C3368 ,\nC1624_=_C3369 ,C1624_=_C3370 ,C1625_=_C1631 ,C1625_=_C2187 ,C1625_=_C2282 ,C1625_=_C2591 ,\nC1625_=_C2772 ,C1625_=_C2790 ,C1625_=_C2803 ,C1625_=_C3064 ,C1625_=_C3108 ,C1625_=_C3124 ,\nC1625_=_C3199 ,C1625_=_C3265 ,C1625_=_C3404 ,C1625_=_C3405 ,C1625_=_C3406 ,C1625_=_C3407 ,\nC1625_=_C3409 ,C1625_=_C3410 ,C1631_=_C1939 ,C1631_=_C2174 ,C1631_=_C2285 ,C1631_=_C2387 ,\nC1631_=_C2703 ,C1631_=_C2813 ,C1631_=_C2923 ,C1631_=_C3206 ,C1631_=_C3451 ,C1631_=_C3516 ,\nC1631_=_C3539 ,C1631_=_C3573 ,C1631_=_C3687 ,C1631_=_C3699 ,C1631_=_C3715 ,C1631_=_C3844 ,\nC1631_=_C3929 ,C1631_=_C3930 ,C1631_=_C3931 ,C1734_=_C2262 ,C1734_=_C2281 ,C1734_=_C2657 ,\nC1734_=_C2694 ,C1734_=_C3008 ,C1734_=_C3022 ,C1734_=_C3132 ,C1734_=_C3358 ,C1734_=_C3359 ,\nC1734_=_C3360 ,C1734_=_C3361 ,C1734_=_C3362 ,C1734_=_C3364 ,C1734_=_C3365 ,C1734_=_C3366 ,\nC1734_=_C3367 ,C1734_=_C3368 ,C1734_=_C3369 ,C1734_=_C3370 ,C1939_=_C2174 ,C1939_=_C2285 ,\nC1939_=_C2387 ,C1939_=_C2703 ,C1939_=_C2813 ,C1939_=_C2923 ,C1939_=_C3206</w:t>
      </w:r>
    </w:p>
    <w:p>
      <w:pPr>
        <w:pStyle w:val="PreformattedText"/>
        <w:bidi w:val="0"/>
        <w:spacing w:before="0" w:after="0"/>
        <w:jc w:val="left"/>
        <w:rPr/>
      </w:pPr>
      <w:r>
        <w:rPr/>
        <w:t xml:space="preserve"> </w:t>
      </w:r>
      <w:r>
        <w:rPr/>
        <w:t>,C1939_=_C3451 ,\nC1939_=_C3516 ,C1939_=_C3539 ,C1939_=_C3573 ,C1939_=_C3687 ,C1939_=_C3699 ,C1939_=_C3715 ,\nC1939_=_C3844 ,C1939_=_C3929 ,C1939_=_C3930 ,C1939_=_C3931 ,C2174_=_C2285 ,C2174_=_C2387 ,\nC2174_=_C2703 ,C2174_=_C2813 ,C2174_=_C2923 ,C2174_=_C3206 ,C2174_=_C3451 ,C2174_=_C3516 ,\nC2174_=_C3539 ,C2174_=_C3573 ,C2174_=_C3687 ,C2174_=_C3699 ,C2174_=_C3715 ,C2174_=_C3844 ,\nC2174_=_C3929 ,C2174_=_C3930 ,C2174_=_C3931 ,C2187_=_C2282 ,C2187_=_C2591 ,C2187_=_C2772 ,\nC2187_=_C2790 ,C2187_=_C2803 ,C2187_=_C3064 ,C2187_=_C3108 ,C2187_=_C3124 ,C2187_=_C3199 ,\nC2187_=_C3265 ,C2187_=_C3404 ,C2187_=_C3405 ,C2187_=_C3406 ,C2187_=_C3407 ,C2187_=_C3409 ,\nC2187_=_C3410 ,C2262_=_C2281 ,C2262_=_C2657 ,C2262_=_C2694 ,C2262_=_C3008 ,C2262_=_C3022 ,\nC2262_=_C3132 ,C2262_=_C3358 ,C2262_=_C3359 ,C2262_=_C3360 ,C2262_=_C3361 ,C2262_=_C3362 ,\nC2262_=_C3364 ,C2262_=_C3365 ,C2262_=_C3366 ,C2262_=_C3367 ,C2262_=_C3368 ,C2262_=_C3369 ,\nC2262_=_C3370 ,C2281_=_C2282 ,C2281_=_C2285 ,C2281_=_C2657 ,C2281_=_C2694 ,C2281_=_C3008 ,\nC2281_=_C3022 ,C2281_=_C3132 ,C2281_=_C3358 ,C2281_=_C3359 ,C2281_=_C3360 ,C2281_=_C3361 ,\nC2281_=_C3362 ,C2281_=_C3364 ,C2281_=_C3365 ,C2281_=_C3366 ,C2281_=_C3367 ,C2281_=_C3368 ,\nC2281_=_C3369 ,C2281_=_C3370 ,C2282_=_C2285 ,C2282_=_C2591 ,C2282_=_C2772 ,C2282_=_C2790 ,\nC2282_=_C2803 ,C2282_=_C3064 ,C2282_=_C3108 ,C2282_=_C3124 ,C2282_=_C3199 ,C2282_=_C3265 ,\nC2282_=_C3404 ,C2282_=_C3405 ,C2282_=_C3406 ,C2282_=_C3407 ,C2282_=_C3409 ,C2282_=_C3410 ,\nC2285_=_C2387 ,C2285_=_C2703 ,C2285_=_C2813 ,C2285_=_C2923 ,C2285_=_C3206 ,C2285_=_C3451 ,\nC2285_=_C3516 ,C2285_=_C3539 ,C2285_=_C3573 ,C2285_=_C3687 ,C2285_=_C3699 ,C2285_=_C3715 ,\nC2285_=_C3844 ,C2285_=_C3929 ,C2285_=_C3930 ,C2285_=_C3931 ,C2387_=_C2703 ,C2387_=_C2813 ,\nC2387_=_C2923 ,C2387_=_C3206 ,C2387_=_C3451 ,C2387_=_C3516 ,C2387_=_C3539 ,C2387_=_C3573 ,\nC2387_=_C3687 ,C2387_=_C3699 ,C2387_=_C3715 ,C2387_=_C3844 ,C2387_=_C3929 ,C2387_=_C3930 ,\nC2387_=_C3931 ,C2591_=_C2772 ,C2591_=_C2790 ,C2591_=_C2803 ,C2591_=_C3064 ,C2591_=_C3108 ,\nC2591_=_C3124 ,C2591_=_C3199 ,C2591_=_C3265 ,C2591_=_C3404 ,C2591_=_C3405 ,C2591_=_C3406 ,\nC2591_=_C3407 ,C2591_=_C3409 ,C2591_=_C3410 ,C2657_=_C2694 ,C2657_=_C3008 ,C2657_=_C3022 ,\nC2657_=_C3132 ,C2657_=_C3358 ,C2657_=_C3359 ,C2657_=_C3360 ,C2657_=_C3361 ,C2657_=_C3362 ,\nC2657_=_C3364 ,C2657_=_C3365 ,C2657_=_C3366 ,C2657_=_C3367 ,C2657_=_C3368 ,C2657_=_C3369 ,\nC2657_=_C3370 ,C2694_=_C2703 ,C2694_=_C3008 ,C2694_=_C3022 ,C2694_=_C3132 ,C2694_=_C3358 ,\nC2694_=_C3359 ,C2694_=_C3360 ,C2694_=_C3361 ,C2694_=_C3362 ,C2694_=_C3364 ,C2694_=_C3365 ,\nC2694_=_C3366 ,C2694_=_C3367 ,C2694_=_C3368 ,C2694_=_C3369 ,C2694_=_C3370 ,C2703_=_C2813 ,\nC2703_=_C2923 ,C2703_=_C3206 ,C2703_=_C3451 ,C2703_=_C3516 ,C2703_=_C3539 ,C2703_=_C3573 ,\nC2703_=_C3687 ,C2703_=_C3699 ,C2703_=_C3715 ,C2703_=_C3844 ,C2703_=_C3929 ,C2703_=_C3930 ,\nC2703_=_C3931 ,C2772_=_C2790 ,C2772_=_C2803 ,C2772_=_C3064 ,C2772_=_C3108 ,C2772_=_C3124 ,\nC2772_=_C3199 ,C2772_=_C3265 ,C2772_=_C3404 ,C2772_=_C3405 ,C2772_=_C3406 ,C2772_=_C3407 ,\nC2772_=_C3409 ,C2772_=_C3410 ,C2790_=_C2803 ,C2790_=_C3064 ,C2790_=_C3108 ,C2790_=_C3124 ,\nC2790_=_C3199 ,C2790_=_C3265 ,C2790_=_C3404 ,C2790_=_C3405 ,C2790_=_C3406 ,C2790_=_C3407 ,\nC2790_=_C3409 ,C2790_=_C3410 ,C2803_=_C2813 ,C2803_=_C3064 ,C2803_=_C3108 ,C2803_=_C3124 ,\nC2803_=_C3199 ,C2803_=_C3265 ,C2803_=_C3404 ,C2803_=_C3405 ,C2803_=_C3406 ,C2803_=_C3407 ,\nC2803_=_C3409 ,C2803_=_C3410 ,C2813_=_C2923 ,C2813_=_C3206 ,C2813_=_C3451 ,C2813_=_C3516 ,\nC2813_=_C3539 ,C2813_=_C3573 ,C2813_=_C3687 ,C2813_=_C3699 ,C2813_=_C3715 ,C2813_=_C3844 ,\nC2813_=_C3929 ,C2813_=_C3930 ,C2813_=_C3931 ,C2923_=_C3206 ,C2923_=_C3451 ,C2923_=_C3516 ,\nC2923_=_C3539 ,C2923_=_C3573 ,C2923_=_C3687 ,C2923_=_C3699 ,C2923_=_C3715 ,C2923_=_C3844 ,\nC2923_=_C3929 ,C2923_=_C3930 ,C2923_=_C3931 ,C3008_=_C3022 ,C3008_=_C3132 ,C3008_=_C3358 ,\nC3008_=_C3359 ,C3008_=_C3360 ,C3008_=_C3361 ,C3008_=_C3362 ,C3008_=_C3364 ,C3008_=_C3365 ,\nC3008_=_C3366 ,C3008_=_C3367 ,C3008_=_C3368 ,C3008_=_C3369 ,C3008_=_C3370 ,C3022_=_C3132 ,\nC3022_=_C3358 ,C3022_=_C3359 ,C3022_=_C3360 ,C3022_=_C3361 ,C3022_=_C3362 ,C3022_=_C3364 ,\nC3022_=_C3365 ,C3022_=_C3366 ,C3022_=_C3367 ,C3022_=_C3368 ,C3022_=_C3369 ,C3022_=_C3370 ,\nC3064_=_C3108 ,C3064_=_C3124 ,C3064_=_C3199 ,C3064_=_C3265 ,C3064_=_C3404 ,C3064_=_C3405 ,\nC3064_=_C3406 ,C3064_=_C3407 ,C3064_=_C3409 ,C3064_=_C3410 ,C3108_=_C3124 ,C3108_=_C3199 ,\nC3108_=_C3265 ,C3108_=_C3404 ,C3108_=_C3405 ,C3108_=_C3406 ,C3108_=_C3407 ,C3108_=_C3409 ,\nC3108_=_C3410 ,C3124_=_C3199 ,C3124_=_C3265 ,C3124_=_C3404 ,C3124_=_C3405 ,C3124_=_C3406 ,\nC3124_=_C3407 ,C3124_=_C3409 ,C3124_=_C3410 ,C3132_=_C3358 ,C3132_=_C3359 ,C3132_=_C3360 ,\nC3132_=_C3361 ,C3132_=_C3362 ,C3132_=_C3364 ,C3132_=_C3365 ,C3132_=_C3366 ,C3132_=_C3367 ,\nC3132_=_C3368 ,C3132_=_C3369 ,C3132_=_C3370 ,C3199_=_C3206 ,C3199_=_C3265 ,C3199_=_C3404 ,\nC3199_=_C3405 ,C3199_=_C3406 ,C3199_=_C3407 ,C3199_=_C3409 ,C3199_=_C3410 ,C3206_=_C3451 ,\nC3206_=_C3516 ,C3206_=_C3539 ,C3206_=_C3573 ,C3206_=_C3687 ,C3206_=_C3699 ,C3206_=_C3715 ,\nC3206_=_C3844 ,C3206_=_C3929 ,C3206_=_C3930 ,C3206_=_C3931 ,C3265_=_C3404 ,C3265_=_C3405 ,\nC3265_=_C3406 ,C3265_=_C3407 ,C3265_=_C3409 ,C3265_=_C3410 ,C3358_=_C3359 ,C3358_=_C3360 ,\nC3358_=_C3361 ,C3358_=_C3362 ,C3358_=_C3364 ,C3358_=_C3365 ,C3358_=_C3366 ,C3358_=_C3367 ,\nC3358_=_C3368 ,C3358_=_C3369 ,C3358_=_C3370 ,C3358_=_C3404 ,C3358_=_C3516 ,C3359_=_C3360 ,\nC3359_=_C3361 ,C3359_=_C3362 ,C3359_=_C3364 ,C3359_=_C3365 ,C3359_=_C3366 ,C3359_=_C3367 ,\nC3359_=_C3368 ,C3359_=_C3369 ,C3359_=_C3370 ,C3360_=_C3361 ,C3360_=_C3362 ,C3360_=_C3364 ,\nC3360_=_C3365 ,C3360_=_C3366 ,C3360_=_C3367 ,C3360_=_C3368 ,C3360_=_C3369 ,C3360_=_C3370 ,\nC3361_=_C3362 ,C3361_=_C3364 ,C3361_=_C3365 ,C3361_=_C3366 ,C3361_=_C3367 ,C3361_=_C3368 ,\nC3361_=_C3369 ,C3361_=_C3370 ,C3362_=_C3364 ,C3362_=_C3365 ,C3362_=_C3366 ,C3362_=_C3367 ,\nC3362_=_C3368 ,C3362_=_C3369 ,C3362_=_C3370 ,C3364_=_C3365 ,C3364_=_C3366 ,C3364_=_C3367 ,\nC3364_=_C3368 ,C3364_=_C3369 ,C3364_=_C3370 ,C3365_=_C3366 ,C3365_=_C3367 ,C3365_=_C3368 ,\nC3365_=_C3369 ,C3365_=_C3370 ,C3366_=_C3367 ,C3366_=_C3368 ,C3366_=_C3369 ,C3366_=_C3370 ,\nC3366_=_C3409 ,C3366_=_C3930 ,C3367_=_C3368 ,C3367_=_C3369 ,C3367_=_C3370 ,C3368_=_C3369 ,\nC3368_=_C3370 ,C3369_=_C3370 ,C3404_=_C3405 ,C3404_=_C3406 ,C3404_=_C3407 ,C3404_=_C3409 ,\nC3404_=_C3410 ,C3404_=_C3516 ,C3405_=_C3406 ,C3405_=_C3407 ,C3405_=_C3409 ,C3405_=_C3410 ,\nC3406_=_C3407 ,C3406_=_C3409 ,C3406_=_C3410 ,C3407_=_C3409 ,C3407_=_C3410 ,C3407_=_C3715 ,\nC3409_=_C3410 ,C3409_=_C3930 ,C3451_=_C3516 ,C3451_=_C3539 ,C3451_=_C3573 ,C3451_=_C3687 ,\nC3451_=_C3699 ,C3451_=_C3715 ,C3451_=_C3844 ,C3451_=_C3929 ,C3451_=_C3930 ,C3451_=_C3931 ,\nC3516_=_C3539 ,C3516_=_C3573 ,C3516_=_C3687 ,C3516_=_C3699 ,C3516_=_C3715 ,C3516_=_C3844 ,\nC3516_=_C3929 ,C3516_=_C3930 ,C3516_=_C3931 ,C3539_=_C3573 ,C3539_=_C3687 ,C3539_=_C3699 ,\nC3539_=_C3715 ,C3539_=_C3844 ,C3539_=_C3929 ,C3539_=_C3930 ,C3539_=_C3931 ,C3573_=_C3687 ,\nC3573_=_C3699 ,C3573_=_C3715 ,C3573_=_C3844 ,C3573_=_C3929 ,C3573_=_C3930 ,C3573_=_C3931 ,\nC3687_=_C3699 ,C3687_=_C3715 ,C3687_=_C3844 ,C3687_=_C3929 ,C3687_=_C3930 ,C3687_=_C3931 ,\nC3699_=_C3715 ,C3699_=_C3844 ,C3699_=_C3929 ,C3699_=_C3930 ,C3699_=_C3931 ,C3715_=_C3844 ,\nC3715_=_C3929 ,C3715_=_C3930 ,C3715_=_C3931 ,C3844_=_C3929 ,C3844_=_C3930 ,C3844_=_C3931 ,\nC3929_=_C3930 ,C3929_=_C3931 ,C3930_=_C3931 ,"];279[shape=box, label="id:279 level: 7\n100: C569 C573 C726 C814 C887 \nC890 C983 C1098 C1102 C1122 C1253 \nC1278 C1311 C1319 C1379 C1397 C1505 \nC1643 C1718 C1726 C1729 C1875 C1945 \nC1969 C1976 C1998 C2065 C2066 C2067 \nC2068 C2069 C2070 C2072 C2073 C2074 \nC2075 C2076 C2077 C2078 C2079 C2080 \nC2081 C2082 C2083 C2084 C2088 C2092 \nC2101 C2222 C2227 C2582 C2585 C2597 \nC2602 C2603 C2604 C2605 C2606 C2607 \nC2608 C2609 C2610 C2611 C2613 C2614 \nC2615 C2616 C2617 C2618 C2619 C2721 \nC2778 C2851 C2991 C2992 C2993 C2994 \nC2995 C2996 C2997 C2998 C2999 C3000 \nC3001 C3002 C3003 C3004 C3326 C3522 \nC3729 C3843 C3850 C3854 C3906 C3907 \nC3908 C3909 C3910 C3911 C3912 \n1361: C569_=_C573( C569 C573 ) C569_=_C726( C569 C726 ) C569_=_C887( C569 C887 ) C569_=_C1098( C569 C1098 ) C569_=_C1311( C569 C1311 ) \nC569_=_C1726( C569 C1726 ) C569_=_C1875( C569 C1875 ) C569_=_C2065( C569 C2065 ) C569_=_C2066( C569 C2066 ) C569_=_C2067( C569 C2067 ) C569_=_C2068( C569 C2068 ) \nC569_=_C2069( C569 C2069 ) C569_=_C2070( C569 C2070 ) C569_=_C2072( C569 C2072 ) C569_=_C2073( C569 C2073 ) C569_=_C2074( C569 C2074 ) C569_=_C2075( C569 C2075 ) \nC569_=_C2076( C569 C2076 ) C569_=_C2077( C569 C2077 ) C569_=_C2078( C569 C2078 ) C569_=_C2079( C569 C2079 ) C569_=_C2080( C569 C2080 ) C569_=_C2081( C569 C2081 ) \nC569_=_C2082( C569 C2082 ) C569_=_C2083( C569 C2083 ) C569_=_C2084( C569 C2084 ) C573_=_C890( C573 C890 ) C573_=_C1102( C573 C1102 ) C573_=_C1319( C573 C1319 ) \nC573_=_C1505( C573 C1505 ) C573_=_C1643( C573 C1643 ) C573_=_C1729( C573 C1729 ) C573_=_C1945( C573 C1945 ) C573_=_C2092( C573 C2092 ) C573_=_C2585( C573 C2585 ) \nC573_=_C2603( C573 C2603 ) C573_=_C2851( C573 C2851 ) C573_=_C2991( C573 C2991 ) C573_=_C2992( C573 C2992 ) C573_=_C2993( C573 C2993 ) C573_=_C2994( C573 C2994 ) \nC573_=_C2995( C573 C2995 ) C573_=_C2996( C573 C2996 ) C573_=_C2997( C573 C2997 ) C573_=_C2998( C573 C2998 ) C573_=_C2999( C573 C2999 ) C573_=_C3000( C573 C3000 ) \nC573_=_C3001( C573 C3001 ) C573_=_C3002( C573 C3002 ) C573_=_C3003( C573 C3003 ) C573_=_C3004( C573 C3004 ) C726_=_C887( C726 C887 ) C726_=_C1098( C726 C1098 ) \nC726_=_C1311( C726 C1311 ) C726_=_C1726( C726 C1726 ) C726_=_C1875( C726 C1875 ) C726_=_C2065( C726 C2065 ) C726_=_C2066( C726 C2066 ) C726_=_C2067( C726 C2067 ) \nC726_=_C2068( C726 C2068 ) C726_=_C2069( C726 C2069 ) C726_=_C2070( C726 C2070 ) C726_=_C2072( C726 C2072 ) C726_=_C2073( C726 C2073 ) C726_=_C2074( C726 C2074 ) \nC726_=_C2075( C726 C2075 ) C726_=_C2076(</w:t>
      </w:r>
    </w:p>
    <w:p>
      <w:pPr>
        <w:pStyle w:val="PreformattedText"/>
        <w:bidi w:val="0"/>
        <w:spacing w:before="0" w:after="0"/>
        <w:jc w:val="left"/>
        <w:rPr/>
      </w:pPr>
      <w:r>
        <w:rPr/>
        <w:t xml:space="preserve"> </w:t>
      </w:r>
      <w:r>
        <w:rPr/>
        <w:t>C726 C2076 ) C726_=_C2077( C726 C2077 ) C726_=_C2078( C726 C2078 ) C726_=_C2079( C726 C2079 ) C726_=_C2080( C726 C2080 ) \nC726_=_C2081( C726 C2081 ) C726_=_C2082( C726 C2082 ) C726_=_C2083( C726 C2083 ) C726_=_C2084( C726 C2084 ) C814_=_C983( C814 C983 ) C814_=_C1122( C814 C1122 ) \nC814_=_C1379( C814 C1379 ) C814_=_C1969( C814 C1969 ) C814_=_C2069( C814 C2069 ) C814_=_C2088( C814 C2088 ) C814_=_C2222( C814 C2222 ) C814_=_C2582( C814 C2582 ) \nC814_=_C2602( C814 C2602 ) C814_=_C2603( C814 C2603 ) C814_=_C2604( C814 C2604 ) C814_=_C2605( C814 C2605 ) C814_=_C2606( C814 C2606 ) C814_=_C2607( C814 C2607 ) \nC814_=_C2608( C814 C2608 ) C814_=_C2609( C814 C2609 ) C814_=_C2610( C814 C2610 ) C814_=_C2611( C814 C2611 ) C814_=_C2613( C814 C2613 ) C814_=_C2614( C814 C2614 ) \nC814_=_C2615( C814 C2615 ) C814_=_C2616( C814 C2616 ) C814_=_C2617( C814 C2617 ) C814_=_C2618( C814 C2618 ) C814_=_C2619( C814 C2619 ) C887_=_C890( C887 C890 ) \nC887_=_C1098( C887 C1098 ) C887_=_C1311( C887 C1311 ) C887_=_C1726( C887 C1726 ) C887_=_C1875( C887 C1875 ) C887_=_C2065( C887 C2065 ) C887_=_C2066( C887 C2066 ) \nC887_=_C2067( C887 C2067 ) C887_=_C2068( C887 C2068 ) C887_=_C2069( C887 C2069 ) C887_=_C2070( C887 C2070 ) C887_=_C2072( C887 C2072 ) C887_=_C2073( C887 C2073 ) \nC887_=_C2074( C887 C2074 ) C887_=_C2075( C887 C2075 ) C887_=_C2076( C887 C2076 ) C887_=_C2077( C887 C2077 ) C887_=_C2078( C887 C2078 ) C887_=_C2079( C887 C2079 ) \nC887_=_C2080( C887 C2080 ) C887_=_C2081( C887 C2081 ) C887_=_C2082( C887 C2082 ) C887_=_C2083( C887 C2083 ) C887_=_C2084( C887 C2084 ) C890_=_C1102( C890 C1102 ) \nC890_=_C1319( C890 C1319 ) C890_=_C1505( C890 C1505 ) C890_=_C1643( C890 C1643 ) C890_=_C1729( C890 C1729 ) C890_=_C1945( C890 C1945 ) C890_=_C2092( C890 C2092 ) \nC890_=_C2585( C890 C2585 ) C890_=_C2603( C890 C2603 ) C890_=_C2851( C890 C2851 ) C890_=_C2991( C890 C2991 ) C890_=_C2992( C890 C2992 ) C890_=_C2993( C890 C2993 ) \nC890_=_C2994( C890 C2994 ) C890_=_C2995( C890 C2995 ) C890_=_C2996( C890 C2996 ) C890_=_C2997( C890 C2997 ) C890_=_C2998( C890 C2998 ) C890_=_C2999( C890 C2999 ) \nC890_=_C3000( C890 C3000 ) C890_=_C3001( C890 C3001 ) C890_=_C3002( C890 C3002 ) C890_=_C3003( C890 C3003 ) C890_=_C3004( C890 C3004 ) C983_=_C1122( C983 C1122 ) \nC983_=_C1379( C983 C1379 ) C983_=_C1969( C983 C1969 ) C983_=_C2069( C983 C2069 ) C983_=_C2088( C983 C2088 ) C983_=_C2222( C983 C2222 ) C983_=_C2582( C983 C2582 ) \nC983_=_C2602( C983 C2602 ) C983_=_C2603( C983 C2603 ) C983_=_C2604( C983 C2604 ) C983_=_C2605( C983 C2605 ) C983_=_C2606( C983 C2606 ) C983_=_C2607( C983 C2607 ) \nC983_=_C2608( C983 C2608 ) C983_=_C2609( C983 C2609 ) C983_=_C2610( C983 C2610 ) C983_=_C2611( C983 C2611 ) C983_=_C2613( C983 C2613 ) C983_=_C2614( C983 C2614 ) \nC983_=_C2615( C983 C2615 ) C983_=_C2616( C983 C2616 ) C983_=_C2617( C983 C2617 ) C983_=_C2618( C983 C2618 ) C983_=_C2619( C983 C2619 ) C1098_=_C1102( C1098 C1102 ) \nC1098_=_C1311( C1098 C1311 ) C1098_=_C1726( C1098 C1726 ) C1098_=_C1875( C1098 C1875 ) C1098_=_C2065( C1098 C2065 ) C1098_=_C2066( C1098 C2066 ) C1098_=_C2067( C1098 C2067 ) \nC1098_=_C2068( C1098 C2068 ) C1098_=_C2069( C1098 C2069 ) C1098_=_C2070( C1098 C2070 ) C1098_=_C2072( C1098 C2072 ) C1098_=_C2073( C1098 C2073 ) C1098_=_C2074( C1098 C2074 ) \nC1098_=_C2075( C1098 C2075 ) C1098_=_C2076( C1098 C2076 ) C1098_=_C2077( C1098 C2077 ) C1098_=_C2078( C1098 C2078 ) C1098_=_C2079( C1098 C2079 ) C1098_=_C2080( C1098 C2080 ) \nC1098_=_C2081( C1098 C2081 ) C1098_=_C2082( C1098 C2082 ) C1098_=_C2083( C1098 C2083 ) C1098_=_C2084( C1098 C2084 ) C1102_=_C1319( C1102 C1319 ) C1102_=_C1505( C1102 C1505 ) \nC1102_=_C1643( C1102 C1643 ) C1102_=_C1729( C1102 C1729 ) C1102_=_C1945( C1102 C1945 ) C1102_=_C2092( C1102 C2092 ) C1102_=_C2585( C1102 C2585 ) C1102_=_C2603( C1102 C2603 ) \nC1102_=_C2851( C1102 C2851 ) C1102_=_C2991( C1102 C2991 ) C1102_=_C2992( C1102 C2992 ) C1102_=_C2993( C1102 C2993 ) C1102_=_C2994( C1102 C2994 ) C1102_=_C2995( C1102 C2995 ) \nC1102_=_C2996( C1102 C2996 ) C1102_=_C2997( C1102 C2997 ) C1102_=_C2998( C1102 C2998 ) C1102_=_C2999( C1102 C2999 ) C1102_=_C3000( C1102 C3000 ) C1102_=_C3001( C1102 C3001 ) \nC1102_=_C3002( C1102 C3002 ) C1102_=_C3003( C1102 C3003 ) C1102_=_C3004( C1102 C3004 ) C1122_=_C1379( C1122 C1379 ) C1122_=_C1969( C1122 C1969 ) C1122_=_C2069( C1122 C2069 ) \nC1122_=_C2088( C1122 C2088 ) C1122_=_C2222( C1122 C2222 ) C1122_=_C2582( C1122 C2582 ) C1122_=_C2602( C1122 C2602 ) C1122_=_C2603( C1122 C2603 ) C1122_=_C2604( C1122 C2604 ) \nC1122_=_C2605( C1122 C2605 ) C1122_=_C2606( C1122 C2606 ) C1122_=_C2607( C1122 C2607 ) C1122_=_C2608( C1122 C2608 ) C1122_=_C2609( C1122 C2609 ) C1122_=_C2610( C1122 C2610 ) \nC1122_=_C2611( C1122 C2611 ) C1122_=_C2613( C1122 C2613 ) C1122_=_C2614( C1122 C2614 ) C1122_=_C2615( C1122 C2615 ) C1122_=_C2616( C1122 C2616 ) C1122_=_C2617( C1122 C2617 ) \nC1122_=_C2618( C1122 C2618 ) C1122_=_C2619( C1122 C2619 ) C1253_=_C1278( C1253 C1278 ) C1253_=_C1397( C1253 C1397 ) C1253_=_C1718( C1253 C1718 ) C1253_=_C1976( C1253 C1976 ) \nC1253_=_C1998( C1253 C1998 ) C1253_=_C2078( C1253 C2078 ) C1253_=_C2101( C1253 C2101 ) C1253_=_C2227( C1253 C2227 ) C1253_=_C2597( C1253 C2597 ) C1253_=_C2721( C1253 C2721 ) \nC1253_=_C2778( C1253 C2778 ) C1253_=_C2998( C1253 C2998 ) C1253_=_C3326( C1253 C3326 ) C1253_=_C3522( C1253 C3522 ) C1253_=_C3729( C1253 C3729 ) C1253_=_C3843( C1253 C3843 ) \nC1253_=_C3850( C1253 C3850 ) C1253_=_C3854( C1253 C3854 ) C1253_=_C3906( C1253 C3906 ) C1253_=_C3907( C1253 C3907 ) C1253_=_C3908( C1253 C3908 ) C1253_=_C3909( C1253 C3909 ) \nC1253_=_C3910( C1253 C3910 ) C1253_=_C3911( C1253 C3911 ) C1253_=_C3912( C1253 C3912 ) C1278_=_C1397( C1278 C1397 ) C1278_=_C1718( C1278 C1718 ) C1278_=_C1976( C1278 C1976 ) \nC1278_=_C1998( C1278 C1998 ) C1278_=_C2078( C1278 C2078 ) C1278_=_C2101( C1278 C2101 ) C1278_=_C2227( C1278 C2227 ) C1278_=_C2597( C1278 C2597 ) C1278_=_C2721( C1278 C2721 ) \nC1278_=_C2778( C1278 C2778 ) C1278_=_C2998( C1278 C2998 ) C1278_=_C3326( C1278 C3326 ) C1278_=_C3522( C1278 C3522 ) C1278_=_C3729( C1278 C3729 ) C1278_=_C3843( C1278 C3843 ) \nC1278_=_C3850( C1278 C3850 ) C1278_=_C3854( C1278 C3854 ) C1278_=_C3906( C1278 C3906 ) C1278_=_C3907( C1278 C3907 ) C1278_=_C3908( C1278 C3908 ) C1278_=_C3909( C1278 C3909 ) \nC1278_=_C3910( C1278 C3910 ) C1278_=_C3911( C1278 C3911 ) C1278_=_C3912( C1278 C3912 ) C1311_=_C1319( C1311 C1319 ) C1311_=_C1726( C1311 C1726 ) C1311_=_C1875( C1311 C1875 ) \nC1311_=_C2065( C1311 C2065 ) C1311_=_C2066( C1311 C2066 ) C1311_=_C2067( C1311 C2067 ) C1311_=_C2068( C1311 C2068 ) C1311_=_C2069( C1311 C2069 ) C1311_=_C2070( C1311 C2070 ) \nC1311_=_C2072( C1311 C2072 ) C1311_=_C2073( C1311 C2073 ) C1311_=_C2074( C1311 C2074 ) C1311_=_C2075( C1311 C2075 ) C1311_=_C2076( C1311 C2076 ) C1311_=_C2077( C1311 C2077 ) \nC1311_=_C2078( C1311 C2078 ) C1311_=_C2079( C1311 C2079 ) C1311_=_C2080( C1311 C2080 ) C1311_=_C2081( C1311 C2081 ) C1311_=_C2082( C1311 C2082 ) C1311_=_C2083( C1311 C2083 ) \nC1311_=_C2084( C1311 C2084 ) C1319_=_C1505( C1319 C1505 ) C1319_=_C1643( C1319 C1643 ) C1319_=_C1729( C1319 C1729 ) C1319_=_C1945( C1319 C1945 ) C1319_=_C2092( C1319 C2092 ) \nC1319_=_C2585( C1319 C2585 ) C1319_=_C2603( C1319 C2603 ) C1319_=_C2851( C1319 C2851 ) C1319_=_C2991( C1319 C2991 ) C1319_=_C2992( C1319 C2992 ) C1319_=_C2993( C1319 C2993 ) \nC1319_=_C2994( C1319 C2994 ) C1319_=_C2995( C1319 C2995 ) C1319_=_C2996( C1319 C2996 ) C1319_=_C2997( C1319 C2997 ) C1319_=_C2998( C1319 C2998 ) C1319_=_C2999( C1319 C2999 ) \nC1319_=_C3000( C1319 C3000 ) C1319_=_C3001( C1319 C3001 ) C1319_=_C3002( C1319 C3002 ) C1319_=_C3003( C1319 C3003 ) C1319_=_C3004( C1319 C3004 ) C1379_=_C1397( C1379 C1397 ) \nC1379_=_C1969( C1379 C1969 ) C1379_=_C2069( C1379 C2069 ) C1379_=_C2088( C1379 C2088 ) C1379_=_C2222( C1379 C2222 ) C1379_=_C2582( C1379 C2582 ) C1379_=_C2602( C1379 C2602 ) \nC1379_=_C2603( C1379 C2603 ) C1379_=_C2604( C1379 C2604 ) C1379_=_C2605( C1379 C2605 ) C1379_=_C2606( C1379 C2606 ) C1379_=_C2607( C1379 C2607 ) C1379_=_C2608( C1379 C2608 ) \nC1379_=_C2609( C1379 C2609 ) C1379_=_C2610( C1379 C2610 ) C1379_=_C2611( C1379 C2611 ) C1379_=_C2613( C1379 C2613 ) C1379_=_C2614( C1379 C2614 ) C1379_=_C2615( C1379 C2615 ) \nC1379_=_C2616( C1379 C2616 ) C1379_=_C2617( C1379 C2617 ) C1379_=_C2618( C1379 C2618 ) C1379_=_C2619( C1379 C2619 ) C1397_=_C1718( C1397 C1718 ) C1397_=_C1976( C1397 C1976 ) \nC1397_=_C1998( C1397 C1998 ) C1397_=_C2078( C1397 C2078 ) C1397_=_C2101( C1397 C2101 ) C1397_=_C2227( C1397 C2227 ) C1397_=_C2597( C1397 C2597 ) C1397_=_C2721( C1397 C2721 ) \nC1397_=_C2778( C1397 C2778 ) C1397_=_C2998( C1397 C2998 ) C1397_=_C3326( C1397 C3326 ) C1397_=_C3522( C1397 C3522 ) C1397_=_C3729( C1397 C3729 ) C1397_=_C3843( C1397 C3843 ) \nC1397_=_C3850( C1397 C3850 ) C1397_=_C3854( C1397 C3854 ) C1397_=_C3906( C1397 C3906 ) C1397_=_C3907( C1397 C3907 ) C1397_=_C3908( C1397 C3908 ) C1397_=_C3909( C1397 C3909 ) \nC1397_=_C3910( C1397 C3910 ) C1397_=_C3911( C1397 C3911 ) C1397_=_C3912( C1397 C3912 ) C1505_=_C1643( C1505 C1643 ) C1505_=_C1729( C1505 C1729 ) C1505_=_C1945( C1505 C1945 ) \nC1505_=_C2092( C1505 C2092 ) C1505_=_C2585( C1505 C2585 ) C1505_=_C2603( C1505 C2603 ) C1505_=_C2851( C1505 C2851 ) C1505_=_C2991( C1505 C2991 ) C1505_=_C2992( C1505 C2992 ) \nC1505_=_C2993( C1505 C2993 ) C1505_=_C2994( C1505 C2994 ) C1505_=_C2995( C1505 C2995 ) C1505_=_C2996( C1505 C2996 ) C1505_=_C2997( C1505 C2997 ) C1505_=_C2998( C1505 C2998 ) \nC1505_=_C2999( C1505 C2999 ) C1505_=_C3000( C1505 C3000 ) C1505_=_C3001( C1505 C3001 ) C1505_=_C3002( C1505 C3002 ) C1505_=_C3003( C1505 C3003 ) C1505_=_C3004( C1505 C3004 ) \nC1643_=_C1729( C1643 C1729 ) C1643_=_C1945( C1643 C1945 ) C1643_=_C2092( C1643 C2092 ) C1643_=_C2585( C1643 C2585 ) C1643_=_C2603( C1643 C2603 ) C1643_=_C2851( C1643 C2851 ) \nC1643_=_C2991( C1643 C2991 ) C1643_=_C2992( C1643 C2992 ) C1643_=_C2993( C1643 C2993 ) C1643_=_C2994( C1643 C2994 ) C1643_=_C2995(</w:t>
      </w:r>
    </w:p>
    <w:p>
      <w:pPr>
        <w:pStyle w:val="PreformattedText"/>
        <w:bidi w:val="0"/>
        <w:spacing w:before="0" w:after="0"/>
        <w:jc w:val="left"/>
        <w:rPr/>
      </w:pPr>
      <w:r>
        <w:rPr/>
        <w:t xml:space="preserve"> </w:t>
      </w:r>
      <w:r>
        <w:rPr/>
        <w:t>C1643 C2995 ) C1643_=_C2996( C1643 C2996 ) \nC1643_=_C2997( C1643 C2997 ) C1643_=_C2998( C1643 C2998 ) C1643_=_C2999( C1643 C2999 ) C1643_=_C3000( C1643 C3000 ) C1643_=_C3001( C1643 C3001 ) C1643_=_C3002( C1643 C3002 ) \nC1643_=_C3003( C1643 C3003 ) C1643_=_C3004( C1643 C3004 ) C1718_=_C1976( C1718 C1976 ) C1718_=_C1998( C1718 C1998 ) C1718_=_C2078( C1718 C2078 ) C1718_=_C2101( C1718 C2101 ) \nC1718_=_C2227( C1718 C2227 ) C1718_=_C2597( C1718 C2597 ) C1718_=_C2721( C1718 C2721 ) C1718_=_C2778( C1718 C2778 ) C1718_=_C2998( C1718 C2998 ) C1718_=_C3326( C1718 C3326 ) \nC1718_=_C3522( C1718 C3522 ) C1718_=_C3729( C1718 C3729 ) C1718_=_C3843( C1718 C3843 ) C1718_=_C3850( C1718 C3850 ) C1718_=_C3854( C1718 C3854 ) C1718_=_C3906( C1718 C3906 ) \nC1718_=_C3907( C1718 C3907 ) C1718_=_C3908( C1718 C3908 ) C1718_=_C3909( C1718 C3909 ) C1718_=_C3910( C1718 C3910 ) C1718_=_C3911( C1718 C3911 ) C1718_=_C3912( C1718 C3912 ) \nC1726_=_C1729( C1726 C1729 ) C1726_=_C1875( C1726 C1875 ) C1726_=_C2065( C1726 C2065 ) C1726_=_C2066( C1726 C2066 ) C1726_=_C2067( C1726 C2067 ) C1726_=_C2068( C1726 C2068 ) \nC1726_=_C2069( C1726 C2069 ) C1726_=_C2070( C1726 C2070 ) C1726_=_C2072( C1726 C2072 ) C1726_=_C2073( C1726 C2073 ) C1726_=_C2074( C1726 C2074 ) C1726_=_C2075( C1726 C2075 ) \nC1726_=_C2076( C1726 C2076 ) C1726_=_C2077( C1726 C2077 ) C1726_=_C2078( C1726 C2078 ) C1726_=_C2079( C1726 C2079 ) C1726_=_C2080( C1726 C2080 ) C1726_=_C2081( C1726 C2081 ) \nC1726_=_C2082( C1726 C2082 ) C1726_=_C2083( C1726 C2083 ) C1726_=_C2084( C1726 C2084 ) C1729_=_C1945( C1729 C1945 ) C1729_=_C2092( C1729 C2092 ) C1729_=_C2585( C1729 C2585 ) \nC1729_=_C2603( C1729 C2603 ) C1729_=_C2851( C1729 C2851 ) C1729_=_C2991( C1729 C2991 ) C1729_=_C2992( C1729 C2992 ) C1729_=_C2993( C1729 C2993 ) C1729_=_C2994( C1729 C2994 ) \nC1729_=_C2995( C1729 C2995 ) C1729_=_C2996( C1729 C2996 ) C1729_=_C2997( C1729 C2997 ) C1729_=_C2998( C1729 C2998 ) C1729_=_C2999( C1729 C2999 ) C1729_=_C3000( C1729 C3000 ) \nC1729_=_C3001( C1729 C3001 ) C1729_=_C3002( C1729 C3002 ) C1729_=_C3003( C1729 C3003 ) C1729_=_C3004( C1729 C3004 ) C1875_=_C2065( C1875 C2065 ) C1875_=_C2066( C1875 C2066 ) \nC1875_=_C2067( C1875 C2067 ) C1875_=_C2068( C1875 C2068 ) C1875_=_C2069( C1875 C2069 ) C1875_=_C2070( C1875 C2070 ) C1875_=_C2072( C1875 C2072 ) C1875_=_C2073( C1875 C2073 ) \nC1875_=_C2074( C1875 C2074 ) C1875_=_C2075( C1875 C2075 ) C1875_=_C2076( C1875 C2076 ) C1875_=_C2077( C1875 C2077 ) C1875_=_C2078( C1875 C2078 ) C1875_=_C2079( C1875 C2079 ) \nC1875_=_C2080( C1875 C2080 ) C1875_=_C2081( C1875 C2081 ) C1875_=_C2082( C1875 C2082 ) C1875_=_C2083( C1875 C2083 ) C1875_=_C2084( C1875 C2084 ) C1945_=_C2092( C1945 C2092 ) \nC1945_=_C2585( C1945 C2585 ) C1945_=_C2603( C1945 C2603 ) C1945_=_C2851( C1945 C2851 ) C1945_=_C2991( C1945 C2991 ) C1945_=_C2992( C1945 C2992 ) C1945_=_C2993( C1945 C2993 ) \nC1945_=_C2994( C1945 C2994 ) C1945_=_C2995( C1945 C2995 ) C1945_=_C2996( C1945 C2996 ) C1945_=_C2997( C1945 C2997 ) C1945_=_C2998( C1945 C2998 ) C1945_=_C2999( C1945 C2999 ) \nC1945_=_C3000( C1945 C3000 ) C1945_=_C3001( C1945 C3001 ) C1945_=_C3002( C1945 C3002 ) C1945_=_C3003( C1945 C3003 ) C1945_=_C3004( C1945 C3004 ) C1969_=_C1976( C1969 C1976 ) \nC1969_=_C2069( C1969 C2069 ) C1969_=_C2088( C1969 C2088 ) C1969_=_C2222( C1969 C2222 ) C1969_=_C2582( C1969 C2582 ) C1969_=_C2602( C1969 C2602 ) C1969_=_C2603( C1969 C2603 ) \nC1969_=_C2604( C1969 C2604 ) C1969_=_C2605( C1969 C2605 ) C1969_=_C2606( C1969 C2606 ) C1969_=_C2607( C1969 C2607 ) C1969_=_C2608( C1969 C2608 ) C1969_=_C2609( C1969 C2609 ) \nC1969_=_C2610( C1969 C2610 ) C1969_=_C2611( C1969 C2611 ) C1969_=_C2613( C1969 C2613 ) C1969_=_C2614( C1969 C2614 ) C1969_=_C2615( C1969 C2615 ) C1969_=_C2616( C1969 C2616 ) \nC1969_=_C2617( C1969 C2617 ) C1969_=_C2618( C1969 C2618 ) C1969_=_C2619( C1969 C2619 ) C1976_=_C1998( C1976 C1998 ) C1976_=_C2078( C1976 C2078 ) C1976_=_C2101( C1976 C2101 ) \nC1976_=_C2227( C1976 C2227 ) C1976_=_C2597( C1976 C2597 ) C1976_=_C2721( C1976 C2721 ) C1976_=_C2778( C1976 C2778 ) C1976_=_C2998( C1976 C2998 ) C1976_=_C3326( C1976 C3326 ) \nC1976_=_C3522( C1976 C3522 ) C1976_=_C3729( C1976 C3729 ) C1976_=_C3843( C1976 C3843 ) C1976_=_C3850( C1976 C3850 ) C1976_=_C3854( C1976 C3854 ) C1976_=_C3906( C1976 C3906 ) \nC1976_=_C3907( C1976 C3907 ) C1976_=_C3908( C1976 C3908 ) C1976_=_C3909( C1976 C3909 ) C1976_=_C3910( C1976 C3910 ) C1976_=_C3911( C1976 C3911 ) C1976_=_C3912( C1976 C3912 ) \nC1998_=_C2078( C1998 C2078 ) C1998_=_C2101( C1998 C2101 ) C1998_=_C2227( C1998 C2227 ) C1998_=_C2597( C1998 C2597 ) C1998_=_C2721( C1998 C2721 ) C1998_=_C2778( C1998 C2778 ) \nC1998_=_C2998( C1998 C2998 ) C1998_=_C3326( C1998 C3326 ) C1998_=_C3522( C1998 C3522 ) C1998_=_C3729( C1998 C3729 ) C1998_=_C3843( C1998 C3843 ) C1998_=_C3850( C1998 C3850 ) \nC1998_=_C3854( C1998 C3854 ) C1998_=_C3906( C1998 C3906 ) C1998_=_C3907( C1998 C3907 ) C1998_=_C3908( C1998 C3908 ) C1998_=_C3909( C1998 C3909 ) C1998_=_C3910( C1998 C3910 ) \nC1998_=_C3911( C1998 C3911 ) C1998_=_C3912( C1998 C3912 ) C2065_=_C2066( C2065 C2066 ) C2065_=_C2067( C2065 C2067 ) C2065_=_C2068( C2065 C2068 ) C2065_=_C2069( C2065 C2069 ) \nC2065_=_C2070( C2065 C2070 ) C2065_=_C2072( C2065 C2072 ) C2065_=_C2073( C2065 C2073 ) C2065_=_C2074( C2065 C2074 ) C2065_=_C2075( C2065 C2075 ) C2065_=_C2076( C2065 C2076 ) \nC2065_=_C2077( C2065 C2077 ) C2065_=_C2078( C2065 C2078 ) C2065_=_C2079( C2065 C2079 ) C2065_=_C2080( C2065 C2080 ) C2065_=_C2081( C2065 C2081 ) C2065_=_C2082( C2065 C2082 ) \nC2065_=_C2083( C2065 C2083 ) C2065_=_C2084( C2065 C2084 ) C2065_=_C2088( C2065 C2088 ) C2065_=_C2092( C2065 C2092 ) C2065_=_C2101( C2065 C2101 ) C2066_=_C2067( C2066 C2067 ) \nC2066_=_C2068( C2066 C2068 ) C2066_=_C2069( C2066 C2069 ) C2066_=_C2070( C2066 C2070 ) C2066_=_C2072( C2066 C2072 ) C2066_=_C2073( C2066 C2073 ) C2066_=_C2074( C2066 C2074 ) \nC2066_=_C2075( C2066 C2075 ) C2066_=_C2076( C2066 C2076 ) C2066_=_C2077( C2066 C2077 ) C2066_=_C2078( C2066 C2078 ) C2066_=_C2079( C2066 C2079 ) C2066_=_C2080( C2066 C2080 ) \nC2066_=_C2081( C2066 C2081 ) C2066_=_C2082( C2066 C2082 ) C2066_=_C2083( C2066 C2083 ) C2066_=_C2084( C2066 C2084 ) C2067_=_C2068( C2067 C2068 ) C2067_=_C2069( C2067 C2069 ) \nC2067_=_C2070( C2067 C2070 ) C2067_=_C2072( C2067 C2072 ) C2067_=_C2073( C2067 C2073 ) C2067_=_C2074( C2067 C2074 ) C2067_=_C2075( C2067 C2075 ) C2067_=_C2076( C2067 C2076 ) \nC2067_=_C2077( C2067 C2077 ) C2067_=_C2078( C2067 C2078 ) C2067_=_C2079( C2067 C2079 ) C2067_=_C2080( C2067 C2080 ) C2067_=_C2081( C2067 C2081 ) C2067_=_C2082( C2067 C2082 ) \nC2067_=_C2083( C2067 C2083 ) C2067_=_C2084( C2067 C2084 ) C2068_=_C2069( C2068 C2069 ) C2068_=_C2070( C2068 C2070 ) C2068_=_C2072( C2068 C2072 ) C2068_=_C2073( C2068 C2073 ) \nC2068_=_C2074( C2068 C2074 ) C2068_=_C2075( C2068 C2075 ) C2068_=_C2076( C2068 C2076 ) C2068_=_C2077( C2068 C2077 ) C2068_=_C2078( C2068 C2078 ) C2068_=_C2079( C2068 C2079 ) \nC2068_=_C2080( C2068 C2080 ) C2068_=_C2081( C2068 C2081 ) C2068_=_C2082( C2068 C2082 ) C2068_=_C2083( C2068 C2083 ) C2068_=_C2084( C2068 C2084 ) C2068_=_C2582( C2068 C2582 ) \nC2068_=_C2585( C2068 C2585 ) C2068_=_C2597( C2068 C2597 ) C2069_=_C2070( C2069 C2070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69_=_C2083( C2069 C2083 ) C2069_=_C2084( C2069 C2084 ) C2069_=_C2088( C2069 C2088 ) C2069_=_C2222( C2069 C2222 ) \nC2069_=_C2582( C2069 C2582 ) C2069_=_C2602( C2069 C2602 ) C2069_=_C2603( C2069 C2603 ) C2069_=_C2604( C2069 C2604 ) C2069_=_C2605( C2069 C2605 ) C2069_=_C2606( C2069 C2606 ) \nC2069_=_C2607( C2069 C2607 ) C2069_=_C2608( C2069 C2608 ) C2069_=_C2609( C2069 C2609 ) C2069_=_C2610( C2069 C2610 ) C2069_=_C2611( C2069 C2611 ) C2069_=_C2613( C2069 C2613 ) \nC2069_=_C2614( C2069 C2614 ) C2069_=_C2615( C2069 C2615 ) C2069_=_C2616( C2069 C2616 ) C2069_=_C2617( C2069 C2617 ) C2069_=_C2618( C2069 C2618 ) C2069_=_C2619( C2069 C2619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851( C2070 C2851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604( C2072 C2604 ) C2072_=_C2993( C2072 C2993 ) C2072_=_C3326( C2072 C3326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606( C2073 C2606 ) C2074_=_C2075( C2074 C2075 ) \nC2074_=_C2076( C2074 C2076 ) C2074_=_C2077( C2074 C2077 ) C2074_=_C2078( C2074 C2078 ) C2074_=_C2079( C2074 C2079 ) C2074_=_C2080( C2074 C2080 ) C2074_=_C2081( C2074 C2081 ) \nC2074_=_C2082( C2074 C2082 ) C2074_=_C2083( C2074 C2083 ) C2074_=_C2084( C2074 C2084 ) C2075_=_C2076( C2075 C2076 ) C2075_=_C2077( C2075 C2077 ) C2075_=_C2078( C2075 C2078 ) \nC2075_=_C2079( C2075 C2079 ) C2075_=_C2080( C2075 C2080 ) C2075_=_C2081( C2075 C2081 ) C2075_=_C2082( C2075 C2082 ) C2075_=_C2083( C2075 C2083 ) C2075_=_C2084( C2075 C2084 ) \nC2075_=_C2607(</w:t>
      </w:r>
    </w:p>
    <w:p>
      <w:pPr>
        <w:pStyle w:val="PreformattedText"/>
        <w:bidi w:val="0"/>
        <w:spacing w:before="0" w:after="0"/>
        <w:jc w:val="left"/>
        <w:rPr/>
      </w:pPr>
      <w:r>
        <w:rPr/>
        <w:t xml:space="preserve"> </w:t>
      </w:r>
      <w:r>
        <w:rPr/>
        <w:t>C2075 C2607 ) C2075_=_C2994( C2075 C2994 ) C2075_=_C3522( C2075 C3522 ) C2076_=_C2077( C2076 C2077 ) C2076_=_C2078( C2076 C2078 ) C2076_=_C2079( C2076 C2079 ) \nC2076_=_C2080( C2076 C2080 ) C2076_=_C2081( C2076 C2081 ) C2076_=_C2082( C2076 C2082 ) C2076_=_C2083( C2076 C2083 ) C2076_=_C2084( C2076 C2084 ) C2076_=_C2611( C2076 C2611 ) \nC2076_=_C2996( C2076 C2996 ) C2076_=_C3854( C2076 C3854 ) C2077_=_C2078( C2077 C2078 ) C2077_=_C2079( C2077 C2079 ) C2077_=_C2080( C2077 C2080 ) C2077_=_C2081( C2077 C2081 ) \nC2077_=_C2082( C2077 C2082 ) C2077_=_C2083( C2077 C2083 ) C2077_=_C2084( C2077 C2084 ) C2077_=_C2997( C2077 C2997 ) C2078_=_C2079( C2078 C2079 ) C2078_=_C2080( C2078 C2080 ) \nC2078_=_C2081( C2078 C2081 ) C2078_=_C2082( C2078 C2082 ) C2078_=_C2083( C2078 C2083 ) C2078_=_C2084( C2078 C2084 ) C2078_=_C2101( C2078 C2101 ) C2078_=_C2227( C2078 C2227 ) \nC2078_=_C2597( C2078 C2597 ) C2078_=_C2721( C2078 C2721 ) C2078_=_C2778( C2078 C2778 ) C2078_=_C2998( C2078 C2998 ) C2078_=_C3326( C2078 C3326 ) C2078_=_C3522( C2078 C3522 ) \nC2078_=_C3729( C2078 C3729 ) C2078_=_C3843( C2078 C3843 ) C2078_=_C3850( C2078 C3850 ) C2078_=_C3854( C2078 C3854 ) C2078_=_C3906( C2078 C3906 ) C2078_=_C3907( C2078 C3907 ) \nC2078_=_C3908( C2078 C3908 ) C2078_=_C3909( C2078 C3909 ) C2078_=_C3910( C2078 C3910 ) C2078_=_C3911( C2078 C3911 ) C2078_=_C3912( C2078 C3912 ) C2079_=_C2080( C2079 C2080 ) \nC2079_=_C2081( C2079 C2081 ) C2079_=_C2082( C2079 C2082 ) C2079_=_C2083( C2079 C2083 ) C2079_=_C2084( C2079 C2084 ) C2079_=_C2613( C2079 C2613 ) C2079_=_C2999( C2079 C2999 ) \nC2079_=_C3908( C2079 C3908 ) C2080_=_C2081( C2080 C2081 ) C2080_=_C2082( C2080 C2082 ) C2080_=_C2083( C2080 C2083 ) C2080_=_C2084( C2080 C2084 ) C2080_=_C3001( C2080 C3001 ) \nC2081_=_C2082( C2081 C2082 ) C2081_=_C2083( C2081 C2083 ) C2081_=_C2084( C2081 C2084 ) C2081_=_C3002( C2081 C3002 ) C2082_=_C2083( C2082 C2083 ) C2082_=_C2084( C2082 C2084 ) \nC2083_=_C2084( C2083 C2084 ) C2083_=_C2616( C2083 C2616 ) C2083_=_C3004( C2083 C3004 ) C2083_=_C3911( C2083 C3911 ) C2088_=_C2092( C2088 C2092 ) C2088_=_C2101( C2088 C2101 ) \nC2088_=_C2222( C2088 C2222 ) C2088_=_C2582( C2088 C2582 ) C2088_=_C2602( C2088 C2602 ) C2088_=_C2603( C2088 C2603 ) C2088_=_C2604( C2088 C2604 ) C2088_=_C2605( C2088 C2605 ) \nC2088_=_C2606( C2088 C2606 ) C2088_=_C2607( C2088 C2607 ) C2088_=_C2608( C2088 C2608 ) C2088_=_C2609( C2088 C2609 ) C2088_=_C2610( C2088 C2610 ) C2088_=_C2611( C2088 C2611 ) \nC2088_=_C2613( C2088 C2613 ) C2088_=_C2614( C2088 C2614 ) C2088_=_C2615( C2088 C2615 ) C2088_=_C2616( C2088 C2616 ) C2088_=_C2617( C2088 C2617 ) C2088_=_C2618( C2088 C2618 ) \nC2088_=_C2619( C2088 C2619 ) C2092_=_C2101( C2092 C2101 ) C2092_=_C2585( C2092 C2585 ) C2092_=_C2603( C2092 C2603 ) C2092_=_C2851( C2092 C2851 ) C2092_=_C2991( C2092 C2991 ) \nC2092_=_C2992( C2092 C2992 ) C2092_=_C2993( C2092 C2993 ) C2092_=_C2994( C2092 C2994 ) C2092_=_C2995( C2092 C2995 ) C2092_=_C2996( C2092 C2996 ) C2092_=_C2997( C2092 C2997 ) \nC2092_=_C2998( C2092 C2998 ) C2092_=_C2999( C2092 C2999 ) C2092_=_C3000( C2092 C3000 ) C2092_=_C3001( C2092 C3001 ) C2092_=_C3002( C2092 C3002 ) C2092_=_C3003( C2092 C3003 ) \nC2092_=_C3004( C2092 C3004 ) C2101_=_C2227( C2101 C2227 ) C2101_=_C2597( C2101 C2597 ) C2101_=_C2721( C2101 C2721 ) C2101_=_C2778( C2101 C2778 ) C2101_=_C2998( C2101 C2998 ) \nC2101_=_C3326( C2101 C3326 ) C2101_=_C3522( C2101 C3522 ) C2101_=_C3729( C2101 C3729 ) C2101_=_C3843( C2101 C3843 ) C2101_=_C3850( C2101 C3850 ) C2101_=_C3854( C2101 C3854 ) \nC2101_=_C3906( C2101 C3906 ) C2101_=_C3907( C2101 C3907 ) C2101_=_C3908( C2101 C3908 ) C2101_=_C3909( C2101 C3909 ) C2101_=_C3910( C2101 C3910 ) C2101_=_C3911( C2101 C3911 ) \nC2101_=_C3912( C2101 C3912 ) C2222_=_C2227( C2222 C2227 ) C2222_=_C2582( C2222 C2582 ) C2222_=_C2602( C2222 C2602 ) C2222_=_C2603( C2222 C2603 ) C2222_=_C2604( C2222 C2604 ) \nC2222_=_C2605( C2222 C2605 ) C2222_=_C2606( C2222 C2606 ) C2222_=_C2607( C2222 C2607 ) C2222_=_C2608( C2222 C2608 ) C2222_=_C2609( C2222 C2609 ) C2222_=_C2610( C2222 C2610 ) \nC2222_=_C2611( C2222 C2611 ) C2222_=_C2613( C2222 C2613 ) C2222_=_C2614( C2222 C2614 ) C2222_=_C2615( C2222 C2615 ) C2222_=_C2616( C2222 C2616 ) C2222_=_C2617( C2222 C2617 ) \nC2222_=_C2618( C2222 C2618 ) C2222_=_C2619( C2222 C2619 ) C2227_=_C2597( C2227 C2597 ) C2227_=_C2721( C2227 C2721 ) C2227_=_C2778( C2227 C2778 ) C2227_=_C2998( C2227 C2998 ) \nC2227_=_C3326( C2227 C3326 ) C2227_=_C3522( C2227 C3522 ) C2227_=_C3729( C2227 C3729 ) C2227_=_C3843( C2227 C3843 ) C2227_=_C3850( C2227 C3850 ) C2227_=_C3854( C2227 C3854 ) \nC2227_=_C3906( C2227 C3906 ) C2227_=_C3907( C2227 C3907 ) C2227_=_C3908( C2227 C3908 ) C2227_=_C3909( C2227 C3909 ) C2227_=_C3910( C2227 C3910 ) C2227_=_C3911( C2227 C3911 ) \nC2227_=_C3912( C2227 C3912 ) C2582_=_C2585( C2582 C2585 ) C2582_=_C2597( C2582 C2597 ) C2582_=_C2602( C2582 C2602 ) C2582_=_C2603( C2582 C2603 ) C2582_=_C2604( C2582 C2604 ) \nC2582_=_C2605( C2582 C2605 ) C2582_=_C2606( C2582 C2606 ) C2582_=_C2607( C2582 C2607 ) C2582_=_C2608( C2582 C2608 ) C2582_=_C2609( C2582 C2609 ) C2582_=_C2610( C2582 C2610 ) \nC2582_=_C2611( C2582 C2611 ) C2582_=_C2613( C2582 C2613 ) C2582_=_C2614( C2582 C2614 ) C2582_=_C2615( C2582 C2615 ) C2582_=_C2616( C2582 C2616 ) C2582_=_C2617( C2582 C2617 ) \nC2582_=_C2618( C2582 C2618 ) C2582_=_C2619( C2582 C2619 ) C2585_=_C2597( C2585 C2597 ) C2585_=_C2603( C2585 C2603 ) C2585_=_C2851( C2585 C2851 ) C2585_=_C2991( C2585 C2991 ) \nC2585_=_C2992( C2585 C2992 ) C2585_=_C2993( C2585 C2993 ) C2585_=_C2994( C2585 C2994 ) C2585_=_C2995( C2585 C2995 ) C2585_=_C2996( C2585 C2996 ) C2585_=_C2997( C2585 C2997 ) \nC2585_=_C2998( C2585 C2998 ) C2585_=_C2999( C2585 C2999 ) C2585_=_C3000( C2585 C3000 ) C2585_=_C3001( C2585 C3001 ) C2585_=_C3002( C2585 C3002 ) C2585_=_C3003( C2585 C3003 ) \nC2585_=_C3004( C2585 C3004 ) C2597_=_C2721( C2597 C2721 ) C2597_=_C2778( C2597 C2778 ) C2597_=_C2998( C2597 C2998 ) C2597_=_C3326( C2597 C3326 ) C2597_=_C3522( C2597 C3522 ) \nC2597_=_C3729( C2597 C3729 ) C2597_=_C3843( C2597 C3843 ) C2597_=_C3850( C2597 C3850 ) C2597_=_C3854( C2597 C3854 ) C2597_=_C3906( C2597 C3906 ) C2597_=_C3907( C2597 C3907 ) \nC2597_=_C3908( C2597 C3908 ) C2597_=_C3909( C2597 C3909 ) C2597_=_C3910( C2597 C3910 ) C2597_=_C3911( C2597 C3911 ) C2597_=_C3912( C2597 C3912 ) C2602_=_C2603( C2602 C2603 ) \nC2602_=_C2604( C2602 C2604 ) C2602_=_C2605( C2602 C2605 ) C2602_=_C2606( C2602 C2606 ) C2602_=_C2607( C2602 C2607 ) C2602_=_C2608( C2602 C2608 ) C2602_=_C2609( C2602 C2609 ) \nC2602_=_C2610( C2602 C2610 ) C2602_=_C2611( C2602 C2611 ) C2602_=_C2613( C2602 C2613 ) C2602_=_C2614( C2602 C2614 ) C2602_=_C2615( C2602 C2615 ) C2602_=_C2616( C2602 C2616 ) \nC2602_=_C2617( C2602 C2617 ) C2602_=_C2618( C2602 C2618 ) C2602_=_C2619( C2602 C2619 ) C2602_=_C2721( C2602 C2721 ) C2603_=_C2604( C2603 C2604 ) C2603_=_C2605( C2603 C2605 ) \nC2603_=_C2606( C2603 C2606 ) C2603_=_C2607( C2603 C2607 ) C2603_=_C2608( C2603 C2608 ) C2603_=_C2609( C2603 C2609 ) C2603_=_C2610( C2603 C2610 ) C2603_=_C2611( C2603 C2611 ) \nC2603_=_C2613( C2603 C2613 ) C2603_=_C2614( C2603 C2614 ) C2603_=_C2615( C2603 C2615 ) C2603_=_C2616( C2603 C2616 ) C2603_=_C2617( C2603 C2617 ) C2603_=_C2618( C2603 C2618 ) \nC2603_=_C2619( C2603 C2619 ) C2603_=_C2851( C2603 C2851 ) C2603_=_C2991( C2603 C2991 ) C2603_=_C2992( C2603 C2992 ) C2603_=_C2993( C2603 C2993 ) C2603_=_C2994( C2603 C2994 ) \nC2603_=_C2995( C2603 C2995 ) C2603_=_C2996( C2603 C2996 ) C2603_=_C2997( C2603 C2997 ) C2603_=_C2998( C2603 C2998 ) C2603_=_C2999( C2603 C2999 ) C2603_=_C3000( C2603 C3000 ) \nC2603_=_C3001( C2603 C3001 ) C2603_=_C3002( C2603 C3002 ) C2603_=_C3003( C2603 C3003 ) C2603_=_C3004( C2603 C3004 ) C2604_=_C2605( C2604 C2605 ) C2604_=_C2606( C2604 C2606 ) \nC2604_=_C2607( C2604 C2607 ) C2604_=_C2608( C2604 C2608 ) C2604_=_C2609( C2604 C2609 ) C2604_=_C2610( C2604 C2610 ) C2604_=_C2611( C2604 C2611 ) C2604_=_C2613( C2604 C2613 ) \nC2604_=_C2614( C2604 C2614 ) C2604_=_C2615( C2604 C2615 ) C2604_=_C2616( C2604 C2616 ) C2604_=_C2617( C2604 C2617 ) C2604_=_C2618( C2604 C2618 ) C2604_=_C2619( C2604 C2619 ) \nC2604_=_C2993( C2604 C2993 ) C2604_=_C3326( C2604 C3326 ) C2605_=_C2606( C2605 C2606 ) C2605_=_C2607( C2605 C2607 ) C2605_=_C2608( C2605 C2608 ) C2605_=_C2609( C2605 C2609 ) \nC2605_=_C2610( C2605 C2610 ) C2605_=_C2611( C2605 C2611 ) C2605_=_C2613( C2605 C2613 ) C2605_=_C2614( C2605 C2614 ) C2605_=_C2615( C2605 C2615 ) C2605_=_C2616( C2605 C2616 ) \nC2605_=_C2617( C2605 C2617 ) C2605_=_C2618( C2605 C2618 ) C2605_=_C2619( C2605 C2619 ) C2606_=_C2607( C2606 C2607 ) C2606_=_C2608( C2606 C2608 ) C2606_=_C2609( C2606 C2609 ) \nC2606_=_C2610( C2606 C2610 ) C2606_=_C2611( C2606 C2611 ) C2606_=_C2613( C2606 C2613 ) C2606_=_C2614( C2606 C2614 ) C2606_=_C2615( C2606 C2615 ) C2606_=_C2616( C2606 C2616 ) \nC2606_=_C2617( C2606 C2617 ) C2606_=_C2618( C2606 C2618 ) C2606_=_C2619( C2606 C2619 ) C2607_=_C2608( C2607 C2608 ) C2607_=_C2609( C2607 C2609 ) C2607_=_C2610( C2607 C2610 ) \nC2607_=_C2611( C2607 C2611 ) C2607_=_C2613( C2607 C2613 ) C2607_=_C2614( C2607 C2614 ) C2607_=_C2615( C2607 C2615 ) C2607_=_C2616( C2607 C2616 ) C2607_=_C2617( C2607 C2617 ) \nC2607_=_C2618( C2607 C2618 ) C2607_=_C2619( C2607 C2619 ) C2607_=_C2994( C2607 C2994 ) C2607_=_C3522( C2607 C3522 ) C2608_=_C2609( C2608 C2609 ) C2608_=_C2610( C2608 C2610 ) \nC2608_=_C2611( C2608 C2611 ) C2608_=_C2613( C2608 C2613 ) C2608_=_C2614( C2608 C2614 ) C2608_=_C2615( C2608 C2615 ) C2608_=_C2616( C2608 C2616 ) C2608_=_C2617( C2608 C2617 ) \nC2608_=_C2618( C2608 C2618 ) C2608_=_C2619( C2608 C2619 ) C2608_=_C3729( C2608 C3729 ) C2609_=_C2610( C2609 C2610 ) C2609_=_C2611( C2609 C2611 ) C2609_=_C2613( C2609 C2613 ) \nC2609_=_C2614( C2609 C2614 ) C2609_=_C2615( C2609 C2615 ) C2609_=_C2616( C2609 C2616 ) C2609_=_C2617( C2609 C2617 ) C2609_=_C2618( C2609 C2618 ) C2609_=_C2619( C2609 C2619 ) \nC2609_=_C3843( C2609 C3843 ) C2610_=_C2611( C2610 C2611 ) C2610_=_C2613(</w:t>
      </w:r>
    </w:p>
    <w:p>
      <w:pPr>
        <w:pStyle w:val="PreformattedText"/>
        <w:bidi w:val="0"/>
        <w:spacing w:before="0" w:after="0"/>
        <w:jc w:val="left"/>
        <w:rPr/>
      </w:pPr>
      <w:r>
        <w:rPr/>
        <w:t xml:space="preserve"> </w:t>
      </w:r>
      <w:r>
        <w:rPr/>
        <w:t>C2610 C2613 ) C2610_=_C2614( C2610 C2614 ) C2610_=_C2615( C2610 C2615 ) C2610_=_C2616( C2610 C2616 ) \nC2610_=_C2617( C2610 C2617 ) C2610_=_C2618( C2610 C2618 ) C2610_=_C2619( C2610 C2619 ) C2610_=_C3850( C2610 C3850 ) C2611_=_C2613( C2611 C2613 ) C2611_=_C2614( C2611 C2614 ) \nC2611_=_C2615( C2611 C2615 ) C2611_=_C2616( C2611 C2616 ) C2611_=_C2617( C2611 C2617 ) C2611_=_C2618( C2611 C2618 ) C2611_=_C2619( C2611 C2619 ) C2611_=_C2996( C2611 C2996 ) \nC2611_=_C3854( C2611 C3854 ) C2613_=_C2614( C2613 C2614 ) C2613_=_C2615( C2613 C2615 ) C2613_=_C2616( C2613 C2616 ) C2613_=_C2617( C2613 C2617 ) C2613_=_C2618( C2613 C2618 ) \nC2613_=_C2619( C2613 C2619 ) C2613_=_C2999( C2613 C2999 ) C2613_=_C3908( C2613 C3908 ) C2614_=_C2615( C2614 C2615 ) C2614_=_C2616( C2614 C2616 ) C2614_=_C2617( C2614 C2617 ) \nC2614_=_C2618( C2614 C2618 ) C2614_=_C2619( C2614 C2619 ) C2614_=_C3909( C2614 C3909 ) C2615_=_C2616( C2615 C2616 ) C2615_=_C2617( C2615 C2617 ) C2615_=_C2618( C2615 C2618 ) \nC2615_=_C2619( C2615 C2619 ) C2616_=_C2617( C2616 C2617 ) C2616_=_C2618( C2616 C2618 ) C2616_=_C2619( C2616 C2619 ) C2616_=_C3004( C2616 C3004 ) C2616_=_C3911( C2616 C3911 ) \nC2617_=_C2618( C2617 C2618 ) C2617_=_C2619( C2617 C2619 ) C2618_=_C2619( C2618 C2619 ) C2619_=_C3912( C2619 C3912 ) C2721_=_C2778( C2721 C2778 ) C2721_=_C2998( C2721 C2998 ) \nC2721_=_C3326( C2721 C3326 ) C2721_=_C3522( C2721 C3522 ) C2721_=_C3729( C2721 C3729 ) C2721_=_C3843( C2721 C3843 ) C2721_=_C3850( C2721 C3850 ) C2721_=_C3854( C2721 C3854 ) \nC2721_=_C3906( C2721 C3906 ) C2721_=_C3907( C2721 C3907 ) C2721_=_C3908( C2721 C3908 ) C2721_=_C3909( C2721 C3909 ) C2721_=_C3910( C2721 C3910 ) C2721_=_C3911( C2721 C3911 ) \nC2721_=_C3912( C2721 C3912 ) C2778_=_C2998( C2778 C2998 ) C2778_=_C3326( C2778 C3326 ) C2778_=_C3522( C2778 C3522 ) C2778_=_C3729( C2778 C3729 ) C2778_=_C3843( C2778 C3843 ) \nC2778_=_C3850( C2778 C3850 ) C2778_=_C3854( C2778 C3854 ) C2778_=_C3906( C2778 C3906 ) C2778_=_C3907( C2778 C3907 ) C2778_=_C3908( C2778 C3908 ) C2778_=_C3909( C2778 C3909 ) \nC2778_=_C3910( C2778 C3910 ) C2778_=_C3911( C2778 C3911 ) C2778_=_C3912( C2778 C3912 ) C2851_=_C2991( C2851 C2991 ) C2851_=_C2992( C2851 C2992 ) C2851_=_C2993( C2851 C2993 ) \nC2851_=_C2994( C2851 C2994 ) C2851_=_C2995( C2851 C2995 ) C2851_=_C2996( C2851 C2996 ) C2851_=_C2997( C2851 C2997 ) C2851_=_C2998( C2851 C2998 ) C2851_=_C2999( C2851 C2999 ) \nC2851_=_C3000( C2851 C3000 ) C2851_=_C3001( C2851 C3001 ) C2851_=_C3002( C2851 C3002 ) C2851_=_C3003( C2851 C3003 ) C2851_=_C3004( C2851 C3004 ) C2991_=_C2992( C2991 C2992 ) \nC2991_=_C2993( C2991 C2993 ) C2991_=_C2994( C2991 C2994 ) C2991_=_C2995( C2991 C2995 ) C2991_=_C2996( C2991 C2996 ) C2991_=_C2997( C2991 C2997 ) C2991_=_C2998( C2991 C2998 ) \nC2991_=_C2999( C2991 C2999 ) C2991_=_C3000( C2991 C3000 ) C2991_=_C3001( C2991 C3001 ) C2991_=_C3002( C2991 C3002 ) C2991_=_C3003( C2991 C3003 ) C2991_=_C3004( C2991 C3004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326( C2993 C3326 ) \nC2994_=_C2995( C2994 C2995 ) C2994_=_C2996( C2994 C2996 ) C2994_=_C2997( C2994 C2997 ) C2994_=_C2998( C2994 C2998 ) C2994_=_C2999( C2994 C2999 ) C2994_=_C3000( C2994 C3000 ) \nC2994_=_C3001( C2994 C3001 ) C2994_=_C3002( C2994 C3002 ) C2994_=_C3003( C2994 C3003 ) C2994_=_C3004( C2994 C3004 ) C2994_=_C3522( C2994 C3522 ) C2995_=_C2996( C2995 C2996 ) \nC2995_=_C2997( C2995 C2997 ) C2995_=_C2998( C2995 C2998 ) C2995_=_C2999( C2995 C2999 ) C2995_=_C3000( C2995 C3000 ) C2995_=_C3001( C2995 C3001 ) C2995_=_C3002( C2995 C3002 ) \nC2995_=_C3003( C2995 C3003 ) C2995_=_C3004( C2995 C3004 ) C2996_=_C2997( C2996 C2997 ) C2996_=_C2998( C2996 C2998 ) C2996_=_C2999( C2996 C2999 ) C2996_=_C3000( C2996 C3000 ) \nC2996_=_C3001( C2996 C3001 ) C2996_=_C3002( C2996 C3002 ) C2996_=_C3003( C2996 C3003 ) C2996_=_C3004( C2996 C3004 ) C2996_=_C3854( C2996 C3854 ) C2997_=_C2998( C2997 C2998 ) \nC2997_=_C2999( C2997 C2999 ) C2997_=_C3000( C2997 C3000 ) C2997_=_C3001( C2997 C3001 ) C2997_=_C3002( C2997 C3002 ) C2997_=_C3003( C2997 C3003 ) C2997_=_C3004( C2997 C3004 ) \nC2998_=_C2999( C2998 C2999 ) C2998_=_C3000( C2998 C3000 ) C2998_=_C3001( C2998 C3001 ) C2998_=_C3002( C2998 C3002 ) C2998_=_C3003( C2998 C3003 ) C2998_=_C3004( C2998 C3004 ) \nC2998_=_C3326( C2998 C3326 ) C2998_=_C3522( C2998 C3522 ) C2998_=_C3729( C2998 C3729 ) C2998_=_C3843( C2998 C3843 ) C2998_=_C3850( C2998 C3850 ) C2998_=_C3854( C2998 C3854 ) \nC2998_=_C3906( C2998 C3906 ) C2998_=_C3907( C2998 C3907 ) C2998_=_C3908( C2998 C3908 ) C2998_=_C3909( C2998 C3909 ) C2998_=_C3910( C2998 C3910 ) C2998_=_C3911( C2998 C3911 ) \nC2998_=_C3912( C2998 C3912 ) C2999_=_C3000( C2999 C3000 ) C2999_=_C3001( C2999 C3001 ) C2999_=_C3002( C2999 C3002 ) C2999_=_C3003( C2999 C3003 ) C2999_=_C3004( C2999 C3004 ) \nC2999_=_C3908( C2999 C3908 ) C3000_=_C3001( C3000 C3001 ) C3000_=_C3002( C3000 C3002 ) C3000_=_C3003( C3000 C3003 ) C3000_=_C3004( C3000 C3004 ) C3001_=_C3002( C3001 C3002 ) \nC3001_=_C3003( C3001 C3003 ) C3001_=_C3004( C3001 C3004 ) C3002_=_C3003( C3002 C3003 ) C3002_=_C3004( C3002 C3004 ) C3003_=_C3004( C3003 C3004 ) C3004_=_C3911( C3004 C3911 ) \nC3326_=_C3522( C3326 C3522 ) C3326_=_C3729( C3326 C3729 ) C3326_=_C3843( C3326 C3843 ) C3326_=_C3850( C3326 C3850 ) C3326_=_C3854( C3326 C3854 ) C3326_=_C3906( C3326 C3906 ) \nC3326_=_C3907( C3326 C3907 ) C3326_=_C3908( C3326 C3908 ) C3326_=_C3909( C3326 C3909 ) C3326_=_C3910( C3326 C3910 ) C3326_=_C3911( C3326 C3911 ) C3326_=_C3912( C3326 C3912 ) \nC3522_=_C3729( C3522 C3729 ) C3522_=_C3843( C3522 C3843 ) C3522_=_C3850( C3522 C3850 ) C3522_=_C3854( C3522 C3854 ) C3522_=_C3906( C3522 C3906 ) C3522_=_C3907( C3522 C3907 ) \nC3522_=_C3908( C3522 C3908 ) C3522_=_C3909( C3522 C3909 ) C3522_=_C3910( C3522 C3910 ) C3522_=_C3911( C3522 C3911 ) C3522_=_C3912( C3522 C3912 ) C3729_=_C3843( C3729 C3843 ) \nC3729_=_C3850( C3729 C3850 ) C3729_=_C3854( C3729 C3854 ) C3729_=_C3906( C3729 C3906 ) C3729_=_C3907( C3729 C3907 ) C3729_=_C3908( C3729 C3908 ) C3729_=_C3909( C3729 C3909 ) \nC3729_=_C3910( C3729 C3910 ) C3729_=_C3911( C3729 C3911 ) C3729_=_C3912( C3729 C3912 ) C3843_=_C3850( C3843 C3850 ) C3843_=_C3854( C3843 C3854 ) C3843_=_C3906( C3843 C3906 ) \nC3843_=_C3907( C3843 C3907 ) C3843_=_C3908( C3843 C3908 ) C3843_=_C3909( C3843 C3909 ) C3843_=_C3910( C3843 C3910 ) C3843_=_C3911( C3843 C3911 ) C3843_=_C3912( C3843 C3912 ) \nC3850_=_C3854( C3850 C3854 ) C3850_=_C3906( C3850 C3906 ) C3850_=_C3907( C3850 C3907 ) C3850_=_C3908( C3850 C3908 ) C3850_=_C3909( C3850 C3909 ) C3850_=_C3910( C3850 C3910 ) \nC3850_=_C3911( C3850 C3911 ) C3850_=_C3912( C3850 C3912 ) C3854_=_C3906( C3854 C3906 ) C3854_=_C3907( C3854 C3907 ) C3854_=_C3908( C3854 C3908 ) C3854_=_C3909( C3854 C3909 ) \nC3854_=_C3910( C3854 C3910 ) C3854_=_C3911( C3854 C3911 ) C3854_=_C3912( C3854 C3912 ) C3906_=_C3907( C3906 C3907 ) C3906_=_C3908( C3906 C3908 ) C3906_=_C3909( C3906 C3909 ) \nC3906_=_C3910( C3906 C3910 ) C3906_=_C3911( C3906 C3911 ) C3906_=_C3912( C3906 C3912 ) C3907_=_C3908( C3907 C3908 ) C3907_=_C3909( C3907 C3909 ) C3907_=_C3910( C3907 C3910 ) \nC3907_=_C3911( C3907 C3911 ) C3907_=_C3912( C3907 C3912 ) C3908_=_C3909( C3908 C3909 ) C3908_=_C3910( C3908 C3910 ) C3908_=_C3911( C3908 C3911 ) C3908_=_C3912( C3908 C3912 ) \nC3909_=_C3910( C3909 C3910 ) C3909_=_C3911( C3909 C3911 ) C3909_=_C3912( C3909 C3912 ) C3910_=_C3911( C3910 C3911 ) C3910_=_C3912( C3910 C3912 ) C3911_=_C3912( C3911 C3912 ) "];186-&gt;279[label="96: C569 C573 C726 C814 C887 \nC890 C983 C1098 C1102 C1122 C1253 \nC1278 C1311 C1319 C1379 C1397 C1505 \nC1643 C1718 C1726 C1729 C1875 C1945 \nC1969 C1976 C1998 C2065 C2066 C2067 \nC2068 C2070 C2072 C2073 C2074 C2075 \nC2076 C2077 C2079 C2080 C2081 C2082 \nC2083 C2084 C2088 C2092 C2101 C2222 \nC2227 C2582 C2585 C2597 C2602 C2604 \nC2605 C2606 C2607 C2608 C2609 C2610 \nC2611 C2613 C2614 C2615 C2616 C2617 \nC2618 C2619 C2721 C2778 C2851 C2991 \nC2992 C2993 C2994 C2995 C2996 C2997 \nC2999 C3000 C3001 C3002 C3003 C3004 \nC3326 C3522 C3729 C3843 C3850 C3854 \nC3906 C3907 C3908 C3909 C3910 C3911 \nC3912 \n1165: C569_=_C573 ,C569_=_C726 ,C569_=_C887 ,C569_=_C1098 ,C569_=_C1311 ,\nC569_=_C1726 ,C569_=_C1875 ,C569_=_C2065 ,C569_=_C2066 ,C569_=_C2067 ,C569_=_C2068 ,\nC569_=_C2070 ,C569_=_C2072 ,C569_=_C2073 ,C569_=_C2074 ,C569_=_C2075 ,C569_=_C2076 ,\nC569_=_C2077 ,C569_=_C2079 ,C569_=_C2080 ,C569_=_C2081 ,C569_=_C2082 ,C569_=_C2083 ,\nC569_=_C2084 ,C573_=_C890 ,C573_=_C1102 ,C573_=_C1319 ,C573_=_C1505 ,C573_=_C1643 ,\nC573_=_C1729 ,C573_=_C1945 ,C573_=_C2092 ,C573_=_C2585 ,C573_=_C2851 ,C573_=_C2991 ,\nC573_=_C2992 ,C573_=_C2993 ,C573_=_C2994 ,C573_=_C2995 ,C573_=_C2996 ,C573_=_C2997 ,\nC573_=_C2999 ,C573_=_C3000 ,C573_=_C3001 ,C573_=_C3002 ,C573_=_C3003 ,C573_=_C3004 ,\nC726_=_C887 ,C726_=_C1098 ,C726_=_C1311 ,C726_=_C1726 ,C726_=_C1875 ,C726_=_C2065 ,\nC726_=_C2066 ,C726_=_C2067 ,C726_=_C2068 ,C726_=_C2070 ,C726_=_C2072 ,C726_=_C2073 ,\nC726_=_C2074 ,C726_=_C2075 ,C726_=_C2076 ,C726_=_C2077 ,C726_=_C2079 ,C726_=_C2080 ,\nC726_=_C2081 ,C726_=_C2082 ,C726_=_C2083 ,C726_=_C2084 ,C814_=_C983 ,C814_=_C1122 ,\nC814_=_C1379 ,C814_=_C1969 ,C814_=_C2088 ,C814_=_C2222 ,C814_=_C2582 ,C814_=_C2602 ,\nC814_=_C2604 ,C814_=_C2605 ,C814_=_C2606 ,C814_=_C2607 ,C814_=_C2608 ,C814_=_C2609 ,\nC814_=_C2610 ,C814_=_C2611 ,C814_=_C2613 ,C814_=_C2614 ,C814_=_C2615</w:t>
      </w:r>
    </w:p>
    <w:p>
      <w:pPr>
        <w:pStyle w:val="PreformattedText"/>
        <w:bidi w:val="0"/>
        <w:spacing w:before="0" w:after="0"/>
        <w:jc w:val="left"/>
        <w:rPr/>
      </w:pPr>
      <w:r>
        <w:rPr/>
        <w:t xml:space="preserve"> </w:t>
      </w:r>
      <w:r>
        <w:rPr/>
        <w:t>,C814_=_C2616 ,\nC814_=_C2617 ,C814_=_C2618 ,C814_=_C2619 ,C887_=_C890 ,C887_=_C1098 ,C887_=_C1311 ,\nC887_=_C1726 ,C887_=_C1875 ,C887_=_C2065 ,C887_=_C2066 ,C887_=_C2067 ,C887_=_C2068 ,\nC887_=_C2070 ,C887_=_C2072 ,C887_=_C2073 ,C887_=_C2074 ,C887_=_C2075 ,C887_=_C2076 ,\nC887_=_C2077 ,C887_=_C2079 ,C887_=_C2080 ,C887_=_C2081 ,C887_=_C2082 ,C887_=_C2083 ,\nC887_=_C2084 ,C890_=_C1102 ,C890_=_C1319 ,C890_=_C1505 ,C890_=_C1643 ,C890_=_C1729 ,\nC890_=_C1945 ,C890_=_C2092 ,C890_=_C2585 ,C890_=_C2851 ,C890_=_C2991 ,C890_=_C2992 ,\nC890_=_C2993 ,C890_=_C2994 ,C890_=_C2995 ,C890_=_C2996 ,C890_=_C2997 ,C890_=_C2999 ,\nC890_=_C3000 ,C890_=_C3001 ,C890_=_C3002 ,C890_=_C3003 ,C890_=_C3004 ,C983_=_C1122 ,\nC983_=_C1379 ,C983_=_C1969 ,C983_=_C2088 ,C983_=_C2222 ,C983_=_C2582 ,C983_=_C2602 ,\nC983_=_C2604 ,C983_=_C2605 ,C983_=_C2606 ,C983_=_C2607 ,C983_=_C2608 ,C983_=_C2609 ,\nC983_=_C2610 ,C983_=_C2611 ,C983_=_C2613 ,C983_=_C2614 ,C983_=_C2615 ,C983_=_C2616 ,\nC983_=_C2617 ,C983_=_C2618 ,C983_=_C2619 ,C1098_=_C1102 ,C1098_=_C1311 ,C1098_=_C1726 ,\nC1098_=_C1875 ,C1098_=_C2065 ,C1098_=_C2066 ,C1098_=_C2067 ,C1098_=_C2068 ,C1098_=_C2070 ,\nC1098_=_C2072 ,C1098_=_C2073 ,C1098_=_C2074 ,C1098_=_C2075 ,C1098_=_C2076 ,C1098_=_C2077 ,\nC1098_=_C2079 ,C1098_=_C2080 ,C1098_=_C2081 ,C1098_=_C2082 ,C1098_=_C2083 ,C1098_=_C2084 ,\nC1102_=_C1319 ,C1102_=_C1505 ,C1102_=_C1643 ,C1102_=_C1729 ,C1102_=_C1945 ,C1102_=_C2092 ,\nC1102_=_C2585 ,C1102_=_C2851 ,C1102_=_C2991 ,C1102_=_C2992 ,C1102_=_C2993 ,C1102_=_C2994 ,\nC1102_=_C2995 ,C1102_=_C2996 ,C1102_=_C2997 ,C1102_=_C2999 ,C1102_=_C3000 ,C1102_=_C3001 ,\nC1102_=_C3002 ,C1102_=_C3003 ,C1102_=_C3004 ,C1122_=_C1379 ,C1122_=_C1969 ,C1122_=_C2088 ,\nC1122_=_C2222 ,C1122_=_C2582 ,C1122_=_C2602 ,C1122_=_C2604 ,C1122_=_C2605 ,C1122_=_C2606 ,\nC1122_=_C2607 ,C1122_=_C2608 ,C1122_=_C2609 ,C1122_=_C2610 ,C1122_=_C2611 ,C1122_=_C2613 ,\nC1122_=_C2614 ,C1122_=_C2615 ,C1122_=_C2616 ,C1122_=_C2617 ,C1122_=_C2618 ,C1122_=_C2619 ,\nC1253_=_C1278 ,C1253_=_C1397 ,C1253_=_C1718 ,C1253_=_C1976 ,C1253_=_C1998 ,C1253_=_C2101 ,\nC1253_=_C2227 ,C1253_=_C2597 ,C1253_=_C2721 ,C1253_=_C2778 ,C1253_=_C3326 ,C1253_=_C3522 ,\nC1253_=_C3729 ,C1253_=_C3843 ,C1253_=_C3850 ,C1253_=_C3854 ,C1253_=_C3906 ,C1253_=_C3907 ,\nC1253_=_C3908 ,C1253_=_C3909 ,C1253_=_C3910 ,C1253_=_C3911 ,C1253_=_C3912 ,C1278_=_C1397 ,\nC1278_=_C1718 ,C1278_=_C1976 ,C1278_=_C1998 ,C1278_=_C2101 ,C1278_=_C2227 ,C1278_=_C2597 ,\nC1278_=_C2721 ,C1278_=_C2778 ,C1278_=_C3326 ,C1278_=_C3522 ,C1278_=_C3729 ,C1278_=_C3843 ,\nC1278_=_C3850 ,C1278_=_C3854 ,C1278_=_C3906 ,C1278_=_C3907 ,C1278_=_C3908 ,C1278_=_C3909 ,\nC1278_=_C3910 ,C1278_=_C3911 ,C1278_=_C3912 ,C1311_=_C1319 ,C1311_=_C1726 ,C1311_=_C1875 ,\nC1311_=_C2065 ,C1311_=_C2066 ,C1311_=_C2067 ,C1311_=_C2068 ,C1311_=_C2070 ,C1311_=_C2072 ,\nC1311_=_C2073 ,C1311_=_C2074 ,C1311_=_C2075 ,C1311_=_C2076 ,C1311_=_C2077 ,C1311_=_C2079 ,\nC1311_=_C2080 ,C1311_=_C2081 ,C1311_=_C2082 ,C1311_=_C2083 ,C1311_=_C2084 ,C1319_=_C1505 ,\nC1319_=_C1643 ,C1319_=_C1729 ,C1319_=_C1945 ,C1319_=_C2092 ,C1319_=_C2585 ,C1319_=_C2851 ,\nC1319_=_C2991 ,C1319_=_C2992 ,C1319_=_C2993 ,C1319_=_C2994 ,C1319_=_C2995 ,C1319_=_C2996 ,\nC1319_=_C2997 ,C1319_=_C2999 ,C1319_=_C3000 ,C1319_=_C3001 ,C1319_=_C3002 ,C1319_=_C3003 ,\nC1319_=_C3004 ,C1379_=_C1397 ,C1379_=_C1969 ,C1379_=_C2088 ,C1379_=_C2222 ,C1379_=_C2582 ,\nC1379_=_C2602 ,C1379_=_C2604 ,C1379_=_C2605 ,C1379_=_C2606 ,C1379_=_C2607 ,C1379_=_C2608 ,\nC1379_=_C2609 ,C1379_=_C2610 ,C1379_=_C2611 ,C1379_=_C2613 ,C1379_=_C2614 ,C1379_=_C2615 ,\nC1379_=_C2616 ,C1379_=_C2617 ,C1379_=_C2618 ,C1379_=_C2619 ,C1397_=_C1718 ,C1397_=_C1976 ,\nC1397_=_C1998 ,C1397_=_C2101 ,C1397_=_C2227 ,C1397_=_C2597 ,C1397_=_C2721 ,C1397_=_C2778 ,\nC1397_=_C3326 ,C1397_=_C3522 ,C1397_=_C3729 ,C1397_=_C3843 ,C1397_=_C3850 ,C1397_=_C3854 ,\nC1397_=_C3906 ,C1397_=_C3907 ,C1397_=_C3908 ,C1397_=_C3909 ,C1397_=_C3910 ,C1397_=_C3911 ,\nC1397_=_C3912 ,C1505_=_C1643 ,C1505_=_C1729 ,C1505_=_C1945 ,C1505_=_C2092 ,C1505_=_C2585 ,\nC1505_=_C2851 ,C1505_=_C2991 ,C1505_=_C2992 ,C1505_=_C2993 ,C1505_=_C2994 ,C1505_=_C2995 ,\nC1505_=_C2996 ,C1505_=_C2997 ,C1505_=_C2999 ,C1505_=_C3000 ,C1505_=_C3001 ,C1505_=_C3002 ,\nC1505_=_C3003 ,C1505_=_C3004 ,C1643_=_C1729 ,C1643_=_C1945 ,C1643_=_C2092 ,C1643_=_C2585 ,\nC1643_=_C2851 ,C1643_=_C2991 ,C1643_=_C2992 ,C1643_=_C2993 ,C1643_=_C2994 ,C1643_=_C2995 ,\nC1643_=_C2996 ,C1643_=_C2997 ,C1643_=_C2999 ,C1643_=_C3000 ,C1643_=_C3001 ,C1643_=_C3002 ,\nC1643_=_C3003 ,C1643_=_C3004 ,C1718_=_C1976 ,C1718_=_C1998 ,C1718_=_C2101 ,C1718_=_C2227 ,\nC1718_=_C2597 ,C1718_=_C2721 ,C1718_=_C2778 ,C1718_=_C3326 ,C1718_=_C3522 ,C1718_=_C3729 ,\nC1718_=_C3843 ,C1718_=_C3850 ,C1718_=_C3854 ,C1718_=_C3906 ,C1718_=_C3907 ,C1718_=_C3908 ,\nC1718_=_C3909 ,C1718_=_C3910 ,C1718_=_C3911 ,C1718_=_C3912 ,C1726_=_C1729 ,C1726_=_C1875 ,\nC1726_=_C2065 ,C1726_=_C2066 ,C1726_=_C2067 ,C1726_=_C2068 ,C1726_=_C2070 ,C1726_=_C2072 ,\nC1726_=_C2073 ,C1726_=_C2074 ,C1726_=_C2075 ,C1726_=_C2076 ,C1726_=_C2077 ,C1726_=_C2079 ,\nC1726_=_C2080 ,C1726_=_C2081 ,C1726_=_C2082 ,C1726_=_C2083 ,C1726_=_C2084 ,C1729_=_C1945 ,\nC1729_=_C2092 ,C1729_=_C2585 ,C1729_=_C2851 ,C1729_=_C2991 ,C1729_=_C2992 ,C1729_=_C2993 ,\nC1729_=_C2994 ,C1729_=_C2995 ,C1729_=_C2996 ,C1729_=_C2997 ,C1729_=_C2999 ,C1729_=_C3000 ,\nC1729_=_C3001 ,C1729_=_C3002 ,C1729_=_C3003 ,C1729_=_C3004 ,C1875_=_C2065 ,C1875_=_C2066 ,\nC1875_=_C2067 ,C1875_=_C2068 ,C1875_=_C2070 ,C1875_=_C2072 ,C1875_=_C2073 ,C1875_=_C2074 ,\nC1875_=_C2075 ,C1875_=_C2076 ,C1875_=_C2077 ,C1875_=_C2079 ,C1875_=_C2080 ,C1875_=_C2081 ,\nC1875_=_C2082 ,C1875_=_C2083 ,C1875_=_C2084 ,C1945_=_C2092 ,C1945_=_C2585 ,C1945_=_C2851 ,\nC1945_=_C2991 ,C1945_=_C2992 ,C1945_=_C2993 ,C1945_=_C2994 ,C1945_=_C2995 ,C1945_=_C2996 ,\nC1945_=_C2997 ,C1945_=_C2999 ,C1945_=_C3000 ,C1945_=_C3001 ,C1945_=_C3002 ,C1945_=_C3003 ,\nC1945_=_C3004 ,C1969_=_C1976 ,C1969_=_C2088 ,C1969_=_C2222 ,C1969_=_C2582 ,C1969_=_C2602 ,\nC1969_=_C2604 ,C1969_=_C2605 ,C1969_=_C2606 ,C1969_=_C2607 ,C1969_=_C2608 ,C1969_=_C2609 ,\nC1969_=_C2610 ,C1969_=_C2611 ,C1969_=_C2613 ,C1969_=_C2614 ,C1969_=_C2615 ,C1969_=_C2616 ,\nC1969_=_C2617 ,C1969_=_C2618 ,C1969_=_C2619 ,C1976_=_C1998 ,C1976_=_C2101 ,C1976_=_C2227 ,\nC1976_=_C2597 ,C1976_=_C2721 ,C1976_=_C2778 ,C1976_=_C3326 ,C1976_=_C3522 ,C1976_=_C3729 ,\nC1976_=_C3843 ,C1976_=_C3850 ,C1976_=_C3854 ,C1976_=_C3906 ,C1976_=_C3907 ,C1976_=_C3908 ,\nC1976_=_C3909 ,C1976_=_C3910 ,C1976_=_C3911 ,C1976_=_C3912 ,C1998_=_C2101 ,C1998_=_C2227 ,\nC1998_=_C2597 ,C1998_=_C2721 ,C1998_=_C2778 ,C1998_=_C3326 ,C1998_=_C3522 ,C1998_=_C3729 ,\nC1998_=_C3843 ,C1998_=_C3850 ,C1998_=_C3854 ,C1998_=_C3906 ,C1998_=_C3907 ,C1998_=_C3908 ,\nC1998_=_C3909 ,C1998_=_C3910 ,C1998_=_C3911 ,C1998_=_C3912 ,C2065_=_C2066 ,C2065_=_C2067 ,\nC2065_=_C2068 ,C2065_=_C2070 ,C2065_=_C2072 ,C2065_=_C2073 ,C2065_=_C2074 ,C2065_=_C2075 ,\nC2065_=_C2076 ,C2065_=_C2077 ,C2065_=_C2079 ,C2065_=_C2080 ,C2065_=_C2081 ,C2065_=_C2082 ,\nC2065_=_C2083 ,C2065_=_C2084 ,C2065_=_C2088 ,C2065_=_C2092 ,C2065_=_C2101 ,C2066_=_C2067 ,\nC2066_=_C2068 ,C2066_=_C2070 ,C2066_=_C2072 ,C2066_=_C2073 ,C2066_=_C2074 ,C2066_=_C2075 ,\nC2066_=_C2076 ,C2066_=_C2077 ,C2066_=_C2079 ,C2066_=_C2080 ,C2066_=_C2081 ,C2066_=_C2082 ,\nC2066_=_C2083 ,C2066_=_C2084 ,C2067_=_C2068 ,C2067_=_C2070 ,C2067_=_C2072 ,C2067_=_C2073 ,\nC2067_=_C2074 ,C2067_=_C2075 ,C2067_=_C2076 ,C2067_=_C2077 ,C2067_=_C2079 ,C2067_=_C2080 ,\nC2067_=_C2081 ,C2067_=_C2082 ,C2067_=_C2083 ,C2067_=_C2084 ,C2068_=_C2070 ,C2068_=_C2072 ,\nC2068_=_C2073 ,C2068_=_C2074 ,C2068_=_C2075 ,C2068_=_C2076 ,C2068_=_C2077 ,C2068_=_C2079 ,\nC2068_=_C2080 ,C2068_=_C2081 ,C2068_=_C2082 ,C2068_=_C2083 ,C2068_=_C2084 ,C2068_=_C2582 ,\nC2068_=_C2585 ,C2068_=_C2597 ,C2070_=_C2072 ,C2070_=_C2073 ,C2070_=_C2074 ,C2070_=_C2075 ,\nC2070_=_C2076 ,C2070_=_C2077 ,C2070_=_C2079 ,C2070_=_C2080 ,C2070_=_C2081 ,C2070_=_C2082 ,\nC2070_=_C2083 ,C2070_=_C2084 ,C2070_=_C2851 ,C2072_=_C2073 ,C2072_=_C2074 ,C2072_=_C2075 ,\nC2072_=_C2076 ,C2072_=_C2077 ,C2072_=_C2079 ,C2072_=_C2080 ,C2072_=_C2081 ,C2072_=_C2082 ,\nC2072_=_C2083 ,C2072_=_C2084 ,C2072_=_C2604 ,C2072_=_C2993 ,C2072_=_C3326 ,C2073_=_C2074 ,\nC2073_=_C2075 ,C2073_=_C2076 ,C2073_=_C2077 ,C2073_=_C2079 ,C2073_=_C2080 ,C2073_=_C2081 ,\nC2073_=_C2082 ,C2073_=_C2083 ,C2073_=_C2084 ,C2073_=_C2606 ,C2074_=_C2075 ,C2074_=_C2076 ,\nC2074_=_C2077 ,C2074_=_C2079 ,C2074_=_C2080 ,C2074_=_C2081 ,C2074_=_C2082 ,C2074_=_C2083 ,\nC2074_=_C2084 ,C2075_=_C2076 ,C2075_=_C2077 ,C2075_=_C2079 ,C2075_=_C2080 ,C2075_=_C2081 ,\nC2075_=_C2082 ,C2075_=_C2083 ,C2075_=_C2084 ,C2075_=_C2607 ,C2075_=_C2994 ,C2075_=_C3522 ,\nC2076_=_C2077 ,C2076_=_C2079 ,C2076_=_C2080 ,C2076_=_C2081 ,C2076_=_C2082 ,C2076_=_C2083 ,\nC2076_=_C2084 ,C2076_=_C2611 ,C2076_=_C2996 ,C2076_=_C3854 ,C2077_=_C2079 ,C2077_=_C2080 ,\nC2077_=_C2081 ,C2077_=_C2082 ,C2077_=_C2083 ,C2077_=_C2084 ,C2077_=_C2997 ,C2079_=_C2080 ,\nC2079_=_C2081 ,C2079_=_C2082 ,C2079_=_C2083 ,C2079_=_C2084 ,C2079_=_C2613 ,C2079_=_C2999 ,\nC2079_=_C3908 ,C2080_=_C2081 ,C2080_=_C2082 ,C2080_=_C2083 ,C2080_=_C2084 ,C2080_=_C3001 ,\nC2081_=_C2082 ,C2081_=_C2083 ,C2081_=_C2084 ,C2081_=_C3002 ,C2082_=_C2083 ,C2082_=_C2084 ,\nC2083_=_C2084 ,C2083_=_C2616 ,C2083_=_C3004 ,C2083_=_C3911 ,C2088_=_C2092 ,C2088_=_C2101 ,\nC2088_=_C2222 ,C2088_=_C2582 ,C2088_=_C2602 ,C2088_=_C2604 ,C2088_=_C2605 ,C2088_=_C2606 ,\nC2088_=_C2607 ,C2088_=_C2608 ,C2088_=_C2609 ,C2088_=_C2610 ,C2088_=_C2611 ,C2088_=_C2613 ,\nC2088_=_C2614 ,C2088_=_C2615 ,C2088_=_C2616 ,C2088_=_C2617 ,C2088_=_C2618 ,C2088_=_C2619 ,\nC2092_=_C2101 ,C2092_=_C2585 ,C2092_=_C2851 ,C2092_=_C2991 ,C2092_=_C2992 ,C2092_=_C2993 ,\nC2092_=_C2994 ,C2092_=_C2995 ,C2092_=_C2996 ,C2092_=_C2997 ,C2092_=_C2999 ,C2092_=_C3000 ,\nC2092_=_C3001 ,C2092_=_C3002 ,C2092_=_C3003 ,C2092_=_C3004 ,C2101_=_C2227 ,C2101_=_C2597 ,\nC2101_=_C2721 ,C2101_=_C2778 ,C2101_=_C3326 ,C2101_=_C3522 ,C2101_=_C3729 ,C2101_=_C3843 ,\nC2101_=_C3850 ,C2101_=_C3854</w:t>
      </w:r>
    </w:p>
    <w:p>
      <w:pPr>
        <w:pStyle w:val="PreformattedText"/>
        <w:bidi w:val="0"/>
        <w:spacing w:before="0" w:after="0"/>
        <w:jc w:val="left"/>
        <w:rPr/>
      </w:pPr>
      <w:r>
        <w:rPr/>
        <w:t xml:space="preserve"> </w:t>
      </w:r>
      <w:r>
        <w:rPr/>
        <w:t>,C2101_=_C3906 ,C2101_=_C3907 ,C2101_=_C3908 ,C2101_=_C3909 ,\nC2101_=_C3910 ,C2101_=_C3911 ,C2101_=_C3912 ,C2222_=_C2227 ,C2222_=_C2582 ,C2222_=_C2602 ,\nC2222_=_C2604 ,C2222_=_C2605 ,C2222_=_C2606 ,C2222_=_C2607 ,C2222_=_C2608 ,C2222_=_C2609 ,\nC2222_=_C2610 ,C2222_=_C2611 ,C2222_=_C2613 ,C2222_=_C2614 ,C2222_=_C2615 ,C2222_=_C2616 ,\nC2222_=_C2617 ,C2222_=_C2618 ,C2222_=_C2619 ,C2227_=_C2597 ,C2227_=_C2721 ,C2227_=_C2778 ,\nC2227_=_C3326 ,C2227_=_C3522 ,C2227_=_C3729 ,C2227_=_C3843 ,C2227_=_C3850 ,C2227_=_C3854 ,\nC2227_=_C3906 ,C2227_=_C3907 ,C2227_=_C3908 ,C2227_=_C3909 ,C2227_=_C3910 ,C2227_=_C3911 ,\nC2227_=_C3912 ,C2582_=_C2585 ,C2582_=_C2597 ,C2582_=_C2602 ,C2582_=_C2604 ,C2582_=_C2605 ,\nC2582_=_C2606 ,C2582_=_C2607 ,C2582_=_C2608 ,C2582_=_C2609 ,C2582_=_C2610 ,C2582_=_C2611 ,\nC2582_=_C2613 ,C2582_=_C2614 ,C2582_=_C2615 ,C2582_=_C2616 ,C2582_=_C2617 ,C2582_=_C2618 ,\nC2582_=_C2619 ,C2585_=_C2597 ,C2585_=_C2851 ,C2585_=_C2991 ,C2585_=_C2992 ,C2585_=_C2993 ,\nC2585_=_C2994 ,C2585_=_C2995 ,C2585_=_C2996 ,C2585_=_C2997 ,C2585_=_C2999 ,C2585_=_C3000 ,\nC2585_=_C3001 ,C2585_=_C3002 ,C2585_=_C3003 ,C2585_=_C3004 ,C2597_=_C2721 ,C2597_=_C2778 ,\nC2597_=_C3326 ,C2597_=_C3522 ,C2597_=_C3729 ,C2597_=_C3843 ,C2597_=_C3850 ,C2597_=_C3854 ,\nC2597_=_C3906 ,C2597_=_C3907 ,C2597_=_C3908 ,C2597_=_C3909 ,C2597_=_C3910 ,C2597_=_C3911 ,\nC2597_=_C3912 ,C2602_=_C2604 ,C2602_=_C2605 ,C2602_=_C2606 ,C2602_=_C2607 ,C2602_=_C2608 ,\nC2602_=_C2609 ,C2602_=_C2610 ,C2602_=_C2611 ,C2602_=_C2613 ,C2602_=_C2614 ,C2602_=_C2615 ,\nC2602_=_C2616 ,C2602_=_C2617 ,C2602_=_C2618 ,C2602_=_C2619 ,C2602_=_C2721 ,C2604_=_C2605 ,\nC2604_=_C2606 ,C2604_=_C2607 ,C2604_=_C2608 ,C2604_=_C2609 ,C2604_=_C2610 ,C2604_=_C2611 ,\nC2604_=_C2613 ,C2604_=_C2614 ,C2604_=_C2615 ,C2604_=_C2616 ,C2604_=_C2617 ,C2604_=_C2618 ,\nC2604_=_C2619 ,C2604_=_C2993 ,C2604_=_C3326 ,C2605_=_C2606 ,C2605_=_C2607 ,C2605_=_C2608 ,\nC2605_=_C2609 ,C2605_=_C2610 ,C2605_=_C2611 ,C2605_=_C2613 ,C2605_=_C2614 ,C2605_=_C2615 ,\nC2605_=_C2616 ,C2605_=_C2617 ,C2605_=_C2618 ,C2605_=_C2619 ,C2606_=_C2607 ,C2606_=_C2608 ,\nC2606_=_C2609 ,C2606_=_C2610 ,C2606_=_C2611 ,C2606_=_C2613 ,C2606_=_C2614 ,C2606_=_C2615 ,\nC2606_=_C2616 ,C2606_=_C2617 ,C2606_=_C2618 ,C2606_=_C2619 ,C2607_=_C2608 ,C2607_=_C2609 ,\nC2607_=_C2610 ,C2607_=_C2611 ,C2607_=_C2613 ,C2607_=_C2614 ,C2607_=_C2615 ,C2607_=_C2616 ,\nC2607_=_C2617 ,C2607_=_C2618 ,C2607_=_C2619 ,C2607_=_C2994 ,C2607_=_C3522 ,C2608_=_C2609 ,\nC2608_=_C2610 ,C2608_=_C2611 ,C2608_=_C2613 ,C2608_=_C2614 ,C2608_=_C2615 ,C2608_=_C2616 ,\nC2608_=_C2617 ,C2608_=_C2618 ,C2608_=_C2619 ,C2608_=_C3729 ,C2609_=_C2610 ,C2609_=_C2611 ,\nC2609_=_C2613 ,C2609_=_C2614 ,C2609_=_C2615 ,C2609_=_C2616 ,C2609_=_C2617 ,C2609_=_C2618 ,\nC2609_=_C2619 ,C2609_=_C3843 ,C2610_=_C2611 ,C2610_=_C2613 ,C2610_=_C2614 ,C2610_=_C2615 ,\nC2610_=_C2616 ,C2610_=_C2617 ,C2610_=_C2618 ,C2610_=_C2619 ,C2610_=_C3850 ,C2611_=_C2613 ,\nC2611_=_C2614 ,C2611_=_C2615 ,C2611_=_C2616 ,C2611_=_C2617 ,C2611_=_C2618 ,C2611_=_C2619 ,\nC2611_=_C2996 ,C2611_=_C3854 ,C2613_=_C2614 ,C2613_=_C2615 ,C2613_=_C2616 ,C2613_=_C2617 ,\nC2613_=_C2618 ,C2613_=_C2619 ,C2613_=_C2999 ,C2613_=_C3908 ,C2614_=_C2615 ,C2614_=_C2616 ,\nC2614_=_C2617 ,C2614_=_C2618 ,C2614_=_C2619 ,C2614_=_C3909 ,C2615_=_C2616 ,C2615_=_C2617 ,\nC2615_=_C2618 ,C2615_=_C2619 ,C2616_=_C2617 ,C2616_=_C2618 ,C2616_=_C2619 ,C2616_=_C3004 ,\nC2616_=_C3911 ,C2617_=_C2618 ,C2617_=_C2619 ,C2618_=_C2619 ,C2619_=_C3912 ,C2721_=_C2778 ,\nC2721_=_C3326 ,C2721_=_C3522 ,C2721_=_C3729 ,C2721_=_C3843 ,C2721_=_C3850 ,C2721_=_C3854 ,\nC2721_=_C3906 ,C2721_=_C3907 ,C2721_=_C3908 ,C2721_=_C3909 ,C2721_=_C3910 ,C2721_=_C3911 ,\nC2721_=_C3912 ,C2778_=_C3326 ,C2778_=_C3522 ,C2778_=_C3729 ,C2778_=_C3843 ,C2778_=_C3850 ,\nC2778_=_C3854 ,C2778_=_C3906 ,C2778_=_C3907 ,C2778_=_C3908 ,C2778_=_C3909 ,C2778_=_C3910 ,\nC2778_=_C3911 ,C2778_=_C3912 ,C2851_=_C2991 ,C2851_=_C2992 ,C2851_=_C2993 ,C2851_=_C2994 ,\nC2851_=_C2995 ,C2851_=_C2996 ,C2851_=_C2997 ,C2851_=_C2999 ,C2851_=_C3000 ,C2851_=_C3001 ,\nC2851_=_C3002 ,C2851_=_C3003 ,C2851_=_C3004 ,C2991_=_C2992 ,C2991_=_C2993 ,C2991_=_C2994 ,\nC2991_=_C2995 ,C2991_=_C2996 ,C2991_=_C2997 ,C2991_=_C2999 ,C2991_=_C3000 ,C2991_=_C3001 ,\nC2991_=_C3002 ,C2991_=_C3003 ,C2991_=_C3004 ,C2992_=_C2993 ,C2992_=_C2994 ,C2992_=_C2995 ,\nC2992_=_C2996 ,C2992_=_C2997 ,C2992_=_C2999 ,C2992_=_C3000 ,C2992_=_C3001 ,C2992_=_C3002 ,\nC2992_=_C3003 ,C2992_=_C3004 ,C2993_=_C2994 ,C2993_=_C2995 ,C2993_=_C2996 ,C2993_=_C2997 ,\nC2993_=_C2999 ,C2993_=_C3000 ,C2993_=_C3001 ,C2993_=_C3002 ,C2993_=_C3003 ,C2993_=_C3004 ,\nC2993_=_C3326 ,C2994_=_C2995 ,C2994_=_C2996 ,C2994_=_C2997 ,C2994_=_C2999 ,C2994_=_C3000 ,\nC2994_=_C3001 ,C2994_=_C3002 ,C2994_=_C3003 ,C2994_=_C3004 ,C2994_=_C3522 ,C2995_=_C2996 ,\nC2995_=_C2997 ,C2995_=_C2999 ,C2995_=_C3000 ,C2995_=_C3001 ,C2995_=_C3002 ,C2995_=_C3003 ,\nC2995_=_C3004 ,C2996_=_C2997 ,C2996_=_C2999 ,C2996_=_C3000 ,C2996_=_C3001 ,C2996_=_C3002 ,\nC2996_=_C3003 ,C2996_=_C3004 ,C2996_=_C3854 ,C2997_=_C2999 ,C2997_=_C3000 ,C2997_=_C3001 ,\nC2997_=_C3002 ,C2997_=_C3003 ,C2997_=_C3004 ,C2999_=_C3000 ,C2999_=_C3001 ,C2999_=_C3002 ,\nC2999_=_C3003 ,C2999_=_C3004 ,C2999_=_C3908 ,C3000_=_C3001 ,C3000_=_C3002 ,C3000_=_C3003 ,\nC3000_=_C3004 ,C3001_=_C3002 ,C3001_=_C3003 ,C3001_=_C3004 ,C3002_=_C3003 ,C3002_=_C3004 ,\nC3003_=_C3004 ,C3004_=_C3911 ,C3326_=_C3522 ,C3326_=_C3729 ,C3326_=_C3843 ,C3326_=_C3850 ,\nC3326_=_C3854 ,C3326_=_C3906 ,C3326_=_C3907 ,C3326_=_C3908 ,C3326_=_C3909 ,C3326_=_C3910 ,\nC3326_=_C3911 ,C3326_=_C3912 ,C3522_=_C3729 ,C3522_=_C3843 ,C3522_=_C3850 ,C3522_=_C3854 ,\nC3522_=_C3906 ,C3522_=_C3907 ,C3522_=_C3908 ,C3522_=_C3909 ,C3522_=_C3910 ,C3522_=_C3911 ,\nC3522_=_C3912 ,C3729_=_C3843 ,C3729_=_C3850 ,C3729_=_C3854 ,C3729_=_C3906 ,C3729_=_C3907 ,\nC3729_=_C3908 ,C3729_=_C3909 ,C3729_=_C3910 ,C3729_=_C3911 ,C3729_=_C3912 ,C3843_=_C3850 ,\nC3843_=_C3854 ,C3843_=_C3906 ,C3843_=_C3907 ,C3843_=_C3908 ,C3843_=_C3909 ,C3843_=_C3910 ,\nC3843_=_C3911 ,C3843_=_C3912 ,C3850_=_C3854 ,C3850_=_C3906 ,C3850_=_C3907 ,C3850_=_C3908 ,\nC3850_=_C3909 ,C3850_=_C3910 ,C3850_=_C3911 ,C3850_=_C3912 ,C3854_=_C3906 ,C3854_=_C3907 ,\nC3854_=_C3908 ,C3854_=_C3909 ,C3854_=_C3910 ,C3854_=_C3911 ,C3854_=_C3912 ,C3906_=_C3907 ,\nC3906_=_C3908 ,C3906_=_C3909 ,C3906_=_C3910 ,C3906_=_C3911 ,C3906_=_C3912 ,C3907_=_C3908 ,\nC3907_=_C3909 ,C3907_=_C3910 ,C3907_=_C3911 ,C3907_=_C3912 ,C3908_=_C3909 ,C3908_=_C3910 ,\nC3908_=_C3911 ,C3908_=_C3912 ,C3909_=_C3910 ,C3909_=_C3911 ,C3909_=_C3912 ,C3910_=_C3911 ,\nC3910_=_C3912 ,C3911_=_C3912 ,"];280[shape=box, label="id:280 level: 7\n108: C587 C707 C710 C786 C788 \nC897 C961 C965 C1115 C1170 C1176 \nC1218 C1244 C1267 C1270 C1282 C1327 \nC1383 C1482 C1491 C1543 C1563 C1623 \nC1633 C1708 C1742 C1989 C2026 C2030 \nC2042 C2065 C2072 C2080 C2085 C2086 \nC2087 C2088 C2089 C2090 C2091 C2092 \nC2093 C2094 C2095 C2096 C2097 C2098 \nC2099 C2100 C2101 C2102 C2104 C2105 \nC2106 C2107 C2108 C2109 C2137 C2148 \nC2168 C2175 C2254 C2261 C2583 C2590 \nC2604 C2711 C2724 C2742 C2767 C2768 \nC2769 C2770 C2772 C2773 C2774 C2775 \nC2776 C2777 C2778 C2779 C2780 C2781 \nC2843 C2859 C2993 C3001 C3056 C3321 \nC3322 C3323 C3324 C3325 C3326 C3327 \nC3328 C3329 C3330 C3331 C3642 C3732 \nC3885 C3901 C3921 C4043 C4044 C4045 \nC4046 \n1505: C587_=_C897( C587 C897 ) C587_=_C1115( C587 C1115 ) C587_=_C1282( C587 C1282 ) C587_=_C1327( C587 C1327 ) C587_=_C1491( C587 C1491 ) \nC587_=_C1563( C587 C1563 ) C587_=_C1633( C587 C1633 ) C587_=_C1742( C587 C1742 ) C587_=_C2080( C587 C2080 ) C587_=_C2148( C587 C2148 ) C587_=_C2175( C587 C2175 ) \nC587_=_C2724( C587 C2724 ) C587_=_C2742( C587 C2742 ) C587_=_C2843( C587 C2843 ) C587_=_C2859( C587 C2859 ) C587_=_C3001( C587 C3001 ) C587_=_C3056( C587 C3056 ) \nC587_=_C3329( C587 C3329 ) C587_=_C3642( C587 C3642 ) C587_=_C3732( C587 C3732 ) C587_=_C3885( C587 C3885 ) C587_=_C3901( C587 C3901 ) C587_=_C3921( C587 C3921 ) \nC587_=_C4043( C587 C4043 ) C587_=_C4044( C587 C4044 ) C587_=_C4045( C587 C4045 ) C587_=_C4046( C587 C4046 ) C707_=_C710( C707 C710 ) C707_=_C786( C707 C786 ) \nC707_=_C961( C707 C961 ) C707_=_C1170( C707 C1170 ) C707_=_C1218( C707 C1218 ) C707_=_C1244( C707 C1244 ) C707_=_C1270( C707 C1270 ) C707_=_C1383( C707 C1383 ) \nC707_=_C1708( C707 C1708 ) C707_=_C1989( C707 C1989 ) C707_=_C2026( C707 C2026 ) C707_=_C2254( C707 C2254 ) C707_=_C2583( C707 C2583 ) C707_=_C2767( C707 C2767 ) \nC707_=_C2768( C707 C2768 ) C707_=_C2769( C707 C2769 ) C707_=_C2770( C707 C2770 ) C707_=_C2772( C707 C2772 ) C707_=_C2773( C707 C2773 ) C707_=_C2774( C707 C2774 ) \nC707_=_C2775( C707 C2775 ) C707_=_C2776( C707 C2776 ) C707_=_C2777( C707 C2777 ) C707_=_C2778( C707 C2778 ) C707_=_C2779( C707 C2779 ) C707_=_C2780( C707 C2780 ) \nC707_=_C2781( C707 C2781 ) C710_=_C788( C710 C788 ) C710_=_C965( C710 C965 ) C710_=_C1176( C710 C1176 ) C710_=_C1482( C710 C1482 ) C710_=_C1623( C710 C1623 ) \nC710_=_C2030( C710 C2030 ) C710_=_C2072( C710 C2072 ) C710_=_C2095( C710 C2095 ) C710_=_C2137( C710 C2137 ) C710_=_C2168( C710 C2168 ) C710_=_C2261( C710 C2261 ) \nC710_=_C2590( C710 C2590 ) C710_=_C2604( C710 C2604 ) C710_=_C2711( C710 C2711 ) C710_=_C2993( C710 C2993 ) C710_=_C3321( C710 C3321 ) C710_=_C3322( C710 C3322 ) \nC710_=_C3323( C710 C3323 ) C710_=_C3324( C710 C3324 ) C710_=_C3325( C710 C3325 ) C710_=_C3326( C710 C3326 ) C710_=_C3327( C710 C3327 ) C710_=_C3328( C710 C3328 ) \nC710_=_C3329( C710 C3329 ) C710_=_C3330( C710 C3330 ) C710_=_C3331( C710 C3331 ) C786_=_C788( C786 C788 ) C786_=_C961( C786 C961 ) C786_=_C1170( C786 C1170 ) \nC786_=_C1218( C786 C1218 ) C786_=_C1244( C786 C1244 ) C786_=_C1270( C786 C1270 ) C786_=_C1383( C786 C1383 ) C786_=_C1708( C786 C1708 ) C786_=_C1989( C786 C1989 ) \nC786_=_C2026( C786 C2026 ) C786_=_C2254( C786 C2254 ) C786_=_C2583( C786 C2583 ) C786_=_C2767( C786 C2767 ) C786_=_C2768( C786 C2768 ) C786_=_C2769( C786 C2769 ) \nC786_=_C2770( C786 C2770 ) C786_=_C2772( C786 C2772 ) C786_=_C2773(</w:t>
      </w:r>
    </w:p>
    <w:p>
      <w:pPr>
        <w:pStyle w:val="PreformattedText"/>
        <w:bidi w:val="0"/>
        <w:spacing w:before="0" w:after="0"/>
        <w:jc w:val="left"/>
        <w:rPr/>
      </w:pPr>
      <w:r>
        <w:rPr/>
        <w:t xml:space="preserve"> </w:t>
      </w:r>
      <w:r>
        <w:rPr/>
        <w:t>C786 C2773 ) C786_=_C2774( C786 C2774 ) C786_=_C2775( C786 C2775 ) C786_=_C2776( C786 C2776 ) \nC786_=_C2777( C786 C2777 ) C786_=_C2778( C786 C2778 ) C786_=_C2779( C786 C2779 ) C786_=_C2780( C786 C2780 ) C786_=_C2781( C786 C2781 ) C788_=_C965( C788 C965 ) \nC788_=_C1176( C788 C1176 ) C788_=_C1482( C788 C1482 ) C788_=_C1623( C788 C1623 ) C788_=_C2030( C788 C2030 ) C788_=_C2072( C788 C2072 ) C788_=_C2095( C788 C2095 ) \nC788_=_C2137( C788 C2137 ) C788_=_C2168( C788 C2168 ) C788_=_C2261( C788 C2261 ) C788_=_C2590( C788 C2590 ) C788_=_C2604( C788 C2604 ) C788_=_C2711( C788 C2711 ) \nC788_=_C2993( C788 C2993 ) C788_=_C3321( C788 C3321 ) C788_=_C3322( C788 C3322 ) C788_=_C3323( C788 C3323 ) C788_=_C3324( C788 C3324 ) C788_=_C3325( C788 C3325 ) \nC788_=_C3326( C788 C3326 ) C788_=_C3327( C788 C3327 ) C788_=_C3328( C788 C3328 ) C788_=_C3329( C788 C3329 ) C788_=_C3330( C788 C3330 ) C788_=_C3331( C788 C3331 ) \nC897_=_C1115( C897 C1115 ) C897_=_C1282( C897 C1282 ) C897_=_C1327( C897 C1327 ) C897_=_C1491( C897 C1491 ) C897_=_C1563( C897 C1563 ) C897_=_C1633( C897 C1633 ) \nC897_=_C1742( C897 C1742 ) C897_=_C2080( C897 C2080 ) C897_=_C2148( C897 C2148 ) C897_=_C2175( C897 C2175 ) C897_=_C2724( C897 C2724 ) C897_=_C2742( C897 C2742 ) \nC897_=_C2843( C897 C2843 ) C897_=_C2859( C897 C2859 ) C897_=_C3001( C897 C3001 ) C897_=_C3056( C897 C3056 ) C897_=_C3329( C897 C3329 ) C897_=_C3642( C897 C3642 ) \nC897_=_C3732( C897 C3732 ) C897_=_C3885( C897 C3885 ) C897_=_C3901( C897 C3901 ) C897_=_C3921( C897 C3921 ) C897_=_C4043( C897 C4043 ) C897_=_C4044( C897 C4044 ) \nC897_=_C4045( C897 C4045 ) C897_=_C4046( C897 C4046 ) C961_=_C965( C961 C965 ) C961_=_C1170( C961 C1170 ) C961_=_C1218( C961 C1218 ) C961_=_C1244( C961 C1244 ) \nC961_=_C1270( C961 C1270 ) C961_=_C1383( C961 C1383 ) C961_=_C1708( C961 C1708 ) C961_=_C1989( C961 C1989 ) C961_=_C2026( C961 C2026 ) C961_=_C2254( C961 C2254 ) \nC961_=_C2583( C961 C2583 ) C961_=_C2767( C961 C2767 ) C961_=_C2768( C961 C2768 ) C961_=_C2769( C961 C2769 ) C961_=_C2770( C961 C2770 ) C961_=_C2772( C961 C2772 ) \nC961_=_C2773( C961 C2773 ) C961_=_C2774( C961 C2774 ) C961_=_C2775( C961 C2775 ) C961_=_C2776( C961 C2776 ) C961_=_C2777( C961 C2777 ) C961_=_C2778( C961 C2778 ) \nC961_=_C2779( C961 C2779 ) C961_=_C2780( C961 C2780 ) C961_=_C2781( C961 C2781 ) C965_=_C1176( C965 C1176 ) C965_=_C1482( C965 C1482 ) C965_=_C1623( C965 C1623 ) \nC965_=_C2030( C965 C2030 ) C965_=_C2072( C965 C2072 ) C965_=_C2095( C965 C2095 ) C965_=_C2137( C965 C2137 ) C965_=_C2168( C965 C2168 ) C965_=_C2261( C965 C2261 ) \nC965_=_C2590( C965 C2590 ) C965_=_C2604( C965 C2604 ) C965_=_C2711( C965 C2711 ) C965_=_C2993( C965 C2993 ) C965_=_C3321( C965 C3321 ) C965_=_C3322( C965 C3322 ) \nC965_=_C3323( C965 C3323 ) C965_=_C3324( C965 C3324 ) C965_=_C3325( C965 C3325 ) C965_=_C3326( C965 C3326 ) C965_=_C3327( C965 C3327 ) C965_=_C3328( C965 C3328 ) \nC965_=_C3329( C965 C3329 ) C965_=_C3330( C965 C3330 ) C965_=_C3331( C965 C3331 ) C1115_=_C1282( C1115 C1282 ) C1115_=_C1327( C1115 C1327 ) C1115_=_C1491( C1115 C1491 ) \nC1115_=_C1563( C1115 C1563 ) C1115_=_C1633( C1115 C1633 ) C1115_=_C1742( C1115 C1742 ) C1115_=_C2080( C1115 C2080 ) C1115_=_C2148( C1115 C2148 ) C1115_=_C2175( C1115 C2175 ) \nC1115_=_C2724( C1115 C2724 ) C1115_=_C2742( C1115 C2742 ) C1115_=_C2843( C1115 C2843 ) C1115_=_C2859( C1115 C2859 ) C1115_=_C3001( C1115 C3001 ) C1115_=_C3056( C1115 C3056 ) \nC1115_=_C3329( C1115 C3329 ) C1115_=_C3642( C1115 C3642 ) C1115_=_C3732( C1115 C3732 ) C1115_=_C3885( C1115 C3885 ) C1115_=_C3901( C1115 C3901 ) C1115_=_C3921( C1115 C3921 ) \nC1115_=_C4043( C1115 C4043 ) C1115_=_C4044( C1115 C4044 ) C1115_=_C4045( C1115 C4045 ) C1115_=_C4046( C1115 C4046 ) C1170_=_C1176( C1170 C1176 ) C1170_=_C1218( C1170 C1218 ) \nC1170_=_C1244( C1170 C1244 ) C1170_=_C1270( C1170 C1270 ) C1170_=_C1383( C1170 C1383 ) C1170_=_C1708( C1170 C1708 ) C1170_=_C1989( C1170 C1989 ) C1170_=_C2026( C1170 C2026 ) \nC1170_=_C2254( C1170 C2254 ) C1170_=_C2583( C1170 C2583 ) C1170_=_C2767( C1170 C2767 ) C1170_=_C2768( C1170 C2768 ) C1170_=_C2769( C1170 C2769 ) C1170_=_C2770( C1170 C2770 ) \nC1170_=_C2772( C1170 C2772 ) C1170_=_C2773( C1170 C2773 ) C1170_=_C2774( C1170 C2774 ) C1170_=_C2775( C1170 C2775 ) C1170_=_C2776( C1170 C2776 ) C1170_=_C2777( C1170 C2777 ) \nC1170_=_C2778( C1170 C2778 ) C1170_=_C2779( C1170 C2779 ) C1170_=_C2780( C1170 C2780 ) C1170_=_C2781( C1170 C2781 ) C1176_=_C1482( C1176 C1482 ) C1176_=_C1623( C1176 C1623 ) \nC1176_=_C2030( C1176 C2030 ) C1176_=_C2072( C1176 C2072 ) C1176_=_C2095( C1176 C2095 ) C1176_=_C2137( C1176 C2137 ) C1176_=_C2168( C1176 C2168 ) C1176_=_C2261( C1176 C2261 ) \nC1176_=_C2590( C1176 C2590 ) C1176_=_C2604( C1176 C2604 ) C1176_=_C2711( C1176 C2711 ) C1176_=_C2993( C1176 C2993 ) C1176_=_C3321( C1176 C3321 ) C1176_=_C3322( C1176 C3322 ) \nC1176_=_C3323( C1176 C3323 ) C1176_=_C3324( C1176 C3324 ) C1176_=_C3325( C1176 C3325 ) C1176_=_C3326( C1176 C3326 ) C1176_=_C3327( C1176 C3327 ) C1176_=_C3328( C1176 C3328 ) \nC1176_=_C3329( C1176 C3329 ) C1176_=_C3330( C1176 C3330 ) C1176_=_C3331( C1176 C3331 ) C1218_=_C1244( C1218 C1244 ) C1218_=_C1270( C1218 C1270 ) C1218_=_C1383( C1218 C1383 ) \nC1218_=_C1708( C1218 C1708 ) C1218_=_C1989( C1218 C1989 ) C1218_=_C2026( C1218 C2026 ) C1218_=_C2254( C1218 C2254 ) C1218_=_C2583( C1218 C2583 ) C1218_=_C2767( C1218 C2767 ) \nC1218_=_C2768( C1218 C2768 ) C1218_=_C2769( C1218 C2769 ) C1218_=_C2770( C1218 C2770 ) C1218_=_C2772( C1218 C2772 ) C1218_=_C2773( C1218 C2773 ) C1218_=_C2774( C1218 C2774 ) \nC1218_=_C2775( C1218 C2775 ) C1218_=_C2776( C1218 C2776 ) C1218_=_C2777( C1218 C2777 ) C1218_=_C2778( C1218 C2778 ) C1218_=_C2779( C1218 C2779 ) C1218_=_C2780( C1218 C2780 ) \nC1218_=_C2781( C1218 C2781 ) C1244_=_C1270( C1244 C1270 ) C1244_=_C1383( C1244 C1383 ) C1244_=_C1708( C1244 C1708 ) C1244_=_C1989( C1244 C1989 ) C1244_=_C2026( C1244 C2026 ) \nC1244_=_C2254( C1244 C2254 ) C1244_=_C2583( C1244 C2583 ) C1244_=_C2767( C1244 C2767 ) C1244_=_C2768( C1244 C2768 ) C1244_=_C2769( C1244 C2769 ) C1244_=_C2770( C1244 C2770 ) \nC1244_=_C2772( C1244 C2772 ) C1244_=_C2773( C1244 C2773 ) C1244_=_C2774( C1244 C2774 ) C1244_=_C2775( C1244 C2775 ) C1244_=_C2776( C1244 C2776 ) C1244_=_C2777( C1244 C2777 ) \nC1244_=_C2778( C1244 C2778 ) C1244_=_C2779( C1244 C2779 ) C1244_=_C2780( C1244 C2780 ) C1244_=_C2781( C1244 C2781 ) C1267_=_C1270( C1267 C1270 ) C1267_=_C1282( C1267 C1282 ) \nC1267_=_C1543( C1267 C1543 ) C1267_=_C2042( C1267 C2042 ) C1267_=_C2065( C1267 C2065 ) C1267_=_C2085( C1267 C2085 ) C1267_=_C2086( C1267 C2086 ) C1267_=_C2087( C1267 C2087 ) \nC1267_=_C2088( C1267 C2088 ) C1267_=_C2089( C1267 C2089 ) C1267_=_C2090( C1267 C2090 ) C1267_=_C2091( C1267 C2091 ) C1267_=_C2092( C1267 C2092 ) C1267_=_C2093( C1267 C2093 ) \nC1267_=_C2094( C1267 C2094 ) C1267_=_C2095( C1267 C2095 ) C1267_=_C2096( C1267 C2096 ) C1267_=_C2097( C1267 C2097 ) C1267_=_C2098( C1267 C2098 ) C1267_=_C2099( C1267 C2099 ) \nC1267_=_C2100( C1267 C2100 ) C1267_=_C2101( C1267 C2101 ) C1267_=_C2102( C1267 C2102 ) C1267_=_C2104( C1267 C2104 ) C1267_=_C2105( C1267 C2105 ) C1267_=_C2106( C1267 C2106 ) \nC1267_=_C2107( C1267 C2107 ) C1267_=_C2108( C1267 C2108 ) C1267_=_C2109( C1267 C2109 ) C1270_=_C1282( C1270 C1282 ) C1270_=_C1383( C1270 C1383 ) C1270_=_C1708( C1270 C1708 ) \nC1270_=_C1989( C1270 C1989 ) C1270_=_C2026( C1270 C2026 ) C1270_=_C2254( C1270 C2254 ) C1270_=_C2583( C1270 C2583 ) C1270_=_C2767( C1270 C2767 ) C1270_=_C2768( C1270 C2768 ) \nC1270_=_C2769( C1270 C2769 ) C1270_=_C2770( C1270 C2770 ) C1270_=_C2772( C1270 C2772 ) C1270_=_C2773( C1270 C2773 ) C1270_=_C2774( C1270 C2774 ) C1270_=_C2775( C1270 C2775 ) \nC1270_=_C2776( C1270 C2776 ) C1270_=_C2777( C1270 C2777 ) C1270_=_C2778( C1270 C2778 ) C1270_=_C2779( C1270 C2779 ) C1270_=_C2780( C1270 C2780 ) C1270_=_C2781( C1270 C2781 ) \nC1282_=_C1327( C1282 C1327 ) C1282_=_C1491( C1282 C1491 ) C1282_=_C1563( C1282 C1563 ) C1282_=_C1633( C1282 C1633 ) C1282_=_C1742( C1282 C1742 ) C1282_=_C2080( C1282 C2080 ) \nC1282_=_C2148( C1282 C2148 ) C1282_=_C2175( C1282 C2175 ) C1282_=_C2724( C1282 C2724 ) C1282_=_C2742( C1282 C2742 ) C1282_=_C2843( C1282 C2843 ) C1282_=_C2859( C1282 C2859 ) \nC1282_=_C3001( C1282 C3001 ) C1282_=_C3056( C1282 C3056 ) C1282_=_C3329( C1282 C3329 ) C1282_=_C3642( C1282 C3642 ) C1282_=_C3732( C1282 C3732 ) C1282_=_C3885( C1282 C3885 ) \nC1282_=_C3901( C1282 C3901 ) C1282_=_C3921( C1282 C3921 ) C1282_=_C4043( C1282 C4043 ) C1282_=_C4044( C1282 C4044 ) C1282_=_C4045( C1282 C4045 ) C1282_=_C4046( C1282 C4046 ) \nC1327_=_C1491( C1327 C1491 ) C1327_=_C1563( C1327 C1563 ) C1327_=_C1633( C1327 C1633 ) C1327_=_C1742( C1327 C1742 ) C1327_=_C2080( C1327 C2080 ) C1327_=_C2148( C1327 C2148 ) \nC1327_=_C2175( C1327 C2175 ) C1327_=_C2724( C1327 C2724 ) C1327_=_C2742( C1327 C2742 ) C1327_=_C2843( C1327 C2843 ) C1327_=_C2859( C1327 C2859 ) C1327_=_C3001( C1327 C3001 ) \nC1327_=_C3056( C1327 C3056 ) C1327_=_C3329( C1327 C3329 ) C1327_=_C3642( C1327 C3642 ) C1327_=_C3732( C1327 C3732 ) C1327_=_C3885( C1327 C3885 ) C1327_=_C3901( C1327 C3901 ) \nC1327_=_C3921( C1327 C3921 ) C1327_=_C4043( C1327 C4043 ) C1327_=_C4044( C1327 C4044 ) C1327_=_C4045( C1327 C4045 ) C1327_=_C4046( C1327 C4046 ) C1383_=_C1708( C1383 C1708 ) \nC1383_=_C1989( C1383 C1989 ) C1383_=_C2026( C1383 C2026 ) C1383_=_C2254( C1383 C2254 ) C1383_=_C2583( C1383 C2583 ) C1383_=_C2767( C1383 C2767 ) C1383_=_C2768( C1383 C2768 ) \nC1383_=_C2769( C1383 C2769 ) C1383_=_C2770( C1383 C2770 ) C1383_=_C2772( C1383 C2772 ) C1383_=_C2773( C1383 C2773 ) C1383_=_C2774( C1383 C2774 ) C1383_=_C2775( C1383 C2775 ) \nC1383_=_C2776( C1383 C2776 ) C1383_=_C2777( C1383 C2777 ) C1383_=_C2778( C1383 C2778 ) C1383_=_C2779( C1383 C2779 ) C1383_=_C2780( C1383 C2780 ) C1383_=_C2781( C1383 C2781 ) \nC1482_=_C1491( C1482 C1491 ) C1482_=_C1623( C1482 C1623 ) C1482_=_C2030( C1482 C2030 ) C1482_=_C2072( C1482 C2072 ) C1482_=_C2095( C1482 C2095 ) C1482_=_C2137( C1482</w:t>
      </w:r>
    </w:p>
    <w:p>
      <w:pPr>
        <w:pStyle w:val="PreformattedText"/>
        <w:bidi w:val="0"/>
        <w:spacing w:before="0" w:after="0"/>
        <w:jc w:val="left"/>
        <w:rPr/>
      </w:pPr>
      <w:r>
        <w:rPr/>
        <w:t xml:space="preserve"> </w:t>
      </w:r>
      <w:r>
        <w:rPr/>
        <w:t>C2137 ) \nC1482_=_C2168( C1482 C2168 ) C1482_=_C2261( C1482 C2261 ) C1482_=_C2590( C1482 C2590 ) C1482_=_C2604( C1482 C2604 ) C1482_=_C2711( C1482 C2711 ) C1482_=_C2993( C1482 C2993 ) \nC1482_=_C3321( C1482 C3321 ) C1482_=_C3322( C1482 C3322 ) C1482_=_C3323( C1482 C3323 ) C1482_=_C3324( C1482 C3324 ) C1482_=_C3325( C1482 C3325 ) C1482_=_C3326( C1482 C3326 ) \nC1482_=_C3327( C1482 C3327 ) C1482_=_C3328( C1482 C3328 ) C1482_=_C3329( C1482 C3329 ) C1482_=_C3330( C1482 C3330 ) C1482_=_C3331( C1482 C3331 ) C1491_=_C1563( C1491 C1563 ) \nC1491_=_C1633( C1491 C1633 ) C1491_=_C1742( C1491 C1742 ) C1491_=_C2080( C1491 C2080 ) C1491_=_C2148( C1491 C2148 ) C1491_=_C2175( C1491 C2175 ) C1491_=_C2724( C1491 C2724 ) \nC1491_=_C2742( C1491 C2742 ) C1491_=_C2843( C1491 C2843 ) C1491_=_C2859( C1491 C2859 ) C1491_=_C3001( C1491 C3001 ) C1491_=_C3056( C1491 C3056 ) C1491_=_C3329( C1491 C3329 ) \nC1491_=_C3642( C1491 C3642 ) C1491_=_C3732( C1491 C3732 ) C1491_=_C3885( C1491 C3885 ) C1491_=_C3901( C1491 C3901 ) C1491_=_C3921( C1491 C3921 ) C1491_=_C4043( C1491 C4043 ) \nC1491_=_C4044( C1491 C4044 ) C1491_=_C4045( C1491 C4045 ) C1491_=_C4046( C1491 C4046 ) C1543_=_C1563( C1543 C1563 ) C1543_=_C2042( C1543 C2042 ) C1543_=_C2065( C1543 C2065 ) \nC1543_=_C2085( C1543 C2085 ) C1543_=_C2086( C1543 C2086 ) C1543_=_C2087( C1543 C2087 ) C1543_=_C2088( C1543 C2088 ) C1543_=_C2089( C1543 C2089 ) C1543_=_C2090( C1543 C2090 ) \nC1543_=_C2091( C1543 C2091 ) C1543_=_C2092( C1543 C2092 ) C1543_=_C2093( C1543 C2093 ) C1543_=_C2094( C1543 C2094 ) C1543_=_C2095( C1543 C2095 ) C1543_=_C2096( C1543 C2096 ) \nC1543_=_C2097( C1543 C2097 ) C1543_=_C2098( C1543 C2098 ) C1543_=_C2099( C1543 C2099 ) C1543_=_C2100( C1543 C2100 ) C1543_=_C2101( C1543 C2101 ) C1543_=_C2102( C1543 C2102 ) \nC1543_=_C2104( C1543 C2104 ) C1543_=_C2105( C1543 C2105 ) C1543_=_C2106( C1543 C2106 ) C1543_=_C2107( C1543 C2107 ) C1543_=_C2108( C1543 C2108 ) C1543_=_C2109( C1543 C2109 ) \nC1563_=_C1633( C1563 C1633 ) C1563_=_C1742( C1563 C1742 ) C1563_=_C2080( C1563 C2080 ) C1563_=_C2148( C1563 C2148 ) C1563_=_C2175( C1563 C2175 ) C1563_=_C2724( C1563 C2724 ) \nC1563_=_C2742( C1563 C2742 ) C1563_=_C2843( C1563 C2843 ) C1563_=_C2859( C1563 C2859 ) C1563_=_C3001( C1563 C3001 ) C1563_=_C3056( C1563 C3056 ) C1563_=_C3329( C1563 C3329 ) \nC1563_=_C3642( C1563 C3642 ) C1563_=_C3732( C1563 C3732 ) C1563_=_C3885( C1563 C3885 ) C1563_=_C3901( C1563 C3901 ) C1563_=_C3921( C1563 C3921 ) C1563_=_C4043( C1563 C4043 ) \nC1563_=_C4044( C1563 C4044 ) C1563_=_C4045( C1563 C4045 ) C1563_=_C4046( C1563 C4046 ) C1623_=_C1633( C1623 C1633 ) C1623_=_C2030( C1623 C2030 ) C1623_=_C2072( C1623 C2072 ) \nC1623_=_C2095( C1623 C2095 ) C1623_=_C2137( C1623 C2137 ) C1623_=_C2168( C1623 C2168 ) C1623_=_C2261( C1623 C2261 ) C1623_=_C2590( C1623 C2590 ) C1623_=_C2604( C1623 C2604 ) \nC1623_=_C2711( C1623 C2711 ) C1623_=_C2993( C1623 C2993 ) C1623_=_C3321( C1623 C3321 ) C1623_=_C3322( C1623 C3322 ) C1623_=_C3323( C1623 C3323 ) C1623_=_C3324( C1623 C3324 ) \nC1623_=_C3325( C1623 C3325 ) C1623_=_C3326( C1623 C3326 ) C1623_=_C3327( C1623 C3327 ) C1623_=_C3328( C1623 C3328 ) C1623_=_C3329( C1623 C3329 ) C1623_=_C3330( C1623 C3330 ) \nC1623_=_C3331( C1623 C3331 ) C1633_=_C1742( C1633 C1742 ) C1633_=_C2080( C1633 C2080 ) C1633_=_C2148( C1633 C2148 ) C1633_=_C2175( C1633 C2175 ) C1633_=_C2724( C1633 C2724 ) \nC1633_=_C2742( C1633 C2742 ) C1633_=_C2843( C1633 C2843 ) C1633_=_C2859( C1633 C2859 ) C1633_=_C3001( C1633 C3001 ) C1633_=_C3056( C1633 C3056 ) C1633_=_C3329( C1633 C3329 ) \nC1633_=_C3642( C1633 C3642 ) C1633_=_C3732( C1633 C3732 ) C1633_=_C3885( C1633 C3885 ) C1633_=_C3901( C1633 C3901 ) C1633_=_C3921( C1633 C3921 ) C1633_=_C4043( C1633 C4043 ) \nC1633_=_C4044( C1633 C4044 ) C1633_=_C4045( C1633 C4045 ) C1633_=_C4046( C1633 C4046 ) C1708_=_C1989( C1708 C1989 ) C1708_=_C2026( C1708 C2026 ) C1708_=_C2254( C1708 C2254 ) \nC1708_=_C2583( C1708 C2583 ) C1708_=_C2767( C1708 C2767 ) C1708_=_C2768( C1708 C2768 ) C1708_=_C2769( C1708 C2769 ) C1708_=_C2770( C1708 C2770 ) C1708_=_C2772( C1708 C2772 ) \nC1708_=_C2773( C1708 C2773 ) C1708_=_C2774( C1708 C2774 ) C1708_=_C2775( C1708 C2775 ) C1708_=_C2776( C1708 C2776 ) C1708_=_C2777( C1708 C2777 ) C1708_=_C2778( C1708 C2778 ) \nC1708_=_C2779( C1708 C2779 ) C1708_=_C2780( C1708 C2780 ) C1708_=_C2781( C1708 C2781 ) C1742_=_C2080( C1742 C2080 ) C1742_=_C2148( C1742 C2148 ) C1742_=_C2175( C1742 C2175 ) \nC1742_=_C2724( C1742 C2724 ) C1742_=_C2742( C1742 C2742 ) C1742_=_C2843( C1742 C2843 ) C1742_=_C2859( C1742 C2859 ) C1742_=_C3001( C1742 C3001 ) C1742_=_C3056( C1742 C3056 ) \nC1742_=_C3329( C1742 C3329 ) C1742_=_C3642( C1742 C3642 ) C1742_=_C3732( C1742 C3732 ) C1742_=_C3885( C1742 C3885 ) C1742_=_C3901( C1742 C3901 ) C1742_=_C3921( C1742 C3921 ) \nC1742_=_C4043( C1742 C4043 ) C1742_=_C4044( C1742 C4044 ) C1742_=_C4045( C1742 C4045 ) C1742_=_C4046( C1742 C4046 ) C1989_=_C2026( C1989 C2026 ) C1989_=_C2254( C1989 C2254 ) \nC1989_=_C2583( C1989 C2583 ) C1989_=_C2767( C1989 C2767 ) C1989_=_C2768( C1989 C2768 ) C1989_=_C2769( C1989 C2769 ) C1989_=_C2770( C1989 C2770 ) C1989_=_C2772( C1989 C2772 ) \nC1989_=_C2773( C1989 C2773 ) C1989_=_C2774( C1989 C2774 ) C1989_=_C2775( C1989 C2775 ) C1989_=_C2776( C1989 C2776 ) C1989_=_C2777( C1989 C2777 ) C1989_=_C2778( C1989 C2778 ) \nC1989_=_C2779( C1989 C2779 ) C1989_=_C2780( C1989 C2780 ) C1989_=_C2781( C1989 C2781 ) C2026_=_C2030( C2026 C2030 ) C2026_=_C2254( C2026 C2254 ) C2026_=_C2583( C2026 C2583 ) \nC2026_=_C2767( C2026 C2767 ) C2026_=_C2768( C2026 C2768 ) C2026_=_C2769( C2026 C2769 ) C2026_=_C2770( C2026 C2770 ) C2026_=_C2772( C2026 C2772 ) C2026_=_C2773( C2026 C2773 ) \nC2026_=_C2774( C2026 C2774 ) C2026_=_C2775( C2026 C2775 ) C2026_=_C2776( C2026 C2776 ) C2026_=_C2777( C2026 C2777 ) C2026_=_C2778( C2026 C2778 ) C2026_=_C2779( C2026 C2779 ) \nC2026_=_C2780( C2026 C2780 ) C2026_=_C2781( C2026 C2781 ) C2030_=_C2072( C2030 C2072 ) C2030_=_C2095( C2030 C2095 ) C2030_=_C2137( C2030 C2137 ) C2030_=_C2168( C2030 C2168 ) \nC2030_=_C2261( C2030 C2261 ) C2030_=_C2590( C2030 C2590 ) C2030_=_C2604( C2030 C2604 ) C2030_=_C2711( C2030 C2711 ) C2030_=_C2993( C2030 C2993 ) C2030_=_C3321( C2030 C3321 ) \nC2030_=_C3322( C2030 C3322 ) C2030_=_C3323( C2030 C3323 ) C2030_=_C3324( C2030 C3324 ) C2030_=_C3325( C2030 C3325 ) C2030_=_C3326( C2030 C3326 ) C2030_=_C3327( C2030 C3327 ) \nC2030_=_C3328( C2030 C3328 ) C2030_=_C3329( C2030 C3329 ) C2030_=_C3330( C2030 C3330 ) C2030_=_C3331( C2030 C3331 ) C2042_=_C2065( C2042 C2065 ) C2042_=_C2085( C2042 C2085 ) \nC2042_=_C2086( C2042 C2086 ) C2042_=_C2087( C2042 C2087 ) C2042_=_C2088( C2042 C2088 ) C2042_=_C2089( C2042 C2089 ) C2042_=_C2090( C2042 C2090 ) C2042_=_C2091( C2042 C2091 ) \nC2042_=_C2092( C2042 C2092 ) C2042_=_C2093( C2042 C2093 ) C2042_=_C2094( C2042 C2094 ) C2042_=_C2095( C2042 C2095 ) C2042_=_C2096( C2042 C2096 ) C2042_=_C2097( C2042 C2097 ) \nC2042_=_C2098( C2042 C2098 ) C2042_=_C2099( C2042 C2099 ) C2042_=_C2100( C2042 C2100 ) C2042_=_C2101( C2042 C2101 ) C2042_=_C2102( C2042 C2102 ) C2042_=_C2104( C2042 C2104 ) \nC2042_=_C2105( C2042 C2105 ) C2042_=_C2106( C2042 C2106 ) C2042_=_C2107( C2042 C2107 ) C2042_=_C2108( C2042 C2108 ) C2042_=_C2109( C2042 C2109 ) C2065_=_C2072( C2065 C2072 ) \nC2065_=_C2080( C2065 C2080 ) C2065_=_C2085( C2065 C2085 ) C2065_=_C2086( C2065 C2086 ) C2065_=_C2087( C2065 C2087 ) C2065_=_C2088( C2065 C2088 ) C2065_=_C2089( C2065 C2089 ) \nC2065_=_C2090( C2065 C2090 ) C2065_=_C2091( C2065 C2091 ) C2065_=_C2092( C2065 C2092 ) C2065_=_C2093( C2065 C2093 ) C2065_=_C2094( C2065 C2094 ) C2065_=_C2095( C2065 C2095 ) \nC2065_=_C2096( C2065 C2096 ) C2065_=_C2097( C2065 C2097 ) C2065_=_C2098( C2065 C2098 ) C2065_=_C2099( C2065 C2099 ) C2065_=_C2100( C2065 C2100 ) C2065_=_C2101( C2065 C2101 ) \nC2065_=_C2102( C2065 C2102 ) C2065_=_C2104( C2065 C2104 ) C2065_=_C2105( C2065 C2105 ) C2065_=_C2106( C2065 C2106 ) C2065_=_C2107( C2065 C2107 ) C2065_=_C2108( C2065 C2108 ) \nC2065_=_C2109( C2065 C2109 ) C2072_=_C2080( C2072 C2080 ) C2072_=_C2095( C2072 C2095 ) C2072_=_C2137( C2072 C2137 ) C2072_=_C2168( C2072 C2168 ) C2072_=_C2261( C2072 C2261 ) \nC2072_=_C2590( C2072 C2590 ) C2072_=_C2604( C2072 C2604 ) C2072_=_C2711( C2072 C2711 ) C2072_=_C2993( C2072 C2993 ) C2072_=_C3321( C2072 C3321 ) C2072_=_C3322( C2072 C3322 ) \nC2072_=_C3323( C2072 C3323 ) C2072_=_C3324( C2072 C3324 ) C2072_=_C3325( C2072 C3325 ) C2072_=_C3326( C2072 C3326 ) C2072_=_C3327( C2072 C3327 ) C2072_=_C3328( C2072 C3328 ) \nC2072_=_C3329( C2072 C3329 ) C2072_=_C3330( C2072 C3330 ) C2072_=_C3331( C2072 C3331 ) C2080_=_C2148( C2080 C2148 ) C2080_=_C2175( C2080 C2175 ) C2080_=_C2724( C2080 C2724 ) \nC2080_=_C2742( C2080 C2742 ) C2080_=_C2843( C2080 C2843 ) C2080_=_C2859( C2080 C2859 ) C2080_=_C3001( C2080 C3001 ) C2080_=_C3056( C2080 C3056 ) C2080_=_C3329( C2080 C3329 ) \nC2080_=_C3642( C2080 C3642 ) C2080_=_C3732( C2080 C3732 ) C2080_=_C3885( C2080 C3885 ) C2080_=_C3901( C2080 C3901 ) C2080_=_C3921( C2080 C3921 ) C2080_=_C4043( C2080 C4043 ) \nC2080_=_C4044( C2080 C4044 ) C2080_=_C4045( C2080 C4045 ) C2080_=_C4046( C2080 C4046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4( C2085 C2104 ) C2085_=_C2105( C2085 C2105 ) C2085_=_C2106( C2085 C2106 ) C2085_=_C2107( C2085 C2107 ) \nC2085_=_C2108( C2085 C2108 ) C2085_=_C2109( C2085 C2109 ) C2086_=_C2087( C2086 C2087 ) C2086_=_C2088( C2086 C2088 ) C2086_=_C2089( C2086 C2089 ) C2086_=_C2090( C2086 C2090 ) \nC2086_=_C2091( C2086 C2091 ) C2086_=_C2092(</w:t>
      </w:r>
    </w:p>
    <w:p>
      <w:pPr>
        <w:pStyle w:val="PreformattedText"/>
        <w:bidi w:val="0"/>
        <w:spacing w:before="0" w:after="0"/>
        <w:jc w:val="left"/>
        <w:rPr/>
      </w:pPr>
      <w:r>
        <w:rPr/>
        <w:t xml:space="preserve"> </w:t>
      </w:r>
      <w:r>
        <w:rPr/>
        <w:t>C2086 C2092 ) C2086_=_C2093( C2086 C2093 ) C2086_=_C2094( C2086 C2094 ) C2086_=_C2095( C2086 C2095 ) C2086_=_C2096( C2086 C2096 ) \nC2086_=_C2097( C2086 C2097 ) C2086_=_C2098( C2086 C2098 ) C2086_=_C2099( C2086 C2099 ) C2086_=_C2100( C2086 C2100 ) C2086_=_C2101( C2086 C2101 ) C2086_=_C2102( C2086 C2102 ) \nC2086_=_C2104( C2086 C2104 ) C2086_=_C2105( C2086 C2105 ) C2086_=_C2106( C2086 C2106 ) C2086_=_C2107( C2086 C2107 ) C2086_=_C2108( C2086 C2108 ) C2086_=_C2109( C2086 C2109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7_=_C2100( C2087 C2100 ) C2087_=_C2101( C2087 C2101 ) C2087_=_C2102( C2087 C2102 ) C2087_=_C2104( C2087 C2104 ) C2087_=_C2105( C2087 C2105 ) C2087_=_C2106( C2087 C2106 ) \nC2087_=_C2107( C2087 C2107 ) C2087_=_C2108( C2087 C2108 ) C2087_=_C2109( C2087 C2109 ) C2087_=_C2583( C2087 C2583 ) C2087_=_C2590( C2087 C2590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4( C2088 C2104 ) C2088_=_C2105( C2088 C2105 ) C2088_=_C2106( C2088 C2106 ) C2088_=_C2107( C2088 C2107 ) C2088_=_C2108( C2088 C2108 ) \nC2088_=_C2109( C2088 C2109 ) C2088_=_C2604( C2088 C2604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4( C2089 C2104 ) C2089_=_C2105( C2089 C2105 ) C2089_=_C2106( C2089 C2106 ) \nC2089_=_C2107( C2089 C2107 ) C2089_=_C2108( C2089 C2108 ) C2089_=_C2109( C2089 C2109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4( C2090 C2104 ) C2090_=_C2105( C2090 C2105 ) C2090_=_C2106( C2090 C2106 ) \nC2090_=_C2107( C2090 C2107 ) C2090_=_C2108( C2090 C2108 ) C2090_=_C2109( C2090 C2109 ) C2090_=_C2742( C2090 C2742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4( C2091 C2104 ) C2091_=_C2105( C2091 C2105 ) C2091_=_C2106( C2091 C2106 ) \nC2091_=_C2107( C2091 C2107 ) C2091_=_C2108( C2091 C2108 ) C2091_=_C2109( C2091 C2109 ) C2091_=_C2843( C2091 C2843 ) C2092_=_C2093( C2092 C2093 ) C2092_=_C2094( C2092 C2094 ) \nC2092_=_C2095( C2092 C2095 ) C2092_=_C2096( C2092 C2096 ) C2092_=_C2097( C2092 C2097 ) C2092_=_C2098( C2092 C2098 ) C2092_=_C2099( C2092 C2099 ) C2092_=_C2100( C2092 C2100 ) \nC2092_=_C2101( C2092 C2101 ) C2092_=_C2102( C2092 C2102 ) C2092_=_C2104( C2092 C2104 ) C2092_=_C2105( C2092 C2105 ) C2092_=_C2106( C2092 C2106 ) C2092_=_C2107( C2092 C2107 ) \nC2092_=_C2108( C2092 C2108 ) C2092_=_C2109( C2092 C2109 ) C2092_=_C2993( C2092 C2993 ) C2092_=_C3001( C2092 C3001 ) C2093_=_C2094( C2093 C2094 ) C2093_=_C2095( C2093 C2095 ) \nC2093_=_C2096( C2093 C2096 ) C2093_=_C2097( C2093 C2097 ) C2093_=_C2098( C2093 C2098 ) C2093_=_C2099( C2093 C2099 ) C2093_=_C2100( C2093 C2100 ) C2093_=_C2101( C2093 C2101 ) \nC2093_=_C2102( C2093 C2102 ) C2093_=_C2104( C2093 C2104 ) C2093_=_C2105( C2093 C2105 ) C2093_=_C2106( C2093 C2106 ) C2093_=_C2107( C2093 C2107 ) C2093_=_C2108( C2093 C2108 ) \nC2093_=_C2109( C2093 C2109 ) C2093_=_C3056( C2093 C3056 ) C2094_=_C2095( C2094 C2095 ) C2094_=_C2096( C2094 C2096 ) C2094_=_C2097( C2094 C2097 ) C2094_=_C2098( C2094 C2098 ) \nC2094_=_C2099( C2094 C2099 ) C2094_=_C2100( C2094 C2100 ) C2094_=_C2101( C2094 C2101 ) C2094_=_C2102( C2094 C2102 ) C2094_=_C2104( C2094 C2104 ) C2094_=_C2105( C2094 C2105 ) \nC2094_=_C2106( C2094 C2106 ) C2094_=_C2107( C2094 C2107 ) C2094_=_C2108( C2094 C2108 ) C2094_=_C2109( C2094 C2109 ) C2094_=_C2770( C2094 C2770 ) C2095_=_C2096( C2095 C2096 ) \nC2095_=_C2097( C2095 C2097 ) C2095_=_C2098( C2095 C2098 ) C2095_=_C2099( C2095 C2099 ) C2095_=_C2100( C2095 C2100 ) C2095_=_C2101( C2095 C2101 ) C2095_=_C2102( C2095 C2102 ) \nC2095_=_C2104( C2095 C2104 ) C2095_=_C2105( C2095 C2105 ) C2095_=_C2106( C2095 C2106 ) C2095_=_C2107( C2095 C2107 ) C2095_=_C2108( C2095 C2108 ) C2095_=_C2109( C2095 C2109 ) \nC2095_=_C2137( C2095 C2137 ) C2095_=_C2168( C2095 C2168 ) C2095_=_C2261( C2095 C2261 ) C2095_=_C2590( C2095 C2590 ) C2095_=_C2604( C2095 C2604 ) C2095_=_C2711( C2095 C2711 ) \nC2095_=_C2993( C2095 C2993 ) C2095_=_C3321( C2095 C3321 ) C2095_=_C3322( C2095 C3322 ) C2095_=_C3323( C2095 C3323 ) C2095_=_C3324( C2095 C3324 ) C2095_=_C3325( C2095 C3325 ) \nC2095_=_C3326( C2095 C3326 ) C2095_=_C3327( C2095 C3327 ) C2095_=_C3328( C2095 C3328 ) C2095_=_C3329( C2095 C3329 ) C2095_=_C3330( C2095 C3330 ) C2095_=_C3331( C2095 C3331 ) \nC2096_=_C2097( C2096 C2097 ) C2096_=_C2098( C2096 C2098 ) C2096_=_C2099( C2096 C2099 ) C2096_=_C2100( C2096 C2100 ) C2096_=_C2101( C2096 C2101 ) C2096_=_C2102( C2096 C2102 ) \nC2096_=_C2104( C2096 C2104 ) C2096_=_C2105( C2096 C2105 ) C2096_=_C2106( C2096 C2106 ) C2096_=_C2107( C2096 C2107 ) C2096_=_C2108( C2096 C2108 ) C2096_=_C2109( C2096 C2109 ) \nC2096_=_C3323( C2096 C3323 ) C2097_=_C2098( C2097 C2098 ) C2097_=_C2099( C2097 C2099 ) C2097_=_C2100( C2097 C2100 ) C2097_=_C2101( C2097 C2101 ) C2097_=_C2102( C2097 C2102 ) \nC2097_=_C2104( C2097 C2104 ) C2097_=_C2105( C2097 C2105 ) C2097_=_C2106( C2097 C2106 ) C2097_=_C2107( C2097 C2107 ) C2097_=_C2108( C2097 C2108 ) C2097_=_C2109( C2097 C2109 ) \nC2097_=_C2777( C2097 C2777 ) C2097_=_C3732( C2097 C3732 ) C2098_=_C2099( C2098 C2099 ) C2098_=_C2100( C2098 C2100 ) C2098_=_C2101( C2098 C2101 ) C2098_=_C2102( C2098 C2102 ) \nC2098_=_C2104( C2098 C2104 ) C2098_=_C2105( C2098 C2105 ) C2098_=_C2106( C2098 C2106 ) C2098_=_C2107( C2098 C2107 ) C2098_=_C2108( C2098 C2108 ) C2098_=_C2109( C2098 C2109 ) \nC2099_=_C2100( C2099 C2100 ) C2099_=_C2101( C2099 C2101 ) C2099_=_C2102( C2099 C2102 ) C2099_=_C2104( C2099 C2104 ) C2099_=_C2105( C2099 C2105 ) C2099_=_C2106( C2099 C2106 ) \nC2099_=_C2107( C2099 C2107 ) C2099_=_C2108( C2099 C2108 ) C2099_=_C2109( C2099 C2109 ) C2099_=_C3325( C2099 C3325 ) C2100_=_C2101( C2100 C2101 ) C2100_=_C2102( C2100 C2102 ) \nC2100_=_C2104( C2100 C2104 ) C2100_=_C2105( C2100 C2105 ) C2100_=_C2106( C2100 C2106 ) C2100_=_C2107( C2100 C2107 ) C2100_=_C2108( C2100 C2108 ) C2100_=_C2109( C2100 C2109 ) \nC2100_=_C3885( C2100 C3885 ) C2101_=_C2102( C2101 C2102 ) C2101_=_C2104( C2101 C2104 ) C2101_=_C2105( C2101 C2105 ) C2101_=_C2106( C2101 C2106 ) C2101_=_C2107( C2101 C2107 ) \nC2101_=_C2108( C2101 C2108 ) C2101_=_C2109( C2101 C2109 ) C2101_=_C2778( C2101 C2778 ) C2101_=_C3326( C2101 C3326 ) C2102_=_C2104( C2102 C2104 ) C2102_=_C2105( C2102 C2105 ) \nC2102_=_C2106( C2102 C2106 ) C2102_=_C2107( C2102 C2107 ) C2102_=_C2108( C2102 C2108 ) C2102_=_C2109( C2102 C2109 ) C2102_=_C3328( C2102 C3328 ) C2104_=_C2105( C2104 C2105 ) \nC2104_=_C2106( C2104 C2106 ) C2104_=_C2107( C2104 C2107 ) C2104_=_C2108( C2104 C2108 ) C2104_=_C2109( C2104 C2109 ) C2105_=_C2106( C2105 C2106 ) C2105_=_C2107( C2105 C2107 ) \nC2105_=_C2108( C2105 C2108 ) C2105_=_C2109( C2105 C2109 ) C2105_=_C4044( C2105 C4044 ) C2106_=_C2107( C2106 C2107 ) C2106_=_C2108( C2106 C2108 ) C2106_=_C2109( C2106 C2109 ) \nC2107_=_C2108( C2107 C2108 ) C2107_=_C2109( C2107 C2109 ) C2107_=_C3330( C2107 C3330 ) C2108_=_C2109( C2108 C2109 ) C2109_=_C4046( C2109 C4046 ) C2137_=_C2148( C2137 C2148 ) \nC2137_=_C2168( C2137 C2168 ) C2137_=_C2261( C2137 C2261 ) C2137_=_C2590( C2137 C2590 ) C2137_=_C2604( C2137 C2604 ) C2137_=_C2711( C2137 C2711 ) C2137_=_C2993( C2137 C2993 ) \nC2137_=_C3321( C2137 C3321 ) C2137_=_C3322( C2137 C3322 ) C2137_=_C3323( C2137 C3323 ) C2137_=_C3324( C2137 C3324 ) C2137_=_C3325( C2137 C3325 ) C2137_=_C3326( C2137 C3326 ) \nC2137_=_C3327( C2137 C3327 ) C2137_=_C3328( C2137 C3328 ) C2137_=_C3329( C2137 C3329 ) C2137_=_C3330( C2137 C3330 ) C2137_=_C3331( C2137 C3331 ) C2148_=_C2175( C2148 C2175 ) \nC2148_=_C2724( C2148 C2724 ) C2148_=_C2742( C2148 C2742 ) C2148_=_C2843( C2148 C2843 ) C2148_=_C2859( C2148 C2859 ) C2148_=_C3001( C2148 C3001 ) C2148_=_C3056( C2148 C3056 ) \nC2148_=_C3329( C2148 C3329 ) C2148_=_C3642( C2148 C3642 ) C2148_=_C3732( C2148 C3732 ) C2148_=_C3885( C2148 C3885 ) C2148_=_C3901( C2148 C3901 ) C2148_=_C3921( C2148 C3921 ) \nC2148_=_C4043( C2148 C4043 ) C2148_=_C4044( C2148 C4044 ) C2148_=_C4045( C2148 C4045 ) C2148_=_C4046( C2148 C4046 ) C2168_=_C2175( C2168 C2175 ) C2168_=_C2261( C2168 C2261 ) \nC2168_=_C2590( C2168 C2590 ) C2168_=_C2604( C2168 C2604 ) C2168_=_C2711( C2168 C2711 ) C2168_=_C2993( C2168 C2993 ) C2168_=_C3321( C2168 C3321 ) C2168_=_C3322( C2168 C3322 ) \nC2168_=_C3323( C2168 C3323 ) C2168_=_C3324( C2168 C3324 ) C2168_=_C3325( C2168 C3325 ) C2168_=_C3326( C2168 C3326 ) C2168_=_C3327( C2168 C3327 ) C2168_=_C3328( C2168 C3328 ) \nC2168_=_C3329( C2168 C3329 ) C2168_=_C3330( C2168 C3330 ) C2168_=_C3331( C2168 C3331 ) C2175_=_C2724(</w:t>
      </w:r>
    </w:p>
    <w:p>
      <w:pPr>
        <w:pStyle w:val="PreformattedText"/>
        <w:bidi w:val="0"/>
        <w:spacing w:before="0" w:after="0"/>
        <w:jc w:val="left"/>
        <w:rPr/>
      </w:pPr>
      <w:r>
        <w:rPr/>
        <w:t xml:space="preserve"> </w:t>
      </w:r>
      <w:r>
        <w:rPr/>
        <w:t>C2175 C2724 ) C2175_=_C2742( C2175 C2742 ) C2175_=_C2843( C2175 C2843 ) \nC2175_=_C2859( C2175 C2859 ) C2175_=_C3001( C2175 C3001 ) C2175_=_C3056( C2175 C3056 ) C2175_=_C3329( C2175 C3329 ) C2175_=_C3642( C2175 C3642 ) C2175_=_C3732( C2175 C3732 ) \nC2175_=_C3885( C2175 C3885 ) C2175_=_C3901( C2175 C3901 ) C2175_=_C3921( C2175 C3921 ) C2175_=_C4043( C2175 C4043 ) C2175_=_C4044( C2175 C4044 ) C2175_=_C4045( C2175 C4045 ) \nC2175_=_C4046( C2175 C4046 ) C2254_=_C2261( C2254 C2261 ) C2254_=_C2583( C2254 C2583 ) C2254_=_C2767( C2254 C2767 ) C2254_=_C2768( C2254 C2768 ) C2254_=_C2769( C2254 C2769 ) \nC2254_=_C2770( C2254 C2770 ) C2254_=_C2772( C2254 C2772 ) C2254_=_C2773( C2254 C2773 ) C2254_=_C2774( C2254 C2774 ) C2254_=_C2775( C2254 C2775 ) C2254_=_C2776( C2254 C2776 ) \nC2254_=_C2777( C2254 C2777 ) C2254_=_C2778( C2254 C2778 ) C2254_=_C2779( C2254 C2779 ) C2254_=_C2780( C2254 C2780 ) C2254_=_C2781( C2254 C2781 ) C2261_=_C2590( C2261 C2590 ) \nC2261_=_C2604( C2261 C2604 ) C2261_=_C2711( C2261 C2711 ) C2261_=_C2993( C2261 C2993 ) C2261_=_C3321( C2261 C3321 ) C2261_=_C3322( C2261 C3322 ) C2261_=_C3323( C2261 C3323 ) \nC2261_=_C3324( C2261 C3324 ) C2261_=_C3325( C2261 C3325 ) C2261_=_C3326( C2261 C3326 ) C2261_=_C3327( C2261 C3327 ) C2261_=_C3328( C2261 C3328 ) C2261_=_C3329( C2261 C3329 ) \nC2261_=_C3330( C2261 C3330 ) C2261_=_C3331( C2261 C3331 ) C2583_=_C2590( C2583 C2590 ) C2583_=_C2767( C2583 C2767 ) C2583_=_C2768( C2583 C2768 ) C2583_=_C2769( C2583 C2769 ) \nC2583_=_C2770( C2583 C2770 ) C2583_=_C2772( C2583 C2772 ) C2583_=_C2773( C2583 C2773 ) C2583_=_C2774( C2583 C2774 ) C2583_=_C2775( C2583 C2775 ) C2583_=_C2776( C2583 C2776 ) \nC2583_=_C2777( C2583 C2777 ) C2583_=_C2778( C2583 C2778 ) C2583_=_C2779( C2583 C2779 ) C2583_=_C2780( C2583 C2780 ) C2583_=_C2781( C2583 C2781 ) C2590_=_C2604( C2590 C2604 ) \nC2590_=_C2711( C2590 C2711 ) C2590_=_C2993( C2590 C2993 ) C2590_=_C3321( C2590 C3321 ) C2590_=_C3322( C2590 C3322 ) C2590_=_C3323( C2590 C3323 ) C2590_=_C3324( C2590 C3324 ) \nC2590_=_C3325( C2590 C3325 ) C2590_=_C3326( C2590 C3326 ) C2590_=_C3327( C2590 C3327 ) C2590_=_C3328( C2590 C3328 ) C2590_=_C3329( C2590 C3329 ) C2590_=_C3330( C2590 C3330 ) \nC2590_=_C3331( C2590 C3331 ) C2604_=_C2711( C2604 C2711 ) C2604_=_C2993( C2604 C2993 ) C2604_=_C3321( C2604 C3321 ) C2604_=_C3322( C2604 C3322 ) C2604_=_C3323( C2604 C3323 ) \nC2604_=_C3324( C2604 C3324 ) C2604_=_C3325( C2604 C3325 ) C2604_=_C3326( C2604 C3326 ) C2604_=_C3327( C2604 C3327 ) C2604_=_C3328( C2604 C3328 ) C2604_=_C3329( C2604 C3329 ) \nC2604_=_C3330( C2604 C3330 ) C2604_=_C3331( C2604 C3331 ) C2711_=_C2724( C2711 C2724 ) C2711_=_C2993( C2711 C2993 ) C2711_=_C3321( C2711 C3321 ) C2711_=_C3322( C2711 C3322 ) \nC2711_=_C3323( C2711 C3323 ) C2711_=_C3324( C2711 C3324 ) C2711_=_C3325( C2711 C3325 ) C2711_=_C3326( C2711 C3326 ) C2711_=_C3327( C2711 C3327 ) C2711_=_C3328( C2711 C3328 ) \nC2711_=_C3329( C2711 C3329 ) C2711_=_C3330( C2711 C3330 ) C2711_=_C3331( C2711 C3331 ) C2724_=_C2742( C2724 C2742 ) C2724_=_C2843( C2724 C2843 ) C2724_=_C2859( C2724 C2859 ) \nC2724_=_C3001( C2724 C3001 ) C2724_=_C3056( C2724 C3056 ) C2724_=_C3329( C2724 C3329 ) C2724_=_C3642( C2724 C3642 ) C2724_=_C3732( C2724 C3732 ) C2724_=_C3885( C2724 C3885 ) \nC2724_=_C3901( C2724 C3901 ) C2724_=_C3921( C2724 C3921 ) C2724_=_C4043( C2724 C4043 ) C2724_=_C4044( C2724 C4044 ) C2724_=_C4045( C2724 C4045 ) C2724_=_C4046( C2724 C4046 ) \nC2742_=_C2843( C2742 C2843 ) C2742_=_C2859( C2742 C2859 ) C2742_=_C3001( C2742 C3001 ) C2742_=_C3056( C2742 C3056 ) C2742_=_C3329( C2742 C3329 ) C2742_=_C3642( C2742 C3642 ) \nC2742_=_C3732( C2742 C3732 ) C2742_=_C3885( C2742 C3885 ) C2742_=_C3901( C2742 C3901 ) C2742_=_C3921( C2742 C3921 ) C2742_=_C4043( C2742 C4043 ) C2742_=_C4044( C2742 C4044 ) \nC2742_=_C4045( C2742 C4045 ) C2742_=_C4046( C2742 C4046 ) C2767_=_C2768( C2767 C2768 ) C2767_=_C2769( C2767 C2769 ) C2767_=_C2770( C2767 C2770 ) C2767_=_C2772( C2767 C2772 ) \nC2767_=_C2773( C2767 C2773 ) C2767_=_C2774( C2767 C2774 ) C2767_=_C2775( C2767 C2775 ) C2767_=_C2776( C2767 C2776 ) C2767_=_C2777( C2767 C2777 ) C2767_=_C2778( C2767 C2778 ) \nC2767_=_C2779( C2767 C2779 ) C2767_=_C2780( C2767 C2780 ) C2767_=_C2781( C2767 C2781 ) C2768_=_C2769( C2768 C2769 ) C2768_=_C2770( C2768 C2770 ) C2768_=_C2772( C2768 C2772 ) \nC2768_=_C2773( C2768 C2773 ) C2768_=_C2774( C2768 C2774 ) C2768_=_C2775( C2768 C2775 ) C2768_=_C2776( C2768 C2776 ) C2768_=_C2777( C2768 C2777 ) C2768_=_C2778( C2768 C2778 ) \nC2768_=_C2779( C2768 C2779 ) C2768_=_C2780( C2768 C2780 ) C2768_=_C2781( C2768 C2781 ) C2769_=_C2770( C2769 C2770 ) C2769_=_C2772( C2769 C2772 ) C2769_=_C2773( C2769 C2773 ) \nC2769_=_C2774( C2769 C2774 ) C2769_=_C2775( C2769 C2775 ) C2769_=_C2776( C2769 C2776 ) C2769_=_C2777( C2769 C2777 ) C2769_=_C2778( C2769 C2778 ) C2769_=_C2779( C2769 C2779 ) \nC2769_=_C2780( C2769 C2780 ) C2769_=_C2781( C2769 C2781 ) C2770_=_C2772( C2770 C2772 ) C2770_=_C2773( C2770 C2773 ) C2770_=_C2774( C2770 C2774 ) C2770_=_C2775( C2770 C2775 ) \nC2770_=_C2776( C2770 C2776 ) C2770_=_C2777( C2770 C2777 ) C2770_=_C2778( C2770 C2778 ) C2770_=_C2779( C2770 C2779 ) C2770_=_C2780( C2770 C2780 ) C2770_=_C2781( C2770 C2781 ) \nC2772_=_C2773( C2772 C2773 ) C2772_=_C2774( C2772 C2774 ) C2772_=_C2775( C2772 C2775 ) C2772_=_C2776( C2772 C2776 ) C2772_=_C2777( C2772 C2777 ) C2772_=_C2778( C2772 C2778 ) \nC2772_=_C2779( C2772 C2779 ) C2772_=_C2780( C2772 C2780 ) C2772_=_C2781( C2772 C2781 ) C2773_=_C2774( C2773 C2774 ) C2773_=_C2775( C2773 C2775 ) C2773_=_C2776( C2773 C2776 ) \nC2773_=_C2777( C2773 C2777 ) C2773_=_C2778( C2773 C2778 ) C2773_=_C2779( C2773 C2779 ) C2773_=_C2780( C2773 C2780 ) C2773_=_C2781( C2773 C2781 ) C2773_=_C3321( C2773 C3321 ) \nC2774_=_C2775( C2774 C2775 ) C2774_=_C2776( C2774 C2776 ) C2774_=_C2777( C2774 C2777 ) C2774_=_C2778( C2774 C2778 ) C2774_=_C2779( C2774 C2779 ) C2774_=_C2780( C2774 C2780 ) \nC2774_=_C2781( C2774 C2781 ) C2774_=_C3322( C2774 C3322 ) C2775_=_C2776( C2775 C2776 ) C2775_=_C2777( C2775 C2777 ) C2775_=_C2778( C2775 C2778 ) C2775_=_C2779( C2775 C2779 ) \nC2775_=_C2780( C2775 C2780 ) C2775_=_C2781( C2775 C2781 ) C2776_=_C2777( C2776 C2777 ) C2776_=_C2778( C2776 C2778 ) C2776_=_C2779( C2776 C2779 ) C2776_=_C2780( C2776 C2780 ) \nC2776_=_C2781( C2776 C2781 ) C2777_=_C2778( C2777 C2778 ) C2777_=_C2779( C2777 C2779 ) C2777_=_C2780( C2777 C2780 ) C2777_=_C2781( C2777 C2781 ) C2777_=_C3732( C2777 C3732 ) \nC2778_=_C2779( C2778 C2779 ) C2778_=_C2780( C2778 C2780 ) C2778_=_C2781( C2778 C2781 ) C2778_=_C3326( C2778 C3326 ) C2779_=_C2780( C2779 C2780 ) C2779_=_C2781( C2779 C2781 ) \nC2780_=_C2781( C2780 C2781 ) C2843_=_C2859( C2843 C2859 ) C2843_=_C3001( C2843 C3001 ) C2843_=_C3056( C2843 C3056 ) C2843_=_C3329( C2843 C3329 ) C2843_=_C3642( C2843 C3642 ) \nC2843_=_C3732( C2843 C3732 ) C2843_=_C3885( C2843 C3885 ) C2843_=_C3901( C2843 C3901 ) C2843_=_C3921( C2843 C3921 ) C2843_=_C4043( C2843 C4043 ) C2843_=_C4044( C2843 C4044 ) \nC2843_=_C4045( C2843 C4045 ) C2843_=_C4046( C2843 C4046 ) C2859_=_C3001( C2859 C3001 ) C2859_=_C3056( C2859 C3056 ) C2859_=_C3329( C2859 C3329 ) C2859_=_C3642( C2859 C3642 ) \nC2859_=_C3732( C2859 C3732 ) C2859_=_C3885( C2859 C3885 ) C2859_=_C3901( C2859 C3901 ) C2859_=_C3921( C2859 C3921 ) C2859_=_C4043( C2859 C4043 ) C2859_=_C4044( C2859 C4044 ) \nC2859_=_C4045( C2859 C4045 ) C2859_=_C4046( C2859 C4046 ) C2993_=_C3001( C2993 C3001 ) C2993_=_C3321( C2993 C3321 ) C2993_=_C3322( C2993 C3322 ) C2993_=_C3323( C2993 C3323 ) \nC2993_=_C3324( C2993 C3324 ) C2993_=_C3325( C2993 C3325 ) C2993_=_C3326( C2993 C3326 ) C2993_=_C3327( C2993 C3327 ) C2993_=_C3328( C2993 C3328 ) C2993_=_C3329( C2993 C3329 ) \nC2993_=_C3330( C2993 C3330 ) C2993_=_C3331( C2993 C3331 ) C3001_=_C3056( C3001 C3056 ) C3001_=_C3329( C3001 C3329 ) C3001_=_C3642( C3001 C3642 ) C3001_=_C3732( C3001 C3732 ) \nC3001_=_C3885( C3001 C3885 ) C3001_=_C3901( C3001 C3901 ) C3001_=_C3921( C3001 C3921 ) C3001_=_C4043( C3001 C4043 ) C3001_=_C4044( C3001 C4044 ) C3001_=_C4045( C3001 C4045 ) \nC3001_=_C4046( C3001 C4046 ) C3056_=_C3329( C3056 C3329 ) C3056_=_C3642( C3056 C3642 ) C3056_=_C3732( C3056 C3732 ) C3056_=_C3885( C3056 C3885 ) C3056_=_C3901( C3056 C3901 ) \nC3056_=_C3921( C3056 C3921 ) C3056_=_C4043( C3056 C4043 ) C3056_=_C4044( C3056 C4044 ) C3056_=_C4045( C3056 C4045 ) C3056_=_C4046( C3056 C4046 ) C3321_=_C3322( C3321 C3322 ) \nC3321_=_C3323( C3321 C3323 ) C3321_=_C3324( C3321 C3324 ) C3321_=_C3325( C3321 C3325 ) C3321_=_C3326( C3321 C3326 ) C3321_=_C3327( C3321 C3327 ) C3321_=_C3328( C3321 C3328 ) \nC3321_=_C3329( C3321 C3329 ) C3321_=_C3330( C3321 C3330 ) C3321_=_C3331( C3321 C3331 ) C3322_=_C3323( C3322 C3323 ) C3322_=_C3324( C3322 C3324 ) C3322_=_C3325( C3322 C3325 ) \nC3322_=_C3326( C3322 C3326 ) C3322_=_C3327( C3322 C3327 ) C3322_=_C3328( C3322 C3328 ) C3322_=_C3329( C3322 C3329 ) C3322_=_C3330( C3322 C3330 ) C3322_=_C3331( C3322 C3331 ) \nC3323_=_C3324( C3323 C3324 ) C3323_=_C3325( C3323 C3325 ) C3323_=_C3326( C3323 C3326 ) C3323_=_C3327( C3323 C3327 ) C3323_=_C3328( C3323 C3328 ) C3323_=_C3329( C3323 C3329 ) \nC3323_=_C3330( C3323 C3330 ) C3323_=_C3331( C3323 C3331 ) C3324_=_C3325( C3324 C3325 ) C3324_=_C3326( C3324 C3326 ) C3324_=_C3327( C3324 C3327 ) C3324_=_C3328( C3324 C3328 ) \nC3324_=_C3329( C3324 C3329 ) C3324_=_C3330( C3324 C3330 ) C3324_=_C3331( C3324 C3331 ) C3324_=_C3642( C3324 C3642 ) C3325_=_C3326( C3325 C3326 ) C3325_=_C3327( C3325 C3327 ) \nC3325_=_C3328( C3325 C3328 ) C3325_=_C3329( C3325 C3329 ) C3325_=_C3330( C3325 C3330 ) C3325_=_C3331( C3325 C3331 ) C3326_=_C3327( C3326 C3327 ) C3326_=_C3328( C3326 C3328 ) \nC3326_=_C3329( C3326 C3329 ) C3326_=_C3330( C3326 C3330 ) C3326_=_C3331( C3326 C3331 ) C3327_=_C3328( C3327 C3328 ) C3327_=_C3329( C3327 C3329 ) C3327_=_C3330( C3327 C3330 ) \nC3327_=_C3331( C3327 C3331 ) C3327_=_C3921( C3327 C3921 ) C3328_=_C3329( C3328 C3329 ) C3328_=_C3330( C3328 C3330 ) C3328_=_C3331( C3328 C3331 ) C3329_=_C3330(</w:t>
      </w:r>
    </w:p>
    <w:p>
      <w:pPr>
        <w:pStyle w:val="PreformattedText"/>
        <w:bidi w:val="0"/>
        <w:spacing w:before="0" w:after="0"/>
        <w:jc w:val="left"/>
        <w:rPr/>
      </w:pPr>
      <w:r>
        <w:rPr/>
        <w:t xml:space="preserve"> </w:t>
      </w:r>
      <w:r>
        <w:rPr/>
        <w:t>C3329 C3330 ) \nC3329_=_C3331( C3329 C3331 ) C3329_=_C3642( C3329 C3642 ) C3329_=_C3732( C3329 C3732 ) C3329_=_C3885( C3329 C3885 ) C3329_=_C3901( C3329 C3901 ) C3329_=_C3921( C3329 C3921 ) \nC3329_=_C4043( C3329 C4043 ) C3329_=_C4044( C3329 C4044 ) C3329_=_C4045( C3329 C4045 ) C3329_=_C4046( C3329 C4046 ) C3330_=_C3331( C3330 C3331 ) C3331_=_C4045( C3331 C4045 ) \nC3642_=_C3732( C3642 C3732 ) C3642_=_C3885( C3642 C3885 ) C3642_=_C3901( C3642 C3901 ) C3642_=_C3921( C3642 C3921 ) C3642_=_C4043( C3642 C4043 ) C3642_=_C4044( C3642 C4044 ) \nC3642_=_C4045( C3642 C4045 ) C3642_=_C4046( C3642 C4046 ) C3732_=_C3885( C3732 C3885 ) C3732_=_C3901( C3732 C3901 ) C3732_=_C3921( C3732 C3921 ) C3732_=_C4043( C3732 C4043 ) \nC3732_=_C4044( C3732 C4044 ) C3732_=_C4045( C3732 C4045 ) C3732_=_C4046( C3732 C4046 ) C3885_=_C3901( C3885 C3901 ) C3885_=_C3921( C3885 C3921 ) C3885_=_C4043( C3885 C4043 ) \nC3885_=_C4044( C3885 C4044 ) C3885_=_C4045( C3885 C4045 ) C3885_=_C4046( C3885 C4046 ) C3901_=_C3921( C3901 C3921 ) C3901_=_C4043( C3901 C4043 ) C3901_=_C4044( C3901 C4044 ) \nC3901_=_C4045( C3901 C4045 ) C3901_=_C4046( C3901 C4046 ) C3921_=_C4043( C3921 C4043 ) C3921_=_C4044( C3921 C4044 ) C3921_=_C4045( C3921 C4045 ) C3921_=_C4046( C3921 C4046 ) \nC4043_=_C4044( C4043 C4044 ) C4043_=_C4045( C4043 C4045 ) C4043_=_C4046( C4043 C4046 ) C4044_=_C4045( C4044 C4045 ) C4044_=_C4046( C4044 C4046 ) C4045_=_C4046( C4045 C4046 ) "];186-&gt;280[label="106: C587 C707 C710 C786 C788 \nC897 C961 C965 C1115 C1170 C1176 \nC1218 C1244 C1267 C1270 C1282 C1327 \nC1383 C1482 C1491 C1543 C1563 C1623 \nC1633 C1708 C1742 C1989 C2026 C2030 \nC2042 C2065 C2072 C2080 C2085 C2086 \nC2087 C2088 C2089 C2090 C2091 C2092 \nC2093 C2094 C2096 C2097 C2098 C2099 \nC2100 C2101 C2102 C2104 C2105 C2106 \nC2107 C2108 C2109 C2137 C2148 C2168 \nC2175 C2254 C2261 C2583 C2590 C2604 \nC2711 C2724 C2742 C2767 C2768 C2769 \nC2770 C2772 C2773 C2774 C2775 C2776 \nC2777 C2778 C2779 C2780 C2781 C2843 \nC2859 C2993 C3001 C3056 C3321 C3322 \nC3323 C3324 C3325 C3326 C3327 C3328 \nC3330 C3331 C3642 C3732 C3885 C3901 \nC3921 C4043 C4044 C4045 C4046 \n1400: C587_=_C897 ,C587_=_C1115 ,C587_=_C1282 ,C587_=_C1327 ,C587_=_C1491 ,\nC587_=_C1563 ,C587_=_C1633 ,C587_=_C1742 ,C587_=_C2080 ,C587_=_C2148 ,C587_=_C2175 ,\nC587_=_C2724 ,C587_=_C2742 ,C587_=_C2843 ,C587_=_C2859 ,C587_=_C3001 ,C587_=_C3056 ,\nC587_=_C3642 ,C587_=_C3732 ,C587_=_C3885 ,C587_=_C3901 ,C587_=_C3921 ,C587_=_C4043 ,\nC587_=_C4044 ,C587_=_C4045 ,C587_=_C4046 ,C707_=_C710 ,C707_=_C786 ,C707_=_C961 ,\nC707_=_C1170 ,C707_=_C1218 ,C707_=_C1244 ,C707_=_C1270 ,C707_=_C1383 ,C707_=_C1708 ,\nC707_=_C1989 ,C707_=_C2026 ,C707_=_C2254 ,C707_=_C2583 ,C707_=_C2767 ,C707_=_C2768 ,\nC707_=_C2769 ,C707_=_C2770 ,C707_=_C2772 ,C707_=_C2773 ,C707_=_C2774 ,C707_=_C2775 ,\nC707_=_C2776 ,C707_=_C2777 ,C707_=_C2778 ,C707_=_C2779 ,C707_=_C2780 ,C707_=_C2781 ,\nC710_=_C788 ,C710_=_C965 ,C710_=_C1176 ,C710_=_C1482 ,C710_=_C1623 ,C710_=_C2030 ,\nC710_=_C2072 ,C710_=_C2137 ,C710_=_C2168 ,C710_=_C2261 ,C710_=_C2590 ,C710_=_C2604 ,\nC710_=_C2711 ,C710_=_C2993 ,C710_=_C3321 ,C710_=_C3322 ,C710_=_C3323 ,C710_=_C3324 ,\nC710_=_C3325 ,C710_=_C3326 ,C710_=_C3327 ,C710_=_C3328 ,C710_=_C3330 ,C710_=_C3331 ,\nC786_=_C788 ,C786_=_C961 ,C786_=_C1170 ,C786_=_C1218 ,C786_=_C1244 ,C786_=_C1270 ,\nC786_=_C1383 ,C786_=_C1708 ,C786_=_C1989 ,C786_=_C2026 ,C786_=_C2254 ,C786_=_C2583 ,\nC786_=_C2767 ,C786_=_C2768 ,C786_=_C2769 ,C786_=_C2770 ,C786_=_C2772 ,C786_=_C2773 ,\nC786_=_C2774 ,C786_=_C2775 ,C786_=_C2776 ,C786_=_C2777 ,C786_=_C2778 ,C786_=_C2779 ,\nC786_=_C2780 ,C786_=_C2781 ,C788_=_C965 ,C788_=_C1176 ,C788_=_C1482 ,C788_=_C1623 ,\nC788_=_C2030 ,C788_=_C2072 ,C788_=_C2137 ,C788_=_C2168 ,C788_=_C2261 ,C788_=_C2590 ,\nC788_=_C2604 ,C788_=_C2711 ,C788_=_C2993 ,C788_=_C3321 ,C788_=_C3322 ,C788_=_C3323 ,\nC788_=_C3324 ,C788_=_C3325 ,C788_=_C3326 ,C788_=_C3327 ,C788_=_C3328 ,C788_=_C3330 ,\nC788_=_C3331 ,C897_=_C1115 ,C897_=_C1282 ,C897_=_C1327 ,C897_=_C1491 ,C897_=_C1563 ,\nC897_=_C1633 ,C897_=_C1742 ,C897_=_C2080 ,C897_=_C2148 ,C897_=_C2175 ,C897_=_C2724 ,\nC897_=_C2742 ,C897_=_C2843 ,C897_=_C2859 ,C897_=_C3001 ,C897_=_C3056 ,C897_=_C3642 ,\nC897_=_C3732 ,C897_=_C3885 ,C897_=_C3901 ,C897_=_C3921 ,C897_=_C4043 ,C897_=_C4044 ,\nC897_=_C4045 ,C897_=_C4046 ,C961_=_C965 ,C961_=_C1170 ,C961_=_C1218 ,C961_=_C1244 ,\nC961_=_C1270 ,C961_=_C1383 ,C961_=_C1708 ,C961_=_C1989 ,C961_=_C2026 ,C961_=_C2254 ,\nC961_=_C2583 ,C961_=_C2767 ,C961_=_C2768 ,C961_=_C2769 ,C961_=_C2770 ,C961_=_C2772 ,\nC961_=_C2773 ,C961_=_C2774 ,C961_=_C2775 ,C961_=_C2776 ,C961_=_C2777 ,C961_=_C2778 ,\nC961_=_C2779 ,C961_=_C2780 ,C961_=_C2781 ,C965_=_C1176 ,C965_=_C1482 ,C965_=_C1623 ,\nC965_=_C2030 ,C965_=_C2072 ,C965_=_C2137 ,C965_=_C2168 ,C965_=_C2261 ,C965_=_C2590 ,\nC965_=_C2604 ,C965_=_C2711 ,C965_=_C2993 ,C965_=_C3321 ,C965_=_C3322 ,C965_=_C3323 ,\nC965_=_C3324 ,C965_=_C3325 ,C965_=_C3326 ,C965_=_C3327 ,C965_=_C3328 ,C965_=_C3330 ,\nC965_=_C3331 ,C1115_=_C1282 ,C1115_=_C1327 ,C1115_=_C1491 ,C1115_=_C1563 ,C1115_=_C1633 ,\nC1115_=_C1742 ,C1115_=_C2080 ,C1115_=_C2148 ,C1115_=_C2175 ,C1115_=_C2724 ,C1115_=_C2742 ,\nC1115_=_C2843 ,C1115_=_C2859 ,C1115_=_C3001 ,C1115_=_C3056 ,C1115_=_C3642 ,C1115_=_C3732 ,\nC1115_=_C3885 ,C1115_=_C3901 ,C1115_=_C3921 ,C1115_=_C4043 ,C1115_=_C4044 ,C1115_=_C4045 ,\nC1115_=_C4046 ,C1170_=_C1176 ,C1170_=_C1218 ,C1170_=_C1244 ,C1170_=_C1270 ,C1170_=_C1383 ,\nC1170_=_C1708 ,C1170_=_C1989 ,C1170_=_C2026 ,C1170_=_C2254 ,C1170_=_C2583 ,C1170_=_C2767 ,\nC1170_=_C2768 ,C1170_=_C2769 ,C1170_=_C2770 ,C1170_=_C2772 ,C1170_=_C2773 ,C1170_=_C2774 ,\nC1170_=_C2775 ,C1170_=_C2776 ,C1170_=_C2777 ,C1170_=_C2778 ,C1170_=_C2779 ,C1170_=_C2780 ,\nC1170_=_C2781 ,C1176_=_C1482 ,C1176_=_C1623 ,C1176_=_C2030 ,C1176_=_C2072 ,C1176_=_C2137 ,\nC1176_=_C2168 ,C1176_=_C2261 ,C1176_=_C2590 ,C1176_=_C2604 ,C1176_=_C2711 ,C1176_=_C2993 ,\nC1176_=_C3321 ,C1176_=_C3322 ,C1176_=_C3323 ,C1176_=_C3324 ,C1176_=_C3325 ,C1176_=_C3326 ,\nC1176_=_C3327 ,C1176_=_C3328 ,C1176_=_C3330 ,C1176_=_C3331 ,C1218_=_C1244 ,C1218_=_C1270 ,\nC1218_=_C1383 ,C1218_=_C1708 ,C1218_=_C1989 ,C1218_=_C2026 ,C1218_=_C2254 ,C1218_=_C2583 ,\nC1218_=_C2767 ,C1218_=_C2768 ,C1218_=_C2769 ,C1218_=_C2770 ,C1218_=_C2772 ,C1218_=_C2773 ,\nC1218_=_C2774 ,C1218_=_C2775 ,C1218_=_C2776 ,C1218_=_C2777 ,C1218_=_C2778 ,C1218_=_C2779 ,\nC1218_=_C2780 ,C1218_=_C2781 ,C1244_=_C1270 ,C1244_=_C1383 ,C1244_=_C1708 ,C1244_=_C1989 ,\nC1244_=_C2026 ,C1244_=_C2254 ,C1244_=_C2583 ,C1244_=_C2767 ,C1244_=_C2768 ,C1244_=_C2769 ,\nC1244_=_C2770 ,C1244_=_C2772 ,C1244_=_C2773 ,C1244_=_C2774 ,C1244_=_C2775 ,C1244_=_C2776 ,\nC1244_=_C2777 ,C1244_=_C2778 ,C1244_=_C2779 ,C1244_=_C2780 ,C1244_=_C2781 ,C1267_=_C1270 ,\nC1267_=_C1282 ,C1267_=_C1543 ,C1267_=_C2042 ,C1267_=_C2065 ,C1267_=_C2085 ,C1267_=_C2086 ,\nC1267_=_C2087 ,C1267_=_C2088 ,C1267_=_C2089 ,C1267_=_C2090 ,C1267_=_C2091 ,C1267_=_C2092 ,\nC1267_=_C2093 ,C1267_=_C2094 ,C1267_=_C2096 ,C1267_=_C2097 ,C1267_=_C2098 ,C1267_=_C2099 ,\nC1267_=_C2100 ,C1267_=_C2101 ,C1267_=_C2102 ,C1267_=_C2104 ,C1267_=_C2105 ,C1267_=_C2106 ,\nC1267_=_C2107 ,C1267_=_C2108 ,C1267_=_C2109 ,C1270_=_C1282 ,C1270_=_C1383 ,C1270_=_C1708 ,\nC1270_=_C1989 ,C1270_=_C2026 ,C1270_=_C2254 ,C1270_=_C2583 ,C1270_=_C2767 ,C1270_=_C2768 ,\nC1270_=_C2769 ,C1270_=_C2770 ,C1270_=_C2772 ,C1270_=_C2773 ,C1270_=_C2774 ,C1270_=_C2775 ,\nC1270_=_C2776 ,C1270_=_C2777 ,C1270_=_C2778 ,C1270_=_C2779 ,C1270_=_C2780 ,C1270_=_C2781 ,\nC1282_=_C1327 ,C1282_=_C1491 ,C1282_=_C1563 ,C1282_=_C1633 ,C1282_=_C1742 ,C1282_=_C2080 ,\nC1282_=_C2148 ,C1282_=_C2175 ,C1282_=_C2724 ,C1282_=_C2742 ,C1282_=_C2843 ,C1282_=_C2859 ,\nC1282_=_C3001 ,C1282_=_C3056 ,C1282_=_C3642 ,C1282_=_C3732 ,C1282_=_C3885 ,C1282_=_C3901 ,\nC1282_=_C3921 ,C1282_=_C4043 ,C1282_=_C4044 ,C1282_=_C4045 ,C1282_=_C4046 ,C1327_=_C1491 ,\nC1327_=_C1563 ,C1327_=_C1633 ,C1327_=_C1742 ,C1327_=_C2080 ,C1327_=_C2148 ,C1327_=_C2175 ,\nC1327_=_C2724 ,C1327_=_C2742 ,C1327_=_C2843 ,C1327_=_C2859 ,C1327_=_C3001 ,C1327_=_C3056 ,\nC1327_=_C3642 ,C1327_=_C3732 ,C1327_=_C3885 ,C1327_=_C3901 ,C1327_=_C3921 ,C1327_=_C4043 ,\nC1327_=_C4044 ,C1327_=_C4045 ,C1327_=_C4046 ,C1383_=_C1708 ,C1383_=_C1989 ,C1383_=_C2026 ,\nC1383_=_C2254 ,C1383_=_C2583 ,C1383_=_C2767 ,C1383_=_C2768 ,C1383_=_C2769 ,C1383_=_C2770 ,\nC1383_=_C2772 ,C1383_=_C2773 ,C1383_=_C2774 ,C1383_=_C2775 ,C1383_=_C2776 ,C1383_=_C2777 ,\nC1383_=_C2778 ,C1383_=_C2779 ,C1383_=_C2780 ,C1383_=_C2781 ,C1482_=_C1491 ,C1482_=_C1623 ,\nC1482_=_C2030 ,C1482_=_C2072 ,C1482_=_C2137 ,C1482_=_C2168 ,C1482_=_C2261 ,C1482_=_C2590 ,\nC1482_=_C2604 ,C1482_=_C2711 ,C1482_=_C2993 ,C1482_=_C3321 ,C1482_=_C3322 ,C1482_=_C3323 ,\nC1482_=_C3324 ,C1482_=_C3325 ,C1482_=_C3326 ,C1482_=_C3327 ,C1482_=_C3328 ,C1482_=_C3330 ,\nC1482_=_C3331 ,C1491_=_C1563 ,C1491_=_C1633 ,C1491_=_C1742 ,C1491_=_C2080 ,C1491_=_C2148 ,\nC1491_=_C2175 ,C1491_=_C2724 ,C1491_=_C2742 ,C1491_=_C2843 ,C1491_=_C2859 ,C1491_=_C3001 ,\nC1491_=_C3056 ,C1491_=_C3642 ,C1491_=_C3732 ,C1491_=_C3885 ,C1491_=_C3901 ,C1491_=_C3921 ,\nC1491_=_C4043 ,C1491_=_C4044 ,C1491_=_C4045 ,C1491_=_C4046 ,C1543_=_C1563 ,C1543_=_C2042 ,\nC1543_=_C2065 ,C1543_=_C2085 ,C1543_=_C2086 ,C1543_=_C2087 ,C1543_=_C2088 ,C1543_=_C2089 ,\nC1543_=_C2090 ,C1543_=_C2091 ,C1543_=_C2092 ,C1543_=_C2093 ,C1543_=_C2094 ,C1543_=_C2096 ,\nC1543_=_C2097 ,C1543_=_C2098 ,C1543_=_C2099 ,C1543_=_C2100 ,C1543_=_C2101 ,C1543_=_C2102 ,\nC1543_=_C2104 ,C1543_=_C2105 ,C1543_=_C2106 ,C1543_=_C2107 ,C1543_=_C2108 ,C1543_=_C2109 ,\nC1563_=_C1633 ,C1563_=_C1742 ,C1563_=_C2080 ,C1563_=_C2148 ,C1563_=_C2175 ,C1563_=_C2724 ,\nC1563_=_C2742 ,C1563_=_C2843 ,C1563_=_C2859 ,C1563_=_C3001 ,C1563_=_C3056 ,C1563_=_C3642 ,\nC1563_=_C3732 ,C1563_=_C3885 ,C1563_=_C3901 ,C1563_=_C3921 ,C1563_=_C4043 ,C1563_=_C4044 ,\nC1563_=_C4045 ,C1563_=_C4046 ,C1623_=_C1633 ,C1623_=_C2030 ,C1623_=_C2072 ,C1623_=_C2137 ,\nC1623_=_C2168 ,C1623_=_C2261 ,C1623_=_C2590 ,C1623_=_C2604 ,C1623_=_C2711 ,C1623_=_C2993 ,\nC1623_=_C3321</w:t>
      </w:r>
    </w:p>
    <w:p>
      <w:pPr>
        <w:pStyle w:val="PreformattedText"/>
        <w:bidi w:val="0"/>
        <w:spacing w:before="0" w:after="0"/>
        <w:jc w:val="left"/>
        <w:rPr/>
      </w:pPr>
      <w:r>
        <w:rPr/>
        <w:t xml:space="preserve"> </w:t>
      </w:r>
      <w:r>
        <w:rPr/>
        <w:t>,C1623_=_C3322 ,C1623_=_C3323 ,C1623_=_C3324 ,C1623_=_C3325 ,C1623_=_C3326 ,\nC1623_=_C3327 ,C1623_=_C3328 ,C1623_=_C3330 ,C1623_=_C3331 ,C1633_=_C1742 ,C1633_=_C2080 ,\nC1633_=_C2148 ,C1633_=_C2175 ,C1633_=_C2724 ,C1633_=_C2742 ,C1633_=_C2843 ,C1633_=_C2859 ,\nC1633_=_C3001 ,C1633_=_C3056 ,C1633_=_C3642 ,C1633_=_C3732 ,C1633_=_C3885 ,C1633_=_C3901 ,\nC1633_=_C3921 ,C1633_=_C4043 ,C1633_=_C4044 ,C1633_=_C4045 ,C1633_=_C4046 ,C1708_=_C1989 ,\nC1708_=_C2026 ,C1708_=_C2254 ,C1708_=_C2583 ,C1708_=_C2767 ,C1708_=_C2768 ,C1708_=_C2769 ,\nC1708_=_C2770 ,C1708_=_C2772 ,C1708_=_C2773 ,C1708_=_C2774 ,C1708_=_C2775 ,C1708_=_C2776 ,\nC1708_=_C2777 ,C1708_=_C2778 ,C1708_=_C2779 ,C1708_=_C2780 ,C1708_=_C2781 ,C1742_=_C2080 ,\nC1742_=_C2148 ,C1742_=_C2175 ,C1742_=_C2724 ,C1742_=_C2742 ,C1742_=_C2843 ,C1742_=_C2859 ,\nC1742_=_C3001 ,C1742_=_C3056 ,C1742_=_C3642 ,C1742_=_C3732 ,C1742_=_C3885 ,C1742_=_C3901 ,\nC1742_=_C3921 ,C1742_=_C4043 ,C1742_=_C4044 ,C1742_=_C4045 ,C1742_=_C4046 ,C1989_=_C2026 ,\nC1989_=_C2254 ,C1989_=_C2583 ,C1989_=_C2767 ,C1989_=_C2768 ,C1989_=_C2769 ,C1989_=_C2770 ,\nC1989_=_C2772 ,C1989_=_C2773 ,C1989_=_C2774 ,C1989_=_C2775 ,C1989_=_C2776 ,C1989_=_C2777 ,\nC1989_=_C2778 ,C1989_=_C2779 ,C1989_=_C2780 ,C1989_=_C2781 ,C2026_=_C2030 ,C2026_=_C2254 ,\nC2026_=_C2583 ,C2026_=_C2767 ,C2026_=_C2768 ,C2026_=_C2769 ,C2026_=_C2770 ,C2026_=_C2772 ,\nC2026_=_C2773 ,C2026_=_C2774 ,C2026_=_C2775 ,C2026_=_C2776 ,C2026_=_C2777 ,C2026_=_C2778 ,\nC2026_=_C2779 ,C2026_=_C2780 ,C2026_=_C2781 ,C2030_=_C2072 ,C2030_=_C2137 ,C2030_=_C2168 ,\nC2030_=_C2261 ,C2030_=_C2590 ,C2030_=_C2604 ,C2030_=_C2711 ,C2030_=_C2993 ,C2030_=_C3321 ,\nC2030_=_C3322 ,C2030_=_C3323 ,C2030_=_C3324 ,C2030_=_C3325 ,C2030_=_C3326 ,C2030_=_C3327 ,\nC2030_=_C3328 ,C2030_=_C3330 ,C2030_=_C3331 ,C2042_=_C2065 ,C2042_=_C2085 ,C2042_=_C2086 ,\nC2042_=_C2087 ,C2042_=_C2088 ,C2042_=_C2089 ,C2042_=_C2090 ,C2042_=_C2091 ,C2042_=_C2092 ,\nC2042_=_C2093 ,C2042_=_C2094 ,C2042_=_C2096 ,C2042_=_C2097 ,C2042_=_C2098 ,C2042_=_C2099 ,\nC2042_=_C2100 ,C2042_=_C2101 ,C2042_=_C2102 ,C2042_=_C2104 ,C2042_=_C2105 ,C2042_=_C2106 ,\nC2042_=_C2107 ,C2042_=_C2108 ,C2042_=_C2109 ,C2065_=_C2072 ,C2065_=_C2080 ,C2065_=_C2085 ,\nC2065_=_C2086 ,C2065_=_C2087 ,C2065_=_C2088 ,C2065_=_C2089 ,C2065_=_C2090 ,C2065_=_C2091 ,\nC2065_=_C2092 ,C2065_=_C2093 ,C2065_=_C2094 ,C2065_=_C2096 ,C2065_=_C2097 ,C2065_=_C2098 ,\nC2065_=_C2099 ,C2065_=_C2100 ,C2065_=_C2101 ,C2065_=_C2102 ,C2065_=_C2104 ,C2065_=_C2105 ,\nC2065_=_C2106 ,C2065_=_C2107 ,C2065_=_C2108 ,C2065_=_C2109 ,C2072_=_C2080 ,C2072_=_C2137 ,\nC2072_=_C2168 ,C2072_=_C2261 ,C2072_=_C2590 ,C2072_=_C2604 ,C2072_=_C2711 ,C2072_=_C2993 ,\nC2072_=_C3321 ,C2072_=_C3322 ,C2072_=_C3323 ,C2072_=_C3324 ,C2072_=_C3325 ,C2072_=_C3326 ,\nC2072_=_C3327 ,C2072_=_C3328 ,C2072_=_C3330 ,C2072_=_C3331 ,C2080_=_C2148 ,C2080_=_C2175 ,\nC2080_=_C2724 ,C2080_=_C2742 ,C2080_=_C2843 ,C2080_=_C2859 ,C2080_=_C3001 ,C2080_=_C3056 ,\nC2080_=_C3642 ,C2080_=_C3732 ,C2080_=_C3885 ,C2080_=_C3901 ,C2080_=_C3921 ,C2080_=_C4043 ,\nC2080_=_C4044 ,C2080_=_C4045 ,C2080_=_C4046 ,C2085_=_C2086 ,C2085_=_C2087 ,C2085_=_C2088 ,\nC2085_=_C2089 ,C2085_=_C2090 ,C2085_=_C2091 ,C2085_=_C2092 ,C2085_=_C2093 ,C2085_=_C2094 ,\nC2085_=_C2096 ,C2085_=_C2097 ,C2085_=_C2098 ,C2085_=_C2099 ,C2085_=_C2100 ,C2085_=_C2101 ,\nC2085_=_C2102 ,C2085_=_C2104 ,C2085_=_C2105 ,C2085_=_C2106 ,C2085_=_C2107 ,C2085_=_C2108 ,\nC2085_=_C2109 ,C2086_=_C2087 ,C2086_=_C2088 ,C2086_=_C2089 ,C2086_=_C2090 ,C2086_=_C2091 ,\nC2086_=_C2092 ,C2086_=_C2093 ,C2086_=_C2094 ,C2086_=_C2096 ,C2086_=_C2097 ,C2086_=_C2098 ,\nC2086_=_C2099 ,C2086_=_C2100 ,C2086_=_C2101 ,C2086_=_C2102 ,C2086_=_C2104 ,C2086_=_C2105 ,\nC2086_=_C2106 ,C2086_=_C2107 ,C2086_=_C2108 ,C2086_=_C2109 ,C2087_=_C2088 ,C2087_=_C2089 ,\nC2087_=_C2090 ,C2087_=_C2091 ,C2087_=_C2092 ,C2087_=_C2093 ,C2087_=_C2094 ,C2087_=_C2096 ,\nC2087_=_C2097 ,C2087_=_C2098 ,C2087_=_C2099 ,C2087_=_C2100 ,C2087_=_C2101 ,C2087_=_C2102 ,\nC2087_=_C2104 ,C2087_=_C2105 ,C2087_=_C2106 ,C2087_=_C2107 ,C2087_=_C2108 ,C2087_=_C2109 ,\nC2087_=_C2583 ,C2087_=_C2590 ,C2088_=_C2089 ,C2088_=_C2090 ,C2088_=_C2091 ,C2088_=_C2092 ,\nC2088_=_C2093 ,C2088_=_C2094 ,C2088_=_C2096 ,C2088_=_C2097 ,C2088_=_C2098 ,C2088_=_C2099 ,\nC2088_=_C2100 ,C2088_=_C2101 ,C2088_=_C2102 ,C2088_=_C2104 ,C2088_=_C2105 ,C2088_=_C2106 ,\nC2088_=_C2107 ,C2088_=_C2108 ,C2088_=_C2109 ,C2088_=_C2604 ,C2089_=_C2090 ,C2089_=_C2091 ,\nC2089_=_C2092 ,C2089_=_C2093 ,C2089_=_C2094 ,C2089_=_C2096 ,C2089_=_C2097 ,C2089_=_C2098 ,\nC2089_=_C2099 ,C2089_=_C2100 ,C2089_=_C2101 ,C2089_=_C2102 ,C2089_=_C2104 ,C2089_=_C2105 ,\nC2089_=_C2106 ,C2089_=_C2107 ,C2089_=_C2108 ,C2089_=_C2109 ,C2090_=_C2091 ,C2090_=_C2092 ,\nC2090_=_C2093 ,C2090_=_C2094 ,C2090_=_C2096 ,C2090_=_C2097 ,C2090_=_C2098 ,C2090_=_C2099 ,\nC2090_=_C2100 ,C2090_=_C2101 ,C2090_=_C2102 ,C2090_=_C2104 ,C2090_=_C2105 ,C2090_=_C2106 ,\nC2090_=_C2107 ,C2090_=_C2108 ,C2090_=_C2109 ,C2090_=_C2742 ,C2091_=_C2092 ,C2091_=_C2093 ,\nC2091_=_C2094 ,C2091_=_C2096 ,C2091_=_C2097 ,C2091_=_C2098 ,C2091_=_C2099 ,C2091_=_C2100 ,\nC2091_=_C2101 ,C2091_=_C2102 ,C2091_=_C2104 ,C2091_=_C2105 ,C2091_=_C2106 ,C2091_=_C2107 ,\nC2091_=_C2108 ,C2091_=_C2109 ,C2091_=_C2843 ,C2092_=_C2093 ,C2092_=_C2094 ,C2092_=_C2096 ,\nC2092_=_C2097 ,C2092_=_C2098 ,C2092_=_C2099 ,C2092_=_C2100 ,C2092_=_C2101 ,C2092_=_C2102 ,\nC2092_=_C2104 ,C2092_=_C2105 ,C2092_=_C2106 ,C2092_=_C2107 ,C2092_=_C2108 ,C2092_=_C2109 ,\nC2092_=_C2993 ,C2092_=_C3001 ,C2093_=_C2094 ,C2093_=_C2096 ,C2093_=_C2097 ,C2093_=_C2098 ,\nC2093_=_C2099 ,C2093_=_C2100 ,C2093_=_C2101 ,C2093_=_C2102 ,C2093_=_C2104 ,C2093_=_C2105 ,\nC2093_=_C2106 ,C2093_=_C2107 ,C2093_=_C2108 ,C2093_=_C2109 ,C2093_=_C3056 ,C2094_=_C2096 ,\nC2094_=_C2097 ,C2094_=_C2098 ,C2094_=_C2099 ,C2094_=_C2100 ,C2094_=_C2101 ,C2094_=_C2102 ,\nC2094_=_C2104 ,C2094_=_C2105 ,C2094_=_C2106 ,C2094_=_C2107 ,C2094_=_C2108 ,C2094_=_C2109 ,\nC2094_=_C2770 ,C2096_=_C2097 ,C2096_=_C2098 ,C2096_=_C2099 ,C2096_=_C2100 ,C2096_=_C2101 ,\nC2096_=_C2102 ,C2096_=_C2104 ,C2096_=_C2105 ,C2096_=_C2106 ,C2096_=_C2107 ,C2096_=_C2108 ,\nC2096_=_C2109 ,C2096_=_C3323 ,C2097_=_C2098 ,C2097_=_C2099 ,C2097_=_C2100 ,C2097_=_C2101 ,\nC2097_=_C2102 ,C2097_=_C2104 ,C2097_=_C2105 ,C2097_=_C2106 ,C2097_=_C2107 ,C2097_=_C2108 ,\nC2097_=_C2109 ,C2097_=_C2777 ,C2097_=_C3732 ,C2098_=_C2099 ,C2098_=_C2100 ,C2098_=_C2101 ,\nC2098_=_C2102 ,C2098_=_C2104 ,C2098_=_C2105 ,C2098_=_C2106 ,C2098_=_C2107 ,C2098_=_C2108 ,\nC2098_=_C2109 ,C2099_=_C2100 ,C2099_=_C2101 ,C2099_=_C2102 ,C2099_=_C2104 ,C2099_=_C2105 ,\nC2099_=_C2106 ,C2099_=_C2107 ,C2099_=_C2108 ,C2099_=_C2109 ,C2099_=_C3325 ,C2100_=_C2101 ,\nC2100_=_C2102 ,C2100_=_C2104 ,C2100_=_C2105 ,C2100_=_C2106 ,C2100_=_C2107 ,C2100_=_C2108 ,\nC2100_=_C2109 ,C2100_=_C3885 ,C2101_=_C2102 ,C2101_=_C2104 ,C2101_=_C2105 ,C2101_=_C2106 ,\nC2101_=_C2107 ,C2101_=_C2108 ,C2101_=_C2109 ,C2101_=_C2778 ,C2101_=_C3326 ,C2102_=_C2104 ,\nC2102_=_C2105 ,C2102_=_C2106 ,C2102_=_C2107 ,C2102_=_C2108 ,C2102_=_C2109 ,C2102_=_C3328 ,\nC2104_=_C2105 ,C2104_=_C2106 ,C2104_=_C2107 ,C2104_=_C2108 ,C2104_=_C2109 ,C2105_=_C2106 ,\nC2105_=_C2107 ,C2105_=_C2108 ,C2105_=_C2109 ,C2105_=_C4044 ,C2106_=_C2107 ,C2106_=_C2108 ,\nC2106_=_C2109 ,C2107_=_C2108 ,C2107_=_C2109 ,C2107_=_C3330 ,C2108_=_C2109 ,C2109_=_C4046 ,\nC2137_=_C2148 ,C2137_=_C2168 ,C2137_=_C2261 ,C2137_=_C2590 ,C2137_=_C2604 ,C2137_=_C2711 ,\nC2137_=_C2993 ,C2137_=_C3321 ,C2137_=_C3322 ,C2137_=_C3323 ,C2137_=_C3324 ,C2137_=_C3325 ,\nC2137_=_C3326 ,C2137_=_C3327 ,C2137_=_C3328 ,C2137_=_C3330 ,C2137_=_C3331 ,C2148_=_C2175 ,\nC2148_=_C2724 ,C2148_=_C2742 ,C2148_=_C2843 ,C2148_=_C2859 ,C2148_=_C3001 ,C2148_=_C3056 ,\nC2148_=_C3642 ,C2148_=_C3732 ,C2148_=_C3885 ,C2148_=_C3901 ,C2148_=_C3921 ,C2148_=_C4043 ,\nC2148_=_C4044 ,C2148_=_C4045 ,C2148_=_C4046 ,C2168_=_C2175 ,C2168_=_C2261 ,C2168_=_C2590 ,\nC2168_=_C2604 ,C2168_=_C2711 ,C2168_=_C2993 ,C2168_=_C3321 ,C2168_=_C3322 ,C2168_=_C3323 ,\nC2168_=_C3324 ,C2168_=_C3325 ,C2168_=_C3326 ,C2168_=_C3327 ,C2168_=_C3328 ,C2168_=_C3330 ,\nC2168_=_C3331 ,C2175_=_C2724 ,C2175_=_C2742 ,C2175_=_C2843 ,C2175_=_C2859 ,C2175_=_C3001 ,\nC2175_=_C3056 ,C2175_=_C3642 ,C2175_=_C3732 ,C2175_=_C3885 ,C2175_=_C3901 ,C2175_=_C3921 ,\nC2175_=_C4043 ,C2175_=_C4044 ,C2175_=_C4045 ,C2175_=_C4046 ,C2254_=_C2261 ,C2254_=_C2583 ,\nC2254_=_C2767 ,C2254_=_C2768 ,C2254_=_C2769 ,C2254_=_C2770 ,C2254_=_C2772 ,C2254_=_C2773 ,\nC2254_=_C2774 ,C2254_=_C2775 ,C2254_=_C2776 ,C2254_=_C2777 ,C2254_=_C2778 ,C2254_=_C2779 ,\nC2254_=_C2780 ,C2254_=_C2781 ,C2261_=_C2590 ,C2261_=_C2604 ,C2261_=_C2711 ,C2261_=_C2993 ,\nC2261_=_C3321 ,C2261_=_C3322 ,C2261_=_C3323 ,C2261_=_C3324 ,C2261_=_C3325 ,C2261_=_C3326 ,\nC2261_=_C3327 ,C2261_=_C3328 ,C2261_=_C3330 ,C2261_=_C3331 ,C2583_=_C2590 ,C2583_=_C2767 ,\nC2583_=_C2768 ,C2583_=_C2769 ,C2583_=_C2770 ,C2583_=_C2772 ,C2583_=_C2773 ,C2583_=_C2774 ,\nC2583_=_C2775 ,C2583_=_C2776 ,C2583_=_C2777 ,C2583_=_C2778 ,C2583_=_C2779 ,C2583_=_C2780 ,\nC2583_=_C2781 ,C2590_=_C2604 ,C2590_=_C2711 ,C2590_=_C2993 ,C2590_=_C3321 ,C2590_=_C3322 ,\nC2590_=_C3323 ,C2590_=_C3324 ,C2590_=_C3325 ,C2590_=_C3326 ,C2590_=_C3327 ,C2590_=_C3328 ,\nC2590_=_C3330 ,C2590_=_C3331 ,C2604_=_C2711 ,C2604_=_C2993 ,C2604_=_C3321 ,C2604_=_C3322 ,\nC2604_=_C3323 ,C2604_=_C3324 ,C2604_=_C3325 ,C2604_=_C3326 ,C2604_=_C3327 ,C2604_=_C3328 ,\nC2604_=_C3330 ,C2604_=_C3331 ,C2711_=_C2724 ,C2711_=_C2993 ,C2711_=_C3321 ,C2711_=_C3322 ,\nC2711_=_C3323 ,C2711_=_C3324 ,C2711_=_C3325 ,C2711_=_C3326 ,C2711_=_C3327 ,C2711_=_C3328 ,\nC2711_=_C3330 ,C2711_=_C3331 ,C2724_=_C2742 ,C2724_=_C2843 ,C2724_=_C2859 ,C2724_=_C3001 ,\nC2724_=_C3056 ,C2724_=_C3642 ,C2724_=_C3732 ,C2724_=_C3885 ,C2724_=_C3901 ,C2724_=_C3921 ,\nC2724_=_C4043 ,C2724_=_C4044 ,C2724_=_C4045 ,C2724_=_C4046 ,C2742_=_C2843 ,C2742_=_C2859 ,\nC2742_=_C3001 ,C2742_=_C3056 ,C2742_=_C3642 ,C2742_=_C3732 ,C2742_=_C3885 ,C2742_=_C3901 ,\nC2742_=_C3921 ,C2742_=_C4043 ,C2742_=_C4044 ,C2742_=_C4045 ,C2742_=_C4046</w:t>
      </w:r>
    </w:p>
    <w:p>
      <w:pPr>
        <w:pStyle w:val="PreformattedText"/>
        <w:bidi w:val="0"/>
        <w:spacing w:before="0" w:after="0"/>
        <w:jc w:val="left"/>
        <w:rPr/>
      </w:pPr>
      <w:r>
        <w:rPr/>
        <w:t xml:space="preserve"> </w:t>
      </w:r>
      <w:r>
        <w:rPr/>
        <w:t>,C2767_=_C2768 ,\nC2767_=_C2769 ,C2767_=_C2770 ,C2767_=_C2772 ,C2767_=_C2773 ,C2767_=_C2774 ,C2767_=_C2775 ,\nC2767_=_C2776 ,C2767_=_C2777 ,C2767_=_C2778 ,C2767_=_C2779 ,C2767_=_C2780 ,C2767_=_C2781 ,\nC2768_=_C2769 ,C2768_=_C2770 ,C2768_=_C2772 ,C2768_=_C2773 ,C2768_=_C2774 ,C2768_=_C2775 ,\nC2768_=_C2776 ,C2768_=_C2777 ,C2768_=_C2778 ,C2768_=_C2779 ,C2768_=_C2780 ,C2768_=_C2781 ,\nC2769_=_C2770 ,C2769_=_C2772 ,C2769_=_C2773 ,C2769_=_C2774 ,C2769_=_C2775 ,C2769_=_C2776 ,\nC2769_=_C2777 ,C2769_=_C2778 ,C2769_=_C2779 ,C2769_=_C2780 ,C2769_=_C2781 ,C2770_=_C2772 ,\nC2770_=_C2773 ,C2770_=_C2774 ,C2770_=_C2775 ,C2770_=_C2776 ,C2770_=_C2777 ,C2770_=_C2778 ,\nC2770_=_C2779 ,C2770_=_C2780 ,C2770_=_C2781 ,C2772_=_C2773 ,C2772_=_C2774 ,C2772_=_C2775 ,\nC2772_=_C2776 ,C2772_=_C2777 ,C2772_=_C2778 ,C2772_=_C2779 ,C2772_=_C2780 ,C2772_=_C2781 ,\nC2773_=_C2774 ,C2773_=_C2775 ,C2773_=_C2776 ,C2773_=_C2777 ,C2773_=_C2778 ,C2773_=_C2779 ,\nC2773_=_C2780 ,C2773_=_C2781 ,C2773_=_C3321 ,C2774_=_C2775 ,C2774_=_C2776 ,C2774_=_C2777 ,\nC2774_=_C2778 ,C2774_=_C2779 ,C2774_=_C2780 ,C2774_=_C2781 ,C2774_=_C3322 ,C2775_=_C2776 ,\nC2775_=_C2777 ,C2775_=_C2778 ,C2775_=_C2779 ,C2775_=_C2780 ,C2775_=_C2781 ,C2776_=_C2777 ,\nC2776_=_C2778 ,C2776_=_C2779 ,C2776_=_C2780 ,C2776_=_C2781 ,C2777_=_C2778 ,C2777_=_C2779 ,\nC2777_=_C2780 ,C2777_=_C2781 ,C2777_=_C3732 ,C2778_=_C2779 ,C2778_=_C2780 ,C2778_=_C2781 ,\nC2778_=_C3326 ,C2779_=_C2780 ,C2779_=_C2781 ,C2780_=_C2781 ,C2843_=_C2859 ,C2843_=_C3001 ,\nC2843_=_C3056 ,C2843_=_C3642 ,C2843_=_C3732 ,C2843_=_C3885 ,C2843_=_C3901 ,C2843_=_C3921 ,\nC2843_=_C4043 ,C2843_=_C4044 ,C2843_=_C4045 ,C2843_=_C4046 ,C2859_=_C3001 ,C2859_=_C3056 ,\nC2859_=_C3642 ,C2859_=_C3732 ,C2859_=_C3885 ,C2859_=_C3901 ,C2859_=_C3921 ,C2859_=_C4043 ,\nC2859_=_C4044 ,C2859_=_C4045 ,C2859_=_C4046 ,C2993_=_C3001 ,C2993_=_C3321 ,C2993_=_C3322 ,\nC2993_=_C3323 ,C2993_=_C3324 ,C2993_=_C3325 ,C2993_=_C3326 ,C2993_=_C3327 ,C2993_=_C3328 ,\nC2993_=_C3330 ,C2993_=_C3331 ,C3001_=_C3056 ,C3001_=_C3642 ,C3001_=_C3732 ,C3001_=_C3885 ,\nC3001_=_C3901 ,C3001_=_C3921 ,C3001_=_C4043 ,C3001_=_C4044 ,C3001_=_C4045 ,C3001_=_C4046 ,\nC3056_=_C3642 ,C3056_=_C3732 ,C3056_=_C3885 ,C3056_=_C3901 ,C3056_=_C3921 ,C3056_=_C4043 ,\nC3056_=_C4044 ,C3056_=_C4045 ,C3056_=_C4046 ,C3321_=_C3322 ,C3321_=_C3323 ,C3321_=_C3324 ,\nC3321_=_C3325 ,C3321_=_C3326 ,C3321_=_C3327 ,C3321_=_C3328 ,C3321_=_C3330 ,C3321_=_C3331 ,\nC3322_=_C3323 ,C3322_=_C3324 ,C3322_=_C3325 ,C3322_=_C3326 ,C3322_=_C3327 ,C3322_=_C3328 ,\nC3322_=_C3330 ,C3322_=_C3331 ,C3323_=_C3324 ,C3323_=_C3325 ,C3323_=_C3326 ,C3323_=_C3327 ,\nC3323_=_C3328 ,C3323_=_C3330 ,C3323_=_C3331 ,C3324_=_C3325 ,C3324_=_C3326 ,C3324_=_C3327 ,\nC3324_=_C3328 ,C3324_=_C3330 ,C3324_=_C3331 ,C3324_=_C3642 ,C3325_=_C3326 ,C3325_=_C3327 ,\nC3325_=_C3328 ,C3325_=_C3330 ,C3325_=_C3331 ,C3326_=_C3327 ,C3326_=_C3328 ,C3326_=_C3330 ,\nC3326_=_C3331 ,C3327_=_C3328 ,C3327_=_C3330 ,C3327_=_C3331 ,C3327_=_C3921 ,C3328_=_C3330 ,\nC3328_=_C3331 ,C3330_=_C3331 ,C3331_=_C4045 ,C3642_=_C3732 ,C3642_=_C3885 ,C3642_=_C3901 ,\nC3642_=_C3921 ,C3642_=_C4043 ,C3642_=_C4044 ,C3642_=_C4045 ,C3642_=_C4046 ,C3732_=_C3885 ,\nC3732_=_C3901 ,C3732_=_C3921 ,C3732_=_C4043 ,C3732_=_C4044 ,C3732_=_C4045 ,C3732_=_C4046 ,\nC3885_=_C3901 ,C3885_=_C3921 ,C3885_=_C4043 ,C3885_=_C4044 ,C3885_=_C4045 ,C3885_=_C4046 ,\nC3901_=_C3921 ,C3901_=_C4043 ,C3901_=_C4044 ,C3901_=_C4045 ,C3901_=_C4046 ,C3921_=_C4043 ,\nC3921_=_C4044 ,C3921_=_C4045 ,C3921_=_C4046 ,C4043_=_C4044 ,C4043_=_C4045 ,C4043_=_C4046 ,\nC4044_=_C4045 ,C4044_=_C4046 ,C4045_=_C4046 ,"];281[shape=box, label="id:281 level: 7\n100: C108 C113 C175 C179 C195 \nC196 C267 C270 C278 C283 C298 \nC299 C309 C310 C352 C355 C358 \nC364 C792 C807 C905 C927 C1382 \nC1392 C1475 C1476 C1478 C1488 C1571 \nC1596 C1618 C1619 C1622 C1627 C1765 \nC1921 C1970 C2132 C2133 C2134 C2136 \nC2137 C2138 C2139 C2140 C2141 C2142 \nC2143 C2144 C2145 C2146 C2147 C2148 \nC2149 C2150 C2151 C2152 C2153 C2166 \nC2167 C2168 C2169 C2171 C2172 C2173 \nC2174 C2175 C2176 C2177 C2223 C2430 \nC2602 C2660 C2697 C2710 C2711 C2712 \nC2713 C2714 C2715 C2716 C2717 C2718 \nC2719 C2720 C2721 C2722 C2723 C2724 \nC2725 C2726 C3025 C3324 C3360 C3640 \nC3641 C3642 C3643 C3644 C3645 \n1351: C108_=_C113( C108 C113 ) C108_=_C175( C108 C175 ) C108_=_C195( C108 C195 ) C108_=_C267( C108 C267 ) C108_=_C278( C108 C278 ) \nC108_=_C298( C108 C298 ) C108_=_C309( C108 C309 ) C108_=_C352( C108 C352 ) C108_=_C358( C108 C358 ) C108_=_C905( C108 C905 ) C108_=_C1476( C108 C1476 ) \nC108_=_C1571( C108 C1571 ) C108_=_C1619( C108 C1619 ) C108_=_C1921( C108 C1921 ) C108_=_C2133( C108 C2133 ) C108_=_C2166( C108 C2166 ) C108_=_C2167( C108 C2167 ) \nC108_=_C2168( C108 C2168 ) C108_=_C2169( C108 C2169 ) C108_=_C2171( C108 C2171 ) C108_=_C2172( C108 C2172 ) C108_=_C2173( C108 C2173 ) C108_=_C2174( C108 C2174 ) \nC108_=_C2175( C108 C2175 ) C108_=_C2176( C108 C2176 ) C108_=_C2177( C108 C2177 ) C113_=_C179( C113 C179 ) C113_=_C196( C113 C196 ) C113_=_C270( C113 C270 ) \nC113_=_C283( C113 C283 ) C113_=_C299( C113 C299 ) C113_=_C310( C113 C310 ) C113_=_C355( C113 C355 ) C113_=_C364( C113 C364 ) C113_=_C792( C113 C792 ) \nC113_=_C1392( C113 C1392 ) C113_=_C1488( C113 C1488 ) C113_=_C1627( C113 C1627 ) C113_=_C2142( C113 C2142 ) C113_=_C2660( C113 C2660 ) C113_=_C2697( C113 C2697 ) \nC113_=_C2715( C113 C2715 ) C113_=_C3025( C113 C3025 ) C113_=_C3324( C113 C3324 ) C113_=_C3360( C113 C3360 ) C113_=_C3640( C113 C3640 ) C113_=_C3641( C113 C3641 ) \nC113_=_C3642( C113 C3642 ) C113_=_C3643( C113 C3643 ) C113_=_C3644( C113 C3644 ) C113_=_C3645( C113 C3645 ) C175_=_C179( C175 C179 ) C175_=_C195( C175 C195 ) \nC175_=_C267( C175 C267 ) C175_=_C278( C175 C278 ) C175_=_C298( C175 C298 ) C175_=_C309( C175 C309 ) C175_=_C352( C175 C352 ) C175_=_C358( C175 C358 ) \nC175_=_C905( C175 C905 ) C175_=_C1476( C175 C1476 ) C175_=_C1571( C175 C1571 ) C175_=_C1619( C175 C1619 ) C175_=_C1921( C175 C1921 ) C175_=_C2133( C175 C2133 ) \nC175_=_C2166( C175 C2166 ) C175_=_C2167( C175 C2167 ) C175_=_C2168( C175 C2168 ) C175_=_C2169( C175 C2169 ) C175_=_C2171( C175 C2171 ) C175_=_C2172( C175 C2172 ) \nC175_=_C2173( C175 C2173 ) C175_=_C2174( C175 C2174 ) C175_=_C2175( C175 C2175 ) C175_=_C2176( C175 C2176 ) C175_=_C2177( C175 C2177 ) C179_=_C196( C179 C196 ) \nC179_=_C270( C179 C270 ) C179_=_C283( C179 C283 ) C179_=_C299( C179 C299 ) C179_=_C310( C179 C310 ) C179_=_C355( C179 C355 ) C179_=_C364( C179 C364 ) \nC179_=_C792( C179 C792 ) C179_=_C1392( C179 C1392 ) C179_=_C1488( C179 C1488 ) C179_=_C1627( C179 C1627 ) C179_=_C2142( C179 C2142 ) C179_=_C2660( C179 C2660 ) \nC179_=_C2697( C179 C2697 ) C179_=_C2715( C179 C2715 ) C179_=_C3025( C179 C3025 ) C179_=_C3324( C179 C3324 ) C179_=_C3360( C179 C3360 ) C179_=_C3640( C179 C3640 ) \nC179_=_C3641( C179 C3641 ) C179_=_C3642( C179 C3642 ) C179_=_C3643( C179 C3643 ) C179_=_C3644( C179 C3644 ) C179_=_C3645( C179 C3645 ) C195_=_C196( C195 C196 ) \nC195_=_C267( C195 C267 ) C195_=_C278( C195 C278 ) C195_=_C298( C195 C298 ) C195_=_C309( C195 C309 ) C195_=_C352( C195 C352 ) C195_=_C358( C195 C358 ) \nC195_=_C905( C195 C905 ) C195_=_C1476( C195 C1476 ) C195_=_C1571( C195 C1571 ) C195_=_C1619( C195 C1619 ) C195_=_C1921( C195 C1921 ) C195_=_C2133( C195 C2133 ) \nC195_=_C2166( C195 C2166 ) C195_=_C2167( C195 C2167 ) C195_=_C2168( C195 C2168 ) C195_=_C2169( C195 C2169 ) C195_=_C2171( C195 C2171 ) C195_=_C2172( C195 C2172 ) \nC195_=_C2173( C195 C2173 ) C195_=_C2174( C195 C2174 ) C195_=_C2175( C195 C2175 ) C195_=_C2176( C195 C2176 ) C195_=_C2177( C195 C2177 ) C196_=_C270( C196 C270 ) \nC196_=_C283( C196 C283 ) C196_=_C299( C196 C299 ) C196_=_C310( C196 C310 ) C196_=_C355( C196 C355 ) C196_=_C364( C196 C364 ) C196_=_C792( C196 C792 ) \nC196_=_C1392( C196 C1392 ) C196_=_C1488( C196 C1488 ) C196_=_C1627( C196 C1627 ) C196_=_C2142( C196 C2142 ) C196_=_C2660( C196 C2660 ) C196_=_C2697( C196 C2697 ) \nC196_=_C2715( C196 C2715 ) C196_=_C3025( C196 C3025 ) C196_=_C3324( C196 C3324 ) C196_=_C3360( C196 C3360 ) C196_=_C3640( C196 C3640 ) C196_=_C3641( C196 C3641 ) \nC196_=_C3642( C196 C3642 ) C196_=_C3643( C196 C3643 ) C196_=_C3644( C196 C3644 ) C196_=_C3645( C196 C3645 ) C267_=_C270( C267 C270 ) C267_=_C278( C267 C278 ) \nC267_=_C298( C267 C298 ) C267_=_C309( C267 C309 ) C267_=_C352( C267 C352 ) C267_=_C358( C267 C358 ) C267_=_C905( C267 C905 ) C267_=_C1476( C267 C1476 ) \nC267_=_C1571( C267 C1571 ) C267_=_C1619( C267 C1619 ) C267_=_C1921( C267 C1921 ) C267_=_C2133( C267 C2133 ) C267_=_C2166( C267 C2166 ) C267_=_C2167( C267 C2167 ) \nC267_=_C2168( C267 C2168 ) C267_=_C2169( C267 C2169 ) C267_=_C2171( C267 C2171 ) C267_=_C2172( C267 C2172 ) C267_=_C2173( C267 C2173 ) C267_=_C2174( C267 C2174 ) \nC267_=_C2175( C267 C2175 ) C267_=_C2176( C267 C2176 ) C267_=_C2177( C267 C2177 ) C270_=_C283( C270 C283 ) C270_=_C299( C270 C299 ) C270_=_C310( C270 C310 ) \nC270_=_C355( C270 C355 ) C270_=_C364( C270 C364 ) C270_=_C792( C270 C792 ) C270_=_C1392( C270 C1392 ) C270_=_C1488( C270 C1488 ) C270_=_C1627( C270 C1627 ) \nC270_=_C2142( C270 C2142 ) C270_=_C2660( C270 C2660 ) C270_=_C2697( C270 C2697 ) C270_=_C2715( C270 C2715 ) C270_=_C3025( C270 C3025 ) C270_=_C3324( C270 C3324 ) \nC270_=_C3360( C270 C3360 ) C270_=_C3640( C270 C3640 ) C270_=_C3641( C270 C3641 ) C270_=_C3642( C270 C3642 ) C270_=_C3643( C270 C3643 ) C270_=_C3644( C270 C3644 ) \nC270_=_C3645( C270 C3645 ) C278_=_C283( C278 C283 ) C278_=_C298( C278 C298 ) C278_=_C309( C278 C309 ) C278_=_C352( C278 C352 ) C278_=_C358( C278 C358 ) \nC278_=_C905( C278 C905 ) C278_=_C1476( C278 C1476 ) C278_=_C1571( C278 C1571 ) C278_=_C1619( C278 C1619 ) C278_=_C1921( C278 C1921 ) C278_=_C2133( C278 C2133 ) \nC278_=_C2166( C278 C2166 ) C278_=_C2167( C278 C2167 ) C278_=_C2168( C278 C2168 ) C278_=_C2169( C278 C2169 ) C278_=_C2171( C278 C2171 ) C278_=_C2172( C278 C2172 ) \nC278_=_C2173( C278 C2173 ) C278_=_C2174( C278 C2174 ) C278_=_C2175( C278 C2175 ) C278_=_C2176( C278 C2176</w:t>
      </w:r>
    </w:p>
    <w:p>
      <w:pPr>
        <w:pStyle w:val="PreformattedText"/>
        <w:bidi w:val="0"/>
        <w:spacing w:before="0" w:after="0"/>
        <w:jc w:val="left"/>
        <w:rPr/>
      </w:pPr>
      <w:r>
        <w:rPr/>
        <w:t xml:space="preserve"> </w:t>
      </w:r>
      <w:r>
        <w:rPr/>
        <w:t>) C278_=_C2177( C278 C2177 ) C283_=_C299( C283 C299 ) \nC283_=_C310( C283 C310 ) C283_=_C355( C283 C355 ) C283_=_C364( C283 C364 ) C283_=_C792( C283 C792 ) C283_=_C1392( C283 C1392 ) C283_=_C1488( C283 C1488 ) \nC283_=_C1627( C283 C1627 ) C283_=_C2142( C283 C2142 ) C283_=_C2660( C283 C2660 ) C283_=_C2697( C283 C2697 ) C283_=_C2715( C283 C2715 ) C283_=_C3025( C283 C3025 ) \nC283_=_C3324( C283 C3324 ) C283_=_C3360( C283 C3360 ) C283_=_C3640( C283 C3640 ) C283_=_C3641( C283 C3641 ) C283_=_C3642( C283 C3642 ) C283_=_C3643( C283 C3643 ) \nC283_=_C3644( C283 C3644 ) C283_=_C3645( C283 C3645 ) C298_=_C299( C298 C299 ) C298_=_C309( C298 C309 ) C298_=_C352( C298 C352 ) C298_=_C358( C298 C358 ) \nC298_=_C905( C298 C905 ) C298_=_C1476( C298 C1476 ) C298_=_C1571( C298 C1571 ) C298_=_C1619( C298 C1619 ) C298_=_C1921( C298 C1921 ) C298_=_C2133( C298 C2133 ) \nC298_=_C2166( C298 C2166 ) C298_=_C2167( C298 C2167 ) C298_=_C2168( C298 C2168 ) C298_=_C2169( C298 C2169 ) C298_=_C2171( C298 C2171 ) C298_=_C2172( C298 C2172 ) \nC298_=_C2173( C298 C2173 ) C298_=_C2174( C298 C2174 ) C298_=_C2175( C298 C2175 ) C298_=_C2176( C298 C2176 ) C298_=_C2177( C298 C2177 ) C299_=_C310( C299 C310 ) \nC299_=_C355( C299 C355 ) C299_=_C364( C299 C364 ) C299_=_C792( C299 C792 ) C299_=_C1392( C299 C1392 ) C299_=_C1488( C299 C1488 ) C299_=_C1627( C299 C1627 ) \nC299_=_C2142( C299 C2142 ) C299_=_C2660( C299 C2660 ) C299_=_C2697( C299 C2697 ) C299_=_C2715( C299 C2715 ) C299_=_C3025( C299 C3025 ) C299_=_C3324( C299 C3324 ) \nC299_=_C3360( C299 C3360 ) C299_=_C3640( C299 C3640 ) C299_=_C3641( C299 C3641 ) C299_=_C3642( C299 C3642 ) C299_=_C3643( C299 C3643 ) C299_=_C3644( C299 C3644 ) \nC299_=_C3645( C299 C3645 ) C309_=_C310( C309 C310 ) C309_=_C352( C309 C352 ) C309_=_C358( C309 C358 ) C309_=_C905( C309 C905 ) C309_=_C1476( C309 C1476 ) \nC309_=_C1571( C309 C1571 ) C309_=_C1619( C309 C1619 ) C309_=_C1921( C309 C1921 ) C309_=_C2133( C309 C2133 ) C309_=_C2166( C309 C2166 ) C309_=_C2167( C309 C2167 ) \nC309_=_C2168( C309 C2168 ) C309_=_C2169( C309 C2169 ) C309_=_C2171( C309 C2171 ) C309_=_C2172( C309 C2172 ) C309_=_C2173( C309 C2173 ) C309_=_C2174( C309 C2174 ) \nC309_=_C2175( C309 C2175 ) C309_=_C2176( C309 C2176 ) C309_=_C2177( C309 C2177 ) C310_=_C355( C310 C355 ) C310_=_C364( C310 C364 ) C310_=_C792( C310 C792 ) \nC310_=_C1392( C310 C1392 ) C310_=_C1488( C310 C1488 ) C310_=_C1627( C310 C1627 ) C310_=_C2142( C310 C2142 ) C310_=_C2660( C310 C2660 ) C310_=_C2697( C310 C2697 ) \nC310_=_C2715( C310 C2715 ) C310_=_C3025( C310 C3025 ) C310_=_C3324( C310 C3324 ) C310_=_C3360( C310 C3360 ) C310_=_C3640( C310 C3640 ) C310_=_C3641( C310 C3641 ) \nC310_=_C3642( C310 C3642 ) C310_=_C3643( C310 C3643 ) C310_=_C3644( C310 C3644 ) C310_=_C3645( C310 C3645 ) C352_=_C355( C352 C355 ) C352_=_C358( C352 C358 ) \nC352_=_C905( C352 C905 ) C352_=_C1476( C352 C1476 ) C352_=_C1571( C352 C1571 ) C352_=_C1619( C352 C1619 ) C352_=_C1921( C352 C1921 ) C352_=_C2133( C352 C2133 ) \nC352_=_C2166( C352 C2166 ) C352_=_C2167( C352 C2167 ) C352_=_C2168( C352 C2168 ) C352_=_C2169( C352 C2169 ) C352_=_C2171( C352 C2171 ) C352_=_C2172( C352 C2172 ) \nC352_=_C2173( C352 C2173 ) C352_=_C2174( C352 C2174 ) C352_=_C2175( C352 C2175 ) C352_=_C2176( C352 C2176 ) C352_=_C2177( C352 C2177 ) C355_=_C364( C355 C364 ) \nC355_=_C792( C355 C792 ) C355_=_C1392( C355 C1392 ) C355_=_C1488( C355 C1488 ) C355_=_C1627( C355 C1627 ) C355_=_C2142( C355 C2142 ) C355_=_C2660( C355 C2660 ) \nC355_=_C2697( C355 C2697 ) C355_=_C2715( C355 C2715 ) C355_=_C3025( C355 C3025 ) C355_=_C3324( C355 C3324 ) C355_=_C3360( C355 C3360 ) C355_=_C3640( C355 C3640 ) \nC355_=_C3641( C355 C3641 ) C355_=_C3642( C355 C3642 ) C355_=_C3643( C355 C3643 ) C355_=_C3644( C355 C3644 ) C355_=_C3645( C355 C3645 ) C358_=_C364( C358 C364 ) \nC358_=_C905( C358 C905 ) C358_=_C1476( C358 C1476 ) C358_=_C1571( C358 C1571 ) C358_=_C1619( C358 C1619 ) C358_=_C1921( C358 C1921 ) C358_=_C2133( C358 C2133 ) \nC358_=_C2166( C358 C2166 ) C358_=_C2167( C358 C2167 ) C358_=_C2168( C358 C2168 ) C358_=_C2169( C358 C2169 ) C358_=_C2171( C358 C2171 ) C358_=_C2172( C358 C2172 ) \nC358_=_C2173( C358 C2173 ) C358_=_C2174( C358 C2174 ) C358_=_C2175( C358 C2175 ) C358_=_C2176( C358 C2176 ) C358_=_C2177( C358 C2177 ) C364_=_C792( C364 C792 ) \nC364_=_C1392( C364 C1392 ) C364_=_C1488( C364 C1488 ) C364_=_C1627( C364 C1627 ) C364_=_C2142( C364 C2142 ) C364_=_C2660( C364 C2660 ) C364_=_C2697( C364 C2697 ) \nC364_=_C2715( C364 C2715 ) C364_=_C3025( C364 C3025 ) C364_=_C3324( C364 C3324 ) C364_=_C3360( C364 C3360 ) C364_=_C3640( C364 C3640 ) C364_=_C3641( C364 C3641 ) \nC364_=_C3642( C364 C3642 ) C364_=_C3643( C364 C3643 ) C364_=_C3644( C364 C3644 ) C364_=_C3645( C364 C3645 ) C792_=_C1392( C792 C1392 ) C792_=_C1488( C792 C1488 ) \nC792_=_C1627( C792 C1627 ) C792_=_C2142( C792 C2142 ) C792_=_C2660( C792 C2660 ) C792_=_C2697( C792 C2697 ) C792_=_C2715( C792 C2715 ) C792_=_C3025( C792 C3025 ) \nC792_=_C3324( C792 C3324 ) C792_=_C3360( C792 C3360 ) C792_=_C3640( C792 C3640 ) C792_=_C3641( C792 C3641 ) C792_=_C3642( C792 C3642 ) C792_=_C3643( C792 C3643 ) \nC792_=_C3644( C792 C3644 ) C792_=_C3645( C792 C3645 ) C807_=_C927( C807 C927 ) C807_=_C1475( C807 C1475 ) C807_=_C1618( C807 C1618 ) C807_=_C1765( C807 C1765 ) \nC807_=_C2132( C807 C2132 ) C807_=_C2133( C807 C2133 ) C807_=_C2134( C807 C2134 ) C807_=_C2136( C807 C2136 ) C807_=_C2137( C807 C2137 ) C807_=_C2138( C807 C2138 ) \nC807_=_C2139( C807 C2139 ) C807_=_C2140( C807 C2140 ) C807_=_C2141( C807 C2141 ) C807_=_C2142( C807 C2142 ) C807_=_C2143( C807 C2143 ) C807_=_C2144( C807 C2144 ) \nC807_=_C2145( C807 C2145 ) C807_=_C2146( C807 C2146 ) C807_=_C2147( C807 C2147 ) C807_=_C2148( C807 C2148 ) C807_=_C2149( C807 C2149 ) C807_=_C2150( C807 C2150 ) \nC807_=_C2151( C807 C2151 ) C807_=_C2152( C807 C2152 ) C807_=_C2153( C807 C2153 ) C905_=_C1476( C905 C1476 ) C905_=_C1571( C905 C1571 ) C905_=_C1619( C905 C1619 ) \nC905_=_C1921( C905 C1921 ) C905_=_C2133( C905 C2133 ) C905_=_C2166( C905 C2166 ) C905_=_C2167( C905 C2167 ) C905_=_C2168( C905 C2168 ) C905_=_C2169( C905 C2169 ) \nC905_=_C2171( C905 C2171 ) C905_=_C2172( C905 C2172 ) C905_=_C2173( C905 C2173 ) C905_=_C2174( C905 C2174 ) C905_=_C2175( C905 C2175 ) C905_=_C2176( C905 C2176 ) \nC905_=_C2177( C905 C2177 ) C927_=_C1475( C927 C1475 ) C927_=_C1618( C927 C1618 ) C927_=_C1765( C927 C1765 ) C927_=_C2132( C927 C2132 ) C927_=_C2133( C927 C2133 ) \nC927_=_C2134( C927 C2134 ) C927_=_C2136( C927 C2136 ) C927_=_C2137( C927 C2137 ) C927_=_C2138( C927 C2138 ) C927_=_C2139( C927 C2139 ) C927_=_C2140( C927 C2140 ) \nC927_=_C2141( C927 C2141 ) C927_=_C2142( C927 C2142 ) C927_=_C2143( C927 C2143 ) C927_=_C2144( C927 C2144 ) C927_=_C2145( C927 C2145 ) C927_=_C2146( C927 C2146 ) \nC927_=_C2147( C927 C2147 ) C927_=_C2148( C927 C2148 ) C927_=_C2149( C927 C2149 ) C927_=_C2150( C927 C2150 ) C927_=_C2151( C927 C2151 ) C927_=_C2152( C927 C2152 ) \nC927_=_C2153( C927 C2153 ) C1382_=_C1392( C1382 C1392 ) C1382_=_C1478( C1382 C1478 ) C1382_=_C1596( C1382 C1596 ) C1382_=_C1622( C1382 C1622 ) C1382_=_C1970( C1382 C1970 ) \nC1382_=_C2166( C1382 C2166 ) C1382_=_C2223( C1382 C2223 ) C1382_=_C2430( C1382 C2430 ) C1382_=_C2602( C1382 C2602 ) C1382_=_C2710( C1382 C2710 ) C1382_=_C2711( C1382 C2711 ) \nC1382_=_C2712( C1382 C2712 ) C1382_=_C2713( C1382 C2713 ) C1382_=_C2714( C1382 C2714 ) C1382_=_C2715( C1382 C2715 ) C1382_=_C2716( C1382 C2716 ) C1382_=_C2717( C1382 C2717 ) \nC1382_=_C2718( C1382 C2718 ) C1382_=_C2719( C1382 C2719 ) C1382_=_C2720( C1382 C2720 ) C1382_=_C2721( C1382 C2721 ) C1382_=_C2722( C1382 C2722 ) C1382_=_C2723( C1382 C2723 ) \nC1382_=_C2724( C1382 C2724 ) C1382_=_C2725( C1382 C2725 ) C1382_=_C2726( C1382 C2726 ) C1392_=_C1488( C1392 C1488 ) C1392_=_C1627( C1392 C1627 ) C1392_=_C2142( C1392 C2142 ) \nC1392_=_C2660( C1392 C2660 ) C1392_=_C2697( C1392 C2697 ) C1392_=_C2715( C1392 C2715 ) C1392_=_C3025( C1392 C3025 ) C1392_=_C3324( C1392 C3324 ) C1392_=_C3360( C1392 C3360 ) \nC1392_=_C3640( C1392 C3640 ) C1392_=_C3641( C1392 C3641 ) C1392_=_C3642( C1392 C3642 ) C1392_=_C3643( C1392 C3643 ) C1392_=_C3644( C1392 C3644 ) C1392_=_C3645( C1392 C3645 ) \nC1475_=_C1476( C1475 C1476 ) C1475_=_C1478( C1475 C1478 ) C1475_=_C1488( C1475 C1488 ) C1475_=_C1618( C1475 C1618 ) C1475_=_C1765( C1475 C1765 ) C1475_=_C2132( C1475 C2132 ) \nC1475_=_C2133( C1475 C2133 ) C1475_=_C2134( C1475 C2134 ) C1475_=_C2136( C1475 C2136 ) C1475_=_C2137( C1475 C2137 ) C1475_=_C2138( C1475 C2138 ) C1475_=_C2139( C1475 C2139 ) \nC1475_=_C2140( C1475 C2140 ) C1475_=_C2141( C1475 C2141 ) C1475_=_C2142( C1475 C2142 ) C1475_=_C2143( C1475 C2143 ) C1475_=_C2144( C1475 C2144 ) C1475_=_C2145( C1475 C2145 ) \nC1475_=_C2146( C1475 C2146 ) C1475_=_C2147( C1475 C2147 ) C1475_=_C2148( C1475 C2148 ) C1475_=_C2149( C1475 C2149 ) C1475_=_C2150( C1475 C2150 ) C1475_=_C2151( C1475 C2151 ) \nC1475_=_C2152( C1475 C2152 ) C1475_=_C2153( C1475 C2153 ) C1476_=_C1478( C1476 C1478 ) C1476_=_C1488( C1476 C1488 ) C1476_=_C1571( C1476 C1571 ) C1476_=_C1619( C1476 C1619 ) \nC1476_=_C1921( C1476 C1921 ) C1476_=_C2133( C1476 C2133 ) C1476_=_C2166( C1476 C2166 ) C1476_=_C2167( C1476 C2167 ) C1476_=_C2168( C1476 C2168 ) C1476_=_C2169( C1476 C2169 ) \nC1476_=_C2171( C1476 C2171 ) C1476_=_C2172( C1476 C2172 ) C1476_=_C2173( C1476 C2173 ) C1476_=_C2174( C1476 C2174 ) C1476_=_C2175( C1476 C2175 ) C1476_=_C2176( C1476 C2176 ) \nC1476_=_C2177( C1476 C2177 ) C1478_=_C1488( C1478 C1488 ) C1478_=_C1596( C1478 C1596 ) C1478_=_C1622( C1478 C1622 ) C1478_=_C1970( C1478 C1970 ) C1478_=_C2166( C1478 C2166 ) \nC1478_=_C2223( C1478 C2223 ) C1478_=_C2430( C1478 C2430 ) C1478_=_C2602( C1478 C2602 ) C1478_=_C2710( C1478 C2710 ) C1478_=_C2711( C1478 C2711 ) C1478_=_C2712( C1478 C2712 ) \nC1478_=_C2713( C1478 C2713 ) C1478_=_C2714( C1478 C2714 ) C1478_=_C2715( C1478 C2715 ) C1478_=_C2716( C1478 C2716 ) C1478_=_C2717( C1478 C2717 ) C1478_=_C2718( C1478 C2718 ) \nC1478_=_C2719( C1478 C2719</w:t>
      </w:r>
    </w:p>
    <w:p>
      <w:pPr>
        <w:pStyle w:val="PreformattedText"/>
        <w:bidi w:val="0"/>
        <w:spacing w:before="0" w:after="0"/>
        <w:jc w:val="left"/>
        <w:rPr/>
      </w:pPr>
      <w:r>
        <w:rPr/>
        <w:t xml:space="preserve"> </w:t>
      </w:r>
      <w:r>
        <w:rPr/>
        <w:t>) C1478_=_C2720( C1478 C2720 ) C1478_=_C2721( C1478 C2721 ) C1478_=_C2722( C1478 C2722 ) C1478_=_C2723( C1478 C2723 ) C1478_=_C2724( C1478 C2724 ) \nC1478_=_C2725( C1478 C2725 ) C1478_=_C2726( C1478 C2726 ) C1488_=_C1627( C1488 C1627 ) C1488_=_C2142( C1488 C2142 ) C1488_=_C2660( C1488 C2660 ) C1488_=_C2697( C1488 C2697 ) \nC1488_=_C2715( C1488 C2715 ) C1488_=_C3025( C1488 C3025 ) C1488_=_C3324( C1488 C3324 ) C1488_=_C3360( C1488 C3360 ) C1488_=_C3640( C1488 C3640 ) C1488_=_C3641( C1488 C3641 ) \nC1488_=_C3642( C1488 C3642 ) C1488_=_C3643( C1488 C3643 ) C1488_=_C3644( C1488 C3644 ) C1488_=_C3645( C1488 C3645 ) C1571_=_C1619( C1571 C1619 ) C1571_=_C1921( C1571 C1921 ) \nC1571_=_C2133( C1571 C2133 ) C1571_=_C2166( C1571 C2166 ) C1571_=_C2167( C1571 C2167 ) C1571_=_C2168( C1571 C2168 ) C1571_=_C2169( C1571 C2169 ) C1571_=_C2171( C1571 C2171 ) \nC1571_=_C2172( C1571 C2172 ) C1571_=_C2173( C1571 C2173 ) C1571_=_C2174( C1571 C2174 ) C1571_=_C2175( C1571 C2175 ) C1571_=_C2176( C1571 C2176 ) C1571_=_C2177( C1571 C2177 ) \nC1596_=_C1622( C1596 C1622 ) C1596_=_C1970( C1596 C1970 ) C1596_=_C2166( C1596 C2166 ) C1596_=_C2223( C1596 C2223 ) C1596_=_C2430( C1596 C2430 ) C1596_=_C2602( C1596 C2602 ) \nC1596_=_C2710( C1596 C2710 ) C1596_=_C2711( C1596 C2711 ) C1596_=_C2712( C1596 C2712 ) C1596_=_C2713( C1596 C2713 ) C1596_=_C2714( C1596 C2714 ) C1596_=_C2715( C1596 C2715 ) \nC1596_=_C2716( C1596 C2716 ) C1596_=_C2717( C1596 C2717 ) C1596_=_C2718( C1596 C2718 ) C1596_=_C2719( C1596 C2719 ) C1596_=_C2720( C1596 C2720 ) C1596_=_C2721( C1596 C2721 ) \nC1596_=_C2722( C1596 C2722 ) C1596_=_C2723( C1596 C2723 ) C1596_=_C2724( C1596 C2724 ) C1596_=_C2725( C1596 C2725 ) C1596_=_C2726( C1596 C2726 ) C1618_=_C1619( C1618 C1619 ) \nC1618_=_C1622( C1618 C1622 ) C1618_=_C1627( C1618 C1627 ) C1618_=_C1765( C1618 C1765 ) C1618_=_C2132( C1618 C2132 ) C1618_=_C2133( C1618 C2133 ) C1618_=_C2134( C1618 C2134 ) \nC1618_=_C2136( C1618 C2136 ) C1618_=_C2137( C1618 C2137 ) C1618_=_C2138( C1618 C2138 ) C1618_=_C2139( C1618 C2139 ) C1618_=_C2140( C1618 C2140 ) C1618_=_C2141( C1618 C2141 ) \nC1618_=_C2142( C1618 C2142 ) C1618_=_C2143( C1618 C2143 ) C1618_=_C2144( C1618 C2144 ) C1618_=_C2145( C1618 C2145 ) C1618_=_C2146( C1618 C2146 ) C1618_=_C2147( C1618 C2147 ) \nC1618_=_C2148( C1618 C2148 ) C1618_=_C2149( C1618 C2149 ) C1618_=_C2150( C1618 C2150 ) C1618_=_C2151( C1618 C2151 ) C1618_=_C2152( C1618 C2152 ) C1618_=_C2153( C1618 C2153 ) \nC1619_=_C1622( C1619 C1622 ) C1619_=_C1627( C1619 C1627 ) C1619_=_C1921( C1619 C1921 ) C1619_=_C2133( C1619 C2133 ) C1619_=_C2166( C1619 C2166 ) C1619_=_C2167( C1619 C2167 ) \nC1619_=_C2168( C1619 C2168 ) C1619_=_C2169( C1619 C2169 ) C1619_=_C2171( C1619 C2171 ) C1619_=_C2172( C1619 C2172 ) C1619_=_C2173( C1619 C2173 ) C1619_=_C2174( C1619 C2174 ) \nC1619_=_C2175( C1619 C2175 ) C1619_=_C2176( C1619 C2176 ) C1619_=_C2177( C1619 C2177 ) C1622_=_C1627( C1622 C1627 ) C1622_=_C1970( C1622 C1970 ) C1622_=_C2166( C1622 C2166 ) \nC1622_=_C2223( C1622 C2223 ) C1622_=_C2430( C1622 C2430 ) C1622_=_C2602( C1622 C2602 ) C1622_=_C2710( C1622 C2710 ) C1622_=_C2711( C1622 C2711 ) C1622_=_C2712( C1622 C2712 ) \nC1622_=_C2713( C1622 C2713 ) C1622_=_C2714( C1622 C2714 ) C1622_=_C2715( C1622 C2715 ) C1622_=_C2716( C1622 C2716 ) C1622_=_C2717( C1622 C2717 ) C1622_=_C2718( C1622 C2718 ) \nC1622_=_C2719( C1622 C2719 ) C1622_=_C2720( C1622 C2720 ) C1622_=_C2721( C1622 C2721 ) C1622_=_C2722( C1622 C2722 ) C1622_=_C2723( C1622 C2723 ) C1622_=_C2724( C1622 C2724 ) \nC1622_=_C2725( C1622 C2725 ) C1622_=_C2726( C1622 C2726 ) C1627_=_C2142( C1627 C2142 ) C1627_=_C2660( C1627 C2660 ) C1627_=_C2697( C1627 C2697 ) C1627_=_C2715( C1627 C2715 ) \nC1627_=_C3025( C1627 C3025 ) C1627_=_C3324( C1627 C3324 ) C1627_=_C3360( C1627 C3360 ) C1627_=_C3640( C1627 C3640 ) C1627_=_C3641( C1627 C3641 ) C1627_=_C3642( C1627 C3642 ) \nC1627_=_C3643( C1627 C3643 ) C1627_=_C3644( C1627 C3644 ) C1627_=_C3645( C1627 C3645 ) C1765_=_C2132( C1765 C2132 ) C1765_=_C2133( C1765 C2133 ) C1765_=_C2134( C1765 C2134 ) \nC1765_=_C2136( C1765 C2136 ) C1765_=_C2137( C1765 C2137 ) C1765_=_C2138( C1765 C2138 ) C1765_=_C2139( C1765 C2139 ) C1765_=_C2140( C1765 C2140 ) C1765_=_C2141( C1765 C2141 ) \nC1765_=_C2142( C1765 C2142 ) C1765_=_C2143( C1765 C2143 ) C1765_=_C2144( C1765 C2144 ) C1765_=_C2145( C1765 C2145 ) C1765_=_C2146( C1765 C2146 ) C1765_=_C2147( C1765 C2147 ) \nC1765_=_C2148( C1765 C2148 ) C1765_=_C2149( C1765 C2149 ) C1765_=_C2150( C1765 C2150 ) C1765_=_C2151( C1765 C2151 ) C1765_=_C2152( C1765 C2152 ) C1765_=_C2153( C1765 C2153 ) \nC1921_=_C2133( C1921 C2133 ) C1921_=_C2166( C1921 C2166 ) C1921_=_C2167( C1921 C2167 ) C1921_=_C2168( C1921 C2168 ) C1921_=_C2169( C1921 C2169 ) C1921_=_C2171( C1921 C2171 ) \nC1921_=_C2172( C1921 C2172 ) C1921_=_C2173( C1921 C2173 ) C1921_=_C2174( C1921 C2174 ) C1921_=_C2175( C1921 C2175 ) C1921_=_C2176( C1921 C2176 ) C1921_=_C2177( C1921 C2177 ) \nC1970_=_C2166( C1970 C2166 ) C1970_=_C2223( C1970 C2223 ) C1970_=_C2430( C1970 C2430 ) C1970_=_C2602( C1970 C2602 ) C1970_=_C2710( C1970 C2710 ) C1970_=_C2711( C1970 C2711 ) \nC1970_=_C2712( C1970 C2712 ) C1970_=_C2713( C1970 C2713 ) C1970_=_C2714( C1970 C2714 ) C1970_=_C2715( C1970 C2715 ) C1970_=_C2716( C1970 C2716 ) C1970_=_C2717( C1970 C2717 ) \nC1970_=_C2718( C1970 C2718 ) C1970_=_C2719( C1970 C2719 ) C1970_=_C2720( C1970 C2720 ) C1970_=_C2721( C1970 C2721 ) C1970_=_C2722( C1970 C2722 ) C1970_=_C2723( C1970 C2723 ) \nC1970_=_C2724( C1970 C2724 ) C1970_=_C2725( C1970 C2725 ) C1970_=_C2726( C1970 C2726 ) C2132_=_C2133( C2132 C2133 ) C2132_=_C2134( C2132 C2134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147( C2132 C2147 ) C2132_=_C2148( C2132 C2148 ) \nC2132_=_C2149( C2132 C2149 ) C2132_=_C2150( C2132 C2150 ) C2132_=_C2151( C2132 C2151 ) C2132_=_C2152( C2132 C2152 ) C2132_=_C2153( C2132 C2153 ) C2133_=_C2134( C2133 C2134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3_=_C2150( C2133 C2150 ) C2133_=_C2151( C2133 C2151 ) C2133_=_C2152( C2133 C2152 ) C2133_=_C2153( C2133 C2153 ) \nC2133_=_C2166( C2133 C2166 ) C2133_=_C2167( C2133 C2167 ) C2133_=_C2168( C2133 C2168 ) C2133_=_C2169( C2133 C2169 ) C2133_=_C2171( C2133 C2171 ) C2133_=_C2172( C2133 C2172 ) \nC2133_=_C2173( C2133 C2173 ) C2133_=_C2174( C2133 C2174 ) C2133_=_C2175( C2133 C2175 ) C2133_=_C2176( C2133 C2176 ) C2133_=_C2177( C2133 C2177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4_=_C2150( C2134 C2150 ) C2134_=_C2151( C2134 C2151 ) C2134_=_C2152( C2134 C2152 ) C2134_=_C2153( C2134 C2153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153( C2136 C2153 ) C2136_=_C3025( C2136 C3025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168( C2137 C2168 ) C2137_=_C2711( C2137 C2711 ) C2137_=_C3324( C2137 C3324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153( C2138 C2153 ) C2138_=_C2712( C2138 C2712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1_=_C2142( C2141 C2142 ) C2141_=_C2143(</w:t>
      </w:r>
    </w:p>
    <w:p>
      <w:pPr>
        <w:pStyle w:val="PreformattedText"/>
        <w:bidi w:val="0"/>
        <w:spacing w:before="0" w:after="0"/>
        <w:jc w:val="left"/>
        <w:rPr/>
      </w:pPr>
      <w:r>
        <w:rPr/>
        <w:t xml:space="preserve"> </w:t>
      </w:r>
      <w:r>
        <w:rPr/>
        <w:t>C2141 C2143 ) C2141_=_C2144( C2141 C2144 ) C2141_=_C2145( C2141 C2145 ) C2141_=_C2146( C2141 C2146 ) \nC2141_=_C2147( C2141 C2147 ) C2141_=_C2148( C2141 C2148 ) C2141_=_C2149( C2141 C2149 ) C2141_=_C2150( C2141 C2150 ) C2141_=_C2151( C2141 C2151 ) C2141_=_C2152( C2141 C2152 ) \nC2141_=_C2153( C2141 C2153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660( C2142 C2660 ) C2142_=_C2697( C2142 C2697 ) C2142_=_C2715( C2142 C2715 ) C2142_=_C3025( C2142 C3025 ) C2142_=_C3324( C2142 C3324 ) C2142_=_C3360( C2142 C3360 ) \nC2142_=_C3640( C2142 C3640 ) C2142_=_C3641( C2142 C3641 ) C2142_=_C3642( C2142 C3642 ) C2142_=_C3643( C2142 C3643 ) C2142_=_C3644( C2142 C3644 ) C2142_=_C3645( C2142 C3645 ) \nC2143_=_C2144( C2143 C2144 ) C2143_=_C2145( C2143 C2145 ) C2143_=_C2146( C2143 C2146 ) C2143_=_C2147( C2143 C2147 ) C2143_=_C2148( C2143 C2148 ) C2143_=_C2149( C2143 C2149 ) \nC2143_=_C2150( C2143 C2150 ) C2143_=_C2151( C2143 C2151 ) C2143_=_C2152( C2143 C2152 ) C2143_=_C2153( C2143 C2153 ) C2143_=_C2173( C2143 C2173 ) C2143_=_C2722( C2143 C2722 ) \nC2143_=_C3641( C2143 C3641 ) C2144_=_C2145( C2144 C2145 ) C2144_=_C2146( C2144 C2146 ) C2144_=_C2147( C2144 C2147 ) C2144_=_C2148( C2144 C2148 ) C2144_=_C2149( C2144 C2149 ) \nC2144_=_C2150( C2144 C2150 ) C2144_=_C2151( C2144 C2151 ) C2144_=_C2152( C2144 C2152 ) C2144_=_C2153( C2144 C2153 ) C2145_=_C2146( C2145 C2146 ) C2145_=_C2147( C2145 C2147 ) \nC2145_=_C2148( C2145 C2148 ) C2145_=_C2149( C2145 C2149 ) C2145_=_C2150( C2145 C2150 ) C2145_=_C2151( C2145 C2151 ) C2145_=_C2152( C2145 C2152 ) C2145_=_C2153( C2145 C2153 ) \nC2146_=_C2147( C2146 C2147 ) C2146_=_C2148( C2146 C2148 ) C2146_=_C2149( C2146 C2149 ) C2146_=_C2150( C2146 C2150 ) C2146_=_C2151( C2146 C2151 ) C2146_=_C2152( C2146 C2152 ) \nC2146_=_C2153( C2146 C2153 ) C2147_=_C2148( C2147 C2148 ) C2147_=_C2149( C2147 C2149 ) C2147_=_C2150( C2147 C2150 ) C2147_=_C2151( C2147 C2151 ) C2147_=_C2152( C2147 C2152 ) \nC2147_=_C2153( C2147 C2153 ) C2148_=_C2149( C2148 C2149 ) C2148_=_C2150( C2148 C2150 ) C2148_=_C2151( C2148 C2151 ) C2148_=_C2152( C2148 C2152 ) C2148_=_C2153( C2148 C2153 ) \nC2148_=_C2175( C2148 C2175 ) C2148_=_C2724( C2148 C2724 ) C2148_=_C3642( C2148 C3642 ) C2149_=_C2150( C2149 C2150 ) C2149_=_C2151( C2149 C2151 ) C2149_=_C2152( C2149 C2152 ) \nC2149_=_C2153( C2149 C2153 ) C2150_=_C2151( C2150 C2151 ) C2150_=_C2152( C2150 C2152 ) C2150_=_C2153( C2150 C2153 ) C2150_=_C2176( C2150 C2176 ) C2151_=_C2152( C2151 C2152 ) \nC2151_=_C2153( C2151 C2153 ) C2151_=_C2177( C2151 C2177 ) C2151_=_C2725( C2151 C2725 ) C2151_=_C3643( C2151 C3643 ) C2152_=_C2153( C2152 C2153 ) C2153_=_C2726( C2153 C2726 ) \nC2166_=_C2167( C2166 C2167 ) C2166_=_C2168( C2166 C2168 ) C2166_=_C2169( C2166 C2169 ) C2166_=_C2171( C2166 C2171 ) C2166_=_C2172( C2166 C2172 ) C2166_=_C2173( C2166 C2173 ) \nC2166_=_C2174( C2166 C2174 ) C2166_=_C2175( C2166 C2175 ) C2166_=_C2176( C2166 C2176 ) C2166_=_C2177( C2166 C2177 ) C2166_=_C2223( C2166 C2223 ) C2166_=_C2430( C2166 C2430 ) \nC2166_=_C2602( C2166 C2602 ) C2166_=_C2710( C2166 C2710 ) C2166_=_C2711( C2166 C2711 ) C2166_=_C2712( C2166 C2712 ) C2166_=_C2713( C2166 C2713 ) C2166_=_C2714( C2166 C2714 ) \nC2166_=_C2715( C2166 C2715 ) C2166_=_C2716( C2166 C2716 ) C2166_=_C2717( C2166 C2717 ) C2166_=_C2718( C2166 C2718 ) C2166_=_C2719( C2166 C2719 ) C2166_=_C2720( C2166 C2720 ) \nC2166_=_C2721( C2166 C2721 ) C2166_=_C2722( C2166 C2722 ) C2166_=_C2723( C2166 C2723 ) C2166_=_C2724( C2166 C2724 ) C2166_=_C2725( C2166 C2725 ) C2166_=_C2726( C2166 C2726 ) \nC2167_=_C2168( C2167 C2168 ) C2167_=_C2169( C2167 C2169 ) C2167_=_C2171( C2167 C2171 ) C2167_=_C2172( C2167 C2172 ) C2167_=_C2173( C2167 C2173 ) C2167_=_C2174( C2167 C2174 ) \nC2167_=_C2175( C2167 C2175 ) C2167_=_C2176( C2167 C2176 ) C2167_=_C2177( C2167 C2177 ) C2168_=_C2169( C2168 C2169 ) C2168_=_C2171( C2168 C2171 ) C2168_=_C2172( C2168 C2172 ) \nC2168_=_C2173( C2168 C2173 ) C2168_=_C2174( C2168 C2174 ) C2168_=_C2175( C2168 C2175 ) C2168_=_C2176( C2168 C2176 ) C2168_=_C2177( C2168 C2177 ) C2168_=_C2711( C2168 C2711 ) \nC2168_=_C3324( C2168 C3324 ) C2169_=_C2171( C2169 C2171 ) C2169_=_C2172( C2169 C2172 ) C2169_=_C2173( C2169 C2173 ) C2169_=_C2174( C2169 C2174 ) C2169_=_C2175( C2169 C2175 ) \nC2169_=_C2176( C2169 C2176 ) C2169_=_C2177( C2169 C2177 ) C2171_=_C2172( C2171 C2172 ) C2171_=_C2173( C2171 C2173 ) C2171_=_C2174( C2171 C2174 ) C2171_=_C2175( C2171 C2175 ) \nC2171_=_C2176( C2171 C2176 ) C2171_=_C2177( C2171 C2177 ) C2172_=_C2173( C2172 C2173 ) C2172_=_C2174( C2172 C2174 ) C2172_=_C2175( C2172 C2175 ) C2172_=_C2176( C2172 C2176 ) \nC2172_=_C2177( C2172 C2177 ) C2172_=_C2719( C2172 C2719 ) C2173_=_C2174( C2173 C2174 ) C2173_=_C2175( C2173 C2175 ) C2173_=_C2176( C2173 C2176 ) C2173_=_C2177( C2173 C2177 ) \nC2173_=_C2722( C2173 C2722 ) C2173_=_C3641( C2173 C3641 ) C2174_=_C2175( C2174 C2175 ) C2174_=_C2176( C2174 C2176 ) C2174_=_C2177( C2174 C2177 ) C2175_=_C2176( C2175 C2176 ) \nC2175_=_C2177( C2175 C2177 ) C2175_=_C2724( C2175 C2724 ) C2175_=_C3642( C2175 C3642 ) C2176_=_C2177( C2176 C2177 ) C2177_=_C2725( C2177 C2725 ) C2177_=_C3643( C2177 C3643 ) \nC2223_=_C2430( C2223 C2430 ) C2223_=_C2602( C2223 C2602 ) C2223_=_C2710( C2223 C2710 ) C2223_=_C2711( C2223 C2711 ) C2223_=_C2712( C2223 C2712 ) C2223_=_C2713( C2223 C2713 ) \nC2223_=_C2714( C2223 C2714 ) C2223_=_C2715( C2223 C2715 ) C2223_=_C2716( C2223 C2716 ) C2223_=_C2717( C2223 C2717 ) C2223_=_C2718( C2223 C2718 ) C2223_=_C2719( C2223 C2719 ) \nC2223_=_C2720( C2223 C2720 ) C2223_=_C2721( C2223 C2721 ) C2223_=_C2722( C2223 C2722 ) C2223_=_C2723( C2223 C2723 ) C2223_=_C2724( C2223 C2724 ) C2223_=_C2725( C2223 C2725 ) \nC2223_=_C2726( C2223 C2726 ) C2430_=_C2602( C2430 C2602 ) C2430_=_C2710( C2430 C2710 ) C2430_=_C2711( C2430 C2711 ) C2430_=_C2712( C2430 C2712 ) C2430_=_C2713( C2430 C2713 ) \nC2430_=_C2714( C2430 C2714 ) C2430_=_C2715( C2430 C2715 ) C2430_=_C2716( C2430 C2716 ) C2430_=_C2717( C2430 C2717 ) C2430_=_C2718( C2430 C2718 ) C2430_=_C2719( C2430 C2719 ) \nC2430_=_C2720( C2430 C2720 ) C2430_=_C2721( C2430 C2721 ) C2430_=_C2722( C2430 C2722 ) C2430_=_C2723( C2430 C2723 ) C2430_=_C2724( C2430 C2724 ) C2430_=_C2725( C2430 C2725 ) \nC2430_=_C2726( C2430 C2726 ) C2602_=_C2710( C2602 C2710 ) C2602_=_C2711( C2602 C2711 ) C2602_=_C2712( C2602 C2712 ) C2602_=_C2713( C2602 C2713 ) C2602_=_C2714( C2602 C2714 ) \nC2602_=_C2715( C2602 C2715 ) C2602_=_C2716( C2602 C2716 ) C2602_=_C2717( C2602 C2717 ) C2602_=_C2718( C2602 C2718 ) C2602_=_C2719( C2602 C2719 ) C2602_=_C2720( C2602 C2720 ) \nC2602_=_C2721( C2602 C2721 ) C2602_=_C2722( C2602 C2722 ) C2602_=_C2723( C2602 C2723 ) C2602_=_C2724( C2602 C2724 ) C2602_=_C2725( C2602 C2725 ) C2602_=_C2726( C2602 C2726 ) \nC2660_=_C2697( C2660 C2697 ) C2660_=_C2715( C2660 C2715 ) C2660_=_C3025( C2660 C3025 ) C2660_=_C3324( C2660 C3324 ) C2660_=_C3360( C2660 C3360 ) C2660_=_C3640( C2660 C3640 ) \nC2660_=_C3641( C2660 C3641 ) C2660_=_C3642( C2660 C3642 ) C2660_=_C3643( C2660 C3643 ) C2660_=_C3644( C2660 C3644 ) C2660_=_C3645( C2660 C3645 ) C2697_=_C2715( C2697 C2715 ) \nC2697_=_C3025( C2697 C3025 ) C2697_=_C3324( C2697 C3324 ) C2697_=_C3360( C2697 C3360 ) C2697_=_C3640( C2697 C3640 ) C2697_=_C3641( C2697 C3641 ) C2697_=_C3642( C2697 C3642 ) \nC2697_=_C3643( C2697 C3643 ) C2697_=_C3644( C2697 C3644 ) C2697_=_C3645( C2697 C3645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2723( C2710 C2723 ) C2710_=_C2724( C2710 C2724 ) C2710_=_C2725( C2710 C2725 ) \nC2710_=_C2726( C2710 C2726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3( C2711 C2723 ) C2711_=_C2724( C2711 C2724 ) C2711_=_C2725( C2711 C2725 ) C2711_=_C2726( C2711 C2726 ) C2711_=_C3324( C2711 C3324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5( C2712 C2725 ) \nC2712_=_C2726( C2712 C2726 ) C2713_=_C2714( C2713 C2714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5_=_C2716( C2715 C2716 ) C2715_=_C2717( C2715 C2717 ) C2715_=_C2718( C2715 C2718 ) C2715_=_C2719( C2715 C2719 ) \nC2715_=_C2720( C2715 C2720 ) C2715_=_C2721( C2715 C2721 ) C2715_=_C2722( C2715 C2722 ) C2715_=_C2723( C2715 C2723 ) C2715_=_C2724(</w:t>
      </w:r>
    </w:p>
    <w:p>
      <w:pPr>
        <w:pStyle w:val="PreformattedText"/>
        <w:bidi w:val="0"/>
        <w:spacing w:before="0" w:after="0"/>
        <w:jc w:val="left"/>
        <w:rPr/>
      </w:pPr>
      <w:r>
        <w:rPr/>
        <w:t xml:space="preserve"> </w:t>
      </w:r>
      <w:r>
        <w:rPr/>
        <w:t>C2715 C2724 ) C2715_=_C2725( C2715 C2725 ) \nC2715_=_C2726( C2715 C2726 ) C2715_=_C3025( C2715 C3025 ) C2715_=_C3324( C2715 C3324 ) C2715_=_C3360( C2715 C3360 ) C2715_=_C3640( C2715 C3640 ) C2715_=_C3641( C2715 C3641 ) \nC2715_=_C3642( C2715 C3642 ) C2715_=_C3643( C2715 C3643 ) C2715_=_C3644( C2715 C3644 ) C2715_=_C3645( C2715 C3645 ) C2716_=_C2717( C2716 C2717 ) C2716_=_C2718( C2716 C2718 ) \nC2716_=_C2719( C2716 C2719 ) C2716_=_C2720( C2716 C2720 ) C2716_=_C2721( C2716 C2721 ) C2716_=_C2722( C2716 C2722 ) C2716_=_C2723( C2716 C2723 ) C2716_=_C2724( C2716 C2724 ) \nC2716_=_C2725( C2716 C2725 ) C2716_=_C2726( C2716 C2726 ) C2717_=_C2718( C2717 C2718 ) C2717_=_C2719( C2717 C2719 ) C2717_=_C2720( C2717 C2720 ) C2717_=_C2721( C2717 C2721 ) \nC2717_=_C2722( C2717 C2722 ) C2717_=_C2723( C2717 C2723 ) C2717_=_C2724( C2717 C2724 ) C2717_=_C2725( C2717 C2725 ) C2717_=_C2726( C2717 C2726 ) C2718_=_C2719( C2718 C2719 ) \nC2718_=_C2720( C2718 C2720 ) C2718_=_C2721( C2718 C2721 ) C2718_=_C2722( C2718 C2722 ) C2718_=_C2723( C2718 C2723 ) C2718_=_C2724( C2718 C2724 ) C2718_=_C2725( C2718 C2725 ) \nC2718_=_C2726( C2718 C2726 ) C2719_=_C2720( C2719 C2720 ) C2719_=_C2721( C2719 C2721 ) C2719_=_C2722( C2719 C2722 ) C2719_=_C2723( C2719 C2723 ) C2719_=_C2724( C2719 C2724 ) \nC2719_=_C2725( C2719 C2725 ) C2719_=_C2726( C2719 C2726 ) C2720_=_C2721( C2720 C2721 ) C2720_=_C2722( C2720 C2722 ) C2720_=_C2723( C2720 C2723 ) C2720_=_C2724( C2720 C2724 ) \nC2720_=_C2725( C2720 C2725 ) C2720_=_C2726( C2720 C2726 ) C2721_=_C2722( C2721 C2722 ) C2721_=_C2723( C2721 C2723 ) C2721_=_C2724( C2721 C2724 ) C2721_=_C2725( C2721 C2725 ) \nC2721_=_C2726( C2721 C2726 ) C2722_=_C2723( C2722 C2723 ) C2722_=_C2724( C2722 C2724 ) C2722_=_C2725( C2722 C2725 ) C2722_=_C2726( C2722 C2726 ) C2722_=_C3641( C2722 C3641 ) \nC2723_=_C2724( C2723 C2724 ) C2723_=_C2725( C2723 C2725 ) C2723_=_C2726( C2723 C2726 ) C2724_=_C2725( C2724 C2725 ) C2724_=_C2726( C2724 C2726 ) C2724_=_C3642( C2724 C3642 ) \nC2725_=_C2726( C2725 C2726 ) C2725_=_C3643( C2725 C3643 ) C3025_=_C3324( C3025 C3324 ) C3025_=_C3360( C3025 C3360 ) C3025_=_C3640( C3025 C3640 ) C3025_=_C3641( C3025 C3641 ) \nC3025_=_C3642( C3025 C3642 ) C3025_=_C3643( C3025 C3643 ) C3025_=_C3644( C3025 C3644 ) C3025_=_C3645( C3025 C3645 ) C3324_=_C3360( C3324 C3360 ) C3324_=_C3640( C3324 C3640 ) \nC3324_=_C3641( C3324 C3641 ) C3324_=_C3642( C3324 C3642 ) C3324_=_C3643( C3324 C3643 ) C3324_=_C3644( C3324 C3644 ) C3324_=_C3645( C3324 C3645 ) C3360_=_C3640( C3360 C3640 ) \nC3360_=_C3641( C3360 C3641 ) C3360_=_C3642( C3360 C3642 ) C3360_=_C3643( C3360 C3643 ) C3360_=_C3644( C3360 C3644 ) C3360_=_C3645( C3360 C3645 ) C3640_=_C3641( C3640 C3641 ) \nC3640_=_C3642( C3640 C3642 ) C3640_=_C3643( C3640 C3643 ) C3640_=_C3644( C3640 C3644 ) C3640_=_C3645( C3640 C3645 ) C3641_=_C3642( C3641 C3642 ) C3641_=_C3643( C3641 C3643 ) \nC3641_=_C3644( C3641 C3644 ) C3641_=_C3645( C3641 C3645 ) C3642_=_C3643( C3642 C3643 ) C3642_=_C3644( C3642 C3644 ) C3642_=_C3645( C3642 C3645 ) C3643_=_C3644( C3643 C3644 ) \nC3643_=_C3645( C3643 C3645 ) C3644_=_C3645( C3644 C3645 ) "];187-&gt;281[label="96: C108 C113 C175 C179 C195 \nC196 C267 C270 C278 C283 C298 \nC299 C309 C310 C352 C355 C358 \nC364 C792 C807 C905 C927 C1382 \nC1392 C1475 C1476 C1478 C1488 C1571 \nC1596 C1618 C1619 C1622 C1627 C1765 \nC1921 C1970 C2132 C2134 C2136 C2137 \nC2138 C2139 C2140 C2141 C2143 C2144 \nC2145 C2146 C2147 C2148 C2149 C2150 \nC2151 C2152 C2153 C2167 C2168 C2169 \nC2171 C2172 C2173 C2174 C2175 C2176 \nC2177 C2223 C2430 C2602 C2660 C2697 \nC2710 C2711 C2712 C2713 C2714 C2716 \nC2717 C2718 C2719 C2720 C2721 C2722 \nC2723 C2724 C2725 C2726 C3025 C3324 \nC3360 C3640 C3641 C3642 C3643 C3644 \nC3645 \n1155: C108_=_C113 ,C108_=_C175 ,C108_=_C195 ,C108_=_C267 ,C108_=_C278 ,\nC108_=_C298 ,C108_=_C309 ,C108_=_C352 ,C108_=_C358 ,C108_=_C905 ,C108_=_C1476 ,\nC108_=_C1571 ,C108_=_C1619 ,C108_=_C1921 ,C108_=_C2167 ,C108_=_C2168 ,C108_=_C2169 ,\nC108_=_C2171 ,C108_=_C2172 ,C108_=_C2173 ,C108_=_C2174 ,C108_=_C2175 ,C108_=_C2176 ,\nC108_=_C2177 ,C113_=_C179 ,C113_=_C196 ,C113_=_C270 ,C113_=_C283 ,C113_=_C299 ,\nC113_=_C310 ,C113_=_C355 ,C113_=_C364 ,C113_=_C792 ,C113_=_C1392 ,C113_=_C1488 ,\nC113_=_C1627 ,C113_=_C2660 ,C113_=_C2697 ,C113_=_C3025 ,C113_=_C3324 ,C113_=_C3360 ,\nC113_=_C3640 ,C113_=_C3641 ,C113_=_C3642 ,C113_=_C3643 ,C113_=_C3644 ,C113_=_C3645 ,\nC175_=_C179 ,C175_=_C195 ,C175_=_C267 ,C175_=_C278 ,C175_=_C298 ,C175_=_C309 ,\nC175_=_C352 ,C175_=_C358 ,C175_=_C905 ,C175_=_C1476 ,C175_=_C1571 ,C175_=_C1619 ,\nC175_=_C1921 ,C175_=_C2167 ,C175_=_C2168 ,C175_=_C2169 ,C175_=_C2171 ,C175_=_C2172 ,\nC175_=_C2173 ,C175_=_C2174 ,C175_=_C2175 ,C175_=_C2176 ,C175_=_C2177 ,C179_=_C196 ,\nC179_=_C270 ,C179_=_C283 ,C179_=_C299 ,C179_=_C310 ,C179_=_C355 ,C179_=_C364 ,\nC179_=_C792 ,C179_=_C1392 ,C179_=_C1488 ,C179_=_C1627 ,C179_=_C2660 ,C179_=_C2697 ,\nC179_=_C3025 ,C179_=_C3324 ,C179_=_C3360 ,C179_=_C3640 ,C179_=_C3641 ,C179_=_C3642 ,\nC179_=_C3643 ,C179_=_C3644 ,C179_=_C3645 ,C195_=_C196 ,C195_=_C267 ,C195_=_C278 ,\nC195_=_C298 ,C195_=_C309 ,C195_=_C352 ,C195_=_C358 ,C195_=_C905 ,C195_=_C1476 ,\nC195_=_C1571 ,C195_=_C1619 ,C195_=_C1921 ,C195_=_C2167 ,C195_=_C2168 ,C195_=_C2169 ,\nC195_=_C2171 ,C195_=_C2172 ,C195_=_C2173 ,C195_=_C2174 ,C195_=_C2175 ,C195_=_C2176 ,\nC195_=_C2177 ,C196_=_C270 ,C196_=_C283 ,C196_=_C299 ,C196_=_C310 ,C196_=_C355 ,\nC196_=_C364 ,C196_=_C792 ,C196_=_C1392 ,C196_=_C1488 ,C196_=_C1627 ,C196_=_C2660 ,\nC196_=_C2697 ,C196_=_C3025 ,C196_=_C3324 ,C196_=_C3360 ,C196_=_C3640 ,C196_=_C3641 ,\nC196_=_C3642 ,C196_=_C3643 ,C196_=_C3644 ,C196_=_C3645 ,C267_=_C270 ,C267_=_C278 ,\nC267_=_C298 ,C267_=_C309 ,C267_=_C352 ,C267_=_C358 ,C267_=_C905 ,C267_=_C1476 ,\nC267_=_C1571 ,C267_=_C1619 ,C267_=_C1921 ,C267_=_C2167 ,C267_=_C2168 ,C267_=_C2169 ,\nC267_=_C2171 ,C267_=_C2172 ,C267_=_C2173 ,C267_=_C2174 ,C267_=_C2175 ,C267_=_C2176 ,\nC267_=_C2177 ,C270_=_C283 ,C270_=_C299 ,C270_=_C310 ,C270_=_C355 ,C270_=_C364 ,\nC270_=_C792 ,C270_=_C1392 ,C270_=_C1488 ,C270_=_C1627 ,C270_=_C2660 ,C270_=_C2697 ,\nC270_=_C3025 ,C270_=_C3324 ,C270_=_C3360 ,C270_=_C3640 ,C270_=_C3641 ,C270_=_C3642 ,\nC270_=_C3643 ,C270_=_C3644 ,C270_=_C3645 ,C278_=_C283 ,C278_=_C298 ,C278_=_C309 ,\nC278_=_C352 ,C278_=_C358 ,C278_=_C905 ,C278_=_C1476 ,C278_=_C1571 ,C278_=_C1619 ,\nC278_=_C1921 ,C278_=_C2167 ,C278_=_C2168 ,C278_=_C2169 ,C278_=_C2171 ,C278_=_C2172 ,\nC278_=_C2173 ,C278_=_C2174 ,C278_=_C2175 ,C278_=_C2176 ,C278_=_C2177 ,C283_=_C299 ,\nC283_=_C310 ,C283_=_C355 ,C283_=_C364 ,C283_=_C792 ,C283_=_C1392 ,C283_=_C1488 ,\nC283_=_C1627 ,C283_=_C2660 ,C283_=_C2697 ,C283_=_C3025 ,C283_=_C3324 ,C283_=_C3360 ,\nC283_=_C3640 ,C283_=_C3641 ,C283_=_C3642 ,C283_=_C3643 ,C283_=_C3644 ,C283_=_C3645 ,\nC298_=_C299 ,C298_=_C309 ,C298_=_C352 ,C298_=_C358 ,C298_=_C905 ,C298_=_C1476 ,\nC298_=_C1571 ,C298_=_C1619 ,C298_=_C1921 ,C298_=_C2167 ,C298_=_C2168 ,C298_=_C2169 ,\nC298_=_C2171 ,C298_=_C2172 ,C298_=_C2173 ,C298_=_C2174 ,C298_=_C2175 ,C298_=_C2176 ,\nC298_=_C2177 ,C299_=_C310 ,C299_=_C355 ,C299_=_C364 ,C299_=_C792 ,C299_=_C1392 ,\nC299_=_C1488 ,C299_=_C1627 ,C299_=_C2660 ,C299_=_C2697 ,C299_=_C3025 ,C299_=_C3324 ,\nC299_=_C3360 ,C299_=_C3640 ,C299_=_C3641 ,C299_=_C3642 ,C299_=_C3643 ,C299_=_C3644 ,\nC299_=_C3645 ,C309_=_C310 ,C309_=_C352 ,C309_=_C358 ,C309_=_C905 ,C309_=_C1476 ,\nC309_=_C1571 ,C309_=_C1619 ,C309_=_C1921 ,C309_=_C2167 ,C309_=_C2168 ,C309_=_C2169 ,\nC309_=_C2171 ,C309_=_C2172 ,C309_=_C2173 ,C309_=_C2174 ,C309_=_C2175 ,C309_=_C2176 ,\nC309_=_C2177 ,C310_=_C355 ,C310_=_C364 ,C310_=_C792 ,C310_=_C1392 ,C310_=_C1488 ,\nC310_=_C1627 ,C310_=_C2660 ,C310_=_C2697 ,C310_=_C3025 ,C310_=_C3324 ,C310_=_C3360 ,\nC310_=_C3640 ,C310_=_C3641 ,C310_=_C3642 ,C310_=_C3643 ,C310_=_C3644 ,C310_=_C3645 ,\nC352_=_C355 ,C352_=_C358 ,C352_=_C905 ,C352_=_C1476 ,C352_=_C1571 ,C352_=_C1619 ,\nC352_=_C1921 ,C352_=_C2167 ,C352_=_C2168 ,C352_=_C2169 ,C352_=_C2171 ,C352_=_C2172 ,\nC352_=_C2173 ,C352_=_C2174 ,C352_=_C2175 ,C352_=_C2176 ,C352_=_C2177 ,C355_=_C364 ,\nC355_=_C792 ,C355_=_C1392 ,C355_=_C1488 ,C355_=_C1627 ,C355_=_C2660 ,C355_=_C2697 ,\nC355_=_C3025 ,C355_=_C3324 ,C355_=_C3360 ,C355_=_C3640 ,C355_=_C3641 ,C355_=_C3642 ,\nC355_=_C3643 ,C355_=_C3644 ,C355_=_C3645 ,C358_=_C364 ,C358_=_C905 ,C358_=_C1476 ,\nC358_=_C1571 ,C358_=_C1619 ,C358_=_C1921 ,C358_=_C2167 ,C358_=_C2168 ,C358_=_C2169 ,\nC358_=_C2171 ,C358_=_C2172 ,C358_=_C2173 ,C358_=_C2174 ,C358_=_C2175 ,C358_=_C2176 ,\nC358_=_C2177 ,C364_=_C792 ,C364_=_C1392 ,C364_=_C1488 ,C364_=_C1627 ,C364_=_C2660 ,\nC364_=_C2697 ,C364_=_C3025 ,C364_=_C3324 ,C364_=_C3360 ,C364_=_C3640 ,C364_=_C3641 ,\nC364_=_C3642 ,C364_=_C3643 ,C364_=_C3644 ,C364_=_C3645 ,C792_=_C1392 ,C792_=_C1488 ,\nC792_=_C1627 ,C792_=_C2660 ,C792_=_C2697 ,C792_=_C3025 ,C792_=_C3324 ,C792_=_C3360 ,\nC792_=_C3640 ,C792_=_C3641 ,C792_=_C3642 ,C792_=_C3643 ,C792_=_C3644 ,C792_=_C3645 ,\nC807_=_C927 ,C807_=_C1475 ,C807_=_C1618 ,C807_=_C1765 ,C807_=_C2132 ,C807_=_C2134 ,\nC807_=_C2136 ,C807_=_C2137 ,C807_=_C2138 ,C807_=_C2139 ,C807_=_C2140 ,C807_=_C2141 ,\nC807_=_C2143 ,C807_=_C2144 ,C807_=_C2145 ,C807_=_C2146 ,C807_=_C2147 ,C807_=_C2148 ,\nC807_=_C2149 ,C807_=_C2150 ,C807_=_C2151 ,C807_=_C2152 ,C807_=_C2153 ,C905_=_C1476 ,\nC905_=_C1571 ,C905_=_C1619 ,C905_=_C1921 ,C905_=_C2167 ,C905_=_C2168 ,C905_=_C2169 ,\nC905_=_C2171 ,C905_=_C2172 ,C905_=_C2173 ,C905_=_C2174 ,C905_=_C2175 ,C905_=_C2176 ,\nC905_=_C2177 ,C927_=_C1475 ,C927_=_C1618 ,C927_=_C1765 ,C927_=_C2132 ,C927_=_C2134 ,\nC927_=_C2136 ,C927_=_C2137 ,C927_=_C2138 ,C927_=_C2139 ,C927_=_C2140 ,C927_=_C2141 ,\nC927_=_C2143 ,C927_=_C2144 ,C927_=_C2145 ,C927_=_C2146 ,C927_=_C2147 ,C927_=_C2148 ,\nC927_=_C2149 ,C927_=_C2150 ,C927_=_C2151 ,C927_=_C2152 ,C927_=_C2153 ,C1382_=_C1392 ,\nC1382_=_C1478 ,C1382_=_C1596 ,C1382_=_C1622 ,C1382_=_C1970 ,C1382_=_C2223 ,C1382_=_C2430 ,\nC1382_=_C2602 ,C1382_=_C2710 ,C1382_=_C2711 ,C1382_=_C2712 ,C1382_=_C2713 ,C1382_=_C2714 ,\nC1382_=_C2716</w:t>
      </w:r>
    </w:p>
    <w:p>
      <w:pPr>
        <w:pStyle w:val="PreformattedText"/>
        <w:bidi w:val="0"/>
        <w:spacing w:before="0" w:after="0"/>
        <w:jc w:val="left"/>
        <w:rPr/>
      </w:pPr>
      <w:r>
        <w:rPr/>
        <w:t xml:space="preserve"> </w:t>
      </w:r>
      <w:r>
        <w:rPr/>
        <w:t>,C1382_=_C2717 ,C1382_=_C2718 ,C1382_=_C2719 ,C1382_=_C2720 ,C1382_=_C2721 ,\nC1382_=_C2722 ,C1382_=_C2723 ,C1382_=_C2724 ,C1382_=_C2725 ,C1382_=_C2726 ,C1392_=_C1488 ,\nC1392_=_C1627 ,C1392_=_C2660 ,C1392_=_C2697 ,C1392_=_C3025 ,C1392_=_C3324 ,C1392_=_C3360 ,\nC1392_=_C3640 ,C1392_=_C3641 ,C1392_=_C3642 ,C1392_=_C3643 ,C1392_=_C3644 ,C1392_=_C3645 ,\nC1475_=_C1476 ,C1475_=_C1478 ,C1475_=_C1488 ,C1475_=_C1618 ,C1475_=_C1765 ,C1475_=_C2132 ,\nC1475_=_C2134 ,C1475_=_C2136 ,C1475_=_C2137 ,C1475_=_C2138 ,C1475_=_C2139 ,C1475_=_C2140 ,\nC1475_=_C2141 ,C1475_=_C2143 ,C1475_=_C2144 ,C1475_=_C2145 ,C1475_=_C2146 ,C1475_=_C2147 ,\nC1475_=_C2148 ,C1475_=_C2149 ,C1475_=_C2150 ,C1475_=_C2151 ,C1475_=_C2152 ,C1475_=_C2153 ,\nC1476_=_C1478 ,C1476_=_C1488 ,C1476_=_C1571 ,C1476_=_C1619 ,C1476_=_C1921 ,C1476_=_C2167 ,\nC1476_=_C2168 ,C1476_=_C2169 ,C1476_=_C2171 ,C1476_=_C2172 ,C1476_=_C2173 ,C1476_=_C2174 ,\nC1476_=_C2175 ,C1476_=_C2176 ,C1476_=_C2177 ,C1478_=_C1488 ,C1478_=_C1596 ,C1478_=_C1622 ,\nC1478_=_C1970 ,C1478_=_C2223 ,C1478_=_C2430 ,C1478_=_C2602 ,C1478_=_C2710 ,C1478_=_C2711 ,\nC1478_=_C2712 ,C1478_=_C2713 ,C1478_=_C2714 ,C1478_=_C2716 ,C1478_=_C2717 ,C1478_=_C2718 ,\nC1478_=_C2719 ,C1478_=_C2720 ,C1478_=_C2721 ,C1478_=_C2722 ,C1478_=_C2723 ,C1478_=_C2724 ,\nC1478_=_C2725 ,C1478_=_C2726 ,C1488_=_C1627 ,C1488_=_C2660 ,C1488_=_C2697 ,C1488_=_C3025 ,\nC1488_=_C3324 ,C1488_=_C3360 ,C1488_=_C3640 ,C1488_=_C3641 ,C1488_=_C3642 ,C1488_=_C3643 ,\nC1488_=_C3644 ,C1488_=_C3645 ,C1571_=_C1619 ,C1571_=_C1921 ,C1571_=_C2167 ,C1571_=_C2168 ,\nC1571_=_C2169 ,C1571_=_C2171 ,C1571_=_C2172 ,C1571_=_C2173 ,C1571_=_C2174 ,C1571_=_C2175 ,\nC1571_=_C2176 ,C1571_=_C2177 ,C1596_=_C1622 ,C1596_=_C1970 ,C1596_=_C2223 ,C1596_=_C2430 ,\nC1596_=_C2602 ,C1596_=_C2710 ,C1596_=_C2711 ,C1596_=_C2712 ,C1596_=_C2713 ,C1596_=_C2714 ,\nC1596_=_C2716 ,C1596_=_C2717 ,C1596_=_C2718 ,C1596_=_C2719 ,C1596_=_C2720 ,C1596_=_C2721 ,\nC1596_=_C2722 ,C1596_=_C2723 ,C1596_=_C2724 ,C1596_=_C2725 ,C1596_=_C2726 ,C1618_=_C1619 ,\nC1618_=_C1622 ,C1618_=_C1627 ,C1618_=_C1765 ,C1618_=_C2132 ,C1618_=_C2134 ,C1618_=_C2136 ,\nC1618_=_C2137 ,C1618_=_C2138 ,C1618_=_C2139 ,C1618_=_C2140 ,C1618_=_C2141 ,C1618_=_C2143 ,\nC1618_=_C2144 ,C1618_=_C2145 ,C1618_=_C2146 ,C1618_=_C2147 ,C1618_=_C2148 ,C1618_=_C2149 ,\nC1618_=_C2150 ,C1618_=_C2151 ,C1618_=_C2152 ,C1618_=_C2153 ,C1619_=_C1622 ,C1619_=_C1627 ,\nC1619_=_C1921 ,C1619_=_C2167 ,C1619_=_C2168 ,C1619_=_C2169 ,C1619_=_C2171 ,C1619_=_C2172 ,\nC1619_=_C2173 ,C1619_=_C2174 ,C1619_=_C2175 ,C1619_=_C2176 ,C1619_=_C2177 ,C1622_=_C1627 ,\nC1622_=_C1970 ,C1622_=_C2223 ,C1622_=_C2430 ,C1622_=_C2602 ,C1622_=_C2710 ,C1622_=_C2711 ,\nC1622_=_C2712 ,C1622_=_C2713 ,C1622_=_C2714 ,C1622_=_C2716 ,C1622_=_C2717 ,C1622_=_C2718 ,\nC1622_=_C2719 ,C1622_=_C2720 ,C1622_=_C2721 ,C1622_=_C2722 ,C1622_=_C2723 ,C1622_=_C2724 ,\nC1622_=_C2725 ,C1622_=_C2726 ,C1627_=_C2660 ,C1627_=_C2697 ,C1627_=_C3025 ,C1627_=_C3324 ,\nC1627_=_C3360 ,C1627_=_C3640 ,C1627_=_C3641 ,C1627_=_C3642 ,C1627_=_C3643 ,C1627_=_C3644 ,\nC1627_=_C3645 ,C1765_=_C2132 ,C1765_=_C2134 ,C1765_=_C2136 ,C1765_=_C2137 ,C1765_=_C2138 ,\nC1765_=_C2139 ,C1765_=_C2140 ,C1765_=_C2141 ,C1765_=_C2143 ,C1765_=_C2144 ,C1765_=_C2145 ,\nC1765_=_C2146 ,C1765_=_C2147 ,C1765_=_C2148 ,C1765_=_C2149 ,C1765_=_C2150 ,C1765_=_C2151 ,\nC1765_=_C2152 ,C1765_=_C2153 ,C1921_=_C2167 ,C1921_=_C2168 ,C1921_=_C2169 ,C1921_=_C2171 ,\nC1921_=_C2172 ,C1921_=_C2173 ,C1921_=_C2174 ,C1921_=_C2175 ,C1921_=_C2176 ,C1921_=_C2177 ,\nC1970_=_C2223 ,C1970_=_C2430 ,C1970_=_C2602 ,C1970_=_C2710 ,C1970_=_C2711 ,C1970_=_C2712 ,\nC1970_=_C2713 ,C1970_=_C2714 ,C1970_=_C2716 ,C1970_=_C2717 ,C1970_=_C2718 ,C1970_=_C2719 ,\nC1970_=_C2720 ,C1970_=_C2721 ,C1970_=_C2722 ,C1970_=_C2723 ,C1970_=_C2724 ,C1970_=_C2725 ,\nC1970_=_C2726 ,C2132_=_C2134 ,C2132_=_C2136 ,C2132_=_C2137 ,C2132_=_C2138 ,C2132_=_C2139 ,\nC2132_=_C2140 ,C2132_=_C2141 ,C2132_=_C2143 ,C2132_=_C2144 ,C2132_=_C2145 ,C2132_=_C2146 ,\nC2132_=_C2147 ,C2132_=_C2148 ,C2132_=_C2149 ,C2132_=_C2150 ,C2132_=_C2151 ,C2132_=_C2152 ,\nC2132_=_C2153 ,C2134_=_C2136 ,C2134_=_C2137 ,C2134_=_C2138 ,C2134_=_C2139 ,C2134_=_C2140 ,\nC2134_=_C2141 ,C2134_=_C2143 ,C2134_=_C2144 ,C2134_=_C2145 ,C2134_=_C2146 ,C2134_=_C2147 ,\nC2134_=_C2148 ,C2134_=_C2149 ,C2134_=_C2150 ,C2134_=_C2151 ,C2134_=_C2152 ,C2134_=_C2153 ,\nC2136_=_C2137 ,C2136_=_C2138 ,C2136_=_C2139 ,C2136_=_C2140 ,C2136_=_C2141 ,C2136_=_C2143 ,\nC2136_=_C2144 ,C2136_=_C2145 ,C2136_=_C2146 ,C2136_=_C2147 ,C2136_=_C2148 ,C2136_=_C2149 ,\nC2136_=_C2150 ,C2136_=_C2151 ,C2136_=_C2152 ,C2136_=_C2153 ,C2136_=_C3025 ,C2137_=_C2138 ,\nC2137_=_C2139 ,C2137_=_C2140 ,C2137_=_C2141 ,C2137_=_C2143 ,C2137_=_C2144 ,C2137_=_C2145 ,\nC2137_=_C2146 ,C2137_=_C2147 ,C2137_=_C2148 ,C2137_=_C2149 ,C2137_=_C2150 ,C2137_=_C2151 ,\nC2137_=_C2152 ,C2137_=_C2153 ,C2137_=_C2168 ,C2137_=_C2711 ,C2137_=_C3324 ,C2138_=_C2139 ,\nC2138_=_C2140 ,C2138_=_C2141 ,C2138_=_C2143 ,C2138_=_C2144 ,C2138_=_C2145 ,C2138_=_C2146 ,\nC2138_=_C2147 ,C2138_=_C2148 ,C2138_=_C2149 ,C2138_=_C2150 ,C2138_=_C2151 ,C2138_=_C2152 ,\nC2138_=_C2153 ,C2138_=_C2712 ,C2139_=_C2140 ,C2139_=_C2141 ,C2139_=_C2143 ,C2139_=_C2144 ,\nC2139_=_C2145 ,C2139_=_C2146 ,C2139_=_C2147 ,C2139_=_C2148 ,C2139_=_C2149 ,C2139_=_C2150 ,\nC2139_=_C2151 ,C2139_=_C2152 ,C2139_=_C2153 ,C2140_=_C2141 ,C2140_=_C2143 ,C2140_=_C2144 ,\nC2140_=_C2145 ,C2140_=_C2146 ,C2140_=_C2147 ,C2140_=_C2148 ,C2140_=_C2149 ,C2140_=_C2150 ,\nC2140_=_C2151 ,C2140_=_C2152 ,C2140_=_C2153 ,C2141_=_C2143 ,C2141_=_C2144 ,C2141_=_C2145 ,\nC2141_=_C2146 ,C2141_=_C2147 ,C2141_=_C2148 ,C2141_=_C2149 ,C2141_=_C2150 ,C2141_=_C2151 ,\nC2141_=_C2152 ,C2141_=_C2153 ,C2143_=_C2144 ,C2143_=_C2145 ,C2143_=_C2146 ,C2143_=_C2147 ,\nC2143_=_C2148 ,C2143_=_C2149 ,C2143_=_C2150 ,C2143_=_C2151 ,C2143_=_C2152 ,C2143_=_C2153 ,\nC2143_=_C2173 ,C2143_=_C2722 ,C2143_=_C3641 ,C2144_=_C2145 ,C2144_=_C2146 ,C2144_=_C2147 ,\nC2144_=_C2148 ,C2144_=_C2149 ,C2144_=_C2150 ,C2144_=_C2151 ,C2144_=_C2152 ,C2144_=_C2153 ,\nC2145_=_C2146 ,C2145_=_C2147 ,C2145_=_C2148 ,C2145_=_C2149 ,C2145_=_C2150 ,C2145_=_C2151 ,\nC2145_=_C2152 ,C2145_=_C2153 ,C2146_=_C2147 ,C2146_=_C2148 ,C2146_=_C2149 ,C2146_=_C2150 ,\nC2146_=_C2151 ,C2146_=_C2152 ,C2146_=_C2153 ,C2147_=_C2148 ,C2147_=_C2149 ,C2147_=_C2150 ,\nC2147_=_C2151 ,C2147_=_C2152 ,C2147_=_C2153 ,C2148_=_C2149 ,C2148_=_C2150 ,C2148_=_C2151 ,\nC2148_=_C2152 ,C2148_=_C2153 ,C2148_=_C2175 ,C2148_=_C2724 ,C2148_=_C3642 ,C2149_=_C2150 ,\nC2149_=_C2151 ,C2149_=_C2152 ,C2149_=_C2153 ,C2150_=_C2151 ,C2150_=_C2152 ,C2150_=_C2153 ,\nC2150_=_C2176 ,C2151_=_C2152 ,C2151_=_C2153 ,C2151_=_C2177 ,C2151_=_C2725 ,C2151_=_C3643 ,\nC2152_=_C2153 ,C2153_=_C2726 ,C2167_=_C2168 ,C2167_=_C2169 ,C2167_=_C2171 ,C2167_=_C2172 ,\nC2167_=_C2173 ,C2167_=_C2174 ,C2167_=_C2175 ,C2167_=_C2176 ,C2167_=_C2177 ,C2168_=_C2169 ,\nC2168_=_C2171 ,C2168_=_C2172 ,C2168_=_C2173 ,C2168_=_C2174 ,C2168_=_C2175 ,C2168_=_C2176 ,\nC2168_=_C2177 ,C2168_=_C2711 ,C2168_=_C3324 ,C2169_=_C2171 ,C2169_=_C2172 ,C2169_=_C2173 ,\nC2169_=_C2174 ,C2169_=_C2175 ,C2169_=_C2176 ,C2169_=_C2177 ,C2171_=_C2172 ,C2171_=_C2173 ,\nC2171_=_C2174 ,C2171_=_C2175 ,C2171_=_C2176 ,C2171_=_C2177 ,C2172_=_C2173 ,C2172_=_C2174 ,\nC2172_=_C2175 ,C2172_=_C2176 ,C2172_=_C2177 ,C2172_=_C2719 ,C2173_=_C2174 ,C2173_=_C2175 ,\nC2173_=_C2176 ,C2173_=_C2177 ,C2173_=_C2722 ,C2173_=_C3641 ,C2174_=_C2175 ,C2174_=_C2176 ,\nC2174_=_C2177 ,C2175_=_C2176 ,C2175_=_C2177 ,C2175_=_C2724 ,C2175_=_C3642 ,C2176_=_C2177 ,\nC2177_=_C2725 ,C2177_=_C3643 ,C2223_=_C2430 ,C2223_=_C2602 ,C2223_=_C2710 ,C2223_=_C2711 ,\nC2223_=_C2712 ,C2223_=_C2713 ,C2223_=_C2714 ,C2223_=_C2716 ,C2223_=_C2717 ,C2223_=_C2718 ,\nC2223_=_C2719 ,C2223_=_C2720 ,C2223_=_C2721 ,C2223_=_C2722 ,C2223_=_C2723 ,C2223_=_C2724 ,\nC2223_=_C2725 ,C2223_=_C2726 ,C2430_=_C2602 ,C2430_=_C2710 ,C2430_=_C2711 ,C2430_=_C2712 ,\nC2430_=_C2713 ,C2430_=_C2714 ,C2430_=_C2716 ,C2430_=_C2717 ,C2430_=_C2718 ,C2430_=_C2719 ,\nC2430_=_C2720 ,C2430_=_C2721 ,C2430_=_C2722 ,C2430_=_C2723 ,C2430_=_C2724 ,C2430_=_C2725 ,\nC2430_=_C2726 ,C2602_=_C2710 ,C2602_=_C2711 ,C2602_=_C2712 ,C2602_=_C2713 ,C2602_=_C2714 ,\nC2602_=_C2716 ,C2602_=_C2717 ,C2602_=_C2718 ,C2602_=_C2719 ,C2602_=_C2720 ,C2602_=_C2721 ,\nC2602_=_C2722 ,C2602_=_C2723 ,C2602_=_C2724 ,C2602_=_C2725 ,C2602_=_C2726 ,C2660_=_C2697 ,\nC2660_=_C3025 ,C2660_=_C3324 ,C2660_=_C3360 ,C2660_=_C3640 ,C2660_=_C3641 ,C2660_=_C3642 ,\nC2660_=_C3643 ,C2660_=_C3644 ,C2660_=_C3645 ,C2697_=_C3025 ,C2697_=_C3324 ,C2697_=_C3360 ,\nC2697_=_C3640 ,C2697_=_C3641 ,C2697_=_C3642 ,C2697_=_C3643 ,C2697_=_C3644 ,C2697_=_C3645 ,\nC2710_=_C2711 ,C2710_=_C2712 ,C2710_=_C2713 ,C2710_=_C2714 ,C2710_=_C2716 ,C2710_=_C2717 ,\nC2710_=_C2718 ,C2710_=_C2719 ,C2710_=_C2720 ,C2710_=_C2721 ,C2710_=_C2722 ,C2710_=_C2723 ,\nC2710_=_C2724 ,C2710_=_C2725 ,C2710_=_C2726 ,C2711_=_C2712 ,C2711_=_C2713 ,C2711_=_C2714 ,\nC2711_=_C2716 ,C2711_=_C2717 ,C2711_=_C2718 ,C2711_=_C2719 ,C2711_=_C2720 ,C2711_=_C2721 ,\nC2711_=_C2722 ,C2711_=_C2723 ,C2711_=_C2724 ,C2711_=_C2725 ,C2711_=_C2726 ,C2711_=_C3324 ,\nC2712_=_C2713 ,C2712_=_C2714 ,C2712_=_C2716 ,C2712_=_C2717 ,C2712_=_C2718 ,C2712_=_C2719 ,\nC2712_=_C2720 ,C2712_=_C2721 ,C2712_=_C2722 ,C2712_=_C2723 ,C2712_=_C2724 ,C2712_=_C2725 ,\nC2712_=_C2726 ,C2713_=_C2714 ,C2713_=_C2716 ,C2713_=_C2717 ,C2713_=_C2718 ,C2713_=_C2719 ,\nC2713_=_C2720 ,C2713_=_C2721 ,C2713_=_C2722 ,C2713_=_C2723 ,C2713_=_C2724 ,C2713_=_C2725 ,\nC2713_=_C2726 ,C2714_=_C2716 ,C2714_=_C2717 ,C2714_=_C2718 ,C2714_=_C2719 ,C2714_=_C2720 ,\nC2714_=_C2721 ,C2714_=_C2722 ,C2714_=_C2723 ,C2714_=_C2724 ,C2714_=_C2725 ,C2714_=_C2726 ,\nC2716_=_C2717 ,C2716_=_C2718 ,C2716_=_C2719 ,C2716_=_C2720 ,C2716_=_C2721 ,C2716_=_C2722 ,\nC2716_=_C2723 ,C2716_=_C2724 ,C2716_=_C2725 ,C2716_=_C2726 ,C2717_=_C2718 ,C2717_=_C2719 ,\nC2717_=_C2720 ,C2717_=_C2721 ,C2717_=_C2722 ,C2717_=_C2723 ,C2717_=_C2724 ,C2717_=_C2725 ,\nC2717_=_C2726 ,C2718_=_C2719 ,C2718_=_C2720 ,C2718_=_C2721 ,C2718_=_C2722</w:t>
      </w:r>
    </w:p>
    <w:p>
      <w:pPr>
        <w:pStyle w:val="PreformattedText"/>
        <w:bidi w:val="0"/>
        <w:spacing w:before="0" w:after="0"/>
        <w:jc w:val="left"/>
        <w:rPr/>
      </w:pPr>
      <w:r>
        <w:rPr/>
        <w:t xml:space="preserve"> </w:t>
      </w:r>
      <w:r>
        <w:rPr/>
        <w:t>,C2718_=_C2723 ,\nC2718_=_C2724 ,C2718_=_C2725 ,C2718_=_C2726 ,C2719_=_C2720 ,C2719_=_C2721 ,C2719_=_C2722 ,\nC2719_=_C2723 ,C2719_=_C2724 ,C2719_=_C2725 ,C2719_=_C2726 ,C2720_=_C2721 ,C2720_=_C2722 ,\nC2720_=_C2723 ,C2720_=_C2724 ,C2720_=_C2725 ,C2720_=_C2726 ,C2721_=_C2722 ,C2721_=_C2723 ,\nC2721_=_C2724 ,C2721_=_C2725 ,C2721_=_C2726 ,C2722_=_C2723 ,C2722_=_C2724 ,C2722_=_C2725 ,\nC2722_=_C2726 ,C2722_=_C3641 ,C2723_=_C2724 ,C2723_=_C2725 ,C2723_=_C2726 ,C2724_=_C2725 ,\nC2724_=_C2726 ,C2724_=_C3642 ,C2725_=_C2726 ,C2725_=_C3643 ,C3025_=_C3324 ,C3025_=_C3360 ,\nC3025_=_C3640 ,C3025_=_C3641 ,C3025_=_C3642 ,C3025_=_C3643 ,C3025_=_C3644 ,C3025_=_C3645 ,\nC3324_=_C3360 ,C3324_=_C3640 ,C3324_=_C3641 ,C3324_=_C3642 ,C3324_=_C3643 ,C3324_=_C3644 ,\nC3324_=_C3645 ,C3360_=_C3640 ,C3360_=_C3641 ,C3360_=_C3642 ,C3360_=_C3643 ,C3360_=_C3644 ,\nC3360_=_C3645 ,C3640_=_C3641 ,C3640_=_C3642 ,C3640_=_C3643 ,C3640_=_C3644 ,C3640_=_C3645 ,\nC3641_=_C3642 ,C3641_=_C3643 ,C3641_=_C3644 ,C3641_=_C3645 ,C3642_=_C3643 ,C3642_=_C3644 ,\nC3642_=_C3645 ,C3643_=_C3644 ,C3643_=_C3645 ,C3644_=_C3645 ,"];282[shape=box, label="id:282 level: 7\n104: C383 C391 C446 C778 C908 \nC1210 C1219 C1224 C1232 C1376 C1377 \nC1378 C1379 C1380 C1381 C1382 C1383 \nC1385 C1386 C1387 C1388 C1389 C1390 \nC1391 C1392 C1393 C1394 C1395 C1396 \nC1397 C1398 C1399 C1400 C1401 C1575 \nC1824 C1927 C2051 C2094 C2167 C2292 \nC2316 C2354 C2381 C2386 C2525 C2584 \nC2588 C2594 C2674 C2680 C2692 C2700 \nC2767 C2770 C2776 C2799 C2800 C2801 \nC2802 C2803 C2804 C2805 C2806 C2807 \nC2808 C2809 C2810 C2811 C2812 C2813 \nC2814 C2815 C2816 C2824 C2914 C2921 \nC3062 C3068 C3122 C3127 C3199 C3200 \nC3201 C3202 C3203 C3205 C3206 C3207 \nC3208 C3209 C3210 C3397 C3407 C3448 \nC3482 C3569 C3581 C3591 C3609 C3695 \nC3714 C3715 C3716 \n1462: C383_=_C391( C383 C391 ) C383_=_C1224( C383 C1224 ) C383_=_C1388( C383 C1388 ) C383_=_C2051( C383 C2051 ) C383_=_C2094( C383 C2094 ) \nC383_=_C2316( C383 C2316 ) C383_=_C2381( C383 C2381 ) C383_=_C2525( C383 C2525 ) C383_=_C2588( C383 C2588 ) C383_=_C2674( C383 C2674 ) C383_=_C2692( C383 C2692 ) \nC383_=_C2770( C383 C2770 ) C383_=_C2802( C383 C2802 ) C383_=_C2914( C383 C2914 ) C383_=_C3062( C383 C3062 ) C383_=_C3122( C383 C3122 ) C383_=_C3199( C383 C3199 ) \nC383_=_C3200( C383 C3200 ) C383_=_C3201( C383 C3201 ) C383_=_C3202( C383 C3202 ) C383_=_C3203( C383 C3203 ) C383_=_C3205( C383 C3205 ) C383_=_C3206( C383 C3206 ) \nC383_=_C3207( C383 C3207 ) C383_=_C3208( C383 C3208 ) C383_=_C3209( C383 C3209 ) C383_=_C3210( C383 C3210 ) C391_=_C446( C391 C446 ) C391_=_C1232( C391 C1232 ) \nC391_=_C1393( C391 C1393 ) C391_=_C1824( C391 C1824 ) C391_=_C2386( C391 C2386 ) C391_=_C2594( C391 C2594 ) C391_=_C2680( C391 C2680 ) C391_=_C2700( C391 C2700 ) \nC391_=_C2776( C391 C2776 ) C391_=_C2808( C391 C2808 ) C391_=_C2824( C391 C2824 ) C391_=_C2921( C391 C2921 ) C391_=_C3068( C391 C3068 ) C391_=_C3127( C391 C3127 ) \nC391_=_C3397( C391 C3397 ) C391_=_C3407( C391 C3407 ) C391_=_C3448( C391 C3448 ) C391_=_C3482( C391 C3482 ) C391_=_C3569( C391 C3569 ) C391_=_C3581( C391 C3581 ) \nC391_=_C3591( C391 C3591 ) C391_=_C3609( C391 C3609 ) C391_=_C3695( C391 C3695 ) C391_=_C3714( C391 C3714 ) C391_=_C3715( C391 C3715 ) C391_=_C3716( C391 C3716 ) \nC446_=_C1232( C446 C1232 ) C446_=_C1393( C446 C1393 ) C446_=_C1824( C446 C1824 ) C446_=_C2386( C446 C2386 ) C446_=_C2594( C446 C2594 ) C446_=_C2680( C446 C2680 ) \nC446_=_C2700( C446 C2700 ) C446_=_C2776( C446 C2776 ) C446_=_C2808( C446 C2808 ) C446_=_C2824( C446 C2824 ) C446_=_C2921( C446 C2921 ) C446_=_C3068( C446 C3068 ) \nC446_=_C3127( C446 C3127 ) C446_=_C3397( C446 C3397 ) C446_=_C3407( C446 C3407 ) C446_=_C3448( C446 C3448 ) C446_=_C3482( C446 C3482 ) C446_=_C3569( C446 C3569 ) \nC446_=_C3581( C446 C3581 ) C446_=_C3591( C446 C3591 ) C446_=_C3609( C446 C3609 ) C446_=_C3695( C446 C3695 ) C446_=_C3714( C446 C3714 ) C446_=_C3715( C446 C3715 ) \nC446_=_C3716( C446 C3716 ) C778_=_C1210( C778 C1210 ) C778_=_C1376( C778 C1376 ) C778_=_C1377( C778 C1377 ) C778_=_C1378( C778 C1378 ) C778_=_C1379( C778 C1379 ) \nC778_=_C1380( C778 C1380 ) C778_=_C1381( C778 C1381 ) C778_=_C1382( C778 C1382 ) C778_=_C1383( C778 C1383 ) C778_=_C1385( C778 C1385 ) C778_=_C1386( C778 C1386 ) \nC778_=_C1387( C778 C1387 ) C778_=_C1388( C778 C1388 ) C778_=_C1389( C778 C1389 ) C778_=_C1390( C778 C1390 ) C778_=_C1391( C778 C1391 ) C778_=_C1392( C778 C1392 ) \nC778_=_C1393( C778 C1393 ) C778_=_C1394( C778 C1394 ) C778_=_C1395( C778 C1395 ) C778_=_C1396( C778 C1396 ) C778_=_C1397( C778 C1397 ) C778_=_C1398( C778 C1398 ) \nC778_=_C1399( C778 C1399 ) C778_=_C1400( C778 C1400 ) C778_=_C1401( C778 C1401 ) C908_=_C1219( C908 C1219 ) C908_=_C1575( C908 C1575 ) C908_=_C1927( C908 C1927 ) \nC908_=_C2167( C908 C2167 ) C908_=_C2292( C908 C2292 ) C908_=_C2354( C908 C2354 ) C908_=_C2584( C908 C2584 ) C908_=_C2767( C908 C2767 ) C908_=_C2799( C908 C2799 ) \nC908_=_C2800( C908 C2800 ) C908_=_C2801( C908 C2801 ) C908_=_C2802( C908 C2802 ) C908_=_C2803( C908 C2803 ) C908_=_C2804( C908 C2804 ) C908_=_C2805( C908 C2805 ) \nC908_=_C2806( C908 C2806 ) C908_=_C2807( C908 C2807 ) C908_=_C2808( C908 C2808 ) C908_=_C2809( C908 C2809 ) C908_=_C2810( C908 C2810 ) C908_=_C2811( C908 C2811 ) \nC908_=_C2812( C908 C2812 ) C908_=_C2813( C908 C2813 ) C908_=_C2814( C908 C2814 ) C908_=_C2815( C908 C2815 ) C908_=_C2816( C908 C2816 ) C1210_=_C1219( C1210 C1219 ) \nC1210_=_C1224( C1210 C1224 ) C1210_=_C1232( C1210 C1232 ) C1210_=_C1376( C1210 C1376 ) C1210_=_C1377( C1210 C1377 ) C1210_=_C1378( C1210 C1378 ) C1210_=_C1379( C1210 C1379 ) \nC1210_=_C1380( C1210 C1380 ) C1210_=_C1381( C1210 C1381 ) C1210_=_C1382( C1210 C1382 ) C1210_=_C1383( C1210 C1383 ) C1210_=_C1385( C1210 C1385 ) C1210_=_C1386( C1210 C1386 ) \nC1210_=_C1387( C1210 C1387 ) C1210_=_C1388( C1210 C1388 ) C1210_=_C1389( C1210 C1389 ) C1210_=_C1390( C1210 C1390 ) C1210_=_C1391( C1210 C1391 ) C1210_=_C1392( C1210 C1392 ) \nC1210_=_C1393( C1210 C1393 ) C1210_=_C1394( C1210 C1394 ) C1210_=_C1395( C1210 C1395 ) C1210_=_C1396( C1210 C1396 ) C1210_=_C1397( C1210 C1397 ) C1210_=_C1398( C1210 C1398 ) \nC1210_=_C1399( C1210 C1399 ) C1210_=_C1400( C1210 C1400 ) C1210_=_C1401( C1210 C1401 ) C1219_=_C1224( C1219 C1224 ) C1219_=_C1232( C1219 C1232 ) C1219_=_C1575( C1219 C1575 ) \nC1219_=_C1927( C1219 C1927 ) C1219_=_C2167( C1219 C2167 ) C1219_=_C2292( C1219 C2292 ) C1219_=_C2354( C1219 C2354 ) C1219_=_C2584( C1219 C2584 ) C1219_=_C2767( C1219 C2767 ) \nC1219_=_C2799( C1219 C2799 ) C1219_=_C2800( C1219 C2800 ) C1219_=_C2801( C1219 C2801 ) C1219_=_C2802( C1219 C2802 ) C1219_=_C2803( C1219 C2803 ) C1219_=_C2804( C1219 C2804 ) \nC1219_=_C2805( C1219 C2805 ) C1219_=_C2806( C1219 C2806 ) C1219_=_C2807( C1219 C2807 ) C1219_=_C2808( C1219 C2808 ) C1219_=_C2809( C1219 C2809 ) C1219_=_C2810( C1219 C2810 ) \nC1219_=_C2811( C1219 C2811 ) C1219_=_C2812( C1219 C2812 ) C1219_=_C2813( C1219 C2813 ) C1219_=_C2814( C1219 C2814 ) C1219_=_C2815( C1219 C2815 ) C1219_=_C2816( C1219 C2816 ) \nC1224_=_C1232( C1224 C1232 ) C1224_=_C1388( C1224 C1388 ) C1224_=_C2051( C1224 C2051 ) C1224_=_C2094( C1224 C2094 ) C1224_=_C2316( C1224 C2316 ) C1224_=_C2381( C1224 C2381 ) \nC1224_=_C2525( C1224 C2525 ) C1224_=_C2588( C1224 C2588 ) C1224_=_C2674( C1224 C2674 ) C1224_=_C2692( C1224 C2692 ) C1224_=_C2770( C1224 C2770 ) C1224_=_C2802( C1224 C2802 ) \nC1224_=_C2914( C1224 C2914 ) C1224_=_C3062( C1224 C3062 ) C1224_=_C3122( C1224 C3122 ) C1224_=_C3199( C1224 C3199 ) C1224_=_C3200( C1224 C3200 ) C1224_=_C3201( C1224 C3201 ) \nC1224_=_C3202( C1224 C3202 ) C1224_=_C3203( C1224 C3203 ) C1224_=_C3205( C1224 C3205 ) C1224_=_C3206( C1224 C3206 ) C1224_=_C3207( C1224 C3207 ) C1224_=_C3208( C1224 C3208 ) \nC1224_=_C3209( C1224 C3209 ) C1224_=_C3210( C1224 C3210 ) C1232_=_C1393( C1232 C1393 ) C1232_=_C1824( C1232 C1824 ) C1232_=_C2386( C1232 C2386 ) C1232_=_C2594( C1232 C2594 ) \nC1232_=_C2680( C1232 C2680 ) C1232_=_C2700( C1232 C2700 ) C1232_=_C2776( C1232 C2776 ) C1232_=_C2808( C1232 C2808 ) C1232_=_C2824( C1232 C2824 ) C1232_=_C2921( C1232 C2921 ) \nC1232_=_C3068( C1232 C3068 ) C1232_=_C3127( C1232 C3127 ) C1232_=_C3397( C1232 C3397 ) C1232_=_C3407( C1232 C3407 ) C1232_=_C3448( C1232 C3448 ) C1232_=_C3482( C1232 C3482 ) \nC1232_=_C3569( C1232 C3569 ) C1232_=_C3581( C1232 C3581 ) C1232_=_C3591( C1232 C3591 ) C1232_=_C3609( C1232 C3609 ) C1232_=_C3695( C1232 C3695 ) C1232_=_C3714( C1232 C3714 ) \nC1232_=_C3715( C1232 C3715 ) C1232_=_C3716( C1232 C3716 ) C1376_=_C1377( C1376 C1377 ) C1376_=_C1378( C1376 C1378 ) C1376_=_C1379( C1376 C1379 ) C1376_=_C1380( C1376 C1380 ) \nC1376_=_C1381( C1376 C1381 ) C1376_=_C1382( C1376 C1382 ) C1376_=_C1383( C1376 C1383 ) C1376_=_C1385( C1376 C1385 ) C1376_=_C1386( C1376 C1386 ) C1376_=_C1387( C1376 C1387 ) \nC1376_=_C1388( C1376 C1388 ) C1376_=_C1389( C1376 C1389 ) C1376_=_C1390( C1376 C1390 ) C1376_=_C1391( C1376 C1391 ) C1376_=_C1392( C1376 C1392 ) C1376_=_C1393( C1376 C1393 ) \nC1376_=_C1394( C1376 C1394 ) C1376_=_C1395( C1376 C1395 ) C1376_=_C1396( C1376 C1396 ) C1376_=_C1397( C1376 C1397 ) C1376_=_C1398( C1376 C1398 ) C1376_=_C1399( C1376 C1399 ) \nC1376_=_C1400( C1376 C1400 ) C1376_=_C1401( C1376 C1401 ) C1377_=_C1378( C1377 C1378 ) C1377_=_C1379( C1377 C1379 ) C1377_=_C1380( C1377 C1380 ) C1377_=_C1381( C1377 C1381 ) \nC1377_=_C1382( C1377 C1382 ) C1377_=_C1383( C1377 C1383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0( C1377 C1400 ) \nC1377_=_C1401( C1377 C1401 ) C1378_=_C1379( C1378 C1379 ) C1378_=_C1380( C1378 C1380 ) C1378_=_C1381( C1378 C1381 ) C1378_=_C1382(</w:t>
      </w:r>
    </w:p>
    <w:p>
      <w:pPr>
        <w:pStyle w:val="PreformattedText"/>
        <w:bidi w:val="0"/>
        <w:spacing w:before="0" w:after="0"/>
        <w:jc w:val="left"/>
        <w:rPr/>
      </w:pPr>
      <w:r>
        <w:rPr/>
        <w:t xml:space="preserve"> </w:t>
      </w:r>
      <w:r>
        <w:rPr/>
        <w:t>C1378 C1382 ) C1378_=_C1383( C1378 C1383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8_=_C1400( C1378 C1400 ) C1378_=_C1401( C1378 C1401 ) C1378_=_C2584( C1378 C2584 ) \nC1378_=_C2588( C1378 C2588 ) C1378_=_C2594( C1378 C2594 ) C1379_=_C1380( C1379 C1380 ) C1379_=_C1381( C1379 C1381 ) C1379_=_C1382( C1379 C1382 ) C1379_=_C1383( C1379 C1383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401( C1379 C1401 ) C1380_=_C1381( C1380 C1381 ) \nC1380_=_C1382( C1380 C1382 ) C1380_=_C1383( C1380 C1383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8( C1380 C1398 ) C1380_=_C1399( C1380 C1399 ) C1380_=_C1400( C1380 C1400 ) \nC1380_=_C1401( C1380 C1401 ) C1381_=_C1382( C1381 C1382 ) C1381_=_C1383( C1381 C1383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2692( C1381 C2692 ) C1381_=_C2700( C1381 C2700 ) C1382_=_C1383( C1382 C1383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2767( C1383 C2767 ) C1383_=_C2770( C1383 C2770 ) C1383_=_C2776( C1383 C2776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2800( C1386 C2800 ) C1386_=_C3062( C1386 C3062 ) C1386_=_C3068( C1386 C3068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2801( C1387 C2801 ) C1387_=_C3122( C1387 C3122 ) C1387_=_C3127( C1387 C3127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2051( C1388 C2051 ) C1388_=_C2094( C1388 C2094 ) \nC1388_=_C2316( C1388 C2316 ) C1388_=_C2381( C1388 C2381 ) C1388_=_C2525( C1388 C2525 ) C1388_=_C2588( C1388 C2588 ) C1388_=_C2674( C1388 C2674 ) C1388_=_C2692( C1388 C2692 ) \nC1388_=_C2770( C1388 C2770 ) C1388_=_C2802( C1388 C2802 ) C1388_=_C2914( C1388 C2914 ) C1388_=_C3062( C1388 C3062 ) C1388_=_C3122( C1388 C3122 ) C1388_=_C3199( C1388 C3199 ) \nC1388_=_C3200( C1388 C3200 ) C1388_=_C3201( C1388 C3201 ) C1388_=_C3202( C1388 C3202 ) C1388_=_C3203( C1388 C3203 ) C1388_=_C3205( C1388 C3205 ) C1388_=_C3206( C1388 C3206 ) \nC1388_=_C3207( C1388 C3207 ) C1388_=_C3208( C1388 C3208 ) C1388_=_C3209( C1388 C3209 ) C1388_=_C3210( C1388 C3210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2803( C1390 C2803 ) C1390_=_C3199( C1390 C3199 ) C1390_=_C3407( C1390 C3407 ) \nC1391_=_C1392( C1391 C1392 ) C1391_=_C1393( C1391 C1393 ) C1391_=_C1394( C1391 C1394 ) C1391_=_C1395( C1391 C1395 ) C1391_=_C1396( C1391 C1396 ) C1391_=_C1397( C1391 C1397 ) \nC1391_=_C1398( C1391 C1398 ) C1391_=_C1399( C1391 C1399 ) C1391_=_C1400( C1391 C1400 ) C1391_=_C1401( C1391 C1401 ) C1391_=_C2806( C1391 C2806 ) C1391_=_C3202( C1391 C3202 ) \nC1391_=_C3609( C1391 C3609 ) C1392_=_C1393( C1392 C1393 ) C1392_=_C1394( C1392 C1394 ) C1392_=_C1395( C1392 C1395 ) C1392_=_C1396( C1392 C1396 ) C1392_=_C1397( C1392 C1397 ) \nC1392_=_C1398( C1392 C1398 ) C1392_=_C1399( C1392 C1399 ) C1392_=_C1400( C1392 C1400 ) C1392_=_C1401( C1392 C1401 ) C1393_=_C1394( C1393 C1394 ) C1393_=_C1395( C1393 C1395 ) \nC1393_=_C1396( C1393 C1396 ) C1393_=_C1397( C1393 C1397 ) C1393_=_C1398( C1393 C1398 ) C1393_=_C1399( C1393 C1399 ) C1393_=_C1400( C1393 C1400 ) C1393_=_C1401( C1393 C1401 ) \nC1393_=_C1824( C1393 C1824 ) C1393_=_C2386( C1393 C2386 ) C1393_=_C2594( C1393 C2594 ) C1393_=_C2680( C1393 C2680 ) C1393_=_C2700( C1393 C2700 ) C1393_=_C2776( C1393 C2776 ) \nC1393_=_C2808( C1393 C2808 ) C1393_=_C2824( C1393 C2824 ) C1393_=_C2921( C1393 C2921 ) C1393_=_C3068( C1393 C3068 ) C1393_=_C3127( C1393 C3127 ) C1393_=_C3397( C1393 C3397 ) \nC1393_=_C3407( C1393 C3407 ) C1393_=_C3448( C1393 C3448 ) C1393_=_C3482( C1393 C3482 ) C1393_=_C3569( C1393 C3569 ) C1393_=_C3581( C1393 C3581 ) C1393_=_C3591( C1393 C3591 ) \nC1393_=_C3609( C1393 C3609 ) C1393_=_C3695( C1393 C3695 ) C1393_=_C3714( C1393 C3714 ) C1393_=_C3715( C1393 C3715 ) C1393_=_C3716( C1393 C3716 ) C1394_=_C1395( C1394 C1395 ) \nC1394_=_C1396( C1394 C1396 ) C1394_=_C1397( C1394 C1397 ) C1394_=_C1398( C1394 C1398 ) C1394_=_C1399( C1394 C1399 ) C1394_=_C1400( C1394 C1400 ) C1394_=_C1401( C1394 C1401 ) \nC1395_=_C1396( C1395 C1396 ) C1395_=_C1397( C1395 C1397 ) C1395_=_C1398( C1395 C1398 ) C1395_=_C1399( C1395 C1399 ) C1395_=_C1400( C1395 C1400 ) C1395_=_C1401( C1395 C1401 ) \nC1395_=_C2810( C1395 C2810 ) C1396_=_C1397( C1396 C1397 ) C1396_=_C1398( C1396 C1398 ) C1396_=_C1399( C1396 C1399 ) C1396_=_C1400( C1396 C1400 ) C1396_=_C1401( C1396 C1401 ) \nC1397_=_C1398( C1397 C1398 ) C1397_=_C1399( C1397 C1399 ) C1397_=_C1400( C1397 C1400 ) C1397_=_C1401( C1397 C1401 ) C1398_=_C1399( C1398 C1399 ) C1398_=_C1400( C1398 C1400 ) \nC1398_=_C1401( C1398 C1401 ) C1399_=_C1400( C1399 C1400 ) C1399_=_C1401( C1399 C1401 ) C1399_=_C3210( C1399 C3210 ) C1400_=_C1401( C1400 C1401 ) C1575_=_C1927( C1575 C1927 ) \nC1575_=_C2167( C1575 C2167 ) C1575_=_C2292( C1575 C2292 ) C1575_=_C2354( C1575 C2354 ) C1575_=_C2584( C1575 C2584 ) C1575_=_C2767( C1575 C2767 ) C1575_=_C2799( C1575 C2799 ) \nC1575_=_C2800( C1575 C2800 ) C1575_=_C2801( C1575 C2801 ) C1575_=_C2802( C1575 C2802 ) C1575_=_C2803( C1575 C2803 ) C1575_=_C2804( C1575 C2804 ) C1575_=_C2805( C1575 C2805 ) \nC1575_=_C2806( C1575 C2806 ) C1575_=_C2807( C1575 C2807 ) C1575_=_C2808( C1575 C2808 ) C1575_=_C2809( C1575 C2809 ) C1575_=_C2810( C1575 C2810 ) C1575_=_C2811( C1575 C2811 ) \nC1575_=_C2812(</w:t>
      </w:r>
    </w:p>
    <w:p>
      <w:pPr>
        <w:pStyle w:val="PreformattedText"/>
        <w:bidi w:val="0"/>
        <w:spacing w:before="0" w:after="0"/>
        <w:jc w:val="left"/>
        <w:rPr/>
      </w:pPr>
      <w:r>
        <w:rPr/>
        <w:t xml:space="preserve"> </w:t>
      </w:r>
      <w:r>
        <w:rPr/>
        <w:t>C1575 C2812 ) C1575_=_C2813( C1575 C2813 ) C1575_=_C2814( C1575 C2814 ) C1575_=_C2815( C1575 C2815 ) C1575_=_C2816( C1575 C2816 ) C1824_=_C2386( C1824 C2386 ) \nC1824_=_C2594( C1824 C2594 ) C1824_=_C2680( C1824 C2680 ) C1824_=_C2700( C1824 C2700 ) C1824_=_C2776( C1824 C2776 ) C1824_=_C2808( C1824 C2808 ) C1824_=_C2824( C1824 C2824 ) \nC1824_=_C2921( C1824 C2921 ) C1824_=_C3068( C1824 C3068 ) C1824_=_C3127( C1824 C3127 ) C1824_=_C3397( C1824 C3397 ) C1824_=_C3407( C1824 C3407 ) C1824_=_C3448( C1824 C3448 ) \nC1824_=_C3482( C1824 C3482 ) C1824_=_C3569( C1824 C3569 ) C1824_=_C3581( C1824 C3581 ) C1824_=_C3591( C1824 C3591 ) C1824_=_C3609( C1824 C3609 ) C1824_=_C3695( C1824 C3695 ) \nC1824_=_C3714( C1824 C3714 ) C1824_=_C3715( C1824 C3715 ) C1824_=_C3716( C1824 C3716 ) C1927_=_C2167( C1927 C2167 ) C1927_=_C2292( C1927 C2292 ) C1927_=_C2354( C1927 C2354 ) \nC1927_=_C2584( C1927 C2584 ) C1927_=_C2767( C1927 C2767 ) C1927_=_C2799( C1927 C2799 ) C1927_=_C2800( C1927 C2800 ) C1927_=_C2801( C1927 C2801 ) C1927_=_C2802( C1927 C2802 ) \nC1927_=_C2803( C1927 C2803 ) C1927_=_C2804( C1927 C2804 ) C1927_=_C2805( C1927 C2805 ) C1927_=_C2806( C1927 C2806 ) C1927_=_C2807( C1927 C2807 ) C1927_=_C2808( C1927 C2808 ) \nC1927_=_C2809( C1927 C2809 ) C1927_=_C2810( C1927 C2810 ) C1927_=_C2811( C1927 C2811 ) C1927_=_C2812( C1927 C2812 ) C1927_=_C2813( C1927 C2813 ) C1927_=_C2814( C1927 C2814 ) \nC1927_=_C2815( C1927 C2815 ) C1927_=_C2816( C1927 C2816 ) C2051_=_C2094( C2051 C2094 ) C2051_=_C2316( C2051 C2316 ) C2051_=_C2381( C2051 C2381 ) C2051_=_C2525( C2051 C2525 ) \nC2051_=_C2588( C2051 C2588 ) C2051_=_C2674( C2051 C2674 ) C2051_=_C2692( C2051 C2692 ) C2051_=_C2770( C2051 C2770 ) C2051_=_C2802( C2051 C2802 ) C2051_=_C2914( C2051 C2914 ) \nC2051_=_C3062( C2051 C3062 ) C2051_=_C3122( C2051 C3122 ) C2051_=_C3199( C2051 C3199 ) C2051_=_C3200( C2051 C3200 ) C2051_=_C3201( C2051 C3201 ) C2051_=_C3202( C2051 C3202 ) \nC2051_=_C3203( C2051 C3203 ) C2051_=_C3205( C2051 C3205 ) C2051_=_C3206( C2051 C3206 ) C2051_=_C3207( C2051 C3207 ) C2051_=_C3208( C2051 C3208 ) C2051_=_C3209( C2051 C3209 ) \nC2051_=_C3210( C2051 C3210 ) C2094_=_C2316( C2094 C2316 ) C2094_=_C2381( C2094 C2381 ) C2094_=_C2525( C2094 C2525 ) C2094_=_C2588( C2094 C2588 ) C2094_=_C2674( C2094 C2674 ) \nC2094_=_C2692( C2094 C2692 ) C2094_=_C2770( C2094 C2770 ) C2094_=_C2802( C2094 C2802 ) C2094_=_C2914( C2094 C2914 ) C2094_=_C3062( C2094 C3062 ) C2094_=_C3122( C2094 C3122 ) \nC2094_=_C3199( C2094 C3199 ) C2094_=_C3200( C2094 C3200 ) C2094_=_C3201( C2094 C3201 ) C2094_=_C3202( C2094 C3202 ) C2094_=_C3203( C2094 C3203 ) C2094_=_C3205( C2094 C3205 ) \nC2094_=_C3206( C2094 C3206 ) C2094_=_C3207( C2094 C3207 ) C2094_=_C3208( C2094 C3208 ) C2094_=_C3209( C2094 C3209 ) C2094_=_C3210( C2094 C3210 ) C2167_=_C2292( C2167 C2292 ) \nC2167_=_C2354( C2167 C2354 ) C2167_=_C2584( C2167 C2584 ) C2167_=_C2767( C2167 C2767 ) C2167_=_C2799( C2167 C2799 ) C2167_=_C2800( C2167 C2800 ) C2167_=_C2801( C2167 C2801 ) \nC2167_=_C2802( C2167 C2802 ) C2167_=_C2803( C2167 C2803 ) C2167_=_C2804( C2167 C2804 ) C2167_=_C2805( C2167 C2805 ) C2167_=_C2806( C2167 C2806 ) C2167_=_C2807( C2167 C2807 ) \nC2167_=_C2808( C2167 C2808 ) C2167_=_C2809( C2167 C2809 ) C2167_=_C2810( C2167 C2810 ) C2167_=_C2811( C2167 C2811 ) C2167_=_C2812( C2167 C2812 ) C2167_=_C2813( C2167 C2813 ) \nC2167_=_C2814( C2167 C2814 ) C2167_=_C2815( C2167 C2815 ) C2167_=_C2816( C2167 C2816 ) C2292_=_C2354( C2292 C2354 ) C2292_=_C2584( C2292 C2584 ) C2292_=_C2767( C2292 C2767 ) \nC2292_=_C2799( C2292 C2799 ) C2292_=_C2800( C2292 C2800 ) C2292_=_C2801( C2292 C2801 ) C2292_=_C2802( C2292 C2802 ) C2292_=_C2803( C2292 C2803 ) C2292_=_C2804( C2292 C2804 ) \nC2292_=_C2805( C2292 C2805 ) C2292_=_C2806( C2292 C2806 ) C2292_=_C2807( C2292 C2807 ) C2292_=_C2808( C2292 C2808 ) C2292_=_C2809( C2292 C2809 ) C2292_=_C2810( C2292 C2810 ) \nC2292_=_C2811( C2292 C2811 ) C2292_=_C2812( C2292 C2812 ) C2292_=_C2813( C2292 C2813 ) C2292_=_C2814( C2292 C2814 ) C2292_=_C2815( C2292 C2815 ) C2292_=_C2816( C2292 C2816 ) \nC2316_=_C2381( C2316 C2381 ) C2316_=_C2525( C2316 C2525 ) C2316_=_C2588( C2316 C2588 ) C2316_=_C2674( C2316 C2674 ) C2316_=_C2692( C2316 C2692 ) C2316_=_C2770( C2316 C2770 ) \nC2316_=_C2802( C2316 C2802 ) C2316_=_C2914( C2316 C2914 ) C2316_=_C3062( C2316 C3062 ) C2316_=_C3122( C2316 C3122 ) C2316_=_C3199( C2316 C3199 ) C2316_=_C3200( C2316 C3200 ) \nC2316_=_C3201( C2316 C3201 ) C2316_=_C3202( C2316 C3202 ) C2316_=_C3203( C2316 C3203 ) C2316_=_C3205( C2316 C3205 ) C2316_=_C3206( C2316 C3206 ) C2316_=_C3207( C2316 C3207 ) \nC2316_=_C3208( C2316 C3208 ) C2316_=_C3209( C2316 C3209 ) C2316_=_C3210( C2316 C3210 ) C2354_=_C2584( C2354 C2584 ) C2354_=_C2767( C2354 C2767 ) C2354_=_C2799( C2354 C2799 ) \nC2354_=_C2800( C2354 C2800 ) C2354_=_C2801( C2354 C2801 ) C2354_=_C2802( C2354 C2802 ) C2354_=_C2803( C2354 C2803 ) C2354_=_C2804( C2354 C2804 ) C2354_=_C2805( C2354 C2805 ) \nC2354_=_C2806( C2354 C2806 ) C2354_=_C2807( C2354 C2807 ) C2354_=_C2808( C2354 C2808 ) C2354_=_C2809( C2354 C2809 ) C2354_=_C2810( C2354 C2810 ) C2354_=_C2811( C2354 C2811 ) \nC2354_=_C2812( C2354 C2812 ) C2354_=_C2813( C2354 C2813 ) C2354_=_C2814( C2354 C2814 ) C2354_=_C2815( C2354 C2815 ) C2354_=_C2816( C2354 C2816 ) C2381_=_C2386( C2381 C2386 ) \nC2381_=_C2525( C2381 C2525 ) C2381_=_C2588( C2381 C2588 ) C2381_=_C2674( C2381 C2674 ) C2381_=_C2692( C2381 C2692 ) C2381_=_C2770( C2381 C2770 ) C2381_=_C2802( C2381 C2802 ) \nC2381_=_C2914( C2381 C2914 ) C2381_=_C3062( C2381 C3062 ) C2381_=_C3122( C2381 C3122 ) C2381_=_C3199( C2381 C3199 ) C2381_=_C3200( C2381 C3200 ) C2381_=_C3201( C2381 C3201 ) \nC2381_=_C3202( C2381 C3202 ) C2381_=_C3203( C2381 C3203 ) C2381_=_C3205( C2381 C3205 ) C2381_=_C3206( C2381 C3206 ) C2381_=_C3207( C2381 C3207 ) C2381_=_C3208( C2381 C3208 ) \nC2381_=_C3209( C2381 C3209 ) C2381_=_C3210( C2381 C3210 ) C2386_=_C2594( C2386 C2594 ) C2386_=_C2680( C2386 C2680 ) C2386_=_C2700( C2386 C2700 ) C2386_=_C2776( C2386 C2776 ) \nC2386_=_C2808( C2386 C2808 ) C2386_=_C2824( C2386 C2824 ) C2386_=_C2921( C2386 C2921 ) C2386_=_C3068( C2386 C3068 ) C2386_=_C3127( C2386 C3127 ) C2386_=_C3397( C2386 C3397 ) \nC2386_=_C3407( C2386 C3407 ) C2386_=_C3448( C2386 C3448 ) C2386_=_C3482( C2386 C3482 ) C2386_=_C3569( C2386 C3569 ) C2386_=_C3581( C2386 C3581 ) C2386_=_C3591( C2386 C3591 ) \nC2386_=_C3609( C2386 C3609 ) C2386_=_C3695( C2386 C3695 ) C2386_=_C3714( C2386 C3714 ) C2386_=_C3715( C2386 C3715 ) C2386_=_C3716( C2386 C3716 ) C2525_=_C2588( C2525 C2588 ) \nC2525_=_C2674( C2525 C2674 ) C2525_=_C2692( C2525 C2692 ) C2525_=_C2770( C2525 C2770 ) C2525_=_C2802( C2525 C2802 ) C2525_=_C2914( C2525 C2914 ) C2525_=_C3062( C2525 C3062 ) \nC2525_=_C3122( C2525 C3122 ) C2525_=_C3199( C2525 C3199 ) C2525_=_C3200( C2525 C3200 ) C2525_=_C3201( C2525 C3201 ) C2525_=_C3202( C2525 C3202 ) C2525_=_C3203( C2525 C3203 ) \nC2525_=_C3205( C2525 C3205 ) C2525_=_C3206( C2525 C3206 ) C2525_=_C3207( C2525 C3207 ) C2525_=_C3208( C2525 C3208 ) C2525_=_C3209( C2525 C3209 ) C2525_=_C3210( C2525 C3210 ) \nC2584_=_C2588( C2584 C2588 ) C2584_=_C2594( C2584 C2594 ) C2584_=_C2767( C2584 C2767 ) C2584_=_C2799( C2584 C2799 ) C2584_=_C2800( C2584 C2800 ) C2584_=_C2801( C2584 C2801 ) \nC2584_=_C2802( C2584 C2802 ) C2584_=_C2803( C2584 C2803 ) C2584_=_C2804( C2584 C2804 ) C2584_=_C2805( C2584 C2805 ) C2584_=_C2806( C2584 C2806 ) C2584_=_C2807( C2584 C2807 ) \nC2584_=_C2808( C2584 C2808 ) C2584_=_C2809( C2584 C2809 ) C2584_=_C2810( C2584 C2810 ) C2584_=_C2811( C2584 C2811 ) C2584_=_C2812( C2584 C2812 ) C2584_=_C2813( C2584 C2813 ) \nC2584_=_C2814( C2584 C2814 ) C2584_=_C2815( C2584 C2815 ) C2584_=_C2816( C2584 C2816 ) C2588_=_C2594( C2588 C2594 ) C2588_=_C2674( C2588 C2674 ) C2588_=_C2692( C2588 C2692 ) \nC2588_=_C2770( C2588 C2770 ) C2588_=_C2802( C2588 C2802 ) C2588_=_C2914( C2588 C2914 ) C2588_=_C3062( C2588 C3062 ) C2588_=_C3122( C2588 C3122 ) C2588_=_C3199( C2588 C3199 ) \nC2588_=_C3200( C2588 C3200 ) C2588_=_C3201( C2588 C3201 ) C2588_=_C3202( C2588 C3202 ) C2588_=_C3203( C2588 C3203 ) C2588_=_C3205( C2588 C3205 ) C2588_=_C3206( C2588 C3206 ) \nC2588_=_C3207( C2588 C3207 ) C2588_=_C3208( C2588 C3208 ) C2588_=_C3209( C2588 C3209 ) C2588_=_C3210( C2588 C3210 ) C2594_=_C2680( C2594 C2680 ) C2594_=_C2700( C2594 C2700 ) \nC2594_=_C2776( C2594 C2776 ) C2594_=_C2808( C2594 C2808 ) C2594_=_C2824( C2594 C2824 ) C2594_=_C2921( C2594 C2921 ) C2594_=_C3068( C2594 C3068 ) C2594_=_C3127( C2594 C3127 ) \nC2594_=_C3397( C2594 C3397 ) C2594_=_C3407( C2594 C3407 ) C2594_=_C3448( C2594 C3448 ) C2594_=_C3482( C2594 C3482 ) C2594_=_C3569( C2594 C3569 ) C2594_=_C3581( C2594 C3581 ) \nC2594_=_C3591( C2594 C3591 ) C2594_=_C3609( C2594 C3609 ) C2594_=_C3695( C2594 C3695 ) C2594_=_C3714( C2594 C3714 ) C2594_=_C3715( C2594 C3715 ) C2594_=_C3716( C2594 C3716 ) \nC2674_=_C2680( C2674 C2680 ) C2674_=_C2692( C2674 C2692 ) C2674_=_C2770( C2674 C2770 ) C2674_=_C2802( C2674 C2802 ) C2674_=_C2914( C2674 C2914 ) C2674_=_C3062( C2674 C3062 ) \nC2674_=_C3122( C2674 C3122 ) C2674_=_C3199( C2674 C3199 ) C2674_=_C3200( C2674 C3200 ) C2674_=_C3201( C2674 C3201 ) C2674_=_C3202( C2674 C3202 ) C2674_=_C3203( C2674 C3203 ) \nC2674_=_C3205( C2674 C3205 ) C2674_=_C3206( C2674 C3206 ) C2674_=_C3207( C2674 C3207 ) C2674_=_C3208( C2674 C3208 ) C2674_=_C3209( C2674 C3209 ) C2674_=_C3210( C2674 C3210 ) \nC2680_=_C2700( C2680 C2700 ) C2680_=_C2776( C2680 C2776 ) C2680_=_C2808( C2680 C2808 ) C2680_=_C2824( C2680 C2824 ) C2680_=_C2921( C2680 C2921 ) C2680_=_C3068( C2680 C3068 ) \nC2680_=_C3127( C2680 C3127 ) C2680_=_C3397( C2680 C3397 ) C2680_=_C3407( C2680 C3407 ) C2680_=_C3448( C2680 C3448 ) C2680_=_C3482( C2680 C3482 ) C2680_=_C3569( C2680 C3569 ) \nC2680_=_C3581( C2680 C3581 ) C2680_=_C3591( C2680 C3591 ) C2680_=_C3609( C2680 C3609 ) C2680_=_C3695( C2680 C3695 ) C2680_=_C3714( C2680 C3714 ) C2680_=_C3715( C2680 C3715 ) \nC2680_=_C3716( C2680 C3716 ) C2692_=_C2700( C2692 C2700 ) C2692_=_C2770(</w:t>
      </w:r>
    </w:p>
    <w:p>
      <w:pPr>
        <w:pStyle w:val="PreformattedText"/>
        <w:bidi w:val="0"/>
        <w:spacing w:before="0" w:after="0"/>
        <w:jc w:val="left"/>
        <w:rPr/>
      </w:pPr>
      <w:r>
        <w:rPr/>
        <w:t xml:space="preserve"> </w:t>
      </w:r>
      <w:r>
        <w:rPr/>
        <w:t>C2692 C2770 ) C2692_=_C2802( C2692 C2802 ) C2692_=_C2914( C2692 C2914 ) C2692_=_C3062( C2692 C3062 ) \nC2692_=_C3122( C2692 C3122 ) C2692_=_C3199( C2692 C3199 ) C2692_=_C3200( C2692 C3200 ) C2692_=_C3201( C2692 C3201 ) C2692_=_C3202( C2692 C3202 ) C2692_=_C3203( C2692 C3203 ) \nC2692_=_C3205( C2692 C3205 ) C2692_=_C3206( C2692 C3206 ) C2692_=_C3207( C2692 C3207 ) C2692_=_C3208( C2692 C3208 ) C2692_=_C3209( C2692 C3209 ) C2692_=_C3210( C2692 C3210 ) \nC2700_=_C2776( C2700 C2776 ) C2700_=_C2808( C2700 C2808 ) C2700_=_C2824( C2700 C2824 ) C2700_=_C2921( C2700 C2921 ) C2700_=_C3068( C2700 C3068 ) C2700_=_C3127( C2700 C3127 ) \nC2700_=_C3397( C2700 C3397 ) C2700_=_C3407( C2700 C3407 ) C2700_=_C3448( C2700 C3448 ) C2700_=_C3482( C2700 C3482 ) C2700_=_C3569( C2700 C3569 ) C2700_=_C3581( C2700 C3581 ) \nC2700_=_C3591( C2700 C3591 ) C2700_=_C3609( C2700 C3609 ) C2700_=_C3695( C2700 C3695 ) C2700_=_C3714( C2700 C3714 ) C2700_=_C3715( C2700 C3715 ) C2700_=_C3716( C2700 C3716 ) \nC2767_=_C2770( C2767 C2770 ) C2767_=_C2776( C2767 C2776 ) C2767_=_C2799( C2767 C2799 ) C2767_=_C2800( C2767 C2800 ) C2767_=_C2801( C2767 C2801 ) C2767_=_C2802( C2767 C2802 ) \nC2767_=_C2803( C2767 C2803 ) C2767_=_C2804( C2767 C2804 ) C2767_=_C2805( C2767 C2805 ) C2767_=_C2806( C2767 C2806 ) C2767_=_C2807( C2767 C2807 ) C2767_=_C2808( C2767 C2808 ) \nC2767_=_C2809( C2767 C2809 ) C2767_=_C2810( C2767 C2810 ) C2767_=_C2811( C2767 C2811 ) C2767_=_C2812( C2767 C2812 ) C2767_=_C2813( C2767 C2813 ) C2767_=_C2814( C2767 C2814 ) \nC2767_=_C2815( C2767 C2815 ) C2767_=_C2816( C2767 C2816 ) C2770_=_C2776( C2770 C2776 ) C2770_=_C2802( C2770 C2802 ) C2770_=_C2914( C2770 C2914 ) C2770_=_C3062( C2770 C3062 ) \nC2770_=_C3122( C2770 C3122 ) C2770_=_C3199( C2770 C3199 ) C2770_=_C3200( C2770 C3200 ) C2770_=_C3201( C2770 C3201 ) C2770_=_C3202( C2770 C3202 ) C2770_=_C3203( C2770 C3203 ) \nC2770_=_C3205( C2770 C3205 ) C2770_=_C3206( C2770 C3206 ) C2770_=_C3207( C2770 C3207 ) C2770_=_C3208( C2770 C3208 ) C2770_=_C3209( C2770 C3209 ) C2770_=_C3210( C2770 C3210 ) \nC2776_=_C2808( C2776 C2808 ) C2776_=_C2824( C2776 C2824 ) C2776_=_C2921( C2776 C2921 ) C2776_=_C3068( C2776 C3068 ) C2776_=_C3127( C2776 C3127 ) C2776_=_C3397( C2776 C3397 ) \nC2776_=_C3407( C2776 C3407 ) C2776_=_C3448( C2776 C3448 ) C2776_=_C3482( C2776 C3482 ) C2776_=_C3569( C2776 C3569 ) C2776_=_C3581( C2776 C3581 ) C2776_=_C3591( C2776 C3591 ) \nC2776_=_C3609( C2776 C3609 ) C2776_=_C3695( C2776 C3695 ) C2776_=_C3714( C2776 C3714 ) C2776_=_C3715( C2776 C3715 ) C2776_=_C3716( C2776 C3716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799_=_C2812( C2799 C2812 ) \nC2799_=_C2813( C2799 C2813 ) C2799_=_C2814( C2799 C2814 ) C2799_=_C2815( C2799 C2815 ) C2799_=_C2816( C2799 C2816 ) C2800_=_C2801( C2800 C2801 ) C2800_=_C2802( C2800 C2802 ) \nC2800_=_C2803( C2800 C2803 ) C2800_=_C2804( C2800 C2804 ) C2800_=_C2805( C2800 C2805 ) C2800_=_C2806( C2800 C2806 ) C2800_=_C2807( C2800 C2807 ) C2800_=_C2808( C2800 C2808 ) \nC2800_=_C2809( C2800 C2809 ) C2800_=_C2810( C2800 C2810 ) C2800_=_C2811( C2800 C2811 ) C2800_=_C2812( C2800 C2812 ) C2800_=_C2813( C2800 C2813 ) C2800_=_C2814( C2800 C2814 ) \nC2800_=_C2815( C2800 C2815 ) C2800_=_C2816( C2800 C2816 ) C2800_=_C3062( C2800 C3062 ) C2800_=_C3068( C2800 C3068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1_=_C3122( C2801 C3122 ) C2801_=_C3127( C2801 C3127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914( C2802 C2914 ) \nC2802_=_C3062( C2802 C3062 ) C2802_=_C3122( C2802 C3122 ) C2802_=_C3199( C2802 C3199 ) C2802_=_C3200( C2802 C3200 ) C2802_=_C3201( C2802 C3201 ) C2802_=_C3202( C2802 C3202 ) \nC2802_=_C3203( C2802 C3203 ) C2802_=_C3205( C2802 C3205 ) C2802_=_C3206( C2802 C3206 ) C2802_=_C3207( C2802 C3207 ) C2802_=_C3208( C2802 C3208 ) C2802_=_C3209( C2802 C3209 ) \nC2802_=_C3210( C2802 C3210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2816( C2803 C2816 ) C2803_=_C3199( C2803 C3199 ) C2803_=_C3407( C2803 C3407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6_=_C2807( C2806 C2807 ) C2806_=_C2808( C2806 C2808 ) C2806_=_C2809( C2806 C2809 ) \nC2806_=_C2810( C2806 C2810 ) C2806_=_C2811( C2806 C2811 ) C2806_=_C2812( C2806 C2812 ) C2806_=_C2813( C2806 C2813 ) C2806_=_C2814( C2806 C2814 ) C2806_=_C2815( C2806 C2815 ) \nC2806_=_C2816( C2806 C2816 ) C2806_=_C3202( C2806 C3202 ) C2806_=_C3609( C2806 C3609 ) C2807_=_C2808( C2807 C2808 ) C2807_=_C2809( C2807 C2809 ) C2807_=_C2810( C2807 C2810 ) \nC2807_=_C2811( C2807 C2811 ) C2807_=_C2812( C2807 C2812 ) C2807_=_C2813( C2807 C2813 ) C2807_=_C2814( C2807 C2814 ) C2807_=_C2815( C2807 C2815 ) C2807_=_C2816( C2807 C2816 ) \nC2808_=_C2809( C2808 C2809 ) C2808_=_C2810( C2808 C2810 ) C2808_=_C2811( C2808 C2811 ) C2808_=_C2812( C2808 C2812 ) C2808_=_C2813( C2808 C2813 ) C2808_=_C2814( C2808 C2814 ) \nC2808_=_C2815( C2808 C2815 ) C2808_=_C2816( C2808 C2816 ) C2808_=_C2824( C2808 C2824 ) C2808_=_C2921( C2808 C2921 ) C2808_=_C3068( C2808 C3068 ) C2808_=_C3127( C2808 C3127 ) \nC2808_=_C3397( C2808 C3397 ) C2808_=_C3407( C2808 C3407 ) C2808_=_C3448( C2808 C3448 ) C2808_=_C3482( C2808 C3482 ) C2808_=_C3569( C2808 C3569 ) C2808_=_C3581( C2808 C3581 ) \nC2808_=_C3591( C2808 C3591 ) C2808_=_C3609( C2808 C3609 ) C2808_=_C3695( C2808 C3695 ) C2808_=_C3714( C2808 C3714 ) C2808_=_C3715( C2808 C3715 ) C2808_=_C3716( C2808 C3716 ) \nC2809_=_C2810( C2809 C2810 ) C2809_=_C2811( C2809 C2811 ) C2809_=_C2812( C2809 C2812 ) C2809_=_C2813( C2809 C2813 ) C2809_=_C2814( C2809 C2814 ) C2809_=_C2815( C2809 C2815 ) \nC2809_=_C2816( C2809 C2816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2_=_C2813( C2812 C2813 ) C2812_=_C2814( C2812 C2814 ) C2812_=_C2815( C2812 C2815 ) C2812_=_C2816( C2812 C2816 ) C2813_=_C2814( C2813 C2814 ) C2813_=_C2815( C2813 C2815 ) \nC2813_=_C2816( C2813 C2816 ) C2813_=_C3206( C2813 C3206 ) C2813_=_C3715( C2813 C3715 ) C2814_=_C2815( C2814 C2815 ) C2814_=_C2816( C2814 C2816 ) C2815_=_C2816( C2815 C2816 ) \nC2824_=_C2921( C2824 C2921 ) C2824_=_C3068( C2824 C3068 ) C2824_=_C3127( C2824 C3127 ) C2824_=_C3397( C2824 C3397 ) C2824_=_C3407( C2824 C3407 ) C2824_=_C3448( C2824 C3448 ) \nC2824_=_C3482( C2824 C3482 ) C2824_=_C3569( C2824 C3569 ) C2824_=_C3581( C2824 C3581 ) C2824_=_C3591( C2824 C3591 ) C2824_=_C3609( C2824 C3609 ) C2824_=_C3695( C2824 C3695 ) \nC2824_=_C3714( C2824 C3714 ) C2824_=_C3715( C2824 C3715 ) C2824_=_C3716( C2824 C3716 ) C2914_=_C2921( C2914 C2921 ) C2914_=_C3062( C2914 C3062 ) C2914_=_C3122( C2914 C3122 ) \nC2914_=_C3199( C2914 C3199 ) C2914_=_C3200( C2914 C3200 ) C2914_=_C3201( C2914 C3201 ) C2914_=_C3202( C2914 C3202 ) C2914_=_C3203( C2914 C3203 ) C2914_=_C3205( C2914 C3205 ) \nC2914_=_C3206( C2914 C3206 ) C2914_=_C3207( C2914 C3207 ) C2914_=_C3208( C2914 C3208 ) C2914_=_C3209( C2914 C3209 ) C2914_=_C3210( C2914 C3210 ) C2921_=_C3068( C2921 C3068 ) \nC2921_=_C3127( C2921 C3127 ) C2921_=_C3397( C2921 C3397 ) C2921_=_C3407( C2921 C3407 ) C2921_=_C3448( C2921 C3448 ) C2921_=_C3482( C2921 C3482 ) C2921_=_C3569( C2921 C3569 ) \nC2921_=_C3581( C2921 C3581 ) C2921_=_C3591( C2921 C3591 ) C2921_=_C3609( C2921 C3609 ) C2921_=_C3695( C2921 C3695 ) C2921_=_C3714( C2921 C3714 ) C2921_=_C3715( C2921 C3715 ) \nC2921_=_C3716( C2921 C3716 ) C3062_=_C3068( C3062 C3068 ) C3062_=_C3122( C3062 C3122 ) C3062_=_C3199( C3062 C3199 ) C3062_=_C3200( C3062 C3200 ) C3062_=_C3201( C3062 C3201 ) \nC3062_=_C3202( C3062 C3202 ) C3062_=_C3203( C3062 C3203 ) C3062_=_C3205( C3062 C3205 ) C3062_=_C3206( C3062 C3206 ) C3062_=_C3207( C3062 C3207 ) C3062_=_C3208( C3062 C3208 ) \nC3062_=_C3209( C3062 C3209 ) C3062_=_C3210( C3062 C3210 ) C3068_=_C3127( C3068 C3127 ) C3068_=_C3397( C3068 C3397 ) C3068_=_C3407(</w:t>
      </w:r>
    </w:p>
    <w:p>
      <w:pPr>
        <w:pStyle w:val="PreformattedText"/>
        <w:bidi w:val="0"/>
        <w:spacing w:before="0" w:after="0"/>
        <w:jc w:val="left"/>
        <w:rPr/>
      </w:pPr>
      <w:r>
        <w:rPr/>
        <w:t xml:space="preserve"> </w:t>
      </w:r>
      <w:r>
        <w:rPr/>
        <w:t>C3068 C3407 ) C3068_=_C3448( C3068 C3448 ) \nC3068_=_C3482( C3068 C3482 ) C3068_=_C3569( C3068 C3569 ) C3068_=_C3581( C3068 C3581 ) C3068_=_C3591( C3068 C3591 ) C3068_=_C3609( C3068 C3609 ) C3068_=_C3695( C3068 C3695 ) \nC3068_=_C3714( C3068 C3714 ) C3068_=_C3715( C3068 C3715 ) C3068_=_C3716( C3068 C3716 ) C3122_=_C3127( C3122 C3127 ) C3122_=_C3199( C3122 C3199 ) C3122_=_C3200( C3122 C3200 ) \nC3122_=_C3201( C3122 C3201 ) C3122_=_C3202( C3122 C3202 ) C3122_=_C3203( C3122 C3203 ) C3122_=_C3205( C3122 C3205 ) C3122_=_C3206( C3122 C3206 ) C3122_=_C3207( C3122 C3207 ) \nC3122_=_C3208( C3122 C3208 ) C3122_=_C3209( C3122 C3209 ) C3122_=_C3210( C3122 C3210 ) C3127_=_C3397( C3127 C3397 ) C3127_=_C3407( C3127 C3407 ) C3127_=_C3448( C3127 C3448 ) \nC3127_=_C3482( C3127 C3482 ) C3127_=_C3569( C3127 C3569 ) C3127_=_C3581( C3127 C3581 ) C3127_=_C3591( C3127 C3591 ) C3127_=_C3609( C3127 C3609 ) C3127_=_C3695( C3127 C3695 ) \nC3127_=_C3714( C3127 C3714 ) C3127_=_C3715( C3127 C3715 ) C3127_=_C3716( C3127 C3716 ) C3199_=_C3200( C3199 C3200 ) C3199_=_C3201( C3199 C3201 ) C3199_=_C3202( C3199 C3202 ) \nC3199_=_C3203( C3199 C3203 ) C3199_=_C3205( C3199 C3205 ) C3199_=_C3206( C3199 C3206 ) C3199_=_C3207( C3199 C3207 ) C3199_=_C3208( C3199 C3208 ) C3199_=_C3209( C3199 C3209 ) \nC3199_=_C3210( C3199 C3210 ) C3199_=_C3407( C3199 C3407 ) C3200_=_C3201( C3200 C3201 ) C3200_=_C3202( C3200 C3202 ) C3200_=_C3203( C3200 C3203 ) C3200_=_C3205( C3200 C3205 ) \nC3200_=_C3206( C3200 C3206 ) C3200_=_C3207( C3200 C3207 ) C3200_=_C3208( C3200 C3208 ) C3200_=_C3209( C3200 C3209 ) C3200_=_C3210( C3200 C3210 ) C3200_=_C3448( C3200 C3448 ) \nC3201_=_C3202( C3201 C3202 ) C3201_=_C3203( C3201 C3203 ) C3201_=_C3205( C3201 C3205 ) C3201_=_C3206( C3201 C3206 ) C3201_=_C3207( C3201 C3207 ) C3201_=_C3208( C3201 C3208 ) \nC3201_=_C3209( C3201 C3209 ) C3201_=_C3210( C3201 C3210 ) C3201_=_C3569( C3201 C3569 ) C3202_=_C3203( C3202 C3203 ) C3202_=_C3205( C3202 C3205 ) C3202_=_C3206( C3202 C3206 ) \nC3202_=_C3207( C3202 C3207 ) C3202_=_C3208( C3202 C3208 ) C3202_=_C3209( C3202 C3209 ) C3202_=_C3210( C3202 C3210 ) C3202_=_C3609( C3202 C3609 ) C3203_=_C3205( C3203 C3205 ) \nC3203_=_C3206( C3203 C3206 ) C3203_=_C3207( C3203 C3207 ) C3203_=_C3208( C3203 C3208 ) C3203_=_C3209( C3203 C3209 ) C3203_=_C3210( C3203 C3210 ) C3203_=_C3695( C3203 C3695 ) \nC3205_=_C3206( C3205 C3206 ) C3205_=_C3207( C3205 C3207 ) C3205_=_C3208( C3205 C3208 ) C3205_=_C3209( C3205 C3209 ) C3205_=_C3210( C3205 C3210 ) C3206_=_C3207( C3206 C3207 ) \nC3206_=_C3208( C3206 C3208 ) C3206_=_C3209( C3206 C3209 ) C3206_=_C3210( C3206 C3210 ) C3206_=_C3715( C3206 C3715 ) C3207_=_C3208( C3207 C3208 ) C3207_=_C3209( C3207 C3209 ) \nC3207_=_C3210( C3207 C3210 ) C3207_=_C3716( C3207 C3716 ) C3208_=_C3209( C3208 C3209 ) C3208_=_C3210( C3208 C3210 ) C3209_=_C3210( C3209 C3210 ) C3397_=_C3407( C3397 C3407 ) \nC3397_=_C3448( C3397 C3448 ) C3397_=_C3482( C3397 C3482 ) C3397_=_C3569( C3397 C3569 ) C3397_=_C3581( C3397 C3581 ) C3397_=_C3591( C3397 C3591 ) C3397_=_C3609( C3397 C3609 ) \nC3397_=_C3695( C3397 C3695 ) C3397_=_C3714( C3397 C3714 ) C3397_=_C3715( C3397 C3715 ) C3397_=_C3716( C3397 C3716 ) C3407_=_C3448( C3407 C3448 ) C3407_=_C3482( C3407 C3482 ) \nC3407_=_C3569( C3407 C3569 ) C3407_=_C3581( C3407 C3581 ) C3407_=_C3591( C3407 C3591 ) C3407_=_C3609( C3407 C3609 ) C3407_=_C3695( C3407 C3695 ) C3407_=_C3714( C3407 C3714 ) \nC3407_=_C3715( C3407 C3715 ) C3407_=_C3716( C3407 C3716 ) C3448_=_C3482( C3448 C3482 ) C3448_=_C3569( C3448 C3569 ) C3448_=_C3581( C3448 C3581 ) C3448_=_C3591( C3448 C3591 ) \nC3448_=_C3609( C3448 C3609 ) C3448_=_C3695( C3448 C3695 ) C3448_=_C3714( C3448 C3714 ) C3448_=_C3715( C3448 C3715 ) C3448_=_C3716( C3448 C3716 ) C3482_=_C3569( C3482 C3569 ) \nC3482_=_C3581( C3482 C3581 ) C3482_=_C3591( C3482 C3591 ) C3482_=_C3609( C3482 C3609 ) C3482_=_C3695( C3482 C3695 ) C3482_=_C3714( C3482 C3714 ) C3482_=_C3715( C3482 C3715 ) \nC3482_=_C3716( C3482 C3716 ) C3569_=_C3581( C3569 C3581 ) C3569_=_C3591( C3569 C3591 ) C3569_=_C3609( C3569 C3609 ) C3569_=_C3695( C3569 C3695 ) C3569_=_C3714( C3569 C3714 ) \nC3569_=_C3715( C3569 C3715 ) C3569_=_C3716( C3569 C3716 ) C3581_=_C3591( C3581 C3591 ) C3581_=_C3609( C3581 C3609 ) C3581_=_C3695( C3581 C3695 ) C3581_=_C3714( C3581 C3714 ) \nC3581_=_C3715( C3581 C3715 ) C3581_=_C3716( C3581 C3716 ) C3591_=_C3609( C3591 C3609 ) C3591_=_C3695( C3591 C3695 ) C3591_=_C3714( C3591 C3714 ) C3591_=_C3715( C3591 C3715 ) \nC3591_=_C3716( C3591 C3716 ) C3609_=_C3695( C3609 C3695 ) C3609_=_C3714( C3609 C3714 ) C3609_=_C3715( C3609 C3715 ) C3609_=_C3716( C3609 C3716 ) C3695_=_C3714( C3695 C3714 ) \nC3695_=_C3715( C3695 C3715 ) C3695_=_C3716( C3695 C3716 ) C3714_=_C3715( C3714 C3715 ) C3714_=_C3716( C3714 C3716 ) C3715_=_C3716( C3715 C3716 ) "];187-&gt;282[label="100: C383 C391 C446 C778 C908 \nC1210 C1219 C1224 C1232 C1376 C1377 \nC1378 C1379 C1380 C1381 C1382 C1383 \nC1385 C1386 C1387 C1389 C1390 C1391 \nC1392 C1394 C1395 C1396 C1397 C1398 \nC1399 C1400 C1401 C1575 C1824 C1927 \nC2051 C2094 C2167 C2292 C2316 C2354 \nC2381 C2386 C2525 C2584 C2588 C2594 \nC2674 C2680 C2692 C2700 C2767 C2770 \nC2776 C2799 C2800 C2801 C2803 C2804 \nC2805 C2806 C2807 C2809 C2810 C2811 \nC2812 C2813 C2814 C2815 C2816 C2824 \nC2914 C2921 C3062 C3068 C3122 C3127 \nC3199 C3200 C3201 C3202 C3203 C3205 \nC3206 C3207 C3208 C3209 C3210 C3397 \nC3407 C3448 C3482 C3569 C3581 C3591 \nC3609 C3695 C3714 C3715 C3716 \n1258: C383_=_C391 ,C383_=_C1224 ,C383_=_C2051 ,C383_=_C2094 ,C383_=_C2316 ,\nC383_=_C2381 ,C383_=_C2525 ,C383_=_C2588 ,C383_=_C2674 ,C383_=_C2692 ,C383_=_C2770 ,\nC383_=_C2914 ,C383_=_C3062 ,C383_=_C3122 ,C383_=_C3199 ,C383_=_C3200 ,C383_=_C3201 ,\nC383_=_C3202 ,C383_=_C3203 ,C383_=_C3205 ,C383_=_C3206 ,C383_=_C3207 ,C383_=_C3208 ,\nC383_=_C3209 ,C383_=_C3210 ,C391_=_C446 ,C391_=_C1232 ,C391_=_C1824 ,C391_=_C2386 ,\nC391_=_C2594 ,C391_=_C2680 ,C391_=_C2700 ,C391_=_C2776 ,C391_=_C2824 ,C391_=_C2921 ,\nC391_=_C3068 ,C391_=_C3127 ,C391_=_C3397 ,C391_=_C3407 ,C391_=_C3448 ,C391_=_C3482 ,\nC391_=_C3569 ,C391_=_C3581 ,C391_=_C3591 ,C391_=_C3609 ,C391_=_C3695 ,C391_=_C3714 ,\nC391_=_C3715 ,C391_=_C3716 ,C446_=_C1232 ,C446_=_C1824 ,C446_=_C2386 ,C446_=_C2594 ,\nC446_=_C2680 ,C446_=_C2700 ,C446_=_C2776 ,C446_=_C2824 ,C446_=_C2921 ,C446_=_C3068 ,\nC446_=_C3127 ,C446_=_C3397 ,C446_=_C3407 ,C446_=_C3448 ,C446_=_C3482 ,C446_=_C3569 ,\nC446_=_C3581 ,C446_=_C3591 ,C446_=_C3609 ,C446_=_C3695 ,C446_=_C3714 ,C446_=_C3715 ,\nC446_=_C3716 ,C778_=_C1210 ,C778_=_C1376 ,C778_=_C1377 ,C778_=_C1378 ,C778_=_C1379 ,\nC778_=_C1380 ,C778_=_C1381 ,C778_=_C1382 ,C778_=_C1383 ,C778_=_C1385 ,C778_=_C1386 ,\nC778_=_C1387 ,C778_=_C1389 ,C778_=_C1390 ,C778_=_C1391 ,C778_=_C1392 ,C778_=_C1394 ,\nC778_=_C1395 ,C778_=_C1396 ,C778_=_C1397 ,C778_=_C1398 ,C778_=_C1399 ,C778_=_C1400 ,\nC778_=_C1401 ,C908_=_C1219 ,C908_=_C1575 ,C908_=_C1927 ,C908_=_C2167 ,C908_=_C2292 ,\nC908_=_C2354 ,C908_=_C2584 ,C908_=_C2767 ,C908_=_C2799 ,C908_=_C2800 ,C908_=_C2801 ,\nC908_=_C2803 ,C908_=_C2804 ,C908_=_C2805 ,C908_=_C2806 ,C908_=_C2807 ,C908_=_C2809 ,\nC908_=_C2810 ,C908_=_C2811 ,C908_=_C2812 ,C908_=_C2813 ,C908_=_C2814 ,C908_=_C2815 ,\nC908_=_C2816 ,C1210_=_C1219 ,C1210_=_C1224 ,C1210_=_C1232 ,C1210_=_C1376 ,C1210_=_C1377 ,\nC1210_=_C1378 ,C1210_=_C1379 ,C1210_=_C1380 ,C1210_=_C1381 ,C1210_=_C1382 ,C1210_=_C1383 ,\nC1210_=_C1385 ,C1210_=_C1386 ,C1210_=_C1387 ,C1210_=_C1389 ,C1210_=_C1390 ,C1210_=_C1391 ,\nC1210_=_C1392 ,C1210_=_C1394 ,C1210_=_C1395 ,C1210_=_C1396 ,C1210_=_C1397 ,C1210_=_C1398 ,\nC1210_=_C1399 ,C1210_=_C1400 ,C1210_=_C1401 ,C1219_=_C1224 ,C1219_=_C1232 ,C1219_=_C1575 ,\nC1219_=_C1927 ,C1219_=_C2167 ,C1219_=_C2292 ,C1219_=_C2354 ,C1219_=_C2584 ,C1219_=_C2767 ,\nC1219_=_C2799 ,C1219_=_C2800 ,C1219_=_C2801 ,C1219_=_C2803 ,C1219_=_C2804 ,C1219_=_C2805 ,\nC1219_=_C2806 ,C1219_=_C2807 ,C1219_=_C2809 ,C1219_=_C2810 ,C1219_=_C2811 ,C1219_=_C2812 ,\nC1219_=_C2813 ,C1219_=_C2814 ,C1219_=_C2815 ,C1219_=_C2816 ,C1224_=_C1232 ,C1224_=_C2051 ,\nC1224_=_C2094 ,C1224_=_C2316 ,C1224_=_C2381 ,C1224_=_C2525 ,C1224_=_C2588 ,C1224_=_C2674 ,\nC1224_=_C2692 ,C1224_=_C2770 ,C1224_=_C2914 ,C1224_=_C3062 ,C1224_=_C3122 ,C1224_=_C3199 ,\nC1224_=_C3200 ,C1224_=_C3201 ,C1224_=_C3202 ,C1224_=_C3203 ,C1224_=_C3205 ,C1224_=_C3206 ,\nC1224_=_C3207 ,C1224_=_C3208 ,C1224_=_C3209 ,C1224_=_C3210 ,C1232_=_C1824 ,C1232_=_C2386 ,\nC1232_=_C2594 ,C1232_=_C2680 ,C1232_=_C2700 ,C1232_=_C2776 ,C1232_=_C2824 ,C1232_=_C2921 ,\nC1232_=_C3068 ,C1232_=_C3127 ,C1232_=_C3397 ,C1232_=_C3407 ,C1232_=_C3448 ,C1232_=_C3482 ,\nC1232_=_C3569 ,C1232_=_C3581 ,C1232_=_C3591 ,C1232_=_C3609 ,C1232_=_C3695 ,C1232_=_C3714 ,\nC1232_=_C3715 ,C1232_=_C3716 ,C1376_=_C1377 ,C1376_=_C1378 ,C1376_=_C1379 ,C1376_=_C1380 ,\nC1376_=_C1381 ,C1376_=_C1382 ,C1376_=_C1383 ,C1376_=_C1385 ,C1376_=_C1386 ,C1376_=_C1387 ,\nC1376_=_C1389 ,C1376_=_C1390 ,C1376_=_C1391 ,C1376_=_C1392 ,C1376_=_C1394 ,C1376_=_C1395 ,\nC1376_=_C1396 ,C1376_=_C1397 ,C1376_=_C1398 ,C1376_=_C1399 ,C1376_=_C1400 ,C1376_=_C1401 ,\nC1377_=_C1378 ,C1377_=_C1379 ,C1377_=_C1380 ,C1377_=_C1381 ,C1377_=_C1382 ,C1377_=_C1383 ,\nC1377_=_C1385 ,C1377_=_C1386 ,C1377_=_C1387 ,C1377_=_C1389 ,C1377_=_C1390 ,C1377_=_C1391 ,\nC1377_=_C1392 ,C1377_=_C1394 ,C1377_=_C1395 ,C1377_=_C1396 ,C1377_=_C1397 ,C1377_=_C1398 ,\nC1377_=_C1399 ,C1377_=_C1400 ,C1377_=_C1401 ,C1378_=_C1379 ,C1378_=_C1380 ,C1378_=_C1381 ,\nC1378_=_C1382 ,C1378_=_C1383 ,C1378_=_C1385 ,C1378_=_C1386 ,C1378_=_C1387 ,C1378_=_C1389 ,\nC1378_=_C1390 ,C1378_=_C1391 ,C1378_=_C1392 ,C1378_=_C1394 ,C1378_=_C1395 ,C1378_=_C1396 ,\nC1378_=_C1397 ,C1378_=_C1398 ,C1378_=_C1399 ,C1378_=_C1400 ,C1378_=_C1401 ,C1378_=_C2584 ,\nC1378_=_C2588 ,C1378_=_C2594 ,C1379_=_C1380 ,C1379_=_C1381 ,C1379_=_C1382 ,C1379_=_C1383 ,\nC1379_=_C1385 ,C1379_=_C1386 ,C1379_=_C1387 ,C1379_=_C1389 ,C1379_=_C1390 ,C1379_=_C1391 ,\nC1379_=_C1392 ,C1379_=_C1394 ,C1379_=_C1395 ,C1379_=_C1396 ,C1379_=_C1397 ,C1379_=_C1398 ,\nC1379_=_C1399</w:t>
      </w:r>
    </w:p>
    <w:p>
      <w:pPr>
        <w:pStyle w:val="PreformattedText"/>
        <w:bidi w:val="0"/>
        <w:spacing w:before="0" w:after="0"/>
        <w:jc w:val="left"/>
        <w:rPr/>
      </w:pPr>
      <w:r>
        <w:rPr/>
        <w:t xml:space="preserve"> </w:t>
      </w:r>
      <w:r>
        <w:rPr/>
        <w:t>,C1379_=_C1400 ,C1379_=_C1401 ,C1380_=_C1381 ,C1380_=_C1382 ,C1380_=_C1383 ,\nC1380_=_C1385 ,C1380_=_C1386 ,C1380_=_C1387 ,C1380_=_C1389 ,C1380_=_C1390 ,C1380_=_C1391 ,\nC1380_=_C1392 ,C1380_=_C1394 ,C1380_=_C1395 ,C1380_=_C1396 ,C1380_=_C1397 ,C1380_=_C1398 ,\nC1380_=_C1399 ,C1380_=_C1400 ,C1380_=_C1401 ,C1381_=_C1382 ,C1381_=_C1383 ,C1381_=_C1385 ,\nC1381_=_C1386 ,C1381_=_C1387 ,C1381_=_C1389 ,C1381_=_C1390 ,C1381_=_C1391 ,C1381_=_C1392 ,\nC1381_=_C1394 ,C1381_=_C1395 ,C1381_=_C1396 ,C1381_=_C1397 ,C1381_=_C1398 ,C1381_=_C1399 ,\nC1381_=_C1400 ,C1381_=_C1401 ,C1381_=_C2692 ,C1381_=_C2700 ,C1382_=_C1383 ,C1382_=_C1385 ,\nC1382_=_C1386 ,C1382_=_C1387 ,C1382_=_C1389 ,C1382_=_C1390 ,C1382_=_C1391 ,C1382_=_C1392 ,\nC1382_=_C1394 ,C1382_=_C1395 ,C1382_=_C1396 ,C1382_=_C1397 ,C1382_=_C1398 ,C1382_=_C1399 ,\nC1382_=_C1400 ,C1382_=_C1401 ,C1383_=_C1385 ,C1383_=_C1386 ,C1383_=_C1387 ,C1383_=_C1389 ,\nC1383_=_C1390 ,C1383_=_C1391 ,C1383_=_C1392 ,C1383_=_C1394 ,C1383_=_C1395 ,C1383_=_C1396 ,\nC1383_=_C1397 ,C1383_=_C1398 ,C1383_=_C1399 ,C1383_=_C1400 ,C1383_=_C1401 ,C1383_=_C2767 ,\nC1383_=_C2770 ,C1383_=_C2776 ,C1385_=_C1386 ,C1385_=_C1387 ,C1385_=_C1389 ,C1385_=_C1390 ,\nC1385_=_C1391 ,C1385_=_C1392 ,C1385_=_C1394 ,C1385_=_C1395 ,C1385_=_C1396 ,C1385_=_C1397 ,\nC1385_=_C1398 ,C1385_=_C1399 ,C1385_=_C1400 ,C1385_=_C1401 ,C1386_=_C1387 ,C1386_=_C1389 ,\nC1386_=_C1390 ,C1386_=_C1391 ,C1386_=_C1392 ,C1386_=_C1394 ,C1386_=_C1395 ,C1386_=_C1396 ,\nC1386_=_C1397 ,C1386_=_C1398 ,C1386_=_C1399 ,C1386_=_C1400 ,C1386_=_C1401 ,C1386_=_C2800 ,\nC1386_=_C3062 ,C1386_=_C3068 ,C1387_=_C1389 ,C1387_=_C1390 ,C1387_=_C1391 ,C1387_=_C1392 ,\nC1387_=_C1394 ,C1387_=_C1395 ,C1387_=_C1396 ,C1387_=_C1397 ,C1387_=_C1398 ,C1387_=_C1399 ,\nC1387_=_C1400 ,C1387_=_C1401 ,C1387_=_C2801 ,C1387_=_C3122 ,C1387_=_C3127 ,C1389_=_C1390 ,\nC1389_=_C1391 ,C1389_=_C1392 ,C1389_=_C1394 ,C1389_=_C1395 ,C1389_=_C1396 ,C1389_=_C1397 ,\nC1389_=_C1398 ,C1389_=_C1399 ,C1389_=_C1400 ,C1389_=_C1401 ,C1390_=_C1391 ,C1390_=_C1392 ,\nC1390_=_C1394 ,C1390_=_C1395 ,C1390_=_C1396 ,C1390_=_C1397 ,C1390_=_C1398 ,C1390_=_C1399 ,\nC1390_=_C1400 ,C1390_=_C1401 ,C1390_=_C2803 ,C1390_=_C3199 ,C1390_=_C3407 ,C1391_=_C1392 ,\nC1391_=_C1394 ,C1391_=_C1395 ,C1391_=_C1396 ,C1391_=_C1397 ,C1391_=_C1398 ,C1391_=_C1399 ,\nC1391_=_C1400 ,C1391_=_C1401 ,C1391_=_C2806 ,C1391_=_C3202 ,C1391_=_C3609 ,C1392_=_C1394 ,\nC1392_=_C1395 ,C1392_=_C1396 ,C1392_=_C1397 ,C1392_=_C1398 ,C1392_=_C1399 ,C1392_=_C1400 ,\nC1392_=_C1401 ,C1394_=_C1395 ,C1394_=_C1396 ,C1394_=_C1397 ,C1394_=_C1398 ,C1394_=_C1399 ,\nC1394_=_C1400 ,C1394_=_C1401 ,C1395_=_C1396 ,C1395_=_C1397 ,C1395_=_C1398 ,C1395_=_C1399 ,\nC1395_=_C1400 ,C1395_=_C1401 ,C1395_=_C2810 ,C1396_=_C1397 ,C1396_=_C1398 ,C1396_=_C1399 ,\nC1396_=_C1400 ,C1396_=_C1401 ,C1397_=_C1398 ,C1397_=_C1399 ,C1397_=_C1400 ,C1397_=_C1401 ,\nC1398_=_C1399 ,C1398_=_C1400 ,C1398_=_C1401 ,C1399_=_C1400 ,C1399_=_C1401 ,C1399_=_C3210 ,\nC1400_=_C1401 ,C1575_=_C1927 ,C1575_=_C2167 ,C1575_=_C2292 ,C1575_=_C2354 ,C1575_=_C2584 ,\nC1575_=_C2767 ,C1575_=_C2799 ,C1575_=_C2800 ,C1575_=_C2801 ,C1575_=_C2803 ,C1575_=_C2804 ,\nC1575_=_C2805 ,C1575_=_C2806 ,C1575_=_C2807 ,C1575_=_C2809 ,C1575_=_C2810 ,C1575_=_C2811 ,\nC1575_=_C2812 ,C1575_=_C2813 ,C1575_=_C2814 ,C1575_=_C2815 ,C1575_=_C2816 ,C1824_=_C2386 ,\nC1824_=_C2594 ,C1824_=_C2680 ,C1824_=_C2700 ,C1824_=_C2776 ,C1824_=_C2824 ,C1824_=_C2921 ,\nC1824_=_C3068 ,C1824_=_C3127 ,C1824_=_C3397 ,C1824_=_C3407 ,C1824_=_C3448 ,C1824_=_C3482 ,\nC1824_=_C3569 ,C1824_=_C3581 ,C1824_=_C3591 ,C1824_=_C3609 ,C1824_=_C3695 ,C1824_=_C3714 ,\nC1824_=_C3715 ,C1824_=_C3716 ,C1927_=_C2167 ,C1927_=_C2292 ,C1927_=_C2354 ,C1927_=_C2584 ,\nC1927_=_C2767 ,C1927_=_C2799 ,C1927_=_C2800 ,C1927_=_C2801 ,C1927_=_C2803 ,C1927_=_C2804 ,\nC1927_=_C2805 ,C1927_=_C2806 ,C1927_=_C2807 ,C1927_=_C2809 ,C1927_=_C2810 ,C1927_=_C2811 ,\nC1927_=_C2812 ,C1927_=_C2813 ,C1927_=_C2814 ,C1927_=_C2815 ,C1927_=_C2816 ,C2051_=_C2094 ,\nC2051_=_C2316 ,C2051_=_C2381 ,C2051_=_C2525 ,C2051_=_C2588 ,C2051_=_C2674 ,C2051_=_C2692 ,\nC2051_=_C2770 ,C2051_=_C2914 ,C2051_=_C3062 ,C2051_=_C3122 ,C2051_=_C3199 ,C2051_=_C3200 ,\nC2051_=_C3201 ,C2051_=_C3202 ,C2051_=_C3203 ,C2051_=_C3205 ,C2051_=_C3206 ,C2051_=_C3207 ,\nC2051_=_C3208 ,C2051_=_C3209 ,C2051_=_C3210 ,C2094_=_C2316 ,C2094_=_C2381 ,C2094_=_C2525 ,\nC2094_=_C2588 ,C2094_=_C2674 ,C2094_=_C2692 ,C2094_=_C2770 ,C2094_=_C2914 ,C2094_=_C3062 ,\nC2094_=_C3122 ,C2094_=_C3199 ,C2094_=_C3200 ,C2094_=_C3201 ,C2094_=_C3202 ,C2094_=_C3203 ,\nC2094_=_C3205 ,C2094_=_C3206 ,C2094_=_C3207 ,C2094_=_C3208 ,C2094_=_C3209 ,C2094_=_C3210 ,\nC2167_=_C2292 ,C2167_=_C2354 ,C2167_=_C2584 ,C2167_=_C2767 ,C2167_=_C2799 ,C2167_=_C2800 ,\nC2167_=_C2801 ,C2167_=_C2803 ,C2167_=_C2804 ,C2167_=_C2805 ,C2167_=_C2806 ,C2167_=_C2807 ,\nC2167_=_C2809 ,C2167_=_C2810 ,C2167_=_C2811 ,C2167_=_C2812 ,C2167_=_C2813 ,C2167_=_C2814 ,\nC2167_=_C2815 ,C2167_=_C2816 ,C2292_=_C2354 ,C2292_=_C2584 ,C2292_=_C2767 ,C2292_=_C2799 ,\nC2292_=_C2800 ,C2292_=_C2801 ,C2292_=_C2803 ,C2292_=_C2804 ,C2292_=_C2805 ,C2292_=_C2806 ,\nC2292_=_C2807 ,C2292_=_C2809 ,C2292_=_C2810 ,C2292_=_C2811 ,C2292_=_C2812 ,C2292_=_C2813 ,\nC2292_=_C2814 ,C2292_=_C2815 ,C2292_=_C2816 ,C2316_=_C2381 ,C2316_=_C2525 ,C2316_=_C2588 ,\nC2316_=_C2674 ,C2316_=_C2692 ,C2316_=_C2770 ,C2316_=_C2914 ,C2316_=_C3062 ,C2316_=_C3122 ,\nC2316_=_C3199 ,C2316_=_C3200 ,C2316_=_C3201 ,C2316_=_C3202 ,C2316_=_C3203 ,C2316_=_C3205 ,\nC2316_=_C3206 ,C2316_=_C3207 ,C2316_=_C3208 ,C2316_=_C3209 ,C2316_=_C3210 ,C2354_=_C2584 ,\nC2354_=_C2767 ,C2354_=_C2799 ,C2354_=_C2800 ,C2354_=_C2801 ,C2354_=_C2803 ,C2354_=_C2804 ,\nC2354_=_C2805 ,C2354_=_C2806 ,C2354_=_C2807 ,C2354_=_C2809 ,C2354_=_C2810 ,C2354_=_C2811 ,\nC2354_=_C2812 ,C2354_=_C2813 ,C2354_=_C2814 ,C2354_=_C2815 ,C2354_=_C2816 ,C2381_=_C2386 ,\nC2381_=_C2525 ,C2381_=_C2588 ,C2381_=_C2674 ,C2381_=_C2692 ,C2381_=_C2770 ,C2381_=_C2914 ,\nC2381_=_C3062 ,C2381_=_C3122 ,C2381_=_C3199 ,C2381_=_C3200 ,C2381_=_C3201 ,C2381_=_C3202 ,\nC2381_=_C3203 ,C2381_=_C3205 ,C2381_=_C3206 ,C2381_=_C3207 ,C2381_=_C3208 ,C2381_=_C3209 ,\nC2381_=_C3210 ,C2386_=_C2594 ,C2386_=_C2680 ,C2386_=_C2700 ,C2386_=_C2776 ,C2386_=_C2824 ,\nC2386_=_C2921 ,C2386_=_C3068 ,C2386_=_C3127 ,C2386_=_C3397 ,C2386_=_C3407 ,C2386_=_C3448 ,\nC2386_=_C3482 ,C2386_=_C3569 ,C2386_=_C3581 ,C2386_=_C3591 ,C2386_=_C3609 ,C2386_=_C3695 ,\nC2386_=_C3714 ,C2386_=_C3715 ,C2386_=_C3716 ,C2525_=_C2588 ,C2525_=_C2674 ,C2525_=_C2692 ,\nC2525_=_C2770 ,C2525_=_C2914 ,C2525_=_C3062 ,C2525_=_C3122 ,C2525_=_C3199 ,C2525_=_C3200 ,\nC2525_=_C3201 ,C2525_=_C3202 ,C2525_=_C3203 ,C2525_=_C3205 ,C2525_=_C3206 ,C2525_=_C3207 ,\nC2525_=_C3208 ,C2525_=_C3209 ,C2525_=_C3210 ,C2584_=_C2588 ,C2584_=_C2594 ,C2584_=_C2767 ,\nC2584_=_C2799 ,C2584_=_C2800 ,C2584_=_C2801 ,C2584_=_C2803 ,C2584_=_C2804 ,C2584_=_C2805 ,\nC2584_=_C2806 ,C2584_=_C2807 ,C2584_=_C2809 ,C2584_=_C2810 ,C2584_=_C2811 ,C2584_=_C2812 ,\nC2584_=_C2813 ,C2584_=_C2814 ,C2584_=_C2815 ,C2584_=_C2816 ,C2588_=_C2594 ,C2588_=_C2674 ,\nC2588_=_C2692 ,C2588_=_C2770 ,C2588_=_C2914 ,C2588_=_C3062 ,C2588_=_C3122 ,C2588_=_C3199 ,\nC2588_=_C3200 ,C2588_=_C3201 ,C2588_=_C3202 ,C2588_=_C3203 ,C2588_=_C3205 ,C2588_=_C3206 ,\nC2588_=_C3207 ,C2588_=_C3208 ,C2588_=_C3209 ,C2588_=_C3210 ,C2594_=_C2680 ,C2594_=_C2700 ,\nC2594_=_C2776 ,C2594_=_C2824 ,C2594_=_C2921 ,C2594_=_C3068 ,C2594_=_C3127 ,C2594_=_C3397 ,\nC2594_=_C3407 ,C2594_=_C3448 ,C2594_=_C3482 ,C2594_=_C3569 ,C2594_=_C3581 ,C2594_=_C3591 ,\nC2594_=_C3609 ,C2594_=_C3695 ,C2594_=_C3714 ,C2594_=_C3715 ,C2594_=_C3716 ,C2674_=_C2680 ,\nC2674_=_C2692 ,C2674_=_C2770 ,C2674_=_C2914 ,C2674_=_C3062 ,C2674_=_C3122 ,C2674_=_C3199 ,\nC2674_=_C3200 ,C2674_=_C3201 ,C2674_=_C3202 ,C2674_=_C3203 ,C2674_=_C3205 ,C2674_=_C3206 ,\nC2674_=_C3207 ,C2674_=_C3208 ,C2674_=_C3209 ,C2674_=_C3210 ,C2680_=_C2700 ,C2680_=_C2776 ,\nC2680_=_C2824 ,C2680_=_C2921 ,C2680_=_C3068 ,C2680_=_C3127 ,C2680_=_C3397 ,C2680_=_C3407 ,\nC2680_=_C3448 ,C2680_=_C3482 ,C2680_=_C3569 ,C2680_=_C3581 ,C2680_=_C3591 ,C2680_=_C3609 ,\nC2680_=_C3695 ,C2680_=_C3714 ,C2680_=_C3715 ,C2680_=_C3716 ,C2692_=_C2700 ,C2692_=_C2770 ,\nC2692_=_C2914 ,C2692_=_C3062 ,C2692_=_C3122 ,C2692_=_C3199 ,C2692_=_C3200 ,C2692_=_C3201 ,\nC2692_=_C3202 ,C2692_=_C3203 ,C2692_=_C3205 ,C2692_=_C3206 ,C2692_=_C3207 ,C2692_=_C3208 ,\nC2692_=_C3209 ,C2692_=_C3210 ,C2700_=_C2776 ,C2700_=_C2824 ,C2700_=_C2921 ,C2700_=_C3068 ,\nC2700_=_C3127 ,C2700_=_C3397 ,C2700_=_C3407 ,C2700_=_C3448 ,C2700_=_C3482 ,C2700_=_C3569 ,\nC2700_=_C3581 ,C2700_=_C3591 ,C2700_=_C3609 ,C2700_=_C3695 ,C2700_=_C3714 ,C2700_=_C3715 ,\nC2700_=_C3716 ,C2767_=_C2770 ,C2767_=_C2776 ,C2767_=_C2799 ,C2767_=_C2800 ,C2767_=_C2801 ,\nC2767_=_C2803 ,C2767_=_C2804 ,C2767_=_C2805 ,C2767_=_C2806 ,C2767_=_C2807 ,C2767_=_C2809 ,\nC2767_=_C2810 ,C2767_=_C2811 ,C2767_=_C2812 ,C2767_=_C2813 ,C2767_=_C2814 ,C2767_=_C2815 ,\nC2767_=_C2816 ,C2770_=_C2776 ,C2770_=_C2914 ,C2770_=_C3062 ,C2770_=_C3122 ,C2770_=_C3199 ,\nC2770_=_C3200 ,C2770_=_C3201 ,C2770_=_C3202 ,C2770_=_C3203 ,C2770_=_C3205 ,C2770_=_C3206 ,\nC2770_=_C3207 ,C2770_=_C3208 ,C2770_=_C3209 ,C2770_=_C3210 ,C2776_=_C2824 ,C2776_=_C2921 ,\nC2776_=_C3068 ,C2776_=_C3127 ,C2776_=_C3397 ,C2776_=_C3407 ,C2776_=_C3448 ,C2776_=_C3482 ,\nC2776_=_C3569 ,C2776_=_C3581 ,C2776_=_C3591 ,C2776_=_C3609 ,C2776_=_C3695 ,C2776_=_C3714 ,\nC2776_=_C3715 ,C2776_=_C3716 ,C2799_=_C2800 ,C2799_=_C2801 ,C2799_=_C2803 ,C2799_=_C2804 ,\nC2799_=_C2805 ,C2799_=_C2806 ,C2799_=_C2807 ,C2799_=_C2809 ,C2799_=_C2810 ,C2799_=_C2811 ,\nC2799_=_C2812 ,C2799_=_C2813 ,C2799_=_C2814 ,C2799_=_C2815 ,C2799_=_C2816 ,C2800_=_C2801 ,\nC2800_=_C2803 ,C2800_=_C2804 ,C2800_=_C2805 ,C2800_=_C2806 ,C2800_=_C2807 ,C2800_=_C2809 ,\nC2800_=_C2810 ,C2800_=_C2811 ,C2800_=_C2812 ,C2800_=_C2813 ,C2800_=_C2814 ,C2800_=_C2815 ,\nC2800_=_C2816 ,C2800_=_C3062 ,C2800_=_C3068 ,C2801_=_C2803 ,C2801_=_C2804 ,C2801_=_C2805 ,\nC2801_=_C2806 ,C2801_=_C2807 ,C2801_=_C2809 ,C2801_=_C2810 ,C2801_=_C2811</w:t>
      </w:r>
    </w:p>
    <w:p>
      <w:pPr>
        <w:pStyle w:val="PreformattedText"/>
        <w:bidi w:val="0"/>
        <w:spacing w:before="0" w:after="0"/>
        <w:jc w:val="left"/>
        <w:rPr/>
      </w:pPr>
      <w:r>
        <w:rPr/>
        <w:t xml:space="preserve"> </w:t>
      </w:r>
      <w:r>
        <w:rPr/>
        <w:t>,C2801_=_C2812 ,\nC2801_=_C2813 ,C2801_=_C2814 ,C2801_=_C2815 ,C2801_=_C2816 ,C2801_=_C3122 ,C2801_=_C3127 ,\nC2803_=_C2804 ,C2803_=_C2805 ,C2803_=_C2806 ,C2803_=_C2807 ,C2803_=_C2809 ,C2803_=_C2810 ,\nC2803_=_C2811 ,C2803_=_C2812 ,C2803_=_C2813 ,C2803_=_C2814 ,C2803_=_C2815 ,C2803_=_C2816 ,\nC2803_=_C3199 ,C2803_=_C3407 ,C2804_=_C2805 ,C2804_=_C2806 ,C2804_=_C2807 ,C2804_=_C2809 ,\nC2804_=_C2810 ,C2804_=_C2811 ,C2804_=_C2812 ,C2804_=_C2813 ,C2804_=_C2814 ,C2804_=_C2815 ,\nC2804_=_C2816 ,C2805_=_C2806 ,C2805_=_C2807 ,C2805_=_C2809 ,C2805_=_C2810 ,C2805_=_C2811 ,\nC2805_=_C2812 ,C2805_=_C2813 ,C2805_=_C2814 ,C2805_=_C2815 ,C2805_=_C2816 ,C2806_=_C2807 ,\nC2806_=_C2809 ,C2806_=_C2810 ,C2806_=_C2811 ,C2806_=_C2812 ,C2806_=_C2813 ,C2806_=_C2814 ,\nC2806_=_C2815 ,C2806_=_C2816 ,C2806_=_C3202 ,C2806_=_C3609 ,C2807_=_C2809 ,C2807_=_C2810 ,\nC2807_=_C2811 ,C2807_=_C2812 ,C2807_=_C2813 ,C2807_=_C2814 ,C2807_=_C2815 ,C2807_=_C2816 ,\nC2809_=_C2810 ,C2809_=_C2811 ,C2809_=_C2812 ,C2809_=_C2813 ,C2809_=_C2814 ,C2809_=_C2815 ,\nC2809_=_C2816 ,C2810_=_C2811 ,C2810_=_C2812 ,C2810_=_C2813 ,C2810_=_C2814 ,C2810_=_C2815 ,\nC2810_=_C2816 ,C2811_=_C2812 ,C2811_=_C2813 ,C2811_=_C2814 ,C2811_=_C2815 ,C2811_=_C2816 ,\nC2812_=_C2813 ,C2812_=_C2814 ,C2812_=_C2815 ,C2812_=_C2816 ,C2813_=_C2814 ,C2813_=_C2815 ,\nC2813_=_C2816 ,C2813_=_C3206 ,C2813_=_C3715 ,C2814_=_C2815 ,C2814_=_C2816 ,C2815_=_C2816 ,\nC2824_=_C2921 ,C2824_=_C3068 ,C2824_=_C3127 ,C2824_=_C3397 ,C2824_=_C3407 ,C2824_=_C3448 ,\nC2824_=_C3482 ,C2824_=_C3569 ,C2824_=_C3581 ,C2824_=_C3591 ,C2824_=_C3609 ,C2824_=_C3695 ,\nC2824_=_C3714 ,C2824_=_C3715 ,C2824_=_C3716 ,C2914_=_C2921 ,C2914_=_C3062 ,C2914_=_C3122 ,\nC2914_=_C3199 ,C2914_=_C3200 ,C2914_=_C3201 ,C2914_=_C3202 ,C2914_=_C3203 ,C2914_=_C3205 ,\nC2914_=_C3206 ,C2914_=_C3207 ,C2914_=_C3208 ,C2914_=_C3209 ,C2914_=_C3210 ,C2921_=_C3068 ,\nC2921_=_C3127 ,C2921_=_C3397 ,C2921_=_C3407 ,C2921_=_C3448 ,C2921_=_C3482 ,C2921_=_C3569 ,\nC2921_=_C3581 ,C2921_=_C3591 ,C2921_=_C3609 ,C2921_=_C3695 ,C2921_=_C3714 ,C2921_=_C3715 ,\nC2921_=_C3716 ,C3062_=_C3068 ,C3062_=_C3122 ,C3062_=_C3199 ,C3062_=_C3200 ,C3062_=_C3201 ,\nC3062_=_C3202 ,C3062_=_C3203 ,C3062_=_C3205 ,C3062_=_C3206 ,C3062_=_C3207 ,C3062_=_C3208 ,\nC3062_=_C3209 ,C3062_=_C3210 ,C3068_=_C3127 ,C3068_=_C3397 ,C3068_=_C3407 ,C3068_=_C3448 ,\nC3068_=_C3482 ,C3068_=_C3569 ,C3068_=_C3581 ,C3068_=_C3591 ,C3068_=_C3609 ,C3068_=_C3695 ,\nC3068_=_C3714 ,C3068_=_C3715 ,C3068_=_C3716 ,C3122_=_C3127 ,C3122_=_C3199 ,C3122_=_C3200 ,\nC3122_=_C3201 ,C3122_=_C3202 ,C3122_=_C3203 ,C3122_=_C3205 ,C3122_=_C3206 ,C3122_=_C3207 ,\nC3122_=_C3208 ,C3122_=_C3209 ,C3122_=_C3210 ,C3127_=_C3397 ,C3127_=_C3407 ,C3127_=_C3448 ,\nC3127_=_C3482 ,C3127_=_C3569 ,C3127_=_C3581 ,C3127_=_C3591 ,C3127_=_C3609 ,C3127_=_C3695 ,\nC3127_=_C3714 ,C3127_=_C3715 ,C3127_=_C3716 ,C3199_=_C3200 ,C3199_=_C3201 ,C3199_=_C3202 ,\nC3199_=_C3203 ,C3199_=_C3205 ,C3199_=_C3206 ,C3199_=_C3207 ,C3199_=_C3208 ,C3199_=_C3209 ,\nC3199_=_C3210 ,C3199_=_C3407 ,C3200_=_C3201 ,C3200_=_C3202 ,C3200_=_C3203 ,C3200_=_C3205 ,\nC3200_=_C3206 ,C3200_=_C3207 ,C3200_=_C3208 ,C3200_=_C3209 ,C3200_=_C3210 ,C3200_=_C3448 ,\nC3201_=_C3202 ,C3201_=_C3203 ,C3201_=_C3205 ,C3201_=_C3206 ,C3201_=_C3207 ,C3201_=_C3208 ,\nC3201_=_C3209 ,C3201_=_C3210 ,C3201_=_C3569 ,C3202_=_C3203 ,C3202_=_C3205 ,C3202_=_C3206 ,\nC3202_=_C3207 ,C3202_=_C3208 ,C3202_=_C3209 ,C3202_=_C3210 ,C3202_=_C3609 ,C3203_=_C3205 ,\nC3203_=_C3206 ,C3203_=_C3207 ,C3203_=_C3208 ,C3203_=_C3209 ,C3203_=_C3210 ,C3203_=_C3695 ,\nC3205_=_C3206 ,C3205_=_C3207 ,C3205_=_C3208 ,C3205_=_C3209 ,C3205_=_C3210 ,C3206_=_C3207 ,\nC3206_=_C3208 ,C3206_=_C3209 ,C3206_=_C3210 ,C3206_=_C3715 ,C3207_=_C3208 ,C3207_=_C3209 ,\nC3207_=_C3210 ,C3207_=_C3716 ,C3208_=_C3209 ,C3208_=_C3210 ,C3209_=_C3210 ,C3397_=_C3407 ,\nC3397_=_C3448 ,C3397_=_C3482 ,C3397_=_C3569 ,C3397_=_C3581 ,C3397_=_C3591 ,C3397_=_C3609 ,\nC3397_=_C3695 ,C3397_=_C3714 ,C3397_=_C3715 ,C3397_=_C3716 ,C3407_=_C3448 ,C3407_=_C3482 ,\nC3407_=_C3569 ,C3407_=_C3581 ,C3407_=_C3591 ,C3407_=_C3609 ,C3407_=_C3695 ,C3407_=_C3714 ,\nC3407_=_C3715 ,C3407_=_C3716 ,C3448_=_C3482 ,C3448_=_C3569 ,C3448_=_C3581 ,C3448_=_C3591 ,\nC3448_=_C3609 ,C3448_=_C3695 ,C3448_=_C3714 ,C3448_=_C3715 ,C3448_=_C3716 ,C3482_=_C3569 ,\nC3482_=_C3581 ,C3482_=_C3591 ,C3482_=_C3609 ,C3482_=_C3695 ,C3482_=_C3714 ,C3482_=_C3715 ,\nC3482_=_C3716 ,C3569_=_C3581 ,C3569_=_C3591 ,C3569_=_C3609 ,C3569_=_C3695 ,C3569_=_C3714 ,\nC3569_=_C3715 ,C3569_=_C3716 ,C3581_=_C3591 ,C3581_=_C3609 ,C3581_=_C3695 ,C3581_=_C3714 ,\nC3581_=_C3715 ,C3581_=_C3716 ,C3591_=_C3609 ,C3591_=_C3695 ,C3591_=_C3714 ,C3591_=_C3715 ,\nC3591_=_C3716 ,C3609_=_C3695 ,C3609_=_C3714 ,C3609_=_C3715 ,C3609_=_C3716 ,C3695_=_C3714 ,\nC3695_=_C3715 ,C3695_=_C3716 ,C3714_=_C3715 ,C3714_=_C3716 ,C3715_=_C3716 ,"];283[shape=box, label="id:283 level: 7\n49: C4 C7 C53 C75 C98 \nC100 C141 C146 C163 C167 C183 \nC184 C185 C186 C187 C188 C189 \nC190 C191 C192 C193 C194 C195 \nC196 C197 C198 C199 C200 C201 \nC222 C241 C259 C273 C274 C275 \nC276 C277 C278 C279 C280 C281 \nC282 C283 C284 C285 C286 C287 \nC288 C289 \n618: C4_=_C7( C4 C7 ) C4_=_C53( C4 C53 ) C4_=_C75( C4 C75 ) C4_=_C98( C4 C98 ) C4_=_C141( C4 C141 ) \nC4_=_C163( C4 C163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7_=_C100( C7 C100 ) C7_=_C146( C7 C146 ) C7_=_C167( C7 C167 ) C7_=_C186( C7 C186 ) \nC7_=_C222( C7 C222 ) C7_=_C241( C7 C241 ) C7_=_C259( C7 C259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53_=_C75( C53 C75 ) C53_=_C98( C53 C98 ) C53_=_C141( C53 C141 ) C53_=_C163( C53 C163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3_=_C200( C53 C200 ) \nC53_=_C201( C53 C201 ) C75_=_C98( C75 C98 ) C75_=_C141( C75 C141 ) C75_=_C163( C75 C163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5_=_C200( C75 C200 ) C75_=_C201( C75 C201 ) C98_=_C100( C98 C100 ) \nC98_=_C141( C98 C141 ) C98_=_C163( C98 C163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8_=_C200( C98 C200 ) C98_=_C201( C98 C201 ) C100_=_C146( C100 C146 ) C100_=_C167( C100 C167 ) C100_=_C186( C100 C186 ) \nC100_=_C222( C100 C222 ) C100_=_C241( C100 C241 ) C100_=_C259( C100 C259 ) C100_=_C273( C100 C273 ) C100_=_C274( C100 C274 ) C100_=_C275( C100 C275 ) \nC100_=_C276( C100 C276 ) C100_=_C277( C100 C277 ) C100_=_C278( C100 C278 ) C100_=_C279( C100 C279 ) C100_=_C280( C100 C280 ) C100_=_C281( C100 C281 ) \nC100_=_C282( C100 C282 ) C100_=_C283( C100 C283 ) C100_=_C284( C100 C284 ) C100_=_C285( C100 C285 ) C100_=_C286( C100 C286 ) C100_=_C287( C100 C287 ) \nC100_=_C288( C100 C288 ) C100_=_C289( C100 C289 ) C141_=_C146( C141 C146 ) C141_=_C163( C141 C163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1_=_C200( C141 C200 ) C141_=_C201( C141 C201 ) C146_=_C167( C146 C167 ) \nC146_=_C186( C146 C186 ) C146_=_C222( C146 C222 ) C146_=_C241( C146 C241 ) C146_=_C259( C146 C259 ) C146_=_C273( C146 C273 ) C146_=_C274( C146 C274 ) \nC146_=_C275( C146 C275 ) C146_=_C276( C146 C276 ) C146_=_C277( C146 C277 ) C146_=_C278( C146 C278 ) C146_=_C279( C146 C279 ) C146_=_C280( C146 C280 ) \nC146_=_C281( C146 C281 ) C146_=_C282( C146 C282 ) C146_=_C283( C146 C283 ) C146_=_C284( C146 C284 ) C146_=_C285( C146 C285 ) C146_=_C286( C146 C286 ) \nC146_=_C287( C146 C287 ) C146_=_C288( C146 C288 ) C146_=_C289( C146 C289 ) C163_=_C167( C163 C167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7_=_C186( C167 C186 ) \nC167_=_C222(</w:t>
      </w:r>
    </w:p>
    <w:p>
      <w:pPr>
        <w:pStyle w:val="PreformattedText"/>
        <w:bidi w:val="0"/>
        <w:spacing w:before="0" w:after="0"/>
        <w:jc w:val="left"/>
        <w:rPr/>
      </w:pPr>
      <w:r>
        <w:rPr/>
        <w:t xml:space="preserve"> </w:t>
      </w:r>
      <w:r>
        <w:rPr/>
        <w:t>C167 C222 ) C167_=_C241( C167 C241 ) C167_=_C259( C167 C259 ) C167_=_C273( C167 C273 ) C167_=_C274( C167 C274 ) C167_=_C275( C167 C275 ) \nC167_=_C276( C167 C276 ) C167_=_C277( C167 C277 ) C167_=_C278( C167 C278 ) C167_=_C279( C167 C279 ) C167_=_C280( C167 C280 ) C167_=_C281( C167 C281 ) \nC167_=_C282( C167 C282 ) C167_=_C283( C167 C283 ) C167_=_C284( C167 C284 ) C167_=_C285( C167 C285 ) C167_=_C286( C167 C286 ) C167_=_C287( C167 C287 ) \nC167_=_C288( C167 C288 ) C167_=_C289( C167 C28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22( C183 C222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41( C184 C24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59( C185 C25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22( C186 C222 ) \nC186_=_C241( C186 C241 ) C186_=_C259( C186 C259 ) C186_=_C273( C186 C273 ) C186_=_C274( C186 C274 ) C186_=_C275( C186 C275 ) C186_=_C276( C186 C276 ) \nC186_=_C277( C186 C277 ) C186_=_C278( C186 C278 ) C186_=_C279( C186 C279 ) C186_=_C280( C186 C280 ) C186_=_C281( C186 C281 ) C186_=_C282( C186 C282 ) \nC186_=_C283( C186 C283 ) C186_=_C284( C186 C284 ) C186_=_C285( C186 C285 ) C186_=_C286( C186 C286 ) C186_=_C287( C186 C287 ) C186_=_C288( C186 C288 ) \nC186_=_C289( C186 C289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73( C187 C27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74( C188 C274 ) \nC189_=_C190( C189 C190 ) C189_=_C191( C189 C191 ) C189_=_C192( C189 C192 ) C189_=_C193( C189 C193 ) C189_=_C194( C189 C194 ) C189_=_C195( C189 C195 ) \nC189_=_C196( C189 C196 ) C189_=_C197( C189 C197 ) C189_=_C198( C189 C198 ) C189_=_C199( C189 C199 ) C189_=_C200( C189 C200 ) C189_=_C201( C189 C201 ) \nC190_=_C191( C190 C191 ) C190_=_C192( C190 C192 ) C190_=_C193( C190 C193 ) C190_=_C194( C190 C194 ) C190_=_C195( C190 C195 ) C190_=_C196( C190 C196 ) \nC190_=_C197( C190 C197 ) C190_=_C198( C190 C198 ) C190_=_C199( C190 C199 ) C190_=_C200( C190 C200 ) C190_=_C201( C190 C201 ) C190_=_C275( C190 C275 ) \nC191_=_C192( C191 C192 ) C191_=_C193( C191 C193 ) C191_=_C194( C191 C194 ) C191_=_C195( C191 C195 ) C191_=_C196( C191 C196 ) C191_=_C197( C191 C197 ) \nC191_=_C198( C191 C198 ) C191_=_C199( C191 C199 ) C191_=_C200( C191 C200 ) C191_=_C201( C191 C201 ) C191_=_C276( C191 C276 ) C192_=_C193( C192 C193 ) \nC192_=_C194( C192 C194 ) C192_=_C195( C192 C195 ) C192_=_C196( C192 C196 ) C192_=_C197( C192 C197 ) C192_=_C198( C192 C198 ) C192_=_C199( C192 C199 ) \nC192_=_C200( C192 C200 ) C192_=_C201( C192 C201 ) C193_=_C194( C193 C194 ) C193_=_C195( C193 C195 ) C193_=_C196( C193 C196 ) C193_=_C197( C193 C197 ) \nC193_=_C198( C193 C198 ) C193_=_C199( C193 C199 ) C193_=_C200( C193 C200 ) C193_=_C201( C193 C201 ) C193_=_C277( C193 C277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5_=_C278( C195 C278 ) C196_=_C197( C196 C197 ) C196_=_C198( C196 C198 ) C196_=_C199( C196 C199 ) C196_=_C200( C196 C200 ) C196_=_C201( C196 C201 ) \nC196_=_C283( C196 C283 ) C197_=_C198( C197 C198 ) C197_=_C199( C197 C199 ) C197_=_C200( C197 C200 ) C197_=_C201( C197 C201 ) C197_=_C284( C197 C284 ) \nC198_=_C199( C198 C199 ) C198_=_C200( C198 C200 ) C198_=_C201( C198 C201 ) C198_=_C285( C198 C285 ) C199_=_C200( C199 C200 ) C199_=_C201( C199 C201 ) \nC199_=_C287( C199 C287 ) C200_=_C201( C200 C201 ) C201_=_C288( C201 C288 ) C222_=_C241( C222 C241 ) C222_=_C259( C222 C259 ) C222_=_C273( C222 C273 ) \nC222_=_C274( C222 C274 ) C222_=_C275( C222 C275 ) C222_=_C276( C222 C276 ) C222_=_C277( C222 C277 ) C222_=_C278( C222 C278 ) C222_=_C279( C222 C279 ) \nC222_=_C280( C222 C280 ) C222_=_C281( C222 C281 ) C222_=_C282( C222 C282 ) C222_=_C283( C222 C283 ) C222_=_C284( C222 C284 ) C222_=_C285( C222 C285 ) \nC222_=_C286( C222 C286 ) C222_=_C287( C222 C287 ) C222_=_C288( C222 C288 ) C222_=_C289( C222 C289 ) C241_=_C259( C241 C259 ) C241_=_C273( C241 C273 ) \nC241_=_C274( C241 C274 ) C241_=_C275( C241 C275 ) C241_=_C276( C241 C276 ) C241_=_C277( C241 C277 ) C241_=_C278( C241 C278 ) C241_=_C279( C241 C279 ) \nC241_=_C280( C241 C280 ) C241_=_C281( C241 C281 ) C241_=_C282( C241 C282 ) C241_=_C283( C241 C283 ) C241_=_C284( C241 C284 ) C241_=_C285( C241 C285 ) \nC241_=_C286( C241 C286 ) C241_=_C287( C241 C287 ) C241_=_C288( C241 C288 ) C241_=_C289( C241 C289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7_=_C278( C277 C278 ) C277_=_C279( C277 C279 ) C277_=_C280( C277 C280 ) C277_=_C281( C277 C281 ) C277_=_C282( C277 C282 ) \nC277_=_C283( C277 C283 ) C277_=_C284( C277 C284 ) C277_=_C285( C277 C285 ) C277_=_C286( C277 C286 ) C277_=_C287( C277 C287 ) C277_=_C288( C277 C288 ) \nC277_=_C289( C277 C289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79_=_C286( C279 C286 ) C279_=_C287( C279 C287 ) C279_=_C288( C279 C288 ) C279_=_C289( C279 C2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w:t>
      </w:r>
    </w:p>
    <w:p>
      <w:pPr>
        <w:pStyle w:val="PreformattedText"/>
        <w:bidi w:val="0"/>
        <w:spacing w:before="0" w:after="0"/>
        <w:jc w:val="left"/>
        <w:rPr/>
      </w:pPr>
      <w:r>
        <w:rPr/>
        <w:t xml:space="preserve"> </w:t>
      </w:r>
      <w:r>
        <w:rPr/>
        <w:t>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5_=_C286( C285 C286 ) C285_=_C287( C285 C287 ) C285_=_C288( C285 C288 ) \nC285_=_C289( C285 C289 ) C286_=_C287( C286 C287 ) C286_=_C288( C286 C288 ) C286_=_C289( C286 C289 ) C287_=_C288( C287 C288 ) C287_=_C289( C287 C289 ) \nC288_=_C289( C288 C289 ) "];217-&gt;283[label="48: C4 C7 C53 C75 C98 \nC100 C141 C146 C163 C167 C183 \nC184 C185 C187 C188 C189 C190 \nC191 C192 C193 C194 C195 C196 \nC197 C198 C199 C200 C201 C222 \nC241 C259 C273 C274 C275 C276 \nC277 C278 C279 C280 C281 C282 \nC283 C284 C285 C286 C287 C288 \nC289 \n570: C4_=_C7 ,C4_=_C53 ,C4_=_C75 ,C4_=_C98 ,C4_=_C141 ,\nC4_=_C163 ,C4_=_C183 ,C4_=_C184 ,C4_=_C185 ,C4_=_C187 ,C4_=_C188 ,\nC4_=_C189 ,C4_=_C190 ,C4_=_C191 ,C4_=_C192 ,C4_=_C193 ,C4_=_C194 ,\nC4_=_C195 ,C4_=_C196 ,C4_=_C197 ,C4_=_C198 ,C4_=_C199 ,C4_=_C200 ,\nC4_=_C201 ,C7_=_C100 ,C7_=_C146 ,C7_=_C167 ,C7_=_C222 ,C7_=_C241 ,\nC7_=_C259 ,C7_=_C273 ,C7_=_C274 ,C7_=_C275 ,C7_=_C276 ,C7_=_C277 ,\nC7_=_C278 ,C7_=_C279 ,C7_=_C280 ,C7_=_C281 ,C7_=_C282 ,C7_=_C283 ,\nC7_=_C284 ,C7_=_C285 ,C7_=_C286 ,C7_=_C287 ,C7_=_C288 ,C7_=_C289 ,\nC53_=_C75 ,C53_=_C98 ,C53_=_C141 ,C53_=_C163 ,C53_=_C183 ,C53_=_C184 ,\nC53_=_C185 ,C53_=_C187 ,C53_=_C188 ,C53_=_C189 ,C53_=_C190 ,C53_=_C191 ,\nC53_=_C192 ,C53_=_C193 ,C53_=_C194 ,C53_=_C195 ,C53_=_C196 ,C53_=_C197 ,\nC53_=_C198 ,C53_=_C199 ,C53_=_C200 ,C53_=_C201 ,C75_=_C98 ,C75_=_C141 ,\nC75_=_C163 ,C75_=_C183 ,C75_=_C184 ,C75_=_C185 ,C75_=_C187 ,C75_=_C188 ,\nC75_=_C189 ,C75_=_C190 ,C75_=_C191 ,C75_=_C192 ,C75_=_C193 ,C75_=_C194 ,\nC75_=_C195 ,C75_=_C196 ,C75_=_C197 ,C75_=_C198 ,C75_=_C199 ,C75_=_C200 ,\nC75_=_C201 ,C98_=_C100 ,C98_=_C141 ,C98_=_C163 ,C98_=_C183 ,C98_=_C184 ,\nC98_=_C185 ,C98_=_C187 ,C98_=_C188 ,C98_=_C189 ,C98_=_C190 ,C98_=_C191 ,\nC98_=_C192 ,C98_=_C193 ,C98_=_C194 ,C98_=_C195 ,C98_=_C196 ,C98_=_C197 ,\nC98_=_C198 ,C98_=_C199 ,C98_=_C200 ,C98_=_C201 ,C100_=_C146 ,C100_=_C167 ,\nC100_=_C222 ,C100_=_C241 ,C100_=_C259 ,C100_=_C273 ,C100_=_C274 ,C100_=_C275 ,\nC100_=_C276 ,C100_=_C277 ,C100_=_C278 ,C100_=_C279 ,C100_=_C280 ,C100_=_C281 ,\nC100_=_C282 ,C100_=_C283 ,C100_=_C284 ,C100_=_C285 ,C100_=_C286 ,C100_=_C287 ,\nC100_=_C288 ,C100_=_C289 ,C141_=_C146 ,C141_=_C163 ,C141_=_C183 ,C141_=_C184 ,\nC141_=_C185 ,C141_=_C187 ,C141_=_C188 ,C141_=_C189 ,C141_=_C190 ,C141_=_C191 ,\nC141_=_C192 ,C141_=_C193 ,C141_=_C194 ,C141_=_C195 ,C141_=_C196 ,C141_=_C197 ,\nC141_=_C198 ,C141_=_C199 ,C141_=_C200 ,C141_=_C201 ,C146_=_C167 ,C146_=_C222 ,\nC146_=_C241 ,C146_=_C259 ,C146_=_C273 ,C146_=_C274 ,C146_=_C275 ,C146_=_C276 ,\nC146_=_C277 ,C146_=_C278 ,C146_=_C279 ,C146_=_C280 ,C146_=_C281 ,C146_=_C282 ,\nC146_=_C283 ,C146_=_C284 ,C146_=_C285 ,C146_=_C286 ,C146_=_C287 ,C146_=_C288 ,\nC146_=_C289 ,C163_=_C167 ,C163_=_C183 ,C163_=_C184 ,C163_=_C185 ,C163_=_C187 ,\nC163_=_C188 ,C163_=_C189 ,C163_=_C190 ,C163_=_C191 ,C163_=_C192 ,C163_=_C193 ,\nC163_=_C194 ,C163_=_C195 ,C163_=_C196 ,C163_=_C197 ,C163_=_C198 ,C163_=_C199 ,\nC163_=_C200 ,C163_=_C201 ,C167_=_C222 ,C167_=_C241 ,C167_=_C259 ,C167_=_C273 ,\nC167_=_C274 ,C167_=_C275 ,C167_=_C276 ,C167_=_C277 ,C167_=_C278 ,C167_=_C279 ,\nC167_=_C280 ,C167_=_C281 ,C167_=_C282 ,C167_=_C283 ,C167_=_C284 ,C167_=_C285 ,\nC167_=_C286 ,C167_=_C287 ,C167_=_C288 ,C167_=_C289 ,C183_=_C184 ,C183_=_C185 ,\nC183_=_C187 ,C183_=_C188 ,C183_=_C189 ,C183_=_C190 ,C183_=_C191 ,C183_=_C192 ,\nC183_=_C193 ,C183_=_C194 ,C183_=_C195 ,C183_=_C196 ,C183_=_C197 ,C183_=_C198 ,\nC183_=_C199 ,C183_=_C200 ,C183_=_C201 ,C183_=_C222 ,C184_=_C185 ,C184_=_C187 ,\nC184_=_C188 ,C184_=_C189 ,C184_=_C190 ,C184_=_C191 ,C184_=_C192 ,C184_=_C193 ,\nC184_=_C194 ,C184_=_C195 ,C184_=_C196 ,C184_=_C197 ,C184_=_C198 ,C184_=_C199 ,\nC184_=_C200 ,C184_=_C201 ,C184_=_C241 ,C185_=_C187 ,C185_=_C188 ,C185_=_C189 ,\nC185_=_C190 ,C185_=_C191 ,C185_=_C192 ,C185_=_C193 ,C185_=_C194 ,C185_=_C195 ,\nC185_=_C196 ,C185_=_C197 ,C185_=_C198 ,C185_=_C199 ,C185_=_C200 ,C185_=_C201 ,\nC185_=_C259 ,C187_=_C188 ,C187_=_C189 ,C187_=_C190 ,C187_=_C191 ,C187_=_C192 ,\nC187_=_C193 ,C187_=_C194 ,C187_=_C195 ,C187_=_C196 ,C187_=_C197 ,C187_=_C198 ,\nC187_=_C199 ,C187_=_C200 ,C187_=_C201 ,C187_=_C273 ,C188_=_C189 ,C188_=_C190 ,\nC188_=_C191 ,C188_=_C192 ,C188_=_C193 ,C188_=_C194 ,C188_=_C195 ,C188_=_C196 ,\nC188_=_C197 ,C188_=_C198 ,C188_=_C199 ,C188_=_C200 ,C188_=_C201 ,C188_=_C274 ,\nC189_=_C190 ,C189_=_C191 ,C189_=_C192 ,C189_=_C193 ,C189_=_C194 ,C189_=_C195 ,\nC189_=_C196 ,C189_=_C197 ,C189_=_C198 ,C189_=_C199 ,C189_=_C200 ,C189_=_C201 ,\nC190_=_C191 ,C190_=_C192 ,C190_=_C193 ,C190_=_C194 ,C190_=_C195 ,C190_=_C196 ,\nC190_=_C197 ,C190_=_C198 ,C190_=_C199 ,C190_=_C200 ,C190_=_C201 ,C190_=_C275 ,\nC191_=_C192 ,C191_=_C193 ,C191_=_C194 ,C191_=_C195 ,C191_=_C196 ,C191_=_C197 ,\nC191_=_C198 ,C191_=_C199 ,C191_=_C200 ,C191_=_C201 ,C191_=_C276 ,C192_=_C193 ,\nC192_=_C194 ,C192_=_C195 ,C192_=_C196 ,C192_=_C197 ,C192_=_C198 ,C192_=_C199 ,\nC192_=_C200 ,C192_=_C201 ,C193_=_C194 ,C193_=_C195 ,C193_=_C196 ,C193_=_C197 ,\nC193_=_C198 ,C193_=_C199 ,C193_=_C200 ,C193_=_C201 ,C193_=_C277 ,C194_=_C195 ,\nC194_=_C196 ,C194_=_C197 ,C194_=_C198 ,C194_=_C199 ,C194_=_C200 ,C194_=_C201 ,\nC195_=_C196 ,C195_=_C197 ,C195_=_C198 ,C195_=_C199 ,C195_=_C200 ,C195_=_C201 ,\nC195_=_C278 ,C196_=_C197 ,C196_=_C198 ,C196_=_C199 ,C196_=_C200 ,C196_=_C201 ,\nC196_=_C283 ,C197_=_C198 ,C197_=_C199 ,C197_=_C200 ,C197_=_C201 ,C197_=_C284 ,\nC198_=_C199 ,C198_=_C200 ,C198_=_C201 ,C198_=_C285 ,C199_=_C200 ,C199_=_C201 ,\nC199_=_C287 ,C200_=_C201 ,C201_=_C288 ,C222_=_C241 ,C222_=_C259 ,C222_=_C273 ,\nC222_=_C274 ,C222_=_C275 ,C222_=_C276 ,C222_=_C277 ,C222_=_C278 ,C222_=_C279 ,\nC222_=_C280 ,C222_=_C281 ,C222_=_C282 ,C222_=_C283 ,C222_=_C284 ,C222_=_C285 ,\nC222_=_C286 ,C222_=_C287 ,C222_=_C288 ,C222_=_C289 ,C241_=_C259 ,C241_=_C273 ,\nC241_=_C274 ,C241_=_C275 ,C241_=_C276 ,C241_=_C277 ,C241_=_C278 ,C241_=_C279 ,\nC241_=_C280 ,C241_=_C281 ,C241_=_C282 ,C241_=_C283 ,C241_=_C284 ,C241_=_C285 ,\nC241_=_C286 ,C241_=_C287 ,C241_=_C288 ,C241_=_C289 ,C259_=_C273 ,C259_=_C274 ,\nC259_=_C275 ,C259_=_C276 ,C259_=_C277 ,C259_=_C278 ,C259_=_C279 ,C259_=_C280 ,\nC259_=_C281 ,C259_=_C282 ,C259_=_C283 ,C259_=_C284 ,C259_=_C285 ,C259_=_C286 ,\nC259_=_C287 ,C259_=_C288 ,C259_=_C289 ,C273_=_C274 ,C273_=_C275 ,C273_=_C276 ,\nC273_=_C277 ,C273_=_C278 ,C273_=_C279 ,C273_=_C280 ,C273_=_C281 ,C273_=_C282 ,\nC273_=_C283 ,C273_=_C284 ,C273_=_C285 ,C273_=_C286 ,C273_=_C287 ,C273_=_C288 ,\nC273_=_C289 ,C274_=_C275 ,C274_=_C276 ,C274_=_C277 ,C274_=_C278 ,C274_=_C279 ,\nC274_=_C280 ,C274_=_C281 ,C274_=_C282 ,C274_=_C283 ,C274_=_C284 ,C274_=_C285 ,\nC274_=_C286 ,C274_=_C287 ,C274_=_C288 ,C274_=_C289 ,C275_=_C276 ,C275_=_C277 ,\nC275_=_C278 ,C275_=_C279 ,C275_=_C280 ,C275_=_C281 ,C275_=_C282 ,C275_=_C283 ,\nC275_=_C284 ,C275_=_C285 ,C275_=_C286 ,C275_=_C287 ,C275_=_C288 ,C275_=_C289 ,\nC276_=_C277 ,C276_=_C278 ,C276_=_C279 ,C276_=_C280 ,C276_=_C281 ,C276_=_C282 ,\nC276_=_C283 ,C276_=_C284 ,C276_=_C285 ,C276_=_C286 ,C276_=_C287 ,C276_=_C288 ,\nC276_=_C289 ,C277_=_C278 ,C277_=_C279 ,C277_=_C280 ,C277_=_C281 ,C277_=_C282 ,\nC277_=_C283 ,C277_=_C284 ,C277_=_C285 ,C277_=_C286 ,C277_=_C287 ,C277_=_C288 ,\nC277_=_C289 ,C278_=_C279 ,C278_=_C280 ,C278_=_C281 ,C278_=_C282 ,C278_=_C283 ,\nC278_=_C284 ,C278_=_C285 ,C278_=_C286 ,C278_=_C287 ,C278_=_C288 ,C278_=_C289 ,\nC279_=_C280 ,C279_=_C281 ,C279_=_C282 ,C279_=_C283 ,C279_=_C284 ,C279_=_C285 ,\nC279_=_C286 ,C279_=_C287 ,C279_=_C288 ,C279_=_C289 ,C280_=_C281 ,C280_=_C282 ,\nC280_=_C283 ,C280_=_C284 ,C280_=_C285 ,C280_=_C286 ,C280_=_C287 ,C280_=_C288 ,\nC280_=_C289 ,C281_=_C282 ,C281_=_C283 ,C281_=_C284 ,C281_=_C285 ,C281_=_C286 ,\nC281_=_C287 ,C281_=_C288 ,C281_=_C289 ,C282_=_C283 ,C282_=_C284 ,C282_=_C285 ,\nC282_=_C286 ,C282_=_C287 ,C282_=_C288 ,C282_=_C289 ,C283_=_C284 ,C283_=_C285 ,\nC283_=_C286 ,C283_=_C287 ,C283_=_C288 ,C283_=_C289 ,C284_=_C285 ,C284_=_C286 ,\nC284_=_C287 ,C284_=_C288 ,C284_=_C289 ,C285_=_C286 ,C285_=_C287 ,C285_=_C288 ,\nC285_=_C289 ,C286_=_C287 ,C286_=_C288 ,C286_=_C289 ,C287_=_C288 ,C287_=_C289 ,\nC288_=_C289 ,"];284[shape=box, label="id:284 level: 7\n51: C0 C1 C2 C3 C4 \nC5 C6 C7 C8 C9 C10 \nC11 C12 C13 C14 C15 C16 \nC17 C18 C19 C20 C21 C22 \nC23 C24 C25 C31 C55 C119 \nC143 C183 C202 C221 C222 C223 \nC224 C225 C226 C227 C228 C229 \nC230 C231 C232 C233 C234 C235 \nC236 C237 C238 C239 \n6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31( C0 C31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55( C1 C5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w:t>
      </w:r>
    </w:p>
    <w:p>
      <w:pPr>
        <w:pStyle w:val="PreformattedText"/>
        <w:bidi w:val="0"/>
        <w:spacing w:before="0" w:after="0"/>
        <w:jc w:val="left"/>
        <w:rPr/>
      </w:pPr>
      <w:r>
        <w:rPr/>
        <w:t xml:space="preserve"> </w:t>
      </w:r>
      <w:r>
        <w:rPr/>
        <w:t>C2 C22 ) \nC2_=_C23( C2 C23 ) C2_=_C24( C2 C24 ) C2_=_C25( C2 C2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143( C3 C14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183( C4 C18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31( C5 C31 ) C5_=_C55( C5 C55 ) C5_=_C119( C5 C119 ) C5_=_C143( C5 C143 ) \nC5_=_C183( C5 C183 ) C5_=_C202( C5 C202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21( C6 C221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22( C7 C222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23( C8 C223 ) \nC9_=_C10( C9 C10 ) C9_=_C11( C9 C11 ) C9_=_C12( C9 C12 ) C9_=_C13( C9 C13 ) C9_=_C14( C9 C14 ) C9_=_C15( C9 C15 ) \nC9_=_C16( C9 C16 ) C9_=_C17( C9 C17 ) C9_=_C18( C9 C18 ) C9_=_C19( C9 C19 ) C9_=_C20( C9 C20 ) C9_=_C21( C9 C21 ) \nC9_=_C22( C9 C22 ) C9_=_C23( C9 C23 ) C9_=_C24( C9 C24 ) C9_=_C25( C9 C25 ) C9_=_C224( C9 C224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25( C10 C225 ) C11_=_C12( C11 C12 ) C11_=_C13( C11 C13 ) C11_=_C14( C11 C14 ) \nC11_=_C15( C11 C15 ) C11_=_C16( C11 C16 ) C11_=_C17( C11 C17 ) C11_=_C18( C11 C18 ) C11_=_C19( C11 C19 ) C11_=_C20( C11 C20 ) \nC11_=_C21( C11 C21 ) C11_=_C22( C11 C22 ) C11_=_C23( C11 C23 ) C11_=_C24( C11 C24 ) C11_=_C25( C11 C25 ) C11_=_C226( C11 C226 ) \nC12_=_C13( C12 C13 ) C12_=_C14( C12 C14 ) C12_=_C15( C12 C15 ) C12_=_C16( C12 C16 ) C12_=_C17( C12 C17 ) C12_=_C18( C12 C18 ) \nC12_=_C19( C12 C19 ) C12_=_C20( C12 C20 ) C12_=_C21( C12 C21 ) C12_=_C22( C12 C22 ) C12_=_C23( C12 C23 ) C12_=_C24( C12 C24 ) \nC12_=_C25( C12 C25 ) C13_=_C14( C13 C14 ) C13_=_C15( C13 C15 ) C13_=_C16( C13 C16 ) C13_=_C17( C13 C17 ) C13_=_C18( C13 C18 ) \nC13_=_C19( C13 C19 ) C13_=_C20( C13 C20 ) C13_=_C21( C13 C21 ) C13_=_C22( C13 C22 ) C13_=_C23( C13 C23 ) C13_=_C24( C13 C24 ) \nC13_=_C25( C13 C25 ) C13_=_C227( C13 C227 ) C14_=_C15( C14 C15 ) C14_=_C16( C14 C16 ) C14_=_C17( C14 C17 ) C14_=_C18( C14 C18 ) \nC14_=_C19( C14 C19 ) C14_=_C20( C14 C20 ) C14_=_C21( C14 C21 ) C14_=_C22( C14 C22 ) C14_=_C23( C14 C23 ) C14_=_C24( C14 C24 ) \nC14_=_C25( C14 C25 ) C14_=_C228( C14 C228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8_=_C19( C18 C19 ) \nC18_=_C20( C18 C20 ) C18_=_C21( C18 C21 ) C18_=_C22( C18 C22 ) C18_=_C23( C18 C23 ) C18_=_C24( C18 C24 ) C18_=_C25( C18 C25 ) \nC18_=_C230( C18 C230 ) C19_=_C20( C19 C20 ) C19_=_C21( C19 C21 ) C19_=_C22( C19 C22 ) C19_=_C23( C19 C23 ) C19_=_C24( C19 C24 ) \nC19_=_C25( C19 C25 ) C19_=_C232( C19 C232 ) C20_=_C21( C20 C21 ) C20_=_C22( C20 C22 ) C20_=_C23( C20 C23 ) C20_=_C24( C20 C24 ) \nC20_=_C25( C20 C25 ) C20_=_C233( C20 C233 ) C21_=_C22( C21 C22 ) C21_=_C23( C21 C23 ) C21_=_C24( C21 C24 ) C21_=_C25( C21 C25 ) \nC22_=_C23( C22 C23 ) C22_=_C24( C22 C24 ) C22_=_C25( C22 C25 ) C22_=_C234( C22 C234 ) C23_=_C24( C23 C24 ) C23_=_C25( C23 C25 ) \nC23_=_C235( C23 C235 ) C24_=_C25( C24 C25 ) C24_=_C238( C24 C238 ) C31_=_C55( C31 C55 ) C31_=_C119( C31 C119 ) C31_=_C143( C31 C143 ) \nC31_=_C183( C31 C183 ) C31_=_C202( C31 C202 ) C31_=_C221( C31 C221 ) C31_=_C222( C31 C222 ) C31_=_C223( C31 C223 ) C31_=_C224( C31 C224 ) \nC31_=_C225( C31 C225 ) C31_=_C226( C31 C226 ) C31_=_C227( C31 C227 ) C31_=_C228( C31 C228 ) C31_=_C229( C31 C229 ) C31_=_C230( C31 C230 ) \nC31_=_C231( C31 C231 ) C31_=_C232( C31 C232 ) C31_=_C233( C31 C233 ) C31_=_C234( C31 C234 ) C31_=_C235( C31 C235 ) C31_=_C236( C31 C236 ) \nC31_=_C237( C31 C237 ) C31_=_C238( C31 C238 ) C31_=_C239( C31 C239 ) C55_=_C119( C55 C119 ) C55_=_C143( C55 C143 ) C55_=_C183( C55 C183 ) \nC55_=_C202( C55 C202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5( C55 C235 ) C55_=_C236( C55 C236 ) C55_=_C237( C55 C237 ) \nC55_=_C238( C55 C238 ) C55_=_C239( C55 C239 ) C119_=_C143( C119 C143 ) C119_=_C183( C119 C183 ) C119_=_C202( C119 C202 ) C119_=_C221( C119 C221 ) \nC119_=_C222( C119 C222 ) C119_=_C223( C119 C223 ) C119_=_C224( C119 C224 ) C119_=_C225( C119 C225 ) C119_=_C226( C119 C226 ) C119_=_C227( C119 C227 ) \nC119_=_C228( C119 C228 ) C119_=_C229( C119 C229 ) C119_=_C230( C119 C230 ) C119_=_C231( C119 C231 ) C119_=_C232( C119 C232 ) C119_=_C233( C119 C233 ) \nC119_=_C234( C119 C234 ) C119_=_C235( C119 C235 ) C119_=_C236( C119 C236 ) C119_=_C237( C119 C237 ) C119_=_C238( C119 C238 ) C119_=_C239( C119 C239 ) \nC143_=_C183( C143 C183 ) C143_=_C202( C143 C202 ) C143_=_C221( C143 C221 ) C143_=_C222( C143 C222 ) C143_=_C223( C143 C223 ) C143_=_C224( C143 C224 ) \nC143_=_C225( C143 C225 ) C143_=_C226( C143 C226 ) C143_=_C227( C143 C227 ) C143_=_C228( C143 C228 ) C143_=_C229( C143 C229 ) C143_=_C230( C143 C230 ) \nC143_=_C231( C143 C231 ) C143_=_C232( C143 C232 ) C143_=_C233( C143 C233 ) C143_=_C234( C143 C234 ) C143_=_C235( C143 C235 ) C143_=_C236( C143 C236 ) \nC143_=_C237( C143 C237 ) C143_=_C238( C143 C238 ) C143_=_C239( C143 C239 ) C183_=_C202( C183 C202 ) C183_=_C221( C183 C221 ) C183_=_C222( C183 C222 ) \nC183_=_C223( C183 C223 ) C183_=_C224( C183 C224 ) C183_=_C225( C183 C225 ) C183_=_C226( C183 C226 ) C183_=_C227( C183 C227 ) C183_=_C228( C183 C228 ) \nC183_=_C229( C183 C229 ) C183_=_C230( C183 C230 ) C183_=_C231( C183 C231 ) C183_=_C232( C183 C232 ) C183_=_C233( C183 C233 ) C183_=_C234( C183 C234 ) \nC183_=_C235( C183 C235 ) C183_=_C236( C183 C236 ) C183_=_C237( C183 C237 ) C183_=_C238( C183 C238 ) C183_=_C239( C183 C239 ) C202_=_C221( C202 C221 ) \nC202_=_C222( C202 C222 ) C202_=_C223( C202 C223 ) C202_=_C224( C202 C224 ) C202_=_C225( C202 C225 ) C202_=_C226( C202 C226 ) C202_=_C227( C202 C227 ) \nC202_=_C228( C202 C228 ) C202_=_C229( C202 C229 ) C202_=_C230( C202 C230 ) C202_=_C231( C202 C231 ) C202_=_C232( C202 C232 ) C202_=_C233( C202 C233 ) \nC202_=_C234( C202 C234 ) C202_=_C235( C202 C235 ) C202_=_C236( C202 C236 ) C202_=_C237( C202 C237 ) C202_=_C238( C202 C238 ) C202_=_C239( C202 C23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2_=_C223( C222 C223 ) C222_=_C224( C222 C224 ) C222_=_C225( C222 C225 ) C222_=_C226( C222 C226 ) C222_=_C227( C222 C227 ) C222_=_C228( C222 C228 ) \nC222_=_C229( C222 C229 ) C222_=_C230( C222 C230 ) C222_=_C231( C222 C231</w:t>
      </w:r>
    </w:p>
    <w:p>
      <w:pPr>
        <w:pStyle w:val="PreformattedText"/>
        <w:bidi w:val="0"/>
        <w:spacing w:before="0" w:after="0"/>
        <w:jc w:val="left"/>
        <w:rPr/>
      </w:pPr>
      <w:r>
        <w:rPr/>
        <w:t xml:space="preserve"> </w:t>
      </w:r>
      <w:r>
        <w:rPr/>
        <w:t>) C222_=_C232( C222 C232 ) C222_=_C233( C222 C233 ) C222_=_C234( C222 C234 ) \nC222_=_C235( C222 C235 ) C222_=_C236( C222 C236 ) C222_=_C237( C222 C237 ) C222_=_C238( C222 C238 ) C222_=_C239( C222 C239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7_=_C228( C227 C228 ) C227_=_C229( C227 C229 ) C227_=_C230( C227 C230 ) \nC227_=_C231( C227 C231 ) C227_=_C232( C227 C232 ) C227_=_C233( C227 C233 ) C227_=_C234( C227 C234 ) C227_=_C235( C227 C235 ) C227_=_C236( C227 C236 ) \nC227_=_C237( C227 C237 ) C227_=_C238( C227 C238 ) C227_=_C239( C227 C239 ) C228_=_C229( C228 C229 ) C228_=_C230( C228 C230 ) C228_=_C231( C228 C231 ) \nC228_=_C232( C228 C232 ) C228_=_C233( C228 C233 ) C228_=_C234( C228 C234 ) C228_=_C235( C228 C235 ) C228_=_C236( C228 C236 ) C228_=_C237( C228 C237 ) \nC228_=_C238( C228 C238 ) C228_=_C239( C228 C239 ) C229_=_C230( C229 C230 ) C229_=_C231( C229 C231 ) C229_=_C232( C229 C232 ) C229_=_C233( C229 C233 ) \nC229_=_C234( C229 C234 ) C229_=_C235( C229 C235 ) C229_=_C236( C229 C236 ) C229_=_C237( C229 C237 ) C229_=_C238( C229 C238 ) C229_=_C239( C229 C23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217-&gt;284[label="50: C0 C1 C2 C3 C4 \nC6 C7 C8 C9 C10 C11 \nC12 C13 C14 C15 C16 C17 \nC18 C19 C20 C21 C22 C23 \nC24 C25 C31 C55 C119 C143 \nC183 C202 C221 C222 C223 C224 \nC225 C226 C227 C228 C229 C230 \nC231 C232 C233 C234 C235 C236 \nC237 C238 C239 \n618: C0_=_C1 ,C0_=_C2 ,C0_=_C3 ,C0_=_C4 ,C0_=_C6 ,\nC0_=_C7 ,C0_=_C8 ,C0_=_C9 ,C0_=_C10 ,C0_=_C11 ,C0_=_C12 ,\nC0_=_C13 ,C0_=_C14 ,C0_=_C15 ,C0_=_C16 ,C0_=_C17 ,C0_=_C18 ,\nC0_=_C19 ,C0_=_C20 ,C0_=_C21 ,C0_=_C22 ,C0_=_C23 ,C0_=_C24 ,\nC0_=_C25 ,C0_=_C31 ,C1_=_C2 ,C1_=_C3 ,C1_=_C4 ,C1_=_C6 ,\nC1_=_C7 ,C1_=_C8 ,C1_=_C9 ,C1_=_C10 ,C1_=_C11 ,C1_=_C12 ,\nC1_=_C13 ,C1_=_C14 ,C1_=_C15 ,C1_=_C16 ,C1_=_C17 ,C1_=_C18 ,\nC1_=_C19 ,C1_=_C20 ,C1_=_C21 ,C1_=_C22 ,C1_=_C23 ,C1_=_C24 ,\nC1_=_C25 ,C1_=_C55 ,C2_=_C3 ,C2_=_C4 ,C2_=_C6 ,C2_=_C7 ,\nC2_=_C8 ,C2_=_C9 ,C2_=_C10 ,C2_=_C11 ,C2_=_C12 ,C2_=_C13 ,\nC2_=_C14 ,C2_=_C15 ,C2_=_C16 ,C2_=_C17 ,C2_=_C18 ,C2_=_C19 ,\nC2_=_C20 ,C2_=_C21 ,C2_=_C22 ,C2_=_C23 ,C2_=_C24 ,C2_=_C25 ,\nC3_=_C4 ,C3_=_C6 ,C3_=_C7 ,C3_=_C8 ,C3_=_C9 ,C3_=_C10 ,\nC3_=_C11 ,C3_=_C12 ,C3_=_C13 ,C3_=_C14 ,C3_=_C15 ,C3_=_C16 ,\nC3_=_C17 ,C3_=_C18 ,C3_=_C19 ,C3_=_C20 ,C3_=_C21 ,C3_=_C22 ,\nC3_=_C23 ,C3_=_C24 ,C3_=_C25 ,C3_=_C143 ,C4_=_C6 ,C4_=_C7 ,\nC4_=_C8 ,C4_=_C9 ,C4_=_C10 ,C4_=_C11 ,C4_=_C12 ,C4_=_C13 ,\nC4_=_C14 ,C4_=_C15 ,C4_=_C16 ,C4_=_C17 ,C4_=_C18 ,C4_=_C19 ,\nC4_=_C20 ,C4_=_C21 ,C4_=_C22 ,C4_=_C23 ,C4_=_C24 ,C4_=_C25 ,\nC4_=_C183 ,C6_=_C7 ,C6_=_C8 ,C6_=_C9 ,C6_=_C10 ,C6_=_C11 ,\nC6_=_C12 ,C6_=_C13 ,C6_=_C14 ,C6_=_C15 ,C6_=_C16 ,C6_=_C17 ,\nC6_=_C18 ,C6_=_C19 ,C6_=_C20 ,C6_=_C21 ,C6_=_C22 ,C6_=_C23 ,\nC6_=_C24 ,C6_=_C25 ,C6_=_C221 ,C7_=_C8 ,C7_=_C9 ,C7_=_C10 ,\nC7_=_C11 ,C7_=_C12 ,C7_=_C13 ,C7_=_C14 ,C7_=_C15 ,C7_=_C16 ,\nC7_=_C17 ,C7_=_C18 ,C7_=_C19 ,C7_=_C20 ,C7_=_C21 ,C7_=_C22 ,\nC7_=_C23 ,C7_=_C24 ,C7_=_C25 ,C7_=_C222 ,C8_=_C9 ,C8_=_C10 ,\nC8_=_C11 ,C8_=_C12 ,C8_=_C13 ,C8_=_C14 ,C8_=_C15 ,C8_=_C16 ,\nC8_=_C17 ,C8_=_C18 ,C8_=_C19 ,C8_=_C20 ,C8_=_C21 ,C8_=_C22 ,\nC8_=_C23 ,C8_=_C24 ,C8_=_C25 ,C8_=_C223 ,C9_=_C10 ,C9_=_C11 ,\nC9_=_C12 ,C9_=_C13 ,C9_=_C14 ,C9_=_C15 ,C9_=_C16 ,C9_=_C17 ,\nC9_=_C18 ,C9_=_C19 ,C9_=_C20 ,C9_=_C21 ,C9_=_C22 ,C9_=_C23 ,\nC9_=_C24 ,C9_=_C25 ,C9_=_C224 ,C10_=_C11 ,C10_=_C12 ,C10_=_C13 ,\nC10_=_C14 ,C10_=_C15 ,C10_=_C16 ,C10_=_C17 ,C10_=_C18 ,C10_=_C19 ,\nC10_=_C20 ,C10_=_C21 ,C10_=_C22 ,C10_=_C23 ,C10_=_C24 ,C10_=_C25 ,\nC10_=_C225 ,C11_=_C12 ,C11_=_C13 ,C11_=_C14 ,C11_=_C15 ,C11_=_C16 ,\nC11_=_C17 ,C11_=_C18 ,C11_=_C19 ,C11_=_C20 ,C11_=_C21 ,C11_=_C22 ,\nC11_=_C23 ,C11_=_C24 ,C11_=_C25 ,C11_=_C226 ,C12_=_C13 ,C12_=_C14 ,\nC12_=_C15 ,C12_=_C16 ,C12_=_C17 ,C12_=_C18 ,C12_=_C19 ,C12_=_C20 ,\nC12_=_C21 ,C12_=_C22 ,C12_=_C23 ,C12_=_C24 ,C12_=_C25 ,C13_=_C14 ,\nC13_=_C15 ,C13_=_C16 ,C13_=_C17 ,C13_=_C18 ,C13_=_C19 ,C13_=_C20 ,\nC13_=_C21 ,C13_=_C22 ,C13_=_C23 ,C13_=_C24 ,C13_=_C25 ,C13_=_C227 ,\nC14_=_C15 ,C14_=_C16 ,C14_=_C17 ,C14_=_C18 ,C14_=_C19 ,C14_=_C20 ,\nC14_=_C21 ,C14_=_C22 ,C14_=_C23 ,C14_=_C24 ,C14_=_C25 ,C14_=_C228 ,\nC15_=_C16 ,C15_=_C17 ,C15_=_C18 ,C15_=_C19 ,C15_=_C20 ,C15_=_C21 ,\nC15_=_C22 ,C15_=_C23 ,C15_=_C24 ,C15_=_C25 ,C16_=_C17 ,C16_=_C18 ,\nC16_=_C19 ,C16_=_C20 ,C16_=_C21 ,C16_=_C22 ,C16_=_C23 ,C16_=_C24 ,\nC16_=_C25 ,C17_=_C18 ,C17_=_C19 ,C17_=_C20 ,C17_=_C21 ,C17_=_C22 ,\nC17_=_C23 ,C17_=_C24 ,C17_=_C25 ,C18_=_C19 ,C18_=_C20 ,C18_=_C21 ,\nC18_=_C22 ,C18_=_C23 ,C18_=_C24 ,C18_=_C25 ,C18_=_C230 ,C19_=_C20 ,\nC19_=_C21 ,C19_=_C22 ,C19_=_C23 ,C19_=_C24 ,C19_=_C25 ,C19_=_C232 ,\nC20_=_C21 ,C20_=_C22 ,C20_=_C23 ,C20_=_C24 ,C20_=_C25 ,C20_=_C233 ,\nC21_=_C22 ,C21_=_C23 ,C21_=_C24 ,C21_=_C25 ,C22_=_C23 ,C22_=_C24 ,\nC22_=_C25 ,C22_=_C234 ,C23_=_C24 ,C23_=_C25 ,C23_=_C235 ,C24_=_C25 ,\nC24_=_C238 ,C31_=_C55 ,C31_=_C119 ,C31_=_C143 ,C31_=_C183 ,C31_=_C202 ,\nC31_=_C221 ,C31_=_C222 ,C31_=_C223 ,C31_=_C224 ,C31_=_C225 ,C31_=_C226 ,\nC31_=_C227 ,C31_=_C228 ,C31_=_C229 ,C31_=_C230 ,C31_=_C231 ,C31_=_C232 ,\nC31_=_C233 ,C31_=_C234 ,C31_=_C235 ,C31_=_C236 ,C31_=_C237 ,C31_=_C238 ,\nC31_=_C239 ,C55_=_C119 ,C55_=_C143 ,C55_=_C183 ,C55_=_C202 ,C55_=_C221 ,\nC55_=_C222 ,C55_=_C223 ,C55_=_C224 ,C55_=_C225 ,C55_=_C226 ,C55_=_C227 ,\nC55_=_C228 ,C55_=_C229 ,C55_=_C230 ,C55_=_C231 ,C55_=_C232 ,C55_=_C233 ,\nC55_=_C234 ,C55_=_C235 ,C55_=_C236 ,C55_=_C237 ,C55_=_C238 ,C55_=_C239 ,\nC119_=_C143 ,C119_=_C183 ,C119_=_C202 ,C119_=_C221 ,C119_=_C222 ,C119_=_C223 ,\nC119_=_C224 ,C119_=_C225 ,C119_=_C226 ,C119_=_C227 ,C119_=_C228 ,C119_=_C229 ,\nC119_=_C230 ,C119_=_C231 ,C119_=_C232 ,C119_=_C233 ,C119_=_C234 ,C119_=_C235 ,\nC119_=_C236 ,C119_=_C237 ,C119_=_C238 ,C119_=_C239 ,C143_=_C183 ,C143_=_C202 ,\nC143_=_C221 ,C143_=_C222 ,C143_=_C223 ,C143_=_C224 ,C143_=_C225 ,C143_=_C226 ,\nC143_=_C227 ,C143_=_C228 ,C143_=_C229 ,C143_=_C230 ,C143_=_C231 ,C143_=_C232 ,\nC143_=_C233 ,C143_=_C234 ,C143_=_C235 ,C143_=_C236 ,C143_=_C237 ,C143_=_C238 ,\nC143_=_C239 ,C183_=_C202 ,C183_=_C221 ,C183_=_C222 ,C183_=_C223 ,C183_=_C224 ,\nC183_=_C225 ,C183_=_C226 ,C183_=_C227 ,C183_=_C228 ,C183_=_C229 ,C183_=_C230 ,\nC183_=_C231 ,C183_=_C232 ,C183_=_C233 ,C183_=_C234 ,C183_=_C235 ,C183_=_C236 ,\nC183_=_C237 ,C183_=_C238 ,C183_=_C239 ,C202_=_C221 ,C202_=_C222 ,C202_=_C223 ,\nC202_=_C224 ,C202_=_C225 ,C202_=_C226 ,C202_=_C227 ,C202_=_C228 ,C202_=_C229 ,\nC202_=_C230 ,C202_=_C231 ,C202_=_C232 ,C202_=_C233 ,C202_=_C234 ,C202_=_C235 ,\nC202_=_C236 ,C202_=_C237 ,C202_=_C238 ,C202_=_C239 ,C221_=_C222 ,C221_=_C223 ,\nC221_=_C224 ,C221_=_C225 ,C221_=_C226 ,C221_=_C227 ,C221_=_C228 ,C221_=_C229 ,\nC221_=_C230 ,C221_=_C231 ,C221_=_C232 ,C221_=_C233 ,C221_=_C234 ,C221_=_C235 ,\nC221_=_C236 ,C221_=_C237 ,C221_=_C238 ,C221_=_C239 ,C222_=_C223 ,C222_=_C224 ,\nC222_=_C225 ,C222_=_C226 ,C222_=_C227 ,C222_=_C228 ,C222_=_C229 ,C222_=_C230 ,\nC222_=_C231 ,C222_=_C232 ,C222_=_C233 ,C222_=_C234 ,C222_=_C235 ,C222_=_C236 ,\nC222_=_C237 ,C222_=_C238 ,C222_=_C239 ,C223_=_C224 ,C223_=_C225 ,C223_=_C226 ,\nC223_=_C227 ,C223_=_C228 ,C223_=_C229 ,C223_=_C230 ,C223_=_C231 ,C223_=_C232 ,\nC223_=_C233 ,C223_=_C234 ,C223_=_C235 ,C223_=_C236 ,C223_=_C237 ,C223_=_C238 ,\nC223_=_C239 ,C224_=_C225 ,C224_=_C226 ,C224_=_C227 ,C224_=_C228 ,C224_=_C229 ,\nC224_=_C230 ,C224_=_C231 ,C224_=_C232 ,C224_=_C233 ,C224_=_C234 ,C224_=_C235 ,\nC224_=_C236 ,C224_=_C237 ,C224_=_C238 ,C224_=_C239 ,C225_=_C226 ,C225_=_C227 ,\nC225_=_C228 ,C225_=_C229</w:t>
      </w:r>
    </w:p>
    <w:p>
      <w:pPr>
        <w:pStyle w:val="PreformattedText"/>
        <w:bidi w:val="0"/>
        <w:spacing w:before="0" w:after="0"/>
        <w:jc w:val="left"/>
        <w:rPr/>
      </w:pPr>
      <w:r>
        <w:rPr/>
        <w:t xml:space="preserve"> </w:t>
      </w:r>
      <w:r>
        <w:rPr/>
        <w:t>,C225_=_C230 ,C225_=_C231 ,C225_=_C232 ,C225_=_C233 ,\nC225_=_C234 ,C225_=_C235 ,C225_=_C236 ,C225_=_C237 ,C225_=_C238 ,C225_=_C239 ,\nC226_=_C227 ,C226_=_C228 ,C226_=_C229 ,C226_=_C230 ,C226_=_C231 ,C226_=_C232 ,\nC226_=_C233 ,C226_=_C234 ,C226_=_C235 ,C226_=_C236 ,C226_=_C237 ,C226_=_C238 ,\nC226_=_C239 ,C227_=_C228 ,C227_=_C229 ,C227_=_C230 ,C227_=_C231 ,C227_=_C232 ,\nC227_=_C233 ,C227_=_C234 ,C227_=_C235 ,C227_=_C236 ,C227_=_C237 ,C227_=_C238 ,\nC227_=_C239 ,C228_=_C229 ,C228_=_C230 ,C228_=_C231 ,C228_=_C232 ,C228_=_C233 ,\nC228_=_C234 ,C228_=_C235 ,C228_=_C236 ,C228_=_C237 ,C228_=_C238 ,C228_=_C239 ,\nC229_=_C230 ,C229_=_C231 ,C229_=_C232 ,C229_=_C233 ,C229_=_C234 ,C229_=_C235 ,\nC229_=_C236 ,C229_=_C237 ,C229_=_C238 ,C229_=_C239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285[shape=box, label="id:285 level: 7\n73: C0 C26 C27 C28 C29 \nC30 C31 C32 C33 C34 C35 \nC36 C38 C39 C40 C41 C42 \nC43 C44 C45 C46 C47 C48 \nC61 C64 C83 C124 C126 C150 \nC171 C207 C210 C243 C263 C266 \nC314 C328 C331 C338 C339 C340 \nC341 C342 C343 C344 C345 C346 \nC347 C348 C349 C351 C669 C722 \nC1025 C1026 C1027 C1028 C1029 C1030 \nC1031 C1032 C1033 C1034 C1035 C1036 \nC1037 C1038 C1039 C1040 C1041 C1042 \nC1043 C1044 \n953: C0_=_C26( C0 C26 ) C0_=_C27( C0 C27 ) C0_=_C28( C0 C28 ) C0_=_C29( C0 C29 ) C0_=_C30( C0 C30 ) \nC0_=_C31( C0 C31 ) C0_=_C32( C0 C32 ) C0_=_C33( C0 C33 ) C0_=_C34( C0 C34 ) C0_=_C35( C0 C35 ) C0_=_C36( C0 C36 ) \nC0_=_C38( C0 C38 ) C0_=_C39( C0 C39 ) C0_=_C40( C0 C40 ) C0_=_C41( C0 C41 ) C0_=_C42( C0 C42 ) C0_=_C43( C0 C43 ) \nC0_=_C44( C0 C44 ) C0_=_C45( C0 C45 ) C0_=_C46( C0 C46 ) C0_=_C47( C0 C47 ) C0_=_C48( C0 C48 ) C26_=_C27( C26 C27 ) \nC26_=_C28( C26 C28 ) C26_=_C29( C26 C29 ) C26_=_C30( C26 C30 ) C26_=_C31( C26 C31 ) C26_=_C32( C26 C32 ) C26_=_C33( C26 C33 ) \nC26_=_C34( C26 C34 ) C26_=_C35( C26 C35 ) C26_=_C36( C26 C36 ) C26_=_C38( C26 C38 ) C26_=_C39( C26 C39 ) C26_=_C40( C26 C40 ) \nC26_=_C41( C26 C41 ) C26_=_C42( C26 C42 ) C26_=_C43( C26 C43 ) C26_=_C44( C26 C44 ) C26_=_C45( C26 C45 ) C26_=_C46( C26 C46 ) \nC26_=_C47( C26 C47 ) C26_=_C48( C26 C48 ) C26_=_C61( C26 C61 ) C26_=_C64( C26 C64 ) C27_=_C28( C27 C28 ) C27_=_C29( C27 C29 ) \nC27_=_C30( C27 C30 ) C27_=_C31( C27 C31 ) C27_=_C32( C27 C32 ) C27_=_C33( C27 C33 ) C27_=_C34( C27 C34 ) C27_=_C35( C27 C35 ) \nC27_=_C36( C27 C36 ) C27_=_C38( C27 C38 ) C27_=_C39( C27 C39 ) C27_=_C40( C27 C40 ) C27_=_C41( C27 C41 ) C27_=_C42( C27 C42 ) \nC27_=_C43( C27 C43 ) C27_=_C44( C27 C44 ) C27_=_C45( C27 C45 ) C27_=_C46( C27 C46 ) C27_=_C47( C27 C47 ) C27_=_C48( C27 C48 ) \nC27_=_C83( C27 C83 ) C28_=_C29( C28 C29 ) C28_=_C30( C28 C30 ) C28_=_C31( C28 C31 ) C28_=_C32( C28 C32 ) C28_=_C33( C28 C33 ) \nC28_=_C34( C28 C34 ) C28_=_C35( C28 C35 ) C28_=_C36( C28 C36 ) C28_=_C38( C28 C38 ) C28_=_C39( C28 C39 ) C28_=_C40( C28 C40 ) \nC28_=_C41( C28 C41 ) C28_=_C42( C28 C42 ) C28_=_C43( C28 C43 ) C28_=_C44( C28 C44 ) C28_=_C45( C28 C45 ) C28_=_C46( C28 C46 ) \nC28_=_C47( C28 C47 ) C28_=_C48( C28 C48 ) C28_=_C124( C28 C124 ) C28_=_C126( C28 C126 ) C29_=_C30( C29 C30 ) C29_=_C31( C29 C31 ) \nC29_=_C32( C29 C32 ) C29_=_C33( C29 C33 ) C29_=_C34( C29 C34 ) C29_=_C35( C29 C35 ) C29_=_C36( C29 C36 ) C29_=_C38( C29 C38 ) \nC29_=_C39( C29 C39 ) C29_=_C40( C29 C40 ) C29_=_C41( C29 C41 ) C29_=_C42( C29 C42 ) C29_=_C43( C29 C43 ) C29_=_C44( C29 C44 ) \nC29_=_C45( C29 C45 ) C29_=_C46( C29 C46 ) C29_=_C47( C29 C47 ) C29_=_C48( C29 C48 ) C29_=_C171( C29 C171 ) C30_=_C31( C30 C31 ) \nC30_=_C32( C30 C32 ) C30_=_C33( C30 C33 ) C30_=_C34( C30 C34 ) C30_=_C35( C30 C35 ) C30_=_C36( C30 C36 ) C30_=_C38( C30 C38 ) \nC30_=_C39( C30 C39 ) C30_=_C40( C30 C40 ) C30_=_C41( C30 C41 ) C30_=_C42( C30 C42 ) C30_=_C43( C30 C43 ) C30_=_C44( C30 C44 ) \nC30_=_C45( C30 C45 ) C30_=_C46( C30 C46 ) C30_=_C47( C30 C47 ) C30_=_C48( C30 C48 ) C30_=_C207( C30 C207 ) C30_=_C210( C30 C210 ) \nC31_=_C32( C31 C32 ) C31_=_C33( C31 C33 ) C31_=_C34( C31 C34 ) C31_=_C35( C31 C35 ) C31_=_C36( C31 C36 ) C31_=_C38( C31 C38 ) \nC31_=_C39( C31 C39 ) C31_=_C40( C31 C40 ) C31_=_C41( C31 C41 ) C31_=_C42( C31 C42 ) C31_=_C43( C31 C43 ) C31_=_C44( C31 C44 ) \nC31_=_C45( C31 C45 ) C31_=_C46( C31 C46 ) C31_=_C47( C31 C47 ) C31_=_C48( C31 C48 ) C32_=_C33( C32 C33 ) C32_=_C34( C32 C34 ) \nC32_=_C35( C32 C35 ) C32_=_C36( C32 C36 ) C32_=_C38( C32 C38 ) C32_=_C39( C32 C39 ) C32_=_C40( C32 C40 ) C32_=_C41( C32 C41 ) \nC32_=_C42( C32 C42 ) C32_=_C43( C32 C43 ) C32_=_C44( C32 C44 ) C32_=_C45( C32 C45 ) C32_=_C46( C32 C46 ) C32_=_C47( C32 C47 ) \nC32_=_C48( C32 C48 ) C32_=_C263( C32 C263 ) C32_=_C266( C32 C266 ) C33_=_C34( C33 C34 ) C33_=_C35( C33 C35 ) C33_=_C36( C33 C36 ) \nC33_=_C38( C33 C38 ) C33_=_C39( C33 C39 ) C33_=_C40( C33 C40 ) C33_=_C41( C33 C41 ) C33_=_C42( C33 C42 ) C33_=_C43( C33 C43 ) \nC33_=_C44( C33 C44 ) C33_=_C45( C33 C45 ) C33_=_C46( C33 C46 ) C33_=_C47( C33 C47 ) C33_=_C48( C33 C48 ) C34_=_C35( C34 C35 ) \nC34_=_C36( C34 C36 ) C34_=_C38( C34 C38 ) C34_=_C39( C34 C39 ) C34_=_C40( C34 C40 ) C34_=_C41( C34 C41 ) C34_=_C42( C34 C42 ) \nC34_=_C43( C34 C43 ) C34_=_C44( C34 C44 ) C34_=_C45( C34 C45 ) C34_=_C46( C34 C46 ) C34_=_C47( C34 C47 ) C34_=_C48( C34 C48 ) \nC35_=_C36( C35 C36 ) C35_=_C38( C35 C38 ) C35_=_C39( C35 C39 ) C35_=_C40( C35 C40 ) C35_=_C41( C35 C41 ) C35_=_C42( C35 C42 ) \nC35_=_C43( C35 C43 ) C35_=_C44( C35 C44 ) C35_=_C45( C35 C45 ) C35_=_C46( C35 C46 ) C35_=_C47( C35 C47 ) C35_=_C48( C35 C48 ) \nC35_=_C314( C35 C314 ) C36_=_C38( C36 C38 ) C36_=_C39( C36 C39 ) C36_=_C40( C36 C40 ) C36_=_C41( C36 C41 ) C36_=_C42( C36 C42 ) \nC36_=_C43( C36 C43 ) C36_=_C44( C36 C44 ) C36_=_C45( C36 C45 ) C36_=_C46( C36 C46 ) C36_=_C47( C36 C47 ) C36_=_C48( C36 C48 ) \nC36_=_C328( C36 C328 ) C36_=_C331( C36 C331 ) C38_=_C39( C38 C39 ) C38_=_C40( C38 C40 ) C38_=_C41( C38 C41 ) C38_=_C42( C38 C42 ) \nC38_=_C43( C38 C43 ) C38_=_C44( C38 C44 ) C38_=_C45( C38 C45 ) C38_=_C46( C38 C46 ) C38_=_C47( C38 C47 ) C38_=_C48( C38 C48 ) \nC38_=_C338( C38 C338 ) C38_=_C351( C38 C351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8( C40 C48 ) C40_=_C64( C40 C64 ) C40_=_C126( C40 C126 ) C40_=_C210( C40 C210 ) C40_=_C266( C40 C266 ) C40_=_C331( C40 C331 ) \nC40_=_C340( C40 C340 ) C40_=_C351( C40 C351 ) C40_=_C669( C40 C669 ) C40_=_C722( C40 C722 ) C40_=_C1025( C40 C1025 ) C40_=_C1026( C40 C1026 ) \nC40_=_C1027( C40 C1027 ) C40_=_C1028( C40 C1028 ) C40_=_C1029( C40 C1029 ) C40_=_C1030( C40 C1030 ) C40_=_C1031( C40 C1031 ) C40_=_C1032( C40 C1032 ) \nC40_=_C1033( C40 C1033 ) C40_=_C1034( C40 C1034 ) C40_=_C1035( C40 C1035 ) C40_=_C1036( C40 C1036 ) C40_=_C1037( C40 C1037 ) C40_=_C1038( C40 C1038 ) \nC40_=_C1039( C40 C1039 ) C40_=_C1040( C40 C1040 ) C40_=_C1041( C40 C1041 ) C40_=_C1042( C40 C1042 ) C40_=_C1043( C40 C1043 ) C40_=_C1044( C40 C1044 ) \nC41_=_C42( C41 C42 ) C41_=_C43( C41 C43 ) C41_=_C44( C41 C44 ) C41_=_C45( C41 C45 ) C41_=_C46( C41 C46 ) C41_=_C47( C41 C47 ) \nC41_=_C48( C41 C48 ) C41_=_C341( C41 C341 ) C42_=_C43( C42 C43 ) C42_=_C44( C42 C44 ) C42_=_C45( C42 C45 ) C42_=_C46( C42 C46 ) \nC42_=_C47( C42 C47 ) C42_=_C48( C42 C48 ) C42_=_C343( C42 C343 ) C42_=_C1032( C42 C1032 ) C43_=_C44( C43 C44 ) C43_=_C45( C43 C45 ) \nC43_=_C46( C43 C46 ) C43_=_C47( C43 C47 ) C43_=_C48( C43 C48 ) C43_=_C344( C43 C344 ) C44_=_C45( C44 C45 ) C44_=_C46( C44 C46 ) \nC44_=_C47( C44 C47 ) C44_=_C48( C44 C48 ) C44_=_C345( C44 C345 ) C44_=_C1033( C44 C1033 ) C45_=_C46( C45 C46 ) C45_=_C47( C45 C47 ) \nC45_=_C48( C45 C48 ) C45_=_C346( C45 C346 ) C46_=_C47( C46 C47 ) C46_=_C48( C46 C48 ) C46_=_C347( C46 C347 ) C47_=_C48( C47 C48 ) \nC48_=_C348( C48 C348 ) C48_=_C1043( C48 C1043 ) C61_=_C64( C61 C64 ) C61_=_C83( C61 C83 ) C61_=_C124( C61 C124 ) C61_=_C150( C61 C150 ) \nC61_=_C171( C61 C171 ) C61_=_C207( C61 C207 ) C61_=_C243( C61 C243 ) C61_=_C263( C61 C263 ) C61_=_C314( C61 C314 ) C61_=_C328( C61 C328 ) \nC61_=_C338( C61 C338 ) C61_=_C339( C61 C339 ) C61_=_C340( C61 C340 ) C61_=_C341( C61 C341 ) C61_=_C342( C61 C342 ) C61_=_C343( C61 C343 ) \nC61_=_C344( C61 C344 ) C61_=_C345( C61 C345 ) C61_=_C346( C61 C346 ) C61_=_C347( C61 C347 ) C61_=_C348( C61 C348 ) C61_=_C349( C61 C349 ) \nC64_=_C126( C64 C126 ) C64_=_C210( C64 C210 ) C64_=_C266( C64 C266 ) C64_=_C331( C64 C331 ) C64_=_C340( C64 C340 ) C64_=_C351( C64 C351 ) \nC64_=_C669( C64 C669 ) C64_=_C722( C64 C722 ) C64_=_C1025( C64 C1025 ) C64_=_C1026( C64 C1026 ) C64_=_C1027( C64 C1027 ) C64_=_C1028( C64 C1028 ) \nC64_=_C1029( C64 C1029 ) C64_=_C1030( C64 C1030 ) C64_=_C1031( C64 C1031 ) C64_=_C1032( C64 C1032 ) C64_=_C1033( C64 C1033 ) C64_=_C1034( C64 C1034 ) \nC64_=_C1035( C64 C1035 ) C64_=_C1036( C64 C1036 ) C64_=_C1037( C64 C1037 ) C64_=_C1038( C64 C1038 ) C64_=_C1039( C64 C1039 ) C64_=_C1040( C64 C1040 ) \nC64_=_C1041( C64 C1041 ) C64_=_C1042( C64 C1042 ) C64_=_C1043( C64 C1043 ) C64_=_C1044( C64 C1044 ) C83_=_C124( C83 C124 ) C83_=_C150( C83 C150 ) \nC83_=_C171( C83 C171 ) C83_=_C207( C83 C207 ) C83_=_C243( C83 C243 ) C83_=_C263( C83 C263 ) C83_=_C314( C83 C314 ) C83_=_C328( C83 C328 ) \nC83_=_C338( C83 C338 ) C83_=_C339( C83 C339 ) C83_=_C340( C83 C340 ) C83_=_C341(</w:t>
      </w:r>
    </w:p>
    <w:p>
      <w:pPr>
        <w:pStyle w:val="PreformattedText"/>
        <w:bidi w:val="0"/>
        <w:spacing w:before="0" w:after="0"/>
        <w:jc w:val="left"/>
        <w:rPr/>
      </w:pPr>
      <w:r>
        <w:rPr/>
        <w:t xml:space="preserve"> </w:t>
      </w:r>
      <w:r>
        <w:rPr/>
        <w:t>C83 C341 ) C83_=_C342( C83 C342 ) C83_=_C343( C83 C343 ) \nC83_=_C344( C83 C344 ) C83_=_C345( C83 C345 ) C83_=_C346( C83 C346 ) C83_=_C347( C83 C347 ) C83_=_C348( C83 C348 ) C83_=_C349( C83 C349 ) \nC124_=_C126( C124 C126 ) C124_=_C150( C124 C150 ) C124_=_C171( C124 C171 ) C124_=_C207( C124 C207 ) C124_=_C243( C124 C243 ) C124_=_C263( C124 C263 ) \nC124_=_C314( C124 C314 ) C124_=_C328( C124 C328 ) C124_=_C338( C124 C338 ) C124_=_C339( C124 C339 ) C124_=_C340( C124 C340 ) C124_=_C341( C124 C341 ) \nC124_=_C342( C124 C342 ) C124_=_C343( C124 C343 ) C124_=_C344( C124 C344 ) C124_=_C345( C124 C345 ) C124_=_C346( C124 C346 ) C124_=_C347( C124 C347 ) \nC124_=_C348( C124 C348 ) C124_=_C349( C124 C349 ) C126_=_C210( C126 C210 ) C126_=_C266( C126 C266 ) C126_=_C331( C126 C331 ) C126_=_C340( C126 C340 ) \nC126_=_C351( C126 C351 ) C126_=_C669( C126 C669 ) C126_=_C722( C126 C722 ) C126_=_C1025( C126 C1025 ) C126_=_C1026( C126 C1026 ) C126_=_C1027( C126 C1027 ) \nC126_=_C1028( C126 C1028 ) C126_=_C1029( C126 C1029 ) C126_=_C1030( C126 C1030 ) C126_=_C1031( C126 C1031 ) C126_=_C1032( C126 C1032 ) C126_=_C1033( C126 C1033 ) \nC126_=_C1034( C126 C1034 ) C126_=_C1035( C126 C1035 ) C126_=_C1036( C126 C1036 ) C126_=_C1037( C126 C1037 ) C126_=_C1038( C126 C1038 ) C126_=_C1039( C126 C1039 ) \nC126_=_C1040( C126 C1040 ) C126_=_C1041( C126 C1041 ) C126_=_C1042( C126 C1042 ) C126_=_C1043( C126 C1043 ) C126_=_C1044( C126 C1044 ) C150_=_C171( C150 C171 ) \nC150_=_C207( C150 C207 ) C150_=_C243( C150 C243 ) C150_=_C263( C150 C263 ) C150_=_C314( C150 C314 ) C150_=_C328( C150 C328 ) C150_=_C338( C150 C338 ) \nC150_=_C339( C150 C339 ) C150_=_C340( C150 C340 ) C150_=_C341( C150 C341 ) C150_=_C342( C150 C342 ) C150_=_C343( C150 C343 ) C150_=_C344( C150 C344 ) \nC150_=_C345( C150 C345 ) C150_=_C346( C150 C346 ) C150_=_C347( C150 C347 ) C150_=_C348( C150 C348 ) C150_=_C349( C150 C349 ) C171_=_C207( C171 C207 ) \nC171_=_C243( C171 C243 ) C171_=_C263( C171 C263 ) C171_=_C314( C171 C314 ) C171_=_C328( C171 C328 ) C171_=_C338( C171 C338 ) C171_=_C339( C171 C339 ) \nC171_=_C340( C171 C340 ) C171_=_C341( C171 C341 ) C171_=_C342( C171 C342 ) C171_=_C343( C171 C343 ) C171_=_C344( C171 C344 ) C171_=_C345( C171 C345 ) \nC171_=_C346( C171 C346 ) C171_=_C347( C171 C347 ) C171_=_C348( C171 C348 ) C171_=_C349( C171 C349 ) C207_=_C210( C207 C210 ) C207_=_C243( C207 C243 ) \nC207_=_C263( C207 C263 ) C207_=_C314( C207 C314 ) C207_=_C328( C207 C328 ) C207_=_C338( C207 C338 ) C207_=_C339( C207 C339 ) C207_=_C340( C207 C340 ) \nC207_=_C341( C207 C341 ) C207_=_C342( C207 C342 ) C207_=_C343( C207 C343 ) C207_=_C344( C207 C344 ) C207_=_C345( C207 C345 ) C207_=_C346( C207 C346 ) \nC207_=_C347( C207 C347 ) C207_=_C348( C207 C348 ) C207_=_C349( C207 C349 ) C210_=_C266( C210 C266 ) C210_=_C331( C210 C331 ) C210_=_C340( C210 C340 ) \nC210_=_C351( C210 C351 ) C210_=_C669( C210 C669 ) C210_=_C722( C210 C722 ) C210_=_C1025( C210 C1025 ) C210_=_C1026( C210 C1026 ) C210_=_C1027( C210 C1027 ) \nC210_=_C1028( C210 C1028 ) C210_=_C1029( C210 C1029 ) C210_=_C1030( C210 C1030 ) C210_=_C1031( C210 C1031 ) C210_=_C1032( C210 C1032 ) C210_=_C1033( C210 C1033 ) \nC210_=_C1034( C210 C1034 ) C210_=_C1035( C210 C1035 ) C210_=_C1036( C210 C1036 ) C210_=_C1037( C210 C1037 ) C210_=_C1038( C210 C1038 ) C210_=_C1039( C210 C1039 ) \nC210_=_C1040( C210 C1040 ) C210_=_C1041( C210 C1041 ) C210_=_C1042( C210 C1042 ) C210_=_C1043( C210 C1043 ) C210_=_C1044( C210 C1044 ) C243_=_C263( C243 C263 ) \nC243_=_C314( C243 C314 ) C243_=_C328( C243 C328 ) C243_=_C338( C243 C338 ) C243_=_C339( C243 C339 ) C243_=_C340( C243 C340 ) C243_=_C341( C243 C341 ) \nC243_=_C342( C243 C342 ) C243_=_C343( C243 C343 ) C243_=_C344( C243 C344 ) C243_=_C345( C243 C345 ) C243_=_C346( C243 C346 ) C243_=_C347( C243 C347 ) \nC243_=_C348( C243 C348 ) C243_=_C349( C243 C349 ) C263_=_C266( C263 C266 ) C263_=_C314( C263 C314 ) C263_=_C328( C263 C328 ) C263_=_C338( C263 C338 ) \nC263_=_C339( C263 C339 ) C263_=_C340( C263 C340 ) C263_=_C341( C263 C341 ) C263_=_C342( C263 C342 ) C263_=_C343( C263 C343 ) C263_=_C344( C263 C344 ) \nC263_=_C345( C263 C345 ) C263_=_C346( C263 C346 ) C263_=_C347( C263 C347 ) C263_=_C348( C263 C348 ) C263_=_C349( C263 C349 ) C266_=_C331( C266 C331 ) \nC266_=_C340( C266 C340 ) C266_=_C351( C266 C351 ) C266_=_C669( C266 C669 ) C266_=_C722( C266 C722 ) C266_=_C1025( C266 C1025 ) C266_=_C1026( C266 C1026 ) \nC266_=_C1027( C266 C1027 ) C266_=_C1028( C266 C1028 ) C266_=_C1029( C266 C1029 ) C266_=_C1030( C266 C1030 ) C266_=_C1031( C266 C1031 ) C266_=_C1032( C266 C1032 ) \nC266_=_C1033( C266 C1033 ) C266_=_C1034( C266 C1034 ) C266_=_C1035( C266 C1035 ) C266_=_C1036( C266 C1036 ) C266_=_C1037( C266 C1037 ) C266_=_C1038( C266 C1038 ) \nC266_=_C1039( C266 C1039 ) C266_=_C1040( C266 C1040 ) C266_=_C1041( C266 C1041 ) C266_=_C1042( C266 C1042 ) C266_=_C1043( C266 C1043 ) C266_=_C1044( C266 C1044 ) \nC314_=_C328( C314 C328 ) C314_=_C338( C314 C338 ) C314_=_C339( C314 C339 ) C314_=_C340( C314 C340 ) C314_=_C341( C314 C341 ) C314_=_C342( C314 C342 ) \nC314_=_C343( C314 C343 ) C314_=_C344( C314 C344 ) C314_=_C345( C314 C345 ) C314_=_C346( C314 C346 ) C314_=_C347( C314 C347 ) C314_=_C348( C314 C348 ) \nC314_=_C349( C314 C349 ) C328_=_C331( C328 C331 ) C328_=_C338( C328 C338 ) C328_=_C339( C328 C339 ) C328_=_C340( C328 C340 ) C328_=_C341( C328 C341 ) \nC328_=_C342( C328 C342 ) C328_=_C343( C328 C343 ) C328_=_C344( C328 C344 ) C328_=_C345( C328 C345 ) C328_=_C346( C328 C346 ) C328_=_C347( C328 C347 ) \nC328_=_C348( C328 C348 ) C328_=_C349( C328 C349 ) C331_=_C340( C331 C340 ) C331_=_C351( C331 C351 ) C331_=_C669( C331 C669 ) C331_=_C722( C331 C722 ) \nC331_=_C1025( C331 C1025 ) C331_=_C1026( C331 C1026 ) C331_=_C1027( C331 C1027 ) C331_=_C1028( C331 C1028 ) C331_=_C1029( C331 C1029 ) C331_=_C1030( C331 C1030 ) \nC331_=_C1031( C331 C1031 ) C331_=_C1032( C331 C1032 ) C331_=_C1033( C331 C1033 ) C331_=_C1034( C331 C1034 ) C331_=_C1035( C331 C1035 ) C331_=_C1036( C331 C1036 ) \nC331_=_C1037( C331 C1037 ) C331_=_C1038( C331 C1038 ) C331_=_C1039( C331 C1039 ) C331_=_C1040( C331 C1040 ) C331_=_C1041( C331 C1041 ) C331_=_C1042( C331 C1042 ) \nC331_=_C1043( C331 C1043 ) C331_=_C1044( C331 C1044 ) C338_=_C339( C338 C339 ) C338_=_C340( C338 C340 ) C338_=_C341( C338 C341 ) C338_=_C342( C338 C342 ) \nC338_=_C343( C338 C343 ) C338_=_C344( C338 C344 ) C338_=_C345( C338 C345 ) C338_=_C346( C338 C346 ) C338_=_C347( C338 C347 ) C338_=_C348( C338 C348 ) \nC338_=_C349( C338 C349 ) C338_=_C351( C338 C351 ) C339_=_C340( C339 C340 ) C339_=_C341( C339 C341 ) C339_=_C342( C339 C342 ) C339_=_C343( C339 C343 ) \nC339_=_C344( C339 C344 ) C339_=_C345( C339 C345 ) C339_=_C346( C339 C346 ) C339_=_C347( C339 C347 ) C339_=_C348( C339 C348 ) C339_=_C349( C339 C349 ) \nC340_=_C341( C340 C341 ) C340_=_C342( C340 C342 ) C340_=_C343( C340 C343 ) C340_=_C344( C340 C344 ) C340_=_C345( C340 C345 ) C340_=_C346( C340 C346 ) \nC340_=_C347( C340 C347 ) C340_=_C348( C340 C348 ) C340_=_C349( C340 C349 ) C340_=_C351( C340 C351 ) C340_=_C669( C340 C669 ) C340_=_C722( C340 C722 ) \nC340_=_C1025( C340 C1025 ) C340_=_C1026( C340 C1026 ) C340_=_C1027( C340 C1027 ) C340_=_C1028( C340 C1028 ) C340_=_C1029( C340 C1029 ) C340_=_C1030( C340 C1030 ) \nC340_=_C1031( C340 C1031 ) C340_=_C1032( C340 C1032 ) C340_=_C1033( C340 C1033 ) C340_=_C1034( C340 C1034 ) C340_=_C1035( C340 C1035 ) C340_=_C1036( C340 C1036 ) \nC340_=_C1037( C340 C1037 ) C340_=_C1038( C340 C1038 ) C340_=_C1039( C340 C1039 ) C340_=_C1040( C340 C1040 ) C340_=_C1041( C340 C1041 ) C340_=_C1042( C340 C1042 ) \nC340_=_C1043( C340 C1043 ) C340_=_C1044( C340 C1044 ) C341_=_C342( C341 C342 ) C341_=_C343( C341 C343 ) C341_=_C344( C341 C344 ) C341_=_C345( C341 C345 ) \nC341_=_C346( C341 C346 ) C341_=_C347( C341 C347 ) C341_=_C348( C341 C348 ) C341_=_C349( C341 C349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3_=_C1032( C343 C1032 ) \nC344_=_C345( C344 C345 ) C344_=_C346( C344 C346 ) C344_=_C347( C344 C347 ) C344_=_C348( C344 C348 ) C344_=_C349( C344 C349 ) C345_=_C346( C345 C346 ) \nC345_=_C347( C345 C347 ) C345_=_C348( C345 C348 ) C345_=_C349( C345 C349 ) C345_=_C1033( C345 C1033 ) C346_=_C347( C346 C347 ) C346_=_C348( C346 C348 ) \nC346_=_C349( C346 C349 ) C347_=_C348( C347 C348 ) C347_=_C349( C347 C349 ) C348_=_C349( C348 C349 ) C348_=_C1043( C348 C1043 ) C351_=_C669( C351 C669 ) \nC351_=_C722( C351 C722 ) C351_=_C1025( C351 C1025 ) C351_=_C1026( C351 C1026 ) C351_=_C1027( C351 C1027 ) C351_=_C1028( C351 C1028 ) C351_=_C1029( C351 C1029 ) \nC351_=_C1030( C351 C1030 ) C351_=_C1031( C351 C1031 ) C351_=_C1032( C351 C1032 ) C351_=_C1033( C351 C1033 ) C351_=_C1034( C351 C1034 ) C351_=_C1035( C351 C1035 ) \nC351_=_C1036( C351 C1036 ) C351_=_C1037( C351 C1037 ) C351_=_C1038( C351 C1038 ) C351_=_C1039( C351 C1039 ) C351_=_C1040( C351 C1040 ) C351_=_C1041( C351 C1041 ) \nC351_=_C1042( C351 C1042 ) C351_=_C1043( C351 C1043 ) C351_=_C1044( C351 C1044 ) C669_=_C722( C669 C722 ) C669_=_C1025( C669 C1025 ) C669_=_C1026( C669 C1026 ) \nC669_=_C1027( C669 C1027 ) C669_=_C1028( C669 C1028 ) C669_=_C1029( C669 C1029 ) C669_=_C1030( C669 C1030 ) C669_=_C1031( C669 C1031 ) C669_=_C1032( C669 C1032 ) \nC669_=_C1033( C669 C1033 ) C669_=_C1034( C669 C1034 ) C669_=_C1035( C669 C1035 ) C669_=_C1036( C669 C1036 ) C669_=_C1037( C669 C1037 ) C669_=_C1038( C669 C1038 ) \nC669_=_C1039( C669 C1039 ) C669_=_C1040( C669 C1040 ) C669_=_C1041( C669 C1041 ) C669_=_C1042( C669 C1042 ) C669_=_C1043( C669 C1043 ) C669_=_C1044( C669 C1044 ) \nC722_=_C1025( C722 C1025 ) C722_=_C1026( C722 C1026 ) C722_=_C1027( C722 C1027 ) C722_=_C1028( C722 C1028 ) C722_=_C1029( C722 C1029 ) C722_=_C1030(</w:t>
      </w:r>
    </w:p>
    <w:p>
      <w:pPr>
        <w:pStyle w:val="PreformattedText"/>
        <w:bidi w:val="0"/>
        <w:spacing w:before="0" w:after="0"/>
        <w:jc w:val="left"/>
        <w:rPr/>
      </w:pPr>
      <w:r>
        <w:rPr/>
        <w:t xml:space="preserve"> </w:t>
      </w:r>
      <w:r>
        <w:rPr/>
        <w:t>C722 C1030 ) \nC722_=_C1031( C722 C1031 ) C722_=_C1032( C722 C1032 ) C722_=_C1033( C722 C1033 ) C722_=_C1034( C722 C1034 ) C722_=_C1035( C722 C1035 ) C722_=_C1036( C722 C1036 ) \nC722_=_C1037( C722 C1037 ) C722_=_C1038( C722 C1038 ) C722_=_C1039( C722 C1039 ) C722_=_C1040( C722 C1040 ) C722_=_C1041( C722 C1041 ) C722_=_C1042( C722 C1042 ) \nC722_=_C1043( C722 C1043 ) C722_=_C1044( C722 C1044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4_=_C1035( C1034 C1035 ) \nC1034_=_C1036( C1034 C1036 ) C1034_=_C1037( C1034 C1037 ) C1034_=_C1038( C1034 C1038 ) C1034_=_C1039( C1034 C1039 ) C1034_=_C1040( C1034 C1040 ) C1034_=_C1041( C1034 C1041 ) \nC1034_=_C1042( C1034 C1042 ) C1034_=_C1043( C1034 C1043 ) C1034_=_C1044( C1034 C1044 ) C1035_=_C1036( C1035 C1036 ) C1035_=_C1037( C1035 C1037 ) C1035_=_C1038( C1035 C1038 ) \nC1035_=_C1039( C1035 C1039 ) C1035_=_C1040( C1035 C1040 ) C1035_=_C1041( C1035 C1041 ) C1035_=_C1042( C1035 C1042 ) C1035_=_C1043( C1035 C1043 ) C1035_=_C1044( C1035 C1044 ) \nC1036_=_C1037( C1036 C1037 ) C1036_=_C1038( C1036 C1038 ) C1036_=_C1039( C1036 C1039 ) C1036_=_C1040( C1036 C1040 ) C1036_=_C1041( C1036 C1041 ) C1036_=_C1042( C1036 C1042 ) \nC1036_=_C1043( C1036 C1043 ) C1036_=_C1044( C1036 C1044 ) C1037_=_C1038( C1037 C1038 ) C1037_=_C1039( C1037 C1039 ) C1037_=_C1040( C1037 C1040 ) C1037_=_C1041( C1037 C1041 ) \nC1037_=_C1042( C1037 C1042 ) C1037_=_C1043( C1037 C1043 ) C1037_=_C1044( C1037 C1044 ) C1038_=_C1039( C1038 C1039 ) C1038_=_C1040( C1038 C1040 ) C1038_=_C1041( C1038 C1041 ) \nC1038_=_C1042( C1038 C1042 ) C1038_=_C1043( C1038 C1043 ) C1038_=_C1044( C1038 C1044 ) C1039_=_C1040( C1039 C1040 ) C1039_=_C1041( C1039 C1041 ) C1039_=_C1042( C1039 C1042 ) \nC1039_=_C1043( C1039 C1043 ) C1039_=_C1044( C1039 C1044 ) C1040_=_C1041( C1040 C1041 ) C1040_=_C1042( C1040 C1042 ) C1040_=_C1043( C1040 C1043 ) C1040_=_C1044( C1040 C1044 ) \nC1041_=_C1042( C1041 C1042 ) C1041_=_C1043( C1041 C1043 ) C1041_=_C1044( C1041 C1044 ) C1042_=_C1043( C1042 C1043 ) C1042_=_C1044( C1042 C1044 ) C1043_=_C1044( C1043 C1044 ) "];218-&gt;285[label="71: C0 C26 C27 C28 C29 \nC30 C31 C32 C33 C34 C35 \nC36 C38 C39 C41 C42 C43 \nC44 C45 C46 C47 C48 C61 \nC64 C83 C124 C126 C150 C171 \nC207 C210 C243 C263 C266 C314 \nC328 C331 C338 C339 C341 C342 \nC343 C344 C345 C346 C347 C348 \nC349 C351 C669 C722 C1025 C1026 \nC1027 C1028 C1029 C1030 C1031 C1032 \nC1033 C1034 C1035 C1036 C1037 C1038 \nC1039 C1040 C1041 C1042 C1043 C1044 \n853: C0_=_C26 ,C0_=_C27 ,C0_=_C28 ,C0_=_C29 ,C0_=_C30 ,\nC0_=_C31 ,C0_=_C32 ,C0_=_C33 ,C0_=_C34 ,C0_=_C35 ,C0_=_C36 ,\nC0_=_C38 ,C0_=_C39 ,C0_=_C41 ,C0_=_C42 ,C0_=_C43 ,C0_=_C44 ,\nC0_=_C45 ,C0_=_C46 ,C0_=_C47 ,C0_=_C48 ,C26_=_C27 ,C26_=_C28 ,\nC26_=_C29 ,C26_=_C30 ,C26_=_C31 ,C26_=_C32 ,C26_=_C33 ,C26_=_C34 ,\nC26_=_C35 ,C26_=_C36 ,C26_=_C38 ,C26_=_C39 ,C26_=_C41 ,C26_=_C42 ,\nC26_=_C43 ,C26_=_C44 ,C26_=_C45 ,C26_=_C46 ,C26_=_C47 ,C26_=_C48 ,\nC26_=_C61 ,C26_=_C64 ,C27_=_C28 ,C27_=_C29 ,C27_=_C30 ,C27_=_C31 ,\nC27_=_C32 ,C27_=_C33 ,C27_=_C34 ,C27_=_C35 ,C27_=_C36 ,C27_=_C38 ,\nC27_=_C39 ,C27_=_C41 ,C27_=_C42 ,C27_=_C43 ,C27_=_C44 ,C27_=_C45 ,\nC27_=_C46 ,C27_=_C47 ,C27_=_C48 ,C27_=_C83 ,C28_=_C29 ,C28_=_C30 ,\nC28_=_C31 ,C28_=_C32 ,C28_=_C33 ,C28_=_C34 ,C28_=_C35 ,C28_=_C36 ,\nC28_=_C38 ,C28_=_C39 ,C28_=_C41 ,C28_=_C42 ,C28_=_C43 ,C28_=_C44 ,\nC28_=_C45 ,C28_=_C46 ,C28_=_C47 ,C28_=_C48 ,C28_=_C124 ,C28_=_C126 ,\nC29_=_C30 ,C29_=_C31 ,C29_=_C32 ,C29_=_C33 ,C29_=_C34 ,C29_=_C35 ,\nC29_=_C36 ,C29_=_C38 ,C29_=_C39 ,C29_=_C41 ,C29_=_C42 ,C29_=_C43 ,\nC29_=_C44 ,C29_=_C45 ,C29_=_C46 ,C29_=_C47 ,C29_=_C48 ,C29_=_C171 ,\nC30_=_C31 ,C30_=_C32 ,C30_=_C33 ,C30_=_C34 ,C30_=_C35 ,C30_=_C36 ,\nC30_=_C38 ,C30_=_C39 ,C30_=_C41 ,C30_=_C42 ,C30_=_C43 ,C30_=_C44 ,\nC30_=_C45 ,C30_=_C46 ,C30_=_C47 ,C30_=_C48 ,C30_=_C207 ,C30_=_C210 ,\nC31_=_C32 ,C31_=_C33 ,C31_=_C34 ,C31_=_C35 ,C31_=_C36 ,C31_=_C38 ,\nC31_=_C39 ,C31_=_C41 ,C31_=_C42 ,C31_=_C43 ,C31_=_C44 ,C31_=_C45 ,\nC31_=_C46 ,C31_=_C47 ,C31_=_C48 ,C32_=_C33 ,C32_=_C34 ,C32_=_C35 ,\nC32_=_C36 ,C32_=_C38 ,C32_=_C39 ,C32_=_C41 ,C32_=_C42 ,C32_=_C43 ,\nC32_=_C44 ,C32_=_C45 ,C32_=_C46 ,C32_=_C47 ,C32_=_C48 ,C32_=_C263 ,\nC32_=_C266 ,C33_=_C34 ,C33_=_C35 ,C33_=_C36 ,C33_=_C38 ,C33_=_C39 ,\nC33_=_C41 ,C33_=_C42 ,C33_=_C43 ,C33_=_C44 ,C33_=_C45 ,C33_=_C46 ,\nC33_=_C47 ,C33_=_C48 ,C34_=_C35 ,C34_=_C36 ,C34_=_C38 ,C34_=_C39 ,\nC34_=_C41 ,C34_=_C42 ,C34_=_C43 ,C34_=_C44 ,C34_=_C45 ,C34_=_C46 ,\nC34_=_C47 ,C34_=_C48 ,C35_=_C36 ,C35_=_C38 ,C35_=_C39 ,C35_=_C41 ,\nC35_=_C42 ,C35_=_C43 ,C35_=_C44 ,C35_=_C45 ,C35_=_C46 ,C35_=_C47 ,\nC35_=_C48 ,C35_=_C314 ,C36_=_C38 ,C36_=_C39 ,C36_=_C41 ,C36_=_C42 ,\nC36_=_C43 ,C36_=_C44 ,C36_=_C45 ,C36_=_C46 ,C36_=_C47 ,C36_=_C48 ,\nC36_=_C328 ,C36_=_C331 ,C38_=_C39 ,C38_=_C41 ,C38_=_C42 ,C38_=_C43 ,\nC38_=_C44 ,C38_=_C45 ,C38_=_C46 ,C38_=_C47 ,C38_=_C48 ,C38_=_C338 ,\nC38_=_C351 ,C39_=_C41 ,C39_=_C42 ,C39_=_C43 ,C39_=_C44 ,C39_=_C45 ,\nC39_=_C46 ,C39_=_C47 ,C39_=_C48 ,C41_=_C42 ,C41_=_C43 ,C41_=_C44 ,\nC41_=_C45 ,C41_=_C46 ,C41_=_C47 ,C41_=_C48 ,C41_=_C341 ,C42_=_C43 ,\nC42_=_C44 ,C42_=_C45 ,C42_=_C46 ,C42_=_C47 ,C42_=_C48 ,C42_=_C343 ,\nC42_=_C1032 ,C43_=_C44 ,C43_=_C45 ,C43_=_C46 ,C43_=_C47 ,C43_=_C48 ,\nC43_=_C344 ,C44_=_C45 ,C44_=_C46 ,C44_=_C47 ,C44_=_C48 ,C44_=_C345 ,\nC44_=_C1033 ,C45_=_C46 ,C45_=_C47 ,C45_=_C48 ,C45_=_C346 ,C46_=_C47 ,\nC46_=_C48 ,C46_=_C347 ,C47_=_C48 ,C48_=_C348 ,C48_=_C1043 ,C61_=_C64 ,\nC61_=_C83 ,C61_=_C124 ,C61_=_C150 ,C61_=_C171 ,C61_=_C207 ,C61_=_C243 ,\nC61_=_C263 ,C61_=_C314 ,C61_=_C328 ,C61_=_C338 ,C61_=_C339 ,C61_=_C341 ,\nC61_=_C342 ,C61_=_C343 ,C61_=_C344 ,C61_=_C345 ,C61_=_C346 ,C61_=_C347 ,\nC61_=_C348 ,C61_=_C349 ,C64_=_C126 ,C64_=_C210 ,C64_=_C266 ,C64_=_C331 ,\nC64_=_C351 ,C64_=_C669 ,C64_=_C722 ,C64_=_C1025 ,C64_=_C1026 ,C64_=_C1027 ,\nC64_=_C1028 ,C64_=_C1029 ,C64_=_C1030 ,C64_=_C1031 ,C64_=_C1032 ,C64_=_C1033 ,\nC64_=_C1034 ,C64_=_C1035 ,C64_=_C1036 ,C64_=_C1037 ,C64_=_C1038 ,C64_=_C1039 ,\nC64_=_C1040 ,C64_=_C1041 ,C64_=_C1042 ,C64_=_C1043 ,C64_=_C1044 ,C83_=_C124 ,\nC83_=_C150</w:t>
      </w:r>
    </w:p>
    <w:p>
      <w:pPr>
        <w:pStyle w:val="PreformattedText"/>
        <w:bidi w:val="0"/>
        <w:spacing w:before="0" w:after="0"/>
        <w:jc w:val="left"/>
        <w:rPr/>
      </w:pPr>
      <w:r>
        <w:rPr/>
        <w:t xml:space="preserve"> </w:t>
      </w:r>
      <w:r>
        <w:rPr/>
        <w:t>,C83_=_C171 ,C83_=_C207 ,C83_=_C243 ,C83_=_C263 ,C83_=_C314 ,\nC83_=_C328 ,C83_=_C338 ,C83_=_C339 ,C83_=_C341 ,C83_=_C342 ,C83_=_C343 ,\nC83_=_C344 ,C83_=_C345 ,C83_=_C346 ,C83_=_C347 ,C83_=_C348 ,C83_=_C349 ,\nC124_=_C126 ,C124_=_C150 ,C124_=_C171 ,C124_=_C207 ,C124_=_C243 ,C124_=_C263 ,\nC124_=_C314 ,C124_=_C328 ,C124_=_C338 ,C124_=_C339 ,C124_=_C341 ,C124_=_C342 ,\nC124_=_C343 ,C124_=_C344 ,C124_=_C345 ,C124_=_C346 ,C124_=_C347 ,C124_=_C348 ,\nC124_=_C349 ,C126_=_C210 ,C126_=_C266 ,C126_=_C331 ,C126_=_C351 ,C126_=_C669 ,\nC126_=_C722 ,C126_=_C1025 ,C126_=_C1026 ,C126_=_C1027 ,C126_=_C1028 ,C126_=_C1029 ,\nC126_=_C1030 ,C126_=_C1031 ,C126_=_C1032 ,C126_=_C1033 ,C126_=_C1034 ,C126_=_C1035 ,\nC126_=_C1036 ,C126_=_C1037 ,C126_=_C1038 ,C126_=_C1039 ,C126_=_C1040 ,C126_=_C1041 ,\nC126_=_C1042 ,C126_=_C1043 ,C126_=_C1044 ,C150_=_C171 ,C150_=_C207 ,C150_=_C243 ,\nC150_=_C263 ,C150_=_C314 ,C150_=_C328 ,C150_=_C338 ,C150_=_C339 ,C150_=_C341 ,\nC150_=_C342 ,C150_=_C343 ,C150_=_C344 ,C150_=_C345 ,C150_=_C346 ,C150_=_C347 ,\nC150_=_C348 ,C150_=_C349 ,C171_=_C207 ,C171_=_C243 ,C171_=_C263 ,C171_=_C314 ,\nC171_=_C328 ,C171_=_C338 ,C171_=_C339 ,C171_=_C341 ,C171_=_C342 ,C171_=_C343 ,\nC171_=_C344 ,C171_=_C345 ,C171_=_C346 ,C171_=_C347 ,C171_=_C348 ,C171_=_C349 ,\nC207_=_C210 ,C207_=_C243 ,C207_=_C263 ,C207_=_C314 ,C207_=_C328 ,C207_=_C338 ,\nC207_=_C339 ,C207_=_C341 ,C207_=_C342 ,C207_=_C343 ,C207_=_C344 ,C207_=_C345 ,\nC207_=_C346 ,C207_=_C347 ,C207_=_C348 ,C207_=_C349 ,C210_=_C266 ,C210_=_C331 ,\nC210_=_C351 ,C210_=_C669 ,C210_=_C722 ,C210_=_C1025 ,C210_=_C1026 ,C210_=_C1027 ,\nC210_=_C1028 ,C210_=_C1029 ,C210_=_C1030 ,C210_=_C1031 ,C210_=_C1032 ,C210_=_C1033 ,\nC210_=_C1034 ,C210_=_C1035 ,C210_=_C1036 ,C210_=_C1037 ,C210_=_C1038 ,C210_=_C1039 ,\nC210_=_C1040 ,C210_=_C1041 ,C210_=_C1042 ,C210_=_C1043 ,C210_=_C1044 ,C243_=_C263 ,\nC243_=_C314 ,C243_=_C328 ,C243_=_C338 ,C243_=_C339 ,C243_=_C341 ,C243_=_C342 ,\nC243_=_C343 ,C243_=_C344 ,C243_=_C345 ,C243_=_C346 ,C243_=_C347 ,C243_=_C348 ,\nC243_=_C349 ,C263_=_C266 ,C263_=_C314 ,C263_=_C328 ,C263_=_C338 ,C263_=_C339 ,\nC263_=_C341 ,C263_=_C342 ,C263_=_C343 ,C263_=_C344 ,C263_=_C345 ,C263_=_C346 ,\nC263_=_C347 ,C263_=_C348 ,C263_=_C349 ,C266_=_C331 ,C266_=_C351 ,C266_=_C669 ,\nC266_=_C722 ,C266_=_C1025 ,C266_=_C1026 ,C266_=_C1027 ,C266_=_C1028 ,C266_=_C1029 ,\nC266_=_C1030 ,C266_=_C1031 ,C266_=_C1032 ,C266_=_C1033 ,C266_=_C1034 ,C266_=_C1035 ,\nC266_=_C1036 ,C266_=_C1037 ,C266_=_C1038 ,C266_=_C1039 ,C266_=_C1040 ,C266_=_C1041 ,\nC266_=_C1042 ,C266_=_C1043 ,C266_=_C1044 ,C314_=_C328 ,C314_=_C338 ,C314_=_C339 ,\nC314_=_C341 ,C314_=_C342 ,C314_=_C343 ,C314_=_C344 ,C314_=_C345 ,C314_=_C346 ,\nC314_=_C347 ,C314_=_C348 ,C314_=_C349 ,C328_=_C331 ,C328_=_C338 ,C328_=_C339 ,\nC328_=_C341 ,C328_=_C342 ,C328_=_C343 ,C328_=_C344 ,C328_=_C345 ,C328_=_C346 ,\nC328_=_C347 ,C328_=_C348 ,C328_=_C349 ,C331_=_C351 ,C331_=_C669 ,C331_=_C722 ,\nC331_=_C1025 ,C331_=_C1026 ,C331_=_C1027 ,C331_=_C1028 ,C331_=_C1029 ,C331_=_C1030 ,\nC331_=_C1031 ,C331_=_C1032 ,C331_=_C1033 ,C331_=_C1034 ,C331_=_C1035 ,C331_=_C1036 ,\nC331_=_C1037 ,C331_=_C1038 ,C331_=_C1039 ,C331_=_C1040 ,C331_=_C1041 ,C331_=_C1042 ,\nC331_=_C1043 ,C331_=_C1044 ,C338_=_C339 ,C338_=_C341 ,C338_=_C342 ,C338_=_C343 ,\nC338_=_C344 ,C338_=_C345 ,C338_=_C346 ,C338_=_C347 ,C338_=_C348 ,C338_=_C349 ,\nC338_=_C351 ,C339_=_C341 ,C339_=_C342 ,C339_=_C343 ,C339_=_C344 ,C339_=_C345 ,\nC339_=_C346 ,C339_=_C347 ,C339_=_C348 ,C339_=_C349 ,C341_=_C342 ,C341_=_C343 ,\nC341_=_C344 ,C341_=_C345 ,C341_=_C346 ,C341_=_C347 ,C341_=_C348 ,C341_=_C349 ,\nC342_=_C343 ,C342_=_C344 ,C342_=_C345 ,C342_=_C346 ,C342_=_C347 ,C342_=_C348 ,\nC342_=_C349 ,C343_=_C344 ,C343_=_C345 ,C343_=_C346 ,C343_=_C347 ,C343_=_C348 ,\nC343_=_C349 ,C343_=_C1032 ,C344_=_C345 ,C344_=_C346 ,C344_=_C347 ,C344_=_C348 ,\nC344_=_C349 ,C345_=_C346 ,C345_=_C347 ,C345_=_C348 ,C345_=_C349 ,C345_=_C1033 ,\nC346_=_C347 ,C346_=_C348 ,C346_=_C349 ,C347_=_C348 ,C347_=_C349 ,C348_=_C349 ,\nC348_=_C1043 ,C351_=_C669 ,C351_=_C722 ,C351_=_C1025 ,C351_=_C1026 ,C351_=_C1027 ,\nC351_=_C1028 ,C351_=_C1029 ,C351_=_C1030 ,C351_=_C1031 ,C351_=_C1032 ,C351_=_C1033 ,\nC351_=_C1034 ,C351_=_C1035 ,C351_=_C1036 ,C351_=_C1037 ,C351_=_C1038 ,C351_=_C1039 ,\nC351_=_C1040 ,C351_=_C1041 ,C351_=_C1042 ,C351_=_C1043 ,C351_=_C1044 ,C669_=_C722 ,\nC669_=_C1025 ,C669_=_C1026 ,C669_=_C1027 ,C669_=_C1028 ,C669_=_C1029 ,C669_=_C1030 ,\nC669_=_C1031 ,C669_=_C1032 ,C669_=_C1033 ,C669_=_C1034 ,C669_=_C1035 ,C669_=_C1036 ,\nC669_=_C1037 ,C669_=_C1038 ,C669_=_C1039 ,C669_=_C1040 ,C669_=_C1041 ,C669_=_C1042 ,\nC669_=_C1043 ,C669_=_C1044 ,C722_=_C1025 ,C722_=_C1026 ,C722_=_C1027 ,C722_=_C1028 ,\nC722_=_C1029 ,C722_=_C1030 ,C722_=_C1031 ,C722_=_C1032 ,C722_=_C1033 ,C722_=_C1034 ,\nC722_=_C1035 ,C722_=_C1036 ,C722_=_C1037 ,C722_=_C1038 ,C722_=_C1039 ,C722_=_C1040 ,\nC722_=_C1041 ,C722_=_C1042 ,C722_=_C1043 ,C722_=_C1044 ,C1025_=_C1026 ,C1025_=_C1027 ,\nC1025_=_C1028 ,C1025_=_C1029 ,C1025_=_C1030 ,C1025_=_C1031 ,C1025_=_C1032 ,C1025_=_C1033 ,\nC1025_=_C1034 ,C1025_=_C1035 ,C1025_=_C1036 ,C1025_=_C1037 ,C1025_=_C1038 ,C1025_=_C1039 ,\nC1025_=_C1040 ,C1025_=_C1041 ,C1025_=_C1042 ,C1025_=_C1043 ,C1025_=_C1044 ,C1026_=_C1027 ,\nC1026_=_C1028 ,C1026_=_C1029 ,C1026_=_C1030 ,C1026_=_C1031 ,C1026_=_C1032 ,C1026_=_C1033 ,\nC1026_=_C1034 ,C1026_=_C1035 ,C1026_=_C1036 ,C1026_=_C1037 ,C1026_=_C1038 ,C1026_=_C1039 ,\nC1026_=_C1040 ,C1026_=_C1041 ,C1026_=_C1042 ,C1026_=_C1043 ,C1026_=_C1044 ,C1027_=_C1028 ,\nC1027_=_C1029 ,C1027_=_C1030 ,C1027_=_C1031 ,C1027_=_C1032 ,C1027_=_C1033 ,C1027_=_C1034 ,\nC1027_=_C1035 ,C1027_=_C1036 ,C1027_=_C1037 ,C1027_=_C1038 ,C1027_=_C1039 ,C1027_=_C1040 ,\nC1027_=_C1041 ,C1027_=_C1042 ,C1027_=_C1043 ,C1027_=_C1044 ,C1028_=_C1029 ,C1028_=_C1030 ,\nC1028_=_C1031 ,C1028_=_C1032 ,C1028_=_C1033 ,C1028_=_C1034 ,C1028_=_C1035 ,C1028_=_C1036 ,\nC1028_=_C1037 ,C1028_=_C1038 ,C1028_=_C1039 ,C1028_=_C1040 ,C1028_=_C1041 ,C1028_=_C1042 ,\nC1028_=_C1043 ,C1028_=_C1044 ,C1029_=_C1030 ,C1029_=_C1031 ,C1029_=_C1032 ,C1029_=_C1033 ,\nC1029_=_C1034 ,C1029_=_C1035 ,C1029_=_C1036 ,C1029_=_C1037 ,C1029_=_C1038 ,C1029_=_C1039 ,\nC1029_=_C1040 ,C1029_=_C1041 ,C1029_=_C1042 ,C1029_=_C1043 ,C1029_=_C1044 ,C1030_=_C1031 ,\nC1030_=_C1032 ,C1030_=_C1033 ,C1030_=_C1034 ,C1030_=_C1035 ,C1030_=_C1036 ,C1030_=_C1037 ,\nC1030_=_C1038 ,C1030_=_C1039 ,C1030_=_C1040 ,C1030_=_C1041 ,C1030_=_C1042 ,C1030_=_C1043 ,\nC1030_=_C1044 ,C1031_=_C1032 ,C1031_=_C1033 ,C1031_=_C1034 ,C1031_=_C1035 ,C1031_=_C1036 ,\nC1031_=_C1037 ,C1031_=_C1038 ,C1031_=_C1039 ,C1031_=_C1040 ,C1031_=_C1041 ,C1031_=_C1042 ,\nC1031_=_C1043 ,C1031_=_C1044 ,C1032_=_C1033 ,C1032_=_C1034 ,C1032_=_C1035 ,C1032_=_C1036 ,\nC1032_=_C1037 ,C1032_=_C1038 ,C1032_=_C1039 ,C1032_=_C1040 ,C1032_=_C1041 ,C1032_=_C1042 ,\nC1032_=_C1043 ,C1032_=_C1044 ,C1033_=_C1034 ,C1033_=_C1035 ,C1033_=_C1036 ,C1033_=_C1037 ,\nC1033_=_C1038 ,C1033_=_C1039 ,C1033_=_C1040 ,C1033_=_C1041 ,C1033_=_C1042 ,C1033_=_C1043 ,\nC1033_=_C1044 ,C1034_=_C1035 ,C1034_=_C1036 ,C1034_=_C1037 ,C1034_=_C1038 ,C1034_=_C1039 ,\nC1034_=_C1040 ,C1034_=_C1041 ,C1034_=_C1042 ,C1034_=_C1043 ,C1034_=_C1044 ,C1035_=_C1036 ,\nC1035_=_C1037 ,C1035_=_C1038 ,C1035_=_C1039 ,C1035_=_C1040 ,C1035_=_C1041 ,C1035_=_C1042 ,\nC1035_=_C1043 ,C1035_=_C1044 ,C1036_=_C1037 ,C1036_=_C1038 ,C1036_=_C1039 ,C1036_=_C1040 ,\nC1036_=_C1041 ,C1036_=_C1042 ,C1036_=_C1043 ,C1036_=_C1044 ,C1037_=_C1038 ,C1037_=_C1039 ,\nC1037_=_C1040 ,C1037_=_C1041 ,C1037_=_C1042 ,C1037_=_C1043 ,C1037_=_C1044 ,C1038_=_C1039 ,\nC1038_=_C1040 ,C1038_=_C1041 ,C1038_=_C1042 ,C1038_=_C1043 ,C1038_=_C1044 ,C1039_=_C1040 ,\nC1039_=_C1041 ,C1039_=_C1042 ,C1039_=_C1043 ,C1039_=_C1044 ,C1040_=_C1041 ,C1040_=_C1042 ,\nC1040_=_C1043 ,C1040_=_C1044 ,C1041_=_C1042 ,C1041_=_C1043 ,C1041_=_C1044 ,C1042_=_C1043 ,\nC1042_=_C1044 ,C1043_=_C1044 ,"];286[shape=box, label="id:286 level: 7\n94: C10 C28 C29 C30 C35 \nC51 C54 C59 C72 C74 C76 \nC81 C97 C117 C118 C119 C120 \nC121 C123 C124 C125 C126 C127 \nC128 C129 C130 C131 C132 C133 \nC134 C135 C136 C137 C138 C139 \nC140 C142 C163 C165 C166 C167 \nC168 C169 C170 C171 C172 C173 \nC174 C175 C176 C177 C178 C179 \nC180 C181 C182 C202 C203 C204 \nC205 C206 C207 C208 C209 C210 \nC211 C212 C213 C214 C215 C216 \nC217 C218 C219 C220 C225 C242 \nC291 C302 C313 C314 C315 C316 \nC317 C318 C319 C320 C321 C322 \nC323 C324 C325 C326 C327 \n1233: C10_=_C35( C10 C35 ) C10_=_C59( C10 C59 ) C10_=_C81( C10 C81 ) C10_=_C170( C10 C170 ) C10_=_C205( C10 C205 ) \nC10_=_C225( C10 C225 ) C10_=_C242( C10 C242 ) C10_=_C291( C10 C291 ) C10_=_C302( C10 C302 ) C10_=_C313( C10 C313 ) C10_=_C314( C10 C314 ) \nC10_=_C315( C10 C315 ) C10_=_C316( C10 C316 ) C10_=_C317( C10 C317 ) C10_=_C318( C10 C318 ) C10_=_C319( C10 C319 ) C10_=_C320( C10 C320 ) \nC10_=_C321( C10 C321 ) C10_=_C322( C10 C322 ) C10_=_C323( C10 C323 ) C10_=_C324( C10 C324 ) C10_=_C325( C10 C325 ) C10_=_C326( C10 C326 ) \nC10_=_C327( C10 C327 ) C28_=_C29( C28 C29 ) C28_=_C30( C28 C30 ) C28_=_C35( C28 C35 ) C28_=_C51( C28 C51 ) C28_=_C72( C28 C72 ) \nC28_=_C117( C28 C117 ) C28_=_C118( C28 C118 ) C28_=_C119( C28 C119 ) C28_=_C120( C28 C120 ) C28_=_C121( C28 C121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39( C28 C139 ) C29_=_C30( C29 C30 ) C29_=_C35( C29 C35 ) \nC29_=_C74( C29 C74 ) C29_=_C97( C29 C97 ) C29_=_C117( C29 C117 ) C29_=_C140( C29 C140 ) C29_=_C163( C29 C163 ) C29_=_C165( C29 C165 ) \nC29_=_C166( C29 C166 ) C29_=_C167( C29 C167 ) C29_=_C168( C29 C168 ) C29_=_C169( C29 C169 ) C29_=_C170( C29 C170 ) C29_=_C171( C29 C171 ) \nC29_=_C172( C29 C172 ) C29_=_C173( C29 C173 ) C29_=_C174( C29 C174</w:t>
      </w:r>
    </w:p>
    <w:p>
      <w:pPr>
        <w:pStyle w:val="PreformattedText"/>
        <w:bidi w:val="0"/>
        <w:spacing w:before="0" w:after="0"/>
        <w:jc w:val="left"/>
        <w:rPr/>
      </w:pPr>
      <w:r>
        <w:rPr/>
        <w:t xml:space="preserve"> </w:t>
      </w:r>
      <w:r>
        <w:rPr/>
        <w:t>) C29_=_C175( C29 C175 ) C29_=_C176( C29 C176 ) C29_=_C177( C29 C177 ) \nC29_=_C178( C29 C178 ) C29_=_C179( C29 C179 ) C29_=_C180( C29 C180 ) C29_=_C181( C29 C181 ) C29_=_C182( C29 C182 ) C30_=_C35( C30 C35 ) \nC30_=_C54( C30 C54 ) C30_=_C76( C30 C76 ) C30_=_C118( C30 C118 ) C30_=_C142( C30 C142 ) C30_=_C202( C30 C202 ) C30_=_C203( C30 C203 ) \nC30_=_C204( C30 C204 ) C30_=_C205( C30 C205 ) C30_=_C206( C30 C206 ) C30_=_C207( C30 C207 ) C30_=_C208( C30 C208 ) C30_=_C209( C30 C209 ) \nC30_=_C210( C30 C210 ) C30_=_C211( C30 C211 ) C30_=_C212( C30 C212 ) C30_=_C213( C30 C213 ) C30_=_C214( C30 C214 ) C30_=_C215( C30 C215 ) \nC30_=_C216( C30 C216 ) C30_=_C217( C30 C217 ) C30_=_C218( C30 C218 ) C30_=_C219( C30 C219 ) C30_=_C220( C30 C220 ) C35_=_C59( C35 C59 ) \nC35_=_C81( C35 C81 ) C35_=_C170( C35 C170 ) C35_=_C205( C35 C205 ) C35_=_C225( C35 C225 ) C35_=_C242( C35 C242 ) C35_=_C291( C35 C291 ) \nC35_=_C302( C35 C302 ) C35_=_C313( C35 C313 ) C35_=_C314( C35 C314 ) C35_=_C315( C35 C315 ) C35_=_C316( C35 C316 ) C35_=_C317( C35 C317 ) \nC35_=_C318( C35 C318 ) C35_=_C319( C35 C319 ) C35_=_C320( C35 C320 ) C35_=_C321( C35 C321 ) C35_=_C322( C35 C322 ) C35_=_C323( C35 C323 ) \nC35_=_C324( C35 C324 ) C35_=_C325( C35 C325 ) C35_=_C326( C35 C326 ) C35_=_C327( C35 C327 ) C51_=_C54( C51 C54 ) C51_=_C59( C51 C59 ) \nC51_=_C72( C51 C72 ) C51_=_C117( C51 C117 ) C51_=_C118( C51 C118 ) C51_=_C119( C51 C119 ) C51_=_C120( C51 C120 ) C51_=_C121( C51 C121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4_=_C59( C54 C59 ) \nC54_=_C76( C54 C76 ) C54_=_C118( C54 C118 ) C54_=_C142( C54 C142 ) C54_=_C202( C54 C202 ) C54_=_C203( C54 C203 ) C54_=_C204( C54 C204 ) \nC54_=_C205( C54 C205 ) C54_=_C206( C54 C206 ) C54_=_C207( C54 C207 ) C54_=_C208( C54 C208 ) C54_=_C209( C54 C209 ) C54_=_C210( C54 C210 ) \nC54_=_C211( C54 C211 ) C54_=_C212( C54 C212 ) C54_=_C213( C54 C213 ) C54_=_C214( C54 C214 ) C54_=_C215( C54 C215 ) C54_=_C216( C54 C216 ) \nC54_=_C217( C54 C217 ) C54_=_C218( C54 C218 ) C54_=_C219( C54 C219 ) C54_=_C220( C54 C220 ) C59_=_C81( C59 C81 ) C59_=_C170( C59 C170 ) \nC59_=_C205( C59 C205 ) C59_=_C225( C59 C225 ) C59_=_C242( C59 C242 ) C59_=_C291( C59 C291 ) C59_=_C302( C59 C302 ) C59_=_C313( C59 C313 ) \nC59_=_C314( C59 C314 ) C59_=_C315( C59 C315 ) C59_=_C316( C59 C316 ) C59_=_C317( C59 C317 ) C59_=_C318( C59 C318 ) C59_=_C319( C59 C319 ) \nC59_=_C320( C59 C320 ) C59_=_C321( C59 C321 ) C59_=_C322( C59 C322 ) C59_=_C323( C59 C323 ) C59_=_C324( C59 C324 ) C59_=_C325( C59 C325 ) \nC59_=_C326( C59 C326 ) C59_=_C327( C59 C327 ) C72_=_C74( C72 C74 ) C72_=_C76( C72 C76 ) C72_=_C81( C72 C81 ) C72_=_C117( C72 C117 ) \nC72_=_C118( C72 C118 ) C72_=_C119( C72 C119 ) C72_=_C120( C72 C120 ) C72_=_C121( C72 C121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4_=_C76( C74 C76 ) C74_=_C81( C74 C81 ) C74_=_C97( C74 C97 ) \nC74_=_C117( C74 C117 ) C74_=_C140( C74 C140 ) C74_=_C163( C74 C163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6_=_C81( C76 C81 ) C76_=_C118( C76 C118 ) C76_=_C142( C76 C142 ) \nC76_=_C202( C76 C202 ) C76_=_C203( C76 C203 ) C76_=_C204( C76 C204 ) C76_=_C205( C76 C205 ) C76_=_C206( C76 C206 ) C76_=_C207( C76 C207 ) \nC76_=_C208( C76 C208 ) C76_=_C209( C76 C209 ) C76_=_C210( C76 C210 ) C76_=_C211( C76 C211 ) C76_=_C212( C76 C212 ) C76_=_C213( C76 C213 ) \nC76_=_C214( C76 C214 ) C76_=_C215( C76 C215 ) C76_=_C216( C76 C216 ) C76_=_C217( C76 C217 ) C76_=_C218( C76 C218 ) C76_=_C219( C76 C219 ) \nC76_=_C220( C76 C220 ) C81_=_C170( C81 C170 ) C81_=_C205( C81 C205 ) C81_=_C225( C81 C225 ) C81_=_C242( C81 C242 ) C81_=_C291( C81 C291 ) \nC81_=_C302( C81 C302 ) C81_=_C313( C81 C313 ) C81_=_C314( C81 C314 ) C81_=_C315( C81 C315 ) C81_=_C316( C81 C316 ) C81_=_C317( C81 C317 ) \nC81_=_C318( C81 C318 ) C81_=_C319( C81 C319 ) C81_=_C320( C81 C320 ) C81_=_C321( C81 C321 ) C81_=_C322( C81 C322 ) C81_=_C323( C81 C323 ) \nC81_=_C324( C81 C324 ) C81_=_C325( C81 C325 ) C81_=_C326( C81 C326 ) C81_=_C327( C81 C327 ) C97_=_C117( C97 C117 ) C97_=_C140( C97 C140 ) \nC97_=_C163( C97 C163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117_=_C118( C117 C118 ) C117_=_C119( C117 C119 ) C117_=_C120( C117 C120 ) C117_=_C121( C117 C121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63( C117 C163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8_=_C119( C118 C119 ) C118_=_C120( C118 C120 ) C118_=_C121( C118 C121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2( C118 C142 ) C118_=_C202( C118 C202 ) C118_=_C203( C118 C203 ) C118_=_C204( C118 C204 ) \nC118_=_C205( C118 C205 ) C118_=_C206( C118 C206 ) C118_=_C207( C118 C207 ) C118_=_C208( C118 C208 ) C118_=_C209( C118 C209 ) C118_=_C210( C118 C210 ) \nC118_=_C211( C118 C211 ) C118_=_C212( C118 C212 ) C118_=_C213( C118 C213 ) C118_=_C214( C118 C214 ) C118_=_C215( C118 C215 ) C118_=_C216( C118 C216 ) \nC118_=_C217( C118 C217 ) C118_=_C218( C118 C218 ) C118_=_C219( C118 C219 ) C118_=_C220( C118 C220 ) C119_=_C120( C119 C120 ) C119_=_C121( C119 C121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202( C119 C202 ) \nC119_=_C225( C119 C225 ) C120_=_C121( C120 C121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65( C120 C165 ) C120_=_C203( C120 C203 ) C120_=_C242( C120 C24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66( C121 C166 ) C121_=_C204( C121 C20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206( C123 C206 ) C123_=_C313( C123 C31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w:t>
      </w:r>
    </w:p>
    <w:p>
      <w:pPr>
        <w:pStyle w:val="PreformattedText"/>
        <w:bidi w:val="0"/>
        <w:spacing w:before="0" w:after="0"/>
        <w:jc w:val="left"/>
        <w:rPr/>
      </w:pPr>
      <w:r>
        <w:rPr/>
        <w:t xml:space="preserve"> </w:t>
      </w:r>
      <w:r>
        <w:rPr/>
        <w:t>\nC124_=_C138( C124 C138 ) C124_=_C139( C124 C139 ) C124_=_C171( C124 C171 ) C124_=_C207( C124 C207 ) C124_=_C314( C124 C31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72( C125 C172 ) C125_=_C208( C125 C20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210( C126 C210 ) C127_=_C128( C127 C128 ) \nC127_=_C129( C127 C129 ) C127_=_C130( C127 C130 ) C127_=_C131( C127 C131 ) C127_=_C132( C127 C132 ) C127_=_C133( C127 C133 ) C127_=_C134( C127 C134 ) \nC127_=_C135( C127 C135 ) C127_=_C136( C127 C136 ) C127_=_C137( C127 C137 ) C127_=_C138( C127 C138 ) C127_=_C139( C127 C139 ) C127_=_C174( C127 C174 ) \nC127_=_C316( C127 C316 ) C128_=_C129( C128 C129 ) C128_=_C130( C128 C130 ) C128_=_C131( C128 C131 ) C128_=_C132( C128 C132 ) C128_=_C133( C128 C133 ) \nC128_=_C134( C128 C134 ) C128_=_C135( C128 C135 ) C128_=_C136( C128 C136 ) C128_=_C137( C128 C137 ) C128_=_C138( C128 C138 ) C128_=_C139( C128 C139 ) \nC128_=_C211( C128 C211 ) C128_=_C317( C128 C317 ) C129_=_C130( C129 C130 ) C129_=_C131( C129 C131 ) C129_=_C132( C129 C132 ) C129_=_C133( C129 C133 ) \nC129_=_C134( C129 C134 ) C129_=_C135( C129 C135 ) C129_=_C136( C129 C136 ) C129_=_C137( C129 C137 ) C129_=_C138( C129 C138 ) C129_=_C139( C129 C139 ) \nC129_=_C177( C129 C177 ) C129_=_C318( C129 C318 ) C130_=_C131( C130 C131 ) C130_=_C132( C130 C132 ) C130_=_C133( C130 C133 ) C130_=_C134( C130 C134 ) \nC130_=_C135( C130 C135 ) C130_=_C136( C130 C136 ) C130_=_C137( C130 C137 ) C130_=_C138( C130 C138 ) C130_=_C139( C130 C139 ) C130_=_C213( C130 C213 ) \nC130_=_C319( C130 C319 ) C131_=_C132( C131 C132 ) C131_=_C133( C131 C133 ) C131_=_C134( C131 C134 ) C131_=_C135( C131 C135 ) C131_=_C136( C131 C136 ) \nC131_=_C137( C131 C137 ) C131_=_C138( C131 C138 ) C131_=_C139( C131 C139 ) C131_=_C178( C131 C178 ) C131_=_C320( C131 C320 ) C132_=_C133( C132 C133 ) \nC132_=_C134( C132 C134 ) C132_=_C135( C132 C135 ) C132_=_C136( C132 C136 ) C132_=_C137( C132 C137 ) C132_=_C138( C132 C138 ) C132_=_C139( C132 C139 ) \nC132_=_C214( C132 C214 ) C133_=_C134( C133 C134 ) C133_=_C135( C133 C135 ) C133_=_C136( C133 C136 ) C133_=_C137( C133 C137 ) C133_=_C138( C133 C138 ) \nC133_=_C139( C133 C139 ) C133_=_C215( C133 C215 ) C133_=_C321( C133 C321 ) C134_=_C135( C134 C135 ) C134_=_C136( C134 C136 ) C134_=_C137( C134 C137 ) \nC134_=_C138( C134 C138 ) C134_=_C139( C134 C139 ) C134_=_C180( C134 C180 ) C134_=_C322( C134 C322 ) C135_=_C136( C135 C136 ) C135_=_C137( C135 C137 ) \nC135_=_C138( C135 C138 ) C135_=_C139( C135 C139 ) C135_=_C181( C135 C181 ) C135_=_C323( C135 C323 ) C136_=_C137( C136 C137 ) C136_=_C138( C136 C138 ) \nC136_=_C139( C136 C139 ) C136_=_C216( C136 C216 ) C136_=_C325( C136 C325 ) C137_=_C138( C137 C138 ) C137_=_C139( C137 C139 ) C137_=_C217( C137 C217 ) \nC137_=_C326( C137 C326 ) C138_=_C139( C138 C139 ) C138_=_C218( C138 C218 ) C139_=_C220( C139 C220 ) C139_=_C327( C139 C327 ) C140_=_C142( C140 C142 ) \nC140_=_C163( C140 C163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2_=_C202( C142 C202 ) C142_=_C203( C142 C203 ) C142_=_C204( C142 C204 ) C142_=_C205( C142 C205 ) C142_=_C206( C142 C206 ) \nC142_=_C207( C142 C207 ) C142_=_C208( C142 C208 ) C142_=_C209( C142 C209 ) C142_=_C210( C142 C210 ) C142_=_C211( C142 C211 ) C142_=_C212( C142 C212 ) \nC142_=_C213( C142 C213 ) C142_=_C214( C142 C214 ) C142_=_C215( C142 C215 ) C142_=_C216( C142 C216 ) C142_=_C217( C142 C217 ) C142_=_C218( C142 C218 ) \nC142_=_C219( C142 C219 ) C142_=_C220( C142 C220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203( C165 C203 ) C165_=_C242( C165 C242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204( C166 C204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291( C168 C291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302( C169 C302 ) C170_=_C171( C170 C171 ) C170_=_C172( C170 C172 ) \nC170_=_C173( C170 C173 ) C170_=_C174( C170 C174 ) C170_=_C175( C170 C175 ) C170_=_C176( C170 C176 ) C170_=_C177( C170 C177 ) C170_=_C178( C170 C178 ) \nC170_=_C179( C170 C179 ) C170_=_C180( C170 C180 ) C170_=_C181( C170 C181 ) C170_=_C182( C170 C182 ) C170_=_C205( C170 C205 ) C170_=_C225( C170 C225 ) \nC170_=_C242( C170 C242 ) C170_=_C291( C170 C291 ) C170_=_C302( C170 C302 ) C170_=_C313( C170 C313 ) C170_=_C314( C170 C314 ) C170_=_C315( C170 C315 ) \nC170_=_C316( C170 C316 ) C170_=_C317( C170 C317 ) C170_=_C318( C170 C318 ) C170_=_C319( C170 C319 ) C170_=_C320( C170 C320 ) C170_=_C321( C170 C321 ) \nC170_=_C322( C170 C322 ) C170_=_C323( C170 C323 ) C170_=_C324( C170 C324 ) C170_=_C325( C170 C325 ) C170_=_C326( C170 C326 ) C170_=_C327( C170 C327 ) \nC171_=_C172( C171 C172 ) C171_=_C173( C171 C173 ) C171_=_C174( C171 C174 ) C171_=_C175( C171 C175 ) C171_=_C176( C171 C176 ) C171_=_C177( C171 C177 ) \nC171_=_C178( C171 C178 ) C171_=_C179( C171 C179 ) C171_=_C180( C171 C180 ) C171_=_C181( C171 C181 ) C171_=_C182( C171 C182 ) C171_=_C207( C171 C207 ) \nC171_=_C314( C171 C314 ) C172_=_C173( C172 C173 ) C172_=_C174( C172 C174 ) C172_=_C175( C172 C175 ) C172_=_C176( C172 C176 ) C172_=_C177( C172 C177 ) \nC172_=_C178( C172 C178 ) C172_=_C179( C172 C179 ) C172_=_C180( C172 C180 ) C172_=_C181( C172 C181 ) C172_=_C182( C172 C182 ) C172_=_C208( C172 C208 ) \nC173_=_C174( C173 C174 ) C173_=_C175( C173 C175 ) C173_=_C176( C173 C176 ) C173_=_C177( C173 C177 ) C173_=_C178( C173 C178 ) C173_=_C179( C173 C179 ) \nC173_=_C180( C173 C180 ) C173_=_C181( C173 C181 ) C173_=_C182( C173 C182 ) C173_=_C209( C173 C209 ) C174_=_C175( C174 C175 ) C174_=_C176( C174 C176 ) \nC174_=_C177( C174 C177 ) C174_=_C178( C174 C178 ) C174_=_C179( C174 C179 ) C174_=_C180( C174 C180 ) C174_=_C181( C174 C181 ) C174_=_C182( C174 C182 ) \nC174_=_C316( C174 C316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6_=_C212( C176 C212 ) C177_=_C178( C177 C178 ) C177_=_C179( C177 C179 ) C177_=_C180( C177 C180 ) \nC177_=_C181( C177 C181 ) C177_=_C182( C177 C182 ) C177_=_C318( C177 C318 ) C178_=_C179( C178 C179 ) C178_=_C180( C178 C180 ) C178_=_C181( C178 C181 ) \nC178_=_C182( C178 C182 ) C178_=_C320( C178 C320 ) C179_=_C180( C179 C180 ) C179_=_C181( C179 C181 ) C179_=_C182( C179 C182 ) C180_=_C181( C180 C181 ) \nC180_=_C182( C180 C182 ) C180_=_C322( C180 C322 ) C181_=_C182( C181 C182 ) C181_=_C323( C181 C323 ) C182_=_C219( C182 C219 ) C202_=_C203( C202 C203 ) \nC202_=_C204( C202 C204 ) C202_=_C205( C202 C205 ) C202_=_C206( C202 C206 ) C202_=_C207( C202 C207 ) C202_=_C208( C202 C208 ) C202_=_C209( C202 C209 ) \nC202_=_C210( C202</w:t>
      </w:r>
    </w:p>
    <w:p>
      <w:pPr>
        <w:pStyle w:val="PreformattedText"/>
        <w:bidi w:val="0"/>
        <w:spacing w:before="0" w:after="0"/>
        <w:jc w:val="left"/>
        <w:rPr/>
      </w:pPr>
      <w:r>
        <w:rPr/>
        <w:t xml:space="preserve"> </w:t>
      </w:r>
      <w:r>
        <w:rPr/>
        <w:t>C210 ) C202_=_C211( C202 C211 ) C202_=_C212( C202 C212 ) C202_=_C213( C202 C213 ) C202_=_C214( C202 C214 ) C202_=_C215( C202 C215 ) \nC202_=_C216( C202 C216 ) C202_=_C217( C202 C217 ) C202_=_C218( C202 C218 ) C202_=_C219( C202 C219 ) C202_=_C220( C202 C220 ) C202_=_C225( C202 C225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42( C203 C242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5( C205 C225 ) C205_=_C242( C205 C242 ) C205_=_C291( C205 C291 ) C205_=_C302( C205 C302 ) C205_=_C313( C205 C313 ) \nC205_=_C314( C205 C314 ) C205_=_C315( C205 C315 ) C205_=_C316( C205 C316 ) C205_=_C317( C205 C317 ) C205_=_C318( C205 C318 ) C205_=_C319( C205 C319 ) \nC205_=_C320( C205 C320 ) C205_=_C321( C205 C321 ) C205_=_C322( C205 C322 ) C205_=_C323( C205 C323 ) C205_=_C324( C205 C324 ) C205_=_C325( C205 C325 ) \nC205_=_C326( C205 C326 ) C205_=_C327( C205 C327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313( C206 C313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314( C207 C314 ) C208_=_C209( C208 C209 ) C208_=_C210( C208 C210 ) C208_=_C211( C208 C211 ) C208_=_C212( C208 C212 ) C208_=_C213( C208 C213 ) \nC208_=_C214( C208 C214 ) C208_=_C215( C208 C215 ) C208_=_C216( C208 C216 ) C208_=_C217( C208 C217 ) C208_=_C218( C208 C218 ) C208_=_C219( C208 C219 ) \nC208_=_C220( C208 C2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1_=_C317( C211 C317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3_=_C319( C213 C319 ) \nC214_=_C215( C214 C215 ) C214_=_C216( C214 C216 ) C214_=_C217( C214 C217 ) C214_=_C218( C214 C218 ) C214_=_C219( C214 C219 ) C214_=_C220( C214 C220 ) \nC215_=_C216( C215 C216 ) C215_=_C217( C215 C217 ) C215_=_C218( C215 C218 ) C215_=_C219( C215 C219 ) C215_=_C220( C215 C220 ) C215_=_C321( C215 C321 ) \nC216_=_C217( C216 C217 ) C216_=_C218( C216 C218 ) C216_=_C219( C216 C219 ) C216_=_C220( C216 C220 ) C216_=_C325( C216 C325 ) C217_=_C218( C217 C218 ) \nC217_=_C219( C217 C219 ) C217_=_C220( C217 C220 ) C217_=_C326( C217 C326 ) C218_=_C219( C218 C219 ) C218_=_C220( C218 C220 ) C219_=_C220( C219 C220 ) \nC220_=_C327( C220 C327 ) C225_=_C242( C225 C242 ) C225_=_C291( C225 C291 ) C225_=_C302( C225 C302 ) C225_=_C313( C225 C313 ) C225_=_C314( C225 C314 ) \nC225_=_C315( C225 C315 ) C225_=_C316( C225 C316 ) C225_=_C317( C225 C317 ) C225_=_C318( C225 C318 ) C225_=_C319( C225 C319 ) C225_=_C320( C225 C320 ) \nC225_=_C321( C225 C321 ) C225_=_C322( C225 C322 ) C225_=_C323( C225 C323 ) C225_=_C324( C225 C324 ) C225_=_C325( C225 C325 ) C225_=_C326( C225 C326 ) \nC225_=_C327( C225 C327 ) C242_=_C291( C242 C291 ) C242_=_C302( C242 C302 ) C242_=_C313( C242 C313 ) C242_=_C314( C242 C314 ) C242_=_C315( C242 C315 ) \nC242_=_C316( C242 C316 ) C242_=_C317( C242 C317 ) C242_=_C318( C242 C318 ) C242_=_C319( C242 C319 ) C242_=_C320( C242 C320 ) C242_=_C321( C242 C321 ) \nC242_=_C322( C242 C322 ) C242_=_C323( C242 C323 ) C242_=_C324( C242 C324 ) C242_=_C325( C242 C325 ) C242_=_C326( C242 C326 ) C242_=_C327( C242 C327 ) \nC291_=_C302( C291 C302 ) C291_=_C313( C291 C313 ) C291_=_C314( C291 C314 ) C291_=_C315( C291 C315 ) C291_=_C316( C291 C316 ) C291_=_C317( C291 C317 ) \nC291_=_C318( C291 C318 ) C291_=_C319( C291 C319 ) C291_=_C320( C291 C320 ) C291_=_C321( C291 C321 ) C291_=_C322( C291 C322 ) C291_=_C323( C291 C323 ) \nC291_=_C324( C291 C324 ) C291_=_C325( C291 C325 ) C291_=_C326( C291 C326 ) C291_=_C327( C291 C327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5_=_C316( C315 C316 ) C315_=_C317( C315 C317 ) \nC315_=_C318( C315 C318 ) C315_=_C319( C315 C319 ) C315_=_C320( C315 C320 ) C315_=_C321( C315 C321 ) C315_=_C322( C315 C322 ) C315_=_C323( C315 C323 ) \nC315_=_C324( C315 C324 ) C315_=_C325( C315 C325 ) C315_=_C326( C315 C326 ) C315_=_C327( C315 C327 ) C316_=_C317( C316 C317 ) C316_=_C318( C316 C318 ) \nC316_=_C319( C316 C319 ) C316_=_C320( C316 C320 ) C316_=_C321( C316 C321 ) C316_=_C322( C316 C322 ) C316_=_C323( C316 C323 ) C316_=_C324( C316 C324 ) \nC316_=_C325( C316 C325 ) C316_=_C326( C316 C326 ) C316_=_C327( C316 C327 ) C317_=_C318( C317 C318 ) C317_=_C319( C317 C319 ) C317_=_C320( C317 C320 ) \nC317_=_C321( C317 C321 ) C317_=_C322( C317 C322 ) C317_=_C323( C317 C323 ) C317_=_C324( C317 C324 ) C317_=_C325( C317 C325 ) C317_=_C326( C317 C326 ) \nC317_=_C327( C317 C327 ) C318_=_C319( C318 C319 ) C318_=_C320( C318 C320 ) C318_=_C321( C318 C321 ) C318_=_C322( C318 C322 ) C318_=_C323( C318 C323 ) \nC318_=_C324( C318 C324 ) C318_=_C325( C318 C325 ) C318_=_C326( C318 C326 ) C318_=_C327( C318 C327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2_=_C323( C322 C323 ) C322_=_C324( C322 C324 ) C322_=_C325( C322 C325 ) C322_=_C326( C322 C326 ) C322_=_C327( C322 C327 ) \nC323_=_C324( C323 C324 ) C323_=_C325( C323 C325 ) C323_=_C326( C323 C326 ) C323_=_C327( C323 C327 ) C324_=_C325( C324 C325 ) C324_=_C326( C324 C326 ) \nC324_=_C327( C324 C327 ) C325_=_C326( C325 C326 ) C325_=_C327( C325 C327 ) C326_=_C327( C326 C327 ) "];218-&gt;286[label="90: C10 C28 C29 C30 C35 \nC51 C54 C59 C72 C74 C76 \nC81 C97 C119 C120 C121 C123 \nC124 C125 C126 C127 C128 C129 \nC130 C131 C132 C133 C134 C135 \nC136 C137 C138 C139 C140 C142 \nC163 C165 C166 C167 C168 C169 \nC171 C172 C173 C174 C175 C176 \nC177 C178 C179 C180 C181 C182 \nC202 C203 C204 C206 C207 C208 \nC209 C210 C211 C212 C213 C214 \nC215 C216 C217 C218 C219 C220 \nC225 C242 C291 C302 C313 C314 \nC315 C316 C317 C318 C319 C320 \nC321 C322 C323 C324 C325 C326 \nC327 \n1049: C10_=_C35 ,C10_=_C59 ,C10_=_C81 ,C10_=_C225 ,C10_=_C242 ,\nC10_=_C291 ,C10_=_C302 ,C10_=_C313 ,C10_=_C314 ,C10_=_C315 ,C10_=_C316 ,\nC10_=_C317 ,C10_=_C318 ,C10_=_C319 ,C10_=_C320 ,C10_=_C321 ,C10_=_C322</w:t>
      </w:r>
    </w:p>
    <w:p>
      <w:pPr>
        <w:pStyle w:val="PreformattedText"/>
        <w:bidi w:val="0"/>
        <w:spacing w:before="0" w:after="0"/>
        <w:jc w:val="left"/>
        <w:rPr/>
      </w:pPr>
      <w:r>
        <w:rPr/>
        <w:t xml:space="preserve"> </w:t>
      </w:r>
      <w:r>
        <w:rPr/>
        <w:t>,\nC10_=_C323 ,C10_=_C324 ,C10_=_C325 ,C10_=_C326 ,C10_=_C327 ,C28_=_C29 ,\nC28_=_C30 ,C28_=_C35 ,C28_=_C51 ,C28_=_C72 ,C28_=_C119 ,C28_=_C120 ,\nC28_=_C121 ,C28_=_C123 ,C28_=_C124 ,C28_=_C125 ,C28_=_C126 ,C28_=_C127 ,\nC28_=_C128 ,C28_=_C129 ,C28_=_C130 ,C28_=_C131 ,C28_=_C132 ,C28_=_C133 ,\nC28_=_C134 ,C28_=_C135 ,C28_=_C136 ,C28_=_C137 ,C28_=_C138 ,C28_=_C139 ,\nC29_=_C30 ,C29_=_C35 ,C29_=_C74 ,C29_=_C97 ,C29_=_C140 ,C29_=_C163 ,\nC29_=_C165 ,C29_=_C166 ,C29_=_C167 ,C29_=_C168 ,C29_=_C169 ,C29_=_C171 ,\nC29_=_C172 ,C29_=_C173 ,C29_=_C174 ,C29_=_C175 ,C29_=_C176 ,C29_=_C177 ,\nC29_=_C178 ,C29_=_C179 ,C29_=_C180 ,C29_=_C181 ,C29_=_C182 ,C30_=_C35 ,\nC30_=_C54 ,C30_=_C76 ,C30_=_C142 ,C30_=_C202 ,C30_=_C203 ,C30_=_C204 ,\nC30_=_C206 ,C30_=_C207 ,C30_=_C208 ,C30_=_C209 ,C30_=_C210 ,C30_=_C211 ,\nC30_=_C212 ,C30_=_C213 ,C30_=_C214 ,C30_=_C215 ,C30_=_C216 ,C30_=_C217 ,\nC30_=_C218 ,C30_=_C219 ,C30_=_C220 ,C35_=_C59 ,C35_=_C81 ,C35_=_C225 ,\nC35_=_C242 ,C35_=_C291 ,C35_=_C302 ,C35_=_C313 ,C35_=_C314 ,C35_=_C315 ,\nC35_=_C316 ,C35_=_C317 ,C35_=_C318 ,C35_=_C319 ,C35_=_C320 ,C35_=_C321 ,\nC35_=_C322 ,C35_=_C323 ,C35_=_C324 ,C35_=_C325 ,C35_=_C326 ,C35_=_C327 ,\nC51_=_C54 ,C51_=_C59 ,C51_=_C72 ,C51_=_C119 ,C51_=_C120 ,C51_=_C121 ,\nC51_=_C123 ,C51_=_C124 ,C51_=_C125 ,C51_=_C126 ,C51_=_C127 ,C51_=_C128 ,\nC51_=_C129 ,C51_=_C130 ,C51_=_C131 ,C51_=_C132 ,C51_=_C133 ,C51_=_C134 ,\nC51_=_C135 ,C51_=_C136 ,C51_=_C137 ,C51_=_C138 ,C51_=_C139 ,C54_=_C59 ,\nC54_=_C76 ,C54_=_C142 ,C54_=_C202 ,C54_=_C203 ,C54_=_C204 ,C54_=_C206 ,\nC54_=_C207 ,C54_=_C208 ,C54_=_C209 ,C54_=_C210 ,C54_=_C211 ,C54_=_C212 ,\nC54_=_C213 ,C54_=_C214 ,C54_=_C215 ,C54_=_C216 ,C54_=_C217 ,C54_=_C218 ,\nC54_=_C219 ,C54_=_C220 ,C59_=_C81 ,C59_=_C225 ,C59_=_C242 ,C59_=_C291 ,\nC59_=_C302 ,C59_=_C313 ,C59_=_C314 ,C59_=_C315 ,C59_=_C316 ,C59_=_C317 ,\nC59_=_C318 ,C59_=_C319 ,C59_=_C320 ,C59_=_C321 ,C59_=_C322 ,C59_=_C323 ,\nC59_=_C324 ,C59_=_C325 ,C59_=_C326 ,C59_=_C327 ,C72_=_C74 ,C72_=_C76 ,\nC72_=_C81 ,C72_=_C119 ,C72_=_C120 ,C72_=_C121 ,C72_=_C123 ,C72_=_C124 ,\nC72_=_C125 ,C72_=_C126 ,C72_=_C127 ,C72_=_C128 ,C72_=_C129 ,C72_=_C130 ,\nC72_=_C131 ,C72_=_C132 ,C72_=_C133 ,C72_=_C134 ,C72_=_C135 ,C72_=_C136 ,\nC72_=_C137 ,C72_=_C138 ,C72_=_C139 ,C74_=_C76 ,C74_=_C81 ,C74_=_C97 ,\nC74_=_C140 ,C74_=_C163 ,C74_=_C165 ,C74_=_C166 ,C74_=_C167 ,C74_=_C168 ,\nC74_=_C169 ,C74_=_C171 ,C74_=_C172 ,C74_=_C173 ,C74_=_C174 ,C74_=_C175 ,\nC74_=_C176 ,C74_=_C177 ,C74_=_C178 ,C74_=_C179 ,C74_=_C180 ,C74_=_C181 ,\nC74_=_C182 ,C76_=_C81 ,C76_=_C142 ,C76_=_C202 ,C76_=_C203 ,C76_=_C204 ,\nC76_=_C206 ,C76_=_C207 ,C76_=_C208 ,C76_=_C209 ,C76_=_C210 ,C76_=_C211 ,\nC76_=_C212 ,C76_=_C213 ,C76_=_C214 ,C76_=_C215 ,C76_=_C216 ,C76_=_C217 ,\nC76_=_C218 ,C76_=_C219 ,C76_=_C220 ,C81_=_C225 ,C81_=_C242 ,C81_=_C291 ,\nC81_=_C302 ,C81_=_C313 ,C81_=_C314 ,C81_=_C315 ,C81_=_C316 ,C81_=_C317 ,\nC81_=_C318 ,C81_=_C319 ,C81_=_C320 ,C81_=_C321 ,C81_=_C322 ,C81_=_C323 ,\nC81_=_C324 ,C81_=_C325 ,C81_=_C326 ,C81_=_C327 ,C97_=_C140 ,C97_=_C163 ,\nC97_=_C165 ,C97_=_C166 ,C97_=_C167 ,C97_=_C168 ,C97_=_C169 ,C97_=_C171 ,\nC97_=_C172 ,C97_=_C173 ,C97_=_C174 ,C97_=_C175 ,C97_=_C176 ,C97_=_C177 ,\nC97_=_C178 ,C97_=_C179 ,C97_=_C180 ,C97_=_C181 ,C97_=_C182 ,C119_=_C120 ,\nC119_=_C121 ,C119_=_C123 ,C119_=_C124 ,C119_=_C125 ,C119_=_C126 ,C119_=_C127 ,\nC119_=_C128 ,C119_=_C129 ,C119_=_C130 ,C119_=_C131 ,C119_=_C132 ,C119_=_C133 ,\nC119_=_C134 ,C119_=_C135 ,C119_=_C136 ,C119_=_C137 ,C119_=_C138 ,C119_=_C139 ,\nC119_=_C202 ,C119_=_C225 ,C120_=_C121 ,C120_=_C123 ,C120_=_C124 ,C120_=_C125 ,\nC120_=_C126 ,C120_=_C127 ,C120_=_C128 ,C120_=_C129 ,C120_=_C130 ,C120_=_C131 ,\nC120_=_C132 ,C120_=_C133 ,C120_=_C134 ,C120_=_C135 ,C120_=_C136 ,C120_=_C137 ,\nC120_=_C138 ,C120_=_C139 ,C120_=_C165 ,C120_=_C203 ,C120_=_C242 ,C121_=_C123 ,\nC121_=_C124 ,C121_=_C125 ,C121_=_C126 ,C121_=_C127 ,C121_=_C128 ,C121_=_C129 ,\nC121_=_C130 ,C121_=_C131 ,C121_=_C132 ,C121_=_C133 ,C121_=_C134 ,C121_=_C135 ,\nC121_=_C136 ,C121_=_C137 ,C121_=_C138 ,C121_=_C139 ,C121_=_C166 ,C121_=_C204 ,\nC123_=_C124 ,C123_=_C125 ,C123_=_C126 ,C123_=_C127 ,C123_=_C128 ,C123_=_C129 ,\nC123_=_C130 ,C123_=_C131 ,C123_=_C132 ,C123_=_C133 ,C123_=_C134 ,C123_=_C135 ,\nC123_=_C136 ,C123_=_C137 ,C123_=_C138 ,C123_=_C139 ,C123_=_C206 ,C123_=_C313 ,\nC124_=_C125 ,C124_=_C126 ,C124_=_C127 ,C124_=_C128 ,C124_=_C129 ,C124_=_C130 ,\nC124_=_C131 ,C124_=_C132 ,C124_=_C133 ,C124_=_C134 ,C124_=_C135 ,C124_=_C136 ,\nC124_=_C137 ,C124_=_C138 ,C124_=_C139 ,C124_=_C171 ,C124_=_C207 ,C124_=_C314 ,\nC125_=_C126 ,C125_=_C127 ,C125_=_C128 ,C125_=_C129 ,C125_=_C130 ,C125_=_C131 ,\nC125_=_C132 ,C125_=_C133 ,C125_=_C134 ,C125_=_C135 ,C125_=_C136 ,C125_=_C137 ,\nC125_=_C138 ,C125_=_C139 ,C125_=_C172 ,C125_=_C208 ,C126_=_C127 ,C126_=_C128 ,\nC126_=_C129 ,C126_=_C130 ,C126_=_C131 ,C126_=_C132 ,C126_=_C133 ,C126_=_C134 ,\nC126_=_C135 ,C126_=_C136 ,C126_=_C137 ,C126_=_C138 ,C126_=_C139 ,C126_=_C210 ,\nC127_=_C128 ,C127_=_C129 ,C127_=_C130 ,C127_=_C131 ,C127_=_C132 ,C127_=_C133 ,\nC127_=_C134 ,C127_=_C135 ,C127_=_C136 ,C127_=_C137 ,C127_=_C138 ,C127_=_C139 ,\nC127_=_C174 ,C127_=_C316 ,C128_=_C129 ,C128_=_C130 ,C128_=_C131 ,C128_=_C132 ,\nC128_=_C133 ,C128_=_C134 ,C128_=_C135 ,C128_=_C136 ,C128_=_C137 ,C128_=_C138 ,\nC128_=_C139 ,C128_=_C211 ,C128_=_C317 ,C129_=_C130 ,C129_=_C131 ,C129_=_C132 ,\nC129_=_C133 ,C129_=_C134 ,C129_=_C135 ,C129_=_C136 ,C129_=_C137 ,C129_=_C138 ,\nC129_=_C139 ,C129_=_C177 ,C129_=_C318 ,C130_=_C131 ,C130_=_C132 ,C130_=_C133 ,\nC130_=_C134 ,C130_=_C135 ,C130_=_C136 ,C130_=_C137 ,C130_=_C138 ,C130_=_C139 ,\nC130_=_C213 ,C130_=_C319 ,C131_=_C132 ,C131_=_C133 ,C131_=_C134 ,C131_=_C135 ,\nC131_=_C136 ,C131_=_C137 ,C131_=_C138 ,C131_=_C139 ,C131_=_C178 ,C131_=_C320 ,\nC132_=_C133 ,C132_=_C134 ,C132_=_C135 ,C132_=_C136 ,C132_=_C137 ,C132_=_C138 ,\nC132_=_C139 ,C132_=_C214 ,C133_=_C134 ,C133_=_C135 ,C133_=_C136 ,C133_=_C137 ,\nC133_=_C138 ,C133_=_C139 ,C133_=_C215 ,C133_=_C321 ,C134_=_C135 ,C134_=_C136 ,\nC134_=_C137 ,C134_=_C138 ,C134_=_C139 ,C134_=_C180 ,C134_=_C322 ,C135_=_C136 ,\nC135_=_C137 ,C135_=_C138 ,C135_=_C139 ,C135_=_C181 ,C135_=_C323 ,C136_=_C137 ,\nC136_=_C138 ,C136_=_C139 ,C136_=_C216 ,C136_=_C325 ,C137_=_C138 ,C137_=_C139 ,\nC137_=_C217 ,C137_=_C326 ,C138_=_C139 ,C138_=_C218 ,C139_=_C220 ,C139_=_C327 ,\nC140_=_C142 ,C140_=_C163 ,C140_=_C165 ,C140_=_C166 ,C140_=_C167 ,C140_=_C168 ,\nC140_=_C169 ,C140_=_C171 ,C140_=_C172 ,C140_=_C173 ,C140_=_C174 ,C140_=_C175 ,\nC140_=_C176 ,C140_=_C177 ,C140_=_C178 ,C140_=_C179 ,C140_=_C180 ,C140_=_C181 ,\nC140_=_C182 ,C142_=_C202 ,C142_=_C203 ,C142_=_C204 ,C142_=_C206 ,C142_=_C207 ,\nC142_=_C208 ,C142_=_C209 ,C142_=_C210 ,C142_=_C211 ,C142_=_C212 ,C142_=_C213 ,\nC142_=_C214 ,C142_=_C215 ,C142_=_C216 ,C142_=_C217 ,C142_=_C218 ,C142_=_C219 ,\nC142_=_C220 ,C163_=_C165 ,C163_=_C166 ,C163_=_C167 ,C163_=_C168 ,C163_=_C169 ,\nC163_=_C171 ,C163_=_C172 ,C163_=_C173 ,C163_=_C174 ,C163_=_C175 ,C163_=_C176 ,\nC163_=_C177 ,C163_=_C178 ,C163_=_C179 ,C163_=_C180 ,C163_=_C181 ,C163_=_C182 ,\nC165_=_C166 ,C165_=_C167 ,C165_=_C168 ,C165_=_C169 ,C165_=_C171 ,C165_=_C172 ,\nC165_=_C173 ,C165_=_C174 ,C165_=_C175 ,C165_=_C176 ,C165_=_C177 ,C165_=_C178 ,\nC165_=_C179 ,C165_=_C180 ,C165_=_C181 ,C165_=_C182 ,C165_=_C203 ,C165_=_C242 ,\nC166_=_C167 ,C166_=_C168 ,C166_=_C169 ,C166_=_C171 ,C166_=_C172 ,C166_=_C173 ,\nC166_=_C174 ,C166_=_C175 ,C166_=_C176 ,C166_=_C177 ,C166_=_C178 ,C166_=_C179 ,\nC166_=_C180 ,C166_=_C181 ,C166_=_C182 ,C166_=_C204 ,C167_=_C168 ,C167_=_C169 ,\nC167_=_C171 ,C167_=_C172 ,C167_=_C173 ,C167_=_C174 ,C167_=_C175 ,C167_=_C176 ,\nC167_=_C177 ,C167_=_C178 ,C167_=_C179 ,C167_=_C180 ,C167_=_C181 ,C167_=_C182 ,\nC168_=_C169 ,C168_=_C171 ,C168_=_C172 ,C168_=_C173 ,C168_=_C174 ,C168_=_C175 ,\nC168_=_C176 ,C168_=_C177 ,C168_=_C178 ,C168_=_C179 ,C168_=_C180 ,C168_=_C181 ,\nC168_=_C182 ,C168_=_C291 ,C169_=_C171 ,C169_=_C172 ,C169_=_C173 ,C169_=_C174 ,\nC169_=_C175 ,C169_=_C176 ,C169_=_C177 ,C169_=_C178 ,C169_=_C179 ,C169_=_C180 ,\nC169_=_C181 ,C169_=_C182 ,C169_=_C302 ,C171_=_C172 ,C171_=_C173 ,C171_=_C174 ,\nC171_=_C175 ,C171_=_C176 ,C171_=_C177 ,C171_=_C178 ,C171_=_C179 ,C171_=_C180 ,\nC171_=_C181 ,C171_=_C182 ,C171_=_C207 ,C171_=_C314 ,C172_=_C173 ,C172_=_C174 ,\nC172_=_C175 ,C172_=_C176 ,C172_=_C177 ,C172_=_C178 ,C172_=_C179 ,C172_=_C180 ,\nC172_=_C181 ,C172_=_C182 ,C172_=_C208 ,C173_=_C174 ,C173_=_C175 ,C173_=_C176 ,\nC173_=_C177 ,C173_=_C178 ,C173_=_C179 ,C173_=_C180 ,C173_=_C181 ,C173_=_C182 ,\nC173_=_C209 ,C174_=_C175 ,C174_=_C176 ,C174_=_C177 ,C174_=_C178 ,C174_=_C179 ,\nC174_=_C180 ,C174_=_C181 ,C174_=_C182 ,C174_=_C316 ,C175_=_C176 ,C175_=_C177 ,\nC175_=_C178 ,C175_=_C179 ,C175_=_C180 ,C175_=_C181 ,C175_=_C182 ,C176_=_C177 ,\nC176_=_C178 ,C176_=_C179 ,C176_=_C180 ,C176_=_C181 ,C176_=_C182 ,C176_=_C212 ,\nC177_=_C178 ,C177_=_C179 ,C177_=_C180 ,C177_=_C181 ,C177_=_C182 ,C177_=_C318 ,\nC178_=_C179 ,C178_=_C180 ,C178_=_C181 ,C178_=_C182 ,C178_=_C320 ,C179_=_C180 ,\nC179_=_C181 ,C179_=_C182 ,C180_=_C181 ,C180_=_C182 ,C180_=_C322 ,C181_=_C182 ,\nC181_=_C323 ,C182_=_C219 ,C202_=_C203 ,C202_=_C204 ,C202_=_C206 ,C202_=_C207 ,\nC202_=_C208 ,C202_=_C209 ,C202_=_C210 ,C202_=_C211 ,C202_=_C212 ,C202_=_C213 ,\nC202_=_C214 ,C202_=_C215 ,C202_=_C216 ,C202_=_C217 ,C202_=_C218 ,C202_=_C219 ,\nC202_=_C220 ,C202_=_C225 ,C203_=_C204 ,C203_=_C206 ,C203_=_C207 ,C203_=_C208 ,\nC203_=_C209 ,C203_=_C210 ,C203_=_C211 ,C203_=_C212 ,C203_=_C213 ,C203_=_C214 ,\nC203_=_C215 ,C203_=_C216 ,C203_=_C217 ,C203_=_C218 ,C203_=_C219 ,C203_=_C220 ,\nC203_=_C242 ,C204_=_C206 ,C204_=_C207 ,C204_=_C208 ,C204_=_C209 ,C204_=_C210 ,\nC204_=_C211 ,C204_=_C212 ,C204_=_C213 ,C204_=_C214 ,C204_=_C215 ,C204_=_C216 ,\nC204_=_C217 ,C204_=_C218 ,C204_=_C219 ,C204_=_C220 ,C206_=_C207 ,C206_=_C208 ,\nC206_=_C209 ,C206_=_C210 ,C206_=_C211 ,C206_=_C212 ,C206_=_C213 ,C206_=_C214 ,\nC206_=_C215 ,C206_=_C216 ,C206_=_C217 ,C206_=_C218 ,C206_=_C219 ,C206_=_C220 ,\nC206_=_C313 ,C207_=_C208 ,C207_=_C209</w:t>
      </w:r>
    </w:p>
    <w:p>
      <w:pPr>
        <w:pStyle w:val="PreformattedText"/>
        <w:bidi w:val="0"/>
        <w:spacing w:before="0" w:after="0"/>
        <w:jc w:val="left"/>
        <w:rPr/>
      </w:pPr>
      <w:r>
        <w:rPr/>
        <w:t xml:space="preserve"> </w:t>
      </w:r>
      <w:r>
        <w:rPr/>
        <w:t>,C207_=_C210 ,C207_=_C211 ,C207_=_C212 ,\nC207_=_C213 ,C207_=_C214 ,C207_=_C215 ,C207_=_C216 ,C207_=_C217 ,C207_=_C218 ,\nC207_=_C219 ,C207_=_C220 ,C207_=_C314 ,C208_=_C209 ,C208_=_C210 ,C208_=_C211 ,\nC208_=_C212 ,C208_=_C213 ,C208_=_C214 ,C208_=_C215 ,C208_=_C216 ,C208_=_C217 ,\nC208_=_C218 ,C208_=_C219 ,C208_=_C220 ,C209_=_C210 ,C209_=_C211 ,C209_=_C212 ,\nC209_=_C213 ,C209_=_C214 ,C209_=_C215 ,C209_=_C216 ,C209_=_C217 ,C209_=_C218 ,\nC209_=_C219 ,C209_=_C220 ,C210_=_C211 ,C210_=_C212 ,C210_=_C213 ,C210_=_C214 ,\nC210_=_C215 ,C210_=_C216 ,C210_=_C217 ,C210_=_C218 ,C210_=_C219 ,C210_=_C220 ,\nC211_=_C212 ,C211_=_C213 ,C211_=_C214 ,C211_=_C215 ,C211_=_C216 ,C211_=_C217 ,\nC211_=_C218 ,C211_=_C219 ,C211_=_C220 ,C211_=_C317 ,C212_=_C213 ,C212_=_C214 ,\nC212_=_C215 ,C212_=_C216 ,C212_=_C217 ,C212_=_C218 ,C212_=_C219 ,C212_=_C220 ,\nC213_=_C214 ,C213_=_C215 ,C213_=_C216 ,C213_=_C217 ,C213_=_C218 ,C213_=_C219 ,\nC213_=_C220 ,C213_=_C319 ,C214_=_C215 ,C214_=_C216 ,C214_=_C217 ,C214_=_C218 ,\nC214_=_C219 ,C214_=_C220 ,C215_=_C216 ,C215_=_C217 ,C215_=_C218 ,C215_=_C219 ,\nC215_=_C220 ,C215_=_C321 ,C216_=_C217 ,C216_=_C218 ,C216_=_C219 ,C216_=_C220 ,\nC216_=_C325 ,C217_=_C218 ,C217_=_C219 ,C217_=_C220 ,C217_=_C326 ,C218_=_C219 ,\nC218_=_C220 ,C219_=_C220 ,C220_=_C327 ,C225_=_C242 ,C225_=_C291 ,C225_=_C302 ,\nC225_=_C313 ,C225_=_C314 ,C225_=_C315 ,C225_=_C316 ,C225_=_C317 ,C225_=_C318 ,\nC225_=_C319 ,C225_=_C320 ,C225_=_C321 ,C225_=_C322 ,C225_=_C323 ,C225_=_C324 ,\nC225_=_C325 ,C225_=_C326 ,C225_=_C327 ,C242_=_C291 ,C242_=_C302 ,C242_=_C313 ,\nC242_=_C314 ,C242_=_C315 ,C242_=_C316 ,C242_=_C317 ,C242_=_C318 ,C242_=_C319 ,\nC242_=_C320 ,C242_=_C321 ,C242_=_C322 ,C242_=_C323 ,C242_=_C324 ,C242_=_C325 ,\nC242_=_C326 ,C242_=_C327 ,C291_=_C302 ,C291_=_C313 ,C291_=_C314 ,C291_=_C315 ,\nC291_=_C316 ,C291_=_C317 ,C291_=_C318 ,C291_=_C319 ,C291_=_C320 ,C291_=_C321 ,\nC291_=_C322 ,C291_=_C323 ,C291_=_C324 ,C291_=_C325 ,C291_=_C326 ,C291_=_C327 ,\nC302_=_C313 ,C302_=_C314 ,C302_=_C315 ,C302_=_C316 ,C302_=_C317 ,C302_=_C318 ,\nC302_=_C319 ,C302_=_C320 ,C302_=_C321 ,C302_=_C322 ,C302_=_C323 ,C302_=_C324 ,\nC302_=_C325 ,C302_=_C326 ,C302_=_C327 ,C313_=_C314 ,C313_=_C315 ,C313_=_C316 ,\nC313_=_C317 ,C313_=_C318 ,C313_=_C319 ,C313_=_C320 ,C313_=_C321 ,C313_=_C322 ,\nC313_=_C323 ,C313_=_C324 ,C313_=_C325 ,C313_=_C326 ,C313_=_C327 ,C314_=_C315 ,\nC314_=_C316 ,C314_=_C317 ,C314_=_C318 ,C314_=_C319 ,C314_=_C320 ,C314_=_C321 ,\nC314_=_C322 ,C314_=_C323 ,C314_=_C324 ,C314_=_C325 ,C314_=_C326 ,C314_=_C327 ,\nC315_=_C316 ,C315_=_C317 ,C315_=_C318 ,C315_=_C319 ,C315_=_C320 ,C315_=_C321 ,\nC315_=_C322 ,C315_=_C323 ,C315_=_C324 ,C315_=_C325 ,C315_=_C326 ,C315_=_C327 ,\nC316_=_C317 ,C316_=_C318 ,C316_=_C319 ,C316_=_C320 ,C316_=_C321 ,C316_=_C322 ,\nC316_=_C323 ,C316_=_C324 ,C316_=_C325 ,C316_=_C326 ,C316_=_C327 ,C317_=_C318 ,\nC317_=_C319 ,C317_=_C320 ,C317_=_C321 ,C317_=_C322 ,C317_=_C323 ,C317_=_C324 ,\nC317_=_C325 ,C317_=_C326 ,C317_=_C327 ,C318_=_C319 ,C318_=_C320 ,C318_=_C321 ,\nC318_=_C322 ,C318_=_C323 ,C318_=_C324 ,C318_=_C325 ,C318_=_C326 ,C318_=_C327 ,\nC319_=_C320 ,C319_=_C321 ,C319_=_C322 ,C319_=_C323 ,C319_=_C324 ,C319_=_C325 ,\nC319_=_C326 ,C319_=_C327 ,C320_=_C321 ,C320_=_C322 ,C320_=_C323 ,C320_=_C324 ,\nC320_=_C325 ,C320_=_C326 ,C320_=_C327 ,C321_=_C322 ,C321_=_C323 ,C321_=_C324 ,\nC321_=_C325 ,C321_=_C326 ,C321_=_C327 ,C322_=_C323 ,C322_=_C324 ,C322_=_C325 ,\nC322_=_C326 ,C322_=_C327 ,C323_=_C324 ,C323_=_C325 ,C323_=_C326 ,C323_=_C327 ,\nC324_=_C325 ,C324_=_C326 ,C324_=_C327 ,C325_=_C326 ,C325_=_C327 ,C326_=_C327 ,"];287[shape=box, label="id:287 level: 7\n102: C3 C27 C49 C52 C65 \nC68 C71 C72 C74 C75 C76 \nC77 C78 C79 C80 C81 C82 \nC83 C84 C85 C86 C87 C88 \nC89 C90 C91 C92 C93 C94 \nC95 C96 C106 C115 C140 C141 \nC142 C143 C144 C145 C146 C147 \nC148 C149 C150 C151 C152 C153 \nC154 C155 C156 C157 C158 C159 \nC160 C161 C162 C192 C200 C296 \nC300 C307 C311 C332 C335 C369 \nC771 C1138 C1142 C1143 C1144 C1145 \nC1146 C1147 C1148 C1149 C1150 C1151 \nC1152 C1153 C1154 C1155 C1156 C1157 \nC1159 C1160 C1562 C2161 C2491 C2628 \nC2907 C3045 C3486 C3605 C3677 C3767 \nC3792 C3807 C3945 C4005 C4008 C4023 \nC4024 \n1407: C3_=_C52( C3 C52 ) C3_=_C96( C3 C96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27_=_C49( C27 C49 ) C27_=_C71( C27 C71 ) C27_=_C72( C27 C72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49_=_C52( C49 C52 ) C49_=_C65( C49 C65 ) C49_=_C68( C49 C68 ) \nC49_=_C71( C49 C71 ) C49_=_C72( C49 C72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52_=_C65( C52 C65 ) C52_=_C68( C52 C68 ) C52_=_C96( C52 C96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65_=_C68( C65 C68 ) C65_=_C86( C65 C86 ) C65_=_C106( C65 C106 ) C65_=_C153( C65 C153 ) \nC65_=_C192( C65 C192 ) C65_=_C296( C65 C296 ) C65_=_C307( C65 C307 ) C65_=_C332( C65 C332 ) C65_=_C369( C65 C369 ) C65_=_C1142( C65 C1142 ) \nC65_=_C1143( C65 C1143 ) C65_=_C1144( C65 C1144 ) C65_=_C1145( C65 C1145 ) C65_=_C1146( C65 C1146 ) C65_=_C1147( C65 C1147 ) C65_=_C1148( C65 C1148 ) \nC65_=_C1149( C65 C1149 ) C65_=_C1150( C65 C1150 ) C65_=_C1151( C65 C1151 ) C65_=_C1152( C65 C1152 ) C65_=_C1153( C65 C1153 ) C65_=_C1154( C65 C1154 ) \nC65_=_C1155( C65 C1155 ) C65_=_C1156( C65 C1156 ) C65_=_C1157( C65 C1157 ) C65_=_C1159( C65 C1159 ) C65_=_C1160( C65 C1160 ) C68_=_C93( C68 C93 ) \nC68_=_C115( C68 C115 ) C68_=_C160( C68 C160 ) C68_=_C200( C68 C200 ) C68_=_C300( C68 C300 ) C68_=_C311( C68 C311 ) C68_=_C335( C68 C335 ) \nC68_=_C771( C68 C771 ) C68_=_C1138( C68 C1138 ) C68_=_C1562( C68 C1562 ) C68_=_C2161( C68 C2161 ) C68_=_C2491( C68 C2491 ) C68_=_C2628( C68 C2628 ) \nC68_=_C2907( C68 C2907 ) C68_=_C3045( C68 C3045 ) C68_=_C3486( C68 C3486 ) C68_=_C3605( C68 C3605 ) C68_=_C3677( C68 C3677 ) C68_=_C3767( C68 C3767 ) \nC68_=_C3792( C68 C3792 ) C68_=_C3807( C68 C3807 ) C68_=_C3945( C68 C3945 ) C68_=_C4005( C68 C4005 ) C68_=_C4008( C68 C4008 ) C68_=_C4023( C68 C4023 ) \nC68_=_C4024( C68 C4024 ) C71_=_C72( C71 C72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106( C71 C106 ) C71_=_C115( C71 C115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140( C74 C140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141( C75 C141 ) C75_=_C192( C75 C192 ) C75_=_C200( C75 C200 ) C76_=_C77( C76 C77 ) C76_=_C78( C76 C78 ) \nC76_=_C79( C76 C79 ) C76_=_C80( C76 C80 ) C76_=_C81( C76 C81 ) C76_=_C82( C76 C82 ) C76_=_C83( C76 C83 ) C76_=_C84( C76 C84 ) \nC76_=_C85( C76 C85 ) C76_=_C86(</w:t>
      </w:r>
    </w:p>
    <w:p>
      <w:pPr>
        <w:pStyle w:val="PreformattedText"/>
        <w:bidi w:val="0"/>
        <w:spacing w:before="0" w:after="0"/>
        <w:jc w:val="left"/>
        <w:rPr/>
      </w:pPr>
      <w:r>
        <w:rPr/>
        <w:t xml:space="preserve"> </w:t>
      </w:r>
      <w:r>
        <w:rPr/>
        <w:t>C76 C86 ) C76_=_C87( C76 C87 ) C76_=_C88( C76 C88 ) C76_=_C89( C76 C89 ) C76_=_C90( C76 C90 ) \nC76_=_C91( C76 C91 ) C76_=_C92( C76 C92 ) C76_=_C93( C76 C93 ) C76_=_C94( C76 C94 ) C76_=_C95( C76 C95 ) C76_=_C142( C76 C142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144( C77 C14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145( C78 C14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147( C79 C147 ) \nC79_=_C296( C79 C296 ) C79_=_C300( C79 C300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148( C80 C148 ) \nC80_=_C307( C80 C307 ) C80_=_C311( C80 C311 ) C81_=_C82( C81 C82 ) C81_=_C83( C81 C83 ) C81_=_C84( C81 C84 ) C81_=_C85( C81 C85 ) \nC81_=_C86( C81 C86 ) C81_=_C87( C81 C87 ) C81_=_C88( C81 C88 ) C81_=_C89( C81 C89 ) C81_=_C90( C81 C90 ) C81_=_C91( C81 C91 ) \nC81_=_C92( C81 C92 ) C81_=_C93( C81 C93 ) C81_=_C94( C81 C94 ) C81_=_C95( C81 C95 ) C82_=_C83( C82 C83 ) C82_=_C84( C82 C84 ) \nC82_=_C85( C82 C85 ) C82_=_C86( C82 C86 ) C82_=_C87( C82 C87 ) C82_=_C88( C82 C88 ) C82_=_C89( C82 C89 ) C82_=_C90( C82 C90 ) \nC82_=_C91( C82 C91 ) C82_=_C92( C82 C92 ) C82_=_C93( C82 C93 ) C82_=_C94( C82 C94 ) C82_=_C95( C82 C95 ) C82_=_C149( C82 C149 ) \nC82_=_C332( C82 C332 ) C82_=_C335( C82 C335 ) C83_=_C84( C83 C84 ) C83_=_C85( C83 C85 ) C83_=_C86( C83 C86 ) C83_=_C87( C83 C87 ) \nC83_=_C88( C83 C88 ) C83_=_C89( C83 C89 ) C83_=_C90( C83 C90 ) C83_=_C91( C83 C91 ) C83_=_C92( C83 C92 ) C83_=_C93( C83 C93 ) \nC83_=_C94( C83 C94 ) C83_=_C95( C83 C95 ) C83_=_C150( C83 C150 ) C84_=_C85( C84 C85 ) C84_=_C86( C84 C86 ) C84_=_C87( C84 C87 ) \nC84_=_C88( C84 C88 ) C84_=_C89( C84 C89 ) C84_=_C90( C84 C90 ) C84_=_C91( C84 C91 ) C84_=_C92( C84 C92 ) C84_=_C93( C84 C93 ) \nC84_=_C94( C84 C94 ) C84_=_C95( C84 C95 ) C84_=_C151( C84 C151 ) C85_=_C86( C85 C86 ) C85_=_C87( C85 C87 ) C85_=_C88( C85 C88 ) \nC85_=_C89( C85 C89 ) C85_=_C90( C85 C90 ) C85_=_C91( C85 C91 ) C85_=_C92( C85 C92 ) C85_=_C93( C85 C93 ) C85_=_C94( C85 C94 ) \nC85_=_C95( C85 C95 ) C85_=_C152( C85 C152 ) C86_=_C87( C86 C87 ) C86_=_C88( C86 C88 ) C86_=_C89( C86 C89 ) C86_=_C90( C86 C90 ) \nC86_=_C91( C86 C91 ) C86_=_C92( C86 C92 ) C86_=_C93( C86 C93 ) C86_=_C94( C86 C94 ) C86_=_C95( C86 C95 ) C86_=_C106( C86 C106 ) \nC86_=_C153( C86 C153 ) C86_=_C192( C86 C192 ) C86_=_C296( C86 C296 ) C86_=_C307( C86 C307 ) C86_=_C332( C86 C332 ) C86_=_C369( C86 C369 ) \nC86_=_C1142( C86 C1142 ) C86_=_C1143( C86 C1143 ) C86_=_C1144( C86 C1144 ) C86_=_C1145( C86 C1145 ) C86_=_C1146( C86 C1146 ) C86_=_C1147( C86 C1147 ) \nC86_=_C1148( C86 C1148 ) C86_=_C1149( C86 C1149 ) C86_=_C1150( C86 C1150 ) C86_=_C1151( C86 C1151 ) C86_=_C1152( C86 C1152 ) C86_=_C1153( C86 C1153 ) \nC86_=_C1154( C86 C1154 ) C86_=_C1155( C86 C1155 ) C86_=_C1156( C86 C1156 ) C86_=_C1157( C86 C1157 ) C86_=_C1159( C86 C1159 ) C86_=_C1160( C86 C1160 ) \nC87_=_C88( C87 C88 ) C87_=_C89( C87 C89 ) C87_=_C90( C87 C90 ) C87_=_C91( C87 C91 ) C87_=_C92( C87 C92 ) C87_=_C93( C87 C93 ) \nC87_=_C94( C87 C94 ) C87_=_C95( C87 C95 ) C88_=_C89( C88 C89 ) C88_=_C90( C88 C90 ) C88_=_C91( C88 C91 ) C88_=_C92( C88 C92 ) \nC88_=_C93( C88 C93 ) C88_=_C94( C88 C94 ) C88_=_C95( C88 C95 ) C88_=_C155( C88 C155 ) C88_=_C1147( C88 C1147 ) C88_=_C2161( C88 C2161 ) \nC89_=_C90( C89 C90 ) C89_=_C91( C89 C91 ) C89_=_C92( C89 C92 ) C89_=_C93( C89 C93 ) C89_=_C94( C89 C94 ) C89_=_C95( C89 C95 ) \nC89_=_C156( C89 C156 ) C89_=_C2628( C89 C2628 ) C90_=_C91( C90 C91 ) C90_=_C92( C90 C92 ) C90_=_C93( C90 C93 ) C90_=_C94( C90 C94 ) \nC90_=_C95( C90 C95 ) C90_=_C1149( C90 C1149 ) C91_=_C92( C91 C92 ) C91_=_C93( C91 C93 ) C91_=_C94( C91 C94 ) C91_=_C95( C91 C95 ) \nC92_=_C93( C92 C93 ) C92_=_C94( C92 C94 ) C92_=_C95( C92 C95 ) C93_=_C94( C93 C94 ) C93_=_C95( C93 C95 ) C93_=_C115( C93 C115 ) \nC93_=_C160( C93 C160 ) C93_=_C200( C93 C200 ) C93_=_C300( C93 C300 ) C93_=_C311( C93 C311 ) C93_=_C335( C93 C335 ) C93_=_C771( C93 C771 ) \nC93_=_C1138( C93 C1138 ) C93_=_C1562( C93 C1562 ) C93_=_C2161( C93 C2161 ) C93_=_C2491( C93 C2491 ) C93_=_C2628( C93 C2628 ) C93_=_C2907( C93 C2907 ) \nC93_=_C3045( C93 C3045 ) C93_=_C3486( C93 C3486 ) C93_=_C3605( C93 C3605 ) C93_=_C3677( C93 C3677 ) C93_=_C3767( C93 C3767 ) C93_=_C3792( C93 C3792 ) \nC93_=_C3807( C93 C3807 ) C93_=_C3945( C93 C3945 ) C93_=_C4005( C93 C4005 ) C93_=_C4008( C93 C4008 ) C93_=_C4023( C93 C4023 ) C93_=_C4024( C93 C4024 ) \nC94_=_C95( C94 C95 ) C95_=_C162( C95 C162 ) C96_=_C106( C96 C106 ) C96_=_C115( C96 C115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106_=_C115( C106 C115 ) C106_=_C153( C106 C153 ) C106_=_C192( C106 C192 ) \nC106_=_C296( C106 C296 ) C106_=_C307( C106 C307 ) C106_=_C332( C106 C332 ) C106_=_C369( C106 C369 ) C106_=_C1142( C106 C1142 ) C106_=_C1143( C106 C1143 ) \nC106_=_C1144( C106 C1144 ) C106_=_C1145( C106 C1145 ) C106_=_C1146( C106 C1146 ) C106_=_C1147( C106 C1147 ) C106_=_C1148( C106 C1148 ) C106_=_C1149( C106 C1149 ) \nC106_=_C1150( C106 C1150 ) C106_=_C1151( C106 C1151 ) C106_=_C1152( C106 C1152 ) C106_=_C1153( C106 C1153 ) C106_=_C1154( C106 C1154 ) C106_=_C1155( C106 C1155 ) \nC106_=_C1156( C106 C1156 ) C106_=_C1157( C106 C1157 ) C106_=_C1159( C106 C1159 ) C106_=_C1160( C106 C1160 ) C115_=_C160( C115 C160 ) C115_=_C200( C115 C200 ) \nC115_=_C300( C115 C300 ) C115_=_C311( C115 C311 ) C115_=_C335( C115 C335 ) C115_=_C771( C115 C771 ) C115_=_C1138( C115 C1138 ) C115_=_C1562( C115 C1562 ) \nC115_=_C2161( C115 C2161 ) C115_=_C2491( C115 C2491 ) C115_=_C2628( C115 C2628 ) C115_=_C2907( C115 C2907 ) C115_=_C3045( C115 C3045 ) C115_=_C3486( C115 C3486 ) \nC115_=_C3605( C115 C3605 ) C115_=_C3677( C115 C3677 ) C115_=_C3767( C115 C3767 ) C115_=_C3792( C115 C3792 ) C115_=_C3807( C115 C3807 ) C115_=_C3945( C115 C3945 ) \nC115_=_C4005( C115 C4005 ) C115_=_C4008( C115 C4008 ) C115_=_C4023( C115 C4023 ) C115_=_C4024( C115 C402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92( C141 C192 ) \nC141_=_C200( C141 C20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4_=_C145( C144 C145 ) C144_=_C146( C144 C146 ) \nC144_=_C147( C144 C147 ) C144_=_C148( C144 C148 ) C144_=_C149( C144 C149 ) C144_=_C150( C144 C150 ) C144_=_C151( C144 C151 ) C144_=_C152( C144 C152 ) \nC144_=_C153( C144 C153 ) C144_=_C154( C144 C154 ) C144_=_C155(</w:t>
      </w:r>
    </w:p>
    <w:p>
      <w:pPr>
        <w:pStyle w:val="PreformattedText"/>
        <w:bidi w:val="0"/>
        <w:spacing w:before="0" w:after="0"/>
        <w:jc w:val="left"/>
        <w:rPr/>
      </w:pPr>
      <w:r>
        <w:rPr/>
        <w:t xml:space="preserve"> </w:t>
      </w:r>
      <w:r>
        <w:rPr/>
        <w:t>C144 C155 ) C144_=_C156( C144 C156 ) C144_=_C157( C144 C157 ) C144_=_C158( C144 C158 ) \nC144_=_C159( C144 C159 ) C144_=_C160( C144 C160 ) C144_=_C161( C144 C161 ) C144_=_C162( C144 C16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296( C147 C296 ) C147_=_C300( C147 C300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307( C148 C307 ) C148_=_C311( C148 C31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332( C149 C332 ) \nC149_=_C335( C149 C335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3_=_C192( C153 C192 ) C153_=_C296( C153 C296 ) C153_=_C307( C153 C307 ) C153_=_C332( C153 C332 ) C153_=_C369( C153 C369 ) \nC153_=_C1142( C153 C1142 ) C153_=_C1143( C153 C1143 ) C153_=_C1144( C153 C1144 ) C153_=_C1145( C153 C1145 ) C153_=_C1146( C153 C1146 ) C153_=_C1147( C153 C1147 ) \nC153_=_C1148( C153 C1148 ) C153_=_C1149( C153 C1149 ) C153_=_C1150( C153 C1150 ) C153_=_C1151( C153 C1151 ) C153_=_C1152( C153 C1152 ) C153_=_C1153( C153 C1153 ) \nC153_=_C1154( C153 C1154 ) C153_=_C1155( C153 C1155 ) C153_=_C1156( C153 C1156 ) C153_=_C1157( C153 C1157 ) C153_=_C1159( C153 C1159 ) C153_=_C1160( C153 C1160 ) \nC154_=_C155( C154 C155 ) C154_=_C156( C154 C156 ) C154_=_C157( C154 C157 ) C154_=_C158( C154 C158 ) C154_=_C159( C154 C159 ) C154_=_C160( C154 C160 ) \nC154_=_C161( C154 C161 ) C154_=_C162( C154 C162 ) C155_=_C156( C155 C156 ) C155_=_C157( C155 C157 ) C155_=_C158( C155 C158 ) C155_=_C159( C155 C159 ) \nC155_=_C160( C155 C160 ) C155_=_C161( C155 C161 ) C155_=_C162( C155 C162 ) C155_=_C1147( C155 C1147 ) C155_=_C2161( C155 C2161 ) C156_=_C157( C156 C157 ) \nC156_=_C158( C156 C158 ) C156_=_C159( C156 C159 ) C156_=_C160( C156 C160 ) C156_=_C161( C156 C161 ) C156_=_C162( C156 C162 ) C156_=_C2628( C156 C2628 ) \nC157_=_C158( C157 C158 ) C157_=_C159( C157 C159 ) C157_=_C160( C157 C160 ) C157_=_C161( C157 C161 ) C157_=_C162( C157 C162 ) C157_=_C3807( C157 C3807 ) \nC158_=_C159( C158 C159 ) C158_=_C160( C158 C160 ) C158_=_C161( C158 C161 ) C158_=_C162( C158 C162 ) C159_=_C160( C159 C160 ) C159_=_C161( C159 C161 ) \nC159_=_C162( C159 C162 ) C160_=_C161( C160 C161 ) C160_=_C162( C160 C162 ) C160_=_C200( C160 C200 ) C160_=_C300( C160 C300 ) C160_=_C311( C160 C311 ) \nC160_=_C335( C160 C335 ) C160_=_C771( C160 C771 ) C160_=_C1138( C160 C1138 ) C160_=_C1562( C160 C1562 ) C160_=_C2161( C160 C2161 ) C160_=_C2491( C160 C2491 ) \nC160_=_C2628( C160 C2628 ) C160_=_C2907( C160 C2907 ) C160_=_C3045( C160 C3045 ) C160_=_C3486( C160 C3486 ) C160_=_C3605( C160 C3605 ) C160_=_C3677( C160 C3677 ) \nC160_=_C3767( C160 C3767 ) C160_=_C3792( C160 C3792 ) C160_=_C3807( C160 C3807 ) C160_=_C3945( C160 C3945 ) C160_=_C4005( C160 C4005 ) C160_=_C4008( C160 C4008 ) \nC160_=_C4023( C160 C4023 ) C160_=_C4024( C160 C4024 ) C161_=_C162( C161 C162 ) C192_=_C200( C192 C200 ) C192_=_C296( C192 C296 ) C192_=_C307( C192 C307 ) \nC192_=_C332( C192 C332 ) C192_=_C369( C192 C369 ) C192_=_C1142( C192 C1142 ) C192_=_C1143( C192 C1143 ) C192_=_C1144( C192 C1144 ) C192_=_C1145( C192 C1145 ) \nC192_=_C1146( C192 C1146 ) C192_=_C1147( C192 C1147 ) C192_=_C1148( C192 C1148 ) C192_=_C1149( C192 C1149 ) C192_=_C1150( C192 C1150 ) C192_=_C1151( C192 C1151 ) \nC192_=_C1152( C192 C1152 ) C192_=_C1153( C192 C1153 ) C192_=_C1154( C192 C1154 ) C192_=_C1155( C192 C1155 ) C192_=_C1156( C192 C1156 ) C192_=_C1157( C192 C1157 ) \nC192_=_C1159( C192 C1159 ) C192_=_C1160( C192 C1160 ) C200_=_C300( C200 C300 ) C200_=_C311( C200 C311 ) C200_=_C335( C200 C335 ) C200_=_C771( C200 C771 ) \nC200_=_C1138( C200 C1138 ) C200_=_C1562( C200 C1562 ) C200_=_C2161( C200 C2161 ) C200_=_C2491( C200 C2491 ) C200_=_C2628( C200 C2628 ) C200_=_C2907( C200 C2907 ) \nC200_=_C3045( C200 C3045 ) C200_=_C3486( C200 C3486 ) C200_=_C3605( C200 C3605 ) C200_=_C3677( C200 C3677 ) C200_=_C3767( C200 C3767 ) C200_=_C3792( C200 C3792 ) \nC200_=_C3807( C200 C3807 ) C200_=_C3945( C200 C3945 ) C200_=_C4005( C200 C4005 ) C200_=_C4008( C200 C4008 ) C200_=_C4023( C200 C4023 ) C200_=_C4024( C200 C4024 ) \nC296_=_C300( C296 C300 ) C296_=_C307( C296 C307 ) C296_=_C332( C296 C332 ) C296_=_C369( C296 C369 ) C296_=_C1142( C296 C1142 ) C296_=_C1143( C296 C1143 ) \nC296_=_C1144( C296 C1144 ) C296_=_C1145( C296 C1145 ) C296_=_C1146( C296 C1146 ) C296_=_C1147( C296 C1147 ) C296_=_C1148( C296 C1148 ) C296_=_C1149( C296 C1149 ) \nC296_=_C1150( C296 C1150 ) C296_=_C1151( C296 C1151 ) C296_=_C1152( C296 C1152 ) C296_=_C1153( C296 C1153 ) C296_=_C1154( C296 C1154 ) C296_=_C1155( C296 C1155 ) \nC296_=_C1156( C296 C1156 ) C296_=_C1157( C296 C1157 ) C296_=_C1159( C296 C1159 ) C296_=_C1160( C296 C1160 ) C300_=_C311( C300 C311 ) C300_=_C335( C300 C335 ) \nC300_=_C771( C300 C771 ) C300_=_C1138( C300 C1138 ) C300_=_C1562( C300 C1562 ) C300_=_C2161( C300 C2161 ) C300_=_C2491( C300 C2491 ) C300_=_C2628( C300 C2628 ) \nC300_=_C2907( C300 C2907 ) C300_=_C3045( C300 C3045 ) C300_=_C3486( C300 C3486 ) C300_=_C3605( C300 C3605 ) C300_=_C3677( C300 C3677 ) C300_=_C3767( C300 C3767 ) \nC300_=_C3792( C300 C3792 ) C300_=_C3807( C300 C3807 ) C300_=_C3945( C300 C3945 ) C300_=_C4005( C300 C4005 ) C300_=_C4008( C300 C4008 ) C300_=_C4023( C300 C4023 ) \nC300_=_C4024( C300 C4024 ) C307_=_C311( C307 C311 ) C307_=_C332( C307 C332 ) C307_=_C369( C307 C369 ) C307_=_C1142( C307 C1142 ) C307_=_C1143( C307 C1143 ) \nC307_=_C1144( C307 C1144 ) C307_=_C1145( C307 C1145 ) C307_=_C1146( C307 C1146 ) C307_=_C1147( C307 C1147 ) C307_=_C1148( C307 C1148 ) C307_=_C1149( C307 C1149 ) \nC307_=_C1150( C307 C1150 ) C307_=_C1151( C307 C1151 ) C307_=_C1152( C307 C1152 ) C307_=_C1153( C307 C1153 ) C307_=_C1154( C307 C1154 ) C307_=_C1155( C307 C1155 ) \nC307_=_C1156( C307 C1156 ) C307_=_C1157( C307 C1157 ) C307_=_C1159( C307 C1159 ) C307_=_C1160( C307 C1160 ) C311_=_C335( C311 C335 ) C311_=_C771( C311 C771 ) \nC311_=_C1138( C311 C1138 ) C311_=_C1562( C311 C1562 ) C311_=_C2161( C311 C2161 ) C311_=_C2491( C311 C2491 ) C311_=_C2628( C311 C2628 ) C311_=_C2907( C311 C2907 ) \nC311_=_C3045( C311 C3045 ) C311_=_C3486( C311 C3486 ) C311_=_C3605( C311 C3605 ) C311_=_C3677( C311 C3677 ) C311_=_C3767( C311 C3767 ) C311_=_C3792( C311 C3792 ) \nC311_=_C3807( C311 C3807 ) C311_=_C3945( C311 C3945 ) C311_=_C4005( C311 C4005 ) C311_=_C4008( C311 C4008 ) C311_=_C4023( C311 C4023 ) C311_=_C4024( C311 C4024 ) \nC332_=_C335( C332 C335 ) C332_=_C369( C332 C369 ) C332_=_C1142( C332 C1142 ) C332_=_C1143( C332 C1143 ) C332_=_C1144( C332 C1144 ) C332_=_C1145( C332 C1145 ) \nC332_=_C1146( C332 C1146 ) C332_=_C1147( C332 C1147 ) C332_=_C1148( C332 C1148 ) C332_=_C1149( C332 C1149 ) C332_=_C1150( C332 C1150 ) C332_=_C1151( C332 C1151 ) \nC332_=_C1152( C332 C1152 ) C332_=_C1153( C332 C1153 ) C332_=_C1154( C332 C1154 ) C332_=_C1155( C332 C1155 ) C332_=_C1156( C332 C1156 ) C332_=_C1157( C332 C1157 ) \nC332_=_C1159( C332 C1159 ) C332_=_C1160( C332 C1160 ) C335_=_C771( C335 C771 ) C335_=_C1138( C335 C1138 ) C335_=_C1562( C335 C1562 ) C335_=_C2161( C335 C2161 ) \nC335_=_C2491( C335 C2491 ) C335_=_C2628( C335 C2628 ) C335_=_C2907( C335 C2907 ) C335_=_C3045( C335 C3045 ) C335_=_C3486( C335 C3486 ) C335_=_C3605( C335 C3605 ) \nC335_=_C3677( C335 C3677 ) C335_=_C3767(</w:t>
      </w:r>
    </w:p>
    <w:p>
      <w:pPr>
        <w:pStyle w:val="PreformattedText"/>
        <w:bidi w:val="0"/>
        <w:spacing w:before="0" w:after="0"/>
        <w:jc w:val="left"/>
        <w:rPr/>
      </w:pPr>
      <w:r>
        <w:rPr/>
        <w:t xml:space="preserve"> </w:t>
      </w:r>
      <w:r>
        <w:rPr/>
        <w:t>C335 C3767 ) C335_=_C3792( C335 C3792 ) C335_=_C3807( C335 C3807 ) C335_=_C3945( C335 C3945 ) C335_=_C4005( C335 C4005 ) \nC335_=_C4008( C335 C4008 ) C335_=_C4023( C335 C4023 ) C335_=_C4024( C335 C4024 ) C369_=_C1142( C369 C1142 ) C369_=_C1143( C369 C1143 ) C369_=_C1144( C369 C1144 ) \nC369_=_C1145( C369 C1145 ) C369_=_C1146( C369 C1146 ) C369_=_C1147( C369 C1147 ) C369_=_C1148( C369 C1148 ) C369_=_C1149( C369 C1149 ) C369_=_C1150( C369 C1150 ) \nC369_=_C1151( C369 C1151 ) C369_=_C1152( C369 C1152 ) C369_=_C1153( C369 C1153 ) C369_=_C1154( C369 C1154 ) C369_=_C1155( C369 C1155 ) C369_=_C1156( C369 C1156 ) \nC369_=_C1157( C369 C1157 ) C369_=_C1159( C369 C1159 ) C369_=_C1160( C369 C1160 ) C771_=_C1138( C771 C1138 ) C771_=_C1562( C771 C1562 ) C771_=_C2161( C771 C2161 ) \nC771_=_C2491( C771 C2491 ) C771_=_C2628( C771 C2628 ) C771_=_C2907( C771 C2907 ) C771_=_C3045( C771 C3045 ) C771_=_C3486( C771 C3486 ) C771_=_C3605( C771 C3605 ) \nC771_=_C3677( C771 C3677 ) C771_=_C3767( C771 C3767 ) C771_=_C3792( C771 C3792 ) C771_=_C3807( C771 C3807 ) C771_=_C3945( C771 C3945 ) C771_=_C4005( C771 C4005 ) \nC771_=_C4008( C771 C4008 ) C771_=_C4023( C771 C4023 ) C771_=_C4024( C771 C4024 ) C1138_=_C1562( C1138 C1562 ) C1138_=_C2161( C1138 C2161 ) C1138_=_C2491( C1138 C2491 ) \nC1138_=_C2628( C1138 C2628 ) C1138_=_C2907( C1138 C2907 ) C1138_=_C3045( C1138 C3045 ) C1138_=_C3486( C1138 C3486 ) C1138_=_C3605( C1138 C3605 ) C1138_=_C3677( C1138 C3677 ) \nC1138_=_C3767( C1138 C3767 ) C1138_=_C3792( C1138 C3792 ) C1138_=_C3807( C1138 C3807 ) C1138_=_C3945( C1138 C3945 ) C1138_=_C4005( C1138 C4005 ) C1138_=_C4008( C1138 C4008 ) \nC1138_=_C4023( C1138 C4023 ) C1138_=_C4024( C1138 C4024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9( C1142 C1159 ) \nC1142_=_C1160( C1142 C1160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9( C1143 C1159 ) C1143_=_C1160( C1143 C1160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9( C1144 C1159 ) C1144_=_C1160( C1144 C1160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9( C1145 C1159 ) C1145_=_C1160( C1145 C1160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9( C1146 C1159 ) C1146_=_C1160( C1146 C1160 ) C1147_=_C1148( C1147 C1148 ) \nC1147_=_C1149( C1147 C1149 ) C1147_=_C1150( C1147 C1150 ) C1147_=_C1151( C1147 C1151 ) C1147_=_C1152( C1147 C1152 ) C1147_=_C1153( C1147 C1153 ) C1147_=_C1154( C1147 C1154 ) \nC1147_=_C1155( C1147 C1155 ) C1147_=_C1156( C1147 C1156 ) C1147_=_C1157( C1147 C1157 ) C1147_=_C1159( C1147 C1159 ) C1147_=_C1160( C1147 C1160 ) C1147_=_C2161( C1147 C2161 ) \nC1148_=_C1149( C1148 C1149 ) C1148_=_C1150( C1148 C1150 ) C1148_=_C1151( C1148 C1151 ) C1148_=_C1152( C1148 C1152 ) C1148_=_C1153( C1148 C1153 ) C1148_=_C1154( C1148 C1154 ) \nC1148_=_C1155( C1148 C1155 ) C1148_=_C1156( C1148 C1156 ) C1148_=_C1157( C1148 C1157 ) C1148_=_C1159( C1148 C1159 ) C1148_=_C1160( C1148 C1160 ) C1149_=_C1150( C1149 C1150 ) \nC1149_=_C1151( C1149 C1151 ) C1149_=_C1152( C1149 C1152 ) C1149_=_C1153( C1149 C1153 ) C1149_=_C1154( C1149 C1154 ) C1149_=_C1155( C1149 C1155 ) C1149_=_C1156( C1149 C1156 ) \nC1149_=_C1157( C1149 C1157 ) C1149_=_C1159( C1149 C1159 ) C1149_=_C1160( C1149 C1160 ) C1150_=_C1151( C1150 C1151 ) C1150_=_C1152( C1150 C1152 ) C1150_=_C1153( C1150 C1153 ) \nC1150_=_C1154( C1150 C1154 ) C1150_=_C1155( C1150 C1155 ) C1150_=_C1156( C1150 C1156 ) C1150_=_C1157( C1150 C1157 ) C1150_=_C1159( C1150 C1159 ) C1150_=_C1160( C1150 C1160 ) \nC1151_=_C1152( C1151 C1152 ) C1151_=_C1153( C1151 C1153 ) C1151_=_C1154( C1151 C1154 ) C1151_=_C1155( C1151 C1155 ) C1151_=_C1156( C1151 C1156 ) C1151_=_C1157( C1151 C1157 ) \nC1151_=_C1159( C1151 C1159 ) C1151_=_C1160( C1151 C1160 ) C1152_=_C1153( C1152 C1153 ) C1152_=_C1154( C1152 C1154 ) C1152_=_C1155( C1152 C1155 ) C1152_=_C1156( C1152 C1156 ) \nC1152_=_C1157( C1152 C1157 ) C1152_=_C1159( C1152 C1159 ) C1152_=_C1160( C1152 C1160 ) C1153_=_C1154( C1153 C1154 ) C1153_=_C1155( C1153 C1155 ) C1153_=_C1156( C1153 C1156 ) \nC1153_=_C1157( C1153 C1157 ) C1153_=_C1159( C1153 C1159 ) C1153_=_C1160( C1153 C1160 ) C1154_=_C1155( C1154 C1155 ) C1154_=_C1156( C1154 C1156 ) C1154_=_C1157( C1154 C1157 ) \nC1154_=_C1159( C1154 C1159 ) C1154_=_C1160( C1154 C1160 ) C1155_=_C1156( C1155 C1156 ) C1155_=_C1157( C1155 C1157 ) C1155_=_C1159( C1155 C1159 ) C1155_=_C1160( C1155 C1160 ) \nC1156_=_C1157( C1156 C1157 ) C1156_=_C1159( C1156 C1159 ) C1156_=_C1160( C1156 C1160 ) C1157_=_C1159( C1157 C1159 ) C1157_=_C1160( C1157 C1160 ) C1159_=_C1160( C1159 C1160 ) \nC1562_=_C2161( C1562 C2161 ) C1562_=_C2491( C1562 C2491 ) C1562_=_C2628( C1562 C2628 ) C1562_=_C2907( C1562 C2907 ) C1562_=_C3045( C1562 C3045 ) C1562_=_C3486( C1562 C3486 ) \nC1562_=_C3605( C1562 C3605 ) C1562_=_C3677( C1562 C3677 ) C1562_=_C3767( C1562 C3767 ) C1562_=_C3792( C1562 C3792 ) C1562_=_C3807( C1562 C3807 ) C1562_=_C3945( C1562 C3945 ) \nC1562_=_C4005( C1562 C4005 ) C1562_=_C4008( C1562 C4008 ) C1562_=_C4023( C1562 C4023 ) C1562_=_C4024( C1562 C4024 ) C2161_=_C2491( C2161 C2491 ) C2161_=_C2628( C2161 C2628 ) \nC2161_=_C2907( C2161 C2907 ) C2161_=_C3045( C2161 C3045 ) C2161_=_C3486( C2161 C3486 ) C2161_=_C3605( C2161 C3605 ) C2161_=_C3677( C2161 C3677 ) C2161_=_C3767( C2161 C3767 ) \nC2161_=_C3792( C2161 C3792 ) C2161_=_C3807( C2161 C3807 ) C2161_=_C3945( C2161 C3945 ) C2161_=_C4005( C2161 C4005 ) C2161_=_C4008( C2161 C4008 ) C2161_=_C4023( C2161 C4023 ) \nC2161_=_C4024( C2161 C4024 ) C2491_=_C2628( C2491 C2628 ) C2491_=_C2907( C2491 C2907 ) C2491_=_C3045( C2491 C3045 ) C2491_=_C3486( C2491 C3486 ) C2491_=_C3605( C2491 C3605 ) \nC2491_=_C3677( C2491 C3677 ) C2491_=_C3767( C2491 C3767 ) C2491_=_C3792( C2491 C3792 ) C2491_=_C3807( C2491 C3807 ) C2491_=_C3945( C2491 C3945 ) C2491_=_C4005( C2491 C4005 ) \nC2491_=_C4008( C2491 C4008 ) C2491_=_C4023( C2491 C4023 ) C2491_=_C4024( C2491 C4024 ) C2628_=_C2907( C2628 C2907 ) C2628_=_C3045( C2628 C3045 ) C2628_=_C3486( C2628 C3486 ) \nC2628_=_C3605( C2628 C3605 ) C2628_=_C3677( C2628 C3677 ) C2628_=_C3767( C2628 C3767 ) C2628_=_C3792( C2628 C3792 ) C2628_=_C3807( C2628 C3807 ) C2628_=_C3945( C2628 C3945 ) \nC2628_=_C4005( C2628 C4005 ) C2628_=_C4008( C2628 C4008 ) C2628_=_C4023( C2628 C4023 ) C2628_=_C4024( C2628 C4024 ) C2907_=_C3045( C2907 C3045 ) C2907_=_C3486( C2907 C3486 ) \nC2907_=_C3605( C2907 C3605 ) C2907_=_C3677( C2907 C3677 ) C2907_=_C3767( C2907 C3767 ) C2907_=_C3792( C2907 C3792 ) C2907_=_C3807( C2907 C3807 ) C2907_=_C3945( C2907 C3945 ) \nC2907_=_C4005( C2907 C4005 ) C2907_=_C4008( C2907 C4008 ) C2907_=_C4023( C2907 C4023 ) C2907_=_C4024( C2907 C4024 ) C3045_=_C3486( C3045 C3486 ) C3045_=_C3605( C3045 C3605 ) \nC3045_=_C3677( C3045 C3677 ) C3045_=_C3767( C3045 C3767 ) C3045_=_C3792( C3045 C3792 ) C3045_=_C3807( C3045 C3807 ) C3045_=_C3945( C3045 C3945 ) C3045_=_C4005( C3045 C4005 ) \nC3045_=_C4008( C3045 C4008 ) C3045_=_C4023( C3045 C4023 ) C3045_=_C4024( C3045 C4024 ) C3486_=_C3605( C3486 C3605 ) C3486_=_C3677( C3486 C3677 ) C3486_=_C3767( C3486 C3767 ) \nC3486_=_C3792( C3486 C3792 ) C3486_=_C3807( C3486 C3807 ) C3486_=_C3945( C3486 C3945 ) C3486_=_C4005( C3486 C4005 ) C3486_=_C4008( C3486 C4008 ) C3486_=_C4023( C3486 C4023 ) \nC3486_=_C4024( C3486 C4024 ) C3605_=_C3677( C3605 C3677 ) C3605_=_C3767( C3605 C3767 ) C3605_=_C3792( C3605 C3792 ) C3605_=_C3807( C3605 C3807 ) C3605_=_C3945( C3605 C3945 ) \nC3605_=_C4005( C3605 C4005 ) C3605_=_C4008( C3605 C4008 ) C3605_=_C4023( C3605 C4023 ) C3605_=_C4024( C3605 C4024 ) C3677_=_C3767( C3677 C3767 ) C3677_=_C3792( C3677 C3792 ) \nC3677_=_C3807( C3677 C3807 ) C3677_=_C3945( C3677 C3945 ) C3677_=_C4005( C3677 C4005 ) C3677_=_C4008( C3677 C4008 ) C3677_=_C4023( C3677 C4023 ) C3677_=_C4024( C3677 C4024 ) \nC3767_=_C3792( C3767 C3792 ) C3767_=_C3807( C3767 C3807 ) C3767_=_C3945( C3767 C3945 ) C3767_=_C4005( C3767 C4005 ) C3767_=_C4008( C3767 C4008 ) C3767_=_C4023( C3767 C4023 ) \nC3767_=_C4024( C3767 C4024 ) C3792_=_C3807( C3792 C3807 ) C3792_=_C3945( C3792 C3945 ) C3792_=_C4005( C3792 C4005 ) C3792_=_C4008( C3792 C4008 ) C3792_=_C4023( C3792 C4023 ) \nC3792_=_C4024( C3792 C4024 ) C3807_=_C3945( C3807 C3945 ) C3807_=_C4005( C3807 C4005 ) C3807_=_C4008( C3807 C4008 ) C3807_=_C4023( C3807 C4023 ) C3807_=_C4024( C3807 C4024 ) \nC3945_=_C4005(</w:t>
      </w:r>
    </w:p>
    <w:p>
      <w:pPr>
        <w:pStyle w:val="PreformattedText"/>
        <w:bidi w:val="0"/>
        <w:spacing w:before="0" w:after="0"/>
        <w:jc w:val="left"/>
        <w:rPr/>
      </w:pPr>
      <w:r>
        <w:rPr/>
        <w:t xml:space="preserve"> </w:t>
      </w:r>
      <w:r>
        <w:rPr/>
        <w:t>C3945 C4005 ) C3945_=_C4008( C3945 C4008 ) C3945_=_C4023( C3945 C4023 ) C3945_=_C4024( C3945 C4024 ) C4005_=_C4008( C4005 C4008 ) C4005_=_C4023( C4005 C4023 ) \nC4005_=_C4024( C4005 C4024 ) C4008_=_C4023( C4008 C4023 ) C4008_=_C4024( C4008 C4024 ) C4023_=_C4024( C4023 C4024 ) "];219-&gt;287[label="98: C3 C27 C49 C52 C65 \nC68 C71 C72 C74 C75 C76 \nC77 C78 C79 C80 C81 C82 \nC83 C84 C85 C87 C88 C89 \nC90 C91 C92 C94 C95 C96 \nC106 C115 C140 C141 C142 C143 \nC144 C145 C146 C147 C148 C149 \nC150 C151 C152 C154 C155 C156 \nC157 C158 C159 C161 C162 C192 \nC200 C296 C300 C307 C311 C332 \nC335 C369 C771 C1138 C1142 C1143 \nC1144 C1145 C1146 C1147 C1148 C1149 \nC1150 C1151 C1152 C1153 C1154 C1155 \nC1156 C1157 C1159 C1160 C1562 C2161 \nC2491 C2628 C2907 C3045 C3486 C3605 \nC3677 C3767 C3792 C3807 C3945 C4005 \nC4008 C4023 C4024 \n1207: C3_=_C52 ,C3_=_C96 ,C3_=_C140 ,C3_=_C141 ,C3_=_C142 ,\nC3_=_C143 ,C3_=_C144 ,C3_=_C145 ,C3_=_C146 ,C3_=_C147 ,C3_=_C148 ,\nC3_=_C149 ,C3_=_C150 ,C3_=_C151 ,C3_=_C152 ,C3_=_C154 ,C3_=_C155 ,\nC3_=_C156 ,C3_=_C157 ,C3_=_C158 ,C3_=_C159 ,C3_=_C161 ,C3_=_C162 ,\nC27_=_C49 ,C27_=_C71 ,C27_=_C72 ,C27_=_C74 ,C27_=_C75 ,C27_=_C76 ,\nC27_=_C77 ,C27_=_C78 ,C27_=_C79 ,C27_=_C80 ,C27_=_C81 ,C27_=_C82 ,\nC27_=_C83 ,C27_=_C84 ,C27_=_C85 ,C27_=_C87 ,C27_=_C88 ,C27_=_C89 ,\nC27_=_C90 ,C27_=_C91 ,C27_=_C92 ,C27_=_C94 ,C27_=_C95 ,C49_=_C52 ,\nC49_=_C65 ,C49_=_C68 ,C49_=_C71 ,C49_=_C72 ,C49_=_C74 ,C49_=_C75 ,\nC49_=_C76 ,C49_=_C77 ,C49_=_C78 ,C49_=_C79 ,C49_=_C80 ,C49_=_C81 ,\nC49_=_C82 ,C49_=_C83 ,C49_=_C84 ,C49_=_C85 ,C49_=_C87 ,C49_=_C88 ,\nC49_=_C89 ,C49_=_C90 ,C49_=_C91 ,C49_=_C92 ,C49_=_C94 ,C49_=_C95 ,\nC52_=_C65 ,C52_=_C68 ,C52_=_C96 ,C52_=_C140 ,C52_=_C141 ,C52_=_C142 ,\nC52_=_C143 ,C52_=_C144 ,C52_=_C145 ,C52_=_C146 ,C52_=_C147 ,C52_=_C148 ,\nC52_=_C149 ,C52_=_C150 ,C52_=_C151 ,C52_=_C152 ,C52_=_C154 ,C52_=_C155 ,\nC52_=_C156 ,C52_=_C157 ,C52_=_C158 ,C52_=_C159 ,C52_=_C161 ,C52_=_C162 ,\nC65_=_C68 ,C65_=_C106 ,C65_=_C192 ,C65_=_C296 ,C65_=_C307 ,C65_=_C332 ,\nC65_=_C369 ,C65_=_C1142 ,C65_=_C1143 ,C65_=_C1144 ,C65_=_C1145 ,C65_=_C1146 ,\nC65_=_C1147 ,C65_=_C1148 ,C65_=_C1149 ,C65_=_C1150 ,C65_=_C1151 ,C65_=_C1152 ,\nC65_=_C1153 ,C65_=_C1154 ,C65_=_C1155 ,C65_=_C1156 ,C65_=_C1157 ,C65_=_C1159 ,\nC65_=_C1160 ,C68_=_C115 ,C68_=_C200 ,C68_=_C300 ,C68_=_C311 ,C68_=_C335 ,\nC68_=_C771 ,C68_=_C1138 ,C68_=_C1562 ,C68_=_C2161 ,C68_=_C2491 ,C68_=_C2628 ,\nC68_=_C2907 ,C68_=_C3045 ,C68_=_C3486 ,C68_=_C3605 ,C68_=_C3677 ,C68_=_C3767 ,\nC68_=_C3792 ,C68_=_C3807 ,C68_=_C3945 ,C68_=_C4005 ,C68_=_C4008 ,C68_=_C4023 ,\nC68_=_C4024 ,C71_=_C72 ,C71_=_C74 ,C71_=_C75 ,C71_=_C76 ,C71_=_C77 ,\nC71_=_C78 ,C71_=_C79 ,C71_=_C80 ,C71_=_C81 ,C71_=_C82 ,C71_=_C83 ,\nC71_=_C84 ,C71_=_C85 ,C71_=_C87 ,C71_=_C88 ,C71_=_C89 ,C71_=_C90 ,\nC71_=_C91 ,C71_=_C92 ,C71_=_C94 ,C71_=_C95 ,C71_=_C96 ,C71_=_C106 ,\nC71_=_C115 ,C72_=_C74 ,C72_=_C75 ,C72_=_C76 ,C72_=_C77 ,C72_=_C78 ,\nC72_=_C79 ,C72_=_C80 ,C72_=_C81 ,C72_=_C82 ,C72_=_C83 ,C72_=_C84 ,\nC72_=_C85 ,C72_=_C87 ,C72_=_C88 ,C72_=_C89 ,C72_=_C90 ,C72_=_C91 ,\nC72_=_C92 ,C72_=_C94 ,C72_=_C95 ,C74_=_C75 ,C74_=_C76 ,C74_=_C77 ,\nC74_=_C78 ,C74_=_C79 ,C74_=_C80 ,C74_=_C81 ,C74_=_C82 ,C74_=_C83 ,\nC74_=_C84 ,C74_=_C85 ,C74_=_C87 ,C74_=_C88 ,C74_=_C89 ,C74_=_C90 ,\nC74_=_C91 ,C74_=_C92 ,C74_=_C94 ,C74_=_C95 ,C74_=_C140 ,C75_=_C76 ,\nC75_=_C77 ,C75_=_C78 ,C75_=_C79 ,C75_=_C80 ,C75_=_C81 ,C75_=_C82 ,\nC75_=_C83 ,C75_=_C84 ,C75_=_C85 ,C75_=_C87 ,C75_=_C88 ,C75_=_C89 ,\nC75_=_C90 ,C75_=_C91 ,C75_=_C92 ,C75_=_C94 ,C75_=_C95 ,C75_=_C141 ,\nC75_=_C192 ,C75_=_C200 ,C76_=_C77 ,C76_=_C78 ,C76_=_C79 ,C76_=_C80 ,\nC76_=_C81 ,C76_=_C82 ,C76_=_C83 ,C76_=_C84 ,C76_=_C85 ,C76_=_C87 ,\nC76_=_C88 ,C76_=_C89 ,C76_=_C90 ,C76_=_C91 ,C76_=_C92 ,C76_=_C94 ,\nC76_=_C95 ,C76_=_C142 ,C77_=_C78 ,C77_=_C79 ,C77_=_C80 ,C77_=_C81 ,\nC77_=_C82 ,C77_=_C83 ,C77_=_C84 ,C77_=_C85 ,C77_=_C87 ,C77_=_C88 ,\nC77_=_C89 ,C77_=_C90 ,C77_=_C91 ,C77_=_C92 ,C77_=_C94 ,C77_=_C95 ,\nC77_=_C144 ,C78_=_C79 ,C78_=_C80 ,C78_=_C81 ,C78_=_C82 ,C78_=_C83 ,\nC78_=_C84 ,C78_=_C85 ,C78_=_C87 ,C78_=_C88 ,C78_=_C89 ,C78_=_C90 ,\nC78_=_C91 ,C78_=_C92 ,C78_=_C94 ,C78_=_C95 ,C78_=_C145 ,C79_=_C80 ,\nC79_=_C81 ,C79_=_C82 ,C79_=_C83 ,C79_=_C84 ,C79_=_C85 ,C79_=_C87 ,\nC79_=_C88 ,C79_=_C89 ,C79_=_C90 ,C79_=_C91 ,C79_=_C92 ,C79_=_C94 ,\nC79_=_C95 ,C79_=_C147 ,C79_=_C296 ,C79_=_C300 ,C80_=_C81 ,C80_=_C82 ,\nC80_=_C83 ,C80_=_C84 ,C80_=_C85 ,C80_=_C87 ,C80_=_C88 ,C80_=_C89 ,\nC80_=_C90 ,C80_=_C91 ,C80_=_C92 ,C80_=_C94 ,C80_=_C95 ,C80_=_C148 ,\nC80_=_C307 ,C80_=_C311 ,C81_=_C82 ,C81_=_C83 ,C81_=_C84 ,C81_=_C85 ,\nC81_=_C87 ,C81_=_C88 ,C81_=_C89 ,C81_=_C90 ,C81_=_C91 ,C81_=_C92 ,\nC81_=_C94 ,C81_=_C95 ,C82_=_C83 ,C82_=_C84 ,C82_=_C85 ,C82_=_C87 ,\nC82_=_C88 ,C82_=_C89 ,C82_=_C90 ,C82_=_C91 ,C82_=_C92 ,C82_=_C94 ,\nC82_=_C95 ,C82_=_C149 ,C82_=_C332 ,C82_=_C335 ,C83_=_C84 ,C83_=_C85 ,\nC83_=_C87 ,C83_=_C88 ,C83_=_C89 ,C83_=_C90 ,C83_=_C91 ,C83_=_C92 ,\nC83_=_C94 ,C83_=_C95 ,C83_=_C150 ,C84_=_C85 ,C84_=_C87 ,C84_=_C88 ,\nC84_=_C89 ,C84_=_C90 ,C84_=_C91 ,C84_=_C92 ,C84_=_C94 ,C84_=_C95 ,\nC84_=_C151 ,C85_=_C87 ,C85_=_C88 ,C85_=_C89 ,C85_=_C90 ,C85_=_C91 ,\nC85_=_C92 ,C85_=_C94 ,C85_=_C95 ,C85_=_C152 ,C87_=_C88 ,C87_=_C89 ,\nC87_=_C90 ,C87_=_C91 ,C87_=_C92 ,C87_=_C94 ,C87_=_C95 ,C88_=_C89 ,\nC88_=_C90 ,C88_=_C91 ,C88_=_C92 ,C88_=_C94 ,C88_=_C95 ,C88_=_C155 ,\nC88_=_C1147 ,C88_=_C2161 ,C89_=_C90 ,C89_=_C91 ,C89_=_C92 ,C89_=_C94 ,\nC89_=_C95 ,C89_=_C156 ,C89_=_C2628 ,C90_=_C91 ,C90_=_C92 ,C90_=_C94 ,\nC90_=_C95 ,C90_=_C1149 ,C91_=_C92 ,C91_=_C94 ,C91_=_C95 ,C92_=_C94 ,\nC92_=_C95 ,C94_=_C95 ,C95_=_C162 ,C96_=_C106 ,C96_=_C115 ,C96_=_C140 ,\nC96_=_C141 ,C96_=_C142 ,C96_=_C143 ,C96_=_C144 ,C96_=_C145 ,C96_=_C146 ,\nC96_=_C147 ,C96_=_C148 ,C96_=_C149 ,C96_=_C150 ,C96_=_C151 ,C96_=_C152 ,\nC96_=_C154 ,C96_=_C155 ,C96_=_C156 ,C96_=_C157 ,C96_=_C158 ,C96_=_C159 ,\nC96_=_C161 ,C96_=_C162 ,C106_=_C115 ,C106_=_C192 ,C106_=_C296 ,C106_=_C307 ,\nC106_=_C332 ,C106_=_C369 ,C106_=_C1142 ,C106_=_C1143 ,C106_=_C1144 ,C106_=_C1145 ,\nC106_=_C1146 ,C106_=_C1147 ,C106_=_C1148 ,C106_=_C1149 ,C106_=_C1150 ,C106_=_C1151 ,\nC106_=_C1152 ,C106_=_C1153 ,C106_=_C1154 ,C106_=_C1155 ,C106_=_C1156 ,C106_=_C1157 ,\nC106_=_C1159 ,C106_=_C1160 ,C115_=_C200 ,C115_=_C300 ,C115_=_C311 ,C115_=_C335 ,\nC115_=_C771 ,C115_=_C1138 ,C115_=_C1562 ,C115_=_C2161 ,C115_=_C2491 ,C115_=_C2628 ,\nC115_=_C2907 ,C115_=_C3045 ,C115_=_C3486 ,C115_=_C3605 ,C115_=_C3677 ,C115_=_C3767 ,\nC115_=_C3792 ,C115_=_C3807 ,C115_=_C3945 ,C115_=_C4005 ,C115_=_C4008 ,C115_=_C4023 ,\nC115_=_C4024 ,C140_=_C141 ,C140_=_C142 ,C140_=_C143 ,C140_=_C144 ,C140_=_C145 ,\nC140_=_C146 ,C140_=_C147 ,C140_=_C148 ,C140_=_C149 ,C140_=_C150 ,C140_=_C151 ,\nC140_=_C152 ,C140_=_C154 ,C140_=_C155 ,C140_=_C156 ,C140_=_C157 ,C140_=_C158 ,\nC140_=_C159 ,C140_=_C161 ,C140_=_C162 ,C141_=_C142 ,C141_=_C143 ,C141_=_C144 ,\nC141_=_C145 ,C141_=_C146 ,C141_=_C147 ,C141_=_C148 ,C141_=_C149 ,C141_=_C150 ,\nC141_=_C151 ,C141_=_C152 ,C141_=_C154 ,C141_=_C155 ,C141_=_C156 ,C141_=_C157 ,\nC141_=_C158 ,C141_=_C159 ,C141_=_C161 ,C141_=_C162 ,C141_=_C192 ,C141_=_C200 ,\nC142_=_C143 ,C142_=_C144 ,C142_=_C145 ,C142_=_C146 ,C142_=_C147 ,C142_=_C148 ,\nC142_=_C149 ,C142_=_C150 ,C142_=_C151 ,C142_=_C152 ,C142_=_C154 ,C142_=_C155 ,\nC142_=_C156 ,C142_=_C157 ,C142_=_C158 ,C142_=_C159 ,C142_=_C161 ,C142_=_C162 ,\nC143_=_C144 ,C143_=_C145 ,C143_=_C146 ,C143_=_C147 ,C143_=_C148 ,C143_=_C149 ,\nC143_=_C150 ,C143_=_C151 ,C143_=_C152 ,C143_=_C154 ,C143_=_C155 ,C143_=_C156 ,\nC143_=_C157 ,C143_=_C158 ,C143_=_C159 ,C143_=_C161 ,C143_=_C162 ,C144_=_C145 ,\nC144_=_C146 ,C144_=_C147 ,C144_=_C148 ,C144_=_C149 ,C144_=_C150 ,C144_=_C151 ,\nC144_=_C152 ,C144_=_C154 ,C144_=_C155 ,C144_=_C156 ,C144_=_C157 ,C144_=_C158 ,\nC144_=_C159 ,C144_=_C161 ,C144_=_C162 ,C145_=_C146 ,C145_=_C147 ,C145_=_C148 ,\nC145_=_C149 ,C145_=_C150 ,C145_=_C151 ,C145_=_C152 ,C145_=_C154 ,C145_=_C155 ,\nC145_=_C156 ,C145_=_C157 ,C145_=_C158 ,C145_=_C159 ,C145_=_C161 ,C145_=_C162 ,\nC146_=_C147 ,C146_=_C148 ,C146_=_C149 ,C146_=_C150 ,C146_=_C151 ,C146_=_C152 ,\nC146_=_C154 ,C146_=_C155 ,C146_=_C156 ,C146_=_C157 ,C146_=_C158 ,C146_=_C159 ,\nC146_=_C161 ,C146_=_C162 ,C147_=_C148 ,C147_=_C149 ,C147_=_C150 ,C147_=_C151 ,\nC147_=_C152 ,C147_=_C154 ,C147_=_C155 ,C147_=_C156 ,C147_=_C157 ,C147_=_C158 ,\nC147_=_C159 ,C147_=_C161 ,C147_=_C162 ,C147_=_C296 ,C147_=_C300 ,C148_=_C149 ,\nC148_=_C150 ,C148_=_C151 ,C148_=_C152 ,C148_=_C154 ,C148_=_C155 ,C148_=_C156 ,\nC148_=_C157 ,C148_=_C158 ,C148_=_C159 ,C148_=_C161 ,C148_=_C162 ,C148_=_C307 ,\nC148_=_C311 ,C149_=_C150 ,C149_=_C151 ,C149_=_C152 ,C149_=_C154 ,C149_=_C155 ,\nC149_=_C156 ,C149_=_C157 ,C149_=_C158 ,C149_=_C159 ,C149_=_C161 ,C149_=_C162 ,\nC149_=_C332 ,C149_=_C335 ,C150_=_C151 ,C150_=_C152 ,C150_=_C154 ,C150_=_C155 ,\nC150_=_C156 ,C150_=_C157 ,C150_=_C158 ,C150_=_C159 ,C150_=_C161 ,C150_=_C162 ,\nC151_=_C152 ,C151_=_C154 ,C151_=_C155 ,C151_=_C156 ,C151_=_C157 ,C151_=_C158 ,\nC151_=_C159 ,C151_=_C161 ,C151_=_C162 ,C152_=_C154 ,C152_=_C155 ,C152_=_C156 ,\nC152_=_C157 ,C152_=_C158 ,C152_=_C159 ,C152_=_C161 ,C152_=_C162 ,C154_=_C155 ,\nC154_=_C156 ,C154_=_C157 ,C154_=_C158 ,C154_=_C159 ,C154_=_C161 ,C154_=_C162 ,\nC155_=_C156 ,C155_=_C157 ,C155_=_C158 ,C155_=_C159 ,C155_=_C161 ,C155_=_C162 ,\nC155_=_C1147 ,C155_=_C2161 ,C156_=_C157 ,C156_=_C158 ,C156_=_C159 ,C156_=_C161 ,\nC156_=_C162 ,C156_=_C2628 ,C157_=_C158 ,C157_=_C159 ,C157_=_C161 ,C157_=_C162 ,\nC157_=_C3807 ,C158_=_C159 ,C158_=_C161 ,C158_=_C162 ,C159_=_C161 ,C159_=_C162 ,\nC161_=_C162 ,C192_=_C200 ,C192_=_C296 ,C192_=_C307 ,C192_=_C332 ,C192_=_C369 ,\nC192_=_C1142 ,C192_=_C1143 ,C192_=_C1144 ,C192_=_C1145 ,C192_=_C1146 ,C192_=_C1147 ,\nC192_=_C1148 ,C192_=_C1149 ,C192_=_C1150 ,C192_=_C1151 ,C192_=_C1152 ,C192_=_C1153 ,\nC192_=_C1154 ,C192_=_C1155 ,C192_=_C1156 ,C192_=_C1157 ,C192_=_C1159 ,C192_=_C1160 ,\nC200_=_C300 ,C200_=_C311 ,C200_=_C335 ,C200_=_C771 ,C200_=_C1138 ,C200_=_C1562 ,\nC200_=_C2161 ,C200_=_C2491 ,C200_=_C2628</w:t>
      </w:r>
    </w:p>
    <w:p>
      <w:pPr>
        <w:pStyle w:val="PreformattedText"/>
        <w:bidi w:val="0"/>
        <w:spacing w:before="0" w:after="0"/>
        <w:jc w:val="left"/>
        <w:rPr/>
      </w:pPr>
      <w:r>
        <w:rPr/>
        <w:t xml:space="preserve"> </w:t>
      </w:r>
      <w:r>
        <w:rPr/>
        <w:t>,C200_=_C2907 ,C200_=_C3045 ,C200_=_C3486 ,\nC200_=_C3605 ,C200_=_C3677 ,C200_=_C3767 ,C200_=_C3792 ,C200_=_C3807 ,C200_=_C3945 ,\nC200_=_C4005 ,C200_=_C4008 ,C200_=_C4023 ,C200_=_C4024 ,C296_=_C300 ,C296_=_C307 ,\nC296_=_C332 ,C296_=_C369 ,C296_=_C1142 ,C296_=_C1143 ,C296_=_C1144 ,C296_=_C1145 ,\nC296_=_C1146 ,C296_=_C1147 ,C296_=_C1148 ,C296_=_C1149 ,C296_=_C1150 ,C296_=_C1151 ,\nC296_=_C1152 ,C296_=_C1153 ,C296_=_C1154 ,C296_=_C1155 ,C296_=_C1156 ,C296_=_C1157 ,\nC296_=_C1159 ,C296_=_C1160 ,C300_=_C311 ,C300_=_C335 ,C300_=_C771 ,C300_=_C1138 ,\nC300_=_C1562 ,C300_=_C2161 ,C300_=_C2491 ,C300_=_C2628 ,C300_=_C2907 ,C300_=_C3045 ,\nC300_=_C3486 ,C300_=_C3605 ,C300_=_C3677 ,C300_=_C3767 ,C300_=_C3792 ,C300_=_C3807 ,\nC300_=_C3945 ,C300_=_C4005 ,C300_=_C4008 ,C300_=_C4023 ,C300_=_C4024 ,C307_=_C311 ,\nC307_=_C332 ,C307_=_C369 ,C307_=_C1142 ,C307_=_C1143 ,C307_=_C1144 ,C307_=_C1145 ,\nC307_=_C1146 ,C307_=_C1147 ,C307_=_C1148 ,C307_=_C1149 ,C307_=_C1150 ,C307_=_C1151 ,\nC307_=_C1152 ,C307_=_C1153 ,C307_=_C1154 ,C307_=_C1155 ,C307_=_C1156 ,C307_=_C1157 ,\nC307_=_C1159 ,C307_=_C1160 ,C311_=_C335 ,C311_=_C771 ,C311_=_C1138 ,C311_=_C1562 ,\nC311_=_C2161 ,C311_=_C2491 ,C311_=_C2628 ,C311_=_C2907 ,C311_=_C3045 ,C311_=_C3486 ,\nC311_=_C3605 ,C311_=_C3677 ,C311_=_C3767 ,C311_=_C3792 ,C311_=_C3807 ,C311_=_C3945 ,\nC311_=_C4005 ,C311_=_C4008 ,C311_=_C4023 ,C311_=_C4024 ,C332_=_C335 ,C332_=_C369 ,\nC332_=_C1142 ,C332_=_C1143 ,C332_=_C1144 ,C332_=_C1145 ,C332_=_C1146 ,C332_=_C1147 ,\nC332_=_C1148 ,C332_=_C1149 ,C332_=_C1150 ,C332_=_C1151 ,C332_=_C1152 ,C332_=_C1153 ,\nC332_=_C1154 ,C332_=_C1155 ,C332_=_C1156 ,C332_=_C1157 ,C332_=_C1159 ,C332_=_C1160 ,\nC335_=_C771 ,C335_=_C1138 ,C335_=_C1562 ,C335_=_C2161 ,C335_=_C2491 ,C335_=_C2628 ,\nC335_=_C2907 ,C335_=_C3045 ,C335_=_C3486 ,C335_=_C3605 ,C335_=_C3677 ,C335_=_C3767 ,\nC335_=_C3792 ,C335_=_C3807 ,C335_=_C3945 ,C335_=_C4005 ,C335_=_C4008 ,C335_=_C4023 ,\nC335_=_C4024 ,C369_=_C1142 ,C369_=_C1143 ,C369_=_C1144 ,C369_=_C1145 ,C369_=_C1146 ,\nC369_=_C1147 ,C369_=_C1148 ,C369_=_C1149 ,C369_=_C1150 ,C369_=_C1151 ,C369_=_C1152 ,\nC369_=_C1153 ,C369_=_C1154 ,C369_=_C1155 ,C369_=_C1156 ,C369_=_C1157 ,C369_=_C1159 ,\nC369_=_C1160 ,C771_=_C1138 ,C771_=_C1562 ,C771_=_C2161 ,C771_=_C2491 ,C771_=_C2628 ,\nC771_=_C2907 ,C771_=_C3045 ,C771_=_C3486 ,C771_=_C3605 ,C771_=_C3677 ,C771_=_C3767 ,\nC771_=_C3792 ,C771_=_C3807 ,C771_=_C3945 ,C771_=_C4005 ,C771_=_C4008 ,C771_=_C4023 ,\nC771_=_C4024 ,C1138_=_C1562 ,C1138_=_C2161 ,C1138_=_C2491 ,C1138_=_C2628 ,C1138_=_C2907 ,\nC1138_=_C3045 ,C1138_=_C3486 ,C1138_=_C3605 ,C1138_=_C3677 ,C1138_=_C3767 ,C1138_=_C3792 ,\nC1138_=_C3807 ,C1138_=_C3945 ,C1138_=_C4005 ,C1138_=_C4008 ,C1138_=_C4023 ,C1138_=_C4024 ,\nC1142_=_C1143 ,C1142_=_C1144 ,C1142_=_C1145 ,C1142_=_C1146 ,C1142_=_C1147 ,C1142_=_C1148 ,\nC1142_=_C1149 ,C1142_=_C1150 ,C1142_=_C1151 ,C1142_=_C1152 ,C1142_=_C1153 ,C1142_=_C1154 ,\nC1142_=_C1155 ,C1142_=_C1156 ,C1142_=_C1157 ,C1142_=_C1159 ,C1142_=_C1160 ,C1143_=_C1144 ,\nC1143_=_C1145 ,C1143_=_C1146 ,C1143_=_C1147 ,C1143_=_C1148 ,C1143_=_C1149 ,C1143_=_C1150 ,\nC1143_=_C1151 ,C1143_=_C1152 ,C1143_=_C1153 ,C1143_=_C1154 ,C1143_=_C1155 ,C1143_=_C1156 ,\nC1143_=_C1157 ,C1143_=_C1159 ,C1143_=_C1160 ,C1144_=_C1145 ,C1144_=_C1146 ,C1144_=_C1147 ,\nC1144_=_C1148 ,C1144_=_C1149 ,C1144_=_C1150 ,C1144_=_C1151 ,C1144_=_C1152 ,C1144_=_C1153 ,\nC1144_=_C1154 ,C1144_=_C1155 ,C1144_=_C1156 ,C1144_=_C1157 ,C1144_=_C1159 ,C1144_=_C1160 ,\nC1145_=_C1146 ,C1145_=_C1147 ,C1145_=_C1148 ,C1145_=_C1149 ,C1145_=_C1150 ,C1145_=_C1151 ,\nC1145_=_C1152 ,C1145_=_C1153 ,C1145_=_C1154 ,C1145_=_C1155 ,C1145_=_C1156 ,C1145_=_C1157 ,\nC1145_=_C1159 ,C1145_=_C1160 ,C1146_=_C1147 ,C1146_=_C1148 ,C1146_=_C1149 ,C1146_=_C1150 ,\nC1146_=_C1151 ,C1146_=_C1152 ,C1146_=_C1153 ,C1146_=_C1154 ,C1146_=_C1155 ,C1146_=_C1156 ,\nC1146_=_C1157 ,C1146_=_C1159 ,C1146_=_C1160 ,C1147_=_C1148 ,C1147_=_C1149 ,C1147_=_C1150 ,\nC1147_=_C1151 ,C1147_=_C1152 ,C1147_=_C1153 ,C1147_=_C1154 ,C1147_=_C1155 ,C1147_=_C1156 ,\nC1147_=_C1157 ,C1147_=_C1159 ,C1147_=_C1160 ,C1147_=_C2161 ,C1148_=_C1149 ,C1148_=_C1150 ,\nC1148_=_C1151 ,C1148_=_C1152 ,C1148_=_C1153 ,C1148_=_C1154 ,C1148_=_C1155 ,C1148_=_C1156 ,\nC1148_=_C1157 ,C1148_=_C1159 ,C1148_=_C1160 ,C1149_=_C1150 ,C1149_=_C1151 ,C1149_=_C1152 ,\nC1149_=_C1153 ,C1149_=_C1154 ,C1149_=_C1155 ,C1149_=_C1156 ,C1149_=_C1157 ,C1149_=_C1159 ,\nC1149_=_C1160 ,C1150_=_C1151 ,C1150_=_C1152 ,C1150_=_C1153 ,C1150_=_C1154 ,C1150_=_C1155 ,\nC1150_=_C1156 ,C1150_=_C1157 ,C1150_=_C1159 ,C1150_=_C1160 ,C1151_=_C1152 ,C1151_=_C1153 ,\nC1151_=_C1154 ,C1151_=_C1155 ,C1151_=_C1156 ,C1151_=_C1157 ,C1151_=_C1159 ,C1151_=_C1160 ,\nC1152_=_C1153 ,C1152_=_C1154 ,C1152_=_C1155 ,C1152_=_C1156 ,C1152_=_C1157 ,C1152_=_C1159 ,\nC1152_=_C1160 ,C1153_=_C1154 ,C1153_=_C1155 ,C1153_=_C1156 ,C1153_=_C1157 ,C1153_=_C1159 ,\nC1153_=_C1160 ,C1154_=_C1155 ,C1154_=_C1156 ,C1154_=_C1157 ,C1154_=_C1159 ,C1154_=_C1160 ,\nC1155_=_C1156 ,C1155_=_C1157 ,C1155_=_C1159 ,C1155_=_C1160 ,C1156_=_C1157 ,C1156_=_C1159 ,\nC1156_=_C1160 ,C1157_=_C1159 ,C1157_=_C1160 ,C1159_=_C1160 ,C1562_=_C2161 ,C1562_=_C2491 ,\nC1562_=_C2628 ,C1562_=_C2907 ,C1562_=_C3045 ,C1562_=_C3486 ,C1562_=_C3605 ,C1562_=_C3677 ,\nC1562_=_C3767 ,C1562_=_C3792 ,C1562_=_C3807 ,C1562_=_C3945 ,C1562_=_C4005 ,C1562_=_C4008 ,\nC1562_=_C4023 ,C1562_=_C4024 ,C2161_=_C2491 ,C2161_=_C2628 ,C2161_=_C2907 ,C2161_=_C3045 ,\nC2161_=_C3486 ,C2161_=_C3605 ,C2161_=_C3677 ,C2161_=_C3767 ,C2161_=_C3792 ,C2161_=_C3807 ,\nC2161_=_C3945 ,C2161_=_C4005 ,C2161_=_C4008 ,C2161_=_C4023 ,C2161_=_C4024 ,C2491_=_C2628 ,\nC2491_=_C2907 ,C2491_=_C3045 ,C2491_=_C3486 ,C2491_=_C3605 ,C2491_=_C3677 ,C2491_=_C3767 ,\nC2491_=_C3792 ,C2491_=_C3807 ,C2491_=_C3945 ,C2491_=_C4005 ,C2491_=_C4008 ,C2491_=_C4023 ,\nC2491_=_C4024 ,C2628_=_C2907 ,C2628_=_C3045 ,C2628_=_C3486 ,C2628_=_C3605 ,C2628_=_C3677 ,\nC2628_=_C3767 ,C2628_=_C3792 ,C2628_=_C3807 ,C2628_=_C3945 ,C2628_=_C4005 ,C2628_=_C4008 ,\nC2628_=_C4023 ,C2628_=_C4024 ,C2907_=_C3045 ,C2907_=_C3486 ,C2907_=_C3605 ,C2907_=_C3677 ,\nC2907_=_C3767 ,C2907_=_C3792 ,C2907_=_C3807 ,C2907_=_C3945 ,C2907_=_C4005 ,C2907_=_C4008 ,\nC2907_=_C4023 ,C2907_=_C4024 ,C3045_=_C3486 ,C3045_=_C3605 ,C3045_=_C3677 ,C3045_=_C3767 ,\nC3045_=_C3792 ,C3045_=_C3807 ,C3045_=_C3945 ,C3045_=_C4005 ,C3045_=_C4008 ,C3045_=_C4023 ,\nC3045_=_C4024 ,C3486_=_C3605 ,C3486_=_C3677 ,C3486_=_C3767 ,C3486_=_C3792 ,C3486_=_C3807 ,\nC3486_=_C3945 ,C3486_=_C4005 ,C3486_=_C4008 ,C3486_=_C4023 ,C3486_=_C4024 ,C3605_=_C3677 ,\nC3605_=_C3767 ,C3605_=_C3792 ,C3605_=_C3807 ,C3605_=_C3945 ,C3605_=_C4005 ,C3605_=_C4008 ,\nC3605_=_C4023 ,C3605_=_C4024 ,C3677_=_C3767 ,C3677_=_C3792 ,C3677_=_C3807 ,C3677_=_C3945 ,\nC3677_=_C4005 ,C3677_=_C4008 ,C3677_=_C4023 ,C3677_=_C4024 ,C3767_=_C3792 ,C3767_=_C3807 ,\nC3767_=_C3945 ,C3767_=_C4005 ,C3767_=_C4008 ,C3767_=_C4023 ,C3767_=_C4024 ,C3792_=_C3807 ,\nC3792_=_C3945 ,C3792_=_C4005 ,C3792_=_C4008 ,C3792_=_C4023 ,C3792_=_C4024 ,C3807_=_C3945 ,\nC3807_=_C4005 ,C3807_=_C4008 ,C3807_=_C4023 ,C3807_=_C4024 ,C3945_=_C4005 ,C3945_=_C4008 ,\nC3945_=_C4023 ,C3945_=_C4024 ,C4005_=_C4008 ,C4005_=_C4023 ,C4005_=_C4024 ,C4008_=_C4023 ,\nC4008_=_C4024 ,C4023_=_C4024 ,"];288[shape=box, label="id:288 level: 7\n152: C1 C2 C8 C9 C11 \nC12 C26 C32 C33 C34 C36 \nC38 C49 C50 C51 C52 C53 \nC54 C55 C56 C59 C61 C62 \nC63 C64 C65 C66 C67 C68 \nC69 C70 C71 C78 C79 C80 \nC82 C84 C85 C96 C97 C98 \nC100 C101 C102 C103 C106 C107 \nC108 C109 C110 C111 C112 C113 \nC114 C115 C116 C121 C123 C125 \nC145 C147 C148 C149 C151 C152 \nC166 C168 C169 C172 C173 C185 \nC187 C188 C189 C190 C191 C204 \nC206 C208 C209 C223 C224 C226 \nC240 C244 C245 C259 C260 C261 \nC262 C263 C266 C267 C268 C269 \nC270 C271 C272 C273 C274 C275 \nC276 C291 C293 C294 C295 C296 \nC297 C298 C299 C300 C301 C302 \nC304 C305 C306 C307 C308 C309 \nC310 C311 C312 C313 C328 C329 \nC330 C331 C332 C333 C334 C335 \nC336 C337 C338 C339 C351 C352 \nC353 C354 C355 C356 C357 C358 \nC359 C360 C361 C362 C363 C364 \nC365 C366 C367 \n1927: C1_=_C2( C1 C2 ) C1_=_C8( C1 C8 ) C1_=_C9( C1 C9 ) C1_=_C11( C1 C11 ) C1_=_C12( C1 C12 ) \nC1_=_C26( C1 C26 ) C1_=_C49( C1 C49 ) C1_=_C50( C1 C50 ) C1_=_C51( C1 C51 ) C1_=_C52( C1 C52 ) C1_=_C53( C1 C53 ) \nC1_=_C54( C1 C54 ) C1_=_C55( C1 C55 ) C1_=_C56( C1 C56 ) C1_=_C59( C1 C59 ) C1_=_C61( C1 C61 ) C1_=_C62( C1 C62 ) \nC1_=_C63( C1 C63 ) C1_=_C64( C1 C64 ) C1_=_C65( C1 C65 ) C1_=_C66( C1 C66 ) C1_=_C67( C1 C67 ) C1_=_C68( C1 C68 ) \nC1_=_C69( C1 C69 ) C1_=_C70( C1 C70 ) C2_=_C8( C2 C8 ) C2_=_C9( C2 C9 ) C2_=_C11( C2 C11 ) C2_=_C12( C2 C12 ) \nC2_=_C50( C2 C50 ) C2_=_C71( C2 C71 ) C2_=_C96( C2 C96 ) C2_=_C97( C2 C97 ) C2_=_C98( C2 C98 ) C2_=_C100( C2 C100 ) \nC2_=_C101( C2 C101 ) C2_=_C102( C2 C102 ) C2_=_C103( C2 C103 ) C2_=_C106( C2 C106 ) C2_=_C107( C2 C107 ) C2_=_C108( C2 C108 ) \nC2_=_C109( C2 C109 ) C2_=_C110( C2 C110 ) C2_=_C111( C2 C111 ) C2_=_C112( C2 C112 ) C2_=_C113( C2 C113 ) C2_=_C114( C2 C114 ) \nC2_=_C115( C2 C115 ) C2_=_C116( C2 C116 ) C8_=_C9( C8 C9 ) C8_=_C11( C8 C11 ) C8_=_C12( C8 C12 ) C8_=_C33( C8 C33 ) \nC8_=_C79( C8 C79 ) C8_=_C101( C8 C101 ) C8_=_C147( C8 C147 ) C8_=_C168( C8 C168 ) C8_=_C187( C8 C187 ) C8_=_C223( C8 C223 ) \nC8_=_C260( C8 C260 ) C8_=_C273( C8 C273 ) C8_=_C291( C8 C291 ) C8_=_C293( C8 C293 ) C8_=_C294( C8 C294 ) C8_=_C295( C8 C295 ) \nC8_=_C296( C8 C296 ) C8_=_C297( C8 C297 ) C8_=_C298( C8 C298 ) C8_=_C299( C8 C299 ) C8_=_C300( C8 C300 ) C8_=_C301( C8 C301 ) \nC9_=_C11( C9 C11 ) C9_=_C12( C9 C12 ) C9_=_C34( C9 C34 ) C9_=_C80( C9 C80 ) C9_=_C102( C9 C102 ) C9_=_C148( C9 C148 ) \nC9_=_C169( C9 C169 ) C9_=_C188( C9 C188 ) C9_=_C224( C9 C224 ) C9_=_C261( C9 C261 ) C9_=_C274( C9 C274 ) C9_=_C302( C9 C302 ) \nC9_=_C304( C9 C304 ) C9_=_C305( C9 C305 ) C9_=_C306( C9 C306 ) C9_=_C307( C9 C307 ) C9_=_C308( C9 C308 ) C9_=_C309( C9 C309 ) \nC9_=_C310( C9 C310 ) C9_=_C311( C9 C311 ) C9_=_C312( C9 C312 ) C11_=_C12( C11 C12 ) C11_=_C36( C11 C36 ) C11_=_C82( C11</w:t>
      </w:r>
    </w:p>
    <w:p>
      <w:pPr>
        <w:pStyle w:val="PreformattedText"/>
        <w:bidi w:val="0"/>
        <w:spacing w:before="0" w:after="0"/>
        <w:jc w:val="left"/>
        <w:rPr/>
      </w:pPr>
      <w:r>
        <w:rPr/>
        <w:t xml:space="preserve"> </w:t>
      </w:r>
      <w:r>
        <w:rPr/>
        <w:t>C82 ) \nC11_=_C103( C11 C103 ) C11_=_C123( C11 C123 ) C11_=_C149( C11 C149 ) C11_=_C189( C11 C189 ) C11_=_C206( C11 C206 ) C11_=_C226( C11 C226 ) \nC11_=_C262( C11 C262 ) C11_=_C313( C11 C313 ) C11_=_C328( C11 C328 ) C11_=_C329( C11 C329 ) C11_=_C330( C11 C330 ) C11_=_C331( C11 C331 ) \nC11_=_C332( C11 C332 ) C11_=_C333( C11 C333 ) C11_=_C334( C11 C334 ) C11_=_C335( C11 C335 ) C11_=_C336( C11 C336 ) C11_=_C337( C11 C337 ) \nC12_=_C85( C12 C85 ) C12_=_C152( C12 C152 ) C12_=_C173( C12 C173 ) C12_=_C191( C12 C191 ) C12_=_C209( C12 C209 ) C12_=_C245( C12 C245 ) \nC12_=_C276( C12 C276 ) C12_=_C294( C12 C294 ) C12_=_C305( C12 C305 ) C12_=_C339( C12 C339 ) C12_=_C358( C12 C358 ) C12_=_C359( C12 C359 ) \nC12_=_C360( C12 C360 ) C12_=_C361( C12 C361 ) C12_=_C362( C12 C362 ) C12_=_C363( C12 C363 ) C12_=_C364( C12 C364 ) C12_=_C365( C12 C365 ) \nC12_=_C366( C12 C366 ) C12_=_C367( C12 C367 ) C26_=_C32( C26 C32 ) C26_=_C33( C26 C33 ) C26_=_C34( C26 C34 ) C26_=_C36( C26 C36 ) \nC26_=_C38( C26 C38 ) C26_=_C49( C26 C49 ) C26_=_C50( C26 C50 ) C26_=_C51( C26 C51 ) C26_=_C52( C26 C52 ) C26_=_C53( C26 C53 ) \nC26_=_C54( C26 C54 ) C26_=_C55( C26 C55 ) C26_=_C56( C26 C56 ) C26_=_C59( C26 C59 ) C26_=_C61( C26 C61 ) C26_=_C62( C26 C62 ) \nC26_=_C63( C26 C63 ) C26_=_C64( C26 C64 ) C26_=_C65( C26 C65 ) C26_=_C66( C26 C66 ) C26_=_C67( C26 C67 ) C26_=_C68( C26 C68 ) \nC26_=_C69( C26 C69 ) C26_=_C70( C26 C70 ) C32_=_C33( C32 C33 ) C32_=_C34( C32 C34 ) C32_=_C36( C32 C36 ) C32_=_C38( C32 C38 ) \nC32_=_C56( C32 C56 ) C32_=_C78( C32 C78 ) C32_=_C121( C32 C121 ) C32_=_C145( C32 C145 ) C32_=_C166( C32 C166 ) C32_=_C185( C32 C185 ) \nC32_=_C204( C32 C204 ) C32_=_C240( C32 C240 ) C32_=_C259( C32 C259 ) C32_=_C260( C32 C260 ) C32_=_C261( C32 C261 ) C32_=_C262( C32 C262 ) \nC32_=_C263( C32 C263 ) C32_=_C266( C32 C266 ) C32_=_C267( C32 C267 ) C32_=_C268( C32 C268 ) C32_=_C269( C32 C269 ) C32_=_C270( C32 C270 ) \nC32_=_C271( C32 C271 ) C32_=_C272( C32 C272 ) C33_=_C34( C33 C34 ) C33_=_C36( C33 C36 ) C33_=_C38( C33 C38 ) C33_=_C79( C33 C79 ) \nC33_=_C101( C33 C101 ) C33_=_C147( C33 C147 ) C33_=_C168( C33 C168 ) C33_=_C187( C33 C187 ) C33_=_C223( C33 C223 ) C33_=_C260( C33 C260 ) \nC33_=_C273( C33 C273 ) C33_=_C291( C33 C291 ) C33_=_C293( C33 C293 ) C33_=_C294( C33 C294 ) C33_=_C295( C33 C295 ) C33_=_C296( C33 C296 ) \nC33_=_C297( C33 C297 ) C33_=_C298( C33 C298 ) C33_=_C299( C33 C299 ) C33_=_C300( C33 C300 ) C33_=_C301( C33 C301 ) C34_=_C36( C34 C36 ) \nC34_=_C38( C34 C38 ) C34_=_C80( C34 C80 ) C34_=_C102( C34 C102 ) C34_=_C148( C34 C148 ) C34_=_C169( C34 C169 ) C34_=_C188( C34 C188 ) \nC34_=_C224( C34 C224 ) C34_=_C261( C34 C261 ) C34_=_C274( C34 C274 ) C34_=_C302( C34 C302 ) C34_=_C304( C34 C304 ) C34_=_C305( C34 C305 ) \nC34_=_C306( C34 C306 ) C34_=_C307( C34 C307 ) C34_=_C308( C34 C308 ) C34_=_C309( C34 C309 ) C34_=_C310( C34 C310 ) C34_=_C311( C34 C311 ) \nC34_=_C312( C34 C312 ) C36_=_C38( C36 C38 ) C36_=_C82( C36 C82 ) C36_=_C103( C36 C103 ) C36_=_C123( C36 C123 ) C36_=_C149( C36 C149 ) \nC36_=_C189( C36 C189 ) C36_=_C206( C36 C206 ) C36_=_C226( C36 C226 ) C36_=_C262( C36 C262 ) C36_=_C313( C36 C313 ) C36_=_C328( C36 C328 ) \nC36_=_C329( C36 C329 ) C36_=_C330( C36 C330 ) C36_=_C331( C36 C331 ) C36_=_C332( C36 C332 ) C36_=_C333( C36 C333 ) C36_=_C334( C36 C334 ) \nC36_=_C335( C36 C335 ) C36_=_C336( C36 C336 ) C36_=_C337( C36 C337 ) C38_=_C62( C38 C62 ) C38_=_C84( C38 C84 ) C38_=_C125( C38 C125 ) \nC38_=_C151( C38 C151 ) C38_=_C172( C38 C172 ) C38_=_C190( C38 C190 ) C38_=_C208( C38 C208 ) C38_=_C244( C38 C244 ) C38_=_C275( C38 C275 ) \nC38_=_C293( C38 C293 ) C38_=_C304( C38 C304 ) C38_=_C329( C38 C329 ) C38_=_C338( C38 C338 ) C38_=_C351( C38 C351 ) C38_=_C352( C38 C352 ) \nC38_=_C353( C38 C353 ) C38_=_C354( C38 C354 ) C38_=_C355( C38 C355 ) C38_=_C356( C38 C356 ) C38_=_C357( C38 C357 ) C49_=_C50( C49 C50 ) \nC49_=_C51( C49 C51 ) C49_=_C52( C49 C52 ) C49_=_C53( C49 C53 ) C49_=_C54( C49 C54 ) C49_=_C55( C49 C55 ) C49_=_C56( C49 C56 ) \nC49_=_C59( C49 C59 ) C49_=_C61( C49 C61 ) C49_=_C62( C49 C62 ) C49_=_C63( C49 C63 ) C49_=_C64( C49 C64 ) C49_=_C65( C49 C65 ) \nC49_=_C66( C49 C66 ) C49_=_C67( C49 C67 ) C49_=_C68( C49 C68 ) C49_=_C69( C49 C69 ) C49_=_C70( C49 C70 ) C49_=_C71( C49 C71 ) \nC49_=_C78( C49 C78 ) C49_=_C79( C49 C79 ) C49_=_C80( C49 C80 ) C49_=_C82( C49 C82 ) C49_=_C84( C49 C84 ) C49_=_C85( C49 C85 ) \nC50_=_C51( C50 C51 ) C50_=_C52( C50 C52 ) C50_=_C53( C50 C53 ) C50_=_C54( C50 C54 ) C50_=_C55( C50 C55 ) C50_=_C56( C50 C56 ) \nC50_=_C59( C50 C59 ) C50_=_C61( C50 C61 ) C50_=_C62( C50 C62 ) C50_=_C63( C50 C63 ) C50_=_C64( C50 C64 ) C50_=_C65( C50 C65 ) \nC50_=_C66( C50 C66 ) C50_=_C67( C50 C67 ) C50_=_C68( C50 C68 ) C50_=_C69( C50 C69 ) C50_=_C70( C50 C70 ) C50_=_C71( C50 C71 ) \nC50_=_C96( C50 C96 ) C50_=_C97( C50 C97 ) C50_=_C98( C50 C98 ) C50_=_C100( C50 C100 ) C50_=_C101( C50 C101 ) C50_=_C102( C50 C102 ) \nC50_=_C103( C50 C103 ) C50_=_C106( C50 C106 ) C50_=_C107( C50 C107 ) C50_=_C108( C50 C108 ) C50_=_C109( C50 C109 ) C50_=_C110( C50 C110 ) \nC50_=_C111( C50 C111 ) C50_=_C112( C50 C112 ) C50_=_C113( C50 C113 ) C50_=_C114( C50 C114 ) C50_=_C115( C50 C115 ) C50_=_C116( C50 C116 ) \nC51_=_C52( C51 C52 ) C51_=_C53( C51 C53 ) C51_=_C54( C51 C54 ) C51_=_C55( C51 C55 ) C51_=_C56( C51 C56 ) C51_=_C59( C51 C59 ) \nC51_=_C61( C51 C61 ) C51_=_C62( C51 C62 ) C51_=_C63( C51 C63 ) C51_=_C64( C51 C64 ) C51_=_C65( C51 C65 ) C51_=_C66( C51 C66 ) \nC51_=_C67( C51 C67 ) C51_=_C68( C51 C68 ) C51_=_C69( C51 C69 ) C51_=_C70( C51 C70 ) C51_=_C121( C51 C121 ) C51_=_C123( C51 C123 ) \nC51_=_C125( C51 C125 ) C52_=_C53( C52 C53 ) C52_=_C54( C52 C54 ) C52_=_C55( C52 C55 ) C52_=_C56( C52 C56 ) C52_=_C59( C52 C59 ) \nC52_=_C61( C52 C61 ) C52_=_C62( C52 C62 ) C52_=_C63( C52 C63 ) C52_=_C64( C52 C64 ) C52_=_C65( C52 C65 ) C52_=_C66( C52 C66 ) \nC52_=_C67( C52 C67 ) C52_=_C68( C52 C68 ) C52_=_C69( C52 C69 ) C52_=_C70( C52 C70 ) C52_=_C96( C52 C96 ) C52_=_C145( C52 C145 ) \nC52_=_C147( C52 C147 ) C52_=_C148( C52 C148 ) C52_=_C149( C52 C149 ) C52_=_C151( C52 C151 ) C52_=_C152( C52 C152 ) C53_=_C54( C53 C54 ) \nC53_=_C55( C53 C55 ) C53_=_C56( C53 C56 ) C53_=_C59( C53 C59 ) C53_=_C61( C53 C61 ) C53_=_C62( C53 C62 ) C53_=_C63( C53 C63 ) \nC53_=_C64( C53 C64 ) C53_=_C65( C53 C65 ) C53_=_C66( C53 C66 ) C53_=_C67( C53 C67 ) C53_=_C68( C53 C68 ) C53_=_C69( C53 C69 ) \nC53_=_C70( C53 C70 ) C53_=_C98( C53 C98 ) C53_=_C185( C53 C185 ) C53_=_C187( C53 C187 ) C53_=_C188( C53 C188 ) C53_=_C189( C53 C189 ) \nC53_=_C190( C53 C190 ) C53_=_C191( C53 C191 ) C54_=_C55( C54 C55 ) C54_=_C56( C54 C56 ) C54_=_C59( C54 C59 ) C54_=_C61( C54 C61 ) \nC54_=_C62( C54 C62 ) C54_=_C63( C54 C63 ) C54_=_C64( C54 C64 ) C54_=_C65( C54 C65 ) C54_=_C66( C54 C66 ) C54_=_C67( C54 C67 ) \nC54_=_C68( C54 C68 ) C54_=_C69( C54 C69 ) C54_=_C70( C54 C70 ) C54_=_C204( C54 C204 ) C54_=_C206( C54 C206 ) C54_=_C208( C54 C208 ) \nC54_=_C209( C54 C209 ) C55_=_C56( C55 C56 ) C55_=_C59( C55 C59 ) C55_=_C61( C55 C61 ) C55_=_C62( C55 C62 ) C55_=_C63( C55 C63 ) \nC55_=_C64( C55 C64 ) C55_=_C65( C55 C65 ) C55_=_C66( C55 C66 ) C55_=_C67( C55 C67 ) C55_=_C68( C55 C68 ) C55_=_C69( C55 C69 ) \nC55_=_C70( C55 C70 ) C55_=_C223( C55 C223 ) C55_=_C224( C55 C224 ) C55_=_C226( C55 C226 ) C56_=_C59( C56 C59 ) C56_=_C61( C56 C61 ) \nC56_=_C62( C56 C62 ) C56_=_C63( C56 C63 ) C56_=_C64( C56 C64 ) C56_=_C65( C56 C65 ) C56_=_C66( C56 C66 ) C56_=_C67( C56 C67 ) \nC56_=_C68( C56 C68 ) C56_=_C69( C56 C69 ) C56_=_C70( C56 C70 ) C56_=_C78( C56 C78 ) C56_=_C121( C56 C121 ) C56_=_C145( C56 C145 ) \nC56_=_C166( C56 C166 ) C56_=_C185( C56 C185 ) C56_=_C204( C56 C204 ) C56_=_C240( C56 C240 ) C56_=_C259( C56 C259 ) C56_=_C260( C56 C260 ) \nC56_=_C261( C56 C261 ) C56_=_C262( C56 C262 ) C56_=_C263( C56 C263 ) C56_=_C266( C56 C266 ) C56_=_C267( C56 C267 ) C56_=_C268( C56 C268 ) \nC56_=_C269( C56 C269 ) C56_=_C270( C56 C270 ) C56_=_C271( C56 C271 ) C56_=_C272( C56 C272 ) C59_=_C61( C59 C61 ) C59_=_C62( C59 C62 ) \nC59_=_C63( C59 C63 ) C59_=_C64( C59 C64 ) C59_=_C65( C59 C65 ) C59_=_C66( C59 C66 ) C59_=_C67( C59 C67 ) C59_=_C68( C59 C68 ) \nC59_=_C69( C59 C69 ) C59_=_C70( C59 C70 ) C59_=_C291( C59 C291 ) C59_=_C302( C59 C302 ) C59_=_C313( C59 C313 ) C61_=_C62( C61 C62 ) \nC61_=_C63( C61 C63 ) C61_=_C64( C61 C64 ) C61_=_C65( C61 C65 ) C61_=_C66( C61 C66 ) C61_=_C67( C61 C67 ) C61_=_C68( C61 C68 ) \nC61_=_C69( C61 C69 ) C61_=_C70( C61 C70 ) C61_=_C263( C61 C263 ) C61_=_C328( C61 C328 ) C61_=_C338( C61 C338 ) C61_=_C339( C61 C339 ) \nC62_=_C63( C62 C63 ) C62_=_C64( C62 C64 ) C62_=_C65( C62 C65 ) C62_=_C66( C62 C66 ) C62_=_C67( C62 C67 ) C62_=_C68( C62 C68 ) \nC62_=_C69( C62 C69 ) C62_=_C70( C62 C70 ) C62_=_C84( C62 C84 ) C62_=_C125( C62 C125 ) C62_=_C151( C62 C151 ) C62_=_C172( C62 C172 ) \nC62_=_C190( C62 C190 ) C62_=_C208( C62 C208 ) C62_=_C244( C62 C244 ) C62_=_C275( C62 C275 ) C62_=_C293( C62 C293 ) C62_=_C304( C62 C304 ) \nC62_=_C329( C62 C329 ) C62_=_C338( C62 C338 ) C62_=_C351( C62 C351 ) C62_=_C352( C62 C352 ) C62_=_C353( C62 C353 ) C62_=_C354( C62 C354 ) \nC62_=_C355( C62 C355 ) C62_=_C356( C62 C356 ) C62_=_C357( C62 C357 ) C63_=_C64( C63 C64 ) C63_=_C65( C63 C65 ) C63_=_C66( C63 C66 ) \nC63_=_C67( C63 C67 ) C63_=_C68( C63 C68 ) C63_=_C69( C63 C69 ) C63_=_C70( C63 C70 ) C63_=_C295( C63 C295 ) C63_=_C306( C63 C306 ) \nC63_=_C330( C63 C330 ) C64_=_C65( C64 C65 ) C64_=_C66( C64 C66 ) C64_=_C67( C64 C67 ) C64_=_C68( C64 C68 ) C64_=_C69( C64 C69 ) \nC64_=_C70( C64 C70 ) C64_=_C266( C64 C266 ) C64_=_C331( C64 C331 ) C64_=_C351( C64 C351 ) C65_=_C66( C65 C66 ) C65_=_C67( C65 C67 ) \nC65_=_C68( C65 C68 ) C65_=_C69( C65 C69 ) C65_=_C70( C65 C70 ) C65_=_C106( C65 C106 ) C65_=_C296( C65 C296 ) C65_=_C307( C65 C307 ) \nC65_=_C332( C65 C332 ) C66_=_C67( C66 C67 ) C66_=_C68( C66 C68 ) C66_=_C69( C66 C69 ) C66_=_C70( C66 C70 ) C66_=_C107( C66 C107 ) \nC66_=_C297( C66 C297 ) C66_=_C308( C66 C308 ) C66_=_C333( C66 C333 ) C67_=_C68( C67 C68 ) C67_=_C69( C67 C69 ) C67_=_C70(</w:t>
      </w:r>
    </w:p>
    <w:p>
      <w:pPr>
        <w:pStyle w:val="PreformattedText"/>
        <w:bidi w:val="0"/>
        <w:spacing w:before="0" w:after="0"/>
        <w:jc w:val="left"/>
        <w:rPr/>
      </w:pPr>
      <w:r>
        <w:rPr/>
        <w:t xml:space="preserve"> </w:t>
      </w:r>
      <w:r>
        <w:rPr/>
        <w:t>C67 C70 ) \nC67_=_C269( C67 C269 ) C67_=_C334( C67 C334 ) C67_=_C354( C67 C354 ) C68_=_C69( C68 C69 ) C68_=_C70( C68 C70 ) C68_=_C115( C68 C115 ) \nC68_=_C300( C68 C300 ) C68_=_C311( C68 C311 ) C68_=_C335( C68 C335 ) C69_=_C70( C69 C70 ) C69_=_C301( C69 C301 ) C69_=_C312( C69 C312 ) \nC69_=_C336( C69 C336 ) C70_=_C271( C70 C271 ) C70_=_C337( C70 C337 ) C70_=_C356( C70 C356 ) C71_=_C78( C71 C78 ) C71_=_C79( C71 C79 ) \nC71_=_C80( C71 C80 ) C71_=_C82( C71 C82 ) C71_=_C84( C71 C84 ) C71_=_C85( C71 C85 ) C71_=_C96( C71 C96 ) C71_=_C97( C71 C97 ) \nC71_=_C98( C71 C98 ) C71_=_C100( C71 C100 ) C71_=_C101( C71 C101 ) C71_=_C102( C71 C102 ) C71_=_C103( C71 C103 ) C71_=_C106( C71 C106 ) \nC71_=_C107( C71 C107 ) C71_=_C108( C71 C108 ) C71_=_C109( C71 C109 ) C71_=_C110( C71 C110 ) C71_=_C111( C71 C111 ) C71_=_C112( C71 C112 ) \nC71_=_C113( C71 C113 ) C71_=_C114( C71 C114 ) C71_=_C115( C71 C115 ) C71_=_C116( C71 C116 ) C78_=_C79( C78 C79 ) C78_=_C80( C78 C80 ) \nC78_=_C82( C78 C82 ) C78_=_C84( C78 C84 ) C78_=_C85( C78 C85 ) C78_=_C121( C78 C121 ) C78_=_C145( C78 C145 ) C78_=_C166( C78 C166 ) \nC78_=_C185( C78 C185 ) C78_=_C204( C78 C204 ) C78_=_C240( C78 C240 ) C78_=_C259( C78 C259 ) C78_=_C260( C78 C260 ) C78_=_C261( C78 C261 ) \nC78_=_C262( C78 C262 ) C78_=_C263( C78 C263 ) C78_=_C266( C78 C266 ) C78_=_C267( C78 C267 ) C78_=_C268( C78 C268 ) C78_=_C269( C78 C269 ) \nC78_=_C270( C78 C270 ) C78_=_C271( C78 C271 ) C78_=_C272( C78 C272 ) C79_=_C80( C79 C80 ) C79_=_C82( C79 C82 ) C79_=_C84( C79 C84 ) \nC79_=_C85( C79 C85 ) C79_=_C101( C79 C101 ) C79_=_C147( C79 C147 ) C79_=_C168( C79 C168 ) C79_=_C187( C79 C187 ) C79_=_C223( C79 C223 ) \nC79_=_C260( C79 C260 ) C79_=_C273( C79 C273 ) C79_=_C291( C79 C291 ) C79_=_C293( C79 C293 ) C79_=_C294( C79 C294 ) C79_=_C295( C79 C295 ) \nC79_=_C296( C79 C296 ) C79_=_C297( C79 C297 ) C79_=_C298( C79 C298 ) C79_=_C299( C79 C299 ) C79_=_C300( C79 C300 ) C79_=_C301( C79 C301 ) \nC80_=_C82( C80 C82 ) C80_=_C84( C80 C84 ) C80_=_C85( C80 C85 ) C80_=_C102( C80 C102 ) C80_=_C148( C80 C148 ) C80_=_C169( C80 C169 ) \nC80_=_C188( C80 C188 ) C80_=_C224( C80 C224 ) C80_=_C261( C80 C261 ) C80_=_C274( C80 C274 ) C80_=_C302( C80 C302 ) C80_=_C304( C80 C304 ) \nC80_=_C305( C80 C305 ) C80_=_C306( C80 C306 ) C80_=_C307( C80 C307 ) C80_=_C308( C80 C308 ) C80_=_C309( C80 C309 ) C80_=_C310( C80 C310 ) \nC80_=_C311( C80 C311 ) C80_=_C312( C80 C312 ) C82_=_C84( C82 C84 ) C82_=_C85( C82 C85 ) C82_=_C103( C82 C103 ) C82_=_C123( C82 C123 ) \nC82_=_C149( C82 C149 ) C82_=_C189( C82 C189 ) C82_=_C206( C82 C206 ) C82_=_C226( C82 C226 ) C82_=_C262( C82 C262 ) C82_=_C313( C82 C313 ) \nC82_=_C328( C82 C328 ) C82_=_C329( C82 C329 ) C82_=_C330( C82 C330 ) C82_=_C331( C82 C331 ) C82_=_C332( C82 C332 ) C82_=_C333( C82 C333 ) \nC82_=_C334( C82 C334 ) C82_=_C335( C82 C335 ) C82_=_C336( C82 C336 ) C82_=_C337( C82 C337 ) C84_=_C85( C84 C85 ) C84_=_C125( C84 C125 ) \nC84_=_C151( C84 C151 ) C84_=_C172( C84 C172 ) C84_=_C190( C84 C190 ) C84_=_C208( C84 C208 ) C84_=_C244( C84 C244 ) C84_=_C275( C84 C275 ) \nC84_=_C293( C84 C293 ) C84_=_C304( C84 C304 ) C84_=_C329( C84 C329 ) C84_=_C338( C84 C338 ) C84_=_C351( C84 C351 ) C84_=_C352( C84 C352 ) \nC84_=_C353( C84 C353 ) C84_=_C354( C84 C354 ) C84_=_C355( C84 C355 ) C84_=_C356( C84 C356 ) C84_=_C357( C84 C357 ) C85_=_C152( C85 C152 ) \nC85_=_C173( C85 C173 ) C85_=_C191( C85 C191 ) C85_=_C209( C85 C209 ) C85_=_C245( C85 C245 ) C85_=_C276( C85 C276 ) C85_=_C294( C85 C294 ) \nC85_=_C305( C85 C305 ) C85_=_C339( C85 C339 ) C85_=_C358( C85 C358 ) C85_=_C359( C85 C359 ) C85_=_C360( C85 C360 ) C85_=_C361( C85 C361 ) \nC85_=_C362( C85 C362 ) C85_=_C363( C85 C363 ) C85_=_C364( C85 C364 ) C85_=_C365( C85 C365 ) C85_=_C366( C85 C366 ) C85_=_C367( C85 C367 ) \nC96_=_C97( C96 C97 ) C96_=_C98( C96 C98 ) C96_=_C100( C96 C100 ) C96_=_C101( C96 C101 ) C96_=_C102( C96 C102 ) C96_=_C103( C96 C103 ) \nC96_=_C106( C96 C106 ) C96_=_C107( C96 C107 ) C96_=_C108( C96 C108 ) C96_=_C109( C96 C109 ) C96_=_C110( C96 C110 ) C96_=_C111( C96 C111 ) \nC96_=_C112( C96 C112 ) C96_=_C113( C96 C113 ) C96_=_C114( C96 C114 ) C96_=_C115( C96 C115 ) C96_=_C116( C96 C116 ) C96_=_C145( C96 C145 ) \nC96_=_C147( C96 C147 ) C96_=_C148( C96 C148 ) C96_=_C149( C96 C149 ) C96_=_C151( C96 C151 ) C96_=_C152( C96 C152 ) C97_=_C98( C97 C98 ) \nC97_=_C100( C97 C100 ) C97_=_C101( C97 C101 ) C97_=_C102( C97 C102 ) C97_=_C103( C97 C103 ) C97_=_C106( C97 C106 ) C97_=_C107( C97 C107 ) \nC97_=_C108( C97 C108 ) C97_=_C109( C97 C109 ) C97_=_C110( C97 C110 ) C97_=_C111( C97 C111 ) C97_=_C112( C97 C112 ) C97_=_C113( C97 C113 ) \nC97_=_C114( C97 C114 ) C97_=_C115( C97 C115 ) C97_=_C116( C97 C116 ) C97_=_C166( C97 C166 ) C97_=_C168( C97 C168 ) C97_=_C169( C97 C169 ) \nC97_=_C172( C97 C172 ) C97_=_C173( C97 C173 ) C98_=_C100( C98 C100 ) C98_=_C101( C98 C101 ) C98_=_C102( C98 C102 ) C98_=_C103( C98 C103 ) \nC98_=_C106( C98 C106 ) C98_=_C107( C98 C107 ) C98_=_C108( C98 C108 ) C98_=_C109( C98 C109 ) C98_=_C110( C98 C110 ) C98_=_C111( C98 C111 ) \nC98_=_C112( C98 C112 ) C98_=_C113( C98 C113 ) C98_=_C114( C98 C114 ) C98_=_C115( C98 C115 ) C98_=_C116( C98 C116 ) C98_=_C185( C98 C185 ) \nC98_=_C187( C98 C187 ) C98_=_C188( C98 C188 ) C98_=_C189( C98 C189 ) C98_=_C190( C98 C190 ) C98_=_C191( C98 C191 ) C100_=_C101( C100 C101 ) \nC100_=_C102( C100 C102 ) C100_=_C103( C100 C103 ) C100_=_C106( C100 C106 ) C100_=_C107( C100 C107 ) C100_=_C108( C100 C108 ) C100_=_C109( C100 C109 ) \nC100_=_C110( C100 C110 ) C100_=_C111( C100 C111 ) C100_=_C112( C100 C112 ) C100_=_C113( C100 C113 ) C100_=_C114( C100 C114 ) C100_=_C115( C100 C115 ) \nC100_=_C116( C100 C116 ) C100_=_C259( C100 C259 ) C100_=_C273( C100 C273 ) C100_=_C274( C100 C274 ) C100_=_C275( C100 C275 ) C100_=_C276( C100 C276 ) \nC101_=_C102( C101 C102 ) C101_=_C103( C101 C103 ) C101_=_C106( C101 C106 ) C101_=_C107( C101 C107 ) C101_=_C108( C101 C108 ) C101_=_C109( C101 C109 ) \nC101_=_C110( C101 C110 ) C101_=_C111( C101 C111 ) C101_=_C112( C101 C112 ) C101_=_C113( C101 C113 ) C101_=_C114( C101 C114 ) C101_=_C115( C101 C115 ) \nC101_=_C116( C101 C116 ) C101_=_C147( C101 C147 ) C101_=_C168( C101 C168 ) C101_=_C187( C101 C187 ) C101_=_C223( C101 C223 ) C101_=_C260( C101 C260 ) \nC101_=_C273( C101 C273 ) C101_=_C291( C101 C291 ) C101_=_C293( C101 C293 ) C101_=_C294( C101 C294 ) C101_=_C295( C101 C295 ) C101_=_C296( C101 C296 ) \nC101_=_C297( C101 C297 ) C101_=_C298( C101 C298 ) C101_=_C299( C101 C299 ) C101_=_C300( C101 C300 ) C101_=_C301( C101 C301 ) C102_=_C103( C102 C103 ) \nC102_=_C106( C102 C106 ) C102_=_C107( C102 C107 ) C102_=_C108( C102 C108 ) C102_=_C109( C102 C109 ) C102_=_C110( C102 C110 ) C102_=_C111( C102 C111 ) \nC102_=_C112( C102 C112 ) C102_=_C113( C102 C113 ) C102_=_C114( C102 C114 ) C102_=_C115( C102 C115 ) C102_=_C116( C102 C116 ) C102_=_C148( C102 C148 ) \nC102_=_C169( C102 C169 ) C102_=_C188( C102 C188 ) C102_=_C224( C102 C224 ) C102_=_C261( C102 C261 ) C102_=_C274( C102 C274 ) C102_=_C302( C102 C302 ) \nC102_=_C304( C102 C304 ) C102_=_C305( C102 C305 ) C102_=_C306( C102 C306 ) C102_=_C307( C102 C307 ) C102_=_C308( C102 C308 ) C102_=_C309( C102 C309 ) \nC102_=_C310( C102 C310 ) C102_=_C311( C102 C311 ) C102_=_C312( C102 C312 ) C103_=_C106( C103 C106 ) C103_=_C107( C103 C107 ) C103_=_C108( C103 C108 ) \nC103_=_C109( C103 C109 ) C103_=_C110( C103 C110 ) C103_=_C111( C103 C111 ) C103_=_C112( C103 C112 ) C103_=_C113( C103 C113 ) C103_=_C114( C103 C114 ) \nC103_=_C115( C103 C115 ) C103_=_C116( C103 C116 ) C103_=_C123( C103 C123 ) C103_=_C149( C103 C149 ) C103_=_C189( C103 C189 ) C103_=_C206( C103 C206 ) \nC103_=_C226( C103 C226 ) C103_=_C262( C103 C262 ) C103_=_C313( C103 C313 ) C103_=_C328( C103 C328 ) C103_=_C329( C103 C329 ) C103_=_C330( C103 C330 ) \nC103_=_C331( C103 C331 ) C103_=_C332( C103 C332 ) C103_=_C333( C103 C333 ) C103_=_C334( C103 C334 ) C103_=_C335( C103 C335 ) C103_=_C336( C103 C336 ) \nC103_=_C337( C103 C337 ) C106_=_C107( C106 C107 ) C106_=_C108( C106 C108 ) C106_=_C109( C106 C109 ) C106_=_C110( C106 C110 ) C106_=_C111( C106 C111 ) \nC106_=_C112( C106 C112 ) C106_=_C113( C106 C113 ) C106_=_C114( C106 C114 ) C106_=_C115( C106 C115 ) C106_=_C116( C106 C116 ) C106_=_C296( C106 C296 ) \nC106_=_C307( C106 C307 ) C106_=_C332( C106 C332 ) C107_=_C108( C107 C108 ) C107_=_C109( C107 C109 ) C107_=_C110( C107 C110 ) C107_=_C111( C107 C111 ) \nC107_=_C112( C107 C112 ) C107_=_C113( C107 C113 ) C107_=_C114( C107 C114 ) C107_=_C115( C107 C115 ) C107_=_C116( C107 C116 ) C107_=_C297( C107 C297 ) \nC107_=_C308( C107 C308 ) C107_=_C333( C107 C333 ) C108_=_C109( C108 C109 ) C108_=_C110( C108 C110 ) C108_=_C111( C108 C111 ) C108_=_C112( C108 C112 ) \nC108_=_C113( C108 C113 ) C108_=_C114( C108 C114 ) C108_=_C115( C108 C115 ) C108_=_C116( C108 C116 ) C108_=_C267( C108 C267 ) C108_=_C298( C108 C298 ) \nC108_=_C309( C108 C309 ) C108_=_C352( C108 C352 ) C108_=_C358( C108 C358 ) C109_=_C110( C109 C110 ) C109_=_C111( C109 C111 ) C109_=_C112( C109 C112 ) \nC109_=_C113( C109 C113 ) C109_=_C114( C109 C114 ) C109_=_C115( C109 C115 ) C109_=_C116( C109 C116 ) C109_=_C359( C109 C359 ) C110_=_C111( C110 C111 ) \nC110_=_C112( C110 C112 ) C110_=_C113( C110 C113 ) C110_=_C114( C110 C114 ) C110_=_C115( C110 C115 ) C110_=_C116( C110 C116 ) C110_=_C361( C110 C361 ) \nC111_=_C112( C111 C112 ) C111_=_C113( C111 C113 ) C111_=_C114( C111 C114 ) C111_=_C115( C111 C115 ) C111_=_C116( C111 C116 ) C111_=_C362( C111 C362 ) \nC112_=_C113( C112 C113 ) C112_=_C114( C112 C114 ) C112_=_C115( C112 C115 ) C112_=_C116( C112 C116 ) C112_=_C363( C112 C363 ) C113_=_C114( C113 C114 ) \nC113_=_C115( C113 C115 ) C113_=_C116( C113 C116 ) C113_=_C270( C113 C270 ) C113_=_C299( C113 C299 ) C113_=_C310( C113 C310 ) C113_=_C355( C113 C355 ) \nC113_=_C364( C113 C364 ) C114_=_C115( C114 C115 ) C114_=_C116( C114 C116 ) C114_=_C365( C114 C365 ) C115_=_C116( C115 C116 ) C115_=_C300( C115 C300 ) \nC115_=_C311( C115 C311 ) C115_=_C335( C115 C335 ) C116_=_C366( C116</w:t>
      </w:r>
    </w:p>
    <w:p>
      <w:pPr>
        <w:pStyle w:val="PreformattedText"/>
        <w:bidi w:val="0"/>
        <w:spacing w:before="0" w:after="0"/>
        <w:jc w:val="left"/>
        <w:rPr/>
      </w:pPr>
      <w:r>
        <w:rPr/>
        <w:t xml:space="preserve"> </w:t>
      </w:r>
      <w:r>
        <w:rPr/>
        <w:t>C366 ) C121_=_C123( C121 C123 ) C121_=_C125( C121 C125 ) C121_=_C145( C121 C145 ) \nC121_=_C166( C121 C166 ) C121_=_C185( C121 C185 ) C121_=_C204( C121 C204 ) C121_=_C240( C121 C240 ) C121_=_C259( C121 C259 ) C121_=_C260( C121 C260 ) \nC121_=_C261( C121 C261 ) C121_=_C262( C121 C262 ) C121_=_C263( C121 C263 ) C121_=_C266( C121 C266 ) C121_=_C267( C121 C267 ) C121_=_C268( C121 C268 ) \nC121_=_C269( C121 C269 ) C121_=_C270( C121 C270 ) C121_=_C271( C121 C271 ) C121_=_C272( C121 C272 ) C123_=_C125( C123 C125 ) C123_=_C149( C123 C149 ) \nC123_=_C189( C123 C189 ) C123_=_C206( C123 C206 ) C123_=_C226( C123 C226 ) C123_=_C262( C123 C262 ) C123_=_C313( C123 C313 ) C123_=_C328( C123 C328 ) \nC123_=_C329( C123 C329 ) C123_=_C330( C123 C330 ) C123_=_C331( C123 C331 ) C123_=_C332( C123 C332 ) C123_=_C333( C123 C333 ) C123_=_C334( C123 C334 ) \nC123_=_C335( C123 C335 ) C123_=_C336( C123 C336 ) C123_=_C337( C123 C337 ) C125_=_C151( C125 C151 ) C125_=_C172( C125 C172 ) C125_=_C190( C125 C190 ) \nC125_=_C208( C125 C208 ) C125_=_C244( C125 C244 ) C125_=_C275( C125 C275 ) C125_=_C293( C125 C293 ) C125_=_C304( C125 C304 ) C125_=_C329( C125 C329 ) \nC125_=_C338( C125 C338 ) C125_=_C351( C125 C351 ) C125_=_C352( C125 C352 ) C125_=_C353( C125 C353 ) C125_=_C354( C125 C354 ) C125_=_C355( C125 C355 ) \nC125_=_C356( C125 C356 ) C125_=_C357( C125 C357 ) C145_=_C147( C145 C147 ) C145_=_C148( C145 C148 ) C145_=_C149( C145 C149 ) C145_=_C151( C145 C151 ) \nC145_=_C152( C145 C152 ) C145_=_C166( C145 C166 ) C145_=_C185( C145 C185 ) C145_=_C204( C145 C204 ) C145_=_C240( C145 C240 ) C145_=_C259( C145 C259 ) \nC145_=_C260( C145 C260 ) C145_=_C261( C145 C261 ) C145_=_C262( C145 C262 ) C145_=_C263( C145 C263 ) C145_=_C266( C145 C266 ) C145_=_C267( C145 C267 ) \nC145_=_C268( C145 C268 ) C145_=_C269( C145 C269 ) C145_=_C270( C145 C270 ) C145_=_C271( C145 C271 ) C145_=_C272( C145 C272 ) C147_=_C148( C147 C148 ) \nC147_=_C149( C147 C149 ) C147_=_C151( C147 C151 ) C147_=_C152( C147 C152 ) C147_=_C168( C147 C168 ) C147_=_C187( C147 C187 ) C147_=_C223( C147 C223 ) \nC147_=_C260( C147 C260 ) C147_=_C273( C147 C273 ) C147_=_C291( C147 C291 ) C147_=_C293( C147 C293 ) C147_=_C294( C147 C294 ) C147_=_C295( C147 C295 ) \nC147_=_C296( C147 C296 ) C147_=_C297( C147 C297 ) C147_=_C298( C147 C298 ) C147_=_C299( C147 C299 ) C147_=_C300( C147 C300 ) C147_=_C301( C147 C301 ) \nC148_=_C149( C148 C149 ) C148_=_C151( C148 C151 ) C148_=_C152( C148 C152 ) C148_=_C169( C148 C169 ) C148_=_C188( C148 C188 ) C148_=_C224( C148 C224 ) \nC148_=_C261( C148 C261 ) C148_=_C274( C148 C274 ) C148_=_C302( C148 C302 ) C148_=_C304( C148 C304 ) C148_=_C305( C148 C305 ) C148_=_C306( C148 C306 ) \nC148_=_C307( C148 C307 ) C148_=_C308( C148 C308 ) C148_=_C309( C148 C309 ) C148_=_C310( C148 C310 ) C148_=_C311( C148 C311 ) C148_=_C312( C148 C312 ) \nC149_=_C151( C149 C151 ) C149_=_C152( C149 C152 ) C149_=_C189( C149 C189 ) C149_=_C206( C149 C206 ) C149_=_C226( C149 C226 ) C149_=_C262( C149 C262 ) \nC149_=_C313( C149 C313 ) C149_=_C328( C149 C328 ) C149_=_C329( C149 C329 ) C149_=_C330( C149 C330 ) C149_=_C331( C149 C331 ) C149_=_C332( C149 C332 ) \nC149_=_C333( C149 C333 ) C149_=_C334( C149 C334 ) C149_=_C335( C149 C335 ) C149_=_C336( C149 C336 ) C149_=_C337( C149 C337 ) C151_=_C152( C151 C152 ) \nC151_=_C172( C151 C172 ) C151_=_C190( C151 C190 ) C151_=_C208( C151 C208 ) C151_=_C244( C151 C244 ) C151_=_C275( C151 C275 ) C151_=_C293( C151 C293 ) \nC151_=_C304( C151 C304 ) C151_=_C329( C151 C329 ) C151_=_C338( C151 C338 ) C151_=_C351( C151 C351 ) C151_=_C352( C151 C352 ) C151_=_C353( C151 C353 ) \nC151_=_C354( C151 C354 ) C151_=_C355( C151 C355 ) C151_=_C356( C151 C356 ) C151_=_C357( C151 C357 ) C152_=_C173( C152 C173 ) C152_=_C191( C152 C191 ) \nC152_=_C209( C152 C209 ) C152_=_C245( C152 C245 ) C152_=_C276( C152 C276 ) C152_=_C294( C152 C294 ) C152_=_C305( C152 C305 ) C152_=_C339( C152 C339 ) \nC152_=_C358( C152 C358 ) C152_=_C359( C152 C359 ) C152_=_C360( C152 C360 ) C152_=_C361( C152 C361 ) C152_=_C362( C152 C362 ) C152_=_C363( C152 C363 ) \nC152_=_C364( C152 C364 ) C152_=_C365( C152 C365 ) C152_=_C366( C152 C366 ) C152_=_C367( C152 C367 ) C166_=_C168( C166 C168 ) C166_=_C169( C166 C169 ) \nC166_=_C172( C166 C172 ) C166_=_C173( C166 C173 ) C166_=_C185( C166 C185 ) C166_=_C204( C166 C204 ) C166_=_C240( C166 C240 ) C166_=_C259( C166 C259 ) \nC166_=_C260( C166 C260 ) C166_=_C261( C166 C261 ) C166_=_C262( C166 C262 ) C166_=_C263( C166 C263 ) C166_=_C266( C166 C266 ) C166_=_C267( C166 C267 ) \nC166_=_C268( C166 C268 ) C166_=_C269( C166 C269 ) C166_=_C270( C166 C270 ) C166_=_C271( C166 C271 ) C166_=_C272( C166 C272 ) C168_=_C169( C168 C169 ) \nC168_=_C172( C168 C172 ) C168_=_C173( C168 C173 ) C168_=_C187( C168 C187 ) C168_=_C223( C168 C223 ) C168_=_C260( C168 C260 ) C168_=_C273( C168 C273 ) \nC168_=_C291( C168 C291 ) C168_=_C293( C168 C293 ) C168_=_C294( C168 C294 ) C168_=_C295( C168 C295 ) C168_=_C296( C168 C296 ) C168_=_C297( C168 C297 ) \nC168_=_C298( C168 C298 ) C168_=_C299( C168 C299 ) C168_=_C300( C168 C300 ) C168_=_C301( C168 C301 ) C169_=_C172( C169 C172 ) C169_=_C173( C169 C173 ) \nC169_=_C188( C169 C188 ) C169_=_C224( C169 C224 ) C169_=_C261( C169 C261 ) C169_=_C274( C169 C274 ) C169_=_C302( C169 C302 ) C169_=_C304( C169 C304 ) \nC169_=_C305( C169 C305 ) C169_=_C306( C169 C306 ) C169_=_C307( C169 C307 ) C169_=_C308( C169 C308 ) C169_=_C309( C169 C309 ) C169_=_C310( C169 C310 ) \nC169_=_C311( C169 C311 ) C169_=_C312( C169 C312 ) C172_=_C173( C172 C173 ) C172_=_C190( C172 C190 ) C172_=_C208( C172 C208 ) C172_=_C244( C172 C244 ) \nC172_=_C275( C172 C275 ) C172_=_C293( C172 C293 ) C172_=_C304( C172 C304 ) C172_=_C329( C172 C329 ) C172_=_C338( C172 C338 ) C172_=_C351( C172 C351 ) \nC172_=_C352( C172 C352 ) C172_=_C353( C172 C353 ) C172_=_C354( C172 C354 ) C172_=_C355( C172 C355 ) C172_=_C356( C172 C356 ) C172_=_C357( C172 C357 ) \nC173_=_C191( C173 C191 ) C173_=_C209( C173 C209 ) C173_=_C245( C173 C245 ) C173_=_C276( C173 C276 ) C173_=_C294( C173 C294 ) C173_=_C305( C173 C305 ) \nC173_=_C339( C173 C339 ) C173_=_C358( C173 C358 ) C173_=_C359( C173 C359 ) C173_=_C360( C173 C360 ) C173_=_C361( C173 C361 ) C173_=_C362( C173 C362 ) \nC173_=_C363( C173 C363 ) C173_=_C364( C173 C364 ) C173_=_C365( C173 C365 ) C173_=_C366( C173 C366 ) C173_=_C367( C173 C367 ) C185_=_C187( C185 C187 ) \nC185_=_C188( C185 C188 ) C185_=_C189( C185 C189 ) C185_=_C190( C185 C190 ) C185_=_C191( C185 C191 ) C185_=_C204( C185 C204 ) C185_=_C240( C185 C240 ) \nC185_=_C259( C185 C259 ) C185_=_C260( C185 C260 ) C185_=_C261( C185 C261 ) C185_=_C262( C185 C262 ) C185_=_C263( C185 C263 ) C185_=_C266( C185 C266 ) \nC185_=_C267( C185 C267 ) C185_=_C268( C185 C268 ) C185_=_C269( C185 C269 ) C185_=_C270( C185 C270 ) C185_=_C271( C185 C271 ) C185_=_C272( C185 C272 ) \nC187_=_C188( C187 C188 ) C187_=_C189( C187 C189 ) C187_=_C190( C187 C190 ) C187_=_C191( C187 C191 ) C187_=_C223( C187 C223 ) C187_=_C260( C187 C260 ) \nC187_=_C273( C187 C273 ) C187_=_C291( C187 C291 ) C187_=_C293( C187 C293 ) C187_=_C294( C187 C294 ) C187_=_C295( C187 C295 ) C187_=_C296( C187 C296 ) \nC187_=_C297( C187 C297 ) C187_=_C298( C187 C298 ) C187_=_C299( C187 C299 ) C187_=_C300( C187 C300 ) C187_=_C301( C187 C301 ) C188_=_C189( C188 C189 ) \nC188_=_C190( C188 C190 ) C188_=_C191( C188 C191 ) C188_=_C224( C188 C224 ) C188_=_C261( C188 C261 ) C188_=_C274( C188 C274 ) C188_=_C302( C188 C302 ) \nC188_=_C304( C188 C304 ) C188_=_C305( C188 C305 ) C188_=_C306( C188 C306 ) C188_=_C307( C188 C307 ) C188_=_C308( C188 C308 ) C188_=_C309( C188 C309 ) \nC188_=_C310( C188 C310 ) C188_=_C311( C188 C311 ) C188_=_C312( C188 C312 ) C189_=_C190( C189 C190 ) C189_=_C191( C189 C191 ) C189_=_C206( C189 C206 ) \nC189_=_C226( C189 C226 ) C189_=_C262( C189 C262 ) C189_=_C313( C189 C313 ) C189_=_C328( C189 C328 ) C189_=_C329( C189 C329 ) C189_=_C330( C189 C330 ) \nC189_=_C331( C189 C331 ) C189_=_C332( C189 C332 ) C189_=_C333( C189 C333 ) C189_=_C334( C189 C334 ) C189_=_C335( C189 C335 ) C189_=_C336( C189 C336 ) \nC189_=_C337( C189 C337 ) C190_=_C191( C190 C191 ) C190_=_C208( C190 C208 ) C190_=_C244( C190 C244 ) C190_=_C275( C190 C275 ) C190_=_C293( C190 C293 ) \nC190_=_C304( C190 C304 ) C190_=_C329( C190 C329 ) C190_=_C338( C190 C338 ) C190_=_C351( C190 C351 ) C190_=_C352( C190 C352 ) C190_=_C353( C190 C353 ) \nC190_=_C354( C190 C354 ) C190_=_C355( C190 C355 ) C190_=_C356( C190 C356 ) C190_=_C357( C190 C357 ) C191_=_C209( C191 C209 ) C191_=_C245( C191 C245 ) \nC191_=_C276( C191 C276 ) C191_=_C294( C191 C294 ) C191_=_C305( C191 C305 ) C191_=_C339( C191 C339 ) C191_=_C358( C191 C358 ) C191_=_C359( C191 C359 ) \nC191_=_C360( C191 C360 ) C191_=_C361( C191 C361 ) C191_=_C362( C191 C362 ) C191_=_C363( C191 C363 ) C191_=_C364( C191 C364 ) C191_=_C365( C191 C365 ) \nC191_=_C366( C191 C366 ) C191_=_C367( C191 C367 ) C204_=_C206( C204 C206 ) C204_=_C208( C204 C208 ) C204_=_C209( C204 C209 ) C204_=_C240( C204 C240 ) \nC204_=_C259( C204 C259 ) C204_=_C260( C204 C260 ) C204_=_C261( C204 C261 ) C204_=_C262( C204 C262 ) C204_=_C263( C204 C263 ) C204_=_C266( C204 C266 ) \nC204_=_C267( C204 C267 ) C204_=_C268( C204 C268 ) C204_=_C269( C204 C269 ) C204_=_C270( C204 C270 ) C204_=_C271( C204 C271 ) C204_=_C272( C204 C272 ) \nC206_=_C208( C206 C208 ) C206_=_C209( C206 C209 ) C206_=_C226( C206 C226 ) C206_=_C262( C206 C262 ) C206_=_C313( C206 C313 ) C206_=_C328( C206 C328 ) \nC206_=_C329( C206 C329 ) C206_=_C330( C206 C330 ) C206_=_C331( C206 C331 ) C206_=_C332( C206 C332 ) C206_=_C333( C206 C333 ) C206_=_C334( C206 C334 ) \nC206_=_C335( C206 C335 ) C206_=_C336( C206 C336 ) C206_=_C337( C206 C337 ) C208_=_C209( C208 C209 ) C208_=_C244( C208 C244 ) C208_=_C275( C208 C275 ) \nC208_=_C293( C208 C293 ) C208_=_C304( C208 C304 ) C208_=_C329( C208 C329 ) C208_=_C338( C208 C338 ) C208_=_C351( C208 C351 ) C208_=_C352( C208 C352 ) \nC208_=_C353( C208 C353 ) C208_=_C354( C208 C354 ) C208_=_C355( C208 C355 ) C208_=_C356(</w:t>
      </w:r>
    </w:p>
    <w:p>
      <w:pPr>
        <w:pStyle w:val="PreformattedText"/>
        <w:bidi w:val="0"/>
        <w:spacing w:before="0" w:after="0"/>
        <w:jc w:val="left"/>
        <w:rPr/>
      </w:pPr>
      <w:r>
        <w:rPr/>
        <w:t xml:space="preserve"> </w:t>
      </w:r>
      <w:r>
        <w:rPr/>
        <w:t>C208 C356 ) C208_=_C357( C208 C357 ) C209_=_C245( C209 C245 ) \nC209_=_C276( C209 C276 ) C209_=_C294( C209 C294 ) C209_=_C305( C209 C305 ) C209_=_C339( C209 C339 ) C209_=_C358( C209 C358 ) C209_=_C359( C209 C359 ) \nC209_=_C360( C209 C360 ) C209_=_C361( C209 C361 ) C209_=_C362( C209 C362 ) C209_=_C363( C209 C363 ) C209_=_C364( C209 C364 ) C209_=_C365( C209 C365 ) \nC209_=_C366( C209 C366 ) C209_=_C367( C209 C367 ) C223_=_C224( C223 C224 ) C223_=_C226( C223 C226 ) C223_=_C260( C223 C260 ) C223_=_C273( C223 C273 ) \nC223_=_C291( C223 C291 ) C223_=_C293( C223 C293 ) C223_=_C294( C223 C294 ) C223_=_C295( C223 C295 ) C223_=_C296( C223 C296 ) C223_=_C297( C223 C297 ) \nC223_=_C298( C223 C298 ) C223_=_C299( C223 C299 ) C223_=_C300( C223 C300 ) C223_=_C301( C223 C301 ) C224_=_C226( C224 C226 ) C224_=_C261( C224 C261 ) \nC224_=_C274( C224 C274 ) C224_=_C302( C224 C302 ) C224_=_C304( C224 C304 ) C224_=_C305( C224 C305 ) C224_=_C306( C224 C306 ) C224_=_C307( C224 C307 ) \nC224_=_C308( C224 C308 ) C224_=_C309( C224 C309 ) C224_=_C310( C224 C310 ) C224_=_C311( C224 C311 ) C224_=_C312( C224 C312 ) C226_=_C262( C226 C262 ) \nC226_=_C313( C226 C313 ) C226_=_C328( C226 C328 ) C226_=_C329( C226 C329 ) C226_=_C330( C226 C330 ) C226_=_C331( C226 C331 ) C226_=_C332( C226 C332 ) \nC226_=_C333( C226 C333 ) C226_=_C334( C226 C334 ) C226_=_C335( C226 C335 ) C226_=_C336( C226 C336 ) C226_=_C337( C226 C337 ) C240_=_C244( C240 C244 ) \nC240_=_C245( C240 C245 ) C240_=_C259( C240 C259 ) C240_=_C260( C240 C260 ) C240_=_C261( C240 C261 ) C240_=_C262( C240 C262 ) C240_=_C263( C240 C263 ) \nC240_=_C266( C240 C266 ) C240_=_C267( C240 C267 ) C240_=_C268( C240 C268 ) C240_=_C269( C240 C269 ) C240_=_C270( C240 C270 ) C240_=_C271( C240 C271 ) \nC240_=_C272( C240 C272 ) C244_=_C245( C244 C245 ) C244_=_C275( C244 C275 ) C244_=_C293( C244 C293 ) C244_=_C304( C244 C304 ) C244_=_C329( C244 C329 ) \nC244_=_C338( C244 C338 ) C244_=_C351( C244 C351 ) C244_=_C352( C244 C352 ) C244_=_C353( C244 C353 ) C244_=_C354( C244 C354 ) C244_=_C355( C244 C355 ) \nC244_=_C356( C244 C356 ) C244_=_C357( C244 C357 ) C245_=_C276( C245 C276 ) C245_=_C294( C245 C294 ) C245_=_C305( C245 C305 ) C245_=_C339( C245 C339 ) \nC245_=_C358( C245 C358 ) C245_=_C359( C245 C359 ) C245_=_C360( C245 C360 ) C245_=_C361( C245 C361 ) C245_=_C362( C245 C362 ) C245_=_C363( C245 C363 ) \nC245_=_C364( C245 C364 ) C245_=_C365( C245 C365 ) C245_=_C366( C245 C366 ) C245_=_C367( C245 C367 ) C259_=_C260( C259 C260 ) C259_=_C261( C259 C261 ) \nC259_=_C262( C259 C262 ) C259_=_C263( C259 C263 ) C259_=_C266( C259 C266 ) C259_=_C267( C259 C267 ) C259_=_C268( C259 C268 ) C259_=_C269( C259 C269 ) \nC259_=_C270( C259 C270 ) C259_=_C271( C259 C271 ) C259_=_C272( C259 C272 ) C259_=_C273( C259 C273 ) C259_=_C274( C259 C274 ) C259_=_C275( C259 C275 ) \nC259_=_C276( C259 C276 ) C260_=_C261( C260 C261 ) C260_=_C262( C260 C262 ) C260_=_C263( C260 C263 ) C260_=_C266( C260 C266 ) C260_=_C267( C260 C267 ) \nC260_=_C268( C260 C268 ) C260_=_C269( C260 C269 ) C260_=_C270( C260 C270 ) C260_=_C271( C260 C271 ) C260_=_C272( C260 C272 ) C260_=_C273( C260 C273 ) \nC260_=_C291( C260 C291 ) C260_=_C293( C260 C293 ) C260_=_C294( C260 C294 ) C260_=_C295( C260 C295 ) C260_=_C296( C260 C296 ) C260_=_C297( C260 C297 ) \nC260_=_C298( C260 C298 ) C260_=_C299( C260 C299 ) C260_=_C300( C260 C300 ) C260_=_C301( C260 C301 ) C261_=_C262( C261 C262 ) C261_=_C263( C261 C263 ) \nC261_=_C266( C261 C266 ) C261_=_C267( C261 C267 ) C261_=_C268( C261 C268 ) C261_=_C269( C261 C269 ) C261_=_C270( C261 C270 ) C261_=_C271( C261 C271 ) \nC261_=_C272( C261 C272 ) C261_=_C274( C261 C274 ) C261_=_C302( C261 C302 ) C261_=_C304( C261 C304 ) C261_=_C305( C261 C305 ) C261_=_C306( C261 C306 ) \nC261_=_C307( C261 C307 ) C261_=_C308( C261 C308 ) C261_=_C309( C261 C309 ) C261_=_C310( C261 C310 ) C261_=_C311( C261 C311 ) C261_=_C312( C261 C312 ) \nC262_=_C263( C262 C263 ) C262_=_C266( C262 C266 ) C262_=_C267( C262 C267 ) C262_=_C268( C262 C268 ) C262_=_C269( C262 C269 ) C262_=_C270( C262 C270 ) \nC262_=_C271( C262 C271 ) C262_=_C272( C262 C272 ) C262_=_C313( C262 C313 ) C262_=_C328( C262 C328 ) C262_=_C329( C262 C329 ) C262_=_C330( C262 C330 ) \nC262_=_C331( C262 C331 ) C262_=_C332( C262 C332 ) C262_=_C333( C262 C333 ) C262_=_C334( C262 C334 ) C262_=_C335( C262 C335 ) C262_=_C336( C262 C336 ) \nC262_=_C337( C262 C337 ) C263_=_C266( C263 C266 ) C263_=_C267( C263 C267 ) C263_=_C268( C263 C268 ) C263_=_C269( C263 C269 ) C263_=_C270( C263 C270 ) \nC263_=_C271( C263 C271 ) C263_=_C272( C263 C272 ) C263_=_C328( C263 C328 ) C263_=_C338( C263 C338 ) C263_=_C339( C263 C339 ) C266_=_C267( C266 C267 ) \nC266_=_C268( C266 C268 ) C266_=_C269( C266 C269 ) C266_=_C270( C266 C270 ) C266_=_C271( C266 C271 ) C266_=_C272( C266 C272 ) C266_=_C331( C266 C331 ) \nC266_=_C351( C266 C351 ) C267_=_C268( C267 C268 ) C267_=_C269( C267 C269 ) C267_=_C270( C267 C270 ) C267_=_C271( C267 C271 ) C267_=_C272( C267 C272 ) \nC267_=_C298( C267 C298 ) C267_=_C309( C267 C309 ) C267_=_C352( C267 C352 ) C267_=_C358( C267 C358 ) C268_=_C269( C268 C269 ) C268_=_C270( C268 C270 ) \nC268_=_C271( C268 C271 ) C268_=_C272( C268 C272 ) C268_=_C353( C268 C353 ) C268_=_C360( C268 C360 ) C269_=_C270( C269 C270 ) C269_=_C271( C269 C271 ) \nC269_=_C272( C269 C272 ) C269_=_C334( C269 C334 ) C269_=_C354( C269 C354 ) C270_=_C271( C270 C271 ) C270_=_C272( C270 C272 ) C270_=_C299( C270 C299 ) \nC270_=_C310( C270 C310 ) C270_=_C355( C270 C355 ) C270_=_C364( C270 C364 ) C271_=_C272( C271 C272 ) C271_=_C337( C271 C337 ) C271_=_C356( C271 C356 ) \nC272_=_C357( C272 C357 ) C272_=_C367( C272 C367 ) C273_=_C274( C273 C274 ) C273_=_C275( C273 C275 ) C273_=_C276( C273 C276 ) C273_=_C291( C273 C291 ) \nC273_=_C293( C273 C293 ) C273_=_C294( C273 C294 ) C273_=_C295( C273 C295 ) C273_=_C296( C273 C296 ) C273_=_C297( C273 C297 ) C273_=_C298( C273 C298 ) \nC273_=_C299( C273 C299 ) C273_=_C300( C273 C300 ) C273_=_C301( C273 C301 ) C274_=_C275( C274 C275 ) C274_=_C276( C274 C276 ) C274_=_C302( C274 C302 ) \nC274_=_C304( C274 C304 ) C274_=_C305( C274 C305 ) C274_=_C306( C274 C306 ) C274_=_C307( C274 C307 ) C274_=_C308( C274 C308 ) C274_=_C309( C274 C309 ) \nC274_=_C310( C274 C310 ) C274_=_C311( C274 C311 ) C274_=_C312( C274 C312 ) C275_=_C276( C275 C276 ) C275_=_C293( C275 C293 ) C275_=_C304( C275 C304 ) \nC275_=_C329( C275 C329 ) C275_=_C338( C275 C338 ) C275_=_C351( C275 C351 ) C275_=_C352( C275 C352 ) C275_=_C353( C275 C353 ) C275_=_C354( C275 C354 ) \nC275_=_C355( C275 C355 ) C275_=_C356( C275 C356 ) C275_=_C357( C275 C357 ) C276_=_C294( C276 C294 ) C276_=_C305( C276 C305 ) C276_=_C339( C276 C339 ) \nC276_=_C358( C276 C358 ) C276_=_C359( C276 C359 ) C276_=_C360( C276 C360 ) C276_=_C361( C276 C361 ) C276_=_C362( C276 C362 ) C276_=_C363( C276 C363 ) \nC276_=_C364( C276 C364 ) C276_=_C365( C276 C365 ) C276_=_C366( C276 C366 ) C276_=_C367( C276 C367 ) C291_=_C293( C291 C293 ) C291_=_C294( C291 C294 ) \nC291_=_C295( C291 C295 ) C291_=_C296( C291 C296 ) C291_=_C297( C291 C297 ) C291_=_C298( C291 C298 ) C291_=_C299( C291 C299 ) C291_=_C300( C291 C300 ) \nC291_=_C301( C291 C301 ) C291_=_C302( C291 C302 ) C291_=_C313( C291 C313 ) C293_=_C294( C293 C294 ) C293_=_C295( C293 C295 ) C293_=_C296( C293 C296 ) \nC293_=_C297( C293 C297 ) C293_=_C298( C293 C298 ) C293_=_C299( C293 C299 ) C293_=_C300( C293 C300 ) C293_=_C301( C293 C301 ) C293_=_C304( C293 C304 ) \nC293_=_C329( C293 C329 ) C293_=_C338( C293 C338 ) C293_=_C351( C293 C351 ) C293_=_C352( C293 C352 ) C293_=_C353( C293 C353 ) C293_=_C354( C293 C354 ) \nC293_=_C355( C293 C355 ) C293_=_C356( C293 C356 ) C293_=_C357( C293 C357 ) C294_=_C295( C294 C295 ) C294_=_C296( C294 C296 ) C294_=_C297( C294 C297 ) \nC294_=_C298( C294 C298 ) C294_=_C299( C294 C299 ) C294_=_C300( C294 C300 ) C294_=_C301( C294 C301 ) C294_=_C305( C294 C305 ) C294_=_C339( C294 C339 ) \nC294_=_C358( C294 C358 ) C294_=_C359( C294 C359 ) C294_=_C360( C294 C360 ) C294_=_C361( C294 C361 ) C294_=_C362( C294 C362 ) C294_=_C363( C294 C363 ) \nC294_=_C364( C294 C364 ) C294_=_C365( C294 C365 ) C294_=_C366( C294 C366 ) C294_=_C367( C294 C367 ) C295_=_C296( C295 C296 ) C295_=_C297( C295 C297 ) \nC295_=_C298( C295 C298 ) C295_=_C299( C295 C299 ) C295_=_C300( C295 C300 ) C295_=_C301( C295 C301 ) C295_=_C306( C295 C306 ) C295_=_C330( C295 C330 ) \nC296_=_C297( C296 C297 ) C296_=_C298( C296 C298 ) C296_=_C299( C296 C299 ) C296_=_C300( C296 C300 ) C296_=_C301( C296 C301 ) C296_=_C307( C296 C307 ) \nC296_=_C332( C296 C332 ) C297_=_C298( C297 C298 ) C297_=_C299( C297 C299 ) C297_=_C300( C297 C300 ) C297_=_C301( C297 C301 ) C297_=_C308( C297 C308 ) \nC297_=_C333( C297 C333 ) C298_=_C299( C298 C299 ) C298_=_C300( C298 C300 ) C298_=_C301( C298 C301 ) C298_=_C309( C298 C309 ) C298_=_C352( C298 C352 ) \nC298_=_C358( C298 C358 ) C299_=_C300( C299 C300 ) C299_=_C301( C299 C301 ) C299_=_C310( C299 C310 ) C299_=_C355( C299 C355 ) C299_=_C364( C299 C364 ) \nC300_=_C301( C300 C301 ) C300_=_C311( C300 C311 ) C300_=_C335( C300 C335 ) C301_=_C312( C301 C312 ) C301_=_C336( C301 C336 ) C302_=_C304( C302 C304 ) \nC302_=_C305( C302 C305 ) C302_=_C306( C302 C306 ) C302_=_C307( C302 C307 ) C302_=_C308( C302 C308 ) C302_=_C309( C302 C309 ) C302_=_C310( C302 C310 ) \nC302_=_C311( C302 C311 ) C302_=_C312( C302 C312 ) C302_=_C313( C302 C313 ) C304_=_C305( C304 C305 ) C304_=_C306( C304 C306 ) C304_=_C307( C304 C307 ) \nC304_=_C308( C304 C308 ) C304_=_C309( C304 C309 ) C304_=_C310( C304 C310 ) C304_=_C311( C304 C311 ) C304_=_C312( C304 C312 ) C304_=_C329( C304 C329 ) \nC304_=_C338( C304 C338 ) C304_=_C351( C304 C351 ) C304_=_C352( C304 C352 ) C304_=_C353( C304 C353 ) C304_=_C354( C304 C354 ) C304_=_C355( C304 C355 ) \nC304_=_C356( C304 C356 ) C304_=_C357( C304 C357 ) C305_=_C306( C305 C306 ) C305_=_C307( C305 C307 ) C305_=_C308( C305 C308 ) C305_=_C309( C305 C309 ) \nC305_=_C310( C305 C310 ) C305_=_C311( C305 C311 ) C305_=_C312( C305 C312 ) C305_=_C339( C305 C339 ) C305_=_C358(</w:t>
      </w:r>
    </w:p>
    <w:p>
      <w:pPr>
        <w:pStyle w:val="PreformattedText"/>
        <w:bidi w:val="0"/>
        <w:spacing w:before="0" w:after="0"/>
        <w:jc w:val="left"/>
        <w:rPr/>
      </w:pPr>
      <w:r>
        <w:rPr/>
        <w:t xml:space="preserve"> </w:t>
      </w:r>
      <w:r>
        <w:rPr/>
        <w:t>C305 C358 ) C305_=_C359( C305 C359 ) \nC305_=_C360( C305 C360 ) C305_=_C361( C305 C361 ) C305_=_C362( C305 C362 ) C305_=_C363( C305 C363 ) C305_=_C364( C305 C364 ) C305_=_C365( C305 C365 ) \nC305_=_C366( C305 C366 ) C305_=_C367( C305 C367 ) C306_=_C307( C306 C307 ) C306_=_C308( C306 C308 ) C306_=_C309( C306 C309 ) C306_=_C310( C306 C310 ) \nC306_=_C311( C306 C311 ) C306_=_C312( C306 C312 ) C306_=_C330( C306 C330 ) C307_=_C308( C307 C308 ) C307_=_C309( C307 C309 ) C307_=_C310( C307 C310 ) \nC307_=_C311( C307 C311 ) C307_=_C312( C307 C312 ) C307_=_C332( C307 C332 ) C308_=_C309( C308 C309 ) C308_=_C310( C308 C310 ) C308_=_C311( C308 C311 ) \nC308_=_C312( C308 C312 ) C308_=_C333( C308 C333 ) C309_=_C310( C309 C310 ) C309_=_C311( C309 C311 ) C309_=_C312( C309 C312 ) C309_=_C352( C309 C352 ) \nC309_=_C358( C309 C358 ) C310_=_C311( C310 C311 ) C310_=_C312( C310 C312 ) C310_=_C355( C310 C355 ) C310_=_C364( C310 C364 ) C311_=_C312( C311 C312 ) \nC311_=_C335( C311 C335 ) C312_=_C336( C312 C336 ) C313_=_C328( C313 C328 ) C313_=_C329( C313 C329 ) C313_=_C330( C313 C330 ) C313_=_C331( C313 C331 ) \nC313_=_C332( C313 C332 ) C313_=_C333( C313 C333 ) C313_=_C334( C313 C334 ) C313_=_C335( C313 C335 ) C313_=_C336( C313 C336 ) C313_=_C337( C313 C337 ) \nC328_=_C329( C328 C329 ) C328_=_C330( C328 C330 ) C328_=_C331( C328 C331 ) C328_=_C332( C328 C332 ) C328_=_C333( C328 C333 ) C328_=_C334( C328 C334 ) \nC328_=_C335( C328 C335 ) C328_=_C336( C328 C336 ) C328_=_C337( C328 C337 ) C328_=_C338( C328 C338 ) C328_=_C339( C328 C339 ) C329_=_C330( C329 C330 ) \nC329_=_C331( C329 C331 ) C329_=_C332( C329 C332 ) C329_=_C333( C329 C333 ) C329_=_C334( C329 C334 ) C329_=_C335( C329 C335 ) C329_=_C336( C329 C336 ) \nC329_=_C337( C329 C337 ) C329_=_C338( C329 C338 ) C329_=_C351( C329 C351 ) C329_=_C352( C329 C352 ) C329_=_C353( C329 C353 ) C329_=_C354( C329 C354 ) \nC329_=_C355( C329 C355 ) C329_=_C356( C329 C356 ) C329_=_C357( C329 C357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1_=_C351( C331 C351 ) C332_=_C333( C332 C333 ) \nC332_=_C334( C332 C334 ) C332_=_C335( C332 C335 ) C332_=_C336( C332 C336 ) C332_=_C337( C332 C337 ) C333_=_C334( C333 C334 ) C333_=_C335( C333 C335 ) \nC333_=_C336( C333 C336 ) C333_=_C337( C333 C337 ) C334_=_C335( C334 C335 ) C334_=_C336( C334 C336 ) C334_=_C337( C334 C337 ) C334_=_C354( C334 C354 ) \nC335_=_C336( C335 C336 ) C335_=_C337( C335 C337 ) C336_=_C337( C336 C337 ) C337_=_C356( C337 C356 ) C338_=_C339( C338 C339 ) C338_=_C351( C338 C351 ) \nC338_=_C352( C338 C352 ) C338_=_C353( C338 C353 ) C338_=_C354( C338 C354 ) C338_=_C355( C338 C355 ) C338_=_C356( C338 C356 ) C338_=_C357( C338 C357 ) \nC339_=_C358( C339 C358 ) C339_=_C359( C339 C359 ) C339_=_C360( C339 C360 ) C339_=_C361( C339 C361 ) C339_=_C362( C339 C362 ) C339_=_C363( C339 C363 ) \nC339_=_C364( C339 C364 ) C339_=_C365( C339 C365 ) C339_=_C366( C339 C366 ) C339_=_C367( C339 C367 ) C351_=_C352( C351 C352 ) C351_=_C353( C351 C353 ) \nC351_=_C354( C351 C354 ) C351_=_C355( C351 C355 ) C351_=_C356( C351 C356 ) C351_=_C357( C351 C357 ) C352_=_C353( C352 C353 ) C352_=_C354( C352 C354 ) \nC352_=_C355( C352 C355 ) C352_=_C356( C352 C356 ) C352_=_C357( C352 C357 ) C352_=_C358( C352 C358 ) C353_=_C354( C353 C354 ) C353_=_C355( C353 C355 ) \nC353_=_C356( C353 C356 ) C353_=_C357( C353 C357 ) C353_=_C360( C353 C360 ) C354_=_C355( C354 C355 ) C354_=_C356( C354 C356 ) C354_=_C357( C354 C357 ) \nC355_=_C356( C355 C356 ) C355_=_C357( C355 C357 ) C355_=_C364( C355 C364 ) C356_=_C357( C356 C357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219-&gt;288[label="138: C1 C2 C8 C9 C11 \nC12 C26 C32 C33 C34 C36 \nC38 C49 C51 C52 C53 C54 \nC55 C59 C61 C63 C64 C65 \nC66 C67 C68 C69 C70 C71 \nC78 C79 C80 C82 C84 C85 \nC96 C97 C98 C100 C106 C107 \nC108 C109 C110 C111 C112 C113 \nC114 C115 C116 C121 C123 C125 \nC145 C147 C148 C149 C151 C152 \nC166 C168 C169 C172 C173 C185 \nC187 C188 C189 C190 C191 C204 \nC206 C208 C209 C223 C224 C226 \nC240 C244 C245 C259 C263 C266 \nC267 C268 C269 C270 C271 C272 \nC273 C274 C275 C276 C291 C295 \nC296 C297 C298 C299 C300 C301 \nC302 C306 C307 C308 C309 C310 \nC311 C312 C313 C328 C330 C331 \nC332 C333 C334 C335 C336 C337 \nC338 C339 C351 C352 C353 C354 \nC355 C356 C357 C358 C359 C360 \nC361 C362 C363 C364 C365 C366 \nC367 \n1412: C1_=_C2 ,C1_=_C8 ,C1_=_C9 ,C1_=_C11 ,C1_=_C12 ,\nC1_=_C26 ,C1_=_C49 ,C1_=_C51 ,C1_=_C52 ,C1_=_C53 ,C1_=_C54 ,\nC1_=_C55 ,C1_=_C59 ,C1_=_C61 ,C1_=_C63 ,C1_=_C64 ,C1_=_C65 ,\nC1_=_C66 ,C1_=_C67 ,C1_=_C68 ,C1_=_C69 ,C1_=_C70 ,C2_=_C8 ,\nC2_=_C9 ,C2_=_C11 ,C2_=_C12 ,C2_=_C71 ,C2_=_C96 ,C2_=_C97 ,\nC2_=_C98 ,C2_=_C100 ,C2_=_C106 ,C2_=_C107 ,C2_=_C108 ,C2_=_C109 ,\nC2_=_C110 ,C2_=_C111 ,C2_=_C112 ,C2_=_C113 ,C2_=_C114 ,C2_=_C115 ,\nC2_=_C116 ,C8_=_C9 ,C8_=_C11 ,C8_=_C12 ,C8_=_C33 ,C8_=_C79 ,\nC8_=_C147 ,C8_=_C168 ,C8_=_C187 ,C8_=_C223 ,C8_=_C273 ,C8_=_C291 ,\nC8_=_C295 ,C8_=_C296 ,C8_=_C297 ,C8_=_C298 ,C8_=_C299 ,C8_=_C300 ,\nC8_=_C301 ,C9_=_C11 ,C9_=_C12 ,C9_=_C34 ,C9_=_C80 ,C9_=_C148 ,\nC9_=_C169 ,C9_=_C188 ,C9_=_C224 ,C9_=_C274 ,C9_=_C302 ,C9_=_C306 ,\nC9_=_C307 ,C9_=_C308 ,C9_=_C309 ,C9_=_C310 ,C9_=_C311 ,C9_=_C312 ,\nC11_=_C12 ,C11_=_C36 ,C11_=_C82 ,C11_=_C123 ,C11_=_C149 ,C11_=_C189 ,\nC11_=_C206 ,C11_=_C226 ,C11_=_C313 ,C11_=_C328 ,C11_=_C330 ,C11_=_C331 ,\nC11_=_C332 ,C11_=_C333 ,C11_=_C334 ,C11_=_C335 ,C11_=_C336 ,C11_=_C337 ,\nC12_=_C85 ,C12_=_C152 ,C12_=_C173 ,C12_=_C191 ,C12_=_C209 ,C12_=_C245 ,\nC12_=_C276 ,C12_=_C339 ,C12_=_C358 ,C12_=_C359 ,C12_=_C360 ,C12_=_C361 ,\nC12_=_C362 ,C12_=_C363 ,C12_=_C364 ,C12_=_C365 ,C12_=_C366 ,C12_=_C367 ,\nC26_=_C32 ,C26_=_C33 ,C26_=_C34 ,C26_=_C36 ,C26_=_C38 ,C26_=_C49 ,\nC26_=_C51 ,C26_=_C52 ,C26_=_C53 ,C26_=_C54 ,C26_=_C55 ,C26_=_C59 ,\nC26_=_C61 ,C26_=_C63 ,C26_=_C64 ,C26_=_C65 ,C26_=_C66 ,C26_=_C67 ,\nC26_=_C68 ,C26_=_C69 ,C26_=_C70 ,C32_=_C33 ,C32_=_C34 ,C32_=_C36 ,\nC32_=_C38 ,C32_=_C78 ,C32_=_C121 ,C32_=_C145 ,C32_=_C166 ,C32_=_C185 ,\nC32_=_C204 ,C32_=_C240 ,C32_=_C259 ,C32_=_C263 ,C32_=_C266 ,C32_=_C267 ,\nC32_=_C268 ,C32_=_C269 ,C32_=_C270 ,C32_=_C271 ,C32_=_C272 ,C33_=_C34 ,\nC33_=_C36 ,C33_=_C38 ,C33_=_C79 ,C33_=_C147 ,C33_=_C168 ,C33_=_C187 ,\nC33_=_C223 ,C33_=_C273 ,C33_=_C291 ,C33_=_C295 ,C33_=_C296 ,C33_=_C297 ,\nC33_=_C298 ,C33_=_C299 ,C33_=_C300 ,C33_=_C301 ,C34_=_C36 ,C34_=_C38 ,\nC34_=_C80 ,C34_=_C148 ,C34_=_C169 ,C34_=_C188 ,C34_=_C224 ,C34_=_C274 ,\nC34_=_C302 ,C34_=_C306 ,C34_=_C307 ,C34_=_C308 ,C34_=_C309 ,C34_=_C310 ,\nC34_=_C311 ,C34_=_C312 ,C36_=_C38 ,C36_=_C82 ,C36_=_C123 ,C36_=_C149 ,\nC36_=_C189 ,C36_=_C206 ,C36_=_C226 ,C36_=_C313 ,C36_=_C328 ,C36_=_C330 ,\nC36_=_C331 ,C36_=_C332 ,C36_=_C333 ,C36_=_C334 ,C36_=_C335 ,C36_=_C336 ,\nC36_=_C337 ,C38_=_C84 ,C38_=_C125 ,C38_=_C151 ,C38_=_C172 ,C38_=_C190 ,\nC38_=_C208 ,C38_=_C244 ,C38_=_C275 ,C38_=_C338 ,C38_=_C351 ,C38_=_C352 ,\nC38_=_C353 ,C38_=_C354 ,C38_=_C355 ,C38_=_C356 ,C38_=_C357 ,C49_=_C51 ,\nC49_=_C52 ,C49_=_C53 ,C49_=_C54 ,C49_=_C55 ,C49_=_C59 ,C49_=_C61 ,\nC49_=_C63 ,C49_=_C64 ,C49_=_C65 ,C49_=_C66 ,C49_=_C67 ,C49_=_C68 ,\nC49_=_C69 ,C49_=_C70 ,C49_=_C71 ,C49_=_C78 ,C49_=_C79 ,C49_=_C80 ,\nC49_=_C82 ,C49_=_C84 ,C49_=_C85 ,C51_=_C52 ,C51_=_C53 ,C51_=_C54 ,\nC51_=_C55 ,C51_=_C59 ,C51_=_C61 ,C51_=_C63 ,C51_=_C64 ,C51_=_C65 ,\nC51_=_C66 ,C51_=_C67 ,C51_=_C68 ,C51_=_C69 ,C51_=_C70 ,C51_=_C121 ,\nC51_=_C123 ,C51_=_C125 ,C52_=_C53 ,C52_=_C54 ,C52_=_C55 ,C52_=_C59 ,\nC52_=_C61 ,C52_=_C63 ,C52_=_C64 ,C52_=_C65 ,C52_=_C66 ,C52_=_C67 ,\nC52_=_C68 ,C52_=_C69 ,C52_=_C70 ,C52_=_C96 ,C52_=_C145 ,C52_=_C147 ,\nC52_=_C148 ,C52_=_C149 ,C52_=_C151 ,C52_=_C152 ,C53_=_C54 ,C53_=_C55 ,\nC53_=_C59 ,C53_=_C61 ,C53_=_C63 ,C53_=_C64 ,C53_=_C65 ,C53_=_C66 ,\nC53_=_C67 ,C53_=_C68 ,C53_=_C69 ,C53_=_C70 ,C53_=_C98 ,C53_=_C185 ,\nC53_=_C187 ,C53_=_C188 ,C53_=_C189 ,C53_=_C190 ,C53_=_C191 ,C54_=_C55 ,\nC54_=_C59 ,C54_=_C61 ,C54_=_C63 ,C54_=_C64 ,C54_=_C65 ,C54_=_C66 ,\nC54_=_C67 ,C54_=_C68 ,C54_=_C69 ,C54_=_C70 ,C54_=_C204 ,C54_=_C206 ,\nC54_=_C208 ,C54_=_C209 ,C55_=_C59 ,C55_=_C61 ,C55_=_C63 ,C55_=_C64 ,\nC55_=_C65 ,C55_=_C66 ,C55_=_C67 ,C55_=_C68 ,C55_=_C69 ,C55_=_C70 ,\nC55_=_C223 ,C55_=_C224 ,C55_=_C226 ,C59_=_C61 ,C59_=_C63 ,C59_=_C64 ,\nC59_=_C65 ,C59_=_C66 ,C59_=_C67 ,C59_=_C68 ,C59_=_C69 ,C59_=_C70 ,\nC59_=_C291 ,C59_=_C302 ,C59_=_C313 ,C61_=_C63 ,C61_=_C64 ,C61_=_C65 ,\nC61_=_C66 ,C61_=_C67 ,C61_=_C68 ,C61_=_C69 ,C61_=_C70 ,C61_=_C263 ,\nC61_=_C328 ,C61_=_C338 ,C61_=_C339 ,C63_=_C64 ,C63_=_C65 ,C63_=_C66 ,\nC63_=_C67 ,C63_=_C68 ,C63_=_C69 ,C63_=_C70 ,C63_=_C295 ,C63_=_C306 ,\nC63_=_C330 ,C64_=_C65 ,C64_=_C66 ,C64_=_C67 ,C64_=_C68 ,C64_=_C69</w:t>
      </w:r>
    </w:p>
    <w:p>
      <w:pPr>
        <w:pStyle w:val="PreformattedText"/>
        <w:bidi w:val="0"/>
        <w:spacing w:before="0" w:after="0"/>
        <w:jc w:val="left"/>
        <w:rPr/>
      </w:pPr>
      <w:r>
        <w:rPr/>
        <w:t xml:space="preserve"> </w:t>
      </w:r>
      <w:r>
        <w:rPr/>
        <w:t>,\nC64_=_C70 ,C64_=_C266 ,C64_=_C331 ,C64_=_C351 ,C65_=_C66 ,C65_=_C67 ,\nC65_=_C68 ,C65_=_C69 ,C65_=_C70 ,C65_=_C106 ,C65_=_C296 ,C65_=_C307 ,\nC65_=_C332 ,C66_=_C67 ,C66_=_C68 ,C66_=_C69 ,C66_=_C70 ,C66_=_C107 ,\nC66_=_C297 ,C66_=_C308 ,C66_=_C333 ,C67_=_C68 ,C67_=_C69 ,C67_=_C70 ,\nC67_=_C269 ,C67_=_C334 ,C67_=_C354 ,C68_=_C69 ,C68_=_C70 ,C68_=_C115 ,\nC68_=_C300 ,C68_=_C311 ,C68_=_C335 ,C69_=_C70 ,C69_=_C301 ,C69_=_C312 ,\nC69_=_C336 ,C70_=_C271 ,C70_=_C337 ,C70_=_C356 ,C71_=_C78 ,C71_=_C79 ,\nC71_=_C80 ,C71_=_C82 ,C71_=_C84 ,C71_=_C85 ,C71_=_C96 ,C71_=_C97 ,\nC71_=_C98 ,C71_=_C100 ,C71_=_C106 ,C71_=_C107 ,C71_=_C108 ,C71_=_C109 ,\nC71_=_C110 ,C71_=_C111 ,C71_=_C112 ,C71_=_C113 ,C71_=_C114 ,C71_=_C115 ,\nC71_=_C116 ,C78_=_C79 ,C78_=_C80 ,C78_=_C82 ,C78_=_C84 ,C78_=_C85 ,\nC78_=_C121 ,C78_=_C145 ,C78_=_C166 ,C78_=_C185 ,C78_=_C204 ,C78_=_C240 ,\nC78_=_C259 ,C78_=_C263 ,C78_=_C266 ,C78_=_C267 ,C78_=_C268 ,C78_=_C269 ,\nC78_=_C270 ,C78_=_C271 ,C78_=_C272 ,C79_=_C80 ,C79_=_C82 ,C79_=_C84 ,\nC79_=_C85 ,C79_=_C147 ,C79_=_C168 ,C79_=_C187 ,C79_=_C223 ,C79_=_C273 ,\nC79_=_C291 ,C79_=_C295 ,C79_=_C296 ,C79_=_C297 ,C79_=_C298 ,C79_=_C299 ,\nC79_=_C300 ,C79_=_C301 ,C80_=_C82 ,C80_=_C84 ,C80_=_C85 ,C80_=_C148 ,\nC80_=_C169 ,C80_=_C188 ,C80_=_C224 ,C80_=_C274 ,C80_=_C302 ,C80_=_C306 ,\nC80_=_C307 ,C80_=_C308 ,C80_=_C309 ,C80_=_C310 ,C80_=_C311 ,C80_=_C312 ,\nC82_=_C84 ,C82_=_C85 ,C82_=_C123 ,C82_=_C149 ,C82_=_C189 ,C82_=_C206 ,\nC82_=_C226 ,C82_=_C313 ,C82_=_C328 ,C82_=_C330 ,C82_=_C331 ,C82_=_C332 ,\nC82_=_C333 ,C82_=_C334 ,C82_=_C335 ,C82_=_C336 ,C82_=_C337 ,C84_=_C85 ,\nC84_=_C125 ,C84_=_C151 ,C84_=_C172 ,C84_=_C190 ,C84_=_C208 ,C84_=_C244 ,\nC84_=_C275 ,C84_=_C338 ,C84_=_C351 ,C84_=_C352 ,C84_=_C353 ,C84_=_C354 ,\nC84_=_C355 ,C84_=_C356 ,C84_=_C357 ,C85_=_C152 ,C85_=_C173 ,C85_=_C191 ,\nC85_=_C209 ,C85_=_C245 ,C85_=_C276 ,C85_=_C339 ,C85_=_C358 ,C85_=_C359 ,\nC85_=_C360 ,C85_=_C361 ,C85_=_C362 ,C85_=_C363 ,C85_=_C364 ,C85_=_C365 ,\nC85_=_C366 ,C85_=_C367 ,C96_=_C97 ,C96_=_C98 ,C96_=_C100 ,C96_=_C106 ,\nC96_=_C107 ,C96_=_C108 ,C96_=_C109 ,C96_=_C110 ,C96_=_C111 ,C96_=_C112 ,\nC96_=_C113 ,C96_=_C114 ,C96_=_C115 ,C96_=_C116 ,C96_=_C145 ,C96_=_C147 ,\nC96_=_C148 ,C96_=_C149 ,C96_=_C151 ,C96_=_C152 ,C97_=_C98 ,C97_=_C100 ,\nC97_=_C106 ,C97_=_C107 ,C97_=_C108 ,C97_=_C109 ,C97_=_C110 ,C97_=_C111 ,\nC97_=_C112 ,C97_=_C113 ,C97_=_C114 ,C97_=_C115 ,C97_=_C116 ,C97_=_C166 ,\nC97_=_C168 ,C97_=_C169 ,C97_=_C172 ,C97_=_C173 ,C98_=_C100 ,C98_=_C106 ,\nC98_=_C107 ,C98_=_C108 ,C98_=_C109 ,C98_=_C110 ,C98_=_C111 ,C98_=_C112 ,\nC98_=_C113 ,C98_=_C114 ,C98_=_C115 ,C98_=_C116 ,C98_=_C185 ,C98_=_C187 ,\nC98_=_C188 ,C98_=_C189 ,C98_=_C190 ,C98_=_C191 ,C100_=_C106 ,C100_=_C107 ,\nC100_=_C108 ,C100_=_C109 ,C100_=_C110 ,C100_=_C111 ,C100_=_C112 ,C100_=_C113 ,\nC100_=_C114 ,C100_=_C115 ,C100_=_C116 ,C100_=_C259 ,C100_=_C273 ,C100_=_C274 ,\nC100_=_C275 ,C100_=_C276 ,C106_=_C107 ,C106_=_C108 ,C106_=_C109 ,C106_=_C110 ,\nC106_=_C111 ,C106_=_C112 ,C106_=_C113 ,C106_=_C114 ,C106_=_C115 ,C106_=_C116 ,\nC106_=_C296 ,C106_=_C307 ,C106_=_C332 ,C107_=_C108 ,C107_=_C109 ,C107_=_C110 ,\nC107_=_C111 ,C107_=_C112 ,C107_=_C113 ,C107_=_C114 ,C107_=_C115 ,C107_=_C116 ,\nC107_=_C297 ,C107_=_C308 ,C107_=_C333 ,C108_=_C109 ,C108_=_C110 ,C108_=_C111 ,\nC108_=_C112 ,C108_=_C113 ,C108_=_C114 ,C108_=_C115 ,C108_=_C116 ,C108_=_C267 ,\nC108_=_C298 ,C108_=_C309 ,C108_=_C352 ,C108_=_C358 ,C109_=_C110 ,C109_=_C111 ,\nC109_=_C112 ,C109_=_C113 ,C109_=_C114 ,C109_=_C115 ,C109_=_C116 ,C109_=_C359 ,\nC110_=_C111 ,C110_=_C112 ,C110_=_C113 ,C110_=_C114 ,C110_=_C115 ,C110_=_C116 ,\nC110_=_C361 ,C111_=_C112 ,C111_=_C113 ,C111_=_C114 ,C111_=_C115 ,C111_=_C116 ,\nC111_=_C362 ,C112_=_C113 ,C112_=_C114 ,C112_=_C115 ,C112_=_C116 ,C112_=_C363 ,\nC113_=_C114 ,C113_=_C115 ,C113_=_C116 ,C113_=_C270 ,C113_=_C299 ,C113_=_C310 ,\nC113_=_C355 ,C113_=_C364 ,C114_=_C115 ,C114_=_C116 ,C114_=_C365 ,C115_=_C116 ,\nC115_=_C300 ,C115_=_C311 ,C115_=_C335 ,C116_=_C366 ,C121_=_C123 ,C121_=_C125 ,\nC121_=_C145 ,C121_=_C166 ,C121_=_C185 ,C121_=_C204 ,C121_=_C240 ,C121_=_C259 ,\nC121_=_C263 ,C121_=_C266 ,C121_=_C267 ,C121_=_C268 ,C121_=_C269 ,C121_=_C270 ,\nC121_=_C271 ,C121_=_C272 ,C123_=_C125 ,C123_=_C149 ,C123_=_C189 ,C123_=_C206 ,\nC123_=_C226 ,C123_=_C313 ,C123_=_C328 ,C123_=_C330 ,C123_=_C331 ,C123_=_C332 ,\nC123_=_C333 ,C123_=_C334 ,C123_=_C335 ,C123_=_C336 ,C123_=_C337 ,C125_=_C151 ,\nC125_=_C172 ,C125_=_C190 ,C125_=_C208 ,C125_=_C244 ,C125_=_C275 ,C125_=_C338 ,\nC125_=_C351 ,C125_=_C352 ,C125_=_C353 ,C125_=_C354 ,C125_=_C355 ,C125_=_C356 ,\nC125_=_C357 ,C145_=_C147 ,C145_=_C148 ,C145_=_C149 ,C145_=_C151 ,C145_=_C152 ,\nC145_=_C166 ,C145_=_C185 ,C145_=_C204 ,C145_=_C240 ,C145_=_C259 ,C145_=_C263 ,\nC145_=_C266 ,C145_=_C267 ,C145_=_C268 ,C145_=_C269 ,C145_=_C270 ,C145_=_C271 ,\nC145_=_C272 ,C147_=_C148 ,C147_=_C149 ,C147_=_C151 ,C147_=_C152 ,C147_=_C168 ,\nC147_=_C187 ,C147_=_C223 ,C147_=_C273 ,C147_=_C291 ,C147_=_C295 ,C147_=_C296 ,\nC147_=_C297 ,C147_=_C298 ,C147_=_C299 ,C147_=_C300 ,C147_=_C301 ,C148_=_C149 ,\nC148_=_C151 ,C148_=_C152 ,C148_=_C169 ,C148_=_C188 ,C148_=_C224 ,C148_=_C274 ,\nC148_=_C302 ,C148_=_C306 ,C148_=_C307 ,C148_=_C308 ,C148_=_C309 ,C148_=_C310 ,\nC148_=_C311 ,C148_=_C312 ,C149_=_C151 ,C149_=_C152 ,C149_=_C189 ,C149_=_C206 ,\nC149_=_C226 ,C149_=_C313 ,C149_=_C328 ,C149_=_C330 ,C149_=_C331 ,C149_=_C332 ,\nC149_=_C333 ,C149_=_C334 ,C149_=_C335 ,C149_=_C336 ,C149_=_C337 ,C151_=_C152 ,\nC151_=_C172 ,C151_=_C190 ,C151_=_C208 ,C151_=_C244 ,C151_=_C275 ,C151_=_C338 ,\nC151_=_C351 ,C151_=_C352 ,C151_=_C353 ,C151_=_C354 ,C151_=_C355 ,C151_=_C356 ,\nC151_=_C357 ,C152_=_C173 ,C152_=_C191 ,C152_=_C209 ,C152_=_C245 ,C152_=_C276 ,\nC152_=_C339 ,C152_=_C358 ,C152_=_C359 ,C152_=_C360 ,C152_=_C361 ,C152_=_C362 ,\nC152_=_C363 ,C152_=_C364 ,C152_=_C365 ,C152_=_C366 ,C152_=_C367 ,C166_=_C168 ,\nC166_=_C169 ,C166_=_C172 ,C166_=_C173 ,C166_=_C185 ,C166_=_C204 ,C166_=_C240 ,\nC166_=_C259 ,C166_=_C263 ,C166_=_C266 ,C166_=_C267 ,C166_=_C268 ,C166_=_C269 ,\nC166_=_C270 ,C166_=_C271 ,C166_=_C272 ,C168_=_C169 ,C168_=_C172 ,C168_=_C173 ,\nC168_=_C187 ,C168_=_C223 ,C168_=_C273 ,C168_=_C291 ,C168_=_C295 ,C168_=_C296 ,\nC168_=_C297 ,C168_=_C298 ,C168_=_C299 ,C168_=_C300 ,C168_=_C301 ,C169_=_C172 ,\nC169_=_C173 ,C169_=_C188 ,C169_=_C224 ,C169_=_C274 ,C169_=_C302 ,C169_=_C306 ,\nC169_=_C307 ,C169_=_C308 ,C169_=_C309 ,C169_=_C310 ,C169_=_C311 ,C169_=_C312 ,\nC172_=_C173 ,C172_=_C190 ,C172_=_C208 ,C172_=_C244 ,C172_=_C275 ,C172_=_C338 ,\nC172_=_C351 ,C172_=_C352 ,C172_=_C353 ,C172_=_C354 ,C172_=_C355 ,C172_=_C356 ,\nC172_=_C357 ,C173_=_C191 ,C173_=_C209 ,C173_=_C245 ,C173_=_C276 ,C173_=_C339 ,\nC173_=_C358 ,C173_=_C359 ,C173_=_C360 ,C173_=_C361 ,C173_=_C362 ,C173_=_C363 ,\nC173_=_C364 ,C173_=_C365 ,C173_=_C366 ,C173_=_C367 ,C185_=_C187 ,C185_=_C188 ,\nC185_=_C189 ,C185_=_C190 ,C185_=_C191 ,C185_=_C204 ,C185_=_C240 ,C185_=_C259 ,\nC185_=_C263 ,C185_=_C266 ,C185_=_C267 ,C185_=_C268 ,C185_=_C269 ,C185_=_C270 ,\nC185_=_C271 ,C185_=_C272 ,C187_=_C188 ,C187_=_C189 ,C187_=_C190 ,C187_=_C191 ,\nC187_=_C223 ,C187_=_C273 ,C187_=_C291 ,C187_=_C295 ,C187_=_C296 ,C187_=_C297 ,\nC187_=_C298 ,C187_=_C299 ,C187_=_C300 ,C187_=_C301 ,C188_=_C189 ,C188_=_C190 ,\nC188_=_C191 ,C188_=_C224 ,C188_=_C274 ,C188_=_C302 ,C188_=_C306 ,C188_=_C307 ,\nC188_=_C308 ,C188_=_C309 ,C188_=_C310 ,C188_=_C311 ,C188_=_C312 ,C189_=_C190 ,\nC189_=_C191 ,C189_=_C206 ,C189_=_C226 ,C189_=_C313 ,C189_=_C328 ,C189_=_C330 ,\nC189_=_C331 ,C189_=_C332 ,C189_=_C333 ,C189_=_C334 ,C189_=_C335 ,C189_=_C336 ,\nC189_=_C337 ,C190_=_C191 ,C190_=_C208 ,C190_=_C244 ,C190_=_C275 ,C190_=_C338 ,\nC190_=_C351 ,C190_=_C352 ,C190_=_C353 ,C190_=_C354 ,C190_=_C355 ,C190_=_C356 ,\nC190_=_C357 ,C191_=_C209 ,C191_=_C245 ,C191_=_C276 ,C191_=_C339 ,C191_=_C358 ,\nC191_=_C359 ,C191_=_C360 ,C191_=_C361 ,C191_=_C362 ,C191_=_C363 ,C191_=_C364 ,\nC191_=_C365 ,C191_=_C366 ,C191_=_C367 ,C204_=_C206 ,C204_=_C208 ,C204_=_C209 ,\nC204_=_C240 ,C204_=_C259 ,C204_=_C263 ,C204_=_C266 ,C204_=_C267 ,C204_=_C268 ,\nC204_=_C269 ,C204_=_C270 ,C204_=_C271 ,C204_=_C272 ,C206_=_C208 ,C206_=_C209 ,\nC206_=_C226 ,C206_=_C313 ,C206_=_C328 ,C206_=_C330 ,C206_=_C331 ,C206_=_C332 ,\nC206_=_C333 ,C206_=_C334 ,C206_=_C335 ,C206_=_C336 ,C206_=_C337 ,C208_=_C209 ,\nC208_=_C244 ,C208_=_C275 ,C208_=_C338 ,C208_=_C351 ,C208_=_C352 ,C208_=_C353 ,\nC208_=_C354 ,C208_=_C355 ,C208_=_C356 ,C208_=_C357 ,C209_=_C245 ,C209_=_C276 ,\nC209_=_C339 ,C209_=_C358 ,C209_=_C359 ,C209_=_C360 ,C209_=_C361 ,C209_=_C362 ,\nC209_=_C363 ,C209_=_C364 ,C209_=_C365 ,C209_=_C366 ,C209_=_C367 ,C223_=_C224 ,\nC223_=_C226 ,C223_=_C273 ,C223_=_C291 ,C223_=_C295 ,C223_=_C296 ,C223_=_C297 ,\nC223_=_C298 ,C223_=_C299 ,C223_=_C300 ,C223_=_C301 ,C224_=_C226 ,C224_=_C274 ,\nC224_=_C302 ,C224_=_C306 ,C224_=_C307 ,C224_=_C308 ,C224_=_C309 ,C224_=_C310 ,\nC224_=_C311 ,C224_=_C312 ,C226_=_C313 ,C226_=_C328 ,C226_=_C330 ,C226_=_C331 ,\nC226_=_C332 ,C226_=_C333 ,C226_=_C334 ,C226_=_C335 ,C226_=_C336 ,C226_=_C337 ,\nC240_=_C244 ,C240_=_C245 ,C240_=_C259 ,C240_=_C263 ,C240_=_C266 ,C240_=_C267 ,\nC240_=_C268 ,C240_=_C269 ,C240_=_C270 ,C240_=_C271 ,C240_=_C272 ,C244_=_C245 ,\nC244_=_C275 ,C244_=_C338 ,C244_=_C351 ,C244_=_C352 ,C244_=_C353 ,C244_=_C354 ,\nC244_=_C355 ,C244_=_C356 ,C244_=_C357 ,C245_=_C276 ,C245_=_C339 ,C245_=_C358 ,\nC245_=_C359 ,C245_=_C360 ,C245_=_C361 ,C245_=_C362 ,C245_=_C363 ,C245_=_C364 ,\nC245_=_C365 ,C245_=_C366 ,C245_=_C367 ,C259_=_C263 ,C259_=_C266 ,C259_=_C267 ,\nC259_=_C268 ,C259_=_C269 ,C259_=_C270 ,C259_=_C271 ,C259_=_C272 ,C259_=_C273 ,\nC259_=_C274 ,C259_=_C275 ,C259_=_C276 ,C263_=_C266 ,C263_=_C267 ,C263_=_C268 ,\nC263_=_C269 ,C263_=_C270 ,C263_=_C271 ,C263_=_C272 ,C263_=_C328 ,C263_=_C338 ,\nC263_=_C339 ,C266_=_C267 ,C266_=_C268 ,C266_=_C269 ,C266_=_C270 ,C266_=_C271 ,\nC266_=_C272 ,C266_=_C331 ,C266_=_C351 ,C267_=_C268 ,C267_=_C269 ,C267_=_C270 ,\nC267_=_C271 ,C267_=_C272 ,C267_=_C298 ,C267_=_C309 ,C267_=_C352 ,C267_=_C358 ,\nC268_=_C269</w:t>
      </w:r>
    </w:p>
    <w:p>
      <w:pPr>
        <w:pStyle w:val="PreformattedText"/>
        <w:bidi w:val="0"/>
        <w:spacing w:before="0" w:after="0"/>
        <w:jc w:val="left"/>
        <w:rPr/>
      </w:pPr>
      <w:r>
        <w:rPr/>
        <w:t xml:space="preserve"> </w:t>
      </w:r>
      <w:r>
        <w:rPr/>
        <w:t>,C268_=_C270 ,C268_=_C271 ,C268_=_C272 ,C268_=_C353 ,C268_=_C360 ,\nC269_=_C270 ,C269_=_C271 ,C269_=_C272 ,C269_=_C334 ,C269_=_C354 ,C270_=_C271 ,\nC270_=_C272 ,C270_=_C299 ,C270_=_C310 ,C270_=_C355 ,C270_=_C364 ,C271_=_C272 ,\nC271_=_C337 ,C271_=_C356 ,C272_=_C357 ,C272_=_C367 ,C273_=_C274 ,C273_=_C275 ,\nC273_=_C276 ,C273_=_C291 ,C273_=_C295 ,C273_=_C296 ,C273_=_C297 ,C273_=_C298 ,\nC273_=_C299 ,C273_=_C300 ,C273_=_C301 ,C274_=_C275 ,C274_=_C276 ,C274_=_C302 ,\nC274_=_C306 ,C274_=_C307 ,C274_=_C308 ,C274_=_C309 ,C274_=_C310 ,C274_=_C311 ,\nC274_=_C312 ,C275_=_C276 ,C275_=_C338 ,C275_=_C351 ,C275_=_C352 ,C275_=_C353 ,\nC275_=_C354 ,C275_=_C355 ,C275_=_C356 ,C275_=_C357 ,C276_=_C339 ,C276_=_C358 ,\nC276_=_C359 ,C276_=_C360 ,C276_=_C361 ,C276_=_C362 ,C276_=_C363 ,C276_=_C364 ,\nC276_=_C365 ,C276_=_C366 ,C276_=_C367 ,C291_=_C295 ,C291_=_C296 ,C291_=_C297 ,\nC291_=_C298 ,C291_=_C299 ,C291_=_C300 ,C291_=_C301 ,C291_=_C302 ,C291_=_C313 ,\nC295_=_C296 ,C295_=_C297 ,C295_=_C298 ,C295_=_C299 ,C295_=_C300 ,C295_=_C301 ,\nC295_=_C306 ,C295_=_C330 ,C296_=_C297 ,C296_=_C298 ,C296_=_C299 ,C296_=_C300 ,\nC296_=_C301 ,C296_=_C307 ,C296_=_C332 ,C297_=_C298 ,C297_=_C299 ,C297_=_C300 ,\nC297_=_C301 ,C297_=_C308 ,C297_=_C333 ,C298_=_C299 ,C298_=_C300 ,C298_=_C301 ,\nC298_=_C309 ,C298_=_C352 ,C298_=_C358 ,C299_=_C300 ,C299_=_C301 ,C299_=_C310 ,\nC299_=_C355 ,C299_=_C364 ,C300_=_C301 ,C300_=_C311 ,C300_=_C335 ,C301_=_C312 ,\nC301_=_C336 ,C302_=_C306 ,C302_=_C307 ,C302_=_C308 ,C302_=_C309 ,C302_=_C310 ,\nC302_=_C311 ,C302_=_C312 ,C302_=_C313 ,C306_=_C307 ,C306_=_C308 ,C306_=_C309 ,\nC306_=_C310 ,C306_=_C311 ,C306_=_C312 ,C306_=_C330 ,C307_=_C308 ,C307_=_C309 ,\nC307_=_C310 ,C307_=_C311 ,C307_=_C312 ,C307_=_C332 ,C308_=_C309 ,C308_=_C310 ,\nC308_=_C311 ,C308_=_C312 ,C308_=_C333 ,C309_=_C310 ,C309_=_C311 ,C309_=_C312 ,\nC309_=_C352 ,C309_=_C358 ,C310_=_C311 ,C310_=_C312 ,C310_=_C355 ,C310_=_C364 ,\nC311_=_C312 ,C311_=_C335 ,C312_=_C336 ,C313_=_C328 ,C313_=_C330 ,C313_=_C331 ,\nC313_=_C332 ,C313_=_C333 ,C313_=_C334 ,C313_=_C335 ,C313_=_C336 ,C313_=_C337 ,\nC328_=_C330 ,C328_=_C331 ,C328_=_C332 ,C328_=_C333 ,C328_=_C334 ,C328_=_C335 ,\nC328_=_C336 ,C328_=_C337 ,C328_=_C338 ,C328_=_C339 ,C330_=_C331 ,C330_=_C332 ,\nC330_=_C333 ,C330_=_C334 ,C330_=_C335 ,C330_=_C336 ,C330_=_C337 ,C331_=_C332 ,\nC331_=_C333 ,C331_=_C334 ,C331_=_C335 ,C331_=_C336 ,C331_=_C337 ,C331_=_C351 ,\nC332_=_C333 ,C332_=_C334 ,C332_=_C335 ,C332_=_C336 ,C332_=_C337 ,C333_=_C334 ,\nC333_=_C335 ,C333_=_C336 ,C333_=_C337 ,C334_=_C335 ,C334_=_C336 ,C334_=_C337 ,\nC334_=_C354 ,C335_=_C336 ,C335_=_C337 ,C336_=_C337 ,C337_=_C356 ,C338_=_C339 ,\nC338_=_C351 ,C338_=_C352 ,C338_=_C353 ,C338_=_C354 ,C338_=_C355 ,C338_=_C356 ,\nC338_=_C357 ,C339_=_C358 ,C339_=_C359 ,C339_=_C360 ,C339_=_C361 ,C339_=_C362 ,\nC339_=_C363 ,C339_=_C364 ,C339_=_C365 ,C339_=_C366 ,C339_=_C367 ,C351_=_C352 ,\nC351_=_C353 ,C351_=_C354 ,C351_=_C355 ,C351_=_C356 ,C351_=_C357 ,C352_=_C353 ,\nC352_=_C354 ,C352_=_C355 ,C352_=_C356 ,C352_=_C357 ,C352_=_C358 ,C353_=_C354 ,\nC353_=_C355 ,C353_=_C356 ,C353_=_C357 ,C353_=_C360 ,C354_=_C355 ,C354_=_C356 ,\nC354_=_C357 ,C355_=_C356 ,C355_=_C357 ,C355_=_C364 ,C356_=_C357 ,C357_=_C367 ,\nC358_=_C359 ,C358_=_C360 ,C358_=_C361 ,C358_=_C362 ,C358_=_C363 ,C358_=_C364 ,\nC358_=_C365 ,C358_=_C366 ,C358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289[shape=box, label="id:289 level: 8\n53: C736 C988 C990 C1195 C1197 \nC1463 C1464 C1843 C1844 C1884 C2074 \nC2211 C2294 C2359 C2413 C2415 C2558 \nC2804 C2931 C3065 C3066 C3167 C3168 \nC3429 C3430 C3431 C3432 C3433 C3434 \nC3435 C3436 C3437 C3438 C3439 C3440 \nC3441 C3442 C3443 C3444 C3445 C3490 \nC3491 C3492 C3493 C3494 C3495 C3496 \nC3497 C3498 C3499 C3500 C3501 C3502 \n719: C736_=_C990( C736 C990 ) C736_=_C1197( C736 C1197 ) C736_=_C1464( C736 C1464 ) C736_=_C1844( C736 C1844 ) C736_=_C1884( C736 C1884 ) \nC736_=_C2074( C736 C2074 ) C736_=_C2211( C736 C2211 ) C736_=_C2415( C736 C2415 ) C736_=_C2558( C736 C2558 ) C736_=_C3066( C736 C3066 ) C736_=_C3168( C736 C3168 ) \nC736_=_C3429( C736 C3429 ) C736_=_C3445( C736 C3445 ) C736_=_C3490( C736 C3490 ) C736_=_C3491( C736 C3491 ) C736_=_C3492( C736 C3492 ) C736_=_C3493( C736 C3493 ) \nC736_=_C3494( C736 C3494 ) C736_=_C3495( C736 C3495 ) C736_=_C3496( C736 C3496 ) C736_=_C3497( C736 C3497 ) C736_=_C3498( C736 C3498 ) C736_=_C3499( C736 C3499 ) \nC736_=_C3500( C736 C3500 ) C736_=_C3501( C736 C3501 ) C736_=_C3502( C736 C3502 ) C988_=_C990( C988 C990 ) C988_=_C1195( C988 C1195 ) C988_=_C1463( C988 C1463 ) \nC988_=_C1843( C988 C1843 ) C988_=_C2294( C988 C2294 ) C988_=_C2359( C988 C2359 ) C988_=_C2413( C988 C2413 ) C988_=_C2804( C988 C2804 ) C988_=_C2931( C988 C2931 ) \nC988_=_C3065( C988 C3065 ) C988_=_C3167( C988 C3167 ) C988_=_C3429( C988 C3429 ) C988_=_C3430( C988 C3430 ) C988_=_C3431( C988 C3431 ) C988_=_C3432( C988 C3432 ) \nC988_=_C3433( C988 C3433 ) C988_=_C3434( C988 C3434 ) C988_=_C3435( C988 C3435 ) C988_=_C3436( C988 C3436 ) C988_=_C3437( C988 C3437 ) C988_=_C3438( C988 C3438 ) \nC988_=_C3439( C988 C3439 ) C988_=_C3440( C988 C3440 ) C988_=_C3441( C988 C3441 ) C988_=_C3442( C988 C3442 ) C988_=_C3443( C988 C3443 ) C988_=_C3444( C988 C3444 ) \nC990_=_C1197( C990 C1197 ) C990_=_C1464( C990 C1464 ) C990_=_C1844( C990 C1844 ) C990_=_C1884( C990 C1884 ) C990_=_C2074( C990 C2074 ) C990_=_C2211( C990 C2211 ) \nC990_=_C2415( C990 C2415 ) C990_=_C2558( C990 C2558 ) C990_=_C3066( C990 C3066 ) C990_=_C3168( C990 C3168 ) C990_=_C3429( C990 C3429 ) C990_=_C3445( C990 C3445 ) \nC990_=_C3490( C990 C3490 ) C990_=_C3491( C990 C3491 ) C990_=_C3492( C990 C3492 ) C990_=_C3493( C990 C3493 ) C990_=_C3494( C990 C3494 ) C990_=_C3495( C990 C3495 ) \nC990_=_C3496( C990 C3496 ) C990_=_C3497( C990 C3497 ) C990_=_C3498( C990 C3498 ) C990_=_C3499( C990 C3499 ) C990_=_C3500( C990 C3500 ) C990_=_C3501( C990 C3501 ) \nC990_=_C3502( C990 C3502 ) C1195_=_C1197( C1195 C1197 ) C1195_=_C1463( C1195 C1463 ) C1195_=_C1843( C1195 C1843 ) C1195_=_C2294( C1195 C2294 ) C1195_=_C2359( C1195 C2359 ) \nC1195_=_C2413( C1195 C2413 ) C1195_=_C2804( C1195 C2804 ) C1195_=_C2931( C1195 C2931 ) C1195_=_C3065( C1195 C3065 ) C1195_=_C3167( C1195 C3167 ) C1195_=_C3429( C1195 C3429 ) \nC1195_=_C3430( C1195 C3430 ) C1195_=_C3431( C1195 C3431 ) C1195_=_C3432( C1195 C3432 ) C1195_=_C3433( C1195 C3433 ) C1195_=_C3434( C1195 C3434 ) C1195_=_C3435( C1195 C3435 ) \nC1195_=_C3436( C1195 C3436 ) C1195_=_C3437( C1195 C3437 ) C1195_=_C3438( C1195 C3438 ) C1195_=_C3439( C1195 C3439 ) C1195_=_C3440( C1195 C3440 ) C1195_=_C3441( C1195 C3441 ) \nC1195_=_C3442( C1195 C3442 ) C1195_=_C3443( C1195 C3443 ) C1195_=_C3444( C1195 C3444 ) C1197_=_C1464( C1197 C1464 ) C1197_=_C1844( C1197 C1844 ) C1197_=_C1884( C1197 C1884 ) \nC1197_=_C2074( C1197 C2074 ) C1197_=_C2211( C1197 C2211 ) C1197_=_C2415( C1197 C2415 ) C1197_=_C2558( C1197 C2558 ) C1197_=_C3066( C1197 C3066 ) C1197_=_C3168( C1197 C3168 ) \nC1197_=_C3429( C1197 C3429 ) C1197_=_C3445( C1197 C3445 ) C1197_=_C3490( C1197 C3490 ) C1197_=_C3491( C1197 C3491 ) C1197_=_C3492( C1197 C3492 ) C1197_=_C3493( C1197 C3493 ) \nC1197_=_C3494( C1197 C3494 ) C1197_=_C3495( C1197 C3495 ) C1197_=_C3496( C1197 C3496 ) C1197_=_C3497( C1197 C3497 ) C1197_=_C3498( C1197 C3498 ) C1197_=_C3499( C1197 C3499 ) \nC1197_=_C3500( C1197 C3500 ) C1197_=_C3501( C1197 C3501 ) C1197_=_C3502( C1197 C3502 ) C1463_=_C1464( C1463 C1464 ) C1463_=_C1843( C1463 C1843 ) C1463_=_C2294( C1463 C2294 ) \nC1463_=_C2359( C1463 C2359 ) C1463_=_C2413( C1463 C2413 ) C1463_=_C2804( C1463 C2804 ) C1463_=_C2931( C1463 C2931 ) C1463_=_C3065( C1463 C3065 ) C1463_=_C3167( C1463 C3167 ) \nC1463_=_C3429( C1463 C3429 ) C1463_=_C3430( C1463 C3430 ) C1463_=_C3431( C1463 C3431 ) C1463_=_C3432( C1463 C3432 ) C1463_=_C3433( C1463 C3433 ) C1463_=_C3434( C1463 C3434 ) \nC1463_=_C3435( C1463 C3435 ) C1463_=_C3436( C1463 C3436 ) C1463_=_C3437( C1463 C3437 ) C1463_=_C3438( C1463 C3438 ) C1463_=_C3439( C1463 C3439 ) C1463_=_C3440( C1463 C3440 ) \nC1463_=_C3441( C1463 C3441 ) C1463_=_C3442( C1463 C3442 ) C1463_=_C3443( C1463 C3443 ) C1463_=_C3444( C1463 C3444 ) C1464_=_C1844( C1464 C1844 ) C1464_=_C1884( C1464 C1884 ) \nC1464_=_C2074( C1464 C2074 ) C1464_=_C2211( C1464 C2211 ) C1464_=_C2415( C1464 C2415 ) C1464_=_C2558( C1464 C2558 ) C1464_=_C3066( C1464 C3066 ) C1464_=_C3168( C1464 C3168 ) \nC1464_=_C3429( C1464 C3429 ) C1464_=_C3445( C1464 C3445 ) C1464_=_C3490( C1464 C3490 ) C1464_=_C3491( C1464 C3491 ) C1464_=_C3492( C1464 C3492 ) C1464_=_C3493( C1464 C3493 ) \nC1464_=_C3494( C1464 C3494 ) C1464_=_C3495( C1464 C3495 ) C1464_=_C3496( C1464 C3496 ) C1464_=_C3497( C1464 C3497 ) C1464_=_C3498( C1464 C3498 ) C1464_=_C3499( C1464 C3499 ) \nC1464_=_C3500( C1464 C3500 ) C1464_=_C3501( C1464 C3501 ) C1464_=_C3502( C1464 C3502 ) C1843_=_C1844( C1843 C1844 ) C1843_=_C2294( C1843 C2294 ) C1843_=_C2359( C1843 C2359 ) \nC1843_=_C2413( C1843 C2413 ) C1843_=_C2804( C1843 C2804 ) C1843_=_C2931( C1843 C2931 ) C1843_=_C3065( C1843 C3065 ) C1843_=_C3167( C1843 C3167 ) C1843_=_C3429( C1843 C3429 ) \nC1843_=_C3430( C1843 C3430 ) C1843_=_C3431( C1843 C3431 ) C1843_=_C3432( C1843 C3432 ) C1843_=_C3433( C1843 C3433 ) C1843_=_C3434( C1843 C3434 ) C1843_=_C3435( C1843 C3435 ) \nC1843_=_C3436( C1843 C3436 ) C1843_=_C3437( C1843 C3437 ) C1843_=_C3438( C1843 C3438 ) C1843_=_C3439( C1843 C3439 ) C1843_=_C3440( C1843 C3440 ) C1843_=_C3441( C1843 C3441 ) \nC1843_=_C3442( C1843 C3442 ) C1843_=_C3443( C1843 C3443 ) C1843_=_C3444( C1843 C3444 ) C1844_=_C1884( C1844 C1884</w:t>
      </w:r>
    </w:p>
    <w:p>
      <w:pPr>
        <w:pStyle w:val="PreformattedText"/>
        <w:bidi w:val="0"/>
        <w:spacing w:before="0" w:after="0"/>
        <w:jc w:val="left"/>
        <w:rPr/>
      </w:pPr>
      <w:r>
        <w:rPr/>
        <w:t xml:space="preserve"> </w:t>
      </w:r>
      <w:r>
        <w:rPr/>
        <w:t>) C1844_=_C2074( C1844 C2074 ) C1844_=_C2211( C1844 C2211 ) \nC1844_=_C2415( C1844 C2415 ) C1844_=_C2558( C1844 C2558 ) C1844_=_C3066( C1844 C3066 ) C1844_=_C3168( C1844 C3168 ) C1844_=_C3429( C1844 C3429 ) C1844_=_C3445( C1844 C3445 ) \nC1844_=_C3490( C1844 C3490 ) C1844_=_C3491( C1844 C3491 ) C1844_=_C3492( C1844 C3492 ) C1844_=_C3493( C1844 C3493 ) C1844_=_C3494( C1844 C3494 ) C1844_=_C3495( C1844 C3495 ) \nC1844_=_C3496( C1844 C3496 ) C1844_=_C3497( C1844 C3497 ) C1844_=_C3498( C1844 C3498 ) C1844_=_C3499( C1844 C3499 ) C1844_=_C3500( C1844 C3500 ) C1844_=_C3501( C1844 C3501 ) \nC1844_=_C3502( C1844 C3502 ) C1884_=_C2074( C1884 C2074 ) C1884_=_C2211( C1884 C2211 ) C1884_=_C2415( C1884 C2415 ) C1884_=_C2558( C1884 C2558 ) C1884_=_C3066( C1884 C3066 ) \nC1884_=_C3168( C1884 C3168 ) C1884_=_C3429( C1884 C3429 ) C1884_=_C3445( C1884 C3445 ) C1884_=_C3490( C1884 C3490 ) C1884_=_C3491( C1884 C3491 ) C1884_=_C3492( C1884 C3492 ) \nC1884_=_C3493( C1884 C3493 ) C1884_=_C3494( C1884 C3494 ) C1884_=_C3495( C1884 C3495 ) C1884_=_C3496( C1884 C3496 ) C1884_=_C3497( C1884 C3497 ) C1884_=_C3498( C1884 C3498 ) \nC1884_=_C3499( C1884 C3499 ) C1884_=_C3500( C1884 C3500 ) C1884_=_C3501( C1884 C3501 ) C1884_=_C3502( C1884 C3502 ) C2074_=_C2211( C2074 C2211 ) C2074_=_C2415( C2074 C2415 ) \nC2074_=_C2558( C2074 C2558 ) C2074_=_C3066( C2074 C3066 ) C2074_=_C3168( C2074 C3168 ) C2074_=_C3429( C2074 C3429 ) C2074_=_C3445( C2074 C3445 ) C2074_=_C3490( C2074 C3490 ) \nC2074_=_C3491( C2074 C3491 ) C2074_=_C3492( C2074 C3492 ) C2074_=_C3493( C2074 C3493 ) C2074_=_C3494( C2074 C3494 ) C2074_=_C3495( C2074 C3495 ) C2074_=_C3496( C2074 C3496 ) \nC2074_=_C3497( C2074 C3497 ) C2074_=_C3498( C2074 C3498 ) C2074_=_C3499( C2074 C3499 ) C2074_=_C3500( C2074 C3500 ) C2074_=_C3501( C2074 C3501 ) C2074_=_C3502( C2074 C3502 ) \nC2211_=_C2415( C2211 C2415 ) C2211_=_C2558( C2211 C2558 ) C2211_=_C3066( C2211 C3066 ) C2211_=_C3168( C2211 C3168 ) C2211_=_C3429( C2211 C3429 ) C2211_=_C3445( C2211 C3445 ) \nC2211_=_C3490( C2211 C3490 ) C2211_=_C3491( C2211 C3491 ) C2211_=_C3492( C2211 C3492 ) C2211_=_C3493( C2211 C3493 ) C2211_=_C3494( C2211 C3494 ) C2211_=_C3495( C2211 C3495 ) \nC2211_=_C3496( C2211 C3496 ) C2211_=_C3497( C2211 C3497 ) C2211_=_C3498( C2211 C3498 ) C2211_=_C3499( C2211 C3499 ) C2211_=_C3500( C2211 C3500 ) C2211_=_C3501( C2211 C3501 ) \nC2211_=_C3502( C2211 C3502 ) C2294_=_C2359( C2294 C2359 ) C2294_=_C2413( C2294 C2413 ) C2294_=_C2804( C2294 C2804 ) C2294_=_C2931( C2294 C2931 ) C2294_=_C3065( C2294 C3065 ) \nC2294_=_C3167( C2294 C3167 ) C2294_=_C3429( C2294 C3429 ) C2294_=_C3430( C2294 C3430 ) C2294_=_C3431( C2294 C3431 ) C2294_=_C3432( C2294 C3432 ) C2294_=_C3433( C2294 C3433 ) \nC2294_=_C3434( C2294 C3434 ) C2294_=_C3435( C2294 C3435 ) C2294_=_C3436( C2294 C3436 ) C2294_=_C3437( C2294 C3437 ) C2294_=_C3438( C2294 C3438 ) C2294_=_C3439( C2294 C3439 ) \nC2294_=_C3440( C2294 C3440 ) C2294_=_C3441( C2294 C3441 ) C2294_=_C3442( C2294 C3442 ) C2294_=_C3443( C2294 C3443 ) C2294_=_C3444( C2294 C3444 ) C2359_=_C2413( C2359 C2413 ) \nC2359_=_C2804( C2359 C2804 ) C2359_=_C2931( C2359 C2931 ) C2359_=_C3065( C2359 C3065 ) C2359_=_C3167( C2359 C3167 ) C2359_=_C3429( C2359 C3429 ) C2359_=_C3430( C2359 C3430 ) \nC2359_=_C3431( C2359 C3431 ) C2359_=_C3432( C2359 C3432 ) C2359_=_C3433( C2359 C3433 ) C2359_=_C3434( C2359 C3434 ) C2359_=_C3435( C2359 C3435 ) C2359_=_C3436( C2359 C3436 ) \nC2359_=_C3437( C2359 C3437 ) C2359_=_C3438( C2359 C3438 ) C2359_=_C3439( C2359 C3439 ) C2359_=_C3440( C2359 C3440 ) C2359_=_C3441( C2359 C3441 ) C2359_=_C3442( C2359 C3442 ) \nC2359_=_C3443( C2359 C3443 ) C2359_=_C3444( C2359 C3444 ) C2413_=_C2415( C2413 C2415 ) C2413_=_C2804( C2413 C2804 ) C2413_=_C2931( C2413 C2931 ) C2413_=_C3065( C2413 C3065 ) \nC2413_=_C3167( C2413 C3167 ) C2413_=_C3429( C2413 C3429 ) C2413_=_C3430( C2413 C3430 ) C2413_=_C3431( C2413 C3431 ) C2413_=_C3432( C2413 C3432 ) C2413_=_C3433( C2413 C3433 ) \nC2413_=_C3434( C2413 C3434 ) C2413_=_C3435( C2413 C3435 ) C2413_=_C3436( C2413 C3436 ) C2413_=_C3437( C2413 C3437 ) C2413_=_C3438( C2413 C3438 ) C2413_=_C3439( C2413 C3439 ) \nC2413_=_C3440( C2413 C3440 ) C2413_=_C3441( C2413 C3441 ) C2413_=_C3442( C2413 C3442 ) C2413_=_C3443( C2413 C3443 ) C2413_=_C3444( C2413 C3444 ) C2415_=_C2558( C2415 C2558 ) \nC2415_=_C3066( C2415 C3066 ) C2415_=_C3168( C2415 C3168 ) C2415_=_C3429( C2415 C3429 ) C2415_=_C3445( C2415 C3445 ) C2415_=_C3490( C2415 C3490 ) C2415_=_C3491( C2415 C3491 ) \nC2415_=_C3492( C2415 C3492 ) C2415_=_C3493( C2415 C3493 ) C2415_=_C3494( C2415 C3494 ) C2415_=_C3495( C2415 C3495 ) C2415_=_C3496( C2415 C3496 ) C2415_=_C3497( C2415 C3497 ) \nC2415_=_C3498( C2415 C3498 ) C2415_=_C3499( C2415 C3499 ) C2415_=_C3500( C2415 C3500 ) C2415_=_C3501( C2415 C3501 ) C2415_=_C3502( C2415 C3502 ) C2558_=_C3066( C2558 C3066 ) \nC2558_=_C3168( C2558 C3168 ) C2558_=_C3429( C2558 C3429 ) C2558_=_C3445( C2558 C3445 ) C2558_=_C3490( C2558 C3490 ) C2558_=_C3491( C2558 C3491 ) C2558_=_C3492( C2558 C3492 ) \nC2558_=_C3493( C2558 C3493 ) C2558_=_C3494( C2558 C3494 ) C2558_=_C3495( C2558 C3495 ) C2558_=_C3496( C2558 C3496 ) C2558_=_C3497( C2558 C3497 ) C2558_=_C3498( C2558 C3498 ) \nC2558_=_C3499( C2558 C3499 ) C2558_=_C3500( C2558 C3500 ) C2558_=_C3501( C2558 C3501 ) C2558_=_C3502( C2558 C3502 ) C2804_=_C2931( C2804 C2931 ) C2804_=_C3065( C2804 C3065 ) \nC2804_=_C3167( C2804 C3167 ) C2804_=_C3429( C2804 C3429 ) C2804_=_C3430( C2804 C3430 ) C2804_=_C3431( C2804 C3431 ) C2804_=_C3432( C2804 C3432 ) C2804_=_C3433( C2804 C3433 ) \nC2804_=_C3434( C2804 C3434 ) C2804_=_C3435( C2804 C3435 ) C2804_=_C3436( C2804 C3436 ) C2804_=_C3437( C2804 C3437 ) C2804_=_C3438( C2804 C3438 ) C2804_=_C3439( C2804 C3439 ) \nC2804_=_C3440( C2804 C3440 ) C2804_=_C3441( C2804 C3441 ) C2804_=_C3442( C2804 C3442 ) C2804_=_C3443( C2804 C3443 ) C2804_=_C3444( C2804 C3444 ) C2931_=_C3065( C2931 C3065 ) \nC2931_=_C3167( C2931 C3167 ) C2931_=_C3429( C2931 C3429 ) C2931_=_C3430( C2931 C3430 ) C2931_=_C3431( C2931 C3431 ) C2931_=_C3432( C2931 C3432 ) C2931_=_C3433( C2931 C3433 ) \nC2931_=_C3434( C2931 C3434 ) C2931_=_C3435( C2931 C3435 ) C2931_=_C3436( C2931 C3436 ) C2931_=_C3437( C2931 C3437 ) C2931_=_C3438( C2931 C3438 ) C2931_=_C3439( C2931 C3439 ) \nC2931_=_C3440( C2931 C3440 ) C2931_=_C3441( C2931 C3441 ) C2931_=_C3442( C2931 C3442 ) C2931_=_C3443( C2931 C3443 ) C2931_=_C3444( C2931 C3444 ) C3065_=_C3066( C3065 C3066 ) \nC3065_=_C3167( C3065 C3167 ) C3065_=_C3429( C3065 C3429 ) C3065_=_C3430( C3065 C3430 ) C3065_=_C3431( C3065 C3431 ) C3065_=_C3432( C3065 C3432 ) C3065_=_C3433( C3065 C3433 ) \nC3065_=_C3434( C3065 C3434 ) C3065_=_C3435( C3065 C3435 ) C3065_=_C3436( C3065 C3436 ) C3065_=_C3437( C3065 C3437 ) C3065_=_C3438( C3065 C3438 ) C3065_=_C3439( C3065 C3439 ) \nC3065_=_C3440( C3065 C3440 ) C3065_=_C3441( C3065 C3441 ) C3065_=_C3442( C3065 C3442 ) C3065_=_C3443( C3065 C3443 ) C3065_=_C3444( C3065 C3444 ) C3066_=_C3168( C3066 C3168 ) \nC3066_=_C3429( C3066 C3429 ) C3066_=_C3445( C3066 C3445 ) C3066_=_C3490( C3066 C3490 ) C3066_=_C3491( C3066 C3491 ) C3066_=_C3492( C3066 C3492 ) C3066_=_C3493( C3066 C3493 ) \nC3066_=_C3494( C3066 C3494 ) C3066_=_C3495( C3066 C3495 ) C3066_=_C3496( C3066 C3496 ) C3066_=_C3497( C3066 C3497 ) C3066_=_C3498( C3066 C3498 ) C3066_=_C3499( C3066 C3499 ) \nC3066_=_C3500( C3066 C3500 ) C3066_=_C3501( C3066 C3501 ) C3066_=_C3502( C3066 C3502 ) C3167_=_C3168( C3167 C3168 ) C3167_=_C3429( C3167 C3429 ) C3167_=_C3430( C3167 C3430 ) \nC3167_=_C3431( C3167 C3431 ) C3167_=_C3432( C3167 C3432 ) C3167_=_C3433( C3167 C3433 ) C3167_=_C3434( C3167 C3434 ) C3167_=_C3435( C3167 C3435 ) C3167_=_C3436( C3167 C3436 ) \nC3167_=_C3437( C3167 C3437 ) C3167_=_C3438( C3167 C3438 ) C3167_=_C3439( C3167 C3439 ) C3167_=_C3440( C3167 C3440 ) C3167_=_C3441( C3167 C3441 ) C3167_=_C3442( C3167 C3442 ) \nC3167_=_C3443( C3167 C3443 ) C3167_=_C3444( C3167 C3444 ) C3168_=_C3429( C3168 C3429 ) C3168_=_C3445( C3168 C3445 ) C3168_=_C3490( C3168 C3490 ) C3168_=_C3491( C3168 C3491 ) \nC3168_=_C3492( C3168 C3492 ) C3168_=_C3493( C3168 C3493 ) C3168_=_C3494( C3168 C3494 ) C3168_=_C3495( C3168 C3495 ) C3168_=_C3496( C3168 C3496 ) C3168_=_C3497( C3168 C3497 ) \nC3168_=_C3498( C3168 C3498 ) C3168_=_C3499( C3168 C3499 ) C3168_=_C3500( C3168 C3500 ) C3168_=_C3501( C3168 C3501 ) C3168_=_C3502( C3168 C3502 ) C3429_=_C3430( C3429 C3430 ) \nC3429_=_C3431( C3429 C3431 ) C3429_=_C3432( C3429 C3432 ) C3429_=_C3433( C3429 C3433 ) C3429_=_C3434( C3429 C3434 ) C3429_=_C3435( C3429 C3435 ) C3429_=_C3436( C3429 C3436 ) \nC3429_=_C3437( C3429 C3437 ) C3429_=_C3438( C3429 C3438 ) C3429_=_C3439( C3429 C3439 ) C3429_=_C3440( C3429 C3440 ) C3429_=_C3441( C3429 C3441 ) C3429_=_C3442( C3429 C3442 ) \nC3429_=_C3443( C3429 C3443 ) C3429_=_C3444( C3429 C3444 ) C3429_=_C3445( C3429 C3445 ) C3429_=_C3490( C3429 C3490 ) C3429_=_C3491( C3429 C3491 ) C3429_=_C3492( C3429 C3492 ) \nC3429_=_C3493( C3429 C3493 ) C3429_=_C3494( C3429 C3494 ) C3429_=_C3495( C3429 C3495 ) C3429_=_C3496( C3429 C3496 ) C3429_=_C3497( C3429 C3497 ) C3429_=_C3498( C3429 C3498 ) \nC3429_=_C3499( C3429 C3499 ) C3429_=_C3500( C3429 C3500 ) C3429_=_C3501( C3429 C3501 ) C3429_=_C3502( C3429 C3502 ) C3430_=_C3431( C3430 C3431 ) C3430_=_C3432( C3430 C3432 ) \nC3430_=_C3433( C3430 C3433 ) C3430_=_C3434( C3430 C3434 ) C3430_=_C3435( C3430 C3435 ) C3430_=_C3436( C3430 C3436 ) C3430_=_C3437( C3430 C3437 ) C3430_=_C3438( C3430 C3438 ) \nC3430_=_C3439( C3430 C3439 ) C3430_=_C3440( C3430 C3440 ) C3430_=_C3441( C3430 C3441 ) C3430_=_C3442( C3430 C3442 ) C3430_=_C3443( C3430 C3443 ) C3430_=_C3444( C3430 C3444 ) \nC3431_=_C3432( C3431 C3432 ) C3431_=_C3433( C3431 C3433 ) C3431_=_C3434( C3431 C3434 ) C3431_=_C3435( C3431 C3435 ) C3431_=_C3436( C3431 C3436 ) C3431_=_C3437( C3431 C3437 ) \nC3431_=_C3438( C3431 C3438 ) C3431_=_C3439( C3431 C3439 ) C3431_=_C3440( C3431 C3440 ) C3431_=_C3441( C3431 C3441 ) C3431_=_C3442( C3431 C3442 ) C3431_=_C3443(</w:t>
      </w:r>
    </w:p>
    <w:p>
      <w:pPr>
        <w:pStyle w:val="PreformattedText"/>
        <w:bidi w:val="0"/>
        <w:spacing w:before="0" w:after="0"/>
        <w:jc w:val="left"/>
        <w:rPr/>
      </w:pPr>
      <w:r>
        <w:rPr/>
        <w:t xml:space="preserve"> </w:t>
      </w:r>
      <w:r>
        <w:rPr/>
        <w:t>C3431 C3443 ) \nC3431_=_C3444( C3431 C3444 ) C3431_=_C3490( C3431 C3490 ) C3432_=_C3433( C3432 C3433 ) C3432_=_C3434( C3432 C3434 ) C3432_=_C3435( C3432 C3435 ) C3432_=_C3436( C3432 C3436 ) \nC3432_=_C3437( C3432 C3437 ) C3432_=_C3438( C3432 C3438 ) C3432_=_C3439( C3432 C3439 ) C3432_=_C3440( C3432 C3440 ) C3432_=_C3441( C3432 C3441 ) C3432_=_C3442( C3432 C3442 ) \nC3432_=_C3443( C3432 C3443 ) C3432_=_C3444( C3432 C3444 ) C3432_=_C3491( C3432 C3491 ) C3433_=_C3434( C3433 C3434 ) C3433_=_C3435( C3433 C3435 ) C3433_=_C3436( C3433 C3436 ) \nC3433_=_C3437( C3433 C3437 ) C3433_=_C3438( C3433 C3438 ) C3433_=_C3439( C3433 C3439 ) C3433_=_C3440( C3433 C3440 ) C3433_=_C3441( C3433 C3441 ) C3433_=_C3442( C3433 C3442 ) \nC3433_=_C3443( C3433 C3443 ) C3433_=_C3444( C3433 C3444 ) C3434_=_C3435( C3434 C3435 ) C3434_=_C3436( C3434 C3436 ) C3434_=_C3437( C3434 C3437 ) C3434_=_C3438( C3434 C3438 ) \nC3434_=_C3439( C3434 C3439 ) C3434_=_C3440( C3434 C3440 ) C3434_=_C3441( C3434 C3441 ) C3434_=_C3442( C3434 C3442 ) C3434_=_C3443( C3434 C3443 ) C3434_=_C3444( C3434 C3444 ) \nC3435_=_C3436( C3435 C3436 ) C3435_=_C3437( C3435 C3437 ) C3435_=_C3438( C3435 C3438 ) C3435_=_C3439( C3435 C3439 ) C3435_=_C3440( C3435 C3440 ) C3435_=_C3441( C3435 C3441 ) \nC3435_=_C3442( C3435 C3442 ) C3435_=_C3443( C3435 C3443 ) C3435_=_C3444( C3435 C3444 ) C3435_=_C3493( C3435 C3493 ) C3436_=_C3437( C3436 C3437 ) C3436_=_C3438( C3436 C3438 ) \nC3436_=_C3439( C3436 C3439 ) C3436_=_C3440( C3436 C3440 ) C3436_=_C3441( C3436 C3441 ) C3436_=_C3442( C3436 C3442 ) C3436_=_C3443( C3436 C3443 ) C3436_=_C3444( C3436 C3444 ) \nC3436_=_C3494( C3436 C3494 ) C3437_=_C3438( C3437 C3438 ) C3437_=_C3439( C3437 C3439 ) C3437_=_C3440( C3437 C3440 ) C3437_=_C3441( C3437 C3441 ) C3437_=_C3442( C3437 C3442 ) \nC3437_=_C3443( C3437 C3443 ) C3437_=_C3444( C3437 C3444 ) C3437_=_C3495( C3437 C3495 ) C3438_=_C3439( C3438 C3439 ) C3438_=_C3440( C3438 C3440 ) C3438_=_C3441( C3438 C3441 ) \nC3438_=_C3442( C3438 C3442 ) C3438_=_C3443( C3438 C3443 ) C3438_=_C3444( C3438 C3444 ) C3439_=_C3440( C3439 C3440 ) C3439_=_C3441( C3439 C3441 ) C3439_=_C3442( C3439 C3442 ) \nC3439_=_C3443( C3439 C3443 ) C3439_=_C3444( C3439 C3444 ) C3439_=_C3496( C3439 C3496 ) C3440_=_C3441( C3440 C3441 ) C3440_=_C3442( C3440 C3442 ) C3440_=_C3443( C3440 C3443 ) \nC3440_=_C3444( C3440 C3444 ) C3441_=_C3442( C3441 C3442 ) C3441_=_C3443( C3441 C3443 ) C3441_=_C3444( C3441 C3444 ) C3441_=_C3497( C3441 C3497 ) C3442_=_C3443( C3442 C3443 ) \nC3442_=_C3444( C3442 C3444 ) C3442_=_C3498( C3442 C3498 ) C3443_=_C3444( C3443 C3444 ) C3443_=_C3500( C3443 C3500 ) C3444_=_C3501( C3444 C3501 ) C3445_=_C3490( C3445 C3490 ) \nC3445_=_C3491( C3445 C3491 ) C3445_=_C3492( C3445 C3492 ) C3445_=_C3493( C3445 C3493 ) C3445_=_C3494( C3445 C3494 ) C3445_=_C3495( C3445 C3495 ) C3445_=_C3496( C3445 C3496 ) \nC3445_=_C3497( C3445 C3497 ) C3445_=_C3498( C3445 C3498 ) C3445_=_C3499( C3445 C3499 ) C3445_=_C3500( C3445 C3500 ) C3445_=_C3501( C3445 C3501 ) C3445_=_C3502( C3445 C3502 ) \nC3490_=_C3491( C3490 C3491 ) C3490_=_C3492( C3490 C3492 ) C3490_=_C3493( C3490 C3493 ) C3490_=_C3494( C3490 C3494 ) C3490_=_C3495( C3490 C3495 ) C3490_=_C3496( C3490 C3496 ) \nC3490_=_C3497( C3490 C3497 ) C3490_=_C3498( C3490 C3498 ) C3490_=_C3499( C3490 C3499 ) C3490_=_C3500( C3490 C3500 ) C3490_=_C3501( C3490 C3501 ) C3490_=_C3502( C3490 C3502 ) \nC3491_=_C3492( C3491 C3492 ) C3491_=_C3493( C3491 C3493 ) C3491_=_C3494( C3491 C3494 ) C3491_=_C3495( C3491 C3495 ) C3491_=_C3496( C3491 C3496 ) C3491_=_C3497( C3491 C3497 ) \nC3491_=_C3498( C3491 C3498 ) C3491_=_C3499( C3491 C3499 ) C3491_=_C3500( C3491 C3500 ) C3491_=_C3501( C3491 C3501 ) C3491_=_C3502( C3491 C3502 ) C3492_=_C3493( C3492 C3493 ) \nC3492_=_C3494( C3492 C3494 ) C3492_=_C3495( C3492 C3495 ) C3492_=_C3496( C3492 C3496 ) C3492_=_C3497( C3492 C3497 ) C3492_=_C3498( C3492 C3498 ) C3492_=_C3499( C3492 C3499 ) \nC3492_=_C3500( C3492 C3500 ) C3492_=_C3501( C3492 C3501 ) C3492_=_C3502( C3492 C3502 ) C3493_=_C3494( C3493 C3494 ) C3493_=_C3495( C3493 C3495 ) C3493_=_C3496( C3493 C3496 ) \nC3493_=_C3497( C3493 C3497 ) C3493_=_C3498( C3493 C3498 ) C3493_=_C3499( C3493 C3499 ) C3493_=_C3500( C3493 C3500 ) C3493_=_C3501( C3493 C3501 ) C3493_=_C3502( C3493 C3502 ) \nC3494_=_C3495( C3494 C3495 ) C3494_=_C3496( C3494 C3496 ) C3494_=_C3497( C3494 C3497 ) C3494_=_C3498( C3494 C3498 ) C3494_=_C3499( C3494 C3499 ) C3494_=_C3500( C3494 C3500 ) \nC3494_=_C3501( C3494 C3501 ) C3494_=_C3502( C3494 C3502 ) C3495_=_C3496( C3495 C3496 ) C3495_=_C3497( C3495 C3497 ) C3495_=_C3498( C3495 C3498 ) C3495_=_C3499( C3495 C3499 ) \nC3495_=_C3500( C3495 C3500 ) C3495_=_C3501( C3495 C3501 ) C3495_=_C3502( C3495 C3502 ) C3496_=_C3497( C3496 C3497 ) C3496_=_C3498( C3496 C3498 ) C3496_=_C3499( C3496 C3499 ) \nC3496_=_C3500( C3496 C3500 ) C3496_=_C3501( C3496 C3501 ) C3496_=_C3502( C3496 C3502 ) C3497_=_C3498( C3497 C3498 ) C3497_=_C3499( C3497 C3499 ) C3497_=_C3500( C3497 C3500 ) \nC3497_=_C3501( C3497 C3501 ) C3497_=_C3502( C3497 C3502 ) C3498_=_C3499( C3498 C3499 ) C3498_=_C3500( C3498 C3500 ) C3498_=_C3501( C3498 C3501 ) C3498_=_C3502( C3498 C3502 ) \nC3499_=_C3500( C3499 C3500 ) C3499_=_C3501( C3499 C3501 ) C3499_=_C3502( C3499 C3502 ) C3500_=_C3501( C3500 C3501 ) C3500_=_C3502( C3500 C3502 ) C3501_=_C3502( C3501 C3502 ) "];252-&gt;289[label="52: C736 C988 C990 C1195 C1197 \nC1463 C1464 C1843 C1844 C1884 C2074 \nC2211 C2294 C2359 C2413 C2415 C2558 \nC2804 C2931 C3065 C3066 C3167 C3168 \nC3430 C3431 C3432 C3433 C3434 C3435 \nC3436 C3437 C3438 C3439 C3440 C3441 \nC3442 C3443 C3444 C3445 C3490 C3491 \nC3492 C3493 C3494 C3495 C3496 C3497 \nC3498 C3499 C3500 C3501 C3502 \n667: C736_=_C990 ,C736_=_C1197 ,C736_=_C1464 ,C736_=_C1844 ,C736_=_C1884 ,\nC736_=_C2074 ,C736_=_C2211 ,C736_=_C2415 ,C736_=_C2558 ,C736_=_C3066 ,C736_=_C3168 ,\nC736_=_C3445 ,C736_=_C3490 ,C736_=_C3491 ,C736_=_C3492 ,C736_=_C3493 ,C736_=_C3494 ,\nC736_=_C3495 ,C736_=_C3496 ,C736_=_C3497 ,C736_=_C3498 ,C736_=_C3499 ,C736_=_C3500 ,\nC736_=_C3501 ,C736_=_C3502 ,C988_=_C990 ,C988_=_C1195 ,C988_=_C1463 ,C988_=_C1843 ,\nC988_=_C2294 ,C988_=_C2359 ,C988_=_C2413 ,C988_=_C2804 ,C988_=_C2931 ,C988_=_C3065 ,\nC988_=_C3167 ,C988_=_C3430 ,C988_=_C3431 ,C988_=_C3432 ,C988_=_C3433 ,C988_=_C3434 ,\nC988_=_C3435 ,C988_=_C3436 ,C988_=_C3437 ,C988_=_C3438 ,C988_=_C3439 ,C988_=_C3440 ,\nC988_=_C3441 ,C988_=_C3442 ,C988_=_C3443 ,C988_=_C3444 ,C990_=_C1197 ,C990_=_C1464 ,\nC990_=_C1844 ,C990_=_C1884 ,C990_=_C2074 ,C990_=_C2211 ,C990_=_C2415 ,C990_=_C2558 ,\nC990_=_C3066 ,C990_=_C3168 ,C990_=_C3445 ,C990_=_C3490 ,C990_=_C3491 ,C990_=_C3492 ,\nC990_=_C3493 ,C990_=_C3494 ,C990_=_C3495 ,C990_=_C3496 ,C990_=_C3497 ,C990_=_C3498 ,\nC990_=_C3499 ,C990_=_C3500 ,C990_=_C3501 ,C990_=_C3502 ,C1195_=_C1197 ,C1195_=_C1463 ,\nC1195_=_C1843 ,C1195_=_C2294 ,C1195_=_C2359 ,C1195_=_C2413 ,C1195_=_C2804 ,C1195_=_C2931 ,\nC1195_=_C3065 ,C1195_=_C3167 ,C1195_=_C3430 ,C1195_=_C3431 ,C1195_=_C3432 ,C1195_=_C3433 ,\nC1195_=_C3434 ,C1195_=_C3435 ,C1195_=_C3436 ,C1195_=_C3437 ,C1195_=_C3438 ,C1195_=_C3439 ,\nC1195_=_C3440 ,C1195_=_C3441 ,C1195_=_C3442 ,C1195_=_C3443 ,C1195_=_C3444 ,C1197_=_C1464 ,\nC1197_=_C1844 ,C1197_=_C1884 ,C1197_=_C2074 ,C1197_=_C2211 ,C1197_=_C2415 ,C1197_=_C2558 ,\nC1197_=_C3066 ,C1197_=_C3168 ,C1197_=_C3445 ,C1197_=_C3490 ,C1197_=_C3491 ,C1197_=_C3492 ,\nC1197_=_C3493 ,C1197_=_C3494 ,C1197_=_C3495 ,C1197_=_C3496 ,C1197_=_C3497 ,C1197_=_C3498 ,\nC1197_=_C3499 ,C1197_=_C3500 ,C1197_=_C3501 ,C1197_=_C3502 ,C1463_=_C1464 ,C1463_=_C1843 ,\nC1463_=_C2294 ,C1463_=_C2359 ,C1463_=_C2413 ,C1463_=_C2804 ,C1463_=_C2931 ,C1463_=_C3065 ,\nC1463_=_C3167 ,C1463_=_C3430 ,C1463_=_C3431 ,C1463_=_C3432 ,C1463_=_C3433 ,C1463_=_C3434 ,\nC1463_=_C3435 ,C1463_=_C3436 ,C1463_=_C3437 ,C1463_=_C3438 ,C1463_=_C3439 ,C1463_=_C3440 ,\nC1463_=_C3441 ,C1463_=_C3442 ,C1463_=_C3443 ,C1463_=_C3444 ,C1464_=_C1844 ,C1464_=_C1884 ,\nC1464_=_C2074 ,C1464_=_C2211 ,C1464_=_C2415 ,C1464_=_C2558 ,C1464_=_C3066 ,C1464_=_C3168 ,\nC1464_=_C3445 ,C1464_=_C3490 ,C1464_=_C3491 ,C1464_=_C3492 ,C1464_=_C3493 ,C1464_=_C3494 ,\nC1464_=_C3495 ,C1464_=_C3496 ,C1464_=_C3497 ,C1464_=_C3498 ,C1464_=_C3499 ,C1464_=_C3500 ,\nC1464_=_C3501 ,C1464_=_C3502 ,C1843_=_C1844 ,C1843_=_C2294 ,C1843_=_C2359 ,C1843_=_C2413 ,\nC1843_=_C2804 ,C1843_=_C2931 ,C1843_=_C3065 ,C1843_=_C3167 ,C1843_=_C3430 ,C1843_=_C3431 ,\nC1843_=_C3432 ,C1843_=_C3433 ,C1843_=_C3434 ,C1843_=_C3435 ,C1843_=_C3436 ,C1843_=_C3437 ,\nC1843_=_C3438 ,C1843_=_C3439 ,C1843_=_C3440 ,C1843_=_C3441 ,C1843_=_C3442 ,C1843_=_C3443 ,\nC1843_=_C3444 ,C1844_=_C1884 ,C1844_=_C2074 ,C1844_=_C2211 ,C1844_=_C2415 ,C1844_=_C2558 ,\nC1844_=_C3066 ,C1844_=_C3168 ,C1844_=_C3445 ,C1844_=_C3490 ,C1844_=_C3491 ,C1844_=_C3492 ,\nC1844_=_C3493 ,C1844_=_C3494 ,C1844_=_C3495 ,C1844_=_C3496 ,C1844_=_C3497 ,C1844_=_C3498 ,\nC1844_=_C3499 ,C1844_=_C3500 ,C1844_=_C3501 ,C1844_=_C3502 ,C1884_=_C2074 ,C1884_=_C2211 ,\nC1884_=_C2415 ,C1884_=_C2558 ,C1884_=_C3066 ,C1884_=_C3168 ,C1884_=_C3445 ,C1884_=_C3490 ,\nC1884_=_C3491 ,C1884_=_C3492 ,C1884_=_C3493 ,C1884_=_C3494 ,C1884_=_C3495 ,C1884_=_C3496 ,\nC1884_=_C3497 ,C1884_=_C3498 ,C1884_=_C3499 ,C1884_=_C3500 ,C1884_=_C3501 ,C1884_=_C3502 ,\nC2074_=_C2211 ,C2074_=_C2415 ,C2074_=_C2558 ,C2074_=_C3066 ,C2074_=_C3168 ,C2074_=_C3445 ,\nC2074_=_C3490 ,C2074_=_C3491 ,C2074_=_C3492 ,C2074_=_C3493 ,C2074_=_C3494 ,C2074_=_C3495 ,\nC2074_=_C3496 ,C2074_=_C3497 ,C2074_=_C3498 ,C2074_=_C3499 ,C2074_=_C3500 ,C2074_=_C3501 ,\nC2074_=_C3502 ,C2211_=_C2415 ,C2211_=_C2558 ,C2211_=_C3066 ,C2211_=_C3168 ,C2211_=_C3445 ,\nC2211_=_C3490 ,C2211_=_C3491 ,C2211_=_C3492 ,C2211_=_C3493 ,C2211_=_C3494 ,C2211_=_C3495 ,\nC2211_=_C3496 ,C2211_=_C3497 ,C2211_=_C3498 ,C2211_=_C3499 ,C2211_=_C3500 ,C2211_=_C3501 ,\nC2211_=_C3502 ,C2294_=_C2359 ,C2294_=_C2413 ,C2294_=_C2804 ,C2294_=_C2931 ,C2294_=_C3065 ,\nC2294_=_C3167 ,C2294_=_C3430 ,C2294_=_C3431 ,C2294_=_C3432 ,C2294_=_C3433 ,C2294_=_C3434 ,\nC2294_=_C3435 ,C2294_=_C3436</w:t>
      </w:r>
    </w:p>
    <w:p>
      <w:pPr>
        <w:pStyle w:val="PreformattedText"/>
        <w:bidi w:val="0"/>
        <w:spacing w:before="0" w:after="0"/>
        <w:jc w:val="left"/>
        <w:rPr/>
      </w:pPr>
      <w:r>
        <w:rPr/>
        <w:t xml:space="preserve"> </w:t>
      </w:r>
      <w:r>
        <w:rPr/>
        <w:t>,C2294_=_C3437 ,C2294_=_C3438 ,C2294_=_C3439 ,C2294_=_C3440 ,\nC2294_=_C3441 ,C2294_=_C3442 ,C2294_=_C3443 ,C2294_=_C3444 ,C2359_=_C2413 ,C2359_=_C2804 ,\nC2359_=_C2931 ,C2359_=_C3065 ,C2359_=_C3167 ,C2359_=_C3430 ,C2359_=_C3431 ,C2359_=_C3432 ,\nC2359_=_C3433 ,C2359_=_C3434 ,C2359_=_C3435 ,C2359_=_C3436 ,C2359_=_C3437 ,C2359_=_C3438 ,\nC2359_=_C3439 ,C2359_=_C3440 ,C2359_=_C3441 ,C2359_=_C3442 ,C2359_=_C3443 ,C2359_=_C3444 ,\nC2413_=_C2415 ,C2413_=_C2804 ,C2413_=_C2931 ,C2413_=_C3065 ,C2413_=_C3167 ,C2413_=_C3430 ,\nC2413_=_C3431 ,C2413_=_C3432 ,C2413_=_C3433 ,C2413_=_C3434 ,C2413_=_C3435 ,C2413_=_C3436 ,\nC2413_=_C3437 ,C2413_=_C3438 ,C2413_=_C3439 ,C2413_=_C3440 ,C2413_=_C3441 ,C2413_=_C3442 ,\nC2413_=_C3443 ,C2413_=_C3444 ,C2415_=_C2558 ,C2415_=_C3066 ,C2415_=_C3168 ,C2415_=_C3445 ,\nC2415_=_C3490 ,C2415_=_C3491 ,C2415_=_C3492 ,C2415_=_C3493 ,C2415_=_C3494 ,C2415_=_C3495 ,\nC2415_=_C3496 ,C2415_=_C3497 ,C2415_=_C3498 ,C2415_=_C3499 ,C2415_=_C3500 ,C2415_=_C3501 ,\nC2415_=_C3502 ,C2558_=_C3066 ,C2558_=_C3168 ,C2558_=_C3445 ,C2558_=_C3490 ,C2558_=_C3491 ,\nC2558_=_C3492 ,C2558_=_C3493 ,C2558_=_C3494 ,C2558_=_C3495 ,C2558_=_C3496 ,C2558_=_C3497 ,\nC2558_=_C3498 ,C2558_=_C3499 ,C2558_=_C3500 ,C2558_=_C3501 ,C2558_=_C3502 ,C2804_=_C2931 ,\nC2804_=_C3065 ,C2804_=_C3167 ,C2804_=_C3430 ,C2804_=_C3431 ,C2804_=_C3432 ,C2804_=_C3433 ,\nC2804_=_C3434 ,C2804_=_C3435 ,C2804_=_C3436 ,C2804_=_C3437 ,C2804_=_C3438 ,C2804_=_C3439 ,\nC2804_=_C3440 ,C2804_=_C3441 ,C2804_=_C3442 ,C2804_=_C3443 ,C2804_=_C3444 ,C2931_=_C3065 ,\nC2931_=_C3167 ,C2931_=_C3430 ,C2931_=_C3431 ,C2931_=_C3432 ,C2931_=_C3433 ,C2931_=_C3434 ,\nC2931_=_C3435 ,C2931_=_C3436 ,C2931_=_C3437 ,C2931_=_C3438 ,C2931_=_C3439 ,C2931_=_C3440 ,\nC2931_=_C3441 ,C2931_=_C3442 ,C2931_=_C3443 ,C2931_=_C3444 ,C3065_=_C3066 ,C3065_=_C3167 ,\nC3065_=_C3430 ,C3065_=_C3431 ,C3065_=_C3432 ,C3065_=_C3433 ,C3065_=_C3434 ,C3065_=_C3435 ,\nC3065_=_C3436 ,C3065_=_C3437 ,C3065_=_C3438 ,C3065_=_C3439 ,C3065_=_C3440 ,C3065_=_C3441 ,\nC3065_=_C3442 ,C3065_=_C3443 ,C3065_=_C3444 ,C3066_=_C3168 ,C3066_=_C3445 ,C3066_=_C3490 ,\nC3066_=_C3491 ,C3066_=_C3492 ,C3066_=_C3493 ,C3066_=_C3494 ,C3066_=_C3495 ,C3066_=_C3496 ,\nC3066_=_C3497 ,C3066_=_C3498 ,C3066_=_C3499 ,C3066_=_C3500 ,C3066_=_C3501 ,C3066_=_C3502 ,\nC3167_=_C3168 ,C3167_=_C3430 ,C3167_=_C3431 ,C3167_=_C3432 ,C3167_=_C3433 ,C3167_=_C3434 ,\nC3167_=_C3435 ,C3167_=_C3436 ,C3167_=_C3437 ,C3167_=_C3438 ,C3167_=_C3439 ,C3167_=_C3440 ,\nC3167_=_C3441 ,C3167_=_C3442 ,C3167_=_C3443 ,C3167_=_C3444 ,C3168_=_C3445 ,C3168_=_C3490 ,\nC3168_=_C3491 ,C3168_=_C3492 ,C3168_=_C3493 ,C3168_=_C3494 ,C3168_=_C3495 ,C3168_=_C3496 ,\nC3168_=_C3497 ,C3168_=_C3498 ,C3168_=_C3499 ,C3168_=_C3500 ,C3168_=_C3501 ,C3168_=_C3502 ,\nC3430_=_C3431 ,C3430_=_C3432 ,C3430_=_C3433 ,C3430_=_C3434 ,C3430_=_C3435 ,C3430_=_C3436 ,\nC3430_=_C3437 ,C3430_=_C3438 ,C3430_=_C3439 ,C3430_=_C3440 ,C3430_=_C3441 ,C3430_=_C3442 ,\nC3430_=_C3443 ,C3430_=_C3444 ,C3431_=_C3432 ,C3431_=_C3433 ,C3431_=_C3434 ,C3431_=_C3435 ,\nC3431_=_C3436 ,C3431_=_C3437 ,C3431_=_C3438 ,C3431_=_C3439 ,C3431_=_C3440 ,C3431_=_C3441 ,\nC3431_=_C3442 ,C3431_=_C3443 ,C3431_=_C3444 ,C3431_=_C3490 ,C3432_=_C3433 ,C3432_=_C3434 ,\nC3432_=_C3435 ,C3432_=_C3436 ,C3432_=_C3437 ,C3432_=_C3438 ,C3432_=_C3439 ,C3432_=_C3440 ,\nC3432_=_C3441 ,C3432_=_C3442 ,C3432_=_C3443 ,C3432_=_C3444 ,C3432_=_C3491 ,C3433_=_C3434 ,\nC3433_=_C3435 ,C3433_=_C3436 ,C3433_=_C3437 ,C3433_=_C3438 ,C3433_=_C3439 ,C3433_=_C3440 ,\nC3433_=_C3441 ,C3433_=_C3442 ,C3433_=_C3443 ,C3433_=_C3444 ,C3434_=_C3435 ,C3434_=_C3436 ,\nC3434_=_C3437 ,C3434_=_C3438 ,C3434_=_C3439 ,C3434_=_C3440 ,C3434_=_C3441 ,C3434_=_C3442 ,\nC3434_=_C3443 ,C3434_=_C3444 ,C3435_=_C3436 ,C3435_=_C3437 ,C3435_=_C3438 ,C3435_=_C3439 ,\nC3435_=_C3440 ,C3435_=_C3441 ,C3435_=_C3442 ,C3435_=_C3443 ,C3435_=_C3444 ,C3435_=_C3493 ,\nC3436_=_C3437 ,C3436_=_C3438 ,C3436_=_C3439 ,C3436_=_C3440 ,C3436_=_C3441 ,C3436_=_C3442 ,\nC3436_=_C3443 ,C3436_=_C3444 ,C3436_=_C3494 ,C3437_=_C3438 ,C3437_=_C3439 ,C3437_=_C3440 ,\nC3437_=_C3441 ,C3437_=_C3442 ,C3437_=_C3443 ,C3437_=_C3444 ,C3437_=_C3495 ,C3438_=_C3439 ,\nC3438_=_C3440 ,C3438_=_C3441 ,C3438_=_C3442 ,C3438_=_C3443 ,C3438_=_C3444 ,C3439_=_C3440 ,\nC3439_=_C3441 ,C3439_=_C3442 ,C3439_=_C3443 ,C3439_=_C3444 ,C3439_=_C3496 ,C3440_=_C3441 ,\nC3440_=_C3442 ,C3440_=_C3443 ,C3440_=_C3444 ,C3441_=_C3442 ,C3441_=_C3443 ,C3441_=_C3444 ,\nC3441_=_C3497 ,C3442_=_C3443 ,C3442_=_C3444 ,C3442_=_C3498 ,C3443_=_C3444 ,C3443_=_C3500 ,\nC3444_=_C3501 ,C3445_=_C3490 ,C3445_=_C3491 ,C3445_=_C3492 ,C3445_=_C3493 ,C3445_=_C3494 ,\nC3445_=_C3495 ,C3445_=_C3496 ,C3445_=_C3497 ,C3445_=_C3498 ,C3445_=_C3499 ,C3445_=_C3500 ,\nC3445_=_C3501 ,C3445_=_C3502 ,C3490_=_C3491 ,C3490_=_C3492 ,C3490_=_C3493 ,C3490_=_C3494 ,\nC3490_=_C3495 ,C3490_=_C3496 ,C3490_=_C3497 ,C3490_=_C3498 ,C3490_=_C3499 ,C3490_=_C3500 ,\nC3490_=_C3501 ,C3490_=_C3502 ,C3491_=_C3492 ,C3491_=_C3493 ,C3491_=_C3494 ,C3491_=_C3495 ,\nC3491_=_C3496 ,C3491_=_C3497 ,C3491_=_C3498 ,C3491_=_C3499 ,C3491_=_C3500 ,C3491_=_C3501 ,\nC3491_=_C3502 ,C3492_=_C3493 ,C3492_=_C3494 ,C3492_=_C3495 ,C3492_=_C3496 ,C3492_=_C3497 ,\nC3492_=_C3498 ,C3492_=_C3499 ,C3492_=_C3500 ,C3492_=_C3501 ,C3492_=_C3502 ,C3493_=_C3494 ,\nC3493_=_C3495 ,C3493_=_C3496 ,C3493_=_C3497 ,C3493_=_C3498 ,C3493_=_C3499 ,C3493_=_C3500 ,\nC3493_=_C3501 ,C3493_=_C3502 ,C3494_=_C3495 ,C3494_=_C3496 ,C3494_=_C3497 ,C3494_=_C3498 ,\nC3494_=_C3499 ,C3494_=_C3500 ,C3494_=_C3501 ,C3494_=_C3502 ,C3495_=_C3496 ,C3495_=_C3497 ,\nC3495_=_C3498 ,C3495_=_C3499 ,C3495_=_C3500 ,C3495_=_C3501 ,C3495_=_C3502 ,C3496_=_C3497 ,\nC3496_=_C3498 ,C3496_=_C3499 ,C3496_=_C3500 ,C3496_=_C3501 ,C3496_=_C3502 ,C3497_=_C3498 ,\nC3497_=_C3499 ,C3497_=_C3500 ,C3497_=_C3501 ,C3497_=_C3502 ,C3498_=_C3499 ,C3498_=_C3500 ,\nC3498_=_C3501 ,C3498_=_C3502 ,C3499_=_C3500 ,C3499_=_C3501 ,C3499_=_C3502 ,C3500_=_C3501 ,\nC3500_=_C3502 ,C3501_=_C3502 ,"];290[shape=box, label="id:290 level: 8\n49: C558 C576 C581 C876 C968 \nC1058 C1086 C1369 C1413 C1418 C1440 \nC1444 C1602 C1612 C1695 C2295 C2301 \nC2414 C2420 C2456 C2489 C2640 C2643 \nC2659 C2836 C2840 C3193 C3256 C3386 \nC3469 C3470 C3471 C3472 C3473 C3474 \nC3475 C3476 C3477 C3478 C3510 C3593 \nC3602 C3631 C3827 C3828 C3829 C3830 \nC3831 C3832 \n616: C558_=_C581( C558 C581 ) C558_=_C876( C558 C876 ) C558_=_C1086( C558 C1086 ) C558_=_C1418( C558 C1418 ) C558_=_C1444( C558 C1444 ) \nC558_=_C1612( C558 C1612 ) C558_=_C2301( C558 C2301 ) C558_=_C2420( C558 C2420 ) C558_=_C2489( C558 C2489 ) C558_=_C2643( C558 C2643 ) C558_=_C2840( C558 C2840 ) \nC558_=_C3256( C558 C3256 ) C558_=_C3386( C558 C3386 ) C558_=_C3472( C558 C3472 ) C558_=_C3510( C558 C3510 ) C558_=_C3593( C558 C3593 ) C558_=_C3602( C558 C3602 ) \nC558_=_C3631( C558 C3631 ) C558_=_C3827( C558 C3827 ) C558_=_C3828( C558 C3828 ) C558_=_C3829( C558 C3829 ) C558_=_C3830( C558 C3830 ) C558_=_C3831( C558 C3831 ) \nC558_=_C3832( C558 C3832 ) C576_=_C581( C576 C581 ) C576_=_C968( C576 C968 ) C576_=_C1058( C576 C1058 ) C576_=_C1369( C576 C1369 ) C576_=_C1413( C576 C1413 ) \nC576_=_C1440( C576 C1440 ) C576_=_C1602( C576 C1602 ) C576_=_C1695( C576 C1695 ) C576_=_C2295( C576 C2295 ) C576_=_C2414( C576 C2414 ) C576_=_C2456( C576 C2456 ) \nC576_=_C2640( C576 C2640 ) C576_=_C2659( C576 C2659 ) C576_=_C2836( C576 C2836 ) C576_=_C3193( C576 C3193 ) C576_=_C3469( C576 C3469 ) C576_=_C3470( C576 C3470 ) \nC576_=_C3471( C576 C3471 ) C576_=_C3472( C576 C3472 ) C576_=_C3473( C576 C3473 ) C576_=_C3474( C576 C3474 ) C576_=_C3475( C576 C3475 ) C576_=_C3476( C576 C3476 ) \nC576_=_C3477( C576 C3477 ) C576_=_C3478( C576 C3478 ) C581_=_C876( C581 C876 ) C581_=_C1086( C581 C1086 ) C581_=_C1418( C581 C1418 ) C581_=_C1444( C581 C1444 ) \nC581_=_C1612( C581 C1612 ) C581_=_C2301( C581 C2301 ) C581_=_C2420( C581 C2420 ) C581_=_C2489( C581 C2489 ) C581_=_C2643( C581 C2643 ) C581_=_C2840( C581 C2840 ) \nC581_=_C3256( C581 C3256 ) C581_=_C3386( C581 C3386 ) C581_=_C3472( C581 C3472 ) C581_=_C3510( C581 C3510 ) C581_=_C3593( C581 C3593 ) C581_=_C3602( C581 C3602 ) \nC581_=_C3631( C581 C3631 ) C581_=_C3827( C581 C3827 ) C581_=_C3828( C581 C3828 ) C581_=_C3829( C581 C3829 ) C581_=_C3830( C581 C3830 ) C581_=_C3831( C581 C3831 ) \nC581_=_C3832( C581 C3832 ) C876_=_C1086( C876 C1086 ) C876_=_C1418( C876 C1418 ) C876_=_C1444( C876 C1444 ) C876_=_C1612( C876 C1612 ) C876_=_C2301( C876 C2301 ) \nC876_=_C2420( C876 C2420 ) C876_=_C2489( C876 C2489 ) C876_=_C2643( C876 C2643 ) C876_=_C2840( C876 C2840 ) C876_=_C3256( C876 C3256 ) C876_=_C3386( C876 C3386 ) \nC876_=_C3472( C876 C3472 ) C876_=_C3510( C876 C3510 ) C876_=_C3593( C876 C3593 ) C876_=_C3602( C876 C3602 ) C876_=_C3631( C876 C3631 ) C876_=_C3827( C876 C3827 ) \nC876_=_C3828( C876 C3828 ) C876_=_C3829( C876 C3829 ) C876_=_C3830( C876 C3830 ) C876_=_C3831( C876 C3831 ) C876_=_C3832( C876 C3832 ) C968_=_C1058( C968 C1058 ) \nC968_=_C1369( C968 C1369 ) C968_=_C1413( C968 C1413 ) C968_=_C1440( C968 C1440 ) C968_=_C1602( C968 C1602 ) C968_=_C1695( C968 C1695 ) C968_=_C2295( C968 C2295 ) \nC968_=_C2414( C968 C2414 ) C968_=_C2456( C968 C2456 ) C968_=_C2640( C968 C2640 ) C968_=_C2659( C968 C2659 ) C968_=_C2836( C968 C2836 ) C968_=_C3193( C968 C3193 ) \nC968_=_C3469( C968 C3469 ) C968_=_C3470( C968 C3470 ) C968_=_C3471( C968 C3471 ) C968_=_C3472( C968 C3472 ) C968_=_C3473( C968 C3473 ) C968_=_C3474( C968 C3474 ) \nC968_=_C3475( C968 C3475 ) C968_=_C3476( C968 C3476 ) C968_=_C3477( C968 C3477 ) C968_=_C3478( C968 C3478 ) C1058_=_C1369( C1058 C1369 ) C1058_=_C1413( C1058 C1413 ) \nC1058_=_C1440( C1058 C1440 ) C1058_=_C1602( C1058 C1602 ) C1058_=_C1695( C1058 C1695 ) C1058_=_C2295( C1058 C2295 ) C1058_=_C2414( C1058 C2414 ) C1058_=_C2456( C1058 C2456 ) \nC1058_=_C2640( C1058 C2640 ) C1058_=_C2659( C1058 C2659 ) C1058_=_C2836( C1058 C2836 ) C1058_=_C3193( C1058 C3193 ) C1058_=_C3469( C1058 C3469 ) C1058_=_C3470( C1058 C3470 ) \nC1058_=_C3471( C1058 C3471 ) C1058_=_C3472( C1058 C3472</w:t>
      </w:r>
    </w:p>
    <w:p>
      <w:pPr>
        <w:pStyle w:val="PreformattedText"/>
        <w:bidi w:val="0"/>
        <w:spacing w:before="0" w:after="0"/>
        <w:jc w:val="left"/>
        <w:rPr/>
      </w:pPr>
      <w:r>
        <w:rPr/>
        <w:t xml:space="preserve"> </w:t>
      </w:r>
      <w:r>
        <w:rPr/>
        <w:t>) C1058_=_C3473( C1058 C3473 ) C1058_=_C3474( C1058 C3474 ) C1058_=_C3475( C1058 C3475 ) C1058_=_C3476( C1058 C3476 ) \nC1058_=_C3477( C1058 C3477 ) C1058_=_C3478( C1058 C3478 ) C1086_=_C1418( C1086 C1418 ) C1086_=_C1444( C1086 C1444 ) C1086_=_C1612( C1086 C1612 ) C1086_=_C2301( C1086 C2301 ) \nC1086_=_C2420( C1086 C2420 ) C1086_=_C2489( C1086 C2489 ) C1086_=_C2643( C1086 C2643 ) C1086_=_C2840( C1086 C2840 ) C1086_=_C3256( C1086 C3256 ) C1086_=_C3386( C1086 C3386 ) \nC1086_=_C3472( C1086 C3472 ) C1086_=_C3510( C1086 C3510 ) C1086_=_C3593( C1086 C3593 ) C1086_=_C3602( C1086 C3602 ) C1086_=_C3631( C1086 C3631 ) C1086_=_C3827( C1086 C3827 ) \nC1086_=_C3828( C1086 C3828 ) C1086_=_C3829( C1086 C3829 ) C1086_=_C3830( C1086 C3830 ) C1086_=_C3831( C1086 C3831 ) C1086_=_C3832( C1086 C3832 ) C1369_=_C1413( C1369 C1413 ) \nC1369_=_C1440( C1369 C1440 ) C1369_=_C1602( C1369 C1602 ) C1369_=_C1695( C1369 C1695 ) C1369_=_C2295( C1369 C2295 ) C1369_=_C2414( C1369 C2414 ) C1369_=_C2456( C1369 C2456 ) \nC1369_=_C2640( C1369 C2640 ) C1369_=_C2659( C1369 C2659 ) C1369_=_C2836( C1369 C2836 ) C1369_=_C3193( C1369 C3193 ) C1369_=_C3469( C1369 C3469 ) C1369_=_C3470( C1369 C3470 ) \nC1369_=_C3471( C1369 C3471 ) C1369_=_C3472( C1369 C3472 ) C1369_=_C3473( C1369 C3473 ) C1369_=_C3474( C1369 C3474 ) C1369_=_C3475( C1369 C3475 ) C1369_=_C3476( C1369 C3476 ) \nC1369_=_C3477( C1369 C3477 ) C1369_=_C3478( C1369 C3478 ) C1413_=_C1418( C1413 C1418 ) C1413_=_C1440( C1413 C1440 ) C1413_=_C1602( C1413 C1602 ) C1413_=_C1695( C1413 C1695 ) \nC1413_=_C2295( C1413 C2295 ) C1413_=_C2414( C1413 C2414 ) C1413_=_C2456( C1413 C2456 ) C1413_=_C2640( C1413 C2640 ) C1413_=_C2659( C1413 C2659 ) C1413_=_C2836( C1413 C2836 ) \nC1413_=_C3193( C1413 C3193 ) C1413_=_C3469( C1413 C3469 ) C1413_=_C3470( C1413 C3470 ) C1413_=_C3471( C1413 C3471 ) C1413_=_C3472( C1413 C3472 ) C1413_=_C3473( C1413 C3473 ) \nC1413_=_C3474( C1413 C3474 ) C1413_=_C3475( C1413 C3475 ) C1413_=_C3476( C1413 C3476 ) C1413_=_C3477( C1413 C3477 ) C1413_=_C3478( C1413 C3478 ) C1418_=_C1444( C1418 C1444 ) \nC1418_=_C1612( C1418 C1612 ) C1418_=_C2301( C1418 C2301 ) C1418_=_C2420( C1418 C2420 ) C1418_=_C2489( C1418 C2489 ) C1418_=_C2643( C1418 C2643 ) C1418_=_C2840( C1418 C2840 ) \nC1418_=_C3256( C1418 C3256 ) C1418_=_C3386( C1418 C3386 ) C1418_=_C3472( C1418 C3472 ) C1418_=_C3510( C1418 C3510 ) C1418_=_C3593( C1418 C3593 ) C1418_=_C3602( C1418 C3602 ) \nC1418_=_C3631( C1418 C3631 ) C1418_=_C3827( C1418 C3827 ) C1418_=_C3828( C1418 C3828 ) C1418_=_C3829( C1418 C3829 ) C1418_=_C3830( C1418 C3830 ) C1418_=_C3831( C1418 C3831 ) \nC1418_=_C3832( C1418 C3832 ) C1440_=_C1444( C1440 C1444 ) C1440_=_C1602( C1440 C1602 ) C1440_=_C1695( C1440 C1695 ) C1440_=_C2295( C1440 C2295 ) C1440_=_C2414( C1440 C2414 ) \nC1440_=_C2456( C1440 C2456 ) C1440_=_C2640( C1440 C2640 ) C1440_=_C2659( C1440 C2659 ) C1440_=_C2836( C1440 C2836 ) C1440_=_C3193( C1440 C3193 ) C1440_=_C3469( C1440 C3469 ) \nC1440_=_C3470( C1440 C3470 ) C1440_=_C3471( C1440 C3471 ) C1440_=_C3472( C1440 C3472 ) C1440_=_C3473( C1440 C3473 ) C1440_=_C3474( C1440 C3474 ) C1440_=_C3475( C1440 C3475 ) \nC1440_=_C3476( C1440 C3476 ) C1440_=_C3477( C1440 C3477 ) C1440_=_C3478( C1440 C3478 ) C1444_=_C1612( C1444 C1612 ) C1444_=_C2301( C1444 C2301 ) C1444_=_C2420( C1444 C2420 ) \nC1444_=_C2489( C1444 C2489 ) C1444_=_C2643( C1444 C2643 ) C1444_=_C2840( C1444 C2840 ) C1444_=_C3256( C1444 C3256 ) C1444_=_C3386( C1444 C3386 ) C1444_=_C3472( C1444 C3472 ) \nC1444_=_C3510( C1444 C3510 ) C1444_=_C3593( C1444 C3593 ) C1444_=_C3602( C1444 C3602 ) C1444_=_C3631( C1444 C3631 ) C1444_=_C3827( C1444 C3827 ) C1444_=_C3828( C1444 C3828 ) \nC1444_=_C3829( C1444 C3829 ) C1444_=_C3830( C1444 C3830 ) C1444_=_C3831( C1444 C3831 ) C1444_=_C3832( C1444 C3832 ) C1602_=_C1612( C1602 C1612 ) C1602_=_C1695( C1602 C1695 ) \nC1602_=_C2295( C1602 C2295 ) C1602_=_C2414( C1602 C2414 ) C1602_=_C2456( C1602 C2456 ) C1602_=_C2640( C1602 C2640 ) C1602_=_C2659( C1602 C2659 ) C1602_=_C2836( C1602 C2836 ) \nC1602_=_C3193( C1602 C3193 ) C1602_=_C3469( C1602 C3469 ) C1602_=_C3470( C1602 C3470 ) C1602_=_C3471( C1602 C3471 ) C1602_=_C3472( C1602 C3472 ) C1602_=_C3473( C1602 C3473 ) \nC1602_=_C3474( C1602 C3474 ) C1602_=_C3475( C1602 C3475 ) C1602_=_C3476( C1602 C3476 ) C1602_=_C3477( C1602 C3477 ) C1602_=_C3478( C1602 C3478 ) C1612_=_C2301( C1612 C2301 ) \nC1612_=_C2420( C1612 C2420 ) C1612_=_C2489( C1612 C2489 ) C1612_=_C2643( C1612 C2643 ) C1612_=_C2840( C1612 C2840 ) C1612_=_C3256( C1612 C3256 ) C1612_=_C3386( C1612 C3386 ) \nC1612_=_C3472( C1612 C3472 ) C1612_=_C3510( C1612 C3510 ) C1612_=_C3593( C1612 C3593 ) C1612_=_C3602( C1612 C3602 ) C1612_=_C3631( C1612 C3631 ) C1612_=_C3827( C1612 C3827 ) \nC1612_=_C3828( C1612 C3828 ) C1612_=_C3829( C1612 C3829 ) C1612_=_C3830( C1612 C3830 ) C1612_=_C3831( C1612 C3831 ) C1612_=_C3832( C1612 C3832 ) C1695_=_C2295( C1695 C2295 ) \nC1695_=_C2414( C1695 C2414 ) C1695_=_C2456( C1695 C2456 ) C1695_=_C2640( C1695 C2640 ) C1695_=_C2659( C1695 C2659 ) C1695_=_C2836( C1695 C2836 ) C1695_=_C3193( C1695 C3193 ) \nC1695_=_C3469( C1695 C3469 ) C1695_=_C3470( C1695 C3470 ) C1695_=_C3471( C1695 C3471 ) C1695_=_C3472( C1695 C3472 ) C1695_=_C3473( C1695 C3473 ) C1695_=_C3474( C1695 C3474 ) \nC1695_=_C3475( C1695 C3475 ) C1695_=_C3476( C1695 C3476 ) C1695_=_C3477( C1695 C3477 ) C1695_=_C3478( C1695 C3478 ) C2295_=_C2301( C2295 C2301 ) C2295_=_C2414( C2295 C2414 ) \nC2295_=_C2456( C2295 C2456 ) C2295_=_C2640( C2295 C2640 ) C2295_=_C2659( C2295 C2659 ) C2295_=_C2836( C2295 C2836 ) C2295_=_C3193( C2295 C3193 ) C2295_=_C3469( C2295 C3469 ) \nC2295_=_C3470( C2295 C3470 ) C2295_=_C3471( C2295 C3471 ) C2295_=_C3472( C2295 C3472 ) C2295_=_C3473( C2295 C3473 ) C2295_=_C3474( C2295 C3474 ) C2295_=_C3475( C2295 C3475 ) \nC2295_=_C3476( C2295 C3476 ) C2295_=_C3477( C2295 C3477 ) C2295_=_C3478( C2295 C3478 ) C2301_=_C2420( C2301 C2420 ) C2301_=_C2489( C2301 C2489 ) C2301_=_C2643( C2301 C2643 ) \nC2301_=_C2840( C2301 C2840 ) C2301_=_C3256( C2301 C3256 ) C2301_=_C3386( C2301 C3386 ) C2301_=_C3472( C2301 C3472 ) C2301_=_C3510( C2301 C3510 ) C2301_=_C3593( C2301 C3593 ) \nC2301_=_C3602( C2301 C3602 ) C2301_=_C3631( C2301 C3631 ) C2301_=_C3827( C2301 C3827 ) C2301_=_C3828( C2301 C3828 ) C2301_=_C3829( C2301 C3829 ) C2301_=_C3830( C2301 C3830 ) \nC2301_=_C3831( C2301 C3831 ) C2301_=_C3832( C2301 C3832 ) C2414_=_C2420( C2414 C2420 ) C2414_=_C2456( C2414 C2456 ) C2414_=_C2640( C2414 C2640 ) C2414_=_C2659( C2414 C2659 ) \nC2414_=_C2836( C2414 C2836 ) C2414_=_C3193( C2414 C3193 ) C2414_=_C3469( C2414 C3469 ) C2414_=_C3470( C2414 C3470 ) C2414_=_C3471( C2414 C3471 ) C2414_=_C3472( C2414 C3472 ) \nC2414_=_C3473( C2414 C3473 ) C2414_=_C3474( C2414 C3474 ) C2414_=_C3475( C2414 C3475 ) C2414_=_C3476( C2414 C3476 ) C2414_=_C3477( C2414 C3477 ) C2414_=_C3478( C2414 C3478 ) \nC2420_=_C2489( C2420 C2489 ) C2420_=_C2643( C2420 C2643 ) C2420_=_C2840( C2420 C2840 ) C2420_=_C3256( C2420 C3256 ) C2420_=_C3386( C2420 C3386 ) C2420_=_C3472( C2420 C3472 ) \nC2420_=_C3510( C2420 C3510 ) C2420_=_C3593( C2420 C3593 ) C2420_=_C3602( C2420 C3602 ) C2420_=_C3631( C2420 C3631 ) C2420_=_C3827( C2420 C3827 ) C2420_=_C3828( C2420 C3828 ) \nC2420_=_C3829( C2420 C3829 ) C2420_=_C3830( C2420 C3830 ) C2420_=_C3831( C2420 C3831 ) C2420_=_C3832( C2420 C3832 ) C2456_=_C2640( C2456 C2640 ) C2456_=_C2659( C2456 C2659 ) \nC2456_=_C2836( C2456 C2836 ) C2456_=_C3193( C2456 C3193 ) C2456_=_C3469( C2456 C3469 ) C2456_=_C3470( C2456 C3470 ) C2456_=_C3471( C2456 C3471 ) C2456_=_C3472( C2456 C3472 ) \nC2456_=_C3473( C2456 C3473 ) C2456_=_C3474( C2456 C3474 ) C2456_=_C3475( C2456 C3475 ) C2456_=_C3476( C2456 C3476 ) C2456_=_C3477( C2456 C3477 ) C2456_=_C3478( C2456 C3478 ) \nC2489_=_C2643( C2489 C2643 ) C2489_=_C2840( C2489 C2840 ) C2489_=_C3256( C2489 C3256 ) C2489_=_C3386( C2489 C3386 ) C2489_=_C3472( C2489 C3472 ) C2489_=_C3510( C2489 C3510 ) \nC2489_=_C3593( C2489 C3593 ) C2489_=_C3602( C2489 C3602 ) C2489_=_C3631( C2489 C3631 ) C2489_=_C3827( C2489 C3827 ) C2489_=_C3828( C2489 C3828 ) C2489_=_C3829( C2489 C3829 ) \nC2489_=_C3830( C2489 C3830 ) C2489_=_C3831( C2489 C3831 ) C2489_=_C3832( C2489 C3832 ) C2640_=_C2643( C2640 C2643 ) C2640_=_C2659( C2640 C2659 ) C2640_=_C2836( C2640 C2836 ) \nC2640_=_C3193( C2640 C3193 ) C2640_=_C3469( C2640 C3469 ) C2640_=_C3470( C2640 C3470 ) C2640_=_C3471( C2640 C3471 ) C2640_=_C3472( C2640 C3472 ) C2640_=_C3473( C2640 C3473 ) \nC2640_=_C3474( C2640 C3474 ) C2640_=_C3475( C2640 C3475 ) C2640_=_C3476( C2640 C3476 ) C2640_=_C3477( C2640 C3477 ) C2640_=_C3478( C2640 C3478 ) C2643_=_C2840( C2643 C2840 ) \nC2643_=_C3256( C2643 C3256 ) C2643_=_C3386( C2643 C3386 ) C2643_=_C3472( C2643 C3472 ) C2643_=_C3510( C2643 C3510 ) C2643_=_C3593( C2643 C3593 ) C2643_=_C3602( C2643 C3602 ) \nC2643_=_C3631( C2643 C3631 ) C2643_=_C3827( C2643 C3827 ) C2643_=_C3828( C2643 C3828 ) C2643_=_C3829( C2643 C3829 ) C2643_=_C3830( C2643 C3830 ) C2643_=_C3831( C2643 C3831 ) \nC2643_=_C3832( C2643 C3832 ) C2659_=_C2836( C2659 C2836 ) C2659_=_C3193( C2659 C3193 ) C2659_=_C3469( C2659 C3469 ) C2659_=_C3470( C2659 C3470 ) C2659_=_C3471( C2659 C3471 ) \nC2659_=_C3472( C2659 C3472 ) C2659_=_C3473( C2659 C3473 ) C2659_=_C3474( C2659 C3474 ) C2659_=_C3475( C2659 C3475 ) C2659_=_C3476( C2659 C3476 ) C2659_=_C3477( C2659 C3477 ) \nC2659_=_C3478( C2659 C3478 ) C2836_=_C2840( C2836 C2840 ) C2836_=_C3193( C2836 C3193 ) C2836_=_C3469( C2836 C3469 ) C2836_=_C3470( C2836 C3470 ) C2836_=_C3471( C2836 C3471 ) \nC2836_=_C3472( C2836 C3472 ) C2836_=_C3473( C2836 C3473 ) C2836_=_C3474( C2836 C3474 ) C2836_=_C3475( C2836 C3475 ) C2836_=_C3476( C2836 C3476 ) C2836_=_C3477( C2836 C3477 ) \nC2836_=_C3478( C2836 C3478 ) C2840_=_C3256( C2840 C3256 ) C2840_=_C3386( C2840 C3386 ) C2840_=_C3472( C2840 C3472 ) C2840_=_C3510( C2840 C3510 ) C2840_=_C3593( C2840 C3593 ) \nC2840_=_C3602( C2840 C3602 ) C2840_=_C3631( C2840 C3631 ) C2840_=_C3827( C2840 C3827 ) C2840_=_C3828(</w:t>
      </w:r>
    </w:p>
    <w:p>
      <w:pPr>
        <w:pStyle w:val="PreformattedText"/>
        <w:bidi w:val="0"/>
        <w:spacing w:before="0" w:after="0"/>
        <w:jc w:val="left"/>
        <w:rPr/>
      </w:pPr>
      <w:r>
        <w:rPr/>
        <w:t xml:space="preserve"> </w:t>
      </w:r>
      <w:r>
        <w:rPr/>
        <w:t>C2840 C3828 ) C2840_=_C3829( C2840 C3829 ) C2840_=_C3830( C2840 C3830 ) \nC2840_=_C3831( C2840 C3831 ) C2840_=_C3832( C2840 C3832 ) C3193_=_C3469( C3193 C3469 ) C3193_=_C3470( C3193 C3470 ) C3193_=_C3471( C3193 C3471 ) C3193_=_C3472( C3193 C3472 ) \nC3193_=_C3473( C3193 C3473 ) C3193_=_C3474( C3193 C3474 ) C3193_=_C3475( C3193 C3475 ) C3193_=_C3476( C3193 C3476 ) C3193_=_C3477( C3193 C3477 ) C3193_=_C3478( C3193 C3478 ) \nC3256_=_C3386( C3256 C3386 ) C3256_=_C3472( C3256 C3472 ) C3256_=_C3510( C3256 C3510 ) C3256_=_C3593( C3256 C3593 ) C3256_=_C3602( C3256 C3602 ) C3256_=_C3631( C3256 C3631 ) \nC3256_=_C3827( C3256 C3827 ) C3256_=_C3828( C3256 C3828 ) C3256_=_C3829( C3256 C3829 ) C3256_=_C3830( C3256 C3830 ) C3256_=_C3831( C3256 C3831 ) C3256_=_C3832( C3256 C3832 ) \nC3386_=_C3472( C3386 C3472 ) C3386_=_C3510( C3386 C3510 ) C3386_=_C3593( C3386 C3593 ) C3386_=_C3602( C3386 C3602 ) C3386_=_C3631( C3386 C3631 ) C3386_=_C3827( C3386 C3827 ) \nC3386_=_C3828( C3386 C3828 ) C3386_=_C3829( C3386 C3829 ) C3386_=_C3830( C3386 C3830 ) C3386_=_C3831( C3386 C3831 ) C3386_=_C3832( C3386 C3832 ) C3469_=_C3470( C3469 C3470 ) \nC3469_=_C3471( C3469 C3471 ) C3469_=_C3472( C3469 C3472 ) C3469_=_C3473( C3469 C3473 ) C3469_=_C3474( C3469 C3474 ) C3469_=_C3475( C3469 C3475 ) C3469_=_C3476( C3469 C3476 ) \nC3469_=_C3477( C3469 C3477 ) C3469_=_C3478( C3469 C3478 ) C3469_=_C3510( C3469 C3510 ) C3470_=_C3471( C3470 C3471 ) C3470_=_C3472( C3470 C3472 ) C3470_=_C3473( C3470 C3473 ) \nC3470_=_C3474( C3470 C3474 ) C3470_=_C3475( C3470 C3475 ) C3470_=_C3476( C3470 C3476 ) C3470_=_C3477( C3470 C3477 ) C3470_=_C3478( C3470 C3478 ) C3470_=_C3602( C3470 C3602 ) \nC3471_=_C3472( C3471 C3472 ) C3471_=_C3473( C3471 C3473 ) C3471_=_C3474( C3471 C3474 ) C3471_=_C3475( C3471 C3475 ) C3471_=_C3476( C3471 C3476 ) C3471_=_C3477( C3471 C3477 ) \nC3471_=_C3478( C3471 C3478 ) C3471_=_C3631( C3471 C3631 ) C3472_=_C3473( C3472 C3473 ) C3472_=_C3474( C3472 C3474 ) C3472_=_C3475( C3472 C3475 ) C3472_=_C3476( C3472 C3476 ) \nC3472_=_C3477( C3472 C3477 ) C3472_=_C3478( C3472 C3478 ) C3472_=_C3510( C3472 C3510 ) C3472_=_C3593( C3472 C3593 ) C3472_=_C3602( C3472 C3602 ) C3472_=_C3631( C3472 C3631 ) \nC3472_=_C3827( C3472 C3827 ) C3472_=_C3828( C3472 C3828 ) C3472_=_C3829( C3472 C3829 ) C3472_=_C3830( C3472 C3830 ) C3472_=_C3831( C3472 C3831 ) C3472_=_C3832( C3472 C3832 ) \nC3473_=_C3474( C3473 C3474 ) C3473_=_C3475( C3473 C3475 ) C3473_=_C3476( C3473 C3476 ) C3473_=_C3477( C3473 C3477 ) C3473_=_C3478( C3473 C3478 ) C3473_=_C3827( C3473 C3827 ) \nC3474_=_C3475( C3474 C3475 ) C3474_=_C3476( C3474 C3476 ) C3474_=_C3477( C3474 C3477 ) C3474_=_C3478( C3474 C3478 ) C3475_=_C3476( C3475 C3476 ) C3475_=_C3477( C3475 C3477 ) \nC3475_=_C3478( C3475 C3478 ) C3475_=_C3829( C3475 C3829 ) C3476_=_C3477( C3476 C3477 ) C3476_=_C3478( C3476 C3478 ) C3476_=_C3830( C3476 C3830 ) C3477_=_C3478( C3477 C3478 ) \nC3477_=_C3831( C3477 C3831 ) C3478_=_C3832( C3478 C3832 ) C3510_=_C3593( C3510 C3593 ) C3510_=_C3602( C3510 C3602 ) C3510_=_C3631( C3510 C3631 ) C3510_=_C3827( C3510 C3827 ) \nC3510_=_C3828( C3510 C3828 ) C3510_=_C3829( C3510 C3829 ) C3510_=_C3830( C3510 C3830 ) C3510_=_C3831( C3510 C3831 ) C3510_=_C3832( C3510 C3832 ) C3593_=_C3602( C3593 C3602 ) \nC3593_=_C3631( C3593 C3631 ) C3593_=_C3827( C3593 C3827 ) C3593_=_C3828( C3593 C3828 ) C3593_=_C3829( C3593 C3829 ) C3593_=_C3830( C3593 C3830 ) C3593_=_C3831( C3593 C3831 ) \nC3593_=_C3832( C3593 C3832 ) C3602_=_C3631( C3602 C3631 ) C3602_=_C3827( C3602 C3827 ) C3602_=_C3828( C3602 C3828 ) C3602_=_C3829( C3602 C3829 ) C3602_=_C3830( C3602 C3830 ) \nC3602_=_C3831( C3602 C3831 ) C3602_=_C3832( C3602 C3832 ) C3631_=_C3827( C3631 C3827 ) C3631_=_C3828( C3631 C3828 ) C3631_=_C3829( C3631 C3829 ) C3631_=_C3830( C3631 C3830 ) \nC3631_=_C3831( C3631 C3831 ) C3631_=_C3832( C3631 C3832 ) C3827_=_C3828( C3827 C3828 ) C3827_=_C3829( C3827 C3829 ) C3827_=_C3830( C3827 C3830 ) C3827_=_C3831( C3827 C3831 ) \nC3827_=_C3832( C3827 C3832 ) C3828_=_C3829( C3828 C3829 ) C3828_=_C3830( C3828 C3830 ) C3828_=_C3831( C3828 C3831 ) C3828_=_C3832( C3828 C3832 ) C3829_=_C3830( C3829 C3830 ) \nC3829_=_C3831( C3829 C3831 ) C3829_=_C3832( C3829 C3832 ) C3830_=_C3831( C3830 C3831 ) C3830_=_C3832( C3830 C3832 ) C3831_=_C3832( C3831 C3832 ) "];253-&gt;290[label="48: C558 C576 C581 C876 C968 \nC1058 C1086 C1369 C1413 C1418 C1440 \nC1444 C1602 C1612 C1695 C2295 C2301 \nC2414 C2420 C2456 C2489 C2640 C2643 \nC2659 C2836 C2840 C3193 C3256 C3386 \nC3469 C3470 C3471 C3473 C3474 C3475 \nC3476 C3477 C3478 C3510 C3593 C3602 \nC3631 C3827 C3828 C3829 C3830 C3831 \nC3832 \n568: C558_=_C581 ,C558_=_C876 ,C558_=_C1086 ,C558_=_C1418 ,C558_=_C1444 ,\nC558_=_C1612 ,C558_=_C2301 ,C558_=_C2420 ,C558_=_C2489 ,C558_=_C2643 ,C558_=_C2840 ,\nC558_=_C3256 ,C558_=_C3386 ,C558_=_C3510 ,C558_=_C3593 ,C558_=_C3602 ,C558_=_C3631 ,\nC558_=_C3827 ,C558_=_C3828 ,C558_=_C3829 ,C558_=_C3830 ,C558_=_C3831 ,C558_=_C3832 ,\nC576_=_C581 ,C576_=_C968 ,C576_=_C1058 ,C576_=_C1369 ,C576_=_C1413 ,C576_=_C1440 ,\nC576_=_C1602 ,C576_=_C1695 ,C576_=_C2295 ,C576_=_C2414 ,C576_=_C2456 ,C576_=_C2640 ,\nC576_=_C2659 ,C576_=_C2836 ,C576_=_C3193 ,C576_=_C3469 ,C576_=_C3470 ,C576_=_C3471 ,\nC576_=_C3473 ,C576_=_C3474 ,C576_=_C3475 ,C576_=_C3476 ,C576_=_C3477 ,C576_=_C3478 ,\nC581_=_C876 ,C581_=_C1086 ,C581_=_C1418 ,C581_=_C1444 ,C581_=_C1612 ,C581_=_C2301 ,\nC581_=_C2420 ,C581_=_C2489 ,C581_=_C2643 ,C581_=_C2840 ,C581_=_C3256 ,C581_=_C3386 ,\nC581_=_C3510 ,C581_=_C3593 ,C581_=_C3602 ,C581_=_C3631 ,C581_=_C3827 ,C581_=_C3828 ,\nC581_=_C3829 ,C581_=_C3830 ,C581_=_C3831 ,C581_=_C3832 ,C876_=_C1086 ,C876_=_C1418 ,\nC876_=_C1444 ,C876_=_C1612 ,C876_=_C2301 ,C876_=_C2420 ,C876_=_C2489 ,C876_=_C2643 ,\nC876_=_C2840 ,C876_=_C3256 ,C876_=_C3386 ,C876_=_C3510 ,C876_=_C3593 ,C876_=_C3602 ,\nC876_=_C3631 ,C876_=_C3827 ,C876_=_C3828 ,C876_=_C3829 ,C876_=_C3830 ,C876_=_C3831 ,\nC876_=_C3832 ,C968_=_C1058 ,C968_=_C1369 ,C968_=_C1413 ,C968_=_C1440 ,C968_=_C1602 ,\nC968_=_C1695 ,C968_=_C2295 ,C968_=_C2414 ,C968_=_C2456 ,C968_=_C2640 ,C968_=_C2659 ,\nC968_=_C2836 ,C968_=_C3193 ,C968_=_C3469 ,C968_=_C3470 ,C968_=_C3471 ,C968_=_C3473 ,\nC968_=_C3474 ,C968_=_C3475 ,C968_=_C3476 ,C968_=_C3477 ,C968_=_C3478 ,C1058_=_C1369 ,\nC1058_=_C1413 ,C1058_=_C1440 ,C1058_=_C1602 ,C1058_=_C1695 ,C1058_=_C2295 ,C1058_=_C2414 ,\nC1058_=_C2456 ,C1058_=_C2640 ,C1058_=_C2659 ,C1058_=_C2836 ,C1058_=_C3193 ,C1058_=_C3469 ,\nC1058_=_C3470 ,C1058_=_C3471 ,C1058_=_C3473 ,C1058_=_C3474 ,C1058_=_C3475 ,C1058_=_C3476 ,\nC1058_=_C3477 ,C1058_=_C3478 ,C1086_=_C1418 ,C1086_=_C1444 ,C1086_=_C1612 ,C1086_=_C2301 ,\nC1086_=_C2420 ,C1086_=_C2489 ,C1086_=_C2643 ,C1086_=_C2840 ,C1086_=_C3256 ,C1086_=_C3386 ,\nC1086_=_C3510 ,C1086_=_C3593 ,C1086_=_C3602 ,C1086_=_C3631 ,C1086_=_C3827 ,C1086_=_C3828 ,\nC1086_=_C3829 ,C1086_=_C3830 ,C1086_=_C3831 ,C1086_=_C3832 ,C1369_=_C1413 ,C1369_=_C1440 ,\nC1369_=_C1602 ,C1369_=_C1695 ,C1369_=_C2295 ,C1369_=_C2414 ,C1369_=_C2456 ,C1369_=_C2640 ,\nC1369_=_C2659 ,C1369_=_C2836 ,C1369_=_C3193 ,C1369_=_C3469 ,C1369_=_C3470 ,C1369_=_C3471 ,\nC1369_=_C3473 ,C1369_=_C3474 ,C1369_=_C3475 ,C1369_=_C3476 ,C1369_=_C3477 ,C1369_=_C3478 ,\nC1413_=_C1418 ,C1413_=_C1440 ,C1413_=_C1602 ,C1413_=_C1695 ,C1413_=_C2295 ,C1413_=_C2414 ,\nC1413_=_C2456 ,C1413_=_C2640 ,C1413_=_C2659 ,C1413_=_C2836 ,C1413_=_C3193 ,C1413_=_C3469 ,\nC1413_=_C3470 ,C1413_=_C3471 ,C1413_=_C3473 ,C1413_=_C3474 ,C1413_=_C3475 ,C1413_=_C3476 ,\nC1413_=_C3477 ,C1413_=_C3478 ,C1418_=_C1444 ,C1418_=_C1612 ,C1418_=_C2301 ,C1418_=_C2420 ,\nC1418_=_C2489 ,C1418_=_C2643 ,C1418_=_C2840 ,C1418_=_C3256 ,C1418_=_C3386 ,C1418_=_C3510 ,\nC1418_=_C3593 ,C1418_=_C3602 ,C1418_=_C3631 ,C1418_=_C3827 ,C1418_=_C3828 ,C1418_=_C3829 ,\nC1418_=_C3830 ,C1418_=_C3831 ,C1418_=_C3832 ,C1440_=_C1444 ,C1440_=_C1602 ,C1440_=_C1695 ,\nC1440_=_C2295 ,C1440_=_C2414 ,C1440_=_C2456 ,C1440_=_C2640 ,C1440_=_C2659 ,C1440_=_C2836 ,\nC1440_=_C3193 ,C1440_=_C3469 ,C1440_=_C3470 ,C1440_=_C3471 ,C1440_=_C3473 ,C1440_=_C3474 ,\nC1440_=_C3475 ,C1440_=_C3476 ,C1440_=_C3477 ,C1440_=_C3478 ,C1444_=_C1612 ,C1444_=_C2301 ,\nC1444_=_C2420 ,C1444_=_C2489 ,C1444_=_C2643 ,C1444_=_C2840 ,C1444_=_C3256 ,C1444_=_C3386 ,\nC1444_=_C3510 ,C1444_=_C3593 ,C1444_=_C3602 ,C1444_=_C3631 ,C1444_=_C3827 ,C1444_=_C3828 ,\nC1444_=_C3829 ,C1444_=_C3830 ,C1444_=_C3831 ,C1444_=_C3832 ,C1602_=_C1612 ,C1602_=_C1695 ,\nC1602_=_C2295 ,C1602_=_C2414 ,C1602_=_C2456 ,C1602_=_C2640 ,C1602_=_C2659 ,C1602_=_C2836 ,\nC1602_=_C3193 ,C1602_=_C3469 ,C1602_=_C3470 ,C1602_=_C3471 ,C1602_=_C3473 ,C1602_=_C3474 ,\nC1602_=_C3475 ,C1602_=_C3476 ,C1602_=_C3477 ,C1602_=_C3478 ,C1612_=_C2301 ,C1612_=_C2420 ,\nC1612_=_C2489 ,C1612_=_C2643 ,C1612_=_C2840 ,C1612_=_C3256 ,C1612_=_C3386 ,C1612_=_C3510 ,\nC1612_=_C3593 ,C1612_=_C3602 ,C1612_=_C3631 ,C1612_=_C3827 ,C1612_=_C3828 ,C1612_=_C3829 ,\nC1612_=_C3830 ,C1612_=_C3831 ,C1612_=_C3832 ,C1695_=_C2295 ,C1695_=_C2414 ,C1695_=_C2456 ,\nC1695_=_C2640 ,C1695_=_C2659 ,C1695_=_C2836 ,C1695_=_C3193 ,C1695_=_C3469 ,C1695_=_C3470 ,\nC1695_=_C3471 ,C1695_=_C3473 ,C1695_=_C3474 ,C1695_=_C3475 ,C1695_=_C3476 ,C1695_=_C3477 ,\nC1695_=_C3478 ,C2295_=_C2301 ,C2295_=_C2414 ,C2295_=_C2456 ,C2295_=_C2640 ,C2295_=_C2659 ,\nC2295_=_C2836 ,C2295_=_C3193 ,C2295_=_C3469 ,C2295_=_C3470 ,C2295_=_C3471 ,C2295_=_C3473 ,\nC2295_=_C3474 ,C2295_=_C3475 ,C2295_=_C3476 ,C2295_=_C3477 ,C2295_=_C3478 ,C2301_=_C2420 ,\nC2301_=_C2489 ,C2301_=_C2643 ,C2301_=_C2840 ,C2301_=_C3256 ,C2301_=_C3386 ,C2301_=_C3510 ,\nC2301_=_C3593 ,C2301_=_C3602 ,C2301_=_C3631 ,C2301_=_C3827 ,C2301_=_C3828 ,C2301_=_C3829 ,\nC2301_=_C3830 ,C2301_=_C3831 ,C2301_=_C3832 ,C2414_=_C2420 ,C2414_=_C2456 ,C2414_=_C2640 ,\nC2414_=_C2659 ,C2414_=_C2836 ,C2414_=_C3193 ,C2414_=_C3469 ,C2414_=_C3470 ,C2414_=_C3471 ,\nC2414_=_C3473 ,C2414_=_C3474 ,C2414_=_C3475 ,C2414_=_C3476 ,C2414_=_C3477 ,C2414_=_C3478 ,\nC2420_=_C2489 ,C2420_=_C2643 ,C2420_=_C2840 ,C2420_=_C3256 ,C2420_=_C3386 ,C2420_=_C3510 ,\nC2420_=_C3593</w:t>
      </w:r>
    </w:p>
    <w:p>
      <w:pPr>
        <w:pStyle w:val="PreformattedText"/>
        <w:bidi w:val="0"/>
        <w:spacing w:before="0" w:after="0"/>
        <w:jc w:val="left"/>
        <w:rPr/>
      </w:pPr>
      <w:r>
        <w:rPr/>
        <w:t xml:space="preserve"> </w:t>
      </w:r>
      <w:r>
        <w:rPr/>
        <w:t>,C2420_=_C3602 ,C2420_=_C3631 ,C2420_=_C3827 ,C2420_=_C3828 ,C2420_=_C3829 ,\nC2420_=_C3830 ,C2420_=_C3831 ,C2420_=_C3832 ,C2456_=_C2640 ,C2456_=_C2659 ,C2456_=_C2836 ,\nC2456_=_C3193 ,C2456_=_C3469 ,C2456_=_C3470 ,C2456_=_C3471 ,C2456_=_C3473 ,C2456_=_C3474 ,\nC2456_=_C3475 ,C2456_=_C3476 ,C2456_=_C3477 ,C2456_=_C3478 ,C2489_=_C2643 ,C2489_=_C2840 ,\nC2489_=_C3256 ,C2489_=_C3386 ,C2489_=_C3510 ,C2489_=_C3593 ,C2489_=_C3602 ,C2489_=_C3631 ,\nC2489_=_C3827 ,C2489_=_C3828 ,C2489_=_C3829 ,C2489_=_C3830 ,C2489_=_C3831 ,C2489_=_C3832 ,\nC2640_=_C2643 ,C2640_=_C2659 ,C2640_=_C2836 ,C2640_=_C3193 ,C2640_=_C3469 ,C2640_=_C3470 ,\nC2640_=_C3471 ,C2640_=_C3473 ,C2640_=_C3474 ,C2640_=_C3475 ,C2640_=_C3476 ,C2640_=_C3477 ,\nC2640_=_C3478 ,C2643_=_C2840 ,C2643_=_C3256 ,C2643_=_C3386 ,C2643_=_C3510 ,C2643_=_C3593 ,\nC2643_=_C3602 ,C2643_=_C3631 ,C2643_=_C3827 ,C2643_=_C3828 ,C2643_=_C3829 ,C2643_=_C3830 ,\nC2643_=_C3831 ,C2643_=_C3832 ,C2659_=_C2836 ,C2659_=_C3193 ,C2659_=_C3469 ,C2659_=_C3470 ,\nC2659_=_C3471 ,C2659_=_C3473 ,C2659_=_C3474 ,C2659_=_C3475 ,C2659_=_C3476 ,C2659_=_C3477 ,\nC2659_=_C3478 ,C2836_=_C2840 ,C2836_=_C3193 ,C2836_=_C3469 ,C2836_=_C3470 ,C2836_=_C3471 ,\nC2836_=_C3473 ,C2836_=_C3474 ,C2836_=_C3475 ,C2836_=_C3476 ,C2836_=_C3477 ,C2836_=_C3478 ,\nC2840_=_C3256 ,C2840_=_C3386 ,C2840_=_C3510 ,C2840_=_C3593 ,C2840_=_C3602 ,C2840_=_C3631 ,\nC2840_=_C3827 ,C2840_=_C3828 ,C2840_=_C3829 ,C2840_=_C3830 ,C2840_=_C3831 ,C2840_=_C3832 ,\nC3193_=_C3469 ,C3193_=_C3470 ,C3193_=_C3471 ,C3193_=_C3473 ,C3193_=_C3474 ,C3193_=_C3475 ,\nC3193_=_C3476 ,C3193_=_C3477 ,C3193_=_C3478 ,C3256_=_C3386 ,C3256_=_C3510 ,C3256_=_C3593 ,\nC3256_=_C3602 ,C3256_=_C3631 ,C3256_=_C3827 ,C3256_=_C3828 ,C3256_=_C3829 ,C3256_=_C3830 ,\nC3256_=_C3831 ,C3256_=_C3832 ,C3386_=_C3510 ,C3386_=_C3593 ,C3386_=_C3602 ,C3386_=_C3631 ,\nC3386_=_C3827 ,C3386_=_C3828 ,C3386_=_C3829 ,C3386_=_C3830 ,C3386_=_C3831 ,C3386_=_C3832 ,\nC3469_=_C3470 ,C3469_=_C3471 ,C3469_=_C3473 ,C3469_=_C3474 ,C3469_=_C3475 ,C3469_=_C3476 ,\nC3469_=_C3477 ,C3469_=_C3478 ,C3469_=_C3510 ,C3470_=_C3471 ,C3470_=_C3473 ,C3470_=_C3474 ,\nC3470_=_C3475 ,C3470_=_C3476 ,C3470_=_C3477 ,C3470_=_C3478 ,C3470_=_C3602 ,C3471_=_C3473 ,\nC3471_=_C3474 ,C3471_=_C3475 ,C3471_=_C3476 ,C3471_=_C3477 ,C3471_=_C3478 ,C3471_=_C3631 ,\nC3473_=_C3474 ,C3473_=_C3475 ,C3473_=_C3476 ,C3473_=_C3477 ,C3473_=_C3478 ,C3473_=_C3827 ,\nC3474_=_C3475 ,C3474_=_C3476 ,C3474_=_C3477 ,C3474_=_C3478 ,C3475_=_C3476 ,C3475_=_C3477 ,\nC3475_=_C3478 ,C3475_=_C3829 ,C3476_=_C3477 ,C3476_=_C3478 ,C3476_=_C3830 ,C3477_=_C3478 ,\nC3477_=_C3831 ,C3478_=_C3832 ,C3510_=_C3593 ,C3510_=_C3602 ,C3510_=_C3631 ,C3510_=_C3827 ,\nC3510_=_C3828 ,C3510_=_C3829 ,C3510_=_C3830 ,C3510_=_C3831 ,C3510_=_C3832 ,C3593_=_C3602 ,\nC3593_=_C3631 ,C3593_=_C3827 ,C3593_=_C3828 ,C3593_=_C3829 ,C3593_=_C3830 ,C3593_=_C3831 ,\nC3593_=_C3832 ,C3602_=_C3631 ,C3602_=_C3827 ,C3602_=_C3828 ,C3602_=_C3829 ,C3602_=_C3830 ,\nC3602_=_C3831 ,C3602_=_C3832 ,C3631_=_C3827 ,C3631_=_C3828 ,C3631_=_C3829 ,C3631_=_C3830 ,\nC3631_=_C3831 ,C3631_=_C3832 ,C3827_=_C3828 ,C3827_=_C3829 ,C3827_=_C3830 ,C3827_=_C3831 ,\nC3827_=_C3832 ,C3828_=_C3829 ,C3828_=_C3830 ,C3828_=_C3831 ,C3828_=_C3832 ,C3829_=_C3830 ,\nC3829_=_C3831 ,C3829_=_C3832 ,C3830_=_C3831 ,C3830_=_C3832 ,C3831_=_C3832 ,"];291[shape=box, label="id:291 level: 8\n50: C566 C577 C1296 C1428 C1441 \nC1592 C1593 C1594 C1595 C1596 C1597 \nC1598 C1599 C1600 C1601 C1602 C1603 \nC1604 C1605 C1606 C1607 C1608 C1609 \nC1610 C1611 C1612 C1613 C1614 C1615 \nC2296 C2416 C2439 C2713 C2870 C3231 \nC3333 C3346 C3372 C3412 C3469 C3503 \nC3504 C3505 C3506 C3507 C3508 C3509 \nC3510 C3511 C3512 \n642: C566_=_C577( C566 C577 ) C566_=_C1428( C566 C1428 ) C566_=_C1592( C566 C1592 ) C566_=_C1593( C566 C1593 ) C566_=_C1594( C566 C1594 ) \nC566_=_C1595( C566 C1595 ) C566_=_C1596( C566 C1596 ) C566_=_C1597( C566 C1597 ) C566_=_C1598( C566 C1598 ) C566_=_C1599( C566 C1599 ) C566_=_C1600( C566 C1600 ) \nC566_=_C1601( C566 C1601 ) C566_=_C1602( C566 C1602 ) C566_=_C1603( C566 C1603 ) C566_=_C1604( C566 C1604 ) C566_=_C1605( C566 C1605 ) C566_=_C1606( C566 C1606 ) \nC566_=_C1607( C566 C1607 ) C566_=_C1608( C566 C1608 ) C566_=_C1609( C566 C1609 ) C566_=_C1610( C566 C1610 ) C566_=_C1611( C566 C1611 ) C566_=_C1612( C566 C1612 ) \nC566_=_C1613( C566 C1613 ) C566_=_C1614( C566 C1614 ) C566_=_C1615( C566 C1615 ) C577_=_C1296( C577 C1296 ) C577_=_C1441( C577 C1441 ) C577_=_C1603( C577 C1603 ) \nC577_=_C2296( C577 C2296 ) C577_=_C2416( C577 C2416 ) C577_=_C2439( C577 C2439 ) C577_=_C2713( C577 C2713 ) C577_=_C2870( C577 C2870 ) C577_=_C3231( C577 C3231 ) \nC577_=_C3333( C577 C3333 ) C577_=_C3346( C577 C3346 ) C577_=_C3372( C577 C3372 ) C577_=_C3412( C577 C3412 ) C577_=_C3469( C577 C3469 ) C577_=_C3503( C577 C3503 ) \nC577_=_C3504( C577 C3504 ) C577_=_C3505( C577 C3505 ) C577_=_C3506( C577 C3506 ) C577_=_C3507( C577 C3507 ) C577_=_C3508( C577 C3508 ) C577_=_C3509( C577 C3509 ) \nC577_=_C3510( C577 C3510 ) C577_=_C3511( C577 C3511 ) C577_=_C3512( C577 C3512 ) C1296_=_C1441( C1296 C1441 ) C1296_=_C1603( C1296 C1603 ) C1296_=_C2296( C1296 C2296 ) \nC1296_=_C2416( C1296 C2416 ) C1296_=_C2439( C1296 C2439 ) C1296_=_C2713( C1296 C2713 ) C1296_=_C2870( C1296 C2870 ) C1296_=_C3231( C1296 C3231 ) C1296_=_C3333( C1296 C3333 ) \nC1296_=_C3346( C1296 C3346 ) C1296_=_C3372( C1296 C3372 ) C1296_=_C3412( C1296 C3412 ) C1296_=_C3469( C1296 C3469 ) C1296_=_C3503( C1296 C3503 ) C1296_=_C3504( C1296 C3504 ) \nC1296_=_C3505( C1296 C3505 ) C1296_=_C3506( C1296 C3506 ) C1296_=_C3507( C1296 C3507 ) C1296_=_C3508( C1296 C3508 ) C1296_=_C3509( C1296 C3509 ) C1296_=_C3510( C1296 C3510 ) \nC1296_=_C3511( C1296 C3511 ) C1296_=_C3512( C1296 C3512 ) C1428_=_C1441( C1428 C1441 ) C1428_=_C1592( C1428 C1592 ) C1428_=_C1593( C1428 C1593 ) C1428_=_C1594( C1428 C1594 ) \nC1428_=_C1595( C1428 C1595 ) C1428_=_C1596( C1428 C1596 ) C1428_=_C1597( C1428 C1597 ) C1428_=_C1598( C1428 C1598 ) C1428_=_C1599( C1428 C1599 ) C1428_=_C1600( C1428 C1600 ) \nC1428_=_C1601( C1428 C1601 ) C1428_=_C1602( C1428 C1602 ) C1428_=_C1603( C1428 C1603 ) C1428_=_C1604( C1428 C1604 ) C1428_=_C1605( C1428 C1605 ) C1428_=_C1606( C1428 C1606 ) \nC1428_=_C1607( C1428 C1607 ) C1428_=_C1608( C1428 C1608 ) C1428_=_C1609( C1428 C1609 ) C1428_=_C1610( C1428 C1610 ) C1428_=_C1611( C1428 C1611 ) C1428_=_C1612( C1428 C1612 ) \nC1428_=_C1613( C1428 C1613 ) C1428_=_C1614( C1428 C1614 ) C1428_=_C1615( C1428 C1615 ) C1441_=_C1603( C1441 C1603 ) C1441_=_C2296( C1441 C2296 ) C1441_=_C2416( C1441 C2416 ) \nC1441_=_C2439( C1441 C2439 ) C1441_=_C2713( C1441 C2713 ) C1441_=_C2870( C1441 C2870 ) C1441_=_C3231( C1441 C3231 ) C1441_=_C3333( C1441 C3333 ) C1441_=_C3346( C1441 C3346 ) \nC1441_=_C3372( C1441 C3372 ) C1441_=_C3412( C1441 C3412 ) C1441_=_C3469( C1441 C3469 ) C1441_=_C3503( C1441 C3503 ) C1441_=_C3504( C1441 C3504 ) C1441_=_C3505( C1441 C3505 ) \nC1441_=_C3506( C1441 C3506 ) C1441_=_C3507( C1441 C3507 ) C1441_=_C3508( C1441 C3508 ) C1441_=_C3509( C1441 C3509 ) C1441_=_C3510( C1441 C3510 ) C1441_=_C3511( C1441 C3511 ) \nC1441_=_C3512( C1441 C3512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2_=_C1614( C1592 C1614 ) C1592_=_C1615( C1592 C1615 ) \nC1592_=_C2296( C1592 C2296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611( C1593 C1611 ) C1593_=_C1612( C1593 C1612 ) C1593_=_C1613( C1593 C1613 ) C1593_=_C1614( C1593 C1614 ) C1593_=_C1615( C1593 C1615 ) C1593_=_C2416( C1593 C2416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4_=_C1615( C1594 C1615 ) C1594_=_C2439( C1594 C2439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5_=_C1615( C1595 C1615 ) \nC1596_=_C1597( C1596 C1597 ) C1596_=_C1598( C1596 C1598 ) C1596_=_C1599( C1596 C1599 ) C1596_=_C1600( C1596 C1600 ) C1596_=_C1601( C1596 C1601 ) C1596_=_C1602( C1596 C1602 ) \nC1596_=_C1603( C1596 C1603 ) C1596_=_C1604( C1596</w:t>
      </w:r>
    </w:p>
    <w:p>
      <w:pPr>
        <w:pStyle w:val="PreformattedText"/>
        <w:bidi w:val="0"/>
        <w:spacing w:before="0" w:after="0"/>
        <w:jc w:val="left"/>
        <w:rPr/>
      </w:pPr>
      <w:r>
        <w:rPr/>
        <w:t xml:space="preserve"> </w:t>
      </w:r>
      <w:r>
        <w:rPr/>
        <w:t>C1604 ) C1596_=_C1605( C1596 C1605 ) C1596_=_C1606( C1596 C1606 ) C1596_=_C1607( C1596 C1607 ) C1596_=_C1608( C1596 C1608 ) \nC1596_=_C1609( C1596 C1609 ) C1596_=_C1610( C1596 C1610 ) C1596_=_C1611( C1596 C1611 ) C1596_=_C1612( C1596 C1612 ) C1596_=_C1613( C1596 C1613 ) C1596_=_C1614( C1596 C1614 ) \nC1596_=_C1615( C1596 C1615 ) C1596_=_C2713( C1596 C2713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15( C1597 C1615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3231( C1598 C3231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3333( C1600 C3333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3412( C1601 C3412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3469( C1602 C3469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2296( C1603 C2296 ) C1603_=_C2416( C1603 C2416 ) C1603_=_C2439( C1603 C2439 ) \nC1603_=_C2713( C1603 C2713 ) C1603_=_C2870( C1603 C2870 ) C1603_=_C3231( C1603 C3231 ) C1603_=_C3333( C1603 C3333 ) C1603_=_C3346( C1603 C3346 ) C1603_=_C3372( C1603 C3372 ) \nC1603_=_C3412( C1603 C3412 ) C1603_=_C3469( C1603 C3469 ) C1603_=_C3503( C1603 C3503 ) C1603_=_C3504( C1603 C3504 ) C1603_=_C3505( C1603 C3505 ) C1603_=_C3506( C1603 C3506 ) \nC1603_=_C3507( C1603 C3507 ) C1603_=_C3508( C1603 C3508 ) C1603_=_C3509( C1603 C3509 ) C1603_=_C3510( C1603 C3510 ) C1603_=_C3511( C1603 C3511 ) C1603_=_C3512( C1603 C3512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3503( C1604 C3503 ) \nC1605_=_C1606( C1605 C1606 ) C1605_=_C1607( C1605 C1607 ) C1605_=_C1608( C1605 C1608 ) C1605_=_C1609( C1605 C1609 ) C1605_=_C1610( C1605 C1610 ) C1605_=_C1611( C1605 C1611 ) \nC1605_=_C1612( C1605 C1612 ) C1605_=_C1613( C1605 C1613 ) C1605_=_C1614( C1605 C1614 ) C1605_=_C1615( C1605 C1615 ) C1605_=_C3505( C1605 C3505 ) C1606_=_C1607( C1606 C1607 ) \nC1606_=_C1608( C1606 C1608 ) C1606_=_C1609( C1606 C1609 ) C1606_=_C1610( C1606 C1610 ) C1606_=_C1611( C1606 C1611 ) C1606_=_C1612( C1606 C1612 ) C1606_=_C1613( C1606 C1613 ) \nC1606_=_C1614( C1606 C1614 ) C1606_=_C1615( C1606 C1615 ) C1606_=_C3507( C1606 C3507 ) C1607_=_C1608( C1607 C1608 ) C1607_=_C1609( C1607 C1609 ) C1607_=_C1610( C1607 C1610 ) \nC1607_=_C1611( C1607 C1611 ) C1607_=_C1612( C1607 C1612 ) C1607_=_C1613( C1607 C1613 ) C1607_=_C1614( C1607 C1614 ) C1607_=_C1615( C1607 C1615 ) C1608_=_C1609( C1608 C1609 ) \nC1608_=_C1610( C1608 C1610 ) C1608_=_C1611( C1608 C1611 ) C1608_=_C1612( C1608 C1612 ) C1608_=_C1613( C1608 C1613 ) C1608_=_C1614( C1608 C1614 ) C1608_=_C1615( C1608 C1615 ) \nC1609_=_C1610( C1609 C1610 ) C1609_=_C1611( C1609 C1611 ) C1609_=_C1612( C1609 C1612 ) C1609_=_C1613( C1609 C1613 ) C1609_=_C1614( C1609 C1614 ) C1609_=_C1615( C1609 C1615 ) \nC1609_=_C3508( C1609 C3508 ) C1610_=_C1611( C1610 C1611 ) C1610_=_C1612( C1610 C1612 ) C1610_=_C1613( C1610 C1613 ) C1610_=_C1614( C1610 C1614 ) C1610_=_C1615( C1610 C1615 ) \nC1611_=_C1612( C1611 C1612 ) C1611_=_C1613( C1611 C1613 ) C1611_=_C1614( C1611 C1614 ) C1611_=_C1615( C1611 C1615 ) C1611_=_C3509( C1611 C3509 ) C1612_=_C1613( C1612 C1613 ) \nC1612_=_C1614( C1612 C1614 ) C1612_=_C1615( C1612 C1615 ) C1612_=_C3510( C1612 C3510 ) C1613_=_C1614( C1613 C1614 ) C1613_=_C1615( C1613 C1615 ) C1614_=_C1615( C1614 C1615 ) \nC1615_=_C3512( C1615 C3512 ) C2296_=_C2416( C2296 C2416 ) C2296_=_C2439( C2296 C2439 ) C2296_=_C2713( C2296 C2713 ) C2296_=_C2870( C2296 C2870 ) C2296_=_C3231( C2296 C3231 ) \nC2296_=_C3333( C2296 C3333 ) C2296_=_C3346( C2296 C3346 ) C2296_=_C3372( C2296 C3372 ) C2296_=_C3412( C2296 C3412 ) C2296_=_C3469( C2296 C3469 ) C2296_=_C3503( C2296 C3503 ) \nC2296_=_C3504( C2296 C3504 ) C2296_=_C3505( C2296 C3505 ) C2296_=_C3506( C2296 C3506 ) C2296_=_C3507( C2296 C3507 ) C2296_=_C3508( C2296 C3508 ) C2296_=_C3509( C2296 C3509 ) \nC2296_=_C3510( C2296 C3510 ) C2296_=_C3511( C2296 C3511 ) C2296_=_C3512( C2296 C3512 ) C2416_=_C2439( C2416 C2439 ) C2416_=_C2713( C2416 C2713 ) C2416_=_C2870( C2416 C2870 ) \nC2416_=_C3231( C2416 C3231 ) C2416_=_C3333( C2416 C3333 ) C2416_=_C3346( C2416 C3346 ) C2416_=_C3372( C2416 C3372 ) C2416_=_C3412( C2416 C3412 ) C2416_=_C3469( C2416 C3469 ) \nC2416_=_C3503( C2416 C3503 ) C2416_=_C3504( C2416 C3504 ) C2416_=_C3505( C2416 C3505 ) C2416_=_C3506( C2416 C3506 ) C2416_=_C3507( C2416 C3507 ) C2416_=_C3508( C2416 C3508 ) \nC2416_=_C3509( C2416 C3509 ) C2416_=_C3510( C2416 C3510 ) C2416_=_C3511( C2416 C3511 ) C2416_=_C3512( C2416 C3512 ) C2439_=_C2713( C2439 C2713 ) C2439_=_C2870( C2439 C2870 ) \nC2439_=_C3231( C2439 C3231 ) C2439_=_C3333( C2439 C3333 ) C2439_=_C3346( C2439 C3346 ) C2439_=_C3372( C2439 C3372 ) C2439_=_C3412( C2439 C3412 ) C2439_=_C3469( C2439 C3469 ) \nC2439_=_C3503( C2439 C3503 ) C2439_=_C3504( C2439 C3504 ) C2439_=_C3505( C2439 C3505 ) C2439_=_C3506( C2439 C3506 ) C2439_=_C3507( C2439 C3507 ) C2439_=_C3508( C2439 C3508 ) \nC2439_=_C3509( C2439 C3509 ) C2439_=_C3510( C2439 C3510 ) C2439_=_C3511( C2439 C3511 ) C2439_=_C3512( C2439 C3512 ) C2713_=_C2870( C2713 C2870 ) C2713_=_C3231( C2713 C3231 ) \nC2713_=_C3333( C2713 C3333 ) C2713_=_C3346( C2713 C3346 ) C2713_=_C3372( C2713 C3372 ) C2713_=_C3412( C2713 C3412 ) C2713_=_C3469( C2713 C3469 ) C2713_=_C3503( C2713 C3503 ) \nC2713_=_C3504( C2713 C3504 ) C2713_=_C3505( C2713 C3505 ) C2713_=_C3506( C2713 C3506 ) C2713_=_C3507( C2713 C3507 ) C2713_=_C3508( C2713 C3508 ) C2713_=_C3509( C2713 C3509 ) \nC2713_=_C3510( C2713 C3510 ) C2713_=_C3511( C2713 C3511 ) C2713_=_C3512( C2713 C3512 ) C2870_=_C3231( C2870 C3231 ) C2870_=_C3333( C2870 C3333 ) C2870_=_C3346( C2870 C3346 ) \nC2870_=_C3372( C2870 C3372 ) C2870_=_C3412( C2870 C3412 ) C2870_=_C3469( C2870 C3469 ) C2870_=_C3503( C2870 C3503 ) C2870_=_C3504( C2870 C3504 ) C2870_=_C3505( C2870 C3505 ) \nC2870_=_C3506( C2870 C3506 ) C2870_=_C3507( C2870 C3507 ) C2870_=_C3508( C2870 C3508 ) C2870_=_C3509( C2870 C3509 ) C2870_=_C3510( C2870 C3510 ) C2870_=_C3511( C2870 C3511 ) \nC2870_=_C3512( C2870 C3512 ) C3231_=_C3333( C3231 C3333 ) C3231_=_C3346( C3231 C3346 ) C3231_=_C3372( C3231 C3372 ) C3231_=_C3412( C3231 C3412 ) C3231_=_C3469( C3231 C3469 ) \nC3231_=_C3503( C3231 C3503 ) C3231_=_C3504( C3231 C3504 ) C3231_=_C3505( C3231 C3505 ) C3231_=_C3506( C3231 C3506 ) C3231_=_C3507( C3231 C3507 ) C3231_=_C3508( C3231 C3508 ) \nC3231_=_C3509( C3231 C3509 ) C3231_=_C3510( C3231 C3510 ) C3231_=_C3511( C3231 C3511 ) C3231_=_C3512( C3231 C3512 ) C3333_=_C3346( C3333 C3346 ) C3333_=_C3372( C3333 C3372 ) \nC3333_=_C3412( C3333 C3412 ) C3333_=_C3469( C3333 C3469 ) C3333_=_C3503( C3333 C3503 ) C3333_=_C3504( C3333 C3504 ) C3333_=_C3505( C3333 C3505 ) C3333_=_C3506( C3333 C3506 ) \nC3333_=_C3507( C3333 C3507 ) C3333_=_C3508( C3333 C3508 ) C3333_=_C3509( C3333 C3509 ) C3333_=_C3510( C3333 C3510 ) C3333_=_C3511( C3333 C3511 ) C3333_=_C3512( C3333 C3512 ) \nC3346_=_C3372( C3346 C3372 ) C3346_=_C3412( C3346 C3412 ) C3346_=_C3469( C3346 C3469 ) C3346_=_C3503(</w:t>
      </w:r>
    </w:p>
    <w:p>
      <w:pPr>
        <w:pStyle w:val="PreformattedText"/>
        <w:bidi w:val="0"/>
        <w:spacing w:before="0" w:after="0"/>
        <w:jc w:val="left"/>
        <w:rPr/>
      </w:pPr>
      <w:r>
        <w:rPr/>
        <w:t xml:space="preserve"> </w:t>
      </w:r>
      <w:r>
        <w:rPr/>
        <w:t>C3346 C3503 ) C3346_=_C3504( C3346 C3504 ) C3346_=_C3505( C3346 C3505 ) \nC3346_=_C3506( C3346 C3506 ) C3346_=_C3507( C3346 C3507 ) C3346_=_C3508( C3346 C3508 ) C3346_=_C3509( C3346 C3509 ) C3346_=_C3510( C3346 C3510 ) C3346_=_C3511( C3346 C3511 ) \nC3346_=_C3512( C3346 C3512 ) C3372_=_C3412( C3372 C3412 ) C3372_=_C3469( C3372 C3469 ) C3372_=_C3503( C3372 C3503 ) C3372_=_C3504( C3372 C3504 ) C3372_=_C3505( C3372 C3505 ) \nC3372_=_C3506( C3372 C3506 ) C3372_=_C3507( C3372 C3507 ) C3372_=_C3508( C3372 C3508 ) C3372_=_C3509( C3372 C3509 ) C3372_=_C3510( C3372 C3510 ) C3372_=_C3511( C3372 C3511 ) \nC3372_=_C3512( C3372 C3512 ) C3412_=_C3469( C3412 C3469 ) C3412_=_C3503( C3412 C3503 ) C3412_=_C3504( C3412 C3504 ) C3412_=_C3505( C3412 C3505 ) C3412_=_C3506( C3412 C3506 ) \nC3412_=_C3507( C3412 C3507 ) C3412_=_C3508( C3412 C3508 ) C3412_=_C3509( C3412 C3509 ) C3412_=_C3510( C3412 C3510 ) C3412_=_C3511( C3412 C3511 ) C3412_=_C3512( C3412 C3512 ) \nC3469_=_C3503( C3469 C3503 ) C3469_=_C3504( C3469 C3504 ) C3469_=_C3505( C3469 C3505 ) C3469_=_C3506( C3469 C3506 ) C3469_=_C3507( C3469 C3507 ) C3469_=_C3508( C3469 C3508 ) \nC3469_=_C3509( C3469 C3509 ) C3469_=_C3510( C3469 C3510 ) C3469_=_C3511( C3469 C3511 ) C3469_=_C3512( C3469 C3512 ) C3503_=_C3504( C3503 C3504 ) C3503_=_C3505( C3503 C3505 ) \nC3503_=_C3506( C3503 C3506 ) C3503_=_C3507( C3503 C3507 ) C3503_=_C3508( C3503 C3508 ) C3503_=_C3509( C3503 C3509 ) C3503_=_C3510( C3503 C3510 ) C3503_=_C3511( C3503 C3511 ) \nC3503_=_C3512( C3503 C3512 ) C3504_=_C3505( C3504 C3505 ) C3504_=_C3506( C3504 C3506 ) C3504_=_C3507( C3504 C3507 ) C3504_=_C3508( C3504 C3508 ) C3504_=_C3509( C3504 C3509 ) \nC3504_=_C3510( C3504 C3510 ) C3504_=_C3511( C3504 C3511 ) C3504_=_C3512( C3504 C3512 ) C3505_=_C3506( C3505 C3506 ) C3505_=_C3507( C3505 C3507 ) C3505_=_C3508( C3505 C3508 ) \nC3505_=_C3509( C3505 C3509 ) C3505_=_C3510( C3505 C3510 ) C3505_=_C3511( C3505 C3511 ) C3505_=_C3512( C3505 C3512 ) C3506_=_C3507( C3506 C3507 ) C3506_=_C3508( C3506 C3508 ) \nC3506_=_C3509( C3506 C3509 ) C3506_=_C3510( C3506 C3510 ) C3506_=_C3511( C3506 C3511 ) C3506_=_C3512( C3506 C3512 ) C3507_=_C3508( C3507 C3508 ) C3507_=_C3509( C3507 C3509 ) \nC3507_=_C3510( C3507 C3510 ) C3507_=_C3511( C3507 C3511 ) C3507_=_C3512( C3507 C3512 ) C3508_=_C3509( C3508 C3509 ) C3508_=_C3510( C3508 C3510 ) C3508_=_C3511( C3508 C3511 ) \nC3508_=_C3512( C3508 C3512 ) C3509_=_C3510( C3509 C3510 ) C3509_=_C3511( C3509 C3511 ) C3509_=_C3512( C3509 C3512 ) C3510_=_C3511( C3510 C3511 ) C3510_=_C3512( C3510 C3512 ) \nC3511_=_C3512( C3511 C3512 ) "];253-&gt;291[label="49: C566 C577 C1296 C1428 C1441 \nC1592 C1593 C1594 C1595 C1596 C1597 \nC1598 C1599 C1600 C1601 C1602 C1604 \nC1605 C1606 C1607 C1608 C1609 C1610 \nC1611 C1612 C1613 C1614 C1615 C2296 \nC2416 C2439 C2713 C2870 C3231 C3333 \nC3346 C3372 C3412 C3469 C3503 C3504 \nC3505 C3506 C3507 C3508 C3509 C3510 \nC3511 C3512 \n593: C566_=_C577 ,C566_=_C1428 ,C566_=_C1592 ,C566_=_C1593 ,C566_=_C1594 ,\nC566_=_C1595 ,C566_=_C1596 ,C566_=_C1597 ,C566_=_C1598 ,C566_=_C1599 ,C566_=_C1600 ,\nC566_=_C1601 ,C566_=_C1602 ,C566_=_C1604 ,C566_=_C1605 ,C566_=_C1606 ,C566_=_C1607 ,\nC566_=_C1608 ,C566_=_C1609 ,C566_=_C1610 ,C566_=_C1611 ,C566_=_C1612 ,C566_=_C1613 ,\nC566_=_C1614 ,C566_=_C1615 ,C577_=_C1296 ,C577_=_C1441 ,C577_=_C2296 ,C577_=_C2416 ,\nC577_=_C2439 ,C577_=_C2713 ,C577_=_C2870 ,C577_=_C3231 ,C577_=_C3333 ,C577_=_C3346 ,\nC577_=_C3372 ,C577_=_C3412 ,C577_=_C3469 ,C577_=_C3503 ,C577_=_C3504 ,C577_=_C3505 ,\nC577_=_C3506 ,C577_=_C3507 ,C577_=_C3508 ,C577_=_C3509 ,C577_=_C3510 ,C577_=_C3511 ,\nC577_=_C3512 ,C1296_=_C1441 ,C1296_=_C2296 ,C1296_=_C2416 ,C1296_=_C2439 ,C1296_=_C2713 ,\nC1296_=_C2870 ,C1296_=_C3231 ,C1296_=_C3333 ,C1296_=_C3346 ,C1296_=_C3372 ,C1296_=_C3412 ,\nC1296_=_C3469 ,C1296_=_C3503 ,C1296_=_C3504 ,C1296_=_C3505 ,C1296_=_C3506 ,C1296_=_C3507 ,\nC1296_=_C3508 ,C1296_=_C3509 ,C1296_=_C3510 ,C1296_=_C3511 ,C1296_=_C3512 ,C1428_=_C1441 ,\nC1428_=_C1592 ,C1428_=_C1593 ,C1428_=_C1594 ,C1428_=_C1595 ,C1428_=_C1596 ,C1428_=_C1597 ,\nC1428_=_C1598 ,C1428_=_C1599 ,C1428_=_C1600 ,C1428_=_C1601 ,C1428_=_C1602 ,C1428_=_C1604 ,\nC1428_=_C1605 ,C1428_=_C1606 ,C1428_=_C1607 ,C1428_=_C1608 ,C1428_=_C1609 ,C1428_=_C1610 ,\nC1428_=_C1611 ,C1428_=_C1612 ,C1428_=_C1613 ,C1428_=_C1614 ,C1428_=_C1615 ,C1441_=_C2296 ,\nC1441_=_C2416 ,C1441_=_C2439 ,C1441_=_C2713 ,C1441_=_C2870 ,C1441_=_C3231 ,C1441_=_C3333 ,\nC1441_=_C3346 ,C1441_=_C3372 ,C1441_=_C3412 ,C1441_=_C3469 ,C1441_=_C3503 ,C1441_=_C3504 ,\nC1441_=_C3505 ,C1441_=_C3506 ,C1441_=_C3507 ,C1441_=_C3508 ,C1441_=_C3509 ,C1441_=_C3510 ,\nC1441_=_C3511 ,C1441_=_C3512 ,C1592_=_C1593 ,C1592_=_C1594 ,C1592_=_C1595 ,C1592_=_C1596 ,\nC1592_=_C1597 ,C1592_=_C1598 ,C1592_=_C1599 ,C1592_=_C1600 ,C1592_=_C1601 ,C1592_=_C1602 ,\nC1592_=_C1604 ,C1592_=_C1605 ,C1592_=_C1606 ,C1592_=_C1607 ,C1592_=_C1608 ,C1592_=_C1609 ,\nC1592_=_C1610 ,C1592_=_C1611 ,C1592_=_C1612 ,C1592_=_C1613 ,C1592_=_C1614 ,C1592_=_C1615 ,\nC1592_=_C2296 ,C1593_=_C1594 ,C1593_=_C1595 ,C1593_=_C1596 ,C1593_=_C1597 ,C1593_=_C1598 ,\nC1593_=_C1599 ,C1593_=_C1600 ,C1593_=_C1601 ,C1593_=_C1602 ,C1593_=_C1604 ,C1593_=_C1605 ,\nC1593_=_C1606 ,C1593_=_C1607 ,C1593_=_C1608 ,C1593_=_C1609 ,C1593_=_C1610 ,C1593_=_C1611 ,\nC1593_=_C1612 ,C1593_=_C1613 ,C1593_=_C1614 ,C1593_=_C1615 ,C1593_=_C2416 ,C1594_=_C1595 ,\nC1594_=_C1596 ,C1594_=_C1597 ,C1594_=_C1598 ,C1594_=_C1599 ,C1594_=_C1600 ,C1594_=_C1601 ,\nC1594_=_C1602 ,C1594_=_C1604 ,C1594_=_C1605 ,C1594_=_C1606 ,C1594_=_C1607 ,C1594_=_C1608 ,\nC1594_=_C1609 ,C1594_=_C1610 ,C1594_=_C1611 ,C1594_=_C1612 ,C1594_=_C1613 ,C1594_=_C1614 ,\nC1594_=_C1615 ,C1594_=_C2439 ,C1595_=_C1596 ,C1595_=_C1597 ,C1595_=_C1598 ,C1595_=_C1599 ,\nC1595_=_C1600 ,C1595_=_C1601 ,C1595_=_C1602 ,C1595_=_C1604 ,C1595_=_C1605 ,C1595_=_C1606 ,\nC1595_=_C1607 ,C1595_=_C1608 ,C1595_=_C1609 ,C1595_=_C1610 ,C1595_=_C1611 ,C1595_=_C1612 ,\nC1595_=_C1613 ,C1595_=_C1614 ,C1595_=_C1615 ,C1596_=_C1597 ,C1596_=_C1598 ,C1596_=_C1599 ,\nC1596_=_C1600 ,C1596_=_C1601 ,C1596_=_C1602 ,C1596_=_C1604 ,C1596_=_C1605 ,C1596_=_C1606 ,\nC1596_=_C1607 ,C1596_=_C1608 ,C1596_=_C1609 ,C1596_=_C1610 ,C1596_=_C1611 ,C1596_=_C1612 ,\nC1596_=_C1613 ,C1596_=_C1614 ,C1596_=_C1615 ,C1596_=_C2713 ,C1597_=_C1598 ,C1597_=_C1599 ,\nC1597_=_C1600 ,C1597_=_C1601 ,C1597_=_C1602 ,C1597_=_C1604 ,C1597_=_C1605 ,C1597_=_C1606 ,\nC1597_=_C1607 ,C1597_=_C1608 ,C1597_=_C1609 ,C1597_=_C1610 ,C1597_=_C1611 ,C1597_=_C1612 ,\nC1597_=_C1613 ,C1597_=_C1614 ,C1597_=_C1615 ,C1598_=_C1599 ,C1598_=_C1600 ,C1598_=_C1601 ,\nC1598_=_C1602 ,C1598_=_C1604 ,C1598_=_C1605 ,C1598_=_C1606 ,C1598_=_C1607 ,C1598_=_C1608 ,\nC1598_=_C1609 ,C1598_=_C1610 ,C1598_=_C1611 ,C1598_=_C1612 ,C1598_=_C1613 ,C1598_=_C1614 ,\nC1598_=_C1615 ,C1598_=_C3231 ,C1599_=_C1600 ,C1599_=_C1601 ,C1599_=_C1602 ,C1599_=_C1604 ,\nC1599_=_C1605 ,C1599_=_C1606 ,C1599_=_C1607 ,C1599_=_C1608 ,C1599_=_C1609 ,C1599_=_C1610 ,\nC1599_=_C1611 ,C1599_=_C1612 ,C1599_=_C1613 ,C1599_=_C1614 ,C1599_=_C1615 ,C1600_=_C1601 ,\nC1600_=_C1602 ,C1600_=_C1604 ,C1600_=_C1605 ,C1600_=_C1606 ,C1600_=_C1607 ,C1600_=_C1608 ,\nC1600_=_C1609 ,C1600_=_C1610 ,C1600_=_C1611 ,C1600_=_C1612 ,C1600_=_C1613 ,C1600_=_C1614 ,\nC1600_=_C1615 ,C1600_=_C3333 ,C1601_=_C1602 ,C1601_=_C1604 ,C1601_=_C1605 ,C1601_=_C1606 ,\nC1601_=_C1607 ,C1601_=_C1608 ,C1601_=_C1609 ,C1601_=_C1610 ,C1601_=_C1611 ,C1601_=_C1612 ,\nC1601_=_C1613 ,C1601_=_C1614 ,C1601_=_C1615 ,C1601_=_C3412 ,C1602_=_C1604 ,C1602_=_C1605 ,\nC1602_=_C1606 ,C1602_=_C1607 ,C1602_=_C1608 ,C1602_=_C1609 ,C1602_=_C1610 ,C1602_=_C1611 ,\nC1602_=_C1612 ,C1602_=_C1613 ,C1602_=_C1614 ,C1602_=_C1615 ,C1602_=_C3469 ,C1604_=_C1605 ,\nC1604_=_C1606 ,C1604_=_C1607 ,C1604_=_C1608 ,C1604_=_C1609 ,C1604_=_C1610 ,C1604_=_C1611 ,\nC1604_=_C1612 ,C1604_=_C1613 ,C1604_=_C1614 ,C1604_=_C1615 ,C1604_=_C3503 ,C1605_=_C1606 ,\nC1605_=_C1607 ,C1605_=_C1608 ,C1605_=_C1609 ,C1605_=_C1610 ,C1605_=_C1611 ,C1605_=_C1612 ,\nC1605_=_C1613 ,C1605_=_C1614 ,C1605_=_C1615 ,C1605_=_C3505 ,C1606_=_C1607 ,C1606_=_C1608 ,\nC1606_=_C1609 ,C1606_=_C1610 ,C1606_=_C1611 ,C1606_=_C1612 ,C1606_=_C1613 ,C1606_=_C1614 ,\nC1606_=_C1615 ,C1606_=_C3507 ,C1607_=_C1608 ,C1607_=_C1609 ,C1607_=_C1610 ,C1607_=_C1611 ,\nC1607_=_C1612 ,C1607_=_C1613 ,C1607_=_C1614 ,C1607_=_C1615 ,C1608_=_C1609 ,C1608_=_C1610 ,\nC1608_=_C1611 ,C1608_=_C1612 ,C1608_=_C1613 ,C1608_=_C1614 ,C1608_=_C1615 ,C1609_=_C1610 ,\nC1609_=_C1611 ,C1609_=_C1612 ,C1609_=_C1613 ,C1609_=_C1614 ,C1609_=_C1615 ,C1609_=_C3508 ,\nC1610_=_C1611 ,C1610_=_C1612 ,C1610_=_C1613 ,C1610_=_C1614 ,C1610_=_C1615 ,C1611_=_C1612 ,\nC1611_=_C1613 ,C1611_=_C1614 ,C1611_=_C1615 ,C1611_=_C3509 ,C1612_=_C1613 ,C1612_=_C1614 ,\nC1612_=_C1615 ,C1612_=_C3510 ,C1613_=_C1614 ,C1613_=_C1615 ,C1614_=_C1615 ,C1615_=_C3512 ,\nC2296_=_C2416 ,C2296_=_C2439 ,C2296_=_C2713 ,C2296_=_C2870 ,C2296_=_C3231 ,C2296_=_C3333 ,\nC2296_=_C3346 ,C2296_=_C3372 ,C2296_=_C3412 ,C2296_=_C3469 ,C2296_=_C3503 ,C2296_=_C3504 ,\nC2296_=_C3505 ,C2296_=_C3506 ,C2296_=_C3507 ,C2296_=_C3508 ,C2296_=_C3509 ,C2296_=_C3510 ,\nC2296_=_C3511 ,C2296_=_C3512 ,C2416_=_C2439 ,C2416_=_C2713 ,C2416_=_C2870 ,C2416_=_C3231 ,\nC2416_=_C3333 ,C2416_=_C3346 ,C2416_=_C3372 ,C2416_=_C3412 ,C2416_=_C3469 ,C2416_=_C3503 ,\nC2416_=_C3504 ,C2416_=_C3505 ,C2416_=_C3506 ,C2416_=_C3507 ,C2416_=_C3508 ,C2416_=_C3509 ,\nC2416_=_C3510 ,C2416_=_C3511 ,C2416_=_C3512 ,C2439_=_C2713 ,C2439_=_C2870 ,C2439_=_C3231 ,\nC2439_=_C3333 ,C2439_=_C3346 ,C2439_=_C3372 ,C2439_=_C3412 ,C2439_=_C3469 ,C2439_=_C3503 ,\nC2439_=_C3504 ,C2439_=_C3505 ,C2439_=_C3506 ,C2439_=_C3507 ,C2439_=_C3508 ,C2439_=_C3509 ,\nC2439_=_C3510 ,C2439_=_C3511 ,C2439_=_C3512 ,C2713_=_C2870 ,C2713_=_C3231 ,C2713_=_C3333 ,\nC2713_=_C3346 ,C2713_=_C3372 ,C2713_=_C3412 ,C2713_=_C3469 ,C2713_=_C3503 ,C2713_=_C3504 ,\nC2713_=_C3505 ,C2713_=_C3506 ,C2713_=_C3507 ,C2713_=_C3508 ,C2713_=_C3509 ,C2713_=_C3510 ,\nC2713_=_C3511 ,C2713_=_C3512 ,C2870_=_C3231 ,C2870_=_C3333 ,C2870_=_C3346</w:t>
      </w:r>
    </w:p>
    <w:p>
      <w:pPr>
        <w:pStyle w:val="PreformattedText"/>
        <w:bidi w:val="0"/>
        <w:spacing w:before="0" w:after="0"/>
        <w:jc w:val="left"/>
        <w:rPr/>
      </w:pPr>
      <w:r>
        <w:rPr/>
        <w:t xml:space="preserve"> </w:t>
      </w:r>
      <w:r>
        <w:rPr/>
        <w:t>,C2870_=_C3372 ,\nC2870_=_C3412 ,C2870_=_C3469 ,C2870_=_C3503 ,C2870_=_C3504 ,C2870_=_C3505 ,C2870_=_C3506 ,\nC2870_=_C3507 ,C2870_=_C3508 ,C2870_=_C3509 ,C2870_=_C3510 ,C2870_=_C3511 ,C2870_=_C3512 ,\nC3231_=_C3333 ,C3231_=_C3346 ,C3231_=_C3372 ,C3231_=_C3412 ,C3231_=_C3469 ,C3231_=_C3503 ,\nC3231_=_C3504 ,C3231_=_C3505 ,C3231_=_C3506 ,C3231_=_C3507 ,C3231_=_C3508 ,C3231_=_C3509 ,\nC3231_=_C3510 ,C3231_=_C3511 ,C3231_=_C3512 ,C3333_=_C3346 ,C3333_=_C3372 ,C3333_=_C3412 ,\nC3333_=_C3469 ,C3333_=_C3503 ,C3333_=_C3504 ,C3333_=_C3505 ,C3333_=_C3506 ,C3333_=_C3507 ,\nC3333_=_C3508 ,C3333_=_C3509 ,C3333_=_C3510 ,C3333_=_C3511 ,C3333_=_C3512 ,C3346_=_C3372 ,\nC3346_=_C3412 ,C3346_=_C3469 ,C3346_=_C3503 ,C3346_=_C3504 ,C3346_=_C3505 ,C3346_=_C3506 ,\nC3346_=_C3507 ,C3346_=_C3508 ,C3346_=_C3509 ,C3346_=_C3510 ,C3346_=_C3511 ,C3346_=_C3512 ,\nC3372_=_C3412 ,C3372_=_C3469 ,C3372_=_C3503 ,C3372_=_C3504 ,C3372_=_C3505 ,C3372_=_C3506 ,\nC3372_=_C3507 ,C3372_=_C3508 ,C3372_=_C3509 ,C3372_=_C3510 ,C3372_=_C3511 ,C3372_=_C3512 ,\nC3412_=_C3469 ,C3412_=_C3503 ,C3412_=_C3504 ,C3412_=_C3505 ,C3412_=_C3506 ,C3412_=_C3507 ,\nC3412_=_C3508 ,C3412_=_C3509 ,C3412_=_C3510 ,C3412_=_C3511 ,C3412_=_C3512 ,C3469_=_C3503 ,\nC3469_=_C3504 ,C3469_=_C3505 ,C3469_=_C3506 ,C3469_=_C3507 ,C3469_=_C3508 ,C3469_=_C3509 ,\nC3469_=_C3510 ,C3469_=_C3511 ,C3469_=_C3512 ,C3503_=_C3504 ,C3503_=_C3505 ,C3503_=_C3506 ,\nC3503_=_C3507 ,C3503_=_C3508 ,C3503_=_C3509 ,C3503_=_C3510 ,C3503_=_C3511 ,C3503_=_C3512 ,\nC3504_=_C3505 ,C3504_=_C3506 ,C3504_=_C3507 ,C3504_=_C3508 ,C3504_=_C3509 ,C3504_=_C3510 ,\nC3504_=_C3511 ,C3504_=_C3512 ,C3505_=_C3506 ,C3505_=_C3507 ,C3505_=_C3508 ,C3505_=_C3509 ,\nC3505_=_C3510 ,C3505_=_C3511 ,C3505_=_C3512 ,C3506_=_C3507 ,C3506_=_C3508 ,C3506_=_C3509 ,\nC3506_=_C3510 ,C3506_=_C3511 ,C3506_=_C3512 ,C3507_=_C3508 ,C3507_=_C3509 ,C3507_=_C3510 ,\nC3507_=_C3511 ,C3507_=_C3512 ,C3508_=_C3509 ,C3508_=_C3510 ,C3508_=_C3511 ,C3508_=_C3512 ,\nC3509_=_C3510 ,C3509_=_C3511 ,C3509_=_C3512 ,C3510_=_C3511 ,C3510_=_C3512 ,C3511_=_C3512 ,"];292[shape=box, label="id:292 level: 8\n51: C571 C589 C975 C980 C1071 \nC1188 C1206 C1375 C1434 C1448 C1457 \nC1593 C1615 C1701 C1835 C2291 C2311 \nC2411 C2412 C2413 C2414 C2415 C2416 \nC2417 C2418 C2419 C2420 C2421 C2422 \nC2423 C2424 C2425 C2426 C2427 C2428 \nC2465 C2668 C3181 C3197 C3443 C3477 \nC3500 C3512 C3607 C3831 C3940 C3960 \nC4055 C4071 C4074 C4093 \n667: C571_=_C589( C571 C589 ) C571_=_C980( C571 C980 ) C571_=_C1188( C571 C1188 ) C571_=_C1434( C571 C1434 ) C571_=_C1457( C571 C1457 ) \nC571_=_C1593( C571 C1593 ) C571_=_C1835( C571 C1835 ) C571_=_C2291( C571 C2291 ) C571_=_C2411( C571 C2411 ) C571_=_C2412( C571 C2412 ) C571_=_C2413( C571 C2413 ) \nC571_=_C2414( C571 C2414 ) C571_=_C2415( C571 C2415 ) C571_=_C2416( C571 C2416 ) C571_=_C2417( C571 C2417 ) C571_=_C2418( C571 C2418 ) C571_=_C2419( C571 C2419 ) \nC571_=_C2420( C571 C2420 ) C571_=_C2421( C571 C2421 ) C571_=_C2422( C571 C2422 ) C571_=_C2423( C571 C2423 ) C571_=_C2424( C571 C2424 ) C571_=_C2425( C571 C2425 ) \nC571_=_C2426( C571 C2426 ) C571_=_C2427( C571 C2427 ) C571_=_C2428( C571 C2428 ) C589_=_C975( C589 C975 ) C589_=_C1071( C589 C1071 ) C589_=_C1206( C589 C1206 ) \nC589_=_C1375( C589 C1375 ) C589_=_C1448( C589 C1448 ) C589_=_C1615( C589 C1615 ) C589_=_C1701( C589 C1701 ) C589_=_C2311( C589 C2311 ) C589_=_C2427( C589 C2427 ) \nC589_=_C2465( C589 C2465 ) C589_=_C2668( C589 C2668 ) C589_=_C3181( C589 C3181 ) C589_=_C3197( C589 C3197 ) C589_=_C3443( C589 C3443 ) C589_=_C3477( C589 C3477 ) \nC589_=_C3500( C589 C3500 ) C589_=_C3512( C589 C3512 ) C589_=_C3607( C589 C3607 ) C589_=_C3831( C589 C3831 ) C589_=_C3940( C589 C3940 ) C589_=_C3960( C589 C3960 ) \nC589_=_C4055( C589 C4055 ) C589_=_C4071( C589 C4071 ) C589_=_C4074( C589 C4074 ) C589_=_C4093( C589 C4093 ) C975_=_C1071( C975 C1071 ) C975_=_C1206( C975 C1206 ) \nC975_=_C1375( C975 C1375 ) C975_=_C1448( C975 C1448 ) C975_=_C1615( C975 C1615 ) C975_=_C1701( C975 C1701 ) C975_=_C2311( C975 C2311 ) C975_=_C2427( C975 C2427 ) \nC975_=_C2465( C975 C2465 ) C975_=_C2668( C975 C2668 ) C975_=_C3181( C975 C3181 ) C975_=_C3197( C975 C3197 ) C975_=_C3443( C975 C3443 ) C975_=_C3477( C975 C3477 ) \nC975_=_C3500( C975 C3500 ) C975_=_C3512( C975 C3512 ) C975_=_C3607( C975 C3607 ) C975_=_C3831( C975 C3831 ) C975_=_C3940( C975 C3940 ) C975_=_C3960( C975 C3960 ) \nC975_=_C4055( C975 C4055 ) C975_=_C4071( C975 C4071 ) C975_=_C4074( C975 C4074 ) C975_=_C4093( C975 C4093 ) C980_=_C1188( C980 C1188 ) C980_=_C1434( C980 C1434 ) \nC980_=_C1457( C980 C1457 ) C980_=_C1593( C980 C1593 ) C980_=_C1835( C980 C1835 ) C980_=_C2291( C980 C2291 ) C980_=_C2411( C980 C2411 ) C980_=_C2412( C980 C2412 ) \nC980_=_C2413( C980 C2413 ) C980_=_C2414( C980 C2414 ) C980_=_C2415( C980 C2415 ) C980_=_C2416( C980 C2416 ) C980_=_C2417( C980 C2417 ) C980_=_C2418( C980 C2418 ) \nC980_=_C2419( C980 C2419 ) C980_=_C2420( C980 C2420 ) C980_=_C2421( C980 C2421 ) C980_=_C2422( C980 C2422 ) C980_=_C2423( C980 C2423 ) C980_=_C2424( C980 C2424 ) \nC980_=_C2425( C980 C2425 ) C980_=_C2426( C980 C2426 ) C980_=_C2427( C980 C2427 ) C980_=_C2428( C980 C2428 ) C1071_=_C1206( C1071 C1206 ) C1071_=_C1375( C1071 C1375 ) \nC1071_=_C1448( C1071 C1448 ) C1071_=_C1615( C1071 C1615 ) C1071_=_C1701( C1071 C1701 ) C1071_=_C2311( C1071 C2311 ) C1071_=_C2427( C1071 C2427 ) C1071_=_C2465( C1071 C2465 ) \nC1071_=_C2668( C1071 C2668 ) C1071_=_C3181( C1071 C3181 ) C1071_=_C3197( C1071 C3197 ) C1071_=_C3443( C1071 C3443 ) C1071_=_C3477( C1071 C3477 ) C1071_=_C3500( C1071 C3500 ) \nC1071_=_C3512( C1071 C3512 ) C1071_=_C3607( C1071 C3607 ) C1071_=_C3831( C1071 C3831 ) C1071_=_C3940( C1071 C3940 ) C1071_=_C3960( C1071 C3960 ) C1071_=_C4055( C1071 C4055 ) \nC1071_=_C4071( C1071 C4071 ) C1071_=_C4074( C1071 C4074 ) C1071_=_C4093( C1071 C4093 ) C1188_=_C1206( C1188 C1206 ) C1188_=_C1434( C1188 C1434 ) C1188_=_C1457( C1188 C1457 ) \nC1188_=_C1593( C1188 C1593 ) C1188_=_C1835( C1188 C1835 ) C1188_=_C2291( C1188 C2291 ) C1188_=_C2411( C1188 C2411 ) C1188_=_C2412( C1188 C2412 ) C1188_=_C2413( C1188 C2413 ) \nC1188_=_C2414( C1188 C2414 ) C1188_=_C2415( C1188 C2415 ) C1188_=_C2416( C1188 C2416 ) C1188_=_C2417( C1188 C2417 ) C1188_=_C2418( C1188 C2418 ) C1188_=_C2419( C1188 C2419 ) \nC1188_=_C2420( C1188 C2420 ) C1188_=_C2421( C1188 C2421 ) C1188_=_C2422( C1188 C2422 ) C1188_=_C2423( C1188 C2423 ) C1188_=_C2424( C1188 C2424 ) C1188_=_C2425( C1188 C2425 ) \nC1188_=_C2426( C1188 C2426 ) C1188_=_C2427( C1188 C2427 ) C1188_=_C2428( C1188 C2428 ) C1206_=_C1375( C1206 C1375 ) C1206_=_C1448( C1206 C1448 ) C1206_=_C1615( C1206 C1615 ) \nC1206_=_C1701( C1206 C1701 ) C1206_=_C2311( C1206 C2311 ) C1206_=_C2427( C1206 C2427 ) C1206_=_C2465( C1206 C2465 ) C1206_=_C2668( C1206 C2668 ) C1206_=_C3181( C1206 C3181 ) \nC1206_=_C3197( C1206 C3197 ) C1206_=_C3443( C1206 C3443 ) C1206_=_C3477( C1206 C3477 ) C1206_=_C3500( C1206 C3500 ) C1206_=_C3512( C1206 C3512 ) C1206_=_C3607( C1206 C3607 ) \nC1206_=_C3831( C1206 C3831 ) C1206_=_C3940( C1206 C3940 ) C1206_=_C3960( C1206 C3960 ) C1206_=_C4055( C1206 C4055 ) C1206_=_C4071( C1206 C4071 ) C1206_=_C4074( C1206 C4074 ) \nC1206_=_C4093( C1206 C4093 ) C1375_=_C1448( C1375 C1448 ) C1375_=_C1615( C1375 C1615 ) C1375_=_C1701( C1375 C1701 ) C1375_=_C2311( C1375 C2311 ) C1375_=_C2427( C1375 C2427 ) \nC1375_=_C2465( C1375 C2465 ) C1375_=_C2668( C1375 C2668 ) C1375_=_C3181( C1375 C3181 ) C1375_=_C3197( C1375 C3197 ) C1375_=_C3443( C1375 C3443 ) C1375_=_C3477( C1375 C3477 ) \nC1375_=_C3500( C1375 C3500 ) C1375_=_C3512( C1375 C3512 ) C1375_=_C3607( C1375 C3607 ) C1375_=_C3831( C1375 C3831 ) C1375_=_C3940( C1375 C3940 ) C1375_=_C3960( C1375 C3960 ) \nC1375_=_C4055( C1375 C4055 ) C1375_=_C4071( C1375 C4071 ) C1375_=_C4074( C1375 C4074 ) C1375_=_C4093( C1375 C4093 ) C1434_=_C1448( C1434 C1448 ) C1434_=_C1457( C1434 C1457 ) \nC1434_=_C1593( C1434 C1593 ) C1434_=_C1835( C1434 C1835 ) C1434_=_C2291( C1434 C2291 ) C1434_=_C2411( C1434 C2411 ) C1434_=_C2412( C1434 C2412 ) C1434_=_C2413( C1434 C2413 ) \nC1434_=_C2414( C1434 C2414 ) C1434_=_C2415( C1434 C2415 ) C1434_=_C2416( C1434 C2416 ) C1434_=_C2417( C1434 C2417 ) C1434_=_C2418( C1434 C2418 ) C1434_=_C2419( C1434 C2419 ) \nC1434_=_C2420( C1434 C2420 ) C1434_=_C2421( C1434 C2421 ) C1434_=_C2422( C1434 C2422 ) C1434_=_C2423( C1434 C2423 ) C1434_=_C2424( C1434 C2424 ) C1434_=_C2425( C1434 C2425 ) \nC1434_=_C2426( C1434 C2426 ) C1434_=_C2427( C1434 C2427 ) C1434_=_C2428( C1434 C2428 ) C1448_=_C1615( C1448 C1615 ) C1448_=_C1701( C1448 C1701 ) C1448_=_C2311( C1448 C2311 ) \nC1448_=_C2427( C1448 C2427 ) C1448_=_C2465( C1448 C2465 ) C1448_=_C2668( C1448 C2668 ) C1448_=_C3181( C1448 C3181 ) C1448_=_C3197( C1448 C3197 ) C1448_=_C3443( C1448 C3443 ) \nC1448_=_C3477( C1448 C3477 ) C1448_=_C3500( C1448 C3500 ) C1448_=_C3512( C1448 C3512 ) C1448_=_C3607( C1448 C3607 ) C1448_=_C3831( C1448 C3831 ) C1448_=_C3940( C1448 C3940 ) \nC1448_=_C3960( C1448 C3960 ) C1448_=_C4055( C1448 C4055 ) C1448_=_C4071( C1448 C4071 ) C1448_=_C4074( C1448 C4074 ) C1448_=_C4093( C1448 C4093 ) C1457_=_C1593( C1457 C1593 ) \nC1457_=_C1835( C1457 C1835 ) C1457_=_C2291( C1457 C2291 ) C1457_=_C2411( C1457 C2411 ) C1457_=_C2412( C1457 C2412 ) C1457_=_C2413( C1457 C2413 ) C1457_=_C2414( C1457 C2414 ) \nC1457_=_C2415( C1457 C2415 ) C1457_=_C2416( C1457 C2416 ) C1457_=_C2417( C1457 C2417 ) C1457_=_C2418( C1457 C2418 ) C1457_=_C2419( C1457 C2419 ) C1457_=_C2420( C1457 C2420 ) \nC1457_=_C2421( C1457 C2421 ) C1457_=_C2422( C1457 C2422 ) C1457_=_C2423( C1457 C2423 ) C1457_=_C2424( C1457 C2424 ) C1457_=_C2425( C1457 C2425 ) C1457_=_C2426( C1457 C2426 ) \nC1457_=_C2427( C1457 C2427 ) C1457_=_C2428( C1457 C2428 ) C1593_=_C1615( C1593 C1615 ) C1593_=_C1835( C1593 C1835 ) C1593_=_C2291( C1593 C2291 ) C1593_=_C2411( C1593 C2411 ) \nC1593_=_C2412( C1593 C2412 ) C1593_=_C2413( C1593 C2413 ) C1593_=_C2414( C1593 C2414 ) C1593_=_C2415( C1593 C2415 ) C1593_=_C2416( C1593 C2416 ) C1593_=_C2417(</w:t>
      </w:r>
    </w:p>
    <w:p>
      <w:pPr>
        <w:pStyle w:val="PreformattedText"/>
        <w:bidi w:val="0"/>
        <w:spacing w:before="0" w:after="0"/>
        <w:jc w:val="left"/>
        <w:rPr/>
      </w:pPr>
      <w:r>
        <w:rPr/>
        <w:t xml:space="preserve"> </w:t>
      </w:r>
      <w:r>
        <w:rPr/>
        <w:t>C1593 C2417 ) \nC1593_=_C2418( C1593 C2418 ) C1593_=_C2419( C1593 C2419 ) C1593_=_C2420( C1593 C2420 ) C1593_=_C2421( C1593 C2421 ) C1593_=_C2422( C1593 C2422 ) C1593_=_C2423( C1593 C2423 ) \nC1593_=_C2424( C1593 C2424 ) C1593_=_C2425( C1593 C2425 ) C1593_=_C2426( C1593 C2426 ) C1593_=_C2427( C1593 C2427 ) C1593_=_C2428( C1593 C2428 ) C1615_=_C1701( C1615 C1701 ) \nC1615_=_C2311( C1615 C2311 ) C1615_=_C2427( C1615 C2427 ) C1615_=_C2465( C1615 C2465 ) C1615_=_C2668( C1615 C2668 ) C1615_=_C3181( C1615 C3181 ) C1615_=_C3197( C1615 C3197 ) \nC1615_=_C3443( C1615 C3443 ) C1615_=_C3477( C1615 C3477 ) C1615_=_C3500( C1615 C3500 ) C1615_=_C3512( C1615 C3512 ) C1615_=_C3607( C1615 C3607 ) C1615_=_C3831( C1615 C3831 ) \nC1615_=_C3940( C1615 C3940 ) C1615_=_C3960( C1615 C3960 ) C1615_=_C4055( C1615 C4055 ) C1615_=_C4071( C1615 C4071 ) C1615_=_C4074( C1615 C4074 ) C1615_=_C4093( C1615 C4093 ) \nC1701_=_C2311( C1701 C2311 ) C1701_=_C2427( C1701 C2427 ) C1701_=_C2465( C1701 C2465 ) C1701_=_C2668( C1701 C2668 ) C1701_=_C3181( C1701 C3181 ) C1701_=_C3197( C1701 C3197 ) \nC1701_=_C3443( C1701 C3443 ) C1701_=_C3477( C1701 C3477 ) C1701_=_C3500( C1701 C3500 ) C1701_=_C3512( C1701 C3512 ) C1701_=_C3607( C1701 C3607 ) C1701_=_C3831( C1701 C3831 ) \nC1701_=_C3940( C1701 C3940 ) C1701_=_C3960( C1701 C3960 ) C1701_=_C4055( C1701 C4055 ) C1701_=_C4071( C1701 C4071 ) C1701_=_C4074( C1701 C4074 ) C1701_=_C4093( C1701 C4093 ) \nC1835_=_C2291( C1835 C2291 ) C1835_=_C2411( C1835 C2411 ) C1835_=_C2412( C1835 C2412 ) C1835_=_C2413( C1835 C2413 ) C1835_=_C2414( C1835 C2414 ) C1835_=_C2415( C1835 C2415 ) \nC1835_=_C2416( C1835 C2416 ) C1835_=_C2417( C1835 C2417 ) C1835_=_C2418( C1835 C2418 ) C1835_=_C2419( C1835 C2419 ) C1835_=_C2420( C1835 C2420 ) C1835_=_C2421( C1835 C2421 ) \nC1835_=_C2422( C1835 C2422 ) C1835_=_C2423( C1835 C2423 ) C1835_=_C2424( C1835 C2424 ) C1835_=_C2425( C1835 C2425 ) C1835_=_C2426( C1835 C2426 ) C1835_=_C2427( C1835 C2427 ) \nC1835_=_C2428( C1835 C2428 ) C2291_=_C2311( C2291 C2311 ) C2291_=_C2411( C2291 C2411 ) C2291_=_C2412( C2291 C2412 ) C2291_=_C2413( C2291 C2413 ) C2291_=_C2414( C2291 C2414 ) \nC2291_=_C2415( C2291 C2415 ) C2291_=_C2416( C2291 C2416 ) C2291_=_C2417( C2291 C2417 ) C2291_=_C2418( C2291 C2418 ) C2291_=_C2419( C2291 C2419 ) C2291_=_C2420( C2291 C2420 ) \nC2291_=_C2421( C2291 C2421 ) C2291_=_C2422( C2291 C2422 ) C2291_=_C2423( C2291 C2423 ) C2291_=_C2424( C2291 C2424 ) C2291_=_C2425( C2291 C2425 ) C2291_=_C2426( C2291 C2426 ) \nC2291_=_C2427( C2291 C2427 ) C2291_=_C2428( C2291 C2428 ) C2311_=_C2427( C2311 C2427 ) C2311_=_C2465( C2311 C2465 ) C2311_=_C2668( C2311 C2668 ) C2311_=_C3181( C2311 C3181 ) \nC2311_=_C3197( C2311 C3197 ) C2311_=_C3443( C2311 C3443 ) C2311_=_C3477( C2311 C3477 ) C2311_=_C3500( C2311 C3500 ) C2311_=_C3512( C2311 C3512 ) C2311_=_C3607( C2311 C3607 ) \nC2311_=_C3831( C2311 C3831 ) C2311_=_C3940( C2311 C3940 ) C2311_=_C3960( C2311 C3960 ) C2311_=_C4055( C2311 C4055 ) C2311_=_C4071( C2311 C4071 ) C2311_=_C4074( C2311 C4074 ) \nC2311_=_C4093( C2311 C4093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1_=_C2426( C2411 C2426 ) C2411_=_C2427( C2411 C2427 ) C2411_=_C2428( C2411 C2428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2_=_C2426( C2412 C2426 ) C2412_=_C2427( C2412 C2427 ) C2412_=_C2428( C2412 C2428 ) C2412_=_C3181( C2412 C3181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3_=_C2427( C2413 C2427 ) C2413_=_C2428( C2413 C2428 ) C2413_=_C3443( C2413 C3443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2428( C2414 C2428 ) C2414_=_C3477( C2414 C3477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7( C2415 C2427 ) \nC2415_=_C2428( C2415 C2428 ) C2415_=_C3500( C2415 C3500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3512( C2416 C3512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3607( C2417 C3607 ) C2418_=_C2419( C2418 C2419 ) C2418_=_C2420( C2418 C2420 ) C2418_=_C2421( C2418 C2421 ) \nC2418_=_C2422( C2418 C2422 ) C2418_=_C2423( C2418 C2423 ) C2418_=_C2424( C2418 C2424 ) C2418_=_C2425( C2418 C2425 ) C2418_=_C2426( C2418 C2426 ) C2418_=_C2427( C2418 C2427 ) \nC2418_=_C2428( C2418 C2428 ) C2419_=_C2420( C2419 C2420 ) C2419_=_C2421( C2419 C2421 ) C2419_=_C2422( C2419 C2422 ) C2419_=_C2423( C2419 C2423 ) C2419_=_C2424( C2419 C2424 ) \nC2419_=_C2425( C2419 C2425 ) C2419_=_C2426( C2419 C2426 ) C2419_=_C2427( C2419 C2427 ) C2419_=_C2428( C2419 C2428 ) C2420_=_C2421( C2420 C2421 ) C2420_=_C2422( C2420 C2422 ) \nC2420_=_C2423( C2420 C2423 ) C2420_=_C2424( C2420 C2424 ) C2420_=_C2425( C2420 C2425 ) C2420_=_C2426( C2420 C2426 ) C2420_=_C2427( C2420 C2427 ) C2420_=_C2428( C2420 C2428 ) \nC2420_=_C3831( C2420 C3831 ) C2421_=_C2422( C2421 C2422 ) C2421_=_C2423( C2421 C2423 ) C2421_=_C2424( C2421 C2424 ) C2421_=_C2425( C2421 C2425 ) C2421_=_C2426( C2421 C2426 ) \nC2421_=_C2427( C2421 C2427 ) C2421_=_C2428( C2421 C2428 ) C2422_=_C2423( C2422 C2423 ) C2422_=_C2424( C2422 C2424 ) C2422_=_C2425( C2422 C2425 ) C2422_=_C2426( C2422 C2426 ) \nC2422_=_C2427( C2422 C2427 ) C2422_=_C2428( C2422 C2428 ) C2423_=_C2424( C2423 C2424 ) C2423_=_C2425( C2423 C2425 ) C2423_=_C2426( C2423 C2426 ) C2423_=_C2427( C2423 C2427 ) \nC2423_=_C2428( C2423 C2428 ) C2423_=_C3940( C2423 C3940 ) C2424_=_C2425( C2424 C2425 ) C2424_=_C2426( C2424 C2426 ) C2424_=_C2427( C2424 C2427 ) C2424_=_C2428( C2424 C2428 ) \nC2424_=_C3960( C2424 C3960 ) C2425_=_C2426( C2425 C2426 ) C2425_=_C2427( C2425 C2427 ) C2425_=_C2428( C2425 C2428 ) C2425_=_C4071( C2425 C4071 ) C2426_=_C2427( C2426 C2427 ) \nC2426_=_C2428( C2426 C2428 ) C2426_=_C4074( C2426 C4074 ) C2427_=_C2428( C2427 C2428 ) C2427_=_C2465( C2427 C2465 ) C2427_=_C2668( C2427 C2668 ) C2427_=_C3181( C2427 C3181 ) \nC2427_=_C3197( C2427 C3197 ) C2427_=_C3443( C2427 C3443 ) C2427_=_C3477( C2427 C3477 ) C2427_=_C3500( C2427 C3500 ) C2427_=_C3512( C2427 C3512 ) C2427_=_C3607( C2427 C3607 ) \nC2427_=_C3831( C2427 C3831 ) C2427_=_C3940( C2427 C3940 ) C2427_=_C3960( C2427 C3960 ) C2427_=_C4055( C2427 C4055 ) C2427_=_C4071( C2427 C4071 ) C2427_=_C4074( C2427 C4074 ) \nC2427_=_C4093( C2427 C4093 ) C2428_=_C4093( C2428 C4093 ) C2465_=_C2668( C2465 C2668 ) C2465_=_C3181( C2465 C3181 ) C2465_=_C3197( C2465 C3197 ) C2465_=_C3443( C2465 C3443 ) \nC2465_=_C3477( C2465 C3477 ) C2465_=_C3500( C2465 C3500 ) C2465_=_C3512( C2465 C3512 ) C2465_=_C3607( C2465 C3607 ) C2465_=_C3831( C2465 C3831 ) C2465_=_C3940( C2465 C3940 ) \nC2465_=_C3960( C2465 C3960 ) C2465_=_C4055( C2465 C4055 ) C2465_=_C4071( C2465 C4071 ) C2465_=_C4074( C2465 C4074 ) C2465_=_C4093( C2465 C4093 ) C2668_=_C3181( C2668 C3181 ) \nC2668_=_C3197( C2668 C3197 ) C2668_=_C3443( C2668 C3443 ) C2668_=_C3477( C2668 C3477 ) C2668_=_C3500( C2668 C3500 ) C2668_=_C3512( C2668 C3512 ) C2668_=_C3607( C2668 C3607 ) \nC2668_=_C3831( C2668 C3831 ) C2668_=_C3940( C2668 C3940 ) C2668_=_C3960( C2668 C3960 ) C2668_=_C4055( C2668 C4055 ) C2668_=_C4071( C2668 C4071 ) C2668_=_C4074( C2668 C4074 ) \nC2668_=_C4093( C2668 C4093 ) C3181_=_C3197( C3181 C3197 ) C3181_=_C3443( C3181 C3443 ) C3181_=_C3477( C3181 C3477 ) C3181_=_C3500( C3181 C3500 ) C3181_=_C3512( C3181 C3512 ) \nC3181_=_C3607( C3181 C3607 ) C3181_=_C3831( C3181 C3831 ) C3181_=_C3940( C3181 C3940 ) C3181_=_C3960( C3181 C3960 ) C3181_=_C4055( C3181 C4055 ) C3181_=_C4071( C3181 C4071 ) \nC3181_=_C4074( C3181 C4074 ) C3181_=_C4093( C3181 C4093 ) C3197_=_C3443( C3197 C3443 ) C3197_=_C3477( C3197 C3477 ) C3197_=_C3500( C3197 C3500 ) C3197_=_C3512( C3197 C3512 ) \nC3197_=_C3607( C3197 C3607 ) C3197_=_C3831( C3197 C3831 ) C3197_=_C3940( C3197 C3940 ) C3197_=_C3960( C3197 C3960 ) C3197_=_C4055( C3197 C4055 ) C3197_=_C4071( C3197 C4071 ) \nC3197_=_C4074( C3197 C4074 )</w:t>
      </w:r>
    </w:p>
    <w:p>
      <w:pPr>
        <w:pStyle w:val="PreformattedText"/>
        <w:bidi w:val="0"/>
        <w:spacing w:before="0" w:after="0"/>
        <w:jc w:val="left"/>
        <w:rPr/>
      </w:pPr>
      <w:r>
        <w:rPr/>
        <w:t xml:space="preserve"> </w:t>
      </w:r>
      <w:r>
        <w:rPr/>
        <w:t>C3197_=_C4093( C3197 C4093 ) C3443_=_C3477( C3443 C3477 ) C3443_=_C3500( C3443 C3500 ) C3443_=_C3512( C3443 C3512 ) C3443_=_C3607( C3443 C3607 ) \nC3443_=_C3831( C3443 C3831 ) C3443_=_C3940( C3443 C3940 ) C3443_=_C3960( C3443 C3960 ) C3443_=_C4055( C3443 C4055 ) C3443_=_C4071( C3443 C4071 ) C3443_=_C4074( C3443 C4074 ) \nC3443_=_C4093( C3443 C4093 ) C3477_=_C3500( C3477 C3500 ) C3477_=_C3512( C3477 C3512 ) C3477_=_C3607( C3477 C3607 ) C3477_=_C3831( C3477 C3831 ) C3477_=_C3940( C3477 C3940 ) \nC3477_=_C3960( C3477 C3960 ) C3477_=_C4055( C3477 C4055 ) C3477_=_C4071( C3477 C4071 ) C3477_=_C4074( C3477 C4074 ) C3477_=_C4093( C3477 C4093 ) C3500_=_C3512( C3500 C3512 ) \nC3500_=_C3607( C3500 C3607 ) C3500_=_C3831( C3500 C3831 ) C3500_=_C3940( C3500 C3940 ) C3500_=_C3960( C3500 C3960 ) C3500_=_C4055( C3500 C4055 ) C3500_=_C4071( C3500 C4071 ) \nC3500_=_C4074( C3500 C4074 ) C3500_=_C4093( C3500 C4093 ) C3512_=_C3607( C3512 C3607 ) C3512_=_C3831( C3512 C3831 ) C3512_=_C3940( C3512 C3940 ) C3512_=_C3960( C3512 C3960 ) \nC3512_=_C4055( C3512 C4055 ) C3512_=_C4071( C3512 C4071 ) C3512_=_C4074( C3512 C4074 ) C3512_=_C4093( C3512 C4093 ) C3607_=_C3831( C3607 C3831 ) C3607_=_C3940( C3607 C3940 ) \nC3607_=_C3960( C3607 C3960 ) C3607_=_C4055( C3607 C4055 ) C3607_=_C4071( C3607 C4071 ) C3607_=_C4074( C3607 C4074 ) C3607_=_C4093( C3607 C4093 ) C3831_=_C3940( C3831 C3940 ) \nC3831_=_C3960( C3831 C3960 ) C3831_=_C4055( C3831 C4055 ) C3831_=_C4071( C3831 C4071 ) C3831_=_C4074( C3831 C4074 ) C3831_=_C4093( C3831 C4093 ) C3940_=_C3960( C3940 C3960 ) \nC3940_=_C4055( C3940 C4055 ) C3940_=_C4071( C3940 C4071 ) C3940_=_C4074( C3940 C4074 ) C3940_=_C4093( C3940 C4093 ) C3960_=_C4055( C3960 C4055 ) C3960_=_C4071( C3960 C4071 ) \nC3960_=_C4074( C3960 C4074 ) C3960_=_C4093( C3960 C4093 ) C4055_=_C4071( C4055 C4071 ) C4055_=_C4074( C4055 C4074 ) C4055_=_C4093( C4055 C4093 ) C4071_=_C4074( C4071 C4074 ) \nC4071_=_C4093( C4071 C4093 ) C4074_=_C4093( C4074 C4093 ) "];254-&gt;292[label="50: C571 C589 C975 C980 C1071 \nC1188 C1206 C1375 C1434 C1448 C1457 \nC1593 C1615 C1701 C1835 C2291 C2311 \nC2411 C2412 C2413 C2414 C2415 C2416 \nC2417 C2418 C2419 C2420 C2421 C2422 \nC2423 C2424 C2425 C2426 C2428 C2465 \nC2668 C3181 C3197 C3443 C3477 C3500 \nC3512 C3607 C3831 C3940 C3960 C4055 \nC4071 C4074 C4093 \n617: C571_=_C589 ,C571_=_C980 ,C571_=_C1188 ,C571_=_C1434 ,C571_=_C1457 ,\nC571_=_C1593 ,C571_=_C1835 ,C571_=_C2291 ,C571_=_C2411 ,C571_=_C2412 ,C571_=_C2413 ,\nC571_=_C2414 ,C571_=_C2415 ,C571_=_C2416 ,C571_=_C2417 ,C571_=_C2418 ,C571_=_C2419 ,\nC571_=_C2420 ,C571_=_C2421 ,C571_=_C2422 ,C571_=_C2423 ,C571_=_C2424 ,C571_=_C2425 ,\nC571_=_C2426 ,C571_=_C2428 ,C589_=_C975 ,C589_=_C1071 ,C589_=_C1206 ,C589_=_C1375 ,\nC589_=_C1448 ,C589_=_C1615 ,C589_=_C1701 ,C589_=_C2311 ,C589_=_C2465 ,C589_=_C2668 ,\nC589_=_C3181 ,C589_=_C3197 ,C589_=_C3443 ,C589_=_C3477 ,C589_=_C3500 ,C589_=_C3512 ,\nC589_=_C3607 ,C589_=_C3831 ,C589_=_C3940 ,C589_=_C3960 ,C589_=_C4055 ,C589_=_C4071 ,\nC589_=_C4074 ,C589_=_C4093 ,C975_=_C1071 ,C975_=_C1206 ,C975_=_C1375 ,C975_=_C1448 ,\nC975_=_C1615 ,C975_=_C1701 ,C975_=_C2311 ,C975_=_C2465 ,C975_=_C2668 ,C975_=_C3181 ,\nC975_=_C3197 ,C975_=_C3443 ,C975_=_C3477 ,C975_=_C3500 ,C975_=_C3512 ,C975_=_C3607 ,\nC975_=_C3831 ,C975_=_C3940 ,C975_=_C3960 ,C975_=_C4055 ,C975_=_C4071 ,C975_=_C4074 ,\nC975_=_C4093 ,C980_=_C1188 ,C980_=_C1434 ,C980_=_C1457 ,C980_=_C1593 ,C980_=_C1835 ,\nC980_=_C2291 ,C980_=_C2411 ,C980_=_C2412 ,C980_=_C2413 ,C980_=_C2414 ,C980_=_C2415 ,\nC980_=_C2416 ,C980_=_C2417 ,C980_=_C2418 ,C980_=_C2419 ,C980_=_C2420 ,C980_=_C2421 ,\nC980_=_C2422 ,C980_=_C2423 ,C980_=_C2424 ,C980_=_C2425 ,C980_=_C2426 ,C980_=_C2428 ,\nC1071_=_C1206 ,C1071_=_C1375 ,C1071_=_C1448 ,C1071_=_C1615 ,C1071_=_C1701 ,C1071_=_C2311 ,\nC1071_=_C2465 ,C1071_=_C2668 ,C1071_=_C3181 ,C1071_=_C3197 ,C1071_=_C3443 ,C1071_=_C3477 ,\nC1071_=_C3500 ,C1071_=_C3512 ,C1071_=_C3607 ,C1071_=_C3831 ,C1071_=_C3940 ,C1071_=_C3960 ,\nC1071_=_C4055 ,C1071_=_C4071 ,C1071_=_C4074 ,C1071_=_C4093 ,C1188_=_C1206 ,C1188_=_C1434 ,\nC1188_=_C1457 ,C1188_=_C1593 ,C1188_=_C1835 ,C1188_=_C2291 ,C1188_=_C2411 ,C1188_=_C2412 ,\nC1188_=_C2413 ,C1188_=_C2414 ,C1188_=_C2415 ,C1188_=_C2416 ,C1188_=_C2417 ,C1188_=_C2418 ,\nC1188_=_C2419 ,C1188_=_C2420 ,C1188_=_C2421 ,C1188_=_C2422 ,C1188_=_C2423 ,C1188_=_C2424 ,\nC1188_=_C2425 ,C1188_=_C2426 ,C1188_=_C2428 ,C1206_=_C1375 ,C1206_=_C1448 ,C1206_=_C1615 ,\nC1206_=_C1701 ,C1206_=_C2311 ,C1206_=_C2465 ,C1206_=_C2668 ,C1206_=_C3181 ,C1206_=_C3197 ,\nC1206_=_C3443 ,C1206_=_C3477 ,C1206_=_C3500 ,C1206_=_C3512 ,C1206_=_C3607 ,C1206_=_C3831 ,\nC1206_=_C3940 ,C1206_=_C3960 ,C1206_=_C4055 ,C1206_=_C4071 ,C1206_=_C4074 ,C1206_=_C4093 ,\nC1375_=_C1448 ,C1375_=_C1615 ,C1375_=_C1701 ,C1375_=_C2311 ,C1375_=_C2465 ,C1375_=_C2668 ,\nC1375_=_C3181 ,C1375_=_C3197 ,C1375_=_C3443 ,C1375_=_C3477 ,C1375_=_C3500 ,C1375_=_C3512 ,\nC1375_=_C3607 ,C1375_=_C3831 ,C1375_=_C3940 ,C1375_=_C3960 ,C1375_=_C4055 ,C1375_=_C4071 ,\nC1375_=_C4074 ,C1375_=_C4093 ,C1434_=_C1448 ,C1434_=_C1457 ,C1434_=_C1593 ,C1434_=_C1835 ,\nC1434_=_C2291 ,C1434_=_C2411 ,C1434_=_C2412 ,C1434_=_C2413 ,C1434_=_C2414 ,C1434_=_C2415 ,\nC1434_=_C2416 ,C1434_=_C2417 ,C1434_=_C2418 ,C1434_=_C2419 ,C1434_=_C2420 ,C1434_=_C2421 ,\nC1434_=_C2422 ,C1434_=_C2423 ,C1434_=_C2424 ,C1434_=_C2425 ,C1434_=_C2426 ,C1434_=_C2428 ,\nC1448_=_C1615 ,C1448_=_C1701 ,C1448_=_C2311 ,C1448_=_C2465 ,C1448_=_C2668 ,C1448_=_C3181 ,\nC1448_=_C3197 ,C1448_=_C3443 ,C1448_=_C3477 ,C1448_=_C3500 ,C1448_=_C3512 ,C1448_=_C3607 ,\nC1448_=_C3831 ,C1448_=_C3940 ,C1448_=_C3960 ,C1448_=_C4055 ,C1448_=_C4071 ,C1448_=_C4074 ,\nC1448_=_C4093 ,C1457_=_C1593 ,C1457_=_C1835 ,C1457_=_C2291 ,C1457_=_C2411 ,C1457_=_C2412 ,\nC1457_=_C2413 ,C1457_=_C2414 ,C1457_=_C2415 ,C1457_=_C2416 ,C1457_=_C2417 ,C1457_=_C2418 ,\nC1457_=_C2419 ,C1457_=_C2420 ,C1457_=_C2421 ,C1457_=_C2422 ,C1457_=_C2423 ,C1457_=_C2424 ,\nC1457_=_C2425 ,C1457_=_C2426 ,C1457_=_C2428 ,C1593_=_C1615 ,C1593_=_C1835 ,C1593_=_C2291 ,\nC1593_=_C2411 ,C1593_=_C2412 ,C1593_=_C2413 ,C1593_=_C2414 ,C1593_=_C2415 ,C1593_=_C2416 ,\nC1593_=_C2417 ,C1593_=_C2418 ,C1593_=_C2419 ,C1593_=_C2420 ,C1593_=_C2421 ,C1593_=_C2422 ,\nC1593_=_C2423 ,C1593_=_C2424 ,C1593_=_C2425 ,C1593_=_C2426 ,C1593_=_C2428 ,C1615_=_C1701 ,\nC1615_=_C2311 ,C1615_=_C2465 ,C1615_=_C2668 ,C1615_=_C3181 ,C1615_=_C3197 ,C1615_=_C3443 ,\nC1615_=_C3477 ,C1615_=_C3500 ,C1615_=_C3512 ,C1615_=_C3607 ,C1615_=_C3831 ,C1615_=_C3940 ,\nC1615_=_C3960 ,C1615_=_C4055 ,C1615_=_C4071 ,C1615_=_C4074 ,C1615_=_C4093 ,C1701_=_C2311 ,\nC1701_=_C2465 ,C1701_=_C2668 ,C1701_=_C3181 ,C1701_=_C3197 ,C1701_=_C3443 ,C1701_=_C3477 ,\nC1701_=_C3500 ,C1701_=_C3512 ,C1701_=_C3607 ,C1701_=_C3831 ,C1701_=_C3940 ,C1701_=_C3960 ,\nC1701_=_C4055 ,C1701_=_C4071 ,C1701_=_C4074 ,C1701_=_C4093 ,C1835_=_C2291 ,C1835_=_C2411 ,\nC1835_=_C2412 ,C1835_=_C2413 ,C1835_=_C2414 ,C1835_=_C2415 ,C1835_=_C2416 ,C1835_=_C2417 ,\nC1835_=_C2418 ,C1835_=_C2419 ,C1835_=_C2420 ,C1835_=_C2421 ,C1835_=_C2422 ,C1835_=_C2423 ,\nC1835_=_C2424 ,C1835_=_C2425 ,C1835_=_C2426 ,C1835_=_C2428 ,C2291_=_C2311 ,C2291_=_C2411 ,\nC2291_=_C2412 ,C2291_=_C2413 ,C2291_=_C2414 ,C2291_=_C2415 ,C2291_=_C2416 ,C2291_=_C2417 ,\nC2291_=_C2418 ,C2291_=_C2419 ,C2291_=_C2420 ,C2291_=_C2421 ,C2291_=_C2422 ,C2291_=_C2423 ,\nC2291_=_C2424 ,C2291_=_C2425 ,C2291_=_C2426 ,C2291_=_C2428 ,C2311_=_C2465 ,C2311_=_C2668 ,\nC2311_=_C3181 ,C2311_=_C3197 ,C2311_=_C3443 ,C2311_=_C3477 ,C2311_=_C3500 ,C2311_=_C3512 ,\nC2311_=_C3607 ,C2311_=_C3831 ,C2311_=_C3940 ,C2311_=_C3960 ,C2311_=_C4055 ,C2311_=_C4071 ,\nC2311_=_C4074 ,C2311_=_C4093 ,C2411_=_C2412 ,C2411_=_C2413 ,C2411_=_C2414 ,C2411_=_C2415 ,\nC2411_=_C2416 ,C2411_=_C2417 ,C2411_=_C2418 ,C2411_=_C2419 ,C2411_=_C2420 ,C2411_=_C2421 ,\nC2411_=_C2422 ,C2411_=_C2423 ,C2411_=_C2424 ,C2411_=_C2425 ,C2411_=_C2426 ,C2411_=_C2428 ,\nC2412_=_C2413 ,C2412_=_C2414 ,C2412_=_C2415 ,C2412_=_C2416 ,C2412_=_C2417 ,C2412_=_C2418 ,\nC2412_=_C2419 ,C2412_=_C2420 ,C2412_=_C2421 ,C2412_=_C2422 ,C2412_=_C2423 ,C2412_=_C2424 ,\nC2412_=_C2425 ,C2412_=_C2426 ,C2412_=_C2428 ,C2412_=_C3181 ,C2413_=_C2414 ,C2413_=_C2415 ,\nC2413_=_C2416 ,C2413_=_C2417 ,C2413_=_C2418 ,C2413_=_C2419 ,C2413_=_C2420 ,C2413_=_C2421 ,\nC2413_=_C2422 ,C2413_=_C2423 ,C2413_=_C2424 ,C2413_=_C2425 ,C2413_=_C2426 ,C2413_=_C2428 ,\nC2413_=_C3443 ,C2414_=_C2415 ,C2414_=_C2416 ,C2414_=_C2417 ,C2414_=_C2418 ,C2414_=_C2419 ,\nC2414_=_C2420 ,C2414_=_C2421 ,C2414_=_C2422 ,C2414_=_C2423 ,C2414_=_C2424 ,C2414_=_C2425 ,\nC2414_=_C2426 ,C2414_=_C2428 ,C2414_=_C3477 ,C2415_=_C2416 ,C2415_=_C2417 ,C2415_=_C2418 ,\nC2415_=_C2419 ,C2415_=_C2420 ,C2415_=_C2421 ,C2415_=_C2422 ,C2415_=_C2423 ,C2415_=_C2424 ,\nC2415_=_C2425 ,C2415_=_C2426 ,C2415_=_C2428 ,C2415_=_C3500 ,C2416_=_C2417 ,C2416_=_C2418 ,\nC2416_=_C2419 ,C2416_=_C2420 ,C2416_=_C2421 ,C2416_=_C2422 ,C2416_=_C2423 ,C2416_=_C2424 ,\nC2416_=_C2425 ,C2416_=_C2426 ,C2416_=_C2428 ,C2416_=_C3512 ,C2417_=_C2418 ,C2417_=_C2419 ,\nC2417_=_C2420 ,C2417_=_C2421 ,C2417_=_C2422 ,C2417_=_C2423 ,C2417_=_C2424 ,C2417_=_C2425 ,\nC2417_=_C2426 ,C2417_=_C2428 ,C2417_=_C3607 ,C2418_=_C2419 ,C2418_=_C2420 ,C2418_=_C2421 ,\nC2418_=_C2422 ,C2418_=_C2423 ,C2418_=_C2424 ,C2418_=_C2425 ,C2418_=_C2426 ,C2418_=_C2428 ,\nC2419_=_C2420 ,C2419_=_C2421 ,C2419_=_C2422 ,C2419_=_C2423 ,C2419_=_C2424 ,C2419_=_C2425 ,\nC2419_=_C2426 ,C2419_=_C2428 ,C2420_=_C2421 ,C2420_=_C2422 ,C2420_=_C2423 ,C2420_=_C2424 ,\nC2420_=_C2425 ,C2420_=_C2426 ,C2420_=_C2428 ,C2420_=_C3831 ,C2421_=_C2422 ,C2421_=_C2423 ,\nC2421_=_C2424 ,C2421_=_C2425 ,C2421_=_C2426 ,C2421_=_C2428 ,C2422_=_C2423 ,C2422_=_C2424 ,\nC2422_=_C2425 ,C2422_=_C2426 ,C2422_=_C2428 ,C2423_=_C2424 ,C2423_=_C2425 ,C2423_=_C2426 ,\nC2423_=_C2428 ,C2423_=_C3940 ,C2424_=_C2425 ,C2424_=_C2426 ,C2424_=_C2428 ,C2424_=_C3960 ,\nC2425_=_C2426 ,C2425_=_C2428 ,C2425_=_C4071 ,C2426_=_C2428 ,C2426_=_C4074 ,C2428_=_C4093 ,\nC2465_=_C2668 ,C2465_=_C3181 ,C2465_=_C3197 ,C2465_=_C3443 ,C2465_=_C3477</w:t>
      </w:r>
    </w:p>
    <w:p>
      <w:pPr>
        <w:pStyle w:val="PreformattedText"/>
        <w:bidi w:val="0"/>
        <w:spacing w:before="0" w:after="0"/>
        <w:jc w:val="left"/>
        <w:rPr/>
      </w:pPr>
      <w:r>
        <w:rPr/>
        <w:t xml:space="preserve"> </w:t>
      </w:r>
      <w:r>
        <w:rPr/>
        <w:t>,C2465_=_C3500 ,\nC2465_=_C3512 ,C2465_=_C3607 ,C2465_=_C3831 ,C2465_=_C3940 ,C2465_=_C3960 ,C2465_=_C4055 ,\nC2465_=_C4071 ,C2465_=_C4074 ,C2465_=_C4093 ,C2668_=_C3181 ,C2668_=_C3197 ,C2668_=_C3443 ,\nC2668_=_C3477 ,C2668_=_C3500 ,C2668_=_C3512 ,C2668_=_C3607 ,C2668_=_C3831 ,C2668_=_C3940 ,\nC2668_=_C3960 ,C2668_=_C4055 ,C2668_=_C4071 ,C2668_=_C4074 ,C2668_=_C4093 ,C3181_=_C3197 ,\nC3181_=_C3443 ,C3181_=_C3477 ,C3181_=_C3500 ,C3181_=_C3512 ,C3181_=_C3607 ,C3181_=_C3831 ,\nC3181_=_C3940 ,C3181_=_C3960 ,C3181_=_C4055 ,C3181_=_C4071 ,C3181_=_C4074 ,C3181_=_C4093 ,\nC3197_=_C3443 ,C3197_=_C3477 ,C3197_=_C3500 ,C3197_=_C3512 ,C3197_=_C3607 ,C3197_=_C3831 ,\nC3197_=_C3940 ,C3197_=_C3960 ,C3197_=_C4055 ,C3197_=_C4071 ,C3197_=_C4074 ,C3197_=_C4093 ,\nC3443_=_C3477 ,C3443_=_C3500 ,C3443_=_C3512 ,C3443_=_C3607 ,C3443_=_C3831 ,C3443_=_C3940 ,\nC3443_=_C3960 ,C3443_=_C4055 ,C3443_=_C4071 ,C3443_=_C4074 ,C3443_=_C4093 ,C3477_=_C3500 ,\nC3477_=_C3512 ,C3477_=_C3607 ,C3477_=_C3831 ,C3477_=_C3940 ,C3477_=_C3960 ,C3477_=_C4055 ,\nC3477_=_C4071 ,C3477_=_C4074 ,C3477_=_C4093 ,C3500_=_C3512 ,C3500_=_C3607 ,C3500_=_C3831 ,\nC3500_=_C3940 ,C3500_=_C3960 ,C3500_=_C4055 ,C3500_=_C4071 ,C3500_=_C4074 ,C3500_=_C4093 ,\nC3512_=_C3607 ,C3512_=_C3831 ,C3512_=_C3940 ,C3512_=_C3960 ,C3512_=_C4055 ,C3512_=_C4071 ,\nC3512_=_C4074 ,C3512_=_C4093 ,C3607_=_C3831 ,C3607_=_C3940 ,C3607_=_C3960 ,C3607_=_C4055 ,\nC3607_=_C4071 ,C3607_=_C4074 ,C3607_=_C4093 ,C3831_=_C3940 ,C3831_=_C3960 ,C3831_=_C4055 ,\nC3831_=_C4071 ,C3831_=_C4074 ,C3831_=_C4093 ,C3940_=_C3960 ,C3940_=_C4055 ,C3940_=_C4071 ,\nC3940_=_C4074 ,C3940_=_C4093 ,C3960_=_C4055 ,C3960_=_C4071 ,C3960_=_C4074 ,C3960_=_C4093 ,\nC4055_=_C4071 ,C4055_=_C4074 ,C4055_=_C4093 ,C4071_=_C4074 ,C4071_=_C4093 ,C4074_=_C4093 ,"];293[shape=box, label="id:293 level: 8\n55: C539 C565 C803 C804 C977 \nC1183 C1211 C1353 C1354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n766: C539_=_C804( C539 C804 ) C539_=_C977( C539 C977 ) C539_=_C1211( C539 C1211 ) C539_=_C1354( C539 C1354 ) C539_=_C1427( C539 C1427 ) \nC539_=_C1451( C539 C1451 ) C539_=_C1452( C539 C1452 ) C539_=_C1453( C539 C1453 ) C539_=_C1454( C539 C1454 ) C539_=_C1455( C539 C1455 ) C539_=_C1456( C539 C1456 ) \nC539_=_C1457( C539 C1457 ) C539_=_C1458( C539 C1458 ) C539_=_C1459( C539 C1459 ) C539_=_C1460( C539 C1460 ) C539_=_C1461( C539 C1461 ) C539_=_C1462( C539 C1462 ) \nC539_=_C1463( C539 C1463 ) C539_=_C1464( C539 C1464 ) C539_=_C1465( C539 C1465 ) C539_=_C1466( C539 C1466 ) C539_=_C1467( C539 C1467 ) C539_=_C1468( C539 C1468 ) \nC539_=_C1469( C539 C1469 ) C539_=_C1470( C539 C1470 ) C539_=_C1471( C539 C1471 ) C539_=_C1472( C539 C1472 ) C565_=_C803( C565 C803 ) C565_=_C1183( C565 C1183 ) \nC565_=_C1353( C565 C1353 ) C565_=_C1427( C565 C1427 ) C565_=_C1428( C565 C1428 ) C565_=_C1429( C565 C1429 ) C565_=_C1430( C565 C1430 ) C565_=_C1431( C565 C1431 ) \nC565_=_C1432( C565 C1432 ) C565_=_C1433( C565 C1433 ) C565_=_C1434( C565 C1434 ) C565_=_C1435( C565 C1435 ) C565_=_C1436( C565 C1436 ) C565_=_C1437( C565 C1437 ) \nC565_=_C1438( C565 C1438 ) C565_=_C1439( C565 C1439 ) C565_=_C1440( C565 C1440 ) C565_=_C1441( C565 C1441 ) C565_=_C1442( C565 C1442 ) C565_=_C1443( C565 C1443 ) \nC565_=_C1444( C565 C1444 ) C565_=_C1445( C565 C1445 ) C565_=_C1446( C565 C1446 ) C565_=_C1447( C565 C1447 ) C565_=_C1448( C565 C1448 ) C565_=_C1449( C565 C1449 ) \nC565_=_C1450( C565 C1450 ) C803_=_C804( C803 C804 ) C803_=_C1183( C803 C1183 ) C803_=_C1353( C803 C1353 ) C803_=_C1427( C803 C1427 ) C803_=_C1428( C803 C1428 ) \nC803_=_C1429( C803 C1429 ) C803_=_C1430( C803 C1430 ) C803_=_C1431( C803 C1431 ) C803_=_C1432( C803 C1432 ) C803_=_C1433( C803 C1433 ) C803_=_C1434( C803 C1434 ) \nC803_=_C1435( C803 C1435 ) C803_=_C1436( C803 C1436 ) C803_=_C1437( C803 C1437 ) C803_=_C1438( C803 C1438 ) C803_=_C1439( C803 C1439 ) C803_=_C1440( C803 C1440 ) \nC803_=_C1441( C803 C1441 ) C803_=_C1442( C803 C1442 ) C803_=_C1443( C803 C1443 ) C803_=_C1444( C803 C1444 ) C803_=_C1445( C803 C1445 ) C803_=_C1446( C803 C1446 ) \nC803_=_C1447( C803 C1447 ) C803_=_C1448( C803 C1448 ) C803_=_C1449( C803 C1449 ) C803_=_C1450( C803 C1450 ) C804_=_C977( C804 C977 ) C804_=_C1211( C804 C1211 ) \nC804_=_C1354( C804 C1354 ) C804_=_C1427( C804 C1427 ) C804_=_C1451( C804 C1451 ) C804_=_C1452( C804 C1452 ) C804_=_C1453( C804 C1453 ) C804_=_C1454( C804 C1454 ) \nC804_=_C1455( C804 C1455 ) C804_=_C1456( C804 C1456 ) C804_=_C1457( C804 C1457 ) C804_=_C1458( C804 C1458 ) C804_=_C1459( C804 C1459 ) C804_=_C1460( C804 C1460 ) \nC804_=_C1461( C804 C1461 ) C804_=_C1462( C804 C1462 ) C804_=_C1463( C804 C1463 ) C804_=_C1464( C804 C1464 ) C804_=_C1465( C804 C1465 ) C804_=_C1466( C804 C1466 ) \nC804_=_C1467( C804 C1467 ) C804_=_C1468( C804 C1468 ) C804_=_C1469( C804 C1469 ) C804_=_C1470( C804 C1470 ) C804_=_C1471( C804 C1471 ) C804_=_C1472( C804 C1472 ) \nC977_=_C1211( C977 C1211 ) C977_=_C1354( C977 C1354 ) C977_=_C1427( C977 C1427 ) C977_=_C1451( C977 C1451 ) C977_=_C1452( C977 C1452 ) C977_=_C1453( C977 C1453 ) \nC977_=_C1454( C977 C1454 ) C977_=_C1455( C977 C1455 ) C977_=_C1456( C977 C1456 ) C977_=_C1457( C977 C1457 ) C977_=_C1458( C977 C1458 ) C977_=_C1459( C977 C1459 ) \nC977_=_C1460( C977 C1460 ) C977_=_C1461( C977 C1461 ) C977_=_C1462( C977 C1462 ) C977_=_C1463( C977 C1463 ) C977_=_C1464( C977 C1464 ) C977_=_C1465( C977 C1465 ) \nC977_=_C1466( C977 C1466 ) C977_=_C1467( C977 C1467 ) C977_=_C1468( C977 C1468 ) C977_=_C1469( C977 C1469 ) C977_=_C1470( C977 C1470 ) C977_=_C1471( C977 C1471 ) \nC977_=_C1472( C977 C1472 ) C1183_=_C1353( C1183 C1353 ) C1183_=_C1427( C1183 C1427 ) C1183_=_C1428( C1183 C1428 ) C1183_=_C1429( C1183 C1429 ) C1183_=_C1430( C1183 C1430 ) \nC1183_=_C1431( C1183 C1431 ) C1183_=_C1432( C1183 C1432 ) C1183_=_C1433( C1183 C1433 ) C1183_=_C1434( C1183 C1434 ) C1183_=_C1435( C1183 C1435 ) C1183_=_C1436( C1183 C1436 ) \nC1183_=_C1437( C1183 C1437 ) C1183_=_C1438( C1183 C1438 ) C1183_=_C1439( C1183 C1439 ) C1183_=_C1440( C1183 C1440 ) C1183_=_C1441( C1183 C1441 ) C1183_=_C1442( C1183 C1442 ) \nC1183_=_C1443( C1183 C1443 ) C1183_=_C1444( C1183 C1444 ) C1183_=_C1445( C1183 C1445 ) C1183_=_C1446( C1183 C1446 ) C1183_=_C1447( C1183 C1447 ) C1183_=_C1448( C1183 C1448 ) \nC1183_=_C1449( C1183 C1449 ) C1183_=_C1450( C1183 C1450 ) C1211_=_C1354( C1211 C1354 ) C1211_=_C1427( C1211 C1427 ) C1211_=_C1451( C1211 C1451 ) C1211_=_C1452( C1211 C1452 ) \nC1211_=_C1453( C1211 C1453 ) C1211_=_C1454( C1211 C1454 ) C1211_=_C1455( C1211 C1455 ) C1211_=_C1456( C1211 C1456 ) C1211_=_C1457( C1211 C1457 ) C1211_=_C1458( C1211 C1458 ) \nC1211_=_C1459( C1211 C1459 ) C1211_=_C1460( C1211 C1460 ) C1211_=_C1461( C1211 C1461 ) C1211_=_C1462( C1211 C1462 ) C1211_=_C1463( C1211 C1463 ) C1211_=_C1464( C1211 C1464 ) \nC1211_=_C1465( C1211 C1465 ) C1211_=_C1466( C1211 C1466 ) C1211_=_C1467( C1211 C1467 ) C1211_=_C1468( C1211 C1468 ) C1211_=_C1469( C1211 C1469 ) C1211_=_C1470( C1211 C1470 ) \nC1211_=_C1471( C1211 C1471 ) C1211_=_C1472( C1211 C1472 ) C1353_=_C1354( C1353 C1354 ) C1353_=_C1427( C1353 C1427 ) C1353_=_C1428( C1353 C1428 ) C1353_=_C1429( C1353 C1429 ) \nC1353_=_C1430( C1353 C1430 ) C1353_=_C1431( C1353 C1431 ) C1353_=_C1432( C1353 C1432 ) C1353_=_C1433( C1353 C1433 ) C1353_=_C1434( C1353 C1434 ) C1353_=_C1435( C1353 C1435 ) \nC1353_=_C1436( C1353 C1436 ) C1353_=_C1437( C1353 C1437 ) C1353_=_C1438( C1353 C1438 ) C1353_=_C1439( C1353 C1439 ) C1353_=_C1440( C1353 C1440 ) C1353_=_C1441( C1353 C1441 ) \nC1353_=_C1442( C1353 C1442 ) C1353_=_C1443( C1353 C1443 ) C1353_=_C1444( C1353 C1444 ) C1353_=_C1445( C1353 C1445 ) C1353_=_C1446( C1353 C1446 ) C1353_=_C1447( C1353 C1447 ) \nC1353_=_C1448( C1353 C1448 ) C1353_=_C1449( C1353 C1449 ) C1353_=_C1450( C1353 C1450 ) C1354_=_C1427( C1354 C1427 ) C1354_=_C1451( C1354 C1451 ) C1354_=_C1452( C1354 C1452 ) \nC1354_=_C1453( C1354 C1453 ) C1354_=_C1454( C1354 C1454 ) C1354_=_C1455( C1354 C1455 ) C1354_=_C1456( C1354 C1456 ) C1354_=_C1457( C1354 C1457 ) C1354_=_C1458( C1354 C1458 ) \nC1354_=_C1459( C1354 C1459 ) C1354_=_C1460( C1354 C1460 ) C1354_=_C1461( C1354 C1461 ) C1354_=_C1462( C1354 C1462 ) C1354_=_C1463( C1354 C1463 ) C1354_=_C1464( C1354 C1464 ) \nC1354_=_C1465( C1354 C1465 ) C1354_=_C1466( C1354 C1466 ) C1354_=_C1467( C1354 C1467 ) C1354_=_C1468( C1354 C1468 ) C1354_=_C1469( C1354 C1469 ) C1354_=_C1470( C1354 C1470 ) \nC1354_=_C1471( C1354 C1471 ) C1354_=_C1472( C1354 C1472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1445( C1427 C1445 ) C1427_=_C1446( C1427 C1446 ) C1427_=_C1447( C1427 C1447 ) C1427_=_C1448( C1427 C1448 ) C1427_=_C1449( C1427 C1449 ) \nC1427_=_C1450( C1427 C1450 ) C1427_=_C1451( C1427 C1451 ) C1427_=_C1452( C1427 C1452 ) C1427_=_C1453( C1427 C1453 ) C1427_=_C1454( C1427 C1454 ) C1427_=_C1455( C1427 C1455 ) \nC1427_=_C1456( C1427 C1456 ) C1427_=_C1457( C1427 C1457 ) C1427_=_C1458( C1427 C1458 ) C1427_=_C1459( C1427 C1459 ) C1427_=_C1460( C1427 C1460 ) C1427_=_C1461( C1427 C1461 ) \nC1427_=_C1462( C1427 C1462 ) C1427_=_C1463( C1427 C1463 ) C1427_=_C1464( C1427 C1464 ) C1427_=_C1465( C1427 C1465 ) C1427_=_C1466( C1427 C1466 ) C1427_=_C1467( C1427 C1467 ) \nC1427_=_C1468( C1427 C1468 ) C1427_=_C1469( C1427 C1469 ) C1427_=_C1470( C1427 C1470 ) C1427_=_C1471( C1427 C1471 ) C1427_=_C1472(</w:t>
      </w:r>
    </w:p>
    <w:p>
      <w:pPr>
        <w:pStyle w:val="PreformattedText"/>
        <w:bidi w:val="0"/>
        <w:spacing w:before="0" w:after="0"/>
        <w:jc w:val="left"/>
        <w:rPr/>
      </w:pPr>
      <w:r>
        <w:rPr/>
        <w:t xml:space="preserve"> </w:t>
      </w:r>
      <w:r>
        <w:rPr/>
        <w:t>C1427 C1472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2( C1429 C1452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49( C1430 C1449 ) C1430_=_C1450( C1430 C1450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0( C1431 C1450 ) C1431_=_C1454( C1431 C1454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6( C1433 C1456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7( C1434 C1457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8( C1435 C1458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9( C1436 C145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62( C1438 C1462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40_=_C1441( C1440 C1441 ) C1440_=_C1442( C1440 C1442 ) C1440_=_C1443( C1440 C1443 ) C1440_=_C1444( C1440 C1444 ) C1440_=_C1445( C1440 C1445 ) C1440_=_C1446( C1440 C1446 ) \nC1440_=_C1447( C1440 C1447 ) C1440_=_C1448( C1440 C1448 ) C1440_=_C1449( C1440 C1449 ) C1440_=_C1450( C1440 C1450 ) C1441_=_C1442( C1441 C1442 ) C1441_=_C1443( C1441 C1443 ) \nC1441_=_C1444( C1441 C1444 ) C1441_=_C1445( C1441 C1445 ) C1441_=_C1446( C1441 C1446 ) C1441_=_C1447( C1441 C1447 ) C1441_=_C1448( C1441 C1448 ) C1441_=_C1449( C1441 C1449 ) \nC1441_=_C1450( C1441 C1450 ) C1442_=_C1443( C1442 C1443 ) C1442_=_C1444( C1442 C1444 ) C1442_=_C1445( C1442 C1445 ) C1442_=_C1446( C1442 C1446 ) C1442_=_C1447( C1442 C1447 ) \nC1442_=_C1448( C1442 C1448 ) C1442_=_C1449( C1442 C1449 ) C1442_=_C1450( C1442 C1450 ) C1443_=_C1444( C1443 C1444 ) C1443_=_C1445( C1443 C1445 ) C1443_=_C1446( C1443 C1446 ) \nC1443_=_C1447( C1443 C1447 ) C1443_=_C1448( C1443 C1448 ) C1443_=_C1449( C1443 C1449 ) C1443_=_C1450( C1443 C1450 ) C1444_=_C1445( C1444 C1445 ) C1444_=_C1446( C1444 C1446 ) \nC1444_=_C1447( C1444 C1447 ) C1444_=_C1448( C1444 C1448 ) C1444_=_C1449( C1444 C1449 ) C1444_=_C1450( C1444 C1450 ) C1445_=_C1446( C1445 C1446 ) C1445_=_C1447( C1445 C1447 ) \nC1445_=_C1448( C1445 C1448 ) C1445_=_C1449( C1445 C1449 ) C1445_=_C1450( C1445 C1450 ) C1446_=_C1447( C1446 C1447 ) C1446_=_C1448( C1446 C1448 ) C1446_=_C1449( C1446 C1449 ) \nC1446_=_C1450( C1446 C1450 ) C1447_=_C1448( C1447 C1448 ) C1447_=_C1449( C1447 C1449 ) C1447_=_C1450( C1447 C1450 ) C1447_=_C1472( C1447 C1472 ) C1448_=_C1449( C1448 C1449 ) \nC1448_=_C1450( C1448 C1450 ) C1449_=_C1450( C1449 C1450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1( C1451 C1471 ) C1451_=_C1472( C1451 C1472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471( C1452 C1471 ) \nC1452_=_C1472( C1452 C1472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w:t>
      </w:r>
    </w:p>
    <w:p>
      <w:pPr>
        <w:pStyle w:val="PreformattedText"/>
        <w:bidi w:val="0"/>
        <w:spacing w:before="0" w:after="0"/>
        <w:jc w:val="left"/>
        <w:rPr/>
      </w:pPr>
      <w:r>
        <w:rPr/>
        <w:t xml:space="preserve"> </w:t>
      </w:r>
      <w:r>
        <w:rPr/>
        <w:t>C1454 C1471 ) C1454_=_C1472( C1454 C1472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2_=_C1463( C1462 C1463 ) C1462_=_C1464( C1462 C1464 ) \nC1462_=_C1465( C1462 C1465 ) C1462_=_C1466( C1462 C1466 ) C1462_=_C1467( C1462 C1467 ) C1462_=_C1468( C1462 C1468 ) C1462_=_C1469( C1462 C1469 ) C1462_=_C1470( C1462 C1470 ) \nC1462_=_C1471( C1462 C1471 ) C1462_=_C1472( C1462 C1472 ) C1463_=_C1464( C1463 C1464 ) C1463_=_C1465( C1463 C1465 ) C1463_=_C1466( C1463 C1466 ) C1463_=_C1467( C1463 C1467 ) \nC1463_=_C1468( C1463 C1468 ) C1463_=_C1469( C1463 C1469 ) C1463_=_C1470( C1463 C1470 ) C1463_=_C1471( C1463 C1471 ) C1463_=_C1472( C1463 C1472 ) C1464_=_C1465( C1464 C1465 ) \nC1464_=_C1466( C1464 C1466 ) C1464_=_C1467( C1464 C1467 ) C1464_=_C1468( C1464 C1468 ) C1464_=_C1469( C1464 C1469 ) C1464_=_C1470( C1464 C1470 ) C1464_=_C1471( C1464 C1471 ) \nC1464_=_C1472( C1464 C1472 ) C1465_=_C1466( C1465 C1466 ) C1465_=_C1467( C1465 C1467 ) C1465_=_C1468( C1465 C1468 ) C1465_=_C1469( C1465 C1469 ) C1465_=_C1470( C1465 C1470 ) \nC1465_=_C1471( C1465 C1471 ) C1465_=_C1472( C1465 C1472 ) C1466_=_C1467( C1466 C1467 ) C1466_=_C1468( C1466 C1468 ) C1466_=_C1469( C1466 C1469 ) C1466_=_C1470( C1466 C1470 ) \nC1466_=_C1471( C1466 C1471 ) C1466_=_C1472( C1466 C1472 ) C1467_=_C1468( C1467 C1468 ) C1467_=_C1469( C1467 C1469 ) C1467_=_C1470( C1467 C1470 ) C1467_=_C1471( C1467 C1471 ) \nC1467_=_C1472( C1467 C1472 ) C1468_=_C1469( C1468 C1469 ) C1468_=_C1470( C1468 C1470 ) C1468_=_C1471( C1468 C1471 ) C1468_=_C1472( C1468 C1472 ) C1469_=_C1470( C1469 C1470 ) \nC1469_=_C1471( C1469 C1471 ) C1469_=_C1472( C1469 C1472 ) C1470_=_C1471( C1470 C1471 ) C1470_=_C1472( C1470 C1472 ) C1471_=_C1472( C1471 C1472 ) "];254-&gt;293[label="54: C539 C565 C803 C804 C977 \nC1183 C1211 C1353 C1354 C1428 C1429 \nC1430 C1431 C1432 C1433 C1434 C1435 \nC1436 C1437 C1438 C1439 C1440 C1441 \nC1442 C1443 C1444 C1445 C1446 C1447 \nC1448 C1449 C1450 C1451 C1452 C1453 \nC1454 C1455 C1456 C1457 C1458 C1459 \nC1460 C1461 C1462 C1463 C1464 C1465 \nC1466 C1467 C1468 C1469 C1470 C1471 \nC1472 \n712: C539_=_C804 ,C539_=_C977 ,C539_=_C1211 ,C539_=_C1354 ,C539_=_C1451 ,\nC539_=_C1452 ,C539_=_C1453 ,C539_=_C1454 ,C539_=_C1455 ,C539_=_C1456 ,C539_=_C1457 ,\nC539_=_C1458 ,C539_=_C1459 ,C539_=_C1460 ,C539_=_C1461 ,C539_=_C1462 ,C539_=_C1463 ,\nC539_=_C1464 ,C539_=_C1465 ,C539_=_C1466 ,C539_=_C1467 ,C539_=_C1468 ,C539_=_C1469 ,\nC539_=_C1470 ,C539_=_C1471 ,C539_=_C1472 ,C565_=_C803 ,C565_=_C1183 ,C565_=_C1353 ,\nC565_=_C1428 ,C565_=_C1429 ,C565_=_C1430 ,C565_=_C1431 ,C565_=_C1432 ,C565_=_C1433 ,\nC565_=_C1434 ,C565_=_C1435 ,C565_=_C1436 ,C565_=_C1437 ,C565_=_C1438 ,C565_=_C1439 ,\nC565_=_C1440 ,C565_=_C1441 ,C565_=_C1442 ,C565_=_C1443 ,C565_=_C1444 ,C565_=_C1445 ,\nC565_=_C1446 ,C565_=_C1447 ,C565_=_C1448 ,C565_=_C1449 ,C565_=_C1450 ,C803_=_C804 ,\nC803_=_C1183 ,C803_=_C1353 ,C803_=_C1428 ,C803_=_C1429 ,C803_=_C1430 ,C803_=_C1431 ,\nC803_=_C1432 ,C803_=_C1433 ,C803_=_C1434 ,C803_=_C1435 ,C803_=_C1436 ,C803_=_C1437 ,\nC803_=_C1438 ,C803_=_C1439 ,C803_=_C1440 ,C803_=_C1441 ,C803_=_C1442 ,C803_=_C1443 ,\nC803_=_C1444 ,C803_=_C1445 ,C803_=_C1446 ,C803_=_C1447 ,C803_=_C1448 ,C803_=_C1449 ,\nC803_=_C1450 ,C804_=_C977 ,C804_=_C1211 ,C804_=_C1354 ,C804_=_C1451 ,C804_=_C1452 ,\nC804_=_C1453 ,C804_=_C1454 ,C804_=_C1455 ,C804_=_C1456 ,C804_=_C1457 ,C804_=_C1458 ,\nC804_=_C1459 ,C804_=_C1460 ,C804_=_C1461 ,C804_=_C1462 ,C804_=_C1463 ,C804_=_C1464 ,\nC804_=_C1465 ,C804_=_C1466 ,C804_=_C1467 ,C804_=_C1468 ,C804_=_C1469 ,C804_=_C1470 ,\nC804_=_C1471 ,C804_=_C1472 ,C977_=_C1211 ,C977_=_C1354 ,C977_=_C1451 ,C977_=_C1452 ,\nC977_=_C1453 ,C977_=_C1454 ,C977_=_C1455 ,C977_=_C1456 ,C977_=_C1457 ,C977_=_C1458 ,\nC977_=_C1459 ,C977_=_C1460 ,C977_=_C1461 ,C977_=_C1462 ,C977_=_C1463 ,C977_=_C1464 ,\nC977_=_C1465 ,C977_=_C1466 ,C977_=_C1467 ,C977_=_C1468 ,C977_=_C1469 ,C977_=_C1470 ,\nC977_=_C1471 ,C977_=_C1472 ,C1183_=_C1353 ,C1183_=_C1428 ,C1183_=_C1429 ,C1183_=_C1430 ,\nC1183_=_C1431 ,C1183_=_C1432 ,C1183_=_C1433 ,C1183_=_C1434 ,C1183_=_C1435 ,C1183_=_C1436 ,\nC1183_=_C1437 ,C1183_=_C1438 ,C1183_=_C1439 ,C1183_=_C1440 ,C1183_=_C1441 ,C1183_=_C1442 ,\nC1183_=_C1443 ,C1183_=_C1444 ,C1183_=_C1445 ,C1183_=_C1446 ,C1183_=_C1447 ,C1183_=_C1448 ,\nC1183_=_C1449 ,C1183_=_C1450 ,C1211_=_C1354 ,C1211_=_C1451 ,C1211_=_C1452 ,C1211_=_C1453 ,\nC1211_=_C1454 ,C1211_=_C1455 ,C1211_=_C1456 ,C1211_=_C1457 ,C1211_=_C1458 ,C1211_=_C1459 ,\nC1211_=_C1460 ,C1211_=_C1461 ,C1211_=_C1462 ,C1211_=_C1463 ,C1211_=_C1464 ,C1211_=_C1465 ,\nC1211_=_C1466 ,C1211_=_C1467 ,C1211_=_C1468 ,C1211_=_C1469 ,C1211_=_C1470 ,C1211_=_C1471 ,\nC1211_=_C1472 ,C1353_=_C1354 ,C1353_=_C1428 ,C1353_=_C1429 ,C1353_=_C1430 ,C1353_=_C1431 ,\nC1353_=_C1432 ,C1353_=_C1433 ,C1353_=_C1434 ,C1353_=_C1435 ,C1353_=_C1436 ,C1353_=_C1437 ,\nC1353_=_C1438 ,C1353_=_C1439 ,C1353_=_C1440 ,C1353_=_C1441 ,C1353_=_C1442 ,C1353_=_C1443 ,\nC1353_=_C1444 ,C1353_=_C1445 ,C1353_=_C1446 ,C1353_=_C1447 ,C1353_=_C1448 ,C1353_=_C1449 ,\nC1353_=_C1450 ,C1354_=_C1451 ,C1354_=_C1452 ,C1354_=_C1453 ,C1354_=_C1454 ,C1354_=_C1455 ,\nC1354_=_C1456 ,C1354_=_C1457 ,C1354_=_C1458 ,C1354_=_C1459 ,C1354_=_C1460 ,C1354_=_C1461 ,\nC1354_=_C1462 ,C1354_=_C1463 ,C1354_=_C1464 ,C1354_=_C1465 ,C1354_=_C1466 ,C1354_=_C1467 ,\nC1354_=_C1468 ,C1354_=_C1469 ,C1354_=_C1470 ,C1354_=_C1471 ,C1354_=_C1472 ,C1428_=_C1429 ,\nC1428_=_C1430 ,C1428_=_C1431 ,C1428_=_C1432 ,C1428_=_C1433 ,C1428_=_C1434 ,C1428_=_C1435 ,\nC1428_=_C1436 ,C1428_=_C1437 ,C1428_=_C1438 ,C1428_=_C1439 ,C1428_=_C1440 ,C1428_=_C1441 ,\nC1428_=_C1442 ,C1428_=_C1443 ,C1428_=_C1444 ,C1428_=_C1445 ,C1428_=_C1446 ,C1428_=_C1447 ,\nC1428_=_C1448 ,C1428_=_C1449 ,C1428_=_C1450 ,C1429_=_C1430 ,C1429_=_C1431 ,C1429_=_C1432 ,\nC1429_=_C1433 ,C1429_=_C1434 ,C1429_=_C1435 ,C1429_=_C1436 ,C1429_=_C1437 ,C1429_=_C1438 ,\nC1429_=_C1439 ,C1429_=_C1440 ,C1429_=_C1441 ,C1429_=_C1442 ,C1429_=_C1443 ,C1429_=_C1444 ,\nC1429_=_C1445 ,C1429_=_C1446 ,C1429_=_C1447 ,C1429_=_C1448 ,C1429_=_C1449 ,C1429_=_C1450 ,\nC1429_=_C1452 ,C1430_=_C1431 ,C1430_=_C1432 ,C1430_=_C1433 ,C1430_=_C1434 ,C1430_=_C1435 ,\nC1430_=_C1436 ,C1430_=_C1437 ,C1430_=_C1438 ,C1430_=_C1439 ,C1430_=_C1440 ,C1430_=_C1441 ,\nC1430_=_C1442 ,C1430_=_C1443 ,C1430_=_C1444 ,C1430_=_C1445 ,C1430_=_C1446 ,C1430_=_C1447 ,\nC1430_=_C1448 ,C1430_=_C1449 ,C1430_=_C1450 ,C1431_=_C1432 ,C1431_=_C1433 ,C1431_=_C1434 ,\nC1431_=_C1435 ,C1431_=_C1436 ,C1431_=_C1437 ,C1431_=_C1438 ,C1431_=_C1439 ,C1431_=_C1440 ,\nC1431_=_C1441 ,C1431_=_C1442 ,C1431_=_C1443 ,C1431_=_C1444 ,C1431_=_C1445 ,C1431_=_C1446 ,\nC1431_=_C1447 ,C1431_=_C1448 ,C1431_=_C1449 ,C1431_=_C1450 ,C1431_=_C1454 ,C1432_=_C1433 ,\nC1432_=_C1434 ,C1432_=_C1435 ,C1432_=_C1436 ,C1432_=_C1437 ,C1432_=_C1438 ,C1432_=_C1439 ,\nC1432_=_C1440 ,C1432_=_C1441 ,C1432_=_C1442 ,C1432_=_C1443 ,C1432_=_C1444 ,C1432_=_C1445 ,\nC1432_=_C1446 ,C1432_=_C1447 ,C1432_=_C1448 ,C1432_=_C1449 ,C1432_=_C1450 ,C1433_=_C1434 ,\nC1433_=_C1435 ,C1433_=_C1436 ,C1433_=_C1437 ,C1433_=_C1438 ,C1433_=_C1439 ,C1433_=_C1440 ,\nC1433_=_C1441 ,C1433_=_C1442 ,C1433_=_C1443 ,C1433_=_C1444 ,C1433_=_C1445 ,C1433_=_C1446 ,\nC1433_=_C1447</w:t>
      </w:r>
    </w:p>
    <w:p>
      <w:pPr>
        <w:pStyle w:val="PreformattedText"/>
        <w:bidi w:val="0"/>
        <w:spacing w:before="0" w:after="0"/>
        <w:jc w:val="left"/>
        <w:rPr/>
      </w:pPr>
      <w:r>
        <w:rPr/>
        <w:t xml:space="preserve"> </w:t>
      </w:r>
      <w:r>
        <w:rPr/>
        <w:t>,C1433_=_C1448 ,C1433_=_C1449 ,C1433_=_C1450 ,C1433_=_C1456 ,C1434_=_C1435 ,\nC1434_=_C1436 ,C1434_=_C1437 ,C1434_=_C1438 ,C1434_=_C1439 ,C1434_=_C1440 ,C1434_=_C1441 ,\nC1434_=_C1442 ,C1434_=_C1443 ,C1434_=_C1444 ,C1434_=_C1445 ,C1434_=_C1446 ,C1434_=_C1447 ,\nC1434_=_C1448 ,C1434_=_C1449 ,C1434_=_C1450 ,C1434_=_C1457 ,C1435_=_C1436 ,C1435_=_C1437 ,\nC1435_=_C1438 ,C1435_=_C1439 ,C1435_=_C1440 ,C1435_=_C1441 ,C1435_=_C1442 ,C1435_=_C1443 ,\nC1435_=_C1444 ,C1435_=_C1445 ,C1435_=_C1446 ,C1435_=_C1447 ,C1435_=_C1448 ,C1435_=_C1449 ,\nC1435_=_C1450 ,C1435_=_C1458 ,C1436_=_C1437 ,C1436_=_C1438 ,C1436_=_C1439 ,C1436_=_C1440 ,\nC1436_=_C1441 ,C1436_=_C1442 ,C1436_=_C1443 ,C1436_=_C1444 ,C1436_=_C1445 ,C1436_=_C1446 ,\nC1436_=_C1447 ,C1436_=_C1448 ,C1436_=_C1449 ,C1436_=_C1450 ,C1436_=_C1459 ,C1437_=_C1438 ,\nC1437_=_C1439 ,C1437_=_C1440 ,C1437_=_C1441 ,C1437_=_C1442 ,C1437_=_C1443 ,C1437_=_C1444 ,\nC1437_=_C1445 ,C1437_=_C1446 ,C1437_=_C1447 ,C1437_=_C1448 ,C1437_=_C1449 ,C1437_=_C1450 ,\nC1438_=_C1439 ,C1438_=_C1440 ,C1438_=_C1441 ,C1438_=_C1442 ,C1438_=_C1443 ,C1438_=_C1444 ,\nC1438_=_C1445 ,C1438_=_C1446 ,C1438_=_C1447 ,C1438_=_C1448 ,C1438_=_C1449 ,C1438_=_C1450 ,\nC1438_=_C1462 ,C1439_=_C1440 ,C1439_=_C1441 ,C1439_=_C1442 ,C1439_=_C1443 ,C1439_=_C1444 ,\nC1439_=_C1445 ,C1439_=_C1446 ,C1439_=_C1447 ,C1439_=_C1448 ,C1439_=_C1449 ,C1439_=_C1450 ,\nC1440_=_C1441 ,C1440_=_C1442 ,C1440_=_C1443 ,C1440_=_C1444 ,C1440_=_C1445 ,C1440_=_C1446 ,\nC1440_=_C1447 ,C1440_=_C1448 ,C1440_=_C1449 ,C1440_=_C1450 ,C1441_=_C1442 ,C1441_=_C1443 ,\nC1441_=_C1444 ,C1441_=_C1445 ,C1441_=_C1446 ,C1441_=_C1447 ,C1441_=_C1448 ,C1441_=_C1449 ,\nC1441_=_C1450 ,C1442_=_C1443 ,C1442_=_C1444 ,C1442_=_C1445 ,C1442_=_C1446 ,C1442_=_C1447 ,\nC1442_=_C1448 ,C1442_=_C1449 ,C1442_=_C1450 ,C1443_=_C1444 ,C1443_=_C1445 ,C1443_=_C1446 ,\nC1443_=_C1447 ,C1443_=_C1448 ,C1443_=_C1449 ,C1443_=_C1450 ,C1444_=_C1445 ,C1444_=_C1446 ,\nC1444_=_C1447 ,C1444_=_C1448 ,C1444_=_C1449 ,C1444_=_C1450 ,C1445_=_C1446 ,C1445_=_C1447 ,\nC1445_=_C1448 ,C1445_=_C1449 ,C1445_=_C1450 ,C1446_=_C1447 ,C1446_=_C1448 ,C1446_=_C1449 ,\nC1446_=_C1450 ,C1447_=_C1448 ,C1447_=_C1449 ,C1447_=_C1450 ,C1447_=_C1472 ,C1448_=_C1449 ,\nC1448_=_C1450 ,C1449_=_C1450 ,C1451_=_C1452 ,C1451_=_C1453 ,C1451_=_C1454 ,C1451_=_C1455 ,\nC1451_=_C1456 ,C1451_=_C1457 ,C1451_=_C1458 ,C1451_=_C1459 ,C1451_=_C1460 ,C1451_=_C1461 ,\nC1451_=_C1462 ,C1451_=_C1463 ,C1451_=_C1464 ,C1451_=_C1465 ,C1451_=_C1466 ,C1451_=_C1467 ,\nC1451_=_C1468 ,C1451_=_C1469 ,C1451_=_C1470 ,C1451_=_C1471 ,C1451_=_C1472 ,C1452_=_C1453 ,\nC1452_=_C1454 ,C1452_=_C1455 ,C1452_=_C1456 ,C1452_=_C1457 ,C1452_=_C1458 ,C1452_=_C1459 ,\nC1452_=_C1460 ,C1452_=_C1461 ,C1452_=_C1462 ,C1452_=_C1463 ,C1452_=_C1464 ,C1452_=_C1465 ,\nC1452_=_C1466 ,C1452_=_C1467 ,C1452_=_C1468 ,C1452_=_C1469 ,C1452_=_C1470 ,C1452_=_C1471 ,\nC1452_=_C1472 ,C1453_=_C1454 ,C1453_=_C1455 ,C1453_=_C1456 ,C1453_=_C1457 ,C1453_=_C1458 ,\nC1453_=_C1459 ,C1453_=_C1460 ,C1453_=_C1461 ,C1453_=_C1462 ,C1453_=_C1463 ,C1453_=_C1464 ,\nC1453_=_C1465 ,C1453_=_C1466 ,C1453_=_C1467 ,C1453_=_C1468 ,C1453_=_C1469 ,C1453_=_C1470 ,\nC1453_=_C1471 ,C1453_=_C1472 ,C1454_=_C1455 ,C1454_=_C1456 ,C1454_=_C1457 ,C1454_=_C1458 ,\nC1454_=_C1459 ,C1454_=_C1460 ,C1454_=_C1461 ,C1454_=_C1462 ,C1454_=_C1463 ,C1454_=_C1464 ,\nC1454_=_C1465 ,C1454_=_C1466 ,C1454_=_C1467 ,C1454_=_C1468 ,C1454_=_C1469 ,C1454_=_C1470 ,\nC1454_=_C1471 ,C1454_=_C1472 ,C1455_=_C1456 ,C1455_=_C1457 ,C1455_=_C1458 ,C1455_=_C1459 ,\nC1455_=_C1460 ,C1455_=_C1461 ,C1455_=_C1462 ,C1455_=_C1463 ,C1455_=_C1464 ,C1455_=_C1465 ,\nC1455_=_C1466 ,C1455_=_C1467 ,C1455_=_C1468 ,C1455_=_C1469 ,C1455_=_C1470 ,C1455_=_C1471 ,\nC1455_=_C1472 ,C1456_=_C1457 ,C1456_=_C1458 ,C1456_=_C1459 ,C1456_=_C1460 ,C1456_=_C1461 ,\nC1456_=_C1462 ,C1456_=_C1463 ,C1456_=_C1464 ,C1456_=_C1465 ,C1456_=_C1466 ,C1456_=_C1467 ,\nC1456_=_C1468 ,C1456_=_C1469 ,C1456_=_C1470 ,C1456_=_C1471 ,C1456_=_C1472 ,C1457_=_C1458 ,\nC1457_=_C1459 ,C1457_=_C1460 ,C1457_=_C1461 ,C1457_=_C1462 ,C1457_=_C1463 ,C1457_=_C1464 ,\nC1457_=_C1465 ,C1457_=_C1466 ,C1457_=_C1467 ,C1457_=_C1468 ,C1457_=_C1469 ,C1457_=_C1470 ,\nC1457_=_C1471 ,C1457_=_C1472 ,C1458_=_C1459 ,C1458_=_C1460 ,C1458_=_C1461 ,C1458_=_C1462 ,\nC1458_=_C1463 ,C1458_=_C1464 ,C1458_=_C1465 ,C1458_=_C1466 ,C1458_=_C1467 ,C1458_=_C1468 ,\nC1458_=_C1469 ,C1458_=_C1470 ,C1458_=_C1471 ,C1458_=_C1472 ,C1459_=_C1460 ,C1459_=_C1461 ,\nC1459_=_C1462 ,C1459_=_C1463 ,C1459_=_C1464 ,C1459_=_C1465 ,C1459_=_C1466 ,C1459_=_C1467 ,\nC1459_=_C1468 ,C1459_=_C1469 ,C1459_=_C1470 ,C1459_=_C1471 ,C1459_=_C1472 ,C1460_=_C1461 ,\nC1460_=_C1462 ,C1460_=_C1463 ,C1460_=_C1464 ,C1460_=_C1465 ,C1460_=_C1466 ,C1460_=_C1467 ,\nC1460_=_C1468 ,C1460_=_C1469 ,C1460_=_C1470 ,C1460_=_C1471 ,C1460_=_C1472 ,C1461_=_C1462 ,\nC1461_=_C1463 ,C1461_=_C1464 ,C1461_=_C1465 ,C1461_=_C1466 ,C1461_=_C1467 ,C1461_=_C1468 ,\nC1461_=_C1469 ,C1461_=_C1470 ,C1461_=_C1471 ,C1461_=_C1472 ,C1462_=_C1463 ,C1462_=_C1464 ,\nC1462_=_C1465 ,C1462_=_C1466 ,C1462_=_C1467 ,C1462_=_C1468 ,C1462_=_C1469 ,C1462_=_C1470 ,\nC1462_=_C1471 ,C1462_=_C1472 ,C1463_=_C1464 ,C1463_=_C1465 ,C1463_=_C1466 ,C1463_=_C1467 ,\nC1463_=_C1468 ,C1463_=_C1469 ,C1463_=_C1470 ,C1463_=_C1471 ,C1463_=_C1472 ,C1464_=_C1465 ,\nC1464_=_C1466 ,C1464_=_C1467 ,C1464_=_C1468 ,C1464_=_C1469 ,C1464_=_C1470 ,C1464_=_C1471 ,\nC1464_=_C1472 ,C1465_=_C1466 ,C1465_=_C1467 ,C1465_=_C1468 ,C1465_=_C1469 ,C1465_=_C1470 ,\nC1465_=_C1471 ,C1465_=_C1472 ,C1466_=_C1467 ,C1466_=_C1468 ,C1466_=_C1469 ,C1466_=_C1470 ,\nC1466_=_C1471 ,C1466_=_C1472 ,C1467_=_C1468 ,C1467_=_C1469 ,C1467_=_C1470 ,C1467_=_C1471 ,\nC1467_=_C1472 ,C1468_=_C1469 ,C1468_=_C1470 ,C1468_=_C1471 ,C1468_=_C1472 ,C1469_=_C1470 ,\nC1469_=_C1471 ,C1469_=_C1472 ,C1470_=_C1471 ,C1470_=_C1472 ,C1471_=_C1472 ,"];294[shape=box, label="id:294 level: 8\n50: C415 C417 C602 C604 C1063 \nC1230 C1391 C1415 C1419 C1672 C2298 \nC2303 C2361 C2365 C2593 C2596 C2775 \nC2806 C2812 C2934 C2937 C3067 C3126 \nC3128 C3202 C3303 C3309 C3406 C3430 \nC3434 C3609 C3610 C3611 C3612 C3613 \nC3614 C3615 C3616 C3697 C3721 C3861 \nC3872 C3873 C3874 C3875 C3876 C3877 \nC3878 C3879 C3880 \n642: C415_=_C417( C415 C417 ) C415_=_C602( C415 C602 ) C415_=_C1230( C415 C1230 ) C415_=_C1391( C415 C1391 ) C415_=_C1415( C415 C1415 ) \nC415_=_C2298( C415 C2298 ) C415_=_C2361( C415 C2361 ) C415_=_C2593( C415 C2593 ) C415_=_C2775( C415 C2775 ) C415_=_C2806( C415 C2806 ) C415_=_C2934( C415 C2934 ) \nC415_=_C3067( C415 C3067 ) C415_=_C3126( C415 C3126 ) C415_=_C3202( C415 C3202 ) C415_=_C3303( C415 C3303 ) C415_=_C3406( C415 C3406 ) C415_=_C3430( C415 C3430 ) \nC415_=_C3609( C415 C3609 ) C415_=_C3610( C415 C3610 ) C415_=_C3611( C415 C3611 ) C415_=_C3612( C415 C3612 ) C415_=_C3613( C415 C3613 ) C415_=_C3614( C415 C3614 ) \nC415_=_C3615( C415 C3615 ) C415_=_C3616( C415 C3616 ) C417_=_C604( C417 C604 ) C417_=_C1063( C417 C1063 ) C417_=_C1419( C417 C1419 ) C417_=_C1672( C417 C1672 ) \nC417_=_C2303( C417 C2303 ) C417_=_C2365( C417 C2365 ) C417_=_C2596( C417 C2596 ) C417_=_C2812( C417 C2812 ) C417_=_C2937( C417 C2937 ) C417_=_C3128( C417 C3128 ) \nC417_=_C3309( C417 C3309 ) C417_=_C3434( C417 C3434 ) C417_=_C3612( C417 C3612 ) C417_=_C3697( C417 C3697 ) C417_=_C3721( C417 C3721 ) C417_=_C3861( C417 C3861 ) \nC417_=_C3872( C417 C3872 ) C417_=_C3873( C417 C3873 ) C417_=_C3874( C417 C3874 ) C417_=_C3875( C417 C3875 ) C417_=_C3876( C417 C3876 ) C417_=_C3877( C417 C3877 ) \nC417_=_C3878( C417 C3878 ) C417_=_C3879( C417 C3879 ) C417_=_C3880( C417 C3880 ) C602_=_C604( C602 C604 ) C602_=_C1230( C602 C1230 ) C602_=_C1391( C602 C1391 ) \nC602_=_C1415( C602 C1415 ) C602_=_C2298( C602 C2298 ) C602_=_C2361( C602 C2361 ) C602_=_C2593( C602 C2593 ) C602_=_C2775( C602 C2775 ) C602_=_C2806( C602 C2806 ) \nC602_=_C2934( C602 C2934 ) C602_=_C3067( C602 C3067 ) C602_=_C3126( C602 C3126 ) C602_=_C3202( C602 C3202 ) C602_=_C3303( C602 C3303 ) C602_=_C3406( C602 C3406 ) \nC602_=_C3430( C602 C3430 ) C602_=_C3609( C602 C3609 ) C602_=_C3610( C602 C3610 ) C602_=_C3611( C602 C3611 ) C602_=_C3612( C602 C3612 ) C602_=_C3613( C602 C3613 ) \nC602_=_C3614( C602 C3614 ) C602_=_C3615( C602 C3615 ) C602_=_C3616( C602 C3616 ) C604_=_C1063( C604 C1063 ) C604_=_C1419( C604 C1419 ) C604_=_C1672( C604 C1672 ) \nC604_=_C2303( C604 C2303 ) C604_=_C2365( C604 C2365 ) C604_=_C2596( C604 C2596 ) C604_=_C2812( C604 C2812 ) C604_=_C2937( C604 C2937 ) C604_=_C3128( C604 C3128 ) \nC604_=_C3309( C604 C3309 ) C604_=_C3434( C604 C3434 ) C604_=_C3612( C604 C3612 ) C604_=_C3697( C604 C3697 ) C604_=_C3721( C604 C3721 ) C604_=_C3861( C604 C3861 ) \nC604_=_C3872( C604 C3872 ) C604_=_C3873( C604 C3873 ) C604_=_C3874( C604 C3874 ) C604_=_C3875( C604 C3875 ) C604_=_C3876( C604 C3876 ) C604_=_C3877( C604 C3877 ) \nC604_=_C3878( C604 C3878 ) C604_=_C3879( C604 C3879 ) C604_=_C3880( C604 C3880 ) C1063_=_C1419( C1063 C1419 ) C1063_=_C1672( C1063 C1672 ) C1063_=_C2303( C1063 C2303 ) \nC1063_=_C2365( C1063 C2365 ) C1063_=_C2596( C1063 C2596 ) C1063_=_C2812( C1063 C2812 ) C1063_=_C2937( C1063 C2937 ) C1063_=_C3128( C1063 C3128 ) C1063_=_C3309( C1063 C3309 ) \nC1063_=_C3434( C1063 C3434 ) C1063_=_C3612( C1063 C3612 ) C1063_=_C3697( C1063 C3697 ) C1063_=_C3721( C1063 C3721 ) C1063_=_C3861( C1063 C3861 ) C1063_=_C3872( C1063 C3872 ) \nC1063_=_C3873( C1063 C3873 ) C1063_=_C3874( C1063 C3874 ) C1063_=_C3875( C1063 C3875 ) C1063_=_C3876( C1063 C3876 ) C1063_=_C3877( C1063 C3877 ) C1063_=_C3878( C1063 C3878 ) \nC1063_=_C3879( C1063 C3879 ) C1063_=_C3880( C1063 C3880 ) C1230_=_C1391( C1230 C1391 ) C1230_=_C1415( C1230 C1415 ) C1230_=_C2298( C1230 C2298 ) C1230_=_C2361( C1230 C2361 ) \nC1230_=_C2593( C1230 C2593 ) C1230_=_C2775( C1230 C2775 ) C1230_=_C2806( C1230 C2806 ) C1230_=_C2934( C1230 C2934 ) C1230_=_C3067( C1230 C3067 ) C1230_=_C3126( C1230 C3126 ) \nC1230_=_C3202( C1230 C3202 ) C1230_=_C3303( C1230 C3303 ) C1230_=_C3406( C1230 C3406 ) C1230_=_C3430( C1230 C3430 ) C1230_=_C3609(</w:t>
      </w:r>
    </w:p>
    <w:p>
      <w:pPr>
        <w:pStyle w:val="PreformattedText"/>
        <w:bidi w:val="0"/>
        <w:spacing w:before="0" w:after="0"/>
        <w:jc w:val="left"/>
        <w:rPr/>
      </w:pPr>
      <w:r>
        <w:rPr/>
        <w:t xml:space="preserve"> </w:t>
      </w:r>
      <w:r>
        <w:rPr/>
        <w:t>C1230 C3609 ) C1230_=_C3610( C1230 C3610 ) \nC1230_=_C3611( C1230 C3611 ) C1230_=_C3612( C1230 C3612 ) C1230_=_C3613( C1230 C3613 ) C1230_=_C3614( C1230 C3614 ) C1230_=_C3615( C1230 C3615 ) C1230_=_C3616( C1230 C3616 ) \nC1391_=_C1415( C1391 C1415 ) C1391_=_C2298( C1391 C2298 ) C1391_=_C2361( C1391 C2361 ) C1391_=_C2593( C1391 C2593 ) C1391_=_C2775( C1391 C2775 ) C1391_=_C2806( C1391 C2806 ) \nC1391_=_C2934( C1391 C2934 ) C1391_=_C3067( C1391 C3067 ) C1391_=_C3126( C1391 C3126 ) C1391_=_C3202( C1391 C3202 ) C1391_=_C3303( C1391 C3303 ) C1391_=_C3406( C1391 C3406 ) \nC1391_=_C3430( C1391 C3430 ) C1391_=_C3609( C1391 C3609 ) C1391_=_C3610( C1391 C3610 ) C1391_=_C3611( C1391 C3611 ) C1391_=_C3612( C1391 C3612 ) C1391_=_C3613( C1391 C3613 ) \nC1391_=_C3614( C1391 C3614 ) C1391_=_C3615( C1391 C3615 ) C1391_=_C3616( C1391 C3616 ) C1415_=_C1419( C1415 C1419 ) C1415_=_C2298( C1415 C2298 ) C1415_=_C2361( C1415 C2361 ) \nC1415_=_C2593( C1415 C2593 ) C1415_=_C2775( C1415 C2775 ) C1415_=_C2806( C1415 C2806 ) C1415_=_C2934( C1415 C2934 ) C1415_=_C3067( C1415 C3067 ) C1415_=_C3126( C1415 C3126 ) \nC1415_=_C3202( C1415 C3202 ) C1415_=_C3303( C1415 C3303 ) C1415_=_C3406( C1415 C3406 ) C1415_=_C3430( C1415 C3430 ) C1415_=_C3609( C1415 C3609 ) C1415_=_C3610( C1415 C3610 ) \nC1415_=_C3611( C1415 C3611 ) C1415_=_C3612( C1415 C3612 ) C1415_=_C3613( C1415 C3613 ) C1415_=_C3614( C1415 C3614 ) C1415_=_C3615( C1415 C3615 ) C1415_=_C3616( C1415 C3616 ) \nC1419_=_C1672( C1419 C1672 ) C1419_=_C2303( C1419 C2303 ) C1419_=_C2365( C1419 C2365 ) C1419_=_C2596( C1419 C2596 ) C1419_=_C2812( C1419 C2812 ) C1419_=_C2937( C1419 C2937 ) \nC1419_=_C3128( C1419 C3128 ) C1419_=_C3309( C1419 C3309 ) C1419_=_C3434( C1419 C3434 ) C1419_=_C3612( C1419 C3612 ) C1419_=_C3697( C1419 C3697 ) C1419_=_C3721( C1419 C3721 ) \nC1419_=_C3861( C1419 C3861 ) C1419_=_C3872( C1419 C3872 ) C1419_=_C3873( C1419 C3873 ) C1419_=_C3874( C1419 C3874 ) C1419_=_C3875( C1419 C3875 ) C1419_=_C3876( C1419 C3876 ) \nC1419_=_C3877( C1419 C3877 ) C1419_=_C3878( C1419 C3878 ) C1419_=_C3879( C1419 C3879 ) C1419_=_C3880( C1419 C3880 ) C1672_=_C2303( C1672 C2303 ) C1672_=_C2365( C1672 C2365 ) \nC1672_=_C2596( C1672 C2596 ) C1672_=_C2812( C1672 C2812 ) C1672_=_C2937( C1672 C2937 ) C1672_=_C3128( C1672 C3128 ) C1672_=_C3309( C1672 C3309 ) C1672_=_C3434( C1672 C3434 ) \nC1672_=_C3612( C1672 C3612 ) C1672_=_C3697( C1672 C3697 ) C1672_=_C3721( C1672 C3721 ) C1672_=_C3861( C1672 C3861 ) C1672_=_C3872( C1672 C3872 ) C1672_=_C3873( C1672 C3873 ) \nC1672_=_C3874( C1672 C3874 ) C1672_=_C3875( C1672 C3875 ) C1672_=_C3876( C1672 C3876 ) C1672_=_C3877( C1672 C3877 ) C1672_=_C3878( C1672 C3878 ) C1672_=_C3879( C1672 C3879 ) \nC1672_=_C3880( C1672 C3880 ) C2298_=_C2303( C2298 C2303 ) C2298_=_C2361( C2298 C2361 ) C2298_=_C2593( C2298 C2593 ) C2298_=_C2775( C2298 C2775 ) C2298_=_C2806( C2298 C2806 ) \nC2298_=_C2934( C2298 C2934 ) C2298_=_C3067( C2298 C3067 ) C2298_=_C3126( C2298 C3126 ) C2298_=_C3202( C2298 C3202 ) C2298_=_C3303( C2298 C3303 ) C2298_=_C3406( C2298 C3406 ) \nC2298_=_C3430( C2298 C3430 ) C2298_=_C3609( C2298 C3609 ) C2298_=_C3610( C2298 C3610 ) C2298_=_C3611( C2298 C3611 ) C2298_=_C3612( C2298 C3612 ) C2298_=_C3613( C2298 C3613 ) \nC2298_=_C3614( C2298 C3614 ) C2298_=_C3615( C2298 C3615 ) C2298_=_C3616( C2298 C3616 ) C2303_=_C2365( C2303 C2365 ) C2303_=_C2596( C2303 C2596 ) C2303_=_C2812( C2303 C2812 ) \nC2303_=_C2937( C2303 C2937 ) C2303_=_C3128( C2303 C3128 ) C2303_=_C3309( C2303 C3309 ) C2303_=_C3434( C2303 C3434 ) C2303_=_C3612( C2303 C3612 ) C2303_=_C3697( C2303 C3697 ) \nC2303_=_C3721( C2303 C3721 ) C2303_=_C3861( C2303 C3861 ) C2303_=_C3872( C2303 C3872 ) C2303_=_C3873( C2303 C3873 ) C2303_=_C3874( C2303 C3874 ) C2303_=_C3875( C2303 C3875 ) \nC2303_=_C3876( C2303 C3876 ) C2303_=_C3877( C2303 C3877 ) C2303_=_C3878( C2303 C3878 ) C2303_=_C3879( C2303 C3879 ) C2303_=_C3880( C2303 C3880 ) C2361_=_C2365( C2361 C2365 ) \nC2361_=_C2593( C2361 C2593 ) C2361_=_C2775( C2361 C2775 ) C2361_=_C2806( C2361 C2806 ) C2361_=_C2934( C2361 C2934 ) C2361_=_C3067( C2361 C3067 ) C2361_=_C3126( C2361 C3126 ) \nC2361_=_C3202( C2361 C3202 ) C2361_=_C3303( C2361 C3303 ) C2361_=_C3406( C2361 C3406 ) C2361_=_C3430( C2361 C3430 ) C2361_=_C3609( C2361 C3609 ) C2361_=_C3610( C2361 C3610 ) \nC2361_=_C3611( C2361 C3611 ) C2361_=_C3612( C2361 C3612 ) C2361_=_C3613( C2361 C3613 ) C2361_=_C3614( C2361 C3614 ) C2361_=_C3615( C2361 C3615 ) C2361_=_C3616( C2361 C3616 ) \nC2365_=_C2596( C2365 C2596 ) C2365_=_C2812( C2365 C2812 ) C2365_=_C2937( C2365 C2937 ) C2365_=_C3128( C2365 C3128 ) C2365_=_C3309( C2365 C3309 ) C2365_=_C3434( C2365 C3434 ) \nC2365_=_C3612( C2365 C3612 ) C2365_=_C3697( C2365 C3697 ) C2365_=_C3721( C2365 C3721 ) C2365_=_C3861( C2365 C3861 ) C2365_=_C3872( C2365 C3872 ) C2365_=_C3873( C2365 C3873 ) \nC2365_=_C3874( C2365 C3874 ) C2365_=_C3875( C2365 C3875 ) C2365_=_C3876( C2365 C3876 ) C2365_=_C3877( C2365 C3877 ) C2365_=_C3878( C2365 C3878 ) C2365_=_C3879( C2365 C3879 ) \nC2365_=_C3880( C2365 C3880 ) C2593_=_C2596( C2593 C2596 ) C2593_=_C2775( C2593 C2775 ) C2593_=_C2806( C2593 C2806 ) C2593_=_C2934( C2593 C2934 ) C2593_=_C3067( C2593 C3067 ) \nC2593_=_C3126( C2593 C3126 ) C2593_=_C3202( C2593 C3202 ) C2593_=_C3303( C2593 C3303 ) C2593_=_C3406( C2593 C3406 ) C2593_=_C3430( C2593 C3430 ) C2593_=_C3609( C2593 C3609 ) \nC2593_=_C3610( C2593 C3610 ) C2593_=_C3611( C2593 C3611 ) C2593_=_C3612( C2593 C3612 ) C2593_=_C3613( C2593 C3613 ) C2593_=_C3614( C2593 C3614 ) C2593_=_C3615( C2593 C3615 ) \nC2593_=_C3616( C2593 C3616 ) C2596_=_C2812( C2596 C2812 ) C2596_=_C2937( C2596 C2937 ) C2596_=_C3128( C2596 C3128 ) C2596_=_C3309( C2596 C3309 ) C2596_=_C3434( C2596 C3434 ) \nC2596_=_C3612( C2596 C3612 ) C2596_=_C3697( C2596 C3697 ) C2596_=_C3721( C2596 C3721 ) C2596_=_C3861( C2596 C3861 ) C2596_=_C3872( C2596 C3872 ) C2596_=_C3873( C2596 C3873 ) \nC2596_=_C3874( C2596 C3874 ) C2596_=_C3875( C2596 C3875 ) C2596_=_C3876( C2596 C3876 ) C2596_=_C3877( C2596 C3877 ) C2596_=_C3878( C2596 C3878 ) C2596_=_C3879( C2596 C3879 ) \nC2596_=_C3880( C2596 C3880 ) C2775_=_C2806( C2775 C2806 ) C2775_=_C2934( C2775 C2934 ) C2775_=_C3067( C2775 C3067 ) C2775_=_C3126( C2775 C3126 ) C2775_=_C3202( C2775 C3202 ) \nC2775_=_C3303( C2775 C3303 ) C2775_=_C3406( C2775 C3406 ) C2775_=_C3430( C2775 C3430 ) C2775_=_C3609( C2775 C3609 ) C2775_=_C3610( C2775 C3610 ) C2775_=_C3611( C2775 C3611 ) \nC2775_=_C3612( C2775 C3612 ) C2775_=_C3613( C2775 C3613 ) C2775_=_C3614( C2775 C3614 ) C2775_=_C3615( C2775 C3615 ) C2775_=_C3616( C2775 C3616 ) C2806_=_C2812( C2806 C2812 ) \nC2806_=_C2934( C2806 C2934 ) C2806_=_C3067( C2806 C3067 ) C2806_=_C3126( C2806 C3126 ) C2806_=_C3202( C2806 C3202 ) C2806_=_C3303( C2806 C3303 ) C2806_=_C3406( C2806 C3406 ) \nC2806_=_C3430( C2806 C3430 ) C2806_=_C3609( C2806 C3609 ) C2806_=_C3610( C2806 C3610 ) C2806_=_C3611( C2806 C3611 ) C2806_=_C3612( C2806 C3612 ) C2806_=_C3613( C2806 C3613 ) \nC2806_=_C3614( C2806 C3614 ) C2806_=_C3615( C2806 C3615 ) C2806_=_C3616( C2806 C3616 ) C2812_=_C2937( C2812 C2937 ) C2812_=_C3128( C2812 C3128 ) C2812_=_C3309( C2812 C3309 ) \nC2812_=_C3434( C2812 C3434 ) C2812_=_C3612( C2812 C3612 ) C2812_=_C3697( C2812 C3697 ) C2812_=_C3721( C2812 C3721 ) C2812_=_C3861( C2812 C3861 ) C2812_=_C3872( C2812 C3872 ) \nC2812_=_C3873( C2812 C3873 ) C2812_=_C3874( C2812 C3874 ) C2812_=_C3875( C2812 C3875 ) C2812_=_C3876( C2812 C3876 ) C2812_=_C3877( C2812 C3877 ) C2812_=_C3878( C2812 C3878 ) \nC2812_=_C3879( C2812 C3879 ) C2812_=_C3880( C2812 C3880 ) C2934_=_C2937( C2934 C2937 ) C2934_=_C3067( C2934 C3067 ) C2934_=_C3126( C2934 C3126 ) C2934_=_C3202( C2934 C3202 ) \nC2934_=_C3303( C2934 C3303 ) C2934_=_C3406( C2934 C3406 ) C2934_=_C3430( C2934 C3430 ) C2934_=_C3609( C2934 C3609 ) C2934_=_C3610( C2934 C3610 ) C2934_=_C3611( C2934 C3611 ) \nC2934_=_C3612( C2934 C3612 ) C2934_=_C3613( C2934 C3613 ) C2934_=_C3614( C2934 C3614 ) C2934_=_C3615( C2934 C3615 ) C2934_=_C3616( C2934 C3616 ) C2937_=_C3128( C2937 C3128 ) \nC2937_=_C3309( C2937 C3309 ) C2937_=_C3434( C2937 C3434 ) C2937_=_C3612( C2937 C3612 ) C2937_=_C3697( C2937 C3697 ) C2937_=_C3721( C2937 C3721 ) C2937_=_C3861( C2937 C3861 ) \nC2937_=_C3872( C2937 C3872 ) C2937_=_C3873( C2937 C3873 ) C2937_=_C3874( C2937 C3874 ) C2937_=_C3875( C2937 C3875 ) C2937_=_C3876( C2937 C3876 ) C2937_=_C3877( C2937 C3877 ) \nC2937_=_C3878( C2937 C3878 ) C2937_=_C3879( C2937 C3879 ) C2937_=_C3880( C2937 C3880 ) C3067_=_C3126( C3067 C3126 ) C3067_=_C3202( C3067 C3202 ) C3067_=_C3303( C3067 C3303 ) \nC3067_=_C3406( C3067 C3406 ) C3067_=_C3430( C3067 C3430 ) C3067_=_C3609( C3067 C3609 ) C3067_=_C3610( C3067 C3610 ) C3067_=_C3611( C3067 C3611 ) C3067_=_C3612( C3067 C3612 ) \nC3067_=_C3613( C3067 C3613 ) C3067_=_C3614( C3067 C3614 ) C3067_=_C3615( C3067 C3615 ) C3067_=_C3616( C3067 C3616 ) C3126_=_C3128( C3126 C3128 ) C3126_=_C3202( C3126 C3202 ) \nC3126_=_C3303( C3126 C3303 ) C3126_=_C3406( C3126 C3406 ) C3126_=_C3430( C3126 C3430 ) C3126_=_C3609( C3126 C3609 ) C3126_=_C3610( C3126 C3610 ) C3126_=_C3611( C3126 C3611 ) \nC3126_=_C3612( C3126 C3612 ) C3126_=_C3613( C3126 C3613 ) C3126_=_C3614( C3126 C3614 ) C3126_=_C3615( C3126 C3615 ) C3126_=_C3616( C3126 C3616 ) C3128_=_C3309( C3128 C3309 ) \nC3128_=_C3434( C3128 C3434 ) C3128_=_C3612( C3128 C3612 ) C3128_=_C3697( C3128 C3697 ) C3128_=_C3721( C3128 C3721 ) C3128_=_C3861( C3128 C3861 ) C3128_=_C3872( C3128 C3872 ) \nC3128_=_C3873( C3128 C3873 ) C3128_=_C3874( C3128 C3874 ) C3128_=_C3875( C3128 C3875 ) C3128_=_C3876( C3128 C3876 ) C3128_=_C3877( C3128 C3877 ) C3128_=_C3878( C3128 C3878 ) \nC3128_=_C3879( C3128 C3879 ) C3128_=_C3880( C3128 C3880 ) C3202_=_C3303( C3202 C3303 ) C3202_=_C3406( C3202 C3406 ) C3202_=_C3430( C3202 C3430 ) C3202_=_C3609( C3202 C3609 ) \nC3202_=_C3610( C3202 C3610 ) C3202_=_C3611( C3202 C3611 ) C3202_=_C3612( C3202 C3612 ) C3202_=_C3613( C3202 C3613 ) C3202_=_C3614( C3202 C3614 ) C3202_=_C3615( C3202 C3615 ) \nC3202_=_C3616(</w:t>
      </w:r>
    </w:p>
    <w:p>
      <w:pPr>
        <w:pStyle w:val="PreformattedText"/>
        <w:bidi w:val="0"/>
        <w:spacing w:before="0" w:after="0"/>
        <w:jc w:val="left"/>
        <w:rPr/>
      </w:pPr>
      <w:r>
        <w:rPr/>
        <w:t xml:space="preserve"> </w:t>
      </w:r>
      <w:r>
        <w:rPr/>
        <w:t>C3202 C3616 ) C3303_=_C3309( C3303 C3309 ) C3303_=_C3406( C3303 C3406 ) C3303_=_C3430( C3303 C3430 ) C3303_=_C3609( C3303 C3609 ) C3303_=_C3610( C3303 C3610 ) \nC3303_=_C3611( C3303 C3611 ) C3303_=_C3612( C3303 C3612 ) C3303_=_C3613( C3303 C3613 ) C3303_=_C3614( C3303 C3614 ) C3303_=_C3615( C3303 C3615 ) C3303_=_C3616( C3303 C3616 ) \nC3309_=_C3434( C3309 C3434 ) C3309_=_C3612( C3309 C3612 ) C3309_=_C3697( C3309 C3697 ) C3309_=_C3721( C3309 C3721 ) C3309_=_C3861( C3309 C3861 ) C3309_=_C3872( C3309 C3872 ) \nC3309_=_C3873( C3309 C3873 ) C3309_=_C3874( C3309 C3874 ) C3309_=_C3875( C3309 C3875 ) C3309_=_C3876( C3309 C3876 ) C3309_=_C3877( C3309 C3877 ) C3309_=_C3878( C3309 C3878 ) \nC3309_=_C3879( C3309 C3879 ) C3309_=_C3880( C3309 C3880 ) C3406_=_C3430( C3406 C3430 ) C3406_=_C3609( C3406 C3609 ) C3406_=_C3610( C3406 C3610 ) C3406_=_C3611( C3406 C3611 ) \nC3406_=_C3612( C3406 C3612 ) C3406_=_C3613( C3406 C3613 ) C3406_=_C3614( C3406 C3614 ) C3406_=_C3615( C3406 C3615 ) C3406_=_C3616( C3406 C3616 ) C3430_=_C3434( C3430 C3434 ) \nC3430_=_C3609( C3430 C3609 ) C3430_=_C3610( C3430 C3610 ) C3430_=_C3611( C3430 C3611 ) C3430_=_C3612( C3430 C3612 ) C3430_=_C3613( C3430 C3613 ) C3430_=_C3614( C3430 C3614 ) \nC3430_=_C3615( C3430 C3615 ) C3430_=_C3616( C3430 C3616 ) C3434_=_C3612( C3434 C3612 ) C3434_=_C3697( C3434 C3697 ) C3434_=_C3721( C3434 C3721 ) C3434_=_C3861( C3434 C3861 ) \nC3434_=_C3872( C3434 C3872 ) C3434_=_C3873( C3434 C3873 ) C3434_=_C3874( C3434 C3874 ) C3434_=_C3875( C3434 C3875 ) C3434_=_C3876( C3434 C3876 ) C3434_=_C3877( C3434 C3877 ) \nC3434_=_C3878( C3434 C3878 ) C3434_=_C3879( C3434 C3879 ) C3434_=_C3880( C3434 C3880 ) C3609_=_C3610( C3609 C3610 ) C3609_=_C3611( C3609 C3611 ) C3609_=_C3612( C3609 C3612 ) \nC3609_=_C3613( C3609 C3613 ) C3609_=_C3614( C3609 C3614 ) C3609_=_C3615( C3609 C3615 ) C3609_=_C3616( C3609 C3616 ) C3610_=_C3611( C3610 C3611 ) C3610_=_C3612( C3610 C3612 ) \nC3610_=_C3613( C3610 C3613 ) C3610_=_C3614( C3610 C3614 ) C3610_=_C3615( C3610 C3615 ) C3610_=_C3616( C3610 C3616 ) C3610_=_C3721( C3610 C3721 ) C3611_=_C3612( C3611 C3612 ) \nC3611_=_C3613( C3611 C3613 ) C3611_=_C3614( C3611 C3614 ) C3611_=_C3615( C3611 C3615 ) C3611_=_C3616( C3611 C3616 ) C3611_=_C3861( C3611 C3861 ) C3612_=_C3613( C3612 C3613 ) \nC3612_=_C3614( C3612 C3614 ) C3612_=_C3615( C3612 C3615 ) C3612_=_C3616( C3612 C3616 ) C3612_=_C3697( C3612 C3697 ) C3612_=_C3721( C3612 C3721 ) C3612_=_C3861( C3612 C3861 ) \nC3612_=_C3872( C3612 C3872 ) C3612_=_C3873( C3612 C3873 ) C3612_=_C3874( C3612 C3874 ) C3612_=_C3875( C3612 C3875 ) C3612_=_C3876( C3612 C3876 ) C3612_=_C3877( C3612 C3877 ) \nC3612_=_C3878( C3612 C3878 ) C3612_=_C3879( C3612 C3879 ) C3612_=_C3880( C3612 C3880 ) C3613_=_C3614( C3613 C3614 ) C3613_=_C3615( C3613 C3615 ) C3613_=_C3616( C3613 C3616 ) \nC3613_=_C3873( C3613 C3873 ) C3614_=_C3615( C3614 C3615 ) C3614_=_C3616( C3614 C3616 ) C3614_=_C3876( C3614 C3876 ) C3615_=_C3616( C3615 C3616 ) C3615_=_C3879( C3615 C3879 ) \nC3616_=_C3880( C3616 C3880 ) C3697_=_C3721( C3697 C3721 ) C3697_=_C3861( C3697 C3861 ) C3697_=_C3872( C3697 C3872 ) C3697_=_C3873( C3697 C3873 ) C3697_=_C3874( C3697 C3874 ) \nC3697_=_C3875( C3697 C3875 ) C3697_=_C3876( C3697 C3876 ) C3697_=_C3877( C3697 C3877 ) C3697_=_C3878( C3697 C3878 ) C3697_=_C3879( C3697 C3879 ) C3697_=_C3880( C3697 C3880 ) \nC3721_=_C3861( C3721 C3861 ) C3721_=_C3872( C3721 C3872 ) C3721_=_C3873( C3721 C3873 ) C3721_=_C3874( C3721 C3874 ) C3721_=_C3875( C3721 C3875 ) C3721_=_C3876( C3721 C3876 ) \nC3721_=_C3877( C3721 C3877 ) C3721_=_C3878( C3721 C3878 ) C3721_=_C3879( C3721 C3879 ) C3721_=_C3880( C3721 C3880 ) C3861_=_C3872( C3861 C3872 ) C3861_=_C3873( C3861 C3873 ) \nC3861_=_C3874( C3861 C3874 ) C3861_=_C3875( C3861 C3875 ) C3861_=_C3876( C3861 C3876 ) C3861_=_C3877( C3861 C3877 ) C3861_=_C3878( C3861 C3878 ) C3861_=_C3879( C3861 C3879 ) \nC3861_=_C3880( C3861 C3880 ) C3872_=_C3873( C3872 C3873 ) C3872_=_C3874( C3872 C3874 ) C3872_=_C3875( C3872 C3875 ) C3872_=_C3876( C3872 C3876 ) C3872_=_C3877( C3872 C3877 ) \nC3872_=_C3878( C3872 C3878 ) C3872_=_C3879( C3872 C3879 ) C3872_=_C3880( C3872 C3880 ) C3873_=_C3874( C3873 C3874 ) C3873_=_C3875( C3873 C3875 ) C3873_=_C3876( C3873 C3876 ) \nC3873_=_C3877( C3873 C3877 ) C3873_=_C3878( C3873 C3878 ) C3873_=_C3879( C3873 C3879 ) C3873_=_C3880( C3873 C3880 ) C3874_=_C3875( C3874 C3875 ) C3874_=_C3876( C3874 C3876 ) \nC3874_=_C3877( C3874 C3877 ) C3874_=_C3878( C3874 C3878 ) C3874_=_C3879( C3874 C3879 ) C3874_=_C3880( C3874 C3880 ) C3875_=_C3876( C3875 C3876 ) C3875_=_C3877( C3875 C3877 ) \nC3875_=_C3878( C3875 C3878 ) C3875_=_C3879( C3875 C3879 ) C3875_=_C3880( C3875 C3880 ) C3876_=_C3877( C3876 C3877 ) C3876_=_C3878( C3876 C3878 ) C3876_=_C3879( C3876 C3879 ) \nC3876_=_C3880( C3876 C3880 ) C3877_=_C3878( C3877 C3878 ) C3877_=_C3879( C3877 C3879 ) C3877_=_C3880( C3877 C3880 ) C3878_=_C3879( C3878 C3879 ) C3878_=_C3880( C3878 C3880 ) \nC3879_=_C3880( C3879 C3880 ) "];255-&gt;294[label="49: C415 C417 C602 C604 C1063 \nC1230 C1391 C1415 C1419 C1672 C2298 \nC2303 C2361 C2365 C2593 C2596 C2775 \nC2806 C2812 C2934 C2937 C3067 C3126 \nC3128 C3202 C3303 C3309 C3406 C3430 \nC3434 C3609 C3610 C3611 C3613 C3614 \nC3615 C3616 C3697 C3721 C3861 C3872 \nC3873 C3874 C3875 C3876 C3877 C3878 \nC3879 C3880 \n593: C415_=_C417 ,C415_=_C602 ,C415_=_C1230 ,C415_=_C1391 ,C415_=_C1415 ,\nC415_=_C2298 ,C415_=_C2361 ,C415_=_C2593 ,C415_=_C2775 ,C415_=_C2806 ,C415_=_C2934 ,\nC415_=_C3067 ,C415_=_C3126 ,C415_=_C3202 ,C415_=_C3303 ,C415_=_C3406 ,C415_=_C3430 ,\nC415_=_C3609 ,C415_=_C3610 ,C415_=_C3611 ,C415_=_C3613 ,C415_=_C3614 ,C415_=_C3615 ,\nC415_=_C3616 ,C417_=_C604 ,C417_=_C1063 ,C417_=_C1419 ,C417_=_C1672 ,C417_=_C2303 ,\nC417_=_C2365 ,C417_=_C2596 ,C417_=_C2812 ,C417_=_C2937 ,C417_=_C3128 ,C417_=_C3309 ,\nC417_=_C3434 ,C417_=_C3697 ,C417_=_C3721 ,C417_=_C3861 ,C417_=_C3872 ,C417_=_C3873 ,\nC417_=_C3874 ,C417_=_C3875 ,C417_=_C3876 ,C417_=_C3877 ,C417_=_C3878 ,C417_=_C3879 ,\nC417_=_C3880 ,C602_=_C604 ,C602_=_C1230 ,C602_=_C1391 ,C602_=_C1415 ,C602_=_C2298 ,\nC602_=_C2361 ,C602_=_C2593 ,C602_=_C2775 ,C602_=_C2806 ,C602_=_C2934 ,C602_=_C3067 ,\nC602_=_C3126 ,C602_=_C3202 ,C602_=_C3303 ,C602_=_C3406 ,C602_=_C3430 ,C602_=_C3609 ,\nC602_=_C3610 ,C602_=_C3611 ,C602_=_C3613 ,C602_=_C3614 ,C602_=_C3615 ,C602_=_C3616 ,\nC604_=_C1063 ,C604_=_C1419 ,C604_=_C1672 ,C604_=_C2303 ,C604_=_C2365 ,C604_=_C2596 ,\nC604_=_C2812 ,C604_=_C2937 ,C604_=_C3128 ,C604_=_C3309 ,C604_=_C3434 ,C604_=_C3697 ,\nC604_=_C3721 ,C604_=_C3861 ,C604_=_C3872 ,C604_=_C3873 ,C604_=_C3874 ,C604_=_C3875 ,\nC604_=_C3876 ,C604_=_C3877 ,C604_=_C3878 ,C604_=_C3879 ,C604_=_C3880 ,C1063_=_C1419 ,\nC1063_=_C1672 ,C1063_=_C2303 ,C1063_=_C2365 ,C1063_=_C2596 ,C1063_=_C2812 ,C1063_=_C2937 ,\nC1063_=_C3128 ,C1063_=_C3309 ,C1063_=_C3434 ,C1063_=_C3697 ,C1063_=_C3721 ,C1063_=_C3861 ,\nC1063_=_C3872 ,C1063_=_C3873 ,C1063_=_C3874 ,C1063_=_C3875 ,C1063_=_C3876 ,C1063_=_C3877 ,\nC1063_=_C3878 ,C1063_=_C3879 ,C1063_=_C3880 ,C1230_=_C1391 ,C1230_=_C1415 ,C1230_=_C2298 ,\nC1230_=_C2361 ,C1230_=_C2593 ,C1230_=_C2775 ,C1230_=_C2806 ,C1230_=_C2934 ,C1230_=_C3067 ,\nC1230_=_C3126 ,C1230_=_C3202 ,C1230_=_C3303 ,C1230_=_C3406 ,C1230_=_C3430 ,C1230_=_C3609 ,\nC1230_=_C3610 ,C1230_=_C3611 ,C1230_=_C3613 ,C1230_=_C3614 ,C1230_=_C3615 ,C1230_=_C3616 ,\nC1391_=_C1415 ,C1391_=_C2298 ,C1391_=_C2361 ,C1391_=_C2593 ,C1391_=_C2775 ,C1391_=_C2806 ,\nC1391_=_C2934 ,C1391_=_C3067 ,C1391_=_C3126 ,C1391_=_C3202 ,C1391_=_C3303 ,C1391_=_C3406 ,\nC1391_=_C3430 ,C1391_=_C3609 ,C1391_=_C3610 ,C1391_=_C3611 ,C1391_=_C3613 ,C1391_=_C3614 ,\nC1391_=_C3615 ,C1391_=_C3616 ,C1415_=_C1419 ,C1415_=_C2298 ,C1415_=_C2361 ,C1415_=_C2593 ,\nC1415_=_C2775 ,C1415_=_C2806 ,C1415_=_C2934 ,C1415_=_C3067 ,C1415_=_C3126 ,C1415_=_C3202 ,\nC1415_=_C3303 ,C1415_=_C3406 ,C1415_=_C3430 ,C1415_=_C3609 ,C1415_=_C3610 ,C1415_=_C3611 ,\nC1415_=_C3613 ,C1415_=_C3614 ,C1415_=_C3615 ,C1415_=_C3616 ,C1419_=_C1672 ,C1419_=_C2303 ,\nC1419_=_C2365 ,C1419_=_C2596 ,C1419_=_C2812 ,C1419_=_C2937 ,C1419_=_C3128 ,C1419_=_C3309 ,\nC1419_=_C3434 ,C1419_=_C3697 ,C1419_=_C3721 ,C1419_=_C3861 ,C1419_=_C3872 ,C1419_=_C3873 ,\nC1419_=_C3874 ,C1419_=_C3875 ,C1419_=_C3876 ,C1419_=_C3877 ,C1419_=_C3878 ,C1419_=_C3879 ,\nC1419_=_C3880 ,C1672_=_C2303 ,C1672_=_C2365 ,C1672_=_C2596 ,C1672_=_C2812 ,C1672_=_C2937 ,\nC1672_=_C3128 ,C1672_=_C3309 ,C1672_=_C3434 ,C1672_=_C3697 ,C1672_=_C3721 ,C1672_=_C3861 ,\nC1672_=_C3872 ,C1672_=_C3873 ,C1672_=_C3874 ,C1672_=_C3875 ,C1672_=_C3876 ,C1672_=_C3877 ,\nC1672_=_C3878 ,C1672_=_C3879 ,C1672_=_C3880 ,C2298_=_C2303 ,C2298_=_C2361 ,C2298_=_C2593 ,\nC2298_=_C2775 ,C2298_=_C2806 ,C2298_=_C2934 ,C2298_=_C3067 ,C2298_=_C3126 ,C2298_=_C3202 ,\nC2298_=_C3303 ,C2298_=_C3406 ,C2298_=_C3430 ,C2298_=_C3609 ,C2298_=_C3610 ,C2298_=_C3611 ,\nC2298_=_C3613 ,C2298_=_C3614 ,C2298_=_C3615 ,C2298_=_C3616 ,C2303_=_C2365 ,C2303_=_C2596 ,\nC2303_=_C2812 ,C2303_=_C2937 ,C2303_=_C3128 ,C2303_=_C3309 ,C2303_=_C3434 ,C2303_=_C3697 ,\nC2303_=_C3721 ,C2303_=_C3861 ,C2303_=_C3872 ,C2303_=_C3873 ,C2303_=_C3874 ,C2303_=_C3875 ,\nC2303_=_C3876 ,C2303_=_C3877 ,C2303_=_C3878 ,C2303_=_C3879 ,C2303_=_C3880 ,C2361_=_C2365 ,\nC2361_=_C2593 ,C2361_=_C2775 ,C2361_=_C2806 ,C2361_=_C2934 ,C2361_=_C3067 ,C2361_=_C3126 ,\nC2361_=_C3202 ,C2361_=_C3303 ,C2361_=_C3406 ,C2361_=_C3430 ,C2361_=_C3609 ,C2361_=_C3610 ,\nC2361_=_C3611 ,C2361_=_C3613 ,C2361_=_C3614 ,C2361_=_C3615 ,C2361_=_C3616 ,C2365_=_C2596 ,\nC2365_=_C2812 ,C2365_=_C2937 ,C2365_=_C3128 ,C2365_=_C3309 ,C2365_=_C3434 ,C2365_=_C3697 ,\nC2365_=_C3721 ,C2365_=_C3861 ,C2365_=_C3872 ,C2365_=_C3873 ,C2365_=_C3874 ,C2365_=_C3875 ,\nC2365_=_C3876 ,C2365_=_C3877 ,C2365_=_C3878 ,C2365_=_C3879 ,C2365_=_C3880 ,C2593_=_C2596 ,\nC2593_=_C2775 ,C2593_=_C2806 ,C2593_=_C2934 ,C2593_=_C3067 ,C2593_=_C3126 ,C2593_=_C3202 ,\nC2593_=_C3303 ,C2593_=_C3406 ,C2593_=_C3430 ,C2593_=_C3609 ,C2593_=_C3610 ,C2593_=_C3611 ,\nC2593_=_C3613 ,C2593_=_C3614 ,C2593_=_C3615</w:t>
      </w:r>
    </w:p>
    <w:p>
      <w:pPr>
        <w:pStyle w:val="PreformattedText"/>
        <w:bidi w:val="0"/>
        <w:spacing w:before="0" w:after="0"/>
        <w:jc w:val="left"/>
        <w:rPr/>
      </w:pPr>
      <w:r>
        <w:rPr/>
        <w:t xml:space="preserve"> </w:t>
      </w:r>
      <w:r>
        <w:rPr/>
        <w:t>,C2593_=_C3616 ,C2596_=_C2812 ,C2596_=_C2937 ,\nC2596_=_C3128 ,C2596_=_C3309 ,C2596_=_C3434 ,C2596_=_C3697 ,C2596_=_C3721 ,C2596_=_C3861 ,\nC2596_=_C3872 ,C2596_=_C3873 ,C2596_=_C3874 ,C2596_=_C3875 ,C2596_=_C3876 ,C2596_=_C3877 ,\nC2596_=_C3878 ,C2596_=_C3879 ,C2596_=_C3880 ,C2775_=_C2806 ,C2775_=_C2934 ,C2775_=_C3067 ,\nC2775_=_C3126 ,C2775_=_C3202 ,C2775_=_C3303 ,C2775_=_C3406 ,C2775_=_C3430 ,C2775_=_C3609 ,\nC2775_=_C3610 ,C2775_=_C3611 ,C2775_=_C3613 ,C2775_=_C3614 ,C2775_=_C3615 ,C2775_=_C3616 ,\nC2806_=_C2812 ,C2806_=_C2934 ,C2806_=_C3067 ,C2806_=_C3126 ,C2806_=_C3202 ,C2806_=_C3303 ,\nC2806_=_C3406 ,C2806_=_C3430 ,C2806_=_C3609 ,C2806_=_C3610 ,C2806_=_C3611 ,C2806_=_C3613 ,\nC2806_=_C3614 ,C2806_=_C3615 ,C2806_=_C3616 ,C2812_=_C2937 ,C2812_=_C3128 ,C2812_=_C3309 ,\nC2812_=_C3434 ,C2812_=_C3697 ,C2812_=_C3721 ,C2812_=_C3861 ,C2812_=_C3872 ,C2812_=_C3873 ,\nC2812_=_C3874 ,C2812_=_C3875 ,C2812_=_C3876 ,C2812_=_C3877 ,C2812_=_C3878 ,C2812_=_C3879 ,\nC2812_=_C3880 ,C2934_=_C2937 ,C2934_=_C3067 ,C2934_=_C3126 ,C2934_=_C3202 ,C2934_=_C3303 ,\nC2934_=_C3406 ,C2934_=_C3430 ,C2934_=_C3609 ,C2934_=_C3610 ,C2934_=_C3611 ,C2934_=_C3613 ,\nC2934_=_C3614 ,C2934_=_C3615 ,C2934_=_C3616 ,C2937_=_C3128 ,C2937_=_C3309 ,C2937_=_C3434 ,\nC2937_=_C3697 ,C2937_=_C3721 ,C2937_=_C3861 ,C2937_=_C3872 ,C2937_=_C3873 ,C2937_=_C3874 ,\nC2937_=_C3875 ,C2937_=_C3876 ,C2937_=_C3877 ,C2937_=_C3878 ,C2937_=_C3879 ,C2937_=_C3880 ,\nC3067_=_C3126 ,C3067_=_C3202 ,C3067_=_C3303 ,C3067_=_C3406 ,C3067_=_C3430 ,C3067_=_C3609 ,\nC3067_=_C3610 ,C3067_=_C3611 ,C3067_=_C3613 ,C3067_=_C3614 ,C3067_=_C3615 ,C3067_=_C3616 ,\nC3126_=_C3128 ,C3126_=_C3202 ,C3126_=_C3303 ,C3126_=_C3406 ,C3126_=_C3430 ,C3126_=_C3609 ,\nC3126_=_C3610 ,C3126_=_C3611 ,C3126_=_C3613 ,C3126_=_C3614 ,C3126_=_C3615 ,C3126_=_C3616 ,\nC3128_=_C3309 ,C3128_=_C3434 ,C3128_=_C3697 ,C3128_=_C3721 ,C3128_=_C3861 ,C3128_=_C3872 ,\nC3128_=_C3873 ,C3128_=_C3874 ,C3128_=_C3875 ,C3128_=_C3876 ,C3128_=_C3877 ,C3128_=_C3878 ,\nC3128_=_C3879 ,C3128_=_C3880 ,C3202_=_C3303 ,C3202_=_C3406 ,C3202_=_C3430 ,C3202_=_C3609 ,\nC3202_=_C3610 ,C3202_=_C3611 ,C3202_=_C3613 ,C3202_=_C3614 ,C3202_=_C3615 ,C3202_=_C3616 ,\nC3303_=_C3309 ,C3303_=_C3406 ,C3303_=_C3430 ,C3303_=_C3609 ,C3303_=_C3610 ,C3303_=_C3611 ,\nC3303_=_C3613 ,C3303_=_C3614 ,C3303_=_C3615 ,C3303_=_C3616 ,C3309_=_C3434 ,C3309_=_C3697 ,\nC3309_=_C3721 ,C3309_=_C3861 ,C3309_=_C3872 ,C3309_=_C3873 ,C3309_=_C3874 ,C3309_=_C3875 ,\nC3309_=_C3876 ,C3309_=_C3877 ,C3309_=_C3878 ,C3309_=_C3879 ,C3309_=_C3880 ,C3406_=_C3430 ,\nC3406_=_C3609 ,C3406_=_C3610 ,C3406_=_C3611 ,C3406_=_C3613 ,C3406_=_C3614 ,C3406_=_C3615 ,\nC3406_=_C3616 ,C3430_=_C3434 ,C3430_=_C3609 ,C3430_=_C3610 ,C3430_=_C3611 ,C3430_=_C3613 ,\nC3430_=_C3614 ,C3430_=_C3615 ,C3430_=_C3616 ,C3434_=_C3697 ,C3434_=_C3721 ,C3434_=_C3861 ,\nC3434_=_C3872 ,C3434_=_C3873 ,C3434_=_C3874 ,C3434_=_C3875 ,C3434_=_C3876 ,C3434_=_C3877 ,\nC3434_=_C3878 ,C3434_=_C3879 ,C3434_=_C3880 ,C3609_=_C3610 ,C3609_=_C3611 ,C3609_=_C3613 ,\nC3609_=_C3614 ,C3609_=_C3615 ,C3609_=_C3616 ,C3610_=_C3611 ,C3610_=_C3613 ,C3610_=_C3614 ,\nC3610_=_C3615 ,C3610_=_C3616 ,C3610_=_C3721 ,C3611_=_C3613 ,C3611_=_C3614 ,C3611_=_C3615 ,\nC3611_=_C3616 ,C3611_=_C3861 ,C3613_=_C3614 ,C3613_=_C3615 ,C3613_=_C3616 ,C3613_=_C3873 ,\nC3614_=_C3615 ,C3614_=_C3616 ,C3614_=_C3876 ,C3615_=_C3616 ,C3615_=_C3879 ,C3616_=_C3880 ,\nC3697_=_C3721 ,C3697_=_C3861 ,C3697_=_C3872 ,C3697_=_C3873 ,C3697_=_C3874 ,C3697_=_C3875 ,\nC3697_=_C3876 ,C3697_=_C3877 ,C3697_=_C3878 ,C3697_=_C3879 ,C3697_=_C3880 ,C3721_=_C3861 ,\nC3721_=_C3872 ,C3721_=_C3873 ,C3721_=_C3874 ,C3721_=_C3875 ,C3721_=_C3876 ,C3721_=_C3877 ,\nC3721_=_C3878 ,C3721_=_C3879 ,C3721_=_C3880 ,C3861_=_C3872 ,C3861_=_C3873 ,C3861_=_C3874 ,\nC3861_=_C3875 ,C3861_=_C3876 ,C3861_=_C3877 ,C3861_=_C3878 ,C3861_=_C3879 ,C3861_=_C3880 ,\nC3872_=_C3873 ,C3872_=_C3874 ,C3872_=_C3875 ,C3872_=_C3876 ,C3872_=_C3877 ,C3872_=_C3878 ,\nC3872_=_C3879 ,C3872_=_C3880 ,C3873_=_C3874 ,C3873_=_C3875 ,C3873_=_C3876 ,C3873_=_C3877 ,\nC3873_=_C3878 ,C3873_=_C3879 ,C3873_=_C3880 ,C3874_=_C3875 ,C3874_=_C3876 ,C3874_=_C3877 ,\nC3874_=_C3878 ,C3874_=_C3879 ,C3874_=_C3880 ,C3875_=_C3876 ,C3875_=_C3877 ,C3875_=_C3878 ,\nC3875_=_C3879 ,C3875_=_C3880 ,C3876_=_C3877 ,C3876_=_C3878 ,C3876_=_C3879 ,C3876_=_C3880 ,\nC3877_=_C3878 ,C3877_=_C3879 ,C3877_=_C3880 ,C3878_=_C3879 ,C3878_=_C3880 ,C3879_=_C3880 ,"];295[shape=box, label="id:295 level: 8\n51: C413 C422 C600 C613 C745 \nC1056 C1175 C1412 C1424 C1599 C1614 \nC1894 C2082 C2216 C2436 C2565 C2589 \nC2599 C2656 C2667 C2789 C3123 C3130 \nC3165 C3180 C3289 C3301 C3302 C3303 \nC3304 C3305 C3306 C3307 C3308 C3309 \nC3310 C3311 C3312 C3313 C3420 C3454 \nC3499 C3615 C3727 C3743 C3759 C3879 \nC3904 C4034 C4087 C4088 \n666: C413_=_C422( C413 C422 ) C413_=_C600( C413 C600 ) C413_=_C1056( C413 C1056 ) C413_=_C1175( C413 C1175 ) C413_=_C1412( C413 C1412 ) \nC413_=_C1599( C413 C1599 ) C413_=_C2436( C413 C2436 ) C413_=_C2589( C413 C2589 ) C413_=_C2656( C413 C2656 ) C413_=_C2789( C413 C2789 ) C413_=_C3123( C413 C3123 ) \nC413_=_C3165( C413 C3165 ) C413_=_C3289( C413 C3289 ) C413_=_C3301( C413 C3301 ) C413_=_C3302( C413 C3302 ) C413_=_C3303( C413 C3303 ) C413_=_C3304( C413 C3304 ) \nC413_=_C3305( C413 C3305 ) C413_=_C3306( C413 C3306 ) C413_=_C3307( C413 C3307 ) C413_=_C3308( C413 C3308 ) C413_=_C3309( C413 C3309 ) C413_=_C3310( C413 C3310 ) \nC413_=_C3311( C413 C3311 ) C413_=_C3312( C413 C3312 ) C413_=_C3313( C413 C3313 ) C422_=_C613( C422 C613 ) C422_=_C745( C422 C745 ) C422_=_C1424( C422 C1424 ) \nC422_=_C1614( C422 C1614 ) C422_=_C1894( C422 C1894 ) C422_=_C2082( C422 C2082 ) C422_=_C2216( C422 C2216 ) C422_=_C2565( C422 C2565 ) C422_=_C2599( C422 C2599 ) \nC422_=_C2667( C422 C2667 ) C422_=_C3130( C422 C3130 ) C422_=_C3180( C422 C3180 ) C422_=_C3312( C422 C3312 ) C422_=_C3420( C422 C3420 ) C422_=_C3454( C422 C3454 ) \nC422_=_C3499( C422 C3499 ) C422_=_C3615( C422 C3615 ) C422_=_C3727( C422 C3727 ) C422_=_C3743( C422 C3743 ) C422_=_C3759( C422 C3759 ) C422_=_C3879( C422 C3879 ) \nC422_=_C3904( C422 C3904 ) C422_=_C4034( C422 C4034 ) C422_=_C4087( C422 C4087 ) C422_=_C4088( C422 C4088 ) C600_=_C613( C600 C613 ) C600_=_C1056( C600 C1056 ) \nC600_=_C1175( C600 C1175 ) C600_=_C1412( C600 C1412 ) C600_=_C1599( C600 C1599 ) C600_=_C2436( C600 C2436 ) C600_=_C2589( C600 C2589 ) C600_=_C2656( C600 C2656 ) \nC600_=_C2789( C600 C2789 ) C600_=_C3123( C600 C3123 ) C600_=_C3165( C600 C3165 ) C600_=_C3289( C600 C3289 ) C600_=_C3301( C600 C3301 ) C600_=_C3302( C600 C3302 ) \nC600_=_C3303( C600 C3303 ) C600_=_C3304( C600 C3304 ) C600_=_C3305( C600 C3305 ) C600_=_C3306( C600 C3306 ) C600_=_C3307( C600 C3307 ) C600_=_C3308( C600 C3308 ) \nC600_=_C3309( C600 C3309 ) C600_=_C3310( C600 C3310 ) C600_=_C3311( C600 C3311 ) C600_=_C3312( C600 C3312 ) C600_=_C3313( C600 C3313 ) C613_=_C745( C613 C745 ) \nC613_=_C1424( C613 C1424 ) C613_=_C1614( C613 C1614 ) C613_=_C1894( C613 C1894 ) C613_=_C2082( C613 C2082 ) C613_=_C2216( C613 C2216 ) C613_=_C2565( C613 C2565 ) \nC613_=_C2599( C613 C2599 ) C613_=_C2667( C613 C2667 ) C613_=_C3130( C613 C3130 ) C613_=_C3180( C613 C3180 ) C613_=_C3312( C613 C3312 ) C613_=_C3420( C613 C3420 ) \nC613_=_C3454( C613 C3454 ) C613_=_C3499( C613 C3499 ) C613_=_C3615( C613 C3615 ) C613_=_C3727( C613 C3727 ) C613_=_C3743( C613 C3743 ) C613_=_C3759( C613 C3759 ) \nC613_=_C3879( C613 C3879 ) C613_=_C3904( C613 C3904 ) C613_=_C4034( C613 C4034 ) C613_=_C4087( C613 C4087 ) C613_=_C4088( C613 C4088 ) C745_=_C1424( C745 C1424 ) \nC745_=_C1614( C745 C1614 ) C745_=_C1894( C745 C1894 ) C745_=_C2082( C745 C2082 ) C745_=_C2216( C745 C2216 ) C745_=_C2565( C745 C2565 ) C745_=_C2599( C745 C2599 ) \nC745_=_C2667( C745 C2667 ) C745_=_C3130( C745 C3130 ) C745_=_C3180( C745 C3180 ) C745_=_C3312( C745 C3312 ) C745_=_C3420( C745 C3420 ) C745_=_C3454( C745 C3454 ) \nC745_=_C3499( C745 C3499 ) C745_=_C3615( C745 C3615 ) C745_=_C3727( C745 C3727 ) C745_=_C3743( C745 C3743 ) C745_=_C3759( C745 C3759 ) C745_=_C3879( C745 C3879 ) \nC745_=_C3904( C745 C3904 ) C745_=_C4034( C745 C4034 ) C745_=_C4087( C745 C4087 ) C745_=_C4088( C745 C4088 ) C1056_=_C1175( C1056 C1175 ) C1056_=_C1412( C1056 C1412 ) \nC1056_=_C1599( C1056 C1599 ) C1056_=_C2436( C1056 C2436 ) C1056_=_C2589( C1056 C2589 ) C1056_=_C2656( C1056 C2656 ) C1056_=_C2789( C1056 C2789 ) C1056_=_C3123( C1056 C3123 ) \nC1056_=_C3165( C1056 C3165 ) C1056_=_C3289( C1056 C3289 ) C1056_=_C3301( C1056 C3301 ) C1056_=_C3302( C1056 C3302 ) C1056_=_C3303( C1056 C3303 ) C1056_=_C3304( C1056 C3304 ) \nC1056_=_C3305( C1056 C3305 ) C1056_=_C3306( C1056 C3306 ) C1056_=_C3307( C1056 C3307 ) C1056_=_C3308( C1056 C3308 ) C1056_=_C3309( C1056 C3309 ) C1056_=_C3310( C1056 C3310 ) \nC1056_=_C3311( C1056 C3311 ) C1056_=_C3312( C1056 C3312 ) C1056_=_C3313( C1056 C3313 ) C1175_=_C1412( C1175 C1412 ) C1175_=_C1599( C1175 C1599 ) C1175_=_C2436( C1175 C2436 ) \nC1175_=_C2589( C1175 C2589 ) C1175_=_C2656( C1175 C2656 ) C1175_=_C2789( C1175 C2789 ) C1175_=_C3123( C1175 C3123 ) C1175_=_C3165( C1175 C3165 ) C1175_=_C3289( C1175 C3289 ) \nC1175_=_C3301( C1175 C3301 ) C1175_=_C3302( C1175 C3302 ) C1175_=_C3303( C1175 C3303 ) C1175_=_C3304( C1175 C3304 ) C1175_=_C3305( C1175 C3305 ) C1175_=_C3306( C1175 C3306 ) \nC1175_=_C3307( C1175 C3307 ) C1175_=_C3308( C1175 C3308 ) C1175_=_C3309( C1175 C3309 ) C1175_=_C3310( C1175 C3310 ) C1175_=_C3311( C1175 C3311 ) C1175_=_C3312( C1175 C3312 ) \nC1175_=_C3313( C1175 C3313 ) C1412_=_C1424( C1412 C1424 ) C1412_=_C1599( C1412 C1599 ) C1412_=_C2436( C1412 C2436 ) C1412_=_C2589( C1412 C2589 ) C1412_=_C2656( C1412 C2656 ) \nC1412_=_C2789( C1412 C2789 ) C1412_=_C3123( C1412 C3123 ) C1412_=_C3165( C1412 C3165 ) C1412_=_C3289( C1412 C3289 ) C1412_=_C3301( C1412 C3301 ) C1412_=_C3302( C1412 C3302 ) \nC1412_=_C3303( C1412 C3303 ) C1412_=_C3304( C1412 C3304 ) C1412_=_C3305( C1412 C3305 ) C1412_=_C3306( C1412 C3306 ) C1412_=_C3307( C1412 C3307 ) C1412_=_C3308( C1412 C3308</w:t>
      </w:r>
    </w:p>
    <w:p>
      <w:pPr>
        <w:pStyle w:val="PreformattedText"/>
        <w:bidi w:val="0"/>
        <w:spacing w:before="0" w:after="0"/>
        <w:jc w:val="left"/>
        <w:rPr/>
      </w:pPr>
      <w:r>
        <w:rPr/>
        <w:t xml:space="preserve"> </w:t>
      </w:r>
      <w:r>
        <w:rPr/>
        <w:t>) \nC1412_=_C3309( C1412 C3309 ) C1412_=_C3310( C1412 C3310 ) C1412_=_C3311( C1412 C3311 ) C1412_=_C3312( C1412 C3312 ) C1412_=_C3313( C1412 C3313 ) C1424_=_C1614( C1424 C1614 ) \nC1424_=_C1894( C1424 C1894 ) C1424_=_C2082( C1424 C2082 ) C1424_=_C2216( C1424 C2216 ) C1424_=_C2565( C1424 C2565 ) C1424_=_C2599( C1424 C2599 ) C1424_=_C2667( C1424 C2667 ) \nC1424_=_C3130( C1424 C3130 ) C1424_=_C3180( C1424 C3180 ) C1424_=_C3312( C1424 C3312 ) C1424_=_C3420( C1424 C3420 ) C1424_=_C3454( C1424 C3454 ) C1424_=_C3499( C1424 C3499 ) \nC1424_=_C3615( C1424 C3615 ) C1424_=_C3727( C1424 C3727 ) C1424_=_C3743( C1424 C3743 ) C1424_=_C3759( C1424 C3759 ) C1424_=_C3879( C1424 C3879 ) C1424_=_C3904( C1424 C3904 ) \nC1424_=_C4034( C1424 C4034 ) C1424_=_C4087( C1424 C4087 ) C1424_=_C4088( C1424 C4088 ) C1599_=_C1614( C1599 C1614 ) C1599_=_C2436( C1599 C2436 ) C1599_=_C2589( C1599 C2589 ) \nC1599_=_C2656( C1599 C2656 ) C1599_=_C2789( C1599 C2789 ) C1599_=_C3123( C1599 C3123 ) C1599_=_C3165( C1599 C3165 ) C1599_=_C3289( C1599 C3289 ) C1599_=_C3301( C1599 C3301 ) \nC1599_=_C3302( C1599 C3302 ) C1599_=_C3303( C1599 C3303 ) C1599_=_C3304( C1599 C3304 ) C1599_=_C3305( C1599 C3305 ) C1599_=_C3306( C1599 C3306 ) C1599_=_C3307( C1599 C3307 ) \nC1599_=_C3308( C1599 C3308 ) C1599_=_C3309( C1599 C3309 ) C1599_=_C3310( C1599 C3310 ) C1599_=_C3311( C1599 C3311 ) C1599_=_C3312( C1599 C3312 ) C1599_=_C3313( C1599 C3313 ) \nC1614_=_C1894( C1614 C1894 ) C1614_=_C2082( C1614 C2082 ) C1614_=_C2216( C1614 C2216 ) C1614_=_C2565( C1614 C2565 ) C1614_=_C2599( C1614 C2599 ) C1614_=_C2667( C1614 C2667 ) \nC1614_=_C3130( C1614 C3130 ) C1614_=_C3180( C1614 C3180 ) C1614_=_C3312( C1614 C3312 ) C1614_=_C3420( C1614 C3420 ) C1614_=_C3454( C1614 C3454 ) C1614_=_C3499( C1614 C3499 ) \nC1614_=_C3615( C1614 C3615 ) C1614_=_C3727( C1614 C3727 ) C1614_=_C3743( C1614 C3743 ) C1614_=_C3759( C1614 C3759 ) C1614_=_C3879( C1614 C3879 ) C1614_=_C3904( C1614 C3904 ) \nC1614_=_C4034( C1614 C4034 ) C1614_=_C4087( C1614 C4087 ) C1614_=_C4088( C1614 C4088 ) C1894_=_C2082( C1894 C2082 ) C1894_=_C2216( C1894 C2216 ) C1894_=_C2565( C1894 C2565 ) \nC1894_=_C2599( C1894 C2599 ) C1894_=_C2667( C1894 C2667 ) C1894_=_C3130( C1894 C3130 ) C1894_=_C3180( C1894 C3180 ) C1894_=_C3312( C1894 C3312 ) C1894_=_C3420( C1894 C3420 ) \nC1894_=_C3454( C1894 C3454 ) C1894_=_C3499( C1894 C3499 ) C1894_=_C3615( C1894 C3615 ) C1894_=_C3727( C1894 C3727 ) C1894_=_C3743( C1894 C3743 ) C1894_=_C3759( C1894 C3759 ) \nC1894_=_C3879( C1894 C3879 ) C1894_=_C3904( C1894 C3904 ) C1894_=_C4034( C1894 C4034 ) C1894_=_C4087( C1894 C4087 ) C1894_=_C4088( C1894 C4088 ) C2082_=_C2216( C2082 C2216 ) \nC2082_=_C2565( C2082 C2565 ) C2082_=_C2599( C2082 C2599 ) C2082_=_C2667( C2082 C2667 ) C2082_=_C3130( C2082 C3130 ) C2082_=_C3180( C2082 C3180 ) C2082_=_C3312( C2082 C3312 ) \nC2082_=_C3420( C2082 C3420 ) C2082_=_C3454( C2082 C3454 ) C2082_=_C3499( C2082 C3499 ) C2082_=_C3615( C2082 C3615 ) C2082_=_C3727( C2082 C3727 ) C2082_=_C3743( C2082 C3743 ) \nC2082_=_C3759( C2082 C3759 ) C2082_=_C3879( C2082 C3879 ) C2082_=_C3904( C2082 C3904 ) C2082_=_C4034( C2082 C4034 ) C2082_=_C4087( C2082 C4087 ) C2082_=_C4088( C2082 C4088 ) \nC2216_=_C2565( C2216 C2565 ) C2216_=_C2599( C2216 C2599 ) C2216_=_C2667( C2216 C2667 ) C2216_=_C3130( C2216 C3130 ) C2216_=_C3180( C2216 C3180 ) C2216_=_C3312( C2216 C3312 ) \nC2216_=_C3420( C2216 C3420 ) C2216_=_C3454( C2216 C3454 ) C2216_=_C3499( C2216 C3499 ) C2216_=_C3615( C2216 C3615 ) C2216_=_C3727( C2216 C3727 ) C2216_=_C3743( C2216 C3743 ) \nC2216_=_C3759( C2216 C3759 ) C2216_=_C3879( C2216 C3879 ) C2216_=_C3904( C2216 C3904 ) C2216_=_C4034( C2216 C4034 ) C2216_=_C4087( C2216 C4087 ) C2216_=_C4088( C2216 C4088 ) \nC2436_=_C2589( C2436 C2589 ) C2436_=_C2656( C2436 C2656 ) C2436_=_C2789( C2436 C2789 ) C2436_=_C3123( C2436 C3123 ) C2436_=_C3165( C2436 C3165 ) C2436_=_C3289( C2436 C3289 ) \nC2436_=_C3301( C2436 C3301 ) C2436_=_C3302( C2436 C3302 ) C2436_=_C3303( C2436 C3303 ) C2436_=_C3304( C2436 C3304 ) C2436_=_C3305( C2436 C3305 ) C2436_=_C3306( C2436 C3306 ) \nC2436_=_C3307( C2436 C3307 ) C2436_=_C3308( C2436 C3308 ) C2436_=_C3309( C2436 C3309 ) C2436_=_C3310( C2436 C3310 ) C2436_=_C3311( C2436 C3311 ) C2436_=_C3312( C2436 C3312 ) \nC2436_=_C3313( C2436 C3313 ) C2565_=_C2599( C2565 C2599 ) C2565_=_C2667( C2565 C2667 ) C2565_=_C3130( C2565 C3130 ) C2565_=_C3180( C2565 C3180 ) C2565_=_C3312( C2565 C3312 ) \nC2565_=_C3420( C2565 C3420 ) C2565_=_C3454( C2565 C3454 ) C2565_=_C3499( C2565 C3499 ) C2565_=_C3615( C2565 C3615 ) C2565_=_C3727( C2565 C3727 ) C2565_=_C3743( C2565 C3743 ) \nC2565_=_C3759( C2565 C3759 ) C2565_=_C3879( C2565 C3879 ) C2565_=_C3904( C2565 C3904 ) C2565_=_C4034( C2565 C4034 ) C2565_=_C4087( C2565 C4087 ) C2565_=_C4088( C2565 C4088 ) \nC2589_=_C2599( C2589 C2599 ) C2589_=_C2656( C2589 C2656 ) C2589_=_C2789( C2589 C2789 ) C2589_=_C3123( C2589 C3123 ) C2589_=_C3165( C2589 C3165 ) C2589_=_C3289( C2589 C3289 ) \nC2589_=_C3301( C2589 C3301 ) C2589_=_C3302( C2589 C3302 ) C2589_=_C3303( C2589 C3303 ) C2589_=_C3304( C2589 C3304 ) C2589_=_C3305( C2589 C3305 ) C2589_=_C3306( C2589 C3306 ) \nC2589_=_C3307( C2589 C3307 ) C2589_=_C3308( C2589 C3308 ) C2589_=_C3309( C2589 C3309 ) C2589_=_C3310( C2589 C3310 ) C2589_=_C3311( C2589 C3311 ) C2589_=_C3312( C2589 C3312 ) \nC2589_=_C3313( C2589 C3313 ) C2599_=_C2667( C2599 C2667 ) C2599_=_C3130( C2599 C3130 ) C2599_=_C3180( C2599 C3180 ) C2599_=_C3312( C2599 C3312 ) C2599_=_C3420( C2599 C3420 ) \nC2599_=_C3454( C2599 C3454 ) C2599_=_C3499( C2599 C3499 ) C2599_=_C3615( C2599 C3615 ) C2599_=_C3727( C2599 C3727 ) C2599_=_C3743( C2599 C3743 ) C2599_=_C3759( C2599 C3759 ) \nC2599_=_C3879( C2599 C3879 ) C2599_=_C3904( C2599 C3904 ) C2599_=_C4034( C2599 C4034 ) C2599_=_C4087( C2599 C4087 ) C2599_=_C4088( C2599 C4088 ) C2656_=_C2667( C2656 C2667 ) \nC2656_=_C2789( C2656 C2789 ) C2656_=_C3123( C2656 C3123 ) C2656_=_C3165( C2656 C3165 ) C2656_=_C3289( C2656 C3289 ) C2656_=_C3301( C2656 C3301 ) C2656_=_C3302( C2656 C3302 ) \nC2656_=_C3303( C2656 C3303 ) C2656_=_C3304( C2656 C3304 ) C2656_=_C3305( C2656 C3305 ) C2656_=_C3306( C2656 C3306 ) C2656_=_C3307( C2656 C3307 ) C2656_=_C3308( C2656 C3308 ) \nC2656_=_C3309( C2656 C3309 ) C2656_=_C3310( C2656 C3310 ) C2656_=_C3311( C2656 C3311 ) C2656_=_C3312( C2656 C3312 ) C2656_=_C3313( C2656 C3313 ) C2667_=_C3130( C2667 C3130 ) \nC2667_=_C3180( C2667 C3180 ) C2667_=_C3312( C2667 C3312 ) C2667_=_C3420( C2667 C3420 ) C2667_=_C3454( C2667 C3454 ) C2667_=_C3499( C2667 C3499 ) C2667_=_C3615( C2667 C3615 ) \nC2667_=_C3727( C2667 C3727 ) C2667_=_C3743( C2667 C3743 ) C2667_=_C3759( C2667 C3759 ) C2667_=_C3879( C2667 C3879 ) C2667_=_C3904( C2667 C3904 ) C2667_=_C4034( C2667 C4034 ) \nC2667_=_C4087( C2667 C4087 ) C2667_=_C4088( C2667 C4088 ) C2789_=_C3123( C2789 C3123 ) C2789_=_C3165( C2789 C3165 ) C2789_=_C3289( C2789 C3289 ) C2789_=_C3301( C2789 C3301 ) \nC2789_=_C3302( C2789 C3302 ) C2789_=_C3303( C2789 C3303 ) C2789_=_C3304( C2789 C3304 ) C2789_=_C3305( C2789 C3305 ) C2789_=_C3306( C2789 C3306 ) C2789_=_C3307( C2789 C3307 ) \nC2789_=_C3308( C2789 C3308 ) C2789_=_C3309( C2789 C3309 ) C2789_=_C3310( C2789 C3310 ) C2789_=_C3311( C2789 C3311 ) C2789_=_C3312( C2789 C3312 ) C2789_=_C3313( C2789 C3313 ) \nC3123_=_C3130( C3123 C3130 ) C3123_=_C3165( C3123 C3165 ) C3123_=_C3289( C3123 C3289 ) C3123_=_C3301( C3123 C3301 ) C3123_=_C3302( C3123 C3302 ) C3123_=_C3303( C3123 C3303 ) \nC3123_=_C3304( C3123 C3304 ) C3123_=_C3305( C3123 C3305 ) C3123_=_C3306( C3123 C3306 ) C3123_=_C3307( C3123 C3307 ) C3123_=_C3308( C3123 C3308 ) C3123_=_C3309( C3123 C3309 ) \nC3123_=_C3310( C3123 C3310 ) C3123_=_C3311( C3123 C3311 ) C3123_=_C3312( C3123 C3312 ) C3123_=_C3313( C3123 C3313 ) C3130_=_C3180( C3130 C3180 ) C3130_=_C3312( C3130 C3312 ) \nC3130_=_C3420( C3130 C3420 ) C3130_=_C3454( C3130 C3454 ) C3130_=_C3499( C3130 C3499 ) C3130_=_C3615( C3130 C3615 ) C3130_=_C3727( C3130 C3727 ) C3130_=_C3743( C3130 C3743 ) \nC3130_=_C3759( C3130 C3759 ) C3130_=_C3879( C3130 C3879 ) C3130_=_C3904( C3130 C3904 ) C3130_=_C4034( C3130 C4034 ) C3130_=_C4087( C3130 C4087 ) C3130_=_C4088( C3130 C4088 ) \nC3165_=_C3180( C3165 C3180 ) C3165_=_C3289( C3165 C3289 ) C3165_=_C3301( C3165 C3301 ) C3165_=_C3302( C3165 C3302 ) C3165_=_C3303( C3165 C3303 ) C3165_=_C3304( C3165 C3304 ) \nC3165_=_C3305( C3165 C3305 ) C3165_=_C3306( C3165 C3306 ) C3165_=_C3307( C3165 C3307 ) C3165_=_C3308( C3165 C3308 ) C3165_=_C3309( C3165 C3309 ) C3165_=_C3310( C3165 C3310 ) \nC3165_=_C3311( C3165 C3311 ) C3165_=_C3312( C3165 C3312 ) C3165_=_C3313( C3165 C3313 ) C3180_=_C3312( C3180 C3312 ) C3180_=_C3420( C3180 C3420 ) C3180_=_C3454( C3180 C3454 ) \nC3180_=_C3499( C3180 C3499 ) C3180_=_C3615( C3180 C3615 ) C3180_=_C3727( C3180 C3727 ) C3180_=_C3743( C3180 C3743 ) C3180_=_C3759( C3180 C3759 ) C3180_=_C3879( C3180 C3879 ) \nC3180_=_C3904( C3180 C3904 ) C3180_=_C4034( C3180 C4034 ) C3180_=_C4087( C3180 C4087 ) C3180_=_C4088( C3180 C4088 ) C3289_=_C3301( C3289 C3301 ) C3289_=_C3302( C3289 C3302 ) \nC3289_=_C3303( C3289 C3303 ) C3289_=_C3304( C3289 C3304 ) C3289_=_C3305( C3289 C3305 ) C3289_=_C3306( C3289 C3306 ) C3289_=_C3307( C3289 C3307 ) C3289_=_C3308( C3289 C3308 ) \nC3289_=_C3309( C3289 C3309 ) C3289_=_C3310( C3289 C3310 ) C3289_=_C3311( C3289 C3311 ) C3289_=_C3312( C3289 C3312 ) C3289_=_C3313( C3289 C3313 ) C3301_=_C3302( C3301 C3302 ) \nC3301_=_C3303( C3301 C3303 ) C3301_=_C3304( C3301 C3304 ) C3301_=_C3305( C3301 C3305 ) C3301_=_C3306( C3301 C3306 ) C3301_=_C3307( C3301 C3307 ) C3301_=_C3308( C3301 C3308 ) \nC3301_=_C3309( C3301 C3309 ) C3301_=_C3310( C3301 C3310 ) C3301_=_C3311( C3301 C3311 ) C3301_=_C3312( C3301 C3312 ) C3301_=_C3313( C3301 C3313 ) C3301_=_C3420( C3301 C3420 ) \nC3302_=_C3303( C3302 C3303 ) C3302_=_C3304( C3302 C3304 ) C3302_=_C3305( C3302 C3305 ) C3302_=_C3306( C3302 C3306 ) C3302_=_C3307( C3302 C3307 ) C3302_=_C3308( C3302 C3308 ) \nC3302_=_C3309( C3302 C3309 ) C3302_=_C3310(</w:t>
      </w:r>
    </w:p>
    <w:p>
      <w:pPr>
        <w:pStyle w:val="PreformattedText"/>
        <w:bidi w:val="0"/>
        <w:spacing w:before="0" w:after="0"/>
        <w:jc w:val="left"/>
        <w:rPr/>
      </w:pPr>
      <w:r>
        <w:rPr/>
        <w:t xml:space="preserve"> </w:t>
      </w:r>
      <w:r>
        <w:rPr/>
        <w:t>C3302 C3310 ) C3302_=_C3311( C3302 C3311 ) C3302_=_C3312( C3302 C3312 ) C3302_=_C3313( C3302 C3313 ) C3303_=_C3304( C3303 C3304 ) \nC3303_=_C3305( C3303 C3305 ) C3303_=_C3306( C3303 C3306 ) C3303_=_C3307( C3303 C3307 ) C3303_=_C3308( C3303 C3308 ) C3303_=_C3309( C3303 C3309 ) C3303_=_C3310( C3303 C3310 ) \nC3303_=_C3311( C3303 C3311 ) C3303_=_C3312( C3303 C3312 ) C3303_=_C3313( C3303 C3313 ) C3303_=_C3615( C3303 C3615 ) C3304_=_C3305( C3304 C3305 ) C3304_=_C3306( C3304 C3306 ) \nC3304_=_C3307( C3304 C3307 ) C3304_=_C3308( C3304 C3308 ) C3304_=_C3309( C3304 C3309 ) C3304_=_C3310( C3304 C3310 ) C3304_=_C3311( C3304 C3311 ) C3304_=_C3312( C3304 C3312 ) \nC3304_=_C3313( C3304 C3313 ) C3304_=_C3727( C3304 C3727 ) C3305_=_C3306( C3305 C3306 ) C3305_=_C3307( C3305 C3307 ) C3305_=_C3308( C3305 C3308 ) C3305_=_C3309( C3305 C3309 ) \nC3305_=_C3310( C3305 C3310 ) C3305_=_C3311( C3305 C3311 ) C3305_=_C3312( C3305 C3312 ) C3305_=_C3313( C3305 C3313 ) C3305_=_C3743( C3305 C3743 ) C3306_=_C3307( C3306 C3307 ) \nC3306_=_C3308( C3306 C3308 ) C3306_=_C3309( C3306 C3309 ) C3306_=_C3310( C3306 C3310 ) C3306_=_C3311( C3306 C3311 ) C3306_=_C3312( C3306 C3312 ) C3306_=_C3313( C3306 C3313 ) \nC3307_=_C3308( C3307 C3308 ) C3307_=_C3309( C3307 C3309 ) C3307_=_C3310( C3307 C3310 ) C3307_=_C3311( C3307 C3311 ) C3307_=_C3312( C3307 C3312 ) C3307_=_C3313( C3307 C3313 ) \nC3307_=_C3759( C3307 C3759 ) C3308_=_C3309( C3308 C3309 ) C3308_=_C3310( C3308 C3310 ) C3308_=_C3311( C3308 C3311 ) C3308_=_C3312( C3308 C3312 ) C3308_=_C3313( C3308 C3313 ) \nC3309_=_C3310( C3309 C3310 ) C3309_=_C3311( C3309 C3311 ) C3309_=_C3312( C3309 C3312 ) C3309_=_C3313( C3309 C3313 ) C3309_=_C3879( C3309 C3879 ) C3310_=_C3311( C3310 C3311 ) \nC3310_=_C3312( C3310 C3312 ) C3310_=_C3313( C3310 C3313 ) C3310_=_C4034( C3310 C4034 ) C3311_=_C3312( C3311 C3312 ) C3311_=_C3313( C3311 C3313 ) C3312_=_C3313( C3312 C3313 ) \nC3312_=_C3420( C3312 C3420 ) C3312_=_C3454( C3312 C3454 ) C3312_=_C3499( C3312 C3499 ) C3312_=_C3615( C3312 C3615 ) C3312_=_C3727( C3312 C3727 ) C3312_=_C3743( C3312 C3743 ) \nC3312_=_C3759( C3312 C3759 ) C3312_=_C3879( C3312 C3879 ) C3312_=_C3904( C3312 C3904 ) C3312_=_C4034( C3312 C4034 ) C3312_=_C4087( C3312 C4087 ) C3312_=_C4088( C3312 C4088 ) \nC3313_=_C4087( C3313 C4087 ) C3420_=_C3454( C3420 C3454 ) C3420_=_C3499( C3420 C3499 ) C3420_=_C3615( C3420 C3615 ) C3420_=_C3727( C3420 C3727 ) C3420_=_C3743( C3420 C3743 ) \nC3420_=_C3759( C3420 C3759 ) C3420_=_C3879( C3420 C3879 ) C3420_=_C3904( C3420 C3904 ) C3420_=_C4034( C3420 C4034 ) C3420_=_C4087( C3420 C4087 ) C3420_=_C4088( C3420 C4088 ) \nC3454_=_C3499( C3454 C3499 ) C3454_=_C3615( C3454 C3615 ) C3454_=_C3727( C3454 C3727 ) C3454_=_C3743( C3454 C3743 ) C3454_=_C3759( C3454 C3759 ) C3454_=_C3879( C3454 C3879 ) \nC3454_=_C3904( C3454 C3904 ) C3454_=_C4034( C3454 C4034 ) C3454_=_C4087( C3454 C4087 ) C3454_=_C4088( C3454 C4088 ) C3499_=_C3615( C3499 C3615 ) C3499_=_C3727( C3499 C3727 ) \nC3499_=_C3743( C3499 C3743 ) C3499_=_C3759( C3499 C3759 ) C3499_=_C3879( C3499 C3879 ) C3499_=_C3904( C3499 C3904 ) C3499_=_C4034( C3499 C4034 ) C3499_=_C4087( C3499 C4087 ) \nC3499_=_C4088( C3499 C4088 ) C3615_=_C3727( C3615 C3727 ) C3615_=_C3743( C3615 C3743 ) C3615_=_C3759( C3615 C3759 ) C3615_=_C3879( C3615 C3879 ) C3615_=_C3904( C3615 C3904 ) \nC3615_=_C4034( C3615 C4034 ) C3615_=_C4087( C3615 C4087 ) C3615_=_C4088( C3615 C4088 ) C3727_=_C3743( C3727 C3743 ) C3727_=_C3759( C3727 C3759 ) C3727_=_C3879( C3727 C3879 ) \nC3727_=_C3904( C3727 C3904 ) C3727_=_C4034( C3727 C4034 ) C3727_=_C4087( C3727 C4087 ) C3727_=_C4088( C3727 C4088 ) C3743_=_C3759( C3743 C3759 ) C3743_=_C3879( C3743 C3879 ) \nC3743_=_C3904( C3743 C3904 ) C3743_=_C4034( C3743 C4034 ) C3743_=_C4087( C3743 C4087 ) C3743_=_C4088( C3743 C4088 ) C3759_=_C3879( C3759 C3879 ) C3759_=_C3904( C3759 C3904 ) \nC3759_=_C4034( C3759 C4034 ) C3759_=_C4087( C3759 C4087 ) C3759_=_C4088( C3759 C4088 ) C3879_=_C3904( C3879 C3904 ) C3879_=_C4034( C3879 C4034 ) C3879_=_C4087( C3879 C4087 ) \nC3879_=_C4088( C3879 C4088 ) C3904_=_C4034( C3904 C4034 ) C3904_=_C4087( C3904 C4087 ) C3904_=_C4088( C3904 C4088 ) C4034_=_C4087( C4034 C4087 ) C4034_=_C4088( C4034 C4088 ) \nC4087_=_C4088( C4087 C4088 ) "];255-&gt;295[label="50: C413 C422 C600 C613 C745 \nC1056 C1175 C1412 C1424 C1599 C1614 \nC1894 C2082 C2216 C2436 C2565 C2589 \nC2599 C2656 C2667 C2789 C3123 C3130 \nC3165 C3180 C3289 C3301 C3302 C3303 \nC3304 C3305 C3306 C3307 C3308 C3309 \nC3310 C3311 C3313 C3420 C3454 C3499 \nC3615 C3727 C3743 C3759 C3879 C3904 \nC4034 C4087 C4088 \n616: C413_=_C422 ,C413_=_C600 ,C413_=_C1056 ,C413_=_C1175 ,C413_=_C1412 ,\nC413_=_C1599 ,C413_=_C2436 ,C413_=_C2589 ,C413_=_C2656 ,C413_=_C2789 ,C413_=_C3123 ,\nC413_=_C3165 ,C413_=_C3289 ,C413_=_C3301 ,C413_=_C3302 ,C413_=_C3303 ,C413_=_C3304 ,\nC413_=_C3305 ,C413_=_C3306 ,C413_=_C3307 ,C413_=_C3308 ,C413_=_C3309 ,C413_=_C3310 ,\nC413_=_C3311 ,C413_=_C3313 ,C422_=_C613 ,C422_=_C745 ,C422_=_C1424 ,C422_=_C1614 ,\nC422_=_C1894 ,C422_=_C2082 ,C422_=_C2216 ,C422_=_C2565 ,C422_=_C2599 ,C422_=_C2667 ,\nC422_=_C3130 ,C422_=_C3180 ,C422_=_C3420 ,C422_=_C3454 ,C422_=_C3499 ,C422_=_C3615 ,\nC422_=_C3727 ,C422_=_C3743 ,C422_=_C3759 ,C422_=_C3879 ,C422_=_C3904 ,C422_=_C4034 ,\nC422_=_C4087 ,C422_=_C4088 ,C600_=_C613 ,C600_=_C1056 ,C600_=_C1175 ,C600_=_C1412 ,\nC600_=_C1599 ,C600_=_C2436 ,C600_=_C2589 ,C600_=_C2656 ,C600_=_C2789 ,C600_=_C3123 ,\nC600_=_C3165 ,C600_=_C3289 ,C600_=_C3301 ,C600_=_C3302 ,C600_=_C3303 ,C600_=_C3304 ,\nC600_=_C3305 ,C600_=_C3306 ,C600_=_C3307 ,C600_=_C3308 ,C600_=_C3309 ,C600_=_C3310 ,\nC600_=_C3311 ,C600_=_C3313 ,C613_=_C745 ,C613_=_C1424 ,C613_=_C1614 ,C613_=_C1894 ,\nC613_=_C2082 ,C613_=_C2216 ,C613_=_C2565 ,C613_=_C2599 ,C613_=_C2667 ,C613_=_C3130 ,\nC613_=_C3180 ,C613_=_C3420 ,C613_=_C3454 ,C613_=_C3499 ,C613_=_C3615 ,C613_=_C3727 ,\nC613_=_C3743 ,C613_=_C3759 ,C613_=_C3879 ,C613_=_C3904 ,C613_=_C4034 ,C613_=_C4087 ,\nC613_=_C4088 ,C745_=_C1424 ,C745_=_C1614 ,C745_=_C1894 ,C745_=_C2082 ,C745_=_C2216 ,\nC745_=_C2565 ,C745_=_C2599 ,C745_=_C2667 ,C745_=_C3130 ,C745_=_C3180 ,C745_=_C3420 ,\nC745_=_C3454 ,C745_=_C3499 ,C745_=_C3615 ,C745_=_C3727 ,C745_=_C3743 ,C745_=_C3759 ,\nC745_=_C3879 ,C745_=_C3904 ,C745_=_C4034 ,C745_=_C4087 ,C745_=_C4088 ,C1056_=_C1175 ,\nC1056_=_C1412 ,C1056_=_C1599 ,C1056_=_C2436 ,C1056_=_C2589 ,C1056_=_C2656 ,C1056_=_C2789 ,\nC1056_=_C3123 ,C1056_=_C3165 ,C1056_=_C3289 ,C1056_=_C3301 ,C1056_=_C3302 ,C1056_=_C3303 ,\nC1056_=_C3304 ,C1056_=_C3305 ,C1056_=_C3306 ,C1056_=_C3307 ,C1056_=_C3308 ,C1056_=_C3309 ,\nC1056_=_C3310 ,C1056_=_C3311 ,C1056_=_C3313 ,C1175_=_C1412 ,C1175_=_C1599 ,C1175_=_C2436 ,\nC1175_=_C2589 ,C1175_=_C2656 ,C1175_=_C2789 ,C1175_=_C3123 ,C1175_=_C3165 ,C1175_=_C3289 ,\nC1175_=_C3301 ,C1175_=_C3302 ,C1175_=_C3303 ,C1175_=_C3304 ,C1175_=_C3305 ,C1175_=_C3306 ,\nC1175_=_C3307 ,C1175_=_C3308 ,C1175_=_C3309 ,C1175_=_C3310 ,C1175_=_C3311 ,C1175_=_C3313 ,\nC1412_=_C1424 ,C1412_=_C1599 ,C1412_=_C2436 ,C1412_=_C2589 ,C1412_=_C2656 ,C1412_=_C2789 ,\nC1412_=_C3123 ,C1412_=_C3165 ,C1412_=_C3289 ,C1412_=_C3301 ,C1412_=_C3302 ,C1412_=_C3303 ,\nC1412_=_C3304 ,C1412_=_C3305 ,C1412_=_C3306 ,C1412_=_C3307 ,C1412_=_C3308 ,C1412_=_C3309 ,\nC1412_=_C3310 ,C1412_=_C3311 ,C1412_=_C3313 ,C1424_=_C1614 ,C1424_=_C1894 ,C1424_=_C2082 ,\nC1424_=_C2216 ,C1424_=_C2565 ,C1424_=_C2599 ,C1424_=_C2667 ,C1424_=_C3130 ,C1424_=_C3180 ,\nC1424_=_C3420 ,C1424_=_C3454 ,C1424_=_C3499 ,C1424_=_C3615 ,C1424_=_C3727 ,C1424_=_C3743 ,\nC1424_=_C3759 ,C1424_=_C3879 ,C1424_=_C3904 ,C1424_=_C4034 ,C1424_=_C4087 ,C1424_=_C4088 ,\nC1599_=_C1614 ,C1599_=_C2436 ,C1599_=_C2589 ,C1599_=_C2656 ,C1599_=_C2789 ,C1599_=_C3123 ,\nC1599_=_C3165 ,C1599_=_C3289 ,C1599_=_C3301 ,C1599_=_C3302 ,C1599_=_C3303 ,C1599_=_C3304 ,\nC1599_=_C3305 ,C1599_=_C3306 ,C1599_=_C3307 ,C1599_=_C3308 ,C1599_=_C3309 ,C1599_=_C3310 ,\nC1599_=_C3311 ,C1599_=_C3313 ,C1614_=_C1894 ,C1614_=_C2082 ,C1614_=_C2216 ,C1614_=_C2565 ,\nC1614_=_C2599 ,C1614_=_C2667 ,C1614_=_C3130 ,C1614_=_C3180 ,C1614_=_C3420 ,C1614_=_C3454 ,\nC1614_=_C3499 ,C1614_=_C3615 ,C1614_=_C3727 ,C1614_=_C3743 ,C1614_=_C3759 ,C1614_=_C3879 ,\nC1614_=_C3904 ,C1614_=_C4034 ,C1614_=_C4087 ,C1614_=_C4088 ,C1894_=_C2082 ,C1894_=_C2216 ,\nC1894_=_C2565 ,C1894_=_C2599 ,C1894_=_C2667 ,C1894_=_C3130 ,C1894_=_C3180 ,C1894_=_C3420 ,\nC1894_=_C3454 ,C1894_=_C3499 ,C1894_=_C3615 ,C1894_=_C3727 ,C1894_=_C3743 ,C1894_=_C3759 ,\nC1894_=_C3879 ,C1894_=_C3904 ,C1894_=_C4034 ,C1894_=_C4087 ,C1894_=_C4088 ,C2082_=_C2216 ,\nC2082_=_C2565 ,C2082_=_C2599 ,C2082_=_C2667 ,C2082_=_C3130 ,C2082_=_C3180 ,C2082_=_C3420 ,\nC2082_=_C3454 ,C2082_=_C3499 ,C2082_=_C3615 ,C2082_=_C3727 ,C2082_=_C3743 ,C2082_=_C3759 ,\nC2082_=_C3879 ,C2082_=_C3904 ,C2082_=_C4034 ,C2082_=_C4087 ,C2082_=_C4088 ,C2216_=_C2565 ,\nC2216_=_C2599 ,C2216_=_C2667 ,C2216_=_C3130 ,C2216_=_C3180 ,C2216_=_C3420 ,C2216_=_C3454 ,\nC2216_=_C3499 ,C2216_=_C3615 ,C2216_=_C3727 ,C2216_=_C3743 ,C2216_=_C3759 ,C2216_=_C3879 ,\nC2216_=_C3904 ,C2216_=_C4034 ,C2216_=_C4087 ,C2216_=_C4088 ,C2436_=_C2589 ,C2436_=_C2656 ,\nC2436_=_C2789 ,C2436_=_C3123 ,C2436_=_C3165 ,C2436_=_C3289 ,C2436_=_C3301 ,C2436_=_C3302 ,\nC2436_=_C3303 ,C2436_=_C3304 ,C2436_=_C3305 ,C2436_=_C3306 ,C2436_=_C3307 ,C2436_=_C3308 ,\nC2436_=_C3309 ,C2436_=_C3310 ,C2436_=_C3311 ,C2436_=_C3313 ,C2565_=_C2599 ,C2565_=_C2667 ,\nC2565_=_C3130 ,C2565_=_C3180 ,C2565_=_C3420 ,C2565_=_C3454 ,C2565_=_C3499 ,C2565_=_C3615 ,\nC2565_=_C3727 ,C2565_=_C3743 ,C2565_=_C3759 ,C2565_=_C3879 ,C2565_=_C3904 ,C2565_=_C4034 ,\nC2565_=_C4087 ,C2565_=_C4088 ,C2589_=_C2599 ,C2589_=_C2656 ,C2589_=_C2789 ,C2589_=_C3123 ,\nC2589_=_C3165 ,C2589_=_C3289 ,C2589_=_C3301 ,C2589_=_C3302 ,C2589_=_C3303 ,C2589_=_C3304 ,\nC2589_=_C3305 ,C2589_=_C3306 ,C2589_=_C3307 ,C2589_=_C3308 ,C2589_=_C3309 ,C2589_=_C3310 ,\nC2589_=_C3311 ,C2589_=_C3313 ,C2599_=_C2667 ,C2599_=_C3130 ,C2599_=_C3180 ,C2599_=_C3420 ,\nC2599_=_C3454 ,C2599_=_C3499 ,C2599_=_C3615 ,C2599_=_C3727 ,C2599_=_C3743</w:t>
      </w:r>
    </w:p>
    <w:p>
      <w:pPr>
        <w:pStyle w:val="PreformattedText"/>
        <w:bidi w:val="0"/>
        <w:spacing w:before="0" w:after="0"/>
        <w:jc w:val="left"/>
        <w:rPr/>
      </w:pPr>
      <w:r>
        <w:rPr/>
        <w:t xml:space="preserve"> </w:t>
      </w:r>
      <w:r>
        <w:rPr/>
        <w:t>,C2599_=_C3759 ,\nC2599_=_C3879 ,C2599_=_C3904 ,C2599_=_C4034 ,C2599_=_C4087 ,C2599_=_C4088 ,C2656_=_C2667 ,\nC2656_=_C2789 ,C2656_=_C3123 ,C2656_=_C3165 ,C2656_=_C3289 ,C2656_=_C3301 ,C2656_=_C3302 ,\nC2656_=_C3303 ,C2656_=_C3304 ,C2656_=_C3305 ,C2656_=_C3306 ,C2656_=_C3307 ,C2656_=_C3308 ,\nC2656_=_C3309 ,C2656_=_C3310 ,C2656_=_C3311 ,C2656_=_C3313 ,C2667_=_C3130 ,C2667_=_C3180 ,\nC2667_=_C3420 ,C2667_=_C3454 ,C2667_=_C3499 ,C2667_=_C3615 ,C2667_=_C3727 ,C2667_=_C3743 ,\nC2667_=_C3759 ,C2667_=_C3879 ,C2667_=_C3904 ,C2667_=_C4034 ,C2667_=_C4087 ,C2667_=_C4088 ,\nC2789_=_C3123 ,C2789_=_C3165 ,C2789_=_C3289 ,C2789_=_C3301 ,C2789_=_C3302 ,C2789_=_C3303 ,\nC2789_=_C3304 ,C2789_=_C3305 ,C2789_=_C3306 ,C2789_=_C3307 ,C2789_=_C3308 ,C2789_=_C3309 ,\nC2789_=_C3310 ,C2789_=_C3311 ,C2789_=_C3313 ,C3123_=_C3130 ,C3123_=_C3165 ,C3123_=_C3289 ,\nC3123_=_C3301 ,C3123_=_C3302 ,C3123_=_C3303 ,C3123_=_C3304 ,C3123_=_C3305 ,C3123_=_C3306 ,\nC3123_=_C3307 ,C3123_=_C3308 ,C3123_=_C3309 ,C3123_=_C3310 ,C3123_=_C3311 ,C3123_=_C3313 ,\nC3130_=_C3180 ,C3130_=_C3420 ,C3130_=_C3454 ,C3130_=_C3499 ,C3130_=_C3615 ,C3130_=_C3727 ,\nC3130_=_C3743 ,C3130_=_C3759 ,C3130_=_C3879 ,C3130_=_C3904 ,C3130_=_C4034 ,C3130_=_C4087 ,\nC3130_=_C4088 ,C3165_=_C3180 ,C3165_=_C3289 ,C3165_=_C3301 ,C3165_=_C3302 ,C3165_=_C3303 ,\nC3165_=_C3304 ,C3165_=_C3305 ,C3165_=_C3306 ,C3165_=_C3307 ,C3165_=_C3308 ,C3165_=_C3309 ,\nC3165_=_C3310 ,C3165_=_C3311 ,C3165_=_C3313 ,C3180_=_C3420 ,C3180_=_C3454 ,C3180_=_C3499 ,\nC3180_=_C3615 ,C3180_=_C3727 ,C3180_=_C3743 ,C3180_=_C3759 ,C3180_=_C3879 ,C3180_=_C3904 ,\nC3180_=_C4034 ,C3180_=_C4087 ,C3180_=_C4088 ,C3289_=_C3301 ,C3289_=_C3302 ,C3289_=_C3303 ,\nC3289_=_C3304 ,C3289_=_C3305 ,C3289_=_C3306 ,C3289_=_C3307 ,C3289_=_C3308 ,C3289_=_C3309 ,\nC3289_=_C3310 ,C3289_=_C3311 ,C3289_=_C3313 ,C3301_=_C3302 ,C3301_=_C3303 ,C3301_=_C3304 ,\nC3301_=_C3305 ,C3301_=_C3306 ,C3301_=_C3307 ,C3301_=_C3308 ,C3301_=_C3309 ,C3301_=_C3310 ,\nC3301_=_C3311 ,C3301_=_C3313 ,C3301_=_C3420 ,C3302_=_C3303 ,C3302_=_C3304 ,C3302_=_C3305 ,\nC3302_=_C3306 ,C3302_=_C3307 ,C3302_=_C3308 ,C3302_=_C3309 ,C3302_=_C3310 ,C3302_=_C3311 ,\nC3302_=_C3313 ,C3303_=_C3304 ,C3303_=_C3305 ,C3303_=_C3306 ,C3303_=_C3307 ,C3303_=_C3308 ,\nC3303_=_C3309 ,C3303_=_C3310 ,C3303_=_C3311 ,C3303_=_C3313 ,C3303_=_C3615 ,C3304_=_C3305 ,\nC3304_=_C3306 ,C3304_=_C3307 ,C3304_=_C3308 ,C3304_=_C3309 ,C3304_=_C3310 ,C3304_=_C3311 ,\nC3304_=_C3313 ,C3304_=_C3727 ,C3305_=_C3306 ,C3305_=_C3307 ,C3305_=_C3308 ,C3305_=_C3309 ,\nC3305_=_C3310 ,C3305_=_C3311 ,C3305_=_C3313 ,C3305_=_C3743 ,C3306_=_C3307 ,C3306_=_C3308 ,\nC3306_=_C3309 ,C3306_=_C3310 ,C3306_=_C3311 ,C3306_=_C3313 ,C3307_=_C3308 ,C3307_=_C3309 ,\nC3307_=_C3310 ,C3307_=_C3311 ,C3307_=_C3313 ,C3307_=_C3759 ,C3308_=_C3309 ,C3308_=_C3310 ,\nC3308_=_C3311 ,C3308_=_C3313 ,C3309_=_C3310 ,C3309_=_C3311 ,C3309_=_C3313 ,C3309_=_C3879 ,\nC3310_=_C3311 ,C3310_=_C3313 ,C3310_=_C4034 ,C3311_=_C3313 ,C3313_=_C4087 ,C3420_=_C3454 ,\nC3420_=_C3499 ,C3420_=_C3615 ,C3420_=_C3727 ,C3420_=_C3743 ,C3420_=_C3759 ,C3420_=_C3879 ,\nC3420_=_C3904 ,C3420_=_C4034 ,C3420_=_C4087 ,C3420_=_C4088 ,C3454_=_C3499 ,C3454_=_C3615 ,\nC3454_=_C3727 ,C3454_=_C3743 ,C3454_=_C3759 ,C3454_=_C3879 ,C3454_=_C3904 ,C3454_=_C4034 ,\nC3454_=_C4087 ,C3454_=_C4088 ,C3499_=_C3615 ,C3499_=_C3727 ,C3499_=_C3743 ,C3499_=_C3759 ,\nC3499_=_C3879 ,C3499_=_C3904 ,C3499_=_C4034 ,C3499_=_C4087 ,C3499_=_C4088 ,C3615_=_C3727 ,\nC3615_=_C3743 ,C3615_=_C3759 ,C3615_=_C3879 ,C3615_=_C3904 ,C3615_=_C4034 ,C3615_=_C4087 ,\nC3615_=_C4088 ,C3727_=_C3743 ,C3727_=_C3759 ,C3727_=_C3879 ,C3727_=_C3904 ,C3727_=_C4034 ,\nC3727_=_C4087 ,C3727_=_C4088 ,C3743_=_C3759 ,C3743_=_C3879 ,C3743_=_C3904 ,C3743_=_C4034 ,\nC3743_=_C4087 ,C3743_=_C4088 ,C3759_=_C3879 ,C3759_=_C3904 ,C3759_=_C4034 ,C3759_=_C4087 ,\nC3759_=_C4088 ,C3879_=_C3904 ,C3879_=_C4034 ,C3879_=_C4087 ,C3879_=_C4088 ,C3904_=_C4034 ,\nC3904_=_C4087 ,C3904_=_C4088 ,C4034_=_C4087 ,C4034_=_C4088 ,C4087_=_C4088 ,"];296[shape=box, label="id:296 level: 8\n53: C407 C412 C466 C595 C598 \nC1127 C1217 C1222 C1248 C1340 C1378 \nC1387 C1405 C1409 C2068 C2087 C2582 \nC2583 C2584 C2585 C2586 C2587 C2588 \nC2589 C2590 C2591 C2592 C2593 C2594 \nC2595 C2596 C2597 C2598 C2599 C2600 \nC2601 C2769 C2785 C2801 C2886 C2928 \nC3061 C3121 C3122 C3123 C3124 C3125 \nC3126 C3127 C3128 C3129 C3130 C3131 \n718: C407_=_C412( C407 C412 ) C407_=_C595( C407 C595 ) C407_=_C1217( C407 C1217 ) C407_=_C1378( C407 C1378 ) C407_=_C1405( C407 C1405 ) \nC407_=_C2068( C407 C2068 ) C407_=_C2087( C407 C2087 ) C407_=_C2582( C407 C2582 ) C407_=_C2583( C407 C2583 ) C407_=_C2584( C407 C2584 ) C407_=_C2585( C407 C2585 ) \nC407_=_C2586( C407 C2586 ) C407_=_C2587( C407 C2587 ) C407_=_C2588( C407 C2588 ) C407_=_C2589( C407 C2589 ) C407_=_C2590( C407 C2590 ) C407_=_C2591( C407 C2591 ) \nC407_=_C2592( C407 C2592 ) C407_=_C2593( C407 C2593 ) C407_=_C2594( C407 C2594 ) C407_=_C2595( C407 C2595 ) C407_=_C2596( C407 C2596 ) C407_=_C2597( C407 C2597 ) \nC407_=_C2598( C407 C2598 ) C407_=_C2599( C407 C2599 ) C407_=_C2600( C407 C2600 ) C407_=_C2601( C407 C2601 ) C412_=_C466( C412 C466 ) C412_=_C598( C412 C598 ) \nC412_=_C1127( C412 C1127 ) C412_=_C1222( C412 C1222 ) C412_=_C1248( C412 C1248 ) C412_=_C1340( C412 C1340 ) C412_=_C1387( C412 C1387 ) C412_=_C1409( C412 C1409 ) \nC412_=_C2587( C412 C2587 ) C412_=_C2769( C412 C2769 ) C412_=_C2785( C412 C2785 ) C412_=_C2801( C412 C2801 ) C412_=_C2886( C412 C2886 ) C412_=_C2928( C412 C2928 ) \nC412_=_C3061( C412 C3061 ) C412_=_C3121( C412 C3121 ) C412_=_C3122( C412 C3122 ) C412_=_C3123( C412 C3123 ) C412_=_C3124( C412 C3124 ) C412_=_C3125( C412 C3125 ) \nC412_=_C3126( C412 C3126 ) C412_=_C3127( C412 C3127 ) C412_=_C3128( C412 C3128 ) C412_=_C3129( C412 C3129 ) C412_=_C3130( C412 C3130 ) C412_=_C3131( C412 C3131 ) \nC466_=_C598( C466 C598 ) C466_=_C1127( C466 C1127 ) C466_=_C1222( C466 C1222 ) C466_=_C1248( C466 C1248 ) C466_=_C1340( C466 C1340 ) C466_=_C1387( C466 C1387 ) \nC466_=_C1409( C466 C1409 ) C466_=_C2587( C466 C2587 ) C466_=_C2769( C466 C2769 ) C466_=_C2785( C466 C2785 ) C466_=_C2801( C466 C2801 ) C466_=_C2886( C466 C2886 ) \nC466_=_C2928( C466 C2928 ) C466_=_C3061( C466 C3061 ) C466_=_C3121( C466 C3121 ) C466_=_C3122( C466 C3122 ) C466_=_C3123( C466 C3123 ) C466_=_C3124( C466 C3124 ) \nC466_=_C3125( C466 C3125 ) C466_=_C3126( C466 C3126 ) C466_=_C3127( C466 C3127 ) C466_=_C3128( C466 C3128 ) C466_=_C3129( C466 C3129 ) C466_=_C3130( C466 C3130 ) \nC466_=_C3131( C466 C3131 ) C595_=_C598( C595 C598 ) C595_=_C1217( C595 C1217 ) C595_=_C1378( C595 C1378 ) C595_=_C1405( C595 C1405 ) C595_=_C2068( C595 C2068 ) \nC595_=_C2087( C595 C2087 ) C595_=_C2582( C595 C2582 ) C595_=_C2583( C595 C2583 ) C595_=_C2584( C595 C2584 ) C595_=_C2585( C595 C2585 ) C595_=_C2586( C595 C2586 ) \nC595_=_C2587( C595 C2587 ) C595_=_C2588( C595 C2588 ) C595_=_C2589( C595 C2589 ) C595_=_C2590( C595 C2590 ) C595_=_C2591( C595 C2591 ) C595_=_C2592( C595 C2592 ) \nC595_=_C2593( C595 C2593 ) C595_=_C2594( C595 C2594 ) C595_=_C2595( C595 C2595 ) C595_=_C2596( C595 C2596 ) C595_=_C2597( C595 C2597 ) C595_=_C2598( C595 C2598 ) \nC595_=_C2599( C595 C2599 ) C595_=_C2600( C595 C2600 ) C595_=_C2601( C595 C2601 ) C598_=_C1127( C598 C1127 ) C598_=_C1222( C598 C1222 ) C598_=_C1248( C598 C1248 ) \nC598_=_C1340( C598 C1340 ) C598_=_C1387( C598 C1387 ) C598_=_C1409( C598 C1409 ) C598_=_C2587( C598 C2587 ) C598_=_C2769( C598 C2769 ) C598_=_C2785( C598 C2785 ) \nC598_=_C2801( C598 C2801 ) C598_=_C2886( C598 C2886 ) C598_=_C2928( C598 C2928 ) C598_=_C3061( C598 C3061 ) C598_=_C3121( C598 C3121 ) C598_=_C3122( C598 C3122 ) \nC598_=_C3123( C598 C3123 ) C598_=_C3124( C598 C3124 ) C598_=_C3125( C598 C3125 ) C598_=_C3126( C598 C3126 ) C598_=_C3127( C598 C3127 ) C598_=_C3128( C598 C3128 ) \nC598_=_C3129( C598 C3129 ) C598_=_C3130( C598 C3130 ) C598_=_C3131( C598 C3131 ) C1127_=_C1222( C1127 C1222 ) C1127_=_C1248( C1127 C1248 ) C1127_=_C1340( C1127 C1340 ) \nC1127_=_C1387( C1127 C1387 ) C1127_=_C1409( C1127 C1409 ) C1127_=_C2587( C1127 C2587 ) C1127_=_C2769( C1127 C2769 ) C1127_=_C2785( C1127 C2785 ) C1127_=_C2801( C1127 C2801 ) \nC1127_=_C2886( C1127 C2886 ) C1127_=_C2928( C1127 C2928 ) C1127_=_C3061( C1127 C3061 ) C1127_=_C3121( C1127 C3121 ) C1127_=_C3122( C1127 C3122 ) C1127_=_C3123( C1127 C3123 ) \nC1127_=_C3124( C1127 C3124 ) C1127_=_C3125( C1127 C3125 ) C1127_=_C3126( C1127 C3126 ) C1127_=_C3127( C1127 C3127 ) C1127_=_C3128( C1127 C3128 ) C1127_=_C3129( C1127 C3129 ) \nC1127_=_C3130( C1127 C3130 ) C1127_=_C3131( C1127 C3131 ) C1217_=_C1222( C1217 C1222 ) C1217_=_C1378( C1217 C1378 ) C1217_=_C1405( C1217 C1405 ) C1217_=_C2068( C1217 C2068 ) \nC1217_=_C2087( C1217 C2087 ) C1217_=_C2582( C1217 C2582 ) C1217_=_C2583( C1217 C2583 ) C1217_=_C2584( C1217 C2584 ) C1217_=_C2585( C1217 C2585 ) C1217_=_C2586( C1217 C2586 ) \nC1217_=_C2587( C1217 C2587 ) C1217_=_C2588( C1217 C2588 ) C1217_=_C2589( C1217 C2589 ) C1217_=_C2590( C1217 C2590 ) C1217_=_C2591( C1217 C2591 ) C1217_=_C2592( C1217 C2592 ) \nC1217_=_C2593( C1217 C2593 ) C1217_=_C2594( C1217 C2594 ) C1217_=_C2595( C1217 C2595 ) C1217_=_C2596( C1217 C2596 ) C1217_=_C2597( C1217 C2597 ) C1217_=_C2598( C1217 C2598 ) \nC1217_=_C2599( C1217 C2599 ) C1217_=_C2600( C1217 C2600 ) C1217_=_C2601( C1217 C2601 ) C1222_=_C1248( C1222 C1248 ) C1222_=_C1340( C1222 C1340 ) C1222_=_C1387( C1222 C1387 ) \nC1222_=_C1409( C1222 C1409 ) C1222_=_C2587( C1222 C2587 ) C1222_=_C2769( C1222 C2769 ) C1222_=_C2785( C1222 C2785 ) C1222_=_C2801( C1222 C2801 ) C1222_=_C2886( C1222 C2886 ) \nC1222_=_C2928( C1222 C2928 ) C1222_=_C3061( C1222 C3061 ) C1222_=_C3121( C1222 C3121 ) C1222_=_C3122( C1222 C3122 ) C1222_=_C3123( C1222 C3123 ) C1222_=_C3124( C1222 C3124 ) \nC1222_=_C3125( C1222 C3125 ) C1222_=_C3126( C1222 C3126 ) C1222_=_C3127( C1222 C3127 ) C1222_=_C3128( C1222 C3128 ) C1222_=_C3129( C1222 C3129 ) C1222_=_C3130( C1222 C3130 ) \nC1222_=_C3131( C1222 C3131 ) C1248_=_C1340( C1248</w:t>
      </w:r>
    </w:p>
    <w:p>
      <w:pPr>
        <w:pStyle w:val="PreformattedText"/>
        <w:bidi w:val="0"/>
        <w:spacing w:before="0" w:after="0"/>
        <w:jc w:val="left"/>
        <w:rPr/>
      </w:pPr>
      <w:r>
        <w:rPr/>
        <w:t xml:space="preserve"> </w:t>
      </w:r>
      <w:r>
        <w:rPr/>
        <w:t>C1340 ) C1248_=_C1387( C1248 C1387 ) C1248_=_C1409( C1248 C1409 ) C1248_=_C2587( C1248 C2587 ) C1248_=_C2769( C1248 C2769 ) \nC1248_=_C2785( C1248 C2785 ) C1248_=_C2801( C1248 C2801 ) C1248_=_C2886( C1248 C2886 ) C1248_=_C2928( C1248 C2928 ) C1248_=_C3061( C1248 C3061 ) C1248_=_C3121( C1248 C3121 ) \nC1248_=_C3122( C1248 C3122 ) C1248_=_C3123( C1248 C3123 ) C1248_=_C3124( C1248 C3124 ) C1248_=_C3125( C1248 C3125 ) C1248_=_C3126( C1248 C3126 ) C1248_=_C3127( C1248 C3127 ) \nC1248_=_C3128( C1248 C3128 ) C1248_=_C3129( C1248 C3129 ) C1248_=_C3130( C1248 C3130 ) C1248_=_C3131( C1248 C3131 ) C1340_=_C1387( C1340 C1387 ) C1340_=_C1409( C1340 C1409 ) \nC1340_=_C2587( C1340 C2587 ) C1340_=_C2769( C1340 C2769 ) C1340_=_C2785( C1340 C2785 ) C1340_=_C2801( C1340 C2801 ) C1340_=_C2886( C1340 C2886 ) C1340_=_C2928( C1340 C2928 ) \nC1340_=_C3061( C1340 C3061 ) C1340_=_C3121( C1340 C3121 ) C1340_=_C3122( C1340 C3122 ) C1340_=_C3123( C1340 C3123 ) C1340_=_C3124( C1340 C3124 ) C1340_=_C3125( C1340 C3125 ) \nC1340_=_C3126( C1340 C3126 ) C1340_=_C3127( C1340 C3127 ) C1340_=_C3128( C1340 C3128 ) C1340_=_C3129( C1340 C3129 ) C1340_=_C3130( C1340 C3130 ) C1340_=_C3131( C1340 C3131 ) \nC1378_=_C1387( C1378 C1387 ) C1378_=_C1405( C1378 C1405 ) C1378_=_C2068( C1378 C2068 ) C1378_=_C2087( C1378 C2087 ) C1378_=_C2582( C1378 C2582 ) C1378_=_C2583( C1378 C2583 ) \nC1378_=_C2584( C1378 C2584 ) C1378_=_C2585( C1378 C2585 ) C1378_=_C2586( C1378 C2586 ) C1378_=_C2587( C1378 C2587 ) C1378_=_C2588( C1378 C2588 ) C1378_=_C2589( C1378 C2589 ) \nC1378_=_C2590( C1378 C2590 ) C1378_=_C2591( C1378 C2591 ) C1378_=_C2592( C1378 C2592 ) C1378_=_C2593( C1378 C2593 ) C1378_=_C2594( C1378 C2594 ) C1378_=_C2595( C1378 C2595 ) \nC1378_=_C2596( C1378 C2596 ) C1378_=_C2597( C1378 C2597 ) C1378_=_C2598( C1378 C2598 ) C1378_=_C2599( C1378 C2599 ) C1378_=_C2600( C1378 C2600 ) C1378_=_C2601( C1378 C2601 ) \nC1387_=_C1409( C1387 C1409 ) C1387_=_C2587( C1387 C2587 ) C1387_=_C2769( C1387 C2769 ) C1387_=_C2785( C1387 C2785 ) C1387_=_C2801( C1387 C2801 ) C1387_=_C2886( C1387 C2886 ) \nC1387_=_C2928( C1387 C2928 ) C1387_=_C3061( C1387 C3061 ) C1387_=_C3121( C1387 C3121 ) C1387_=_C3122( C1387 C3122 ) C1387_=_C3123( C1387 C3123 ) C1387_=_C3124( C1387 C3124 ) \nC1387_=_C3125( C1387 C3125 ) C1387_=_C3126( C1387 C3126 ) C1387_=_C3127( C1387 C3127 ) C1387_=_C3128( C1387 C3128 ) C1387_=_C3129( C1387 C3129 ) C1387_=_C3130( C1387 C3130 ) \nC1387_=_C3131( C1387 C3131 ) C1405_=_C1409( C1405 C1409 ) C1405_=_C2068( C1405 C2068 ) C1405_=_C2087( C1405 C2087 ) C1405_=_C2582( C1405 C2582 ) C1405_=_C2583( C1405 C2583 ) \nC1405_=_C2584( C1405 C2584 ) C1405_=_C2585( C1405 C2585 ) C1405_=_C2586( C1405 C2586 ) C1405_=_C2587( C1405 C2587 ) C1405_=_C2588( C1405 C2588 ) C1405_=_C2589( C1405 C2589 ) \nC1405_=_C2590( C1405 C2590 ) C1405_=_C2591( C1405 C2591 ) C1405_=_C2592( C1405 C2592 ) C1405_=_C2593( C1405 C2593 ) C1405_=_C2594( C1405 C2594 ) C1405_=_C2595( C1405 C2595 ) \nC1405_=_C2596( C1405 C2596 ) C1405_=_C2597( C1405 C2597 ) C1405_=_C2598( C1405 C2598 ) C1405_=_C2599( C1405 C2599 ) C1405_=_C2600( C1405 C2600 ) C1405_=_C2601( C1405 C2601 ) \nC1409_=_C2587( C1409 C2587 ) C1409_=_C2769( C1409 C2769 ) C1409_=_C2785( C1409 C2785 ) C1409_=_C2801( C1409 C2801 ) C1409_=_C2886( C1409 C2886 ) C1409_=_C2928( C1409 C2928 ) \nC1409_=_C3061( C1409 C3061 ) C1409_=_C3121( C1409 C3121 ) C1409_=_C3122( C1409 C3122 ) C1409_=_C3123( C1409 C3123 ) C1409_=_C3124( C1409 C3124 ) C1409_=_C3125( C1409 C3125 ) \nC1409_=_C3126( C1409 C3126 ) C1409_=_C3127( C1409 C3127 ) C1409_=_C3128( C1409 C3128 ) C1409_=_C3129( C1409 C3129 ) C1409_=_C3130( C1409 C3130 ) C1409_=_C3131( C1409 C3131 ) \nC2068_=_C2087( C2068 C2087 ) C2068_=_C2582( C2068 C2582 ) C2068_=_C2583( C2068 C2583 ) C2068_=_C2584( C2068 C2584 ) C2068_=_C2585( C2068 C2585 ) C2068_=_C2586( C2068 C2586 ) \nC2068_=_C2587( C2068 C2587 ) C2068_=_C2588( C2068 C2588 ) C2068_=_C2589( C2068 C2589 ) C2068_=_C2590( C2068 C2590 ) C2068_=_C2591( C2068 C2591 ) C2068_=_C2592( C2068 C2592 ) \nC2068_=_C2593( C2068 C2593 ) C2068_=_C2594( C2068 C2594 ) C2068_=_C2595( C2068 C2595 ) C2068_=_C2596( C2068 C2596 ) C2068_=_C2597( C2068 C2597 ) C2068_=_C2598( C2068 C2598 ) \nC2068_=_C2599( C2068 C2599 ) C2068_=_C2600( C2068 C2600 ) C2068_=_C2601( C2068 C2601 ) C2087_=_C2582( C2087 C2582 ) C2087_=_C2583( C2087 C2583 ) C2087_=_C2584( C2087 C2584 ) \nC2087_=_C2585( C2087 C2585 ) C2087_=_C2586( C2087 C2586 ) C2087_=_C2587( C2087 C2587 ) C2087_=_C2588( C2087 C2588 ) C2087_=_C2589( C2087 C2589 ) C2087_=_C2590( C2087 C2590 ) \nC2087_=_C2591( C2087 C2591 ) C2087_=_C2592( C2087 C2592 ) C2087_=_C2593( C2087 C2593 ) C2087_=_C2594( C2087 C2594 ) C2087_=_C2595( C2087 C2595 ) C2087_=_C2596( C2087 C2596 ) \nC2087_=_C2597( C2087 C2597 ) C2087_=_C2598( C2087 C2598 ) C2087_=_C2599( C2087 C2599 ) C2087_=_C2600( C2087 C2600 ) C2087_=_C2601( C2087 C2601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596( C2582 C2596 ) C2582_=_C2597( C2582 C2597 ) C2582_=_C2598( C2582 C2598 ) C2582_=_C2599( C2582 C2599 ) C2582_=_C2600( C2582 C2600 ) C2582_=_C2601( C2582 C2601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599( C2583 C2599 ) C2583_=_C2600( C2583 C2600 ) C2583_=_C2601( C2583 C2601 ) \nC2583_=_C2769( C2583 C2769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4_=_C2600( C2584 C2600 ) C2584_=_C2601( C2584 C2601 ) \nC2584_=_C2801( C2584 C2801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5_=_C2600( C2585 C2600 ) C2585_=_C2601( C2585 C2601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6_=_C2601( C2586 C2601 ) C2586_=_C3061( C2586 C3061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7_=_C2601( C2587 C2601 ) C2587_=_C2769( C2587 C2769 ) \nC2587_=_C2785( C2587 C2785 ) C2587_=_C2801( C2587 C2801 ) C2587_=_C2886( C2587 C2886 ) C2587_=_C2928( C2587 C2928 ) C2587_=_C3061( C2587 C3061 ) C2587_=_C3121( C2587 C3121 ) \nC2587_=_C3122( C2587 C3122 ) C2587_=_C3123( C2587 C3123 ) C2587_=_C3124( C2587 C3124 ) C2587_=_C3125( C2587 C3125 ) C2587_=_C3126( C2587 C3126 ) C2587_=_C3127( C2587 C3127 ) \nC2587_=_C3128( C2587 C3128 ) C2587_=_C3129( C2587 C3129 ) C2587_=_C3130( C2587 C3130 ) C2587_=_C3131( C2587 C3131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3122( C2588 C3122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3123( C2589 C3123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1_=_C2592( C2591 C2592 ) C2591_=_C2593( C2591 C2593 ) C2591_=_C2594( C2591 C2594 ) C2591_=_C2595( C2591 C2595 ) C2591_=_C2596( C2591 C2596 ) C2591_=_C2597( C2591 C2597 ) \nC2591_=_C2598( C2591 C2598 ) C2591_=_C2599( C2591 C2599 ) C2591_=_C2600( C2591 C2600 ) C2591_=_C2601( C2591 C2601 ) C2591_=_C3124( C2591 C3124 ) C2592_=_C2593( C2592 C2593 ) \nC2592_=_C2594( C2592 C2594 ) C2592_=_C2595( C2592 C2595 ) C2592_=_C2596( C2592 C2596 ) C2592_=_C2597(</w:t>
      </w:r>
    </w:p>
    <w:p>
      <w:pPr>
        <w:pStyle w:val="PreformattedText"/>
        <w:bidi w:val="0"/>
        <w:spacing w:before="0" w:after="0"/>
        <w:jc w:val="left"/>
        <w:rPr/>
      </w:pPr>
      <w:r>
        <w:rPr/>
        <w:t xml:space="preserve"> </w:t>
      </w:r>
      <w:r>
        <w:rPr/>
        <w:t>C2592 C2597 ) C2592_=_C2598( C2592 C2598 ) C2592_=_C2599( C2592 C2599 ) \nC2592_=_C2600( C2592 C2600 ) C2592_=_C2601( C2592 C2601 ) C2593_=_C2594( C2593 C2594 ) C2593_=_C2595( C2593 C2595 ) C2593_=_C2596( C2593 C2596 ) C2593_=_C2597( C2593 C2597 ) \nC2593_=_C2598( C2593 C2598 ) C2593_=_C2599( C2593 C2599 ) C2593_=_C2600( C2593 C2600 ) C2593_=_C2601( C2593 C2601 ) C2593_=_C3126( C2593 C3126 ) C2594_=_C2595( C2594 C2595 ) \nC2594_=_C2596( C2594 C2596 ) C2594_=_C2597( C2594 C2597 ) C2594_=_C2598( C2594 C2598 ) C2594_=_C2599( C2594 C2599 ) C2594_=_C2600( C2594 C2600 ) C2594_=_C2601( C2594 C2601 ) \nC2594_=_C3127( C2594 C3127 ) C2595_=_C2596( C2595 C2596 ) C2595_=_C2597( C2595 C2597 ) C2595_=_C2598( C2595 C2598 ) C2595_=_C2599( C2595 C2599 ) C2595_=_C2600( C2595 C2600 ) \nC2595_=_C2601( C2595 C2601 ) C2596_=_C2597( C2596 C2597 ) C2596_=_C2598( C2596 C2598 ) C2596_=_C2599( C2596 C2599 ) C2596_=_C2600( C2596 C2600 ) C2596_=_C2601( C2596 C2601 ) \nC2596_=_C3128( C2596 C3128 ) C2597_=_C2598( C2597 C2598 ) C2597_=_C2599( C2597 C2599 ) C2597_=_C2600( C2597 C2600 ) C2597_=_C2601( C2597 C2601 ) C2598_=_C2599( C2598 C2599 ) \nC2598_=_C2600( C2598 C2600 ) C2598_=_C2601( C2598 C2601 ) C2599_=_C2600( C2599 C2600 ) C2599_=_C2601( C2599 C2601 ) C2599_=_C3130( C2599 C3130 ) C2600_=_C2601( C2600 C2601 ) \nC2601_=_C3131( C2601 C3131 ) C2769_=_C2785( C2769 C2785 ) C2769_=_C2801( C2769 C2801 ) C2769_=_C2886( C2769 C2886 ) C2769_=_C2928( C2769 C2928 ) C2769_=_C3061( C2769 C3061 ) \nC2769_=_C3121( C2769 C3121 ) C2769_=_C3122( C2769 C3122 ) C2769_=_C3123( C2769 C3123 ) C2769_=_C3124( C2769 C3124 ) C2769_=_C3125( C2769 C3125 ) C2769_=_C3126( C2769 C3126 ) \nC2769_=_C3127( C2769 C3127 ) C2769_=_C3128( C2769 C3128 ) C2769_=_C3129( C2769 C3129 ) C2769_=_C3130( C2769 C3130 ) C2769_=_C3131( C2769 C3131 ) C2785_=_C2801( C2785 C2801 ) \nC2785_=_C2886( C2785 C2886 ) C2785_=_C2928( C2785 C2928 ) C2785_=_C3061( C2785 C3061 ) C2785_=_C3121( C2785 C3121 ) C2785_=_C3122( C2785 C3122 ) C2785_=_C3123( C2785 C3123 ) \nC2785_=_C3124( C2785 C3124 ) C2785_=_C3125( C2785 C3125 ) C2785_=_C3126( C2785 C3126 ) C2785_=_C3127( C2785 C3127 ) C2785_=_C3128( C2785 C3128 ) C2785_=_C3129( C2785 C3129 ) \nC2785_=_C3130( C2785 C3130 ) C2785_=_C3131( C2785 C3131 ) C2801_=_C2886( C2801 C2886 ) C2801_=_C2928( C2801 C2928 ) C2801_=_C3061( C2801 C3061 ) C2801_=_C3121( C2801 C3121 ) \nC2801_=_C3122( C2801 C3122 ) C2801_=_C3123( C2801 C3123 ) C2801_=_C3124( C2801 C3124 ) C2801_=_C3125( C2801 C3125 ) C2801_=_C3126( C2801 C3126 ) C2801_=_C3127( C2801 C3127 ) \nC2801_=_C3128( C2801 C3128 ) C2801_=_C3129( C2801 C3129 ) C2801_=_C3130( C2801 C3130 ) C2801_=_C3131( C2801 C3131 ) C2886_=_C2928( C2886 C2928 ) C2886_=_C3061( C2886 C3061 ) \nC2886_=_C3121( C2886 C3121 ) C2886_=_C3122( C2886 C3122 ) C2886_=_C3123( C2886 C3123 ) C2886_=_C3124( C2886 C3124 ) C2886_=_C3125( C2886 C3125 ) C2886_=_C3126( C2886 C3126 ) \nC2886_=_C3127( C2886 C3127 ) C2886_=_C3128( C2886 C3128 ) C2886_=_C3129( C2886 C3129 ) C2886_=_C3130( C2886 C3130 ) C2886_=_C3131( C2886 C3131 ) C2928_=_C3061( C2928 C3061 ) \nC2928_=_C3121( C2928 C3121 ) C2928_=_C3122( C2928 C3122 ) C2928_=_C3123( C2928 C3123 ) C2928_=_C3124( C2928 C3124 ) C2928_=_C3125( C2928 C3125 ) C2928_=_C3126( C2928 C3126 ) \nC2928_=_C3127( C2928 C3127 ) C2928_=_C3128( C2928 C3128 ) C2928_=_C3129( C2928 C3129 ) C2928_=_C3130( C2928 C3130 ) C2928_=_C3131( C2928 C3131 ) C3061_=_C3121( C3061 C3121 ) \nC3061_=_C3122( C3061 C3122 ) C3061_=_C3123( C3061 C3123 ) C3061_=_C3124( C3061 C3124 ) C3061_=_C3125( C3061 C3125 ) C3061_=_C3126( C3061 C3126 ) C3061_=_C3127( C3061 C3127 ) \nC3061_=_C3128( C3061 C3128 ) C3061_=_C3129( C3061 C3129 ) C3061_=_C3130( C3061 C3130 ) C3061_=_C3131( C3061 C3131 ) C3121_=_C3122( C3121 C3122 ) C3121_=_C3123( C3121 C3123 ) \nC3121_=_C3124( C3121 C3124 ) C3121_=_C3125( C3121 C3125 ) C3121_=_C3126( C3121 C3126 ) C3121_=_C3127( C3121 C3127 ) C3121_=_C3128( C3121 C3128 ) C3121_=_C3129( C3121 C3129 ) \nC3121_=_C3130( C3121 C3130 ) C3121_=_C3131( C3121 C3131 ) C3122_=_C3123( C3122 C3123 ) C3122_=_C3124( C3122 C3124 ) C3122_=_C3125( C3122 C3125 ) C3122_=_C3126( C3122 C3126 ) \nC3122_=_C3127( C3122 C3127 ) C3122_=_C3128( C3122 C3128 ) C3122_=_C3129( C3122 C3129 ) C3122_=_C3130( C3122 C3130 ) C3122_=_C3131( C3122 C3131 ) C3123_=_C3124( C3123 C3124 ) \nC3123_=_C3125( C3123 C3125 ) C3123_=_C3126( C3123 C3126 ) C3123_=_C3127( C3123 C3127 ) C3123_=_C3128( C3123 C3128 ) C3123_=_C3129( C3123 C3129 ) C3123_=_C3130( C3123 C3130 ) \nC3123_=_C3131( C3123 C3131 ) C3124_=_C3125( C3124 C3125 ) C3124_=_C3126( C3124 C3126 ) C3124_=_C3127( C3124 C3127 ) C3124_=_C3128( C3124 C3128 ) C3124_=_C3129( C3124 C3129 ) \nC3124_=_C3130( C3124 C3130 ) C3124_=_C3131( C3124 C3131 ) C3125_=_C3126( C3125 C3126 ) C3125_=_C3127( C3125 C3127 ) C3125_=_C3128( C3125 C3128 ) C3125_=_C3129( C3125 C3129 ) \nC3125_=_C3130( C3125 C3130 ) C3125_=_C3131( C3125 C3131 ) C3126_=_C3127( C3126 C3127 ) C3126_=_C3128( C3126 C3128 ) C3126_=_C3129( C3126 C3129 ) C3126_=_C3130( C3126 C3130 ) \nC3126_=_C3131( C3126 C3131 ) C3127_=_C3128( C3127 C3128 ) C3127_=_C3129( C3127 C3129 ) C3127_=_C3130( C3127 C3130 ) C3127_=_C3131( C3127 C3131 ) C3128_=_C3129( C3128 C3129 ) \nC3128_=_C3130( C3128 C3130 ) C3128_=_C3131( C3128 C3131 ) C3129_=_C3130( C3129 C3130 ) C3129_=_C3131( C3129 C3131 ) C3130_=_C3131( C3130 C3131 ) "];256-&gt;296[label="52: C407 C412 C466 C595 C598 \nC1127 C1217 C1222 C1248 C1340 C1378 \nC1387 C1405 C1409 C2068 C2087 C2582 \nC2583 C2584 C2585 C2586 C2588 C2589 \nC2590 C2591 C2592 C2593 C2594 C2595 \nC2596 C2597 C2598 C2599 C2600 C2601 \nC2769 C2785 C2801 C2886 C2928 C3061 \nC3121 C3122 C3123 C3124 C3125 C3126 \nC3127 C3128 C3129 C3130 C3131 \n666: C407_=_C412 ,C407_=_C595 ,C407_=_C1217 ,C407_=_C1378 ,C407_=_C1405 ,\nC407_=_C2068 ,C407_=_C2087 ,C407_=_C2582 ,C407_=_C2583 ,C407_=_C2584 ,C407_=_C2585 ,\nC407_=_C2586 ,C407_=_C2588 ,C407_=_C2589 ,C407_=_C2590 ,C407_=_C2591 ,C407_=_C2592 ,\nC407_=_C2593 ,C407_=_C2594 ,C407_=_C2595 ,C407_=_C2596 ,C407_=_C2597 ,C407_=_C2598 ,\nC407_=_C2599 ,C407_=_C2600 ,C407_=_C2601 ,C412_=_C466 ,C412_=_C598 ,C412_=_C1127 ,\nC412_=_C1222 ,C412_=_C1248 ,C412_=_C1340 ,C412_=_C1387 ,C412_=_C1409 ,C412_=_C2769 ,\nC412_=_C2785 ,C412_=_C2801 ,C412_=_C2886 ,C412_=_C2928 ,C412_=_C3061 ,C412_=_C3121 ,\nC412_=_C3122 ,C412_=_C3123 ,C412_=_C3124 ,C412_=_C3125 ,C412_=_C3126 ,C412_=_C3127 ,\nC412_=_C3128 ,C412_=_C3129 ,C412_=_C3130 ,C412_=_C3131 ,C466_=_C598 ,C466_=_C1127 ,\nC466_=_C1222 ,C466_=_C1248 ,C466_=_C1340 ,C466_=_C1387 ,C466_=_C1409 ,C466_=_C2769 ,\nC466_=_C2785 ,C466_=_C2801 ,C466_=_C2886 ,C466_=_C2928 ,C466_=_C3061 ,C466_=_C3121 ,\nC466_=_C3122 ,C466_=_C3123 ,C466_=_C3124 ,C466_=_C3125 ,C466_=_C3126 ,C466_=_C3127 ,\nC466_=_C3128 ,C466_=_C3129 ,C466_=_C3130 ,C466_=_C3131 ,C595_=_C598 ,C595_=_C1217 ,\nC595_=_C1378 ,C595_=_C1405 ,C595_=_C2068 ,C595_=_C2087 ,C595_=_C2582 ,C595_=_C2583 ,\nC595_=_C2584 ,C595_=_C2585 ,C595_=_C2586 ,C595_=_C2588 ,C595_=_C2589 ,C595_=_C2590 ,\nC595_=_C2591 ,C595_=_C2592 ,C595_=_C2593 ,C595_=_C2594 ,C595_=_C2595 ,C595_=_C2596 ,\nC595_=_C2597 ,C595_=_C2598 ,C595_=_C2599 ,C595_=_C2600 ,C595_=_C2601 ,C598_=_C1127 ,\nC598_=_C1222 ,C598_=_C1248 ,C598_=_C1340 ,C598_=_C1387 ,C598_=_C1409 ,C598_=_C2769 ,\nC598_=_C2785 ,C598_=_C2801 ,C598_=_C2886 ,C598_=_C2928 ,C598_=_C3061 ,C598_=_C3121 ,\nC598_=_C3122 ,C598_=_C3123 ,C598_=_C3124 ,C598_=_C3125 ,C598_=_C3126 ,C598_=_C3127 ,\nC598_=_C3128 ,C598_=_C3129 ,C598_=_C3130 ,C598_=_C3131 ,C1127_=_C1222 ,C1127_=_C1248 ,\nC1127_=_C1340 ,C1127_=_C1387 ,C1127_=_C1409 ,C1127_=_C2769 ,C1127_=_C2785 ,C1127_=_C2801 ,\nC1127_=_C2886 ,C1127_=_C2928 ,C1127_=_C3061 ,C1127_=_C3121 ,C1127_=_C3122 ,C1127_=_C3123 ,\nC1127_=_C3124 ,C1127_=_C3125 ,C1127_=_C3126 ,C1127_=_C3127 ,C1127_=_C3128 ,C1127_=_C3129 ,\nC1127_=_C3130 ,C1127_=_C3131 ,C1217_=_C1222 ,C1217_=_C1378 ,C1217_=_C1405 ,C1217_=_C2068 ,\nC1217_=_C2087 ,C1217_=_C2582 ,C1217_=_C2583 ,C1217_=_C2584 ,C1217_=_C2585 ,C1217_=_C2586 ,\nC1217_=_C2588 ,C1217_=_C2589 ,C1217_=_C2590 ,C1217_=_C2591 ,C1217_=_C2592 ,C1217_=_C2593 ,\nC1217_=_C2594 ,C1217_=_C2595 ,C1217_=_C2596 ,C1217_=_C2597 ,C1217_=_C2598 ,C1217_=_C2599 ,\nC1217_=_C2600 ,C1217_=_C2601 ,C1222_=_C1248 ,C1222_=_C1340 ,C1222_=_C1387 ,C1222_=_C1409 ,\nC1222_=_C2769 ,C1222_=_C2785 ,C1222_=_C2801 ,C1222_=_C2886 ,C1222_=_C2928 ,C1222_=_C3061 ,\nC1222_=_C3121 ,C1222_=_C3122 ,C1222_=_C3123 ,C1222_=_C3124 ,C1222_=_C3125 ,C1222_=_C3126 ,\nC1222_=_C3127 ,C1222_=_C3128 ,C1222_=_C3129 ,C1222_=_C3130 ,C1222_=_C3131 ,C1248_=_C1340 ,\nC1248_=_C1387 ,C1248_=_C1409 ,C1248_=_C2769 ,C1248_=_C2785 ,C1248_=_C2801 ,C1248_=_C2886 ,\nC1248_=_C2928 ,C1248_=_C3061 ,C1248_=_C3121 ,C1248_=_C3122 ,C1248_=_C3123 ,C1248_=_C3124 ,\nC1248_=_C3125 ,C1248_=_C3126 ,C1248_=_C3127 ,C1248_=_C3128 ,C1248_=_C3129 ,C1248_=_C3130 ,\nC1248_=_C3131 ,C1340_=_C1387 ,C1340_=_C1409 ,C1340_=_C2769 ,C1340_=_C2785 ,C1340_=_C2801 ,\nC1340_=_C2886 ,C1340_=_C2928 ,C1340_=_C3061 ,C1340_=_C3121 ,C1340_=_C3122 ,C1340_=_C3123 ,\nC1340_=_C3124 ,C1340_=_C3125 ,C1340_=_C3126 ,C1340_=_C3127 ,C1340_=_C3128 ,C1340_=_C3129 ,\nC1340_=_C3130 ,C1340_=_C3131 ,C1378_=_C1387 ,C1378_=_C1405 ,C1378_=_C2068 ,C1378_=_C2087 ,\nC1378_=_C2582 ,C1378_=_C2583 ,C1378_=_C2584 ,C1378_=_C2585 ,C1378_=_C2586 ,C1378_=_C2588 ,\nC1378_=_C2589 ,C1378_=_C2590 ,C1378_=_C2591 ,C1378_=_C2592 ,C1378_=_C2593 ,C1378_=_C2594 ,\nC1378_=_C2595 ,C1378_=_C2596 ,C1378_=_C2597 ,C1378_=_C2598 ,C1378_=_C2599 ,C1378_=_C2600 ,\nC1378_=_C2601 ,C1387_=_C1409 ,C1387_=_C2769 ,C1387_=_C2785 ,C1387_=_C2801 ,C1387_=_C2886 ,\nC1387_=_C2928 ,C1387_=_C3061 ,C1387_=_C3121 ,C1387_=_C3122 ,C1387_=_C3123 ,C1387_=_C3124 ,\nC1387_=_C3125 ,C1387_=_C3126 ,C1387_=_C3127 ,C1387_=_C3128 ,C1387_=_C3129 ,C1387_=_C3130 ,\nC1387_=_C3131 ,C1405_=_C1409 ,C1405_=_C2068 ,C1405_=_C2087 ,C1405_=_C2582 ,C1405_=_C2583 ,\nC1405_=_C2584 ,C1405_=_C2585 ,C1405_=_C2586 ,C1405_=_C2588 ,C1405_=_C2589 ,C1405_=_C2590 ,\nC1405_=_C2591 ,C1405_=_C2592 ,C1405_=_C2593</w:t>
      </w:r>
    </w:p>
    <w:p>
      <w:pPr>
        <w:pStyle w:val="PreformattedText"/>
        <w:bidi w:val="0"/>
        <w:spacing w:before="0" w:after="0"/>
        <w:jc w:val="left"/>
        <w:rPr/>
      </w:pPr>
      <w:r>
        <w:rPr/>
        <w:t xml:space="preserve"> </w:t>
      </w:r>
      <w:r>
        <w:rPr/>
        <w:t>,C1405_=_C2594 ,C1405_=_C2595 ,C1405_=_C2596 ,\nC1405_=_C2597 ,C1405_=_C2598 ,C1405_=_C2599 ,C1405_=_C2600 ,C1405_=_C2601 ,C1409_=_C2769 ,\nC1409_=_C2785 ,C1409_=_C2801 ,C1409_=_C2886 ,C1409_=_C2928 ,C1409_=_C3061 ,C1409_=_C3121 ,\nC1409_=_C3122 ,C1409_=_C3123 ,C1409_=_C3124 ,C1409_=_C3125 ,C1409_=_C3126 ,C1409_=_C3127 ,\nC1409_=_C3128 ,C1409_=_C3129 ,C1409_=_C3130 ,C1409_=_C3131 ,C2068_=_C2087 ,C2068_=_C2582 ,\nC2068_=_C2583 ,C2068_=_C2584 ,C2068_=_C2585 ,C2068_=_C2586 ,C2068_=_C2588 ,C2068_=_C2589 ,\nC2068_=_C2590 ,C2068_=_C2591 ,C2068_=_C2592 ,C2068_=_C2593 ,C2068_=_C2594 ,C2068_=_C2595 ,\nC2068_=_C2596 ,C2068_=_C2597 ,C2068_=_C2598 ,C2068_=_C2599 ,C2068_=_C2600 ,C2068_=_C2601 ,\nC2087_=_C2582 ,C2087_=_C2583 ,C2087_=_C2584 ,C2087_=_C2585 ,C2087_=_C2586 ,C2087_=_C2588 ,\nC2087_=_C2589 ,C2087_=_C2590 ,C2087_=_C2591 ,C2087_=_C2592 ,C2087_=_C2593 ,C2087_=_C2594 ,\nC2087_=_C2595 ,C2087_=_C2596 ,C2087_=_C2597 ,C2087_=_C2598 ,C2087_=_C2599 ,C2087_=_C2600 ,\nC2087_=_C2601 ,C2582_=_C2583 ,C2582_=_C2584 ,C2582_=_C2585 ,C2582_=_C2586 ,C2582_=_C2588 ,\nC2582_=_C2589 ,C2582_=_C2590 ,C2582_=_C2591 ,C2582_=_C2592 ,C2582_=_C2593 ,C2582_=_C2594 ,\nC2582_=_C2595 ,C2582_=_C2596 ,C2582_=_C2597 ,C2582_=_C2598 ,C2582_=_C2599 ,C2582_=_C2600 ,\nC2582_=_C2601 ,C2583_=_C2584 ,C2583_=_C2585 ,C2583_=_C2586 ,C2583_=_C2588 ,C2583_=_C2589 ,\nC2583_=_C2590 ,C2583_=_C2591 ,C2583_=_C2592 ,C2583_=_C2593 ,C2583_=_C2594 ,C2583_=_C2595 ,\nC2583_=_C2596 ,C2583_=_C2597 ,C2583_=_C2598 ,C2583_=_C2599 ,C2583_=_C2600 ,C2583_=_C2601 ,\nC2583_=_C2769 ,C2584_=_C2585 ,C2584_=_C2586 ,C2584_=_C2588 ,C2584_=_C2589 ,C2584_=_C2590 ,\nC2584_=_C2591 ,C2584_=_C2592 ,C2584_=_C2593 ,C2584_=_C2594 ,C2584_=_C2595 ,C2584_=_C2596 ,\nC2584_=_C2597 ,C2584_=_C2598 ,C2584_=_C2599 ,C2584_=_C2600 ,C2584_=_C2601 ,C2584_=_C2801 ,\nC2585_=_C2586 ,C2585_=_C2588 ,C2585_=_C2589 ,C2585_=_C2590 ,C2585_=_C2591 ,C2585_=_C2592 ,\nC2585_=_C2593 ,C2585_=_C2594 ,C2585_=_C2595 ,C2585_=_C2596 ,C2585_=_C2597 ,C2585_=_C2598 ,\nC2585_=_C2599 ,C2585_=_C2600 ,C2585_=_C2601 ,C2586_=_C2588 ,C2586_=_C2589 ,C2586_=_C2590 ,\nC2586_=_C2591 ,C2586_=_C2592 ,C2586_=_C2593 ,C2586_=_C2594 ,C2586_=_C2595 ,C2586_=_C2596 ,\nC2586_=_C2597 ,C2586_=_C2598 ,C2586_=_C2599 ,C2586_=_C2600 ,C2586_=_C2601 ,C2586_=_C3061 ,\nC2588_=_C2589 ,C2588_=_C2590 ,C2588_=_C2591 ,C2588_=_C2592 ,C2588_=_C2593 ,C2588_=_C2594 ,\nC2588_=_C2595 ,C2588_=_C2596 ,C2588_=_C2597 ,C2588_=_C2598 ,C2588_=_C2599 ,C2588_=_C2600 ,\nC2588_=_C2601 ,C2588_=_C3122 ,C2589_=_C2590 ,C2589_=_C2591 ,C2589_=_C2592 ,C2589_=_C2593 ,\nC2589_=_C2594 ,C2589_=_C2595 ,C2589_=_C2596 ,C2589_=_C2597 ,C2589_=_C2598 ,C2589_=_C2599 ,\nC2589_=_C2600 ,C2589_=_C2601 ,C2589_=_C3123 ,C2590_=_C2591 ,C2590_=_C2592 ,C2590_=_C2593 ,\nC2590_=_C2594 ,C2590_=_C2595 ,C2590_=_C2596 ,C2590_=_C2597 ,C2590_=_C2598 ,C2590_=_C2599 ,\nC2590_=_C2600 ,C2590_=_C2601 ,C2591_=_C2592 ,C2591_=_C2593 ,C2591_=_C2594 ,C2591_=_C2595 ,\nC2591_=_C2596 ,C2591_=_C2597 ,C2591_=_C2598 ,C2591_=_C2599 ,C2591_=_C2600 ,C2591_=_C2601 ,\nC2591_=_C3124 ,C2592_=_C2593 ,C2592_=_C2594 ,C2592_=_C2595 ,C2592_=_C2596 ,C2592_=_C2597 ,\nC2592_=_C2598 ,C2592_=_C2599 ,C2592_=_C2600 ,C2592_=_C2601 ,C2593_=_C2594 ,C2593_=_C2595 ,\nC2593_=_C2596 ,C2593_=_C2597 ,C2593_=_C2598 ,C2593_=_C2599 ,C2593_=_C2600 ,C2593_=_C2601 ,\nC2593_=_C3126 ,C2594_=_C2595 ,C2594_=_C2596 ,C2594_=_C2597 ,C2594_=_C2598 ,C2594_=_C2599 ,\nC2594_=_C2600 ,C2594_=_C2601 ,C2594_=_C3127 ,C2595_=_C2596 ,C2595_=_C2597 ,C2595_=_C2598 ,\nC2595_=_C2599 ,C2595_=_C2600 ,C2595_=_C2601 ,C2596_=_C2597 ,C2596_=_C2598 ,C2596_=_C2599 ,\nC2596_=_C2600 ,C2596_=_C2601 ,C2596_=_C3128 ,C2597_=_C2598 ,C2597_=_C2599 ,C2597_=_C2600 ,\nC2597_=_C2601 ,C2598_=_C2599 ,C2598_=_C2600 ,C2598_=_C2601 ,C2599_=_C2600 ,C2599_=_C2601 ,\nC2599_=_C3130 ,C2600_=_C2601 ,C2601_=_C3131 ,C2769_=_C2785 ,C2769_=_C2801 ,C2769_=_C2886 ,\nC2769_=_C2928 ,C2769_=_C3061 ,C2769_=_C3121 ,C2769_=_C3122 ,C2769_=_C3123 ,C2769_=_C3124 ,\nC2769_=_C3125 ,C2769_=_C3126 ,C2769_=_C3127 ,C2769_=_C3128 ,C2769_=_C3129 ,C2769_=_C3130 ,\nC2769_=_C3131 ,C2785_=_C2801 ,C2785_=_C2886 ,C2785_=_C2928 ,C2785_=_C3061 ,C2785_=_C3121 ,\nC2785_=_C3122 ,C2785_=_C3123 ,C2785_=_C3124 ,C2785_=_C3125 ,C2785_=_C3126 ,C2785_=_C3127 ,\nC2785_=_C3128 ,C2785_=_C3129 ,C2785_=_C3130 ,C2785_=_C3131 ,C2801_=_C2886 ,C2801_=_C2928 ,\nC2801_=_C3061 ,C2801_=_C3121 ,C2801_=_C3122 ,C2801_=_C3123 ,C2801_=_C3124 ,C2801_=_C3125 ,\nC2801_=_C3126 ,C2801_=_C3127 ,C2801_=_C3128 ,C2801_=_C3129 ,C2801_=_C3130 ,C2801_=_C3131 ,\nC2886_=_C2928 ,C2886_=_C3061 ,C2886_=_C3121 ,C2886_=_C3122 ,C2886_=_C3123 ,C2886_=_C3124 ,\nC2886_=_C3125 ,C2886_=_C3126 ,C2886_=_C3127 ,C2886_=_C3128 ,C2886_=_C3129 ,C2886_=_C3130 ,\nC2886_=_C3131 ,C2928_=_C3061 ,C2928_=_C3121 ,C2928_=_C3122 ,C2928_=_C3123 ,C2928_=_C3124 ,\nC2928_=_C3125 ,C2928_=_C3126 ,C2928_=_C3127 ,C2928_=_C3128 ,C2928_=_C3129 ,C2928_=_C3130 ,\nC2928_=_C3131 ,C3061_=_C3121 ,C3061_=_C3122 ,C3061_=_C3123 ,C3061_=_C3124 ,C3061_=_C3125 ,\nC3061_=_C3126 ,C3061_=_C3127 ,C3061_=_C3128 ,C3061_=_C3129 ,C3061_=_C3130 ,C3061_=_C3131 ,\nC3121_=_C3122 ,C3121_=_C3123 ,C3121_=_C3124 ,C3121_=_C3125 ,C3121_=_C3126 ,C3121_=_C3127 ,\nC3121_=_C3128 ,C3121_=_C3129 ,C3121_=_C3130 ,C3121_=_C3131 ,C3122_=_C3123 ,C3122_=_C3124 ,\nC3122_=_C3125 ,C3122_=_C3126 ,C3122_=_C3127 ,C3122_=_C3128 ,C3122_=_C3129 ,C3122_=_C3130 ,\nC3122_=_C3131 ,C3123_=_C3124 ,C3123_=_C3125 ,C3123_=_C3126 ,C3123_=_C3127 ,C3123_=_C3128 ,\nC3123_=_C3129 ,C3123_=_C3130 ,C3123_=_C3131 ,C3124_=_C3125 ,C3124_=_C3126 ,C3124_=_C3127 ,\nC3124_=_C3128 ,C3124_=_C3129 ,C3124_=_C3130 ,C3124_=_C3131 ,C3125_=_C3126 ,C3125_=_C3127 ,\nC3125_=_C3128 ,C3125_=_C3129 ,C3125_=_C3130 ,C3125_=_C3131 ,C3126_=_C3127 ,C3126_=_C3128 ,\nC3126_=_C3129 ,C3126_=_C3130 ,C3126_=_C3131 ,C3127_=_C3128 ,C3127_=_C3129 ,C3127_=_C3130 ,\nC3127_=_C3131 ,C3128_=_C3129 ,C3128_=_C3130 ,C3128_=_C3131 ,C3129_=_C3130 ,C3129_=_C3131 ,\nC3130_=_C3131 ,"];297[shape=box, label="id:297 level: 8\n55: C396 C397 C398 C399 C400 \nC401 C402 C403 C404 C405 C406 \nC407 C408 C409 C410 C411 C412 \nC413 C414 C415 C416 C417 C418 \nC419 C420 C421 C422 C423 C511 \nC593 C1402 C1403 C1404 C1405 C1406 \nC1407 C1408 C1409 C1410 C1411 C1412 \nC1413 C1414 C1415 C1416 C1417 C1418 \nC1419 C1420 C1421 C1422 C1423 C1424 \nC1425 C1426 \n766: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593( C396 C59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511( C400 C511 ) C400_=_C593( C400 C593 ) C400_=_C1402( C400 C1402 ) C400_=_C1403( C400 C1403 ) C400_=_C1404( C400 C1404 ) \nC400_=_C1405( C400 C1405 ) C400_=_C1406( C400 C1406 ) C400_=_C1407( C400 C1407 ) C400_=_C1408( C400 C1408 ) C400_=_C1409( C400 C1409 ) C400_=_C1410( C400 C1410 ) \nC400_=_C1411( C400 C1411 ) C400_=_C1412( C400 C1412 ) C400_=_C1413( C400 C1413 ) C400_=_C1414( C400 C1414 ) C400_=_C1415( C400 C1415 ) C400_=_C1416( C400 C1416 ) \nC400_=_C1417( C400</w:t>
      </w:r>
    </w:p>
    <w:p>
      <w:pPr>
        <w:pStyle w:val="PreformattedText"/>
        <w:bidi w:val="0"/>
        <w:spacing w:before="0" w:after="0"/>
        <w:jc w:val="left"/>
        <w:rPr/>
      </w:pPr>
      <w:r>
        <w:rPr/>
        <w:t xml:space="preserve"> </w:t>
      </w:r>
      <w:r>
        <w:rPr/>
        <w:t>C1417 ) C400_=_C1418( C400 C1418 ) C400_=_C1419( C400 C1419 ) C400_=_C1420( C400 C1420 ) C400_=_C1421( C400 C1421 ) C400_=_C1422( C400 C1422 ) \nC400_=_C1423( C400 C1423 ) C400_=_C1424( C400 C1424 ) C400_=_C1425( C400 C1425 ) C400_=_C1426( C400 C1426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1404( C404 C1404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1405( C407 C1405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1406( C408 C1406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1_=_C412( C411 C412 ) C411_=_C413( C411 C413 ) C411_=_C414( C411 C414 ) C411_=_C415( C411 C415 ) \nC411_=_C416( C411 C416 ) C411_=_C417( C411 C417 ) C411_=_C418( C411 C418 ) C411_=_C419( C411 C419 ) C411_=_C420( C411 C420 ) C411_=_C421( C411 C421 ) \nC411_=_C422( C411 C422 ) C411_=_C423( C411 C423 ) C412_=_C413( C412 C413 ) C412_=_C414( C412 C414 ) C412_=_C415( C412 C415 ) C412_=_C416( C412 C416 ) \nC412_=_C417( C412 C417 ) C412_=_C418( C412 C418 ) C412_=_C419( C412 C419 ) C412_=_C420( C412 C420 ) C412_=_C421( C412 C421 ) C412_=_C422( C412 C422 ) \nC412_=_C423( C412 C423 ) C412_=_C1409( C412 C1409 ) C413_=_C414( C413 C414 ) C413_=_C415( C413 C415 ) C413_=_C416( C413 C416 ) C413_=_C417( C413 C417 ) \nC413_=_C418( C413 C418 ) C413_=_C419( C413 C419 ) C413_=_C420( C413 C420 ) C413_=_C421( C413 C421 ) C413_=_C422( C413 C422 ) C413_=_C423( C413 C423 ) \nC413_=_C1412( C413 C1412 ) C414_=_C415( C414 C415 ) C414_=_C416( C414 C416 ) C414_=_C417( C414 C417 ) C414_=_C418( C414 C418 ) C414_=_C419( C414 C419 ) \nC414_=_C420( C414 C420 ) C414_=_C421( C414 C421 ) C414_=_C422( C414 C422 ) C414_=_C423( C414 C423 ) C415_=_C416( C415 C416 ) C415_=_C417( C415 C417 ) \nC415_=_C418( C415 C418 ) C415_=_C419( C415 C419 ) C415_=_C420( C415 C420 ) C415_=_C421( C415 C421 ) C415_=_C422( C415 C422 ) C415_=_C423( C415 C423 ) \nC415_=_C1415( C415 C1415 ) C416_=_C417( C416 C417 ) C416_=_C418( C416 C418 ) C416_=_C419( C416 C419 ) C416_=_C420( C416 C420 ) C416_=_C421( C416 C421 ) \nC416_=_C422( C416 C422 ) C416_=_C423( C416 C423 ) C417_=_C418( C417 C418 ) C417_=_C419( C417 C419 ) C417_=_C420( C417 C420 ) C417_=_C421( C417 C421 ) \nC417_=_C422( C417 C422 ) C417_=_C423( C417 C423 ) C417_=_C1419( C417 C1419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nC422_=_C1424( C422 C1424 ) C423_=_C1426( C423 C1426 ) C511_=_C593( C511 C593 ) C511_=_C1402( C511 C1402 ) C511_=_C1403( C511 C1403 ) C511_=_C1404( C511 C1404 ) \nC511_=_C1405( C511 C1405 ) C511_=_C1406( C511 C1406 ) C511_=_C1407( C511 C1407 ) C511_=_C1408( C511 C1408 ) C511_=_C1409( C511 C1409 ) C511_=_C1410( C511 C1410 ) \nC511_=_C1411( C511 C1411 ) C511_=_C1412( C511 C1412 ) C511_=_C1413( C511 C1413 ) C511_=_C1414( C511 C1414 ) C511_=_C1415( C511 C1415 ) C511_=_C1416( C511 C1416 ) \nC511_=_C1417( C511 C1417 ) C511_=_C1418( C511 C1418 ) C511_=_C1419( C511 C1419 ) C511_=_C1420( C511 C1420 ) C511_=_C1421( C511 C1421 ) C511_=_C1422( C511 C1422 ) \nC511_=_C1423( C511 C1423 ) C511_=_C1424( C511 C1424 ) C511_=_C1425( C511 C1425 ) C511_=_C1426( C511 C1426 ) C593_=_C1402( C593 C1402 ) C593_=_C1403( C593 C1403 ) \nC593_=_C1404( C593 C1404 ) C593_=_C1405( C593 C1405 ) C593_=_C1406( C593 C1406 ) C593_=_C1407( C593 C1407 ) C593_=_C1408( C593 C1408 ) C593_=_C1409( C593 C1409 ) \nC593_=_C1410( C593 C1410 ) C593_=_C1411( C593 C1411 ) C593_=_C1412( C593 C1412 ) C593_=_C1413( C593 C1413 ) C593_=_C1414( C593 C1414 ) C593_=_C1415( C593 C1415 ) \nC593_=_C1416( C593 C1416 ) C593_=_C1417( C593 C1417 ) C593_=_C1418( C593 C1418 ) C593_=_C1419( C593 C1419 ) C593_=_C1420( C593 C1420 ) C593_=_C1421( C593 C1421 ) \nC593_=_C1422( C593 C1422 ) C593_=_C1423( C593 C1423 ) C593_=_C1424( C593 C1424 ) C593_=_C1425( C593 C1425 ) C593_=_C1426( C593 C1426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1421( C1402 C1421 ) \nC1402_=_C1422( C1402 C1422 ) C1402_=_C1423( C1402 C1423 ) C1402_=_C1424( C1402 C1424 ) C1402_=_C1425( C1402 C1425 ) C1402_=_C1426( C1402 C1426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1423( C1403 C1423 ) C1403_=_C1424( C1403 C1424 ) C1403_=_C1425( C1403 C1425 ) C1403_=_C1426( C1403 C1426 ) C1404_=_C1405( C1404 C1405 ) C1404_=_C1406( C1404 C1406 ) \nC1404_=_C1407( C1404 C1407 ) C1404_=_C1408( C1404 C1408 ) C1404_=_C1409( C1404 C1409 ) C1404_=_C1410( C1404 C1410 ) C1404_=_C1411( C1404 C1411 ) C1404_=_C1412( C1404</w:t>
      </w:r>
    </w:p>
    <w:p>
      <w:pPr>
        <w:pStyle w:val="PreformattedText"/>
        <w:bidi w:val="0"/>
        <w:spacing w:before="0" w:after="0"/>
        <w:jc w:val="left"/>
        <w:rPr/>
      </w:pPr>
      <w:r>
        <w:rPr/>
        <w:t xml:space="preserve"> </w:t>
      </w:r>
      <w:r>
        <w:rPr/>
        <w:t>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1425( C1404 C1425 ) C1404_=_C1426( C1404 C1426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5_=_C1425( C1405 C1425 ) C1405_=_C1426( C1405 C1426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1425( C1406 C1425 ) \nC1406_=_C1426( C1406 C1426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1423( C1407 C1423 ) C1407_=_C1424( C1407 C1424 ) \nC1407_=_C1425( C1407 C1425 ) C1407_=_C1426( C1407 C1426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6_=_C1417( C1416 C1417 ) C1416_=_C1418( C1416 C1418 ) \nC1416_=_C1419( C1416 C1419 ) C1416_=_C1420( C1416 C1420 ) C1416_=_C1421( C1416 C1421 ) C1416_=_C1422( C1416 C1422 ) C1416_=_C1423( C1416 C1423 ) C1416_=_C1424( C1416 C1424 ) \nC1416_=_C1425( C1416 C1425 ) C1416_=_C1426( C1416 C1426 ) C1417_=_C1418( C1417 C1418 ) C1417_=_C1419( C1417 C1419 ) C1417_=_C1420( C1417 C1420 ) C1417_=_C1421( C1417 C1421 ) \nC1417_=_C1422( C1417 C1422 ) C1417_=_C1423( C1417 C1423 ) C1417_=_C1424( C1417 C1424 ) C1417_=_C1425( C1417 C1425 ) C1417_=_C1426( C1417 C1426 ) C1418_=_C1419( C1418 C1419 ) \nC1418_=_C1420( C1418 C1420 ) C1418_=_C1421( C1418 C1421 ) C1418_=_C1422( C1418 C1422 ) C1418_=_C1423( C1418 C1423 ) C1418_=_C1424( C1418 C1424 ) C1418_=_C1425( C1418 C1425 ) \nC1418_=_C1426( C1418 C1426 ) C1419_=_C1420( C1419 C1420 ) C1419_=_C1421( C1419 C1421 ) C1419_=_C1422( C1419 C1422 ) C1419_=_C1423( C1419 C1423 ) C1419_=_C1424( C1419 C1424 ) \nC1419_=_C1425( C1419 C1425 ) C1419_=_C1426( C1419 C1426 ) C1420_=_C1421( C1420 C1421 ) C1420_=_C1422( C1420 C1422 ) C1420_=_C1423( C1420 C1423 ) C1420_=_C1424( C1420 C1424 ) \nC1420_=_C1425( C1420 C1425 ) C1420_=_C1426( C1420 C1426 ) C1421_=_C1422( C1421 C1422 ) C1421_=_C1423( C1421 C1423 ) C1421_=_C1424( C1421 C1424 ) C1421_=_C1425( C1421 C1425 ) \nC1421_=_C1426( C1421 C1426 ) C1422_=_C1423( C1422 C1423 ) C1422_=_C1424( C1422 C1424 ) C1422_=_C1425( C1422 C1425 ) C1422_=_C1426( C1422 C1426 ) C1423_=_C1424( C1423 C1424 ) \nC1423_=_C1425( C1423 C1425 ) C1423_=_C1426( C1423 C1426 ) C1424_=_C1425( C1424 C1425 ) C1424_=_C1426( C1424 C1426 ) C1425_=_C1426( C1425 C1426 ) "];256-&gt;297[label="54: C396 C397 C398 C399 C401 \nC402 C403 C404 C405 C406 C407 \nC408 C409 C410 C411 C412 C413 \nC414 C415 C416 C417 C418 C419 \nC420 C421 C422 C423 C511 C593 \nC1402 C1403 C1404 C1405 C1406 C1407 \nC1408 C1409 C1410 C1411 C1412 C1413 \nC1414 C1415 C1416 C1417 C1418 C1419 \nC1420 C1421 C1422 C1423 C1424 C1425 \nC1426 \n712: C396_=_C397 ,C396_=_C398 ,C396_=_C399 ,C396_=_C401 ,C396_=_C402 ,\nC396_=_C403 ,C396_=_C404 ,C396_=_C405 ,C396_=_C406 ,C396_=_C407 ,C396_=_C408 ,\nC396_=_C409 ,C396_=_C410 ,C396_=_C411 ,C396_=_C412 ,C396_=_C413 ,C396_=_C414 ,\nC396_=_C415 ,C396_=_C416 ,C396_=_C417 ,C396_=_C418 ,C396_=_C419 ,C396_=_C420 ,\nC396_=_C421 ,C396_=_C422 ,C396_=_C423 ,C396_=_C593 ,C397_=_C398 ,C397_=_C399 ,\nC397_=_C401 ,C397_=_C402 ,C397_=_C403 ,C397_=_C404 ,C397_=_C405 ,C397_=_C406 ,\nC397_=_C407 ,C397_=_C408 ,C397_=_C409 ,C397_=_C410 ,C397_=_C411 ,C397_=_C412 ,\nC397_=_C413 ,C397_=_C414 ,C397_=_C415 ,C397_=_C416 ,C397_=_C417 ,C397_=_C418 ,\nC397_=_C419 ,C397_=_C420 ,C397_=_C421 ,C397_=_C422 ,C397_=_C423 ,C398_=_C399 ,\nC398_=_C401 ,C398_=_C402 ,C398_=_C403 ,C398_=_C404 ,C398_=_C405 ,C398_=_C406 ,\nC398_=_C407 ,C398_=_C408 ,C398_=_C409 ,C398_=_C410 ,C398_=_C411 ,C398_=_C412 ,\nC398_=_C413 ,C398_=_C414 ,C398_=_C415 ,C398_=_C416 ,C398_=_C417 ,C398_=_C418 ,\nC398_=_C419 ,C398_=_C420 ,C398_=_C421 ,C398_=_C422 ,C398_=_C423 ,C399_=_C401 ,\nC399_=_C402 ,C399_=_C403 ,C399_=_C404 ,C399_=_C405 ,C399_=_C406 ,C399_=_C407 ,\nC399_=_C408 ,C399_=_C409 ,C399_=_C410 ,C399_=_C411 ,C399_=_C412 ,C399_=_C413 ,\nC399_=_C414 ,C399_=_C415 ,C399_=_C416 ,C399_=_C417 ,C399_=_C418 ,C399_=_C419 ,\nC399_=_C420 ,C399_=_C421 ,C399_=_C422 ,C399_=_C423 ,C401_=_C402 ,C401_=_C403 ,\nC401_=_C404 ,C401_=_C405 ,C401_=_C406 ,C401_=_C407 ,C401_=_C408 ,C401_=_C409 ,\nC401_=_C410 ,C401_=_C411 ,C401_=_C412 ,C401_=_C413 ,C401_=_C414 ,C401_=_C415 ,\nC401_=_C416 ,C401_=_C417 ,C401_=_C418 ,C401_=_C419 ,C401_=_C420 ,C401_=_C421 ,\nC401_=_C422 ,C401_=_C423 ,C402_=_C403 ,C402_=_C404 ,C402_=_C405 ,C402_=_C406 ,\nC402_=_C407 ,C402_=_C408 ,C402_=_C409 ,C402_=_C410 ,C402_=_C411 ,C402_=_C412 ,\nC402_=_C413 ,C402_=_C414 ,C402_=_C415 ,C402_=_C416 ,C402_=_C417 ,C402_=_C418 ,\nC402_=_C419 ,C402_=_C420 ,C402_=_C421 ,C402_=_C422 ,C402_=_C423 ,C403_=_C404 ,\nC403_=_C405 ,C403_=_C406 ,C403_=_C407 ,C403_=_C408 ,C403_=_C409 ,C403_=_C410 ,\nC403_=_C411 ,C403_=_C412 ,C403_=_C413 ,C403_=_C414 ,C403_=_C415 ,C403_=_C416 ,\nC403_=_C417 ,C403_=_C418 ,C403_=_C419 ,C403_=_C420 ,C403_=_C421 ,C403_=_C422 ,\nC403_=_C423 ,C404_=_C405 ,C404_=_C406 ,C404_=_C407 ,C404_=_C408 ,C404_=_C409 ,\nC404_=_C410 ,C404_=_C411 ,C404_=_C412 ,C404_=_C413 ,C404_=_C414 ,C404_=_C415 ,\nC404_=_C416 ,C404_=_C417 ,C404_=_C418 ,C404_=_C419 ,C404_=_C420</w:t>
      </w:r>
    </w:p>
    <w:p>
      <w:pPr>
        <w:pStyle w:val="PreformattedText"/>
        <w:bidi w:val="0"/>
        <w:spacing w:before="0" w:after="0"/>
        <w:jc w:val="left"/>
        <w:rPr/>
      </w:pPr>
      <w:r>
        <w:rPr/>
        <w:t xml:space="preserve"> </w:t>
      </w:r>
      <w:r>
        <w:rPr/>
        <w:t>,C404_=_C421 ,\nC404_=_C422 ,C404_=_C423 ,C404_=_C1404 ,C405_=_C406 ,C405_=_C407 ,C405_=_C408 ,\nC405_=_C409 ,C405_=_C410 ,C405_=_C411 ,C405_=_C412 ,C405_=_C413 ,C405_=_C414 ,\nC405_=_C415 ,C405_=_C416 ,C405_=_C417 ,C405_=_C418 ,C405_=_C419 ,C405_=_C420 ,\nC405_=_C421 ,C405_=_C422 ,C405_=_C423 ,C406_=_C407 ,C406_=_C408 ,C406_=_C409 ,\nC406_=_C410 ,C406_=_C411 ,C406_=_C412 ,C406_=_C413 ,C406_=_C414 ,C406_=_C415 ,\nC406_=_C416 ,C406_=_C417 ,C406_=_C418 ,C406_=_C419 ,C406_=_C420 ,C406_=_C421 ,\nC406_=_C422 ,C406_=_C423 ,C407_=_C408 ,C407_=_C409 ,C407_=_C410 ,C407_=_C411 ,\nC407_=_C412 ,C407_=_C413 ,C407_=_C414 ,C407_=_C415 ,C407_=_C416 ,C407_=_C417 ,\nC407_=_C418 ,C407_=_C419 ,C407_=_C420 ,C407_=_C421 ,C407_=_C422 ,C407_=_C423 ,\nC407_=_C1405 ,C408_=_C409 ,C408_=_C410 ,C408_=_C411 ,C408_=_C412 ,C408_=_C413 ,\nC408_=_C414 ,C408_=_C415 ,C408_=_C416 ,C408_=_C417 ,C408_=_C418 ,C408_=_C419 ,\nC408_=_C420 ,C408_=_C421 ,C408_=_C422 ,C408_=_C423 ,C408_=_C1406 ,C409_=_C410 ,\nC409_=_C411 ,C409_=_C412 ,C409_=_C413 ,C409_=_C414 ,C409_=_C415 ,C409_=_C416 ,\nC409_=_C417 ,C409_=_C418 ,C409_=_C419 ,C409_=_C420 ,C409_=_C421 ,C409_=_C422 ,\nC409_=_C423 ,C410_=_C411 ,C410_=_C412 ,C410_=_C413 ,C410_=_C414 ,C410_=_C415 ,\nC410_=_C416 ,C410_=_C417 ,C410_=_C418 ,C410_=_C419 ,C410_=_C420 ,C410_=_C421 ,\nC410_=_C422 ,C410_=_C423 ,C411_=_C412 ,C411_=_C413 ,C411_=_C414 ,C411_=_C415 ,\nC411_=_C416 ,C411_=_C417 ,C411_=_C418 ,C411_=_C419 ,C411_=_C420 ,C411_=_C421 ,\nC411_=_C422 ,C411_=_C423 ,C412_=_C413 ,C412_=_C414 ,C412_=_C415 ,C412_=_C416 ,\nC412_=_C417 ,C412_=_C418 ,C412_=_C419 ,C412_=_C420 ,C412_=_C421 ,C412_=_C422 ,\nC412_=_C423 ,C412_=_C1409 ,C413_=_C414 ,C413_=_C415 ,C413_=_C416 ,C413_=_C417 ,\nC413_=_C418 ,C413_=_C419 ,C413_=_C420 ,C413_=_C421 ,C413_=_C422 ,C413_=_C423 ,\nC413_=_C1412 ,C414_=_C415 ,C414_=_C416 ,C414_=_C417 ,C414_=_C418 ,C414_=_C419 ,\nC414_=_C420 ,C414_=_C421 ,C414_=_C422 ,C414_=_C423 ,C415_=_C416 ,C415_=_C417 ,\nC415_=_C418 ,C415_=_C419 ,C415_=_C420 ,C415_=_C421 ,C415_=_C422 ,C415_=_C423 ,\nC415_=_C1415 ,C416_=_C417 ,C416_=_C418 ,C416_=_C419 ,C416_=_C420 ,C416_=_C421 ,\nC416_=_C422 ,C416_=_C423 ,C417_=_C418 ,C417_=_C419 ,C417_=_C420 ,C417_=_C421 ,\nC417_=_C422 ,C417_=_C423 ,C417_=_C1419 ,C418_=_C419 ,C418_=_C420 ,C418_=_C421 ,\nC418_=_C422 ,C418_=_C423 ,C419_=_C420 ,C419_=_C421 ,C419_=_C422 ,C419_=_C423 ,\nC420_=_C421 ,C420_=_C422 ,C420_=_C423 ,C421_=_C422 ,C421_=_C423 ,C422_=_C423 ,\nC422_=_C1424 ,C423_=_C1426 ,C511_=_C593 ,C511_=_C1402 ,C511_=_C1403 ,C511_=_C1404 ,\nC511_=_C1405 ,C511_=_C1406 ,C511_=_C1407 ,C511_=_C1408 ,C511_=_C1409 ,C511_=_C1410 ,\nC511_=_C1411 ,C511_=_C1412 ,C511_=_C1413 ,C511_=_C1414 ,C511_=_C1415 ,C511_=_C1416 ,\nC511_=_C1417 ,C511_=_C1418 ,C511_=_C1419 ,C511_=_C1420 ,C511_=_C1421 ,C511_=_C1422 ,\nC511_=_C1423 ,C511_=_C1424 ,C511_=_C1425 ,C511_=_C1426 ,C593_=_C1402 ,C593_=_C1403 ,\nC593_=_C1404 ,C593_=_C1405 ,C593_=_C1406 ,C593_=_C1407 ,C593_=_C1408 ,C593_=_C1409 ,\nC593_=_C1410 ,C593_=_C1411 ,C593_=_C1412 ,C593_=_C1413 ,C593_=_C1414 ,C593_=_C1415 ,\nC593_=_C1416 ,C593_=_C1417 ,C593_=_C1418 ,C593_=_C1419 ,C593_=_C1420 ,C593_=_C1421 ,\nC593_=_C1422 ,C593_=_C1423 ,C593_=_C1424 ,C593_=_C1425 ,C593_=_C1426 ,C1402_=_C1403 ,\nC1402_=_C1404 ,C1402_=_C1405 ,C1402_=_C1406 ,C1402_=_C1407 ,C1402_=_C1408 ,C1402_=_C1409 ,\nC1402_=_C1410 ,C1402_=_C1411 ,C1402_=_C1412 ,C1402_=_C1413 ,C1402_=_C1414 ,C1402_=_C1415 ,\nC1402_=_C1416 ,C1402_=_C1417 ,C1402_=_C1418 ,C1402_=_C1419 ,C1402_=_C1420 ,C1402_=_C1421 ,\nC1402_=_C1422 ,C1402_=_C1423 ,C1402_=_C1424 ,C1402_=_C1425 ,C1402_=_C1426 ,C1403_=_C1404 ,\nC1403_=_C1405 ,C1403_=_C1406 ,C1403_=_C1407 ,C1403_=_C1408 ,C1403_=_C1409 ,C1403_=_C1410 ,\nC1403_=_C1411 ,C1403_=_C1412 ,C1403_=_C1413 ,C1403_=_C1414 ,C1403_=_C1415 ,C1403_=_C1416 ,\nC1403_=_C1417 ,C1403_=_C1418 ,C1403_=_C1419 ,C1403_=_C1420 ,C1403_=_C1421 ,C1403_=_C1422 ,\nC1403_=_C1423 ,C1403_=_C1424 ,C1403_=_C1425 ,C1403_=_C1426 ,C1404_=_C1405 ,C1404_=_C1406 ,\nC1404_=_C1407 ,C1404_=_C1408 ,C1404_=_C1409 ,C1404_=_C1410 ,C1404_=_C1411 ,C1404_=_C1412 ,\nC1404_=_C1413 ,C1404_=_C1414 ,C1404_=_C1415 ,C1404_=_C1416 ,C1404_=_C1417 ,C1404_=_C1418 ,\nC1404_=_C1419 ,C1404_=_C1420 ,C1404_=_C1421 ,C1404_=_C1422 ,C1404_=_C1423 ,C1404_=_C1424 ,\nC1404_=_C1425 ,C1404_=_C1426 ,C1405_=_C1406 ,C1405_=_C1407 ,C1405_=_C1408 ,C1405_=_C1409 ,\nC1405_=_C1410 ,C1405_=_C1411 ,C1405_=_C1412 ,C1405_=_C1413 ,C1405_=_C1414 ,C1405_=_C1415 ,\nC1405_=_C1416 ,C1405_=_C1417 ,C1405_=_C1418 ,C1405_=_C1419 ,C1405_=_C1420 ,C1405_=_C1421 ,\nC1405_=_C1422 ,C1405_=_C1423 ,C1405_=_C1424 ,C1405_=_C1425 ,C1405_=_C1426 ,C1406_=_C1407 ,\nC1406_=_C1408 ,C1406_=_C1409 ,C1406_=_C1410 ,C1406_=_C1411 ,C1406_=_C1412 ,C1406_=_C1413 ,\nC1406_=_C1414 ,C1406_=_C1415 ,C1406_=_C1416 ,C1406_=_C1417 ,C1406_=_C1418 ,C1406_=_C1419 ,\nC1406_=_C1420 ,C1406_=_C1421 ,C1406_=_C1422 ,C1406_=_C1423 ,C1406_=_C1424 ,C1406_=_C1425 ,\nC1406_=_C1426 ,C1407_=_C1408 ,C1407_=_C1409 ,C1407_=_C1410 ,C1407_=_C1411 ,C1407_=_C1412 ,\nC1407_=_C1413 ,C1407_=_C1414 ,C1407_=_C1415 ,C1407_=_C1416 ,C1407_=_C1417 ,C1407_=_C1418 ,\nC1407_=_C1419 ,C1407_=_C1420 ,C1407_=_C1421 ,C1407_=_C1422 ,C1407_=_C1423 ,C1407_=_C1424 ,\nC1407_=_C1425 ,C1407_=_C1426 ,C1408_=_C1409 ,C1408_=_C1410 ,C1408_=_C1411 ,C1408_=_C1412 ,\nC1408_=_C1413 ,C1408_=_C1414 ,C1408_=_C1415 ,C1408_=_C1416 ,C1408_=_C1417 ,C1408_=_C1418 ,\nC1408_=_C1419 ,C1408_=_C1420 ,C1408_=_C1421 ,C1408_=_C1422 ,C1408_=_C1423 ,C1408_=_C1424 ,\nC1408_=_C1425 ,C1408_=_C1426 ,C1409_=_C1410 ,C1409_=_C1411 ,C1409_=_C1412 ,C1409_=_C1413 ,\nC1409_=_C1414 ,C1409_=_C1415 ,C1409_=_C1416 ,C1409_=_C1417 ,C1409_=_C1418 ,C1409_=_C1419 ,\nC1409_=_C1420 ,C1409_=_C1421 ,C1409_=_C1422 ,C1409_=_C1423 ,C1409_=_C1424 ,C1409_=_C1425 ,\nC1409_=_C1426 ,C1410_=_C1411 ,C1410_=_C1412 ,C1410_=_C1413 ,C1410_=_C1414 ,C1410_=_C1415 ,\nC1410_=_C1416 ,C1410_=_C1417 ,C1410_=_C1418 ,C1410_=_C1419 ,C1410_=_C1420 ,C1410_=_C1421 ,\nC1410_=_C1422 ,C1410_=_C1423 ,C1410_=_C1424 ,C1410_=_C1425 ,C1410_=_C1426 ,C1411_=_C1412 ,\nC1411_=_C1413 ,C1411_=_C1414 ,C1411_=_C1415 ,C1411_=_C1416 ,C1411_=_C1417 ,C1411_=_C1418 ,\nC1411_=_C1419 ,C1411_=_C1420 ,C1411_=_C1421 ,C1411_=_C1422 ,C1411_=_C1423 ,C1411_=_C1424 ,\nC1411_=_C1425 ,C1411_=_C1426 ,C1412_=_C1413 ,C1412_=_C1414 ,C1412_=_C1415 ,C1412_=_C1416 ,\nC1412_=_C1417 ,C1412_=_C1418 ,C1412_=_C1419 ,C1412_=_C1420 ,C1412_=_C1421 ,C1412_=_C1422 ,\nC1412_=_C1423 ,C1412_=_C1424 ,C1412_=_C1425 ,C1412_=_C1426 ,C1413_=_C1414 ,C1413_=_C1415 ,\nC1413_=_C1416 ,C1413_=_C1417 ,C1413_=_C1418 ,C1413_=_C1419 ,C1413_=_C1420 ,C1413_=_C1421 ,\nC1413_=_C1422 ,C1413_=_C1423 ,C1413_=_C1424 ,C1413_=_C1425 ,C1413_=_C1426 ,C1414_=_C1415 ,\nC1414_=_C1416 ,C1414_=_C1417 ,C1414_=_C1418 ,C1414_=_C1419 ,C1414_=_C1420 ,C1414_=_C1421 ,\nC1414_=_C1422 ,C1414_=_C1423 ,C1414_=_C1424 ,C1414_=_C1425 ,C1414_=_C1426 ,C1415_=_C1416 ,\nC1415_=_C1417 ,C1415_=_C1418 ,C1415_=_C1419 ,C1415_=_C1420 ,C1415_=_C1421 ,C1415_=_C1422 ,\nC1415_=_C1423 ,C1415_=_C1424 ,C1415_=_C1425 ,C1415_=_C1426 ,C1416_=_C1417 ,C1416_=_C1418 ,\nC1416_=_C1419 ,C1416_=_C1420 ,C1416_=_C1421 ,C1416_=_C1422 ,C1416_=_C1423 ,C1416_=_C1424 ,\nC1416_=_C1425 ,C1416_=_C1426 ,C1417_=_C1418 ,C1417_=_C1419 ,C1417_=_C1420 ,C1417_=_C1421 ,\nC1417_=_C1422 ,C1417_=_C1423 ,C1417_=_C1424 ,C1417_=_C1425 ,C1417_=_C1426 ,C1418_=_C1419 ,\nC1418_=_C1420 ,C1418_=_C1421 ,C1418_=_C1422 ,C1418_=_C1423 ,C1418_=_C1424 ,C1418_=_C1425 ,\nC1418_=_C1426 ,C1419_=_C1420 ,C1419_=_C1421 ,C1419_=_C1422 ,C1419_=_C1423 ,C1419_=_C1424 ,\nC1419_=_C1425 ,C1419_=_C1426 ,C1420_=_C1421 ,C1420_=_C1422 ,C1420_=_C1423 ,C1420_=_C1424 ,\nC1420_=_C1425 ,C1420_=_C1426 ,C1421_=_C1422 ,C1421_=_C1423 ,C1421_=_C1424 ,C1421_=_C1425 ,\nC1421_=_C1426 ,C1422_=_C1423 ,C1422_=_C1424 ,C1422_=_C1425 ,C1422_=_C1426 ,C1423_=_C1424 ,\nC1423_=_C1425 ,C1423_=_C1426 ,C1424_=_C1425 ,C1424_=_C1426 ,C1425_=_C1426 ,"];298[shape=box, label="id:298 level: 8\n53: C472 C784 C960 C1052 C1299 \nC1365 C1380 C1595 C1610 C1628 C1668 \nC1690 C1864 C1886 C1994 C2014 C2449 \nC2470 C2652 C2653 C2654 C2655 C2656 \nC2657 C2658 C2659 C2660 C2661 C2662 \nC2663 C2664 C2665 C2666 C2667 C2668 \nC2669 C2670 C3172 C3307 C3417 C3570 \nC3718 C3739 C3752 C3753 C3754 C3755 \nC3756 C3757 C3758 C3759 C3760 C3761 \n710: C472_=_C1299( C472 C1299 ) C472_=_C1610( C472 C1610 ) C472_=_C1628( C472 C1628 ) C472_=_C1668( C472 C1668 ) C472_=_C1864( C472 C1864 ) \nC472_=_C1886( C472 C1886 ) C472_=_C1994( C472 C1994 ) C472_=_C2014( C472 C2014 ) C472_=_C2470( C472 C2470 ) C472_=_C2663( C472 C2663 ) C472_=_C3172( C472 C3172 ) \nC472_=_C3307( C472 C3307 ) C472_=_C3417( C472 C3417 ) C472_=_C3570( C472 C3570 ) C472_=_C3718( C472 C3718 ) C472_=_C3739( C472 C3739 ) C472_=_C3752( C472 C3752 ) \nC472_=_C3753( C472 C3753 ) C472_=_C3754( C472 C3754 ) C472_=_C3755( C472 C3755 ) C472_=_C3756( C472 C3756 ) C472_=_C3757( C472 C3757 ) C472_=_C3758( C472 C3758 ) \nC472_=_C3759( C472 C3759 ) C472_=_C3760( C472 C3760 ) C472_=_C3761( C472 C3761 ) C784_=_C960( C784 C960 ) C784_=_C1052( C784 C1052 ) C784_=_C1365( C784 C1365 ) \nC784_=_C1380( C784 C1380 ) C784_=_C1595( C784 C1595 ) C784_=_C1690( C784 C1690 ) C784_=_C2449( C784 C2449 ) C784_=_C2652( C784 C2652 ) C784_=_C2653( C784 C2653 ) \nC784_=_C2654( C784 C2654 ) C784_=_C2655( C784 C2655 ) C784_=_C2656( C784 C2656 ) C784_=_C2657( C784 C2657 ) C784_=_C2658( C784 C2658 ) C784_=_C2659( C784 C2659 ) \nC784_=_C2660( C784 C2660 ) C784_=_C2661( C784 C2661 ) C784_=_C2662( C784 C2662 ) C784_=_C2663( C784 C2663 ) C784_=_C2664( C784 C2664 ) C784_=_C2665( C784 C2665 ) \nC784_=_C2666( C784 C2666 ) C784_=_C2667( C784 C2667 ) C784_=_C2668( C784 C2668 ) C784_=_C2669( C784 C2669 ) C784_=_C2670( C784 C2670 ) C960_=_C1052( C960 C1052 ) \nC960_=_C1365( C960 C1365 ) C960_=_C1380( C960 C1380 ) C960_=_C1595( C960 C1595 ) C960_=_C1690( C960 C1690 ) C960_=_C2449( C960 C2449 ) C960_=_C2652( C960 C2652 ) \nC960_=_C2653( C960 C2653 ) C960_=_C2654( C960 C2654 ) C960_=_C2655( C960 C2655 ) C960_=_C2656( C960 C2656 ) C960_=_C2657( C960</w:t>
      </w:r>
    </w:p>
    <w:p>
      <w:pPr>
        <w:pStyle w:val="PreformattedText"/>
        <w:bidi w:val="0"/>
        <w:spacing w:before="0" w:after="0"/>
        <w:jc w:val="left"/>
        <w:rPr/>
      </w:pPr>
      <w:r>
        <w:rPr/>
        <w:t xml:space="preserve"> </w:t>
      </w:r>
      <w:r>
        <w:rPr/>
        <w:t>C2657 ) C960_=_C2658( C960 C2658 ) \nC960_=_C2659( C960 C2659 ) C960_=_C2660( C960 C2660 ) C960_=_C2661( C960 C2661 ) C960_=_C2662( C960 C2662 ) C960_=_C2663( C960 C2663 ) C960_=_C2664( C960 C2664 ) \nC960_=_C2665( C960 C2665 ) C960_=_C2666( C960 C2666 ) C960_=_C2667( C960 C2667 ) C960_=_C2668( C960 C2668 ) C960_=_C2669( C960 C2669 ) C960_=_C2670( C960 C2670 ) \nC1052_=_C1365( C1052 C1365 ) C1052_=_C1380( C1052 C1380 ) C1052_=_C1595( C1052 C1595 ) C1052_=_C1690( C1052 C1690 ) C1052_=_C2449( C1052 C2449 ) C1052_=_C2652( C1052 C2652 ) \nC1052_=_C2653( C1052 C2653 ) C1052_=_C2654( C1052 C2654 ) C1052_=_C2655( C1052 C2655 ) C1052_=_C2656( C1052 C2656 ) C1052_=_C2657( C1052 C2657 ) C1052_=_C2658( C1052 C2658 ) \nC1052_=_C2659( C1052 C2659 ) C1052_=_C2660( C1052 C2660 ) C1052_=_C2661( C1052 C2661 ) C1052_=_C2662( C1052 C2662 ) C1052_=_C2663( C1052 C2663 ) C1052_=_C2664( C1052 C2664 ) \nC1052_=_C2665( C1052 C2665 ) C1052_=_C2666( C1052 C2666 ) C1052_=_C2667( C1052 C2667 ) C1052_=_C2668( C1052 C2668 ) C1052_=_C2669( C1052 C2669 ) C1052_=_C2670( C1052 C2670 ) \nC1299_=_C1610( C1299 C1610 ) C1299_=_C1628( C1299 C1628 ) C1299_=_C1668( C1299 C1668 ) C1299_=_C1864( C1299 C1864 ) C1299_=_C1886( C1299 C1886 ) C1299_=_C1994( C1299 C1994 ) \nC1299_=_C2014( C1299 C2014 ) C1299_=_C2470( C1299 C2470 ) C1299_=_C2663( C1299 C2663 ) C1299_=_C3172( C1299 C3172 ) C1299_=_C3307( C1299 C3307 ) C1299_=_C3417( C1299 C3417 ) \nC1299_=_C3570( C1299 C3570 ) C1299_=_C3718( C1299 C3718 ) C1299_=_C3739( C1299 C3739 ) C1299_=_C3752( C1299 C3752 ) C1299_=_C3753( C1299 C3753 ) C1299_=_C3754( C1299 C3754 ) \nC1299_=_C3755( C1299 C3755 ) C1299_=_C3756( C1299 C3756 ) C1299_=_C3757( C1299 C3757 ) C1299_=_C3758( C1299 C3758 ) C1299_=_C3759( C1299 C3759 ) C1299_=_C3760( C1299 C3760 ) \nC1299_=_C3761( C1299 C3761 ) C1365_=_C1380( C1365 C1380 ) C1365_=_C1595( C1365 C1595 ) C1365_=_C1690( C1365 C1690 ) C1365_=_C2449( C1365 C2449 ) C1365_=_C2652( C1365 C2652 ) \nC1365_=_C2653( C1365 C2653 ) C1365_=_C2654( C1365 C2654 ) C1365_=_C2655( C1365 C2655 ) C1365_=_C2656( C1365 C2656 ) C1365_=_C2657( C1365 C2657 ) C1365_=_C2658( C1365 C2658 ) \nC1365_=_C2659( C1365 C2659 ) C1365_=_C2660( C1365 C2660 ) C1365_=_C2661( C1365 C2661 ) C1365_=_C2662( C1365 C2662 ) C1365_=_C2663( C1365 C2663 ) C1365_=_C2664( C1365 C2664 ) \nC1365_=_C2665( C1365 C2665 ) C1365_=_C2666( C1365 C2666 ) C1365_=_C2667( C1365 C2667 ) C1365_=_C2668( C1365 C2668 ) C1365_=_C2669( C1365 C2669 ) C1365_=_C2670( C1365 C2670 ) \nC1380_=_C1595( C1380 C1595 ) C1380_=_C1690( C1380 C1690 ) C1380_=_C2449( C1380 C2449 ) C1380_=_C2652( C1380 C2652 ) C1380_=_C2653( C1380 C2653 ) C1380_=_C2654( C1380 C2654 ) \nC1380_=_C2655( C1380 C2655 ) C1380_=_C2656( C1380 C2656 ) C1380_=_C2657( C1380 C2657 ) C1380_=_C2658( C1380 C2658 ) C1380_=_C2659( C1380 C2659 ) C1380_=_C2660( C1380 C2660 ) \nC1380_=_C2661( C1380 C2661 ) C1380_=_C2662( C1380 C2662 ) C1380_=_C2663( C1380 C2663 ) C1380_=_C2664( C1380 C2664 ) C1380_=_C2665( C1380 C2665 ) C1380_=_C2666( C1380 C2666 ) \nC1380_=_C2667( C1380 C2667 ) C1380_=_C2668( C1380 C2668 ) C1380_=_C2669( C1380 C2669 ) C1380_=_C2670( C1380 C2670 ) C1595_=_C1610( C1595 C1610 ) C1595_=_C1690( C1595 C1690 ) \nC1595_=_C2449( C1595 C2449 ) C1595_=_C2652( C1595 C2652 ) C1595_=_C2653( C1595 C2653 ) C1595_=_C2654( C1595 C2654 ) C1595_=_C2655( C1595 C2655 ) C1595_=_C2656( C1595 C2656 ) \nC1595_=_C2657( C1595 C2657 ) C1595_=_C2658( C1595 C2658 ) C1595_=_C2659( C1595 C2659 ) C1595_=_C2660( C1595 C2660 ) C1595_=_C2661( C1595 C2661 ) C1595_=_C2662( C1595 C2662 ) \nC1595_=_C2663( C1595 C2663 ) C1595_=_C2664( C1595 C2664 ) C1595_=_C2665( C1595 C2665 ) C1595_=_C2666( C1595 C2666 ) C1595_=_C2667( C1595 C2667 ) C1595_=_C2668( C1595 C2668 ) \nC1595_=_C2669( C1595 C2669 ) C1595_=_C2670( C1595 C2670 ) C1610_=_C1628( C1610 C1628 ) C1610_=_C1668( C1610 C1668 ) C1610_=_C1864( C1610 C1864 ) C1610_=_C1886( C1610 C1886 ) \nC1610_=_C1994( C1610 C1994 ) C1610_=_C2014( C1610 C2014 ) C1610_=_C2470( C1610 C2470 ) C1610_=_C2663( C1610 C2663 ) C1610_=_C3172( C1610 C3172 ) C1610_=_C3307( C1610 C3307 ) \nC1610_=_C3417( C1610 C3417 ) C1610_=_C3570( C1610 C3570 ) C1610_=_C3718( C1610 C3718 ) C1610_=_C3739( C1610 C3739 ) C1610_=_C3752( C1610 C3752 ) C1610_=_C3753( C1610 C3753 ) \nC1610_=_C3754( C1610 C3754 ) C1610_=_C3755( C1610 C3755 ) C1610_=_C3756( C1610 C3756 ) C1610_=_C3757( C1610 C3757 ) C1610_=_C3758( C1610 C3758 ) C1610_=_C3759( C1610 C3759 ) \nC1610_=_C3760( C1610 C3760 ) C1610_=_C3761( C1610 C3761 ) C1628_=_C1668( C1628 C1668 ) C1628_=_C1864( C1628 C1864 ) C1628_=_C1886( C1628 C1886 ) C1628_=_C1994( C1628 C1994 ) \nC1628_=_C2014( C1628 C2014 ) C1628_=_C2470( C1628 C2470 ) C1628_=_C2663( C1628 C2663 ) C1628_=_C3172( C1628 C3172 ) C1628_=_C3307( C1628 C3307 ) C1628_=_C3417( C1628 C3417 ) \nC1628_=_C3570( C1628 C3570 ) C1628_=_C3718( C1628 C3718 ) C1628_=_C3739( C1628 C3739 ) C1628_=_C3752( C1628 C3752 ) C1628_=_C3753( C1628 C3753 ) C1628_=_C3754( C1628 C3754 ) \nC1628_=_C3755( C1628 C3755 ) C1628_=_C3756( C1628 C3756 ) C1628_=_C3757( C1628 C3757 ) C1628_=_C3758( C1628 C3758 ) C1628_=_C3759( C1628 C3759 ) C1628_=_C3760( C1628 C3760 ) \nC1628_=_C3761( C1628 C3761 ) C1668_=_C1864( C1668 C1864 ) C1668_=_C1886( C1668 C1886 ) C1668_=_C1994( C1668 C1994 ) C1668_=_C2014( C1668 C2014 ) C1668_=_C2470( C1668 C2470 ) \nC1668_=_C2663( C1668 C2663 ) C1668_=_C3172( C1668 C3172 ) C1668_=_C3307( C1668 C3307 ) C1668_=_C3417( C1668 C3417 ) C1668_=_C3570( C1668 C3570 ) C1668_=_C3718( C1668 C3718 ) \nC1668_=_C3739( C1668 C3739 ) C1668_=_C3752( C1668 C3752 ) C1668_=_C3753( C1668 C3753 ) C1668_=_C3754( C1668 C3754 ) C1668_=_C3755( C1668 C3755 ) C1668_=_C3756( C1668 C3756 ) \nC1668_=_C3757( C1668 C3757 ) C1668_=_C3758( C1668 C3758 ) C1668_=_C3759( C1668 C3759 ) C1668_=_C3760( C1668 C3760 ) C1668_=_C3761( C1668 C3761 ) C1690_=_C2449( C1690 C2449 ) \nC1690_=_C2652( C1690 C2652 ) C1690_=_C2653( C1690 C2653 ) C1690_=_C2654( C1690 C2654 ) C1690_=_C2655( C1690 C2655 ) C1690_=_C2656( C1690 C2656 ) C1690_=_C2657( C1690 C2657 ) \nC1690_=_C2658( C1690 C2658 ) C1690_=_C2659( C1690 C2659 ) C1690_=_C2660( C1690 C2660 ) C1690_=_C2661( C1690 C2661 ) C1690_=_C2662( C1690 C2662 ) C1690_=_C2663( C1690 C2663 ) \nC1690_=_C2664( C1690 C2664 ) C1690_=_C2665( C1690 C2665 ) C1690_=_C2666( C1690 C2666 ) C1690_=_C2667( C1690 C2667 ) C1690_=_C2668( C1690 C2668 ) C1690_=_C2669( C1690 C2669 ) \nC1690_=_C2670( C1690 C2670 ) C1864_=_C1886( C1864 C1886 ) C1864_=_C1994( C1864 C1994 ) C1864_=_C2014( C1864 C2014 ) C1864_=_C2470( C1864 C2470 ) C1864_=_C2663( C1864 C2663 ) \nC1864_=_C3172( C1864 C3172 ) C1864_=_C3307( C1864 C3307 ) C1864_=_C3417( C1864 C3417 ) C1864_=_C3570( C1864 C3570 ) C1864_=_C3718( C1864 C3718 ) C1864_=_C3739( C1864 C3739 ) \nC1864_=_C3752( C1864 C3752 ) C1864_=_C3753( C1864 C3753 ) C1864_=_C3754( C1864 C3754 ) C1864_=_C3755( C1864 C3755 ) C1864_=_C3756( C1864 C3756 ) C1864_=_C3757( C1864 C3757 ) \nC1864_=_C3758( C1864 C3758 ) C1864_=_C3759( C1864 C3759 ) C1864_=_C3760( C1864 C3760 ) C1864_=_C3761( C1864 C3761 ) C1886_=_C1994( C1886 C1994 ) C1886_=_C2014( C1886 C2014 ) \nC1886_=_C2470( C1886 C2470 ) C1886_=_C2663( C1886 C2663 ) C1886_=_C3172( C1886 C3172 ) C1886_=_C3307( C1886 C3307 ) C1886_=_C3417( C1886 C3417 ) C1886_=_C3570( C1886 C3570 ) \nC1886_=_C3718( C1886 C3718 ) C1886_=_C3739( C1886 C3739 ) C1886_=_C3752( C1886 C3752 ) C1886_=_C3753( C1886 C3753 ) C1886_=_C3754( C1886 C3754 ) C1886_=_C3755( C1886 C3755 ) \nC1886_=_C3756( C1886 C3756 ) C1886_=_C3757( C1886 C3757 ) C1886_=_C3758( C1886 C3758 ) C1886_=_C3759( C1886 C3759 ) C1886_=_C3760( C1886 C3760 ) C1886_=_C3761( C1886 C3761 ) \nC1994_=_C2014( C1994 C2014 ) C1994_=_C2470( C1994 C2470 ) C1994_=_C2663( C1994 C2663 ) C1994_=_C3172( C1994 C3172 ) C1994_=_C3307( C1994 C3307 ) C1994_=_C3417( C1994 C3417 ) \nC1994_=_C3570( C1994 C3570 ) C1994_=_C3718( C1994 C3718 ) C1994_=_C3739( C1994 C3739 ) C1994_=_C3752( C1994 C3752 ) C1994_=_C3753( C1994 C3753 ) C1994_=_C3754( C1994 C3754 ) \nC1994_=_C3755( C1994 C3755 ) C1994_=_C3756( C1994 C3756 ) C1994_=_C3757( C1994 C3757 ) C1994_=_C3758( C1994 C3758 ) C1994_=_C3759( C1994 C3759 ) C1994_=_C3760( C1994 C3760 ) \nC1994_=_C3761( C1994 C3761 ) C2014_=_C2470( C2014 C2470 ) C2014_=_C2663( C2014 C2663 ) C2014_=_C3172( C2014 C3172 ) C2014_=_C3307( C2014 C3307 ) C2014_=_C3417( C2014 C3417 ) \nC2014_=_C3570( C2014 C3570 ) C2014_=_C3718( C2014 C3718 ) C2014_=_C3739( C2014 C3739 ) C2014_=_C3752( C2014 C3752 ) C2014_=_C3753( C2014 C3753 ) C2014_=_C3754( C2014 C3754 ) \nC2014_=_C3755( C2014 C3755 ) C2014_=_C3756( C2014 C3756 ) C2014_=_C3757( C2014 C3757 ) C2014_=_C3758( C2014 C3758 ) C2014_=_C3759( C2014 C3759 ) C2014_=_C3760( C2014 C3760 ) \nC2014_=_C3761( C2014 C3761 ) C2449_=_C2652( C2449 C2652 ) C2449_=_C2653( C2449 C2653 ) C2449_=_C2654( C2449 C2654 ) C2449_=_C2655( C2449 C2655 ) C2449_=_C2656( C2449 C2656 ) \nC2449_=_C2657( C2449 C2657 ) C2449_=_C2658( C2449 C2658 ) C2449_=_C2659( C2449 C2659 ) C2449_=_C2660( C2449 C2660 ) C2449_=_C2661( C2449 C2661 ) C2449_=_C2662( C2449 C2662 ) \nC2449_=_C2663( C2449 C2663 ) C2449_=_C2664( C2449 C2664 ) C2449_=_C2665( C2449 C2665 ) C2449_=_C2666( C2449 C2666 ) C2449_=_C2667( C2449 C2667 ) C2449_=_C2668( C2449 C2668 ) \nC2449_=_C2669( C2449 C2669 ) C2449_=_C2670( C2449 C2670 ) C2470_=_C2663( C2470 C2663 ) C2470_=_C3172( C2470 C3172 ) C2470_=_C3307( C2470 C3307 ) C2470_=_C3417( C2470 C3417 ) \nC2470_=_C3570( C2470 C3570 ) C2470_=_C3718( C2470 C3718 ) C2470_=_C3739( C2470 C3739 ) C2470_=_C3752( C2470 C3752 ) C2470_=_C3753( C2470 C3753 ) C2470_=_C3754( C2470 C3754 ) \nC2470_=_C3755( C2470 C3755 ) C2470_=_C3756( C2470 C3756 ) C2470_=_C3757( C2470 C3757 ) C2470_=_C3758( C2470 C3758 ) C2470_=_C3759( C2470 C3759 ) C2470_=_C3760( C2470 C3760 ) \nC2470_=_C3761( C2470 C3761 ) C2652_=_C2653( C2652 C2653 ) C2652_=_C2654( C2652 C2654 ) C2652_=_C2655( C2652 C2655 ) C2652_=_C2656( C2652 C2656 ) C2652_=_C2657( C2652 C2657 ) \nC2652_=_C2658( C2652 C2658 ) C2652_=_C2659(</w:t>
      </w:r>
    </w:p>
    <w:p>
      <w:pPr>
        <w:pStyle w:val="PreformattedText"/>
        <w:bidi w:val="0"/>
        <w:spacing w:before="0" w:after="0"/>
        <w:jc w:val="left"/>
        <w:rPr/>
      </w:pPr>
      <w:r>
        <w:rPr/>
        <w:t xml:space="preserve"> </w:t>
      </w:r>
      <w:r>
        <w:rPr/>
        <w:t>C2652 C2659 ) C2652_=_C2660( C2652 C2660 ) C2652_=_C2661( C2652 C2661 ) C2652_=_C2662( C2652 C2662 ) C2652_=_C2663( C2652 C2663 ) \nC2652_=_C2664( C2652 C2664 ) C2652_=_C2665( C2652 C2665 ) C2652_=_C2666( C2652 C2666 ) C2652_=_C2667( C2652 C2667 ) C2652_=_C2668( C2652 C2668 ) C2652_=_C2669( C2652 C2669 ) \nC2652_=_C2670( C2652 C2670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3_=_C2669( C2653 C2669 ) C2653_=_C2670( C2653 C2670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4_=_C2670( C2654 C2670 ) C2654_=_C3172( C2654 C3172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5_=_C2669( C2655 C2669 ) C2655_=_C2670( C2655 C2670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6_=_C2670( C2656 C2670 ) C2656_=_C3307( C2656 C3307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7_=_C2670( C2657 C2670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3417( C2658 C3417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60_=_C2661( C2660 C2661 ) C2660_=_C2662( C2660 C2662 ) C2660_=_C2663( C2660 C2663 ) C2660_=_C2664( C2660 C2664 ) C2660_=_C2665( C2660 C2665 ) C2660_=_C2666( C2660 C2666 ) \nC2660_=_C2667( C2660 C2667 ) C2660_=_C2668( C2660 C2668 ) C2660_=_C2669( C2660 C2669 ) C2660_=_C2670( C2660 C2670 ) C2661_=_C2662( C2661 C2662 ) C2661_=_C2663( C2661 C2663 ) \nC2661_=_C2664( C2661 C2664 ) C2661_=_C2665( C2661 C2665 ) C2661_=_C2666( C2661 C2666 ) C2661_=_C2667( C2661 C2667 ) C2661_=_C2668( C2661 C2668 ) C2661_=_C2669( C2661 C2669 ) \nC2661_=_C2670( C2661 C2670 ) C2661_=_C3718( C2661 C3718 ) C2662_=_C2663( C2662 C2663 ) C2662_=_C2664( C2662 C2664 ) C2662_=_C2665( C2662 C2665 ) C2662_=_C2666( C2662 C2666 ) \nC2662_=_C2667( C2662 C2667 ) C2662_=_C2668( C2662 C2668 ) C2662_=_C2669( C2662 C2669 ) C2662_=_C2670( C2662 C2670 ) C2662_=_C3739( C2662 C3739 ) C2663_=_C2664( C2663 C2664 ) \nC2663_=_C2665( C2663 C2665 ) C2663_=_C2666( C2663 C2666 ) C2663_=_C2667( C2663 C2667 ) C2663_=_C2668( C2663 C2668 ) C2663_=_C2669( C2663 C2669 ) C2663_=_C2670( C2663 C2670 ) \nC2663_=_C3172( C2663 C3172 ) C2663_=_C3307( C2663 C3307 ) C2663_=_C3417( C2663 C3417 ) C2663_=_C3570( C2663 C3570 ) C2663_=_C3718( C2663 C3718 ) C2663_=_C3739( C2663 C3739 ) \nC2663_=_C3752( C2663 C3752 ) C2663_=_C3753( C2663 C3753 ) C2663_=_C3754( C2663 C3754 ) C2663_=_C3755( C2663 C3755 ) C2663_=_C3756( C2663 C3756 ) C2663_=_C3757( C2663 C3757 ) \nC2663_=_C3758( C2663 C3758 ) C2663_=_C3759( C2663 C3759 ) C2663_=_C3760( C2663 C3760 ) C2663_=_C3761( C2663 C3761 ) C2664_=_C2665( C2664 C2665 ) C2664_=_C2666( C2664 C2666 ) \nC2664_=_C2667( C2664 C2667 ) C2664_=_C2668( C2664 C2668 ) C2664_=_C2669( C2664 C2669 ) C2664_=_C2670( C2664 C2670 ) C2665_=_C2666( C2665 C2666 ) C2665_=_C2667( C2665 C2667 ) \nC2665_=_C2668( C2665 C2668 ) C2665_=_C2669( C2665 C2669 ) C2665_=_C2670( C2665 C2670 ) C2665_=_C3757( C2665 C3757 ) C2666_=_C2667( C2666 C2667 ) C2666_=_C2668( C2666 C2668 ) \nC2666_=_C2669( C2666 C2669 ) C2666_=_C2670( C2666 C2670 ) C2667_=_C2668( C2667 C2668 ) C2667_=_C2669( C2667 C2669 ) C2667_=_C2670( C2667 C2670 ) C2667_=_C3759( C2667 C3759 ) \nC2668_=_C2669( C2668 C2669 ) C2668_=_C2670( C2668 C2670 ) C2669_=_C2670( C2669 C2670 ) C3172_=_C3307( C3172 C3307 ) C3172_=_C3417( C3172 C3417 ) C3172_=_C3570( C3172 C3570 ) \nC3172_=_C3718( C3172 C3718 ) C3172_=_C3739( C3172 C3739 ) C3172_=_C3752( C3172 C3752 ) C3172_=_C3753( C3172 C3753 ) C3172_=_C3754( C3172 C3754 ) C3172_=_C3755( C3172 C3755 ) \nC3172_=_C3756( C3172 C3756 ) C3172_=_C3757( C3172 C3757 ) C3172_=_C3758( C3172 C3758 ) C3172_=_C3759( C3172 C3759 ) C3172_=_C3760( C3172 C3760 ) C3172_=_C3761( C3172 C3761 ) \nC3307_=_C3417( C3307 C3417 ) C3307_=_C3570( C3307 C3570 ) C3307_=_C3718( C3307 C3718 ) C3307_=_C3739( C3307 C3739 ) C3307_=_C3752( C3307 C3752 ) C3307_=_C3753( C3307 C3753 ) \nC3307_=_C3754( C3307 C3754 ) C3307_=_C3755( C3307 C3755 ) C3307_=_C3756( C3307 C3756 ) C3307_=_C3757( C3307 C3757 ) C3307_=_C3758( C3307 C3758 ) C3307_=_C3759( C3307 C3759 ) \nC3307_=_C3760( C3307 C3760 ) C3307_=_C3761( C3307 C3761 ) C3417_=_C3570( C3417 C3570 ) C3417_=_C3718( C3417 C3718 ) C3417_=_C3739( C3417 C3739 ) C3417_=_C3752( C3417 C3752 ) \nC3417_=_C3753( C3417 C3753 ) C3417_=_C3754( C3417 C3754 ) C3417_=_C3755( C3417 C3755 ) C3417_=_C3756( C3417 C3756 ) C3417_=_C3757( C3417 C3757 ) C3417_=_C3758( C3417 C3758 ) \nC3417_=_C3759( C3417 C3759 ) C3417_=_C3760( C3417 C3760 ) C3417_=_C3761( C3417 C3761 ) C3570_=_C3718( C3570 C3718 ) C3570_=_C3739( C3570 C3739 ) C3570_=_C3752( C3570 C3752 ) \nC3570_=_C3753( C3570 C3753 ) C3570_=_C3754( C3570 C3754 ) C3570_=_C3755( C3570 C3755 ) C3570_=_C3756( C3570 C3756 ) C3570_=_C3757( C3570 C3757 ) C3570_=_C3758( C3570 C3758 ) \nC3570_=_C3759( C3570 C3759 ) C3570_=_C3760( C3570 C3760 ) C3570_=_C3761( C3570 C3761 ) C3718_=_C3739( C3718 C3739 ) C3718_=_C3752( C3718 C3752 ) C3718_=_C3753( C3718 C3753 ) \nC3718_=_C3754( C3718 C3754 ) C3718_=_C3755( C3718 C3755 ) C3718_=_C3756( C3718 C3756 ) C3718_=_C3757( C3718 C3757 ) C3718_=_C3758( C3718 C3758 ) C3718_=_C3759( C3718 C3759 ) \nC3718_=_C3760( C3718 C3760 ) C3718_=_C3761( C3718 C3761 ) C3739_=_C3752( C3739 C3752 ) C3739_=_C3753( C3739 C3753 ) C3739_=_C3754( C3739 C3754 ) C3739_=_C3755( C3739 C3755 ) \nC3739_=_C3756( C3739 C3756 ) C3739_=_C3757( C3739 C3757 ) C3739_=_C3758( C3739 C3758 ) C3739_=_C3759( C3739 C3759 ) C3739_=_C3760( C3739 C3760 ) C3739_=_C3761( C3739 C3761 ) \nC3752_=_C3753( C3752 C3753 ) C3752_=_C3754( C3752 C3754 ) C3752_=_C3755( C3752 C3755 ) C3752_=_C3756( C3752 C3756 ) C3752_=_C3757( C3752 C3757 ) C3752_=_C3758( C3752 C3758 ) \nC3752_=_C3759( C3752 C3759 ) C3752_=_C3760( C3752 C3760 ) C3752_=_C3761( C3752 C3761 ) C3753_=_C3754( C3753 C3754 ) C3753_=_C3755( C3753 C3755 ) C3753_=_C3756( C3753 C3756 ) \nC3753_=_C3757( C3753 C3757 ) C3753_=_C3758( C3753 C3758 ) C3753_=_C3759( C3753 C3759 ) C3753_=_C3760( C3753 C3760 ) C3753_=_C3761( C3753 C3761 ) C3754_=_C3755( C3754 C3755 ) \nC3754_=_C3756( C3754 C3756 ) C3754_=_C3757( C3754 C3757 ) C3754_=_C3758( C3754 C3758 ) C3754_=_C3759( C3754 C3759 ) C3754_=_C3760( C3754 C3760 ) C3754_=_C3761( C3754 C3761 ) \nC3755_=_C3756( C3755 C3756 ) C3755_=_C3757( C3755 C3757 ) C3755_=_C3758( C3755 C3758 ) C3755_=_C3759( C3755 C3759 ) C3755_=_C3760( C3755 C3760 ) C3755_=_C3761( C3755 C3761 ) \nC3756_=_C3757( C3756 C3757 ) C3756_=_C3758( C3756 C3758 ) C3756_=_C3759( C3756 C3759 ) C3756_=_C3760( C3756 C3760 ) C3756_=_C3761( C3756 C3761 ) C3757_=_C3758( C3757 C3758 ) \nC3757_=_C3759( C3757 C3759 ) C3757_=_C3760( C3757 C3760 ) C3757_=_C3761( C3757 C3761 ) C3758_=_C3759( C3758 C3759 ) C3758_=_C3760( C3758 C3760 ) C3758_=_C3761( C3758 C3761 ) \nC3759_=_C3760( C3759 C3760 ) C3759_=_C3761( C3759 C3761 ) C3760_=_C3761( C3760 C3761 ) "];257-&gt;298[label="52: C472 C784 C960 C1052 C1299 \nC1365 C1380 C1595 C1610 C1628 C1668 \nC1690 C1864 C1886 C1994 C2014 C2449 \nC2470 C2652 C2653 C2654 C2655 C2656 \nC2657 C2658 C2659 C2660 C2661 C2662 \nC2664 C2665 C2666 C2667 C2668 C2669 \nC2670 C3172 C3307 C3417 C3570 C3718 \nC3739 C3752 C3753 C3754 C3755 C3756 \nC3757 C3758 C3759 C3760 C3761 \n658: C472_=_C1299 ,C472_=_C1610 ,C472_=_C1628 ,C472_=_C1668 ,C472_=_C1864 ,\nC472_=_C1886 ,C472_=_C1994 ,C472_=_C2014 ,C472_=_C2470 ,C472_=_C3172 ,C472_=_C3307 ,\nC472_=_C3417 ,C472_=_C3570 ,C472_=_C3718 ,C472_=_C3739 ,C472_=_C3752 ,C472_=_C3753 ,\nC472_=_C3754 ,C472_=_C3755 ,C472_=_C3756 ,C472_=_C3757 ,C472_=_C3758 ,C472_=_C3759 ,\nC472_=_C3760 ,C472_=_C3761 ,C784_=_C960 ,C784_=_C1052 ,C784_=_C1365 ,C784_=_C1380 ,\nC784_=_C1595 ,C784_=_C1690 ,C784_=_C2449 ,C784_=_C2652 ,C784_=_C2653 ,C784_=_C2654 ,\nC784_=_C2655 ,C784_=_C2656</w:t>
      </w:r>
    </w:p>
    <w:p>
      <w:pPr>
        <w:pStyle w:val="PreformattedText"/>
        <w:bidi w:val="0"/>
        <w:spacing w:before="0" w:after="0"/>
        <w:jc w:val="left"/>
        <w:rPr/>
      </w:pPr>
      <w:r>
        <w:rPr/>
        <w:t xml:space="preserve"> </w:t>
      </w:r>
      <w:r>
        <w:rPr/>
        <w:t>,C784_=_C2657 ,C784_=_C2658 ,C784_=_C2659 ,C784_=_C2660 ,\nC784_=_C2661 ,C784_=_C2662 ,C784_=_C2664 ,C784_=_C2665 ,C784_=_C2666 ,C784_=_C2667 ,\nC784_=_C2668 ,C784_=_C2669 ,C784_=_C2670 ,C960_=_C1052 ,C960_=_C1365 ,C960_=_C1380 ,\nC960_=_C1595 ,C960_=_C1690 ,C960_=_C2449 ,C960_=_C2652 ,C960_=_C2653 ,C960_=_C2654 ,\nC960_=_C2655 ,C960_=_C2656 ,C960_=_C2657 ,C960_=_C2658 ,C960_=_C2659 ,C960_=_C2660 ,\nC960_=_C2661 ,C960_=_C2662 ,C960_=_C2664 ,C960_=_C2665 ,C960_=_C2666 ,C960_=_C2667 ,\nC960_=_C2668 ,C960_=_C2669 ,C960_=_C2670 ,C1052_=_C1365 ,C1052_=_C1380 ,C1052_=_C1595 ,\nC1052_=_C1690 ,C1052_=_C2449 ,C1052_=_C2652 ,C1052_=_C2653 ,C1052_=_C2654 ,C1052_=_C2655 ,\nC1052_=_C2656 ,C1052_=_C2657 ,C1052_=_C2658 ,C1052_=_C2659 ,C1052_=_C2660 ,C1052_=_C2661 ,\nC1052_=_C2662 ,C1052_=_C2664 ,C1052_=_C2665 ,C1052_=_C2666 ,C1052_=_C2667 ,C1052_=_C2668 ,\nC1052_=_C2669 ,C1052_=_C2670 ,C1299_=_C1610 ,C1299_=_C1628 ,C1299_=_C1668 ,C1299_=_C1864 ,\nC1299_=_C1886 ,C1299_=_C1994 ,C1299_=_C2014 ,C1299_=_C2470 ,C1299_=_C3172 ,C1299_=_C3307 ,\nC1299_=_C3417 ,C1299_=_C3570 ,C1299_=_C3718 ,C1299_=_C3739 ,C1299_=_C3752 ,C1299_=_C3753 ,\nC1299_=_C3754 ,C1299_=_C3755 ,C1299_=_C3756 ,C1299_=_C3757 ,C1299_=_C3758 ,C1299_=_C3759 ,\nC1299_=_C3760 ,C1299_=_C3761 ,C1365_=_C1380 ,C1365_=_C1595 ,C1365_=_C1690 ,C1365_=_C2449 ,\nC1365_=_C2652 ,C1365_=_C2653 ,C1365_=_C2654 ,C1365_=_C2655 ,C1365_=_C2656 ,C1365_=_C2657 ,\nC1365_=_C2658 ,C1365_=_C2659 ,C1365_=_C2660 ,C1365_=_C2661 ,C1365_=_C2662 ,C1365_=_C2664 ,\nC1365_=_C2665 ,C1365_=_C2666 ,C1365_=_C2667 ,C1365_=_C2668 ,C1365_=_C2669 ,C1365_=_C2670 ,\nC1380_=_C1595 ,C1380_=_C1690 ,C1380_=_C2449 ,C1380_=_C2652 ,C1380_=_C2653 ,C1380_=_C2654 ,\nC1380_=_C2655 ,C1380_=_C2656 ,C1380_=_C2657 ,C1380_=_C2658 ,C1380_=_C2659 ,C1380_=_C2660 ,\nC1380_=_C2661 ,C1380_=_C2662 ,C1380_=_C2664 ,C1380_=_C2665 ,C1380_=_C2666 ,C1380_=_C2667 ,\nC1380_=_C2668 ,C1380_=_C2669 ,C1380_=_C2670 ,C1595_=_C1610 ,C1595_=_C1690 ,C1595_=_C2449 ,\nC1595_=_C2652 ,C1595_=_C2653 ,C1595_=_C2654 ,C1595_=_C2655 ,C1595_=_C2656 ,C1595_=_C2657 ,\nC1595_=_C2658 ,C1595_=_C2659 ,C1595_=_C2660 ,C1595_=_C2661 ,C1595_=_C2662 ,C1595_=_C2664 ,\nC1595_=_C2665 ,C1595_=_C2666 ,C1595_=_C2667 ,C1595_=_C2668 ,C1595_=_C2669 ,C1595_=_C2670 ,\nC1610_=_C1628 ,C1610_=_C1668 ,C1610_=_C1864 ,C1610_=_C1886 ,C1610_=_C1994 ,C1610_=_C2014 ,\nC1610_=_C2470 ,C1610_=_C3172 ,C1610_=_C3307 ,C1610_=_C3417 ,C1610_=_C3570 ,C1610_=_C3718 ,\nC1610_=_C3739 ,C1610_=_C3752 ,C1610_=_C3753 ,C1610_=_C3754 ,C1610_=_C3755 ,C1610_=_C3756 ,\nC1610_=_C3757 ,C1610_=_C3758 ,C1610_=_C3759 ,C1610_=_C3760 ,C1610_=_C3761 ,C1628_=_C1668 ,\nC1628_=_C1864 ,C1628_=_C1886 ,C1628_=_C1994 ,C1628_=_C2014 ,C1628_=_C2470 ,C1628_=_C3172 ,\nC1628_=_C3307 ,C1628_=_C3417 ,C1628_=_C3570 ,C1628_=_C3718 ,C1628_=_C3739 ,C1628_=_C3752 ,\nC1628_=_C3753 ,C1628_=_C3754 ,C1628_=_C3755 ,C1628_=_C3756 ,C1628_=_C3757 ,C1628_=_C3758 ,\nC1628_=_C3759 ,C1628_=_C3760 ,C1628_=_C3761 ,C1668_=_C1864 ,C1668_=_C1886 ,C1668_=_C1994 ,\nC1668_=_C2014 ,C1668_=_C2470 ,C1668_=_C3172 ,C1668_=_C3307 ,C1668_=_C3417 ,C1668_=_C3570 ,\nC1668_=_C3718 ,C1668_=_C3739 ,C1668_=_C3752 ,C1668_=_C3753 ,C1668_=_C3754 ,C1668_=_C3755 ,\nC1668_=_C3756 ,C1668_=_C3757 ,C1668_=_C3758 ,C1668_=_C3759 ,C1668_=_C3760 ,C1668_=_C3761 ,\nC1690_=_C2449 ,C1690_=_C2652 ,C1690_=_C2653 ,C1690_=_C2654 ,C1690_=_C2655 ,C1690_=_C2656 ,\nC1690_=_C2657 ,C1690_=_C2658 ,C1690_=_C2659 ,C1690_=_C2660 ,C1690_=_C2661 ,C1690_=_C2662 ,\nC1690_=_C2664 ,C1690_=_C2665 ,C1690_=_C2666 ,C1690_=_C2667 ,C1690_=_C2668 ,C1690_=_C2669 ,\nC1690_=_C2670 ,C1864_=_C1886 ,C1864_=_C1994 ,C1864_=_C2014 ,C1864_=_C2470 ,C1864_=_C3172 ,\nC1864_=_C3307 ,C1864_=_C3417 ,C1864_=_C3570 ,C1864_=_C3718 ,C1864_=_C3739 ,C1864_=_C3752 ,\nC1864_=_C3753 ,C1864_=_C3754 ,C1864_=_C3755 ,C1864_=_C3756 ,C1864_=_C3757 ,C1864_=_C3758 ,\nC1864_=_C3759 ,C1864_=_C3760 ,C1864_=_C3761 ,C1886_=_C1994 ,C1886_=_C2014 ,C1886_=_C2470 ,\nC1886_=_C3172 ,C1886_=_C3307 ,C1886_=_C3417 ,C1886_=_C3570 ,C1886_=_C3718 ,C1886_=_C3739 ,\nC1886_=_C3752 ,C1886_=_C3753 ,C1886_=_C3754 ,C1886_=_C3755 ,C1886_=_C3756 ,C1886_=_C3757 ,\nC1886_=_C3758 ,C1886_=_C3759 ,C1886_=_C3760 ,C1886_=_C3761 ,C1994_=_C2014 ,C1994_=_C2470 ,\nC1994_=_C3172 ,C1994_=_C3307 ,C1994_=_C3417 ,C1994_=_C3570 ,C1994_=_C3718 ,C1994_=_C3739 ,\nC1994_=_C3752 ,C1994_=_C3753 ,C1994_=_C3754 ,C1994_=_C3755 ,C1994_=_C3756 ,C1994_=_C3757 ,\nC1994_=_C3758 ,C1994_=_C3759 ,C1994_=_C3760 ,C1994_=_C3761 ,C2014_=_C2470 ,C2014_=_C3172 ,\nC2014_=_C3307 ,C2014_=_C3417 ,C2014_=_C3570 ,C2014_=_C3718 ,C2014_=_C3739 ,C2014_=_C3752 ,\nC2014_=_C3753 ,C2014_=_C3754 ,C2014_=_C3755 ,C2014_=_C3756 ,C2014_=_C3757 ,C2014_=_C3758 ,\nC2014_=_C3759 ,C2014_=_C3760 ,C2014_=_C3761 ,C2449_=_C2652 ,C2449_=_C2653 ,C2449_=_C2654 ,\nC2449_=_C2655 ,C2449_=_C2656 ,C2449_=_C2657 ,C2449_=_C2658 ,C2449_=_C2659 ,C2449_=_C2660 ,\nC2449_=_C2661 ,C2449_=_C2662 ,C2449_=_C2664 ,C2449_=_C2665 ,C2449_=_C2666 ,C2449_=_C2667 ,\nC2449_=_C2668 ,C2449_=_C2669 ,C2449_=_C2670 ,C2470_=_C3172 ,C2470_=_C3307 ,C2470_=_C3417 ,\nC2470_=_C3570 ,C2470_=_C3718 ,C2470_=_C3739 ,C2470_=_C3752 ,C2470_=_C3753 ,C2470_=_C3754 ,\nC2470_=_C3755 ,C2470_=_C3756 ,C2470_=_C3757 ,C2470_=_C3758 ,C2470_=_C3759 ,C2470_=_C3760 ,\nC2470_=_C3761 ,C2652_=_C2653 ,C2652_=_C2654 ,C2652_=_C2655 ,C2652_=_C2656 ,C2652_=_C2657 ,\nC2652_=_C2658 ,C2652_=_C2659 ,C2652_=_C2660 ,C2652_=_C2661 ,C2652_=_C2662 ,C2652_=_C2664 ,\nC2652_=_C2665 ,C2652_=_C2666 ,C2652_=_C2667 ,C2652_=_C2668 ,C2652_=_C2669 ,C2652_=_C2670 ,\nC2653_=_C2654 ,C2653_=_C2655 ,C2653_=_C2656 ,C2653_=_C2657 ,C2653_=_C2658 ,C2653_=_C2659 ,\nC2653_=_C2660 ,C2653_=_C2661 ,C2653_=_C2662 ,C2653_=_C2664 ,C2653_=_C2665 ,C2653_=_C2666 ,\nC2653_=_C2667 ,C2653_=_C2668 ,C2653_=_C2669 ,C2653_=_C2670 ,C2654_=_C2655 ,C2654_=_C2656 ,\nC2654_=_C2657 ,C2654_=_C2658 ,C2654_=_C2659 ,C2654_=_C2660 ,C2654_=_C2661 ,C2654_=_C2662 ,\nC2654_=_C2664 ,C2654_=_C2665 ,C2654_=_C2666 ,C2654_=_C2667 ,C2654_=_C2668 ,C2654_=_C2669 ,\nC2654_=_C2670 ,C2654_=_C3172 ,C2655_=_C2656 ,C2655_=_C2657 ,C2655_=_C2658 ,C2655_=_C2659 ,\nC2655_=_C2660 ,C2655_=_C2661 ,C2655_=_C2662 ,C2655_=_C2664 ,C2655_=_C2665 ,C2655_=_C2666 ,\nC2655_=_C2667 ,C2655_=_C2668 ,C2655_=_C2669 ,C2655_=_C2670 ,C2656_=_C2657 ,C2656_=_C2658 ,\nC2656_=_C2659 ,C2656_=_C2660 ,C2656_=_C2661 ,C2656_=_C2662 ,C2656_=_C2664 ,C2656_=_C2665 ,\nC2656_=_C2666 ,C2656_=_C2667 ,C2656_=_C2668 ,C2656_=_C2669 ,C2656_=_C2670 ,C2656_=_C3307 ,\nC2657_=_C2658 ,C2657_=_C2659 ,C2657_=_C2660 ,C2657_=_C2661 ,C2657_=_C2662 ,C2657_=_C2664 ,\nC2657_=_C2665 ,C2657_=_C2666 ,C2657_=_C2667 ,C2657_=_C2668 ,C2657_=_C2669 ,C2657_=_C2670 ,\nC2658_=_C2659 ,C2658_=_C2660 ,C2658_=_C2661 ,C2658_=_C2662 ,C2658_=_C2664 ,C2658_=_C2665 ,\nC2658_=_C2666 ,C2658_=_C2667 ,C2658_=_C2668 ,C2658_=_C2669 ,C2658_=_C2670 ,C2658_=_C3417 ,\nC2659_=_C2660 ,C2659_=_C2661 ,C2659_=_C2662 ,C2659_=_C2664 ,C2659_=_C2665 ,C2659_=_C2666 ,\nC2659_=_C2667 ,C2659_=_C2668 ,C2659_=_C2669 ,C2659_=_C2670 ,C2660_=_C2661 ,C2660_=_C2662 ,\nC2660_=_C2664 ,C2660_=_C2665 ,C2660_=_C2666 ,C2660_=_C2667 ,C2660_=_C2668 ,C2660_=_C2669 ,\nC2660_=_C2670 ,C2661_=_C2662 ,C2661_=_C2664 ,C2661_=_C2665 ,C2661_=_C2666 ,C2661_=_C2667 ,\nC2661_=_C2668 ,C2661_=_C2669 ,C2661_=_C2670 ,C2661_=_C3718 ,C2662_=_C2664 ,C2662_=_C2665 ,\nC2662_=_C2666 ,C2662_=_C2667 ,C2662_=_C2668 ,C2662_=_C2669 ,C2662_=_C2670 ,C2662_=_C3739 ,\nC2664_=_C2665 ,C2664_=_C2666 ,C2664_=_C2667 ,C2664_=_C2668 ,C2664_=_C2669 ,C2664_=_C2670 ,\nC2665_=_C2666 ,C2665_=_C2667 ,C2665_=_C2668 ,C2665_=_C2669 ,C2665_=_C2670 ,C2665_=_C3757 ,\nC2666_=_C2667 ,C2666_=_C2668 ,C2666_=_C2669 ,C2666_=_C2670 ,C2667_=_C2668 ,C2667_=_C2669 ,\nC2667_=_C2670 ,C2667_=_C3759 ,C2668_=_C2669 ,C2668_=_C2670 ,C2669_=_C2670 ,C3172_=_C3307 ,\nC3172_=_C3417 ,C3172_=_C3570 ,C3172_=_C3718 ,C3172_=_C3739 ,C3172_=_C3752 ,C3172_=_C3753 ,\nC3172_=_C3754 ,C3172_=_C3755 ,C3172_=_C3756 ,C3172_=_C3757 ,C3172_=_C3758 ,C3172_=_C3759 ,\nC3172_=_C3760 ,C3172_=_C3761 ,C3307_=_C3417 ,C3307_=_C3570 ,C3307_=_C3718 ,C3307_=_C3739 ,\nC3307_=_C3752 ,C3307_=_C3753 ,C3307_=_C3754 ,C3307_=_C3755 ,C3307_=_C3756 ,C3307_=_C3757 ,\nC3307_=_C3758 ,C3307_=_C3759 ,C3307_=_C3760 ,C3307_=_C3761 ,C3417_=_C3570 ,C3417_=_C3718 ,\nC3417_=_C3739 ,C3417_=_C3752 ,C3417_=_C3753 ,C3417_=_C3754 ,C3417_=_C3755 ,C3417_=_C3756 ,\nC3417_=_C3757 ,C3417_=_C3758 ,C3417_=_C3759 ,C3417_=_C3760 ,C3417_=_C3761 ,C3570_=_C3718 ,\nC3570_=_C3739 ,C3570_=_C3752 ,C3570_=_C3753 ,C3570_=_C3754 ,C3570_=_C3755 ,C3570_=_C3756 ,\nC3570_=_C3757 ,C3570_=_C3758 ,C3570_=_C3759 ,C3570_=_C3760 ,C3570_=_C3761 ,C3718_=_C3739 ,\nC3718_=_C3752 ,C3718_=_C3753 ,C3718_=_C3754 ,C3718_=_C3755 ,C3718_=_C3756 ,C3718_=_C3757 ,\nC3718_=_C3758 ,C3718_=_C3759 ,C3718_=_C3760 ,C3718_=_C3761 ,C3739_=_C3752 ,C3739_=_C3753 ,\nC3739_=_C3754 ,C3739_=_C3755 ,C3739_=_C3756 ,C3739_=_C3757 ,C3739_=_C3758 ,C3739_=_C3759 ,\nC3739_=_C3760 ,C3739_=_C3761 ,C3752_=_C3753 ,C3752_=_C3754 ,C3752_=_C3755 ,C3752_=_C3756 ,\nC3752_=_C3757 ,C3752_=_C3758 ,C3752_=_C3759 ,C3752_=_C3760 ,C3752_=_C3761 ,C3753_=_C3754 ,\nC3753_=_C3755 ,C3753_=_C3756 ,C3753_=_C3757 ,C3753_=_C3758 ,C3753_=_C3759 ,C3753_=_C3760 ,\nC3753_=_C3761 ,C3754_=_C3755 ,C3754_=_C3756 ,C3754_=_C3757 ,C3754_=_C3758 ,C3754_=_C3759 ,\nC3754_=_C3760 ,C3754_=_C3761 ,C3755_=_C3756 ,C3755_=_C3757 ,C3755_=_C3758 ,C3755_=_C3759 ,\nC3755_=_C3760 ,C3755_=_C3761 ,C3756_=_C3757 ,C3756_=_C3758 ,C3756_=_C3759 ,C3756_=_C3760 ,\nC3756_=_C3761 ,C3757_=_C3758 ,C3757_=_C3759 ,C3757_=_C3760 ,C3757_=_C3761 ,C3758_=_C3759 ,\nC3758_=_C3760 ,C3758_=_C3761 ,C3759_=_C3760 ,C3759_=_C3761 ,C3760_=_C3761 ,"];299[shape=box, label="id:299 level: 8\n54: C447 C992 C994 C1466 C1607 \nC1608 C1825 C1845 C2122 C2300 C2363 \nC2418 C2514 C2550 C2661 C2662 C2681 \nC2809 C2825 C2935 C2983 C3050 C3069 \nC3170 C3171 C3304 C3305 C3398 C3415 \nC3416 C3431 C3483 C3490 C3582 C3592 \nC3610 C3618 C3714 C3717 C3718 C3719 \nC3720 C3721 C3722 C3723 C3724 C3725 \nC3726 C3727 C3739 C3740 C3741 C3742 \nC3743 \n738: C447_=_C994( C447 C994</w:t>
      </w:r>
    </w:p>
    <w:p>
      <w:pPr>
        <w:pStyle w:val="PreformattedText"/>
        <w:bidi w:val="0"/>
        <w:spacing w:before="0" w:after="0"/>
        <w:jc w:val="left"/>
        <w:rPr/>
      </w:pPr>
      <w:r>
        <w:rPr/>
        <w:t xml:space="preserve"> </w:t>
      </w:r>
      <w:r>
        <w:rPr/>
        <w:t>) C447_=_C1608( C447 C1608 ) C447_=_C1825( C447 C1825 ) C447_=_C2122( C447 C2122 ) C447_=_C2514( C447 C2514 ) \nC447_=_C2550( C447 C2550 ) C447_=_C2662( C447 C2662 ) C447_=_C2681( C447 C2681 ) C447_=_C2825( C447 C2825 ) C447_=_C2983( C447 C2983 ) C447_=_C3050( C447 C3050 ) \nC447_=_C3171( C447 C3171 ) C447_=_C3305( C447 C3305 ) C447_=_C3398( C447 C3398 ) C447_=_C3416( C447 C3416 ) C447_=_C3483( C447 C3483 ) C447_=_C3582( C447 C3582 ) \nC447_=_C3592( C447 C3592 ) C447_=_C3618( C447 C3618 ) C447_=_C3714( C447 C3714 ) C447_=_C3717( C447 C3717 ) C447_=_C3739( C447 C3739 ) C447_=_C3740( C447 C3740 ) \nC447_=_C3741( C447 C3741 ) C447_=_C3742( C447 C3742 ) C447_=_C3743( C447 C3743 ) C992_=_C994( C992 C994 ) C992_=_C1466( C992 C1466 ) C992_=_C1607( C992 C1607 ) \nC992_=_C1845( C992 C1845 ) C992_=_C2300( C992 C2300 ) C992_=_C2363( C992 C2363 ) C992_=_C2418( C992 C2418 ) C992_=_C2661( C992 C2661 ) C992_=_C2809( C992 C2809 ) \nC992_=_C2935( C992 C2935 ) C992_=_C3069( C992 C3069 ) C992_=_C3170( C992 C3170 ) C992_=_C3304( C992 C3304 ) C992_=_C3415( C992 C3415 ) C992_=_C3431( C992 C3431 ) \nC992_=_C3490( C992 C3490 ) C992_=_C3610( C992 C3610 ) C992_=_C3717( C992 C3717 ) C992_=_C3718( C992 C3718 ) C992_=_C3719( C992 C3719 ) C992_=_C3720( C992 C3720 ) \nC992_=_C3721( C992 C3721 ) C992_=_C3722( C992 C3722 ) C992_=_C3723( C992 C3723 ) C992_=_C3724( C992 C3724 ) C992_=_C3725( C992 C3725 ) C992_=_C3726( C992 C3726 ) \nC992_=_C3727( C992 C3727 ) C994_=_C1608( C994 C1608 ) C994_=_C1825( C994 C1825 ) C994_=_C2122( C994 C2122 ) C994_=_C2514( C994 C2514 ) C994_=_C2550( C994 C2550 ) \nC994_=_C2662( C994 C2662 ) C994_=_C2681( C994 C2681 ) C994_=_C2825( C994 C2825 ) C994_=_C2983( C994 C2983 ) C994_=_C3050( C994 C3050 ) C994_=_C3171( C994 C3171 ) \nC994_=_C3305( C994 C3305 ) C994_=_C3398( C994 C3398 ) C994_=_C3416( C994 C3416 ) C994_=_C3483( C994 C3483 ) C994_=_C3582( C994 C3582 ) C994_=_C3592( C994 C3592 ) \nC994_=_C3618( C994 C3618 ) C994_=_C3714( C994 C3714 ) C994_=_C3717( C994 C3717 ) C994_=_C3739( C994 C3739 ) C994_=_C3740( C994 C3740 ) C994_=_C3741( C994 C3741 ) \nC994_=_C3742( C994 C3742 ) C994_=_C3743( C994 C3743 ) C1466_=_C1607( C1466 C1607 ) C1466_=_C1845( C1466 C1845 ) C1466_=_C2300( C1466 C2300 ) C1466_=_C2363( C1466 C2363 ) \nC1466_=_C2418( C1466 C2418 ) C1466_=_C2661( C1466 C2661 ) C1466_=_C2809( C1466 C2809 ) C1466_=_C2935( C1466 C2935 ) C1466_=_C3069( C1466 C3069 ) C1466_=_C3170( C1466 C3170 ) \nC1466_=_C3304( C1466 C3304 ) C1466_=_C3415( C1466 C3415 ) C1466_=_C3431( C1466 C3431 ) C1466_=_C3490( C1466 C3490 ) C1466_=_C3610( C1466 C3610 ) C1466_=_C3717( C1466 C3717 ) \nC1466_=_C3718( C1466 C3718 ) C1466_=_C3719( C1466 C3719 ) C1466_=_C3720( C1466 C3720 ) C1466_=_C3721( C1466 C3721 ) C1466_=_C3722( C1466 C3722 ) C1466_=_C3723( C1466 C3723 ) \nC1466_=_C3724( C1466 C3724 ) C1466_=_C3725( C1466 C3725 ) C1466_=_C3726( C1466 C3726 ) C1466_=_C3727( C1466 C3727 ) C1607_=_C1608( C1607 C1608 ) C1607_=_C1845( C1607 C1845 ) \nC1607_=_C2300( C1607 C2300 ) C1607_=_C2363( C1607 C2363 ) C1607_=_C2418( C1607 C2418 ) C1607_=_C2661( C1607 C2661 ) C1607_=_C2809( C1607 C2809 ) C1607_=_C2935( C1607 C2935 ) \nC1607_=_C3069( C1607 C3069 ) C1607_=_C3170( C1607 C3170 ) C1607_=_C3304( C1607 C3304 ) C1607_=_C3415( C1607 C3415 ) C1607_=_C3431( C1607 C3431 ) C1607_=_C3490( C1607 C3490 ) \nC1607_=_C3610( C1607 C3610 ) C1607_=_C3717( C1607 C3717 ) C1607_=_C3718( C1607 C3718 ) C1607_=_C3719( C1607 C3719 ) C1607_=_C3720( C1607 C3720 ) C1607_=_C3721( C1607 C3721 ) \nC1607_=_C3722( C1607 C3722 ) C1607_=_C3723( C1607 C3723 ) C1607_=_C3724( C1607 C3724 ) C1607_=_C3725( C1607 C3725 ) C1607_=_C3726( C1607 C3726 ) C1607_=_C3727( C1607 C3727 ) \nC1608_=_C1825( C1608 C1825 ) C1608_=_C2122( C1608 C2122 ) C1608_=_C2514( C1608 C2514 ) C1608_=_C2550( C1608 C2550 ) C1608_=_C2662( C1608 C2662 ) C1608_=_C2681( C1608 C2681 ) \nC1608_=_C2825( C1608 C2825 ) C1608_=_C2983( C1608 C2983 ) C1608_=_C3050( C1608 C3050 ) C1608_=_C3171( C1608 C3171 ) C1608_=_C3305( C1608 C3305 ) C1608_=_C3398( C1608 C3398 ) \nC1608_=_C3416( C1608 C3416 ) C1608_=_C3483( C1608 C3483 ) C1608_=_C3582( C1608 C3582 ) C1608_=_C3592( C1608 C3592 ) C1608_=_C3618( C1608 C3618 ) C1608_=_C3714( C1608 C3714 ) \nC1608_=_C3717( C1608 C3717 ) C1608_=_C3739( C1608 C3739 ) C1608_=_C3740( C1608 C3740 ) C1608_=_C3741( C1608 C3741 ) C1608_=_C3742( C1608 C3742 ) C1608_=_C3743( C1608 C3743 ) \nC1825_=_C2122( C1825 C2122 ) C1825_=_C2514( C1825 C2514 ) C1825_=_C2550( C1825 C2550 ) C1825_=_C2662( C1825 C2662 ) C1825_=_C2681( C1825 C2681 ) C1825_=_C2825( C1825 C2825 ) \nC1825_=_C2983( C1825 C2983 ) C1825_=_C3050( C1825 C3050 ) C1825_=_C3171( C1825 C3171 ) C1825_=_C3305( C1825 C3305 ) C1825_=_C3398( C1825 C3398 ) C1825_=_C3416( C1825 C3416 ) \nC1825_=_C3483( C1825 C3483 ) C1825_=_C3582( C1825 C3582 ) C1825_=_C3592( C1825 C3592 ) C1825_=_C3618( C1825 C3618 ) C1825_=_C3714( C1825 C3714 ) C1825_=_C3717( C1825 C3717 ) \nC1825_=_C3739( C1825 C3739 ) C1825_=_C3740( C1825 C3740 ) C1825_=_C3741( C1825 C3741 ) C1825_=_C3742( C1825 C3742 ) C1825_=_C3743( C1825 C3743 ) C1845_=_C2300( C1845 C2300 ) \nC1845_=_C2363( C1845 C2363 ) C1845_=_C2418( C1845 C2418 ) C1845_=_C2661( C1845 C2661 ) C1845_=_C2809( C1845 C2809 ) C1845_=_C2935( C1845 C2935 ) C1845_=_C3069( C1845 C3069 ) \nC1845_=_C3170( C1845 C3170 ) C1845_=_C3304( C1845 C3304 ) C1845_=_C3415( C1845 C3415 ) C1845_=_C3431( C1845 C3431 ) C1845_=_C3490( C1845 C3490 ) C1845_=_C3610( C1845 C3610 ) \nC1845_=_C3717( C1845 C3717 ) C1845_=_C3718( C1845 C3718 ) C1845_=_C3719( C1845 C3719 ) C1845_=_C3720( C1845 C3720 ) C1845_=_C3721( C1845 C3721 ) C1845_=_C3722( C1845 C3722 ) \nC1845_=_C3723( C1845 C3723 ) C1845_=_C3724( C1845 C3724 ) C1845_=_C3725( C1845 C3725 ) C1845_=_C3726( C1845 C3726 ) C1845_=_C3727( C1845 C3727 ) C2122_=_C2514( C2122 C2514 ) \nC2122_=_C2550( C2122 C2550 ) C2122_=_C2662( C2122 C2662 ) C2122_=_C2681( C2122 C2681 ) C2122_=_C2825( C2122 C2825 ) C2122_=_C2983( C2122 C2983 ) C2122_=_C3050( C2122 C3050 ) \nC2122_=_C3171( C2122 C3171 ) C2122_=_C3305( C2122 C3305 ) C2122_=_C3398( C2122 C3398 ) C2122_=_C3416( C2122 C3416 ) C2122_=_C3483( C2122 C3483 ) C2122_=_C3582( C2122 C3582 ) \nC2122_=_C3592( C2122 C3592 ) C2122_=_C3618( C2122 C3618 ) C2122_=_C3714( C2122 C3714 ) C2122_=_C3717( C2122 C3717 ) C2122_=_C3739( C2122 C3739 ) C2122_=_C3740( C2122 C3740 ) \nC2122_=_C3741( C2122 C3741 ) C2122_=_C3742( C2122 C3742 ) C2122_=_C3743( C2122 C3743 ) C2300_=_C2363( C2300 C2363 ) C2300_=_C2418( C2300 C2418 ) C2300_=_C2661( C2300 C2661 ) \nC2300_=_C2809( C2300 C2809 ) C2300_=_C2935( C2300 C2935 ) C2300_=_C3069( C2300 C3069 ) C2300_=_C3170( C2300 C3170 ) C2300_=_C3304( C2300 C3304 ) C2300_=_C3415( C2300 C3415 ) \nC2300_=_C3431( C2300 C3431 ) C2300_=_C3490( C2300 C3490 ) C2300_=_C3610( C2300 C3610 ) C2300_=_C3717( C2300 C3717 ) C2300_=_C3718( C2300 C3718 ) C2300_=_C3719( C2300 C3719 ) \nC2300_=_C3720( C2300 C3720 ) C2300_=_C3721( C2300 C3721 ) C2300_=_C3722( C2300 C3722 ) C2300_=_C3723( C2300 C3723 ) C2300_=_C3724( C2300 C3724 ) C2300_=_C3725( C2300 C3725 ) \nC2300_=_C3726( C2300 C3726 ) C2300_=_C3727( C2300 C3727 ) C2363_=_C2418( C2363 C2418 ) C2363_=_C2661( C2363 C2661 ) C2363_=_C2809( C2363 C2809 ) C2363_=_C2935( C2363 C2935 ) \nC2363_=_C3069( C2363 C3069 ) C2363_=_C3170( C2363 C3170 ) C2363_=_C3304( C2363 C3304 ) C2363_=_C3415( C2363 C3415 ) C2363_=_C3431( C2363 C3431 ) C2363_=_C3490( C2363 C3490 ) \nC2363_=_C3610( C2363 C3610 ) C2363_=_C3717( C2363 C3717 ) C2363_=_C3718( C2363 C3718 ) C2363_=_C3719( C2363 C3719 ) C2363_=_C3720( C2363 C3720 ) C2363_=_C3721( C2363 C3721 ) \nC2363_=_C3722( C2363 C3722 ) C2363_=_C3723( C2363 C3723 ) C2363_=_C3724( C2363 C3724 ) C2363_=_C3725( C2363 C3725 ) C2363_=_C3726( C2363 C3726 ) C2363_=_C3727( C2363 C3727 ) \nC2418_=_C2661( C2418 C2661 ) C2418_=_C2809( C2418 C2809 ) C2418_=_C2935( C2418 C2935 ) C2418_=_C3069( C2418 C3069 ) C2418_=_C3170( C2418 C3170 ) C2418_=_C3304( C2418 C3304 ) \nC2418_=_C3415( C2418 C3415 ) C2418_=_C3431( C2418 C3431 ) C2418_=_C3490( C2418 C3490 ) C2418_=_C3610( C2418 C3610 ) C2418_=_C3717( C2418 C3717 ) C2418_=_C3718( C2418 C3718 ) \nC2418_=_C3719( C2418 C3719 ) C2418_=_C3720( C2418 C3720 ) C2418_=_C3721( C2418 C3721 ) C2418_=_C3722( C2418 C3722 ) C2418_=_C3723( C2418 C3723 ) C2418_=_C3724( C2418 C3724 ) \nC2418_=_C3725( C2418 C3725 ) C2418_=_C3726( C2418 C3726 ) C2418_=_C3727( C2418 C3727 ) C2514_=_C2550( C2514 C2550 ) C2514_=_C2662( C2514 C2662 ) C2514_=_C2681( C2514 C2681 ) \nC2514_=_C2825( C2514 C2825 ) C2514_=_C2983( C2514 C2983 ) C2514_=_C3050( C2514 C3050 ) C2514_=_C3171( C2514 C3171 ) C2514_=_C3305( C2514 C3305 ) C2514_=_C3398( C2514 C3398 ) \nC2514_=_C3416( C2514 C3416 ) C2514_=_C3483( C2514 C3483 ) C2514_=_C3582( C2514 C3582 ) C2514_=_C3592( C2514 C3592 ) C2514_=_C3618( C2514 C3618 ) C2514_=_C3714( C2514 C3714 ) \nC2514_=_C3717( C2514 C3717 ) C2514_=_C3739( C2514 C3739 ) C2514_=_C3740( C2514 C3740 ) C2514_=_C3741( C2514 C3741 ) C2514_=_C3742( C2514 C3742 ) C2514_=_C3743( C2514 C3743 ) \nC2550_=_C2662( C2550 C2662 ) C2550_=_C2681( C2550 C2681 ) C2550_=_C2825( C2550 C2825 ) C2550_=_C2983( C2550 C2983 ) C2550_=_C3050( C2550 C3050 ) C2550_=_C3171( C2550 C3171 ) \nC2550_=_C3305( C2550 C3305 ) C2550_=_C3398( C2550 C3398 ) C2550_=_C3416( C2550 C3416 ) C2550_=_C3483( C2550 C3483 ) C2550_=_C3582( C2550 C3582 ) C2550_=_C3592( C2550 C3592 ) \nC2550_=_C3618( C2550 C3618 ) C2550_=_C3714( C2550 C3714 ) C2550_=_C3717( C2550 C3717 ) C2550_=_C3739( C2550 C3739 ) C2550_=_C3740( C2550 C3740 ) C2550_=_C3741( C2550 C3741 ) \nC2550_=_C3742( C2550 C3742 ) C2550_=_C3743( C2550 C3743 ) C2661_=_C2662( C2661 C2662 ) C2661_=_C2809( C2661 C2809 ) C2661_=_C2935( C2661 C2935 ) C2661_=_C3069( C2661 C3069 ) \nC2661_=_C3170( C2661 C3170 ) C2661_=_C3304( C2661 C3304 ) C2661_=_C3415( C2661 C3415 ) C2661_=_C3431( C2661 C3431 ) C2661_=_C3490( C2661 C3490 ) C2661_=_C3610( C2661 C3610 ) \nC2661_=_C3717( C2661 C3717 ) C2661_=_C3718( C2661 C3718 ) C2661_=_C3719( C2661 C3719</w:t>
      </w:r>
    </w:p>
    <w:p>
      <w:pPr>
        <w:pStyle w:val="PreformattedText"/>
        <w:bidi w:val="0"/>
        <w:spacing w:before="0" w:after="0"/>
        <w:jc w:val="left"/>
        <w:rPr/>
      </w:pPr>
      <w:r>
        <w:rPr/>
        <w:t xml:space="preserve"> </w:t>
      </w:r>
      <w:r>
        <w:rPr/>
        <w:t>) C2661_=_C3720( C2661 C3720 ) C2661_=_C3721( C2661 C3721 ) C2661_=_C3722( C2661 C3722 ) \nC2661_=_C3723( C2661 C3723 ) C2661_=_C3724( C2661 C3724 ) C2661_=_C3725( C2661 C3725 ) C2661_=_C3726( C2661 C3726 ) C2661_=_C3727( C2661 C3727 ) C2662_=_C2681( C2662 C2681 ) \nC2662_=_C2825( C2662 C2825 ) C2662_=_C2983( C2662 C2983 ) C2662_=_C3050( C2662 C3050 ) C2662_=_C3171( C2662 C3171 ) C2662_=_C3305( C2662 C3305 ) C2662_=_C3398( C2662 C3398 ) \nC2662_=_C3416( C2662 C3416 ) C2662_=_C3483( C2662 C3483 ) C2662_=_C3582( C2662 C3582 ) C2662_=_C3592( C2662 C3592 ) C2662_=_C3618( C2662 C3618 ) C2662_=_C3714( C2662 C3714 ) \nC2662_=_C3717( C2662 C3717 ) C2662_=_C3739( C2662 C3739 ) C2662_=_C3740( C2662 C3740 ) C2662_=_C3741( C2662 C3741 ) C2662_=_C3742( C2662 C3742 ) C2662_=_C3743( C2662 C3743 ) \nC2681_=_C2825( C2681 C2825 ) C2681_=_C2983( C2681 C2983 ) C2681_=_C3050( C2681 C3050 ) C2681_=_C3171( C2681 C3171 ) C2681_=_C3305( C2681 C3305 ) C2681_=_C3398( C2681 C3398 ) \nC2681_=_C3416( C2681 C3416 ) C2681_=_C3483( C2681 C3483 ) C2681_=_C3582( C2681 C3582 ) C2681_=_C3592( C2681 C3592 ) C2681_=_C3618( C2681 C3618 ) C2681_=_C3714( C2681 C3714 ) \nC2681_=_C3717( C2681 C3717 ) C2681_=_C3739( C2681 C3739 ) C2681_=_C3740( C2681 C3740 ) C2681_=_C3741( C2681 C3741 ) C2681_=_C3742( C2681 C3742 ) C2681_=_C3743( C2681 C3743 ) \nC2809_=_C2935( C2809 C2935 ) C2809_=_C3069( C2809 C3069 ) C2809_=_C3170( C2809 C3170 ) C2809_=_C3304( C2809 C3304 ) C2809_=_C3415( C2809 C3415 ) C2809_=_C3431( C2809 C3431 ) \nC2809_=_C3490( C2809 C3490 ) C2809_=_C3610( C2809 C3610 ) C2809_=_C3717( C2809 C3717 ) C2809_=_C3718( C2809 C3718 ) C2809_=_C3719( C2809 C3719 ) C2809_=_C3720( C2809 C3720 ) \nC2809_=_C3721( C2809 C3721 ) C2809_=_C3722( C2809 C3722 ) C2809_=_C3723( C2809 C3723 ) C2809_=_C3724( C2809 C3724 ) C2809_=_C3725( C2809 C3725 ) C2809_=_C3726( C2809 C3726 ) \nC2809_=_C3727( C2809 C3727 ) C2825_=_C2983( C2825 C2983 ) C2825_=_C3050( C2825 C3050 ) C2825_=_C3171( C2825 C3171 ) C2825_=_C3305( C2825 C3305 ) C2825_=_C3398( C2825 C3398 ) \nC2825_=_C3416( C2825 C3416 ) C2825_=_C3483( C2825 C3483 ) C2825_=_C3582( C2825 C3582 ) C2825_=_C3592( C2825 C3592 ) C2825_=_C3618( C2825 C3618 ) C2825_=_C3714( C2825 C3714 ) \nC2825_=_C3717( C2825 C3717 ) C2825_=_C3739( C2825 C3739 ) C2825_=_C3740( C2825 C3740 ) C2825_=_C3741( C2825 C3741 ) C2825_=_C3742( C2825 C3742 ) C2825_=_C3743( C2825 C3743 ) \nC2935_=_C3069( C2935 C3069 ) C2935_=_C3170( C2935 C3170 ) C2935_=_C3304( C2935 C3304 ) C2935_=_C3415( C2935 C3415 ) C2935_=_C3431( C2935 C3431 ) C2935_=_C3490( C2935 C3490 ) \nC2935_=_C3610( C2935 C3610 ) C2935_=_C3717( C2935 C3717 ) C2935_=_C3718( C2935 C3718 ) C2935_=_C3719( C2935 C3719 ) C2935_=_C3720( C2935 C3720 ) C2935_=_C3721( C2935 C3721 ) \nC2935_=_C3722( C2935 C3722 ) C2935_=_C3723( C2935 C3723 ) C2935_=_C3724( C2935 C3724 ) C2935_=_C3725( C2935 C3725 ) C2935_=_C3726( C2935 C3726 ) C2935_=_C3727( C2935 C3727 ) \nC2983_=_C3050( C2983 C3050 ) C2983_=_C3171( C2983 C3171 ) C2983_=_C3305( C2983 C3305 ) C2983_=_C3398( C2983 C3398 ) C2983_=_C3416( C2983 C3416 ) C2983_=_C3483( C2983 C3483 ) \nC2983_=_C3582( C2983 C3582 ) C2983_=_C3592( C2983 C3592 ) C2983_=_C3618( C2983 C3618 ) C2983_=_C3714( C2983 C3714 ) C2983_=_C3717( C2983 C3717 ) C2983_=_C3739( C2983 C3739 ) \nC2983_=_C3740( C2983 C3740 ) C2983_=_C3741( C2983 C3741 ) C2983_=_C3742( C2983 C3742 ) C2983_=_C3743( C2983 C3743 ) C3050_=_C3171( C3050 C3171 ) C3050_=_C3305( C3050 C3305 ) \nC3050_=_C3398( C3050 C3398 ) C3050_=_C3416( C3050 C3416 ) C3050_=_C3483( C3050 C3483 ) C3050_=_C3582( C3050 C3582 ) C3050_=_C3592( C3050 C3592 ) C3050_=_C3618( C3050 C3618 ) \nC3050_=_C3714( C3050 C3714 ) C3050_=_C3717( C3050 C3717 ) C3050_=_C3739( C3050 C3739 ) C3050_=_C3740( C3050 C3740 ) C3050_=_C3741( C3050 C3741 ) C3050_=_C3742( C3050 C3742 ) \nC3050_=_C3743( C3050 C3743 ) C3069_=_C3170( C3069 C3170 ) C3069_=_C3304( C3069 C3304 ) C3069_=_C3415( C3069 C3415 ) C3069_=_C3431( C3069 C3431 ) C3069_=_C3490( C3069 C3490 ) \nC3069_=_C3610( C3069 C3610 ) C3069_=_C3717( C3069 C3717 ) C3069_=_C3718( C3069 C3718 ) C3069_=_C3719( C3069 C3719 ) C3069_=_C3720( C3069 C3720 ) C3069_=_C3721( C3069 C3721 ) \nC3069_=_C3722( C3069 C3722 ) C3069_=_C3723( C3069 C3723 ) C3069_=_C3724( C3069 C3724 ) C3069_=_C3725( C3069 C3725 ) C3069_=_C3726( C3069 C3726 ) C3069_=_C3727( C3069 C3727 ) \nC3170_=_C3171( C3170 C3171 ) C3170_=_C3304( C3170 C3304 ) C3170_=_C3415( C3170 C3415 ) C3170_=_C3431( C3170 C3431 ) C3170_=_C3490( C3170 C3490 ) C3170_=_C3610( C3170 C3610 ) \nC3170_=_C3717( C3170 C3717 ) C3170_=_C3718( C3170 C3718 ) C3170_=_C3719( C3170 C3719 ) C3170_=_C3720( C3170 C3720 ) C3170_=_C3721( C3170 C3721 ) C3170_=_C3722( C3170 C3722 ) \nC3170_=_C3723( C3170 C3723 ) C3170_=_C3724( C3170 C3724 ) C3170_=_C3725( C3170 C3725 ) C3170_=_C3726( C3170 C3726 ) C3170_=_C3727( C3170 C3727 ) C3171_=_C3305( C3171 C3305 ) \nC3171_=_C3398( C3171 C3398 ) C3171_=_C3416( C3171 C3416 ) C3171_=_C3483( C3171 C3483 ) C3171_=_C3582( C3171 C3582 ) C3171_=_C3592( C3171 C3592 ) C3171_=_C3618( C3171 C3618 ) \nC3171_=_C3714( C3171 C3714 ) C3171_=_C3717( C3171 C3717 ) C3171_=_C3739( C3171 C3739 ) C3171_=_C3740( C3171 C3740 ) C3171_=_C3741( C3171 C3741 ) C3171_=_C3742( C3171 C3742 ) \nC3171_=_C3743( C3171 C3743 ) C3304_=_C3305( C3304 C3305 ) C3304_=_C3415( C3304 C3415 ) C3304_=_C3431( C3304 C3431 ) C3304_=_C3490( C3304 C3490 ) C3304_=_C3610( C3304 C3610 ) \nC3304_=_C3717( C3304 C3717 ) C3304_=_C3718( C3304 C3718 ) C3304_=_C3719( C3304 C3719 ) C3304_=_C3720( C3304 C3720 ) C3304_=_C3721( C3304 C3721 ) C3304_=_C3722( C3304 C3722 ) \nC3304_=_C3723( C3304 C3723 ) C3304_=_C3724( C3304 C3724 ) C3304_=_C3725( C3304 C3725 ) C3304_=_C3726( C3304 C3726 ) C3304_=_C3727( C3304 C3727 ) C3305_=_C3398( C3305 C3398 ) \nC3305_=_C3416( C3305 C3416 ) C3305_=_C3483( C3305 C3483 ) C3305_=_C3582( C3305 C3582 ) C3305_=_C3592( C3305 C3592 ) C3305_=_C3618( C3305 C3618 ) C3305_=_C3714( C3305 C3714 ) \nC3305_=_C3717( C3305 C3717 ) C3305_=_C3739( C3305 C3739 ) C3305_=_C3740( C3305 C3740 ) C3305_=_C3741( C3305 C3741 ) C3305_=_C3742( C3305 C3742 ) C3305_=_C3743( C3305 C3743 ) \nC3398_=_C3416( C3398 C3416 ) C3398_=_C3483( C3398 C3483 ) C3398_=_C3582( C3398 C3582 ) C3398_=_C3592( C3398 C3592 ) C3398_=_C3618( C3398 C3618 ) C3398_=_C3714( C3398 C3714 ) \nC3398_=_C3717( C3398 C3717 ) C3398_=_C3739( C3398 C3739 ) C3398_=_C3740( C3398 C3740 ) C3398_=_C3741( C3398 C3741 ) C3398_=_C3742( C3398 C3742 ) C3398_=_C3743( C3398 C3743 ) \nC3415_=_C3416( C3415 C3416 ) C3415_=_C3431( C3415 C3431 ) C3415_=_C3490( C3415 C3490 ) C3415_=_C3610( C3415 C3610 ) C3415_=_C3717( C3415 C3717 ) C3415_=_C3718( C3415 C3718 ) \nC3415_=_C3719( C3415 C3719 ) C3415_=_C3720( C3415 C3720 ) C3415_=_C3721( C3415 C3721 ) C3415_=_C3722( C3415 C3722 ) C3415_=_C3723( C3415 C3723 ) C3415_=_C3724( C3415 C3724 ) \nC3415_=_C3725( C3415 C3725 ) C3415_=_C3726( C3415 C3726 ) C3415_=_C3727( C3415 C3727 ) C3416_=_C3483( C3416 C3483 ) C3416_=_C3582( C3416 C3582 ) C3416_=_C3592( C3416 C3592 ) \nC3416_=_C3618( C3416 C3618 ) C3416_=_C3714( C3416 C3714 ) C3416_=_C3717( C3416 C3717 ) C3416_=_C3739( C3416 C3739 ) C3416_=_C3740( C3416 C3740 ) C3416_=_C3741( C3416 C3741 ) \nC3416_=_C3742( C3416 C3742 ) C3416_=_C3743( C3416 C3743 ) C3431_=_C3490( C3431 C3490 ) C3431_=_C3610( C3431 C3610 ) C3431_=_C3717( C3431 C3717 ) C3431_=_C3718( C3431 C3718 ) \nC3431_=_C3719( C3431 C3719 ) C3431_=_C3720( C3431 C3720 ) C3431_=_C3721( C3431 C3721 ) C3431_=_C3722( C3431 C3722 ) C3431_=_C3723( C3431 C3723 ) C3431_=_C3724( C3431 C3724 ) \nC3431_=_C3725( C3431 C3725 ) C3431_=_C3726( C3431 C3726 ) C3431_=_C3727( C3431 C3727 ) C3483_=_C3582( C3483 C3582 ) C3483_=_C3592( C3483 C3592 ) C3483_=_C3618( C3483 C3618 ) \nC3483_=_C3714( C3483 C3714 ) C3483_=_C3717( C3483 C3717 ) C3483_=_C3739( C3483 C3739 ) C3483_=_C3740( C3483 C3740 ) C3483_=_C3741( C3483 C3741 ) C3483_=_C3742( C3483 C3742 ) \nC3483_=_C3743( C3483 C3743 ) C3490_=_C3610( C3490 C3610 ) C3490_=_C3717( C3490 C3717 ) C3490_=_C3718( C3490 C3718 ) C3490_=_C3719( C3490 C3719 ) C3490_=_C3720( C3490 C3720 ) \nC3490_=_C3721( C3490 C3721 ) C3490_=_C3722( C3490 C3722 ) C3490_=_C3723( C3490 C3723 ) C3490_=_C3724( C3490 C3724 ) C3490_=_C3725( C3490 C3725 ) C3490_=_C3726( C3490 C3726 ) \nC3490_=_C3727( C3490 C3727 ) C3582_=_C3592( C3582 C3592 ) C3582_=_C3618( C3582 C3618 ) C3582_=_C3714( C3582 C3714 ) C3582_=_C3717( C3582 C3717 ) C3582_=_C3739( C3582 C3739 ) \nC3582_=_C3740( C3582 C3740 ) C3582_=_C3741( C3582 C3741 ) C3582_=_C3742( C3582 C3742 ) C3582_=_C3743( C3582 C3743 ) C3592_=_C3618( C3592 C3618 ) C3592_=_C3714( C3592 C3714 ) \nC3592_=_C3717( C3592 C3717 ) C3592_=_C3739( C3592 C3739 ) C3592_=_C3740( C3592 C3740 ) C3592_=_C3741( C3592 C3741 ) C3592_=_C3742( C3592 C3742 ) C3592_=_C3743( C3592 C3743 ) \nC3610_=_C3717( C3610 C3717 ) C3610_=_C3718( C3610 C3718 ) C3610_=_C3719( C3610 C3719 ) C3610_=_C3720( C3610 C3720 ) C3610_=_C3721( C3610 C3721 ) C3610_=_C3722( C3610 C3722 ) \nC3610_=_C3723( C3610 C3723 ) C3610_=_C3724( C3610 C3724 ) C3610_=_C3725( C3610 C3725 ) C3610_=_C3726( C3610 C3726 ) C3610_=_C3727( C3610 C3727 ) C3618_=_C3714( C3618 C3714 ) \nC3618_=_C3717( C3618 C3717 ) C3618_=_C3739( C3618 C3739 ) C3618_=_C3740( C3618 C3740 ) C3618_=_C3741( C3618 C3741 ) C3618_=_C3742( C3618 C3742 ) C3618_=_C3743( C3618 C3743 ) \nC3714_=_C3717( C3714 C3717 ) C3714_=_C3739( C3714 C3739 ) C3714_=_C3740( C3714 C3740 ) C3714_=_C3741( C3714 C3741 ) C3714_=_C3742( C3714 C3742 ) C3714_=_C3743( C3714 C3743 ) \nC3717_=_C3718( C3717 C3718 ) C3717_=_C3719( C3717 C3719 ) C3717_=_C3720( C3717 C3720 ) C3717_=_C3721( C3717 C3721 ) C3717_=_C3722( C3717 C3722 ) C3717_=_C3723( C3717 C3723 ) \nC3717_=_C3724( C3717 C3724 ) C3717_=_C3725( C3717 C3725 ) C3717_=_C3726( C3717 C3726 ) C3717_=_C3727( C3717 C3727 ) C3717_=_C3739( C3717 C3739 ) C3717_=_C3740( C3717 C3740 ) \nC3717_=_C3741( C3717 C3741 ) C3717_=_C3742( C3717 C3742 ) C3717_=_C3743( C3717 C3743 ) C3718_=_C3719( C3718 C3719 ) C3718_=_C3720(</w:t>
      </w:r>
    </w:p>
    <w:p>
      <w:pPr>
        <w:pStyle w:val="PreformattedText"/>
        <w:bidi w:val="0"/>
        <w:spacing w:before="0" w:after="0"/>
        <w:jc w:val="left"/>
        <w:rPr/>
      </w:pPr>
      <w:r>
        <w:rPr/>
        <w:t xml:space="preserve"> </w:t>
      </w:r>
      <w:r>
        <w:rPr/>
        <w:t>C3718 C3720 ) C3718_=_C3721( C3718 C3721 ) \nC3718_=_C3722( C3718 C3722 ) C3718_=_C3723( C3718 C3723 ) C3718_=_C3724( C3718 C3724 ) C3718_=_C3725( C3718 C3725 ) C3718_=_C3726( C3718 C3726 ) C3718_=_C3727( C3718 C3727 ) \nC3718_=_C3739( C3718 C3739 ) C3719_=_C3720( C3719 C3720 ) C3719_=_C3721( C3719 C3721 ) C3719_=_C3722( C3719 C3722 ) C3719_=_C3723( C3719 C3723 ) C3719_=_C3724( C3719 C3724 ) \nC3719_=_C3725( C3719 C3725 ) C3719_=_C3726( C3719 C3726 ) C3719_=_C3727( C3719 C3727 ) C3720_=_C3721( C3720 C3721 ) C3720_=_C3722( C3720 C3722 ) C3720_=_C3723( C3720 C3723 ) \nC3720_=_C3724( C3720 C3724 ) C3720_=_C3725( C3720 C3725 ) C3720_=_C3726( C3720 C3726 ) C3720_=_C3727( C3720 C3727 ) C3721_=_C3722( C3721 C3722 ) C3721_=_C3723( C3721 C3723 ) \nC3721_=_C3724( C3721 C3724 ) C3721_=_C3725( C3721 C3725 ) C3721_=_C3726( C3721 C3726 ) C3721_=_C3727( C3721 C3727 ) C3722_=_C3723( C3722 C3723 ) C3722_=_C3724( C3722 C3724 ) \nC3722_=_C3725( C3722 C3725 ) C3722_=_C3726( C3722 C3726 ) C3722_=_C3727( C3722 C3727 ) C3723_=_C3724( C3723 C3724 ) C3723_=_C3725( C3723 C3725 ) C3723_=_C3726( C3723 C3726 ) \nC3723_=_C3727( C3723 C3727 ) C3724_=_C3725( C3724 C3725 ) C3724_=_C3726( C3724 C3726 ) C3724_=_C3727( C3724 C3727 ) C3725_=_C3726( C3725 C3726 ) C3725_=_C3727( C3725 C3727 ) \nC3725_=_C3741( C3725 C3741 ) C3726_=_C3727( C3726 C3727 ) C3727_=_C3743( C3727 C3743 ) C3739_=_C3740( C3739 C3740 ) C3739_=_C3741( C3739 C3741 ) C3739_=_C3742( C3739 C3742 ) \nC3739_=_C3743( C3739 C3743 ) C3740_=_C3741( C3740 C3741 ) C3740_=_C3742( C3740 C3742 ) C3740_=_C3743( C3740 C3743 ) C3741_=_C3742( C3741 C3742 ) C3741_=_C3743( C3741 C3743 ) \nC3742_=_C3743( C3742 C3743 ) "];257-&gt;299[label="53: C447 C992 C994 C1466 C1607 \nC1608 C1825 C1845 C2122 C2300 C2363 \nC2418 C2514 C2550 C2661 C2662 C2681 \nC2809 C2825 C2935 C2983 C3050 C3069 \nC3170 C3171 C3304 C3305 C3398 C3415 \nC3416 C3431 C3483 C3490 C3582 C3592 \nC3610 C3618 C3714 C3718 C3719 C3720 \nC3721 C3722 C3723 C3724 C3725 C3726 \nC3727 C3739 C3740 C3741 C3742 C3743 \n685: C447_=_C994 ,C447_=_C1608 ,C447_=_C1825 ,C447_=_C2122 ,C447_=_C2514 ,\nC447_=_C2550 ,C447_=_C2662 ,C447_=_C2681 ,C447_=_C2825 ,C447_=_C2983 ,C447_=_C3050 ,\nC447_=_C3171 ,C447_=_C3305 ,C447_=_C3398 ,C447_=_C3416 ,C447_=_C3483 ,C447_=_C3582 ,\nC447_=_C3592 ,C447_=_C3618 ,C447_=_C3714 ,C447_=_C3739 ,C447_=_C3740 ,C447_=_C3741 ,\nC447_=_C3742 ,C447_=_C3743 ,C992_=_C994 ,C992_=_C1466 ,C992_=_C1607 ,C992_=_C1845 ,\nC992_=_C2300 ,C992_=_C2363 ,C992_=_C2418 ,C992_=_C2661 ,C992_=_C2809 ,C992_=_C2935 ,\nC992_=_C3069 ,C992_=_C3170 ,C992_=_C3304 ,C992_=_C3415 ,C992_=_C3431 ,C992_=_C3490 ,\nC992_=_C3610 ,C992_=_C3718 ,C992_=_C3719 ,C992_=_C3720 ,C992_=_C3721 ,C992_=_C3722 ,\nC992_=_C3723 ,C992_=_C3724 ,C992_=_C3725 ,C992_=_C3726 ,C992_=_C3727 ,C994_=_C1608 ,\nC994_=_C1825 ,C994_=_C2122 ,C994_=_C2514 ,C994_=_C2550 ,C994_=_C2662 ,C994_=_C2681 ,\nC994_=_C2825 ,C994_=_C2983 ,C994_=_C3050 ,C994_=_C3171 ,C994_=_C3305 ,C994_=_C3398 ,\nC994_=_C3416 ,C994_=_C3483 ,C994_=_C3582 ,C994_=_C3592 ,C994_=_C3618 ,C994_=_C3714 ,\nC994_=_C3739 ,C994_=_C3740 ,C994_=_C3741 ,C994_=_C3742 ,C994_=_C3743 ,C1466_=_C1607 ,\nC1466_=_C1845 ,C1466_=_C2300 ,C1466_=_C2363 ,C1466_=_C2418 ,C1466_=_C2661 ,C1466_=_C2809 ,\nC1466_=_C2935 ,C1466_=_C3069 ,C1466_=_C3170 ,C1466_=_C3304 ,C1466_=_C3415 ,C1466_=_C3431 ,\nC1466_=_C3490 ,C1466_=_C3610 ,C1466_=_C3718 ,C1466_=_C3719 ,C1466_=_C3720 ,C1466_=_C3721 ,\nC1466_=_C3722 ,C1466_=_C3723 ,C1466_=_C3724 ,C1466_=_C3725 ,C1466_=_C3726 ,C1466_=_C3727 ,\nC1607_=_C1608 ,C1607_=_C1845 ,C1607_=_C2300 ,C1607_=_C2363 ,C1607_=_C2418 ,C1607_=_C2661 ,\nC1607_=_C2809 ,C1607_=_C2935 ,C1607_=_C3069 ,C1607_=_C3170 ,C1607_=_C3304 ,C1607_=_C3415 ,\nC1607_=_C3431 ,C1607_=_C3490 ,C1607_=_C3610 ,C1607_=_C3718 ,C1607_=_C3719 ,C1607_=_C3720 ,\nC1607_=_C3721 ,C1607_=_C3722 ,C1607_=_C3723 ,C1607_=_C3724 ,C1607_=_C3725 ,C1607_=_C3726 ,\nC1607_=_C3727 ,C1608_=_C1825 ,C1608_=_C2122 ,C1608_=_C2514 ,C1608_=_C2550 ,C1608_=_C2662 ,\nC1608_=_C2681 ,C1608_=_C2825 ,C1608_=_C2983 ,C1608_=_C3050 ,C1608_=_C3171 ,C1608_=_C3305 ,\nC1608_=_C3398 ,C1608_=_C3416 ,C1608_=_C3483 ,C1608_=_C3582 ,C1608_=_C3592 ,C1608_=_C3618 ,\nC1608_=_C3714 ,C1608_=_C3739 ,C1608_=_C3740 ,C1608_=_C3741 ,C1608_=_C3742 ,C1608_=_C3743 ,\nC1825_=_C2122 ,C1825_=_C2514 ,C1825_=_C2550 ,C1825_=_C2662 ,C1825_=_C2681 ,C1825_=_C2825 ,\nC1825_=_C2983 ,C1825_=_C3050 ,C1825_=_C3171 ,C1825_=_C3305 ,C1825_=_C3398 ,C1825_=_C3416 ,\nC1825_=_C3483 ,C1825_=_C3582 ,C1825_=_C3592 ,C1825_=_C3618 ,C1825_=_C3714 ,C1825_=_C3739 ,\nC1825_=_C3740 ,C1825_=_C3741 ,C1825_=_C3742 ,C1825_=_C3743 ,C1845_=_C2300 ,C1845_=_C2363 ,\nC1845_=_C2418 ,C1845_=_C2661 ,C1845_=_C2809 ,C1845_=_C2935 ,C1845_=_C3069 ,C1845_=_C3170 ,\nC1845_=_C3304 ,C1845_=_C3415 ,C1845_=_C3431 ,C1845_=_C3490 ,C1845_=_C3610 ,C1845_=_C3718 ,\nC1845_=_C3719 ,C1845_=_C3720 ,C1845_=_C3721 ,C1845_=_C3722 ,C1845_=_C3723 ,C1845_=_C3724 ,\nC1845_=_C3725 ,C1845_=_C3726 ,C1845_=_C3727 ,C2122_=_C2514 ,C2122_=_C2550 ,C2122_=_C2662 ,\nC2122_=_C2681 ,C2122_=_C2825 ,C2122_=_C2983 ,C2122_=_C3050 ,C2122_=_C3171 ,C2122_=_C3305 ,\nC2122_=_C3398 ,C2122_=_C3416 ,C2122_=_C3483 ,C2122_=_C3582 ,C2122_=_C3592 ,C2122_=_C3618 ,\nC2122_=_C3714 ,C2122_=_C3739 ,C2122_=_C3740 ,C2122_=_C3741 ,C2122_=_C3742 ,C2122_=_C3743 ,\nC2300_=_C2363 ,C2300_=_C2418 ,C2300_=_C2661 ,C2300_=_C2809 ,C2300_=_C2935 ,C2300_=_C3069 ,\nC2300_=_C3170 ,C2300_=_C3304 ,C2300_=_C3415 ,C2300_=_C3431 ,C2300_=_C3490 ,C2300_=_C3610 ,\nC2300_=_C3718 ,C2300_=_C3719 ,C2300_=_C3720 ,C2300_=_C3721 ,C2300_=_C3722 ,C2300_=_C3723 ,\nC2300_=_C3724 ,C2300_=_C3725 ,C2300_=_C3726 ,C2300_=_C3727 ,C2363_=_C2418 ,C2363_=_C2661 ,\nC2363_=_C2809 ,C2363_=_C2935 ,C2363_=_C3069 ,C2363_=_C3170 ,C2363_=_C3304 ,C2363_=_C3415 ,\nC2363_=_C3431 ,C2363_=_C3490 ,C2363_=_C3610 ,C2363_=_C3718 ,C2363_=_C3719 ,C2363_=_C3720 ,\nC2363_=_C3721 ,C2363_=_C3722 ,C2363_=_C3723 ,C2363_=_C3724 ,C2363_=_C3725 ,C2363_=_C3726 ,\nC2363_=_C3727 ,C2418_=_C2661 ,C2418_=_C2809 ,C2418_=_C2935 ,C2418_=_C3069 ,C2418_=_C3170 ,\nC2418_=_C3304 ,C2418_=_C3415 ,C2418_=_C3431 ,C2418_=_C3490 ,C2418_=_C3610 ,C2418_=_C3718 ,\nC2418_=_C3719 ,C2418_=_C3720 ,C2418_=_C3721 ,C2418_=_C3722 ,C2418_=_C3723 ,C2418_=_C3724 ,\nC2418_=_C3725 ,C2418_=_C3726 ,C2418_=_C3727 ,C2514_=_C2550 ,C2514_=_C2662 ,C2514_=_C2681 ,\nC2514_=_C2825 ,C2514_=_C2983 ,C2514_=_C3050 ,C2514_=_C3171 ,C2514_=_C3305 ,C2514_=_C3398 ,\nC2514_=_C3416 ,C2514_=_C3483 ,C2514_=_C3582 ,C2514_=_C3592 ,C2514_=_C3618 ,C2514_=_C3714 ,\nC2514_=_C3739 ,C2514_=_C3740 ,C2514_=_C3741 ,C2514_=_C3742 ,C2514_=_C3743 ,C2550_=_C2662 ,\nC2550_=_C2681 ,C2550_=_C2825 ,C2550_=_C2983 ,C2550_=_C3050 ,C2550_=_C3171 ,C2550_=_C3305 ,\nC2550_=_C3398 ,C2550_=_C3416 ,C2550_=_C3483 ,C2550_=_C3582 ,C2550_=_C3592 ,C2550_=_C3618 ,\nC2550_=_C3714 ,C2550_=_C3739 ,C2550_=_C3740 ,C2550_=_C3741 ,C2550_=_C3742 ,C2550_=_C3743 ,\nC2661_=_C2662 ,C2661_=_C2809 ,C2661_=_C2935 ,C2661_=_C3069 ,C2661_=_C3170 ,C2661_=_C3304 ,\nC2661_=_C3415 ,C2661_=_C3431 ,C2661_=_C3490 ,C2661_=_C3610 ,C2661_=_C3718 ,C2661_=_C3719 ,\nC2661_=_C3720 ,C2661_=_C3721 ,C2661_=_C3722 ,C2661_=_C3723 ,C2661_=_C3724 ,C2661_=_C3725 ,\nC2661_=_C3726 ,C2661_=_C3727 ,C2662_=_C2681 ,C2662_=_C2825 ,C2662_=_C2983 ,C2662_=_C3050 ,\nC2662_=_C3171 ,C2662_=_C3305 ,C2662_=_C3398 ,C2662_=_C3416 ,C2662_=_C3483 ,C2662_=_C3582 ,\nC2662_=_C3592 ,C2662_=_C3618 ,C2662_=_C3714 ,C2662_=_C3739 ,C2662_=_C3740 ,C2662_=_C3741 ,\nC2662_=_C3742 ,C2662_=_C3743 ,C2681_=_C2825 ,C2681_=_C2983 ,C2681_=_C3050 ,C2681_=_C3171 ,\nC2681_=_C3305 ,C2681_=_C3398 ,C2681_=_C3416 ,C2681_=_C3483 ,C2681_=_C3582 ,C2681_=_C3592 ,\nC2681_=_C3618 ,C2681_=_C3714 ,C2681_=_C3739 ,C2681_=_C3740 ,C2681_=_C3741 ,C2681_=_C3742 ,\nC2681_=_C3743 ,C2809_=_C2935 ,C2809_=_C3069 ,C2809_=_C3170 ,C2809_=_C3304 ,C2809_=_C3415 ,\nC2809_=_C3431 ,C2809_=_C3490 ,C2809_=_C3610 ,C2809_=_C3718 ,C2809_=_C3719 ,C2809_=_C3720 ,\nC2809_=_C3721 ,C2809_=_C3722 ,C2809_=_C3723 ,C2809_=_C3724 ,C2809_=_C3725 ,C2809_=_C3726 ,\nC2809_=_C3727 ,C2825_=_C2983 ,C2825_=_C3050 ,C2825_=_C3171 ,C2825_=_C3305 ,C2825_=_C3398 ,\nC2825_=_C3416 ,C2825_=_C3483 ,C2825_=_C3582 ,C2825_=_C3592 ,C2825_=_C3618 ,C2825_=_C3714 ,\nC2825_=_C3739 ,C2825_=_C3740 ,C2825_=_C3741 ,C2825_=_C3742 ,C2825_=_C3743 ,C2935_=_C3069 ,\nC2935_=_C3170 ,C2935_=_C3304 ,C2935_=_C3415 ,C2935_=_C3431 ,C2935_=_C3490 ,C2935_=_C3610 ,\nC2935_=_C3718 ,C2935_=_C3719 ,C2935_=_C3720 ,C2935_=_C3721 ,C2935_=_C3722 ,C2935_=_C3723 ,\nC2935_=_C3724 ,C2935_=_C3725 ,C2935_=_C3726 ,C2935_=_C3727 ,C2983_=_C3050 ,C2983_=_C3171 ,\nC2983_=_C3305 ,C2983_=_C3398 ,C2983_=_C3416 ,C2983_=_C3483 ,C2983_=_C3582 ,C2983_=_C3592 ,\nC2983_=_C3618 ,C2983_=_C3714 ,C2983_=_C3739 ,C2983_=_C3740 ,C2983_=_C3741 ,C2983_=_C3742 ,\nC2983_=_C3743 ,C3050_=_C3171 ,C3050_=_C3305 ,C3050_=_C3398 ,C3050_=_C3416 ,C3050_=_C3483 ,\nC3050_=_C3582 ,C3050_=_C3592 ,C3050_=_C3618 ,C3050_=_C3714 ,C3050_=_C3739 ,C3050_=_C3740 ,\nC3050_=_C3741 ,C3050_=_C3742 ,C3050_=_C3743 ,C3069_=_C3170 ,C3069_=_C3304 ,C3069_=_C3415 ,\nC3069_=_C3431 ,C3069_=_C3490 ,C3069_=_C3610 ,C3069_=_C3718 ,C3069_=_C3719 ,C3069_=_C3720 ,\nC3069_=_C3721 ,C3069_=_C3722 ,C3069_=_C3723 ,C3069_=_C3724 ,C3069_=_C3725 ,C3069_=_C3726 ,\nC3069_=_C3727 ,C3170_=_C3171 ,C3170_=_C3304 ,C3170_=_C3415 ,C3170_=_C3431 ,C3170_=_C3490 ,\nC3170_=_C3610 ,C3170_=_C3718 ,C3170_=_C3719 ,C3170_=_C3720 ,C3170_=_C3721 ,C3170_=_C3722 ,\nC3170_=_C3723 ,C3170_=_C3724 ,C3170_=_C3725 ,C3170_=_C3726 ,C3170_=_C3727 ,C3171_=_C3305 ,\nC3171_=_C3398 ,C3171_=_C3416 ,C3171_=_C3483 ,C3171_=_C3582 ,C3171_=_C3592 ,C3171_=_C3618 ,\nC3171_=_C3714 ,C3171_=_C3739 ,C3171_=_C3740 ,C3171_=_C3741 ,C3171_=_C3742 ,C3171_=_C3743 ,\nC3304_=_C3305 ,C3304_=_C3415 ,C3304_=_C3431 ,C3304_=_C3490 ,C3304_=_C3610 ,C3304_=_C3718 ,\nC3304_=_C3719 ,C3304_=_C3720 ,C3304_=_C3721 ,C3304_=_C3722 ,C3304_=_C3723 ,C3304_=_C3724 ,\nC3304_=_C3725 ,C3304_=_C3726 ,C3304_=_C3727 ,C3305_=_C3398 ,C3305_=_C3416 ,C3305_=_C3483 ,\nC3305_=_C3582 ,C3305_=_C3592 ,C3305_=_C3618 ,C3305_=_C3714 ,C3305_=_C3739</w:t>
      </w:r>
    </w:p>
    <w:p>
      <w:pPr>
        <w:pStyle w:val="PreformattedText"/>
        <w:bidi w:val="0"/>
        <w:spacing w:before="0" w:after="0"/>
        <w:jc w:val="left"/>
        <w:rPr/>
      </w:pPr>
      <w:r>
        <w:rPr/>
        <w:t xml:space="preserve"> </w:t>
      </w:r>
      <w:r>
        <w:rPr/>
        <w:t>,C3305_=_C3740 ,\nC3305_=_C3741 ,C3305_=_C3742 ,C3305_=_C3743 ,C3398_=_C3416 ,C3398_=_C3483 ,C3398_=_C3582 ,\nC3398_=_C3592 ,C3398_=_C3618 ,C3398_=_C3714 ,C3398_=_C3739 ,C3398_=_C3740 ,C3398_=_C3741 ,\nC3398_=_C3742 ,C3398_=_C3743 ,C3415_=_C3416 ,C3415_=_C3431 ,C3415_=_C3490 ,C3415_=_C3610 ,\nC3415_=_C3718 ,C3415_=_C3719 ,C3415_=_C3720 ,C3415_=_C3721 ,C3415_=_C3722 ,C3415_=_C3723 ,\nC3415_=_C3724 ,C3415_=_C3725 ,C3415_=_C3726 ,C3415_=_C3727 ,C3416_=_C3483 ,C3416_=_C3582 ,\nC3416_=_C3592 ,C3416_=_C3618 ,C3416_=_C3714 ,C3416_=_C3739 ,C3416_=_C3740 ,C3416_=_C3741 ,\nC3416_=_C3742 ,C3416_=_C3743 ,C3431_=_C3490 ,C3431_=_C3610 ,C3431_=_C3718 ,C3431_=_C3719 ,\nC3431_=_C3720 ,C3431_=_C3721 ,C3431_=_C3722 ,C3431_=_C3723 ,C3431_=_C3724 ,C3431_=_C3725 ,\nC3431_=_C3726 ,C3431_=_C3727 ,C3483_=_C3582 ,C3483_=_C3592 ,C3483_=_C3618 ,C3483_=_C3714 ,\nC3483_=_C3739 ,C3483_=_C3740 ,C3483_=_C3741 ,C3483_=_C3742 ,C3483_=_C3743 ,C3490_=_C3610 ,\nC3490_=_C3718 ,C3490_=_C3719 ,C3490_=_C3720 ,C3490_=_C3721 ,C3490_=_C3722 ,C3490_=_C3723 ,\nC3490_=_C3724 ,C3490_=_C3725 ,C3490_=_C3726 ,C3490_=_C3727 ,C3582_=_C3592 ,C3582_=_C3618 ,\nC3582_=_C3714 ,C3582_=_C3739 ,C3582_=_C3740 ,C3582_=_C3741 ,C3582_=_C3742 ,C3582_=_C3743 ,\nC3592_=_C3618 ,C3592_=_C3714 ,C3592_=_C3739 ,C3592_=_C3740 ,C3592_=_C3741 ,C3592_=_C3742 ,\nC3592_=_C3743 ,C3610_=_C3718 ,C3610_=_C3719 ,C3610_=_C3720 ,C3610_=_C3721 ,C3610_=_C3722 ,\nC3610_=_C3723 ,C3610_=_C3724 ,C3610_=_C3725 ,C3610_=_C3726 ,C3610_=_C3727 ,C3618_=_C3714 ,\nC3618_=_C3739 ,C3618_=_C3740 ,C3618_=_C3741 ,C3618_=_C3742 ,C3618_=_C3743 ,C3714_=_C3739 ,\nC3714_=_C3740 ,C3714_=_C3741 ,C3714_=_C3742 ,C3714_=_C3743 ,C3718_=_C3719 ,C3718_=_C3720 ,\nC3718_=_C3721 ,C3718_=_C3722 ,C3718_=_C3723 ,C3718_=_C3724 ,C3718_=_C3725 ,C3718_=_C3726 ,\nC3718_=_C3727 ,C3718_=_C3739 ,C3719_=_C3720 ,C3719_=_C3721 ,C3719_=_C3722 ,C3719_=_C3723 ,\nC3719_=_C3724 ,C3719_=_C3725 ,C3719_=_C3726 ,C3719_=_C3727 ,C3720_=_C3721 ,C3720_=_C3722 ,\nC3720_=_C3723 ,C3720_=_C3724 ,C3720_=_C3725 ,C3720_=_C3726 ,C3720_=_C3727 ,C3721_=_C3722 ,\nC3721_=_C3723 ,C3721_=_C3724 ,C3721_=_C3725 ,C3721_=_C3726 ,C3721_=_C3727 ,C3722_=_C3723 ,\nC3722_=_C3724 ,C3722_=_C3725 ,C3722_=_C3726 ,C3722_=_C3727 ,C3723_=_C3724 ,C3723_=_C3725 ,\nC3723_=_C3726 ,C3723_=_C3727 ,C3724_=_C3725 ,C3724_=_C3726 ,C3724_=_C3727 ,C3725_=_C3726 ,\nC3725_=_C3727 ,C3725_=_C3741 ,C3726_=_C3727 ,C3727_=_C3743 ,C3739_=_C3740 ,C3739_=_C3741 ,\nC3739_=_C3742 ,C3739_=_C3743 ,C3740_=_C3741 ,C3740_=_C3742 ,C3740_=_C3743 ,C3741_=_C3742 ,\nC3741_=_C3743 ,C3742_=_C3743 ,"];300[shape=box, label="id:300 level: 8\n57: C520 C524 C766 C995 C1192 \nC1410 C1417 C1467 C1597 C1712 C1717 \nC1756 C1760 C1847 C1937 C1956 C2190 \nC2242 C2246 C2412 C2419 C2516 C2654 \nC2948 C2955 C3012 C3040 C3070 C3164 \nC3165 C3166 C3167 C3168 C3169 C3170 \nC3171 C3172 C3173 C3174 C3175 C3176 \nC3177 C3178 C3179 C3180 C3181 C3182 \nC3188 C3195 C3432 C3491 C3529 C3719 \nC3782 C3799 C3800 C3801 \n825: C520_=_C524( C520 C524 ) C520_=_C1192( C520 C1192 ) C520_=_C1410( C520 C1410 ) C520_=_C1597( C520 C1597 ) C520_=_C1712( C520 C1712 ) \nC520_=_C1756( C520 C1756 ) C520_=_C2242( C520 C2242 ) C520_=_C2412( C520 C2412 ) C520_=_C2654( C520 C2654 ) C520_=_C2948( C520 C2948 ) C520_=_C3164( C520 C3164 ) \nC520_=_C3165( C520 C3165 ) C520_=_C3166( C520 C3166 ) C520_=_C3167( C520 C3167 ) C520_=_C3168( C520 C3168 ) C520_=_C3169( C520 C3169 ) C520_=_C3170( C520 C3170 ) \nC520_=_C3171( C520 C3171 ) C520_=_C3172( C520 C3172 ) C520_=_C3173( C520 C3173 ) C520_=_C3174( C520 C3174 ) C520_=_C3175( C520 C3175 ) C520_=_C3176( C520 C3176 ) \nC520_=_C3177( C520 C3177 ) C520_=_C3178( C520 C3178 ) C520_=_C3179( C520 C3179 ) C520_=_C3180( C520 C3180 ) C520_=_C3181( C520 C3181 ) C520_=_C3182( C520 C3182 ) \nC524_=_C766( C524 C766 ) C524_=_C995( C524 C995 ) C524_=_C1417( C524 C1417 ) C524_=_C1467( C524 C1467 ) C524_=_C1717( C524 C1717 ) C524_=_C1760( C524 C1760 ) \nC524_=_C1847( C524 C1847 ) C524_=_C1937( C524 C1937 ) C524_=_C1956( C524 C1956 ) C524_=_C2190( C524 C2190 ) C524_=_C2246( C524 C2246 ) C524_=_C2419( C524 C2419 ) \nC524_=_C2516( C524 C2516 ) C524_=_C2955( C524 C2955 ) C524_=_C3012( C524 C3012 ) C524_=_C3040( C524 C3040 ) C524_=_C3070( C524 C3070 ) C524_=_C3173( C524 C3173 ) \nC524_=_C3188( C524 C3188 ) C524_=_C3195( C524 C3195 ) C524_=_C3432( C524 C3432 ) C524_=_C3491( C524 C3491 ) C524_=_C3529( C524 C3529 ) C524_=_C3719( C524 C3719 ) \nC524_=_C3782( C524 C3782 ) C524_=_C3799( C524 C3799 ) C524_=_C3800( C524 C3800 ) C524_=_C3801( C524 C3801 ) C766_=_C995( C766 C995 ) C766_=_C1417( C766 C1417 ) \nC766_=_C1467( C766 C1467 ) C766_=_C1717( C766 C1717 ) C766_=_C1760( C766 C1760 ) C766_=_C1847( C766 C1847 ) C766_=_C1937( C766 C1937 ) C766_=_C1956( C766 C1956 ) \nC766_=_C2190( C766 C2190 ) C766_=_C2246( C766 C2246 ) C766_=_C2419( C766 C2419 ) C766_=_C2516( C766 C2516 ) C766_=_C2955( C766 C2955 ) C766_=_C3012( C766 C3012 ) \nC766_=_C3040( C766 C3040 ) C766_=_C3070( C766 C3070 ) C766_=_C3173( C766 C3173 ) C766_=_C3188( C766 C3188 ) C766_=_C3195( C766 C3195 ) C766_=_C3432( C766 C3432 ) \nC766_=_C3491( C766 C3491 ) C766_=_C3529( C766 C3529 ) C766_=_C3719( C766 C3719 ) C766_=_C3782( C766 C3782 ) C766_=_C3799( C766 C3799 ) C766_=_C3800( C766 C3800 ) \nC766_=_C3801( C766 C3801 ) C995_=_C1417( C995 C1417 ) C995_=_C1467( C995 C1467 ) C995_=_C1717( C995 C1717 ) C995_=_C1760( C995 C1760 ) C995_=_C1847( C995 C1847 ) \nC995_=_C1937( C995 C1937 ) C995_=_C1956( C995 C1956 ) C995_=_C2190( C995 C2190 ) C995_=_C2246( C995 C2246 ) C995_=_C2419( C995 C2419 ) C995_=_C2516( C995 C2516 ) \nC995_=_C2955( C995 C2955 ) C995_=_C3012( C995 C3012 ) C995_=_C3040( C995 C3040 ) C995_=_C3070( C995 C3070 ) C995_=_C3173( C995 C3173 ) C995_=_C3188( C995 C3188 ) \nC995_=_C3195( C995 C3195 ) C995_=_C3432( C995 C3432 ) C995_=_C3491( C995 C3491 ) C995_=_C3529( C995 C3529 ) C995_=_C3719( C995 C3719 ) C995_=_C3782( C995 C3782 ) \nC995_=_C3799( C995 C3799 ) C995_=_C3800( C995 C3800 ) C995_=_C3801( C995 C3801 ) C1192_=_C1410( C1192 C1410 ) C1192_=_C1597( C1192 C1597 ) C1192_=_C1712( C1192 C1712 ) \nC1192_=_C1756( C1192 C1756 ) C1192_=_C2242( C1192 C2242 ) C1192_=_C2412( C1192 C2412 ) C1192_=_C2654( C1192 C2654 ) C1192_=_C2948( C1192 C2948 ) C1192_=_C3164( C1192 C3164 ) \nC1192_=_C3165( C1192 C3165 ) C1192_=_C3166( C1192 C3166 ) C1192_=_C3167( C1192 C3167 ) C1192_=_C3168( C1192 C3168 ) C1192_=_C3169( C1192 C3169 ) C1192_=_C3170( C1192 C3170 ) \nC1192_=_C3171( C1192 C3171 ) C1192_=_C3172( C1192 C3172 ) C1192_=_C3173( C1192 C3173 ) C1192_=_C3174( C1192 C3174 ) C1192_=_C3175( C1192 C3175 ) C1192_=_C3176( C1192 C3176 ) \nC1192_=_C3177( C1192 C3177 ) C1192_=_C3178( C1192 C3178 ) C1192_=_C3179( C1192 C3179 ) C1192_=_C3180( C1192 C3180 ) C1192_=_C3181( C1192 C3181 ) C1192_=_C3182( C1192 C3182 ) \nC1410_=_C1417( C1410 C1417 ) C1410_=_C1597( C1410 C1597 ) C1410_=_C1712( C1410 C1712 ) C1410_=_C1756( C1410 C1756 ) C1410_=_C2242( C1410 C2242 ) C1410_=_C2412( C1410 C2412 ) \nC1410_=_C2654( C1410 C2654 ) C1410_=_C2948( C1410 C2948 ) C1410_=_C3164( C1410 C3164 ) C1410_=_C3165( C1410 C3165 ) C1410_=_C3166( C1410 C3166 ) C1410_=_C3167( C1410 C3167 ) \nC1410_=_C3168( C1410 C3168 ) C1410_=_C3169( C1410 C3169 ) C1410_=_C3170( C1410 C3170 ) C1410_=_C3171( C1410 C3171 ) C1410_=_C3172( C1410 C3172 ) C1410_=_C3173( C1410 C3173 ) \nC1410_=_C3174( C1410 C3174 ) C1410_=_C3175( C1410 C3175 ) C1410_=_C3176( C1410 C3176 ) C1410_=_C3177( C1410 C3177 ) C1410_=_C3178( C1410 C3178 ) C1410_=_C3179( C1410 C3179 ) \nC1410_=_C3180( C1410 C3180 ) C1410_=_C3181( C1410 C3181 ) C1410_=_C3182( C1410 C3182 ) C1417_=_C1467( C1417 C1467 ) C1417_=_C1717( C1417 C1717 ) C1417_=_C1760( C1417 C1760 ) \nC1417_=_C1847( C1417 C1847 ) C1417_=_C1937( C1417 C1937 ) C1417_=_C1956( C1417 C1956 ) C1417_=_C2190( C1417 C2190 ) C1417_=_C2246( C1417 C2246 ) C1417_=_C2419( C1417 C2419 ) \nC1417_=_C2516( C1417 C2516 ) C1417_=_C2955( C1417 C2955 ) C1417_=_C3012( C1417 C3012 ) C1417_=_C3040( C1417 C3040 ) C1417_=_C3070( C1417 C3070 ) C1417_=_C3173( C1417 C3173 ) \nC1417_=_C3188( C1417 C3188 ) C1417_=_C3195( C1417 C3195 ) C1417_=_C3432( C1417 C3432 ) C1417_=_C3491( C1417 C3491 ) C1417_=_C3529( C1417 C3529 ) C1417_=_C3719( C1417 C3719 ) \nC1417_=_C3782( C1417 C3782 ) C1417_=_C3799( C1417 C3799 ) C1417_=_C3800( C1417 C3800 ) C1417_=_C3801( C1417 C3801 ) C1467_=_C1717( C1467 C1717 ) C1467_=_C1760( C1467 C1760 ) \nC1467_=_C1847( C1467 C1847 ) C1467_=_C1937( C1467 C1937 ) C1467_=_C1956( C1467 C1956 ) C1467_=_C2190( C1467 C2190 ) C1467_=_C2246( C1467 C2246 ) C1467_=_C2419( C1467 C2419 ) \nC1467_=_C2516( C1467 C2516 ) C1467_=_C2955( C1467 C2955 ) C1467_=_C3012( C1467 C3012 ) C1467_=_C3040( C1467 C3040 ) C1467_=_C3070( C1467 C3070 ) C1467_=_C3173( C1467 C3173 ) \nC1467_=_C3188( C1467 C3188 ) C1467_=_C3195( C1467 C3195 ) C1467_=_C3432( C1467 C3432 ) C1467_=_C3491( C1467 C3491 ) C1467_=_C3529( C1467 C3529 ) C1467_=_C3719( C1467 C3719 ) \nC1467_=_C3782( C1467 C3782 ) C1467_=_C3799( C1467 C3799 ) C1467_=_C3800( C1467 C3800 ) C1467_=_C3801( C1467 C3801 ) C1597_=_C1712( C1597 C1712 ) C1597_=_C1756( C1597 C1756 ) \nC1597_=_C2242( C1597 C2242 ) C1597_=_C2412( C1597 C2412 ) C1597_=_C2654( C1597 C2654 ) C1597_=_C2948( C1597 C2948 ) C1597_=_C3164( C1597 C3164 ) C1597_=_C3165( C1597 C3165 ) \nC1597_=_C3166( C1597 C3166 ) C1597_=_C3167( C1597 C3167 ) C1597_=_C3168( C1597 C3168 ) C1597_=_C3169( C1597 C3169 ) C1597_=_C3170( C1597 C3170 ) C1597_=_C3171( C1597 C3171 ) \nC1597_=_C3172( C1597 C3172 ) C1597_=_C3173( C1597 C3173 ) C1597_=_C3174( C1597 C3174 ) C1597_=_C3175( C1597 C3175 ) C1597_=_C3176( C1597 C3176 ) C1597_=_C3177( C1597 C3177 ) \nC1597_=_C3178( C1597 C3178 ) C1597_=_C3179( C1597 C3179 ) C1597_=_C3180( C1597 C3180 ) C1597_=_C3181( C1597 C3181 ) C1597_=_C3182( C1597 C3182 ) C1712_=_C1717( C1712 C1717 ) \nC1712_=_C1756( C1712 C1756 ) C1712_=_C2242( C1712 C2242 ) C1712_=_C2412( C1712 C2412 ) C1712_=_C2654( C1712 C2654 ) C1712_=_C2948( C1712 C2948 ) C1712_=_C3164( C1712 C3164 ) \nC1712_=_C3165(</w:t>
      </w:r>
    </w:p>
    <w:p>
      <w:pPr>
        <w:pStyle w:val="PreformattedText"/>
        <w:bidi w:val="0"/>
        <w:spacing w:before="0" w:after="0"/>
        <w:jc w:val="left"/>
        <w:rPr/>
      </w:pPr>
      <w:r>
        <w:rPr/>
        <w:t xml:space="preserve"> </w:t>
      </w:r>
      <w:r>
        <w:rPr/>
        <w:t>C1712 C3165 ) C1712_=_C3166( C1712 C3166 ) C1712_=_C3167( C1712 C3167 ) C1712_=_C3168( C1712 C3168 ) C1712_=_C3169( C1712 C3169 ) C1712_=_C3170( C1712 C3170 ) \nC1712_=_C3171( C1712 C3171 ) C1712_=_C3172( C1712 C3172 ) C1712_=_C3173( C1712 C3173 ) C1712_=_C3174( C1712 C3174 ) C1712_=_C3175( C1712 C3175 ) C1712_=_C3176( C1712 C3176 ) \nC1712_=_C3177( C1712 C3177 ) C1712_=_C3178( C1712 C3178 ) C1712_=_C3179( C1712 C3179 ) C1712_=_C3180( C1712 C3180 ) C1712_=_C3181( C1712 C3181 ) C1712_=_C3182( C1712 C3182 ) \nC1717_=_C1760( C1717 C1760 ) C1717_=_C1847( C1717 C1847 ) C1717_=_C1937( C1717 C1937 ) C1717_=_C1956( C1717 C1956 ) C1717_=_C2190( C1717 C2190 ) C1717_=_C2246( C1717 C2246 ) \nC1717_=_C2419( C1717 C2419 ) C1717_=_C2516( C1717 C2516 ) C1717_=_C2955( C1717 C2955 ) C1717_=_C3012( C1717 C3012 ) C1717_=_C3040( C1717 C3040 ) C1717_=_C3070( C1717 C3070 ) \nC1717_=_C3173( C1717 C3173 ) C1717_=_C3188( C1717 C3188 ) C1717_=_C3195( C1717 C3195 ) C1717_=_C3432( C1717 C3432 ) C1717_=_C3491( C1717 C3491 ) C1717_=_C3529( C1717 C3529 ) \nC1717_=_C3719( C1717 C3719 ) C1717_=_C3782( C1717 C3782 ) C1717_=_C3799( C1717 C3799 ) C1717_=_C3800( C1717 C3800 ) C1717_=_C3801( C1717 C3801 ) C1756_=_C1760( C1756 C1760 ) \nC1756_=_C2242( C1756 C2242 ) C1756_=_C2412( C1756 C2412 ) C1756_=_C2654( C1756 C2654 ) C1756_=_C2948( C1756 C2948 ) C1756_=_C3164( C1756 C3164 ) C1756_=_C3165( C1756 C3165 ) \nC1756_=_C3166( C1756 C3166 ) C1756_=_C3167( C1756 C3167 ) C1756_=_C3168( C1756 C3168 ) C1756_=_C3169( C1756 C3169 ) C1756_=_C3170( C1756 C3170 ) C1756_=_C3171( C1756 C3171 ) \nC1756_=_C3172( C1756 C3172 ) C1756_=_C3173( C1756 C3173 ) C1756_=_C3174( C1756 C3174 ) C1756_=_C3175( C1756 C3175 ) C1756_=_C3176( C1756 C3176 ) C1756_=_C3177( C1756 C3177 ) \nC1756_=_C3178( C1756 C3178 ) C1756_=_C3179( C1756 C3179 ) C1756_=_C3180( C1756 C3180 ) C1756_=_C3181( C1756 C3181 ) C1756_=_C3182( C1756 C3182 ) C1760_=_C1847( C1760 C1847 ) \nC1760_=_C1937( C1760 C1937 ) C1760_=_C1956( C1760 C1956 ) C1760_=_C2190( C1760 C2190 ) C1760_=_C2246( C1760 C2246 ) C1760_=_C2419( C1760 C2419 ) C1760_=_C2516( C1760 C2516 ) \nC1760_=_C2955( C1760 C2955 ) C1760_=_C3012( C1760 C3012 ) C1760_=_C3040( C1760 C3040 ) C1760_=_C3070( C1760 C3070 ) C1760_=_C3173( C1760 C3173 ) C1760_=_C3188( C1760 C3188 ) \nC1760_=_C3195( C1760 C3195 ) C1760_=_C3432( C1760 C3432 ) C1760_=_C3491( C1760 C3491 ) C1760_=_C3529( C1760 C3529 ) C1760_=_C3719( C1760 C3719 ) C1760_=_C3782( C1760 C3782 ) \nC1760_=_C3799( C1760 C3799 ) C1760_=_C3800( C1760 C3800 ) C1760_=_C3801( C1760 C3801 ) C1847_=_C1937( C1847 C1937 ) C1847_=_C1956( C1847 C1956 ) C1847_=_C2190( C1847 C2190 ) \nC1847_=_C2246( C1847 C2246 ) C1847_=_C2419( C1847 C2419 ) C1847_=_C2516( C1847 C2516 ) C1847_=_C2955( C1847 C2955 ) C1847_=_C3012( C1847 C3012 ) C1847_=_C3040( C1847 C3040 ) \nC1847_=_C3070( C1847 C3070 ) C1847_=_C3173( C1847 C3173 ) C1847_=_C3188( C1847 C3188 ) C1847_=_C3195( C1847 C3195 ) C1847_=_C3432( C1847 C3432 ) C1847_=_C3491( C1847 C3491 ) \nC1847_=_C3529( C1847 C3529 ) C1847_=_C3719( C1847 C3719 ) C1847_=_C3782( C1847 C3782 ) C1847_=_C3799( C1847 C3799 ) C1847_=_C3800( C1847 C3800 ) C1847_=_C3801( C1847 C3801 ) \nC1937_=_C1956( C1937 C1956 ) C1937_=_C2190( C1937 C2190 ) C1937_=_C2246( C1937 C2246 ) C1937_=_C2419( C1937 C2419 ) C1937_=_C2516( C1937 C2516 ) C1937_=_C2955( C1937 C2955 ) \nC1937_=_C3012( C1937 C3012 ) C1937_=_C3040( C1937 C3040 ) C1937_=_C3070( C1937 C3070 ) C1937_=_C3173( C1937 C3173 ) C1937_=_C3188( C1937 C3188 ) C1937_=_C3195( C1937 C3195 ) \nC1937_=_C3432( C1937 C3432 ) C1937_=_C3491( C1937 C3491 ) C1937_=_C3529( C1937 C3529 ) C1937_=_C3719( C1937 C3719 ) C1937_=_C3782( C1937 C3782 ) C1937_=_C3799( C1937 C3799 ) \nC1937_=_C3800( C1937 C3800 ) C1937_=_C3801( C1937 C3801 ) C1956_=_C2190( C1956 C2190 ) C1956_=_C2246( C1956 C2246 ) C1956_=_C2419( C1956 C2419 ) C1956_=_C2516( C1956 C2516 ) \nC1956_=_C2955( C1956 C2955 ) C1956_=_C3012( C1956 C3012 ) C1956_=_C3040( C1956 C3040 ) C1956_=_C3070( C1956 C3070 ) C1956_=_C3173( C1956 C3173 ) C1956_=_C3188( C1956 C3188 ) \nC1956_=_C3195( C1956 C3195 ) C1956_=_C3432( C1956 C3432 ) C1956_=_C3491( C1956 C3491 ) C1956_=_C3529( C1956 C3529 ) C1956_=_C3719( C1956 C3719 ) C1956_=_C3782( C1956 C3782 ) \nC1956_=_C3799( C1956 C3799 ) C1956_=_C3800( C1956 C3800 ) C1956_=_C3801( C1956 C3801 ) C2190_=_C2246( C2190 C2246 ) C2190_=_C2419( C2190 C2419 ) C2190_=_C2516( C2190 C2516 ) \nC2190_=_C2955( C2190 C2955 ) C2190_=_C3012( C2190 C3012 ) C2190_=_C3040( C2190 C3040 ) C2190_=_C3070( C2190 C3070 ) C2190_=_C3173( C2190 C3173 ) C2190_=_C3188( C2190 C3188 ) \nC2190_=_C3195( C2190 C3195 ) C2190_=_C3432( C2190 C3432 ) C2190_=_C3491( C2190 C3491 ) C2190_=_C3529( C2190 C3529 ) C2190_=_C3719( C2190 C3719 ) C2190_=_C3782( C2190 C3782 ) \nC2190_=_C3799( C2190 C3799 ) C2190_=_C3800( C2190 C3800 ) C2190_=_C3801( C2190 C3801 ) C2242_=_C2246( C2242 C2246 ) C2242_=_C2412( C2242 C2412 ) C2242_=_C2654( C2242 C2654 ) \nC2242_=_C2948( C2242 C2948 ) C2242_=_C3164( C2242 C3164 ) C2242_=_C3165( C2242 C3165 ) C2242_=_C3166( C2242 C3166 ) C2242_=_C3167( C2242 C3167 ) C2242_=_C3168( C2242 C3168 ) \nC2242_=_C3169( C2242 C3169 ) C2242_=_C3170( C2242 C3170 ) C2242_=_C3171( C2242 C3171 ) C2242_=_C3172( C2242 C3172 ) C2242_=_C3173( C2242 C3173 ) C2242_=_C3174( C2242 C3174 ) \nC2242_=_C3175( C2242 C3175 ) C2242_=_C3176( C2242 C3176 ) C2242_=_C3177( C2242 C3177 ) C2242_=_C3178( C2242 C3178 ) C2242_=_C3179( C2242 C3179 ) C2242_=_C3180( C2242 C3180 ) \nC2242_=_C3181( C2242 C3181 ) C2242_=_C3182( C2242 C3182 ) C2246_=_C2419( C2246 C2419 ) C2246_=_C2516( C2246 C2516 ) C2246_=_C2955( C2246 C2955 ) C2246_=_C3012( C2246 C3012 ) \nC2246_=_C3040( C2246 C3040 ) C2246_=_C3070( C2246 C3070 ) C2246_=_C3173( C2246 C3173 ) C2246_=_C3188( C2246 C3188 ) C2246_=_C3195( C2246 C3195 ) C2246_=_C3432( C2246 C3432 ) \nC2246_=_C3491( C2246 C3491 ) C2246_=_C3529( C2246 C3529 ) C2246_=_C3719( C2246 C3719 ) C2246_=_C3782( C2246 C3782 ) C2246_=_C3799( C2246 C3799 ) C2246_=_C3800( C2246 C3800 ) \nC2246_=_C3801( C2246 C3801 ) C2412_=_C2419( C2412 C2419 ) C2412_=_C2654( C2412 C2654 ) C2412_=_C2948( C2412 C2948 ) C2412_=_C3164( C2412 C3164 ) C2412_=_C3165( C2412 C3165 ) \nC2412_=_C3166( C2412 C3166 ) C2412_=_C3167( C2412 C3167 ) C2412_=_C3168( C2412 C3168 ) C2412_=_C3169( C2412 C3169 ) C2412_=_C3170( C2412 C3170 ) C2412_=_C3171( C2412 C3171 ) \nC2412_=_C3172( C2412 C3172 ) C2412_=_C3173( C2412 C3173 ) C2412_=_C3174( C2412 C3174 ) C2412_=_C3175( C2412 C3175 ) C2412_=_C3176( C2412 C3176 ) C2412_=_C3177( C2412 C3177 ) \nC2412_=_C3178( C2412 C3178 ) C2412_=_C3179( C2412 C3179 ) C2412_=_C3180( C2412 C3180 ) C2412_=_C3181( C2412 C3181 ) C2412_=_C3182( C2412 C3182 ) C2419_=_C2516( C2419 C2516 ) \nC2419_=_C2955( C2419 C2955 ) C2419_=_C3012( C2419 C3012 ) C2419_=_C3040( C2419 C3040 ) C2419_=_C3070( C2419 C3070 ) C2419_=_C3173( C2419 C3173 ) C2419_=_C3188( C2419 C3188 ) \nC2419_=_C3195( C2419 C3195 ) C2419_=_C3432( C2419 C3432 ) C2419_=_C3491( C2419 C3491 ) C2419_=_C3529( C2419 C3529 ) C2419_=_C3719( C2419 C3719 ) C2419_=_C3782( C2419 C3782 ) \nC2419_=_C3799( C2419 C3799 ) C2419_=_C3800( C2419 C3800 ) C2419_=_C3801( C2419 C3801 ) C2516_=_C2955( C2516 C2955 ) C2516_=_C3012( C2516 C3012 ) C2516_=_C3040( C2516 C3040 ) \nC2516_=_C3070( C2516 C3070 ) C2516_=_C3173( C2516 C3173 ) C2516_=_C3188( C2516 C3188 ) C2516_=_C3195( C2516 C3195 ) C2516_=_C3432( C2516 C3432 ) C2516_=_C3491( C2516 C3491 ) \nC2516_=_C3529( C2516 C3529 ) C2516_=_C3719( C2516 C3719 ) C2516_=_C3782( C2516 C3782 ) C2516_=_C3799( C2516 C3799 ) C2516_=_C3800( C2516 C3800 ) C2516_=_C3801( C2516 C3801 ) \nC2654_=_C2948( C2654 C2948 ) C2654_=_C3164( C2654 C3164 ) C2654_=_C3165( C2654 C3165 ) C2654_=_C3166( C2654 C3166 ) C2654_=_C3167( C2654 C3167 ) C2654_=_C3168( C2654 C3168 ) \nC2654_=_C3169( C2654 C3169 ) C2654_=_C3170( C2654 C3170 ) C2654_=_C3171( C2654 C3171 ) C2654_=_C3172( C2654 C3172 ) C2654_=_C3173( C2654 C3173 ) C2654_=_C3174( C2654 C3174 ) \nC2654_=_C3175( C2654 C3175 ) C2654_=_C3176( C2654 C3176 ) C2654_=_C3177( C2654 C3177 ) C2654_=_C3178( C2654 C3178 ) C2654_=_C3179( C2654 C3179 ) C2654_=_C3180( C2654 C3180 ) \nC2654_=_C3181( C2654 C3181 ) C2654_=_C3182( C2654 C3182 ) C2948_=_C2955( C2948 C2955 ) C2948_=_C3164( C2948 C3164 ) C2948_=_C3165( C2948 C3165 ) C2948_=_C3166( C2948 C3166 ) \nC2948_=_C3167( C2948 C3167 ) C2948_=_C3168( C2948 C3168 ) C2948_=_C3169( C2948 C3169 ) C2948_=_C3170( C2948 C3170 ) C2948_=_C3171( C2948 C3171 ) C2948_=_C3172( C2948 C3172 ) \nC2948_=_C3173( C2948 C3173 ) C2948_=_C3174( C2948 C3174 ) C2948_=_C3175( C2948 C3175 ) C2948_=_C3176( C2948 C3176 ) C2948_=_C3177( C2948 C3177 ) C2948_=_C3178( C2948 C3178 ) \nC2948_=_C3179( C2948 C3179 ) C2948_=_C3180( C2948 C3180 ) C2948_=_C3181( C2948 C3181 ) C2948_=_C3182( C2948 C3182 ) C2955_=_C3012( C2955 C3012 ) C2955_=_C3040( C2955 C3040 ) \nC2955_=_C3070( C2955 C3070 ) C2955_=_C3173( C2955 C3173 ) C2955_=_C3188( C2955 C3188 ) C2955_=_C3195( C2955 C3195 ) C2955_=_C3432( C2955 C3432 ) C2955_=_C3491( C2955 C3491 ) \nC2955_=_C3529( C2955 C3529 ) C2955_=_C3719( C2955 C3719 ) C2955_=_C3782( C2955 C3782 ) C2955_=_C3799( C2955 C3799 ) C2955_=_C3800( C2955 C3800 ) C2955_=_C3801( C2955 C3801 ) \nC3012_=_C3040( C3012 C3040 ) C3012_=_C3070( C3012 C3070 ) C3012_=_C3173( C3012 C3173 ) C3012_=_C3188( C3012 C3188 ) C3012_=_C3195( C3012 C3195 ) C3012_=_C3432( C3012 C3432 ) \nC3012_=_C3491( C3012 C3491 ) C3012_=_C3529( C3012 C3529 ) C3012_=_C3719( C3012 C3719 ) C3012_=_C3782( C3012 C3782 ) C3012_=_C3799( C3012 C3799 ) C3012_=_C3800( C3012 C3800 ) \nC3012_=_C3801( C3012 C3801 ) C3040_=_C3070( C3040 C3070 ) C3040_=_C3173( C3040 C3173 ) C3040_=_C3188( C3040 C3188 ) C3040_=_C3195( C3040 C3195 ) C3040_=_C3432( C3040 C3432 ) \nC3040_=_C3491( C3040 C3491 ) C3040_=_C3529( C3040 C3529 ) C3040_=_C3719( C3040 C3719 ) C3040_=_C3782( C3040 C3782 ) C3040_=_C3799( C3040 C3799 ) C3040_=_C3800( C3040 C3800 ) \nC3040_=_C3801( C3040 C3801 ) C3070_=_C3173( C3070 C3173 ) C3070_=_C3188(</w:t>
      </w:r>
    </w:p>
    <w:p>
      <w:pPr>
        <w:pStyle w:val="PreformattedText"/>
        <w:bidi w:val="0"/>
        <w:spacing w:before="0" w:after="0"/>
        <w:jc w:val="left"/>
        <w:rPr/>
      </w:pPr>
      <w:r>
        <w:rPr/>
        <w:t xml:space="preserve"> </w:t>
      </w:r>
      <w:r>
        <w:rPr/>
        <w:t>C3070 C3188 ) C3070_=_C3195( C3070 C3195 ) C3070_=_C3432( C3070 C3432 ) C3070_=_C3491( C3070 C3491 ) \nC3070_=_C3529( C3070 C3529 ) C3070_=_C3719( C3070 C3719 ) C3070_=_C3782( C3070 C3782 ) C3070_=_C3799( C3070 C3799 ) C3070_=_C3800( C3070 C3800 ) C3070_=_C3801( C3070 C3801 ) \nC3164_=_C3165( C3164 C3165 ) C3164_=_C3166( C3164 C3166 ) C3164_=_C3167( C3164 C3167 ) C3164_=_C3168( C3164 C3168 ) C3164_=_C3169( C3164 C3169 ) C3164_=_C3170( C3164 C3170 ) \nC3164_=_C3171( C3164 C3171 ) C3164_=_C3172( C3164 C3172 ) C3164_=_C3173( C3164 C3173 ) C3164_=_C3174( C3164 C3174 ) C3164_=_C3175( C3164 C3175 ) C3164_=_C3176( C3164 C3176 ) \nC3164_=_C3177( C3164 C3177 ) C3164_=_C3178( C3164 C3178 ) C3164_=_C3179( C3164 C3179 ) C3164_=_C3180( C3164 C3180 ) C3164_=_C3181( C3164 C3181 ) C3164_=_C3182( C3164 C3182 ) \nC3164_=_C3188( C3164 C3188 ) C3165_=_C3166( C3165 C3166 ) C3165_=_C3167( C3165 C3167 ) C3165_=_C3168( C3165 C3168 ) C3165_=_C3169( C3165 C3169 ) C3165_=_C3170( C3165 C3170 ) \nC3165_=_C3171( C3165 C3171 ) C3165_=_C3172( C3165 C3172 ) C3165_=_C3173( C3165 C3173 ) C3165_=_C3174( C3165 C3174 ) C3165_=_C3175( C3165 C3175 ) C3165_=_C3176( C3165 C3176 ) \nC3165_=_C3177( C3165 C3177 ) C3165_=_C3178( C3165 C3178 ) C3165_=_C3179( C3165 C3179 ) C3165_=_C3180( C3165 C3180 ) C3165_=_C3181( C3165 C3181 ) C3165_=_C3182( C3165 C3182 ) \nC3166_=_C3167( C3166 C3167 ) C3166_=_C3168( C3166 C3168 ) C3166_=_C3169( C3166 C3169 ) C3166_=_C3170( C3166 C3170 ) C3166_=_C3171( C3166 C3171 ) C3166_=_C3172( C3166 C3172 ) \nC3166_=_C3173( C3166 C3173 ) C3166_=_C3174( C3166 C3174 ) C3166_=_C3175( C3166 C3175 ) C3166_=_C3176( C3166 C3176 ) C3166_=_C3177( C3166 C3177 ) C3166_=_C3178( C3166 C3178 ) \nC3166_=_C3179( C3166 C3179 ) C3166_=_C3180( C3166 C3180 ) C3166_=_C3181( C3166 C3181 ) C3166_=_C3182( C3166 C3182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7_=_C3179( C3167 C3179 ) C3167_=_C3180( C3167 C3180 ) C3167_=_C3181( C3167 C3181 ) \nC3167_=_C3182( C3167 C3182 ) C3167_=_C3432( C3167 C3432 ) C3168_=_C3169( C3168 C3169 ) C3168_=_C3170( C3168 C3170 ) C3168_=_C3171( C3168 C3171 ) C3168_=_C3172( C3168 C3172 ) \nC3168_=_C3173( C3168 C3173 ) C3168_=_C3174( C3168 C3174 ) C3168_=_C3175( C3168 C3175 ) C3168_=_C3176( C3168 C3176 ) C3168_=_C3177( C3168 C3177 ) C3168_=_C3178( C3168 C3178 ) \nC3168_=_C3179( C3168 C3179 ) C3168_=_C3180( C3168 C3180 ) C3168_=_C3181( C3168 C3181 ) C3168_=_C3182( C3168 C3182 ) C3168_=_C3491( C3168 C3491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181( C3169 C3181 ) C3169_=_C3182( C3169 C3182 ) \nC3169_=_C3529( C3169 C3529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0_=_C3182( C3170 C3182 ) C3170_=_C3719( C3170 C3719 ) C3171_=_C3172( C3171 C3172 ) C3171_=_C3173( C3171 C3173 ) C3171_=_C3174( C3171 C3174 ) C3171_=_C3175( C3171 C3175 ) \nC3171_=_C3176( C3171 C3176 ) C3171_=_C3177( C3171 C3177 ) C3171_=_C3178( C3171 C3178 ) C3171_=_C3179( C3171 C3179 ) C3171_=_C3180( C3171 C3180 ) C3171_=_C3181( C3171 C3181 ) \nC3171_=_C3182( C3171 C3182 ) C3172_=_C3173( C3172 C3173 ) C3172_=_C3174( C3172 C3174 ) C3172_=_C3175( C3172 C3175 ) C3172_=_C3176( C3172 C3176 ) C3172_=_C3177( C3172 C3177 ) \nC3172_=_C3178( C3172 C3178 ) C3172_=_C3179( C3172 C3179 ) C3172_=_C3180( C3172 C3180 ) C3172_=_C3181( C3172 C3181 ) C3172_=_C3182( C3172 C3182 ) C3173_=_C3174( C3173 C3174 ) \nC3173_=_C3175( C3173 C3175 ) C3173_=_C3176( C3173 C3176 ) C3173_=_C3177( C3173 C3177 ) C3173_=_C3178( C3173 C3178 ) C3173_=_C3179( C3173 C3179 ) C3173_=_C3180( C3173 C3180 ) \nC3173_=_C3181( C3173 C3181 ) C3173_=_C3182( C3173 C3182 ) C3173_=_C3188( C3173 C3188 ) C3173_=_C3195( C3173 C3195 ) C3173_=_C3432( C3173 C3432 ) C3173_=_C3491( C3173 C3491 ) \nC3173_=_C3529( C3173 C3529 ) C3173_=_C3719( C3173 C3719 ) C3173_=_C3782( C3173 C3782 ) C3173_=_C3799( C3173 C3799 ) C3173_=_C3800( C3173 C3800 ) C3173_=_C3801( C3173 C3801 ) \nC3174_=_C3175( C3174 C3175 ) C3174_=_C3176( C3174 C3176 ) C3174_=_C3177( C3174 C3177 ) C3174_=_C3178( C3174 C3178 ) C3174_=_C3179( C3174 C3179 ) C3174_=_C3180( C3174 C3180 ) \nC3174_=_C3181( C3174 C3181 ) C3174_=_C3182( C3174 C3182 ) C3175_=_C3176( C3175 C3176 ) C3175_=_C3177( C3175 C3177 ) C3175_=_C3178( C3175 C3178 ) C3175_=_C3179( C3175 C3179 ) \nC3175_=_C3180( C3175 C3180 ) C3175_=_C3181( C3175 C3181 ) C3175_=_C3182( C3175 C3182 ) C3176_=_C3177( C3176 C3177 ) C3176_=_C3178( C3176 C3178 ) C3176_=_C3179( C3176 C3179 ) \nC3176_=_C3180( C3176 C3180 ) C3176_=_C3181( C3176 C3181 ) C3176_=_C3182( C3176 C3182 ) C3177_=_C3178( C3177 C3178 ) C3177_=_C3179( C3177 C3179 ) C3177_=_C3180( C3177 C3180 ) \nC3177_=_C3181( C3177 C3181 ) C3177_=_C3182( C3177 C3182 ) C3177_=_C3801( C3177 C3801 ) C3178_=_C3179( C3178 C3179 ) C3178_=_C3180( C3178 C3180 ) C3178_=_C3181( C3178 C3181 ) \nC3178_=_C3182( C3178 C3182 ) C3179_=_C3180( C3179 C3180 ) C3179_=_C3181( C3179 C3181 ) C3179_=_C3182( C3179 C3182 ) C3180_=_C3181( C3180 C3181 ) C3180_=_C3182( C3180 C3182 ) \nC3181_=_C3182( C3181 C3182 ) C3188_=_C3195( C3188 C3195 ) C3188_=_C3432( C3188 C3432 ) C3188_=_C3491( C3188 C3491 ) C3188_=_C3529( C3188 C3529 ) C3188_=_C3719( C3188 C3719 ) \nC3188_=_C3782( C3188 C3782 ) C3188_=_C3799( C3188 C3799 ) C3188_=_C3800( C3188 C3800 ) C3188_=_C3801( C3188 C3801 ) C3195_=_C3432( C3195 C3432 ) C3195_=_C3491( C3195 C3491 ) \nC3195_=_C3529( C3195 C3529 ) C3195_=_C3719( C3195 C3719 ) C3195_=_C3782( C3195 C3782 ) C3195_=_C3799( C3195 C3799 ) C3195_=_C3800( C3195 C3800 ) C3195_=_C3801( C3195 C3801 ) \nC3432_=_C3491( C3432 C3491 ) C3432_=_C3529( C3432 C3529 ) C3432_=_C3719( C3432 C3719 ) C3432_=_C3782( C3432 C3782 ) C3432_=_C3799( C3432 C3799 ) C3432_=_C3800( C3432 C3800 ) \nC3432_=_C3801( C3432 C3801 ) C3491_=_C3529( C3491 C3529 ) C3491_=_C3719( C3491 C3719 ) C3491_=_C3782( C3491 C3782 ) C3491_=_C3799( C3491 C3799 ) C3491_=_C3800( C3491 C3800 ) \nC3491_=_C3801( C3491 C3801 ) C3529_=_C3719( C3529 C3719 ) C3529_=_C3782( C3529 C3782 ) C3529_=_C3799( C3529 C3799 ) C3529_=_C3800( C3529 C3800 ) C3529_=_C3801( C3529 C3801 ) \nC3719_=_C3782( C3719 C3782 ) C3719_=_C3799( C3719 C3799 ) C3719_=_C3800( C3719 C3800 ) C3719_=_C3801( C3719 C3801 ) C3782_=_C3799( C3782 C3799 ) C3782_=_C3800( C3782 C3800 ) \nC3782_=_C3801( C3782 C3801 ) C3799_=_C3800( C3799 C3800 ) C3799_=_C3801( C3799 C3801 ) C3800_=_C3801( C3800 C3801 ) "];258-&gt;300[label="56: C520 C524 C766 C995 C1192 \nC1410 C1417 C1467 C1597 C1712 C1717 \nC1756 C1760 C1847 C1937 C1956 C2190 \nC2242 C2246 C2412 C2419 C2516 C2654 \nC2948 C2955 C3012 C3040 C3070 C3164 \nC3165 C3166 C3167 C3168 C3169 C3170 \nC3171 C3172 C3174 C3175 C3176 C3177 \nC3178 C3179 C3180 C3181 C3182 C3188 \nC3195 C3432 C3491 C3529 C3719 C3782 \nC3799 C3800 C3801 \n769: C520_=_C524 ,C520_=_C1192 ,C520_=_C1410 ,C520_=_C1597 ,C520_=_C1712 ,\nC520_=_C1756 ,C520_=_C2242 ,C520_=_C2412 ,C520_=_C2654 ,C520_=_C2948 ,C520_=_C3164 ,\nC520_=_C3165 ,C520_=_C3166 ,C520_=_C3167 ,C520_=_C3168 ,C520_=_C3169 ,C520_=_C3170 ,\nC520_=_C3171 ,C520_=_C3172 ,C520_=_C3174 ,C520_=_C3175 ,C520_=_C3176 ,C520_=_C3177 ,\nC520_=_C3178 ,C520_=_C3179 ,C520_=_C3180 ,C520_=_C3181 ,C520_=_C3182 ,C524_=_C766 ,\nC524_=_C995 ,C524_=_C1417 ,C524_=_C1467 ,C524_=_C1717 ,C524_=_C1760 ,C524_=_C1847 ,\nC524_=_C1937 ,C524_=_C1956 ,C524_=_C2190 ,C524_=_C2246 ,C524_=_C2419 ,C524_=_C2516 ,\nC524_=_C2955 ,C524_=_C3012 ,C524_=_C3040 ,C524_=_C3070 ,C524_=_C3188 ,C524_=_C3195 ,\nC524_=_C3432 ,C524_=_C3491 ,C524_=_C3529 ,C524_=_C3719 ,C524_=_C3782 ,C524_=_C3799 ,\nC524_=_C3800 ,C524_=_C3801 ,C766_=_C995 ,C766_=_C1417 ,C766_=_C1467 ,C766_=_C1717 ,\nC766_=_C1760 ,C766_=_C1847 ,C766_=_C1937 ,C766_=_C1956 ,C766_=_C2190 ,C766_=_C2246 ,\nC766_=_C2419 ,C766_=_C2516 ,C766_=_C2955 ,C766_=_C3012 ,C766_=_C3040 ,C766_=_C3070 ,\nC766_=_C3188 ,C766_=_C3195 ,C766_=_C3432 ,C766_=_C3491 ,C766_=_C3529 ,C766_=_C3719 ,\nC766_=_C3782 ,C766_=_C3799 ,C766_=_C3800 ,C766_=_C3801 ,C995_=_C1417 ,C995_=_C1467 ,\nC995_=_C1717 ,C995_=_C1760 ,C995_=_C1847 ,C995_=_C1937 ,C995_=_C1956 ,C995_=_C2190 ,\nC995_=_C2246 ,C995_=_C2419 ,C995_=_C2516 ,C995_=_C2955 ,C995_=_C3012 ,C995_=_C3040 ,\nC995_=_C3070 ,C995_=_C3188 ,C995_=_C3195 ,C995_=_C3432 ,C995_=_C3491 ,C995_=_C3529 ,\nC995_=_C3719 ,C995_=_C3782 ,C995_=_C3799 ,C995_=_C3800 ,C995_=_C3801 ,C1192_=_C1410 ,\nC1192_=_C1597 ,C1192_=_C1712 ,C1192_=_C1756 ,C1192_=_C2242 ,C1192_=_C2412 ,C1192_=_C2654 ,\nC1192_=_C2948 ,C1192_=_C3164 ,C1192_=_C3165 ,C1192_=_C3166 ,C1192_=_C3167 ,C1192_=_C3168 ,\nC1192_=_C3169 ,C1192_=_C3170 ,C1192_=_C3171 ,C1192_=_C3172 ,C1192_=_C3174 ,C1192_=_C3175 ,\nC1192_=_C3176 ,C1192_=_C3177 ,C1192_=_C3178 ,C1192_=_C3179 ,C1192_=_C3180 ,C1192_=_C3181 ,\nC1192_=_C3182 ,C1410_=_C1417 ,C1410_=_C1597 ,C1410_=_C1712 ,C1410_=_C1756 ,C1410_=_C2242 ,\nC1410_=_C2412 ,C1410_=_C2654 ,C1410_=_C2948 ,C1410_=_C3164 ,C1410_=_C3165 ,C1410_=_C3166 ,\nC1410_=_C3167 ,C1410_=_C3168 ,C1410_=_C3169 ,C1410_=_C3170 ,C1410_=_C3171 ,C1410_=_C3172 ,\nC1410_=_C3174 ,C1410_=_C3175 ,C1410_=_C3176 ,C1410_=_C3177 ,C1410_=_C3178 ,C1410_=_C3179 ,\nC1410_=_C3180 ,C1410_=_C3181 ,C1410_=_C3182 ,C1417_=_C1467 ,C1417_=_C1717 ,C1417_=_C1760 ,\nC1417_=_C1847 ,C1417_=_C1937 ,C1417_=_C1956 ,C1417_=_C2190 ,C1417_=_C2246 ,C1417_=_C2419</w:t>
      </w:r>
    </w:p>
    <w:p>
      <w:pPr>
        <w:pStyle w:val="PreformattedText"/>
        <w:bidi w:val="0"/>
        <w:spacing w:before="0" w:after="0"/>
        <w:jc w:val="left"/>
        <w:rPr/>
      </w:pPr>
      <w:r>
        <w:rPr/>
        <w:t xml:space="preserve"> </w:t>
      </w:r>
      <w:r>
        <w:rPr/>
        <w:t>,\nC1417_=_C2516 ,C1417_=_C2955 ,C1417_=_C3012 ,C1417_=_C3040 ,C1417_=_C3070 ,C1417_=_C3188 ,\nC1417_=_C3195 ,C1417_=_C3432 ,C1417_=_C3491 ,C1417_=_C3529 ,C1417_=_C3719 ,C1417_=_C3782 ,\nC1417_=_C3799 ,C1417_=_C3800 ,C1417_=_C3801 ,C1467_=_C1717 ,C1467_=_C1760 ,C1467_=_C1847 ,\nC1467_=_C1937 ,C1467_=_C1956 ,C1467_=_C2190 ,C1467_=_C2246 ,C1467_=_C2419 ,C1467_=_C2516 ,\nC1467_=_C2955 ,C1467_=_C3012 ,C1467_=_C3040 ,C1467_=_C3070 ,C1467_=_C3188 ,C1467_=_C3195 ,\nC1467_=_C3432 ,C1467_=_C3491 ,C1467_=_C3529 ,C1467_=_C3719 ,C1467_=_C3782 ,C1467_=_C3799 ,\nC1467_=_C3800 ,C1467_=_C3801 ,C1597_=_C1712 ,C1597_=_C1756 ,C1597_=_C2242 ,C1597_=_C2412 ,\nC1597_=_C2654 ,C1597_=_C2948 ,C1597_=_C3164 ,C1597_=_C3165 ,C1597_=_C3166 ,C1597_=_C3167 ,\nC1597_=_C3168 ,C1597_=_C3169 ,C1597_=_C3170 ,C1597_=_C3171 ,C1597_=_C3172 ,C1597_=_C3174 ,\nC1597_=_C3175 ,C1597_=_C3176 ,C1597_=_C3177 ,C1597_=_C3178 ,C1597_=_C3179 ,C1597_=_C3180 ,\nC1597_=_C3181 ,C1597_=_C3182 ,C1712_=_C1717 ,C1712_=_C1756 ,C1712_=_C2242 ,C1712_=_C2412 ,\nC1712_=_C2654 ,C1712_=_C2948 ,C1712_=_C3164 ,C1712_=_C3165 ,C1712_=_C3166 ,C1712_=_C3167 ,\nC1712_=_C3168 ,C1712_=_C3169 ,C1712_=_C3170 ,C1712_=_C3171 ,C1712_=_C3172 ,C1712_=_C3174 ,\nC1712_=_C3175 ,C1712_=_C3176 ,C1712_=_C3177 ,C1712_=_C3178 ,C1712_=_C3179 ,C1712_=_C3180 ,\nC1712_=_C3181 ,C1712_=_C3182 ,C1717_=_C1760 ,C1717_=_C1847 ,C1717_=_C1937 ,C1717_=_C1956 ,\nC1717_=_C2190 ,C1717_=_C2246 ,C1717_=_C2419 ,C1717_=_C2516 ,C1717_=_C2955 ,C1717_=_C3012 ,\nC1717_=_C3040 ,C1717_=_C3070 ,C1717_=_C3188 ,C1717_=_C3195 ,C1717_=_C3432 ,C1717_=_C3491 ,\nC1717_=_C3529 ,C1717_=_C3719 ,C1717_=_C3782 ,C1717_=_C3799 ,C1717_=_C3800 ,C1717_=_C3801 ,\nC1756_=_C1760 ,C1756_=_C2242 ,C1756_=_C2412 ,C1756_=_C2654 ,C1756_=_C2948 ,C1756_=_C3164 ,\nC1756_=_C3165 ,C1756_=_C3166 ,C1756_=_C3167 ,C1756_=_C3168 ,C1756_=_C3169 ,C1756_=_C3170 ,\nC1756_=_C3171 ,C1756_=_C3172 ,C1756_=_C3174 ,C1756_=_C3175 ,C1756_=_C3176 ,C1756_=_C3177 ,\nC1756_=_C3178 ,C1756_=_C3179 ,C1756_=_C3180 ,C1756_=_C3181 ,C1756_=_C3182 ,C1760_=_C1847 ,\nC1760_=_C1937 ,C1760_=_C1956 ,C1760_=_C2190 ,C1760_=_C2246 ,C1760_=_C2419 ,C1760_=_C2516 ,\nC1760_=_C2955 ,C1760_=_C3012 ,C1760_=_C3040 ,C1760_=_C3070 ,C1760_=_C3188 ,C1760_=_C3195 ,\nC1760_=_C3432 ,C1760_=_C3491 ,C1760_=_C3529 ,C1760_=_C3719 ,C1760_=_C3782 ,C1760_=_C3799 ,\nC1760_=_C3800 ,C1760_=_C3801 ,C1847_=_C1937 ,C1847_=_C1956 ,C1847_=_C2190 ,C1847_=_C2246 ,\nC1847_=_C2419 ,C1847_=_C2516 ,C1847_=_C2955 ,C1847_=_C3012 ,C1847_=_C3040 ,C1847_=_C3070 ,\nC1847_=_C3188 ,C1847_=_C3195 ,C1847_=_C3432 ,C1847_=_C3491 ,C1847_=_C3529 ,C1847_=_C3719 ,\nC1847_=_C3782 ,C1847_=_C3799 ,C1847_=_C3800 ,C1847_=_C3801 ,C1937_=_C1956 ,C1937_=_C2190 ,\nC1937_=_C2246 ,C1937_=_C2419 ,C1937_=_C2516 ,C1937_=_C2955 ,C1937_=_C3012 ,C1937_=_C3040 ,\nC1937_=_C3070 ,C1937_=_C3188 ,C1937_=_C3195 ,C1937_=_C3432 ,C1937_=_C3491 ,C1937_=_C3529 ,\nC1937_=_C3719 ,C1937_=_C3782 ,C1937_=_C3799 ,C1937_=_C3800 ,C1937_=_C3801 ,C1956_=_C2190 ,\nC1956_=_C2246 ,C1956_=_C2419 ,C1956_=_C2516 ,C1956_=_C2955 ,C1956_=_C3012 ,C1956_=_C3040 ,\nC1956_=_C3070 ,C1956_=_C3188 ,C1956_=_C3195 ,C1956_=_C3432 ,C1956_=_C3491 ,C1956_=_C3529 ,\nC1956_=_C3719 ,C1956_=_C3782 ,C1956_=_C3799 ,C1956_=_C3800 ,C1956_=_C3801 ,C2190_=_C2246 ,\nC2190_=_C2419 ,C2190_=_C2516 ,C2190_=_C2955 ,C2190_=_C3012 ,C2190_=_C3040 ,C2190_=_C3070 ,\nC2190_=_C3188 ,C2190_=_C3195 ,C2190_=_C3432 ,C2190_=_C3491 ,C2190_=_C3529 ,C2190_=_C3719 ,\nC2190_=_C3782 ,C2190_=_C3799 ,C2190_=_C3800 ,C2190_=_C3801 ,C2242_=_C2246 ,C2242_=_C2412 ,\nC2242_=_C2654 ,C2242_=_C2948 ,C2242_=_C3164 ,C2242_=_C3165 ,C2242_=_C3166 ,C2242_=_C3167 ,\nC2242_=_C3168 ,C2242_=_C3169 ,C2242_=_C3170 ,C2242_=_C3171 ,C2242_=_C3172 ,C2242_=_C3174 ,\nC2242_=_C3175 ,C2242_=_C3176 ,C2242_=_C3177 ,C2242_=_C3178 ,C2242_=_C3179 ,C2242_=_C3180 ,\nC2242_=_C3181 ,C2242_=_C3182 ,C2246_=_C2419 ,C2246_=_C2516 ,C2246_=_C2955 ,C2246_=_C3012 ,\nC2246_=_C3040 ,C2246_=_C3070 ,C2246_=_C3188 ,C2246_=_C3195 ,C2246_=_C3432 ,C2246_=_C3491 ,\nC2246_=_C3529 ,C2246_=_C3719 ,C2246_=_C3782 ,C2246_=_C3799 ,C2246_=_C3800 ,C2246_=_C3801 ,\nC2412_=_C2419 ,C2412_=_C2654 ,C2412_=_C2948 ,C2412_=_C3164 ,C2412_=_C3165 ,C2412_=_C3166 ,\nC2412_=_C3167 ,C2412_=_C3168 ,C2412_=_C3169 ,C2412_=_C3170 ,C2412_=_C3171 ,C2412_=_C3172 ,\nC2412_=_C3174 ,C2412_=_C3175 ,C2412_=_C3176 ,C2412_=_C3177 ,C2412_=_C3178 ,C2412_=_C3179 ,\nC2412_=_C3180 ,C2412_=_C3181 ,C2412_=_C3182 ,C2419_=_C2516 ,C2419_=_C2955 ,C2419_=_C3012 ,\nC2419_=_C3040 ,C2419_=_C3070 ,C2419_=_C3188 ,C2419_=_C3195 ,C2419_=_C3432 ,C2419_=_C3491 ,\nC2419_=_C3529 ,C2419_=_C3719 ,C2419_=_C3782 ,C2419_=_C3799 ,C2419_=_C3800 ,C2419_=_C3801 ,\nC2516_=_C2955 ,C2516_=_C3012 ,C2516_=_C3040 ,C2516_=_C3070 ,C2516_=_C3188 ,C2516_=_C3195 ,\nC2516_=_C3432 ,C2516_=_C3491 ,C2516_=_C3529 ,C2516_=_C3719 ,C2516_=_C3782 ,C2516_=_C3799 ,\nC2516_=_C3800 ,C2516_=_C3801 ,C2654_=_C2948 ,C2654_=_C3164 ,C2654_=_C3165 ,C2654_=_C3166 ,\nC2654_=_C3167 ,C2654_=_C3168 ,C2654_=_C3169 ,C2654_=_C3170 ,C2654_=_C3171 ,C2654_=_C3172 ,\nC2654_=_C3174 ,C2654_=_C3175 ,C2654_=_C3176 ,C2654_=_C3177 ,C2654_=_C3178 ,C2654_=_C3179 ,\nC2654_=_C3180 ,C2654_=_C3181 ,C2654_=_C3182 ,C2948_=_C2955 ,C2948_=_C3164 ,C2948_=_C3165 ,\nC2948_=_C3166 ,C2948_=_C3167 ,C2948_=_C3168 ,C2948_=_C3169 ,C2948_=_C3170 ,C2948_=_C3171 ,\nC2948_=_C3172 ,C2948_=_C3174 ,C2948_=_C3175 ,C2948_=_C3176 ,C2948_=_C3177 ,C2948_=_C3178 ,\nC2948_=_C3179 ,C2948_=_C3180 ,C2948_=_C3181 ,C2948_=_C3182 ,C2955_=_C3012 ,C2955_=_C3040 ,\nC2955_=_C3070 ,C2955_=_C3188 ,C2955_=_C3195 ,C2955_=_C3432 ,C2955_=_C3491 ,C2955_=_C3529 ,\nC2955_=_C3719 ,C2955_=_C3782 ,C2955_=_C3799 ,C2955_=_C3800 ,C2955_=_C3801 ,C3012_=_C3040 ,\nC3012_=_C3070 ,C3012_=_C3188 ,C3012_=_C3195 ,C3012_=_C3432 ,C3012_=_C3491 ,C3012_=_C3529 ,\nC3012_=_C3719 ,C3012_=_C3782 ,C3012_=_C3799 ,C3012_=_C3800 ,C3012_=_C3801 ,C3040_=_C3070 ,\nC3040_=_C3188 ,C3040_=_C3195 ,C3040_=_C3432 ,C3040_=_C3491 ,C3040_=_C3529 ,C3040_=_C3719 ,\nC3040_=_C3782 ,C3040_=_C3799 ,C3040_=_C3800 ,C3040_=_C3801 ,C3070_=_C3188 ,C3070_=_C3195 ,\nC3070_=_C3432 ,C3070_=_C3491 ,C3070_=_C3529 ,C3070_=_C3719 ,C3070_=_C3782 ,C3070_=_C3799 ,\nC3070_=_C3800 ,C3070_=_C3801 ,C3164_=_C3165 ,C3164_=_C3166 ,C3164_=_C3167 ,C3164_=_C3168 ,\nC3164_=_C3169 ,C3164_=_C3170 ,C3164_=_C3171 ,C3164_=_C3172 ,C3164_=_C3174 ,C3164_=_C3175 ,\nC3164_=_C3176 ,C3164_=_C3177 ,C3164_=_C3178 ,C3164_=_C3179 ,C3164_=_C3180 ,C3164_=_C3181 ,\nC3164_=_C3182 ,C3164_=_C3188 ,C3165_=_C3166 ,C3165_=_C3167 ,C3165_=_C3168 ,C3165_=_C3169 ,\nC3165_=_C3170 ,C3165_=_C3171 ,C3165_=_C3172 ,C3165_=_C3174 ,C3165_=_C3175 ,C3165_=_C3176 ,\nC3165_=_C3177 ,C3165_=_C3178 ,C3165_=_C3179 ,C3165_=_C3180 ,C3165_=_C3181 ,C3165_=_C3182 ,\nC3166_=_C3167 ,C3166_=_C3168 ,C3166_=_C3169 ,C3166_=_C3170 ,C3166_=_C3171 ,C3166_=_C3172 ,\nC3166_=_C3174 ,C3166_=_C3175 ,C3166_=_C3176 ,C3166_=_C3177 ,C3166_=_C3178 ,C3166_=_C3179 ,\nC3166_=_C3180 ,C3166_=_C3181 ,C3166_=_C3182 ,C3167_=_C3168 ,C3167_=_C3169 ,C3167_=_C3170 ,\nC3167_=_C3171 ,C3167_=_C3172 ,C3167_=_C3174 ,C3167_=_C3175 ,C3167_=_C3176 ,C3167_=_C3177 ,\nC3167_=_C3178 ,C3167_=_C3179 ,C3167_=_C3180 ,C3167_=_C3181 ,C3167_=_C3182 ,C3167_=_C3432 ,\nC3168_=_C3169 ,C3168_=_C3170 ,C3168_=_C3171 ,C3168_=_C3172 ,C3168_=_C3174 ,C3168_=_C3175 ,\nC3168_=_C3176 ,C3168_=_C3177 ,C3168_=_C3178 ,C3168_=_C3179 ,C3168_=_C3180 ,C3168_=_C3181 ,\nC3168_=_C3182 ,C3168_=_C3491 ,C3169_=_C3170 ,C3169_=_C3171 ,C3169_=_C3172 ,C3169_=_C3174 ,\nC3169_=_C3175 ,C3169_=_C3176 ,C3169_=_C3177 ,C3169_=_C3178 ,C3169_=_C3179 ,C3169_=_C3180 ,\nC3169_=_C3181 ,C3169_=_C3182 ,C3169_=_C3529 ,C3170_=_C3171 ,C3170_=_C3172 ,C3170_=_C3174 ,\nC3170_=_C3175 ,C3170_=_C3176 ,C3170_=_C3177 ,C3170_=_C3178 ,C3170_=_C3179 ,C3170_=_C3180 ,\nC3170_=_C3181 ,C3170_=_C3182 ,C3170_=_C3719 ,C3171_=_C3172 ,C3171_=_C3174 ,C3171_=_C3175 ,\nC3171_=_C3176 ,C3171_=_C3177 ,C3171_=_C3178 ,C3171_=_C3179 ,C3171_=_C3180 ,C3171_=_C3181 ,\nC3171_=_C3182 ,C3172_=_C3174 ,C3172_=_C3175 ,C3172_=_C3176 ,C3172_=_C3177 ,C3172_=_C3178 ,\nC3172_=_C3179 ,C3172_=_C3180 ,C3172_=_C3181 ,C3172_=_C3182 ,C3174_=_C3175 ,C3174_=_C3176 ,\nC3174_=_C3177 ,C3174_=_C3178 ,C3174_=_C3179 ,C3174_=_C3180 ,C3174_=_C3181 ,C3174_=_C3182 ,\nC3175_=_C3176 ,C3175_=_C3177 ,C3175_=_C3178 ,C3175_=_C3179 ,C3175_=_C3180 ,C3175_=_C3181 ,\nC3175_=_C3182 ,C3176_=_C3177 ,C3176_=_C3178 ,C3176_=_C3179 ,C3176_=_C3180 ,C3176_=_C3181 ,\nC3176_=_C3182 ,C3177_=_C3178 ,C3177_=_C3179 ,C3177_=_C3180 ,C3177_=_C3181 ,C3177_=_C3182 ,\nC3177_=_C3801 ,C3178_=_C3179 ,C3178_=_C3180 ,C3178_=_C3181 ,C3178_=_C3182 ,C3179_=_C3180 ,\nC3179_=_C3181 ,C3179_=_C3182 ,C3180_=_C3181 ,C3180_=_C3182 ,C3181_=_C3182 ,C3188_=_C3195 ,\nC3188_=_C3432 ,C3188_=_C3491 ,C3188_=_C3529 ,C3188_=_C3719 ,C3188_=_C3782 ,C3188_=_C3799 ,\nC3188_=_C3800 ,C3188_=_C3801 ,C3195_=_C3432 ,C3195_=_C3491 ,C3195_=_C3529 ,C3195_=_C3719 ,\nC3195_=_C3782 ,C3195_=_C3799 ,C3195_=_C3800 ,C3195_=_C3801 ,C3432_=_C3491 ,C3432_=_C3529 ,\nC3432_=_C3719 ,C3432_=_C3782 ,C3432_=_C3799 ,C3432_=_C3800 ,C3432_=_C3801 ,C3491_=_C3529 ,\nC3491_=_C3719 ,C3491_=_C3782 ,C3491_=_C3799 ,C3491_=_C3800 ,C3491_=_C3801 ,C3529_=_C3719 ,\nC3529_=_C3782 ,C3529_=_C3799 ,C3529_=_C3800 ,C3529_=_C3801 ,C3719_=_C3782 ,C3719_=_C3799 ,\nC3719_=_C3800 ,C3719_=_C3801 ,C3782_=_C3799 ,C3782_=_C3800 ,C3782_=_C3801 ,C3799_=_C3800 ,\nC3799_=_C3801 ,C3800_=_C3801 ,"];301[shape=box, label="id:301 level: 8\n57: C404 C515 C533 C648 C1042 \nC1187 C1313 C1329 C1404 C1421 C1572 \nC1706 C1723 C1749 C1764 C1811 C1877 \nC2022 C2059 C2104 C2195 C2235 C2236 \nC2237 C2238 C2239 C2240 C2241 C2242 \nC2243 C2244 C2245 C2246 C2247 C2248 \nC2249 C2250 C2251 C2252 C2327 C2477 \nC2537 C2580 C2686 C2958 C3177 C3191 \nC3208 C3532 C3801 C3822 C3903 C3947 \nC3982 C4028 C4056 C4057 \n822: C404_=_C515( C404 C515 ) C404_=_C648( C404 C648 ) C404_=_C1187( C404 C1187 ) C404_=_C1313( C404 C1313 ) C404_=_C1404( C404 C1404 ) \nC404_=_C1572( C404 C1572 ) C404_=_C1706( C404 C1706 ) C404_=_C1749( C404 C1749 ) C404_=_C1811( C404 C1811 ) C404_=_C1877( C404</w:t>
      </w:r>
    </w:p>
    <w:p>
      <w:pPr>
        <w:pStyle w:val="PreformattedText"/>
        <w:bidi w:val="0"/>
        <w:spacing w:before="0" w:after="0"/>
        <w:jc w:val="left"/>
        <w:rPr/>
      </w:pPr>
      <w:r>
        <w:rPr/>
        <w:t xml:space="preserve"> </w:t>
      </w:r>
      <w:r>
        <w:rPr/>
        <w:t>C1877 ) C404_=_C2235( C404 C2235 ) \nC404_=_C2236( C404 C2236 ) C404_=_C2237( C404 C2237 ) C404_=_C2238( C404 C2238 ) C404_=_C2239( C404 C2239 ) C404_=_C2240( C404 C2240 ) C404_=_C2241( C404 C2241 ) \nC404_=_C2242( C404 C2242 ) C404_=_C2243( C404 C2243 ) C404_=_C2244( C404 C2244 ) C404_=_C2245( C404 C2245 ) C404_=_C2246( C404 C2246 ) C404_=_C2247( C404 C2247 ) \nC404_=_C2248( C404 C2248 ) C404_=_C2249( C404 C2249 ) C404_=_C2250( C404 C2250 ) C404_=_C2251( C404 C2251 ) C404_=_C2252( C404 C2252 ) C515_=_C533( C515 C533 ) \nC515_=_C648( C515 C648 ) C515_=_C1187( C515 C1187 ) C515_=_C1313( C515 C1313 ) C515_=_C1404( C515 C1404 ) C515_=_C1572( C515 C1572 ) C515_=_C1706( C515 C1706 ) \nC515_=_C1749( C515 C1749 ) C515_=_C1811( C515 C1811 ) C515_=_C1877( C515 C1877 ) C515_=_C2235( C515 C2235 ) C515_=_C2236( C515 C2236 ) C515_=_C2237( C515 C2237 ) \nC515_=_C2238( C515 C2238 ) C515_=_C2239( C515 C2239 ) C515_=_C2240( C515 C2240 ) C515_=_C2241( C515 C2241 ) C515_=_C2242( C515 C2242 ) C515_=_C2243( C515 C2243 ) \nC515_=_C2244( C515 C2244 ) C515_=_C2245( C515 C2245 ) C515_=_C2246( C515 C2246 ) C515_=_C2247( C515 C2247 ) C515_=_C2248( C515 C2248 ) C515_=_C2249( C515 C2249 ) \nC515_=_C2250( C515 C2250 ) C515_=_C2251( C515 C2251 ) C515_=_C2252( C515 C2252 ) C533_=_C1042( C533 C1042 ) C533_=_C1329( C533 C1329 ) C533_=_C1421( C533 C1421 ) \nC533_=_C1723( C533 C1723 ) C533_=_C1764( C533 C1764 ) C533_=_C2022( C533 C2022 ) C533_=_C2059( C533 C2059 ) C533_=_C2104( C533 C2104 ) C533_=_C2195( C533 C2195 ) \nC533_=_C2249( C533 C2249 ) C533_=_C2327( C533 C2327 ) C533_=_C2477( C533 C2477 ) C533_=_C2537( C533 C2537 ) C533_=_C2580( C533 C2580 ) C533_=_C2686( C533 C2686 ) \nC533_=_C2958( C533 C2958 ) C533_=_C3177( C533 C3177 ) C533_=_C3191( C533 C3191 ) C533_=_C3208( C533 C3208 ) C533_=_C3532( C533 C3532 ) C533_=_C3801( C533 C3801 ) \nC533_=_C3822( C533 C3822 ) C533_=_C3903( C533 C3903 ) C533_=_C3947( C533 C3947 ) C533_=_C3982( C533 C3982 ) C533_=_C4028( C533 C4028 ) C533_=_C4056( C533 C4056 ) \nC533_=_C4057( C533 C4057 ) C648_=_C1187( C648 C1187 ) C648_=_C1313( C648 C1313 ) C648_=_C1404( C648 C1404 ) C648_=_C1572( C648 C1572 ) C648_=_C1706( C648 C1706 ) \nC648_=_C1749( C648 C1749 ) C648_=_C1811( C648 C1811 ) C648_=_C1877( C648 C1877 ) C648_=_C2235( C648 C2235 ) C648_=_C2236( C648 C2236 ) C648_=_C2237( C648 C2237 ) \nC648_=_C2238( C648 C2238 ) C648_=_C2239( C648 C2239 ) C648_=_C2240( C648 C2240 ) C648_=_C2241( C648 C2241 ) C648_=_C2242( C648 C2242 ) C648_=_C2243( C648 C2243 ) \nC648_=_C2244( C648 C2244 ) C648_=_C2245( C648 C2245 ) C648_=_C2246( C648 C2246 ) C648_=_C2247( C648 C2247 ) C648_=_C2248( C648 C2248 ) C648_=_C2249( C648 C2249 ) \nC648_=_C2250( C648 C2250 ) C648_=_C2251( C648 C2251 ) C648_=_C2252( C648 C2252 ) C1042_=_C1329( C1042 C1329 ) C1042_=_C1421( C1042 C1421 ) C1042_=_C1723( C1042 C1723 ) \nC1042_=_C1764( C1042 C1764 ) C1042_=_C2022( C1042 C2022 ) C1042_=_C2059( C1042 C2059 ) C1042_=_C2104( C1042 C2104 ) C1042_=_C2195( C1042 C2195 ) C1042_=_C2249( C1042 C2249 ) \nC1042_=_C2327( C1042 C2327 ) C1042_=_C2477( C1042 C2477 ) C1042_=_C2537( C1042 C2537 ) C1042_=_C2580( C1042 C2580 ) C1042_=_C2686( C1042 C2686 ) C1042_=_C2958( C1042 C2958 ) \nC1042_=_C3177( C1042 C3177 ) C1042_=_C3191( C1042 C3191 ) C1042_=_C3208( C1042 C3208 ) C1042_=_C3532( C1042 C3532 ) C1042_=_C3801( C1042 C3801 ) C1042_=_C3822( C1042 C3822 ) \nC1042_=_C3903( C1042 C3903 ) C1042_=_C3947( C1042 C3947 ) C1042_=_C3982( C1042 C3982 ) C1042_=_C4028( C1042 C4028 ) C1042_=_C4056( C1042 C4056 ) C1042_=_C4057( C1042 C4057 ) \nC1187_=_C1313( C1187 C1313 ) C1187_=_C1404( C1187 C1404 ) C1187_=_C1572( C1187 C1572 ) C1187_=_C1706( C1187 C1706 ) C1187_=_C1749( C1187 C1749 ) C1187_=_C1811( C1187 C1811 ) \nC1187_=_C1877( C1187 C1877 ) C1187_=_C2235( C1187 C2235 ) C1187_=_C2236( C1187 C2236 ) C1187_=_C2237( C1187 C2237 ) C1187_=_C2238( C1187 C2238 ) C1187_=_C2239( C1187 C2239 ) \nC1187_=_C2240( C1187 C2240 ) C1187_=_C2241( C1187 C2241 ) C1187_=_C2242( C1187 C2242 ) C1187_=_C2243( C1187 C2243 ) C1187_=_C2244( C1187 C2244 ) C1187_=_C2245( C1187 C2245 ) \nC1187_=_C2246( C1187 C2246 ) C1187_=_C2247( C1187 C2247 ) C1187_=_C2248( C1187 C2248 ) C1187_=_C2249( C1187 C2249 ) C1187_=_C2250( C1187 C2250 ) C1187_=_C2251( C1187 C2251 ) \nC1187_=_C2252( C1187 C2252 ) C1313_=_C1329( C1313 C1329 ) C1313_=_C1404( C1313 C1404 ) C1313_=_C1572( C1313 C1572 ) C1313_=_C1706( C1313 C1706 ) C1313_=_C1749( C1313 C1749 ) \nC1313_=_C1811( C1313 C1811 ) C1313_=_C1877( C1313 C1877 ) C1313_=_C2235( C1313 C2235 ) C1313_=_C2236( C1313 C2236 ) C1313_=_C2237( C1313 C2237 ) C1313_=_C2238( C1313 C2238 ) \nC1313_=_C2239( C1313 C2239 ) C1313_=_C2240( C1313 C2240 ) C1313_=_C2241( C1313 C2241 ) C1313_=_C2242( C1313 C2242 ) C1313_=_C2243( C1313 C2243 ) C1313_=_C2244( C1313 C2244 ) \nC1313_=_C2245( C1313 C2245 ) C1313_=_C2246( C1313 C2246 ) C1313_=_C2247( C1313 C2247 ) C1313_=_C2248( C1313 C2248 ) C1313_=_C2249( C1313 C2249 ) C1313_=_C2250( C1313 C2250 ) \nC1313_=_C2251( C1313 C2251 ) C1313_=_C2252( C1313 C2252 ) C1329_=_C1421( C1329 C1421 ) C1329_=_C1723( C1329 C1723 ) C1329_=_C1764( C1329 C1764 ) C1329_=_C2022( C1329 C2022 ) \nC1329_=_C2059( C1329 C2059 ) C1329_=_C2104( C1329 C2104 ) C1329_=_C2195( C1329 C2195 ) C1329_=_C2249( C1329 C2249 ) C1329_=_C2327( C1329 C2327 ) C1329_=_C2477( C1329 C2477 ) \nC1329_=_C2537( C1329 C2537 ) C1329_=_C2580( C1329 C2580 ) C1329_=_C2686( C1329 C2686 ) C1329_=_C2958( C1329 C2958 ) C1329_=_C3177( C1329 C3177 ) C1329_=_C3191( C1329 C3191 ) \nC1329_=_C3208( C1329 C3208 ) C1329_=_C3532( C1329 C3532 ) C1329_=_C3801( C1329 C3801 ) C1329_=_C3822( C1329 C3822 ) C1329_=_C3903( C1329 C3903 ) C1329_=_C3947( C1329 C3947 ) \nC1329_=_C3982( C1329 C3982 ) C1329_=_C4028( C1329 C4028 ) C1329_=_C4056( C1329 C4056 ) C1329_=_C4057( C1329 C4057 ) C1404_=_C1421( C1404 C1421 ) C1404_=_C1572( C1404 C1572 ) \nC1404_=_C1706( C1404 C1706 ) C1404_=_C1749( C1404 C1749 ) C1404_=_C1811( C1404 C1811 ) C1404_=_C1877( C1404 C1877 ) C1404_=_C2235( C1404 C2235 ) C1404_=_C2236( C1404 C2236 ) \nC1404_=_C2237( C1404 C2237 ) C1404_=_C2238( C1404 C2238 ) C1404_=_C2239( C1404 C2239 ) C1404_=_C2240( C1404 C2240 ) C1404_=_C2241( C1404 C2241 ) C1404_=_C2242( C1404 C2242 ) \nC1404_=_C2243( C1404 C2243 ) C1404_=_C2244( C1404 C2244 ) C1404_=_C2245( C1404 C2245 ) C1404_=_C2246( C1404 C2246 ) C1404_=_C2247( C1404 C2247 ) C1404_=_C2248( C1404 C2248 ) \nC1404_=_C2249( C1404 C2249 ) C1404_=_C2250( C1404 C2250 ) C1404_=_C2251( C1404 C2251 ) C1404_=_C2252( C1404 C2252 ) C1421_=_C1723( C1421 C1723 ) C1421_=_C1764( C1421 C1764 ) \nC1421_=_C2022( C1421 C2022 ) C1421_=_C2059( C1421 C2059 ) C1421_=_C2104( C1421 C2104 ) C1421_=_C2195( C1421 C2195 ) C1421_=_C2249( C1421 C2249 ) C1421_=_C2327( C1421 C2327 ) \nC1421_=_C2477( C1421 C2477 ) C1421_=_C2537( C1421 C2537 ) C1421_=_C2580( C1421 C2580 ) C1421_=_C2686( C1421 C2686 ) C1421_=_C2958( C1421 C2958 ) C1421_=_C3177( C1421 C3177 ) \nC1421_=_C3191( C1421 C3191 ) C1421_=_C3208( C1421 C3208 ) C1421_=_C3532( C1421 C3532 ) C1421_=_C3801( C1421 C3801 ) C1421_=_C3822( C1421 C3822 ) C1421_=_C3903( C1421 C3903 ) \nC1421_=_C3947( C1421 C3947 ) C1421_=_C3982( C1421 C3982 ) C1421_=_C4028( C1421 C4028 ) C1421_=_C4056( C1421 C4056 ) C1421_=_C4057( C1421 C4057 ) C1572_=_C1706( C1572 C1706 ) \nC1572_=_C1749( C1572 C1749 ) C1572_=_C1811( C1572 C1811 ) C1572_=_C1877( C1572 C1877 ) C1572_=_C2235( C1572 C2235 ) C1572_=_C2236( C1572 C2236 ) C1572_=_C2237( C1572 C2237 ) \nC1572_=_C2238( C1572 C2238 ) C1572_=_C2239( C1572 C2239 ) C1572_=_C2240( C1572 C2240 ) C1572_=_C2241( C1572 C2241 ) C1572_=_C2242( C1572 C2242 ) C1572_=_C2243( C1572 C2243 ) \nC1572_=_C2244( C1572 C2244 ) C1572_=_C2245( C1572 C2245 ) C1572_=_C2246( C1572 C2246 ) C1572_=_C2247( C1572 C2247 ) C1572_=_C2248( C1572 C2248 ) C1572_=_C2249( C1572 C2249 ) \nC1572_=_C2250( C1572 C2250 ) C1572_=_C2251( C1572 C2251 ) C1572_=_C2252( C1572 C2252 ) C1706_=_C1723( C1706 C1723 ) C1706_=_C1749( C1706 C1749 ) C1706_=_C1811( C1706 C1811 ) \nC1706_=_C1877( C1706 C1877 ) C1706_=_C2235( C1706 C2235 ) C1706_=_C2236( C1706 C2236 ) C1706_=_C2237( C1706 C2237 ) C1706_=_C2238( C1706 C2238 ) C1706_=_C2239( C1706 C2239 ) \nC1706_=_C2240( C1706 C2240 ) C1706_=_C2241( C1706 C2241 ) C1706_=_C2242( C1706 C2242 ) C1706_=_C2243( C1706 C2243 ) C1706_=_C2244( C1706 C2244 ) C1706_=_C2245( C1706 C2245 ) \nC1706_=_C2246( C1706 C2246 ) C1706_=_C2247( C1706 C2247 ) C1706_=_C2248( C1706 C2248 ) C1706_=_C2249( C1706 C2249 ) C1706_=_C2250( C1706 C2250 ) C1706_=_C2251( C1706 C2251 ) \nC1706_=_C2252( C1706 C2252 ) C1723_=_C1764( C1723 C1764 ) C1723_=_C2022( C1723 C2022 ) C1723_=_C2059( C1723 C2059 ) C1723_=_C2104( C1723 C2104 ) C1723_=_C2195( C1723 C2195 ) \nC1723_=_C2249( C1723 C2249 ) C1723_=_C2327( C1723 C2327 ) C1723_=_C2477( C1723 C2477 ) C1723_=_C2537( C1723 C2537 ) C1723_=_C2580( C1723 C2580 ) C1723_=_C2686( C1723 C2686 ) \nC1723_=_C2958( C1723 C2958 ) C1723_=_C3177( C1723 C3177 ) C1723_=_C3191( C1723 C3191 ) C1723_=_C3208( C1723 C3208 ) C1723_=_C3532( C1723 C3532 ) C1723_=_C3801( C1723 C3801 ) \nC1723_=_C3822( C1723 C3822 ) C1723_=_C3903( C1723 C3903 ) C1723_=_C3947( C1723 C3947 ) C1723_=_C3982( C1723 C3982 ) C1723_=_C4028( C1723 C4028 ) C1723_=_C4056( C1723 C4056 ) \nC1723_=_C4057( C1723 C4057 ) C1749_=_C1764( C1749 C1764 ) C1749_=_C1811( C1749 C1811 ) C1749_=_C1877( C1749 C1877 ) C1749_=_C2235( C1749 C2235 ) C1749_=_C2236( C1749 C2236 ) \nC1749_=_C2237( C1749 C2237 ) C1749_=_C2238( C1749 C2238 ) C1749_=_C2239( C1749 C2239 ) C1749_=_C2240( C1749 C2240 ) C1749_=_C2241( C1749 C2241 ) C1749_=_C2242( C1749 C2242 ) \nC1749_=_C2243( C1749 C2243 ) C1749_=_C2244( C1749 C2244 ) C1749_=_C2245( C1749 C2245 ) C1749_=_C2246( C1749 C2246 ) C1749_=_C2247( C1749 C2247 ) C1749_=_C2248( C1749 C2248 ) \nC1749_=_C2249( C1749 C2249 ) C1749_=_C2250( C1749 C2250 ) C1749_=_C2251( C1749 C2251 ) C1749_=_C2252( C1749 C2252 ) C1764_=_C2022( C1764 C2022 ) C1764_=_C2059( C1764 C2059 ) \nC1764_=_C2104( C1764 C2104 ) C1764_=_C2195(</w:t>
      </w:r>
    </w:p>
    <w:p>
      <w:pPr>
        <w:pStyle w:val="PreformattedText"/>
        <w:bidi w:val="0"/>
        <w:spacing w:before="0" w:after="0"/>
        <w:jc w:val="left"/>
        <w:rPr/>
      </w:pPr>
      <w:r>
        <w:rPr/>
        <w:t xml:space="preserve"> </w:t>
      </w:r>
      <w:r>
        <w:rPr/>
        <w:t>C1764 C2195 ) C1764_=_C2249( C1764 C2249 ) C1764_=_C2327( C1764 C2327 ) C1764_=_C2477( C1764 C2477 ) C1764_=_C2537( C1764 C2537 ) \nC1764_=_C2580( C1764 C2580 ) C1764_=_C2686( C1764 C2686 ) C1764_=_C2958( C1764 C2958 ) C1764_=_C3177( C1764 C3177 ) C1764_=_C3191( C1764 C3191 ) C1764_=_C3208( C1764 C3208 ) \nC1764_=_C3532( C1764 C3532 ) C1764_=_C3801( C1764 C3801 ) C1764_=_C3822( C1764 C3822 ) C1764_=_C3903( C1764 C3903 ) C1764_=_C3947( C1764 C3947 ) C1764_=_C3982( C1764 C3982 ) \nC1764_=_C4028( C1764 C4028 ) C1764_=_C4056( C1764 C4056 ) C1764_=_C4057( C1764 C4057 ) C1811_=_C1877( C1811 C1877 ) C1811_=_C2235( C1811 C2235 ) C1811_=_C2236( C1811 C2236 ) \nC1811_=_C2237( C1811 C2237 ) C1811_=_C2238( C1811 C2238 ) C1811_=_C2239( C1811 C2239 ) C1811_=_C2240( C1811 C2240 ) C1811_=_C2241( C1811 C2241 ) C1811_=_C2242( C1811 C2242 ) \nC1811_=_C2243( C1811 C2243 ) C1811_=_C2244( C1811 C2244 ) C1811_=_C2245( C1811 C2245 ) C1811_=_C2246( C1811 C2246 ) C1811_=_C2247( C1811 C2247 ) C1811_=_C2248( C1811 C2248 ) \nC1811_=_C2249( C1811 C2249 ) C1811_=_C2250( C1811 C2250 ) C1811_=_C2251( C1811 C2251 ) C1811_=_C2252( C1811 C2252 ) C1877_=_C2235( C1877 C2235 ) C1877_=_C2236( C1877 C2236 ) \nC1877_=_C2237( C1877 C2237 ) C1877_=_C2238( C1877 C2238 ) C1877_=_C2239( C1877 C2239 ) C1877_=_C2240( C1877 C2240 ) C1877_=_C2241( C1877 C2241 ) C1877_=_C2242( C1877 C2242 ) \nC1877_=_C2243( C1877 C2243 ) C1877_=_C2244( C1877 C2244 ) C1877_=_C2245( C1877 C2245 ) C1877_=_C2246( C1877 C2246 ) C1877_=_C2247( C1877 C2247 ) C1877_=_C2248( C1877 C2248 ) \nC1877_=_C2249( C1877 C2249 ) C1877_=_C2250( C1877 C2250 ) C1877_=_C2251( C1877 C2251 ) C1877_=_C2252( C1877 C2252 ) C2022_=_C2059( C2022 C2059 ) C2022_=_C2104( C2022 C2104 ) \nC2022_=_C2195( C2022 C2195 ) C2022_=_C2249( C2022 C2249 ) C2022_=_C2327( C2022 C2327 ) C2022_=_C2477( C2022 C2477 ) C2022_=_C2537( C2022 C2537 ) C2022_=_C2580( C2022 C2580 ) \nC2022_=_C2686( C2022 C2686 ) C2022_=_C2958( C2022 C2958 ) C2022_=_C3177( C2022 C3177 ) C2022_=_C3191( C2022 C3191 ) C2022_=_C3208( C2022 C3208 ) C2022_=_C3532( C2022 C3532 ) \nC2022_=_C3801( C2022 C3801 ) C2022_=_C3822( C2022 C3822 ) C2022_=_C3903( C2022 C3903 ) C2022_=_C3947( C2022 C3947 ) C2022_=_C3982( C2022 C3982 ) C2022_=_C4028( C2022 C4028 ) \nC2022_=_C4056( C2022 C4056 ) C2022_=_C4057( C2022 C4057 ) C2059_=_C2104( C2059 C2104 ) C2059_=_C2195( C2059 C2195 ) C2059_=_C2249( C2059 C2249 ) C2059_=_C2327( C2059 C2327 ) \nC2059_=_C2477( C2059 C2477 ) C2059_=_C2537( C2059 C2537 ) C2059_=_C2580( C2059 C2580 ) C2059_=_C2686( C2059 C2686 ) C2059_=_C2958( C2059 C2958 ) C2059_=_C3177( C2059 C3177 ) \nC2059_=_C3191( C2059 C3191 ) C2059_=_C3208( C2059 C3208 ) C2059_=_C3532( C2059 C3532 ) C2059_=_C3801( C2059 C3801 ) C2059_=_C3822( C2059 C3822 ) C2059_=_C3903( C2059 C3903 ) \nC2059_=_C3947( C2059 C3947 ) C2059_=_C3982( C2059 C3982 ) C2059_=_C4028( C2059 C4028 ) C2059_=_C4056( C2059 C4056 ) C2059_=_C4057( C2059 C4057 ) C2104_=_C2195( C2104 C2195 ) \nC2104_=_C2249( C2104 C2249 ) C2104_=_C2327( C2104 C2327 ) C2104_=_C2477( C2104 C2477 ) C2104_=_C2537( C2104 C2537 ) C2104_=_C2580( C2104 C2580 ) C2104_=_C2686( C2104 C2686 ) \nC2104_=_C2958( C2104 C2958 ) C2104_=_C3177( C2104 C3177 ) C2104_=_C3191( C2104 C3191 ) C2104_=_C3208( C2104 C3208 ) C2104_=_C3532( C2104 C3532 ) C2104_=_C3801( C2104 C3801 ) \nC2104_=_C3822( C2104 C3822 ) C2104_=_C3903( C2104 C3903 ) C2104_=_C3947( C2104 C3947 ) C2104_=_C3982( C2104 C3982 ) C2104_=_C4028( C2104 C4028 ) C2104_=_C4056( C2104 C4056 ) \nC2104_=_C4057( C2104 C4057 ) C2195_=_C2249( C2195 C2249 ) C2195_=_C2327( C2195 C2327 ) C2195_=_C2477( C2195 C2477 ) C2195_=_C2537( C2195 C2537 ) C2195_=_C2580( C2195 C2580 ) \nC2195_=_C2686( C2195 C2686 ) C2195_=_C2958( C2195 C2958 ) C2195_=_C3177( C2195 C3177 ) C2195_=_C3191( C2195 C3191 ) C2195_=_C3208( C2195 C3208 ) C2195_=_C3532( C2195 C3532 ) \nC2195_=_C3801( C2195 C3801 ) C2195_=_C3822( C2195 C3822 ) C2195_=_C3903( C2195 C3903 ) C2195_=_C3947( C2195 C3947 ) C2195_=_C3982( C2195 C3982 ) C2195_=_C4028( C2195 C4028 ) \nC2195_=_C4056( C2195 C4056 ) C2195_=_C4057( C2195 C4057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5_=_C2251( C2235 C2251 ) \nC2235_=_C2252( C2235 C2252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251( C2236 C2251 ) C2236_=_C2252( C2236 C2252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2( C2237 C2252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958( C2239 C2958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2_=_C2243( C2242 C2243 ) \nC2242_=_C2244( C2242 C2244 ) C2242_=_C2245( C2242 C2245 ) C2242_=_C2246( C2242 C2246 ) C2242_=_C2247( C2242 C2247 ) C2242_=_C2248( C2242 C2248 ) C2242_=_C2249( C2242 C2249 ) \nC2242_=_C2250( C2242 C2250 ) C2242_=_C2251( C2242 C2251 ) C2242_=_C2252( C2242 C2252 ) C2242_=_C3177( C2242 C3177 ) C2243_=_C2244( C2243 C2244 ) C2243_=_C2245( C2243 C2245 ) \nC2243_=_C2246( C2243 C2246 ) C2243_=_C2247( C2243 C2247 ) C2243_=_C2248( C2243 C2248 ) C2243_=_C2249( C2243 C2249 ) C2243_=_C2250( C2243 C2250 ) C2243_=_C2251( C2243 C2251 ) \nC2243_=_C2252( C2243 C2252 ) C2243_=_C3191( C2243 C3191 ) C2244_=_C2245( C2244 C2245 ) C2244_=_C2246( C2244 C2246 ) C2244_=_C2247( C2244 C2247 ) C2244_=_C2248( C2244 C2248 ) \nC2244_=_C2249( C2244 C2249 ) C2244_=_C2250( C2244 C2250 ) C2244_=_C2251( C2244 C2251 ) C2244_=_C2252( C2244 C2252 ) C2245_=_C2246( C2245 C2246 ) C2245_=_C2247( C2245 C2247 ) \nC2245_=_C2248( C2245 C2248 ) C2245_=_C2249( C2245 C2249 ) C2245_=_C2250( C2245 C2250 ) C2245_=_C2251( C2245 C2251 ) C2245_=_C2252( C2245 C2252 ) C2245_=_C3532( C2245 C3532 ) \nC2246_=_C2247( C2246 C2247 ) C2246_=_C2248( C2246 C2248 ) C2246_=_C2249( C2246 C2249 ) C2246_=_C2250( C2246 C2250 ) C2246_=_C2251( C2246 C2251 ) C2246_=_C2252( C2246 C2252 ) \nC2246_=_C3801( C2246 C3801 ) C2247_=_C2248( C2247 C2248 ) C2247_=_C2249( C2247 C2249 ) C2247_=_C2250( C2247 C2250 ) C2247_=_C2251( C2247 C2251 ) C2247_=_C2252( C2247 C2252 ) \nC2248_=_C2249( C2248 C2249 ) C2248_=_C2250( C2248 C2250 ) C2248_=_C2251( C2248 C2251 ) C2248_=_C2252( C2248 C2252 ) C2249_=_C2250( C2249 C2250 ) C2249_=_C2251( C2249 C2251 ) \nC2249_=_C2252( C2249 C2252 ) C2249_=_C2327( C2249 C2327 ) C2249_=_C2477( C2249 C2477 ) C2249_=_C2537( C2249 C2537 ) C2249_=_C2580( C2249 C2580 ) C2249_=_C2686( C2249 C2686 ) \nC2249_=_C2958( C2249 C2958 ) C2249_=_C3177( C2249 C3177 ) C2249_=_C3191( C2249 C3191 ) C2249_=_C3208( C2249 C3208 ) C2249_=_C3532( C2249 C3532 ) C2249_=_C3801( C2249 C3801 ) \nC2249_=_C3822( C2249 C3822 ) C2249_=_C3903( C2249 C3903 ) C2249_=_C3947( C2249 C3947 ) C2249_=_C3982( C2249 C3982 ) C2249_=_C4028( C2249 C4028 ) C2249_=_C4056( C2249 C4056 ) \nC2249_=_C4057( C2249 C4057 ) C2250_=_C2251( C2250 C2251 ) C2250_=_C2252( C2250 C2252 ) C2251_=_C2252( C2251 C2252 ) C2327_=_C2477( C2327 C2477 ) C2327_=_C2537( C2327 C2537 ) \nC2327_=_C2580( C2327 C2580 ) C2327_=_C2686( C2327 C2686 ) C2327_=_C2958( C2327 C2958 ) C2327_=_C3177( C2327 C3177 ) C2327_=_C3191( C2327 C3191 ) C2327_=_C3208( C2327 C3208 ) \nC2327_=_C3532( C2327 C3532 ) C2327_=_C3801( C2327 C3801 ) C2327_=_C3822( C2327 C3822 ) C2327_=_C3903( C2327 C3903 ) C2327_=_C3947( C2327 C3947 ) C2327_=_C3982( C2327 C3982 ) \nC2327_=_C4028( C2327 C4028 ) C2327_=_C4056( C2327 C4056 ) C2327_=_C4057( C2327 C4057 ) C2477_=_C2537( C2477 C2537 ) C2477_=_C2580( C2477 C2580 ) C2477_=_C2686( C2477 C2686 ) \nC2477_=_C2958( C2477 C2958 ) C2477_=_C3177( C2477 C3177 ) C2477_=_C3191( C2477 C3191 ) C2477_=_C3208(</w:t>
      </w:r>
    </w:p>
    <w:p>
      <w:pPr>
        <w:pStyle w:val="PreformattedText"/>
        <w:bidi w:val="0"/>
        <w:spacing w:before="0" w:after="0"/>
        <w:jc w:val="left"/>
        <w:rPr/>
      </w:pPr>
      <w:r>
        <w:rPr/>
        <w:t xml:space="preserve"> </w:t>
      </w:r>
      <w:r>
        <w:rPr/>
        <w:t>C2477 C3208 ) C2477_=_C3532( C2477 C3532 ) C2477_=_C3801( C2477 C3801 ) \nC2477_=_C3822( C2477 C3822 ) C2477_=_C3903( C2477 C3903 ) C2477_=_C3947( C2477 C3947 ) C2477_=_C3982( C2477 C3982 ) C2477_=_C4028( C2477 C4028 ) C2477_=_C4056( C2477 C4056 ) \nC2477_=_C4057( C2477 C4057 ) C2537_=_C2580( C2537 C2580 ) C2537_=_C2686( C2537 C2686 ) C2537_=_C2958( C2537 C2958 ) C2537_=_C3177( C2537 C3177 ) C2537_=_C3191( C2537 C3191 ) \nC2537_=_C3208( C2537 C3208 ) C2537_=_C3532( C2537 C3532 ) C2537_=_C3801( C2537 C3801 ) C2537_=_C3822( C2537 C3822 ) C2537_=_C3903( C2537 C3903 ) C2537_=_C3947( C2537 C3947 ) \nC2537_=_C3982( C2537 C3982 ) C2537_=_C4028( C2537 C4028 ) C2537_=_C4056( C2537 C4056 ) C2537_=_C4057( C2537 C4057 ) C2580_=_C2686( C2580 C2686 ) C2580_=_C2958( C2580 C2958 ) \nC2580_=_C3177( C2580 C3177 ) C2580_=_C3191( C2580 C3191 ) C2580_=_C3208( C2580 C3208 ) C2580_=_C3532( C2580 C3532 ) C2580_=_C3801( C2580 C3801 ) C2580_=_C3822( C2580 C3822 ) \nC2580_=_C3903( C2580 C3903 ) C2580_=_C3947( C2580 C3947 ) C2580_=_C3982( C2580 C3982 ) C2580_=_C4028( C2580 C4028 ) C2580_=_C4056( C2580 C4056 ) C2580_=_C4057( C2580 C4057 ) \nC2686_=_C2958( C2686 C2958 ) C2686_=_C3177( C2686 C3177 ) C2686_=_C3191( C2686 C3191 ) C2686_=_C3208( C2686 C3208 ) C2686_=_C3532( C2686 C3532 ) C2686_=_C3801( C2686 C3801 ) \nC2686_=_C3822( C2686 C3822 ) C2686_=_C3903( C2686 C3903 ) C2686_=_C3947( C2686 C3947 ) C2686_=_C3982( C2686 C3982 ) C2686_=_C4028( C2686 C4028 ) C2686_=_C4056( C2686 C4056 ) \nC2686_=_C4057( C2686 C4057 ) C2958_=_C3177( C2958 C3177 ) C2958_=_C3191( C2958 C3191 ) C2958_=_C3208( C2958 C3208 ) C2958_=_C3532( C2958 C3532 ) C2958_=_C3801( C2958 C3801 ) \nC2958_=_C3822( C2958 C3822 ) C2958_=_C3903( C2958 C3903 ) C2958_=_C3947( C2958 C3947 ) C2958_=_C3982( C2958 C3982 ) C2958_=_C4028( C2958 C4028 ) C2958_=_C4056( C2958 C4056 ) \nC2958_=_C4057( C2958 C4057 ) C3177_=_C3191( C3177 C3191 ) C3177_=_C3208( C3177 C3208 ) C3177_=_C3532( C3177 C3532 ) C3177_=_C3801( C3177 C3801 ) C3177_=_C3822( C3177 C3822 ) \nC3177_=_C3903( C3177 C3903 ) C3177_=_C3947( C3177 C3947 ) C3177_=_C3982( C3177 C3982 ) C3177_=_C4028( C3177 C4028 ) C3177_=_C4056( C3177 C4056 ) C3177_=_C4057( C3177 C4057 ) \nC3191_=_C3208( C3191 C3208 ) C3191_=_C3532( C3191 C3532 ) C3191_=_C3801( C3191 C3801 ) C3191_=_C3822( C3191 C3822 ) C3191_=_C3903( C3191 C3903 ) C3191_=_C3947( C3191 C3947 ) \nC3191_=_C3982( C3191 C3982 ) C3191_=_C4028( C3191 C4028 ) C3191_=_C4056( C3191 C4056 ) C3191_=_C4057( C3191 C4057 ) C3208_=_C3532( C3208 C3532 ) C3208_=_C3801( C3208 C3801 ) \nC3208_=_C3822( C3208 C3822 ) C3208_=_C3903( C3208 C3903 ) C3208_=_C3947( C3208 C3947 ) C3208_=_C3982( C3208 C3982 ) C3208_=_C4028( C3208 C4028 ) C3208_=_C4056( C3208 C4056 ) \nC3208_=_C4057( C3208 C4057 ) C3532_=_C3801( C3532 C3801 ) C3532_=_C3822( C3532 C3822 ) C3532_=_C3903( C3532 C3903 ) C3532_=_C3947( C3532 C3947 ) C3532_=_C3982( C3532 C3982 ) \nC3532_=_C4028( C3532 C4028 ) C3532_=_C4056( C3532 C4056 ) C3532_=_C4057( C3532 C4057 ) C3801_=_C3822( C3801 C3822 ) C3801_=_C3903( C3801 C3903 ) C3801_=_C3947( C3801 C3947 ) \nC3801_=_C3982( C3801 C3982 ) C3801_=_C4028( C3801 C4028 ) C3801_=_C4056( C3801 C4056 ) C3801_=_C4057( C3801 C4057 ) C3822_=_C3903( C3822 C3903 ) C3822_=_C3947( C3822 C3947 ) \nC3822_=_C3982( C3822 C3982 ) C3822_=_C4028( C3822 C4028 ) C3822_=_C4056( C3822 C4056 ) C3822_=_C4057( C3822 C4057 ) C3903_=_C3947( C3903 C3947 ) C3903_=_C3982( C3903 C3982 ) \nC3903_=_C4028( C3903 C4028 ) C3903_=_C4056( C3903 C4056 ) C3903_=_C4057( C3903 C4057 ) C3947_=_C3982( C3947 C3982 ) C3947_=_C4028( C3947 C4028 ) C3947_=_C4056( C3947 C4056 ) \nC3947_=_C4057( C3947 C4057 ) C3982_=_C4028( C3982 C4028 ) C3982_=_C4056( C3982 C4056 ) C3982_=_C4057( C3982 C4057 ) C4028_=_C4056( C4028 C4056 ) C4028_=_C4057( C4028 C4057 ) \nC4056_=_C4057( C4056 C4057 ) "];258-&gt;301[label="56: C404 C515 C533 C648 C1042 \nC1187 C1313 C1329 C1404 C1421 C1572 \nC1706 C1723 C1749 C1764 C1811 C1877 \nC2022 C2059 C2104 C2195 C2235 C2236 \nC2237 C2238 C2239 C2240 C2241 C2242 \nC2243 C2244 C2245 C2246 C2247 C2248 \nC2250 C2251 C2252 C2327 C2477 C2537 \nC2580 C2686 C2958 C3177 C3191 C3208 \nC3532 C3801 C3822 C3903 C3947 C3982 \nC4028 C4056 C4057 \n766: C404_=_C515 ,C404_=_C648 ,C404_=_C1187 ,C404_=_C1313 ,C404_=_C1404 ,\nC404_=_C1572 ,C404_=_C1706 ,C404_=_C1749 ,C404_=_C1811 ,C404_=_C1877 ,C404_=_C2235 ,\nC404_=_C2236 ,C404_=_C2237 ,C404_=_C2238 ,C404_=_C2239 ,C404_=_C2240 ,C404_=_C2241 ,\nC404_=_C2242 ,C404_=_C2243 ,C404_=_C2244 ,C404_=_C2245 ,C404_=_C2246 ,C404_=_C2247 ,\nC404_=_C2248 ,C404_=_C2250 ,C404_=_C2251 ,C404_=_C2252 ,C515_=_C533 ,C515_=_C648 ,\nC515_=_C1187 ,C515_=_C1313 ,C515_=_C1404 ,C515_=_C1572 ,C515_=_C1706 ,C515_=_C1749 ,\nC515_=_C1811 ,C515_=_C1877 ,C515_=_C2235 ,C515_=_C2236 ,C515_=_C2237 ,C515_=_C2238 ,\nC515_=_C2239 ,C515_=_C2240 ,C515_=_C2241 ,C515_=_C2242 ,C515_=_C2243 ,C515_=_C2244 ,\nC515_=_C2245 ,C515_=_C2246 ,C515_=_C2247 ,C515_=_C2248 ,C515_=_C2250 ,C515_=_C2251 ,\nC515_=_C2252 ,C533_=_C1042 ,C533_=_C1329 ,C533_=_C1421 ,C533_=_C1723 ,C533_=_C1764 ,\nC533_=_C2022 ,C533_=_C2059 ,C533_=_C2104 ,C533_=_C2195 ,C533_=_C2327 ,C533_=_C2477 ,\nC533_=_C2537 ,C533_=_C2580 ,C533_=_C2686 ,C533_=_C2958 ,C533_=_C3177 ,C533_=_C3191 ,\nC533_=_C3208 ,C533_=_C3532 ,C533_=_C3801 ,C533_=_C3822 ,C533_=_C3903 ,C533_=_C3947 ,\nC533_=_C3982 ,C533_=_C4028 ,C533_=_C4056 ,C533_=_C4057 ,C648_=_C1187 ,C648_=_C1313 ,\nC648_=_C1404 ,C648_=_C1572 ,C648_=_C1706 ,C648_=_C1749 ,C648_=_C1811 ,C648_=_C1877 ,\nC648_=_C2235 ,C648_=_C2236 ,C648_=_C2237 ,C648_=_C2238 ,C648_=_C2239 ,C648_=_C2240 ,\nC648_=_C2241 ,C648_=_C2242 ,C648_=_C2243 ,C648_=_C2244 ,C648_=_C2245 ,C648_=_C2246 ,\nC648_=_C2247 ,C648_=_C2248 ,C648_=_C2250 ,C648_=_C2251 ,C648_=_C2252 ,C1042_=_C1329 ,\nC1042_=_C1421 ,C1042_=_C1723 ,C1042_=_C1764 ,C1042_=_C2022 ,C1042_=_C2059 ,C1042_=_C2104 ,\nC1042_=_C2195 ,C1042_=_C2327 ,C1042_=_C2477 ,C1042_=_C2537 ,C1042_=_C2580 ,C1042_=_C2686 ,\nC1042_=_C2958 ,C1042_=_C3177 ,C1042_=_C3191 ,C1042_=_C3208 ,C1042_=_C3532 ,C1042_=_C3801 ,\nC1042_=_C3822 ,C1042_=_C3903 ,C1042_=_C3947 ,C1042_=_C3982 ,C1042_=_C4028 ,C1042_=_C4056 ,\nC1042_=_C4057 ,C1187_=_C1313 ,C1187_=_C1404 ,C1187_=_C1572 ,C1187_=_C1706 ,C1187_=_C1749 ,\nC1187_=_C1811 ,C1187_=_C1877 ,C1187_=_C2235 ,C1187_=_C2236 ,C1187_=_C2237 ,C1187_=_C2238 ,\nC1187_=_C2239 ,C1187_=_C2240 ,C1187_=_C2241 ,C1187_=_C2242 ,C1187_=_C2243 ,C1187_=_C2244 ,\nC1187_=_C2245 ,C1187_=_C2246 ,C1187_=_C2247 ,C1187_=_C2248 ,C1187_=_C2250 ,C1187_=_C2251 ,\nC1187_=_C2252 ,C1313_=_C1329 ,C1313_=_C1404 ,C1313_=_C1572 ,C1313_=_C1706 ,C1313_=_C1749 ,\nC1313_=_C1811 ,C1313_=_C1877 ,C1313_=_C2235 ,C1313_=_C2236 ,C1313_=_C2237 ,C1313_=_C2238 ,\nC1313_=_C2239 ,C1313_=_C2240 ,C1313_=_C2241 ,C1313_=_C2242 ,C1313_=_C2243 ,C1313_=_C2244 ,\nC1313_=_C2245 ,C1313_=_C2246 ,C1313_=_C2247 ,C1313_=_C2248 ,C1313_=_C2250 ,C1313_=_C2251 ,\nC1313_=_C2252 ,C1329_=_C1421 ,C1329_=_C1723 ,C1329_=_C1764 ,C1329_=_C2022 ,C1329_=_C2059 ,\nC1329_=_C2104 ,C1329_=_C2195 ,C1329_=_C2327 ,C1329_=_C2477 ,C1329_=_C2537 ,C1329_=_C2580 ,\nC1329_=_C2686 ,C1329_=_C2958 ,C1329_=_C3177 ,C1329_=_C3191 ,C1329_=_C3208 ,C1329_=_C3532 ,\nC1329_=_C3801 ,C1329_=_C3822 ,C1329_=_C3903 ,C1329_=_C3947 ,C1329_=_C3982 ,C1329_=_C4028 ,\nC1329_=_C4056 ,C1329_=_C4057 ,C1404_=_C1421 ,C1404_=_C1572 ,C1404_=_C1706 ,C1404_=_C1749 ,\nC1404_=_C1811 ,C1404_=_C1877 ,C1404_=_C2235 ,C1404_=_C2236 ,C1404_=_C2237 ,C1404_=_C2238 ,\nC1404_=_C2239 ,C1404_=_C2240 ,C1404_=_C2241 ,C1404_=_C2242 ,C1404_=_C2243 ,C1404_=_C2244 ,\nC1404_=_C2245 ,C1404_=_C2246 ,C1404_=_C2247 ,C1404_=_C2248 ,C1404_=_C2250 ,C1404_=_C2251 ,\nC1404_=_C2252 ,C1421_=_C1723 ,C1421_=_C1764 ,C1421_=_C2022 ,C1421_=_C2059 ,C1421_=_C2104 ,\nC1421_=_C2195 ,C1421_=_C2327 ,C1421_=_C2477 ,C1421_=_C2537 ,C1421_=_C2580 ,C1421_=_C2686 ,\nC1421_=_C2958 ,C1421_=_C3177 ,C1421_=_C3191 ,C1421_=_C3208 ,C1421_=_C3532 ,C1421_=_C3801 ,\nC1421_=_C3822 ,C1421_=_C3903 ,C1421_=_C3947 ,C1421_=_C3982 ,C1421_=_C4028 ,C1421_=_C4056 ,\nC1421_=_C4057 ,C1572_=_C1706 ,C1572_=_C1749 ,C1572_=_C1811 ,C1572_=_C1877 ,C1572_=_C2235 ,\nC1572_=_C2236 ,C1572_=_C2237 ,C1572_=_C2238 ,C1572_=_C2239 ,C1572_=_C2240 ,C1572_=_C2241 ,\nC1572_=_C2242 ,C1572_=_C2243 ,C1572_=_C2244 ,C1572_=_C2245 ,C1572_=_C2246 ,C1572_=_C2247 ,\nC1572_=_C2248 ,C1572_=_C2250 ,C1572_=_C2251 ,C1572_=_C2252 ,C1706_=_C1723 ,C1706_=_C1749 ,\nC1706_=_C1811 ,C1706_=_C1877 ,C1706_=_C2235 ,C1706_=_C2236 ,C1706_=_C2237 ,C1706_=_C2238 ,\nC1706_=_C2239 ,C1706_=_C2240 ,C1706_=_C2241 ,C1706_=_C2242 ,C1706_=_C2243 ,C1706_=_C2244 ,\nC1706_=_C2245 ,C1706_=_C2246 ,C1706_=_C2247 ,C1706_=_C2248 ,C1706_=_C2250 ,C1706_=_C2251 ,\nC1706_=_C2252 ,C1723_=_C1764 ,C1723_=_C2022 ,C1723_=_C2059 ,C1723_=_C2104 ,C1723_=_C2195 ,\nC1723_=_C2327 ,C1723_=_C2477 ,C1723_=_C2537 ,C1723_=_C2580 ,C1723_=_C2686 ,C1723_=_C2958 ,\nC1723_=_C3177 ,C1723_=_C3191 ,C1723_=_C3208 ,C1723_=_C3532 ,C1723_=_C3801 ,C1723_=_C3822 ,\nC1723_=_C3903 ,C1723_=_C3947 ,C1723_=_C3982 ,C1723_=_C4028 ,C1723_=_C4056 ,C1723_=_C4057 ,\nC1749_=_C1764 ,C1749_=_C1811 ,C1749_=_C1877 ,C1749_=_C2235 ,C1749_=_C2236 ,C1749_=_C2237 ,\nC1749_=_C2238 ,C1749_=_C2239 ,C1749_=_C2240 ,C1749_=_C2241 ,C1749_=_C2242 ,C1749_=_C2243 ,\nC1749_=_C2244 ,C1749_=_C2245 ,C1749_=_C2246 ,C1749_=_C2247 ,C1749_=_C2248 ,C1749_=_C2250 ,\nC1749_=_C2251 ,C1749_=_C2252 ,C1764_=_C2022 ,C1764_=_C2059 ,C1764_=_C2104 ,C1764_=_C2195 ,\nC1764_=_C2327 ,C1764_=_C2477 ,C1764_=_C2537 ,C1764_=_C2580 ,C1764_=_C2686 ,C1764_=_C2958 ,\nC1764_=_C3177 ,C1764_=_C3191 ,C1764_=_C3208 ,C1764_=_C3532 ,C1764_=_C3801 ,C1764_=_C3822 ,\nC1764_=_C3903 ,C1764_=_C3947 ,C1764_=_C3982 ,C1764_=_C4028 ,C1764_=_C4056 ,C1764_=_C4057 ,\nC1811_=_C1877 ,C1811_=_C2235 ,C1811_=_C2236 ,C1811_=_C2237 ,C1811_=_C2238 ,C1811_=_C2239 ,\nC1811_=_C2240 ,C1811_=_C2241 ,C1811_=_C2242 ,C1811_=_C2243 ,C1811_=_C2244 ,C1811_=_C2245 ,\nC1811_=_C2246 ,C1811_=_C2247 ,C1811_=_C2248 ,C1811_=_C2250 ,C1811_=_C2251 ,C1811_=_C2252 ,\nC1877_=_C2235 ,C1877_=_C2236 ,C1877_=_C2237 ,C1877_=_C2238</w:t>
      </w:r>
    </w:p>
    <w:p>
      <w:pPr>
        <w:pStyle w:val="PreformattedText"/>
        <w:bidi w:val="0"/>
        <w:spacing w:before="0" w:after="0"/>
        <w:jc w:val="left"/>
        <w:rPr/>
      </w:pPr>
      <w:r>
        <w:rPr/>
        <w:t xml:space="preserve"> </w:t>
      </w:r>
      <w:r>
        <w:rPr/>
        <w:t>,C1877_=_C2239 ,C1877_=_C2240 ,\nC1877_=_C2241 ,C1877_=_C2242 ,C1877_=_C2243 ,C1877_=_C2244 ,C1877_=_C2245 ,C1877_=_C2246 ,\nC1877_=_C2247 ,C1877_=_C2248 ,C1877_=_C2250 ,C1877_=_C2251 ,C1877_=_C2252 ,C2022_=_C2059 ,\nC2022_=_C2104 ,C2022_=_C2195 ,C2022_=_C2327 ,C2022_=_C2477 ,C2022_=_C2537 ,C2022_=_C2580 ,\nC2022_=_C2686 ,C2022_=_C2958 ,C2022_=_C3177 ,C2022_=_C3191 ,C2022_=_C3208 ,C2022_=_C3532 ,\nC2022_=_C3801 ,C2022_=_C3822 ,C2022_=_C3903 ,C2022_=_C3947 ,C2022_=_C3982 ,C2022_=_C4028 ,\nC2022_=_C4056 ,C2022_=_C4057 ,C2059_=_C2104 ,C2059_=_C2195 ,C2059_=_C2327 ,C2059_=_C2477 ,\nC2059_=_C2537 ,C2059_=_C2580 ,C2059_=_C2686 ,C2059_=_C2958 ,C2059_=_C3177 ,C2059_=_C3191 ,\nC2059_=_C3208 ,C2059_=_C3532 ,C2059_=_C3801 ,C2059_=_C3822 ,C2059_=_C3903 ,C2059_=_C3947 ,\nC2059_=_C3982 ,C2059_=_C4028 ,C2059_=_C4056 ,C2059_=_C4057 ,C2104_=_C2195 ,C2104_=_C2327 ,\nC2104_=_C2477 ,C2104_=_C2537 ,C2104_=_C2580 ,C2104_=_C2686 ,C2104_=_C2958 ,C2104_=_C3177 ,\nC2104_=_C3191 ,C2104_=_C3208 ,C2104_=_C3532 ,C2104_=_C3801 ,C2104_=_C3822 ,C2104_=_C3903 ,\nC2104_=_C3947 ,C2104_=_C3982 ,C2104_=_C4028 ,C2104_=_C4056 ,C2104_=_C4057 ,C2195_=_C2327 ,\nC2195_=_C2477 ,C2195_=_C2537 ,C2195_=_C2580 ,C2195_=_C2686 ,C2195_=_C2958 ,C2195_=_C3177 ,\nC2195_=_C3191 ,C2195_=_C3208 ,C2195_=_C3532 ,C2195_=_C3801 ,C2195_=_C3822 ,C2195_=_C3903 ,\nC2195_=_C3947 ,C2195_=_C3982 ,C2195_=_C4028 ,C2195_=_C4056 ,C2195_=_C4057 ,C2235_=_C2236 ,\nC2235_=_C2237 ,C2235_=_C2238 ,C2235_=_C2239 ,C2235_=_C2240 ,C2235_=_C2241 ,C2235_=_C2242 ,\nC2235_=_C2243 ,C2235_=_C2244 ,C2235_=_C2245 ,C2235_=_C2246 ,C2235_=_C2247 ,C2235_=_C2248 ,\nC2235_=_C2250 ,C2235_=_C2251 ,C2235_=_C2252 ,C2236_=_C2237 ,C2236_=_C2238 ,C2236_=_C2239 ,\nC2236_=_C2240 ,C2236_=_C2241 ,C2236_=_C2242 ,C2236_=_C2243 ,C2236_=_C2244 ,C2236_=_C2245 ,\nC2236_=_C2246 ,C2236_=_C2247 ,C2236_=_C2248 ,C2236_=_C2250 ,C2236_=_C2251 ,C2236_=_C2252 ,\nC2237_=_C2238 ,C2237_=_C2239 ,C2237_=_C2240 ,C2237_=_C2241 ,C2237_=_C2242 ,C2237_=_C2243 ,\nC2237_=_C2244 ,C2237_=_C2245 ,C2237_=_C2246 ,C2237_=_C2247 ,C2237_=_C2248 ,C2237_=_C2250 ,\nC2237_=_C2251 ,C2237_=_C2252 ,C2238_=_C2239 ,C2238_=_C2240 ,C2238_=_C2241 ,C2238_=_C2242 ,\nC2238_=_C2243 ,C2238_=_C2244 ,C2238_=_C2245 ,C2238_=_C2246 ,C2238_=_C2247 ,C2238_=_C2248 ,\nC2238_=_C2250 ,C2238_=_C2251 ,C2238_=_C2252 ,C2239_=_C2240 ,C2239_=_C2241 ,C2239_=_C2242 ,\nC2239_=_C2243 ,C2239_=_C2244 ,C2239_=_C2245 ,C2239_=_C2246 ,C2239_=_C2247 ,C2239_=_C2248 ,\nC2239_=_C2250 ,C2239_=_C2251 ,C2239_=_C2252 ,C2239_=_C2958 ,C2240_=_C2241 ,C2240_=_C2242 ,\nC2240_=_C2243 ,C2240_=_C2244 ,C2240_=_C2245 ,C2240_=_C2246 ,C2240_=_C2247 ,C2240_=_C2248 ,\nC2240_=_C2250 ,C2240_=_C2251 ,C2240_=_C2252 ,C2241_=_C2242 ,C2241_=_C2243 ,C2241_=_C2244 ,\nC2241_=_C2245 ,C2241_=_C2246 ,C2241_=_C2247 ,C2241_=_C2248 ,C2241_=_C2250 ,C2241_=_C2251 ,\nC2241_=_C2252 ,C2242_=_C2243 ,C2242_=_C2244 ,C2242_=_C2245 ,C2242_=_C2246 ,C2242_=_C2247 ,\nC2242_=_C2248 ,C2242_=_C2250 ,C2242_=_C2251 ,C2242_=_C2252 ,C2242_=_C3177 ,C2243_=_C2244 ,\nC2243_=_C2245 ,C2243_=_C2246 ,C2243_=_C2247 ,C2243_=_C2248 ,C2243_=_C2250 ,C2243_=_C2251 ,\nC2243_=_C2252 ,C2243_=_C3191 ,C2244_=_C2245 ,C2244_=_C2246 ,C2244_=_C2247 ,C2244_=_C2248 ,\nC2244_=_C2250 ,C2244_=_C2251 ,C2244_=_C2252 ,C2245_=_C2246 ,C2245_=_C2247 ,C2245_=_C2248 ,\nC2245_=_C2250 ,C2245_=_C2251 ,C2245_=_C2252 ,C2245_=_C3532 ,C2246_=_C2247 ,C2246_=_C2248 ,\nC2246_=_C2250 ,C2246_=_C2251 ,C2246_=_C2252 ,C2246_=_C3801 ,C2247_=_C2248 ,C2247_=_C2250 ,\nC2247_=_C2251 ,C2247_=_C2252 ,C2248_=_C2250 ,C2248_=_C2251 ,C2248_=_C2252 ,C2250_=_C2251 ,\nC2250_=_C2252 ,C2251_=_C2252 ,C2327_=_C2477 ,C2327_=_C2537 ,C2327_=_C2580 ,C2327_=_C2686 ,\nC2327_=_C2958 ,C2327_=_C3177 ,C2327_=_C3191 ,C2327_=_C3208 ,C2327_=_C3532 ,C2327_=_C3801 ,\nC2327_=_C3822 ,C2327_=_C3903 ,C2327_=_C3947 ,C2327_=_C3982 ,C2327_=_C4028 ,C2327_=_C4056 ,\nC2327_=_C4057 ,C2477_=_C2537 ,C2477_=_C2580 ,C2477_=_C2686 ,C2477_=_C2958 ,C2477_=_C3177 ,\nC2477_=_C3191 ,C2477_=_C3208 ,C2477_=_C3532 ,C2477_=_C3801 ,C2477_=_C3822 ,C2477_=_C3903 ,\nC2477_=_C3947 ,C2477_=_C3982 ,C2477_=_C4028 ,C2477_=_C4056 ,C2477_=_C4057 ,C2537_=_C2580 ,\nC2537_=_C2686 ,C2537_=_C2958 ,C2537_=_C3177 ,C2537_=_C3191 ,C2537_=_C3208 ,C2537_=_C3532 ,\nC2537_=_C3801 ,C2537_=_C3822 ,C2537_=_C3903 ,C2537_=_C3947 ,C2537_=_C3982 ,C2537_=_C4028 ,\nC2537_=_C4056 ,C2537_=_C4057 ,C2580_=_C2686 ,C2580_=_C2958 ,C2580_=_C3177 ,C2580_=_C3191 ,\nC2580_=_C3208 ,C2580_=_C3532 ,C2580_=_C3801 ,C2580_=_C3822 ,C2580_=_C3903 ,C2580_=_C3947 ,\nC2580_=_C3982 ,C2580_=_C4028 ,C2580_=_C4056 ,C2580_=_C4057 ,C2686_=_C2958 ,C2686_=_C3177 ,\nC2686_=_C3191 ,C2686_=_C3208 ,C2686_=_C3532 ,C2686_=_C3801 ,C2686_=_C3822 ,C2686_=_C3903 ,\nC2686_=_C3947 ,C2686_=_C3982 ,C2686_=_C4028 ,C2686_=_C4056 ,C2686_=_C4057 ,C2958_=_C3177 ,\nC2958_=_C3191 ,C2958_=_C3208 ,C2958_=_C3532 ,C2958_=_C3801 ,C2958_=_C3822 ,C2958_=_C3903 ,\nC2958_=_C3947 ,C2958_=_C3982 ,C2958_=_C4028 ,C2958_=_C4056 ,C2958_=_C4057 ,C3177_=_C3191 ,\nC3177_=_C3208 ,C3177_=_C3532 ,C3177_=_C3801 ,C3177_=_C3822 ,C3177_=_C3903 ,C3177_=_C3947 ,\nC3177_=_C3982 ,C3177_=_C4028 ,C3177_=_C4056 ,C3177_=_C4057 ,C3191_=_C3208 ,C3191_=_C3532 ,\nC3191_=_C3801 ,C3191_=_C3822 ,C3191_=_C3903 ,C3191_=_C3947 ,C3191_=_C3982 ,C3191_=_C4028 ,\nC3191_=_C4056 ,C3191_=_C4057 ,C3208_=_C3532 ,C3208_=_C3801 ,C3208_=_C3822 ,C3208_=_C3903 ,\nC3208_=_C3947 ,C3208_=_C3982 ,C3208_=_C4028 ,C3208_=_C4056 ,C3208_=_C4057 ,C3532_=_C3801 ,\nC3532_=_C3822 ,C3532_=_C3903 ,C3532_=_C3947 ,C3532_=_C3982 ,C3532_=_C4028 ,C3532_=_C4056 ,\nC3532_=_C4057 ,C3801_=_C3822 ,C3801_=_C3903 ,C3801_=_C3947 ,C3801_=_C3982 ,C3801_=_C4028 ,\nC3801_=_C4056 ,C3801_=_C4057 ,C3822_=_C3903 ,C3822_=_C3947 ,C3822_=_C3982 ,C3822_=_C4028 ,\nC3822_=_C4056 ,C3822_=_C4057 ,C3903_=_C3947 ,C3903_=_C3982 ,C3903_=_C4028 ,C3903_=_C4056 ,\nC3903_=_C4057 ,C3947_=_C3982 ,C3947_=_C4028 ,C3947_=_C4056 ,C3947_=_C4057 ,C3982_=_C4028 ,\nC3982_=_C4056 ,C3982_=_C4057 ,C4028_=_C4056 ,C4028_=_C4057 ,C4056_=_C4057 ,"];302[shape=box, label="id:302 level: 8\n52: C408 C653 C666 C824 C1189 \nC1406 C1425 C1522 C1540 C1573 C1785 \nC1879 C2152 C2164 C2237 C2521 C2633 \nC2634 C2635 C2636 C2637 C2638 C2639 \nC2640 C2641 C2642 C2643 C2644 C2645 \nC2646 C2647 C2648 C2649 C2650 C2651 \nC2849 C2961 C3075 C3090 C3381 C3478 \nC3597 C3639 C3832 C3928 C4035 C4040 \nC4047 C4062 C4083 C4085 C4098 \n692: C408_=_C653( C408 C653 ) C408_=_C1189( C408 C1189 ) C408_=_C1406( C408 C1406 ) C408_=_C1522( C408 C1522 ) C408_=_C1573( C408 C1573 ) \nC408_=_C1879( C408 C1879 ) C408_=_C2237( C408 C2237 ) C408_=_C2633( C408 C2633 ) C408_=_C2634( C408 C2634 ) C408_=_C2635( C408 C2635 ) C408_=_C2636( C408 C2636 ) \nC408_=_C2637( C408 C2637 ) C408_=_C2638( C408 C2638 ) C408_=_C2639( C408 C2639 ) C408_=_C2640( C408 C2640 ) C408_=_C2641( C408 C2641 ) C408_=_C2642( C408 C2642 ) \nC408_=_C2643( C408 C2643 ) C408_=_C2644( C408 C2644 ) C408_=_C2645( C408 C2645 ) C408_=_C2646( C408 C2646 ) C408_=_C2647( C408 C2647 ) C408_=_C2648( C408 C2648 ) \nC408_=_C2649( C408 C2649 ) C408_=_C2650( C408 C2650 ) C408_=_C2651( C408 C2651 ) C653_=_C666( C653 C666 ) C653_=_C1189( C653 C1189 ) C653_=_C1406( C653 C1406 ) \nC653_=_C1522( C653 C1522 ) C653_=_C1573( C653 C1573 ) C653_=_C1879( C653 C1879 ) C653_=_C2237( C653 C2237 ) C653_=_C2633( C653 C2633 ) C653_=_C2634( C653 C2634 ) \nC653_=_C2635( C653 C2635 ) C653_=_C2636( C653 C2636 ) C653_=_C2637( C653 C2637 ) C653_=_C2638( C653 C2638 ) C653_=_C2639( C653 C2639 ) C653_=_C2640( C653 C2640 ) \nC653_=_C2641( C653 C2641 ) C653_=_C2642( C653 C2642 ) C653_=_C2643( C653 C2643 ) C653_=_C2644( C653 C2644 ) C653_=_C2645( C653 C2645 ) C653_=_C2646( C653 C2646 ) \nC653_=_C2647( C653 C2647 ) C653_=_C2648( C653 C2648 ) C653_=_C2649( C653 C2649 ) C653_=_C2650( C653 C2650 ) C653_=_C2651( C653 C2651 ) C666_=_C824( C666 C824 ) \nC666_=_C1425( C666 C1425 ) C666_=_C1540( C666 C1540 ) C666_=_C1785( C666 C1785 ) C666_=_C2152( C666 C2152 ) C666_=_C2164( C666 C2164 ) C666_=_C2521( C666 C2521 ) \nC666_=_C2651( C666 C2651 ) C666_=_C2849( C666 C2849 ) C666_=_C2961( C666 C2961 ) C666_=_C3075( C666 C3075 ) C666_=_C3090( C666 C3090 ) C666_=_C3381( C666 C3381 ) \nC666_=_C3478( C666 C3478 ) C666_=_C3597( C666 C3597 ) C666_=_C3639( C666 C3639 ) C666_=_C3832( C666 C3832 ) C666_=_C3928( C666 C3928 ) C666_=_C4035( C666 C4035 ) \nC666_=_C4040( C666 C4040 ) C666_=_C4047( C666 C4047 ) C666_=_C4062( C666 C4062 ) C666_=_C4083( C666 C4083 ) C666_=_C4085( C666 C4085 ) C666_=_C4098( C666 C4098 ) \nC824_=_C1425( C824 C1425 ) C824_=_C1540( C824 C1540 ) C824_=_C1785( C824 C1785 ) C824_=_C2152( C824 C2152 ) C824_=_C2164( C824 C2164 ) C824_=_C2521( C824 C2521 ) \nC824_=_C2651( C824 C2651 ) C824_=_C2849( C824 C2849 ) C824_=_C2961( C824 C2961 ) C824_=_C3075( C824 C3075 ) C824_=_C3090( C824 C3090 ) C824_=_C3381( C824 C3381 ) \nC824_=_C3478( C824 C3478 ) C824_=_C3597( C824 C3597 ) C824_=_C3639( C824 C3639 ) C824_=_C3832( C824 C3832 ) C824_=_C3928( C824 C3928 ) C824_=_C4035( C824 C4035 ) \nC824_=_C4040( C824 C4040 ) C824_=_C4047( C824 C4047 ) C824_=_C4062( C824 C4062 ) C824_=_C4083( C824 C4083 ) C824_=_C4085( C824 C4085 ) C824_=_C4098( C824 C4098 ) \nC1189_=_C1406( C1189 C1406 ) C1189_=_C1522( C1189 C1522 ) C1189_=_C1573( C1189 C1573 ) C1189_=_C1879( C1189 C1879 ) C1189_=_C2237( C1189 C2237 ) C1189_=_C2633( C1189 C2633 ) \nC1189_=_C2634( C1189 C2634 ) C1189_=_C2635( C1189 C2635 ) C1189_=_C2636( C1189 C2636 ) C1189_=_C2637( C1189 C2637 ) C1189_=_C2638( C1189 C2638 ) C1189_=_C2639( C1189 C2639 ) \nC1189_=_C2640( C1189 C2640 ) C1189_=_C2641( C1189 C2641 ) C1189_=_C2642( C1189 C2642 ) C1189_=_C2643( C1189 C2643 ) C1189_=_C2644( C1189 C2644 ) C1189_=_C2645( C1189 C2645 ) \nC1189_=_C2646( C1189 C2646 ) C1189_=_C2647( C1189 C2647 ) C1189_=_C2648( C1189 C2648 ) C1189_=_C2649( C1189 C2649 ) C1189_=_C2650( C1189 C2650 ) C1189_=_C2651( C1189 C2651 ) \nC1406_=_C1425( C1406 C1425 ) C1406_=_C1522( C1406 C1522 ) C1406_=_C1573( C1406 C1573 ) C1406_=_C1879( C1406 C1879 ) C1406_=_C2237( C1406 C2237 ) C1406_=_C2633(</w:t>
      </w:r>
    </w:p>
    <w:p>
      <w:pPr>
        <w:pStyle w:val="PreformattedText"/>
        <w:bidi w:val="0"/>
        <w:spacing w:before="0" w:after="0"/>
        <w:jc w:val="left"/>
        <w:rPr/>
      </w:pPr>
      <w:r>
        <w:rPr/>
        <w:t xml:space="preserve"> </w:t>
      </w:r>
      <w:r>
        <w:rPr/>
        <w:t>C1406 C2633 ) \nC1406_=_C2634( C1406 C2634 ) C1406_=_C2635( C1406 C2635 ) C1406_=_C2636( C1406 C2636 ) C1406_=_C2637( C1406 C2637 ) C1406_=_C2638( C1406 C2638 ) C1406_=_C2639( C1406 C2639 ) \nC1406_=_C2640( C1406 C2640 ) C1406_=_C2641( C1406 C2641 ) C1406_=_C2642( C1406 C2642 ) C1406_=_C2643( C1406 C2643 ) C1406_=_C2644( C1406 C2644 ) C1406_=_C2645( C1406 C2645 ) \nC1406_=_C2646( C1406 C2646 ) C1406_=_C2647( C1406 C2647 ) C1406_=_C2648( C1406 C2648 ) C1406_=_C2649( C1406 C2649 ) C1406_=_C2650( C1406 C2650 ) C1406_=_C2651( C1406 C2651 ) \nC1425_=_C1540( C1425 C1540 ) C1425_=_C1785( C1425 C1785 ) C1425_=_C2152( C1425 C2152 ) C1425_=_C2164( C1425 C2164 ) C1425_=_C2521( C1425 C2521 ) C1425_=_C2651( C1425 C2651 ) \nC1425_=_C2849( C1425 C2849 ) C1425_=_C2961( C1425 C2961 ) C1425_=_C3075( C1425 C3075 ) C1425_=_C3090( C1425 C3090 ) C1425_=_C3381( C1425 C3381 ) C1425_=_C3478( C1425 C3478 ) \nC1425_=_C3597( C1425 C3597 ) C1425_=_C3639( C1425 C3639 ) C1425_=_C3832( C1425 C3832 ) C1425_=_C3928( C1425 C3928 ) C1425_=_C4035( C1425 C4035 ) C1425_=_C4040( C1425 C4040 ) \nC1425_=_C4047( C1425 C4047 ) C1425_=_C4062( C1425 C4062 ) C1425_=_C4083( C1425 C4083 ) C1425_=_C4085( C1425 C4085 ) C1425_=_C4098( C1425 C4098 ) C1522_=_C1540( C1522 C1540 ) \nC1522_=_C1573( C1522 C1573 ) C1522_=_C1879( C1522 C1879 ) C1522_=_C2237( C1522 C2237 ) C1522_=_C2633( C1522 C2633 ) C1522_=_C2634( C1522 C2634 ) C1522_=_C2635( C1522 C2635 ) \nC1522_=_C2636( C1522 C2636 ) C1522_=_C2637( C1522 C2637 ) C1522_=_C2638( C1522 C2638 ) C1522_=_C2639( C1522 C2639 ) C1522_=_C2640( C1522 C2640 ) C1522_=_C2641( C1522 C2641 ) \nC1522_=_C2642( C1522 C2642 ) C1522_=_C2643( C1522 C2643 ) C1522_=_C2644( C1522 C2644 ) C1522_=_C2645( C1522 C2645 ) C1522_=_C2646( C1522 C2646 ) C1522_=_C2647( C1522 C2647 ) \nC1522_=_C2648( C1522 C2648 ) C1522_=_C2649( C1522 C2649 ) C1522_=_C2650( C1522 C2650 ) C1522_=_C2651( C1522 C2651 ) C1540_=_C1785( C1540 C1785 ) C1540_=_C2152( C1540 C2152 ) \nC1540_=_C2164( C1540 C2164 ) C1540_=_C2521( C1540 C2521 ) C1540_=_C2651( C1540 C2651 ) C1540_=_C2849( C1540 C2849 ) C1540_=_C2961( C1540 C2961 ) C1540_=_C3075( C1540 C3075 ) \nC1540_=_C3090( C1540 C3090 ) C1540_=_C3381( C1540 C3381 ) C1540_=_C3478( C1540 C3478 ) C1540_=_C3597( C1540 C3597 ) C1540_=_C3639( C1540 C3639 ) C1540_=_C3832( C1540 C3832 ) \nC1540_=_C3928( C1540 C3928 ) C1540_=_C4035( C1540 C4035 ) C1540_=_C4040( C1540 C4040 ) C1540_=_C4047( C1540 C4047 ) C1540_=_C4062( C1540 C4062 ) C1540_=_C4083( C1540 C4083 ) \nC1540_=_C4085( C1540 C4085 ) C1540_=_C4098( C1540 C4098 ) C1573_=_C1879( C1573 C1879 ) C1573_=_C2237( C1573 C2237 ) C1573_=_C2633( C1573 C2633 ) C1573_=_C2634( C1573 C2634 ) \nC1573_=_C2635( C1573 C2635 ) C1573_=_C2636( C1573 C2636 ) C1573_=_C2637( C1573 C2637 ) C1573_=_C2638( C1573 C2638 ) C1573_=_C2639( C1573 C2639 ) C1573_=_C2640( C1573 C2640 ) \nC1573_=_C2641( C1573 C2641 ) C1573_=_C2642( C1573 C2642 ) C1573_=_C2643( C1573 C2643 ) C1573_=_C2644( C1573 C2644 ) C1573_=_C2645( C1573 C2645 ) C1573_=_C2646( C1573 C2646 ) \nC1573_=_C2647( C1573 C2647 ) C1573_=_C2648( C1573 C2648 ) C1573_=_C2649( C1573 C2649 ) C1573_=_C2650( C1573 C2650 ) C1573_=_C2651( C1573 C2651 ) C1785_=_C2152( C1785 C2152 ) \nC1785_=_C2164( C1785 C2164 ) C1785_=_C2521( C1785 C2521 ) C1785_=_C2651( C1785 C2651 ) C1785_=_C2849( C1785 C2849 ) C1785_=_C2961( C1785 C2961 ) C1785_=_C3075( C1785 C3075 ) \nC1785_=_C3090( C1785 C3090 ) C1785_=_C3381( C1785 C3381 ) C1785_=_C3478( C1785 C3478 ) C1785_=_C3597( C1785 C3597 ) C1785_=_C3639( C1785 C3639 ) C1785_=_C3832( C1785 C3832 ) \nC1785_=_C3928( C1785 C3928 ) C1785_=_C4035( C1785 C4035 ) C1785_=_C4040( C1785 C4040 ) C1785_=_C4047( C1785 C4047 ) C1785_=_C4062( C1785 C4062 ) C1785_=_C4083( C1785 C4083 ) \nC1785_=_C4085( C1785 C4085 ) C1785_=_C4098( C1785 C4098 ) C1879_=_C2237( C1879 C2237 ) C1879_=_C2633( C1879 C2633 ) C1879_=_C2634( C1879 C2634 ) C1879_=_C2635( C1879 C2635 ) \nC1879_=_C2636( C1879 C2636 ) C1879_=_C2637( C1879 C2637 ) C1879_=_C2638( C1879 C2638 ) C1879_=_C2639( C1879 C2639 ) C1879_=_C2640( C1879 C2640 ) C1879_=_C2641( C1879 C2641 ) \nC1879_=_C2642( C1879 C2642 ) C1879_=_C2643( C1879 C2643 ) C1879_=_C2644( C1879 C2644 ) C1879_=_C2645( C1879 C2645 ) C1879_=_C2646( C1879 C2646 ) C1879_=_C2647( C1879 C2647 ) \nC1879_=_C2648( C1879 C2648 ) C1879_=_C2649( C1879 C2649 ) C1879_=_C2650( C1879 C2650 ) C1879_=_C2651( C1879 C2651 ) C2152_=_C2164( C2152 C2164 ) C2152_=_C2521( C2152 C2521 ) \nC2152_=_C2651( C2152 C2651 ) C2152_=_C2849( C2152 C2849 ) C2152_=_C2961( C2152 C2961 ) C2152_=_C3075( C2152 C3075 ) C2152_=_C3090( C2152 C3090 ) C2152_=_C3381( C2152 C3381 ) \nC2152_=_C3478( C2152 C3478 ) C2152_=_C3597( C2152 C3597 ) C2152_=_C3639( C2152 C3639 ) C2152_=_C3832( C2152 C3832 ) C2152_=_C3928( C2152 C3928 ) C2152_=_C4035( C2152 C4035 ) \nC2152_=_C4040( C2152 C4040 ) C2152_=_C4047( C2152 C4047 ) C2152_=_C4062( C2152 C4062 ) C2152_=_C4083( C2152 C4083 ) C2152_=_C4085( C2152 C4085 ) C2152_=_C4098( C2152 C4098 ) \nC2164_=_C2521( C2164 C2521 ) C2164_=_C2651( C2164 C2651 ) C2164_=_C2849( C2164 C2849 ) C2164_=_C2961( C2164 C2961 ) C2164_=_C3075( C2164 C3075 ) C2164_=_C3090( C2164 C3090 ) \nC2164_=_C3381( C2164 C3381 ) C2164_=_C3478( C2164 C3478 ) C2164_=_C3597( C2164 C3597 ) C2164_=_C3639( C2164 C3639 ) C2164_=_C3832( C2164 C3832 ) C2164_=_C3928( C2164 C3928 ) \nC2164_=_C4035( C2164 C4035 ) C2164_=_C4040( C2164 C4040 ) C2164_=_C4047( C2164 C4047 ) C2164_=_C4062( C2164 C4062 ) C2164_=_C4083( C2164 C4083 ) C2164_=_C4085( C2164 C4085 ) \nC2164_=_C4098( C2164 C4098 ) C2237_=_C2633( C2237 C2633 ) C2237_=_C2634( C2237 C2634 ) C2237_=_C2635( C2237 C2635 ) C2237_=_C2636( C2237 C2636 ) C2237_=_C2637( C2237 C2637 ) \nC2237_=_C2638( C2237 C2638 ) C2237_=_C2639( C2237 C2639 ) C2237_=_C2640( C2237 C2640 ) C2237_=_C2641( C2237 C2641 ) C2237_=_C2642( C2237 C2642 ) C2237_=_C2643( C2237 C2643 ) \nC2237_=_C2644( C2237 C2644 ) C2237_=_C2645( C2237 C2645 ) C2237_=_C2646( C2237 C2646 ) C2237_=_C2647( C2237 C2647 ) C2237_=_C2648( C2237 C2648 ) C2237_=_C2649( C2237 C2649 ) \nC2237_=_C2650( C2237 C2650 ) C2237_=_C2651( C2237 C2651 ) C2521_=_C2651( C2521 C2651 ) C2521_=_C2849( C2521 C2849 ) C2521_=_C2961( C2521 C2961 ) C2521_=_C3075( C2521 C3075 ) \nC2521_=_C3090( C2521 C3090 ) C2521_=_C3381( C2521 C3381 ) C2521_=_C3478( C2521 C3478 ) C2521_=_C3597( C2521 C3597 ) C2521_=_C3639( C2521 C3639 ) C2521_=_C3832( C2521 C3832 ) \nC2521_=_C3928( C2521 C3928 ) C2521_=_C4035( C2521 C4035 ) C2521_=_C4040( C2521 C4040 ) C2521_=_C4047( C2521 C4047 ) C2521_=_C4062( C2521 C4062 ) C2521_=_C4083( C2521 C4083 ) \nC2521_=_C4085( C2521 C4085 ) C2521_=_C4098( C2521 C4098 ) C2633_=_C2634( C2633 C2634 ) C2633_=_C2635( C2633 C2635 ) C2633_=_C2636( C2633 C2636 ) C2633_=_C2637( C2633 C2637 ) \nC2633_=_C2638( C2633 C2638 ) C2633_=_C2639( C2633 C2639 ) C2633_=_C2640( C2633 C2640 ) C2633_=_C2641( C2633 C2641 ) C2633_=_C2642( C2633 C2642 ) C2633_=_C2643( C2633 C2643 ) \nC2633_=_C2644( C2633 C2644 ) C2633_=_C2645( C2633 C2645 ) C2633_=_C2646( C2633 C2646 ) C2633_=_C2647( C2633 C2647 ) C2633_=_C2648( C2633 C2648 ) C2633_=_C2649( C2633 C2649 ) \nC2633_=_C2650( C2633 C2650 ) C2633_=_C2651( C2633 C2651 ) C2633_=_C2849( C2633 C2849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4_=_C2648( C2634 C2648 ) C2634_=_C2649( C2634 C2649 ) \nC2634_=_C2650( C2634 C2650 ) C2634_=_C2651( C2634 C2651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961( C2635 C2961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3075( C2636 C3075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3090( C2637 C3090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8_=_C2651( C2638 C2651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3381( C2639 C3381 ) C2640_=_C2641( C2640 C2641 ) C2640_=_C2642( C2640 C2642 ) \nC2640_=_C2643( C2640 C2643 )</w:t>
      </w:r>
    </w:p>
    <w:p>
      <w:pPr>
        <w:pStyle w:val="PreformattedText"/>
        <w:bidi w:val="0"/>
        <w:spacing w:before="0" w:after="0"/>
        <w:jc w:val="left"/>
        <w:rPr/>
      </w:pPr>
      <w:r>
        <w:rPr/>
        <w:t xml:space="preserve"> </w:t>
      </w:r>
      <w:r>
        <w:rPr/>
        <w:t>C2640_=_C2644( C2640 C2644 ) C2640_=_C2645( C2640 C2645 ) C2640_=_C2646( C2640 C2646 ) C2640_=_C2647( C2640 C2647 ) C2640_=_C2648( C2640 C2648 ) \nC2640_=_C2649( C2640 C2649 ) C2640_=_C2650( C2640 C2650 ) C2640_=_C2651( C2640 C2651 ) C2640_=_C3478( C2640 C3478 ) C2641_=_C2642( C2641 C2642 ) C2641_=_C2643( C2641 C2643 ) \nC2641_=_C2644( C2641 C2644 ) C2641_=_C2645( C2641 C2645 ) C2641_=_C2646( C2641 C2646 ) C2641_=_C2647( C2641 C2647 ) C2641_=_C2648( C2641 C2648 ) C2641_=_C2649( C2641 C2649 ) \nC2641_=_C2650( C2641 C2650 ) C2641_=_C2651( C2641 C2651 ) C2642_=_C2643( C2642 C2643 ) C2642_=_C2644( C2642 C2644 ) C2642_=_C2645( C2642 C2645 ) C2642_=_C2646( C2642 C2646 ) \nC2642_=_C2647( C2642 C2647 ) C2642_=_C2648( C2642 C2648 ) C2642_=_C2649( C2642 C2649 ) C2642_=_C2650( C2642 C2650 ) C2642_=_C2651( C2642 C2651 ) C2642_=_C3639( C2642 C3639 ) \nC2643_=_C2644( C2643 C2644 ) C2643_=_C2645( C2643 C2645 ) C2643_=_C2646( C2643 C2646 ) C2643_=_C2647( C2643 C2647 ) C2643_=_C2648( C2643 C2648 ) C2643_=_C2649( C2643 C2649 ) \nC2643_=_C2650( C2643 C2650 ) C2643_=_C2651( C2643 C2651 ) C2643_=_C3832( C2643 C3832 ) C2644_=_C2645( C2644 C2645 ) C2644_=_C2646( C2644 C2646 ) C2644_=_C2647( C2644 C2647 ) \nC2644_=_C2648( C2644 C2648 ) C2644_=_C2649( C2644 C2649 ) C2644_=_C2650( C2644 C2650 ) C2644_=_C2651( C2644 C2651 ) C2644_=_C3928( C2644 C3928 ) C2645_=_C2646( C2645 C2646 ) \nC2645_=_C2647( C2645 C2647 ) C2645_=_C2648( C2645 C2648 ) C2645_=_C2649( C2645 C2649 ) C2645_=_C2650( C2645 C2650 ) C2645_=_C2651( C2645 C2651 ) C2645_=_C4040( C2645 C4040 ) \nC2646_=_C2647( C2646 C2647 ) C2646_=_C2648( C2646 C2648 ) C2646_=_C2649( C2646 C2649 ) C2646_=_C2650( C2646 C2650 ) C2646_=_C2651( C2646 C2651 ) C2646_=_C4047( C2646 C4047 ) \nC2647_=_C2648( C2647 C2648 ) C2647_=_C2649( C2647 C2649 ) C2647_=_C2650( C2647 C2650 ) C2647_=_C2651( C2647 C2651 ) C2648_=_C2649( C2648 C2649 ) C2648_=_C2650( C2648 C2650 ) \nC2648_=_C2651( C2648 C2651 ) C2649_=_C2650( C2649 C2650 ) C2649_=_C2651( C2649 C2651 ) C2649_=_C4083( C2649 C4083 ) C2650_=_C2651( C2650 C2651 ) C2650_=_C4085( C2650 C4085 ) \nC2651_=_C2849( C2651 C2849 ) C2651_=_C2961( C2651 C2961 ) C2651_=_C3075( C2651 C3075 ) C2651_=_C3090( C2651 C3090 ) C2651_=_C3381( C2651 C3381 ) C2651_=_C3478( C2651 C3478 ) \nC2651_=_C3597( C2651 C3597 ) C2651_=_C3639( C2651 C3639 ) C2651_=_C3832( C2651 C3832 ) C2651_=_C3928( C2651 C3928 ) C2651_=_C4035( C2651 C4035 ) C2651_=_C4040( C2651 C4040 ) \nC2651_=_C4047( C2651 C4047 ) C2651_=_C4062( C2651 C4062 ) C2651_=_C4083( C2651 C4083 ) C2651_=_C4085( C2651 C4085 ) C2651_=_C4098( C2651 C4098 ) C2849_=_C2961( C2849 C2961 ) \nC2849_=_C3075( C2849 C3075 ) C2849_=_C3090( C2849 C3090 ) C2849_=_C3381( C2849 C3381 ) C2849_=_C3478( C2849 C3478 ) C2849_=_C3597( C2849 C3597 ) C2849_=_C3639( C2849 C3639 ) \nC2849_=_C3832( C2849 C3832 ) C2849_=_C3928( C2849 C3928 ) C2849_=_C4035( C2849 C4035 ) C2849_=_C4040( C2849 C4040 ) C2849_=_C4047( C2849 C4047 ) C2849_=_C4062( C2849 C4062 ) \nC2849_=_C4083( C2849 C4083 ) C2849_=_C4085( C2849 C4085 ) C2849_=_C4098( C2849 C4098 ) C2961_=_C3075( C2961 C3075 ) C2961_=_C3090( C2961 C3090 ) C2961_=_C3381( C2961 C3381 ) \nC2961_=_C3478( C2961 C3478 ) C2961_=_C3597( C2961 C3597 ) C2961_=_C3639( C2961 C3639 ) C2961_=_C3832( C2961 C3832 ) C2961_=_C3928( C2961 C3928 ) C2961_=_C4035( C2961 C4035 ) \nC2961_=_C4040( C2961 C4040 ) C2961_=_C4047( C2961 C4047 ) C2961_=_C4062( C2961 C4062 ) C2961_=_C4083( C2961 C4083 ) C2961_=_C4085( C2961 C4085 ) C2961_=_C4098( C2961 C4098 ) \nC3075_=_C3090( C3075 C3090 ) C3075_=_C3381( C3075 C3381 ) C3075_=_C3478( C3075 C3478 ) C3075_=_C3597( C3075 C3597 ) C3075_=_C3639( C3075 C3639 ) C3075_=_C3832( C3075 C3832 ) \nC3075_=_C3928( C3075 C3928 ) C3075_=_C4035( C3075 C4035 ) C3075_=_C4040( C3075 C4040 ) C3075_=_C4047( C3075 C4047 ) C3075_=_C4062( C3075 C4062 ) C3075_=_C4083( C3075 C4083 ) \nC3075_=_C4085( C3075 C4085 ) C3075_=_C4098( C3075 C4098 ) C3090_=_C3381( C3090 C3381 ) C3090_=_C3478( C3090 C3478 ) C3090_=_C3597( C3090 C3597 ) C3090_=_C3639( C3090 C3639 ) \nC3090_=_C3832( C3090 C3832 ) C3090_=_C3928( C3090 C3928 ) C3090_=_C4035( C3090 C4035 ) C3090_=_C4040( C3090 C4040 ) C3090_=_C4047( C3090 C4047 ) C3090_=_C4062( C3090 C4062 ) \nC3090_=_C4083( C3090 C4083 ) C3090_=_C4085( C3090 C4085 ) C3090_=_C4098( C3090 C4098 ) C3381_=_C3478( C3381 C3478 ) C3381_=_C3597( C3381 C3597 ) C3381_=_C3639( C3381 C3639 ) \nC3381_=_C3832( C3381 C3832 ) C3381_=_C3928( C3381 C3928 ) C3381_=_C4035( C3381 C4035 ) C3381_=_C4040( C3381 C4040 ) C3381_=_C4047( C3381 C4047 ) C3381_=_C4062( C3381 C4062 ) \nC3381_=_C4083( C3381 C4083 ) C3381_=_C4085( C3381 C4085 ) C3381_=_C4098( C3381 C4098 ) C3478_=_C3597( C3478 C3597 ) C3478_=_C3639( C3478 C3639 ) C3478_=_C3832( C3478 C3832 ) \nC3478_=_C3928( C3478 C3928 ) C3478_=_C4035( C3478 C4035 ) C3478_=_C4040( C3478 C4040 ) C3478_=_C4047( C3478 C4047 ) C3478_=_C4062( C3478 C4062 ) C3478_=_C4083( C3478 C4083 ) \nC3478_=_C4085( C3478 C4085 ) C3478_=_C4098( C3478 C4098 ) C3597_=_C3639( C3597 C3639 ) C3597_=_C3832( C3597 C3832 ) C3597_=_C3928( C3597 C3928 ) C3597_=_C4035( C3597 C4035 ) \nC3597_=_C4040( C3597 C4040 ) C3597_=_C4047( C3597 C4047 ) C3597_=_C4062( C3597 C4062 ) C3597_=_C4083( C3597 C4083 ) C3597_=_C4085( C3597 C4085 ) C3597_=_C4098( C3597 C4098 ) \nC3639_=_C3832( C3639 C3832 ) C3639_=_C3928( C3639 C3928 ) C3639_=_C4035( C3639 C4035 ) C3639_=_C4040( C3639 C4040 ) C3639_=_C4047( C3639 C4047 ) C3639_=_C4062( C3639 C4062 ) \nC3639_=_C4083( C3639 C4083 ) C3639_=_C4085( C3639 C4085 ) C3639_=_C4098( C3639 C4098 ) C3832_=_C3928( C3832 C3928 ) C3832_=_C4035( C3832 C4035 ) C3832_=_C4040( C3832 C4040 ) \nC3832_=_C4047( C3832 C4047 ) C3832_=_C4062( C3832 C4062 ) C3832_=_C4083( C3832 C4083 ) C3832_=_C4085( C3832 C4085 ) C3832_=_C4098( C3832 C4098 ) C3928_=_C4035( C3928 C4035 ) \nC3928_=_C4040( C3928 C4040 ) C3928_=_C4047( C3928 C4047 ) C3928_=_C4062( C3928 C4062 ) C3928_=_C4083( C3928 C4083 ) C3928_=_C4085( C3928 C4085 ) C3928_=_C4098( C3928 C4098 ) \nC4035_=_C4040( C4035 C4040 ) C4035_=_C4047( C4035 C4047 ) C4035_=_C4062( C4035 C4062 ) C4035_=_C4083( C4035 C4083 ) C4035_=_C4085( C4035 C4085 ) C4035_=_C4098( C4035 C4098 ) \nC4040_=_C4047( C4040 C4047 ) C4040_=_C4062( C4040 C4062 ) C4040_=_C4083( C4040 C4083 ) C4040_=_C4085( C4040 C4085 ) C4040_=_C4098( C4040 C4098 ) C4047_=_C4062( C4047 C4062 ) \nC4047_=_C4083( C4047 C4083 ) C4047_=_C4085( C4047 C4085 ) C4047_=_C4098( C4047 C4098 ) C4062_=_C4083( C4062 C4083 ) C4062_=_C4085( C4062 C4085 ) C4062_=_C4098( C4062 C4098 ) \nC4083_=_C4085( C4083 C4085 ) C4083_=_C4098( C4083 C4098 ) C4085_=_C4098( C4085 C4098 ) "];259-&gt;302[label="51: C408 C653 C666 C824 C1189 \nC1406 C1425 C1522 C1540 C1573 C1785 \nC1879 C2152 C2164 C2237 C2521 C2633 \nC2634 C2635 C2636 C2637 C2638 C2639 \nC2640 C2641 C2642 C2643 C2644 C2645 \nC2646 C2647 C2648 C2649 C2650 C2849 \nC2961 C3075 C3090 C3381 C3478 C3597 \nC3639 C3832 C3928 C4035 C4040 C4047 \nC4062 C4083 C4085 C4098 \n641: C408_=_C653 ,C408_=_C1189 ,C408_=_C1406 ,C408_=_C1522 ,C408_=_C1573 ,\nC408_=_C1879 ,C408_=_C2237 ,C408_=_C2633 ,C408_=_C2634 ,C408_=_C2635 ,C408_=_C2636 ,\nC408_=_C2637 ,C408_=_C2638 ,C408_=_C2639 ,C408_=_C2640 ,C408_=_C2641 ,C408_=_C2642 ,\nC408_=_C2643 ,C408_=_C2644 ,C408_=_C2645 ,C408_=_C2646 ,C408_=_C2647 ,C408_=_C2648 ,\nC408_=_C2649 ,C408_=_C2650 ,C653_=_C666 ,C653_=_C1189 ,C653_=_C1406 ,C653_=_C1522 ,\nC653_=_C1573 ,C653_=_C1879 ,C653_=_C2237 ,C653_=_C2633 ,C653_=_C2634 ,C653_=_C2635 ,\nC653_=_C2636 ,C653_=_C2637 ,C653_=_C2638 ,C653_=_C2639 ,C653_=_C2640 ,C653_=_C2641 ,\nC653_=_C2642 ,C653_=_C2643 ,C653_=_C2644 ,C653_=_C2645 ,C653_=_C2646 ,C653_=_C2647 ,\nC653_=_C2648 ,C653_=_C2649 ,C653_=_C2650 ,C666_=_C824 ,C666_=_C1425 ,C666_=_C1540 ,\nC666_=_C1785 ,C666_=_C2152 ,C666_=_C2164 ,C666_=_C2521 ,C666_=_C2849 ,C666_=_C2961 ,\nC666_=_C3075 ,C666_=_C3090 ,C666_=_C3381 ,C666_=_C3478 ,C666_=_C3597 ,C666_=_C3639 ,\nC666_=_C3832 ,C666_=_C3928 ,C666_=_C4035 ,C666_=_C4040 ,C666_=_C4047 ,C666_=_C4062 ,\nC666_=_C4083 ,C666_=_C4085 ,C666_=_C4098 ,C824_=_C1425 ,C824_=_C1540 ,C824_=_C1785 ,\nC824_=_C2152 ,C824_=_C2164 ,C824_=_C2521 ,C824_=_C2849 ,C824_=_C2961 ,C824_=_C3075 ,\nC824_=_C3090 ,C824_=_C3381 ,C824_=_C3478 ,C824_=_C3597 ,C824_=_C3639 ,C824_=_C3832 ,\nC824_=_C3928 ,C824_=_C4035 ,C824_=_C4040 ,C824_=_C4047 ,C824_=_C4062 ,C824_=_C4083 ,\nC824_=_C4085 ,C824_=_C4098 ,C1189_=_C1406 ,C1189_=_C1522 ,C1189_=_C1573 ,C1189_=_C1879 ,\nC1189_=_C2237 ,C1189_=_C2633 ,C1189_=_C2634 ,C1189_=_C2635 ,C1189_=_C2636 ,C1189_=_C2637 ,\nC1189_=_C2638 ,C1189_=_C2639 ,C1189_=_C2640 ,C1189_=_C2641 ,C1189_=_C2642 ,C1189_=_C2643 ,\nC1189_=_C2644 ,C1189_=_C2645 ,C1189_=_C2646 ,C1189_=_C2647 ,C1189_=_C2648 ,C1189_=_C2649 ,\nC1189_=_C2650 ,C1406_=_C1425 ,C1406_=_C1522 ,C1406_=_C1573 ,C1406_=_C1879 ,C1406_=_C2237 ,\nC1406_=_C2633 ,C1406_=_C2634 ,C1406_=_C2635 ,C1406_=_C2636 ,C1406_=_C2637 ,C1406_=_C2638 ,\nC1406_=_C2639 ,C1406_=_C2640 ,C1406_=_C2641 ,C1406_=_C2642 ,C1406_=_C2643 ,C1406_=_C2644 ,\nC1406_=_C2645 ,C1406_=_C2646 ,C1406_=_C2647 ,C1406_=_C2648 ,C1406_=_C2649 ,C1406_=_C2650 ,\nC1425_=_C1540 ,C1425_=_C1785 ,C1425_=_C2152 ,C1425_=_C2164 ,C1425_=_C2521 ,C1425_=_C2849 ,\nC1425_=_C2961 ,C1425_=_C3075 ,C1425_=_C3090 ,C1425_=_C3381 ,C1425_=_C3478 ,C1425_=_C3597 ,\nC1425_=_C3639 ,C1425_=_C3832 ,C1425_=_C3928 ,C1425_=_C4035 ,C1425_=_C4040 ,C1425_=_C4047 ,\nC1425_=_C4062 ,C1425_=_C4083 ,C1425_=_C4085 ,C1425_=_C4098 ,C1522_=_C1540 ,C1522_=_C1573 ,\nC1522_=_C1879 ,C1522_=_C2237 ,C1522_=_C2633 ,C1522_=_C2634 ,C1522_=_C2635 ,C1522_=_C2636 ,\nC1522_=_C2637 ,C1522_=_C2638 ,C1522_=_C2639 ,C1522_=_C2640 ,C1522_=_C2641 ,C1522_=_C2642 ,\nC1522_=_C2643 ,C1522_=_C2644 ,C1522_=_C2645 ,C1522_=_C2646 ,C1522_=_C2647 ,C1522_=_C2648 ,\nC1522_=_C2649 ,C1522_=_C2650 ,C1540_=_C1785 ,C1540_=_C2152 ,C1540_=_C2164 ,C1540_=_C2521 ,\nC1540_=_C2849 ,C1540_=_C2961 ,C1540_=_C3075 ,C1540_=_C3090 ,C1540_=_C3381 ,C1540_=_C3478 ,\nC1540_=_C3597 ,C1540_=_C3639 ,C1540_=_C3832 ,C1540_=_C3928 ,C1540_=_C4035</w:t>
      </w:r>
    </w:p>
    <w:p>
      <w:pPr>
        <w:pStyle w:val="PreformattedText"/>
        <w:bidi w:val="0"/>
        <w:spacing w:before="0" w:after="0"/>
        <w:jc w:val="left"/>
        <w:rPr/>
      </w:pPr>
      <w:r>
        <w:rPr/>
        <w:t xml:space="preserve"> </w:t>
      </w:r>
      <w:r>
        <w:rPr/>
        <w:t>,C1540_=_C4040 ,\nC1540_=_C4047 ,C1540_=_C4062 ,C1540_=_C4083 ,C1540_=_C4085 ,C1540_=_C4098 ,C1573_=_C1879 ,\nC1573_=_C2237 ,C1573_=_C2633 ,C1573_=_C2634 ,C1573_=_C2635 ,C1573_=_C2636 ,C1573_=_C2637 ,\nC1573_=_C2638 ,C1573_=_C2639 ,C1573_=_C2640 ,C1573_=_C2641 ,C1573_=_C2642 ,C1573_=_C2643 ,\nC1573_=_C2644 ,C1573_=_C2645 ,C1573_=_C2646 ,C1573_=_C2647 ,C1573_=_C2648 ,C1573_=_C2649 ,\nC1573_=_C2650 ,C1785_=_C2152 ,C1785_=_C2164 ,C1785_=_C2521 ,C1785_=_C2849 ,C1785_=_C2961 ,\nC1785_=_C3075 ,C1785_=_C3090 ,C1785_=_C3381 ,C1785_=_C3478 ,C1785_=_C3597 ,C1785_=_C3639 ,\nC1785_=_C3832 ,C1785_=_C3928 ,C1785_=_C4035 ,C1785_=_C4040 ,C1785_=_C4047 ,C1785_=_C4062 ,\nC1785_=_C4083 ,C1785_=_C4085 ,C1785_=_C4098 ,C1879_=_C2237 ,C1879_=_C2633 ,C1879_=_C2634 ,\nC1879_=_C2635 ,C1879_=_C2636 ,C1879_=_C2637 ,C1879_=_C2638 ,C1879_=_C2639 ,C1879_=_C2640 ,\nC1879_=_C2641 ,C1879_=_C2642 ,C1879_=_C2643 ,C1879_=_C2644 ,C1879_=_C2645 ,C1879_=_C2646 ,\nC1879_=_C2647 ,C1879_=_C2648 ,C1879_=_C2649 ,C1879_=_C2650 ,C2152_=_C2164 ,C2152_=_C2521 ,\nC2152_=_C2849 ,C2152_=_C2961 ,C2152_=_C3075 ,C2152_=_C3090 ,C2152_=_C3381 ,C2152_=_C3478 ,\nC2152_=_C3597 ,C2152_=_C3639 ,C2152_=_C3832 ,C2152_=_C3928 ,C2152_=_C4035 ,C2152_=_C4040 ,\nC2152_=_C4047 ,C2152_=_C4062 ,C2152_=_C4083 ,C2152_=_C4085 ,C2152_=_C4098 ,C2164_=_C2521 ,\nC2164_=_C2849 ,C2164_=_C2961 ,C2164_=_C3075 ,C2164_=_C3090 ,C2164_=_C3381 ,C2164_=_C3478 ,\nC2164_=_C3597 ,C2164_=_C3639 ,C2164_=_C3832 ,C2164_=_C3928 ,C2164_=_C4035 ,C2164_=_C4040 ,\nC2164_=_C4047 ,C2164_=_C4062 ,C2164_=_C4083 ,C2164_=_C4085 ,C2164_=_C4098 ,C2237_=_C2633 ,\nC2237_=_C2634 ,C2237_=_C2635 ,C2237_=_C2636 ,C2237_=_C2637 ,C2237_=_C2638 ,C2237_=_C2639 ,\nC2237_=_C2640 ,C2237_=_C2641 ,C2237_=_C2642 ,C2237_=_C2643 ,C2237_=_C2644 ,C2237_=_C2645 ,\nC2237_=_C2646 ,C2237_=_C2647 ,C2237_=_C2648 ,C2237_=_C2649 ,C2237_=_C2650 ,C2521_=_C2849 ,\nC2521_=_C2961 ,C2521_=_C3075 ,C2521_=_C3090 ,C2521_=_C3381 ,C2521_=_C3478 ,C2521_=_C3597 ,\nC2521_=_C3639 ,C2521_=_C3832 ,C2521_=_C3928 ,C2521_=_C4035 ,C2521_=_C4040 ,C2521_=_C4047 ,\nC2521_=_C4062 ,C2521_=_C4083 ,C2521_=_C4085 ,C2521_=_C4098 ,C2633_=_C2634 ,C2633_=_C2635 ,\nC2633_=_C2636 ,C2633_=_C2637 ,C2633_=_C2638 ,C2633_=_C2639 ,C2633_=_C2640 ,C2633_=_C2641 ,\nC2633_=_C2642 ,C2633_=_C2643 ,C2633_=_C2644 ,C2633_=_C2645 ,C2633_=_C2646 ,C2633_=_C2647 ,\nC2633_=_C2648 ,C2633_=_C2649 ,C2633_=_C2650 ,C2633_=_C2849 ,C2634_=_C2635 ,C2634_=_C2636 ,\nC2634_=_C2637 ,C2634_=_C2638 ,C2634_=_C2639 ,C2634_=_C2640 ,C2634_=_C2641 ,C2634_=_C2642 ,\nC2634_=_C2643 ,C2634_=_C2644 ,C2634_=_C2645 ,C2634_=_C2646 ,C2634_=_C2647 ,C2634_=_C2648 ,\nC2634_=_C2649 ,C2634_=_C2650 ,C2635_=_C2636 ,C2635_=_C2637 ,C2635_=_C2638 ,C2635_=_C2639 ,\nC2635_=_C2640 ,C2635_=_C2641 ,C2635_=_C2642 ,C2635_=_C2643 ,C2635_=_C2644 ,C2635_=_C2645 ,\nC2635_=_C2646 ,C2635_=_C2647 ,C2635_=_C2648 ,C2635_=_C2649 ,C2635_=_C2650 ,C2635_=_C2961 ,\nC2636_=_C2637 ,C2636_=_C2638 ,C2636_=_C2639 ,C2636_=_C2640 ,C2636_=_C2641 ,C2636_=_C2642 ,\nC2636_=_C2643 ,C2636_=_C2644 ,C2636_=_C2645 ,C2636_=_C2646 ,C2636_=_C2647 ,C2636_=_C2648 ,\nC2636_=_C2649 ,C2636_=_C2650 ,C2636_=_C3075 ,C2637_=_C2638 ,C2637_=_C2639 ,C2637_=_C2640 ,\nC2637_=_C2641 ,C2637_=_C2642 ,C2637_=_C2643 ,C2637_=_C2644 ,C2637_=_C2645 ,C2637_=_C2646 ,\nC2637_=_C2647 ,C2637_=_C2648 ,C2637_=_C2649 ,C2637_=_C2650 ,C2637_=_C3090 ,C2638_=_C2639 ,\nC2638_=_C2640 ,C2638_=_C2641 ,C2638_=_C2642 ,C2638_=_C2643 ,C2638_=_C2644 ,C2638_=_C2645 ,\nC2638_=_C2646 ,C2638_=_C2647 ,C2638_=_C2648 ,C2638_=_C2649 ,C2638_=_C2650 ,C2639_=_C2640 ,\nC2639_=_C2641 ,C2639_=_C2642 ,C2639_=_C2643 ,C2639_=_C2644 ,C2639_=_C2645 ,C2639_=_C2646 ,\nC2639_=_C2647 ,C2639_=_C2648 ,C2639_=_C2649 ,C2639_=_C2650 ,C2639_=_C3381 ,C2640_=_C2641 ,\nC2640_=_C2642 ,C2640_=_C2643 ,C2640_=_C2644 ,C2640_=_C2645 ,C2640_=_C2646 ,C2640_=_C2647 ,\nC2640_=_C2648 ,C2640_=_C2649 ,C2640_=_C2650 ,C2640_=_C3478 ,C2641_=_C2642 ,C2641_=_C2643 ,\nC2641_=_C2644 ,C2641_=_C2645 ,C2641_=_C2646 ,C2641_=_C2647 ,C2641_=_C2648 ,C2641_=_C2649 ,\nC2641_=_C2650 ,C2642_=_C2643 ,C2642_=_C2644 ,C2642_=_C2645 ,C2642_=_C2646 ,C2642_=_C2647 ,\nC2642_=_C2648 ,C2642_=_C2649 ,C2642_=_C2650 ,C2642_=_C3639 ,C2643_=_C2644 ,C2643_=_C2645 ,\nC2643_=_C2646 ,C2643_=_C2647 ,C2643_=_C2648 ,C2643_=_C2649 ,C2643_=_C2650 ,C2643_=_C3832 ,\nC2644_=_C2645 ,C2644_=_C2646 ,C2644_=_C2647 ,C2644_=_C2648 ,C2644_=_C2649 ,C2644_=_C2650 ,\nC2644_=_C3928 ,C2645_=_C2646 ,C2645_=_C2647 ,C2645_=_C2648 ,C2645_=_C2649 ,C2645_=_C2650 ,\nC2645_=_C4040 ,C2646_=_C2647 ,C2646_=_C2648 ,C2646_=_C2649 ,C2646_=_C2650 ,C2646_=_C4047 ,\nC2647_=_C2648 ,C2647_=_C2649 ,C2647_=_C2650 ,C2648_=_C2649 ,C2648_=_C2650 ,C2649_=_C2650 ,\nC2649_=_C4083 ,C2650_=_C4085 ,C2849_=_C2961 ,C2849_=_C3075 ,C2849_=_C3090 ,C2849_=_C3381 ,\nC2849_=_C3478 ,C2849_=_C3597 ,C2849_=_C3639 ,C2849_=_C3832 ,C2849_=_C3928 ,C2849_=_C4035 ,\nC2849_=_C4040 ,C2849_=_C4047 ,C2849_=_C4062 ,C2849_=_C4083 ,C2849_=_C4085 ,C2849_=_C4098 ,\nC2961_=_C3075 ,C2961_=_C3090 ,C2961_=_C3381 ,C2961_=_C3478 ,C2961_=_C3597 ,C2961_=_C3639 ,\nC2961_=_C3832 ,C2961_=_C3928 ,C2961_=_C4035 ,C2961_=_C4040 ,C2961_=_C4047 ,C2961_=_C4062 ,\nC2961_=_C4083 ,C2961_=_C4085 ,C2961_=_C4098 ,C3075_=_C3090 ,C3075_=_C3381 ,C3075_=_C3478 ,\nC3075_=_C3597 ,C3075_=_C3639 ,C3075_=_C3832 ,C3075_=_C3928 ,C3075_=_C4035 ,C3075_=_C4040 ,\nC3075_=_C4047 ,C3075_=_C4062 ,C3075_=_C4083 ,C3075_=_C4085 ,C3075_=_C4098 ,C3090_=_C3381 ,\nC3090_=_C3478 ,C3090_=_C3597 ,C3090_=_C3639 ,C3090_=_C3832 ,C3090_=_C3928 ,C3090_=_C4035 ,\nC3090_=_C4040 ,C3090_=_C4047 ,C3090_=_C4062 ,C3090_=_C4083 ,C3090_=_C4085 ,C3090_=_C4098 ,\nC3381_=_C3478 ,C3381_=_C3597 ,C3381_=_C3639 ,C3381_=_C3832 ,C3381_=_C3928 ,C3381_=_C4035 ,\nC3381_=_C4040 ,C3381_=_C4047 ,C3381_=_C4062 ,C3381_=_C4083 ,C3381_=_C4085 ,C3381_=_C4098 ,\nC3478_=_C3597 ,C3478_=_C3639 ,C3478_=_C3832 ,C3478_=_C3928 ,C3478_=_C4035 ,C3478_=_C4040 ,\nC3478_=_C4047 ,C3478_=_C4062 ,C3478_=_C4083 ,C3478_=_C4085 ,C3478_=_C4098 ,C3597_=_C3639 ,\nC3597_=_C3832 ,C3597_=_C3928 ,C3597_=_C4035 ,C3597_=_C4040 ,C3597_=_C4047 ,C3597_=_C4062 ,\nC3597_=_C4083 ,C3597_=_C4085 ,C3597_=_C4098 ,C3639_=_C3832 ,C3639_=_C3928 ,C3639_=_C4035 ,\nC3639_=_C4040 ,C3639_=_C4047 ,C3639_=_C4062 ,C3639_=_C4083 ,C3639_=_C4085 ,C3639_=_C4098 ,\nC3832_=_C3928 ,C3832_=_C4035 ,C3832_=_C4040 ,C3832_=_C4047 ,C3832_=_C4062 ,C3832_=_C4083 ,\nC3832_=_C4085 ,C3832_=_C4098 ,C3928_=_C4035 ,C3928_=_C4040 ,C3928_=_C4047 ,C3928_=_C4062 ,\nC3928_=_C4083 ,C3928_=_C4085 ,C3928_=_C4098 ,C4035_=_C4040 ,C4035_=_C4047 ,C4035_=_C4062 ,\nC4035_=_C4083 ,C4035_=_C4085 ,C4035_=_C4098 ,C4040_=_C4047 ,C4040_=_C4062 ,C4040_=_C4083 ,\nC4040_=_C4085 ,C4040_=_C4098 ,C4047_=_C4062 ,C4047_=_C4083 ,C4047_=_C4085 ,C4047_=_C4098 ,\nC4062_=_C4083 ,C4062_=_C4085 ,C4062_=_C4098 ,C4083_=_C4085 ,C4083_=_C4098 ,C4085_=_C4098 ,"];303[shape=box, label="id:303 level: 8\n53: C506 C547 C822 C866 C1000 \nC1024 C1079 C1139 C1271 C1407 C1422 \nC1549 C1917 C2091 C2352 C2464 C2481 \nC2615 C2633 C2649 C2727 C2833 C2834 \nC2835 C2836 C2837 C2838 C2839 C2840 \nC2841 C2842 C2843 C2844 C2845 C2846 \nC2847 C2848 C2849 C2911 C3299 C3390 \nC3453 C3475 C3637 C3735 C3829 C3847 \nC3925 C3975 C4081 C4082 C4083 C4084 \n712: C506_=_C822( C506 C822 ) C506_=_C1000( C506 C1000 ) C506_=_C1024( C506 C1024 ) C506_=_C1139( C506 C1139 ) C506_=_C1422( C506 C1422 ) \nC506_=_C1917( C506 C1917 ) C506_=_C2352( C506 C2352 ) C506_=_C2464( C506 C2464 ) C506_=_C2615( C506 C2615 ) C506_=_C2649( C506 C2649 ) C506_=_C2846( C506 C2846 ) \nC506_=_C2911( C506 C2911 ) C506_=_C3299( C506 C3299 ) C506_=_C3390( C506 C3390 ) C506_=_C3453( C506 C3453 ) C506_=_C3475( C506 C3475 ) C506_=_C3637( C506 C3637 ) \nC506_=_C3735( C506 C3735 ) C506_=_C3829( C506 C3829 ) C506_=_C3847( C506 C3847 ) C506_=_C3925( C506 C3925 ) C506_=_C3975( C506 C3975 ) C506_=_C4081( C506 C4081 ) \nC506_=_C4082( C506 C4082 ) C506_=_C4083( C506 C4083 ) C506_=_C4084( C506 C4084 ) C547_=_C866( C547 C866 ) C547_=_C1079( C547 C1079 ) C547_=_C1271( C547 C1271 ) \nC547_=_C1407( C547 C1407 ) C547_=_C1549( C547 C1549 ) C547_=_C2091( C547 C2091 ) C547_=_C2481( C547 C2481 ) C547_=_C2633( C547 C2633 ) C547_=_C2727( C547 C2727 ) \nC547_=_C2833( C547 C2833 ) C547_=_C2834( C547 C2834 ) C547_=_C2835( C547 C2835 ) C547_=_C2836( C547 C2836 ) C547_=_C2837( C547 C2837 ) C547_=_C2838( C547 C2838 ) \nC547_=_C2839( C547 C2839 ) C547_=_C2840( C547 C2840 ) C547_=_C2841( C547 C2841 ) C547_=_C2842( C547 C2842 ) C547_=_C2843( C547 C2843 ) C547_=_C2844( C547 C2844 ) \nC547_=_C2845( C547 C2845 ) C547_=_C2846( C547 C2846 ) C547_=_C2847( C547 C2847 ) C547_=_C2848( C547 C2848 ) C547_=_C2849( C547 C2849 ) C822_=_C1000( C822 C1000 ) \nC822_=_C1024( C822 C1024 ) C822_=_C1139( C822 C1139 ) C822_=_C1422( C822 C1422 ) C822_=_C1917( C822 C1917 ) C822_=_C2352( C822 C2352 ) C822_=_C2464( C822 C2464 ) \nC822_=_C2615( C822 C2615 ) C822_=_C2649( C822 C2649 ) C822_=_C2846( C822 C2846 ) C822_=_C2911( C822 C2911 ) C822_=_C3299( C822 C3299 ) C822_=_C3390( C822 C3390 ) \nC822_=_C3453( C822 C3453 ) C822_=_C3475( C822 C3475 ) C822_=_C3637( C822 C3637 ) C822_=_C3735( C822 C3735 ) C822_=_C3829( C822 C3829 ) C822_=_C3847( C822 C3847 ) \nC822_=_C3925( C822 C3925 ) C822_=_C3975( C822 C3975 ) C822_=_C4081( C822 C4081 ) C822_=_C4082( C822 C4082 ) C822_=_C4083( C822 C4083 ) C822_=_C4084( C822 C4084 ) \nC866_=_C1079( C866 C1079 ) C866_=_C1271( C866 C1271 ) C866_=_C1407( C866 C1407 ) C866_=_C1549( C866 C1549 ) C866_=_C2091( C866 C2091 ) C866_=_C2481( C866 C2481 ) \nC866_=_C2633( C866 C2633 ) C866_=_C2727( C866 C2727 ) C866_=_C2833( C866 C2833 ) C866_=_C2834( C866 C2834 ) C866_=_C2835( C866 C2835 ) C866_=_C2836( C866 C2836 ) \nC866_=_C2837( C866 C2837 ) C866_=_C2838( C866 C2838 ) C866_=_C2839( C866 C2839 ) C866_=_C2840( C866 C2840 ) C866_=_C2841( C866 C2841 ) C866_=_C2842( C866 C2842 ) \nC866_=_C2843( C866 C2843 ) C866_=_C2844( C866 C2844 ) C866_=_C2845( C866 C2845 ) C866_=_C2846( C866 C2846 ) C866_=_C2847( C866 C2847 ) C866_=_C2848( C866 C2848 ) \nC866_=_C2849( C866 C2849 ) C1000_=_C1024(</w:t>
      </w:r>
    </w:p>
    <w:p>
      <w:pPr>
        <w:pStyle w:val="PreformattedText"/>
        <w:bidi w:val="0"/>
        <w:spacing w:before="0" w:after="0"/>
        <w:jc w:val="left"/>
        <w:rPr/>
      </w:pPr>
      <w:r>
        <w:rPr/>
        <w:t xml:space="preserve"> </w:t>
      </w:r>
      <w:r>
        <w:rPr/>
        <w:t>C1000 C1024 ) C1000_=_C1139( C1000 C1139 ) C1000_=_C1422( C1000 C1422 ) C1000_=_C1917( C1000 C1917 ) C1000_=_C2352( C1000 C2352 ) \nC1000_=_C2464( C1000 C2464 ) C1000_=_C2615( C1000 C2615 ) C1000_=_C2649( C1000 C2649 ) C1000_=_C2846( C1000 C2846 ) C1000_=_C2911( C1000 C2911 ) C1000_=_C3299( C1000 C3299 ) \nC1000_=_C3390( C1000 C3390 ) C1000_=_C3453( C1000 C3453 ) C1000_=_C3475( C1000 C3475 ) C1000_=_C3637( C1000 C3637 ) C1000_=_C3735( C1000 C3735 ) C1000_=_C3829( C1000 C3829 ) \nC1000_=_C3847( C1000 C3847 ) C1000_=_C3925( C1000 C3925 ) C1000_=_C3975( C1000 C3975 ) C1000_=_C4081( C1000 C4081 ) C1000_=_C4082( C1000 C4082 ) C1000_=_C4083( C1000 C4083 ) \nC1000_=_C4084( C1000 C4084 ) C1024_=_C1139( C1024 C1139 ) C1024_=_C1422( C1024 C1422 ) C1024_=_C1917( C1024 C1917 ) C1024_=_C2352( C1024 C2352 ) C1024_=_C2464( C1024 C2464 ) \nC1024_=_C2615( C1024 C2615 ) C1024_=_C2649( C1024 C2649 ) C1024_=_C2846( C1024 C2846 ) C1024_=_C2911( C1024 C2911 ) C1024_=_C3299( C1024 C3299 ) C1024_=_C3390( C1024 C3390 ) \nC1024_=_C3453( C1024 C3453 ) C1024_=_C3475( C1024 C3475 ) C1024_=_C3637( C1024 C3637 ) C1024_=_C3735( C1024 C3735 ) C1024_=_C3829( C1024 C3829 ) C1024_=_C3847( C1024 C3847 ) \nC1024_=_C3925( C1024 C3925 ) C1024_=_C3975( C1024 C3975 ) C1024_=_C4081( C1024 C4081 ) C1024_=_C4082( C1024 C4082 ) C1024_=_C4083( C1024 C4083 ) C1024_=_C4084( C1024 C4084 ) \nC1079_=_C1271( C1079 C1271 ) C1079_=_C1407( C1079 C1407 ) C1079_=_C1549( C1079 C1549 ) C1079_=_C2091( C1079 C2091 ) C1079_=_C2481( C1079 C2481 ) C1079_=_C2633( C1079 C2633 ) \nC1079_=_C2727( C1079 C2727 ) C1079_=_C2833( C1079 C2833 ) C1079_=_C2834( C1079 C2834 ) C1079_=_C2835( C1079 C2835 ) C1079_=_C2836( C1079 C2836 ) C1079_=_C2837( C1079 C2837 ) \nC1079_=_C2838( C1079 C2838 ) C1079_=_C2839( C1079 C2839 ) C1079_=_C2840( C1079 C2840 ) C1079_=_C2841( C1079 C2841 ) C1079_=_C2842( C1079 C2842 ) C1079_=_C2843( C1079 C2843 ) \nC1079_=_C2844( C1079 C2844 ) C1079_=_C2845( C1079 C2845 ) C1079_=_C2846( C1079 C2846 ) C1079_=_C2847( C1079 C2847 ) C1079_=_C2848( C1079 C2848 ) C1079_=_C2849( C1079 C2849 ) \nC1139_=_C1422( C1139 C1422 ) C1139_=_C1917( C1139 C1917 ) C1139_=_C2352( C1139 C2352 ) C1139_=_C2464( C1139 C2464 ) C1139_=_C2615( C1139 C2615 ) C1139_=_C2649( C1139 C2649 ) \nC1139_=_C2846( C1139 C2846 ) C1139_=_C2911( C1139 C2911 ) C1139_=_C3299( C1139 C3299 ) C1139_=_C3390( C1139 C3390 ) C1139_=_C3453( C1139 C3453 ) C1139_=_C3475( C1139 C3475 ) \nC1139_=_C3637( C1139 C3637 ) C1139_=_C3735( C1139 C3735 ) C1139_=_C3829( C1139 C3829 ) C1139_=_C3847( C1139 C3847 ) C1139_=_C3925( C1139 C3925 ) C1139_=_C3975( C1139 C3975 ) \nC1139_=_C4081( C1139 C4081 ) C1139_=_C4082( C1139 C4082 ) C1139_=_C4083( C1139 C4083 ) C1139_=_C4084( C1139 C4084 ) C1271_=_C1407( C1271 C1407 ) C1271_=_C1549( C1271 C1549 ) \nC1271_=_C2091( C1271 C2091 ) C1271_=_C2481( C1271 C2481 ) C1271_=_C2633( C1271 C2633 ) C1271_=_C2727( C1271 C2727 ) C1271_=_C2833( C1271 C2833 ) C1271_=_C2834( C1271 C2834 ) \nC1271_=_C2835( C1271 C2835 ) C1271_=_C2836( C1271 C2836 ) C1271_=_C2837( C1271 C2837 ) C1271_=_C2838( C1271 C2838 ) C1271_=_C2839( C1271 C2839 ) C1271_=_C2840( C1271 C2840 ) \nC1271_=_C2841( C1271 C2841 ) C1271_=_C2842( C1271 C2842 ) C1271_=_C2843( C1271 C2843 ) C1271_=_C2844( C1271 C2844 ) C1271_=_C2845( C1271 C2845 ) C1271_=_C2846( C1271 C2846 ) \nC1271_=_C2847( C1271 C2847 ) C1271_=_C2848( C1271 C2848 ) C1271_=_C2849( C1271 C2849 ) C1407_=_C1422( C1407 C1422 ) C1407_=_C1549( C1407 C1549 ) C1407_=_C2091( C1407 C2091 ) \nC1407_=_C2481( C1407 C2481 ) C1407_=_C2633( C1407 C2633 ) C1407_=_C2727( C1407 C2727 ) C1407_=_C2833( C1407 C2833 ) C1407_=_C2834( C1407 C2834 ) C1407_=_C2835( C1407 C2835 ) \nC1407_=_C2836( C1407 C2836 ) C1407_=_C2837( C1407 C2837 ) C1407_=_C2838( C1407 C2838 ) C1407_=_C2839( C1407 C2839 ) C1407_=_C2840( C1407 C2840 ) C1407_=_C2841( C1407 C2841 ) \nC1407_=_C2842( C1407 C2842 ) C1407_=_C2843( C1407 C2843 ) C1407_=_C2844( C1407 C2844 ) C1407_=_C2845( C1407 C2845 ) C1407_=_C2846( C1407 C2846 ) C1407_=_C2847( C1407 C2847 ) \nC1407_=_C2848( C1407 C2848 ) C1407_=_C2849( C1407 C2849 ) C1422_=_C1917( C1422 C1917 ) C1422_=_C2352( C1422 C2352 ) C1422_=_C2464( C1422 C2464 ) C1422_=_C2615( C1422 C2615 ) \nC1422_=_C2649( C1422 C2649 ) C1422_=_C2846( C1422 C2846 ) C1422_=_C2911( C1422 C2911 ) C1422_=_C3299( C1422 C3299 ) C1422_=_C3390( C1422 C3390 ) C1422_=_C3453( C1422 C3453 ) \nC1422_=_C3475( C1422 C3475 ) C1422_=_C3637( C1422 C3637 ) C1422_=_C3735( C1422 C3735 ) C1422_=_C3829( C1422 C3829 ) C1422_=_C3847( C1422 C3847 ) C1422_=_C3925( C1422 C3925 ) \nC1422_=_C3975( C1422 C3975 ) C1422_=_C4081( C1422 C4081 ) C1422_=_C4082( C1422 C4082 ) C1422_=_C4083( C1422 C4083 ) C1422_=_C4084( C1422 C4084 ) C1549_=_C2091( C1549 C2091 ) \nC1549_=_C2481( C1549 C2481 ) C1549_=_C2633( C1549 C2633 ) C1549_=_C2727( C1549 C2727 ) C1549_=_C2833( C1549 C2833 ) C1549_=_C2834( C1549 C2834 ) C1549_=_C2835( C1549 C2835 ) \nC1549_=_C2836( C1549 C2836 ) C1549_=_C2837( C1549 C2837 ) C1549_=_C2838( C1549 C2838 ) C1549_=_C2839( C1549 C2839 ) C1549_=_C2840( C1549 C2840 ) C1549_=_C2841( C1549 C2841 ) \nC1549_=_C2842( C1549 C2842 ) C1549_=_C2843( C1549 C2843 ) C1549_=_C2844( C1549 C2844 ) C1549_=_C2845( C1549 C2845 ) C1549_=_C2846( C1549 C2846 ) C1549_=_C2847( C1549 C2847 ) \nC1549_=_C2848( C1549 C2848 ) C1549_=_C2849( C1549 C2849 ) C1917_=_C2352( C1917 C2352 ) C1917_=_C2464( C1917 C2464 ) C1917_=_C2615( C1917 C2615 ) C1917_=_C2649( C1917 C2649 ) \nC1917_=_C2846( C1917 C2846 ) C1917_=_C2911( C1917 C2911 ) C1917_=_C3299( C1917 C3299 ) C1917_=_C3390( C1917 C3390 ) C1917_=_C3453( C1917 C3453 ) C1917_=_C3475( C1917 C3475 ) \nC1917_=_C3637( C1917 C3637 ) C1917_=_C3735( C1917 C3735 ) C1917_=_C3829( C1917 C3829 ) C1917_=_C3847( C1917 C3847 ) C1917_=_C3925( C1917 C3925 ) C1917_=_C3975( C1917 C3975 ) \nC1917_=_C4081( C1917 C4081 ) C1917_=_C4082( C1917 C4082 ) C1917_=_C4083( C1917 C4083 ) C1917_=_C4084( C1917 C4084 ) C2091_=_C2481( C2091 C2481 ) C2091_=_C2633( C2091 C2633 ) \nC2091_=_C2727( C2091 C2727 ) C2091_=_C2833( C2091 C2833 ) C2091_=_C2834( C2091 C2834 ) C2091_=_C2835( C2091 C2835 ) C2091_=_C2836( C2091 C2836 ) C2091_=_C2837( C2091 C2837 ) \nC2091_=_C2838( C2091 C2838 ) C2091_=_C2839( C2091 C2839 ) C2091_=_C2840( C2091 C2840 ) C2091_=_C2841( C2091 C2841 ) C2091_=_C2842( C2091 C2842 ) C2091_=_C2843( C2091 C2843 ) \nC2091_=_C2844( C2091 C2844 ) C2091_=_C2845( C2091 C2845 ) C2091_=_C2846( C2091 C2846 ) C2091_=_C2847( C2091 C2847 ) C2091_=_C2848( C2091 C2848 ) C2091_=_C2849( C2091 C2849 ) \nC2352_=_C2464( C2352 C2464 ) C2352_=_C2615( C2352 C2615 ) C2352_=_C2649( C2352 C2649 ) C2352_=_C2846( C2352 C2846 ) C2352_=_C2911( C2352 C2911 ) C2352_=_C3299( C2352 C3299 ) \nC2352_=_C3390( C2352 C3390 ) C2352_=_C3453( C2352 C3453 ) C2352_=_C3475( C2352 C3475 ) C2352_=_C3637( C2352 C3637 ) C2352_=_C3735( C2352 C3735 ) C2352_=_C3829( C2352 C3829 ) \nC2352_=_C3847( C2352 C3847 ) C2352_=_C3925( C2352 C3925 ) C2352_=_C3975( C2352 C3975 ) C2352_=_C4081( C2352 C4081 ) C2352_=_C4082( C2352 C4082 ) C2352_=_C4083( C2352 C4083 ) \nC2352_=_C4084( C2352 C4084 ) C2464_=_C2615( C2464 C2615 ) C2464_=_C2649( C2464 C2649 ) C2464_=_C2846( C2464 C2846 ) C2464_=_C2911( C2464 C2911 ) C2464_=_C3299( C2464 C3299 ) \nC2464_=_C3390( C2464 C3390 ) C2464_=_C3453( C2464 C3453 ) C2464_=_C3475( C2464 C3475 ) C2464_=_C3637( C2464 C3637 ) C2464_=_C3735( C2464 C3735 ) C2464_=_C3829( C2464 C3829 ) \nC2464_=_C3847( C2464 C3847 ) C2464_=_C3925( C2464 C3925 ) C2464_=_C3975( C2464 C3975 ) C2464_=_C4081( C2464 C4081 ) C2464_=_C4082( C2464 C4082 ) C2464_=_C4083( C2464 C4083 ) \nC2464_=_C4084( C2464 C4084 ) C2481_=_C2633( C2481 C2633 ) C2481_=_C2727( C2481 C2727 ) C2481_=_C2833( C2481 C2833 ) C2481_=_C2834( C2481 C2834 ) C2481_=_C2835( C2481 C2835 ) \nC2481_=_C2836( C2481 C2836 ) C2481_=_C2837( C2481 C2837 ) C2481_=_C2838( C2481 C2838 ) C2481_=_C2839( C2481 C2839 ) C2481_=_C2840( C2481 C2840 ) C2481_=_C2841( C2481 C2841 ) \nC2481_=_C2842( C2481 C2842 ) C2481_=_C2843( C2481 C2843 ) C2481_=_C2844( C2481 C2844 ) C2481_=_C2845( C2481 C2845 ) C2481_=_C2846( C2481 C2846 ) C2481_=_C2847( C2481 C2847 ) \nC2481_=_C2848( C2481 C2848 ) C2481_=_C2849( C2481 C2849 ) C2615_=_C2649( C2615 C2649 ) C2615_=_C2846( C2615 C2846 ) C2615_=_C2911( C2615 C2911 ) C2615_=_C3299( C2615 C3299 ) \nC2615_=_C3390( C2615 C3390 ) C2615_=_C3453( C2615 C3453 ) C2615_=_C3475( C2615 C3475 ) C2615_=_C3637( C2615 C3637 ) C2615_=_C3735( C2615 C3735 ) C2615_=_C3829( C2615 C3829 ) \nC2615_=_C3847( C2615 C3847 ) C2615_=_C3925( C2615 C3925 ) C2615_=_C3975( C2615 C3975 ) C2615_=_C4081( C2615 C4081 ) C2615_=_C4082( C2615 C4082 ) C2615_=_C4083( C2615 C4083 ) \nC2615_=_C4084( C2615 C4084 ) C2633_=_C2649( C2633 C2649 ) C2633_=_C2727( C2633 C2727 ) C2633_=_C2833( C2633 C2833 ) C2633_=_C2834( C2633 C2834 ) C2633_=_C2835( C2633 C2835 ) \nC2633_=_C2836( C2633 C2836 ) C2633_=_C2837( C2633 C2837 ) C2633_=_C2838( C2633 C2838 ) C2633_=_C2839( C2633 C2839 ) C2633_=_C2840( C2633 C2840 ) C2633_=_C2841( C2633 C2841 ) \nC2633_=_C2842( C2633 C2842 ) C2633_=_C2843( C2633 C2843 ) C2633_=_C2844( C2633 C2844 ) C2633_=_C2845( C2633 C2845 ) C2633_=_C2846( C2633 C2846 ) C2633_=_C2847( C2633 C2847 ) \nC2633_=_C2848( C2633 C2848 ) C2633_=_C2849( C2633 C2849 ) C2649_=_C2846( C2649 C2846 ) C2649_=_C2911( C2649 C2911 ) C2649_=_C3299( C2649 C3299 ) C2649_=_C3390( C2649 C3390 ) \nC2649_=_C3453( C2649 C3453 ) C2649_=_C3475( C2649 C3475 ) C2649_=_C3637( C2649 C3637 ) C2649_=_C3735( C2649 C3735 ) C2649_=_C3829( C2649 C3829 ) C2649_=_C3847( C2649 C3847 ) \nC2649_=_C3925( C2649 C3925 ) C2649_=_C3975( C2649 C3975 ) C2649_=_C4081( C2649 C4081 ) C2649_=_C4082( C2649 C4082 ) C2649_=_C4083( C2649 C4083 ) C2649_=_C4084( C2649 C4084 ) \nC2727_=_C2833( C2727 C2833 ) C2727_=_C2834( C2727 C2834 ) C2727_=_C2835( C2727 C2835 ) C2727_=_C2836( C2727 C2836 ) C2727_=_C2837( C2727 C2837 ) C2727_=_C2838( C2727 C2838 ) \nC2727_=_C2839( C2727 C2839 ) C2727_=_C2840( C2727 C2840 ) C2727_=_C2841( C2727 C2841 ) C2727_=_C2842(</w:t>
      </w:r>
    </w:p>
    <w:p>
      <w:pPr>
        <w:pStyle w:val="PreformattedText"/>
        <w:bidi w:val="0"/>
        <w:spacing w:before="0" w:after="0"/>
        <w:jc w:val="left"/>
        <w:rPr/>
      </w:pPr>
      <w:r>
        <w:rPr/>
        <w:t xml:space="preserve"> </w:t>
      </w:r>
      <w:r>
        <w:rPr/>
        <w:t>C2727 C2842 ) C2727_=_C2843( C2727 C2843 ) C2727_=_C2844( C2727 C2844 ) \nC2727_=_C2845( C2727 C2845 ) C2727_=_C2846( C2727 C2846 ) C2727_=_C2847( C2727 C2847 ) C2727_=_C2848( C2727 C2848 ) C2727_=_C2849( C2727 C2849 ) C2833_=_C2834( C2833 C2834 ) \nC2833_=_C2835( 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6( C2833 C2846 ) \nC2833_=_C2847( C2833 C2847 ) C2833_=_C2848( C2833 C2848 ) C2833_=_C2849( C2833 C2849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2847( C2834 C2847 ) C2834_=_C2848( C2834 C2848 ) C2834_=_C2849( C2834 C2849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5_=_C2848( C2835 C2848 ) C2835_=_C2849( C2835 C2849 ) C2835_=_C3390( C2835 C3390 ) C2836_=_C2837( C2836 C2837 ) C2836_=_C2838( C2836 C2838 ) C2836_=_C2839( C2836 C2839 ) \nC2836_=_C2840( C2836 C2840 ) C2836_=_C2841( C2836 C2841 ) C2836_=_C2842( C2836 C2842 ) C2836_=_C2843( C2836 C2843 ) C2836_=_C2844( C2836 C2844 ) C2836_=_C2845( C2836 C2845 ) \nC2836_=_C2846( C2836 C2846 ) C2836_=_C2847( C2836 C2847 ) C2836_=_C2848( C2836 C2848 ) C2836_=_C2849( C2836 C2849 ) C2836_=_C3475( C2836 C3475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3637( C2838 C3637 ) C2839_=_C2840( C2839 C2840 ) \nC2839_=_C2841( C2839 C2841 ) C2839_=_C2842( C2839 C2842 ) C2839_=_C2843( C2839 C2843 ) C2839_=_C2844( C2839 C2844 ) C2839_=_C2845( C2839 C2845 ) C2839_=_C2846( C2839 C2846 ) \nC2839_=_C2847( C2839 C2847 ) C2839_=_C2848( C2839 C2848 ) C2839_=_C2849( C2839 C2849 ) C2839_=_C3735( C2839 C3735 ) C2840_=_C2841( C2840 C2841 ) C2840_=_C2842( C2840 C2842 ) \nC2840_=_C2843( C2840 C2843 ) C2840_=_C2844( C2840 C2844 ) C2840_=_C2845( C2840 C2845 ) C2840_=_C2846( C2840 C2846 ) C2840_=_C2847( C2840 C2847 ) C2840_=_C2848( C2840 C2848 ) \nC2840_=_C2849( C2840 C2849 ) C2840_=_C3829( C2840 C3829 ) C2841_=_C2842( C2841 C2842 ) C2841_=_C2843( C2841 C2843 ) C2841_=_C2844( C2841 C2844 ) C2841_=_C2845( C2841 C2845 ) \nC2841_=_C2846( C2841 C2846 ) C2841_=_C2847( C2841 C2847 ) C2841_=_C2848( C2841 C2848 ) C2841_=_C2849( C2841 C2849 ) C2842_=_C2843( C2842 C2843 ) C2842_=_C2844( C2842 C2844 ) \nC2842_=_C2845( C2842 C2845 ) C2842_=_C2846( C2842 C2846 ) C2842_=_C2847( C2842 C2847 ) C2842_=_C2848( C2842 C2848 ) C2842_=_C2849( C2842 C2849 ) C2842_=_C3925( C2842 C3925 ) \nC2843_=_C2844( C2843 C2844 ) C2843_=_C2845( C2843 C2845 ) C2843_=_C2846( C2843 C2846 ) C2843_=_C2847( C2843 C2847 ) C2843_=_C2848( C2843 C2848 ) C2843_=_C2849( C2843 C2849 ) \nC2844_=_C2845( C2844 C2845 ) C2844_=_C2846( C2844 C2846 ) C2844_=_C2847( C2844 C2847 ) C2844_=_C2848( C2844 C2848 ) C2844_=_C2849( C2844 C2849 ) C2845_=_C2846( C2845 C2846 ) \nC2845_=_C2847( C2845 C2847 ) C2845_=_C2848( C2845 C2848 ) C2845_=_C2849( C2845 C2849 ) C2846_=_C2847( C2846 C2847 ) C2846_=_C2848( C2846 C2848 ) C2846_=_C2849( C2846 C2849 ) \nC2846_=_C2911( C2846 C2911 ) C2846_=_C3299( C2846 C3299 ) C2846_=_C3390( C2846 C3390 ) C2846_=_C3453( C2846 C3453 ) C2846_=_C3475( C2846 C3475 ) C2846_=_C3637( C2846 C3637 ) \nC2846_=_C3735( C2846 C3735 ) C2846_=_C3829( C2846 C3829 ) C2846_=_C3847( C2846 C3847 ) C2846_=_C3925( C2846 C3925 ) C2846_=_C3975( C2846 C3975 ) C2846_=_C4081( C2846 C4081 ) \nC2846_=_C4082( C2846 C4082 ) C2846_=_C4083( C2846 C4083 ) C2846_=_C4084( C2846 C4084 ) C2847_=_C2848( C2847 C2848 ) C2847_=_C2849( C2847 C2849 ) C2847_=_C4081( C2847 C4081 ) \nC2848_=_C2849( C2848 C2849 ) C2849_=_C4083( C2849 C4083 ) C2911_=_C3299( C2911 C3299 ) C2911_=_C3390( C2911 C3390 ) C2911_=_C3453( C2911 C3453 ) C2911_=_C3475( C2911 C3475 ) \nC2911_=_C3637( C2911 C3637 ) C2911_=_C3735( C2911 C3735 ) C2911_=_C3829( C2911 C3829 ) C2911_=_C3847( C2911 C3847 ) C2911_=_C3925( C2911 C3925 ) C2911_=_C3975( C2911 C3975 ) \nC2911_=_C4081( C2911 C4081 ) C2911_=_C4082( C2911 C4082 ) C2911_=_C4083( C2911 C4083 ) C2911_=_C4084( C2911 C4084 ) C3299_=_C3390( C3299 C3390 ) C3299_=_C3453( C3299 C3453 ) \nC3299_=_C3475( C3299 C3475 ) C3299_=_C3637( C3299 C3637 ) C3299_=_C3735( C3299 C3735 ) C3299_=_C3829( C3299 C3829 ) C3299_=_C3847( C3299 C3847 ) C3299_=_C3925( C3299 C3925 ) \nC3299_=_C3975( C3299 C3975 ) C3299_=_C4081( C3299 C4081 ) C3299_=_C4082( C3299 C4082 ) C3299_=_C4083( C3299 C4083 ) C3299_=_C4084( C3299 C4084 ) C3390_=_C3453( C3390 C3453 ) \nC3390_=_C3475( C3390 C3475 ) C3390_=_C3637( C3390 C3637 ) C3390_=_C3735( C3390 C3735 ) C3390_=_C3829( C3390 C3829 ) C3390_=_C3847( C3390 C3847 ) C3390_=_C3925( C3390 C3925 ) \nC3390_=_C3975( C3390 C3975 ) C3390_=_C4081( C3390 C4081 ) C3390_=_C4082( C3390 C4082 ) C3390_=_C4083( C3390 C4083 ) C3390_=_C4084( C3390 C4084 ) C3453_=_C3475( C3453 C3475 ) \nC3453_=_C3637( C3453 C3637 ) C3453_=_C3735( C3453 C3735 ) C3453_=_C3829( C3453 C3829 ) C3453_=_C3847( C3453 C3847 ) C3453_=_C3925( C3453 C3925 ) C3453_=_C3975( C3453 C3975 ) \nC3453_=_C4081( C3453 C4081 ) C3453_=_C4082( C3453 C4082 ) C3453_=_C4083( C3453 C4083 ) C3453_=_C4084( C3453 C4084 ) C3475_=_C3637( C3475 C3637 ) C3475_=_C3735( C3475 C3735 ) \nC3475_=_C3829( C3475 C3829 ) C3475_=_C3847( C3475 C3847 ) C3475_=_C3925( C3475 C3925 ) C3475_=_C3975( C3475 C3975 ) C3475_=_C4081( C3475 C4081 ) C3475_=_C4082( C3475 C4082 ) \nC3475_=_C4083( C3475 C4083 ) C3475_=_C4084( C3475 C4084 ) C3637_=_C3735( C3637 C3735 ) C3637_=_C3829( C3637 C3829 ) C3637_=_C3847( C3637 C3847 ) C3637_=_C3925( C3637 C3925 ) \nC3637_=_C3975( C3637 C3975 ) C3637_=_C4081( C3637 C4081 ) C3637_=_C4082( C3637 C4082 ) C3637_=_C4083( C3637 C4083 ) C3637_=_C4084( C3637 C4084 ) C3735_=_C3829( C3735 C3829 ) \nC3735_=_C3847( C3735 C3847 ) C3735_=_C3925( C3735 C3925 ) C3735_=_C3975( C3735 C3975 ) C3735_=_C4081( C3735 C4081 ) C3735_=_C4082( C3735 C4082 ) C3735_=_C4083( C3735 C4083 ) \nC3735_=_C4084( C3735 C4084 ) C3829_=_C3847( C3829 C3847 ) C3829_=_C3925( C3829 C3925 ) C3829_=_C3975( C3829 C3975 ) C3829_=_C4081( C3829 C4081 ) C3829_=_C4082( C3829 C4082 ) \nC3829_=_C4083( C3829 C4083 ) C3829_=_C4084( C3829 C4084 ) C3847_=_C3925( C3847 C3925 ) C3847_=_C3975( C3847 C3975 ) C3847_=_C4081( C3847 C4081 ) C3847_=_C4082( C3847 C4082 ) \nC3847_=_C4083( C3847 C4083 ) C3847_=_C4084( C3847 C4084 ) C3925_=_C3975( C3925 C3975 ) C3925_=_C4081( C3925 C4081 ) C3925_=_C4082( C3925 C4082 ) C3925_=_C4083( C3925 C4083 ) \nC3925_=_C4084( C3925 C4084 ) C3975_=_C4081( C3975 C4081 ) C3975_=_C4082( C3975 C4082 ) C3975_=_C4083( C3975 C4083 ) C3975_=_C4084( C3975 C4084 ) C4081_=_C4082( C4081 C4082 ) \nC4081_=_C4083( C4081 C4083 ) C4081_=_C4084( C4081 C4084 ) C4082_=_C4083( C4082 C4083 ) C4082_=_C4084( C4082 C4084 ) C4083_=_C4084( C4083 C4084 ) "];259-&gt;303[label="52: C506 C547 C822 C866 C1000 \nC1024 C1079 C1139 C1271 C1407 C1422 \nC1549 C1917 C2091 C2352 C2464 C2481 \nC2615 C2633 C2649 C2727 C2833 C2834 \nC2835 C2836 C2837 C2838 C2839 C2840 \nC2841 C2842 C2843 C2844 C2845 C2847 \nC2848 C2849 C2911 C3299 C3390 C3453 \nC3475 C3637 C3735 C3829 C3847 C3925 \nC3975 C4081 C4082 C4083 C4084 \n660: C506_=_C822 ,C506_=_C1000 ,C506_=_C1024 ,C506_=_C1139 ,C506_=_C1422 ,\nC506_=_C1917 ,C506_=_C2352 ,C506_=_C2464 ,C506_=_C2615 ,C506_=_C2649 ,C506_=_C2911 ,\nC506_=_C3299 ,C506_=_C3390 ,C506_=_C3453 ,C506_=_C3475 ,C506_=_C3637 ,C506_=_C3735 ,\nC506_=_C3829 ,C506_=_C3847 ,C506_=_C3925 ,C506_=_C3975 ,C506_=_C4081 ,C506_=_C4082 ,\nC506_=_C4083 ,C506_=_C4084 ,C547_=_C866 ,C547_=_C1079 ,C547_=_C1271 ,C547_=_C1407 ,\nC547_=_C1549 ,C547_=_C2091 ,C547_=_C2481 ,C547_=_C2633 ,C547_=_C2727 ,C547_=_C2833 ,\nC547_=_C2834 ,C547_=_C2835 ,C547_=_C2836 ,C547_=_C2837 ,C547_=_C2838 ,C547_=_C2839 ,\nC547_=_C2840 ,C547_=_C2841 ,C547_=_C2842 ,C547_=_C2843 ,C547_=_C2844 ,C547_=_C2845 ,\nC547_=_C2847 ,C547_=_C2848 ,C547_=_C2849 ,C822_=_C1000 ,C822_=_C1024 ,C822_=_C1139 ,\nC822_=_C1422 ,C822_=_C1917 ,C822_=_C2352 ,C822_=_C2464 ,C822_=_C2615 ,C822_=_C2649 ,\nC822_=_C2911 ,C822_=_C3299 ,C822_=_C3390 ,C822_=_C3453 ,C822_=_C3475 ,C822_=_C3637 ,\nC822_=_C3735 ,C822_=_C3829 ,C822_=_C3847 ,C822_=_C3925 ,C822_=_C3975 ,C822_=_C4081 ,\nC822_=_C4082 ,C822_=_C4083 ,C822_=_C4084 ,C866_=_C1079 ,C866_=_C1271 ,C866_=_C1407 ,\nC866_=_C1549 ,C866_=_C2091 ,C866_=_C2481 ,C866_=_C2633 ,C866_=_C2727 ,C866_=_C2833 ,\nC866_=_C2834 ,C866_=_C2835 ,C866_=_C2836 ,C866_=_C2837 ,C866_=_C2838 ,C866_=_C2839 ,\nC866_=_C2840 ,C866_=_C2841 ,C866_=_C2842 ,C866_=_C2843 ,C866_=_C2844 ,C866_=_C2845 ,\nC866_=_C2847 ,C866_=_C2848 ,C866_=_C2849 ,C1000_=_C1024 ,C1000_=_C1139 ,C1000_=_C1422 ,\nC1000_=_C1917 ,C1000_=_C2352 ,C1000_=_C2464 ,C1000_=_C2615 ,C1000_=_C2649 ,C1000_=_C2911 ,\nC1000_=_C3299 ,C1000_=_C3390 ,C1000_=_C3453</w:t>
      </w:r>
    </w:p>
    <w:p>
      <w:pPr>
        <w:pStyle w:val="PreformattedText"/>
        <w:bidi w:val="0"/>
        <w:spacing w:before="0" w:after="0"/>
        <w:jc w:val="left"/>
        <w:rPr/>
      </w:pPr>
      <w:r>
        <w:rPr/>
        <w:t xml:space="preserve"> </w:t>
      </w:r>
      <w:r>
        <w:rPr/>
        <w:t>,C1000_=_C3475 ,C1000_=_C3637 ,C1000_=_C3735 ,\nC1000_=_C3829 ,C1000_=_C3847 ,C1000_=_C3925 ,C1000_=_C3975 ,C1000_=_C4081 ,C1000_=_C4082 ,\nC1000_=_C4083 ,C1000_=_C4084 ,C1024_=_C1139 ,C1024_=_C1422 ,C1024_=_C1917 ,C1024_=_C2352 ,\nC1024_=_C2464 ,C1024_=_C2615 ,C1024_=_C2649 ,C1024_=_C2911 ,C1024_=_C3299 ,C1024_=_C3390 ,\nC1024_=_C3453 ,C1024_=_C3475 ,C1024_=_C3637 ,C1024_=_C3735 ,C1024_=_C3829 ,C1024_=_C3847 ,\nC1024_=_C3925 ,C1024_=_C3975 ,C1024_=_C4081 ,C1024_=_C4082 ,C1024_=_C4083 ,C1024_=_C4084 ,\nC1079_=_C1271 ,C1079_=_C1407 ,C1079_=_C1549 ,C1079_=_C2091 ,C1079_=_C2481 ,C1079_=_C2633 ,\nC1079_=_C2727 ,C1079_=_C2833 ,C1079_=_C2834 ,C1079_=_C2835 ,C1079_=_C2836 ,C1079_=_C2837 ,\nC1079_=_C2838 ,C1079_=_C2839 ,C1079_=_C2840 ,C1079_=_C2841 ,C1079_=_C2842 ,C1079_=_C2843 ,\nC1079_=_C2844 ,C1079_=_C2845 ,C1079_=_C2847 ,C1079_=_C2848 ,C1079_=_C2849 ,C1139_=_C1422 ,\nC1139_=_C1917 ,C1139_=_C2352 ,C1139_=_C2464 ,C1139_=_C2615 ,C1139_=_C2649 ,C1139_=_C2911 ,\nC1139_=_C3299 ,C1139_=_C3390 ,C1139_=_C3453 ,C1139_=_C3475 ,C1139_=_C3637 ,C1139_=_C3735 ,\nC1139_=_C3829 ,C1139_=_C3847 ,C1139_=_C3925 ,C1139_=_C3975 ,C1139_=_C4081 ,C1139_=_C4082 ,\nC1139_=_C4083 ,C1139_=_C4084 ,C1271_=_C1407 ,C1271_=_C1549 ,C1271_=_C2091 ,C1271_=_C2481 ,\nC1271_=_C2633 ,C1271_=_C2727 ,C1271_=_C2833 ,C1271_=_C2834 ,C1271_=_C2835 ,C1271_=_C2836 ,\nC1271_=_C2837 ,C1271_=_C2838 ,C1271_=_C2839 ,C1271_=_C2840 ,C1271_=_C2841 ,C1271_=_C2842 ,\nC1271_=_C2843 ,C1271_=_C2844 ,C1271_=_C2845 ,C1271_=_C2847 ,C1271_=_C2848 ,C1271_=_C2849 ,\nC1407_=_C1422 ,C1407_=_C1549 ,C1407_=_C2091 ,C1407_=_C2481 ,C1407_=_C2633 ,C1407_=_C2727 ,\nC1407_=_C2833 ,C1407_=_C2834 ,C1407_=_C2835 ,C1407_=_C2836 ,C1407_=_C2837 ,C1407_=_C2838 ,\nC1407_=_C2839 ,C1407_=_C2840 ,C1407_=_C2841 ,C1407_=_C2842 ,C1407_=_C2843 ,C1407_=_C2844 ,\nC1407_=_C2845 ,C1407_=_C2847 ,C1407_=_C2848 ,C1407_=_C2849 ,C1422_=_C1917 ,C1422_=_C2352 ,\nC1422_=_C2464 ,C1422_=_C2615 ,C1422_=_C2649 ,C1422_=_C2911 ,C1422_=_C3299 ,C1422_=_C3390 ,\nC1422_=_C3453 ,C1422_=_C3475 ,C1422_=_C3637 ,C1422_=_C3735 ,C1422_=_C3829 ,C1422_=_C3847 ,\nC1422_=_C3925 ,C1422_=_C3975 ,C1422_=_C4081 ,C1422_=_C4082 ,C1422_=_C4083 ,C1422_=_C4084 ,\nC1549_=_C2091 ,C1549_=_C2481 ,C1549_=_C2633 ,C1549_=_C2727 ,C1549_=_C2833 ,C1549_=_C2834 ,\nC1549_=_C2835 ,C1549_=_C2836 ,C1549_=_C2837 ,C1549_=_C2838 ,C1549_=_C2839 ,C1549_=_C2840 ,\nC1549_=_C2841 ,C1549_=_C2842 ,C1549_=_C2843 ,C1549_=_C2844 ,C1549_=_C2845 ,C1549_=_C2847 ,\nC1549_=_C2848 ,C1549_=_C2849 ,C1917_=_C2352 ,C1917_=_C2464 ,C1917_=_C2615 ,C1917_=_C2649 ,\nC1917_=_C2911 ,C1917_=_C3299 ,C1917_=_C3390 ,C1917_=_C3453 ,C1917_=_C3475 ,C1917_=_C3637 ,\nC1917_=_C3735 ,C1917_=_C3829 ,C1917_=_C3847 ,C1917_=_C3925 ,C1917_=_C3975 ,C1917_=_C4081 ,\nC1917_=_C4082 ,C1917_=_C4083 ,C1917_=_C4084 ,C2091_=_C2481 ,C2091_=_C2633 ,C2091_=_C2727 ,\nC2091_=_C2833 ,C2091_=_C2834 ,C2091_=_C2835 ,C2091_=_C2836 ,C2091_=_C2837 ,C2091_=_C2838 ,\nC2091_=_C2839 ,C2091_=_C2840 ,C2091_=_C2841 ,C2091_=_C2842 ,C2091_=_C2843 ,C2091_=_C2844 ,\nC2091_=_C2845 ,C2091_=_C2847 ,C2091_=_C2848 ,C2091_=_C2849 ,C2352_=_C2464 ,C2352_=_C2615 ,\nC2352_=_C2649 ,C2352_=_C2911 ,C2352_=_C3299 ,C2352_=_C3390 ,C2352_=_C3453 ,C2352_=_C3475 ,\nC2352_=_C3637 ,C2352_=_C3735 ,C2352_=_C3829 ,C2352_=_C3847 ,C2352_=_C3925 ,C2352_=_C3975 ,\nC2352_=_C4081 ,C2352_=_C4082 ,C2352_=_C4083 ,C2352_=_C4084 ,C2464_=_C2615 ,C2464_=_C2649 ,\nC2464_=_C2911 ,C2464_=_C3299 ,C2464_=_C3390 ,C2464_=_C3453 ,C2464_=_C3475 ,C2464_=_C3637 ,\nC2464_=_C3735 ,C2464_=_C3829 ,C2464_=_C3847 ,C2464_=_C3925 ,C2464_=_C3975 ,C2464_=_C4081 ,\nC2464_=_C4082 ,C2464_=_C4083 ,C2464_=_C4084 ,C2481_=_C2633 ,C2481_=_C2727 ,C2481_=_C2833 ,\nC2481_=_C2834 ,C2481_=_C2835 ,C2481_=_C2836 ,C2481_=_C2837 ,C2481_=_C2838 ,C2481_=_C2839 ,\nC2481_=_C2840 ,C2481_=_C2841 ,C2481_=_C2842 ,C2481_=_C2843 ,C2481_=_C2844 ,C2481_=_C2845 ,\nC2481_=_C2847 ,C2481_=_C2848 ,C2481_=_C2849 ,C2615_=_C2649 ,C2615_=_C2911 ,C2615_=_C3299 ,\nC2615_=_C3390 ,C2615_=_C3453 ,C2615_=_C3475 ,C2615_=_C3637 ,C2615_=_C3735 ,C2615_=_C3829 ,\nC2615_=_C3847 ,C2615_=_C3925 ,C2615_=_C3975 ,C2615_=_C4081 ,C2615_=_C4082 ,C2615_=_C4083 ,\nC2615_=_C4084 ,C2633_=_C2649 ,C2633_=_C2727 ,C2633_=_C2833 ,C2633_=_C2834 ,C2633_=_C2835 ,\nC2633_=_C2836 ,C2633_=_C2837 ,C2633_=_C2838 ,C2633_=_C2839 ,C2633_=_C2840 ,C2633_=_C2841 ,\nC2633_=_C2842 ,C2633_=_C2843 ,C2633_=_C2844 ,C2633_=_C2845 ,C2633_=_C2847 ,C2633_=_C2848 ,\nC2633_=_C2849 ,C2649_=_C2911 ,C2649_=_C3299 ,C2649_=_C3390 ,C2649_=_C3453 ,C2649_=_C3475 ,\nC2649_=_C3637 ,C2649_=_C3735 ,C2649_=_C3829 ,C2649_=_C3847 ,C2649_=_C3925 ,C2649_=_C3975 ,\nC2649_=_C4081 ,C2649_=_C4082 ,C2649_=_C4083 ,C2649_=_C4084 ,C2727_=_C2833 ,C2727_=_C2834 ,\nC2727_=_C2835 ,C2727_=_C2836 ,C2727_=_C2837 ,C2727_=_C2838 ,C2727_=_C2839 ,C2727_=_C2840 ,\nC2727_=_C2841 ,C2727_=_C2842 ,C2727_=_C2843 ,C2727_=_C2844 ,C2727_=_C2845 ,C2727_=_C2847 ,\nC2727_=_C2848 ,C2727_=_C2849 ,C2833_=_C2834 ,C2833_=_C2835 ,C2833_=_C2836 ,C2833_=_C2837 ,\nC2833_=_C2838 ,C2833_=_C2839 ,C2833_=_C2840 ,C2833_=_C2841 ,C2833_=_C2842 ,C2833_=_C2843 ,\nC2833_=_C2844 ,C2833_=_C2845 ,C2833_=_C2847 ,C2833_=_C2848 ,C2833_=_C2849 ,C2834_=_C2835 ,\nC2834_=_C2836 ,C2834_=_C2837 ,C2834_=_C2838 ,C2834_=_C2839 ,C2834_=_C2840 ,C2834_=_C2841 ,\nC2834_=_C2842 ,C2834_=_C2843 ,C2834_=_C2844 ,C2834_=_C2845 ,C2834_=_C2847 ,C2834_=_C2848 ,\nC2834_=_C2849 ,C2835_=_C2836 ,C2835_=_C2837 ,C2835_=_C2838 ,C2835_=_C2839 ,C2835_=_C2840 ,\nC2835_=_C2841 ,C2835_=_C2842 ,C2835_=_C2843 ,C2835_=_C2844 ,C2835_=_C2845 ,C2835_=_C2847 ,\nC2835_=_C2848 ,C2835_=_C2849 ,C2835_=_C3390 ,C2836_=_C2837 ,C2836_=_C2838 ,C2836_=_C2839 ,\nC2836_=_C2840 ,C2836_=_C2841 ,C2836_=_C2842 ,C2836_=_C2843 ,C2836_=_C2844 ,C2836_=_C2845 ,\nC2836_=_C2847 ,C2836_=_C2848 ,C2836_=_C2849 ,C2836_=_C3475 ,C2837_=_C2838 ,C2837_=_C2839 ,\nC2837_=_C2840 ,C2837_=_C2841 ,C2837_=_C2842 ,C2837_=_C2843 ,C2837_=_C2844 ,C2837_=_C2845 ,\nC2837_=_C2847 ,C2837_=_C2848 ,C2837_=_C2849 ,C2838_=_C2839 ,C2838_=_C2840 ,C2838_=_C2841 ,\nC2838_=_C2842 ,C2838_=_C2843 ,C2838_=_C2844 ,C2838_=_C2845 ,C2838_=_C2847 ,C2838_=_C2848 ,\nC2838_=_C2849 ,C2838_=_C3637 ,C2839_=_C2840 ,C2839_=_C2841 ,C2839_=_C2842 ,C2839_=_C2843 ,\nC2839_=_C2844 ,C2839_=_C2845 ,C2839_=_C2847 ,C2839_=_C2848 ,C2839_=_C2849 ,C2839_=_C3735 ,\nC2840_=_C2841 ,C2840_=_C2842 ,C2840_=_C2843 ,C2840_=_C2844 ,C2840_=_C2845 ,C2840_=_C2847 ,\nC2840_=_C2848 ,C2840_=_C2849 ,C2840_=_C3829 ,C2841_=_C2842 ,C2841_=_C2843 ,C2841_=_C2844 ,\nC2841_=_C2845 ,C2841_=_C2847 ,C2841_=_C2848 ,C2841_=_C2849 ,C2842_=_C2843 ,C2842_=_C2844 ,\nC2842_=_C2845 ,C2842_=_C2847 ,C2842_=_C2848 ,C2842_=_C2849 ,C2842_=_C3925 ,C2843_=_C2844 ,\nC2843_=_C2845 ,C2843_=_C2847 ,C2843_=_C2848 ,C2843_=_C2849 ,C2844_=_C2845 ,C2844_=_C2847 ,\nC2844_=_C2848 ,C2844_=_C2849 ,C2845_=_C2847 ,C2845_=_C2848 ,C2845_=_C2849 ,C2847_=_C2848 ,\nC2847_=_C2849 ,C2847_=_C4081 ,C2848_=_C2849 ,C2849_=_C4083 ,C2911_=_C3299 ,C2911_=_C3390 ,\nC2911_=_C3453 ,C2911_=_C3475 ,C2911_=_C3637 ,C2911_=_C3735 ,C2911_=_C3829 ,C2911_=_C3847 ,\nC2911_=_C3925 ,C2911_=_C3975 ,C2911_=_C4081 ,C2911_=_C4082 ,C2911_=_C4083 ,C2911_=_C4084 ,\nC3299_=_C3390 ,C3299_=_C3453 ,C3299_=_C3475 ,C3299_=_C3637 ,C3299_=_C3735 ,C3299_=_C3829 ,\nC3299_=_C3847 ,C3299_=_C3925 ,C3299_=_C3975 ,C3299_=_C4081 ,C3299_=_C4082 ,C3299_=_C4083 ,\nC3299_=_C4084 ,C3390_=_C3453 ,C3390_=_C3475 ,C3390_=_C3637 ,C3390_=_C3735 ,C3390_=_C3829 ,\nC3390_=_C3847 ,C3390_=_C3925 ,C3390_=_C3975 ,C3390_=_C4081 ,C3390_=_C4082 ,C3390_=_C4083 ,\nC3390_=_C4084 ,C3453_=_C3475 ,C3453_=_C3637 ,C3453_=_C3735 ,C3453_=_C3829 ,C3453_=_C3847 ,\nC3453_=_C3925 ,C3453_=_C3975 ,C3453_=_C4081 ,C3453_=_C4082 ,C3453_=_C4083 ,C3453_=_C4084 ,\nC3475_=_C3637 ,C3475_=_C3735 ,C3475_=_C3829 ,C3475_=_C3847 ,C3475_=_C3925 ,C3475_=_C3975 ,\nC3475_=_C4081 ,C3475_=_C4082 ,C3475_=_C4083 ,C3475_=_C4084 ,C3637_=_C3735 ,C3637_=_C3829 ,\nC3637_=_C3847 ,C3637_=_C3925 ,C3637_=_C3975 ,C3637_=_C4081 ,C3637_=_C4082 ,C3637_=_C4083 ,\nC3637_=_C4084 ,C3735_=_C3829 ,C3735_=_C3847 ,C3735_=_C3925 ,C3735_=_C3975 ,C3735_=_C4081 ,\nC3735_=_C4082 ,C3735_=_C4083 ,C3735_=_C4084 ,C3829_=_C3847 ,C3829_=_C3925 ,C3829_=_C3975 ,\nC3829_=_C4081 ,C3829_=_C4082 ,C3829_=_C4083 ,C3829_=_C4084 ,C3847_=_C3925 ,C3847_=_C3975 ,\nC3847_=_C4081 ,C3847_=_C4082 ,C3847_=_C4083 ,C3847_=_C4084 ,C3925_=_C3975 ,C3925_=_C4081 ,\nC3925_=_C4082 ,C3925_=_C4083 ,C3925_=_C4084 ,C3975_=_C4081 ,C3975_=_C4082 ,C3975_=_C4083 ,\nC3975_=_C4084 ,C4081_=_C4082 ,C4081_=_C4083 ,C4081_=_C4084 ,C4082_=_C4083 ,C4082_=_C4084 ,\nC4083_=_C4084 ,"];304[shape=box, label="id:304 level: 8\n54: C397 C418 C503 C531 C610 \nC640 C641 C642 C643 C644 C645 \nC646 C647 C648 C649 C650 C651 \nC652 C653 C654 C655 C656 C657 \nC658 C659 C660 C661 C662 C663 \nC664 C665 C666 C1022 C1326 C1350 \nC1537 C1828 C2231 C2248 C2406 C2502 \nC2645 C2956 C3054 C3073 C3085 C3378 \nC3813 C3978 C4019 C4037 C4038 C4039 \nC4040 \n746: C397_=_C418( C397 C418 ) C397_=_C640( C397 C640 ) C397_=_C641( C397 C641 ) C397_=_C642( C397 C642 ) C397_=_C643( C397 C643 ) \nC397_=_C644( C397 C644 ) C397_=_C645( C397 C645 ) C397_=_C646( C397 C646 ) C397_=_C647( C397 C647 ) C397_=_C648( C397 C648 ) C397_=_C649( C397 C649 ) \nC397_=_C650( C397 C650 ) C397_=_C651( C397 C651 ) C397_=_C652( C397 C652 ) C397_=_C653( C397 C653 ) C397_=_C654( C397 C654 ) C397_=_C655( C397 C655 ) \nC397_=_C656( C397 C656 ) C397_=_C657( C397 C657 ) C397_=_C658( C397 C658 ) C397_=_C659( C397 C659 ) C397_=_C660( C397 C660 ) C397_=_C661( C397 C661 ) \nC397_=_C662( C397 C662 ) C397_=_C663( C397 C663 ) C397_=_C664( C397 C664 ) C397_=_C665( C397 C665 ) C397_=_C666( C397 C666 ) C418_=_C503( C418 C503 ) \nC418_=_C531( C418 C531 ) C418_=_C610( C418 C610 ) C418_=_C663( C418 C663 ) C418_=_C1022( C418 C1022 ) C418_=_C1326( C418 C1326 ) C418_=_C1350( C418 C1350 ) \nC418_=_C1537( C418 C1537 ) C418_=_C1828( C418 C1828 ) C418_=_C2231( C418 C2231 ) C418_=_C2248( C418 C2248 ) C418_=_C2406( C418 C2406 ) C418_=_C2502( C418 C2502 ) \nC418_=_C2645( C418 C2645 ) C418_=_C2956( C418</w:t>
      </w:r>
    </w:p>
    <w:p>
      <w:pPr>
        <w:pStyle w:val="PreformattedText"/>
        <w:bidi w:val="0"/>
        <w:spacing w:before="0" w:after="0"/>
        <w:jc w:val="left"/>
        <w:rPr/>
      </w:pPr>
      <w:r>
        <w:rPr/>
        <w:t xml:space="preserve"> </w:t>
      </w:r>
      <w:r>
        <w:rPr/>
        <w:t>C2956 ) C418_=_C3054( C418 C3054 ) C418_=_C3073( C418 C3073 ) C418_=_C3085( C418 C3085 ) C418_=_C3378( C418 C3378 ) \nC418_=_C3813( C418 C3813 ) C418_=_C3978( C418 C3978 ) C418_=_C4019( C418 C4019 ) C418_=_C4037( C418 C4037 ) C418_=_C4038( C418 C4038 ) C418_=_C4039( C418 C4039 ) \nC418_=_C4040( C418 C4040 ) C503_=_C531( C503 C531 ) C503_=_C610( C503 C610 ) C503_=_C663( C503 C663 ) C503_=_C1022( C503 C1022 ) C503_=_C1326( C503 C1326 ) \nC503_=_C1350( C503 C1350 ) C503_=_C1537( C503 C1537 ) C503_=_C1828( C503 C1828 ) C503_=_C2231( C503 C2231 ) C503_=_C2248( C503 C2248 ) C503_=_C2406( C503 C2406 ) \nC503_=_C2502( C503 C2502 ) C503_=_C2645( C503 C2645 ) C503_=_C2956( C503 C2956 ) C503_=_C3054( C503 C3054 ) C503_=_C3073( C503 C3073 ) C503_=_C3085( C503 C3085 ) \nC503_=_C3378( C503 C3378 ) C503_=_C3813( C503 C3813 ) C503_=_C3978( C503 C3978 ) C503_=_C4019( C503 C4019 ) C503_=_C4037( C503 C4037 ) C503_=_C4038( C503 C4038 ) \nC503_=_C4039( C503 C4039 ) C503_=_C4040( C503 C4040 ) C531_=_C610( C531 C610 ) C531_=_C663( C531 C663 ) C531_=_C1022( C531 C1022 ) C531_=_C1326( C531 C1326 ) \nC531_=_C1350( C531 C1350 ) C531_=_C1537( C531 C1537 ) C531_=_C1828( C531 C1828 ) C531_=_C2231( C531 C2231 ) C531_=_C2248( C531 C2248 ) C531_=_C2406( C531 C2406 ) \nC531_=_C2502( C531 C2502 ) C531_=_C2645( C531 C2645 ) C531_=_C2956( C531 C2956 ) C531_=_C3054( C531 C3054 ) C531_=_C3073( C531 C3073 ) C531_=_C3085( C531 C3085 ) \nC531_=_C3378( C531 C3378 ) C531_=_C3813( C531 C3813 ) C531_=_C3978( C531 C3978 ) C531_=_C4019( C531 C4019 ) C531_=_C4037( C531 C4037 ) C531_=_C4038( C531 C4038 ) \nC531_=_C4039( C531 C4039 ) C531_=_C4040( C531 C4040 ) C610_=_C663( C610 C663 ) C610_=_C1022( C610 C1022 ) C610_=_C1326( C610 C1326 ) C610_=_C1350( C610 C1350 ) \nC610_=_C1537( C610 C1537 ) C610_=_C1828( C610 C1828 ) C610_=_C2231( C610 C2231 ) C610_=_C2248( C610 C2248 ) C610_=_C2406( C610 C2406 ) C610_=_C2502( C610 C2502 ) \nC610_=_C2645( C610 C2645 ) C610_=_C2956( C610 C2956 ) C610_=_C3054( C610 C3054 ) C610_=_C3073( C610 C3073 ) C610_=_C3085( C610 C3085 ) C610_=_C3378( C610 C3378 ) \nC610_=_C3813( C610 C3813 ) C610_=_C3978( C610 C3978 ) C610_=_C4019( C610 C4019 ) C610_=_C4037( C610 C4037 ) C610_=_C4038( C610 C4038 ) C610_=_C4039( C610 C4039 ) \nC610_=_C4040( C610 C4040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5( C640 C665 ) C640_=_C666( C640 C666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65( C641 C665 ) C641_=_C666( C641 C666 ) C641_=_C1326( C641 C1326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2_=_C665( C642 C665 ) C642_=_C666( C642 C666 ) C642_=_C1537( C642 C1537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63( C643 C663 ) C643_=_C664( C643 C664 ) C643_=_C665( C643 C665 ) C643_=_C666( C643 C666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65( C644 C665 ) C644_=_C666( C644 C666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665( C645 C665 ) C645_=_C666( C645 C666 ) \nC645_=_C1828( C645 C1828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2248( C648 C2248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2406( C649 C2406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2502( C650 C2502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2645( C653 C2645 ) C654_=_C655( C654 C655 ) \nC654_=_C656( C654 C656 ) C654_=_C657( C654 C657 ) C654_=_C658( C654 C658 ) C654_=_C659( C654 C659 ) C654_=_C660( C654 C660 ) C654_=_C661( C654 C661 ) \nC654_=_C662( C654 C662 ) C654_=_C663( C654 C663 ) C654_=_C664( C654 C664 ) C654_=_C665( C654 C665 ) C654_=_C666( C654 C666 ) C654_=_C2956( C654 C2956 ) \nC655_=_C656( C655 C656 ) C655_=_C657( C655 C657 ) C655_=_C658( C655 C658 ) C655_=_C659( C655 C659 ) C655_=_C660( C655 C660 ) C655_=_C661( C655 C661 ) \nC655_=_C662( C655 C662 ) C655_=_C663( C655 C663</w:t>
      </w:r>
    </w:p>
    <w:p>
      <w:pPr>
        <w:pStyle w:val="PreformattedText"/>
        <w:bidi w:val="0"/>
        <w:spacing w:before="0" w:after="0"/>
        <w:jc w:val="left"/>
        <w:rPr/>
      </w:pPr>
      <w:r>
        <w:rPr/>
        <w:t xml:space="preserve"> </w:t>
      </w:r>
      <w:r>
        <w:rPr/>
        <w:t>) C655_=_C664( C655 C664 ) C655_=_C665( C655 C665 ) C655_=_C666( C655 C666 ) C655_=_C3054( C655 C3054 ) \nC656_=_C657( C656 C657 ) C656_=_C658( C656 C658 ) C656_=_C659( C656 C659 ) C656_=_C660( C656 C660 ) C656_=_C661( C656 C661 ) C656_=_C662( C656 C662 ) \nC656_=_C663( C656 C663 ) C656_=_C664( C656 C664 ) C656_=_C665( C656 C665 ) C656_=_C666( C656 C666 ) C656_=_C3073( C656 C3073 ) C657_=_C658( C657 C658 ) \nC657_=_C659( C657 C659 ) C657_=_C660( C657 C660 ) C657_=_C661( C657 C661 ) C657_=_C662( C657 C662 ) C657_=_C663( C657 C663 ) C657_=_C664( C657 C664 ) \nC657_=_C665( C657 C665 ) C657_=_C666( C657 C666 ) C657_=_C3085( C657 C3085 ) C658_=_C659( C658 C659 ) C658_=_C660( C658 C660 ) C658_=_C661( C658 C661 ) \nC658_=_C662( C658 C662 ) C658_=_C663( C658 C663 ) C658_=_C664( C658 C664 ) C658_=_C665( C658 C665 ) C658_=_C666( C658 C666 ) C659_=_C660( C659 C660 ) \nC659_=_C661( C659 C661 ) C659_=_C662( C659 C662 ) C659_=_C663( C659 C663 ) C659_=_C664( C659 C664 ) C659_=_C665( C659 C665 ) C659_=_C666( C659 C666 ) \nC660_=_C661( C660 C661 ) C660_=_C662( C660 C662 ) C660_=_C663( C660 C663 ) C660_=_C664( C660 C664 ) C660_=_C665( C660 C665 ) C660_=_C666( C660 C666 ) \nC660_=_C3378( C660 C3378 ) C661_=_C662( C661 C662 ) C661_=_C663( C661 C663 ) C661_=_C664( C661 C664 ) C661_=_C665( C661 C665 ) C661_=_C666( C661 C666 ) \nC662_=_C663( C662 C663 ) C662_=_C664( C662 C664 ) C662_=_C665( C662 C665 ) C662_=_C666( C662 C666 ) C662_=_C3813( C662 C3813 ) C663_=_C664( C663 C664 ) \nC663_=_C665( C663 C665 ) C663_=_C666( C663 C666 ) C663_=_C1022( C663 C1022 ) C663_=_C1326( C663 C1326 ) C663_=_C1350( C663 C1350 ) C663_=_C1537( C663 C1537 ) \nC663_=_C1828( C663 C1828 ) C663_=_C2231( C663 C2231 ) C663_=_C2248( C663 C2248 ) C663_=_C2406( C663 C2406 ) C663_=_C2502( C663 C2502 ) C663_=_C2645( C663 C2645 ) \nC663_=_C2956( C663 C2956 ) C663_=_C3054( C663 C3054 ) C663_=_C3073( C663 C3073 ) C663_=_C3085( C663 C3085 ) C663_=_C3378( C663 C3378 ) C663_=_C3813( C663 C3813 ) \nC663_=_C3978( C663 C3978 ) C663_=_C4019( C663 C4019 ) C663_=_C4037( C663 C4037 ) C663_=_C4038( C663 C4038 ) C663_=_C4039( C663 C4039 ) C663_=_C4040( C663 C4040 ) \nC664_=_C665( C664 C665 ) C664_=_C666( C664 C666 ) C664_=_C4038( C664 C4038 ) C665_=_C666( C665 C666 ) C665_=_C4039( C665 C4039 ) C666_=_C4040( C666 C4040 ) \nC1022_=_C1326( C1022 C1326 ) C1022_=_C1350( C1022 C1350 ) C1022_=_C1537( C1022 C1537 ) C1022_=_C1828( C1022 C1828 ) C1022_=_C2231( C1022 C2231 ) C1022_=_C2248( C1022 C2248 ) \nC1022_=_C2406( C1022 C2406 ) C1022_=_C2502( C1022 C2502 ) C1022_=_C2645( C1022 C2645 ) C1022_=_C2956( C1022 C2956 ) C1022_=_C3054( C1022 C3054 ) C1022_=_C3073( C1022 C3073 ) \nC1022_=_C3085( C1022 C3085 ) C1022_=_C3378( C1022 C3378 ) C1022_=_C3813( C1022 C3813 ) C1022_=_C3978( C1022 C3978 ) C1022_=_C4019( C1022 C4019 ) C1022_=_C4037( C1022 C4037 ) \nC1022_=_C4038( C1022 C4038 ) C1022_=_C4039( C1022 C4039 ) C1022_=_C4040( C1022 C4040 ) C1326_=_C1350( C1326 C1350 ) C1326_=_C1537( C1326 C1537 ) C1326_=_C1828( C1326 C1828 ) \nC1326_=_C2231( C1326 C2231 ) C1326_=_C2248( C1326 C2248 ) C1326_=_C2406( C1326 C2406 ) C1326_=_C2502( C1326 C2502 ) C1326_=_C2645( C1326 C2645 ) C1326_=_C2956( C1326 C2956 ) \nC1326_=_C3054( C1326 C3054 ) C1326_=_C3073( C1326 C3073 ) C1326_=_C3085( C1326 C3085 ) C1326_=_C3378( C1326 C3378 ) C1326_=_C3813( C1326 C3813 ) C1326_=_C3978( C1326 C3978 ) \nC1326_=_C4019( C1326 C4019 ) C1326_=_C4037( C1326 C4037 ) C1326_=_C4038( C1326 C4038 ) C1326_=_C4039( C1326 C4039 ) C1326_=_C4040( C1326 C4040 ) C1350_=_C1537( C1350 C1537 ) \nC1350_=_C1828( C1350 C1828 ) C1350_=_C2231( C1350 C2231 ) C1350_=_C2248( C1350 C2248 ) C1350_=_C2406( C1350 C2406 ) C1350_=_C2502( C1350 C2502 ) C1350_=_C2645( C1350 C2645 ) \nC1350_=_C2956( C1350 C2956 ) C1350_=_C3054( C1350 C3054 ) C1350_=_C3073( C1350 C3073 ) C1350_=_C3085( C1350 C3085 ) C1350_=_C3378( C1350 C3378 ) C1350_=_C3813( C1350 C3813 ) \nC1350_=_C3978( C1350 C3978 ) C1350_=_C4019( C1350 C4019 ) C1350_=_C4037( C1350 C4037 ) C1350_=_C4038( C1350 C4038 ) C1350_=_C4039( C1350 C4039 ) C1350_=_C4040( C1350 C4040 ) \nC1537_=_C1828( C1537 C1828 ) C1537_=_C2231( C1537 C2231 ) C1537_=_C2248( C1537 C2248 ) C1537_=_C2406( C1537 C2406 ) C1537_=_C2502( C1537 C2502 ) C1537_=_C2645( C1537 C2645 ) \nC1537_=_C2956( C1537 C2956 ) C1537_=_C3054( C1537 C3054 ) C1537_=_C3073( C1537 C3073 ) C1537_=_C3085( C1537 C3085 ) C1537_=_C3378( C1537 C3378 ) C1537_=_C3813( C1537 C3813 ) \nC1537_=_C3978( C1537 C3978 ) C1537_=_C4019( C1537 C4019 ) C1537_=_C4037( C1537 C4037 ) C1537_=_C4038( C1537 C4038 ) C1537_=_C4039( C1537 C4039 ) C1537_=_C4040( C1537 C4040 ) \nC1828_=_C2231( C1828 C2231 ) C1828_=_C2248( C1828 C2248 ) C1828_=_C2406( C1828 C2406 ) C1828_=_C2502( C1828 C2502 ) C1828_=_C2645( C1828 C2645 ) C1828_=_C2956( C1828 C2956 ) \nC1828_=_C3054( C1828 C3054 ) C1828_=_C3073( C1828 C3073 ) C1828_=_C3085( C1828 C3085 ) C1828_=_C3378( C1828 C3378 ) C1828_=_C3813( C1828 C3813 ) C1828_=_C3978( C1828 C3978 ) \nC1828_=_C4019( C1828 C4019 ) C1828_=_C4037( C1828 C4037 ) C1828_=_C4038( C1828 C4038 ) C1828_=_C4039( C1828 C4039 ) C1828_=_C4040( C1828 C4040 ) C2231_=_C2248( C2231 C2248 ) \nC2231_=_C2406( C2231 C2406 ) C2231_=_C2502( C2231 C2502 ) C2231_=_C2645( C2231 C2645 ) C2231_=_C2956( C2231 C2956 ) C2231_=_C3054( C2231 C3054 ) C2231_=_C3073( C2231 C3073 ) \nC2231_=_C3085( C2231 C3085 ) C2231_=_C3378( C2231 C3378 ) C2231_=_C3813( C2231 C3813 ) C2231_=_C3978( C2231 C3978 ) C2231_=_C4019( C2231 C4019 ) C2231_=_C4037( C2231 C4037 ) \nC2231_=_C4038( C2231 C4038 ) C2231_=_C4039( C2231 C4039 ) C2231_=_C4040( C2231 C4040 ) C2248_=_C2406( C2248 C2406 ) C2248_=_C2502( C2248 C2502 ) C2248_=_C2645( C2248 C2645 ) \nC2248_=_C2956( C2248 C2956 ) C2248_=_C3054( C2248 C3054 ) C2248_=_C3073( C2248 C3073 ) C2248_=_C3085( C2248 C3085 ) C2248_=_C3378( C2248 C3378 ) C2248_=_C3813( C2248 C3813 ) \nC2248_=_C3978( C2248 C3978 ) C2248_=_C4019( C2248 C4019 ) C2248_=_C4037( C2248 C4037 ) C2248_=_C4038( C2248 C4038 ) C2248_=_C4039( C2248 C4039 ) C2248_=_C4040( C2248 C4040 ) \nC2406_=_C2502( C2406 C2502 ) C2406_=_C2645( C2406 C2645 ) C2406_=_C2956( C2406 C2956 ) C2406_=_C3054( C2406 C3054 ) C2406_=_C3073( C2406 C3073 ) C2406_=_C3085( C2406 C3085 ) \nC2406_=_C3378( C2406 C3378 ) C2406_=_C3813( C2406 C3813 ) C2406_=_C3978( C2406 C3978 ) C2406_=_C4019( C2406 C4019 ) C2406_=_C4037( C2406 C4037 ) C2406_=_C4038( C2406 C4038 ) \nC2406_=_C4039( C2406 C4039 ) C2406_=_C4040( C2406 C4040 ) C2502_=_C2645( C2502 C2645 ) C2502_=_C2956( C2502 C2956 ) C2502_=_C3054( C2502 C3054 ) C2502_=_C3073( C2502 C3073 ) \nC2502_=_C3085( C2502 C3085 ) C2502_=_C3378( C2502 C3378 ) C2502_=_C3813( C2502 C3813 ) C2502_=_C3978( C2502 C3978 ) C2502_=_C4019( C2502 C4019 ) C2502_=_C4037( C2502 C4037 ) \nC2502_=_C4038( C2502 C4038 ) C2502_=_C4039( C2502 C4039 ) C2502_=_C4040( C2502 C4040 ) C2645_=_C2956( C2645 C2956 ) C2645_=_C3054( C2645 C3054 ) C2645_=_C3073( C2645 C3073 ) \nC2645_=_C3085( C2645 C3085 ) C2645_=_C3378( C2645 C3378 ) C2645_=_C3813( C2645 C3813 ) C2645_=_C3978( C2645 C3978 ) C2645_=_C4019( C2645 C4019 ) C2645_=_C4037( C2645 C4037 ) \nC2645_=_C4038( C2645 C4038 ) C2645_=_C4039( C2645 C4039 ) C2645_=_C4040( C2645 C4040 ) C2956_=_C3054( C2956 C3054 ) C2956_=_C3073( C2956 C3073 ) C2956_=_C3085( C2956 C3085 ) \nC2956_=_C3378( C2956 C3378 ) C2956_=_C3813( C2956 C3813 ) C2956_=_C3978( C2956 C3978 ) C2956_=_C4019( C2956 C4019 ) C2956_=_C4037( C2956 C4037 ) C2956_=_C4038( C2956 C4038 ) \nC2956_=_C4039( C2956 C4039 ) C2956_=_C4040( C2956 C4040 ) C3054_=_C3073( C3054 C3073 ) C3054_=_C3085( C3054 C3085 ) C3054_=_C3378( C3054 C3378 ) C3054_=_C3813( C3054 C3813 ) \nC3054_=_C3978( C3054 C3978 ) C3054_=_C4019( C3054 C4019 ) C3054_=_C4037( C3054 C4037 ) C3054_=_C4038( C3054 C4038 ) C3054_=_C4039( C3054 C4039 ) C3054_=_C4040( C3054 C4040 ) \nC3073_=_C3085( C3073 C3085 ) C3073_=_C3378( C3073 C3378 ) C3073_=_C3813( C3073 C3813 ) C3073_=_C3978( C3073 C3978 ) C3073_=_C4019( C3073 C4019 ) C3073_=_C4037( C3073 C4037 ) \nC3073_=_C4038( C3073 C4038 ) C3073_=_C4039( C3073 C4039 ) C3073_=_C4040( C3073 C4040 ) C3085_=_C3378( C3085 C3378 ) C3085_=_C3813( C3085 C3813 ) C3085_=_C3978( C3085 C3978 ) \nC3085_=_C4019( C3085 C4019 ) C3085_=_C4037( C3085 C4037 ) C3085_=_C4038( C3085 C4038 ) C3085_=_C4039( C3085 C4039 ) C3085_=_C4040( C3085 C4040 ) C3378_=_C3813( C3378 C3813 ) \nC3378_=_C3978( C3378 C3978 ) C3378_=_C4019( C3378 C4019 ) C3378_=_C4037( C3378 C4037 ) C3378_=_C4038( C3378 C4038 ) C3378_=_C4039( C3378 C4039 ) C3378_=_C4040( C3378 C4040 ) \nC3813_=_C3978( C3813 C3978 ) C3813_=_C4019( C3813 C4019 ) C3813_=_C4037( C3813 C4037 ) C3813_=_C4038( C3813 C4038 ) C3813_=_C4039( C3813 C4039 ) C3813_=_C4040( C3813 C4040 ) \nC3978_=_C4019( C3978 C4019 ) C3978_=_C4037( C3978 C4037 ) C3978_=_C4038( C3978 C4038 ) C3978_=_C4039( C3978 C4039 ) C3978_=_C4040( C3978 C4040 ) C4019_=_C4037( C4019 C4037 ) \nC4019_=_C4038( C4019 C4038 ) C4019_=_C4039( C4019 C4039 ) C4019_=_C4040( C4019 C4040 ) C4037_=_C4038( C4037 C4038 ) C4037_=_C4039( C4037 C4039 ) C4037_=_C4040( C4037 C4040 ) \nC4038_=_C4039( C4038 C4039 ) C4038_=_C4040( C4038 C4040 ) C4039_=_C4040( C4039 C4040 ) "];260-&gt;304[label="53: C397 C418 C503 C531 C610 \nC640 C641 C642 C643 C644 C645 \nC646 C647 C648 C649 C650 C651 \nC652 C653 C654 C655 C656 C657 \nC658 C659 C660 C661 C662 C664 \nC665 C666 C1022 C1326 C1350 C1537 \nC1828 C2231 C2248 C2406 C2502 C2645 \nC2956 C3054 C3073 C3085 C3378 C3813 \nC3978 C4019 C4037 C4038 C4039 C4040 \n693: C397_=_C418 ,C397_=_C640 ,C397_=_C641 ,C397_=_C642 ,C397_=_C643 ,\nC397_=_C644 ,C397_=_C645 ,C397_=_C646 ,C397_=_C647 ,C397_=_C648 ,C397_=_C649 ,\nC397_=_C650 ,C397_=_C651 ,C397_=_C652 ,C397_=_C653 ,C397_=_C654 ,C397_=_C655 ,\nC397_=_C656 ,C397_=_C657 ,C397_=_C658 ,C397_=_C659 ,C397_=_C660 ,C397_=_C661 ,\nC397_=_C662 ,C397_=_C664 ,C397_=_C665 ,C397_=_C666 ,C418_=_C503 ,C418_=_C531 ,\nC418_=_C610 ,C418_=_C1022 ,C418_=_C1326 ,C418_=_C1350 ,C418_=_C1537 ,C418_=_C1828 ,\nC418_=_C2231 ,C418_=_C2248 ,C418_=_C2406</w:t>
      </w:r>
    </w:p>
    <w:p>
      <w:pPr>
        <w:pStyle w:val="PreformattedText"/>
        <w:bidi w:val="0"/>
        <w:spacing w:before="0" w:after="0"/>
        <w:jc w:val="left"/>
        <w:rPr/>
      </w:pPr>
      <w:r>
        <w:rPr/>
        <w:t xml:space="preserve"> </w:t>
      </w:r>
      <w:r>
        <w:rPr/>
        <w:t>,C418_=_C2502 ,C418_=_C2645 ,C418_=_C2956 ,\nC418_=_C3054 ,C418_=_C3073 ,C418_=_C3085 ,C418_=_C3378 ,C418_=_C3813 ,C418_=_C3978 ,\nC418_=_C4019 ,C418_=_C4037 ,C418_=_C4038 ,C418_=_C4039 ,C418_=_C4040 ,C503_=_C531 ,\nC503_=_C610 ,C503_=_C1022 ,C503_=_C1326 ,C503_=_C1350 ,C503_=_C1537 ,C503_=_C1828 ,\nC503_=_C2231 ,C503_=_C2248 ,C503_=_C2406 ,C503_=_C2502 ,C503_=_C2645 ,C503_=_C2956 ,\nC503_=_C3054 ,C503_=_C3073 ,C503_=_C3085 ,C503_=_C3378 ,C503_=_C3813 ,C503_=_C3978 ,\nC503_=_C4019 ,C503_=_C4037 ,C503_=_C4038 ,C503_=_C4039 ,C503_=_C4040 ,C531_=_C610 ,\nC531_=_C1022 ,C531_=_C1326 ,C531_=_C1350 ,C531_=_C1537 ,C531_=_C1828 ,C531_=_C2231 ,\nC531_=_C2248 ,C531_=_C2406 ,C531_=_C2502 ,C531_=_C2645 ,C531_=_C2956 ,C531_=_C3054 ,\nC531_=_C3073 ,C531_=_C3085 ,C531_=_C3378 ,C531_=_C3813 ,C531_=_C3978 ,C531_=_C4019 ,\nC531_=_C4037 ,C531_=_C4038 ,C531_=_C4039 ,C531_=_C4040 ,C610_=_C1022 ,C610_=_C1326 ,\nC610_=_C1350 ,C610_=_C1537 ,C610_=_C1828 ,C610_=_C2231 ,C610_=_C2248 ,C610_=_C2406 ,\nC610_=_C2502 ,C610_=_C2645 ,C610_=_C2956 ,C610_=_C3054 ,C610_=_C3073 ,C610_=_C3085 ,\nC610_=_C3378 ,C610_=_C3813 ,C610_=_C3978 ,C610_=_C4019 ,C610_=_C4037 ,C610_=_C4038 ,\nC610_=_C4039 ,C610_=_C4040 ,C640_=_C641 ,C640_=_C642 ,C640_=_C643 ,C640_=_C644 ,\nC640_=_C645 ,C640_=_C646 ,C640_=_C647 ,C640_=_C648 ,C640_=_C649 ,C640_=_C650 ,\nC640_=_C651 ,C640_=_C652 ,C640_=_C653 ,C640_=_C654 ,C640_=_C655 ,C640_=_C656 ,\nC640_=_C657 ,C640_=_C658 ,C640_=_C659 ,C640_=_C660 ,C640_=_C661 ,C640_=_C662 ,\nC640_=_C664 ,C640_=_C665 ,C640_=_C666 ,C641_=_C642 ,C641_=_C643 ,C641_=_C644 ,\nC641_=_C645 ,C641_=_C646 ,C641_=_C647 ,C641_=_C648 ,C641_=_C649 ,C641_=_C650 ,\nC641_=_C651 ,C641_=_C652 ,C641_=_C653 ,C641_=_C654 ,C641_=_C655 ,C641_=_C656 ,\nC641_=_C657 ,C641_=_C658 ,C641_=_C659 ,C641_=_C660 ,C641_=_C661 ,C641_=_C662 ,\nC641_=_C664 ,C641_=_C665 ,C641_=_C666 ,C641_=_C1326 ,C642_=_C643 ,C642_=_C644 ,\nC642_=_C645 ,C642_=_C646 ,C642_=_C647 ,C642_=_C648 ,C642_=_C649 ,C642_=_C650 ,\nC642_=_C651 ,C642_=_C652 ,C642_=_C653 ,C642_=_C654 ,C642_=_C655 ,C642_=_C656 ,\nC642_=_C657 ,C642_=_C658 ,C642_=_C659 ,C642_=_C660 ,C642_=_C661 ,C642_=_C662 ,\nC642_=_C664 ,C642_=_C665 ,C642_=_C666 ,C642_=_C1537 ,C643_=_C644 ,C643_=_C645 ,\nC643_=_C646 ,C643_=_C647 ,C643_=_C648 ,C643_=_C649 ,C643_=_C650 ,C643_=_C651 ,\nC643_=_C652 ,C643_=_C653 ,C643_=_C654 ,C643_=_C655 ,C643_=_C656 ,C643_=_C657 ,\nC643_=_C658 ,C643_=_C659 ,C643_=_C660 ,C643_=_C661 ,C643_=_C662 ,C643_=_C664 ,\nC643_=_C665 ,C643_=_C666 ,C644_=_C645 ,C644_=_C646 ,C644_=_C647 ,C644_=_C648 ,\nC644_=_C649 ,C644_=_C650 ,C644_=_C651 ,C644_=_C652 ,C644_=_C653 ,C644_=_C654 ,\nC644_=_C655 ,C644_=_C656 ,C644_=_C657 ,C644_=_C658 ,C644_=_C659 ,C644_=_C660 ,\nC644_=_C661 ,C644_=_C662 ,C644_=_C664 ,C644_=_C665 ,C644_=_C666 ,C645_=_C646 ,\nC645_=_C647 ,C645_=_C648 ,C645_=_C649 ,C645_=_C650 ,C645_=_C651 ,C645_=_C652 ,\nC645_=_C653 ,C645_=_C654 ,C645_=_C655 ,C645_=_C656 ,C645_=_C657 ,C645_=_C658 ,\nC645_=_C659 ,C645_=_C660 ,C645_=_C661 ,C645_=_C662 ,C645_=_C664 ,C645_=_C665 ,\nC645_=_C666 ,C645_=_C1828 ,C646_=_C647 ,C646_=_C648 ,C646_=_C649 ,C646_=_C650 ,\nC646_=_C651 ,C646_=_C652 ,C646_=_C653 ,C646_=_C654 ,C646_=_C655 ,C646_=_C656 ,\nC646_=_C657 ,C646_=_C658 ,C646_=_C659 ,C646_=_C660 ,C646_=_C661 ,C646_=_C662 ,\nC646_=_C664 ,C646_=_C665 ,C646_=_C666 ,C647_=_C648 ,C647_=_C649 ,C647_=_C650 ,\nC647_=_C651 ,C647_=_C652 ,C647_=_C653 ,C647_=_C654 ,C647_=_C655 ,C647_=_C656 ,\nC647_=_C657 ,C647_=_C658 ,C647_=_C659 ,C647_=_C660 ,C647_=_C661 ,C647_=_C662 ,\nC647_=_C664 ,C647_=_C665 ,C647_=_C666 ,C648_=_C649 ,C648_=_C650 ,C648_=_C651 ,\nC648_=_C652 ,C648_=_C653 ,C648_=_C654 ,C648_=_C655 ,C648_=_C656 ,C648_=_C657 ,\nC648_=_C658 ,C648_=_C659 ,C648_=_C660 ,C648_=_C661 ,C648_=_C662 ,C648_=_C664 ,\nC648_=_C665 ,C648_=_C666 ,C648_=_C2248 ,C649_=_C650 ,C649_=_C651 ,C649_=_C652 ,\nC649_=_C653 ,C649_=_C654 ,C649_=_C655 ,C649_=_C656 ,C649_=_C657 ,C649_=_C658 ,\nC649_=_C659 ,C649_=_C660 ,C649_=_C661 ,C649_=_C662 ,C649_=_C664 ,C649_=_C665 ,\nC649_=_C666 ,C649_=_C2406 ,C650_=_C651 ,C650_=_C652 ,C650_=_C653 ,C650_=_C654 ,\nC650_=_C655 ,C650_=_C656 ,C650_=_C657 ,C650_=_C658 ,C650_=_C659 ,C650_=_C660 ,\nC650_=_C661 ,C650_=_C662 ,C650_=_C664 ,C650_=_C665 ,C650_=_C666 ,C650_=_C2502 ,\nC651_=_C652 ,C651_=_C653 ,C651_=_C654 ,C651_=_C655 ,C651_=_C656 ,C651_=_C657 ,\nC651_=_C658 ,C651_=_C659 ,C651_=_C660 ,C651_=_C661 ,C651_=_C662 ,C651_=_C664 ,\nC651_=_C665 ,C651_=_C666 ,C652_=_C653 ,C652_=_C654 ,C652_=_C655 ,C652_=_C656 ,\nC652_=_C657 ,C652_=_C658 ,C652_=_C659 ,C652_=_C660 ,C652_=_C661 ,C652_=_C662 ,\nC652_=_C664 ,C652_=_C665 ,C652_=_C666 ,C653_=_C654 ,C653_=_C655 ,C653_=_C656 ,\nC653_=_C657 ,C653_=_C658 ,C653_=_C659 ,C653_=_C660 ,C653_=_C661 ,C653_=_C662 ,\nC653_=_C664 ,C653_=_C665 ,C653_=_C666 ,C653_=_C2645 ,C654_=_C655 ,C654_=_C656 ,\nC654_=_C657 ,C654_=_C658 ,C654_=_C659 ,C654_=_C660 ,C654_=_C661 ,C654_=_C662 ,\nC654_=_C664 ,C654_=_C665 ,C654_=_C666 ,C654_=_C2956 ,C655_=_C656 ,C655_=_C657 ,\nC655_=_C658 ,C655_=_C659 ,C655_=_C660 ,C655_=_C661 ,C655_=_C662 ,C655_=_C664 ,\nC655_=_C665 ,C655_=_C666 ,C655_=_C3054 ,C656_=_C657 ,C656_=_C658 ,C656_=_C659 ,\nC656_=_C660 ,C656_=_C661 ,C656_=_C662 ,C656_=_C664 ,C656_=_C665 ,C656_=_C666 ,\nC656_=_C3073 ,C657_=_C658 ,C657_=_C659 ,C657_=_C660 ,C657_=_C661 ,C657_=_C662 ,\nC657_=_C664 ,C657_=_C665 ,C657_=_C666 ,C657_=_C3085 ,C658_=_C659 ,C658_=_C660 ,\nC658_=_C661 ,C658_=_C662 ,C658_=_C664 ,C658_=_C665 ,C658_=_C666 ,C659_=_C660 ,\nC659_=_C661 ,C659_=_C662 ,C659_=_C664 ,C659_=_C665 ,C659_=_C666 ,C660_=_C661 ,\nC660_=_C662 ,C660_=_C664 ,C660_=_C665 ,C660_=_C666 ,C660_=_C3378 ,C661_=_C662 ,\nC661_=_C664 ,C661_=_C665 ,C661_=_C666 ,C662_=_C664 ,C662_=_C665 ,C662_=_C666 ,\nC662_=_C3813 ,C664_=_C665 ,C664_=_C666 ,C664_=_C4038 ,C665_=_C666 ,C665_=_C4039 ,\nC666_=_C4040 ,C1022_=_C1326 ,C1022_=_C1350 ,C1022_=_C1537 ,C1022_=_C1828 ,C1022_=_C2231 ,\nC1022_=_C2248 ,C1022_=_C2406 ,C1022_=_C2502 ,C1022_=_C2645 ,C1022_=_C2956 ,C1022_=_C3054 ,\nC1022_=_C3073 ,C1022_=_C3085 ,C1022_=_C3378 ,C1022_=_C3813 ,C1022_=_C3978 ,C1022_=_C4019 ,\nC1022_=_C4037 ,C1022_=_C4038 ,C1022_=_C4039 ,C1022_=_C4040 ,C1326_=_C1350 ,C1326_=_C1537 ,\nC1326_=_C1828 ,C1326_=_C2231 ,C1326_=_C2248 ,C1326_=_C2406 ,C1326_=_C2502 ,C1326_=_C2645 ,\nC1326_=_C2956 ,C1326_=_C3054 ,C1326_=_C3073 ,C1326_=_C3085 ,C1326_=_C3378 ,C1326_=_C3813 ,\nC1326_=_C3978 ,C1326_=_C4019 ,C1326_=_C4037 ,C1326_=_C4038 ,C1326_=_C4039 ,C1326_=_C4040 ,\nC1350_=_C1537 ,C1350_=_C1828 ,C1350_=_C2231 ,C1350_=_C2248 ,C1350_=_C2406 ,C1350_=_C2502 ,\nC1350_=_C2645 ,C1350_=_C2956 ,C1350_=_C3054 ,C1350_=_C3073 ,C1350_=_C3085 ,C1350_=_C3378 ,\nC1350_=_C3813 ,C1350_=_C3978 ,C1350_=_C4019 ,C1350_=_C4037 ,C1350_=_C4038 ,C1350_=_C4039 ,\nC1350_=_C4040 ,C1537_=_C1828 ,C1537_=_C2231 ,C1537_=_C2248 ,C1537_=_C2406 ,C1537_=_C2502 ,\nC1537_=_C2645 ,C1537_=_C2956 ,C1537_=_C3054 ,C1537_=_C3073 ,C1537_=_C3085 ,C1537_=_C3378 ,\nC1537_=_C3813 ,C1537_=_C3978 ,C1537_=_C4019 ,C1537_=_C4037 ,C1537_=_C4038 ,C1537_=_C4039 ,\nC1537_=_C4040 ,C1828_=_C2231 ,C1828_=_C2248 ,C1828_=_C2406 ,C1828_=_C2502 ,C1828_=_C2645 ,\nC1828_=_C2956 ,C1828_=_C3054 ,C1828_=_C3073 ,C1828_=_C3085 ,C1828_=_C3378 ,C1828_=_C3813 ,\nC1828_=_C3978 ,C1828_=_C4019 ,C1828_=_C4037 ,C1828_=_C4038 ,C1828_=_C4039 ,C1828_=_C4040 ,\nC2231_=_C2248 ,C2231_=_C2406 ,C2231_=_C2502 ,C2231_=_C2645 ,C2231_=_C2956 ,C2231_=_C3054 ,\nC2231_=_C3073 ,C2231_=_C3085 ,C2231_=_C3378 ,C2231_=_C3813 ,C2231_=_C3978 ,C2231_=_C4019 ,\nC2231_=_C4037 ,C2231_=_C4038 ,C2231_=_C4039 ,C2231_=_C4040 ,C2248_=_C2406 ,C2248_=_C2502 ,\nC2248_=_C2645 ,C2248_=_C2956 ,C2248_=_C3054 ,C2248_=_C3073 ,C2248_=_C3085 ,C2248_=_C3378 ,\nC2248_=_C3813 ,C2248_=_C3978 ,C2248_=_C4019 ,C2248_=_C4037 ,C2248_=_C4038 ,C2248_=_C4039 ,\nC2248_=_C4040 ,C2406_=_C2502 ,C2406_=_C2645 ,C2406_=_C2956 ,C2406_=_C3054 ,C2406_=_C3073 ,\nC2406_=_C3085 ,C2406_=_C3378 ,C2406_=_C3813 ,C2406_=_C3978 ,C2406_=_C4019 ,C2406_=_C4037 ,\nC2406_=_C4038 ,C2406_=_C4039 ,C2406_=_C4040 ,C2502_=_C2645 ,C2502_=_C2956 ,C2502_=_C3054 ,\nC2502_=_C3073 ,C2502_=_C3085 ,C2502_=_C3378 ,C2502_=_C3813 ,C2502_=_C3978 ,C2502_=_C4019 ,\nC2502_=_C4037 ,C2502_=_C4038 ,C2502_=_C4039 ,C2502_=_C4040 ,C2645_=_C2956 ,C2645_=_C3054 ,\nC2645_=_C3073 ,C2645_=_C3085 ,C2645_=_C3378 ,C2645_=_C3813 ,C2645_=_C3978 ,C2645_=_C4019 ,\nC2645_=_C4037 ,C2645_=_C4038 ,C2645_=_C4039 ,C2645_=_C4040 ,C2956_=_C3054 ,C2956_=_C3073 ,\nC2956_=_C3085 ,C2956_=_C3378 ,C2956_=_C3813 ,C2956_=_C3978 ,C2956_=_C4019 ,C2956_=_C4037 ,\nC2956_=_C4038 ,C2956_=_C4039 ,C2956_=_C4040 ,C3054_=_C3073 ,C3054_=_C3085 ,C3054_=_C3378 ,\nC3054_=_C3813 ,C3054_=_C3978 ,C3054_=_C4019 ,C3054_=_C4037 ,C3054_=_C4038 ,C3054_=_C4039 ,\nC3054_=_C4040 ,C3073_=_C3085 ,C3073_=_C3378 ,C3073_=_C3813 ,C3073_=_C3978 ,C3073_=_C4019 ,\nC3073_=_C4037 ,C3073_=_C4038 ,C3073_=_C4039 ,C3073_=_C4040 ,C3085_=_C3378 ,C3085_=_C3813 ,\nC3085_=_C3978 ,C3085_=_C4019 ,C3085_=_C4037 ,C3085_=_C4038 ,C3085_=_C4039 ,C3085_=_C4040 ,\nC3378_=_C3813 ,C3378_=_C3978 ,C3378_=_C4019 ,C3378_=_C4037 ,C3378_=_C4038 ,C3378_=_C4039 ,\nC3378_=_C4040 ,C3813_=_C3978 ,C3813_=_C4019 ,C3813_=_C4037 ,C3813_=_C4038 ,C3813_=_C4039 ,\nC3813_=_C4040 ,C3978_=_C4019 ,C3978_=_C4037 ,C3978_=_C4038 ,C3978_=_C4039 ,C3978_=_C4040 ,\nC4019_=_C4037 ,C4019_=_C4038 ,C4019_=_C4039 ,C4019_=_C4040 ,C4037_=_C4038 ,C4037_=_C4039 ,\nC4037_=_C4040 ,C4038_=_C4039 ,C4038_=_C4040 ,C4039_=_C4040 ,"];305[shape=box, label="id:305 level: 8\n55: C518 C654 C657 C680 C910 \nC1104 C1408 C1524 C1528 C1709 C1755 \nC2203 C2205 C2239 C2255 C2258 C2337 \nC2635 C2637 C2730 C2733 C2945 C2946 \nC2947 C2948 C2949 C2950 C2951 C2952 \nC2953 C2954 C2955 C2956 C2957 C2958 \nC2959 C2960 C2961 C2976 C3060 C3076 \nC3077 C3078 C3079 C3080 C3081 C3082 \nC3083 C3084 C3085 C3086 C3087 C3088 \nC3089 C3090 \n773: C518_=_C654( C518 C654 ) C518_=_C1408( C518 C1408 ) C518_=_C1524( C518 C1524 ) C518_=_C1709( C518 C1709 ) C518_=_C1755( C518 C1755 ) \nC518_=_C2203( C518 C2203 ) C518_=_C2239( C518 C2239 ) C518_=_C2255( C518 C2255</w:t>
      </w:r>
    </w:p>
    <w:p>
      <w:pPr>
        <w:pStyle w:val="PreformattedText"/>
        <w:bidi w:val="0"/>
        <w:spacing w:before="0" w:after="0"/>
        <w:jc w:val="left"/>
        <w:rPr/>
      </w:pPr>
      <w:r>
        <w:rPr/>
        <w:t xml:space="preserve"> </w:t>
      </w:r>
      <w:r>
        <w:rPr/>
        <w:t>) C518_=_C2635( C518 C2635 ) C518_=_C2730( C518 C2730 ) C518_=_C2945( C518 C2945 ) \nC518_=_C2946( C518 C2946 ) C518_=_C2947( C518 C2947 ) C518_=_C2948( C518 C2948 ) C518_=_C2949( C518 C2949 ) C518_=_C2950( C518 C2950 ) C518_=_C2951( C518 C2951 ) \nC518_=_C2952( C518 C2952 ) C518_=_C2953( C518 C2953 ) C518_=_C2954( C518 C2954 ) C518_=_C2955( C518 C2955 ) C518_=_C2956( C518 C2956 ) C518_=_C2957( C518 C2957 ) \nC518_=_C2958( C518 C2958 ) C518_=_C2959( C518 C2959 ) C518_=_C2960( C518 C2960 ) C518_=_C2961( C518 C2961 ) C654_=_C657( C654 C657 ) C654_=_C1408( C654 C1408 ) \nC654_=_C1524( C654 C1524 ) C654_=_C1709( C654 C1709 ) C654_=_C1755( C654 C1755 ) C654_=_C2203( C654 C2203 ) C654_=_C2239( C654 C2239 ) C654_=_C2255( C654 C2255 ) \nC654_=_C2635( C654 C2635 ) C654_=_C2730( C654 C2730 ) C654_=_C2945( C654 C2945 ) C654_=_C2946( C654 C2946 ) C654_=_C2947( C654 C2947 ) C654_=_C2948( C654 C2948 ) \nC654_=_C2949( C654 C2949 ) C654_=_C2950( C654 C2950 ) C654_=_C2951( C654 C2951 ) C654_=_C2952( C654 C2952 ) C654_=_C2953( C654 C2953 ) C654_=_C2954( C654 C2954 ) \nC654_=_C2955( C654 C2955 ) C654_=_C2956( C654 C2956 ) C654_=_C2957( C654 C2957 ) C654_=_C2958( C654 C2958 ) C654_=_C2959( C654 C2959 ) C654_=_C2960( C654 C2960 ) \nC654_=_C2961( C654 C2961 ) C657_=_C680( C657 C680 ) C657_=_C910( C657 C910 ) C657_=_C1104( C657 C1104 ) C657_=_C1528( C657 C1528 ) C657_=_C2205( C657 C2205 ) \nC657_=_C2258( C657 C2258 ) C657_=_C2337( C657 C2337 ) C657_=_C2637( C657 C2637 ) C657_=_C2733( C657 C2733 ) C657_=_C2947( C657 C2947 ) C657_=_C2976( C657 C2976 ) \nC657_=_C3060( C657 C3060 ) C657_=_C3076( C657 C3076 ) C657_=_C3077( C657 C3077 ) C657_=_C3078( C657 C3078 ) C657_=_C3079( C657 C3079 ) C657_=_C3080( C657 C3080 ) \nC657_=_C3081( C657 C3081 ) C657_=_C3082( C657 C3082 ) C657_=_C3083( C657 C3083 ) C657_=_C3084( C657 C3084 ) C657_=_C3085( C657 C3085 ) C657_=_C3086( C657 C3086 ) \nC657_=_C3087( C657 C3087 ) C657_=_C3088( C657 C3088 ) C657_=_C3089( C657 C3089 ) C657_=_C3090( C657 C3090 ) C680_=_C910( C680 C910 ) C680_=_C1104( C680 C1104 ) \nC680_=_C1528( C680 C1528 ) C680_=_C2205( C680 C2205 ) C680_=_C2258( C680 C2258 ) C680_=_C2337( C680 C2337 ) C680_=_C2637( C680 C2637 ) C680_=_C2733( C680 C2733 ) \nC680_=_C2947( C680 C2947 ) C680_=_C2976( C680 C2976 ) C680_=_C3060( C680 C3060 ) C680_=_C3076( C680 C3076 ) C680_=_C3077( C680 C3077 ) C680_=_C3078( C680 C3078 ) \nC680_=_C3079( C680 C3079 ) C680_=_C3080( C680 C3080 ) C680_=_C3081( C680 C3081 ) C680_=_C3082( C680 C3082 ) C680_=_C3083( C680 C3083 ) C680_=_C3084( C680 C3084 ) \nC680_=_C3085( C680 C3085 ) C680_=_C3086( C680 C3086 ) C680_=_C3087( C680 C3087 ) C680_=_C3088( C680 C3088 ) C680_=_C3089( C680 C3089 ) C680_=_C3090( C680 C3090 ) \nC910_=_C1104( C910 C1104 ) C910_=_C1528( C910 C1528 ) C910_=_C2205( C910 C2205 ) C910_=_C2258( C910 C2258 ) C910_=_C2337( C910 C2337 ) C910_=_C2637( C910 C2637 ) \nC910_=_C2733( C910 C2733 ) C910_=_C2947( C910 C2947 ) C910_=_C2976( C910 C2976 ) C910_=_C3060( C910 C3060 ) C910_=_C3076( C910 C3076 ) C910_=_C3077( C910 C3077 ) \nC910_=_C3078( C910 C3078 ) C910_=_C3079( C910 C3079 ) C910_=_C3080( C910 C3080 ) C910_=_C3081( C910 C3081 ) C910_=_C3082( C910 C3082 ) C910_=_C3083( C910 C3083 ) \nC910_=_C3084( C910 C3084 ) C910_=_C3085( C910 C3085 ) C910_=_C3086( C910 C3086 ) C910_=_C3087( C910 C3087 ) C910_=_C3088( C910 C3088 ) C910_=_C3089( C910 C3089 ) \nC910_=_C3090( C910 C3090 ) C1104_=_C1528( C1104 C1528 ) C1104_=_C2205( C1104 C2205 ) C1104_=_C2258( C1104 C2258 ) C1104_=_C2337( C1104 C2337 ) C1104_=_C2637( C1104 C2637 ) \nC1104_=_C2733( C1104 C2733 ) C1104_=_C2947( C1104 C2947 ) C1104_=_C2976( C1104 C2976 ) C1104_=_C3060( C1104 C3060 ) C1104_=_C3076( C1104 C3076 ) C1104_=_C3077( C1104 C3077 ) \nC1104_=_C3078( C1104 C3078 ) C1104_=_C3079( C1104 C3079 ) C1104_=_C3080( C1104 C3080 ) C1104_=_C3081( C1104 C3081 ) C1104_=_C3082( C1104 C3082 ) C1104_=_C3083( C1104 C3083 ) \nC1104_=_C3084( C1104 C3084 ) C1104_=_C3085( C1104 C3085 ) C1104_=_C3086( C1104 C3086 ) C1104_=_C3087( C1104 C3087 ) C1104_=_C3088( C1104 C3088 ) C1104_=_C3089( C1104 C3089 ) \nC1104_=_C3090( C1104 C3090 ) C1408_=_C1524( C1408 C1524 ) C1408_=_C1709( C1408 C1709 ) C1408_=_C1755( C1408 C1755 ) C1408_=_C2203( C1408 C2203 ) C1408_=_C2239( C1408 C2239 ) \nC1408_=_C2255( C1408 C2255 ) C1408_=_C2635( C1408 C2635 ) C1408_=_C2730( C1408 C2730 ) C1408_=_C2945( C1408 C2945 ) C1408_=_C2946( C1408 C2946 ) C1408_=_C2947( C1408 C2947 ) \nC1408_=_C2948( C1408 C2948 ) C1408_=_C2949( C1408 C2949 ) C1408_=_C2950( C1408 C2950 ) C1408_=_C2951( C1408 C2951 ) C1408_=_C2952( C1408 C2952 ) C1408_=_C2953( C1408 C2953 ) \nC1408_=_C2954( C1408 C2954 ) C1408_=_C2955( C1408 C2955 ) C1408_=_C2956( C1408 C2956 ) C1408_=_C2957( C1408 C2957 ) C1408_=_C2958( C1408 C2958 ) C1408_=_C2959( C1408 C2959 ) \nC1408_=_C2960( C1408 C2960 ) C1408_=_C2961( C1408 C2961 ) C1524_=_C1528( C1524 C1528 ) C1524_=_C1709( C1524 C1709 ) C1524_=_C1755( C1524 C1755 ) C1524_=_C2203( C1524 C2203 ) \nC1524_=_C2239( C1524 C2239 ) C1524_=_C2255( C1524 C2255 ) C1524_=_C2635( C1524 C2635 ) C1524_=_C2730( C1524 C2730 ) C1524_=_C2945( C1524 C2945 ) C1524_=_C2946( C1524 C2946 ) \nC1524_=_C2947( C1524 C2947 ) C1524_=_C2948( C1524 C2948 ) C1524_=_C2949( C1524 C2949 ) C1524_=_C2950( C1524 C2950 ) C1524_=_C2951( C1524 C2951 ) C1524_=_C2952( C1524 C2952 ) \nC1524_=_C2953( C1524 C2953 ) C1524_=_C2954( C1524 C2954 ) C1524_=_C2955( C1524 C2955 ) C1524_=_C2956( C1524 C2956 ) C1524_=_C2957( C1524 C2957 ) C1524_=_C2958( C1524 C2958 ) \nC1524_=_C2959( C1524 C2959 ) C1524_=_C2960( C1524 C2960 ) C1524_=_C2961( C1524 C2961 ) C1528_=_C2205( C1528 C2205 ) C1528_=_C2258( C1528 C2258 ) C1528_=_C2337( C1528 C2337 ) \nC1528_=_C2637( C1528 C2637 ) C1528_=_C2733( C1528 C2733 ) C1528_=_C2947( C1528 C2947 ) C1528_=_C2976( C1528 C2976 ) C1528_=_C3060( C1528 C3060 ) C1528_=_C3076( C1528 C3076 ) \nC1528_=_C3077( C1528 C3077 ) C1528_=_C3078( C1528 C3078 ) C1528_=_C3079( C1528 C3079 ) C1528_=_C3080( C1528 C3080 ) C1528_=_C3081( C1528 C3081 ) C1528_=_C3082( C1528 C3082 ) \nC1528_=_C3083( C1528 C3083 ) C1528_=_C3084( C1528 C3084 ) C1528_=_C3085( C1528 C3085 ) C1528_=_C3086( C1528 C3086 ) C1528_=_C3087( C1528 C3087 ) C1528_=_C3088( C1528 C3088 ) \nC1528_=_C3089( C1528 C3089 ) C1528_=_C3090( C1528 C3090 ) C1709_=_C1755( C1709 C1755 ) C1709_=_C2203( C1709 C2203 ) C1709_=_C2239( C1709 C2239 ) C1709_=_C2255( C1709 C2255 ) \nC1709_=_C2635( C1709 C2635 ) C1709_=_C2730( C1709 C2730 ) C1709_=_C2945( C1709 C2945 ) C1709_=_C2946( C1709 C2946 ) C1709_=_C2947( C1709 C2947 ) C1709_=_C2948( C1709 C2948 ) \nC1709_=_C2949( C1709 C2949 ) C1709_=_C2950( C1709 C2950 ) C1709_=_C2951( C1709 C2951 ) C1709_=_C2952( C1709 C2952 ) C1709_=_C2953( C1709 C2953 ) C1709_=_C2954( C1709 C2954 ) \nC1709_=_C2955( C1709 C2955 ) C1709_=_C2956( C1709 C2956 ) C1709_=_C2957( C1709 C2957 ) C1709_=_C2958( C1709 C2958 ) C1709_=_C2959( C1709 C2959 ) C1709_=_C2960( C1709 C2960 ) \nC1709_=_C2961( C1709 C2961 ) C1755_=_C2203( C1755 C2203 ) C1755_=_C2239( C1755 C2239 ) C1755_=_C2255( C1755 C2255 ) C1755_=_C2635( C1755 C2635 ) C1755_=_C2730( C1755 C2730 ) \nC1755_=_C2945( C1755 C2945 ) C1755_=_C2946( C1755 C2946 ) C1755_=_C2947( C1755 C2947 ) C1755_=_C2948( C1755 C2948 ) C1755_=_C2949( C1755 C2949 ) C1755_=_C2950( C1755 C2950 ) \nC1755_=_C2951( C1755 C2951 ) C1755_=_C2952( C1755 C2952 ) C1755_=_C2953( C1755 C2953 ) C1755_=_C2954( C1755 C2954 ) C1755_=_C2955( C1755 C2955 ) C1755_=_C2956( C1755 C2956 ) \nC1755_=_C2957( C1755 C2957 ) C1755_=_C2958( C1755 C2958 ) C1755_=_C2959( C1755 C2959 ) C1755_=_C2960( C1755 C2960 ) C1755_=_C2961( C1755 C2961 ) C2203_=_C2205( C2203 C2205 ) \nC2203_=_C2239( C2203 C2239 ) C2203_=_C2255( C2203 C2255 ) C2203_=_C2635( C2203 C2635 ) C2203_=_C2730( C2203 C2730 ) C2203_=_C2945( C2203 C2945 ) C2203_=_C2946( C2203 C2946 ) \nC2203_=_C2947( C2203 C2947 ) C2203_=_C2948( C2203 C2948 ) C2203_=_C2949( C2203 C2949 ) C2203_=_C2950( C2203 C2950 ) C2203_=_C2951( C2203 C2951 ) C2203_=_C2952( C2203 C2952 ) \nC2203_=_C2953( C2203 C2953 ) C2203_=_C2954( C2203 C2954 ) C2203_=_C2955( C2203 C2955 ) C2203_=_C2956( C2203 C2956 ) C2203_=_C2957( C2203 C2957 ) C2203_=_C2958( C2203 C2958 ) \nC2203_=_C2959( C2203 C2959 ) C2203_=_C2960( C2203 C2960 ) C2203_=_C2961( C2203 C2961 ) C2205_=_C2258( C2205 C2258 ) C2205_=_C2337( C2205 C2337 ) C2205_=_C2637( C2205 C2637 ) \nC2205_=_C2733( C2205 C2733 ) C2205_=_C2947( C2205 C2947 ) C2205_=_C2976( C2205 C2976 ) C2205_=_C3060( C2205 C3060 ) C2205_=_C3076( C2205 C3076 ) C2205_=_C3077( C2205 C3077 ) \nC2205_=_C3078( C2205 C3078 ) C2205_=_C3079( C2205 C3079 ) C2205_=_C3080( C2205 C3080 ) C2205_=_C3081( C2205 C3081 ) C2205_=_C3082( C2205 C3082 ) C2205_=_C3083( C2205 C3083 ) \nC2205_=_C3084( C2205 C3084 ) C2205_=_C3085( C2205 C3085 ) C2205_=_C3086( C2205 C3086 ) C2205_=_C3087( C2205 C3087 ) C2205_=_C3088( C2205 C3088 ) C2205_=_C3089( C2205 C3089 ) \nC2205_=_C3090( C2205 C3090 ) C2239_=_C2255( C2239 C2255 ) C2239_=_C2635( C2239 C2635 ) C2239_=_C2730( C2239 C2730 ) C2239_=_C2945( C2239 C2945 ) C2239_=_C2946( C2239 C2946 ) \nC2239_=_C2947( C2239 C2947 ) C2239_=_C2948( C2239 C2948 ) C2239_=_C2949( C2239 C2949 ) C2239_=_C2950( C2239 C2950 ) C2239_=_C2951( C2239 C2951 ) C2239_=_C2952( C2239 C2952 ) \nC2239_=_C2953( C2239 C2953 ) C2239_=_C2954( C2239 C2954 ) C2239_=_C2955( C2239 C2955 ) C2239_=_C2956( C2239 C2956 ) C2239_=_C2957( C2239 C2957 ) C2239_=_C2958( C2239 C2958 ) \nC2239_=_C2959( C2239 C2959 ) C2239_=_C2960( C2239 C2960 ) C2239_=_C2961( C2239 C2961 ) C2255_=_C2258( C2255 C2258 ) C2255_=_C2635( C2255 C2635 ) C2255_=_C2730( C2255 C2730 ) \nC2255_=_C2945( C2255 C2945 ) C2255_=_C2946( C2255 C2946 ) C2255_=_C2947( C2255 C2947 ) C2255_=_C2948( C2255 C2948 ) C2255_=_C2949( C2255 C2949 ) C2255_=_C2950( C2255 C2950 ) \nC2255_=_C2951( C2255 C2951 ) C2255_=_C2952( C2255 C2952 ) C2255_=_C2953( C2255 C2953 ) C2255_=_C2954( C2255 C2954 ) C2255_=_C2955( C2255 C2955 ) C2255_=_C2956( C2255 C2956 ) \nC2255_=_C2957( C2255 C2957 ) C2255_=_C2958(</w:t>
      </w:r>
    </w:p>
    <w:p>
      <w:pPr>
        <w:pStyle w:val="PreformattedText"/>
        <w:bidi w:val="0"/>
        <w:spacing w:before="0" w:after="0"/>
        <w:jc w:val="left"/>
        <w:rPr/>
      </w:pPr>
      <w:r>
        <w:rPr/>
        <w:t xml:space="preserve"> </w:t>
      </w:r>
      <w:r>
        <w:rPr/>
        <w:t>C2255 C2958 ) C2255_=_C2959( C2255 C2959 ) C2255_=_C2960( C2255 C2960 ) C2255_=_C2961( C2255 C2961 ) C2258_=_C2337( C2258 C2337 ) \nC2258_=_C2637( C2258 C2637 ) C2258_=_C2733( C2258 C2733 ) C2258_=_C2947( C2258 C2947 ) C2258_=_C2976( C2258 C2976 ) C2258_=_C3060( C2258 C3060 ) C2258_=_C3076( C2258 C3076 ) \nC2258_=_C3077( C2258 C3077 ) C2258_=_C3078( C2258 C3078 ) C2258_=_C3079( C2258 C3079 ) C2258_=_C3080( C2258 C3080 ) C2258_=_C3081( C2258 C3081 ) C2258_=_C3082( C2258 C3082 ) \nC2258_=_C3083( C2258 C3083 ) C2258_=_C3084( C2258 C3084 ) C2258_=_C3085( C2258 C3085 ) C2258_=_C3086( C2258 C3086 ) C2258_=_C3087( C2258 C3087 ) C2258_=_C3088( C2258 C3088 ) \nC2258_=_C3089( C2258 C3089 ) C2258_=_C3090( C2258 C3090 ) C2337_=_C2637( C2337 C2637 ) C2337_=_C2733( C2337 C2733 ) C2337_=_C2947( C2337 C2947 ) C2337_=_C2976( C2337 C2976 ) \nC2337_=_C3060( C2337 C3060 ) C2337_=_C3076( C2337 C3076 ) C2337_=_C3077( C2337 C3077 ) C2337_=_C3078( C2337 C3078 ) C2337_=_C3079( C2337 C3079 ) C2337_=_C3080( C2337 C3080 ) \nC2337_=_C3081( C2337 C3081 ) C2337_=_C3082( C2337 C3082 ) C2337_=_C3083( C2337 C3083 ) C2337_=_C3084( C2337 C3084 ) C2337_=_C3085( C2337 C3085 ) C2337_=_C3086( C2337 C3086 ) \nC2337_=_C3087( C2337 C3087 ) C2337_=_C3088( C2337 C3088 ) C2337_=_C3089( C2337 C3089 ) C2337_=_C3090( C2337 C3090 ) C2635_=_C2637( C2635 C2637 ) C2635_=_C2730( C2635 C2730 ) \nC2635_=_C2945( C2635 C2945 ) C2635_=_C2946( C2635 C2946 ) C2635_=_C2947( C2635 C2947 ) C2635_=_C2948( C2635 C2948 ) C2635_=_C2949( C2635 C2949 ) C2635_=_C2950( C2635 C2950 ) \nC2635_=_C2951( C2635 C2951 ) C2635_=_C2952( C2635 C2952 ) C2635_=_C2953( C2635 C2953 ) C2635_=_C2954( C2635 C2954 ) C2635_=_C2955( C2635 C2955 ) C2635_=_C2956( C2635 C2956 ) \nC2635_=_C2957( C2635 C2957 ) C2635_=_C2958( C2635 C2958 ) C2635_=_C2959( C2635 C2959 ) C2635_=_C2960( C2635 C2960 ) C2635_=_C2961( C2635 C2961 ) C2637_=_C2733( C2637 C2733 ) \nC2637_=_C2947( C2637 C2947 ) C2637_=_C2976( C2637 C2976 ) C2637_=_C3060( C2637 C3060 ) C2637_=_C3076( C2637 C3076 ) C2637_=_C3077( C2637 C3077 ) C2637_=_C3078( C2637 C3078 ) \nC2637_=_C3079( C2637 C3079 ) C2637_=_C3080( C2637 C3080 ) C2637_=_C3081( C2637 C3081 ) C2637_=_C3082( C2637 C3082 ) C2637_=_C3083( C2637 C3083 ) C2637_=_C3084( C2637 C3084 ) \nC2637_=_C3085( C2637 C3085 ) C2637_=_C3086( C2637 C3086 ) C2637_=_C3087( C2637 C3087 ) C2637_=_C3088( C2637 C3088 ) C2637_=_C3089( C2637 C3089 ) C2637_=_C3090( C2637 C3090 ) \nC2730_=_C2733( C2730 C2733 ) C2730_=_C2945( C2730 C2945 ) C2730_=_C2946( C2730 C2946 ) C2730_=_C2947( C2730 C2947 ) C2730_=_C2948( C2730 C2948 ) C2730_=_C2949( C2730 C2949 ) \nC2730_=_C2950( C2730 C2950 ) C2730_=_C2951( C2730 C2951 ) C2730_=_C2952( C2730 C2952 ) C2730_=_C2953( C2730 C2953 ) C2730_=_C2954( C2730 C2954 ) C2730_=_C2955( C2730 C2955 ) \nC2730_=_C2956( C2730 C2956 ) C2730_=_C2957( C2730 C2957 ) C2730_=_C2958( C2730 C2958 ) C2730_=_C2959( C2730 C2959 ) C2730_=_C2960( C2730 C2960 ) C2730_=_C2961( C2730 C2961 ) \nC2733_=_C2947( C2733 C2947 ) C2733_=_C2976( C2733 C2976 ) C2733_=_C3060( C2733 C3060 ) C2733_=_C3076( C2733 C3076 ) C2733_=_C3077( C2733 C3077 ) C2733_=_C3078( C2733 C3078 ) \nC2733_=_C3079( C2733 C3079 ) C2733_=_C3080( C2733 C3080 ) C2733_=_C3081( C2733 C3081 ) C2733_=_C3082( C2733 C3082 ) C2733_=_C3083( C2733 C3083 ) C2733_=_C3084( C2733 C3084 ) \nC2733_=_C3085( C2733 C3085 ) C2733_=_C3086( C2733 C3086 ) C2733_=_C3087( C2733 C3087 ) C2733_=_C3088( C2733 C3088 ) C2733_=_C3089( C2733 C3089 ) C2733_=_C3090( C2733 C3090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5_=_C2957( C2945 C2957 ) \nC2945_=_C2958( C2945 C2958 ) C2945_=_C2959( C2945 C2959 ) C2945_=_C2960( C2945 C2960 ) C2945_=_C2961( C2945 C2961 ) C2945_=_C2976( C2945 C2976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2959( C2946 C2959 ) \nC2946_=_C2960( C2946 C2960 ) C2946_=_C2961( C2946 C2961 ) C2946_=_C3060( C2946 C3060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7_=_C2961( C2947 C2961 ) C2947_=_C2976( C2947 C2976 ) \nC2947_=_C3060( C2947 C3060 ) C2947_=_C3076( C2947 C3076 ) C2947_=_C3077( C2947 C3077 ) C2947_=_C3078( C2947 C3078 ) C2947_=_C3079( C2947 C3079 ) C2947_=_C3080( C2947 C3080 ) \nC2947_=_C3081( C2947 C3081 ) C2947_=_C3082( C2947 C3082 ) C2947_=_C3083( C2947 C3083 ) C2947_=_C3084( C2947 C3084 ) C2947_=_C3085( C2947 C3085 ) C2947_=_C3086( C2947 C3086 ) \nC2947_=_C3087( C2947 C3087 ) C2947_=_C3088( C2947 C3088 ) C2947_=_C3089( C2947 C3089 ) C2947_=_C3090( C2947 C3090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8_=_C2961( C2948 C2961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3076( C2950 C3076 ) C2951_=_C2952( C2951 C2952 ) \nC2951_=_C2953( C2951 C2953 ) C2951_=_C2954( C2951 C2954 ) C2951_=_C2955( C2951 C2955 ) C2951_=_C2956( C2951 C2956 ) C2951_=_C2957( C2951 C2957 ) C2951_=_C2958( C2951 C2958 ) \nC2951_=_C2959( C2951 C2959 ) C2951_=_C2960( C2951 C2960 ) C2951_=_C2961( C2951 C2961 ) C2951_=_C3077( C2951 C3077 ) C2952_=_C2953( C2952 C2953 ) C2952_=_C2954( C2952 C2954 ) \nC2952_=_C2955( C2952 C2955 ) C2952_=_C2956( C2952 C2956 ) C2952_=_C2957( C2952 C2957 ) C2952_=_C2958( C2952 C2958 ) C2952_=_C2959( C2952 C2959 ) C2952_=_C2960( C2952 C2960 ) \nC2952_=_C2961( C2952 C2961 ) C2952_=_C3078( C2952 C3078 ) C2953_=_C2954( C2953 C2954 ) C2953_=_C2955( C2953 C2955 ) C2953_=_C2956( C2953 C2956 ) C2953_=_C2957( C2953 C2957 ) \nC2953_=_C2958( C2953 C2958 ) C2953_=_C2959( C2953 C2959 ) C2953_=_C2960( C2953 C2960 ) C2953_=_C2961( C2953 C2961 ) C2954_=_C2955( C2954 C2955 ) C2954_=_C2956( C2954 C2956 ) \nC2954_=_C2957( C2954 C2957 ) C2954_=_C2958( C2954 C2958 ) C2954_=_C2959( C2954 C2959 ) C2954_=_C2960( C2954 C2960 ) C2954_=_C2961( C2954 C2961 ) C2954_=_C3080( C2954 C3080 ) \nC2955_=_C2956( C2955 C2956 ) C2955_=_C2957( C2955 C2957 ) C2955_=_C2958( C2955 C2958 ) C2955_=_C2959( C2955 C2959 ) C2955_=_C2960( C2955 C2960 ) C2955_=_C2961( C2955 C2961 ) \nC2956_=_C2957( C2956 C2957 ) C2956_=_C2958( C2956 C2958 ) C2956_=_C2959( C2956 C2959 ) C2956_=_C2960( C2956 C2960 ) C2956_=_C2961( C2956 C2961 ) C2956_=_C3085( C2956 C3085 ) \nC2957_=_C2958( C2957 C2958 ) C2957_=_C2959( C2957 C2959 ) C2957_=_C2960( C2957 C2960 ) C2957_=_C2961( C2957 C2961 ) C2957_=_C3086( C2957 C3086 ) C2958_=_C2959( C2958 C2959 ) \nC2958_=_C2960( C2958 C2960 ) C2958_=_C2961( C2958 C2961 ) C2959_=_C2960( C2959 C2960 ) C2959_=_C2961( C2959 C2961 ) C2959_=_C3087( C2959 C3087 ) C2960_=_C2961( C2960 C2961 ) \nC2960_=_C3089( C2960 C3089 ) C2961_=_C3090( C2961 C3090 ) C2976_=_C3060( C2976 C3060 ) C2976_=_C3076( C2976 C3076 ) C2976_=_C3077( C2976 C3077 ) C2976_=_C3078( C2976 C3078 ) \nC2976_=_C3079( C2976 C3079 ) C2976_=_C3080( C2976 C3080 ) C2976_=_C3081( C2976 C3081 ) C2976_=_C3082( C2976 C3082 ) C2976_=_C3083( C2976 C3083 ) C2976_=_C3084( C2976 C3084 ) \nC2976_=_C3085( C2976 C3085 ) C2976_=_C3086( C2976 C3086 ) C2976_=_C3087( C2976 C3087 ) C2976_=_C3088( C2976 C3088 ) C2976_=_C3089( C2976 C3089 ) C2976_=_C3090( C2976 C3090 ) \nC3060_=_C3076( C3060 C3076 ) C3060_=_C3077( C3060 C3077 ) C3060_=_C3078( C3060 C3078 ) C3060_=_C3079( C3060 C3079 ) C3060_=_C3080( C3060 C3080 ) C3060_=_C3081( C3060 C3081 ) \nC3060_=_C3082( C3060 C3082 ) C3060_=_C3083( C3060 C3083 ) C3060_=_C3084( C3060 C3084 ) C3060_=_C3085( C3060 C3085 ) C3060_=_C3086( C3060 C3086 ) C3060_=_C3087( C3060 C3087 ) \nC3060_=_C3088( C3060 C3088 ) C3060_=_C3089( C3060 C3089 ) C3060_=_C3090( C3060 C3090 ) C3076_=_C3077( C3076 C3077 ) C3076_=_C3078( C3076 C3078 ) C3076_=_C3079( C3076 C3079 ) \nC3076_=_C3080( C3076 C3080 ) C3076_=_C3081( C3076 C3081 ) C3076_=_C3082( C3076 C3082 ) C3076_=_C3083( C3076 C3083 ) C3076_=_C3084( C3076 C3084 ) C3076_=_C3085( C3076 C3085 ) \nC3076_=_C3086( C3076 C3086 ) C3076_=_C3087( C3076 C3087 ) C3076_=_C3088( C3076 C3088 ) C3076_=_C3089( C3076 C3089 ) C3076_=_C3090( C3076 C3090 ) C3077_=_C3078( C3077 C3078 ) \nC3077_=_C3079( C3077 C3079 ) C3077_=_C3080( C3077 C3080 ) C3077_=_C3081( C3077 C3081 ) C3077_=_C3082( C3077 C3082 ) C3077_=_C3083( C3077 C3083 ) C3077_=_C3084( C3077 C3084 ) \nC3077_=_C3085( C3077 C3085 ) C3077_=_C3086( C3077 C3086 ) C3077_=_C3087( C3077 C3087 ) C3077_=_C3088(</w:t>
      </w:r>
    </w:p>
    <w:p>
      <w:pPr>
        <w:pStyle w:val="PreformattedText"/>
        <w:bidi w:val="0"/>
        <w:spacing w:before="0" w:after="0"/>
        <w:jc w:val="left"/>
        <w:rPr/>
      </w:pPr>
      <w:r>
        <w:rPr/>
        <w:t xml:space="preserve"> </w:t>
      </w:r>
      <w:r>
        <w:rPr/>
        <w:t>C3077 C3088 ) C3077_=_C3089( C3077 C3089 ) C3077_=_C3090( C3077 C3090 ) \nC3078_=_C3079( C3078 C3079 ) C3078_=_C3080( C3078 C3080 ) C3078_=_C3081( C3078 C3081 ) C3078_=_C3082( C3078 C3082 ) C3078_=_C3083( C3078 C3083 ) C3078_=_C3084( C3078 C3084 ) \nC3078_=_C3085( C3078 C3085 ) C3078_=_C3086( C3078 C3086 ) C3078_=_C3087( C3078 C3087 ) C3078_=_C3088( C3078 C3088 ) C3078_=_C3089( C3078 C3089 ) C3078_=_C3090( C3078 C3090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80_=_C3081( C3080 C3081 ) \nC3080_=_C3082( C3080 C3082 ) C3080_=_C3083( C3080 C3083 ) C3080_=_C3084( C3080 C3084 ) C3080_=_C3085( C3080 C3085 ) C3080_=_C3086( C3080 C3086 ) C3080_=_C3087( C3080 C3087 ) \nC3080_=_C3088( C3080 C3088 ) C3080_=_C3089( C3080 C3089 ) C3080_=_C3090( C3080 C3090 ) C3081_=_C3082( C3081 C3082 ) C3081_=_C3083( C3081 C3083 ) C3081_=_C3084( C3081 C3084 ) \nC3081_=_C3085( C3081 C3085 ) C3081_=_C3086( C3081 C3086 ) C3081_=_C3087( C3081 C3087 ) C3081_=_C3088( C3081 C3088 ) C3081_=_C3089( C3081 C3089 ) C3081_=_C3090( C3081 C3090 ) \nC3082_=_C3083( C3082 C3083 ) C3082_=_C3084( C3082 C3084 ) C3082_=_C3085( C3082 C3085 ) C3082_=_C3086( C3082 C3086 ) C3082_=_C3087( C3082 C3087 ) C3082_=_C3088( C3082 C3088 ) \nC3082_=_C3089( C3082 C3089 ) C3082_=_C3090( C3082 C3090 ) C3083_=_C3084( C3083 C3084 ) C3083_=_C3085( C3083 C3085 ) C3083_=_C3086( C3083 C3086 ) C3083_=_C3087( C3083 C3087 ) \nC3083_=_C3088( C3083 C3088 ) C3083_=_C3089( C3083 C3089 ) C3083_=_C3090( C3083 C3090 ) C3084_=_C3085( C3084 C3085 ) C3084_=_C3086( C3084 C3086 ) C3084_=_C3087( C3084 C3087 ) \nC3084_=_C3088( C3084 C3088 ) C3084_=_C3089( C3084 C3089 ) C3084_=_C3090( C3084 C3090 ) C3085_=_C3086( C3085 C3086 ) C3085_=_C3087( C3085 C3087 ) C3085_=_C3088( C3085 C3088 ) \nC3085_=_C3089( C3085 C3089 ) C3085_=_C3090( C3085 C3090 ) C3086_=_C3087( C3086 C3087 ) C3086_=_C3088( C3086 C3088 ) C3086_=_C3089( C3086 C3089 ) C3086_=_C3090( C3086 C3090 ) \nC3087_=_C3088( C3087 C3088 ) C3087_=_C3089( C3087 C3089 ) C3087_=_C3090( C3087 C3090 ) C3088_=_C3089( C3088 C3089 ) C3088_=_C3090( C3088 C3090 ) C3089_=_C3090( C3089 C3090 ) "];260-&gt;305[label="54: C518 C654 C657 C680 C910 \nC1104 C1408 C1524 C1528 C1709 C1755 \nC2203 C2205 C2239 C2255 C2258 C2337 \nC2635 C2637 C2730 C2733 C2945 C2946 \nC2948 C2949 C2950 C2951 C2952 C2953 \nC2954 C2955 C2956 C2957 C2958 C2959 \nC2960 C2961 C2976 C3060 C3076 C3077 \nC3078 C3079 C3080 C3081 C3082 C3083 \nC3084 C3085 C3086 C3087 C3088 C3089 \nC3090 \n719: C518_=_C654 ,C518_=_C1408 ,C518_=_C1524 ,C518_=_C1709 ,C518_=_C1755 ,\nC518_=_C2203 ,C518_=_C2239 ,C518_=_C2255 ,C518_=_C2635 ,C518_=_C2730 ,C518_=_C2945 ,\nC518_=_C2946 ,C518_=_C2948 ,C518_=_C2949 ,C518_=_C2950 ,C518_=_C2951 ,C518_=_C2952 ,\nC518_=_C2953 ,C518_=_C2954 ,C518_=_C2955 ,C518_=_C2956 ,C518_=_C2957 ,C518_=_C2958 ,\nC518_=_C2959 ,C518_=_C2960 ,C518_=_C2961 ,C654_=_C657 ,C654_=_C1408 ,C654_=_C1524 ,\nC654_=_C1709 ,C654_=_C1755 ,C654_=_C2203 ,C654_=_C2239 ,C654_=_C2255 ,C654_=_C2635 ,\nC654_=_C2730 ,C654_=_C2945 ,C654_=_C2946 ,C654_=_C2948 ,C654_=_C2949 ,C654_=_C2950 ,\nC654_=_C2951 ,C654_=_C2952 ,C654_=_C2953 ,C654_=_C2954 ,C654_=_C2955 ,C654_=_C2956 ,\nC654_=_C2957 ,C654_=_C2958 ,C654_=_C2959 ,C654_=_C2960 ,C654_=_C2961 ,C657_=_C680 ,\nC657_=_C910 ,C657_=_C1104 ,C657_=_C1528 ,C657_=_C2205 ,C657_=_C2258 ,C657_=_C2337 ,\nC657_=_C2637 ,C657_=_C2733 ,C657_=_C2976 ,C657_=_C3060 ,C657_=_C3076 ,C657_=_C3077 ,\nC657_=_C3078 ,C657_=_C3079 ,C657_=_C3080 ,C657_=_C3081 ,C657_=_C3082 ,C657_=_C3083 ,\nC657_=_C3084 ,C657_=_C3085 ,C657_=_C3086 ,C657_=_C3087 ,C657_=_C3088 ,C657_=_C3089 ,\nC657_=_C3090 ,C680_=_C910 ,C680_=_C1104 ,C680_=_C1528 ,C680_=_C2205 ,C680_=_C2258 ,\nC680_=_C2337 ,C680_=_C2637 ,C680_=_C2733 ,C680_=_C2976 ,C680_=_C3060 ,C680_=_C3076 ,\nC680_=_C3077 ,C680_=_C3078 ,C680_=_C3079 ,C680_=_C3080 ,C680_=_C3081 ,C680_=_C3082 ,\nC680_=_C3083 ,C680_=_C3084 ,C680_=_C3085 ,C680_=_C3086 ,C680_=_C3087 ,C680_=_C3088 ,\nC680_=_C3089 ,C680_=_C3090 ,C910_=_C1104 ,C910_=_C1528 ,C910_=_C2205 ,C910_=_C2258 ,\nC910_=_C2337 ,C910_=_C2637 ,C910_=_C2733 ,C910_=_C2976 ,C910_=_C3060 ,C910_=_C3076 ,\nC910_=_C3077 ,C910_=_C3078 ,C910_=_C3079 ,C910_=_C3080 ,C910_=_C3081 ,C910_=_C3082 ,\nC910_=_C3083 ,C910_=_C3084 ,C910_=_C3085 ,C910_=_C3086 ,C910_=_C3087 ,C910_=_C3088 ,\nC910_=_C3089 ,C910_=_C3090 ,C1104_=_C1528 ,C1104_=_C2205 ,C1104_=_C2258 ,C1104_=_C2337 ,\nC1104_=_C2637 ,C1104_=_C2733 ,C1104_=_C2976 ,C1104_=_C3060 ,C1104_=_C3076 ,C1104_=_C3077 ,\nC1104_=_C3078 ,C1104_=_C3079 ,C1104_=_C3080 ,C1104_=_C3081 ,C1104_=_C3082 ,C1104_=_C3083 ,\nC1104_=_C3084 ,C1104_=_C3085 ,C1104_=_C3086 ,C1104_=_C3087 ,C1104_=_C3088 ,C1104_=_C3089 ,\nC1104_=_C3090 ,C1408_=_C1524 ,C1408_=_C1709 ,C1408_=_C1755 ,C1408_=_C2203 ,C1408_=_C2239 ,\nC1408_=_C2255 ,C1408_=_C2635 ,C1408_=_C2730 ,C1408_=_C2945 ,C1408_=_C2946 ,C1408_=_C2948 ,\nC1408_=_C2949 ,C1408_=_C2950 ,C1408_=_C2951 ,C1408_=_C2952 ,C1408_=_C2953 ,C1408_=_C2954 ,\nC1408_=_C2955 ,C1408_=_C2956 ,C1408_=_C2957 ,C1408_=_C2958 ,C1408_=_C2959 ,C1408_=_C2960 ,\nC1408_=_C2961 ,C1524_=_C1528 ,C1524_=_C1709 ,C1524_=_C1755 ,C1524_=_C2203 ,C1524_=_C2239 ,\nC1524_=_C2255 ,C1524_=_C2635 ,C1524_=_C2730 ,C1524_=_C2945 ,C1524_=_C2946 ,C1524_=_C2948 ,\nC1524_=_C2949 ,C1524_=_C2950 ,C1524_=_C2951 ,C1524_=_C2952 ,C1524_=_C2953 ,C1524_=_C2954 ,\nC1524_=_C2955 ,C1524_=_C2956 ,C1524_=_C2957 ,C1524_=_C2958 ,C1524_=_C2959 ,C1524_=_C2960 ,\nC1524_=_C2961 ,C1528_=_C2205 ,C1528_=_C2258 ,C1528_=_C2337 ,C1528_=_C2637 ,C1528_=_C2733 ,\nC1528_=_C2976 ,C1528_=_C3060 ,C1528_=_C3076 ,C1528_=_C3077 ,C1528_=_C3078 ,C1528_=_C3079 ,\nC1528_=_C3080 ,C1528_=_C3081 ,C1528_=_C3082 ,C1528_=_C3083 ,C1528_=_C3084 ,C1528_=_C3085 ,\nC1528_=_C3086 ,C1528_=_C3087 ,C1528_=_C3088 ,C1528_=_C3089 ,C1528_=_C3090 ,C1709_=_C1755 ,\nC1709_=_C2203 ,C1709_=_C2239 ,C1709_=_C2255 ,C1709_=_C2635 ,C1709_=_C2730 ,C1709_=_C2945 ,\nC1709_=_C2946 ,C1709_=_C2948 ,C1709_=_C2949 ,C1709_=_C2950 ,C1709_=_C2951 ,C1709_=_C2952 ,\nC1709_=_C2953 ,C1709_=_C2954 ,C1709_=_C2955 ,C1709_=_C2956 ,C1709_=_C2957 ,C1709_=_C2958 ,\nC1709_=_C2959 ,C1709_=_C2960 ,C1709_=_C2961 ,C1755_=_C2203 ,C1755_=_C2239 ,C1755_=_C2255 ,\nC1755_=_C2635 ,C1755_=_C2730 ,C1755_=_C2945 ,C1755_=_C2946 ,C1755_=_C2948 ,C1755_=_C2949 ,\nC1755_=_C2950 ,C1755_=_C2951 ,C1755_=_C2952 ,C1755_=_C2953 ,C1755_=_C2954 ,C1755_=_C2955 ,\nC1755_=_C2956 ,C1755_=_C2957 ,C1755_=_C2958 ,C1755_=_C2959 ,C1755_=_C2960 ,C1755_=_C2961 ,\nC2203_=_C2205 ,C2203_=_C2239 ,C2203_=_C2255 ,C2203_=_C2635 ,C2203_=_C2730 ,C2203_=_C2945 ,\nC2203_=_C2946 ,C2203_=_C2948 ,C2203_=_C2949 ,C2203_=_C2950 ,C2203_=_C2951 ,C2203_=_C2952 ,\nC2203_=_C2953 ,C2203_=_C2954 ,C2203_=_C2955 ,C2203_=_C2956 ,C2203_=_C2957 ,C2203_=_C2958 ,\nC2203_=_C2959 ,C2203_=_C2960 ,C2203_=_C2961 ,C2205_=_C2258 ,C2205_=_C2337 ,C2205_=_C2637 ,\nC2205_=_C2733 ,C2205_=_C2976 ,C2205_=_C3060 ,C2205_=_C3076 ,C2205_=_C3077 ,C2205_=_C3078 ,\nC2205_=_C3079 ,C2205_=_C3080 ,C2205_=_C3081 ,C2205_=_C3082 ,C2205_=_C3083 ,C2205_=_C3084 ,\nC2205_=_C3085 ,C2205_=_C3086 ,C2205_=_C3087 ,C2205_=_C3088 ,C2205_=_C3089 ,C2205_=_C3090 ,\nC2239_=_C2255 ,C2239_=_C2635 ,C2239_=_C2730 ,C2239_=_C2945 ,C2239_=_C2946 ,C2239_=_C2948 ,\nC2239_=_C2949 ,C2239_=_C2950 ,C2239_=_C2951 ,C2239_=_C2952 ,C2239_=_C2953 ,C2239_=_C2954 ,\nC2239_=_C2955 ,C2239_=_C2956 ,C2239_=_C2957 ,C2239_=_C2958 ,C2239_=_C2959 ,C2239_=_C2960 ,\nC2239_=_C2961 ,C2255_=_C2258 ,C2255_=_C2635 ,C2255_=_C2730 ,C2255_=_C2945 ,C2255_=_C2946 ,\nC2255_=_C2948 ,C2255_=_C2949 ,C2255_=_C2950 ,C2255_=_C2951 ,C2255_=_C2952 ,C2255_=_C2953 ,\nC2255_=_C2954 ,C2255_=_C2955 ,C2255_=_C2956 ,C2255_=_C2957 ,C2255_=_C2958 ,C2255_=_C2959 ,\nC2255_=_C2960 ,C2255_=_C2961 ,C2258_=_C2337 ,C2258_=_C2637 ,C2258_=_C2733 ,C2258_=_C2976 ,\nC2258_=_C3060 ,C2258_=_C3076 ,C2258_=_C3077 ,C2258_=_C3078 ,C2258_=_C3079 ,C2258_=_C3080 ,\nC2258_=_C3081 ,C2258_=_C3082 ,C2258_=_C3083 ,C2258_=_C3084 ,C2258_=_C3085 ,C2258_=_C3086 ,\nC2258_=_C3087 ,C2258_=_C3088 ,C2258_=_C3089 ,C2258_=_C3090 ,C2337_=_C2637 ,C2337_=_C2733 ,\nC2337_=_C2976 ,C2337_=_C3060 ,C2337_=_C3076 ,C2337_=_C3077 ,C2337_=_C3078 ,C2337_=_C3079 ,\nC2337_=_C3080 ,C2337_=_C3081 ,C2337_=_C3082 ,C2337_=_C3083 ,C2337_=_C3084 ,C2337_=_C3085 ,\nC2337_=_C3086 ,C2337_=_C3087 ,C2337_=_C3088 ,C2337_=_C3089 ,C2337_=_C3090 ,C2635_=_C2637 ,\nC2635_=_C2730 ,C2635_=_C2945 ,C2635_=_C2946 ,C2635_=_C2948 ,C2635_=_C2949 ,C2635_=_C2950 ,\nC2635_=_C2951 ,C2635_=_C2952 ,C2635_=_C2953 ,C2635_=_C2954 ,C2635_=_C2955 ,C2635_=_C2956 ,\nC2635_=_C2957 ,C2635_=_C2958 ,C2635_=_C2959 ,C2635_=_C2960 ,C2635_=_C2961 ,C2637_=_C2733 ,\nC2637_=_C2976 ,C2637_=_C3060 ,C2637_=_C3076 ,C2637_=_C3077 ,C2637_=_C3078 ,C2637_=_C3079 ,\nC2637_=_C3080 ,C2637_=_C3081 ,C2637_=_C3082 ,C2637_=_C3083 ,C2637_=_C3084 ,C2637_=_C3085 ,\nC2637_=_C3086 ,C2637_=_C3087 ,C2637_=_C3088 ,C2637_=_C3089 ,C2637_=_C3090 ,C2730_=_C2733 ,\nC2730_=_C2945 ,C2730_=_C2946 ,C2730_=_C2948 ,C2730_=_C2949 ,C2730_=_C2950 ,C2730_=_C2951 ,\nC2730_=_C2952 ,C2730_=_C2953 ,C2730_=_C2954 ,C2730_=_C2955 ,C2730_=_C2956 ,C2730_=_C2957 ,\nC2730_=_C2958 ,C2730_=_C2959 ,C2730_=_C2960 ,C2730_=_C2961 ,C2733_=_C2976 ,C2733_=_C3060 ,\nC2733_=_C3076 ,C2733_=_C3077 ,C2733_=_C3078 ,C2733_=_C3079 ,C2733_=_C3080 ,C2733_=_C3081 ,\nC2733_=_C3082 ,C2733_=_C3083 ,C2733_=_C3084 ,C2733_=_C3085 ,C2733_=_C3086 ,C2733_=_C3087 ,\nC2733_=_C3088 ,C2733_=_C3089 ,C2733_=_C3090 ,C2945_=_C2946 ,C2945_=_C2948 ,C2945_=_C2949 ,\nC2945_=_C2950 ,C2945_=_C2951 ,C2945_=_C2952 ,C2945_=_C2953 ,C2945_=_C2954 ,C2945_=_C2955 ,\nC2945_=_C2956 ,C2945_=_C2957 ,C2945_=_C2958 ,C2945_=_C2959 ,C2945_=_C2960 ,C2945_=_C2961 ,\nC2945_=_C2976 ,C2946_=_C2948 ,C2946_=_C2949 ,C2946_=_C2950 ,C2946_=_C2951 ,C2946_=_C2952 ,\nC2946_=_C2953 ,C2946_=_C2954 ,C2946_=_C2955 ,C2946_=_C2956</w:t>
      </w:r>
    </w:p>
    <w:p>
      <w:pPr>
        <w:pStyle w:val="PreformattedText"/>
        <w:bidi w:val="0"/>
        <w:spacing w:before="0" w:after="0"/>
        <w:jc w:val="left"/>
        <w:rPr/>
      </w:pPr>
      <w:r>
        <w:rPr/>
        <w:t xml:space="preserve"> </w:t>
      </w:r>
      <w:r>
        <w:rPr/>
        <w:t>,C2946_=_C2957 ,C2946_=_C2958 ,\nC2946_=_C2959 ,C2946_=_C2960 ,C2946_=_C2961 ,C2946_=_C3060 ,C2948_=_C2949 ,C2948_=_C2950 ,\nC2948_=_C2951 ,C2948_=_C2952 ,C2948_=_C2953 ,C2948_=_C2954 ,C2948_=_C2955 ,C2948_=_C2956 ,\nC2948_=_C2957 ,C2948_=_C2958 ,C2948_=_C2959 ,C2948_=_C2960 ,C2948_=_C2961 ,C2949_=_C2950 ,\nC2949_=_C2951 ,C2949_=_C2952 ,C2949_=_C2953 ,C2949_=_C2954 ,C2949_=_C2955 ,C2949_=_C2956 ,\nC2949_=_C2957 ,C2949_=_C2958 ,C2949_=_C2959 ,C2949_=_C2960 ,C2949_=_C2961 ,C2950_=_C2951 ,\nC2950_=_C2952 ,C2950_=_C2953 ,C2950_=_C2954 ,C2950_=_C2955 ,C2950_=_C2956 ,C2950_=_C2957 ,\nC2950_=_C2958 ,C2950_=_C2959 ,C2950_=_C2960 ,C2950_=_C2961 ,C2950_=_C3076 ,C2951_=_C2952 ,\nC2951_=_C2953 ,C2951_=_C2954 ,C2951_=_C2955 ,C2951_=_C2956 ,C2951_=_C2957 ,C2951_=_C2958 ,\nC2951_=_C2959 ,C2951_=_C2960 ,C2951_=_C2961 ,C2951_=_C3077 ,C2952_=_C2953 ,C2952_=_C2954 ,\nC2952_=_C2955 ,C2952_=_C2956 ,C2952_=_C2957 ,C2952_=_C2958 ,C2952_=_C2959 ,C2952_=_C2960 ,\nC2952_=_C2961 ,C2952_=_C3078 ,C2953_=_C2954 ,C2953_=_C2955 ,C2953_=_C2956 ,C2953_=_C2957 ,\nC2953_=_C2958 ,C2953_=_C2959 ,C2953_=_C2960 ,C2953_=_C2961 ,C2954_=_C2955 ,C2954_=_C2956 ,\nC2954_=_C2957 ,C2954_=_C2958 ,C2954_=_C2959 ,C2954_=_C2960 ,C2954_=_C2961 ,C2954_=_C3080 ,\nC2955_=_C2956 ,C2955_=_C2957 ,C2955_=_C2958 ,C2955_=_C2959 ,C2955_=_C2960 ,C2955_=_C2961 ,\nC2956_=_C2957 ,C2956_=_C2958 ,C2956_=_C2959 ,C2956_=_C2960 ,C2956_=_C2961 ,C2956_=_C3085 ,\nC2957_=_C2958 ,C2957_=_C2959 ,C2957_=_C2960 ,C2957_=_C2961 ,C2957_=_C3086 ,C2958_=_C2959 ,\nC2958_=_C2960 ,C2958_=_C2961 ,C2959_=_C2960 ,C2959_=_C2961 ,C2959_=_C3087 ,C2960_=_C2961 ,\nC2960_=_C3089 ,C2961_=_C3090 ,C2976_=_C3060 ,C2976_=_C3076 ,C2976_=_C3077 ,C2976_=_C3078 ,\nC2976_=_C3079 ,C2976_=_C3080 ,C2976_=_C3081 ,C2976_=_C3082 ,C2976_=_C3083 ,C2976_=_C3084 ,\nC2976_=_C3085 ,C2976_=_C3086 ,C2976_=_C3087 ,C2976_=_C3088 ,C2976_=_C3089 ,C2976_=_C3090 ,\nC3060_=_C3076 ,C3060_=_C3077 ,C3060_=_C3078 ,C3060_=_C3079 ,C3060_=_C3080 ,C3060_=_C3081 ,\nC3060_=_C3082 ,C3060_=_C3083 ,C3060_=_C3084 ,C3060_=_C3085 ,C3060_=_C3086 ,C3060_=_C3087 ,\nC3060_=_C3088 ,C3060_=_C3089 ,C3060_=_C3090 ,C3076_=_C3077 ,C3076_=_C3078 ,C3076_=_C3079 ,\nC3076_=_C3080 ,C3076_=_C3081 ,C3076_=_C3082 ,C3076_=_C3083 ,C3076_=_C3084 ,C3076_=_C3085 ,\nC3076_=_C3086 ,C3076_=_C3087 ,C3076_=_C3088 ,C3076_=_C3089 ,C3076_=_C3090 ,C3077_=_C3078 ,\nC3077_=_C3079 ,C3077_=_C3080 ,C3077_=_C3081 ,C3077_=_C3082 ,C3077_=_C3083 ,C3077_=_C3084 ,\nC3077_=_C3085 ,C3077_=_C3086 ,C3077_=_C3087 ,C3077_=_C3088 ,C3077_=_C3089 ,C3077_=_C3090 ,\nC3078_=_C3079 ,C3078_=_C3080 ,C3078_=_C3081 ,C3078_=_C3082 ,C3078_=_C3083 ,C3078_=_C3084 ,\nC3078_=_C3085 ,C3078_=_C3086 ,C3078_=_C3087 ,C3078_=_C3088 ,C3078_=_C3089 ,C3078_=_C3090 ,\nC3079_=_C3080 ,C3079_=_C3081 ,C3079_=_C3082 ,C3079_=_C3083 ,C3079_=_C3084 ,C3079_=_C3085 ,\nC3079_=_C3086 ,C3079_=_C3087 ,C3079_=_C3088 ,C3079_=_C3089 ,C3079_=_C3090 ,C3080_=_C3081 ,\nC3080_=_C3082 ,C3080_=_C3083 ,C3080_=_C3084 ,C3080_=_C3085 ,C3080_=_C3086 ,C3080_=_C3087 ,\nC3080_=_C3088 ,C3080_=_C3089 ,C3080_=_C3090 ,C3081_=_C3082 ,C3081_=_C3083 ,C3081_=_C3084 ,\nC3081_=_C3085 ,C3081_=_C3086 ,C3081_=_C3087 ,C3081_=_C3088 ,C3081_=_C3089 ,C3081_=_C3090 ,\nC3082_=_C3083 ,C3082_=_C3084 ,C3082_=_C3085 ,C3082_=_C3086 ,C3082_=_C3087 ,C3082_=_C3088 ,\nC3082_=_C3089 ,C3082_=_C3090 ,C3083_=_C3084 ,C3083_=_C3085 ,C3083_=_C3086 ,C3083_=_C3087 ,\nC3083_=_C3088 ,C3083_=_C3089 ,C3083_=_C3090 ,C3084_=_C3085 ,C3084_=_C3086 ,C3084_=_C3087 ,\nC3084_=_C3088 ,C3084_=_C3089 ,C3084_=_C3090 ,C3085_=_C3086 ,C3085_=_C3087 ,C3085_=_C3088 ,\nC3085_=_C3089 ,C3085_=_C3090 ,C3086_=_C3087 ,C3086_=_C3088 ,C3086_=_C3089 ,C3086_=_C3090 ,\nC3087_=_C3088 ,C3087_=_C3089 ,C3087_=_C3090 ,C3088_=_C3089 ,C3088_=_C3090 ,C3089_=_C3090 ,"];306[shape=box, label="id:306 level: 8\n53: C544 C755 C800 C801 C802 \nC803 C804 C805 C806 C807 C808 \nC809 C810 C811 C812 C813 C814 \nC815 C816 C817 C818 C819 C820 \nC821 C822 C823 C824 C825 C826 \nC863 C1078 C1121 C1363 C1435 C1458 \nC1752 C2220 C2376 C2480 C2481 C2482 \nC2483 C2484 C2485 C2486 C2487 C2488 \nC2489 C2490 C2491 C2492 C2493 C2494 \n714: C544_=_C755( C544 C755 ) C544_=_C811( C544 C811 ) C544_=_C863( C544 C863 ) C544_=_C1078( C544 C1078 ) C544_=_C1121( C544 C1121 ) \nC544_=_C1363( C544 C1363 ) C544_=_C1435( C544 C1435 ) C544_=_C1458( C544 C1458 ) C544_=_C1752( C544 C1752 ) C544_=_C2220( C544 C2220 ) C544_=_C2376( C544 C2376 ) \nC544_=_C2480( C544 C2480 ) C544_=_C2481( C544 C2481 ) C544_=_C2482( C544 C2482 ) C544_=_C2483( C544 C2483 ) C544_=_C2484( C544 C2484 ) C544_=_C2485( C544 C2485 ) \nC544_=_C2486( C544 C2486 ) C544_=_C2487( C544 C2487 ) C544_=_C2488( C544 C2488 ) C544_=_C2489( C544 C2489 ) C544_=_C2490( C544 C2490 ) C544_=_C2491( C544 C2491 ) \nC544_=_C2492( C544 C2492 ) C544_=_C2493( C544 C2493 ) C544_=_C2494( C544 C2494 ) C755_=_C811( C755 C811 ) C755_=_C863( C755 C863 ) C755_=_C1078( C755 C1078 ) \nC755_=_C1121( C755 C1121 ) C755_=_C1363( C755 C1363 ) C755_=_C1435( C755 C1435 ) C755_=_C1458( C755 C1458 ) C755_=_C1752( C755 C1752 ) C755_=_C2220( C755 C2220 ) \nC755_=_C2376( C755 C2376 ) C755_=_C2480( C755 C2480 ) C755_=_C2481( C755 C2481 ) C755_=_C2482( C755 C2482 ) C755_=_C2483( C755 C2483 ) C755_=_C2484( C755 C2484 ) \nC755_=_C2485( C755 C2485 ) C755_=_C2486( C755 C2486 ) C755_=_C2487( C755 C2487 ) C755_=_C2488( C755 C2488 ) C755_=_C2489( C755 C2489 ) C755_=_C2490( C755 C2490 ) \nC755_=_C2491( C755 C2491 ) C755_=_C2492( C755 C2492 ) C755_=_C2493( C755 C2493 ) C755_=_C2494( C755 C2494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5( C800 C825 ) C800_=_C826( C800 C826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825( C801 C825 ) \nC801_=_C826( C801 C826 ) C801_=_C1121( C801 C1121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2_=_C820( C802 C820 ) C802_=_C821( C802 C821 ) C802_=_C822( C802 C822 ) C802_=_C823( C802 C823 ) C802_=_C824( C802 C824 ) \nC802_=_C825( C802 C825 ) C802_=_C826( C802 C826 ) C802_=_C1363( C802 C1363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1435( C803 C1435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4_=_C826( C804 C826 ) C804_=_C1458( C804 C1458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1752( C805 C1752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7_=_C808( C807 C808 ) C807_=_C809( C807 C809 ) C807_=_C810( C807 C810 ) C807_=_C811( C807 C811 ) \nC807_=_C812( C807 C812 ) C807_=_C813( C807 C813 ) C807_=_C814( C807 C814 ) C807_=_C815( C807 C815 ) C807_=_C816( C807 C816 ) C807_=_C817(</w:t>
      </w:r>
    </w:p>
    <w:p>
      <w:pPr>
        <w:pStyle w:val="PreformattedText"/>
        <w:bidi w:val="0"/>
        <w:spacing w:before="0" w:after="0"/>
        <w:jc w:val="left"/>
        <w:rPr/>
      </w:pPr>
      <w:r>
        <w:rPr/>
        <w:t xml:space="preserve"> </w:t>
      </w:r>
      <w:r>
        <w:rPr/>
        <w:t>C807 C817 ) \nC807_=_C818( C807 C818 ) C807_=_C819( C807 C819 ) C807_=_C820( C807 C820 ) C807_=_C821( C807 C821 ) C807_=_C822( C807 C822 ) C807_=_C823( C807 C823 ) \nC807_=_C824( C807 C824 ) C807_=_C825( C807 C825 ) C807_=_C826( C807 C826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2220( C809 C2220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2376( C810 C2376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63( C811 C863 ) \nC811_=_C1078( C811 C1078 ) C811_=_C1121( C811 C1121 ) C811_=_C1363( C811 C1363 ) C811_=_C1435( C811 C1435 ) C811_=_C1458( C811 C1458 ) C811_=_C1752( C811 C1752 ) \nC811_=_C2220( C811 C2220 ) C811_=_C2376( C811 C2376 ) C811_=_C2480( C811 C2480 ) C811_=_C2481( C811 C2481 ) C811_=_C2482( C811 C2482 ) C811_=_C2483( C811 C2483 ) \nC811_=_C2484( C811 C2484 ) C811_=_C2485( C811 C2485 ) C811_=_C2486( C811 C2486 ) C811_=_C2487( C811 C2487 ) C811_=_C2488( C811 C2488 ) C811_=_C2489( C811 C2489 ) \nC811_=_C2490( C811 C2490 ) C811_=_C2491( C811 C2491 ) C811_=_C2492( C811 C2492 ) C811_=_C2493( C811 C2493 ) C811_=_C2494( C811 C2494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2480( C813 C2480 ) C814_=_C815( C814 C815 ) C814_=_C816( C814 C816 ) C814_=_C817( C814 C817 ) \nC814_=_C818( C814 C818 ) C814_=_C819( C814 C819 ) C814_=_C820( C814 C820 ) C814_=_C821( C814 C821 ) C814_=_C822( C814 C822 ) C814_=_C823( C814 C823 ) \nC814_=_C824( C814 C824 ) C814_=_C825( C814 C825 ) C814_=_C826( C814 C826 ) C815_=_C816( C815 C816 ) C815_=_C817( C815 C817 ) C815_=_C818( C815 C818 ) \nC815_=_C819( C815 C819 ) C815_=_C820( C815 C820 ) C815_=_C821( C815 C821 ) C815_=_C822( C815 C822 ) C815_=_C823( C815 C823 ) C815_=_C824( C815 C824 ) \nC815_=_C825( C815 C825 ) C815_=_C826( C815 C826 ) C815_=_C2484( C815 C2484 ) C816_=_C817( C816 C817 ) C816_=_C818( C816 C818 ) C816_=_C819( C816 C819 ) \nC816_=_C820( C816 C820 ) C816_=_C821( C816 C821 ) C816_=_C822( C816 C822 ) C816_=_C823( C816 C823 ) C816_=_C824( C816 C824 ) C816_=_C825( C816 C825 ) \nC816_=_C826( C816 C826 ) C817_=_C818( C817 C818 ) C817_=_C819( C817 C819 ) C817_=_C820( C817 C820 ) C817_=_C821( C817 C821 ) C817_=_C822( C817 C822 ) \nC817_=_C823( C817 C823 ) C817_=_C824( C817 C824 ) C817_=_C825( C817 C825 ) C817_=_C826( C817 C826 ) C817_=_C2486( C817 C2486 ) C818_=_C819( C818 C819 ) \nC818_=_C820( C818 C820 ) C818_=_C821( C818 C821 ) C818_=_C822( C818 C822 ) C818_=_C823( C818 C823 ) C818_=_C824( C818 C824 ) C818_=_C825( C818 C825 ) \nC818_=_C826( C818 C826 ) C819_=_C820( C819 C820 ) C819_=_C821( C819 C821 ) C819_=_C822( C819 C822 ) C819_=_C823( C819 C823 ) C819_=_C824( C819 C824 ) \nC819_=_C825( C819 C825 ) C819_=_C826( C819 C826 ) C820_=_C821( C820 C821 ) C820_=_C822( C820 C822 ) C820_=_C823( C820 C823 ) C820_=_C824( C820 C824 ) \nC820_=_C825( C820 C825 ) C820_=_C826( C820 C826 ) C820_=_C2492( C820 C2492 ) C821_=_C822( C821 C822 ) C821_=_C823( C821 C823 ) C821_=_C824( C821 C824 ) \nC821_=_C825( C821 C825 ) C821_=_C826( C821 C826 ) C822_=_C823( C822 C823 ) C822_=_C824( C822 C824 ) C822_=_C825( C822 C825 ) C822_=_C826( C822 C826 ) \nC823_=_C824( C823 C824 ) C823_=_C825( C823 C825 ) C823_=_C826( C823 C826 ) C823_=_C2494( C823 C2494 ) C824_=_C825( C824 C825 ) C824_=_C826( C824 C826 ) \nC825_=_C826( C825 C826 ) C863_=_C1078( C863 C1078 ) C863_=_C1121( C863 C1121 ) C863_=_C1363( C863 C1363 ) C863_=_C1435( C863 C1435 ) C863_=_C1458( C863 C1458 ) \nC863_=_C1752( C863 C1752 ) C863_=_C2220( C863 C2220 ) C863_=_C2376( C863 C2376 ) C863_=_C2480( C863 C2480 ) C863_=_C2481( C863 C2481 ) C863_=_C2482( C863 C2482 ) \nC863_=_C2483( C863 C2483 ) C863_=_C2484( C863 C2484 ) C863_=_C2485( C863 C2485 ) C863_=_C2486( C863 C2486 ) C863_=_C2487( C863 C2487 ) C863_=_C2488( C863 C2488 ) \nC863_=_C2489( C863 C2489 ) C863_=_C2490( C863 C2490 ) C863_=_C2491( C863 C2491 ) C863_=_C2492( C863 C2492 ) C863_=_C2493( C863 C2493 ) C863_=_C2494( C863 C2494 ) \nC1078_=_C1121( C1078 C1121 ) C1078_=_C1363( C1078 C1363 ) C1078_=_C1435( C1078 C1435 ) C1078_=_C1458( C1078 C1458 ) C1078_=_C1752( C1078 C1752 ) C1078_=_C2220( C1078 C2220 ) \nC1078_=_C2376( C1078 C2376 ) C1078_=_C2480( C1078 C2480 ) C1078_=_C2481( C1078 C2481 ) C1078_=_C2482( C1078 C2482 ) C1078_=_C2483( C1078 C2483 ) C1078_=_C2484( C1078 C2484 ) \nC1078_=_C2485( C1078 C2485 ) C1078_=_C2486( C1078 C2486 ) C1078_=_C2487( C1078 C2487 ) C1078_=_C2488( C1078 C2488 ) C1078_=_C2489( C1078 C2489 ) C1078_=_C2490( C1078 C2490 ) \nC1078_=_C2491( C1078 C2491 ) C1078_=_C2492( C1078 C2492 ) C1078_=_C2493( C1078 C2493 ) C1078_=_C2494( C1078 C2494 ) C1121_=_C1363( C1121 C1363 ) C1121_=_C1435( C1121 C1435 ) \nC1121_=_C1458( C1121 C1458 ) C1121_=_C1752( C1121 C1752 ) C1121_=_C2220( C1121 C2220 ) C1121_=_C2376( C1121 C2376 ) C1121_=_C2480( C1121 C2480 ) C1121_=_C2481( C1121 C2481 ) \nC1121_=_C2482( C1121 C2482 ) C1121_=_C2483( C1121 C2483 ) C1121_=_C2484( C1121 C2484 ) C1121_=_C2485( C1121 C2485 ) C1121_=_C2486( C1121 C2486 ) C1121_=_C2487( C1121 C2487 ) \nC1121_=_C2488( C1121 C2488 ) C1121_=_C2489( C1121 C2489 ) C1121_=_C2490( C1121 C2490 ) C1121_=_C2491( C1121 C2491 ) C1121_=_C2492( C1121 C2492 ) C1121_=_C2493( C1121 C2493 ) \nC1121_=_C2494( C1121 C2494 ) C1363_=_C1435( C1363 C1435 ) C1363_=_C1458( C1363 C1458 ) C1363_=_C1752( C1363 C1752 ) C1363_=_C2220( C1363 C2220 ) C1363_=_C2376( C1363 C2376 ) \nC1363_=_C2480( C1363 C2480 ) C1363_=_C2481( C1363 C2481 ) C1363_=_C2482( C1363 C2482 ) C1363_=_C2483( C1363 C2483 ) C1363_=_C2484( C1363 C2484 ) C1363_=_C2485( C1363 C2485 ) \nC1363_=_C2486( C1363 C2486 ) C1363_=_C2487( C1363 C2487 ) C1363_=_C2488( C1363 C2488 ) C1363_=_C2489( C1363 C2489 ) C1363_=_C2490( C1363 C2490 ) C1363_=_C2491( C1363 C2491 ) \nC1363_=_C2492( C1363 C2492 ) C1363_=_C2493( C1363 C2493 ) C1363_=_C2494( C1363 C2494 ) C1435_=_C1458( C1435 C1458 ) C1435_=_C1752( C1435 C1752 ) C1435_=_C2220( C1435 C2220 ) \nC1435_=_C2376( C1435 C2376 ) C1435_=_C2480( C1435 C2480 ) C1435_=_C2481( C1435 C2481 ) C1435_=_C2482( C1435 C2482 ) C1435_=_C2483( C1435 C2483 ) C1435_=_C2484( C1435 C2484 ) \nC1435_=_C2485( C1435 C2485 ) C1435_=_C2486( C1435 C2486 ) C1435_=_C2487( C1435 C2487 ) C1435_=_C2488( C1435 C2488 ) C1435_=_C2489( C1435 C2489 ) C1435_=_C2490( C1435 C2490 ) \nC1435_=_C2491( C1435 C2491 ) C1435_=_C2492( C1435 C2492 ) C1435_=_C2493( C1435 C2493 ) C1435_=_C2494( C1435 C2494 ) C1458_=_C1752( C1458 C1752 ) C1458_=_C2220( C1458 C2220 ) \nC1458_=_C2376( C1458 C2376 ) C1458_=_C2480( C1458 C2480 ) C1458_=_C2481( C1458 C2481 ) C1458_=_C2482( C1458 C2482 ) C1458_=_C2483( C1458 C2483 ) C1458_=_C2484( C1458 C2484 ) \nC1458_=_C2485( C1458 C2485 ) C1458_=_C2486( C1458 C2486 ) C1458_=_C2487( C1458 C2487 ) C1458_=_C2488( C1458 C2488 ) C1458_=_C2489( C1458 C2489 ) C1458_=_C2490( C1458 C2490 ) \nC1458_=_C2491( C1458 C2491 ) C1458_=_C2492( C1458 C2492 ) C1458_=_C2493( C1458 C2493 ) C1458_=_C2494( C1458 C2494 ) C1752_=_C2220( C1752 C2220 ) C1752_=_C2376( C1752 C2376 ) \nC1752_=_C2480( C1752 C2480 ) C1752_=_C2481( C1752 C2481 ) C1752_=_C2482( C1752 C2482 ) C1752_=_C2483( C1752 C2483 ) C1752_=_C2484( C1752 C2484 ) C1752_=_C2485( C1752 C2485 ) \nC1752_=_C2486( C1752 C2486 ) C1752_=_C2487( C1752 C2487 ) C1752_=_C2488( C1752 C2488 ) C1752_=_C2489( C1752 C2489 ) C1752_=_C2490( C1752 C2490 ) C1752_=_C2491( C1752 C2491 ) \nC1752_=_C2492( C1752 C2492 ) C1752_=_C2493( C1752 C2493 ) C1752_=_C2494( C1752 C2494 ) C2220_=_C2376( C2220 C2376 ) C2220_=_C2480( C2220 C2480 ) C2220_=_C2481( C2220 C2481 ) \nC2220_=_C2482( C2220 C2482 ) C2220_=_C2483( C2220 C2483 ) C2220_=_C2484( C2220 C2484 ) C2220_=_C2485( C2220 C2485 ) C2220_=_C2486( C2220 C2486 ) C2220_=_C2487( C2220 C2487 ) \nC2220_=_C2488( C2220 C2488 ) C2220_=_C2489( C2220 C2489 ) C2220_=_C2490( C2220 C2490 ) C2220_=_C2491( C2220 C2491 ) C2220_=_C2492( C2220 C2492 ) C2220_=_C2493(</w:t>
      </w:r>
    </w:p>
    <w:p>
      <w:pPr>
        <w:pStyle w:val="PreformattedText"/>
        <w:bidi w:val="0"/>
        <w:spacing w:before="0" w:after="0"/>
        <w:jc w:val="left"/>
        <w:rPr/>
      </w:pPr>
      <w:r>
        <w:rPr/>
        <w:t xml:space="preserve"> </w:t>
      </w:r>
      <w:r>
        <w:rPr/>
        <w:t>C2220 C2493 ) \nC2220_=_C2494( C2220 C2494 ) C2376_=_C2480( C2376 C2480 ) C2376_=_C2481( C2376 C2481 ) C2376_=_C2482( C2376 C2482 ) C2376_=_C2483( C2376 C2483 ) C2376_=_C2484( C2376 C2484 ) \nC2376_=_C2485( C2376 C2485 ) C2376_=_C2486( C2376 C2486 ) C2376_=_C2487( C2376 C2487 ) C2376_=_C2488( C2376 C2488 ) C2376_=_C2489( C2376 C2489 ) C2376_=_C2490( C2376 C2490 ) \nC2376_=_C2491( C2376 C2491 ) C2376_=_C2492( C2376 C2492 ) C2376_=_C2493( C2376 C2493 ) C2376_=_C2494( C2376 C2494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1_=_C2482( C2481 C2482 ) C2481_=_C2483( C2481 C2483 ) C2481_=_C2484( C2481 C2484 ) C2481_=_C2485( C2481 C2485 ) C2481_=_C2486( C2481 C2486 ) C2481_=_C2487( C2481 C2487 ) \nC2481_=_C2488( C2481 C2488 ) C2481_=_C2489( C2481 C2489 ) C2481_=_C2490( C2481 C2490 ) C2481_=_C2491( C2481 C2491 ) C2481_=_C2492( C2481 C2492 ) C2481_=_C2493( C2481 C2493 ) \nC2481_=_C2494( C2481 C2494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4_=_C2485( C2484 C2485 ) C2484_=_C2486( C2484 C2486 ) C2484_=_C2487( C2484 C2487 ) C2484_=_C2488( C2484 C2488 ) C2484_=_C2489( C2484 C2489 ) C2484_=_C2490( C2484 C2490 ) \nC2484_=_C2491( C2484 C2491 ) C2484_=_C2492( C2484 C2492 ) C2484_=_C2493( C2484 C2493 ) C2484_=_C2494( C2484 C2494 ) C2485_=_C2486( C2485 C2486 ) C2485_=_C2487( C2485 C2487 ) \nC2485_=_C2488( C2485 C2488 ) C2485_=_C2489( C2485 C2489 ) C2485_=_C2490( C2485 C2490 ) C2485_=_C2491( C2485 C2491 ) C2485_=_C2492( C2485 C2492 ) C2485_=_C2493( C2485 C2493 ) \nC2485_=_C2494( C2485 C2494 ) C2486_=_C2487( C2486 C2487 ) C2486_=_C2488( C2486 C2488 ) C2486_=_C2489( C2486 C2489 ) C2486_=_C2490( C2486 C2490 ) C2486_=_C2491( C2486 C2491 ) \nC2486_=_C2492( C2486 C2492 ) C2486_=_C2493( C2486 C2493 ) C2486_=_C2494( C2486 C2494 ) C2487_=_C2488( C2487 C2488 ) C2487_=_C2489( C2487 C2489 ) C2487_=_C2490( C2487 C2490 ) \nC2487_=_C2491( C2487 C2491 ) C2487_=_C2492( C2487 C2492 ) C2487_=_C2493( C2487 C2493 ) C2487_=_C2494( C2487 C2494 ) C2488_=_C2489( C2488 C2489 ) C2488_=_C2490( C2488 C2490 ) \nC2488_=_C2491( C2488 C2491 ) C2488_=_C2492( C2488 C2492 ) C2488_=_C2493( C2488 C2493 ) C2488_=_C2494( C2488 C2494 ) C2489_=_C2490( C2489 C2490 ) C2489_=_C2491( C2489 C2491 ) \nC2489_=_C2492( C2489 C2492 ) C2489_=_C2493( C2489 C2493 ) C2489_=_C2494( C2489 C2494 ) C2490_=_C2491( C2490 C2491 ) C2490_=_C2492( C2490 C2492 ) C2490_=_C2493( C2490 C2493 ) \nC2490_=_C2494( C2490 C2494 ) C2491_=_C2492( C2491 C2492 ) C2491_=_C2493( C2491 C2493 ) C2491_=_C2494( C2491 C2494 ) C2492_=_C2493( C2492 C2493 ) C2492_=_C2494( C2492 C2494 ) \nC2493_=_C2494( C2493 C2494 ) "];261-&gt;306[label="52: C544 C755 C800 C801 C802 \nC803 C804 C805 C806 C807 C808 \nC809 C810 C812 C813 C814 C815 \nC816 C817 C818 C819 C820 C821 \nC822 C823 C824 C825 C826 C863 \nC1078 C1121 C1363 C1435 C1458 C1752 \nC2220 C2376 C2480 C2481 C2482 C2483 \nC2484 C2485 C2486 C2487 C2488 C2489 \nC2490 C2491 C2492 C2493 C2494 \n662: C544_=_C755 ,C544_=_C863 ,C544_=_C1078 ,C544_=_C1121 ,C544_=_C1363 ,\nC544_=_C1435 ,C544_=_C1458 ,C544_=_C1752 ,C544_=_C2220 ,C544_=_C2376 ,C544_=_C2480 ,\nC544_=_C2481 ,C544_=_C2482 ,C544_=_C2483 ,C544_=_C2484 ,C544_=_C2485 ,C544_=_C2486 ,\nC544_=_C2487 ,C544_=_C2488 ,C544_=_C2489 ,C544_=_C2490 ,C544_=_C2491 ,C544_=_C2492 ,\nC544_=_C2493 ,C544_=_C2494 ,C755_=_C863 ,C755_=_C1078 ,C755_=_C1121 ,C755_=_C1363 ,\nC755_=_C1435 ,C755_=_C1458 ,C755_=_C1752 ,C755_=_C2220 ,C755_=_C2376 ,C755_=_C2480 ,\nC755_=_C2481 ,C755_=_C2482 ,C755_=_C2483 ,C755_=_C2484 ,C755_=_C2485 ,C755_=_C2486 ,\nC755_=_C2487 ,C755_=_C2488 ,C755_=_C2489 ,C755_=_C2490 ,C755_=_C2491 ,C755_=_C2492 ,\nC755_=_C2493 ,C755_=_C2494 ,C800_=_C801 ,C800_=_C802 ,C800_=_C803 ,C800_=_C804 ,\nC800_=_C805 ,C800_=_C806 ,C800_=_C807 ,C800_=_C808 ,C800_=_C809 ,C800_=_C810 ,\nC800_=_C812 ,C800_=_C813 ,C800_=_C814 ,C800_=_C815 ,C800_=_C816 ,C800_=_C817 ,\nC800_=_C818 ,C800_=_C819 ,C800_=_C820 ,C800_=_C821 ,C800_=_C822 ,C800_=_C823 ,\nC800_=_C824 ,C800_=_C825 ,C800_=_C826 ,C801_=_C802 ,C801_=_C803 ,C801_=_C804 ,\nC801_=_C805 ,C801_=_C806 ,C801_=_C807 ,C801_=_C808 ,C801_=_C809 ,C801_=_C810 ,\nC801_=_C812 ,C801_=_C813 ,C801_=_C814 ,C801_=_C815 ,C801_=_C816 ,C801_=_C817 ,\nC801_=_C818 ,C801_=_C819 ,C801_=_C820 ,C801_=_C821 ,C801_=_C822 ,C801_=_C823 ,\nC801_=_C824 ,C801_=_C825 ,C801_=_C826 ,C801_=_C1121 ,C802_=_C803 ,C802_=_C804 ,\nC802_=_C805 ,C802_=_C806 ,C802_=_C807 ,C802_=_C808 ,C802_=_C809 ,C802_=_C810 ,\nC802_=_C812 ,C802_=_C813 ,C802_=_C814 ,C802_=_C815 ,C802_=_C816 ,C802_=_C817 ,\nC802_=_C818 ,C802_=_C819 ,C802_=_C820 ,C802_=_C821 ,C802_=_C822 ,C802_=_C823 ,\nC802_=_C824 ,C802_=_C825 ,C802_=_C826 ,C802_=_C1363 ,C803_=_C804 ,C803_=_C805 ,\nC803_=_C806 ,C803_=_C807 ,C803_=_C808 ,C803_=_C809 ,C803_=_C810 ,C803_=_C812 ,\nC803_=_C813 ,C803_=_C814 ,C803_=_C815 ,C803_=_C816 ,C803_=_C817 ,C803_=_C818 ,\nC803_=_C819 ,C803_=_C820 ,C803_=_C821 ,C803_=_C822 ,C803_=_C823 ,C803_=_C824 ,\nC803_=_C825 ,C803_=_C826 ,C803_=_C1435 ,C804_=_C805 ,C804_=_C806 ,C804_=_C807 ,\nC804_=_C808 ,C804_=_C809 ,C804_=_C810 ,C804_=_C812 ,C804_=_C813 ,C804_=_C814 ,\nC804_=_C815 ,C804_=_C816 ,C804_=_C817 ,C804_=_C818 ,C804_=_C819 ,C804_=_C820 ,\nC804_=_C821 ,C804_=_C822 ,C804_=_C823 ,C804_=_C824 ,C804_=_C825 ,C804_=_C826 ,\nC804_=_C1458 ,C805_=_C806 ,C805_=_C807 ,C805_=_C808 ,C805_=_C809 ,C805_=_C810 ,\nC805_=_C812 ,C805_=_C813 ,C805_=_C814 ,C805_=_C815 ,C805_=_C816 ,C805_=_C817 ,\nC805_=_C818 ,C805_=_C819 ,C805_=_C820 ,C805_=_C821 ,C805_=_C822 ,C805_=_C823 ,\nC805_=_C824 ,C805_=_C825 ,C805_=_C826 ,C805_=_C1752 ,C806_=_C807 ,C806_=_C808 ,\nC806_=_C809 ,C806_=_C810 ,C806_=_C812 ,C806_=_C813 ,C806_=_C814 ,C806_=_C815 ,\nC806_=_C816 ,C806_=_C817 ,C806_=_C818 ,C806_=_C819 ,C806_=_C820 ,C806_=_C821 ,\nC806_=_C822 ,C806_=_C823 ,C806_=_C824 ,C806_=_C825 ,C806_=_C826 ,C807_=_C808 ,\nC807_=_C809 ,C807_=_C810 ,C807_=_C812 ,C807_=_C813 ,C807_=_C814 ,C807_=_C815 ,\nC807_=_C816 ,C807_=_C817 ,C807_=_C818 ,C807_=_C819 ,C807_=_C820 ,C807_=_C821 ,\nC807_=_C822 ,C807_=_C823 ,C807_=_C824 ,C807_=_C825 ,C807_=_C826 ,C808_=_C809 ,\nC808_=_C810 ,C808_=_C812 ,C808_=_C813 ,C808_=_C814 ,C808_=_C815 ,C808_=_C816 ,\nC808_=_C817 ,C808_=_C818 ,C808_=_C819 ,C808_=_C820 ,C808_=_C821 ,C808_=_C822 ,\nC808_=_C823 ,C808_=_C824 ,C808_=_C825 ,C808_=_C826 ,C809_=_C810 ,C809_=_C812 ,\nC809_=_C813 ,C809_=_C814 ,C809_=_C815 ,C809_=_C816 ,C809_=_C817 ,C809_=_C818 ,\nC809_=_C819 ,C809_=_C820 ,C809_=_C821 ,C809_=_C822 ,C809_=_C823 ,C809_=_C824 ,\nC809_=_C825 ,C809_=_C826 ,C809_=_C2220 ,C810_=_C812 ,C810_=_C813 ,C810_=_C814 ,\nC810_=_C815 ,C810_=_C816 ,C810_=_C817 ,C810_=_C818 ,C810_=_C819 ,C810_=_C820 ,\nC810_=_C821 ,C810_=_C822 ,C810_=_C823 ,C810_=_C824 ,C810_=_C825 ,C810_=_C826 ,\nC810_=_C2376 ,C812_=_C813 ,C812_=_C814 ,C812_=_C815 ,C812_=_C816 ,C812_=_C817 ,\nC812_=_C818 ,C812_=_C819 ,C812_=_C820 ,C812_=_C821 ,C812_=_C822 ,C812_=_C823 ,\nC812_=_C824 ,C812_=_C825 ,C812_=_C826 ,C813_=_C814 ,C813_=_C815 ,C813_=_C816 ,\nC813_=_C817 ,C813_=_C818 ,C813_=_C819 ,C813_=_C820 ,C813_=_C821 ,C813_=_C822 ,\nC813_=_C823 ,C813_=_C824 ,C813_=_C825 ,C813_=_C826 ,C813_=_C2480 ,C814_=_C815 ,\nC814_=_C816 ,C814_=_C817 ,C814_=_C818 ,C814_=_C819 ,C814_=_C820 ,C814_=_C821 ,\nC814_=_C822 ,C814_=_C823 ,C814_=_C824 ,C814_=_C825 ,C814_=_C826 ,C815_=_C816 ,\nC815_=_C817 ,C815_=_C818 ,C815_=_C819 ,C815_=_C820 ,C815_=_C821 ,C815_=_C822 ,\nC815_=_C823 ,C815_=_C824 ,C815_=_C825 ,C815_=_C826 ,C815_=_C2484 ,C816_=_C817 ,\nC816_=_C818 ,C816_=_C819 ,C816_=_C820 ,C816_=_C821 ,C816_=_C822 ,C816_=_C823 ,\nC816_=_C824 ,C816_=_C825 ,C816_=_C826 ,C817_=_C818 ,C817_=_C819 ,C817_=_C820 ,\nC817_=_C821 ,C817_=_C822 ,C817_=_C823 ,C817_=_C824 ,C817_=_C825 ,C817_=_C826 ,\nC817_=_C2486 ,C818_=_C819 ,C818_=_C820 ,C818_=_C821 ,C818_=_C822 ,C818_=_C823 ,\nC818_=_C824 ,C818_=_C825 ,C818_=_C826 ,C819_=_C820 ,C819_=_C821 ,C819_=_C822 ,\nC819_=_C823 ,C819_=_C824 ,C819_=_C825 ,C819_=_C826 ,C820_=_C821 ,C820_=_C822 ,\nC820_=_C823 ,C820_=_C824 ,C820_=_C825 ,C820_=_C826 ,C820_=_C2492 ,C821_=_C822 ,\nC821_=_C823 ,C821_=_C824 ,C821_=_C825 ,C821_=_C826 ,C822_=_C823 ,C822_=_C824 ,\nC822_=_C825 ,C822_=_C826 ,C823_=_C824 ,C823_=_C825 ,C823_=_C826 ,C823_=_C2494 ,\nC824_=_C825 ,C824_=_C826 ,C825_=_C826 ,C863_=_C1078 ,C863_=_C1121 ,C863_=_C1363 ,\nC863_=_C1435 ,C863_=_C1458 ,C863_=_C1752 ,C863_=_C2220 ,C863_=_C2376 ,C863_=_C2480 ,\nC863_=_C2481 ,C863_=_C2482 ,C863_=_C2483 ,C863_=_C2484 ,C863_=_C2485 ,C863_=_C2486 ,\nC863_=_C2487 ,C863_=_C2488 ,C863_=_C2489 ,C863_=_C2490 ,C863_=_C2491 ,C863_=_C2492 ,\nC863_=_C2493 ,C863_=_C2494 ,C1078_=_C1121 ,C1078_=_C1363 ,C1078_=_C1435 ,C1078_=_C1458 ,\nC1078_=_C1752 ,C1078_=_C2220 ,C1078_=_C2376 ,C1078_=_C2480 ,C1078_=_C2481 ,C1078_=_C2482 ,\nC1078_=_C2483 ,C1078_=_C2484 ,C1078_=_C2485 ,C1078_=_C2486 ,C1078_=_C2487 ,C1078_=_C2488 ,\nC1078_=_C2489 ,C1078_=_C2490 ,C1078_=_C2491 ,C1078_=_C2492 ,C1078_=_C2493 ,C1078_=_C2494 ,\nC1121_=_C1363 ,C1121_=_C1435 ,C1121_=_C1458 ,C1121_=_C1752 ,C1121_=_C2220 ,C1121_=_C2376 ,\nC1121_=_C2480 ,C1121_=_C2481 ,C1121_=_C2482</w:t>
      </w:r>
    </w:p>
    <w:p>
      <w:pPr>
        <w:pStyle w:val="PreformattedText"/>
        <w:bidi w:val="0"/>
        <w:spacing w:before="0" w:after="0"/>
        <w:jc w:val="left"/>
        <w:rPr/>
      </w:pPr>
      <w:r>
        <w:rPr/>
        <w:t xml:space="preserve"> </w:t>
      </w:r>
      <w:r>
        <w:rPr/>
        <w:t>,C1121_=_C2483 ,C1121_=_C2484 ,C1121_=_C2485 ,\nC1121_=_C2486 ,C1121_=_C2487 ,C1121_=_C2488 ,C1121_=_C2489 ,C1121_=_C2490 ,C1121_=_C2491 ,\nC1121_=_C2492 ,C1121_=_C2493 ,C1121_=_C2494 ,C1363_=_C1435 ,C1363_=_C1458 ,C1363_=_C1752 ,\nC1363_=_C2220 ,C1363_=_C2376 ,C1363_=_C2480 ,C1363_=_C2481 ,C1363_=_C2482 ,C1363_=_C2483 ,\nC1363_=_C2484 ,C1363_=_C2485 ,C1363_=_C2486 ,C1363_=_C2487 ,C1363_=_C2488 ,C1363_=_C2489 ,\nC1363_=_C2490 ,C1363_=_C2491 ,C1363_=_C2492 ,C1363_=_C2493 ,C1363_=_C2494 ,C1435_=_C1458 ,\nC1435_=_C1752 ,C1435_=_C2220 ,C1435_=_C2376 ,C1435_=_C2480 ,C1435_=_C2481 ,C1435_=_C2482 ,\nC1435_=_C2483 ,C1435_=_C2484 ,C1435_=_C2485 ,C1435_=_C2486 ,C1435_=_C2487 ,C1435_=_C2488 ,\nC1435_=_C2489 ,C1435_=_C2490 ,C1435_=_C2491 ,C1435_=_C2492 ,C1435_=_C2493 ,C1435_=_C2494 ,\nC1458_=_C1752 ,C1458_=_C2220 ,C1458_=_C2376 ,C1458_=_C2480 ,C1458_=_C2481 ,C1458_=_C2482 ,\nC1458_=_C2483 ,C1458_=_C2484 ,C1458_=_C2485 ,C1458_=_C2486 ,C1458_=_C2487 ,C1458_=_C2488 ,\nC1458_=_C2489 ,C1458_=_C2490 ,C1458_=_C2491 ,C1458_=_C2492 ,C1458_=_C2493 ,C1458_=_C2494 ,\nC1752_=_C2220 ,C1752_=_C2376 ,C1752_=_C2480 ,C1752_=_C2481 ,C1752_=_C2482 ,C1752_=_C2483 ,\nC1752_=_C2484 ,C1752_=_C2485 ,C1752_=_C2486 ,C1752_=_C2487 ,C1752_=_C2488 ,C1752_=_C2489 ,\nC1752_=_C2490 ,C1752_=_C2491 ,C1752_=_C2492 ,C1752_=_C2493 ,C1752_=_C2494 ,C2220_=_C2376 ,\nC2220_=_C2480 ,C2220_=_C2481 ,C2220_=_C2482 ,C2220_=_C2483 ,C2220_=_C2484 ,C2220_=_C2485 ,\nC2220_=_C2486 ,C2220_=_C2487 ,C2220_=_C2488 ,C2220_=_C2489 ,C2220_=_C2490 ,C2220_=_C2491 ,\nC2220_=_C2492 ,C2220_=_C2493 ,C2220_=_C2494 ,C2376_=_C2480 ,C2376_=_C2481 ,C2376_=_C2482 ,\nC2376_=_C2483 ,C2376_=_C2484 ,C2376_=_C2485 ,C2376_=_C2486 ,C2376_=_C2487 ,C2376_=_C2488 ,\nC2376_=_C2489 ,C2376_=_C2490 ,C2376_=_C2491 ,C2376_=_C2492 ,C2376_=_C2493 ,C2376_=_C2494 ,\nC2480_=_C2481 ,C2480_=_C2482 ,C2480_=_C2483 ,C2480_=_C2484 ,C2480_=_C2485 ,C2480_=_C2486 ,\nC2480_=_C2487 ,C2480_=_C2488 ,C2480_=_C2489 ,C2480_=_C2490 ,C2480_=_C2491 ,C2480_=_C2492 ,\nC2480_=_C2493 ,C2480_=_C2494 ,C2481_=_C2482 ,C2481_=_C2483 ,C2481_=_C2484 ,C2481_=_C2485 ,\nC2481_=_C2486 ,C2481_=_C2487 ,C2481_=_C2488 ,C2481_=_C2489 ,C2481_=_C2490 ,C2481_=_C2491 ,\nC2481_=_C2492 ,C2481_=_C2493 ,C2481_=_C2494 ,C2482_=_C2483 ,C2482_=_C2484 ,C2482_=_C2485 ,\nC2482_=_C2486 ,C2482_=_C2487 ,C2482_=_C2488 ,C2482_=_C2489 ,C2482_=_C2490 ,C2482_=_C2491 ,\nC2482_=_C2492 ,C2482_=_C2493 ,C2482_=_C2494 ,C2483_=_C2484 ,C2483_=_C2485 ,C2483_=_C2486 ,\nC2483_=_C2487 ,C2483_=_C2488 ,C2483_=_C2489 ,C2483_=_C2490 ,C2483_=_C2491 ,C2483_=_C2492 ,\nC2483_=_C2493 ,C2483_=_C2494 ,C2484_=_C2485 ,C2484_=_C2486 ,C2484_=_C2487 ,C2484_=_C2488 ,\nC2484_=_C2489 ,C2484_=_C2490 ,C2484_=_C2491 ,C2484_=_C2492 ,C2484_=_C2493 ,C2484_=_C2494 ,\nC2485_=_C2486 ,C2485_=_C2487 ,C2485_=_C2488 ,C2485_=_C2489 ,C2485_=_C2490 ,C2485_=_C2491 ,\nC2485_=_C2492 ,C2485_=_C2493 ,C2485_=_C2494 ,C2486_=_C2487 ,C2486_=_C2488 ,C2486_=_C2489 ,\nC2486_=_C2490 ,C2486_=_C2491 ,C2486_=_C2492 ,C2486_=_C2493 ,C2486_=_C2494 ,C2487_=_C2488 ,\nC2487_=_C2489 ,C2487_=_C2490 ,C2487_=_C2491 ,C2487_=_C2492 ,C2487_=_C2493 ,C2487_=_C2494 ,\nC2488_=_C2489 ,C2488_=_C2490 ,C2488_=_C2491 ,C2488_=_C2492 ,C2488_=_C2493 ,C2488_=_C2494 ,\nC2489_=_C2490 ,C2489_=_C2491 ,C2489_=_C2492 ,C2489_=_C2493 ,C2489_=_C2494 ,C2490_=_C2491 ,\nC2490_=_C2492 ,C2490_=_C2493 ,C2490_=_C2494 ,C2491_=_C2492 ,C2491_=_C2493 ,C2491_=_C2494 ,\nC2492_=_C2493 ,C2492_=_C2494 ,C2493_=_C2494 ,"];307[shape=box, label="id:307 level: 8\n53: C513 C541 C677 C730 C805 \nC813 C1029 C1213 C1358 C1364 C1403 \nC1429 C1436 C1452 C1459 C1520 C1702 \nC1748 C1749 C1750 C1751 C1752 C1753 \nC1754 C1755 C1756 C1757 C1758 C1759 \nC1760 C1761 C1762 C1763 C1764 C1878 \nC2067 C2201 C2221 C2377 C2480 C2555 \nC2556 C2557 C2558 C2559 C2560 C2561 \nC2562 C2563 C2564 C2565 C2566 C2567 \n710: C513_=_C541( C513 C541 ) C513_=_C805( C513 C805 ) C513_=_C1213( C513 C1213 ) C513_=_C1358( C513 C1358 ) C513_=_C1403( C513 C1403 ) \nC513_=_C1429( C513 C1429 ) C513_=_C1452( C513 C1452 ) C513_=_C1520( C513 C1520 ) C513_=_C1702( C513 C1702 ) C513_=_C1748( C513 C1748 ) C513_=_C1749( C513 C1749 ) \nC513_=_C1750( C513 C1750 ) C513_=_C1751( C513 C1751 ) C513_=_C1752( C513 C1752 ) C513_=_C1753( C513 C1753 ) C513_=_C1754( C513 C1754 ) C513_=_C1755( C513 C1755 ) \nC513_=_C1756( C513 C1756 ) C513_=_C1757( C513 C1757 ) C513_=_C1758( C513 C1758 ) C513_=_C1759( C513 C1759 ) C513_=_C1760( C513 C1760 ) C513_=_C1761( C513 C1761 ) \nC513_=_C1762( C513 C1762 ) C513_=_C1763( C513 C1763 ) C513_=_C1764( C513 C1764 ) C541_=_C805( C541 C805 ) C541_=_C1213( C541 C1213 ) C541_=_C1358( C541 C1358 ) \nC541_=_C1403( C541 C1403 ) C541_=_C1429( C541 C1429 ) C541_=_C1452( C541 C1452 ) C541_=_C1520( C541 C1520 ) C541_=_C1702( C541 C1702 ) C541_=_C1748( C541 C1748 ) \nC541_=_C1749( C541 C1749 ) C541_=_C1750( C541 C1750 ) C541_=_C1751( C541 C1751 ) C541_=_C1752( C541 C1752 ) C541_=_C1753( C541 C1753 ) C541_=_C1754( C541 C1754 ) \nC541_=_C1755( C541 C1755 ) C541_=_C1756( C541 C1756 ) C541_=_C1757( C541 C1757 ) C541_=_C1758( C541 C1758 ) C541_=_C1759( C541 C1759 ) C541_=_C1760( C541 C1760 ) \nC541_=_C1761( C541 C1761 ) C541_=_C1762( C541 C1762 ) C541_=_C1763( C541 C1763 ) C541_=_C1764( C541 C1764 ) C677_=_C730( C677 C730 ) C677_=_C813( C677 C813 ) \nC677_=_C1029( C677 C1029 ) C677_=_C1364( C677 C1364 ) C677_=_C1436( C677 C1436 ) C677_=_C1459( C677 C1459 ) C677_=_C1753( C677 C1753 ) C677_=_C1878( C677 C1878 ) \nC677_=_C2067( C677 C2067 ) C677_=_C2201( C677 C2201 ) C677_=_C2221( C677 C2221 ) C677_=_C2377( C677 C2377 ) C677_=_C2480( C677 C2480 ) C677_=_C2555( C677 C2555 ) \nC677_=_C2556( C677 C2556 ) C677_=_C2557( C677 C2557 ) C677_=_C2558( C677 C2558 ) C677_=_C2559( C677 C2559 ) C677_=_C2560( C677 C2560 ) C677_=_C2561( C677 C2561 ) \nC677_=_C2562( C677 C2562 ) C677_=_C2563( C677 C2563 ) C677_=_C2564( C677 C2564 ) C677_=_C2565( C677 C2565 ) C677_=_C2566( C677 C2566 ) C677_=_C2567( C677 C2567 ) \nC730_=_C813( C730 C813 ) C730_=_C1029( C730 C1029 ) C730_=_C1364( C730 C1364 ) C730_=_C1436( C730 C1436 ) C730_=_C1459( C730 C1459 ) C730_=_C1753( C730 C1753 ) \nC730_=_C1878( C730 C1878 ) C730_=_C2067( C730 C2067 ) C730_=_C2201( C730 C2201 ) C730_=_C2221( C730 C2221 ) C730_=_C2377( C730 C2377 ) C730_=_C2480( C730 C2480 ) \nC730_=_C2555( C730 C2555 ) C730_=_C2556( C730 C2556 ) C730_=_C2557( C730 C2557 ) C730_=_C2558( C730 C2558 ) C730_=_C2559( C730 C2559 ) C730_=_C2560( C730 C2560 ) \nC730_=_C2561( C730 C2561 ) C730_=_C2562( C730 C2562 ) C730_=_C2563( C730 C2563 ) C730_=_C2564( C730 C2564 ) C730_=_C2565( C730 C2565 ) C730_=_C2566( C730 C2566 ) \nC730_=_C2567( C730 C2567 ) C805_=_C813( C805 C813 ) C805_=_C1213( C805 C1213 ) C805_=_C1358( C805 C1358 ) C805_=_C1403( C805 C1403 ) C805_=_C1429( C805 C1429 ) \nC805_=_C1452( C805 C1452 ) C805_=_C1520( C805 C1520 ) C805_=_C1702( C805 C1702 ) C805_=_C1748( C805 C1748 ) C805_=_C1749( C805 C1749 ) C805_=_C1750( C805 C1750 ) \nC805_=_C1751( C805 C1751 ) C805_=_C1752( C805 C1752 ) C805_=_C1753( C805 C1753 ) C805_=_C1754( C805 C1754 ) C805_=_C1755( C805 C1755 ) C805_=_C1756( C805 C1756 ) \nC805_=_C1757( C805 C1757 ) C805_=_C1758( C805 C1758 ) C805_=_C1759( C805 C1759 ) C805_=_C1760( C805 C1760 ) C805_=_C1761( C805 C1761 ) C805_=_C1762( C805 C1762 ) \nC805_=_C1763( C805 C1763 ) C805_=_C1764( C805 C1764 ) C813_=_C1029( C813 C1029 ) C813_=_C1364( C813 C1364 ) C813_=_C1436( C813 C1436 ) C813_=_C1459( C813 C1459 ) \nC813_=_C1753( C813 C1753 ) C813_=_C1878( C813 C1878 ) C813_=_C2067( C813 C2067 ) C813_=_C2201( C813 C2201 ) C813_=_C2221( C813 C2221 ) C813_=_C2377( C813 C2377 ) \nC813_=_C2480( C813 C2480 ) C813_=_C2555( C813 C2555 ) C813_=_C2556( C813 C2556 ) C813_=_C2557( C813 C2557 ) C813_=_C2558( C813 C2558 ) C813_=_C2559( C813 C2559 ) \nC813_=_C2560( C813 C2560 ) C813_=_C2561( C813 C2561 ) C813_=_C2562( C813 C2562 ) C813_=_C2563( C813 C2563 ) C813_=_C2564( C813 C2564 ) C813_=_C2565( C813 C2565 ) \nC813_=_C2566( C813 C2566 ) C813_=_C2567( C813 C2567 ) C1029_=_C1364( C1029 C1364 ) C1029_=_C1436( C1029 C1436 ) C1029_=_C1459( C1029 C1459 ) C1029_=_C1753( C1029 C1753 ) \nC1029_=_C1878( C1029 C1878 ) C1029_=_C2067( C1029 C2067 ) C1029_=_C2201( C1029 C2201 ) C1029_=_C2221( C1029 C2221 ) C1029_=_C2377( C1029 C2377 ) C1029_=_C2480( C1029 C2480 ) \nC1029_=_C2555( C1029 C2555 ) C1029_=_C2556( C1029 C2556 ) C1029_=_C2557( C1029 C2557 ) C1029_=_C2558( C1029 C2558 ) C1029_=_C2559( C1029 C2559 ) C1029_=_C2560( C1029 C2560 ) \nC1029_=_C2561( C1029 C2561 ) C1029_=_C2562( C1029 C2562 ) C1029_=_C2563( C1029 C2563 ) C1029_=_C2564( C1029 C2564 ) C1029_=_C2565( C1029 C2565 ) C1029_=_C2566( C1029 C2566 ) \nC1029_=_C2567( C1029 C2567 ) C1213_=_C1358( C1213 C1358 ) C1213_=_C1403( C1213 C1403 ) C1213_=_C1429( C1213 C1429 ) C1213_=_C1452( C1213 C1452 ) C1213_=_C1520( C1213 C1520 ) \nC1213_=_C1702( C1213 C1702 ) C1213_=_C1748( C1213 C1748 ) C1213_=_C1749( C1213 C1749 ) C1213_=_C1750( C1213 C1750 ) C1213_=_C1751( C1213 C1751 ) C1213_=_C1752( C1213 C1752 ) \nC1213_=_C1753( C1213 C1753 ) C1213_=_C1754( C1213 C1754 ) C1213_=_C1755( C1213 C1755 ) C1213_=_C1756( C1213 C1756 ) C1213_=_C1757( C1213 C1757 ) C1213_=_C1758( C1213 C1758 ) \nC1213_=_C1759( C1213 C1759 ) C1213_=_C1760( C1213 C1760 ) C1213_=_C1761( C1213 C1761 ) C1213_=_C1762( C1213 C1762 ) C1213_=_C1763( C1213 C1763 ) C1213_=_C1764( C1213 C1764 ) \nC1358_=_C1364( C1358 C1364 ) C1358_=_C1403( C1358 C1403 ) C1358_=_C1429( C1358 C1429 ) C1358_=_C1452( C1358 C1452 ) C1358_=_C1520( C1358 C1520 ) C1358_=_C1702( C1358 C1702 ) \nC1358_=_C1748( C1358 C1748 ) C1358_=_C1749( C1358 C1749 ) C1358_=_C1750( C1358 C1750 ) C1358_=_C1751( C1358 C1751 ) C1358_=_C1752( C1358 C1752 ) C1358_=_C1753( C1358 C1753 ) \nC1358_=_C1754( C1358 C1754 ) C1358_=_C1755( C1358 C1755 ) C1358_=_C1756( C1358 C1756 ) C1358_=_C1757( C1358 C1757 ) C1358_=_C1758( C1358 C1758 ) C1358_=_C1759( C1358 C1759 ) \nC1358_=_C1760( C1358 C1760 ) C1358_=_C1761( C1358 C1761 ) C1358_=_C1762( C1358 C1762 ) C1358_=_C1763( C1358 C1763 ) C1358_=_C1764(</w:t>
      </w:r>
    </w:p>
    <w:p>
      <w:pPr>
        <w:pStyle w:val="PreformattedText"/>
        <w:bidi w:val="0"/>
        <w:spacing w:before="0" w:after="0"/>
        <w:jc w:val="left"/>
        <w:rPr/>
      </w:pPr>
      <w:r>
        <w:rPr/>
        <w:t xml:space="preserve"> </w:t>
      </w:r>
      <w:r>
        <w:rPr/>
        <w:t>C1358 C1764 ) C1364_=_C1436( C1364 C1436 ) \nC1364_=_C1459( C1364 C1459 ) C1364_=_C1753( C1364 C1753 ) C1364_=_C1878( C1364 C1878 ) C1364_=_C2067( C1364 C2067 ) C1364_=_C2201( C1364 C2201 ) C1364_=_C2221( C1364 C2221 ) \nC1364_=_C2377( C1364 C2377 ) C1364_=_C2480( C1364 C2480 ) C1364_=_C2555( C1364 C2555 ) C1364_=_C2556( C1364 C2556 ) C1364_=_C2557( C1364 C2557 ) C1364_=_C2558( C1364 C2558 ) \nC1364_=_C2559( C1364 C2559 ) C1364_=_C2560( C1364 C2560 ) C1364_=_C2561( C1364 C2561 ) C1364_=_C2562( C1364 C2562 ) C1364_=_C2563( C1364 C2563 ) C1364_=_C2564( C1364 C2564 ) \nC1364_=_C2565( C1364 C2565 ) C1364_=_C2566( C1364 C2566 ) C1364_=_C2567( C1364 C2567 ) C1403_=_C1429( C1403 C1429 ) C1403_=_C1452( C1403 C1452 ) C1403_=_C1520( C1403 C1520 ) \nC1403_=_C1702( C1403 C1702 ) C1403_=_C1748( C1403 C1748 ) C1403_=_C1749( C1403 C1749 ) C1403_=_C1750( C1403 C1750 ) C1403_=_C1751( C1403 C1751 ) C1403_=_C1752( C1403 C1752 ) \nC1403_=_C1753( C1403 C1753 ) C1403_=_C1754( C1403 C1754 ) C1403_=_C1755( C1403 C1755 ) C1403_=_C1756( C1403 C1756 ) C1403_=_C1757( C1403 C1757 ) C1403_=_C1758( C1403 C1758 ) \nC1403_=_C1759( C1403 C1759 ) C1403_=_C1760( C1403 C1760 ) C1403_=_C1761( C1403 C1761 ) C1403_=_C1762( C1403 C1762 ) C1403_=_C1763( C1403 C1763 ) C1403_=_C1764( C1403 C1764 ) \nC1429_=_C1436( C1429 C1436 ) C1429_=_C1452( C1429 C1452 ) C1429_=_C1520( C1429 C1520 ) C1429_=_C1702( C1429 C1702 ) C1429_=_C1748( C1429 C1748 ) C1429_=_C1749( C1429 C1749 ) \nC1429_=_C1750( C1429 C1750 ) C1429_=_C1751( C1429 C1751 ) C1429_=_C1752( C1429 C1752 ) C1429_=_C1753( C1429 C1753 ) C1429_=_C1754( C1429 C1754 ) C1429_=_C1755( C1429 C1755 ) \nC1429_=_C1756( C1429 C1756 ) C1429_=_C1757( C1429 C1757 ) C1429_=_C1758( C1429 C1758 ) C1429_=_C1759( C1429 C1759 ) C1429_=_C1760( C1429 C1760 ) C1429_=_C1761( C1429 C1761 ) \nC1429_=_C1762( C1429 C1762 ) C1429_=_C1763( C1429 C1763 ) C1429_=_C1764( C1429 C1764 ) C1436_=_C1459( C1436 C1459 ) C1436_=_C1753( C1436 C1753 ) C1436_=_C1878( C1436 C1878 ) \nC1436_=_C2067( C1436 C2067 ) C1436_=_C2201( C1436 C2201 ) C1436_=_C2221( C1436 C2221 ) C1436_=_C2377( C1436 C2377 ) C1436_=_C2480( C1436 C2480 ) C1436_=_C2555( C1436 C2555 ) \nC1436_=_C2556( C1436 C2556 ) C1436_=_C2557( C1436 C2557 ) C1436_=_C2558( C1436 C2558 ) C1436_=_C2559( C1436 C2559 ) C1436_=_C2560( C1436 C2560 ) C1436_=_C2561( C1436 C2561 ) \nC1436_=_C2562( C1436 C2562 ) C1436_=_C2563( C1436 C2563 ) C1436_=_C2564( C1436 C2564 ) C1436_=_C2565( C1436 C2565 ) C1436_=_C2566( C1436 C2566 ) C1436_=_C2567( C1436 C2567 ) \nC1452_=_C1459( C1452 C1459 ) C1452_=_C1520( C1452 C1520 ) C1452_=_C1702( C1452 C1702 ) C1452_=_C1748( C1452 C1748 ) C1452_=_C1749( C1452 C1749 ) C1452_=_C1750( C1452 C1750 ) \nC1452_=_C1751( C1452 C1751 ) C1452_=_C1752( C1452 C1752 ) C1452_=_C1753( C1452 C1753 ) C1452_=_C1754( C1452 C1754 ) C1452_=_C1755( C1452 C1755 ) C1452_=_C1756( C1452 C1756 ) \nC1452_=_C1757( C1452 C1757 ) C1452_=_C1758( C1452 C1758 ) C1452_=_C1759( C1452 C1759 ) C1452_=_C1760( C1452 C1760 ) C1452_=_C1761( C1452 C1761 ) C1452_=_C1762( C1452 C1762 ) \nC1452_=_C1763( C1452 C1763 ) C1452_=_C1764( C1452 C1764 ) C1459_=_C1753( C1459 C1753 ) C1459_=_C1878( C1459 C1878 ) C1459_=_C2067( C1459 C2067 ) C1459_=_C2201( C1459 C2201 ) \nC1459_=_C2221( C1459 C2221 ) C1459_=_C2377( C1459 C2377 ) C1459_=_C2480( C1459 C2480 ) C1459_=_C2555( C1459 C2555 ) C1459_=_C2556( C1459 C2556 ) C1459_=_C2557( C1459 C2557 ) \nC1459_=_C2558( C1459 C2558 ) C1459_=_C2559( C1459 C2559 ) C1459_=_C2560( C1459 C2560 ) C1459_=_C2561( C1459 C2561 ) C1459_=_C2562( C1459 C2562 ) C1459_=_C2563( C1459 C2563 ) \nC1459_=_C2564( C1459 C2564 ) C1459_=_C2565( C1459 C2565 ) C1459_=_C2566( C1459 C2566 ) C1459_=_C2567( C1459 C2567 ) C1520_=_C1702( C1520 C1702 ) C1520_=_C1748( C1520 C1748 ) \nC1520_=_C1749( C1520 C1749 ) C1520_=_C1750( C1520 C1750 ) C1520_=_C1751( C1520 C1751 ) C1520_=_C1752( C1520 C1752 ) C1520_=_C1753( C1520 C1753 ) C1520_=_C1754( C1520 C1754 ) \nC1520_=_C1755( C1520 C1755 ) C1520_=_C1756( C1520 C1756 ) C1520_=_C1757( C1520 C1757 ) C1520_=_C1758( C1520 C1758 ) C1520_=_C1759( C1520 C1759 ) C1520_=_C1760( C1520 C1760 ) \nC1520_=_C1761( C1520 C1761 ) C1520_=_C1762( C1520 C1762 ) C1520_=_C1763( C1520 C1763 ) C1520_=_C1764( C1520 C1764 ) C1702_=_C1748( C1702 C1748 ) C1702_=_C1749( C1702 C1749 ) \nC1702_=_C1750( C1702 C1750 ) C1702_=_C1751( C1702 C1751 ) C1702_=_C1752( C1702 C1752 ) C1702_=_C1753( C1702 C1753 ) C1702_=_C1754( C1702 C1754 ) C1702_=_C1755( C1702 C1755 ) \nC1702_=_C1756( C1702 C1756 ) C1702_=_C1757( C1702 C1757 ) C1702_=_C1758( C1702 C1758 ) C1702_=_C1759( C1702 C1759 ) C1702_=_C1760( C1702 C1760 ) C1702_=_C1761( C1702 C1761 ) \nC1702_=_C1762( C1702 C1762 ) C1702_=_C1763( C1702 C1763 ) C1702_=_C1764( C1702 C1764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2221( C1748 C2221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2377( C1751 C2377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2480( C1752 C2480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878( C1753 C1878 ) C1753_=_C2067( C1753 C2067 ) C1753_=_C2201( C1753 C2201 ) \nC1753_=_C2221( C1753 C2221 ) C1753_=_C2377( C1753 C2377 ) C1753_=_C2480( C1753 C2480 ) C1753_=_C2555( C1753 C2555 ) C1753_=_C2556( C1753 C2556 ) C1753_=_C2557( C1753 C2557 ) \nC1753_=_C2558( C1753 C2558 ) C1753_=_C2559( C1753 C2559 ) C1753_=_C2560( C1753 C2560 ) C1753_=_C2561( C1753 C2561 ) C1753_=_C2562( C1753 C2562 ) C1753_=_C2563( C1753 C2563 ) \nC1753_=_C2564( C1753 C2564 ) C1753_=_C2565( C1753 C2565 ) C1753_=_C2566( C1753 C2566 ) C1753_=_C2567( C1753 C2567 ) C1754_=_C1755( C1754 C1755 ) C1754_=_C1756( C1754 C1756 ) \nC1754_=_C1757( C1754 C1757 ) C1754_=_C1758( C1754 C1758 ) C1754_=_C1759( C1754 C1759 ) C1754_=_C1760( C1754 C1760 ) C1754_=_C1761( C1754 C1761 ) C1754_=_C1762( C1754 C1762 ) \nC1754_=_C1763( C1754 C1763 ) C1754_=_C1764( C1754 C1764 ) C1755_=_C1756( C1755 C1756 ) C1755_=_C1757( C1755 C1757 ) C1755_=_C1758( C1755 C1758 ) C1755_=_C1759( C1755 C1759 ) \nC1755_=_C1760( C1755 C1760 ) C1755_=_C1761( C1755 C1761 ) C1755_=_C1762( C1755 C1762 ) C1755_=_C1763( C1755 C1763 ) C1755_=_C1764( C1755 C1764 ) C1756_=_C1757( C1756 C1757 ) \nC1756_=_C1758( C1756 C1758 ) C1756_=_C1759( C1756 C1759 ) C1756_=_C1760( C1756 C1760 ) C1756_=_C1761( C1756 C1761 ) C1756_=_C1762( C1756 C1762 ) C1756_=_C1763( C1756 C1763 ) \nC1756_=_C1764( C1756 C1764 ) C1757_=_C1758( C1757 C1758 ) C1757_=_C1759( C1757 C1759 ) C1757_=_C1760( C1757 C1760 ) C1757_=_C1761( C1757 C1761 ) C1757_=_C1762( C1757 C1762 ) \nC1757_=_C1763( C1757 C1763 ) C1757_=_C1764( C1757 C1764 ) C1758_=_C1759( C1758 C1759 ) C1758_=_C1760( C1758 C1760 ) C1758_=_C1761( C1758 C1761 ) C1758_=_C1762( C1758 C1762 ) \nC1758_=_C1763( C1758 C1763 ) C1758_=_C1764( C1758 C1764 ) C1759_=_C1760( C1759 C1760 ) C1759_=_C1761( C1759 C1761 ) C1759_=_C1762( C1759 C1762 ) C1759_=_C1763( C1759 C1763 ) \nC1759_=_C1764( C1759 C1764 ) C1760_=_C1761( C1760 C1761 ) C1760_=_C1762( C1760 C1762 ) C1760_=_C1763( C1760 C1763 ) C1760_=_C1764( C1760 C1764 ) C1761_=_C1762( C1761 C1762 ) \nC1761_=_C1763( C1761 C1763 ) C1761_=_C1764( C1761 C1764 ) C1762_=_C1763( C1762 C1763 ) C1762_=_C1764( C1762 C1764 ) C1763_=_C1764( C1763 C1764 ) C1763_=_C2564( C1763 C2564 ) \nC1878_=_C2067( C1878 C2067 ) C1878_=_C2201( C1878 C2201 ) C1878_=_C2221( C1878 C2221 ) C1878_=_C2377( C1878 C2377 ) C1878_=_C2480( C1878 C2480 ) C1878_=_C2555( C1878 C2555 ) \nC1878_=_C2556( C1878 C2556 ) C1878_=_C2557( C1878 C2557 ) C1878_=_C2558( C1878 C2558 ) C1878_=_C2559( C1878 C2559 ) C1878_=_C2560( C1878 C2560 ) C1878_=_C2561( C1878 C2561 ) \nC1878_=_C2562( C1878 C2562 ) C1878_=_C2563( C1878 C2563 ) C1878_=_C2564( C1878 C2564 ) C1878_=_C2565( C1878 C2565 ) C1878_=_C2566( C1878 C2566 ) C1878_=_C2567( C1878 C2567 ) \nC2067_=_C2201(</w:t>
      </w:r>
    </w:p>
    <w:p>
      <w:pPr>
        <w:pStyle w:val="PreformattedText"/>
        <w:bidi w:val="0"/>
        <w:spacing w:before="0" w:after="0"/>
        <w:jc w:val="left"/>
        <w:rPr/>
      </w:pPr>
      <w:r>
        <w:rPr/>
        <w:t xml:space="preserve"> </w:t>
      </w:r>
      <w:r>
        <w:rPr/>
        <w:t>C2067 C2201 ) C2067_=_C2221( C2067 C2221 ) C2067_=_C2377( C2067 C2377 ) C2067_=_C2480( C2067 C2480 ) C2067_=_C2555( C2067 C2555 ) C2067_=_C2556( C2067 C2556 ) \nC2067_=_C2557( C2067 C2557 ) C2067_=_C2558( C2067 C2558 ) C2067_=_C2559( C2067 C2559 ) C2067_=_C2560( C2067 C2560 ) C2067_=_C2561( C2067 C2561 ) C2067_=_C2562( C2067 C2562 ) \nC2067_=_C2563( C2067 C2563 ) C2067_=_C2564( C2067 C2564 ) C2067_=_C2565( C2067 C2565 ) C2067_=_C2566( C2067 C2566 ) C2067_=_C2567( C2067 C2567 ) C2201_=_C2221( C2201 C2221 ) \nC2201_=_C2377( C2201 C2377 ) C2201_=_C2480( C2201 C2480 ) C2201_=_C2555( C2201 C2555 ) C2201_=_C2556( C2201 C2556 ) C2201_=_C2557( C2201 C2557 ) C2201_=_C2558( C2201 C2558 ) \nC2201_=_C2559( C2201 C2559 ) C2201_=_C2560( C2201 C2560 ) C2201_=_C2561( C2201 C2561 ) C2201_=_C2562( C2201 C2562 ) C2201_=_C2563( C2201 C2563 ) C2201_=_C2564( C2201 C2564 ) \nC2201_=_C2565( C2201 C2565 ) C2201_=_C2566( C2201 C2566 ) C2201_=_C2567( C2201 C2567 ) C2221_=_C2377( C2221 C2377 ) C2221_=_C2480( C2221 C2480 ) C2221_=_C2555( C2221 C2555 ) \nC2221_=_C2556( C2221 C2556 ) C2221_=_C2557( C2221 C2557 ) C2221_=_C2558( C2221 C2558 ) C2221_=_C2559( C2221 C2559 ) C2221_=_C2560( C2221 C2560 ) C2221_=_C2561( C2221 C2561 ) \nC2221_=_C2562( C2221 C2562 ) C2221_=_C2563( C2221 C2563 ) C2221_=_C2564( C2221 C2564 ) C2221_=_C2565( C2221 C2565 ) C2221_=_C2566( C2221 C2566 ) C2221_=_C2567( C2221 C2567 ) \nC2377_=_C2480( C2377 C2480 ) C2377_=_C2555( C2377 C2555 ) C2377_=_C2556( C2377 C2556 ) C2377_=_C2557( C2377 C2557 ) C2377_=_C2558( C2377 C2558 ) C2377_=_C2559( C2377 C2559 ) \nC2377_=_C2560( C2377 C2560 ) C2377_=_C2561( C2377 C2561 ) C2377_=_C2562( C2377 C2562 ) C2377_=_C2563( C2377 C2563 ) C2377_=_C2564( C2377 C2564 ) C2377_=_C2565( C2377 C2565 ) \nC2377_=_C2566( C2377 C2566 ) C2377_=_C2567( C2377 C2567 ) C2480_=_C2555( C2480 C2555 ) C2480_=_C2556( C2480 C2556 ) C2480_=_C2557( C2480 C2557 ) C2480_=_C2558( C2480 C2558 ) \nC2480_=_C2559( C2480 C2559 ) C2480_=_C2560( C2480 C2560 ) C2480_=_C2561( C2480 C2561 ) C2480_=_C2562( C2480 C2562 ) C2480_=_C2563( C2480 C2563 ) C2480_=_C2564( C2480 C2564 ) \nC2480_=_C2565( C2480 C2565 ) C2480_=_C2566( C2480 C2566 ) C2480_=_C2567( C2480 C2567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7_=_C2558( C2557 C2558 ) C2557_=_C2559( C2557 C2559 ) C2557_=_C2560( C2557 C2560 ) C2557_=_C2561( C2557 C2561 ) \nC2557_=_C2562( C2557 C2562 ) C2557_=_C2563( C2557 C2563 ) C2557_=_C2564( C2557 C2564 ) C2557_=_C2565( C2557 C2565 ) C2557_=_C2566( C2557 C2566 ) C2557_=_C2567( C2557 C2567 ) \nC2558_=_C2559( C2558 C2559 ) C2558_=_C2560( C2558 C2560 ) C2558_=_C2561( C2558 C2561 ) C2558_=_C2562( C2558 C2562 ) C2558_=_C2563( C2558 C2563 ) C2558_=_C2564( C2558 C2564 ) \nC2558_=_C2565( C2558 C2565 ) C2558_=_C2566( C2558 C2566 ) C2558_=_C2567( C2558 C2567 ) C2559_=_C2560( C2559 C2560 ) C2559_=_C2561( C2559 C2561 ) C2559_=_C2562( C2559 C2562 ) \nC2559_=_C2563( C2559 C2563 ) C2559_=_C2564( C2559 C2564 ) C2559_=_C2565( C2559 C2565 ) C2559_=_C2566( C2559 C2566 ) C2559_=_C2567( C2559 C2567 ) C2560_=_C2561( C2560 C2561 ) \nC2560_=_C2562( C2560 C2562 ) C2560_=_C2563( C2560 C2563 ) C2560_=_C2564( C2560 C2564 ) C2560_=_C2565( C2560 C2565 ) C2560_=_C2566( C2560 C2566 ) C2560_=_C2567( C2560 C2567 ) \nC2561_=_C2562( C2561 C2562 ) C2561_=_C2563( C2561 C2563 ) C2561_=_C2564( C2561 C2564 ) C2561_=_C2565( C2561 C2565 ) C2561_=_C2566( C2561 C2566 ) C2561_=_C2567( C2561 C2567 ) \nC2562_=_C2563( C2562 C2563 ) C2562_=_C2564( C2562 C2564 ) C2562_=_C2565( C2562 C2565 ) C2562_=_C2566( C2562 C2566 ) C2562_=_C2567( C2562 C2567 ) C2563_=_C2564( C2563 C2564 ) \nC2563_=_C2565( C2563 C2565 ) C2563_=_C2566( C2563 C2566 ) C2563_=_C2567( C2563 C2567 ) C2564_=_C2565( C2564 C2565 ) C2564_=_C2566( C2564 C2566 ) C2564_=_C2567( C2564 C2567 ) \nC2565_=_C2566( C2565 C2566 ) C2565_=_C2567( C2565 C2567 ) C2566_=_C2567( C2566 C2567 ) "];261-&gt;307[label="52: C513 C541 C677 C730 C805 \nC813 C1029 C1213 C1358 C1364 C1403 \nC1429 C1436 C1452 C1459 C1520 C1702 \nC1748 C1749 C1750 C1751 C1752 C1754 \nC1755 C1756 C1757 C1758 C1759 C1760 \nC1761 C1762 C1763 C1764 C1878 C2067 \nC2201 C2221 C2377 C2480 C2555 C2556 \nC2557 C2558 C2559 C2560 C2561 C2562 \nC2563 C2564 C2565 C2566 C2567 \n658: C513_=_C541 ,C513_=_C805 ,C513_=_C1213 ,C513_=_C1358 ,C513_=_C1403 ,\nC513_=_C1429 ,C513_=_C1452 ,C513_=_C1520 ,C513_=_C1702 ,C513_=_C1748 ,C513_=_C1749 ,\nC513_=_C1750 ,C513_=_C1751 ,C513_=_C1752 ,C513_=_C1754 ,C513_=_C1755 ,C513_=_C1756 ,\nC513_=_C1757 ,C513_=_C1758 ,C513_=_C1759 ,C513_=_C1760 ,C513_=_C1761 ,C513_=_C1762 ,\nC513_=_C1763 ,C513_=_C1764 ,C541_=_C805 ,C541_=_C1213 ,C541_=_C1358 ,C541_=_C1403 ,\nC541_=_C1429 ,C541_=_C1452 ,C541_=_C1520 ,C541_=_C1702 ,C541_=_C1748 ,C541_=_C1749 ,\nC541_=_C1750 ,C541_=_C1751 ,C541_=_C1752 ,C541_=_C1754 ,C541_=_C1755 ,C541_=_C1756 ,\nC541_=_C1757 ,C541_=_C1758 ,C541_=_C1759 ,C541_=_C1760 ,C541_=_C1761 ,C541_=_C1762 ,\nC541_=_C1763 ,C541_=_C1764 ,C677_=_C730 ,C677_=_C813 ,C677_=_C1029 ,C677_=_C1364 ,\nC677_=_C1436 ,C677_=_C1459 ,C677_=_C1878 ,C677_=_C2067 ,C677_=_C2201 ,C677_=_C2221 ,\nC677_=_C2377 ,C677_=_C2480 ,C677_=_C2555 ,C677_=_C2556 ,C677_=_C2557 ,C677_=_C2558 ,\nC677_=_C2559 ,C677_=_C2560 ,C677_=_C2561 ,C677_=_C2562 ,C677_=_C2563 ,C677_=_C2564 ,\nC677_=_C2565 ,C677_=_C2566 ,C677_=_C2567 ,C730_=_C813 ,C730_=_C1029 ,C730_=_C1364 ,\nC730_=_C1436 ,C730_=_C1459 ,C730_=_C1878 ,C730_=_C2067 ,C730_=_C2201 ,C730_=_C2221 ,\nC730_=_C2377 ,C730_=_C2480 ,C730_=_C2555 ,C730_=_C2556 ,C730_=_C2557 ,C730_=_C2558 ,\nC730_=_C2559 ,C730_=_C2560 ,C730_=_C2561 ,C730_=_C2562 ,C730_=_C2563 ,C730_=_C2564 ,\nC730_=_C2565 ,C730_=_C2566 ,C730_=_C2567 ,C805_=_C813 ,C805_=_C1213 ,C805_=_C1358 ,\nC805_=_C1403 ,C805_=_C1429 ,C805_=_C1452 ,C805_=_C1520 ,C805_=_C1702 ,C805_=_C1748 ,\nC805_=_C1749 ,C805_=_C1750 ,C805_=_C1751 ,C805_=_C1752 ,C805_=_C1754 ,C805_=_C1755 ,\nC805_=_C1756 ,C805_=_C1757 ,C805_=_C1758 ,C805_=_C1759 ,C805_=_C1760 ,C805_=_C1761 ,\nC805_=_C1762 ,C805_=_C1763 ,C805_=_C1764 ,C813_=_C1029 ,C813_=_C1364 ,C813_=_C1436 ,\nC813_=_C1459 ,C813_=_C1878 ,C813_=_C2067 ,C813_=_C2201 ,C813_=_C2221 ,C813_=_C2377 ,\nC813_=_C2480 ,C813_=_C2555 ,C813_=_C2556 ,C813_=_C2557 ,C813_=_C2558 ,C813_=_C2559 ,\nC813_=_C2560 ,C813_=_C2561 ,C813_=_C2562 ,C813_=_C2563 ,C813_=_C2564 ,C813_=_C2565 ,\nC813_=_C2566 ,C813_=_C2567 ,C1029_=_C1364 ,C1029_=_C1436 ,C1029_=_C1459 ,C1029_=_C1878 ,\nC1029_=_C2067 ,C1029_=_C2201 ,C1029_=_C2221 ,C1029_=_C2377 ,C1029_=_C2480 ,C1029_=_C2555 ,\nC1029_=_C2556 ,C1029_=_C2557 ,C1029_=_C2558 ,C1029_=_C2559 ,C1029_=_C2560 ,C1029_=_C2561 ,\nC1029_=_C2562 ,C1029_=_C2563 ,C1029_=_C2564 ,C1029_=_C2565 ,C1029_=_C2566 ,C1029_=_C2567 ,\nC1213_=_C1358 ,C1213_=_C1403 ,C1213_=_C1429 ,C1213_=_C1452 ,C1213_=_C1520 ,C1213_=_C1702 ,\nC1213_=_C1748 ,C1213_=_C1749 ,C1213_=_C1750 ,C1213_=_C1751 ,C1213_=_C1752 ,C1213_=_C1754 ,\nC1213_=_C1755 ,C1213_=_C1756 ,C1213_=_C1757 ,C1213_=_C1758 ,C1213_=_C1759 ,C1213_=_C1760 ,\nC1213_=_C1761 ,C1213_=_C1762 ,C1213_=_C1763 ,C1213_=_C1764 ,C1358_=_C1364 ,C1358_=_C1403 ,\nC1358_=_C1429 ,C1358_=_C1452 ,C1358_=_C1520 ,C1358_=_C1702 ,C1358_=_C1748 ,C1358_=_C1749 ,\nC1358_=_C1750 ,C1358_=_C1751 ,C1358_=_C1752 ,C1358_=_C1754 ,C1358_=_C1755 ,C1358_=_C1756 ,\nC1358_=_C1757 ,C1358_=_C1758 ,C1358_=_C1759 ,C1358_=_C1760 ,C1358_=_C1761 ,C1358_=_C1762 ,\nC1358_=_C1763 ,C1358_=_C1764 ,C1364_=_C1436 ,C1364_=_C1459 ,C1364_=_C1878 ,C1364_=_C2067 ,\nC1364_=_C2201 ,C1364_=_C2221 ,C1364_=_C2377 ,C1364_=_C2480 ,C1364_=_C2555 ,C1364_=_C2556 ,\nC1364_=_C2557 ,C1364_=_C2558 ,C1364_=_C2559 ,C1364_=_C2560 ,C1364_=_C2561 ,C1364_=_C2562 ,\nC1364_=_C2563 ,C1364_=_C2564 ,C1364_=_C2565 ,C1364_=_C2566 ,C1364_=_C2567 ,C1403_=_C1429 ,\nC1403_=_C1452 ,C1403_=_C1520 ,C1403_=_C1702 ,C1403_=_C1748 ,C1403_=_C1749 ,C1403_=_C1750 ,\nC1403_=_C1751 ,C1403_=_C1752 ,C1403_=_C1754 ,C1403_=_C1755 ,C1403_=_C1756 ,C1403_=_C1757 ,\nC1403_=_C1758 ,C1403_=_C1759 ,C1403_=_C1760 ,C1403_=_C1761 ,C1403_=_C1762 ,C1403_=_C1763 ,\nC1403_=_C1764 ,C1429_=_C1436 ,C1429_=_C1452 ,C1429_=_C1520 ,C1429_=_C1702 ,C1429_=_C1748 ,\nC1429_=_C1749 ,C1429_=_C1750 ,C1429_=_C1751 ,C1429_=_C1752 ,C1429_=_C1754 ,C1429_=_C1755 ,\nC1429_=_C1756 ,C1429_=_C1757 ,C1429_=_C1758 ,C1429_=_C1759 ,C1429_=_C1760 ,C1429_=_C1761 ,\nC1429_=_C1762 ,C1429_=_C1763 ,C1429_=_C1764 ,C1436_=_C1459 ,C1436_=_C1878 ,C1436_=_C2067 ,\nC1436_=_C2201 ,C1436_=_C2221 ,C1436_=_C2377 ,C1436_=_C2480 ,C1436_=_C2555 ,C1436_=_C2556 ,\nC1436_=_C2557 ,C1436_=_C2558 ,C1436_=_C2559 ,C1436_=_C2560 ,C1436_=_C2561 ,C1436_=_C2562 ,\nC1436_=_C2563 ,C1436_=_C2564 ,C1436_=_C2565 ,C1436_=_C2566 ,C1436_=_C2567 ,C1452_=_C1459 ,\nC1452_=_C1520 ,C1452_=_C1702 ,C1452_=_C1748 ,C1452_=_C1749 ,C1452_=_C1750 ,C1452_=_C1751 ,\nC1452_=_C1752 ,C1452_=_C1754 ,C1452_=_C1755 ,C1452_=_C1756 ,C1452_=_C1757 ,C1452_=_C1758 ,\nC1452_=_C1759 ,C1452_=_C1760 ,C1452_=_C1761 ,C1452_=_C1762 ,C1452_=_C1763 ,C1452_=_C1764 ,\nC1459_=_C1878 ,C1459_=_C2067 ,C1459_=_C2201 ,C1459_=_C2221 ,C1459_=_C2377 ,C1459_=_C2480 ,\nC1459_=_C2555 ,C1459_=_C2556 ,C1459_=_C2557 ,C1459_=_C2558 ,C1459_=_C2559 ,C1459_=_C2560 ,\nC1459_=_C2561 ,C1459_=_C2562 ,C1459_=_C2563 ,C1459_=_C2564 ,C1459_=_C2565 ,C1459_=_C2566 ,\nC1459_=_C2567 ,C1520_=_C1702 ,C1520_=_C1748 ,C1520_=_C1749 ,C1520_=_C1750 ,C1520_=_C1751 ,\nC1520_=_C1752 ,C1520_=_C1754 ,C1520_=_C1755 ,C1520_=_C1756 ,C1520_=_C1757 ,C1520_=_C1758 ,\nC1520_=_C1759</w:t>
      </w:r>
    </w:p>
    <w:p>
      <w:pPr>
        <w:pStyle w:val="PreformattedText"/>
        <w:bidi w:val="0"/>
        <w:spacing w:before="0" w:after="0"/>
        <w:jc w:val="left"/>
        <w:rPr/>
      </w:pPr>
      <w:r>
        <w:rPr/>
        <w:t xml:space="preserve"> </w:t>
      </w:r>
      <w:r>
        <w:rPr/>
        <w:t>,C1520_=_C1760 ,C1520_=_C1761 ,C1520_=_C1762 ,C1520_=_C1763 ,C1520_=_C1764 ,\nC1702_=_C1748 ,C1702_=_C1749 ,C1702_=_C1750 ,C1702_=_C1751 ,C1702_=_C1752 ,C1702_=_C1754 ,\nC1702_=_C1755 ,C1702_=_C1756 ,C1702_=_C1757 ,C1702_=_C1758 ,C1702_=_C1759 ,C1702_=_C1760 ,\nC1702_=_C1761 ,C1702_=_C1762 ,C1702_=_C1763 ,C1702_=_C1764 ,C1748_=_C1749 ,C1748_=_C1750 ,\nC1748_=_C1751 ,C1748_=_C1752 ,C1748_=_C1754 ,C1748_=_C1755 ,C1748_=_C1756 ,C1748_=_C1757 ,\nC1748_=_C1758 ,C1748_=_C1759 ,C1748_=_C1760 ,C1748_=_C1761 ,C1748_=_C1762 ,C1748_=_C1763 ,\nC1748_=_C1764 ,C1748_=_C2221 ,C1749_=_C1750 ,C1749_=_C1751 ,C1749_=_C1752 ,C1749_=_C1754 ,\nC1749_=_C1755 ,C1749_=_C1756 ,C1749_=_C1757 ,C1749_=_C1758 ,C1749_=_C1759 ,C1749_=_C1760 ,\nC1749_=_C1761 ,C1749_=_C1762 ,C1749_=_C1763 ,C1749_=_C1764 ,C1750_=_C1751 ,C1750_=_C1752 ,\nC1750_=_C1754 ,C1750_=_C1755 ,C1750_=_C1756 ,C1750_=_C1757 ,C1750_=_C1758 ,C1750_=_C1759 ,\nC1750_=_C1760 ,C1750_=_C1761 ,C1750_=_C1762 ,C1750_=_C1763 ,C1750_=_C1764 ,C1751_=_C1752 ,\nC1751_=_C1754 ,C1751_=_C1755 ,C1751_=_C1756 ,C1751_=_C1757 ,C1751_=_C1758 ,C1751_=_C1759 ,\nC1751_=_C1760 ,C1751_=_C1761 ,C1751_=_C1762 ,C1751_=_C1763 ,C1751_=_C1764 ,C1751_=_C2377 ,\nC1752_=_C1754 ,C1752_=_C1755 ,C1752_=_C1756 ,C1752_=_C1757 ,C1752_=_C1758 ,C1752_=_C1759 ,\nC1752_=_C1760 ,C1752_=_C1761 ,C1752_=_C1762 ,C1752_=_C1763 ,C1752_=_C1764 ,C1752_=_C2480 ,\nC1754_=_C1755 ,C1754_=_C1756 ,C1754_=_C1757 ,C1754_=_C1758 ,C1754_=_C1759 ,C1754_=_C1760 ,\nC1754_=_C1761 ,C1754_=_C1762 ,C1754_=_C1763 ,C1754_=_C1764 ,C1755_=_C1756 ,C1755_=_C1757 ,\nC1755_=_C1758 ,C1755_=_C1759 ,C1755_=_C1760 ,C1755_=_C1761 ,C1755_=_C1762 ,C1755_=_C1763 ,\nC1755_=_C1764 ,C1756_=_C1757 ,C1756_=_C1758 ,C1756_=_C1759 ,C1756_=_C1760 ,C1756_=_C1761 ,\nC1756_=_C1762 ,C1756_=_C1763 ,C1756_=_C1764 ,C1757_=_C1758 ,C1757_=_C1759 ,C1757_=_C1760 ,\nC1757_=_C1761 ,C1757_=_C1762 ,C1757_=_C1763 ,C1757_=_C1764 ,C1758_=_C1759 ,C1758_=_C1760 ,\nC1758_=_C1761 ,C1758_=_C1762 ,C1758_=_C1763 ,C1758_=_C1764 ,C1759_=_C1760 ,C1759_=_C1761 ,\nC1759_=_C1762 ,C1759_=_C1763 ,C1759_=_C1764 ,C1760_=_C1761 ,C1760_=_C1762 ,C1760_=_C1763 ,\nC1760_=_C1764 ,C1761_=_C1762 ,C1761_=_C1763 ,C1761_=_C1764 ,C1762_=_C1763 ,C1762_=_C1764 ,\nC1763_=_C1764 ,C1763_=_C2564 ,C1878_=_C2067 ,C1878_=_C2201 ,C1878_=_C2221 ,C1878_=_C2377 ,\nC1878_=_C2480 ,C1878_=_C2555 ,C1878_=_C2556 ,C1878_=_C2557 ,C1878_=_C2558 ,C1878_=_C2559 ,\nC1878_=_C2560 ,C1878_=_C2561 ,C1878_=_C2562 ,C1878_=_C2563 ,C1878_=_C2564 ,C1878_=_C2565 ,\nC1878_=_C2566 ,C1878_=_C2567 ,C2067_=_C2201 ,C2067_=_C2221 ,C2067_=_C2377 ,C2067_=_C2480 ,\nC2067_=_C2555 ,C2067_=_C2556 ,C2067_=_C2557 ,C2067_=_C2558 ,C2067_=_C2559 ,C2067_=_C2560 ,\nC2067_=_C2561 ,C2067_=_C2562 ,C2067_=_C2563 ,C2067_=_C2564 ,C2067_=_C2565 ,C2067_=_C2566 ,\nC2067_=_C2567 ,C2201_=_C2221 ,C2201_=_C2377 ,C2201_=_C2480 ,C2201_=_C2555 ,C2201_=_C2556 ,\nC2201_=_C2557 ,C2201_=_C2558 ,C2201_=_C2559 ,C2201_=_C2560 ,C2201_=_C2561 ,C2201_=_C2562 ,\nC2201_=_C2563 ,C2201_=_C2564 ,C2201_=_C2565 ,C2201_=_C2566 ,C2201_=_C2567 ,C2221_=_C2377 ,\nC2221_=_C2480 ,C2221_=_C2555 ,C2221_=_C2556 ,C2221_=_C2557 ,C2221_=_C2558 ,C2221_=_C2559 ,\nC2221_=_C2560 ,C2221_=_C2561 ,C2221_=_C2562 ,C2221_=_C2563 ,C2221_=_C2564 ,C2221_=_C2565 ,\nC2221_=_C2566 ,C2221_=_C2567 ,C2377_=_C2480 ,C2377_=_C2555 ,C2377_=_C2556 ,C2377_=_C2557 ,\nC2377_=_C2558 ,C2377_=_C2559 ,C2377_=_C2560 ,C2377_=_C2561 ,C2377_=_C2562 ,C2377_=_C2563 ,\nC2377_=_C2564 ,C2377_=_C2565 ,C2377_=_C2566 ,C2377_=_C2567 ,C2480_=_C2555 ,C2480_=_C2556 ,\nC2480_=_C2557 ,C2480_=_C2558 ,C2480_=_C2559 ,C2480_=_C2560 ,C2480_=_C2561 ,C2480_=_C2562 ,\nC2480_=_C2563 ,C2480_=_C2564 ,C2480_=_C2565 ,C2480_=_C2566 ,C2480_=_C2567 ,C2555_=_C2556 ,\nC2555_=_C2557 ,C2555_=_C2558 ,C2555_=_C2559 ,C2555_=_C2560 ,C2555_=_C2561 ,C2555_=_C2562 ,\nC2555_=_C2563 ,C2555_=_C2564 ,C2555_=_C2565 ,C2555_=_C2566 ,C2555_=_C2567 ,C2556_=_C2557 ,\nC2556_=_C2558 ,C2556_=_C2559 ,C2556_=_C2560 ,C2556_=_C2561 ,C2556_=_C2562 ,C2556_=_C2563 ,\nC2556_=_C2564 ,C2556_=_C2565 ,C2556_=_C2566 ,C2556_=_C2567 ,C2557_=_C2558 ,C2557_=_C2559 ,\nC2557_=_C2560 ,C2557_=_C2561 ,C2557_=_C2562 ,C2557_=_C2563 ,C2557_=_C2564 ,C2557_=_C2565 ,\nC2557_=_C2566 ,C2557_=_C2567 ,C2558_=_C2559 ,C2558_=_C2560 ,C2558_=_C2561 ,C2558_=_C2562 ,\nC2558_=_C2563 ,C2558_=_C2564 ,C2558_=_C2565 ,C2558_=_C2566 ,C2558_=_C2567 ,C2559_=_C2560 ,\nC2559_=_C2561 ,C2559_=_C2562 ,C2559_=_C2563 ,C2559_=_C2564 ,C2559_=_C2565 ,C2559_=_C2566 ,\nC2559_=_C2567 ,C2560_=_C2561 ,C2560_=_C2562 ,C2560_=_C2563 ,C2560_=_C2564 ,C2560_=_C2565 ,\nC2560_=_C2566 ,C2560_=_C2567 ,C2561_=_C2562 ,C2561_=_C2563 ,C2561_=_C2564 ,C2561_=_C2565 ,\nC2561_=_C2566 ,C2561_=_C2567 ,C2562_=_C2563 ,C2562_=_C2564 ,C2562_=_C2565 ,C2562_=_C2566 ,\nC2562_=_C2567 ,C2563_=_C2564 ,C2563_=_C2565 ,C2563_=_C2566 ,C2563_=_C2567 ,C2564_=_C2565 ,\nC2564_=_C2566 ,C2564_=_C2567 ,C2565_=_C2566 ,C2565_=_C2567 ,C2566_=_C2567 ,"];308[shape=box, label="id:308 level: 8\n54: C552 C815 C818 C871 C987 \nC993 C1083 C1129 C1134 C1252 C1276 \nC1555 C1716 C1993 C2097 C2209 C2263 \nC2484 C2605 C2608 C2736 C2739 C2777 \nC2835 C2839 C2952 C2979 C3049 C3078 \nC3240 C3251 C3382 C3383 C3384 C3385 \nC3386 C3387 C3388 C3389 C3390 C3391 \nC3392 C3449 C3728 C3729 C3730 C3731 \nC3732 C3733 C3734 C3735 C3736 C3737 \nC3738 \n739: C552_=_C815( C552 C815 ) C552_=_C871( C552 C871 ) C552_=_C987( C552 C987 ) C552_=_C1083( C552 C1083 ) C552_=_C1129( C552 C1129 ) \nC552_=_C2209( C552 C2209 ) C552_=_C2263( C552 C2263 ) C552_=_C2484( C552 C2484 ) C552_=_C2605( C552 C2605 ) C552_=_C2736( C552 C2736 ) C552_=_C2835( C552 C2835 ) \nC552_=_C2952( C552 C2952 ) C552_=_C2979( C552 C2979 ) C552_=_C3078( C552 C3078 ) C552_=_C3240( C552 C3240 ) C552_=_C3251( C552 C3251 ) C552_=_C3382( C552 C3382 ) \nC552_=_C3383( C552 C3383 ) C552_=_C3384( C552 C3384 ) C552_=_C3385( C552 C3385 ) C552_=_C3386( C552 C3386 ) C552_=_C3387( C552 C3387 ) C552_=_C3388( C552 C3388 ) \nC552_=_C3389( C552 C3389 ) C552_=_C3390( C552 C3390 ) C552_=_C3391( C552 C3391 ) C552_=_C3392( C552 C3392 ) C815_=_C818( C815 C818 ) C815_=_C871( C815 C871 ) \nC815_=_C987( C815 C987 ) C815_=_C1083( C815 C1083 ) C815_=_C1129( C815 C1129 ) C815_=_C2209( C815 C2209 ) C815_=_C2263( C815 C2263 ) C815_=_C2484( C815 C2484 ) \nC815_=_C2605( C815 C2605 ) C815_=_C2736( C815 C2736 ) C815_=_C2835( C815 C2835 ) C815_=_C2952( C815 C2952 ) C815_=_C2979( C815 C2979 ) C815_=_C3078( C815 C3078 ) \nC815_=_C3240( C815 C3240 ) C815_=_C3251( C815 C3251 ) C815_=_C3382( C815 C3382 ) C815_=_C3383( C815 C3383 ) C815_=_C3384( C815 C3384 ) C815_=_C3385( C815 C3385 ) \nC815_=_C3386( C815 C3386 ) C815_=_C3387( C815 C3387 ) C815_=_C3388( C815 C3388 ) C815_=_C3389( C815 C3389 ) C815_=_C3390( C815 C3390 ) C815_=_C3391( C815 C3391 ) \nC815_=_C3392( C815 C3392 ) C818_=_C993( C818 C993 ) C818_=_C1134( C818 C1134 ) C818_=_C1252( C818 C1252 ) C818_=_C1276( C818 C1276 ) C818_=_C1555( C818 C1555 ) \nC818_=_C1716( C818 C1716 ) C818_=_C1993( C818 C1993 ) C818_=_C2097( C818 C2097 ) C818_=_C2608( C818 C2608 ) C818_=_C2739( C818 C2739 ) C818_=_C2777( C818 C2777 ) \nC818_=_C2839( C818 C2839 ) C818_=_C3049( C818 C3049 ) C818_=_C3385( C818 C3385 ) C818_=_C3449( C818 C3449 ) C818_=_C3728( C818 C3728 ) C818_=_C3729( C818 C3729 ) \nC818_=_C3730( C818 C3730 ) C818_=_C3731( C818 C3731 ) C818_=_C3732( C818 C3732 ) C818_=_C3733( C818 C3733 ) C818_=_C3734( C818 C3734 ) C818_=_C3735( C818 C3735 ) \nC818_=_C3736( C818 C3736 ) C818_=_C3737( C818 C3737 ) C818_=_C3738( C818 C3738 ) C871_=_C987( C871 C987 ) C871_=_C1083( C871 C1083 ) C871_=_C1129( C871 C1129 ) \nC871_=_C2209( C871 C2209 ) C871_=_C2263( C871 C2263 ) C871_=_C2484( C871 C2484 ) C871_=_C2605( C871 C2605 ) C871_=_C2736( C871 C2736 ) C871_=_C2835( C871 C2835 ) \nC871_=_C2952( C871 C2952 ) C871_=_C2979( C871 C2979 ) C871_=_C3078( C871 C3078 ) C871_=_C3240( C871 C3240 ) C871_=_C3251( C871 C3251 ) C871_=_C3382( C871 C3382 ) \nC871_=_C3383( C871 C3383 ) C871_=_C3384( C871 C3384 ) C871_=_C3385( C871 C3385 ) C871_=_C3386( C871 C3386 ) C871_=_C3387( C871 C3387 ) C871_=_C3388( C871 C3388 ) \nC871_=_C3389( C871 C3389 ) C871_=_C3390( C871 C3390 ) C871_=_C3391( C871 C3391 ) C871_=_C3392( C871 C3392 ) C987_=_C993( C987 C993 ) C987_=_C1083( C987 C1083 ) \nC987_=_C1129( C987 C1129 ) C987_=_C2209( C987 C2209 ) C987_=_C2263( C987 C2263 ) C987_=_C2484( C987 C2484 ) C987_=_C2605( C987 C2605 ) C987_=_C2736( C987 C2736 ) \nC987_=_C2835( C987 C2835 ) C987_=_C2952( C987 C2952 ) C987_=_C2979( C987 C2979 ) C987_=_C3078( C987 C3078 ) C987_=_C3240( C987 C3240 ) C987_=_C3251( C987 C3251 ) \nC987_=_C3382( C987 C3382 ) C987_=_C3383( C987 C3383 ) C987_=_C3384( C987 C3384 ) C987_=_C3385( C987 C3385 ) C987_=_C3386( C987 C3386 ) C987_=_C3387( C987 C3387 ) \nC987_=_C3388( C987 C3388 ) C987_=_C3389( C987 C3389 ) C987_=_C3390( C987 C3390 ) C987_=_C3391( C987 C3391 ) C987_=_C3392( C987 C3392 ) C993_=_C1134( C993 C1134 ) \nC993_=_C1252( C993 C1252 ) C993_=_C1276( C993 C1276 ) C993_=_C1555( C993 C1555 ) C993_=_C1716( C993 C1716 ) C993_=_C1993( C993 C1993 ) C993_=_C2097( C993 C2097 ) \nC993_=_C2608( C993 C2608 ) C993_=_C2739( C993 C2739 ) C993_=_C2777( C993 C2777 ) C993_=_C2839( C993 C2839 ) C993_=_C3049( C993 C3049 ) C993_=_C3385( C993 C3385 ) \nC993_=_C3449( C993 C3449 ) C993_=_C3728( C993 C3728 ) C993_=_C3729( C993 C3729 ) C993_=_C3730( C993 C3730 ) C993_=_C3731( C993 C3731 ) C993_=_C3732( C993 C3732 ) \nC993_=_C3733( C993 C3733 ) C993_=_C3734( C993 C3734 ) C993_=_C3735( C993 C3735 ) C993_=_C3736( C993 C3736 ) C993_=_C3737( C993 C3737 ) C993_=_C3738( C993 C3738 ) \nC1083_=_C1129( C1083 C1129 ) C1083_=_C2209( C1083 C2209 ) C1083_=_C2263( C1083 C2263 ) C1083_=_C2484( C1083 C2484 ) C1083_=_C2605( C1083 C2605 ) C1083_=_C2736( C1083 C2736 ) \nC1083_=_C2835( C1083 C2835 ) C1083_=_C2952( C1083 C2952 ) C1083_=_C2979( C1083 C2979 ) C1083_=_C3078( C1083 C3078 ) C1083_=_C3240( C1083 C3240 ) C1083_=_C3251( C1083 C3251 ) \nC1083_=_C3382( C1083 C3382 ) C1083_=_C3383( C1083 C3383 ) C1083_=_C3384( C1083 C3384 ) C1083_=_C3385(</w:t>
      </w:r>
    </w:p>
    <w:p>
      <w:pPr>
        <w:pStyle w:val="PreformattedText"/>
        <w:bidi w:val="0"/>
        <w:spacing w:before="0" w:after="0"/>
        <w:jc w:val="left"/>
        <w:rPr/>
      </w:pPr>
      <w:r>
        <w:rPr/>
        <w:t xml:space="preserve"> </w:t>
      </w:r>
      <w:r>
        <w:rPr/>
        <w:t>C1083 C3385 ) C1083_=_C3386( C1083 C3386 ) C1083_=_C3387( C1083 C3387 ) \nC1083_=_C3388( C1083 C3388 ) C1083_=_C3389( C1083 C3389 ) C1083_=_C3390( C1083 C3390 ) C1083_=_C3391( C1083 C3391 ) C1083_=_C3392( C1083 C3392 ) C1129_=_C1134( C1129 C1134 ) \nC1129_=_C2209( C1129 C2209 ) C1129_=_C2263( C1129 C2263 ) C1129_=_C2484( C1129 C2484 ) C1129_=_C2605( C1129 C2605 ) C1129_=_C2736( C1129 C2736 ) C1129_=_C2835( C1129 C2835 ) \nC1129_=_C2952( C1129 C2952 ) C1129_=_C2979( C1129 C2979 ) C1129_=_C3078( C1129 C3078 ) C1129_=_C3240( C1129 C3240 ) C1129_=_C3251( C1129 C3251 ) C1129_=_C3382( C1129 C3382 ) \nC1129_=_C3383( C1129 C3383 ) C1129_=_C3384( C1129 C3384 ) C1129_=_C3385( C1129 C3385 ) C1129_=_C3386( C1129 C3386 ) C1129_=_C3387( C1129 C3387 ) C1129_=_C3388( C1129 C3388 ) \nC1129_=_C3389( C1129 C3389 ) C1129_=_C3390( C1129 C3390 ) C1129_=_C3391( C1129 C3391 ) C1129_=_C3392( C1129 C3392 ) C1134_=_C1252( C1134 C1252 ) C1134_=_C1276( C1134 C1276 ) \nC1134_=_C1555( C1134 C1555 ) C1134_=_C1716( C1134 C1716 ) C1134_=_C1993( C1134 C1993 ) C1134_=_C2097( C1134 C2097 ) C1134_=_C2608( C1134 C2608 ) C1134_=_C2739( C1134 C2739 ) \nC1134_=_C2777( C1134 C2777 ) C1134_=_C2839( C1134 C2839 ) C1134_=_C3049( C1134 C3049 ) C1134_=_C3385( C1134 C3385 ) C1134_=_C3449( C1134 C3449 ) C1134_=_C3728( C1134 C3728 ) \nC1134_=_C3729( C1134 C3729 ) C1134_=_C3730( C1134 C3730 ) C1134_=_C3731( C1134 C3731 ) C1134_=_C3732( C1134 C3732 ) C1134_=_C3733( C1134 C3733 ) C1134_=_C3734( C1134 C3734 ) \nC1134_=_C3735( C1134 C3735 ) C1134_=_C3736( C1134 C3736 ) C1134_=_C3737( C1134 C3737 ) C1134_=_C3738( C1134 C3738 ) C1252_=_C1276( C1252 C1276 ) C1252_=_C1555( C1252 C1555 ) \nC1252_=_C1716( C1252 C1716 ) C1252_=_C1993( C1252 C1993 ) C1252_=_C2097( C1252 C2097 ) C1252_=_C2608( C1252 C2608 ) C1252_=_C2739( C1252 C2739 ) C1252_=_C2777( C1252 C2777 ) \nC1252_=_C2839( C1252 C2839 ) C1252_=_C3049( C1252 C3049 ) C1252_=_C3385( C1252 C3385 ) C1252_=_C3449( C1252 C3449 ) C1252_=_C3728( C1252 C3728 ) C1252_=_C3729( C1252 C3729 ) \nC1252_=_C3730( C1252 C3730 ) C1252_=_C3731( C1252 C3731 ) C1252_=_C3732( C1252 C3732 ) C1252_=_C3733( C1252 C3733 ) C1252_=_C3734( C1252 C3734 ) C1252_=_C3735( C1252 C3735 ) \nC1252_=_C3736( C1252 C3736 ) C1252_=_C3737( C1252 C3737 ) C1252_=_C3738( C1252 C3738 ) C1276_=_C1555( C1276 C1555 ) C1276_=_C1716( C1276 C1716 ) C1276_=_C1993( C1276 C1993 ) \nC1276_=_C2097( C1276 C2097 ) C1276_=_C2608( C1276 C2608 ) C1276_=_C2739( C1276 C2739 ) C1276_=_C2777( C1276 C2777 ) C1276_=_C2839( C1276 C2839 ) C1276_=_C3049( C1276 C3049 ) \nC1276_=_C3385( C1276 C3385 ) C1276_=_C3449( C1276 C3449 ) C1276_=_C3728( C1276 C3728 ) C1276_=_C3729( C1276 C3729 ) C1276_=_C3730( C1276 C3730 ) C1276_=_C3731( C1276 C3731 ) \nC1276_=_C3732( C1276 C3732 ) C1276_=_C3733( C1276 C3733 ) C1276_=_C3734( C1276 C3734 ) C1276_=_C3735( C1276 C3735 ) C1276_=_C3736( C1276 C3736 ) C1276_=_C3737( C1276 C3737 ) \nC1276_=_C3738( C1276 C3738 ) C1555_=_C1716( C1555 C1716 ) C1555_=_C1993( C1555 C1993 ) C1555_=_C2097( C1555 C2097 ) C1555_=_C2608( C1555 C2608 ) C1555_=_C2739( C1555 C2739 ) \nC1555_=_C2777( C1555 C2777 ) C1555_=_C2839( C1555 C2839 ) C1555_=_C3049( C1555 C3049 ) C1555_=_C3385( C1555 C3385 ) C1555_=_C3449( C1555 C3449 ) C1555_=_C3728( C1555 C3728 ) \nC1555_=_C3729( C1555 C3729 ) C1555_=_C3730( C1555 C3730 ) C1555_=_C3731( C1555 C3731 ) C1555_=_C3732( C1555 C3732 ) C1555_=_C3733( C1555 C3733 ) C1555_=_C3734( C1555 C3734 ) \nC1555_=_C3735( C1555 C3735 ) C1555_=_C3736( C1555 C3736 ) C1555_=_C3737( C1555 C3737 ) C1555_=_C3738( C1555 C3738 ) C1716_=_C1993( C1716 C1993 ) C1716_=_C2097( C1716 C2097 ) \nC1716_=_C2608( C1716 C2608 ) C1716_=_C2739( C1716 C2739 ) C1716_=_C2777( C1716 C2777 ) C1716_=_C2839( C1716 C2839 ) C1716_=_C3049( C1716 C3049 ) C1716_=_C3385( C1716 C3385 ) \nC1716_=_C3449( C1716 C3449 ) C1716_=_C3728( C1716 C3728 ) C1716_=_C3729( C1716 C3729 ) C1716_=_C3730( C1716 C3730 ) C1716_=_C3731( C1716 C3731 ) C1716_=_C3732( C1716 C3732 ) \nC1716_=_C3733( C1716 C3733 ) C1716_=_C3734( C1716 C3734 ) C1716_=_C3735( C1716 C3735 ) C1716_=_C3736( C1716 C3736 ) C1716_=_C3737( C1716 C3737 ) C1716_=_C3738( C1716 C3738 ) \nC1993_=_C2097( C1993 C2097 ) C1993_=_C2608( C1993 C2608 ) C1993_=_C2739( C1993 C2739 ) C1993_=_C2777( C1993 C2777 ) C1993_=_C2839( C1993 C2839 ) C1993_=_C3049( C1993 C3049 ) \nC1993_=_C3385( C1993 C3385 ) C1993_=_C3449( C1993 C3449 ) C1993_=_C3728( C1993 C3728 ) C1993_=_C3729( C1993 C3729 ) C1993_=_C3730( C1993 C3730 ) C1993_=_C3731( C1993 C3731 ) \nC1993_=_C3732( C1993 C3732 ) C1993_=_C3733( C1993 C3733 ) C1993_=_C3734( C1993 C3734 ) C1993_=_C3735( C1993 C3735 ) C1993_=_C3736( C1993 C3736 ) C1993_=_C3737( C1993 C3737 ) \nC1993_=_C3738( C1993 C3738 ) C2097_=_C2608( C2097 C2608 ) C2097_=_C2739( C2097 C2739 ) C2097_=_C2777( C2097 C2777 ) C2097_=_C2839( C2097 C2839 ) C2097_=_C3049( C2097 C3049 ) \nC2097_=_C3385( C2097 C3385 ) C2097_=_C3449( C2097 C3449 ) C2097_=_C3728( C2097 C3728 ) C2097_=_C3729( C2097 C3729 ) C2097_=_C3730( C2097 C3730 ) C2097_=_C3731( C2097 C3731 ) \nC2097_=_C3732( C2097 C3732 ) C2097_=_C3733( C2097 C3733 ) C2097_=_C3734( C2097 C3734 ) C2097_=_C3735( C2097 C3735 ) C2097_=_C3736( C2097 C3736 ) C2097_=_C3737( C2097 C3737 ) \nC2097_=_C3738( C2097 C3738 ) C2209_=_C2263( C2209 C2263 ) C2209_=_C2484( C2209 C2484 ) C2209_=_C2605( C2209 C2605 ) C2209_=_C2736( C2209 C2736 ) C2209_=_C2835( C2209 C2835 ) \nC2209_=_C2952( C2209 C2952 ) C2209_=_C2979( C2209 C2979 ) C2209_=_C3078( C2209 C3078 ) C2209_=_C3240( C2209 C3240 ) C2209_=_C3251( C2209 C3251 ) C2209_=_C3382( C2209 C3382 ) \nC2209_=_C3383( C2209 C3383 ) C2209_=_C3384( C2209 C3384 ) C2209_=_C3385( C2209 C3385 ) C2209_=_C3386( C2209 C3386 ) C2209_=_C3387( C2209 C3387 ) C2209_=_C3388( C2209 C3388 ) \nC2209_=_C3389( C2209 C3389 ) C2209_=_C3390( C2209 C3390 ) C2209_=_C3391( C2209 C3391 ) C2209_=_C3392( C2209 C3392 ) C2263_=_C2484( C2263 C2484 ) C2263_=_C2605( C2263 C2605 ) \nC2263_=_C2736( C2263 C2736 ) C2263_=_C2835( C2263 C2835 ) C2263_=_C2952( C2263 C2952 ) C2263_=_C2979( C2263 C2979 ) C2263_=_C3078( C2263 C3078 ) C2263_=_C3240( C2263 C3240 ) \nC2263_=_C3251( C2263 C3251 ) C2263_=_C3382( C2263 C3382 ) C2263_=_C3383( C2263 C3383 ) C2263_=_C3384( C2263 C3384 ) C2263_=_C3385( C2263 C3385 ) C2263_=_C3386( C2263 C3386 ) \nC2263_=_C3387( C2263 C3387 ) C2263_=_C3388( C2263 C3388 ) C2263_=_C3389( C2263 C3389 ) C2263_=_C3390( C2263 C3390 ) C2263_=_C3391( C2263 C3391 ) C2263_=_C3392( C2263 C3392 ) \nC2484_=_C2605( C2484 C2605 ) C2484_=_C2736( C2484 C2736 ) C2484_=_C2835( C2484 C2835 ) C2484_=_C2952( C2484 C2952 ) C2484_=_C2979( C2484 C2979 ) C2484_=_C3078( C2484 C3078 ) \nC2484_=_C3240( C2484 C3240 ) C2484_=_C3251( C2484 C3251 ) C2484_=_C3382( C2484 C3382 ) C2484_=_C3383( C2484 C3383 ) C2484_=_C3384( C2484 C3384 ) C2484_=_C3385( C2484 C3385 ) \nC2484_=_C3386( C2484 C3386 ) C2484_=_C3387( C2484 C3387 ) C2484_=_C3388( C2484 C3388 ) C2484_=_C3389( C2484 C3389 ) C2484_=_C3390( C2484 C3390 ) C2484_=_C3391( C2484 C3391 ) \nC2484_=_C3392( C2484 C3392 ) C2605_=_C2608( C2605 C2608 ) C2605_=_C2736( C2605 C2736 ) C2605_=_C2835( C2605 C2835 ) C2605_=_C2952( C2605 C2952 ) C2605_=_C2979( C2605 C2979 ) \nC2605_=_C3078( C2605 C3078 ) C2605_=_C3240( C2605 C3240 ) C2605_=_C3251( C2605 C3251 ) C2605_=_C3382( C2605 C3382 ) C2605_=_C3383( C2605 C3383 ) C2605_=_C3384( C2605 C3384 ) \nC2605_=_C3385( C2605 C3385 ) C2605_=_C3386( C2605 C3386 ) C2605_=_C3387( C2605 C3387 ) C2605_=_C3388( C2605 C3388 ) C2605_=_C3389( C2605 C3389 ) C2605_=_C3390( C2605 C3390 ) \nC2605_=_C3391( C2605 C3391 ) C2605_=_C3392( C2605 C3392 ) C2608_=_C2739( C2608 C2739 ) C2608_=_C2777( C2608 C2777 ) C2608_=_C2839( C2608 C2839 ) C2608_=_C3049( C2608 C3049 ) \nC2608_=_C3385( C2608 C3385 ) C2608_=_C3449( C2608 C3449 ) C2608_=_C3728( C2608 C3728 ) C2608_=_C3729( C2608 C3729 ) C2608_=_C3730( C2608 C3730 ) C2608_=_C3731( C2608 C3731 ) \nC2608_=_C3732( C2608 C3732 ) C2608_=_C3733( C2608 C3733 ) C2608_=_C3734( C2608 C3734 ) C2608_=_C3735( C2608 C3735 ) C2608_=_C3736( C2608 C3736 ) C2608_=_C3737( C2608 C3737 ) \nC2608_=_C3738( C2608 C3738 ) C2736_=_C2739( C2736 C2739 ) C2736_=_C2835( C2736 C2835 ) C2736_=_C2952( C2736 C2952 ) C2736_=_C2979( C2736 C2979 ) C2736_=_C3078( C2736 C3078 ) \nC2736_=_C3240( C2736 C3240 ) C2736_=_C3251( C2736 C3251 ) C2736_=_C3382( C2736 C3382 ) C2736_=_C3383( C2736 C3383 ) C2736_=_C3384( C2736 C3384 ) C2736_=_C3385( C2736 C3385 ) \nC2736_=_C3386( C2736 C3386 ) C2736_=_C3387( C2736 C3387 ) C2736_=_C3388( C2736 C3388 ) C2736_=_C3389( C2736 C3389 ) C2736_=_C3390( C2736 C3390 ) C2736_=_C3391( C2736 C3391 ) \nC2736_=_C3392( C2736 C3392 ) C2739_=_C2777( C2739 C2777 ) C2739_=_C2839( C2739 C2839 ) C2739_=_C3049( C2739 C3049 ) C2739_=_C3385( C2739 C3385 ) C2739_=_C3449( C2739 C3449 ) \nC2739_=_C3728( C2739 C3728 ) C2739_=_C3729( C2739 C3729 ) C2739_=_C3730( C2739 C3730 ) C2739_=_C3731( C2739 C3731 ) C2739_=_C3732( C2739 C3732 ) C2739_=_C3733( C2739 C3733 ) \nC2739_=_C3734( C2739 C3734 ) C2739_=_C3735( C2739 C3735 ) C2739_=_C3736( C2739 C3736 ) C2739_=_C3737( C2739 C3737 ) C2739_=_C3738( C2739 C3738 ) C2777_=_C2839( C2777 C2839 ) \nC2777_=_C3049( C2777 C3049 ) C2777_=_C3385( C2777 C3385 ) C2777_=_C3449( C2777 C3449 ) C2777_=_C3728( C2777 C3728 ) C2777_=_C3729( C2777 C3729 ) C2777_=_C3730( C2777 C3730 ) \nC2777_=_C3731( C2777 C3731 ) C2777_=_C3732( C2777 C3732 ) C2777_=_C3733( C2777 C3733 ) C2777_=_C3734( C2777 C3734 ) C2777_=_C3735( C2777 C3735 ) C2777_=_C3736( C2777 C3736 ) \nC2777_=_C3737( C2777 C3737 ) C2777_=_C3738( C2777 C3738 ) C2835_=_C2839( C2835 C2839 ) C2835_=_C2952( C2835 C2952 ) C2835_=_C2979( C2835 C2979 ) C2835_=_C3078( C2835 C3078 ) \nC2835_=_C3240( C2835 C3240 ) C2835_=_C3251( C2835 C3251 ) C2835_=_C3382( C2835 C3382 ) C2835_=_C3383( C2835 C3383 ) C2835_=_C3384( C2835 C3384 ) C2835_=_C3385( C2835 C3385 ) \nC2835_=_C3386( C2835 C3386 ) C2835_=_C3387( C2835 C3387 ) C2835_=_C3388( C2835 C3388 ) C2835_=_C3389( C2835 C3389 ) C2835_=_C3390( C2835 C3390 ) C2835_=_C3391(</w:t>
      </w:r>
    </w:p>
    <w:p>
      <w:pPr>
        <w:pStyle w:val="PreformattedText"/>
        <w:bidi w:val="0"/>
        <w:spacing w:before="0" w:after="0"/>
        <w:jc w:val="left"/>
        <w:rPr/>
      </w:pPr>
      <w:r>
        <w:rPr/>
        <w:t xml:space="preserve"> </w:t>
      </w:r>
      <w:r>
        <w:rPr/>
        <w:t>C2835 C3391 ) \nC2835_=_C3392( C2835 C3392 ) C2839_=_C3049( C2839 C3049 ) C2839_=_C3385( C2839 C3385 ) C2839_=_C3449( C2839 C3449 ) C2839_=_C3728( C2839 C3728 ) C2839_=_C3729( C2839 C3729 ) \nC2839_=_C3730( C2839 C3730 ) C2839_=_C3731( C2839 C3731 ) C2839_=_C3732( C2839 C3732 ) C2839_=_C3733( C2839 C3733 ) C2839_=_C3734( C2839 C3734 ) C2839_=_C3735( C2839 C3735 ) \nC2839_=_C3736( C2839 C3736 ) C2839_=_C3737( C2839 C3737 ) C2839_=_C3738( C2839 C3738 ) C2952_=_C2979( C2952 C2979 ) C2952_=_C3078( C2952 C3078 ) C2952_=_C3240( C2952 C3240 ) \nC2952_=_C3251( C2952 C3251 ) C2952_=_C3382( C2952 C3382 ) C2952_=_C3383( C2952 C3383 ) C2952_=_C3384( C2952 C3384 ) C2952_=_C3385( C2952 C3385 ) C2952_=_C3386( C2952 C3386 ) \nC2952_=_C3387( C2952 C3387 ) C2952_=_C3388( C2952 C3388 ) C2952_=_C3389( C2952 C3389 ) C2952_=_C3390( C2952 C3390 ) C2952_=_C3391( C2952 C3391 ) C2952_=_C3392( C2952 C3392 ) \nC2979_=_C3078( C2979 C3078 ) C2979_=_C3240( C2979 C3240 ) C2979_=_C3251( C2979 C3251 ) C2979_=_C3382( C2979 C3382 ) C2979_=_C3383( C2979 C3383 ) C2979_=_C3384( C2979 C3384 ) \nC2979_=_C3385( C2979 C3385 ) C2979_=_C3386( C2979 C3386 ) C2979_=_C3387( C2979 C3387 ) C2979_=_C3388( C2979 C3388 ) C2979_=_C3389( C2979 C3389 ) C2979_=_C3390( C2979 C3390 ) \nC2979_=_C3391( C2979 C3391 ) C2979_=_C3392( C2979 C3392 ) C3049_=_C3385( C3049 C3385 ) C3049_=_C3449( C3049 C3449 ) C3049_=_C3728( C3049 C3728 ) C3049_=_C3729( C3049 C3729 ) \nC3049_=_C3730( C3049 C3730 ) C3049_=_C3731( C3049 C3731 ) C3049_=_C3732( C3049 C3732 ) C3049_=_C3733( C3049 C3733 ) C3049_=_C3734( C3049 C3734 ) C3049_=_C3735( C3049 C3735 ) \nC3049_=_C3736( C3049 C3736 ) C3049_=_C3737( C3049 C3737 ) C3049_=_C3738( C3049 C3738 ) C3078_=_C3240( C3078 C3240 ) C3078_=_C3251( C3078 C3251 ) C3078_=_C3382( C3078 C3382 ) \nC3078_=_C3383( C3078 C3383 ) C3078_=_C3384( C3078 C3384 ) C3078_=_C3385( C3078 C3385 ) C3078_=_C3386( C3078 C3386 ) C3078_=_C3387( C3078 C3387 ) C3078_=_C3388( C3078 C3388 ) \nC3078_=_C3389( C3078 C3389 ) C3078_=_C3390( C3078 C3390 ) C3078_=_C3391( C3078 C3391 ) C3078_=_C3392( C3078 C3392 ) C3240_=_C3251( C3240 C3251 ) C3240_=_C3382( C3240 C3382 ) \nC3240_=_C3383( C3240 C3383 ) C3240_=_C3384( C3240 C3384 ) C3240_=_C3385( C3240 C3385 ) C3240_=_C3386( C3240 C3386 ) C3240_=_C3387( C3240 C3387 ) C3240_=_C3388( C3240 C3388 ) \nC3240_=_C3389( C3240 C3389 ) C3240_=_C3390( C3240 C3390 ) C3240_=_C3391( C3240 C3391 ) C3240_=_C3392( C3240 C3392 ) C3251_=_C3382( C3251 C3382 ) C3251_=_C3383( C3251 C3383 ) \nC3251_=_C3384( C3251 C3384 ) C3251_=_C3385( C3251 C3385 ) C3251_=_C3386( C3251 C3386 ) C3251_=_C3387( C3251 C3387 ) C3251_=_C3388( C3251 C3388 ) C3251_=_C3389( C3251 C3389 ) \nC3251_=_C3390( C3251 C3390 ) C3251_=_C3391( C3251 C3391 ) C3251_=_C3392( C3251 C3392 ) C3382_=_C3383( C3382 C3383 ) C3382_=_C3384( C3382 C3384 ) C3382_=_C3385( C3382 C3385 ) \nC3382_=_C3386( C3382 C3386 ) C3382_=_C3387( C3382 C3387 ) C3382_=_C3388( C3382 C3388 ) C3382_=_C3389( C3382 C3389 ) C3382_=_C3390( C3382 C3390 ) C3382_=_C3391( C3382 C3391 ) \nC3382_=_C3392( C3382 C3392 ) C3382_=_C3449( C3382 C3449 ) C3383_=_C3384( C3383 C3384 ) C3383_=_C3385( C3383 C3385 ) C3383_=_C3386( C3383 C3386 ) C3383_=_C3387( C3383 C3387 ) \nC3383_=_C3388( C3383 C3388 ) C3383_=_C3389( C3383 C3389 ) C3383_=_C3390( C3383 C3390 ) C3383_=_C3391( C3383 C3391 ) C3383_=_C3392( C3383 C3392 ) C3384_=_C3385( C3384 C3385 ) \nC3384_=_C3386( C3384 C3386 ) C3384_=_C3387( C3384 C3387 ) C3384_=_C3388( C3384 C3388 ) C3384_=_C3389( C3384 C3389 ) C3384_=_C3390( C3384 C3390 ) C3384_=_C3391( C3384 C3391 ) \nC3384_=_C3392( C3384 C3392 ) C3385_=_C3386( C3385 C3386 ) C3385_=_C3387( C3385 C3387 ) C3385_=_C3388( C3385 C3388 ) C3385_=_C3389( C3385 C3389 ) C3385_=_C3390( C3385 C3390 ) \nC3385_=_C3391( C3385 C3391 ) C3385_=_C3392( C3385 C3392 ) C3385_=_C3449( C3385 C3449 ) C3385_=_C3728( C3385 C3728 ) C3385_=_C3729( C3385 C3729 ) C3385_=_C3730( C3385 C3730 ) \nC3385_=_C3731( C3385 C3731 ) C3385_=_C3732( C3385 C3732 ) C3385_=_C3733( C3385 C3733 ) C3385_=_C3734( C3385 C3734 ) C3385_=_C3735( C3385 C3735 ) C3385_=_C3736( C3385 C3736 ) \nC3385_=_C3737( C3385 C3737 ) C3385_=_C3738( C3385 C3738 ) C3386_=_C3387( C3386 C3387 ) C3386_=_C3388( C3386 C3388 ) C3386_=_C3389( C3386 C3389 ) C3386_=_C3390( C3386 C3390 ) \nC3386_=_C3391( C3386 C3391 ) C3386_=_C3392( C3386 C3392 ) C3387_=_C3388( C3387 C3388 ) C3387_=_C3389( C3387 C3389 ) C3387_=_C3390( C3387 C3390 ) C3387_=_C3391( C3387 C3391 ) \nC3387_=_C3392( C3387 C3392 ) C3388_=_C3389( C3388 C3389 ) C3388_=_C3390( C3388 C3390 ) C3388_=_C3391( C3388 C3391 ) C3388_=_C3392( C3388 C3392 ) C3389_=_C3390( C3389 C3390 ) \nC3389_=_C3391( C3389 C3391 ) C3389_=_C3392( C3389 C3392 ) C3390_=_C3391( C3390 C3391 ) C3390_=_C3392( C3390 C3392 ) C3390_=_C3735( C3390 C3735 ) C3391_=_C3392( C3391 C3392 ) \nC3391_=_C3737( C3391 C3737 ) C3392_=_C3738( C3392 C3738 ) C3449_=_C3728( C3449 C3728 ) C3449_=_C3729( C3449 C3729 ) C3449_=_C3730( C3449 C3730 ) C3449_=_C3731( C3449 C3731 ) \nC3449_=_C3732( C3449 C3732 ) C3449_=_C3733( C3449 C3733 ) C3449_=_C3734( C3449 C3734 ) C3449_=_C3735( C3449 C3735 ) C3449_=_C3736( C3449 C3736 ) C3449_=_C3737( C3449 C3737 ) \nC3449_=_C3738( C3449 C3738 ) C3728_=_C3729( C3728 C3729 ) C3728_=_C3730( C3728 C3730 ) C3728_=_C3731( C3728 C3731 ) C3728_=_C3732( C3728 C3732 ) C3728_=_C3733( C3728 C3733 ) \nC3728_=_C3734( C3728 C3734 ) C3728_=_C3735( C3728 C3735 ) C3728_=_C3736( C3728 C3736 ) C3728_=_C3737( C3728 C3737 ) C3728_=_C3738( C3728 C3738 ) C3729_=_C3730( C3729 C3730 ) \nC3729_=_C3731( C3729 C3731 ) C3729_=_C3732( C3729 C3732 ) C3729_=_C3733( C3729 C3733 ) C3729_=_C3734( C3729 C3734 ) C3729_=_C3735( C3729 C3735 ) C3729_=_C3736( C3729 C3736 ) \nC3729_=_C3737( C3729 C3737 ) C3729_=_C3738( C3729 C3738 ) C3730_=_C3731( C3730 C3731 ) C3730_=_C3732( C3730 C3732 ) C3730_=_C3733( C3730 C3733 ) C3730_=_C3734( C3730 C3734 ) \nC3730_=_C3735( C3730 C3735 ) C3730_=_C3736( C3730 C3736 ) C3730_=_C3737( C3730 C3737 ) C3730_=_C3738( C3730 C3738 ) C3731_=_C3732( C3731 C3732 ) C3731_=_C3733( C3731 C3733 ) \nC3731_=_C3734( C3731 C3734 ) C3731_=_C3735( C3731 C3735 ) C3731_=_C3736( C3731 C3736 ) C3731_=_C3737( C3731 C3737 ) C3731_=_C3738( C3731 C3738 ) C3732_=_C3733( C3732 C3733 ) \nC3732_=_C3734( C3732 C3734 ) C3732_=_C3735( C3732 C3735 ) C3732_=_C3736( C3732 C3736 ) C3732_=_C3737( C3732 C3737 ) C3732_=_C3738( C3732 C3738 ) C3733_=_C3734( C3733 C3734 ) \nC3733_=_C3735( C3733 C3735 ) C3733_=_C3736( C3733 C3736 ) C3733_=_C3737( C3733 C3737 ) C3733_=_C3738( C3733 C3738 ) C3734_=_C3735( C3734 C3735 ) C3734_=_C3736( C3734 C3736 ) \nC3734_=_C3737( C3734 C3737 ) C3734_=_C3738( C3734 C3738 ) C3735_=_C3736( C3735 C3736 ) C3735_=_C3737( C3735 C3737 ) C3735_=_C3738( C3735 C3738 ) C3736_=_C3737( C3736 C3737 ) \nC3736_=_C3738( C3736 C3738 ) C3737_=_C3738( C3737 C3738 ) "];262-&gt;308[label="53: C552 C815 C818 C871 C987 \nC993 C1083 C1129 C1134 C1252 C1276 \nC1555 C1716 C1993 C2097 C2209 C2263 \nC2484 C2605 C2608 C2736 C2739 C2777 \nC2835 C2839 C2952 C2979 C3049 C3078 \nC3240 C3251 C3382 C3383 C3384 C3386 \nC3387 C3388 C3389 C3390 C3391 C3392 \nC3449 C3728 C3729 C3730 C3731 C3732 \nC3733 C3734 C3735 C3736 C3737 C3738 \n686: C552_=_C815 ,C552_=_C871 ,C552_=_C987 ,C552_=_C1083 ,C552_=_C1129 ,\nC552_=_C2209 ,C552_=_C2263 ,C552_=_C2484 ,C552_=_C2605 ,C552_=_C2736 ,C552_=_C2835 ,\nC552_=_C2952 ,C552_=_C2979 ,C552_=_C3078 ,C552_=_C3240 ,C552_=_C3251 ,C552_=_C3382 ,\nC552_=_C3383 ,C552_=_C3384 ,C552_=_C3386 ,C552_=_C3387 ,C552_=_C3388 ,C552_=_C3389 ,\nC552_=_C3390 ,C552_=_C3391 ,C552_=_C3392 ,C815_=_C818 ,C815_=_C871 ,C815_=_C987 ,\nC815_=_C1083 ,C815_=_C1129 ,C815_=_C2209 ,C815_=_C2263 ,C815_=_C2484 ,C815_=_C2605 ,\nC815_=_C2736 ,C815_=_C2835 ,C815_=_C2952 ,C815_=_C2979 ,C815_=_C3078 ,C815_=_C3240 ,\nC815_=_C3251 ,C815_=_C3382 ,C815_=_C3383 ,C815_=_C3384 ,C815_=_C3386 ,C815_=_C3387 ,\nC815_=_C3388 ,C815_=_C3389 ,C815_=_C3390 ,C815_=_C3391 ,C815_=_C3392 ,C818_=_C993 ,\nC818_=_C1134 ,C818_=_C1252 ,C818_=_C1276 ,C818_=_C1555 ,C818_=_C1716 ,C818_=_C1993 ,\nC818_=_C2097 ,C818_=_C2608 ,C818_=_C2739 ,C818_=_C2777 ,C818_=_C2839 ,C818_=_C3049 ,\nC818_=_C3449 ,C818_=_C3728 ,C818_=_C3729 ,C818_=_C3730 ,C818_=_C3731 ,C818_=_C3732 ,\nC818_=_C3733 ,C818_=_C3734 ,C818_=_C3735 ,C818_=_C3736 ,C818_=_C3737 ,C818_=_C3738 ,\nC871_=_C987 ,C871_=_C1083 ,C871_=_C1129 ,C871_=_C2209 ,C871_=_C2263 ,C871_=_C2484 ,\nC871_=_C2605 ,C871_=_C2736 ,C871_=_C2835 ,C871_=_C2952 ,C871_=_C2979 ,C871_=_C3078 ,\nC871_=_C3240 ,C871_=_C3251 ,C871_=_C3382 ,C871_=_C3383 ,C871_=_C3384 ,C871_=_C3386 ,\nC871_=_C3387 ,C871_=_C3388 ,C871_=_C3389 ,C871_=_C3390 ,C871_=_C3391 ,C871_=_C3392 ,\nC987_=_C993 ,C987_=_C1083 ,C987_=_C1129 ,C987_=_C2209 ,C987_=_C2263 ,C987_=_C2484 ,\nC987_=_C2605 ,C987_=_C2736 ,C987_=_C2835 ,C987_=_C2952 ,C987_=_C2979 ,C987_=_C3078 ,\nC987_=_C3240 ,C987_=_C3251 ,C987_=_C3382 ,C987_=_C3383 ,C987_=_C3384 ,C987_=_C3386 ,\nC987_=_C3387 ,C987_=_C3388 ,C987_=_C3389 ,C987_=_C3390 ,C987_=_C3391 ,C987_=_C3392 ,\nC993_=_C1134 ,C993_=_C1252 ,C993_=_C1276 ,C993_=_C1555 ,C993_=_C1716 ,C993_=_C1993 ,\nC993_=_C2097 ,C993_=_C2608 ,C993_=_C2739 ,C993_=_C2777 ,C993_=_C2839 ,C993_=_C3049 ,\nC993_=_C3449 ,C993_=_C3728 ,C993_=_C3729 ,C993_=_C3730 ,C993_=_C3731 ,C993_=_C3732 ,\nC993_=_C3733 ,C993_=_C3734 ,C993_=_C3735 ,C993_=_C3736 ,C993_=_C3737 ,C993_=_C3738 ,\nC1083_=_C1129 ,C1083_=_C2209 ,C1083_=_C2263 ,C1083_=_C2484 ,C1083_=_C2605 ,C1083_=_C2736 ,\nC1083_=_C2835 ,C1083_=_C2952 ,C1083_=_C2979 ,C1083_=_C3078 ,C1083_=_C3240 ,C1083_=_C3251 ,\nC1083_=_C3382 ,C1083_=_C3383 ,C1083_=_C3384 ,C1083_=_C3386 ,C1083_=_C3387 ,C1083_=_C3388 ,\nC1083_=_C3389 ,C1083_=_C3390 ,C1083_=_C3391 ,C1083_=_C3392 ,C1129_=_C1134 ,C1129_=_C2209 ,\nC1129_=_C2263 ,C1129_=_C2484 ,C1129_=_C2605 ,C1129_=_C2736 ,C1129_=_C2835 ,C1129_=_C2952 ,\nC1129_=_C2979 ,C1129_=_C3078 ,C1129_=_C3240 ,C1129_=_C3251 ,C1129_=_C3382 ,C1129_=_C3383 ,\nC1129_=_C3384 ,C1129_=_C3386 ,C1129_=_C3387 ,C1129_=_C3388 ,C1129_=_C3389 ,C1129_=_C3390 ,\nC1129_=_C3391</w:t>
      </w:r>
    </w:p>
    <w:p>
      <w:pPr>
        <w:pStyle w:val="PreformattedText"/>
        <w:bidi w:val="0"/>
        <w:spacing w:before="0" w:after="0"/>
        <w:jc w:val="left"/>
        <w:rPr/>
      </w:pPr>
      <w:r>
        <w:rPr/>
        <w:t xml:space="preserve"> </w:t>
      </w:r>
      <w:r>
        <w:rPr/>
        <w:t>,C1129_=_C3392 ,C1134_=_C1252 ,C1134_=_C1276 ,C1134_=_C1555 ,C1134_=_C1716 ,\nC1134_=_C1993 ,C1134_=_C2097 ,C1134_=_C2608 ,C1134_=_C2739 ,C1134_=_C2777 ,C1134_=_C2839 ,\nC1134_=_C3049 ,C1134_=_C3449 ,C1134_=_C3728 ,C1134_=_C3729 ,C1134_=_C3730 ,C1134_=_C3731 ,\nC1134_=_C3732 ,C1134_=_C3733 ,C1134_=_C3734 ,C1134_=_C3735 ,C1134_=_C3736 ,C1134_=_C3737 ,\nC1134_=_C3738 ,C1252_=_C1276 ,C1252_=_C1555 ,C1252_=_C1716 ,C1252_=_C1993 ,C1252_=_C2097 ,\nC1252_=_C2608 ,C1252_=_C2739 ,C1252_=_C2777 ,C1252_=_C2839 ,C1252_=_C3049 ,C1252_=_C3449 ,\nC1252_=_C3728 ,C1252_=_C3729 ,C1252_=_C3730 ,C1252_=_C3731 ,C1252_=_C3732 ,C1252_=_C3733 ,\nC1252_=_C3734 ,C1252_=_C3735 ,C1252_=_C3736 ,C1252_=_C3737 ,C1252_=_C3738 ,C1276_=_C1555 ,\nC1276_=_C1716 ,C1276_=_C1993 ,C1276_=_C2097 ,C1276_=_C2608 ,C1276_=_C2739 ,C1276_=_C2777 ,\nC1276_=_C2839 ,C1276_=_C3049 ,C1276_=_C3449 ,C1276_=_C3728 ,C1276_=_C3729 ,C1276_=_C3730 ,\nC1276_=_C3731 ,C1276_=_C3732 ,C1276_=_C3733 ,C1276_=_C3734 ,C1276_=_C3735 ,C1276_=_C3736 ,\nC1276_=_C3737 ,C1276_=_C3738 ,C1555_=_C1716 ,C1555_=_C1993 ,C1555_=_C2097 ,C1555_=_C2608 ,\nC1555_=_C2739 ,C1555_=_C2777 ,C1555_=_C2839 ,C1555_=_C3049 ,C1555_=_C3449 ,C1555_=_C3728 ,\nC1555_=_C3729 ,C1555_=_C3730 ,C1555_=_C3731 ,C1555_=_C3732 ,C1555_=_C3733 ,C1555_=_C3734 ,\nC1555_=_C3735 ,C1555_=_C3736 ,C1555_=_C3737 ,C1555_=_C3738 ,C1716_=_C1993 ,C1716_=_C2097 ,\nC1716_=_C2608 ,C1716_=_C2739 ,C1716_=_C2777 ,C1716_=_C2839 ,C1716_=_C3049 ,C1716_=_C3449 ,\nC1716_=_C3728 ,C1716_=_C3729 ,C1716_=_C3730 ,C1716_=_C3731 ,C1716_=_C3732 ,C1716_=_C3733 ,\nC1716_=_C3734 ,C1716_=_C3735 ,C1716_=_C3736 ,C1716_=_C3737 ,C1716_=_C3738 ,C1993_=_C2097 ,\nC1993_=_C2608 ,C1993_=_C2739 ,C1993_=_C2777 ,C1993_=_C2839 ,C1993_=_C3049 ,C1993_=_C3449 ,\nC1993_=_C3728 ,C1993_=_C3729 ,C1993_=_C3730 ,C1993_=_C3731 ,C1993_=_C3732 ,C1993_=_C3733 ,\nC1993_=_C3734 ,C1993_=_C3735 ,C1993_=_C3736 ,C1993_=_C3737 ,C1993_=_C3738 ,C2097_=_C2608 ,\nC2097_=_C2739 ,C2097_=_C2777 ,C2097_=_C2839 ,C2097_=_C3049 ,C2097_=_C3449 ,C2097_=_C3728 ,\nC2097_=_C3729 ,C2097_=_C3730 ,C2097_=_C3731 ,C2097_=_C3732 ,C2097_=_C3733 ,C2097_=_C3734 ,\nC2097_=_C3735 ,C2097_=_C3736 ,C2097_=_C3737 ,C2097_=_C3738 ,C2209_=_C2263 ,C2209_=_C2484 ,\nC2209_=_C2605 ,C2209_=_C2736 ,C2209_=_C2835 ,C2209_=_C2952 ,C2209_=_C2979 ,C2209_=_C3078 ,\nC2209_=_C3240 ,C2209_=_C3251 ,C2209_=_C3382 ,C2209_=_C3383 ,C2209_=_C3384 ,C2209_=_C3386 ,\nC2209_=_C3387 ,C2209_=_C3388 ,C2209_=_C3389 ,C2209_=_C3390 ,C2209_=_C3391 ,C2209_=_C3392 ,\nC2263_=_C2484 ,C2263_=_C2605 ,C2263_=_C2736 ,C2263_=_C2835 ,C2263_=_C2952 ,C2263_=_C2979 ,\nC2263_=_C3078 ,C2263_=_C3240 ,C2263_=_C3251 ,C2263_=_C3382 ,C2263_=_C3383 ,C2263_=_C3384 ,\nC2263_=_C3386 ,C2263_=_C3387 ,C2263_=_C3388 ,C2263_=_C3389 ,C2263_=_C3390 ,C2263_=_C3391 ,\nC2263_=_C3392 ,C2484_=_C2605 ,C2484_=_C2736 ,C2484_=_C2835 ,C2484_=_C2952 ,C2484_=_C2979 ,\nC2484_=_C3078 ,C2484_=_C3240 ,C2484_=_C3251 ,C2484_=_C3382 ,C2484_=_C3383 ,C2484_=_C3384 ,\nC2484_=_C3386 ,C2484_=_C3387 ,C2484_=_C3388 ,C2484_=_C3389 ,C2484_=_C3390 ,C2484_=_C3391 ,\nC2484_=_C3392 ,C2605_=_C2608 ,C2605_=_C2736 ,C2605_=_C2835 ,C2605_=_C2952 ,C2605_=_C2979 ,\nC2605_=_C3078 ,C2605_=_C3240 ,C2605_=_C3251 ,C2605_=_C3382 ,C2605_=_C3383 ,C2605_=_C3384 ,\nC2605_=_C3386 ,C2605_=_C3387 ,C2605_=_C3388 ,C2605_=_C3389 ,C2605_=_C3390 ,C2605_=_C3391 ,\nC2605_=_C3392 ,C2608_=_C2739 ,C2608_=_C2777 ,C2608_=_C2839 ,C2608_=_C3049 ,C2608_=_C3449 ,\nC2608_=_C3728 ,C2608_=_C3729 ,C2608_=_C3730 ,C2608_=_C3731 ,C2608_=_C3732 ,C2608_=_C3733 ,\nC2608_=_C3734 ,C2608_=_C3735 ,C2608_=_C3736 ,C2608_=_C3737 ,C2608_=_C3738 ,C2736_=_C2739 ,\nC2736_=_C2835 ,C2736_=_C2952 ,C2736_=_C2979 ,C2736_=_C3078 ,C2736_=_C3240 ,C2736_=_C3251 ,\nC2736_=_C3382 ,C2736_=_C3383 ,C2736_=_C3384 ,C2736_=_C3386 ,C2736_=_C3387 ,C2736_=_C3388 ,\nC2736_=_C3389 ,C2736_=_C3390 ,C2736_=_C3391 ,C2736_=_C3392 ,C2739_=_C2777 ,C2739_=_C2839 ,\nC2739_=_C3049 ,C2739_=_C3449 ,C2739_=_C3728 ,C2739_=_C3729 ,C2739_=_C3730 ,C2739_=_C3731 ,\nC2739_=_C3732 ,C2739_=_C3733 ,C2739_=_C3734 ,C2739_=_C3735 ,C2739_=_C3736 ,C2739_=_C3737 ,\nC2739_=_C3738 ,C2777_=_C2839 ,C2777_=_C3049 ,C2777_=_C3449 ,C2777_=_C3728 ,C2777_=_C3729 ,\nC2777_=_C3730 ,C2777_=_C3731 ,C2777_=_C3732 ,C2777_=_C3733 ,C2777_=_C3734 ,C2777_=_C3735 ,\nC2777_=_C3736 ,C2777_=_C3737 ,C2777_=_C3738 ,C2835_=_C2839 ,C2835_=_C2952 ,C2835_=_C2979 ,\nC2835_=_C3078 ,C2835_=_C3240 ,C2835_=_C3251 ,C2835_=_C3382 ,C2835_=_C3383 ,C2835_=_C3384 ,\nC2835_=_C3386 ,C2835_=_C3387 ,C2835_=_C3388 ,C2835_=_C3389 ,C2835_=_C3390 ,C2835_=_C3391 ,\nC2835_=_C3392 ,C2839_=_C3049 ,C2839_=_C3449 ,C2839_=_C3728 ,C2839_=_C3729 ,C2839_=_C3730 ,\nC2839_=_C3731 ,C2839_=_C3732 ,C2839_=_C3733 ,C2839_=_C3734 ,C2839_=_C3735 ,C2839_=_C3736 ,\nC2839_=_C3737 ,C2839_=_C3738 ,C2952_=_C2979 ,C2952_=_C3078 ,C2952_=_C3240 ,C2952_=_C3251 ,\nC2952_=_C3382 ,C2952_=_C3383 ,C2952_=_C3384 ,C2952_=_C3386 ,C2952_=_C3387 ,C2952_=_C3388 ,\nC2952_=_C3389 ,C2952_=_C3390 ,C2952_=_C3391 ,C2952_=_C3392 ,C2979_=_C3078 ,C2979_=_C3240 ,\nC2979_=_C3251 ,C2979_=_C3382 ,C2979_=_C3383 ,C2979_=_C3384 ,C2979_=_C3386 ,C2979_=_C3387 ,\nC2979_=_C3388 ,C2979_=_C3389 ,C2979_=_C3390 ,C2979_=_C3391 ,C2979_=_C3392 ,C3049_=_C3449 ,\nC3049_=_C3728 ,C3049_=_C3729 ,C3049_=_C3730 ,C3049_=_C3731 ,C3049_=_C3732 ,C3049_=_C3733 ,\nC3049_=_C3734 ,C3049_=_C3735 ,C3049_=_C3736 ,C3049_=_C3737 ,C3049_=_C3738 ,C3078_=_C3240 ,\nC3078_=_C3251 ,C3078_=_C3382 ,C3078_=_C3383 ,C3078_=_C3384 ,C3078_=_C3386 ,C3078_=_C3387 ,\nC3078_=_C3388 ,C3078_=_C3389 ,C3078_=_C3390 ,C3078_=_C3391 ,C3078_=_C3392 ,C3240_=_C3251 ,\nC3240_=_C3382 ,C3240_=_C3383 ,C3240_=_C3384 ,C3240_=_C3386 ,C3240_=_C3387 ,C3240_=_C3388 ,\nC3240_=_C3389 ,C3240_=_C3390 ,C3240_=_C3391 ,C3240_=_C3392 ,C3251_=_C3382 ,C3251_=_C3383 ,\nC3251_=_C3384 ,C3251_=_C3386 ,C3251_=_C3387 ,C3251_=_C3388 ,C3251_=_C3389 ,C3251_=_C3390 ,\nC3251_=_C3391 ,C3251_=_C3392 ,C3382_=_C3383 ,C3382_=_C3384 ,C3382_=_C3386 ,C3382_=_C3387 ,\nC3382_=_C3388 ,C3382_=_C3389 ,C3382_=_C3390 ,C3382_=_C3391 ,C3382_=_C3392 ,C3382_=_C3449 ,\nC3383_=_C3384 ,C3383_=_C3386 ,C3383_=_C3387 ,C3383_=_C3388 ,C3383_=_C3389 ,C3383_=_C3390 ,\nC3383_=_C3391 ,C3383_=_C3392 ,C3384_=_C3386 ,C3384_=_C3387 ,C3384_=_C3388 ,C3384_=_C3389 ,\nC3384_=_C3390 ,C3384_=_C3391 ,C3384_=_C3392 ,C3386_=_C3387 ,C3386_=_C3388 ,C3386_=_C3389 ,\nC3386_=_C3390 ,C3386_=_C3391 ,C3386_=_C3392 ,C3387_=_C3388 ,C3387_=_C3389 ,C3387_=_C3390 ,\nC3387_=_C3391 ,C3387_=_C3392 ,C3388_=_C3389 ,C3388_=_C3390 ,C3388_=_C3391 ,C3388_=_C3392 ,\nC3389_=_C3390 ,C3389_=_C3391 ,C3389_=_C3392 ,C3390_=_C3391 ,C3390_=_C3392 ,C3390_=_C3735 ,\nC3391_=_C3392 ,C3391_=_C3737 ,C3392_=_C3738 ,C3449_=_C3728 ,C3449_=_C3729 ,C3449_=_C3730 ,\nC3449_=_C3731 ,C3449_=_C3732 ,C3449_=_C3733 ,C3449_=_C3734 ,C3449_=_C3735 ,C3449_=_C3736 ,\nC3449_=_C3737 ,C3449_=_C3738 ,C3728_=_C3729 ,C3728_=_C3730 ,C3728_=_C3731 ,C3728_=_C3732 ,\nC3728_=_C3733 ,C3728_=_C3734 ,C3728_=_C3735 ,C3728_=_C3736 ,C3728_=_C3737 ,C3728_=_C3738 ,\nC3729_=_C3730 ,C3729_=_C3731 ,C3729_=_C3732 ,C3729_=_C3733 ,C3729_=_C3734 ,C3729_=_C3735 ,\nC3729_=_C3736 ,C3729_=_C3737 ,C3729_=_C3738 ,C3730_=_C3731 ,C3730_=_C3732 ,C3730_=_C3733 ,\nC3730_=_C3734 ,C3730_=_C3735 ,C3730_=_C3736 ,C3730_=_C3737 ,C3730_=_C3738 ,C3731_=_C3732 ,\nC3731_=_C3733 ,C3731_=_C3734 ,C3731_=_C3735 ,C3731_=_C3736 ,C3731_=_C3737 ,C3731_=_C3738 ,\nC3732_=_C3733 ,C3732_=_C3734 ,C3732_=_C3735 ,C3732_=_C3736 ,C3732_=_C3737 ,C3732_=_C3738 ,\nC3733_=_C3734 ,C3733_=_C3735 ,C3733_=_C3736 ,C3733_=_C3737 ,C3733_=_C3738 ,C3734_=_C3735 ,\nC3734_=_C3736 ,C3734_=_C3737 ,C3734_=_C3738 ,C3735_=_C3736 ,C3735_=_C3737 ,C3735_=_C3738 ,\nC3736_=_C3737 ,C3736_=_C3738 ,C3737_=_C3738 ,"];309[shape=box, label="id:309 level: 8\n55: C388 C734 C800 C816 C976 \nC977 C978 C979 C980 C981 C982 \nC983 C984 C985 C986 C987 C988 \nC989 C990 C991 C992 C993 C994 \nC995 C996 C997 C998 C999 C1000 \nC1001 C1002 C1130 C1882 C2073 C2210 \nC2382 C2557 C2606 C2695 C2917 C3200 \nC3382 C3445 C3446 C3447 C3448 C3449 \nC3450 C3451 C3452 C3453 C3454 C3455 \nC3456 C3457 \n765: C388_=_C734( C388 C734 ) C388_=_C816( C388 C816 ) C388_=_C989( C388 C989 ) C388_=_C1130( C388 C1130 ) C388_=_C1882( C388 C1882 ) \nC388_=_C2073( C388 C2073 ) C388_=_C2210( C388 C2210 ) C388_=_C2382( C388 C2382 ) C388_=_C2557( C388 C2557 ) C388_=_C2606( C388 C2606 ) C388_=_C2695( C388 C2695 ) \nC388_=_C2917( C388 C2917 ) C388_=_C3200( C388 C3200 ) C388_=_C3382( C388 C3382 ) C388_=_C3445( C388 C3445 ) C388_=_C3446( C388 C3446 ) C388_=_C3447( C388 C3447 ) \nC388_=_C3448( C388 C3448 ) C388_=_C3449( C388 C3449 ) C388_=_C3450( C388 C3450 ) C388_=_C3451( C388 C3451 ) C388_=_C3452( C388 C3452 ) C388_=_C3453( C388 C3453 ) \nC388_=_C3454( C388 C3454 ) C388_=_C3455( C388 C3455 ) C388_=_C3456( C388 C3456 ) C388_=_C3457( C388 C3457 ) C734_=_C816( C734 C816 ) C734_=_C989( C734 C989 ) \nC734_=_C1130( C734 C1130 ) C734_=_C1882( C734 C1882 ) C734_=_C2073( C734 C2073 ) C734_=_C2210( C734 C2210 ) C734_=_C2382( C734 C2382 ) C734_=_C2557( C734 C2557 ) \nC734_=_C2606( C734 C2606 ) C734_=_C2695( C734 C2695 ) C734_=_C2917( C734 C2917 ) C734_=_C3200( C734 C3200 ) C734_=_C3382( C734 C3382 ) C734_=_C3445( C734 C3445 ) \nC734_=_C3446( C734 C3446 ) C734_=_C3447( C734 C3447 ) C734_=_C3448( C734 C3448 ) C734_=_C3449( C734 C3449 ) C734_=_C3450( C734 C3450 ) C734_=_C3451( C734 C3451 ) \nC734_=_C3452( C734 C3452 ) C734_=_C3453( C734 C3453 ) C734_=_C3454( C734 C3454 ) C734_=_C3455( C734 C3455 ) C734_=_C3456( C734 C3456 ) C734_=_C3457( C734 C3457 ) \nC800_=_C816( C800 C816 ) C800_=_C976( C800 C976 ) C800_=_C977( C800 C977 ) C800_=_C978( C800 C978 ) C800_=_C979( C800 C979 ) C800_=_C980( C800 C980 ) \nC800_=_C981( C800 C981 ) C800_=_C982( C800 C982 ) C800_=_C983( C800 C983 ) C800_=_C984( C800 C984 ) C800_=_C985( C800 C985 ) C800_=_C986( C800 C986 ) \nC800_=_C987( C800 C987 ) C800_=_C988( C800 C988 ) C800_=_C989( C800 C989 ) C800_=_C990( C800 C990 ) C800_=_C991( C800 C991 ) C800_=_C992( C800 C992 ) \nC800_=_C993( C800 C993 ) C800_=_C994( C800 C994 ) C800_=_C995(</w:t>
      </w:r>
    </w:p>
    <w:p>
      <w:pPr>
        <w:pStyle w:val="PreformattedText"/>
        <w:bidi w:val="0"/>
        <w:spacing w:before="0" w:after="0"/>
        <w:jc w:val="left"/>
        <w:rPr/>
      </w:pPr>
      <w:r>
        <w:rPr/>
        <w:t xml:space="preserve"> </w:t>
      </w:r>
      <w:r>
        <w:rPr/>
        <w:t>C800 C995 ) C800_=_C996( C800 C996 ) C800_=_C997( C800 C997 ) C800_=_C998( C800 C998 ) \nC800_=_C999( C800 C999 ) C800_=_C1000( C800 C1000 ) C800_=_C1001( C800 C1001 ) C800_=_C1002( C800 C1002 ) C816_=_C989( C816 C989 ) C816_=_C1130( C816 C1130 ) \nC816_=_C1882( C816 C1882 ) C816_=_C2073( C816 C2073 ) C816_=_C2210( C816 C2210 ) C816_=_C2382( C816 C2382 ) C816_=_C2557( C816 C2557 ) C816_=_C2606( C816 C2606 ) \nC816_=_C2695( C816 C2695 ) C816_=_C2917( C816 C2917 ) C816_=_C3200( C816 C3200 ) C816_=_C3382( C816 C3382 ) C816_=_C3445( C816 C3445 ) C816_=_C3446( C816 C3446 ) \nC816_=_C3447( C816 C3447 ) C816_=_C3448( C816 C3448 ) C816_=_C3449( C816 C3449 ) C816_=_C3450( C816 C3450 ) C816_=_C3451( C816 C3451 ) C816_=_C3452( C816 C3452 ) \nC816_=_C3453( C816 C3453 ) C816_=_C3454( C816 C3454 ) C816_=_C3455( C816 C3455 ) C816_=_C3456( C816 C3456 ) C816_=_C3457( C816 C3457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999( C976 C999 ) C976_=_C1000( C976 C1000 ) C976_=_C1001( C976 C1001 ) \nC976_=_C1002( C976 C1002 ) C976_=_C1130( C976 C1130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999( C977 C999 ) \nC977_=_C1000( C977 C1000 ) C977_=_C1001( C977 C1001 ) C977_=_C1002( C977 C1002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999( C979 C999 ) C979_=_C1000( C979 C1000 ) \nC979_=_C1001( C979 C1001 ) C979_=_C1002( C979 C1002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002( C980 C1002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1_=_C1002( C981 C1002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3_=_C2606( C983 C2606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3382( C987 C3382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130( C989 C1130 ) \nC989_=_C1882( C989 C1882 ) C989_=_C2073( C989 C2073 ) C989_=_C2210( C989 C2210 ) C989_=_C2382( C989 C2382 ) C989_=_C2557( C989 C2557 ) C989_=_C2606( C989 C2606 ) \nC989_=_C2695( C989 C2695 ) C989_=_C2917( C989 C2917 ) C989_=_C3200( C989 C3200 ) C989_=_C3382( C989 C3382 ) C989_=_C3445( C989 C3445 ) C989_=_C3446( C989 C3446 ) \nC989_=_C3447( C989 C3447 ) C989_=_C3448( C989 C3448 ) C989_=_C3449( C989 C3449 ) C989_=_C3450( C989 C3450 ) C989_=_C3451( C989 C3451 ) C989_=_C3452( C989 C3452 ) \nC989_=_C3453( C989 C3453 ) C989_=_C3454( C989 C3454 ) C989_=_C3455( C989 C3455 ) C989_=_C3456( C989 C3456 ) C989_=_C3457( C989 C3457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3445( C990 C3445 ) \nC991_=_C992( C991 C992 ) C991_=_C993( C991 C993 ) C991_=_C994( C991 C994 ) C991_=_C995( C991 C995 ) C991_=_C996( C991 C996 ) C991_=_C997( C991 C997 ) \nC991_=_C998( C991 C998 ) C991_=_C999( C991 C999 ) C991_=_C1000( C991 C1000 ) C991_=_C1001( C991 C1001 ) C991_=_C1002( C991 C1002 ) C992_=_C993( C992 C993 ) \nC992_=_C994( C992 C994 ) C992_=_C995( C992 C995 ) C992_=_C996( C992 C996 ) C992_=_C997( C992 C997 ) C992_=_C998( C992 C998 ) C992_=_C999( C992 C999 ) \nC992_=_C1000( C992 C1000 ) C992_=_C1001( C992 C1001 ) C992_=_C1002( C992 C1002 ) C993_=_C994( C993 C994 ) C993_=_C995( C993 C995 ) C993_=_C996( C993 C996 ) \nC993_=_C997( C993 C997 ) C993_=_C998( C993 C998 ) C993_=_C999( C993 C999 ) C993_=_C1000( C993 C1000 ) C993_=_C1001( C993 C1001 ) C993_=_C1002( C993 C1002 ) \nC993_=_C3449( C993 C3449 ) C994_=_C995( C994 C995 ) C994_=_C996( C994 C996 ) C994_=_C997( C994 C997 ) C994_=_C998( C994 C998 ) C994_=_C999( C994 C999 ) \nC994_=_C1000( C994</w:t>
      </w:r>
    </w:p>
    <w:p>
      <w:pPr>
        <w:pStyle w:val="PreformattedText"/>
        <w:bidi w:val="0"/>
        <w:spacing w:before="0" w:after="0"/>
        <w:jc w:val="left"/>
        <w:rPr/>
      </w:pPr>
      <w:r>
        <w:rPr/>
        <w:t xml:space="preserve"> </w:t>
      </w:r>
      <w:r>
        <w:rPr/>
        <w:t>C1000 ) C994_=_C1001( C994 C1001 ) C994_=_C1002( C994 C1002 ) C995_=_C996( C995 C996 ) C995_=_C997( C995 C997 ) C995_=_C998( C995 C998 ) \nC995_=_C999( C995 C999 ) C995_=_C1000( C995 C1000 ) C995_=_C1001( C995 C1001 ) C995_=_C1002( C995 C1002 ) C996_=_C997( C996 C997 ) C996_=_C998( C996 C998 ) \nC996_=_C999( C996 C999 ) C996_=_C1000( C996 C1000 ) C996_=_C1001( C996 C1001 ) C996_=_C1002( C996 C1002 ) C997_=_C998( C997 C998 ) C997_=_C999( C997 C999 ) \nC997_=_C1000( C997 C1000 ) C997_=_C1001( C997 C1001 ) C997_=_C1002( C997 C1002 ) C998_=_C999( C998 C999 ) C998_=_C1000( C998 C1000 ) C998_=_C1001( C998 C1001 ) \nC998_=_C1002( C998 C1002 ) C999_=_C1000( C999 C1000 ) C999_=_C1001( C999 C1001 ) C999_=_C1002( C999 C1002 ) C1000_=_C1001( C1000 C1001 ) C1000_=_C1002( C1000 C1002 ) \nC1000_=_C3453( C1000 C3453 ) C1001_=_C1002( C1001 C1002 ) C1001_=_C3455( C1001 C3455 ) C1002_=_C3456( C1002 C3456 ) C1130_=_C1882( C1130 C1882 ) C1130_=_C2073( C1130 C2073 ) \nC1130_=_C2210( C1130 C2210 ) C1130_=_C2382( C1130 C2382 ) C1130_=_C2557( C1130 C2557 ) C1130_=_C2606( C1130 C2606 ) C1130_=_C2695( C1130 C2695 ) C1130_=_C2917( C1130 C2917 ) \nC1130_=_C3200( C1130 C3200 ) C1130_=_C3382( C1130 C3382 ) C1130_=_C3445( C1130 C3445 ) C1130_=_C3446( C1130 C3446 ) C1130_=_C3447( C1130 C3447 ) C1130_=_C3448( C1130 C3448 ) \nC1130_=_C3449( C1130 C3449 ) C1130_=_C3450( C1130 C3450 ) C1130_=_C3451( C1130 C3451 ) C1130_=_C3452( C1130 C3452 ) C1130_=_C3453( C1130 C3453 ) C1130_=_C3454( C1130 C3454 ) \nC1130_=_C3455( C1130 C3455 ) C1130_=_C3456( C1130 C3456 ) C1130_=_C3457( C1130 C3457 ) C1882_=_C2073( C1882 C2073 ) C1882_=_C2210( C1882 C2210 ) C1882_=_C2382( C1882 C2382 ) \nC1882_=_C2557( C1882 C2557 ) C1882_=_C2606( C1882 C2606 ) C1882_=_C2695( C1882 C2695 ) C1882_=_C2917( C1882 C2917 ) C1882_=_C3200( C1882 C3200 ) C1882_=_C3382( C1882 C3382 ) \nC1882_=_C3445( C1882 C3445 ) C1882_=_C3446( C1882 C3446 ) C1882_=_C3447( C1882 C3447 ) C1882_=_C3448( C1882 C3448 ) C1882_=_C3449( C1882 C3449 ) C1882_=_C3450( C1882 C3450 ) \nC1882_=_C3451( C1882 C3451 ) C1882_=_C3452( C1882 C3452 ) C1882_=_C3453( C1882 C3453 ) C1882_=_C3454( C1882 C3454 ) C1882_=_C3455( C1882 C3455 ) C1882_=_C3456( C1882 C3456 ) \nC1882_=_C3457( C1882 C3457 ) C2073_=_C2210( C2073 C2210 ) C2073_=_C2382( C2073 C2382 ) C2073_=_C2557( C2073 C2557 ) C2073_=_C2606( C2073 C2606 ) C2073_=_C2695( C2073 C2695 ) \nC2073_=_C2917( C2073 C2917 ) C2073_=_C3200( C2073 C3200 ) C2073_=_C3382( C2073 C3382 ) C2073_=_C3445( C2073 C3445 ) C2073_=_C3446( C2073 C3446 ) C2073_=_C3447( C2073 C3447 ) \nC2073_=_C3448( C2073 C3448 ) C2073_=_C3449( C2073 C3449 ) C2073_=_C3450( C2073 C3450 ) C2073_=_C3451( C2073 C3451 ) C2073_=_C3452( C2073 C3452 ) C2073_=_C3453( C2073 C3453 ) \nC2073_=_C3454( C2073 C3454 ) C2073_=_C3455( C2073 C3455 ) C2073_=_C3456( C2073 C3456 ) C2073_=_C3457( C2073 C3457 ) C2210_=_C2382( C2210 C2382 ) C2210_=_C2557( C2210 C2557 ) \nC2210_=_C2606( C2210 C2606 ) C2210_=_C2695( C2210 C2695 ) C2210_=_C2917( C2210 C2917 ) C2210_=_C3200( C2210 C3200 ) C2210_=_C3382( C2210 C3382 ) C2210_=_C3445( C2210 C3445 ) \nC2210_=_C3446( C2210 C3446 ) C2210_=_C3447( C2210 C3447 ) C2210_=_C3448( C2210 C3448 ) C2210_=_C3449( C2210 C3449 ) C2210_=_C3450( C2210 C3450 ) C2210_=_C3451( C2210 C3451 ) \nC2210_=_C3452( C2210 C3452 ) C2210_=_C3453( C2210 C3453 ) C2210_=_C3454( C2210 C3454 ) C2210_=_C3455( C2210 C3455 ) C2210_=_C3456( C2210 C3456 ) C2210_=_C3457( C2210 C3457 ) \nC2382_=_C2557( C2382 C2557 ) C2382_=_C2606( C2382 C2606 ) C2382_=_C2695( C2382 C2695 ) C2382_=_C2917( C2382 C2917 ) C2382_=_C3200( C2382 C3200 ) C2382_=_C3382( C2382 C3382 ) \nC2382_=_C3445( C2382 C3445 ) C2382_=_C3446( C2382 C3446 ) C2382_=_C3447( C2382 C3447 ) C2382_=_C3448( C2382 C3448 ) C2382_=_C3449( C2382 C3449 ) C2382_=_C3450( C2382 C3450 ) \nC2382_=_C3451( C2382 C3451 ) C2382_=_C3452( C2382 C3452 ) C2382_=_C3453( C2382 C3453 ) C2382_=_C3454( C2382 C3454 ) C2382_=_C3455( C2382 C3455 ) C2382_=_C3456( C2382 C3456 ) \nC2382_=_C3457( C2382 C3457 ) C2557_=_C2606( C2557 C2606 ) C2557_=_C2695( C2557 C2695 ) C2557_=_C2917( C2557 C2917 ) C2557_=_C3200( C2557 C3200 ) C2557_=_C3382( C2557 C3382 ) \nC2557_=_C3445( C2557 C3445 ) C2557_=_C3446( C2557 C3446 ) C2557_=_C3447( C2557 C3447 ) C2557_=_C3448( C2557 C3448 ) C2557_=_C3449( C2557 C3449 ) C2557_=_C3450( C2557 C3450 ) \nC2557_=_C3451( C2557 C3451 ) C2557_=_C3452( C2557 C3452 ) C2557_=_C3453( C2557 C3453 ) C2557_=_C3454( C2557 C3454 ) C2557_=_C3455( C2557 C3455 ) C2557_=_C3456( C2557 C3456 ) \nC2557_=_C3457( C2557 C3457 ) C2606_=_C2695( C2606 C2695 ) C2606_=_C2917( C2606 C2917 ) C2606_=_C3200( C2606 C3200 ) C2606_=_C3382( C2606 C3382 ) C2606_=_C3445( C2606 C3445 ) \nC2606_=_C3446( C2606 C3446 ) C2606_=_C3447( C2606 C3447 ) C2606_=_C3448( C2606 C3448 ) C2606_=_C3449( C2606 C3449 ) C2606_=_C3450( C2606 C3450 ) C2606_=_C3451( C2606 C3451 ) \nC2606_=_C3452( C2606 C3452 ) C2606_=_C3453( C2606 C3453 ) C2606_=_C3454( C2606 C3454 ) C2606_=_C3455( C2606 C3455 ) C2606_=_C3456( C2606 C3456 ) C2606_=_C3457( C2606 C3457 ) \nC2695_=_C2917( C2695 C2917 ) C2695_=_C3200( C2695 C3200 ) C2695_=_C3382( C2695 C3382 ) C2695_=_C3445( C2695 C3445 ) C2695_=_C3446( C2695 C3446 ) C2695_=_C3447( C2695 C3447 ) \nC2695_=_C3448( C2695 C3448 ) C2695_=_C3449( C2695 C3449 ) C2695_=_C3450( C2695 C3450 ) C2695_=_C3451( C2695 C3451 ) C2695_=_C3452( C2695 C3452 ) C2695_=_C3453( C2695 C3453 ) \nC2695_=_C3454( C2695 C3454 ) C2695_=_C3455( C2695 C3455 ) C2695_=_C3456( C2695 C3456 ) C2695_=_C3457( C2695 C3457 ) C2917_=_C3200( C2917 C3200 ) C2917_=_C3382( C2917 C3382 ) \nC2917_=_C3445( C2917 C3445 ) C2917_=_C3446( C2917 C3446 ) C2917_=_C3447( C2917 C3447 ) C2917_=_C3448( C2917 C3448 ) C2917_=_C3449( C2917 C3449 ) C2917_=_C3450( C2917 C3450 ) \nC2917_=_C3451( C2917 C3451 ) C2917_=_C3452( C2917 C3452 ) C2917_=_C3453( C2917 C3453 ) C2917_=_C3454( C2917 C3454 ) C2917_=_C3455( C2917 C3455 ) C2917_=_C3456( C2917 C3456 ) \nC2917_=_C3457( C2917 C3457 ) C3200_=_C3382( C3200 C3382 ) C3200_=_C3445( C3200 C3445 ) C3200_=_C3446( C3200 C3446 ) C3200_=_C3447( C3200 C3447 ) C3200_=_C3448( C3200 C3448 ) \nC3200_=_C3449( C3200 C3449 ) C3200_=_C3450( C3200 C3450 ) C3200_=_C3451( C3200 C3451 ) C3200_=_C3452( C3200 C3452 ) C3200_=_C3453( C3200 C3453 ) C3200_=_C3454( C3200 C3454 ) \nC3200_=_C3455( C3200 C3455 ) C3200_=_C3456( C3200 C3456 ) C3200_=_C3457( C3200 C3457 ) C3382_=_C3445( C3382 C3445 ) C3382_=_C3446( C3382 C3446 ) C3382_=_C3447( C3382 C3447 ) \nC3382_=_C3448( C3382 C3448 ) C3382_=_C3449( C3382 C3449 ) C3382_=_C3450( C3382 C3450 ) C3382_=_C3451( C3382 C3451 ) C3382_=_C3452( C3382 C3452 ) C3382_=_C3453( C3382 C3453 ) \nC3382_=_C3454( C3382 C3454 ) C3382_=_C3455( C3382 C3455 ) C3382_=_C3456( C3382 C3456 ) C3382_=_C3457( C3382 C3457 ) C3445_=_C3446( C3445 C3446 ) C3445_=_C3447( C3445 C3447 ) \nC3445_=_C3448( C3445 C3448 ) C3445_=_C3449( C3445 C3449 ) C3445_=_C3450( C3445 C3450 ) C3445_=_C3451( C3445 C3451 ) C3445_=_C3452( C3445 C3452 ) C3445_=_C3453( C3445 C3453 ) \nC3445_=_C3454( C3445 C3454 ) C3445_=_C3455( C3445 C3455 ) C3445_=_C3456( C3445 C3456 ) C3445_=_C3457( C3445 C3457 ) C3446_=_C3447( C3446 C3447 ) C3446_=_C3448( C3446 C3448 ) \nC3446_=_C3449( C3446 C3449 ) C3446_=_C3450( C3446 C3450 ) C3446_=_C3451( C3446 C3451 ) C3446_=_C3452( C3446 C3452 ) C3446_=_C3453( C3446 C3453 ) C3446_=_C3454( C3446 C3454 ) \nC3446_=_C3455( C3446 C3455 ) C3446_=_C3456( C3446 C3456 ) C3446_=_C3457( C3446 C3457 ) C3447_=_C3448( C3447 C3448 ) C3447_=_C3449( C3447 C3449 ) C3447_=_C3450( C3447 C3450 ) \nC3447_=_C3451( C3447 C3451 ) C3447_=_C3452( C3447 C3452 ) C3447_=_C3453( C3447 C3453 ) C3447_=_C3454( C3447 C3454 ) C3447_=_C3455( C3447 C3455 ) C3447_=_C3456( C3447 C3456 ) \nC3447_=_C3457( C3447 C3457 ) C3448_=_C3449( C3448 C3449 ) C3448_=_C3450( C3448 C3450 ) C3448_=_C3451( C3448 C3451 ) C3448_=_C3452( C3448 C3452 ) C3448_=_C3453( C3448 C3453 ) \nC3448_=_C3454( C3448 C3454 ) C3448_=_C3455( C3448 C3455 ) C3448_=_C3456( C3448 C3456 ) C3448_=_C3457( C3448 C3457 ) C3449_=_C3450( C3449 C3450 ) C3449_=_C3451( C3449 C3451 ) \nC3449_=_C3452( C3449 C3452 ) C3449_=_C3453( C3449 C3453 ) C3449_=_C3454( C3449 C3454 ) C3449_=_C3455( C3449 C3455 ) C3449_=_C3456( C3449 C3456 ) C3449_=_C3457( C3449 C3457 ) \nC3450_=_C3451( C3450 C3451 ) C3450_=_C3452( C3450 C3452 ) C3450_=_C3453( C3450 C3453 ) C3450_=_C3454( C3450 C3454 ) C3450_=_C3455( C3450 C3455 ) C3450_=_C3456( C3450 C3456 ) \nC3450_=_C3457( C3450 C3457 ) C3451_=_C3452( C3451 C3452 ) C3451_=_C3453( C3451 C3453 ) C3451_=_C3454( C3451 C3454 ) C3451_=_C3455( C3451 C3455 ) C3451_=_C3456( C3451 C3456 ) \nC3451_=_C3457( C3451 C3457 ) C3452_=_C3453( C3452 C3453 ) C3452_=_C3454( C3452 C3454 ) C3452_=_C3455( C3452 C3455 ) C3452_=_C3456( C3452 C3456 ) C3452_=_C3457( C3452 C3457 ) \nC3453_=_C3454( C3453 C3454 ) C3453_=_C3455( C3453 C3455 ) C3453_=_C3456( C3453 C3456 ) C3453_=_C3457( C3453 C3457 ) C3454_=_C3455( C3454 C3455 ) C3454_=_C3456( C3454 C3456 ) \nC3454_=_C3457( C3454 C3457 ) C3455_=_C3456( C3455 C3456 ) C3455_=_C3457( C3455 C3457 ) C3456_=_C3457( C3456 C3457 ) "];262-&gt;309[label="54: C388 C734 C800 C816 C976 \nC977 C978 C979 C980 C981 C982 \nC983 C984 C985 C986 C987 C988 \nC990 C991 C992 C993 C994 C995 \nC996 C997 C998 C999 C1000 C1001 \nC1002 C1130 C1882 C2073 C2210 C2382 \nC2557 C2606 C2695 C2917 C3200 C3382 \nC3445 C3446 C3447 C3448 C3449 C3450 \nC3451 C3452 C3453 C3454 C3455 C3456 \nC3457 \n711: C388_=_C734 ,C388_=_C816 ,C388_=_C1130 ,C388_=_C1882 ,C388_=_C2073 ,\nC388_=_C2210 ,C388_=_C2382 ,C388_=_C2557 ,C388_=_C2606 ,C388_=_C2695 ,C388_=_C2917 ,\nC388_=_C3200 ,C388_=_C3382 ,C388_=_C3445 ,C388_=_C3446 ,C388_=_C3447 ,C388_=_C3448 ,\nC388_=_C3449 ,C388_=_C3450 ,C388_=_C3451 ,C388_=_C3452 ,C388_=_C3453 ,C388_=_C3454 ,\nC388_=_C3455 ,C388_=_C3456 ,C388_=_C3457 ,C734_=_C816 ,C734_=_C1130 ,C734_=_C1882 ,\nC734_=_C2073 ,C734_=_C2210 ,C734_=_C2382 ,C734_=_C2557 ,C734_=_C2606 ,C734_=_C2695 ,\nC734_=_C2917 ,C734_=_C3200 ,C734_=_C3382 ,C734_=_C3445 ,C734_=_C3446</w:t>
      </w:r>
    </w:p>
    <w:p>
      <w:pPr>
        <w:pStyle w:val="PreformattedText"/>
        <w:bidi w:val="0"/>
        <w:spacing w:before="0" w:after="0"/>
        <w:jc w:val="left"/>
        <w:rPr/>
      </w:pPr>
      <w:r>
        <w:rPr/>
        <w:t xml:space="preserve"> </w:t>
      </w:r>
      <w:r>
        <w:rPr/>
        <w:t>,C734_=_C3447 ,\nC734_=_C3448 ,C734_=_C3449 ,C734_=_C3450 ,C734_=_C3451 ,C734_=_C3452 ,C734_=_C3453 ,\nC734_=_C3454 ,C734_=_C3455 ,C734_=_C3456 ,C734_=_C3457 ,C800_=_C816 ,C800_=_C976 ,\nC800_=_C977 ,C800_=_C978 ,C800_=_C979 ,C800_=_C980 ,C800_=_C981 ,C800_=_C982 ,\nC800_=_C983 ,C800_=_C984 ,C800_=_C985 ,C800_=_C986 ,C800_=_C987 ,C800_=_C988 ,\nC800_=_C990 ,C800_=_C991 ,C800_=_C992 ,C800_=_C993 ,C800_=_C994 ,C800_=_C995 ,\nC800_=_C996 ,C800_=_C997 ,C800_=_C998 ,C800_=_C999 ,C800_=_C1000 ,C800_=_C1001 ,\nC800_=_C1002 ,C816_=_C1130 ,C816_=_C1882 ,C816_=_C2073 ,C816_=_C2210 ,C816_=_C2382 ,\nC816_=_C2557 ,C816_=_C2606 ,C816_=_C2695 ,C816_=_C2917 ,C816_=_C3200 ,C816_=_C3382 ,\nC816_=_C3445 ,C816_=_C3446 ,C816_=_C3447 ,C816_=_C3448 ,C816_=_C3449 ,C816_=_C3450 ,\nC816_=_C3451 ,C816_=_C3452 ,C816_=_C3453 ,C816_=_C3454 ,C816_=_C3455 ,C816_=_C3456 ,\nC816_=_C3457 ,C976_=_C977 ,C976_=_C978 ,C976_=_C979 ,C976_=_C980 ,C976_=_C981 ,\nC976_=_C982 ,C976_=_C983 ,C976_=_C984 ,C976_=_C985 ,C976_=_C986 ,C976_=_C987 ,\nC976_=_C988 ,C976_=_C990 ,C976_=_C991 ,C976_=_C992 ,C976_=_C993 ,C976_=_C994 ,\nC976_=_C995 ,C976_=_C996 ,C976_=_C997 ,C976_=_C998 ,C976_=_C999 ,C976_=_C1000 ,\nC976_=_C1001 ,C976_=_C1002 ,C976_=_C1130 ,C977_=_C978 ,C977_=_C979 ,C977_=_C980 ,\nC977_=_C981 ,C977_=_C982 ,C977_=_C983 ,C977_=_C984 ,C977_=_C985 ,C977_=_C986 ,\nC977_=_C987 ,C977_=_C988 ,C977_=_C990 ,C977_=_C991 ,C977_=_C992 ,C977_=_C993 ,\nC977_=_C994 ,C977_=_C995 ,C977_=_C996 ,C977_=_C997 ,C977_=_C998 ,C977_=_C999 ,\nC977_=_C1000 ,C977_=_C1001 ,C977_=_C1002 ,C978_=_C979 ,C978_=_C980 ,C978_=_C981 ,\nC978_=_C982 ,C978_=_C983 ,C978_=_C984 ,C978_=_C985 ,C978_=_C986 ,C978_=_C987 ,\nC978_=_C988 ,C978_=_C990 ,C978_=_C991 ,C978_=_C992 ,C978_=_C993 ,C978_=_C994 ,\nC978_=_C995 ,C978_=_C996 ,C978_=_C997 ,C978_=_C998 ,C978_=_C999 ,C978_=_C1000 ,\nC978_=_C1001 ,C978_=_C1002 ,C979_=_C980 ,C979_=_C981 ,C979_=_C982 ,C979_=_C983 ,\nC979_=_C984 ,C979_=_C985 ,C979_=_C986 ,C979_=_C987 ,C979_=_C988 ,C979_=_C990 ,\nC979_=_C991 ,C979_=_C992 ,C979_=_C993 ,C979_=_C994 ,C979_=_C995 ,C979_=_C996 ,\nC979_=_C997 ,C979_=_C998 ,C979_=_C999 ,C979_=_C1000 ,C979_=_C1001 ,C979_=_C1002 ,\nC980_=_C981 ,C980_=_C982 ,C980_=_C983 ,C980_=_C984 ,C980_=_C985 ,C980_=_C986 ,\nC980_=_C987 ,C980_=_C988 ,C980_=_C990 ,C980_=_C991 ,C980_=_C992 ,C980_=_C993 ,\nC980_=_C994 ,C980_=_C995 ,C980_=_C996 ,C980_=_C997 ,C980_=_C998 ,C980_=_C999 ,\nC980_=_C1000 ,C980_=_C1001 ,C980_=_C1002 ,C981_=_C982 ,C981_=_C983 ,C981_=_C984 ,\nC981_=_C985 ,C981_=_C986 ,C981_=_C987 ,C981_=_C988 ,C981_=_C990 ,C981_=_C991 ,\nC981_=_C992 ,C981_=_C993 ,C981_=_C994 ,C981_=_C995 ,C981_=_C996 ,C981_=_C997 ,\nC981_=_C998 ,C981_=_C999 ,C981_=_C1000 ,C981_=_C1001 ,C981_=_C1002 ,C982_=_C983 ,\nC982_=_C984 ,C982_=_C985 ,C982_=_C986 ,C982_=_C987 ,C982_=_C988 ,C982_=_C990 ,\nC982_=_C991 ,C982_=_C992 ,C982_=_C993 ,C982_=_C994 ,C982_=_C995 ,C982_=_C996 ,\nC982_=_C997 ,C982_=_C998 ,C982_=_C999 ,C982_=_C1000 ,C982_=_C1001 ,C982_=_C1002 ,\nC983_=_C984 ,C983_=_C985 ,C983_=_C986 ,C983_=_C987 ,C983_=_C988 ,C983_=_C990 ,\nC983_=_C991 ,C983_=_C992 ,C983_=_C993 ,C983_=_C994 ,C983_=_C995 ,C983_=_C996 ,\nC983_=_C997 ,C983_=_C998 ,C983_=_C999 ,C983_=_C1000 ,C983_=_C1001 ,C983_=_C1002 ,\nC983_=_C2606 ,C984_=_C985 ,C984_=_C986 ,C984_=_C987 ,C984_=_C988 ,C984_=_C990 ,\nC984_=_C991 ,C984_=_C992 ,C984_=_C993 ,C984_=_C994 ,C984_=_C995 ,C984_=_C996 ,\nC984_=_C997 ,C984_=_C998 ,C984_=_C999 ,C984_=_C1000 ,C984_=_C1001 ,C984_=_C1002 ,\nC985_=_C986 ,C985_=_C987 ,C985_=_C988 ,C985_=_C990 ,C985_=_C991 ,C985_=_C992 ,\nC985_=_C993 ,C985_=_C994 ,C985_=_C995 ,C985_=_C996 ,C985_=_C997 ,C985_=_C998 ,\nC985_=_C999 ,C985_=_C1000 ,C985_=_C1001 ,C985_=_C1002 ,C986_=_C987 ,C986_=_C988 ,\nC986_=_C990 ,C986_=_C991 ,C986_=_C992 ,C986_=_C993 ,C986_=_C994 ,C986_=_C995 ,\nC986_=_C996 ,C986_=_C997 ,C986_=_C998 ,C986_=_C999 ,C986_=_C1000 ,C986_=_C1001 ,\nC986_=_C1002 ,C987_=_C988 ,C987_=_C990 ,C987_=_C991 ,C987_=_C992 ,C987_=_C993 ,\nC987_=_C994 ,C987_=_C995 ,C987_=_C996 ,C987_=_C997 ,C987_=_C998 ,C987_=_C999 ,\nC987_=_C1000 ,C987_=_C1001 ,C987_=_C1002 ,C987_=_C3382 ,C988_=_C990 ,C988_=_C991 ,\nC988_=_C992 ,C988_=_C993 ,C988_=_C994 ,C988_=_C995 ,C988_=_C996 ,C988_=_C997 ,\nC988_=_C998 ,C988_=_C999 ,C988_=_C1000 ,C988_=_C1001 ,C988_=_C1002 ,C990_=_C991 ,\nC990_=_C992 ,C990_=_C993 ,C990_=_C994 ,C990_=_C995 ,C990_=_C996 ,C990_=_C997 ,\nC990_=_C998 ,C990_=_C999 ,C990_=_C1000 ,C990_=_C1001 ,C990_=_C1002 ,C990_=_C3445 ,\nC991_=_C992 ,C991_=_C993 ,C991_=_C994 ,C991_=_C995 ,C991_=_C996 ,C991_=_C997 ,\nC991_=_C998 ,C991_=_C999 ,C991_=_C1000 ,C991_=_C1001 ,C991_=_C1002 ,C992_=_C993 ,\nC992_=_C994 ,C992_=_C995 ,C992_=_C996 ,C992_=_C997 ,C992_=_C998 ,C992_=_C999 ,\nC992_=_C1000 ,C992_=_C1001 ,C992_=_C1002 ,C993_=_C994 ,C993_=_C995 ,C993_=_C996 ,\nC993_=_C997 ,C993_=_C998 ,C993_=_C999 ,C993_=_C1000 ,C993_=_C1001 ,C993_=_C1002 ,\nC993_=_C3449 ,C994_=_C995 ,C994_=_C996 ,C994_=_C997 ,C994_=_C998 ,C994_=_C999 ,\nC994_=_C1000 ,C994_=_C1001 ,C994_=_C1002 ,C995_=_C996 ,C995_=_C997 ,C995_=_C998 ,\nC995_=_C999 ,C995_=_C1000 ,C995_=_C1001 ,C995_=_C1002 ,C996_=_C997 ,C996_=_C998 ,\nC996_=_C999 ,C996_=_C1000 ,C996_=_C1001 ,C996_=_C1002 ,C997_=_C998 ,C997_=_C999 ,\nC997_=_C1000 ,C997_=_C1001 ,C997_=_C1002 ,C998_=_C999 ,C998_=_C1000 ,C998_=_C1001 ,\nC998_=_C1002 ,C999_=_C1000 ,C999_=_C1001 ,C999_=_C1002 ,C1000_=_C1001 ,C1000_=_C1002 ,\nC1000_=_C3453 ,C1001_=_C1002 ,C1001_=_C3455 ,C1002_=_C3456 ,C1130_=_C1882 ,C1130_=_C2073 ,\nC1130_=_C2210 ,C1130_=_C2382 ,C1130_=_C2557 ,C1130_=_C2606 ,C1130_=_C2695 ,C1130_=_C2917 ,\nC1130_=_C3200 ,C1130_=_C3382 ,C1130_=_C3445 ,C1130_=_C3446 ,C1130_=_C3447 ,C1130_=_C3448 ,\nC1130_=_C3449 ,C1130_=_C3450 ,C1130_=_C3451 ,C1130_=_C3452 ,C1130_=_C3453 ,C1130_=_C3454 ,\nC1130_=_C3455 ,C1130_=_C3456 ,C1130_=_C3457 ,C1882_=_C2073 ,C1882_=_C2210 ,C1882_=_C2382 ,\nC1882_=_C2557 ,C1882_=_C2606 ,C1882_=_C2695 ,C1882_=_C2917 ,C1882_=_C3200 ,C1882_=_C3382 ,\nC1882_=_C3445 ,C1882_=_C3446 ,C1882_=_C3447 ,C1882_=_C3448 ,C1882_=_C3449 ,C1882_=_C3450 ,\nC1882_=_C3451 ,C1882_=_C3452 ,C1882_=_C3453 ,C1882_=_C3454 ,C1882_=_C3455 ,C1882_=_C3456 ,\nC1882_=_C3457 ,C2073_=_C2210 ,C2073_=_C2382 ,C2073_=_C2557 ,C2073_=_C2606 ,C2073_=_C2695 ,\nC2073_=_C2917 ,C2073_=_C3200 ,C2073_=_C3382 ,C2073_=_C3445 ,C2073_=_C3446 ,C2073_=_C3447 ,\nC2073_=_C3448 ,C2073_=_C3449 ,C2073_=_C3450 ,C2073_=_C3451 ,C2073_=_C3452 ,C2073_=_C3453 ,\nC2073_=_C3454 ,C2073_=_C3455 ,C2073_=_C3456 ,C2073_=_C3457 ,C2210_=_C2382 ,C2210_=_C2557 ,\nC2210_=_C2606 ,C2210_=_C2695 ,C2210_=_C2917 ,C2210_=_C3200 ,C2210_=_C3382 ,C2210_=_C3445 ,\nC2210_=_C3446 ,C2210_=_C3447 ,C2210_=_C3448 ,C2210_=_C3449 ,C2210_=_C3450 ,C2210_=_C3451 ,\nC2210_=_C3452 ,C2210_=_C3453 ,C2210_=_C3454 ,C2210_=_C3455 ,C2210_=_C3456 ,C2210_=_C3457 ,\nC2382_=_C2557 ,C2382_=_C2606 ,C2382_=_C2695 ,C2382_=_C2917 ,C2382_=_C3200 ,C2382_=_C3382 ,\nC2382_=_C3445 ,C2382_=_C3446 ,C2382_=_C3447 ,C2382_=_C3448 ,C2382_=_C3449 ,C2382_=_C3450 ,\nC2382_=_C3451 ,C2382_=_C3452 ,C2382_=_C3453 ,C2382_=_C3454 ,C2382_=_C3455 ,C2382_=_C3456 ,\nC2382_=_C3457 ,C2557_=_C2606 ,C2557_=_C2695 ,C2557_=_C2917 ,C2557_=_C3200 ,C2557_=_C3382 ,\nC2557_=_C3445 ,C2557_=_C3446 ,C2557_=_C3447 ,C2557_=_C3448 ,C2557_=_C3449 ,C2557_=_C3450 ,\nC2557_=_C3451 ,C2557_=_C3452 ,C2557_=_C3453 ,C2557_=_C3454 ,C2557_=_C3455 ,C2557_=_C3456 ,\nC2557_=_C3457 ,C2606_=_C2695 ,C2606_=_C2917 ,C2606_=_C3200 ,C2606_=_C3382 ,C2606_=_C3445 ,\nC2606_=_C3446 ,C2606_=_C3447 ,C2606_=_C3448 ,C2606_=_C3449 ,C2606_=_C3450 ,C2606_=_C3451 ,\nC2606_=_C3452 ,C2606_=_C3453 ,C2606_=_C3454 ,C2606_=_C3455 ,C2606_=_C3456 ,C2606_=_C3457 ,\nC2695_=_C2917 ,C2695_=_C3200 ,C2695_=_C3382 ,C2695_=_C3445 ,C2695_=_C3446 ,C2695_=_C3447 ,\nC2695_=_C3448 ,C2695_=_C3449 ,C2695_=_C3450 ,C2695_=_C3451 ,C2695_=_C3452 ,C2695_=_C3453 ,\nC2695_=_C3454 ,C2695_=_C3455 ,C2695_=_C3456 ,C2695_=_C3457 ,C2917_=_C3200 ,C2917_=_C3382 ,\nC2917_=_C3445 ,C2917_=_C3446 ,C2917_=_C3447 ,C2917_=_C3448 ,C2917_=_C3449 ,C2917_=_C3450 ,\nC2917_=_C3451 ,C2917_=_C3452 ,C2917_=_C3453 ,C2917_=_C3454 ,C2917_=_C3455 ,C2917_=_C3456 ,\nC2917_=_C3457 ,C3200_=_C3382 ,C3200_=_C3445 ,C3200_=_C3446 ,C3200_=_C3447 ,C3200_=_C3448 ,\nC3200_=_C3449 ,C3200_=_C3450 ,C3200_=_C3451 ,C3200_=_C3452 ,C3200_=_C3453 ,C3200_=_C3454 ,\nC3200_=_C3455 ,C3200_=_C3456 ,C3200_=_C3457 ,C3382_=_C3445 ,C3382_=_C3446 ,C3382_=_C3447 ,\nC3382_=_C3448 ,C3382_=_C3449 ,C3382_=_C3450 ,C3382_=_C3451 ,C3382_=_C3452 ,C3382_=_C3453 ,\nC3382_=_C3454 ,C3382_=_C3455 ,C3382_=_C3456 ,C3382_=_C3457 ,C3445_=_C3446 ,C3445_=_C3447 ,\nC3445_=_C3448 ,C3445_=_C3449 ,C3445_=_C3450 ,C3445_=_C3451 ,C3445_=_C3452 ,C3445_=_C3453 ,\nC3445_=_C3454 ,C3445_=_C3455 ,C3445_=_C3456 ,C3445_=_C3457 ,C3446_=_C3447 ,C3446_=_C3448 ,\nC3446_=_C3449 ,C3446_=_C3450 ,C3446_=_C3451 ,C3446_=_C3452 ,C3446_=_C3453 ,C3446_=_C3454 ,\nC3446_=_C3455 ,C3446_=_C3456 ,C3446_=_C3457 ,C3447_=_C3448 ,C3447_=_C3449 ,C3447_=_C3450 ,\nC3447_=_C3451 ,C3447_=_C3452 ,C3447_=_C3453 ,C3447_=_C3454 ,C3447_=_C3455 ,C3447_=_C3456 ,\nC3447_=_C3457 ,C3448_=_C3449 ,C3448_=_C3450 ,C3448_=_C3451 ,C3448_=_C3452 ,C3448_=_C3453 ,\nC3448_=_C3454 ,C3448_=_C3455 ,C3448_=_C3456 ,C3448_=_C3457 ,C3449_=_C3450 ,C3449_=_C3451 ,\nC3449_=_C3452 ,C3449_=_C3453 ,C3449_=_C3454 ,C3449_=_C3455 ,C3449_=_C3456 ,C3449_=_C3457 ,\nC3450_=_C3451 ,C3450_=_C3452 ,C3450_=_C3453 ,C3450_=_C3454 ,C3450_=_C3455 ,C3450_=_C3456 ,\nC3450_=_C3457 ,C3451_=_C3452 ,C3451_=_C3453 ,C3451_=_C3454 ,C3451_=_C3455 ,C3451_=_C3456 ,\nC3451_=_C3457 ,C3452_=_C3453 ,C3452_=_C3454 ,C3452_=_C3455 ,C3452_=_C3456 ,C3452_=_C3457 ,\nC3453_=_C3454 ,C3453_=_C3455 ,C3453_=_C3456 ,C3453_=_C3457 ,C3454_=_C3455 ,C3454_=_C3456 ,\nC3454_=_C3457 ,C3455_=_C3456 ,C3455_=_C3457 ,C3456_=_C3457 ,"];310[shape=box, label="id:310 level: 8\n53: C797 C1198 C1207 C1399 C1443 \nC1449 C1669 C1865 C1887 C1996 C2004 \nC2055 C2063 C2098 C2108 C2324 C2330 \nC2532 C2539 C2669 C2682 C2689 C2707 \nC3032 C3094 C3104 C3205 C3210 C3281 \nC3287 C3368 C3423 C3427 C3571 C3644 \nC3753 C3794</w:t>
      </w:r>
    </w:p>
    <w:p>
      <w:pPr>
        <w:pStyle w:val="PreformattedText"/>
        <w:bidi w:val="0"/>
        <w:spacing w:before="0" w:after="0"/>
        <w:jc w:val="left"/>
        <w:rPr/>
      </w:pPr>
      <w:r>
        <w:rPr/>
        <w:t xml:space="preserve"> </w:t>
      </w:r>
      <w:r>
        <w:rPr/>
        <w:t>C3817 C3818 C3819 C3820 \nC3821 C3822 C3823 C3824 C3825 C3826 \nC3870 C3961 C4057 C4080 C4094 C4095 \n719: C797_=_C1207( C797 C1207 ) C797_=_C1399( C797 C1399 ) C797_=_C1449( C797 C1449 ) C797_=_C2004( C797 C2004 ) C797_=_C2063( C797 C2063 ) \nC797_=_C2108( C797 C2108 ) C797_=_C2330( C797 C2330 ) C797_=_C2539( C797 C2539 ) C797_=_C2669( C797 C2669 ) C797_=_C2689( C797 C2689 ) C797_=_C2707( C797 C2707 ) \nC797_=_C3032( C797 C3032 ) C797_=_C3104( C797 C3104 ) C797_=_C3210( C797 C3210 ) C797_=_C3287( C797 C3287 ) C797_=_C3368( C797 C3368 ) C797_=_C3427( C797 C3427 ) \nC797_=_C3644( C797 C3644 ) C797_=_C3794( C797 C3794 ) C797_=_C3825( C797 C3825 ) C797_=_C3870( C797 C3870 ) C797_=_C3961( C797 C3961 ) C797_=_C4057( C797 C4057 ) \nC797_=_C4080( C797 C4080 ) C797_=_C4094( C797 C4094 ) C797_=_C4095( C797 C4095 ) C1198_=_C1207( C1198 C1207 ) C1198_=_C1443( C1198 C1443 ) C1198_=_C1669( C1198 C1669 ) \nC1198_=_C1865( C1198 C1865 ) C1198_=_C1887( C1198 C1887 ) C1198_=_C1996( C1198 C1996 ) C1198_=_C2055( C1198 C2055 ) C1198_=_C2098( C1198 C2098 ) C1198_=_C2324( C1198 C2324 ) \nC1198_=_C2532( C1198 C2532 ) C1198_=_C2682( C1198 C2682 ) C1198_=_C3094( C1198 C3094 ) C1198_=_C3205( C1198 C3205 ) C1198_=_C3281( C1198 C3281 ) C1198_=_C3423( C1198 C3423 ) \nC1198_=_C3571( C1198 C3571 ) C1198_=_C3753( C1198 C3753 ) C1198_=_C3817( C1198 C3817 ) C1198_=_C3818( C1198 C3818 ) C1198_=_C3819( C1198 C3819 ) C1198_=_C3820( C1198 C3820 ) \nC1198_=_C3821( C1198 C3821 ) C1198_=_C3822( C1198 C3822 ) C1198_=_C3823( C1198 C3823 ) C1198_=_C3824( C1198 C3824 ) C1198_=_C3825( C1198 C3825 ) C1198_=_C3826( C1198 C3826 ) \nC1207_=_C1399( C1207 C1399 ) C1207_=_C1449( C1207 C1449 ) C1207_=_C2004( C1207 C2004 ) C1207_=_C2063( C1207 C2063 ) C1207_=_C2108( C1207 C2108 ) C1207_=_C2330( C1207 C2330 ) \nC1207_=_C2539( C1207 C2539 ) C1207_=_C2669( C1207 C2669 ) C1207_=_C2689( C1207 C2689 ) C1207_=_C2707( C1207 C2707 ) C1207_=_C3032( C1207 C3032 ) C1207_=_C3104( C1207 C3104 ) \nC1207_=_C3210( C1207 C3210 ) C1207_=_C3287( C1207 C3287 ) C1207_=_C3368( C1207 C3368 ) C1207_=_C3427( C1207 C3427 ) C1207_=_C3644( C1207 C3644 ) C1207_=_C3794( C1207 C3794 ) \nC1207_=_C3825( C1207 C3825 ) C1207_=_C3870( C1207 C3870 ) C1207_=_C3961( C1207 C3961 ) C1207_=_C4057( C1207 C4057 ) C1207_=_C4080( C1207 C4080 ) C1207_=_C4094( C1207 C4094 ) \nC1207_=_C4095( C1207 C4095 ) C1399_=_C1449( C1399 C1449 ) C1399_=_C2004( C1399 C2004 ) C1399_=_C2063( C1399 C2063 ) C1399_=_C2108( C1399 C2108 ) C1399_=_C2330( C1399 C2330 ) \nC1399_=_C2539( C1399 C2539 ) C1399_=_C2669( C1399 C2669 ) C1399_=_C2689( C1399 C2689 ) C1399_=_C2707( C1399 C2707 ) C1399_=_C3032( C1399 C3032 ) C1399_=_C3104( C1399 C3104 ) \nC1399_=_C3210( C1399 C3210 ) C1399_=_C3287( C1399 C3287 ) C1399_=_C3368( C1399 C3368 ) C1399_=_C3427( C1399 C3427 ) C1399_=_C3644( C1399 C3644 ) C1399_=_C3794( C1399 C3794 ) \nC1399_=_C3825( C1399 C3825 ) C1399_=_C3870( C1399 C3870 ) C1399_=_C3961( C1399 C3961 ) C1399_=_C4057( C1399 C4057 ) C1399_=_C4080( C1399 C4080 ) C1399_=_C4094( C1399 C4094 ) \nC1399_=_C4095( C1399 C4095 ) C1443_=_C1449( C1443 C1449 ) C1443_=_C1669( C1443 C1669 ) C1443_=_C1865( C1443 C1865 ) C1443_=_C1887( C1443 C1887 ) C1443_=_C1996( C1443 C1996 ) \nC1443_=_C2055( C1443 C2055 ) C1443_=_C2098( C1443 C2098 ) C1443_=_C2324( C1443 C2324 ) C1443_=_C2532( C1443 C2532 ) C1443_=_C2682( C1443 C2682 ) C1443_=_C3094( C1443 C3094 ) \nC1443_=_C3205( C1443 C3205 ) C1443_=_C3281( C1443 C3281 ) C1443_=_C3423( C1443 C3423 ) C1443_=_C3571( C1443 C3571 ) C1443_=_C3753( C1443 C3753 ) C1443_=_C3817( C1443 C3817 ) \nC1443_=_C3818( C1443 C3818 ) C1443_=_C3819( C1443 C3819 ) C1443_=_C3820( C1443 C3820 ) C1443_=_C3821( C1443 C3821 ) C1443_=_C3822( C1443 C3822 ) C1443_=_C3823( C1443 C3823 ) \nC1443_=_C3824( C1443 C3824 ) C1443_=_C3825( C1443 C3825 ) C1443_=_C3826( C1443 C3826 ) C1449_=_C2004( C1449 C2004 ) C1449_=_C2063( C1449 C2063 ) C1449_=_C2108( C1449 C2108 ) \nC1449_=_C2330( C1449 C2330 ) C1449_=_C2539( C1449 C2539 ) C1449_=_C2669( C1449 C2669 ) C1449_=_C2689( C1449 C2689 ) C1449_=_C2707( C1449 C2707 ) C1449_=_C3032( C1449 C3032 ) \nC1449_=_C3104( C1449 C3104 ) C1449_=_C3210( C1449 C3210 ) C1449_=_C3287( C1449 C3287 ) C1449_=_C3368( C1449 C3368 ) C1449_=_C3427( C1449 C3427 ) C1449_=_C3644( C1449 C3644 ) \nC1449_=_C3794( C1449 C3794 ) C1449_=_C3825( C1449 C3825 ) C1449_=_C3870( C1449 C3870 ) C1449_=_C3961( C1449 C3961 ) C1449_=_C4057( C1449 C4057 ) C1449_=_C4080( C1449 C4080 ) \nC1449_=_C4094( C1449 C4094 ) C1449_=_C4095( C1449 C4095 ) C1669_=_C1865( C1669 C1865 ) C1669_=_C1887( C1669 C1887 ) C1669_=_C1996( C1669 C1996 ) C1669_=_C2055( C1669 C2055 ) \nC1669_=_C2098( C1669 C2098 ) C1669_=_C2324( C1669 C2324 ) C1669_=_C2532( C1669 C2532 ) C1669_=_C2682( C1669 C2682 ) C1669_=_C3094( C1669 C3094 ) C1669_=_C3205( C1669 C3205 ) \nC1669_=_C3281( C1669 C3281 ) C1669_=_C3423( C1669 C3423 ) C1669_=_C3571( C1669 C3571 ) C1669_=_C3753( C1669 C3753 ) C1669_=_C3817( C1669 C3817 ) C1669_=_C3818( C1669 C3818 ) \nC1669_=_C3819( C1669 C3819 ) C1669_=_C3820( C1669 C3820 ) C1669_=_C3821( C1669 C3821 ) C1669_=_C3822( C1669 C3822 ) C1669_=_C3823( C1669 C3823 ) C1669_=_C3824( C1669 C3824 ) \nC1669_=_C3825( C1669 C3825 ) C1669_=_C3826( C1669 C3826 ) C1865_=_C1887( C1865 C1887 ) C1865_=_C1996( C1865 C1996 ) C1865_=_C2055( C1865 C2055 ) C1865_=_C2098( C1865 C2098 ) \nC1865_=_C2324( C1865 C2324 ) C1865_=_C2532( C1865 C2532 ) C1865_=_C2682( C1865 C2682 ) C1865_=_C3094( C1865 C3094 ) C1865_=_C3205( C1865 C3205 ) C1865_=_C3281( C1865 C3281 ) \nC1865_=_C3423( C1865 C3423 ) C1865_=_C3571( C1865 C3571 ) C1865_=_C3753( C1865 C3753 ) C1865_=_C3817( C1865 C3817 ) C1865_=_C3818( C1865 C3818 ) C1865_=_C3819( C1865 C3819 ) \nC1865_=_C3820( C1865 C3820 ) C1865_=_C3821( C1865 C3821 ) C1865_=_C3822( C1865 C3822 ) C1865_=_C3823( C1865 C3823 ) C1865_=_C3824( C1865 C3824 ) C1865_=_C3825( C1865 C3825 ) \nC1865_=_C3826( C1865 C3826 ) C1887_=_C1996( C1887 C1996 ) C1887_=_C2055( C1887 C2055 ) C1887_=_C2098( C1887 C2098 ) C1887_=_C2324( C1887 C2324 ) C1887_=_C2532( C1887 C2532 ) \nC1887_=_C2682( C1887 C2682 ) C1887_=_C3094( C1887 C3094 ) C1887_=_C3205( C1887 C3205 ) C1887_=_C3281( C1887 C3281 ) C1887_=_C3423( C1887 C3423 ) C1887_=_C3571( C1887 C3571 ) \nC1887_=_C3753( C1887 C3753 ) C1887_=_C3817( C1887 C3817 ) C1887_=_C3818( C1887 C3818 ) C1887_=_C3819( C1887 C3819 ) C1887_=_C3820( C1887 C3820 ) C1887_=_C3821( C1887 C3821 ) \nC1887_=_C3822( C1887 C3822 ) C1887_=_C3823( C1887 C3823 ) C1887_=_C3824( C1887 C3824 ) C1887_=_C3825( C1887 C3825 ) C1887_=_C3826( C1887 C3826 ) C1996_=_C2004( C1996 C2004 ) \nC1996_=_C2055( C1996 C2055 ) C1996_=_C2098( C1996 C2098 ) C1996_=_C2324( C1996 C2324 ) C1996_=_C2532( C1996 C2532 ) C1996_=_C2682( C1996 C2682 ) C1996_=_C3094( C1996 C3094 ) \nC1996_=_C3205( C1996 C3205 ) C1996_=_C3281( C1996 C3281 ) C1996_=_C3423( C1996 C3423 ) C1996_=_C3571( C1996 C3571 ) C1996_=_C3753( C1996 C3753 ) C1996_=_C3817( C1996 C3817 ) \nC1996_=_C3818( C1996 C3818 ) C1996_=_C3819( C1996 C3819 ) C1996_=_C3820( C1996 C3820 ) C1996_=_C3821( C1996 C3821 ) C1996_=_C3822( C1996 C3822 ) C1996_=_C3823( C1996 C3823 ) \nC1996_=_C3824( C1996 C3824 ) C1996_=_C3825( C1996 C3825 ) C1996_=_C3826( C1996 C3826 ) C2004_=_C2063( C2004 C2063 ) C2004_=_C2108( C2004 C2108 ) C2004_=_C2330( C2004 C2330 ) \nC2004_=_C2539( C2004 C2539 ) C2004_=_C2669( C2004 C2669 ) C2004_=_C2689( C2004 C2689 ) C2004_=_C2707( C2004 C2707 ) C2004_=_C3032( C2004 C3032 ) C2004_=_C3104( C2004 C3104 ) \nC2004_=_C3210( C2004 C3210 ) C2004_=_C3287( C2004 C3287 ) C2004_=_C3368( C2004 C3368 ) C2004_=_C3427( C2004 C3427 ) C2004_=_C3644( C2004 C3644 ) C2004_=_C3794( C2004 C3794 ) \nC2004_=_C3825( C2004 C3825 ) C2004_=_C3870( C2004 C3870 ) C2004_=_C3961( C2004 C3961 ) C2004_=_C4057( C2004 C4057 ) C2004_=_C4080( C2004 C4080 ) C2004_=_C4094( C2004 C4094 ) \nC2004_=_C4095( C2004 C4095 ) C2055_=_C2063( C2055 C2063 ) C2055_=_C2098( C2055 C2098 ) C2055_=_C2324( C2055 C2324 ) C2055_=_C2532( C2055 C2532 ) C2055_=_C2682( C2055 C2682 ) \nC2055_=_C3094( C2055 C3094 ) C2055_=_C3205( C2055 C3205 ) C2055_=_C3281( C2055 C3281 ) C2055_=_C3423( C2055 C3423 ) C2055_=_C3571( C2055 C3571 ) C2055_=_C3753( C2055 C3753 ) \nC2055_=_C3817( C2055 C3817 ) C2055_=_C3818( C2055 C3818 ) C2055_=_C3819( C2055 C3819 ) C2055_=_C3820( C2055 C3820 ) C2055_=_C3821( C2055 C3821 ) C2055_=_C3822( C2055 C3822 ) \nC2055_=_C3823( C2055 C3823 ) C2055_=_C3824( C2055 C3824 ) C2055_=_C3825( C2055 C3825 ) C2055_=_C3826( C2055 C3826 ) C2063_=_C2108( C2063 C2108 ) C2063_=_C2330( C2063 C2330 ) \nC2063_=_C2539( C2063 C2539 ) C2063_=_C2669( C2063 C2669 ) C2063_=_C2689( C2063 C2689 ) C2063_=_C2707( C2063 C2707 ) C2063_=_C3032( C2063 C3032 ) C2063_=_C3104( C2063 C3104 ) \nC2063_=_C3210( C2063 C3210 ) C2063_=_C3287( C2063 C3287 ) C2063_=_C3368( C2063 C3368 ) C2063_=_C3427( C2063 C3427 ) C2063_=_C3644( C2063 C3644 ) C2063_=_C3794( C2063 C3794 ) \nC2063_=_C3825( C2063 C3825 ) C2063_=_C3870( C2063 C3870 ) C2063_=_C3961( C2063 C3961 ) C2063_=_C4057( C2063 C4057 ) C2063_=_C4080( C2063 C4080 ) C2063_=_C4094( C2063 C4094 ) \nC2063_=_C4095( C2063 C4095 ) C2098_=_C2108( C2098 C2108 ) C2098_=_C2324( C2098 C2324 ) C2098_=_C2532( C2098 C2532 ) C2098_=_C2682( C2098 C2682 ) C2098_=_C3094( C2098 C3094 ) \nC2098_=_C3205( C2098 C3205 ) C2098_=_C3281( C2098 C3281 ) C2098_=_C3423( C2098 C3423 ) C2098_=_C3571( C2098 C3571 ) C2098_=_C3753( C2098 C3753 ) C2098_=_C3817( C2098 C3817 ) \nC2098_=_C3818( C2098 C3818 ) C2098_=_C3819( C2098 C3819 ) C2098_=_C3820( C2098 C3820 ) C2098_=_C3821( C2098 C3821 ) C2098_=_C3822( C2098 C3822 ) C2098_=_C3823( C2098 C3823 ) \nC2098_=_C3824( C2098 C3824 ) C2098_=_C3825( C2098 C3825 ) C2098_=_C3826( C2098 C3826 ) C2108_=_C2330( C2108 C2330 ) C2108_=_C2539( C2108 C2539 ) C2108_=_C2669( C2108 C2669 ) \nC2108_=_C2689( C2108 C2689 ) C2108_=_C2707( C2108 C2707 ) C2108_=_C3032( C2108 C3032 ) C2108_=_C3104( C2108 C3104 ) C2108_=_C3210( C2108 C3210 ) C2108_=_C3287( C2108 C3287 ) \nC2108_=_C3368( C2108</w:t>
      </w:r>
    </w:p>
    <w:p>
      <w:pPr>
        <w:pStyle w:val="PreformattedText"/>
        <w:bidi w:val="0"/>
        <w:spacing w:before="0" w:after="0"/>
        <w:jc w:val="left"/>
        <w:rPr/>
      </w:pPr>
      <w:r>
        <w:rPr/>
        <w:t xml:space="preserve"> </w:t>
      </w:r>
      <w:r>
        <w:rPr/>
        <w:t>C3368 ) C2108_=_C3427( C2108 C3427 ) C2108_=_C3644( C2108 C3644 ) C2108_=_C3794( C2108 C3794 ) C2108_=_C3825( C2108 C3825 ) C2108_=_C3870( C2108 C3870 ) \nC2108_=_C3961( C2108 C3961 ) C2108_=_C4057( C2108 C4057 ) C2108_=_C4080( C2108 C4080 ) C2108_=_C4094( C2108 C4094 ) C2108_=_C4095( C2108 C4095 ) C2324_=_C2330( C2324 C2330 ) \nC2324_=_C2532( C2324 C2532 ) C2324_=_C2682( C2324 C2682 ) C2324_=_C3094( C2324 C3094 ) C2324_=_C3205( C2324 C3205 ) C2324_=_C3281( C2324 C3281 ) C2324_=_C3423( C2324 C3423 ) \nC2324_=_C3571( C2324 C3571 ) C2324_=_C3753( C2324 C3753 ) C2324_=_C3817( C2324 C3817 ) C2324_=_C3818( C2324 C3818 ) C2324_=_C3819( C2324 C3819 ) C2324_=_C3820( C2324 C3820 ) \nC2324_=_C3821( C2324 C3821 ) C2324_=_C3822( C2324 C3822 ) C2324_=_C3823( C2324 C3823 ) C2324_=_C3824( C2324 C3824 ) C2324_=_C3825( C2324 C3825 ) C2324_=_C3826( C2324 C3826 ) \nC2330_=_C2539( C2330 C2539 ) C2330_=_C2669( C2330 C2669 ) C2330_=_C2689( C2330 C2689 ) C2330_=_C2707( C2330 C2707 ) C2330_=_C3032( C2330 C3032 ) C2330_=_C3104( C2330 C3104 ) \nC2330_=_C3210( C2330 C3210 ) C2330_=_C3287( C2330 C3287 ) C2330_=_C3368( C2330 C3368 ) C2330_=_C3427( C2330 C3427 ) C2330_=_C3644( C2330 C3644 ) C2330_=_C3794( C2330 C3794 ) \nC2330_=_C3825( C2330 C3825 ) C2330_=_C3870( C2330 C3870 ) C2330_=_C3961( C2330 C3961 ) C2330_=_C4057( C2330 C4057 ) C2330_=_C4080( C2330 C4080 ) C2330_=_C4094( C2330 C4094 ) \nC2330_=_C4095( C2330 C4095 ) C2532_=_C2539( C2532 C2539 ) C2532_=_C2682( C2532 C2682 ) C2532_=_C3094( C2532 C3094 ) C2532_=_C3205( C2532 C3205 ) C2532_=_C3281( C2532 C3281 ) \nC2532_=_C3423( C2532 C3423 ) C2532_=_C3571( C2532 C3571 ) C2532_=_C3753( C2532 C3753 ) C2532_=_C3817( C2532 C3817 ) C2532_=_C3818( C2532 C3818 ) C2532_=_C3819( C2532 C3819 ) \nC2532_=_C3820( C2532 C3820 ) C2532_=_C3821( C2532 C3821 ) C2532_=_C3822( C2532 C3822 ) C2532_=_C3823( C2532 C3823 ) C2532_=_C3824( C2532 C3824 ) C2532_=_C3825( C2532 C3825 ) \nC2532_=_C3826( C2532 C3826 ) C2539_=_C2669( C2539 C2669 ) C2539_=_C2689( C2539 C2689 ) C2539_=_C2707( C2539 C2707 ) C2539_=_C3032( C2539 C3032 ) C2539_=_C3104( C2539 C3104 ) \nC2539_=_C3210( C2539 C3210 ) C2539_=_C3287( C2539 C3287 ) C2539_=_C3368( C2539 C3368 ) C2539_=_C3427( C2539 C3427 ) C2539_=_C3644( C2539 C3644 ) C2539_=_C3794( C2539 C3794 ) \nC2539_=_C3825( C2539 C3825 ) C2539_=_C3870( C2539 C3870 ) C2539_=_C3961( C2539 C3961 ) C2539_=_C4057( C2539 C4057 ) C2539_=_C4080( C2539 C4080 ) C2539_=_C4094( C2539 C4094 ) \nC2539_=_C4095( C2539 C4095 ) C2669_=_C2689( C2669 C2689 ) C2669_=_C2707( C2669 C2707 ) C2669_=_C3032( C2669 C3032 ) C2669_=_C3104( C2669 C3104 ) C2669_=_C3210( C2669 C3210 ) \nC2669_=_C3287( C2669 C3287 ) C2669_=_C3368( C2669 C3368 ) C2669_=_C3427( C2669 C3427 ) C2669_=_C3644( C2669 C3644 ) C2669_=_C3794( C2669 C3794 ) C2669_=_C3825( C2669 C3825 ) \nC2669_=_C3870( C2669 C3870 ) C2669_=_C3961( C2669 C3961 ) C2669_=_C4057( C2669 C4057 ) C2669_=_C4080( C2669 C4080 ) C2669_=_C4094( C2669 C4094 ) C2669_=_C4095( C2669 C4095 ) \nC2682_=_C2689( C2682 C2689 ) C2682_=_C3094( C2682 C3094 ) C2682_=_C3205( C2682 C3205 ) C2682_=_C3281( C2682 C3281 ) C2682_=_C3423( C2682 C3423 ) C2682_=_C3571( C2682 C3571 ) \nC2682_=_C3753( C2682 C3753 ) C2682_=_C3817( C2682 C3817 ) C2682_=_C3818( C2682 C3818 ) C2682_=_C3819( C2682 C3819 ) C2682_=_C3820( C2682 C3820 ) C2682_=_C3821( C2682 C3821 ) \nC2682_=_C3822( C2682 C3822 ) C2682_=_C3823( C2682 C3823 ) C2682_=_C3824( C2682 C3824 ) C2682_=_C3825( C2682 C3825 ) C2682_=_C3826( C2682 C3826 ) C2689_=_C2707( C2689 C2707 ) \nC2689_=_C3032( C2689 C3032 ) C2689_=_C3104( C2689 C3104 ) C2689_=_C3210( C2689 C3210 ) C2689_=_C3287( C2689 C3287 ) C2689_=_C3368( C2689 C3368 ) C2689_=_C3427( C2689 C3427 ) \nC2689_=_C3644( C2689 C3644 ) C2689_=_C3794( C2689 C3794 ) C2689_=_C3825( C2689 C3825 ) C2689_=_C3870( C2689 C3870 ) C2689_=_C3961( C2689 C3961 ) C2689_=_C4057( C2689 C4057 ) \nC2689_=_C4080( C2689 C4080 ) C2689_=_C4094( C2689 C4094 ) C2689_=_C4095( C2689 C4095 ) C2707_=_C3032( C2707 C3032 ) C2707_=_C3104( C2707 C3104 ) C2707_=_C3210( C2707 C3210 ) \nC2707_=_C3287( C2707 C3287 ) C2707_=_C3368( C2707 C3368 ) C2707_=_C3427( C2707 C3427 ) C2707_=_C3644( C2707 C3644 ) C2707_=_C3794( C2707 C3794 ) C2707_=_C3825( C2707 C3825 ) \nC2707_=_C3870( C2707 C3870 ) C2707_=_C3961( C2707 C3961 ) C2707_=_C4057( C2707 C4057 ) C2707_=_C4080( C2707 C4080 ) C2707_=_C4094( C2707 C4094 ) C2707_=_C4095( C2707 C4095 ) \nC3032_=_C3104( C3032 C3104 ) C3032_=_C3210( C3032 C3210 ) C3032_=_C3287( C3032 C3287 ) C3032_=_C3368( C3032 C3368 ) C3032_=_C3427( C3032 C3427 ) C3032_=_C3644( C3032 C3644 ) \nC3032_=_C3794( C3032 C3794 ) C3032_=_C3825( C3032 C3825 ) C3032_=_C3870( C3032 C3870 ) C3032_=_C3961( C3032 C3961 ) C3032_=_C4057( C3032 C4057 ) C3032_=_C4080( C3032 C4080 ) \nC3032_=_C4094( C3032 C4094 ) C3032_=_C4095( C3032 C4095 ) C3094_=_C3104( C3094 C3104 ) C3094_=_C3205( C3094 C3205 ) C3094_=_C3281( C3094 C3281 ) C3094_=_C3423( C3094 C3423 ) \nC3094_=_C3571( C3094 C3571 ) C3094_=_C3753( C3094 C3753 ) C3094_=_C3817( C3094 C3817 ) C3094_=_C3818( C3094 C3818 ) C3094_=_C3819( C3094 C3819 ) C3094_=_C3820( C3094 C3820 ) \nC3094_=_C3821( C3094 C3821 ) C3094_=_C3822( C3094 C3822 ) C3094_=_C3823( C3094 C3823 ) C3094_=_C3824( C3094 C3824 ) C3094_=_C3825( C3094 C3825 ) C3094_=_C3826( C3094 C3826 ) \nC3104_=_C3210( C3104 C3210 ) C3104_=_C3287( C3104 C3287 ) C3104_=_C3368( C3104 C3368 ) C3104_=_C3427( C3104 C3427 ) C3104_=_C3644( C3104 C3644 ) C3104_=_C3794( C3104 C3794 ) \nC3104_=_C3825( C3104 C3825 ) C3104_=_C3870( C3104 C3870 ) C3104_=_C3961( C3104 C3961 ) C3104_=_C4057( C3104 C4057 ) C3104_=_C4080( C3104 C4080 ) C3104_=_C4094( C3104 C4094 ) \nC3104_=_C4095( C3104 C4095 ) C3205_=_C3210( C3205 C3210 ) C3205_=_C3281( C3205 C3281 ) C3205_=_C3423( C3205 C3423 ) C3205_=_C3571( C3205 C3571 ) C3205_=_C3753( C3205 C3753 ) \nC3205_=_C3817( C3205 C3817 ) C3205_=_C3818( C3205 C3818 ) C3205_=_C3819( C3205 C3819 ) C3205_=_C3820( C3205 C3820 ) C3205_=_C3821( C3205 C3821 ) C3205_=_C3822( C3205 C3822 ) \nC3205_=_C3823( C3205 C3823 ) C3205_=_C3824( C3205 C3824 ) C3205_=_C3825( C3205 C3825 ) C3205_=_C3826( C3205 C3826 ) C3210_=_C3287( C3210 C3287 ) C3210_=_C3368( C3210 C3368 ) \nC3210_=_C3427( C3210 C3427 ) C3210_=_C3644( C3210 C3644 ) C3210_=_C3794( C3210 C3794 ) C3210_=_C3825( C3210 C3825 ) C3210_=_C3870( C3210 C3870 ) C3210_=_C3961( C3210 C3961 ) \nC3210_=_C4057( C3210 C4057 ) C3210_=_C4080( C3210 C4080 ) C3210_=_C4094( C3210 C4094 ) C3210_=_C4095( C3210 C4095 ) C3281_=_C3287( C3281 C3287 ) C3281_=_C3423( C3281 C3423 ) \nC3281_=_C3571( C3281 C3571 ) C3281_=_C3753( C3281 C3753 ) C3281_=_C3817( C3281 C3817 ) C3281_=_C3818( C3281 C3818 ) C3281_=_C3819( C3281 C3819 ) C3281_=_C3820( C3281 C3820 ) \nC3281_=_C3821( C3281 C3821 ) C3281_=_C3822( C3281 C3822 ) C3281_=_C3823( C3281 C3823 ) C3281_=_C3824( C3281 C3824 ) C3281_=_C3825( C3281 C3825 ) C3281_=_C3826( C3281 C3826 ) \nC3287_=_C3368( C3287 C3368 ) C3287_=_C3427( C3287 C3427 ) C3287_=_C3644( C3287 C3644 ) C3287_=_C3794( C3287 C3794 ) C3287_=_C3825( C3287 C3825 ) C3287_=_C3870( C3287 C3870 ) \nC3287_=_C3961( C3287 C3961 ) C3287_=_C4057( C3287 C4057 ) C3287_=_C4080( C3287 C4080 ) C3287_=_C4094( C3287 C4094 ) C3287_=_C4095( C3287 C4095 ) C3368_=_C3427( C3368 C3427 ) \nC3368_=_C3644( C3368 C3644 ) C3368_=_C3794( C3368 C3794 ) C3368_=_C3825( C3368 C3825 ) C3368_=_C3870( C3368 C3870 ) C3368_=_C3961( C3368 C3961 ) C3368_=_C4057( C3368 C4057 ) \nC3368_=_C4080( C3368 C4080 ) C3368_=_C4094( C3368 C4094 ) C3368_=_C4095( C3368 C4095 ) C3423_=_C3427( C3423 C3427 ) C3423_=_C3571( C3423 C3571 ) C3423_=_C3753( C3423 C3753 ) \nC3423_=_C3817( C3423 C3817 ) C3423_=_C3818( C3423 C3818 ) C3423_=_C3819( C3423 C3819 ) C3423_=_C3820( C3423 C3820 ) C3423_=_C3821( C3423 C3821 ) C3423_=_C3822( C3423 C3822 ) \nC3423_=_C3823( C3423 C3823 ) C3423_=_C3824( C3423 C3824 ) C3423_=_C3825( C3423 C3825 ) C3423_=_C3826( C3423 C3826 ) C3427_=_C3644( C3427 C3644 ) C3427_=_C3794( C3427 C3794 ) \nC3427_=_C3825( C3427 C3825 ) C3427_=_C3870( C3427 C3870 ) C3427_=_C3961( C3427 C3961 ) C3427_=_C4057( C3427 C4057 ) C3427_=_C4080( C3427 C4080 ) C3427_=_C4094( C3427 C4094 ) \nC3427_=_C4095( C3427 C4095 ) C3571_=_C3753( C3571 C3753 ) C3571_=_C3817( C3571 C3817 ) C3571_=_C3818( C3571 C3818 ) C3571_=_C3819( C3571 C3819 ) C3571_=_C3820( C3571 C3820 ) \nC3571_=_C3821( C3571 C3821 ) C3571_=_C3822( C3571 C3822 ) C3571_=_C3823( C3571 C3823 ) C3571_=_C3824( C3571 C3824 ) C3571_=_C3825( C3571 C3825 ) C3571_=_C3826( C3571 C3826 ) \nC3644_=_C3794( C3644 C3794 ) C3644_=_C3825( C3644 C3825 ) C3644_=_C3870( C3644 C3870 ) C3644_=_C3961( C3644 C3961 ) C3644_=_C4057( C3644 C4057 ) C3644_=_C4080( C3644 C4080 ) \nC3644_=_C4094( C3644 C4094 ) C3644_=_C4095( C3644 C4095 ) C3753_=_C3817( C3753 C3817 ) C3753_=_C3818( C3753 C3818 ) C3753_=_C3819( C3753 C3819 ) C3753_=_C3820( C3753 C3820 ) \nC3753_=_C3821( C3753 C3821 ) C3753_=_C3822( C3753 C3822 ) C3753_=_C3823( C3753 C3823 ) C3753_=_C3824( C3753 C3824 ) C3753_=_C3825( C3753 C3825 ) C3753_=_C3826( C3753 C3826 ) \nC3794_=_C3825( C3794 C3825 ) C3794_=_C3870( C3794 C3870 ) C3794_=_C3961( C3794 C3961 ) C3794_=_C4057( C3794 C4057 ) C3794_=_C4080( C3794 C4080 ) C3794_=_C4094( C3794 C4094 ) \nC3794_=_C4095( C3794 C4095 ) C3817_=_C3818( C3817 C3818 ) C3817_=_C3819( C3817 C3819 ) C3817_=_C3820( C3817 C3820 ) C3817_=_C3821( C3817 C3821 ) C3817_=_C3822( C3817 C3822 ) \nC3817_=_C3823( C3817 C3823 ) C3817_=_C3824( C3817 C3824 ) C3817_=_C3825( C3817 C3825 ) C3817_=_C3826( C3817 C3826 ) C3817_=_C3870( C3817 C3870 ) C3818_=_C3819( C3818 C3819 ) \nC3818_=_C3820( C3818 C3820 ) C3818_=_C3821( C3818 C3821 ) C3818_=_C3822( C3818 C3822 ) C3818_=_C3823( C3818 C3823 ) C3818_=_C3824( C3818 C3824 ) C3818_=_C3825( C3818 C3825 ) \nC3818_=_C3826( C3818 C3826 ) C3819_=_C3820( C3819 C3820 ) C3819_=_C3821( C3819 C3821 ) C3819_=_C3822( C3819 C3822 ) C3819_=_C3823( C3819 C3823 ) C3819_=_C3824( C3819 C3824 ) \nC3819_=_C3825( C3819 C3825 ) C3819_=_C3826( C3819 C3826 ) C3819_=_C3961(</w:t>
      </w:r>
    </w:p>
    <w:p>
      <w:pPr>
        <w:pStyle w:val="PreformattedText"/>
        <w:bidi w:val="0"/>
        <w:spacing w:before="0" w:after="0"/>
        <w:jc w:val="left"/>
        <w:rPr/>
      </w:pPr>
      <w:r>
        <w:rPr/>
        <w:t xml:space="preserve"> </w:t>
      </w:r>
      <w:r>
        <w:rPr/>
        <w:t>C3819 C3961 ) C3820_=_C3821( C3820 C3821 ) C3820_=_C3822( C3820 C3822 ) C3820_=_C3823( C3820 C3823 ) \nC3820_=_C3824( C3820 C3824 ) C3820_=_C3825( C3820 C3825 ) C3820_=_C3826( C3820 C3826 ) C3821_=_C3822( C3821 C3822 ) C3821_=_C3823( C3821 C3823 ) C3821_=_C3824( C3821 C3824 ) \nC3821_=_C3825( C3821 C3825 ) C3821_=_C3826( C3821 C3826 ) C3822_=_C3823( C3822 C3823 ) C3822_=_C3824( C3822 C3824 ) C3822_=_C3825( C3822 C3825 ) C3822_=_C3826( C3822 C3826 ) \nC3822_=_C4057( C3822 C4057 ) C3823_=_C3824( C3823 C3824 ) C3823_=_C3825( C3823 C3825 ) C3823_=_C3826( C3823 C3826 ) C3823_=_C4080( C3823 C4080 ) C3824_=_C3825( C3824 C3825 ) \nC3824_=_C3826( C3824 C3826 ) C3825_=_C3826( C3825 C3826 ) C3825_=_C3870( C3825 C3870 ) C3825_=_C3961( C3825 C3961 ) C3825_=_C4057( C3825 C4057 ) C3825_=_C4080( C3825 C4080 ) \nC3825_=_C4094( C3825 C4094 ) C3825_=_C4095( C3825 C4095 ) C3826_=_C4094( C3826 C4094 ) C3870_=_C3961( C3870 C3961 ) C3870_=_C4057( C3870 C4057 ) C3870_=_C4080( C3870 C4080 ) \nC3870_=_C4094( C3870 C4094 ) C3870_=_C4095( C3870 C4095 ) C3961_=_C4057( C3961 C4057 ) C3961_=_C4080( C3961 C4080 ) C3961_=_C4094( C3961 C4094 ) C3961_=_C4095( C3961 C4095 ) \nC4057_=_C4080( C4057 C4080 ) C4057_=_C4094( C4057 C4094 ) C4057_=_C4095( C4057 C4095 ) C4080_=_C4094( C4080 C4094 ) C4080_=_C4095( C4080 C4095 ) C4094_=_C4095( C4094 C4095 ) "];263-&gt;310[label="52: C797 C1198 C1207 C1399 C1443 \nC1449 C1669 C1865 C1887 C1996 C2004 \nC2055 C2063 C2098 C2108 C2324 C2330 \nC2532 C2539 C2669 C2682 C2689 C2707 \nC3032 C3094 C3104 C3205 C3210 C3281 \nC3287 C3368 C3423 C3427 C3571 C3644 \nC3753 C3794 C3817 C3818 C3819 C3820 \nC3821 C3822 C3823 C3824 C3826 C3870 \nC3961 C4057 C4080 C4094 C4095 \n667: C797_=_C1207 ,C797_=_C1399 ,C797_=_C1449 ,C797_=_C2004 ,C797_=_C2063 ,\nC797_=_C2108 ,C797_=_C2330 ,C797_=_C2539 ,C797_=_C2669 ,C797_=_C2689 ,C797_=_C2707 ,\nC797_=_C3032 ,C797_=_C3104 ,C797_=_C3210 ,C797_=_C3287 ,C797_=_C3368 ,C797_=_C3427 ,\nC797_=_C3644 ,C797_=_C3794 ,C797_=_C3870 ,C797_=_C3961 ,C797_=_C4057 ,C797_=_C4080 ,\nC797_=_C4094 ,C797_=_C4095 ,C1198_=_C1207 ,C1198_=_C1443 ,C1198_=_C1669 ,C1198_=_C1865 ,\nC1198_=_C1887 ,C1198_=_C1996 ,C1198_=_C2055 ,C1198_=_C2098 ,C1198_=_C2324 ,C1198_=_C2532 ,\nC1198_=_C2682 ,C1198_=_C3094 ,C1198_=_C3205 ,C1198_=_C3281 ,C1198_=_C3423 ,C1198_=_C3571 ,\nC1198_=_C3753 ,C1198_=_C3817 ,C1198_=_C3818 ,C1198_=_C3819 ,C1198_=_C3820 ,C1198_=_C3821 ,\nC1198_=_C3822 ,C1198_=_C3823 ,C1198_=_C3824 ,C1198_=_C3826 ,C1207_=_C1399 ,C1207_=_C1449 ,\nC1207_=_C2004 ,C1207_=_C2063 ,C1207_=_C2108 ,C1207_=_C2330 ,C1207_=_C2539 ,C1207_=_C2669 ,\nC1207_=_C2689 ,C1207_=_C2707 ,C1207_=_C3032 ,C1207_=_C3104 ,C1207_=_C3210 ,C1207_=_C3287 ,\nC1207_=_C3368 ,C1207_=_C3427 ,C1207_=_C3644 ,C1207_=_C3794 ,C1207_=_C3870 ,C1207_=_C3961 ,\nC1207_=_C4057 ,C1207_=_C4080 ,C1207_=_C4094 ,C1207_=_C4095 ,C1399_=_C1449 ,C1399_=_C2004 ,\nC1399_=_C2063 ,C1399_=_C2108 ,C1399_=_C2330 ,C1399_=_C2539 ,C1399_=_C2669 ,C1399_=_C2689 ,\nC1399_=_C2707 ,C1399_=_C3032 ,C1399_=_C3104 ,C1399_=_C3210 ,C1399_=_C3287 ,C1399_=_C3368 ,\nC1399_=_C3427 ,C1399_=_C3644 ,C1399_=_C3794 ,C1399_=_C3870 ,C1399_=_C3961 ,C1399_=_C4057 ,\nC1399_=_C4080 ,C1399_=_C4094 ,C1399_=_C4095 ,C1443_=_C1449 ,C1443_=_C1669 ,C1443_=_C1865 ,\nC1443_=_C1887 ,C1443_=_C1996 ,C1443_=_C2055 ,C1443_=_C2098 ,C1443_=_C2324 ,C1443_=_C2532 ,\nC1443_=_C2682 ,C1443_=_C3094 ,C1443_=_C3205 ,C1443_=_C3281 ,C1443_=_C3423 ,C1443_=_C3571 ,\nC1443_=_C3753 ,C1443_=_C3817 ,C1443_=_C3818 ,C1443_=_C3819 ,C1443_=_C3820 ,C1443_=_C3821 ,\nC1443_=_C3822 ,C1443_=_C3823 ,C1443_=_C3824 ,C1443_=_C3826 ,C1449_=_C2004 ,C1449_=_C2063 ,\nC1449_=_C2108 ,C1449_=_C2330 ,C1449_=_C2539 ,C1449_=_C2669 ,C1449_=_C2689 ,C1449_=_C2707 ,\nC1449_=_C3032 ,C1449_=_C3104 ,C1449_=_C3210 ,C1449_=_C3287 ,C1449_=_C3368 ,C1449_=_C3427 ,\nC1449_=_C3644 ,C1449_=_C3794 ,C1449_=_C3870 ,C1449_=_C3961 ,C1449_=_C4057 ,C1449_=_C4080 ,\nC1449_=_C4094 ,C1449_=_C4095 ,C1669_=_C1865 ,C1669_=_C1887 ,C1669_=_C1996 ,C1669_=_C2055 ,\nC1669_=_C2098 ,C1669_=_C2324 ,C1669_=_C2532 ,C1669_=_C2682 ,C1669_=_C3094 ,C1669_=_C3205 ,\nC1669_=_C3281 ,C1669_=_C3423 ,C1669_=_C3571 ,C1669_=_C3753 ,C1669_=_C3817 ,C1669_=_C3818 ,\nC1669_=_C3819 ,C1669_=_C3820 ,C1669_=_C3821 ,C1669_=_C3822 ,C1669_=_C3823 ,C1669_=_C3824 ,\nC1669_=_C3826 ,C1865_=_C1887 ,C1865_=_C1996 ,C1865_=_C2055 ,C1865_=_C2098 ,C1865_=_C2324 ,\nC1865_=_C2532 ,C1865_=_C2682 ,C1865_=_C3094 ,C1865_=_C3205 ,C1865_=_C3281 ,C1865_=_C3423 ,\nC1865_=_C3571 ,C1865_=_C3753 ,C1865_=_C3817 ,C1865_=_C3818 ,C1865_=_C3819 ,C1865_=_C3820 ,\nC1865_=_C3821 ,C1865_=_C3822 ,C1865_=_C3823 ,C1865_=_C3824 ,C1865_=_C3826 ,C1887_=_C1996 ,\nC1887_=_C2055 ,C1887_=_C2098 ,C1887_=_C2324 ,C1887_=_C2532 ,C1887_=_C2682 ,C1887_=_C3094 ,\nC1887_=_C3205 ,C1887_=_C3281 ,C1887_=_C3423 ,C1887_=_C3571 ,C1887_=_C3753 ,C1887_=_C3817 ,\nC1887_=_C3818 ,C1887_=_C3819 ,C1887_=_C3820 ,C1887_=_C3821 ,C1887_=_C3822 ,C1887_=_C3823 ,\nC1887_=_C3824 ,C1887_=_C3826 ,C1996_=_C2004 ,C1996_=_C2055 ,C1996_=_C2098 ,C1996_=_C2324 ,\nC1996_=_C2532 ,C1996_=_C2682 ,C1996_=_C3094 ,C1996_=_C3205 ,C1996_=_C3281 ,C1996_=_C3423 ,\nC1996_=_C3571 ,C1996_=_C3753 ,C1996_=_C3817 ,C1996_=_C3818 ,C1996_=_C3819 ,C1996_=_C3820 ,\nC1996_=_C3821 ,C1996_=_C3822 ,C1996_=_C3823 ,C1996_=_C3824 ,C1996_=_C3826 ,C2004_=_C2063 ,\nC2004_=_C2108 ,C2004_=_C2330 ,C2004_=_C2539 ,C2004_=_C2669 ,C2004_=_C2689 ,C2004_=_C2707 ,\nC2004_=_C3032 ,C2004_=_C3104 ,C2004_=_C3210 ,C2004_=_C3287 ,C2004_=_C3368 ,C2004_=_C3427 ,\nC2004_=_C3644 ,C2004_=_C3794 ,C2004_=_C3870 ,C2004_=_C3961 ,C2004_=_C4057 ,C2004_=_C4080 ,\nC2004_=_C4094 ,C2004_=_C4095 ,C2055_=_C2063 ,C2055_=_C2098 ,C2055_=_C2324 ,C2055_=_C2532 ,\nC2055_=_C2682 ,C2055_=_C3094 ,C2055_=_C3205 ,C2055_=_C3281 ,C2055_=_C3423 ,C2055_=_C3571 ,\nC2055_=_C3753 ,C2055_=_C3817 ,C2055_=_C3818 ,C2055_=_C3819 ,C2055_=_C3820 ,C2055_=_C3821 ,\nC2055_=_C3822 ,C2055_=_C3823 ,C2055_=_C3824 ,C2055_=_C3826 ,C2063_=_C2108 ,C2063_=_C2330 ,\nC2063_=_C2539 ,C2063_=_C2669 ,C2063_=_C2689 ,C2063_=_C2707 ,C2063_=_C3032 ,C2063_=_C3104 ,\nC2063_=_C3210 ,C2063_=_C3287 ,C2063_=_C3368 ,C2063_=_C3427 ,C2063_=_C3644 ,C2063_=_C3794 ,\nC2063_=_C3870 ,C2063_=_C3961 ,C2063_=_C4057 ,C2063_=_C4080 ,C2063_=_C4094 ,C2063_=_C4095 ,\nC2098_=_C2108 ,C2098_=_C2324 ,C2098_=_C2532 ,C2098_=_C2682 ,C2098_=_C3094 ,C2098_=_C3205 ,\nC2098_=_C3281 ,C2098_=_C3423 ,C2098_=_C3571 ,C2098_=_C3753 ,C2098_=_C3817 ,C2098_=_C3818 ,\nC2098_=_C3819 ,C2098_=_C3820 ,C2098_=_C3821 ,C2098_=_C3822 ,C2098_=_C3823 ,C2098_=_C3824 ,\nC2098_=_C3826 ,C2108_=_C2330 ,C2108_=_C2539 ,C2108_=_C2669 ,C2108_=_C2689 ,C2108_=_C2707 ,\nC2108_=_C3032 ,C2108_=_C3104 ,C2108_=_C3210 ,C2108_=_C3287 ,C2108_=_C3368 ,C2108_=_C3427 ,\nC2108_=_C3644 ,C2108_=_C3794 ,C2108_=_C3870 ,C2108_=_C3961 ,C2108_=_C4057 ,C2108_=_C4080 ,\nC2108_=_C4094 ,C2108_=_C4095 ,C2324_=_C2330 ,C2324_=_C2532 ,C2324_=_C2682 ,C2324_=_C3094 ,\nC2324_=_C3205 ,C2324_=_C3281 ,C2324_=_C3423 ,C2324_=_C3571 ,C2324_=_C3753 ,C2324_=_C3817 ,\nC2324_=_C3818 ,C2324_=_C3819 ,C2324_=_C3820 ,C2324_=_C3821 ,C2324_=_C3822 ,C2324_=_C3823 ,\nC2324_=_C3824 ,C2324_=_C3826 ,C2330_=_C2539 ,C2330_=_C2669 ,C2330_=_C2689 ,C2330_=_C2707 ,\nC2330_=_C3032 ,C2330_=_C3104 ,C2330_=_C3210 ,C2330_=_C3287 ,C2330_=_C3368 ,C2330_=_C3427 ,\nC2330_=_C3644 ,C2330_=_C3794 ,C2330_=_C3870 ,C2330_=_C3961 ,C2330_=_C4057 ,C2330_=_C4080 ,\nC2330_=_C4094 ,C2330_=_C4095 ,C2532_=_C2539 ,C2532_=_C2682 ,C2532_=_C3094 ,C2532_=_C3205 ,\nC2532_=_C3281 ,C2532_=_C3423 ,C2532_=_C3571 ,C2532_=_C3753 ,C2532_=_C3817 ,C2532_=_C3818 ,\nC2532_=_C3819 ,C2532_=_C3820 ,C2532_=_C3821 ,C2532_=_C3822 ,C2532_=_C3823 ,C2532_=_C3824 ,\nC2532_=_C3826 ,C2539_=_C2669 ,C2539_=_C2689 ,C2539_=_C2707 ,C2539_=_C3032 ,C2539_=_C3104 ,\nC2539_=_C3210 ,C2539_=_C3287 ,C2539_=_C3368 ,C2539_=_C3427 ,C2539_=_C3644 ,C2539_=_C3794 ,\nC2539_=_C3870 ,C2539_=_C3961 ,C2539_=_C4057 ,C2539_=_C4080 ,C2539_=_C4094 ,C2539_=_C4095 ,\nC2669_=_C2689 ,C2669_=_C2707 ,C2669_=_C3032 ,C2669_=_C3104 ,C2669_=_C3210 ,C2669_=_C3287 ,\nC2669_=_C3368 ,C2669_=_C3427 ,C2669_=_C3644 ,C2669_=_C3794 ,C2669_=_C3870 ,C2669_=_C3961 ,\nC2669_=_C4057 ,C2669_=_C4080 ,C2669_=_C4094 ,C2669_=_C4095 ,C2682_=_C2689 ,C2682_=_C3094 ,\nC2682_=_C3205 ,C2682_=_C3281 ,C2682_=_C3423 ,C2682_=_C3571 ,C2682_=_C3753 ,C2682_=_C3817 ,\nC2682_=_C3818 ,C2682_=_C3819 ,C2682_=_C3820 ,C2682_=_C3821 ,C2682_=_C3822 ,C2682_=_C3823 ,\nC2682_=_C3824 ,C2682_=_C3826 ,C2689_=_C2707 ,C2689_=_C3032 ,C2689_=_C3104 ,C2689_=_C3210 ,\nC2689_=_C3287 ,C2689_=_C3368 ,C2689_=_C3427 ,C2689_=_C3644 ,C2689_=_C3794 ,C2689_=_C3870 ,\nC2689_=_C3961 ,C2689_=_C4057 ,C2689_=_C4080 ,C2689_=_C4094 ,C2689_=_C4095 ,C2707_=_C3032 ,\nC2707_=_C3104 ,C2707_=_C3210 ,C2707_=_C3287 ,C2707_=_C3368 ,C2707_=_C3427 ,C2707_=_C3644 ,\nC2707_=_C3794 ,C2707_=_C3870 ,C2707_=_C3961 ,C2707_=_C4057 ,C2707_=_C4080 ,C2707_=_C4094 ,\nC2707_=_C4095 ,C3032_=_C3104 ,C3032_=_C3210 ,C3032_=_C3287 ,C3032_=_C3368 ,C3032_=_C3427 ,\nC3032_=_C3644 ,C3032_=_C3794 ,C3032_=_C3870 ,C3032_=_C3961 ,C3032_=_C4057 ,C3032_=_C4080 ,\nC3032_=_C4094 ,C3032_=_C4095 ,C3094_=_C3104 ,C3094_=_C3205 ,C3094_=_C3281 ,C3094_=_C3423 ,\nC3094_=_C3571 ,C3094_=_C3753 ,C3094_=_C3817 ,C3094_=_C3818 ,C3094_=_C3819 ,C3094_=_C3820 ,\nC3094_=_C3821 ,C3094_=_C3822 ,C3094_=_C3823 ,C3094_=_C3824 ,C3094_=_C3826 ,C3104_=_C3210 ,\nC3104_=_C3287 ,C3104_=_C3368 ,C3104_=_C3427 ,C3104_=_C3644 ,C3104_=_C3794 ,C3104_=_C3870 ,\nC3104_=_C3961 ,C3104_=_C4057 ,C3104_=_C4080 ,C3104_=_C4094 ,C3104_=_C4095 ,C3205_=_C3210 ,\nC3205_=_C3281 ,C3205_=_C3423 ,C3205_=_C3571 ,C3205_=_C3753 ,C3205_=_C3817 ,C3205_=_C3818 ,\nC3205_=_C3819 ,C3205_=_C3820 ,C3205_=_C3821 ,C3205_=_C3822 ,C3205_=_C3823 ,C3205_=_C3824 ,\nC3205_=_C3826 ,C3210_=_C3287 ,C3210_=_C3368 ,C3210_=_C3427 ,C3210_=_C3644 ,C3210_=_C3794 ,\nC3210_=_C3870 ,C3210_=_C3961 ,C3210_=_C4057 ,C3210_=_C4080 ,C3210_=_C4094 ,C3210_=_C4095 ,\nC3281_=_C3287 ,C3281_=_C3423 ,C3281_=_C3571 ,C3281_=_C3753 ,C3281_=_C3817 ,C3281_=_C3818 ,\nC3281_=_C3819 ,C3281_=_C3820 ,C3281_=_C3821 ,C3281_=_C3822 ,C3281_=_C3823</w:t>
      </w:r>
    </w:p>
    <w:p>
      <w:pPr>
        <w:pStyle w:val="PreformattedText"/>
        <w:bidi w:val="0"/>
        <w:spacing w:before="0" w:after="0"/>
        <w:jc w:val="left"/>
        <w:rPr/>
      </w:pPr>
      <w:r>
        <w:rPr/>
        <w:t xml:space="preserve"> </w:t>
      </w:r>
      <w:r>
        <w:rPr/>
        <w:t>,C3281_=_C3824 ,\nC3281_=_C3826 ,C3287_=_C3368 ,C3287_=_C3427 ,C3287_=_C3644 ,C3287_=_C3794 ,C3287_=_C3870 ,\nC3287_=_C3961 ,C3287_=_C4057 ,C3287_=_C4080 ,C3287_=_C4094 ,C3287_=_C4095 ,C3368_=_C3427 ,\nC3368_=_C3644 ,C3368_=_C3794 ,C3368_=_C3870 ,C3368_=_C3961 ,C3368_=_C4057 ,C3368_=_C4080 ,\nC3368_=_C4094 ,C3368_=_C4095 ,C3423_=_C3427 ,C3423_=_C3571 ,C3423_=_C3753 ,C3423_=_C3817 ,\nC3423_=_C3818 ,C3423_=_C3819 ,C3423_=_C3820 ,C3423_=_C3821 ,C3423_=_C3822 ,C3423_=_C3823 ,\nC3423_=_C3824 ,C3423_=_C3826 ,C3427_=_C3644 ,C3427_=_C3794 ,C3427_=_C3870 ,C3427_=_C3961 ,\nC3427_=_C4057 ,C3427_=_C4080 ,C3427_=_C4094 ,C3427_=_C4095 ,C3571_=_C3753 ,C3571_=_C3817 ,\nC3571_=_C3818 ,C3571_=_C3819 ,C3571_=_C3820 ,C3571_=_C3821 ,C3571_=_C3822 ,C3571_=_C3823 ,\nC3571_=_C3824 ,C3571_=_C3826 ,C3644_=_C3794 ,C3644_=_C3870 ,C3644_=_C3961 ,C3644_=_C4057 ,\nC3644_=_C4080 ,C3644_=_C4094 ,C3644_=_C4095 ,C3753_=_C3817 ,C3753_=_C3818 ,C3753_=_C3819 ,\nC3753_=_C3820 ,C3753_=_C3821 ,C3753_=_C3822 ,C3753_=_C3823 ,C3753_=_C3824 ,C3753_=_C3826 ,\nC3794_=_C3870 ,C3794_=_C3961 ,C3794_=_C4057 ,C3794_=_C4080 ,C3794_=_C4094 ,C3794_=_C4095 ,\nC3817_=_C3818 ,C3817_=_C3819 ,C3817_=_C3820 ,C3817_=_C3821 ,C3817_=_C3822 ,C3817_=_C3823 ,\nC3817_=_C3824 ,C3817_=_C3826 ,C3817_=_C3870 ,C3818_=_C3819 ,C3818_=_C3820 ,C3818_=_C3821 ,\nC3818_=_C3822 ,C3818_=_C3823 ,C3818_=_C3824 ,C3818_=_C3826 ,C3819_=_C3820 ,C3819_=_C3821 ,\nC3819_=_C3822 ,C3819_=_C3823 ,C3819_=_C3824 ,C3819_=_C3826 ,C3819_=_C3961 ,C3820_=_C3821 ,\nC3820_=_C3822 ,C3820_=_C3823 ,C3820_=_C3824 ,C3820_=_C3826 ,C3821_=_C3822 ,C3821_=_C3823 ,\nC3821_=_C3824 ,C3821_=_C3826 ,C3822_=_C3823 ,C3822_=_C3824 ,C3822_=_C3826 ,C3822_=_C4057 ,\nC3823_=_C3824 ,C3823_=_C3826 ,C3823_=_C4080 ,C3824_=_C3826 ,C3826_=_C4094 ,C3870_=_C3961 ,\nC3870_=_C4057 ,C3870_=_C4080 ,C3870_=_C4094 ,C3870_=_C4095 ,C3961_=_C4057 ,C3961_=_C4080 ,\nC3961_=_C4094 ,C3961_=_C4095 ,C4057_=_C4080 ,C4057_=_C4094 ,C4057_=_C4095 ,C4080_=_C4094 ,\nC4080_=_C4095 ,C4094_=_C4095 ,"];311[shape=box, label="id:311 level: 8\n55: C398 C1062 C1183 C1184 C1185 \nC1186 C1187 C1188 C1189 C1190 C1191 \nC1192 C1193 C1194 C1195 C1196 C1197 \nC1198 C1199 C1200 C1201 C1202 C1203 \nC1204 C1205 C1206 C1207 C1208 C1209 \nC1445 C1671 C1997 C2302 C2364 C2811 \nC2936 C3095 C3283 C3424 C3433 C3611 \nC3696 C3720 C3817 C3861 C3862 C3863 \nC3864 C3865 C3866 C3867 C3868 C3869 \nC3870 C3871 \n767: C398_=_C1183( C398 C1183 ) C398_=_C1184( C398 C1184 ) C398_=_C1185( C398 C1185 ) C398_=_C1186( C398 C1186 ) C398_=_C1187( C398 C1187 ) \nC398_=_C1188( C398 C1188 ) C398_=_C1189( C398 C1189 ) C398_=_C1190( C398 C1190 ) C398_=_C1191( C398 C1191 ) C398_=_C1192( C398 C1192 ) C398_=_C1193( C398 C1193 ) \nC398_=_C1194( C398 C1194 ) C398_=_C1195( C398 C1195 ) C398_=_C1196( C398 C1196 ) C398_=_C1197( C398 C1197 ) C398_=_C1198( C398 C1198 ) C398_=_C1199( C398 C1199 ) \nC398_=_C1200( C398 C1200 ) C398_=_C1201( C398 C1201 ) C398_=_C1202( C398 C1202 ) C398_=_C1203( C398 C1203 ) C398_=_C1204( C398 C1204 ) C398_=_C1205( C398 C1205 ) \nC398_=_C1206( C398 C1206 ) C398_=_C1207( C398 C1207 ) C398_=_C1208( C398 C1208 ) C398_=_C1209( C398 C1209 ) C1062_=_C1199( C1062 C1199 ) C1062_=_C1445( C1062 C1445 ) \nC1062_=_C1671( C1062 C1671 ) C1062_=_C1997( C1062 C1997 ) C1062_=_C2302( C1062 C2302 ) C1062_=_C2364( C1062 C2364 ) C1062_=_C2811( C1062 C2811 ) C1062_=_C2936( C1062 C2936 ) \nC1062_=_C3095( C1062 C3095 ) C1062_=_C3283( C1062 C3283 ) C1062_=_C3424( C1062 C3424 ) C1062_=_C3433( C1062 C3433 ) C1062_=_C3611( C1062 C3611 ) C1062_=_C3696( C1062 C3696 ) \nC1062_=_C3720( C1062 C3720 ) C1062_=_C3817( C1062 C3817 ) C1062_=_C3861( C1062 C3861 ) C1062_=_C3862( C1062 C3862 ) C1062_=_C3863( C1062 C3863 ) C1062_=_C3864( C1062 C3864 ) \nC1062_=_C3865( C1062 C3865 ) C1062_=_C3866( C1062 C3866 ) C1062_=_C3867( C1062 C3867 ) C1062_=_C3868( C1062 C3868 ) C1062_=_C3869( C1062 C3869 ) C1062_=_C3870( C1062 C3870 ) \nC1062_=_C3871( C1062 C3871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206( C1183 C1206 ) \nC1183_=_C1207( C1183 C1207 ) C1183_=_C1208( C1183 C1208 ) C1183_=_C1209( C1183 C1209 ) C1183_=_C1445( C1183 C1445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5( C1184 C1205 ) C1184_=_C1206( C1184 C1206 ) C1184_=_C1207( C1184 C1207 ) C1184_=_C1208( C1184 C1208 ) C1184_=_C1209( C1184 C1209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1205( C1185 C1205 ) C1185_=_C1206( C1185 C1206 ) C1185_=_C1207( C1185 C1207 ) C1185_=_C1208( C1185 C1208 ) C1185_=_C1209( C1185 C1209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6( C1186 C1206 ) C1186_=_C1207( C1186 C1207 ) C1186_=_C1208( C1186 C1208 ) C1186_=_C1209( C1186 C1209 ) C1186_=_C1997( C1186 C1997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1205( C1187 C1205 ) C1187_=_C1206( C1187 C1206 ) \nC1187_=_C1207( C1187 C1207 ) C1187_=_C1208( C1187 C1208 ) C1187_=_C1209( C1187 C1209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8( C1188 C1208 ) C1188_=_C1209( C1188 C1209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8( C1190 C1208 ) C1190_=_C1209( C1190 C1209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3095( C1191 C3095 ) C1192_=_C1193( C1192 C1193 ) C1192_=_C1194( C1192 C1194 ) \nC1192_=_C1195( C1192 C1195 ) C1192_=_C1196(</w:t>
      </w:r>
    </w:p>
    <w:p>
      <w:pPr>
        <w:pStyle w:val="PreformattedText"/>
        <w:bidi w:val="0"/>
        <w:spacing w:before="0" w:after="0"/>
        <w:jc w:val="left"/>
        <w:rPr/>
      </w:pPr>
      <w:r>
        <w:rPr/>
        <w:t xml:space="preserve"> </w:t>
      </w:r>
      <w:r>
        <w:rPr/>
        <w:t>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3283( C1193 C3283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3424( C1194 C3424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3433( C1195 C3433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3817( C1198 C3817 ) C1199_=_C1200( C1199 C1200 ) C1199_=_C1201( C1199 C1201 ) \nC1199_=_C1202( C1199 C1202 ) C1199_=_C1203( C1199 C1203 ) C1199_=_C1204( C1199 C1204 ) C1199_=_C1205( C1199 C1205 ) C1199_=_C1206( C1199 C1206 ) C1199_=_C1207( C1199 C1207 ) \nC1199_=_C1208( C1199 C1208 ) C1199_=_C1209( C1199 C1209 ) C1199_=_C1445( C1199 C1445 ) C1199_=_C1671( C1199 C1671 ) C1199_=_C1997( C1199 C1997 ) C1199_=_C2302( C1199 C2302 ) \nC1199_=_C2364( C1199 C2364 ) C1199_=_C2811( C1199 C2811 ) C1199_=_C2936( C1199 C2936 ) C1199_=_C3095( C1199 C3095 ) C1199_=_C3283( C1199 C3283 ) C1199_=_C3424( C1199 C3424 ) \nC1199_=_C3433( C1199 C3433 ) C1199_=_C3611( C1199 C3611 ) C1199_=_C3696( C1199 C3696 ) C1199_=_C3720( C1199 C3720 ) C1199_=_C3817( C1199 C3817 ) C1199_=_C3861( C1199 C3861 ) \nC1199_=_C3862( C1199 C3862 ) C1199_=_C3863( C1199 C3863 ) C1199_=_C3864( C1199 C3864 ) C1199_=_C3865( C1199 C3865 ) C1199_=_C3866( C1199 C3866 ) C1199_=_C3867( C1199 C3867 ) \nC1199_=_C3868( C1199 C3868 ) C1199_=_C3869( C1199 C3869 ) C1199_=_C3870( C1199 C3870 ) C1199_=_C3871( C1199 C3871 ) C1200_=_C1201( C1200 C1201 ) C1200_=_C1202( C1200 C1202 ) \nC1200_=_C1203( C1200 C1203 ) C1200_=_C1204( C1200 C1204 ) C1200_=_C1205( C1200 C1205 ) C1200_=_C1206( C1200 C1206 ) C1200_=_C1207( C1200 C1207 ) C1200_=_C1208( C1200 C1208 ) \nC1200_=_C1209( C1200 C1209 ) C1201_=_C1202( C1201 C1202 ) C1201_=_C1203( C1201 C1203 ) C1201_=_C1204( C1201 C1204 ) C1201_=_C1205( C1201 C1205 ) C1201_=_C1206( C1201 C1206 ) \nC1201_=_C1207( C1201 C1207 ) C1201_=_C1208( C1201 C1208 ) C1201_=_C1209( C1201 C1209 ) C1201_=_C3864( C1201 C3864 ) C1202_=_C1203( C1202 C1203 ) C1202_=_C1204( C1202 C1204 ) \nC1202_=_C1205( C1202 C1205 ) C1202_=_C1206( C1202 C1206 ) C1202_=_C1207( C1202 C1207 ) C1202_=_C1208( C1202 C1208 ) C1202_=_C1209( C1202 C1209 ) C1203_=_C1204( C1203 C1204 ) \nC1203_=_C1205( C1203 C1205 ) C1203_=_C1206( C1203 C1206 ) C1203_=_C1207( C1203 C1207 ) C1203_=_C1208( C1203 C1208 ) C1203_=_C1209( C1203 C1209 ) C1203_=_C3867( C1203 C3867 ) \nC1204_=_C1205( C1204 C1205 ) C1204_=_C1206( C1204 C1206 ) C1204_=_C1207( C1204 C1207 ) C1204_=_C1208( C1204 C1208 ) C1204_=_C1209( C1204 C1209 ) C1205_=_C1206( C1205 C1206 ) \nC1205_=_C1207( C1205 C1207 ) C1205_=_C1208( C1205 C1208 ) C1205_=_C1209( C1205 C1209 ) C1206_=_C1207( C1206 C1207 ) C1206_=_C1208( C1206 C1208 ) C1206_=_C1209( C1206 C1209 ) \nC1207_=_C1208( C1207 C1208 ) C1207_=_C1209( C1207 C1209 ) C1207_=_C3870( C1207 C3870 ) C1208_=_C1209( C1208 C1209 ) C1209_=_C3871( C1209 C3871 ) C1445_=_C1671( C1445 C1671 ) \nC1445_=_C1997( C1445 C1997 ) C1445_=_C2302( C1445 C2302 ) C1445_=_C2364( C1445 C2364 ) C1445_=_C2811( C1445 C2811 ) C1445_=_C2936( C1445 C2936 ) C1445_=_C3095( C1445 C3095 ) \nC1445_=_C3283( C1445 C3283 ) C1445_=_C3424( C1445 C3424 ) C1445_=_C3433( C1445 C3433 ) C1445_=_C3611( C1445 C3611 ) C1445_=_C3696( C1445 C3696 ) C1445_=_C3720( C1445 C3720 ) \nC1445_=_C3817( C1445 C3817 ) C1445_=_C3861( C1445 C3861 ) C1445_=_C3862( C1445 C3862 ) C1445_=_C3863( C1445 C3863 ) C1445_=_C3864( C1445 C3864 ) C1445_=_C3865( C1445 C3865 ) \nC1445_=_C3866( C1445 C3866 ) C1445_=_C3867( C1445 C3867 ) C1445_=_C3868( C1445 C3868 ) C1445_=_C3869( C1445 C3869 ) C1445_=_C3870( C1445 C3870 ) C1445_=_C3871( C1445 C3871 ) \nC1671_=_C1997( C1671 C1997 ) C1671_=_C2302( C1671 C2302 ) C1671_=_C2364( C1671 C2364 ) C1671_=_C2811( C1671 C2811 ) C1671_=_C2936( C1671 C2936 ) C1671_=_C3095( C1671 C3095 ) \nC1671_=_C3283( C1671 C3283 ) C1671_=_C3424( C1671 C3424 ) C1671_=_C3433( C1671 C3433 ) C1671_=_C3611( C1671 C3611 ) C1671_=_C3696( C1671 C3696 ) C1671_=_C3720( C1671 C3720 ) \nC1671_=_C3817( C1671 C3817 ) C1671_=_C3861( C1671 C3861 ) C1671_=_C3862( C1671 C3862 ) C1671_=_C3863( C1671 C3863 ) C1671_=_C3864( C1671 C3864 ) C1671_=_C3865( C1671 C3865 ) \nC1671_=_C3866( C1671 C3866 ) C1671_=_C3867( C1671 C3867 ) C1671_=_C3868( C1671 C3868 ) C1671_=_C3869( C1671 C3869 ) C1671_=_C3870( C1671 C3870 ) C1671_=_C3871( C1671 C3871 ) \nC1997_=_C2302( C1997 C2302 ) C1997_=_C2364( C1997 C2364 ) C1997_=_C2811( C1997 C2811 ) C1997_=_C2936( C1997 C2936 ) C1997_=_C3095( C1997 C3095 ) C1997_=_C3283( C1997 C3283 ) \nC1997_=_C3424( C1997 C3424 ) C1997_=_C3433( C1997 C3433 ) C1997_=_C3611( C1997 C3611 ) C1997_=_C3696( C1997 C3696 ) C1997_=_C3720( C1997 C3720 ) C1997_=_C3817( C1997 C3817 ) \nC1997_=_C3861( C1997 C3861 ) C1997_=_C3862( C1997 C3862 ) C1997_=_C3863( C1997 C3863 ) C1997_=_C3864( C1997 C3864 ) C1997_=_C3865( C1997 C3865 ) C1997_=_C3866( C1997 C3866 ) \nC1997_=_C3867( C1997 C3867 ) C1997_=_C3868( C1997 C3868 ) C1997_=_C3869( C1997 C3869 ) C1997_=_C3870( C1997 C3870 ) C1997_=_C3871( C1997 C3871 ) C2302_=_C2364( C2302 C2364 ) \nC2302_=_C2811( C2302 C2811 ) C2302_=_C2936( C2302 C2936 ) C2302_=_C3095( C2302 C3095 ) C2302_=_C3283( C2302 C3283 ) C2302_=_C3424( C2302 C3424 ) C2302_=_C3433( C2302 C3433 ) \nC2302_=_C3611( C2302 C3611 ) C2302_=_C3696( C2302 C3696 ) C2302_=_C3720( C2302 C3720 ) C2302_=_C3817( C2302 C3817 ) C2302_=_C3861( C2302 C3861 ) C2302_=_C3862( C2302 C3862 ) \nC2302_=_C3863( C2302 C3863 ) C2302_=_C3864( C2302 C3864 ) C2302_=_C3865( C2302 C3865 ) C2302_=_C3866( C2302 C3866 ) C2302_=_C3867( C2302 C3867 ) C2302_=_C3868( C2302 C3868 ) \nC2302_=_C3869( C2302 C3869 ) C2302_=_C3870( C2302 C3870 ) C2302_=_C3871( C2302 C3871 ) C2364_=_C2811( C2364 C2811 ) C2364_=_C2936( C2364 C2936 ) C2364_=_C3095( C2364 C3095 ) \nC2364_=_C3283( C2364 C3283 ) C2364_=_C3424( C2364 C3424 ) C2364_=_C3433( C2364 C3433 ) C2364_=_C3611( C2364 C3611 ) C2364_=_C3696( C2364 C3696 ) C2364_=_C3720( C2364 C3720 ) \nC2364_=_C3817( C2364 C3817 ) C2364_=_C3861( C2364 C3861 ) C2364_=_C3862( C2364 C3862 ) C2364_=_C3863( C2364 C3863 ) C2364_=_C3864( C2364 C3864 ) C2364_=_C3865( C2364 C3865 ) \nC2364_=_C3866( C2364 C3866 ) C2364_=_C3867( C2364 C3867 ) C2364_=_C3868( C2364 C3868 ) C2364_=_C3869( C2364 C3869 ) C2364_=_C3870( C2364 C3870 ) C2364_=_C3871( C2364 C3871 ) \nC2811_=_C2936( C2811 C2936 ) C2811_=_C3095( C2811 C3095 ) C2811_=_C3283( C2811 C3283 ) C2811_=_C3424( C2811 C3424 ) C2811_=_C3433( C2811 C3433 ) C2811_=_C3611( C2811 C3611 ) \nC2811_=_C3696( C2811 C3696 ) C2811_=_C3720( C2811 C3720 ) C2811_=_C3817( C2811 C3817 ) C2811_=_C3861( C2811 C3861 ) C2811_=_C3862( C2811 C3862 ) C2811_=_C3863( C2811 C3863 ) \nC2811_=_C3864( C2811 C3864 ) C2811_=_C3865( C2811 C3865 ) C2811_=_C3866( C2811 C3866 ) C2811_=_C3867( C2811 C3867 ) C2811_=_C3868( C2811 C3868 ) C2811_=_C3869( C2811 C3869 ) \nC2811_=_C3870( C2811 C3870 ) C2811_=_C3871( C2811 C3871 ) C2936_=_C3095( C2936 C3095 ) C2936_=_C3283( C2936 C3283 ) C2936_=_C3424( C2936 C3424 ) C2936_=_C3433( C2936 C3433 ) \nC2936_=_C3611( C2936 C3611 ) C2936_=_C3696( C2936 C3696 ) C2936_=_C3720( C2936 C3720 ) C2936_=_C3817( C2936 C3817 ) C2936_=_C3861( C2936 C3861 ) C2936_=_C3862( C2936 C3862 ) \nC2936_=_C3863( C2936 C3863 ) C2936_=_C3864( C2936 C3864 ) C2936_=_C3865( C2936 C3865 ) C2936_=_C3866( C2936 C3866 ) C2936_=_C3867( C2936 C3867 ) C2936_=_C3868( C2936 C3868 ) \nC2936_=_C3869( C2936 C3869 ) C2936_=_C3870( C2936 C3870 ) C2936_=_C3871( C2936 C3871 ) C3095_=_C3283(</w:t>
      </w:r>
    </w:p>
    <w:p>
      <w:pPr>
        <w:pStyle w:val="PreformattedText"/>
        <w:bidi w:val="0"/>
        <w:spacing w:before="0" w:after="0"/>
        <w:jc w:val="left"/>
        <w:rPr/>
      </w:pPr>
      <w:r>
        <w:rPr/>
        <w:t xml:space="preserve"> </w:t>
      </w:r>
      <w:r>
        <w:rPr/>
        <w:t>C3095 C3283 ) C3095_=_C3424( C3095 C3424 ) C3095_=_C3433( C3095 C3433 ) \nC3095_=_C3611( C3095 C3611 ) C3095_=_C3696( C3095 C3696 ) C3095_=_C3720( C3095 C3720 ) C3095_=_C3817( C3095 C3817 ) C3095_=_C3861( C3095 C3861 ) C3095_=_C3862( C3095 C3862 ) \nC3095_=_C3863( C3095 C3863 ) C3095_=_C3864( C3095 C3864 ) C3095_=_C3865( C3095 C3865 ) C3095_=_C3866( C3095 C3866 ) C3095_=_C3867( C3095 C3867 ) C3095_=_C3868( C3095 C3868 ) \nC3095_=_C3869( C3095 C3869 ) C3095_=_C3870( C3095 C3870 ) C3095_=_C3871( C3095 C3871 ) C3283_=_C3424( C3283 C3424 ) C3283_=_C3433( C3283 C3433 ) C3283_=_C3611( C3283 C3611 ) \nC3283_=_C3696( C3283 C3696 ) C3283_=_C3720( C3283 C3720 ) C3283_=_C3817( C3283 C3817 ) C3283_=_C3861( C3283 C3861 ) C3283_=_C3862( C3283 C3862 ) C3283_=_C3863( C3283 C3863 ) \nC3283_=_C3864( C3283 C3864 ) C3283_=_C3865( C3283 C3865 ) C3283_=_C3866( C3283 C3866 ) C3283_=_C3867( C3283 C3867 ) C3283_=_C3868( C3283 C3868 ) C3283_=_C3869( C3283 C3869 ) \nC3283_=_C3870( C3283 C3870 ) C3283_=_C3871( C3283 C3871 ) C3424_=_C3433( C3424 C3433 ) C3424_=_C3611( C3424 C3611 ) C3424_=_C3696( C3424 C3696 ) C3424_=_C3720( C3424 C3720 ) \nC3424_=_C3817( C3424 C3817 ) C3424_=_C3861( C3424 C3861 ) C3424_=_C3862( C3424 C3862 ) C3424_=_C3863( C3424 C3863 ) C3424_=_C3864( C3424 C3864 ) C3424_=_C3865( C3424 C3865 ) \nC3424_=_C3866( C3424 C3866 ) C3424_=_C3867( C3424 C3867 ) C3424_=_C3868( C3424 C3868 ) C3424_=_C3869( C3424 C3869 ) C3424_=_C3870( C3424 C3870 ) C3424_=_C3871( C3424 C3871 ) \nC3433_=_C3611( C3433 C3611 ) C3433_=_C3696( C3433 C3696 ) C3433_=_C3720( C3433 C3720 ) C3433_=_C3817( C3433 C3817 ) C3433_=_C3861( C3433 C3861 ) C3433_=_C3862( C3433 C3862 ) \nC3433_=_C3863( C3433 C3863 ) C3433_=_C3864( C3433 C3864 ) C3433_=_C3865( C3433 C3865 ) C3433_=_C3866( C3433 C3866 ) C3433_=_C3867( C3433 C3867 ) C3433_=_C3868( C3433 C3868 ) \nC3433_=_C3869( C3433 C3869 ) C3433_=_C3870( C3433 C3870 ) C3433_=_C3871( C3433 C3871 ) C3611_=_C3696( C3611 C3696 ) C3611_=_C3720( C3611 C3720 ) C3611_=_C3817( C3611 C3817 ) \nC3611_=_C3861( C3611 C3861 ) C3611_=_C3862( C3611 C3862 ) C3611_=_C3863( C3611 C3863 ) C3611_=_C3864( C3611 C3864 ) C3611_=_C3865( C3611 C3865 ) C3611_=_C3866( C3611 C3866 ) \nC3611_=_C3867( C3611 C3867 ) C3611_=_C3868( C3611 C3868 ) C3611_=_C3869( C3611 C3869 ) C3611_=_C3870( C3611 C3870 ) C3611_=_C3871( C3611 C3871 ) C3696_=_C3720( C3696 C3720 ) \nC3696_=_C3817( C3696 C3817 ) C3696_=_C3861( C3696 C3861 ) C3696_=_C3862( C3696 C3862 ) C3696_=_C3863( C3696 C3863 ) C3696_=_C3864( C3696 C3864 ) C3696_=_C3865( C3696 C3865 ) \nC3696_=_C3866( C3696 C3866 ) C3696_=_C3867( C3696 C3867 ) C3696_=_C3868( C3696 C3868 ) C3696_=_C3869( C3696 C3869 ) C3696_=_C3870( C3696 C3870 ) C3696_=_C3871( C3696 C3871 ) \nC3720_=_C3817( C3720 C3817 ) C3720_=_C3861( C3720 C3861 ) C3720_=_C3862( C3720 C3862 ) C3720_=_C3863( C3720 C3863 ) C3720_=_C3864( C3720 C3864 ) C3720_=_C3865( C3720 C3865 ) \nC3720_=_C3866( C3720 C3866 ) C3720_=_C3867( C3720 C3867 ) C3720_=_C3868( C3720 C3868 ) C3720_=_C3869( C3720 C3869 ) C3720_=_C3870( C3720 C3870 ) C3720_=_C3871( C3720 C3871 ) \nC3817_=_C3861( C3817 C3861 ) C3817_=_C3862( C3817 C3862 ) C3817_=_C3863( C3817 C3863 ) C3817_=_C3864( C3817 C3864 ) C3817_=_C3865( C3817 C3865 ) C3817_=_C3866( C3817 C3866 ) \nC3817_=_C3867( C3817 C3867 ) C3817_=_C3868( C3817 C3868 ) C3817_=_C3869( C3817 C3869 ) C3817_=_C3870( C3817 C3870 ) C3817_=_C3871( C3817 C3871 ) C3861_=_C3862( C3861 C3862 ) \nC3861_=_C3863( C3861 C3863 ) C3861_=_C3864( C3861 C3864 ) C3861_=_C3865( C3861 C3865 ) C3861_=_C3866( C3861 C3866 ) C3861_=_C3867( C3861 C3867 ) C3861_=_C3868( C3861 C3868 ) \nC3861_=_C3869( C3861 C3869 ) C3861_=_C3870( C3861 C3870 ) C3861_=_C3871( C3861 C3871 ) C3862_=_C3863( C3862 C3863 ) C3862_=_C3864( C3862 C3864 ) C3862_=_C3865( C3862 C3865 ) \nC3862_=_C3866( C3862 C3866 ) C3862_=_C3867( C3862 C3867 ) C3862_=_C3868( C3862 C3868 ) C3862_=_C3869( C3862 C3869 ) C3862_=_C3870( C3862 C3870 ) C3862_=_C3871( C3862 C3871 ) \nC3863_=_C3864( C3863 C3864 ) C3863_=_C3865( C3863 C3865 ) C3863_=_C3866( C3863 C3866 ) C3863_=_C3867( C3863 C3867 ) C3863_=_C3868( C3863 C3868 ) C3863_=_C3869( C3863 C3869 ) \nC3863_=_C3870( C3863 C3870 ) C3863_=_C3871( C3863 C3871 ) C3864_=_C3865( C3864 C3865 ) C3864_=_C3866( C3864 C3866 ) C3864_=_C3867( C3864 C3867 ) C3864_=_C3868( C3864 C3868 ) \nC3864_=_C3869( C3864 C3869 ) C3864_=_C3870( C3864 C3870 ) C3864_=_C3871( C3864 C3871 ) C3865_=_C3866( C3865 C3866 ) C3865_=_C3867( C3865 C3867 ) C3865_=_C3868( C3865 C3868 ) \nC3865_=_C3869( C3865 C3869 ) C3865_=_C3870( C3865 C3870 ) C3865_=_C3871( C3865 C3871 ) C3866_=_C3867( C3866 C3867 ) C3866_=_C3868( C3866 C3868 ) C3866_=_C3869( C3866 C3869 ) \nC3866_=_C3870( C3866 C3870 ) C3866_=_C3871( C3866 C3871 ) C3867_=_C3868( C3867 C3868 ) C3867_=_C3869( C3867 C3869 ) C3867_=_C3870( C3867 C3870 ) C3867_=_C3871( C3867 C3871 ) \nC3868_=_C3869( C3868 C3869 ) C3868_=_C3870( C3868 C3870 ) C3868_=_C3871( C3868 C3871 ) C3869_=_C3870( C3869 C3870 ) C3869_=_C3871( C3869 C3871 ) C3870_=_C3871( C3870 C3871 ) "];263-&gt;311[label="54: C398 C1062 C1183 C1184 C1185 \nC1186 C1187 C1188 C1189 C1190 C1191 \nC1192 C1193 C1194 C1195 C1196 C1197 \nC1198 C1200 C1201 C1202 C1203 C1204 \nC1205 C1206 C1207 C1208 C1209 C1445 \nC1671 C1997 C2302 C2364 C2811 C2936 \nC3095 C3283 C3424 C3433 C3611 C3696 \nC3720 C3817 C3861 C3862 C3863 C3864 \nC3865 C3866 C3867 C3868 C3869 C3870 \nC3871 \n713: C398_=_C1183 ,C398_=_C1184 ,C398_=_C1185 ,C398_=_C1186 ,C398_=_C1187 ,\nC398_=_C1188 ,C398_=_C1189 ,C398_=_C1190 ,C398_=_C1191 ,C398_=_C1192 ,C398_=_C1193 ,\nC398_=_C1194 ,C398_=_C1195 ,C398_=_C1196 ,C398_=_C1197 ,C398_=_C1198 ,C398_=_C1200 ,\nC398_=_C1201 ,C398_=_C1202 ,C398_=_C1203 ,C398_=_C1204 ,C398_=_C1205 ,C398_=_C1206 ,\nC398_=_C1207 ,C398_=_C1208 ,C398_=_C1209 ,C1062_=_C1445 ,C1062_=_C1671 ,C1062_=_C1997 ,\nC1062_=_C2302 ,C1062_=_C2364 ,C1062_=_C2811 ,C1062_=_C2936 ,C1062_=_C3095 ,C1062_=_C3283 ,\nC1062_=_C3424 ,C1062_=_C3433 ,C1062_=_C3611 ,C1062_=_C3696 ,C1062_=_C3720 ,C1062_=_C3817 ,\nC1062_=_C3861 ,C1062_=_C3862 ,C1062_=_C3863 ,C1062_=_C3864 ,C1062_=_C3865 ,C1062_=_C3866 ,\nC1062_=_C3867 ,C1062_=_C3868 ,C1062_=_C3869 ,C1062_=_C3870 ,C1062_=_C3871 ,C1183_=_C1184 ,\nC1183_=_C1185 ,C1183_=_C1186 ,C1183_=_C1187 ,C1183_=_C1188 ,C1183_=_C1189 ,C1183_=_C1190 ,\nC1183_=_C1191 ,C1183_=_C1192 ,C1183_=_C1193 ,C1183_=_C1194 ,C1183_=_C1195 ,C1183_=_C1196 ,\nC1183_=_C1197 ,C1183_=_C1198 ,C1183_=_C1200 ,C1183_=_C1201 ,C1183_=_C1202 ,C1183_=_C1203 ,\nC1183_=_C1204 ,C1183_=_C1205 ,C1183_=_C1206 ,C1183_=_C1207 ,C1183_=_C1208 ,C1183_=_C1209 ,\nC1183_=_C1445 ,C1184_=_C1185 ,C1184_=_C1186 ,C1184_=_C1187 ,C1184_=_C1188 ,C1184_=_C1189 ,\nC1184_=_C1190 ,C1184_=_C1191 ,C1184_=_C1192 ,C1184_=_C1193 ,C1184_=_C1194 ,C1184_=_C1195 ,\nC1184_=_C1196 ,C1184_=_C1197 ,C1184_=_C1198 ,C1184_=_C1200 ,C1184_=_C1201 ,C1184_=_C1202 ,\nC1184_=_C1203 ,C1184_=_C1204 ,C1184_=_C1205 ,C1184_=_C1206 ,C1184_=_C1207 ,C1184_=_C1208 ,\nC1184_=_C1209 ,C1185_=_C1186 ,C1185_=_C1187 ,C1185_=_C1188 ,C1185_=_C1189 ,C1185_=_C1190 ,\nC1185_=_C1191 ,C1185_=_C1192 ,C1185_=_C1193 ,C1185_=_C1194 ,C1185_=_C1195 ,C1185_=_C1196 ,\nC1185_=_C1197 ,C1185_=_C1198 ,C1185_=_C1200 ,C1185_=_C1201 ,C1185_=_C1202 ,C1185_=_C1203 ,\nC1185_=_C1204 ,C1185_=_C1205 ,C1185_=_C1206 ,C1185_=_C1207 ,C1185_=_C1208 ,C1185_=_C1209 ,\nC1186_=_C1187 ,C1186_=_C1188 ,C1186_=_C1189 ,C1186_=_C1190 ,C1186_=_C1191 ,C1186_=_C1192 ,\nC1186_=_C1193 ,C1186_=_C1194 ,C1186_=_C1195 ,C1186_=_C1196 ,C1186_=_C1197 ,C1186_=_C1198 ,\nC1186_=_C1200 ,C1186_=_C1201 ,C1186_=_C1202 ,C1186_=_C1203 ,C1186_=_C1204 ,C1186_=_C1205 ,\nC1186_=_C1206 ,C1186_=_C1207 ,C1186_=_C1208 ,C1186_=_C1209 ,C1186_=_C1997 ,C1187_=_C1188 ,\nC1187_=_C1189 ,C1187_=_C1190 ,C1187_=_C1191 ,C1187_=_C1192 ,C1187_=_C1193 ,C1187_=_C1194 ,\nC1187_=_C1195 ,C1187_=_C1196 ,C1187_=_C1197 ,C1187_=_C1198 ,C1187_=_C1200 ,C1187_=_C1201 ,\nC1187_=_C1202 ,C1187_=_C1203 ,C1187_=_C1204 ,C1187_=_C1205 ,C1187_=_C1206 ,C1187_=_C1207 ,\nC1187_=_C1208 ,C1187_=_C1209 ,C1188_=_C1189 ,C1188_=_C1190 ,C1188_=_C1191 ,C1188_=_C1192 ,\nC1188_=_C1193 ,C1188_=_C1194 ,C1188_=_C1195 ,C1188_=_C1196 ,C1188_=_C1197 ,C1188_=_C1198 ,\nC1188_=_C1200 ,C1188_=_C1201 ,C1188_=_C1202 ,C1188_=_C1203 ,C1188_=_C1204 ,C1188_=_C1205 ,\nC1188_=_C1206 ,C1188_=_C1207 ,C1188_=_C1208 ,C1188_=_C1209 ,C1189_=_C1190 ,C1189_=_C1191 ,\nC1189_=_C1192 ,C1189_=_C1193 ,C1189_=_C1194 ,C1189_=_C1195 ,C1189_=_C1196 ,C1189_=_C1197 ,\nC1189_=_C1198 ,C1189_=_C1200 ,C1189_=_C1201 ,C1189_=_C1202 ,C1189_=_C1203 ,C1189_=_C1204 ,\nC1189_=_C1205 ,C1189_=_C1206 ,C1189_=_C1207 ,C1189_=_C1208 ,C1189_=_C1209 ,C1190_=_C1191 ,\nC1190_=_C1192 ,C1190_=_C1193 ,C1190_=_C1194 ,C1190_=_C1195 ,C1190_=_C1196 ,C1190_=_C1197 ,\nC1190_=_C1198 ,C1190_=_C1200 ,C1190_=_C1201 ,C1190_=_C1202 ,C1190_=_C1203 ,C1190_=_C1204 ,\nC1190_=_C1205 ,C1190_=_C1206 ,C1190_=_C1207 ,C1190_=_C1208 ,C1190_=_C1209 ,C1191_=_C1192 ,\nC1191_=_C1193 ,C1191_=_C1194 ,C1191_=_C1195 ,C1191_=_C1196 ,C1191_=_C1197 ,C1191_=_C1198 ,\nC1191_=_C1200 ,C1191_=_C1201 ,C1191_=_C1202 ,C1191_=_C1203 ,C1191_=_C1204 ,C1191_=_C1205 ,\nC1191_=_C1206 ,C1191_=_C1207 ,C1191_=_C1208 ,C1191_=_C1209 ,C1191_=_C3095 ,C1192_=_C1193 ,\nC1192_=_C1194 ,C1192_=_C1195 ,C1192_=_C1196 ,C1192_=_C1197 ,C1192_=_C1198 ,C1192_=_C1200 ,\nC1192_=_C1201 ,C1192_=_C1202 ,C1192_=_C1203 ,C1192_=_C1204 ,C1192_=_C1205 ,C1192_=_C1206 ,\nC1192_=_C1207 ,C1192_=_C1208 ,C1192_=_C1209 ,C1193_=_C1194 ,C1193_=_C1195 ,C1193_=_C1196 ,\nC1193_=_C1197 ,C1193_=_C1198 ,C1193_=_C1200 ,C1193_=_C1201 ,C1193_=_C1202 ,C1193_=_C1203 ,\nC1193_=_C1204 ,C1193_=_C1205 ,C1193_=_C1206 ,C1193_=_C1207 ,C1193_=_C1208 ,C1193_=_C1209 ,\nC1193_=_C3283 ,C1194_=_C1195 ,C1194_=_C1196 ,C1194_=_C1197 ,C1194_=_C1198 ,C1194_=_C1200 ,\nC1194_=_C1201 ,C1194_=_C1202 ,C1194_=_C1203 ,C1194_=_C1204 ,C1194_=_C1205 ,C1194_=_C1206 ,\nC1194_=_C1207 ,C1194_=_C1208 ,C1194_=_C1209 ,C1194_=_C3424 ,C1195_=_C1196 ,C1195_=_C1197 ,\nC1195_=_C1198 ,C1195_=_C1200 ,C1195_=_C1201 ,C1195_=_C1202 ,C1195_=_C1203</w:t>
      </w:r>
    </w:p>
    <w:p>
      <w:pPr>
        <w:pStyle w:val="PreformattedText"/>
        <w:bidi w:val="0"/>
        <w:spacing w:before="0" w:after="0"/>
        <w:jc w:val="left"/>
        <w:rPr/>
      </w:pPr>
      <w:r>
        <w:rPr/>
        <w:t xml:space="preserve"> </w:t>
      </w:r>
      <w:r>
        <w:rPr/>
        <w:t>,C1195_=_C1204 ,\nC1195_=_C1205 ,C1195_=_C1206 ,C1195_=_C1207 ,C1195_=_C1208 ,C1195_=_C1209 ,C1195_=_C3433 ,\nC1196_=_C1197 ,C1196_=_C1198 ,C1196_=_C1200 ,C1196_=_C1201 ,C1196_=_C1202 ,C1196_=_C1203 ,\nC1196_=_C1204 ,C1196_=_C1205 ,C1196_=_C1206 ,C1196_=_C1207 ,C1196_=_C1208 ,C1196_=_C1209 ,\nC1197_=_C1198 ,C1197_=_C1200 ,C1197_=_C1201 ,C1197_=_C1202 ,C1197_=_C1203 ,C1197_=_C1204 ,\nC1197_=_C1205 ,C1197_=_C1206 ,C1197_=_C1207 ,C1197_=_C1208 ,C1197_=_C1209 ,C1198_=_C1200 ,\nC1198_=_C1201 ,C1198_=_C1202 ,C1198_=_C1203 ,C1198_=_C1204 ,C1198_=_C1205 ,C1198_=_C1206 ,\nC1198_=_C1207 ,C1198_=_C1208 ,C1198_=_C1209 ,C1198_=_C3817 ,C1200_=_C1201 ,C1200_=_C1202 ,\nC1200_=_C1203 ,C1200_=_C1204 ,C1200_=_C1205 ,C1200_=_C1206 ,C1200_=_C1207 ,C1200_=_C1208 ,\nC1200_=_C1209 ,C1201_=_C1202 ,C1201_=_C1203 ,C1201_=_C1204 ,C1201_=_C1205 ,C1201_=_C1206 ,\nC1201_=_C1207 ,C1201_=_C1208 ,C1201_=_C1209 ,C1201_=_C3864 ,C1202_=_C1203 ,C1202_=_C1204 ,\nC1202_=_C1205 ,C1202_=_C1206 ,C1202_=_C1207 ,C1202_=_C1208 ,C1202_=_C1209 ,C1203_=_C1204 ,\nC1203_=_C1205 ,C1203_=_C1206 ,C1203_=_C1207 ,C1203_=_C1208 ,C1203_=_C1209 ,C1203_=_C3867 ,\nC1204_=_C1205 ,C1204_=_C1206 ,C1204_=_C1207 ,C1204_=_C1208 ,C1204_=_C1209 ,C1205_=_C1206 ,\nC1205_=_C1207 ,C1205_=_C1208 ,C1205_=_C1209 ,C1206_=_C1207 ,C1206_=_C1208 ,C1206_=_C1209 ,\nC1207_=_C1208 ,C1207_=_C1209 ,C1207_=_C3870 ,C1208_=_C1209 ,C1209_=_C3871 ,C1445_=_C1671 ,\nC1445_=_C1997 ,C1445_=_C2302 ,C1445_=_C2364 ,C1445_=_C2811 ,C1445_=_C2936 ,C1445_=_C3095 ,\nC1445_=_C3283 ,C1445_=_C3424 ,C1445_=_C3433 ,C1445_=_C3611 ,C1445_=_C3696 ,C1445_=_C3720 ,\nC1445_=_C3817 ,C1445_=_C3861 ,C1445_=_C3862 ,C1445_=_C3863 ,C1445_=_C3864 ,C1445_=_C3865 ,\nC1445_=_C3866 ,C1445_=_C3867 ,C1445_=_C3868 ,C1445_=_C3869 ,C1445_=_C3870 ,C1445_=_C3871 ,\nC1671_=_C1997 ,C1671_=_C2302 ,C1671_=_C2364 ,C1671_=_C2811 ,C1671_=_C2936 ,C1671_=_C3095 ,\nC1671_=_C3283 ,C1671_=_C3424 ,C1671_=_C3433 ,C1671_=_C3611 ,C1671_=_C3696 ,C1671_=_C3720 ,\nC1671_=_C3817 ,C1671_=_C3861 ,C1671_=_C3862 ,C1671_=_C3863 ,C1671_=_C3864 ,C1671_=_C3865 ,\nC1671_=_C3866 ,C1671_=_C3867 ,C1671_=_C3868 ,C1671_=_C3869 ,C1671_=_C3870 ,C1671_=_C3871 ,\nC1997_=_C2302 ,C1997_=_C2364 ,C1997_=_C2811 ,C1997_=_C2936 ,C1997_=_C3095 ,C1997_=_C3283 ,\nC1997_=_C3424 ,C1997_=_C3433 ,C1997_=_C3611 ,C1997_=_C3696 ,C1997_=_C3720 ,C1997_=_C3817 ,\nC1997_=_C3861 ,C1997_=_C3862 ,C1997_=_C3863 ,C1997_=_C3864 ,C1997_=_C3865 ,C1997_=_C3866 ,\nC1997_=_C3867 ,C1997_=_C3868 ,C1997_=_C3869 ,C1997_=_C3870 ,C1997_=_C3871 ,C2302_=_C2364 ,\nC2302_=_C2811 ,C2302_=_C2936 ,C2302_=_C3095 ,C2302_=_C3283 ,C2302_=_C3424 ,C2302_=_C3433 ,\nC2302_=_C3611 ,C2302_=_C3696 ,C2302_=_C3720 ,C2302_=_C3817 ,C2302_=_C3861 ,C2302_=_C3862 ,\nC2302_=_C3863 ,C2302_=_C3864 ,C2302_=_C3865 ,C2302_=_C3866 ,C2302_=_C3867 ,C2302_=_C3868 ,\nC2302_=_C3869 ,C2302_=_C3870 ,C2302_=_C3871 ,C2364_=_C2811 ,C2364_=_C2936 ,C2364_=_C3095 ,\nC2364_=_C3283 ,C2364_=_C3424 ,C2364_=_C3433 ,C2364_=_C3611 ,C2364_=_C3696 ,C2364_=_C3720 ,\nC2364_=_C3817 ,C2364_=_C3861 ,C2364_=_C3862 ,C2364_=_C3863 ,C2364_=_C3864 ,C2364_=_C3865 ,\nC2364_=_C3866 ,C2364_=_C3867 ,C2364_=_C3868 ,C2364_=_C3869 ,C2364_=_C3870 ,C2364_=_C3871 ,\nC2811_=_C2936 ,C2811_=_C3095 ,C2811_=_C3283 ,C2811_=_C3424 ,C2811_=_C3433 ,C2811_=_C3611 ,\nC2811_=_C3696 ,C2811_=_C3720 ,C2811_=_C3817 ,C2811_=_C3861 ,C2811_=_C3862 ,C2811_=_C3863 ,\nC2811_=_C3864 ,C2811_=_C3865 ,C2811_=_C3866 ,C2811_=_C3867 ,C2811_=_C3868 ,C2811_=_C3869 ,\nC2811_=_C3870 ,C2811_=_C3871 ,C2936_=_C3095 ,C2936_=_C3283 ,C2936_=_C3424 ,C2936_=_C3433 ,\nC2936_=_C3611 ,C2936_=_C3696 ,C2936_=_C3720 ,C2936_=_C3817 ,C2936_=_C3861 ,C2936_=_C3862 ,\nC2936_=_C3863 ,C2936_=_C3864 ,C2936_=_C3865 ,C2936_=_C3866 ,C2936_=_C3867 ,C2936_=_C3868 ,\nC2936_=_C3869 ,C2936_=_C3870 ,C2936_=_C3871 ,C3095_=_C3283 ,C3095_=_C3424 ,C3095_=_C3433 ,\nC3095_=_C3611 ,C3095_=_C3696 ,C3095_=_C3720 ,C3095_=_C3817 ,C3095_=_C3861 ,C3095_=_C3862 ,\nC3095_=_C3863 ,C3095_=_C3864 ,C3095_=_C3865 ,C3095_=_C3866 ,C3095_=_C3867 ,C3095_=_C3868 ,\nC3095_=_C3869 ,C3095_=_C3870 ,C3095_=_C3871 ,C3283_=_C3424 ,C3283_=_C3433 ,C3283_=_C3611 ,\nC3283_=_C3696 ,C3283_=_C3720 ,C3283_=_C3817 ,C3283_=_C3861 ,C3283_=_C3862 ,C3283_=_C3863 ,\nC3283_=_C3864 ,C3283_=_C3865 ,C3283_=_C3866 ,C3283_=_C3867 ,C3283_=_C3868 ,C3283_=_C3869 ,\nC3283_=_C3870 ,C3283_=_C3871 ,C3424_=_C3433 ,C3424_=_C3611 ,C3424_=_C3696 ,C3424_=_C3720 ,\nC3424_=_C3817 ,C3424_=_C3861 ,C3424_=_C3862 ,C3424_=_C3863 ,C3424_=_C3864 ,C3424_=_C3865 ,\nC3424_=_C3866 ,C3424_=_C3867 ,C3424_=_C3868 ,C3424_=_C3869 ,C3424_=_C3870 ,C3424_=_C3871 ,\nC3433_=_C3611 ,C3433_=_C3696 ,C3433_=_C3720 ,C3433_=_C3817 ,C3433_=_C3861 ,C3433_=_C3862 ,\nC3433_=_C3863 ,C3433_=_C3864 ,C3433_=_C3865 ,C3433_=_C3866 ,C3433_=_C3867 ,C3433_=_C3868 ,\nC3433_=_C3869 ,C3433_=_C3870 ,C3433_=_C3871 ,C3611_=_C3696 ,C3611_=_C3720 ,C3611_=_C3817 ,\nC3611_=_C3861 ,C3611_=_C3862 ,C3611_=_C3863 ,C3611_=_C3864 ,C3611_=_C3865 ,C3611_=_C3866 ,\nC3611_=_C3867 ,C3611_=_C3868 ,C3611_=_C3869 ,C3611_=_C3870 ,C3611_=_C3871 ,C3696_=_C3720 ,\nC3696_=_C3817 ,C3696_=_C3861 ,C3696_=_C3862 ,C3696_=_C3863 ,C3696_=_C3864 ,C3696_=_C3865 ,\nC3696_=_C3866 ,C3696_=_C3867 ,C3696_=_C3868 ,C3696_=_C3869 ,C3696_=_C3870 ,C3696_=_C3871 ,\nC3720_=_C3817 ,C3720_=_C3861 ,C3720_=_C3862 ,C3720_=_C3863 ,C3720_=_C3864 ,C3720_=_C3865 ,\nC3720_=_C3866 ,C3720_=_C3867 ,C3720_=_C3868 ,C3720_=_C3869 ,C3720_=_C3870 ,C3720_=_C3871 ,\nC3817_=_C3861 ,C3817_=_C3862 ,C3817_=_C3863 ,C3817_=_C3864 ,C3817_=_C3865 ,C3817_=_C3866 ,\nC3817_=_C3867 ,C3817_=_C3868 ,C3817_=_C3869 ,C3817_=_C3870 ,C3817_=_C3871 ,C3861_=_C3862 ,\nC3861_=_C3863 ,C3861_=_C3864 ,C3861_=_C3865 ,C3861_=_C3866 ,C3861_=_C3867 ,C3861_=_C3868 ,\nC3861_=_C3869 ,C3861_=_C3870 ,C3861_=_C3871 ,C3862_=_C3863 ,C3862_=_C3864 ,C3862_=_C3865 ,\nC3862_=_C3866 ,C3862_=_C3867 ,C3862_=_C3868 ,C3862_=_C3869 ,C3862_=_C3870 ,C3862_=_C3871 ,\nC3863_=_C3864 ,C3863_=_C3865 ,C3863_=_C3866 ,C3863_=_C3867 ,C3863_=_C3868 ,C3863_=_C3869 ,\nC3863_=_C3870 ,C3863_=_C3871 ,C3864_=_C3865 ,C3864_=_C3866 ,C3864_=_C3867 ,C3864_=_C3868 ,\nC3864_=_C3869 ,C3864_=_C3870 ,C3864_=_C3871 ,C3865_=_C3866 ,C3865_=_C3867 ,C3865_=_C3868 ,\nC3865_=_C3869 ,C3865_=_C3870 ,C3865_=_C3871 ,C3866_=_C3867 ,C3866_=_C3868 ,C3866_=_C3869 ,\nC3866_=_C3870 ,C3866_=_C3871 ,C3867_=_C3868 ,C3867_=_C3869 ,C3867_=_C3870 ,C3867_=_C3871 ,\nC3868_=_C3869 ,C3868_=_C3870 ,C3868_=_C3871 ,C3869_=_C3870 ,C3869_=_C3871 ,C3870_=_C3871 ,"];312[shape=box, label="id:312 level: 8\n55: C491 C514 C559 C594 C809 \nC996 C1005 C1234 C1334 C1359 C1377 \nC1396 C1431 C1454 C1469 C1536 C1748 \nC1762 C1967 C1975 C2123 C2219 C2220 \nC2221 C2222 C2223 C2224 C2225 C2226 \nC2227 C2228 C2229 C2230 C2231 C2232 \nC2233 C2234 C2325 C2517 C2552 C2610 \nC2720 C2827 C2984 C3052 C3282 C3531 \nC3620 C3740 C3802 C3842 C3850 C3851 \nC3852 C3853 \n767: C491_=_C514( C491 C514 ) C491_=_C594( C491 C594 ) C491_=_C809( C491 C809 ) C491_=_C1005( C491 C1005 ) C491_=_C1334( C491 C1334 ) \nC491_=_C1359( C491 C1359 ) C491_=_C1377( C491 C1377 ) C491_=_C1431( C491 C1431 ) C491_=_C1454( C491 C1454 ) C491_=_C1748( C491 C1748 ) C491_=_C1967( C491 C1967 ) \nC491_=_C2219( C491 C2219 ) C491_=_C2220( C491 C2220 ) C491_=_C2221( C491 C2221 ) C491_=_C2222( C491 C2222 ) C491_=_C2223( C491 C2223 ) C491_=_C2224( C491 C2224 ) \nC491_=_C2225( C491 C2225 ) C491_=_C2226( C491 C2226 ) C491_=_C2227( C491 C2227 ) C491_=_C2228( C491 C2228 ) C491_=_C2229( C491 C2229 ) C491_=_C2230( C491 C2230 ) \nC491_=_C2231( C491 C2231 ) C491_=_C2232( C491 C2232 ) C491_=_C2233( C491 C2233 ) C491_=_C2234( C491 C2234 ) C514_=_C594( C514 C594 ) C514_=_C809( C514 C809 ) \nC514_=_C1005( C514 C1005 ) C514_=_C1334( C514 C1334 ) C514_=_C1359( C514 C1359 ) C514_=_C1377( C514 C1377 ) C514_=_C1431( C514 C1431 ) C514_=_C1454( C514 C1454 ) \nC514_=_C1748( C514 C1748 ) C514_=_C1967( C514 C1967 ) C514_=_C2219( C514 C2219 ) C514_=_C2220( C514 C2220 ) C514_=_C2221( C514 C2221 ) C514_=_C2222( C514 C2222 ) \nC514_=_C2223( C514 C2223 ) C514_=_C2224( C514 C2224 ) C514_=_C2225( C514 C2225 ) C514_=_C2226( C514 C2226 ) C514_=_C2227( C514 C2227 ) C514_=_C2228( C514 C2228 ) \nC514_=_C2229( C514 C2229 ) C514_=_C2230( C514 C2230 ) C514_=_C2231( C514 C2231 ) C514_=_C2232( C514 C2232 ) C514_=_C2233( C514 C2233 ) C514_=_C2234( C514 C2234 ) \nC559_=_C996( C559 C996 ) C559_=_C1234( C559 C1234 ) C559_=_C1396( C559 C1396 ) C559_=_C1469( C559 C1469 ) C559_=_C1536( C559 C1536 ) C559_=_C1762( C559 C1762 ) \nC559_=_C1975( C559 C1975 ) C559_=_C2123( C559 C2123 ) C559_=_C2226( C559 C2226 ) C559_=_C2325( C559 C2325 ) C559_=_C2517( C559 C2517 ) C559_=_C2552( C559 C2552 ) \nC559_=_C2610( C559 C2610 ) C559_=_C2720( C559 C2720 ) C559_=_C2827( C559 C2827 ) C559_=_C2984( C559 C2984 ) C559_=_C3052( C559 C3052 ) C559_=_C3282( C559 C3282 ) \nC559_=_C3531( C559 C3531 ) C559_=_C3620( C559 C3620 ) C559_=_C3740( C559 C3740 ) C559_=_C3802( C559 C3802 ) C559_=_C3842( C559 C3842 ) C559_=_C3850( C559 C3850 ) \nC559_=_C3851( C559 C3851 ) C559_=_C3852( C559 C3852 ) C559_=_C3853( C559 C3853 ) C594_=_C809( C594 C809 ) C594_=_C1005( C594 C1005 ) C594_=_C1334( C594 C1334 ) \nC594_=_C1359( C594 C1359 ) C594_=_C1377( C594 C1377 ) C594_=_C1431( C594 C1431 ) C594_=_C1454( C594 C1454 ) C594_=_C1748( C594 C1748 ) C594_=_C1967( C594 C1967 ) \nC594_=_C2219( C594 C2219 ) C594_=_C2220( C594 C2220 ) C594_=_C2221( C594 C2221 ) C594_=_C2222( C594 C2222 ) C594_=_C2223( C594 C2223 ) C594_=_C2224( C594 C2224 ) \nC594_=_C2225( C594 C2225 ) C594_=_C2226( C594 C2226 ) C594_=_C2227( C594 C2227 ) C594_=_C2228( C594 C2228 ) C594_=_C2229( C594 C2229 ) C594_=_C2230( C594 C2230 ) \nC594_=_C2231( C594 C2231 ) C594_=_C2232( C594 C2232 ) C594_=_C2233( C594 C2233 ) C594_=_C2234( C594 C2234 ) C809_=_C1005( C809 C1005 ) C809_=_C1334( C809 C1334 ) \nC809_=_C1359( C809 C1359 ) C809_=_C1377( C809 C1377 ) C809_=_C1431( C809 C1431 ) C809_=_C1454( C809 C1454 ) C809_=_C1748( C809 C1748 ) C809_=_C1967( C809 C1967 ) \nC809_=_C2219( C809 C2219 ) C809_=_C2220( C809 C2220 ) C809_=_C2221(</w:t>
      </w:r>
    </w:p>
    <w:p>
      <w:pPr>
        <w:pStyle w:val="PreformattedText"/>
        <w:bidi w:val="0"/>
        <w:spacing w:before="0" w:after="0"/>
        <w:jc w:val="left"/>
        <w:rPr/>
      </w:pPr>
      <w:r>
        <w:rPr/>
        <w:t xml:space="preserve"> </w:t>
      </w:r>
      <w:r>
        <w:rPr/>
        <w:t>C809 C2221 ) C809_=_C2222( C809 C2222 ) C809_=_C2223( C809 C2223 ) C809_=_C2224( C809 C2224 ) \nC809_=_C2225( C809 C2225 ) C809_=_C2226( C809 C2226 ) C809_=_C2227( C809 C2227 ) C809_=_C2228( C809 C2228 ) C809_=_C2229( C809 C2229 ) C809_=_C2230( C809 C2230 ) \nC809_=_C2231( C809 C2231 ) C809_=_C2232( C809 C2232 ) C809_=_C2233( C809 C2233 ) C809_=_C2234( C809 C2234 ) C996_=_C1234( C996 C1234 ) C996_=_C1396( C996 C1396 ) \nC996_=_C1469( C996 C1469 ) C996_=_C1536( C996 C1536 ) C996_=_C1762( C996 C1762 ) C996_=_C1975( C996 C1975 ) C996_=_C2123( C996 C2123 ) C996_=_C2226( C996 C2226 ) \nC996_=_C2325( C996 C2325 ) C996_=_C2517( C996 C2517 ) C996_=_C2552( C996 C2552 ) C996_=_C2610( C996 C2610 ) C996_=_C2720( C996 C2720 ) C996_=_C2827( C996 C2827 ) \nC996_=_C2984( C996 C2984 ) C996_=_C3052( C996 C3052 ) C996_=_C3282( C996 C3282 ) C996_=_C3531( C996 C3531 ) C996_=_C3620( C996 C3620 ) C996_=_C3740( C996 C3740 ) \nC996_=_C3802( C996 C3802 ) C996_=_C3842( C996 C3842 ) C996_=_C3850( C996 C3850 ) C996_=_C3851( C996 C3851 ) C996_=_C3852( C996 C3852 ) C996_=_C3853( C996 C3853 ) \nC1005_=_C1334( C1005 C1334 ) C1005_=_C1359( C1005 C1359 ) C1005_=_C1377( C1005 C1377 ) C1005_=_C1431( C1005 C1431 ) C1005_=_C1454( C1005 C1454 ) C1005_=_C1748( C1005 C1748 ) \nC1005_=_C1967( C1005 C1967 ) C1005_=_C2219( C1005 C2219 ) C1005_=_C2220( C1005 C2220 ) C1005_=_C2221( C1005 C2221 ) C1005_=_C2222( C1005 C2222 ) C1005_=_C2223( C1005 C2223 ) \nC1005_=_C2224( C1005 C2224 ) C1005_=_C2225( C1005 C2225 ) C1005_=_C2226( C1005 C2226 ) C1005_=_C2227( C1005 C2227 ) C1005_=_C2228( C1005 C2228 ) C1005_=_C2229( C1005 C2229 ) \nC1005_=_C2230( C1005 C2230 ) C1005_=_C2231( C1005 C2231 ) C1005_=_C2232( C1005 C2232 ) C1005_=_C2233( C1005 C2233 ) C1005_=_C2234( C1005 C2234 ) C1234_=_C1396( C1234 C1396 ) \nC1234_=_C1469( C1234 C1469 ) C1234_=_C1536( C1234 C1536 ) C1234_=_C1762( C1234 C1762 ) C1234_=_C1975( C1234 C1975 ) C1234_=_C2123( C1234 C2123 ) C1234_=_C2226( C1234 C2226 ) \nC1234_=_C2325( C1234 C2325 ) C1234_=_C2517( C1234 C2517 ) C1234_=_C2552( C1234 C2552 ) C1234_=_C2610( C1234 C2610 ) C1234_=_C2720( C1234 C2720 ) C1234_=_C2827( C1234 C2827 ) \nC1234_=_C2984( C1234 C2984 ) C1234_=_C3052( C1234 C3052 ) C1234_=_C3282( C1234 C3282 ) C1234_=_C3531( C1234 C3531 ) C1234_=_C3620( C1234 C3620 ) C1234_=_C3740( C1234 C3740 ) \nC1234_=_C3802( C1234 C3802 ) C1234_=_C3842( C1234 C3842 ) C1234_=_C3850( C1234 C3850 ) C1234_=_C3851( C1234 C3851 ) C1234_=_C3852( C1234 C3852 ) C1234_=_C3853( C1234 C3853 ) \nC1334_=_C1359( C1334 C1359 ) C1334_=_C1377( C1334 C1377 ) C1334_=_C1431( C1334 C1431 ) C1334_=_C1454( C1334 C1454 ) C1334_=_C1748( C1334 C1748 ) C1334_=_C1967( C1334 C1967 ) \nC1334_=_C2219( C1334 C2219 ) C1334_=_C2220( C1334 C2220 ) C1334_=_C2221( C1334 C2221 ) C1334_=_C2222( C1334 C2222 ) C1334_=_C2223( C1334 C2223 ) C1334_=_C2224( C1334 C2224 ) \nC1334_=_C2225( C1334 C2225 ) C1334_=_C2226( C1334 C2226 ) C1334_=_C2227( C1334 C2227 ) C1334_=_C2228( C1334 C2228 ) C1334_=_C2229( C1334 C2229 ) C1334_=_C2230( C1334 C2230 ) \nC1334_=_C2231( C1334 C2231 ) C1334_=_C2232( C1334 C2232 ) C1334_=_C2233( C1334 C2233 ) C1334_=_C2234( C1334 C2234 ) C1359_=_C1377( C1359 C1377 ) C1359_=_C1431( C1359 C1431 ) \nC1359_=_C1454( C1359 C1454 ) C1359_=_C1748( C1359 C1748 ) C1359_=_C1967( C1359 C1967 ) C1359_=_C2219( C1359 C2219 ) C1359_=_C2220( C1359 C2220 ) C1359_=_C2221( C1359 C2221 ) \nC1359_=_C2222( C1359 C2222 ) C1359_=_C2223( C1359 C2223 ) C1359_=_C2224( C1359 C2224 ) C1359_=_C2225( C1359 C2225 ) C1359_=_C2226( C1359 C2226 ) C1359_=_C2227( C1359 C2227 ) \nC1359_=_C2228( C1359 C2228 ) C1359_=_C2229( C1359 C2229 ) C1359_=_C2230( C1359 C2230 ) C1359_=_C2231( C1359 C2231 ) C1359_=_C2232( C1359 C2232 ) C1359_=_C2233( C1359 C2233 ) \nC1359_=_C2234( C1359 C2234 ) C1377_=_C1396( C1377 C1396 ) C1377_=_C1431( C1377 C1431 ) C1377_=_C1454( C1377 C1454 ) C1377_=_C1748( C1377 C1748 ) C1377_=_C1967( C1377 C1967 ) \nC1377_=_C2219( C1377 C2219 ) C1377_=_C2220( C1377 C2220 ) C1377_=_C2221( C1377 C2221 ) C1377_=_C2222( C1377 C2222 ) C1377_=_C2223( C1377 C2223 ) C1377_=_C2224( C1377 C2224 ) \nC1377_=_C2225( C1377 C2225 ) C1377_=_C2226( C1377 C2226 ) C1377_=_C2227( C1377 C2227 ) C1377_=_C2228( C1377 C2228 ) C1377_=_C2229( C1377 C2229 ) C1377_=_C2230( C1377 C2230 ) \nC1377_=_C2231( C1377 C2231 ) C1377_=_C2232( C1377 C2232 ) C1377_=_C2233( C1377 C2233 ) C1377_=_C2234( C1377 C2234 ) C1396_=_C1469( C1396 C1469 ) C1396_=_C1536( C1396 C1536 ) \nC1396_=_C1762( C1396 C1762 ) C1396_=_C1975( C1396 C1975 ) C1396_=_C2123( C1396 C2123 ) C1396_=_C2226( C1396 C2226 ) C1396_=_C2325( C1396 C2325 ) C1396_=_C2517( C1396 C2517 ) \nC1396_=_C2552( C1396 C2552 ) C1396_=_C2610( C1396 C2610 ) C1396_=_C2720( C1396 C2720 ) C1396_=_C2827( C1396 C2827 ) C1396_=_C2984( C1396 C2984 ) C1396_=_C3052( C1396 C3052 ) \nC1396_=_C3282( C1396 C3282 ) C1396_=_C3531( C1396 C3531 ) C1396_=_C3620( C1396 C3620 ) C1396_=_C3740( C1396 C3740 ) C1396_=_C3802( C1396 C3802 ) C1396_=_C3842( C1396 C3842 ) \nC1396_=_C3850( C1396 C3850 ) C1396_=_C3851( C1396 C3851 ) C1396_=_C3852( C1396 C3852 ) C1396_=_C3853( C1396 C3853 ) C1431_=_C1454( C1431 C1454 ) C1431_=_C1748( C1431 C1748 ) \nC1431_=_C1967( C1431 C1967 ) C1431_=_C2219( C1431 C2219 ) C1431_=_C2220( C1431 C2220 ) C1431_=_C2221( C1431 C2221 ) C1431_=_C2222( C1431 C2222 ) C1431_=_C2223( C1431 C2223 ) \nC1431_=_C2224( C1431 C2224 ) C1431_=_C2225( C1431 C2225 ) C1431_=_C2226( C1431 C2226 ) C1431_=_C2227( C1431 C2227 ) C1431_=_C2228( C1431 C2228 ) C1431_=_C2229( C1431 C2229 ) \nC1431_=_C2230( C1431 C2230 ) C1431_=_C2231( C1431 C2231 ) C1431_=_C2232( C1431 C2232 ) C1431_=_C2233( C1431 C2233 ) C1431_=_C2234( C1431 C2234 ) C1454_=_C1469( C1454 C1469 ) \nC1454_=_C1748( C1454 C1748 ) C1454_=_C1967( C1454 C1967 ) C1454_=_C2219( C1454 C2219 ) C1454_=_C2220( C1454 C2220 ) C1454_=_C2221( C1454 C2221 ) C1454_=_C2222( C1454 C2222 ) \nC1454_=_C2223( C1454 C2223 ) C1454_=_C2224( C1454 C2224 ) C1454_=_C2225( C1454 C2225 ) C1454_=_C2226( C1454 C2226 ) C1454_=_C2227( C1454 C2227 ) C1454_=_C2228( C1454 C2228 ) \nC1454_=_C2229( C1454 C2229 ) C1454_=_C2230( C1454 C2230 ) C1454_=_C2231( C1454 C2231 ) C1454_=_C2232( C1454 C2232 ) C1454_=_C2233( C1454 C2233 ) C1454_=_C2234( C1454 C2234 ) \nC1469_=_C1536( C1469 C1536 ) C1469_=_C1762( C1469 C1762 ) C1469_=_C1975( C1469 C1975 ) C1469_=_C2123( C1469 C2123 ) C1469_=_C2226( C1469 C2226 ) C1469_=_C2325( C1469 C2325 ) \nC1469_=_C2517( C1469 C2517 ) C1469_=_C2552( C1469 C2552 ) C1469_=_C2610( C1469 C2610 ) C1469_=_C2720( C1469 C2720 ) C1469_=_C2827( C1469 C2827 ) C1469_=_C2984( C1469 C2984 ) \nC1469_=_C3052( C1469 C3052 ) C1469_=_C3282( C1469 C3282 ) C1469_=_C3531( C1469 C3531 ) C1469_=_C3620( C1469 C3620 ) C1469_=_C3740( C1469 C3740 ) C1469_=_C3802( C1469 C3802 ) \nC1469_=_C3842( C1469 C3842 ) C1469_=_C3850( C1469 C3850 ) C1469_=_C3851( C1469 C3851 ) C1469_=_C3852( C1469 C3852 ) C1469_=_C3853( C1469 C3853 ) C1536_=_C1762( C1536 C1762 ) \nC1536_=_C1975( C1536 C1975 ) C1536_=_C2123( C1536 C2123 ) C1536_=_C2226( C1536 C2226 ) C1536_=_C2325( C1536 C2325 ) C1536_=_C2517( C1536 C2517 ) C1536_=_C2552( C1536 C2552 ) \nC1536_=_C2610( C1536 C2610 ) C1536_=_C2720( C1536 C2720 ) C1536_=_C2827( C1536 C2827 ) C1536_=_C2984( C1536 C2984 ) C1536_=_C3052( C1536 C3052 ) C1536_=_C3282( C1536 C3282 ) \nC1536_=_C3531( C1536 C3531 ) C1536_=_C3620( C1536 C3620 ) C1536_=_C3740( C1536 C3740 ) C1536_=_C3802( C1536 C3802 ) C1536_=_C3842( C1536 C3842 ) C1536_=_C3850( C1536 C3850 ) \nC1536_=_C3851( C1536 C3851 ) C1536_=_C3852( C1536 C3852 ) C1536_=_C3853( C1536 C3853 ) C1748_=_C1762( C1748 C1762 ) C1748_=_C1967( C1748 C1967 ) C1748_=_C2219( C1748 C2219 ) \nC1748_=_C2220( C1748 C2220 ) C1748_=_C2221( C1748 C2221 ) C1748_=_C2222( C1748 C2222 ) C1748_=_C2223( C1748 C2223 ) C1748_=_C2224( C1748 C2224 ) C1748_=_C2225( C1748 C2225 ) \nC1748_=_C2226( C1748 C2226 ) C1748_=_C2227( C1748 C2227 ) C1748_=_C2228( C1748 C2228 ) C1748_=_C2229( C1748 C2229 ) C1748_=_C2230( C1748 C2230 ) C1748_=_C2231( C1748 C2231 ) \nC1748_=_C2232( C1748 C2232 ) C1748_=_C2233( C1748 C2233 ) C1748_=_C2234( C1748 C2234 ) C1762_=_C1975( C1762 C1975 ) C1762_=_C2123( C1762 C2123 ) C1762_=_C2226( C1762 C2226 ) \nC1762_=_C2325( C1762 C2325 ) C1762_=_C2517( C1762 C2517 ) C1762_=_C2552( C1762 C2552 ) C1762_=_C2610( C1762 C2610 ) C1762_=_C2720( C1762 C2720 ) C1762_=_C2827( C1762 C2827 ) \nC1762_=_C2984( C1762 C2984 ) C1762_=_C3052( C1762 C3052 ) C1762_=_C3282( C1762 C3282 ) C1762_=_C3531( C1762 C3531 ) C1762_=_C3620( C1762 C3620 ) C1762_=_C3740( C1762 C3740 ) \nC1762_=_C3802( C1762 C3802 ) C1762_=_C3842( C1762 C3842 ) C1762_=_C3850( C1762 C3850 ) C1762_=_C3851( C1762 C3851 ) C1762_=_C3852( C1762 C3852 ) C1762_=_C3853( C1762 C3853 ) \nC1967_=_C1975( C1967 C1975 ) C1967_=_C2219( C1967 C2219 ) C1967_=_C2220( C1967 C2220 ) C1967_=_C2221( C1967 C2221 ) C1967_=_C2222( C1967 C2222 ) C1967_=_C2223( C1967 C2223 ) \nC1967_=_C2224( C1967 C2224 ) C1967_=_C2225( C1967 C2225 ) C1967_=_C2226( C1967 C2226 ) C1967_=_C2227( C1967 C2227 ) C1967_=_C2228( C1967 C2228 ) C1967_=_C2229( C1967 C2229 ) \nC1967_=_C2230( C1967 C2230 ) C1967_=_C2231( C1967 C2231 ) C1967_=_C2232( C1967 C2232 ) C1967_=_C2233( C1967 C2233 ) C1967_=_C2234( C1967 C2234 ) C1975_=_C2123( C1975 C2123 ) \nC1975_=_C2226( C1975 C2226 ) C1975_=_C2325( C1975 C2325 ) C1975_=_C2517( C1975 C2517 ) C1975_=_C2552( C1975 C2552 ) C1975_=_C2610( C1975 C2610 ) C1975_=_C2720( C1975 C2720 ) \nC1975_=_C2827( C1975 C2827 ) C1975_=_C2984( C1975 C2984 ) C1975_=_C3052( C1975 C3052 ) C1975_=_C3282( C1975 C3282 ) C1975_=_C3531( C1975 C3531 ) C1975_=_C3620( C1975 C3620 ) \nC1975_=_C3740( C1975 C3740 ) C1975_=_C3802( C1975 C3802 ) C1975_=_C3842( C1975 C3842 ) C1975_=_C3850( C1975 C3850 ) C1975_=_C3851( C1975 C3851 ) C1975_=_C3852( C1975 C3852 ) \nC1975_=_C3853( C1975 C3853 ) C2123_=_C2226( C2123 C2226 ) C2123_=_C2325( C2123 C2325 ) C2123_=_C2517( C2123 C2517 ) C2123_=_C2552( C2123 C2552 ) C2123_=_C2610( C2123 C2610 ) \nC2123_=_C2720( C2123</w:t>
      </w:r>
    </w:p>
    <w:p>
      <w:pPr>
        <w:pStyle w:val="PreformattedText"/>
        <w:bidi w:val="0"/>
        <w:spacing w:before="0" w:after="0"/>
        <w:jc w:val="left"/>
        <w:rPr/>
      </w:pPr>
      <w:r>
        <w:rPr/>
        <w:t xml:space="preserve"> </w:t>
      </w:r>
      <w:r>
        <w:rPr/>
        <w:t>C2720 ) C2123_=_C2827( C2123 C2827 ) C2123_=_C2984( C2123 C2984 ) C2123_=_C3052( C2123 C3052 ) C2123_=_C3282( C2123 C3282 ) C2123_=_C3531( C2123 C3531 ) \nC2123_=_C3620( C2123 C3620 ) C2123_=_C3740( C2123 C3740 ) C2123_=_C3802( C2123 C3802 ) C2123_=_C3842( C2123 C3842 ) C2123_=_C3850( C2123 C3850 ) C2123_=_C3851( C2123 C3851 ) \nC2123_=_C3852( C2123 C3852 ) C2123_=_C3853( C2123 C3853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610( C2222 C2610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720( C2223 C2720 ) C2224_=_C2225( C2224 C2225 ) C2224_=_C2226( C2224 C2226 ) C2224_=_C2227( C2224 C2227 ) \nC2224_=_C2228( C2224 C2228 ) C2224_=_C2229( C2224 C2229 ) C2224_=_C2230( C2224 C2230 ) C2224_=_C2231( C2224 C2231 ) C2224_=_C2232( C2224 C2232 ) C2224_=_C2233( C2224 C2233 ) \nC2224_=_C2234( C2224 C2234 ) C2225_=_C2226( C2225 C2226 ) C2225_=_C2227( C2225 C2227 ) C2225_=_C2228( C2225 C2228 ) C2225_=_C2229( C2225 C2229 ) C2225_=_C2230( C2225 C2230 ) \nC2225_=_C2231( C2225 C2231 ) C2225_=_C2232( C2225 C2232 ) C2225_=_C2233( C2225 C2233 ) C2225_=_C2234( C2225 C2234 ) C2225_=_C3842( C2225 C3842 ) C2226_=_C2227( C2226 C2227 ) \nC2226_=_C2228( C2226 C2228 ) C2226_=_C2229( C2226 C2229 ) C2226_=_C2230( C2226 C2230 ) C2226_=_C2231( C2226 C2231 ) C2226_=_C2232( C2226 C2232 ) C2226_=_C2233( C2226 C2233 ) \nC2226_=_C2234( C2226 C2234 ) C2226_=_C2325( C2226 C2325 ) C2226_=_C2517( C2226 C2517 ) C2226_=_C2552( C2226 C2552 ) C2226_=_C2610( C2226 C2610 ) C2226_=_C2720( C2226 C2720 ) \nC2226_=_C2827( C2226 C2827 ) C2226_=_C2984( C2226 C2984 ) C2226_=_C3052( C2226 C3052 ) C2226_=_C3282( C2226 C3282 ) C2226_=_C3531( C2226 C3531 ) C2226_=_C3620( C2226 C3620 ) \nC2226_=_C3740( C2226 C3740 ) C2226_=_C3802( C2226 C3802 ) C2226_=_C3842( C2226 C3842 ) C2226_=_C3850( C2226 C3850 ) C2226_=_C3851( C2226 C3851 ) C2226_=_C3852( C2226 C3852 ) \nC2226_=_C3853( C2226 C3853 ) C2227_=_C2228( C2227 C2228 ) C2227_=_C2229( C2227 C2229 ) C2227_=_C2230( C2227 C2230 ) C2227_=_C2231( C2227 C2231 ) C2227_=_C2232( C2227 C2232 ) \nC2227_=_C2233( C2227 C2233 ) C2227_=_C2234( C2227 C2234 ) C2227_=_C3850( C2227 C3850 ) C2228_=_C2229( C2228 C2229 ) C2228_=_C2230( C2228 C2230 ) C2228_=_C2231( C2228 C2231 ) \nC2228_=_C2232( C2228 C2232 ) C2228_=_C2233( C2228 C2233 ) C2228_=_C2234( C2228 C2234 ) C2229_=_C2230( C2229 C2230 ) C2229_=_C2231( C2229 C2231 ) C2229_=_C2232( C2229 C2232 ) \nC2229_=_C2233( C2229 C2233 ) C2229_=_C2234( C2229 C2234 ) C2230_=_C2231( C2230 C2231 ) C2230_=_C2232( C2230 C2232 ) C2230_=_C2233( C2230 C2233 ) C2230_=_C2234( C2230 C2234 ) \nC2230_=_C3851( C2230 C3851 ) C2231_=_C2232( C2231 C2232 ) C2231_=_C2233( C2231 C2233 ) C2231_=_C2234( C2231 C2234 ) C2232_=_C2233( C2232 C2233 ) C2232_=_C2234( C2232 C2234 ) \nC2232_=_C3852( C2232 C3852 ) C2233_=_C2234( C2233 C2234 ) C2234_=_C3853( C2234 C3853 ) C2325_=_C2517( C2325 C2517 ) C2325_=_C2552( C2325 C2552 ) C2325_=_C2610( C2325 C2610 ) \nC2325_=_C2720( C2325 C2720 ) C2325_=_C2827( C2325 C2827 ) C2325_=_C2984( C2325 C2984 ) C2325_=_C3052( C2325 C3052 ) C2325_=_C3282( C2325 C3282 ) C2325_=_C3531( C2325 C3531 ) \nC2325_=_C3620( C2325 C3620 ) C2325_=_C3740( C2325 C3740 ) C2325_=_C3802( C2325 C3802 ) C2325_=_C3842( C2325 C3842 ) C2325_=_C3850( C2325 C3850 ) C2325_=_C3851( C2325 C3851 ) \nC2325_=_C3852( C2325 C3852 ) C2325_=_C3853( C2325 C3853 ) C2517_=_C2552( C2517 C2552 ) C2517_=_C2610( C2517 C2610 ) C2517_=_C2720( C2517 C2720 ) C2517_=_C2827( C2517 C2827 ) \nC2517_=_C2984( C2517 C2984 ) C2517_=_C3052( C2517 C3052 ) C2517_=_C3282( C2517 C3282 ) C2517_=_C3531( C2517 C3531 ) C2517_=_C3620( C2517 C3620 ) C2517_=_C3740( C2517 C3740 ) \nC2517_=_C3802( C2517 C3802 ) C2517_=_C3842( C2517 C3842 ) C2517_=_C3850( C2517 C3850 ) C2517_=_C3851( C2517 C3851 ) C2517_=_C3852( C2517 C3852 ) C2517_=_C3853( C2517 C3853 ) \nC2552_=_C2610( C2552 C2610 ) C2552_=_C2720( C2552 C2720 ) C2552_=_C2827( C2552 C2827 ) C2552_=_C2984( C2552 C2984 ) C2552_=_C3052( C2552 C3052 ) C2552_=_C3282( C2552 C3282 ) \nC2552_=_C3531( C2552 C3531 ) C2552_=_C3620( C2552 C3620 ) C2552_=_C3740( C2552 C3740 ) C2552_=_C3802( C2552 C3802 ) C2552_=_C3842( C2552 C3842 ) C2552_=_C3850( C2552 C3850 ) \nC2552_=_C3851( C2552 C3851 ) C2552_=_C3852( C2552 C3852 ) C2552_=_C3853( C2552 C3853 ) C2610_=_C2720( C2610 C2720 ) C2610_=_C2827( C2610 C2827 ) C2610_=_C2984( C2610 C2984 ) \nC2610_=_C3052( C2610 C3052 ) C2610_=_C3282( C2610 C3282 ) C2610_=_C3531( C2610 C3531 ) C2610_=_C3620( C2610 C3620 ) C2610_=_C3740( C2610 C3740 ) C2610_=_C3802( C2610 C3802 ) \nC2610_=_C3842( C2610 C3842 ) C2610_=_C3850( C2610 C3850 ) C2610_=_C3851( C2610 C3851 ) C2610_=_C3852( C2610 C3852 ) C2610_=_C3853( C2610 C3853 ) C2720_=_C2827( C2720 C2827 ) \nC2720_=_C2984( C2720 C2984 ) C2720_=_C3052( C2720 C3052 ) C2720_=_C3282( C2720 C3282 ) C2720_=_C3531( C2720 C3531 ) C2720_=_C3620( C2720 C3620 ) C2720_=_C3740( C2720 C3740 ) \nC2720_=_C3802( C2720 C3802 ) C2720_=_C3842( C2720 C3842 ) C2720_=_C3850( C2720 C3850 ) C2720_=_C3851( C2720 C3851 ) C2720_=_C3852( C2720 C3852 ) C2720_=_C3853( C2720 C3853 ) \nC2827_=_C2984( C2827 C2984 ) C2827_=_C3052( C2827 C3052 ) C2827_=_C3282( C2827 C3282 ) C2827_=_C3531( C2827 C3531 ) C2827_=_C3620( C2827 C3620 ) C2827_=_C3740( C2827 C3740 ) \nC2827_=_C3802( C2827 C3802 ) C2827_=_C3842( C2827 C3842 ) C2827_=_C3850( C2827 C3850 ) C2827_=_C3851( C2827 C3851 ) C2827_=_C3852( C2827 C3852 ) C2827_=_C3853( C2827 C3853 ) \nC2984_=_C3052( C2984 C3052 ) C2984_=_C3282( C2984 C3282 ) C2984_=_C3531( C2984 C3531 ) C2984_=_C3620( C2984 C3620 ) C2984_=_C3740( C2984 C3740 ) C2984_=_C3802( C2984 C3802 ) \nC2984_=_C3842( C2984 C3842 ) C2984_=_C3850( C2984 C3850 ) C2984_=_C3851( C2984 C3851 ) C2984_=_C3852( C2984 C3852 ) C2984_=_C3853( C2984 C3853 ) C3052_=_C3282( C3052 C3282 ) \nC3052_=_C3531( C3052 C3531 ) C3052_=_C3620( C3052 C3620 ) C3052_=_C3740( C3052 C3740 ) C3052_=_C3802( C3052 C3802 ) C3052_=_C3842( C3052 C3842 ) C3052_=_C3850( C3052 C3850 ) \nC3052_=_C3851( C3052 C3851 ) C3052_=_C3852( C3052 C3852 ) C3052_=_C3853( C3052 C3853 ) C3282_=_C3531( C3282 C3531 ) C3282_=_C3620( C3282 C3620 ) C3282_=_C3740( C3282 C3740 ) \nC3282_=_C3802( C3282 C3802 ) C3282_=_C3842( C3282 C3842 ) C3282_=_C3850( C3282 C3850 ) C3282_=_C3851( C3282 C3851 ) C3282_=_C3852( C3282 C3852 ) C3282_=_C3853( C3282 C3853 ) \nC3531_=_C3620( C3531 C3620 ) C3531_=_C3740( C3531 C3740 ) C3531_=_C3802( C3531 C3802 ) C3531_=_C3842( C3531 C3842 ) C3531_=_C3850( C3531 C3850 ) C3531_=_C3851( C3531 C3851 ) \nC3531_=_C3852( C3531 C3852 ) C3531_=_C3853( C3531 C3853 ) C3620_=_C3740( C3620 C3740 ) C3620_=_C3802( C3620 C3802 ) C3620_=_C3842( C3620 C3842 ) C3620_=_C3850( C3620 C3850 ) \nC3620_=_C3851( C3620 C3851 ) C3620_=_C3852( C3620 C3852 ) C3620_=_C3853( C3620 C3853 ) C3740_=_C3802( C3740 C3802 ) C3740_=_C3842( C3740 C3842 ) C3740_=_C3850( C3740 C3850 ) \nC3740_=_C3851( C3740 C3851 ) C3740_=_C3852( C3740 C3852 ) C3740_=_C3853( C3740 C3853 ) C3802_=_C3842( C3802 C3842 ) C3802_=_C3850( C3802 C3850 ) C3802_=_C3851( C3802 C3851 ) \nC3802_=_C3852( C3802 C3852 ) C3802_=_C3853( C3802 C3853 ) C3842_=_C3850( C3842 C3850 ) C3842_=_C3851( C3842 C3851 ) C3842_=_C3852( C3842 C3852 ) C3842_=_C3853( C3842 C3853 ) \nC3850_=_C3851( C3850 C3851 ) C3850_=_C3852( C3850 C3852 ) C3850_=_C3853( C3850 C3853 ) C3851_=_C3852( C3851 C3852 ) C3851_=_C3853( C3851 C3853 ) C3852_=_C3853( C3852 C3853 ) "];264-&gt;312[label="54: C491 C514 C559 C594 C809 \nC996 C1005 C1234 C1334 C1359 C1377 \nC1396 C1431 C1454 C1469 C1536 C1748 \nC1762 C1967 C1975 C2123 C2219 C2220 \nC2221 C2222 C2223 C2224 C2225 C2227 \nC2228 C2229 C2230 C2231 C2232 C2233 \nC2234 C2325 C2517 C2552 C2610 C2720 \nC2827 C2984 C3052 C3282 C3531 C3620 \nC3740 C3802 C3842 C3850 C3851 C3852 \nC3853 \n713: C491_=_C514 ,C491_=_C594 ,C491_=_C809 ,C491_=_C1005 ,C491_=_C1334 ,\nC491_=_C1359 ,C491_=_C1377 ,C491_=_C1431 ,C491_=_C1454 ,C491_=_C1748 ,C491_=_C1967 ,\nC491_=_C2219 ,C491_=_C2220 ,C491_=_C2221 ,C491_=_C2222 ,C491_=_C2223 ,C491_=_C2224 ,\nC491_=_C2225 ,C491_=_C2227 ,C491_=_C2228 ,C491_=_C2229 ,C491_=_C2230 ,C491_=_C2231 ,\nC491_=_C2232 ,C491_=_C2233 ,C491_=_C2234 ,C514_=_C594 ,C514_=_C809 ,C514_=_C1005</w:t>
      </w:r>
    </w:p>
    <w:p>
      <w:pPr>
        <w:pStyle w:val="PreformattedText"/>
        <w:bidi w:val="0"/>
        <w:spacing w:before="0" w:after="0"/>
        <w:jc w:val="left"/>
        <w:rPr/>
      </w:pPr>
      <w:r>
        <w:rPr/>
        <w:t xml:space="preserve"> </w:t>
      </w:r>
      <w:r>
        <w:rPr/>
        <w:t>,\nC514_=_C1334 ,C514_=_C1359 ,C514_=_C1377 ,C514_=_C1431 ,C514_=_C1454 ,C514_=_C1748 ,\nC514_=_C1967 ,C514_=_C2219 ,C514_=_C2220 ,C514_=_C2221 ,C514_=_C2222 ,C514_=_C2223 ,\nC514_=_C2224 ,C514_=_C2225 ,C514_=_C2227 ,C514_=_C2228 ,C514_=_C2229 ,C514_=_C2230 ,\nC514_=_C2231 ,C514_=_C2232 ,C514_=_C2233 ,C514_=_C2234 ,C559_=_C996 ,C559_=_C1234 ,\nC559_=_C1396 ,C559_=_C1469 ,C559_=_C1536 ,C559_=_C1762 ,C559_=_C1975 ,C559_=_C2123 ,\nC559_=_C2325 ,C559_=_C2517 ,C559_=_C2552 ,C559_=_C2610 ,C559_=_C2720 ,C559_=_C2827 ,\nC559_=_C2984 ,C559_=_C3052 ,C559_=_C3282 ,C559_=_C3531 ,C559_=_C3620 ,C559_=_C3740 ,\nC559_=_C3802 ,C559_=_C3842 ,C559_=_C3850 ,C559_=_C3851 ,C559_=_C3852 ,C559_=_C3853 ,\nC594_=_C809 ,C594_=_C1005 ,C594_=_C1334 ,C594_=_C1359 ,C594_=_C1377 ,C594_=_C1431 ,\nC594_=_C1454 ,C594_=_C1748 ,C594_=_C1967 ,C594_=_C2219 ,C594_=_C2220 ,C594_=_C2221 ,\nC594_=_C2222 ,C594_=_C2223 ,C594_=_C2224 ,C594_=_C2225 ,C594_=_C2227 ,C594_=_C2228 ,\nC594_=_C2229 ,C594_=_C2230 ,C594_=_C2231 ,C594_=_C2232 ,C594_=_C2233 ,C594_=_C2234 ,\nC809_=_C1005 ,C809_=_C1334 ,C809_=_C1359 ,C809_=_C1377 ,C809_=_C1431 ,C809_=_C1454 ,\nC809_=_C1748 ,C809_=_C1967 ,C809_=_C2219 ,C809_=_C2220 ,C809_=_C2221 ,C809_=_C2222 ,\nC809_=_C2223 ,C809_=_C2224 ,C809_=_C2225 ,C809_=_C2227 ,C809_=_C2228 ,C809_=_C2229 ,\nC809_=_C2230 ,C809_=_C2231 ,C809_=_C2232 ,C809_=_C2233 ,C809_=_C2234 ,C996_=_C1234 ,\nC996_=_C1396 ,C996_=_C1469 ,C996_=_C1536 ,C996_=_C1762 ,C996_=_C1975 ,C996_=_C2123 ,\nC996_=_C2325 ,C996_=_C2517 ,C996_=_C2552 ,C996_=_C2610 ,C996_=_C2720 ,C996_=_C2827 ,\nC996_=_C2984 ,C996_=_C3052 ,C996_=_C3282 ,C996_=_C3531 ,C996_=_C3620 ,C996_=_C3740 ,\nC996_=_C3802 ,C996_=_C3842 ,C996_=_C3850 ,C996_=_C3851 ,C996_=_C3852 ,C996_=_C3853 ,\nC1005_=_C1334 ,C1005_=_C1359 ,C1005_=_C1377 ,C1005_=_C1431 ,C1005_=_C1454 ,C1005_=_C1748 ,\nC1005_=_C1967 ,C1005_=_C2219 ,C1005_=_C2220 ,C1005_=_C2221 ,C1005_=_C2222 ,C1005_=_C2223 ,\nC1005_=_C2224 ,C1005_=_C2225 ,C1005_=_C2227 ,C1005_=_C2228 ,C1005_=_C2229 ,C1005_=_C2230 ,\nC1005_=_C2231 ,C1005_=_C2232 ,C1005_=_C2233 ,C1005_=_C2234 ,C1234_=_C1396 ,C1234_=_C1469 ,\nC1234_=_C1536 ,C1234_=_C1762 ,C1234_=_C1975 ,C1234_=_C2123 ,C1234_=_C2325 ,C1234_=_C2517 ,\nC1234_=_C2552 ,C1234_=_C2610 ,C1234_=_C2720 ,C1234_=_C2827 ,C1234_=_C2984 ,C1234_=_C3052 ,\nC1234_=_C3282 ,C1234_=_C3531 ,C1234_=_C3620 ,C1234_=_C3740 ,C1234_=_C3802 ,C1234_=_C3842 ,\nC1234_=_C3850 ,C1234_=_C3851 ,C1234_=_C3852 ,C1234_=_C3853 ,C1334_=_C1359 ,C1334_=_C1377 ,\nC1334_=_C1431 ,C1334_=_C1454 ,C1334_=_C1748 ,C1334_=_C1967 ,C1334_=_C2219 ,C1334_=_C2220 ,\nC1334_=_C2221 ,C1334_=_C2222 ,C1334_=_C2223 ,C1334_=_C2224 ,C1334_=_C2225 ,C1334_=_C2227 ,\nC1334_=_C2228 ,C1334_=_C2229 ,C1334_=_C2230 ,C1334_=_C2231 ,C1334_=_C2232 ,C1334_=_C2233 ,\nC1334_=_C2234 ,C1359_=_C1377 ,C1359_=_C1431 ,C1359_=_C1454 ,C1359_=_C1748 ,C1359_=_C1967 ,\nC1359_=_C2219 ,C1359_=_C2220 ,C1359_=_C2221 ,C1359_=_C2222 ,C1359_=_C2223 ,C1359_=_C2224 ,\nC1359_=_C2225 ,C1359_=_C2227 ,C1359_=_C2228 ,C1359_=_C2229 ,C1359_=_C2230 ,C1359_=_C2231 ,\nC1359_=_C2232 ,C1359_=_C2233 ,C1359_=_C2234 ,C1377_=_C1396 ,C1377_=_C1431 ,C1377_=_C1454 ,\nC1377_=_C1748 ,C1377_=_C1967 ,C1377_=_C2219 ,C1377_=_C2220 ,C1377_=_C2221 ,C1377_=_C2222 ,\nC1377_=_C2223 ,C1377_=_C2224 ,C1377_=_C2225 ,C1377_=_C2227 ,C1377_=_C2228 ,C1377_=_C2229 ,\nC1377_=_C2230 ,C1377_=_C2231 ,C1377_=_C2232 ,C1377_=_C2233 ,C1377_=_C2234 ,C1396_=_C1469 ,\nC1396_=_C1536 ,C1396_=_C1762 ,C1396_=_C1975 ,C1396_=_C2123 ,C1396_=_C2325 ,C1396_=_C2517 ,\nC1396_=_C2552 ,C1396_=_C2610 ,C1396_=_C2720 ,C1396_=_C2827 ,C1396_=_C2984 ,C1396_=_C3052 ,\nC1396_=_C3282 ,C1396_=_C3531 ,C1396_=_C3620 ,C1396_=_C3740 ,C1396_=_C3802 ,C1396_=_C3842 ,\nC1396_=_C3850 ,C1396_=_C3851 ,C1396_=_C3852 ,C1396_=_C3853 ,C1431_=_C1454 ,C1431_=_C1748 ,\nC1431_=_C1967 ,C1431_=_C2219 ,C1431_=_C2220 ,C1431_=_C2221 ,C1431_=_C2222 ,C1431_=_C2223 ,\nC1431_=_C2224 ,C1431_=_C2225 ,C1431_=_C2227 ,C1431_=_C2228 ,C1431_=_C2229 ,C1431_=_C2230 ,\nC1431_=_C2231 ,C1431_=_C2232 ,C1431_=_C2233 ,C1431_=_C2234 ,C1454_=_C1469 ,C1454_=_C1748 ,\nC1454_=_C1967 ,C1454_=_C2219 ,C1454_=_C2220 ,C1454_=_C2221 ,C1454_=_C2222 ,C1454_=_C2223 ,\nC1454_=_C2224 ,C1454_=_C2225 ,C1454_=_C2227 ,C1454_=_C2228 ,C1454_=_C2229 ,C1454_=_C2230 ,\nC1454_=_C2231 ,C1454_=_C2232 ,C1454_=_C2233 ,C1454_=_C2234 ,C1469_=_C1536 ,C1469_=_C1762 ,\nC1469_=_C1975 ,C1469_=_C2123 ,C1469_=_C2325 ,C1469_=_C2517 ,C1469_=_C2552 ,C1469_=_C2610 ,\nC1469_=_C2720 ,C1469_=_C2827 ,C1469_=_C2984 ,C1469_=_C3052 ,C1469_=_C3282 ,C1469_=_C3531 ,\nC1469_=_C3620 ,C1469_=_C3740 ,C1469_=_C3802 ,C1469_=_C3842 ,C1469_=_C3850 ,C1469_=_C3851 ,\nC1469_=_C3852 ,C1469_=_C3853 ,C1536_=_C1762 ,C1536_=_C1975 ,C1536_=_C2123 ,C1536_=_C2325 ,\nC1536_=_C2517 ,C1536_=_C2552 ,C1536_=_C2610 ,C1536_=_C2720 ,C1536_=_C2827 ,C1536_=_C2984 ,\nC1536_=_C3052 ,C1536_=_C3282 ,C1536_=_C3531 ,C1536_=_C3620 ,C1536_=_C3740 ,C1536_=_C3802 ,\nC1536_=_C3842 ,C1536_=_C3850 ,C1536_=_C3851 ,C1536_=_C3852 ,C1536_=_C3853 ,C1748_=_C1762 ,\nC1748_=_C1967 ,C1748_=_C2219 ,C1748_=_C2220 ,C1748_=_C2221 ,C1748_=_C2222 ,C1748_=_C2223 ,\nC1748_=_C2224 ,C1748_=_C2225 ,C1748_=_C2227 ,C1748_=_C2228 ,C1748_=_C2229 ,C1748_=_C2230 ,\nC1748_=_C2231 ,C1748_=_C2232 ,C1748_=_C2233 ,C1748_=_C2234 ,C1762_=_C1975 ,C1762_=_C2123 ,\nC1762_=_C2325 ,C1762_=_C2517 ,C1762_=_C2552 ,C1762_=_C2610 ,C1762_=_C2720 ,C1762_=_C2827 ,\nC1762_=_C2984 ,C1762_=_C3052 ,C1762_=_C3282 ,C1762_=_C3531 ,C1762_=_C3620 ,C1762_=_C3740 ,\nC1762_=_C3802 ,C1762_=_C3842 ,C1762_=_C3850 ,C1762_=_C3851 ,C1762_=_C3852 ,C1762_=_C3853 ,\nC1967_=_C1975 ,C1967_=_C2219 ,C1967_=_C2220 ,C1967_=_C2221 ,C1967_=_C2222 ,C1967_=_C2223 ,\nC1967_=_C2224 ,C1967_=_C2225 ,C1967_=_C2227 ,C1967_=_C2228 ,C1967_=_C2229 ,C1967_=_C2230 ,\nC1967_=_C2231 ,C1967_=_C2232 ,C1967_=_C2233 ,C1967_=_C2234 ,C1975_=_C2123 ,C1975_=_C2325 ,\nC1975_=_C2517 ,C1975_=_C2552 ,C1975_=_C2610 ,C1975_=_C2720 ,C1975_=_C2827 ,C1975_=_C2984 ,\nC1975_=_C3052 ,C1975_=_C3282 ,C1975_=_C3531 ,C1975_=_C3620 ,C1975_=_C3740 ,C1975_=_C3802 ,\nC1975_=_C3842 ,C1975_=_C3850 ,C1975_=_C3851 ,C1975_=_C3852 ,C1975_=_C3853 ,C2123_=_C2325 ,\nC2123_=_C2517 ,C2123_=_C2552 ,C2123_=_C2610 ,C2123_=_C2720 ,C2123_=_C2827 ,C2123_=_C2984 ,\nC2123_=_C3052 ,C2123_=_C3282 ,C2123_=_C3531 ,C2123_=_C3620 ,C2123_=_C3740 ,C2123_=_C3802 ,\nC2123_=_C3842 ,C2123_=_C3850 ,C2123_=_C3851 ,C2123_=_C3852 ,C2123_=_C3853 ,C2219_=_C2220 ,\nC2219_=_C2221 ,C2219_=_C2222 ,C2219_=_C2223 ,C2219_=_C2224 ,C2219_=_C2225 ,C2219_=_C2227 ,\nC2219_=_C2228 ,C2219_=_C2229 ,C2219_=_C2230 ,C2219_=_C2231 ,C2219_=_C2232 ,C2219_=_C2233 ,\nC2219_=_C2234 ,C2220_=_C2221 ,C2220_=_C2222 ,C2220_=_C2223 ,C2220_=_C2224 ,C2220_=_C2225 ,\nC2220_=_C2227 ,C2220_=_C2228 ,C2220_=_C2229 ,C2220_=_C2230 ,C2220_=_C2231 ,C2220_=_C2232 ,\nC2220_=_C2233 ,C2220_=_C2234 ,C2221_=_C2222 ,C2221_=_C2223 ,C2221_=_C2224 ,C2221_=_C2225 ,\nC2221_=_C2227 ,C2221_=_C2228 ,C2221_=_C2229 ,C2221_=_C2230 ,C2221_=_C2231 ,C2221_=_C2232 ,\nC2221_=_C2233 ,C2221_=_C2234 ,C2222_=_C2223 ,C2222_=_C2224 ,C2222_=_C2225 ,C2222_=_C2227 ,\nC2222_=_C2228 ,C2222_=_C2229 ,C2222_=_C2230 ,C2222_=_C2231 ,C2222_=_C2232 ,C2222_=_C2233 ,\nC2222_=_C2234 ,C2222_=_C2610 ,C2223_=_C2224 ,C2223_=_C2225 ,C2223_=_C2227 ,C2223_=_C2228 ,\nC2223_=_C2229 ,C2223_=_C2230 ,C2223_=_C2231 ,C2223_=_C2232 ,C2223_=_C2233 ,C2223_=_C2234 ,\nC2223_=_C2720 ,C2224_=_C2225 ,C2224_=_C2227 ,C2224_=_C2228 ,C2224_=_C2229 ,C2224_=_C2230 ,\nC2224_=_C2231 ,C2224_=_C2232 ,C2224_=_C2233 ,C2224_=_C2234 ,C2225_=_C2227 ,C2225_=_C2228 ,\nC2225_=_C2229 ,C2225_=_C2230 ,C2225_=_C2231 ,C2225_=_C2232 ,C2225_=_C2233 ,C2225_=_C2234 ,\nC2225_=_C3842 ,C2227_=_C2228 ,C2227_=_C2229 ,C2227_=_C2230 ,C2227_=_C2231 ,C2227_=_C2232 ,\nC2227_=_C2233 ,C2227_=_C2234 ,C2227_=_C3850 ,C2228_=_C2229 ,C2228_=_C2230 ,C2228_=_C2231 ,\nC2228_=_C2232 ,C2228_=_C2233 ,C2228_=_C2234 ,C2229_=_C2230 ,C2229_=_C2231 ,C2229_=_C2232 ,\nC2229_=_C2233 ,C2229_=_C2234 ,C2230_=_C2231 ,C2230_=_C2232 ,C2230_=_C2233 ,C2230_=_C2234 ,\nC2230_=_C3851 ,C2231_=_C2232 ,C2231_=_C2233 ,C2231_=_C2234 ,C2232_=_C2233 ,C2232_=_C2234 ,\nC2232_=_C3852 ,C2233_=_C2234 ,C2234_=_C3853 ,C2325_=_C2517 ,C2325_=_C2552 ,C2325_=_C2610 ,\nC2325_=_C2720 ,C2325_=_C2827 ,C2325_=_C2984 ,C2325_=_C3052 ,C2325_=_C3282 ,C2325_=_C3531 ,\nC2325_=_C3620 ,C2325_=_C3740 ,C2325_=_C3802 ,C2325_=_C3842 ,C2325_=_C3850 ,C2325_=_C3851 ,\nC2325_=_C3852 ,C2325_=_C3853 ,C2517_=_C2552 ,C2517_=_C2610 ,C2517_=_C2720 ,C2517_=_C2827 ,\nC2517_=_C2984 ,C2517_=_C3052 ,C2517_=_C3282 ,C2517_=_C3531 ,C2517_=_C3620 ,C2517_=_C3740 ,\nC2517_=_C3802 ,C2517_=_C3842 ,C2517_=_C3850 ,C2517_=_C3851 ,C2517_=_C3852 ,C2517_=_C3853 ,\nC2552_=_C2610 ,C2552_=_C2720 ,C2552_=_C2827 ,C2552_=_C2984 ,C2552_=_C3052 ,C2552_=_C3282 ,\nC2552_=_C3531 ,C2552_=_C3620 ,C2552_=_C3740 ,C2552_=_C3802 ,C2552_=_C3842 ,C2552_=_C3850 ,\nC2552_=_C3851 ,C2552_=_C3852 ,C2552_=_C3853 ,C2610_=_C2720 ,C2610_=_C2827 ,C2610_=_C2984 ,\nC2610_=_C3052 ,C2610_=_C3282 ,C2610_=_C3531 ,C2610_=_C3620 ,C2610_=_C3740 ,C2610_=_C3802 ,\nC2610_=_C3842 ,C2610_=_C3850 ,C2610_=_C3851 ,C2610_=_C3852 ,C2610_=_C3853 ,C2720_=_C2827 ,\nC2720_=_C2984 ,C2720_=_C3052 ,C2720_=_C3282 ,C2720_=_C3531 ,C2720_=_C3620 ,C2720_=_C3740 ,\nC2720_=_C3802 ,C2720_=_C3842 ,C2720_=_C3850 ,C2720_=_C3851 ,C2720_=_C3852 ,C2720_=_C3853 ,\nC2827_=_C2984 ,C2827_=_C3052 ,C2827_=_C3282 ,C2827_=_C3531 ,C2827_=_C3620 ,C2827_=_C3740 ,\nC2827_=_C3802 ,C2827_=_C3842 ,C2827_=_C3850 ,C2827_=_C3851 ,C2827_=_C3852 ,C2827_=_C3853 ,\nC2984_=_C3052 ,C2984_=_C3282 ,C2984_=_C3531 ,C2984_=_C3620 ,C2984_=_C3740 ,C2984_=_C3802 ,\nC2984_=_C3842 ,C2984_=_C3850 ,C2984_=_C3851 ,C2984_=_C3852 ,C2984_=_C3853 ,C3052_=_C3282 ,\nC3052_=_C3531 ,C3052_=_C3620 ,C3052_=_C3740 ,C3052_=_C3802 ,C3052_=_C3842 ,C3052_=_C3850 ,\nC3052_=_C3851 ,C3052_=_C3852 ,C3052_=_C3853 ,C3282_=_C3531 ,C3282_=_C3620 ,C3282_=_C3740 ,\nC3282_=_C3802 ,C3282_=_C3842 ,C3282_=_C3850 ,C3282_=_C3851 ,C3282_=_C3852 ,C3282_=_C3853 ,\nC3531_=_C3620 ,C3531_=_C3740 ,C3531_=_C3802 ,C3531_=_C3842 ,C3531_=_C3850 ,C3531_=_C3851</w:t>
      </w:r>
    </w:p>
    <w:p>
      <w:pPr>
        <w:pStyle w:val="PreformattedText"/>
        <w:bidi w:val="0"/>
        <w:spacing w:before="0" w:after="0"/>
        <w:jc w:val="left"/>
        <w:rPr/>
      </w:pPr>
      <w:r>
        <w:rPr/>
        <w:t xml:space="preserve"> </w:t>
      </w:r>
      <w:r>
        <w:rPr/>
        <w:t>,\nC3531_=_C3852 ,C3531_=_C3853 ,C3620_=_C3740 ,C3620_=_C3802 ,C3620_=_C3842 ,C3620_=_C3850 ,\nC3620_=_C3851 ,C3620_=_C3852 ,C3620_=_C3853 ,C3740_=_C3802 ,C3740_=_C3842 ,C3740_=_C3850 ,\nC3740_=_C3851 ,C3740_=_C3852 ,C3740_=_C3853 ,C3802_=_C3842 ,C3802_=_C3850 ,C3802_=_C3851 ,\nC3802_=_C3852 ,C3802_=_C3853 ,C3842_=_C3850 ,C3842_=_C3851 ,C3842_=_C3852 ,C3842_=_C3853 ,\nC3850_=_C3851 ,C3850_=_C3852 ,C3850_=_C3853 ,C3851_=_C3852 ,C3851_=_C3853 ,C3852_=_C3853 ,"];313[shape=box, label="id:313 level: 8\n55: C458 C826 C1186 C1209 C1243 \nC1266 C1288 C1400 C1430 C1450 C1616 \nC1704 C1786 C1985 C1987 C1988 C1989 \nC1990 C1991 C1992 C1993 C1994 C1995 \nC1996 C1997 C1998 C1999 C2000 C2001 \nC2002 C2003 C2004 C2005 C2006 C2153 \nC2165 C2234 C2522 C2619 C2726 C3105 \nC3288 C3428 C3598 C3826 C3849 C3853 \nC3871 C3912 C3964 C4027 C4036 C4063 \nC4094 C4098 \n767: C458_=_C1186( C458 C1186 ) C458_=_C1243( C458 C1243 ) C458_=_C1266( C458 C1266 ) C458_=_C1288( C458 C1288 ) C458_=_C1430( C458 C1430 ) \nC458_=_C1616( C458 C1616 ) C458_=_C1704( C458 C1704 ) C458_=_C1987( C458 C1987 ) C458_=_C1988( C458 C1988 ) C458_=_C1989( C458 C1989 ) C458_=_C1990( C458 C1990 ) \nC458_=_C1991( C458 C1991 ) C458_=_C1992( C458 C1992 ) C458_=_C1993( C458 C1993 ) C458_=_C1994( C458 C1994 ) C458_=_C1995( C458 C1995 ) C458_=_C1996( C458 C1996 ) \nC458_=_C1997( C458 C1997 ) C458_=_C1998( C458 C1998 ) C458_=_C1999( C458 C1999 ) C458_=_C2000( C458 C2000 ) C458_=_C2001( C458 C2001 ) C458_=_C2002( C458 C2002 ) \nC458_=_C2003( C458 C2003 ) C458_=_C2004( C458 C2004 ) C458_=_C2005( C458 C2005 ) C458_=_C2006( C458 C2006 ) C826_=_C1209( C826 C1209 ) C826_=_C1400( C826 C1400 ) \nC826_=_C1450( C826 C1450 ) C826_=_C1786( C826 C1786 ) C826_=_C1985( C826 C1985 ) C826_=_C2006( C826 C2006 ) C826_=_C2153( C826 C2153 ) C826_=_C2165( C826 C2165 ) \nC826_=_C2234( C826 C2234 ) C826_=_C2522( C826 C2522 ) C826_=_C2619( C826 C2619 ) C826_=_C2726( C826 C2726 ) C826_=_C3105( C826 C3105 ) C826_=_C3288( C826 C3288 ) \nC826_=_C3428( C826 C3428 ) C826_=_C3598( C826 C3598 ) C826_=_C3826( C826 C3826 ) C826_=_C3849( C826 C3849 ) C826_=_C3853( C826 C3853 ) C826_=_C3871( C826 C3871 ) \nC826_=_C3912( C826 C3912 ) C826_=_C3964( C826 C3964 ) C826_=_C4027( C826 C4027 ) C826_=_C4036( C826 C4036 ) C826_=_C4063( C826 C4063 ) C826_=_C4094( C826 C4094 ) \nC826_=_C4098( C826 C4098 ) C1186_=_C1209( C1186 C1209 ) C1186_=_C1243( C1186 C1243 ) C1186_=_C1266( C1186 C1266 ) C1186_=_C1288( C1186 C1288 ) C1186_=_C1430( C1186 C1430 ) \nC1186_=_C1616( C1186 C1616 ) C1186_=_C1704( C1186 C1704 ) C1186_=_C1987( C1186 C1987 ) C1186_=_C1988( C1186 C1988 ) C1186_=_C1989( C1186 C1989 ) C1186_=_C1990( C1186 C1990 ) \nC1186_=_C1991( C1186 C1991 ) C1186_=_C1992( C1186 C1992 ) C1186_=_C1993( C1186 C1993 ) C1186_=_C1994( C1186 C1994 ) C1186_=_C1995( C1186 C1995 ) C1186_=_C1996( C1186 C1996 ) \nC1186_=_C1997( C1186 C1997 ) C1186_=_C1998( C1186 C1998 ) C1186_=_C1999( C1186 C1999 ) C1186_=_C2000( C1186 C2000 ) C1186_=_C2001( C1186 C2001 ) C1186_=_C2002( C1186 C2002 ) \nC1186_=_C2003( C1186 C2003 ) C1186_=_C2004( C1186 C2004 ) C1186_=_C2005( C1186 C2005 ) C1186_=_C2006( C1186 C2006 ) C1209_=_C1400( C1209 C1400 ) C1209_=_C1450( C1209 C1450 ) \nC1209_=_C1786( C1209 C1786 ) C1209_=_C1985( C1209 C1985 ) C1209_=_C2006( C1209 C2006 ) C1209_=_C2153( C1209 C2153 ) C1209_=_C2165( C1209 C2165 ) C1209_=_C2234( C1209 C2234 ) \nC1209_=_C2522( C1209 C2522 ) C1209_=_C2619( C1209 C2619 ) C1209_=_C2726( C1209 C2726 ) C1209_=_C3105( C1209 C3105 ) C1209_=_C3288( C1209 C3288 ) C1209_=_C3428( C1209 C3428 ) \nC1209_=_C3598( C1209 C3598 ) C1209_=_C3826( C1209 C3826 ) C1209_=_C3849( C1209 C3849 ) C1209_=_C3853( C1209 C3853 ) C1209_=_C3871( C1209 C3871 ) C1209_=_C3912( C1209 C3912 ) \nC1209_=_C3964( C1209 C3964 ) C1209_=_C4027( C1209 C4027 ) C1209_=_C4036( C1209 C4036 ) C1209_=_C4063( C1209 C4063 ) C1209_=_C4094( C1209 C4094 ) C1209_=_C4098( C1209 C4098 ) \nC1243_=_C1266( C1243 C1266 ) C1243_=_C1288( C1243 C1288 ) C1243_=_C1430( C1243 C1430 ) C1243_=_C1616( C1243 C1616 ) C1243_=_C1704( C1243 C1704 ) C1243_=_C1987( C1243 C1987 ) \nC1243_=_C1988( C1243 C1988 ) C1243_=_C1989( C1243 C1989 ) C1243_=_C1990( C1243 C1990 ) C1243_=_C1991( C1243 C1991 ) C1243_=_C1992( C1243 C1992 ) C1243_=_C1993( C1243 C1993 ) \nC1243_=_C1994( C1243 C1994 ) C1243_=_C1995( C1243 C1995 ) C1243_=_C1996( C1243 C1996 ) C1243_=_C1997( C1243 C1997 ) C1243_=_C1998( C1243 C1998 ) C1243_=_C1999( C1243 C1999 ) \nC1243_=_C2000( C1243 C2000 ) C1243_=_C2001( C1243 C2001 ) C1243_=_C2002( C1243 C2002 ) C1243_=_C2003( C1243 C2003 ) C1243_=_C2004( C1243 C2004 ) C1243_=_C2005( C1243 C2005 ) \nC1243_=_C2006( C1243 C2006 ) C1266_=_C1288( C1266 C1288 ) C1266_=_C1430( C1266 C1430 ) C1266_=_C1616( C1266 C1616 ) C1266_=_C1704( C1266 C1704 ) C1266_=_C1987( C1266 C1987 ) \nC1266_=_C1988( C1266 C1988 ) C1266_=_C1989( C1266 C1989 ) C1266_=_C1990( C1266 C1990 ) C1266_=_C1991( C1266 C1991 ) C1266_=_C1992( C1266 C1992 ) C1266_=_C1993( C1266 C1993 ) \nC1266_=_C1994( C1266 C1994 ) C1266_=_C1995( C1266 C1995 ) C1266_=_C1996( C1266 C1996 ) C1266_=_C1997( C1266 C1997 ) C1266_=_C1998( C1266 C1998 ) C1266_=_C1999( C1266 C1999 ) \nC1266_=_C2000( C1266 C2000 ) C1266_=_C2001( C1266 C2001 ) C1266_=_C2002( C1266 C2002 ) C1266_=_C2003( C1266 C2003 ) C1266_=_C2004( C1266 C2004 ) C1266_=_C2005( C1266 C2005 ) \nC1266_=_C2006( C1266 C2006 ) C1288_=_C1430( C1288 C1430 ) C1288_=_C1616( C1288 C1616 ) C1288_=_C1704( C1288 C1704 ) C1288_=_C1987( C1288 C1987 ) C1288_=_C1988( C1288 C1988 ) \nC1288_=_C1989( C1288 C1989 ) C1288_=_C1990( C1288 C1990 ) C1288_=_C1991( C1288 C1991 ) C1288_=_C1992( C1288 C1992 ) C1288_=_C1993( C1288 C1993 ) C1288_=_C1994( C1288 C1994 ) \nC1288_=_C1995( C1288 C1995 ) C1288_=_C1996( C1288 C1996 ) C1288_=_C1997( C1288 C1997 ) C1288_=_C1998( C1288 C1998 ) C1288_=_C1999( C1288 C1999 ) C1288_=_C2000( C1288 C2000 ) \nC1288_=_C2001( C1288 C2001 ) C1288_=_C2002( C1288 C2002 ) C1288_=_C2003( C1288 C2003 ) C1288_=_C2004( C1288 C2004 ) C1288_=_C2005( C1288 C2005 ) C1288_=_C2006( C1288 C2006 ) \nC1400_=_C1450( C1400 C1450 ) C1400_=_C1786( C1400 C1786 ) C1400_=_C1985( C1400 C1985 ) C1400_=_C2006( C1400 C2006 ) C1400_=_C2153( C1400 C2153 ) C1400_=_C2165( C1400 C2165 ) \nC1400_=_C2234( C1400 C2234 ) C1400_=_C2522( C1400 C2522 ) C1400_=_C2619( C1400 C2619 ) C1400_=_C2726( C1400 C2726 ) C1400_=_C3105( C1400 C3105 ) C1400_=_C3288( C1400 C3288 ) \nC1400_=_C3428( C1400 C3428 ) C1400_=_C3598( C1400 C3598 ) C1400_=_C3826( C1400 C3826 ) C1400_=_C3849( C1400 C3849 ) C1400_=_C3853( C1400 C3853 ) C1400_=_C3871( C1400 C3871 ) \nC1400_=_C3912( C1400 C3912 ) C1400_=_C3964( C1400 C3964 ) C1400_=_C4027( C1400 C4027 ) C1400_=_C4036( C1400 C4036 ) C1400_=_C4063( C1400 C4063 ) C1400_=_C4094( C1400 C4094 ) \nC1400_=_C4098( C1400 C4098 ) C1430_=_C1450( C1430 C1450 ) C1430_=_C1616( C1430 C1616 ) C1430_=_C1704( C1430 C1704 ) C1430_=_C1987( C1430 C1987 ) C1430_=_C1988( C1430 C1988 ) \nC1430_=_C1989( C1430 C1989 ) C1430_=_C1990( C1430 C1990 ) C1430_=_C1991( C1430 C1991 ) C1430_=_C1992( C1430 C1992 ) C1430_=_C1993( C1430 C1993 ) C1430_=_C1994( C1430 C1994 ) \nC1430_=_C1995( C1430 C1995 ) C1430_=_C1996( C1430 C1996 ) C1430_=_C1997( C1430 C1997 ) C1430_=_C1998( C1430 C1998 ) C1430_=_C1999( C1430 C1999 ) C1430_=_C2000( C1430 C2000 ) \nC1430_=_C2001( C1430 C2001 ) C1430_=_C2002( C1430 C2002 ) C1430_=_C2003( C1430 C2003 ) C1430_=_C2004( C1430 C2004 ) C1430_=_C2005( C1430 C2005 ) C1430_=_C2006( C1430 C2006 ) \nC1450_=_C1786( C1450 C1786 ) C1450_=_C1985( C1450 C1985 ) C1450_=_C2006( C1450 C2006 ) C1450_=_C2153( C1450 C2153 ) C1450_=_C2165( C1450 C2165 ) C1450_=_C2234( C1450 C2234 ) \nC1450_=_C2522( C1450 C2522 ) C1450_=_C2619( C1450 C2619 ) C1450_=_C2726( C1450 C2726 ) C1450_=_C3105( C1450 C3105 ) C1450_=_C3288( C1450 C3288 ) C1450_=_C3428( C1450 C3428 ) \nC1450_=_C3598( C1450 C3598 ) C1450_=_C3826( C1450 C3826 ) C1450_=_C3849( C1450 C3849 ) C1450_=_C3853( C1450 C3853 ) C1450_=_C3871( C1450 C3871 ) C1450_=_C3912( C1450 C3912 ) \nC1450_=_C3964( C1450 C3964 ) C1450_=_C4027( C1450 C4027 ) C1450_=_C4036( C1450 C4036 ) C1450_=_C4063( C1450 C4063 ) C1450_=_C4094( C1450 C4094 ) C1450_=_C4098( C1450 C4098 ) \nC1616_=_C1704( C1616 C1704 ) C1616_=_C1987( C1616 C1987 ) C1616_=_C1988( C1616 C1988 ) C1616_=_C1989( C1616 C1989 ) C1616_=_C1990( C1616 C1990 ) C1616_=_C1991( C1616 C1991 ) \nC1616_=_C1992( C1616 C1992 ) C1616_=_C1993( C1616 C1993 ) C1616_=_C1994( C1616 C1994 ) C1616_=_C1995( C1616 C1995 ) C1616_=_C1996( C1616 C1996 ) C1616_=_C1997( C1616 C1997 ) \nC1616_=_C1998( C1616 C1998 ) C1616_=_C1999( C1616 C1999 ) C1616_=_C2000( C1616 C2000 ) C1616_=_C2001( C1616 C2001 ) C1616_=_C2002( C1616 C2002 ) C1616_=_C2003( C1616 C2003 ) \nC1616_=_C2004( C1616 C2004 ) C1616_=_C2005( C1616 C2005 ) C1616_=_C2006( C1616 C2006 ) C1704_=_C1987( C1704 C1987 ) C1704_=_C1988( C1704 C1988 ) C1704_=_C1989( C1704 C1989 ) \nC1704_=_C1990( C1704 C1990 ) C1704_=_C1991( C1704 C1991 ) C1704_=_C1992( C1704 C1992 ) C1704_=_C1993( C1704 C1993 ) C1704_=_C1994( C1704 C1994 ) C1704_=_C1995( C1704 C1995 ) \nC1704_=_C1996( C1704 C1996 ) C1704_=_C1997( C1704 C1997 ) C1704_=_C1998( C1704 C1998 ) C1704_=_C1999( C1704 C1999 ) C1704_=_C2000( C1704 C2000 ) C1704_=_C2001( C1704 C2001 ) \nC1704_=_C2002( C1704 C2002 ) C1704_=_C2003( C1704 C2003 ) C1704_=_C2004( C1704 C2004 ) C1704_=_C2005( C1704 C2005 ) C1704_=_C2006( C1704 C2006 ) C1786_=_C1985( C1786 C1985 ) \nC1786_=_C2006( C1786 C2006 ) C1786_=_C2153( C1786 C2153 ) C1786_=_C2165( C1786 C2165 ) C1786_=_C2234( C1786 C2234 ) C1786_=_C2522( C1786 C2522 ) C1786_=_C2619( C1786 C2619 ) \nC1786_=_C2726( C1786 C2726 ) C1786_=_C3105( C1786 C3105 ) C1786_=_C3288( C1786 C3288 ) C1786_=_C3428( C1786 C3428 ) C1786_=_C3598( C1786 C3598 ) C1786_=_C3826( C1786 C3826 ) \nC1786_=_C3849( C1786 C3849 ) C1786_=_C3853( C1786 C3853 ) C1786_=_C3871( C1786 C3871 ) C1786_=_C3912( C1786 C3912 ) C1786_=_C3964( C1786 C3964 ) C1786_=_C4027( C1786 C4027 ) \nC1786_=_C4036( C1786 C4036</w:t>
      </w:r>
    </w:p>
    <w:p>
      <w:pPr>
        <w:pStyle w:val="PreformattedText"/>
        <w:bidi w:val="0"/>
        <w:spacing w:before="0" w:after="0"/>
        <w:jc w:val="left"/>
        <w:rPr/>
      </w:pPr>
      <w:r>
        <w:rPr/>
        <w:t xml:space="preserve"> </w:t>
      </w:r>
      <w:r>
        <w:rPr/>
        <w:t>) C1786_=_C4063( C1786 C4063 ) C1786_=_C4094( C1786 C4094 ) C1786_=_C4098( C1786 C4098 ) C1985_=_C2006( C1985 C2006 ) C1985_=_C2153( C1985 C2153 ) \nC1985_=_C2165( C1985 C2165 ) C1985_=_C2234( C1985 C2234 ) C1985_=_C2522( C1985 C2522 ) C1985_=_C2619( C1985 C2619 ) C1985_=_C2726( C1985 C2726 ) C1985_=_C3105( C1985 C3105 ) \nC1985_=_C3288( C1985 C3288 ) C1985_=_C3428( C1985 C3428 ) C1985_=_C3598( C1985 C3598 ) C1985_=_C3826( C1985 C3826 ) C1985_=_C3849( C1985 C3849 ) C1985_=_C3853( C1985 C3853 ) \nC1985_=_C3871( C1985 C3871 ) C1985_=_C3912( C1985 C3912 ) C1985_=_C3964( C1985 C3964 ) C1985_=_C4027( C1985 C4027 ) C1985_=_C4036( C1985 C4036 ) C1985_=_C4063( C1985 C4063 ) \nC1985_=_C4094( C1985 C4094 ) C1985_=_C4098( C1985 C4098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7_=_C2006( C1987 C2006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005( C1988 C2005 ) C1988_=_C2006( C1988 C2006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006( C1989 C2006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3105( C1990 C3105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2006( C1991 C2006 ) C1991_=_C3288( C1991 C3288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3428( C1992 C3428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6_=_C1997( C1996 C1997 ) C1996_=_C1998( C1996 C1998 ) C1996_=_C1999( C1996 C1999 ) C1996_=_C2000( C1996 C2000 ) \nC1996_=_C2001( C1996 C2001 ) C1996_=_C2002( C1996 C2002 ) C1996_=_C2003( C1996 C2003 ) C1996_=_C2004( C1996 C2004 ) C1996_=_C2005( C1996 C2005 ) C1996_=_C2006( C1996 C2006 ) \nC1996_=_C3826( C1996 C3826 ) C1997_=_C1998( C1997 C1998 ) C1997_=_C1999( C1997 C1999 ) C1997_=_C2000( C1997 C2000 ) C1997_=_C2001( C1997 C2001 ) C1997_=_C2002( C1997 C2002 ) \nC1997_=_C2003( C1997 C2003 ) C1997_=_C2004( C1997 C2004 ) C1997_=_C2005( C1997 C2005 ) C1997_=_C2006( C1997 C2006 ) C1997_=_C3871( C1997 C3871 ) C1998_=_C1999( C1998 C1999 ) \nC1998_=_C2000( C1998 C2000 ) C1998_=_C2001( C1998 C2001 ) C1998_=_C2002( C1998 C2002 ) C1998_=_C2003( C1998 C2003 ) C1998_=_C2004( C1998 C2004 ) C1998_=_C2005( C1998 C2005 ) \nC1998_=_C2006( C1998 C2006 ) C1998_=_C3912( C1998 C3912 ) C1999_=_C2000( C1999 C2000 ) C1999_=_C2001( C1999 C2001 ) C1999_=_C2002( C1999 C2002 ) C1999_=_C2003( C1999 C2003 ) \nC1999_=_C2004( C1999 C2004 ) C1999_=_C2005( C1999 C2005 ) C1999_=_C2006( C1999 C2006 ) C2000_=_C2001( C2000 C2001 ) C2000_=_C2002( C2000 C2002 ) C2000_=_C2003( C2000 C2003 ) \nC2000_=_C2004( C2000 C2004 ) C2000_=_C2005( C2000 C2005 ) C2000_=_C2006( C2000 C2006 ) C2000_=_C3964( C2000 C3964 ) C2001_=_C2002( C2001 C2002 ) C2001_=_C2003( C2001 C2003 ) \nC2001_=_C2004( C2001 C2004 ) C2001_=_C2005( C2001 C2005 ) C2001_=_C2006( C2001 C2006 ) C2002_=_C2003( C2002 C2003 ) C2002_=_C2004( C2002 C2004 ) C2002_=_C2005( C2002 C2005 ) \nC2002_=_C2006( C2002 C2006 ) C2002_=_C4027( C2002 C4027 ) C2003_=_C2004( C2003 C2004 ) C2003_=_C2005( C2003 C2005 ) C2003_=_C2006( C2003 C2006 ) C2004_=_C2005( C2004 C2005 ) \nC2004_=_C2006( C2004 C2006 ) C2004_=_C4094( C2004 C4094 ) C2005_=_C2006( C2005 C2006 ) C2006_=_C2153( C2006 C2153 ) C2006_=_C2165( C2006 C2165 ) C2006_=_C2234( C2006 C2234 ) \nC2006_=_C2522( C2006 C2522 ) C2006_=_C2619( C2006 C2619 ) C2006_=_C2726( C2006 C2726 ) C2006_=_C3105( C2006 C3105 ) C2006_=_C3288( C2006 C3288 ) C2006_=_C3428( C2006 C3428 ) \nC2006_=_C3598( C2006 C3598 ) C2006_=_C3826( C2006 C3826 ) C2006_=_C3849( C2006 C3849 ) C2006_=_C3853( C2006 C3853 ) C2006_=_C3871( C2006 C3871 ) C2006_=_C3912( C2006 C3912 ) \nC2006_=_C3964( C2006 C3964 ) C2006_=_C4027( C2006 C4027 ) C2006_=_C4036( C2006 C4036 ) C2006_=_C4063( C2006 C4063 ) C2006_=_C4094( C2006 C4094 ) C2006_=_C4098( C2006 C4098 ) \nC2153_=_C2165( C2153 C2165 ) C2153_=_C2234( C2153 C2234 ) C2153_=_C2522( C2153 C2522 ) C2153_=_C2619( C2153 C2619 ) C2153_=_C2726( C2153 C2726 ) C2153_=_C3105( C2153 C3105 ) \nC2153_=_C3288( C2153 C3288 ) C2153_=_C3428( C2153 C3428 ) C2153_=_C3598( C2153 C3598 ) C2153_=_C3826( C2153 C3826 ) C2153_=_C3849( C2153 C3849 ) C2153_=_C3853( C2153 C3853 ) \nC2153_=_C3871( C2153 C3871 ) C2153_=_C3912( C2153 C3912 ) C2153_=_C3964( C2153 C3964 ) C2153_=_C4027( C2153 C4027 ) C2153_=_C4036( C2153 C4036 ) C2153_=_C4063( C2153 C4063 ) \nC2153_=_C4094( C2153 C4094 ) C2153_=_C4098( C2153 C4098 ) C2165_=_C2234( C2165 C2234 ) C2165_=_C2522( C2165 C2522 ) C2165_=_C2619( C2165 C2619 ) C2165_=_C2726( C2165 C2726 ) \nC2165_=_C3105( C2165 C3105 ) C2165_=_C3288( C2165 C3288 ) C2165_=_C3428( C2165 C3428 ) C2165_=_C3598( C2165 C3598 ) C2165_=_C3826( C2165 C3826 ) C2165_=_C3849( C2165 C3849 ) \nC2165_=_C3853( C2165 C3853 ) C2165_=_C3871( C2165 C3871 ) C2165_=_C3912( C2165 C3912 ) C2165_=_C3964( C2165 C3964 ) C2165_=_C4027( C2165 C4027 ) C2165_=_C4036( C2165 C4036 ) \nC2165_=_C4063( C2165 C4063 ) C2165_=_C4094( C2165 C4094 ) C2165_=_C4098( C2165 C4098 ) C2234_=_C2522( C2234 C2522 ) C2234_=_C2619( C2234 C2619 ) C2234_=_C2726( C2234 C2726 ) \nC2234_=_C3105( C2234 C3105 ) C2234_=_C3288( C2234 C3288 ) C2234_=_C3428( C2234 C3428 ) C2234_=_C3598( C2234 C3598 ) C2234_=_C3826( C2234 C3826 ) C2234_=_C3849( C2234 C3849 ) \nC2234_=_C3853( C2234 C3853 ) C2234_=_C3871( C2234 C3871 ) C2234_=_C3912( C2234 C3912 ) C2234_=_C3964( C2234 C3964 ) C2234_=_C4027( C2234 C4027 ) C2234_=_C4036( C2234 C4036 ) \nC2234_=_C4063( C2234 C4063 ) C2234_=_C4094( C2234 C4094 ) C2234_=_C4098( C2234 C4098 ) C2522_=_C2619( C2522 C2619 ) C2522_=_C2726( C2522 C2726 ) C2522_=_C3105( C2522 C3105 ) \nC2522_=_C3288( C2522 C3288 ) C2522_=_C3428( C2522 C3428 ) C2522_=_C3598( C2522 C3598 ) C2522_=_C3826( C2522 C3826 ) C2522_=_C3849( C2522 C3849 ) C2522_=_C3853( C2522 C3853 ) \nC2522_=_C3871( C2522 C3871 ) C2522_=_C3912( C2522 C3912 ) C2522_=_C3964( C2522 C3964 ) C2522_=_C4027( C2522 C4027 ) C2522_=_C4036( C2522 C4036 ) C2522_=_C4063( C2522 C4063 ) \nC2522_=_C4094( C2522 C4094 ) C2522_=_C4098( C2522 C4098 ) C2619_=_C2726( C2619 C2726 ) C2619_=_C3105( C2619 C3105 ) C2619_=_C3288( C2619 C3288 ) C2619_=_C3428( C2619 C3428 ) \nC2619_=_C3598( C2619 C3598 ) C2619_=_C3826( C2619 C3826 ) C2619_=_C3849( C2619 C3849 ) C2619_=_C3853( C2619 C3853 ) C2619_=_C3871( C2619 C3871 ) C2619_=_C3912( C2619 C3912 ) \nC2619_=_C3964( C2619 C3964 ) C2619_=_C4027( C2619 C4027 ) C2619_=_C4036( C2619 C4036 ) C2619_=_C4063( C2619 C4063 ) C2619_=_C4094( C2619 C4094 ) C2619_=_C4098( C2619 C4098 ) \nC2726_=_C3105( C2726 C3105 ) C2726_=_C3288( C2726 C3288 ) C2726_=_C3428(</w:t>
      </w:r>
    </w:p>
    <w:p>
      <w:pPr>
        <w:pStyle w:val="PreformattedText"/>
        <w:bidi w:val="0"/>
        <w:spacing w:before="0" w:after="0"/>
        <w:jc w:val="left"/>
        <w:rPr/>
      </w:pPr>
      <w:r>
        <w:rPr/>
        <w:t xml:space="preserve"> </w:t>
      </w:r>
      <w:r>
        <w:rPr/>
        <w:t>C2726 C3428 ) C2726_=_C3598( C2726 C3598 ) C2726_=_C3826( C2726 C3826 ) C2726_=_C3849( C2726 C3849 ) \nC2726_=_C3853( C2726 C3853 ) C2726_=_C3871( C2726 C3871 ) C2726_=_C3912( C2726 C3912 ) C2726_=_C3964( C2726 C3964 ) C2726_=_C4027( C2726 C4027 ) C2726_=_C4036( C2726 C4036 ) \nC2726_=_C4063( C2726 C4063 ) C2726_=_C4094( C2726 C4094 ) C2726_=_C4098( C2726 C4098 ) C3105_=_C3288( C3105 C3288 ) C3105_=_C3428( C3105 C3428 ) C3105_=_C3598( C3105 C3598 ) \nC3105_=_C3826( C3105 C3826 ) C3105_=_C3849( C3105 C3849 ) C3105_=_C3853( C3105 C3853 ) C3105_=_C3871( C3105 C3871 ) C3105_=_C3912( C3105 C3912 ) C3105_=_C3964( C3105 C3964 ) \nC3105_=_C4027( C3105 C4027 ) C3105_=_C4036( C3105 C4036 ) C3105_=_C4063( C3105 C4063 ) C3105_=_C4094( C3105 C4094 ) C3105_=_C4098( C3105 C4098 ) C3288_=_C3428( C3288 C3428 ) \nC3288_=_C3598( C3288 C3598 ) C3288_=_C3826( C3288 C3826 ) C3288_=_C3849( C3288 C3849 ) C3288_=_C3853( C3288 C3853 ) C3288_=_C3871( C3288 C3871 ) C3288_=_C3912( C3288 C3912 ) \nC3288_=_C3964( C3288 C3964 ) C3288_=_C4027( C3288 C4027 ) C3288_=_C4036( C3288 C4036 ) C3288_=_C4063( C3288 C4063 ) C3288_=_C4094( C3288 C4094 ) C3288_=_C4098( C3288 C4098 ) \nC3428_=_C3598( C3428 C3598 ) C3428_=_C3826( C3428 C3826 ) C3428_=_C3849( C3428 C3849 ) C3428_=_C3853( C3428 C3853 ) C3428_=_C3871( C3428 C3871 ) C3428_=_C3912( C3428 C3912 ) \nC3428_=_C3964( C3428 C3964 ) C3428_=_C4027( C3428 C4027 ) C3428_=_C4036( C3428 C4036 ) C3428_=_C4063( C3428 C4063 ) C3428_=_C4094( C3428 C4094 ) C3428_=_C4098( C3428 C4098 ) \nC3598_=_C3826( C3598 C3826 ) C3598_=_C3849( C3598 C3849 ) C3598_=_C3853( C3598 C3853 ) C3598_=_C3871( C3598 C3871 ) C3598_=_C3912( C3598 C3912 ) C3598_=_C3964( C3598 C3964 ) \nC3598_=_C4027( C3598 C4027 ) C3598_=_C4036( C3598 C4036 ) C3598_=_C4063( C3598 C4063 ) C3598_=_C4094( C3598 C4094 ) C3598_=_C4098( C3598 C4098 ) C3826_=_C3849( C3826 C3849 ) \nC3826_=_C3853( C3826 C3853 ) C3826_=_C3871( C3826 C3871 ) C3826_=_C3912( C3826 C3912 ) C3826_=_C3964( C3826 C3964 ) C3826_=_C4027( C3826 C4027 ) C3826_=_C4036( C3826 C4036 ) \nC3826_=_C4063( C3826 C4063 ) C3826_=_C4094( C3826 C4094 ) C3826_=_C4098( C3826 C4098 ) C3849_=_C3853( C3849 C3853 ) C3849_=_C3871( C3849 C3871 ) C3849_=_C3912( C3849 C3912 ) \nC3849_=_C3964( C3849 C3964 ) C3849_=_C4027( C3849 C4027 ) C3849_=_C4036( C3849 C4036 ) C3849_=_C4063( C3849 C4063 ) C3849_=_C4094( C3849 C4094 ) C3849_=_C4098( C3849 C4098 ) \nC3853_=_C3871( C3853 C3871 ) C3853_=_C3912( C3853 C3912 ) C3853_=_C3964( C3853 C3964 ) C3853_=_C4027( C3853 C4027 ) C3853_=_C4036( C3853 C4036 ) C3853_=_C4063( C3853 C4063 ) \nC3853_=_C4094( C3853 C4094 ) C3853_=_C4098( C3853 C4098 ) C3871_=_C3912( C3871 C3912 ) C3871_=_C3964( C3871 C3964 ) C3871_=_C4027( C3871 C4027 ) C3871_=_C4036( C3871 C4036 ) \nC3871_=_C4063( C3871 C4063 ) C3871_=_C4094( C3871 C4094 ) C3871_=_C4098( C3871 C4098 ) C3912_=_C3964( C3912 C3964 ) C3912_=_C4027( C3912 C4027 ) C3912_=_C4036( C3912 C4036 ) \nC3912_=_C4063( C3912 C4063 ) C3912_=_C4094( C3912 C4094 ) C3912_=_C4098( C3912 C4098 ) C3964_=_C4027( C3964 C4027 ) C3964_=_C4036( C3964 C4036 ) C3964_=_C4063( C3964 C4063 ) \nC3964_=_C4094( C3964 C4094 ) C3964_=_C4098( C3964 C4098 ) C4027_=_C4036( C4027 C4036 ) C4027_=_C4063( C4027 C4063 ) C4027_=_C4094( C4027 C4094 ) C4027_=_C4098( C4027 C4098 ) \nC4036_=_C4063( C4036 C4063 ) C4036_=_C4094( C4036 C4094 ) C4036_=_C4098( C4036 C4098 ) C4063_=_C4094( C4063 C4094 ) C4063_=_C4098( C4063 C4098 ) C4094_=_C4098( C4094 C4098 ) "];264-&gt;313[label="54: C458 C826 C1186 C1209 C1243 \nC1266 C1288 C1400 C1430 C1450 C1616 \nC1704 C1786 C1985 C1987 C1988 C1989 \nC1990 C1991 C1992 C1993 C1994 C1995 \nC1996 C1997 C1998 C1999 C2000 C2001 \nC2002 C2003 C2004 C2005 C2153 C2165 \nC2234 C2522 C2619 C2726 C3105 C3288 \nC3428 C3598 C3826 C3849 C3853 C3871 \nC3912 C3964 C4027 C4036 C4063 C4094 \nC4098 \n713: C458_=_C1186 ,C458_=_C1243 ,C458_=_C1266 ,C458_=_C1288 ,C458_=_C1430 ,\nC458_=_C1616 ,C458_=_C1704 ,C458_=_C1987 ,C458_=_C1988 ,C458_=_C1989 ,C458_=_C1990 ,\nC458_=_C1991 ,C458_=_C1992 ,C458_=_C1993 ,C458_=_C1994 ,C458_=_C1995 ,C458_=_C1996 ,\nC458_=_C1997 ,C458_=_C1998 ,C458_=_C1999 ,C458_=_C2000 ,C458_=_C2001 ,C458_=_C2002 ,\nC458_=_C2003 ,C458_=_C2004 ,C458_=_C2005 ,C826_=_C1209 ,C826_=_C1400 ,C826_=_C1450 ,\nC826_=_C1786 ,C826_=_C1985 ,C826_=_C2153 ,C826_=_C2165 ,C826_=_C2234 ,C826_=_C2522 ,\nC826_=_C2619 ,C826_=_C2726 ,C826_=_C3105 ,C826_=_C3288 ,C826_=_C3428 ,C826_=_C3598 ,\nC826_=_C3826 ,C826_=_C3849 ,C826_=_C3853 ,C826_=_C3871 ,C826_=_C3912 ,C826_=_C3964 ,\nC826_=_C4027 ,C826_=_C4036 ,C826_=_C4063 ,C826_=_C4094 ,C826_=_C4098 ,C1186_=_C1209 ,\nC1186_=_C1243 ,C1186_=_C1266 ,C1186_=_C1288 ,C1186_=_C1430 ,C1186_=_C1616 ,C1186_=_C1704 ,\nC1186_=_C1987 ,C1186_=_C1988 ,C1186_=_C1989 ,C1186_=_C1990 ,C1186_=_C1991 ,C1186_=_C1992 ,\nC1186_=_C1993 ,C1186_=_C1994 ,C1186_=_C1995 ,C1186_=_C1996 ,C1186_=_C1997 ,C1186_=_C1998 ,\nC1186_=_C1999 ,C1186_=_C2000 ,C1186_=_C2001 ,C1186_=_C2002 ,C1186_=_C2003 ,C1186_=_C2004 ,\nC1186_=_C2005 ,C1209_=_C1400 ,C1209_=_C1450 ,C1209_=_C1786 ,C1209_=_C1985 ,C1209_=_C2153 ,\nC1209_=_C2165 ,C1209_=_C2234 ,C1209_=_C2522 ,C1209_=_C2619 ,C1209_=_C2726 ,C1209_=_C3105 ,\nC1209_=_C3288 ,C1209_=_C3428 ,C1209_=_C3598 ,C1209_=_C3826 ,C1209_=_C3849 ,C1209_=_C3853 ,\nC1209_=_C3871 ,C1209_=_C3912 ,C1209_=_C3964 ,C1209_=_C4027 ,C1209_=_C4036 ,C1209_=_C4063 ,\nC1209_=_C4094 ,C1209_=_C4098 ,C1243_=_C1266 ,C1243_=_C1288 ,C1243_=_C1430 ,C1243_=_C1616 ,\nC1243_=_C1704 ,C1243_=_C1987 ,C1243_=_C1988 ,C1243_=_C1989 ,C1243_=_C1990 ,C1243_=_C1991 ,\nC1243_=_C1992 ,C1243_=_C1993 ,C1243_=_C1994 ,C1243_=_C1995 ,C1243_=_C1996 ,C1243_=_C1997 ,\nC1243_=_C1998 ,C1243_=_C1999 ,C1243_=_C2000 ,C1243_=_C2001 ,C1243_=_C2002 ,C1243_=_C2003 ,\nC1243_=_C2004 ,C1243_=_C2005 ,C1266_=_C1288 ,C1266_=_C1430 ,C1266_=_C1616 ,C1266_=_C1704 ,\nC1266_=_C1987 ,C1266_=_C1988 ,C1266_=_C1989 ,C1266_=_C1990 ,C1266_=_C1991 ,C1266_=_C1992 ,\nC1266_=_C1993 ,C1266_=_C1994 ,C1266_=_C1995 ,C1266_=_C1996 ,C1266_=_C1997 ,C1266_=_C1998 ,\nC1266_=_C1999 ,C1266_=_C2000 ,C1266_=_C2001 ,C1266_=_C2002 ,C1266_=_C2003 ,C1266_=_C2004 ,\nC1266_=_C2005 ,C1288_=_C1430 ,C1288_=_C1616 ,C1288_=_C1704 ,C1288_=_C1987 ,C1288_=_C1988 ,\nC1288_=_C1989 ,C1288_=_C1990 ,C1288_=_C1991 ,C1288_=_C1992 ,C1288_=_C1993 ,C1288_=_C1994 ,\nC1288_=_C1995 ,C1288_=_C1996 ,C1288_=_C1997 ,C1288_=_C1998 ,C1288_=_C1999 ,C1288_=_C2000 ,\nC1288_=_C2001 ,C1288_=_C2002 ,C1288_=_C2003 ,C1288_=_C2004 ,C1288_=_C2005 ,C1400_=_C1450 ,\nC1400_=_C1786 ,C1400_=_C1985 ,C1400_=_C2153 ,C1400_=_C2165 ,C1400_=_C2234 ,C1400_=_C2522 ,\nC1400_=_C2619 ,C1400_=_C2726 ,C1400_=_C3105 ,C1400_=_C3288 ,C1400_=_C3428 ,C1400_=_C3598 ,\nC1400_=_C3826 ,C1400_=_C3849 ,C1400_=_C3853 ,C1400_=_C3871 ,C1400_=_C3912 ,C1400_=_C3964 ,\nC1400_=_C4027 ,C1400_=_C4036 ,C1400_=_C4063 ,C1400_=_C4094 ,C1400_=_C4098 ,C1430_=_C1450 ,\nC1430_=_C1616 ,C1430_=_C1704 ,C1430_=_C1987 ,C1430_=_C1988 ,C1430_=_C1989 ,C1430_=_C1990 ,\nC1430_=_C1991 ,C1430_=_C1992 ,C1430_=_C1993 ,C1430_=_C1994 ,C1430_=_C1995 ,C1430_=_C1996 ,\nC1430_=_C1997 ,C1430_=_C1998 ,C1430_=_C1999 ,C1430_=_C2000 ,C1430_=_C2001 ,C1430_=_C2002 ,\nC1430_=_C2003 ,C1430_=_C2004 ,C1430_=_C2005 ,C1450_=_C1786 ,C1450_=_C1985 ,C1450_=_C2153 ,\nC1450_=_C2165 ,C1450_=_C2234 ,C1450_=_C2522 ,C1450_=_C2619 ,C1450_=_C2726 ,C1450_=_C3105 ,\nC1450_=_C3288 ,C1450_=_C3428 ,C1450_=_C3598 ,C1450_=_C3826 ,C1450_=_C3849 ,C1450_=_C3853 ,\nC1450_=_C3871 ,C1450_=_C3912 ,C1450_=_C3964 ,C1450_=_C4027 ,C1450_=_C4036 ,C1450_=_C4063 ,\nC1450_=_C4094 ,C1450_=_C4098 ,C1616_=_C1704 ,C1616_=_C1987 ,C1616_=_C1988 ,C1616_=_C1989 ,\nC1616_=_C1990 ,C1616_=_C1991 ,C1616_=_C1992 ,C1616_=_C1993 ,C1616_=_C1994 ,C1616_=_C1995 ,\nC1616_=_C1996 ,C1616_=_C1997 ,C1616_=_C1998 ,C1616_=_C1999 ,C1616_=_C2000 ,C1616_=_C2001 ,\nC1616_=_C2002 ,C1616_=_C2003 ,C1616_=_C2004 ,C1616_=_C2005 ,C1704_=_C1987 ,C1704_=_C1988 ,\nC1704_=_C1989 ,C1704_=_C1990 ,C1704_=_C1991 ,C1704_=_C1992 ,C1704_=_C1993 ,C1704_=_C1994 ,\nC1704_=_C1995 ,C1704_=_C1996 ,C1704_=_C1997 ,C1704_=_C1998 ,C1704_=_C1999 ,C1704_=_C2000 ,\nC1704_=_C2001 ,C1704_=_C2002 ,C1704_=_C2003 ,C1704_=_C2004 ,C1704_=_C2005 ,C1786_=_C1985 ,\nC1786_=_C2153 ,C1786_=_C2165 ,C1786_=_C2234 ,C1786_=_C2522 ,C1786_=_C2619 ,C1786_=_C2726 ,\nC1786_=_C3105 ,C1786_=_C3288 ,C1786_=_C3428 ,C1786_=_C3598 ,C1786_=_C3826 ,C1786_=_C3849 ,\nC1786_=_C3853 ,C1786_=_C3871 ,C1786_=_C3912 ,C1786_=_C3964 ,C1786_=_C4027 ,C1786_=_C4036 ,\nC1786_=_C4063 ,C1786_=_C4094 ,C1786_=_C4098 ,C1985_=_C2153 ,C1985_=_C2165 ,C1985_=_C2234 ,\nC1985_=_C2522 ,C1985_=_C2619 ,C1985_=_C2726 ,C1985_=_C3105 ,C1985_=_C3288 ,C1985_=_C3428 ,\nC1985_=_C3598 ,C1985_=_C3826 ,C1985_=_C3849 ,C1985_=_C3853 ,C1985_=_C3871 ,C1985_=_C3912 ,\nC1985_=_C3964 ,C1985_=_C4027 ,C1985_=_C4036 ,C1985_=_C4063 ,C1985_=_C4094 ,C1985_=_C4098 ,\nC1987_=_C1988 ,C1987_=_C1989 ,C1987_=_C1990 ,C1987_=_C1991 ,C1987_=_C1992 ,C1987_=_C1993 ,\nC1987_=_C1994 ,C1987_=_C1995 ,C1987_=_C1996 ,C1987_=_C1997 ,C1987_=_C1998 ,C1987_=_C1999 ,\nC1987_=_C2000 ,C1987_=_C2001 ,C1987_=_C2002 ,C1987_=_C2003 ,C1987_=_C2004 ,C1987_=_C2005 ,\nC1988_=_C1989 ,C1988_=_C1990 ,C1988_=_C1991 ,C1988_=_C1992 ,C1988_=_C1993 ,C1988_=_C1994 ,\nC1988_=_C1995 ,C1988_=_C1996 ,C1988_=_C1997 ,C1988_=_C1998 ,C1988_=_C1999 ,C1988_=_C2000 ,\nC1988_=_C2001 ,C1988_=_C2002 ,C1988_=_C2003 ,C1988_=_C2004 ,C1988_=_C2005 ,C1989_=_C1990 ,\nC1989_=_C1991 ,C1989_=_C1992 ,C1989_=_C1993 ,C1989_=_C1994 ,C1989_=_C1995 ,C1989_=_C1996 ,\nC1989_=_C1997 ,C1989_=_C1998 ,C1989_=_C1999 ,C1989_=_C2000 ,C1989_=_C2001 ,C1989_=_C2002 ,\nC1989_=_C2003 ,C1989_=_C2004 ,C1989_=_C2005 ,C1990_=_C1991 ,C1990_=_C1992 ,C1990_=_C1993 ,\nC1990_=_C1994 ,C1990_=_C1995 ,C1990_=_C1996 ,C1990_=_C1997 ,C1990_=_C1998 ,C1990_=_C1999 ,\nC1990_=_C2000 ,C1990_=_C2001 ,C1990_=_C2002 ,C1990_=_C2003 ,C1990_=_C2004 ,C1990_=_C2005 ,\nC1990_=_C3105 ,C1991_=_C1992 ,C1991_=_C1993 ,C1991_=_C1994 ,C1991_=_C1995 ,C1991_=_C1996 ,\nC1991_=_C1997 ,C1991_=_C1998 ,C1991_=_C1999 ,C1991_=_C2000 ,C1991_=_C2001 ,C1991_=_C2002</w:t>
      </w:r>
    </w:p>
    <w:p>
      <w:pPr>
        <w:pStyle w:val="PreformattedText"/>
        <w:bidi w:val="0"/>
        <w:spacing w:before="0" w:after="0"/>
        <w:jc w:val="left"/>
        <w:rPr/>
      </w:pPr>
      <w:r>
        <w:rPr/>
        <w:t xml:space="preserve"> </w:t>
      </w:r>
      <w:r>
        <w:rPr/>
        <w:t>,\nC1991_=_C2003 ,C1991_=_C2004 ,C1991_=_C2005 ,C1991_=_C3288 ,C1992_=_C1993 ,C1992_=_C1994 ,\nC1992_=_C1995 ,C1992_=_C1996 ,C1992_=_C1997 ,C1992_=_C1998 ,C1992_=_C1999 ,C1992_=_C2000 ,\nC1992_=_C2001 ,C1992_=_C2002 ,C1992_=_C2003 ,C1992_=_C2004 ,C1992_=_C2005 ,C1992_=_C3428 ,\nC1993_=_C1994 ,C1993_=_C1995 ,C1993_=_C1996 ,C1993_=_C1997 ,C1993_=_C1998 ,C1993_=_C1999 ,\nC1993_=_C2000 ,C1993_=_C2001 ,C1993_=_C2002 ,C1993_=_C2003 ,C1993_=_C2004 ,C1993_=_C2005 ,\nC1994_=_C1995 ,C1994_=_C1996 ,C1994_=_C1997 ,C1994_=_C1998 ,C1994_=_C1999 ,C1994_=_C2000 ,\nC1994_=_C2001 ,C1994_=_C2002 ,C1994_=_C2003 ,C1994_=_C2004 ,C1994_=_C2005 ,C1995_=_C1996 ,\nC1995_=_C1997 ,C1995_=_C1998 ,C1995_=_C1999 ,C1995_=_C2000 ,C1995_=_C2001 ,C1995_=_C2002 ,\nC1995_=_C2003 ,C1995_=_C2004 ,C1995_=_C2005 ,C1996_=_C1997 ,C1996_=_C1998 ,C1996_=_C1999 ,\nC1996_=_C2000 ,C1996_=_C2001 ,C1996_=_C2002 ,C1996_=_C2003 ,C1996_=_C2004 ,C1996_=_C2005 ,\nC1996_=_C3826 ,C1997_=_C1998 ,C1997_=_C1999 ,C1997_=_C2000 ,C1997_=_C2001 ,C1997_=_C2002 ,\nC1997_=_C2003 ,C1997_=_C2004 ,C1997_=_C2005 ,C1997_=_C3871 ,C1998_=_C1999 ,C1998_=_C2000 ,\nC1998_=_C2001 ,C1998_=_C2002 ,C1998_=_C2003 ,C1998_=_C2004 ,C1998_=_C2005 ,C1998_=_C3912 ,\nC1999_=_C2000 ,C1999_=_C2001 ,C1999_=_C2002 ,C1999_=_C2003 ,C1999_=_C2004 ,C1999_=_C2005 ,\nC2000_=_C2001 ,C2000_=_C2002 ,C2000_=_C2003 ,C2000_=_C2004 ,C2000_=_C2005 ,C2000_=_C3964 ,\nC2001_=_C2002 ,C2001_=_C2003 ,C2001_=_C2004 ,C2001_=_C2005 ,C2002_=_C2003 ,C2002_=_C2004 ,\nC2002_=_C2005 ,C2002_=_C4027 ,C2003_=_C2004 ,C2003_=_C2005 ,C2004_=_C2005 ,C2004_=_C4094 ,\nC2153_=_C2165 ,C2153_=_C2234 ,C2153_=_C2522 ,C2153_=_C2619 ,C2153_=_C2726 ,C2153_=_C3105 ,\nC2153_=_C3288 ,C2153_=_C3428 ,C2153_=_C3598 ,C2153_=_C3826 ,C2153_=_C3849 ,C2153_=_C3853 ,\nC2153_=_C3871 ,C2153_=_C3912 ,C2153_=_C3964 ,C2153_=_C4027 ,C2153_=_C4036 ,C2153_=_C4063 ,\nC2153_=_C4094 ,C2153_=_C4098 ,C2165_=_C2234 ,C2165_=_C2522 ,C2165_=_C2619 ,C2165_=_C2726 ,\nC2165_=_C3105 ,C2165_=_C3288 ,C2165_=_C3428 ,C2165_=_C3598 ,C2165_=_C3826 ,C2165_=_C3849 ,\nC2165_=_C3853 ,C2165_=_C3871 ,C2165_=_C3912 ,C2165_=_C3964 ,C2165_=_C4027 ,C2165_=_C4036 ,\nC2165_=_C4063 ,C2165_=_C4094 ,C2165_=_C4098 ,C2234_=_C2522 ,C2234_=_C2619 ,C2234_=_C2726 ,\nC2234_=_C3105 ,C2234_=_C3288 ,C2234_=_C3428 ,C2234_=_C3598 ,C2234_=_C3826 ,C2234_=_C3849 ,\nC2234_=_C3853 ,C2234_=_C3871 ,C2234_=_C3912 ,C2234_=_C3964 ,C2234_=_C4027 ,C2234_=_C4036 ,\nC2234_=_C4063 ,C2234_=_C4094 ,C2234_=_C4098 ,C2522_=_C2619 ,C2522_=_C2726 ,C2522_=_C3105 ,\nC2522_=_C3288 ,C2522_=_C3428 ,C2522_=_C3598 ,C2522_=_C3826 ,C2522_=_C3849 ,C2522_=_C3853 ,\nC2522_=_C3871 ,C2522_=_C3912 ,C2522_=_C3964 ,C2522_=_C4027 ,C2522_=_C4036 ,C2522_=_C4063 ,\nC2522_=_C4094 ,C2522_=_C4098 ,C2619_=_C2726 ,C2619_=_C3105 ,C2619_=_C3288 ,C2619_=_C3428 ,\nC2619_=_C3598 ,C2619_=_C3826 ,C2619_=_C3849 ,C2619_=_C3853 ,C2619_=_C3871 ,C2619_=_C3912 ,\nC2619_=_C3964 ,C2619_=_C4027 ,C2619_=_C4036 ,C2619_=_C4063 ,C2619_=_C4094 ,C2619_=_C4098 ,\nC2726_=_C3105 ,C2726_=_C3288 ,C2726_=_C3428 ,C2726_=_C3598 ,C2726_=_C3826 ,C2726_=_C3849 ,\nC2726_=_C3853 ,C2726_=_C3871 ,C2726_=_C3912 ,C2726_=_C3964 ,C2726_=_C4027 ,C2726_=_C4036 ,\nC2726_=_C4063 ,C2726_=_C4094 ,C2726_=_C4098 ,C3105_=_C3288 ,C3105_=_C3428 ,C3105_=_C3598 ,\nC3105_=_C3826 ,C3105_=_C3849 ,C3105_=_C3853 ,C3105_=_C3871 ,C3105_=_C3912 ,C3105_=_C3964 ,\nC3105_=_C4027 ,C3105_=_C4036 ,C3105_=_C4063 ,C3105_=_C4094 ,C3105_=_C4098 ,C3288_=_C3428 ,\nC3288_=_C3598 ,C3288_=_C3826 ,C3288_=_C3849 ,C3288_=_C3853 ,C3288_=_C3871 ,C3288_=_C3912 ,\nC3288_=_C3964 ,C3288_=_C4027 ,C3288_=_C4036 ,C3288_=_C4063 ,C3288_=_C4094 ,C3288_=_C4098 ,\nC3428_=_C3598 ,C3428_=_C3826 ,C3428_=_C3849 ,C3428_=_C3853 ,C3428_=_C3871 ,C3428_=_C3912 ,\nC3428_=_C3964 ,C3428_=_C4027 ,C3428_=_C4036 ,C3428_=_C4063 ,C3428_=_C4094 ,C3428_=_C4098 ,\nC3598_=_C3826 ,C3598_=_C3849 ,C3598_=_C3853 ,C3598_=_C3871 ,C3598_=_C3912 ,C3598_=_C3964 ,\nC3598_=_C4027 ,C3598_=_C4036 ,C3598_=_C4063 ,C3598_=_C4094 ,C3598_=_C4098 ,C3826_=_C3849 ,\nC3826_=_C3853 ,C3826_=_C3871 ,C3826_=_C3912 ,C3826_=_C3964 ,C3826_=_C4027 ,C3826_=_C4036 ,\nC3826_=_C4063 ,C3826_=_C4094 ,C3826_=_C4098 ,C3849_=_C3853 ,C3849_=_C3871 ,C3849_=_C3912 ,\nC3849_=_C3964 ,C3849_=_C4027 ,C3849_=_C4036 ,C3849_=_C4063 ,C3849_=_C4094 ,C3849_=_C4098 ,\nC3853_=_C3871 ,C3853_=_C3912 ,C3853_=_C3964 ,C3853_=_C4027 ,C3853_=_C4036 ,C3853_=_C4063 ,\nC3853_=_C4094 ,C3853_=_C4098 ,C3871_=_C3912 ,C3871_=_C3964 ,C3871_=_C4027 ,C3871_=_C4036 ,\nC3871_=_C4063 ,C3871_=_C4094 ,C3871_=_C4098 ,C3912_=_C3964 ,C3912_=_C4027 ,C3912_=_C4036 ,\nC3912_=_C4063 ,C3912_=_C4094 ,C3912_=_C4098 ,C3964_=_C4027 ,C3964_=_C4036 ,C3964_=_C4063 ,\nC3964_=_C4094 ,C3964_=_C4098 ,C4027_=_C4036 ,C4027_=_C4063 ,C4027_=_C4094 ,C4027_=_C4098 ,\nC4036_=_C4063 ,C4036_=_C4094 ,C4036_=_C4098 ,C4063_=_C4094 ,C4063_=_C4098 ,C4094_=_C4098 ,"];314[shape=box, label="id:314 level: 8\n55: C869 C936 C984 C1507 C1645 \nC1733 C1796 C1905 C1950 C2052 C2115 \nC2204 C2207 C2256 C2260 C2434 C2507 \nC2541 C2545 C2731 C2734 C2864 C2884 \nC2945 C2950 C2975 C2976 C2977 C2978 \nC2979 C2980 C2981 C2982 C2983 C2984 \nC2985 C2986 C2987 C2988 C2989 C2990 \nC2992 C3076 C3146 C3183 C3240 C3241 \nC3242 C3243 C3244 C3245 C3246 C3247 \nC3248 C3249 \n767: C869_=_C936( C869 C936 ) C869_=_C1507( C869 C1507 ) C869_=_C1645( C869 C1645 ) C869_=_C1733( C869 C1733 ) C869_=_C1950( C869 C1950 ) \nC869_=_C2052( C869 C2052 ) C869_=_C2207( C869 C2207 ) C869_=_C2260( C869 C2260 ) C869_=_C2434( C869 C2434 ) C869_=_C2545( C869 C2545 ) C869_=_C2734( C869 C2734 ) \nC869_=_C2950( C869 C2950 ) C869_=_C2977( C869 C2977 ) C869_=_C2992( C869 C2992 ) C869_=_C3076( C869 C3076 ) C869_=_C3146( C869 C3146 ) C869_=_C3183( C869 C3183 ) \nC869_=_C3240( C869 C3240 ) C869_=_C3241( C869 C3241 ) C869_=_C3242( C869 C3242 ) C869_=_C3243( C869 C3243 ) C869_=_C3244( C869 C3244 ) C869_=_C3245( C869 C3245 ) \nC869_=_C3246( C869 C3246 ) C869_=_C3247( C869 C3247 ) C869_=_C3248( C869 C3248 ) C869_=_C3249( C869 C3249 ) C936_=_C1507( C936 C1507 ) C936_=_C1645( C936 C1645 ) \nC936_=_C1733( C936 C1733 ) C936_=_C1950( C936 C1950 ) C936_=_C2052( C936 C2052 ) C936_=_C2207( C936 C2207 ) C936_=_C2260( C936 C2260 ) C936_=_C2434( C936 C2434 ) \nC936_=_C2545( C936 C2545 ) C936_=_C2734( C936 C2734 ) C936_=_C2950( C936 C2950 ) C936_=_C2977( C936 C2977 ) C936_=_C2992( C936 C2992 ) C936_=_C3076( C936 C3076 ) \nC936_=_C3146( C936 C3146 ) C936_=_C3183( C936 C3183 ) C936_=_C3240( C936 C3240 ) C936_=_C3241( C936 C3241 ) C936_=_C3242( C936 C3242 ) C936_=_C3243( C936 C3243 ) \nC936_=_C3244( C936 C3244 ) C936_=_C3245( C936 C3245 ) C936_=_C3246( C936 C3246 ) C936_=_C3247( C936 C3247 ) C936_=_C3248( C936 C3248 ) C936_=_C3249( C936 C3249 ) \nC984_=_C1796( C984 C1796 ) C984_=_C1905( C984 C1905 ) C984_=_C2115( C984 C2115 ) C984_=_C2204( C984 C2204 ) C984_=_C2256( C984 C2256 ) C984_=_C2507( C984 C2507 ) \nC984_=_C2541( C984 C2541 ) C984_=_C2731( C984 C2731 ) C984_=_C2864( C984 C2864 ) C984_=_C2884( C984 C2884 ) C984_=_C2945( C984 C2945 ) C984_=_C2975( C984 C2975 ) \nC984_=_C2976( C984 C2976 ) C984_=_C2977( C984 C2977 ) C984_=_C2978( C984 C2978 ) C984_=_C2979( C984 C2979 ) C984_=_C2980( C984 C2980 ) C984_=_C2981( C984 C2981 ) \nC984_=_C2982( C984 C2982 ) C984_=_C2983( C984 C2983 ) C984_=_C2984( C984 C2984 ) C984_=_C2985( C984 C2985 ) C984_=_C2986( C984 C2986 ) C984_=_C2987( C984 C2987 ) \nC984_=_C2988( C984 C2988 ) C984_=_C2989( C984 C2989 ) C984_=_C2990( C984 C2990 ) C1507_=_C1645( C1507 C1645 ) C1507_=_C1733( C1507 C1733 ) C1507_=_C1950( C1507 C1950 ) \nC1507_=_C2052( C1507 C2052 ) C1507_=_C2207( C1507 C2207 ) C1507_=_C2260( C1507 C2260 ) C1507_=_C2434( C1507 C2434 ) C1507_=_C2545( C1507 C2545 ) C1507_=_C2734( C1507 C2734 ) \nC1507_=_C2950( C1507 C2950 ) C1507_=_C2977( C1507 C2977 ) C1507_=_C2992( C1507 C2992 ) C1507_=_C3076( C1507 C3076 ) C1507_=_C3146( C1507 C3146 ) C1507_=_C3183( C1507 C3183 ) \nC1507_=_C3240( C1507 C3240 ) C1507_=_C3241( C1507 C3241 ) C1507_=_C3242( C1507 C3242 ) C1507_=_C3243( C1507 C3243 ) C1507_=_C3244( C1507 C3244 ) C1507_=_C3245( C1507 C3245 ) \nC1507_=_C3246( C1507 C3246 ) C1507_=_C3247( C1507 C3247 ) C1507_=_C3248( C1507 C3248 ) C1507_=_C3249( C1507 C3249 ) C1645_=_C1733( C1645 C1733 ) C1645_=_C1950( C1645 C1950 ) \nC1645_=_C2052( C1645 C2052 ) C1645_=_C2207( C1645 C2207 ) C1645_=_C2260( C1645 C2260 ) C1645_=_C2434( C1645 C2434 ) C1645_=_C2545( C1645 C2545 ) C1645_=_C2734( C1645 C2734 ) \nC1645_=_C2950( C1645 C2950 ) C1645_=_C2977( C1645 C2977 ) C1645_=_C2992( C1645 C2992 ) C1645_=_C3076( C1645 C3076 ) C1645_=_C3146( C1645 C3146 ) C1645_=_C3183( C1645 C3183 ) \nC1645_=_C3240( C1645 C3240 ) C1645_=_C3241( C1645 C3241 ) C1645_=_C3242( C1645 C3242 ) C1645_=_C3243( C1645 C3243 ) C1645_=_C3244( C1645 C3244 ) C1645_=_C3245( C1645 C3245 ) \nC1645_=_C3246( C1645 C3246 ) C1645_=_C3247( C1645 C3247 ) C1645_=_C3248( C1645 C3248 ) C1645_=_C3249( C1645 C3249 ) C1733_=_C1950( C1733 C1950 ) C1733_=_C2052( C1733 C2052 ) \nC1733_=_C2207( C1733 C2207 ) C1733_=_C2260( C1733 C2260 ) C1733_=_C2434( C1733 C2434 ) C1733_=_C2545( C1733 C2545 ) C1733_=_C2734( C1733 C2734 ) C1733_=_C2950( C1733 C2950 ) \nC1733_=_C2977( C1733 C2977 ) C1733_=_C2992( C1733 C2992 ) C1733_=_C3076( C1733 C3076 ) C1733_=_C3146( C1733 C3146 ) C1733_=_C3183( C1733 C3183 ) C1733_=_C3240( C1733 C3240 ) \nC1733_=_C3241( C1733 C3241 ) C1733_=_C3242( C1733 C3242 ) C1733_=_C3243( C1733 C3243 ) C1733_=_C3244( C1733 C3244 ) C1733_=_C3245( C1733 C3245 ) C1733_=_C3246( C1733 C3246 ) \nC1733_=_C3247( C1733 C3247 ) C1733_=_C3248( C1733 C3248 ) C1733_=_C3249( C1733 C3249 ) C1796_=_C1905( C1796 C1905 ) C1796_=_C2115( C1796 C2115 ) C1796_=_C2204( C1796 C2204 ) \nC1796_=_C2256( C1796 C2256 ) C1796_=_C2507( C1796 C2507 ) C1796_=_C2541( C1796 C2541 ) C1796_=_C2731( C1796 C2731 ) C1796_=_C2864( C1796 C2864 ) C1796_=_C2884( C1796 C2884 ) \nC1796_=_C2945( C1796 C2945 ) C1796_=_C2975( C1796 C2975 ) C1796_=_C2976( C1796 C2976 ) C1796_=_C2977( C1796 C2977 ) C1796_=_C2978( C1796 C2978 ) C1796_=_C2979(</w:t>
      </w:r>
    </w:p>
    <w:p>
      <w:pPr>
        <w:pStyle w:val="PreformattedText"/>
        <w:bidi w:val="0"/>
        <w:spacing w:before="0" w:after="0"/>
        <w:jc w:val="left"/>
        <w:rPr/>
      </w:pPr>
      <w:r>
        <w:rPr/>
        <w:t xml:space="preserve"> </w:t>
      </w:r>
      <w:r>
        <w:rPr/>
        <w:t>C1796 C2979 ) \nC1796_=_C2980( C1796 C2980 ) C1796_=_C2981( C1796 C2981 ) C1796_=_C2982( C1796 C2982 ) C1796_=_C2983( C1796 C2983 ) C1796_=_C2984( C1796 C2984 ) C1796_=_C2985( C1796 C2985 ) \nC1796_=_C2986( C1796 C2986 ) C1796_=_C2987( C1796 C2987 ) C1796_=_C2988( C1796 C2988 ) C1796_=_C2989( C1796 C2989 ) C1796_=_C2990( C1796 C2990 ) C1905_=_C2115( C1905 C2115 ) \nC1905_=_C2204( C1905 C2204 ) C1905_=_C2256( C1905 C2256 ) C1905_=_C2507( C1905 C2507 ) C1905_=_C2541( C1905 C2541 ) C1905_=_C2731( C1905 C2731 ) C1905_=_C2864( C1905 C2864 ) \nC1905_=_C2884( C1905 C2884 ) C1905_=_C2945( C1905 C2945 ) C1905_=_C2975( C1905 C2975 ) C1905_=_C2976( C1905 C2976 ) C1905_=_C2977( C1905 C2977 ) C1905_=_C2978( C1905 C2978 ) \nC1905_=_C2979( C1905 C2979 ) C1905_=_C2980( C1905 C2980 ) C1905_=_C2981( C1905 C2981 ) C1905_=_C2982( C1905 C2982 ) C1905_=_C2983( C1905 C2983 ) C1905_=_C2984( C1905 C2984 ) \nC1905_=_C2985( C1905 C2985 ) C1905_=_C2986( C1905 C2986 ) C1905_=_C2987( C1905 C2987 ) C1905_=_C2988( C1905 C2988 ) C1905_=_C2989( C1905 C2989 ) C1905_=_C2990( C1905 C2990 ) \nC1950_=_C2052( C1950 C2052 ) C1950_=_C2207( C1950 C2207 ) C1950_=_C2260( C1950 C2260 ) C1950_=_C2434( C1950 C2434 ) C1950_=_C2545( C1950 C2545 ) C1950_=_C2734( C1950 C2734 ) \nC1950_=_C2950( C1950 C2950 ) C1950_=_C2977( C1950 C2977 ) C1950_=_C2992( C1950 C2992 ) C1950_=_C3076( C1950 C3076 ) C1950_=_C3146( C1950 C3146 ) C1950_=_C3183( C1950 C3183 ) \nC1950_=_C3240( C1950 C3240 ) C1950_=_C3241( C1950 C3241 ) C1950_=_C3242( C1950 C3242 ) C1950_=_C3243( C1950 C3243 ) C1950_=_C3244( C1950 C3244 ) C1950_=_C3245( C1950 C3245 ) \nC1950_=_C3246( C1950 C3246 ) C1950_=_C3247( C1950 C3247 ) C1950_=_C3248( C1950 C3248 ) C1950_=_C3249( C1950 C3249 ) C2052_=_C2207( C2052 C2207 ) C2052_=_C2260( C2052 C2260 ) \nC2052_=_C2434( C2052 C2434 ) C2052_=_C2545( C2052 C2545 ) C2052_=_C2734( C2052 C2734 ) C2052_=_C2950( C2052 C2950 ) C2052_=_C2977( C2052 C2977 ) C2052_=_C2992( C2052 C2992 ) \nC2052_=_C3076( C2052 C3076 ) C2052_=_C3146( C2052 C3146 ) C2052_=_C3183( C2052 C3183 ) C2052_=_C3240( C2052 C3240 ) C2052_=_C3241( C2052 C3241 ) C2052_=_C3242( C2052 C3242 ) \nC2052_=_C3243( C2052 C3243 ) C2052_=_C3244( C2052 C3244 ) C2052_=_C3245( C2052 C3245 ) C2052_=_C3246( C2052 C3246 ) C2052_=_C3247( C2052 C3247 ) C2052_=_C3248( C2052 C3248 ) \nC2052_=_C3249( C2052 C3249 ) C2115_=_C2204( C2115 C2204 ) C2115_=_C2256( C2115 C2256 ) C2115_=_C2507( C2115 C2507 ) C2115_=_C2541( C2115 C2541 ) C2115_=_C2731( C2115 C2731 ) \nC2115_=_C2864( C2115 C2864 ) C2115_=_C2884( C2115 C2884 ) C2115_=_C2945( C2115 C2945 ) C2115_=_C2975( C2115 C2975 ) C2115_=_C2976( C2115 C2976 ) C2115_=_C2977( C2115 C2977 ) \nC2115_=_C2978( C2115 C2978 ) C2115_=_C2979( C2115 C2979 ) C2115_=_C2980( C2115 C2980 ) C2115_=_C2981( C2115 C2981 ) C2115_=_C2982( C2115 C2982 ) C2115_=_C2983( C2115 C2983 ) \nC2115_=_C2984( C2115 C2984 ) C2115_=_C2985( C2115 C2985 ) C2115_=_C2986( C2115 C2986 ) C2115_=_C2987( C2115 C2987 ) C2115_=_C2988( C2115 C2988 ) C2115_=_C2989( C2115 C2989 ) \nC2115_=_C2990( C2115 C2990 ) C2204_=_C2207( C2204 C2207 ) C2204_=_C2256( C2204 C2256 ) C2204_=_C2507( C2204 C2507 ) C2204_=_C2541( C2204 C2541 ) C2204_=_C2731( C2204 C2731 ) \nC2204_=_C2864( C2204 C2864 ) C2204_=_C2884( C2204 C2884 ) C2204_=_C2945( C2204 C2945 ) C2204_=_C2975( C2204 C2975 ) C2204_=_C2976( C2204 C2976 ) C2204_=_C2977( C2204 C2977 ) \nC2204_=_C2978( C2204 C2978 ) C2204_=_C2979( C2204 C2979 ) C2204_=_C2980( C2204 C2980 ) C2204_=_C2981( C2204 C2981 ) C2204_=_C2982( C2204 C2982 ) C2204_=_C2983( C2204 C2983 ) \nC2204_=_C2984( C2204 C2984 ) C2204_=_C2985( C2204 C2985 ) C2204_=_C2986( C2204 C2986 ) C2204_=_C2987( C2204 C2987 ) C2204_=_C2988( C2204 C2988 ) C2204_=_C2989( C2204 C2989 ) \nC2204_=_C2990( C2204 C2990 ) C2207_=_C2260( C2207 C2260 ) C2207_=_C2434( C2207 C2434 ) C2207_=_C2545( C2207 C2545 ) C2207_=_C2734( C2207 C2734 ) C2207_=_C2950( C2207 C2950 ) \nC2207_=_C2977( C2207 C2977 ) C2207_=_C2992( C2207 C2992 ) C2207_=_C3076( C2207 C3076 ) C2207_=_C3146( C2207 C3146 ) C2207_=_C3183( C2207 C3183 ) C2207_=_C3240( C2207 C3240 ) \nC2207_=_C3241( C2207 C3241 ) C2207_=_C3242( C2207 C3242 ) C2207_=_C3243( C2207 C3243 ) C2207_=_C3244( C2207 C3244 ) C2207_=_C3245( C2207 C3245 ) C2207_=_C3246( C2207 C3246 ) \nC2207_=_C3247( C2207 C3247 ) C2207_=_C3248( C2207 C3248 ) C2207_=_C3249( C2207 C3249 ) C2256_=_C2260( C2256 C2260 ) C2256_=_C2507( C2256 C2507 ) C2256_=_C2541( C2256 C2541 ) \nC2256_=_C2731( C2256 C2731 ) C2256_=_C2864( C2256 C2864 ) C2256_=_C2884( C2256 C2884 ) C2256_=_C2945( C2256 C2945 ) C2256_=_C2975( C2256 C2975 ) C2256_=_C2976( C2256 C2976 ) \nC2256_=_C2977( C2256 C2977 ) C2256_=_C2978( C2256 C2978 ) C2256_=_C2979( C2256 C2979 ) C2256_=_C2980( C2256 C2980 ) C2256_=_C2981( C2256 C2981 ) C2256_=_C2982( C2256 C2982 ) \nC2256_=_C2983( C2256 C2983 ) C2256_=_C2984( C2256 C2984 ) C2256_=_C2985( C2256 C2985 ) C2256_=_C2986( C2256 C2986 ) C2256_=_C2987( C2256 C2987 ) C2256_=_C2988( C2256 C2988 ) \nC2256_=_C2989( C2256 C2989 ) C2256_=_C2990( C2256 C2990 ) C2260_=_C2434( C2260 C2434 ) C2260_=_C2545( C2260 C2545 ) C2260_=_C2734( C2260 C2734 ) C2260_=_C2950( C2260 C2950 ) \nC2260_=_C2977( C2260 C2977 ) C2260_=_C2992( C2260 C2992 ) C2260_=_C3076( C2260 C3076 ) C2260_=_C3146( C2260 C3146 ) C2260_=_C3183( C2260 C3183 ) C2260_=_C3240( C2260 C3240 ) \nC2260_=_C3241( C2260 C3241 ) C2260_=_C3242( C2260 C3242 ) C2260_=_C3243( C2260 C3243 ) C2260_=_C3244( C2260 C3244 ) C2260_=_C3245( C2260 C3245 ) C2260_=_C3246( C2260 C3246 ) \nC2260_=_C3247( C2260 C3247 ) C2260_=_C3248( C2260 C3248 ) C2260_=_C3249( C2260 C3249 ) C2434_=_C2545( C2434 C2545 ) C2434_=_C2734( C2434 C2734 ) C2434_=_C2950( C2434 C2950 ) \nC2434_=_C2977( C2434 C2977 ) C2434_=_C2992( C2434 C2992 ) C2434_=_C3076( C2434 C3076 ) C2434_=_C3146( C2434 C3146 ) C2434_=_C3183( C2434 C3183 ) C2434_=_C3240( C2434 C3240 ) \nC2434_=_C3241( C2434 C3241 ) C2434_=_C3242( C2434 C3242 ) C2434_=_C3243( C2434 C3243 ) C2434_=_C3244( C2434 C3244 ) C2434_=_C3245( C2434 C3245 ) C2434_=_C3246( C2434 C3246 ) \nC2434_=_C3247( C2434 C3247 ) C2434_=_C3248( C2434 C3248 ) C2434_=_C3249( C2434 C3249 ) C2507_=_C2541( C2507 C2541 ) C2507_=_C2731( C2507 C2731 ) C2507_=_C2864( C2507 C2864 ) \nC2507_=_C2884( C2507 C2884 ) C2507_=_C2945( C2507 C2945 ) C2507_=_C2975( C2507 C2975 ) C2507_=_C2976( C2507 C2976 ) C2507_=_C2977( C2507 C2977 ) C2507_=_C2978( C2507 C2978 ) \nC2507_=_C2979( C2507 C2979 ) C2507_=_C2980( C2507 C2980 ) C2507_=_C2981( C2507 C2981 ) C2507_=_C2982( C2507 C2982 ) C2507_=_C2983( C2507 C2983 ) C2507_=_C2984( C2507 C2984 ) \nC2507_=_C2985( C2507 C2985 ) C2507_=_C2986( C2507 C2986 ) C2507_=_C2987( C2507 C2987 ) C2507_=_C2988( C2507 C2988 ) C2507_=_C2989( C2507 C2989 ) C2507_=_C2990( C2507 C2990 ) \nC2541_=_C2545( C2541 C2545 ) C2541_=_C2731( C2541 C2731 ) C2541_=_C2864( C2541 C2864 ) C2541_=_C2884( C2541 C2884 ) C2541_=_C2945( C2541 C2945 ) C2541_=_C2975( C2541 C2975 ) \nC2541_=_C2976( C2541 C2976 ) C2541_=_C2977( C2541 C2977 ) C2541_=_C2978( C2541 C2978 ) C2541_=_C2979( C2541 C2979 ) C2541_=_C2980( C2541 C2980 ) C2541_=_C2981( C2541 C2981 ) \nC2541_=_C2982( C2541 C2982 ) C2541_=_C2983( C2541 C2983 ) C2541_=_C2984( C2541 C2984 ) C2541_=_C2985( C2541 C2985 ) C2541_=_C2986( C2541 C2986 ) C2541_=_C2987( C2541 C2987 ) \nC2541_=_C2988( C2541 C2988 ) C2541_=_C2989( C2541 C2989 ) C2541_=_C2990( C2541 C2990 ) C2545_=_C2734( C2545 C2734 ) C2545_=_C2950( C2545 C2950 ) C2545_=_C2977( C2545 C2977 ) \nC2545_=_C2992( C2545 C2992 ) C2545_=_C3076( C2545 C3076 ) C2545_=_C3146( C2545 C3146 ) C2545_=_C3183( C2545 C3183 ) C2545_=_C3240( C2545 C3240 ) C2545_=_C3241( C2545 C3241 ) \nC2545_=_C3242( C2545 C3242 ) C2545_=_C3243( C2545 C3243 ) C2545_=_C3244( C2545 C3244 ) C2545_=_C3245( C2545 C3245 ) C2545_=_C3246( C2545 C3246 ) C2545_=_C3247( C2545 C3247 ) \nC2545_=_C3248( C2545 C3248 ) C2545_=_C3249( C2545 C3249 ) C2731_=_C2734( C2731 C2734 ) C2731_=_C2864( C2731 C2864 ) C2731_=_C2884( C2731 C2884 ) C2731_=_C2945( C2731 C2945 ) \nC2731_=_C2975( C2731 C2975 ) C2731_=_C2976( C2731 C2976 ) C2731_=_C2977( C2731 C2977 ) C2731_=_C2978( C2731 C2978 ) C2731_=_C2979( C2731 C2979 ) C2731_=_C2980( C2731 C2980 ) \nC2731_=_C2981( C2731 C2981 ) C2731_=_C2982( C2731 C2982 ) C2731_=_C2983( C2731 C2983 ) C2731_=_C2984( C2731 C2984 ) C2731_=_C2985( C2731 C2985 ) C2731_=_C2986( C2731 C2986 ) \nC2731_=_C2987( C2731 C2987 ) C2731_=_C2988( C2731 C2988 ) C2731_=_C2989( C2731 C2989 ) C2731_=_C2990( C2731 C2990 ) C2734_=_C2950( C2734 C2950 ) C2734_=_C2977( C2734 C2977 ) \nC2734_=_C2992( C2734 C2992 ) C2734_=_C3076( C2734 C3076 ) C2734_=_C3146( C2734 C3146 ) C2734_=_C3183( C2734 C3183 ) C2734_=_C3240( C2734 C3240 ) C2734_=_C3241( C2734 C3241 ) \nC2734_=_C3242( C2734 C3242 ) C2734_=_C3243( C2734 C3243 ) C2734_=_C3244( C2734 C3244 ) C2734_=_C3245( C2734 C3245 ) C2734_=_C3246( C2734 C3246 ) C2734_=_C3247( C2734 C3247 ) \nC2734_=_C3248( C2734 C3248 ) C2734_=_C3249( C2734 C3249 ) C2864_=_C2884( C2864 C2884 ) C2864_=_C2945( C2864 C2945 ) C2864_=_C2975( C2864 C2975 ) C2864_=_C2976( C2864 C2976 ) \nC2864_=_C2977( C2864 C2977 ) C2864_=_C2978( C2864 C2978 ) C2864_=_C2979( C2864 C2979 ) C2864_=_C2980( C2864 C2980 ) C2864_=_C2981( C2864 C2981 ) C2864_=_C2982( C2864 C2982 ) \nC2864_=_C2983( C2864 C2983 ) C2864_=_C2984( C2864 C2984 ) C2864_=_C2985( C2864 C2985 ) C2864_=_C2986( C2864 C2986 ) C2864_=_C2987( C2864 C2987 ) C2864_=_C2988( C2864 C2988 ) \nC2864_=_C2989( C2864 C2989 ) C2864_=_C2990( C2864 C2990 ) C2884_=_C2945( C2884 C2945 ) C2884_=_C2975( C2884 C2975 ) C2884_=_C2976( C2884 C2976 ) C2884_=_C2977( C2884 C2977 ) \nC2884_=_C2978( C2884 C2978 ) C2884_=_C2979( C2884 C2979 ) C2884_=_C2980( C2884 C2980 ) C2884_=_C2981( C2884 C2981 ) C2884_=_C2982( C2884 C2982 ) C2884_=_C2983( C2884 C2983 ) \nC2884_=_C2984( C2884 C2984 ) C2884_=_C2985( C2884 C2985 ) C2884_=_C2986( C2884 C2986 ) C2884_=_C2987( C2884 C2987 ) C2884_=_C2988( C2884 C2988 ) C2884_=_C2989( C2884 C2989 ) \nC2884_=_C2990( C2884 C2990 )</w:t>
      </w:r>
    </w:p>
    <w:p>
      <w:pPr>
        <w:pStyle w:val="PreformattedText"/>
        <w:bidi w:val="0"/>
        <w:spacing w:before="0" w:after="0"/>
        <w:jc w:val="left"/>
        <w:rPr/>
      </w:pPr>
      <w:r>
        <w:rPr/>
        <w:t xml:space="preserve"> </w:t>
      </w:r>
      <w:r>
        <w:rPr/>
        <w:t>C2945_=_C2950( C2945 C2950 ) C2945_=_C2975( C2945 C2975 ) C2945_=_C2976( C2945 C2976 ) C2945_=_C2977( C2945 C2977 ) C2945_=_C2978( C2945 C2978 ) \nC2945_=_C2979( C2945 C2979 ) C2945_=_C2980( C2945 C2980 ) C2945_=_C2981( C2945 C2981 ) C2945_=_C2982( C2945 C2982 ) C2945_=_C2983( C2945 C2983 ) C2945_=_C2984( C2945 C2984 ) \nC2945_=_C2985( C2945 C2985 ) C2945_=_C2986( C2945 C2986 ) C2945_=_C2987( C2945 C2987 ) C2945_=_C2988( C2945 C2988 ) C2945_=_C2989( C2945 C2989 ) C2945_=_C2990( C2945 C2990 ) \nC2950_=_C2977( C2950 C2977 ) C2950_=_C2992( C2950 C2992 ) C2950_=_C3076( C2950 C3076 ) C2950_=_C3146( C2950 C3146 ) C2950_=_C3183( C2950 C3183 ) C2950_=_C3240( C2950 C3240 ) \nC2950_=_C3241( C2950 C3241 ) C2950_=_C3242( C2950 C3242 ) C2950_=_C3243( C2950 C3243 ) C2950_=_C3244( C2950 C3244 ) C2950_=_C3245( C2950 C3245 ) C2950_=_C3246( C2950 C3246 ) \nC2950_=_C3247( C2950 C3247 ) C2950_=_C3248( C2950 C3248 ) C2950_=_C3249( C2950 C3249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2988( C2975 C2988 ) C2975_=_C2989( C2975 C2989 ) C2975_=_C2990( C2975 C2990 ) \nC2976_=_C2977( C2976 C2977 ) C2976_=_C2978( C2976 C2978 ) C2976_=_C2979( C2976 C2979 ) C2976_=_C2980( C2976 C2980 ) C2976_=_C2981( C2976 C2981 ) C2976_=_C2982( C2976 C2982 ) \nC2976_=_C2983( C2976 C2983 ) C2976_=_C2984( C2976 C2984 ) C2976_=_C2985( C2976 C2985 ) C2976_=_C2986( C2976 C2986 ) C2976_=_C2987( C2976 C2987 ) C2976_=_C2988( C2976 C2988 ) \nC2976_=_C2989( C2976 C2989 ) C2976_=_C2990( C2976 C2990 ) C2976_=_C3076( C2976 C3076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7_=_C2990( C2977 C2990 ) C2977_=_C2992( C2977 C2992 ) C2977_=_C3076( C2977 C3076 ) \nC2977_=_C3146( C2977 C3146 ) C2977_=_C3183( C2977 C3183 ) C2977_=_C3240( C2977 C3240 ) C2977_=_C3241( C2977 C3241 ) C2977_=_C3242( C2977 C3242 ) C2977_=_C3243( C2977 C3243 ) \nC2977_=_C3244( C2977 C3244 ) C2977_=_C3245( C2977 C3245 ) C2977_=_C3246( C2977 C3246 ) C2977_=_C3247( C2977 C3247 ) C2977_=_C3248( C2977 C3248 ) C2977_=_C3249( C2977 C3249 ) \nC2978_=_C2979( C2978 C2979 ) C2978_=_C2980( C2978 C2980 ) C2978_=_C2981( C2978 C2981 ) C2978_=_C2982( C2978 C2982 ) C2978_=_C2983( C2978 C2983 ) C2978_=_C2984( C2978 C2984 ) \nC2978_=_C2985( C2978 C2985 ) C2978_=_C2986( C2978 C2986 ) C2978_=_C2987( C2978 C2987 ) C2978_=_C2988( C2978 C2988 ) C2978_=_C2989( C2978 C2989 ) C2978_=_C2990( C2978 C2990 ) \nC2979_=_C2980( C2979 C2980 ) C2979_=_C2981( C2979 C2981 ) C2979_=_C2982( C2979 C2982 ) C2979_=_C2983( C2979 C2983 ) C2979_=_C2984( C2979 C2984 ) C2979_=_C2985( C2979 C2985 ) \nC2979_=_C2986( C2979 C2986 ) C2979_=_C2987( C2979 C2987 ) C2979_=_C2988( C2979 C2988 ) C2979_=_C2989( C2979 C2989 ) C2979_=_C2990( C2979 C2990 ) C2979_=_C3240( C2979 C3240 ) \nC2980_=_C2981( C2980 C2981 ) C2980_=_C2982( C2980 C2982 ) C2980_=_C2983( C2980 C2983 ) C2980_=_C2984( C2980 C2984 ) C2980_=_C2985( C2980 C2985 ) C2980_=_C2986( C2980 C2986 ) \nC2980_=_C2987( C2980 C2987 ) C2980_=_C2988( C2980 C2988 ) C2980_=_C2989( C2980 C2989 ) C2980_=_C2990( C2980 C2990 ) C2981_=_C2982( C2981 C2982 ) C2981_=_C2983( C2981 C2983 ) \nC2981_=_C2984( C2981 C2984 ) C2981_=_C2985( C2981 C2985 ) C2981_=_C2986( C2981 C2986 ) C2981_=_C2987( C2981 C2987 ) C2981_=_C2988( C2981 C2988 ) C2981_=_C2989( C2981 C2989 ) \nC2981_=_C2990( C2981 C2990 ) C2981_=_C3242( C2981 C3242 ) C2982_=_C2983( C2982 C2983 ) C2982_=_C2984( C2982 C2984 ) C2982_=_C2985( C2982 C2985 ) C2982_=_C2986( C2982 C2986 ) \nC2982_=_C2987( C2982 C2987 ) C2982_=_C2988( C2982 C2988 ) C2982_=_C2989( C2982 C2989 ) C2982_=_C2990( C2982 C2990 ) C2983_=_C2984( C2983 C2984 ) C2983_=_C2985( C2983 C2985 ) \nC2983_=_C2986( C2983 C2986 ) C2983_=_C2987( C2983 C2987 ) C2983_=_C2988( C2983 C2988 ) C2983_=_C2989( C2983 C2989 ) C2983_=_C2990( C2983 C2990 ) C2984_=_C2985( C2984 C2985 ) \nC2984_=_C2986( C2984 C2986 ) C2984_=_C2987( C2984 C2987 ) C2984_=_C2988( C2984 C2988 ) C2984_=_C2989( C2984 C2989 ) C2984_=_C2990( C2984 C2990 ) C2985_=_C2986( C2985 C2986 ) \nC2985_=_C2987( C2985 C2987 ) C2985_=_C2988( C2985 C2988 ) C2985_=_C2989( C2985 C2989 ) C2985_=_C2990( C2985 C2990 ) C2986_=_C2987( C2986 C2987 ) C2986_=_C2988( C2986 C2988 ) \nC2986_=_C2989( C2986 C2989 ) C2986_=_C2990( C2986 C2990 ) C2986_=_C3247( C2986 C3247 ) C2987_=_C2988( C2987 C2988 ) C2987_=_C2989( C2987 C2989 ) C2987_=_C2990( C2987 C2990 ) \nC2987_=_C3248( C2987 C3248 ) C2988_=_C2989( C2988 C2989 ) C2988_=_C2990( C2988 C2990 ) C2988_=_C3249( C2988 C3249 ) C2989_=_C2990( C2989 C2990 ) C2992_=_C3076( C2992 C3076 ) \nC2992_=_C3146( C2992 C3146 ) C2992_=_C3183( C2992 C3183 ) C2992_=_C3240( C2992 C3240 ) C2992_=_C3241( C2992 C3241 ) C2992_=_C3242( C2992 C3242 ) C2992_=_C3243( C2992 C3243 ) \nC2992_=_C3244( C2992 C3244 ) C2992_=_C3245( C2992 C3245 ) C2992_=_C3246( C2992 C3246 ) C2992_=_C3247( C2992 C3247 ) C2992_=_C3248( C2992 C3248 ) C2992_=_C3249( C2992 C3249 ) \nC3076_=_C3146( C3076 C3146 ) C3076_=_C3183( C3076 C3183 ) C3076_=_C3240( C3076 C3240 ) C3076_=_C3241( C3076 C3241 ) C3076_=_C3242( C3076 C3242 ) C3076_=_C3243( C3076 C3243 ) \nC3076_=_C3244( C3076 C3244 ) C3076_=_C3245( C3076 C3245 ) C3076_=_C3246( C3076 C3246 ) C3076_=_C3247( C3076 C3247 ) C3076_=_C3248( C3076 C3248 ) C3076_=_C3249( C3076 C3249 ) \nC3146_=_C3183( C3146 C3183 ) C3146_=_C3240( C3146 C3240 ) C3146_=_C3241( C3146 C3241 ) C3146_=_C3242( C3146 C3242 ) C3146_=_C3243( C3146 C3243 ) C3146_=_C3244( C3146 C3244 ) \nC3146_=_C3245( C3146 C3245 ) C3146_=_C3246( C3146 C3246 ) C3146_=_C3247( C3146 C3247 ) C3146_=_C3248( C3146 C3248 ) C3146_=_C3249( C3146 C3249 ) C3183_=_C3240( C3183 C3240 ) \nC3183_=_C3241( C3183 C3241 ) C3183_=_C3242( C3183 C3242 ) C3183_=_C3243( C3183 C3243 ) C3183_=_C3244( C3183 C3244 ) C3183_=_C3245( C3183 C3245 ) C3183_=_C3246( C3183 C3246 ) \nC3183_=_C3247( C3183 C3247 ) C3183_=_C3248( C3183 C3248 ) C3183_=_C3249( C3183 C3249 ) C3240_=_C3241( C3240 C3241 ) C3240_=_C3242( C3240 C3242 ) C3240_=_C3243( C3240 C3243 ) \nC3240_=_C3244( C3240 C3244 ) C3240_=_C3245( C3240 C3245 ) C3240_=_C3246( C3240 C3246 ) C3240_=_C3247( C3240 C3247 ) C3240_=_C3248( C3240 C3248 ) C3240_=_C3249( C3240 C3249 ) \nC3241_=_C3242( C3241 C3242 ) C3241_=_C3243( C3241 C3243 ) C3241_=_C3244( C3241 C3244 ) C3241_=_C3245( C3241 C3245 ) C3241_=_C3246( C3241 C3246 ) C3241_=_C3247( C3241 C3247 ) \nC3241_=_C3248( C3241 C3248 ) C3241_=_C3249( C3241 C3249 ) C3242_=_C3243( C3242 C3243 ) C3242_=_C3244( C3242 C3244 ) C3242_=_C3245( C3242 C3245 ) C3242_=_C3246( C3242 C3246 ) \nC3242_=_C3247( C3242 C3247 ) C3242_=_C3248( C3242 C3248 ) C3242_=_C3249( C3242 C3249 ) C3243_=_C3244( C3243 C3244 ) C3243_=_C3245( C3243 C3245 ) C3243_=_C3246( C3243 C3246 ) \nC3243_=_C3247( C3243 C3247 ) C3243_=_C3248( C3243 C3248 ) C3243_=_C3249( C3243 C3249 ) C3244_=_C3245( C3244 C3245 ) C3244_=_C3246( C3244 C3246 ) C3244_=_C3247( C3244 C3247 ) \nC3244_=_C3248( C3244 C3248 ) C3244_=_C3249( C3244 C3249 ) C3245_=_C3246( C3245 C3246 ) C3245_=_C3247( C3245 C3247 ) C3245_=_C3248( C3245 C3248 ) C3245_=_C3249( C3245 C3249 ) \nC3246_=_C3247( C3246 C3247 ) C3246_=_C3248( C3246 C3248 ) C3246_=_C3249( C3246 C3249 ) C3247_=_C3248( C3247 C3248 ) C3247_=_C3249( C3247 C3249 ) C3248_=_C3249( C3248 C3249 ) "];265-&gt;314[label="54: C869 C936 C984 C1507 C1645 \nC1733 C1796 C1905 C1950 C2052 C2115 \nC2204 C2207 C2256 C2260 C2434 C2507 \nC2541 C2545 C2731 C2734 C2864 C2884 \nC2945 C2950 C2975 C2976 C2978 C2979 \nC2980 C2981 C2982 C2983 C2984 C2985 \nC2986 C2987 C2988 C2989 C2990 C2992 \nC3076 C3146 C3183 C3240 C3241 C3242 \nC3243 C3244 C3245 C3246 C3247 C3248 \nC3249 \n713: C869_=_C936 ,C869_=_C1507 ,C869_=_C1645 ,C869_=_C1733 ,C869_=_C1950 ,\nC869_=_C2052 ,C869_=_C2207 ,C869_=_C2260 ,C869_=_C2434 ,C869_=_C2545 ,C869_=_C2734 ,\nC869_=_C2950 ,C869_=_C2992 ,C869_=_C3076 ,C869_=_C3146 ,C869_=_C3183 ,C869_=_C3240 ,\nC869_=_C3241 ,C869_=_C3242 ,C869_=_C3243 ,C869_=_C3244 ,C869_=_C3245 ,C869_=_C3246 ,\nC869_=_C3247 ,C869_=_C3248 ,C869_=_C3249 ,C936_=_C1507 ,C936_=_C1645 ,C936_=_C1733 ,\nC936_=_C1950 ,C936_=_C2052 ,C936_=_C2207 ,C936_=_C2260 ,C936_=_C2434 ,C936_=_C2545 ,\nC936_=_C2734 ,C936_=_C2950 ,C936_=_C2992 ,C936_=_C3076 ,C936_=_C3146 ,C936_=_C3183 ,\nC936_=_C3240 ,C936_=_C3241 ,C936_=_C3242 ,C936_=_C3243 ,C936_=_C3244 ,C936_=_C3245 ,\nC936_=_C3246 ,C936_=_C3247 ,C936_=_C3248 ,C936_=_C3249 ,C984_=_C1796 ,C984_=_C1905 ,\nC984_=_C2115 ,C984_=_C2204 ,C984_=_C2256 ,C984_=_C2507 ,C984_=_C2541 ,C984_=_C2731 ,\nC984_=_C2864 ,C984_=_C2884 ,C984_=_C2945 ,C984_=_C2975 ,C984_=_C2976 ,C984_=_C2978 ,\nC984_=_C2979 ,C984_=_C2980 ,C984_=_C2981 ,C984_=_C2982 ,C984_=_C2983 ,C984_=_C2984 ,\nC984_=_C2985 ,C984_=_C2986 ,C984_=_C2987 ,C984_=_C2988 ,C984_=_C2989 ,C984_=_C2990 ,\nC1507_=_C1645 ,C1507_=_C1733 ,C1507_=_C1950 ,C1507_=_C2052 ,C1507_=_C2207 ,C1507_=_C2260 ,\nC1507_=_C2434 ,C1507_=_C2545 ,C1507_=_C2734 ,C1507_=_C2950 ,C1507_=_C2992 ,C1507_=_C3076 ,\nC1507_=_C3146 ,C1507_=_C3183 ,C1507_=_C3240 ,C1507_=_C3241 ,C1507_=_C3242 ,C1507_=_C3243 ,\nC1507_=_C3244 ,C1507_=_C3245 ,C1507_=_C3246 ,C1507_=_C3247 ,C1507_=_C3248 ,C1507_=_C3249 ,\nC1645_=_C1733 ,C1645_=_C1950 ,C1645_=_C2052 ,C1645_=_C2207 ,C1645_=_C2260 ,C1645_=_C2434 ,\nC1645_=_C2545 ,C1645_=_C2734 ,C1645_=_C2950 ,C1645_=_C2992 ,C1645_=_C3076 ,C1645_=_C3146 ,\nC1645_=_C3183 ,C1645_=_C3240 ,C1645_=_C3241 ,C1645_=_C3242 ,C1645_=_C3243 ,C1645_=_C3244 ,\nC1645_=_C3245 ,C1645_=_C3246 ,C1645_=_C3247 ,C1645_=_C3248 ,C1645_=_C3249</w:t>
      </w:r>
    </w:p>
    <w:p>
      <w:pPr>
        <w:pStyle w:val="PreformattedText"/>
        <w:bidi w:val="0"/>
        <w:spacing w:before="0" w:after="0"/>
        <w:jc w:val="left"/>
        <w:rPr/>
      </w:pPr>
      <w:r>
        <w:rPr/>
        <w:t xml:space="preserve"> </w:t>
      </w:r>
      <w:r>
        <w:rPr/>
        <w:t>,C1733_=_C1950 ,\nC1733_=_C2052 ,C1733_=_C2207 ,C1733_=_C2260 ,C1733_=_C2434 ,C1733_=_C2545 ,C1733_=_C2734 ,\nC1733_=_C2950 ,C1733_=_C2992 ,C1733_=_C3076 ,C1733_=_C3146 ,C1733_=_C3183 ,C1733_=_C3240 ,\nC1733_=_C3241 ,C1733_=_C3242 ,C1733_=_C3243 ,C1733_=_C3244 ,C1733_=_C3245 ,C1733_=_C3246 ,\nC1733_=_C3247 ,C1733_=_C3248 ,C1733_=_C3249 ,C1796_=_C1905 ,C1796_=_C2115 ,C1796_=_C2204 ,\nC1796_=_C2256 ,C1796_=_C2507 ,C1796_=_C2541 ,C1796_=_C2731 ,C1796_=_C2864 ,C1796_=_C2884 ,\nC1796_=_C2945 ,C1796_=_C2975 ,C1796_=_C2976 ,C1796_=_C2978 ,C1796_=_C2979 ,C1796_=_C2980 ,\nC1796_=_C2981 ,C1796_=_C2982 ,C1796_=_C2983 ,C1796_=_C2984 ,C1796_=_C2985 ,C1796_=_C2986 ,\nC1796_=_C2987 ,C1796_=_C2988 ,C1796_=_C2989 ,C1796_=_C2990 ,C1905_=_C2115 ,C1905_=_C2204 ,\nC1905_=_C2256 ,C1905_=_C2507 ,C1905_=_C2541 ,C1905_=_C2731 ,C1905_=_C2864 ,C1905_=_C2884 ,\nC1905_=_C2945 ,C1905_=_C2975 ,C1905_=_C2976 ,C1905_=_C2978 ,C1905_=_C2979 ,C1905_=_C2980 ,\nC1905_=_C2981 ,C1905_=_C2982 ,C1905_=_C2983 ,C1905_=_C2984 ,C1905_=_C2985 ,C1905_=_C2986 ,\nC1905_=_C2987 ,C1905_=_C2988 ,C1905_=_C2989 ,C1905_=_C2990 ,C1950_=_C2052 ,C1950_=_C2207 ,\nC1950_=_C2260 ,C1950_=_C2434 ,C1950_=_C2545 ,C1950_=_C2734 ,C1950_=_C2950 ,C1950_=_C2992 ,\nC1950_=_C3076 ,C1950_=_C3146 ,C1950_=_C3183 ,C1950_=_C3240 ,C1950_=_C3241 ,C1950_=_C3242 ,\nC1950_=_C3243 ,C1950_=_C3244 ,C1950_=_C3245 ,C1950_=_C3246 ,C1950_=_C3247 ,C1950_=_C3248 ,\nC1950_=_C3249 ,C2052_=_C2207 ,C2052_=_C2260 ,C2052_=_C2434 ,C2052_=_C2545 ,C2052_=_C2734 ,\nC2052_=_C2950 ,C2052_=_C2992 ,C2052_=_C3076 ,C2052_=_C3146 ,C2052_=_C3183 ,C2052_=_C3240 ,\nC2052_=_C3241 ,C2052_=_C3242 ,C2052_=_C3243 ,C2052_=_C3244 ,C2052_=_C3245 ,C2052_=_C3246 ,\nC2052_=_C3247 ,C2052_=_C3248 ,C2052_=_C3249 ,C2115_=_C2204 ,C2115_=_C2256 ,C2115_=_C2507 ,\nC2115_=_C2541 ,C2115_=_C2731 ,C2115_=_C2864 ,C2115_=_C2884 ,C2115_=_C2945 ,C2115_=_C2975 ,\nC2115_=_C2976 ,C2115_=_C2978 ,C2115_=_C2979 ,C2115_=_C2980 ,C2115_=_C2981 ,C2115_=_C2982 ,\nC2115_=_C2983 ,C2115_=_C2984 ,C2115_=_C2985 ,C2115_=_C2986 ,C2115_=_C2987 ,C2115_=_C2988 ,\nC2115_=_C2989 ,C2115_=_C2990 ,C2204_=_C2207 ,C2204_=_C2256 ,C2204_=_C2507 ,C2204_=_C2541 ,\nC2204_=_C2731 ,C2204_=_C2864 ,C2204_=_C2884 ,C2204_=_C2945 ,C2204_=_C2975 ,C2204_=_C2976 ,\nC2204_=_C2978 ,C2204_=_C2979 ,C2204_=_C2980 ,C2204_=_C2981 ,C2204_=_C2982 ,C2204_=_C2983 ,\nC2204_=_C2984 ,C2204_=_C2985 ,C2204_=_C2986 ,C2204_=_C2987 ,C2204_=_C2988 ,C2204_=_C2989 ,\nC2204_=_C2990 ,C2207_=_C2260 ,C2207_=_C2434 ,C2207_=_C2545 ,C2207_=_C2734 ,C2207_=_C2950 ,\nC2207_=_C2992 ,C2207_=_C3076 ,C2207_=_C3146 ,C2207_=_C3183 ,C2207_=_C3240 ,C2207_=_C3241 ,\nC2207_=_C3242 ,C2207_=_C3243 ,C2207_=_C3244 ,C2207_=_C3245 ,C2207_=_C3246 ,C2207_=_C3247 ,\nC2207_=_C3248 ,C2207_=_C3249 ,C2256_=_C2260 ,C2256_=_C2507 ,C2256_=_C2541 ,C2256_=_C2731 ,\nC2256_=_C2864 ,C2256_=_C2884 ,C2256_=_C2945 ,C2256_=_C2975 ,C2256_=_C2976 ,C2256_=_C2978 ,\nC2256_=_C2979 ,C2256_=_C2980 ,C2256_=_C2981 ,C2256_=_C2982 ,C2256_=_C2983 ,C2256_=_C2984 ,\nC2256_=_C2985 ,C2256_=_C2986 ,C2256_=_C2987 ,C2256_=_C2988 ,C2256_=_C2989 ,C2256_=_C2990 ,\nC2260_=_C2434 ,C2260_=_C2545 ,C2260_=_C2734 ,C2260_=_C2950 ,C2260_=_C2992 ,C2260_=_C3076 ,\nC2260_=_C3146 ,C2260_=_C3183 ,C2260_=_C3240 ,C2260_=_C3241 ,C2260_=_C3242 ,C2260_=_C3243 ,\nC2260_=_C3244 ,C2260_=_C3245 ,C2260_=_C3246 ,C2260_=_C3247 ,C2260_=_C3248 ,C2260_=_C3249 ,\nC2434_=_C2545 ,C2434_=_C2734 ,C2434_=_C2950 ,C2434_=_C2992 ,C2434_=_C3076 ,C2434_=_C3146 ,\nC2434_=_C3183 ,C2434_=_C3240 ,C2434_=_C3241 ,C2434_=_C3242 ,C2434_=_C3243 ,C2434_=_C3244 ,\nC2434_=_C3245 ,C2434_=_C3246 ,C2434_=_C3247 ,C2434_=_C3248 ,C2434_=_C3249 ,C2507_=_C2541 ,\nC2507_=_C2731 ,C2507_=_C2864 ,C2507_=_C2884 ,C2507_=_C2945 ,C2507_=_C2975 ,C2507_=_C2976 ,\nC2507_=_C2978 ,C2507_=_C2979 ,C2507_=_C2980 ,C2507_=_C2981 ,C2507_=_C2982 ,C2507_=_C2983 ,\nC2507_=_C2984 ,C2507_=_C2985 ,C2507_=_C2986 ,C2507_=_C2987 ,C2507_=_C2988 ,C2507_=_C2989 ,\nC2507_=_C2990 ,C2541_=_C2545 ,C2541_=_C2731 ,C2541_=_C2864 ,C2541_=_C2884 ,C2541_=_C2945 ,\nC2541_=_C2975 ,C2541_=_C2976 ,C2541_=_C2978 ,C2541_=_C2979 ,C2541_=_C2980 ,C2541_=_C2981 ,\nC2541_=_C2982 ,C2541_=_C2983 ,C2541_=_C2984 ,C2541_=_C2985 ,C2541_=_C2986 ,C2541_=_C2987 ,\nC2541_=_C2988 ,C2541_=_C2989 ,C2541_=_C2990 ,C2545_=_C2734 ,C2545_=_C2950 ,C2545_=_C2992 ,\nC2545_=_C3076 ,C2545_=_C3146 ,C2545_=_C3183 ,C2545_=_C3240 ,C2545_=_C3241 ,C2545_=_C3242 ,\nC2545_=_C3243 ,C2545_=_C3244 ,C2545_=_C3245 ,C2545_=_C3246 ,C2545_=_C3247 ,C2545_=_C3248 ,\nC2545_=_C3249 ,C2731_=_C2734 ,C2731_=_C2864 ,C2731_=_C2884 ,C2731_=_C2945 ,C2731_=_C2975 ,\nC2731_=_C2976 ,C2731_=_C2978 ,C2731_=_C2979 ,C2731_=_C2980 ,C2731_=_C2981 ,C2731_=_C2982 ,\nC2731_=_C2983 ,C2731_=_C2984 ,C2731_=_C2985 ,C2731_=_C2986 ,C2731_=_C2987 ,C2731_=_C2988 ,\nC2731_=_C2989 ,C2731_=_C2990 ,C2734_=_C2950 ,C2734_=_C2992 ,C2734_=_C3076 ,C2734_=_C3146 ,\nC2734_=_C3183 ,C2734_=_C3240 ,C2734_=_C3241 ,C2734_=_C3242 ,C2734_=_C3243 ,C2734_=_C3244 ,\nC2734_=_C3245 ,C2734_=_C3246 ,C2734_=_C3247 ,C2734_=_C3248 ,C2734_=_C3249 ,C2864_=_C2884 ,\nC2864_=_C2945 ,C2864_=_C2975 ,C2864_=_C2976 ,C2864_=_C2978 ,C2864_=_C2979 ,C2864_=_C2980 ,\nC2864_=_C2981 ,C2864_=_C2982 ,C2864_=_C2983 ,C2864_=_C2984 ,C2864_=_C2985 ,C2864_=_C2986 ,\nC2864_=_C2987 ,C2864_=_C2988 ,C2864_=_C2989 ,C2864_=_C2990 ,C2884_=_C2945 ,C2884_=_C2975 ,\nC2884_=_C2976 ,C2884_=_C2978 ,C2884_=_C2979 ,C2884_=_C2980 ,C2884_=_C2981 ,C2884_=_C2982 ,\nC2884_=_C2983 ,C2884_=_C2984 ,C2884_=_C2985 ,C2884_=_C2986 ,C2884_=_C2987 ,C2884_=_C2988 ,\nC2884_=_C2989 ,C2884_=_C2990 ,C2945_=_C2950 ,C2945_=_C2975 ,C2945_=_C2976 ,C2945_=_C2978 ,\nC2945_=_C2979 ,C2945_=_C2980 ,C2945_=_C2981 ,C2945_=_C2982 ,C2945_=_C2983 ,C2945_=_C2984 ,\nC2945_=_C2985 ,C2945_=_C2986 ,C2945_=_C2987 ,C2945_=_C2988 ,C2945_=_C2989 ,C2945_=_C2990 ,\nC2950_=_C2992 ,C2950_=_C3076 ,C2950_=_C3146 ,C2950_=_C3183 ,C2950_=_C3240 ,C2950_=_C3241 ,\nC2950_=_C3242 ,C2950_=_C3243 ,C2950_=_C3244 ,C2950_=_C3245 ,C2950_=_C3246 ,C2950_=_C3247 ,\nC2950_=_C3248 ,C2950_=_C3249 ,C2975_=_C2976 ,C2975_=_C2978 ,C2975_=_C2979 ,C2975_=_C2980 ,\nC2975_=_C2981 ,C2975_=_C2982 ,C2975_=_C2983 ,C2975_=_C2984 ,C2975_=_C2985 ,C2975_=_C2986 ,\nC2975_=_C2987 ,C2975_=_C2988 ,C2975_=_C2989 ,C2975_=_C2990 ,C2976_=_C2978 ,C2976_=_C2979 ,\nC2976_=_C2980 ,C2976_=_C2981 ,C2976_=_C2982 ,C2976_=_C2983 ,C2976_=_C2984 ,C2976_=_C2985 ,\nC2976_=_C2986 ,C2976_=_C2987 ,C2976_=_C2988 ,C2976_=_C2989 ,C2976_=_C2990 ,C2976_=_C3076 ,\nC2978_=_C2979 ,C2978_=_C2980 ,C2978_=_C2981 ,C2978_=_C2982 ,C2978_=_C2983 ,C2978_=_C2984 ,\nC2978_=_C2985 ,C2978_=_C2986 ,C2978_=_C2987 ,C2978_=_C2988 ,C2978_=_C2989 ,C2978_=_C2990 ,\nC2979_=_C2980 ,C2979_=_C2981 ,C2979_=_C2982 ,C2979_=_C2983 ,C2979_=_C2984 ,C2979_=_C2985 ,\nC2979_=_C2986 ,C2979_=_C2987 ,C2979_=_C2988 ,C2979_=_C2989 ,C2979_=_C2990 ,C2979_=_C3240 ,\nC2980_=_C2981 ,C2980_=_C2982 ,C2980_=_C2983 ,C2980_=_C2984 ,C2980_=_C2985 ,C2980_=_C2986 ,\nC2980_=_C2987 ,C2980_=_C2988 ,C2980_=_C2989 ,C2980_=_C2990 ,C2981_=_C2982 ,C2981_=_C2983 ,\nC2981_=_C2984 ,C2981_=_C2985 ,C2981_=_C2986 ,C2981_=_C2987 ,C2981_=_C2988 ,C2981_=_C2989 ,\nC2981_=_C2990 ,C2981_=_C3242 ,C2982_=_C2983 ,C2982_=_C2984 ,C2982_=_C2985 ,C2982_=_C2986 ,\nC2982_=_C2987 ,C2982_=_C2988 ,C2982_=_C2989 ,C2982_=_C2990 ,C2983_=_C2984 ,C2983_=_C2985 ,\nC2983_=_C2986 ,C2983_=_C2987 ,C2983_=_C2988 ,C2983_=_C2989 ,C2983_=_C2990 ,C2984_=_C2985 ,\nC2984_=_C2986 ,C2984_=_C2987 ,C2984_=_C2988 ,C2984_=_C2989 ,C2984_=_C2990 ,C2985_=_C2986 ,\nC2985_=_C2987 ,C2985_=_C2988 ,C2985_=_C2989 ,C2985_=_C2990 ,C2986_=_C2987 ,C2986_=_C2988 ,\nC2986_=_C2989 ,C2986_=_C2990 ,C2986_=_C3247 ,C2987_=_C2988 ,C2987_=_C2989 ,C2987_=_C2990 ,\nC2987_=_C3248 ,C2988_=_C2989 ,C2988_=_C2990 ,C2988_=_C3249 ,C2989_=_C2990 ,C2992_=_C3076 ,\nC2992_=_C3146 ,C2992_=_C3183 ,C2992_=_C3240 ,C2992_=_C3241 ,C2992_=_C3242 ,C2992_=_C3243 ,\nC2992_=_C3244 ,C2992_=_C3245 ,C2992_=_C3246 ,C2992_=_C3247 ,C2992_=_C3248 ,C2992_=_C3249 ,\nC3076_=_C3146 ,C3076_=_C3183 ,C3076_=_C3240 ,C3076_=_C3241 ,C3076_=_C3242 ,C3076_=_C3243 ,\nC3076_=_C3244 ,C3076_=_C3245 ,C3076_=_C3246 ,C3076_=_C3247 ,C3076_=_C3248 ,C3076_=_C3249 ,\nC3146_=_C3183 ,C3146_=_C3240 ,C3146_=_C3241 ,C3146_=_C3242 ,C3146_=_C3243 ,C3146_=_C3244 ,\nC3146_=_C3245 ,C3146_=_C3246 ,C3146_=_C3247 ,C3146_=_C3248 ,C3146_=_C3249 ,C3183_=_C3240 ,\nC3183_=_C3241 ,C3183_=_C3242 ,C3183_=_C3243 ,C3183_=_C3244 ,C3183_=_C3245 ,C3183_=_C3246 ,\nC3183_=_C3247 ,C3183_=_C3248 ,C3183_=_C3249 ,C3240_=_C3241 ,C3240_=_C3242 ,C3240_=_C3243 ,\nC3240_=_C3244 ,C3240_=_C3245 ,C3240_=_C3246 ,C3240_=_C3247 ,C3240_=_C3248 ,C3240_=_C3249 ,\nC3241_=_C3242 ,C3241_=_C3243 ,C3241_=_C3244 ,C3241_=_C3245 ,C3241_=_C3246 ,C3241_=_C3247 ,\nC3241_=_C3248 ,C3241_=_C3249 ,C3242_=_C3243 ,C3242_=_C3244 ,C3242_=_C3245 ,C3242_=_C3246 ,\nC3242_=_C3247 ,C3242_=_C3248 ,C3242_=_C3249 ,C3243_=_C3244 ,C3243_=_C3245 ,C3243_=_C3246 ,\nC3243_=_C3247 ,C3243_=_C3248 ,C3243_=_C3249 ,C3244_=_C3245 ,C3244_=_C3246 ,C3244_=_C3247 ,\nC3244_=_C3248 ,C3244_=_C3249 ,C3245_=_C3246 ,C3245_=_C3247 ,C3245_=_C3248 ,C3245_=_C3249 ,\nC3246_=_C3247 ,C3246_=_C3248 ,C3246_=_C3249 ,C3247_=_C3248 ,C3247_=_C3249 ,C3248_=_C3249 ,"];315[shape=box, label="id:315 level: 8\n57: C420 C1202 C1269 C1518 C1548 \nC1586 C1654 C1744 C1793 C1892 C1900 \nC1964 C2090 C2202 C2215 C2251 C2253 \nC2271 C2647 C2727 C2728 C2729 C2730 \nC2731 C2732 C2733 C2734 C2735 C2736 \nC2737 C2738 C2739 C2740 C2741 C2742 \nC2743 C2744 C2745 C2746 C2747 C2748 \nC2894 C2960 C2988 C3003 C3089 C3102 \nC3159 C3249 C3389 C3487 C3564 C3816 \nC3858 C4041 C4059 C4064 \n823: C420_=_C1202( C420 C1202 ) C420_=_C1518( C420 C1518 ) C420_=_C1586( C420 C1586 ) C420_=_C1654( C420 C1654 ) C420_=_C1744( C420 C1744 ) \nC420_=_C1892( C420 C1892 ) C420_=_C1964( C420 C1964 ) C420_=_C2215( C420 C2215 ) C420_=_C2251( C420 C2251 ) C420_=_C2271( C420 C2271 ) C420_=_C2647( C420 C2647 ) \nC420_=_C2744( C420 C2744 ) C420_=_C2894( C420 C2894 ) C420_=_C2960( C420 C2960 ) C420_=_C2988( C420 C2988 ) C420_=_C3003( C420 C3003 ) C420_=_C3089( C420 C3089</w:t>
      </w:r>
    </w:p>
    <w:p>
      <w:pPr>
        <w:pStyle w:val="PreformattedText"/>
        <w:bidi w:val="0"/>
        <w:spacing w:before="0" w:after="0"/>
        <w:jc w:val="left"/>
        <w:rPr/>
      </w:pPr>
      <w:r>
        <w:rPr/>
        <w:t xml:space="preserve"> </w:t>
      </w:r>
      <w:r>
        <w:rPr/>
        <w:t>) \nC420_=_C3102( C420 C3102 ) C420_=_C3159( C420 C3159 ) C420_=_C3249( C420 C3249 ) C420_=_C3389( C420 C3389 ) C420_=_C3487( C420 C3487 ) C420_=_C3564( C420 C3564 ) \nC420_=_C3816( C420 C3816 ) C420_=_C3858( C420 C3858 ) C420_=_C4041( C420 C4041 ) C420_=_C4059( C420 C4059 ) C420_=_C4064( C420 C4064 ) C1202_=_C1518( C1202 C1518 ) \nC1202_=_C1586( C1202 C1586 ) C1202_=_C1654( C1202 C1654 ) C1202_=_C1744( C1202 C1744 ) C1202_=_C1892( C1202 C1892 ) C1202_=_C1964( C1202 C1964 ) C1202_=_C2215( C1202 C2215 ) \nC1202_=_C2251( C1202 C2251 ) C1202_=_C2271( C1202 C2271 ) C1202_=_C2647( C1202 C2647 ) C1202_=_C2744( C1202 C2744 ) C1202_=_C2894( C1202 C2894 ) C1202_=_C2960( C1202 C2960 ) \nC1202_=_C2988( C1202 C2988 ) C1202_=_C3003( C1202 C3003 ) C1202_=_C3089( C1202 C3089 ) C1202_=_C3102( C1202 C3102 ) C1202_=_C3159( C1202 C3159 ) C1202_=_C3249( C1202 C3249 ) \nC1202_=_C3389( C1202 C3389 ) C1202_=_C3487( C1202 C3487 ) C1202_=_C3564( C1202 C3564 ) C1202_=_C3816( C1202 C3816 ) C1202_=_C3858( C1202 C3858 ) C1202_=_C4041( C1202 C4041 ) \nC1202_=_C4059( C1202 C4059 ) C1202_=_C4064( C1202 C4064 ) C1269_=_C1548( C1269 C1548 ) C1269_=_C1793( C1269 C1793 ) C1269_=_C1900( C1269 C1900 ) C1269_=_C2090( C1269 C2090 ) \nC1269_=_C2202( C1269 C2202 ) C1269_=_C2253( C1269 C2253 ) C1269_=_C2727( C1269 C2727 ) C1269_=_C2728( C1269 C2728 ) C1269_=_C2729( C1269 C2729 ) C1269_=_C2730( C1269 C2730 ) \nC1269_=_C2731( C1269 C2731 ) C1269_=_C2732( C1269 C2732 ) C1269_=_C2733( C1269 C2733 ) C1269_=_C2734( C1269 C2734 ) C1269_=_C2735( C1269 C2735 ) C1269_=_C2736( C1269 C2736 ) \nC1269_=_C2737( C1269 C2737 ) C1269_=_C2738( C1269 C2738 ) C1269_=_C2739( C1269 C2739 ) C1269_=_C2740( C1269 C2740 ) C1269_=_C2741( C1269 C2741 ) C1269_=_C2742( C1269 C2742 ) \nC1269_=_C2743( C1269 C2743 ) C1269_=_C2744( C1269 C2744 ) C1269_=_C2745( C1269 C2745 ) C1269_=_C2746( C1269 C2746 ) C1269_=_C2747( C1269 C2747 ) C1269_=_C2748( C1269 C2748 ) \nC1518_=_C1586( C1518 C1586 ) C1518_=_C1654( C1518 C1654 ) C1518_=_C1744( C1518 C1744 ) C1518_=_C1892( C1518 C1892 ) C1518_=_C1964( C1518 C1964 ) C1518_=_C2215( C1518 C2215 ) \nC1518_=_C2251( C1518 C2251 ) C1518_=_C2271( C1518 C2271 ) C1518_=_C2647( C1518 C2647 ) C1518_=_C2744( C1518 C2744 ) C1518_=_C2894( C1518 C2894 ) C1518_=_C2960( C1518 C2960 ) \nC1518_=_C2988( C1518 C2988 ) C1518_=_C3003( C1518 C3003 ) C1518_=_C3089( C1518 C3089 ) C1518_=_C3102( C1518 C3102 ) C1518_=_C3159( C1518 C3159 ) C1518_=_C3249( C1518 C3249 ) \nC1518_=_C3389( C1518 C3389 ) C1518_=_C3487( C1518 C3487 ) C1518_=_C3564( C1518 C3564 ) C1518_=_C3816( C1518 C3816 ) C1518_=_C3858( C1518 C3858 ) C1518_=_C4041( C1518 C4041 ) \nC1518_=_C4059( C1518 C4059 ) C1518_=_C4064( C1518 C4064 ) C1548_=_C1793( C1548 C1793 ) C1548_=_C1900( C1548 C1900 ) C1548_=_C2090( C1548 C2090 ) C1548_=_C2202( C1548 C2202 ) \nC1548_=_C2253( C1548 C2253 ) C1548_=_C2727( C1548 C2727 ) C1548_=_C2728( C1548 C2728 ) C1548_=_C2729( C1548 C2729 ) C1548_=_C2730( C1548 C2730 ) C1548_=_C2731( C1548 C2731 ) \nC1548_=_C2732( C1548 C2732 ) C1548_=_C2733( C1548 C2733 ) C1548_=_C2734( C1548 C2734 ) C1548_=_C2735( C1548 C2735 ) C1548_=_C2736( C1548 C2736 ) C1548_=_C2737( C1548 C2737 ) \nC1548_=_C2738( C1548 C2738 ) C1548_=_C2739( C1548 C2739 ) C1548_=_C2740( C1548 C2740 ) C1548_=_C2741( C1548 C2741 ) C1548_=_C2742( C1548 C2742 ) C1548_=_C2743( C1548 C2743 ) \nC1548_=_C2744( C1548 C2744 ) C1548_=_C2745( C1548 C2745 ) C1548_=_C2746( C1548 C2746 ) C1548_=_C2747( C1548 C2747 ) C1548_=_C2748( C1548 C2748 ) C1586_=_C1654( C1586 C1654 ) \nC1586_=_C1744( C1586 C1744 ) C1586_=_C1892( C1586 C1892 ) C1586_=_C1964( C1586 C1964 ) C1586_=_C2215( C1586 C2215 ) C1586_=_C2251( C1586 C2251 ) C1586_=_C2271( C1586 C2271 ) \nC1586_=_C2647( C1586 C2647 ) C1586_=_C2744( C1586 C2744 ) C1586_=_C2894( C1586 C2894 ) C1586_=_C2960( C1586 C2960 ) C1586_=_C2988( C1586 C2988 ) C1586_=_C3003( C1586 C3003 ) \nC1586_=_C3089( C1586 C3089 ) C1586_=_C3102( C1586 C3102 ) C1586_=_C3159( C1586 C3159 ) C1586_=_C3249( C1586 C3249 ) C1586_=_C3389( C1586 C3389 ) C1586_=_C3487( C1586 C3487 ) \nC1586_=_C3564( C1586 C3564 ) C1586_=_C3816( C1586 C3816 ) C1586_=_C3858( C1586 C3858 ) C1586_=_C4041( C1586 C4041 ) C1586_=_C4059( C1586 C4059 ) C1586_=_C4064( C1586 C4064 ) \nC1654_=_C1744( C1654 C1744 ) C1654_=_C1892( C1654 C1892 ) C1654_=_C1964( C1654 C1964 ) C1654_=_C2215( C1654 C2215 ) C1654_=_C2251( C1654 C2251 ) C1654_=_C2271( C1654 C2271 ) \nC1654_=_C2647( C1654 C2647 ) C1654_=_C2744( C1654 C2744 ) C1654_=_C2894( C1654 C2894 ) C1654_=_C2960( C1654 C2960 ) C1654_=_C2988( C1654 C2988 ) C1654_=_C3003( C1654 C3003 ) \nC1654_=_C3089( C1654 C3089 ) C1654_=_C3102( C1654 C3102 ) C1654_=_C3159( C1654 C3159 ) C1654_=_C3249( C1654 C3249 ) C1654_=_C3389( C1654 C3389 ) C1654_=_C3487( C1654 C3487 ) \nC1654_=_C3564( C1654 C3564 ) C1654_=_C3816( C1654 C3816 ) C1654_=_C3858( C1654 C3858 ) C1654_=_C4041( C1654 C4041 ) C1654_=_C4059( C1654 C4059 ) C1654_=_C4064( C1654 C4064 ) \nC1744_=_C1892( C1744 C1892 ) C1744_=_C1964( C1744 C1964 ) C1744_=_C2215( C1744 C2215 ) C1744_=_C2251( C1744 C2251 ) C1744_=_C2271( C1744 C2271 ) C1744_=_C2647( C1744 C2647 ) \nC1744_=_C2744( C1744 C2744 ) C1744_=_C2894( C1744 C2894 ) C1744_=_C2960( C1744 C2960 ) C1744_=_C2988( C1744 C2988 ) C1744_=_C3003( C1744 C3003 ) C1744_=_C3089( C1744 C3089 ) \nC1744_=_C3102( C1744 C3102 ) C1744_=_C3159( C1744 C3159 ) C1744_=_C3249( C1744 C3249 ) C1744_=_C3389( C1744 C3389 ) C1744_=_C3487( C1744 C3487 ) C1744_=_C3564( C1744 C3564 ) \nC1744_=_C3816( C1744 C3816 ) C1744_=_C3858( C1744 C3858 ) C1744_=_C4041( C1744 C4041 ) C1744_=_C4059( C1744 C4059 ) C1744_=_C4064( C1744 C4064 ) C1793_=_C1900( C1793 C1900 ) \nC1793_=_C2090( C1793 C2090 ) C1793_=_C2202( C1793 C2202 ) C1793_=_C2253( C1793 C2253 ) C1793_=_C2727( C1793 C2727 ) C1793_=_C2728( C1793 C2728 ) C1793_=_C2729( C1793 C2729 ) \nC1793_=_C2730( C1793 C2730 ) C1793_=_C2731( C1793 C2731 ) C1793_=_C2732( C1793 C2732 ) C1793_=_C2733( C1793 C2733 ) C1793_=_C2734( C1793 C2734 ) C1793_=_C2735( C1793 C2735 ) \nC1793_=_C2736( C1793 C2736 ) C1793_=_C2737( C1793 C2737 ) C1793_=_C2738( C1793 C2738 ) C1793_=_C2739( C1793 C2739 ) C1793_=_C2740( C1793 C2740 ) C1793_=_C2741( C1793 C2741 ) \nC1793_=_C2742( C1793 C2742 ) C1793_=_C2743( C1793 C2743 ) C1793_=_C2744( C1793 C2744 ) C1793_=_C2745( C1793 C2745 ) C1793_=_C2746( C1793 C2746 ) C1793_=_C2747( C1793 C2747 ) \nC1793_=_C2748( C1793 C2748 ) C1892_=_C1964( C1892 C1964 ) C1892_=_C2215( C1892 C2215 ) C1892_=_C2251( C1892 C2251 ) C1892_=_C2271( C1892 C2271 ) C1892_=_C2647( C1892 C2647 ) \nC1892_=_C2744( C1892 C2744 ) C1892_=_C2894( C1892 C2894 ) C1892_=_C2960( C1892 C2960 ) C1892_=_C2988( C1892 C2988 ) C1892_=_C3003( C1892 C3003 ) C1892_=_C3089( C1892 C3089 ) \nC1892_=_C3102( C1892 C3102 ) C1892_=_C3159( C1892 C3159 ) C1892_=_C3249( C1892 C3249 ) C1892_=_C3389( C1892 C3389 ) C1892_=_C3487( C1892 C3487 ) C1892_=_C3564( C1892 C3564 ) \nC1892_=_C3816( C1892 C3816 ) C1892_=_C3858( C1892 C3858 ) C1892_=_C4041( C1892 C4041 ) C1892_=_C4059( C1892 C4059 ) C1892_=_C4064( C1892 C4064 ) C1900_=_C2090( C1900 C2090 ) \nC1900_=_C2202( C1900 C2202 ) C1900_=_C2253( C1900 C2253 ) C1900_=_C2727( C1900 C2727 ) C1900_=_C2728( C1900 C2728 ) C1900_=_C2729( C1900 C2729 ) C1900_=_C2730( C1900 C2730 ) \nC1900_=_C2731( C1900 C2731 ) C1900_=_C2732( C1900 C2732 ) C1900_=_C2733( C1900 C2733 ) C1900_=_C2734( C1900 C2734 ) C1900_=_C2735( C1900 C2735 ) C1900_=_C2736( C1900 C2736 ) \nC1900_=_C2737( C1900 C2737 ) C1900_=_C2738( C1900 C2738 ) C1900_=_C2739( C1900 C2739 ) C1900_=_C2740( C1900 C2740 ) C1900_=_C2741( C1900 C2741 ) C1900_=_C2742( C1900 C2742 ) \nC1900_=_C2743( C1900 C2743 ) C1900_=_C2744( C1900 C2744 ) C1900_=_C2745( C1900 C2745 ) C1900_=_C2746( C1900 C2746 ) C1900_=_C2747( C1900 C2747 ) C1900_=_C2748( C1900 C2748 ) \nC1964_=_C2215( C1964 C2215 ) C1964_=_C2251( C1964 C2251 ) C1964_=_C2271( C1964 C2271 ) C1964_=_C2647( C1964 C2647 ) C1964_=_C2744( C1964 C2744 ) C1964_=_C2894( C1964 C2894 ) \nC1964_=_C2960( C1964 C2960 ) C1964_=_C2988( C1964 C2988 ) C1964_=_C3003( C1964 C3003 ) C1964_=_C3089( C1964 C3089 ) C1964_=_C3102( C1964 C3102 ) C1964_=_C3159( C1964 C3159 ) \nC1964_=_C3249( C1964 C3249 ) C1964_=_C3389( C1964 C3389 ) C1964_=_C3487( C1964 C3487 ) C1964_=_C3564( C1964 C3564 ) C1964_=_C3816( C1964 C3816 ) C1964_=_C3858( C1964 C3858 ) \nC1964_=_C4041( C1964 C4041 ) C1964_=_C4059( C1964 C4059 ) C1964_=_C4064( C1964 C4064 ) C2090_=_C2202( C2090 C2202 ) C2090_=_C2253( C2090 C2253 ) C2090_=_C2727( C2090 C2727 ) \nC2090_=_C2728( C2090 C2728 ) C2090_=_C2729( C2090 C2729 ) C2090_=_C2730( C2090 C2730 ) C2090_=_C2731( C2090 C2731 ) C2090_=_C2732( C2090 C2732 ) C2090_=_C2733( C2090 C2733 ) \nC2090_=_C2734( C2090 C2734 ) C2090_=_C2735( C2090 C2735 ) C2090_=_C2736( C2090 C2736 ) C2090_=_C2737( C2090 C2737 ) C2090_=_C2738( C2090 C2738 ) C2090_=_C2739( C2090 C2739 ) \nC2090_=_C2740( C2090 C2740 ) C2090_=_C2741( C2090 C2741 ) C2090_=_C2742( C2090 C2742 ) C2090_=_C2743( C2090 C2743 ) C2090_=_C2744( C2090 C2744 ) C2090_=_C2745( C2090 C2745 ) \nC2090_=_C2746( C2090 C2746 ) C2090_=_C2747( C2090 C2747 ) C2090_=_C2748( C2090 C2748 ) C2202_=_C2215( C2202 C2215 ) C2202_=_C2253( C2202 C2253 ) C2202_=_C2727( C2202 C2727 ) \nC2202_=_C2728( C2202 C2728 ) C2202_=_C2729( C2202 C2729 ) C2202_=_C2730( C2202 C2730 ) C2202_=_C2731( C2202 C2731 ) C2202_=_C2732( C2202 C2732 ) C2202_=_C2733( C2202 C2733 ) \nC2202_=_C2734( C2202 C2734 ) C2202_=_C2735( C2202 C2735 ) C2202_=_C2736( C2202 C2736 ) C2202_=_C2737( C2202 C2737 ) C2202_=_C2738( C2202 C2738 ) C2202_=_C2739( C2202 C2739 ) \nC2202_=_C2740( C2202 C2740 ) C2202_=_C2741( C2202 C2741 ) C2202_=_C2742( C2202 C2742 ) C2202_=_C2743( C2202 C2743 ) C2202_=_C2744( C2202 C2744 ) C2202_=_C2745( C2202 C2745 ) \nC2202_=_C2746( C2202 C2746 ) C2202_=_C2747( C2202 C2747 ) C2202_=_C2748( C2202 C2748 ) C2215_=_C2251( C2215 C2251 ) C2215_=_C2271( C2215 C2271 ) C2215_=_C2647( C2215 C2647 ) \nC2215_=_C2744( C2215 C2744 ) C2215_=_C2894( C2215 C2894 ) C2215_=_C2960(</w:t>
      </w:r>
    </w:p>
    <w:p>
      <w:pPr>
        <w:pStyle w:val="PreformattedText"/>
        <w:bidi w:val="0"/>
        <w:spacing w:before="0" w:after="0"/>
        <w:jc w:val="left"/>
        <w:rPr/>
      </w:pPr>
      <w:r>
        <w:rPr/>
        <w:t xml:space="preserve"> </w:t>
      </w:r>
      <w:r>
        <w:rPr/>
        <w:t>C2215 C2960 ) C2215_=_C2988( C2215 C2988 ) C2215_=_C3003( C2215 C3003 ) C2215_=_C3089( C2215 C3089 ) \nC2215_=_C3102( C2215 C3102 ) C2215_=_C3159( C2215 C3159 ) C2215_=_C3249( C2215 C3249 ) C2215_=_C3389( C2215 C3389 ) C2215_=_C3487( C2215 C3487 ) C2215_=_C3564( C2215 C3564 ) \nC2215_=_C3816( C2215 C3816 ) C2215_=_C3858( C2215 C3858 ) C2215_=_C4041( C2215 C4041 ) C2215_=_C4059( C2215 C4059 ) C2215_=_C4064( C2215 C4064 ) C2251_=_C2271( C2251 C2271 ) \nC2251_=_C2647( C2251 C2647 ) C2251_=_C2744( C2251 C2744 ) C2251_=_C2894( C2251 C2894 ) C2251_=_C2960( C2251 C2960 ) C2251_=_C2988( C2251 C2988 ) C2251_=_C3003( C2251 C3003 ) \nC2251_=_C3089( C2251 C3089 ) C2251_=_C3102( C2251 C3102 ) C2251_=_C3159( C2251 C3159 ) C2251_=_C3249( C2251 C3249 ) C2251_=_C3389( C2251 C3389 ) C2251_=_C3487( C2251 C3487 ) \nC2251_=_C3564( C2251 C3564 ) C2251_=_C3816( C2251 C3816 ) C2251_=_C3858( C2251 C3858 ) C2251_=_C4041( C2251 C4041 ) C2251_=_C4059( C2251 C4059 ) C2251_=_C4064( C2251 C4064 ) \nC2253_=_C2271( C2253 C2271 ) C2253_=_C2727( C2253 C2727 ) C2253_=_C2728( C2253 C2728 ) C2253_=_C2729( C2253 C2729 ) C2253_=_C2730( C2253 C2730 ) C2253_=_C2731( C2253 C2731 ) \nC2253_=_C2732( C2253 C2732 ) C2253_=_C2733( C2253 C2733 ) C2253_=_C2734( C2253 C2734 ) C2253_=_C2735( C2253 C2735 ) C2253_=_C2736( C2253 C2736 ) C2253_=_C2737( C2253 C2737 ) \nC2253_=_C2738( C2253 C2738 ) C2253_=_C2739( C2253 C2739 ) C2253_=_C2740( C2253 C2740 ) C2253_=_C2741( C2253 C2741 ) C2253_=_C2742( C2253 C2742 ) C2253_=_C2743( C2253 C2743 ) \nC2253_=_C2744( C2253 C2744 ) C2253_=_C2745( C2253 C2745 ) C2253_=_C2746( C2253 C2746 ) C2253_=_C2747( C2253 C2747 ) C2253_=_C2748( C2253 C2748 ) C2271_=_C2647( C2271 C2647 ) \nC2271_=_C2744( C2271 C2744 ) C2271_=_C2894( C2271 C2894 ) C2271_=_C2960( C2271 C2960 ) C2271_=_C2988( C2271 C2988 ) C2271_=_C3003( C2271 C3003 ) C2271_=_C3089( C2271 C3089 ) \nC2271_=_C3102( C2271 C3102 ) C2271_=_C3159( C2271 C3159 ) C2271_=_C3249( C2271 C3249 ) C2271_=_C3389( C2271 C3389 ) C2271_=_C3487( C2271 C3487 ) C2271_=_C3564( C2271 C3564 ) \nC2271_=_C3816( C2271 C3816 ) C2271_=_C3858( C2271 C3858 ) C2271_=_C4041( C2271 C4041 ) C2271_=_C4059( C2271 C4059 ) C2271_=_C4064( C2271 C4064 ) C2647_=_C2744( C2647 C2744 ) \nC2647_=_C2894( C2647 C2894 ) C2647_=_C2960( C2647 C2960 ) C2647_=_C2988( C2647 C2988 ) C2647_=_C3003( C2647 C3003 ) C2647_=_C3089( C2647 C3089 ) C2647_=_C3102( C2647 C3102 ) \nC2647_=_C3159( C2647 C3159 ) C2647_=_C3249( C2647 C3249 ) C2647_=_C3389( C2647 C3389 ) C2647_=_C3487( C2647 C3487 ) C2647_=_C3564( C2647 C3564 ) C2647_=_C3816( C2647 C3816 ) \nC2647_=_C3858( C2647 C3858 ) C2647_=_C4041( C2647 C4041 ) C2647_=_C4059( C2647 C4059 ) C2647_=_C4064( C2647 C4064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7_=_C2741( C2727 C2741 ) \nC2727_=_C2742( C2727 C2742 ) C2727_=_C2743( C2727 C2743 ) C2727_=_C2744( C2727 C2744 ) C2727_=_C2745( C2727 C2745 ) C2727_=_C2746( C2727 C2746 ) C2727_=_C2747( C2727 C2747 ) \nC2727_=_C2748( C2727 C2748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2740( C2728 C2740 ) C2728_=_C2741( C2728 C2741 ) C2728_=_C2742( C2728 C2742 ) C2728_=_C2743( C2728 C2743 ) C2728_=_C2744( C2728 C2744 ) C2728_=_C2745( C2728 C2745 ) \nC2728_=_C2746( C2728 C2746 ) C2728_=_C2747( C2728 C2747 ) C2728_=_C2748( C2728 C2748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745( C2729 C2745 ) C2729_=_C2746( C2729 C2746 ) C2729_=_C2747( C2729 C2747 ) C2729_=_C2748( C2729 C2748 ) C2729_=_C2894( C2729 C2894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0_=_C2742( C2730 C2742 ) C2730_=_C2743( C2730 C2743 ) \nC2730_=_C2744( C2730 C2744 ) C2730_=_C2745( C2730 C2745 ) C2730_=_C2746( C2730 C2746 ) C2730_=_C2747( C2730 C2747 ) C2730_=_C2748( C2730 C2748 ) C2730_=_C2960( C2730 C2960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1_=_C2747( C2731 C2747 ) C2731_=_C2748( C2731 C2748 ) C2731_=_C2988( C2731 C2988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2_=_C2747( C2732 C2747 ) C2732_=_C2748( C2732 C2748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3_=_C2746( C2733 C2746 ) C2733_=_C2747( C2733 C2747 ) \nC2733_=_C2748( C2733 C2748 ) C2733_=_C3089( C2733 C3089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6( C2734 C2746 ) C2734_=_C2747( C2734 C2747 ) C2734_=_C2748( C2734 C2748 ) C2734_=_C3249( C2734 C3249 ) C2735_=_C2736( C2735 C2736 ) \nC2735_=_C2737( C2735 C2737 ) C2735_=_C2738( C2735 C2738 ) C2735_=_C2739( C2735 C2739 ) C2735_=_C2740( C2735 C2740 ) C2735_=_C2741( C2735 C2741 ) C2735_=_C2742( C2735 C2742 ) \nC2735_=_C2743( C2735 C2743 ) C2735_=_C2744( C2735 C2744 ) C2735_=_C2745( C2735 C2745 ) C2735_=_C2746( C2735 C2746 ) C2735_=_C2747( C2735 C2747 ) C2735_=_C2748( C2735 C2748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3389( C2736 C3389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8_=_C2739( C2738 C2739 ) C2738_=_C2740( C2738 C2740 ) C2738_=_C2741( C2738 C2741 ) C2738_=_C2742( C2738 C2742 ) C2738_=_C2743( C2738 C2743 ) C2738_=_C2744( C2738 C2744 ) \nC2738_=_C2745( C2738 C2745 ) C2738_=_C2746( C2738 C2746 ) C2738_=_C2747( C2738 C2747 ) C2738_=_C2748( C2738 C2748 ) C2738_=_C3564( C2738 C3564 ) C2739_=_C2740( C2739 C2740 ) \nC2739_=_C2741( C2739 C2741 ) C2739_=_C2742( C2739 C2742 ) C2739_=_C2743( C2739 C2743 ) C2739_=_C2744( C2739 C2744 ) C2739_=_C2745( C2739 C2745 ) C2739_=_C2746( C2739 C2746 ) \nC2739_=_C2747( C2739 C2747 ) C2739_=_C2748( C2739 C2748 ) C2740_=_C2741( C2740 C2741 ) C2740_=_C2742( C2740 C2742 ) C2740_=_C2743( C2740 C2743 ) C2740_=_C2744( C2740 C2744 ) \nC2740_=_C2745( C2740 C2745 ) C2740_=_C2746( C2740 C2746 ) C2740_=_C2747( C2740 C2747 ) C2740_=_C2748( C2740 C2748 ) C2741_=_C2742( C2741 C2742 ) C2741_=_C2743( C2741 C2743 ) \nC2741_=_C2744( C2741 C2744 ) C2741_=_C2745( C2741 C2745 ) C2741_=_C2746( C2741 C2746 ) C2741_=_C2747( C2741 C2747 ) C2741_=_C2748( C2741 C2748 ) C2742_=_C2743( C2742 C2743 ) \nC2742_=_C2744( C2742 C2744 ) C2742_=_C2745( C2742 C2745 ) C2742_=_C2746( C2742 C2746 ) C2742_=_C2747( C2742 C2747 ) C2742_=_C2748( C2742 C2748 ) C2743_=_C2744( C2743 C2744 ) \nC2743_=_C2745( C2743 C2745 ) C2743_=_C2746( C2743 C2746 ) C2743_=_C2747( C2743 C2747 ) C2743_=_C2748( C2743 C2748 ) C2743_=_C4059( C2743 C4059 ) C2744_=_C2745( C2744 C2745 ) \nC2744_=_C2746( C2744 C2746 ) C2744_=_C2747( C2744 C2747 ) C2744_=_C2748( C2744 C2748 ) C2744_=_C2894( C2744 C2894 ) C2744_=_C2960( C2744 C2960 ) C2744_=_C2988( C2744 C2988 ) \nC2744_=_C3003( C2744 C3003 ) C2744_=_C3089( C2744 C3089 ) C2744_=_C3102( C2744 C3102 ) C2744_=_C3159( C2744 C3159 ) C2744_=_C3249( C2744 C3249 ) C2744_=_C3389( C2744 C3389 ) \nC2744_=_C3487( C2744 C3487 ) C2744_=_C3564( C2744 C3564 ) C2744_=_C3816( C2744 C3816 ) C2744_=_C3858( C2744 C3858 ) C2744_=_C4041(</w:t>
      </w:r>
    </w:p>
    <w:p>
      <w:pPr>
        <w:pStyle w:val="PreformattedText"/>
        <w:bidi w:val="0"/>
        <w:spacing w:before="0" w:after="0"/>
        <w:jc w:val="left"/>
        <w:rPr/>
      </w:pPr>
      <w:r>
        <w:rPr/>
        <w:t xml:space="preserve"> </w:t>
      </w:r>
      <w:r>
        <w:rPr/>
        <w:t>C2744 C4041 ) C2744_=_C4059( C2744 C4059 ) \nC2744_=_C4064( C2744 C4064 ) C2745_=_C2746( C2745 C2746 ) C2745_=_C2747( C2745 C2747 ) C2745_=_C2748( C2745 C2748 ) C2745_=_C4064( C2745 C4064 ) C2746_=_C2747( C2746 C2747 ) \nC2746_=_C2748( C2746 C2748 ) C2747_=_C2748( C2747 C2748 ) C2894_=_C2960( C2894 C2960 ) C2894_=_C2988( C2894 C2988 ) C2894_=_C3003( C2894 C3003 ) C2894_=_C3089( C2894 C3089 ) \nC2894_=_C3102( C2894 C3102 ) C2894_=_C3159( C2894 C3159 ) C2894_=_C3249( C2894 C3249 ) C2894_=_C3389( C2894 C3389 ) C2894_=_C3487( C2894 C3487 ) C2894_=_C3564( C2894 C3564 ) \nC2894_=_C3816( C2894 C3816 ) C2894_=_C3858( C2894 C3858 ) C2894_=_C4041( C2894 C4041 ) C2894_=_C4059( C2894 C4059 ) C2894_=_C4064( C2894 C4064 ) C2960_=_C2988( C2960 C2988 ) \nC2960_=_C3003( C2960 C3003 ) C2960_=_C3089( C2960 C3089 ) C2960_=_C3102( C2960 C3102 ) C2960_=_C3159( C2960 C3159 ) C2960_=_C3249( C2960 C3249 ) C2960_=_C3389( C2960 C3389 ) \nC2960_=_C3487( C2960 C3487 ) C2960_=_C3564( C2960 C3564 ) C2960_=_C3816( C2960 C3816 ) C2960_=_C3858( C2960 C3858 ) C2960_=_C4041( C2960 C4041 ) C2960_=_C4059( C2960 C4059 ) \nC2960_=_C4064( C2960 C4064 ) C2988_=_C3003( C2988 C3003 ) C2988_=_C3089( C2988 C3089 ) C2988_=_C3102( C2988 C3102 ) C2988_=_C3159( C2988 C3159 ) C2988_=_C3249( C2988 C3249 ) \nC2988_=_C3389( C2988 C3389 ) C2988_=_C3487( C2988 C3487 ) C2988_=_C3564( C2988 C3564 ) C2988_=_C3816( C2988 C3816 ) C2988_=_C3858( C2988 C3858 ) C2988_=_C4041( C2988 C4041 ) \nC2988_=_C4059( C2988 C4059 ) C2988_=_C4064( C2988 C4064 ) C3003_=_C3089( C3003 C3089 ) C3003_=_C3102( C3003 C3102 ) C3003_=_C3159( C3003 C3159 ) C3003_=_C3249( C3003 C3249 ) \nC3003_=_C3389( C3003 C3389 ) C3003_=_C3487( C3003 C3487 ) C3003_=_C3564( C3003 C3564 ) C3003_=_C3816( C3003 C3816 ) C3003_=_C3858( C3003 C3858 ) C3003_=_C4041( C3003 C4041 ) \nC3003_=_C4059( C3003 C4059 ) C3003_=_C4064( C3003 C4064 ) C3089_=_C3102( C3089 C3102 ) C3089_=_C3159( C3089 C3159 ) C3089_=_C3249( C3089 C3249 ) C3089_=_C3389( C3089 C3389 ) \nC3089_=_C3487( C3089 C3487 ) C3089_=_C3564( C3089 C3564 ) C3089_=_C3816( C3089 C3816 ) C3089_=_C3858( C3089 C3858 ) C3089_=_C4041( C3089 C4041 ) C3089_=_C4059( C3089 C4059 ) \nC3089_=_C4064( C3089 C4064 ) C3102_=_C3159( C3102 C3159 ) C3102_=_C3249( C3102 C3249 ) C3102_=_C3389( C3102 C3389 ) C3102_=_C3487( C3102 C3487 ) C3102_=_C3564( C3102 C3564 ) \nC3102_=_C3816( C3102 C3816 ) C3102_=_C3858( C3102 C3858 ) C3102_=_C4041( C3102 C4041 ) C3102_=_C4059( C3102 C4059 ) C3102_=_C4064( C3102 C4064 ) C3159_=_C3249( C3159 C3249 ) \nC3159_=_C3389( C3159 C3389 ) C3159_=_C3487( C3159 C3487 ) C3159_=_C3564( C3159 C3564 ) C3159_=_C3816( C3159 C3816 ) C3159_=_C3858( C3159 C3858 ) C3159_=_C4041( C3159 C4041 ) \nC3159_=_C4059( C3159 C4059 ) C3159_=_C4064( C3159 C4064 ) C3249_=_C3389( C3249 C3389 ) C3249_=_C3487( C3249 C3487 ) C3249_=_C3564( C3249 C3564 ) C3249_=_C3816( C3249 C3816 ) \nC3249_=_C3858( C3249 C3858 ) C3249_=_C4041( C3249 C4041 ) C3249_=_C4059( C3249 C4059 ) C3249_=_C4064( C3249 C4064 ) C3389_=_C3487( C3389 C3487 ) C3389_=_C3564( C3389 C3564 ) \nC3389_=_C3816( C3389 C3816 ) C3389_=_C3858( C3389 C3858 ) C3389_=_C4041( C3389 C4041 ) C3389_=_C4059( C3389 C4059 ) C3389_=_C4064( C3389 C4064 ) C3487_=_C3564( C3487 C3564 ) \nC3487_=_C3816( C3487 C3816 ) C3487_=_C3858( C3487 C3858 ) C3487_=_C4041( C3487 C4041 ) C3487_=_C4059( C3487 C4059 ) C3487_=_C4064( C3487 C4064 ) C3564_=_C3816( C3564 C3816 ) \nC3564_=_C3858( C3564 C3858 ) C3564_=_C4041( C3564 C4041 ) C3564_=_C4059( C3564 C4059 ) C3564_=_C4064( C3564 C4064 ) C3816_=_C3858( C3816 C3858 ) C3816_=_C4041( C3816 C4041 ) \nC3816_=_C4059( C3816 C4059 ) C3816_=_C4064( C3816 C4064 ) C3858_=_C4041( C3858 C4041 ) C3858_=_C4059( C3858 C4059 ) C3858_=_C4064( C3858 C4064 ) C4041_=_C4059( C4041 C4059 ) \nC4041_=_C4064( C4041 C4064 ) C4059_=_C4064( C4059 C4064 ) "];265-&gt;315[label="56: C420 C1202 C1269 C1518 C1548 \nC1586 C1654 C1744 C1793 C1892 C1900 \nC1964 C2090 C2202 C2215 C2251 C2253 \nC2271 C2647 C2727 C2728 C2729 C2730 \nC2731 C2732 C2733 C2734 C2735 C2736 \nC2737 C2738 C2739 C2740 C2741 C2742 \nC2743 C2745 C2746 C2747 C2748 C2894 \nC2960 C2988 C3003 C3089 C3102 C3159 \nC3249 C3389 C3487 C3564 C3816 C3858 \nC4041 C4059 C4064 \n767: C420_=_C1202 ,C420_=_C1518 ,C420_=_C1586 ,C420_=_C1654 ,C420_=_C1744 ,\nC420_=_C1892 ,C420_=_C1964 ,C420_=_C2215 ,C420_=_C2251 ,C420_=_C2271 ,C420_=_C2647 ,\nC420_=_C2894 ,C420_=_C2960 ,C420_=_C2988 ,C420_=_C3003 ,C420_=_C3089 ,C420_=_C3102 ,\nC420_=_C3159 ,C420_=_C3249 ,C420_=_C3389 ,C420_=_C3487 ,C420_=_C3564 ,C420_=_C3816 ,\nC420_=_C3858 ,C420_=_C4041 ,C420_=_C4059 ,C420_=_C4064 ,C1202_=_C1518 ,C1202_=_C1586 ,\nC1202_=_C1654 ,C1202_=_C1744 ,C1202_=_C1892 ,C1202_=_C1964 ,C1202_=_C2215 ,C1202_=_C2251 ,\nC1202_=_C2271 ,C1202_=_C2647 ,C1202_=_C2894 ,C1202_=_C2960 ,C1202_=_C2988 ,C1202_=_C3003 ,\nC1202_=_C3089 ,C1202_=_C3102 ,C1202_=_C3159 ,C1202_=_C3249 ,C1202_=_C3389 ,C1202_=_C3487 ,\nC1202_=_C3564 ,C1202_=_C3816 ,C1202_=_C3858 ,C1202_=_C4041 ,C1202_=_C4059 ,C1202_=_C4064 ,\nC1269_=_C1548 ,C1269_=_C1793 ,C1269_=_C1900 ,C1269_=_C2090 ,C1269_=_C2202 ,C1269_=_C2253 ,\nC1269_=_C2727 ,C1269_=_C2728 ,C1269_=_C2729 ,C1269_=_C2730 ,C1269_=_C2731 ,C1269_=_C2732 ,\nC1269_=_C2733 ,C1269_=_C2734 ,C1269_=_C2735 ,C1269_=_C2736 ,C1269_=_C2737 ,C1269_=_C2738 ,\nC1269_=_C2739 ,C1269_=_C2740 ,C1269_=_C2741 ,C1269_=_C2742 ,C1269_=_C2743 ,C1269_=_C2745 ,\nC1269_=_C2746 ,C1269_=_C2747 ,C1269_=_C2748 ,C1518_=_C1586 ,C1518_=_C1654 ,C1518_=_C1744 ,\nC1518_=_C1892 ,C1518_=_C1964 ,C1518_=_C2215 ,C1518_=_C2251 ,C1518_=_C2271 ,C1518_=_C2647 ,\nC1518_=_C2894 ,C1518_=_C2960 ,C1518_=_C2988 ,C1518_=_C3003 ,C1518_=_C3089 ,C1518_=_C3102 ,\nC1518_=_C3159 ,C1518_=_C3249 ,C1518_=_C3389 ,C1518_=_C3487 ,C1518_=_C3564 ,C1518_=_C3816 ,\nC1518_=_C3858 ,C1518_=_C4041 ,C1518_=_C4059 ,C1518_=_C4064 ,C1548_=_C1793 ,C1548_=_C1900 ,\nC1548_=_C2090 ,C1548_=_C2202 ,C1548_=_C2253 ,C1548_=_C2727 ,C1548_=_C2728 ,C1548_=_C2729 ,\nC1548_=_C2730 ,C1548_=_C2731 ,C1548_=_C2732 ,C1548_=_C2733 ,C1548_=_C2734 ,C1548_=_C2735 ,\nC1548_=_C2736 ,C1548_=_C2737 ,C1548_=_C2738 ,C1548_=_C2739 ,C1548_=_C2740 ,C1548_=_C2741 ,\nC1548_=_C2742 ,C1548_=_C2743 ,C1548_=_C2745 ,C1548_=_C2746 ,C1548_=_C2747 ,C1548_=_C2748 ,\nC1586_=_C1654 ,C1586_=_C1744 ,C1586_=_C1892 ,C1586_=_C1964 ,C1586_=_C2215 ,C1586_=_C2251 ,\nC1586_=_C2271 ,C1586_=_C2647 ,C1586_=_C2894 ,C1586_=_C2960 ,C1586_=_C2988 ,C1586_=_C3003 ,\nC1586_=_C3089 ,C1586_=_C3102 ,C1586_=_C3159 ,C1586_=_C3249 ,C1586_=_C3389 ,C1586_=_C3487 ,\nC1586_=_C3564 ,C1586_=_C3816 ,C1586_=_C3858 ,C1586_=_C4041 ,C1586_=_C4059 ,C1586_=_C4064 ,\nC1654_=_C1744 ,C1654_=_C1892 ,C1654_=_C1964 ,C1654_=_C2215 ,C1654_=_C2251 ,C1654_=_C2271 ,\nC1654_=_C2647 ,C1654_=_C2894 ,C1654_=_C2960 ,C1654_=_C2988 ,C1654_=_C3003 ,C1654_=_C3089 ,\nC1654_=_C3102 ,C1654_=_C3159 ,C1654_=_C3249 ,C1654_=_C3389 ,C1654_=_C3487 ,C1654_=_C3564 ,\nC1654_=_C3816 ,C1654_=_C3858 ,C1654_=_C4041 ,C1654_=_C4059 ,C1654_=_C4064 ,C1744_=_C1892 ,\nC1744_=_C1964 ,C1744_=_C2215 ,C1744_=_C2251 ,C1744_=_C2271 ,C1744_=_C2647 ,C1744_=_C2894 ,\nC1744_=_C2960 ,C1744_=_C2988 ,C1744_=_C3003 ,C1744_=_C3089 ,C1744_=_C3102 ,C1744_=_C3159 ,\nC1744_=_C3249 ,C1744_=_C3389 ,C1744_=_C3487 ,C1744_=_C3564 ,C1744_=_C3816 ,C1744_=_C3858 ,\nC1744_=_C4041 ,C1744_=_C4059 ,C1744_=_C4064 ,C1793_=_C1900 ,C1793_=_C2090 ,C1793_=_C2202 ,\nC1793_=_C2253 ,C1793_=_C2727 ,C1793_=_C2728 ,C1793_=_C2729 ,C1793_=_C2730 ,C1793_=_C2731 ,\nC1793_=_C2732 ,C1793_=_C2733 ,C1793_=_C2734 ,C1793_=_C2735 ,C1793_=_C2736 ,C1793_=_C2737 ,\nC1793_=_C2738 ,C1793_=_C2739 ,C1793_=_C2740 ,C1793_=_C2741 ,C1793_=_C2742 ,C1793_=_C2743 ,\nC1793_=_C2745 ,C1793_=_C2746 ,C1793_=_C2747 ,C1793_=_C2748 ,C1892_=_C1964 ,C1892_=_C2215 ,\nC1892_=_C2251 ,C1892_=_C2271 ,C1892_=_C2647 ,C1892_=_C2894 ,C1892_=_C2960 ,C1892_=_C2988 ,\nC1892_=_C3003 ,C1892_=_C3089 ,C1892_=_C3102 ,C1892_=_C3159 ,C1892_=_C3249 ,C1892_=_C3389 ,\nC1892_=_C3487 ,C1892_=_C3564 ,C1892_=_C3816 ,C1892_=_C3858 ,C1892_=_C4041 ,C1892_=_C4059 ,\nC1892_=_C4064 ,C1900_=_C2090 ,C1900_=_C2202 ,C1900_=_C2253 ,C1900_=_C2727 ,C1900_=_C2728 ,\nC1900_=_C2729 ,C1900_=_C2730 ,C1900_=_C2731 ,C1900_=_C2732 ,C1900_=_C2733 ,C1900_=_C2734 ,\nC1900_=_C2735 ,C1900_=_C2736 ,C1900_=_C2737 ,C1900_=_C2738 ,C1900_=_C2739 ,C1900_=_C2740 ,\nC1900_=_C2741 ,C1900_=_C2742 ,C1900_=_C2743 ,C1900_=_C2745 ,C1900_=_C2746 ,C1900_=_C2747 ,\nC1900_=_C2748 ,C1964_=_C2215 ,C1964_=_C2251 ,C1964_=_C2271 ,C1964_=_C2647 ,C1964_=_C2894 ,\nC1964_=_C2960 ,C1964_=_C2988 ,C1964_=_C3003 ,C1964_=_C3089 ,C1964_=_C3102 ,C1964_=_C3159 ,\nC1964_=_C3249 ,C1964_=_C3389 ,C1964_=_C3487 ,C1964_=_C3564 ,C1964_=_C3816 ,C1964_=_C3858 ,\nC1964_=_C4041 ,C1964_=_C4059 ,C1964_=_C4064 ,C2090_=_C2202 ,C2090_=_C2253 ,C2090_=_C2727 ,\nC2090_=_C2728 ,C2090_=_C2729 ,C2090_=_C2730 ,C2090_=_C2731 ,C2090_=_C2732 ,C2090_=_C2733 ,\nC2090_=_C2734 ,C2090_=_C2735 ,C2090_=_C2736 ,C2090_=_C2737 ,C2090_=_C2738 ,C2090_=_C2739 ,\nC2090_=_C2740 ,C2090_=_C2741 ,C2090_=_C2742 ,C2090_=_C2743 ,C2090_=_C2745 ,C2090_=_C2746 ,\nC2090_=_C2747 ,C2090_=_C2748 ,C2202_=_C2215 ,C2202_=_C2253 ,C2202_=_C2727 ,C2202_=_C2728 ,\nC2202_=_C2729 ,C2202_=_C2730 ,C2202_=_C2731 ,C2202_=_C2732 ,C2202_=_C2733 ,C2202_=_C2734 ,\nC2202_=_C2735 ,C2202_=_C2736 ,C2202_=_C2737 ,C2202_=_C2738 ,C2202_=_C2739 ,C2202_=_C2740 ,\nC2202_=_C2741 ,C2202_=_C2742 ,C2202_=_C2743 ,C2202_=_C2745 ,C2202_=_C2746 ,C2202_=_C2747 ,\nC2202_=_C2748 ,C2215_=_C2251 ,C2215_=_C2271 ,C2215_=_C2647 ,C2215_=_C2894 ,C2215_=_C2960 ,\nC2215_=_C2988 ,C2215_=_C3003 ,C2215_=_C3089 ,C2215_=_C3102 ,C2215_=_C3159 ,C2215_=_C3249 ,\nC2215_=_C3389 ,C2215_=_C3487 ,C2215_=_C3564 ,C2215_=_C3816 ,C2215_=_C3858 ,C2215_=_C4041 ,\nC2215_=_C4059 ,C2215_=_C4064 ,C2251_=_C2271 ,C2251_=_C2647 ,C2251_=_C2894 ,C2251_=_C2960 ,\nC2251_=_C2988 ,C2251_=_C3003 ,C2251_=_C3089 ,C2251_=_C3102 ,C2251_=_C3159 ,C2251_=_C3249 ,\nC2251_=_C3389 ,C2251_=_C3487 ,C2251_=_C3564 ,C2251_=_C3816 ,C2251_=_C3858 ,C2251_=_C4041 ,\nC2251_=_C4059 ,C2251_=_C4064 ,C2253_=_C2271 ,C2253_=_C2727</w:t>
      </w:r>
    </w:p>
    <w:p>
      <w:pPr>
        <w:pStyle w:val="PreformattedText"/>
        <w:bidi w:val="0"/>
        <w:spacing w:before="0" w:after="0"/>
        <w:jc w:val="left"/>
        <w:rPr/>
      </w:pPr>
      <w:r>
        <w:rPr/>
        <w:t xml:space="preserve"> </w:t>
      </w:r>
      <w:r>
        <w:rPr/>
        <w:t>,C2253_=_C2728 ,C2253_=_C2729 ,\nC2253_=_C2730 ,C2253_=_C2731 ,C2253_=_C2732 ,C2253_=_C2733 ,C2253_=_C2734 ,C2253_=_C2735 ,\nC2253_=_C2736 ,C2253_=_C2737 ,C2253_=_C2738 ,C2253_=_C2739 ,C2253_=_C2740 ,C2253_=_C2741 ,\nC2253_=_C2742 ,C2253_=_C2743 ,C2253_=_C2745 ,C2253_=_C2746 ,C2253_=_C2747 ,C2253_=_C2748 ,\nC2271_=_C2647 ,C2271_=_C2894 ,C2271_=_C2960 ,C2271_=_C2988 ,C2271_=_C3003 ,C2271_=_C3089 ,\nC2271_=_C3102 ,C2271_=_C3159 ,C2271_=_C3249 ,C2271_=_C3389 ,C2271_=_C3487 ,C2271_=_C3564 ,\nC2271_=_C3816 ,C2271_=_C3858 ,C2271_=_C4041 ,C2271_=_C4059 ,C2271_=_C4064 ,C2647_=_C2894 ,\nC2647_=_C2960 ,C2647_=_C2988 ,C2647_=_C3003 ,C2647_=_C3089 ,C2647_=_C3102 ,C2647_=_C3159 ,\nC2647_=_C3249 ,C2647_=_C3389 ,C2647_=_C3487 ,C2647_=_C3564 ,C2647_=_C3816 ,C2647_=_C3858 ,\nC2647_=_C4041 ,C2647_=_C4059 ,C2647_=_C4064 ,C2727_=_C2728 ,C2727_=_C2729 ,C2727_=_C2730 ,\nC2727_=_C2731 ,C2727_=_C2732 ,C2727_=_C2733 ,C2727_=_C2734 ,C2727_=_C2735 ,C2727_=_C2736 ,\nC2727_=_C2737 ,C2727_=_C2738 ,C2727_=_C2739 ,C2727_=_C2740 ,C2727_=_C2741 ,C2727_=_C2742 ,\nC2727_=_C2743 ,C2727_=_C2745 ,C2727_=_C2746 ,C2727_=_C2747 ,C2727_=_C2748 ,C2728_=_C2729 ,\nC2728_=_C2730 ,C2728_=_C2731 ,C2728_=_C2732 ,C2728_=_C2733 ,C2728_=_C2734 ,C2728_=_C2735 ,\nC2728_=_C2736 ,C2728_=_C2737 ,C2728_=_C2738 ,C2728_=_C2739 ,C2728_=_C2740 ,C2728_=_C2741 ,\nC2728_=_C2742 ,C2728_=_C2743 ,C2728_=_C2745 ,C2728_=_C2746 ,C2728_=_C2747 ,C2728_=_C2748 ,\nC2729_=_C2730 ,C2729_=_C2731 ,C2729_=_C2732 ,C2729_=_C2733 ,C2729_=_C2734 ,C2729_=_C2735 ,\nC2729_=_C2736 ,C2729_=_C2737 ,C2729_=_C2738 ,C2729_=_C2739 ,C2729_=_C2740 ,C2729_=_C2741 ,\nC2729_=_C2742 ,C2729_=_C2743 ,C2729_=_C2745 ,C2729_=_C2746 ,C2729_=_C2747 ,C2729_=_C2748 ,\nC2729_=_C2894 ,C2730_=_C2731 ,C2730_=_C2732 ,C2730_=_C2733 ,C2730_=_C2734 ,C2730_=_C2735 ,\nC2730_=_C2736 ,C2730_=_C2737 ,C2730_=_C2738 ,C2730_=_C2739 ,C2730_=_C2740 ,C2730_=_C2741 ,\nC2730_=_C2742 ,C2730_=_C2743 ,C2730_=_C2745 ,C2730_=_C2746 ,C2730_=_C2747 ,C2730_=_C2748 ,\nC2730_=_C2960 ,C2731_=_C2732 ,C2731_=_C2733 ,C2731_=_C2734 ,C2731_=_C2735 ,C2731_=_C2736 ,\nC2731_=_C2737 ,C2731_=_C2738 ,C2731_=_C2739 ,C2731_=_C2740 ,C2731_=_C2741 ,C2731_=_C2742 ,\nC2731_=_C2743 ,C2731_=_C2745 ,C2731_=_C2746 ,C2731_=_C2747 ,C2731_=_C2748 ,C2731_=_C2988 ,\nC2732_=_C2733 ,C2732_=_C2734 ,C2732_=_C2735 ,C2732_=_C2736 ,C2732_=_C2737 ,C2732_=_C2738 ,\nC2732_=_C2739 ,C2732_=_C2740 ,C2732_=_C2741 ,C2732_=_C2742 ,C2732_=_C2743 ,C2732_=_C2745 ,\nC2732_=_C2746 ,C2732_=_C2747 ,C2732_=_C2748 ,C2733_=_C2734 ,C2733_=_C2735 ,C2733_=_C2736 ,\nC2733_=_C2737 ,C2733_=_C2738 ,C2733_=_C2739 ,C2733_=_C2740 ,C2733_=_C2741 ,C2733_=_C2742 ,\nC2733_=_C2743 ,C2733_=_C2745 ,C2733_=_C2746 ,C2733_=_C2747 ,C2733_=_C2748 ,C2733_=_C3089 ,\nC2734_=_C2735 ,C2734_=_C2736 ,C2734_=_C2737 ,C2734_=_C2738 ,C2734_=_C2739 ,C2734_=_C2740 ,\nC2734_=_C2741 ,C2734_=_C2742 ,C2734_=_C2743 ,C2734_=_C2745 ,C2734_=_C2746 ,C2734_=_C2747 ,\nC2734_=_C2748 ,C2734_=_C3249 ,C2735_=_C2736 ,C2735_=_C2737 ,C2735_=_C2738 ,C2735_=_C2739 ,\nC2735_=_C2740 ,C2735_=_C2741 ,C2735_=_C2742 ,C2735_=_C2743 ,C2735_=_C2745 ,C2735_=_C2746 ,\nC2735_=_C2747 ,C2735_=_C2748 ,C2736_=_C2737 ,C2736_=_C2738 ,C2736_=_C2739 ,C2736_=_C2740 ,\nC2736_=_C2741 ,C2736_=_C2742 ,C2736_=_C2743 ,C2736_=_C2745 ,C2736_=_C2746 ,C2736_=_C2747 ,\nC2736_=_C2748 ,C2736_=_C3389 ,C2737_=_C2738 ,C2737_=_C2739 ,C2737_=_C2740 ,C2737_=_C2741 ,\nC2737_=_C2742 ,C2737_=_C2743 ,C2737_=_C2745 ,C2737_=_C2746 ,C2737_=_C2747 ,C2737_=_C2748 ,\nC2738_=_C2739 ,C2738_=_C2740 ,C2738_=_C2741 ,C2738_=_C2742 ,C2738_=_C2743 ,C2738_=_C2745 ,\nC2738_=_C2746 ,C2738_=_C2747 ,C2738_=_C2748 ,C2738_=_C3564 ,C2739_=_C2740 ,C2739_=_C2741 ,\nC2739_=_C2742 ,C2739_=_C2743 ,C2739_=_C2745 ,C2739_=_C2746 ,C2739_=_C2747 ,C2739_=_C2748 ,\nC2740_=_C2741 ,C2740_=_C2742 ,C2740_=_C2743 ,C2740_=_C2745 ,C2740_=_C2746 ,C2740_=_C2747 ,\nC2740_=_C2748 ,C2741_=_C2742 ,C2741_=_C2743 ,C2741_=_C2745 ,C2741_=_C2746 ,C2741_=_C2747 ,\nC2741_=_C2748 ,C2742_=_C2743 ,C2742_=_C2745 ,C2742_=_C2746 ,C2742_=_C2747 ,C2742_=_C2748 ,\nC2743_=_C2745 ,C2743_=_C2746 ,C2743_=_C2747 ,C2743_=_C2748 ,C2743_=_C4059 ,C2745_=_C2746 ,\nC2745_=_C2747 ,C2745_=_C2748 ,C2745_=_C4064 ,C2746_=_C2747 ,C2746_=_C2748 ,C2747_=_C2748 ,\nC2894_=_C2960 ,C2894_=_C2988 ,C2894_=_C3003 ,C2894_=_C3089 ,C2894_=_C3102 ,C2894_=_C3159 ,\nC2894_=_C3249 ,C2894_=_C3389 ,C2894_=_C3487 ,C2894_=_C3564 ,C2894_=_C3816 ,C2894_=_C3858 ,\nC2894_=_C4041 ,C2894_=_C4059 ,C2894_=_C4064 ,C2960_=_C2988 ,C2960_=_C3003 ,C2960_=_C3089 ,\nC2960_=_C3102 ,C2960_=_C3159 ,C2960_=_C3249 ,C2960_=_C3389 ,C2960_=_C3487 ,C2960_=_C3564 ,\nC2960_=_C3816 ,C2960_=_C3858 ,C2960_=_C4041 ,C2960_=_C4059 ,C2960_=_C4064 ,C2988_=_C3003 ,\nC2988_=_C3089 ,C2988_=_C3102 ,C2988_=_C3159 ,C2988_=_C3249 ,C2988_=_C3389 ,C2988_=_C3487 ,\nC2988_=_C3564 ,C2988_=_C3816 ,C2988_=_C3858 ,C2988_=_C4041 ,C2988_=_C4059 ,C2988_=_C4064 ,\nC3003_=_C3089 ,C3003_=_C3102 ,C3003_=_C3159 ,C3003_=_C3249 ,C3003_=_C3389 ,C3003_=_C3487 ,\nC3003_=_C3564 ,C3003_=_C3816 ,C3003_=_C3858 ,C3003_=_C4041 ,C3003_=_C4059 ,C3003_=_C4064 ,\nC3089_=_C3102 ,C3089_=_C3159 ,C3089_=_C3249 ,C3089_=_C3389 ,C3089_=_C3487 ,C3089_=_C3564 ,\nC3089_=_C3816 ,C3089_=_C3858 ,C3089_=_C4041 ,C3089_=_C4059 ,C3089_=_C4064 ,C3102_=_C3159 ,\nC3102_=_C3249 ,C3102_=_C3389 ,C3102_=_C3487 ,C3102_=_C3564 ,C3102_=_C3816 ,C3102_=_C3858 ,\nC3102_=_C4041 ,C3102_=_C4059 ,C3102_=_C4064 ,C3159_=_C3249 ,C3159_=_C3389 ,C3159_=_C3487 ,\nC3159_=_C3564 ,C3159_=_C3816 ,C3159_=_C3858 ,C3159_=_C4041 ,C3159_=_C4059 ,C3159_=_C4064 ,\nC3249_=_C3389 ,C3249_=_C3487 ,C3249_=_C3564 ,C3249_=_C3816 ,C3249_=_C3858 ,C3249_=_C4041 ,\nC3249_=_C4059 ,C3249_=_C4064 ,C3389_=_C3487 ,C3389_=_C3564 ,C3389_=_C3816 ,C3389_=_C3858 ,\nC3389_=_C4041 ,C3389_=_C4059 ,C3389_=_C4064 ,C3487_=_C3564 ,C3487_=_C3816 ,C3487_=_C3858 ,\nC3487_=_C4041 ,C3487_=_C4059 ,C3487_=_C4064 ,C3564_=_C3816 ,C3564_=_C3858 ,C3564_=_C4041 ,\nC3564_=_C4059 ,C3564_=_C4064 ,C3816_=_C3858 ,C3816_=_C4041 ,C3816_=_C4059 ,C3816_=_C4064 ,\nC3858_=_C4041 ,C3858_=_C4059 ,C3858_=_C4064 ,C4041_=_C4059 ,C4041_=_C4064 ,C4059_=_C4064 ,"];316[shape=box, label="id:316 level: 8\n57: C411 C434 C546 C837 C839 \nC1191 C1220 C1437 C1460 C1523 C1577 \nC1754 C1816 C1881 C1971 C1972 C1990 \nC2114 C2118 C2241 C2314 C2355 C2357 \nC2638 C2671 C2817 C2818 C2819 C2820 \nC2821 C2822 C2823 C2824 C2825 C2826 \nC2827 C2828 C2829 C2830 C2831 C2832 \nC2885 C3091 C3092 C3093 C3094 C3095 \nC3096 C3097 C3098 C3099 C3100 C3101 \nC3102 C3103 C3104 C3105 \n823: C411_=_C839( C411 C839 ) C411_=_C1191( C411 C1191 ) C411_=_C1437( C411 C1437 ) C411_=_C1577( C411 C1577 ) C411_=_C1881( C411 C1881 ) \nC411_=_C1972( C411 C1972 ) C411_=_C1990( C411 C1990 ) C411_=_C2118( C411 C2118 ) C411_=_C2241( C411 C2241 ) C411_=_C2357( C411 C2357 ) C411_=_C2638( C411 C2638 ) \nC411_=_C2817( C411 C2817 ) C411_=_C2885( C411 C2885 ) C411_=_C3091( C411 C3091 ) C411_=_C3092( C411 C3092 ) C411_=_C3093( C411 C3093 ) C411_=_C3094( C411 C3094 ) \nC411_=_C3095( C411 C3095 ) C411_=_C3096( C411 C3096 ) C411_=_C3097( C411 C3097 ) C411_=_C3098( C411 C3098 ) C411_=_C3099( C411 C3099 ) C411_=_C3100( C411 C3100 ) \nC411_=_C3101( C411 C3101 ) C411_=_C3102( C411 C3102 ) C411_=_C3103( C411 C3103 ) C411_=_C3104( C411 C3104 ) C411_=_C3105( C411 C3105 ) C434_=_C546( C434 C546 ) \nC434_=_C837( C434 C837 ) C434_=_C1220( C434 C1220 ) C434_=_C1460( C434 C1460 ) C434_=_C1523( C434 C1523 ) C434_=_C1754( C434 C1754 ) C434_=_C1816( C434 C1816 ) \nC434_=_C1971( C434 C1971 ) C434_=_C2114( C434 C2114 ) C434_=_C2314( C434 C2314 ) C434_=_C2355( C434 C2355 ) C434_=_C2671( C434 C2671 ) C434_=_C2817( C434 C2817 ) \nC434_=_C2818( C434 C2818 ) C434_=_C2819( C434 C2819 ) C434_=_C2820( C434 C2820 ) C434_=_C2821( C434 C2821 ) C434_=_C2822( C434 C2822 ) C434_=_C2823( C434 C2823 ) \nC434_=_C2824( C434 C2824 ) C434_=_C2825( C434 C2825 ) C434_=_C2826( C434 C2826 ) C434_=_C2827( C434 C2827 ) C434_=_C2828( C434 C2828 ) C434_=_C2829( C434 C2829 ) \nC434_=_C2830( C434 C2830 ) C434_=_C2831( C434 C2831 ) C434_=_C2832( C434 C2832 ) C546_=_C837( C546 C837 ) C546_=_C1220( C546 C1220 ) C546_=_C1460( C546 C1460 ) \nC546_=_C1523( C546 C1523 ) C546_=_C1754( C546 C1754 ) C546_=_C1816( C546 C1816 ) C546_=_C1971( C546 C1971 ) C546_=_C2114( C546 C2114 ) C546_=_C2314( C546 C2314 ) \nC546_=_C2355( C546 C2355 ) C546_=_C2671( C546 C2671 ) C546_=_C2817( C546 C2817 ) C546_=_C2818( C546 C2818 ) C546_=_C2819( C546 C2819 ) C546_=_C2820( C546 C2820 ) \nC546_=_C2821( C546 C2821 ) C546_=_C2822( C546 C2822 ) C546_=_C2823( C546 C2823 ) C546_=_C2824( C546 C2824 ) C546_=_C2825( C546 C2825 ) C546_=_C2826( C546 C2826 ) \nC546_=_C2827( C546 C2827 ) C546_=_C2828( C546 C2828 ) C546_=_C2829( C546 C2829 ) C546_=_C2830( C546 C2830 ) C546_=_C2831( C546 C2831 ) C546_=_C2832( C546 C2832 ) \nC837_=_C839( C837 C839 ) C837_=_C1220( C837 C1220 ) C837_=_C1460( C837 C1460 ) C837_=_C1523( C837 C1523 ) C837_=_C1754( C837 C1754 ) C837_=_C1816( C837 C1816 ) \nC837_=_C1971( C837 C1971 ) C837_=_C2114( C837 C2114 ) C837_=_C2314( C837 C2314 ) C837_=_C2355( C837 C2355 ) C837_=_C2671( C837 C2671 ) C837_=_C2817( C837 C2817 ) \nC837_=_C2818( C837 C2818 ) C837_=_C2819( C837 C2819 ) C837_=_C2820( C837 C2820 ) C837_=_C2821( C837 C2821 ) C837_=_C2822( C837 C2822 ) C837_=_C2823( C837 C2823 ) \nC837_=_C2824( C837 C2824 ) C837_=_C2825( C837 C2825 ) C837_=_C2826( C837 C2826 ) C837_=_C2827( C837 C2827 ) C837_=_C2828( C837 C2828 ) C837_=_C2829( C837 C2829 ) \nC837_=_C2830( C837 C2830 ) C837_=_C2831( C837 C2831 ) C837_=_C2832( C837 C2832 ) C839_=_C1191( C839 C1191 ) C839_=_C1437( C839 C1437 ) C839_=_C1577( C839 C1577 ) \nC839_=_C1881( C839 C1881 ) C839_=_C1972( C839 C1972 ) C839_=_C1990( C839 C1990 ) C839_=_C2118( C839 C2118 ) C839_=_C2241( C839 C2241 ) C839_=_C2357( C839 C2357 ) \nC839_=_C2638( C839 C2638 ) C839_=_C2817( C839 C2817 ) C839_=_C2885( C839 C2885 ) C839_=_C3091( C839 C3091 ) C839_=_C3092( C839 C3092 ) C839_=_C3093( C839 C3093 ) \nC839_=_C3094( C839 C3094 ) C839_=_C3095( C839 C3095 ) C839_=_C3096( C839 C3096</w:t>
      </w:r>
    </w:p>
    <w:p>
      <w:pPr>
        <w:pStyle w:val="PreformattedText"/>
        <w:bidi w:val="0"/>
        <w:spacing w:before="0" w:after="0"/>
        <w:jc w:val="left"/>
        <w:rPr/>
      </w:pPr>
      <w:r>
        <w:rPr/>
        <w:t xml:space="preserve"> </w:t>
      </w:r>
      <w:r>
        <w:rPr/>
        <w:t>) C839_=_C3097( C839 C3097 ) C839_=_C3098( C839 C3098 ) C839_=_C3099( C839 C3099 ) \nC839_=_C3100( C839 C3100 ) C839_=_C3101( C839 C3101 ) C839_=_C3102( C839 C3102 ) C839_=_C3103( C839 C3103 ) C839_=_C3104( C839 C3104 ) C839_=_C3105( C839 C3105 ) \nC1191_=_C1437( C1191 C1437 ) C1191_=_C1577( C1191 C1577 ) C1191_=_C1881( C1191 C1881 ) C1191_=_C1972( C1191 C1972 ) C1191_=_C1990( C1191 C1990 ) C1191_=_C2118( C1191 C2118 ) \nC1191_=_C2241( C1191 C2241 ) C1191_=_C2357( C1191 C2357 ) C1191_=_C2638( C1191 C2638 ) C1191_=_C2817( C1191 C2817 ) C1191_=_C2885( C1191 C2885 ) C1191_=_C3091( C1191 C3091 ) \nC1191_=_C3092( C1191 C3092 ) C1191_=_C3093( C1191 C3093 ) C1191_=_C3094( C1191 C3094 ) C1191_=_C3095( C1191 C3095 ) C1191_=_C3096( C1191 C3096 ) C1191_=_C3097( C1191 C3097 ) \nC1191_=_C3098( C1191 C3098 ) C1191_=_C3099( C1191 C3099 ) C1191_=_C3100( C1191 C3100 ) C1191_=_C3101( C1191 C3101 ) C1191_=_C3102( C1191 C3102 ) C1191_=_C3103( C1191 C3103 ) \nC1191_=_C3104( C1191 C3104 ) C1191_=_C3105( C1191 C3105 ) C1220_=_C1460( C1220 C1460 ) C1220_=_C1523( C1220 C1523 ) C1220_=_C1754( C1220 C1754 ) C1220_=_C1816( C1220 C1816 ) \nC1220_=_C1971( C1220 C1971 ) C1220_=_C2114( C1220 C2114 ) C1220_=_C2314( C1220 C2314 ) C1220_=_C2355( C1220 C2355 ) C1220_=_C2671( C1220 C2671 ) C1220_=_C2817( C1220 C2817 ) \nC1220_=_C2818( C1220 C2818 ) C1220_=_C2819( C1220 C2819 ) C1220_=_C2820( C1220 C2820 ) C1220_=_C2821( C1220 C2821 ) C1220_=_C2822( C1220 C2822 ) C1220_=_C2823( C1220 C2823 ) \nC1220_=_C2824( C1220 C2824 ) C1220_=_C2825( C1220 C2825 ) C1220_=_C2826( C1220 C2826 ) C1220_=_C2827( C1220 C2827 ) C1220_=_C2828( C1220 C2828 ) C1220_=_C2829( C1220 C2829 ) \nC1220_=_C2830( C1220 C2830 ) C1220_=_C2831( C1220 C2831 ) C1220_=_C2832( C1220 C2832 ) C1437_=_C1577( C1437 C1577 ) C1437_=_C1881( C1437 C1881 ) C1437_=_C1972( C1437 C1972 ) \nC1437_=_C1990( C1437 C1990 ) C1437_=_C2118( C1437 C2118 ) C1437_=_C2241( C1437 C2241 ) C1437_=_C2357( C1437 C2357 ) C1437_=_C2638( C1437 C2638 ) C1437_=_C2817( C1437 C2817 ) \nC1437_=_C2885( C1437 C2885 ) C1437_=_C3091( C1437 C3091 ) C1437_=_C3092( C1437 C3092 ) C1437_=_C3093( C1437 C3093 ) C1437_=_C3094( C1437 C3094 ) C1437_=_C3095( C1437 C3095 ) \nC1437_=_C3096( C1437 C3096 ) C1437_=_C3097( C1437 C3097 ) C1437_=_C3098( C1437 C3098 ) C1437_=_C3099( C1437 C3099 ) C1437_=_C3100( C1437 C3100 ) C1437_=_C3101( C1437 C3101 ) \nC1437_=_C3102( C1437 C3102 ) C1437_=_C3103( C1437 C3103 ) C1437_=_C3104( C1437 C3104 ) C1437_=_C3105( C1437 C3105 ) C1460_=_C1523( C1460 C1523 ) C1460_=_C1754( C1460 C1754 ) \nC1460_=_C1816( C1460 C1816 ) C1460_=_C1971( C1460 C1971 ) C1460_=_C2114( C1460 C2114 ) C1460_=_C2314( C1460 C2314 ) C1460_=_C2355( C1460 C2355 ) C1460_=_C2671( C1460 C2671 ) \nC1460_=_C2817( C1460 C2817 ) C1460_=_C2818( C1460 C2818 ) C1460_=_C2819( C1460 C2819 ) C1460_=_C2820( C1460 C2820 ) C1460_=_C2821( C1460 C2821 ) C1460_=_C2822( C1460 C2822 ) \nC1460_=_C2823( C1460 C2823 ) C1460_=_C2824( C1460 C2824 ) C1460_=_C2825( C1460 C2825 ) C1460_=_C2826( C1460 C2826 ) C1460_=_C2827( C1460 C2827 ) C1460_=_C2828( C1460 C2828 ) \nC1460_=_C2829( C1460 C2829 ) C1460_=_C2830( C1460 C2830 ) C1460_=_C2831( C1460 C2831 ) C1460_=_C2832( C1460 C2832 ) C1523_=_C1754( C1523 C1754 ) C1523_=_C1816( C1523 C1816 ) \nC1523_=_C1971( C1523 C1971 ) C1523_=_C2114( C1523 C2114 ) C1523_=_C2314( C1523 C2314 ) C1523_=_C2355( C1523 C2355 ) C1523_=_C2671( C1523 C2671 ) C1523_=_C2817( C1523 C2817 ) \nC1523_=_C2818( C1523 C2818 ) C1523_=_C2819( C1523 C2819 ) C1523_=_C2820( C1523 C2820 ) C1523_=_C2821( C1523 C2821 ) C1523_=_C2822( C1523 C2822 ) C1523_=_C2823( C1523 C2823 ) \nC1523_=_C2824( C1523 C2824 ) C1523_=_C2825( C1523 C2825 ) C1523_=_C2826( C1523 C2826 ) C1523_=_C2827( C1523 C2827 ) C1523_=_C2828( C1523 C2828 ) C1523_=_C2829( C1523 C2829 ) \nC1523_=_C2830( C1523 C2830 ) C1523_=_C2831( C1523 C2831 ) C1523_=_C2832( C1523 C2832 ) C1577_=_C1881( C1577 C1881 ) C1577_=_C1972( C1577 C1972 ) C1577_=_C1990( C1577 C1990 ) \nC1577_=_C2118( C1577 C2118 ) C1577_=_C2241( C1577 C2241 ) C1577_=_C2357( C1577 C2357 ) C1577_=_C2638( C1577 C2638 ) C1577_=_C2817( C1577 C2817 ) C1577_=_C2885( C1577 C2885 ) \nC1577_=_C3091( C1577 C3091 ) C1577_=_C3092( C1577 C3092 ) C1577_=_C3093( C1577 C3093 ) C1577_=_C3094( C1577 C3094 ) C1577_=_C3095( C1577 C3095 ) C1577_=_C3096( C1577 C3096 ) \nC1577_=_C3097( C1577 C3097 ) C1577_=_C3098( C1577 C3098 ) C1577_=_C3099( C1577 C3099 ) C1577_=_C3100( C1577 C3100 ) C1577_=_C3101( C1577 C3101 ) C1577_=_C3102( C1577 C3102 ) \nC1577_=_C3103( C1577 C3103 ) C1577_=_C3104( C1577 C3104 ) C1577_=_C3105( C1577 C3105 ) C1754_=_C1816( C1754 C1816 ) C1754_=_C1971( C1754 C1971 ) C1754_=_C2114( C1754 C2114 ) \nC1754_=_C2314( C1754 C2314 ) C1754_=_C2355( C1754 C2355 ) C1754_=_C2671( C1754 C2671 ) C1754_=_C2817( C1754 C2817 ) C1754_=_C2818( C1754 C2818 ) C1754_=_C2819( C1754 C2819 ) \nC1754_=_C2820( C1754 C2820 ) C1754_=_C2821( C1754 C2821 ) C1754_=_C2822( C1754 C2822 ) C1754_=_C2823( C1754 C2823 ) C1754_=_C2824( C1754 C2824 ) C1754_=_C2825( C1754 C2825 ) \nC1754_=_C2826( C1754 C2826 ) C1754_=_C2827( C1754 C2827 ) C1754_=_C2828( C1754 C2828 ) C1754_=_C2829( C1754 C2829 ) C1754_=_C2830( C1754 C2830 ) C1754_=_C2831( C1754 C2831 ) \nC1754_=_C2832( C1754 C2832 ) C1816_=_C1971( C1816 C1971 ) C1816_=_C2114( C1816 C2114 ) C1816_=_C2314( C1816 C2314 ) C1816_=_C2355( C1816 C2355 ) C1816_=_C2671( C1816 C2671 ) \nC1816_=_C2817( C1816 C2817 ) C1816_=_C2818( C1816 C2818 ) C1816_=_C2819( C1816 C2819 ) C1816_=_C2820( C1816 C2820 ) C1816_=_C2821( C1816 C2821 ) C1816_=_C2822( C1816 C2822 ) \nC1816_=_C2823( C1816 C2823 ) C1816_=_C2824( C1816 C2824 ) C1816_=_C2825( C1816 C2825 ) C1816_=_C2826( C1816 C2826 ) C1816_=_C2827( C1816 C2827 ) C1816_=_C2828( C1816 C2828 ) \nC1816_=_C2829( C1816 C2829 ) C1816_=_C2830( C1816 C2830 ) C1816_=_C2831( C1816 C2831 ) C1816_=_C2832( C1816 C2832 ) C1881_=_C1972( C1881 C1972 ) C1881_=_C1990( C1881 C1990 ) \nC1881_=_C2118( C1881 C2118 ) C1881_=_C2241( C1881 C2241 ) C1881_=_C2357( C1881 C2357 ) C1881_=_C2638( C1881 C2638 ) C1881_=_C2817( C1881 C2817 ) C1881_=_C2885( C1881 C2885 ) \nC1881_=_C3091( C1881 C3091 ) C1881_=_C3092( C1881 C3092 ) C1881_=_C3093( C1881 C3093 ) C1881_=_C3094( C1881 C3094 ) C1881_=_C3095( C1881 C3095 ) C1881_=_C3096( C1881 C3096 ) \nC1881_=_C3097( C1881 C3097 ) C1881_=_C3098( C1881 C3098 ) C1881_=_C3099( C1881 C3099 ) C1881_=_C3100( C1881 C3100 ) C1881_=_C3101( C1881 C3101 ) C1881_=_C3102( C1881 C3102 ) \nC1881_=_C3103( C1881 C3103 ) C1881_=_C3104( C1881 C3104 ) C1881_=_C3105( C1881 C3105 ) C1971_=_C1972( C1971 C1972 ) C1971_=_C2114( C1971 C2114 ) C1971_=_C2314( C1971 C2314 ) \nC1971_=_C2355( C1971 C2355 ) C1971_=_C2671( C1971 C2671 ) C1971_=_C2817( C1971 C2817 ) C1971_=_C2818( C1971 C2818 ) C1971_=_C2819( C1971 C2819 ) C1971_=_C2820( C1971 C2820 ) \nC1971_=_C2821( C1971 C2821 ) C1971_=_C2822( C1971 C2822 ) C1971_=_C2823( C1971 C2823 ) C1971_=_C2824( C1971 C2824 ) C1971_=_C2825( C1971 C2825 ) C1971_=_C2826( C1971 C2826 ) \nC1971_=_C2827( C1971 C2827 ) C1971_=_C2828( C1971 C2828 ) C1971_=_C2829( C1971 C2829 ) C1971_=_C2830( C1971 C2830 ) C1971_=_C2831( C1971 C2831 ) C1971_=_C2832( C1971 C2832 ) \nC1972_=_C1990( C1972 C1990 ) C1972_=_C2118( C1972 C2118 ) C1972_=_C2241( C1972 C2241 ) C1972_=_C2357( C1972 C2357 ) C1972_=_C2638( C1972 C2638 ) C1972_=_C2817( C1972 C2817 ) \nC1972_=_C2885( C1972 C2885 ) C1972_=_C3091( C1972 C3091 ) C1972_=_C3092( C1972 C3092 ) C1972_=_C3093( C1972 C3093 ) C1972_=_C3094( C1972 C3094 ) C1972_=_C3095( C1972 C3095 ) \nC1972_=_C3096( C1972 C3096 ) C1972_=_C3097( C1972 C3097 ) C1972_=_C3098( C1972 C3098 ) C1972_=_C3099( C1972 C3099 ) C1972_=_C3100( C1972 C3100 ) C1972_=_C3101( C1972 C3101 ) \nC1972_=_C3102( C1972 C3102 ) C1972_=_C3103( C1972 C3103 ) C1972_=_C3104( C1972 C3104 ) C1972_=_C3105( C1972 C3105 ) C1990_=_C2118( C1990 C2118 ) C1990_=_C2241( C1990 C2241 ) \nC1990_=_C2357( C1990 C2357 ) C1990_=_C2638( C1990 C2638 ) C1990_=_C2817( C1990 C2817 ) C1990_=_C2885( C1990 C2885 ) C1990_=_C3091( C1990 C3091 ) C1990_=_C3092( C1990 C3092 ) \nC1990_=_C3093( C1990 C3093 ) C1990_=_C3094( C1990 C3094 ) C1990_=_C3095( C1990 C3095 ) C1990_=_C3096( C1990 C3096 ) C1990_=_C3097( C1990 C3097 ) C1990_=_C3098( C1990 C3098 ) \nC1990_=_C3099( C1990 C3099 ) C1990_=_C3100( C1990 C3100 ) C1990_=_C3101( C1990 C3101 ) C1990_=_C3102( C1990 C3102 ) C1990_=_C3103( C1990 C3103 ) C1990_=_C3104( C1990 C3104 ) \nC1990_=_C3105( C1990 C3105 ) C2114_=_C2118( C2114 C2118 ) C2114_=_C2314( C2114 C2314 ) C2114_=_C2355( C2114 C2355 ) C2114_=_C2671( C2114 C2671 ) C2114_=_C2817( C2114 C2817 ) \nC2114_=_C2818( C2114 C2818 ) C2114_=_C2819( C2114 C2819 ) C2114_=_C2820( C2114 C2820 ) C2114_=_C2821( C2114 C2821 ) C2114_=_C2822( C2114 C2822 ) C2114_=_C2823( C2114 C2823 ) \nC2114_=_C2824( C2114 C2824 ) C2114_=_C2825( C2114 C2825 ) C2114_=_C2826( C2114 C2826 ) C2114_=_C2827( C2114 C2827 ) C2114_=_C2828( C2114 C2828 ) C2114_=_C2829( C2114 C2829 ) \nC2114_=_C2830( C2114 C2830 ) C2114_=_C2831( C2114 C2831 ) C2114_=_C2832( C2114 C2832 ) C2118_=_C2241( C2118 C2241 ) C2118_=_C2357( C2118 C2357 ) C2118_=_C2638( C2118 C2638 ) \nC2118_=_C2817( C2118 C2817 ) C2118_=_C2885( C2118 C2885 ) C2118_=_C3091( C2118 C3091 ) C2118_=_C3092( C2118 C3092 ) C2118_=_C3093( C2118 C3093 ) C2118_=_C3094( C2118 C3094 ) \nC2118_=_C3095( C2118 C3095 ) C2118_=_C3096( C2118 C3096 ) C2118_=_C3097( C2118 C3097 ) C2118_=_C3098( C2118 C3098 ) C2118_=_C3099( C2118 C3099 ) C2118_=_C3100( C2118 C3100 ) \nC2118_=_C3101( C2118 C3101 ) C2118_=_C3102( C2118 C3102 ) C2118_=_C3103( C2118 C3103 ) C2118_=_C3104( C2118 C3104 ) C2118_=_C3105( C2118 C3105 ) C2241_=_C2357( C2241 C2357 ) \nC2241_=_C2638( C2241 C2638 ) C2241_=_C2817( C2241 C2817 ) C2241_=_C2885( C2241 C2885 ) C2241_=_C3091( C2241 C3091 ) C2241_=_C3092( C2241 C3092 ) C2241_=_C3093( C2241 C3093 ) \nC2241_=_C3094( C2241 C3094 ) C2241_=_C3095( C2241 C3095 ) C2241_=_C3096( C2241 C3096 ) C2241_=_C3097( C2241 C3097 ) C2241_=_C3098( C2241 C3098 ) C2241_=_C3099(</w:t>
      </w:r>
    </w:p>
    <w:p>
      <w:pPr>
        <w:pStyle w:val="PreformattedText"/>
        <w:bidi w:val="0"/>
        <w:spacing w:before="0" w:after="0"/>
        <w:jc w:val="left"/>
        <w:rPr/>
      </w:pPr>
      <w:r>
        <w:rPr/>
        <w:t xml:space="preserve"> </w:t>
      </w:r>
      <w:r>
        <w:rPr/>
        <w:t>C2241 C3099 ) \nC2241_=_C3100( C2241 C3100 ) C2241_=_C3101( C2241 C3101 ) C2241_=_C3102( C2241 C3102 ) C2241_=_C3103( C2241 C3103 ) C2241_=_C3104( C2241 C3104 ) C2241_=_C3105( C2241 C3105 ) \nC2314_=_C2355( C2314 C2355 ) C2314_=_C2671( C2314 C2671 ) C2314_=_C2817( C2314 C2817 ) C2314_=_C2818( C2314 C2818 ) C2314_=_C2819( C2314 C2819 ) C2314_=_C2820( C2314 C2820 ) \nC2314_=_C2821( C2314 C2821 ) C2314_=_C2822( C2314 C2822 ) C2314_=_C2823( C2314 C2823 ) C2314_=_C2824( C2314 C2824 ) C2314_=_C2825( C2314 C2825 ) C2314_=_C2826( C2314 C2826 ) \nC2314_=_C2827( C2314 C2827 ) C2314_=_C2828( C2314 C2828 ) C2314_=_C2829( C2314 C2829 ) C2314_=_C2830( C2314 C2830 ) C2314_=_C2831( C2314 C2831 ) C2314_=_C2832( C2314 C2832 ) \nC2355_=_C2357( C2355 C2357 ) C2355_=_C2671( C2355 C2671 ) C2355_=_C2817( C2355 C2817 ) C2355_=_C2818( C2355 C2818 ) C2355_=_C2819( C2355 C2819 ) C2355_=_C2820( C2355 C2820 ) \nC2355_=_C2821( C2355 C2821 ) C2355_=_C2822( C2355 C2822 ) C2355_=_C2823( C2355 C2823 ) C2355_=_C2824( C2355 C2824 ) C2355_=_C2825( C2355 C2825 ) C2355_=_C2826( C2355 C2826 ) \nC2355_=_C2827( C2355 C2827 ) C2355_=_C2828( C2355 C2828 ) C2355_=_C2829( C2355 C2829 ) C2355_=_C2830( C2355 C2830 ) C2355_=_C2831( C2355 C2831 ) C2355_=_C2832( C2355 C2832 ) \nC2357_=_C2638( C2357 C2638 ) C2357_=_C2817( C2357 C2817 ) C2357_=_C2885( C2357 C2885 ) C2357_=_C3091( C2357 C3091 ) C2357_=_C3092( C2357 C3092 ) C2357_=_C3093( C2357 C3093 ) \nC2357_=_C3094( C2357 C3094 ) C2357_=_C3095( C2357 C3095 ) C2357_=_C3096( C2357 C3096 ) C2357_=_C3097( C2357 C3097 ) C2357_=_C3098( C2357 C3098 ) C2357_=_C3099( C2357 C3099 ) \nC2357_=_C3100( C2357 C3100 ) C2357_=_C3101( C2357 C3101 ) C2357_=_C3102( C2357 C3102 ) C2357_=_C3103( C2357 C3103 ) C2357_=_C3104( C2357 C3104 ) C2357_=_C3105( C2357 C3105 ) \nC2638_=_C2817( C2638 C2817 ) C2638_=_C2885( C2638 C2885 ) C2638_=_C3091( C2638 C3091 ) C2638_=_C3092( C2638 C3092 ) C2638_=_C3093( C2638 C3093 ) C2638_=_C3094( C2638 C3094 ) \nC2638_=_C3095( C2638 C3095 ) C2638_=_C3096( C2638 C3096 ) C2638_=_C3097( C2638 C3097 ) C2638_=_C3098( C2638 C3098 ) C2638_=_C3099( C2638 C3099 ) C2638_=_C3100( C2638 C3100 ) \nC2638_=_C3101( C2638 C3101 ) C2638_=_C3102( C2638 C3102 ) C2638_=_C3103( C2638 C3103 ) C2638_=_C3104( C2638 C3104 ) C2638_=_C3105( C2638 C3105 ) C2671_=_C2817( C2671 C2817 ) \nC2671_=_C2818( C2671 C2818 ) C2671_=_C2819( C2671 C2819 ) C2671_=_C2820( C2671 C2820 ) C2671_=_C2821( C2671 C2821 ) C2671_=_C2822( C2671 C2822 ) C2671_=_C2823( C2671 C2823 ) \nC2671_=_C2824( C2671 C2824 ) C2671_=_C2825( C2671 C2825 ) C2671_=_C2826( C2671 C2826 ) C2671_=_C2827( C2671 C2827 ) C2671_=_C2828( C2671 C2828 ) C2671_=_C2829( C2671 C2829 ) \nC2671_=_C2830( C2671 C2830 ) C2671_=_C2831( C2671 C2831 ) C2671_=_C2832( C2671 C2832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2832( C2817 C2832 ) \nC2817_=_C2885( C2817 C2885 ) C2817_=_C3091( C2817 C3091 ) C2817_=_C3092( C2817 C3092 ) C2817_=_C3093( C2817 C3093 ) C2817_=_C3094( C2817 C3094 ) C2817_=_C3095( C2817 C3095 ) \nC2817_=_C3096( C2817 C3096 ) C2817_=_C3097( C2817 C3097 ) C2817_=_C3098( C2817 C3098 ) C2817_=_C3099( C2817 C3099 ) C2817_=_C3100( C2817 C3100 ) C2817_=_C3101( C2817 C3101 ) \nC2817_=_C3102( C2817 C3102 ) C2817_=_C3103( C2817 C3103 ) C2817_=_C3104( C2817 C3104 ) C2817_=_C3105( C2817 C3105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1( C2818 C2831 ) C2818_=_C2832( C2818 C2832 ) \nC2818_=_C3091( C2818 C3091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3093( C2820 C3093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2_=_C2823( C2822 C2823 ) C2822_=_C2824( C2822 C2824 ) C2822_=_C2825( C2822 C2825 ) C2822_=_C2826( C2822 C2826 ) \nC2822_=_C2827( C2822 C2827 ) C2822_=_C2828( C2822 C2828 ) C2822_=_C2829( C2822 C2829 ) C2822_=_C2830( C2822 C2830 ) C2822_=_C2831( C2822 C2831 ) C2822_=_C2832( C2822 C2832 ) \nC2823_=_C2824( C2823 C2824 ) C2823_=_C2825( C2823 C2825 ) C2823_=_C2826( C2823 C2826 ) C2823_=_C2827( C2823 C2827 ) C2823_=_C2828( C2823 C2828 ) C2823_=_C2829( C2823 C2829 ) \nC2823_=_C2830( C2823 C2830 ) C2823_=_C2831( C2823 C2831 ) C2823_=_C2832( C2823 C2832 ) C2824_=_C2825( C2824 C2825 ) C2824_=_C2826( C2824 C2826 ) C2824_=_C2827( C2824 C2827 ) \nC2824_=_C2828( C2824 C2828 ) C2824_=_C2829( C2824 C2829 ) C2824_=_C2830( C2824 C2830 ) C2824_=_C2831( C2824 C2831 ) C2824_=_C2832( C2824 C2832 ) C2825_=_C2826( C2825 C2826 ) \nC2825_=_C2827( C2825 C2827 ) C2825_=_C2828( C2825 C2828 ) C2825_=_C2829( C2825 C2829 ) C2825_=_C2830( C2825 C2830 ) C2825_=_C2831( C2825 C2831 ) C2825_=_C2832( C2825 C2832 ) \nC2826_=_C2827( C2826 C2827 ) C2826_=_C2828( C2826 C2828 ) C2826_=_C2829( C2826 C2829 ) C2826_=_C2830( C2826 C2830 ) C2826_=_C2831( C2826 C2831 ) C2826_=_C2832( C2826 C2832 ) \nC2827_=_C2828( C2827 C2828 ) C2827_=_C2829( C2827 C2829 ) C2827_=_C2830( C2827 C2830 ) C2827_=_C2831( C2827 C2831 ) C2827_=_C2832( C2827 C2832 ) C2828_=_C2829( C2828 C2829 ) \nC2828_=_C2830( C2828 C2830 ) C2828_=_C2831( C2828 C2831 ) C2828_=_C2832( C2828 C2832 ) C2828_=_C3096( C2828 C3096 ) C2829_=_C2830( C2829 C2830 ) C2829_=_C2831( C2829 C2831 ) \nC2829_=_C2832( C2829 C2832 ) C2829_=_C3098( C2829 C3098 ) C2830_=_C2831( C2830 C2831 ) C2830_=_C2832( C2830 C2832 ) C2830_=_C3099( C2830 C3099 ) C2831_=_C2832( C2831 C2832 ) \nC2831_=_C3100( C2831 C3100 ) C2832_=_C3101( C2832 C3101 ) C2885_=_C3091( C2885 C3091 ) C2885_=_C3092( C2885 C3092 ) C2885_=_C3093( C2885 C3093 ) C2885_=_C3094( C2885 C3094 ) \nC2885_=_C3095( C2885 C3095 ) C2885_=_C3096( C2885 C3096 ) C2885_=_C3097( C2885 C3097 ) C2885_=_C3098( C2885 C3098 ) C2885_=_C3099( C2885 C3099 ) C2885_=_C3100( C2885 C3100 ) \nC2885_=_C3101( C2885 C3101 ) C2885_=_C3102( C2885 C3102 ) C2885_=_C3103( C2885 C3103 ) C2885_=_C3104( C2885 C3104 ) C2885_=_C3105( C2885 C3105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1_=_C3103( C3091 C3103 ) C3091_=_C3104( C3091 C3104 ) \nC3091_=_C3105( C3091 C3105 ) C3092_=_C3093( C3092 C3093 ) C3092_=_C3094( C3092 C3094 ) C3092_=_C3095( C3092 C3095 ) C3092_=_C3096( C3092 C3096 ) C3092_=_C3097( C3092 C3097 ) \nC3092_=_C3098( C3092 C3098 ) C3092_=_C3099( C3092 C3099 ) C3092_=_C3100( C3092 C3100 ) C3092_=_C3101( C3092 C3101 ) C3092_=_C3102( C3092 C3102 ) C3092_=_C3103( C3092 C3103 ) \nC3092_=_C3104( C3092 C3104 ) C3092_=_C3105( C3092 C3105 ) C3093_=_C3094( C3093 C3094 ) C3093_=_C3095( C3093 C3095 ) C3093_=_C3096( C3093 C3096 ) C3093_=_C3097( C3093 C3097 ) \nC3093_=_C3098( C3093 C3098 ) C3093_=_C3099( C3093 C3099 ) C3093_=_C3100( C3093 C3100 ) C3093_=_C3101( C3093 C3101 ) C3093_=_C3102( C3093 C3102 ) C3093_=_C3103( C3093 C3103 ) \nC3093_=_C3104( C3093 C3104 ) C3093_=_C3105( C3093 C3105 ) C3094_=_C3095( C3094 C3095 ) C3094_=_C3096( C3094 C3096 ) C3094_=_C3097( C3094 C3097 ) C3094_=_C3098( C3094 C3098 ) \nC3094_=_C3099( C3094 C3099 ) C3094_=_C3100( C3094 C3100 ) C3094_=_C3101( C3094 C3101 ) C3094_=_C3102( C3094 C3102 ) C3094_=_C3103( C3094 C3103 ) C3094_=_C3104( C3094 C3104 ) \nC3094_=_C3105( C3094 C3105 ) C3095_=_C3096( C3095 C3096 ) C3095_=_C3097( C3095 C3097 ) C3095_=_C3098( C3095 C3098 ) C3095_=_C3099( C3095 C3099 ) C3095_=_C3100( C3095 C3100 ) \nC3095_=_C3101( C3095 C3101 ) C3095_=_C3102( C3095 C3102 ) C3095_=_C3103( C3095 C3103 ) C3095_=_C3104( C3095 C3104 ) C3095_=_C3105( C3095 C3105 ) C3096_=_C3097( C3096 C3097 ) \nC3096_=_C3098( C3096 C3098 ) C3096_=_C3099( C3096 C3099 ) C3096_=_C3100( C3096 C3100 ) C3096_=_C3101( C3096 C3101 ) C3096_=_C3102( C3096 C3102 ) C3096_=_C3103( C3096 C3103 ) \nC3096_=_C3104( C3096 C3104 ) C3096_=_C3105( C3096 C3105 ) C3097_=_C3098( C3097 C3098 ) C3097_=_C3099( C3097 C3099 ) C3097_=_C3100( C3097 C3100 ) C3097_=_C3101( C3097 C3101 ) \nC3097_=_C3102( C3097 C3102 ) C3097_=_C3103( C3097 C3103 ) C3097_=_C3104( C3097 C3104 ) C3097_=_C3105( C3097 C3105 ) C3098_=_C3099( C3098 C3099 ) C3098_=_C3100( C3098 C3100 ) \nC3098_=_C3101( C3098 C3101 ) C3098_=_C3102( C3098 C3102 ) C3098_=_C3103( C3098 C3103 ) C3098_=_C3104( C3098 C3104 ) C3098_=_C3105( C3098 C3105 ) C3099_=_C3100( C3099 C3100 ) \nC3099_=_C3101( C3099 C3101 )</w:t>
      </w:r>
    </w:p>
    <w:p>
      <w:pPr>
        <w:pStyle w:val="PreformattedText"/>
        <w:bidi w:val="0"/>
        <w:spacing w:before="0" w:after="0"/>
        <w:jc w:val="left"/>
        <w:rPr/>
      </w:pPr>
      <w:r>
        <w:rPr/>
        <w:t xml:space="preserve"> </w:t>
      </w:r>
      <w:r>
        <w:rPr/>
        <w:t>C3099_=_C3102( C3099 C3102 ) C3099_=_C3103( C3099 C3103 ) C3099_=_C3104( C3099 C3104 ) C3099_=_C3105( C3099 C3105 ) C3100_=_C3101( C3100 C3101 ) \nC3100_=_C3102( C3100 C3102 ) C3100_=_C3103( C3100 C3103 ) C3100_=_C3104( C3100 C3104 ) C3100_=_C3105( C3100 C3105 ) C3101_=_C3102( C3101 C3102 ) C3101_=_C3103( C3101 C3103 ) \nC3101_=_C3104( C3101 C3104 ) C3101_=_C3105( C3101 C3105 ) C3102_=_C3103( C3102 C3103 ) C3102_=_C3104( C3102 C3104 ) C3102_=_C3105( C3102 C3105 ) C3103_=_C3104( C3103 C3104 ) \nC3103_=_C3105( C3103 C3105 ) C3104_=_C3105( C3104 C3105 ) "];266-&gt;316[label="56: C411 C434 C546 C837 C839 \nC1191 C1220 C1437 C1460 C1523 C1577 \nC1754 C1816 C1881 C1971 C1972 C1990 \nC2114 C2118 C2241 C2314 C2355 C2357 \nC2638 C2671 C2818 C2819 C2820 C2821 \nC2822 C2823 C2824 C2825 C2826 C2827 \nC2828 C2829 C2830 C2831 C2832 C2885 \nC3091 C3092 C3093 C3094 C3095 C3096 \nC3097 C3098 C3099 C3100 C3101 C3102 \nC3103 C3104 C3105 \n767: C411_=_C839 ,C411_=_C1191 ,C411_=_C1437 ,C411_=_C1577 ,C411_=_C1881 ,\nC411_=_C1972 ,C411_=_C1990 ,C411_=_C2118 ,C411_=_C2241 ,C411_=_C2357 ,C411_=_C2638 ,\nC411_=_C2885 ,C411_=_C3091 ,C411_=_C3092 ,C411_=_C3093 ,C411_=_C3094 ,C411_=_C3095 ,\nC411_=_C3096 ,C411_=_C3097 ,C411_=_C3098 ,C411_=_C3099 ,C411_=_C3100 ,C411_=_C3101 ,\nC411_=_C3102 ,C411_=_C3103 ,C411_=_C3104 ,C411_=_C3105 ,C434_=_C546 ,C434_=_C837 ,\nC434_=_C1220 ,C434_=_C1460 ,C434_=_C1523 ,C434_=_C1754 ,C434_=_C1816 ,C434_=_C1971 ,\nC434_=_C2114 ,C434_=_C2314 ,C434_=_C2355 ,C434_=_C2671 ,C434_=_C2818 ,C434_=_C2819 ,\nC434_=_C2820 ,C434_=_C2821 ,C434_=_C2822 ,C434_=_C2823 ,C434_=_C2824 ,C434_=_C2825 ,\nC434_=_C2826 ,C434_=_C2827 ,C434_=_C2828 ,C434_=_C2829 ,C434_=_C2830 ,C434_=_C2831 ,\nC434_=_C2832 ,C546_=_C837 ,C546_=_C1220 ,C546_=_C1460 ,C546_=_C1523 ,C546_=_C1754 ,\nC546_=_C1816 ,C546_=_C1971 ,C546_=_C2114 ,C546_=_C2314 ,C546_=_C2355 ,C546_=_C2671 ,\nC546_=_C2818 ,C546_=_C2819 ,C546_=_C2820 ,C546_=_C2821 ,C546_=_C2822 ,C546_=_C2823 ,\nC546_=_C2824 ,C546_=_C2825 ,C546_=_C2826 ,C546_=_C2827 ,C546_=_C2828 ,C546_=_C2829 ,\nC546_=_C2830 ,C546_=_C2831 ,C546_=_C2832 ,C837_=_C839 ,C837_=_C1220 ,C837_=_C1460 ,\nC837_=_C1523 ,C837_=_C1754 ,C837_=_C1816 ,C837_=_C1971 ,C837_=_C2114 ,C837_=_C2314 ,\nC837_=_C2355 ,C837_=_C2671 ,C837_=_C2818 ,C837_=_C2819 ,C837_=_C2820 ,C837_=_C2821 ,\nC837_=_C2822 ,C837_=_C2823 ,C837_=_C2824 ,C837_=_C2825 ,C837_=_C2826 ,C837_=_C2827 ,\nC837_=_C2828 ,C837_=_C2829 ,C837_=_C2830 ,C837_=_C2831 ,C837_=_C2832 ,C839_=_C1191 ,\nC839_=_C1437 ,C839_=_C1577 ,C839_=_C1881 ,C839_=_C1972 ,C839_=_C1990 ,C839_=_C2118 ,\nC839_=_C2241 ,C839_=_C2357 ,C839_=_C2638 ,C839_=_C2885 ,C839_=_C3091 ,C839_=_C3092 ,\nC839_=_C3093 ,C839_=_C3094 ,C839_=_C3095 ,C839_=_C3096 ,C839_=_C3097 ,C839_=_C3098 ,\nC839_=_C3099 ,C839_=_C3100 ,C839_=_C3101 ,C839_=_C3102 ,C839_=_C3103 ,C839_=_C3104 ,\nC839_=_C3105 ,C1191_=_C1437 ,C1191_=_C1577 ,C1191_=_C1881 ,C1191_=_C1972 ,C1191_=_C1990 ,\nC1191_=_C2118 ,C1191_=_C2241 ,C1191_=_C2357 ,C1191_=_C2638 ,C1191_=_C2885 ,C1191_=_C3091 ,\nC1191_=_C3092 ,C1191_=_C3093 ,C1191_=_C3094 ,C1191_=_C3095 ,C1191_=_C3096 ,C1191_=_C3097 ,\nC1191_=_C3098 ,C1191_=_C3099 ,C1191_=_C3100 ,C1191_=_C3101 ,C1191_=_C3102 ,C1191_=_C3103 ,\nC1191_=_C3104 ,C1191_=_C3105 ,C1220_=_C1460 ,C1220_=_C1523 ,C1220_=_C1754 ,C1220_=_C1816 ,\nC1220_=_C1971 ,C1220_=_C2114 ,C1220_=_C2314 ,C1220_=_C2355 ,C1220_=_C2671 ,C1220_=_C2818 ,\nC1220_=_C2819 ,C1220_=_C2820 ,C1220_=_C2821 ,C1220_=_C2822 ,C1220_=_C2823 ,C1220_=_C2824 ,\nC1220_=_C2825 ,C1220_=_C2826 ,C1220_=_C2827 ,C1220_=_C2828 ,C1220_=_C2829 ,C1220_=_C2830 ,\nC1220_=_C2831 ,C1220_=_C2832 ,C1437_=_C1577 ,C1437_=_C1881 ,C1437_=_C1972 ,C1437_=_C1990 ,\nC1437_=_C2118 ,C1437_=_C2241 ,C1437_=_C2357 ,C1437_=_C2638 ,C1437_=_C2885 ,C1437_=_C3091 ,\nC1437_=_C3092 ,C1437_=_C3093 ,C1437_=_C3094 ,C1437_=_C3095 ,C1437_=_C3096 ,C1437_=_C3097 ,\nC1437_=_C3098 ,C1437_=_C3099 ,C1437_=_C3100 ,C1437_=_C3101 ,C1437_=_C3102 ,C1437_=_C3103 ,\nC1437_=_C3104 ,C1437_=_C3105 ,C1460_=_C1523 ,C1460_=_C1754 ,C1460_=_C1816 ,C1460_=_C1971 ,\nC1460_=_C2114 ,C1460_=_C2314 ,C1460_=_C2355 ,C1460_=_C2671 ,C1460_=_C2818 ,C1460_=_C2819 ,\nC1460_=_C2820 ,C1460_=_C2821 ,C1460_=_C2822 ,C1460_=_C2823 ,C1460_=_C2824 ,C1460_=_C2825 ,\nC1460_=_C2826 ,C1460_=_C2827 ,C1460_=_C2828 ,C1460_=_C2829 ,C1460_=_C2830 ,C1460_=_C2831 ,\nC1460_=_C2832 ,C1523_=_C1754 ,C1523_=_C1816 ,C1523_=_C1971 ,C1523_=_C2114 ,C1523_=_C2314 ,\nC1523_=_C2355 ,C1523_=_C2671 ,C1523_=_C2818 ,C1523_=_C2819 ,C1523_=_C2820 ,C1523_=_C2821 ,\nC1523_=_C2822 ,C1523_=_C2823 ,C1523_=_C2824 ,C1523_=_C2825 ,C1523_=_C2826 ,C1523_=_C2827 ,\nC1523_=_C2828 ,C1523_=_C2829 ,C1523_=_C2830 ,C1523_=_C2831 ,C1523_=_C2832 ,C1577_=_C1881 ,\nC1577_=_C1972 ,C1577_=_C1990 ,C1577_=_C2118 ,C1577_=_C2241 ,C1577_=_C2357 ,C1577_=_C2638 ,\nC1577_=_C2885 ,C1577_=_C3091 ,C1577_=_C3092 ,C1577_=_C3093 ,C1577_=_C3094 ,C1577_=_C3095 ,\nC1577_=_C3096 ,C1577_=_C3097 ,C1577_=_C3098 ,C1577_=_C3099 ,C1577_=_C3100 ,C1577_=_C3101 ,\nC1577_=_C3102 ,C1577_=_C3103 ,C1577_=_C3104 ,C1577_=_C3105 ,C1754_=_C1816 ,C1754_=_C1971 ,\nC1754_=_C2114 ,C1754_=_C2314 ,C1754_=_C2355 ,C1754_=_C2671 ,C1754_=_C2818 ,C1754_=_C2819 ,\nC1754_=_C2820 ,C1754_=_C2821 ,C1754_=_C2822 ,C1754_=_C2823 ,C1754_=_C2824 ,C1754_=_C2825 ,\nC1754_=_C2826 ,C1754_=_C2827 ,C1754_=_C2828 ,C1754_=_C2829 ,C1754_=_C2830 ,C1754_=_C2831 ,\nC1754_=_C2832 ,C1816_=_C1971 ,C1816_=_C2114 ,C1816_=_C2314 ,C1816_=_C2355 ,C1816_=_C2671 ,\nC1816_=_C2818 ,C1816_=_C2819 ,C1816_=_C2820 ,C1816_=_C2821 ,C1816_=_C2822 ,C1816_=_C2823 ,\nC1816_=_C2824 ,C1816_=_C2825 ,C1816_=_C2826 ,C1816_=_C2827 ,C1816_=_C2828 ,C1816_=_C2829 ,\nC1816_=_C2830 ,C1816_=_C2831 ,C1816_=_C2832 ,C1881_=_C1972 ,C1881_=_C1990 ,C1881_=_C2118 ,\nC1881_=_C2241 ,C1881_=_C2357 ,C1881_=_C2638 ,C1881_=_C2885 ,C1881_=_C3091 ,C1881_=_C3092 ,\nC1881_=_C3093 ,C1881_=_C3094 ,C1881_=_C3095 ,C1881_=_C3096 ,C1881_=_C3097 ,C1881_=_C3098 ,\nC1881_=_C3099 ,C1881_=_C3100 ,C1881_=_C3101 ,C1881_=_C3102 ,C1881_=_C3103 ,C1881_=_C3104 ,\nC1881_=_C3105 ,C1971_=_C1972 ,C1971_=_C2114 ,C1971_=_C2314 ,C1971_=_C2355 ,C1971_=_C2671 ,\nC1971_=_C2818 ,C1971_=_C2819 ,C1971_=_C2820 ,C1971_=_C2821 ,C1971_=_C2822 ,C1971_=_C2823 ,\nC1971_=_C2824 ,C1971_=_C2825 ,C1971_=_C2826 ,C1971_=_C2827 ,C1971_=_C2828 ,C1971_=_C2829 ,\nC1971_=_C2830 ,C1971_=_C2831 ,C1971_=_C2832 ,C1972_=_C1990 ,C1972_=_C2118 ,C1972_=_C2241 ,\nC1972_=_C2357 ,C1972_=_C2638 ,C1972_=_C2885 ,C1972_=_C3091 ,C1972_=_C3092 ,C1972_=_C3093 ,\nC1972_=_C3094 ,C1972_=_C3095 ,C1972_=_C3096 ,C1972_=_C3097 ,C1972_=_C3098 ,C1972_=_C3099 ,\nC1972_=_C3100 ,C1972_=_C3101 ,C1972_=_C3102 ,C1972_=_C3103 ,C1972_=_C3104 ,C1972_=_C3105 ,\nC1990_=_C2118 ,C1990_=_C2241 ,C1990_=_C2357 ,C1990_=_C2638 ,C1990_=_C2885 ,C1990_=_C3091 ,\nC1990_=_C3092 ,C1990_=_C3093 ,C1990_=_C3094 ,C1990_=_C3095 ,C1990_=_C3096 ,C1990_=_C3097 ,\nC1990_=_C3098 ,C1990_=_C3099 ,C1990_=_C3100 ,C1990_=_C3101 ,C1990_=_C3102 ,C1990_=_C3103 ,\nC1990_=_C3104 ,C1990_=_C3105 ,C2114_=_C2118 ,C2114_=_C2314 ,C2114_=_C2355 ,C2114_=_C2671 ,\nC2114_=_C2818 ,C2114_=_C2819 ,C2114_=_C2820 ,C2114_=_C2821 ,C2114_=_C2822 ,C2114_=_C2823 ,\nC2114_=_C2824 ,C2114_=_C2825 ,C2114_=_C2826 ,C2114_=_C2827 ,C2114_=_C2828 ,C2114_=_C2829 ,\nC2114_=_C2830 ,C2114_=_C2831 ,C2114_=_C2832 ,C2118_=_C2241 ,C2118_=_C2357 ,C2118_=_C2638 ,\nC2118_=_C2885 ,C2118_=_C3091 ,C2118_=_C3092 ,C2118_=_C3093 ,C2118_=_C3094 ,C2118_=_C3095 ,\nC2118_=_C3096 ,C2118_=_C3097 ,C2118_=_C3098 ,C2118_=_C3099 ,C2118_=_C3100 ,C2118_=_C3101 ,\nC2118_=_C3102 ,C2118_=_C3103 ,C2118_=_C3104 ,C2118_=_C3105 ,C2241_=_C2357 ,C2241_=_C2638 ,\nC2241_=_C2885 ,C2241_=_C3091 ,C2241_=_C3092 ,C2241_=_C3093 ,C2241_=_C3094 ,C2241_=_C3095 ,\nC2241_=_C3096 ,C2241_=_C3097 ,C2241_=_C3098 ,C2241_=_C3099 ,C2241_=_C3100 ,C2241_=_C3101 ,\nC2241_=_C3102 ,C2241_=_C3103 ,C2241_=_C3104 ,C2241_=_C3105 ,C2314_=_C2355 ,C2314_=_C2671 ,\nC2314_=_C2818 ,C2314_=_C2819 ,C2314_=_C2820 ,C2314_=_C2821 ,C2314_=_C2822 ,C2314_=_C2823 ,\nC2314_=_C2824 ,C2314_=_C2825 ,C2314_=_C2826 ,C2314_=_C2827 ,C2314_=_C2828 ,C2314_=_C2829 ,\nC2314_=_C2830 ,C2314_=_C2831 ,C2314_=_C2832 ,C2355_=_C2357 ,C2355_=_C2671 ,C2355_=_C2818 ,\nC2355_=_C2819 ,C2355_=_C2820 ,C2355_=_C2821 ,C2355_=_C2822 ,C2355_=_C2823 ,C2355_=_C2824 ,\nC2355_=_C2825 ,C2355_=_C2826 ,C2355_=_C2827 ,C2355_=_C2828 ,C2355_=_C2829 ,C2355_=_C2830 ,\nC2355_=_C2831 ,C2355_=_C2832 ,C2357_=_C2638 ,C2357_=_C2885 ,C2357_=_C3091 ,C2357_=_C3092 ,\nC2357_=_C3093 ,C2357_=_C3094 ,C2357_=_C3095 ,C2357_=_C3096 ,C2357_=_C3097 ,C2357_=_C3098 ,\nC2357_=_C3099 ,C2357_=_C3100 ,C2357_=_C3101 ,C2357_=_C3102 ,C2357_=_C3103 ,C2357_=_C3104 ,\nC2357_=_C3105 ,C2638_=_C2885 ,C2638_=_C3091 ,C2638_=_C3092 ,C2638_=_C3093 ,C2638_=_C3094 ,\nC2638_=_C3095 ,C2638_=_C3096 ,C2638_=_C3097 ,C2638_=_C3098 ,C2638_=_C3099 ,C2638_=_C3100 ,\nC2638_=_C3101 ,C2638_=_C3102 ,C2638_=_C3103 ,C2638_=_C3104 ,C2638_=_C3105 ,C2671_=_C2818 ,\nC2671_=_C2819 ,C2671_=_C2820 ,C2671_=_C2821 ,C2671_=_C2822 ,C2671_=_C2823 ,C2671_=_C2824 ,\nC2671_=_C2825 ,C2671_=_C2826 ,C2671_=_C2827 ,C2671_=_C2828 ,C2671_=_C2829 ,C2671_=_C2830 ,\nC2671_=_C2831 ,C2671_=_C2832 ,C2818_=_C2819 ,C2818_=_C2820 ,C2818_=_C2821 ,C2818_=_C2822 ,\nC2818_=_C2823 ,C2818_=_C2824 ,C2818_=_C2825 ,C2818_=_C2826 ,C2818_=_C2827 ,C2818_=_C2828 ,\nC2818_=_C2829 ,C2818_=_C2830 ,C2818_=_C2831 ,C2818_=_C2832 ,C2818_=_C3091 ,C2819_=_C2820 ,\nC2819_=_C2821 ,C2819_=_C2822 ,C2819_=_C2823 ,C2819_=_C2824 ,C2819_=_C2825 ,C2819_=_C2826 ,\nC2819_=_C2827 ,C2819_=_C2828 ,C2819_=_C2829 ,C2819_=_C2830 ,C2819_=_C2831 ,C2819_=_C2832 ,\nC2820_=_C2821 ,C2820_=_C2822 ,C2820_=_C2823 ,C2820_=_C2824 ,C2820_=_C2825 ,C2820_=_C2826 ,\nC2820_=_C2827 ,C2820_=_C2828 ,C2820_=_C2829 ,C2820_=_C2830 ,C2820_=_C2831 ,C2820_=_C2832 ,\nC2820_=_C3093 ,C2821_=_C2822 ,C2821_=_C2823 ,C2821_=_C2824 ,C2821_=_C2825 ,C2821_=_C2826 ,\nC2821_=_C2827 ,C2821_=_C2828 ,C2821_=_C2829 ,C2821_=_C2830 ,C2821_=_C2831 ,C2821_=_C2832 ,\nC2822_=_C2823 ,C2822_=_C2824 ,C2822_=_C2825 ,C2822_=_C2826 ,C2822_=_C2827 ,C2822_=_C2828 ,\nC2822_=_C2829</w:t>
      </w:r>
    </w:p>
    <w:p>
      <w:pPr>
        <w:pStyle w:val="PreformattedText"/>
        <w:bidi w:val="0"/>
        <w:spacing w:before="0" w:after="0"/>
        <w:jc w:val="left"/>
        <w:rPr/>
      </w:pPr>
      <w:r>
        <w:rPr/>
        <w:t xml:space="preserve"> </w:t>
      </w:r>
      <w:r>
        <w:rPr/>
        <w:t>,C2822_=_C2830 ,C2822_=_C2831 ,C2822_=_C2832 ,C2823_=_C2824 ,C2823_=_C2825 ,\nC2823_=_C2826 ,C2823_=_C2827 ,C2823_=_C2828 ,C2823_=_C2829 ,C2823_=_C2830 ,C2823_=_C2831 ,\nC2823_=_C2832 ,C2824_=_C2825 ,C2824_=_C2826 ,C2824_=_C2827 ,C2824_=_C2828 ,C2824_=_C2829 ,\nC2824_=_C2830 ,C2824_=_C2831 ,C2824_=_C2832 ,C2825_=_C2826 ,C2825_=_C2827 ,C2825_=_C2828 ,\nC2825_=_C2829 ,C2825_=_C2830 ,C2825_=_C2831 ,C2825_=_C2832 ,C2826_=_C2827 ,C2826_=_C2828 ,\nC2826_=_C2829 ,C2826_=_C2830 ,C2826_=_C2831 ,C2826_=_C2832 ,C2827_=_C2828 ,C2827_=_C2829 ,\nC2827_=_C2830 ,C2827_=_C2831 ,C2827_=_C2832 ,C2828_=_C2829 ,C2828_=_C2830 ,C2828_=_C2831 ,\nC2828_=_C2832 ,C2828_=_C3096 ,C2829_=_C2830 ,C2829_=_C2831 ,C2829_=_C2832 ,C2829_=_C3098 ,\nC2830_=_C2831 ,C2830_=_C2832 ,C2830_=_C3099 ,C2831_=_C2832 ,C2831_=_C3100 ,C2832_=_C3101 ,\nC2885_=_C3091 ,C2885_=_C3092 ,C2885_=_C3093 ,C2885_=_C3094 ,C2885_=_C3095 ,C2885_=_C3096 ,\nC2885_=_C3097 ,C2885_=_C3098 ,C2885_=_C3099 ,C2885_=_C3100 ,C2885_=_C3101 ,C2885_=_C3102 ,\nC2885_=_C3103 ,C2885_=_C3104 ,C2885_=_C3105 ,C3091_=_C3092 ,C3091_=_C3093 ,C3091_=_C3094 ,\nC3091_=_C3095 ,C3091_=_C3096 ,C3091_=_C3097 ,C3091_=_C3098 ,C3091_=_C3099 ,C3091_=_C3100 ,\nC3091_=_C3101 ,C3091_=_C3102 ,C3091_=_C3103 ,C3091_=_C3104 ,C3091_=_C3105 ,C3092_=_C3093 ,\nC3092_=_C3094 ,C3092_=_C3095 ,C3092_=_C3096 ,C3092_=_C3097 ,C3092_=_C3098 ,C3092_=_C3099 ,\nC3092_=_C3100 ,C3092_=_C3101 ,C3092_=_C3102 ,C3092_=_C3103 ,C3092_=_C3104 ,C3092_=_C3105 ,\nC3093_=_C3094 ,C3093_=_C3095 ,C3093_=_C3096 ,C3093_=_C3097 ,C3093_=_C3098 ,C3093_=_C3099 ,\nC3093_=_C3100 ,C3093_=_C3101 ,C3093_=_C3102 ,C3093_=_C3103 ,C3093_=_C3104 ,C3093_=_C3105 ,\nC3094_=_C3095 ,C3094_=_C3096 ,C3094_=_C3097 ,C3094_=_C3098 ,C3094_=_C3099 ,C3094_=_C3100 ,\nC3094_=_C3101 ,C3094_=_C3102 ,C3094_=_C3103 ,C3094_=_C3104 ,C3094_=_C3105 ,C3095_=_C3096 ,\nC3095_=_C3097 ,C3095_=_C3098 ,C3095_=_C3099 ,C3095_=_C3100 ,C3095_=_C3101 ,C3095_=_C3102 ,\nC3095_=_C3103 ,C3095_=_C3104 ,C3095_=_C3105 ,C3096_=_C3097 ,C3096_=_C3098 ,C3096_=_C3099 ,\nC3096_=_C3100 ,C3096_=_C3101 ,C3096_=_C3102 ,C3096_=_C3103 ,C3096_=_C3104 ,C3096_=_C3105 ,\nC3097_=_C3098 ,C3097_=_C3099 ,C3097_=_C3100 ,C3097_=_C3101 ,C3097_=_C3102 ,C3097_=_C3103 ,\nC3097_=_C3104 ,C3097_=_C3105 ,C3098_=_C3099 ,C3098_=_C3100 ,C3098_=_C3101 ,C3098_=_C3102 ,\nC3098_=_C3103 ,C3098_=_C3104 ,C3098_=_C3105 ,C3099_=_C3100 ,C3099_=_C3101 ,C3099_=_C3102 ,\nC3099_=_C3103 ,C3099_=_C3104 ,C3099_=_C3105 ,C3100_=_C3101 ,C3100_=_C3102 ,C3100_=_C3103 ,\nC3100_=_C3104 ,C3100_=_C3105 ,C3101_=_C3102 ,C3101_=_C3103 ,C3101_=_C3104 ,C3101_=_C3105 ,\nC3102_=_C3103 ,C3102_=_C3104 ,C3102_=_C3105 ,C3103_=_C3104 ,C3103_=_C3105 ,C3104_=_C3105 ,"];317[shape=box, label="id:317 level: 8\n57: C44 C67 C132 C214 C269 \nC334 C345 C354 C430 C442 C835 \nC1033 C1924 C1933 C1968 C2111 C2212 \nC2266 C2290 C2333 C2341 C2353 C2354 \nC2355 C2356 C2357 C2358 C2359 C2360 \nC2361 C2362 C2363 C2364 C2365 C2366 \nC2367 C2368 C2369 C2370 C2371 C2372 \nC2373 C2374 C2529 C2738 C2954 C2981 \nC3080 C3242 C3374 C3383 C3561 C3562 \nC3563 C3564 C3565 C3566 \n821: C44_=_C67( C44 C67 ) C44_=_C132( C44 C132 ) C44_=_C214( C44 C214 ) C44_=_C269( C44 C269 ) C44_=_C334( C44 C334 ) \nC44_=_C345( C44 C345 ) C44_=_C354( C44 C354 ) C44_=_C442( C44 C442 ) C44_=_C1033( C44 C1033 ) C44_=_C1933( C44 C1933 ) C44_=_C2212( C44 C2212 ) \nC44_=_C2266( C44 C2266 ) C44_=_C2341( C44 C2341 ) C44_=_C2360( C44 C2360 ) C44_=_C2529( C44 C2529 ) C44_=_C2738( C44 C2738 ) C44_=_C2954( C44 C2954 ) \nC44_=_C2981( C44 C2981 ) C44_=_C3080( C44 C3080 ) C44_=_C3242( C44 C3242 ) C44_=_C3374( C44 C3374 ) C44_=_C3383( C44 C3383 ) C44_=_C3561( C44 C3561 ) \nC44_=_C3562( C44 C3562 ) C44_=_C3563( C44 C3563 ) C44_=_C3564( C44 C3564 ) C44_=_C3565( C44 C3565 ) C44_=_C3566( C44 C3566 ) C67_=_C132( C67 C132 ) \nC67_=_C214( C67 C214 ) C67_=_C269( C67 C269 ) C67_=_C334( C67 C334 ) C67_=_C345( C67 C345 ) C67_=_C354( C67 C354 ) C67_=_C442( C67 C442 ) \nC67_=_C1033( C67 C1033 ) C67_=_C1933( C67 C1933 ) C67_=_C2212( C67 C2212 ) C67_=_C2266( C67 C2266 ) C67_=_C2341( C67 C2341 ) C67_=_C2360( C67 C2360 ) \nC67_=_C2529( C67 C2529 ) C67_=_C2738( C67 C2738 ) C67_=_C2954( C67 C2954 ) C67_=_C2981( C67 C2981 ) C67_=_C3080( C67 C3080 ) C67_=_C3242( C67 C3242 ) \nC67_=_C3374( C67 C3374 ) C67_=_C3383( C67 C3383 ) C67_=_C3561( C67 C3561 ) C67_=_C3562( C67 C3562 ) C67_=_C3563( C67 C3563 ) C67_=_C3564( C67 C3564 ) \nC67_=_C3565( C67 C3565 ) C67_=_C3566( C67 C3566 ) C132_=_C214( C132 C214 ) C132_=_C269( C132 C269 ) C132_=_C334( C132 C334 ) C132_=_C345( C132 C345 ) \nC132_=_C354( C132 C354 ) C132_=_C442( C132 C442 ) C132_=_C1033( C132 C1033 ) C132_=_C1933( C132 C1933 ) C132_=_C2212( C132 C2212 ) C132_=_C2266( C132 C2266 ) \nC132_=_C2341( C132 C2341 ) C132_=_C2360( C132 C2360 ) C132_=_C2529( C132 C2529 ) C132_=_C2738( C132 C2738 ) C132_=_C2954( C132 C2954 ) C132_=_C2981( C132 C2981 ) \nC132_=_C3080( C132 C3080 ) C132_=_C3242( C132 C3242 ) C132_=_C3374( C132 C3374 ) C132_=_C3383( C132 C3383 ) C132_=_C3561( C132 C3561 ) C132_=_C3562( C132 C3562 ) \nC132_=_C3563( C132 C3563 ) C132_=_C3564( C132 C3564 ) C132_=_C3565( C132 C3565 ) C132_=_C3566( C132 C3566 ) C214_=_C269( C214 C269 ) C214_=_C334( C214 C334 ) \nC214_=_C345( C214 C345 ) C214_=_C354( C214 C354 ) C214_=_C442( C214 C442 ) C214_=_C1033( C214 C1033 ) C214_=_C1933( C214 C1933 ) C214_=_C2212( C214 C2212 ) \nC214_=_C2266( C214 C2266 ) C214_=_C2341( C214 C2341 ) C214_=_C2360( C214 C2360 ) C214_=_C2529( C214 C2529 ) C214_=_C2738( C214 C2738 ) C214_=_C2954( C214 C2954 ) \nC214_=_C2981( C214 C2981 ) C214_=_C3080( C214 C3080 ) C214_=_C3242( C214 C3242 ) C214_=_C3374( C214 C3374 ) C214_=_C3383( C214 C3383 ) C214_=_C3561( C214 C3561 ) \nC214_=_C3562( C214 C3562 ) C214_=_C3563( C214 C3563 ) C214_=_C3564( C214 C3564 ) C214_=_C3565( C214 C3565 ) C214_=_C3566( C214 C3566 ) C269_=_C334( C269 C334 ) \nC269_=_C345( C269 C345 ) C269_=_C354( C269 C354 ) C269_=_C442( C269 C442 ) C269_=_C1033( C269 C1033 ) C269_=_C1933( C269 C1933 ) C269_=_C2212( C269 C2212 ) \nC269_=_C2266( C269 C2266 ) C269_=_C2341( C269 C2341 ) C269_=_C2360( C269 C2360 ) C269_=_C2529( C269 C2529 ) C269_=_C2738( C269 C2738 ) C269_=_C2954( C269 C2954 ) \nC269_=_C2981( C269 C2981 ) C269_=_C3080( C269 C3080 ) C269_=_C3242( C269 C3242 ) C269_=_C3374( C269 C3374 ) C269_=_C3383( C269 C3383 ) C269_=_C3561( C269 C3561 ) \nC269_=_C3562( C269 C3562 ) C269_=_C3563( C269 C3563 ) C269_=_C3564( C269 C3564 ) C269_=_C3565( C269 C3565 ) C269_=_C3566( C269 C3566 ) C334_=_C345( C334 C345 ) \nC334_=_C354( C334 C354 ) C334_=_C442( C334 C442 ) C334_=_C1033( C334 C1033 ) C334_=_C1933( C334 C1933 ) C334_=_C2212( C334 C2212 ) C334_=_C2266( C334 C2266 ) \nC334_=_C2341( C334 C2341 ) C334_=_C2360( C334 C2360 ) C334_=_C2529( C334 C2529 ) C334_=_C2738( C334 C2738 ) C334_=_C2954( C334 C2954 ) C334_=_C2981( C334 C2981 ) \nC334_=_C3080( C334 C3080 ) C334_=_C3242( C334 C3242 ) C334_=_C3374( C334 C3374 ) C334_=_C3383( C334 C3383 ) C334_=_C3561( C334 C3561 ) C334_=_C3562( C334 C3562 ) \nC334_=_C3563( C334 C3563 ) C334_=_C3564( C334 C3564 ) C334_=_C3565( C334 C3565 ) C334_=_C3566( C334 C3566 ) C345_=_C354( C345 C354 ) C345_=_C442( C345 C442 ) \nC345_=_C1033( C345 C1033 ) C345_=_C1933( C345 C1933 ) C345_=_C2212( C345 C2212 ) C345_=_C2266( C345 C2266 ) C345_=_C2341( C345 C2341 ) C345_=_C2360( C345 C2360 ) \nC345_=_C2529( C345 C2529 ) C345_=_C2738( C345 C2738 ) C345_=_C2954( C345 C2954 ) C345_=_C2981( C345 C2981 ) C345_=_C3080( C345 C3080 ) C345_=_C3242( C345 C3242 ) \nC345_=_C3374( C345 C3374 ) C345_=_C3383( C345 C3383 ) C345_=_C3561( C345 C3561 ) C345_=_C3562( C345 C3562 ) C345_=_C3563( C345 C3563 ) C345_=_C3564( C345 C3564 ) \nC345_=_C3565( C345 C3565 ) C345_=_C3566( C345 C3566 ) C354_=_C442( C354 C442 ) C354_=_C1033( C354 C1033 ) C354_=_C1933( C354 C1933 ) C354_=_C2212( C354 C2212 ) \nC354_=_C2266( C354 C2266 ) C354_=_C2341( C354 C2341 ) C354_=_C2360( C354 C2360 ) C354_=_C2529( C354 C2529 ) C354_=_C2738( C354 C2738 ) C354_=_C2954( C354 C2954 ) \nC354_=_C2981( C354 C2981 ) C354_=_C3080( C354 C3080 ) C354_=_C3242( C354 C3242 ) C354_=_C3374( C354 C3374 ) C354_=_C3383( C354 C3383 ) C354_=_C3561( C354 C3561 ) \nC354_=_C3562( C354 C3562 ) C354_=_C3563( C354 C3563 ) C354_=_C3564( C354 C3564 ) C354_=_C3565( C354 C3565 ) C354_=_C3566( C354 C3566 ) C430_=_C442( C430 C442 ) \nC430_=_C835( C430 C835 ) C430_=_C1924( C430 C1924 ) C430_=_C1968( C430 C1968 ) C430_=_C2111( C430 C2111 ) C430_=_C2290( C430 C2290 ) C430_=_C2333( C430 C2333 ) \nC430_=_C2353( C430 C2353 ) C430_=_C2354( C430 C2354 ) C430_=_C2355( C430 C2355 ) C430_=_C2356( C430 C2356 ) C430_=_C2357( C430 C2357 ) C430_=_C2358( C430 C2358 ) \nC430_=_C2359( C430 C2359 ) C430_=_C2360( C430 C2360 ) C430_=_C2361( C430 C2361 ) C430_=_C2362( C430 C2362 ) C430_=_C2363( C430 C2363 ) C430_=_C2364( C430 C2364 ) \nC430_=_C2365( C430 C2365 ) C430_=_C2366( C430 C2366 ) C430_=_C2367( C430 C2367 ) C430_=_C2368( C430 C2368 ) C430_=_C2369( C430 C2369 ) C430_=_C2370( C430 C2370 ) \nC430_=_C2371( C430 C2371 ) C430_=_C2372( C430 C2372 ) C430_=_C2373( C430 C2373 ) C430_=_C2374( C430 C2374 ) C442_=_C1033( C442 C1033 ) C442_=_C1933( C442 C1933 ) \nC442_=_C2212( C442 C2212 ) C442_=_C2266( C442 C2266 ) C442_=_C2341( C442 C2341 ) C442_=_C2360( C442 C2360 ) C442_=_C2529( C442 C2529 ) C442_=_C2738( C442 C2738 ) \nC442_=_C2954( C442 C2954 ) C442_=_C2981( C442 C2981 ) C442_=_C3080( C442 C3080 ) C442_=_C3242( C442 C3242 ) C442_=_C3374( C442 C3374 ) C442_=_C3383( C442 C3383 ) \nC442_=_C3561( C442 C3561 ) C442_=_C3562( C442 C3562 ) C442_=_C3563( C442 C3563 ) C442_=_C3564( C442 C3564 ) C442_=_C3565( C442 C3565 ) C442_=_C3566( C442 C3566 ) \nC835_=_C1924( C835 C1924 ) C835_=_C1968( C835 C1968 ) C835_=_C2111( C835 C2111 ) C835_=_C2290( C835 C2290 ) C835_=_C2333( C835 C2333 ) C835_=_C2353( C835 C2353 ) \nC835_=_C2354( C835 C2354 ) C835_=_C2355( C835 C2355 ) C835_=_C2356( C835 C2356 ) C835_=_C2357( C835 C2357 ) C835_=_C2358( C835 C2358 ) C835_=_C2359( C835 C2359 ) \nC835_=_C2360(</w:t>
      </w:r>
    </w:p>
    <w:p>
      <w:pPr>
        <w:pStyle w:val="PreformattedText"/>
        <w:bidi w:val="0"/>
        <w:spacing w:before="0" w:after="0"/>
        <w:jc w:val="left"/>
        <w:rPr/>
      </w:pPr>
      <w:r>
        <w:rPr/>
        <w:t xml:space="preserve"> </w:t>
      </w:r>
      <w:r>
        <w:rPr/>
        <w:t>C835 C2360 ) C835_=_C2361( C835 C2361 ) C835_=_C2362( C835 C2362 ) C835_=_C2363( C835 C2363 ) C835_=_C2364( C835 C2364 ) C835_=_C2365( C835 C2365 ) \nC835_=_C2366( C835 C2366 ) C835_=_C2367( C835 C2367 ) C835_=_C2368( C835 C2368 ) C835_=_C2369( C835 C2369 ) C835_=_C2370( C835 C2370 ) C835_=_C2371( C835 C2371 ) \nC835_=_C2372( C835 C2372 ) C835_=_C2373( C835 C2373 ) C835_=_C2374( C835 C2374 ) C1033_=_C1933( C1033 C1933 ) C1033_=_C2212( C1033 C2212 ) C1033_=_C2266( C1033 C2266 ) \nC1033_=_C2341( C1033 C2341 ) C1033_=_C2360( C1033 C2360 ) C1033_=_C2529( C1033 C2529 ) C1033_=_C2738( C1033 C2738 ) C1033_=_C2954( C1033 C2954 ) C1033_=_C2981( C1033 C2981 ) \nC1033_=_C3080( C1033 C3080 ) C1033_=_C3242( C1033 C3242 ) C1033_=_C3374( C1033 C3374 ) C1033_=_C3383( C1033 C3383 ) C1033_=_C3561( C1033 C3561 ) C1033_=_C3562( C1033 C3562 ) \nC1033_=_C3563( C1033 C3563 ) C1033_=_C3564( C1033 C3564 ) C1033_=_C3565( C1033 C3565 ) C1033_=_C3566( C1033 C3566 ) C1924_=_C1933( C1924 C1933 ) C1924_=_C1968( C1924 C1968 ) \nC1924_=_C2111( C1924 C2111 ) C1924_=_C2290( C1924 C2290 ) C1924_=_C2333( C1924 C2333 ) C1924_=_C2353( C1924 C2353 ) C1924_=_C2354( C1924 C2354 ) C1924_=_C2355( C1924 C2355 ) \nC1924_=_C2356( C1924 C2356 ) C1924_=_C2357( C1924 C2357 ) C1924_=_C2358( C1924 C2358 ) C1924_=_C2359( C1924 C2359 ) C1924_=_C2360( C1924 C2360 ) C1924_=_C2361( C1924 C2361 ) \nC1924_=_C2362( C1924 C2362 ) C1924_=_C2363( C1924 C2363 ) C1924_=_C2364( C1924 C2364 ) C1924_=_C2365( C1924 C2365 ) C1924_=_C2366( C1924 C2366 ) C1924_=_C2367( C1924 C2367 ) \nC1924_=_C2368( C1924 C2368 ) C1924_=_C2369( C1924 C2369 ) C1924_=_C2370( C1924 C2370 ) C1924_=_C2371( C1924 C2371 ) C1924_=_C2372( C1924 C2372 ) C1924_=_C2373( C1924 C2373 ) \nC1924_=_C2374( C1924 C2374 ) C1933_=_C2212( C1933 C2212 ) C1933_=_C2266( C1933 C2266 ) C1933_=_C2341( C1933 C2341 ) C1933_=_C2360( C1933 C2360 ) C1933_=_C2529( C1933 C2529 ) \nC1933_=_C2738( C1933 C2738 ) C1933_=_C2954( C1933 C2954 ) C1933_=_C2981( C1933 C2981 ) C1933_=_C3080( C1933 C3080 ) C1933_=_C3242( C1933 C3242 ) C1933_=_C3374( C1933 C3374 ) \nC1933_=_C3383( C1933 C3383 ) C1933_=_C3561( C1933 C3561 ) C1933_=_C3562( C1933 C3562 ) C1933_=_C3563( C1933 C3563 ) C1933_=_C3564( C1933 C3564 ) C1933_=_C3565( C1933 C3565 ) \nC1933_=_C3566( C1933 C3566 ) C1968_=_C2111( C1968 C2111 ) C1968_=_C2290( C1968 C2290 ) C1968_=_C2333( C1968 C2333 ) C1968_=_C2353( C1968 C2353 ) C1968_=_C2354( C1968 C2354 ) \nC1968_=_C2355( C1968 C2355 ) C1968_=_C2356( C1968 C2356 ) C1968_=_C2357( C1968 C2357 ) C1968_=_C2358( C1968 C2358 ) C1968_=_C2359( C1968 C2359 ) C1968_=_C2360( C1968 C2360 ) \nC1968_=_C2361( C1968 C2361 ) C1968_=_C2362( C1968 C2362 ) C1968_=_C2363( C1968 C2363 ) C1968_=_C2364( C1968 C2364 ) C1968_=_C2365( C1968 C2365 ) C1968_=_C2366( C1968 C2366 ) \nC1968_=_C2367( C1968 C2367 ) C1968_=_C2368( C1968 C2368 ) C1968_=_C2369( C1968 C2369 ) C1968_=_C2370( C1968 C2370 ) C1968_=_C2371( C1968 C2371 ) C1968_=_C2372( C1968 C2372 ) \nC1968_=_C2373( C1968 C2373 ) C1968_=_C2374( C1968 C2374 ) C2111_=_C2290( C2111 C2290 ) C2111_=_C2333( C2111 C2333 ) C2111_=_C2353( C2111 C2353 ) C2111_=_C2354( C2111 C2354 ) \nC2111_=_C2355( C2111 C2355 ) C2111_=_C2356( C2111 C2356 ) C2111_=_C2357( C2111 C2357 ) C2111_=_C2358( C2111 C2358 ) C2111_=_C2359( C2111 C2359 ) C2111_=_C2360( C2111 C2360 ) \nC2111_=_C2361( C2111 C2361 ) C2111_=_C2362( C2111 C2362 ) C2111_=_C2363( C2111 C2363 ) C2111_=_C2364( C2111 C2364 ) C2111_=_C2365( C2111 C2365 ) C2111_=_C2366( C2111 C2366 ) \nC2111_=_C2367( C2111 C2367 ) C2111_=_C2368( C2111 C2368 ) C2111_=_C2369( C2111 C2369 ) C2111_=_C2370( C2111 C2370 ) C2111_=_C2371( C2111 C2371 ) C2111_=_C2372( C2111 C2372 ) \nC2111_=_C2373( C2111 C2373 ) C2111_=_C2374( C2111 C2374 ) C2212_=_C2266( C2212 C2266 ) C2212_=_C2341( C2212 C2341 ) C2212_=_C2360( C2212 C2360 ) C2212_=_C2529( C2212 C2529 ) \nC2212_=_C2738( C2212 C2738 ) C2212_=_C2954( C2212 C2954 ) C2212_=_C2981( C2212 C2981 ) C2212_=_C3080( C2212 C3080 ) C2212_=_C3242( C2212 C3242 ) C2212_=_C3374( C2212 C3374 ) \nC2212_=_C3383( C2212 C3383 ) C2212_=_C3561( C2212 C3561 ) C2212_=_C3562( C2212 C3562 ) C2212_=_C3563( C2212 C3563 ) C2212_=_C3564( C2212 C3564 ) C2212_=_C3565( C2212 C3565 ) \nC2212_=_C3566( C2212 C3566 ) C2266_=_C2341( C2266 C2341 ) C2266_=_C2360( C2266 C2360 ) C2266_=_C2529( C2266 C2529 ) C2266_=_C2738( C2266 C2738 ) C2266_=_C2954( C2266 C2954 ) \nC2266_=_C2981( C2266 C2981 ) C2266_=_C3080( C2266 C3080 ) C2266_=_C3242( C2266 C3242 ) C2266_=_C3374( C2266 C3374 ) C2266_=_C3383( C2266 C3383 ) C2266_=_C3561( C2266 C3561 ) \nC2266_=_C3562( C2266 C3562 ) C2266_=_C3563( C2266 C3563 ) C2266_=_C3564( C2266 C3564 ) C2266_=_C3565( C2266 C3565 ) C2266_=_C3566( C2266 C3566 ) C2290_=_C2333( C2290 C2333 ) \nC2290_=_C2353( C2290 C2353 ) C2290_=_C2354( C2290 C2354 ) C2290_=_C2355( C2290 C2355 ) C2290_=_C2356( C2290 C2356 ) C2290_=_C2357( C2290 C2357 ) C2290_=_C2358( C2290 C2358 ) \nC2290_=_C2359( C2290 C2359 ) C2290_=_C2360( C2290 C2360 ) C2290_=_C2361( C2290 C2361 ) C2290_=_C2362( C2290 C2362 ) C2290_=_C2363( C2290 C2363 ) C2290_=_C2364( C2290 C2364 ) \nC2290_=_C2365( C2290 C2365 ) C2290_=_C2366( C2290 C2366 ) C2290_=_C2367( C2290 C2367 ) C2290_=_C2368( C2290 C2368 ) C2290_=_C2369( C2290 C2369 ) C2290_=_C2370( C2290 C2370 ) \nC2290_=_C2371( C2290 C2371 ) C2290_=_C2372( C2290 C2372 ) C2290_=_C2373( C2290 C2373 ) C2290_=_C2374( C2290 C2374 ) C2333_=_C2341( C2333 C2341 ) C2333_=_C2353( C2333 C2353 ) \nC2333_=_C2354( C2333 C2354 ) C2333_=_C2355( C2333 C2355 ) C2333_=_C2356( C2333 C2356 ) C2333_=_C2357( C2333 C2357 ) C2333_=_C2358( C2333 C2358 ) C2333_=_C2359( C2333 C2359 ) \nC2333_=_C2360( C2333 C2360 ) C2333_=_C2361( C2333 C2361 ) C2333_=_C2362( C2333 C2362 ) C2333_=_C2363( C2333 C2363 ) C2333_=_C2364( C2333 C2364 ) C2333_=_C2365( C2333 C2365 ) \nC2333_=_C2366( C2333 C2366 ) C2333_=_C2367( C2333 C2367 ) C2333_=_C2368( C2333 C2368 ) C2333_=_C2369( C2333 C2369 ) C2333_=_C2370( C2333 C2370 ) C2333_=_C2371( C2333 C2371 ) \nC2333_=_C2372( C2333 C2372 ) C2333_=_C2373( C2333 C2373 ) C2333_=_C2374( C2333 C2374 ) C2341_=_C2360( C2341 C2360 ) C2341_=_C2529( C2341 C2529 ) C2341_=_C2738( C2341 C2738 ) \nC2341_=_C2954( C2341 C2954 ) C2341_=_C2981( C2341 C2981 ) C2341_=_C3080( C2341 C3080 ) C2341_=_C3242( C2341 C3242 ) C2341_=_C3374( C2341 C3374 ) C2341_=_C3383( C2341 C3383 ) \nC2341_=_C3561( C2341 C3561 ) C2341_=_C3562( C2341 C3562 ) C2341_=_C3563( C2341 C3563 ) C2341_=_C3564( C2341 C3564 ) C2341_=_C3565( C2341 C3565 ) C2341_=_C3566( C2341 C3566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369( C2353 C2369 ) C2353_=_C2370( C2353 C2370 ) C2353_=_C2371( C2353 C2371 ) \nC2353_=_C2372( C2353 C2372 ) C2353_=_C2373( C2353 C2373 ) C2353_=_C2374( C2353 C2374 ) C2353_=_C2529( C2353 C2529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4_=_C2369( C2354 C2369 ) C2354_=_C2370( C2354 C2370 ) C2354_=_C2371( C2354 C2371 ) C2354_=_C2372( C2354 C2372 ) C2354_=_C2373( C2354 C2373 ) C2354_=_C2374( C2354 C2374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5_=_C2371( C2355 C2371 ) C2355_=_C2372( C2355 C2372 ) C2355_=_C2373( C2355 C2373 ) \nC2355_=_C2374( C2355 C2374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373( C2356 C2373 ) \nC2356_=_C2374( C2356 C2374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2374( C2358 C2374 ) C2358_=_C3374( C2358 C3374 ) C2359_=_C2360( C2359 C2360 ) \nC2359_=_C2361( C2359 C2361 ) C2359_=_C2362( C2359 C2362 ) C2359_=_C2363( C2359 C2363 ) C2359_=_C2364(</w:t>
      </w:r>
    </w:p>
    <w:p>
      <w:pPr>
        <w:pStyle w:val="PreformattedText"/>
        <w:bidi w:val="0"/>
        <w:spacing w:before="0" w:after="0"/>
        <w:jc w:val="left"/>
        <w:rPr/>
      </w:pPr>
      <w:r>
        <w:rPr/>
        <w:t xml:space="preserve"> </w:t>
      </w:r>
      <w:r>
        <w:rPr/>
        <w:t>C2359 C2364 ) C2359_=_C2365( C2359 C2365 ) C2359_=_C2366( C2359 C2366 ) \nC2359_=_C2367( C2359 C2367 ) C2359_=_C2368( C2359 C2368 ) C2359_=_C2369( C2359 C2369 ) C2359_=_C2370( C2359 C2370 ) C2359_=_C2371( C2359 C2371 ) C2359_=_C2372( C2359 C2372 ) \nC2359_=_C2373( C2359 C2373 ) C2359_=_C2374( C2359 C2374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2( C2360 C2372 ) C2360_=_C2373( C2360 C2373 ) C2360_=_C2374( C2360 C2374 ) C2360_=_C2529( C2360 C2529 ) C2360_=_C2738( C2360 C2738 ) \nC2360_=_C2954( C2360 C2954 ) C2360_=_C2981( C2360 C2981 ) C2360_=_C3080( C2360 C3080 ) C2360_=_C3242( C2360 C3242 ) C2360_=_C3374( C2360 C3374 ) C2360_=_C3383( C2360 C3383 ) \nC2360_=_C3561( C2360 C3561 ) C2360_=_C3562( C2360 C3562 ) C2360_=_C3563( C2360 C3563 ) C2360_=_C3564( C2360 C3564 ) C2360_=_C3565( C2360 C3565 ) C2360_=_C3566( C2360 C3566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3561( C2362 C3561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4_=_C2365( C2364 C2365 ) C2364_=_C2366( C2364 C2366 ) C2364_=_C2367( C2364 C2367 ) C2364_=_C2368( C2364 C2368 ) C2364_=_C2369( C2364 C2369 ) \nC2364_=_C2370( C2364 C2370 ) C2364_=_C2371( C2364 C2371 ) C2364_=_C2372( C2364 C2372 ) C2364_=_C2373( C2364 C2373 ) C2364_=_C2374( C2364 C2374 ) C2365_=_C2366( C2365 C2366 ) \nC2365_=_C2367( C2365 C2367 ) C2365_=_C2368( C2365 C2368 ) C2365_=_C2369( C2365 C2369 ) C2365_=_C2370( C2365 C2370 ) C2365_=_C2371( C2365 C2371 ) C2365_=_C2372( C2365 C2372 ) \nC2365_=_C2373( C2365 C2373 ) C2365_=_C2374( C2365 C2374 ) C2366_=_C2367( C2366 C2367 ) C2366_=_C2368( C2366 C2368 ) C2366_=_C2369( C2366 C2369 ) C2366_=_C2370( C2366 C2370 ) \nC2366_=_C2371( C2366 C2371 ) C2366_=_C2372( C2366 C2372 ) C2366_=_C2373( C2366 C2373 ) C2366_=_C2374( C2366 C2374 ) C2367_=_C2368( C2367 C2368 ) C2367_=_C2369( C2367 C2369 ) \nC2367_=_C2370( C2367 C2370 ) C2367_=_C2371( C2367 C2371 ) C2367_=_C2372( C2367 C2372 ) C2367_=_C2373( C2367 C2373 ) C2367_=_C2374( C2367 C2374 ) C2368_=_C2369( C2368 C2369 ) \nC2368_=_C2370( C2368 C2370 ) C2368_=_C2371( C2368 C2371 ) C2368_=_C2372( C2368 C2372 ) C2368_=_C2373( C2368 C2373 ) C2368_=_C2374( C2368 C2374 ) C2368_=_C3562( C2368 C3562 ) \nC2369_=_C2370( C2369 C2370 ) C2369_=_C2371( C2369 C2371 ) C2369_=_C2372( C2369 C2372 ) C2369_=_C2373( C2369 C2373 ) C2369_=_C2374( C2369 C2374 ) C2370_=_C2371( C2370 C2371 ) \nC2370_=_C2372( C2370 C2372 ) C2370_=_C2373( C2370 C2373 ) C2370_=_C2374( C2370 C2374 ) C2371_=_C2372( C2371 C2372 ) C2371_=_C2373( C2371 C2373 ) C2371_=_C2374( C2371 C2374 ) \nC2371_=_C3563( C2371 C3563 ) C2372_=_C2373( C2372 C2373 ) C2372_=_C2374( C2372 C2374 ) C2373_=_C2374( C2373 C2374 ) C2374_=_C3565( C2374 C3565 ) C2529_=_C2738( C2529 C2738 ) \nC2529_=_C2954( C2529 C2954 ) C2529_=_C2981( C2529 C2981 ) C2529_=_C3080( C2529 C3080 ) C2529_=_C3242( C2529 C3242 ) C2529_=_C3374( C2529 C3374 ) C2529_=_C3383( C2529 C3383 ) \nC2529_=_C3561( C2529 C3561 ) C2529_=_C3562( C2529 C3562 ) C2529_=_C3563( C2529 C3563 ) C2529_=_C3564( C2529 C3564 ) C2529_=_C3565( C2529 C3565 ) C2529_=_C3566( C2529 C3566 ) \nC2738_=_C2954( C2738 C2954 ) C2738_=_C2981( C2738 C2981 ) C2738_=_C3080( C2738 C3080 ) C2738_=_C3242( C2738 C3242 ) C2738_=_C3374( C2738 C3374 ) C2738_=_C3383( C2738 C3383 ) \nC2738_=_C3561( C2738 C3561 ) C2738_=_C3562( C2738 C3562 ) C2738_=_C3563( C2738 C3563 ) C2738_=_C3564( C2738 C3564 ) C2738_=_C3565( C2738 C3565 ) C2738_=_C3566( C2738 C3566 ) \nC2954_=_C2981( C2954 C2981 ) C2954_=_C3080( C2954 C3080 ) C2954_=_C3242( C2954 C3242 ) C2954_=_C3374( C2954 C3374 ) C2954_=_C3383( C2954 C3383 ) C2954_=_C3561( C2954 C3561 ) \nC2954_=_C3562( C2954 C3562 ) C2954_=_C3563( C2954 C3563 ) C2954_=_C3564( C2954 C3564 ) C2954_=_C3565( C2954 C3565 ) C2954_=_C3566( C2954 C3566 ) C2981_=_C3080( C2981 C3080 ) \nC2981_=_C3242( C2981 C3242 ) C2981_=_C3374( C2981 C3374 ) C2981_=_C3383( C2981 C3383 ) C2981_=_C3561( C2981 C3561 ) C2981_=_C3562( C2981 C3562 ) C2981_=_C3563( C2981 C3563 ) \nC2981_=_C3564( C2981 C3564 ) C2981_=_C3565( C2981 C3565 ) C2981_=_C3566( C2981 C3566 ) C3080_=_C3242( C3080 C3242 ) C3080_=_C3374( C3080 C3374 ) C3080_=_C3383( C3080 C3383 ) \nC3080_=_C3561( C3080 C3561 ) C3080_=_C3562( C3080 C3562 ) C3080_=_C3563( C3080 C3563 ) C3080_=_C3564( C3080 C3564 ) C3080_=_C3565( C3080 C3565 ) C3080_=_C3566( C3080 C3566 ) \nC3242_=_C3374( C3242 C3374 ) C3242_=_C3383( C3242 C3383 ) C3242_=_C3561( C3242 C3561 ) C3242_=_C3562( C3242 C3562 ) C3242_=_C3563( C3242 C3563 ) C3242_=_C3564( C3242 C3564 ) \nC3242_=_C3565( C3242 C3565 ) C3242_=_C3566( C3242 C3566 ) C3374_=_C3383( C3374 C3383 ) C3374_=_C3561( C3374 C3561 ) C3374_=_C3562( C3374 C3562 ) C3374_=_C3563( C3374 C3563 ) \nC3374_=_C3564( C3374 C3564 ) C3374_=_C3565( C3374 C3565 ) C3374_=_C3566( C3374 C3566 ) C3383_=_C3561( C3383 C3561 ) C3383_=_C3562( C3383 C3562 ) C3383_=_C3563( C3383 C3563 ) \nC3383_=_C3564( C3383 C3564 ) C3383_=_C3565( C3383 C3565 ) C3383_=_C3566( C3383 C3566 ) C3561_=_C3562( C3561 C3562 ) C3561_=_C3563( C3561 C3563 ) C3561_=_C3564( C3561 C3564 ) \nC3561_=_C3565( C3561 C3565 ) C3561_=_C3566( C3561 C3566 ) C3562_=_C3563( C3562 C3563 ) C3562_=_C3564( C3562 C3564 ) C3562_=_C3565( C3562 C3565 ) C3562_=_C3566( C3562 C3566 ) \nC3563_=_C3564( C3563 C3564 ) C3563_=_C3565( C3563 C3565 ) C3563_=_C3566( C3563 C3566 ) C3564_=_C3565( C3564 C3565 ) C3564_=_C3566( C3564 C3566 ) C3565_=_C3566( C3565 C3566 ) "];266-&gt;317[label="56: C44 C67 C132 C214 C269 \nC334 C345 C354 C430 C442 C835 \nC1033 C1924 C1933 C1968 C2111 C2212 \nC2266 C2290 C2333 C2341 C2353 C2354 \nC2355 C2356 C2357 C2358 C2359 C2361 \nC2362 C2363 C2364 C2365 C2366 C2367 \nC2368 C2369 C2370 C2371 C2372 C2373 \nC2374 C2529 C2738 C2954 C2981 C3080 \nC3242 C3374 C3383 C3561 C3562 C3563 \nC3564 C3565 C3566 \n765: C44_=_C67 ,C44_=_C132 ,C44_=_C214 ,C44_=_C269 ,C44_=_C334 ,\nC44_=_C345 ,C44_=_C354 ,C44_=_C442 ,C44_=_C1033 ,C44_=_C1933 ,C44_=_C2212 ,\nC44_=_C2266 ,C44_=_C2341 ,C44_=_C2529 ,C44_=_C2738 ,C44_=_C2954 ,C44_=_C2981 ,\nC44_=_C3080 ,C44_=_C3242 ,C44_=_C3374 ,C44_=_C3383 ,C44_=_C3561 ,C44_=_C3562 ,\nC44_=_C3563 ,C44_=_C3564 ,C44_=_C3565 ,C44_=_C3566 ,C67_=_C132 ,C67_=_C214 ,\nC67_=_C269 ,C67_=_C334 ,C67_=_C345 ,C67_=_C354 ,C67_=_C442 ,C67_=_C1033 ,\nC67_=_C1933 ,C67_=_C2212 ,C67_=_C2266 ,C67_=_C2341 ,C67_=_C2529 ,C67_=_C2738 ,\nC67_=_C2954 ,C67_=_C2981 ,C67_=_C3080 ,C67_=_C3242 ,C67_=_C3374 ,C67_=_C3383 ,\nC67_=_C3561 ,C67_=_C3562 ,C67_=_C3563 ,C67_=_C3564 ,C67_=_C3565 ,C67_=_C3566 ,\nC132_=_C214 ,C132_=_C269 ,C132_=_C334 ,C132_=_C345 ,C132_=_C354 ,C132_=_C442 ,\nC132_=_C1033 ,C132_=_C1933 ,C132_=_C2212 ,C132_=_C2266 ,C132_=_C2341 ,C132_=_C2529 ,\nC132_=_C2738 ,C132_=_C2954 ,C132_=_C2981 ,C132_=_C3080 ,C132_=_C3242 ,C132_=_C3374 ,\nC132_=_C3383 ,C132_=_C3561 ,C132_=_C3562 ,C132_=_C3563 ,C132_=_C3564 ,C132_=_C3565 ,\nC132_=_C3566 ,C214_=_C269 ,C214_=_C334 ,C214_=_C345 ,C214_=_C354 ,C214_=_C442 ,\nC214_=_C1033 ,C214_=_C1933 ,C214_=_C2212 ,C214_=_C2266 ,C214_=_C2341 ,C214_=_C2529 ,\nC214_=_C2738 ,C214_=_C2954 ,C214_=_C2981 ,C214_=_C3080 ,C214_=_C3242 ,C214_=_C3374 ,\nC214_=_C3383 ,C214_=_C3561 ,C214_=_C3562 ,C214_=_C3563 ,C214_=_C3564 ,C214_=_C3565 ,\nC214_=_C3566 ,C269_=_C334 ,C269_=_C345 ,C269_=_C354 ,C269_=_C442 ,C269_=_C1033 ,\nC269_=_C1933 ,C269_=_C2212 ,C269_=_C2266 ,C269_=_C2341 ,C269_=_C2529 ,C269_=_C2738 ,\nC269_=_C2954 ,C269_=_C2981 ,C269_=_C3080 ,C269_=_C3242 ,C269_=_C3374 ,C269_=_C3383 ,\nC269_=_C3561 ,C269_=_C3562 ,C269_=_C3563 ,C269_=_C3564 ,C269_=_C3565 ,C269_=_C3566 ,\nC334_=_C345 ,C334_=_C354 ,C334_=_C442 ,C334_=_C1033 ,C334_=_C1933 ,C334_=_C2212 ,\nC334_=_C2266 ,C334_=_C2341 ,C334_=_C2529 ,C334_=_C2738 ,C334_=_C2954 ,C334_=_C2981 ,\nC334_=_C3080 ,C334_=_C3242 ,C334_=_C3374 ,C334_=_C3383 ,C334_=_C3561 ,C334_=_C3562 ,\nC334_=_C3563 ,C334_=_C3564 ,C334_=_C3565 ,C334_=_C3566 ,C345_=_C354 ,C345_=_C442 ,\nC345_=_C1033 ,C345_=_C1933 ,C345_=_C2212 ,C345_=_C2266 ,C345_=_C2341 ,C345_=_C2529 ,\nC345_=_C2738 ,C345_=_C2954 ,C345_=_C2981 ,C345_=_C3080 ,C345_=_C3242 ,C345_=_C3374 ,\nC345_=_C3383 ,C345_=_C3561 ,C345_=_C3562 ,C345_=_C3563 ,C345_=_C3564 ,C345_=_C3565 ,\nC345_=_C3566 ,C354_=_C442 ,C354_=_C1033 ,C354_=_C1933 ,C354_=_C2212 ,C354_=_C2266 ,\nC354_=_C2341 ,C354_=_C2529 ,C354_=_C2738 ,C354_=_C2954 ,C354_=_C2981 ,C354_=_C3080 ,\nC354_=_C3242 ,C354_=_C3374 ,C354_=_C3383 ,C354_=_C3561 ,C354_=_C3562 ,C354_=_C3563 ,\nC354_=_C3564 ,C354_=_C3565 ,C354_=_C3566 ,C430_=_C442 ,C430_=_C835 ,C430_=_C1924 ,\nC430_=_C1968 ,C430_=_C2111 ,C430_=_C2290 ,C430_=_C2333 ,C430_=_C2353 ,C430_=_C2354 ,\nC430_=_C2355 ,C430_=_C2356 ,C430_=_C2357 ,C430_=_C2358 ,C430_=_C2359 ,C430_=_C2361 ,\nC430_=_C2362 ,C430_=_C2363 ,C430_=_C2364 ,C430_=_C2365 ,C430_=_C2366 ,C430_=_C2367 ,\nC430_=_C2368 ,C430_=_C2369 ,C430_=_C2370</w:t>
      </w:r>
    </w:p>
    <w:p>
      <w:pPr>
        <w:pStyle w:val="PreformattedText"/>
        <w:bidi w:val="0"/>
        <w:spacing w:before="0" w:after="0"/>
        <w:jc w:val="left"/>
        <w:rPr/>
      </w:pPr>
      <w:r>
        <w:rPr/>
        <w:t xml:space="preserve"> </w:t>
      </w:r>
      <w:r>
        <w:rPr/>
        <w:t>,C430_=_C2371 ,C430_=_C2372 ,C430_=_C2373 ,\nC430_=_C2374 ,C442_=_C1033 ,C442_=_C1933 ,C442_=_C2212 ,C442_=_C2266 ,C442_=_C2341 ,\nC442_=_C2529 ,C442_=_C2738 ,C442_=_C2954 ,C442_=_C2981 ,C442_=_C3080 ,C442_=_C3242 ,\nC442_=_C3374 ,C442_=_C3383 ,C442_=_C3561 ,C442_=_C3562 ,C442_=_C3563 ,C442_=_C3564 ,\nC442_=_C3565 ,C442_=_C3566 ,C835_=_C1924 ,C835_=_C1968 ,C835_=_C2111 ,C835_=_C2290 ,\nC835_=_C2333 ,C835_=_C2353 ,C835_=_C2354 ,C835_=_C2355 ,C835_=_C2356 ,C835_=_C2357 ,\nC835_=_C2358 ,C835_=_C2359 ,C835_=_C2361 ,C835_=_C2362 ,C835_=_C2363 ,C835_=_C2364 ,\nC835_=_C2365 ,C835_=_C2366 ,C835_=_C2367 ,C835_=_C2368 ,C835_=_C2369 ,C835_=_C2370 ,\nC835_=_C2371 ,C835_=_C2372 ,C835_=_C2373 ,C835_=_C2374 ,C1033_=_C1933 ,C1033_=_C2212 ,\nC1033_=_C2266 ,C1033_=_C2341 ,C1033_=_C2529 ,C1033_=_C2738 ,C1033_=_C2954 ,C1033_=_C2981 ,\nC1033_=_C3080 ,C1033_=_C3242 ,C1033_=_C3374 ,C1033_=_C3383 ,C1033_=_C3561 ,C1033_=_C3562 ,\nC1033_=_C3563 ,C1033_=_C3564 ,C1033_=_C3565 ,C1033_=_C3566 ,C1924_=_C1933 ,C1924_=_C1968 ,\nC1924_=_C2111 ,C1924_=_C2290 ,C1924_=_C2333 ,C1924_=_C2353 ,C1924_=_C2354 ,C1924_=_C2355 ,\nC1924_=_C2356 ,C1924_=_C2357 ,C1924_=_C2358 ,C1924_=_C2359 ,C1924_=_C2361 ,C1924_=_C2362 ,\nC1924_=_C2363 ,C1924_=_C2364 ,C1924_=_C2365 ,C1924_=_C2366 ,C1924_=_C2367 ,C1924_=_C2368 ,\nC1924_=_C2369 ,C1924_=_C2370 ,C1924_=_C2371 ,C1924_=_C2372 ,C1924_=_C2373 ,C1924_=_C2374 ,\nC1933_=_C2212 ,C1933_=_C2266 ,C1933_=_C2341 ,C1933_=_C2529 ,C1933_=_C2738 ,C1933_=_C2954 ,\nC1933_=_C2981 ,C1933_=_C3080 ,C1933_=_C3242 ,C1933_=_C3374 ,C1933_=_C3383 ,C1933_=_C3561 ,\nC1933_=_C3562 ,C1933_=_C3563 ,C1933_=_C3564 ,C1933_=_C3565 ,C1933_=_C3566 ,C1968_=_C2111 ,\nC1968_=_C2290 ,C1968_=_C2333 ,C1968_=_C2353 ,C1968_=_C2354 ,C1968_=_C2355 ,C1968_=_C2356 ,\nC1968_=_C2357 ,C1968_=_C2358 ,C1968_=_C2359 ,C1968_=_C2361 ,C1968_=_C2362 ,C1968_=_C2363 ,\nC1968_=_C2364 ,C1968_=_C2365 ,C1968_=_C2366 ,C1968_=_C2367 ,C1968_=_C2368 ,C1968_=_C2369 ,\nC1968_=_C2370 ,C1968_=_C2371 ,C1968_=_C2372 ,C1968_=_C2373 ,C1968_=_C2374 ,C2111_=_C2290 ,\nC2111_=_C2333 ,C2111_=_C2353 ,C2111_=_C2354 ,C2111_=_C2355 ,C2111_=_C2356 ,C2111_=_C2357 ,\nC2111_=_C2358 ,C2111_=_C2359 ,C2111_=_C2361 ,C2111_=_C2362 ,C2111_=_C2363 ,C2111_=_C2364 ,\nC2111_=_C2365 ,C2111_=_C2366 ,C2111_=_C2367 ,C2111_=_C2368 ,C2111_=_C2369 ,C2111_=_C2370 ,\nC2111_=_C2371 ,C2111_=_C2372 ,C2111_=_C2373 ,C2111_=_C2374 ,C2212_=_C2266 ,C2212_=_C2341 ,\nC2212_=_C2529 ,C2212_=_C2738 ,C2212_=_C2954 ,C2212_=_C2981 ,C2212_=_C3080 ,C2212_=_C3242 ,\nC2212_=_C3374 ,C2212_=_C3383 ,C2212_=_C3561 ,C2212_=_C3562 ,C2212_=_C3563 ,C2212_=_C3564 ,\nC2212_=_C3565 ,C2212_=_C3566 ,C2266_=_C2341 ,C2266_=_C2529 ,C2266_=_C2738 ,C2266_=_C2954 ,\nC2266_=_C2981 ,C2266_=_C3080 ,C2266_=_C3242 ,C2266_=_C3374 ,C2266_=_C3383 ,C2266_=_C3561 ,\nC2266_=_C3562 ,C2266_=_C3563 ,C2266_=_C3564 ,C2266_=_C3565 ,C2266_=_C3566 ,C2290_=_C2333 ,\nC2290_=_C2353 ,C2290_=_C2354 ,C2290_=_C2355 ,C2290_=_C2356 ,C2290_=_C2357 ,C2290_=_C2358 ,\nC2290_=_C2359 ,C2290_=_C2361 ,C2290_=_C2362 ,C2290_=_C2363 ,C2290_=_C2364 ,C2290_=_C2365 ,\nC2290_=_C2366 ,C2290_=_C2367 ,C2290_=_C2368 ,C2290_=_C2369 ,C2290_=_C2370 ,C2290_=_C2371 ,\nC2290_=_C2372 ,C2290_=_C2373 ,C2290_=_C2374 ,C2333_=_C2341 ,C2333_=_C2353 ,C2333_=_C2354 ,\nC2333_=_C2355 ,C2333_=_C2356 ,C2333_=_C2357 ,C2333_=_C2358 ,C2333_=_C2359 ,C2333_=_C2361 ,\nC2333_=_C2362 ,C2333_=_C2363 ,C2333_=_C2364 ,C2333_=_C2365 ,C2333_=_C2366 ,C2333_=_C2367 ,\nC2333_=_C2368 ,C2333_=_C2369 ,C2333_=_C2370 ,C2333_=_C2371 ,C2333_=_C2372 ,C2333_=_C2373 ,\nC2333_=_C2374 ,C2341_=_C2529 ,C2341_=_C2738 ,C2341_=_C2954 ,C2341_=_C2981 ,C2341_=_C3080 ,\nC2341_=_C3242 ,C2341_=_C3374 ,C2341_=_C3383 ,C2341_=_C3561 ,C2341_=_C3562 ,C2341_=_C3563 ,\nC2341_=_C3564 ,C2341_=_C3565 ,C2341_=_C3566 ,C2353_=_C2354 ,C2353_=_C2355 ,C2353_=_C2356 ,\nC2353_=_C2357 ,C2353_=_C2358 ,C2353_=_C2359 ,C2353_=_C2361 ,C2353_=_C2362 ,C2353_=_C2363 ,\nC2353_=_C2364 ,C2353_=_C2365 ,C2353_=_C2366 ,C2353_=_C2367 ,C2353_=_C2368 ,C2353_=_C2369 ,\nC2353_=_C2370 ,C2353_=_C2371 ,C2353_=_C2372 ,C2353_=_C2373 ,C2353_=_C2374 ,C2353_=_C2529 ,\nC2354_=_C2355 ,C2354_=_C2356 ,C2354_=_C2357 ,C2354_=_C2358 ,C2354_=_C2359 ,C2354_=_C2361 ,\nC2354_=_C2362 ,C2354_=_C2363 ,C2354_=_C2364 ,C2354_=_C2365 ,C2354_=_C2366 ,C2354_=_C2367 ,\nC2354_=_C2368 ,C2354_=_C2369 ,C2354_=_C2370 ,C2354_=_C2371 ,C2354_=_C2372 ,C2354_=_C2373 ,\nC2354_=_C2374 ,C2355_=_C2356 ,C2355_=_C2357 ,C2355_=_C2358 ,C2355_=_C2359 ,C2355_=_C2361 ,\nC2355_=_C2362 ,C2355_=_C2363 ,C2355_=_C2364 ,C2355_=_C2365 ,C2355_=_C2366 ,C2355_=_C2367 ,\nC2355_=_C2368 ,C2355_=_C2369 ,C2355_=_C2370 ,C2355_=_C2371 ,C2355_=_C2372 ,C2355_=_C2373 ,\nC2355_=_C2374 ,C2356_=_C2357 ,C2356_=_C2358 ,C2356_=_C2359 ,C2356_=_C2361 ,C2356_=_C2362 ,\nC2356_=_C2363 ,C2356_=_C2364 ,C2356_=_C2365 ,C2356_=_C2366 ,C2356_=_C2367 ,C2356_=_C2368 ,\nC2356_=_C2369 ,C2356_=_C2370 ,C2356_=_C2371 ,C2356_=_C2372 ,C2356_=_C2373 ,C2356_=_C2374 ,\nC2357_=_C2358 ,C2357_=_C2359 ,C2357_=_C2361 ,C2357_=_C2362 ,C2357_=_C2363 ,C2357_=_C2364 ,\nC2357_=_C2365 ,C2357_=_C2366 ,C2357_=_C2367 ,C2357_=_C2368 ,C2357_=_C2369 ,C2357_=_C2370 ,\nC2357_=_C2371 ,C2357_=_C2372 ,C2357_=_C2373 ,C2357_=_C2374 ,C2358_=_C2359 ,C2358_=_C2361 ,\nC2358_=_C2362 ,C2358_=_C2363 ,C2358_=_C2364 ,C2358_=_C2365 ,C2358_=_C2366 ,C2358_=_C2367 ,\nC2358_=_C2368 ,C2358_=_C2369 ,C2358_=_C2370 ,C2358_=_C2371 ,C2358_=_C2372 ,C2358_=_C2373 ,\nC2358_=_C2374 ,C2358_=_C3374 ,C2359_=_C2361 ,C2359_=_C2362 ,C2359_=_C2363 ,C2359_=_C2364 ,\nC2359_=_C2365 ,C2359_=_C2366 ,C2359_=_C2367 ,C2359_=_C2368 ,C2359_=_C2369 ,C2359_=_C2370 ,\nC2359_=_C2371 ,C2359_=_C2372 ,C2359_=_C2373 ,C2359_=_C2374 ,C2361_=_C2362 ,C2361_=_C2363 ,\nC2361_=_C2364 ,C2361_=_C2365 ,C2361_=_C2366 ,C2361_=_C2367 ,C2361_=_C2368 ,C2361_=_C2369 ,\nC2361_=_C2370 ,C2361_=_C2371 ,C2361_=_C2372 ,C2361_=_C2373 ,C2361_=_C2374 ,C2362_=_C2363 ,\nC2362_=_C2364 ,C2362_=_C2365 ,C2362_=_C2366 ,C2362_=_C2367 ,C2362_=_C2368 ,C2362_=_C2369 ,\nC2362_=_C2370 ,C2362_=_C2371 ,C2362_=_C2372 ,C2362_=_C2373 ,C2362_=_C2374 ,C2362_=_C3561 ,\nC2363_=_C2364 ,C2363_=_C2365 ,C2363_=_C2366 ,C2363_=_C2367 ,C2363_=_C2368 ,C2363_=_C2369 ,\nC2363_=_C2370 ,C2363_=_C2371 ,C2363_=_C2372 ,C2363_=_C2373 ,C2363_=_C2374 ,C2364_=_C2365 ,\nC2364_=_C2366 ,C2364_=_C2367 ,C2364_=_C2368 ,C2364_=_C2369 ,C2364_=_C2370 ,C2364_=_C2371 ,\nC2364_=_C2372 ,C2364_=_C2373 ,C2364_=_C2374 ,C2365_=_C2366 ,C2365_=_C2367 ,C2365_=_C2368 ,\nC2365_=_C2369 ,C2365_=_C2370 ,C2365_=_C2371 ,C2365_=_C2372 ,C2365_=_C2373 ,C2365_=_C2374 ,\nC2366_=_C2367 ,C2366_=_C2368 ,C2366_=_C2369 ,C2366_=_C2370 ,C2366_=_C2371 ,C2366_=_C2372 ,\nC2366_=_C2373 ,C2366_=_C2374 ,C2367_=_C2368 ,C2367_=_C2369 ,C2367_=_C2370 ,C2367_=_C2371 ,\nC2367_=_C2372 ,C2367_=_C2373 ,C2367_=_C2374 ,C2368_=_C2369 ,C2368_=_C2370 ,C2368_=_C2371 ,\nC2368_=_C2372 ,C2368_=_C2373 ,C2368_=_C2374 ,C2368_=_C3562 ,C2369_=_C2370 ,C2369_=_C2371 ,\nC2369_=_C2372 ,C2369_=_C2373 ,C2369_=_C2374 ,C2370_=_C2371 ,C2370_=_C2372 ,C2370_=_C2373 ,\nC2370_=_C2374 ,C2371_=_C2372 ,C2371_=_C2373 ,C2371_=_C2374 ,C2371_=_C3563 ,C2372_=_C2373 ,\nC2372_=_C2374 ,C2373_=_C2374 ,C2374_=_C3565 ,C2529_=_C2738 ,C2529_=_C2954 ,C2529_=_C2981 ,\nC2529_=_C3080 ,C2529_=_C3242 ,C2529_=_C3374 ,C2529_=_C3383 ,C2529_=_C3561 ,C2529_=_C3562 ,\nC2529_=_C3563 ,C2529_=_C3564 ,C2529_=_C3565 ,C2529_=_C3566 ,C2738_=_C2954 ,C2738_=_C2981 ,\nC2738_=_C3080 ,C2738_=_C3242 ,C2738_=_C3374 ,C2738_=_C3383 ,C2738_=_C3561 ,C2738_=_C3562 ,\nC2738_=_C3563 ,C2738_=_C3564 ,C2738_=_C3565 ,C2738_=_C3566 ,C2954_=_C2981 ,C2954_=_C3080 ,\nC2954_=_C3242 ,C2954_=_C3374 ,C2954_=_C3383 ,C2954_=_C3561 ,C2954_=_C3562 ,C2954_=_C3563 ,\nC2954_=_C3564 ,C2954_=_C3565 ,C2954_=_C3566 ,C2981_=_C3080 ,C2981_=_C3242 ,C2981_=_C3374 ,\nC2981_=_C3383 ,C2981_=_C3561 ,C2981_=_C3562 ,C2981_=_C3563 ,C2981_=_C3564 ,C2981_=_C3565 ,\nC2981_=_C3566 ,C3080_=_C3242 ,C3080_=_C3374 ,C3080_=_C3383 ,C3080_=_C3561 ,C3080_=_C3562 ,\nC3080_=_C3563 ,C3080_=_C3564 ,C3080_=_C3565 ,C3080_=_C3566 ,C3242_=_C3374 ,C3242_=_C3383 ,\nC3242_=_C3561 ,C3242_=_C3562 ,C3242_=_C3563 ,C3242_=_C3564 ,C3242_=_C3565 ,C3242_=_C3566 ,\nC3374_=_C3383 ,C3374_=_C3561 ,C3374_=_C3562 ,C3374_=_C3563 ,C3374_=_C3564 ,C3374_=_C3565 ,\nC3374_=_C3566 ,C3383_=_C3561 ,C3383_=_C3562 ,C3383_=_C3563 ,C3383_=_C3564 ,C3383_=_C3565 ,\nC3383_=_C3566 ,C3561_=_C3562 ,C3561_=_C3563 ,C3561_=_C3564 ,C3561_=_C3565 ,C3561_=_C3566 ,\nC3562_=_C3563 ,C3562_=_C3564 ,C3562_=_C3565 ,C3562_=_C3566 ,C3563_=_C3564 ,C3563_=_C3565 ,\nC3563_=_C3566 ,C3564_=_C3565 ,C3564_=_C3566 ,C3565_=_C3566 ,"];318[shape=box, label="id:318 level: 8\n55: C423 C579 C590 C614 C628 \nC639 C892 C1426 C1666 C1953 C1965 \nC2319 C2332 C2601 C2754 C3131 C3149 \nC3163 C3253 C3262 C3267 C3275 C3313 \nC3616 C3617 C3653 C3654 C3655 C3656 \nC3657 C3658 C3659 C3660 C3661 C3662 \nC3663 C3664 C3665 C3666 C3667 C3668 \nC3669 C3694 C3751 C3789 C3798 C3880 \nC3942 C3965 C3990 C4003 C4007 C4068 \nC4087 C4096 \n774: C423_=_C590( C423 C590 ) C423_=_C614( C423 C614 ) C423_=_C639( C423 C639 ) C423_=_C1426( C423 C1426 ) C423_=_C1965( C423 C1965 ) \nC423_=_C2332( C423 C2332 ) C423_=_C2601( C423 C2601 ) C423_=_C3131( C423 C3131 ) C423_=_C3163( C423 C3163 ) C423_=_C3262( C423 C3262 ) C423_=_C3275( C423 C3275 ) \nC423_=_C3313( C423 C3313 ) C423_=_C3616( C423 C3616 ) C423_=_C3669( C423 C3669 ) C423_=_C3694( C423 C3694 ) C423_=_C3751( C423 C3751 ) C423_=_C3789( C423 C3789 ) \nC423_=_C3798( C423 C3798 ) C423_=_C3880( C423 C3880 ) C423_=_C3942( C423 C3942 ) C423_=_C3965( C423 C3965 ) C423_=_C3990( C423 C3990 ) C423_=_C4003( C423 C4003 ) \nC423_=_C4007( C423 C4007 ) C423_=_C4068( C423 C4068 ) C423_=_C4087( C423 C4087 ) C423_=_C4096( C423 C4096 ) C579_=_C590( C579 C590 ) C579_=_C628( C579 C628 ) \nC579_=_C892( C579 C892 ) C579_=_C1666( C579 C1666 ) C579_=_C1953( C579 C1953 ) C579_=_C2319( C579 C2319 ) C579_=_C2754( C579 C2754 ) C579_=_C3149( C579 C3149 ) \nC579_=_C3253( C579 C3253 ) C579_=_C3267( C579 C3267 ) C579_=_C3617( C579 C3617 ) C579_=_C3653( C579 C3653 ) C579_=_C3654( C579 C3654</w:t>
      </w:r>
    </w:p>
    <w:p>
      <w:pPr>
        <w:pStyle w:val="PreformattedText"/>
        <w:bidi w:val="0"/>
        <w:spacing w:before="0" w:after="0"/>
        <w:jc w:val="left"/>
        <w:rPr/>
      </w:pPr>
      <w:r>
        <w:rPr/>
        <w:t xml:space="preserve"> </w:t>
      </w:r>
      <w:r>
        <w:rPr/>
        <w:t>) C579_=_C3655( C579 C3655 ) \nC579_=_C3656( C579 C3656 ) C579_=_C3657( C579 C3657 ) C579_=_C3658( C579 C3658 ) C579_=_C3659( C579 C3659 ) C579_=_C3660( C579 C3660 ) C579_=_C3661( C579 C3661 ) \nC579_=_C3662( C579 C3662 ) C579_=_C3663( C579 C3663 ) C579_=_C3664( C579 C3664 ) C579_=_C3665( C579 C3665 ) C579_=_C3666( C579 C3666 ) C579_=_C3667( C579 C3667 ) \nC579_=_C3668( C579 C3668 ) C579_=_C3669( C579 C3669 ) C590_=_C614( C590 C614 ) C590_=_C639( C590 C639 ) C590_=_C1426( C590 C1426 ) C590_=_C1965( C590 C1965 ) \nC590_=_C2332( C590 C2332 ) C590_=_C2601( C590 C2601 ) C590_=_C3131( C590 C3131 ) C590_=_C3163( C590 C3163 ) C590_=_C3262( C590 C3262 ) C590_=_C3275( C590 C3275 ) \nC590_=_C3313( C590 C3313 ) C590_=_C3616( C590 C3616 ) C590_=_C3669( C590 C3669 ) C590_=_C3694( C590 C3694 ) C590_=_C3751( C590 C3751 ) C590_=_C3789( C590 C3789 ) \nC590_=_C3798( C590 C3798 ) C590_=_C3880( C590 C3880 ) C590_=_C3942( C590 C3942 ) C590_=_C3965( C590 C3965 ) C590_=_C3990( C590 C3990 ) C590_=_C4003( C590 C4003 ) \nC590_=_C4007( C590 C4007 ) C590_=_C4068( C590 C4068 ) C590_=_C4087( C590 C4087 ) C590_=_C4096( C590 C4096 ) C614_=_C639( C614 C639 ) C614_=_C1426( C614 C1426 ) \nC614_=_C1965( C614 C1965 ) C614_=_C2332( C614 C2332 ) C614_=_C2601( C614 C2601 ) C614_=_C3131( C614 C3131 ) C614_=_C3163( C614 C3163 ) C614_=_C3262( C614 C3262 ) \nC614_=_C3275( C614 C3275 ) C614_=_C3313( C614 C3313 ) C614_=_C3616( C614 C3616 ) C614_=_C3669( C614 C3669 ) C614_=_C3694( C614 C3694 ) C614_=_C3751( C614 C3751 ) \nC614_=_C3789( C614 C3789 ) C614_=_C3798( C614 C3798 ) C614_=_C3880( C614 C3880 ) C614_=_C3942( C614 C3942 ) C614_=_C3965( C614 C3965 ) C614_=_C3990( C614 C3990 ) \nC614_=_C4003( C614 C4003 ) C614_=_C4007( C614 C4007 ) C614_=_C4068( C614 C4068 ) C614_=_C4087( C614 C4087 ) C614_=_C4096( C614 C4096 ) C628_=_C639( C628 C639 ) \nC628_=_C892( C628 C892 ) C628_=_C1666( C628 C1666 ) C628_=_C1953( C628 C1953 ) C628_=_C2319( C628 C2319 ) C628_=_C2754( C628 C2754 ) C628_=_C3149( C628 C3149 ) \nC628_=_C3253( C628 C3253 ) C628_=_C3267( C628 C3267 ) C628_=_C3617( C628 C3617 ) C628_=_C3653( C628 C3653 ) C628_=_C3654( C628 C3654 ) C628_=_C3655( C628 C3655 ) \nC628_=_C3656( C628 C3656 ) C628_=_C3657( C628 C3657 ) C628_=_C3658( C628 C3658 ) C628_=_C3659( C628 C3659 ) C628_=_C3660( C628 C3660 ) C628_=_C3661( C628 C3661 ) \nC628_=_C3662( C628 C3662 ) C628_=_C3663( C628 C3663 ) C628_=_C3664( C628 C3664 ) C628_=_C3665( C628 C3665 ) C628_=_C3666( C628 C3666 ) C628_=_C3667( C628 C3667 ) \nC628_=_C3668( C628 C3668 ) C628_=_C3669( C628 C3669 ) C639_=_C1426( C639 C1426 ) C639_=_C1965( C639 C1965 ) C639_=_C2332( C639 C2332 ) C639_=_C2601( C639 C2601 ) \nC639_=_C3131( C639 C3131 ) C639_=_C3163( C639 C3163 ) C639_=_C3262( C639 C3262 ) C639_=_C3275( C639 C3275 ) C639_=_C3313( C639 C3313 ) C639_=_C3616( C639 C3616 ) \nC639_=_C3669( C639 C3669 ) C639_=_C3694( C639 C3694 ) C639_=_C3751( C639 C3751 ) C639_=_C3789( C639 C3789 ) C639_=_C3798( C639 C3798 ) C639_=_C3880( C639 C3880 ) \nC639_=_C3942( C639 C3942 ) C639_=_C3965( C639 C3965 ) C639_=_C3990( C639 C3990 ) C639_=_C4003( C639 C4003 ) C639_=_C4007( C639 C4007 ) C639_=_C4068( C639 C4068 ) \nC639_=_C4087( C639 C4087 ) C639_=_C4096( C639 C4096 ) C892_=_C1666( C892 C1666 ) C892_=_C1953( C892 C1953 ) C892_=_C2319( C892 C2319 ) C892_=_C2754( C892 C2754 ) \nC892_=_C3149( C892 C3149 ) C892_=_C3253( C892 C3253 ) C892_=_C3267( C892 C3267 ) C892_=_C3617( C892 C3617 ) C892_=_C3653( C892 C3653 ) C892_=_C3654( C892 C3654 ) \nC892_=_C3655( C892 C3655 ) C892_=_C3656( C892 C3656 ) C892_=_C3657( C892 C3657 ) C892_=_C3658( C892 C3658 ) C892_=_C3659( C892 C3659 ) C892_=_C3660( C892 C3660 ) \nC892_=_C3661( C892 C3661 ) C892_=_C3662( C892 C3662 ) C892_=_C3663( C892 C3663 ) C892_=_C3664( C892 C3664 ) C892_=_C3665( C892 C3665 ) C892_=_C3666( C892 C3666 ) \nC892_=_C3667( C892 C3667 ) C892_=_C3668( C892 C3668 ) C892_=_C3669( C892 C3669 ) C1426_=_C1965( C1426 C1965 ) C1426_=_C2332( C1426 C2332 ) C1426_=_C2601( C1426 C2601 ) \nC1426_=_C3131( C1426 C3131 ) C1426_=_C3163( C1426 C3163 ) C1426_=_C3262( C1426 C3262 ) C1426_=_C3275( C1426 C3275 ) C1426_=_C3313( C1426 C3313 ) C1426_=_C3616( C1426 C3616 ) \nC1426_=_C3669( C1426 C3669 ) C1426_=_C3694( C1426 C3694 ) C1426_=_C3751( C1426 C3751 ) C1426_=_C3789( C1426 C3789 ) C1426_=_C3798( C1426 C3798 ) C1426_=_C3880( C1426 C3880 ) \nC1426_=_C3942( C1426 C3942 ) C1426_=_C3965( C1426 C3965 ) C1426_=_C3990( C1426 C3990 ) C1426_=_C4003( C1426 C4003 ) C1426_=_C4007( C1426 C4007 ) C1426_=_C4068( C1426 C4068 ) \nC1426_=_C4087( C1426 C4087 ) C1426_=_C4096( C1426 C4096 ) C1666_=_C1953( C1666 C1953 ) C1666_=_C2319( C1666 C2319 ) C1666_=_C2754( C1666 C2754 ) C1666_=_C3149( C1666 C3149 ) \nC1666_=_C3253( C1666 C3253 ) C1666_=_C3267( C1666 C3267 ) C1666_=_C3617( C1666 C3617 ) C1666_=_C3653( C1666 C3653 ) C1666_=_C3654( C1666 C3654 ) C1666_=_C3655( C1666 C3655 ) \nC1666_=_C3656( C1666 C3656 ) C1666_=_C3657( C1666 C3657 ) C1666_=_C3658( C1666 C3658 ) C1666_=_C3659( C1666 C3659 ) C1666_=_C3660( C1666 C3660 ) C1666_=_C3661( C1666 C3661 ) \nC1666_=_C3662( C1666 C3662 ) C1666_=_C3663( C1666 C3663 ) C1666_=_C3664( C1666 C3664 ) C1666_=_C3665( C1666 C3665 ) C1666_=_C3666( C1666 C3666 ) C1666_=_C3667( C1666 C3667 ) \nC1666_=_C3668( C1666 C3668 ) C1666_=_C3669( C1666 C3669 ) C1953_=_C1965( C1953 C1965 ) C1953_=_C2319( C1953 C2319 ) C1953_=_C2754( C1953 C2754 ) C1953_=_C3149( C1953 C3149 ) \nC1953_=_C3253( C1953 C3253 ) C1953_=_C3267( C1953 C3267 ) C1953_=_C3617( C1953 C3617 ) C1953_=_C3653( C1953 C3653 ) C1953_=_C3654( C1953 C3654 ) C1953_=_C3655( C1953 C3655 ) \nC1953_=_C3656( C1953 C3656 ) C1953_=_C3657( C1953 C3657 ) C1953_=_C3658( C1953 C3658 ) C1953_=_C3659( C1953 C3659 ) C1953_=_C3660( C1953 C3660 ) C1953_=_C3661( C1953 C3661 ) \nC1953_=_C3662( C1953 C3662 ) C1953_=_C3663( C1953 C3663 ) C1953_=_C3664( C1953 C3664 ) C1953_=_C3665( C1953 C3665 ) C1953_=_C3666( C1953 C3666 ) C1953_=_C3667( C1953 C3667 ) \nC1953_=_C3668( C1953 C3668 ) C1953_=_C3669( C1953 C3669 ) C1965_=_C2332( C1965 C2332 ) C1965_=_C2601( C1965 C2601 ) C1965_=_C3131( C1965 C3131 ) C1965_=_C3163( C1965 C3163 ) \nC1965_=_C3262( C1965 C3262 ) C1965_=_C3275( C1965 C3275 ) C1965_=_C3313( C1965 C3313 ) C1965_=_C3616( C1965 C3616 ) C1965_=_C3669( C1965 C3669 ) C1965_=_C3694( C1965 C3694 ) \nC1965_=_C3751( C1965 C3751 ) C1965_=_C3789( C1965 C3789 ) C1965_=_C3798( C1965 C3798 ) C1965_=_C3880( C1965 C3880 ) C1965_=_C3942( C1965 C3942 ) C1965_=_C3965( C1965 C3965 ) \nC1965_=_C3990( C1965 C3990 ) C1965_=_C4003( C1965 C4003 ) C1965_=_C4007( C1965 C4007 ) C1965_=_C4068( C1965 C4068 ) C1965_=_C4087( C1965 C4087 ) C1965_=_C4096( C1965 C4096 ) \nC2319_=_C2332( C2319 C2332 ) C2319_=_C2754( C2319 C2754 ) C2319_=_C3149( C2319 C3149 ) C2319_=_C3253( C2319 C3253 ) C2319_=_C3267( C2319 C3267 ) C2319_=_C3617( C2319 C3617 ) \nC2319_=_C3653( C2319 C3653 ) C2319_=_C3654( C2319 C3654 ) C2319_=_C3655( C2319 C3655 ) C2319_=_C3656( C2319 C3656 ) C2319_=_C3657( C2319 C3657 ) C2319_=_C3658( C2319 C3658 ) \nC2319_=_C3659( C2319 C3659 ) C2319_=_C3660( C2319 C3660 ) C2319_=_C3661( C2319 C3661 ) C2319_=_C3662( C2319 C3662 ) C2319_=_C3663( C2319 C3663 ) C2319_=_C3664( C2319 C3664 ) \nC2319_=_C3665( C2319 C3665 ) C2319_=_C3666( C2319 C3666 ) C2319_=_C3667( C2319 C3667 ) C2319_=_C3668( C2319 C3668 ) C2319_=_C3669( C2319 C3669 ) C2332_=_C2601( C2332 C2601 ) \nC2332_=_C3131( C2332 C3131 ) C2332_=_C3163( C2332 C3163 ) C2332_=_C3262( C2332 C3262 ) C2332_=_C3275( C2332 C3275 ) C2332_=_C3313( C2332 C3313 ) C2332_=_C3616( C2332 C3616 ) \nC2332_=_C3669( C2332 C3669 ) C2332_=_C3694( C2332 C3694 ) C2332_=_C3751( C2332 C3751 ) C2332_=_C3789( C2332 C3789 ) C2332_=_C3798( C2332 C3798 ) C2332_=_C3880( C2332 C3880 ) \nC2332_=_C3942( C2332 C3942 ) C2332_=_C3965( C2332 C3965 ) C2332_=_C3990( C2332 C3990 ) C2332_=_C4003( C2332 C4003 ) C2332_=_C4007( C2332 C4007 ) C2332_=_C4068( C2332 C4068 ) \nC2332_=_C4087( C2332 C4087 ) C2332_=_C4096( C2332 C4096 ) C2601_=_C3131( C2601 C3131 ) C2601_=_C3163( C2601 C3163 ) C2601_=_C3262( C2601 C3262 ) C2601_=_C3275( C2601 C3275 ) \nC2601_=_C3313( C2601 C3313 ) C2601_=_C3616( C2601 C3616 ) C2601_=_C3669( C2601 C3669 ) C2601_=_C3694( C2601 C3694 ) C2601_=_C3751( C2601 C3751 ) C2601_=_C3789( C2601 C3789 ) \nC2601_=_C3798( C2601 C3798 ) C2601_=_C3880( C2601 C3880 ) C2601_=_C3942( C2601 C3942 ) C2601_=_C3965( C2601 C3965 ) C2601_=_C3990( C2601 C3990 ) C2601_=_C4003( C2601 C4003 ) \nC2601_=_C4007( C2601 C4007 ) C2601_=_C4068( C2601 C4068 ) C2601_=_C4087( C2601 C4087 ) C2601_=_C4096( C2601 C4096 ) C2754_=_C3149( C2754 C3149 ) C2754_=_C3253( C2754 C3253 ) \nC2754_=_C3267( C2754 C3267 ) C2754_=_C3617( C2754 C3617 ) C2754_=_C3653( C2754 C3653 ) C2754_=_C3654( C2754 C3654 ) C2754_=_C3655( C2754 C3655 ) C2754_=_C3656( C2754 C3656 ) \nC2754_=_C3657( C2754 C3657 ) C2754_=_C3658( C2754 C3658 ) C2754_=_C3659( C2754 C3659 ) C2754_=_C3660( C2754 C3660 ) C2754_=_C3661( C2754 C3661 ) C2754_=_C3662( C2754 C3662 ) \nC2754_=_C3663( C2754 C3663 ) C2754_=_C3664( C2754 C3664 ) C2754_=_C3665( C2754 C3665 ) C2754_=_C3666( C2754 C3666 ) C2754_=_C3667( C2754 C3667 ) C2754_=_C3668( C2754 C3668 ) \nC2754_=_C3669( C2754 C3669 ) C3131_=_C3163( C3131 C3163 ) C3131_=_C3262( C3131 C3262 ) C3131_=_C3275( C3131 C3275 ) C3131_=_C3313( C3131 C3313 ) C3131_=_C3616( C3131 C3616 ) \nC3131_=_C3669( C3131 C3669 ) C3131_=_C3694( C3131 C3694 ) C3131_=_C3751( C3131 C3751 ) C3131_=_C3789( C3131 C3789 ) C3131_=_C3798( C3131 C3798 ) C3131_=_C3880( C3131 C3880 ) \nC3131_=_C3942( C3131 C3942 ) C3131_=_C3965( C3131 C3965 ) C3131_=_C3990( C3131 C3990 ) C3131_=_C4003( C3131 C4003 ) C3131_=_C4007( C3131 C4007 ) C3131_=_C4068( C3131 C4068 ) \nC3131_=_C4087( C3131 C4087 ) C3131_=_C4096( C3131 C4096 ) C3149_=_C3163( C3149 C3163 ) C3149_=_C3253( C3149 C3253 ) C3149_=_C3267( C3149 C3267 ) C3149_=_C3617( C3149 C3617 ) \nC3149_=_C3653( C3149 C3653 ) C3149_=_C3654( C3149 C3654 ) C3149_=_C3655( C3149 C3655 ) C3149_=_C3656( C3149 C3656 ) C3149_=_C3657(</w:t>
      </w:r>
    </w:p>
    <w:p>
      <w:pPr>
        <w:pStyle w:val="PreformattedText"/>
        <w:bidi w:val="0"/>
        <w:spacing w:before="0" w:after="0"/>
        <w:jc w:val="left"/>
        <w:rPr/>
      </w:pPr>
      <w:r>
        <w:rPr/>
        <w:t xml:space="preserve"> </w:t>
      </w:r>
      <w:r>
        <w:rPr/>
        <w:t>C3149 C3657 ) C3149_=_C3658( C3149 C3658 ) \nC3149_=_C3659( C3149 C3659 ) C3149_=_C3660( C3149 C3660 ) C3149_=_C3661( C3149 C3661 ) C3149_=_C3662( C3149 C3662 ) C3149_=_C3663( C3149 C3663 ) C3149_=_C3664( C3149 C3664 ) \nC3149_=_C3665( C3149 C3665 ) C3149_=_C3666( C3149 C3666 ) C3149_=_C3667( C3149 C3667 ) C3149_=_C3668( C3149 C3668 ) C3149_=_C3669( C3149 C3669 ) C3163_=_C3262( C3163 C3262 ) \nC3163_=_C3275( C3163 C3275 ) C3163_=_C3313( C3163 C3313 ) C3163_=_C3616( C3163 C3616 ) C3163_=_C3669( C3163 C3669 ) C3163_=_C3694( C3163 C3694 ) C3163_=_C3751( C3163 C3751 ) \nC3163_=_C3789( C3163 C3789 ) C3163_=_C3798( C3163 C3798 ) C3163_=_C3880( C3163 C3880 ) C3163_=_C3942( C3163 C3942 ) C3163_=_C3965( C3163 C3965 ) C3163_=_C3990( C3163 C3990 ) \nC3163_=_C4003( C3163 C4003 ) C3163_=_C4007( C3163 C4007 ) C3163_=_C4068( C3163 C4068 ) C3163_=_C4087( C3163 C4087 ) C3163_=_C4096( C3163 C4096 ) C3253_=_C3262( C3253 C3262 ) \nC3253_=_C3267( C3253 C3267 ) C3253_=_C3617( C3253 C3617 ) C3253_=_C3653( C3253 C3653 ) C3253_=_C3654( C3253 C3654 ) C3253_=_C3655( C3253 C3655 ) C3253_=_C3656( C3253 C3656 ) \nC3253_=_C3657( C3253 C3657 ) C3253_=_C3658( C3253 C3658 ) C3253_=_C3659( C3253 C3659 ) C3253_=_C3660( C3253 C3660 ) C3253_=_C3661( C3253 C3661 ) C3253_=_C3662( C3253 C3662 ) \nC3253_=_C3663( C3253 C3663 ) C3253_=_C3664( C3253 C3664 ) C3253_=_C3665( C3253 C3665 ) C3253_=_C3666( C3253 C3666 ) C3253_=_C3667( C3253 C3667 ) C3253_=_C3668( C3253 C3668 ) \nC3253_=_C3669( C3253 C3669 ) C3262_=_C3275( C3262 C3275 ) C3262_=_C3313( C3262 C3313 ) C3262_=_C3616( C3262 C3616 ) C3262_=_C3669( C3262 C3669 ) C3262_=_C3694( C3262 C3694 ) \nC3262_=_C3751( C3262 C3751 ) C3262_=_C3789( C3262 C3789 ) C3262_=_C3798( C3262 C3798 ) C3262_=_C3880( C3262 C3880 ) C3262_=_C3942( C3262 C3942 ) C3262_=_C3965( C3262 C3965 ) \nC3262_=_C3990( C3262 C3990 ) C3262_=_C4003( C3262 C4003 ) C3262_=_C4007( C3262 C4007 ) C3262_=_C4068( C3262 C4068 ) C3262_=_C4087( C3262 C4087 ) C3262_=_C4096( C3262 C4096 ) \nC3267_=_C3275( C3267 C3275 ) C3267_=_C3617( C3267 C3617 ) C3267_=_C3653( C3267 C3653 ) C3267_=_C3654( C3267 C3654 ) C3267_=_C3655( C3267 C3655 ) C3267_=_C3656( C3267 C3656 ) \nC3267_=_C3657( C3267 C3657 ) C3267_=_C3658( C3267 C3658 ) C3267_=_C3659( C3267 C3659 ) C3267_=_C3660( C3267 C3660 ) C3267_=_C3661( C3267 C3661 ) C3267_=_C3662( C3267 C3662 ) \nC3267_=_C3663( C3267 C3663 ) C3267_=_C3664( C3267 C3664 ) C3267_=_C3665( C3267 C3665 ) C3267_=_C3666( C3267 C3666 ) C3267_=_C3667( C3267 C3667 ) C3267_=_C3668( C3267 C3668 ) \nC3267_=_C3669( C3267 C3669 ) C3275_=_C3313( C3275 C3313 ) C3275_=_C3616( C3275 C3616 ) C3275_=_C3669( C3275 C3669 ) C3275_=_C3694( C3275 C3694 ) C3275_=_C3751( C3275 C3751 ) \nC3275_=_C3789( C3275 C3789 ) C3275_=_C3798( C3275 C3798 ) C3275_=_C3880( C3275 C3880 ) C3275_=_C3942( C3275 C3942 ) C3275_=_C3965( C3275 C3965 ) C3275_=_C3990( C3275 C3990 ) \nC3275_=_C4003( C3275 C4003 ) C3275_=_C4007( C3275 C4007 ) C3275_=_C4068( C3275 C4068 ) C3275_=_C4087( C3275 C4087 ) C3275_=_C4096( C3275 C4096 ) C3313_=_C3616( C3313 C3616 ) \nC3313_=_C3669( C3313 C3669 ) C3313_=_C3694( C3313 C3694 ) C3313_=_C3751( C3313 C3751 ) C3313_=_C3789( C3313 C3789 ) C3313_=_C3798( C3313 C3798 ) C3313_=_C3880( C3313 C3880 ) \nC3313_=_C3942( C3313 C3942 ) C3313_=_C3965( C3313 C3965 ) C3313_=_C3990( C3313 C3990 ) C3313_=_C4003( C3313 C4003 ) C3313_=_C4007( C3313 C4007 ) C3313_=_C4068( C3313 C4068 ) \nC3313_=_C4087( C3313 C4087 ) C3313_=_C4096( C3313 C4096 ) C3616_=_C3669( C3616 C3669 ) C3616_=_C3694( C3616 C3694 ) C3616_=_C3751( C3616 C3751 ) C3616_=_C3789( C3616 C3789 ) \nC3616_=_C3798( C3616 C3798 ) C3616_=_C3880( C3616 C3880 ) C3616_=_C3942( C3616 C3942 ) C3616_=_C3965( C3616 C3965 ) C3616_=_C3990( C3616 C3990 ) C3616_=_C4003( C3616 C4003 ) \nC3616_=_C4007( C3616 C4007 ) C3616_=_C4068( C3616 C4068 ) C3616_=_C4087( C3616 C4087 ) C3616_=_C4096( C3616 C4096 ) C3617_=_C3653( C3617 C3653 ) C3617_=_C3654( C3617 C3654 ) \nC3617_=_C3655( C3617 C3655 ) C3617_=_C3656( C3617 C3656 ) C3617_=_C3657( C3617 C3657 ) C3617_=_C3658( C3617 C3658 ) C3617_=_C3659( C3617 C3659 ) C3617_=_C3660( C3617 C3660 ) \nC3617_=_C3661( C3617 C3661 ) C3617_=_C3662( C3617 C3662 ) C3617_=_C3663( C3617 C3663 ) C3617_=_C3664( C3617 C3664 ) C3617_=_C3665( C3617 C3665 ) C3617_=_C3666( C3617 C3666 ) \nC3617_=_C3667( C3617 C3667 ) C3617_=_C3668( C3617 C3668 ) C3617_=_C3669( C3617 C3669 ) C3653_=_C3654( C3653 C3654 ) C3653_=_C3655( C3653 C3655 ) C3653_=_C3656( C3653 C3656 ) \nC3653_=_C3657( C3653 C3657 ) C3653_=_C3658( C3653 C3658 ) C3653_=_C3659( C3653 C3659 ) C3653_=_C3660( C3653 C3660 ) C3653_=_C3661( C3653 C3661 ) C3653_=_C3662( C3653 C3662 ) \nC3653_=_C3663( C3653 C3663 ) C3653_=_C3664( C3653 C3664 ) C3653_=_C3665( C3653 C3665 ) C3653_=_C3666( C3653 C3666 ) C3653_=_C3667( C3653 C3667 ) C3653_=_C3668( C3653 C3668 ) \nC3653_=_C3669( C3653 C3669 ) C3653_=_C3694( C3653 C3694 ) C3654_=_C3655( C3654 C3655 ) C3654_=_C3656( C3654 C3656 ) C3654_=_C3657( C3654 C3657 ) C3654_=_C3658( C3654 C3658 ) \nC3654_=_C3659( C3654 C3659 ) C3654_=_C3660( C3654 C3660 ) C3654_=_C3661( C3654 C3661 ) C3654_=_C3662( C3654 C3662 ) C3654_=_C3663( C3654 C3663 ) C3654_=_C3664( C3654 C3664 ) \nC3654_=_C3665( C3654 C3665 ) C3654_=_C3666( C3654 C3666 ) C3654_=_C3667( C3654 C3667 ) C3654_=_C3668( C3654 C3668 ) C3654_=_C3669( C3654 C3669 ) C3654_=_C3751( C3654 C3751 ) \nC3655_=_C3656( C3655 C3656 ) C3655_=_C3657( C3655 C3657 ) C3655_=_C3658( C3655 C3658 ) C3655_=_C3659( C3655 C3659 ) C3655_=_C3660( C3655 C3660 ) C3655_=_C3661( C3655 C3661 ) \nC3655_=_C3662( C3655 C3662 ) C3655_=_C3663( C3655 C3663 ) C3655_=_C3664( C3655 C3664 ) C3655_=_C3665( C3655 C3665 ) C3655_=_C3666( C3655 C3666 ) C3655_=_C3667( C3655 C3667 ) \nC3655_=_C3668( C3655 C3668 ) C3655_=_C3669( C3655 C3669 ) C3655_=_C3789( C3655 C3789 ) C3656_=_C3657( C3656 C3657 ) C3656_=_C3658( C3656 C3658 ) C3656_=_C3659( C3656 C3659 ) \nC3656_=_C3660( C3656 C3660 ) C3656_=_C3661( C3656 C3661 ) C3656_=_C3662( C3656 C3662 ) C3656_=_C3663( C3656 C3663 ) C3656_=_C3664( C3656 C3664 ) C3656_=_C3665( C3656 C3665 ) \nC3656_=_C3666( C3656 C3666 ) C3656_=_C3667( C3656 C3667 ) C3656_=_C3668( C3656 C3668 ) C3656_=_C3669( C3656 C3669 ) C3656_=_C3798( C3656 C3798 ) C3657_=_C3658( C3657 C3658 ) \nC3657_=_C3659( C3657 C3659 ) C3657_=_C3660( C3657 C3660 ) C3657_=_C3661( C3657 C3661 ) C3657_=_C3662( C3657 C3662 ) C3657_=_C3663( C3657 C3663 ) C3657_=_C3664( C3657 C3664 ) \nC3657_=_C3665( C3657 C3665 ) C3657_=_C3666( C3657 C3666 ) C3657_=_C3667( C3657 C3667 ) C3657_=_C3668( C3657 C3668 ) C3657_=_C3669( C3657 C3669 ) C3658_=_C3659( C3658 C3659 ) \nC3658_=_C3660( C3658 C3660 ) C3658_=_C3661( C3658 C3661 ) C3658_=_C3662( C3658 C3662 ) C3658_=_C3663( C3658 C3663 ) C3658_=_C3664( C3658 C3664 ) C3658_=_C3665( C3658 C3665 ) \nC3658_=_C3666( C3658 C3666 ) C3658_=_C3667( C3658 C3667 ) C3658_=_C3668( C3658 C3668 ) C3658_=_C3669( C3658 C3669 ) C3658_=_C3942( C3658 C3942 ) C3659_=_C3660( C3659 C3660 ) \nC3659_=_C3661( C3659 C3661 ) C3659_=_C3662( C3659 C3662 ) C3659_=_C3663( C3659 C3663 ) C3659_=_C3664( C3659 C3664 ) C3659_=_C3665( C3659 C3665 ) C3659_=_C3666( C3659 C3666 ) \nC3659_=_C3667( C3659 C3667 ) C3659_=_C3668( C3659 C3668 ) C3659_=_C3669( C3659 C3669 ) C3659_=_C3965( C3659 C3965 ) C3660_=_C3661( C3660 C3661 ) C3660_=_C3662( C3660 C3662 ) \nC3660_=_C3663( C3660 C3663 ) C3660_=_C3664( C3660 C3664 ) C3660_=_C3665( C3660 C3665 ) C3660_=_C3666( C3660 C3666 ) C3660_=_C3667( C3660 C3667 ) C3660_=_C3668( C3660 C3668 ) \nC3660_=_C3669( C3660 C3669 ) C3660_=_C3990( C3660 C3990 ) C3661_=_C3662( C3661 C3662 ) C3661_=_C3663( C3661 C3663 ) C3661_=_C3664( C3661 C3664 ) C3661_=_C3665( C3661 C3665 ) \nC3661_=_C3666( C3661 C3666 ) C3661_=_C3667( C3661 C3667 ) C3661_=_C3668( C3661 C3668 ) C3661_=_C3669( C3661 C3669 ) C3661_=_C4003( C3661 C4003 ) C3662_=_C3663( C3662 C3663 ) \nC3662_=_C3664( C3662 C3664 ) C3662_=_C3665( C3662 C3665 ) C3662_=_C3666( C3662 C3666 ) C3662_=_C3667( C3662 C3667 ) C3662_=_C3668( C3662 C3668 ) C3662_=_C3669( C3662 C3669 ) \nC3662_=_C4007( C3662 C4007 ) C3663_=_C3664( C3663 C3664 ) C3663_=_C3665( C3663 C3665 ) C3663_=_C3666( C3663 C3666 ) C3663_=_C3667( C3663 C3667 ) C3663_=_C3668( C3663 C3668 ) \nC3663_=_C3669( C3663 C3669 ) C3664_=_C3665( C3664 C3665 ) C3664_=_C3666( C3664 C3666 ) C3664_=_C3667( C3664 C3667 ) C3664_=_C3668( C3664 C3668 ) C3664_=_C3669( C3664 C3669 ) \nC3665_=_C3666( C3665 C3666 ) C3665_=_C3667( C3665 C3667 ) C3665_=_C3668( C3665 C3668 ) C3665_=_C3669( C3665 C3669 ) C3665_=_C4068( C3665 C4068 ) C3666_=_C3667( C3666 C3667 ) \nC3666_=_C3668( C3666 C3668 ) C3666_=_C3669( C3666 C3669 ) C3667_=_C3668( C3667 C3668 ) C3667_=_C3669( C3667 C3669 ) C3667_=_C4096( C3667 C4096 ) C3668_=_C3669( C3668 C3669 ) \nC3669_=_C3694( C3669 C3694 ) C3669_=_C3751( C3669 C3751 ) C3669_=_C3789( C3669 C3789 ) C3669_=_C3798( C3669 C3798 ) C3669_=_C3880( C3669 C3880 ) C3669_=_C3942( C3669 C3942 ) \nC3669_=_C3965( C3669 C3965 ) C3669_=_C3990( C3669 C3990 ) C3669_=_C4003( C3669 C4003 ) C3669_=_C4007( C3669 C4007 ) C3669_=_C4068( C3669 C4068 ) C3669_=_C4087( C3669 C4087 ) \nC3669_=_C4096( C3669 C4096 ) C3694_=_C3751( C3694 C3751 ) C3694_=_C3789( C3694 C3789 ) C3694_=_C3798( C3694 C3798 ) C3694_=_C3880( C3694 C3880 ) C3694_=_C3942( C3694 C3942 ) \nC3694_=_C3965( C3694 C3965 ) C3694_=_C3990( C3694 C3990 ) C3694_=_C4003( C3694 C4003 ) C3694_=_C4007( C3694 C4007 ) C3694_=_C4068( C3694 C4068 ) C3694_=_C4087( C3694 C4087 ) \nC3694_=_C4096( C3694 C4096 ) C3751_=_C3789( C3751 C3789 ) C3751_=_C3798( C3751 C3798 ) C3751_=_C3880( C3751 C3880 ) C3751_=_C3942( C3751 C3942 ) C3751_=_C3965( C3751 C3965 ) \nC3751_=_C3990( C3751 C3990 ) C3751_=_C4003( C3751 C4003 ) C3751_=_C4007( C3751 C4007 ) C3751_=_C4068( C3751 C4068 ) C3751_=_C4087( C3751 C4087 ) C3751_=_C4096( C3751 C4096 ) \nC3789_=_C3798( C3789 C3798 ) C3789_=_C3880( C3789 C3880 ) C3789_=_C3942( C3789 C3942 ) C3789_=_C3965( C3789 C3965 ) C3789_=_C3990( C3789 C3990 ) C3789_=_C4003( C3789 C4003 ) \nC3789_=_C4007(</w:t>
      </w:r>
    </w:p>
    <w:p>
      <w:pPr>
        <w:pStyle w:val="PreformattedText"/>
        <w:bidi w:val="0"/>
        <w:spacing w:before="0" w:after="0"/>
        <w:jc w:val="left"/>
        <w:rPr/>
      </w:pPr>
      <w:r>
        <w:rPr/>
        <w:t xml:space="preserve"> </w:t>
      </w:r>
      <w:r>
        <w:rPr/>
        <w:t>C3789 C4007 ) C3789_=_C4068( C3789 C4068 ) C3789_=_C4087( C3789 C4087 ) C3789_=_C4096( C3789 C4096 ) C3798_=_C3880( C3798 C3880 ) C3798_=_C3942( C3798 C3942 ) \nC3798_=_C3965( C3798 C3965 ) C3798_=_C3990( C3798 C3990 ) C3798_=_C4003( C3798 C4003 ) C3798_=_C4007( C3798 C4007 ) C3798_=_C4068( C3798 C4068 ) C3798_=_C4087( C3798 C4087 ) \nC3798_=_C4096( C3798 C4096 ) C3880_=_C3942( C3880 C3942 ) C3880_=_C3965( C3880 C3965 ) C3880_=_C3990( C3880 C3990 ) C3880_=_C4003( C3880 C4003 ) C3880_=_C4007( C3880 C4007 ) \nC3880_=_C4068( C3880 C4068 ) C3880_=_C4087( C3880 C4087 ) C3880_=_C4096( C3880 C4096 ) C3942_=_C3965( C3942 C3965 ) C3942_=_C3990( C3942 C3990 ) C3942_=_C4003( C3942 C4003 ) \nC3942_=_C4007( C3942 C4007 ) C3942_=_C4068( C3942 C4068 ) C3942_=_C4087( C3942 C4087 ) C3942_=_C4096( C3942 C4096 ) C3965_=_C3990( C3965 C3990 ) C3965_=_C4003( C3965 C4003 ) \nC3965_=_C4007( C3965 C4007 ) C3965_=_C4068( C3965 C4068 ) C3965_=_C4087( C3965 C4087 ) C3965_=_C4096( C3965 C4096 ) C3990_=_C4003( C3990 C4003 ) C3990_=_C4007( C3990 C4007 ) \nC3990_=_C4068( C3990 C4068 ) C3990_=_C4087( C3990 C4087 ) C3990_=_C4096( C3990 C4096 ) C4003_=_C4007( C4003 C4007 ) C4003_=_C4068( C4003 C4068 ) C4003_=_C4087( C4003 C4087 ) \nC4003_=_C4096( C4003 C4096 ) C4007_=_C4068( C4007 C4068 ) C4007_=_C4087( C4007 C4087 ) C4007_=_C4096( C4007 C4096 ) C4068_=_C4087( C4068 C4087 ) C4068_=_C4096( C4068 C4096 ) \nC4087_=_C4096( C4087 C4096 ) "];268-&gt;318[label="54: C423 C579 C590 C614 C628 \nC639 C892 C1426 C1666 C1953 C1965 \nC2319 C2332 C2601 C2754 C3131 C3149 \nC3163 C3253 C3262 C3267 C3275 C3313 \nC3616 C3617 C3653 C3654 C3655 C3656 \nC3657 C3658 C3659 C3660 C3661 C3662 \nC3663 C3664 C3665 C3666 C3667 C3668 \nC3694 C3751 C3789 C3798 C3880 C3942 \nC3965 C3990 C4003 C4007 C4068 C4087 \nC4096 \n720: C423_=_C590 ,C423_=_C614 ,C423_=_C639 ,C423_=_C1426 ,C423_=_C1965 ,\nC423_=_C2332 ,C423_=_C2601 ,C423_=_C3131 ,C423_=_C3163 ,C423_=_C3262 ,C423_=_C3275 ,\nC423_=_C3313 ,C423_=_C3616 ,C423_=_C3694 ,C423_=_C3751 ,C423_=_C3789 ,C423_=_C3798 ,\nC423_=_C3880 ,C423_=_C3942 ,C423_=_C3965 ,C423_=_C3990 ,C423_=_C4003 ,C423_=_C4007 ,\nC423_=_C4068 ,C423_=_C4087 ,C423_=_C4096 ,C579_=_C590 ,C579_=_C628 ,C579_=_C892 ,\nC579_=_C1666 ,C579_=_C1953 ,C579_=_C2319 ,C579_=_C2754 ,C579_=_C3149 ,C579_=_C3253 ,\nC579_=_C3267 ,C579_=_C3617 ,C579_=_C3653 ,C579_=_C3654 ,C579_=_C3655 ,C579_=_C3656 ,\nC579_=_C3657 ,C579_=_C3658 ,C579_=_C3659 ,C579_=_C3660 ,C579_=_C3661 ,C579_=_C3662 ,\nC579_=_C3663 ,C579_=_C3664 ,C579_=_C3665 ,C579_=_C3666 ,C579_=_C3667 ,C579_=_C3668 ,\nC590_=_C614 ,C590_=_C639 ,C590_=_C1426 ,C590_=_C1965 ,C590_=_C2332 ,C590_=_C2601 ,\nC590_=_C3131 ,C590_=_C3163 ,C590_=_C3262 ,C590_=_C3275 ,C590_=_C3313 ,C590_=_C3616 ,\nC590_=_C3694 ,C590_=_C3751 ,C590_=_C3789 ,C590_=_C3798 ,C590_=_C3880 ,C590_=_C3942 ,\nC590_=_C3965 ,C590_=_C3990 ,C590_=_C4003 ,C590_=_C4007 ,C590_=_C4068 ,C590_=_C4087 ,\nC590_=_C4096 ,C614_=_C639 ,C614_=_C1426 ,C614_=_C1965 ,C614_=_C2332 ,C614_=_C2601 ,\nC614_=_C3131 ,C614_=_C3163 ,C614_=_C3262 ,C614_=_C3275 ,C614_=_C3313 ,C614_=_C3616 ,\nC614_=_C3694 ,C614_=_C3751 ,C614_=_C3789 ,C614_=_C3798 ,C614_=_C3880 ,C614_=_C3942 ,\nC614_=_C3965 ,C614_=_C3990 ,C614_=_C4003 ,C614_=_C4007 ,C614_=_C4068 ,C614_=_C4087 ,\nC614_=_C4096 ,C628_=_C639 ,C628_=_C892 ,C628_=_C1666 ,C628_=_C1953 ,C628_=_C2319 ,\nC628_=_C2754 ,C628_=_C3149 ,C628_=_C3253 ,C628_=_C3267 ,C628_=_C3617 ,C628_=_C3653 ,\nC628_=_C3654 ,C628_=_C3655 ,C628_=_C3656 ,C628_=_C3657 ,C628_=_C3658 ,C628_=_C3659 ,\nC628_=_C3660 ,C628_=_C3661 ,C628_=_C3662 ,C628_=_C3663 ,C628_=_C3664 ,C628_=_C3665 ,\nC628_=_C3666 ,C628_=_C3667 ,C628_=_C3668 ,C639_=_C1426 ,C639_=_C1965 ,C639_=_C2332 ,\nC639_=_C2601 ,C639_=_C3131 ,C639_=_C3163 ,C639_=_C3262 ,C639_=_C3275 ,C639_=_C3313 ,\nC639_=_C3616 ,C639_=_C3694 ,C639_=_C3751 ,C639_=_C3789 ,C639_=_C3798 ,C639_=_C3880 ,\nC639_=_C3942 ,C639_=_C3965 ,C639_=_C3990 ,C639_=_C4003 ,C639_=_C4007 ,C639_=_C4068 ,\nC639_=_C4087 ,C639_=_C4096 ,C892_=_C1666 ,C892_=_C1953 ,C892_=_C2319 ,C892_=_C2754 ,\nC892_=_C3149 ,C892_=_C3253 ,C892_=_C3267 ,C892_=_C3617 ,C892_=_C3653 ,C892_=_C3654 ,\nC892_=_C3655 ,C892_=_C3656 ,C892_=_C3657 ,C892_=_C3658 ,C892_=_C3659 ,C892_=_C3660 ,\nC892_=_C3661 ,C892_=_C3662 ,C892_=_C3663 ,C892_=_C3664 ,C892_=_C3665 ,C892_=_C3666 ,\nC892_=_C3667 ,C892_=_C3668 ,C1426_=_C1965 ,C1426_=_C2332 ,C1426_=_C2601 ,C1426_=_C3131 ,\nC1426_=_C3163 ,C1426_=_C3262 ,C1426_=_C3275 ,C1426_=_C3313 ,C1426_=_C3616 ,C1426_=_C3694 ,\nC1426_=_C3751 ,C1426_=_C3789 ,C1426_=_C3798 ,C1426_=_C3880 ,C1426_=_C3942 ,C1426_=_C3965 ,\nC1426_=_C3990 ,C1426_=_C4003 ,C1426_=_C4007 ,C1426_=_C4068 ,C1426_=_C4087 ,C1426_=_C4096 ,\nC1666_=_C1953 ,C1666_=_C2319 ,C1666_=_C2754 ,C1666_=_C3149 ,C1666_=_C3253 ,C1666_=_C3267 ,\nC1666_=_C3617 ,C1666_=_C3653 ,C1666_=_C3654 ,C1666_=_C3655 ,C1666_=_C3656 ,C1666_=_C3657 ,\nC1666_=_C3658 ,C1666_=_C3659 ,C1666_=_C3660 ,C1666_=_C3661 ,C1666_=_C3662 ,C1666_=_C3663 ,\nC1666_=_C3664 ,C1666_=_C3665 ,C1666_=_C3666 ,C1666_=_C3667 ,C1666_=_C3668 ,C1953_=_C1965 ,\nC1953_=_C2319 ,C1953_=_C2754 ,C1953_=_C3149 ,C1953_=_C3253 ,C1953_=_C3267 ,C1953_=_C3617 ,\nC1953_=_C3653 ,C1953_=_C3654 ,C1953_=_C3655 ,C1953_=_C3656 ,C1953_=_C3657 ,C1953_=_C3658 ,\nC1953_=_C3659 ,C1953_=_C3660 ,C1953_=_C3661 ,C1953_=_C3662 ,C1953_=_C3663 ,C1953_=_C3664 ,\nC1953_=_C3665 ,C1953_=_C3666 ,C1953_=_C3667 ,C1953_=_C3668 ,C1965_=_C2332 ,C1965_=_C2601 ,\nC1965_=_C3131 ,C1965_=_C3163 ,C1965_=_C3262 ,C1965_=_C3275 ,C1965_=_C3313 ,C1965_=_C3616 ,\nC1965_=_C3694 ,C1965_=_C3751 ,C1965_=_C3789 ,C1965_=_C3798 ,C1965_=_C3880 ,C1965_=_C3942 ,\nC1965_=_C3965 ,C1965_=_C3990 ,C1965_=_C4003 ,C1965_=_C4007 ,C1965_=_C4068 ,C1965_=_C4087 ,\nC1965_=_C4096 ,C2319_=_C2332 ,C2319_=_C2754 ,C2319_=_C3149 ,C2319_=_C3253 ,C2319_=_C3267 ,\nC2319_=_C3617 ,C2319_=_C3653 ,C2319_=_C3654 ,C2319_=_C3655 ,C2319_=_C3656 ,C2319_=_C3657 ,\nC2319_=_C3658 ,C2319_=_C3659 ,C2319_=_C3660 ,C2319_=_C3661 ,C2319_=_C3662 ,C2319_=_C3663 ,\nC2319_=_C3664 ,C2319_=_C3665 ,C2319_=_C3666 ,C2319_=_C3667 ,C2319_=_C3668 ,C2332_=_C2601 ,\nC2332_=_C3131 ,C2332_=_C3163 ,C2332_=_C3262 ,C2332_=_C3275 ,C2332_=_C3313 ,C2332_=_C3616 ,\nC2332_=_C3694 ,C2332_=_C3751 ,C2332_=_C3789 ,C2332_=_C3798 ,C2332_=_C3880 ,C2332_=_C3942 ,\nC2332_=_C3965 ,C2332_=_C3990 ,C2332_=_C4003 ,C2332_=_C4007 ,C2332_=_C4068 ,C2332_=_C4087 ,\nC2332_=_C4096 ,C2601_=_C3131 ,C2601_=_C3163 ,C2601_=_C3262 ,C2601_=_C3275 ,C2601_=_C3313 ,\nC2601_=_C3616 ,C2601_=_C3694 ,C2601_=_C3751 ,C2601_=_C3789 ,C2601_=_C3798 ,C2601_=_C3880 ,\nC2601_=_C3942 ,C2601_=_C3965 ,C2601_=_C3990 ,C2601_=_C4003 ,C2601_=_C4007 ,C2601_=_C4068 ,\nC2601_=_C4087 ,C2601_=_C4096 ,C2754_=_C3149 ,C2754_=_C3253 ,C2754_=_C3267 ,C2754_=_C3617 ,\nC2754_=_C3653 ,C2754_=_C3654 ,C2754_=_C3655 ,C2754_=_C3656 ,C2754_=_C3657 ,C2754_=_C3658 ,\nC2754_=_C3659 ,C2754_=_C3660 ,C2754_=_C3661 ,C2754_=_C3662 ,C2754_=_C3663 ,C2754_=_C3664 ,\nC2754_=_C3665 ,C2754_=_C3666 ,C2754_=_C3667 ,C2754_=_C3668 ,C3131_=_C3163 ,C3131_=_C3262 ,\nC3131_=_C3275 ,C3131_=_C3313 ,C3131_=_C3616 ,C3131_=_C3694 ,C3131_=_C3751 ,C3131_=_C3789 ,\nC3131_=_C3798 ,C3131_=_C3880 ,C3131_=_C3942 ,C3131_=_C3965 ,C3131_=_C3990 ,C3131_=_C4003 ,\nC3131_=_C4007 ,C3131_=_C4068 ,C3131_=_C4087 ,C3131_=_C4096 ,C3149_=_C3163 ,C3149_=_C3253 ,\nC3149_=_C3267 ,C3149_=_C3617 ,C3149_=_C3653 ,C3149_=_C3654 ,C3149_=_C3655 ,C3149_=_C3656 ,\nC3149_=_C3657 ,C3149_=_C3658 ,C3149_=_C3659 ,C3149_=_C3660 ,C3149_=_C3661 ,C3149_=_C3662 ,\nC3149_=_C3663 ,C3149_=_C3664 ,C3149_=_C3665 ,C3149_=_C3666 ,C3149_=_C3667 ,C3149_=_C3668 ,\nC3163_=_C3262 ,C3163_=_C3275 ,C3163_=_C3313 ,C3163_=_C3616 ,C3163_=_C3694 ,C3163_=_C3751 ,\nC3163_=_C3789 ,C3163_=_C3798 ,C3163_=_C3880 ,C3163_=_C3942 ,C3163_=_C3965 ,C3163_=_C3990 ,\nC3163_=_C4003 ,C3163_=_C4007 ,C3163_=_C4068 ,C3163_=_C4087 ,C3163_=_C4096 ,C3253_=_C3262 ,\nC3253_=_C3267 ,C3253_=_C3617 ,C3253_=_C3653 ,C3253_=_C3654 ,C3253_=_C3655 ,C3253_=_C3656 ,\nC3253_=_C3657 ,C3253_=_C3658 ,C3253_=_C3659 ,C3253_=_C3660 ,C3253_=_C3661 ,C3253_=_C3662 ,\nC3253_=_C3663 ,C3253_=_C3664 ,C3253_=_C3665 ,C3253_=_C3666 ,C3253_=_C3667 ,C3253_=_C3668 ,\nC3262_=_C3275 ,C3262_=_C3313 ,C3262_=_C3616 ,C3262_=_C3694 ,C3262_=_C3751 ,C3262_=_C3789 ,\nC3262_=_C3798 ,C3262_=_C3880 ,C3262_=_C3942 ,C3262_=_C3965 ,C3262_=_C3990 ,C3262_=_C4003 ,\nC3262_=_C4007 ,C3262_=_C4068 ,C3262_=_C4087 ,C3262_=_C4096 ,C3267_=_C3275 ,C3267_=_C3617 ,\nC3267_=_C3653 ,C3267_=_C3654 ,C3267_=_C3655 ,C3267_=_C3656 ,C3267_=_C3657 ,C3267_=_C3658 ,\nC3267_=_C3659 ,C3267_=_C3660 ,C3267_=_C3661 ,C3267_=_C3662 ,C3267_=_C3663 ,C3267_=_C3664 ,\nC3267_=_C3665 ,C3267_=_C3666 ,C3267_=_C3667 ,C3267_=_C3668 ,C3275_=_C3313 ,C3275_=_C3616 ,\nC3275_=_C3694 ,C3275_=_C3751 ,C3275_=_C3789 ,C3275_=_C3798 ,C3275_=_C3880 ,C3275_=_C3942 ,\nC3275_=_C3965 ,C3275_=_C3990 ,C3275_=_C4003 ,C3275_=_C4007 ,C3275_=_C4068 ,C3275_=_C4087 ,\nC3275_=_C4096 ,C3313_=_C3616 ,C3313_=_C3694 ,C3313_=_C3751 ,C3313_=_C3789 ,C3313_=_C3798 ,\nC3313_=_C3880 ,C3313_=_C3942 ,C3313_=_C3965 ,C3313_=_C3990 ,C3313_=_C4003 ,C3313_=_C4007 ,\nC3313_=_C4068 ,C3313_=_C4087 ,C3313_=_C4096 ,C3616_=_C3694 ,C3616_=_C3751 ,C3616_=_C3789 ,\nC3616_=_C3798 ,C3616_=_C3880 ,C3616_=_C3942 ,C3616_=_C3965 ,C3616_=_C3990 ,C3616_=_C4003 ,\nC3616_=_C4007 ,C3616_=_C4068 ,C3616_=_C4087 ,C3616_=_C4096 ,C3617_=_C3653 ,C3617_=_C3654 ,\nC3617_=_C3655 ,C3617_=_C3656 ,C3617_=_C3657 ,C3617_=_C3658 ,C3617_=_C3659 ,C3617_=_C3660 ,\nC3617_=_C3661 ,C3617_=_C3662 ,C3617_=_C3663 ,C3617_=_C3664 ,C3617_=_C3665 ,C3617_=_C3666 ,\nC3617_=_C3667 ,C3617_=_C3668 ,C3653_=_C3654 ,C3653_=_C3655 ,C3653_=_C3656 ,C3653_=_C3657 ,\nC3653_=_C3658 ,C3653_=_C3659 ,C3653_=_C3660 ,C3653_=_C3661 ,C3653_=_C3662 ,C3653_=_C3663 ,\nC3653_=_C3664 ,C3653_=_C3665 ,C3653_=_C3666 ,C3653_=_C3667 ,C3653_=_C3668 ,C3653_=_C3694 ,\nC3654_=_C3655 ,C3654_=_C3656 ,C3654_=_C3657 ,C3654_=_C3658 ,C3654_=_C3659 ,C3654_=_C3660 ,\nC3654_=_C3661 ,C3654_=_C3662 ,C3654_=_C3663 ,C3654_=_C3664 ,C3654_=_C3665 ,C3654_=_C3666 ,\nC3654_=_C3667 ,C3654_=_C3668 ,C3654_=_C3751</w:t>
      </w:r>
    </w:p>
    <w:p>
      <w:pPr>
        <w:pStyle w:val="PreformattedText"/>
        <w:bidi w:val="0"/>
        <w:spacing w:before="0" w:after="0"/>
        <w:jc w:val="left"/>
        <w:rPr/>
      </w:pPr>
      <w:r>
        <w:rPr/>
        <w:t xml:space="preserve"> </w:t>
      </w:r>
      <w:r>
        <w:rPr/>
        <w:t>,C3655_=_C3656 ,C3655_=_C3657 ,C3655_=_C3658 ,\nC3655_=_C3659 ,C3655_=_C3660 ,C3655_=_C3661 ,C3655_=_C3662 ,C3655_=_C3663 ,C3655_=_C3664 ,\nC3655_=_C3665 ,C3655_=_C3666 ,C3655_=_C3667 ,C3655_=_C3668 ,C3655_=_C3789 ,C3656_=_C3657 ,\nC3656_=_C3658 ,C3656_=_C3659 ,C3656_=_C3660 ,C3656_=_C3661 ,C3656_=_C3662 ,C3656_=_C3663 ,\nC3656_=_C3664 ,C3656_=_C3665 ,C3656_=_C3666 ,C3656_=_C3667 ,C3656_=_C3668 ,C3656_=_C3798 ,\nC3657_=_C3658 ,C3657_=_C3659 ,C3657_=_C3660 ,C3657_=_C3661 ,C3657_=_C3662 ,C3657_=_C3663 ,\nC3657_=_C3664 ,C3657_=_C3665 ,C3657_=_C3666 ,C3657_=_C3667 ,C3657_=_C3668 ,C3658_=_C3659 ,\nC3658_=_C3660 ,C3658_=_C3661 ,C3658_=_C3662 ,C3658_=_C3663 ,C3658_=_C3664 ,C3658_=_C3665 ,\nC3658_=_C3666 ,C3658_=_C3667 ,C3658_=_C3668 ,C3658_=_C3942 ,C3659_=_C3660 ,C3659_=_C3661 ,\nC3659_=_C3662 ,C3659_=_C3663 ,C3659_=_C3664 ,C3659_=_C3665 ,C3659_=_C3666 ,C3659_=_C3667 ,\nC3659_=_C3668 ,C3659_=_C3965 ,C3660_=_C3661 ,C3660_=_C3662 ,C3660_=_C3663 ,C3660_=_C3664 ,\nC3660_=_C3665 ,C3660_=_C3666 ,C3660_=_C3667 ,C3660_=_C3668 ,C3660_=_C3990 ,C3661_=_C3662 ,\nC3661_=_C3663 ,C3661_=_C3664 ,C3661_=_C3665 ,C3661_=_C3666 ,C3661_=_C3667 ,C3661_=_C3668 ,\nC3661_=_C4003 ,C3662_=_C3663 ,C3662_=_C3664 ,C3662_=_C3665 ,C3662_=_C3666 ,C3662_=_C3667 ,\nC3662_=_C3668 ,C3662_=_C4007 ,C3663_=_C3664 ,C3663_=_C3665 ,C3663_=_C3666 ,C3663_=_C3667 ,\nC3663_=_C3668 ,C3664_=_C3665 ,C3664_=_C3666 ,C3664_=_C3667 ,C3664_=_C3668 ,C3665_=_C3666 ,\nC3665_=_C3667 ,C3665_=_C3668 ,C3665_=_C4068 ,C3666_=_C3667 ,C3666_=_C3668 ,C3667_=_C3668 ,\nC3667_=_C4096 ,C3694_=_C3751 ,C3694_=_C3789 ,C3694_=_C3798 ,C3694_=_C3880 ,C3694_=_C3942 ,\nC3694_=_C3965 ,C3694_=_C3990 ,C3694_=_C4003 ,C3694_=_C4007 ,C3694_=_C4068 ,C3694_=_C4087 ,\nC3694_=_C4096 ,C3751_=_C3789 ,C3751_=_C3798 ,C3751_=_C3880 ,C3751_=_C3942 ,C3751_=_C3965 ,\nC3751_=_C3990 ,C3751_=_C4003 ,C3751_=_C4007 ,C3751_=_C4068 ,C3751_=_C4087 ,C3751_=_C4096 ,\nC3789_=_C3798 ,C3789_=_C3880 ,C3789_=_C3942 ,C3789_=_C3965 ,C3789_=_C3990 ,C3789_=_C4003 ,\nC3789_=_C4007 ,C3789_=_C4068 ,C3789_=_C4087 ,C3789_=_C4096 ,C3798_=_C3880 ,C3798_=_C3942 ,\nC3798_=_C3965 ,C3798_=_C3990 ,C3798_=_C4003 ,C3798_=_C4007 ,C3798_=_C4068 ,C3798_=_C4087 ,\nC3798_=_C4096 ,C3880_=_C3942 ,C3880_=_C3965 ,C3880_=_C3990 ,C3880_=_C4003 ,C3880_=_C4007 ,\nC3880_=_C4068 ,C3880_=_C4087 ,C3880_=_C4096 ,C3942_=_C3965 ,C3942_=_C3990 ,C3942_=_C4003 ,\nC3942_=_C4007 ,C3942_=_C4068 ,C3942_=_C4087 ,C3942_=_C4096 ,C3965_=_C3990 ,C3965_=_C4003 ,\nC3965_=_C4007 ,C3965_=_C4068 ,C3965_=_C4087 ,C3965_=_C4096 ,C3990_=_C4003 ,C3990_=_C4007 ,\nC3990_=_C4068 ,C3990_=_C4087 ,C3990_=_C4096 ,C4003_=_C4007 ,C4003_=_C4068 ,C4003_=_C4087 ,\nC4003_=_C4096 ,C4007_=_C4068 ,C4007_=_C4087 ,C4007_=_C4096 ,C4068_=_C4087 ,C4068_=_C4096 ,\nC4087_=_C4096 ,"];319[shape=box, label="id:319 level: 8\n56: C630 C631 C715 C764 C765 \nC794 C970 C1135 C1394 C1803 C1936 \nC1955 C2035 C2189 C2321 C2322 C2488 \nC2515 C2664 C2701 C2875 C3011 C3026 \nC3038 C3039 C3152 C3153 C3194 C3293 \nC3361 C3484 C3601 C3640 C3655 C3656 \nC3683 C3684 C3770 C3781 C3782 C3783 \nC3784 C3785 C3786 C3787 C3788 C3789 \nC3790 C3791 C3792 C3793 C3794 C3795 \nC3796 C3797 C3798 \n795: C630_=_C631( C630 C631 ) C630_=_C715( C630 C715 ) C630_=_C764( C630 C764 ) C630_=_C970( C630 C970 ) C630_=_C1803( C630 C1803 ) \nC630_=_C1936( C630 C1936 ) C630_=_C1955( C630 C1955 ) C630_=_C2035( C630 C2035 ) C630_=_C2189( C630 C2189 ) C630_=_C2321( C630 C2321 ) C630_=_C2515( C630 C2515 ) \nC630_=_C2875( C630 C2875 ) C630_=_C3011( C630 C3011 ) C630_=_C3038( C630 C3038 ) C630_=_C3152( C630 C3152 ) C630_=_C3194( C630 C3194 ) C630_=_C3293( C630 C3293 ) \nC630_=_C3655( C630 C3655 ) C630_=_C3683( C630 C3683 ) C630_=_C3770( C630 C3770 ) C630_=_C3781( C630 C3781 ) C630_=_C3782( C630 C3782 ) C630_=_C3783( C630 C3783 ) \nC630_=_C3784( C630 C3784 ) C630_=_C3785( C630 C3785 ) C630_=_C3786( C630 C3786 ) C630_=_C3787( C630 C3787 ) C630_=_C3788( C630 C3788 ) C630_=_C3789( C630 C3789 ) \nC631_=_C765( C631 C765 ) C631_=_C794( C631 C794 ) C631_=_C1135( C631 C1135 ) C631_=_C1394( C631 C1394 ) C631_=_C2322( C631 C2322 ) C631_=_C2488( C631 C2488 ) \nC631_=_C2664( C631 C2664 ) C631_=_C2701( C631 C2701 ) C631_=_C3026( C631 C3026 ) C631_=_C3039( C631 C3039 ) C631_=_C3153( C631 C3153 ) C631_=_C3361( C631 C3361 ) \nC631_=_C3484( C631 C3484 ) C631_=_C3601( C631 C3601 ) C631_=_C3640( C631 C3640 ) C631_=_C3656( C631 C3656 ) C631_=_C3684( C631 C3684 ) C631_=_C3781( C631 C3781 ) \nC631_=_C3790( C631 C3790 ) C631_=_C3791( C631 C3791 ) C631_=_C3792( C631 C3792 ) C631_=_C3793( C631 C3793 ) C631_=_C3794( C631 C3794 ) C631_=_C3795( C631 C3795 ) \nC631_=_C3796( C631 C3796 ) C631_=_C3797( C631 C3797 ) C631_=_C3798( C631 C3798 ) C715_=_C764( C715 C764 ) C715_=_C970( C715 C970 ) C715_=_C1803( C715 C1803 ) \nC715_=_C1936( C715 C1936 ) C715_=_C1955( C715 C1955 ) C715_=_C2035( C715 C2035 ) C715_=_C2189( C715 C2189 ) C715_=_C2321( C715 C2321 ) C715_=_C2515( C715 C2515 ) \nC715_=_C2875( C715 C2875 ) C715_=_C3011( C715 C3011 ) C715_=_C3038( C715 C3038 ) C715_=_C3152( C715 C3152 ) C715_=_C3194( C715 C3194 ) C715_=_C3293( C715 C3293 ) \nC715_=_C3655( C715 C3655 ) C715_=_C3683( C715 C3683 ) C715_=_C3770( C715 C3770 ) C715_=_C3781( C715 C3781 ) C715_=_C3782( C715 C3782 ) C715_=_C3783( C715 C3783 ) \nC715_=_C3784( C715 C3784 ) C715_=_C3785( C715 C3785 ) C715_=_C3786( C715 C3786 ) C715_=_C3787( C715 C3787 ) C715_=_C3788( C715 C3788 ) C715_=_C3789( C715 C3789 ) \nC764_=_C765( C764 C765 ) C764_=_C970( C764 C970 ) C764_=_C1803( C764 C1803 ) C764_=_C1936( C764 C1936 ) C764_=_C1955( C764 C1955 ) C764_=_C2035( C764 C2035 ) \nC764_=_C2189( C764 C2189 ) C764_=_C2321( C764 C2321 ) C764_=_C2515( C764 C2515 ) C764_=_C2875( C764 C2875 ) C764_=_C3011( C764 C3011 ) C764_=_C3038( C764 C3038 ) \nC764_=_C3152( C764 C3152 ) C764_=_C3194( C764 C3194 ) C764_=_C3293( C764 C3293 ) C764_=_C3655( C764 C3655 ) C764_=_C3683( C764 C3683 ) C764_=_C3770( C764 C3770 ) \nC764_=_C3781( C764 C3781 ) C764_=_C3782( C764 C3782 ) C764_=_C3783( C764 C3783 ) C764_=_C3784( C764 C3784 ) C764_=_C3785( C764 C3785 ) C764_=_C3786( C764 C3786 ) \nC764_=_C3787( C764 C3787 ) C764_=_C3788( C764 C3788 ) C764_=_C3789( C764 C3789 ) C765_=_C794( C765 C794 ) C765_=_C1135( C765 C1135 ) C765_=_C1394( C765 C1394 ) \nC765_=_C2322( C765 C2322 ) C765_=_C2488( C765 C2488 ) C765_=_C2664( C765 C2664 ) C765_=_C2701( C765 C2701 ) C765_=_C3026( C765 C3026 ) C765_=_C3039( C765 C3039 ) \nC765_=_C3153( C765 C3153 ) C765_=_C3361( C765 C3361 ) C765_=_C3484( C765 C3484 ) C765_=_C3601( C765 C3601 ) C765_=_C3640( C765 C3640 ) C765_=_C3656( C765 C3656 ) \nC765_=_C3684( C765 C3684 ) C765_=_C3781( C765 C3781 ) C765_=_C3790( C765 C3790 ) C765_=_C3791( C765 C3791 ) C765_=_C3792( C765 C3792 ) C765_=_C3793( C765 C3793 ) \nC765_=_C3794( C765 C3794 ) C765_=_C3795( C765 C3795 ) C765_=_C3796( C765 C3796 ) C765_=_C3797( C765 C3797 ) C765_=_C3798( C765 C3798 ) C794_=_C1135( C794 C1135 ) \nC794_=_C1394( C794 C1394 ) C794_=_C2322( C794 C2322 ) C794_=_C2488( C794 C2488 ) C794_=_C2664( C794 C2664 ) C794_=_C2701( C794 C2701 ) C794_=_C3026( C794 C3026 ) \nC794_=_C3039( C794 C3039 ) C794_=_C3153( C794 C3153 ) C794_=_C3361( C794 C3361 ) C794_=_C3484( C794 C3484 ) C794_=_C3601( C794 C3601 ) C794_=_C3640( C794 C3640 ) \nC794_=_C3656( C794 C3656 ) C794_=_C3684( C794 C3684 ) C794_=_C3781( C794 C3781 ) C794_=_C3790( C794 C3790 ) C794_=_C3791( C794 C3791 ) C794_=_C3792( C794 C3792 ) \nC794_=_C3793( C794 C3793 ) C794_=_C3794( C794 C3794 ) C794_=_C3795( C794 C3795 ) C794_=_C3796( C794 C3796 ) C794_=_C3797( C794 C3797 ) C794_=_C3798( C794 C3798 ) \nC970_=_C1803( C970 C1803 ) C970_=_C1936( C970 C1936 ) C970_=_C1955( C970 C1955 ) C970_=_C2035( C970 C2035 ) C970_=_C2189( C970 C2189 ) C970_=_C2321( C970 C2321 ) \nC970_=_C2515( C970 C2515 ) C970_=_C2875( C970 C2875 ) C970_=_C3011( C970 C3011 ) C970_=_C3038( C970 C3038 ) C970_=_C3152( C970 C3152 ) C970_=_C3194( C970 C3194 ) \nC970_=_C3293( C970 C3293 ) C970_=_C3655( C970 C3655 ) C970_=_C3683( C970 C3683 ) C970_=_C3770( C970 C3770 ) C970_=_C3781( C970 C3781 ) C970_=_C3782( C970 C3782 ) \nC970_=_C3783( C970 C3783 ) C970_=_C3784( C970 C3784 ) C970_=_C3785( C970 C3785 ) C970_=_C3786( C970 C3786 ) C970_=_C3787( C970 C3787 ) C970_=_C3788( C970 C3788 ) \nC970_=_C3789( C970 C3789 ) C1135_=_C1394( C1135 C1394 ) C1135_=_C2322( C1135 C2322 ) C1135_=_C2488( C1135 C2488 ) C1135_=_C2664( C1135 C2664 ) C1135_=_C2701( C1135 C2701 ) \nC1135_=_C3026( C1135 C3026 ) C1135_=_C3039( C1135 C3039 ) C1135_=_C3153( C1135 C3153 ) C1135_=_C3361( C1135 C3361 ) C1135_=_C3484( C1135 C3484 ) C1135_=_C3601( C1135 C3601 ) \nC1135_=_C3640( C1135 C3640 ) C1135_=_C3656( C1135 C3656 ) C1135_=_C3684( C1135 C3684 ) C1135_=_C3781( C1135 C3781 ) C1135_=_C3790( C1135 C3790 ) C1135_=_C3791( C1135 C3791 ) \nC1135_=_C3792( C1135 C3792 ) C1135_=_C3793( C1135 C3793 ) C1135_=_C3794( C1135 C3794 ) C1135_=_C3795( C1135 C3795 ) C1135_=_C3796( C1135 C3796 ) C1135_=_C3797( C1135 C3797 ) \nC1135_=_C3798( C1135 C3798 ) C1394_=_C2322( C1394 C2322 ) C1394_=_C2488( C1394 C2488 ) C1394_=_C2664( C1394 C2664 ) C1394_=_C2701( C1394 C2701 ) C1394_=_C3026( C1394 C3026 ) \nC1394_=_C3039( C1394 C3039 ) C1394_=_C3153( C1394 C3153 ) C1394_=_C3361( C1394 C3361 ) C1394_=_C3484( C1394 C3484 ) C1394_=_C3601( C1394 C3601 ) C1394_=_C3640( C1394 C3640 ) \nC1394_=_C3656( C1394 C3656 ) C1394_=_C3684( C1394 C3684 ) C1394_=_C3781( C1394 C3781 ) C1394_=_C3790( C1394 C3790 ) C1394_=_C3791( C1394 C3791 ) C1394_=_C3792( C1394 C3792 ) \nC1394_=_C3793( C1394 C3793 ) C1394_=_C3794( C1394 C3794 ) C1394_=_C3795( C1394 C3795 ) C1394_=_C3796( C1394 C3796 ) C1394_=_C3797( C1394 C3797 ) C1394_=_C3798( C1394 C3798 ) \nC1803_=_C1936( C1803 C1936 ) C1803_=_C1955( C1803 C1955 ) C1803_=_C2035( C1803 C2035 ) C1803_=_C2189( C1803 C2189 ) C1803_=_C2321( C1803 C2321 ) C1803_=_C2515( C1803 C2515 ) \nC1803_=_C2875( C1803 C2875 ) C1803_=_C3011( C1803 C3011 ) C1803_=_C3038( C1803 C3038 ) C1803_=_C3152( C1803 C3152 ) C1803_=_C3194( C1803 C3194 ) C1803_=_C3293(</w:t>
      </w:r>
    </w:p>
    <w:p>
      <w:pPr>
        <w:pStyle w:val="PreformattedText"/>
        <w:bidi w:val="0"/>
        <w:spacing w:before="0" w:after="0"/>
        <w:jc w:val="left"/>
        <w:rPr/>
      </w:pPr>
      <w:r>
        <w:rPr/>
        <w:t xml:space="preserve"> </w:t>
      </w:r>
      <w:r>
        <w:rPr/>
        <w:t>C1803 C3293 ) \nC1803_=_C3655( C1803 C3655 ) C1803_=_C3683( C1803 C3683 ) C1803_=_C3770( C1803 C3770 ) C1803_=_C3781( C1803 C3781 ) C1803_=_C3782( C1803 C3782 ) C1803_=_C3783( C1803 C3783 ) \nC1803_=_C3784( C1803 C3784 ) C1803_=_C3785( C1803 C3785 ) C1803_=_C3786( C1803 C3786 ) C1803_=_C3787( C1803 C3787 ) C1803_=_C3788( C1803 C3788 ) C1803_=_C3789( C1803 C3789 ) \nC1936_=_C1955( C1936 C1955 ) C1936_=_C2035( C1936 C2035 ) C1936_=_C2189( C1936 C2189 ) C1936_=_C2321( C1936 C2321 ) C1936_=_C2515( C1936 C2515 ) C1936_=_C2875( C1936 C2875 ) \nC1936_=_C3011( C1936 C3011 ) C1936_=_C3038( C1936 C3038 ) C1936_=_C3152( C1936 C3152 ) C1936_=_C3194( C1936 C3194 ) C1936_=_C3293( C1936 C3293 ) C1936_=_C3655( C1936 C3655 ) \nC1936_=_C3683( C1936 C3683 ) C1936_=_C3770( C1936 C3770 ) C1936_=_C3781( C1936 C3781 ) C1936_=_C3782( C1936 C3782 ) C1936_=_C3783( C1936 C3783 ) C1936_=_C3784( C1936 C3784 ) \nC1936_=_C3785( C1936 C3785 ) C1936_=_C3786( C1936 C3786 ) C1936_=_C3787( C1936 C3787 ) C1936_=_C3788( C1936 C3788 ) C1936_=_C3789( C1936 C3789 ) C1955_=_C2035( C1955 C2035 ) \nC1955_=_C2189( C1955 C2189 ) C1955_=_C2321( C1955 C2321 ) C1955_=_C2515( C1955 C2515 ) C1955_=_C2875( C1955 C2875 ) C1955_=_C3011( C1955 C3011 ) C1955_=_C3038( C1955 C3038 ) \nC1955_=_C3152( C1955 C3152 ) C1955_=_C3194( C1955 C3194 ) C1955_=_C3293( C1955 C3293 ) C1955_=_C3655( C1955 C3655 ) C1955_=_C3683( C1955 C3683 ) C1955_=_C3770( C1955 C3770 ) \nC1955_=_C3781( C1955 C3781 ) C1955_=_C3782( C1955 C3782 ) C1955_=_C3783( C1955 C3783 ) C1955_=_C3784( C1955 C3784 ) C1955_=_C3785( C1955 C3785 ) C1955_=_C3786( C1955 C3786 ) \nC1955_=_C3787( C1955 C3787 ) C1955_=_C3788( C1955 C3788 ) C1955_=_C3789( C1955 C3789 ) C2035_=_C2189( C2035 C2189 ) C2035_=_C2321( C2035 C2321 ) C2035_=_C2515( C2035 C2515 ) \nC2035_=_C2875( C2035 C2875 ) C2035_=_C3011( C2035 C3011 ) C2035_=_C3038( C2035 C3038 ) C2035_=_C3152( C2035 C3152 ) C2035_=_C3194( C2035 C3194 ) C2035_=_C3293( C2035 C3293 ) \nC2035_=_C3655( C2035 C3655 ) C2035_=_C3683( C2035 C3683 ) C2035_=_C3770( C2035 C3770 ) C2035_=_C3781( C2035 C3781 ) C2035_=_C3782( C2035 C3782 ) C2035_=_C3783( C2035 C3783 ) \nC2035_=_C3784( C2035 C3784 ) C2035_=_C3785( C2035 C3785 ) C2035_=_C3786( C2035 C3786 ) C2035_=_C3787( C2035 C3787 ) C2035_=_C3788( C2035 C3788 ) C2035_=_C3789( C2035 C3789 ) \nC2189_=_C2321( C2189 C2321 ) C2189_=_C2515( C2189 C2515 ) C2189_=_C2875( C2189 C2875 ) C2189_=_C3011( C2189 C3011 ) C2189_=_C3038( C2189 C3038 ) C2189_=_C3152( C2189 C3152 ) \nC2189_=_C3194( C2189 C3194 ) C2189_=_C3293( C2189 C3293 ) C2189_=_C3655( C2189 C3655 ) C2189_=_C3683( C2189 C3683 ) C2189_=_C3770( C2189 C3770 ) C2189_=_C3781( C2189 C3781 ) \nC2189_=_C3782( C2189 C3782 ) C2189_=_C3783( C2189 C3783 ) C2189_=_C3784( C2189 C3784 ) C2189_=_C3785( C2189 C3785 ) C2189_=_C3786( C2189 C3786 ) C2189_=_C3787( C2189 C3787 ) \nC2189_=_C3788( C2189 C3788 ) C2189_=_C3789( C2189 C3789 ) C2321_=_C2322( C2321 C2322 ) C2321_=_C2515( C2321 C2515 ) C2321_=_C2875( C2321 C2875 ) C2321_=_C3011( C2321 C3011 ) \nC2321_=_C3038( C2321 C3038 ) C2321_=_C3152( C2321 C3152 ) C2321_=_C3194( C2321 C3194 ) C2321_=_C3293( C2321 C3293 ) C2321_=_C3655( C2321 C3655 ) C2321_=_C3683( C2321 C3683 ) \nC2321_=_C3770( C2321 C3770 ) C2321_=_C3781( C2321 C3781 ) C2321_=_C3782( C2321 C3782 ) C2321_=_C3783( C2321 C3783 ) C2321_=_C3784( C2321 C3784 ) C2321_=_C3785( C2321 C3785 ) \nC2321_=_C3786( C2321 C3786 ) C2321_=_C3787( C2321 C3787 ) C2321_=_C3788( C2321 C3788 ) C2321_=_C3789( C2321 C3789 ) C2322_=_C2488( C2322 C2488 ) C2322_=_C2664( C2322 C2664 ) \nC2322_=_C2701( C2322 C2701 ) C2322_=_C3026( C2322 C3026 ) C2322_=_C3039( C2322 C3039 ) C2322_=_C3153( C2322 C3153 ) C2322_=_C3361( C2322 C3361 ) C2322_=_C3484( C2322 C3484 ) \nC2322_=_C3601( C2322 C3601 ) C2322_=_C3640( C2322 C3640 ) C2322_=_C3656( C2322 C3656 ) C2322_=_C3684( C2322 C3684 ) C2322_=_C3781( C2322 C3781 ) C2322_=_C3790( C2322 C3790 ) \nC2322_=_C3791( C2322 C3791 ) C2322_=_C3792( C2322 C3792 ) C2322_=_C3793( C2322 C3793 ) C2322_=_C3794( C2322 C3794 ) C2322_=_C3795( C2322 C3795 ) C2322_=_C3796( C2322 C3796 ) \nC2322_=_C3797( C2322 C3797 ) C2322_=_C3798( C2322 C3798 ) C2488_=_C2664( C2488 C2664 ) C2488_=_C2701( C2488 C2701 ) C2488_=_C3026( C2488 C3026 ) C2488_=_C3039( C2488 C3039 ) \nC2488_=_C3153( C2488 C3153 ) C2488_=_C3361( C2488 C3361 ) C2488_=_C3484( C2488 C3484 ) C2488_=_C3601( C2488 C3601 ) C2488_=_C3640( C2488 C3640 ) C2488_=_C3656( C2488 C3656 ) \nC2488_=_C3684( C2488 C3684 ) C2488_=_C3781( C2488 C3781 ) C2488_=_C3790( C2488 C3790 ) C2488_=_C3791( C2488 C3791 ) C2488_=_C3792( C2488 C3792 ) C2488_=_C3793( C2488 C3793 ) \nC2488_=_C3794( C2488 C3794 ) C2488_=_C3795( C2488 C3795 ) C2488_=_C3796( C2488 C3796 ) C2488_=_C3797( C2488 C3797 ) C2488_=_C3798( C2488 C3798 ) C2515_=_C2875( C2515 C2875 ) \nC2515_=_C3011( C2515 C3011 ) C2515_=_C3038( C2515 C3038 ) C2515_=_C3152( C2515 C3152 ) C2515_=_C3194( C2515 C3194 ) C2515_=_C3293( C2515 C3293 ) C2515_=_C3655( C2515 C3655 ) \nC2515_=_C3683( C2515 C3683 ) C2515_=_C3770( C2515 C3770 ) C2515_=_C3781( C2515 C3781 ) C2515_=_C3782( C2515 C3782 ) C2515_=_C3783( C2515 C3783 ) C2515_=_C3784( C2515 C3784 ) \nC2515_=_C3785( C2515 C3785 ) C2515_=_C3786( C2515 C3786 ) C2515_=_C3787( C2515 C3787 ) C2515_=_C3788( C2515 C3788 ) C2515_=_C3789( C2515 C3789 ) C2664_=_C2701( C2664 C2701 ) \nC2664_=_C3026( C2664 C3026 ) C2664_=_C3039( C2664 C3039 ) C2664_=_C3153( C2664 C3153 ) C2664_=_C3361( C2664 C3361 ) C2664_=_C3484( C2664 C3484 ) C2664_=_C3601( C2664 C3601 ) \nC2664_=_C3640( C2664 C3640 ) C2664_=_C3656( C2664 C3656 ) C2664_=_C3684( C2664 C3684 ) C2664_=_C3781( C2664 C3781 ) C2664_=_C3790( C2664 C3790 ) C2664_=_C3791( C2664 C3791 ) \nC2664_=_C3792( C2664 C3792 ) C2664_=_C3793( C2664 C3793 ) C2664_=_C3794( C2664 C3794 ) C2664_=_C3795( C2664 C3795 ) C2664_=_C3796( C2664 C3796 ) C2664_=_C3797( C2664 C3797 ) \nC2664_=_C3798( C2664 C3798 ) C2701_=_C3026( C2701 C3026 ) C2701_=_C3039( C2701 C3039 ) C2701_=_C3153( C2701 C3153 ) C2701_=_C3361( C2701 C3361 ) C2701_=_C3484( C2701 C3484 ) \nC2701_=_C3601( C2701 C3601 ) C2701_=_C3640( C2701 C3640 ) C2701_=_C3656( C2701 C3656 ) C2701_=_C3684( C2701 C3684 ) C2701_=_C3781( C2701 C3781 ) C2701_=_C3790( C2701 C3790 ) \nC2701_=_C3791( C2701 C3791 ) C2701_=_C3792( C2701 C3792 ) C2701_=_C3793( C2701 C3793 ) C2701_=_C3794( C2701 C3794 ) C2701_=_C3795( C2701 C3795 ) C2701_=_C3796( C2701 C3796 ) \nC2701_=_C3797( C2701 C3797 ) C2701_=_C3798( C2701 C3798 ) C2875_=_C3011( C2875 C3011 ) C2875_=_C3038( C2875 C3038 ) C2875_=_C3152( C2875 C3152 ) C2875_=_C3194( C2875 C3194 ) \nC2875_=_C3293( C2875 C3293 ) C2875_=_C3655( C2875 C3655 ) C2875_=_C3683( C2875 C3683 ) C2875_=_C3770( C2875 C3770 ) C2875_=_C3781( C2875 C3781 ) C2875_=_C3782( C2875 C3782 ) \nC2875_=_C3783( C2875 C3783 ) C2875_=_C3784( C2875 C3784 ) C2875_=_C3785( C2875 C3785 ) C2875_=_C3786( C2875 C3786 ) C2875_=_C3787( C2875 C3787 ) C2875_=_C3788( C2875 C3788 ) \nC2875_=_C3789( C2875 C3789 ) C3011_=_C3038( C3011 C3038 ) C3011_=_C3152( C3011 C3152 ) C3011_=_C3194( C3011 C3194 ) C3011_=_C3293( C3011 C3293 ) C3011_=_C3655( C3011 C3655 ) \nC3011_=_C3683( C3011 C3683 ) C3011_=_C3770( C3011 C3770 ) C3011_=_C3781( C3011 C3781 ) C3011_=_C3782( C3011 C3782 ) C3011_=_C3783( C3011 C3783 ) C3011_=_C3784( C3011 C3784 ) \nC3011_=_C3785( C3011 C3785 ) C3011_=_C3786( C3011 C3786 ) C3011_=_C3787( C3011 C3787 ) C3011_=_C3788( C3011 C3788 ) C3011_=_C3789( C3011 C3789 ) C3026_=_C3039( C3026 C3039 ) \nC3026_=_C3153( C3026 C3153 ) C3026_=_C3361( C3026 C3361 ) C3026_=_C3484( C3026 C3484 ) C3026_=_C3601( C3026 C3601 ) C3026_=_C3640( C3026 C3640 ) C3026_=_C3656( C3026 C3656 ) \nC3026_=_C3684( C3026 C3684 ) C3026_=_C3781( C3026 C3781 ) C3026_=_C3790( C3026 C3790 ) C3026_=_C3791( C3026 C3791 ) C3026_=_C3792( C3026 C3792 ) C3026_=_C3793( C3026 C3793 ) \nC3026_=_C3794( C3026 C3794 ) C3026_=_C3795( C3026 C3795 ) C3026_=_C3796( C3026 C3796 ) C3026_=_C3797( C3026 C3797 ) C3026_=_C3798( C3026 C3798 ) C3038_=_C3039( C3038 C3039 ) \nC3038_=_C3152( C3038 C3152 ) C3038_=_C3194( C3038 C3194 ) C3038_=_C3293( C3038 C3293 ) C3038_=_C3655( C3038 C3655 ) C3038_=_C3683( C3038 C3683 ) C3038_=_C3770( C3038 C3770 ) \nC3038_=_C3781( C3038 C3781 ) C3038_=_C3782( C3038 C3782 ) C3038_=_C3783( C3038 C3783 ) C3038_=_C3784( C3038 C3784 ) C3038_=_C3785( C3038 C3785 ) C3038_=_C3786( C3038 C3786 ) \nC3038_=_C3787( C3038 C3787 ) C3038_=_C3788( C3038 C3788 ) C3038_=_C3789( C3038 C3789 ) C3039_=_C3153( C3039 C3153 ) C3039_=_C3361( C3039 C3361 ) C3039_=_C3484( C3039 C3484 ) \nC3039_=_C3601( C3039 C3601 ) C3039_=_C3640( C3039 C3640 ) C3039_=_C3656( C3039 C3656 ) C3039_=_C3684( C3039 C3684 ) C3039_=_C3781( C3039 C3781 ) C3039_=_C3790( C3039 C3790 ) \nC3039_=_C3791( C3039 C3791 ) C3039_=_C3792( C3039 C3792 ) C3039_=_C3793( C3039 C3793 ) C3039_=_C3794( C3039 C3794 ) C3039_=_C3795( C3039 C3795 ) C3039_=_C3796( C3039 C3796 ) \nC3039_=_C3797( C3039 C3797 ) C3039_=_C3798( C3039 C3798 ) C3152_=_C3153( C3152 C3153 ) C3152_=_C3194( C3152 C3194 ) C3152_=_C3293( C3152 C3293 ) C3152_=_C3655( C3152 C3655 ) \nC3152_=_C3683( C3152 C3683 ) C3152_=_C3770( C3152 C3770 ) C3152_=_C3781( C3152 C3781 ) C3152_=_C3782( C3152 C3782 ) C3152_=_C3783( C3152 C3783 ) C3152_=_C3784( C3152 C3784 ) \nC3152_=_C3785( C3152 C3785 ) C3152_=_C3786( C3152 C3786 ) C3152_=_C3787( C3152 C3787 ) C3152_=_C3788( C3152 C3788 ) C3152_=_C3789( C3152 C3789 ) C3153_=_C3361( C3153 C3361 ) \nC3153_=_C3484( C3153 C3484 ) C3153_=_C3601( C3153 C3601 ) C3153_=_C3640( C3153 C3640 ) C3153_=_C3656( C3153 C3656 ) C3153_=_C3684( C3153 C3684 ) C3153_=_C3781( C3153 C3781 ) \nC3153_=_C3790( C3153 C3790 ) C3153_=_C3791( C3153 C3791 ) C3153_=_C3792( C3153 C3792 ) C3153_=_C3793( C3153 C3793 ) C3153_=_C3794( C3153 C3794 ) C3153_=_C3795( C3153 C3795 ) \nC3153_=_C3796( C3153 C3796 ) C3153_=_C3797( C3153 C3797 ) C3153_=_C3798( C3153 C3798 ) C3194_=_C3293( C3194 C3293 ) C3194_=_C3655( C3194 C3655 ) C3194_=_C3683( C3194 C3683 ) \nC3194_=_C3770( C3194 C3770 )</w:t>
      </w:r>
    </w:p>
    <w:p>
      <w:pPr>
        <w:pStyle w:val="PreformattedText"/>
        <w:bidi w:val="0"/>
        <w:spacing w:before="0" w:after="0"/>
        <w:jc w:val="left"/>
        <w:rPr/>
      </w:pPr>
      <w:r>
        <w:rPr/>
        <w:t xml:space="preserve"> </w:t>
      </w:r>
      <w:r>
        <w:rPr/>
        <w:t>C3194_=_C3781( C3194 C3781 ) C3194_=_C3782( C3194 C3782 ) C3194_=_C3783( C3194 C3783 ) C3194_=_C3784( C3194 C3784 ) C3194_=_C3785( C3194 C3785 ) \nC3194_=_C3786( C3194 C3786 ) C3194_=_C3787( C3194 C3787 ) C3194_=_C3788( C3194 C3788 ) C3194_=_C3789( C3194 C3789 ) C3293_=_C3655( C3293 C3655 ) C3293_=_C3683( C3293 C3683 ) \nC3293_=_C3770( C3293 C3770 ) C3293_=_C3781( C3293 C3781 ) C3293_=_C3782( C3293 C3782 ) C3293_=_C3783( C3293 C3783 ) C3293_=_C3784( C3293 C3784 ) C3293_=_C3785( C3293 C3785 ) \nC3293_=_C3786( C3293 C3786 ) C3293_=_C3787( C3293 C3787 ) C3293_=_C3788( C3293 C3788 ) C3293_=_C3789( C3293 C3789 ) C3361_=_C3484( C3361 C3484 ) C3361_=_C3601( C3361 C3601 ) \nC3361_=_C3640( C3361 C3640 ) C3361_=_C3656( C3361 C3656 ) C3361_=_C3684( C3361 C3684 ) C3361_=_C3781( C3361 C3781 ) C3361_=_C3790( C3361 C3790 ) C3361_=_C3791( C3361 C3791 ) \nC3361_=_C3792( C3361 C3792 ) C3361_=_C3793( C3361 C3793 ) C3361_=_C3794( C3361 C3794 ) C3361_=_C3795( C3361 C3795 ) C3361_=_C3796( C3361 C3796 ) C3361_=_C3797( C3361 C3797 ) \nC3361_=_C3798( C3361 C3798 ) C3484_=_C3601( C3484 C3601 ) C3484_=_C3640( C3484 C3640 ) C3484_=_C3656( C3484 C3656 ) C3484_=_C3684( C3484 C3684 ) C3484_=_C3781( C3484 C3781 ) \nC3484_=_C3790( C3484 C3790 ) C3484_=_C3791( C3484 C3791 ) C3484_=_C3792( C3484 C3792 ) C3484_=_C3793( C3484 C3793 ) C3484_=_C3794( C3484 C3794 ) C3484_=_C3795( C3484 C3795 ) \nC3484_=_C3796( C3484 C3796 ) C3484_=_C3797( C3484 C3797 ) C3484_=_C3798( C3484 C3798 ) C3601_=_C3640( C3601 C3640 ) C3601_=_C3656( C3601 C3656 ) C3601_=_C3684( C3601 C3684 ) \nC3601_=_C3781( C3601 C3781 ) C3601_=_C3790( C3601 C3790 ) C3601_=_C3791( C3601 C3791 ) C3601_=_C3792( C3601 C3792 ) C3601_=_C3793( C3601 C3793 ) C3601_=_C3794( C3601 C3794 ) \nC3601_=_C3795( C3601 C3795 ) C3601_=_C3796( C3601 C3796 ) C3601_=_C3797( C3601 C3797 ) C3601_=_C3798( C3601 C3798 ) C3640_=_C3656( C3640 C3656 ) C3640_=_C3684( C3640 C3684 ) \nC3640_=_C3781( C3640 C3781 ) C3640_=_C3790( C3640 C3790 ) C3640_=_C3791( C3640 C3791 ) C3640_=_C3792( C3640 C3792 ) C3640_=_C3793( C3640 C3793 ) C3640_=_C3794( C3640 C3794 ) \nC3640_=_C3795( C3640 C3795 ) C3640_=_C3796( C3640 C3796 ) C3640_=_C3797( C3640 C3797 ) C3640_=_C3798( C3640 C3798 ) C3655_=_C3656( C3655 C3656 ) C3655_=_C3683( C3655 C3683 ) \nC3655_=_C3770( C3655 C3770 ) C3655_=_C3781( C3655 C3781 ) C3655_=_C3782( C3655 C3782 ) C3655_=_C3783( C3655 C3783 ) C3655_=_C3784( C3655 C3784 ) C3655_=_C3785( C3655 C3785 ) \nC3655_=_C3786( C3655 C3786 ) C3655_=_C3787( C3655 C3787 ) C3655_=_C3788( C3655 C3788 ) C3655_=_C3789( C3655 C3789 ) C3656_=_C3684( C3656 C3684 ) C3656_=_C3781( C3656 C3781 ) \nC3656_=_C3790( C3656 C3790 ) C3656_=_C3791( C3656 C3791 ) C3656_=_C3792( C3656 C3792 ) C3656_=_C3793( C3656 C3793 ) C3656_=_C3794( C3656 C3794 ) C3656_=_C3795( C3656 C3795 ) \nC3656_=_C3796( C3656 C3796 ) C3656_=_C3797( C3656 C3797 ) C3656_=_C3798( C3656 C3798 ) C3683_=_C3684( C3683 C3684 ) C3683_=_C3770( C3683 C3770 ) C3683_=_C3781( C3683 C3781 ) \nC3683_=_C3782( C3683 C3782 ) C3683_=_C3783( C3683 C3783 ) C3683_=_C3784( C3683 C3784 ) C3683_=_C3785( C3683 C3785 ) C3683_=_C3786( C3683 C3786 ) C3683_=_C3787( C3683 C3787 ) \nC3683_=_C3788( C3683 C3788 ) C3683_=_C3789( C3683 C3789 ) C3684_=_C3781( C3684 C3781 ) C3684_=_C3790( C3684 C3790 ) C3684_=_C3791( C3684 C3791 ) C3684_=_C3792( C3684 C3792 ) \nC3684_=_C3793( C3684 C3793 ) C3684_=_C3794( C3684 C3794 ) C3684_=_C3795( C3684 C3795 ) C3684_=_C3796( C3684 C3796 ) C3684_=_C3797( C3684 C3797 ) C3684_=_C3798( C3684 C3798 ) \nC3770_=_C3781( C3770 C3781 ) C3770_=_C3782( C3770 C3782 ) C3770_=_C3783( C3770 C3783 ) C3770_=_C3784( C3770 C3784 ) C3770_=_C3785( C3770 C3785 ) C3770_=_C3786( C3770 C3786 ) \nC3770_=_C3787( C3770 C3787 ) C3770_=_C3788( C3770 C3788 ) C3770_=_C3789( C3770 C3789 ) C3781_=_C3782( C3781 C3782 ) C3781_=_C3783( C3781 C3783 ) C3781_=_C3784( C3781 C3784 ) \nC3781_=_C3785( C3781 C3785 ) C3781_=_C3786( C3781 C3786 ) C3781_=_C3787( C3781 C3787 ) C3781_=_C3788( C3781 C3788 ) C3781_=_C3789( C3781 C3789 ) C3781_=_C3790( C3781 C3790 ) \nC3781_=_C3791( C3781 C3791 ) C3781_=_C3792( C3781 C3792 ) C3781_=_C3793( C3781 C3793 ) C3781_=_C3794( C3781 C3794 ) C3781_=_C3795( C3781 C3795 ) C3781_=_C3796( C3781 C3796 ) \nC3781_=_C3797( C3781 C3797 ) C3781_=_C3798( C3781 C3798 ) C3782_=_C3783( C3782 C3783 ) C3782_=_C3784( C3782 C3784 ) C3782_=_C3785( C3782 C3785 ) C3782_=_C3786( C3782 C3786 ) \nC3782_=_C3787( C3782 C3787 ) C3782_=_C3788( C3782 C3788 ) C3782_=_C3789( C3782 C3789 ) C3783_=_C3784( C3783 C3784 ) C3783_=_C3785( C3783 C3785 ) C3783_=_C3786( C3783 C3786 ) \nC3783_=_C3787( C3783 C3787 ) C3783_=_C3788( C3783 C3788 ) C3783_=_C3789( C3783 C3789 ) C3784_=_C3785( C3784 C3785 ) C3784_=_C3786( C3784 C3786 ) C3784_=_C3787( C3784 C3787 ) \nC3784_=_C3788( C3784 C3788 ) C3784_=_C3789( C3784 C3789 ) C3784_=_C3791( C3784 C3791 ) C3785_=_C3786( C3785 C3786 ) C3785_=_C3787( C3785 C3787 ) C3785_=_C3788( C3785 C3788 ) \nC3785_=_C3789( C3785 C3789 ) C3786_=_C3787( C3786 C3787 ) C3786_=_C3788( C3786 C3788 ) C3786_=_C3789( C3786 C3789 ) C3786_=_C3793( C3786 C3793 ) C3787_=_C3788( C3787 C3788 ) \nC3787_=_C3789( C3787 C3789 ) C3788_=_C3789( C3788 C3789 ) C3788_=_C3795( C3788 C3795 ) C3789_=_C3798( C3789 C3798 ) C3790_=_C3791( C3790 C3791 ) C3790_=_C3792( C3790 C3792 ) \nC3790_=_C3793( C3790 C3793 ) C3790_=_C3794( C3790 C3794 ) C3790_=_C3795( C3790 C3795 ) C3790_=_C3796( C3790 C3796 ) C3790_=_C3797( C3790 C3797 ) C3790_=_C3798( C3790 C3798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4_=_C3795( C3794 C3795 ) C3794_=_C3796( C3794 C3796 ) C3794_=_C3797( C3794 C3797 ) C3794_=_C3798( C3794 C3798 ) C3795_=_C3796( C3795 C3796 ) C3795_=_C3797( C3795 C3797 ) \nC3795_=_C3798( C3795 C3798 ) C3796_=_C3797( C3796 C3797 ) C3796_=_C3798( C3796 C3798 ) C3797_=_C3798( C3797 C3798 ) "];268-&gt;319[label="55: C630 C631 C715 C764 C765 \nC794 C970 C1135 C1394 C1803 C1936 \nC1955 C2035 C2189 C2321 C2322 C2488 \nC2515 C2664 C2701 C2875 C3011 C3026 \nC3038 C3039 C3152 C3153 C3194 C3293 \nC3361 C3484 C3601 C3640 C3655 C3656 \nC3683 C3684 C3770 C3782 C3783 C3784 \nC3785 C3786 C3787 C3788 C3789 C3790 \nC3791 C3792 C3793 C3794 C3795 C3796 \nC3797 C3798 \n740: C630_=_C631 ,C630_=_C715 ,C630_=_C764 ,C630_=_C970 ,C630_=_C1803 ,\nC630_=_C1936 ,C630_=_C1955 ,C630_=_C2035 ,C630_=_C2189 ,C630_=_C2321 ,C630_=_C2515 ,\nC630_=_C2875 ,C630_=_C3011 ,C630_=_C3038 ,C630_=_C3152 ,C630_=_C3194 ,C630_=_C3293 ,\nC630_=_C3655 ,C630_=_C3683 ,C630_=_C3770 ,C630_=_C3782 ,C630_=_C3783 ,C630_=_C3784 ,\nC630_=_C3785 ,C630_=_C3786 ,C630_=_C3787 ,C630_=_C3788 ,C630_=_C3789 ,C631_=_C765 ,\nC631_=_C794 ,C631_=_C1135 ,C631_=_C1394 ,C631_=_C2322 ,C631_=_C2488 ,C631_=_C2664 ,\nC631_=_C2701 ,C631_=_C3026 ,C631_=_C3039 ,C631_=_C3153 ,C631_=_C3361 ,C631_=_C3484 ,\nC631_=_C3601 ,C631_=_C3640 ,C631_=_C3656 ,C631_=_C3684 ,C631_=_C3790 ,C631_=_C3791 ,\nC631_=_C3792 ,C631_=_C3793 ,C631_=_C3794 ,C631_=_C3795 ,C631_=_C3796 ,C631_=_C3797 ,\nC631_=_C3798 ,C715_=_C764 ,C715_=_C970 ,C715_=_C1803 ,C715_=_C1936 ,C715_=_C1955 ,\nC715_=_C2035 ,C715_=_C2189 ,C715_=_C2321 ,C715_=_C2515 ,C715_=_C2875 ,C715_=_C3011 ,\nC715_=_C3038 ,C715_=_C3152 ,C715_=_C3194 ,C715_=_C3293 ,C715_=_C3655 ,C715_=_C3683 ,\nC715_=_C3770 ,C715_=_C3782 ,C715_=_C3783 ,C715_=_C3784 ,C715_=_C3785 ,C715_=_C3786 ,\nC715_=_C3787 ,C715_=_C3788 ,C715_=_C3789 ,C764_=_C765 ,C764_=_C970 ,C764_=_C1803 ,\nC764_=_C1936 ,C764_=_C1955 ,C764_=_C2035 ,C764_=_C2189 ,C764_=_C2321 ,C764_=_C2515 ,\nC764_=_C2875 ,C764_=_C3011 ,C764_=_C3038 ,C764_=_C3152 ,C764_=_C3194 ,C764_=_C3293 ,\nC764_=_C3655 ,C764_=_C3683 ,C764_=_C3770 ,C764_=_C3782 ,C764_=_C3783 ,C764_=_C3784 ,\nC764_=_C3785 ,C764_=_C3786 ,C764_=_C3787 ,C764_=_C3788 ,C764_=_C3789 ,C765_=_C794 ,\nC765_=_C1135 ,C765_=_C1394 ,C765_=_C2322 ,C765_=_C2488 ,C765_=_C2664 ,C765_=_C2701 ,\nC765_=_C3026 ,C765_=_C3039 ,C765_=_C3153 ,C765_=_C3361 ,C765_=_C3484 ,C765_=_C3601 ,\nC765_=_C3640 ,C765_=_C3656 ,C765_=_C3684 ,C765_=_C3790 ,C765_=_C3791 ,C765_=_C3792 ,\nC765_=_C3793 ,C765_=_C3794 ,C765_=_C3795 ,C765_=_C3796 ,C765_=_C3797 ,C765_=_C3798 ,\nC794_=_C1135 ,C794_=_C1394 ,C794_=_C2322 ,C794_=_C2488 ,C794_=_C2664 ,C794_=_C2701 ,\nC794_=_C3026 ,C794_=_C3039 ,C794_=_C3153 ,C794_=_C3361 ,C794_=_C3484 ,C794_=_C3601 ,\nC794_=_C3640 ,C794_=_C3656 ,C794_=_C3684 ,C794_=_C3790 ,C794_=_C3791 ,C794_=_C3792 ,\nC794_=_C3793 ,C794_=_C3794 ,C794_=_C3795 ,C794_=_C3796 ,C794_=_C3797 ,C794_=_C3798 ,\nC970_=_C1803 ,C970_=_C1936 ,C970_=_C1955 ,C970_=_C2035 ,C970_=_C2189 ,C970_=_C2321 ,\nC970_=_C2515 ,C970_=_C2875 ,C970_=_C3011 ,C970_=_C3038 ,C970_=_C3152 ,C970_=_C3194 ,\nC970_=_C3293 ,C970_=_C3655 ,C970_=_C3683 ,C970_=_C3770 ,C970_=_C3782 ,C970_=_C3783 ,\nC970_=_C3784 ,C970_=_C3785 ,C970_=_C3786 ,C970_=_C3787 ,C970_=_C3788 ,C970_=_C3789 ,\nC1135_=_C1394 ,C1135_=_C2322 ,C1135_=_C2488 ,C1135_=_C2664 ,C1135_=_C2701 ,C1135_=_C3026 ,\nC1135_=_C3039 ,C1135_=_C3153 ,C1135_=_C3361 ,C1135_=_C3484 ,C1135_=_C3601 ,C1135_=_C3640 ,\nC1135_=_C3656 ,C1135_=_C3684 ,C1135_=_C3790 ,C1135_=_C3791 ,C1135_=_C3792 ,C1135_=_C3793 ,\nC1135_=_C3794 ,C1135_=_C3795 ,C1135_=_C3796 ,C1135_=_C3797 ,C1135_=_C3798 ,C1394_=_C2322 ,\nC1394_=_C2488 ,C1394_=_C2664 ,C1394_=_C2701 ,C1394_=_C3026 ,C1394_=_C3039 ,C1394_=_C3153 ,\nC1394_=_C3361 ,C1394_=_C3484 ,C1394_=_C3601 ,C1394_=_C3640 ,C1394_=_C3656 ,C1394_=_C3684 ,\nC1394_=_C3790 ,C1394_=_C3791 ,C1394_=_C3792 ,C1394_=_C3793 ,C1394_=_C3794 ,C1394_=_C3795 ,\nC1394_=_C3796 ,C1394_=_C3797 ,C1394_=_C3798 ,C1803_=_C1936 ,C1803_=_C1955 ,C1803_=_C2035</w:t>
      </w:r>
    </w:p>
    <w:p>
      <w:pPr>
        <w:pStyle w:val="PreformattedText"/>
        <w:bidi w:val="0"/>
        <w:spacing w:before="0" w:after="0"/>
        <w:jc w:val="left"/>
        <w:rPr/>
      </w:pPr>
      <w:r>
        <w:rPr/>
        <w:t xml:space="preserve"> </w:t>
      </w:r>
      <w:r>
        <w:rPr/>
        <w:t>,\nC1803_=_C2189 ,C1803_=_C2321 ,C1803_=_C2515 ,C1803_=_C2875 ,C1803_=_C3011 ,C1803_=_C3038 ,\nC1803_=_C3152 ,C1803_=_C3194 ,C1803_=_C3293 ,C1803_=_C3655 ,C1803_=_C3683 ,C1803_=_C3770 ,\nC1803_=_C3782 ,C1803_=_C3783 ,C1803_=_C3784 ,C1803_=_C3785 ,C1803_=_C3786 ,C1803_=_C3787 ,\nC1803_=_C3788 ,C1803_=_C3789 ,C1936_=_C1955 ,C1936_=_C2035 ,C1936_=_C2189 ,C1936_=_C2321 ,\nC1936_=_C2515 ,C1936_=_C2875 ,C1936_=_C3011 ,C1936_=_C3038 ,C1936_=_C3152 ,C1936_=_C3194 ,\nC1936_=_C3293 ,C1936_=_C3655 ,C1936_=_C3683 ,C1936_=_C3770 ,C1936_=_C3782 ,C1936_=_C3783 ,\nC1936_=_C3784 ,C1936_=_C3785 ,C1936_=_C3786 ,C1936_=_C3787 ,C1936_=_C3788 ,C1936_=_C3789 ,\nC1955_=_C2035 ,C1955_=_C2189 ,C1955_=_C2321 ,C1955_=_C2515 ,C1955_=_C2875 ,C1955_=_C3011 ,\nC1955_=_C3038 ,C1955_=_C3152 ,C1955_=_C3194 ,C1955_=_C3293 ,C1955_=_C3655 ,C1955_=_C3683 ,\nC1955_=_C3770 ,C1955_=_C3782 ,C1955_=_C3783 ,C1955_=_C3784 ,C1955_=_C3785 ,C1955_=_C3786 ,\nC1955_=_C3787 ,C1955_=_C3788 ,C1955_=_C3789 ,C2035_=_C2189 ,C2035_=_C2321 ,C2035_=_C2515 ,\nC2035_=_C2875 ,C2035_=_C3011 ,C2035_=_C3038 ,C2035_=_C3152 ,C2035_=_C3194 ,C2035_=_C3293 ,\nC2035_=_C3655 ,C2035_=_C3683 ,C2035_=_C3770 ,C2035_=_C3782 ,C2035_=_C3783 ,C2035_=_C3784 ,\nC2035_=_C3785 ,C2035_=_C3786 ,C2035_=_C3787 ,C2035_=_C3788 ,C2035_=_C3789 ,C2189_=_C2321 ,\nC2189_=_C2515 ,C2189_=_C2875 ,C2189_=_C3011 ,C2189_=_C3038 ,C2189_=_C3152 ,C2189_=_C3194 ,\nC2189_=_C3293 ,C2189_=_C3655 ,C2189_=_C3683 ,C2189_=_C3770 ,C2189_=_C3782 ,C2189_=_C3783 ,\nC2189_=_C3784 ,C2189_=_C3785 ,C2189_=_C3786 ,C2189_=_C3787 ,C2189_=_C3788 ,C2189_=_C3789 ,\nC2321_=_C2322 ,C2321_=_C2515 ,C2321_=_C2875 ,C2321_=_C3011 ,C2321_=_C3038 ,C2321_=_C3152 ,\nC2321_=_C3194 ,C2321_=_C3293 ,C2321_=_C3655 ,C2321_=_C3683 ,C2321_=_C3770 ,C2321_=_C3782 ,\nC2321_=_C3783 ,C2321_=_C3784 ,C2321_=_C3785 ,C2321_=_C3786 ,C2321_=_C3787 ,C2321_=_C3788 ,\nC2321_=_C3789 ,C2322_=_C2488 ,C2322_=_C2664 ,C2322_=_C2701 ,C2322_=_C3026 ,C2322_=_C3039 ,\nC2322_=_C3153 ,C2322_=_C3361 ,C2322_=_C3484 ,C2322_=_C3601 ,C2322_=_C3640 ,C2322_=_C3656 ,\nC2322_=_C3684 ,C2322_=_C3790 ,C2322_=_C3791 ,C2322_=_C3792 ,C2322_=_C3793 ,C2322_=_C3794 ,\nC2322_=_C3795 ,C2322_=_C3796 ,C2322_=_C3797 ,C2322_=_C3798 ,C2488_=_C2664 ,C2488_=_C2701 ,\nC2488_=_C3026 ,C2488_=_C3039 ,C2488_=_C3153 ,C2488_=_C3361 ,C2488_=_C3484 ,C2488_=_C3601 ,\nC2488_=_C3640 ,C2488_=_C3656 ,C2488_=_C3684 ,C2488_=_C3790 ,C2488_=_C3791 ,C2488_=_C3792 ,\nC2488_=_C3793 ,C2488_=_C3794 ,C2488_=_C3795 ,C2488_=_C3796 ,C2488_=_C3797 ,C2488_=_C3798 ,\nC2515_=_C2875 ,C2515_=_C3011 ,C2515_=_C3038 ,C2515_=_C3152 ,C2515_=_C3194 ,C2515_=_C3293 ,\nC2515_=_C3655 ,C2515_=_C3683 ,C2515_=_C3770 ,C2515_=_C3782 ,C2515_=_C3783 ,C2515_=_C3784 ,\nC2515_=_C3785 ,C2515_=_C3786 ,C2515_=_C3787 ,C2515_=_C3788 ,C2515_=_C3789 ,C2664_=_C2701 ,\nC2664_=_C3026 ,C2664_=_C3039 ,C2664_=_C3153 ,C2664_=_C3361 ,C2664_=_C3484 ,C2664_=_C3601 ,\nC2664_=_C3640 ,C2664_=_C3656 ,C2664_=_C3684 ,C2664_=_C3790 ,C2664_=_C3791 ,C2664_=_C3792 ,\nC2664_=_C3793 ,C2664_=_C3794 ,C2664_=_C3795 ,C2664_=_C3796 ,C2664_=_C3797 ,C2664_=_C3798 ,\nC2701_=_C3026 ,C2701_=_C3039 ,C2701_=_C3153 ,C2701_=_C3361 ,C2701_=_C3484 ,C2701_=_C3601 ,\nC2701_=_C3640 ,C2701_=_C3656 ,C2701_=_C3684 ,C2701_=_C3790 ,C2701_=_C3791 ,C2701_=_C3792 ,\nC2701_=_C3793 ,C2701_=_C3794 ,C2701_=_C3795 ,C2701_=_C3796 ,C2701_=_C3797 ,C2701_=_C3798 ,\nC2875_=_C3011 ,C2875_=_C3038 ,C2875_=_C3152 ,C2875_=_C3194 ,C2875_=_C3293 ,C2875_=_C3655 ,\nC2875_=_C3683 ,C2875_=_C3770 ,C2875_=_C3782 ,C2875_=_C3783 ,C2875_=_C3784 ,C2875_=_C3785 ,\nC2875_=_C3786 ,C2875_=_C3787 ,C2875_=_C3788 ,C2875_=_C3789 ,C3011_=_C3038 ,C3011_=_C3152 ,\nC3011_=_C3194 ,C3011_=_C3293 ,C3011_=_C3655 ,C3011_=_C3683 ,C3011_=_C3770 ,C3011_=_C3782 ,\nC3011_=_C3783 ,C3011_=_C3784 ,C3011_=_C3785 ,C3011_=_C3786 ,C3011_=_C3787 ,C3011_=_C3788 ,\nC3011_=_C3789 ,C3026_=_C3039 ,C3026_=_C3153 ,C3026_=_C3361 ,C3026_=_C3484 ,C3026_=_C3601 ,\nC3026_=_C3640 ,C3026_=_C3656 ,C3026_=_C3684 ,C3026_=_C3790 ,C3026_=_C3791 ,C3026_=_C3792 ,\nC3026_=_C3793 ,C3026_=_C3794 ,C3026_=_C3795 ,C3026_=_C3796 ,C3026_=_C3797 ,C3026_=_C3798 ,\nC3038_=_C3039 ,C3038_=_C3152 ,C3038_=_C3194 ,C3038_=_C3293 ,C3038_=_C3655 ,C3038_=_C3683 ,\nC3038_=_C3770 ,C3038_=_C3782 ,C3038_=_C3783 ,C3038_=_C3784 ,C3038_=_C3785 ,C3038_=_C3786 ,\nC3038_=_C3787 ,C3038_=_C3788 ,C3038_=_C3789 ,C3039_=_C3153 ,C3039_=_C3361 ,C3039_=_C3484 ,\nC3039_=_C3601 ,C3039_=_C3640 ,C3039_=_C3656 ,C3039_=_C3684 ,C3039_=_C3790 ,C3039_=_C3791 ,\nC3039_=_C3792 ,C3039_=_C3793 ,C3039_=_C3794 ,C3039_=_C3795 ,C3039_=_C3796 ,C3039_=_C3797 ,\nC3039_=_C3798 ,C3152_=_C3153 ,C3152_=_C3194 ,C3152_=_C3293 ,C3152_=_C3655 ,C3152_=_C3683 ,\nC3152_=_C3770 ,C3152_=_C3782 ,C3152_=_C3783 ,C3152_=_C3784 ,C3152_=_C3785 ,C3152_=_C3786 ,\nC3152_=_C3787 ,C3152_=_C3788 ,C3152_=_C3789 ,C3153_=_C3361 ,C3153_=_C3484 ,C3153_=_C3601 ,\nC3153_=_C3640 ,C3153_=_C3656 ,C3153_=_C3684 ,C3153_=_C3790 ,C3153_=_C3791 ,C3153_=_C3792 ,\nC3153_=_C3793 ,C3153_=_C3794 ,C3153_=_C3795 ,C3153_=_C3796 ,C3153_=_C3797 ,C3153_=_C3798 ,\nC3194_=_C3293 ,C3194_=_C3655 ,C3194_=_C3683 ,C3194_=_C3770 ,C3194_=_C3782 ,C3194_=_C3783 ,\nC3194_=_C3784 ,C3194_=_C3785 ,C3194_=_C3786 ,C3194_=_C3787 ,C3194_=_C3788 ,C3194_=_C3789 ,\nC3293_=_C3655 ,C3293_=_C3683 ,C3293_=_C3770 ,C3293_=_C3782 ,C3293_=_C3783 ,C3293_=_C3784 ,\nC3293_=_C3785 ,C3293_=_C3786 ,C3293_=_C3787 ,C3293_=_C3788 ,C3293_=_C3789 ,C3361_=_C3484 ,\nC3361_=_C3601 ,C3361_=_C3640 ,C3361_=_C3656 ,C3361_=_C3684 ,C3361_=_C3790 ,C3361_=_C3791 ,\nC3361_=_C3792 ,C3361_=_C3793 ,C3361_=_C3794 ,C3361_=_C3795 ,C3361_=_C3796 ,C3361_=_C3797 ,\nC3361_=_C3798 ,C3484_=_C3601 ,C3484_=_C3640 ,C3484_=_C3656 ,C3484_=_C3684 ,C3484_=_C3790 ,\nC3484_=_C3791 ,C3484_=_C3792 ,C3484_=_C3793 ,C3484_=_C3794 ,C3484_=_C3795 ,C3484_=_C3796 ,\nC3484_=_C3797 ,C3484_=_C3798 ,C3601_=_C3640 ,C3601_=_C3656 ,C3601_=_C3684 ,C3601_=_C3790 ,\nC3601_=_C3791 ,C3601_=_C3792 ,C3601_=_C3793 ,C3601_=_C3794 ,C3601_=_C3795 ,C3601_=_C3796 ,\nC3601_=_C3797 ,C3601_=_C3798 ,C3640_=_C3656 ,C3640_=_C3684 ,C3640_=_C3790 ,C3640_=_C3791 ,\nC3640_=_C3792 ,C3640_=_C3793 ,C3640_=_C3794 ,C3640_=_C3795 ,C3640_=_C3796 ,C3640_=_C3797 ,\nC3640_=_C3798 ,C3655_=_C3656 ,C3655_=_C3683 ,C3655_=_C3770 ,C3655_=_C3782 ,C3655_=_C3783 ,\nC3655_=_C3784 ,C3655_=_C3785 ,C3655_=_C3786 ,C3655_=_C3787 ,C3655_=_C3788 ,C3655_=_C3789 ,\nC3656_=_C3684 ,C3656_=_C3790 ,C3656_=_C3791 ,C3656_=_C3792 ,C3656_=_C3793 ,C3656_=_C3794 ,\nC3656_=_C3795 ,C3656_=_C3796 ,C3656_=_C3797 ,C3656_=_C3798 ,C3683_=_C3684 ,C3683_=_C3770 ,\nC3683_=_C3782 ,C3683_=_C3783 ,C3683_=_C3784 ,C3683_=_C3785 ,C3683_=_C3786 ,C3683_=_C3787 ,\nC3683_=_C3788 ,C3683_=_C3789 ,C3684_=_C3790 ,C3684_=_C3791 ,C3684_=_C3792 ,C3684_=_C3793 ,\nC3684_=_C3794 ,C3684_=_C3795 ,C3684_=_C3796 ,C3684_=_C3797 ,C3684_=_C3798 ,C3770_=_C3782 ,\nC3770_=_C3783 ,C3770_=_C3784 ,C3770_=_C3785 ,C3770_=_C3786 ,C3770_=_C3787 ,C3770_=_C3788 ,\nC3770_=_C3789 ,C3782_=_C3783 ,C3782_=_C3784 ,C3782_=_C3785 ,C3782_=_C3786 ,C3782_=_C3787 ,\nC3782_=_C3788 ,C3782_=_C3789 ,C3783_=_C3784 ,C3783_=_C3785 ,C3783_=_C3786 ,C3783_=_C3787 ,\nC3783_=_C3788 ,C3783_=_C3789 ,C3784_=_C3785 ,C3784_=_C3786 ,C3784_=_C3787 ,C3784_=_C3788 ,\nC3784_=_C3789 ,C3784_=_C3791 ,C3785_=_C3786 ,C3785_=_C3787 ,C3785_=_C3788 ,C3785_=_C3789 ,\nC3786_=_C3787 ,C3786_=_C3788 ,C3786_=_C3789 ,C3786_=_C3793 ,C3787_=_C3788 ,C3787_=_C3789 ,\nC3788_=_C3789 ,C3788_=_C3795 ,C3789_=_C3798 ,C3790_=_C3791 ,C3790_=_C3792 ,C3790_=_C3793 ,\nC3790_=_C3794 ,C3790_=_C3795 ,C3790_=_C3796 ,C3790_=_C3797 ,C3790_=_C3798 ,C3791_=_C3792 ,\nC3791_=_C3793 ,C3791_=_C3794 ,C3791_=_C3795 ,C3791_=_C3796 ,C3791_=_C3797 ,C3791_=_C3798 ,\nC3792_=_C3793 ,C3792_=_C3794 ,C3792_=_C3795 ,C3792_=_C3796 ,C3792_=_C3797 ,C3792_=_C3798 ,\nC3793_=_C3794 ,C3793_=_C3795 ,C3793_=_C3796 ,C3793_=_C3797 ,C3793_=_C3798 ,C3794_=_C3795 ,\nC3794_=_C3796 ,C3794_=_C3797 ,C3794_=_C3798 ,C3795_=_C3796 ,C3795_=_C3797 ,C3795_=_C3798 ,\nC3796_=_C3797 ,C3796_=_C3798 ,C3797_=_C3798 ,"];320[shape=box, label="id:320 level: 8\n55: C424 C522 C535 C536 C537 \nC538 C539 C540 C541 C542 C543 \nC544 C545 C546 C547 C548 C549 \nC550 C551 C552 C553 C554 C555 \nC556 C557 C558 C559 C560 C561 \nC1155 C1228 C1414 C1465 C1509 C1534 \nC1714 C1759 C1909 C2012 C2245 C2318 \nC2751 C2821 C2953 C3169 C3185 C3277 \nC3458 C3527 C3528 C3529 C3530 C3531 \nC3532 C3533 \n765: C424_=_C535( C424 C535 ) C424_=_C536( C424 C536 ) C424_=_C537( C424 C537 ) C424_=_C538( C424 C538 ) C424_=_C539( C424 C539 ) \nC424_=_C540( C424 C540 ) C424_=_C541( C424 C541 ) C424_=_C542( C424 C542 ) C424_=_C543( C424 C543 ) C424_=_C544( C424 C544 ) C424_=_C545( C424 C545 ) \nC424_=_C546( C424 C546 ) C424_=_C547( C424 C547 ) C424_=_C548( C424 C548 ) C424_=_C549( C424 C549 ) C424_=_C550( C424 C550 ) C424_=_C551( C424 C551 ) \nC424_=_C552( C424 C552 ) C424_=_C553( C424 C553 ) C424_=_C554( C424 C554 ) C424_=_C555( C424 C555 ) C424_=_C556( C424 C556 ) C424_=_C557( C424 C557 ) \nC424_=_C558( C424 C558 ) C424_=_C559( C424 C559 ) C424_=_C560( C424 C560 ) C424_=_C561( C424 C561 ) C522_=_C555( C522 C555 ) C522_=_C1155( C522 C1155 ) \nC522_=_C1228( C522 C1228 ) C522_=_C1414( C522 C1414 ) C522_=_C1465( C522 C1465 ) C522_=_C1509( C522 C1509 ) C522_=_C1534( C522 C1534 ) C522_=_C1714( C522 C1714 ) \nC522_=_C1759( C522 C1759 ) C522_=_C1909( C522 C1909 ) C522_=_C2012( C522 C2012 ) C522_=_C2245( C522 C2245 ) C522_=_C2318( C522 C2318 ) C522_=_C2751( C522 C2751 ) \nC522_=_C2821( C522 C2821 ) C522_=_C2953( C522 C2953 ) C522_=_C3169( C522 C3169 ) C522_=_C3185( C522 C3185 ) C522_=_C3277( C522 C3277 ) C522_=_C3458( C522 C3458 ) \nC522_=_C3527( C522 C3527 ) C522_=_C3528( C522 C3528 ) C522_=_C3529( C522 C3529 ) C522_=_C3530( C522 C3530 ) C522_=_C3531( C522 C3531 ) C522_=_C3532( C522 C3532 ) \nC522_=_C3533( C522 C3533 ) C535_=_C536( C535 C536 ) C535_=_C537( C535 C537 ) C535_=_C538( C535 C538 ) C535_=_C539( C535 C539 ) C535_=_C540( C535 C540 ) \nC535_=_C541( C535 C541 ) C535_=_C542( C535 C542 ) C535_=_C543( C535 C543 ) C535_=_C544( C535 C544 ) C535_=_C545(</w:t>
      </w:r>
    </w:p>
    <w:p>
      <w:pPr>
        <w:pStyle w:val="PreformattedText"/>
        <w:bidi w:val="0"/>
        <w:spacing w:before="0" w:after="0"/>
        <w:jc w:val="left"/>
        <w:rPr/>
      </w:pPr>
      <w:r>
        <w:rPr/>
        <w:t xml:space="preserve"> </w:t>
      </w:r>
      <w:r>
        <w:rPr/>
        <w:t>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59( C535 C559 ) C535_=_C560( C535 C560 ) C535_=_C561( C535 C56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1228( C538 C122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1465( C539 C1465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1534( C540 C1534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1759( C541 C1759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2318( C543 C231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2821( C546 C2821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9_=_C550( C549 C550 ) C549_=_C551( C549 C551 ) \nC549_=_C552( C549 C552 ) C549_=_C553( C549 C553 ) C549_=_C554( C549 C554 ) C549_=_C555( C549 C555 ) C549_=_C556( C549 C556 ) C549_=_C557( C549 C557 ) \nC549_=_C558( C549 C558 ) C549_=_C559( C549 C559 ) C549_=_C560( C549 C560 ) C549_=_C561( C549 C561 ) C550_=_C551( C550 C551 ) C550_=_C552( C550 C552 ) \nC550_=_C553( C550 C553 ) C550_=_C554( C550 C554 ) C550_=_C555( C550 C555 ) C550_=_C556( C550 C556 ) C550_=_C557( C550 C557 ) C550_=_C558( C550 C558 ) \nC550_=_C559( C550 C559 ) C550_=_C560( C550 C560 ) C550_=_C561( C550 C561 ) C551_=_C552( C551 C552 ) C551_=_C553( C551 C553 ) C551_=_C554( C551 C554 ) \nC551_=_C555( C551 C555 ) C551_=_C556( C551 C556 ) C551_=_C557( C551 C557 ) C551_=_C558( C551 C558 ) C551_=_C559( C551 C559 ) C551_=_C560( C551 C560 ) \nC551_=_C561( C551 C561 ) C551_=_C3277( C551 C3277 ) C552_=_C553( C552 C553 ) C552_=_C554( C552 C554 ) C552_=_C555( C552 C555 ) C552_=_C556( C552 C556 ) \nC552_=_C557( C552 C557 ) C552_=_C558( C552 C558 ) C552_=_C559( C552 C559 ) C552_=_C560( C552 C560 ) C552_=_C561( C552 C561 ) C553_=_C554( C553 C554 ) \nC553_=_C555( C553 C555 ) C553_=_C556( C553 C556 ) C553_=_C557( C553 C557 ) C553_=_C558( C553 C558 ) C553_=_C559( C553 C559 ) C553_=_C560( C553 C560 ) \nC553_=_C561( C553 C561 ) C554_=_C555( C554 C555 ) C554_=_C556( C554 C556 ) C554_=_C557( C554 C557 ) C554_=_C558( C554 C558 ) C554_=_C559( C554 C559 ) \nC554_=_C560( C554 C560 ) C554_=_C561( C554 C561 ) C555_=_C556( C555 C556 ) C555_=_C557( C555 C557 ) C555_=_C558( C555 C558 ) C555_=_C559( C555 C559 ) \nC555_=_C560( C555 C560 ) C555_=_C561( C555 C561 ) C555_=_C1155( C555 C1155 ) C555_=_C1228( C555 C1228 ) C555_=_C1414( C555 C1414 ) C555_=_C1465( C555 C1465 ) \nC555_=_C1509( C555 C1509 ) C555_=_C1534( C555 C1534 ) C555_=_C1714( C555 C1714 ) C555_=_C1759( C555 C1759 ) C555_=_C1909( C555 C1909 ) C555_=_C2012( C555 C2012 ) \nC555_=_C2245( C555 C2245 ) C555_=_C2318( C555 C2318 ) C555_=_C2751( C555 C2751 ) C555_=_C2821( C555 C2821 ) C555_=_C2953( C555 C2953 ) C555_=_C3169( C555 C3169 ) \nC555_=_C3185( C555 C3185 ) C555_=_C3277( C555 C3277 ) C555_=_C3458( C555 C3458 ) C555_=_C3527( C555 C3527 ) C555_=_C3528( C555 C3528 ) C555_=_C3529( C555 C3529 ) \nC555_=_C3530( C555 C3530 ) C555_=_C3531( C555 C3531 ) C555_=_C3532( C555 C3532 ) C555_=_C3533( C555 C3533 ) C556_=_C557( C556 C557 ) C556_=_C558( C556 C558 ) \nC556_=_C559( C556 C559 ) C556_=_C560( C556 C560 ) C556_=_C561( C556 C561 ) C557_=_C558( C557 C558 ) C557_=_C559( C557 C559 ) C557_=_C560( C557 C560 ) \nC557_=_C561( C557 C561 ) C557_=_C3530( C557 C3530 ) C558_=_C559( C558 C559 ) C558_=_C560( C558 C560 ) C558_=_C561( C558 C561 ) C559_=_C560( C559 C560 ) \nC559_=_C561( C559 C561 ) C559_=_C3531( C559 C3531 ) C560_=_C561( C560 C561 ) C1155_=_C1228( C1155 C1228 ) C1155_=_C1414( C1155 C1414 ) C1155_=_C1465( C1155 C1465 ) \nC1155_=_C1509( C1155 C1509 ) C1155_=_C1534( C1155 C1534 ) C1155_=_C1714( C1155 C1714 ) C1155_=_C1759( C1155 C1759 ) C1155_=_C1909( C1155 C1909 ) C1155_=_C2012( C1155 C2012 ) \nC1155_=_C2245( C1155 C2245</w:t>
      </w:r>
    </w:p>
    <w:p>
      <w:pPr>
        <w:pStyle w:val="PreformattedText"/>
        <w:bidi w:val="0"/>
        <w:spacing w:before="0" w:after="0"/>
        <w:jc w:val="left"/>
        <w:rPr/>
      </w:pPr>
      <w:r>
        <w:rPr/>
        <w:t xml:space="preserve"> </w:t>
      </w:r>
      <w:r>
        <w:rPr/>
        <w:t>) C1155_=_C2318( C1155 C2318 ) C1155_=_C2751( C1155 C2751 ) C1155_=_C2821( C1155 C2821 ) C1155_=_C2953( C1155 C2953 ) C1155_=_C3169( C1155 C3169 ) \nC1155_=_C3185( C1155 C3185 ) C1155_=_C3277( C1155 C3277 ) C1155_=_C3458( C1155 C3458 ) C1155_=_C3527( C1155 C3527 ) C1155_=_C3528( C1155 C3528 ) C1155_=_C3529( C1155 C3529 ) \nC1155_=_C3530( C1155 C3530 ) C1155_=_C3531( C1155 C3531 ) C1155_=_C3532( C1155 C3532 ) C1155_=_C3533( C1155 C3533 ) C1228_=_C1414( C1228 C1414 ) C1228_=_C1465( C1228 C1465 ) \nC1228_=_C1509( C1228 C1509 ) C1228_=_C1534( C1228 C1534 ) C1228_=_C1714( C1228 C1714 ) C1228_=_C1759( C1228 C1759 ) C1228_=_C1909( C1228 C1909 ) C1228_=_C2012( C1228 C2012 ) \nC1228_=_C2245( C1228 C2245 ) C1228_=_C2318( C1228 C2318 ) C1228_=_C2751( C1228 C2751 ) C1228_=_C2821( C1228 C2821 ) C1228_=_C2953( C1228 C2953 ) C1228_=_C3169( C1228 C3169 ) \nC1228_=_C3185( C1228 C3185 ) C1228_=_C3277( C1228 C3277 ) C1228_=_C3458( C1228 C3458 ) C1228_=_C3527( C1228 C3527 ) C1228_=_C3528( C1228 C3528 ) C1228_=_C3529( C1228 C3529 ) \nC1228_=_C3530( C1228 C3530 ) C1228_=_C3531( C1228 C3531 ) C1228_=_C3532( C1228 C3532 ) C1228_=_C3533( C1228 C3533 ) C1414_=_C1465( C1414 C1465 ) C1414_=_C1509( C1414 C1509 ) \nC1414_=_C1534( C1414 C1534 ) C1414_=_C1714( C1414 C1714 ) C1414_=_C1759( C1414 C1759 ) C1414_=_C1909( C1414 C1909 ) C1414_=_C2012( C1414 C2012 ) C1414_=_C2245( C1414 C2245 ) \nC1414_=_C2318( C1414 C2318 ) C1414_=_C2751( C1414 C2751 ) C1414_=_C2821( C1414 C2821 ) C1414_=_C2953( C1414 C2953 ) C1414_=_C3169( C1414 C3169 ) C1414_=_C3185( C1414 C3185 ) \nC1414_=_C3277( C1414 C3277 ) C1414_=_C3458( C1414 C3458 ) C1414_=_C3527( C1414 C3527 ) C1414_=_C3528( C1414 C3528 ) C1414_=_C3529( C1414 C3529 ) C1414_=_C3530( C1414 C3530 ) \nC1414_=_C3531( C1414 C3531 ) C1414_=_C3532( C1414 C3532 ) C1414_=_C3533( C1414 C3533 ) C1465_=_C1509( C1465 C1509 ) C1465_=_C1534( C1465 C1534 ) C1465_=_C1714( C1465 C1714 ) \nC1465_=_C1759( C1465 C1759 ) C1465_=_C1909( C1465 C1909 ) C1465_=_C2012( C1465 C2012 ) C1465_=_C2245( C1465 C2245 ) C1465_=_C2318( C1465 C2318 ) C1465_=_C2751( C1465 C2751 ) \nC1465_=_C2821( C1465 C2821 ) C1465_=_C2953( C1465 C2953 ) C1465_=_C3169( C1465 C3169 ) C1465_=_C3185( C1465 C3185 ) C1465_=_C3277( C1465 C3277 ) C1465_=_C3458( C1465 C3458 ) \nC1465_=_C3527( C1465 C3527 ) C1465_=_C3528( C1465 C3528 ) C1465_=_C3529( C1465 C3529 ) C1465_=_C3530( C1465 C3530 ) C1465_=_C3531( C1465 C3531 ) C1465_=_C3532( C1465 C3532 ) \nC1465_=_C3533( C1465 C3533 ) C1509_=_C1534( C1509 C1534 ) C1509_=_C1714( C1509 C1714 ) C1509_=_C1759( C1509 C1759 ) C1509_=_C1909( C1509 C1909 ) C1509_=_C2012( C1509 C2012 ) \nC1509_=_C2245( C1509 C2245 ) C1509_=_C2318( C1509 C2318 ) C1509_=_C2751( C1509 C2751 ) C1509_=_C2821( C1509 C2821 ) C1509_=_C2953( C1509 C2953 ) C1509_=_C3169( C1509 C3169 ) \nC1509_=_C3185( C1509 C3185 ) C1509_=_C3277( C1509 C3277 ) C1509_=_C3458( C1509 C3458 ) C1509_=_C3527( C1509 C3527 ) C1509_=_C3528( C1509 C3528 ) C1509_=_C3529( C1509 C3529 ) \nC1509_=_C3530( C1509 C3530 ) C1509_=_C3531( C1509 C3531 ) C1509_=_C3532( C1509 C3532 ) C1509_=_C3533( C1509 C3533 ) C1534_=_C1714( C1534 C1714 ) C1534_=_C1759( C1534 C1759 ) \nC1534_=_C1909( C1534 C1909 ) C1534_=_C2012( C1534 C2012 ) C1534_=_C2245( C1534 C2245 ) C1534_=_C2318( C1534 C2318 ) C1534_=_C2751( C1534 C2751 ) C1534_=_C2821( C1534 C2821 ) \nC1534_=_C2953( C1534 C2953 ) C1534_=_C3169( C1534 C3169 ) C1534_=_C3185( C1534 C3185 ) C1534_=_C3277( C1534 C3277 ) C1534_=_C3458( C1534 C3458 ) C1534_=_C3527( C1534 C3527 ) \nC1534_=_C3528( C1534 C3528 ) C1534_=_C3529( C1534 C3529 ) C1534_=_C3530( C1534 C3530 ) C1534_=_C3531( C1534 C3531 ) C1534_=_C3532( C1534 C3532 ) C1534_=_C3533( C1534 C3533 ) \nC1714_=_C1759( C1714 C1759 ) C1714_=_C1909( C1714 C1909 ) C1714_=_C2012( C1714 C2012 ) C1714_=_C2245( C1714 C2245 ) C1714_=_C2318( C1714 C2318 ) C1714_=_C2751( C1714 C2751 ) \nC1714_=_C2821( C1714 C2821 ) C1714_=_C2953( C1714 C2953 ) C1714_=_C3169( C1714 C3169 ) C1714_=_C3185( C1714 C3185 ) C1714_=_C3277( C1714 C3277 ) C1714_=_C3458( C1714 C3458 ) \nC1714_=_C3527( C1714 C3527 ) C1714_=_C3528( C1714 C3528 ) C1714_=_C3529( C1714 C3529 ) C1714_=_C3530( C1714 C3530 ) C1714_=_C3531( C1714 C3531 ) C1714_=_C3532( C1714 C3532 ) \nC1714_=_C3533( C1714 C3533 ) C1759_=_C1909( C1759 C1909 ) C1759_=_C2012( C1759 C2012 ) C1759_=_C2245( C1759 C2245 ) C1759_=_C2318( C1759 C2318 ) C1759_=_C2751( C1759 C2751 ) \nC1759_=_C2821( C1759 C2821 ) C1759_=_C2953( C1759 C2953 ) C1759_=_C3169( C1759 C3169 ) C1759_=_C3185( C1759 C3185 ) C1759_=_C3277( C1759 C3277 ) C1759_=_C3458( C1759 C3458 ) \nC1759_=_C3527( C1759 C3527 ) C1759_=_C3528( C1759 C3528 ) C1759_=_C3529( C1759 C3529 ) C1759_=_C3530( C1759 C3530 ) C1759_=_C3531( C1759 C3531 ) C1759_=_C3532( C1759 C3532 ) \nC1759_=_C3533( C1759 C3533 ) C1909_=_C2012( C1909 C2012 ) C1909_=_C2245( C1909 C2245 ) C1909_=_C2318( C1909 C2318 ) C1909_=_C2751( C1909 C2751 ) C1909_=_C2821( C1909 C2821 ) \nC1909_=_C2953( C1909 C2953 ) C1909_=_C3169( C1909 C3169 ) C1909_=_C3185( C1909 C3185 ) C1909_=_C3277( C1909 C3277 ) C1909_=_C3458( C1909 C3458 ) C1909_=_C3527( C1909 C3527 ) \nC1909_=_C3528( C1909 C3528 ) C1909_=_C3529( C1909 C3529 ) C1909_=_C3530( C1909 C3530 ) C1909_=_C3531( C1909 C3531 ) C1909_=_C3532( C1909 C3532 ) C1909_=_C3533( C1909 C3533 ) \nC2012_=_C2245( C2012 C2245 ) C2012_=_C2318( C2012 C2318 ) C2012_=_C2751( C2012 C2751 ) C2012_=_C2821( C2012 C2821 ) C2012_=_C2953( C2012 C2953 ) C2012_=_C3169( C2012 C3169 ) \nC2012_=_C3185( C2012 C3185 ) C2012_=_C3277( C2012 C3277 ) C2012_=_C3458( C2012 C3458 ) C2012_=_C3527( C2012 C3527 ) C2012_=_C3528( C2012 C3528 ) C2012_=_C3529( C2012 C3529 ) \nC2012_=_C3530( C2012 C3530 ) C2012_=_C3531( C2012 C3531 ) C2012_=_C3532( C2012 C3532 ) C2012_=_C3533( C2012 C3533 ) C2245_=_C2318( C2245 C2318 ) C2245_=_C2751( C2245 C2751 ) \nC2245_=_C2821( C2245 C2821 ) C2245_=_C2953( C2245 C2953 ) C2245_=_C3169( C2245 C3169 ) C2245_=_C3185( C2245 C3185 ) C2245_=_C3277( C2245 C3277 ) C2245_=_C3458( C2245 C3458 ) \nC2245_=_C3527( C2245 C3527 ) C2245_=_C3528( C2245 C3528 ) C2245_=_C3529( C2245 C3529 ) C2245_=_C3530( C2245 C3530 ) C2245_=_C3531( C2245 C3531 ) C2245_=_C3532( C2245 C3532 ) \nC2245_=_C3533( C2245 C3533 ) C2318_=_C2751( C2318 C2751 ) C2318_=_C2821( C2318 C2821 ) C2318_=_C2953( C2318 C2953 ) C2318_=_C3169( C2318 C3169 ) C2318_=_C3185( C2318 C3185 ) \nC2318_=_C3277( C2318 C3277 ) C2318_=_C3458( C2318 C3458 ) C2318_=_C3527( C2318 C3527 ) C2318_=_C3528( C2318 C3528 ) C2318_=_C3529( C2318 C3529 ) C2318_=_C3530( C2318 C3530 ) \nC2318_=_C3531( C2318 C3531 ) C2318_=_C3532( C2318 C3532 ) C2318_=_C3533( C2318 C3533 ) C2751_=_C2821( C2751 C2821 ) C2751_=_C2953( C2751 C2953 ) C2751_=_C3169( C2751 C3169 ) \nC2751_=_C3185( C2751 C3185 ) C2751_=_C3277( C2751 C3277 ) C2751_=_C3458( C2751 C3458 ) C2751_=_C3527( C2751 C3527 ) C2751_=_C3528( C2751 C3528 ) C2751_=_C3529( C2751 C3529 ) \nC2751_=_C3530( C2751 C3530 ) C2751_=_C3531( C2751 C3531 ) C2751_=_C3532( C2751 C3532 ) C2751_=_C3533( C2751 C3533 ) C2821_=_C2953( C2821 C2953 ) C2821_=_C3169( C2821 C3169 ) \nC2821_=_C3185( C2821 C3185 ) C2821_=_C3277( C2821 C3277 ) C2821_=_C3458( C2821 C3458 ) C2821_=_C3527( C2821 C3527 ) C2821_=_C3528( C2821 C3528 ) C2821_=_C3529( C2821 C3529 ) \nC2821_=_C3530( C2821 C3530 ) C2821_=_C3531( C2821 C3531 ) C2821_=_C3532( C2821 C3532 ) C2821_=_C3533( C2821 C3533 ) C2953_=_C3169( C2953 C3169 ) C2953_=_C3185( C2953 C3185 ) \nC2953_=_C3277( C2953 C3277 ) C2953_=_C3458( C2953 C3458 ) C2953_=_C3527( C2953 C3527 ) C2953_=_C3528( C2953 C3528 ) C2953_=_C3529( C2953 C3529 ) C2953_=_C3530( C2953 C3530 ) \nC2953_=_C3531( C2953 C3531 ) C2953_=_C3532( C2953 C3532 ) C2953_=_C3533( C2953 C3533 ) C3169_=_C3185( C3169 C3185 ) C3169_=_C3277( C3169 C3277 ) C3169_=_C3458( C3169 C3458 ) \nC3169_=_C3527( C3169 C3527 ) C3169_=_C3528( C3169 C3528 ) C3169_=_C3529( C3169 C3529 ) C3169_=_C3530( C3169 C3530 ) C3169_=_C3531( C3169 C3531 ) C3169_=_C3532( C3169 C3532 ) \nC3169_=_C3533( C3169 C3533 ) C3185_=_C3277( C3185 C3277 ) C3185_=_C3458( C3185 C3458 ) C3185_=_C3527( C3185 C3527 ) C3185_=_C3528( C3185 C3528 ) C3185_=_C3529( C3185 C3529 ) \nC3185_=_C3530( C3185 C3530 ) C3185_=_C3531( C3185 C3531 ) C3185_=_C3532( C3185 C3532 ) C3185_=_C3533( C3185 C3533 ) C3277_=_C3458( C3277 C3458 ) C3277_=_C3527( C3277 C3527 ) \nC3277_=_C3528( C3277 C3528 ) C3277_=_C3529( C3277 C3529 ) C3277_=_C3530( C3277 C3530 ) C3277_=_C3531( C3277 C3531 ) C3277_=_C3532( C3277 C3532 ) C3277_=_C3533( C3277 C3533 ) \nC3458_=_C3527( C3458 C3527 ) C3458_=_C3528( C3458 C3528 ) C3458_=_C3529( C3458 C3529 ) C3458_=_C3530( C3458 C3530 ) C3458_=_C3531( C3458 C3531 ) C3458_=_C3532( C3458 C3532 ) \nC3458_=_C3533( C3458 C3533 ) C3527_=_C3528( C3527 C3528 ) C3527_=_C3529( C3527 C3529 ) C3527_=_C3530( C3527 C3530 ) C3527_=_C3531( C3527 C3531 ) C3527_=_C3532( C3527 C3532 ) \nC3527_=_C3533( C3527 C3533 ) C3528_=_C3529( C3528 C3529 ) C3528_=_C3530( C3528 C3530 ) C3528_=_C3531( C3528 C3531 ) C3528_=_C3532( C3528 C3532 ) C3528_=_C3533( C3528 C3533 ) \nC3529_=_C3530( C3529 C3530 ) C3529_=_C3531( C3529 C3531 ) C3529_=_C3532( C3529 C3532 ) C3529_=_C3533( C3529 C3533 ) C3530_=_C3531( C3530 C3531 ) C3530_=_C3532( C3530 C3532 ) \nC3530_=_C3533( C3530 C3533 ) C3531_=_C3532( C3531 C3532 ) C3531_=_C3533( C3531 C3533 ) C3532_=_C3533( C3532 C3533 ) "];269-&gt;320[label="54: C424 C522 C535 C536 C537 \nC538 C539 C540 C541 C542 C543 \nC544 C545 C546 C547 C548 C549 \nC550 C551 C552 C553 C554 C556 \nC557 C558 C559 C560 C561 C1155 \nC1228 C1414 C1465 C1509 C1534 C1714 \nC1759 C1909 C2012 C2245 C2318 C2751 \nC2821 C2953 C3169 C3185 C3277 C3458 \nC3527 C3528 C3529 C3530 C3531 C3532 \nC3533 \n711: C424_=_C535 ,C424_=_C536 ,C424_=_C537 ,C424_=_C538 ,C424_=_C539 ,\nC424_=_C540 ,C424_=_C541 ,C424_=_C542 ,C424_=_C543 ,C424_=_C544 ,C424_=_C545 ,\nC424_=_C546 ,C424_=_C547 ,C424_=_C548 ,C424_=_C549 ,C424_=_C550 ,C424_=_C551 ,\nC424_=_C552 ,C424_=_C553 ,C424_=_C554 ,C424_=_C556 ,C424_=_C557 ,C424_=_C558 ,\nC424_=_C559</w:t>
      </w:r>
    </w:p>
    <w:p>
      <w:pPr>
        <w:pStyle w:val="PreformattedText"/>
        <w:bidi w:val="0"/>
        <w:spacing w:before="0" w:after="0"/>
        <w:jc w:val="left"/>
        <w:rPr/>
      </w:pPr>
      <w:r>
        <w:rPr/>
        <w:t xml:space="preserve"> </w:t>
      </w:r>
      <w:r>
        <w:rPr/>
        <w:t>,C424_=_C560 ,C424_=_C561 ,C522_=_C1155 ,C522_=_C1228 ,C522_=_C1414 ,\nC522_=_C1465 ,C522_=_C1509 ,C522_=_C1534 ,C522_=_C1714 ,C522_=_C1759 ,C522_=_C1909 ,\nC522_=_C2012 ,C522_=_C2245 ,C522_=_C2318 ,C522_=_C2751 ,C522_=_C2821 ,C522_=_C2953 ,\nC522_=_C3169 ,C522_=_C3185 ,C522_=_C3277 ,C522_=_C3458 ,C522_=_C3527 ,C522_=_C3528 ,\nC522_=_C3529 ,C522_=_C3530 ,C522_=_C3531 ,C522_=_C3532 ,C522_=_C3533 ,C535_=_C536 ,\nC535_=_C537 ,C535_=_C538 ,C535_=_C539 ,C535_=_C540 ,C535_=_C541 ,C535_=_C542 ,\nC535_=_C543 ,C535_=_C544 ,C535_=_C545 ,C535_=_C546 ,C535_=_C547 ,C535_=_C548 ,\nC535_=_C549 ,C535_=_C550 ,C535_=_C551 ,C535_=_C552 ,C535_=_C553 ,C535_=_C554 ,\nC535_=_C556 ,C535_=_C557 ,C535_=_C558 ,C535_=_C559 ,C535_=_C560 ,C535_=_C561 ,\nC536_=_C537 ,C536_=_C538 ,C536_=_C539 ,C536_=_C540 ,C536_=_C541 ,C536_=_C542 ,\nC536_=_C543 ,C536_=_C544 ,C536_=_C545 ,C536_=_C546 ,C536_=_C547 ,C536_=_C548 ,\nC536_=_C549 ,C536_=_C550 ,C536_=_C551 ,C536_=_C552 ,C536_=_C553 ,C536_=_C554 ,\nC536_=_C556 ,C536_=_C557 ,C536_=_C558 ,C536_=_C559 ,C536_=_C560 ,C536_=_C561 ,\nC537_=_C538 ,C537_=_C539 ,C537_=_C540 ,C537_=_C541 ,C537_=_C542 ,C537_=_C543 ,\nC537_=_C544 ,C537_=_C545 ,C537_=_C546 ,C537_=_C547 ,C537_=_C548 ,C537_=_C549 ,\nC537_=_C550 ,C537_=_C551 ,C537_=_C552 ,C537_=_C553 ,C537_=_C554 ,C537_=_C556 ,\nC537_=_C557 ,C537_=_C558 ,C537_=_C559 ,C537_=_C560 ,C537_=_C561 ,C538_=_C539 ,\nC538_=_C540 ,C538_=_C541 ,C538_=_C542 ,C538_=_C543 ,C538_=_C544 ,C538_=_C545 ,\nC538_=_C546 ,C538_=_C547 ,C538_=_C548 ,C538_=_C549 ,C538_=_C550 ,C538_=_C551 ,\nC538_=_C552 ,C538_=_C553 ,C538_=_C554 ,C538_=_C556 ,C538_=_C557 ,C538_=_C558 ,\nC538_=_C559 ,C538_=_C560 ,C538_=_C561 ,C538_=_C1228 ,C539_=_C540 ,C539_=_C541 ,\nC539_=_C542 ,C539_=_C543 ,C539_=_C544 ,C539_=_C545 ,C539_=_C546 ,C539_=_C547 ,\nC539_=_C548 ,C539_=_C549 ,C539_=_C550 ,C539_=_C551 ,C539_=_C552 ,C539_=_C553 ,\nC539_=_C554 ,C539_=_C556 ,C539_=_C557 ,C539_=_C558 ,C539_=_C559 ,C539_=_C560 ,\nC539_=_C561 ,C539_=_C1465 ,C540_=_C541 ,C540_=_C542 ,C540_=_C543 ,C540_=_C544 ,\nC540_=_C545 ,C540_=_C546 ,C540_=_C547 ,C540_=_C548 ,C540_=_C549 ,C540_=_C550 ,\nC540_=_C551 ,C540_=_C552 ,C540_=_C553 ,C540_=_C554 ,C540_=_C556 ,C540_=_C557 ,\nC540_=_C558 ,C540_=_C559 ,C540_=_C560 ,C540_=_C561 ,C540_=_C1534 ,C541_=_C542 ,\nC541_=_C543 ,C541_=_C544 ,C541_=_C545 ,C541_=_C546 ,C541_=_C547 ,C541_=_C548 ,\nC541_=_C549 ,C541_=_C550 ,C541_=_C551 ,C541_=_C552 ,C541_=_C553 ,C541_=_C554 ,\nC541_=_C556 ,C541_=_C557 ,C541_=_C558 ,C541_=_C559 ,C541_=_C560 ,C541_=_C561 ,\nC541_=_C1759 ,C542_=_C543 ,C542_=_C544 ,C542_=_C545 ,C542_=_C546 ,C542_=_C547 ,\nC542_=_C548 ,C542_=_C549 ,C542_=_C550 ,C542_=_C551 ,C542_=_C552 ,C542_=_C553 ,\nC542_=_C554 ,C542_=_C556 ,C542_=_C557 ,C542_=_C558 ,C542_=_C559 ,C542_=_C560 ,\nC542_=_C561 ,C543_=_C544 ,C543_=_C545 ,C543_=_C546 ,C543_=_C547 ,C543_=_C548 ,\nC543_=_C549 ,C543_=_C550 ,C543_=_C551 ,C543_=_C552 ,C543_=_C553 ,C543_=_C554 ,\nC543_=_C556 ,C543_=_C557 ,C543_=_C558 ,C543_=_C559 ,C543_=_C560 ,C543_=_C561 ,\nC543_=_C2318 ,C544_=_C545 ,C544_=_C546 ,C544_=_C547 ,C544_=_C548 ,C544_=_C549 ,\nC544_=_C550 ,C544_=_C551 ,C544_=_C552 ,C544_=_C553 ,C544_=_C554 ,C544_=_C556 ,\nC544_=_C557 ,C544_=_C558 ,C544_=_C559 ,C544_=_C560 ,C544_=_C561 ,C545_=_C546 ,\nC545_=_C547 ,C545_=_C548 ,C545_=_C549 ,C545_=_C550 ,C545_=_C551 ,C545_=_C552 ,\nC545_=_C553 ,C545_=_C554 ,C545_=_C556 ,C545_=_C557 ,C545_=_C558 ,C545_=_C559 ,\nC545_=_C560 ,C545_=_C561 ,C546_=_C547 ,C546_=_C548 ,C546_=_C549 ,C546_=_C550 ,\nC546_=_C551 ,C546_=_C552 ,C546_=_C553 ,C546_=_C554 ,C546_=_C556 ,C546_=_C557 ,\nC546_=_C558 ,C546_=_C559 ,C546_=_C560 ,C546_=_C561 ,C546_=_C2821 ,C547_=_C548 ,\nC547_=_C549 ,C547_=_C550 ,C547_=_C551 ,C547_=_C552 ,C547_=_C553 ,C547_=_C554 ,\nC547_=_C556 ,C547_=_C557 ,C547_=_C558 ,C547_=_C559 ,C547_=_C560 ,C547_=_C561 ,\nC548_=_C549 ,C548_=_C550 ,C548_=_C551 ,C548_=_C552 ,C548_=_C553 ,C548_=_C554 ,\nC548_=_C556 ,C548_=_C557 ,C548_=_C558 ,C548_=_C559 ,C548_=_C560 ,C548_=_C561 ,\nC549_=_C550 ,C549_=_C551 ,C549_=_C552 ,C549_=_C553 ,C549_=_C554 ,C549_=_C556 ,\nC549_=_C557 ,C549_=_C558 ,C549_=_C559 ,C549_=_C560 ,C549_=_C561 ,C550_=_C551 ,\nC550_=_C552 ,C550_=_C553 ,C550_=_C554 ,C550_=_C556 ,C550_=_C557 ,C550_=_C558 ,\nC550_=_C559 ,C550_=_C560 ,C550_=_C561 ,C551_=_C552 ,C551_=_C553 ,C551_=_C554 ,\nC551_=_C556 ,C551_=_C557 ,C551_=_C558 ,C551_=_C559 ,C551_=_C560 ,C551_=_C561 ,\nC551_=_C3277 ,C552_=_C553 ,C552_=_C554 ,C552_=_C556 ,C552_=_C557 ,C552_=_C558 ,\nC552_=_C559 ,C552_=_C560 ,C552_=_C561 ,C553_=_C554 ,C553_=_C556 ,C553_=_C557 ,\nC553_=_C558 ,C553_=_C559 ,C553_=_C560 ,C553_=_C561 ,C554_=_C556 ,C554_=_C557 ,\nC554_=_C558 ,C554_=_C559 ,C554_=_C560 ,C554_=_C561 ,C556_=_C557 ,C556_=_C558 ,\nC556_=_C559 ,C556_=_C560 ,C556_=_C561 ,C557_=_C558 ,C557_=_C559 ,C557_=_C560 ,\nC557_=_C561 ,C557_=_C3530 ,C558_=_C559 ,C558_=_C560 ,C558_=_C561 ,C559_=_C560 ,\nC559_=_C561 ,C559_=_C3531 ,C560_=_C561 ,C1155_=_C1228 ,C1155_=_C1414 ,C1155_=_C1465 ,\nC1155_=_C1509 ,C1155_=_C1534 ,C1155_=_C1714 ,C1155_=_C1759 ,C1155_=_C1909 ,C1155_=_C2012 ,\nC1155_=_C2245 ,C1155_=_C2318 ,C1155_=_C2751 ,C1155_=_C2821 ,C1155_=_C2953 ,C1155_=_C3169 ,\nC1155_=_C3185 ,C1155_=_C3277 ,C1155_=_C3458 ,C1155_=_C3527 ,C1155_=_C3528 ,C1155_=_C3529 ,\nC1155_=_C3530 ,C1155_=_C3531 ,C1155_=_C3532 ,C1155_=_C3533 ,C1228_=_C1414 ,C1228_=_C1465 ,\nC1228_=_C1509 ,C1228_=_C1534 ,C1228_=_C1714 ,C1228_=_C1759 ,C1228_=_C1909 ,C1228_=_C2012 ,\nC1228_=_C2245 ,C1228_=_C2318 ,C1228_=_C2751 ,C1228_=_C2821 ,C1228_=_C2953 ,C1228_=_C3169 ,\nC1228_=_C3185 ,C1228_=_C3277 ,C1228_=_C3458 ,C1228_=_C3527 ,C1228_=_C3528 ,C1228_=_C3529 ,\nC1228_=_C3530 ,C1228_=_C3531 ,C1228_=_C3532 ,C1228_=_C3533 ,C1414_=_C1465 ,C1414_=_C1509 ,\nC1414_=_C1534 ,C1414_=_C1714 ,C1414_=_C1759 ,C1414_=_C1909 ,C1414_=_C2012 ,C1414_=_C2245 ,\nC1414_=_C2318 ,C1414_=_C2751 ,C1414_=_C2821 ,C1414_=_C2953 ,C1414_=_C3169 ,C1414_=_C3185 ,\nC1414_=_C3277 ,C1414_=_C3458 ,C1414_=_C3527 ,C1414_=_C3528 ,C1414_=_C3529 ,C1414_=_C3530 ,\nC1414_=_C3531 ,C1414_=_C3532 ,C1414_=_C3533 ,C1465_=_C1509 ,C1465_=_C1534 ,C1465_=_C1714 ,\nC1465_=_C1759 ,C1465_=_C1909 ,C1465_=_C2012 ,C1465_=_C2245 ,C1465_=_C2318 ,C1465_=_C2751 ,\nC1465_=_C2821 ,C1465_=_C2953 ,C1465_=_C3169 ,C1465_=_C3185 ,C1465_=_C3277 ,C1465_=_C3458 ,\nC1465_=_C3527 ,C1465_=_C3528 ,C1465_=_C3529 ,C1465_=_C3530 ,C1465_=_C3531 ,C1465_=_C3532 ,\nC1465_=_C3533 ,C1509_=_C1534 ,C1509_=_C1714 ,C1509_=_C1759 ,C1509_=_C1909 ,C1509_=_C2012 ,\nC1509_=_C2245 ,C1509_=_C2318 ,C1509_=_C2751 ,C1509_=_C2821 ,C1509_=_C2953 ,C1509_=_C3169 ,\nC1509_=_C3185 ,C1509_=_C3277 ,C1509_=_C3458 ,C1509_=_C3527 ,C1509_=_C3528 ,C1509_=_C3529 ,\nC1509_=_C3530 ,C1509_=_C3531 ,C1509_=_C3532 ,C1509_=_C3533 ,C1534_=_C1714 ,C1534_=_C1759 ,\nC1534_=_C1909 ,C1534_=_C2012 ,C1534_=_C2245 ,C1534_=_C2318 ,C1534_=_C2751 ,C1534_=_C2821 ,\nC1534_=_C2953 ,C1534_=_C3169 ,C1534_=_C3185 ,C1534_=_C3277 ,C1534_=_C3458 ,C1534_=_C3527 ,\nC1534_=_C3528 ,C1534_=_C3529 ,C1534_=_C3530 ,C1534_=_C3531 ,C1534_=_C3532 ,C1534_=_C3533 ,\nC1714_=_C1759 ,C1714_=_C1909 ,C1714_=_C2012 ,C1714_=_C2245 ,C1714_=_C2318 ,C1714_=_C2751 ,\nC1714_=_C2821 ,C1714_=_C2953 ,C1714_=_C3169 ,C1714_=_C3185 ,C1714_=_C3277 ,C1714_=_C3458 ,\nC1714_=_C3527 ,C1714_=_C3528 ,C1714_=_C3529 ,C1714_=_C3530 ,C1714_=_C3531 ,C1714_=_C3532 ,\nC1714_=_C3533 ,C1759_=_C1909 ,C1759_=_C2012 ,C1759_=_C2245 ,C1759_=_C2318 ,C1759_=_C2751 ,\nC1759_=_C2821 ,C1759_=_C2953 ,C1759_=_C3169 ,C1759_=_C3185 ,C1759_=_C3277 ,C1759_=_C3458 ,\nC1759_=_C3527 ,C1759_=_C3528 ,C1759_=_C3529 ,C1759_=_C3530 ,C1759_=_C3531 ,C1759_=_C3532 ,\nC1759_=_C3533 ,C1909_=_C2012 ,C1909_=_C2245 ,C1909_=_C2318 ,C1909_=_C2751 ,C1909_=_C2821 ,\nC1909_=_C2953 ,C1909_=_C3169 ,C1909_=_C3185 ,C1909_=_C3277 ,C1909_=_C3458 ,C1909_=_C3527 ,\nC1909_=_C3528 ,C1909_=_C3529 ,C1909_=_C3530 ,C1909_=_C3531 ,C1909_=_C3532 ,C1909_=_C3533 ,\nC2012_=_C2245 ,C2012_=_C2318 ,C2012_=_C2751 ,C2012_=_C2821 ,C2012_=_C2953 ,C2012_=_C3169 ,\nC2012_=_C3185 ,C2012_=_C3277 ,C2012_=_C3458 ,C2012_=_C3527 ,C2012_=_C3528 ,C2012_=_C3529 ,\nC2012_=_C3530 ,C2012_=_C3531 ,C2012_=_C3532 ,C2012_=_C3533 ,C2245_=_C2318 ,C2245_=_C2751 ,\nC2245_=_C2821 ,C2245_=_C2953 ,C2245_=_C3169 ,C2245_=_C3185 ,C2245_=_C3277 ,C2245_=_C3458 ,\nC2245_=_C3527 ,C2245_=_C3528 ,C2245_=_C3529 ,C2245_=_C3530 ,C2245_=_C3531 ,C2245_=_C3532 ,\nC2245_=_C3533 ,C2318_=_C2751 ,C2318_=_C2821 ,C2318_=_C2953 ,C2318_=_C3169 ,C2318_=_C3185 ,\nC2318_=_C3277 ,C2318_=_C3458 ,C2318_=_C3527 ,C2318_=_C3528 ,C2318_=_C3529 ,C2318_=_C3530 ,\nC2318_=_C3531 ,C2318_=_C3532 ,C2318_=_C3533 ,C2751_=_C2821 ,C2751_=_C2953 ,C2751_=_C3169 ,\nC2751_=_C3185 ,C2751_=_C3277 ,C2751_=_C3458 ,C2751_=_C3527 ,C2751_=_C3528 ,C2751_=_C3529 ,\nC2751_=_C3530 ,C2751_=_C3531 ,C2751_=_C3532 ,C2751_=_C3533 ,C2821_=_C2953 ,C2821_=_C3169 ,\nC2821_=_C3185 ,C2821_=_C3277 ,C2821_=_C3458 ,C2821_=_C3527 ,C2821_=_C3528 ,C2821_=_C3529 ,\nC2821_=_C3530 ,C2821_=_C3531 ,C2821_=_C3532 ,C2821_=_C3533 ,C2953_=_C3169 ,C2953_=_C3185 ,\nC2953_=_C3277 ,C2953_=_C3458 ,C2953_=_C3527 ,C2953_=_C3528 ,C2953_=_C3529 ,C2953_=_C3530 ,\nC2953_=_C3531 ,C2953_=_C3532 ,C2953_=_C3533 ,C3169_=_C3185 ,C3169_=_C3277 ,C3169_=_C3458 ,\nC3169_=_C3527 ,C3169_=_C3528 ,C3169_=_C3529 ,C3169_=_C3530 ,C3169_=_C3531 ,C3169_=_C3532 ,\nC3169_=_C3533 ,C3185_=_C3277 ,C3185_=_C3458 ,C3185_=_C3527 ,C3185_=_C3528 ,C3185_=_C3529 ,\nC3185_=_C3530 ,C3185_=_C3531 ,C3185_=_C3532 ,C3185_=_C3533 ,C3277_=_C3458 ,C3277_=_C3527 ,\nC3277_=_C3528 ,C3277_=_C3529 ,C3277_=_C3530 ,C3277_=_C3531 ,C3277_=_C3532 ,C3277_=_C3533 ,\nC3458_=_C3527 ,C3458_=_C3528 ,C3458_=_C3529 ,C3458_=_C3530 ,C3458_=_C3531 ,C3458_=_C3532 ,\nC3458_=_C3533 ,C3527_=_C3528 ,C3527_=_C3529 ,C3527_=_C3530 ,C3527_=_C3531 ,C3527_=_C3532 ,\nC3527_=_C3533 ,C3528_=_C3529 ,C3528_=_C3530 ,C3528_=_C3531 ,C3528_=_C3532 ,C3528_=_C3533 ,\nC3529_=_C3530 ,C3529_=_C3531 ,C3529_=_C3532 ,C3529_=_C3533 ,C3530_=_C3531 ,C3530_=_C3532 ,\nC3530_=_C3533 ,C3531_=_C3532 ,C3531_=_C3533 ,C3532_=_C3533 ,"];321[shape=box, label="id:321 level: 8\n55: C538 C551</w:t>
      </w:r>
    </w:p>
    <w:p>
      <w:pPr>
        <w:pStyle w:val="PreformattedText"/>
        <w:bidi w:val="0"/>
        <w:spacing w:before="0" w:after="0"/>
        <w:jc w:val="left"/>
        <w:rPr/>
      </w:pPr>
      <w:r>
        <w:rPr/>
        <w:t xml:space="preserve"> </w:t>
      </w:r>
      <w:r>
        <w:rPr/>
        <w:t>C1193 C1210 C1211 \nC1212 C1213 C1214 C1215 C1216 C1217 \nC1218 C1219 C1220 C1221 C1222 C1223 \nC1224 C1225 C1226 C1227 C1228 C1229 \nC1230 C1231 C1232 C1233 C1234 C1235 \nC1236 C1438 C1462 C1530 C1758 C1774 \nC1991 C2317 C2454 C2818 C3091 C3147 \nC3211 C3276 C3277 C3278 C3279 C3280 \nC3281 C3282 C3283 C3284 C3285 C3286 \nC3287 C3288 \n773: C538_=_C551( C538 C551 ) C538_=_C1210( C538 C1210 ) C538_=_C1211( C538 C1211 ) C538_=_C1212( C538 C1212 ) C538_=_C1213( C538 C1213 ) \nC538_=_C1214( C538 C1214 ) C538_=_C1215( C538 C1215 ) C538_=_C1216( C538 C1216 ) C538_=_C1217( C538 C1217 ) C538_=_C1218( C538 C1218 ) C538_=_C1219( C538 C1219 ) \nC538_=_C1220( C538 C1220 ) C538_=_C1221( C538 C1221 ) C538_=_C1222( C538 C1222 ) C538_=_C1223( C538 C1223 ) C538_=_C1224( C538 C1224 ) C538_=_C1225( C538 C1225 ) \nC538_=_C1226( C538 C1226 ) C538_=_C1227( C538 C1227 ) C538_=_C1228( C538 C1228 ) C538_=_C1229( C538 C1229 ) C538_=_C1230( C538 C1230 ) C538_=_C1231( C538 C1231 ) \nC538_=_C1232( C538 C1232 ) C538_=_C1233( C538 C1233 ) C538_=_C1234( C538 C1234 ) C538_=_C1235( C538 C1235 ) C538_=_C1236( C538 C1236 ) C551_=_C1193( C551 C1193 ) \nC551_=_C1226( C551 C1226 ) C551_=_C1438( C551 C1438 ) C551_=_C1462( C551 C1462 ) C551_=_C1530( C551 C1530 ) C551_=_C1758( C551 C1758 ) C551_=_C1774( C551 C1774 ) \nC551_=_C1991( C551 C1991 ) C551_=_C2317( C551 C2317 ) C551_=_C2454( C551 C2454 ) C551_=_C2818( C551 C2818 ) C551_=_C3091( C551 C3091 ) C551_=_C3147( C551 C3147 ) \nC551_=_C3211( C551 C3211 ) C551_=_C3276( C551 C3276 ) C551_=_C3277( C551 C3277 ) C551_=_C3278( C551 C3278 ) C551_=_C3279( C551 C3279 ) C551_=_C3280( C551 C3280 ) \nC551_=_C3281( C551 C3281 ) C551_=_C3282( C551 C3282 ) C551_=_C3283( C551 C3283 ) C551_=_C3284( C551 C3284 ) C551_=_C3285( C551 C3285 ) C551_=_C3286( C551 C3286 ) \nC551_=_C3287( C551 C3287 ) C551_=_C3288( C551 C3288 ) C1193_=_C1226( C1193 C1226 ) C1193_=_C1438( C1193 C1438 ) C1193_=_C1462( C1193 C1462 ) C1193_=_C1530( C1193 C1530 ) \nC1193_=_C1758( C1193 C1758 ) C1193_=_C1774( C1193 C1774 ) C1193_=_C1991( C1193 C1991 ) C1193_=_C2317( C1193 C2317 ) C1193_=_C2454( C1193 C2454 ) C1193_=_C2818( C1193 C2818 ) \nC1193_=_C3091( C1193 C3091 ) C1193_=_C3147( C1193 C3147 ) C1193_=_C3211( C1193 C3211 ) C1193_=_C3276( C1193 C3276 ) C1193_=_C3277( C1193 C3277 ) C1193_=_C3278( C1193 C3278 ) \nC1193_=_C3279( C1193 C3279 ) C1193_=_C3280( C1193 C3280 ) C1193_=_C3281( C1193 C3281 ) C1193_=_C3282( C1193 C3282 ) C1193_=_C3283( C1193 C3283 ) C1193_=_C3284( C1193 C3284 ) \nC1193_=_C3285( C1193 C3285 ) C1193_=_C3286( C1193 C3286 ) C1193_=_C3287( C1193 C3287 ) C1193_=_C3288( C1193 C3288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0_=_C1232( C1210 C1232 ) C1210_=_C1233( C1210 C1233 ) C1210_=_C1234( C1210 C1234 ) C1210_=_C1235( C1210 C1235 ) C1210_=_C1236( C1210 C1236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233( C1211 C1233 ) C1211_=_C1234( C1211 C1234 ) C1211_=_C1235( C1211 C1235 ) \nC1211_=_C1236( C1211 C1236 ) C1211_=_C1462( C1211 C1462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234( C1212 C1234 ) \nC1212_=_C1235( C1212 C1235 ) C1212_=_C1236( C1212 C1236 ) C1212_=_C1530( C1212 C1530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236( C1213 C1236 ) C1213_=_C1758( C1213 C1758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234( C1214 C1234 ) C1214_=_C1235( C1214 C1235 ) \nC1214_=_C1236( C1214 C1236 ) C1214_=_C1774( C1214 C1774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6( C1215 C1236 ) C1215_=_C2317( C1215 C2317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2454( C1216 C2454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2818( C1220 C2818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w:t>
      </w:r>
    </w:p>
    <w:p>
      <w:pPr>
        <w:pStyle w:val="PreformattedText"/>
        <w:bidi w:val="0"/>
        <w:spacing w:before="0" w:after="0"/>
        <w:jc w:val="left"/>
        <w:rPr/>
      </w:pPr>
      <w:r>
        <w:rPr/>
        <w:t xml:space="preserve"> </w:t>
      </w:r>
      <w:r>
        <w:rPr/>
        <w:t>C1232 ) C1221_=_C1233( C1221 C1233 ) C1221_=_C1234( C1221 C1234 ) C1221_=_C1235( C1221 C1235 ) C1221_=_C1236( C1221 C1236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3147( C1223 C3147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3211( C1225 C3211 ) C1226_=_C1227( C1226 C1227 ) C1226_=_C1228( C1226 C1228 ) C1226_=_C1229( C1226 C1229 ) \nC1226_=_C1230( C1226 C1230 ) C1226_=_C1231( C1226 C1231 ) C1226_=_C1232( C1226 C1232 ) C1226_=_C1233( C1226 C1233 ) C1226_=_C1234( C1226 C1234 ) C1226_=_C1235( C1226 C1235 ) \nC1226_=_C1236( C1226 C1236 ) C1226_=_C1438( C1226 C1438 ) C1226_=_C1462( C1226 C1462 ) C1226_=_C1530( C1226 C1530 ) C1226_=_C1758( C1226 C1758 ) C1226_=_C1774( C1226 C1774 ) \nC1226_=_C1991( C1226 C1991 ) C1226_=_C2317( C1226 C2317 ) C1226_=_C2454( C1226 C2454 ) C1226_=_C2818( C1226 C2818 ) C1226_=_C3091( C1226 C3091 ) C1226_=_C3147( C1226 C3147 ) \nC1226_=_C3211( C1226 C3211 ) C1226_=_C3276( C1226 C3276 ) C1226_=_C3277( C1226 C3277 ) C1226_=_C3278( C1226 C3278 ) C1226_=_C3279( C1226 C3279 ) C1226_=_C3280( C1226 C3280 ) \nC1226_=_C3281( C1226 C3281 ) C1226_=_C3282( C1226 C3282 ) C1226_=_C3283( C1226 C3283 ) C1226_=_C3284( C1226 C3284 ) C1226_=_C3285( C1226 C3285 ) C1226_=_C3286( C1226 C3286 ) \nC1226_=_C3287( C1226 C3287 ) C1226_=_C3288( C1226 C3288 ) C1227_=_C1228( C1227 C1228 ) C1227_=_C1229( C1227 C1229 ) C1227_=_C1230( C1227 C1230 ) C1227_=_C1231( C1227 C1231 ) \nC1227_=_C1232( C1227 C1232 ) C1227_=_C1233( C1227 C1233 ) C1227_=_C1234( C1227 C1234 ) C1227_=_C1235( C1227 C1235 ) C1227_=_C1236( C1227 C1236 ) C1228_=_C1229( C1228 C1229 ) \nC1228_=_C1230( C1228 C1230 ) C1228_=_C1231( C1228 C1231 ) C1228_=_C1232( C1228 C1232 ) C1228_=_C1233( C1228 C1233 ) C1228_=_C1234( C1228 C1234 ) C1228_=_C1235( C1228 C1235 ) \nC1228_=_C1236( C1228 C1236 ) C1228_=_C3277( C1228 C3277 ) C1229_=_C1230( C1229 C1230 ) C1229_=_C1231( C1229 C1231 ) C1229_=_C1232( C1229 C1232 ) C1229_=_C1233( C1229 C1233 ) \nC1229_=_C1234( C1229 C1234 ) C1229_=_C1235( C1229 C1235 ) C1229_=_C1236( C1229 C1236 ) C1229_=_C3278( C1229 C3278 ) C1230_=_C1231( C1230 C1231 ) C1230_=_C1232( C1230 C1232 ) \nC1230_=_C1233( C1230 C1233 ) C1230_=_C1234( C1230 C1234 ) C1230_=_C1235( C1230 C1235 ) C1230_=_C1236( C1230 C1236 ) C1231_=_C1232( C1231 C1232 ) C1231_=_C1233( C1231 C1233 ) \nC1231_=_C1234( C1231 C1234 ) C1231_=_C1235( C1231 C1235 ) C1231_=_C1236( C1231 C1236 ) C1231_=_C3279( C1231 C3279 ) C1232_=_C1233( C1232 C1233 ) C1232_=_C1234( C1232 C1234 ) \nC1232_=_C1235( C1232 C1235 ) C1232_=_C1236( C1232 C1236 ) C1233_=_C1234( C1233 C1234 ) C1233_=_C1235( C1233 C1235 ) C1233_=_C1236( C1233 C1236 ) C1233_=_C3280( C1233 C3280 ) \nC1234_=_C1235( C1234 C1235 ) C1234_=_C1236( C1234 C1236 ) C1234_=_C3282( C1234 C3282 ) C1235_=_C1236( C1235 C1236 ) C1235_=_C3285( C1235 C3285 ) C1236_=_C3286( C1236 C3286 ) \nC1438_=_C1462( C1438 C1462 ) C1438_=_C1530( C1438 C1530 ) C1438_=_C1758( C1438 C1758 ) C1438_=_C1774( C1438 C1774 ) C1438_=_C1991( C1438 C1991 ) C1438_=_C2317( C1438 C2317 ) \nC1438_=_C2454( C1438 C2454 ) C1438_=_C2818( C1438 C2818 ) C1438_=_C3091( C1438 C3091 ) C1438_=_C3147( C1438 C3147 ) C1438_=_C3211( C1438 C3211 ) C1438_=_C3276( C1438 C3276 ) \nC1438_=_C3277( C1438 C3277 ) C1438_=_C3278( C1438 C3278 ) C1438_=_C3279( C1438 C3279 ) C1438_=_C3280( C1438 C3280 ) C1438_=_C3281( C1438 C3281 ) C1438_=_C3282( C1438 C3282 ) \nC1438_=_C3283( C1438 C3283 ) C1438_=_C3284( C1438 C3284 ) C1438_=_C3285( C1438 C3285 ) C1438_=_C3286( C1438 C3286 ) C1438_=_C3287( C1438 C3287 ) C1438_=_C3288( C1438 C3288 ) \nC1462_=_C1530( C1462 C1530 ) C1462_=_C1758( C1462 C1758 ) C1462_=_C1774( C1462 C1774 ) C1462_=_C1991( C1462 C1991 ) C1462_=_C2317( C1462 C2317 ) C1462_=_C2454( C1462 C2454 ) \nC1462_=_C2818( C1462 C2818 ) C1462_=_C3091( C1462 C3091 ) C1462_=_C3147( C1462 C3147 ) C1462_=_C3211( C1462 C3211 ) C1462_=_C3276( C1462 C3276 ) C1462_=_C3277( C1462 C3277 ) \nC1462_=_C3278( C1462 C3278 ) C1462_=_C3279( C1462 C3279 ) C1462_=_C3280( C1462 C3280 ) C1462_=_C3281( C1462 C3281 ) C1462_=_C3282( C1462 C3282 ) C1462_=_C3283( C1462 C3283 ) \nC1462_=_C3284( C1462 C3284 ) C1462_=_C3285( C1462 C3285 ) C1462_=_C3286( C1462 C3286 ) C1462_=_C3287( C1462 C3287 ) C1462_=_C3288( C1462 C3288 ) C1530_=_C1758( C1530 C1758 ) \nC1530_=_C1774( C1530 C1774 ) C1530_=_C1991( C1530 C1991 ) C1530_=_C2317( C1530 C2317 ) C1530_=_C2454( C1530 C2454 ) C1530_=_C2818( C1530 C2818 ) C1530_=_C3091( C1530 C3091 ) \nC1530_=_C3147( C1530 C3147 ) C1530_=_C3211( C1530 C3211 ) C1530_=_C3276( C1530 C3276 ) C1530_=_C3277( C1530 C3277 ) C1530_=_C3278( C1530 C3278 ) C1530_=_C3279( C1530 C3279 ) \nC1530_=_C3280( C1530 C3280 ) C1530_=_C3281( C1530 C3281 ) C1530_=_C3282( C1530 C3282 ) C1530_=_C3283( C1530 C3283 ) C1530_=_C3284( C1530 C3284 ) C1530_=_C3285( C1530 C3285 ) \nC1530_=_C3286( C1530 C3286 ) C1530_=_C3287( C1530 C3287 ) C1530_=_C3288( C1530 C3288 ) C1758_=_C1774( C1758 C1774 ) C1758_=_C1991( C1758 C1991 ) C1758_=_C2317( C1758 C2317 ) \nC1758_=_C2454( C1758 C2454 ) C1758_=_C2818( C1758 C2818 ) C1758_=_C3091( C1758 C3091 ) C1758_=_C3147( C1758 C3147 ) C1758_=_C3211( C1758 C3211 ) C1758_=_C3276( C1758 C3276 ) \nC1758_=_C3277( C1758 C3277 ) C1758_=_C3278( C1758 C3278 ) C1758_=_C3279( C1758 C3279 ) C1758_=_C3280( C1758 C3280 ) C1758_=_C3281( C1758 C3281 ) C1758_=_C3282( C1758 C3282 ) \nC1758_=_C3283( C1758 C3283 ) C1758_=_C3284( C1758 C3284 ) C1758_=_C3285( C1758 C3285 ) C1758_=_C3286( C1758 C3286 ) C1758_=_C3287( C1758 C3287 ) C1758_=_C3288( C1758 C3288 ) \nC1774_=_C1991( C1774 C1991 ) C1774_=_C2317( C1774 C2317 ) C1774_=_C2454( C1774 C2454 ) C1774_=_C2818( C1774 C2818 ) C1774_=_C3091( C1774 C3091 ) C1774_=_C3147( C1774 C3147 ) \nC1774_=_C3211( C1774 C3211 ) C1774_=_C3276( C1774 C3276 ) C1774_=_C3277( C1774 C3277 ) C1774_=_C3278( C1774 C3278 ) C1774_=_C3279( C1774 C3279 ) C1774_=_C3280( C1774 C3280 ) \nC1774_=_C3281( C1774 C3281 ) C1774_=_C3282( C1774 C3282 ) C1774_=_C3283( C1774 C3283 ) C1774_=_C3284( C1774 C3284 ) C1774_=_C3285( C1774 C3285 ) C1774_=_C3286( C1774 C3286 ) \nC1774_=_C3287( C1774 C3287 ) C1774_=_C3288( C1774 C3288 ) C1991_=_C2317( C1991 C2317 ) C1991_=_C2454( C1991 C2454 ) C1991_=_C2818( C1991 C2818 ) C1991_=_C3091( C1991 C3091 ) \nC1991_=_C3147( C1991 C3147 ) C1991_=_C3211( C1991 C3211 ) C1991_=_C3276( C1991 C3276 ) C1991_=_C3277( C1991 C3277 ) C1991_=_C3278( C1991 C3278 ) C1991_=_C3279( C1991 C3279 ) \nC1991_=_C3280( C1991 C3280 ) C1991_=_C3281( C1991 C3281 ) C1991_=_C3282( C1991 C3282 ) C1991_=_C3283( C1991 C3283 ) C1991_=_C3284( C1991 C3284 ) C1991_=_C3285( C1991 C3285 ) \nC1991_=_C3286( C1991 C3286 ) C1991_=_C3287( C1991 C3287 ) C1991_=_C3288( C1991 C3288 ) C2317_=_C2454( C2317 C2454 ) C2317_=_C2818( C2317 C2818 ) C2317_=_C3091( C2317 C3091 ) \nC2317_=_C3147( C2317 C3147 ) C2317_=_C3211( C2317 C3211 ) C2317_=_C3276( C2317 C3276 ) C2317_=_C3277( C2317 C3277 ) C2317_=_C3278( C2317 C3278 ) C2317_=_C3279( C2317 C3279 ) \nC2317_=_C3280( C2317 C3280 ) C2317_=_C3281( C2317 C3281 ) C2317_=_C3282( C2317 C3282 ) C2317_=_C3283( C2317 C3283 ) C2317_=_C3284( C2317 C3284 ) C2317_=_C3285( C2317 C3285 ) \nC2317_=_C3286( C2317 C3286 ) C2317_=_C3287( C2317 C3287 ) C2317_=_C3288( C2317 C3288 ) C2454_=_C2818( C2454 C2818 ) C2454_=_C3091( C2454 C3091 ) C2454_=_C3147( C2454 C3147 ) \nC2454_=_C3211( C2454 C3211 ) C2454_=_C3276( C2454 C3276 ) C2454_=_C3277( C2454 C3277 ) C2454_=_C3278( C2454 C3278 ) C2454_=_C3279( C2454 C3279 ) C2454_=_C3280( C2454 C3280 ) \nC2454_=_C3281( C2454 C3281 ) C2454_=_C3282( C2454 C3282 ) C2454_=_C3283( C2454 C3283 ) C2454_=_C3284( C2454 C3284 ) C2454_=_C3285( C2454 C3285 ) C2454_=_C3286( C2454 C3286 ) \nC2454_=_C3287( C2454 C3287 ) C2454_=_C3288( C2454 C3288 ) C2818_=_C3091( C2818 C3091 ) C2818_=_C3147( C2818 C3147 ) C2818_=_C3211( C2818 C3211 ) C2818_=_C3276( C2818 C3276 ) \nC2818_=_C3277( C2818 C3277 ) C2818_=_C3278( C2818 C3278 ) C2818_=_C3279( C2818 C3279 ) C2818_=_C3280( C2818 C3280 ) C2818_=_C3281( C2818 C3281 ) C2818_=_C3282( C2818 C3282 ) \nC2818_=_C3283( C2818 C3283 ) C2818_=_C3284( C2818 C3284 ) C2818_=_C3285( C2818 C3285 ) C2818_=_C3286( C2818 C3286 ) C2818_=_C3287( C2818 C3287 ) C2818_=_C3288( C2818 C3288 ) \nC3091_=_C3147( C3091 C3147 ) C3091_=_C3211( C3091 C3211 ) C3091_=_C3276( C3091 C3276 ) C3091_=_C3277( C3091 C3277 ) C3091_=_C3278( C3091 C3278 ) C3091_=_C3279( C3091 C3279 ) \nC3091_=_C3280( C3091 C3280 ) C3091_=_C3281( C3091 C3281 ) C3091_=_C3282( C3091 C3282 ) C3091_=_C3283( C3091 C3283 ) C3091_=_C3284( C3091 C3284 ) C3091_=_C3285( C3091 C3285 ) \nC3091_=_C3286( C3091 C3286 ) C3091_=_C3287( C3091 C3287 ) C3091_=_C3288(</w:t>
      </w:r>
    </w:p>
    <w:p>
      <w:pPr>
        <w:pStyle w:val="PreformattedText"/>
        <w:bidi w:val="0"/>
        <w:spacing w:before="0" w:after="0"/>
        <w:jc w:val="left"/>
        <w:rPr/>
      </w:pPr>
      <w:r>
        <w:rPr/>
        <w:t xml:space="preserve"> </w:t>
      </w:r>
      <w:r>
        <w:rPr/>
        <w:t>C3091 C3288 ) C3147_=_C3211( C3147 C3211 ) C3147_=_C3276( C3147 C3276 ) C3147_=_C3277( C3147 C3277 ) \nC3147_=_C3278( C3147 C3278 ) C3147_=_C3279( C3147 C3279 ) C3147_=_C3280( C3147 C3280 ) C3147_=_C3281( C3147 C3281 ) C3147_=_C3282( C3147 C3282 ) C3147_=_C3283( C3147 C3283 ) \nC3147_=_C3284( C3147 C3284 ) C3147_=_C3285( C3147 C3285 ) C3147_=_C3286( C3147 C3286 ) C3147_=_C3287( C3147 C3287 ) C3147_=_C3288( C3147 C3288 ) C3211_=_C3276( C3211 C3276 ) \nC3211_=_C3277( C3211 C3277 ) C3211_=_C3278( C3211 C3278 ) C3211_=_C3279( C3211 C3279 ) C3211_=_C3280( C3211 C3280 ) C3211_=_C3281( C3211 C3281 ) C3211_=_C3282( C3211 C3282 ) \nC3211_=_C3283( C3211 C3283 ) C3211_=_C3284( C3211 C3284 ) C3211_=_C3285( C3211 C3285 ) C3211_=_C3286( C3211 C3286 ) C3211_=_C3287( C3211 C3287 ) C3211_=_C3288( C3211 C3288 ) \nC3276_=_C3277( C3276 C3277 ) C3276_=_C3278( C3276 C3278 ) C3276_=_C3279( C3276 C3279 ) C3276_=_C3280( C3276 C3280 ) C3276_=_C3281( C3276 C3281 ) C3276_=_C3282( C3276 C3282 ) \nC3276_=_C3283( C3276 C3283 ) C3276_=_C3284( C3276 C3284 ) C3276_=_C3285( C3276 C3285 ) C3276_=_C3286( C3276 C3286 ) C3276_=_C3287( C3276 C3287 ) C3276_=_C3288( C3276 C3288 ) \nC3277_=_C3278( C3277 C3278 ) C3277_=_C3279( C3277 C3279 ) C3277_=_C3280( C3277 C3280 ) C3277_=_C3281( C3277 C3281 ) C3277_=_C3282( C3277 C3282 ) C3277_=_C3283( C3277 C3283 ) \nC3277_=_C3284( C3277 C3284 ) C3277_=_C3285( C3277 C3285 ) C3277_=_C3286( C3277 C3286 ) C3277_=_C3287( C3277 C3287 ) C3277_=_C3288( C3277 C3288 ) C3278_=_C3279( C3278 C3279 ) \nC3278_=_C3280( C3278 C3280 ) C3278_=_C3281( C3278 C3281 ) C3278_=_C3282( C3278 C3282 ) C3278_=_C3283( C3278 C3283 ) C3278_=_C3284( C3278 C3284 ) C3278_=_C3285( C3278 C3285 ) \nC3278_=_C3286( C3278 C3286 ) C3278_=_C3287( C3278 C3287 ) C3278_=_C3288( C3278 C3288 ) C3279_=_C3280( C3279 C3280 ) C3279_=_C3281( C3279 C3281 ) C3279_=_C3282( C3279 C3282 ) \nC3279_=_C3283( C3279 C3283 ) C3279_=_C3284( C3279 C3284 ) C3279_=_C3285( C3279 C3285 ) C3279_=_C3286( C3279 C3286 ) C3279_=_C3287( C3279 C3287 ) C3279_=_C3288( C3279 C3288 ) \nC3280_=_C3281( C3280 C3281 ) C3280_=_C3282( C3280 C3282 ) C3280_=_C3283( C3280 C3283 ) C3280_=_C3284( C3280 C3284 ) C3280_=_C3285( C3280 C3285 ) C3280_=_C3286( C3280 C3286 ) \nC3280_=_C3287( C3280 C3287 ) C3280_=_C3288( C3280 C3288 ) C3281_=_C3282( C3281 C3282 ) C3281_=_C3283( C3281 C3283 ) C3281_=_C3284( C3281 C3284 ) C3281_=_C3285( C3281 C3285 ) \nC3281_=_C3286( C3281 C3286 ) C3281_=_C3287( C3281 C3287 ) C3281_=_C3288( C3281 C3288 ) C3282_=_C3283( C3282 C3283 ) C3282_=_C3284( C3282 C3284 ) C3282_=_C3285( C3282 C3285 ) \nC3282_=_C3286( C3282 C3286 ) C3282_=_C3287( C3282 C3287 ) C3282_=_C3288( C3282 C3288 ) C3283_=_C3284( C3283 C3284 ) C3283_=_C3285( C3283 C3285 ) C3283_=_C3286( C3283 C3286 ) \nC3283_=_C3287( C3283 C3287 ) C3283_=_C3288( C3283 C3288 ) C3284_=_C3285( C3284 C3285 ) C3284_=_C3286( C3284 C3286 ) C3284_=_C3287( C3284 C3287 ) C3284_=_C3288( C3284 C3288 ) \nC3285_=_C3286( C3285 C3286 ) C3285_=_C3287( C3285 C3287 ) C3285_=_C3288( C3285 C3288 ) C3286_=_C3287( C3286 C3287 ) C3286_=_C3288( C3286 C3288 ) C3287_=_C3288( C3287 C3288 ) "];269-&gt;321[label="54: C538 C551 C1193 C1210 C1211 \nC1212 C1213 C1214 C1215 C1216 C1217 \nC1218 C1219 C1220 C1221 C1222 C1223 \nC1224 C1225 C1227 C1228 C1229 C1230 \nC1231 C1232 C1233 C1234 C1235 C1236 \nC1438 C1462 C1530 C1758 C1774 C1991 \nC2317 C2454 C2818 C3091 C3147 C3211 \nC3276 C3277 C3278 C3279 C3280 C3281 \nC3282 C3283 C3284 C3285 C3286 C3287 \nC3288 \n719: C538_=_C551 ,C538_=_C1210 ,C538_=_C1211 ,C538_=_C1212 ,C538_=_C1213 ,\nC538_=_C1214 ,C538_=_C1215 ,C538_=_C1216 ,C538_=_C1217 ,C538_=_C1218 ,C538_=_C1219 ,\nC538_=_C1220 ,C538_=_C1221 ,C538_=_C1222 ,C538_=_C1223 ,C538_=_C1224 ,C538_=_C1225 ,\nC538_=_C1227 ,C538_=_C1228 ,C538_=_C1229 ,C538_=_C1230 ,C538_=_C1231 ,C538_=_C1232 ,\nC538_=_C1233 ,C538_=_C1234 ,C538_=_C1235 ,C538_=_C1236 ,C551_=_C1193 ,C551_=_C1438 ,\nC551_=_C1462 ,C551_=_C1530 ,C551_=_C1758 ,C551_=_C1774 ,C551_=_C1991 ,C551_=_C2317 ,\nC551_=_C2454 ,C551_=_C2818 ,C551_=_C3091 ,C551_=_C3147 ,C551_=_C3211 ,C551_=_C3276 ,\nC551_=_C3277 ,C551_=_C3278 ,C551_=_C3279 ,C551_=_C3280 ,C551_=_C3281 ,C551_=_C3282 ,\nC551_=_C3283 ,C551_=_C3284 ,C551_=_C3285 ,C551_=_C3286 ,C551_=_C3287 ,C551_=_C3288 ,\nC1193_=_C1438 ,C1193_=_C1462 ,C1193_=_C1530 ,C1193_=_C1758 ,C1193_=_C1774 ,C1193_=_C1991 ,\nC1193_=_C2317 ,C1193_=_C2454 ,C1193_=_C2818 ,C1193_=_C3091 ,C1193_=_C3147 ,C1193_=_C3211 ,\nC1193_=_C3276 ,C1193_=_C3277 ,C1193_=_C3278 ,C1193_=_C3279 ,C1193_=_C3280 ,C1193_=_C3281 ,\nC1193_=_C3282 ,C1193_=_C3283 ,C1193_=_C3284 ,C1193_=_C3285 ,C1193_=_C3286 ,C1193_=_C3287 ,\nC1193_=_C3288 ,C1210_=_C1211 ,C1210_=_C1212 ,C1210_=_C1213 ,C1210_=_C1214 ,C1210_=_C1215 ,\nC1210_=_C1216 ,C1210_=_C1217 ,C1210_=_C1218 ,C1210_=_C1219 ,C1210_=_C1220 ,C1210_=_C1221 ,\nC1210_=_C1222 ,C1210_=_C1223 ,C1210_=_C1224 ,C1210_=_C1225 ,C1210_=_C1227 ,C1210_=_C1228 ,\nC1210_=_C1229 ,C1210_=_C1230 ,C1210_=_C1231 ,C1210_=_C1232 ,C1210_=_C1233 ,C1210_=_C1234 ,\nC1210_=_C1235 ,C1210_=_C1236 ,C1211_=_C1212 ,C1211_=_C1213 ,C1211_=_C1214 ,C1211_=_C1215 ,\nC1211_=_C1216 ,C1211_=_C1217 ,C1211_=_C1218 ,C1211_=_C1219 ,C1211_=_C1220 ,C1211_=_C1221 ,\nC1211_=_C1222 ,C1211_=_C1223 ,C1211_=_C1224 ,C1211_=_C1225 ,C1211_=_C1227 ,C1211_=_C1228 ,\nC1211_=_C1229 ,C1211_=_C1230 ,C1211_=_C1231 ,C1211_=_C1232 ,C1211_=_C1233 ,C1211_=_C1234 ,\nC1211_=_C1235 ,C1211_=_C1236 ,C1211_=_C1462 ,C1212_=_C1213 ,C1212_=_C1214 ,C1212_=_C1215 ,\nC1212_=_C1216 ,C1212_=_C1217 ,C1212_=_C1218 ,C1212_=_C1219 ,C1212_=_C1220 ,C1212_=_C1221 ,\nC1212_=_C1222 ,C1212_=_C1223 ,C1212_=_C1224 ,C1212_=_C1225 ,C1212_=_C1227 ,C1212_=_C1228 ,\nC1212_=_C1229 ,C1212_=_C1230 ,C1212_=_C1231 ,C1212_=_C1232 ,C1212_=_C1233 ,C1212_=_C1234 ,\nC1212_=_C1235 ,C1212_=_C1236 ,C1212_=_C1530 ,C1213_=_C1214 ,C1213_=_C1215 ,C1213_=_C1216 ,\nC1213_=_C1217 ,C1213_=_C1218 ,C1213_=_C1219 ,C1213_=_C1220 ,C1213_=_C1221 ,C1213_=_C1222 ,\nC1213_=_C1223 ,C1213_=_C1224 ,C1213_=_C1225 ,C1213_=_C1227 ,C1213_=_C1228 ,C1213_=_C1229 ,\nC1213_=_C1230 ,C1213_=_C1231 ,C1213_=_C1232 ,C1213_=_C1233 ,C1213_=_C1234 ,C1213_=_C1235 ,\nC1213_=_C1236 ,C1213_=_C1758 ,C1214_=_C1215 ,C1214_=_C1216 ,C1214_=_C1217 ,C1214_=_C1218 ,\nC1214_=_C1219 ,C1214_=_C1220 ,C1214_=_C1221 ,C1214_=_C1222 ,C1214_=_C1223 ,C1214_=_C1224 ,\nC1214_=_C1225 ,C1214_=_C1227 ,C1214_=_C1228 ,C1214_=_C1229 ,C1214_=_C1230 ,C1214_=_C1231 ,\nC1214_=_C1232 ,C1214_=_C1233 ,C1214_=_C1234 ,C1214_=_C1235 ,C1214_=_C1236 ,C1214_=_C1774 ,\nC1215_=_C1216 ,C1215_=_C1217 ,C1215_=_C1218 ,C1215_=_C1219 ,C1215_=_C1220 ,C1215_=_C1221 ,\nC1215_=_C1222 ,C1215_=_C1223 ,C1215_=_C1224 ,C1215_=_C1225 ,C1215_=_C1227 ,C1215_=_C1228 ,\nC1215_=_C1229 ,C1215_=_C1230 ,C1215_=_C1231 ,C1215_=_C1232 ,C1215_=_C1233 ,C1215_=_C1234 ,\nC1215_=_C1235 ,C1215_=_C1236 ,C1215_=_C2317 ,C1216_=_C1217 ,C1216_=_C1218 ,C1216_=_C1219 ,\nC1216_=_C1220 ,C1216_=_C1221 ,C1216_=_C1222 ,C1216_=_C1223 ,C1216_=_C1224 ,C1216_=_C1225 ,\nC1216_=_C1227 ,C1216_=_C1228 ,C1216_=_C1229 ,C1216_=_C1230 ,C1216_=_C1231 ,C1216_=_C1232 ,\nC1216_=_C1233 ,C1216_=_C1234 ,C1216_=_C1235 ,C1216_=_C1236 ,C1216_=_C2454 ,C1217_=_C1218 ,\nC1217_=_C1219 ,C1217_=_C1220 ,C1217_=_C1221 ,C1217_=_C1222 ,C1217_=_C1223 ,C1217_=_C1224 ,\nC1217_=_C1225 ,C1217_=_C1227 ,C1217_=_C1228 ,C1217_=_C1229 ,C1217_=_C1230 ,C1217_=_C1231 ,\nC1217_=_C1232 ,C1217_=_C1233 ,C1217_=_C1234 ,C1217_=_C1235 ,C1217_=_C1236 ,C1218_=_C1219 ,\nC1218_=_C1220 ,C1218_=_C1221 ,C1218_=_C1222 ,C1218_=_C1223 ,C1218_=_C1224 ,C1218_=_C1225 ,\nC1218_=_C1227 ,C1218_=_C1228 ,C1218_=_C1229 ,C1218_=_C1230 ,C1218_=_C1231 ,C1218_=_C1232 ,\nC1218_=_C1233 ,C1218_=_C1234 ,C1218_=_C1235 ,C1218_=_C1236 ,C1219_=_C1220 ,C1219_=_C1221 ,\nC1219_=_C1222 ,C1219_=_C1223 ,C1219_=_C1224 ,C1219_=_C1225 ,C1219_=_C1227 ,C1219_=_C1228 ,\nC1219_=_C1229 ,C1219_=_C1230 ,C1219_=_C1231 ,C1219_=_C1232 ,C1219_=_C1233 ,C1219_=_C1234 ,\nC1219_=_C1235 ,C1219_=_C1236 ,C1220_=_C1221 ,C1220_=_C1222 ,C1220_=_C1223 ,C1220_=_C1224 ,\nC1220_=_C1225 ,C1220_=_C1227 ,C1220_=_C1228 ,C1220_=_C1229 ,C1220_=_C1230 ,C1220_=_C1231 ,\nC1220_=_C1232 ,C1220_=_C1233 ,C1220_=_C1234 ,C1220_=_C1235 ,C1220_=_C1236 ,C1220_=_C2818 ,\nC1221_=_C1222 ,C1221_=_C1223 ,C1221_=_C1224 ,C1221_=_C1225 ,C1221_=_C1227 ,C1221_=_C1228 ,\nC1221_=_C1229 ,C1221_=_C1230 ,C1221_=_C1231 ,C1221_=_C1232 ,C1221_=_C1233 ,C1221_=_C1234 ,\nC1221_=_C1235 ,C1221_=_C1236 ,C1222_=_C1223 ,C1222_=_C1224 ,C1222_=_C1225 ,C1222_=_C1227 ,\nC1222_=_C1228 ,C1222_=_C1229 ,C1222_=_C1230 ,C1222_=_C1231 ,C1222_=_C1232 ,C1222_=_C1233 ,\nC1222_=_C1234 ,C1222_=_C1235 ,C1222_=_C1236 ,C1223_=_C1224 ,C1223_=_C1225 ,C1223_=_C1227 ,\nC1223_=_C1228 ,C1223_=_C1229 ,C1223_=_C1230 ,C1223_=_C1231 ,C1223_=_C1232 ,C1223_=_C1233 ,\nC1223_=_C1234 ,C1223_=_C1235 ,C1223_=_C1236 ,C1223_=_C3147 ,C1224_=_C1225 ,C1224_=_C1227 ,\nC1224_=_C1228 ,C1224_=_C1229 ,C1224_=_C1230 ,C1224_=_C1231 ,C1224_=_C1232 ,C1224_=_C1233 ,\nC1224_=_C1234 ,C1224_=_C1235 ,C1224_=_C1236 ,C1225_=_C1227 ,C1225_=_C1228 ,C1225_=_C1229 ,\nC1225_=_C1230 ,C1225_=_C1231 ,C1225_=_C1232 ,C1225_=_C1233 ,C1225_=_C1234 ,C1225_=_C1235 ,\nC1225_=_C1236 ,C1225_=_C3211 ,C1227_=_C1228 ,C1227_=_C1229 ,C1227_=_C1230 ,C1227_=_C1231 ,\nC1227_=_C1232 ,C1227_=_C1233 ,C1227_=_C1234 ,C1227_=_C1235 ,C1227_=_C1236 ,C1228_=_C1229 ,\nC1228_=_C1230 ,C1228_=_C1231 ,C1228_=_C1232 ,C1228_=_C1233 ,C1228_=_C1234 ,C1228_=_C1235 ,\nC1228_=_C1236 ,C1228_=_C3277 ,C1229_=_C1230 ,C1229_=_C1231 ,C1229_=_C1232 ,C1229_=_C1233 ,\nC1229_=_C1234 ,C1229_=_C1235 ,C1229_=_C1236 ,C1229_=_C3278 ,C1230_=_C1231 ,C1230_=_C1232 ,\nC1230_=_C1233 ,C1230_=_C1234 ,C1230_=_C1235 ,C1230_=_C1236 ,C1231_=_C1232 ,C1231_=_C1233 ,\nC1231_=_C1234 ,C1231_=_C1235 ,C1231_=_C1236 ,C1231_=_C3279 ,C1232_=_C1233 ,C1232_=_C1234 ,\nC1232_=_C1235 ,C1232_=_C1236 ,C1233_=_C1234 ,C1233_=_C1235 ,C1233_=_C1236 ,C1233_=_C3280 ,\nC1234_=_C1235 ,C1234_=_C1236 ,C1234_=_C3282 ,C1235_=_C1236 ,C1235_=_C3285 ,C1236_=_C3286 ,\nC1438_=_C1462 ,C1438_=_C1530 ,C1438_=_C1758 ,C1438_=_C1774 ,C1438_=_C1991</w:t>
      </w:r>
    </w:p>
    <w:p>
      <w:pPr>
        <w:pStyle w:val="PreformattedText"/>
        <w:bidi w:val="0"/>
        <w:spacing w:before="0" w:after="0"/>
        <w:jc w:val="left"/>
        <w:rPr/>
      </w:pPr>
      <w:r>
        <w:rPr/>
        <w:t xml:space="preserve"> </w:t>
      </w:r>
      <w:r>
        <w:rPr/>
        <w:t>,C1438_=_C2317 ,\nC1438_=_C2454 ,C1438_=_C2818 ,C1438_=_C3091 ,C1438_=_C3147 ,C1438_=_C3211 ,C1438_=_C3276 ,\nC1438_=_C3277 ,C1438_=_C3278 ,C1438_=_C3279 ,C1438_=_C3280 ,C1438_=_C3281 ,C1438_=_C3282 ,\nC1438_=_C3283 ,C1438_=_C3284 ,C1438_=_C3285 ,C1438_=_C3286 ,C1438_=_C3287 ,C1438_=_C3288 ,\nC1462_=_C1530 ,C1462_=_C1758 ,C1462_=_C1774 ,C1462_=_C1991 ,C1462_=_C2317 ,C1462_=_C2454 ,\nC1462_=_C2818 ,C1462_=_C3091 ,C1462_=_C3147 ,C1462_=_C3211 ,C1462_=_C3276 ,C1462_=_C3277 ,\nC1462_=_C3278 ,C1462_=_C3279 ,C1462_=_C3280 ,C1462_=_C3281 ,C1462_=_C3282 ,C1462_=_C3283 ,\nC1462_=_C3284 ,C1462_=_C3285 ,C1462_=_C3286 ,C1462_=_C3287 ,C1462_=_C3288 ,C1530_=_C1758 ,\nC1530_=_C1774 ,C1530_=_C1991 ,C1530_=_C2317 ,C1530_=_C2454 ,C1530_=_C2818 ,C1530_=_C3091 ,\nC1530_=_C3147 ,C1530_=_C3211 ,C1530_=_C3276 ,C1530_=_C3277 ,C1530_=_C3278 ,C1530_=_C3279 ,\nC1530_=_C3280 ,C1530_=_C3281 ,C1530_=_C3282 ,C1530_=_C3283 ,C1530_=_C3284 ,C1530_=_C3285 ,\nC1530_=_C3286 ,C1530_=_C3287 ,C1530_=_C3288 ,C1758_=_C1774 ,C1758_=_C1991 ,C1758_=_C2317 ,\nC1758_=_C2454 ,C1758_=_C2818 ,C1758_=_C3091 ,C1758_=_C3147 ,C1758_=_C3211 ,C1758_=_C3276 ,\nC1758_=_C3277 ,C1758_=_C3278 ,C1758_=_C3279 ,C1758_=_C3280 ,C1758_=_C3281 ,C1758_=_C3282 ,\nC1758_=_C3283 ,C1758_=_C3284 ,C1758_=_C3285 ,C1758_=_C3286 ,C1758_=_C3287 ,C1758_=_C3288 ,\nC1774_=_C1991 ,C1774_=_C2317 ,C1774_=_C2454 ,C1774_=_C2818 ,C1774_=_C3091 ,C1774_=_C3147 ,\nC1774_=_C3211 ,C1774_=_C3276 ,C1774_=_C3277 ,C1774_=_C3278 ,C1774_=_C3279 ,C1774_=_C3280 ,\nC1774_=_C3281 ,C1774_=_C3282 ,C1774_=_C3283 ,C1774_=_C3284 ,C1774_=_C3285 ,C1774_=_C3286 ,\nC1774_=_C3287 ,C1774_=_C3288 ,C1991_=_C2317 ,C1991_=_C2454 ,C1991_=_C2818 ,C1991_=_C3091 ,\nC1991_=_C3147 ,C1991_=_C3211 ,C1991_=_C3276 ,C1991_=_C3277 ,C1991_=_C3278 ,C1991_=_C3279 ,\nC1991_=_C3280 ,C1991_=_C3281 ,C1991_=_C3282 ,C1991_=_C3283 ,C1991_=_C3284 ,C1991_=_C3285 ,\nC1991_=_C3286 ,C1991_=_C3287 ,C1991_=_C3288 ,C2317_=_C2454 ,C2317_=_C2818 ,C2317_=_C3091 ,\nC2317_=_C3147 ,C2317_=_C3211 ,C2317_=_C3276 ,C2317_=_C3277 ,C2317_=_C3278 ,C2317_=_C3279 ,\nC2317_=_C3280 ,C2317_=_C3281 ,C2317_=_C3282 ,C2317_=_C3283 ,C2317_=_C3284 ,C2317_=_C3285 ,\nC2317_=_C3286 ,C2317_=_C3287 ,C2317_=_C3288 ,C2454_=_C2818 ,C2454_=_C3091 ,C2454_=_C3147 ,\nC2454_=_C3211 ,C2454_=_C3276 ,C2454_=_C3277 ,C2454_=_C3278 ,C2454_=_C3279 ,C2454_=_C3280 ,\nC2454_=_C3281 ,C2454_=_C3282 ,C2454_=_C3283 ,C2454_=_C3284 ,C2454_=_C3285 ,C2454_=_C3286 ,\nC2454_=_C3287 ,C2454_=_C3288 ,C2818_=_C3091 ,C2818_=_C3147 ,C2818_=_C3211 ,C2818_=_C3276 ,\nC2818_=_C3277 ,C2818_=_C3278 ,C2818_=_C3279 ,C2818_=_C3280 ,C2818_=_C3281 ,C2818_=_C3282 ,\nC2818_=_C3283 ,C2818_=_C3284 ,C2818_=_C3285 ,C2818_=_C3286 ,C2818_=_C3287 ,C2818_=_C3288 ,\nC3091_=_C3147 ,C3091_=_C3211 ,C3091_=_C3276 ,C3091_=_C3277 ,C3091_=_C3278 ,C3091_=_C3279 ,\nC3091_=_C3280 ,C3091_=_C3281 ,C3091_=_C3282 ,C3091_=_C3283 ,C3091_=_C3284 ,C3091_=_C3285 ,\nC3091_=_C3286 ,C3091_=_C3287 ,C3091_=_C3288 ,C3147_=_C3211 ,C3147_=_C3276 ,C3147_=_C3277 ,\nC3147_=_C3278 ,C3147_=_C3279 ,C3147_=_C3280 ,C3147_=_C3281 ,C3147_=_C3282 ,C3147_=_C3283 ,\nC3147_=_C3284 ,C3147_=_C3285 ,C3147_=_C3286 ,C3147_=_C3287 ,C3147_=_C3288 ,C3211_=_C3276 ,\nC3211_=_C3277 ,C3211_=_C3278 ,C3211_=_C3279 ,C3211_=_C3280 ,C3211_=_C3281 ,C3211_=_C3282 ,\nC3211_=_C3283 ,C3211_=_C3284 ,C3211_=_C3285 ,C3211_=_C3286 ,C3211_=_C3287 ,C3211_=_C3288 ,\nC3276_=_C3277 ,C3276_=_C3278 ,C3276_=_C3279 ,C3276_=_C3280 ,C3276_=_C3281 ,C3276_=_C3282 ,\nC3276_=_C3283 ,C3276_=_C3284 ,C3276_=_C3285 ,C3276_=_C3286 ,C3276_=_C3287 ,C3276_=_C3288 ,\nC3277_=_C3278 ,C3277_=_C3279 ,C3277_=_C3280 ,C3277_=_C3281 ,C3277_=_C3282 ,C3277_=_C3283 ,\nC3277_=_C3284 ,C3277_=_C3285 ,C3277_=_C3286 ,C3277_=_C3287 ,C3277_=_C3288 ,C3278_=_C3279 ,\nC3278_=_C3280 ,C3278_=_C3281 ,C3278_=_C3282 ,C3278_=_C3283 ,C3278_=_C3284 ,C3278_=_C3285 ,\nC3278_=_C3286 ,C3278_=_C3287 ,C3278_=_C3288 ,C3279_=_C3280 ,C3279_=_C3281 ,C3279_=_C3282 ,\nC3279_=_C3283 ,C3279_=_C3284 ,C3279_=_C3285 ,C3279_=_C3286 ,C3279_=_C3287 ,C3279_=_C3288 ,\nC3280_=_C3281 ,C3280_=_C3282 ,C3280_=_C3283 ,C3280_=_C3284 ,C3280_=_C3285 ,C3280_=_C3286 ,\nC3280_=_C3287 ,C3280_=_C3288 ,C3281_=_C3282 ,C3281_=_C3283 ,C3281_=_C3284 ,C3281_=_C3285 ,\nC3281_=_C3286 ,C3281_=_C3287 ,C3281_=_C3288 ,C3282_=_C3283 ,C3282_=_C3284 ,C3282_=_C3285 ,\nC3282_=_C3286 ,C3282_=_C3287 ,C3282_=_C3288 ,C3283_=_C3284 ,C3283_=_C3285 ,C3283_=_C3286 ,\nC3283_=_C3287 ,C3283_=_C3288 ,C3284_=_C3285 ,C3284_=_C3286 ,C3284_=_C3287 ,C3284_=_C3288 ,\nC3285_=_C3286 ,C3285_=_C3287 ,C3285_=_C3288 ,C3286_=_C3287 ,C3286_=_C3288 ,C3287_=_C3288 ,"];322[shape=box, label="id:322 level: 8\n57: C621 C629 C686 C737 C915 \nC1034 C1223 C1506 C1582 C1644 C1732 \nC1772 C1935 C1948 C2171 C2315 C2320 \nC2451 C2559 C2755 C2807 C2967 C2991 \nC3145 C3146 C3147 C3148 C3149 C3150 \nC3151 C3152 C3153 C3154 C3155 C3156 \nC3157 C3158 C3159 C3160 C3161 C3162 \nC3163 C3536 C3653 C3682 C3683 C3684 \nC3685 C3686 C3687 C3688 C3689 C3690 \nC3691 C3692 C3693 C3694 \n822: C621_=_C629( C621 C629 ) C621_=_C1223( C621 C1223 ) C621_=_C1506( C621 C1506 ) C621_=_C1644( C621 C1644 ) C621_=_C1732( C621 C1732 ) \nC621_=_C1772( C621 C1772 ) C621_=_C1948( C621 C1948 ) C621_=_C2315( C621 C2315 ) C621_=_C2451( C621 C2451 ) C621_=_C2991( C621 C2991 ) C621_=_C3145( C621 C3145 ) \nC621_=_C3146( C621 C3146 ) C621_=_C3147( C621 C3147 ) C621_=_C3148( C621 C3148 ) C621_=_C3149( C621 C3149 ) C621_=_C3150( C621 C3150 ) C621_=_C3151( C621 C3151 ) \nC621_=_C3152( C621 C3152 ) C621_=_C3153( C621 C3153 ) C621_=_C3154( C621 C3154 ) C621_=_C3155( C621 C3155 ) C621_=_C3156( C621 C3156 ) C621_=_C3157( C621 C3157 ) \nC621_=_C3158( C621 C3158 ) C621_=_C3159( C621 C3159 ) C621_=_C3160( C621 C3160 ) C621_=_C3161( C621 C3161 ) C621_=_C3162( C621 C3162 ) C621_=_C3163( C621 C3163 ) \nC629_=_C686( C629 C686 ) C629_=_C737( C629 C737 ) C629_=_C915( C629 C915 ) C629_=_C1034( C629 C1034 ) C629_=_C1582( C629 C1582 ) C629_=_C1935( C629 C1935 ) \nC629_=_C2171( C629 C2171 ) C629_=_C2320( C629 C2320 ) C629_=_C2559( C629 C2559 ) C629_=_C2755( C629 C2755 ) C629_=_C2807( C629 C2807 ) C629_=_C2967( C629 C2967 ) \nC629_=_C3150( C629 C3150 ) C629_=_C3536( C629 C3536 ) C629_=_C3653( C629 C3653 ) C629_=_C3682( C629 C3682 ) C629_=_C3683( C629 C3683 ) C629_=_C3684( C629 C3684 ) \nC629_=_C3685( C629 C3685 ) C629_=_C3686( C629 C3686 ) C629_=_C3687( C629 C3687 ) C629_=_C3688( C629 C3688 ) C629_=_C3689( C629 C3689 ) C629_=_C3690( C629 C3690 ) \nC629_=_C3691( C629 C3691 ) C629_=_C3692( C629 C3692 ) C629_=_C3693( C629 C3693 ) C629_=_C3694( C629 C3694 ) C686_=_C737( C686 C737 ) C686_=_C915( C686 C915 ) \nC686_=_C1034( C686 C1034 ) C686_=_C1582( C686 C1582 ) C686_=_C1935( C686 C1935 ) C686_=_C2171( C686 C2171 ) C686_=_C2320( C686 C2320 ) C686_=_C2559( C686 C2559 ) \nC686_=_C2755( C686 C2755 ) C686_=_C2807( C686 C2807 ) C686_=_C2967( C686 C2967 ) C686_=_C3150( C686 C3150 ) C686_=_C3536( C686 C3536 ) C686_=_C3653( C686 C3653 ) \nC686_=_C3682( C686 C3682 ) C686_=_C3683( C686 C3683 ) C686_=_C3684( C686 C3684 ) C686_=_C3685( C686 C3685 ) C686_=_C3686( C686 C3686 ) C686_=_C3687( C686 C3687 ) \nC686_=_C3688( C686 C3688 ) C686_=_C3689( C686 C3689 ) C686_=_C3690( C686 C3690 ) C686_=_C3691( C686 C3691 ) C686_=_C3692( C686 C3692 ) C686_=_C3693( C686 C3693 ) \nC686_=_C3694( C686 C3694 ) C737_=_C915( C737 C915 ) C737_=_C1034( C737 C1034 ) C737_=_C1582( C737 C1582 ) C737_=_C1935( C737 C1935 ) C737_=_C2171( C737 C2171 ) \nC737_=_C2320( C737 C2320 ) C737_=_C2559( C737 C2559 ) C737_=_C2755( C737 C2755 ) C737_=_C2807( C737 C2807 ) C737_=_C2967( C737 C2967 ) C737_=_C3150( C737 C3150 ) \nC737_=_C3536( C737 C3536 ) C737_=_C3653( C737 C3653 ) C737_=_C3682( C737 C3682 ) C737_=_C3683( C737 C3683 ) C737_=_C3684( C737 C3684 ) C737_=_C3685( C737 C3685 ) \nC737_=_C3686( C737 C3686 ) C737_=_C3687( C737 C3687 ) C737_=_C3688( C737 C3688 ) C737_=_C3689( C737 C3689 ) C737_=_C3690( C737 C3690 ) C737_=_C3691( C737 C3691 ) \nC737_=_C3692( C737 C3692 ) C737_=_C3693( C737 C3693 ) C737_=_C3694( C737 C3694 ) C915_=_C1034( C915 C1034 ) C915_=_C1582( C915 C1582 ) C915_=_C1935( C915 C1935 ) \nC915_=_C2171( C915 C2171 ) C915_=_C2320( C915 C2320 ) C915_=_C2559( C915 C2559 ) C915_=_C2755( C915 C2755 ) C915_=_C2807( C915 C2807 ) C915_=_C2967( C915 C2967 ) \nC915_=_C3150( C915 C3150 ) C915_=_C3536( C915 C3536 ) C915_=_C3653( C915 C3653 ) C915_=_C3682( C915 C3682 ) C915_=_C3683( C915 C3683 ) C915_=_C3684( C915 C3684 ) \nC915_=_C3685( C915 C3685 ) C915_=_C3686( C915 C3686 ) C915_=_C3687( C915 C3687 ) C915_=_C3688( C915 C3688 ) C915_=_C3689( C915 C3689 ) C915_=_C3690( C915 C3690 ) \nC915_=_C3691( C915 C3691 ) C915_=_C3692( C915 C3692 ) C915_=_C3693( C915 C3693 ) C915_=_C3694( C915 C3694 ) C1034_=_C1582( C1034 C1582 ) C1034_=_C1935( C1034 C1935 ) \nC1034_=_C2171( C1034 C2171 ) C1034_=_C2320( C1034 C2320 ) C1034_=_C2559( C1034 C2559 ) C1034_=_C2755( C1034 C2755 ) C1034_=_C2807( C1034 C2807 ) C1034_=_C2967( C1034 C2967 ) \nC1034_=_C3150( C1034 C3150 ) C1034_=_C3536( C1034 C3536 ) C1034_=_C3653( C1034 C3653 ) C1034_=_C3682( C1034 C3682 ) C1034_=_C3683( C1034 C3683 ) C1034_=_C3684( C1034 C3684 ) \nC1034_=_C3685( C1034 C3685 ) C1034_=_C3686( C1034 C3686 ) C1034_=_C3687( C1034 C3687 ) C1034_=_C3688( C1034 C3688 ) C1034_=_C3689( C1034 C3689 ) C1034_=_C3690( C1034 C3690 ) \nC1034_=_C3691( C1034 C3691 ) C1034_=_C3692( C1034 C3692 ) C1034_=_C3693( C1034 C3693 ) C1034_=_C3694( C1034 C3694 ) C1223_=_C1506( C1223 C1506 ) C1223_=_C1644( C1223 C1644 ) \nC1223_=_C1732( C1223 C1732 ) C1223_=_C1772( C1223 C1772 ) C1223_=_C1948( C1223 C1948 ) C1223_=_C2315( C1223 C2315 ) C1223_=_C2451( C1223 C2451 ) C1223_=_C2991( C1223 C2991 ) \nC1223_=_C3145( C1223 C3145 ) C1223_=_C3146( C1223 C3146 ) C1223_=_C3147( C1223 C3147 ) C1223_=_C3148( C1223 C3148 ) C1223_=_C3149( C1223 C3149 ) C1223_=_C3150( C1223 C3150 ) \nC1223_=_C3151( C1223 C3151 ) C1223_=_C3152( C1223 C3152 ) C1223_=_C3153( C1223 C3153 ) C1223_=_C3154( C1223 C3154 ) C1223_=_C3155( C1223 C3155 ) C1223_=_C3156( C1223 C3156 ) \nC1223_=_C3157(</w:t>
      </w:r>
    </w:p>
    <w:p>
      <w:pPr>
        <w:pStyle w:val="PreformattedText"/>
        <w:bidi w:val="0"/>
        <w:spacing w:before="0" w:after="0"/>
        <w:jc w:val="left"/>
        <w:rPr/>
      </w:pPr>
      <w:r>
        <w:rPr/>
        <w:t xml:space="preserve"> </w:t>
      </w:r>
      <w:r>
        <w:rPr/>
        <w:t>C1223 C3157 ) C1223_=_C3158( C1223 C3158 ) C1223_=_C3159( C1223 C3159 ) C1223_=_C3160( C1223 C3160 ) C1223_=_C3161( C1223 C3161 ) C1223_=_C3162( C1223 C3162 ) \nC1223_=_C3163( C1223 C3163 ) C1506_=_C1644( C1506 C1644 ) C1506_=_C1732( C1506 C1732 ) C1506_=_C1772( C1506 C1772 ) C1506_=_C1948( C1506 C1948 ) C1506_=_C2315( C1506 C2315 ) \nC1506_=_C2451( C1506 C2451 ) C1506_=_C2991( C1506 C2991 ) C1506_=_C3145( C1506 C3145 ) C1506_=_C3146( C1506 C3146 ) C1506_=_C3147( C1506 C3147 ) C1506_=_C3148( C1506 C3148 ) \nC1506_=_C3149( C1506 C3149 ) C1506_=_C3150( C1506 C3150 ) C1506_=_C3151( C1506 C3151 ) C1506_=_C3152( C1506 C3152 ) C1506_=_C3153( C1506 C3153 ) C1506_=_C3154( C1506 C3154 ) \nC1506_=_C3155( C1506 C3155 ) C1506_=_C3156( C1506 C3156 ) C1506_=_C3157( C1506 C3157 ) C1506_=_C3158( C1506 C3158 ) C1506_=_C3159( C1506 C3159 ) C1506_=_C3160( C1506 C3160 ) \nC1506_=_C3161( C1506 C3161 ) C1506_=_C3162( C1506 C3162 ) C1506_=_C3163( C1506 C3163 ) C1582_=_C1935( C1582 C1935 ) C1582_=_C2171( C1582 C2171 ) C1582_=_C2320( C1582 C2320 ) \nC1582_=_C2559( C1582 C2559 ) C1582_=_C2755( C1582 C2755 ) C1582_=_C2807( C1582 C2807 ) C1582_=_C2967( C1582 C2967 ) C1582_=_C3150( C1582 C3150 ) C1582_=_C3536( C1582 C3536 ) \nC1582_=_C3653( C1582 C3653 ) C1582_=_C3682( C1582 C3682 ) C1582_=_C3683( C1582 C3683 ) C1582_=_C3684( C1582 C3684 ) C1582_=_C3685( C1582 C3685 ) C1582_=_C3686( C1582 C3686 ) \nC1582_=_C3687( C1582 C3687 ) C1582_=_C3688( C1582 C3688 ) C1582_=_C3689( C1582 C3689 ) C1582_=_C3690( C1582 C3690 ) C1582_=_C3691( C1582 C3691 ) C1582_=_C3692( C1582 C3692 ) \nC1582_=_C3693( C1582 C3693 ) C1582_=_C3694( C1582 C3694 ) C1644_=_C1732( C1644 C1732 ) C1644_=_C1772( C1644 C1772 ) C1644_=_C1948( C1644 C1948 ) C1644_=_C2315( C1644 C2315 ) \nC1644_=_C2451( C1644 C2451 ) C1644_=_C2991( C1644 C2991 ) C1644_=_C3145( C1644 C3145 ) C1644_=_C3146( C1644 C3146 ) C1644_=_C3147( C1644 C3147 ) C1644_=_C3148( C1644 C3148 ) \nC1644_=_C3149( C1644 C3149 ) C1644_=_C3150( C1644 C3150 ) C1644_=_C3151( C1644 C3151 ) C1644_=_C3152( C1644 C3152 ) C1644_=_C3153( C1644 C3153 ) C1644_=_C3154( C1644 C3154 ) \nC1644_=_C3155( C1644 C3155 ) C1644_=_C3156( C1644 C3156 ) C1644_=_C3157( C1644 C3157 ) C1644_=_C3158( C1644 C3158 ) C1644_=_C3159( C1644 C3159 ) C1644_=_C3160( C1644 C3160 ) \nC1644_=_C3161( C1644 C3161 ) C1644_=_C3162( C1644 C3162 ) C1644_=_C3163( C1644 C3163 ) C1732_=_C1772( C1732 C1772 ) C1732_=_C1948( C1732 C1948 ) C1732_=_C2315( C1732 C2315 ) \nC1732_=_C2451( C1732 C2451 ) C1732_=_C2991( C1732 C2991 ) C1732_=_C3145( C1732 C3145 ) C1732_=_C3146( C1732 C3146 ) C1732_=_C3147( C1732 C3147 ) C1732_=_C3148( C1732 C3148 ) \nC1732_=_C3149( C1732 C3149 ) C1732_=_C3150( C1732 C3150 ) C1732_=_C3151( C1732 C3151 ) C1732_=_C3152( C1732 C3152 ) C1732_=_C3153( C1732 C3153 ) C1732_=_C3154( C1732 C3154 ) \nC1732_=_C3155( C1732 C3155 ) C1732_=_C3156( C1732 C3156 ) C1732_=_C3157( C1732 C3157 ) C1732_=_C3158( C1732 C3158 ) C1732_=_C3159( C1732 C3159 ) C1732_=_C3160( C1732 C3160 ) \nC1732_=_C3161( C1732 C3161 ) C1732_=_C3162( C1732 C3162 ) C1732_=_C3163( C1732 C3163 ) C1772_=_C1948( C1772 C1948 ) C1772_=_C2315( C1772 C2315 ) C1772_=_C2451( C1772 C2451 ) \nC1772_=_C2991( C1772 C2991 ) C1772_=_C3145( C1772 C3145 ) C1772_=_C3146( C1772 C3146 ) C1772_=_C3147( C1772 C3147 ) C1772_=_C3148( C1772 C3148 ) C1772_=_C3149( C1772 C3149 ) \nC1772_=_C3150( C1772 C3150 ) C1772_=_C3151( C1772 C3151 ) C1772_=_C3152( C1772 C3152 ) C1772_=_C3153( C1772 C3153 ) C1772_=_C3154( C1772 C3154 ) C1772_=_C3155( C1772 C3155 ) \nC1772_=_C3156( C1772 C3156 ) C1772_=_C3157( C1772 C3157 ) C1772_=_C3158( C1772 C3158 ) C1772_=_C3159( C1772 C3159 ) C1772_=_C3160( C1772 C3160 ) C1772_=_C3161( C1772 C3161 ) \nC1772_=_C3162( C1772 C3162 ) C1772_=_C3163( C1772 C3163 ) C1935_=_C2171( C1935 C2171 ) C1935_=_C2320( C1935 C2320 ) C1935_=_C2559( C1935 C2559 ) C1935_=_C2755( C1935 C2755 ) \nC1935_=_C2807( C1935 C2807 ) C1935_=_C2967( C1935 C2967 ) C1935_=_C3150( C1935 C3150 ) C1935_=_C3536( C1935 C3536 ) C1935_=_C3653( C1935 C3653 ) C1935_=_C3682( C1935 C3682 ) \nC1935_=_C3683( C1935 C3683 ) C1935_=_C3684( C1935 C3684 ) C1935_=_C3685( C1935 C3685 ) C1935_=_C3686( C1935 C3686 ) C1935_=_C3687( C1935 C3687 ) C1935_=_C3688( C1935 C3688 ) \nC1935_=_C3689( C1935 C3689 ) C1935_=_C3690( C1935 C3690 ) C1935_=_C3691( C1935 C3691 ) C1935_=_C3692( C1935 C3692 ) C1935_=_C3693( C1935 C3693 ) C1935_=_C3694( C1935 C3694 ) \nC1948_=_C2315( C1948 C2315 ) C1948_=_C2451( C1948 C2451 ) C1948_=_C2991( C1948 C2991 ) C1948_=_C3145( C1948 C3145 ) C1948_=_C3146( C1948 C3146 ) C1948_=_C3147( C1948 C3147 ) \nC1948_=_C3148( C1948 C3148 ) C1948_=_C3149( C1948 C3149 ) C1948_=_C3150( C1948 C3150 ) C1948_=_C3151( C1948 C3151 ) C1948_=_C3152( C1948 C3152 ) C1948_=_C3153( C1948 C3153 ) \nC1948_=_C3154( C1948 C3154 ) C1948_=_C3155( C1948 C3155 ) C1948_=_C3156( C1948 C3156 ) C1948_=_C3157( C1948 C3157 ) C1948_=_C3158( C1948 C3158 ) C1948_=_C3159( C1948 C3159 ) \nC1948_=_C3160( C1948 C3160 ) C1948_=_C3161( C1948 C3161 ) C1948_=_C3162( C1948 C3162 ) C1948_=_C3163( C1948 C3163 ) C2171_=_C2320( C2171 C2320 ) C2171_=_C2559( C2171 C2559 ) \nC2171_=_C2755( C2171 C2755 ) C2171_=_C2807( C2171 C2807 ) C2171_=_C2967( C2171 C2967 ) C2171_=_C3150( C2171 C3150 ) C2171_=_C3536( C2171 C3536 ) C2171_=_C3653( C2171 C3653 ) \nC2171_=_C3682( C2171 C3682 ) C2171_=_C3683( C2171 C3683 ) C2171_=_C3684( C2171 C3684 ) C2171_=_C3685( C2171 C3685 ) C2171_=_C3686( C2171 C3686 ) C2171_=_C3687( C2171 C3687 ) \nC2171_=_C3688( C2171 C3688 ) C2171_=_C3689( C2171 C3689 ) C2171_=_C3690( C2171 C3690 ) C2171_=_C3691( C2171 C3691 ) C2171_=_C3692( C2171 C3692 ) C2171_=_C3693( C2171 C3693 ) \nC2171_=_C3694( C2171 C3694 ) C2315_=_C2320( C2315 C2320 ) C2315_=_C2451( C2315 C2451 ) C2315_=_C2991( C2315 C2991 ) C2315_=_C3145( C2315 C3145 ) C2315_=_C3146( C2315 C3146 ) \nC2315_=_C3147( C2315 C3147 ) C2315_=_C3148( C2315 C3148 ) C2315_=_C3149( C2315 C3149 ) C2315_=_C3150( C2315 C3150 ) C2315_=_C3151( C2315 C3151 ) C2315_=_C3152( C2315 C3152 ) \nC2315_=_C3153( C2315 C3153 ) C2315_=_C3154( C2315 C3154 ) C2315_=_C3155( C2315 C3155 ) C2315_=_C3156( C2315 C3156 ) C2315_=_C3157( C2315 C3157 ) C2315_=_C3158( C2315 C3158 ) \nC2315_=_C3159( C2315 C3159 ) C2315_=_C3160( C2315 C3160 ) C2315_=_C3161( C2315 C3161 ) C2315_=_C3162( C2315 C3162 ) C2315_=_C3163( C2315 C3163 ) C2320_=_C2559( C2320 C2559 ) \nC2320_=_C2755( C2320 C2755 ) C2320_=_C2807( C2320 C2807 ) C2320_=_C2967( C2320 C2967 ) C2320_=_C3150( C2320 C3150 ) C2320_=_C3536( C2320 C3536 ) C2320_=_C3653( C2320 C3653 ) \nC2320_=_C3682( C2320 C3682 ) C2320_=_C3683( C2320 C3683 ) C2320_=_C3684( C2320 C3684 ) C2320_=_C3685( C2320 C3685 ) C2320_=_C3686( C2320 C3686 ) C2320_=_C3687( C2320 C3687 ) \nC2320_=_C3688( C2320 C3688 ) C2320_=_C3689( C2320 C3689 ) C2320_=_C3690( C2320 C3690 ) C2320_=_C3691( C2320 C3691 ) C2320_=_C3692( C2320 C3692 ) C2320_=_C3693( C2320 C3693 ) \nC2320_=_C3694( C2320 C3694 ) C2451_=_C2991( C2451 C2991 ) C2451_=_C3145( C2451 C3145 ) C2451_=_C3146( C2451 C3146 ) C2451_=_C3147( C2451 C3147 ) C2451_=_C3148( C2451 C3148 ) \nC2451_=_C3149( C2451 C3149 ) C2451_=_C3150( C2451 C3150 ) C2451_=_C3151( C2451 C3151 ) C2451_=_C3152( C2451 C3152 ) C2451_=_C3153( C2451 C3153 ) C2451_=_C3154( C2451 C3154 ) \nC2451_=_C3155( C2451 C3155 ) C2451_=_C3156( C2451 C3156 ) C2451_=_C3157( C2451 C3157 ) C2451_=_C3158( C2451 C3158 ) C2451_=_C3159( C2451 C3159 ) C2451_=_C3160( C2451 C3160 ) \nC2451_=_C3161( C2451 C3161 ) C2451_=_C3162( C2451 C3162 ) C2451_=_C3163( C2451 C3163 ) C2559_=_C2755( C2559 C2755 ) C2559_=_C2807( C2559 C2807 ) C2559_=_C2967( C2559 C2967 ) \nC2559_=_C3150( C2559 C3150 ) C2559_=_C3536( C2559 C3536 ) C2559_=_C3653( C2559 C3653 ) C2559_=_C3682( C2559 C3682 ) C2559_=_C3683( C2559 C3683 ) C2559_=_C3684( C2559 C3684 ) \nC2559_=_C3685( C2559 C3685 ) C2559_=_C3686( C2559 C3686 ) C2559_=_C3687( C2559 C3687 ) C2559_=_C3688( C2559 C3688 ) C2559_=_C3689( C2559 C3689 ) C2559_=_C3690( C2559 C3690 ) \nC2559_=_C3691( C2559 C3691 ) C2559_=_C3692( C2559 C3692 ) C2559_=_C3693( C2559 C3693 ) C2559_=_C3694( C2559 C3694 ) C2755_=_C2807( C2755 C2807 ) C2755_=_C2967( C2755 C2967 ) \nC2755_=_C3150( C2755 C3150 ) C2755_=_C3536( C2755 C3536 ) C2755_=_C3653( C2755 C3653 ) C2755_=_C3682( C2755 C3682 ) C2755_=_C3683( C2755 C3683 ) C2755_=_C3684( C2755 C3684 ) \nC2755_=_C3685( C2755 C3685 ) C2755_=_C3686( C2755 C3686 ) C2755_=_C3687( C2755 C3687 ) C2755_=_C3688( C2755 C3688 ) C2755_=_C3689( C2755 C3689 ) C2755_=_C3690( C2755 C3690 ) \nC2755_=_C3691( C2755 C3691 ) C2755_=_C3692( C2755 C3692 ) C2755_=_C3693( C2755 C3693 ) C2755_=_C3694( C2755 C3694 ) C2807_=_C2967( C2807 C2967 ) C2807_=_C3150( C2807 C3150 ) \nC2807_=_C3536( C2807 C3536 ) C2807_=_C3653( C2807 C3653 ) C2807_=_C3682( C2807 C3682 ) C2807_=_C3683( C2807 C3683 ) C2807_=_C3684( C2807 C3684 ) C2807_=_C3685( C2807 C3685 ) \nC2807_=_C3686( C2807 C3686 ) C2807_=_C3687( C2807 C3687 ) C2807_=_C3688( C2807 C3688 ) C2807_=_C3689( C2807 C3689 ) C2807_=_C3690( C2807 C3690 ) C2807_=_C3691( C2807 C3691 ) \nC2807_=_C3692( C2807 C3692 ) C2807_=_C3693( C2807 C3693 ) C2807_=_C3694( C2807 C3694 ) C2967_=_C3150( C2967 C3150 ) C2967_=_C3536( C2967 C3536 ) C2967_=_C3653( C2967 C3653 ) \nC2967_=_C3682( C2967 C3682 ) C2967_=_C3683( C2967 C3683 ) C2967_=_C3684( C2967 C3684 ) C2967_=_C3685( C2967 C3685 ) C2967_=_C3686( C2967 C3686 ) C2967_=_C3687( C2967 C3687 ) \nC2967_=_C3688( C2967 C3688 ) C2967_=_C3689( C2967 C3689 ) C2967_=_C3690( C2967 C3690 ) C2967_=_C3691( C2967 C3691 ) C2967_=_C3692( C2967 C3692 ) C2967_=_C3693( C2967 C3693 ) \nC2967_=_C3694( C2967 C3694 ) C2991_=_C3145( C2991 C3145 ) C2991_=_C3146( C2991 C3146 ) C2991_=_C3147( C2991 C3147 ) C2991_=_C3148( C2991 C3148 ) C2991_=_C3149( C2991 C3149 ) \nC2991_=_C3150( C2991 C3150 ) C2991_=_C3151( C2991 C3151 ) C2991_=_C3152( C2991 C3152 ) C2991_=_C3153( C2991 C3153 ) C2991_=_C3154( C2991 C3154 ) C2991_=_C3155( C2991 C3155 ) \nC2991_=_C3156( C2991 C3156 ) C2991_=_C3157( C2991 C3157 ) C2991_=_C3158(</w:t>
      </w:r>
    </w:p>
    <w:p>
      <w:pPr>
        <w:pStyle w:val="PreformattedText"/>
        <w:bidi w:val="0"/>
        <w:spacing w:before="0" w:after="0"/>
        <w:jc w:val="left"/>
        <w:rPr/>
      </w:pPr>
      <w:r>
        <w:rPr/>
        <w:t xml:space="preserve"> </w:t>
      </w:r>
      <w:r>
        <w:rPr/>
        <w:t>C2991 C3158 ) C2991_=_C3159( C2991 C3159 ) C2991_=_C3160( C2991 C3160 ) C2991_=_C3161( C2991 C3161 ) \nC2991_=_C3162( C2991 C3162 ) C2991_=_C3163( C2991 C3163 ) C3145_=_C3146( C3145 C3146 ) C3145_=_C3147( C3145 C3147 ) C3145_=_C3148( C3145 C3148 ) C3145_=_C3149( C3145 C3149 ) \nC3145_=_C3150( C3145 C3150 ) C3145_=_C3151( C3145 C3151 ) C3145_=_C3152( C3145 C3152 ) C3145_=_C3153( C3145 C3153 ) C3145_=_C3154( C3145 C3154 ) C3145_=_C3155( C3145 C3155 ) \nC3145_=_C3156( C3145 C3156 ) C3145_=_C3157( C3145 C3157 ) C3145_=_C3158( C3145 C3158 ) C3145_=_C3159( C3145 C3159 ) C3145_=_C3160( C3145 C3160 ) C3145_=_C3161( C3145 C3161 ) \nC3145_=_C3162( C3145 C3162 ) C3145_=_C3163( C3145 C3163 ) C3146_=_C3147( C3146 C3147 ) C3146_=_C3148( C3146 C3148 ) C3146_=_C3149( C3146 C3149 ) C3146_=_C3150( C3146 C3150 ) \nC3146_=_C3151( C3146 C3151 ) C3146_=_C3152( C3146 C3152 ) C3146_=_C3153( C3146 C3153 ) C3146_=_C3154( C3146 C3154 ) C3146_=_C3155( C3146 C3155 ) C3146_=_C3156( C3146 C3156 ) \nC3146_=_C3157( C3146 C3157 ) C3146_=_C3158( C3146 C3158 ) C3146_=_C3159( C3146 C3159 ) C3146_=_C3160( C3146 C3160 ) C3146_=_C3161( C3146 C3161 ) C3146_=_C3162( C3146 C3162 ) \nC3146_=_C3163( C3146 C3163 ) C3147_=_C3148( C3147 C3148 ) C3147_=_C3149( C3147 C3149 ) C3147_=_C3150( C3147 C3150 ) C3147_=_C3151( C3147 C3151 ) C3147_=_C3152( C3147 C3152 ) \nC3147_=_C3153( C3147 C3153 ) C3147_=_C3154( C3147 C3154 ) C3147_=_C3155( C3147 C3155 ) C3147_=_C3156( C3147 C3156 ) C3147_=_C3157( C3147 C3157 ) C3147_=_C3158( C3147 C3158 ) \nC3147_=_C3159( C3147 C3159 ) C3147_=_C3160( C3147 C3160 ) C3147_=_C3161( C3147 C3161 ) C3147_=_C3162( C3147 C3162 ) C3147_=_C3163( C3147 C3163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8_=_C3160( C3148 C3160 ) C3148_=_C3161( C3148 C3161 ) \nC3148_=_C3162( C3148 C3162 ) C3148_=_C3163( C3148 C3163 ) C3149_=_C3150( C3149 C3150 ) C3149_=_C3151( C3149 C3151 ) C3149_=_C3152( C3149 C3152 ) C3149_=_C3153( C3149 C3153 ) \nC3149_=_C3154( C3149 C3154 ) C3149_=_C3155( C3149 C3155 ) C3149_=_C3156( C3149 C3156 ) C3149_=_C3157( C3149 C3157 ) C3149_=_C3158( C3149 C3158 ) C3149_=_C3159( C3149 C3159 ) \nC3149_=_C3160( C3149 C3160 ) C3149_=_C3161( C3149 C3161 ) C3149_=_C3162( C3149 C3162 ) C3149_=_C3163( C3149 C3163 ) C3149_=_C3653( C3149 C3653 ) C3150_=_C3151( C3150 C3151 ) \nC3150_=_C3152( C3150 C3152 ) C3150_=_C3153( C3150 C3153 ) C3150_=_C3154( C3150 C3154 ) C3150_=_C3155( C3150 C3155 ) C3150_=_C3156( C3150 C3156 ) C3150_=_C3157( C3150 C3157 ) \nC3150_=_C3158( C3150 C3158 ) C3150_=_C3159( C3150 C3159 ) C3150_=_C3160( C3150 C3160 ) C3150_=_C3161( C3150 C3161 ) C3150_=_C3162( C3150 C3162 ) C3150_=_C3163( C3150 C3163 ) \nC3150_=_C3536( C3150 C3536 ) C3150_=_C3653( C3150 C3653 ) C3150_=_C3682( C3150 C3682 ) C3150_=_C3683( C3150 C3683 ) C3150_=_C3684( C3150 C3684 ) C3150_=_C3685( C3150 C3685 ) \nC3150_=_C3686( C3150 C3686 ) C3150_=_C3687( C3150 C3687 ) C3150_=_C3688( C3150 C3688 ) C3150_=_C3689( C3150 C3689 ) C3150_=_C3690( C3150 C3690 ) C3150_=_C3691( C3150 C3691 ) \nC3150_=_C3692( C3150 C3692 ) C3150_=_C3693( C3150 C3693 ) C3150_=_C3694( C3150 C3694 ) C3151_=_C3152( C3151 C3152 ) C3151_=_C3153( C3151 C3153 ) C3151_=_C3154( C3151 C3154 ) \nC3151_=_C3155( C3151 C3155 ) C3151_=_C3156( C3151 C3156 ) C3151_=_C3157( C3151 C3157 ) C3151_=_C3158( C3151 C3158 ) C3151_=_C3159( C3151 C3159 ) C3151_=_C3160( C3151 C3160 ) \nC3151_=_C3161( C3151 C3161 ) C3151_=_C3162( C3151 C3162 ) C3151_=_C3163( C3151 C3163 ) C3152_=_C3153( C3152 C3153 ) C3152_=_C3154( C3152 C3154 ) C3152_=_C3155( C3152 C3155 ) \nC3152_=_C3156( C3152 C3156 ) C3152_=_C3157( C3152 C3157 ) C3152_=_C3158( C3152 C3158 ) C3152_=_C3159( C3152 C3159 ) C3152_=_C3160( C3152 C3160 ) C3152_=_C3161( C3152 C3161 ) \nC3152_=_C3162( C3152 C3162 ) C3152_=_C3163( C3152 C3163 ) C3152_=_C3683( C3152 C3683 ) C3153_=_C3154( C3153 C3154 ) C3153_=_C3155( C3153 C3155 ) C3153_=_C3156( C3153 C3156 ) \nC3153_=_C3157( C3153 C3157 ) C3153_=_C3158( C3153 C3158 ) C3153_=_C3159( C3153 C3159 ) C3153_=_C3160( C3153 C3160 ) C3153_=_C3161( C3153 C3161 ) C3153_=_C3162( C3153 C3162 ) \nC3153_=_C3163( C3153 C3163 ) C3153_=_C3684( C3153 C3684 ) C3154_=_C3155( C3154 C3155 ) C3154_=_C3156( C3154 C3156 ) C3154_=_C3157( C3154 C3157 ) C3154_=_C3158( C3154 C3158 ) \nC3154_=_C3159( C3154 C3159 ) C3154_=_C3160( C3154 C3160 ) C3154_=_C3161( C3154 C3161 ) C3154_=_C3162( C3154 C3162 ) C3154_=_C3163( C3154 C3163 ) C3155_=_C3156( C3155 C3156 ) \nC3155_=_C3157( C3155 C3157 ) C3155_=_C3158( C3155 C3158 ) C3155_=_C3159( C3155 C3159 ) C3155_=_C3160( C3155 C3160 ) C3155_=_C3161( C3155 C3161 ) C3155_=_C3162( C3155 C3162 ) \nC3155_=_C3163( C3155 C3163 ) C3155_=_C3686( C3155 C3686 ) C3156_=_C3157( C3156 C3157 ) C3156_=_C3158( C3156 C3158 ) C3156_=_C3159( C3156 C3159 ) C3156_=_C3160( C3156 C3160 ) \nC3156_=_C3161( C3156 C3161 ) C3156_=_C3162( C3156 C3162 ) C3156_=_C3163( C3156 C3163 ) C3156_=_C3688( C3156 C3688 ) C3157_=_C3158( C3157 C3158 ) C3157_=_C3159( C3157 C3159 ) \nC3157_=_C3160( C3157 C3160 ) C3157_=_C3161( C3157 C3161 ) C3157_=_C3162( C3157 C3162 ) C3157_=_C3163( C3157 C3163 ) C3158_=_C3159( C3158 C3159 ) C3158_=_C3160( C3158 C3160 ) \nC3158_=_C3161( C3158 C3161 ) C3158_=_C3162( C3158 C3162 ) C3158_=_C3163( C3158 C3163 ) C3159_=_C3160( C3159 C3160 ) C3159_=_C3161( C3159 C3161 ) C3159_=_C3162( C3159 C3162 ) \nC3159_=_C3163( C3159 C3163 ) C3160_=_C3161( C3160 C3161 ) C3160_=_C3162( C3160 C3162 ) C3160_=_C3163( C3160 C3163 ) C3160_=_C3690( C3160 C3690 ) C3161_=_C3162( C3161 C3162 ) \nC3161_=_C3163( C3161 C3163 ) C3162_=_C3163( C3162 C3163 ) C3162_=_C3692( C3162 C3692 ) C3163_=_C3694( C3163 C3694 ) C3536_=_C3653( C3536 C3653 ) C3536_=_C3682( C3536 C3682 ) \nC3536_=_C3683( C3536 C3683 ) C3536_=_C3684( C3536 C3684 ) C3536_=_C3685( C3536 C3685 ) C3536_=_C3686( C3536 C3686 ) C3536_=_C3687( C3536 C3687 ) C3536_=_C3688( C3536 C3688 ) \nC3536_=_C3689( C3536 C3689 ) C3536_=_C3690( C3536 C3690 ) C3536_=_C3691( C3536 C3691 ) C3536_=_C3692( C3536 C3692 ) C3536_=_C3693( C3536 C3693 ) C3536_=_C3694( C3536 C3694 ) \nC3653_=_C3682( C3653 C3682 ) C3653_=_C3683( C3653 C3683 ) C3653_=_C3684( C3653 C3684 ) C3653_=_C3685( C3653 C3685 ) C3653_=_C3686( C3653 C3686 ) C3653_=_C3687( C3653 C3687 ) \nC3653_=_C3688( C3653 C3688 ) C3653_=_C3689( C3653 C3689 ) C3653_=_C3690( C3653 C3690 ) C3653_=_C3691( C3653 C3691 ) C3653_=_C3692( C3653 C3692 ) C3653_=_C3693( C3653 C3693 ) \nC3653_=_C3694( C3653 C3694 ) C3682_=_C3683( C3682 C3683 ) C3682_=_C3684( C3682 C3684 ) C3682_=_C3685( C3682 C3685 ) C3682_=_C3686( C3682 C3686 ) C3682_=_C3687( C3682 C3687 ) \nC3682_=_C3688( C3682 C3688 ) C3682_=_C3689( C3682 C3689 ) C3682_=_C3690( C3682 C3690 ) C3682_=_C3691( C3682 C3691 ) C3682_=_C3692( C3682 C3692 ) C3682_=_C3693( C3682 C3693 ) \nC3682_=_C3694( C3682 C3694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4_=_C3685( C3684 C3685 ) C3684_=_C3686( C3684 C3686 ) C3684_=_C3687( C3684 C3687 ) C3684_=_C3688( C3684 C3688 ) C3684_=_C3689( C3684 C3689 ) C3684_=_C3690( C3684 C3690 ) \nC3684_=_C3691( C3684 C3691 ) C3684_=_C3692( C3684 C3692 ) C3684_=_C3693( C3684 C3693 ) C3684_=_C3694( C3684 C3694 ) C3685_=_C3686( C3685 C3686 ) C3685_=_C3687( C3685 C3687 ) \nC3685_=_C3688( C3685 C3688 ) C3685_=_C3689( C3685 C3689 ) C3685_=_C3690( C3685 C3690 ) C3685_=_C3691( C3685 C3691 ) C3685_=_C3692( C3685 C3692 ) C3685_=_C3693( C3685 C3693 ) \nC3685_=_C3694( C3685 C3694 ) C3686_=_C3687( C3686 C3687 ) C3686_=_C3688( C3686 C3688 ) C3686_=_C3689( C3686 C3689 ) C3686_=_C3690( C3686 C3690 ) C3686_=_C3691( C3686 C3691 ) \nC3686_=_C3692( C3686 C3692 ) C3686_=_C3693( C3686 C3693 ) C3686_=_C3694( C3686 C3694 ) C3687_=_C3688( C3687 C3688 ) C3687_=_C3689( C3687 C3689 ) C3687_=_C3690( C3687 C3690 ) \nC3687_=_C3691( C3687 C3691 ) C3687_=_C3692( C3687 C3692 ) C3687_=_C3693( C3687 C3693 ) C3687_=_C3694( C3687 C3694 ) C3688_=_C3689( C3688 C3689 ) C3688_=_C3690( C3688 C3690 ) \nC3688_=_C3691( C3688 C3691 ) C3688_=_C3692( C3688 C3692 ) C3688_=_C3693( C3688 C3693 ) C3688_=_C3694( C3688 C3694 ) C3689_=_C3690( C3689 C3690 ) C3689_=_C3691( C3689 C3691 ) \nC3689_=_C3692( C3689 C3692 ) C3689_=_C3693( C3689 C3693 ) C3689_=_C3694( C3689 C3694 ) C3690_=_C3691( C3690 C3691 ) C3690_=_C3692( C3690 C3692 ) C3690_=_C3693( C3690 C3693 ) \nC3690_=_C3694( C3690 C3694 ) C3691_=_C3692( C3691 C3692 ) C3691_=_C3693( C3691 C3693 ) C3691_=_C3694( C3691 C3694 ) C3692_=_C3693( C3692 C3693 ) C3692_=_C3694( C3692 C3694 ) \nC3693_=_C3694( C3693 C3694 ) "];270-&gt;322[label="56: C621 C629 C686 C737 C915 \nC1034 C1223 C1506 C1582 C1644 C1732 \nC1772 C1935 C1948 C2171 C2315 C2320 \nC2451 C2559 C2755 C2807 C2967 C2991 \nC3145 C3146 C3147 C3148 C3149 C3151 \nC3152 C3153 C3154 C3155 C3156 C3157 \nC3158 C3159 C3160 C3161 C3162 C3163 \nC3536 C3653 C3682 C3683 C3684 C3685 \nC3686 C3687 C3688 C3689 C3690 C3691 \nC3692 C3693 C3694 \n766: C621_=_C629 ,C621_=_C1223 ,C621_=_C1506 ,C621_=_C1644 ,C621_=_C1732 ,\nC621_=_C1772 ,C621_=_C1948 ,C621_=_C2315 ,C621_=_C2451 ,C621_=_C2991 ,C621_=_C3145 ,\nC621_=_C3146 ,C621_=_C3147 ,C621_=_C3148 ,C621_=_C3149 ,C621_=_C3151 ,C621_=_C3152 ,\nC621_=_C3153 ,C621_=_C3154 ,C621_=_C3155 ,C621_=_C3156 ,C621_=_C3157 ,C621_=_C3158 ,\nC621_=_C3159 ,C621_=_C3160 ,C621_=_C3161 ,C621_=_C3162 ,C621_=_C3163 ,C629_=_C686 ,\nC629_=_C737 ,C629_=_C915 ,C629_=_C1034 ,C629_=_C1582 ,C629_=_C1935 ,C629_=_C2171 ,\nC629_=_C2320 ,C629_=_C2559 ,C629_=_C2755 ,C629_=_C2807 ,C629_=_C2967 ,C629_=_C3536 ,\nC629_=_C3653</w:t>
      </w:r>
    </w:p>
    <w:p>
      <w:pPr>
        <w:pStyle w:val="PreformattedText"/>
        <w:bidi w:val="0"/>
        <w:spacing w:before="0" w:after="0"/>
        <w:jc w:val="left"/>
        <w:rPr/>
      </w:pPr>
      <w:r>
        <w:rPr/>
        <w:t xml:space="preserve"> </w:t>
      </w:r>
      <w:r>
        <w:rPr/>
        <w:t>,C629_=_C3682 ,C629_=_C3683 ,C629_=_C3684 ,C629_=_C3685 ,C629_=_C3686 ,\nC629_=_C3687 ,C629_=_C3688 ,C629_=_C3689 ,C629_=_C3690 ,C629_=_C3691 ,C629_=_C3692 ,\nC629_=_C3693 ,C629_=_C3694 ,C686_=_C737 ,C686_=_C915 ,C686_=_C1034 ,C686_=_C1582 ,\nC686_=_C1935 ,C686_=_C2171 ,C686_=_C2320 ,C686_=_C2559 ,C686_=_C2755 ,C686_=_C2807 ,\nC686_=_C2967 ,C686_=_C3536 ,C686_=_C3653 ,C686_=_C3682 ,C686_=_C3683 ,C686_=_C3684 ,\nC686_=_C3685 ,C686_=_C3686 ,C686_=_C3687 ,C686_=_C3688 ,C686_=_C3689 ,C686_=_C3690 ,\nC686_=_C3691 ,C686_=_C3692 ,C686_=_C3693 ,C686_=_C3694 ,C737_=_C915 ,C737_=_C1034 ,\nC737_=_C1582 ,C737_=_C1935 ,C737_=_C2171 ,C737_=_C2320 ,C737_=_C2559 ,C737_=_C2755 ,\nC737_=_C2807 ,C737_=_C2967 ,C737_=_C3536 ,C737_=_C3653 ,C737_=_C3682 ,C737_=_C3683 ,\nC737_=_C3684 ,C737_=_C3685 ,C737_=_C3686 ,C737_=_C3687 ,C737_=_C3688 ,C737_=_C3689 ,\nC737_=_C3690 ,C737_=_C3691 ,C737_=_C3692 ,C737_=_C3693 ,C737_=_C3694 ,C915_=_C1034 ,\nC915_=_C1582 ,C915_=_C1935 ,C915_=_C2171 ,C915_=_C2320 ,C915_=_C2559 ,C915_=_C2755 ,\nC915_=_C2807 ,C915_=_C2967 ,C915_=_C3536 ,C915_=_C3653 ,C915_=_C3682 ,C915_=_C3683 ,\nC915_=_C3684 ,C915_=_C3685 ,C915_=_C3686 ,C915_=_C3687 ,C915_=_C3688 ,C915_=_C3689 ,\nC915_=_C3690 ,C915_=_C3691 ,C915_=_C3692 ,C915_=_C3693 ,C915_=_C3694 ,C1034_=_C1582 ,\nC1034_=_C1935 ,C1034_=_C2171 ,C1034_=_C2320 ,C1034_=_C2559 ,C1034_=_C2755 ,C1034_=_C2807 ,\nC1034_=_C2967 ,C1034_=_C3536 ,C1034_=_C3653 ,C1034_=_C3682 ,C1034_=_C3683 ,C1034_=_C3684 ,\nC1034_=_C3685 ,C1034_=_C3686 ,C1034_=_C3687 ,C1034_=_C3688 ,C1034_=_C3689 ,C1034_=_C3690 ,\nC1034_=_C3691 ,C1034_=_C3692 ,C1034_=_C3693 ,C1034_=_C3694 ,C1223_=_C1506 ,C1223_=_C1644 ,\nC1223_=_C1732 ,C1223_=_C1772 ,C1223_=_C1948 ,C1223_=_C2315 ,C1223_=_C2451 ,C1223_=_C2991 ,\nC1223_=_C3145 ,C1223_=_C3146 ,C1223_=_C3147 ,C1223_=_C3148 ,C1223_=_C3149 ,C1223_=_C3151 ,\nC1223_=_C3152 ,C1223_=_C3153 ,C1223_=_C3154 ,C1223_=_C3155 ,C1223_=_C3156 ,C1223_=_C3157 ,\nC1223_=_C3158 ,C1223_=_C3159 ,C1223_=_C3160 ,C1223_=_C3161 ,C1223_=_C3162 ,C1223_=_C3163 ,\nC1506_=_C1644 ,C1506_=_C1732 ,C1506_=_C1772 ,C1506_=_C1948 ,C1506_=_C2315 ,C1506_=_C2451 ,\nC1506_=_C2991 ,C1506_=_C3145 ,C1506_=_C3146 ,C1506_=_C3147 ,C1506_=_C3148 ,C1506_=_C3149 ,\nC1506_=_C3151 ,C1506_=_C3152 ,C1506_=_C3153 ,C1506_=_C3154 ,C1506_=_C3155 ,C1506_=_C3156 ,\nC1506_=_C3157 ,C1506_=_C3158 ,C1506_=_C3159 ,C1506_=_C3160 ,C1506_=_C3161 ,C1506_=_C3162 ,\nC1506_=_C3163 ,C1582_=_C1935 ,C1582_=_C2171 ,C1582_=_C2320 ,C1582_=_C2559 ,C1582_=_C2755 ,\nC1582_=_C2807 ,C1582_=_C2967 ,C1582_=_C3536 ,C1582_=_C3653 ,C1582_=_C3682 ,C1582_=_C3683 ,\nC1582_=_C3684 ,C1582_=_C3685 ,C1582_=_C3686 ,C1582_=_C3687 ,C1582_=_C3688 ,C1582_=_C3689 ,\nC1582_=_C3690 ,C1582_=_C3691 ,C1582_=_C3692 ,C1582_=_C3693 ,C1582_=_C3694 ,C1644_=_C1732 ,\nC1644_=_C1772 ,C1644_=_C1948 ,C1644_=_C2315 ,C1644_=_C2451 ,C1644_=_C2991 ,C1644_=_C3145 ,\nC1644_=_C3146 ,C1644_=_C3147 ,C1644_=_C3148 ,C1644_=_C3149 ,C1644_=_C3151 ,C1644_=_C3152 ,\nC1644_=_C3153 ,C1644_=_C3154 ,C1644_=_C3155 ,C1644_=_C3156 ,C1644_=_C3157 ,C1644_=_C3158 ,\nC1644_=_C3159 ,C1644_=_C3160 ,C1644_=_C3161 ,C1644_=_C3162 ,C1644_=_C3163 ,C1732_=_C1772 ,\nC1732_=_C1948 ,C1732_=_C2315 ,C1732_=_C2451 ,C1732_=_C2991 ,C1732_=_C3145 ,C1732_=_C3146 ,\nC1732_=_C3147 ,C1732_=_C3148 ,C1732_=_C3149 ,C1732_=_C3151 ,C1732_=_C3152 ,C1732_=_C3153 ,\nC1732_=_C3154 ,C1732_=_C3155 ,C1732_=_C3156 ,C1732_=_C3157 ,C1732_=_C3158 ,C1732_=_C3159 ,\nC1732_=_C3160 ,C1732_=_C3161 ,C1732_=_C3162 ,C1732_=_C3163 ,C1772_=_C1948 ,C1772_=_C2315 ,\nC1772_=_C2451 ,C1772_=_C2991 ,C1772_=_C3145 ,C1772_=_C3146 ,C1772_=_C3147 ,C1772_=_C3148 ,\nC1772_=_C3149 ,C1772_=_C3151 ,C1772_=_C3152 ,C1772_=_C3153 ,C1772_=_C3154 ,C1772_=_C3155 ,\nC1772_=_C3156 ,C1772_=_C3157 ,C1772_=_C3158 ,C1772_=_C3159 ,C1772_=_C3160 ,C1772_=_C3161 ,\nC1772_=_C3162 ,C1772_=_C3163 ,C1935_=_C2171 ,C1935_=_C2320 ,C1935_=_C2559 ,C1935_=_C2755 ,\nC1935_=_C2807 ,C1935_=_C2967 ,C1935_=_C3536 ,C1935_=_C3653 ,C1935_=_C3682 ,C1935_=_C3683 ,\nC1935_=_C3684 ,C1935_=_C3685 ,C1935_=_C3686 ,C1935_=_C3687 ,C1935_=_C3688 ,C1935_=_C3689 ,\nC1935_=_C3690 ,C1935_=_C3691 ,C1935_=_C3692 ,C1935_=_C3693 ,C1935_=_C3694 ,C1948_=_C2315 ,\nC1948_=_C2451 ,C1948_=_C2991 ,C1948_=_C3145 ,C1948_=_C3146 ,C1948_=_C3147 ,C1948_=_C3148 ,\nC1948_=_C3149 ,C1948_=_C3151 ,C1948_=_C3152 ,C1948_=_C3153 ,C1948_=_C3154 ,C1948_=_C3155 ,\nC1948_=_C3156 ,C1948_=_C3157 ,C1948_=_C3158 ,C1948_=_C3159 ,C1948_=_C3160 ,C1948_=_C3161 ,\nC1948_=_C3162 ,C1948_=_C3163 ,C2171_=_C2320 ,C2171_=_C2559 ,C2171_=_C2755 ,C2171_=_C2807 ,\nC2171_=_C2967 ,C2171_=_C3536 ,C2171_=_C3653 ,C2171_=_C3682 ,C2171_=_C3683 ,C2171_=_C3684 ,\nC2171_=_C3685 ,C2171_=_C3686 ,C2171_=_C3687 ,C2171_=_C3688 ,C2171_=_C3689 ,C2171_=_C3690 ,\nC2171_=_C3691 ,C2171_=_C3692 ,C2171_=_C3693 ,C2171_=_C3694 ,C2315_=_C2320 ,C2315_=_C2451 ,\nC2315_=_C2991 ,C2315_=_C3145 ,C2315_=_C3146 ,C2315_=_C3147 ,C2315_=_C3148 ,C2315_=_C3149 ,\nC2315_=_C3151 ,C2315_=_C3152 ,C2315_=_C3153 ,C2315_=_C3154 ,C2315_=_C3155 ,C2315_=_C3156 ,\nC2315_=_C3157 ,C2315_=_C3158 ,C2315_=_C3159 ,C2315_=_C3160 ,C2315_=_C3161 ,C2315_=_C3162 ,\nC2315_=_C3163 ,C2320_=_C2559 ,C2320_=_C2755 ,C2320_=_C2807 ,C2320_=_C2967 ,C2320_=_C3536 ,\nC2320_=_C3653 ,C2320_=_C3682 ,C2320_=_C3683 ,C2320_=_C3684 ,C2320_=_C3685 ,C2320_=_C3686 ,\nC2320_=_C3687 ,C2320_=_C3688 ,C2320_=_C3689 ,C2320_=_C3690 ,C2320_=_C3691 ,C2320_=_C3692 ,\nC2320_=_C3693 ,C2320_=_C3694 ,C2451_=_C2991 ,C2451_=_C3145 ,C2451_=_C3146 ,C2451_=_C3147 ,\nC2451_=_C3148 ,C2451_=_C3149 ,C2451_=_C3151 ,C2451_=_C3152 ,C2451_=_C3153 ,C2451_=_C3154 ,\nC2451_=_C3155 ,C2451_=_C3156 ,C2451_=_C3157 ,C2451_=_C3158 ,C2451_=_C3159 ,C2451_=_C3160 ,\nC2451_=_C3161 ,C2451_=_C3162 ,C2451_=_C3163 ,C2559_=_C2755 ,C2559_=_C2807 ,C2559_=_C2967 ,\nC2559_=_C3536 ,C2559_=_C3653 ,C2559_=_C3682 ,C2559_=_C3683 ,C2559_=_C3684 ,C2559_=_C3685 ,\nC2559_=_C3686 ,C2559_=_C3687 ,C2559_=_C3688 ,C2559_=_C3689 ,C2559_=_C3690 ,C2559_=_C3691 ,\nC2559_=_C3692 ,C2559_=_C3693 ,C2559_=_C3694 ,C2755_=_C2807 ,C2755_=_C2967 ,C2755_=_C3536 ,\nC2755_=_C3653 ,C2755_=_C3682 ,C2755_=_C3683 ,C2755_=_C3684 ,C2755_=_C3685 ,C2755_=_C3686 ,\nC2755_=_C3687 ,C2755_=_C3688 ,C2755_=_C3689 ,C2755_=_C3690 ,C2755_=_C3691 ,C2755_=_C3692 ,\nC2755_=_C3693 ,C2755_=_C3694 ,C2807_=_C2967 ,C2807_=_C3536 ,C2807_=_C3653 ,C2807_=_C3682 ,\nC2807_=_C3683 ,C2807_=_C3684 ,C2807_=_C3685 ,C2807_=_C3686 ,C2807_=_C3687 ,C2807_=_C3688 ,\nC2807_=_C3689 ,C2807_=_C3690 ,C2807_=_C3691 ,C2807_=_C3692 ,C2807_=_C3693 ,C2807_=_C3694 ,\nC2967_=_C3536 ,C2967_=_C3653 ,C2967_=_C3682 ,C2967_=_C3683 ,C2967_=_C3684 ,C2967_=_C3685 ,\nC2967_=_C3686 ,C2967_=_C3687 ,C2967_=_C3688 ,C2967_=_C3689 ,C2967_=_C3690 ,C2967_=_C3691 ,\nC2967_=_C3692 ,C2967_=_C3693 ,C2967_=_C3694 ,C2991_=_C3145 ,C2991_=_C3146 ,C2991_=_C3147 ,\nC2991_=_C3148 ,C2991_=_C3149 ,C2991_=_C3151 ,C2991_=_C3152 ,C2991_=_C3153 ,C2991_=_C3154 ,\nC2991_=_C3155 ,C2991_=_C3156 ,C2991_=_C3157 ,C2991_=_C3158 ,C2991_=_C3159 ,C2991_=_C3160 ,\nC2991_=_C3161 ,C2991_=_C3162 ,C2991_=_C3163 ,C3145_=_C3146 ,C3145_=_C3147 ,C3145_=_C3148 ,\nC3145_=_C3149 ,C3145_=_C3151 ,C3145_=_C3152 ,C3145_=_C3153 ,C3145_=_C3154 ,C3145_=_C3155 ,\nC3145_=_C3156 ,C3145_=_C3157 ,C3145_=_C3158 ,C3145_=_C3159 ,C3145_=_C3160 ,C3145_=_C3161 ,\nC3145_=_C3162 ,C3145_=_C3163 ,C3146_=_C3147 ,C3146_=_C3148 ,C3146_=_C3149 ,C3146_=_C3151 ,\nC3146_=_C3152 ,C3146_=_C3153 ,C3146_=_C3154 ,C3146_=_C3155 ,C3146_=_C3156 ,C3146_=_C3157 ,\nC3146_=_C3158 ,C3146_=_C3159 ,C3146_=_C3160 ,C3146_=_C3161 ,C3146_=_C3162 ,C3146_=_C3163 ,\nC3147_=_C3148 ,C3147_=_C3149 ,C3147_=_C3151 ,C3147_=_C3152 ,C3147_=_C3153 ,C3147_=_C3154 ,\nC3147_=_C3155 ,C3147_=_C3156 ,C3147_=_C3157 ,C3147_=_C3158 ,C3147_=_C3159 ,C3147_=_C3160 ,\nC3147_=_C3161 ,C3147_=_C3162 ,C3147_=_C3163 ,C3148_=_C3149 ,C3148_=_C3151 ,C3148_=_C3152 ,\nC3148_=_C3153 ,C3148_=_C3154 ,C3148_=_C3155 ,C3148_=_C3156 ,C3148_=_C3157 ,C3148_=_C3158 ,\nC3148_=_C3159 ,C3148_=_C3160 ,C3148_=_C3161 ,C3148_=_C3162 ,C3148_=_C3163 ,C3149_=_C3151 ,\nC3149_=_C3152 ,C3149_=_C3153 ,C3149_=_C3154 ,C3149_=_C3155 ,C3149_=_C3156 ,C3149_=_C3157 ,\nC3149_=_C3158 ,C3149_=_C3159 ,C3149_=_C3160 ,C3149_=_C3161 ,C3149_=_C3162 ,C3149_=_C3163 ,\nC3149_=_C3653 ,C3151_=_C3152 ,C3151_=_C3153 ,C3151_=_C3154 ,C3151_=_C3155 ,C3151_=_C3156 ,\nC3151_=_C3157 ,C3151_=_C3158 ,C3151_=_C3159 ,C3151_=_C3160 ,C3151_=_C3161 ,C3151_=_C3162 ,\nC3151_=_C3163 ,C3152_=_C3153 ,C3152_=_C3154 ,C3152_=_C3155 ,C3152_=_C3156 ,C3152_=_C3157 ,\nC3152_=_C3158 ,C3152_=_C3159 ,C3152_=_C3160 ,C3152_=_C3161 ,C3152_=_C3162 ,C3152_=_C3163 ,\nC3152_=_C3683 ,C3153_=_C3154 ,C3153_=_C3155 ,C3153_=_C3156 ,C3153_=_C3157 ,C3153_=_C3158 ,\nC3153_=_C3159 ,C3153_=_C3160 ,C3153_=_C3161 ,C3153_=_C3162 ,C3153_=_C3163 ,C3153_=_C3684 ,\nC3154_=_C3155 ,C3154_=_C3156 ,C3154_=_C3157 ,C3154_=_C3158 ,C3154_=_C3159 ,C3154_=_C3160 ,\nC3154_=_C3161 ,C3154_=_C3162 ,C3154_=_C3163 ,C3155_=_C3156 ,C3155_=_C3157 ,C3155_=_C3158 ,\nC3155_=_C3159 ,C3155_=_C3160 ,C3155_=_C3161 ,C3155_=_C3162 ,C3155_=_C3163 ,C3155_=_C3686 ,\nC3156_=_C3157 ,C3156_=_C3158 ,C3156_=_C3159 ,C3156_=_C3160 ,C3156_=_C3161 ,C3156_=_C3162 ,\nC3156_=_C3163 ,C3156_=_C3688 ,C3157_=_C3158 ,C3157_=_C3159 ,C3157_=_C3160 ,C3157_=_C3161 ,\nC3157_=_C3162 ,C3157_=_C3163 ,C3158_=_C3159 ,C3158_=_C3160 ,C3158_=_C3161 ,C3158_=_C3162 ,\nC3158_=_C3163 ,C3159_=_C3160 ,C3159_=_C3161 ,C3159_=_C3162 ,C3159_=_C3163 ,C3160_=_C3161 ,\nC3160_=_C3162 ,C3160_=_C3163 ,C3160_=_C3690 ,C3161_=_C3162 ,C3161_=_C3163 ,C3162_=_C3163 ,\nC3162_=_C3692 ,C3163_=_C3694 ,C3536_=_C3653 ,C3536_=_C3682 ,C3536_=_C3683 ,C3536_=_C3684 ,\nC3536_=_C3685 ,C3536_=_C3686 ,C3536_=_C3687 ,C3536_=_C3688 ,C3536_=_C3689 ,C3536_=_C3690 ,\nC3536_=_C3691 ,C3536_=_C3692 ,C3536_=_C3693 ,C3536_=_C3694 ,C3653_=_C3682 ,C3653_=_C3683 ,\nC3653_=_C3684 ,C3653_=_C3685 ,C3653_=_C3686 ,C3653_=_C3687 ,C3653_=_C3688 ,C3653_=_C3689 ,\nC3653_=_C3690 ,C3653_=_C3691 ,C3653_=_C3692 ,C3653_=_C3693 ,C3653_=_C3694 ,C3682_=_C3683 ,\nC3682_=_C3684 ,C3682_=_C3685 ,C3682_=_C3686 ,C3682_=_C3687 ,C3682_=_C3688</w:t>
      </w:r>
    </w:p>
    <w:p>
      <w:pPr>
        <w:pStyle w:val="PreformattedText"/>
        <w:bidi w:val="0"/>
        <w:spacing w:before="0" w:after="0"/>
        <w:jc w:val="left"/>
        <w:rPr/>
      </w:pPr>
      <w:r>
        <w:rPr/>
        <w:t xml:space="preserve"> </w:t>
      </w:r>
      <w:r>
        <w:rPr/>
        <w:t>,C3682_=_C3689 ,\nC3682_=_C3690 ,C3682_=_C3691 ,C3682_=_C3692 ,C3682_=_C3693 ,C3682_=_C3694 ,C3683_=_C3684 ,\nC3683_=_C3685 ,C3683_=_C3686 ,C3683_=_C3687 ,C3683_=_C3688 ,C3683_=_C3689 ,C3683_=_C3690 ,\nC3683_=_C3691 ,C3683_=_C3692 ,C3683_=_C3693 ,C3683_=_C3694 ,C3684_=_C3685 ,C3684_=_C3686 ,\nC3684_=_C3687 ,C3684_=_C3688 ,C3684_=_C3689 ,C3684_=_C3690 ,C3684_=_C3691 ,C3684_=_C3692 ,\nC3684_=_C3693 ,C3684_=_C3694 ,C3685_=_C3686 ,C3685_=_C3687 ,C3685_=_C3688 ,C3685_=_C3689 ,\nC3685_=_C3690 ,C3685_=_C3691 ,C3685_=_C3692 ,C3685_=_C3693 ,C3685_=_C3694 ,C3686_=_C3687 ,\nC3686_=_C3688 ,C3686_=_C3689 ,C3686_=_C3690 ,C3686_=_C3691 ,C3686_=_C3692 ,C3686_=_C3693 ,\nC3686_=_C3694 ,C3687_=_C3688 ,C3687_=_C3689 ,C3687_=_C3690 ,C3687_=_C3691 ,C3687_=_C3692 ,\nC3687_=_C3693 ,C3687_=_C3694 ,C3688_=_C3689 ,C3688_=_C3690 ,C3688_=_C3691 ,C3688_=_C3692 ,\nC3688_=_C3693 ,C3688_=_C3694 ,C3689_=_C3690 ,C3689_=_C3691 ,C3689_=_C3692 ,C3689_=_C3693 ,\nC3689_=_C3694 ,C3690_=_C3691 ,C3690_=_C3692 ,C3690_=_C3693 ,C3690_=_C3694 ,C3691_=_C3692 ,\nC3691_=_C3693 ,C3691_=_C3694 ,C3692_=_C3693 ,C3692_=_C3694 ,C3693_=_C3694 ,"];323[shape=box, label="id:323 level: 8\n57: C543 C617 C634 C1201 C1215 \nC1446 C1455 C1521 C1750 C2000 C2043 \nC2085 C2312 C2313 C2314 C2315 C2316 \nC2317 C2318 C2319 C2320 C2321 C2322 \nC2323 C2324 C2325 C2326 C2327 C2328 \nC2329 C2330 C2331 C2332 C2424 C3097 \nC3156 C3175 C3284 C3425 C3439 C3496 \nC3659 C3688 C3784 C3791 C3819 C3864 \nC3934 C3957 C3958 C3959 C3960 C3961 \nC3962 C3963 C3964 C3965 \n824: C543_=_C617( C543 C617 ) C543_=_C1215( C543 C1215 ) C543_=_C1455( C543 C1455 ) C543_=_C1521( C543 C1521 ) C543_=_C1750( C543 C1750 ) \nC543_=_C2043( C543 C2043 ) C543_=_C2085( C543 C2085 ) C543_=_C2312( C543 C2312 ) C543_=_C2313( C543 C2313 ) C543_=_C2314( C543 C2314 ) C543_=_C2315( C543 C2315 ) \nC543_=_C2316( C543 C2316 ) C543_=_C2317( C543 C2317 ) C543_=_C2318( C543 C2318 ) C543_=_C2319( C543 C2319 ) C543_=_C2320( C543 C2320 ) C543_=_C2321( C543 C2321 ) \nC543_=_C2322( C543 C2322 ) C543_=_C2323( C543 C2323 ) C543_=_C2324( C543 C2324 ) C543_=_C2325( C543 C2325 ) C543_=_C2326( C543 C2326 ) C543_=_C2327( C543 C2327 ) \nC543_=_C2328( C543 C2328 ) C543_=_C2329( C543 C2329 ) C543_=_C2330( C543 C2330 ) C543_=_C2331( C543 C2331 ) C543_=_C2332( C543 C2332 ) C617_=_C634( C617 C634 ) \nC617_=_C1215( C617 C1215 ) C617_=_C1455( C617 C1455 ) C617_=_C1521( C617 C1521 ) C617_=_C1750( C617 C1750 ) C617_=_C2043( C617 C2043 ) C617_=_C2085( C617 C2085 ) \nC617_=_C2312( C617 C2312 ) C617_=_C2313( C617 C2313 ) C617_=_C2314( C617 C2314 ) C617_=_C2315( C617 C2315 ) C617_=_C2316( C617 C2316 ) C617_=_C2317( C617 C2317 ) \nC617_=_C2318( C617 C2318 ) C617_=_C2319( C617 C2319 ) C617_=_C2320( C617 C2320 ) C617_=_C2321( C617 C2321 ) C617_=_C2322( C617 C2322 ) C617_=_C2323( C617 C2323 ) \nC617_=_C2324( C617 C2324 ) C617_=_C2325( C617 C2325 ) C617_=_C2326( C617 C2326 ) C617_=_C2327( C617 C2327 ) C617_=_C2328( C617 C2328 ) C617_=_C2329( C617 C2329 ) \nC617_=_C2330( C617 C2330 ) C617_=_C2331( C617 C2331 ) C617_=_C2332( C617 C2332 ) C634_=_C1201( C634 C1201 ) C634_=_C1446( C634 C1446 ) C634_=_C2000( C634 C2000 ) \nC634_=_C2326( C634 C2326 ) C634_=_C2424( C634 C2424 ) C634_=_C3097( C634 C3097 ) C634_=_C3156( C634 C3156 ) C634_=_C3175( C634 C3175 ) C634_=_C3284( C634 C3284 ) \nC634_=_C3425( C634 C3425 ) C634_=_C3439( C634 C3439 ) C634_=_C3496( C634 C3496 ) C634_=_C3659( C634 C3659 ) C634_=_C3688( C634 C3688 ) C634_=_C3784( C634 C3784 ) \nC634_=_C3791( C634 C3791 ) C634_=_C3819( C634 C3819 ) C634_=_C3864( C634 C3864 ) C634_=_C3934( C634 C3934 ) C634_=_C3957( C634 C3957 ) C634_=_C3958( C634 C3958 ) \nC634_=_C3959( C634 C3959 ) C634_=_C3960( C634 C3960 ) C634_=_C3961( C634 C3961 ) C634_=_C3962( C634 C3962 ) C634_=_C3963( C634 C3963 ) C634_=_C3964( C634 C3964 ) \nC634_=_C3965( C634 C3965 ) C1201_=_C1446( C1201 C1446 ) C1201_=_C2000( C1201 C2000 ) C1201_=_C2326( C1201 C2326 ) C1201_=_C2424( C1201 C2424 ) C1201_=_C3097( C1201 C3097 ) \nC1201_=_C3156( C1201 C3156 ) C1201_=_C3175( C1201 C3175 ) C1201_=_C3284( C1201 C3284 ) C1201_=_C3425( C1201 C3425 ) C1201_=_C3439( C1201 C3439 ) C1201_=_C3496( C1201 C3496 ) \nC1201_=_C3659( C1201 C3659 ) C1201_=_C3688( C1201 C3688 ) C1201_=_C3784( C1201 C3784 ) C1201_=_C3791( C1201 C3791 ) C1201_=_C3819( C1201 C3819 ) C1201_=_C3864( C1201 C3864 ) \nC1201_=_C3934( C1201 C3934 ) C1201_=_C3957( C1201 C3957 ) C1201_=_C3958( C1201 C3958 ) C1201_=_C3959( C1201 C3959 ) C1201_=_C3960( C1201 C3960 ) C1201_=_C3961( C1201 C3961 ) \nC1201_=_C3962( C1201 C3962 ) C1201_=_C3963( C1201 C3963 ) C1201_=_C3964( C1201 C3964 ) C1201_=_C3965( C1201 C3965 ) C1215_=_C1455( C1215 C1455 ) C1215_=_C1521( C1215 C1521 ) \nC1215_=_C1750( C1215 C1750 ) C1215_=_C2043( C1215 C2043 ) C1215_=_C2085( C1215 C2085 ) C1215_=_C2312( C1215 C2312 ) C1215_=_C2313( C1215 C2313 ) C1215_=_C2314( C1215 C2314 ) \nC1215_=_C2315( C1215 C2315 ) C1215_=_C2316( C1215 C2316 ) C1215_=_C2317( C1215 C2317 ) C1215_=_C2318( C1215 C2318 ) C1215_=_C2319( C1215 C2319 ) C1215_=_C2320( C1215 C2320 ) \nC1215_=_C2321( C1215 C2321 ) C1215_=_C2322( C1215 C2322 ) C1215_=_C2323( C1215 C2323 ) C1215_=_C2324( C1215 C2324 ) C1215_=_C2325( C1215 C2325 ) C1215_=_C2326( C1215 C2326 ) \nC1215_=_C2327( C1215 C2327 ) C1215_=_C2328( C1215 C2328 ) C1215_=_C2329( C1215 C2329 ) C1215_=_C2330( C1215 C2330 ) C1215_=_C2331( C1215 C2331 ) C1215_=_C2332( C1215 C2332 ) \nC1446_=_C2000( C1446 C2000 ) C1446_=_C2326( C1446 C2326 ) C1446_=_C2424( C1446 C2424 ) C1446_=_C3097( C1446 C3097 ) C1446_=_C3156( C1446 C3156 ) C1446_=_C3175( C1446 C3175 ) \nC1446_=_C3284( C1446 C3284 ) C1446_=_C3425( C1446 C3425 ) C1446_=_C3439( C1446 C3439 ) C1446_=_C3496( C1446 C3496 ) C1446_=_C3659( C1446 C3659 ) C1446_=_C3688( C1446 C3688 ) \nC1446_=_C3784( C1446 C3784 ) C1446_=_C3791( C1446 C3791 ) C1446_=_C3819( C1446 C3819 ) C1446_=_C3864( C1446 C3864 ) C1446_=_C3934( C1446 C3934 ) C1446_=_C3957( C1446 C3957 ) \nC1446_=_C3958( C1446 C3958 ) C1446_=_C3959( C1446 C3959 ) C1446_=_C3960( C1446 C3960 ) C1446_=_C3961( C1446 C3961 ) C1446_=_C3962( C1446 C3962 ) C1446_=_C3963( C1446 C3963 ) \nC1446_=_C3964( C1446 C3964 ) C1446_=_C3965( C1446 C3965 ) C1455_=_C1521( C1455 C1521 ) C1455_=_C1750( C1455 C1750 ) C1455_=_C2043( C1455 C2043 ) C1455_=_C2085( C1455 C2085 ) \nC1455_=_C2312( C1455 C2312 ) C1455_=_C2313( C1455 C2313 ) C1455_=_C2314( C1455 C2314 ) C1455_=_C2315( C1455 C2315 ) C1455_=_C2316( C1455 C2316 ) C1455_=_C2317( C1455 C2317 ) \nC1455_=_C2318( C1455 C2318 ) C1455_=_C2319( C1455 C2319 ) C1455_=_C2320( C1455 C2320 ) C1455_=_C2321( C1455 C2321 ) C1455_=_C2322( C1455 C2322 ) C1455_=_C2323( C1455 C2323 ) \nC1455_=_C2324( C1455 C2324 ) C1455_=_C2325( C1455 C2325 ) C1455_=_C2326( C1455 C2326 ) C1455_=_C2327( C1455 C2327 ) C1455_=_C2328( C1455 C2328 ) C1455_=_C2329( C1455 C2329 ) \nC1455_=_C2330( C1455 C2330 ) C1455_=_C2331( C1455 C2331 ) C1455_=_C2332( C1455 C2332 ) C1521_=_C1750( C1521 C1750 ) C1521_=_C2043( C1521 C2043 ) C1521_=_C2085( C1521 C2085 ) \nC1521_=_C2312( C1521 C2312 ) C1521_=_C2313( C1521 C2313 ) C1521_=_C2314( C1521 C2314 ) C1521_=_C2315( C1521 C2315 ) C1521_=_C2316( C1521 C2316 ) C1521_=_C2317( C1521 C2317 ) \nC1521_=_C2318( C1521 C2318 ) C1521_=_C2319( C1521 C2319 ) C1521_=_C2320( C1521 C2320 ) C1521_=_C2321( C1521 C2321 ) C1521_=_C2322( C1521 C2322 ) C1521_=_C2323( C1521 C2323 ) \nC1521_=_C2324( C1521 C2324 ) C1521_=_C2325( C1521 C2325 ) C1521_=_C2326( C1521 C2326 ) C1521_=_C2327( C1521 C2327 ) C1521_=_C2328( C1521 C2328 ) C1521_=_C2329( C1521 C2329 ) \nC1521_=_C2330( C1521 C2330 ) C1521_=_C2331( C1521 C2331 ) C1521_=_C2332( C1521 C2332 ) C1750_=_C2043( C1750 C2043 ) C1750_=_C2085( C1750 C2085 ) C1750_=_C2312( C1750 C2312 ) \nC1750_=_C2313( C1750 C2313 ) C1750_=_C2314( C1750 C2314 ) C1750_=_C2315( C1750 C2315 ) C1750_=_C2316( C1750 C2316 ) C1750_=_C2317( C1750 C2317 ) C1750_=_C2318( C1750 C2318 ) \nC1750_=_C2319( C1750 C2319 ) C1750_=_C2320( C1750 C2320 ) C1750_=_C2321( C1750 C2321 ) C1750_=_C2322( C1750 C2322 ) C1750_=_C2323( C1750 C2323 ) C1750_=_C2324( C1750 C2324 ) \nC1750_=_C2325( C1750 C2325 ) C1750_=_C2326( C1750 C2326 ) C1750_=_C2327( C1750 C2327 ) C1750_=_C2328( C1750 C2328 ) C1750_=_C2329( C1750 C2329 ) C1750_=_C2330( C1750 C2330 ) \nC1750_=_C2331( C1750 C2331 ) C1750_=_C2332( C1750 C2332 ) C2000_=_C2326( C2000 C2326 ) C2000_=_C2424( C2000 C2424 ) C2000_=_C3097( C2000 C3097 ) C2000_=_C3156( C2000 C3156 ) \nC2000_=_C3175( C2000 C3175 ) C2000_=_C3284( C2000 C3284 ) C2000_=_C3425( C2000 C3425 ) C2000_=_C3439( C2000 C3439 ) C2000_=_C3496( C2000 C3496 ) C2000_=_C3659( C2000 C3659 ) \nC2000_=_C3688( C2000 C3688 ) C2000_=_C3784( C2000 C3784 ) C2000_=_C3791( C2000 C3791 ) C2000_=_C3819( C2000 C3819 ) C2000_=_C3864( C2000 C3864 ) C2000_=_C3934( C2000 C3934 ) \nC2000_=_C3957( C2000 C3957 ) C2000_=_C3958( C2000 C3958 ) C2000_=_C3959( C2000 C3959 ) C2000_=_C3960( C2000 C3960 ) C2000_=_C3961( C2000 C3961 ) C2000_=_C3962( C2000 C3962 ) \nC2000_=_C3963( C2000 C3963 ) C2000_=_C3964( C2000 C3964 ) C2000_=_C3965( C2000 C3965 ) C2043_=_C2085( C2043 C2085 ) C2043_=_C2312( C2043 C2312 ) C2043_=_C2313( C2043 C2313 ) \nC2043_=_C2314( C2043 C2314 ) C2043_=_C2315( C2043 C2315 ) C2043_=_C2316( C2043 C2316 ) C2043_=_C2317( C2043 C2317 ) C2043_=_C2318( C2043 C2318 ) C2043_=_C2319( C2043 C2319 ) \nC2043_=_C2320( C2043 C2320 ) C2043_=_C2321( C2043 C2321 ) C2043_=_C2322( C2043 C2322 ) C2043_=_C2323( C2043 C2323 ) C2043_=_C2324( C2043 C2324 ) C2043_=_C2325( C2043 C2325 ) \nC2043_=_C2326( C2043 C2326 ) C2043_=_C2327( C2043 C2327 ) C2043_=_C2328( C2043 C2328 ) C2043_=_C2329( C2043 C2329 ) C2043_=_C2330( C2043 C2330 ) C2043_=_C2331( C2043 C2331 ) \nC2043_=_C2332( C2043 C2332 ) C2085_=_C2312( C2085 C2312 ) C2085_=_C2313( C2085 C2313 ) C2085_=_C2314( C2085 C2314 ) C2085_=_C2315( C2085 C2315 ) C2085_=_C2316( C2085 C2316 ) \nC2085_=_C2317( C2085 C2317 ) C2085_=_C2318( C2085 C2318 ) C2085_=_C2319( C2085 C2319 ) C2085_=_C2320( C2085 C2320 ) C2085_=_C2321( C2085 C2321</w:t>
      </w:r>
    </w:p>
    <w:p>
      <w:pPr>
        <w:pStyle w:val="PreformattedText"/>
        <w:bidi w:val="0"/>
        <w:spacing w:before="0" w:after="0"/>
        <w:jc w:val="left"/>
        <w:rPr/>
      </w:pPr>
      <w:r>
        <w:rPr/>
        <w:t xml:space="preserve"> </w:t>
      </w:r>
      <w:r>
        <w:rPr/>
        <w:t>) C2085_=_C2322( C2085 C2322 ) \nC2085_=_C2323( C2085 C2323 ) C2085_=_C2324( C2085 C2324 ) C2085_=_C2325( C2085 C2325 ) C2085_=_C2326( C2085 C2326 ) C2085_=_C2327( C2085 C2327 ) C2085_=_C2328( C2085 C2328 ) \nC2085_=_C2329( C2085 C2329 ) C2085_=_C2330( C2085 C2330 ) C2085_=_C2331( C2085 C2331 ) C2085_=_C2332( C2085 C2332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2329( C2312 C2329 ) C2312_=_C2330( C2312 C2330 ) C2312_=_C2331( C2312 C2331 ) C2312_=_C2332( C2312 C2332 ) \nC2313_=_C2314( C2313 C2314 ) C2313_=_C2315( C2313 C2315 ) C2313_=_C2316( C2313 C2316 ) C2313_=_C2317( C2313 C2317 ) C2313_=_C2318( C2313 C2318 ) C2313_=_C2319( C2313 C2319 ) \nC2313_=_C2320( C2313 C2320 ) C2313_=_C2321( C2313 C2321 ) C2313_=_C2322( C2313 C2322 ) C2313_=_C2323( C2313 C2323 ) C2313_=_C2324( C2313 C2324 ) C2313_=_C2325( C2313 C2325 ) \nC2313_=_C2326( C2313 C2326 ) C2313_=_C2327( C2313 C2327 ) C2313_=_C2328( C2313 C2328 ) C2313_=_C2329( C2313 C2329 ) C2313_=_C2330( C2313 C2330 ) C2313_=_C2331( C2313 C2331 ) \nC2313_=_C2332( C2313 C2332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4_=_C2330( C2314 C2330 ) C2314_=_C2331( C2314 C2331 ) \nC2314_=_C2332( C2314 C2332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5_=_C2330( C2315 C2330 ) C2315_=_C2331( C2315 C2331 ) C2315_=_C2332( C2315 C2332 ) \nC2315_=_C3156( C2315 C3156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6_=_C2331( C2316 C2331 ) C2316_=_C2332( C2316 C2332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7_=_C2332( C2317 C2332 ) C2317_=_C3284( C2317 C3284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0( C2318 C2330 ) C2318_=_C2331( C2318 C2331 ) C2318_=_C2332( C2318 C2332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2( C2319 C2332 ) \nC2319_=_C3659( C2319 C3659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3688( C2320 C3688 ) C2321_=_C2322( C2321 C2322 ) C2321_=_C2323( C2321 C2323 ) C2321_=_C2324( C2321 C2324 ) C2321_=_C2325( C2321 C2325 ) \nC2321_=_C2326( C2321 C2326 ) C2321_=_C2327( C2321 C2327 ) C2321_=_C2328( C2321 C2328 ) C2321_=_C2329( C2321 C2329 ) C2321_=_C2330( C2321 C2330 ) C2321_=_C2331( C2321 C2331 ) \nC2321_=_C2332( C2321 C2332 ) C2321_=_C3784( C2321 C3784 ) C2322_=_C2323( C2322 C2323 ) C2322_=_C2324( C2322 C2324 ) C2322_=_C2325( C2322 C2325 ) C2322_=_C2326( C2322 C2326 ) \nC2322_=_C2327( C2322 C2327 ) C2322_=_C2328( C2322 C2328 ) C2322_=_C2329( C2322 C2329 ) C2322_=_C2330( C2322 C2330 ) C2322_=_C2331( C2322 C2331 ) C2322_=_C2332( C2322 C2332 ) \nC2322_=_C3791( C2322 C3791 ) C2323_=_C2324( C2323 C2324 ) C2323_=_C2325( C2323 C2325 ) C2323_=_C2326( C2323 C2326 ) C2323_=_C2327( C2323 C2327 ) C2323_=_C2328( C2323 C2328 ) \nC2323_=_C2329( C2323 C2329 ) C2323_=_C2330( C2323 C2330 ) C2323_=_C2331( C2323 C2331 ) C2323_=_C2332( C2323 C2332 ) C2324_=_C2325( C2324 C2325 ) C2324_=_C2326( C2324 C2326 ) \nC2324_=_C2327( C2324 C2327 ) C2324_=_C2328( C2324 C2328 ) C2324_=_C2329( C2324 C2329 ) C2324_=_C2330( C2324 C2330 ) C2324_=_C2331( C2324 C2331 ) C2324_=_C2332( C2324 C2332 ) \nC2324_=_C3819( C2324 C3819 ) C2325_=_C2326( C2325 C2326 ) C2325_=_C2327( C2325 C2327 ) C2325_=_C2328( C2325 C2328 ) C2325_=_C2329( C2325 C2329 ) C2325_=_C2330( C2325 C2330 ) \nC2325_=_C2331( C2325 C2331 ) C2325_=_C2332( C2325 C2332 ) C2326_=_C2327( C2326 C2327 ) C2326_=_C2328( C2326 C2328 ) C2326_=_C2329( C2326 C2329 ) C2326_=_C2330( C2326 C2330 ) \nC2326_=_C2331( C2326 C2331 ) C2326_=_C2332( C2326 C2332 ) C2326_=_C2424( C2326 C2424 ) C2326_=_C3097( C2326 C3097 ) C2326_=_C3156( C2326 C3156 ) C2326_=_C3175( C2326 C3175 ) \nC2326_=_C3284( C2326 C3284 ) C2326_=_C3425( C2326 C3425 ) C2326_=_C3439( C2326 C3439 ) C2326_=_C3496( C2326 C3496 ) C2326_=_C3659( C2326 C3659 ) C2326_=_C3688( C2326 C3688 ) \nC2326_=_C3784( C2326 C3784 ) C2326_=_C3791( C2326 C3791 ) C2326_=_C3819( C2326 C3819 ) C2326_=_C3864( C2326 C3864 ) C2326_=_C3934( C2326 C3934 ) C2326_=_C3957( C2326 C3957 ) \nC2326_=_C3958( C2326 C3958 ) C2326_=_C3959( C2326 C3959 ) C2326_=_C3960( C2326 C3960 ) C2326_=_C3961( C2326 C3961 ) C2326_=_C3962( C2326 C3962 ) C2326_=_C3963( C2326 C3963 ) \nC2326_=_C3964( C2326 C3964 ) C2326_=_C3965( C2326 C3965 ) C2327_=_C2328( C2327 C2328 ) C2327_=_C2329( C2327 C2329 ) C2327_=_C2330( C2327 C2330 ) C2327_=_C2331( C2327 C2331 ) \nC2327_=_C2332( C2327 C2332 ) C2328_=_C2329( C2328 C2329 ) C2328_=_C2330( C2328 C2330 ) C2328_=_C2331( C2328 C2331 ) C2328_=_C2332( C2328 C2332 ) C2328_=_C3957( C2328 C3957 ) \nC2329_=_C2330( C2329 C2330 ) C2329_=_C2331( C2329 C2331 ) C2329_=_C2332( C2329 C2332 ) C2330_=_C2331( C2330 C2331 ) C2330_=_C2332( C2330 C2332 ) C2330_=_C3961( C2330 C3961 ) \nC2331_=_C2332( C2331 C2332 ) C2331_=_C3962( C2331 C3962 ) C2332_=_C3965( C2332 C3965 ) C2424_=_C3097( C2424 C3097 ) C2424_=_C3156( C2424 C3156 ) C2424_=_C3175( C2424 C3175 ) \nC2424_=_C3284( C2424 C3284 ) C2424_=_C3425( C2424 C3425 ) C2424_=_C3439( C2424 C3439 ) C2424_=_C3496( C2424 C3496 ) C2424_=_C3659( C2424 C3659 ) C2424_=_C3688( C2424 C3688 ) \nC2424_=_C3784( C2424 C3784 ) C2424_=_C3791( C2424 C3791 ) C2424_=_C3819( C2424 C3819 ) C2424_=_C3864( C2424 C3864 ) C2424_=_C3934( C2424 C3934 ) C2424_=_C3957( C2424 C3957 ) \nC2424_=_C3958( C2424 C3958 ) C2424_=_C3959( C2424 C3959 ) C2424_=_C3960( C2424 C3960 ) C2424_=_C3961( C2424 C3961 ) C2424_=_C3962( C2424 C3962 ) C2424_=_C3963( C2424 C3963 ) \nC2424_=_C3964( C2424 C3964 ) C2424_=_C3965( C2424 C3965 ) C3097_=_C3156( C3097 C3156 ) C3097_=_C3175( C3097 C3175 ) C3097_=_C3284( C3097 C3284 ) C3097_=_C3425( C3097 C3425 ) \nC3097_=_C3439( C3097 C3439 ) C3097_=_C3496( C3097 C3496 ) C3097_=_C3659( C3097 C3659 ) C3097_=_C3688( C3097 C3688 ) C3097_=_C3784( C3097 C3784 ) C3097_=_C3791( C3097 C3791 ) \nC3097_=_C3819( C3097 C3819 ) C3097_=_C3864( C3097 C3864 ) C3097_=_C3934( C3097 C3934 ) C3097_=_C3957( C3097 C3957 ) C3097_=_C3958( C3097 C3958 ) C3097_=_C3959( C3097 C3959 ) \nC3097_=_C3960( C3097 C3960 ) C3097_=_C3961( C3097 C3961 ) C3097_=_C3962( C3097 C3962 ) C3097_=_C3963( C3097 C3963 ) C3097_=_C3964( C3097 C3964 ) C3097_=_C3965( C3097 C3965 ) \nC3156_=_C3175( C3156 C3175 ) C3156_=_C3284( C3156 C3284 ) C3156_=_C3425( C3156 C3425 ) C3156_=_C3439( C3156 C3439 ) C3156_=_C3496( C3156 C3496 ) C3156_=_C3659( C3156 C3659 ) \nC3156_=_C3688( C3156 C3688 ) C3156_=_C3784( C3156 C3784 ) C3156_=_C3791( C3156 C3791 ) C3156_=_C3819( C3156 C3819 ) C3156_=_C3864( C3156 C3864 ) C3156_=_C3934( C3156 C3934 ) \nC3156_=_C3957( C3156 C3957 ) C3156_=_C3958( C3156 C3958 ) C3156_=_C3959( C3156 C3959 ) C3156_=_C3960( C3156 C3960 ) C3156_=_C3961( C3156 C3961 ) C3156_=_C3962( C3156 C3962 ) \nC3156_=_C3963( C3156 C3963 ) C3156_=_C3964( C3156 C3964 ) C3156_=_C3965( C3156 C3965 ) C3175_=_C3284( C3175 C3284 ) C3175_=_C3425( C3175 C3425 ) C3175_=_C3439( C3175 C3439 ) \nC3175_=_C3496( C3175 C3496 ) C3175_=_C3659( C3175 C3659 ) C3175_=_C3688( C3175 C3688 ) C3175_=_C3784( C3175 C3784 ) C3175_=_C3791( C3175 C3791 ) C3175_=_C3819( C3175 C3819 ) \nC3175_=_C3864( C3175 C3864 ) C3175_=_C3934( C3175 C3934 ) C3175_=_C3957( C3175 C3957 ) C3175_=_C3958( C3175 C3958 ) C3175_=_C3959( C3175 C3959 ) C3175_=_C3960( C3175 C3960 ) \nC3175_=_C3961(</w:t>
      </w:r>
    </w:p>
    <w:p>
      <w:pPr>
        <w:pStyle w:val="PreformattedText"/>
        <w:bidi w:val="0"/>
        <w:spacing w:before="0" w:after="0"/>
        <w:jc w:val="left"/>
        <w:rPr/>
      </w:pPr>
      <w:r>
        <w:rPr/>
        <w:t xml:space="preserve"> </w:t>
      </w:r>
      <w:r>
        <w:rPr/>
        <w:t>C3175 C3961 ) C3175_=_C3962( C3175 C3962 ) C3175_=_C3963( C3175 C3963 ) C3175_=_C3964( C3175 C3964 ) C3175_=_C3965( C3175 C3965 ) C3284_=_C3425( C3284 C3425 ) \nC3284_=_C3439( C3284 C3439 ) C3284_=_C3496( C3284 C3496 ) C3284_=_C3659( C3284 C3659 ) C3284_=_C3688( C3284 C3688 ) C3284_=_C3784( C3284 C3784 ) C3284_=_C3791( C3284 C3791 ) \nC3284_=_C3819( C3284 C3819 ) C3284_=_C3864( C3284 C3864 ) C3284_=_C3934( C3284 C3934 ) C3284_=_C3957( C3284 C3957 ) C3284_=_C3958( C3284 C3958 ) C3284_=_C3959( C3284 C3959 ) \nC3284_=_C3960( C3284 C3960 ) C3284_=_C3961( C3284 C3961 ) C3284_=_C3962( C3284 C3962 ) C3284_=_C3963( C3284 C3963 ) C3284_=_C3964( C3284 C3964 ) C3284_=_C3965( C3284 C3965 ) \nC3425_=_C3439( C3425 C3439 ) C3425_=_C3496( C3425 C3496 ) C3425_=_C3659( C3425 C3659 ) C3425_=_C3688( C3425 C3688 ) C3425_=_C3784( C3425 C3784 ) C3425_=_C3791( C3425 C3791 ) \nC3425_=_C3819( C3425 C3819 ) C3425_=_C3864( C3425 C3864 ) C3425_=_C3934( C3425 C3934 ) C3425_=_C3957( C3425 C3957 ) C3425_=_C3958( C3425 C3958 ) C3425_=_C3959( C3425 C3959 ) \nC3425_=_C3960( C3425 C3960 ) C3425_=_C3961( C3425 C3961 ) C3425_=_C3962( C3425 C3962 ) C3425_=_C3963( C3425 C3963 ) C3425_=_C3964( C3425 C3964 ) C3425_=_C3965( C3425 C3965 ) \nC3439_=_C3496( C3439 C3496 ) C3439_=_C3659( C3439 C3659 ) C3439_=_C3688( C3439 C3688 ) C3439_=_C3784( C3439 C3784 ) C3439_=_C3791( C3439 C3791 ) C3439_=_C3819( C3439 C3819 ) \nC3439_=_C3864( C3439 C3864 ) C3439_=_C3934( C3439 C3934 ) C3439_=_C3957( C3439 C3957 ) C3439_=_C3958( C3439 C3958 ) C3439_=_C3959( C3439 C3959 ) C3439_=_C3960( C3439 C3960 ) \nC3439_=_C3961( C3439 C3961 ) C3439_=_C3962( C3439 C3962 ) C3439_=_C3963( C3439 C3963 ) C3439_=_C3964( C3439 C3964 ) C3439_=_C3965( C3439 C3965 ) C3496_=_C3659( C3496 C3659 ) \nC3496_=_C3688( C3496 C3688 ) C3496_=_C3784( C3496 C3784 ) C3496_=_C3791( C3496 C3791 ) C3496_=_C3819( C3496 C3819 ) C3496_=_C3864( C3496 C3864 ) C3496_=_C3934( C3496 C3934 ) \nC3496_=_C3957( C3496 C3957 ) C3496_=_C3958( C3496 C3958 ) C3496_=_C3959( C3496 C3959 ) C3496_=_C3960( C3496 C3960 ) C3496_=_C3961( C3496 C3961 ) C3496_=_C3962( C3496 C3962 ) \nC3496_=_C3963( C3496 C3963 ) C3496_=_C3964( C3496 C3964 ) C3496_=_C3965( C3496 C3965 ) C3659_=_C3688( C3659 C3688 ) C3659_=_C3784( C3659 C3784 ) C3659_=_C3791( C3659 C3791 ) \nC3659_=_C3819( C3659 C3819 ) C3659_=_C3864( C3659 C3864 ) C3659_=_C3934( C3659 C3934 ) C3659_=_C3957( C3659 C3957 ) C3659_=_C3958( C3659 C3958 ) C3659_=_C3959( C3659 C3959 ) \nC3659_=_C3960( C3659 C3960 ) C3659_=_C3961( C3659 C3961 ) C3659_=_C3962( C3659 C3962 ) C3659_=_C3963( C3659 C3963 ) C3659_=_C3964( C3659 C3964 ) C3659_=_C3965( C3659 C3965 ) \nC3688_=_C3784( C3688 C3784 ) C3688_=_C3791( C3688 C3791 ) C3688_=_C3819( C3688 C3819 ) C3688_=_C3864( C3688 C3864 ) C3688_=_C3934( C3688 C3934 ) C3688_=_C3957( C3688 C3957 ) \nC3688_=_C3958( C3688 C3958 ) C3688_=_C3959( C3688 C3959 ) C3688_=_C3960( C3688 C3960 ) C3688_=_C3961( C3688 C3961 ) C3688_=_C3962( C3688 C3962 ) C3688_=_C3963( C3688 C3963 ) \nC3688_=_C3964( C3688 C3964 ) C3688_=_C3965( C3688 C3965 ) C3784_=_C3791( C3784 C3791 ) C3784_=_C3819( C3784 C3819 ) C3784_=_C3864( C3784 C3864 ) C3784_=_C3934( C3784 C3934 ) \nC3784_=_C3957( C3784 C3957 ) C3784_=_C3958( C3784 C3958 ) C3784_=_C3959( C3784 C3959 ) C3784_=_C3960( C3784 C3960 ) C3784_=_C3961( C3784 C3961 ) C3784_=_C3962( C3784 C3962 ) \nC3784_=_C3963( C3784 C3963 ) C3784_=_C3964( C3784 C3964 ) C3784_=_C3965( C3784 C3965 ) C3791_=_C3819( C3791 C3819 ) C3791_=_C3864( C3791 C3864 ) C3791_=_C3934( C3791 C3934 ) \nC3791_=_C3957( C3791 C3957 ) C3791_=_C3958( C3791 C3958 ) C3791_=_C3959( C3791 C3959 ) C3791_=_C3960( C3791 C3960 ) C3791_=_C3961( C3791 C3961 ) C3791_=_C3962( C3791 C3962 ) \nC3791_=_C3963( C3791 C3963 ) C3791_=_C3964( C3791 C3964 ) C3791_=_C3965( C3791 C3965 ) C3819_=_C3864( C3819 C3864 ) C3819_=_C3934( C3819 C3934 ) C3819_=_C3957( C3819 C3957 ) \nC3819_=_C3958( C3819 C3958 ) C3819_=_C3959( C3819 C3959 ) C3819_=_C3960( C3819 C3960 ) C3819_=_C3961( C3819 C3961 ) C3819_=_C3962( C3819 C3962 ) C3819_=_C3963( C3819 C3963 ) \nC3819_=_C3964( C3819 C3964 ) C3819_=_C3965( C3819 C3965 ) C3864_=_C3934( C3864 C3934 ) C3864_=_C3957( C3864 C3957 ) C3864_=_C3958( C3864 C3958 ) C3864_=_C3959( C3864 C3959 ) \nC3864_=_C3960( C3864 C3960 ) C3864_=_C3961( C3864 C3961 ) C3864_=_C3962( C3864 C3962 ) C3864_=_C3963( C3864 C3963 ) C3864_=_C3964( C3864 C3964 ) C3864_=_C3965( C3864 C3965 ) \nC3934_=_C3957( C3934 C3957 ) C3934_=_C3958( C3934 C3958 ) C3934_=_C3959( C3934 C3959 ) C3934_=_C3960( C3934 C3960 ) C3934_=_C3961( C3934 C3961 ) C3934_=_C3962( C3934 C3962 ) \nC3934_=_C3963( C3934 C3963 ) C3934_=_C3964( C3934 C3964 ) C3934_=_C3965( C3934 C3965 ) C3957_=_C3958( C3957 C3958 ) C3957_=_C3959( C3957 C3959 ) C3957_=_C3960( C3957 C3960 ) \nC3957_=_C3961( C3957 C3961 ) C3957_=_C3962( C3957 C3962 ) C3957_=_C3963( C3957 C3963 ) C3957_=_C3964( C3957 C3964 ) C3957_=_C3965( C3957 C3965 ) C3958_=_C3959( C3958 C3959 ) \nC3958_=_C3960( C3958 C3960 ) C3958_=_C3961( C3958 C3961 ) C3958_=_C3962( C3958 C3962 ) C3958_=_C3963( C3958 C3963 ) C3958_=_C3964( C3958 C3964 ) C3958_=_C3965( C3958 C3965 ) \nC3959_=_C3960( C3959 C3960 ) C3959_=_C3961( C3959 C3961 ) C3959_=_C3962( C3959 C3962 ) C3959_=_C3963( C3959 C3963 ) C3959_=_C3964( C3959 C3964 ) C3959_=_C3965( C3959 C3965 ) \nC3960_=_C3961( C3960 C3961 ) C3960_=_C3962( C3960 C3962 ) C3960_=_C3963( C3960 C3963 ) C3960_=_C3964( C3960 C3964 ) C3960_=_C3965( C3960 C3965 ) C3961_=_C3962( C3961 C3962 ) \nC3961_=_C3963( C3961 C3963 ) C3961_=_C3964( C3961 C3964 ) C3961_=_C3965( C3961 C3965 ) C3962_=_C3963( C3962 C3963 ) C3962_=_C3964( C3962 C3964 ) C3962_=_C3965( C3962 C3965 ) \nC3963_=_C3964( C3963 C3964 ) C3963_=_C3965( C3963 C3965 ) C3964_=_C3965( C3964 C3965 ) "];270-&gt;323[label="56: C543 C617 C634 C1201 C1215 \nC1446 C1455 C1521 C1750 C2000 C2043 \nC2085 C2312 C2313 C2314 C2315 C2316 \nC2317 C2318 C2319 C2320 C2321 C2322 \nC2323 C2324 C2325 C2327 C2328 C2329 \nC2330 C2331 C2332 C2424 C3097 C3156 \nC3175 C3284 C3425 C3439 C3496 C3659 \nC3688 C3784 C3791 C3819 C3864 C3934 \nC3957 C3958 C3959 C3960 C3961 C3962 \nC3963 C3964 C3965 \n768: C543_=_C617 ,C543_=_C1215 ,C543_=_C1455 ,C543_=_C1521 ,C543_=_C1750 ,\nC543_=_C2043 ,C543_=_C2085 ,C543_=_C2312 ,C543_=_C2313 ,C543_=_C2314 ,C543_=_C2315 ,\nC543_=_C2316 ,C543_=_C2317 ,C543_=_C2318 ,C543_=_C2319 ,C543_=_C2320 ,C543_=_C2321 ,\nC543_=_C2322 ,C543_=_C2323 ,C543_=_C2324 ,C543_=_C2325 ,C543_=_C2327 ,C543_=_C2328 ,\nC543_=_C2329 ,C543_=_C2330 ,C543_=_C2331 ,C543_=_C2332 ,C617_=_C634 ,C617_=_C1215 ,\nC617_=_C1455 ,C617_=_C1521 ,C617_=_C1750 ,C617_=_C2043 ,C617_=_C2085 ,C617_=_C2312 ,\nC617_=_C2313 ,C617_=_C2314 ,C617_=_C2315 ,C617_=_C2316 ,C617_=_C2317 ,C617_=_C2318 ,\nC617_=_C2319 ,C617_=_C2320 ,C617_=_C2321 ,C617_=_C2322 ,C617_=_C2323 ,C617_=_C2324 ,\nC617_=_C2325 ,C617_=_C2327 ,C617_=_C2328 ,C617_=_C2329 ,C617_=_C2330 ,C617_=_C2331 ,\nC617_=_C2332 ,C634_=_C1201 ,C634_=_C1446 ,C634_=_C2000 ,C634_=_C2424 ,C634_=_C3097 ,\nC634_=_C3156 ,C634_=_C3175 ,C634_=_C3284 ,C634_=_C3425 ,C634_=_C3439 ,C634_=_C3496 ,\nC634_=_C3659 ,C634_=_C3688 ,C634_=_C3784 ,C634_=_C3791 ,C634_=_C3819 ,C634_=_C3864 ,\nC634_=_C3934 ,C634_=_C3957 ,C634_=_C3958 ,C634_=_C3959 ,C634_=_C3960 ,C634_=_C3961 ,\nC634_=_C3962 ,C634_=_C3963 ,C634_=_C3964 ,C634_=_C3965 ,C1201_=_C1446 ,C1201_=_C2000 ,\nC1201_=_C2424 ,C1201_=_C3097 ,C1201_=_C3156 ,C1201_=_C3175 ,C1201_=_C3284 ,C1201_=_C3425 ,\nC1201_=_C3439 ,C1201_=_C3496 ,C1201_=_C3659 ,C1201_=_C3688 ,C1201_=_C3784 ,C1201_=_C3791 ,\nC1201_=_C3819 ,C1201_=_C3864 ,C1201_=_C3934 ,C1201_=_C3957 ,C1201_=_C3958 ,C1201_=_C3959 ,\nC1201_=_C3960 ,C1201_=_C3961 ,C1201_=_C3962 ,C1201_=_C3963 ,C1201_=_C3964 ,C1201_=_C3965 ,\nC1215_=_C1455 ,C1215_=_C1521 ,C1215_=_C1750 ,C1215_=_C2043 ,C1215_=_C2085 ,C1215_=_C2312 ,\nC1215_=_C2313 ,C1215_=_C2314 ,C1215_=_C2315 ,C1215_=_C2316 ,C1215_=_C2317 ,C1215_=_C2318 ,\nC1215_=_C2319 ,C1215_=_C2320 ,C1215_=_C2321 ,C1215_=_C2322 ,C1215_=_C2323 ,C1215_=_C2324 ,\nC1215_=_C2325 ,C1215_=_C2327 ,C1215_=_C2328 ,C1215_=_C2329 ,C1215_=_C2330 ,C1215_=_C2331 ,\nC1215_=_C2332 ,C1446_=_C2000 ,C1446_=_C2424 ,C1446_=_C3097 ,C1446_=_C3156 ,C1446_=_C3175 ,\nC1446_=_C3284 ,C1446_=_C3425 ,C1446_=_C3439 ,C1446_=_C3496 ,C1446_=_C3659 ,C1446_=_C3688 ,\nC1446_=_C3784 ,C1446_=_C3791 ,C1446_=_C3819 ,C1446_=_C3864 ,C1446_=_C3934 ,C1446_=_C3957 ,\nC1446_=_C3958 ,C1446_=_C3959 ,C1446_=_C3960 ,C1446_=_C3961 ,C1446_=_C3962 ,C1446_=_C3963 ,\nC1446_=_C3964 ,C1446_=_C3965 ,C1455_=_C1521 ,C1455_=_C1750 ,C1455_=_C2043 ,C1455_=_C2085 ,\nC1455_=_C2312 ,C1455_=_C2313 ,C1455_=_C2314 ,C1455_=_C2315 ,C1455_=_C2316 ,C1455_=_C2317 ,\nC1455_=_C2318 ,C1455_=_C2319 ,C1455_=_C2320 ,C1455_=_C2321 ,C1455_=_C2322 ,C1455_=_C2323 ,\nC1455_=_C2324 ,C1455_=_C2325 ,C1455_=_C2327 ,C1455_=_C2328 ,C1455_=_C2329 ,C1455_=_C2330 ,\nC1455_=_C2331 ,C1455_=_C2332 ,C1521_=_C1750 ,C1521_=_C2043 ,C1521_=_C2085 ,C1521_=_C2312 ,\nC1521_=_C2313 ,C1521_=_C2314 ,C1521_=_C2315 ,C1521_=_C2316 ,C1521_=_C2317 ,C1521_=_C2318 ,\nC1521_=_C2319 ,C1521_=_C2320 ,C1521_=_C2321 ,C1521_=_C2322 ,C1521_=_C2323 ,C1521_=_C2324 ,\nC1521_=_C2325 ,C1521_=_C2327 ,C1521_=_C2328 ,C1521_=_C2329 ,C1521_=_C2330 ,C1521_=_C2331 ,\nC1521_=_C2332 ,C1750_=_C2043 ,C1750_=_C2085 ,C1750_=_C2312 ,C1750_=_C2313 ,C1750_=_C2314 ,\nC1750_=_C2315 ,C1750_=_C2316 ,C1750_=_C2317 ,C1750_=_C2318 ,C1750_=_C2319 ,C1750_=_C2320 ,\nC1750_=_C2321 ,C1750_=_C2322 ,C1750_=_C2323 ,C1750_=_C2324 ,C1750_=_C2325 ,C1750_=_C2327 ,\nC1750_=_C2328 ,C1750_=_C2329 ,C1750_=_C2330 ,C1750_=_C2331 ,C1750_=_C2332 ,C2000_=_C2424 ,\nC2000_=_C3097 ,C2000_=_C3156 ,C2000_=_C3175 ,C2000_=_C3284 ,C2000_=_C3425 ,C2000_=_C3439 ,\nC2000_=_C3496 ,C2000_=_C3659 ,C2000_=_C3688 ,C2000_=_C3784 ,C2000_=_C3791 ,C2000_=_C3819 ,\nC2000_=_C3864 ,C2000_=_C3934 ,C2000_=_C3957 ,C2000_=_C3958 ,C2000_=_C3959 ,C2000_=_C3960 ,\nC2000_=_C3961 ,C2000_=_C3962 ,C2000_=_C3963 ,C2000_=_C3964 ,C2000_=_C3965 ,C2043_=_C2085 ,\nC2043_=_C2312 ,C2043_=_C2313 ,C2043_=_C2314 ,C2043_=_C2315</w:t>
      </w:r>
    </w:p>
    <w:p>
      <w:pPr>
        <w:pStyle w:val="PreformattedText"/>
        <w:bidi w:val="0"/>
        <w:spacing w:before="0" w:after="0"/>
        <w:jc w:val="left"/>
        <w:rPr/>
      </w:pPr>
      <w:r>
        <w:rPr/>
        <w:t xml:space="preserve"> </w:t>
      </w:r>
      <w:r>
        <w:rPr/>
        <w:t>,C2043_=_C2316 ,C2043_=_C2317 ,\nC2043_=_C2318 ,C2043_=_C2319 ,C2043_=_C2320 ,C2043_=_C2321 ,C2043_=_C2322 ,C2043_=_C2323 ,\nC2043_=_C2324 ,C2043_=_C2325 ,C2043_=_C2327 ,C2043_=_C2328 ,C2043_=_C2329 ,C2043_=_C2330 ,\nC2043_=_C2331 ,C2043_=_C2332 ,C2085_=_C2312 ,C2085_=_C2313 ,C2085_=_C2314 ,C2085_=_C2315 ,\nC2085_=_C2316 ,C2085_=_C2317 ,C2085_=_C2318 ,C2085_=_C2319 ,C2085_=_C2320 ,C2085_=_C2321 ,\nC2085_=_C2322 ,C2085_=_C2323 ,C2085_=_C2324 ,C2085_=_C2325 ,C2085_=_C2327 ,C2085_=_C2328 ,\nC2085_=_C2329 ,C2085_=_C2330 ,C2085_=_C2331 ,C2085_=_C2332 ,C2312_=_C2313 ,C2312_=_C2314 ,\nC2312_=_C2315 ,C2312_=_C2316 ,C2312_=_C2317 ,C2312_=_C2318 ,C2312_=_C2319 ,C2312_=_C2320 ,\nC2312_=_C2321 ,C2312_=_C2322 ,C2312_=_C2323 ,C2312_=_C2324 ,C2312_=_C2325 ,C2312_=_C2327 ,\nC2312_=_C2328 ,C2312_=_C2329 ,C2312_=_C2330 ,C2312_=_C2331 ,C2312_=_C2332 ,C2313_=_C2314 ,\nC2313_=_C2315 ,C2313_=_C2316 ,C2313_=_C2317 ,C2313_=_C2318 ,C2313_=_C2319 ,C2313_=_C2320 ,\nC2313_=_C2321 ,C2313_=_C2322 ,C2313_=_C2323 ,C2313_=_C2324 ,C2313_=_C2325 ,C2313_=_C2327 ,\nC2313_=_C2328 ,C2313_=_C2329 ,C2313_=_C2330 ,C2313_=_C2331 ,C2313_=_C2332 ,C2314_=_C2315 ,\nC2314_=_C2316 ,C2314_=_C2317 ,C2314_=_C2318 ,C2314_=_C2319 ,C2314_=_C2320 ,C2314_=_C2321 ,\nC2314_=_C2322 ,C2314_=_C2323 ,C2314_=_C2324 ,C2314_=_C2325 ,C2314_=_C2327 ,C2314_=_C2328 ,\nC2314_=_C2329 ,C2314_=_C2330 ,C2314_=_C2331 ,C2314_=_C2332 ,C2315_=_C2316 ,C2315_=_C2317 ,\nC2315_=_C2318 ,C2315_=_C2319 ,C2315_=_C2320 ,C2315_=_C2321 ,C2315_=_C2322 ,C2315_=_C2323 ,\nC2315_=_C2324 ,C2315_=_C2325 ,C2315_=_C2327 ,C2315_=_C2328 ,C2315_=_C2329 ,C2315_=_C2330 ,\nC2315_=_C2331 ,C2315_=_C2332 ,C2315_=_C3156 ,C2316_=_C2317 ,C2316_=_C2318 ,C2316_=_C2319 ,\nC2316_=_C2320 ,C2316_=_C2321 ,C2316_=_C2322 ,C2316_=_C2323 ,C2316_=_C2324 ,C2316_=_C2325 ,\nC2316_=_C2327 ,C2316_=_C2328 ,C2316_=_C2329 ,C2316_=_C2330 ,C2316_=_C2331 ,C2316_=_C2332 ,\nC2317_=_C2318 ,C2317_=_C2319 ,C2317_=_C2320 ,C2317_=_C2321 ,C2317_=_C2322 ,C2317_=_C2323 ,\nC2317_=_C2324 ,C2317_=_C2325 ,C2317_=_C2327 ,C2317_=_C2328 ,C2317_=_C2329 ,C2317_=_C2330 ,\nC2317_=_C2331 ,C2317_=_C2332 ,C2317_=_C3284 ,C2318_=_C2319 ,C2318_=_C2320 ,C2318_=_C2321 ,\nC2318_=_C2322 ,C2318_=_C2323 ,C2318_=_C2324 ,C2318_=_C2325 ,C2318_=_C2327 ,C2318_=_C2328 ,\nC2318_=_C2329 ,C2318_=_C2330 ,C2318_=_C2331 ,C2318_=_C2332 ,C2319_=_C2320 ,C2319_=_C2321 ,\nC2319_=_C2322 ,C2319_=_C2323 ,C2319_=_C2324 ,C2319_=_C2325 ,C2319_=_C2327 ,C2319_=_C2328 ,\nC2319_=_C2329 ,C2319_=_C2330 ,C2319_=_C2331 ,C2319_=_C2332 ,C2319_=_C3659 ,C2320_=_C2321 ,\nC2320_=_C2322 ,C2320_=_C2323 ,C2320_=_C2324 ,C2320_=_C2325 ,C2320_=_C2327 ,C2320_=_C2328 ,\nC2320_=_C2329 ,C2320_=_C2330 ,C2320_=_C2331 ,C2320_=_C2332 ,C2320_=_C3688 ,C2321_=_C2322 ,\nC2321_=_C2323 ,C2321_=_C2324 ,C2321_=_C2325 ,C2321_=_C2327 ,C2321_=_C2328 ,C2321_=_C2329 ,\nC2321_=_C2330 ,C2321_=_C2331 ,C2321_=_C2332 ,C2321_=_C3784 ,C2322_=_C2323 ,C2322_=_C2324 ,\nC2322_=_C2325 ,C2322_=_C2327 ,C2322_=_C2328 ,C2322_=_C2329 ,C2322_=_C2330 ,C2322_=_C2331 ,\nC2322_=_C2332 ,C2322_=_C3791 ,C2323_=_C2324 ,C2323_=_C2325 ,C2323_=_C2327 ,C2323_=_C2328 ,\nC2323_=_C2329 ,C2323_=_C2330 ,C2323_=_C2331 ,C2323_=_C2332 ,C2324_=_C2325 ,C2324_=_C2327 ,\nC2324_=_C2328 ,C2324_=_C2329 ,C2324_=_C2330 ,C2324_=_C2331 ,C2324_=_C2332 ,C2324_=_C3819 ,\nC2325_=_C2327 ,C2325_=_C2328 ,C2325_=_C2329 ,C2325_=_C2330 ,C2325_=_C2331 ,C2325_=_C2332 ,\nC2327_=_C2328 ,C2327_=_C2329 ,C2327_=_C2330 ,C2327_=_C2331 ,C2327_=_C2332 ,C2328_=_C2329 ,\nC2328_=_C2330 ,C2328_=_C2331 ,C2328_=_C2332 ,C2328_=_C3957 ,C2329_=_C2330 ,C2329_=_C2331 ,\nC2329_=_C2332 ,C2330_=_C2331 ,C2330_=_C2332 ,C2330_=_C3961 ,C2331_=_C2332 ,C2331_=_C3962 ,\nC2332_=_C3965 ,C2424_=_C3097 ,C2424_=_C3156 ,C2424_=_C3175 ,C2424_=_C3284 ,C2424_=_C3425 ,\nC2424_=_C3439 ,C2424_=_C3496 ,C2424_=_C3659 ,C2424_=_C3688 ,C2424_=_C3784 ,C2424_=_C3791 ,\nC2424_=_C3819 ,C2424_=_C3864 ,C2424_=_C3934 ,C2424_=_C3957 ,C2424_=_C3958 ,C2424_=_C3959 ,\nC2424_=_C3960 ,C2424_=_C3961 ,C2424_=_C3962 ,C2424_=_C3963 ,C2424_=_C3964 ,C2424_=_C3965 ,\nC3097_=_C3156 ,C3097_=_C3175 ,C3097_=_C3284 ,C3097_=_C3425 ,C3097_=_C3439 ,C3097_=_C3496 ,\nC3097_=_C3659 ,C3097_=_C3688 ,C3097_=_C3784 ,C3097_=_C3791 ,C3097_=_C3819 ,C3097_=_C3864 ,\nC3097_=_C3934 ,C3097_=_C3957 ,C3097_=_C3958 ,C3097_=_C3959 ,C3097_=_C3960 ,C3097_=_C3961 ,\nC3097_=_C3962 ,C3097_=_C3963 ,C3097_=_C3964 ,C3097_=_C3965 ,C3156_=_C3175 ,C3156_=_C3284 ,\nC3156_=_C3425 ,C3156_=_C3439 ,C3156_=_C3496 ,C3156_=_C3659 ,C3156_=_C3688 ,C3156_=_C3784 ,\nC3156_=_C3791 ,C3156_=_C3819 ,C3156_=_C3864 ,C3156_=_C3934 ,C3156_=_C3957 ,C3156_=_C3958 ,\nC3156_=_C3959 ,C3156_=_C3960 ,C3156_=_C3961 ,C3156_=_C3962 ,C3156_=_C3963 ,C3156_=_C3964 ,\nC3156_=_C3965 ,C3175_=_C3284 ,C3175_=_C3425 ,C3175_=_C3439 ,C3175_=_C3496 ,C3175_=_C3659 ,\nC3175_=_C3688 ,C3175_=_C3784 ,C3175_=_C3791 ,C3175_=_C3819 ,C3175_=_C3864 ,C3175_=_C3934 ,\nC3175_=_C3957 ,C3175_=_C3958 ,C3175_=_C3959 ,C3175_=_C3960 ,C3175_=_C3961 ,C3175_=_C3962 ,\nC3175_=_C3963 ,C3175_=_C3964 ,C3175_=_C3965 ,C3284_=_C3425 ,C3284_=_C3439 ,C3284_=_C3496 ,\nC3284_=_C3659 ,C3284_=_C3688 ,C3284_=_C3784 ,C3284_=_C3791 ,C3284_=_C3819 ,C3284_=_C3864 ,\nC3284_=_C3934 ,C3284_=_C3957 ,C3284_=_C3958 ,C3284_=_C3959 ,C3284_=_C3960 ,C3284_=_C3961 ,\nC3284_=_C3962 ,C3284_=_C3963 ,C3284_=_C3964 ,C3284_=_C3965 ,C3425_=_C3439 ,C3425_=_C3496 ,\nC3425_=_C3659 ,C3425_=_C3688 ,C3425_=_C3784 ,C3425_=_C3791 ,C3425_=_C3819 ,C3425_=_C3864 ,\nC3425_=_C3934 ,C3425_=_C3957 ,C3425_=_C3958 ,C3425_=_C3959 ,C3425_=_C3960 ,C3425_=_C3961 ,\nC3425_=_C3962 ,C3425_=_C3963 ,C3425_=_C3964 ,C3425_=_C3965 ,C3439_=_C3496 ,C3439_=_C3659 ,\nC3439_=_C3688 ,C3439_=_C3784 ,C3439_=_C3791 ,C3439_=_C3819 ,C3439_=_C3864 ,C3439_=_C3934 ,\nC3439_=_C3957 ,C3439_=_C3958 ,C3439_=_C3959 ,C3439_=_C3960 ,C3439_=_C3961 ,C3439_=_C3962 ,\nC3439_=_C3963 ,C3439_=_C3964 ,C3439_=_C3965 ,C3496_=_C3659 ,C3496_=_C3688 ,C3496_=_C3784 ,\nC3496_=_C3791 ,C3496_=_C3819 ,C3496_=_C3864 ,C3496_=_C3934 ,C3496_=_C3957 ,C3496_=_C3958 ,\nC3496_=_C3959 ,C3496_=_C3960 ,C3496_=_C3961 ,C3496_=_C3962 ,C3496_=_C3963 ,C3496_=_C3964 ,\nC3496_=_C3965 ,C3659_=_C3688 ,C3659_=_C3784 ,C3659_=_C3791 ,C3659_=_C3819 ,C3659_=_C3864 ,\nC3659_=_C3934 ,C3659_=_C3957 ,C3659_=_C3958 ,C3659_=_C3959 ,C3659_=_C3960 ,C3659_=_C3961 ,\nC3659_=_C3962 ,C3659_=_C3963 ,C3659_=_C3964 ,C3659_=_C3965 ,C3688_=_C3784 ,C3688_=_C3791 ,\nC3688_=_C3819 ,C3688_=_C3864 ,C3688_=_C3934 ,C3688_=_C3957 ,C3688_=_C3958 ,C3688_=_C3959 ,\nC3688_=_C3960 ,C3688_=_C3961 ,C3688_=_C3962 ,C3688_=_C3963 ,C3688_=_C3964 ,C3688_=_C3965 ,\nC3784_=_C3791 ,C3784_=_C3819 ,C3784_=_C3864 ,C3784_=_C3934 ,C3784_=_C3957 ,C3784_=_C3958 ,\nC3784_=_C3959 ,C3784_=_C3960 ,C3784_=_C3961 ,C3784_=_C3962 ,C3784_=_C3963 ,C3784_=_C3964 ,\nC3784_=_C3965 ,C3791_=_C3819 ,C3791_=_C3864 ,C3791_=_C3934 ,C3791_=_C3957 ,C3791_=_C3958 ,\nC3791_=_C3959 ,C3791_=_C3960 ,C3791_=_C3961 ,C3791_=_C3962 ,C3791_=_C3963 ,C3791_=_C3964 ,\nC3791_=_C3965 ,C3819_=_C3864 ,C3819_=_C3934 ,C3819_=_C3957 ,C3819_=_C3958 ,C3819_=_C3959 ,\nC3819_=_C3960 ,C3819_=_C3961 ,C3819_=_C3962 ,C3819_=_C3963 ,C3819_=_C3964 ,C3819_=_C3965 ,\nC3864_=_C3934 ,C3864_=_C3957 ,C3864_=_C3958 ,C3864_=_C3959 ,C3864_=_C3960 ,C3864_=_C3961 ,\nC3864_=_C3962 ,C3864_=_C3963 ,C3864_=_C3964 ,C3864_=_C3965 ,C3934_=_C3957 ,C3934_=_C3958 ,\nC3934_=_C3959 ,C3934_=_C3960 ,C3934_=_C3961 ,C3934_=_C3962 ,C3934_=_C3963 ,C3934_=_C3964 ,\nC3934_=_C3965 ,C3957_=_C3958 ,C3957_=_C3959 ,C3957_=_C3960 ,C3957_=_C3961 ,C3957_=_C3962 ,\nC3957_=_C3963 ,C3957_=_C3964 ,C3957_=_C3965 ,C3958_=_C3959 ,C3958_=_C3960 ,C3958_=_C3961 ,\nC3958_=_C3962 ,C3958_=_C3963 ,C3958_=_C3964 ,C3958_=_C3965 ,C3959_=_C3960 ,C3959_=_C3961 ,\nC3959_=_C3962 ,C3959_=_C3963 ,C3959_=_C3964 ,C3959_=_C3965 ,C3960_=_C3961 ,C3960_=_C3962 ,\nC3960_=_C3963 ,C3960_=_C3964 ,C3960_=_C3965 ,C3961_=_C3962 ,C3961_=_C3963 ,C3961_=_C3964 ,\nC3961_=_C3965 ,C3962_=_C3963 ,C3962_=_C3964 ,C3962_=_C3965 ,C3963_=_C3964 ,C3963_=_C3965 ,\nC3964_=_C3965 ,"];324[shape=box, label="id:324 level: 8\n53: C700 C719 C724 C743 C806 \nC819 C1214 C1497 C1515 C1613 C1765 \nC1766 C1767 C1768 C1769 C1770 C1771 \nC1772 C1773 C1774 C1775 C1776 C1777 \nC1778 C1779 C1780 C1781 C1782 C1783 \nC1784 C1785 C1786 C2147 C2162 C2390 \nC2405 C2518 C2629 C2665 C3176 C3310 \nC3419 C3466 C3594 C3725 C3741 C3757 \nC3991 C4032 C4033 C4034 C4035 C4036 \n719: C700_=_C719( C700 C719 ) C700_=_C724( C700 C724 ) C700_=_C806( C700 C806 ) C700_=_C1214( C700 C1214 ) C700_=_C1497( C700 C1497 ) \nC700_=_C1765( C700 C1765 ) C700_=_C1766( C700 C1766 ) C700_=_C1767( C700 C1767 ) C700_=_C1768( C700 C1768 ) C700_=_C1769( C700 C1769 ) C700_=_C1770( C700 C1770 ) \nC700_=_C1771( C700 C1771 ) C700_=_C1772( C700 C1772 ) C700_=_C1773( C700 C1773 ) C700_=_C1774( C700 C1774 ) C700_=_C1775( C700 C1775 ) C700_=_C1776( C700 C1776 ) \nC700_=_C1777( C700 C1777 ) C700_=_C1778( C700 C1778 ) C700_=_C1779( C700 C1779 ) C700_=_C1780( C700 C1780 ) C700_=_C1781( C700 C1781 ) C700_=_C1782( C700 C1782 ) \nC700_=_C1783( C700 C1783 ) C700_=_C1784( C700 C1784 ) C700_=_C1785( C700 C1785 ) C700_=_C1786( C700 C1786 ) C719_=_C743( C719 C743 ) C719_=_C819( C719 C819 ) \nC719_=_C1515( C719 C1515 ) C719_=_C1613( C719 C1613 ) C719_=_C1781( C719 C1781 ) C719_=_C2147( C719 C2147 ) C719_=_C2162( C719 C2162 ) C719_=_C2390( C719 C2390 ) \nC719_=_C2405( C719 C2405 ) C719_=_C2518( C719 C2518 ) C719_=_C2629( C719 C2629 ) C719_=_C2665( C719 C2665 ) C719_=_C3176( C719 C3176 ) C719_=_C3310( C719 C3310 ) \nC719_=_C3419( C719 C3419 ) C719_=_C3466( C719 C3466 ) C719_=_C3594( C719 C3594 ) C719_=_C3725( C719 C3725 ) C719_=_C3741( C719 C3741 ) C719_=_C3757( C719 C3757 ) \nC719_=_C3991( C719 C3991 ) C719_=_C4032( C719 C4032 ) C719_=_C4033( C719 C4033 ) C719_=_C4034( C719 C4034 ) C719_=_C4035( C719 C4035 ) C719_=_C4036( C719 C4036 ) \nC724_=_C743( C724 C743 ) C724_=_C806( C724 C806 ) C724_=_C1214( C724 C1214 ) C724_=_C1497( C724 C1497 ) C724_=_C1765( C724 C1765 ) C724_=_C1766( C724 C1766 ) \nC724_=_C1767( C724 C1767 ) C724_=_C1768( C724 C1768</w:t>
      </w:r>
    </w:p>
    <w:p>
      <w:pPr>
        <w:pStyle w:val="PreformattedText"/>
        <w:bidi w:val="0"/>
        <w:spacing w:before="0" w:after="0"/>
        <w:jc w:val="left"/>
        <w:rPr/>
      </w:pPr>
      <w:r>
        <w:rPr/>
        <w:t xml:space="preserve"> </w:t>
      </w:r>
      <w:r>
        <w:rPr/>
        <w:t>) C724_=_C1769( C724 C1769 ) C724_=_C1770( C724 C1770 ) C724_=_C1771( C724 C1771 ) C724_=_C1772( C724 C1772 ) \nC724_=_C1773( C724 C1773 ) C724_=_C1774( C724 C1774 ) C724_=_C1775( C724 C1775 ) C724_=_C1776( C724 C1776 ) C724_=_C1777( C724 C1777 ) C724_=_C1778( C724 C1778 ) \nC724_=_C1779( C724 C1779 ) C724_=_C1780( C724 C1780 ) C724_=_C1781( C724 C1781 ) C724_=_C1782( C724 C1782 ) C724_=_C1783( C724 C1783 ) C724_=_C1784( C724 C1784 ) \nC724_=_C1785( C724 C1785 ) C724_=_C1786( C724 C1786 ) C743_=_C819( C743 C819 ) C743_=_C1515( C743 C1515 ) C743_=_C1613( C743 C1613 ) C743_=_C1781( C743 C1781 ) \nC743_=_C2147( C743 C2147 ) C743_=_C2162( C743 C2162 ) C743_=_C2390( C743 C2390 ) C743_=_C2405( C743 C2405 ) C743_=_C2518( C743 C2518 ) C743_=_C2629( C743 C2629 ) \nC743_=_C2665( C743 C2665 ) C743_=_C3176( C743 C3176 ) C743_=_C3310( C743 C3310 ) C743_=_C3419( C743 C3419 ) C743_=_C3466( C743 C3466 ) C743_=_C3594( C743 C3594 ) \nC743_=_C3725( C743 C3725 ) C743_=_C3741( C743 C3741 ) C743_=_C3757( C743 C3757 ) C743_=_C3991( C743 C3991 ) C743_=_C4032( C743 C4032 ) C743_=_C4033( C743 C4033 ) \nC743_=_C4034( C743 C4034 ) C743_=_C4035( C743 C4035 ) C743_=_C4036( C743 C4036 ) C806_=_C819( C806 C819 ) C806_=_C1214( C806 C1214 ) C806_=_C1497( C806 C1497 ) \nC806_=_C1765( C806 C1765 ) C806_=_C1766( C806 C1766 ) C806_=_C1767( C806 C1767 ) C806_=_C1768( C806 C1768 ) C806_=_C1769( C806 C1769 ) C806_=_C1770( C806 C1770 ) \nC806_=_C1771( C806 C1771 ) C806_=_C1772( C806 C1772 ) C806_=_C1773( C806 C1773 ) C806_=_C1774( C806 C1774 ) C806_=_C1775( C806 C1775 ) C806_=_C1776( C806 C1776 ) \nC806_=_C1777( C806 C1777 ) C806_=_C1778( C806 C1778 ) C806_=_C1779( C806 C1779 ) C806_=_C1780( C806 C1780 ) C806_=_C1781( C806 C1781 ) C806_=_C1782( C806 C1782 ) \nC806_=_C1783( C806 C1783 ) C806_=_C1784( C806 C1784 ) C806_=_C1785( C806 C1785 ) C806_=_C1786( C806 C1786 ) C819_=_C1515( C819 C1515 ) C819_=_C1613( C819 C1613 ) \nC819_=_C1781( C819 C1781 ) C819_=_C2147( C819 C2147 ) C819_=_C2162( C819 C2162 ) C819_=_C2390( C819 C2390 ) C819_=_C2405( C819 C2405 ) C819_=_C2518( C819 C2518 ) \nC819_=_C2629( C819 C2629 ) C819_=_C2665( C819 C2665 ) C819_=_C3176( C819 C3176 ) C819_=_C3310( C819 C3310 ) C819_=_C3419( C819 C3419 ) C819_=_C3466( C819 C3466 ) \nC819_=_C3594( C819 C3594 ) C819_=_C3725( C819 C3725 ) C819_=_C3741( C819 C3741 ) C819_=_C3757( C819 C3757 ) C819_=_C3991( C819 C3991 ) C819_=_C4032( C819 C4032 ) \nC819_=_C4033( C819 C4033 ) C819_=_C4034( C819 C4034 ) C819_=_C4035( C819 C4035 ) C819_=_C4036( C819 C4036 ) C1214_=_C1497( C1214 C1497 ) C1214_=_C1765( C1214 C1765 ) \nC1214_=_C1766( C1214 C1766 ) C1214_=_C1767( C1214 C1767 ) C1214_=_C1768( C1214 C1768 ) C1214_=_C1769( C1214 C1769 ) C1214_=_C1770( C1214 C1770 ) C1214_=_C1771( C1214 C1771 ) \nC1214_=_C1772( C1214 C1772 ) C1214_=_C1773( C1214 C1773 ) C1214_=_C1774( C1214 C1774 ) C1214_=_C1775( C1214 C1775 ) C1214_=_C1776( C1214 C1776 ) C1214_=_C1777( C1214 C1777 ) \nC1214_=_C1778( C1214 C1778 ) C1214_=_C1779( C1214 C1779 ) C1214_=_C1780( C1214 C1780 ) C1214_=_C1781( C1214 C1781 ) C1214_=_C1782( C1214 C1782 ) C1214_=_C1783( C1214 C1783 ) \nC1214_=_C1784( C1214 C1784 ) C1214_=_C1785( C1214 C1785 ) C1214_=_C1786( C1214 C1786 ) C1497_=_C1515( C1497 C1515 ) C1497_=_C1765( C1497 C1765 ) C1497_=_C1766( C1497 C1766 ) \nC1497_=_C1767( C1497 C1767 ) C1497_=_C1768( C1497 C1768 ) C1497_=_C1769( C1497 C1769 ) C1497_=_C1770( C1497 C1770 ) C1497_=_C1771( C1497 C1771 ) C1497_=_C1772( C1497 C1772 ) \nC1497_=_C1773( C1497 C1773 ) C1497_=_C1774( C1497 C1774 ) C1497_=_C1775( C1497 C1775 ) C1497_=_C1776( C1497 C1776 ) C1497_=_C1777( C1497 C1777 ) C1497_=_C1778( C1497 C1778 ) \nC1497_=_C1779( C1497 C1779 ) C1497_=_C1780( C1497 C1780 ) C1497_=_C1781( C1497 C1781 ) C1497_=_C1782( C1497 C1782 ) C1497_=_C1783( C1497 C1783 ) C1497_=_C1784( C1497 C1784 ) \nC1497_=_C1785( C1497 C1785 ) C1497_=_C1786( C1497 C1786 ) C1515_=_C1613( C1515 C1613 ) C1515_=_C1781( C1515 C1781 ) C1515_=_C2147( C1515 C2147 ) C1515_=_C2162( C1515 C2162 ) \nC1515_=_C2390( C1515 C2390 ) C1515_=_C2405( C1515 C2405 ) C1515_=_C2518( C1515 C2518 ) C1515_=_C2629( C1515 C2629 ) C1515_=_C2665( C1515 C2665 ) C1515_=_C3176( C1515 C3176 ) \nC1515_=_C3310( C1515 C3310 ) C1515_=_C3419( C1515 C3419 ) C1515_=_C3466( C1515 C3466 ) C1515_=_C3594( C1515 C3594 ) C1515_=_C3725( C1515 C3725 ) C1515_=_C3741( C1515 C3741 ) \nC1515_=_C3757( C1515 C3757 ) C1515_=_C3991( C1515 C3991 ) C1515_=_C4032( C1515 C4032 ) C1515_=_C4033( C1515 C4033 ) C1515_=_C4034( C1515 C4034 ) C1515_=_C4035( C1515 C4035 ) \nC1515_=_C4036( C1515 C4036 ) C1613_=_C1781( C1613 C1781 ) C1613_=_C2147( C1613 C2147 ) C1613_=_C2162( C1613 C2162 ) C1613_=_C2390( C1613 C2390 ) C1613_=_C2405( C1613 C2405 ) \nC1613_=_C2518( C1613 C2518 ) C1613_=_C2629( C1613 C2629 ) C1613_=_C2665( C1613 C2665 ) C1613_=_C3176( C1613 C3176 ) C1613_=_C3310( C1613 C3310 ) C1613_=_C3419( C1613 C3419 ) \nC1613_=_C3466( C1613 C3466 ) C1613_=_C3594( C1613 C3594 ) C1613_=_C3725( C1613 C3725 ) C1613_=_C3741( C1613 C3741 ) C1613_=_C3757( C1613 C3757 ) C1613_=_C3991( C1613 C3991 ) \nC1613_=_C4032( C1613 C4032 ) C1613_=_C4033( C1613 C4033 ) C1613_=_C4034( C1613 C4034 ) C1613_=_C4035( C1613 C4035 ) C1613_=_C4036( C1613 C4036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782( C1765 C1782 ) C1765_=_C1783( C1765 C1783 ) C1765_=_C1784( C1765 C1784 ) \nC1765_=_C1785( C1765 C1785 ) C1765_=_C1786( C1765 C1786 ) C1765_=_C2147( C1765 C2147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6_=_C1784( C1766 C1784 ) C1766_=_C1785( C1766 C1785 ) C1766_=_C1786( C1766 C1786 ) C1766_=_C2162( C1766 C2162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1785( C1767 C1785 ) \nC1767_=_C1786( C1767 C1786 ) C1767_=_C2390( C1767 C2390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1( C1768 C1781 ) C1768_=_C1782( C1768 C1782 ) C1768_=_C1783( C1768 C1783 ) C1768_=_C1784( C1768 C1784 ) \nC1768_=_C1785( C1768 C1785 ) C1768_=_C1786( C1768 C1786 ) C1768_=_C2405( C1768 C2405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2518( C1770 C2518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2629( C1771 C2629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4_=_C1775( C1774 C1775 ) C1774_=_C1776( C1774 C1776</w:t>
      </w:r>
    </w:p>
    <w:p>
      <w:pPr>
        <w:pStyle w:val="PreformattedText"/>
        <w:bidi w:val="0"/>
        <w:spacing w:before="0" w:after="0"/>
        <w:jc w:val="left"/>
        <w:rPr/>
      </w:pPr>
      <w:r>
        <w:rPr/>
        <w:t xml:space="preserve"> </w:t>
      </w:r>
      <w:r>
        <w:rPr/>
        <w:t>) C1774_=_C1777( C1774 C1777 ) C1774_=_C1778( C1774 C1778 ) \nC1774_=_C1779( C1774 C1779 ) C1774_=_C1780( C1774 C1780 ) C1774_=_C1781( C1774 C1781 ) C1774_=_C1782( C1774 C1782 ) C1774_=_C1783( C1774 C1783 ) C1774_=_C1784( C1774 C1784 ) \nC1774_=_C1785( C1774 C1785 ) C1774_=_C1786( C1774 C1786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3466( C1775 C3466 ) C1776_=_C1777( C1776 C1777 ) C1776_=_C1778( C1776 C1778 ) C1776_=_C1779( C1776 C1779 ) C1776_=_C1780( C1776 C1780 ) \nC1776_=_C1781( C1776 C1781 ) C1776_=_C1782( C1776 C1782 ) C1776_=_C1783( C1776 C1783 ) C1776_=_C1784( C1776 C1784 ) C1776_=_C1785( C1776 C1785 ) C1776_=_C1786( C1776 C1786 ) \nC1777_=_C1778( C1777 C1778 ) C1777_=_C1779( C1777 C1779 ) C1777_=_C1780( C1777 C1780 ) C1777_=_C1781( C1777 C1781 ) C1777_=_C1782( C1777 C1782 ) C1777_=_C1783( C1777 C1783 ) \nC1777_=_C1784( C1777 C1784 ) C1777_=_C1785( C1777 C1785 ) C1777_=_C1786( C1777 C1786 ) C1777_=_C3594( C1777 C3594 ) C1778_=_C1779( C1778 C1779 ) C1778_=_C1780( C1778 C1780 ) \nC1778_=_C1781( C1778 C1781 ) C1778_=_C1782( C1778 C1782 ) C1778_=_C1783( C1778 C1783 ) C1778_=_C1784( C1778 C1784 ) C1778_=_C1785( C1778 C1785 ) C1778_=_C1786( C1778 C1786 ) \nC1779_=_C1780( C1779 C1780 ) C1779_=_C1781( C1779 C1781 ) C1779_=_C1782( C1779 C1782 ) C1779_=_C1783( C1779 C1783 ) C1779_=_C1784( C1779 C1784 ) C1779_=_C1785( C1779 C1785 ) \nC1779_=_C1786( C1779 C1786 ) C1779_=_C3991( C1779 C3991 ) C1780_=_C1781( C1780 C1781 ) C1780_=_C1782( C1780 C1782 ) C1780_=_C1783( C1780 C1783 ) C1780_=_C1784( C1780 C1784 ) \nC1780_=_C1785( C1780 C1785 ) C1780_=_C1786( C1780 C1786 ) C1781_=_C1782( C1781 C1782 ) C1781_=_C1783( C1781 C1783 ) C1781_=_C1784( C1781 C1784 ) C1781_=_C1785( C1781 C1785 ) \nC1781_=_C1786( C1781 C1786 ) C1781_=_C2147( C1781 C2147 ) C1781_=_C2162( C1781 C2162 ) C1781_=_C2390( C1781 C2390 ) C1781_=_C2405( C1781 C2405 ) C1781_=_C2518( C1781 C2518 ) \nC1781_=_C2629( C1781 C2629 ) C1781_=_C2665( C1781 C2665 ) C1781_=_C3176( C1781 C3176 ) C1781_=_C3310( C1781 C3310 ) C1781_=_C3419( C1781 C3419 ) C1781_=_C3466( C1781 C3466 ) \nC1781_=_C3594( C1781 C3594 ) C1781_=_C3725( C1781 C3725 ) C1781_=_C3741( C1781 C3741 ) C1781_=_C3757( C1781 C3757 ) C1781_=_C3991( C1781 C3991 ) C1781_=_C4032( C1781 C4032 ) \nC1781_=_C4033( C1781 C4033 ) C1781_=_C4034( C1781 C4034 ) C1781_=_C4035( C1781 C4035 ) C1781_=_C4036( C1781 C4036 ) C1782_=_C1783( C1782 C1783 ) C1782_=_C1784( C1782 C1784 ) \nC1782_=_C1785( C1782 C1785 ) C1782_=_C1786( C1782 C1786 ) C1782_=_C4032( C1782 C4032 ) C1783_=_C1784( C1783 C1784 ) C1783_=_C1785( C1783 C1785 ) C1783_=_C1786( C1783 C1786 ) \nC1783_=_C4033( C1783 C4033 ) C1784_=_C1785( C1784 C1785 ) C1784_=_C1786( C1784 C1786 ) C1785_=_C1786( C1785 C1786 ) C1785_=_C4035( C1785 C4035 ) C1786_=_C4036( C1786 C4036 ) \nC2147_=_C2162( C2147 C2162 ) C2147_=_C2390( C2147 C2390 ) C2147_=_C2405( C2147 C2405 ) C2147_=_C2518( C2147 C2518 ) C2147_=_C2629( C2147 C2629 ) C2147_=_C2665( C2147 C2665 ) \nC2147_=_C3176( C2147 C3176 ) C2147_=_C3310( C2147 C3310 ) C2147_=_C3419( C2147 C3419 ) C2147_=_C3466( C2147 C3466 ) C2147_=_C3594( C2147 C3594 ) C2147_=_C3725( C2147 C3725 ) \nC2147_=_C3741( C2147 C3741 ) C2147_=_C3757( C2147 C3757 ) C2147_=_C3991( C2147 C3991 ) C2147_=_C4032( C2147 C4032 ) C2147_=_C4033( C2147 C4033 ) C2147_=_C4034( C2147 C4034 ) \nC2147_=_C4035( C2147 C4035 ) C2147_=_C4036( C2147 C4036 ) C2162_=_C2390( C2162 C2390 ) C2162_=_C2405( C2162 C2405 ) C2162_=_C2518( C2162 C2518 ) C2162_=_C2629( C2162 C2629 ) \nC2162_=_C2665( C2162 C2665 ) C2162_=_C3176( C2162 C3176 ) C2162_=_C3310( C2162 C3310 ) C2162_=_C3419( C2162 C3419 ) C2162_=_C3466( C2162 C3466 ) C2162_=_C3594( C2162 C3594 ) \nC2162_=_C3725( C2162 C3725 ) C2162_=_C3741( C2162 C3741 ) C2162_=_C3757( C2162 C3757 ) C2162_=_C3991( C2162 C3991 ) C2162_=_C4032( C2162 C4032 ) C2162_=_C4033( C2162 C4033 ) \nC2162_=_C4034( C2162 C4034 ) C2162_=_C4035( C2162 C4035 ) C2162_=_C4036( C2162 C4036 ) C2390_=_C2405( C2390 C2405 ) C2390_=_C2518( C2390 C2518 ) C2390_=_C2629( C2390 C2629 ) \nC2390_=_C2665( C2390 C2665 ) C2390_=_C3176( C2390 C3176 ) C2390_=_C3310( C2390 C3310 ) C2390_=_C3419( C2390 C3419 ) C2390_=_C3466( C2390 C3466 ) C2390_=_C3594( C2390 C3594 ) \nC2390_=_C3725( C2390 C3725 ) C2390_=_C3741( C2390 C3741 ) C2390_=_C3757( C2390 C3757 ) C2390_=_C3991( C2390 C3991 ) C2390_=_C4032( C2390 C4032 ) C2390_=_C4033( C2390 C4033 ) \nC2390_=_C4034( C2390 C4034 ) C2390_=_C4035( C2390 C4035 ) C2390_=_C4036( C2390 C4036 ) C2405_=_C2518( C2405 C2518 ) C2405_=_C2629( C2405 C2629 ) C2405_=_C2665( C2405 C2665 ) \nC2405_=_C3176( C2405 C3176 ) C2405_=_C3310( C2405 C3310 ) C2405_=_C3419( C2405 C3419 ) C2405_=_C3466( C2405 C3466 ) C2405_=_C3594( C2405 C3594 ) C2405_=_C3725( C2405 C3725 ) \nC2405_=_C3741( C2405 C3741 ) C2405_=_C3757( C2405 C3757 ) C2405_=_C3991( C2405 C3991 ) C2405_=_C4032( C2405 C4032 ) C2405_=_C4033( C2405 C4033 ) C2405_=_C4034( C2405 C4034 ) \nC2405_=_C4035( C2405 C4035 ) C2405_=_C4036( C2405 C4036 ) C2518_=_C2629( C2518 C2629 ) C2518_=_C2665( C2518 C2665 ) C2518_=_C3176( C2518 C3176 ) C2518_=_C3310( C2518 C3310 ) \nC2518_=_C3419( C2518 C3419 ) C2518_=_C3466( C2518 C3466 ) C2518_=_C3594( C2518 C3594 ) C2518_=_C3725( C2518 C3725 ) C2518_=_C3741( C2518 C3741 ) C2518_=_C3757( C2518 C3757 ) \nC2518_=_C3991( C2518 C3991 ) C2518_=_C4032( C2518 C4032 ) C2518_=_C4033( C2518 C4033 ) C2518_=_C4034( C2518 C4034 ) C2518_=_C4035( C2518 C4035 ) C2518_=_C4036( C2518 C4036 ) \nC2629_=_C2665( C2629 C2665 ) C2629_=_C3176( C2629 C3176 ) C2629_=_C3310( C2629 C3310 ) C2629_=_C3419( C2629 C3419 ) C2629_=_C3466( C2629 C3466 ) C2629_=_C3594( C2629 C3594 ) \nC2629_=_C3725( C2629 C3725 ) C2629_=_C3741( C2629 C3741 ) C2629_=_C3757( C2629 C3757 ) C2629_=_C3991( C2629 C3991 ) C2629_=_C4032( C2629 C4032 ) C2629_=_C4033( C2629 C4033 ) \nC2629_=_C4034( C2629 C4034 ) C2629_=_C4035( C2629 C4035 ) C2629_=_C4036( C2629 C4036 ) C2665_=_C3176( C2665 C3176 ) C2665_=_C3310( C2665 C3310 ) C2665_=_C3419( C2665 C3419 ) \nC2665_=_C3466( C2665 C3466 ) C2665_=_C3594( C2665 C3594 ) C2665_=_C3725( C2665 C3725 ) C2665_=_C3741( C2665 C3741 ) C2665_=_C3757( C2665 C3757 ) C2665_=_C3991( C2665 C3991 ) \nC2665_=_C4032( C2665 C4032 ) C2665_=_C4033( C2665 C4033 ) C2665_=_C4034( C2665 C4034 ) C2665_=_C4035( C2665 C4035 ) C2665_=_C4036( C2665 C4036 ) C3176_=_C3310( C3176 C3310 ) \nC3176_=_C3419( C3176 C3419 ) C3176_=_C3466( C3176 C3466 ) C3176_=_C3594( C3176 C3594 ) C3176_=_C3725( C3176 C3725 ) C3176_=_C3741( C3176 C3741 ) C3176_=_C3757( C3176 C3757 ) \nC3176_=_C3991( C3176 C3991 ) C3176_=_C4032( C3176 C4032 ) C3176_=_C4033( C3176 C4033 ) C3176_=_C4034( C3176 C4034 ) C3176_=_C4035( C3176 C4035 ) C3176_=_C4036( C3176 C4036 ) \nC3310_=_C3419( C3310 C3419 ) C3310_=_C3466( C3310 C3466 ) C3310_=_C3594( C3310 C3594 ) C3310_=_C3725( C3310 C3725 ) C3310_=_C3741( C3310 C3741 ) C3310_=_C3757( C3310 C3757 ) \nC3310_=_C3991( C3310 C3991 ) C3310_=_C4032( C3310 C4032 ) C3310_=_C4033( C3310 C4033 ) C3310_=_C4034( C3310 C4034 ) C3310_=_C4035( C3310 C4035 ) C3310_=_C4036( C3310 C4036 ) \nC3419_=_C3466( C3419 C3466 ) C3419_=_C3594( C3419 C3594 ) C3419_=_C3725( C3419 C3725 ) C3419_=_C3741( C3419 C3741 ) C3419_=_C3757( C3419 C3757 ) C3419_=_C3991( C3419 C3991 ) \nC3419_=_C4032( C3419 C4032 ) C3419_=_C4033( C3419 C4033 ) C3419_=_C4034( C3419 C4034 ) C3419_=_C4035( C3419 C4035 ) C3419_=_C4036( C3419 C4036 ) C3466_=_C3594( C3466 C3594 ) \nC3466_=_C3725( C3466 C3725 ) C3466_=_C3741( C3466 C3741 ) C3466_=_C3757( C3466 C3757 ) C3466_=_C3991( C3466 C3991 ) C3466_=_C4032( C3466 C4032 ) C3466_=_C4033( C3466 C4033 ) \nC3466_=_C4034( C3466 C4034 ) C3466_=_C4035( C3466 C4035 ) C3466_=_C4036( C3466 C4036 ) C3594_=_C3725( C3594 C3725 ) C3594_=_C3741( C3594 C3741 ) C3594_=_C3757( C3594 C3757 ) \nC3594_=_C3991( C3594 C3991 ) C3594_=_C4032( C3594 C4032 ) C3594_=_C4033( C3594 C4033 ) C3594_=_C4034( C3594 C4034 ) C3594_=_C4035( C3594 C4035 ) C3594_=_C4036( C3594 C4036 ) \nC3725_=_C3741( C3725 C3741 ) C3725_=_C3757( C3725 C3757 ) C3725_=_C3991( C3725 C3991 ) C3725_=_C4032( C3725 C4032 ) C3725_=_C4033( C3725 C4033 ) C3725_=_C4034( C3725 C4034 ) \nC3725_=_C4035( C3725 C4035 ) C3725_=_C4036( C3725 C4036 ) C3741_=_C3757( C3741 C3757 ) C3741_=_C3991( C3741 C3991 ) C3741_=_C4032( C3741 C4032 ) C3741_=_C4033( C3741 C4033 ) \nC3741_=_C4034( C3741 C4034 ) C3741_=_C4035( C3741 C4035 ) C3741_=_C4036( C3741 C4036 ) C3757_=_C3991( C3757 C3991 ) C3757_=_C4032( C3757 C4032 ) C3757_=_C4033( C3757 C4033 ) \nC3757_=_C4034( C3757 C4034 ) C3757_=_C4035( C3757 C4035 ) C3757_=_C4036( C3757 C4036 ) C3991_=_C4032( C3991 C4032 ) C3991_=_C4033( C3991 C4033 ) C3991_=_C4034( C3991 C4034 ) \nC3991_=_C4035( C3991 C4035 ) C3991_=_C4036( C3991 C4036 ) C4032_=_C4033( C4032 C4033 ) C4032_=_C4034( C4032 C4034 ) C4032_=_C4035( C4032 C4035 ) C4032_=_C4036( C4032 C4036 ) \nC4033_=_C4034( C4033 C4034 ) C4033_=_C4035( C4033 C4035 ) C4033_=_C4036( C4033 C4036 ) C4034_=_C4035( C4034 C4035 ) C4034_=_C4036( C4034 C4036 ) C4035_=_C4036( C4035 C4036 ) "];272-&gt;324[label="52: C700 C719 C724 C743 C806 \nC819 C1214 C1497 C1515 C1613 C1765 \nC1766 C1767 C1768 C1769 C1770 C1771 \nC1772 C1773 C1774 C1775 C1776 C1777 \nC1778 C1779 C1780 C1782 C1783 C1784 \nC1785 C1786 C2147 C2162 C2390 C2405 \nC2518 C2629 C2665 C3176 C3310 C3419 \nC3466 C3594 C3725 C3741 C3757 C3991 \nC4032 C4033 C4034 C4035 C4036 \n667: C700_=_C719 ,C700_=_C724 ,C700_=_C806 ,C700_=_C1214 ,C700_=_C1497 ,\nC700_=_C1765 ,C700_=_C1766 ,C700_=_C1767 ,C700_=_C1768 ,C700_=_C1769 ,C700_=_C1770 ,\nC700_=_C1771 ,C700_=_C1772 ,C700_=_C1773 ,C700_=_C1774 ,C700_=_C1775 ,C700_=_C1776 ,\nC700_=_C1777 ,C700_=_C1778 ,C700_=_C1779 ,C700_=_C1780 ,C700_=_C1782 ,C700_=_C1783 ,\nC700_=_C1784</w:t>
      </w:r>
    </w:p>
    <w:p>
      <w:pPr>
        <w:pStyle w:val="PreformattedText"/>
        <w:bidi w:val="0"/>
        <w:spacing w:before="0" w:after="0"/>
        <w:jc w:val="left"/>
        <w:rPr/>
      </w:pPr>
      <w:r>
        <w:rPr/>
        <w:t xml:space="preserve"> </w:t>
      </w:r>
      <w:r>
        <w:rPr/>
        <w:t>,C700_=_C1785 ,C700_=_C1786 ,C719_=_C743 ,C719_=_C819 ,C719_=_C1515 ,\nC719_=_C1613 ,C719_=_C2147 ,C719_=_C2162 ,C719_=_C2390 ,C719_=_C2405 ,C719_=_C2518 ,\nC719_=_C2629 ,C719_=_C2665 ,C719_=_C3176 ,C719_=_C3310 ,C719_=_C3419 ,C719_=_C3466 ,\nC719_=_C3594 ,C719_=_C3725 ,C719_=_C3741 ,C719_=_C3757 ,C719_=_C3991 ,C719_=_C4032 ,\nC719_=_C4033 ,C719_=_C4034 ,C719_=_C4035 ,C719_=_C4036 ,C724_=_C743 ,C724_=_C806 ,\nC724_=_C1214 ,C724_=_C1497 ,C724_=_C1765 ,C724_=_C1766 ,C724_=_C1767 ,C724_=_C1768 ,\nC724_=_C1769 ,C724_=_C1770 ,C724_=_C1771 ,C724_=_C1772 ,C724_=_C1773 ,C724_=_C1774 ,\nC724_=_C1775 ,C724_=_C1776 ,C724_=_C1777 ,C724_=_C1778 ,C724_=_C1779 ,C724_=_C1780 ,\nC724_=_C1782 ,C724_=_C1783 ,C724_=_C1784 ,C724_=_C1785 ,C724_=_C1786 ,C743_=_C819 ,\nC743_=_C1515 ,C743_=_C1613 ,C743_=_C2147 ,C743_=_C2162 ,C743_=_C2390 ,C743_=_C2405 ,\nC743_=_C2518 ,C743_=_C2629 ,C743_=_C2665 ,C743_=_C3176 ,C743_=_C3310 ,C743_=_C3419 ,\nC743_=_C3466 ,C743_=_C3594 ,C743_=_C3725 ,C743_=_C3741 ,C743_=_C3757 ,C743_=_C3991 ,\nC743_=_C4032 ,C743_=_C4033 ,C743_=_C4034 ,C743_=_C4035 ,C743_=_C4036 ,C806_=_C819 ,\nC806_=_C1214 ,C806_=_C1497 ,C806_=_C1765 ,C806_=_C1766 ,C806_=_C1767 ,C806_=_C1768 ,\nC806_=_C1769 ,C806_=_C1770 ,C806_=_C1771 ,C806_=_C1772 ,C806_=_C1773 ,C806_=_C1774 ,\nC806_=_C1775 ,C806_=_C1776 ,C806_=_C1777 ,C806_=_C1778 ,C806_=_C1779 ,C806_=_C1780 ,\nC806_=_C1782 ,C806_=_C1783 ,C806_=_C1784 ,C806_=_C1785 ,C806_=_C1786 ,C819_=_C1515 ,\nC819_=_C1613 ,C819_=_C2147 ,C819_=_C2162 ,C819_=_C2390 ,C819_=_C2405 ,C819_=_C2518 ,\nC819_=_C2629 ,C819_=_C2665 ,C819_=_C3176 ,C819_=_C3310 ,C819_=_C3419 ,C819_=_C3466 ,\nC819_=_C3594 ,C819_=_C3725 ,C819_=_C3741 ,C819_=_C3757 ,C819_=_C3991 ,C819_=_C4032 ,\nC819_=_C4033 ,C819_=_C4034 ,C819_=_C4035 ,C819_=_C4036 ,C1214_=_C1497 ,C1214_=_C1765 ,\nC1214_=_C1766 ,C1214_=_C1767 ,C1214_=_C1768 ,C1214_=_C1769 ,C1214_=_C1770 ,C1214_=_C1771 ,\nC1214_=_C1772 ,C1214_=_C1773 ,C1214_=_C1774 ,C1214_=_C1775 ,C1214_=_C1776 ,C1214_=_C1777 ,\nC1214_=_C1778 ,C1214_=_C1779 ,C1214_=_C1780 ,C1214_=_C1782 ,C1214_=_C1783 ,C1214_=_C1784 ,\nC1214_=_C1785 ,C1214_=_C1786 ,C1497_=_C1515 ,C1497_=_C1765 ,C1497_=_C1766 ,C1497_=_C1767 ,\nC1497_=_C1768 ,C1497_=_C1769 ,C1497_=_C1770 ,C1497_=_C1771 ,C1497_=_C1772 ,C1497_=_C1773 ,\nC1497_=_C1774 ,C1497_=_C1775 ,C1497_=_C1776 ,C1497_=_C1777 ,C1497_=_C1778 ,C1497_=_C1779 ,\nC1497_=_C1780 ,C1497_=_C1782 ,C1497_=_C1783 ,C1497_=_C1784 ,C1497_=_C1785 ,C1497_=_C1786 ,\nC1515_=_C1613 ,C1515_=_C2147 ,C1515_=_C2162 ,C1515_=_C2390 ,C1515_=_C2405 ,C1515_=_C2518 ,\nC1515_=_C2629 ,C1515_=_C2665 ,C1515_=_C3176 ,C1515_=_C3310 ,C1515_=_C3419 ,C1515_=_C3466 ,\nC1515_=_C3594 ,C1515_=_C3725 ,C1515_=_C3741 ,C1515_=_C3757 ,C1515_=_C3991 ,C1515_=_C4032 ,\nC1515_=_C4033 ,C1515_=_C4034 ,C1515_=_C4035 ,C1515_=_C4036 ,C1613_=_C2147 ,C1613_=_C2162 ,\nC1613_=_C2390 ,C1613_=_C2405 ,C1613_=_C2518 ,C1613_=_C2629 ,C1613_=_C2665 ,C1613_=_C3176 ,\nC1613_=_C3310 ,C1613_=_C3419 ,C1613_=_C3466 ,C1613_=_C3594 ,C1613_=_C3725 ,C1613_=_C3741 ,\nC1613_=_C3757 ,C1613_=_C3991 ,C1613_=_C4032 ,C1613_=_C4033 ,C1613_=_C4034 ,C1613_=_C4035 ,\nC1613_=_C4036 ,C1765_=_C1766 ,C1765_=_C1767 ,C1765_=_C1768 ,C1765_=_C1769 ,C1765_=_C1770 ,\nC1765_=_C1771 ,C1765_=_C1772 ,C1765_=_C1773 ,C1765_=_C1774 ,C1765_=_C1775 ,C1765_=_C1776 ,\nC1765_=_C1777 ,C1765_=_C1778 ,C1765_=_C1779 ,C1765_=_C1780 ,C1765_=_C1782 ,C1765_=_C1783 ,\nC1765_=_C1784 ,C1765_=_C1785 ,C1765_=_C1786 ,C1765_=_C2147 ,C1766_=_C1767 ,C1766_=_C1768 ,\nC1766_=_C1769 ,C1766_=_C1770 ,C1766_=_C1771 ,C1766_=_C1772 ,C1766_=_C1773 ,C1766_=_C1774 ,\nC1766_=_C1775 ,C1766_=_C1776 ,C1766_=_C1777 ,C1766_=_C1778 ,C1766_=_C1779 ,C1766_=_C1780 ,\nC1766_=_C1782 ,C1766_=_C1783 ,C1766_=_C1784 ,C1766_=_C1785 ,C1766_=_C1786 ,C1766_=_C2162 ,\nC1767_=_C1768 ,C1767_=_C1769 ,C1767_=_C1770 ,C1767_=_C1771 ,C1767_=_C1772 ,C1767_=_C1773 ,\nC1767_=_C1774 ,C1767_=_C1775 ,C1767_=_C1776 ,C1767_=_C1777 ,C1767_=_C1778 ,C1767_=_C1779 ,\nC1767_=_C1780 ,C1767_=_C1782 ,C1767_=_C1783 ,C1767_=_C1784 ,C1767_=_C1785 ,C1767_=_C1786 ,\nC1767_=_C2390 ,C1768_=_C1769 ,C1768_=_C1770 ,C1768_=_C1771 ,C1768_=_C1772 ,C1768_=_C1773 ,\nC1768_=_C1774 ,C1768_=_C1775 ,C1768_=_C1776 ,C1768_=_C1777 ,C1768_=_C1778 ,C1768_=_C1779 ,\nC1768_=_C1780 ,C1768_=_C1782 ,C1768_=_C1783 ,C1768_=_C1784 ,C1768_=_C1785 ,C1768_=_C1786 ,\nC1768_=_C2405 ,C1769_=_C1770 ,C1769_=_C1771 ,C1769_=_C1772 ,C1769_=_C1773 ,C1769_=_C1774 ,\nC1769_=_C1775 ,C1769_=_C1776 ,C1769_=_C1777 ,C1769_=_C1778 ,C1769_=_C1779 ,C1769_=_C1780 ,\nC1769_=_C1782 ,C1769_=_C1783 ,C1769_=_C1784 ,C1769_=_C1785 ,C1769_=_C1786 ,C1770_=_C1771 ,\nC1770_=_C1772 ,C1770_=_C1773 ,C1770_=_C1774 ,C1770_=_C1775 ,C1770_=_C1776 ,C1770_=_C1777 ,\nC1770_=_C1778 ,C1770_=_C1779 ,C1770_=_C1780 ,C1770_=_C1782 ,C1770_=_C1783 ,C1770_=_C1784 ,\nC1770_=_C1785 ,C1770_=_C1786 ,C1770_=_C2518 ,C1771_=_C1772 ,C1771_=_C1773 ,C1771_=_C1774 ,\nC1771_=_C1775 ,C1771_=_C1776 ,C1771_=_C1777 ,C1771_=_C1778 ,C1771_=_C1779 ,C1771_=_C1780 ,\nC1771_=_C1782 ,C1771_=_C1783 ,C1771_=_C1784 ,C1771_=_C1785 ,C1771_=_C1786 ,C1771_=_C2629 ,\nC1772_=_C1773 ,C1772_=_C1774 ,C1772_=_C1775 ,C1772_=_C1776 ,C1772_=_C1777 ,C1772_=_C1778 ,\nC1772_=_C1779 ,C1772_=_C1780 ,C1772_=_C1782 ,C1772_=_C1783 ,C1772_=_C1784 ,C1772_=_C1785 ,\nC1772_=_C1786 ,C1773_=_C1774 ,C1773_=_C1775 ,C1773_=_C1776 ,C1773_=_C1777 ,C1773_=_C1778 ,\nC1773_=_C1779 ,C1773_=_C1780 ,C1773_=_C1782 ,C1773_=_C1783 ,C1773_=_C1784 ,C1773_=_C1785 ,\nC1773_=_C1786 ,C1774_=_C1775 ,C1774_=_C1776 ,C1774_=_C1777 ,C1774_=_C1778 ,C1774_=_C1779 ,\nC1774_=_C1780 ,C1774_=_C1782 ,C1774_=_C1783 ,C1774_=_C1784 ,C1774_=_C1785 ,C1774_=_C1786 ,\nC1775_=_C1776 ,C1775_=_C1777 ,C1775_=_C1778 ,C1775_=_C1779 ,C1775_=_C1780 ,C1775_=_C1782 ,\nC1775_=_C1783 ,C1775_=_C1784 ,C1775_=_C1785 ,C1775_=_C1786 ,C1775_=_C3466 ,C1776_=_C1777 ,\nC1776_=_C1778 ,C1776_=_C1779 ,C1776_=_C1780 ,C1776_=_C1782 ,C1776_=_C1783 ,C1776_=_C1784 ,\nC1776_=_C1785 ,C1776_=_C1786 ,C1777_=_C1778 ,C1777_=_C1779 ,C1777_=_C1780 ,C1777_=_C1782 ,\nC1777_=_C1783 ,C1777_=_C1784 ,C1777_=_C1785 ,C1777_=_C1786 ,C1777_=_C3594 ,C1778_=_C1779 ,\nC1778_=_C1780 ,C1778_=_C1782 ,C1778_=_C1783 ,C1778_=_C1784 ,C1778_=_C1785 ,C1778_=_C1786 ,\nC1779_=_C1780 ,C1779_=_C1782 ,C1779_=_C1783 ,C1779_=_C1784 ,C1779_=_C1785 ,C1779_=_C1786 ,\nC1779_=_C3991 ,C1780_=_C1782 ,C1780_=_C1783 ,C1780_=_C1784 ,C1780_=_C1785 ,C1780_=_C1786 ,\nC1782_=_C1783 ,C1782_=_C1784 ,C1782_=_C1785 ,C1782_=_C1786 ,C1782_=_C4032 ,C1783_=_C1784 ,\nC1783_=_C1785 ,C1783_=_C1786 ,C1783_=_C4033 ,C1784_=_C1785 ,C1784_=_C1786 ,C1785_=_C1786 ,\nC1785_=_C4035 ,C1786_=_C4036 ,C2147_=_C2162 ,C2147_=_C2390 ,C2147_=_C2405 ,C2147_=_C2518 ,\nC2147_=_C2629 ,C2147_=_C2665 ,C2147_=_C3176 ,C2147_=_C3310 ,C2147_=_C3419 ,C2147_=_C3466 ,\nC2147_=_C3594 ,C2147_=_C3725 ,C2147_=_C3741 ,C2147_=_C3757 ,C2147_=_C3991 ,C2147_=_C4032 ,\nC2147_=_C4033 ,C2147_=_C4034 ,C2147_=_C4035 ,C2147_=_C4036 ,C2162_=_C2390 ,C2162_=_C2405 ,\nC2162_=_C2518 ,C2162_=_C2629 ,C2162_=_C2665 ,C2162_=_C3176 ,C2162_=_C3310 ,C2162_=_C3419 ,\nC2162_=_C3466 ,C2162_=_C3594 ,C2162_=_C3725 ,C2162_=_C3741 ,C2162_=_C3757 ,C2162_=_C3991 ,\nC2162_=_C4032 ,C2162_=_C4033 ,C2162_=_C4034 ,C2162_=_C4035 ,C2162_=_C4036 ,C2390_=_C2405 ,\nC2390_=_C2518 ,C2390_=_C2629 ,C2390_=_C2665 ,C2390_=_C3176 ,C2390_=_C3310 ,C2390_=_C3419 ,\nC2390_=_C3466 ,C2390_=_C3594 ,C2390_=_C3725 ,C2390_=_C3741 ,C2390_=_C3757 ,C2390_=_C3991 ,\nC2390_=_C4032 ,C2390_=_C4033 ,C2390_=_C4034 ,C2390_=_C4035 ,C2390_=_C4036 ,C2405_=_C2518 ,\nC2405_=_C2629 ,C2405_=_C2665 ,C2405_=_C3176 ,C2405_=_C3310 ,C2405_=_C3419 ,C2405_=_C3466 ,\nC2405_=_C3594 ,C2405_=_C3725 ,C2405_=_C3741 ,C2405_=_C3757 ,C2405_=_C3991 ,C2405_=_C4032 ,\nC2405_=_C4033 ,C2405_=_C4034 ,C2405_=_C4035 ,C2405_=_C4036 ,C2518_=_C2629 ,C2518_=_C2665 ,\nC2518_=_C3176 ,C2518_=_C3310 ,C2518_=_C3419 ,C2518_=_C3466 ,C2518_=_C3594 ,C2518_=_C3725 ,\nC2518_=_C3741 ,C2518_=_C3757 ,C2518_=_C3991 ,C2518_=_C4032 ,C2518_=_C4033 ,C2518_=_C4034 ,\nC2518_=_C4035 ,C2518_=_C4036 ,C2629_=_C2665 ,C2629_=_C3176 ,C2629_=_C3310 ,C2629_=_C3419 ,\nC2629_=_C3466 ,C2629_=_C3594 ,C2629_=_C3725 ,C2629_=_C3741 ,C2629_=_C3757 ,C2629_=_C3991 ,\nC2629_=_C4032 ,C2629_=_C4033 ,C2629_=_C4034 ,C2629_=_C4035 ,C2629_=_C4036 ,C2665_=_C3176 ,\nC2665_=_C3310 ,C2665_=_C3419 ,C2665_=_C3466 ,C2665_=_C3594 ,C2665_=_C3725 ,C2665_=_C3741 ,\nC2665_=_C3757 ,C2665_=_C3991 ,C2665_=_C4032 ,C2665_=_C4033 ,C2665_=_C4034 ,C2665_=_C4035 ,\nC2665_=_C4036 ,C3176_=_C3310 ,C3176_=_C3419 ,C3176_=_C3466 ,C3176_=_C3594 ,C3176_=_C3725 ,\nC3176_=_C3741 ,C3176_=_C3757 ,C3176_=_C3991 ,C3176_=_C4032 ,C3176_=_C4033 ,C3176_=_C4034 ,\nC3176_=_C4035 ,C3176_=_C4036 ,C3310_=_C3419 ,C3310_=_C3466 ,C3310_=_C3594 ,C3310_=_C3725 ,\nC3310_=_C3741 ,C3310_=_C3757 ,C3310_=_C3991 ,C3310_=_C4032 ,C3310_=_C4033 ,C3310_=_C4034 ,\nC3310_=_C4035 ,C3310_=_C4036 ,C3419_=_C3466 ,C3419_=_C3594 ,C3419_=_C3725 ,C3419_=_C3741 ,\nC3419_=_C3757 ,C3419_=_C3991 ,C3419_=_C4032 ,C3419_=_C4033 ,C3419_=_C4034 ,C3419_=_C4035 ,\nC3419_=_C4036 ,C3466_=_C3594 ,C3466_=_C3725 ,C3466_=_C3741 ,C3466_=_C3757 ,C3466_=_C3991 ,\nC3466_=_C4032 ,C3466_=_C4033 ,C3466_=_C4034 ,C3466_=_C4035 ,C3466_=_C4036 ,C3594_=_C3725 ,\nC3594_=_C3741 ,C3594_=_C3757 ,C3594_=_C3991 ,C3594_=_C4032 ,C3594_=_C4033 ,C3594_=_C4034 ,\nC3594_=_C4035 ,C3594_=_C4036 ,C3725_=_C3741 ,C3725_=_C3757 ,C3725_=_C3991 ,C3725_=_C4032 ,\nC3725_=_C4033 ,C3725_=_C4034 ,C3725_=_C4035 ,C3725_=_C4036 ,C3741_=_C3757 ,C3741_=_C3991 ,\nC3741_=_C4032 ,C3741_=_C4033 ,C3741_=_C4034 ,C3741_=_C4035 ,C3741_=_C4036 ,C3757_=_C3991 ,\nC3757_=_C4032 ,C3757_=_C4033 ,C3757_=_C4034 ,C3757_=_C4035 ,C3757_=_C4036 ,C3991_=_C4032 ,\nC3991_=_C4033 ,C3991_=_C4034 ,C3991_=_C4035 ,C3991_=_C4036 ,C4032_=_C4033 ,C4032_=_C4034 ,\nC4032_=_C4035 ,C4032_=_C4036 ,C4033_=_C4034 ,C4033_=_C4035 ,C4033_=_C4036 ,C4034_=_C4035 ,\nC4034_=_C4036 ,C4035_=_C4036 ,"];325[shape=box, label="id:325 level: 8\n55: C469 C625 C699 C713 C723 \nC735 C1013 C1143 C1154 C1495 C1496 \nC1497 C1498 C1499 C1500 C1501 C1502 \nC1503 C1504 C1505 C1506</w:t>
      </w:r>
    </w:p>
    <w:p>
      <w:pPr>
        <w:pStyle w:val="PreformattedText"/>
        <w:bidi w:val="0"/>
        <w:spacing w:before="0" w:after="0"/>
        <w:jc w:val="left"/>
        <w:rPr/>
      </w:pPr>
      <w:r>
        <w:rPr/>
        <w:t xml:space="preserve"> </w:t>
      </w:r>
      <w:r>
        <w:rPr/>
        <w:t>C1507 C1508 \nC1509 C1510 C1511 C1512 C1513 C1514 \nC1515 C1516 C1517 C1518 C1519 C1775 \nC1908 C2011 C2383 C2399 C2528 C2621 \nC2750 C3109 C3212 C3458 C3459 C3460 \nC3461 C3462 C3463 C3464 C3465 C3466 \nC3467 C3468 \n773: C469_=_C625( C469 C625 ) C469_=_C713( C469 C713 ) C469_=_C735( C469 C735 ) C469_=_C1013( C469 C1013 ) C469_=_C1154( C469 C1154 ) \nC469_=_C1508( C469 C1508 ) C469_=_C1775( C469 C1775 ) C469_=_C1908( C469 C1908 ) C469_=_C2011( C469 C2011 ) C469_=_C2383( C469 C2383 ) C469_=_C2399( C469 C2399 ) \nC469_=_C2528( C469 C2528 ) C469_=_C2621( C469 C2621 ) C469_=_C2750( C469 C2750 ) C469_=_C3109( C469 C3109 ) C469_=_C3212( C469 C3212 ) C469_=_C3458( C469 C3458 ) \nC469_=_C3459( C469 C3459 ) C469_=_C3460( C469 C3460 ) C469_=_C3461( C469 C3461 ) C469_=_C3462( C469 C3462 ) C469_=_C3463( C469 C3463 ) C469_=_C3464( C469 C3464 ) \nC469_=_C3465( C469 C3465 ) C469_=_C3466( C469 C3466 ) C469_=_C3467( C469 C3467 ) C469_=_C3468( C469 C3468 ) C625_=_C713( C625 C713 ) C625_=_C735( C625 C735 ) \nC625_=_C1013( C625 C1013 ) C625_=_C1154( C625 C1154 ) C625_=_C1508( C625 C1508 ) C625_=_C1775( C625 C1775 ) C625_=_C1908( C625 C1908 ) C625_=_C2011( C625 C2011 ) \nC625_=_C2383( C625 C2383 ) C625_=_C2399( C625 C2399 ) C625_=_C2528( C625 C2528 ) C625_=_C2621( C625 C2621 ) C625_=_C2750( C625 C2750 ) C625_=_C3109( C625 C3109 ) \nC625_=_C3212( C625 C3212 ) C625_=_C3458( C625 C3458 ) C625_=_C3459( C625 C3459 ) C625_=_C3460( C625 C3460 ) C625_=_C3461( C625 C3461 ) C625_=_C3462( C625 C3462 ) \nC625_=_C3463( C625 C3463 ) C625_=_C3464( C625 C3464 ) C625_=_C3465( C625 C3465 ) C625_=_C3466( C625 C3466 ) C625_=_C3467( C625 C3467 ) C625_=_C3468( C625 C3468 ) \nC699_=_C713( C699 C713 ) C699_=_C723( C699 C723 ) C699_=_C1143( C699 C1143 ) C699_=_C1495( C699 C1495 ) C699_=_C1496( C699 C1496 ) C699_=_C1497( C699 C1497 ) \nC699_=_C1498( C699 C1498 ) C699_=_C1499( C699 C1499 ) C699_=_C1500( C699 C1500 ) C699_=_C1501( C699 C1501 ) C699_=_C1502( C699 C1502 ) C699_=_C1503( C699 C1503 ) \nC699_=_C1504( C699 C1504 ) C699_=_C1505( C699 C1505 ) C699_=_C1506( C699 C1506 ) C699_=_C1507( C699 C1507 ) C699_=_C1508( C699 C1508 ) C699_=_C1509( C699 C1509 ) \nC699_=_C1510( C699 C1510 ) C699_=_C1511( C699 C1511 ) C699_=_C1512( C699 C1512 ) C699_=_C1513( C699 C1513 ) C699_=_C1514( C699 C1514 ) C699_=_C1515( C699 C1515 ) \nC699_=_C1516( C699 C1516 ) C699_=_C1517( C699 C1517 ) C699_=_C1518( C699 C1518 ) C699_=_C1519( C699 C1519 ) C713_=_C735( C713 C735 ) C713_=_C1013( C713 C1013 ) \nC713_=_C1154( C713 C1154 ) C713_=_C1508( C713 C1508 ) C713_=_C1775( C713 C1775 ) C713_=_C1908( C713 C1908 ) C713_=_C2011( C713 C2011 ) C713_=_C2383( C713 C2383 ) \nC713_=_C2399( C713 C2399 ) C713_=_C2528( C713 C2528 ) C713_=_C2621( C713 C2621 ) C713_=_C2750( C713 C2750 ) C713_=_C3109( C713 C3109 ) C713_=_C3212( C713 C3212 ) \nC713_=_C3458( C713 C3458 ) C713_=_C3459( C713 C3459 ) C713_=_C3460( C713 C3460 ) C713_=_C3461( C713 C3461 ) C713_=_C3462( C713 C3462 ) C713_=_C3463( C713 C3463 ) \nC713_=_C3464( C713 C3464 ) C713_=_C3465( C713 C3465 ) C713_=_C3466( C713 C3466 ) C713_=_C3467( C713 C3467 ) C713_=_C3468( C713 C3468 ) C723_=_C735( C723 C735 ) \nC723_=_C1143( C723 C1143 ) C723_=_C1495( C723 C1495 ) C723_=_C1496( C723 C1496 ) C723_=_C1497( C723 C1497 ) C723_=_C1498( C723 C1498 ) C723_=_C1499( C723 C1499 ) \nC723_=_C1500( C723 C1500 ) C723_=_C1501( C723 C1501 ) C723_=_C1502( C723 C1502 ) C723_=_C1503( C723 C1503 ) C723_=_C1504( C723 C1504 ) C723_=_C1505( C723 C1505 ) \nC723_=_C1506( C723 C1506 ) C723_=_C1507( C723 C1507 ) C723_=_C1508( C723 C1508 ) C723_=_C1509( C723 C1509 ) C723_=_C1510( C723 C1510 ) C723_=_C1511( C723 C1511 ) \nC723_=_C1512( C723 C1512 ) C723_=_C1513( C723 C1513 ) C723_=_C1514( C723 C1514 ) C723_=_C1515( C723 C1515 ) C723_=_C1516( C723 C1516 ) C723_=_C1517( C723 C1517 ) \nC723_=_C1518( C723 C1518 ) C723_=_C1519( C723 C1519 ) C735_=_C1013( C735 C1013 ) C735_=_C1154( C735 C1154 ) C735_=_C1508( C735 C1508 ) C735_=_C1775( C735 C1775 ) \nC735_=_C1908( C735 C1908 ) C735_=_C2011( C735 C2011 ) C735_=_C2383( C735 C2383 ) C735_=_C2399( C735 C2399 ) C735_=_C2528( C735 C2528 ) C735_=_C2621( C735 C2621 ) \nC735_=_C2750( C735 C2750 ) C735_=_C3109( C735 C3109 ) C735_=_C3212( C735 C3212 ) C735_=_C3458( C735 C3458 ) C735_=_C3459( C735 C3459 ) C735_=_C3460( C735 C3460 ) \nC735_=_C3461( C735 C3461 ) C735_=_C3462( C735 C3462 ) C735_=_C3463( C735 C3463 ) C735_=_C3464( C735 C3464 ) C735_=_C3465( C735 C3465 ) C735_=_C3466( C735 C3466 ) \nC735_=_C3467( C735 C3467 ) C735_=_C3468( C735 C3468 ) C1013_=_C1154( C1013 C1154 ) C1013_=_C1508( C1013 C1508 ) C1013_=_C1775( C1013 C1775 ) C1013_=_C1908( C1013 C1908 ) \nC1013_=_C2011( C1013 C2011 ) C1013_=_C2383( C1013 C2383 ) C1013_=_C2399( C1013 C2399 ) C1013_=_C2528( C1013 C2528 ) C1013_=_C2621( C1013 C2621 ) C1013_=_C2750( C1013 C2750 ) \nC1013_=_C3109( C1013 C3109 ) C1013_=_C3212( C1013 C3212 ) C1013_=_C3458( C1013 C3458 ) C1013_=_C3459( C1013 C3459 ) C1013_=_C3460( C1013 C3460 ) C1013_=_C3461( C1013 C3461 ) \nC1013_=_C3462( C1013 C3462 ) C1013_=_C3463( C1013 C3463 ) C1013_=_C3464( C1013 C3464 ) C1013_=_C3465( C1013 C3465 ) C1013_=_C3466( C1013 C3466 ) C1013_=_C3467( C1013 C3467 ) \nC1013_=_C3468( C1013 C3468 ) C1143_=_C1154( C1143 C1154 ) C1143_=_C1495( C1143 C1495 ) C1143_=_C1496( C1143 C1496 ) C1143_=_C1497( C1143 C1497 ) C1143_=_C1498( C1143 C1498 ) \nC1143_=_C1499( C1143 C1499 ) C1143_=_C1500( C1143 C1500 ) C1143_=_C1501( C1143 C1501 ) C1143_=_C1502( C1143 C1502 ) C1143_=_C1503( C1143 C1503 ) C1143_=_C1504( C1143 C1504 ) \nC1143_=_C1505( C1143 C1505 ) C1143_=_C1506( C1143 C1506 ) C1143_=_C1507( C1143 C1507 ) C1143_=_C1508( C1143 C1508 ) C1143_=_C1509( C1143 C1509 ) C1143_=_C1510( C1143 C1510 ) \nC1143_=_C1511( C1143 C1511 ) C1143_=_C1512( C1143 C1512 ) C1143_=_C1513( C1143 C1513 ) C1143_=_C1514( C1143 C1514 ) C1143_=_C1515( C1143 C1515 ) C1143_=_C1516( C1143 C1516 ) \nC1143_=_C1517( C1143 C1517 ) C1143_=_C1518( C1143 C1518 ) C1143_=_C1519( C1143 C1519 ) C1154_=_C1508( C1154 C1508 ) C1154_=_C1775( C1154 C1775 ) C1154_=_C1908( C1154 C1908 ) \nC1154_=_C2011( C1154 C2011 ) C1154_=_C2383( C1154 C2383 ) C1154_=_C2399( C1154 C2399 ) C1154_=_C2528( C1154 C2528 ) C1154_=_C2621( C1154 C2621 ) C1154_=_C2750( C1154 C2750 ) \nC1154_=_C3109( C1154 C3109 ) C1154_=_C3212( C1154 C3212 ) C1154_=_C3458( C1154 C3458 ) C1154_=_C3459( C1154 C3459 ) C1154_=_C3460( C1154 C3460 ) C1154_=_C3461( C1154 C3461 ) \nC1154_=_C3462( C1154 C3462 ) C1154_=_C3463( C1154 C3463 ) C1154_=_C3464( C1154 C3464 ) C1154_=_C3465( C1154 C3465 ) C1154_=_C3466( C1154 C3466 ) C1154_=_C3467( C1154 C3467 ) \nC1154_=_C3468( C1154 C3468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515( C1495 C1515 ) C1495_=_C1516( C1495 C1516 ) C1495_=_C1517( C1495 C1517 ) C1495_=_C1518( C1495 C1518 ) \nC1495_=_C1519( C1495 C1519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6_=_C1516( C1496 C1516 ) C1496_=_C1517( C1496 C1517 ) C1496_=_C1518( C1496 C1518 ) C1496_=_C1519( C1496 C1519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7_=_C1513( C1497 C1513 ) C1497_=_C1514( C1497 C1514 ) C1497_=_C1515( C1497 C1515 ) \nC1497_=_C1516( C1497 C1516 ) C1497_=_C1517( C1497 C1517 ) C1497_=_C1518( C1497 C1518 ) C1497_=_C1519( C1497 C1519 ) C1497_=_C1775( C1497 C1775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498_=_C1518( C1498 C1518 ) C1498_=_C1519( C1498 C1519 ) C1498_=_C1908( C1498 C1908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499_=_C1517( C1499 C1517 ) C1499_=_C1518( C1499 C1518 ) C1499_=_C1519( C1499 C1519 ) C1500_=_C1501( C1500 C1501 ) \nC1500_=_C1502(</w:t>
      </w:r>
    </w:p>
    <w:p>
      <w:pPr>
        <w:pStyle w:val="PreformattedText"/>
        <w:bidi w:val="0"/>
        <w:spacing w:before="0" w:after="0"/>
        <w:jc w:val="left"/>
        <w:rPr/>
      </w:pPr>
      <w:r>
        <w:rPr/>
        <w:t xml:space="preserve"> </w:t>
      </w:r>
      <w:r>
        <w:rPr/>
        <w:t>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1519( C1500 C1519 ) \nC1500_=_C2011( C1500 C2011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2383( C1501 C2383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2399( C1502 C2399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2621( C1503 C2621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2750( C1504 C2750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775( C1508 C1775 ) C1508_=_C1908( C1508 C1908 ) C1508_=_C2011( C1508 C2011 ) C1508_=_C2383( C1508 C2383 ) C1508_=_C2399( C1508 C2399 ) \nC1508_=_C2528( C1508 C2528 ) C1508_=_C2621( C1508 C2621 ) C1508_=_C2750( C1508 C2750 ) C1508_=_C3109( C1508 C3109 ) C1508_=_C3212( C1508 C3212 ) C1508_=_C3458( C1508 C3458 ) \nC1508_=_C3459( C1508 C3459 ) C1508_=_C3460( C1508 C3460 ) C1508_=_C3461( C1508 C3461 ) C1508_=_C3462( C1508 C3462 ) C1508_=_C3463( C1508 C3463 ) C1508_=_C3464( C1508 C3464 ) \nC1508_=_C3465( C1508 C3465 ) C1508_=_C3466( C1508 C3466 ) C1508_=_C3467( C1508 C3467 ) C1508_=_C3468( C1508 C3468 ) C1509_=_C1510( C1509 C1510 ) C1509_=_C1511( C1509 C1511 ) \nC1509_=_C1512( C1509 C1512 ) C1509_=_C1513( C1509 C1513 ) C1509_=_C1514( C1509 C1514 ) C1509_=_C1515( C1509 C1515 ) C1509_=_C1516( C1509 C1516 ) C1509_=_C1517( C1509 C1517 ) \nC1509_=_C1518( C1509 C1518 ) C1509_=_C1519( C1509 C1519 ) C1509_=_C3458( C1509 C3458 ) C1510_=_C1511( C1510 C1511 ) C1510_=_C1512( C1510 C1512 ) C1510_=_C1513( C1510 C1513 ) \nC1510_=_C1514( C1510 C1514 ) C1510_=_C1515( C1510 C1515 ) C1510_=_C1516( C1510 C1516 ) C1510_=_C1517( C1510 C1517 ) C1510_=_C1518( C1510 C1518 ) C1510_=_C1519( C1510 C1519 ) \nC1510_=_C3459( C1510 C3459 ) C1511_=_C1512( C1511 C1512 ) C1511_=_C1513( C1511 C1513 ) C1511_=_C1514( C1511 C1514 ) C1511_=_C1515( C1511 C1515 ) C1511_=_C1516( C1511 C1516 ) \nC1511_=_C1517( C1511 C1517 ) C1511_=_C1518( C1511 C1518 ) C1511_=_C1519( C1511 C1519 ) C1511_=_C3461( C1511 C3461 ) C1512_=_C1513( C1512 C1513 ) C1512_=_C1514( C1512 C1514 ) \nC1512_=_C1515( C1512 C1515 ) C1512_=_C1516( C1512 C1516 ) C1512_=_C1517( C1512 C1517 ) C1512_=_C1518( C1512 C1518 ) C1512_=_C1519( C1512 C1519 ) C1513_=_C1514( C1513 C1514 ) \nC1513_=_C1515( C1513 C1515 ) C1513_=_C1516( C1513 C1516 ) C1513_=_C1517( C1513 C1517 ) C1513_=_C1518( C1513 C1518 ) C1513_=_C1519( C1513 C1519 ) C1514_=_C1515( C1514 C1515 ) \nC1514_=_C1516( C1514 C1516 ) C1514_=_C1517( C1514 C1517 ) C1514_=_C1518( C1514 C1518 ) C1514_=_C1519( C1514 C1519 ) C1514_=_C3465( C1514 C3465 ) C1515_=_C1516( C1515 C1516 ) \nC1515_=_C1517( C1515 C1517 ) C1515_=_C1518( C1515 C1518 ) C1515_=_C1519( C1515 C1519 ) C1515_=_C3466( C1515 C3466 ) C1516_=_C1517( C1516 C1517 ) C1516_=_C1518( C1516 C1518 ) \nC1516_=_C1519( C1516 C1519 ) C1517_=_C1518( C1517 C1518 ) C1517_=_C1519( C1517 C1519 ) C1517_=_C3467( C1517 C3467 ) C1518_=_C1519( C1518 C1519 ) C1519_=_C3468( C1519 C3468 ) \nC1775_=_C1908( C1775 C1908 ) C1775_=_C2011( C1775 C2011 ) C1775_=_C2383( C1775 C2383 ) C1775_=_C2399( C1775 C2399 ) C1775_=_C2528( C1775 C2528 ) C1775_=_C2621( C1775 C2621 ) \nC1775_=_C2750( C1775 C2750 ) C1775_=_C3109( C1775 C3109 ) C1775_=_C3212( C1775 C3212 ) C1775_=_C3458( C1775 C3458 ) C1775_=_C3459( C1775 C3459 ) C1775_=_C3460( C1775 C3460 ) \nC1775_=_C3461( C1775 C3461 ) C1775_=_C3462( C1775 C3462 ) C1775_=_C3463( C1775 C3463 ) C1775_=_C3464( C1775 C3464 ) C1775_=_C3465( C1775 C3465 ) C1775_=_C3466( C1775 C3466 ) \nC1775_=_C3467( C1775 C3467 ) C1775_=_C3468( C1775 C3468 ) C1908_=_C2011( C1908 C2011 ) C1908_=_C2383( C1908 C2383 ) C1908_=_C2399( C1908 C2399 ) C1908_=_C2528( C1908 C2528 ) \nC1908_=_C2621( C1908 C2621 ) C1908_=_C2750( C1908 C2750 ) C1908_=_C3109( C1908 C3109 ) C1908_=_C3212( C1908 C3212 ) C1908_=_C3458( C1908 C3458 ) C1908_=_C3459( C1908 C3459 ) \nC1908_=_C3460( C1908 C3460 ) C1908_=_C3461( C1908 C3461 ) C1908_=_C3462( C1908 C3462 ) C1908_=_C3463( C1908 C3463 ) C1908_=_C3464( C1908 C3464 ) C1908_=_C3465( C1908 C3465 ) \nC1908_=_C3466( C1908 C3466 ) C1908_=_C3467( C1908 C3467 ) C1908_=_C3468( C1908 C3468 ) C2011_=_C2383( C2011 C2383 ) C2011_=_C2399( C2011 C2399 ) C2011_=_C2528( C2011 C2528 ) \nC2011_=_C2621( C2011 C2621 ) C2011_=_C2750( C2011 C2750 ) C2011_=_C3109( C2011 C3109 ) C2011_=_C3212( C2011 C3212 ) C2011_=_C3458( C2011 C3458 ) C2011_=_C3459( C2011 C3459 ) \nC2011_=_C3460( C2011 C3460 ) C2011_=_C3461( C2011 C3461 ) C2011_=_C3462( C2011 C3462 ) C2011_=_C3463( C2011 C3463 ) C2011_=_C3464( C2011 C3464 ) C2011_=_C3465( C2011 C3465 ) \nC2011_=_C3466( C2011 C3466 ) C2011_=_C3467( C2011 C3467 ) C2011_=_C3468( C2011 C3468 ) C2383_=_C2399( C2383 C2399 ) C2383_=_C2528( C2383 C2528 ) C2383_=_C2621( C2383 C2621 ) \nC2383_=_C2750( C2383 C2750 ) C2383_=_C3109( C2383 C3109 ) C2383_=_C3212( C2383 C3212 ) C2383_=_C3458( C2383 C3458 ) C2383_=_C3459( C2383 C3459 ) C2383_=_C3460( C2383 C3460 ) \nC2383_=_C3461( C2383 C3461 ) C2383_=_C3462( C2383 C3462 ) C2383_=_C3463( C2383 C3463 ) C2383_=_C3464( C2383 C3464 ) C2383_=_C3465( C2383 C3465 ) C2383_=_C3466( C2383 C3466 ) \nC2383_=_C3467( C2383 C3467 ) C2383_=_C3468( C2383 C3468 ) C2399_=_C2528( C2399 C2528 ) C2399_=_C2621( C2399 C2621 ) C2399_=_C2750( C2399 C2750 ) C2399_=_C3109( C2399 C3109 ) \nC2399_=_C3212( C2399 C3212 ) C2399_=_C3458( C2399 C3458 ) C2399_=_C3459( C2399 C3459 ) C2399_=_C3460( C2399 C3460 ) C2399_=_C3461( C2399 C3461 ) C2399_=_C3462( C2399 C3462 ) \nC2399_=_C3463( C2399 C3463 ) C2399_=_C3464( C2399 C3464 ) C2399_=_C3465( C2399 C3465 ) C2399_=_C3466( C2399 C3466 ) C2399_=_C3467( C2399 C3467 ) C2399_=_C3468( C2399 C3468 ) \nC2528_=_C2621( C2528 C2621 ) C2528_=_C2750( C2528 C2750 ) C2528_=_C3109( C2528 C3109 ) C2528_=_C3212( C2528 C3212 ) C2528_=_C3458( C2528 C3458 ) C2528_=_C3459( C2528 C3459 ) \nC2528_=_C3460( C2528 C3460 ) C2528_=_C3461( C2528 C3461 ) C2528_=_C3462( C2528 C3462 ) C2528_=_C3463( C2528 C3463 ) C2528_=_C3464( C2528 C3464 ) C2528_=_C3465( C2528 C3465 ) \nC2528_=_C3466( C2528 C3466 ) C2528_=_C3467( C2528 C3467 ) C2528_=_C3468( C2528 C3468 ) C2621_=_C2750( C2621 C2750 ) C2621_=_C3109( C2621 C3109 ) C2621_=_C3212( C2621 C3212 ) \nC2621_=_C3458( C2621 C3458 ) C2621_=_C3459( C2621 C3459 ) C2621_=_C3460( C2621 C3460 ) C2621_=_C3461( C2621 C3461 ) C2621_=_C3462( C2621 C3462 ) C2621_=_C3463( C2621 C3463 ) \nC2621_=_C3464( C2621 C3464 ) C2621_=_C3465( C2621 C3465 ) C2621_=_C3466(</w:t>
      </w:r>
    </w:p>
    <w:p>
      <w:pPr>
        <w:pStyle w:val="PreformattedText"/>
        <w:bidi w:val="0"/>
        <w:spacing w:before="0" w:after="0"/>
        <w:jc w:val="left"/>
        <w:rPr/>
      </w:pPr>
      <w:r>
        <w:rPr/>
        <w:t xml:space="preserve"> </w:t>
      </w:r>
      <w:r>
        <w:rPr/>
        <w:t>C2621 C3466 ) C2621_=_C3467( C2621 C3467 ) C2621_=_C3468( C2621 C3468 ) C2750_=_C3109( C2750 C3109 ) \nC2750_=_C3212( C2750 C3212 ) C2750_=_C3458( C2750 C3458 ) C2750_=_C3459( C2750 C3459 ) C2750_=_C3460( C2750 C3460 ) C2750_=_C3461( C2750 C3461 ) C2750_=_C3462( C2750 C3462 ) \nC2750_=_C3463( C2750 C3463 ) C2750_=_C3464( C2750 C3464 ) C2750_=_C3465( C2750 C3465 ) C2750_=_C3466( C2750 C3466 ) C2750_=_C3467( C2750 C3467 ) C2750_=_C3468( C2750 C3468 ) \nC3109_=_C3212( C3109 C3212 ) C3109_=_C3458( C3109 C3458 ) C3109_=_C3459( C3109 C3459 ) C3109_=_C3460( C3109 C3460 ) C3109_=_C3461( C3109 C3461 ) C3109_=_C3462( C3109 C3462 ) \nC3109_=_C3463( C3109 C3463 ) C3109_=_C3464( C3109 C3464 ) C3109_=_C3465( C3109 C3465 ) C3109_=_C3466( C3109 C3466 ) C3109_=_C3467( C3109 C3467 ) C3109_=_C3468( C3109 C3468 ) \nC3212_=_C3458( C3212 C3458 ) C3212_=_C3459( C3212 C3459 ) C3212_=_C3460( C3212 C3460 ) C3212_=_C3461( C3212 C3461 ) C3212_=_C3462( C3212 C3462 ) C3212_=_C3463( C3212 C3463 ) \nC3212_=_C3464( C3212 C3464 ) C3212_=_C3465( C3212 C3465 ) C3212_=_C3466( C3212 C3466 ) C3212_=_C3467( C3212 C3467 ) C3212_=_C3468( C3212 C3468 ) C3458_=_C3459( C3458 C3459 ) \nC3458_=_C3460( C3458 C3460 ) C3458_=_C3461( C3458 C3461 ) C3458_=_C3462( C3458 C3462 ) C3458_=_C3463( C3458 C3463 ) C3458_=_C3464( C3458 C3464 ) C3458_=_C3465( C3458 C3465 ) \nC3458_=_C3466( C3458 C3466 ) C3458_=_C3467( C3458 C3467 ) C3458_=_C3468( C3458 C3468 ) C3459_=_C3460( C3459 C3460 ) C3459_=_C3461( C3459 C3461 ) C3459_=_C3462( C3459 C3462 ) \nC3459_=_C3463( C3459 C3463 ) C3459_=_C3464( C3459 C3464 ) C3459_=_C3465( C3459 C3465 ) C3459_=_C3466( C3459 C3466 ) C3459_=_C3467( C3459 C3467 ) C3459_=_C3468( C3459 C3468 ) \nC3460_=_C3461( C3460 C3461 ) C3460_=_C3462( C3460 C3462 ) C3460_=_C3463( C3460 C3463 ) C3460_=_C3464( C3460 C3464 ) C3460_=_C3465( C3460 C3465 ) C3460_=_C3466( C3460 C3466 ) \nC3460_=_C3467( C3460 C3467 ) C3460_=_C3468( C3460 C3468 ) C3461_=_C3462( C3461 C3462 ) C3461_=_C3463( C3461 C3463 ) C3461_=_C3464( C3461 C3464 ) C3461_=_C3465( C3461 C3465 ) \nC3461_=_C3466( C3461 C3466 ) C3461_=_C3467( C3461 C3467 ) C3461_=_C3468( C3461 C3468 ) C3462_=_C3463( C3462 C3463 ) C3462_=_C3464( C3462 C3464 ) C3462_=_C3465( C3462 C3465 ) \nC3462_=_C3466( C3462 C3466 ) C3462_=_C3467( C3462 C3467 ) C3462_=_C3468( C3462 C3468 ) C3463_=_C3464( C3463 C3464 ) C3463_=_C3465( C3463 C3465 ) C3463_=_C3466( C3463 C3466 ) \nC3463_=_C3467( C3463 C3467 ) C3463_=_C3468( C3463 C3468 ) C3464_=_C3465( C3464 C3465 ) C3464_=_C3466( C3464 C3466 ) C3464_=_C3467( C3464 C3467 ) C3464_=_C3468( C3464 C3468 ) \nC3465_=_C3466( C3465 C3466 ) C3465_=_C3467( C3465 C3467 ) C3465_=_C3468( C3465 C3468 ) C3466_=_C3467( C3466 C3467 ) C3466_=_C3468( C3466 C3468 ) C3467_=_C3468( C3467 C3468 ) "];272-&gt;325[label="54: C469 C625 C699 C713 C723 \nC735 C1013 C1143 C1154 C1495 C1496 \nC1497 C1498 C1499 C1500 C1501 C1502 \nC1503 C1504 C1505 C1506 C1507 C1509 \nC1510 C1511 C1512 C1513 C1514 C1515 \nC1516 C1517 C1518 C1519 C1775 C1908 \nC2011 C2383 C2399 C2528 C2621 C2750 \nC3109 C3212 C3458 C3459 C3460 C3461 \nC3462 C3463 C3464 C3465 C3466 C3467 \nC3468 \n719: C469_=_C625 ,C469_=_C713 ,C469_=_C735 ,C469_=_C1013 ,C469_=_C1154 ,\nC469_=_C1775 ,C469_=_C1908 ,C469_=_C2011 ,C469_=_C2383 ,C469_=_C2399 ,C469_=_C2528 ,\nC469_=_C2621 ,C469_=_C2750 ,C469_=_C3109 ,C469_=_C3212 ,C469_=_C3458 ,C469_=_C3459 ,\nC469_=_C3460 ,C469_=_C3461 ,C469_=_C3462 ,C469_=_C3463 ,C469_=_C3464 ,C469_=_C3465 ,\nC469_=_C3466 ,C469_=_C3467 ,C469_=_C3468 ,C625_=_C713 ,C625_=_C735 ,C625_=_C1013 ,\nC625_=_C1154 ,C625_=_C1775 ,C625_=_C1908 ,C625_=_C2011 ,C625_=_C2383 ,C625_=_C2399 ,\nC625_=_C2528 ,C625_=_C2621 ,C625_=_C2750 ,C625_=_C3109 ,C625_=_C3212 ,C625_=_C3458 ,\nC625_=_C3459 ,C625_=_C3460 ,C625_=_C3461 ,C625_=_C3462 ,C625_=_C3463 ,C625_=_C3464 ,\nC625_=_C3465 ,C625_=_C3466 ,C625_=_C3467 ,C625_=_C3468 ,C699_=_C713 ,C699_=_C723 ,\nC699_=_C1143 ,C699_=_C1495 ,C699_=_C1496 ,C699_=_C1497 ,C699_=_C1498 ,C699_=_C1499 ,\nC699_=_C1500 ,C699_=_C1501 ,C699_=_C1502 ,C699_=_C1503 ,C699_=_C1504 ,C699_=_C1505 ,\nC699_=_C1506 ,C699_=_C1507 ,C699_=_C1509 ,C699_=_C1510 ,C699_=_C1511 ,C699_=_C1512 ,\nC699_=_C1513 ,C699_=_C1514 ,C699_=_C1515 ,C699_=_C1516 ,C699_=_C1517 ,C699_=_C1518 ,\nC699_=_C1519 ,C713_=_C735 ,C713_=_C1013 ,C713_=_C1154 ,C713_=_C1775 ,C713_=_C1908 ,\nC713_=_C2011 ,C713_=_C2383 ,C713_=_C2399 ,C713_=_C2528 ,C713_=_C2621 ,C713_=_C2750 ,\nC713_=_C3109 ,C713_=_C3212 ,C713_=_C3458 ,C713_=_C3459 ,C713_=_C3460 ,C713_=_C3461 ,\nC713_=_C3462 ,C713_=_C3463 ,C713_=_C3464 ,C713_=_C3465 ,C713_=_C3466 ,C713_=_C3467 ,\nC713_=_C3468 ,C723_=_C735 ,C723_=_C1143 ,C723_=_C1495 ,C723_=_C1496 ,C723_=_C1497 ,\nC723_=_C1498 ,C723_=_C1499 ,C723_=_C1500 ,C723_=_C1501 ,C723_=_C1502 ,C723_=_C1503 ,\nC723_=_C1504 ,C723_=_C1505 ,C723_=_C1506 ,C723_=_C1507 ,C723_=_C1509 ,C723_=_C1510 ,\nC723_=_C1511 ,C723_=_C1512 ,C723_=_C1513 ,C723_=_C1514 ,C723_=_C1515 ,C723_=_C1516 ,\nC723_=_C1517 ,C723_=_C1518 ,C723_=_C1519 ,C735_=_C1013 ,C735_=_C1154 ,C735_=_C1775 ,\nC735_=_C1908 ,C735_=_C2011 ,C735_=_C2383 ,C735_=_C2399 ,C735_=_C2528 ,C735_=_C2621 ,\nC735_=_C2750 ,C735_=_C3109 ,C735_=_C3212 ,C735_=_C3458 ,C735_=_C3459 ,C735_=_C3460 ,\nC735_=_C3461 ,C735_=_C3462 ,C735_=_C3463 ,C735_=_C3464 ,C735_=_C3465 ,C735_=_C3466 ,\nC735_=_C3467 ,C735_=_C3468 ,C1013_=_C1154 ,C1013_=_C1775 ,C1013_=_C1908 ,C1013_=_C2011 ,\nC1013_=_C2383 ,C1013_=_C2399 ,C1013_=_C2528 ,C1013_=_C2621 ,C1013_=_C2750 ,C1013_=_C3109 ,\nC1013_=_C3212 ,C1013_=_C3458 ,C1013_=_C3459 ,C1013_=_C3460 ,C1013_=_C3461 ,C1013_=_C3462 ,\nC1013_=_C3463 ,C1013_=_C3464 ,C1013_=_C3465 ,C1013_=_C3466 ,C1013_=_C3467 ,C1013_=_C3468 ,\nC1143_=_C1154 ,C1143_=_C1495 ,C1143_=_C1496 ,C1143_=_C1497 ,C1143_=_C1498 ,C1143_=_C1499 ,\nC1143_=_C1500 ,C1143_=_C1501 ,C1143_=_C1502 ,C1143_=_C1503 ,C1143_=_C1504 ,C1143_=_C1505 ,\nC1143_=_C1506 ,C1143_=_C1507 ,C1143_=_C1509 ,C1143_=_C1510 ,C1143_=_C1511 ,C1143_=_C1512 ,\nC1143_=_C1513 ,C1143_=_C1514 ,C1143_=_C1515 ,C1143_=_C1516 ,C1143_=_C1517 ,C1143_=_C1518 ,\nC1143_=_C1519 ,C1154_=_C1775 ,C1154_=_C1908 ,C1154_=_C2011 ,C1154_=_C2383 ,C1154_=_C2399 ,\nC1154_=_C2528 ,C1154_=_C2621 ,C1154_=_C2750 ,C1154_=_C3109 ,C1154_=_C3212 ,C1154_=_C3458 ,\nC1154_=_C3459 ,C1154_=_C3460 ,C1154_=_C3461 ,C1154_=_C3462 ,C1154_=_C3463 ,C1154_=_C3464 ,\nC1154_=_C3465 ,C1154_=_C3466 ,C1154_=_C3467 ,C1154_=_C3468 ,C1495_=_C1496 ,C1495_=_C1497 ,\nC1495_=_C1498 ,C1495_=_C1499 ,C1495_=_C1500 ,C1495_=_C1501 ,C1495_=_C1502 ,C1495_=_C1503 ,\nC1495_=_C1504 ,C1495_=_C1505 ,C1495_=_C1506 ,C1495_=_C1507 ,C1495_=_C1509 ,C1495_=_C1510 ,\nC1495_=_C1511 ,C1495_=_C1512 ,C1495_=_C1513 ,C1495_=_C1514 ,C1495_=_C1515 ,C1495_=_C1516 ,\nC1495_=_C1517 ,C1495_=_C1518 ,C1495_=_C1519 ,C1496_=_C1497 ,C1496_=_C1498 ,C1496_=_C1499 ,\nC1496_=_C1500 ,C1496_=_C1501 ,C1496_=_C1502 ,C1496_=_C1503 ,C1496_=_C1504 ,C1496_=_C1505 ,\nC1496_=_C1506 ,C1496_=_C1507 ,C1496_=_C1509 ,C1496_=_C1510 ,C1496_=_C1511 ,C1496_=_C1512 ,\nC1496_=_C1513 ,C1496_=_C1514 ,C1496_=_C1515 ,C1496_=_C1516 ,C1496_=_C1517 ,C1496_=_C1518 ,\nC1496_=_C1519 ,C1497_=_C1498 ,C1497_=_C1499 ,C1497_=_C1500 ,C1497_=_C1501 ,C1497_=_C1502 ,\nC1497_=_C1503 ,C1497_=_C1504 ,C1497_=_C1505 ,C1497_=_C1506 ,C1497_=_C1507 ,C1497_=_C1509 ,\nC1497_=_C1510 ,C1497_=_C1511 ,C1497_=_C1512 ,C1497_=_C1513 ,C1497_=_C1514 ,C1497_=_C1515 ,\nC1497_=_C1516 ,C1497_=_C1517 ,C1497_=_C1518 ,C1497_=_C1519 ,C1497_=_C1775 ,C1498_=_C1499 ,\nC1498_=_C1500 ,C1498_=_C1501 ,C1498_=_C1502 ,C1498_=_C1503 ,C1498_=_C1504 ,C1498_=_C1505 ,\nC1498_=_C1506 ,C1498_=_C1507 ,C1498_=_C1509 ,C1498_=_C1510 ,C1498_=_C1511 ,C1498_=_C1512 ,\nC1498_=_C1513 ,C1498_=_C1514 ,C1498_=_C1515 ,C1498_=_C1516 ,C1498_=_C1517 ,C1498_=_C1518 ,\nC1498_=_C1519 ,C1498_=_C1908 ,C1499_=_C1500 ,C1499_=_C1501 ,C1499_=_C1502 ,C1499_=_C1503 ,\nC1499_=_C1504 ,C1499_=_C1505 ,C1499_=_C1506 ,C1499_=_C1507 ,C1499_=_C1509 ,C1499_=_C1510 ,\nC1499_=_C1511 ,C1499_=_C1512 ,C1499_=_C1513 ,C1499_=_C1514 ,C1499_=_C1515 ,C1499_=_C1516 ,\nC1499_=_C1517 ,C1499_=_C1518 ,C1499_=_C1519 ,C1500_=_C1501 ,C1500_=_C1502 ,C1500_=_C1503 ,\nC1500_=_C1504 ,C1500_=_C1505 ,C1500_=_C1506 ,C1500_=_C1507 ,C1500_=_C1509 ,C1500_=_C1510 ,\nC1500_=_C1511 ,C1500_=_C1512 ,C1500_=_C1513 ,C1500_=_C1514 ,C1500_=_C1515 ,C1500_=_C1516 ,\nC1500_=_C1517 ,C1500_=_C1518 ,C1500_=_C1519 ,C1500_=_C2011 ,C1501_=_C1502 ,C1501_=_C1503 ,\nC1501_=_C1504 ,C1501_=_C1505 ,C1501_=_C1506 ,C1501_=_C1507 ,C1501_=_C1509 ,C1501_=_C1510 ,\nC1501_=_C1511 ,C1501_=_C1512 ,C1501_=_C1513 ,C1501_=_C1514 ,C1501_=_C1515 ,C1501_=_C1516 ,\nC1501_=_C1517 ,C1501_=_C1518 ,C1501_=_C1519 ,C1501_=_C2383 ,C1502_=_C1503 ,C1502_=_C1504 ,\nC1502_=_C1505 ,C1502_=_C1506 ,C1502_=_C1507 ,C1502_=_C1509 ,C1502_=_C1510 ,C1502_=_C1511 ,\nC1502_=_C1512 ,C1502_=_C1513 ,C1502_=_C1514 ,C1502_=_C1515 ,C1502_=_C1516 ,C1502_=_C1517 ,\nC1502_=_C1518 ,C1502_=_C1519 ,C1502_=_C2399 ,C1503_=_C1504 ,C1503_=_C1505 ,C1503_=_C1506 ,\nC1503_=_C1507 ,C1503_=_C1509 ,C1503_=_C1510 ,C1503_=_C1511 ,C1503_=_C1512 ,C1503_=_C1513 ,\nC1503_=_C1514 ,C1503_=_C1515 ,C1503_=_C1516 ,C1503_=_C1517 ,C1503_=_C1518 ,C1503_=_C1519 ,\nC1503_=_C2621 ,C1504_=_C1505 ,C1504_=_C1506 ,C1504_=_C1507 ,C1504_=_C1509 ,C1504_=_C1510 ,\nC1504_=_C1511 ,C1504_=_C1512 ,C1504_=_C1513 ,C1504_=_C1514 ,C1504_=_C1515 ,C1504_=_C1516 ,\nC1504_=_C1517 ,C1504_=_C1518 ,C1504_=_C1519 ,C1504_=_C2750 ,C1505_=_C1506 ,C1505_=_C1507 ,\nC1505_=_C1509 ,C1505_=_C1510 ,C1505_=_C1511 ,C1505_=_C1512 ,C1505_=_C1513 ,C1505_=_C1514 ,\nC1505_=_C1515 ,C1505_=_C1516 ,C1505_=_C1517 ,C1505_=_C1518 ,C1505_=_C1519 ,C1506_=_C1507 ,\nC1506_=_C1509 ,C1506_=_C1510 ,C1506_=_C1511 ,C1506_=_C1512 ,C1506_=_C1513 ,C1506_=_C1514 ,\nC1506_=_C1515 ,C1506_=_C1516 ,C1506_=_C1517 ,C1506_=_C1518 ,C1506_=_C1519 ,C1507_=_C1509 ,\nC1507_=_C1510 ,C1507_=_C1511 ,C1507_=_C1512 ,C1507_=_C1513 ,C1507_=_C1514 ,C1507_=_C1515 ,\nC1507_=_C1516 ,C1507_=_C1517 ,C1507_=_C1518 ,C1507_=_C1519 ,C1509_=_C1510 ,C1509_=_C1511 ,\nC1509_=_C1512 ,C1509_=_C1513 ,C1509_=_C1514 ,C1509_=_C1515 ,C1509_=_C1516</w:t>
      </w:r>
    </w:p>
    <w:p>
      <w:pPr>
        <w:pStyle w:val="PreformattedText"/>
        <w:bidi w:val="0"/>
        <w:spacing w:before="0" w:after="0"/>
        <w:jc w:val="left"/>
        <w:rPr/>
      </w:pPr>
      <w:r>
        <w:rPr/>
        <w:t xml:space="preserve"> </w:t>
      </w:r>
      <w:r>
        <w:rPr/>
        <w:t>,C1509_=_C1517 ,\nC1509_=_C1518 ,C1509_=_C1519 ,C1509_=_C3458 ,C1510_=_C1511 ,C1510_=_C1512 ,C1510_=_C1513 ,\nC1510_=_C1514 ,C1510_=_C1515 ,C1510_=_C1516 ,C1510_=_C1517 ,C1510_=_C1518 ,C1510_=_C1519 ,\nC1510_=_C3459 ,C1511_=_C1512 ,C1511_=_C1513 ,C1511_=_C1514 ,C1511_=_C1515 ,C1511_=_C1516 ,\nC1511_=_C1517 ,C1511_=_C1518 ,C1511_=_C1519 ,C1511_=_C3461 ,C1512_=_C1513 ,C1512_=_C1514 ,\nC1512_=_C1515 ,C1512_=_C1516 ,C1512_=_C1517 ,C1512_=_C1518 ,C1512_=_C1519 ,C1513_=_C1514 ,\nC1513_=_C1515 ,C1513_=_C1516 ,C1513_=_C1517 ,C1513_=_C1518 ,C1513_=_C1519 ,C1514_=_C1515 ,\nC1514_=_C1516 ,C1514_=_C1517 ,C1514_=_C1518 ,C1514_=_C1519 ,C1514_=_C3465 ,C1515_=_C1516 ,\nC1515_=_C1517 ,C1515_=_C1518 ,C1515_=_C1519 ,C1515_=_C3466 ,C1516_=_C1517 ,C1516_=_C1518 ,\nC1516_=_C1519 ,C1517_=_C1518 ,C1517_=_C1519 ,C1517_=_C3467 ,C1518_=_C1519 ,C1519_=_C3468 ,\nC1775_=_C1908 ,C1775_=_C2011 ,C1775_=_C2383 ,C1775_=_C2399 ,C1775_=_C2528 ,C1775_=_C2621 ,\nC1775_=_C2750 ,C1775_=_C3109 ,C1775_=_C3212 ,C1775_=_C3458 ,C1775_=_C3459 ,C1775_=_C3460 ,\nC1775_=_C3461 ,C1775_=_C3462 ,C1775_=_C3463 ,C1775_=_C3464 ,C1775_=_C3465 ,C1775_=_C3466 ,\nC1775_=_C3467 ,C1775_=_C3468 ,C1908_=_C2011 ,C1908_=_C2383 ,C1908_=_C2399 ,C1908_=_C2528 ,\nC1908_=_C2621 ,C1908_=_C2750 ,C1908_=_C3109 ,C1908_=_C3212 ,C1908_=_C3458 ,C1908_=_C3459 ,\nC1908_=_C3460 ,C1908_=_C3461 ,C1908_=_C3462 ,C1908_=_C3463 ,C1908_=_C3464 ,C1908_=_C3465 ,\nC1908_=_C3466 ,C1908_=_C3467 ,C1908_=_C3468 ,C2011_=_C2383 ,C2011_=_C2399 ,C2011_=_C2528 ,\nC2011_=_C2621 ,C2011_=_C2750 ,C2011_=_C3109 ,C2011_=_C3212 ,C2011_=_C3458 ,C2011_=_C3459 ,\nC2011_=_C3460 ,C2011_=_C3461 ,C2011_=_C3462 ,C2011_=_C3463 ,C2011_=_C3464 ,C2011_=_C3465 ,\nC2011_=_C3466 ,C2011_=_C3467 ,C2011_=_C3468 ,C2383_=_C2399 ,C2383_=_C2528 ,C2383_=_C2621 ,\nC2383_=_C2750 ,C2383_=_C3109 ,C2383_=_C3212 ,C2383_=_C3458 ,C2383_=_C3459 ,C2383_=_C3460 ,\nC2383_=_C3461 ,C2383_=_C3462 ,C2383_=_C3463 ,C2383_=_C3464 ,C2383_=_C3465 ,C2383_=_C3466 ,\nC2383_=_C3467 ,C2383_=_C3468 ,C2399_=_C2528 ,C2399_=_C2621 ,C2399_=_C2750 ,C2399_=_C3109 ,\nC2399_=_C3212 ,C2399_=_C3458 ,C2399_=_C3459 ,C2399_=_C3460 ,C2399_=_C3461 ,C2399_=_C3462 ,\nC2399_=_C3463 ,C2399_=_C3464 ,C2399_=_C3465 ,C2399_=_C3466 ,C2399_=_C3467 ,C2399_=_C3468 ,\nC2528_=_C2621 ,C2528_=_C2750 ,C2528_=_C3109 ,C2528_=_C3212 ,C2528_=_C3458 ,C2528_=_C3459 ,\nC2528_=_C3460 ,C2528_=_C3461 ,C2528_=_C3462 ,C2528_=_C3463 ,C2528_=_C3464 ,C2528_=_C3465 ,\nC2528_=_C3466 ,C2528_=_C3467 ,C2528_=_C3468 ,C2621_=_C2750 ,C2621_=_C3109 ,C2621_=_C3212 ,\nC2621_=_C3458 ,C2621_=_C3459 ,C2621_=_C3460 ,C2621_=_C3461 ,C2621_=_C3462 ,C2621_=_C3463 ,\nC2621_=_C3464 ,C2621_=_C3465 ,C2621_=_C3466 ,C2621_=_C3467 ,C2621_=_C3468 ,C2750_=_C3109 ,\nC2750_=_C3212 ,C2750_=_C3458 ,C2750_=_C3459 ,C2750_=_C3460 ,C2750_=_C3461 ,C2750_=_C3462 ,\nC2750_=_C3463 ,C2750_=_C3464 ,C2750_=_C3465 ,C2750_=_C3466 ,C2750_=_C3467 ,C2750_=_C3468 ,\nC3109_=_C3212 ,C3109_=_C3458 ,C3109_=_C3459 ,C3109_=_C3460 ,C3109_=_C3461 ,C3109_=_C3462 ,\nC3109_=_C3463 ,C3109_=_C3464 ,C3109_=_C3465 ,C3109_=_C3466 ,C3109_=_C3467 ,C3109_=_C3468 ,\nC3212_=_C3458 ,C3212_=_C3459 ,C3212_=_C3460 ,C3212_=_C3461 ,C3212_=_C3462 ,C3212_=_C3463 ,\nC3212_=_C3464 ,C3212_=_C3465 ,C3212_=_C3466 ,C3212_=_C3467 ,C3212_=_C3468 ,C3458_=_C3459 ,\nC3458_=_C3460 ,C3458_=_C3461 ,C3458_=_C3462 ,C3458_=_C3463 ,C3458_=_C3464 ,C3458_=_C3465 ,\nC3458_=_C3466 ,C3458_=_C3467 ,C3458_=_C3468 ,C3459_=_C3460 ,C3459_=_C3461 ,C3459_=_C3462 ,\nC3459_=_C3463 ,C3459_=_C3464 ,C3459_=_C3465 ,C3459_=_C3466 ,C3459_=_C3467 ,C3459_=_C3468 ,\nC3460_=_C3461 ,C3460_=_C3462 ,C3460_=_C3463 ,C3460_=_C3464 ,C3460_=_C3465 ,C3460_=_C3466 ,\nC3460_=_C3467 ,C3460_=_C3468 ,C3461_=_C3462 ,C3461_=_C3463 ,C3461_=_C3464 ,C3461_=_C3465 ,\nC3461_=_C3466 ,C3461_=_C3467 ,C3461_=_C3468 ,C3462_=_C3463 ,C3462_=_C3464 ,C3462_=_C3465 ,\nC3462_=_C3466 ,C3462_=_C3467 ,C3462_=_C3468 ,C3463_=_C3464 ,C3463_=_C3465 ,C3463_=_C3466 ,\nC3463_=_C3467 ,C3463_=_C3468 ,C3464_=_C3465 ,C3464_=_C3466 ,C3464_=_C3467 ,C3464_=_C3468 ,\nC3465_=_C3466 ,C3465_=_C3467 ,C3465_=_C3468 ,C3466_=_C3467 ,C3466_=_C3468 ,C3467_=_C3468 ,"];326[shape=box, label="id:326 level: 8\n49: C381 C386 C787 C933 C937 \nC1150 C1152 C1385 C1480 C1483 C1526 \nC1531 C1600 C2136 C2138 C2437 C2653 \nC2691 C2712 C2962 C2964 C3020 C3021 \nC3022 C3023 C3024 C3025 C3026 C3027 \nC3028 C3029 C3030 C3031 C3032 C3033 \nC3227 C3263 C3332 C3333 C3334 C3335 \nC3336 C3337 C3338 C3339 C3340 C3341 \nC3342 C3343 \n615: C381_=_C386( C381 C386 ) C381_=_C787( C381 C787 ) C381_=_C933( C381 C933 ) C381_=_C1150( C381 C1150 ) C381_=_C1385( C381 C1385 ) \nC381_=_C1480( C381 C1480 ) C381_=_C1526( C381 C1526 ) C381_=_C2136( C381 C2136 ) C381_=_C2653( C381 C2653 ) C381_=_C2691( C381 C2691 ) C381_=_C2962( C381 C2962 ) \nC381_=_C3020( C381 C3020 ) C381_=_C3021( C381 C3021 ) C381_=_C3022( C381 C3022 ) C381_=_C3023( C381 C3023 ) C381_=_C3024( C381 C3024 ) C381_=_C3025( C381 C3025 ) \nC381_=_C3026( C381 C3026 ) C381_=_C3027( C381 C3027 ) C381_=_C3028( C381 C3028 ) C381_=_C3029( C381 C3029 ) C381_=_C3030( C381 C3030 ) C381_=_C3031( C381 C3031 ) \nC381_=_C3032( C381 C3032 ) C381_=_C3033( C381 C3033 ) C386_=_C937( C386 C937 ) C386_=_C1152( C386 C1152 ) C386_=_C1483( C386 C1483 ) C386_=_C1531( C386 C1531 ) \nC386_=_C1600( C386 C1600 ) C386_=_C2138( C386 C2138 ) C386_=_C2437( C386 C2437 ) C386_=_C2712( C386 C2712 ) C386_=_C2964( C386 C2964 ) C386_=_C3021( C386 C3021 ) \nC386_=_C3227( C386 C3227 ) C386_=_C3263( C386 C3263 ) C386_=_C3332( C386 C3332 ) C386_=_C3333( C386 C3333 ) C386_=_C3334( C386 C3334 ) C386_=_C3335( C386 C3335 ) \nC386_=_C3336( C386 C3336 ) C386_=_C3337( C386 C3337 ) C386_=_C3338( C386 C3338 ) C386_=_C3339( C386 C3339 ) C386_=_C3340( C386 C3340 ) C386_=_C3341( C386 C3341 ) \nC386_=_C3342( C386 C3342 ) C386_=_C3343( C386 C3343 ) C787_=_C933( C787 C933 ) C787_=_C1150( C787 C1150 ) C787_=_C1385( C787 C1385 ) C787_=_C1480( C787 C1480 ) \nC787_=_C1526( C787 C1526 ) C787_=_C2136( C787 C2136 ) C787_=_C2653( C787 C2653 ) C787_=_C2691( C787 C2691 ) C787_=_C2962( C787 C2962 ) C787_=_C3020( C787 C3020 ) \nC787_=_C3021( C787 C3021 ) C787_=_C3022( C787 C3022 ) C787_=_C3023( C787 C3023 ) C787_=_C3024( C787 C3024 ) C787_=_C3025( C787 C3025 ) C787_=_C3026( C787 C3026 ) \nC787_=_C3027( C787 C3027 ) C787_=_C3028( C787 C3028 ) C787_=_C3029( C787 C3029 ) C787_=_C3030( C787 C3030 ) C787_=_C3031( C787 C3031 ) C787_=_C3032( C787 C3032 ) \nC787_=_C3033( C787 C3033 ) C933_=_C937( C933 C937 ) C933_=_C1150( C933 C1150 ) C933_=_C1385( C933 C1385 ) C933_=_C1480( C933 C1480 ) C933_=_C1526( C933 C1526 ) \nC933_=_C2136( C933 C2136 ) C933_=_C2653( C933 C2653 ) C933_=_C2691( C933 C2691 ) C933_=_C2962( C933 C2962 ) C933_=_C3020( C933 C3020 ) C933_=_C3021( C933 C3021 ) \nC933_=_C3022( C933 C3022 ) C933_=_C3023( C933 C3023 ) C933_=_C3024( C933 C3024 ) C933_=_C3025( C933 C3025 ) C933_=_C3026( C933 C3026 ) C933_=_C3027( C933 C3027 ) \nC933_=_C3028( C933 C3028 ) C933_=_C3029( C933 C3029 ) C933_=_C3030( C933 C3030 ) C933_=_C3031( C933 C3031 ) C933_=_C3032( C933 C3032 ) C933_=_C3033( C933 C3033 ) \nC937_=_C1152( C937 C1152 ) C937_=_C1483( C937 C1483 ) C937_=_C1531( C937 C1531 ) C937_=_C1600( C937 C1600 ) C937_=_C2138( C937 C2138 ) C937_=_C2437( C937 C2437 ) \nC937_=_C2712( C937 C2712 ) C937_=_C2964( C937 C2964 ) C937_=_C3021( C937 C3021 ) C937_=_C3227( C937 C3227 ) C937_=_C3263( C937 C3263 ) C937_=_C3332( C937 C3332 ) \nC937_=_C3333( C937 C3333 ) C937_=_C3334( C937 C3334 ) C937_=_C3335( C937 C3335 ) C937_=_C3336( C937 C3336 ) C937_=_C3337( C937 C3337 ) C937_=_C3338( C937 C3338 ) \nC937_=_C3339( C937 C3339 ) C937_=_C3340( C937 C3340 ) C937_=_C3341( C937 C3341 ) C937_=_C3342( C937 C3342 ) C937_=_C3343( C937 C3343 ) C1150_=_C1152( C1150 C1152 ) \nC1150_=_C1385( C1150 C1385 ) C1150_=_C1480( C1150 C1480 ) C1150_=_C1526( C1150 C1526 ) C1150_=_C2136( C1150 C2136 ) C1150_=_C2653( C1150 C2653 ) C1150_=_C2691( C1150 C2691 ) \nC1150_=_C2962( C1150 C2962 ) C1150_=_C3020( C1150 C3020 ) C1150_=_C3021( C1150 C3021 ) C1150_=_C3022( C1150 C3022 ) C1150_=_C3023( C1150 C3023 ) C1150_=_C3024( C1150 C3024 ) \nC1150_=_C3025( C1150 C3025 ) C1150_=_C3026( C1150 C3026 ) C1150_=_C3027( C1150 C3027 ) C1150_=_C3028( C1150 C3028 ) C1150_=_C3029( C1150 C3029 ) C1150_=_C3030( C1150 C3030 ) \nC1150_=_C3031( C1150 C3031 ) C1150_=_C3032( C1150 C3032 ) C1150_=_C3033( C1150 C3033 ) C1152_=_C1483( C1152 C1483 ) C1152_=_C1531( C1152 C1531 ) C1152_=_C1600( C1152 C1600 ) \nC1152_=_C2138( C1152 C2138 ) C1152_=_C2437( C1152 C2437 ) C1152_=_C2712( C1152 C2712 ) C1152_=_C2964( C1152 C2964 ) C1152_=_C3021( C1152 C3021 ) C1152_=_C3227( C1152 C3227 ) \nC1152_=_C3263( C1152 C3263 ) C1152_=_C3332( C1152 C3332 ) C1152_=_C3333( C1152 C3333 ) C1152_=_C3334( C1152 C3334 ) C1152_=_C3335( C1152 C3335 ) C1152_=_C3336( C1152 C3336 ) \nC1152_=_C3337( C1152 C3337 ) C1152_=_C3338( C1152 C3338 ) C1152_=_C3339( C1152 C3339 ) C1152_=_C3340( C1152 C3340 ) C1152_=_C3341( C1152 C3341 ) C1152_=_C3342( C1152 C3342 ) \nC1152_=_C3343( C1152 C3343 ) C1385_=_C1480( C1385 C1480 ) C1385_=_C1526( C1385 C1526 ) C1385_=_C2136( C1385 C2136 ) C1385_=_C2653( C1385 C2653 ) C1385_=_C2691( C1385 C2691 ) \nC1385_=_C2962( C1385 C2962 ) C1385_=_C3020( C1385 C3020 ) C1385_=_C3021( C1385 C3021 ) C1385_=_C3022( C1385 C3022 ) C1385_=_C3023( C1385 C3023 ) C1385_=_C3024( C1385 C3024 ) \nC1385_=_C3025( C1385 C3025 ) C1385_=_C3026( C1385 C3026 ) C1385_=_C3027( C1385 C3027 ) C1385_=_C3028( C1385 C3028 ) C1385_=_C3029( C1385 C3029 ) C1385_=_C3030( C1385 C3030 ) \nC1385_=_C3031( C1385 C3031 ) C1385_=_C3032( C1385 C3032 ) C1385_=_C3033( C1385 C3033 ) C1480_=_C1483( C1480 C1483 ) C1480_=_C1526( C1480 C1526 ) C1480_=_C2136( C1480 C2136 ) \nC1480_=_C2653( C1480 C2653 ) C1480_=_C2691( C1480 C2691 ) C1480_=_C2962( C1480 C2962 ) C1480_=_C3020( C1480 C3020 ) C1480_=_C3021( C1480 C3021 ) C1480_=_C3022( C1480 C3022 ) \nC1480_=_C3023( C1480 C3023 ) C1480_=_C3024( C1480 C3024 ) C1480_=_C3025( C1480 C3025 ) C1480_=_C3026( C1480 C3026 ) C1480_=_C3027(</w:t>
      </w:r>
    </w:p>
    <w:p>
      <w:pPr>
        <w:pStyle w:val="PreformattedText"/>
        <w:bidi w:val="0"/>
        <w:spacing w:before="0" w:after="0"/>
        <w:jc w:val="left"/>
        <w:rPr/>
      </w:pPr>
      <w:r>
        <w:rPr/>
        <w:t xml:space="preserve"> </w:t>
      </w:r>
      <w:r>
        <w:rPr/>
        <w:t>C1480 C3027 ) C1480_=_C3028( C1480 C3028 ) \nC1480_=_C3029( C1480 C3029 ) C1480_=_C3030( C1480 C3030 ) C1480_=_C3031( C1480 C3031 ) C1480_=_C3032( C1480 C3032 ) C1480_=_C3033( C1480 C3033 ) C1483_=_C1531( C1483 C1531 ) \nC1483_=_C1600( C1483 C1600 ) C1483_=_C2138( C1483 C2138 ) C1483_=_C2437( C1483 C2437 ) C1483_=_C2712( C1483 C2712 ) C1483_=_C2964( C1483 C2964 ) C1483_=_C3021( C1483 C3021 ) \nC1483_=_C3227( C1483 C3227 ) C1483_=_C3263( C1483 C3263 ) C1483_=_C3332( C1483 C3332 ) C1483_=_C3333( C1483 C3333 ) C1483_=_C3334( C1483 C3334 ) C1483_=_C3335( C1483 C3335 ) \nC1483_=_C3336( C1483 C3336 ) C1483_=_C3337( C1483 C3337 ) C1483_=_C3338( C1483 C3338 ) C1483_=_C3339( C1483 C3339 ) C1483_=_C3340( C1483 C3340 ) C1483_=_C3341( C1483 C3341 ) \nC1483_=_C3342( C1483 C3342 ) C1483_=_C3343( C1483 C3343 ) C1526_=_C1531( C1526 C1531 ) C1526_=_C2136( C1526 C2136 ) C1526_=_C2653( C1526 C2653 ) C1526_=_C2691( C1526 C2691 ) \nC1526_=_C2962( C1526 C2962 ) C1526_=_C3020( C1526 C3020 ) C1526_=_C3021( C1526 C3021 ) C1526_=_C3022( C1526 C3022 ) C1526_=_C3023( C1526 C3023 ) C1526_=_C3024( C1526 C3024 ) \nC1526_=_C3025( C1526 C3025 ) C1526_=_C3026( C1526 C3026 ) C1526_=_C3027( C1526 C3027 ) C1526_=_C3028( C1526 C3028 ) C1526_=_C3029( C1526 C3029 ) C1526_=_C3030( C1526 C3030 ) \nC1526_=_C3031( C1526 C3031 ) C1526_=_C3032( C1526 C3032 ) C1526_=_C3033( C1526 C3033 ) C1531_=_C1600( C1531 C1600 ) C1531_=_C2138( C1531 C2138 ) C1531_=_C2437( C1531 C2437 ) \nC1531_=_C2712( C1531 C2712 ) C1531_=_C2964( C1531 C2964 ) C1531_=_C3021( C1531 C3021 ) C1531_=_C3227( C1531 C3227 ) C1531_=_C3263( C1531 C3263 ) C1531_=_C3332( C1531 C3332 ) \nC1531_=_C3333( C1531 C3333 ) C1531_=_C3334( C1531 C3334 ) C1531_=_C3335( C1531 C3335 ) C1531_=_C3336( C1531 C3336 ) C1531_=_C3337( C1531 C3337 ) C1531_=_C3338( C1531 C3338 ) \nC1531_=_C3339( C1531 C3339 ) C1531_=_C3340( C1531 C3340 ) C1531_=_C3341( C1531 C3341 ) C1531_=_C3342( C1531 C3342 ) C1531_=_C3343( C1531 C3343 ) C1600_=_C2138( C1600 C2138 ) \nC1600_=_C2437( C1600 C2437 ) C1600_=_C2712( C1600 C2712 ) C1600_=_C2964( C1600 C2964 ) C1600_=_C3021( C1600 C3021 ) C1600_=_C3227( C1600 C3227 ) C1600_=_C3263( C1600 C3263 ) \nC1600_=_C3332( C1600 C3332 ) C1600_=_C3333( C1600 C3333 ) C1600_=_C3334( C1600 C3334 ) C1600_=_C3335( C1600 C3335 ) C1600_=_C3336( C1600 C3336 ) C1600_=_C3337( C1600 C3337 ) \nC1600_=_C3338( C1600 C3338 ) C1600_=_C3339( C1600 C3339 ) C1600_=_C3340( C1600 C3340 ) C1600_=_C3341( C1600 C3341 ) C1600_=_C3342( C1600 C3342 ) C1600_=_C3343( C1600 C3343 ) \nC2136_=_C2138( C2136 C2138 ) C2136_=_C2653( C2136 C2653 ) C2136_=_C2691( C2136 C2691 ) C2136_=_C2962( C2136 C2962 ) C2136_=_C3020( C2136 C3020 ) C2136_=_C3021( C2136 C3021 ) \nC2136_=_C3022( C2136 C3022 ) C2136_=_C3023( C2136 C3023 ) C2136_=_C3024( C2136 C3024 ) C2136_=_C3025( C2136 C3025 ) C2136_=_C3026( C2136 C3026 ) C2136_=_C3027( C2136 C3027 ) \nC2136_=_C3028( C2136 C3028 ) C2136_=_C3029( C2136 C3029 ) C2136_=_C3030( C2136 C3030 ) C2136_=_C3031( C2136 C3031 ) C2136_=_C3032( C2136 C3032 ) C2136_=_C3033( C2136 C3033 ) \nC2138_=_C2437( C2138 C2437 ) C2138_=_C2712( C2138 C2712 ) C2138_=_C2964( C2138 C2964 ) C2138_=_C3021( C2138 C3021 ) C2138_=_C3227( C2138 C3227 ) C2138_=_C3263( C2138 C3263 ) \nC2138_=_C3332( C2138 C3332 ) C2138_=_C3333( C2138 C3333 ) C2138_=_C3334( C2138 C3334 ) C2138_=_C3335( C2138 C3335 ) C2138_=_C3336( C2138 C3336 ) C2138_=_C3337( C2138 C3337 ) \nC2138_=_C3338( C2138 C3338 ) C2138_=_C3339( C2138 C3339 ) C2138_=_C3340( C2138 C3340 ) C2138_=_C3341( C2138 C3341 ) C2138_=_C3342( C2138 C3342 ) C2138_=_C3343( C2138 C3343 ) \nC2437_=_C2712( C2437 C2712 ) C2437_=_C2964( C2437 C2964 ) C2437_=_C3021( C2437 C3021 ) C2437_=_C3227( C2437 C3227 ) C2437_=_C3263( C2437 C3263 ) C2437_=_C3332( C2437 C3332 ) \nC2437_=_C3333( C2437 C3333 ) C2437_=_C3334( C2437 C3334 ) C2437_=_C3335( C2437 C3335 ) C2437_=_C3336( C2437 C3336 ) C2437_=_C3337( C2437 C3337 ) C2437_=_C3338( C2437 C3338 ) \nC2437_=_C3339( C2437 C3339 ) C2437_=_C3340( C2437 C3340 ) C2437_=_C3341( C2437 C3341 ) C2437_=_C3342( C2437 C3342 ) C2437_=_C3343( C2437 C3343 ) C2653_=_C2691( C2653 C2691 ) \nC2653_=_C2962( C2653 C2962 ) C2653_=_C3020( C2653 C3020 ) C2653_=_C3021( C2653 C3021 ) C2653_=_C3022( C2653 C3022 ) C2653_=_C3023( C2653 C3023 ) C2653_=_C3024( C2653 C3024 ) \nC2653_=_C3025( C2653 C3025 ) C2653_=_C3026( C2653 C3026 ) C2653_=_C3027( C2653 C3027 ) C2653_=_C3028( C2653 C3028 ) C2653_=_C3029( C2653 C3029 ) C2653_=_C3030( C2653 C3030 ) \nC2653_=_C3031( C2653 C3031 ) C2653_=_C3032( C2653 C3032 ) C2653_=_C3033( C2653 C3033 ) C2691_=_C2962( C2691 C2962 ) C2691_=_C3020( C2691 C3020 ) C2691_=_C3021( C2691 C3021 ) \nC2691_=_C3022( C2691 C3022 ) C2691_=_C3023( C2691 C3023 ) C2691_=_C3024( C2691 C3024 ) C2691_=_C3025( C2691 C3025 ) C2691_=_C3026( C2691 C3026 ) C2691_=_C3027( C2691 C3027 ) \nC2691_=_C3028( C2691 C3028 ) C2691_=_C3029( C2691 C3029 ) C2691_=_C3030( C2691 C3030 ) C2691_=_C3031( C2691 C3031 ) C2691_=_C3032( C2691 C3032 ) C2691_=_C3033( C2691 C3033 ) \nC2712_=_C2964( C2712 C2964 ) C2712_=_C3021( C2712 C3021 ) C2712_=_C3227( C2712 C3227 ) C2712_=_C3263( C2712 C3263 ) C2712_=_C3332( C2712 C3332 ) C2712_=_C3333( C2712 C3333 ) \nC2712_=_C3334( C2712 C3334 ) C2712_=_C3335( C2712 C3335 ) C2712_=_C3336( C2712 C3336 ) C2712_=_C3337( C2712 C3337 ) C2712_=_C3338( C2712 C3338 ) C2712_=_C3339( C2712 C3339 ) \nC2712_=_C3340( C2712 C3340 ) C2712_=_C3341( C2712 C3341 ) C2712_=_C3342( C2712 C3342 ) C2712_=_C3343( C2712 C3343 ) C2962_=_C2964( C2962 C2964 ) C2962_=_C3020( C2962 C3020 ) \nC2962_=_C3021( C2962 C3021 ) C2962_=_C3022( C2962 C3022 ) C2962_=_C3023( C2962 C3023 ) C2962_=_C3024( C2962 C3024 ) C2962_=_C3025( C2962 C3025 ) C2962_=_C3026( C2962 C3026 ) \nC2962_=_C3027( C2962 C3027 ) C2962_=_C3028( C2962 C3028 ) C2962_=_C3029( C2962 C3029 ) C2962_=_C3030( C2962 C3030 ) C2962_=_C3031( C2962 C3031 ) C2962_=_C3032( C2962 C3032 ) \nC2962_=_C3033( C2962 C3033 ) C2964_=_C3021( C2964 C3021 ) C2964_=_C3227( C2964 C3227 ) C2964_=_C3263( C2964 C3263 ) C2964_=_C3332( C2964 C3332 ) C2964_=_C3333( C2964 C3333 ) \nC2964_=_C3334( C2964 C3334 ) C2964_=_C3335( C2964 C3335 ) C2964_=_C3336( C2964 C3336 ) C2964_=_C3337( C2964 C3337 ) C2964_=_C3338( C2964 C3338 ) C2964_=_C3339( C2964 C3339 ) \nC2964_=_C3340( C2964 C3340 ) C2964_=_C3341( C2964 C3341 ) C2964_=_C3342( C2964 C3342 ) C2964_=_C3343( C2964 C3343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0_=_C3033( C3020 C3033 ) C3020_=_C3263( C3020 C3263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033( C3021 C3033 ) \nC3021_=_C3227( C3021 C3227 ) C3021_=_C3263( C3021 C3263 ) C3021_=_C3332( C3021 C3332 ) C3021_=_C3333( C3021 C3333 ) C3021_=_C3334( C3021 C3334 ) C3021_=_C3335( C3021 C3335 ) \nC3021_=_C3336( C3021 C3336 ) C3021_=_C3337( C3021 C3337 ) C3021_=_C3338( C3021 C3338 ) C3021_=_C3339( C3021 C3339 ) C3021_=_C3340( C3021 C3340 ) C3021_=_C3341( C3021 C3341 ) \nC3021_=_C3342( C3021 C3342 ) C3021_=_C3343( C3021 C3343 ) C3022_=_C3023( C3022 C3023 ) C3022_=_C3024( C3022 C3024 ) C3022_=_C3025( C3022 C3025 ) C3022_=_C3026( C3022 C3026 ) \nC3022_=_C3027( C3022 C3027 ) C3022_=_C3028( C3022 C3028 ) C3022_=_C3029( C3022 C3029 ) C3022_=_C3030( C3022 C3030 ) C3022_=_C3031( C3022 C3031 ) C3022_=_C3032( C3022 C3032 ) \nC3022_=_C3033( C3022 C3033 ) C3023_=_C3024( C3023 C3024 ) C3023_=_C3025( C3023 C3025 ) C3023_=_C3026( C3023 C3026 ) C3023_=_C3027( C3023 C3027 ) C3023_=_C3028( C3023 C3028 ) \nC3023_=_C3029( C3023 C3029 ) C3023_=_C3030( C3023 C3030 ) C3023_=_C3031( C3023 C3031 ) C3023_=_C3032( C3023 C3032 ) C3023_=_C3033( C3023 C3033 ) C3023_=_C3332( C3023 C3332 ) \nC3024_=_C3025( C3024 C3025 ) C3024_=_C3026( C3024 C3026 ) C3024_=_C3027( C3024 C3027 ) C3024_=_C3028( C3024 C3028 ) C3024_=_C3029( C3024 C3029 ) C3024_=_C3030( C3024 C3030 ) \nC3024_=_C3031( C3024 C3031 ) C3024_=_C3032( C3024 C3032 ) C3024_=_C3033( C3024 C3033 ) C3024_=_C3335( C3024 C3335 ) C3025_=_C3026( C3025 C3026 ) C3025_=_C3027( C3025 C3027 ) \nC3025_=_C3028( C3025 C3028 ) C3025_=_C3029( C3025 C3029 ) C3025_=_C3030( C3025 C3030 ) C3025_=_C3031( C3025 C3031 ) C3025_=_C3032( C3025 C3032 ) C3025_=_C3033( C3025 C3033 ) \nC3026_=_C3027( C3026 C3027 ) C3026_=_C3028( C3026 C3028 ) C3026_=_C3029( C3026 C3029 ) C3026_=_C3030( C3026 C3030 ) C3026_=_C3031( C3026 C3031 ) C3026_=_C3032( C3026 C3032 ) \nC3026_=_C3033( C3026 C3033 ) C3027_=_C3028( C3027 C3028 ) C3027_=_C3029( C3027 C3029 ) C3027_=_C3030( C3027 C3030 ) C3027_=_C3031( C3027 C3031 ) C3027_=_C3032( C3027 C3032 ) \nC3027_=_C3033( C3027 C3033 ) C3027_=_C3339( C3027 C3339 ) C3028_=_C3029( C3028 C3029 ) C3028_=_C3030( C3028 C3030 ) C3028_=_C3031( C3028 C3031 ) C3028_=_C3032( C3028 C3032 ) \nC3028_=_C3033( C3028 C3033 ) C3028_=_C3340( C3028 C3340 ) C3029_=_C3030( C3029 C3030 ) C3029_=_C3031( C3029 C3031 ) C3029_=_C3032( C3029 C3032 ) C3029_=_C3033( C3029 C3033 ) \nC3029_=_C3341( C3029 C3341 ) C3030_=_C3031( C3030 C3031 ) C3030_=_C3032( C3030 C3032 ) C3030_=_C3033( C3030 C3033 ) C3030_=_C3342( C3030 C3342 ) C3031_=_C3032( C3031 C3032 ) \nC3031_=_C3033( C3031 C3033 ) C3031_=_C3343( C3031 C3343 ) C3032_=_C3033( C3032 C3033 ) C3227_=_C3263( C3227 C3263 ) C3227_=_C3332( C3227 C3332 ) C3227_=_C3333( C3227 C3333 ) \nC3227_=_C3334( C3227 C3334 ) C3227_=_C3335( C3227 C3335 ) C3227_=_C3336( C3227 C3336 ) C3227_=_C3337( C3227 C3337 ) C3227_=_C3338( C3227 C3338 ) C3227_=_C3339( C3227 C3339 ) \nC3227_=_C3340(</w:t>
      </w:r>
    </w:p>
    <w:p>
      <w:pPr>
        <w:pStyle w:val="PreformattedText"/>
        <w:bidi w:val="0"/>
        <w:spacing w:before="0" w:after="0"/>
        <w:jc w:val="left"/>
        <w:rPr/>
      </w:pPr>
      <w:r>
        <w:rPr/>
        <w:t xml:space="preserve"> </w:t>
      </w:r>
      <w:r>
        <w:rPr/>
        <w:t>C3227 C3340 ) C3227_=_C3341( C3227 C3341 ) C3227_=_C3342( C3227 C3342 ) C3227_=_C3343( C3227 C3343 ) C3263_=_C3332( C3263 C3332 ) C3263_=_C3333( C3263 C3333 ) \nC3263_=_C3334( C3263 C3334 ) C3263_=_C3335( C3263 C3335 ) C3263_=_C3336( C3263 C3336 ) C3263_=_C3337( C3263 C3337 ) C3263_=_C3338( C3263 C3338 ) C3263_=_C3339( C3263 C3339 ) \nC3263_=_C3340( C3263 C3340 ) C3263_=_C3341( C3263 C3341 ) C3263_=_C3342( C3263 C3342 ) C3263_=_C3343( C3263 C3343 ) C3332_=_C3333( C3332 C3333 ) C3332_=_C3334( C3332 C3334 ) \nC3332_=_C3335( C3332 C3335 ) C3332_=_C3336( C3332 C3336 ) C3332_=_C3337( C3332 C3337 ) C3332_=_C3338( C3332 C3338 ) C3332_=_C3339( C3332 C3339 ) C3332_=_C3340( C3332 C3340 ) \nC3332_=_C3341( C3332 C3341 ) C3332_=_C3342( C3332 C3342 ) C3332_=_C3343( C3332 C3343 ) C3333_=_C3334( C3333 C3334 ) C3333_=_C3335( C3333 C3335 ) C3333_=_C3336( C3333 C3336 ) \nC3333_=_C3337( C3333 C3337 ) C3333_=_C3338( C3333 C3338 ) C3333_=_C3339( C3333 C3339 ) C3333_=_C3340( C3333 C3340 ) C3333_=_C3341( C3333 C3341 ) C3333_=_C3342( C3333 C3342 ) \nC3333_=_C3343( C3333 C3343 ) C3334_=_C3335( C3334 C3335 ) C3334_=_C3336( C3334 C3336 ) C3334_=_C3337( C3334 C3337 ) C3334_=_C3338( C3334 C3338 ) C3334_=_C3339( C3334 C3339 ) \nC3334_=_C3340( C3334 C3340 ) C3334_=_C3341( C3334 C3341 ) C3334_=_C3342( C3334 C3342 ) C3334_=_C3343( C3334 C3343 ) C3335_=_C3336( C3335 C3336 ) C3335_=_C3337( C3335 C3337 ) \nC3335_=_C3338( C3335 C3338 ) C3335_=_C3339( C3335 C3339 ) C3335_=_C3340( C3335 C3340 ) C3335_=_C3341( C3335 C3341 ) C3335_=_C3342( C3335 C3342 ) C3335_=_C3343( C3335 C3343 ) \nC3336_=_C3337( C3336 C3337 ) C3336_=_C3338( C3336 C3338 ) C3336_=_C3339( C3336 C3339 ) C3336_=_C3340( C3336 C3340 ) C3336_=_C3341( C3336 C3341 ) C3336_=_C3342( C3336 C3342 ) \nC3336_=_C3343( C3336 C3343 ) C3337_=_C3338( C3337 C3338 ) C3337_=_C3339( C3337 C3339 ) C3337_=_C3340( C3337 C3340 ) C3337_=_C3341( C3337 C3341 ) C3337_=_C3342( C3337 C3342 ) \nC3337_=_C3343( C3337 C3343 ) C3338_=_C3339( C3338 C3339 ) C3338_=_C3340( C3338 C3340 ) C3338_=_C3341( C3338 C3341 ) C3338_=_C3342( C3338 C3342 ) C3338_=_C3343( C3338 C3343 ) \nC3339_=_C3340( C3339 C3340 ) C3339_=_C3341( C3339 C3341 ) C3339_=_C3342( C3339 C3342 ) C3339_=_C3343( C3339 C3343 ) C3340_=_C3341( C3340 C3341 ) C3340_=_C3342( C3340 C3342 ) \nC3340_=_C3343( C3340 C3343 ) C3341_=_C3342( C3341 C3342 ) C3341_=_C3343( C3341 C3343 ) C3342_=_C3343( C3342 C3343 ) "];273-&gt;326[label="48: C381 C386 C787 C933 C937 \nC1150 C1152 C1385 C1480 C1483 C1526 \nC1531 C1600 C2136 C2138 C2437 C2653 \nC2691 C2712 C2962 C2964 C3020 C3022 \nC3023 C3024 C3025 C3026 C3027 C3028 \nC3029 C3030 C3031 C3032 C3033 C3227 \nC3263 C3332 C3333 C3334 C3335 C3336 \nC3337 C3338 C3339 C3340 C3341 C3342 \nC3343 \n567: C381_=_C386 ,C381_=_C787 ,C381_=_C933 ,C381_=_C1150 ,C381_=_C1385 ,\nC381_=_C1480 ,C381_=_C1526 ,C381_=_C2136 ,C381_=_C2653 ,C381_=_C2691 ,C381_=_C2962 ,\nC381_=_C3020 ,C381_=_C3022 ,C381_=_C3023 ,C381_=_C3024 ,C381_=_C3025 ,C381_=_C3026 ,\nC381_=_C3027 ,C381_=_C3028 ,C381_=_C3029 ,C381_=_C3030 ,C381_=_C3031 ,C381_=_C3032 ,\nC381_=_C3033 ,C386_=_C937 ,C386_=_C1152 ,C386_=_C1483 ,C386_=_C1531 ,C386_=_C1600 ,\nC386_=_C2138 ,C386_=_C2437 ,C386_=_C2712 ,C386_=_C2964 ,C386_=_C3227 ,C386_=_C3263 ,\nC386_=_C3332 ,C386_=_C3333 ,C386_=_C3334 ,C386_=_C3335 ,C386_=_C3336 ,C386_=_C3337 ,\nC386_=_C3338 ,C386_=_C3339 ,C386_=_C3340 ,C386_=_C3341 ,C386_=_C3342 ,C386_=_C3343 ,\nC787_=_C933 ,C787_=_C1150 ,C787_=_C1385 ,C787_=_C1480 ,C787_=_C1526 ,C787_=_C2136 ,\nC787_=_C2653 ,C787_=_C2691 ,C787_=_C2962 ,C787_=_C3020 ,C787_=_C3022 ,C787_=_C3023 ,\nC787_=_C3024 ,C787_=_C3025 ,C787_=_C3026 ,C787_=_C3027 ,C787_=_C3028 ,C787_=_C3029 ,\nC787_=_C3030 ,C787_=_C3031 ,C787_=_C3032 ,C787_=_C3033 ,C933_=_C937 ,C933_=_C1150 ,\nC933_=_C1385 ,C933_=_C1480 ,C933_=_C1526 ,C933_=_C2136 ,C933_=_C2653 ,C933_=_C2691 ,\nC933_=_C2962 ,C933_=_C3020 ,C933_=_C3022 ,C933_=_C3023 ,C933_=_C3024 ,C933_=_C3025 ,\nC933_=_C3026 ,C933_=_C3027 ,C933_=_C3028 ,C933_=_C3029 ,C933_=_C3030 ,C933_=_C3031 ,\nC933_=_C3032 ,C933_=_C3033 ,C937_=_C1152 ,C937_=_C1483 ,C937_=_C1531 ,C937_=_C1600 ,\nC937_=_C2138 ,C937_=_C2437 ,C937_=_C2712 ,C937_=_C2964 ,C937_=_C3227 ,C937_=_C3263 ,\nC937_=_C3332 ,C937_=_C3333 ,C937_=_C3334 ,C937_=_C3335 ,C937_=_C3336 ,C937_=_C3337 ,\nC937_=_C3338 ,C937_=_C3339 ,C937_=_C3340 ,C937_=_C3341 ,C937_=_C3342 ,C937_=_C3343 ,\nC1150_=_C1152 ,C1150_=_C1385 ,C1150_=_C1480 ,C1150_=_C1526 ,C1150_=_C2136 ,C1150_=_C2653 ,\nC1150_=_C2691 ,C1150_=_C2962 ,C1150_=_C3020 ,C1150_=_C3022 ,C1150_=_C3023 ,C1150_=_C3024 ,\nC1150_=_C3025 ,C1150_=_C3026 ,C1150_=_C3027 ,C1150_=_C3028 ,C1150_=_C3029 ,C1150_=_C3030 ,\nC1150_=_C3031 ,C1150_=_C3032 ,C1150_=_C3033 ,C1152_=_C1483 ,C1152_=_C1531 ,C1152_=_C1600 ,\nC1152_=_C2138 ,C1152_=_C2437 ,C1152_=_C2712 ,C1152_=_C2964 ,C1152_=_C3227 ,C1152_=_C3263 ,\nC1152_=_C3332 ,C1152_=_C3333 ,C1152_=_C3334 ,C1152_=_C3335 ,C1152_=_C3336 ,C1152_=_C3337 ,\nC1152_=_C3338 ,C1152_=_C3339 ,C1152_=_C3340 ,C1152_=_C3341 ,C1152_=_C3342 ,C1152_=_C3343 ,\nC1385_=_C1480 ,C1385_=_C1526 ,C1385_=_C2136 ,C1385_=_C2653 ,C1385_=_C2691 ,C1385_=_C2962 ,\nC1385_=_C3020 ,C1385_=_C3022 ,C1385_=_C3023 ,C1385_=_C3024 ,C1385_=_C3025 ,C1385_=_C3026 ,\nC1385_=_C3027 ,C1385_=_C3028 ,C1385_=_C3029 ,C1385_=_C3030 ,C1385_=_C3031 ,C1385_=_C3032 ,\nC1385_=_C3033 ,C1480_=_C1483 ,C1480_=_C1526 ,C1480_=_C2136 ,C1480_=_C2653 ,C1480_=_C2691 ,\nC1480_=_C2962 ,C1480_=_C3020 ,C1480_=_C3022 ,C1480_=_C3023 ,C1480_=_C3024 ,C1480_=_C3025 ,\nC1480_=_C3026 ,C1480_=_C3027 ,C1480_=_C3028 ,C1480_=_C3029 ,C1480_=_C3030 ,C1480_=_C3031 ,\nC1480_=_C3032 ,C1480_=_C3033 ,C1483_=_C1531 ,C1483_=_C1600 ,C1483_=_C2138 ,C1483_=_C2437 ,\nC1483_=_C2712 ,C1483_=_C2964 ,C1483_=_C3227 ,C1483_=_C3263 ,C1483_=_C3332 ,C1483_=_C3333 ,\nC1483_=_C3334 ,C1483_=_C3335 ,C1483_=_C3336 ,C1483_=_C3337 ,C1483_=_C3338 ,C1483_=_C3339 ,\nC1483_=_C3340 ,C1483_=_C3341 ,C1483_=_C3342 ,C1483_=_C3343 ,C1526_=_C1531 ,C1526_=_C2136 ,\nC1526_=_C2653 ,C1526_=_C2691 ,C1526_=_C2962 ,C1526_=_C3020 ,C1526_=_C3022 ,C1526_=_C3023 ,\nC1526_=_C3024 ,C1526_=_C3025 ,C1526_=_C3026 ,C1526_=_C3027 ,C1526_=_C3028 ,C1526_=_C3029 ,\nC1526_=_C3030 ,C1526_=_C3031 ,C1526_=_C3032 ,C1526_=_C3033 ,C1531_=_C1600 ,C1531_=_C2138 ,\nC1531_=_C2437 ,C1531_=_C2712 ,C1531_=_C2964 ,C1531_=_C3227 ,C1531_=_C3263 ,C1531_=_C3332 ,\nC1531_=_C3333 ,C1531_=_C3334 ,C1531_=_C3335 ,C1531_=_C3336 ,C1531_=_C3337 ,C1531_=_C3338 ,\nC1531_=_C3339 ,C1531_=_C3340 ,C1531_=_C3341 ,C1531_=_C3342 ,C1531_=_C3343 ,C1600_=_C2138 ,\nC1600_=_C2437 ,C1600_=_C2712 ,C1600_=_C2964 ,C1600_=_C3227 ,C1600_=_C3263 ,C1600_=_C3332 ,\nC1600_=_C3333 ,C1600_=_C3334 ,C1600_=_C3335 ,C1600_=_C3336 ,C1600_=_C3337 ,C1600_=_C3338 ,\nC1600_=_C3339 ,C1600_=_C3340 ,C1600_=_C3341 ,C1600_=_C3342 ,C1600_=_C3343 ,C2136_=_C2138 ,\nC2136_=_C2653 ,C2136_=_C2691 ,C2136_=_C2962 ,C2136_=_C3020 ,C2136_=_C3022 ,C2136_=_C3023 ,\nC2136_=_C3024 ,C2136_=_C3025 ,C2136_=_C3026 ,C2136_=_C3027 ,C2136_=_C3028 ,C2136_=_C3029 ,\nC2136_=_C3030 ,C2136_=_C3031 ,C2136_=_C3032 ,C2136_=_C3033 ,C2138_=_C2437 ,C2138_=_C2712 ,\nC2138_=_C2964 ,C2138_=_C3227 ,C2138_=_C3263 ,C2138_=_C3332 ,C2138_=_C3333 ,C2138_=_C3334 ,\nC2138_=_C3335 ,C2138_=_C3336 ,C2138_=_C3337 ,C2138_=_C3338 ,C2138_=_C3339 ,C2138_=_C3340 ,\nC2138_=_C3341 ,C2138_=_C3342 ,C2138_=_C3343 ,C2437_=_C2712 ,C2437_=_C2964 ,C2437_=_C3227 ,\nC2437_=_C3263 ,C2437_=_C3332 ,C2437_=_C3333 ,C2437_=_C3334 ,C2437_=_C3335 ,C2437_=_C3336 ,\nC2437_=_C3337 ,C2437_=_C3338 ,C2437_=_C3339 ,C2437_=_C3340 ,C2437_=_C3341 ,C2437_=_C3342 ,\nC2437_=_C3343 ,C2653_=_C2691 ,C2653_=_C2962 ,C2653_=_C3020 ,C2653_=_C3022 ,C2653_=_C3023 ,\nC2653_=_C3024 ,C2653_=_C3025 ,C2653_=_C3026 ,C2653_=_C3027 ,C2653_=_C3028 ,C2653_=_C3029 ,\nC2653_=_C3030 ,C2653_=_C3031 ,C2653_=_C3032 ,C2653_=_C3033 ,C2691_=_C2962 ,C2691_=_C3020 ,\nC2691_=_C3022 ,C2691_=_C3023 ,C2691_=_C3024 ,C2691_=_C3025 ,C2691_=_C3026 ,C2691_=_C3027 ,\nC2691_=_C3028 ,C2691_=_C3029 ,C2691_=_C3030 ,C2691_=_C3031 ,C2691_=_C3032 ,C2691_=_C3033 ,\nC2712_=_C2964 ,C2712_=_C3227 ,C2712_=_C3263 ,C2712_=_C3332 ,C2712_=_C3333 ,C2712_=_C3334 ,\nC2712_=_C3335 ,C2712_=_C3336 ,C2712_=_C3337 ,C2712_=_C3338 ,C2712_=_C3339 ,C2712_=_C3340 ,\nC2712_=_C3341 ,C2712_=_C3342 ,C2712_=_C3343 ,C2962_=_C2964 ,C2962_=_C3020 ,C2962_=_C3022 ,\nC2962_=_C3023 ,C2962_=_C3024 ,C2962_=_C3025 ,C2962_=_C3026 ,C2962_=_C3027 ,C2962_=_C3028 ,\nC2962_=_C3029 ,C2962_=_C3030 ,C2962_=_C3031 ,C2962_=_C3032 ,C2962_=_C3033 ,C2964_=_C3227 ,\nC2964_=_C3263 ,C2964_=_C3332 ,C2964_=_C3333 ,C2964_=_C3334 ,C2964_=_C3335 ,C2964_=_C3336 ,\nC2964_=_C3337 ,C2964_=_C3338 ,C2964_=_C3339 ,C2964_=_C3340 ,C2964_=_C3341 ,C2964_=_C3342 ,\nC2964_=_C3343 ,C3020_=_C3022 ,C3020_=_C3023 ,C3020_=_C3024 ,C3020_=_C3025 ,C3020_=_C3026 ,\nC3020_=_C3027 ,C3020_=_C3028 ,C3020_=_C3029 ,C3020_=_C3030 ,C3020_=_C3031 ,C3020_=_C3032 ,\nC3020_=_C3033 ,C3020_=_C3263 ,C3022_=_C3023 ,C3022_=_C3024 ,C3022_=_C3025 ,C3022_=_C3026 ,\nC3022_=_C3027 ,C3022_=_C3028 ,C3022_=_C3029 ,C3022_=_C3030 ,C3022_=_C3031 ,C3022_=_C3032 ,\nC3022_=_C3033 ,C3023_=_C3024 ,C3023_=_C3025 ,C3023_=_C3026 ,C3023_=_C3027 ,C3023_=_C3028 ,\nC3023_=_C3029 ,C3023_=_C3030 ,C3023_=_C3031 ,C3023_=_C3032 ,C3023_=_C3033 ,C3023_=_C3332 ,\nC3024_=_C3025 ,C3024_=_C3026 ,C3024_=_C3027 ,C3024_=_C3028 ,C3024_=_C3029 ,C3024_=_C3030 ,\nC3024_=_C3031 ,C3024_=_C3032 ,C3024_=_C3033 ,C3024_=_C3335 ,C3025_=_C3026 ,C3025_=_C3027 ,\nC3025_=_C3028 ,C3025_=_C3029 ,C3025_=_C3030 ,C3025_=_C3031 ,C3025_=_C3032 ,C3025_=_C3033 ,\nC3026_=_C3027 ,C3026_=_C3028 ,C3026_=_C3029 ,C3026_=_C3030 ,C3026_=_C3031 ,C3026_=_C3032 ,\nC3026_=_C3033 ,C3027_=_C3028 ,C3027_=_C3029 ,C3027_=_C3030 ,C3027_=_C3031 ,C3027_=_C3032 ,\nC3027_=_C3033 ,C3027_=_C3339 ,C3028_=_C3029 ,C3028_=_C3030 ,C3028_=_C3031 ,C3028_=_C3032 ,\nC3028_=_C3033 ,C3028_=_C3340 ,C3029_=_C3030 ,C3029_=_C3031 ,C3029_=_C3032 ,C3029_=_C3033 ,\nC3029_=_C3341 ,C3030_=_C3031 ,C3030_=_C3032 ,C3030_=_C3033 ,C3030_=_C3342 ,C3031_=_C3032 ,\nC3031_=_C3033 ,C3031_=_C3343 ,C3032_=_C3033 ,C3227_=_C3263</w:t>
      </w:r>
    </w:p>
    <w:p>
      <w:pPr>
        <w:pStyle w:val="PreformattedText"/>
        <w:bidi w:val="0"/>
        <w:spacing w:before="0" w:after="0"/>
        <w:jc w:val="left"/>
        <w:rPr/>
      </w:pPr>
      <w:r>
        <w:rPr/>
        <w:t xml:space="preserve"> </w:t>
      </w:r>
      <w:r>
        <w:rPr/>
        <w:t>,C3227_=_C3332 ,C3227_=_C3333 ,\nC3227_=_C3334 ,C3227_=_C3335 ,C3227_=_C3336 ,C3227_=_C3337 ,C3227_=_C3338 ,C3227_=_C3339 ,\nC3227_=_C3340 ,C3227_=_C3341 ,C3227_=_C3342 ,C3227_=_C3343 ,C3263_=_C3332 ,C3263_=_C3333 ,\nC3263_=_C3334 ,C3263_=_C3335 ,C3263_=_C3336 ,C3263_=_C3337 ,C3263_=_C3338 ,C3263_=_C3339 ,\nC3263_=_C3340 ,C3263_=_C3341 ,C3263_=_C3342 ,C3263_=_C3343 ,C3332_=_C3333 ,C3332_=_C3334 ,\nC3332_=_C3335 ,C3332_=_C3336 ,C3332_=_C3337 ,C3332_=_C3338 ,C3332_=_C3339 ,C3332_=_C3340 ,\nC3332_=_C3341 ,C3332_=_C3342 ,C3332_=_C3343 ,C3333_=_C3334 ,C3333_=_C3335 ,C3333_=_C3336 ,\nC3333_=_C3337 ,C3333_=_C3338 ,C3333_=_C3339 ,C3333_=_C3340 ,C3333_=_C3341 ,C3333_=_C3342 ,\nC3333_=_C3343 ,C3334_=_C3335 ,C3334_=_C3336 ,C3334_=_C3337 ,C3334_=_C3338 ,C3334_=_C3339 ,\nC3334_=_C3340 ,C3334_=_C3341 ,C3334_=_C3342 ,C3334_=_C3343 ,C3335_=_C3336 ,C3335_=_C3337 ,\nC3335_=_C3338 ,C3335_=_C3339 ,C3335_=_C3340 ,C3335_=_C3341 ,C3335_=_C3342 ,C3335_=_C3343 ,\nC3336_=_C3337 ,C3336_=_C3338 ,C3336_=_C3339 ,C3336_=_C3340 ,C3336_=_C3341 ,C3336_=_C3342 ,\nC3336_=_C3343 ,C3337_=_C3338 ,C3337_=_C3339 ,C3337_=_C3340 ,C3337_=_C3341 ,C3337_=_C3342 ,\nC3337_=_C3343 ,C3338_=_C3339 ,C3338_=_C3340 ,C3338_=_C3341 ,C3338_=_C3342 ,C3338_=_C3343 ,\nC3339_=_C3340 ,C3339_=_C3341 ,C3339_=_C3342 ,C3339_=_C3343 ,C3340_=_C3341 ,C3340_=_C3342 ,\nC3340_=_C3343 ,C3341_=_C3342 ,C3341_=_C3343 ,C3342_=_C3343 ,"];327[shape=box, label="id:327 level: 8\n50: C370 C387 C438 C938 C1142 \nC1153 C1262 C1355 C1473 C1474 C1475 \nC1476 C1477 C1478 C1479 C1480 C1481 \nC1482 C1483 C1484 C1485 C1486 C1487 \nC1488 C1489 C1490 C1491 C1492 C1493 \nC1494 C1533 C1819 C2139 C2675 C2819 \nC2965 C3023 C3264 C3332 C3393 C3394 \nC3395 C3396 C3397 C3398 C3399 C3400 \nC3401 C3402 C3403 \n634: C370_=_C387( C370 C387 ) C370_=_C1142( C370 C1142 ) C370_=_C1262( C370 C1262 ) C370_=_C1355( C370 C1355 ) C370_=_C1473( C370 C1473 ) \nC370_=_C1474( C370 C1474 ) C370_=_C1475( C370 C1475 ) C370_=_C1476( C370 C1476 ) C370_=_C1477( C370 C1477 ) C370_=_C1478( C370 C1478 ) C370_=_C1479( C370 C1479 ) \nC370_=_C1480( C370 C1480 ) C370_=_C1481( C370 C1481 ) C370_=_C1482( C370 C1482 ) C370_=_C1483( C370 C1483 ) C370_=_C1484( C370 C1484 ) C370_=_C1485( C370 C1485 ) \nC370_=_C1486( C370 C1486 ) C370_=_C1487( C370 C1487 ) C370_=_C1488( C370 C1488 ) C370_=_C1489( C370 C1489 ) C370_=_C1490( C370 C1490 ) C370_=_C1491( C370 C1491 ) \nC370_=_C1492( C370 C1492 ) C370_=_C1493( C370 C1493 ) C370_=_C1494( C370 C1494 ) C387_=_C438( C387 C438 ) C387_=_C938( C387 C938 ) C387_=_C1153( C387 C1153 ) \nC387_=_C1485( C387 C1485 ) C387_=_C1533( C387 C1533 ) C387_=_C1819( C387 C1819 ) C387_=_C2139( C387 C2139 ) C387_=_C2675( C387 C2675 ) C387_=_C2819( C387 C2819 ) \nC387_=_C2965( C387 C2965 ) C387_=_C3023( C387 C3023 ) C387_=_C3264( C387 C3264 ) C387_=_C3332( C387 C3332 ) C387_=_C3393( C387 C3393 ) C387_=_C3394( C387 C3394 ) \nC387_=_C3395( C387 C3395 ) C387_=_C3396( C387 C3396 ) C387_=_C3397( C387 C3397 ) C387_=_C3398( C387 C3398 ) C387_=_C3399( C387 C3399 ) C387_=_C3400( C387 C3400 ) \nC387_=_C3401( C387 C3401 ) C387_=_C3402( C387 C3402 ) C387_=_C3403( C387 C3403 ) C438_=_C938( C438 C938 ) C438_=_C1153( C438 C1153 ) C438_=_C1485( C438 C1485 ) \nC438_=_C1533( C438 C1533 ) C438_=_C1819( C438 C1819 ) C438_=_C2139( C438 C2139 ) C438_=_C2675( C438 C2675 ) C438_=_C2819( C438 C2819 ) C438_=_C2965( C438 C2965 ) \nC438_=_C3023( C438 C3023 ) C438_=_C3264( C438 C3264 ) C438_=_C3332( C438 C3332 ) C438_=_C3393( C438 C3393 ) C438_=_C3394( C438 C3394 ) C438_=_C3395( C438 C3395 ) \nC438_=_C3396( C438 C3396 ) C438_=_C3397( C438 C3397 ) C438_=_C3398( C438 C3398 ) C438_=_C3399( C438 C3399 ) C438_=_C3400( C438 C3400 ) C438_=_C3401( C438 C3401 ) \nC438_=_C3402( C438 C3402 ) C438_=_C3403( C438 C3403 ) C938_=_C1153( C938 C1153 ) C938_=_C1485( C938 C1485 ) C938_=_C1533( C938 C1533 ) C938_=_C1819( C938 C1819 ) \nC938_=_C2139( C938 C2139 ) C938_=_C2675( C938 C2675 ) C938_=_C2819( C938 C2819 ) C938_=_C2965( C938 C2965 ) C938_=_C3023( C938 C3023 ) C938_=_C3264( C938 C3264 ) \nC938_=_C3332( C938 C3332 ) C938_=_C3393( C938 C3393 ) C938_=_C3394( C938 C3394 ) C938_=_C3395( C938 C3395 ) C938_=_C3396( C938 C3396 ) C938_=_C3397( C938 C3397 ) \nC938_=_C3398( C938 C3398 ) C938_=_C3399( C938 C3399 ) C938_=_C3400( C938 C3400 ) C938_=_C3401( C938 C3401 ) C938_=_C3402( C938 C3402 ) C938_=_C3403( C938 C3403 ) \nC1142_=_C1153( C1142 C1153 ) C1142_=_C1262( C1142 C1262 ) C1142_=_C1355( C1142 C1355 ) C1142_=_C1473( C1142 C1473 ) C1142_=_C1474( C1142 C1474 ) C1142_=_C1475( C1142 C1475 ) \nC1142_=_C1476( C1142 C1476 ) C1142_=_C1477( C1142 C1477 ) C1142_=_C1478( C1142 C1478 ) C1142_=_C1479( C1142 C1479 ) C1142_=_C1480( C1142 C1480 ) C1142_=_C1481( C1142 C1481 ) \nC1142_=_C1482( C1142 C1482 ) C1142_=_C1483( C1142 C1483 ) C1142_=_C1484( C1142 C1484 ) C1142_=_C1485( C1142 C1485 ) C1142_=_C1486( C1142 C1486 ) C1142_=_C1487( C1142 C1487 ) \nC1142_=_C1488( C1142 C1488 ) C1142_=_C1489( C1142 C1489 ) C1142_=_C1490( C1142 C1490 ) C1142_=_C1491( C1142 C1491 ) C1142_=_C1492( C1142 C1492 ) C1142_=_C1493( C1142 C1493 ) \nC1142_=_C1494( C1142 C1494 ) C1153_=_C1485( C1153 C1485 ) C1153_=_C1533( C1153 C1533 ) C1153_=_C1819( C1153 C1819 ) C1153_=_C2139( C1153 C2139 ) C1153_=_C2675( C1153 C2675 ) \nC1153_=_C2819( C1153 C2819 ) C1153_=_C2965( C1153 C2965 ) C1153_=_C3023( C1153 C3023 ) C1153_=_C3264( C1153 C3264 ) C1153_=_C3332( C1153 C3332 ) C1153_=_C3393( C1153 C3393 ) \nC1153_=_C3394( C1153 C3394 ) C1153_=_C3395( C1153 C3395 ) C1153_=_C3396( C1153 C3396 ) C1153_=_C3397( C1153 C3397 ) C1153_=_C3398( C1153 C3398 ) C1153_=_C3399( C1153 C3399 ) \nC1153_=_C3400( C1153 C3400 ) C1153_=_C3401( C1153 C3401 ) C1153_=_C3402( C1153 C3402 ) C1153_=_C3403( C1153 C3403 ) C1262_=_C1355( C1262 C1355 ) C1262_=_C1473( C1262 C1473 ) \nC1262_=_C1474( C1262 C1474 ) C1262_=_C1475( C1262 C1475 ) C1262_=_C1476( C1262 C1476 ) C1262_=_C1477( C1262 C1477 ) C1262_=_C1478( C1262 C1478 ) C1262_=_C1479( C1262 C1479 ) \nC1262_=_C1480( C1262 C1480 ) C1262_=_C1481( C1262 C1481 ) C1262_=_C1482( C1262 C1482 ) C1262_=_C1483( C1262 C1483 ) C1262_=_C1484( C1262 C1484 ) C1262_=_C1485( C1262 C1485 ) \nC1262_=_C1486( C1262 C1486 ) C1262_=_C1487( C1262 C1487 ) C1262_=_C1488( C1262 C1488 ) C1262_=_C1489( C1262 C1489 ) C1262_=_C1490( C1262 C1490 ) C1262_=_C1491( C1262 C1491 ) \nC1262_=_C1492( C1262 C1492 ) C1262_=_C1493( C1262 C1493 ) C1262_=_C1494( C1262 C1494 ) C1355_=_C1473( C1355 C1473 ) C1355_=_C1474( C1355 C1474 ) C1355_=_C1475( C1355 C1475 ) \nC1355_=_C1476( C1355 C1476 ) C1355_=_C1477( C1355 C1477 ) C1355_=_C1478( C1355 C1478 ) C1355_=_C1479( C1355 C1479 ) C1355_=_C1480( C1355 C1480 ) C1355_=_C1481( C1355 C1481 ) \nC1355_=_C1482( C1355 C1482 ) C1355_=_C1483( C1355 C1483 ) C1355_=_C1484( C1355 C1484 ) C1355_=_C1485( C1355 C1485 ) C1355_=_C1486( C1355 C1486 ) C1355_=_C1487( C1355 C1487 ) \nC1355_=_C1488( C1355 C1488 ) C1355_=_C1489( C1355 C1489 ) C1355_=_C1490( C1355 C1490 ) C1355_=_C1491( C1355 C1491 ) C1355_=_C1492( C1355 C1492 ) C1355_=_C1493( C1355 C1493 ) \nC1355_=_C1494( C1355 C1494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3_=_C1493( C1473 C1493 ) C1473_=_C1494( C1473 C1494 ) C1473_=_C1533( C1473 C1533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4_=_C1494( C1474 C1494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2139( C1475 C2139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8_=_C1479( C1478 C1479 ) C1478_=_C1480( C1478 C1480</w:t>
      </w:r>
    </w:p>
    <w:p>
      <w:pPr>
        <w:pStyle w:val="PreformattedText"/>
        <w:bidi w:val="0"/>
        <w:spacing w:before="0" w:after="0"/>
        <w:jc w:val="left"/>
        <w:rPr/>
      </w:pPr>
      <w:r>
        <w:rPr/>
        <w:t xml:space="preserve"> </w:t>
      </w:r>
      <w:r>
        <w:rPr/>
        <w:t>)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2965( C1479 C2965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3023( C1480 C3023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3264( C1481 C3264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3332( C1483 C3332 ) C1484_=_C1485( C1484 C1485 ) C1484_=_C1486( C1484 C1486 ) C1484_=_C1487( C1484 C1487 ) \nC1484_=_C1488( C1484 C1488 ) C1484_=_C1489( C1484 C1489 ) C1484_=_C1490( C1484 C1490 ) C1484_=_C1491( C1484 C1491 ) C1484_=_C1492( C1484 C1492 ) C1484_=_C1493( C1484 C1493 ) \nC1484_=_C1494( C1484 C1494 ) C1485_=_C1486( C1485 C1486 ) C1485_=_C1487( C1485 C1487 ) C1485_=_C1488( C1485 C1488 ) C1485_=_C1489( C1485 C1489 ) C1485_=_C1490( C1485 C1490 ) \nC1485_=_C1491( C1485 C1491 ) C1485_=_C1492( C1485 C1492 ) C1485_=_C1493( C1485 C1493 ) C1485_=_C1494( C1485 C1494 ) C1485_=_C1533( C1485 C1533 ) C1485_=_C1819( C1485 C1819 ) \nC1485_=_C2139( C1485 C2139 ) C1485_=_C2675( C1485 C2675 ) C1485_=_C2819( C1485 C2819 ) C1485_=_C2965( C1485 C2965 ) C1485_=_C3023( C1485 C3023 ) C1485_=_C3264( C1485 C3264 ) \nC1485_=_C3332( C1485 C3332 ) C1485_=_C3393( C1485 C3393 ) C1485_=_C3394( C1485 C3394 ) C1485_=_C3395( C1485 C3395 ) C1485_=_C3396( C1485 C3396 ) C1485_=_C3397( C1485 C3397 ) \nC1485_=_C3398( C1485 C3398 ) C1485_=_C3399( C1485 C3399 ) C1485_=_C3400( C1485 C3400 ) C1485_=_C3401( C1485 C3401 ) C1485_=_C3402( C1485 C3402 ) C1485_=_C3403( C1485 C3403 ) \nC1486_=_C1487( C1486 C1487 ) C1486_=_C1488( C1486 C1488 ) C1486_=_C1489( C1486 C1489 ) C1486_=_C1490( C1486 C1490 ) C1486_=_C1491( C1486 C1491 ) C1486_=_C1492( C1486 C1492 ) \nC1486_=_C1493( C1486 C1493 ) C1486_=_C1494( C1486 C1494 ) C1487_=_C1488( C1487 C1488 ) C1487_=_C1489( C1487 C1489 ) C1487_=_C1490( C1487 C1490 ) C1487_=_C1491( C1487 C1491 ) \nC1487_=_C1492( C1487 C1492 ) C1487_=_C1493( C1487 C1493 ) C1487_=_C1494( C1487 C1494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90_=_C1491( C1490 C1491 ) C1490_=_C1492( C1490 C1492 ) C1490_=_C1493( C1490 C1493 ) C1490_=_C1494( C1490 C1494 ) \nC1491_=_C1492( C1491 C1492 ) C1491_=_C1493( C1491 C1493 ) C1491_=_C1494( C1491 C1494 ) C1492_=_C1493( C1492 C1493 ) C1492_=_C1494( C1492 C1494 ) C1492_=_C3402( C1492 C3402 ) \nC1493_=_C1494( C1493 C1494 ) C1533_=_C1819( C1533 C1819 ) C1533_=_C2139( C1533 C2139 ) C1533_=_C2675( C1533 C2675 ) C1533_=_C2819( C1533 C2819 ) C1533_=_C2965( C1533 C2965 ) \nC1533_=_C3023( C1533 C3023 ) C1533_=_C3264( C1533 C3264 ) C1533_=_C3332( C1533 C3332 ) C1533_=_C3393( C1533 C3393 ) C1533_=_C3394( C1533 C3394 ) C1533_=_C3395( C1533 C3395 ) \nC1533_=_C3396( C1533 C3396 ) C1533_=_C3397( C1533 C3397 ) C1533_=_C3398( C1533 C3398 ) C1533_=_C3399( C1533 C3399 ) C1533_=_C3400( C1533 C3400 ) C1533_=_C3401( C1533 C3401 ) \nC1533_=_C3402( C1533 C3402 ) C1533_=_C3403( C1533 C3403 ) C1819_=_C2139( C1819 C2139 ) C1819_=_C2675( C1819 C2675 ) C1819_=_C2819( C1819 C2819 ) C1819_=_C2965( C1819 C2965 ) \nC1819_=_C3023( C1819 C3023 ) C1819_=_C3264( C1819 C3264 ) C1819_=_C3332( C1819 C3332 ) C1819_=_C3393( C1819 C3393 ) C1819_=_C3394( C1819 C3394 ) C1819_=_C3395( C1819 C3395 ) \nC1819_=_C3396( C1819 C3396 ) C1819_=_C3397( C1819 C3397 ) C1819_=_C3398( C1819 C3398 ) C1819_=_C3399( C1819 C3399 ) C1819_=_C3400( C1819 C3400 ) C1819_=_C3401( C1819 C3401 ) \nC1819_=_C3402( C1819 C3402 ) C1819_=_C3403( C1819 C3403 ) C2139_=_C2675( C2139 C2675 ) C2139_=_C2819( C2139 C2819 ) C2139_=_C2965( C2139 C2965 ) C2139_=_C3023( C2139 C3023 ) \nC2139_=_C3264( C2139 C3264 ) C2139_=_C3332( C2139 C3332 ) C2139_=_C3393( C2139 C3393 ) C2139_=_C3394( C2139 C3394 ) C2139_=_C3395( C2139 C3395 ) C2139_=_C3396( C2139 C3396 ) \nC2139_=_C3397( C2139 C3397 ) C2139_=_C3398( C2139 C3398 ) C2139_=_C3399( C2139 C3399 ) C2139_=_C3400( C2139 C3400 ) C2139_=_C3401( C2139 C3401 ) C2139_=_C3402( C2139 C3402 ) \nC2139_=_C3403( C2139 C3403 ) C2675_=_C2819( C2675 C2819 ) C2675_=_C2965( C2675 C2965 ) C2675_=_C3023( C2675 C3023 ) C2675_=_C3264( C2675 C3264 ) C2675_=_C3332( C2675 C3332 ) \nC2675_=_C3393( C2675 C3393 ) C2675_=_C3394( C2675 C3394 ) C2675_=_C3395( C2675 C3395 ) C2675_=_C3396( C2675 C3396 ) C2675_=_C3397( C2675 C3397 ) C2675_=_C3398( C2675 C3398 ) \nC2675_=_C3399( C2675 C3399 ) C2675_=_C3400( C2675 C3400 ) C2675_=_C3401( C2675 C3401 ) C2675_=_C3402( C2675 C3402 ) C2675_=_C3403( C2675 C3403 ) C2819_=_C2965( C2819 C2965 ) \nC2819_=_C3023( C2819 C3023 ) C2819_=_C3264( C2819 C3264 ) C2819_=_C3332( C2819 C3332 ) C2819_=_C3393( C2819 C3393 ) C2819_=_C3394( C2819 C3394 ) C2819_=_C3395( C2819 C3395 ) \nC2819_=_C3396( C2819 C3396 ) C2819_=_C3397( C2819 C3397 ) C2819_=_C3398( C2819 C3398 ) C2819_=_C3399( C2819 C3399 ) C2819_=_C3400( C2819 C3400 ) C2819_=_C3401( C2819 C3401 ) \nC2819_=_C3402( C2819 C3402 ) C2819_=_C3403( C2819 C3403 ) C2965_=_C3023( C2965 C3023 ) C2965_=_C3264( C2965 C3264 ) C2965_=_C3332( C2965 C3332 ) C2965_=_C3393( C2965 C3393 ) \nC2965_=_C3394( C2965 C3394 ) C2965_=_C3395( C2965 C3395 ) C2965_=_C3396( C2965 C3396 ) C2965_=_C3397( C2965 C3397 ) C2965_=_C3398( C2965 C3398 ) C2965_=_C3399( C2965 C3399 ) \nC2965_=_C3400( C2965 C3400 ) C2965_=_C3401( C2965 C3401 ) C2965_=_C3402( C2965 C3402 ) C2965_=_C3403( C2965 C3403 ) C3023_=_C3264( C3023 C3264 ) C3023_=_C3332( C3023 C3332 ) \nC3023_=_C3393( C3023 C3393 ) C3023_=_C3394( C3023 C3394 ) C3023_=_C3395( C3023 C3395 ) C3023_=_C3396( C3023 C3396 ) C3023_=_C3397( C3023 C3397 ) C3023_=_C3398( C3023 C3398 ) \nC3023_=_C3399( C3023 C3399 ) C3023_=_C3400( C3023 C3400 ) C3023_=_C3401( C3023 C3401 ) C3023_=_C3402( C3023 C3402 ) C3023_=_C3403( C3023 C3403 ) C3264_=_C3332( C3264 C3332 ) \nC3264_=_C3393( C3264 C3393 ) C3264_=_C3394( C3264 C3394 ) C3264_=_C3395( C3264 C3395 ) C3264_=_C3396( C3264 C3396 ) C3264_=_C3397( C3264 C3397 ) C3264_=_C3398( C3264 C3398 ) \nC3264_=_C3399( C3264 C3399 ) C3264_=_C3400( C3264 C3400 ) C3264_=_C3401( C3264 C3401 ) C3264_=_C3402( C3264 C3402 ) C3264_=_C3403( C3264 C3403 ) C3332_=_C3393( C3332 C3393 ) \nC3332_=_C3394( C3332 C3394 ) C3332_=_C3395( C3332 C3395 ) C3332_=_C3396( C3332 C3396 ) C3332_=_C3397( C3332 C3397 ) C3332_=_C3398( C3332 C3398 ) C3332_=_C3399( C3332 C3399 ) \nC3332_=_C3400( C3332 C3400 ) C3332_=_C3401( C3332 C3401 ) C3332_=_C3402( C3332 C3402 ) C3332_=_C3403( C3332 C3403 ) C3393_=_C3394( C3393 C3394 ) C3393_=_C3395( C3393 C3395 ) \nC3393_=_C3396( C3393 C3396 ) C3393_=_C3397( C3393 C3397 ) C3393_=_C3398( C3393 C3398 ) C3393_=_C3399( C3393 C3399 ) C3393_=_C3400( C3393 C3400 ) C3393_=_C3401( C3393 C3401 ) \nC3393_=_C3402( C3393 C3402 ) C3393_=_C3403( C3393 C3403 ) C3394_=_C3395( C3394 C3395 ) C3394_=_C3396( C3394 C3396 ) C3394_=_C3397( C3394 C3397 ) C3394_=_C3398( C3394 C3398 ) \nC3394_=_C3399( C3394 C3399 ) C3394_=_C3400( C3394 C3400 ) C3394_=_C3401( C3394 C3401 ) C3394_=_C3402( C3394 C3402 ) C3394_=_C3403( C3394 C3403 ) C3395_=_C3396( C3395 C3396 ) \nC3395_=_C3397( C3395 C3397 ) C3395_=_C3398( C3395 C3398 ) C3395_=_C3399( C3395 C3399 ) C3395_=_C3400( C3395 C3400 ) C3395_=_C3401( C3395 C3401 ) C3395_=_C3402( C3395 C3402 ) \nC3395_=_C3403( C3395 C3403 ) C3396_=_C3397( C3396 C3397 ) C3396_=_C3398( C3396 C3398 ) C3396_=_C3399( C3396 C3399 ) C3396_=_C3400( C3396 C3400 ) C3396_=_C3401( C3396 C3401 ) \nC3396_=_C3402( C3396 C3402 ) C3396_=_C3403( C3396 C3403 ) C3397_=_C3398( C3397 C3398 ) C3397_=_C3399( C3397 C3399 ) C3397_=_C3400( C3397 C3400 ) C3397_=_C3401( C3397 C3401 ) \nC3397_=_C3402( C3397 C3402 ) C3397_=_C3403( C3397 C3403 ) C3398_=_C3399( C3398 C3399 ) C3398_=_C3400( C3398 C3400 ) C3398_=_C3401( C3398 C3401 ) C3398_=_C3402(</w:t>
      </w:r>
    </w:p>
    <w:p>
      <w:pPr>
        <w:pStyle w:val="PreformattedText"/>
        <w:bidi w:val="0"/>
        <w:spacing w:before="0" w:after="0"/>
        <w:jc w:val="left"/>
        <w:rPr/>
      </w:pPr>
      <w:r>
        <w:rPr/>
        <w:t xml:space="preserve"> </w:t>
      </w:r>
      <w:r>
        <w:rPr/>
        <w:t>C3398 C3402 ) \nC3398_=_C3403( C3398 C3403 ) C3399_=_C3400( C3399 C3400 ) C3399_=_C3401( C3399 C3401 ) C3399_=_C3402( C3399 C3402 ) C3399_=_C3403( C3399 C3403 ) C3400_=_C3401( C3400 C3401 ) \nC3400_=_C3402( C3400 C3402 ) C3400_=_C3403( C3400 C3403 ) C3401_=_C3402( C3401 C3402 ) C3401_=_C3403( C3401 C3403 ) C3402_=_C3403( C3402 C3403 ) "];273-&gt;327[label="49: C370 C387 C438 C938 C1142 \nC1153 C1262 C1355 C1473 C1474 C1475 \nC1476 C1477 C1478 C1479 C1480 C1481 \nC1482 C1483 C1484 C1486 C1487 C1488 \nC1489 C1490 C1491 C1492 C1493 C1494 \nC1533 C1819 C2139 C2675 C2819 C2965 \nC3023 C3264 C3332 C3393 C3394 C3395 \nC3396 C3397 C3398 C3399 C3400 C3401 \nC3402 C3403 \n585: C370_=_C387 ,C370_=_C1142 ,C370_=_C1262 ,C370_=_C1355 ,C370_=_C1473 ,\nC370_=_C1474 ,C370_=_C1475 ,C370_=_C1476 ,C370_=_C1477 ,C370_=_C1478 ,C370_=_C1479 ,\nC370_=_C1480 ,C370_=_C1481 ,C370_=_C1482 ,C370_=_C1483 ,C370_=_C1484 ,C370_=_C1486 ,\nC370_=_C1487 ,C370_=_C1488 ,C370_=_C1489 ,C370_=_C1490 ,C370_=_C1491 ,C370_=_C1492 ,\nC370_=_C1493 ,C370_=_C1494 ,C387_=_C438 ,C387_=_C938 ,C387_=_C1153 ,C387_=_C1533 ,\nC387_=_C1819 ,C387_=_C2139 ,C387_=_C2675 ,C387_=_C2819 ,C387_=_C2965 ,C387_=_C3023 ,\nC387_=_C3264 ,C387_=_C3332 ,C387_=_C3393 ,C387_=_C3394 ,C387_=_C3395 ,C387_=_C3396 ,\nC387_=_C3397 ,C387_=_C3398 ,C387_=_C3399 ,C387_=_C3400 ,C387_=_C3401 ,C387_=_C3402 ,\nC387_=_C3403 ,C438_=_C938 ,C438_=_C1153 ,C438_=_C1533 ,C438_=_C1819 ,C438_=_C2139 ,\nC438_=_C2675 ,C438_=_C2819 ,C438_=_C2965 ,C438_=_C3023 ,C438_=_C3264 ,C438_=_C3332 ,\nC438_=_C3393 ,C438_=_C3394 ,C438_=_C3395 ,C438_=_C3396 ,C438_=_C3397 ,C438_=_C3398 ,\nC438_=_C3399 ,C438_=_C3400 ,C438_=_C3401 ,C438_=_C3402 ,C438_=_C3403 ,C938_=_C1153 ,\nC938_=_C1533 ,C938_=_C1819 ,C938_=_C2139 ,C938_=_C2675 ,C938_=_C2819 ,C938_=_C2965 ,\nC938_=_C3023 ,C938_=_C3264 ,C938_=_C3332 ,C938_=_C3393 ,C938_=_C3394 ,C938_=_C3395 ,\nC938_=_C3396 ,C938_=_C3397 ,C938_=_C3398 ,C938_=_C3399 ,C938_=_C3400 ,C938_=_C3401 ,\nC938_=_C3402 ,C938_=_C3403 ,C1142_=_C1153 ,C1142_=_C1262 ,C1142_=_C1355 ,C1142_=_C1473 ,\nC1142_=_C1474 ,C1142_=_C1475 ,C1142_=_C1476 ,C1142_=_C1477 ,C1142_=_C1478 ,C1142_=_C1479 ,\nC1142_=_C1480 ,C1142_=_C1481 ,C1142_=_C1482 ,C1142_=_C1483 ,C1142_=_C1484 ,C1142_=_C1486 ,\nC1142_=_C1487 ,C1142_=_C1488 ,C1142_=_C1489 ,C1142_=_C1490 ,C1142_=_C1491 ,C1142_=_C1492 ,\nC1142_=_C1493 ,C1142_=_C1494 ,C1153_=_C1533 ,C1153_=_C1819 ,C1153_=_C2139 ,C1153_=_C2675 ,\nC1153_=_C2819 ,C1153_=_C2965 ,C1153_=_C3023 ,C1153_=_C3264 ,C1153_=_C3332 ,C1153_=_C3393 ,\nC1153_=_C3394 ,C1153_=_C3395 ,C1153_=_C3396 ,C1153_=_C3397 ,C1153_=_C3398 ,C1153_=_C3399 ,\nC1153_=_C3400 ,C1153_=_C3401 ,C1153_=_C3402 ,C1153_=_C3403 ,C1262_=_C1355 ,C1262_=_C1473 ,\nC1262_=_C1474 ,C1262_=_C1475 ,C1262_=_C1476 ,C1262_=_C1477 ,C1262_=_C1478 ,C1262_=_C1479 ,\nC1262_=_C1480 ,C1262_=_C1481 ,C1262_=_C1482 ,C1262_=_C1483 ,C1262_=_C1484 ,C1262_=_C1486 ,\nC1262_=_C1487 ,C1262_=_C1488 ,C1262_=_C1489 ,C1262_=_C1490 ,C1262_=_C1491 ,C1262_=_C1492 ,\nC1262_=_C1493 ,C1262_=_C1494 ,C1355_=_C1473 ,C1355_=_C1474 ,C1355_=_C1475 ,C1355_=_C1476 ,\nC1355_=_C1477 ,C1355_=_C1478 ,C1355_=_C1479 ,C1355_=_C1480 ,C1355_=_C1481 ,C1355_=_C1482 ,\nC1355_=_C1483 ,C1355_=_C1484 ,C1355_=_C1486 ,C1355_=_C1487 ,C1355_=_C1488 ,C1355_=_C1489 ,\nC1355_=_C1490 ,C1355_=_C1491 ,C1355_=_C1492 ,C1355_=_C1493 ,C1355_=_C1494 ,C1473_=_C1474 ,\nC1473_=_C1475 ,C1473_=_C1476 ,C1473_=_C1477 ,C1473_=_C1478 ,C1473_=_C1479 ,C1473_=_C1480 ,\nC1473_=_C1481 ,C1473_=_C1482 ,C1473_=_C1483 ,C1473_=_C1484 ,C1473_=_C1486 ,C1473_=_C1487 ,\nC1473_=_C1488 ,C1473_=_C1489 ,C1473_=_C1490 ,C1473_=_C1491 ,C1473_=_C1492 ,C1473_=_C1493 ,\nC1473_=_C1494 ,C1473_=_C1533 ,C1474_=_C1475 ,C1474_=_C1476 ,C1474_=_C1477 ,C1474_=_C1478 ,\nC1474_=_C1479 ,C1474_=_C1480 ,C1474_=_C1481 ,C1474_=_C1482 ,C1474_=_C1483 ,C1474_=_C1484 ,\nC1474_=_C1486 ,C1474_=_C1487 ,C1474_=_C1488 ,C1474_=_C1489 ,C1474_=_C1490 ,C1474_=_C1491 ,\nC1474_=_C1492 ,C1474_=_C1493 ,C1474_=_C1494 ,C1475_=_C1476 ,C1475_=_C1477 ,C1475_=_C1478 ,\nC1475_=_C1479 ,C1475_=_C1480 ,C1475_=_C1481 ,C1475_=_C1482 ,C1475_=_C1483 ,C1475_=_C1484 ,\nC1475_=_C1486 ,C1475_=_C1487 ,C1475_=_C1488 ,C1475_=_C1489 ,C1475_=_C1490 ,C1475_=_C1491 ,\nC1475_=_C1492 ,C1475_=_C1493 ,C1475_=_C1494 ,C1475_=_C2139 ,C1476_=_C1477 ,C1476_=_C1478 ,\nC1476_=_C1479 ,C1476_=_C1480 ,C1476_=_C1481 ,C1476_=_C1482 ,C1476_=_C1483 ,C1476_=_C1484 ,\nC1476_=_C1486 ,C1476_=_C1487 ,C1476_=_C1488 ,C1476_=_C1489 ,C1476_=_C1490 ,C1476_=_C1491 ,\nC1476_=_C1492 ,C1476_=_C1493 ,C1476_=_C1494 ,C1477_=_C1478 ,C1477_=_C1479 ,C1477_=_C1480 ,\nC1477_=_C1481 ,C1477_=_C1482 ,C1477_=_C1483 ,C1477_=_C1484 ,C1477_=_C1486 ,C1477_=_C1487 ,\nC1477_=_C1488 ,C1477_=_C1489 ,C1477_=_C1490 ,C1477_=_C1491 ,C1477_=_C1492 ,C1477_=_C1493 ,\nC1477_=_C1494 ,C1478_=_C1479 ,C1478_=_C1480 ,C1478_=_C1481 ,C1478_=_C1482 ,C1478_=_C1483 ,\nC1478_=_C1484 ,C1478_=_C1486 ,C1478_=_C1487 ,C1478_=_C1488 ,C1478_=_C1489 ,C1478_=_C1490 ,\nC1478_=_C1491 ,C1478_=_C1492 ,C1478_=_C1493 ,C1478_=_C1494 ,C1479_=_C1480 ,C1479_=_C1481 ,\nC1479_=_C1482 ,C1479_=_C1483 ,C1479_=_C1484 ,C1479_=_C1486 ,C1479_=_C1487 ,C1479_=_C1488 ,\nC1479_=_C1489 ,C1479_=_C1490 ,C1479_=_C1491 ,C1479_=_C1492 ,C1479_=_C1493 ,C1479_=_C1494 ,\nC1479_=_C2965 ,C1480_=_C1481 ,C1480_=_C1482 ,C1480_=_C1483 ,C1480_=_C1484 ,C1480_=_C1486 ,\nC1480_=_C1487 ,C1480_=_C1488 ,C1480_=_C1489 ,C1480_=_C1490 ,C1480_=_C1491 ,C1480_=_C1492 ,\nC1480_=_C1493 ,C1480_=_C1494 ,C1480_=_C3023 ,C1481_=_C1482 ,C1481_=_C1483 ,C1481_=_C1484 ,\nC1481_=_C1486 ,C1481_=_C1487 ,C1481_=_C1488 ,C1481_=_C1489 ,C1481_=_C1490 ,C1481_=_C1491 ,\nC1481_=_C1492 ,C1481_=_C1493 ,C1481_=_C1494 ,C1481_=_C3264 ,C1482_=_C1483 ,C1482_=_C1484 ,\nC1482_=_C1486 ,C1482_=_C1487 ,C1482_=_C1488 ,C1482_=_C1489 ,C1482_=_C1490 ,C1482_=_C1491 ,\nC1482_=_C1492 ,C1482_=_C1493 ,C1482_=_C1494 ,C1483_=_C1484 ,C1483_=_C1486 ,C1483_=_C1487 ,\nC1483_=_C1488 ,C1483_=_C1489 ,C1483_=_C1490 ,C1483_=_C1491 ,C1483_=_C1492 ,C1483_=_C1493 ,\nC1483_=_C1494 ,C1483_=_C3332 ,C1484_=_C1486 ,C1484_=_C1487 ,C1484_=_C1488 ,C1484_=_C1489 ,\nC1484_=_C1490 ,C1484_=_C1491 ,C1484_=_C1492 ,C1484_=_C1493 ,C1484_=_C1494 ,C1486_=_C1487 ,\nC1486_=_C1488 ,C1486_=_C1489 ,C1486_=_C1490 ,C1486_=_C1491 ,C1486_=_C1492 ,C1486_=_C1493 ,\nC1486_=_C1494 ,C1487_=_C1488 ,C1487_=_C1489 ,C1487_=_C1490 ,C1487_=_C1491 ,C1487_=_C1492 ,\nC1487_=_C1493 ,C1487_=_C1494 ,C1488_=_C1489 ,C1488_=_C1490 ,C1488_=_C1491 ,C1488_=_C1492 ,\nC1488_=_C1493 ,C1488_=_C1494 ,C1489_=_C1490 ,C1489_=_C1491 ,C1489_=_C1492 ,C1489_=_C1493 ,\nC1489_=_C1494 ,C1490_=_C1491 ,C1490_=_C1492 ,C1490_=_C1493 ,C1490_=_C1494 ,C1491_=_C1492 ,\nC1491_=_C1493 ,C1491_=_C1494 ,C1492_=_C1493 ,C1492_=_C1494 ,C1492_=_C3402 ,C1493_=_C1494 ,\nC1533_=_C1819 ,C1533_=_C2139 ,C1533_=_C2675 ,C1533_=_C2819 ,C1533_=_C2965 ,C1533_=_C3023 ,\nC1533_=_C3264 ,C1533_=_C3332 ,C1533_=_C3393 ,C1533_=_C3394 ,C1533_=_C3395 ,C1533_=_C3396 ,\nC1533_=_C3397 ,C1533_=_C3398 ,C1533_=_C3399 ,C1533_=_C3400 ,C1533_=_C3401 ,C1533_=_C3402 ,\nC1533_=_C3403 ,C1819_=_C2139 ,C1819_=_C2675 ,C1819_=_C2819 ,C1819_=_C2965 ,C1819_=_C3023 ,\nC1819_=_C3264 ,C1819_=_C3332 ,C1819_=_C3393 ,C1819_=_C3394 ,C1819_=_C3395 ,C1819_=_C3396 ,\nC1819_=_C3397 ,C1819_=_C3398 ,C1819_=_C3399 ,C1819_=_C3400 ,C1819_=_C3401 ,C1819_=_C3402 ,\nC1819_=_C3403 ,C2139_=_C2675 ,C2139_=_C2819 ,C2139_=_C2965 ,C2139_=_C3023 ,C2139_=_C3264 ,\nC2139_=_C3332 ,C2139_=_C3393 ,C2139_=_C3394 ,C2139_=_C3395 ,C2139_=_C3396 ,C2139_=_C3397 ,\nC2139_=_C3398 ,C2139_=_C3399 ,C2139_=_C3400 ,C2139_=_C3401 ,C2139_=_C3402 ,C2139_=_C3403 ,\nC2675_=_C2819 ,C2675_=_C2965 ,C2675_=_C3023 ,C2675_=_C3264 ,C2675_=_C3332 ,C2675_=_C3393 ,\nC2675_=_C3394 ,C2675_=_C3395 ,C2675_=_C3396 ,C2675_=_C3397 ,C2675_=_C3398 ,C2675_=_C3399 ,\nC2675_=_C3400 ,C2675_=_C3401 ,C2675_=_C3402 ,C2675_=_C3403 ,C2819_=_C2965 ,C2819_=_C3023 ,\nC2819_=_C3264 ,C2819_=_C3332 ,C2819_=_C3393 ,C2819_=_C3394 ,C2819_=_C3395 ,C2819_=_C3396 ,\nC2819_=_C3397 ,C2819_=_C3398 ,C2819_=_C3399 ,C2819_=_C3400 ,C2819_=_C3401 ,C2819_=_C3402 ,\nC2819_=_C3403 ,C2965_=_C3023 ,C2965_=_C3264 ,C2965_=_C3332 ,C2965_=_C3393 ,C2965_=_C3394 ,\nC2965_=_C3395 ,C2965_=_C3396 ,C2965_=_C3397 ,C2965_=_C3398 ,C2965_=_C3399 ,C2965_=_C3400 ,\nC2965_=_C3401 ,C2965_=_C3402 ,C2965_=_C3403 ,C3023_=_C3264 ,C3023_=_C3332 ,C3023_=_C3393 ,\nC3023_=_C3394 ,C3023_=_C3395 ,C3023_=_C3396 ,C3023_=_C3397 ,C3023_=_C3398 ,C3023_=_C3399 ,\nC3023_=_C3400 ,C3023_=_C3401 ,C3023_=_C3402 ,C3023_=_C3403 ,C3264_=_C3332 ,C3264_=_C3393 ,\nC3264_=_C3394 ,C3264_=_C3395 ,C3264_=_C3396 ,C3264_=_C3397 ,C3264_=_C3398 ,C3264_=_C3399 ,\nC3264_=_C3400 ,C3264_=_C3401 ,C3264_=_C3402 ,C3264_=_C3403 ,C3332_=_C3393 ,C3332_=_C3394 ,\nC3332_=_C3395 ,C3332_=_C3396 ,C3332_=_C3397 ,C3332_=_C3398 ,C3332_=_C3399 ,C3332_=_C3400 ,\nC3332_=_C3401 ,C3332_=_C3402 ,C3332_=_C3403 ,C3393_=_C3394 ,C3393_=_C3395 ,C3393_=_C3396 ,\nC3393_=_C3397 ,C3393_=_C3398 ,C3393_=_C3399 ,C3393_=_C3400 ,C3393_=_C3401 ,C3393_=_C3402 ,\nC3393_=_C3403 ,C3394_=_C3395 ,C3394_=_C3396 ,C3394_=_C3397 ,C3394_=_C3398 ,C3394_=_C3399 ,\nC3394_=_C3400 ,C3394_=_C3401 ,C3394_=_C3402 ,C3394_=_C3403 ,C3395_=_C3396 ,C3395_=_C3397 ,\nC3395_=_C3398 ,C3395_=_C3399 ,C3395_=_C3400 ,C3395_=_C3401 ,C3395_=_C3402 ,C3395_=_C3403 ,\nC3396_=_C3397 ,C3396_=_C3398 ,C3396_=_C3399 ,C3396_=_C3400 ,C3396_=_C3401 ,C3396_=_C3402 ,\nC3396_=_C3403 ,C3397_=_C3398 ,C3397_=_C3399 ,C3397_=_C3400 ,C3397_=_C3401 ,C3397_=_C3402 ,\nC3397_=_C3403 ,C3398_=_C3399 ,C3398_=_C3400 ,C3398_=_C3401 ,C3398_=_C3402 ,C3398_=_C3403 ,\nC3399_=_C3400 ,C3399_=_C3401 ,C3399_=_C3402 ,C3399_=_C3403 ,C3400_=_C3401 ,C3400_=_C3402 ,\nC3400_=_C3403 ,C3401_=_C3402 ,C3401_=_C3403 ,C3402_=_C3403 ,"];328[shape=box, label="id:328 level: 8\n55: C368 C369 C370 C371 C372 \nC373 C374 C375 C376 C377 C378 \nC379 C380 C381 C382 C383 C384 \nC385 C386 C387 C388 C389 C390 \nC391 C392 C393 C394 C395 C436 \nC550 C575 C623 C1151 C1481 C1529 \nC1952 C2186 C2787 C2963 C3020 C3107 \nC3250 C3263 C3264 C3265 C3266 C3267 \nC3268 C3269 C3270 C3271 C3272 C3273 \nC3274</w:t>
      </w:r>
    </w:p>
    <w:p>
      <w:pPr>
        <w:pStyle w:val="PreformattedText"/>
        <w:bidi w:val="0"/>
        <w:spacing w:before="0" w:after="0"/>
        <w:jc w:val="left"/>
        <w:rPr/>
      </w:pPr>
      <w:r>
        <w:rPr/>
        <w:t xml:space="preserve"> </w:t>
      </w:r>
      <w:r>
        <w:rPr/>
        <w:t>C3275 \n764: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393( C368 C393 ) C368_=_C394( C368 C394 ) C368_=_C395( C368 C395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1151( C369 C115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394( C370 C394 ) C370_=_C395( C370 C395 ) C370_=_C1481( C370 C1481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1529( C371 C1529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2963( C380 C2963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020( C381 C3020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3_=_C384( C383 C384 ) C383_=_C385( C383 C385 ) C383_=_C386( C383 C386 ) C383_=_C387( C383 C387 ) C383_=_C388( C383 C388 ) C383_=_C389( C383 C389 ) \nC383_=_C390( C383 C390 ) C383_=_C391( C383 C391 ) C383_=_C392( C383 C392 ) C383_=_C393( C383 C393 ) C383_=_C394( C383 C394 ) C383_=_C395( C383 C395 ) \nC384_=_C385( C384 C385 ) C384_=_C386( C384 C386 ) C384_=_C387( C384 C387 ) C384_=_C388( C384 C388 ) C384_=_C389( C384 C389 ) C384_=_C390( C384 C390 ) \nC384_=_C391( C384 C391 ) C384_=_C392( C384 C392 ) C384_=_C393( C384 C393 ) C384_=_C394( C384 C394 ) C384_=_C395( C384 C395 ) C384_=_C436( C384 C436 ) \nC384_=_C550( C384 C550 ) C384_=_C575( C384 C575 ) C384_=_C623( C384 C623 ) C384_=_C1151( C384 C1151 ) C384_=_C1481( C384 C1481 ) C384_=_C1529( C384 C1529 ) \nC384_=_C1952( C384 C1952 ) C384_=_C2186( C384 C2186 ) C384_=_C2787( C384 C2787 ) C384_=_C2963( C384 C2963 ) C384_=_C3020( C384 C3020 ) C384_=_C3107( C384 C3107 ) \nC384_=_C3250( C384 C3250 ) C384_=_C3263( C384 C3263 ) C384_=_C3264( C384 C3264 ) C384_=_C3265( C384 C3265 ) C384_=_C3266( C384 C3266 ) C384_=_C3267( C384 C3267 ) \nC384_=_C3268( C384 C3268 ) C384_=_C3269( C384 C3269 ) C384_=_C3270( C384 C3270 ) C384_=_C3271( C384 C3271 ) C384_=_C3272( C384 C3272 ) C384_=_C3273( C384 C3273 ) \nC384_=_C3274( C384 C3274 ) C384_=_C3275( C384 C3275 ) C385_=_C386( C385 C386 ) C385_=_C387( C385 C387 ) C385_=_C388( C385 C388 ) C385_=_C389( C385 C389 ) \nC385_=_C390( C385 C390 ) C385_=_C391( C385 C391 ) C385_=_C392( C385 C392 ) C385_=_C393( C385 C393 ) C385_=_C394( C385 C394 ) C385_=_C395( C385 C395 ) \nC386_=_C387( C386 C387 ) C386_=_C388( C386 C388 ) C386_=_C389( C386 C389 ) C386_=_C390( C386 C390 ) C386_=_C391( C386 C391 ) C386_=_C392( C386 C392 ) \nC386_=_C393( C386 C393 ) C386_=_C394( C386 C394 ) C386_=_C395( C386 C395 ) C386_=_C3263( C386 C3263 ) C387_=_C388( C387 C388 ) C387_=_C389( C387 C389 ) \nC387_=_C390( C387 C390 ) C387_=_C391( C387 C391 ) C387_=_C392( C387 C392 ) C387_=_C393( C387 C393 ) C387_=_C394( C387 C394 ) C387_=_C395( C387 C395 ) \nC387_=_C3264( C387 C3264 ) C388_=_C389( C388 C389 ) C388_=_C390( C388 C390 ) C388_=_C391( C388 C391 ) C388_=_C392( C388 C392 )</w:t>
      </w:r>
    </w:p>
    <w:p>
      <w:pPr>
        <w:pStyle w:val="PreformattedText"/>
        <w:bidi w:val="0"/>
        <w:spacing w:before="0" w:after="0"/>
        <w:jc w:val="left"/>
        <w:rPr/>
      </w:pPr>
      <w:r>
        <w:rPr/>
        <w:t xml:space="preserve"> </w:t>
      </w:r>
      <w:r>
        <w:rPr/>
        <w:t>C388_=_C393( C388 C393 ) \nC388_=_C394( C388 C394 ) C388_=_C395( C388 C395 ) C389_=_C390( C389 C390 ) C389_=_C391( C389 C391 ) C389_=_C392( C389 C392 ) C389_=_C393( C389 C393 ) \nC389_=_C394( C389 C394 ) C389_=_C395( C389 C395 ) C390_=_C391( C390 C391 ) C390_=_C392( C390 C392 ) C390_=_C393( C390 C393 ) C390_=_C394( C390 C394 ) \nC390_=_C395( C390 C395 ) C391_=_C392( C391 C392 ) C391_=_C393( C391 C393 ) C391_=_C394( C391 C394 ) C391_=_C395( C391 C395 ) C392_=_C393( C392 C393 ) \nC392_=_C394( C392 C394 ) C392_=_C395( C392 C395 ) C393_=_C394( C393 C394 ) C393_=_C395( C393 C395 ) C394_=_C395( C394 C395 ) C394_=_C3273( C394 C3273 ) \nC436_=_C550( C436 C550 ) C436_=_C575( C436 C575 ) C436_=_C623( C436 C623 ) C436_=_C1151( C436 C1151 ) C436_=_C1481( C436 C1481 ) C436_=_C1529( C436 C1529 ) \nC436_=_C1952( C436 C1952 ) C436_=_C2186( C436 C2186 ) C436_=_C2787( C436 C2787 ) C436_=_C2963( C436 C2963 ) C436_=_C3020( C436 C3020 ) C436_=_C3107( C436 C3107 ) \nC436_=_C3250( C436 C3250 ) C436_=_C3263( C436 C3263 ) C436_=_C3264( C436 C3264 ) C436_=_C3265( C436 C3265 ) C436_=_C3266( C436 C3266 ) C436_=_C3267( C436 C3267 ) \nC436_=_C3268( C436 C3268 ) C436_=_C3269( C436 C3269 ) C436_=_C3270( C436 C3270 ) C436_=_C3271( C436 C3271 ) C436_=_C3272( C436 C3272 ) C436_=_C3273( C436 C3273 ) \nC436_=_C3274( C436 C3274 ) C436_=_C3275( C436 C3275 ) C550_=_C575( C550 C575 ) C550_=_C623( C550 C623 ) C550_=_C1151( C550 C1151 ) C550_=_C1481( C550 C1481 ) \nC550_=_C1529( C550 C1529 ) C550_=_C1952( C550 C1952 ) C550_=_C2186( C550 C2186 ) C550_=_C2787( C550 C2787 ) C550_=_C2963( C550 C2963 ) C550_=_C3020( C550 C3020 ) \nC550_=_C3107( C550 C3107 ) C550_=_C3250( C550 C3250 ) C550_=_C3263( C550 C3263 ) C550_=_C3264( C550 C3264 ) C550_=_C3265( C550 C3265 ) C550_=_C3266( C550 C3266 ) \nC550_=_C3267( C550 C3267 ) C550_=_C3268( C550 C3268 ) C550_=_C3269( C550 C3269 ) C550_=_C3270( C550 C3270 ) C550_=_C3271( C550 C3271 ) C550_=_C3272( C550 C3272 ) \nC550_=_C3273( C550 C3273 ) C550_=_C3274( C550 C3274 ) C550_=_C3275( C550 C3275 ) C575_=_C623( C575 C623 ) C575_=_C1151( C575 C1151 ) C575_=_C1481( C575 C1481 ) \nC575_=_C1529( C575 C1529 ) C575_=_C1952( C575 C1952 ) C575_=_C2186( C575 C2186 ) C575_=_C2787( C575 C2787 ) C575_=_C2963( C575 C2963 ) C575_=_C3020( C575 C3020 ) \nC575_=_C3107( C575 C3107 ) C575_=_C3250( C575 C3250 ) C575_=_C3263( C575 C3263 ) C575_=_C3264( C575 C3264 ) C575_=_C3265( C575 C3265 ) C575_=_C3266( C575 C3266 ) \nC575_=_C3267( C575 C3267 ) C575_=_C3268( C575 C3268 ) C575_=_C3269( C575 C3269 ) C575_=_C3270( C575 C3270 ) C575_=_C3271( C575 C3271 ) C575_=_C3272( C575 C3272 ) \nC575_=_C3273( C575 C3273 ) C575_=_C3274( C575 C3274 ) C575_=_C3275( C575 C3275 ) C623_=_C1151( C623 C1151 ) C623_=_C1481( C623 C1481 ) C623_=_C1529( C623 C1529 ) \nC623_=_C1952( C623 C1952 ) C623_=_C2186( C623 C2186 ) C623_=_C2787( C623 C2787 ) C623_=_C2963( C623 C2963 ) C623_=_C3020( C623 C3020 ) C623_=_C3107( C623 C3107 ) \nC623_=_C3250( C623 C3250 ) C623_=_C3263( C623 C3263 ) C623_=_C3264( C623 C3264 ) C623_=_C3265( C623 C3265 ) C623_=_C3266( C623 C3266 ) C623_=_C3267( C623 C3267 ) \nC623_=_C3268( C623 C3268 ) C623_=_C3269( C623 C3269 ) C623_=_C3270( C623 C3270 ) C623_=_C3271( C623 C3271 ) C623_=_C3272( C623 C3272 ) C623_=_C3273( C623 C3273 ) \nC623_=_C3274( C623 C3274 ) C623_=_C3275( C623 C3275 ) C1151_=_C1481( C1151 C1481 ) C1151_=_C1529( C1151 C1529 ) C1151_=_C1952( C1151 C1952 ) C1151_=_C2186( C1151 C2186 ) \nC1151_=_C2787( C1151 C2787 ) C1151_=_C2963( C1151 C2963 ) C1151_=_C3020( C1151 C3020 ) C1151_=_C3107( C1151 C3107 ) C1151_=_C3250( C1151 C3250 ) C1151_=_C3263( C1151 C3263 ) \nC1151_=_C3264( C1151 C3264 ) C1151_=_C3265( C1151 C3265 ) C1151_=_C3266( C1151 C3266 ) C1151_=_C3267( C1151 C3267 ) C1151_=_C3268( C1151 C3268 ) C1151_=_C3269( C1151 C3269 ) \nC1151_=_C3270( C1151 C3270 ) C1151_=_C3271( C1151 C3271 ) C1151_=_C3272( C1151 C3272 ) C1151_=_C3273( C1151 C3273 ) C1151_=_C3274( C1151 C3274 ) C1151_=_C3275( C1151 C3275 ) \nC1481_=_C1529( C1481 C1529 ) C1481_=_C1952( C1481 C1952 ) C1481_=_C2186( C1481 C2186 ) C1481_=_C2787( C1481 C2787 ) C1481_=_C2963( C1481 C2963 ) C1481_=_C3020( C1481 C3020 ) \nC1481_=_C3107( C1481 C3107 ) C1481_=_C3250( C1481 C3250 ) C1481_=_C3263( C1481 C3263 ) C1481_=_C3264( C1481 C3264 ) C1481_=_C3265( C1481 C3265 ) C1481_=_C3266( C1481 C3266 ) \nC1481_=_C3267( C1481 C3267 ) C1481_=_C3268( C1481 C3268 ) C1481_=_C3269( C1481 C3269 ) C1481_=_C3270( C1481 C3270 ) C1481_=_C3271( C1481 C3271 ) C1481_=_C3272( C1481 C3272 ) \nC1481_=_C3273( C1481 C3273 ) C1481_=_C3274( C1481 C3274 ) C1481_=_C3275( C1481 C3275 ) C1529_=_C1952( C1529 C1952 ) C1529_=_C2186( C1529 C2186 ) C1529_=_C2787( C1529 C2787 ) \nC1529_=_C2963( C1529 C2963 ) C1529_=_C3020( C1529 C3020 ) C1529_=_C3107( C1529 C3107 ) C1529_=_C3250( C1529 C3250 ) C1529_=_C3263( C1529 C3263 ) C1529_=_C3264( C1529 C3264 ) \nC1529_=_C3265( C1529 C3265 ) C1529_=_C3266( C1529 C3266 ) C1529_=_C3267( C1529 C3267 ) C1529_=_C3268( C1529 C3268 ) C1529_=_C3269( C1529 C3269 ) C1529_=_C3270( C1529 C3270 ) \nC1529_=_C3271( C1529 C3271 ) C1529_=_C3272( C1529 C3272 ) C1529_=_C3273( C1529 C3273 ) C1529_=_C3274( C1529 C3274 ) C1529_=_C3275( C1529 C3275 ) C1952_=_C2186( C1952 C2186 ) \nC1952_=_C2787( C1952 C2787 ) C1952_=_C2963( C1952 C2963 ) C1952_=_C3020( C1952 C3020 ) C1952_=_C3107( C1952 C3107 ) C1952_=_C3250( C1952 C3250 ) C1952_=_C3263( C1952 C3263 ) \nC1952_=_C3264( C1952 C3264 ) C1952_=_C3265( C1952 C3265 ) C1952_=_C3266( C1952 C3266 ) C1952_=_C3267( C1952 C3267 ) C1952_=_C3268( C1952 C3268 ) C1952_=_C3269( C1952 C3269 ) \nC1952_=_C3270( C1952 C3270 ) C1952_=_C3271( C1952 C3271 ) C1952_=_C3272( C1952 C3272 ) C1952_=_C3273( C1952 C3273 ) C1952_=_C3274( C1952 C3274 ) C1952_=_C3275( C1952 C3275 ) \nC2186_=_C2787( C2186 C2787 ) C2186_=_C2963( C2186 C2963 ) C2186_=_C3020( C2186 C3020 ) C2186_=_C3107( C2186 C3107 ) C2186_=_C3250( C2186 C3250 ) C2186_=_C3263( C2186 C3263 ) \nC2186_=_C3264( C2186 C3264 ) C2186_=_C3265( C2186 C3265 ) C2186_=_C3266( C2186 C3266 ) C2186_=_C3267( C2186 C3267 ) C2186_=_C3268( C2186 C3268 ) C2186_=_C3269( C2186 C3269 ) \nC2186_=_C3270( C2186 C3270 ) C2186_=_C3271( C2186 C3271 ) C2186_=_C3272( C2186 C3272 ) C2186_=_C3273( C2186 C3273 ) C2186_=_C3274( C2186 C3274 ) C2186_=_C3275( C2186 C3275 ) \nC2787_=_C2963( C2787 C2963 ) C2787_=_C3020( C2787 C3020 ) C2787_=_C3107( C2787 C3107 ) C2787_=_C3250( C2787 C3250 ) C2787_=_C3263( C2787 C3263 ) C2787_=_C3264( C2787 C3264 ) \nC2787_=_C3265( C2787 C3265 ) C2787_=_C3266( C2787 C3266 ) C2787_=_C3267( C2787 C3267 ) C2787_=_C3268( C2787 C3268 ) C2787_=_C3269( C2787 C3269 ) C2787_=_C3270( C2787 C3270 ) \nC2787_=_C3271( C2787 C3271 ) C2787_=_C3272( C2787 C3272 ) C2787_=_C3273( C2787 C3273 ) C2787_=_C3274( C2787 C3274 ) C2787_=_C3275( C2787 C3275 ) C2963_=_C3020( C2963 C3020 ) \nC2963_=_C3107( C2963 C3107 ) C2963_=_C3250( C2963 C3250 ) C2963_=_C3263( C2963 C3263 ) C2963_=_C3264( C2963 C3264 ) C2963_=_C3265( C2963 C3265 ) C2963_=_C3266( C2963 C3266 ) \nC2963_=_C3267( C2963 C3267 ) C2963_=_C3268( C2963 C3268 ) C2963_=_C3269( C2963 C3269 ) C2963_=_C3270( C2963 C3270 ) C2963_=_C3271( C2963 C3271 ) C2963_=_C3272( C2963 C3272 ) \nC2963_=_C3273( C2963 C3273 ) C2963_=_C3274( C2963 C3274 ) C2963_=_C3275( C2963 C3275 ) C3020_=_C3107( C3020 C3107 ) C3020_=_C3250( C3020 C3250 ) C3020_=_C3263( C3020 C3263 ) \nC3020_=_C3264( C3020 C3264 ) C3020_=_C3265( C3020 C3265 ) C3020_=_C3266( C3020 C3266 ) C3020_=_C3267( C3020 C3267 ) C3020_=_C3268( C3020 C3268 ) C3020_=_C3269( C3020 C3269 ) \nC3020_=_C3270( C3020 C3270 ) C3020_=_C3271( C3020 C3271 ) C3020_=_C3272( C3020 C3272 ) C3020_=_C3273( C3020 C3273 ) C3020_=_C3274( C3020 C3274 ) C3020_=_C3275( C3020 C3275 ) \nC3107_=_C3250( C3107 C3250 ) C3107_=_C3263( C3107 C3263 ) C3107_=_C3264( C3107 C3264 ) C3107_=_C3265( C3107 C3265 ) C3107_=_C3266( C3107 C3266 ) C3107_=_C3267( C3107 C3267 ) \nC3107_=_C3268( C3107 C3268 ) C3107_=_C3269( C3107 C3269 ) C3107_=_C3270( C3107 C3270 ) C3107_=_C3271( C3107 C3271 ) C3107_=_C3272( C3107 C3272 ) C3107_=_C3273( C3107 C3273 ) \nC3107_=_C3274( C3107 C3274 ) C3107_=_C3275( C3107 C3275 ) C3250_=_C3263( C3250 C3263 ) C3250_=_C3264( C3250 C3264 ) C3250_=_C3265( C3250 C3265 ) C3250_=_C3266( C3250 C3266 ) \nC3250_=_C3267( C3250 C3267 ) C3250_=_C3268( C3250 C3268 ) C3250_=_C3269( C3250 C3269 ) C3250_=_C3270( C3250 C3270 ) C3250_=_C3271( C3250 C3271 ) C3250_=_C3272( C3250 C3272 ) \nC3250_=_C3273( C3250 C3273 ) C3250_=_C3274( C3250 C3274 ) C3250_=_C3275( C3250 C3275 ) C3263_=_C3264( C3263 C3264 ) C3263_=_C3265( C3263 C3265 ) C3263_=_C3266( C3263 C3266 ) \nC3263_=_C3267( C3263 C3267 ) C3263_=_C3268( C3263 C3268 ) C3263_=_C3269( C3263 C3269 ) C3263_=_C3270( C3263 C3270 ) C3263_=_C3271( C3263 C3271 ) C3263_=_C3272( C3263 C3272 ) \nC3263_=_C3273( C3263 C3273 ) C3263_=_C3274( C3263 C3274 ) C3263_=_C3275( C3263 C3275 ) C3264_=_C3265( C3264 C3265 ) C3264_=_C3266( C3264 C3266 ) C3264_=_C3267( C3264 C3267 ) \nC3264_=_C3268( C3264 C3268 ) C3264_=_C3269( C3264 C3269 ) C3264_=_C3270( C3264 C3270 ) C3264_=_C3271( C3264 C3271 ) C3264_=_C3272( C3264 C3272 ) C3264_=_C3273( C3264 C3273 ) \nC3264_=_C3274( C3264 C3274 ) C3264_=_C3275( C3264 C3275 ) C3265_=_C3266( C3265 C3266 ) C3265_=_C3267( C3265 C3267 ) C3265_=_C3268( C3265 C3268 ) C3265_=_C3269( C3265 C3269 ) \nC3265_=_C3270( C3265 C3270 ) C3265_=_C3271( C3265 C3271 ) C3265_=_C3272( C3265 C3272 ) C3265_=_C3273( C3265 C3273 ) C3265_=_C3274( C3265 C3274 ) C3265_=_C3275( C3265 C3275 ) \nC3266_=_C3267( C3266 C3267 ) C3266_=_C3268( C3266 C3268 ) C3266_=_C3269( C3266 C3269 ) C3266_=_C3270( C3266 C3270 ) C3266_=_C3271( C3266 C3271 ) C3266_=_C3272( C3266 C3272 ) \nC3266_=_C3273( C3266 C3273 ) C3266_=_C3274( C3266 C3274 ) C3266_=_C3275( C3266 C3275 ) C3267_=_C3268( C3267 C3268 ) C3267_=_C3269( C3267 C3269 ) C3267_=_C3270( C3267 C3270 ) \nC3267_=_C3271( C3267 C3271 ) C3267_=_C3272( C3267 C3272 ) C3267_=_C3273( C3267 C3273 ) C3267_=_C3274( C3267 C3274 ) C3267_=_C3275( C3267 C3275</w:t>
      </w:r>
    </w:p>
    <w:p>
      <w:pPr>
        <w:pStyle w:val="PreformattedText"/>
        <w:bidi w:val="0"/>
        <w:spacing w:before="0" w:after="0"/>
        <w:jc w:val="left"/>
        <w:rPr/>
      </w:pPr>
      <w:r>
        <w:rPr/>
        <w:t xml:space="preserve"> </w:t>
      </w:r>
      <w:r>
        <w:rPr/>
        <w:t>) C3268_=_C3269( C3268 C3269 ) \nC3268_=_C3270( C3268 C3270 ) C3268_=_C3271( C3268 C3271 ) C3268_=_C3272( C3268 C3272 ) C3268_=_C3273( C3268 C3273 ) C3268_=_C3274( C3268 C3274 ) C3268_=_C3275( C3268 C3275 ) \nC3269_=_C3270( C3269 C3270 ) C3269_=_C3271( C3269 C3271 ) C3269_=_C3272( C3269 C3272 ) C3269_=_C3273( C3269 C3273 ) C3269_=_C3274( C3269 C3274 ) C3269_=_C3275( C3269 C3275 ) \nC3270_=_C3271( C3270 C3271 ) C3270_=_C3272( C3270 C3272 ) C3270_=_C3273( C3270 C3273 ) C3270_=_C3274( C3270 C3274 ) C3270_=_C3275( C3270 C3275 ) C3271_=_C3272( C3271 C3272 ) \nC3271_=_C3273( C3271 C3273 ) C3271_=_C3274( C3271 C3274 ) C3271_=_C3275( C3271 C3275 ) C3272_=_C3273( C3272 C3273 ) C3272_=_C3274( C3272 C3274 ) C3272_=_C3275( C3272 C3275 ) \nC3273_=_C3274( C3273 C3274 ) C3273_=_C3275( C3273 C3275 ) C3274_=_C3275( C3274 C3275 ) "];274-&gt;328[label="54: C368 C369 C370 C371 C372 \nC373 C374 C375 C376 C377 C378 \nC379 C380 C381 C382 C383 C385 \nC386 C387 C388 C389 C390 C391 \nC392 C393 C394 C395 C436 C550 \nC575 C623 C1151 C1481 C1529 C1952 \nC2186 C2787 C2963 C3020 C3107 C3250 \nC3263 C3264 C3265 C3266 C3267 C3268 \nC3269 C3270 C3271 C3272 C3273 C3274 \nC3275 \n710: C368_=_C369 ,C368_=_C370 ,C368_=_C371 ,C368_=_C372 ,C368_=_C373 ,\nC368_=_C374 ,C368_=_C375 ,C368_=_C376 ,C368_=_C377 ,C368_=_C378 ,C368_=_C379 ,\nC368_=_C380 ,C368_=_C381 ,C368_=_C382 ,C368_=_C383 ,C368_=_C385 ,C368_=_C386 ,\nC368_=_C387 ,C368_=_C388 ,C368_=_C389 ,C368_=_C390 ,C368_=_C391 ,C368_=_C392 ,\nC368_=_C393 ,C368_=_C394 ,C368_=_C395 ,C369_=_C370 ,C369_=_C371 ,C369_=_C372 ,\nC369_=_C373 ,C369_=_C374 ,C369_=_C375 ,C369_=_C376 ,C369_=_C377 ,C369_=_C378 ,\nC369_=_C379 ,C369_=_C380 ,C369_=_C381 ,C369_=_C382 ,C369_=_C383 ,C369_=_C385 ,\nC369_=_C386 ,C369_=_C387 ,C369_=_C388 ,C369_=_C389 ,C369_=_C390 ,C369_=_C391 ,\nC369_=_C392 ,C369_=_C393 ,C369_=_C394 ,C369_=_C395 ,C369_=_C1151 ,C370_=_C371 ,\nC370_=_C372 ,C370_=_C373 ,C370_=_C374 ,C370_=_C375 ,C370_=_C376 ,C370_=_C377 ,\nC370_=_C378 ,C370_=_C379 ,C370_=_C380 ,C370_=_C381 ,C370_=_C382 ,C370_=_C383 ,\nC370_=_C385 ,C370_=_C386 ,C370_=_C387 ,C370_=_C388 ,C370_=_C389 ,C370_=_C390 ,\nC370_=_C391 ,C370_=_C392 ,C370_=_C393 ,C370_=_C394 ,C370_=_C395 ,C370_=_C1481 ,\nC371_=_C372 ,C371_=_C373 ,C371_=_C374 ,C371_=_C375 ,C371_=_C376 ,C371_=_C377 ,\nC371_=_C378 ,C371_=_C379 ,C371_=_C380 ,C371_=_C381 ,C371_=_C382 ,C371_=_C383 ,\nC371_=_C385 ,C371_=_C386 ,C371_=_C387 ,C371_=_C388 ,C371_=_C389 ,C371_=_C390 ,\nC371_=_C391 ,C371_=_C392 ,C371_=_C393 ,C371_=_C394 ,C371_=_C395 ,C371_=_C1529 ,\nC372_=_C373 ,C372_=_C374 ,C372_=_C375 ,C372_=_C376 ,C372_=_C377 ,C372_=_C378 ,\nC372_=_C379 ,C372_=_C380 ,C372_=_C381 ,C372_=_C382 ,C372_=_C383 ,C372_=_C385 ,\nC372_=_C386 ,C372_=_C387 ,C372_=_C388 ,C372_=_C389 ,C372_=_C390 ,C372_=_C391 ,\nC372_=_C392 ,C372_=_C393 ,C372_=_C394 ,C372_=_C395 ,C373_=_C374 ,C373_=_C375 ,\nC373_=_C376 ,C373_=_C377 ,C373_=_C378 ,C373_=_C379 ,C373_=_C380 ,C373_=_C381 ,\nC373_=_C382 ,C373_=_C383 ,C373_=_C385 ,C373_=_C386 ,C373_=_C387 ,C373_=_C388 ,\nC373_=_C389 ,C373_=_C390 ,C373_=_C391 ,C373_=_C392 ,C373_=_C393 ,C373_=_C394 ,\nC373_=_C395 ,C374_=_C375 ,C374_=_C376 ,C374_=_C377 ,C374_=_C378 ,C374_=_C379 ,\nC374_=_C380 ,C374_=_C381 ,C374_=_C382 ,C374_=_C383 ,C374_=_C385 ,C374_=_C386 ,\nC374_=_C387 ,C374_=_C388 ,C374_=_C389 ,C374_=_C390 ,C374_=_C391 ,C374_=_C392 ,\nC374_=_C393 ,C374_=_C394 ,C374_=_C395 ,C375_=_C376 ,C375_=_C377 ,C375_=_C378 ,\nC375_=_C379 ,C375_=_C380 ,C375_=_C381 ,C375_=_C382 ,C375_=_C383 ,C375_=_C385 ,\nC375_=_C386 ,C375_=_C387 ,C375_=_C388 ,C375_=_C389 ,C375_=_C390 ,C375_=_C391 ,\nC375_=_C392 ,C375_=_C393 ,C375_=_C394 ,C375_=_C395 ,C376_=_C377 ,C376_=_C378 ,\nC376_=_C379 ,C376_=_C380 ,C376_=_C381 ,C376_=_C382 ,C376_=_C383 ,C376_=_C385 ,\nC376_=_C386 ,C376_=_C387 ,C376_=_C388 ,C376_=_C389 ,C376_=_C390 ,C376_=_C391 ,\nC376_=_C392 ,C376_=_C393 ,C376_=_C394 ,C376_=_C395 ,C377_=_C378 ,C377_=_C379 ,\nC377_=_C380 ,C377_=_C381 ,C377_=_C382 ,C377_=_C383 ,C377_=_C385 ,C377_=_C386 ,\nC377_=_C387 ,C377_=_C388 ,C377_=_C389 ,C377_=_C390 ,C377_=_C391 ,C377_=_C392 ,\nC377_=_C393 ,C377_=_C394 ,C377_=_C395 ,C378_=_C379 ,C378_=_C380 ,C378_=_C381 ,\nC378_=_C382 ,C378_=_C383 ,C378_=_C385 ,C378_=_C386 ,C378_=_C387 ,C378_=_C388 ,\nC378_=_C389 ,C378_=_C390 ,C378_=_C391 ,C378_=_C392 ,C378_=_C393 ,C378_=_C394 ,\nC378_=_C395 ,C379_=_C380 ,C379_=_C381 ,C379_=_C382 ,C379_=_C383 ,C379_=_C385 ,\nC379_=_C386 ,C379_=_C387 ,C379_=_C388 ,C379_=_C389 ,C379_=_C390 ,C379_=_C391 ,\nC379_=_C392 ,C379_=_C393 ,C379_=_C394 ,C379_=_C395 ,C380_=_C381 ,C380_=_C382 ,\nC380_=_C383 ,C380_=_C385 ,C380_=_C386 ,C380_=_C387 ,C380_=_C388 ,C380_=_C389 ,\nC380_=_C390 ,C380_=_C391 ,C380_=_C392 ,C380_=_C393 ,C380_=_C394 ,C380_=_C395 ,\nC380_=_C2963 ,C381_=_C382 ,C381_=_C383 ,C381_=_C385 ,C381_=_C386 ,C381_=_C387 ,\nC381_=_C388 ,C381_=_C389 ,C381_=_C390 ,C381_=_C391 ,C381_=_C392 ,C381_=_C393 ,\nC381_=_C394 ,C381_=_C395 ,C381_=_C3020 ,C382_=_C383 ,C382_=_C385 ,C382_=_C386 ,\nC382_=_C387 ,C382_=_C388 ,C382_=_C389 ,C382_=_C390 ,C382_=_C391 ,C382_=_C392 ,\nC382_=_C393 ,C382_=_C394 ,C382_=_C395 ,C383_=_C385 ,C383_=_C386 ,C383_=_C387 ,\nC383_=_C388 ,C383_=_C389 ,C383_=_C390 ,C383_=_C391 ,C383_=_C392 ,C383_=_C393 ,\nC383_=_C394 ,C383_=_C395 ,C385_=_C386 ,C385_=_C387 ,C385_=_C388 ,C385_=_C389 ,\nC385_=_C390 ,C385_=_C391 ,C385_=_C392 ,C385_=_C393 ,C385_=_C394 ,C385_=_C395 ,\nC386_=_C387 ,C386_=_C388 ,C386_=_C389 ,C386_=_C390 ,C386_=_C391 ,C386_=_C392 ,\nC386_=_C393 ,C386_=_C394 ,C386_=_C395 ,C386_=_C3263 ,C387_=_C388 ,C387_=_C389 ,\nC387_=_C390 ,C387_=_C391 ,C387_=_C392 ,C387_=_C393 ,C387_=_C394 ,C387_=_C395 ,\nC387_=_C3264 ,C388_=_C389 ,C388_=_C390 ,C388_=_C391 ,C388_=_C392 ,C388_=_C393 ,\nC388_=_C394 ,C388_=_C395 ,C389_=_C390 ,C389_=_C391 ,C389_=_C392 ,C389_=_C393 ,\nC389_=_C394 ,C389_=_C395 ,C390_=_C391 ,C390_=_C392 ,C390_=_C393 ,C390_=_C394 ,\nC390_=_C395 ,C391_=_C392 ,C391_=_C393 ,C391_=_C394 ,C391_=_C395 ,C392_=_C393 ,\nC392_=_C394 ,C392_=_C395 ,C393_=_C394 ,C393_=_C395 ,C394_=_C395 ,C394_=_C3273 ,\nC436_=_C550 ,C436_=_C575 ,C436_=_C623 ,C436_=_C1151 ,C436_=_C1481 ,C436_=_C1529 ,\nC436_=_C1952 ,C436_=_C2186 ,C436_=_C2787 ,C436_=_C2963 ,C436_=_C3020 ,C436_=_C3107 ,\nC436_=_C3250 ,C436_=_C3263 ,C436_=_C3264 ,C436_=_C3265 ,C436_=_C3266 ,C436_=_C3267 ,\nC436_=_C3268 ,C436_=_C3269 ,C436_=_C3270 ,C436_=_C3271 ,C436_=_C3272 ,C436_=_C3273 ,\nC436_=_C3274 ,C436_=_C3275 ,C550_=_C575 ,C550_=_C623 ,C550_=_C1151 ,C550_=_C1481 ,\nC550_=_C1529 ,C550_=_C1952 ,C550_=_C2186 ,C550_=_C2787 ,C550_=_C2963 ,C550_=_C3020 ,\nC550_=_C3107 ,C550_=_C3250 ,C550_=_C3263 ,C550_=_C3264 ,C550_=_C3265 ,C550_=_C3266 ,\nC550_=_C3267 ,C550_=_C3268 ,C550_=_C3269 ,C550_=_C3270 ,C550_=_C3271 ,C550_=_C3272 ,\nC550_=_C3273 ,C550_=_C3274 ,C550_=_C3275 ,C575_=_C623 ,C575_=_C1151 ,C575_=_C1481 ,\nC575_=_C1529 ,C575_=_C1952 ,C575_=_C2186 ,C575_=_C2787 ,C575_=_C2963 ,C575_=_C3020 ,\nC575_=_C3107 ,C575_=_C3250 ,C575_=_C3263 ,C575_=_C3264 ,C575_=_C3265 ,C575_=_C3266 ,\nC575_=_C3267 ,C575_=_C3268 ,C575_=_C3269 ,C575_=_C3270 ,C575_=_C3271 ,C575_=_C3272 ,\nC575_=_C3273 ,C575_=_C3274 ,C575_=_C3275 ,C623_=_C1151 ,C623_=_C1481 ,C623_=_C1529 ,\nC623_=_C1952 ,C623_=_C2186 ,C623_=_C2787 ,C623_=_C2963 ,C623_=_C3020 ,C623_=_C3107 ,\nC623_=_C3250 ,C623_=_C3263 ,C623_=_C3264 ,C623_=_C3265 ,C623_=_C3266 ,C623_=_C3267 ,\nC623_=_C3268 ,C623_=_C3269 ,C623_=_C3270 ,C623_=_C3271 ,C623_=_C3272 ,C623_=_C3273 ,\nC623_=_C3274 ,C623_=_C3275 ,C1151_=_C1481 ,C1151_=_C1529 ,C1151_=_C1952 ,C1151_=_C2186 ,\nC1151_=_C2787 ,C1151_=_C2963 ,C1151_=_C3020 ,C1151_=_C3107 ,C1151_=_C3250 ,C1151_=_C3263 ,\nC1151_=_C3264 ,C1151_=_C3265 ,C1151_=_C3266 ,C1151_=_C3267 ,C1151_=_C3268 ,C1151_=_C3269 ,\nC1151_=_C3270 ,C1151_=_C3271 ,C1151_=_C3272 ,C1151_=_C3273 ,C1151_=_C3274 ,C1151_=_C3275 ,\nC1481_=_C1529 ,C1481_=_C1952 ,C1481_=_C2186 ,C1481_=_C2787 ,C1481_=_C2963 ,C1481_=_C3020 ,\nC1481_=_C3107 ,C1481_=_C3250 ,C1481_=_C3263 ,C1481_=_C3264 ,C1481_=_C3265 ,C1481_=_C3266 ,\nC1481_=_C3267 ,C1481_=_C3268 ,C1481_=_C3269 ,C1481_=_C3270 ,C1481_=_C3271 ,C1481_=_C3272 ,\nC1481_=_C3273 ,C1481_=_C3274 ,C1481_=_C3275 ,C1529_=_C1952 ,C1529_=_C2186 ,C1529_=_C2787 ,\nC1529_=_C2963 ,C1529_=_C3020 ,C1529_=_C3107 ,C1529_=_C3250 ,C1529_=_C3263 ,C1529_=_C3264 ,\nC1529_=_C3265 ,C1529_=_C3266 ,C1529_=_C3267 ,C1529_=_C3268 ,C1529_=_C3269 ,C1529_=_C3270 ,\nC1529_=_C3271 ,C1529_=_C3272 ,C1529_=_C3273 ,C1529_=_C3274 ,C1529_=_C3275 ,C1952_=_C2186 ,\nC1952_=_C2787 ,C1952_=_C2963 ,C1952_=_C3020 ,C1952_=_C3107 ,C1952_=_C3250 ,C1952_=_C3263 ,\nC1952_=_C3264 ,C1952_=_C3265 ,C1952_=_C3266 ,C1952_=_C3267 ,C1952_=_C3268 ,C1952_=_C3269 ,\nC1952_=_C3270 ,C1952_=_C3271 ,C1952_=_C3272 ,C1952_=_C3273 ,C1952_=_C3274 ,C1952_=_C3275 ,\nC2186_=_C2787 ,C2186_=_C2963 ,C2186_=_C3020 ,C2186_=_C3107 ,C2186_=_C3250 ,C2186_=_C3263 ,\nC2186_=_C3264 ,C2186_=_C3265 ,C2186_=_C3266 ,C2186_=_C3267 ,C2186_=_C3268 ,C2186_=_C3269 ,\nC2186_=_C3270 ,C2186_=_C3271 ,C2186_=_C3272 ,C2186_=_C3273 ,C2186_=_C3274 ,C2186_=_C3275 ,\nC2787_=_C2963 ,C2787_=_C3020 ,C2787_=_C3107 ,C2787_=_C3250 ,C2787_=_C3263 ,C2787_=_C3264 ,\nC2787_=_C3265 ,C2787_=_C3266 ,C2787_=_C3267 ,C2787_=_C3268 ,C2787_=_C3269 ,C2787_=_C3270 ,\nC2787_=_C3271 ,C2787_=_C3272 ,C2787_=_C3273 ,C2787_=_C3274 ,C2787_=_C3275 ,C2963_=_C3020 ,\nC2963_=_C3107 ,C2963_=_C3250 ,C2963_=_C3263 ,C2963_=_C3264 ,C2963_=_C3265 ,C2963_=_C3266 ,\nC2963_=_C3267 ,C2963_=_C3268 ,C2963_=_C3269 ,C2963_=_C3270 ,C2963_=_C3271 ,C2963_=_C3272 ,\nC2963_=_C3273 ,C2963_=_C3274 ,C2963_=_C3275 ,C3020_=_C3107 ,C3020_=_C3250 ,C3020_=_C3263 ,\nC3020_=_C3264 ,C3020_=_C3265 ,C3020_=_C3266 ,C3020_=_C3267 ,C3020_=_C3268 ,C3020_=_C3269 ,\nC3020_=_C3270 ,C3020_=_C3271 ,C3020_=_C3272 ,C3020_=_C3273 ,C3020_=_C3274 ,C3020_=_C3275 ,\nC3107_=_C3250 ,C3107_=_C3263 ,C3107_=_C3264 ,C3107_=_C3265 ,C3107_=_C3266 ,C3107_=_C3267 ,\nC3107_=_C3268 ,C3107_=_C3269 ,C3107_=_C3270 ,C3107_=_C3271 ,C3107_=_C3272 ,C3107_=_C3273 ,\nC3107_=_C3274 ,C3107_=_C3275 ,C3250_=_C3263 ,C3250_=_C3264 ,C3250_=_C3265 ,C3250_=_C3266</w:t>
      </w:r>
    </w:p>
    <w:p>
      <w:pPr>
        <w:pStyle w:val="PreformattedText"/>
        <w:bidi w:val="0"/>
        <w:spacing w:before="0" w:after="0"/>
        <w:jc w:val="left"/>
        <w:rPr/>
      </w:pPr>
      <w:r>
        <w:rPr/>
        <w:t xml:space="preserve"> </w:t>
      </w:r>
      <w:r>
        <w:rPr/>
        <w:t>,\nC3250_=_C3267 ,C3250_=_C3268 ,C3250_=_C3269 ,C3250_=_C3270 ,C3250_=_C3271 ,C3250_=_C3272 ,\nC3250_=_C3273 ,C3250_=_C3274 ,C3250_=_C3275 ,C3263_=_C3264 ,C3263_=_C3265 ,C3263_=_C3266 ,\nC3263_=_C3267 ,C3263_=_C3268 ,C3263_=_C3269 ,C3263_=_C3270 ,C3263_=_C3271 ,C3263_=_C3272 ,\nC3263_=_C3273 ,C3263_=_C3274 ,C3263_=_C3275 ,C3264_=_C3265 ,C3264_=_C3266 ,C3264_=_C3267 ,\nC3264_=_C3268 ,C3264_=_C3269 ,C3264_=_C3270 ,C3264_=_C3271 ,C3264_=_C3272 ,C3264_=_C3273 ,\nC3264_=_C3274 ,C3264_=_C3275 ,C3265_=_C3266 ,C3265_=_C3267 ,C3265_=_C3268 ,C3265_=_C3269 ,\nC3265_=_C3270 ,C3265_=_C3271 ,C3265_=_C3272 ,C3265_=_C3273 ,C3265_=_C3274 ,C3265_=_C3275 ,\nC3266_=_C3267 ,C3266_=_C3268 ,C3266_=_C3269 ,C3266_=_C3270 ,C3266_=_C3271 ,C3266_=_C3272 ,\nC3266_=_C3273 ,C3266_=_C3274 ,C3266_=_C3275 ,C3267_=_C3268 ,C3267_=_C3269 ,C3267_=_C3270 ,\nC3267_=_C3271 ,C3267_=_C3272 ,C3267_=_C3273 ,C3267_=_C3274 ,C3267_=_C3275 ,C3268_=_C3269 ,\nC3268_=_C3270 ,C3268_=_C3271 ,C3268_=_C3272 ,C3268_=_C3273 ,C3268_=_C3274 ,C3268_=_C3275 ,\nC3269_=_C3270 ,C3269_=_C3271 ,C3269_=_C3272 ,C3269_=_C3273 ,C3269_=_C3274 ,C3269_=_C3275 ,\nC3270_=_C3271 ,C3270_=_C3272 ,C3270_=_C3273 ,C3270_=_C3274 ,C3270_=_C3275 ,C3271_=_C3272 ,\nC3271_=_C3273 ,C3271_=_C3274 ,C3271_=_C3275 ,C3272_=_C3273 ,C3272_=_C3274 ,C3272_=_C3275 ,\nC3273_=_C3274 ,C3273_=_C3275 ,C3274_=_C3275 ,"];329[shape=box, label="id:329 level: 8\n55: C371 C394 C540 C642 C821 \nC851 C1144 C1159 C1212 C1451 C1473 \nC1492 C1520 C1521 C1522 C1523 C1524 \nC1525 C1526 C1527 C1528 C1529 C1530 \nC1531 C1532 C1533 C1534 C1535 C1536 \nC1537 C1538 C1539 C1540 C1783 C1983 \nC2131 C2149 C2163 C2372 C2520 C2832 \nC2973 C3030 C3101 C3273 C3342 C3402 \nC3596 C3924 C4011 C4033 C4054 C4058 \nC4062 C4063 \n766: C371_=_C394( C371 C394 ) C371_=_C540( C371 C540 ) C371_=_C642( C371 C642 ) C371_=_C1144( C371 C1144 ) C371_=_C1212( C371 C1212 ) \nC371_=_C1451( C371 C1451 ) C371_=_C1473( C371 C1473 ) C371_=_C1520( C371 C1520 ) C371_=_C1521( C371 C1521 ) C371_=_C1522( C371 C1522 ) C371_=_C1523( C371 C1523 ) \nC371_=_C1524( C371 C1524 ) C371_=_C1525( C371 C1525 ) C371_=_C1526( C371 C1526 ) C371_=_C1527( C371 C1527 ) C371_=_C1528( C371 C1528 ) C371_=_C1529( C371 C1529 ) \nC371_=_C1530( C371 C1530 ) C371_=_C1531( C371 C1531 ) C371_=_C1532( C371 C1532 ) C371_=_C1533( C371 C1533 ) C371_=_C1534( C371 C1534 ) C371_=_C1535( C371 C1535 ) \nC371_=_C1536( C371 C1536 ) C371_=_C1537( C371 C1537 ) C371_=_C1538( C371 C1538 ) C371_=_C1539( C371 C1539 ) C371_=_C1540( C371 C1540 ) C394_=_C821( C394 C821 ) \nC394_=_C851( C394 C851 ) C394_=_C1159( C394 C1159 ) C394_=_C1492( C394 C1492 ) C394_=_C1539( C394 C1539 ) C394_=_C1783( C394 C1783 ) C394_=_C1983( C394 C1983 ) \nC394_=_C2131( C394 C2131 ) C394_=_C2149( C394 C2149 ) C394_=_C2163( C394 C2163 ) C394_=_C2372( C394 C2372 ) C394_=_C2520( C394 C2520 ) C394_=_C2832( C394 C2832 ) \nC394_=_C2973( C394 C2973 ) C394_=_C3030( C394 C3030 ) C394_=_C3101( C394 C3101 ) C394_=_C3273( C394 C3273 ) C394_=_C3342( C394 C3342 ) C394_=_C3402( C394 C3402 ) \nC394_=_C3596( C394 C3596 ) C394_=_C3924( C394 C3924 ) C394_=_C4011( C394 C4011 ) C394_=_C4033( C394 C4033 ) C394_=_C4054( C394 C4054 ) C394_=_C4058( C394 C4058 ) \nC394_=_C4062( C394 C4062 ) C394_=_C4063( C394 C4063 ) C540_=_C642( C540 C642 ) C540_=_C1144( C540 C1144 ) C540_=_C1212( C540 C1212 ) C540_=_C1451( C540 C1451 ) \nC540_=_C1473( C540 C1473 ) C540_=_C1520( C540 C1520 ) C540_=_C1521( C540 C1521 ) C540_=_C1522( C540 C1522 ) C540_=_C1523( C540 C1523 ) C540_=_C1524( C540 C1524 ) \nC540_=_C1525( C540 C1525 ) C540_=_C1526( C540 C1526 ) C540_=_C1527( C540 C1527 ) C540_=_C1528( C540 C1528 ) C540_=_C1529( C540 C1529 ) C540_=_C1530( C540 C1530 ) \nC540_=_C1531( C540 C1531 ) C540_=_C1532( C540 C1532 ) C540_=_C1533( C540 C1533 ) C540_=_C1534( C540 C1534 ) C540_=_C1535( C540 C1535 ) C540_=_C1536( C540 C1536 ) \nC540_=_C1537( C540 C1537 ) C540_=_C1538( C540 C1538 ) C540_=_C1539( C540 C1539 ) C540_=_C1540( C540 C1540 ) C642_=_C1144( C642 C1144 ) C642_=_C1212( C642 C1212 ) \nC642_=_C1451( C642 C1451 ) C642_=_C1473( C642 C1473 ) C642_=_C1520( C642 C1520 ) C642_=_C1521( C642 C1521 ) C642_=_C1522( C642 C1522 ) C642_=_C1523( C642 C1523 ) \nC642_=_C1524( C642 C1524 ) C642_=_C1525( C642 C1525 ) C642_=_C1526( C642 C1526 ) C642_=_C1527( C642 C1527 ) C642_=_C1528( C642 C1528 ) C642_=_C1529( C642 C1529 ) \nC642_=_C1530( C642 C1530 ) C642_=_C1531( C642 C1531 ) C642_=_C1532( C642 C1532 ) C642_=_C1533( C642 C1533 ) C642_=_C1534( C642 C1534 ) C642_=_C1535( C642 C1535 ) \nC642_=_C1536( C642 C1536 ) C642_=_C1537( C642 C1537 ) C642_=_C1538( C642 C1538 ) C642_=_C1539( C642 C1539 ) C642_=_C1540( C642 C1540 ) C821_=_C851( C821 C851 ) \nC821_=_C1159( C821 C1159 ) C821_=_C1492( C821 C1492 ) C821_=_C1539( C821 C1539 ) C821_=_C1783( C821 C1783 ) C821_=_C1983( C821 C1983 ) C821_=_C2131( C821 C2131 ) \nC821_=_C2149( C821 C2149 ) C821_=_C2163( C821 C2163 ) C821_=_C2372( C821 C2372 ) C821_=_C2520( C821 C2520 ) C821_=_C2832( C821 C2832 ) C821_=_C2973( C821 C2973 ) \nC821_=_C3030( C821 C3030 ) C821_=_C3101( C821 C3101 ) C821_=_C3273( C821 C3273 ) C821_=_C3342( C821 C3342 ) C821_=_C3402( C821 C3402 ) C821_=_C3596( C821 C3596 ) \nC821_=_C3924( C821 C3924 ) C821_=_C4011( C821 C4011 ) C821_=_C4033( C821 C4033 ) C821_=_C4054( C821 C4054 ) C821_=_C4058( C821 C4058 ) C821_=_C4062( C821 C4062 ) \nC821_=_C4063( C821 C4063 ) C851_=_C1159( C851 C1159 ) C851_=_C1492( C851 C1492 ) C851_=_C1539( C851 C1539 ) C851_=_C1783( C851 C1783 ) C851_=_C1983( C851 C1983 ) \nC851_=_C2131( C851 C2131 ) C851_=_C2149( C851 C2149 ) C851_=_C2163( C851 C2163 ) C851_=_C2372( C851 C2372 ) C851_=_C2520( C851 C2520 ) C851_=_C2832( C851 C2832 ) \nC851_=_C2973( C851 C2973 ) C851_=_C3030( C851 C3030 ) C851_=_C3101( C851 C3101 ) C851_=_C3273( C851 C3273 ) C851_=_C3342( C851 C3342 ) C851_=_C3402( C851 C3402 ) \nC851_=_C3596( C851 C3596 ) C851_=_C3924( C851 C3924 ) C851_=_C4011( C851 C4011 ) C851_=_C4033( C851 C4033 ) C851_=_C4054( C851 C4054 ) C851_=_C4058( C851 C4058 ) \nC851_=_C4062( C851 C4062 ) C851_=_C4063( C851 C4063 ) C1144_=_C1159( C1144 C1159 ) C1144_=_C1212( C1144 C1212 ) C1144_=_C1451( C1144 C1451 ) C1144_=_C1473( C1144 C1473 ) \nC1144_=_C1520( C1144 C1520 ) C1144_=_C1521( C1144 C1521 ) C1144_=_C1522( C1144 C1522 ) C1144_=_C1523( C1144 C1523 ) C1144_=_C1524( C1144 C1524 ) C1144_=_C1525( C1144 C1525 ) \nC1144_=_C1526( C1144 C1526 ) C1144_=_C1527( C1144 C1527 ) C1144_=_C1528( C1144 C1528 ) C1144_=_C1529( C1144 C1529 ) C1144_=_C1530( C1144 C1530 ) C1144_=_C1531( C1144 C1531 ) \nC1144_=_C1532( C1144 C1532 ) C1144_=_C1533( C1144 C1533 ) C1144_=_C1534( C1144 C1534 ) C1144_=_C1535( C1144 C1535 ) C1144_=_C1536( C1144 C1536 ) C1144_=_C1537( C1144 C1537 ) \nC1144_=_C1538( C1144 C1538 ) C1144_=_C1539( C1144 C1539 ) C1144_=_C1540( C1144 C1540 ) C1159_=_C1492( C1159 C1492 ) C1159_=_C1539( C1159 C1539 ) C1159_=_C1783( C1159 C1783 ) \nC1159_=_C1983( C1159 C1983 ) C1159_=_C2131( C1159 C2131 ) C1159_=_C2149( C1159 C2149 ) C1159_=_C2163( C1159 C2163 ) C1159_=_C2372( C1159 C2372 ) C1159_=_C2520( C1159 C2520 ) \nC1159_=_C2832( C1159 C2832 ) C1159_=_C2973( C1159 C2973 ) C1159_=_C3030( C1159 C3030 ) C1159_=_C3101( C1159 C3101 ) C1159_=_C3273( C1159 C3273 ) C1159_=_C3342( C1159 C3342 ) \nC1159_=_C3402( C1159 C3402 ) C1159_=_C3596( C1159 C3596 ) C1159_=_C3924( C1159 C3924 ) C1159_=_C4011( C1159 C4011 ) C1159_=_C4033( C1159 C4033 ) C1159_=_C4054( C1159 C4054 ) \nC1159_=_C4058( C1159 C4058 ) C1159_=_C4062( C1159 C4062 ) C1159_=_C4063( C1159 C4063 ) C1212_=_C1451( C1212 C1451 ) C1212_=_C1473( C1212 C1473 ) C1212_=_C1520( C1212 C1520 ) \nC1212_=_C1521( C1212 C1521 ) C1212_=_C1522( C1212 C1522 ) C1212_=_C1523( C1212 C1523 ) C1212_=_C1524( C1212 C1524 ) C1212_=_C1525( C1212 C1525 ) C1212_=_C1526( C1212 C1526 ) \nC1212_=_C1527( C1212 C1527 ) C1212_=_C1528( C1212 C1528 ) C1212_=_C1529( C1212 C1529 ) C1212_=_C1530( C1212 C1530 ) C1212_=_C1531( C1212 C1531 ) C1212_=_C1532( C1212 C1532 ) \nC1212_=_C1533( C1212 C1533 ) C1212_=_C1534( C1212 C1534 ) C1212_=_C1535( C1212 C1535 ) C1212_=_C1536( C1212 C1536 ) C1212_=_C1537( C1212 C1537 ) C1212_=_C1538( C1212 C1538 ) \nC1212_=_C1539( C1212 C1539 ) C1212_=_C1540( C1212 C1540 ) C1451_=_C1473( C1451 C1473 ) C1451_=_C1520( C1451 C1520 ) C1451_=_C1521( C1451 C1521 ) C1451_=_C1522( C1451 C1522 ) \nC1451_=_C1523( C1451 C1523 ) C1451_=_C1524( C1451 C1524 ) C1451_=_C1525( C1451 C1525 ) C1451_=_C1526( C1451 C1526 ) C1451_=_C1527( C1451 C1527 ) C1451_=_C1528( C1451 C1528 ) \nC1451_=_C1529( C1451 C1529 ) C1451_=_C1530( C1451 C1530 ) C1451_=_C1531( C1451 C1531 ) C1451_=_C1532( C1451 C1532 ) C1451_=_C1533( C1451 C1533 ) C1451_=_C1534( C1451 C1534 ) \nC1451_=_C1535( C1451 C1535 ) C1451_=_C1536( C1451 C1536 ) C1451_=_C1537( C1451 C1537 ) C1451_=_C1538( C1451 C1538 ) C1451_=_C1539( C1451 C1539 ) C1451_=_C1540( C1451 C1540 ) \nC1473_=_C1492( C1473 C1492 ) C1473_=_C1520( C1473 C1520 ) C1473_=_C1521( C1473 C1521 ) C1473_=_C1522( C1473 C1522 ) C1473_=_C1523( C1473 C1523 ) C1473_=_C1524( C1473 C1524 ) \nC1473_=_C1525( C1473 C1525 ) C1473_=_C1526( C1473 C1526 ) C1473_=_C1527( C1473 C1527 ) C1473_=_C1528( C1473 C1528 ) C1473_=_C1529( C1473 C1529 ) C1473_=_C1530( C1473 C1530 ) \nC1473_=_C1531( C1473 C1531 ) C1473_=_C1532( C1473 C1532 ) C1473_=_C1533( C1473 C1533 ) C1473_=_C1534( C1473 C1534 ) C1473_=_C1535( C1473 C1535 ) C1473_=_C1536( C1473 C1536 ) \nC1473_=_C1537( C1473 C1537 ) C1473_=_C1538( C1473 C1538 ) C1473_=_C1539( C1473 C1539 ) C1473_=_C1540( C1473 C1540 ) C1492_=_C1539( C1492 C1539 ) C1492_=_C1783( C1492 C1783 ) \nC1492_=_C1983( C1492 C1983 ) C1492_=_C2131( C1492 C2131 ) C1492_=_C2149( C1492 C2149 ) C1492_=_C2163( C1492 C2163 ) C1492_=_C2372( C1492 C2372 ) C1492_=_C2520( C1492 C2520 ) \nC1492_=_C2832( C1492 C2832 ) C1492_=_C2973( C1492 C2973 ) C1492_=_C3030( C1492 C3030 ) C1492_=_C3101( C1492 C3101 ) C1492_=_C3273( C1492 C3273 ) C1492_=_C3342( C1492 C3342 ) \nC1492_=_C3402( C1492 C3402 ) C1492_=_C3596( C1492 C3596 ) C1492_=_C3924( C1492</w:t>
      </w:r>
    </w:p>
    <w:p>
      <w:pPr>
        <w:pStyle w:val="PreformattedText"/>
        <w:bidi w:val="0"/>
        <w:spacing w:before="0" w:after="0"/>
        <w:jc w:val="left"/>
        <w:rPr/>
      </w:pPr>
      <w:r>
        <w:rPr/>
        <w:t xml:space="preserve"> </w:t>
      </w:r>
      <w:r>
        <w:rPr/>
        <w:t>C3924 ) C1492_=_C4011( C1492 C4011 ) C1492_=_C4033( C1492 C4033 ) C1492_=_C4054( C1492 C4054 ) \nC1492_=_C4058( C1492 C4058 ) C1492_=_C4062( C1492 C4062 ) C1492_=_C4063( C1492 C4063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0_=_C1537( C1520 C1537 ) C1520_=_C1538( C1520 C1538 ) C1520_=_C1539( C1520 C1539 ) C1520_=_C1540( C1520 C1540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40( C1521 C1540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2832( C1523 C2832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2973( C1525 C2973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3030( C1526 C3030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3273( C1529 C3273 ) \nC1530_=_C1531( C1530 C1531 ) C1530_=_C1532( C1530 C1532 ) C1530_=_C1533( C1530 C1533 ) C1530_=_C1534( C1530 C1534 ) C1530_=_C1535( C1530 C1535 ) C1530_=_C1536( C1530 C1536 ) \nC1530_=_C1537( C1530 C1537 ) C1530_=_C1538( C1530 C1538 ) C1530_=_C1539( C1530 C1539 ) C1530_=_C1540( C1530 C1540 ) C1531_=_C1532( C1531 C1532 ) C1531_=_C1533( C1531 C1533 ) \nC1531_=_C1534( C1531 C1534 ) C1531_=_C1535( C1531 C1535 ) C1531_=_C1536( C1531 C1536 ) C1531_=_C1537( C1531 C1537 ) C1531_=_C1538( C1531 C1538 ) C1531_=_C1539( C1531 C1539 ) \nC1531_=_C1540( C1531 C1540 ) C1531_=_C3342( C1531 C3342 ) C1532_=_C1533( C1532 C1533 ) C1532_=_C1534( C1532 C1534 ) C1532_=_C1535( C1532 C1535 ) C1532_=_C1536( C1532 C1536 ) \nC1532_=_C1537( C1532 C1537 ) C1532_=_C1538( C1532 C1538 ) C1532_=_C1539( C1532 C1539 ) C1532_=_C1540( C1532 C1540 ) C1533_=_C1534( C1533 C1534 ) C1533_=_C1535( C1533 C1535 ) \nC1533_=_C1536( C1533 C1536 ) C1533_=_C1537( C1533 C1537 ) C1533_=_C1538( C1533 C1538 ) C1533_=_C1539( C1533 C1539 ) C1533_=_C1540( C1533 C1540 ) C1533_=_C3402( C1533 C3402 ) \nC1534_=_C1535( C1534 C1535 ) C1534_=_C1536( C1534 C1536 ) C1534_=_C1537( C1534 C1537 ) C1534_=_C1538( C1534 C1538 ) C1534_=_C1539( C1534 C1539 ) C1534_=_C1540( C1534 C1540 ) \nC1535_=_C1536( C1535 C1536 ) C1535_=_C1537( C1535 C1537 ) C1535_=_C1538( C1535 C1538 ) C1535_=_C1539( C1535 C1539 ) C1535_=_C1540( C1535 C1540 ) C1536_=_C1537( C1536 C1537 ) \nC1536_=_C1538( C1536 C1538 ) C1536_=_C1539( C1536 C1539 ) C1536_=_C1540( C1536 C1540 ) C1537_=_C1538( C1537 C1538 ) C1537_=_C1539( C1537 C1539 ) C1537_=_C1540( C1537 C1540 ) \nC1538_=_C1539( C1538 C1539 ) C1538_=_C1540( C1538 C1540 ) C1539_=_C1540( C1539 C1540 ) C1539_=_C1783( C1539 C1783 ) C1539_=_C1983( C1539 C1983 ) C1539_=_C2131( C1539 C2131 ) \nC1539_=_C2149( C1539 C2149 ) C1539_=_C2163( C1539 C2163 ) C1539_=_C2372( C1539 C2372 ) C1539_=_C2520( C1539 C2520 ) C1539_=_C2832( C1539 C2832 ) C1539_=_C2973( C1539 C2973 ) \nC1539_=_C3030( C1539 C3030 ) C1539_=_C3101( C1539 C3101 ) C1539_=_C3273( C1539 C3273 ) C1539_=_C3342( C1539 C3342 ) C1539_=_C3402( C1539 C3402 ) C1539_=_C3596( C1539 C3596 ) \nC1539_=_C3924( C1539 C3924 ) C1539_=_C4011( C1539 C4011 ) C1539_=_C4033( C1539 C4033 ) C1539_=_C4054( C1539 C4054 ) C1539_=_C4058( C1539 C4058 ) C1539_=_C4062( C1539 C4062 ) \nC1539_=_C4063( C1539 C4063 ) C1540_=_C4062( C1540 C4062 ) C1783_=_C1983( C1783 C1983 ) C1783_=_C2131( C1783 C2131 ) C1783_=_C2149( C1783 C2149 ) C1783_=_C2163( C1783 C2163 ) \nC1783_=_C2372( C1783 C2372 ) C1783_=_C2520( C1783 C2520 ) C1783_=_C2832( C1783 C2832 ) C1783_=_C2973( C1783 C2973 ) C1783_=_C3030( C1783 C3030 ) C1783_=_C3101( C1783 C3101 ) \nC1783_=_C3273( C1783 C3273 ) C1783_=_C3342( C1783 C3342 ) C1783_=_C3402( C1783 C3402 ) C1783_=_C3596( C1783 C3596 ) C1783_=_C3924( C1783 C3924 ) C1783_=_C4011( C1783 C4011 ) \nC1783_=_C4033( C1783 C4033 ) C1783_=_C4054( C1783 C4054 ) C1783_=_C4058( C1783 C4058 ) C1783_=_C4062( C1783 C4062 ) C1783_=_C4063( C1783 C4063 ) C1983_=_C2131( C1983 C2131 ) \nC1983_=_C2149( C1983 C2149 ) C1983_=_C2163( C1983 C2163 ) C1983_=_C2372( C1983 C2372 ) C1983_=_C2520( C1983 C2520 ) C1983_=_C2832( C1983 C2832 ) C1983_=_C2973( C1983 C2973 ) \nC1983_=_C3030( C1983 C3030 ) C1983_=_C3101( C1983 C3101 ) C1983_=_C3273( C1983 C3273 ) C1983_=_C3342( C1983 C3342 ) C1983_=_C3402( C1983 C3402 ) C1983_=_C3596( C1983 C3596 ) \nC1983_=_C3924( C1983 C3924 ) C1983_=_C4011( C1983 C4011 ) C1983_=_C4033( C1983 C4033 ) C1983_=_C4054( C1983 C4054 ) C1983_=_C4058( C1983 C4058 ) C1983_=_C4062( C1983 C4062 ) \nC1983_=_C4063( C1983 C4063 ) C2131_=_C2149( C2131 C2149 ) C2131_=_C2163( C2131 C2163 ) C2131_=_C2372( C2131 C2372 ) C2131_=_C2520( C2131 C2520 ) C2131_=_C2832( C2131 C2832 ) \nC2131_=_C2973( C2131 C2973 ) C2131_=_C3030( C2131 C3030 ) C2131_=_C3101( C2131 C3101 ) C2131_=_C3273( C2131 C3273 ) C2131_=_C3342( C2131 C3342 ) C2131_=_C3402( C2131 C3402 ) \nC2131_=_C3596( C2131 C3596 ) C2131_=_C3924( C2131 C3924 ) C2131_=_C4011( C2131 C4011 ) C2131_=_C4033( C2131 C4033 ) C2131_=_C4054( C2131 C4054 ) C2131_=_C4058( C2131 C4058 ) \nC2131_=_C4062( C2131 C4062 ) C2131_=_C4063( C2131 C4063 ) C2149_=_C2163( C2149 C2163 ) C2149_=_C2372( C2149 C2372 ) C2149_=_C2520( C2149 C2520 ) C2149_=_C2832( C2149 C2832 ) \nC2149_=_C2973( C2149 C2973 ) C2149_=_C3030( C2149 C3030 ) C2149_=_C3101( C2149 C3101 ) C2149_=_C3273( C2149 C3273 ) C2149_=_C3342( C2149 C3342 ) C2149_=_C3402( C2149 C3402 ) \nC2149_=_C3596( C2149 C3596 ) C2149_=_C3924( C2149 C3924 ) C2149_=_C4011( C2149 C4011 ) C2149_=_C4033( C2149 C4033 ) C2149_=_C4054( C2149 C4054 ) C2149_=_C4058( C2149 C4058 ) \nC2149_=_C4062( C2149 C4062 ) C2149_=_C4063( C2149 C4063 ) C2163_=_C2372( C2163 C2372 ) C2163_=_C2520( C2163 C2520 ) C2163_=_C2832( C2163 C2832 ) C2163_=_C2973( C2163 C2973 ) \nC2163_=_C3030( C2163 C3030 ) C2163_=_C3101( C2163 C3101 ) C2163_=_C3273( C2163 C3273 ) C2163_=_C3342( C2163 C3342 ) C2163_=_C3402( C2163 C3402 ) C2163_=_C3596( C2163 C3596 ) \nC2163_=_C3924( C2163 C3924 ) C2163_=_C4011( C2163 C4011 ) C2163_=_C4033( C2163 C4033 ) C2163_=_C4054( C2163 C4054 ) C2163_=_C4058(</w:t>
      </w:r>
    </w:p>
    <w:p>
      <w:pPr>
        <w:pStyle w:val="PreformattedText"/>
        <w:bidi w:val="0"/>
        <w:spacing w:before="0" w:after="0"/>
        <w:jc w:val="left"/>
        <w:rPr/>
      </w:pPr>
      <w:r>
        <w:rPr/>
        <w:t xml:space="preserve"> </w:t>
      </w:r>
      <w:r>
        <w:rPr/>
        <w:t>C2163 C4058 ) C2163_=_C4062( C2163 C4062 ) \nC2163_=_C4063( C2163 C4063 ) C2372_=_C2520( C2372 C2520 ) C2372_=_C2832( C2372 C2832 ) C2372_=_C2973( C2372 C2973 ) C2372_=_C3030( C2372 C3030 ) C2372_=_C3101( C2372 C3101 ) \nC2372_=_C3273( C2372 C3273 ) C2372_=_C3342( C2372 C3342 ) C2372_=_C3402( C2372 C3402 ) C2372_=_C3596( C2372 C3596 ) C2372_=_C3924( C2372 C3924 ) C2372_=_C4011( C2372 C4011 ) \nC2372_=_C4033( C2372 C4033 ) C2372_=_C4054( C2372 C4054 ) C2372_=_C4058( C2372 C4058 ) C2372_=_C4062( C2372 C4062 ) C2372_=_C4063( C2372 C4063 ) C2520_=_C2832( C2520 C2832 ) \nC2520_=_C2973( C2520 C2973 ) C2520_=_C3030( C2520 C3030 ) C2520_=_C3101( C2520 C3101 ) C2520_=_C3273( C2520 C3273 ) C2520_=_C3342( C2520 C3342 ) C2520_=_C3402( C2520 C3402 ) \nC2520_=_C3596( C2520 C3596 ) C2520_=_C3924( C2520 C3924 ) C2520_=_C4011( C2520 C4011 ) C2520_=_C4033( C2520 C4033 ) C2520_=_C4054( C2520 C4054 ) C2520_=_C4058( C2520 C4058 ) \nC2520_=_C4062( C2520 C4062 ) C2520_=_C4063( C2520 C4063 ) C2832_=_C2973( C2832 C2973 ) C2832_=_C3030( C2832 C3030 ) C2832_=_C3101( C2832 C3101 ) C2832_=_C3273( C2832 C3273 ) \nC2832_=_C3342( C2832 C3342 ) C2832_=_C3402( C2832 C3402 ) C2832_=_C3596( C2832 C3596 ) C2832_=_C3924( C2832 C3924 ) C2832_=_C4011( C2832 C4011 ) C2832_=_C4033( C2832 C4033 ) \nC2832_=_C4054( C2832 C4054 ) C2832_=_C4058( C2832 C4058 ) C2832_=_C4062( C2832 C4062 ) C2832_=_C4063( C2832 C4063 ) C2973_=_C3030( C2973 C3030 ) C2973_=_C3101( C2973 C3101 ) \nC2973_=_C3273( C2973 C3273 ) C2973_=_C3342( C2973 C3342 ) C2973_=_C3402( C2973 C3402 ) C2973_=_C3596( C2973 C3596 ) C2973_=_C3924( C2973 C3924 ) C2973_=_C4011( C2973 C4011 ) \nC2973_=_C4033( C2973 C4033 ) C2973_=_C4054( C2973 C4054 ) C2973_=_C4058( C2973 C4058 ) C2973_=_C4062( C2973 C4062 ) C2973_=_C4063( C2973 C4063 ) C3030_=_C3101( C3030 C3101 ) \nC3030_=_C3273( C3030 C3273 ) C3030_=_C3342( C3030 C3342 ) C3030_=_C3402( C3030 C3402 ) C3030_=_C3596( C3030 C3596 ) C3030_=_C3924( C3030 C3924 ) C3030_=_C4011( C3030 C4011 ) \nC3030_=_C4033( C3030 C4033 ) C3030_=_C4054( C3030 C4054 ) C3030_=_C4058( C3030 C4058 ) C3030_=_C4062( C3030 C4062 ) C3030_=_C4063( C3030 C4063 ) C3101_=_C3273( C3101 C3273 ) \nC3101_=_C3342( C3101 C3342 ) C3101_=_C3402( C3101 C3402 ) C3101_=_C3596( C3101 C3596 ) C3101_=_C3924( C3101 C3924 ) C3101_=_C4011( C3101 C4011 ) C3101_=_C4033( C3101 C4033 ) \nC3101_=_C4054( C3101 C4054 ) C3101_=_C4058( C3101 C4058 ) C3101_=_C4062( C3101 C4062 ) C3101_=_C4063( C3101 C4063 ) C3273_=_C3342( C3273 C3342 ) C3273_=_C3402( C3273 C3402 ) \nC3273_=_C3596( C3273 C3596 ) C3273_=_C3924( C3273 C3924 ) C3273_=_C4011( C3273 C4011 ) C3273_=_C4033( C3273 C4033 ) C3273_=_C4054( C3273 C4054 ) C3273_=_C4058( C3273 C4058 ) \nC3273_=_C4062( C3273 C4062 ) C3273_=_C4063( C3273 C4063 ) C3342_=_C3402( C3342 C3402 ) C3342_=_C3596( C3342 C3596 ) C3342_=_C3924( C3342 C3924 ) C3342_=_C4011( C3342 C4011 ) \nC3342_=_C4033( C3342 C4033 ) C3342_=_C4054( C3342 C4054 ) C3342_=_C4058( C3342 C4058 ) C3342_=_C4062( C3342 C4062 ) C3342_=_C4063( C3342 C4063 ) C3402_=_C3596( C3402 C3596 ) \nC3402_=_C3924( C3402 C3924 ) C3402_=_C4011( C3402 C4011 ) C3402_=_C4033( C3402 C4033 ) C3402_=_C4054( C3402 C4054 ) C3402_=_C4058( C3402 C4058 ) C3402_=_C4062( C3402 C4062 ) \nC3402_=_C4063( C3402 C4063 ) C3596_=_C3924( C3596 C3924 ) C3596_=_C4011( C3596 C4011 ) C3596_=_C4033( C3596 C4033 ) C3596_=_C4054( C3596 C4054 ) C3596_=_C4058( C3596 C4058 ) \nC3596_=_C4062( C3596 C4062 ) C3596_=_C4063( C3596 C4063 ) C3924_=_C4011( C3924 C4011 ) C3924_=_C4033( C3924 C4033 ) C3924_=_C4054( C3924 C4054 ) C3924_=_C4058( C3924 C4058 ) \nC3924_=_C4062( C3924 C4062 ) C3924_=_C4063( C3924 C4063 ) C4011_=_C4033( C4011 C4033 ) C4011_=_C4054( C4011 C4054 ) C4011_=_C4058( C4011 C4058 ) C4011_=_C4062( C4011 C4062 ) \nC4011_=_C4063( C4011 C4063 ) C4033_=_C4054( C4033 C4054 ) C4033_=_C4058( C4033 C4058 ) C4033_=_C4062( C4033 C4062 ) C4033_=_C4063( C4033 C4063 ) C4054_=_C4058( C4054 C4058 ) \nC4054_=_C4062( C4054 C4062 ) C4054_=_C4063( C4054 C4063 ) C4058_=_C4062( C4058 C4062 ) C4058_=_C4063( C4058 C4063 ) C4062_=_C4063( C4062 C4063 ) "];274-&gt;329[label="54: C371 C394 C540 C642 C821 \nC851 C1144 C1159 C1212 C1451 C1473 \nC1492 C1520 C1521 C1522 C1523 C1524 \nC1525 C1526 C1527 C1528 C1529 C1530 \nC1531 C1532 C1533 C1534 C1535 C1536 \nC1537 C1538 C1540 C1783 C1983 C2131 \nC2149 C2163 C2372 C2520 C2832 C2973 \nC3030 C3101 C3273 C3342 C3402 C3596 \nC3924 C4011 C4033 C4054 C4058 C4062 \nC4063 \n712: C371_=_C394 ,C371_=_C540 ,C371_=_C642 ,C371_=_C1144 ,C371_=_C1212 ,\nC371_=_C1451 ,C371_=_C1473 ,C371_=_C1520 ,C371_=_C1521 ,C371_=_C1522 ,C371_=_C1523 ,\nC371_=_C1524 ,C371_=_C1525 ,C371_=_C1526 ,C371_=_C1527 ,C371_=_C1528 ,C371_=_C1529 ,\nC371_=_C1530 ,C371_=_C1531 ,C371_=_C1532 ,C371_=_C1533 ,C371_=_C1534 ,C371_=_C1535 ,\nC371_=_C1536 ,C371_=_C1537 ,C371_=_C1538 ,C371_=_C1540 ,C394_=_C821 ,C394_=_C851 ,\nC394_=_C1159 ,C394_=_C1492 ,C394_=_C1783 ,C394_=_C1983 ,C394_=_C2131 ,C394_=_C2149 ,\nC394_=_C2163 ,C394_=_C2372 ,C394_=_C2520 ,C394_=_C2832 ,C394_=_C2973 ,C394_=_C3030 ,\nC394_=_C3101 ,C394_=_C3273 ,C394_=_C3342 ,C394_=_C3402 ,C394_=_C3596 ,C394_=_C3924 ,\nC394_=_C4011 ,C394_=_C4033 ,C394_=_C4054 ,C394_=_C4058 ,C394_=_C4062 ,C394_=_C4063 ,\nC540_=_C642 ,C540_=_C1144 ,C540_=_C1212 ,C540_=_C1451 ,C540_=_C1473 ,C540_=_C1520 ,\nC540_=_C1521 ,C540_=_C1522 ,C540_=_C1523 ,C540_=_C1524 ,C540_=_C1525 ,C540_=_C1526 ,\nC540_=_C1527 ,C540_=_C1528 ,C540_=_C1529 ,C540_=_C1530 ,C540_=_C1531 ,C540_=_C1532 ,\nC540_=_C1533 ,C540_=_C1534 ,C540_=_C1535 ,C540_=_C1536 ,C540_=_C1537 ,C540_=_C1538 ,\nC540_=_C1540 ,C642_=_C1144 ,C642_=_C1212 ,C642_=_C1451 ,C642_=_C1473 ,C642_=_C1520 ,\nC642_=_C1521 ,C642_=_C1522 ,C642_=_C1523 ,C642_=_C1524 ,C642_=_C1525 ,C642_=_C1526 ,\nC642_=_C1527 ,C642_=_C1528 ,C642_=_C1529 ,C642_=_C1530 ,C642_=_C1531 ,C642_=_C1532 ,\nC642_=_C1533 ,C642_=_C1534 ,C642_=_C1535 ,C642_=_C1536 ,C642_=_C1537 ,C642_=_C1538 ,\nC642_=_C1540 ,C821_=_C851 ,C821_=_C1159 ,C821_=_C1492 ,C821_=_C1783 ,C821_=_C1983 ,\nC821_=_C2131 ,C821_=_C2149 ,C821_=_C2163 ,C821_=_C2372 ,C821_=_C2520 ,C821_=_C2832 ,\nC821_=_C2973 ,C821_=_C3030 ,C821_=_C3101 ,C821_=_C3273 ,C821_=_C3342 ,C821_=_C3402 ,\nC821_=_C3596 ,C821_=_C3924 ,C821_=_C4011 ,C821_=_C4033 ,C821_=_C4054 ,C821_=_C4058 ,\nC821_=_C4062 ,C821_=_C4063 ,C851_=_C1159 ,C851_=_C1492 ,C851_=_C1783 ,C851_=_C1983 ,\nC851_=_C2131 ,C851_=_C2149 ,C851_=_C2163 ,C851_=_C2372 ,C851_=_C2520 ,C851_=_C2832 ,\nC851_=_C2973 ,C851_=_C3030 ,C851_=_C3101 ,C851_=_C3273 ,C851_=_C3342 ,C851_=_C3402 ,\nC851_=_C3596 ,C851_=_C3924 ,C851_=_C4011 ,C851_=_C4033 ,C851_=_C4054 ,C851_=_C4058 ,\nC851_=_C4062 ,C851_=_C4063 ,C1144_=_C1159 ,C1144_=_C1212 ,C1144_=_C1451 ,C1144_=_C1473 ,\nC1144_=_C1520 ,C1144_=_C1521 ,C1144_=_C1522 ,C1144_=_C1523 ,C1144_=_C1524 ,C1144_=_C1525 ,\nC1144_=_C1526 ,C1144_=_C1527 ,C1144_=_C1528 ,C1144_=_C1529 ,C1144_=_C1530 ,C1144_=_C1531 ,\nC1144_=_C1532 ,C1144_=_C1533 ,C1144_=_C1534 ,C1144_=_C1535 ,C1144_=_C1536 ,C1144_=_C1537 ,\nC1144_=_C1538 ,C1144_=_C1540 ,C1159_=_C1492 ,C1159_=_C1783 ,C1159_=_C1983 ,C1159_=_C2131 ,\nC1159_=_C2149 ,C1159_=_C2163 ,C1159_=_C2372 ,C1159_=_C2520 ,C1159_=_C2832 ,C1159_=_C2973 ,\nC1159_=_C3030 ,C1159_=_C3101 ,C1159_=_C3273 ,C1159_=_C3342 ,C1159_=_C3402 ,C1159_=_C3596 ,\nC1159_=_C3924 ,C1159_=_C4011 ,C1159_=_C4033 ,C1159_=_C4054 ,C1159_=_C4058 ,C1159_=_C4062 ,\nC1159_=_C4063 ,C1212_=_C1451 ,C1212_=_C1473 ,C1212_=_C1520 ,C1212_=_C1521 ,C1212_=_C1522 ,\nC1212_=_C1523 ,C1212_=_C1524 ,C1212_=_C1525 ,C1212_=_C1526 ,C1212_=_C1527 ,C1212_=_C1528 ,\nC1212_=_C1529 ,C1212_=_C1530 ,C1212_=_C1531 ,C1212_=_C1532 ,C1212_=_C1533 ,C1212_=_C1534 ,\nC1212_=_C1535 ,C1212_=_C1536 ,C1212_=_C1537 ,C1212_=_C1538 ,C1212_=_C1540 ,C1451_=_C1473 ,\nC1451_=_C1520 ,C1451_=_C1521 ,C1451_=_C1522 ,C1451_=_C1523 ,C1451_=_C1524 ,C1451_=_C1525 ,\nC1451_=_C1526 ,C1451_=_C1527 ,C1451_=_C1528 ,C1451_=_C1529 ,C1451_=_C1530 ,C1451_=_C1531 ,\nC1451_=_C1532 ,C1451_=_C1533 ,C1451_=_C1534 ,C1451_=_C1535 ,C1451_=_C1536 ,C1451_=_C1537 ,\nC1451_=_C1538 ,C1451_=_C1540 ,C1473_=_C1492 ,C1473_=_C1520 ,C1473_=_C1521 ,C1473_=_C1522 ,\nC1473_=_C1523 ,C1473_=_C1524 ,C1473_=_C1525 ,C1473_=_C1526 ,C1473_=_C1527 ,C1473_=_C1528 ,\nC1473_=_C1529 ,C1473_=_C1530 ,C1473_=_C1531 ,C1473_=_C1532 ,C1473_=_C1533 ,C1473_=_C1534 ,\nC1473_=_C1535 ,C1473_=_C1536 ,C1473_=_C1537 ,C1473_=_C1538 ,C1473_=_C1540 ,C1492_=_C1783 ,\nC1492_=_C1983 ,C1492_=_C2131 ,C1492_=_C2149 ,C1492_=_C2163 ,C1492_=_C2372 ,C1492_=_C2520 ,\nC1492_=_C2832 ,C1492_=_C2973 ,C1492_=_C3030 ,C1492_=_C3101 ,C1492_=_C3273 ,C1492_=_C3342 ,\nC1492_=_C3402 ,C1492_=_C3596 ,C1492_=_C3924 ,C1492_=_C4011 ,C1492_=_C4033 ,C1492_=_C4054 ,\nC1492_=_C4058 ,C1492_=_C4062 ,C1492_=_C4063 ,C1520_=_C1521 ,C1520_=_C1522 ,C1520_=_C1523 ,\nC1520_=_C1524 ,C1520_=_C1525 ,C1520_=_C1526 ,C1520_=_C1527 ,C1520_=_C1528 ,C1520_=_C1529 ,\nC1520_=_C1530 ,C1520_=_C1531 ,C1520_=_C1532 ,C1520_=_C1533 ,C1520_=_C1534 ,C1520_=_C1535 ,\nC1520_=_C1536 ,C1520_=_C1537 ,C1520_=_C1538 ,C1520_=_C1540 ,C1521_=_C1522 ,C1521_=_C1523 ,\nC1521_=_C1524 ,C1521_=_C1525 ,C1521_=_C1526 ,C1521_=_C1527 ,C1521_=_C1528 ,C1521_=_C1529 ,\nC1521_=_C1530 ,C1521_=_C1531 ,C1521_=_C1532 ,C1521_=_C1533 ,C1521_=_C1534 ,C1521_=_C1535 ,\nC1521_=_C1536 ,C1521_=_C1537 ,C1521_=_C1538 ,C1521_=_C1540 ,C1522_=_C1523 ,C1522_=_C1524 ,\nC1522_=_C1525 ,C1522_=_C1526 ,C1522_=_C1527 ,C1522_=_C1528 ,C1522_=_C1529 ,C1522_=_C1530 ,\nC1522_=_C1531 ,C1522_=_C1532 ,C1522_=_C1533 ,C1522_=_C1534 ,C1522_=_C1535 ,C1522_=_C1536 ,\nC1522_=_C1537 ,C1522_=_C1538 ,C1522_=_C1540 ,C1523_=_C1524 ,C1523_=_C1525 ,C1523_=_C1526 ,\nC1523_=_C1527 ,C1523_=_C1528 ,C1523_=_C1529 ,C1523_=_C1530 ,C1523_=_C1531 ,C1523_=_C1532 ,\nC1523_=_C1533 ,C1523_=_C1534 ,C1523_=_C1535 ,C1523_=_C1536 ,C1523_=_C1537 ,C1523_=_C1538 ,\nC1523_=_C1540 ,C1523_=_C2832 ,C1524_=_C1525 ,C1524_=_C1526 ,C1524_=_C1527 ,C1524_=_C1528 ,\nC1524_=_C1529 ,C1524_=_C1530 ,C1524_=_C1531 ,C1524_=_C1532 ,C1524_=_C1533 ,C1524_=_C1534 ,\nC1524_=_C1535 ,C1524_=_C1536 ,C1524_=_C1537</w:t>
      </w:r>
    </w:p>
    <w:p>
      <w:pPr>
        <w:pStyle w:val="PreformattedText"/>
        <w:bidi w:val="0"/>
        <w:spacing w:before="0" w:after="0"/>
        <w:jc w:val="left"/>
        <w:rPr/>
      </w:pPr>
      <w:r>
        <w:rPr/>
        <w:t xml:space="preserve"> </w:t>
      </w:r>
      <w:r>
        <w:rPr/>
        <w:t>,C1524_=_C1538 ,C1524_=_C1540 ,C1525_=_C1526 ,\nC1525_=_C1527 ,C1525_=_C1528 ,C1525_=_C1529 ,C1525_=_C1530 ,C1525_=_C1531 ,C1525_=_C1532 ,\nC1525_=_C1533 ,C1525_=_C1534 ,C1525_=_C1535 ,C1525_=_C1536 ,C1525_=_C1537 ,C1525_=_C1538 ,\nC1525_=_C1540 ,C1525_=_C2973 ,C1526_=_C1527 ,C1526_=_C1528 ,C1526_=_C1529 ,C1526_=_C1530 ,\nC1526_=_C1531 ,C1526_=_C1532 ,C1526_=_C1533 ,C1526_=_C1534 ,C1526_=_C1535 ,C1526_=_C1536 ,\nC1526_=_C1537 ,C1526_=_C1538 ,C1526_=_C1540 ,C1526_=_C3030 ,C1527_=_C1528 ,C1527_=_C1529 ,\nC1527_=_C1530 ,C1527_=_C1531 ,C1527_=_C1532 ,C1527_=_C1533 ,C1527_=_C1534 ,C1527_=_C1535 ,\nC1527_=_C1536 ,C1527_=_C1537 ,C1527_=_C1538 ,C1527_=_C1540 ,C1528_=_C1529 ,C1528_=_C1530 ,\nC1528_=_C1531 ,C1528_=_C1532 ,C1528_=_C1533 ,C1528_=_C1534 ,C1528_=_C1535 ,C1528_=_C1536 ,\nC1528_=_C1537 ,C1528_=_C1538 ,C1528_=_C1540 ,C1529_=_C1530 ,C1529_=_C1531 ,C1529_=_C1532 ,\nC1529_=_C1533 ,C1529_=_C1534 ,C1529_=_C1535 ,C1529_=_C1536 ,C1529_=_C1537 ,C1529_=_C1538 ,\nC1529_=_C1540 ,C1529_=_C3273 ,C1530_=_C1531 ,C1530_=_C1532 ,C1530_=_C1533 ,C1530_=_C1534 ,\nC1530_=_C1535 ,C1530_=_C1536 ,C1530_=_C1537 ,C1530_=_C1538 ,C1530_=_C1540 ,C1531_=_C1532 ,\nC1531_=_C1533 ,C1531_=_C1534 ,C1531_=_C1535 ,C1531_=_C1536 ,C1531_=_C1537 ,C1531_=_C1538 ,\nC1531_=_C1540 ,C1531_=_C3342 ,C1532_=_C1533 ,C1532_=_C1534 ,C1532_=_C1535 ,C1532_=_C1536 ,\nC1532_=_C1537 ,C1532_=_C1538 ,C1532_=_C1540 ,C1533_=_C1534 ,C1533_=_C1535 ,C1533_=_C1536 ,\nC1533_=_C1537 ,C1533_=_C1538 ,C1533_=_C1540 ,C1533_=_C3402 ,C1534_=_C1535 ,C1534_=_C1536 ,\nC1534_=_C1537 ,C1534_=_C1538 ,C1534_=_C1540 ,C1535_=_C1536 ,C1535_=_C1537 ,C1535_=_C1538 ,\nC1535_=_C1540 ,C1536_=_C1537 ,C1536_=_C1538 ,C1536_=_C1540 ,C1537_=_C1538 ,C1537_=_C1540 ,\nC1538_=_C1540 ,C1540_=_C4062 ,C1783_=_C1983 ,C1783_=_C2131 ,C1783_=_C2149 ,C1783_=_C2163 ,\nC1783_=_C2372 ,C1783_=_C2520 ,C1783_=_C2832 ,C1783_=_C2973 ,C1783_=_C3030 ,C1783_=_C3101 ,\nC1783_=_C3273 ,C1783_=_C3342 ,C1783_=_C3402 ,C1783_=_C3596 ,C1783_=_C3924 ,C1783_=_C4011 ,\nC1783_=_C4033 ,C1783_=_C4054 ,C1783_=_C4058 ,C1783_=_C4062 ,C1783_=_C4063 ,C1983_=_C2131 ,\nC1983_=_C2149 ,C1983_=_C2163 ,C1983_=_C2372 ,C1983_=_C2520 ,C1983_=_C2832 ,C1983_=_C2973 ,\nC1983_=_C3030 ,C1983_=_C3101 ,C1983_=_C3273 ,C1983_=_C3342 ,C1983_=_C3402 ,C1983_=_C3596 ,\nC1983_=_C3924 ,C1983_=_C4011 ,C1983_=_C4033 ,C1983_=_C4054 ,C1983_=_C4058 ,C1983_=_C4062 ,\nC1983_=_C4063 ,C2131_=_C2149 ,C2131_=_C2163 ,C2131_=_C2372 ,C2131_=_C2520 ,C2131_=_C2832 ,\nC2131_=_C2973 ,C2131_=_C3030 ,C2131_=_C3101 ,C2131_=_C3273 ,C2131_=_C3342 ,C2131_=_C3402 ,\nC2131_=_C3596 ,C2131_=_C3924 ,C2131_=_C4011 ,C2131_=_C4033 ,C2131_=_C4054 ,C2131_=_C4058 ,\nC2131_=_C4062 ,C2131_=_C4063 ,C2149_=_C2163 ,C2149_=_C2372 ,C2149_=_C2520 ,C2149_=_C2832 ,\nC2149_=_C2973 ,C2149_=_C3030 ,C2149_=_C3101 ,C2149_=_C3273 ,C2149_=_C3342 ,C2149_=_C3402 ,\nC2149_=_C3596 ,C2149_=_C3924 ,C2149_=_C4011 ,C2149_=_C4033 ,C2149_=_C4054 ,C2149_=_C4058 ,\nC2149_=_C4062 ,C2149_=_C4063 ,C2163_=_C2372 ,C2163_=_C2520 ,C2163_=_C2832 ,C2163_=_C2973 ,\nC2163_=_C3030 ,C2163_=_C3101 ,C2163_=_C3273 ,C2163_=_C3342 ,C2163_=_C3402 ,C2163_=_C3596 ,\nC2163_=_C3924 ,C2163_=_C4011 ,C2163_=_C4033 ,C2163_=_C4054 ,C2163_=_C4058 ,C2163_=_C4062 ,\nC2163_=_C4063 ,C2372_=_C2520 ,C2372_=_C2832 ,C2372_=_C2973 ,C2372_=_C3030 ,C2372_=_C3101 ,\nC2372_=_C3273 ,C2372_=_C3342 ,C2372_=_C3402 ,C2372_=_C3596 ,C2372_=_C3924 ,C2372_=_C4011 ,\nC2372_=_C4033 ,C2372_=_C4054 ,C2372_=_C4058 ,C2372_=_C4062 ,C2372_=_C4063 ,C2520_=_C2832 ,\nC2520_=_C2973 ,C2520_=_C3030 ,C2520_=_C3101 ,C2520_=_C3273 ,C2520_=_C3342 ,C2520_=_C3402 ,\nC2520_=_C3596 ,C2520_=_C3924 ,C2520_=_C4011 ,C2520_=_C4033 ,C2520_=_C4054 ,C2520_=_C4058 ,\nC2520_=_C4062 ,C2520_=_C4063 ,C2832_=_C2973 ,C2832_=_C3030 ,C2832_=_C3101 ,C2832_=_C3273 ,\nC2832_=_C3342 ,C2832_=_C3402 ,C2832_=_C3596 ,C2832_=_C3924 ,C2832_=_C4011 ,C2832_=_C4033 ,\nC2832_=_C4054 ,C2832_=_C4058 ,C2832_=_C4062 ,C2832_=_C4063 ,C2973_=_C3030 ,C2973_=_C3101 ,\nC2973_=_C3273 ,C2973_=_C3342 ,C2973_=_C3402 ,C2973_=_C3596 ,C2973_=_C3924 ,C2973_=_C4011 ,\nC2973_=_C4033 ,C2973_=_C4054 ,C2973_=_C4058 ,C2973_=_C4062 ,C2973_=_C4063 ,C3030_=_C3101 ,\nC3030_=_C3273 ,C3030_=_C3342 ,C3030_=_C3402 ,C3030_=_C3596 ,C3030_=_C3924 ,C3030_=_C4011 ,\nC3030_=_C4033 ,C3030_=_C4054 ,C3030_=_C4058 ,C3030_=_C4062 ,C3030_=_C4063 ,C3101_=_C3273 ,\nC3101_=_C3342 ,C3101_=_C3402 ,C3101_=_C3596 ,C3101_=_C3924 ,C3101_=_C4011 ,C3101_=_C4033 ,\nC3101_=_C4054 ,C3101_=_C4058 ,C3101_=_C4062 ,C3101_=_C4063 ,C3273_=_C3342 ,C3273_=_C3402 ,\nC3273_=_C3596 ,C3273_=_C3924 ,C3273_=_C4011 ,C3273_=_C4033 ,C3273_=_C4054 ,C3273_=_C4058 ,\nC3273_=_C4062 ,C3273_=_C4063 ,C3342_=_C3402 ,C3342_=_C3596 ,C3342_=_C3924 ,C3342_=_C4011 ,\nC3342_=_C4033 ,C3342_=_C4054 ,C3342_=_C4058 ,C3342_=_C4062 ,C3342_=_C4063 ,C3402_=_C3596 ,\nC3402_=_C3924 ,C3402_=_C4011 ,C3402_=_C4033 ,C3402_=_C4054 ,C3402_=_C4058 ,C3402_=_C4062 ,\nC3402_=_C4063 ,C3596_=_C3924 ,C3596_=_C4011 ,C3596_=_C4033 ,C3596_=_C4054 ,C3596_=_C4058 ,\nC3596_=_C4062 ,C3596_=_C4063 ,C3924_=_C4011 ,C3924_=_C4033 ,C3924_=_C4054 ,C3924_=_C4058 ,\nC3924_=_C4062 ,C3924_=_C4063 ,C4011_=_C4033 ,C4011_=_C4054 ,C4011_=_C4058 ,C4011_=_C4062 ,\nC4011_=_C4063 ,C4033_=_C4054 ,C4033_=_C4058 ,C4033_=_C4062 ,C4033_=_C4063 ,C4054_=_C4058 ,\nC4054_=_C4062 ,C4054_=_C4063 ,C4058_=_C4062 ,C4058_=_C4063 ,C4062_=_C4063 ,"];330[shape=box, label="id:330 level: 8\n50: C519 C523 C599 C601 C940 \nC1341 C1343 C1711 C1715 C1731 C1860 \nC1861 C2119 C2120 C2140 C2259 C2278 \nC2284 C2673 C2677 C2929 C2932 C3006 \nC3009 C3024 C3132 C3133 C3134 C3135 \nC3136 C3137 C3138 C3139 C3140 C3141 \nC3142 C3143 C3144 C3335 C3394 C3546 \nC3547 C3548 C3549 C3550 C3551 C3552 \nC3553 C3554 C3555 \n641: C519_=_C523( C519 C523 ) C519_=_C599( C519 C599 ) C519_=_C1341( C519 C1341 ) C519_=_C1711( C519 C1711 ) C519_=_C1731( C519 C1731 ) \nC519_=_C1860( C519 C1860 ) C519_=_C2119( C519 C2119 ) C519_=_C2259( C519 C2259 ) C519_=_C2278( C519 C2278 ) C519_=_C2673( C519 C2673 ) C519_=_C2929( C519 C2929 ) \nC519_=_C3006( C519 C3006 ) C519_=_C3132( C519 C3132 ) C519_=_C3133( C519 C3133 ) C519_=_C3134( C519 C3134 ) C519_=_C3135( C519 C3135 ) C519_=_C3136( C519 C3136 ) \nC519_=_C3137( C519 C3137 ) C519_=_C3138( C519 C3138 ) C519_=_C3139( C519 C3139 ) C519_=_C3140( C519 C3140 ) C519_=_C3141( C519 C3141 ) C519_=_C3142( C519 C3142 ) \nC519_=_C3143( C519 C3143 ) C519_=_C3144( C519 C3144 ) C523_=_C601( C523 C601 ) C523_=_C940( C523 C940 ) C523_=_C1343( C523 C1343 ) C523_=_C1715( C523 C1715 ) \nC523_=_C1861( C523 C1861 ) C523_=_C2120( C523 C2120 ) C523_=_C2140( C523 C2140 ) C523_=_C2284( C523 C2284 ) C523_=_C2677( C523 C2677 ) C523_=_C2932( C523 C2932 ) \nC523_=_C3009( C523 C3009 ) C523_=_C3024( C523 C3024 ) C523_=_C3133( C523 C3133 ) C523_=_C3335( C523 C3335 ) C523_=_C3394( C523 C3394 ) C523_=_C3546( C523 C3546 ) \nC523_=_C3547( C523 C3547 ) C523_=_C3548( C523 C3548 ) C523_=_C3549( C523 C3549 ) C523_=_C3550( C523 C3550 ) C523_=_C3551( C523 C3551 ) C523_=_C3552( C523 C3552 ) \nC523_=_C3553( C523 C3553 ) C523_=_C3554( C523 C3554 ) C523_=_C3555( C523 C3555 ) C599_=_C601( C599 C601 ) C599_=_C1341( C599 C1341 ) C599_=_C1711( C599 C1711 ) \nC599_=_C1731( C599 C1731 ) C599_=_C1860( C599 C1860 ) C599_=_C2119( C599 C2119 ) C599_=_C2259( C599 C2259 ) C599_=_C2278( C599 C2278 ) C599_=_C2673( C599 C2673 ) \nC599_=_C2929( C599 C2929 ) C599_=_C3006( C599 C3006 ) C599_=_C3132( C599 C3132 ) C599_=_C3133( C599 C3133 ) C599_=_C3134( C599 C3134 ) C599_=_C3135( C599 C3135 ) \nC599_=_C3136( C599 C3136 ) C599_=_C3137( C599 C3137 ) C599_=_C3138( C599 C3138 ) C599_=_C3139( C599 C3139 ) C599_=_C3140( C599 C3140 ) C599_=_C3141( C599 C3141 ) \nC599_=_C3142( C599 C3142 ) C599_=_C3143( C599 C3143 ) C599_=_C3144( C599 C3144 ) C601_=_C940( C601 C940 ) C601_=_C1343( C601 C1343 ) C601_=_C1715( C601 C1715 ) \nC601_=_C1861( C601 C1861 ) C601_=_C2120( C601 C2120 ) C601_=_C2140( C601 C2140 ) C601_=_C2284( C601 C2284 ) C601_=_C2677( C601 C2677 ) C601_=_C2932( C601 C2932 ) \nC601_=_C3009( C601 C3009 ) C601_=_C3024( C601 C3024 ) C601_=_C3133( C601 C3133 ) C601_=_C3335( C601 C3335 ) C601_=_C3394( C601 C3394 ) C601_=_C3546( C601 C3546 ) \nC601_=_C3547( C601 C3547 ) C601_=_C3548( C601 C3548 ) C601_=_C3549( C601 C3549 ) C601_=_C3550( C601 C3550 ) C601_=_C3551( C601 C3551 ) C601_=_C3552( C601 C3552 ) \nC601_=_C3553( C601 C3553 ) C601_=_C3554( C601 C3554 ) C601_=_C3555( C601 C3555 ) C940_=_C1343( C940 C1343 ) C940_=_C1715( C940 C1715 ) C940_=_C1861( C940 C1861 ) \nC940_=_C2120( C940 C2120 ) C940_=_C2140( C940 C2140 ) C940_=_C2284( C940 C2284 ) C940_=_C2677( C940 C2677 ) C940_=_C2932( C940 C2932 ) C940_=_C3009( C940 C3009 ) \nC940_=_C3024( C940 C3024 ) C940_=_C3133( C940 C3133 ) C940_=_C3335( C940 C3335 ) C940_=_C3394( C940 C3394 ) C940_=_C3546( C940 C3546 ) C940_=_C3547( C940 C3547 ) \nC940_=_C3548( C940 C3548 ) C940_=_C3549( C940 C3549 ) C940_=_C3550( C940 C3550 ) C940_=_C3551( C940 C3551 ) C940_=_C3552( C940 C3552 ) C940_=_C3553( C940 C3553 ) \nC940_=_C3554( C940 C3554 ) C940_=_C3555( C940 C3555 ) C1341_=_C1343( C1341 C1343 ) C1341_=_C1711( C1341 C1711 ) C1341_=_C1731( C1341 C1731 ) C1341_=_C1860( C1341 C1860 ) \nC1341_=_C2119( C1341 C2119 ) C1341_=_C2259( C1341 C2259 ) C1341_=_C2278( C1341 C2278 ) C1341_=_C2673( C1341 C2673 ) C1341_=_C2929( C1341 C2929 ) C1341_=_C3006( C1341 C3006 ) \nC1341_=_C3132( C1341 C3132 ) C1341_=_C3133( C1341 C3133 ) C1341_=_C3134( C1341 C3134 ) C1341_=_C3135( C1341 C3135 ) C1341_=_C3136( C1341 C3136 ) C1341_=_C3137( C1341 C3137 ) \nC1341_=_C3138( C1341 C3138 ) C1341_=_C3139( C1341 C3139 ) C1341_=_C3140( C1341 C3140 ) C1341_=_C3141( C1341 C3141 ) C1341_=_C3142( C1341 C3142 ) C1341_=_C3143( C1341 C3143 ) \nC1341_=_C3144( C1341 C3144 ) C1343_=_C1715( C1343 C1715 ) C1343_=_C1861( C1343 C1861 ) C1343_=_C2120( C1343 C2120 ) C1343_=_C2140( C1343 C2140 ) C1343_=_C2284( C1343 C2284 ) \nC1343_=_C2677( C1343 C2677 ) C1343_=_C2932( C1343 C2932 ) C1343_=_C3009( C1343 C3009 ) C1343_=_C3024( C1343 C3024 ) C1343_=_C3133( C1343 C3133 )</w:t>
      </w:r>
    </w:p>
    <w:p>
      <w:pPr>
        <w:pStyle w:val="PreformattedText"/>
        <w:bidi w:val="0"/>
        <w:spacing w:before="0" w:after="0"/>
        <w:jc w:val="left"/>
        <w:rPr/>
      </w:pPr>
      <w:r>
        <w:rPr/>
        <w:t xml:space="preserve"> </w:t>
      </w:r>
      <w:r>
        <w:rPr/>
        <w:t>C1343_=_C3335( C1343 C3335 ) \nC1343_=_C3394( C1343 C3394 ) C1343_=_C3546( C1343 C3546 ) C1343_=_C3547( C1343 C3547 ) C1343_=_C3548( C1343 C3548 ) C1343_=_C3549( C1343 C3549 ) C1343_=_C3550( C1343 C3550 ) \nC1343_=_C3551( C1343 C3551 ) C1343_=_C3552( C1343 C3552 ) C1343_=_C3553( C1343 C3553 ) C1343_=_C3554( C1343 C3554 ) C1343_=_C3555( C1343 C3555 ) C1711_=_C1715( C1711 C1715 ) \nC1711_=_C1731( C1711 C1731 ) C1711_=_C1860( C1711 C1860 ) C1711_=_C2119( C1711 C2119 ) C1711_=_C2259( C1711 C2259 ) C1711_=_C2278( C1711 C2278 ) C1711_=_C2673( C1711 C2673 ) \nC1711_=_C2929( C1711 C2929 ) C1711_=_C3006( C1711 C3006 ) C1711_=_C3132( C1711 C3132 ) C1711_=_C3133( C1711 C3133 ) C1711_=_C3134( C1711 C3134 ) C1711_=_C3135( C1711 C3135 ) \nC1711_=_C3136( C1711 C3136 ) C1711_=_C3137( C1711 C3137 ) C1711_=_C3138( C1711 C3138 ) C1711_=_C3139( C1711 C3139 ) C1711_=_C3140( C1711 C3140 ) C1711_=_C3141( C1711 C3141 ) \nC1711_=_C3142( C1711 C3142 ) C1711_=_C3143( C1711 C3143 ) C1711_=_C3144( C1711 C3144 ) C1715_=_C1861( C1715 C1861 ) C1715_=_C2120( C1715 C2120 ) C1715_=_C2140( C1715 C2140 ) \nC1715_=_C2284( C1715 C2284 ) C1715_=_C2677( C1715 C2677 ) C1715_=_C2932( C1715 C2932 ) C1715_=_C3009( C1715 C3009 ) C1715_=_C3024( C1715 C3024 ) C1715_=_C3133( C1715 C3133 ) \nC1715_=_C3335( C1715 C3335 ) C1715_=_C3394( C1715 C3394 ) C1715_=_C3546( C1715 C3546 ) C1715_=_C3547( C1715 C3547 ) C1715_=_C3548( C1715 C3548 ) C1715_=_C3549( C1715 C3549 ) \nC1715_=_C3550( C1715 C3550 ) C1715_=_C3551( C1715 C3551 ) C1715_=_C3552( C1715 C3552 ) C1715_=_C3553( C1715 C3553 ) C1715_=_C3554( C1715 C3554 ) C1715_=_C3555( C1715 C3555 ) \nC1731_=_C1860( C1731 C1860 ) C1731_=_C2119( C1731 C2119 ) C1731_=_C2259( C1731 C2259 ) C1731_=_C2278( C1731 C2278 ) C1731_=_C2673( C1731 C2673 ) C1731_=_C2929( C1731 C2929 ) \nC1731_=_C3006( C1731 C3006 ) C1731_=_C3132( C1731 C3132 ) C1731_=_C3133( C1731 C3133 ) C1731_=_C3134( C1731 C3134 ) C1731_=_C3135( C1731 C3135 ) C1731_=_C3136( C1731 C3136 ) \nC1731_=_C3137( C1731 C3137 ) C1731_=_C3138( C1731 C3138 ) C1731_=_C3139( C1731 C3139 ) C1731_=_C3140( C1731 C3140 ) C1731_=_C3141( C1731 C3141 ) C1731_=_C3142( C1731 C3142 ) \nC1731_=_C3143( C1731 C3143 ) C1731_=_C3144( C1731 C3144 ) C1860_=_C1861( C1860 C1861 ) C1860_=_C2119( C1860 C2119 ) C1860_=_C2259( C1860 C2259 ) C1860_=_C2278( C1860 C2278 ) \nC1860_=_C2673( C1860 C2673 ) C1860_=_C2929( C1860 C2929 ) C1860_=_C3006( C1860 C3006 ) C1860_=_C3132( C1860 C3132 ) C1860_=_C3133( C1860 C3133 ) C1860_=_C3134( C1860 C3134 ) \nC1860_=_C3135( C1860 C3135 ) C1860_=_C3136( C1860 C3136 ) C1860_=_C3137( C1860 C3137 ) C1860_=_C3138( C1860 C3138 ) C1860_=_C3139( C1860 C3139 ) C1860_=_C3140( C1860 C3140 ) \nC1860_=_C3141( C1860 C3141 ) C1860_=_C3142( C1860 C3142 ) C1860_=_C3143( C1860 C3143 ) C1860_=_C3144( C1860 C3144 ) C1861_=_C2120( C1861 C2120 ) C1861_=_C2140( C1861 C2140 ) \nC1861_=_C2284( C1861 C2284 ) C1861_=_C2677( C1861 C2677 ) C1861_=_C2932( C1861 C2932 ) C1861_=_C3009( C1861 C3009 ) C1861_=_C3024( C1861 C3024 ) C1861_=_C3133( C1861 C3133 ) \nC1861_=_C3335( C1861 C3335 ) C1861_=_C3394( C1861 C3394 ) C1861_=_C3546( C1861 C3546 ) C1861_=_C3547( C1861 C3547 ) C1861_=_C3548( C1861 C3548 ) C1861_=_C3549( C1861 C3549 ) \nC1861_=_C3550( C1861 C3550 ) C1861_=_C3551( C1861 C3551 ) C1861_=_C3552( C1861 C3552 ) C1861_=_C3553( C1861 C3553 ) C1861_=_C3554( C1861 C3554 ) C1861_=_C3555( C1861 C3555 ) \nC2119_=_C2120( C2119 C2120 ) C2119_=_C2259( C2119 C2259 ) C2119_=_C2278( C2119 C2278 ) C2119_=_C2673( C2119 C2673 ) C2119_=_C2929( C2119 C2929 ) C2119_=_C3006( C2119 C3006 ) \nC2119_=_C3132( C2119 C3132 ) C2119_=_C3133( C2119 C3133 ) C2119_=_C3134( C2119 C3134 ) C2119_=_C3135( C2119 C3135 ) C2119_=_C3136( C2119 C3136 ) C2119_=_C3137( C2119 C3137 ) \nC2119_=_C3138( C2119 C3138 ) C2119_=_C3139( C2119 C3139 ) C2119_=_C3140( C2119 C3140 ) C2119_=_C3141( C2119 C3141 ) C2119_=_C3142( C2119 C3142 ) C2119_=_C3143( C2119 C3143 ) \nC2119_=_C3144( C2119 C3144 ) C2120_=_C2140( C2120 C2140 ) C2120_=_C2284( C2120 C2284 ) C2120_=_C2677( C2120 C2677 ) C2120_=_C2932( C2120 C2932 ) C2120_=_C3009( C2120 C3009 ) \nC2120_=_C3024( C2120 C3024 ) C2120_=_C3133( C2120 C3133 ) C2120_=_C3335( C2120 C3335 ) C2120_=_C3394( C2120 C3394 ) C2120_=_C3546( C2120 C3546 ) C2120_=_C3547( C2120 C3547 ) \nC2120_=_C3548( C2120 C3548 ) C2120_=_C3549( C2120 C3549 ) C2120_=_C3550( C2120 C3550 ) C2120_=_C3551( C2120 C3551 ) C2120_=_C3552( C2120 C3552 ) C2120_=_C3553( C2120 C3553 ) \nC2120_=_C3554( C2120 C3554 ) C2120_=_C3555( C2120 C3555 ) C2140_=_C2284( C2140 C2284 ) C2140_=_C2677( C2140 C2677 ) C2140_=_C2932( C2140 C2932 ) C2140_=_C3009( C2140 C3009 ) \nC2140_=_C3024( C2140 C3024 ) C2140_=_C3133( C2140 C3133 ) C2140_=_C3335( C2140 C3335 ) C2140_=_C3394( C2140 C3394 ) C2140_=_C3546( C2140 C3546 ) C2140_=_C3547( C2140 C3547 ) \nC2140_=_C3548( C2140 C3548 ) C2140_=_C3549( C2140 C3549 ) C2140_=_C3550( C2140 C3550 ) C2140_=_C3551( C2140 C3551 ) C2140_=_C3552( C2140 C3552 ) C2140_=_C3553( C2140 C3553 ) \nC2140_=_C3554( C2140 C3554 ) C2140_=_C3555( C2140 C3555 ) C2259_=_C2278( C2259 C2278 ) C2259_=_C2673( C2259 C2673 ) C2259_=_C2929( C2259 C2929 ) C2259_=_C3006( C2259 C3006 ) \nC2259_=_C3132( C2259 C3132 ) C2259_=_C3133( C2259 C3133 ) C2259_=_C3134( C2259 C3134 ) C2259_=_C3135( C2259 C3135 ) C2259_=_C3136( C2259 C3136 ) C2259_=_C3137( C2259 C3137 ) \nC2259_=_C3138( C2259 C3138 ) C2259_=_C3139( C2259 C3139 ) C2259_=_C3140( C2259 C3140 ) C2259_=_C3141( C2259 C3141 ) C2259_=_C3142( C2259 C3142 ) C2259_=_C3143( C2259 C3143 ) \nC2259_=_C3144( C2259 C3144 ) C2278_=_C2284( C2278 C2284 ) C2278_=_C2673( C2278 C2673 ) C2278_=_C2929( C2278 C2929 ) C2278_=_C3006( C2278 C3006 ) C2278_=_C3132( C2278 C3132 ) \nC2278_=_C3133( C2278 C3133 ) C2278_=_C3134( C2278 C3134 ) C2278_=_C3135( C2278 C3135 ) C2278_=_C3136( C2278 C3136 ) C2278_=_C3137( C2278 C3137 ) C2278_=_C3138( C2278 C3138 ) \nC2278_=_C3139( C2278 C3139 ) C2278_=_C3140( C2278 C3140 ) C2278_=_C3141( C2278 C3141 ) C2278_=_C3142( C2278 C3142 ) C2278_=_C3143( C2278 C3143 ) C2278_=_C3144( C2278 C3144 ) \nC2284_=_C2677( C2284 C2677 ) C2284_=_C2932( C2284 C2932 ) C2284_=_C3009( C2284 C3009 ) C2284_=_C3024( C2284 C3024 ) C2284_=_C3133( C2284 C3133 ) C2284_=_C3335( C2284 C3335 ) \nC2284_=_C3394( C2284 C3394 ) C2284_=_C3546( C2284 C3546 ) C2284_=_C3547( C2284 C3547 ) C2284_=_C3548( C2284 C3548 ) C2284_=_C3549( C2284 C3549 ) C2284_=_C3550( C2284 C3550 ) \nC2284_=_C3551( C2284 C3551 ) C2284_=_C3552( C2284 C3552 ) C2284_=_C3553( C2284 C3553 ) C2284_=_C3554( C2284 C3554 ) C2284_=_C3555( C2284 C3555 ) C2673_=_C2677( C2673 C2677 ) \nC2673_=_C2929( C2673 C2929 ) C2673_=_C3006( C2673 C3006 ) C2673_=_C3132( C2673 C3132 ) C2673_=_C3133( C2673 C3133 ) C2673_=_C3134( C2673 C3134 ) C2673_=_C3135( C2673 C3135 ) \nC2673_=_C3136( C2673 C3136 ) C2673_=_C3137( C2673 C3137 ) C2673_=_C3138( C2673 C3138 ) C2673_=_C3139( C2673 C3139 ) C2673_=_C3140( C2673 C3140 ) C2673_=_C3141( C2673 C3141 ) \nC2673_=_C3142( C2673 C3142 ) C2673_=_C3143( C2673 C3143 ) C2673_=_C3144( C2673 C3144 ) C2677_=_C2932( C2677 C2932 ) C2677_=_C3009( C2677 C3009 ) C2677_=_C3024( C2677 C3024 ) \nC2677_=_C3133( C2677 C3133 ) C2677_=_C3335( C2677 C3335 ) C2677_=_C3394( C2677 C3394 ) C2677_=_C3546( C2677 C3546 ) C2677_=_C3547( C2677 C3547 ) C2677_=_C3548( C2677 C3548 ) \nC2677_=_C3549( C2677 C3549 ) C2677_=_C3550( C2677 C3550 ) C2677_=_C3551( C2677 C3551 ) C2677_=_C3552( C2677 C3552 ) C2677_=_C3553( C2677 C3553 ) C2677_=_C3554( C2677 C3554 ) \nC2677_=_C3555( C2677 C3555 ) C2929_=_C2932( C2929 C2932 ) C2929_=_C3006( C2929 C3006 ) C2929_=_C3132( C2929 C3132 ) C2929_=_C3133( C2929 C3133 ) C2929_=_C3134( C2929 C3134 ) \nC2929_=_C3135( C2929 C3135 ) C2929_=_C3136( C2929 C3136 ) C2929_=_C3137( C2929 C3137 ) C2929_=_C3138( C2929 C3138 ) C2929_=_C3139( C2929 C3139 ) C2929_=_C3140( C2929 C3140 ) \nC2929_=_C3141( C2929 C3141 ) C2929_=_C3142( C2929 C3142 ) C2929_=_C3143( C2929 C3143 ) C2929_=_C3144( C2929 C3144 ) C2932_=_C3009( C2932 C3009 ) C2932_=_C3024( C2932 C3024 ) \nC2932_=_C3133( C2932 C3133 ) C2932_=_C3335( C2932 C3335 ) C2932_=_C3394( C2932 C3394 ) C2932_=_C3546( C2932 C3546 ) C2932_=_C3547( C2932 C3547 ) C2932_=_C3548( C2932 C3548 ) \nC2932_=_C3549( C2932 C3549 ) C2932_=_C3550( C2932 C3550 ) C2932_=_C3551( C2932 C3551 ) C2932_=_C3552( C2932 C3552 ) C2932_=_C3553( C2932 C3553 ) C2932_=_C3554( C2932 C3554 ) \nC2932_=_C3555( C2932 C3555 ) C3006_=_C3009( C3006 C3009 ) C3006_=_C3132( C3006 C3132 ) C3006_=_C3133( C3006 C3133 ) C3006_=_C3134( C3006 C3134 ) C3006_=_C3135( C3006 C3135 ) \nC3006_=_C3136( C3006 C3136 ) C3006_=_C3137( C3006 C3137 ) C3006_=_C3138( C3006 C3138 ) C3006_=_C3139( C3006 C3139 ) C3006_=_C3140( C3006 C3140 ) C3006_=_C3141( C3006 C3141 ) \nC3006_=_C3142( C3006 C3142 ) C3006_=_C3143( C3006 C3143 ) C3006_=_C3144( C3006 C3144 ) C3009_=_C3024( C3009 C3024 ) C3009_=_C3133( C3009 C3133 ) C3009_=_C3335( C3009 C3335 ) \nC3009_=_C3394( C3009 C3394 ) C3009_=_C3546( C3009 C3546 ) C3009_=_C3547( C3009 C3547 ) C3009_=_C3548( C3009 C3548 ) C3009_=_C3549( C3009 C3549 ) C3009_=_C3550( C3009 C3550 ) \nC3009_=_C3551( C3009 C3551 ) C3009_=_C3552( C3009 C3552 ) C3009_=_C3553( C3009 C3553 ) C3009_=_C3554( C3009 C3554 ) C3009_=_C3555( C3009 C3555 ) C3024_=_C3133( C3024 C3133 ) \nC3024_=_C3335( C3024 C3335 ) C3024_=_C3394( C3024 C3394 ) C3024_=_C3546( C3024 C3546 ) C3024_=_C3547( C3024 C3547 ) C3024_=_C3548( C3024 C3548 ) C3024_=_C3549( C3024 C3549 ) \nC3024_=_C3550( C3024 C3550 ) C3024_=_C3551( C3024 C3551 ) C3024_=_C3552( C3024 C3552 ) C3024_=_C3553( C3024 C3553 ) C3024_=_C3554( C3024 C3554 ) C3024_=_C3555( C3024 C3555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2_=_C3144( C3132 C3144 ) \nC3133_=_C3134(</w:t>
      </w:r>
    </w:p>
    <w:p>
      <w:pPr>
        <w:pStyle w:val="PreformattedText"/>
        <w:bidi w:val="0"/>
        <w:spacing w:before="0" w:after="0"/>
        <w:jc w:val="left"/>
        <w:rPr/>
      </w:pPr>
      <w:r>
        <w:rPr/>
        <w:t xml:space="preserve"> </w:t>
      </w:r>
      <w:r>
        <w:rPr/>
        <w:t>C3133 C3134 ) C3133_=_C3135( C3133 C3135 ) C3133_=_C3136( C3133 C3136 ) C3133_=_C3137( C3133 C3137 ) C3133_=_C3138( C3133 C3138 ) C3133_=_C3139( C3133 C3139 ) \nC3133_=_C3140( C3133 C3140 ) C3133_=_C3141( C3133 C3141 ) C3133_=_C3142( C3133 C3142 ) C3133_=_C3143( C3133 C3143 ) C3133_=_C3144( C3133 C3144 ) C3133_=_C3335( C3133 C3335 ) \nC3133_=_C3394( C3133 C3394 ) C3133_=_C3546( C3133 C3546 ) C3133_=_C3547( C3133 C3547 ) C3133_=_C3548( C3133 C3548 ) C3133_=_C3549( C3133 C3549 ) C3133_=_C3550( C3133 C3550 ) \nC3133_=_C3551( C3133 C3551 ) C3133_=_C3552( C3133 C3552 ) C3133_=_C3553( C3133 C3553 ) C3133_=_C3554( C3133 C3554 ) C3133_=_C3555( C3133 C3555 ) C3134_=_C3135( C3134 C3135 ) \nC3134_=_C3136( C3134 C3136 ) C3134_=_C3137( C3134 C3137 ) C3134_=_C3138( C3134 C3138 ) C3134_=_C3139( C3134 C3139 ) C3134_=_C3140( C3134 C3140 ) C3134_=_C3141( C3134 C3141 ) \nC3134_=_C3142( C3134 C3142 ) C3134_=_C3143( C3134 C3143 ) C3134_=_C3144( C3134 C3144 ) C3135_=_C3136( C3135 C3136 ) C3135_=_C3137( C3135 C3137 ) C3135_=_C3138( C3135 C3138 ) \nC3135_=_C3139( C3135 C3139 ) C3135_=_C3140( C3135 C3140 ) C3135_=_C3141( C3135 C3141 ) C3135_=_C3142( C3135 C3142 ) C3135_=_C3143( C3135 C3143 ) C3135_=_C3144( C3135 C3144 ) \nC3135_=_C3546( C3135 C3546 ) C3136_=_C3137( C3136 C3137 ) C3136_=_C3138( C3136 C3138 ) C3136_=_C3139( C3136 C3139 ) C3136_=_C3140( C3136 C3140 ) C3136_=_C3141( C3136 C3141 ) \nC3136_=_C3142( C3136 C3142 ) C3136_=_C3143( C3136 C3143 ) C3136_=_C3144( C3136 C3144 ) C3136_=_C3547( C3136 C3547 ) C3137_=_C3138( C3137 C3138 ) C3137_=_C3139( C3137 C3139 ) \nC3137_=_C3140( C3137 C3140 ) C3137_=_C3141( C3137 C3141 ) C3137_=_C3142( C3137 C3142 ) C3137_=_C3143( C3137 C3143 ) C3137_=_C3144( C3137 C3144 ) C3137_=_C3550( C3137 C3550 ) \nC3138_=_C3139( C3138 C3139 ) C3138_=_C3140( C3138 C3140 ) C3138_=_C3141( C3138 C3141 ) C3138_=_C3142( C3138 C3142 ) C3138_=_C3143( C3138 C3143 ) C3138_=_C3144( C3138 C3144 ) \nC3139_=_C3140( C3139 C3140 ) C3139_=_C3141( C3139 C3141 ) C3139_=_C3142( C3139 C3142 ) C3139_=_C3143( C3139 C3143 ) C3139_=_C3144( C3139 C3144 ) C3139_=_C3552( C3139 C3552 ) \nC3140_=_C3141( C3140 C3141 ) C3140_=_C3142( C3140 C3142 ) C3140_=_C3143( C3140 C3143 ) C3140_=_C3144( C3140 C3144 ) C3140_=_C3553( C3140 C3553 ) C3141_=_C3142( C3141 C3142 ) \nC3141_=_C3143( C3141 C3143 ) C3141_=_C3144( C3141 C3144 ) C3142_=_C3143( C3142 C3143 ) C3142_=_C3144( C3142 C3144 ) C3142_=_C3554( C3142 C3554 ) C3143_=_C3144( C3143 C3144 ) \nC3335_=_C3394( C3335 C3394 ) C3335_=_C3546( C3335 C3546 ) C3335_=_C3547( C3335 C3547 ) C3335_=_C3548( C3335 C3548 ) C3335_=_C3549( C3335 C3549 ) C3335_=_C3550( C3335 C3550 ) \nC3335_=_C3551( C3335 C3551 ) C3335_=_C3552( C3335 C3552 ) C3335_=_C3553( C3335 C3553 ) C3335_=_C3554( C3335 C3554 ) C3335_=_C3555( C3335 C3555 ) C3394_=_C3546( C3394 C3546 ) \nC3394_=_C3547( C3394 C3547 ) C3394_=_C3548( C3394 C3548 ) C3394_=_C3549( C3394 C3549 ) C3394_=_C3550( C3394 C3550 ) C3394_=_C3551( C3394 C3551 ) C3394_=_C3552( C3394 C3552 ) \nC3394_=_C3553( C3394 C3553 ) C3394_=_C3554( C3394 C3554 ) C3394_=_C3555( C3394 C3555 ) C3546_=_C3547( C3546 C3547 ) C3546_=_C3548( C3546 C3548 ) C3546_=_C3549( C3546 C3549 ) \nC3546_=_C3550( C3546 C3550 ) C3546_=_C3551( C3546 C3551 ) C3546_=_C3552( C3546 C3552 ) C3546_=_C3553( C3546 C3553 ) C3546_=_C3554( C3546 C3554 ) C3546_=_C3555( C3546 C3555 ) \nC3547_=_C3548( C3547 C3548 ) C3547_=_C3549( C3547 C3549 ) C3547_=_C3550( C3547 C3550 ) C3547_=_C3551( C3547 C3551 ) C3547_=_C3552( C3547 C3552 ) C3547_=_C3553( C3547 C3553 ) \nC3547_=_C3554( C3547 C3554 ) C3547_=_C3555( C3547 C3555 ) C3548_=_C3549( C3548 C3549 ) C3548_=_C3550( C3548 C3550 ) C3548_=_C3551( C3548 C3551 ) C3548_=_C3552( C3548 C3552 ) \nC3548_=_C3553( C3548 C3553 ) C3548_=_C3554( C3548 C3554 ) C3548_=_C3555( C3548 C3555 ) C3549_=_C3550( C3549 C3550 ) C3549_=_C3551( C3549 C3551 ) C3549_=_C3552( C3549 C3552 ) \nC3549_=_C3553( C3549 C3553 ) C3549_=_C3554( C3549 C3554 ) C3549_=_C3555( C3549 C3555 ) C3550_=_C3551( C3550 C3551 ) C3550_=_C3552( C3550 C3552 ) C3550_=_C3553( C3550 C3553 ) \nC3550_=_C3554( C3550 C3554 ) C3550_=_C3555( C3550 C3555 ) C3551_=_C3552( C3551 C3552 ) C3551_=_C3553( C3551 C3553 ) C3551_=_C3554( C3551 C3554 ) C3551_=_C3555( C3551 C3555 ) \nC3552_=_C3553( C3552 C3553 ) C3552_=_C3554( C3552 C3554 ) C3552_=_C3555( C3552 C3555 ) C3553_=_C3554( C3553 C3554 ) C3553_=_C3555( C3553 C3555 ) C3554_=_C3555( C3554 C3555 ) "];275-&gt;330[label="49: C519 C523 C599 C601 C940 \nC1341 C1343 C1711 C1715 C1731 C1860 \nC1861 C2119 C2120 C2140 C2259 C2278 \nC2284 C2673 C2677 C2929 C2932 C3006 \nC3009 C3024 C3132 C3134 C3135 C3136 \nC3137 C3138 C3139 C3140 C3141 C3142 \nC3143 C3144 C3335 C3394 C3546 C3547 \nC3548 C3549 C3550 C3551 C3552 C3553 \nC3554 C3555 \n592: C519_=_C523 ,C519_=_C599 ,C519_=_C1341 ,C519_=_C1711 ,C519_=_C1731 ,\nC519_=_C1860 ,C519_=_C2119 ,C519_=_C2259 ,C519_=_C2278 ,C519_=_C2673 ,C519_=_C2929 ,\nC519_=_C3006 ,C519_=_C3132 ,C519_=_C3134 ,C519_=_C3135 ,C519_=_C3136 ,C519_=_C3137 ,\nC519_=_C3138 ,C519_=_C3139 ,C519_=_C3140 ,C519_=_C3141 ,C519_=_C3142 ,C519_=_C3143 ,\nC519_=_C3144 ,C523_=_C601 ,C523_=_C940 ,C523_=_C1343 ,C523_=_C1715 ,C523_=_C1861 ,\nC523_=_C2120 ,C523_=_C2140 ,C523_=_C2284 ,C523_=_C2677 ,C523_=_C2932 ,C523_=_C3009 ,\nC523_=_C3024 ,C523_=_C3335 ,C523_=_C3394 ,C523_=_C3546 ,C523_=_C3547 ,C523_=_C3548 ,\nC523_=_C3549 ,C523_=_C3550 ,C523_=_C3551 ,C523_=_C3552 ,C523_=_C3553 ,C523_=_C3554 ,\nC523_=_C3555 ,C599_=_C601 ,C599_=_C1341 ,C599_=_C1711 ,C599_=_C1731 ,C599_=_C1860 ,\nC599_=_C2119 ,C599_=_C2259 ,C599_=_C2278 ,C599_=_C2673 ,C599_=_C2929 ,C599_=_C3006 ,\nC599_=_C3132 ,C599_=_C3134 ,C599_=_C3135 ,C599_=_C3136 ,C599_=_C3137 ,C599_=_C3138 ,\nC599_=_C3139 ,C599_=_C3140 ,C599_=_C3141 ,C599_=_C3142 ,C599_=_C3143 ,C599_=_C3144 ,\nC601_=_C940 ,C601_=_C1343 ,C601_=_C1715 ,C601_=_C1861 ,C601_=_C2120 ,C601_=_C2140 ,\nC601_=_C2284 ,C601_=_C2677 ,C601_=_C2932 ,C601_=_C3009 ,C601_=_C3024 ,C601_=_C3335 ,\nC601_=_C3394 ,C601_=_C3546 ,C601_=_C3547 ,C601_=_C3548 ,C601_=_C3549 ,C601_=_C3550 ,\nC601_=_C3551 ,C601_=_C3552 ,C601_=_C3553 ,C601_=_C3554 ,C601_=_C3555 ,C940_=_C1343 ,\nC940_=_C1715 ,C940_=_C1861 ,C940_=_C2120 ,C940_=_C2140 ,C940_=_C2284 ,C940_=_C2677 ,\nC940_=_C2932 ,C940_=_C3009 ,C940_=_C3024 ,C940_=_C3335 ,C940_=_C3394 ,C940_=_C3546 ,\nC940_=_C3547 ,C940_=_C3548 ,C940_=_C3549 ,C940_=_C3550 ,C940_=_C3551 ,C940_=_C3552 ,\nC940_=_C3553 ,C940_=_C3554 ,C940_=_C3555 ,C1341_=_C1343 ,C1341_=_C1711 ,C1341_=_C1731 ,\nC1341_=_C1860 ,C1341_=_C2119 ,C1341_=_C2259 ,C1341_=_C2278 ,C1341_=_C2673 ,C1341_=_C2929 ,\nC1341_=_C3006 ,C1341_=_C3132 ,C1341_=_C3134 ,C1341_=_C3135 ,C1341_=_C3136 ,C1341_=_C3137 ,\nC1341_=_C3138 ,C1341_=_C3139 ,C1341_=_C3140 ,C1341_=_C3141 ,C1341_=_C3142 ,C1341_=_C3143 ,\nC1341_=_C3144 ,C1343_=_C1715 ,C1343_=_C1861 ,C1343_=_C2120 ,C1343_=_C2140 ,C1343_=_C2284 ,\nC1343_=_C2677 ,C1343_=_C2932 ,C1343_=_C3009 ,C1343_=_C3024 ,C1343_=_C3335 ,C1343_=_C3394 ,\nC1343_=_C3546 ,C1343_=_C3547 ,C1343_=_C3548 ,C1343_=_C3549 ,C1343_=_C3550 ,C1343_=_C3551 ,\nC1343_=_C3552 ,C1343_=_C3553 ,C1343_=_C3554 ,C1343_=_C3555 ,C1711_=_C1715 ,C1711_=_C1731 ,\nC1711_=_C1860 ,C1711_=_C2119 ,C1711_=_C2259 ,C1711_=_C2278 ,C1711_=_C2673 ,C1711_=_C2929 ,\nC1711_=_C3006 ,C1711_=_C3132 ,C1711_=_C3134 ,C1711_=_C3135 ,C1711_=_C3136 ,C1711_=_C3137 ,\nC1711_=_C3138 ,C1711_=_C3139 ,C1711_=_C3140 ,C1711_=_C3141 ,C1711_=_C3142 ,C1711_=_C3143 ,\nC1711_=_C3144 ,C1715_=_C1861 ,C1715_=_C2120 ,C1715_=_C2140 ,C1715_=_C2284 ,C1715_=_C2677 ,\nC1715_=_C2932 ,C1715_=_C3009 ,C1715_=_C3024 ,C1715_=_C3335 ,C1715_=_C3394 ,C1715_=_C3546 ,\nC1715_=_C3547 ,C1715_=_C3548 ,C1715_=_C3549 ,C1715_=_C3550 ,C1715_=_C3551 ,C1715_=_C3552 ,\nC1715_=_C3553 ,C1715_=_C3554 ,C1715_=_C3555 ,C1731_=_C1860 ,C1731_=_C2119 ,C1731_=_C2259 ,\nC1731_=_C2278 ,C1731_=_C2673 ,C1731_=_C2929 ,C1731_=_C3006 ,C1731_=_C3132 ,C1731_=_C3134 ,\nC1731_=_C3135 ,C1731_=_C3136 ,C1731_=_C3137 ,C1731_=_C3138 ,C1731_=_C3139 ,C1731_=_C3140 ,\nC1731_=_C3141 ,C1731_=_C3142 ,C1731_=_C3143 ,C1731_=_C3144 ,C1860_=_C1861 ,C1860_=_C2119 ,\nC1860_=_C2259 ,C1860_=_C2278 ,C1860_=_C2673 ,C1860_=_C2929 ,C1860_=_C3006 ,C1860_=_C3132 ,\nC1860_=_C3134 ,C1860_=_C3135 ,C1860_=_C3136 ,C1860_=_C3137 ,C1860_=_C3138 ,C1860_=_C3139 ,\nC1860_=_C3140 ,C1860_=_C3141 ,C1860_=_C3142 ,C1860_=_C3143 ,C1860_=_C3144 ,C1861_=_C2120 ,\nC1861_=_C2140 ,C1861_=_C2284 ,C1861_=_C2677 ,C1861_=_C2932 ,C1861_=_C3009 ,C1861_=_C3024 ,\nC1861_=_C3335 ,C1861_=_C3394 ,C1861_=_C3546 ,C1861_=_C3547 ,C1861_=_C3548 ,C1861_=_C3549 ,\nC1861_=_C3550 ,C1861_=_C3551 ,C1861_=_C3552 ,C1861_=_C3553 ,C1861_=_C3554 ,C1861_=_C3555 ,\nC2119_=_C2120 ,C2119_=_C2259 ,C2119_=_C2278 ,C2119_=_C2673 ,C2119_=_C2929 ,C2119_=_C3006 ,\nC2119_=_C3132 ,C2119_=_C3134 ,C2119_=_C3135 ,C2119_=_C3136 ,C2119_=_C3137 ,C2119_=_C3138 ,\nC2119_=_C3139 ,C2119_=_C3140 ,C2119_=_C3141 ,C2119_=_C3142 ,C2119_=_C3143 ,C2119_=_C3144 ,\nC2120_=_C2140 ,C2120_=_C2284 ,C2120_=_C2677 ,C2120_=_C2932 ,C2120_=_C3009 ,C2120_=_C3024 ,\nC2120_=_C3335 ,C2120_=_C3394 ,C2120_=_C3546 ,C2120_=_C3547 ,C2120_=_C3548 ,C2120_=_C3549 ,\nC2120_=_C3550 ,C2120_=_C3551 ,C2120_=_C3552 ,C2120_=_C3553 ,C2120_=_C3554 ,C2120_=_C3555 ,\nC2140_=_C2284 ,C2140_=_C2677 ,C2140_=_C2932 ,C2140_=_C3009 ,C2140_=_C3024 ,C2140_=_C3335 ,\nC2140_=_C3394 ,C2140_=_C3546 ,C2140_=_C3547 ,C2140_=_C3548 ,C2140_=_C3549 ,C2140_=_C3550 ,\nC2140_=_C3551 ,C2140_=_C3552 ,C2140_=_C3553 ,C2140_=_C3554 ,C2140_=_C3555 ,C2259_=_C2278 ,\nC2259_=_C2673 ,C2259_=_C2929 ,C2259_=_C3006 ,C2259_=_C3132 ,C2259_=_C3134 ,C2259_=_C3135 ,\nC2259_=_C3136 ,C2259_=_C3137 ,C2259_=_C3138 ,C2259_=_C3139 ,C2259_=_C3140 ,C2259_=_C3141 ,\nC2259_=_C3142 ,C2259_=_C3143 ,C2259_=_C3144 ,C2278_=_C2284 ,C2278_=_C2673 ,C2278_=_C2929 ,\nC2278_=_C3006 ,C2278_=_C3132 ,C2278_=_C3134 ,C2278_=_C3135 ,C2278_=_C3136 ,C2278_=_C3137 ,\nC2278_=_C3138 ,C2278_=_C3139 ,C2278_=_C3140 ,C2278_=_C3141 ,C2278_=_C3142 ,C2278_=_C3143 ,\nC2278_=_C3144 ,C2284_=_C2677 ,C2284_=_C2932 ,C2284_=_C3009 ,C2284_=_C3024 ,C2284_=_C3335</w:t>
      </w:r>
    </w:p>
    <w:p>
      <w:pPr>
        <w:pStyle w:val="PreformattedText"/>
        <w:bidi w:val="0"/>
        <w:spacing w:before="0" w:after="0"/>
        <w:jc w:val="left"/>
        <w:rPr/>
      </w:pPr>
      <w:r>
        <w:rPr/>
        <w:t xml:space="preserve"> </w:t>
      </w:r>
      <w:r>
        <w:rPr/>
        <w:t>,\nC2284_=_C3394 ,C2284_=_C3546 ,C2284_=_C3547 ,C2284_=_C3548 ,C2284_=_C3549 ,C2284_=_C3550 ,\nC2284_=_C3551 ,C2284_=_C3552 ,C2284_=_C3553 ,C2284_=_C3554 ,C2284_=_C3555 ,C2673_=_C2677 ,\nC2673_=_C2929 ,C2673_=_C3006 ,C2673_=_C3132 ,C2673_=_C3134 ,C2673_=_C3135 ,C2673_=_C3136 ,\nC2673_=_C3137 ,C2673_=_C3138 ,C2673_=_C3139 ,C2673_=_C3140 ,C2673_=_C3141 ,C2673_=_C3142 ,\nC2673_=_C3143 ,C2673_=_C3144 ,C2677_=_C2932 ,C2677_=_C3009 ,C2677_=_C3024 ,C2677_=_C3335 ,\nC2677_=_C3394 ,C2677_=_C3546 ,C2677_=_C3547 ,C2677_=_C3548 ,C2677_=_C3549 ,C2677_=_C3550 ,\nC2677_=_C3551 ,C2677_=_C3552 ,C2677_=_C3553 ,C2677_=_C3554 ,C2677_=_C3555 ,C2929_=_C2932 ,\nC2929_=_C3006 ,C2929_=_C3132 ,C2929_=_C3134 ,C2929_=_C3135 ,C2929_=_C3136 ,C2929_=_C3137 ,\nC2929_=_C3138 ,C2929_=_C3139 ,C2929_=_C3140 ,C2929_=_C3141 ,C2929_=_C3142 ,C2929_=_C3143 ,\nC2929_=_C3144 ,C2932_=_C3009 ,C2932_=_C3024 ,C2932_=_C3335 ,C2932_=_C3394 ,C2932_=_C3546 ,\nC2932_=_C3547 ,C2932_=_C3548 ,C2932_=_C3549 ,C2932_=_C3550 ,C2932_=_C3551 ,C2932_=_C3552 ,\nC2932_=_C3553 ,C2932_=_C3554 ,C2932_=_C3555 ,C3006_=_C3009 ,C3006_=_C3132 ,C3006_=_C3134 ,\nC3006_=_C3135 ,C3006_=_C3136 ,C3006_=_C3137 ,C3006_=_C3138 ,C3006_=_C3139 ,C3006_=_C3140 ,\nC3006_=_C3141 ,C3006_=_C3142 ,C3006_=_C3143 ,C3006_=_C3144 ,C3009_=_C3024 ,C3009_=_C3335 ,\nC3009_=_C3394 ,C3009_=_C3546 ,C3009_=_C3547 ,C3009_=_C3548 ,C3009_=_C3549 ,C3009_=_C3550 ,\nC3009_=_C3551 ,C3009_=_C3552 ,C3009_=_C3553 ,C3009_=_C3554 ,C3009_=_C3555 ,C3024_=_C3335 ,\nC3024_=_C3394 ,C3024_=_C3546 ,C3024_=_C3547 ,C3024_=_C3548 ,C3024_=_C3549 ,C3024_=_C3550 ,\nC3024_=_C3551 ,C3024_=_C3552 ,C3024_=_C3553 ,C3024_=_C3554 ,C3024_=_C3555 ,C3132_=_C3134 ,\nC3132_=_C3135 ,C3132_=_C3136 ,C3132_=_C3137 ,C3132_=_C3138 ,C3132_=_C3139 ,C3132_=_C3140 ,\nC3132_=_C3141 ,C3132_=_C3142 ,C3132_=_C3143 ,C3132_=_C3144 ,C3134_=_C3135 ,C3134_=_C3136 ,\nC3134_=_C3137 ,C3134_=_C3138 ,C3134_=_C3139 ,C3134_=_C3140 ,C3134_=_C3141 ,C3134_=_C3142 ,\nC3134_=_C3143 ,C3134_=_C3144 ,C3135_=_C3136 ,C3135_=_C3137 ,C3135_=_C3138 ,C3135_=_C3139 ,\nC3135_=_C3140 ,C3135_=_C3141 ,C3135_=_C3142 ,C3135_=_C3143 ,C3135_=_C3144 ,C3135_=_C3546 ,\nC3136_=_C3137 ,C3136_=_C3138 ,C3136_=_C3139 ,C3136_=_C3140 ,C3136_=_C3141 ,C3136_=_C3142 ,\nC3136_=_C3143 ,C3136_=_C3144 ,C3136_=_C3547 ,C3137_=_C3138 ,C3137_=_C3139 ,C3137_=_C3140 ,\nC3137_=_C3141 ,C3137_=_C3142 ,C3137_=_C3143 ,C3137_=_C3144 ,C3137_=_C3550 ,C3138_=_C3139 ,\nC3138_=_C3140 ,C3138_=_C3141 ,C3138_=_C3142 ,C3138_=_C3143 ,C3138_=_C3144 ,C3139_=_C3140 ,\nC3139_=_C3141 ,C3139_=_C3142 ,C3139_=_C3143 ,C3139_=_C3144 ,C3139_=_C3552 ,C3140_=_C3141 ,\nC3140_=_C3142 ,C3140_=_C3143 ,C3140_=_C3144 ,C3140_=_C3553 ,C3141_=_C3142 ,C3141_=_C3143 ,\nC3141_=_C3144 ,C3142_=_C3143 ,C3142_=_C3144 ,C3142_=_C3554 ,C3143_=_C3144 ,C3335_=_C3394 ,\nC3335_=_C3546 ,C3335_=_C3547 ,C3335_=_C3548 ,C3335_=_C3549 ,C3335_=_C3550 ,C3335_=_C3551 ,\nC3335_=_C3552 ,C3335_=_C3553 ,C3335_=_C3554 ,C3335_=_C3555 ,C3394_=_C3546 ,C3394_=_C3547 ,\nC3394_=_C3548 ,C3394_=_C3549 ,C3394_=_C3550 ,C3394_=_C3551 ,C3394_=_C3552 ,C3394_=_C3553 ,\nC3394_=_C3554 ,C3394_=_C3555 ,C3546_=_C3547 ,C3546_=_C3548 ,C3546_=_C3549 ,C3546_=_C3550 ,\nC3546_=_C3551 ,C3546_=_C3552 ,C3546_=_C3553 ,C3546_=_C3554 ,C3546_=_C3555 ,C3547_=_C3548 ,\nC3547_=_C3549 ,C3547_=_C3550 ,C3547_=_C3551 ,C3547_=_C3552 ,C3547_=_C3553 ,C3547_=_C3554 ,\nC3547_=_C3555 ,C3548_=_C3549 ,C3548_=_C3550 ,C3548_=_C3551 ,C3548_=_C3552 ,C3548_=_C3553 ,\nC3548_=_C3554 ,C3548_=_C3555 ,C3549_=_C3550 ,C3549_=_C3551 ,C3549_=_C3552 ,C3549_=_C3553 ,\nC3549_=_C3554 ,C3549_=_C3555 ,C3550_=_C3551 ,C3550_=_C3552 ,C3550_=_C3553 ,C3550_=_C3554 ,\nC3550_=_C3555 ,C3551_=_C3552 ,C3551_=_C3553 ,C3551_=_C3554 ,C3551_=_C3555 ,C3552_=_C3553 ,\nC3552_=_C3554 ,C3552_=_C3555 ,C3553_=_C3554 ,C3553_=_C3555 ,C3554_=_C3555 ,"];331[shape=box, label="id:331 level: 8\n53: C396 C432 C481 C508 C516 \nC591 C592 C593 C594 C595 C596 \nC597 C598 C599 C600 C601 C602 \nC603 C604 C605 C606 C607 C608 \nC609 C610 C611 C612 C613 C614 \nC1814 C2047 C2089 C2313 C2523 C2671 \nC2672 C2673 C2674 C2675 C2676 C2677 \nC2678 C2679 C2680 C2681 C2682 C2683 \nC2684 C2685 C2686 C2687 C2688 C2689 \n710: C396_=_C481( C396 C481 ) C396_=_C508( C396 C508 ) C396_=_C591( C396 C591 ) C396_=_C592( C396 C592 ) C396_=_C593( C396 C593 ) \nC396_=_C594( C396 C594 ) C396_=_C595( C396 C595 ) C396_=_C596( C396 C596 ) C396_=_C597( C396 C597 ) C396_=_C598( C396 C598 ) C396_=_C599( C396 C599 ) \nC396_=_C600( C396 C600 ) C396_=_C601( C396 C601 ) C396_=_C602( C396 C602 ) C396_=_C603( C396 C603 ) C396_=_C604( C396 C604 ) C396_=_C605( C396 C605 ) \nC396_=_C606( C396 C606 ) C396_=_C607( C396 C607 ) C396_=_C608( C396 C608 ) C396_=_C609( C396 C609 ) C396_=_C610( C396 C610 ) C396_=_C611( C396 C611 ) \nC396_=_C612( C396 C612 ) C396_=_C613( C396 C613 ) C396_=_C614( C396 C614 ) C432_=_C516( C432 C516 ) C432_=_C596( C432 C596 ) C432_=_C1814( C432 C1814 ) \nC432_=_C2047( C432 C2047 ) C432_=_C2089( C432 C2089 ) C432_=_C2313( C432 C2313 ) C432_=_C2523( C432 C2523 ) C432_=_C2671( C432 C2671 ) C432_=_C2672( C432 C2672 ) \nC432_=_C2673( C432 C2673 ) C432_=_C2674( C432 C2674 ) C432_=_C2675( C432 C2675 ) C432_=_C2676( C432 C2676 ) C432_=_C2677( C432 C2677 ) C432_=_C2678( C432 C2678 ) \nC432_=_C2679( C432 C2679 ) C432_=_C2680( C432 C2680 ) C432_=_C2681( C432 C2681 ) C432_=_C2682( C432 C2682 ) C432_=_C2683( C432 C2683 ) C432_=_C2684( C432 C2684 ) \nC432_=_C2685( C432 C2685 ) C432_=_C2686( C432 C2686 ) C432_=_C2687( C432 C2687 ) C432_=_C2688( C432 C2688 ) C432_=_C2689( C432 C2689 ) C481_=_C508( C481 C508 ) \nC481_=_C591( C481 C591 ) C481_=_C592( C481 C592 ) C481_=_C593( C481 C593 ) C481_=_C594( C481 C594 ) C481_=_C595( C481 C595 ) C481_=_C596( C481 C596 ) \nC481_=_C597( C481 C597 ) C481_=_C598( C481 C598 ) C481_=_C599( C481 C599 ) C481_=_C600( C481 C600 ) C481_=_C601( C481 C601 ) C481_=_C602( C481 C602 ) \nC481_=_C603( C481 C603 ) C481_=_C604( C481 C604 ) C481_=_C605( C481 C605 ) C481_=_C606( C481 C606 ) C481_=_C607( C481 C607 ) C481_=_C608( C481 C608 ) \nC481_=_C609( C481 C609 ) C481_=_C610( C481 C610 ) C481_=_C611( C481 C611 ) C481_=_C612( C481 C612 ) C481_=_C613( C481 C613 ) C481_=_C614( C481 C614 ) \nC508_=_C516( C508 C516 ) C508_=_C591( C508 C591 ) C508_=_C592( C508 C592 ) C508_=_C593( C508 C593 ) C508_=_C594( C508 C594 ) C508_=_C595( C508 C595 ) \nC508_=_C596( C508 C596 ) C508_=_C597( C508 C597 ) C508_=_C598( C508 C598 ) C508_=_C599( C508 C599 ) C508_=_C600( C508 C600 ) C508_=_C601( C508 C601 ) \nC508_=_C602( C508 C602 ) C508_=_C603( C508 C603 ) C508_=_C604( C508 C604 ) C508_=_C605( C508 C605 ) C508_=_C606( C508 C606 ) C508_=_C607( C508 C607 ) \nC508_=_C608( C508 C608 ) C508_=_C609( C508 C609 ) C508_=_C610( C508 C610 ) C508_=_C611( C508 C611 ) C508_=_C612( C508 C612 ) C508_=_C613( C508 C613 ) \nC508_=_C614( C508 C614 ) C516_=_C596( C516 C596 ) C516_=_C1814( C516 C1814 ) C516_=_C2047( C516 C2047 ) C516_=_C2089( C516 C2089 ) C516_=_C2313( C516 C2313 ) \nC516_=_C2523( C516 C2523 ) C516_=_C2671( C516 C2671 ) C516_=_C2672( C516 C2672 ) C516_=_C2673( C516 C2673 ) C516_=_C2674( C516 C2674 ) C516_=_C2675( C516 C2675 ) \nC516_=_C2676( C516 C2676 ) C516_=_C2677( C516 C2677 ) C516_=_C2678( C516 C2678 ) C516_=_C2679( C516 C2679 ) C516_=_C2680( C516 C2680 ) C516_=_C2681( C516 C2681 ) \nC516_=_C2682( C516 C2682 ) C516_=_C2683( C516 C2683 ) C516_=_C2684( C516 C2684 ) C516_=_C2685( C516 C2685 ) C516_=_C2686( C516 C2686 ) C516_=_C2687( C516 C2687 ) \nC516_=_C2688( C516 C2688 ) C516_=_C2689( C516 C2689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5_=_C596( C595 C596 ) C595_=_C597( C595 C597 ) \nC595_=_C598( C595 C598 ) C595_=_C599( C595 C599 ) C595_=_C600( C595 C600 ) C595_=_C601( C595 C601 ) C595_=_C602( C595 C602 ) C595_=_C603( C595 C603 ) \nC595_=_C604( C595 C604 ) C595_=_C605( C595 C605 ) C595_=_C606( C595 C606 ) C595_=_C607( C595</w:t>
      </w:r>
    </w:p>
    <w:p>
      <w:pPr>
        <w:pStyle w:val="PreformattedText"/>
        <w:bidi w:val="0"/>
        <w:spacing w:before="0" w:after="0"/>
        <w:jc w:val="left"/>
        <w:rPr/>
      </w:pPr>
      <w:r>
        <w:rPr/>
        <w:t xml:space="preserve"> </w:t>
      </w:r>
      <w:r>
        <w:rPr/>
        <w:t>C607 ) C595_=_C608( C595 C608 ) C595_=_C609( C595 C609 ) \nC595_=_C610( C595 C610 ) C595_=_C611( C595 C611 ) C595_=_C612( C595 C612 ) C595_=_C613( C595 C613 ) C595_=_C614( C595 C614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1814( C596 C1814 ) \nC596_=_C2047( C596 C2047 ) C596_=_C2089( C596 C2089 ) C596_=_C2313( C596 C2313 ) C596_=_C2523( C596 C2523 ) C596_=_C2671( C596 C2671 ) C596_=_C2672( C596 C2672 ) \nC596_=_C2673( C596 C2673 ) C596_=_C2674( C596 C2674 ) C596_=_C2675( C596 C2675 ) C596_=_C2676( C596 C2676 ) C596_=_C2677( C596 C2677 ) C596_=_C2678( C596 C2678 ) \nC596_=_C2679( C596 C2679 ) C596_=_C2680( C596 C2680 ) C596_=_C2681( C596 C2681 ) C596_=_C2682( C596 C2682 ) C596_=_C2683( C596 C2683 ) C596_=_C2684( C596 C2684 ) \nC596_=_C2685( C596 C2685 ) C596_=_C2686( C596 C2686 ) C596_=_C2687( C596 C2687 ) C596_=_C2688( C596 C2688 ) C596_=_C2689( C596 C2689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2672( C597 C2672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2673( C599 C2673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2677( C601 C2677 ) C602_=_C603( C602 C603 ) \nC602_=_C604( C602 C604 ) C602_=_C605( C602 C605 ) C602_=_C606( C602 C606 ) C602_=_C607( C602 C607 ) C602_=_C608( C602 C608 ) C602_=_C609( C602 C609 ) \nC602_=_C610( C602 C610 ) C602_=_C611( C602 C611 ) C602_=_C612( C602 C612 ) C602_=_C613( C602 C613 ) C602_=_C614( C602 C614 ) C603_=_C604( C603 C604 ) \nC603_=_C605( C603 C605 ) C603_=_C606( C603 C606 ) C603_=_C607( C603 C607 ) C603_=_C608( C603 C608 ) C603_=_C609( C603 C609 ) C603_=_C610( C603 C610 ) \nC603_=_C611( C603 C611 ) C603_=_C612( C603 C612 ) C603_=_C613( C603 C613 ) C603_=_C614( C603 C614 ) C604_=_C605( C604 C605 ) C604_=_C606( C604 C606 ) \nC604_=_C607( C604 C607 ) C604_=_C608( C604 C608 ) C604_=_C609( C604 C609 ) C604_=_C610( C604 C610 ) C604_=_C611( C604 C611 ) C604_=_C612( C604 C612 ) \nC604_=_C613( C604 C613 ) C604_=_C614( C604 C614 ) C605_=_C606( C605 C606 ) C605_=_C607( C605 C607 ) C605_=_C608( C605 C608 ) C605_=_C609( C605 C609 ) \nC605_=_C610( C605 C610 ) C605_=_C611( C605 C611 ) C605_=_C612( C605 C612 ) C605_=_C613( C605 C613 ) C605_=_C614( C605 C614 ) C605_=_C2683( C605 C2683 ) \nC606_=_C607( C606 C607 ) C606_=_C608( C606 C608 ) C606_=_C609( C606 C609 ) C606_=_C610( C606 C610 ) C606_=_C611( C606 C611 ) C606_=_C612( C606 C612 ) \nC606_=_C613( C606 C613 ) C606_=_C614( C606 C614 ) C606_=_C2684( C606 C2684 ) C607_=_C608( C607 C608 ) C607_=_C609( C607 C609 ) C607_=_C610( C607 C610 ) \nC607_=_C611( C607 C611 ) C607_=_C612( C607 C612 ) C607_=_C613( C607 C613 ) C607_=_C614( C607 C614 ) C607_=_C2685( C607 C2685 ) C608_=_C609( C608 C609 ) \nC608_=_C610( C608 C610 ) C608_=_C611( C608 C611 ) C608_=_C612( C608 C612 ) C608_=_C613( C608 C613 ) C608_=_C614( C608 C614 ) C609_=_C610( C609 C610 ) \nC609_=_C611( C609 C611 ) C609_=_C612( C609 C612 ) C609_=_C613( C609 C613 ) C609_=_C614( C609 C614 ) C610_=_C611( C610 C611 ) C610_=_C612( C610 C612 ) \nC610_=_C613( C610 C613 ) C610_=_C614( C610 C614 ) C611_=_C612( C611 C612 ) C611_=_C613( C611 C613 ) C611_=_C614( C611 C614 ) C612_=_C613( C612 C613 ) \nC612_=_C614( C612 C614 ) C612_=_C2687( C612 C2687 ) C613_=_C614( C613 C614 ) C1814_=_C2047( C1814 C2047 ) C1814_=_C2089( C1814 C2089 ) C1814_=_C2313( C1814 C2313 ) \nC1814_=_C2523( C1814 C2523 ) C1814_=_C2671( C1814 C2671 ) C1814_=_C2672( C1814 C2672 ) C1814_=_C2673( C1814 C2673 ) C1814_=_C2674( C1814 C2674 ) C1814_=_C2675( C1814 C2675 ) \nC1814_=_C2676( C1814 C2676 ) C1814_=_C2677( C1814 C2677 ) C1814_=_C2678( C1814 C2678 ) C1814_=_C2679( C1814 C2679 ) C1814_=_C2680( C1814 C2680 ) C1814_=_C2681( C1814 C2681 ) \nC1814_=_C2682( C1814 C2682 ) C1814_=_C2683( C1814 C2683 ) C1814_=_C2684( C1814 C2684 ) C1814_=_C2685( C1814 C2685 ) C1814_=_C2686( C1814 C2686 ) C1814_=_C2687( C1814 C2687 ) \nC1814_=_C2688( C1814 C2688 ) C1814_=_C2689( C1814 C2689 ) C2047_=_C2089( C2047 C2089 ) C2047_=_C2313( C2047 C2313 ) C2047_=_C2523( C2047 C2523 ) C2047_=_C2671( C2047 C2671 ) \nC2047_=_C2672( C2047 C2672 ) C2047_=_C2673( C2047 C2673 ) C2047_=_C2674( C2047 C2674 ) C2047_=_C2675( C2047 C2675 ) C2047_=_C2676( C2047 C2676 ) C2047_=_C2677( C2047 C2677 ) \nC2047_=_C2678( C2047 C2678 ) C2047_=_C2679( C2047 C2679 ) C2047_=_C2680( C2047 C2680 ) C2047_=_C2681( C2047 C2681 ) C2047_=_C2682( C2047 C2682 ) C2047_=_C2683( C2047 C2683 ) \nC2047_=_C2684( C2047 C2684 ) C2047_=_C2685( C2047 C2685 ) C2047_=_C2686( C2047 C2686 ) C2047_=_C2687( C2047 C2687 ) C2047_=_C2688( C2047 C2688 ) C2047_=_C2689( C2047 C2689 ) \nC2089_=_C2313( C2089 C2313 ) C2089_=_C2523( C2089 C2523 ) C2089_=_C2671( C2089 C2671 ) C2089_=_C2672( C2089 C2672 ) C2089_=_C2673( C2089 C2673 ) C2089_=_C2674( C2089 C2674 ) \nC2089_=_C2675( C2089 C2675 ) C2089_=_C2676( C2089 C2676 ) C2089_=_C2677( C2089 C2677 ) C2089_=_C2678( C2089 C2678 ) C2089_=_C2679( C2089 C2679 ) C2089_=_C2680( C2089 C2680 ) \nC2089_=_C2681( C2089 C2681 ) C2089_=_C2682( C2089 C2682 ) C2089_=_C2683( C2089 C2683 ) C2089_=_C2684( C2089 C2684 ) C2089_=_C2685( C2089 C2685 ) C2089_=_C2686( C2089 C2686 ) \nC2089_=_C2687( C2089 C2687 ) C2089_=_C2688( C2089 C2688 ) C2089_=_C2689( C2089 C2689 ) C2313_=_C2523( C2313 C2523 ) C2313_=_C2671( C2313 C2671 ) C2313_=_C2672( C2313 C2672 ) \nC2313_=_C2673( C2313 C2673 ) C2313_=_C2674( C2313 C2674 ) C2313_=_C2675( C2313 C2675 ) C2313_=_C2676( C2313 C2676 ) C2313_=_C2677( C2313 C2677 ) C2313_=_C2678( C2313 C2678 ) \nC2313_=_C2679( C2313 C2679 ) C2313_=_C2680( C2313 C2680 ) C2313_=_C2681( C2313 C2681 ) C2313_=_C2682( C2313 C2682 ) C2313_=_C2683( C2313 C2683 ) C2313_=_C2684( C2313 C2684 ) \nC2313_=_C2685( C2313 C2685 ) C2313_=_C2686( C2313 C2686 ) C2313_=_C2687( C2313 C2687 ) C2313_=_C2688( C2313 C2688 ) C2313_=_C2689( C2313 C2689 ) C2523_=_C2671( C2523 C2671 ) \nC2523_=_C2672( C2523 C2672 ) C2523_=_C2673( C2523 C2673 ) C2523_=_C2674( C2523 C2674 ) C2523_=_C2675( C2523 C2675 ) C2523_=_C2676( C2523 C2676 ) C2523_=_C2677( C2523 C2677 ) \nC2523_=_C2678( C2523 C2678 ) C2523_=_C2679( C2523 C2679 ) C2523_=_C2680( C2523 C2680 ) C2523_=_C2681( C2523 C2681 ) C2523_=_C2682( C2523 C2682 ) C2523_=_C2683( C2523 C2683 ) \nC2523_=_C2684( C2523 C2684 ) C2523_=_C2685( C2523 C2685 ) C2523_=_C2686( C2523 C2686 ) C2523_=_C2687( C2523 C2687 ) C2523_=_C2688( C2523 C2688 ) C2523_=_C2689( C2523 C2689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2684( C2671 C2684 ) C2671_=_C2685( C2671 C2685 ) C2671_=_C2686( C2671 C2686 ) C2671_=_C2687( C2671 C2687 ) C2671_=_C2688( C2671 C2688 ) C2671_=_C2689( C2671 C2689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2684( C2672 C2684 ) \nC2672_=_C2685( C2672 C2685 ) C2672_=_C2686( C2672 C2686 ) C2672_=_C2687( C2672 C2687 ) C2672_=_C2688( C2672 C2688 ) C2672_=_C2689( C2672 C2689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3_=_C2686( C2673 C2686 ) \nC2673_=_C2687( C2673 C2687 ) C2673_=_C2688( C2673</w:t>
      </w:r>
    </w:p>
    <w:p>
      <w:pPr>
        <w:pStyle w:val="PreformattedText"/>
        <w:bidi w:val="0"/>
        <w:spacing w:before="0" w:after="0"/>
        <w:jc w:val="left"/>
        <w:rPr/>
      </w:pPr>
      <w:r>
        <w:rPr/>
        <w:t xml:space="preserve"> </w:t>
      </w:r>
      <w:r>
        <w:rPr/>
        <w:t>C2688 ) C2673_=_C2689( C2673 C2689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4_=_C2687( C2674 C2687 ) C2674_=_C2688( C2674 C2688 ) C2674_=_C2689( C2674 C2689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5_=_C2689( C2675 C2689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6_=_C2689( C2676 C2689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7_=_C2689( C2677 C2689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9_=_C2680( C2679 C2680 ) C2679_=_C2681( C2679 C2681 ) C2679_=_C2682( C2679 C2682 ) C2679_=_C2683( C2679 C2683 ) \nC2679_=_C2684( C2679 C2684 ) C2679_=_C2685( C2679 C2685 ) C2679_=_C2686( C2679 C2686 ) C2679_=_C2687( C2679 C2687 ) C2679_=_C2688( C2679 C2688 ) C2679_=_C2689( C2679 C2689 ) \nC2680_=_C2681( C2680 C2681 ) C2680_=_C2682( C2680 C2682 ) C2680_=_C2683( C2680 C2683 ) C2680_=_C2684( C2680 C2684 ) C2680_=_C2685( C2680 C2685 ) C2680_=_C2686( C2680 C2686 ) \nC2680_=_C2687( C2680 C2687 ) C2680_=_C2688( C2680 C2688 ) C2680_=_C2689( C2680 C2689 ) C2681_=_C2682( C2681 C2682 ) C2681_=_C2683( C2681 C2683 ) C2681_=_C2684( C2681 C2684 ) \nC2681_=_C2685( C2681 C2685 ) C2681_=_C2686( C2681 C2686 ) C2681_=_C2687( C2681 C2687 ) C2681_=_C2688( C2681 C2688 ) C2681_=_C2689( C2681 C2689 ) C2682_=_C2683( C2682 C2683 ) \nC2682_=_C2684( C2682 C2684 ) C2682_=_C2685( C2682 C2685 ) C2682_=_C2686( C2682 C2686 ) C2682_=_C2687( C2682 C2687 ) C2682_=_C2688( C2682 C2688 ) C2682_=_C2689( C2682 C2689 ) \nC2683_=_C2684( C2683 C2684 ) C2683_=_C2685( C2683 C2685 ) C2683_=_C2686( C2683 C2686 ) C2683_=_C2687( C2683 C2687 ) C2683_=_C2688( C2683 C2688 ) C2683_=_C2689( C2683 C2689 ) \nC2684_=_C2685( C2684 C2685 ) C2684_=_C2686( C2684 C2686 ) C2684_=_C2687( C2684 C2687 ) C2684_=_C2688( C2684 C2688 ) C2684_=_C2689( C2684 C2689 ) C2685_=_C2686( C2685 C2686 ) \nC2685_=_C2687( C2685 C2687 ) C2685_=_C2688( C2685 C2688 ) C2685_=_C2689( C2685 C2689 ) C2686_=_C2687( C2686 C2687 ) C2686_=_C2688( C2686 C2688 ) C2686_=_C2689( C2686 C2689 ) \nC2687_=_C2688( C2687 C2688 ) C2687_=_C2689( C2687 C2689 ) C2688_=_C2689( C2688 C2689 ) "];275-&gt;331[label="52: C396 C432 C481 C508 C516 \nC591 C592 C593 C594 C595 C597 \nC598 C599 C600 C601 C602 C603 \nC604 C605 C606 C607 C608 C609 \nC610 C611 C612 C613 C614 C1814 \nC2047 C2089 C2313 C2523 C2671 C2672 \nC2673 C2674 C2675 C2676 C2677 C2678 \nC2679 C2680 C2681 C2682 C2683 C2684 \nC2685 C2686 C2687 C2688 C2689 \n658: C396_=_C481 ,C396_=_C508 ,C396_=_C591 ,C396_=_C592 ,C396_=_C593 ,\nC396_=_C594 ,C396_=_C595 ,C396_=_C597 ,C396_=_C598 ,C396_=_C599 ,C396_=_C600 ,\nC396_=_C601 ,C396_=_C602 ,C396_=_C603 ,C396_=_C604 ,C396_=_C605 ,C396_=_C606 ,\nC396_=_C607 ,C396_=_C608 ,C396_=_C609 ,C396_=_C610 ,C396_=_C611 ,C396_=_C612 ,\nC396_=_C613 ,C396_=_C614 ,C432_=_C516 ,C432_=_C1814 ,C432_=_C2047 ,C432_=_C2089 ,\nC432_=_C2313 ,C432_=_C2523 ,C432_=_C2671 ,C432_=_C2672 ,C432_=_C2673 ,C432_=_C2674 ,\nC432_=_C2675 ,C432_=_C2676 ,C432_=_C2677 ,C432_=_C2678 ,C432_=_C2679 ,C432_=_C2680 ,\nC432_=_C2681 ,C432_=_C2682 ,C432_=_C2683 ,C432_=_C2684 ,C432_=_C2685 ,C432_=_C2686 ,\nC432_=_C2687 ,C432_=_C2688 ,C432_=_C2689 ,C481_=_C508 ,C481_=_C591 ,C481_=_C592 ,\nC481_=_C593 ,C481_=_C594 ,C481_=_C595 ,C481_=_C597 ,C481_=_C598 ,C481_=_C599 ,\nC481_=_C600 ,C481_=_C601 ,C481_=_C602 ,C481_=_C603 ,C481_=_C604 ,C481_=_C605 ,\nC481_=_C606 ,C481_=_C607 ,C481_=_C608 ,C481_=_C609 ,C481_=_C610 ,C481_=_C611 ,\nC481_=_C612 ,C481_=_C613 ,C481_=_C614 ,C508_=_C516 ,C508_=_C591 ,C508_=_C592 ,\nC508_=_C593 ,C508_=_C594 ,C508_=_C595 ,C508_=_C597 ,C508_=_C598 ,C508_=_C599 ,\nC508_=_C600 ,C508_=_C601 ,C508_=_C602 ,C508_=_C603 ,C508_=_C604 ,C508_=_C605 ,\nC508_=_C606 ,C508_=_C607 ,C508_=_C608 ,C508_=_C609 ,C508_=_C610 ,C508_=_C611 ,\nC508_=_C612 ,C508_=_C613 ,C508_=_C614 ,C516_=_C1814 ,C516_=_C2047 ,C516_=_C2089 ,\nC516_=_C2313 ,C516_=_C2523 ,C516_=_C2671 ,C516_=_C2672 ,C516_=_C2673 ,C516_=_C2674 ,\nC516_=_C2675 ,C516_=_C2676 ,C516_=_C2677 ,C516_=_C2678 ,C516_=_C2679 ,C516_=_C2680 ,\nC516_=_C2681 ,C516_=_C2682 ,C516_=_C2683 ,C516_=_C2684 ,C516_=_C2685 ,C516_=_C2686 ,\nC516_=_C2687 ,C516_=_C2688 ,C516_=_C2689 ,C591_=_C592 ,C591_=_C593 ,C591_=_C594 ,\nC591_=_C595 ,C591_=_C597 ,C591_=_C598 ,C591_=_C599 ,C591_=_C600 ,C591_=_C601 ,\nC591_=_C602 ,C591_=_C603 ,C591_=_C604 ,C591_=_C605 ,C591_=_C606 ,C591_=_C607 ,\nC591_=_C608 ,C591_=_C609 ,C591_=_C610 ,C591_=_C611 ,C591_=_C612 ,C591_=_C613 ,\nC591_=_C614 ,C592_=_C593 ,C592_=_C594 ,C592_=_C595 ,C592_=_C597 ,C592_=_C598 ,\nC592_=_C599 ,C592_=_C600 ,C592_=_C601 ,C592_=_C602 ,C592_=_C603 ,C592_=_C604 ,\nC592_=_C605 ,C592_=_C606 ,C592_=_C607 ,C592_=_C608 ,C592_=_C609 ,C592_=_C610 ,\nC592_=_C611 ,C592_=_C612 ,C592_=_C613 ,C592_=_C614 ,C593_=_C594 ,C593_=_C595 ,\nC593_=_C597 ,C593_=_C598 ,C593_=_C599 ,C593_=_C600 ,C593_=_C601 ,C593_=_C602 ,\nC593_=_C603 ,C593_=_C604 ,C593_=_C605 ,C593_=_C606 ,C593_=_C607 ,C593_=_C608 ,\nC593_=_C609 ,C593_=_C610 ,C593_=_C611 ,C593_=_C612 ,C593_=_C613 ,C593_=_C614 ,\nC594_=_C595 ,C594_=_C597 ,C594_=_C598 ,C594_=_C599 ,C594_=_C600 ,C594_=_C601 ,\nC594_=_C602 ,C594_=_C603 ,C594_=_C604 ,C594_=_C605 ,C594_=_C606 ,C594_=_C607 ,\nC594_=_C608 ,C594_=_C609 ,C594_=_C610 ,C594_=_C611 ,C594_=_C612 ,C594_=_C613 ,\nC594_=_C614 ,C595_=_C597 ,C595_=_C598 ,C595_=_C599 ,C595_=_C600 ,C595_=_C601 ,\nC595_=_C602 ,C595_=_C603 ,C595_=_C604 ,C595_=_C605 ,C595_=_C606 ,C595_=_C607 ,\nC595_=_C608 ,C595_=_C609 ,C595_=_C610 ,C595_=_C611 ,C595_=_C612 ,C595_=_C613 ,\nC595_=_C614 ,C597_=_C598 ,C597_=_C599 ,C597_=_C600 ,C597_=_C601 ,C597_=_C602 ,\nC597_=_C603 ,C597_=_C604 ,C597_=_C605 ,C597_=_C606 ,C597_=_C607 ,C597_=_C608 ,\nC597_=_C609 ,C597_=_C610 ,C597_=_C611 ,C597_=_C612 ,C597_=_C613 ,C597_=_C614 ,\nC597_=_C2672 ,C598_=_C599 ,C598_=_C600 ,C598_=_C601 ,C598_=_C602 ,C598_=_C603 ,\nC598_=_C604 ,C598_=_C605 ,C598_=_C606 ,C598_=_C607 ,C598_=_C608 ,C598_=_C609 ,\nC598_=_C610 ,C598_=_C611 ,C598_=_C612 ,C598_=_C613 ,C598_=_C614 ,C599_=_C600 ,\nC599_=_C601 ,C599_=_C602 ,C599_=_C603 ,C599_=_C604 ,C599_=_C605 ,C599_=_C606 ,\nC599_=_C607 ,C599_=_C608 ,C599_=_C609 ,C599_=_C610 ,C599_=_C611 ,C599_=_C612 ,\nC599_=_C613 ,C599_=_C614 ,C599_=_C2673 ,C600_=_C601 ,C600_=_C602 ,C600_=_C603 ,\nC600_=_C604 ,C600_=_C605 ,C600_=_C606 ,C600_=_C607 ,C600_=_C608 ,C600_=_C609 ,\nC600_=_C610 ,C600_=_C611 ,C600_=_C612 ,C600_=_C613 ,C600_=_C614 ,C601_=_C602 ,\nC601_=_C603 ,C601_=_C604 ,C601_=_C605 ,C601_=_C606 ,C601_=_C607 ,C601_=_C608 ,\nC601_=_C609 ,C601_=_C610 ,C601_=_C611 ,C601_=_C612 ,C601_=_C613 ,C601_=_C614 ,\nC601_=_C2677 ,C602_=_C603 ,C602_=_C604 ,C602_=_C605 ,C602_=_C606 ,C602_=_C607 ,\nC602_=_C608 ,C602_=_C609 ,C602_=_C610 ,C602_=_C611 ,C602_=_C612 ,C602_=_C613 ,\nC602_=_C614 ,C603_=_C604 ,C603_=_C605 ,C603_=_C606 ,C603_=_C607 ,C603_=_C608 ,\nC603_=_C609 ,C603_=_C610 ,C603_=_C611 ,C603_=_C612 ,C603_=_C613 ,C603_=_C614 ,\nC604_=_C605 ,C604_=_C606 ,C604_=_C607 ,C604_=_C608 ,C604_=_C609 ,C604_=_C610 ,\nC604_=_C611 ,C604_=_C612 ,C604_=_C613 ,C604_=_C614 ,C605_=_C606 ,C605_=_C607 ,\nC605_=_C608 ,C605_=_C609 ,C605_=_C610 ,C605_=_C611 ,C605_=_C612 ,C605_=_C613 ,\nC605_=_C614 ,C605_=_C2683 ,C606_=_C607 ,C606_=_C608 ,C606_=_C609 ,C606_=_C610 ,\nC606_=_C611 ,C606_=_C612 ,C606_=_C613 ,C606_=_C614 ,C606_=_C2684 ,C607_=_C608 ,\nC607_=_C609 ,C607_=_C610 ,C607_=_C611 ,C607_=_C612 ,C607_=_C613 ,C607_=_C614 ,\nC607_=_C2685 ,C608_=_C609 ,C608_=_C610 ,C608_=_C611 ,C608_=_C612 ,C608_=_C613 ,\nC608_=_C614 ,C609_=_C610 ,C609_=_C611 ,C609_=_C612 ,C609_=_C613 ,C609_=_C614 ,\nC610_=_C611 ,C610_=_C612 ,C610_=_C613 ,C610_=_C614 ,C611_=_C612 ,C611_=_C613 ,\nC611_=_C614 ,C612_=_C613 ,C612_=_C614 ,C612_=_C2687 ,C613_=_C614 ,C1814_=_C2047 ,\nC1814_=_C2089 ,C1814_=_C2313 ,C1814_=_C2523 ,C1814_=_C2671 ,C1814_=_C2672 ,C1814_=_C2673 ,\nC1814_=_C2674 ,C1814_=_C2675 ,C1814_=_C2676 ,C1814_=_C2677 ,C1814_=_C2678 ,C1814_=_C2679 ,\nC1814_=_C2680 ,C1814_=_C2681 ,C1814_=_C2682 ,C1814_=_C2683 ,C1814_=_C2684 ,C1814_=_C2685 ,\nC1814_=_C2686 ,C1814_=_C2687 ,C1814_=_C2688 ,C1814_=_C2689 ,C2047_=_C2089 ,C2047_=_C2313 ,\nC2047_=_C2523 ,C2047_=_C2671 ,C2047_=_C2672 ,C2047_=_C2673 ,C2047_=_C2674 ,C2047_=_C2675 ,\nC2047_=_C2676 ,C2047_=_C2677 ,C2047_=_C2678 ,C2047_=_C2679 ,C2047_=_C2680 ,C2047_=_C2681 ,\nC2047_=_C2682 ,C2047_=_C2683 ,C2047_=_C2684 ,C2047_=_C2685 ,C2047_=_C2686 ,C2047_=_C2687 ,\nC2047_=_C2688 ,C2047_=_C2689 ,C2089_=_C2313 ,C2089_=_C2523 ,C2089_=_C2671 ,C2089_=_C2672 ,\nC2089_=_C2673 ,C2089_=_C2674 ,C2089_=_C2675 ,C2089_=_C2676 ,C2089_=_C2677 ,C2089_=_C2678 ,\nC2089_=_C2679 ,C2089_=_C2680</w:t>
      </w:r>
    </w:p>
    <w:p>
      <w:pPr>
        <w:pStyle w:val="PreformattedText"/>
        <w:bidi w:val="0"/>
        <w:spacing w:before="0" w:after="0"/>
        <w:jc w:val="left"/>
        <w:rPr/>
      </w:pPr>
      <w:r>
        <w:rPr/>
        <w:t xml:space="preserve"> </w:t>
      </w:r>
      <w:r>
        <w:rPr/>
        <w:t>,C2089_=_C2681 ,C2089_=_C2682 ,C2089_=_C2683 ,C2089_=_C2684 ,\nC2089_=_C2685 ,C2089_=_C2686 ,C2089_=_C2687 ,C2089_=_C2688 ,C2089_=_C2689 ,C2313_=_C2523 ,\nC2313_=_C2671 ,C2313_=_C2672 ,C2313_=_C2673 ,C2313_=_C2674 ,C2313_=_C2675 ,C2313_=_C2676 ,\nC2313_=_C2677 ,C2313_=_C2678 ,C2313_=_C2679 ,C2313_=_C2680 ,C2313_=_C2681 ,C2313_=_C2682 ,\nC2313_=_C2683 ,C2313_=_C2684 ,C2313_=_C2685 ,C2313_=_C2686 ,C2313_=_C2687 ,C2313_=_C2688 ,\nC2313_=_C2689 ,C2523_=_C2671 ,C2523_=_C2672 ,C2523_=_C2673 ,C2523_=_C2674 ,C2523_=_C2675 ,\nC2523_=_C2676 ,C2523_=_C2677 ,C2523_=_C2678 ,C2523_=_C2679 ,C2523_=_C2680 ,C2523_=_C2681 ,\nC2523_=_C2682 ,C2523_=_C2683 ,C2523_=_C2684 ,C2523_=_C2685 ,C2523_=_C2686 ,C2523_=_C2687 ,\nC2523_=_C2688 ,C2523_=_C2689 ,C2671_=_C2672 ,C2671_=_C2673 ,C2671_=_C2674 ,C2671_=_C2675 ,\nC2671_=_C2676 ,C2671_=_C2677 ,C2671_=_C2678 ,C2671_=_C2679 ,C2671_=_C2680 ,C2671_=_C2681 ,\nC2671_=_C2682 ,C2671_=_C2683 ,C2671_=_C2684 ,C2671_=_C2685 ,C2671_=_C2686 ,C2671_=_C2687 ,\nC2671_=_C2688 ,C2671_=_C2689 ,C2672_=_C2673 ,C2672_=_C2674 ,C2672_=_C2675 ,C2672_=_C2676 ,\nC2672_=_C2677 ,C2672_=_C2678 ,C2672_=_C2679 ,C2672_=_C2680 ,C2672_=_C2681 ,C2672_=_C2682 ,\nC2672_=_C2683 ,C2672_=_C2684 ,C2672_=_C2685 ,C2672_=_C2686 ,C2672_=_C2687 ,C2672_=_C2688 ,\nC2672_=_C2689 ,C2673_=_C2674 ,C2673_=_C2675 ,C2673_=_C2676 ,C2673_=_C2677 ,C2673_=_C2678 ,\nC2673_=_C2679 ,C2673_=_C2680 ,C2673_=_C2681 ,C2673_=_C2682 ,C2673_=_C2683 ,C2673_=_C2684 ,\nC2673_=_C2685 ,C2673_=_C2686 ,C2673_=_C2687 ,C2673_=_C2688 ,C2673_=_C2689 ,C2674_=_C2675 ,\nC2674_=_C2676 ,C2674_=_C2677 ,C2674_=_C2678 ,C2674_=_C2679 ,C2674_=_C2680 ,C2674_=_C2681 ,\nC2674_=_C2682 ,C2674_=_C2683 ,C2674_=_C2684 ,C2674_=_C2685 ,C2674_=_C2686 ,C2674_=_C2687 ,\nC2674_=_C2688 ,C2674_=_C2689 ,C2675_=_C2676 ,C2675_=_C2677 ,C2675_=_C2678 ,C2675_=_C2679 ,\nC2675_=_C2680 ,C2675_=_C2681 ,C2675_=_C2682 ,C2675_=_C2683 ,C2675_=_C2684 ,C2675_=_C2685 ,\nC2675_=_C2686 ,C2675_=_C2687 ,C2675_=_C2688 ,C2675_=_C2689 ,C2676_=_C2677 ,C2676_=_C2678 ,\nC2676_=_C2679 ,C2676_=_C2680 ,C2676_=_C2681 ,C2676_=_C2682 ,C2676_=_C2683 ,C2676_=_C2684 ,\nC2676_=_C2685 ,C2676_=_C2686 ,C2676_=_C2687 ,C2676_=_C2688 ,C2676_=_C2689 ,C2677_=_C2678 ,\nC2677_=_C2679 ,C2677_=_C2680 ,C2677_=_C2681 ,C2677_=_C2682 ,C2677_=_C2683 ,C2677_=_C2684 ,\nC2677_=_C2685 ,C2677_=_C2686 ,C2677_=_C2687 ,C2677_=_C2688 ,C2677_=_C2689 ,C2678_=_C2679 ,\nC2678_=_C2680 ,C2678_=_C2681 ,C2678_=_C2682 ,C2678_=_C2683 ,C2678_=_C2684 ,C2678_=_C2685 ,\nC2678_=_C2686 ,C2678_=_C2687 ,C2678_=_C2688 ,C2678_=_C2689 ,C2679_=_C2680 ,C2679_=_C2681 ,\nC2679_=_C2682 ,C2679_=_C2683 ,C2679_=_C2684 ,C2679_=_C2685 ,C2679_=_C2686 ,C2679_=_C2687 ,\nC2679_=_C2688 ,C2679_=_C2689 ,C2680_=_C2681 ,C2680_=_C2682 ,C2680_=_C2683 ,C2680_=_C2684 ,\nC2680_=_C2685 ,C2680_=_C2686 ,C2680_=_C2687 ,C2680_=_C2688 ,C2680_=_C2689 ,C2681_=_C2682 ,\nC2681_=_C2683 ,C2681_=_C2684 ,C2681_=_C2685 ,C2681_=_C2686 ,C2681_=_C2687 ,C2681_=_C2688 ,\nC2681_=_C2689 ,C2682_=_C2683 ,C2682_=_C2684 ,C2682_=_C2685 ,C2682_=_C2686 ,C2682_=_C2687 ,\nC2682_=_C2688 ,C2682_=_C2689 ,C2683_=_C2684 ,C2683_=_C2685 ,C2683_=_C2686 ,C2683_=_C2687 ,\nC2683_=_C2688 ,C2683_=_C2689 ,C2684_=_C2685 ,C2684_=_C2686 ,C2684_=_C2687 ,C2684_=_C2688 ,\nC2684_=_C2689 ,C2685_=_C2686 ,C2685_=_C2687 ,C2685_=_C2688 ,C2685_=_C2689 ,C2686_=_C2687 ,\nC2686_=_C2688 ,C2686_=_C2689 ,C2687_=_C2688 ,C2687_=_C2689 ,C2688_=_C2689 ,"];332[shape=box, label="id:332 level: 8\n53: C374 C478 C673 C1268 C1305 \nC1335 C1349 C1360 C1398 C1477 C1620 \nC1632 C1707 C1721 C1790 C1858 C1869 \nC1980 C2002 C2020 C2110 C2126 C2198 \nC2230 C2275 C2276 C2277 C2278 C2279 \nC2280 C2281 C2282 C2283 C2284 C2285 \nC2286 C2287 C2288 C2289 C2475 C2614 \nC2723 C3015 C3139 C3552 C3756 C3777 \nC3846 C3851 C3909 C4025 C4026 C4027 \n712: C374_=_C673( C374 C673 ) C374_=_C1268( C374 C1268 ) C374_=_C1335( C374 C1335 ) C374_=_C1360( C374 C1360 ) C374_=_C1477( C374 C1477 ) \nC374_=_C1620( C374 C1620 ) C374_=_C1707( C374 C1707 ) C374_=_C1790( C374 C1790 ) C374_=_C1858( C374 C1858 ) C374_=_C2110( C374 C2110 ) C374_=_C2198( C374 C2198 ) \nC374_=_C2275( C374 C2275 ) C374_=_C2276( C374 C2276 ) C374_=_C2277( C374 C2277 ) C374_=_C2278( C374 C2278 ) C374_=_C2279( C374 C2279 ) C374_=_C2280( C374 C2280 ) \nC374_=_C2281( C374 C2281 ) C374_=_C2282( C374 C2282 ) C374_=_C2283( C374 C2283 ) C374_=_C2284( C374 C2284 ) C374_=_C2285( C374 C2285 ) C374_=_C2286( C374 C2286 ) \nC374_=_C2287( C374 C2287 ) C374_=_C2288( C374 C2288 ) C374_=_C2289( C374 C2289 ) C478_=_C1305( C478 C1305 ) C478_=_C1349( C478 C1349 ) C478_=_C1398( C478 C1398 ) \nC478_=_C1632( C478 C1632 ) C478_=_C1721( C478 C1721 ) C478_=_C1869( C478 C1869 ) C478_=_C1980( C478 C1980 ) C478_=_C2002( C478 C2002 ) C478_=_C2020( C478 C2020 ) \nC478_=_C2126( C478 C2126 ) C478_=_C2230( C478 C2230 ) C478_=_C2286( C478 C2286 ) C478_=_C2475( C478 C2475 ) C478_=_C2614( C478 C2614 ) C478_=_C2723( C478 C2723 ) \nC478_=_C3015( C478 C3015 ) C478_=_C3139( C478 C3139 ) C478_=_C3552( C478 C3552 ) C478_=_C3756( C478 C3756 ) C478_=_C3777( C478 C3777 ) C478_=_C3846( C478 C3846 ) \nC478_=_C3851( C478 C3851 ) C478_=_C3909( C478 C3909 ) C478_=_C4025( C478 C4025 ) C478_=_C4026( C478 C4026 ) C478_=_C4027( C478 C4027 ) C673_=_C1268( C673 C1268 ) \nC673_=_C1335( C673 C1335 ) C673_=_C1360( C673 C1360 ) C673_=_C1477( C673 C1477 ) C673_=_C1620( C673 C1620 ) C673_=_C1707( C673 C1707 ) C673_=_C1790( C673 C1790 ) \nC673_=_C1858( C673 C1858 ) C673_=_C2110( C673 C2110 ) C673_=_C2198( C673 C2198 ) C673_=_C2275( C673 C2275 ) C673_=_C2276( C673 C2276 ) C673_=_C2277( C673 C2277 ) \nC673_=_C2278( C673 C2278 ) C673_=_C2279( C673 C2279 ) C673_=_C2280( C673 C2280 ) C673_=_C2281( C673 C2281 ) C673_=_C2282( C673 C2282 ) C673_=_C2283( C673 C2283 ) \nC673_=_C2284( C673 C2284 ) C673_=_C2285( C673 C2285 ) C673_=_C2286( C673 C2286 ) C673_=_C2287( C673 C2287 ) C673_=_C2288( C673 C2288 ) C673_=_C2289( C673 C2289 ) \nC1268_=_C1335( C1268 C1335 ) C1268_=_C1360( C1268 C1360 ) C1268_=_C1477( C1268 C1477 ) C1268_=_C1620( C1268 C1620 ) C1268_=_C1707( C1268 C1707 ) C1268_=_C1790( C1268 C1790 ) \nC1268_=_C1858( C1268 C1858 ) C1268_=_C2110( C1268 C2110 ) C1268_=_C2198( C1268 C2198 ) C1268_=_C2275( C1268 C2275 ) C1268_=_C2276( C1268 C2276 ) C1268_=_C2277( C1268 C2277 ) \nC1268_=_C2278( C1268 C2278 ) C1268_=_C2279( C1268 C2279 ) C1268_=_C2280( C1268 C2280 ) C1268_=_C2281( C1268 C2281 ) C1268_=_C2282( C1268 C2282 ) C1268_=_C2283( C1268 C2283 ) \nC1268_=_C2284( C1268 C2284 ) C1268_=_C2285( C1268 C2285 ) C1268_=_C2286( C1268 C2286 ) C1268_=_C2287( C1268 C2287 ) C1268_=_C2288( C1268 C2288 ) C1268_=_C2289( C1268 C2289 ) \nC1305_=_C1349( C1305 C1349 ) C1305_=_C1398( C1305 C1398 ) C1305_=_C1632( C1305 C1632 ) C1305_=_C1721( C1305 C1721 ) C1305_=_C1869( C1305 C1869 ) C1305_=_C1980( C1305 C1980 ) \nC1305_=_C2002( C1305 C2002 ) C1305_=_C2020( C1305 C2020 ) C1305_=_C2126( C1305 C2126 ) C1305_=_C2230( C1305 C2230 ) C1305_=_C2286( C1305 C2286 ) C1305_=_C2475( C1305 C2475 ) \nC1305_=_C2614( C1305 C2614 ) C1305_=_C2723( C1305 C2723 ) C1305_=_C3015( C1305 C3015 ) C1305_=_C3139( C1305 C3139 ) C1305_=_C3552( C1305 C3552 ) C1305_=_C3756( C1305 C3756 ) \nC1305_=_C3777( C1305 C3777 ) C1305_=_C3846( C1305 C3846 ) C1305_=_C3851( C1305 C3851 ) C1305_=_C3909( C1305 C3909 ) C1305_=_C4025( C1305 C4025 ) C1305_=_C4026( C1305 C4026 ) \nC1305_=_C4027( C1305 C4027 ) C1335_=_C1349( C1335 C1349 ) C1335_=_C1360( C1335 C1360 ) C1335_=_C1477( C1335 C1477 ) C1335_=_C1620( C1335 C1620 ) C1335_=_C1707( C1335 C1707 ) \nC1335_=_C1790( C1335 C1790 ) C1335_=_C1858( C1335 C1858 ) C1335_=_C2110( C1335 C2110 ) C1335_=_C2198( C1335 C2198 ) C1335_=_C2275( C1335 C2275 ) C1335_=_C2276( C1335 C2276 ) \nC1335_=_C2277( C1335 C2277 ) C1335_=_C2278( C1335 C2278 ) C1335_=_C2279( C1335 C2279 ) C1335_=_C2280( C1335 C2280 ) C1335_=_C2281( C1335 C2281 ) C1335_=_C2282( C1335 C2282 ) \nC1335_=_C2283( C1335 C2283 ) C1335_=_C2284( C1335 C2284 ) C1335_=_C2285( C1335 C2285 ) C1335_=_C2286( C1335 C2286 ) C1335_=_C2287( C1335 C2287 ) C1335_=_C2288( C1335 C2288 ) \nC1335_=_C2289( C1335 C2289 ) C1349_=_C1398( C1349 C1398 ) C1349_=_C1632( C1349 C1632 ) C1349_=_C1721( C1349 C1721 ) C1349_=_C1869( C1349 C1869 ) C1349_=_C1980( C1349 C1980 ) \nC1349_=_C2002( C1349 C2002 ) C1349_=_C2020( C1349 C2020 ) C1349_=_C2126( C1349 C2126 ) C1349_=_C2230( C1349 C2230 ) C1349_=_C2286( C1349 C2286 ) C1349_=_C2475( C1349 C2475 ) \nC1349_=_C2614( C1349 C2614 ) C1349_=_C2723( C1349 C2723 ) C1349_=_C3015( C1349 C3015 ) C1349_=_C3139( C1349 C3139 ) C1349_=_C3552( C1349 C3552 ) C1349_=_C3756( C1349 C3756 ) \nC1349_=_C3777( C1349 C3777 ) C1349_=_C3846( C1349 C3846 ) C1349_=_C3851( C1349 C3851 ) C1349_=_C3909( C1349 C3909 ) C1349_=_C4025( C1349 C4025 ) C1349_=_C4026( C1349 C4026 ) \nC1349_=_C4027( C1349 C4027 ) C1360_=_C1477( C1360 C1477 ) C1360_=_C1620( C1360 C1620 ) C1360_=_C1707( C1360 C1707 ) C1360_=_C1790( C1360 C1790 ) C1360_=_C1858( C1360 C1858 ) \nC1360_=_C2110( C1360 C2110 ) C1360_=_C2198( C1360 C2198 ) C1360_=_C2275( C1360 C2275 ) C1360_=_C2276( C1360 C2276 ) C1360_=_C2277( C1360 C2277 ) C1360_=_C2278( C1360 C2278 ) \nC1360_=_C2279( C1360 C2279 ) C1360_=_C2280( C1360 C2280 ) C1360_=_C2281( C1360 C2281 ) C1360_=_C2282( C1360 C2282 ) C1360_=_C2283( C1360 C2283 ) C1360_=_C2284( C1360 C2284 ) \nC1360_=_C2285( C1360 C2285 ) C1360_=_C2286( C1360 C2286 ) C1360_=_C2287( C1360 C2287 ) C1360_=_C2288( C1360 C2288 ) C1360_=_C2289( C1360 C2289 ) C1398_=_C1632( C1398 C1632 ) \nC1398_=_C1721( C1398 C1721 ) C1398_=_C1869( C1398 C1869 ) C1398_=_C1980( C1398 C1980 ) C1398_=_C2002( C1398 C2002 ) C1398_=_C2020( C1398 C2020 ) C1398_=_C2126( C1398 C2126 ) \nC1398_=_C2230( C1398 C2230 ) C1398_=_C2286( C1398 C2286 ) C1398_=_C2475( C1398 C2475 ) C1398_=_C2614( C1398 C2614 ) C1398_=_C2723( C1398 C2723 ) C1398_=_C3015( C1398 C3015 ) \nC1398_=_C3139( C1398 C3139 ) C1398_=_C3552( C1398 C3552 ) C1398_=_C3756( C1398 C3756 ) C1398_=_C3777( C1398 C3777 ) C1398_=_C3846( C1398 C3846 ) C1398_=_C3851( C1398 C3851 ) \nC1398_=_C3909(</w:t>
      </w:r>
    </w:p>
    <w:p>
      <w:pPr>
        <w:pStyle w:val="PreformattedText"/>
        <w:bidi w:val="0"/>
        <w:spacing w:before="0" w:after="0"/>
        <w:jc w:val="left"/>
        <w:rPr/>
      </w:pPr>
      <w:r>
        <w:rPr/>
        <w:t xml:space="preserve"> </w:t>
      </w:r>
      <w:r>
        <w:rPr/>
        <w:t>C1398 C3909 ) C1398_=_C4025( C1398 C4025 ) C1398_=_C4026( C1398 C4026 ) C1398_=_C4027( C1398 C4027 ) C1477_=_C1620( C1477 C1620 ) C1477_=_C1707( C1477 C1707 ) \nC1477_=_C1790( C1477 C1790 ) C1477_=_C1858( C1477 C1858 ) C1477_=_C2110( C1477 C2110 ) C1477_=_C2198( C1477 C2198 ) C1477_=_C2275( C1477 C2275 ) C1477_=_C2276( C1477 C2276 ) \nC1477_=_C2277( C1477 C2277 ) C1477_=_C2278( C1477 C2278 ) C1477_=_C2279( C1477 C2279 ) C1477_=_C2280( C1477 C2280 ) C1477_=_C2281( C1477 C2281 ) C1477_=_C2282( C1477 C2282 ) \nC1477_=_C2283( C1477 C2283 ) C1477_=_C2284( C1477 C2284 ) C1477_=_C2285( C1477 C2285 ) C1477_=_C2286( C1477 C2286 ) C1477_=_C2287( C1477 C2287 ) C1477_=_C2288( C1477 C2288 ) \nC1477_=_C2289( C1477 C2289 ) C1620_=_C1632( C1620 C1632 ) C1620_=_C1707( C1620 C1707 ) C1620_=_C1790( C1620 C1790 ) C1620_=_C1858( C1620 C1858 ) C1620_=_C2110( C1620 C2110 ) \nC1620_=_C2198( C1620 C2198 ) C1620_=_C2275( C1620 C2275 ) C1620_=_C2276( C1620 C2276 ) C1620_=_C2277( C1620 C2277 ) C1620_=_C2278( C1620 C2278 ) C1620_=_C2279( C1620 C2279 ) \nC1620_=_C2280( C1620 C2280 ) C1620_=_C2281( C1620 C2281 ) C1620_=_C2282( C1620 C2282 ) C1620_=_C2283( C1620 C2283 ) C1620_=_C2284( C1620 C2284 ) C1620_=_C2285( C1620 C2285 ) \nC1620_=_C2286( C1620 C2286 ) C1620_=_C2287( C1620 C2287 ) C1620_=_C2288( C1620 C2288 ) C1620_=_C2289( C1620 C2289 ) C1632_=_C1721( C1632 C1721 ) C1632_=_C1869( C1632 C1869 ) \nC1632_=_C1980( C1632 C1980 ) C1632_=_C2002( C1632 C2002 ) C1632_=_C2020( C1632 C2020 ) C1632_=_C2126( C1632 C2126 ) C1632_=_C2230( C1632 C2230 ) C1632_=_C2286( C1632 C2286 ) \nC1632_=_C2475( C1632 C2475 ) C1632_=_C2614( C1632 C2614 ) C1632_=_C2723( C1632 C2723 ) C1632_=_C3015( C1632 C3015 ) C1632_=_C3139( C1632 C3139 ) C1632_=_C3552( C1632 C3552 ) \nC1632_=_C3756( C1632 C3756 ) C1632_=_C3777( C1632 C3777 ) C1632_=_C3846( C1632 C3846 ) C1632_=_C3851( C1632 C3851 ) C1632_=_C3909( C1632 C3909 ) C1632_=_C4025( C1632 C4025 ) \nC1632_=_C4026( C1632 C4026 ) C1632_=_C4027( C1632 C4027 ) C1707_=_C1721( C1707 C1721 ) C1707_=_C1790( C1707 C1790 ) C1707_=_C1858( C1707 C1858 ) C1707_=_C2110( C1707 C2110 ) \nC1707_=_C2198( C1707 C2198 ) C1707_=_C2275( C1707 C2275 ) C1707_=_C2276( C1707 C2276 ) C1707_=_C2277( C1707 C2277 ) C1707_=_C2278( C1707 C2278 ) C1707_=_C2279( C1707 C2279 ) \nC1707_=_C2280( C1707 C2280 ) C1707_=_C2281( C1707 C2281 ) C1707_=_C2282( C1707 C2282 ) C1707_=_C2283( C1707 C2283 ) C1707_=_C2284( C1707 C2284 ) C1707_=_C2285( C1707 C2285 ) \nC1707_=_C2286( C1707 C2286 ) C1707_=_C2287( C1707 C2287 ) C1707_=_C2288( C1707 C2288 ) C1707_=_C2289( C1707 C2289 ) C1721_=_C1869( C1721 C1869 ) C1721_=_C1980( C1721 C1980 ) \nC1721_=_C2002( C1721 C2002 ) C1721_=_C2020( C1721 C2020 ) C1721_=_C2126( C1721 C2126 ) C1721_=_C2230( C1721 C2230 ) C1721_=_C2286( C1721 C2286 ) C1721_=_C2475( C1721 C2475 ) \nC1721_=_C2614( C1721 C2614 ) C1721_=_C2723( C1721 C2723 ) C1721_=_C3015( C1721 C3015 ) C1721_=_C3139( C1721 C3139 ) C1721_=_C3552( C1721 C3552 ) C1721_=_C3756( C1721 C3756 ) \nC1721_=_C3777( C1721 C3777 ) C1721_=_C3846( C1721 C3846 ) C1721_=_C3851( C1721 C3851 ) C1721_=_C3909( C1721 C3909 ) C1721_=_C4025( C1721 C4025 ) C1721_=_C4026( C1721 C4026 ) \nC1721_=_C4027( C1721 C4027 ) C1790_=_C1858( C1790 C1858 ) C1790_=_C2110( C1790 C2110 ) C1790_=_C2198( C1790 C2198 ) C1790_=_C2275( C1790 C2275 ) C1790_=_C2276( C1790 C2276 ) \nC1790_=_C2277( C1790 C2277 ) C1790_=_C2278( C1790 C2278 ) C1790_=_C2279( C1790 C2279 ) C1790_=_C2280( C1790 C2280 ) C1790_=_C2281( C1790 C2281 ) C1790_=_C2282( C1790 C2282 ) \nC1790_=_C2283( C1790 C2283 ) C1790_=_C2284( C1790 C2284 ) C1790_=_C2285( C1790 C2285 ) C1790_=_C2286( C1790 C2286 ) C1790_=_C2287( C1790 C2287 ) C1790_=_C2288( C1790 C2288 ) \nC1790_=_C2289( C1790 C2289 ) C1858_=_C1869( C1858 C1869 ) C1858_=_C2110( C1858 C2110 ) C1858_=_C2198( C1858 C2198 ) C1858_=_C2275( C1858 C2275 ) C1858_=_C2276( C1858 C2276 ) \nC1858_=_C2277( C1858 C2277 ) C1858_=_C2278( C1858 C2278 ) C1858_=_C2279( C1858 C2279 ) C1858_=_C2280( C1858 C2280 ) C1858_=_C2281( C1858 C2281 ) C1858_=_C2282( C1858 C2282 ) \nC1858_=_C2283( C1858 C2283 ) C1858_=_C2284( C1858 C2284 ) C1858_=_C2285( C1858 C2285 ) C1858_=_C2286( C1858 C2286 ) C1858_=_C2287( C1858 C2287 ) C1858_=_C2288( C1858 C2288 ) \nC1858_=_C2289( C1858 C2289 ) C1869_=_C1980( C1869 C1980 ) C1869_=_C2002( C1869 C2002 ) C1869_=_C2020( C1869 C2020 ) C1869_=_C2126( C1869 C2126 ) C1869_=_C2230( C1869 C2230 ) \nC1869_=_C2286( C1869 C2286 ) C1869_=_C2475( C1869 C2475 ) C1869_=_C2614( C1869 C2614 ) C1869_=_C2723( C1869 C2723 ) C1869_=_C3015( C1869 C3015 ) C1869_=_C3139( C1869 C3139 ) \nC1869_=_C3552( C1869 C3552 ) C1869_=_C3756( C1869 C3756 ) C1869_=_C3777( C1869 C3777 ) C1869_=_C3846( C1869 C3846 ) C1869_=_C3851( C1869 C3851 ) C1869_=_C3909( C1869 C3909 ) \nC1869_=_C4025( C1869 C4025 ) C1869_=_C4026( C1869 C4026 ) C1869_=_C4027( C1869 C4027 ) C1980_=_C2002( C1980 C2002 ) C1980_=_C2020( C1980 C2020 ) C1980_=_C2126( C1980 C2126 ) \nC1980_=_C2230( C1980 C2230 ) C1980_=_C2286( C1980 C2286 ) C1980_=_C2475( C1980 C2475 ) C1980_=_C2614( C1980 C2614 ) C1980_=_C2723( C1980 C2723 ) C1980_=_C3015( C1980 C3015 ) \nC1980_=_C3139( C1980 C3139 ) C1980_=_C3552( C1980 C3552 ) C1980_=_C3756( C1980 C3756 ) C1980_=_C3777( C1980 C3777 ) C1980_=_C3846( C1980 C3846 ) C1980_=_C3851( C1980 C3851 ) \nC1980_=_C3909( C1980 C3909 ) C1980_=_C4025( C1980 C4025 ) C1980_=_C4026( C1980 C4026 ) C1980_=_C4027( C1980 C4027 ) C2002_=_C2020( C2002 C2020 ) C2002_=_C2126( C2002 C2126 ) \nC2002_=_C2230( C2002 C2230 ) C2002_=_C2286( C2002 C2286 ) C2002_=_C2475( C2002 C2475 ) C2002_=_C2614( C2002 C2614 ) C2002_=_C2723( C2002 C2723 ) C2002_=_C3015( C2002 C3015 ) \nC2002_=_C3139( C2002 C3139 ) C2002_=_C3552( C2002 C3552 ) C2002_=_C3756( C2002 C3756 ) C2002_=_C3777( C2002 C3777 ) C2002_=_C3846( C2002 C3846 ) C2002_=_C3851( C2002 C3851 ) \nC2002_=_C3909( C2002 C3909 ) C2002_=_C4025( C2002 C4025 ) C2002_=_C4026( C2002 C4026 ) C2002_=_C4027( C2002 C4027 ) C2020_=_C2126( C2020 C2126 ) C2020_=_C2230( C2020 C2230 ) \nC2020_=_C2286( C2020 C2286 ) C2020_=_C2475( C2020 C2475 ) C2020_=_C2614( C2020 C2614 ) C2020_=_C2723( C2020 C2723 ) C2020_=_C3015( C2020 C3015 ) C2020_=_C3139( C2020 C3139 ) \nC2020_=_C3552( C2020 C3552 ) C2020_=_C3756( C2020 C3756 ) C2020_=_C3777( C2020 C3777 ) C2020_=_C3846( C2020 C3846 ) C2020_=_C3851( C2020 C3851 ) C2020_=_C3909( C2020 C3909 ) \nC2020_=_C4025( C2020 C4025 ) C2020_=_C4026( C2020 C4026 ) C2020_=_C4027( C2020 C4027 ) C2110_=_C2126( C2110 C2126 ) C2110_=_C2198( C2110 C2198 ) C2110_=_C2275( C2110 C2275 ) \nC2110_=_C2276( C2110 C2276 ) C2110_=_C2277( C2110 C2277 ) C2110_=_C2278( C2110 C2278 ) C2110_=_C2279( C2110 C2279 ) C2110_=_C2280( C2110 C2280 ) C2110_=_C2281( C2110 C2281 ) \nC2110_=_C2282( C2110 C2282 ) C2110_=_C2283( C2110 C2283 ) C2110_=_C2284( C2110 C2284 ) C2110_=_C2285( C2110 C2285 ) C2110_=_C2286( C2110 C2286 ) C2110_=_C2287( C2110 C2287 ) \nC2110_=_C2288( C2110 C2288 ) C2110_=_C2289( C2110 C2289 ) C2126_=_C2230( C2126 C2230 ) C2126_=_C2286( C2126 C2286 ) C2126_=_C2475( C2126 C2475 ) C2126_=_C2614( C2126 C2614 ) \nC2126_=_C2723( C2126 C2723 ) C2126_=_C3015( C2126 C3015 ) C2126_=_C3139( C2126 C3139 ) C2126_=_C3552( C2126 C3552 ) C2126_=_C3756( C2126 C3756 ) C2126_=_C3777( C2126 C3777 ) \nC2126_=_C3846( C2126 C3846 ) C2126_=_C3851( C2126 C3851 ) C2126_=_C3909( C2126 C3909 ) C2126_=_C4025( C2126 C4025 ) C2126_=_C4026( C2126 C4026 ) C2126_=_C4027( C2126 C4027 ) \nC2198_=_C2275( C2198 C2275 ) C2198_=_C2276( C2198 C2276 ) C2198_=_C2277( C2198 C2277 ) C2198_=_C2278( C2198 C2278 ) C2198_=_C2279( C2198 C2279 ) C2198_=_C2280( C2198 C2280 ) \nC2198_=_C2281( C2198 C2281 ) C2198_=_C2282( C2198 C2282 ) C2198_=_C2283( C2198 C2283 ) C2198_=_C2284( C2198 C2284 ) C2198_=_C2285( C2198 C2285 ) C2198_=_C2286( C2198 C2286 ) \nC2198_=_C2287( C2198 C2287 ) C2198_=_C2288( C2198 C2288 ) C2198_=_C2289( C2198 C2289 ) C2230_=_C2286( C2230 C2286 ) C2230_=_C2475( C2230 C2475 ) C2230_=_C2614( C2230 C2614 ) \nC2230_=_C2723( C2230 C2723 ) C2230_=_C3015( C2230 C3015 ) C2230_=_C3139( C2230 C3139 ) C2230_=_C3552( C2230 C3552 ) C2230_=_C3756( C2230 C3756 ) C2230_=_C3777( C2230 C3777 ) \nC2230_=_C3846( C2230 C3846 ) C2230_=_C3851( C2230 C3851 ) C2230_=_C3909( C2230 C3909 ) C2230_=_C4025( C2230 C4025 ) C2230_=_C4026( C2230 C4026 ) C2230_=_C4027( C2230 C4027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475( C2275 C2475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3015( C2277 C3015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3139( C2278 C3139 ) C2279_=_C2280( C2279 C2280 ) \nC2279_=_C2281( C2279 C2281 ) C2279_=_C2282( C2279 C2282 ) C2279_=_C2283(</w:t>
      </w:r>
    </w:p>
    <w:p>
      <w:pPr>
        <w:pStyle w:val="PreformattedText"/>
        <w:bidi w:val="0"/>
        <w:spacing w:before="0" w:after="0"/>
        <w:jc w:val="left"/>
        <w:rPr/>
      </w:pPr>
      <w:r>
        <w:rPr/>
        <w:t xml:space="preserve"> </w:t>
      </w:r>
      <w:r>
        <w:rPr/>
        <w:t>C2279 C2283 ) C2279_=_C2284( C2279 C2284 ) C2279_=_C2285( C2279 C2285 ) C2279_=_C2286( C2279 C2286 ) \nC2279_=_C2287( C2279 C2287 ) C2279_=_C2288( C2279 C2288 ) C2279_=_C2289( C2279 C2289 ) C2280_=_C2281( C2280 C2281 ) C2280_=_C2282( C2280 C2282 ) C2280_=_C2283( C2280 C2283 ) \nC2280_=_C2284( C2280 C2284 ) C2280_=_C2285( C2280 C2285 ) C2280_=_C2286( C2280 C2286 ) C2280_=_C2287( C2280 C2287 ) C2280_=_C2288( C2280 C2288 ) C2280_=_C2289( C2280 C2289 ) \nC2281_=_C2282( C2281 C2282 ) C2281_=_C2283( C2281 C2283 ) C2281_=_C2284( C2281 C2284 ) C2281_=_C2285( C2281 C2285 ) C2281_=_C2286( C2281 C2286 ) C2281_=_C2287( C2281 C2287 ) \nC2281_=_C2288( C2281 C2288 ) C2281_=_C2289( C2281 C2289 ) C2282_=_C2283( C2282 C2283 ) C2282_=_C2284( C2282 C2284 ) C2282_=_C2285( C2282 C2285 ) C2282_=_C2286( C2282 C2286 ) \nC2282_=_C2287( C2282 C2287 ) C2282_=_C2288( C2282 C2288 ) C2282_=_C2289( C2282 C2289 ) C2283_=_C2284( C2283 C2284 ) C2283_=_C2285( C2283 C2285 ) C2283_=_C2286( C2283 C2286 ) \nC2283_=_C2287( C2283 C2287 ) C2283_=_C2288( C2283 C2288 ) C2283_=_C2289( C2283 C2289 ) C2284_=_C2285( C2284 C2285 ) C2284_=_C2286( C2284 C2286 ) C2284_=_C2287( C2284 C2287 ) \nC2284_=_C2288( C2284 C2288 ) C2284_=_C2289( C2284 C2289 ) C2284_=_C3552( C2284 C3552 ) C2285_=_C2286( C2285 C2286 ) C2285_=_C2287( C2285 C2287 ) C2285_=_C2288( C2285 C2288 ) \nC2285_=_C2289( C2285 C2289 ) C2286_=_C2287( C2286 C2287 ) C2286_=_C2288( C2286 C2288 ) C2286_=_C2289( C2286 C2289 ) C2286_=_C2475( C2286 C2475 ) C2286_=_C2614( C2286 C2614 ) \nC2286_=_C2723( C2286 C2723 ) C2286_=_C3015( C2286 C3015 ) C2286_=_C3139( C2286 C3139 ) C2286_=_C3552( C2286 C3552 ) C2286_=_C3756( C2286 C3756 ) C2286_=_C3777( C2286 C3777 ) \nC2286_=_C3846( C2286 C3846 ) C2286_=_C3851( C2286 C3851 ) C2286_=_C3909( C2286 C3909 ) C2286_=_C4025( C2286 C4025 ) C2286_=_C4026( C2286 C4026 ) C2286_=_C4027( C2286 C4027 ) \nC2287_=_C2288( C2287 C2288 ) C2287_=_C2289( C2287 C2289 ) C2287_=_C4025( C2287 C4025 ) C2288_=_C2289( C2288 C2289 ) C2475_=_C2614( C2475 C2614 ) C2475_=_C2723( C2475 C2723 ) \nC2475_=_C3015( C2475 C3015 ) C2475_=_C3139( C2475 C3139 ) C2475_=_C3552( C2475 C3552 ) C2475_=_C3756( C2475 C3756 ) C2475_=_C3777( C2475 C3777 ) C2475_=_C3846( C2475 C3846 ) \nC2475_=_C3851( C2475 C3851 ) C2475_=_C3909( C2475 C3909 ) C2475_=_C4025( C2475 C4025 ) C2475_=_C4026( C2475 C4026 ) C2475_=_C4027( C2475 C4027 ) C2614_=_C2723( C2614 C2723 ) \nC2614_=_C3015( C2614 C3015 ) C2614_=_C3139( C2614 C3139 ) C2614_=_C3552( C2614 C3552 ) C2614_=_C3756( C2614 C3756 ) C2614_=_C3777( C2614 C3777 ) C2614_=_C3846( C2614 C3846 ) \nC2614_=_C3851( C2614 C3851 ) C2614_=_C3909( C2614 C3909 ) C2614_=_C4025( C2614 C4025 ) C2614_=_C4026( C2614 C4026 ) C2614_=_C4027( C2614 C4027 ) C2723_=_C3015( C2723 C3015 ) \nC2723_=_C3139( C2723 C3139 ) C2723_=_C3552( C2723 C3552 ) C2723_=_C3756( C2723 C3756 ) C2723_=_C3777( C2723 C3777 ) C2723_=_C3846( C2723 C3846 ) C2723_=_C3851( C2723 C3851 ) \nC2723_=_C3909( C2723 C3909 ) C2723_=_C4025( C2723 C4025 ) C2723_=_C4026( C2723 C4026 ) C2723_=_C4027( C2723 C4027 ) C3015_=_C3139( C3015 C3139 ) C3015_=_C3552( C3015 C3552 ) \nC3015_=_C3756( C3015 C3756 ) C3015_=_C3777( C3015 C3777 ) C3015_=_C3846( C3015 C3846 ) C3015_=_C3851( C3015 C3851 ) C3015_=_C3909( C3015 C3909 ) C3015_=_C4025( C3015 C4025 ) \nC3015_=_C4026( C3015 C4026 ) C3015_=_C4027( C3015 C4027 ) C3139_=_C3552( C3139 C3552 ) C3139_=_C3756( C3139 C3756 ) C3139_=_C3777( C3139 C3777 ) C3139_=_C3846( C3139 C3846 ) \nC3139_=_C3851( C3139 C3851 ) C3139_=_C3909( C3139 C3909 ) C3139_=_C4025( C3139 C4025 ) C3139_=_C4026( C3139 C4026 ) C3139_=_C4027( C3139 C4027 ) C3552_=_C3756( C3552 C3756 ) \nC3552_=_C3777( C3552 C3777 ) C3552_=_C3846( C3552 C3846 ) C3552_=_C3851( C3552 C3851 ) C3552_=_C3909( C3552 C3909 ) C3552_=_C4025( C3552 C4025 ) C3552_=_C4026( C3552 C4026 ) \nC3552_=_C4027( C3552 C4027 ) C3756_=_C3777( C3756 C3777 ) C3756_=_C3846( C3756 C3846 ) C3756_=_C3851( C3756 C3851 ) C3756_=_C3909( C3756 C3909 ) C3756_=_C4025( C3756 C4025 ) \nC3756_=_C4026( C3756 C4026 ) C3756_=_C4027( C3756 C4027 ) C3777_=_C3846( C3777 C3846 ) C3777_=_C3851( C3777 C3851 ) C3777_=_C3909( C3777 C3909 ) C3777_=_C4025( C3777 C4025 ) \nC3777_=_C4026( C3777 C4026 ) C3777_=_C4027( C3777 C4027 ) C3846_=_C3851( C3846 C3851 ) C3846_=_C3909( C3846 C3909 ) C3846_=_C4025( C3846 C4025 ) C3846_=_C4026( C3846 C4026 ) \nC3846_=_C4027( C3846 C4027 ) C3851_=_C3909( C3851 C3909 ) C3851_=_C4025( C3851 C4025 ) C3851_=_C4026( C3851 C4026 ) C3851_=_C4027( C3851 C4027 ) C3909_=_C4025( C3909 C4025 ) \nC3909_=_C4026( C3909 C4026 ) C3909_=_C4027( C3909 C4027 ) C4025_=_C4026( C4025 C4026 ) C4025_=_C4027( C4025 C4027 ) C4026_=_C4027( C4026 C4027 ) "];276-&gt;332[label="52: C374 C478 C673 C1268 C1305 \nC1335 C1349 C1360 C1398 C1477 C1620 \nC1632 C1707 C1721 C1790 C1858 C1869 \nC1980 C2002 C2020 C2110 C2126 C2198 \nC2230 C2275 C2276 C2277 C2278 C2279 \nC2280 C2281 C2282 C2283 C2284 C2285 \nC2287 C2288 C2289 C2475 C2614 C2723 \nC3015 C3139 C3552 C3756 C3777 C3846 \nC3851 C3909 C4025 C4026 C4027 \n660: C374_=_C673 ,C374_=_C1268 ,C374_=_C1335 ,C374_=_C1360 ,C374_=_C1477 ,\nC374_=_C1620 ,C374_=_C1707 ,C374_=_C1790 ,C374_=_C1858 ,C374_=_C2110 ,C374_=_C2198 ,\nC374_=_C2275 ,C374_=_C2276 ,C374_=_C2277 ,C374_=_C2278 ,C374_=_C2279 ,C374_=_C2280 ,\nC374_=_C2281 ,C374_=_C2282 ,C374_=_C2283 ,C374_=_C2284 ,C374_=_C2285 ,C374_=_C2287 ,\nC374_=_C2288 ,C374_=_C2289 ,C478_=_C1305 ,C478_=_C1349 ,C478_=_C1398 ,C478_=_C1632 ,\nC478_=_C1721 ,C478_=_C1869 ,C478_=_C1980 ,C478_=_C2002 ,C478_=_C2020 ,C478_=_C2126 ,\nC478_=_C2230 ,C478_=_C2475 ,C478_=_C2614 ,C478_=_C2723 ,C478_=_C3015 ,C478_=_C3139 ,\nC478_=_C3552 ,C478_=_C3756 ,C478_=_C3777 ,C478_=_C3846 ,C478_=_C3851 ,C478_=_C3909 ,\nC478_=_C4025 ,C478_=_C4026 ,C478_=_C4027 ,C673_=_C1268 ,C673_=_C1335 ,C673_=_C1360 ,\nC673_=_C1477 ,C673_=_C1620 ,C673_=_C1707 ,C673_=_C1790 ,C673_=_C1858 ,C673_=_C2110 ,\nC673_=_C2198 ,C673_=_C2275 ,C673_=_C2276 ,C673_=_C2277 ,C673_=_C2278 ,C673_=_C2279 ,\nC673_=_C2280 ,C673_=_C2281 ,C673_=_C2282 ,C673_=_C2283 ,C673_=_C2284 ,C673_=_C2285 ,\nC673_=_C2287 ,C673_=_C2288 ,C673_=_C2289 ,C1268_=_C1335 ,C1268_=_C1360 ,C1268_=_C1477 ,\nC1268_=_C1620 ,C1268_=_C1707 ,C1268_=_C1790 ,C1268_=_C1858 ,C1268_=_C2110 ,C1268_=_C2198 ,\nC1268_=_C2275 ,C1268_=_C2276 ,C1268_=_C2277 ,C1268_=_C2278 ,C1268_=_C2279 ,C1268_=_C2280 ,\nC1268_=_C2281 ,C1268_=_C2282 ,C1268_=_C2283 ,C1268_=_C2284 ,C1268_=_C2285 ,C1268_=_C2287 ,\nC1268_=_C2288 ,C1268_=_C2289 ,C1305_=_C1349 ,C1305_=_C1398 ,C1305_=_C1632 ,C1305_=_C1721 ,\nC1305_=_C1869 ,C1305_=_C1980 ,C1305_=_C2002 ,C1305_=_C2020 ,C1305_=_C2126 ,C1305_=_C2230 ,\nC1305_=_C2475 ,C1305_=_C2614 ,C1305_=_C2723 ,C1305_=_C3015 ,C1305_=_C3139 ,C1305_=_C3552 ,\nC1305_=_C3756 ,C1305_=_C3777 ,C1305_=_C3846 ,C1305_=_C3851 ,C1305_=_C3909 ,C1305_=_C4025 ,\nC1305_=_C4026 ,C1305_=_C4027 ,C1335_=_C1349 ,C1335_=_C1360 ,C1335_=_C1477 ,C1335_=_C1620 ,\nC1335_=_C1707 ,C1335_=_C1790 ,C1335_=_C1858 ,C1335_=_C2110 ,C1335_=_C2198 ,C1335_=_C2275 ,\nC1335_=_C2276 ,C1335_=_C2277 ,C1335_=_C2278 ,C1335_=_C2279 ,C1335_=_C2280 ,C1335_=_C2281 ,\nC1335_=_C2282 ,C1335_=_C2283 ,C1335_=_C2284 ,C1335_=_C2285 ,C1335_=_C2287 ,C1335_=_C2288 ,\nC1335_=_C2289 ,C1349_=_C1398 ,C1349_=_C1632 ,C1349_=_C1721 ,C1349_=_C1869 ,C1349_=_C1980 ,\nC1349_=_C2002 ,C1349_=_C2020 ,C1349_=_C2126 ,C1349_=_C2230 ,C1349_=_C2475 ,C1349_=_C2614 ,\nC1349_=_C2723 ,C1349_=_C3015 ,C1349_=_C3139 ,C1349_=_C3552 ,C1349_=_C3756 ,C1349_=_C3777 ,\nC1349_=_C3846 ,C1349_=_C3851 ,C1349_=_C3909 ,C1349_=_C4025 ,C1349_=_C4026 ,C1349_=_C4027 ,\nC1360_=_C1477 ,C1360_=_C1620 ,C1360_=_C1707 ,C1360_=_C1790 ,C1360_=_C1858 ,C1360_=_C2110 ,\nC1360_=_C2198 ,C1360_=_C2275 ,C1360_=_C2276 ,C1360_=_C2277 ,C1360_=_C2278 ,C1360_=_C2279 ,\nC1360_=_C2280 ,C1360_=_C2281 ,C1360_=_C2282 ,C1360_=_C2283 ,C1360_=_C2284 ,C1360_=_C2285 ,\nC1360_=_C2287 ,C1360_=_C2288 ,C1360_=_C2289 ,C1398_=_C1632 ,C1398_=_C1721 ,C1398_=_C1869 ,\nC1398_=_C1980 ,C1398_=_C2002 ,C1398_=_C2020 ,C1398_=_C2126 ,C1398_=_C2230 ,C1398_=_C2475 ,\nC1398_=_C2614 ,C1398_=_C2723 ,C1398_=_C3015 ,C1398_=_C3139 ,C1398_=_C3552 ,C1398_=_C3756 ,\nC1398_=_C3777 ,C1398_=_C3846 ,C1398_=_C3851 ,C1398_=_C3909 ,C1398_=_C4025 ,C1398_=_C4026 ,\nC1398_=_C4027 ,C1477_=_C1620 ,C1477_=_C1707 ,C1477_=_C1790 ,C1477_=_C1858 ,C1477_=_C2110 ,\nC1477_=_C2198 ,C1477_=_C2275 ,C1477_=_C2276 ,C1477_=_C2277 ,C1477_=_C2278 ,C1477_=_C2279 ,\nC1477_=_C2280 ,C1477_=_C2281 ,C1477_=_C2282 ,C1477_=_C2283 ,C1477_=_C2284 ,C1477_=_C2285 ,\nC1477_=_C2287 ,C1477_=_C2288 ,C1477_=_C2289 ,C1620_=_C1632 ,C1620_=_C1707 ,C1620_=_C1790 ,\nC1620_=_C1858 ,C1620_=_C2110 ,C1620_=_C2198 ,C1620_=_C2275 ,C1620_=_C2276 ,C1620_=_C2277 ,\nC1620_=_C2278 ,C1620_=_C2279 ,C1620_=_C2280 ,C1620_=_C2281 ,C1620_=_C2282 ,C1620_=_C2283 ,\nC1620_=_C2284 ,C1620_=_C2285 ,C1620_=_C2287 ,C1620_=_C2288 ,C1620_=_C2289 ,C1632_=_C1721 ,\nC1632_=_C1869 ,C1632_=_C1980 ,C1632_=_C2002 ,C1632_=_C2020 ,C1632_=_C2126 ,C1632_=_C2230 ,\nC1632_=_C2475 ,C1632_=_C2614 ,C1632_=_C2723 ,C1632_=_C3015 ,C1632_=_C3139 ,C1632_=_C3552 ,\nC1632_=_C3756 ,C1632_=_C3777 ,C1632_=_C3846 ,C1632_=_C3851 ,C1632_=_C3909 ,C1632_=_C4025 ,\nC1632_=_C4026 ,C1632_=_C4027 ,C1707_=_C1721 ,C1707_=_C1790 ,C1707_=_C1858 ,C1707_=_C2110 ,\nC1707_=_C2198 ,C1707_=_C2275 ,C1707_=_C2276 ,C1707_=_C2277 ,C1707_=_C2278 ,C1707_=_C2279 ,\nC1707_=_C2280 ,C1707_=_C2281 ,C1707_=_C2282 ,C1707_=_C2283 ,C1707_=_C2284 ,C1707_=_C2285 ,\nC1707_=_C2287 ,C1707_=_C2288 ,C1707_=_C2289 ,C1721_=_C1869 ,C1721_=_C1980 ,C1721_=_C2002 ,\nC1721_=_C2020 ,C1721_=_C2126 ,C1721_=_C2230 ,C1721_=_C2475 ,C1721_=_C2614 ,C1721_=_C2723 ,\nC1721_=_C3015 ,C1721_=_C3139 ,C1721_=_C3552 ,C1721_=_C3756 ,C1721_=_C3777 ,C1721_=_C3846 ,\nC1721_=_C3851 ,C1721_=_C3909 ,C1721_=_C4025 ,C1721_=_C4026 ,C1721_=_C4027 ,C1790_=_C1858 ,\nC1790_=_C2110 ,C1790_=_C2198 ,C1790_=_C2275 ,C1790_=_C2276 ,C1790_=_C2277 ,C1790_=_C2278 ,\nC1790_=_C2279 ,C1790_=_C2280 ,C1790_=_C2281 ,C1790_=_C2282 ,C1790_=_C2283 ,C1790_=_C2284 ,\nC1790_=_C2285 ,C1790_=_C2287</w:t>
      </w:r>
    </w:p>
    <w:p>
      <w:pPr>
        <w:pStyle w:val="PreformattedText"/>
        <w:bidi w:val="0"/>
        <w:spacing w:before="0" w:after="0"/>
        <w:jc w:val="left"/>
        <w:rPr/>
      </w:pPr>
      <w:r>
        <w:rPr/>
        <w:t xml:space="preserve"> </w:t>
      </w:r>
      <w:r>
        <w:rPr/>
        <w:t>,C1790_=_C2288 ,C1790_=_C2289 ,C1858_=_C1869 ,C1858_=_C2110 ,\nC1858_=_C2198 ,C1858_=_C2275 ,C1858_=_C2276 ,C1858_=_C2277 ,C1858_=_C2278 ,C1858_=_C2279 ,\nC1858_=_C2280 ,C1858_=_C2281 ,C1858_=_C2282 ,C1858_=_C2283 ,C1858_=_C2284 ,C1858_=_C2285 ,\nC1858_=_C2287 ,C1858_=_C2288 ,C1858_=_C2289 ,C1869_=_C1980 ,C1869_=_C2002 ,C1869_=_C2020 ,\nC1869_=_C2126 ,C1869_=_C2230 ,C1869_=_C2475 ,C1869_=_C2614 ,C1869_=_C2723 ,C1869_=_C3015 ,\nC1869_=_C3139 ,C1869_=_C3552 ,C1869_=_C3756 ,C1869_=_C3777 ,C1869_=_C3846 ,C1869_=_C3851 ,\nC1869_=_C3909 ,C1869_=_C4025 ,C1869_=_C4026 ,C1869_=_C4027 ,C1980_=_C2002 ,C1980_=_C2020 ,\nC1980_=_C2126 ,C1980_=_C2230 ,C1980_=_C2475 ,C1980_=_C2614 ,C1980_=_C2723 ,C1980_=_C3015 ,\nC1980_=_C3139 ,C1980_=_C3552 ,C1980_=_C3756 ,C1980_=_C3777 ,C1980_=_C3846 ,C1980_=_C3851 ,\nC1980_=_C3909 ,C1980_=_C4025 ,C1980_=_C4026 ,C1980_=_C4027 ,C2002_=_C2020 ,C2002_=_C2126 ,\nC2002_=_C2230 ,C2002_=_C2475 ,C2002_=_C2614 ,C2002_=_C2723 ,C2002_=_C3015 ,C2002_=_C3139 ,\nC2002_=_C3552 ,C2002_=_C3756 ,C2002_=_C3777 ,C2002_=_C3846 ,C2002_=_C3851 ,C2002_=_C3909 ,\nC2002_=_C4025 ,C2002_=_C4026 ,C2002_=_C4027 ,C2020_=_C2126 ,C2020_=_C2230 ,C2020_=_C2475 ,\nC2020_=_C2614 ,C2020_=_C2723 ,C2020_=_C3015 ,C2020_=_C3139 ,C2020_=_C3552 ,C2020_=_C3756 ,\nC2020_=_C3777 ,C2020_=_C3846 ,C2020_=_C3851 ,C2020_=_C3909 ,C2020_=_C4025 ,C2020_=_C4026 ,\nC2020_=_C4027 ,C2110_=_C2126 ,C2110_=_C2198 ,C2110_=_C2275 ,C2110_=_C2276 ,C2110_=_C2277 ,\nC2110_=_C2278 ,C2110_=_C2279 ,C2110_=_C2280 ,C2110_=_C2281 ,C2110_=_C2282 ,C2110_=_C2283 ,\nC2110_=_C2284 ,C2110_=_C2285 ,C2110_=_C2287 ,C2110_=_C2288 ,C2110_=_C2289 ,C2126_=_C2230 ,\nC2126_=_C2475 ,C2126_=_C2614 ,C2126_=_C2723 ,C2126_=_C3015 ,C2126_=_C3139 ,C2126_=_C3552 ,\nC2126_=_C3756 ,C2126_=_C3777 ,C2126_=_C3846 ,C2126_=_C3851 ,C2126_=_C3909 ,C2126_=_C4025 ,\nC2126_=_C4026 ,C2126_=_C4027 ,C2198_=_C2275 ,C2198_=_C2276 ,C2198_=_C2277 ,C2198_=_C2278 ,\nC2198_=_C2279 ,C2198_=_C2280 ,C2198_=_C2281 ,C2198_=_C2282 ,C2198_=_C2283 ,C2198_=_C2284 ,\nC2198_=_C2285 ,C2198_=_C2287 ,C2198_=_C2288 ,C2198_=_C2289 ,C2230_=_C2475 ,C2230_=_C2614 ,\nC2230_=_C2723 ,C2230_=_C3015 ,C2230_=_C3139 ,C2230_=_C3552 ,C2230_=_C3756 ,C2230_=_C3777 ,\nC2230_=_C3846 ,C2230_=_C3851 ,C2230_=_C3909 ,C2230_=_C4025 ,C2230_=_C4026 ,C2230_=_C4027 ,\nC2275_=_C2276 ,C2275_=_C2277 ,C2275_=_C2278 ,C2275_=_C2279 ,C2275_=_C2280 ,C2275_=_C2281 ,\nC2275_=_C2282 ,C2275_=_C2283 ,C2275_=_C2284 ,C2275_=_C2285 ,C2275_=_C2287 ,C2275_=_C2288 ,\nC2275_=_C2289 ,C2275_=_C2475 ,C2276_=_C2277 ,C2276_=_C2278 ,C2276_=_C2279 ,C2276_=_C2280 ,\nC2276_=_C2281 ,C2276_=_C2282 ,C2276_=_C2283 ,C2276_=_C2284 ,C2276_=_C2285 ,C2276_=_C2287 ,\nC2276_=_C2288 ,C2276_=_C2289 ,C2277_=_C2278 ,C2277_=_C2279 ,C2277_=_C2280 ,C2277_=_C2281 ,\nC2277_=_C2282 ,C2277_=_C2283 ,C2277_=_C2284 ,C2277_=_C2285 ,C2277_=_C2287 ,C2277_=_C2288 ,\nC2277_=_C2289 ,C2277_=_C3015 ,C2278_=_C2279 ,C2278_=_C2280 ,C2278_=_C2281 ,C2278_=_C2282 ,\nC2278_=_C2283 ,C2278_=_C2284 ,C2278_=_C2285 ,C2278_=_C2287 ,C2278_=_C2288 ,C2278_=_C2289 ,\nC2278_=_C3139 ,C2279_=_C2280 ,C2279_=_C2281 ,C2279_=_C2282 ,C2279_=_C2283 ,C2279_=_C2284 ,\nC2279_=_C2285 ,C2279_=_C2287 ,C2279_=_C2288 ,C2279_=_C2289 ,C2280_=_C2281 ,C2280_=_C2282 ,\nC2280_=_C2283 ,C2280_=_C2284 ,C2280_=_C2285 ,C2280_=_C2287 ,C2280_=_C2288 ,C2280_=_C2289 ,\nC2281_=_C2282 ,C2281_=_C2283 ,C2281_=_C2284 ,C2281_=_C2285 ,C2281_=_C2287 ,C2281_=_C2288 ,\nC2281_=_C2289 ,C2282_=_C2283 ,C2282_=_C2284 ,C2282_=_C2285 ,C2282_=_C2287 ,C2282_=_C2288 ,\nC2282_=_C2289 ,C2283_=_C2284 ,C2283_=_C2285 ,C2283_=_C2287 ,C2283_=_C2288 ,C2283_=_C2289 ,\nC2284_=_C2285 ,C2284_=_C2287 ,C2284_=_C2288 ,C2284_=_C2289 ,C2284_=_C3552 ,C2285_=_C2287 ,\nC2285_=_C2288 ,C2285_=_C2289 ,C2287_=_C2288 ,C2287_=_C2289 ,C2287_=_C4025 ,C2288_=_C2289 ,\nC2475_=_C2614 ,C2475_=_C2723 ,C2475_=_C3015 ,C2475_=_C3139 ,C2475_=_C3552 ,C2475_=_C3756 ,\nC2475_=_C3777 ,C2475_=_C3846 ,C2475_=_C3851 ,C2475_=_C3909 ,C2475_=_C4025 ,C2475_=_C4026 ,\nC2475_=_C4027 ,C2614_=_C2723 ,C2614_=_C3015 ,C2614_=_C3139 ,C2614_=_C3552 ,C2614_=_C3756 ,\nC2614_=_C3777 ,C2614_=_C3846 ,C2614_=_C3851 ,C2614_=_C3909 ,C2614_=_C4025 ,C2614_=_C4026 ,\nC2614_=_C4027 ,C2723_=_C3015 ,C2723_=_C3139 ,C2723_=_C3552 ,C2723_=_C3756 ,C2723_=_C3777 ,\nC2723_=_C3846 ,C2723_=_C3851 ,C2723_=_C3909 ,C2723_=_C4025 ,C2723_=_C4026 ,C2723_=_C4027 ,\nC3015_=_C3139 ,C3015_=_C3552 ,C3015_=_C3756 ,C3015_=_C3777 ,C3015_=_C3846 ,C3015_=_C3851 ,\nC3015_=_C3909 ,C3015_=_C4025 ,C3015_=_C4026 ,C3015_=_C4027 ,C3139_=_C3552 ,C3139_=_C3756 ,\nC3139_=_C3777 ,C3139_=_C3846 ,C3139_=_C3851 ,C3139_=_C3909 ,C3139_=_C4025 ,C3139_=_C4026 ,\nC3139_=_C4027 ,C3552_=_C3756 ,C3552_=_C3777 ,C3552_=_C3846 ,C3552_=_C3851 ,C3552_=_C3909 ,\nC3552_=_C4025 ,C3552_=_C4026 ,C3552_=_C4027 ,C3756_=_C3777 ,C3756_=_C3846 ,C3756_=_C3851 ,\nC3756_=_C3909 ,C3756_=_C4025 ,C3756_=_C4026 ,C3756_=_C4027 ,C3777_=_C3846 ,C3777_=_C3851 ,\nC3777_=_C3909 ,C3777_=_C4025 ,C3777_=_C4026 ,C3777_=_C4027 ,C3846_=_C3851 ,C3846_=_C3909 ,\nC3846_=_C4025 ,C3846_=_C4026 ,C3846_=_C4027 ,C3851_=_C3909 ,C3851_=_C4025 ,C3851_=_C4026 ,\nC3851_=_C4027 ,C3909_=_C4025 ,C3909_=_C4026 ,C3909_=_C4027 ,C4025_=_C4026 ,C4025_=_C4027 ,\nC4026_=_C4027 ,"];333[shape=box, label="id:333 level: 8\n55: C488 C512 C780 C1075 C1240 \nC1241 C1265 C1331 C1332 C1402 C1639 \nC1660 C1702 C1703 C1704 C1705 C1706 \nC1707 C1708 C1709 C1710 C1711 C1712 \nC1713 C1714 C1715 C1716 C1717 C1718 \nC1719 C1720 C1721 C1722 C1723 C1724 \nC1855 C1856 C1857 C1858 C1859 C1860 \nC1861 C1862 C1863 C1864 C1865 C1866 \nC1867 C1868 C1869 C1870 C1871 C1872 \nC1873 C1874 \n765: C488_=_C780( C488 C780 ) C488_=_C1075( C488 C1075 ) C488_=_C1241( C488 C1241 ) C488_=_C1332( C488 C1332 ) C488_=_C1639( C488 C1639 ) \nC488_=_C1660( C488 C1660 ) C488_=_C1703( C488 C1703 ) C488_=_C1855( C488 C1855 ) C488_=_C1856( C488 C1856 ) C488_=_C1857( C488 C1857 ) C488_=_C1858( C488 C1858 ) \nC488_=_C1859( C488 C1859 ) C488_=_C1860( C488 C1860 ) C488_=_C1861( C488 C1861 ) C488_=_C1862( C488 C1862 ) C488_=_C1863( C488 C1863 ) C488_=_C1864( C488 C1864 ) \nC488_=_C1865( C488 C1865 ) C488_=_C1866( C488 C1866 ) C488_=_C1867( C488 C1867 ) C488_=_C1868( C488 C1868 ) C488_=_C1869( C488 C1869 ) C488_=_C1870( C488 C1870 ) \nC488_=_C1871( C488 C1871 ) C488_=_C1872( C488 C1872 ) C488_=_C1873( C488 C1873 ) C488_=_C1874( C488 C1874 ) C512_=_C1240( C512 C1240 ) C512_=_C1265( C512 C1265 ) \nC512_=_C1331( C512 C1331 ) C512_=_C1402( C512 C1402 ) C512_=_C1702( C512 C1702 ) C512_=_C1703( C512 C1703 ) C512_=_C1704( C512 C1704 ) C512_=_C1705( C512 C1705 ) \nC512_=_C1706( C512 C1706 ) C512_=_C1707( C512 C1707 ) C512_=_C1708( C512 C1708 ) C512_=_C1709( C512 C1709 ) C512_=_C1710( C512 C1710 ) C512_=_C1711( C512 C1711 ) \nC512_=_C1712( C512 C1712 ) C512_=_C1713( C512 C1713 ) C512_=_C1714( C512 C1714 ) C512_=_C1715( C512 C1715 ) C512_=_C1716( C512 C1716 ) C512_=_C1717( C512 C1717 ) \nC512_=_C1718( C512 C1718 ) C512_=_C1719( C512 C1719 ) C512_=_C1720( C512 C1720 ) C512_=_C1721( C512 C1721 ) C512_=_C1722( C512 C1722 ) C512_=_C1723( C512 C1723 ) \nC512_=_C1724( C512 C1724 ) C780_=_C1075( C780 C1075 ) C780_=_C1241( C780 C1241 ) C780_=_C1332( C780 C1332 ) C780_=_C1639( C780 C1639 ) C780_=_C1660( C780 C1660 ) \nC780_=_C1703( C780 C1703 ) C780_=_C1855( C780 C1855 ) C780_=_C1856( C780 C1856 ) C780_=_C1857( C780 C1857 ) C780_=_C1858( C780 C1858 ) C780_=_C1859( C780 C1859 ) \nC780_=_C1860( C780 C1860 ) C780_=_C1861( C780 C1861 ) C780_=_C1862( C780 C1862 ) C780_=_C1863( C780 C1863 ) C780_=_C1864( C780 C1864 ) C780_=_C1865( C780 C1865 ) \nC780_=_C1866( C780 C1866 ) C780_=_C1867( C780 C1867 ) C780_=_C1868( C780 C1868 ) C780_=_C1869( C780 C1869 ) C780_=_C1870( C780 C1870 ) C780_=_C1871( C780 C1871 ) \nC780_=_C1872( C780 C1872 ) C780_=_C1873( C780 C1873 ) C780_=_C1874( C780 C1874 ) C1075_=_C1241( C1075 C1241 ) C1075_=_C1332( C1075 C1332 ) C1075_=_C1639( C1075 C1639 ) \nC1075_=_C1660( C1075 C1660 ) C1075_=_C1703( C1075 C1703 ) C1075_=_C1855( C1075 C1855 ) C1075_=_C1856( C1075 C1856 ) C1075_=_C1857( C1075 C1857 ) C1075_=_C1858( C1075 C1858 ) \nC1075_=_C1859( C1075 C1859 ) C1075_=_C1860( C1075 C1860 ) C1075_=_C1861( C1075 C1861 ) C1075_=_C1862( C1075 C1862 ) C1075_=_C1863( C1075 C1863 ) C1075_=_C1864( C1075 C1864 ) \nC1075_=_C1865( C1075 C1865 ) C1075_=_C1866( C1075 C1866 ) C1075_=_C1867( C1075 C1867 ) C1075_=_C1868( C1075 C1868 ) C1075_=_C1869( C1075 C1869 ) C1075_=_C1870( C1075 C1870 ) \nC1075_=_C1871( C1075 C1871 ) C1075_=_C1872( C1075 C1872 ) C1075_=_C1873( C1075 C1873 ) C1075_=_C1874( C1075 C1874 ) C1240_=_C1241( C1240 C1241 ) C1240_=_C1265( C1240 C1265 ) \nC1240_=_C1331( C1240 C1331 ) C1240_=_C1402( C1240 C1402 ) C1240_=_C1702( C1240 C1702 ) C1240_=_C1703( C1240 C1703 ) C1240_=_C1704( C1240 C1704 ) C1240_=_C1705( C1240 C1705 ) \nC1240_=_C1706( C1240 C1706 ) C1240_=_C1707( C1240 C1707 ) C1240_=_C1708( C1240 C1708 ) C1240_=_C1709( C1240 C1709 ) C1240_=_C1710( C1240 C1710 ) C1240_=_C1711( C1240 C1711 ) \nC1240_=_C1712( C1240 C1712 ) C1240_=_C1713( C1240 C1713 ) C1240_=_C1714( C1240 C1714 ) C1240_=_C1715( C1240 C1715 ) C1240_=_C1716( C1240 C1716 ) C1240_=_C1717( C1240 C1717 ) \nC1240_=_C1718( C1240 C1718 ) C1240_=_C1719( C1240 C1719 ) C1240_=_C1720( C1240 C1720 ) C1240_=_C1721( C1240 C1721 ) C1240_=_C1722( C1240 C1722 ) C1240_=_C1723( C1240 C1723 ) \nC1240_=_C1724( C1240 C1724 ) C1241_=_C1332( C1241 C1332 ) C1241_=_C1639( C1241 C1639 ) C1241_=_C1660( C1241 C1660 ) C1241_=_C1703( C1241 C1703 ) C1241_=_C1855( C1241 C1855 ) \nC1241_=_C1856( C1241 C1856 ) C1241_=_C1857( C1241 C1857 ) C1241_=_C1858( C1241 C1858 ) C1241_=_C1859( C1241 C1859 ) C1241_=_C1860( C1241 C1860 ) C1241_=_C1861( C1241 C1861 ) \nC1241_=_C1862( C1241 C1862 ) C1241_=_C1863( C1241 C1863 ) C1241_=_C1864( C1241 C1864 ) C1241_=_C1865( C1241 C1865 ) C1241_=_C1866( C1241 C1866 ) C1241_=_C1867( C1241 C1867 ) \nC1241_=_C1868( C1241 C1868 ) C1241_=_C1869( C1241 C1869 ) C1241_=_C1870( C1241 C1870 ) C1241_=_C1871( C1241 C1871 ) C1241_=_C1872( C1241 C1872 ) C1241_=_C1873(</w:t>
      </w:r>
    </w:p>
    <w:p>
      <w:pPr>
        <w:pStyle w:val="PreformattedText"/>
        <w:bidi w:val="0"/>
        <w:spacing w:before="0" w:after="0"/>
        <w:jc w:val="left"/>
        <w:rPr/>
      </w:pPr>
      <w:r>
        <w:rPr/>
        <w:t xml:space="preserve"> </w:t>
      </w:r>
      <w:r>
        <w:rPr/>
        <w:t>C1241 C1873 ) \nC1241_=_C1874( C1241 C1874 ) C1265_=_C1331( C1265 C1331 ) C1265_=_C1402( C1265 C1402 ) C1265_=_C1702( C1265 C1702 ) C1265_=_C1703( C1265 C1703 ) C1265_=_C1704( C1265 C1704 ) \nC1265_=_C1705( C1265 C1705 ) C1265_=_C1706( C1265 C1706 ) C1265_=_C1707( C1265 C1707 ) C1265_=_C1708( C1265 C1708 ) C1265_=_C1709( C1265 C1709 ) C1265_=_C1710( C1265 C1710 ) \nC1265_=_C1711( C1265 C1711 ) C1265_=_C1712( C1265 C1712 ) C1265_=_C1713( C1265 C1713 ) C1265_=_C1714( C1265 C1714 ) C1265_=_C1715( C1265 C1715 ) C1265_=_C1716( C1265 C1716 ) \nC1265_=_C1717( C1265 C1717 ) C1265_=_C1718( C1265 C1718 ) C1265_=_C1719( C1265 C1719 ) C1265_=_C1720( C1265 C1720 ) C1265_=_C1721( C1265 C1721 ) C1265_=_C1722( C1265 C1722 ) \nC1265_=_C1723( C1265 C1723 ) C1265_=_C1724( C1265 C1724 ) C1331_=_C1332( C1331 C1332 ) C1331_=_C1402( C1331 C1402 ) C1331_=_C1702( C1331 C1702 ) C1331_=_C1703( C1331 C1703 ) \nC1331_=_C1704( C1331 C1704 ) C1331_=_C1705( C1331 C1705 ) C1331_=_C1706( C1331 C1706 ) C1331_=_C1707( C1331 C1707 ) C1331_=_C1708( C1331 C1708 ) C1331_=_C1709( C1331 C1709 ) \nC1331_=_C1710( C1331 C1710 ) C1331_=_C1711( C1331 C1711 ) C1331_=_C1712( C1331 C1712 ) C1331_=_C1713( C1331 C1713 ) C1331_=_C1714( C1331 C1714 ) C1331_=_C1715( C1331 C1715 ) \nC1331_=_C1716( C1331 C1716 ) C1331_=_C1717( C1331 C1717 ) C1331_=_C1718( C1331 C1718 ) C1331_=_C1719( C1331 C1719 ) C1331_=_C1720( C1331 C1720 ) C1331_=_C1721( C1331 C1721 ) \nC1331_=_C1722( C1331 C1722 ) C1331_=_C1723( C1331 C1723 ) C1331_=_C1724( C1331 C1724 ) C1332_=_C1639( C1332 C1639 ) C1332_=_C1660( C1332 C1660 ) C1332_=_C1703( C1332 C1703 ) \nC1332_=_C1855( C1332 C1855 ) C1332_=_C1856( C1332 C1856 ) C1332_=_C1857( C1332 C1857 ) C1332_=_C1858( C1332 C1858 ) C1332_=_C1859( C1332 C1859 ) C1332_=_C1860( C1332 C1860 ) \nC1332_=_C1861( C1332 C1861 ) C1332_=_C1862( C1332 C1862 ) C1332_=_C1863( C1332 C1863 ) C1332_=_C1864( C1332 C1864 ) C1332_=_C1865( C1332 C1865 ) C1332_=_C1866( C1332 C1866 ) \nC1332_=_C1867( C1332 C1867 ) C1332_=_C1868( C1332 C1868 ) C1332_=_C1869( C1332 C1869 ) C1332_=_C1870( C1332 C1870 ) C1332_=_C1871( C1332 C1871 ) C1332_=_C1872( C1332 C1872 ) \nC1332_=_C1873( C1332 C1873 ) C1332_=_C1874( C1332 C1874 ) C1402_=_C1702( C1402 C1702 ) C1402_=_C1703( C1402 C1703 ) C1402_=_C1704( C1402 C1704 ) C1402_=_C1705( C1402 C1705 ) \nC1402_=_C1706( C1402 C1706 ) C1402_=_C1707( C1402 C1707 ) C1402_=_C1708( C1402 C1708 ) C1402_=_C1709( C1402 C1709 ) C1402_=_C1710( C1402 C1710 ) C1402_=_C1711( C1402 C1711 ) \nC1402_=_C1712( C1402 C1712 ) C1402_=_C1713( C1402 C1713 ) C1402_=_C1714( C1402 C1714 ) C1402_=_C1715( C1402 C1715 ) C1402_=_C1716( C1402 C1716 ) C1402_=_C1717( C1402 C1717 ) \nC1402_=_C1718( C1402 C1718 ) C1402_=_C1719( C1402 C1719 ) C1402_=_C1720( C1402 C1720 ) C1402_=_C1721( C1402 C1721 ) C1402_=_C1722( C1402 C1722 ) C1402_=_C1723( C1402 C1723 ) \nC1402_=_C1724( C1402 C1724 ) C1639_=_C1660( C1639 C1660 ) C1639_=_C1703( C1639 C1703 ) C1639_=_C1855( C1639 C1855 ) C1639_=_C1856( C1639 C1856 ) C1639_=_C1857( C1639 C1857 ) \nC1639_=_C1858( C1639 C1858 ) C1639_=_C1859( C1639 C1859 ) C1639_=_C1860( C1639 C1860 ) C1639_=_C1861( C1639 C1861 ) C1639_=_C1862( C1639 C1862 ) C1639_=_C1863( C1639 C1863 ) \nC1639_=_C1864( C1639 C1864 ) C1639_=_C1865( C1639 C1865 ) C1639_=_C1866( C1639 C1866 ) C1639_=_C1867( C1639 C1867 ) C1639_=_C1868( C1639 C1868 ) C1639_=_C1869( C1639 C1869 ) \nC1639_=_C1870( C1639 C1870 ) C1639_=_C1871( C1639 C1871 ) C1639_=_C1872( C1639 C1872 ) C1639_=_C1873( C1639 C1873 ) C1639_=_C1874( C1639 C1874 ) C1660_=_C1703( C1660 C1703 ) \nC1660_=_C1855( C1660 C1855 ) C1660_=_C1856( C1660 C1856 ) C1660_=_C1857( C1660 C1857 ) C1660_=_C1858( C1660 C1858 ) C1660_=_C1859( C1660 C1859 ) C1660_=_C1860( C1660 C1860 ) \nC1660_=_C1861( C1660 C1861 ) C1660_=_C1862( C1660 C1862 ) C1660_=_C1863( C1660 C1863 ) C1660_=_C1864( C1660 C1864 ) C1660_=_C1865( C1660 C1865 ) C1660_=_C1866( C1660 C1866 ) \nC1660_=_C1867( C1660 C1867 ) C1660_=_C1868( C1660 C1868 ) C1660_=_C1869( C1660 C1869 ) C1660_=_C1870( C1660 C1870 ) C1660_=_C1871( C1660 C1871 ) C1660_=_C1872( C1660 C1872 ) \nC1660_=_C1873( C1660 C1873 ) C1660_=_C1874( C1660 C187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855( C1703 C1855 ) C1703_=_C1856( C1703 C1856 ) C1703_=_C1857( C1703 C1857 ) \nC1703_=_C1858( C1703 C1858 ) C1703_=_C1859( C1703 C1859 ) C1703_=_C1860( C1703 C1860 ) C1703_=_C1861( C1703 C1861 ) C1703_=_C1862( C1703 C1862 ) C1703_=_C1863( C1703 C1863 ) \nC1703_=_C1864( C1703 C1864 ) C1703_=_C1865( C1703 C1865 ) C1703_=_C1866( C1703 C1866 ) C1703_=_C1867( C1703 C1867 ) C1703_=_C1868( C1703 C1868 ) C1703_=_C1869( C1703 C1869 ) \nC1703_=_C1870( C1703 C1870 ) C1703_=_C1871( C1703 C1871 ) C1703_=_C1872( C1703 C1872 ) C1703_=_C1873( C1703 C1873 ) C1703_=_C1874( C1703 C1874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5_=_C1857( C1705 C1857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858( C1707 C1858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859( C1710 C1859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w:t>
      </w:r>
    </w:p>
    <w:p>
      <w:pPr>
        <w:pStyle w:val="PreformattedText"/>
        <w:bidi w:val="0"/>
        <w:spacing w:before="0" w:after="0"/>
        <w:jc w:val="left"/>
        <w:rPr/>
      </w:pPr>
      <w:r>
        <w:rPr/>
        <w:t xml:space="preserve"> </w:t>
      </w:r>
      <w:r>
        <w:rPr/>
        <w:t>C1711_=_C1724( C1711 C1724 ) C1711_=_C1860( C1711 C1860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4_=_C1715( C1714 C1715 ) C1714_=_C1716( C1714 C1716 ) C1714_=_C1717( C1714 C1717 ) C1714_=_C1718( C1714 C1718 ) \nC1714_=_C1719( C1714 C1719 ) C1714_=_C1720( C1714 C1720 ) C1714_=_C1721( C1714 C1721 ) C1714_=_C1722( C1714 C1722 ) C1714_=_C1723( C1714 C1723 ) C1714_=_C1724( C1714 C1724 ) \nC1715_=_C1716( C1715 C1716 ) C1715_=_C1717( C1715 C1717 ) C1715_=_C1718( C1715 C1718 ) C1715_=_C1719( C1715 C1719 ) C1715_=_C1720( C1715 C1720 ) C1715_=_C1721( C1715 C1721 ) \nC1715_=_C1722( C1715 C1722 ) C1715_=_C1723( C1715 C1723 ) C1715_=_C1724( C1715 C1724 ) C1715_=_C1861( C1715 C1861 ) C1716_=_C1717( C1716 C1717 ) C1716_=_C1718( C1716 C1718 ) \nC1716_=_C1719( C1716 C1719 ) C1716_=_C1720( C1716 C1720 ) C1716_=_C1721( C1716 C1721 ) C1716_=_C1722( C1716 C1722 ) C1716_=_C1723( C1716 C1723 ) C1716_=_C1724( C1716 C1724 ) \nC1717_=_C1718( C1717 C1718 ) C1717_=_C1719( C1717 C1719 ) C1717_=_C1720( C1717 C1720 ) C1717_=_C1721( C1717 C1721 ) C1717_=_C1722( C1717 C1722 ) C1717_=_C1723( C1717 C1723 ) \nC1717_=_C1724( C1717 C1724 ) C1718_=_C1719( C1718 C1719 ) C1718_=_C1720( C1718 C1720 ) C1718_=_C1721( C1718 C1721 ) C1718_=_C1722( C1718 C1722 ) C1718_=_C1723( C1718 C1723 ) \nC1718_=_C1724( C1718 C1724 ) C1719_=_C1720( C1719 C1720 ) C1719_=_C1721( C1719 C1721 ) C1719_=_C1722( C1719 C1722 ) C1719_=_C1723( C1719 C1723 ) C1719_=_C1724( C1719 C1724 ) \nC1720_=_C1721( C1720 C1721 ) C1720_=_C1722( C1720 C1722 ) C1720_=_C1723( C1720 C1723 ) C1720_=_C1724( C1720 C1724 ) C1721_=_C1722( C1721 C1722 ) C1721_=_C1723( C1721 C1723 ) \nC1721_=_C1724( C1721 C1724 ) C1721_=_C1869( C1721 C1869 ) C1722_=_C1723( C1722 C1723 ) C1722_=_C1724( C1722 C1724 ) C1722_=_C1871( C1722 C1871 ) C1723_=_C1724( C1723 C1724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3( C1855 C1873 ) \nC1855_=_C1874( C1855 C1874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1872( C1856 C1872 ) C1856_=_C1873( C1856 C1873 ) \nC1856_=_C1874( C1856 C1874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4_=_C1865( C1864 C1865 ) C1864_=_C1866( C1864 C1866 ) C1864_=_C1867( C1864 C1867 ) \nC1864_=_C1868( C1864 C1868 ) C1864_=_C1869( C1864 C1869 ) C1864_=_C1870( C1864 C1870 ) C1864_=_C1871( C1864 C1871 ) C1864_=_C1872( C1864 C1872 ) C1864_=_C1873( C1864 C1873 ) \nC1864_=_C1874( C1864 C1874 ) C1865_=_C1866( C1865 C1866 ) C1865_=_C1867( C1865 C1867 ) C1865_=_C1868( C1865 C1868 ) C1865_=_C1869( C1865 C1869 ) C1865_=_C1870( C1865 C1870 ) \nC1865_=_C1871( C1865 C1871 ) C1865_=_C1872( C1865 C1872 ) C1865_=_C1873( C1865 C1873 ) C1865_=_C1874( C1865 C1874 ) C1866_=_C1867( C1866 C1867 ) C1866_=_C1868( C1866 C1868 ) \nC1866_=_C1869( C1866 C1869 ) C1866_=_C1870( C1866 C1870 ) C1866_=_C1871( C1866 C1871 ) C1866_=_C1872( C1866 C1872 ) C1866_=_C1873( C1866 C1873 ) C1866_=_C1874( C1866 C1874 ) \nC1867_=_C1868( C1867 C1868 ) C1867_=_C1869( C1867 C1869 ) C1867_=_C1870( C1867 C1870 ) C1867_=_C1871( C1867 C1871 ) C1867_=_C1872( C1867 C1872 ) C1867_=_C1873( C1867 C1873 ) \nC1867_=_C1874( C1867 C1874 ) C1868_=_C1869( C1868 C1869 ) C1868_=_C1870( C1868 C1870 ) C1868_=_C1871( C1868 C1871 ) C1868_=_C1872( C1868 C1872 ) C1868_=_C1873( C1868 C1873 ) \nC1868_=_C1874( C1868 C1874 ) C1869_=_C1870( C1869 C1870 ) C1869_=_C1871( C1869 C1871 ) C1869_=_C1872( C1869 C1872 ) C1869_=_C1873( C1869 C1873 ) C1869_=_C1874( C1869 C1874 ) \nC1870_=_C1871( C1870 C1871 ) C1870_=_C1872( C1870 C1872 ) C1870_=_C1873( C1870 C1873 ) C1870_=_C1874( C1870 C1874 ) C1871_=_C1872( C1871 C1872 ) C1871_=_C1873( C1871 C1873 ) \nC1871_=_C1874( C1871 C1874 ) C1872_=_C1873( C1872 C1873 ) C1872_=_C1874( C1872 C1874 ) C1873_=_C1874( C1873 C1874 ) "];276-&gt;333[label="54: C488 C512 C780 C1075 C1240 \nC1241 C1265 C1331 C1332 C1402 C1639 \nC1660 C1702 C1704 C1705 C1706 C1707 \nC1708 C1709 C1710 C1711 C1712 C1713 \nC1714 C1715 C1716 C1717 C1718 C1719 \nC1720 C1721 C1722 C1723 C1724 C1855 \nC1856 C1857 C1858 C1859 C1860 C1861 \nC1862 C1863 C1864 C1865 C1866 C1867 \nC1868 C1869 C1870 C1871 C1872 C1873 \nC1874 \n711: C488_=_C780 ,C488_=_C1075 ,C488_=_C1241 ,C488_=_C1332 ,C488_=_C1639 ,\nC488_=_C1660 ,C488_=_C1855 ,C488_=_C1856 ,C488_=_C1857 ,C488_=_C1858 ,C488_=_C1859 ,\nC488_=_C1860 ,C488_=_C1861 ,C488_=_C1862 ,C488_=_C1863 ,C488_=_C1864 ,C488_=_C1865 ,\nC488_=_C1866 ,C488_=_C1867 ,C488_=_C1868 ,C488_=_C1869 ,C488_=_C1870 ,C488_=_C1871 ,\nC488_=_C1872 ,C488_=_C1873 ,C488_=_C1874 ,C512_=_C1240 ,C512_=_C1265 ,C512_=_C1331 ,\nC512_=_C1402 ,C512_=_C1702 ,C512_=_C1704 ,C512_=_C1705 ,C512_=_C1706 ,C512_=_C1707 ,\nC512_=_C1708 ,C512_=_C1709 ,C512_=_C1710 ,C512_=_C1711 ,C512_=_C1712 ,C512_=_C1713 ,\nC512_=_C1714 ,C512_=_C1715 ,C512_=_C1716 ,C512_=_C1717 ,C512_=_C1718 ,C512_=_C1719 ,\nC512_=_C1720 ,C512_=_C1721 ,C512_=_C1722 ,C512_=_C1723 ,C512_=_C1724 ,C780_=_C1075 ,\nC780_=_C1241 ,C780_=_C1332 ,C780_=_C1639 ,C780_=_C1660 ,C780_=_C1855 ,C780_=_C1856 ,\nC780_=_C1857 ,C780_=_C1858 ,C780_=_C1859 ,C780_=_C1860 ,C780_=_C1861 ,C780_=_C1862 ,\nC780_=_C1863 ,C780_=_C1864 ,C780_=_C1865 ,C780_=_C1866 ,C780_=_C1867 ,C780_=_C1868 ,\nC780_=_C1869 ,C780_=_C1870 ,C780_=_C1871 ,C780_=_C1872 ,C780_=_C1873 ,C780_=_C1874 ,\nC1075_=_C1241 ,C1075_=_C1332 ,C1075_=_C1639 ,C1075_=_C1660 ,C1075_=_C1855 ,C1075_=_C1856 ,\nC1075_=_C1857 ,C1075_=_C1858 ,C1075_=_C1859 ,C1075_=_C1860 ,C1075_=_C1861 ,C1075_=_C1862 ,\nC1075_=_C1863 ,C1075_=_C1864 ,C1075_=_C1865 ,C1075_=_C1866 ,C1075_=_C1867 ,C1075_=_C1868 ,\nC1075_=_C1869 ,C1075_=_C1870 ,C1075_=_C1871 ,C1075_=_C1872 ,C1075_=_C1873 ,C1075_=_C1874 ,\nC1240_=_C1241 ,C1240_=_C1265 ,C1240_=_C1331 ,C1240_=_C1402</w:t>
      </w:r>
    </w:p>
    <w:p>
      <w:pPr>
        <w:pStyle w:val="PreformattedText"/>
        <w:bidi w:val="0"/>
        <w:spacing w:before="0" w:after="0"/>
        <w:jc w:val="left"/>
        <w:rPr/>
      </w:pPr>
      <w:r>
        <w:rPr/>
        <w:t xml:space="preserve"> </w:t>
      </w:r>
      <w:r>
        <w:rPr/>
        <w:t>,C1240_=_C1702 ,C1240_=_C1704 ,\nC1240_=_C1705 ,C1240_=_C1706 ,C1240_=_C1707 ,C1240_=_C1708 ,C1240_=_C1709 ,C1240_=_C1710 ,\nC1240_=_C1711 ,C1240_=_C1712 ,C1240_=_C1713 ,C1240_=_C1714 ,C1240_=_C1715 ,C1240_=_C1716 ,\nC1240_=_C1717 ,C1240_=_C1718 ,C1240_=_C1719 ,C1240_=_C1720 ,C1240_=_C1721 ,C1240_=_C1722 ,\nC1240_=_C1723 ,C1240_=_C1724 ,C1241_=_C1332 ,C1241_=_C1639 ,C1241_=_C1660 ,C1241_=_C1855 ,\nC1241_=_C1856 ,C1241_=_C1857 ,C1241_=_C1858 ,C1241_=_C1859 ,C1241_=_C1860 ,C1241_=_C1861 ,\nC1241_=_C1862 ,C1241_=_C1863 ,C1241_=_C1864 ,C1241_=_C1865 ,C1241_=_C1866 ,C1241_=_C1867 ,\nC1241_=_C1868 ,C1241_=_C1869 ,C1241_=_C1870 ,C1241_=_C1871 ,C1241_=_C1872 ,C1241_=_C1873 ,\nC1241_=_C1874 ,C1265_=_C1331 ,C1265_=_C1402 ,C1265_=_C1702 ,C1265_=_C1704 ,C1265_=_C1705 ,\nC1265_=_C1706 ,C1265_=_C1707 ,C1265_=_C1708 ,C1265_=_C1709 ,C1265_=_C1710 ,C1265_=_C1711 ,\nC1265_=_C1712 ,C1265_=_C1713 ,C1265_=_C1714 ,C1265_=_C1715 ,C1265_=_C1716 ,C1265_=_C1717 ,\nC1265_=_C1718 ,C1265_=_C1719 ,C1265_=_C1720 ,C1265_=_C1721 ,C1265_=_C1722 ,C1265_=_C1723 ,\nC1265_=_C1724 ,C1331_=_C1332 ,C1331_=_C1402 ,C1331_=_C1702 ,C1331_=_C1704 ,C1331_=_C1705 ,\nC1331_=_C1706 ,C1331_=_C1707 ,C1331_=_C1708 ,C1331_=_C1709 ,C1331_=_C1710 ,C1331_=_C1711 ,\nC1331_=_C1712 ,C1331_=_C1713 ,C1331_=_C1714 ,C1331_=_C1715 ,C1331_=_C1716 ,C1331_=_C1717 ,\nC1331_=_C1718 ,C1331_=_C1719 ,C1331_=_C1720 ,C1331_=_C1721 ,C1331_=_C1722 ,C1331_=_C1723 ,\nC1331_=_C1724 ,C1332_=_C1639 ,C1332_=_C1660 ,C1332_=_C1855 ,C1332_=_C1856 ,C1332_=_C1857 ,\nC1332_=_C1858 ,C1332_=_C1859 ,C1332_=_C1860 ,C1332_=_C1861 ,C1332_=_C1862 ,C1332_=_C1863 ,\nC1332_=_C1864 ,C1332_=_C1865 ,C1332_=_C1866 ,C1332_=_C1867 ,C1332_=_C1868 ,C1332_=_C1869 ,\nC1332_=_C1870 ,C1332_=_C1871 ,C1332_=_C1872 ,C1332_=_C1873 ,C1332_=_C1874 ,C1402_=_C1702 ,\nC1402_=_C1704 ,C1402_=_C1705 ,C1402_=_C1706 ,C1402_=_C1707 ,C1402_=_C1708 ,C1402_=_C1709 ,\nC1402_=_C1710 ,C1402_=_C1711 ,C1402_=_C1712 ,C1402_=_C1713 ,C1402_=_C1714 ,C1402_=_C1715 ,\nC1402_=_C1716 ,C1402_=_C1717 ,C1402_=_C1718 ,C1402_=_C1719 ,C1402_=_C1720 ,C1402_=_C1721 ,\nC1402_=_C1722 ,C1402_=_C1723 ,C1402_=_C1724 ,C1639_=_C1660 ,C1639_=_C1855 ,C1639_=_C1856 ,\nC1639_=_C1857 ,C1639_=_C1858 ,C1639_=_C1859 ,C1639_=_C1860 ,C1639_=_C1861 ,C1639_=_C1862 ,\nC1639_=_C1863 ,C1639_=_C1864 ,C1639_=_C1865 ,C1639_=_C1866 ,C1639_=_C1867 ,C1639_=_C1868 ,\nC1639_=_C1869 ,C1639_=_C1870 ,C1639_=_C1871 ,C1639_=_C1872 ,C1639_=_C1873 ,C1639_=_C1874 ,\nC1660_=_C1855 ,C1660_=_C1856 ,C1660_=_C1857 ,C1660_=_C1858 ,C1660_=_C1859 ,C1660_=_C1860 ,\nC1660_=_C1861 ,C1660_=_C1862 ,C1660_=_C1863 ,C1660_=_C1864 ,C1660_=_C1865 ,C1660_=_C1866 ,\nC1660_=_C1867 ,C1660_=_C1868 ,C1660_=_C1869 ,C1660_=_C1870 ,C1660_=_C1871 ,C1660_=_C1872 ,\nC1660_=_C1873 ,C1660_=_C1874 ,C1702_=_C1704 ,C1702_=_C1705 ,C1702_=_C1706 ,C1702_=_C1707 ,\nC1702_=_C1708 ,C1702_=_C1709 ,C1702_=_C1710 ,C1702_=_C1711 ,C1702_=_C1712 ,C1702_=_C1713 ,\nC1702_=_C1714 ,C1702_=_C1715 ,C1702_=_C1716 ,C1702_=_C1717 ,C1702_=_C1718 ,C1702_=_C1719 ,\nC1702_=_C1720 ,C1702_=_C1721 ,C1702_=_C1722 ,C1702_=_C1723 ,C1702_=_C1724 ,C1704_=_C1705 ,\nC1704_=_C1706 ,C1704_=_C1707 ,C1704_=_C1708 ,C1704_=_C1709 ,C1704_=_C1710 ,C1704_=_C1711 ,\nC1704_=_C1712 ,C1704_=_C1713 ,C1704_=_C1714 ,C1704_=_C1715 ,C1704_=_C1716 ,C1704_=_C1717 ,\nC1704_=_C1718 ,C1704_=_C1719 ,C1704_=_C1720 ,C1704_=_C1721 ,C1704_=_C1722 ,C1704_=_C1723 ,\nC1704_=_C1724 ,C1705_=_C1706 ,C1705_=_C1707 ,C1705_=_C1708 ,C1705_=_C1709 ,C1705_=_C1710 ,\nC1705_=_C1711 ,C1705_=_C1712 ,C1705_=_C1713 ,C1705_=_C1714 ,C1705_=_C1715 ,C1705_=_C1716 ,\nC1705_=_C1717 ,C1705_=_C1718 ,C1705_=_C1719 ,C1705_=_C1720 ,C1705_=_C1721 ,C1705_=_C1722 ,\nC1705_=_C1723 ,C1705_=_C1724 ,C1705_=_C1857 ,C1706_=_C1707 ,C1706_=_C1708 ,C1706_=_C1709 ,\nC1706_=_C1710 ,C1706_=_C1711 ,C1706_=_C1712 ,C1706_=_C1713 ,C1706_=_C1714 ,C1706_=_C1715 ,\nC1706_=_C1716 ,C1706_=_C1717 ,C1706_=_C1718 ,C1706_=_C1719 ,C1706_=_C1720 ,C1706_=_C1721 ,\nC1706_=_C1722 ,C1706_=_C1723 ,C1706_=_C1724 ,C1707_=_C1708 ,C1707_=_C1709 ,C1707_=_C1710 ,\nC1707_=_C1711 ,C1707_=_C1712 ,C1707_=_C1713 ,C1707_=_C1714 ,C1707_=_C1715 ,C1707_=_C1716 ,\nC1707_=_C1717 ,C1707_=_C1718 ,C1707_=_C1719 ,C1707_=_C1720 ,C1707_=_C1721 ,C1707_=_C1722 ,\nC1707_=_C1723 ,C1707_=_C1724 ,C1707_=_C1858 ,C1708_=_C1709 ,C1708_=_C1710 ,C1708_=_C1711 ,\nC1708_=_C1712 ,C1708_=_C1713 ,C1708_=_C1714 ,C1708_=_C1715 ,C1708_=_C1716 ,C1708_=_C1717 ,\nC1708_=_C1718 ,C1708_=_C1719 ,C1708_=_C1720 ,C1708_=_C1721 ,C1708_=_C1722 ,C1708_=_C1723 ,\nC1708_=_C1724 ,C1709_=_C1710 ,C1709_=_C1711 ,C1709_=_C1712 ,C1709_=_C1713 ,C1709_=_C1714 ,\nC1709_=_C1715 ,C1709_=_C1716 ,C1709_=_C1717 ,C1709_=_C1718 ,C1709_=_C1719 ,C1709_=_C1720 ,\nC1709_=_C1721 ,C1709_=_C1722 ,C1709_=_C1723 ,C1709_=_C1724 ,C1710_=_C1711 ,C1710_=_C1712 ,\nC1710_=_C1713 ,C1710_=_C1714 ,C1710_=_C1715 ,C1710_=_C1716 ,C1710_=_C1717 ,C1710_=_C1718 ,\nC1710_=_C1719 ,C1710_=_C1720 ,C1710_=_C1721 ,C1710_=_C1722 ,C1710_=_C1723 ,C1710_=_C1724 ,\nC1710_=_C1859 ,C1711_=_C1712 ,C1711_=_C1713 ,C1711_=_C1714 ,C1711_=_C1715 ,C1711_=_C1716 ,\nC1711_=_C1717 ,C1711_=_C1718 ,C1711_=_C1719 ,C1711_=_C1720 ,C1711_=_C1721 ,C1711_=_C1722 ,\nC1711_=_C1723 ,C1711_=_C1724 ,C1711_=_C1860 ,C1712_=_C1713 ,C1712_=_C1714 ,C1712_=_C1715 ,\nC1712_=_C1716 ,C1712_=_C1717 ,C1712_=_C1718 ,C1712_=_C1719 ,C1712_=_C1720 ,C1712_=_C1721 ,\nC1712_=_C1722 ,C1712_=_C1723 ,C1712_=_C1724 ,C1713_=_C1714 ,C1713_=_C1715 ,C1713_=_C1716 ,\nC1713_=_C1717 ,C1713_=_C1718 ,C1713_=_C1719 ,C1713_=_C1720 ,C1713_=_C1721 ,C1713_=_C1722 ,\nC1713_=_C1723 ,C1713_=_C1724 ,C1714_=_C1715 ,C1714_=_C1716 ,C1714_=_C1717 ,C1714_=_C1718 ,\nC1714_=_C1719 ,C1714_=_C1720 ,C1714_=_C1721 ,C1714_=_C1722 ,C1714_=_C1723 ,C1714_=_C1724 ,\nC1715_=_C1716 ,C1715_=_C1717 ,C1715_=_C1718 ,C1715_=_C1719 ,C1715_=_C1720 ,C1715_=_C1721 ,\nC1715_=_C1722 ,C1715_=_C1723 ,C1715_=_C1724 ,C1715_=_C1861 ,C1716_=_C1717 ,C1716_=_C1718 ,\nC1716_=_C1719 ,C1716_=_C1720 ,C1716_=_C1721 ,C1716_=_C1722 ,C1716_=_C1723 ,C1716_=_C1724 ,\nC1717_=_C1718 ,C1717_=_C1719 ,C1717_=_C1720 ,C1717_=_C1721 ,C1717_=_C1722 ,C1717_=_C1723 ,\nC1717_=_C1724 ,C1718_=_C1719 ,C1718_=_C1720 ,C1718_=_C1721 ,C1718_=_C1722 ,C1718_=_C1723 ,\nC1718_=_C1724 ,C1719_=_C1720 ,C1719_=_C1721 ,C1719_=_C1722 ,C1719_=_C1723 ,C1719_=_C1724 ,\nC1720_=_C1721 ,C1720_=_C1722 ,C1720_=_C1723 ,C1720_=_C1724 ,C1721_=_C1722 ,C1721_=_C1723 ,\nC1721_=_C1724 ,C1721_=_C1869 ,C1722_=_C1723 ,C1722_=_C1724 ,C1722_=_C1871 ,C1723_=_C1724 ,\nC1855_=_C1856 ,C1855_=_C1857 ,C1855_=_C1858 ,C1855_=_C1859 ,C1855_=_C1860 ,C1855_=_C1861 ,\nC1855_=_C1862 ,C1855_=_C1863 ,C1855_=_C1864 ,C1855_=_C1865 ,C1855_=_C1866 ,C1855_=_C1867 ,\nC1855_=_C1868 ,C1855_=_C1869 ,C1855_=_C1870 ,C1855_=_C1871 ,C1855_=_C1872 ,C1855_=_C1873 ,\nC1855_=_C1874 ,C1856_=_C1857 ,C1856_=_C1858 ,C1856_=_C1859 ,C1856_=_C1860 ,C1856_=_C1861 ,\nC1856_=_C1862 ,C1856_=_C1863 ,C1856_=_C1864 ,C1856_=_C1865 ,C1856_=_C1866 ,C1856_=_C1867 ,\nC1856_=_C1868 ,C1856_=_C1869 ,C1856_=_C1870 ,C1856_=_C1871 ,C1856_=_C1872 ,C1856_=_C1873 ,\nC1856_=_C1874 ,C1857_=_C1858 ,C1857_=_C1859 ,C1857_=_C1860 ,C1857_=_C1861 ,C1857_=_C1862 ,\nC1857_=_C1863 ,C1857_=_C1864 ,C1857_=_C1865 ,C1857_=_C1866 ,C1857_=_C1867 ,C1857_=_C1868 ,\nC1857_=_C1869 ,C1857_=_C1870 ,C1857_=_C1871 ,C1857_=_C1872 ,C1857_=_C1873 ,C1857_=_C1874 ,\nC1858_=_C1859 ,C1858_=_C1860 ,C1858_=_C1861 ,C1858_=_C1862 ,C1858_=_C1863 ,C1858_=_C1864 ,\nC1858_=_C1865 ,C1858_=_C1866 ,C1858_=_C1867 ,C1858_=_C1868 ,C1858_=_C1869 ,C1858_=_C1870 ,\nC1858_=_C1871 ,C1858_=_C1872 ,C1858_=_C1873 ,C1858_=_C1874 ,C1859_=_C1860 ,C1859_=_C1861 ,\nC1859_=_C1862 ,C1859_=_C1863 ,C1859_=_C1864 ,C1859_=_C1865 ,C1859_=_C1866 ,C1859_=_C1867 ,\nC1859_=_C1868 ,C1859_=_C1869 ,C1859_=_C1870 ,C1859_=_C1871 ,C1859_=_C1872 ,C1859_=_C1873 ,\nC1859_=_C1874 ,C1860_=_C1861 ,C1860_=_C1862 ,C1860_=_C1863 ,C1860_=_C1864 ,C1860_=_C1865 ,\nC1860_=_C1866 ,C1860_=_C1867 ,C1860_=_C1868 ,C1860_=_C1869 ,C1860_=_C1870 ,C1860_=_C1871 ,\nC1860_=_C1872 ,C1860_=_C1873 ,C1860_=_C1874 ,C1861_=_C1862 ,C1861_=_C1863 ,C1861_=_C1864 ,\nC1861_=_C1865 ,C1861_=_C1866 ,C1861_=_C1867 ,C1861_=_C1868 ,C1861_=_C1869 ,C1861_=_C1870 ,\nC1861_=_C1871 ,C1861_=_C1872 ,C1861_=_C1873 ,C1861_=_C1874 ,C1862_=_C1863 ,C1862_=_C1864 ,\nC1862_=_C1865 ,C1862_=_C1866 ,C1862_=_C1867 ,C1862_=_C1868 ,C1862_=_C1869 ,C1862_=_C1870 ,\nC1862_=_C1871 ,C1862_=_C1872 ,C1862_=_C1873 ,C1862_=_C1874 ,C1863_=_C1864 ,C1863_=_C1865 ,\nC1863_=_C1866 ,C1863_=_C1867 ,C1863_=_C1868 ,C1863_=_C1869 ,C1863_=_C1870 ,C1863_=_C1871 ,\nC1863_=_C1872 ,C1863_=_C1873 ,C1863_=_C1874 ,C1864_=_C1865 ,C1864_=_C1866 ,C1864_=_C1867 ,\nC1864_=_C1868 ,C1864_=_C1869 ,C1864_=_C1870 ,C1864_=_C1871 ,C1864_=_C1872 ,C1864_=_C1873 ,\nC1864_=_C1874 ,C1865_=_C1866 ,C1865_=_C1867 ,C1865_=_C1868 ,C1865_=_C1869 ,C1865_=_C1870 ,\nC1865_=_C1871 ,C1865_=_C1872 ,C1865_=_C1873 ,C1865_=_C1874 ,C1866_=_C1867 ,C1866_=_C1868 ,\nC1866_=_C1869 ,C1866_=_C1870 ,C1866_=_C1871 ,C1866_=_C1872 ,C1866_=_C1873 ,C1866_=_C1874 ,\nC1867_=_C1868 ,C1867_=_C1869 ,C1867_=_C1870 ,C1867_=_C1871 ,C1867_=_C1872 ,C1867_=_C1873 ,\nC1867_=_C1874 ,C1868_=_C1869 ,C1868_=_C1870 ,C1868_=_C1871 ,C1868_=_C1872 ,C1868_=_C1873 ,\nC1868_=_C1874 ,C1869_=_C1870 ,C1869_=_C1871 ,C1869_=_C1872 ,C1869_=_C1873 ,C1869_=_C1874 ,\nC1870_=_C1871 ,C1870_=_C1872 ,C1870_=_C1873 ,C1870_=_C1874 ,C1871_=_C1872 ,C1871_=_C1873 ,\nC1871_=_C1874 ,C1872_=_C1873 ,C1872_=_C1874 ,C1873_=_C1874 ,"];334[shape=box, label="id:334 level: 8\n52: C457 C1237 C1261 C1262 C1263 \nC1264 C1265 C1266 C1267 C1268 C1269 \nC1270 C1271 C1272 C1273 C1274 C1275 \nC1276 C1277 C1278 C1279 C1280 C1281 \nC1282 C1283 C1284 C1285 C1286 C1287 \nC1356 C1474 C1616 C1617 C1618 C1619 \nC1620 C1621 C1622 C1623 C1624 C1625 \nC1626 C1627 C1628 C1629 C1630 C1631 \nC1632 C1633 C1634 C1635 C1636 \n687: C457_=_C1264( C457 C1264 ) C457_=_C1287( C457 C1287 ) C457_=_C1356( C457 C1356 ) C457_=_C1474( C457 C1474 ) C457_=_C1616( C457 C1616 ) \nC457_=_C1617( C457 C1617 ) C457_=_C1618( C457 C1618 ) C457_=_C1619( C457 C1619 ) C457_=_C1620(</w:t>
      </w:r>
    </w:p>
    <w:p>
      <w:pPr>
        <w:pStyle w:val="PreformattedText"/>
        <w:bidi w:val="0"/>
        <w:spacing w:before="0" w:after="0"/>
        <w:jc w:val="left"/>
        <w:rPr/>
      </w:pPr>
      <w:r>
        <w:rPr/>
        <w:t xml:space="preserve"> </w:t>
      </w:r>
      <w:r>
        <w:rPr/>
        <w:t>C457 C1620 ) C457_=_C1621( C457 C1621 ) C457_=_C1622( C457 C1622 ) \nC457_=_C1623( C457 C1623 ) C457_=_C1624( C457 C1624 ) C457_=_C1625( C457 C1625 ) C457_=_C1626( C457 C1626 ) C457_=_C1627( C457 C1627 ) C457_=_C1628( C457 C1628 ) \nC457_=_C1629( C457 C1629 ) C457_=_C1630( C457 C1630 ) C457_=_C1631( C457 C1631 ) C457_=_C1632( C457 C1632 ) C457_=_C1633( C457 C1633 ) C457_=_C1634( C457 C1634 ) \nC457_=_C1635( C457 C1635 ) C457_=_C1636( C457 C1636 ) C1237_=_C1261( C1237 C1261 ) C1237_=_C1262( C1237 C1262 ) C1237_=_C1263( C1237 C1263 ) C1237_=_C1264( C1237 C1264 ) \nC1237_=_C1265( C1237 C1265 ) C1237_=_C1266( C1237 C1266 ) C1237_=_C1267( C1237 C1267 ) C1237_=_C1268( C1237 C1268 ) C1237_=_C1269( C1237 C1269 ) C1237_=_C1270( C1237 C1270 ) \nC1237_=_C1271( C1237 C1271 ) C1237_=_C1272( C1237 C1272 ) C1237_=_C1273( C1237 C1273 ) C1237_=_C1274( C1237 C1274 ) C1237_=_C1275( C1237 C1275 ) C1237_=_C1276( C1237 C1276 ) \nC1237_=_C1277( C1237 C1277 ) C1237_=_C1278( C1237 C1278 ) C1237_=_C1279( C1237 C1279 ) C1237_=_C1280( C1237 C1280 ) C1237_=_C1281( C1237 C1281 ) C1237_=_C1282( C1237 C1282 ) \nC1237_=_C1283( C1237 C1283 ) C1237_=_C1284( C1237 C1284 ) C1237_=_C1285( C1237 C1285 ) C1237_=_C1286( C1237 C1286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282( C1261 C1282 ) C1261_=_C1283( C1261 C1283 ) C1261_=_C1284( C1261 C1284 ) C1261_=_C1285( C1261 C1285 ) C1261_=_C1286( C1261 C1286 ) C1261_=_C1356( C1261 C1356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282( C1262 C1282 ) C1262_=_C1283( C1262 C1283 ) C1262_=_C1284( C1262 C1284 ) C1262_=_C1285( C1262 C1285 ) C1262_=_C1286( C1262 C1286 ) \nC1262_=_C1474( C1262 C1474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3_=_C1282( C1263 C1282 ) C1263_=_C1283( C1263 C1283 ) C1263_=_C1284( C1263 C1284 ) C1263_=_C1285( C1263 C1285 ) C1263_=_C1286( C1263 C1286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285( C1264 C1285 ) C1264_=_C1286( C1264 C1286 ) C1264_=_C1287( C1264 C1287 ) C1264_=_C1356( C1264 C1356 ) \nC1264_=_C1474( C1264 C1474 ) C1264_=_C1616( C1264 C1616 ) C1264_=_C1617( C1264 C1617 ) C1264_=_C1618( C1264 C1618 ) C1264_=_C1619( C1264 C1619 ) C1264_=_C1620( C1264 C1620 ) \nC1264_=_C1621( C1264 C1621 ) C1264_=_C1622( C1264 C1622 ) C1264_=_C1623( C1264 C1623 ) C1264_=_C1624( C1264 C1624 ) C1264_=_C1625( C1264 C1625 ) C1264_=_C1626( C1264 C1626 ) \nC1264_=_C1627( C1264 C1627 ) C1264_=_C1628( C1264 C1628 ) C1264_=_C1629( C1264 C1629 ) C1264_=_C1630( C1264 C1630 ) C1264_=_C1631( C1264 C1631 ) C1264_=_C1632( C1264 C1632 ) \nC1264_=_C1633( C1264 C1633 ) C1264_=_C1634( C1264 C1634 ) C1264_=_C1635( C1264 C1635 ) C1264_=_C1636( C1264 C1636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1286( C1265 C1286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616( C1266 C1616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620( C1268 C1620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624( C1273 C1624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625( C1274 C1625 ) C1275_=_C1276( C1275 C1276 ) \nC1275_=_C1277( C1275 C1277 ) C1275_=_C1278( C1275 C1278 ) C1275_=_C1279( C1275 C1279 ) C1275_=_C1280( C1275 C1280 ) C1275_=_C1281( C1275 C1281 ) C1275_=_C1282( C1275 C1282 ) \nC1275_=_C1283(</w:t>
      </w:r>
    </w:p>
    <w:p>
      <w:pPr>
        <w:pStyle w:val="PreformattedText"/>
        <w:bidi w:val="0"/>
        <w:spacing w:before="0" w:after="0"/>
        <w:jc w:val="left"/>
        <w:rPr/>
      </w:pPr>
      <w:r>
        <w:rPr/>
        <w:t xml:space="preserve"> </w:t>
      </w:r>
      <w:r>
        <w:rPr/>
        <w:t>C1275 C1283 ) C1275_=_C1284( C1275 C1284 ) C1275_=_C1285( C1275 C1285 ) C1275_=_C1286( C1275 C1286 ) C1275_=_C1626( C1275 C1626 ) C1276_=_C1277( C1276 C1277 ) \nC1276_=_C1278( C1276 C1278 ) C1276_=_C1279( C1276 C1279 ) C1276_=_C1280( C1276 C1280 ) C1276_=_C1281( C1276 C1281 ) C1276_=_C1282( C1276 C1282 ) C1276_=_C1283( C1276 C1283 ) \nC1276_=_C1284( C1276 C1284 ) C1276_=_C1285( C1276 C1285 ) C1276_=_C1286( C1276 C1286 ) C1277_=_C1278( C1277 C1278 ) C1277_=_C1279( C1277 C1279 ) C1277_=_C1280( C1277 C1280 ) \nC1277_=_C1281( C1277 C1281 ) C1277_=_C1282( C1277 C1282 ) C1277_=_C1283( C1277 C1283 ) C1277_=_C1284( C1277 C1284 ) C1277_=_C1285( C1277 C1285 ) C1277_=_C1286( C1277 C1286 ) \nC1278_=_C1279( C1278 C1279 ) C1278_=_C1280( C1278 C1280 ) C1278_=_C1281( C1278 C1281 ) C1278_=_C1282( C1278 C1282 ) C1278_=_C1283( C1278 C1283 ) C1278_=_C1284( C1278 C1284 ) \nC1278_=_C1285( C1278 C1285 ) C1278_=_C1286( C1278 C1286 ) C1279_=_C1280( C1279 C1280 ) C1279_=_C1281( C1279 C1281 ) C1279_=_C1282( C1279 C1282 ) C1279_=_C1283( C1279 C1283 ) \nC1279_=_C1284( C1279 C1284 ) C1279_=_C1285( C1279 C1285 ) C1279_=_C1286( C1279 C1286 ) C1279_=_C1631( C1279 C1631 ) C1280_=_C1281( C1280 C1281 ) C1280_=_C1282( C1280 C1282 ) \nC1280_=_C1283( C1280 C1283 ) C1280_=_C1284( C1280 C1284 ) C1280_=_C1285( C1280 C1285 ) C1280_=_C1286( C1280 C1286 ) C1281_=_C1282( C1281 C1282 ) C1281_=_C1283( C1281 C1283 ) \nC1281_=_C1284( C1281 C1284 ) C1281_=_C1285( C1281 C1285 ) C1281_=_C1286( C1281 C1286 ) C1282_=_C1283( C1282 C1283 ) C1282_=_C1284( C1282 C1284 ) C1282_=_C1285( C1282 C1285 ) \nC1282_=_C1286( C1282 C1286 ) C1282_=_C1633( C1282 C1633 ) C1283_=_C1284( C1283 C1284 ) C1283_=_C1285( C1283 C1285 ) C1283_=_C1286( C1283 C1286 ) C1284_=_C1285( C1284 C1285 ) \nC1284_=_C1286( C1284 C1286 ) C1285_=_C1286( C1285 C1286 ) C1285_=_C1634( C1285 C1634 ) C1286_=_C1636( C1286 C1636 ) C1287_=_C1356( C1287 C1356 ) C1287_=_C1474( C1287 C1474 ) \nC1287_=_C1616( C1287 C1616 ) C1287_=_C1617( C1287 C1617 ) C1287_=_C1618( C1287 C1618 ) C1287_=_C1619( C1287 C1619 ) C1287_=_C1620( C1287 C1620 ) C1287_=_C1621( C1287 C1621 ) \nC1287_=_C1622( C1287 C1622 ) C1287_=_C1623( C1287 C1623 ) C1287_=_C1624( C1287 C1624 ) C1287_=_C1625( C1287 C1625 ) C1287_=_C1626( C1287 C1626 ) C1287_=_C1627( C1287 C1627 ) \nC1287_=_C1628( C1287 C1628 ) C1287_=_C1629( C1287 C1629 ) C1287_=_C1630( C1287 C1630 ) C1287_=_C1631( C1287 C1631 ) C1287_=_C1632( C1287 C1632 ) C1287_=_C1633( C1287 C1633 ) \nC1287_=_C1634( C1287 C1634 ) C1287_=_C1635( C1287 C1635 ) C1287_=_C1636( C1287 C1636 ) C1356_=_C1474( C1356 C1474 ) C1356_=_C1616( C1356 C1616 ) C1356_=_C1617( C1356 C1617 ) \nC1356_=_C1618( C1356 C1618 ) C1356_=_C1619( C1356 C1619 ) C1356_=_C1620( C1356 C1620 ) C1356_=_C1621( C1356 C1621 ) C1356_=_C1622( C1356 C1622 ) C1356_=_C1623( C1356 C1623 ) \nC1356_=_C1624( C1356 C1624 ) C1356_=_C1625( C1356 C1625 ) C1356_=_C1626( C1356 C1626 ) C1356_=_C1627( C1356 C1627 ) C1356_=_C1628( C1356 C1628 ) C1356_=_C1629( C1356 C1629 ) \nC1356_=_C1630( C1356 C1630 ) C1356_=_C1631( C1356 C1631 ) C1356_=_C1632( C1356 C1632 ) C1356_=_C1633( C1356 C1633 ) C1356_=_C1634( C1356 C1634 ) C1356_=_C1635( C1356 C1635 ) \nC1356_=_C1636( C1356 C1636 ) C1474_=_C1616( C1474 C1616 ) C1474_=_C1617( C1474 C1617 ) C1474_=_C1618( C1474 C1618 ) C1474_=_C1619( C1474 C1619 ) C1474_=_C1620( C1474 C1620 ) \nC1474_=_C1621( C1474 C1621 ) C1474_=_C1622( C1474 C1622 ) C1474_=_C1623( C1474 C1623 ) C1474_=_C1624( C1474 C1624 ) C1474_=_C1625( C1474 C1625 ) C1474_=_C1626( C1474 C1626 ) \nC1474_=_C1627( C1474 C1627 ) C1474_=_C1628( C1474 C1628 ) C1474_=_C1629( C1474 C1629 ) C1474_=_C1630( C1474 C1630 ) C1474_=_C1631( C1474 C1631 ) C1474_=_C1632( C1474 C1632 ) \nC1474_=_C1633( C1474 C1633 ) C1474_=_C1634( C1474 C1634 ) C1474_=_C1635( C1474 C1635 ) C1474_=_C1636( C1474 C1636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3( C1617 C1633 ) C1617_=_C1634( C1617 C1634 ) C1617_=_C1635( C1617 C1635 ) \nC1617_=_C1636( C1617 C1636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4( C1618 C1634 ) C1618_=_C1635( C1618 C1635 ) \nC1618_=_C1636( C1618 C1636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6_=_C1627( C1626 C1627 ) C1626_=_C1628( C1626 C1628 ) C1626_=_C1629( C1626 C1629 ) \nC1626_=_C1630( C1626 C1630 ) C1626_=_C1631( C1626 C1631 ) C1626_=_C1632( C1626 C1632 ) C1626_=_C1633( C1626 C1633 ) C1626_=_C1634( C1626 C1634 ) C1626_=_C1635( C1626 C1635 ) \nC1626_=_C1636( C1626 C1636 ) C1627_=_C1628( C1627 C1628 ) C1627_=_C1629( C1627 C1629 ) C1627_=_C1630( C1627 C1630 ) C1627_=_C1631( C1627 C1631 ) C1627_=_C1632( C1627 C1632 ) \nC1627_=_C1633( C1627 C1633 ) C1627_=_C1634( C1627 C1634 ) C1627_=_C1635( C1627 C1635 ) C1627_=_C1636( C1627 C1636 ) C1628_=_C1629( C1628 C1629 ) C1628_=_C1630( C1628 C1630 ) \nC1628_=_C1631( C1628 C1631 ) C1628_=_C1632( C1628 C1632 ) C1628_=_C1633( C1628 C1633 ) C1628_=_C1634( C1628 C1634 ) C1628_=_C1635( C1628 C1635 ) C1628_=_C1636( C1628 C1636 ) \nC1629_=_C1630( C1629 C1630 ) C1629_=_C1631( C1629 C1631 ) C1629_=_C1632( C1629 C1632 ) C1629_=_C1633( C1629 C1633 ) C1629_=_C1634( C1629 C1634 ) C1629_=_C1635( C1629 C1635 ) \nC1629_=_C1636( C1629 C1636 ) C1630_=_C1631( C1630 C1631 ) C1630_=_C1632( C1630 C1632 ) C1630_=_C1633( C1630 C1633 ) C1630_=_C1634( C1630 C1634 ) C1630_=_C1635( C1630 C1635 ) \nC1630_=_C1636( C1630 C1636 ) C1631_=_C1632( C1631 C1632 ) C1631_=_C1633( C1631 C1633 ) C1631_=_C1634( C1631 C1634 ) C1631_=_C1635( C1631 C1635 ) C1631_=_C1636( C1631 C1636 ) \nC1632_=_C1633( C1632 C1633 ) C1632_=_C1634( C1632 C1634 ) C1632_=_C1635( C1632 C1635 ) C1632_=_C1636( C1632 C1636 ) C1633_=_C1634( C1633 C1634 ) C1633_=_C1635( C1633 C1635 ) \nC1633_=_C1636( C1633 C1636 ) C1634_=_C1635( C1634 C1635 ) C1634_=_C1636(</w:t>
      </w:r>
    </w:p>
    <w:p>
      <w:pPr>
        <w:pStyle w:val="PreformattedText"/>
        <w:bidi w:val="0"/>
        <w:spacing w:before="0" w:after="0"/>
        <w:jc w:val="left"/>
        <w:rPr/>
      </w:pPr>
      <w:r>
        <w:rPr/>
        <w:t xml:space="preserve"> </w:t>
      </w:r>
      <w:r>
        <w:rPr/>
        <w:t>C1634 C1636 ) C1635_=_C1636( C1635 C1636 ) "];277-&gt;334[label="51: C457 C1237 C1261 C1262 C1263 \nC1265 C1266 C1267 C1268 C1269 C1270 \nC1271 C1272 C1273 C1274 C1275 C1276 \nC1277 C1278 C1279 C1280 C1281 C1282 \nC1283 C1284 C1285 C1286 C1287 C1356 \nC1474 C1616 C1617 C1618 C1619 C1620 \nC1621 C1622 C1623 C1624 C1625 C1626 \nC1627 C1628 C1629 C1630 C1631 C1632 \nC1633 C1634 C1635 C1636 \n636: C457_=_C1287 ,C457_=_C1356 ,C457_=_C1474 ,C457_=_C1616 ,C457_=_C1617 ,\nC457_=_C1618 ,C457_=_C1619 ,C457_=_C1620 ,C457_=_C1621 ,C457_=_C1622 ,C457_=_C1623 ,\nC457_=_C1624 ,C457_=_C1625 ,C457_=_C1626 ,C457_=_C1627 ,C457_=_C1628 ,C457_=_C1629 ,\nC457_=_C1630 ,C457_=_C1631 ,C457_=_C1632 ,C457_=_C1633 ,C457_=_C1634 ,C457_=_C1635 ,\nC457_=_C1636 ,C1237_=_C1261 ,C1237_=_C1262 ,C1237_=_C1263 ,C1237_=_C1265 ,C1237_=_C1266 ,\nC1237_=_C1267 ,C1237_=_C1268 ,C1237_=_C1269 ,C1237_=_C1270 ,C1237_=_C1271 ,C1237_=_C1272 ,\nC1237_=_C1273 ,C1237_=_C1274 ,C1237_=_C1275 ,C1237_=_C1276 ,C1237_=_C1277 ,C1237_=_C1278 ,\nC1237_=_C1279 ,C1237_=_C1280 ,C1237_=_C1281 ,C1237_=_C1282 ,C1237_=_C1283 ,C1237_=_C1284 ,\nC1237_=_C1285 ,C1237_=_C1286 ,C1261_=_C1262 ,C1261_=_C1263 ,C1261_=_C1265 ,C1261_=_C1266 ,\nC1261_=_C1267 ,C1261_=_C1268 ,C1261_=_C1269 ,C1261_=_C1270 ,C1261_=_C1271 ,C1261_=_C1272 ,\nC1261_=_C1273 ,C1261_=_C1274 ,C1261_=_C1275 ,C1261_=_C1276 ,C1261_=_C1277 ,C1261_=_C1278 ,\nC1261_=_C1279 ,C1261_=_C1280 ,C1261_=_C1281 ,C1261_=_C1282 ,C1261_=_C1283 ,C1261_=_C1284 ,\nC1261_=_C1285 ,C1261_=_C1286 ,C1261_=_C1356 ,C1262_=_C1263 ,C1262_=_C1265 ,C1262_=_C1266 ,\nC1262_=_C1267 ,C1262_=_C1268 ,C1262_=_C1269 ,C1262_=_C1270 ,C1262_=_C1271 ,C1262_=_C1272 ,\nC1262_=_C1273 ,C1262_=_C1274 ,C1262_=_C1275 ,C1262_=_C1276 ,C1262_=_C1277 ,C1262_=_C1278 ,\nC1262_=_C1279 ,C1262_=_C1280 ,C1262_=_C1281 ,C1262_=_C1282 ,C1262_=_C1283 ,C1262_=_C1284 ,\nC1262_=_C1285 ,C1262_=_C1286 ,C1262_=_C1474 ,C1263_=_C1265 ,C1263_=_C1266 ,C1263_=_C1267 ,\nC1263_=_C1268 ,C1263_=_C1269 ,C1263_=_C1270 ,C1263_=_C1271 ,C1263_=_C1272 ,C1263_=_C1273 ,\nC1263_=_C1274 ,C1263_=_C1275 ,C1263_=_C1276 ,C1263_=_C1277 ,C1263_=_C1278 ,C1263_=_C1279 ,\nC1263_=_C1280 ,C1263_=_C1281 ,C1263_=_C1282 ,C1263_=_C1283 ,C1263_=_C1284 ,C1263_=_C1285 ,\nC1263_=_C1286 ,C1265_=_C1266 ,C1265_=_C1267 ,C1265_=_C1268 ,C1265_=_C1269 ,C1265_=_C1270 ,\nC1265_=_C1271 ,C1265_=_C1272 ,C1265_=_C1273 ,C1265_=_C1274 ,C1265_=_C1275 ,C1265_=_C1276 ,\nC1265_=_C1277 ,C1265_=_C1278 ,C1265_=_C1279 ,C1265_=_C1280 ,C1265_=_C1281 ,C1265_=_C1282 ,\nC1265_=_C1283 ,C1265_=_C1284 ,C1265_=_C1285 ,C1265_=_C1286 ,C1266_=_C1267 ,C1266_=_C1268 ,\nC1266_=_C1269 ,C1266_=_C1270 ,C1266_=_C1271 ,C1266_=_C1272 ,C1266_=_C1273 ,C1266_=_C1274 ,\nC1266_=_C1275 ,C1266_=_C1276 ,C1266_=_C1277 ,C1266_=_C1278 ,C1266_=_C1279 ,C1266_=_C1280 ,\nC1266_=_C1281 ,C1266_=_C1282 ,C1266_=_C1283 ,C1266_=_C1284 ,C1266_=_C1285 ,C1266_=_C1286 ,\nC1266_=_C1616 ,C1267_=_C1268 ,C1267_=_C1269 ,C1267_=_C1270 ,C1267_=_C1271 ,C1267_=_C1272 ,\nC1267_=_C1273 ,C1267_=_C1274 ,C1267_=_C1275 ,C1267_=_C1276 ,C1267_=_C1277 ,C1267_=_C1278 ,\nC1267_=_C1279 ,C1267_=_C1280 ,C1267_=_C1281 ,C1267_=_C1282 ,C1267_=_C1283 ,C1267_=_C1284 ,\nC1267_=_C1285 ,C1267_=_C1286 ,C1268_=_C1269 ,C1268_=_C1270 ,C1268_=_C1271 ,C1268_=_C1272 ,\nC1268_=_C1273 ,C1268_=_C1274 ,C1268_=_C1275 ,C1268_=_C1276 ,C1268_=_C1277 ,C1268_=_C1278 ,\nC1268_=_C1279 ,C1268_=_C1280 ,C1268_=_C1281 ,C1268_=_C1282 ,C1268_=_C1283 ,C1268_=_C1284 ,\nC1268_=_C1285 ,C1268_=_C1286 ,C1268_=_C1620 ,C1269_=_C1270 ,C1269_=_C1271 ,C1269_=_C1272 ,\nC1269_=_C1273 ,C1269_=_C1274 ,C1269_=_C1275 ,C1269_=_C1276 ,C1269_=_C1277 ,C1269_=_C1278 ,\nC1269_=_C1279 ,C1269_=_C1280 ,C1269_=_C1281 ,C1269_=_C1282 ,C1269_=_C1283 ,C1269_=_C1284 ,\nC1269_=_C1285 ,C1269_=_C1286 ,C1270_=_C1271 ,C1270_=_C1272 ,C1270_=_C1273 ,C1270_=_C1274 ,\nC1270_=_C1275 ,C1270_=_C1276 ,C1270_=_C1277 ,C1270_=_C1278 ,C1270_=_C1279 ,C1270_=_C1280 ,\nC1270_=_C1281 ,C1270_=_C1282 ,C1270_=_C1283 ,C1270_=_C1284 ,C1270_=_C1285 ,C1270_=_C1286 ,\nC1271_=_C1272 ,C1271_=_C1273 ,C1271_=_C1274 ,C1271_=_C1275 ,C1271_=_C1276 ,C1271_=_C1277 ,\nC1271_=_C1278 ,C1271_=_C1279 ,C1271_=_C1280 ,C1271_=_C1281 ,C1271_=_C1282 ,C1271_=_C1283 ,\nC1271_=_C1284 ,C1271_=_C1285 ,C1271_=_C1286 ,C1272_=_C1273 ,C1272_=_C1274 ,C1272_=_C1275 ,\nC1272_=_C1276 ,C1272_=_C1277 ,C1272_=_C1278 ,C1272_=_C1279 ,C1272_=_C1280 ,C1272_=_C1281 ,\nC1272_=_C1282 ,C1272_=_C1283 ,C1272_=_C1284 ,C1272_=_C1285 ,C1272_=_C1286 ,C1273_=_C1274 ,\nC1273_=_C1275 ,C1273_=_C1276 ,C1273_=_C1277 ,C1273_=_C1278 ,C1273_=_C1279 ,C1273_=_C1280 ,\nC1273_=_C1281 ,C1273_=_C1282 ,C1273_=_C1283 ,C1273_=_C1284 ,C1273_=_C1285 ,C1273_=_C1286 ,\nC1273_=_C1624 ,C1274_=_C1275 ,C1274_=_C1276 ,C1274_=_C1277 ,C1274_=_C1278 ,C1274_=_C1279 ,\nC1274_=_C1280 ,C1274_=_C1281 ,C1274_=_C1282 ,C1274_=_C1283 ,C1274_=_C1284 ,C1274_=_C1285 ,\nC1274_=_C1286 ,C1274_=_C1625 ,C1275_=_C1276 ,C1275_=_C1277 ,C1275_=_C1278 ,C1275_=_C1279 ,\nC1275_=_C1280 ,C1275_=_C1281 ,C1275_=_C1282 ,C1275_=_C1283 ,C1275_=_C1284 ,C1275_=_C1285 ,\nC1275_=_C1286 ,C1275_=_C1626 ,C1276_=_C1277 ,C1276_=_C1278 ,C1276_=_C1279 ,C1276_=_C1280 ,\nC1276_=_C1281 ,C1276_=_C1282 ,C1276_=_C1283 ,C1276_=_C1284 ,C1276_=_C1285 ,C1276_=_C1286 ,\nC1277_=_C1278 ,C1277_=_C1279 ,C1277_=_C1280 ,C1277_=_C1281 ,C1277_=_C1282 ,C1277_=_C1283 ,\nC1277_=_C1284 ,C1277_=_C1285 ,C1277_=_C1286 ,C1278_=_C1279 ,C1278_=_C1280 ,C1278_=_C1281 ,\nC1278_=_C1282 ,C1278_=_C1283 ,C1278_=_C1284 ,C1278_=_C1285 ,C1278_=_C1286 ,C1279_=_C1280 ,\nC1279_=_C1281 ,C1279_=_C1282 ,C1279_=_C1283 ,C1279_=_C1284 ,C1279_=_C1285 ,C1279_=_C1286 ,\nC1279_=_C1631 ,C1280_=_C1281 ,C1280_=_C1282 ,C1280_=_C1283 ,C1280_=_C1284 ,C1280_=_C1285 ,\nC1280_=_C1286 ,C1281_=_C1282 ,C1281_=_C1283 ,C1281_=_C1284 ,C1281_=_C1285 ,C1281_=_C1286 ,\nC1282_=_C1283 ,C1282_=_C1284 ,C1282_=_C1285 ,C1282_=_C1286 ,C1282_=_C1633 ,C1283_=_C1284 ,\nC1283_=_C1285 ,C1283_=_C1286 ,C1284_=_C1285 ,C1284_=_C1286 ,C1285_=_C1286 ,C1285_=_C1634 ,\nC1286_=_C1636 ,C1287_=_C1356 ,C1287_=_C1474 ,C1287_=_C1616 ,C1287_=_C1617 ,C1287_=_C1618 ,\nC1287_=_C1619 ,C1287_=_C1620 ,C1287_=_C1621 ,C1287_=_C1622 ,C1287_=_C1623 ,C1287_=_C1624 ,\nC1287_=_C1625 ,C1287_=_C1626 ,C1287_=_C1627 ,C1287_=_C1628 ,C1287_=_C1629 ,C1287_=_C1630 ,\nC1287_=_C1631 ,C1287_=_C1632 ,C1287_=_C1633 ,C1287_=_C1634 ,C1287_=_C1635 ,C1287_=_C1636 ,\nC1356_=_C1474 ,C1356_=_C1616 ,C1356_=_C1617 ,C1356_=_C1618 ,C1356_=_C1619 ,C1356_=_C1620 ,\nC1356_=_C1621 ,C1356_=_C1622 ,C1356_=_C1623 ,C1356_=_C1624 ,C1356_=_C1625 ,C1356_=_C1626 ,\nC1356_=_C1627 ,C1356_=_C1628 ,C1356_=_C1629 ,C1356_=_C1630 ,C1356_=_C1631 ,C1356_=_C1632 ,\nC1356_=_C1633 ,C1356_=_C1634 ,C1356_=_C1635 ,C1356_=_C1636 ,C1474_=_C1616 ,C1474_=_C1617 ,\nC1474_=_C1618 ,C1474_=_C1619 ,C1474_=_C1620 ,C1474_=_C1621 ,C1474_=_C1622 ,C1474_=_C1623 ,\nC1474_=_C1624 ,C1474_=_C1625 ,C1474_=_C1626 ,C1474_=_C1627 ,C1474_=_C1628 ,C1474_=_C1629 ,\nC1474_=_C1630 ,C1474_=_C1631 ,C1474_=_C1632 ,C1474_=_C1633 ,C1474_=_C1634 ,C1474_=_C1635 ,\nC1474_=_C1636 ,C1616_=_C1617 ,C1616_=_C1618 ,C1616_=_C1619 ,C1616_=_C1620 ,C1616_=_C1621 ,\nC1616_=_C1622 ,C1616_=_C1623 ,C1616_=_C1624 ,C1616_=_C1625 ,C1616_=_C1626 ,C1616_=_C1627 ,\nC1616_=_C1628 ,C1616_=_C1629 ,C1616_=_C1630 ,C1616_=_C1631 ,C1616_=_C1632 ,C1616_=_C1633 ,\nC1616_=_C1634 ,C1616_=_C1635 ,C1616_=_C1636 ,C1617_=_C1618 ,C1617_=_C1619 ,C1617_=_C1620 ,\nC1617_=_C1621 ,C1617_=_C1622 ,C1617_=_C1623 ,C1617_=_C1624 ,C1617_=_C1625 ,C1617_=_C1626 ,\nC1617_=_C1627 ,C1617_=_C1628 ,C1617_=_C1629 ,C1617_=_C1630 ,C1617_=_C1631 ,C1617_=_C1632 ,\nC1617_=_C1633 ,C1617_=_C1634 ,C1617_=_C1635 ,C1617_=_C1636 ,C1618_=_C1619 ,C1618_=_C1620 ,\nC1618_=_C1621 ,C1618_=_C1622 ,C1618_=_C1623 ,C1618_=_C1624 ,C1618_=_C1625 ,C1618_=_C1626 ,\nC1618_=_C1627 ,C1618_=_C1628 ,C1618_=_C1629 ,C1618_=_C1630 ,C1618_=_C1631 ,C1618_=_C1632 ,\nC1618_=_C1633 ,C1618_=_C1634 ,C1618_=_C1635 ,C1618_=_C1636 ,C1619_=_C1620 ,C1619_=_C1621 ,\nC1619_=_C1622 ,C1619_=_C1623 ,C1619_=_C1624 ,C1619_=_C1625 ,C1619_=_C1626 ,C1619_=_C1627 ,\nC1619_=_C1628 ,C1619_=_C1629 ,C1619_=_C1630 ,C1619_=_C1631 ,C1619_=_C1632 ,C1619_=_C1633 ,\nC1619_=_C1634 ,C1619_=_C1635 ,C1619_=_C1636 ,C1620_=_C1621 ,C1620_=_C1622 ,C1620_=_C1623 ,\nC1620_=_C1624 ,C1620_=_C1625 ,C1620_=_C1626 ,C1620_=_C1627 ,C1620_=_C1628 ,C1620_=_C1629 ,\nC1620_=_C1630 ,C1620_=_C1631 ,C1620_=_C1632 ,C1620_=_C1633 ,C1620_=_C1634 ,C1620_=_C1635 ,\nC1620_=_C1636 ,C1621_=_C1622 ,C1621_=_C1623 ,C1621_=_C1624 ,C1621_=_C1625 ,C1621_=_C1626 ,\nC1621_=_C1627 ,C1621_=_C1628 ,C1621_=_C1629 ,C1621_=_C1630 ,C1621_=_C1631 ,C1621_=_C1632 ,\nC1621_=_C1633 ,C1621_=_C1634 ,C1621_=_C1635 ,C1621_=_C1636 ,C1622_=_C1623 ,C1622_=_C1624 ,\nC1622_=_C1625 ,C1622_=_C1626 ,C1622_=_C1627 ,C1622_=_C1628 ,C1622_=_C1629 ,C1622_=_C1630 ,\nC1622_=_C1631 ,C1622_=_C1632 ,C1622_=_C1633 ,C1622_=_C1634 ,C1622_=_C1635 ,C1622_=_C1636 ,\nC1623_=_C1624 ,C1623_=_C1625 ,C1623_=_C1626 ,C1623_=_C1627 ,C1623_=_C1628 ,C1623_=_C1629 ,\nC1623_=_C1630 ,C1623_=_C1631 ,C1623_=_C1632 ,C1623_=_C1633 ,C1623_=_C1634 ,C1623_=_C1635 ,\nC1623_=_C1636 ,C1624_=_C1625 ,C1624_=_C1626 ,C1624_=_C1627 ,C1624_=_C1628 ,C1624_=_C1629 ,\nC1624_=_C1630 ,C1624_=_C1631 ,C1624_=_C1632 ,C1624_=_C1633 ,C1624_=_C1634 ,C1624_=_C1635 ,\nC1624_=_C1636 ,C1625_=_C1626 ,C1625_=_C1627 ,C1625_=_C1628 ,C1625_=_C1629 ,C1625_=_C1630 ,\nC1625_=_C1631 ,C1625_=_C1632 ,C1625_=_C1633 ,C1625_=_C1634 ,C1625_=_C1635 ,C1625_=_C1636 ,\nC1626_=_C1627 ,C1626_=_C1628 ,C1626_=_C1629 ,C1626_=_C1630 ,C1626_=_C1631 ,C1626_=_C1632 ,\nC1626_=_C1633 ,C1626_=_C1634 ,C1626_=_C1635 ,C1626_=_C1636 ,C1627_=_C1628 ,C1627_=_C1629 ,\nC1627_=_C1630 ,C1627_=_C1631 ,C1627_=_C1632 ,C1627_=_C1633 ,C1627_=_C1634 ,C1627_=_C1635 ,\nC1627_=_C1636 ,C1628_=_C1629 ,C1628_=_C1630 ,C1628_=_C1631 ,C1628_=_C1632 ,C1628_=_C1633 ,\nC1628_=_C1634 ,C1628_=_C1635 ,C1628_=_C1636 ,C1629_=_C1630 ,C1629_=_C1631 ,C1629_=_C1632 ,\nC1629_=_C1633 ,C1629_=_C1634 ,C1629_=_C1635 ,C1629_=_C1636 ,C1630_=_C1631 ,C1630_=_C1632 ,\nC1630_=_C1633 ,C1630_=_C1634 ,C1630_=_C1635 ,C1630_=_C1636 ,C1631_=_C1632</w:t>
      </w:r>
    </w:p>
    <w:p>
      <w:pPr>
        <w:pStyle w:val="PreformattedText"/>
        <w:bidi w:val="0"/>
        <w:spacing w:before="0" w:after="0"/>
        <w:jc w:val="left"/>
        <w:rPr/>
      </w:pPr>
      <w:r>
        <w:rPr/>
        <w:t xml:space="preserve"> </w:t>
      </w:r>
      <w:r>
        <w:rPr/>
        <w:t>,C1631_=_C1633 ,\nC1631_=_C1634 ,C1631_=_C1635 ,C1631_=_C1636 ,C1632_=_C1633 ,C1632_=_C1634 ,C1632_=_C1635 ,\nC1632_=_C1636 ,C1633_=_C1634 ,C1633_=_C1635 ,C1633_=_C1636 ,C1634_=_C1635 ,C1634_=_C1636 ,\nC1635_=_C1636 ,"];335[shape=box, label="id:335 level: 8\n53: C802 C954 C1046 C1070 C1182 \nC1261 C1285 C1353 C1354 C1355 C1356 \nC1357 C1358 C1359 C1360 C1361 C1362 \nC1363 C1364 C1365 C1366 C1367 C1368 \nC1369 C1370 C1371 C1372 C1373 C1374 \nC1375 C1423 C1493 C1634 C2288 C2448 \nC2650 C2797 C2847 C3300 C3311 C3366 \nC3409 C3426 C3476 C3519 C3638 C3750 \nC3775 C3830 C3926 C3930 C4081 C4085 \n712: C802_=_C954( C802 C954 ) C802_=_C1046( C802 C1046 ) C802_=_C1261( C802 C1261 ) C802_=_C1353( C802 C1353 ) C802_=_C1354( C802 C1354 ) \nC802_=_C1355( C802 C1355 ) C802_=_C1356( C802 C1356 ) C802_=_C1357( C802 C1357 ) C802_=_C1358( C802 C1358 ) C802_=_C1359( C802 C1359 ) C802_=_C1360( C802 C1360 ) \nC802_=_C1361( C802 C1361 ) C802_=_C1362( C802 C1362 ) C802_=_C1363( C802 C1363 ) C802_=_C1364( C802 C1364 ) C802_=_C1365( C802 C1365 ) C802_=_C1366( C802 C1366 ) \nC802_=_C1367( C802 C1367 ) C802_=_C1368( C802 C1368 ) C802_=_C1369( C802 C1369 ) C802_=_C1370( C802 C1370 ) C802_=_C1371( C802 C1371 ) C802_=_C1372( C802 C1372 ) \nC802_=_C1373( C802 C1373 ) C802_=_C1374( C802 C1374 ) C802_=_C1375( C802 C1375 ) C954_=_C1046( C954 C1046 ) C954_=_C1261( C954 C1261 ) C954_=_C1353( C954 C1353 ) \nC954_=_C1354( C954 C1354 ) C954_=_C1355( C954 C1355 ) C954_=_C1356( C954 C1356 ) C954_=_C1357( C954 C1357 ) C954_=_C1358( C954 C1358 ) C954_=_C1359( C954 C1359 ) \nC954_=_C1360( C954 C1360 ) C954_=_C1361( C954 C1361 ) C954_=_C1362( C954 C1362 ) C954_=_C1363( C954 C1363 ) C954_=_C1364( C954 C1364 ) C954_=_C1365( C954 C1365 ) \nC954_=_C1366( C954 C1366 ) C954_=_C1367( C954 C1367 ) C954_=_C1368( C954 C1368 ) C954_=_C1369( C954 C1369 ) C954_=_C1370( C954 C1370 ) C954_=_C1371( C954 C1371 ) \nC954_=_C1372( C954 C1372 ) C954_=_C1373( C954 C1373 ) C954_=_C1374( C954 C1374 ) C954_=_C1375( C954 C1375 ) C1046_=_C1070( C1046 C1070 ) C1046_=_C1261( C1046 C1261 ) \nC1046_=_C1353( C1046 C1353 ) C1046_=_C1354( C1046 C1354 ) C1046_=_C1355( C1046 C1355 ) C1046_=_C1356( C1046 C1356 ) C1046_=_C1357( C1046 C1357 ) C1046_=_C1358( C1046 C1358 ) \nC1046_=_C1359( C1046 C1359 ) C1046_=_C1360( C1046 C1360 ) C1046_=_C1361( C1046 C1361 ) C1046_=_C1362( C1046 C1362 ) C1046_=_C1363( C1046 C1363 ) C1046_=_C1364( C1046 C1364 ) \nC1046_=_C1365( C1046 C1365 ) C1046_=_C1366( C1046 C1366 ) C1046_=_C1367( C1046 C1367 ) C1046_=_C1368( C1046 C1368 ) C1046_=_C1369( C1046 C1369 ) C1046_=_C1370( C1046 C1370 ) \nC1046_=_C1371( C1046 C1371 ) C1046_=_C1372( C1046 C1372 ) C1046_=_C1373( C1046 C1373 ) C1046_=_C1374( C1046 C1374 ) C1046_=_C1375( C1046 C1375 ) C1070_=_C1182( C1070 C1182 ) \nC1070_=_C1285( C1070 C1285 ) C1070_=_C1374( C1070 C1374 ) C1070_=_C1423( C1070 C1423 ) C1070_=_C1493( C1070 C1493 ) C1070_=_C1634( C1070 C1634 ) C1070_=_C2288( C1070 C2288 ) \nC1070_=_C2448( C1070 C2448 ) C1070_=_C2650( C1070 C2650 ) C1070_=_C2797( C1070 C2797 ) C1070_=_C2847( C1070 C2847 ) C1070_=_C3300( C1070 C3300 ) C1070_=_C3311( C1070 C3311 ) \nC1070_=_C3366( C1070 C3366 ) C1070_=_C3409( C1070 C3409 ) C1070_=_C3426( C1070 C3426 ) C1070_=_C3476( C1070 C3476 ) C1070_=_C3519( C1070 C3519 ) C1070_=_C3638( C1070 C3638 ) \nC1070_=_C3750( C1070 C3750 ) C1070_=_C3775( C1070 C3775 ) C1070_=_C3830( C1070 C3830 ) C1070_=_C3926( C1070 C3926 ) C1070_=_C3930( C1070 C3930 ) C1070_=_C4081( C1070 C4081 ) \nC1070_=_C4085( C1070 C4085 ) C1182_=_C1285( C1182 C1285 ) C1182_=_C1374( C1182 C1374 ) C1182_=_C1423( C1182 C1423 ) C1182_=_C1493( C1182 C1493 ) C1182_=_C1634( C1182 C1634 ) \nC1182_=_C2288( C1182 C2288 ) C1182_=_C2448( C1182 C2448 ) C1182_=_C2650( C1182 C2650 ) C1182_=_C2797( C1182 C2797 ) C1182_=_C2847( C1182 C2847 ) C1182_=_C3300( C1182 C3300 ) \nC1182_=_C3311( C1182 C3311 ) C1182_=_C3366( C1182 C3366 ) C1182_=_C3409( C1182 C3409 ) C1182_=_C3426( C1182 C3426 ) C1182_=_C3476( C1182 C3476 ) C1182_=_C3519( C1182 C3519 ) \nC1182_=_C3638( C1182 C3638 ) C1182_=_C3750( C1182 C3750 ) C1182_=_C3775( C1182 C3775 ) C1182_=_C3830( C1182 C3830 ) C1182_=_C3926( C1182 C3926 ) C1182_=_C3930( C1182 C3930 ) \nC1182_=_C4081( C1182 C4081 ) C1182_=_C4085( C1182 C4085 ) C1261_=_C1285( C1261 C1285 ) C1261_=_C1353( C1261 C1353 ) C1261_=_C1354( C1261 C1354 ) C1261_=_C1355( C1261 C1355 ) \nC1261_=_C1356( C1261 C1356 ) C1261_=_C1357( C1261 C1357 ) C1261_=_C1358( C1261 C1358 ) C1261_=_C1359( C1261 C1359 ) C1261_=_C1360( C1261 C1360 ) C1261_=_C1361( C1261 C1361 ) \nC1261_=_C1362( C1261 C1362 ) C1261_=_C1363( C1261 C1363 ) C1261_=_C1364( C1261 C1364 ) C1261_=_C1365( C1261 C1365 ) C1261_=_C1366( C1261 C1366 ) C1261_=_C1367( C1261 C1367 ) \nC1261_=_C1368( C1261 C1368 ) C1261_=_C1369( C1261 C1369 ) C1261_=_C1370( C1261 C1370 ) C1261_=_C1371( C1261 C1371 ) C1261_=_C1372( C1261 C1372 ) C1261_=_C1373( C1261 C1373 ) \nC1261_=_C1374( C1261 C1374 ) C1261_=_C1375( C1261 C1375 ) C1285_=_C1374( C1285 C1374 ) C1285_=_C1423( C1285 C1423 ) C1285_=_C1493( C1285 C1493 ) C1285_=_C1634( C1285 C1634 ) \nC1285_=_C2288( C1285 C2288 ) C1285_=_C2448( C1285 C2448 ) C1285_=_C2650( C1285 C2650 ) C1285_=_C2797( C1285 C2797 ) C1285_=_C2847( C1285 C2847 ) C1285_=_C3300( C1285 C3300 ) \nC1285_=_C3311( C1285 C3311 ) C1285_=_C3366( C1285 C3366 ) C1285_=_C3409( C1285 C3409 ) C1285_=_C3426( C1285 C3426 ) C1285_=_C3476( C1285 C3476 ) C1285_=_C3519( C1285 C3519 ) \nC1285_=_C3638( C1285 C3638 ) C1285_=_C3750( C1285 C3750 ) C1285_=_C3775( C1285 C3775 ) C1285_=_C3830( C1285 C3830 ) C1285_=_C3926( C1285 C3926 ) C1285_=_C3930( C1285 C3930 ) \nC1285_=_C4081( C1285 C4081 ) C1285_=_C4085( C1285 C4085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1375( C1354 C1375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5_=_C1374( C1355 C1374 ) C1355_=_C1375( C1355 C1375 ) C1355_=_C1493( C1355 C1493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634( C1356 C1634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w:t>
      </w:r>
    </w:p>
    <w:p>
      <w:pPr>
        <w:pStyle w:val="PreformattedText"/>
        <w:bidi w:val="0"/>
        <w:spacing w:before="0" w:after="0"/>
        <w:jc w:val="left"/>
        <w:rPr/>
      </w:pPr>
      <w:r>
        <w:rPr/>
        <w:t xml:space="preserve"> </w:t>
      </w:r>
      <w:r>
        <w:rPr/>
        <w:t>C1371 ) C1360_=_C1372( C1360 C1372 ) C1360_=_C1373( C1360 C1373 ) \nC1360_=_C1374( C1360 C1374 ) C1360_=_C1375( C1360 C1375 ) C1360_=_C2288( C1360 C2288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5_=_C1366( C1365 C1366 ) \nC1365_=_C1367( C1365 C1367 ) C1365_=_C1368( C1365 C1368 ) C1365_=_C1369( C1365 C1369 ) C1365_=_C1370( C1365 C1370 ) C1365_=_C1371( C1365 C1371 ) C1365_=_C1372( C1365 C1372 ) \nC1365_=_C1373( C1365 C1373 ) C1365_=_C1374( C1365 C1374 ) C1365_=_C1375( C1365 C1375 ) C1366_=_C1367( C1366 C1367 ) C1366_=_C1368( C1366 C1368 ) C1366_=_C1369( C1366 C1369 ) \nC1366_=_C1370( C1366 C1370 ) C1366_=_C1371( C1366 C1371 ) C1366_=_C1372( C1366 C1372 ) C1366_=_C1373( C1366 C1373 ) C1366_=_C1374( C1366 C1374 ) C1366_=_C1375( C1366 C1375 ) \nC1367_=_C1368( C1367 C1368 ) C1367_=_C1369( C1367 C1369 ) C1367_=_C1370( C1367 C1370 ) C1367_=_C1371( C1367 C1371 ) C1367_=_C1372( C1367 C1372 ) C1367_=_C1373( C1367 C1373 ) \nC1367_=_C1374( C1367 C1374 ) C1367_=_C1375( C1367 C1375 ) C1367_=_C3366( C1367 C3366 ) C1368_=_C1369( C1368 C1369 ) C1368_=_C1370( C1368 C1370 ) C1368_=_C1371( C1368 C1371 ) \nC1368_=_C1372( C1368 C1372 ) C1368_=_C1373( C1368 C1373 ) C1368_=_C1374( C1368 C1374 ) C1368_=_C1375( C1368 C1375 ) C1368_=_C3409( C1368 C3409 ) C1369_=_C1370( C1369 C1370 ) \nC1369_=_C1371( C1369 C1371 ) C1369_=_C1372( C1369 C1372 ) C1369_=_C1373( C1369 C1373 ) C1369_=_C1374( C1369 C1374 ) C1369_=_C1375( C1369 C1375 ) C1369_=_C3476( C1369 C3476 ) \nC1370_=_C1371( C1370 C1371 ) C1370_=_C1372( C1370 C1372 ) C1370_=_C1373( C1370 C1373 ) C1370_=_C1374( C1370 C1374 ) C1370_=_C1375( C1370 C1375 ) C1370_=_C3519( C1370 C3519 ) \nC1371_=_C1372( C1371 C1372 ) C1371_=_C1373( C1371 C1373 ) C1371_=_C1374( C1371 C1374 ) C1371_=_C1375( C1371 C1375 ) C1371_=_C3930( C1371 C3930 ) C1372_=_C1373( C1372 C1373 ) \nC1372_=_C1374( C1372 C1374 ) C1372_=_C1375( C1372 C1375 ) C1373_=_C1374( C1373 C1374 ) C1373_=_C1375( C1373 C1375 ) C1374_=_C1375( C1374 C1375 ) C1374_=_C1423( C1374 C1423 ) \nC1374_=_C1493( C1374 C1493 ) C1374_=_C1634( C1374 C1634 ) C1374_=_C2288( C1374 C2288 ) C1374_=_C2448( C1374 C2448 ) C1374_=_C2650( C1374 C2650 ) C1374_=_C2797( C1374 C2797 ) \nC1374_=_C2847( C1374 C2847 ) C1374_=_C3300( C1374 C3300 ) C1374_=_C3311( C1374 C3311 ) C1374_=_C3366( C1374 C3366 ) C1374_=_C3409( C1374 C3409 ) C1374_=_C3426( C1374 C3426 ) \nC1374_=_C3476( C1374 C3476 ) C1374_=_C3519( C1374 C3519 ) C1374_=_C3638( C1374 C3638 ) C1374_=_C3750( C1374 C3750 ) C1374_=_C3775( C1374 C3775 ) C1374_=_C3830( C1374 C3830 ) \nC1374_=_C3926( C1374 C3926 ) C1374_=_C3930( C1374 C3930 ) C1374_=_C4081( C1374 C4081 ) C1374_=_C4085( C1374 C4085 ) C1423_=_C1493( C1423 C1493 ) C1423_=_C1634( C1423 C1634 ) \nC1423_=_C2288( C1423 C2288 ) C1423_=_C2448( C1423 C2448 ) C1423_=_C2650( C1423 C2650 ) C1423_=_C2797( C1423 C2797 ) C1423_=_C2847( C1423 C2847 ) C1423_=_C3300( C1423 C3300 ) \nC1423_=_C3311( C1423 C3311 ) C1423_=_C3366( C1423 C3366 ) C1423_=_C3409( C1423 C3409 ) C1423_=_C3426( C1423 C3426 ) C1423_=_C3476( C1423 C3476 ) C1423_=_C3519( C1423 C3519 ) \nC1423_=_C3638( C1423 C3638 ) C1423_=_C3750( C1423 C3750 ) C1423_=_C3775( C1423 C3775 ) C1423_=_C3830( C1423 C3830 ) C1423_=_C3926( C1423 C3926 ) C1423_=_C3930( C1423 C3930 ) \nC1423_=_C4081( C1423 C4081 ) C1423_=_C4085( C1423 C4085 ) C1493_=_C1634( C1493 C1634 ) C1493_=_C2288( C1493 C2288 ) C1493_=_C2448( C1493 C2448 ) C1493_=_C2650( C1493 C2650 ) \nC1493_=_C2797( C1493 C2797 ) C1493_=_C2847( C1493 C2847 ) C1493_=_C3300( C1493 C3300 ) C1493_=_C3311( C1493 C3311 ) C1493_=_C3366( C1493 C3366 ) C1493_=_C3409( C1493 C3409 ) \nC1493_=_C3426( C1493 C3426 ) C1493_=_C3476( C1493 C3476 ) C1493_=_C3519( C1493 C3519 ) C1493_=_C3638( C1493 C3638 ) C1493_=_C3750( C1493 C3750 ) C1493_=_C3775( C1493 C3775 ) \nC1493_=_C3830( C1493 C3830 ) C1493_=_C3926( C1493 C3926 ) C1493_=_C3930( C1493 C3930 ) C1493_=_C4081( C1493 C4081 ) C1493_=_C4085( C1493 C4085 ) C1634_=_C2288( C1634 C2288 ) \nC1634_=_C2448( C1634 C2448 ) C1634_=_C2650( C1634 C2650 ) C1634_=_C2797( C1634 C2797 ) C1634_=_C2847( C1634 C2847 ) C1634_=_C3300( C1634 C3300 ) C1634_=_C3311( C1634 C3311 ) \nC1634_=_C3366( C1634 C3366 ) C1634_=_C3409( C1634 C3409 ) C1634_=_C3426( C1634 C3426 ) C1634_=_C3476( C1634 C3476 ) C1634_=_C3519( C1634 C3519 ) C1634_=_C3638( C1634 C3638 ) \nC1634_=_C3750( C1634 C3750 ) C1634_=_C3775( C1634 C3775 ) C1634_=_C3830( C1634 C3830 ) C1634_=_C3926( C1634 C3926 ) C1634_=_C3930( C1634 C3930 ) C1634_=_C4081( C1634 C4081 ) \nC1634_=_C4085( C1634 C4085 ) C2288_=_C2448( C2288 C2448 ) C2288_=_C2650( C2288 C2650 ) C2288_=_C2797( C2288 C2797 ) C2288_=_C2847( C2288 C2847 ) C2288_=_C3300( C2288 C3300 ) \nC2288_=_C3311( C2288 C3311 ) C2288_=_C3366( C2288 C3366 ) C2288_=_C3409( C2288 C3409 ) C2288_=_C3426( C2288 C3426 ) C2288_=_C3476( C2288 C3476 ) C2288_=_C3519( C2288 C3519 ) \nC2288_=_C3638( C2288 C3638 ) C2288_=_C3750( C2288 C3750 ) C2288_=_C3775( C2288 C3775 ) C2288_=_C3830( C2288 C3830 ) C2288_=_C3926( C2288 C3926 ) C2288_=_C3930( C2288 C3930 ) \nC2288_=_C4081( C2288 C4081 ) C2288_=_C4085( C2288 C4085 ) C2448_=_C2650( C2448 C2650 ) C2448_=_C2797( C2448 C2797 ) C2448_=_C2847( C2448 C2847 ) C2448_=_C3300( C2448 C3300 ) \nC2448_=_C3311( C2448 C3311 ) C2448_=_C3366( C2448 C3366 ) C2448_=_C3409( C2448 C3409 ) C2448_=_C3426( C2448 C3426 ) C2448_=_C3476( C2448 C3476 ) C2448_=_C3519( C2448 C3519 ) \nC2448_=_C3638( C2448 C3638 ) C2448_=_C3750( C2448 C3750 ) C2448_=_C3775( C2448 C3775 ) C2448_=_C3830( C2448 C3830 ) C2448_=_C3926( C2448 C3926 ) C2448_=_C3930( C2448 C3930 ) \nC2448_=_C4081( C2448 C4081 ) C2448_=_C4085( C2448 C4085 ) C2650_=_C2797( C2650 C2797 ) C2650_=_C2847( C2650 C2847 ) C2650_=_C3300( C2650 C3300 ) C2650_=_C3311( C2650 C3311 ) \nC2650_=_C3366( C2650 C3366 ) C2650_=_C3409( C2650 C3409 ) C2650_=_C3426( C2650 C3426 ) C2650_=_C3476( C2650 C3476 ) C2650_=_C3519( C2650 C3519 ) C2650_=_C3638( C2650 C3638 ) \nC2650_=_C3750( C2650 C3750 ) C2650_=_C3775( C2650 C3775 ) C2650_=_C3830( C2650 C3830 ) C2650_=_C3926( C2650 C3926 ) C2650_=_C3930( C2650 C3930 ) C2650_=_C4081( C2650 C4081 ) \nC2650_=_C4085( C2650 C4085 ) C2797_=_C2847( C2797 C2847 ) C2797_=_C3300( C2797 C3300 ) C2797_=_C3311( C2797 C3311 ) C2797_=_C3366( C2797 C3366 ) C2797_=_C3409( C2797 C3409 ) \nC2797_=_C3426( C2797 C3426 ) C2797_=_C3476( C2797 C3476 ) C2797_=_C3519( C2797 C3519 ) C2797_=_C3638( C2797 C3638 ) C2797_=_C3750( C2797 C3750 ) C2797_=_C3775( C2797 C3775 ) \nC2797_=_C3830( C2797 C3830 ) C2797_=_C3926( C2797 C3926 ) C2797_=_C3930( C2797 C3930 ) C2797_=_C4081( C2797 C4081 ) C2797_=_C4085( C2797 C4085 ) C2847_=_C3300( C2847 C3300 ) \nC2847_=_C3311( C2847 C3311 ) C2847_=_C3366( C2847 C3366 ) C2847_=_C3409( C2847 C3409 ) C2847_=_C3426( C2847 C3426 ) C2847_=_C3476( C2847 C3476 ) C2847_=_C3519( C2847 C3519 ) \nC2847_=_C3638( C2847 C3638 ) C2847_=_C3750( C2847 C3750 ) C2847_=_C3775( C2847 C3775 ) C2847_=_C3830( C2847 C3830 ) C2847_=_C3926( C2847 C3926 ) C2847_=_C3930( C2847 C3930 ) \nC2847_=_C4081( C2847 C4081 ) C2847_=_C4085( C2847 C4085 ) C3300_=_C3311( C3300 C3311 ) C3300_=_C3366( C3300 C3366 ) C3300_=_C3409( C3300 C3409 ) C3300_=_C3426( C3300 C3426 ) \nC3300_=_C3476( C3300 C3476 ) C3300_=_C3519( C3300 C3519 ) C3300_=_C3638( C3300 C3638 ) C3300_=_C3750( C3300 C3750 ) C3300_=_C3775( C3300 C3775 ) C3300_=_C3830( C3300 C3830 ) \nC3300_=_C3926( C3300 C3926 ) C3300_=_C3930( C3300 C3930 ) C3300_=_C4081( C3300 C4081 ) C3300_=_C4085( C3300 C4085 ) C3311_=_C3366( C3311 C3366 ) C3311_=_C3409( C3311 C3409 ) \nC3311_=_C3426( C3311 C3426 ) C3311_=_C3476( C3311 C3476 ) C3311_=_C3519( C3311 C3519 ) C3311_=_C3638( C3311 C3638 ) C3311_=_C3750( C3311 C3750 ) C3311_=_C3775( C3311 C3775 ) \nC3311_=_C3830( C3311 C3830 ) C3311_=_C3926( C3311 C3926 ) C3311_=_C3930( C3311 C3930 ) C3311_=_C4081( C3311 C4081 ) C3311_=_C4085( C3311 C4085 ) C3366_=_C3409( C3366 C3409 ) \nC3366_=_C3426( C3366 C3426 ) C3366_=_C3476( C3366 C3476 ) C3366_=_C3519( C3366 C3519 ) C3366_=_C3638( C3366 C3638 ) C3366_=_C3750( C3366 C3750 ) C3366_=_C3775( C3366 C3775 ) \nC3366_=_C3830( C3366 C3830 ) C3366_=_C3926( C3366 C3926 ) C3366_=_C3930( C3366 C3930 ) C3366_=_C4081( C3366 C4081 ) C3366_=_C4085( C3366 C4085 ) C3409_=_C3426( C3409 C3426 ) \nC3409_=_C3476( C3409 C3476 ) C3409_=_C3519( C3409 C3519 ) C3409_=_C3638( C3409 C3638 ) C3409_=_C3750( C3409 C3750 ) C3409_=_C3775( C3409 C3775 ) C3409_=_C3830( C3409 C3830 ) \nC3409_=_C3926( C3409 C3926 ) C3409_=_C3930( C3409 C3930 ) C3409_=_C4081( C3409 C4081 ) C3409_=_C4085( C3409 C4085 ) C3426_=_C3476( C3426 C3476 ) C3426_=_C3519(</w:t>
      </w:r>
    </w:p>
    <w:p>
      <w:pPr>
        <w:pStyle w:val="PreformattedText"/>
        <w:bidi w:val="0"/>
        <w:spacing w:before="0" w:after="0"/>
        <w:jc w:val="left"/>
        <w:rPr/>
      </w:pPr>
      <w:r>
        <w:rPr/>
        <w:t xml:space="preserve"> </w:t>
      </w:r>
      <w:r>
        <w:rPr/>
        <w:t>C3426 C3519 ) \nC3426_=_C3638( C3426 C3638 ) C3426_=_C3750( C3426 C3750 ) C3426_=_C3775( C3426 C3775 ) C3426_=_C3830( C3426 C3830 ) C3426_=_C3926( C3426 C3926 ) C3426_=_C3930( C3426 C3930 ) \nC3426_=_C4081( C3426 C4081 ) C3426_=_C4085( C3426 C4085 ) C3476_=_C3519( C3476 C3519 ) C3476_=_C3638( C3476 C3638 ) C3476_=_C3750( C3476 C3750 ) C3476_=_C3775( C3476 C3775 ) \nC3476_=_C3830( C3476 C3830 ) C3476_=_C3926( C3476 C3926 ) C3476_=_C3930( C3476 C3930 ) C3476_=_C4081( C3476 C4081 ) C3476_=_C4085( C3476 C4085 ) C3519_=_C3638( C3519 C3638 ) \nC3519_=_C3750( C3519 C3750 ) C3519_=_C3775( C3519 C3775 ) C3519_=_C3830( C3519 C3830 ) C3519_=_C3926( C3519 C3926 ) C3519_=_C3930( C3519 C3930 ) C3519_=_C4081( C3519 C4081 ) \nC3519_=_C4085( C3519 C4085 ) C3638_=_C3750( C3638 C3750 ) C3638_=_C3775( C3638 C3775 ) C3638_=_C3830( C3638 C3830 ) C3638_=_C3926( C3638 C3926 ) C3638_=_C3930( C3638 C3930 ) \nC3638_=_C4081( C3638 C4081 ) C3638_=_C4085( C3638 C4085 ) C3750_=_C3775( C3750 C3775 ) C3750_=_C3830( C3750 C3830 ) C3750_=_C3926( C3750 C3926 ) C3750_=_C3930( C3750 C3930 ) \nC3750_=_C4081( C3750 C4081 ) C3750_=_C4085( C3750 C4085 ) C3775_=_C3830( C3775 C3830 ) C3775_=_C3926( C3775 C3926 ) C3775_=_C3930( C3775 C3930 ) C3775_=_C4081( C3775 C4081 ) \nC3775_=_C4085( C3775 C4085 ) C3830_=_C3926( C3830 C3926 ) C3830_=_C3930( C3830 C3930 ) C3830_=_C4081( C3830 C4081 ) C3830_=_C4085( C3830 C4085 ) C3926_=_C3930( C3926 C3930 ) \nC3926_=_C4081( C3926 C4081 ) C3926_=_C4085( C3926 C4085 ) C3930_=_C4081( C3930 C4081 ) C3930_=_C4085( C3930 C4085 ) C4081_=_C4085( C4081 C4085 ) "];277-&gt;335[label="52: C802 C954 C1046 C1070 C1182 \nC1261 C1285 C1353 C1354 C1355 C1356 \nC1357 C1358 C1359 C1360 C1361 C1362 \nC1363 C1364 C1365 C1366 C1367 C1368 \nC1369 C1370 C1371 C1372 C1373 C1375 \nC1423 C1493 C1634 C2288 C2448 C2650 \nC2797 C2847 C3300 C3311 C3366 C3409 \nC3426 C3476 C3519 C3638 C3750 C3775 \nC3830 C3926 C3930 C4081 C4085 \n660: C802_=_C954 ,C802_=_C1046 ,C802_=_C1261 ,C802_=_C1353 ,C802_=_C1354 ,\nC802_=_C1355 ,C802_=_C1356 ,C802_=_C1357 ,C802_=_C1358 ,C802_=_C1359 ,C802_=_C1360 ,\nC802_=_C1361 ,C802_=_C1362 ,C802_=_C1363 ,C802_=_C1364 ,C802_=_C1365 ,C802_=_C1366 ,\nC802_=_C1367 ,C802_=_C1368 ,C802_=_C1369 ,C802_=_C1370 ,C802_=_C1371 ,C802_=_C1372 ,\nC802_=_C1373 ,C802_=_C1375 ,C954_=_C1046 ,C954_=_C1261 ,C954_=_C1353 ,C954_=_C1354 ,\nC954_=_C1355 ,C954_=_C1356 ,C954_=_C1357 ,C954_=_C1358 ,C954_=_C1359 ,C954_=_C1360 ,\nC954_=_C1361 ,C954_=_C1362 ,C954_=_C1363 ,C954_=_C1364 ,C954_=_C1365 ,C954_=_C1366 ,\nC954_=_C1367 ,C954_=_C1368 ,C954_=_C1369 ,C954_=_C1370 ,C954_=_C1371 ,C954_=_C1372 ,\nC954_=_C1373 ,C954_=_C1375 ,C1046_=_C1070 ,C1046_=_C1261 ,C1046_=_C1353 ,C1046_=_C1354 ,\nC1046_=_C1355 ,C1046_=_C1356 ,C1046_=_C1357 ,C1046_=_C1358 ,C1046_=_C1359 ,C1046_=_C1360 ,\nC1046_=_C1361 ,C1046_=_C1362 ,C1046_=_C1363 ,C1046_=_C1364 ,C1046_=_C1365 ,C1046_=_C1366 ,\nC1046_=_C1367 ,C1046_=_C1368 ,C1046_=_C1369 ,C1046_=_C1370 ,C1046_=_C1371 ,C1046_=_C1372 ,\nC1046_=_C1373 ,C1046_=_C1375 ,C1070_=_C1182 ,C1070_=_C1285 ,C1070_=_C1423 ,C1070_=_C1493 ,\nC1070_=_C1634 ,C1070_=_C2288 ,C1070_=_C2448 ,C1070_=_C2650 ,C1070_=_C2797 ,C1070_=_C2847 ,\nC1070_=_C3300 ,C1070_=_C3311 ,C1070_=_C3366 ,C1070_=_C3409 ,C1070_=_C3426 ,C1070_=_C3476 ,\nC1070_=_C3519 ,C1070_=_C3638 ,C1070_=_C3750 ,C1070_=_C3775 ,C1070_=_C3830 ,C1070_=_C3926 ,\nC1070_=_C3930 ,C1070_=_C4081 ,C1070_=_C4085 ,C1182_=_C1285 ,C1182_=_C1423 ,C1182_=_C1493 ,\nC1182_=_C1634 ,C1182_=_C2288 ,C1182_=_C2448 ,C1182_=_C2650 ,C1182_=_C2797 ,C1182_=_C2847 ,\nC1182_=_C3300 ,C1182_=_C3311 ,C1182_=_C3366 ,C1182_=_C3409 ,C1182_=_C3426 ,C1182_=_C3476 ,\nC1182_=_C3519 ,C1182_=_C3638 ,C1182_=_C3750 ,C1182_=_C3775 ,C1182_=_C3830 ,C1182_=_C3926 ,\nC1182_=_C3930 ,C1182_=_C4081 ,C1182_=_C4085 ,C1261_=_C1285 ,C1261_=_C1353 ,C1261_=_C1354 ,\nC1261_=_C1355 ,C1261_=_C1356 ,C1261_=_C1357 ,C1261_=_C1358 ,C1261_=_C1359 ,C1261_=_C1360 ,\nC1261_=_C1361 ,C1261_=_C1362 ,C1261_=_C1363 ,C1261_=_C1364 ,C1261_=_C1365 ,C1261_=_C1366 ,\nC1261_=_C1367 ,C1261_=_C1368 ,C1261_=_C1369 ,C1261_=_C1370 ,C1261_=_C1371 ,C1261_=_C1372 ,\nC1261_=_C1373 ,C1261_=_C1375 ,C1285_=_C1423 ,C1285_=_C1493 ,C1285_=_C1634 ,C1285_=_C2288 ,\nC1285_=_C2448 ,C1285_=_C2650 ,C1285_=_C2797 ,C1285_=_C2847 ,C1285_=_C3300 ,C1285_=_C3311 ,\nC1285_=_C3366 ,C1285_=_C3409 ,C1285_=_C3426 ,C1285_=_C3476 ,C1285_=_C3519 ,C1285_=_C3638 ,\nC1285_=_C3750 ,C1285_=_C3775 ,C1285_=_C3830 ,C1285_=_C3926 ,C1285_=_C3930 ,C1285_=_C4081 ,\nC1285_=_C4085 ,C1353_=_C1354 ,C1353_=_C1355 ,C1353_=_C1356 ,C1353_=_C1357 ,C1353_=_C1358 ,\nC1353_=_C1359 ,C1353_=_C1360 ,C1353_=_C1361 ,C1353_=_C1362 ,C1353_=_C1363 ,C1353_=_C1364 ,\nC1353_=_C1365 ,C1353_=_C1366 ,C1353_=_C1367 ,C1353_=_C1368 ,C1353_=_C1369 ,C1353_=_C1370 ,\nC1353_=_C1371 ,C1353_=_C1372 ,C1353_=_C1373 ,C1353_=_C1375 ,C1354_=_C1355 ,C1354_=_C1356 ,\nC1354_=_C1357 ,C1354_=_C1358 ,C1354_=_C1359 ,C1354_=_C1360 ,C1354_=_C1361 ,C1354_=_C1362 ,\nC1354_=_C1363 ,C1354_=_C1364 ,C1354_=_C1365 ,C1354_=_C1366 ,C1354_=_C1367 ,C1354_=_C1368 ,\nC1354_=_C1369 ,C1354_=_C1370 ,C1354_=_C1371 ,C1354_=_C1372 ,C1354_=_C1373 ,C1354_=_C1375 ,\nC1355_=_C1356 ,C1355_=_C1357 ,C1355_=_C1358 ,C1355_=_C1359 ,C1355_=_C1360 ,C1355_=_C1361 ,\nC1355_=_C1362 ,C1355_=_C1363 ,C1355_=_C1364 ,C1355_=_C1365 ,C1355_=_C1366 ,C1355_=_C1367 ,\nC1355_=_C1368 ,C1355_=_C1369 ,C1355_=_C1370 ,C1355_=_C1371 ,C1355_=_C1372 ,C1355_=_C1373 ,\nC1355_=_C1375 ,C1355_=_C1493 ,C1356_=_C1357 ,C1356_=_C1358 ,C1356_=_C1359 ,C1356_=_C1360 ,\nC1356_=_C1361 ,C1356_=_C1362 ,C1356_=_C1363 ,C1356_=_C1364 ,C1356_=_C1365 ,C1356_=_C1366 ,\nC1356_=_C1367 ,C1356_=_C1368 ,C1356_=_C1369 ,C1356_=_C1370 ,C1356_=_C1371 ,C1356_=_C1372 ,\nC1356_=_C1373 ,C1356_=_C1375 ,C1356_=_C1634 ,C1357_=_C1358 ,C1357_=_C1359 ,C1357_=_C1360 ,\nC1357_=_C1361 ,C1357_=_C1362 ,C1357_=_C1363 ,C1357_=_C1364 ,C1357_=_C1365 ,C1357_=_C1366 ,\nC1357_=_C1367 ,C1357_=_C1368 ,C1357_=_C1369 ,C1357_=_C1370 ,C1357_=_C1371 ,C1357_=_C1372 ,\nC1357_=_C1373 ,C1357_=_C1375 ,C1358_=_C1359 ,C1358_=_C1360 ,C1358_=_C1361 ,C1358_=_C1362 ,\nC1358_=_C1363 ,C1358_=_C1364 ,C1358_=_C1365 ,C1358_=_C1366 ,C1358_=_C1367 ,C1358_=_C1368 ,\nC1358_=_C1369 ,C1358_=_C1370 ,C1358_=_C1371 ,C1358_=_C1372 ,C1358_=_C1373 ,C1358_=_C1375 ,\nC1359_=_C1360 ,C1359_=_C1361 ,C1359_=_C1362 ,C1359_=_C1363 ,C1359_=_C1364 ,C1359_=_C1365 ,\nC1359_=_C1366 ,C1359_=_C1367 ,C1359_=_C1368 ,C1359_=_C1369 ,C1359_=_C1370 ,C1359_=_C1371 ,\nC1359_=_C1372 ,C1359_=_C1373 ,C1359_=_C1375 ,C1360_=_C1361 ,C1360_=_C1362 ,C1360_=_C1363 ,\nC1360_=_C1364 ,C1360_=_C1365 ,C1360_=_C1366 ,C1360_=_C1367 ,C1360_=_C1368 ,C1360_=_C1369 ,\nC1360_=_C1370 ,C1360_=_C1371 ,C1360_=_C1372 ,C1360_=_C1373 ,C1360_=_C1375 ,C1360_=_C2288 ,\nC1361_=_C1362 ,C1361_=_C1363 ,C1361_=_C1364 ,C1361_=_C1365 ,C1361_=_C1366 ,C1361_=_C1367 ,\nC1361_=_C1368 ,C1361_=_C1369 ,C1361_=_C1370 ,C1361_=_C1371 ,C1361_=_C1372 ,C1361_=_C1373 ,\nC1361_=_C1375 ,C1362_=_C1363 ,C1362_=_C1364 ,C1362_=_C1365 ,C1362_=_C1366 ,C1362_=_C1367 ,\nC1362_=_C1368 ,C1362_=_C1369 ,C1362_=_C1370 ,C1362_=_C1371 ,C1362_=_C1372 ,C1362_=_C1373 ,\nC1362_=_C1375 ,C1363_=_C1364 ,C1363_=_C1365 ,C1363_=_C1366 ,C1363_=_C1367 ,C1363_=_C1368 ,\nC1363_=_C1369 ,C1363_=_C1370 ,C1363_=_C1371 ,C1363_=_C1372 ,C1363_=_C1373 ,C1363_=_C1375 ,\nC1364_=_C1365 ,C1364_=_C1366 ,C1364_=_C1367 ,C1364_=_C1368 ,C1364_=_C1369 ,C1364_=_C1370 ,\nC1364_=_C1371 ,C1364_=_C1372 ,C1364_=_C1373 ,C1364_=_C1375 ,C1365_=_C1366 ,C1365_=_C1367 ,\nC1365_=_C1368 ,C1365_=_C1369 ,C1365_=_C1370 ,C1365_=_C1371 ,C1365_=_C1372 ,C1365_=_C1373 ,\nC1365_=_C1375 ,C1366_=_C1367 ,C1366_=_C1368 ,C1366_=_C1369 ,C1366_=_C1370 ,C1366_=_C1371 ,\nC1366_=_C1372 ,C1366_=_C1373 ,C1366_=_C1375 ,C1367_=_C1368 ,C1367_=_C1369 ,C1367_=_C1370 ,\nC1367_=_C1371 ,C1367_=_C1372 ,C1367_=_C1373 ,C1367_=_C1375 ,C1367_=_C3366 ,C1368_=_C1369 ,\nC1368_=_C1370 ,C1368_=_C1371 ,C1368_=_C1372 ,C1368_=_C1373 ,C1368_=_C1375 ,C1368_=_C3409 ,\nC1369_=_C1370 ,C1369_=_C1371 ,C1369_=_C1372 ,C1369_=_C1373 ,C1369_=_C1375 ,C1369_=_C3476 ,\nC1370_=_C1371 ,C1370_=_C1372 ,C1370_=_C1373 ,C1370_=_C1375 ,C1370_=_C3519 ,C1371_=_C1372 ,\nC1371_=_C1373 ,C1371_=_C1375 ,C1371_=_C3930 ,C1372_=_C1373 ,C1372_=_C1375 ,C1373_=_C1375 ,\nC1423_=_C1493 ,C1423_=_C1634 ,C1423_=_C2288 ,C1423_=_C2448 ,C1423_=_C2650 ,C1423_=_C2797 ,\nC1423_=_C2847 ,C1423_=_C3300 ,C1423_=_C3311 ,C1423_=_C3366 ,C1423_=_C3409 ,C1423_=_C3426 ,\nC1423_=_C3476 ,C1423_=_C3519 ,C1423_=_C3638 ,C1423_=_C3750 ,C1423_=_C3775 ,C1423_=_C3830 ,\nC1423_=_C3926 ,C1423_=_C3930 ,C1423_=_C4081 ,C1423_=_C4085 ,C1493_=_C1634 ,C1493_=_C2288 ,\nC1493_=_C2448 ,C1493_=_C2650 ,C1493_=_C2797 ,C1493_=_C2847 ,C1493_=_C3300 ,C1493_=_C3311 ,\nC1493_=_C3366 ,C1493_=_C3409 ,C1493_=_C3426 ,C1493_=_C3476 ,C1493_=_C3519 ,C1493_=_C3638 ,\nC1493_=_C3750 ,C1493_=_C3775 ,C1493_=_C3830 ,C1493_=_C3926 ,C1493_=_C3930 ,C1493_=_C4081 ,\nC1493_=_C4085 ,C1634_=_C2288 ,C1634_=_C2448 ,C1634_=_C2650 ,C1634_=_C2797 ,C1634_=_C2847 ,\nC1634_=_C3300 ,C1634_=_C3311 ,C1634_=_C3366 ,C1634_=_C3409 ,C1634_=_C3426 ,C1634_=_C3476 ,\nC1634_=_C3519 ,C1634_=_C3638 ,C1634_=_C3750 ,C1634_=_C3775 ,C1634_=_C3830 ,C1634_=_C3926 ,\nC1634_=_C3930 ,C1634_=_C4081 ,C1634_=_C4085 ,C2288_=_C2448 ,C2288_=_C2650 ,C2288_=_C2797 ,\nC2288_=_C2847 ,C2288_=_C3300 ,C2288_=_C3311 ,C2288_=_C3366 ,C2288_=_C3409 ,C2288_=_C3426 ,\nC2288_=_C3476 ,C2288_=_C3519 ,C2288_=_C3638 ,C2288_=_C3750 ,C2288_=_C3775 ,C2288_=_C3830 ,\nC2288_=_C3926 ,C2288_=_C3930 ,C2288_=_C4081 ,C2288_=_C4085 ,C2448_=_C2650 ,C2448_=_C2797 ,\nC2448_=_C2847 ,C2448_=_C3300 ,C2448_=_C3311 ,C2448_=_C3366 ,C2448_=_C3409 ,C2448_=_C3426 ,\nC2448_=_C3476 ,C2448_=_C3519 ,C2448_=_C3638 ,C2448_=_C3750 ,C2448_=_C3775 ,C2448_=_C3830 ,\nC2448_=_C3926 ,C2448_=_C3930 ,C2448_=_C4081 ,C2448_=_C4085 ,C2650_=_C2797 ,C2650_=_C2847 ,\nC2650_=_C3300 ,C2650_=_C3311 ,C2650_=_C3366 ,C2650_=_C3409 ,C2650_=_C3426 ,C2650_=_C3476 ,\nC2650_=_C3519 ,C2650_=_C3638 ,C2650_=_C3750 ,C2650_=_C3775 ,C2650_=_C3830 ,C2650_=_C3926 ,\nC2650_=_C3930 ,C2650_=_C4081 ,C2650_=_C4085</w:t>
      </w:r>
    </w:p>
    <w:p>
      <w:pPr>
        <w:pStyle w:val="PreformattedText"/>
        <w:bidi w:val="0"/>
        <w:spacing w:before="0" w:after="0"/>
        <w:jc w:val="left"/>
        <w:rPr/>
      </w:pPr>
      <w:r>
        <w:rPr/>
        <w:t xml:space="preserve"> </w:t>
      </w:r>
      <w:r>
        <w:rPr/>
        <w:t>,C2797_=_C2847 ,C2797_=_C3300 ,C2797_=_C3311 ,\nC2797_=_C3366 ,C2797_=_C3409 ,C2797_=_C3426 ,C2797_=_C3476 ,C2797_=_C3519 ,C2797_=_C3638 ,\nC2797_=_C3750 ,C2797_=_C3775 ,C2797_=_C3830 ,C2797_=_C3926 ,C2797_=_C3930 ,C2797_=_C4081 ,\nC2797_=_C4085 ,C2847_=_C3300 ,C2847_=_C3311 ,C2847_=_C3366 ,C2847_=_C3409 ,C2847_=_C3426 ,\nC2847_=_C3476 ,C2847_=_C3519 ,C2847_=_C3638 ,C2847_=_C3750 ,C2847_=_C3775 ,C2847_=_C3830 ,\nC2847_=_C3926 ,C2847_=_C3930 ,C2847_=_C4081 ,C2847_=_C4085 ,C3300_=_C3311 ,C3300_=_C3366 ,\nC3300_=_C3409 ,C3300_=_C3426 ,C3300_=_C3476 ,C3300_=_C3519 ,C3300_=_C3638 ,C3300_=_C3750 ,\nC3300_=_C3775 ,C3300_=_C3830 ,C3300_=_C3926 ,C3300_=_C3930 ,C3300_=_C4081 ,C3300_=_C4085 ,\nC3311_=_C3366 ,C3311_=_C3409 ,C3311_=_C3426 ,C3311_=_C3476 ,C3311_=_C3519 ,C3311_=_C3638 ,\nC3311_=_C3750 ,C3311_=_C3775 ,C3311_=_C3830 ,C3311_=_C3926 ,C3311_=_C3930 ,C3311_=_C4081 ,\nC3311_=_C4085 ,C3366_=_C3409 ,C3366_=_C3426 ,C3366_=_C3476 ,C3366_=_C3519 ,C3366_=_C3638 ,\nC3366_=_C3750 ,C3366_=_C3775 ,C3366_=_C3830 ,C3366_=_C3926 ,C3366_=_C3930 ,C3366_=_C4081 ,\nC3366_=_C4085 ,C3409_=_C3426 ,C3409_=_C3476 ,C3409_=_C3519 ,C3409_=_C3638 ,C3409_=_C3750 ,\nC3409_=_C3775 ,C3409_=_C3830 ,C3409_=_C3926 ,C3409_=_C3930 ,C3409_=_C4081 ,C3409_=_C4085 ,\nC3426_=_C3476 ,C3426_=_C3519 ,C3426_=_C3638 ,C3426_=_C3750 ,C3426_=_C3775 ,C3426_=_C3830 ,\nC3426_=_C3926 ,C3426_=_C3930 ,C3426_=_C4081 ,C3426_=_C4085 ,C3476_=_C3519 ,C3476_=_C3638 ,\nC3476_=_C3750 ,C3476_=_C3775 ,C3476_=_C3830 ,C3476_=_C3926 ,C3476_=_C3930 ,C3476_=_C4081 ,\nC3476_=_C4085 ,C3519_=_C3638 ,C3519_=_C3750 ,C3519_=_C3775 ,C3519_=_C3830 ,C3519_=_C3926 ,\nC3519_=_C3930 ,C3519_=_C4081 ,C3519_=_C4085 ,C3638_=_C3750 ,C3638_=_C3775 ,C3638_=_C3830 ,\nC3638_=_C3926 ,C3638_=_C3930 ,C3638_=_C4081 ,C3638_=_C4085 ,C3750_=_C3775 ,C3750_=_C3830 ,\nC3750_=_C3926 ,C3750_=_C3930 ,C3750_=_C4081 ,C3750_=_C4085 ,C3775_=_C3830 ,C3775_=_C3926 ,\nC3775_=_C3930 ,C3775_=_C4081 ,C3775_=_C4085 ,C3830_=_C3926 ,C3830_=_C3930 ,C3830_=_C4081 ,\nC3830_=_C4085 ,C3926_=_C3930 ,C3926_=_C4081 ,C3926_=_C4085 ,C3930_=_C4081 ,C3930_=_C4085 ,\nC4081_=_C4085 ,"];336[shape=box, label="id:336 level: 8\n55: C482 C696 C774 C775 C776 \nC777 C778 C779 C780 C781 C782 \nC783 C784 C785 C786 C787 C788 \nC789 C790 C791 C792 C793 C794 \nC795 C796 C797 C798 C799 C1273 \nC1367 C1389 C1484 C1624 C1734 C2262 \nC2281 C2657 C2694 C3008 C3022 C3132 \nC3357 C3358 C3359 C3360 C3361 C3362 \nC3363 C3364 C3365 C3366 C3367 C3368 \nC3369 C3370 \n766: C482_=_C696( C482 C696 ) C482_=_C774( C482 C774 ) C482_=_C775( C482 C775 ) C482_=_C776( C482 C776 ) C482_=_C777( C482 C777 ) \nC482_=_C778( C482 C778 ) C482_=_C779( C482 C779 ) C482_=_C780( C482 C780 ) C482_=_C781( C482 C781 ) C482_=_C782( C482 C782 ) C482_=_C783( C482 C783 ) \nC482_=_C784( C482 C784 ) C482_=_C785( C482 C785 ) C482_=_C786( C482 C786 ) C482_=_C787( C482 C787 ) C482_=_C788( C482 C788 ) C482_=_C789( C482 C789 ) \nC482_=_C790( C482 C790 ) C482_=_C791( C482 C791 ) C482_=_C792( C482 C792 ) C482_=_C793( C482 C793 ) C482_=_C794( C482 C794 ) C482_=_C795( C482 C795 ) \nC482_=_C796( C482 C796 ) C482_=_C797( C482 C797 ) C482_=_C798( C482 C798 ) C482_=_C799( C482 C799 ) C696_=_C774( C696 C774 ) C696_=_C775( C696 C775 ) \nC696_=_C776( C696 C776 ) C696_=_C777( C696 C777 ) C696_=_C778( C696 C778 ) C696_=_C779( C696 C779 ) C696_=_C780( C696 C780 ) C696_=_C781( C696 C781 ) \nC696_=_C782( C696 C782 ) C696_=_C783( C696 C783 ) C696_=_C784( C696 C784 ) C696_=_C785( C696 C785 ) C696_=_C786( C696 C786 ) C696_=_C787( C696 C787 ) \nC696_=_C788( C696 C788 ) C696_=_C789( C696 C789 ) C696_=_C790( C696 C790 ) C696_=_C791( C696 C791 ) C696_=_C792( C696 C792 ) C696_=_C793( C696 C793 ) \nC696_=_C794( C696 C794 ) C696_=_C795( C696 C795 ) C696_=_C796( C696 C796 ) C696_=_C797( C696 C797 ) C696_=_C798( C696 C798 ) C696_=_C799( C696 C799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798( C774 C798 ) \nC774_=_C799( C774 C799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795( C775 C795 ) C775_=_C796( C775 C796 ) C775_=_C797( C775 C797 ) C775_=_C798( C775 C798 ) \nC775_=_C799( C775 C799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798( C776 C798 ) C776_=_C799( C776 C799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798( C777 C798 ) C777_=_C799( C777 C799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8_=_C1389( C778 C1389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2262( C783 C2262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2657( C784 C2657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2694( C785 C2694 ) C786_=_C787( C786 C787 ) C786_=_C788( C786 C788 ) \nC786_=_C789(</w:t>
      </w:r>
    </w:p>
    <w:p>
      <w:pPr>
        <w:pStyle w:val="PreformattedText"/>
        <w:bidi w:val="0"/>
        <w:spacing w:before="0" w:after="0"/>
        <w:jc w:val="left"/>
        <w:rPr/>
      </w:pPr>
      <w:r>
        <w:rPr/>
        <w:t xml:space="preserve"> </w:t>
      </w:r>
      <w:r>
        <w:rPr/>
        <w:t>C786 C789 ) C786_=_C790( C786 C790 ) C786_=_C791( C786 C791 ) C786_=_C792( C786 C792 ) C786_=_C793( C786 C793 ) C786_=_C794( C786 C794 ) \nC786_=_C795( C786 C795 ) C786_=_C796( C786 C796 ) C786_=_C797( C786 C797 ) C786_=_C798( C786 C798 ) C786_=_C799( C786 C799 ) C787_=_C788( C787 C788 ) \nC787_=_C789( C787 C789 ) C787_=_C790( C787 C790 ) C787_=_C791( C787 C791 ) C787_=_C792( C787 C792 ) C787_=_C793( C787 C793 ) C787_=_C794( C787 C794 ) \nC787_=_C795( C787 C795 ) C787_=_C796( C787 C796 ) C787_=_C797( C787 C797 ) C787_=_C798( C787 C798 ) C787_=_C799( C787 C799 ) C787_=_C3022( C787 C3022 ) \nC788_=_C789( C788 C789 ) C788_=_C790( C788 C790 ) C788_=_C791( C788 C791 ) C788_=_C792( C788 C792 ) C788_=_C793( C788 C793 ) C788_=_C794( C788 C794 ) \nC788_=_C795( C788 C795 ) C788_=_C796( C788 C796 ) C788_=_C797( C788 C797 ) C788_=_C798( C788 C798 ) C788_=_C799( C788 C799 ) C789_=_C790( C789 C790 ) \nC789_=_C791( C789 C791 ) C789_=_C792( C789 C792 ) C789_=_C793( C789 C793 ) C789_=_C794( C789 C794 ) C789_=_C795( C789 C795 ) C789_=_C796( C789 C796 ) \nC789_=_C797( C789 C797 ) C789_=_C798( C789 C798 ) C789_=_C799( C789 C799 ) C789_=_C1273( C789 C1273 ) C789_=_C1367( C789 C1367 ) C789_=_C1389( C789 C1389 ) \nC789_=_C1484( C789 C1484 ) C789_=_C1624( C789 C1624 ) C789_=_C1734( C789 C1734 ) C789_=_C2262( C789 C2262 ) C789_=_C2281( C789 C2281 ) C789_=_C2657( C789 C2657 ) \nC789_=_C2694( C789 C2694 ) C789_=_C3008( C789 C3008 ) C789_=_C3022( C789 C3022 ) C789_=_C3132( C789 C3132 ) C789_=_C3357( C789 C3357 ) C789_=_C3358( C789 C3358 ) \nC789_=_C3359( C789 C3359 ) C789_=_C3360( C789 C3360 ) C789_=_C3361( C789 C3361 ) C789_=_C3362( C789 C3362 ) C789_=_C3363( C789 C3363 ) C789_=_C3364( C789 C3364 ) \nC789_=_C3365( C789 C3365 ) C789_=_C3366( C789 C3366 ) C789_=_C3367( C789 C3367 ) C789_=_C3368( C789 C3368 ) C789_=_C3369( C789 C3369 ) C789_=_C3370( C789 C3370 ) \nC790_=_C791( C790 C791 ) C790_=_C792( C790 C792 ) C790_=_C793( C790 C793 ) C790_=_C794( C790 C794 ) C790_=_C795( C790 C795 ) C790_=_C796( C790 C796 ) \nC790_=_C797( C790 C797 ) C790_=_C798( C790 C798 ) C790_=_C799( C790 C799 ) C791_=_C792( C791 C792 ) C791_=_C793( C791 C793 ) C791_=_C794( C791 C794 ) \nC791_=_C795( C791 C795 ) C791_=_C796( C791 C796 ) C791_=_C797( C791 C797 ) C791_=_C798( C791 C798 ) C791_=_C799( C791 C799 ) C792_=_C793( C792 C793 ) \nC792_=_C794( C792 C794 ) C792_=_C795( C792 C795 ) C792_=_C796( C792 C796 ) C792_=_C797( C792 C797 ) C792_=_C798( C792 C798 ) C792_=_C799( C792 C799 ) \nC792_=_C3360( C792 C3360 ) C793_=_C794( C793 C794 ) C793_=_C795( C793 C795 ) C793_=_C796( C793 C796 ) C793_=_C797( C793 C797 ) C793_=_C798( C793 C798 ) \nC793_=_C799( C793 C799 ) C794_=_C795( C794 C795 ) C794_=_C796( C794 C796 ) C794_=_C797( C794 C797 ) C794_=_C798( C794 C798 ) C794_=_C799( C794 C799 ) \nC794_=_C3361( C794 C3361 ) C795_=_C796( C795 C796 ) C795_=_C797( C795 C797 ) C795_=_C798( C795 C798 ) C795_=_C799( C795 C799 ) C796_=_C797( C796 C797 ) \nC796_=_C798( C796 C798 ) C796_=_C799( C796 C799 ) C796_=_C3365( C796 C3365 ) C797_=_C798( C797 C798 ) C797_=_C799( C797 C799 ) C797_=_C3368( C797 C3368 ) \nC798_=_C799( C798 C799 ) C798_=_C3370( C798 C3370 ) C1273_=_C1367( C1273 C1367 ) C1273_=_C1389( C1273 C1389 ) C1273_=_C1484( C1273 C1484 ) C1273_=_C1624( C1273 C1624 ) \nC1273_=_C1734( C1273 C1734 ) C1273_=_C2262( C1273 C2262 ) C1273_=_C2281( C1273 C2281 ) C1273_=_C2657( C1273 C2657 ) C1273_=_C2694( C1273 C2694 ) C1273_=_C3008( C1273 C3008 ) \nC1273_=_C3022( C1273 C3022 ) C1273_=_C3132( C1273 C3132 ) C1273_=_C3357( C1273 C3357 ) C1273_=_C3358( C1273 C3358 ) C1273_=_C3359( C1273 C3359 ) C1273_=_C3360( C1273 C3360 ) \nC1273_=_C3361( C1273 C3361 ) C1273_=_C3362( C1273 C3362 ) C1273_=_C3363( C1273 C3363 ) C1273_=_C3364( C1273 C3364 ) C1273_=_C3365( C1273 C3365 ) C1273_=_C3366( C1273 C3366 ) \nC1273_=_C3367( C1273 C3367 ) C1273_=_C3368( C1273 C3368 ) C1273_=_C3369( C1273 C3369 ) C1273_=_C3370( C1273 C3370 ) C1367_=_C1389( C1367 C1389 ) C1367_=_C1484( C1367 C1484 ) \nC1367_=_C1624( C1367 C1624 ) C1367_=_C1734( C1367 C1734 ) C1367_=_C2262( C1367 C2262 ) C1367_=_C2281( C1367 C2281 ) C1367_=_C2657( C1367 C2657 ) C1367_=_C2694( C1367 C2694 ) \nC1367_=_C3008( C1367 C3008 ) C1367_=_C3022( C1367 C3022 ) C1367_=_C3132( C1367 C3132 ) C1367_=_C3357( C1367 C3357 ) C1367_=_C3358( C1367 C3358 ) C1367_=_C3359( C1367 C3359 ) \nC1367_=_C3360( C1367 C3360 ) C1367_=_C3361( C1367 C3361 ) C1367_=_C3362( C1367 C3362 ) C1367_=_C3363( C1367 C3363 ) C1367_=_C3364( C1367 C3364 ) C1367_=_C3365( C1367 C3365 ) \nC1367_=_C3366( C1367 C3366 ) C1367_=_C3367( C1367 C3367 ) C1367_=_C3368( C1367 C3368 ) C1367_=_C3369( C1367 C3369 ) C1367_=_C3370( C1367 C3370 ) C1389_=_C1484( C1389 C1484 ) \nC1389_=_C1624( C1389 C1624 ) C1389_=_C1734( C1389 C1734 ) C1389_=_C2262( C1389 C2262 ) C1389_=_C2281( C1389 C2281 ) C1389_=_C2657( C1389 C2657 ) C1389_=_C2694( C1389 C2694 ) \nC1389_=_C3008( C1389 C3008 ) C1389_=_C3022( C1389 C3022 ) C1389_=_C3132( C1389 C3132 ) C1389_=_C3357( C1389 C3357 ) C1389_=_C3358( C1389 C3358 ) C1389_=_C3359( C1389 C3359 ) \nC1389_=_C3360( C1389 C3360 ) C1389_=_C3361( C1389 C3361 ) C1389_=_C3362( C1389 C3362 ) C1389_=_C3363( C1389 C3363 ) C1389_=_C3364( C1389 C3364 ) C1389_=_C3365( C1389 C3365 ) \nC1389_=_C3366( C1389 C3366 ) C1389_=_C3367( C1389 C3367 ) C1389_=_C3368( C1389 C3368 ) C1389_=_C3369( C1389 C3369 ) C1389_=_C3370( C1389 C3370 ) C1484_=_C1624( C1484 C1624 ) \nC1484_=_C1734( C1484 C1734 ) C1484_=_C2262( C1484 C2262 ) C1484_=_C2281( C1484 C2281 ) C1484_=_C2657( C1484 C2657 ) C1484_=_C2694( C1484 C2694 ) C1484_=_C3008( C1484 C3008 ) \nC1484_=_C3022( C1484 C3022 ) C1484_=_C3132( C1484 C3132 ) C1484_=_C3357( C1484 C3357 ) C1484_=_C3358( C1484 C3358 ) C1484_=_C3359( C1484 C3359 ) C1484_=_C3360( C1484 C3360 ) \nC1484_=_C3361( C1484 C3361 ) C1484_=_C3362( C1484 C3362 ) C1484_=_C3363( C1484 C3363 ) C1484_=_C3364( C1484 C3364 ) C1484_=_C3365( C1484 C3365 ) C1484_=_C3366( C1484 C3366 ) \nC1484_=_C3367( C1484 C3367 ) C1484_=_C3368( C1484 C3368 ) C1484_=_C3369( C1484 C3369 ) C1484_=_C3370( C1484 C3370 ) C1624_=_C1734( C1624 C1734 ) C1624_=_C2262( C1624 C2262 ) \nC1624_=_C2281( C1624 C2281 ) C1624_=_C2657( C1624 C2657 ) C1624_=_C2694( C1624 C2694 ) C1624_=_C3008( C1624 C3008 ) C1624_=_C3022( C1624 C3022 ) C1624_=_C3132( C1624 C3132 ) \nC1624_=_C3357( C1624 C3357 ) C1624_=_C3358( C1624 C3358 ) C1624_=_C3359( C1624 C3359 ) C1624_=_C3360( C1624 C3360 ) C1624_=_C3361( C1624 C3361 ) C1624_=_C3362( C1624 C3362 ) \nC1624_=_C3363( C1624 C3363 ) C1624_=_C3364( C1624 C3364 ) C1624_=_C3365( C1624 C3365 ) C1624_=_C3366( C1624 C3366 ) C1624_=_C3367( C1624 C3367 ) C1624_=_C3368( C1624 C3368 ) \nC1624_=_C3369( C1624 C3369 ) C1624_=_C3370( C1624 C3370 ) C1734_=_C2262( C1734 C2262 ) C1734_=_C2281( C1734 C2281 ) C1734_=_C2657( C1734 C2657 ) C1734_=_C2694( C1734 C2694 ) \nC1734_=_C3008( C1734 C3008 ) C1734_=_C3022( C1734 C3022 ) C1734_=_C3132( C1734 C3132 ) C1734_=_C3357( C1734 C3357 ) C1734_=_C3358( C1734 C3358 ) C1734_=_C3359( C1734 C3359 ) \nC1734_=_C3360( C1734 C3360 ) C1734_=_C3361( C1734 C3361 ) C1734_=_C3362( C1734 C3362 ) C1734_=_C3363( C1734 C3363 ) C1734_=_C3364( C1734 C3364 ) C1734_=_C3365( C1734 C3365 ) \nC1734_=_C3366( C1734 C3366 ) C1734_=_C3367( C1734 C3367 ) C1734_=_C3368( C1734 C3368 ) C1734_=_C3369( C1734 C3369 ) C1734_=_C3370( C1734 C3370 ) C2262_=_C2281( C2262 C2281 ) \nC2262_=_C2657( C2262 C2657 ) C2262_=_C2694( C2262 C2694 ) C2262_=_C3008( C2262 C3008 ) C2262_=_C3022( C2262 C3022 ) C2262_=_C3132( C2262 C3132 ) C2262_=_C3357( C2262 C3357 ) \nC2262_=_C3358( C2262 C3358 ) C2262_=_C3359( C2262 C3359 ) C2262_=_C3360( C2262 C3360 ) C2262_=_C3361( C2262 C3361 ) C2262_=_C3362( C2262 C3362 ) C2262_=_C3363( C2262 C3363 ) \nC2262_=_C3364( C2262 C3364 ) C2262_=_C3365( C2262 C3365 ) C2262_=_C3366( C2262 C3366 ) C2262_=_C3367( C2262 C3367 ) C2262_=_C3368( C2262 C3368 ) C2262_=_C3369( C2262 C3369 ) \nC2262_=_C3370( C2262 C3370 ) C2281_=_C2657( C2281 C2657 ) C2281_=_C2694( C2281 C2694 ) C2281_=_C3008( C2281 C3008 ) C2281_=_C3022( C2281 C3022 ) C2281_=_C3132( C2281 C3132 ) \nC2281_=_C3357( C2281 C3357 ) C2281_=_C3358( C2281 C3358 ) C2281_=_C3359( C2281 C3359 ) C2281_=_C3360( C2281 C3360 ) C2281_=_C3361( C2281 C3361 ) C2281_=_C3362( C2281 C3362 ) \nC2281_=_C3363( C2281 C3363 ) C2281_=_C3364( C2281 C3364 ) C2281_=_C3365( C2281 C3365 ) C2281_=_C3366( C2281 C3366 ) C2281_=_C3367( C2281 C3367 ) C2281_=_C3368( C2281 C3368 ) \nC2281_=_C3369( C2281 C3369 ) C2281_=_C3370( C2281 C3370 ) C2657_=_C2694( C2657 C2694 ) C2657_=_C3008( C2657 C3008 ) C2657_=_C3022( C2657 C3022 ) C2657_=_C3132( C2657 C3132 ) \nC2657_=_C3357( C2657 C3357 ) C2657_=_C3358( C2657 C3358 ) C2657_=_C3359( C2657 C3359 ) C2657_=_C3360( C2657 C3360 ) C2657_=_C3361( C2657 C3361 ) C2657_=_C3362( C2657 C3362 ) \nC2657_=_C3363( C2657 C3363 ) C2657_=_C3364( C2657 C3364 ) C2657_=_C3365( C2657 C3365 ) C2657_=_C3366( C2657 C3366 ) C2657_=_C3367( C2657 C3367 ) C2657_=_C3368( C2657 C3368 ) \nC2657_=_C3369( C2657 C3369 ) C2657_=_C3370( C2657 C3370 ) C2694_=_C3008( C2694 C3008 ) C2694_=_C3022( C2694 C3022 ) C2694_=_C3132( C2694 C3132 ) C2694_=_C3357( C2694 C3357 ) \nC2694_=_C3358( C2694 C3358 ) C2694_=_C3359( C2694 C3359 ) C2694_=_C3360( C2694 C3360 ) C2694_=_C3361( C2694 C3361 ) C2694_=_C3362( C2694 C3362 ) C2694_=_C3363( C2694 C3363 ) \nC2694_=_C3364( C2694 C3364 ) C2694_=_C3365( C2694 C3365 ) C2694_=_C3366( C2694 C3366 ) C2694_=_C3367( C2694 C3367 ) C2694_=_C3368( C2694 C3368 ) C2694_=_C3369( C2694 C3369 ) \nC2694_=_C3370( C2694 C3370 ) C3008_=_C3022( C3008 C3022 ) C3008_=_C3132( C3008 C3132 ) C3008_=_C3357( C3008 C3357 ) C3008_=_C3358( C3008 C3358 ) C3008_=_C3359( C3008 C3359 ) \nC3008_=_C3360( C3008 C3360 ) C3008_=_C3361( C3008 C3361 ) C3008_=_C3362( C3008 C3362 ) C3008_=_C3363( C3008 C3363 ) C3008_=_C3364( C3008 C3364 ) C3008_=_C3365( C3008 C3365 ) \nC3008_=_C3366( C3008 C3366 ) C3008_=_C3367( C3008 C3367 ) C3008_=_C3368( C3008 C3368 ) C3008_=_C3369( C3008 C3369 ) C3008_=_C3370(</w:t>
      </w:r>
    </w:p>
    <w:p>
      <w:pPr>
        <w:pStyle w:val="PreformattedText"/>
        <w:bidi w:val="0"/>
        <w:spacing w:before="0" w:after="0"/>
        <w:jc w:val="left"/>
        <w:rPr/>
      </w:pPr>
      <w:r>
        <w:rPr/>
        <w:t xml:space="preserve"> </w:t>
      </w:r>
      <w:r>
        <w:rPr/>
        <w:t>C3008 C3370 ) C3022_=_C3132( C3022 C3132 ) \nC3022_=_C3357( C3022 C3357 ) C3022_=_C3358( C3022 C3358 ) C3022_=_C3359( C3022 C3359 ) C3022_=_C3360( C3022 C3360 ) C3022_=_C3361( C3022 C3361 ) C3022_=_C3362( C3022 C3362 ) \nC3022_=_C3363( C3022 C3363 ) C3022_=_C3364( C3022 C3364 ) C3022_=_C3365( C3022 C3365 ) C3022_=_C3366( C3022 C3366 ) C3022_=_C3367( C3022 C3367 ) C3022_=_C3368( C3022 C3368 ) \nC3022_=_C3369( C3022 C3369 ) C3022_=_C3370( C3022 C3370 ) C3132_=_C3357( C3132 C3357 ) C3132_=_C3358( C3132 C3358 ) C3132_=_C3359( C3132 C3359 ) C3132_=_C3360( C3132 C3360 ) \nC3132_=_C3361( C3132 C3361 ) C3132_=_C3362( C3132 C3362 ) C3132_=_C3363( C3132 C3363 ) C3132_=_C3364( C3132 C3364 ) C3132_=_C3365( C3132 C3365 ) C3132_=_C3366( C3132 C3366 ) \nC3132_=_C3367( C3132 C3367 ) C3132_=_C3368( C3132 C3368 ) C3132_=_C3369( C3132 C3369 ) C3132_=_C3370( C3132 C3370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7_=_C3369( C3357 C3369 ) C3357_=_C3370( C3357 C3370 ) C3358_=_C3359( C3358 C3359 ) \nC3358_=_C3360( C3358 C3360 ) C3358_=_C3361( C3358 C3361 ) C3358_=_C3362( C3358 C3362 ) C3358_=_C3363( C3358 C3363 ) C3358_=_C3364( C3358 C3364 ) C3358_=_C3365( C3358 C3365 ) \nC3358_=_C3366( C3358 C3366 ) C3358_=_C3367( C3358 C3367 ) C3358_=_C3368( C3358 C3368 ) C3358_=_C3369( C3358 C3369 ) C3358_=_C3370( C3358 C3370 ) C3359_=_C3360( C3359 C3360 ) \nC3359_=_C3361( C3359 C3361 ) C3359_=_C3362( C3359 C3362 ) C3359_=_C3363( C3359 C3363 ) C3359_=_C3364( C3359 C3364 ) C3359_=_C3365( C3359 C3365 ) C3359_=_C3366( C3359 C3366 ) \nC3359_=_C3367( C3359 C3367 ) C3359_=_C3368( C3359 C3368 ) C3359_=_C3369( C3359 C3369 ) C3359_=_C3370( C3359 C3370 ) C3360_=_C3361( C3360 C3361 ) C3360_=_C3362( C3360 C3362 ) \nC3360_=_C3363( C3360 C3363 ) C3360_=_C3364( C3360 C3364 ) C3360_=_C3365( C3360 C3365 ) C3360_=_C3366( C3360 C3366 ) C3360_=_C3367( C3360 C3367 ) C3360_=_C3368( C3360 C3368 ) \nC3360_=_C3369( C3360 C3369 ) C3360_=_C3370( C3360 C3370 ) C3361_=_C3362( C3361 C3362 ) C3361_=_C3363( C3361 C3363 ) C3361_=_C3364( C3361 C3364 ) C3361_=_C3365( C3361 C3365 ) \nC3361_=_C3366( C3361 C3366 ) C3361_=_C3367( C3361 C3367 ) C3361_=_C3368( C3361 C3368 ) C3361_=_C3369( C3361 C3369 ) C3361_=_C3370( C3361 C3370 ) C3362_=_C3363( C3362 C3363 ) \nC3362_=_C3364( C3362 C3364 ) C3362_=_C3365( C3362 C3365 ) C3362_=_C3366( C3362 C3366 ) C3362_=_C3367( C3362 C3367 ) C3362_=_C3368( C3362 C3368 ) C3362_=_C3369( C3362 C3369 ) \nC3362_=_C3370( C3362 C3370 ) C3363_=_C3364( C3363 C3364 ) C3363_=_C3365( C3363 C3365 ) C3363_=_C3366( C3363 C3366 ) C3363_=_C3367( C3363 C3367 ) C3363_=_C3368( C3363 C3368 ) \nC3363_=_C3369( C3363 C3369 ) C3363_=_C3370( C3363 C3370 ) C3364_=_C3365( C3364 C3365 ) C3364_=_C3366( C3364 C3366 ) C3364_=_C3367( C3364 C3367 ) C3364_=_C3368( C3364 C3368 ) \nC3364_=_C3369( C3364 C3369 ) C3364_=_C3370( C3364 C3370 ) C3365_=_C3366( C3365 C3366 ) C3365_=_C3367( C3365 C3367 ) C3365_=_C3368( C3365 C3368 ) C3365_=_C3369( C3365 C3369 ) \nC3365_=_C3370( C3365 C3370 ) C3366_=_C3367( C3366 C3367 ) C3366_=_C3368( C3366 C3368 ) C3366_=_C3369( C3366 C3369 ) C3366_=_C3370( C3366 C3370 ) C3367_=_C3368( C3367 C3368 ) \nC3367_=_C3369( C3367 C3369 ) C3367_=_C3370( C3367 C3370 ) C3368_=_C3369( C3368 C3369 ) C3368_=_C3370( C3368 C3370 ) C3369_=_C3370( C3369 C3370 ) "];278-&gt;336[label="54: C482 C696 C774 C775 C776 \nC777 C778 C779 C780 C781 C782 \nC783 C784 C785 C786 C787 C788 \nC790 C791 C792 C793 C794 C795 \nC796 C797 C798 C799 C1273 C1367 \nC1389 C1484 C1624 C1734 C2262 C2281 \nC2657 C2694 C3008 C3022 C3132 C3357 \nC3358 C3359 C3360 C3361 C3362 C3363 \nC3364 C3365 C3366 C3367 C3368 C3369 \nC3370 \n712: C482_=_C696 ,C482_=_C774 ,C482_=_C775 ,C482_=_C776 ,C482_=_C777 ,\nC482_=_C778 ,C482_=_C779 ,C482_=_C780 ,C482_=_C781 ,C482_=_C782 ,C482_=_C783 ,\nC482_=_C784 ,C482_=_C785 ,C482_=_C786 ,C482_=_C787 ,C482_=_C788 ,C482_=_C790 ,\nC482_=_C791 ,C482_=_C792 ,C482_=_C793 ,C482_=_C794 ,C482_=_C795 ,C482_=_C796 ,\nC482_=_C797 ,C482_=_C798 ,C482_=_C799 ,C696_=_C774 ,C696_=_C775 ,C696_=_C776 ,\nC696_=_C777 ,C696_=_C778 ,C696_=_C779 ,C696_=_C780 ,C696_=_C781 ,C696_=_C782 ,\nC696_=_C783 ,C696_=_C784 ,C696_=_C785 ,C696_=_C786 ,C696_=_C787 ,C696_=_C788 ,\nC696_=_C790 ,C696_=_C791 ,C696_=_C792 ,C696_=_C793 ,C696_=_C794 ,C696_=_C795 ,\nC696_=_C796 ,C696_=_C797 ,C696_=_C798 ,C696_=_C799 ,C774_=_C775 ,C774_=_C776 ,\nC774_=_C777 ,C774_=_C778 ,C774_=_C779 ,C774_=_C780 ,C774_=_C781 ,C774_=_C782 ,\nC774_=_C783 ,C774_=_C784 ,C774_=_C785 ,C774_=_C786 ,C774_=_C787 ,C774_=_C788 ,\nC774_=_C790 ,C774_=_C791 ,C774_=_C792 ,C774_=_C793 ,C774_=_C794 ,C774_=_C795 ,\nC774_=_C796 ,C774_=_C797 ,C774_=_C798 ,C774_=_C799 ,C775_=_C776 ,C775_=_C777 ,\nC775_=_C778 ,C775_=_C779 ,C775_=_C780 ,C775_=_C781 ,C775_=_C782 ,C775_=_C783 ,\nC775_=_C784 ,C775_=_C785 ,C775_=_C786 ,C775_=_C787 ,C775_=_C788 ,C775_=_C790 ,\nC775_=_C791 ,C775_=_C792 ,C775_=_C793 ,C775_=_C794 ,C775_=_C795 ,C775_=_C796 ,\nC775_=_C797 ,C775_=_C798 ,C775_=_C799 ,C776_=_C777 ,C776_=_C778 ,C776_=_C779 ,\nC776_=_C780 ,C776_=_C781 ,C776_=_C782 ,C776_=_C783 ,C776_=_C784 ,C776_=_C785 ,\nC776_=_C786 ,C776_=_C787 ,C776_=_C788 ,C776_=_C790 ,C776_=_C791 ,C776_=_C792 ,\nC776_=_C793 ,C776_=_C794 ,C776_=_C795 ,C776_=_C796 ,C776_=_C797 ,C776_=_C798 ,\nC776_=_C799 ,C777_=_C778 ,C777_=_C779 ,C777_=_C780 ,C777_=_C781 ,C777_=_C782 ,\nC777_=_C783 ,C777_=_C784 ,C777_=_C785 ,C777_=_C786 ,C777_=_C787 ,C777_=_C788 ,\nC777_=_C790 ,C777_=_C791 ,C777_=_C792 ,C777_=_C793 ,C777_=_C794 ,C777_=_C795 ,\nC777_=_C796 ,C777_=_C797 ,C777_=_C798 ,C777_=_C799 ,C778_=_C779 ,C778_=_C780 ,\nC778_=_C781 ,C778_=_C782 ,C778_=_C783 ,C778_=_C784 ,C778_=_C785 ,C778_=_C786 ,\nC778_=_C787 ,C778_=_C788 ,C778_=_C790 ,C778_=_C791 ,C778_=_C792 ,C778_=_C793 ,\nC778_=_C794 ,C778_=_C795 ,C778_=_C796 ,C778_=_C797 ,C778_=_C798 ,C778_=_C799 ,\nC778_=_C1389 ,C779_=_C780 ,C779_=_C781 ,C779_=_C782 ,C779_=_C783 ,C779_=_C784 ,\nC779_=_C785 ,C779_=_C786 ,C779_=_C787 ,C779_=_C788 ,C779_=_C790 ,C779_=_C791 ,\nC779_=_C792 ,C779_=_C793 ,C779_=_C794 ,C779_=_C795 ,C779_=_C796 ,C779_=_C797 ,\nC779_=_C798 ,C779_=_C799 ,C780_=_C781 ,C780_=_C782 ,C780_=_C783 ,C780_=_C784 ,\nC780_=_C785 ,C780_=_C786 ,C780_=_C787 ,C780_=_C788 ,C780_=_C790 ,C780_=_C791 ,\nC780_=_C792 ,C780_=_C793 ,C780_=_C794 ,C780_=_C795 ,C780_=_C796 ,C780_=_C797 ,\nC780_=_C798 ,C780_=_C799 ,C781_=_C782 ,C781_=_C783 ,C781_=_C784 ,C781_=_C785 ,\nC781_=_C786 ,C781_=_C787 ,C781_=_C788 ,C781_=_C790 ,C781_=_C791 ,C781_=_C792 ,\nC781_=_C793 ,C781_=_C794 ,C781_=_C795 ,C781_=_C796 ,C781_=_C797 ,C781_=_C798 ,\nC781_=_C799 ,C782_=_C783 ,C782_=_C784 ,C782_=_C785 ,C782_=_C786 ,C782_=_C787 ,\nC782_=_C788 ,C782_=_C790 ,C782_=_C791 ,C782_=_C792 ,C782_=_C793 ,C782_=_C794 ,\nC782_=_C795 ,C782_=_C796 ,C782_=_C797 ,C782_=_C798 ,C782_=_C799 ,C783_=_C784 ,\nC783_=_C785 ,C783_=_C786 ,C783_=_C787 ,C783_=_C788 ,C783_=_C790 ,C783_=_C791 ,\nC783_=_C792 ,C783_=_C793 ,C783_=_C794 ,C783_=_C795 ,C783_=_C796 ,C783_=_C797 ,\nC783_=_C798 ,C783_=_C799 ,C783_=_C2262 ,C784_=_C785 ,C784_=_C786 ,C784_=_C787 ,\nC784_=_C788 ,C784_=_C790 ,C784_=_C791 ,C784_=_C792 ,C784_=_C793 ,C784_=_C794 ,\nC784_=_C795 ,C784_=_C796 ,C784_=_C797 ,C784_=_C798 ,C784_=_C799 ,C784_=_C2657 ,\nC785_=_C786 ,C785_=_C787 ,C785_=_C788 ,C785_=_C790 ,C785_=_C791 ,C785_=_C792 ,\nC785_=_C793 ,C785_=_C794 ,C785_=_C795 ,C785_=_C796 ,C785_=_C797 ,C785_=_C798 ,\nC785_=_C799 ,C785_=_C2694 ,C786_=_C787 ,C786_=_C788 ,C786_=_C790 ,C786_=_C791 ,\nC786_=_C792 ,C786_=_C793 ,C786_=_C794 ,C786_=_C795 ,C786_=_C796 ,C786_=_C797 ,\nC786_=_C798 ,C786_=_C799 ,C787_=_C788 ,C787_=_C790 ,C787_=_C791 ,C787_=_C792 ,\nC787_=_C793 ,C787_=_C794 ,C787_=_C795 ,C787_=_C796 ,C787_=_C797 ,C787_=_C798 ,\nC787_=_C799 ,C787_=_C3022 ,C788_=_C790 ,C788_=_C791 ,C788_=_C792 ,C788_=_C793 ,\nC788_=_C794 ,C788_=_C795 ,C788_=_C796 ,C788_=_C797 ,C788_=_C798 ,C788_=_C799 ,\nC790_=_C791 ,C790_=_C792 ,C790_=_C793 ,C790_=_C794 ,C790_=_C795 ,C790_=_C796 ,\nC790_=_C797 ,C790_=_C798 ,C790_=_C799 ,C791_=_C792 ,C791_=_C793 ,C791_=_C794 ,\nC791_=_C795 ,C791_=_C796 ,C791_=_C797 ,C791_=_C798 ,C791_=_C799 ,C792_=_C793 ,\nC792_=_C794 ,C792_=_C795 ,C792_=_C796 ,C792_=_C797 ,C792_=_C798 ,C792_=_C799 ,\nC792_=_C3360 ,C793_=_C794 ,C793_=_C795 ,C793_=_C796 ,C793_=_C797 ,C793_=_C798 ,\nC793_=_C799 ,C794_=_C795 ,C794_=_C796 ,C794_=_C797 ,C794_=_C798 ,C794_=_C799 ,\nC794_=_C3361 ,C795_=_C796 ,C795_=_C797 ,C795_=_C798 ,C795_=_C799 ,C796_=_C797 ,\nC796_=_C798 ,C796_=_C799 ,C796_=_C3365 ,C797_=_C798 ,C797_=_C799 ,C797_=_C3368 ,\nC798_=_C799 ,C798_=_C3370 ,C1273_=_C1367 ,C1273_=_C1389 ,C1273_=_C1484 ,C1273_=_C1624 ,\nC1273_=_C1734 ,C1273_=_C2262 ,C1273_=_C2281 ,C1273_=_C2657 ,C1273_=_C2694 ,C1273_=_C3008 ,\nC1273_=_C3022 ,C1273_=_C3132 ,C1273_=_C3357 ,C1273_=_C3358 ,C1273_=_C3359 ,C1273_=_C3360 ,\nC1273_=_C3361 ,C1273_=_C3362 ,C1273_=_C3363 ,C1273_=_C3364 ,C1273_=_C3365 ,C1273_=_C3366 ,\nC1273_=_C3367 ,C1273_=_C3368 ,C1273_=_C3369 ,C1273_=_C3370 ,C1367_=_C1389 ,C1367_=_C1484 ,\nC1367_=_C1624 ,C1367_=_C1734 ,C1367_=_C2262 ,C1367_=_C2281 ,C1367_=_C2657 ,C1367_=_C2694 ,\nC1367_=_C3008 ,C1367_=_C3022 ,C1367_=_C3132 ,C1367_=_C3357 ,C1367_=_C3358 ,C1367_=_C3359 ,\nC1367_=_C3360 ,C1367_=_C3361 ,C1367_=_C3362 ,C1367_=_C3363 ,C1367_=_C3364 ,C1367_=_C3365 ,\nC1367_=_C3366 ,C1367_=_C3367 ,C1367_=_C3368 ,C1367_=_C3369 ,C1367_=_C3370 ,C1389_=_C1484 ,\nC1389_=_C1624 ,C1389_=_C1734 ,C1389_=_C2262 ,C1389_=_C2281 ,C1389_=_C2657 ,C1389_=_C2694 ,\nC1389_=_C3008 ,C1389_=_C3022 ,C1389_=_C3132 ,C1389_=_C3357 ,C1389_=_C3358 ,C1389_=_C3359 ,\nC1389_=_C3360 ,C1389_=_C3361 ,C1389_=_C3362 ,C1389_=_C3363 ,C1389_=_C3364 ,C1389_=_C3365 ,\nC1389_=_C3366 ,C1389_=_C3367 ,C1389_=_C3368 ,C1389_=_C3369 ,C1389_=_C3370 ,C1484_=_C1624 ,\nC1484_=_C1734 ,C1484_=_C2262 ,C1484_=_C2281</w:t>
      </w:r>
    </w:p>
    <w:p>
      <w:pPr>
        <w:pStyle w:val="PreformattedText"/>
        <w:bidi w:val="0"/>
        <w:spacing w:before="0" w:after="0"/>
        <w:jc w:val="left"/>
        <w:rPr/>
      </w:pPr>
      <w:r>
        <w:rPr/>
        <w:t xml:space="preserve"> </w:t>
      </w:r>
      <w:r>
        <w:rPr/>
        <w:t>,C1484_=_C2657 ,C1484_=_C2694 ,C1484_=_C3008 ,\nC1484_=_C3022 ,C1484_=_C3132 ,C1484_=_C3357 ,C1484_=_C3358 ,C1484_=_C3359 ,C1484_=_C3360 ,\nC1484_=_C3361 ,C1484_=_C3362 ,C1484_=_C3363 ,C1484_=_C3364 ,C1484_=_C3365 ,C1484_=_C3366 ,\nC1484_=_C3367 ,C1484_=_C3368 ,C1484_=_C3369 ,C1484_=_C3370 ,C1624_=_C1734 ,C1624_=_C2262 ,\nC1624_=_C2281 ,C1624_=_C2657 ,C1624_=_C2694 ,C1624_=_C3008 ,C1624_=_C3022 ,C1624_=_C3132 ,\nC1624_=_C3357 ,C1624_=_C3358 ,C1624_=_C3359 ,C1624_=_C3360 ,C1624_=_C3361 ,C1624_=_C3362 ,\nC1624_=_C3363 ,C1624_=_C3364 ,C1624_=_C3365 ,C1624_=_C3366 ,C1624_=_C3367 ,C1624_=_C3368 ,\nC1624_=_C3369 ,C1624_=_C3370 ,C1734_=_C2262 ,C1734_=_C2281 ,C1734_=_C2657 ,C1734_=_C2694 ,\nC1734_=_C3008 ,C1734_=_C3022 ,C1734_=_C3132 ,C1734_=_C3357 ,C1734_=_C3358 ,C1734_=_C3359 ,\nC1734_=_C3360 ,C1734_=_C3361 ,C1734_=_C3362 ,C1734_=_C3363 ,C1734_=_C3364 ,C1734_=_C3365 ,\nC1734_=_C3366 ,C1734_=_C3367 ,C1734_=_C3368 ,C1734_=_C3369 ,C1734_=_C3370 ,C2262_=_C2281 ,\nC2262_=_C2657 ,C2262_=_C2694 ,C2262_=_C3008 ,C2262_=_C3022 ,C2262_=_C3132 ,C2262_=_C3357 ,\nC2262_=_C3358 ,C2262_=_C3359 ,C2262_=_C3360 ,C2262_=_C3361 ,C2262_=_C3362 ,C2262_=_C3363 ,\nC2262_=_C3364 ,C2262_=_C3365 ,C2262_=_C3366 ,C2262_=_C3367 ,C2262_=_C3368 ,C2262_=_C3369 ,\nC2262_=_C3370 ,C2281_=_C2657 ,C2281_=_C2694 ,C2281_=_C3008 ,C2281_=_C3022 ,C2281_=_C3132 ,\nC2281_=_C3357 ,C2281_=_C3358 ,C2281_=_C3359 ,C2281_=_C3360 ,C2281_=_C3361 ,C2281_=_C3362 ,\nC2281_=_C3363 ,C2281_=_C3364 ,C2281_=_C3365 ,C2281_=_C3366 ,C2281_=_C3367 ,C2281_=_C3368 ,\nC2281_=_C3369 ,C2281_=_C3370 ,C2657_=_C2694 ,C2657_=_C3008 ,C2657_=_C3022 ,C2657_=_C3132 ,\nC2657_=_C3357 ,C2657_=_C3358 ,C2657_=_C3359 ,C2657_=_C3360 ,C2657_=_C3361 ,C2657_=_C3362 ,\nC2657_=_C3363 ,C2657_=_C3364 ,C2657_=_C3365 ,C2657_=_C3366 ,C2657_=_C3367 ,C2657_=_C3368 ,\nC2657_=_C3369 ,C2657_=_C3370 ,C2694_=_C3008 ,C2694_=_C3022 ,C2694_=_C3132 ,C2694_=_C3357 ,\nC2694_=_C3358 ,C2694_=_C3359 ,C2694_=_C3360 ,C2694_=_C3361 ,C2694_=_C3362 ,C2694_=_C3363 ,\nC2694_=_C3364 ,C2694_=_C3365 ,C2694_=_C3366 ,C2694_=_C3367 ,C2694_=_C3368 ,C2694_=_C3369 ,\nC2694_=_C3370 ,C3008_=_C3022 ,C3008_=_C3132 ,C3008_=_C3357 ,C3008_=_C3358 ,C3008_=_C3359 ,\nC3008_=_C3360 ,C3008_=_C3361 ,C3008_=_C3362 ,C3008_=_C3363 ,C3008_=_C3364 ,C3008_=_C3365 ,\nC3008_=_C3366 ,C3008_=_C3367 ,C3008_=_C3368 ,C3008_=_C3369 ,C3008_=_C3370 ,C3022_=_C3132 ,\nC3022_=_C3357 ,C3022_=_C3358 ,C3022_=_C3359 ,C3022_=_C3360 ,C3022_=_C3361 ,C3022_=_C3362 ,\nC3022_=_C3363 ,C3022_=_C3364 ,C3022_=_C3365 ,C3022_=_C3366 ,C3022_=_C3367 ,C3022_=_C3368 ,\nC3022_=_C3369 ,C3022_=_C3370 ,C3132_=_C3357 ,C3132_=_C3358 ,C3132_=_C3359 ,C3132_=_C3360 ,\nC3132_=_C3361 ,C3132_=_C3362 ,C3132_=_C3363 ,C3132_=_C3364 ,C3132_=_C3365 ,C3132_=_C3366 ,\nC3132_=_C3367 ,C3132_=_C3368 ,C3132_=_C3369 ,C3132_=_C3370 ,C3357_=_C3358 ,C3357_=_C3359 ,\nC3357_=_C3360 ,C3357_=_C3361 ,C3357_=_C3362 ,C3357_=_C3363 ,C3357_=_C3364 ,C3357_=_C3365 ,\nC3357_=_C3366 ,C3357_=_C3367 ,C3357_=_C3368 ,C3357_=_C3369 ,C3357_=_C3370 ,C3358_=_C3359 ,\nC3358_=_C3360 ,C3358_=_C3361 ,C3358_=_C3362 ,C3358_=_C3363 ,C3358_=_C3364 ,C3358_=_C3365 ,\nC3358_=_C3366 ,C3358_=_C3367 ,C3358_=_C3368 ,C3358_=_C3369 ,C3358_=_C3370 ,C3359_=_C3360 ,\nC3359_=_C3361 ,C3359_=_C3362 ,C3359_=_C3363 ,C3359_=_C3364 ,C3359_=_C3365 ,C3359_=_C3366 ,\nC3359_=_C3367 ,C3359_=_C3368 ,C3359_=_C3369 ,C3359_=_C3370 ,C3360_=_C3361 ,C3360_=_C3362 ,\nC3360_=_C3363 ,C3360_=_C3364 ,C3360_=_C3365 ,C3360_=_C3366 ,C3360_=_C3367 ,C3360_=_C3368 ,\nC3360_=_C3369 ,C3360_=_C3370 ,C3361_=_C3362 ,C3361_=_C3363 ,C3361_=_C3364 ,C3361_=_C3365 ,\nC3361_=_C3366 ,C3361_=_C3367 ,C3361_=_C3368 ,C3361_=_C3369 ,C3361_=_C3370 ,C3362_=_C3363 ,\nC3362_=_C3364 ,C3362_=_C3365 ,C3362_=_C3366 ,C3362_=_C3367 ,C3362_=_C3368 ,C3362_=_C3369 ,\nC3362_=_C3370 ,C3363_=_C3364 ,C3363_=_C3365 ,C3363_=_C3366 ,C3363_=_C3367 ,C3363_=_C3368 ,\nC3363_=_C3369 ,C3363_=_C3370 ,C3364_=_C3365 ,C3364_=_C3366 ,C3364_=_C3367 ,C3364_=_C3368 ,\nC3364_=_C3369 ,C3364_=_C3370 ,C3365_=_C3366 ,C3365_=_C3367 ,C3365_=_C3368 ,C3365_=_C3369 ,\nC3365_=_C3370 ,C3366_=_C3367 ,C3366_=_C3368 ,C3366_=_C3369 ,C3366_=_C3370 ,C3367_=_C3368 ,\nC3367_=_C3369 ,C3367_=_C3370 ,C3368_=_C3369 ,C3368_=_C3370 ,C3369_=_C3370 ,"];337[shape=box, label="id:337 level: 8\n55: C392 C439 C553 C624 C918 \nC1227 C1274 C1279 C1368 C1371 C1390 \nC1486 C1490 C1585 C1625 C1631 C1939 \nC2174 C2187 C2282 C2285 C2387 C2591 \nC2703 C2772 C2790 C2803 C2813 C2923 \nC3064 C3108 C3124 C3199 C3206 C3265 \nC3357 C3363 C3404 C3405 C3406 C3407 \nC3408 C3409 C3410 C3451 C3516 C3539 \nC3573 C3687 C3699 C3715 C3844 C3929 \nC3930 C3931 \n767: C392_=_C918( C392 C918 ) C392_=_C1279( C392 C1279 ) C392_=_C1371( C392 C1371 ) C392_=_C1490( C392 C1490 ) C392_=_C1585( C392 C1585 ) \nC392_=_C1631( C392 C1631 ) C392_=_C1939( C392 C1939 ) C392_=_C2174( C392 C2174 ) C392_=_C2285( C392 C2285 ) C392_=_C2387( C392 C2387 ) C392_=_C2703( C392 C2703 ) \nC392_=_C2813( C392 C2813 ) C392_=_C2923( C392 C2923 ) C392_=_C3206( C392 C3206 ) C392_=_C3363( C392 C3363 ) C392_=_C3408( C392 C3408 ) C392_=_C3451( C392 C3451 ) \nC392_=_C3516( C392 C3516 ) C392_=_C3539( C392 C3539 ) C392_=_C3573( C392 C3573 ) C392_=_C3687( C392 C3687 ) C392_=_C3699( C392 C3699 ) C392_=_C3715( C392 C3715 ) \nC392_=_C3844( C392 C3844 ) C392_=_C3929( C392 C3929 ) C392_=_C3930( C392 C3930 ) C392_=_C3931( C392 C3931 ) C439_=_C553( C439 C553 ) C439_=_C624( C439 C624 ) \nC439_=_C1227( C439 C1227 ) C439_=_C1274( C439 C1274 ) C439_=_C1368( C439 C1368 ) C439_=_C1390( C439 C1390 ) C439_=_C1486( C439 C1486 ) C439_=_C1625( C439 C1625 ) \nC439_=_C2187( C439 C2187 ) C439_=_C2282( C439 C2282 ) C439_=_C2591( C439 C2591 ) C439_=_C2772( C439 C2772 ) C439_=_C2790( C439 C2790 ) C439_=_C2803( C439 C2803 ) \nC439_=_C3064( C439 C3064 ) C439_=_C3108( C439 C3108 ) C439_=_C3124( C439 C3124 ) C439_=_C3199( C439 C3199 ) C439_=_C3265( C439 C3265 ) C439_=_C3357( C439 C3357 ) \nC439_=_C3404( C439 C3404 ) C439_=_C3405( C439 C3405 ) C439_=_C3406( C439 C3406 ) C439_=_C3407( C439 C3407 ) C439_=_C3408( C439 C3408 ) C439_=_C3409( C439 C3409 ) \nC439_=_C3410( C439 C3410 ) C553_=_C624( C553 C624 ) C553_=_C1227( C553 C1227 ) C553_=_C1274( C553 C1274 ) C553_=_C1368( C553 C1368 ) C553_=_C1390( C553 C1390 ) \nC553_=_C1486( C553 C1486 ) C553_=_C1625( C553 C1625 ) C553_=_C2187( C553 C2187 ) C553_=_C2282( C553 C2282 ) C553_=_C2591( C553 C2591 ) C553_=_C2772( C553 C2772 ) \nC553_=_C2790( C553 C2790 ) C553_=_C2803( C553 C2803 ) C553_=_C3064( C553 C3064 ) C553_=_C3108( C553 C3108 ) C553_=_C3124( C553 C3124 ) C553_=_C3199( C553 C3199 ) \nC553_=_C3265( C553 C3265 ) C553_=_C3357( C553 C3357 ) C553_=_C3404( C553 C3404 ) C553_=_C3405( C553 C3405 ) C553_=_C3406( C553 C3406 ) C553_=_C3407( C553 C3407 ) \nC553_=_C3408( C553 C3408 ) C553_=_C3409( C553 C3409 ) C553_=_C3410( C553 C3410 ) C624_=_C1227( C624 C1227 ) C624_=_C1274( C624 C1274 ) C624_=_C1368( C624 C1368 ) \nC624_=_C1390( C624 C1390 ) C624_=_C1486( C624 C1486 ) C624_=_C1625( C624 C1625 ) C624_=_C2187( C624 C2187 ) C624_=_C2282( C624 C2282 ) C624_=_C2591( C624 C2591 ) \nC624_=_C2772( C624 C2772 ) C624_=_C2790( C624 C2790 ) C624_=_C2803( C624 C2803 ) C624_=_C3064( C624 C3064 ) C624_=_C3108( C624 C3108 ) C624_=_C3124( C624 C3124 ) \nC624_=_C3199( C624 C3199 ) C624_=_C3265( C624 C3265 ) C624_=_C3357( C624 C3357 ) C624_=_C3404( C624 C3404 ) C624_=_C3405( C624 C3405 ) C624_=_C3406( C624 C3406 ) \nC624_=_C3407( C624 C3407 ) C624_=_C3408( C624 C3408 ) C624_=_C3409( C624 C3409 ) C624_=_C3410( C624 C3410 ) C918_=_C1279( C918 C1279 ) C918_=_C1371( C918 C1371 ) \nC918_=_C1490( C918 C1490 ) C918_=_C1585( C918 C1585 ) C918_=_C1631( C918 C1631 ) C918_=_C1939( C918 C1939 ) C918_=_C2174( C918 C2174 ) C918_=_C2285( C918 C2285 ) \nC918_=_C2387( C918 C2387 ) C918_=_C2703( C918 C2703 ) C918_=_C2813( C918 C2813 ) C918_=_C2923( C918 C2923 ) C918_=_C3206( C918 C3206 ) C918_=_C3363( C918 C3363 ) \nC918_=_C3408( C918 C3408 ) C918_=_C3451( C918 C3451 ) C918_=_C3516( C918 C3516 ) C918_=_C3539( C918 C3539 ) C918_=_C3573( C918 C3573 ) C918_=_C3687( C918 C3687 ) \nC918_=_C3699( C918 C3699 ) C918_=_C3715( C918 C3715 ) C918_=_C3844( C918 C3844 ) C918_=_C3929( C918 C3929 ) C918_=_C3930( C918 C3930 ) C918_=_C3931( C918 C3931 ) \nC1227_=_C1274( C1227 C1274 ) C1227_=_C1368( C1227 C1368 ) C1227_=_C1390( C1227 C1390 ) C1227_=_C1486( C1227 C1486 ) C1227_=_C1625( C1227 C1625 ) C1227_=_C2187( C1227 C2187 ) \nC1227_=_C2282( C1227 C2282 ) C1227_=_C2591( C1227 C2591 ) C1227_=_C2772( C1227 C2772 ) C1227_=_C2790( C1227 C2790 ) C1227_=_C2803( C1227 C2803 ) C1227_=_C3064( C1227 C3064 ) \nC1227_=_C3108( C1227 C3108 ) C1227_=_C3124( C1227 C3124 ) C1227_=_C3199( C1227 C3199 ) C1227_=_C3265( C1227 C3265 ) C1227_=_C3357( C1227 C3357 ) C1227_=_C3404( C1227 C3404 ) \nC1227_=_C3405( C1227 C3405 ) C1227_=_C3406( C1227 C3406 ) C1227_=_C3407( C1227 C3407 ) C1227_=_C3408( C1227 C3408 ) C1227_=_C3409( C1227 C3409 ) C1227_=_C3410( C1227 C3410 ) \nC1274_=_C1279( C1274 C1279 ) C1274_=_C1368( C1274 C1368 ) C1274_=_C1390( C1274 C1390 ) C1274_=_C1486( C1274 C1486 ) C1274_=_C1625( C1274 C1625 ) C1274_=_C2187( C1274 C2187 ) \nC1274_=_C2282( C1274 C2282 ) C1274_=_C2591( C1274 C2591 ) C1274_=_C2772( C1274 C2772 ) C1274_=_C2790( C1274 C2790 ) C1274_=_C2803( C1274 C2803 ) C1274_=_C3064( C1274 C3064 ) \nC1274_=_C3108( C1274 C3108 ) C1274_=_C3124( C1274 C3124 ) C1274_=_C3199( C1274 C3199 ) C1274_=_C3265( C1274 C3265 ) C1274_=_C3357( C1274 C3357 ) C1274_=_C3404( C1274 C3404 ) \nC1274_=_C3405( C1274 C3405 ) C1274_=_C3406( C1274 C3406 ) C1274_=_C3407( C1274 C3407 ) C1274_=_C3408( C1274 C3408 ) C1274_=_C3409( C1274 C3409 ) C1274_=_C3410( C1274 C3410 ) \nC1279_=_C1371( C1279 C1371 ) C1279_=_C1490( C1279 C1490 ) C1279_=_C1585( C1279 C1585 ) C1279_=_C1631( C1279 C1631 ) C1279_=_C1939( C1279 C1939 ) C1279_=_C2174( C1279 C2174 ) \nC1279_=_C2285( C1279 C2285 ) C1279_=_C2387( C1279 C2387 ) C1279_=_C2703( C1279 C2703 ) C1279_=_C2813( C1279 C2813 ) C1279_=_C2923( C1279 C2923 ) C1279_=_C3206( C1279 C3206 ) \nC1279_=_C3363(</w:t>
      </w:r>
    </w:p>
    <w:p>
      <w:pPr>
        <w:pStyle w:val="PreformattedText"/>
        <w:bidi w:val="0"/>
        <w:spacing w:before="0" w:after="0"/>
        <w:jc w:val="left"/>
        <w:rPr/>
      </w:pPr>
      <w:r>
        <w:rPr/>
        <w:t xml:space="preserve"> </w:t>
      </w:r>
      <w:r>
        <w:rPr/>
        <w:t>C1279 C3363 ) C1279_=_C3408( C1279 C3408 ) C1279_=_C3451( C1279 C3451 ) C1279_=_C3516( C1279 C3516 ) C1279_=_C3539( C1279 C3539 ) C1279_=_C3573( C1279 C3573 ) \nC1279_=_C3687( C1279 C3687 ) C1279_=_C3699( C1279 C3699 ) C1279_=_C3715( C1279 C3715 ) C1279_=_C3844( C1279 C3844 ) C1279_=_C3929( C1279 C3929 ) C1279_=_C3930( C1279 C3930 ) \nC1279_=_C3931( C1279 C3931 ) C1368_=_C1371( C1368 C1371 ) C1368_=_C1390( C1368 C1390 ) C1368_=_C1486( C1368 C1486 ) C1368_=_C1625( C1368 C1625 ) C1368_=_C2187( C1368 C2187 ) \nC1368_=_C2282( C1368 C2282 ) C1368_=_C2591( C1368 C2591 ) C1368_=_C2772( C1368 C2772 ) C1368_=_C2790( C1368 C2790 ) C1368_=_C2803( C1368 C2803 ) C1368_=_C3064( C1368 C3064 ) \nC1368_=_C3108( C1368 C3108 ) C1368_=_C3124( C1368 C3124 ) C1368_=_C3199( C1368 C3199 ) C1368_=_C3265( C1368 C3265 ) C1368_=_C3357( C1368 C3357 ) C1368_=_C3404( C1368 C3404 ) \nC1368_=_C3405( C1368 C3405 ) C1368_=_C3406( C1368 C3406 ) C1368_=_C3407( C1368 C3407 ) C1368_=_C3408( C1368 C3408 ) C1368_=_C3409( C1368 C3409 ) C1368_=_C3410( C1368 C3410 ) \nC1371_=_C1490( C1371 C1490 ) C1371_=_C1585( C1371 C1585 ) C1371_=_C1631( C1371 C1631 ) C1371_=_C1939( C1371 C1939 ) C1371_=_C2174( C1371 C2174 ) C1371_=_C2285( C1371 C2285 ) \nC1371_=_C2387( C1371 C2387 ) C1371_=_C2703( C1371 C2703 ) C1371_=_C2813( C1371 C2813 ) C1371_=_C2923( C1371 C2923 ) C1371_=_C3206( C1371 C3206 ) C1371_=_C3363( C1371 C3363 ) \nC1371_=_C3408( C1371 C3408 ) C1371_=_C3451( C1371 C3451 ) C1371_=_C3516( C1371 C3516 ) C1371_=_C3539( C1371 C3539 ) C1371_=_C3573( C1371 C3573 ) C1371_=_C3687( C1371 C3687 ) \nC1371_=_C3699( C1371 C3699 ) C1371_=_C3715( C1371 C3715 ) C1371_=_C3844( C1371 C3844 ) C1371_=_C3929( C1371 C3929 ) C1371_=_C3930( C1371 C3930 ) C1371_=_C3931( C1371 C3931 ) \nC1390_=_C1486( C1390 C1486 ) C1390_=_C1625( C1390 C1625 ) C1390_=_C2187( C1390 C2187 ) C1390_=_C2282( C1390 C2282 ) C1390_=_C2591( C1390 C2591 ) C1390_=_C2772( C1390 C2772 ) \nC1390_=_C2790( C1390 C2790 ) C1390_=_C2803( C1390 C2803 ) C1390_=_C3064( C1390 C3064 ) C1390_=_C3108( C1390 C3108 ) C1390_=_C3124( C1390 C3124 ) C1390_=_C3199( C1390 C3199 ) \nC1390_=_C3265( C1390 C3265 ) C1390_=_C3357( C1390 C3357 ) C1390_=_C3404( C1390 C3404 ) C1390_=_C3405( C1390 C3405 ) C1390_=_C3406( C1390 C3406 ) C1390_=_C3407( C1390 C3407 ) \nC1390_=_C3408( C1390 C3408 ) C1390_=_C3409( C1390 C3409 ) C1390_=_C3410( C1390 C3410 ) C1486_=_C1490( C1486 C1490 ) C1486_=_C1625( C1486 C1625 ) C1486_=_C2187( C1486 C2187 ) \nC1486_=_C2282( C1486 C2282 ) C1486_=_C2591( C1486 C2591 ) C1486_=_C2772( C1486 C2772 ) C1486_=_C2790( C1486 C2790 ) C1486_=_C2803( C1486 C2803 ) C1486_=_C3064( C1486 C3064 ) \nC1486_=_C3108( C1486 C3108 ) C1486_=_C3124( C1486 C3124 ) C1486_=_C3199( C1486 C3199 ) C1486_=_C3265( C1486 C3265 ) C1486_=_C3357( C1486 C3357 ) C1486_=_C3404( C1486 C3404 ) \nC1486_=_C3405( C1486 C3405 ) C1486_=_C3406( C1486 C3406 ) C1486_=_C3407( C1486 C3407 ) C1486_=_C3408( C1486 C3408 ) C1486_=_C3409( C1486 C3409 ) C1486_=_C3410( C1486 C3410 ) \nC1490_=_C1585( C1490 C1585 ) C1490_=_C1631( C1490 C1631 ) C1490_=_C1939( C1490 C1939 ) C1490_=_C2174( C1490 C2174 ) C1490_=_C2285( C1490 C2285 ) C1490_=_C2387( C1490 C2387 ) \nC1490_=_C2703( C1490 C2703 ) C1490_=_C2813( C1490 C2813 ) C1490_=_C2923( C1490 C2923 ) C1490_=_C3206( C1490 C3206 ) C1490_=_C3363( C1490 C3363 ) C1490_=_C3408( C1490 C3408 ) \nC1490_=_C3451( C1490 C3451 ) C1490_=_C3516( C1490 C3516 ) C1490_=_C3539( C1490 C3539 ) C1490_=_C3573( C1490 C3573 ) C1490_=_C3687( C1490 C3687 ) C1490_=_C3699( C1490 C3699 ) \nC1490_=_C3715( C1490 C3715 ) C1490_=_C3844( C1490 C3844 ) C1490_=_C3929( C1490 C3929 ) C1490_=_C3930( C1490 C3930 ) C1490_=_C3931( C1490 C3931 ) C1585_=_C1631( C1585 C1631 ) \nC1585_=_C1939( C1585 C1939 ) C1585_=_C2174( C1585 C2174 ) C1585_=_C2285( C1585 C2285 ) C1585_=_C2387( C1585 C2387 ) C1585_=_C2703( C1585 C2703 ) C1585_=_C2813( C1585 C2813 ) \nC1585_=_C2923( C1585 C2923 ) C1585_=_C3206( C1585 C3206 ) C1585_=_C3363( C1585 C3363 ) C1585_=_C3408( C1585 C3408 ) C1585_=_C3451( C1585 C3451 ) C1585_=_C3516( C1585 C3516 ) \nC1585_=_C3539( C1585 C3539 ) C1585_=_C3573( C1585 C3573 ) C1585_=_C3687( C1585 C3687 ) C1585_=_C3699( C1585 C3699 ) C1585_=_C3715( C1585 C3715 ) C1585_=_C3844( C1585 C3844 ) \nC1585_=_C3929( C1585 C3929 ) C1585_=_C3930( C1585 C3930 ) C1585_=_C3931( C1585 C3931 ) C1625_=_C1631( C1625 C1631 ) C1625_=_C2187( C1625 C2187 ) C1625_=_C2282( C1625 C2282 ) \nC1625_=_C2591( C1625 C2591 ) C1625_=_C2772( C1625 C2772 ) C1625_=_C2790( C1625 C2790 ) C1625_=_C2803( C1625 C2803 ) C1625_=_C3064( C1625 C3064 ) C1625_=_C3108( C1625 C3108 ) \nC1625_=_C3124( C1625 C3124 ) C1625_=_C3199( C1625 C3199 ) C1625_=_C3265( C1625 C3265 ) C1625_=_C3357( C1625 C3357 ) C1625_=_C3404( C1625 C3404 ) C1625_=_C3405( C1625 C3405 ) \nC1625_=_C3406( C1625 C3406 ) C1625_=_C3407( C1625 C3407 ) C1625_=_C3408( C1625 C3408 ) C1625_=_C3409( C1625 C3409 ) C1625_=_C3410( C1625 C3410 ) C1631_=_C1939( C1631 C1939 ) \nC1631_=_C2174( C1631 C2174 ) C1631_=_C2285( C1631 C2285 ) C1631_=_C2387( C1631 C2387 ) C1631_=_C2703( C1631 C2703 ) C1631_=_C2813( C1631 C2813 ) C1631_=_C2923( C1631 C2923 ) \nC1631_=_C3206( C1631 C3206 ) C1631_=_C3363( C1631 C3363 ) C1631_=_C3408( C1631 C3408 ) C1631_=_C3451( C1631 C3451 ) C1631_=_C3516( C1631 C3516 ) C1631_=_C3539( C1631 C3539 ) \nC1631_=_C3573( C1631 C3573 ) C1631_=_C3687( C1631 C3687 ) C1631_=_C3699( C1631 C3699 ) C1631_=_C3715( C1631 C3715 ) C1631_=_C3844( C1631 C3844 ) C1631_=_C3929( C1631 C3929 ) \nC1631_=_C3930( C1631 C3930 ) C1631_=_C3931( C1631 C3931 ) C1939_=_C2174( C1939 C2174 ) C1939_=_C2285( C1939 C2285 ) C1939_=_C2387( C1939 C2387 ) C1939_=_C2703( C1939 C2703 ) \nC1939_=_C2813( C1939 C2813 ) C1939_=_C2923( C1939 C2923 ) C1939_=_C3206( C1939 C3206 ) C1939_=_C3363( C1939 C3363 ) C1939_=_C3408( C1939 C3408 ) C1939_=_C3451( C1939 C3451 ) \nC1939_=_C3516( C1939 C3516 ) C1939_=_C3539( C1939 C3539 ) C1939_=_C3573( C1939 C3573 ) C1939_=_C3687( C1939 C3687 ) C1939_=_C3699( C1939 C3699 ) C1939_=_C3715( C1939 C3715 ) \nC1939_=_C3844( C1939 C3844 ) C1939_=_C3929( C1939 C3929 ) C1939_=_C3930( C1939 C3930 ) C1939_=_C3931( C1939 C3931 ) C2174_=_C2285( C2174 C2285 ) C2174_=_C2387( C2174 C2387 ) \nC2174_=_C2703( C2174 C2703 ) C2174_=_C2813( C2174 C2813 ) C2174_=_C2923( C2174 C2923 ) C2174_=_C3206( C2174 C3206 ) C2174_=_C3363( C2174 C3363 ) C2174_=_C3408( C2174 C3408 ) \nC2174_=_C3451( C2174 C3451 ) C2174_=_C3516( C2174 C3516 ) C2174_=_C3539( C2174 C3539 ) C2174_=_C3573( C2174 C3573 ) C2174_=_C3687( C2174 C3687 ) C2174_=_C3699( C2174 C3699 ) \nC2174_=_C3715( C2174 C3715 ) C2174_=_C3844( C2174 C3844 ) C2174_=_C3929( C2174 C3929 ) C2174_=_C3930( C2174 C3930 ) C2174_=_C3931( C2174 C3931 ) C2187_=_C2282( C2187 C2282 ) \nC2187_=_C2591( C2187 C2591 ) C2187_=_C2772( C2187 C2772 ) C2187_=_C2790( C2187 C2790 ) C2187_=_C2803( C2187 C2803 ) C2187_=_C3064( C2187 C3064 ) C2187_=_C3108( C2187 C3108 ) \nC2187_=_C3124( C2187 C3124 ) C2187_=_C3199( C2187 C3199 ) C2187_=_C3265( C2187 C3265 ) C2187_=_C3357( C2187 C3357 ) C2187_=_C3404( C2187 C3404 ) C2187_=_C3405( C2187 C3405 ) \nC2187_=_C3406( C2187 C3406 ) C2187_=_C3407( C2187 C3407 ) C2187_=_C3408( C2187 C3408 ) C2187_=_C3409( C2187 C3409 ) C2187_=_C3410( C2187 C3410 ) C2282_=_C2285( C2282 C2285 ) \nC2282_=_C2591( C2282 C2591 ) C2282_=_C2772( C2282 C2772 ) C2282_=_C2790( C2282 C2790 ) C2282_=_C2803( C2282 C2803 ) C2282_=_C3064( C2282 C3064 ) C2282_=_C3108( C2282 C3108 ) \nC2282_=_C3124( C2282 C3124 ) C2282_=_C3199( C2282 C3199 ) C2282_=_C3265( C2282 C3265 ) C2282_=_C3357( C2282 C3357 ) C2282_=_C3404( C2282 C3404 ) C2282_=_C3405( C2282 C3405 ) \nC2282_=_C3406( C2282 C3406 ) C2282_=_C3407( C2282 C3407 ) C2282_=_C3408( C2282 C3408 ) C2282_=_C3409( C2282 C3409 ) C2282_=_C3410( C2282 C3410 ) C2285_=_C2387( C2285 C2387 ) \nC2285_=_C2703( C2285 C2703 ) C2285_=_C2813( C2285 C2813 ) C2285_=_C2923( C2285 C2923 ) C2285_=_C3206( C2285 C3206 ) C2285_=_C3363( C2285 C3363 ) C2285_=_C3408( C2285 C3408 ) \nC2285_=_C3451( C2285 C3451 ) C2285_=_C3516( C2285 C3516 ) C2285_=_C3539( C2285 C3539 ) C2285_=_C3573( C2285 C3573 ) C2285_=_C3687( C2285 C3687 ) C2285_=_C3699( C2285 C3699 ) \nC2285_=_C3715( C2285 C3715 ) C2285_=_C3844( C2285 C3844 ) C2285_=_C3929( C2285 C3929 ) C2285_=_C3930( C2285 C3930 ) C2285_=_C3931( C2285 C3931 ) C2387_=_C2703( C2387 C2703 ) \nC2387_=_C2813( C2387 C2813 ) C2387_=_C2923( C2387 C2923 ) C2387_=_C3206( C2387 C3206 ) C2387_=_C3363( C2387 C3363 ) C2387_=_C3408( C2387 C3408 ) C2387_=_C3451( C2387 C3451 ) \nC2387_=_C3516( C2387 C3516 ) C2387_=_C3539( C2387 C3539 ) C2387_=_C3573( C2387 C3573 ) C2387_=_C3687( C2387 C3687 ) C2387_=_C3699( C2387 C3699 ) C2387_=_C3715( C2387 C3715 ) \nC2387_=_C3844( C2387 C3844 ) C2387_=_C3929( C2387 C3929 ) C2387_=_C3930( C2387 C3930 ) C2387_=_C3931( C2387 C3931 ) C2591_=_C2772( C2591 C2772 ) C2591_=_C2790( C2591 C2790 ) \nC2591_=_C2803( C2591 C2803 ) C2591_=_C3064( C2591 C3064 ) C2591_=_C3108( C2591 C3108 ) C2591_=_C3124( C2591 C3124 ) C2591_=_C3199( C2591 C3199 ) C2591_=_C3265( C2591 C3265 ) \nC2591_=_C3357( C2591 C3357 ) C2591_=_C3404( C2591 C3404 ) C2591_=_C3405( C2591 C3405 ) C2591_=_C3406( C2591 C3406 ) C2591_=_C3407( C2591 C3407 ) C2591_=_C3408( C2591 C3408 ) \nC2591_=_C3409( C2591 C3409 ) C2591_=_C3410( C2591 C3410 ) C2703_=_C2813( C2703 C2813 ) C2703_=_C2923( C2703 C2923 ) C2703_=_C3206( C2703 C3206 ) C2703_=_C3363( C2703 C3363 ) \nC2703_=_C3408( C2703 C3408 ) C2703_=_C3451( C2703 C3451 ) C2703_=_C3516( C2703 C3516 ) C2703_=_C3539( C2703 C3539 ) C2703_=_C3573( C2703 C3573 ) C2703_=_C3687( C2703 C3687 ) \nC2703_=_C3699( C2703 C3699 ) C2703_=_C3715( C2703 C3715 ) C2703_=_C3844( C2703 C3844 ) C2703_=_C3929( C2703 C3929 ) C2703_=_C3930( C2703 C3930 ) C2703_=_C3931( C2703 C3931 ) \nC2772_=_C2790( C2772 C2790 ) C2772_=_C2803( C2772 C2803 ) C2772_=_C3064( C2772 C3064 ) C2772_=_C3108( C2772 C3108 ) C2772_=_C3124( C2772 C3124 ) C2772_=_C3199( C2772 C3199 ) \nC2772_=_C3265( C2772 C3265 ) C2772_=_C3357( C2772 C3357 ) C2772_=_C3404(</w:t>
      </w:r>
    </w:p>
    <w:p>
      <w:pPr>
        <w:pStyle w:val="PreformattedText"/>
        <w:bidi w:val="0"/>
        <w:spacing w:before="0" w:after="0"/>
        <w:jc w:val="left"/>
        <w:rPr/>
      </w:pPr>
      <w:r>
        <w:rPr/>
        <w:t xml:space="preserve"> </w:t>
      </w:r>
      <w:r>
        <w:rPr/>
        <w:t>C2772 C3404 ) C2772_=_C3405( C2772 C3405 ) C2772_=_C3406( C2772 C3406 ) C2772_=_C3407( C2772 C3407 ) \nC2772_=_C3408( C2772 C3408 ) C2772_=_C3409( C2772 C3409 ) C2772_=_C3410( C2772 C3410 ) C2790_=_C2803( C2790 C2803 ) C2790_=_C3064( C2790 C3064 ) C2790_=_C3108( C2790 C3108 ) \nC2790_=_C3124( C2790 C3124 ) C2790_=_C3199( C2790 C3199 ) C2790_=_C3265( C2790 C3265 ) C2790_=_C3357( C2790 C3357 ) C2790_=_C3404( C2790 C3404 ) C2790_=_C3405( C2790 C3405 ) \nC2790_=_C3406( C2790 C3406 ) C2790_=_C3407( C2790 C3407 ) C2790_=_C3408( C2790 C3408 ) C2790_=_C3409( C2790 C3409 ) C2790_=_C3410( C2790 C3410 ) C2803_=_C2813( C2803 C2813 ) \nC2803_=_C3064( C2803 C3064 ) C2803_=_C3108( C2803 C3108 ) C2803_=_C3124( C2803 C3124 ) C2803_=_C3199( C2803 C3199 ) C2803_=_C3265( C2803 C3265 ) C2803_=_C3357( C2803 C3357 ) \nC2803_=_C3404( C2803 C3404 ) C2803_=_C3405( C2803 C3405 ) C2803_=_C3406( C2803 C3406 ) C2803_=_C3407( C2803 C3407 ) C2803_=_C3408( C2803 C3408 ) C2803_=_C3409( C2803 C3409 ) \nC2803_=_C3410( C2803 C3410 ) C2813_=_C2923( C2813 C2923 ) C2813_=_C3206( C2813 C3206 ) C2813_=_C3363( C2813 C3363 ) C2813_=_C3408( C2813 C3408 ) C2813_=_C3451( C2813 C3451 ) \nC2813_=_C3516( C2813 C3516 ) C2813_=_C3539( C2813 C3539 ) C2813_=_C3573( C2813 C3573 ) C2813_=_C3687( C2813 C3687 ) C2813_=_C3699( C2813 C3699 ) C2813_=_C3715( C2813 C3715 ) \nC2813_=_C3844( C2813 C3844 ) C2813_=_C3929( C2813 C3929 ) C2813_=_C3930( C2813 C3930 ) C2813_=_C3931( C2813 C3931 ) C2923_=_C3206( C2923 C3206 ) C2923_=_C3363( C2923 C3363 ) \nC2923_=_C3408( C2923 C3408 ) C2923_=_C3451( C2923 C3451 ) C2923_=_C3516( C2923 C3516 ) C2923_=_C3539( C2923 C3539 ) C2923_=_C3573( C2923 C3573 ) C2923_=_C3687( C2923 C3687 ) \nC2923_=_C3699( C2923 C3699 ) C2923_=_C3715( C2923 C3715 ) C2923_=_C3844( C2923 C3844 ) C2923_=_C3929( C2923 C3929 ) C2923_=_C3930( C2923 C3930 ) C2923_=_C3931( C2923 C3931 ) \nC3064_=_C3108( C3064 C3108 ) C3064_=_C3124( C3064 C3124 ) C3064_=_C3199( C3064 C3199 ) C3064_=_C3265( C3064 C3265 ) C3064_=_C3357( C3064 C3357 ) C3064_=_C3404( C3064 C3404 ) \nC3064_=_C3405( C3064 C3405 ) C3064_=_C3406( C3064 C3406 ) C3064_=_C3407( C3064 C3407 ) C3064_=_C3408( C3064 C3408 ) C3064_=_C3409( C3064 C3409 ) C3064_=_C3410( C3064 C3410 ) \nC3108_=_C3124( C3108 C3124 ) C3108_=_C3199( C3108 C3199 ) C3108_=_C3265( C3108 C3265 ) C3108_=_C3357( C3108 C3357 ) C3108_=_C3404( C3108 C3404 ) C3108_=_C3405( C3108 C3405 ) \nC3108_=_C3406( C3108 C3406 ) C3108_=_C3407( C3108 C3407 ) C3108_=_C3408( C3108 C3408 ) C3108_=_C3409( C3108 C3409 ) C3108_=_C3410( C3108 C3410 ) C3124_=_C3199( C3124 C3199 ) \nC3124_=_C3265( C3124 C3265 ) C3124_=_C3357( C3124 C3357 ) C3124_=_C3404( C3124 C3404 ) C3124_=_C3405( C3124 C3405 ) C3124_=_C3406( C3124 C3406 ) C3124_=_C3407( C3124 C3407 ) \nC3124_=_C3408( C3124 C3408 ) C3124_=_C3409( C3124 C3409 ) C3124_=_C3410( C3124 C3410 ) C3199_=_C3206( C3199 C3206 ) C3199_=_C3265( C3199 C3265 ) C3199_=_C3357( C3199 C3357 ) \nC3199_=_C3404( C3199 C3404 ) C3199_=_C3405( C3199 C3405 ) C3199_=_C3406( C3199 C3406 ) C3199_=_C3407( C3199 C3407 ) C3199_=_C3408( C3199 C3408 ) C3199_=_C3409( C3199 C3409 ) \nC3199_=_C3410( C3199 C3410 ) C3206_=_C3363( C3206 C3363 ) C3206_=_C3408( C3206 C3408 ) C3206_=_C3451( C3206 C3451 ) C3206_=_C3516( C3206 C3516 ) C3206_=_C3539( C3206 C3539 ) \nC3206_=_C3573( C3206 C3573 ) C3206_=_C3687( C3206 C3687 ) C3206_=_C3699( C3206 C3699 ) C3206_=_C3715( C3206 C3715 ) C3206_=_C3844( C3206 C3844 ) C3206_=_C3929( C3206 C3929 ) \nC3206_=_C3930( C3206 C3930 ) C3206_=_C3931( C3206 C3931 ) C3265_=_C3357( C3265 C3357 ) C3265_=_C3404( C3265 C3404 ) C3265_=_C3405( C3265 C3405 ) C3265_=_C3406( C3265 C3406 ) \nC3265_=_C3407( C3265 C3407 ) C3265_=_C3408( C3265 C3408 ) C3265_=_C3409( C3265 C3409 ) C3265_=_C3410( C3265 C3410 ) C3357_=_C3363( C3357 C3363 ) C3357_=_C3404( C3357 C3404 ) \nC3357_=_C3405( C3357 C3405 ) C3357_=_C3406( C3357 C3406 ) C3357_=_C3407( C3357 C3407 ) C3357_=_C3408( C3357 C3408 ) C3357_=_C3409( C3357 C3409 ) C3357_=_C3410( C3357 C3410 ) \nC3363_=_C3408( C3363 C3408 ) C3363_=_C3451( C3363 C3451 ) C3363_=_C3516( C3363 C3516 ) C3363_=_C3539( C3363 C3539 ) C3363_=_C3573( C3363 C3573 ) C3363_=_C3687( C3363 C3687 ) \nC3363_=_C3699( C3363 C3699 ) C3363_=_C3715( C3363 C3715 ) C3363_=_C3844( C3363 C3844 ) C3363_=_C3929( C3363 C3929 ) C3363_=_C3930( C3363 C3930 ) C3363_=_C3931( C3363 C3931 ) \nC3404_=_C3405( C3404 C3405 ) C3404_=_C3406( C3404 C3406 ) C3404_=_C3407( C3404 C3407 ) C3404_=_C3408( C3404 C3408 ) C3404_=_C3409( C3404 C3409 ) C3404_=_C3410( C3404 C3410 ) \nC3404_=_C3516( C3404 C3516 ) C3405_=_C3406( C3405 C3406 ) C3405_=_C3407( C3405 C3407 ) C3405_=_C3408( C3405 C3408 ) C3405_=_C3409( C3405 C3409 ) C3405_=_C3410( C3405 C3410 ) \nC3406_=_C3407( C3406 C3407 ) C3406_=_C3408( C3406 C3408 ) C3406_=_C3409( C3406 C3409 ) C3406_=_C3410( C3406 C3410 ) C3407_=_C3408( C3407 C3408 ) C3407_=_C3409( C3407 C3409 ) \nC3407_=_C3410( C3407 C3410 ) C3407_=_C3715( C3407 C3715 ) C3408_=_C3409( C3408 C3409 ) C3408_=_C3410( C3408 C3410 ) C3408_=_C3451( C3408 C3451 ) C3408_=_C3516( C3408 C3516 ) \nC3408_=_C3539( C3408 C3539 ) C3408_=_C3573( C3408 C3573 ) C3408_=_C3687( C3408 C3687 ) C3408_=_C3699( C3408 C3699 ) C3408_=_C3715( C3408 C3715 ) C3408_=_C3844( C3408 C3844 ) \nC3408_=_C3929( C3408 C3929 ) C3408_=_C3930( C3408 C3930 ) C3408_=_C3931( C3408 C3931 ) C3409_=_C3410( C3409 C3410 ) C3409_=_C3930( C3409 C3930 ) C3451_=_C3516( C3451 C3516 ) \nC3451_=_C3539( C3451 C3539 ) C3451_=_C3573( C3451 C3573 ) C3451_=_C3687( C3451 C3687 ) C3451_=_C3699( C3451 C3699 ) C3451_=_C3715( C3451 C3715 ) C3451_=_C3844( C3451 C3844 ) \nC3451_=_C3929( C3451 C3929 ) C3451_=_C3930( C3451 C3930 ) C3451_=_C3931( C3451 C3931 ) C3516_=_C3539( C3516 C3539 ) C3516_=_C3573( C3516 C3573 ) C3516_=_C3687( C3516 C3687 ) \nC3516_=_C3699( C3516 C3699 ) C3516_=_C3715( C3516 C3715 ) C3516_=_C3844( C3516 C3844 ) C3516_=_C3929( C3516 C3929 ) C3516_=_C3930( C3516 C3930 ) C3516_=_C3931( C3516 C3931 ) \nC3539_=_C3573( C3539 C3573 ) C3539_=_C3687( C3539 C3687 ) C3539_=_C3699( C3539 C3699 ) C3539_=_C3715( C3539 C3715 ) C3539_=_C3844( C3539 C3844 ) C3539_=_C3929( C3539 C3929 ) \nC3539_=_C3930( C3539 C3930 ) C3539_=_C3931( C3539 C3931 ) C3573_=_C3687( C3573 C3687 ) C3573_=_C3699( C3573 C3699 ) C3573_=_C3715( C3573 C3715 ) C3573_=_C3844( C3573 C3844 ) \nC3573_=_C3929( C3573 C3929 ) C3573_=_C3930( C3573 C3930 ) C3573_=_C3931( C3573 C3931 ) C3687_=_C3699( C3687 C3699 ) C3687_=_C3715( C3687 C3715 ) C3687_=_C3844( C3687 C3844 ) \nC3687_=_C3929( C3687 C3929 ) C3687_=_C3930( C3687 C3930 ) C3687_=_C3931( C3687 C3931 ) C3699_=_C3715( C3699 C3715 ) C3699_=_C3844( C3699 C3844 ) C3699_=_C3929( C3699 C3929 ) \nC3699_=_C3930( C3699 C3930 ) C3699_=_C3931( C3699 C3931 ) C3715_=_C3844( C3715 C3844 ) C3715_=_C3929( C3715 C3929 ) C3715_=_C3930( C3715 C3930 ) C3715_=_C3931( C3715 C3931 ) \nC3844_=_C3929( C3844 C3929 ) C3844_=_C3930( C3844 C3930 ) C3844_=_C3931( C3844 C3931 ) C3929_=_C3930( C3929 C3930 ) C3929_=_C3931( C3929 C3931 ) C3930_=_C3931( C3930 C3931 ) "];278-&gt;337[label="54: C392 C439 C553 C624 C918 \nC1227 C1274 C1279 C1368 C1371 C1390 \nC1486 C1490 C1585 C1625 C1631 C1939 \nC2174 C2187 C2282 C2285 C2387 C2591 \nC2703 C2772 C2790 C2803 C2813 C2923 \nC3064 C3108 C3124 C3199 C3206 C3265 \nC3357 C3363 C3404 C3405 C3406 C3407 \nC3409 C3410 C3451 C3516 C3539 C3573 \nC3687 C3699 C3715 C3844 C3929 C3930 \nC3931 \n713: C392_=_C918 ,C392_=_C1279 ,C392_=_C1371 ,C392_=_C1490 ,C392_=_C1585 ,\nC392_=_C1631 ,C392_=_C1939 ,C392_=_C2174 ,C392_=_C2285 ,C392_=_C2387 ,C392_=_C2703 ,\nC392_=_C2813 ,C392_=_C2923 ,C392_=_C3206 ,C392_=_C3363 ,C392_=_C3451 ,C392_=_C3516 ,\nC392_=_C3539 ,C392_=_C3573 ,C392_=_C3687 ,C392_=_C3699 ,C392_=_C3715 ,C392_=_C3844 ,\nC392_=_C3929 ,C392_=_C3930 ,C392_=_C3931 ,C439_=_C553 ,C439_=_C624 ,C439_=_C1227 ,\nC439_=_C1274 ,C439_=_C1368 ,C439_=_C1390 ,C439_=_C1486 ,C439_=_C1625 ,C439_=_C2187 ,\nC439_=_C2282 ,C439_=_C2591 ,C439_=_C2772 ,C439_=_C2790 ,C439_=_C2803 ,C439_=_C3064 ,\nC439_=_C3108 ,C439_=_C3124 ,C439_=_C3199 ,C439_=_C3265 ,C439_=_C3357 ,C439_=_C3404 ,\nC439_=_C3405 ,C439_=_C3406 ,C439_=_C3407 ,C439_=_C3409 ,C439_=_C3410 ,C553_=_C624 ,\nC553_=_C1227 ,C553_=_C1274 ,C553_=_C1368 ,C553_=_C1390 ,C553_=_C1486 ,C553_=_C1625 ,\nC553_=_C2187 ,C553_=_C2282 ,C553_=_C2591 ,C553_=_C2772 ,C553_=_C2790 ,C553_=_C2803 ,\nC553_=_C3064 ,C553_=_C3108 ,C553_=_C3124 ,C553_=_C3199 ,C553_=_C3265 ,C553_=_C3357 ,\nC553_=_C3404 ,C553_=_C3405 ,C553_=_C3406 ,C553_=_C3407 ,C553_=_C3409 ,C553_=_C3410 ,\nC624_=_C1227 ,C624_=_C1274 ,C624_=_C1368 ,C624_=_C1390 ,C624_=_C1486 ,C624_=_C1625 ,\nC624_=_C2187 ,C624_=_C2282 ,C624_=_C2591 ,C624_=_C2772 ,C624_=_C2790 ,C624_=_C2803 ,\nC624_=_C3064 ,C624_=_C3108 ,C624_=_C3124 ,C624_=_C3199 ,C624_=_C3265 ,C624_=_C3357 ,\nC624_=_C3404 ,C624_=_C3405 ,C624_=_C3406 ,C624_=_C3407 ,C624_=_C3409 ,C624_=_C3410 ,\nC918_=_C1279 ,C918_=_C1371 ,C918_=_C1490 ,C918_=_C1585 ,C918_=_C1631 ,C918_=_C1939 ,\nC918_=_C2174 ,C918_=_C2285 ,C918_=_C2387 ,C918_=_C2703 ,C918_=_C2813 ,C918_=_C2923 ,\nC918_=_C3206 ,C918_=_C3363 ,C918_=_C3451 ,C918_=_C3516 ,C918_=_C3539 ,C918_=_C3573 ,\nC918_=_C3687 ,C918_=_C3699 ,C918_=_C3715 ,C918_=_C3844 ,C918_=_C3929 ,C918_=_C3930 ,\nC918_=_C3931 ,C1227_=_C1274 ,C1227_=_C1368 ,C1227_=_C1390 ,C1227_=_C1486 ,C1227_=_C1625 ,\nC1227_=_C2187 ,C1227_=_C2282 ,C1227_=_C2591 ,C1227_=_C2772 ,C1227_=_C2790 ,C1227_=_C2803 ,\nC1227_=_C3064 ,C1227_=_C3108 ,C1227_=_C3124 ,C1227_=_C3199 ,C1227_=_C3265 ,C1227_=_C3357 ,\nC1227_=_C3404 ,C1227_=_C3405 ,C1227_=_C3406 ,C1227_=_C3407 ,C1227_=_C3409 ,C1227_=_C3410 ,\nC1274_=_C1279 ,C1274_=_C1368 ,C1274_=_C1390 ,C1274_=_C1486 ,C1274_=_C1625 ,C1274_=_C2187 ,\nC1274_=_C2282 ,C1274_=_C2591 ,C1274_=_C2772 ,C1274_=_C2790 ,C1274_=_C2803 ,C1274_=_C3064 ,\nC1274_=_C3108 ,C1274_=_C3124 ,C1274_=_C3199 ,C1274_=_C3265 ,C1274_=_C3357 ,C1274_=_C3404 ,\nC1274_=_C3405 ,C1274_=_C3406 ,C1274_=_C3407 ,C1274_=_C3409 ,C1274_=_C3410 ,C1279_=_C1371 ,\nC1279_=_C1490 ,C1279_=_C1585 ,C1279_=_C1631 ,C1279_=_C1939</w:t>
      </w:r>
    </w:p>
    <w:p>
      <w:pPr>
        <w:pStyle w:val="PreformattedText"/>
        <w:bidi w:val="0"/>
        <w:spacing w:before="0" w:after="0"/>
        <w:jc w:val="left"/>
        <w:rPr/>
      </w:pPr>
      <w:r>
        <w:rPr/>
        <w:t xml:space="preserve"> </w:t>
      </w:r>
      <w:r>
        <w:rPr/>
        <w:t>,C1279_=_C2174 ,C1279_=_C2285 ,\nC1279_=_C2387 ,C1279_=_C2703 ,C1279_=_C2813 ,C1279_=_C2923 ,C1279_=_C3206 ,C1279_=_C3363 ,\nC1279_=_C3451 ,C1279_=_C3516 ,C1279_=_C3539 ,C1279_=_C3573 ,C1279_=_C3687 ,C1279_=_C3699 ,\nC1279_=_C3715 ,C1279_=_C3844 ,C1279_=_C3929 ,C1279_=_C3930 ,C1279_=_C3931 ,C1368_=_C1371 ,\nC1368_=_C1390 ,C1368_=_C1486 ,C1368_=_C1625 ,C1368_=_C2187 ,C1368_=_C2282 ,C1368_=_C2591 ,\nC1368_=_C2772 ,C1368_=_C2790 ,C1368_=_C2803 ,C1368_=_C3064 ,C1368_=_C3108 ,C1368_=_C3124 ,\nC1368_=_C3199 ,C1368_=_C3265 ,C1368_=_C3357 ,C1368_=_C3404 ,C1368_=_C3405 ,C1368_=_C3406 ,\nC1368_=_C3407 ,C1368_=_C3409 ,C1368_=_C3410 ,C1371_=_C1490 ,C1371_=_C1585 ,C1371_=_C1631 ,\nC1371_=_C1939 ,C1371_=_C2174 ,C1371_=_C2285 ,C1371_=_C2387 ,C1371_=_C2703 ,C1371_=_C2813 ,\nC1371_=_C2923 ,C1371_=_C3206 ,C1371_=_C3363 ,C1371_=_C3451 ,C1371_=_C3516 ,C1371_=_C3539 ,\nC1371_=_C3573 ,C1371_=_C3687 ,C1371_=_C3699 ,C1371_=_C3715 ,C1371_=_C3844 ,C1371_=_C3929 ,\nC1371_=_C3930 ,C1371_=_C3931 ,C1390_=_C1486 ,C1390_=_C1625 ,C1390_=_C2187 ,C1390_=_C2282 ,\nC1390_=_C2591 ,C1390_=_C2772 ,C1390_=_C2790 ,C1390_=_C2803 ,C1390_=_C3064 ,C1390_=_C3108 ,\nC1390_=_C3124 ,C1390_=_C3199 ,C1390_=_C3265 ,C1390_=_C3357 ,C1390_=_C3404 ,C1390_=_C3405 ,\nC1390_=_C3406 ,C1390_=_C3407 ,C1390_=_C3409 ,C1390_=_C3410 ,C1486_=_C1490 ,C1486_=_C1625 ,\nC1486_=_C2187 ,C1486_=_C2282 ,C1486_=_C2591 ,C1486_=_C2772 ,C1486_=_C2790 ,C1486_=_C2803 ,\nC1486_=_C3064 ,C1486_=_C3108 ,C1486_=_C3124 ,C1486_=_C3199 ,C1486_=_C3265 ,C1486_=_C3357 ,\nC1486_=_C3404 ,C1486_=_C3405 ,C1486_=_C3406 ,C1486_=_C3407 ,C1486_=_C3409 ,C1486_=_C3410 ,\nC1490_=_C1585 ,C1490_=_C1631 ,C1490_=_C1939 ,C1490_=_C2174 ,C1490_=_C2285 ,C1490_=_C2387 ,\nC1490_=_C2703 ,C1490_=_C2813 ,C1490_=_C2923 ,C1490_=_C3206 ,C1490_=_C3363 ,C1490_=_C3451 ,\nC1490_=_C3516 ,C1490_=_C3539 ,C1490_=_C3573 ,C1490_=_C3687 ,C1490_=_C3699 ,C1490_=_C3715 ,\nC1490_=_C3844 ,C1490_=_C3929 ,C1490_=_C3930 ,C1490_=_C3931 ,C1585_=_C1631 ,C1585_=_C1939 ,\nC1585_=_C2174 ,C1585_=_C2285 ,C1585_=_C2387 ,C1585_=_C2703 ,C1585_=_C2813 ,C1585_=_C2923 ,\nC1585_=_C3206 ,C1585_=_C3363 ,C1585_=_C3451 ,C1585_=_C3516 ,C1585_=_C3539 ,C1585_=_C3573 ,\nC1585_=_C3687 ,C1585_=_C3699 ,C1585_=_C3715 ,C1585_=_C3844 ,C1585_=_C3929 ,C1585_=_C3930 ,\nC1585_=_C3931 ,C1625_=_C1631 ,C1625_=_C2187 ,C1625_=_C2282 ,C1625_=_C2591 ,C1625_=_C2772 ,\nC1625_=_C2790 ,C1625_=_C2803 ,C1625_=_C3064 ,C1625_=_C3108 ,C1625_=_C3124 ,C1625_=_C3199 ,\nC1625_=_C3265 ,C1625_=_C3357 ,C1625_=_C3404 ,C1625_=_C3405 ,C1625_=_C3406 ,C1625_=_C3407 ,\nC1625_=_C3409 ,C1625_=_C3410 ,C1631_=_C1939 ,C1631_=_C2174 ,C1631_=_C2285 ,C1631_=_C2387 ,\nC1631_=_C2703 ,C1631_=_C2813 ,C1631_=_C2923 ,C1631_=_C3206 ,C1631_=_C3363 ,C1631_=_C3451 ,\nC1631_=_C3516 ,C1631_=_C3539 ,C1631_=_C3573 ,C1631_=_C3687 ,C1631_=_C3699 ,C1631_=_C3715 ,\nC1631_=_C3844 ,C1631_=_C3929 ,C1631_=_C3930 ,C1631_=_C3931 ,C1939_=_C2174 ,C1939_=_C2285 ,\nC1939_=_C2387 ,C1939_=_C2703 ,C1939_=_C2813 ,C1939_=_C2923 ,C1939_=_C3206 ,C1939_=_C3363 ,\nC1939_=_C3451 ,C1939_=_C3516 ,C1939_=_C3539 ,C1939_=_C3573 ,C1939_=_C3687 ,C1939_=_C3699 ,\nC1939_=_C3715 ,C1939_=_C3844 ,C1939_=_C3929 ,C1939_=_C3930 ,C1939_=_C3931 ,C2174_=_C2285 ,\nC2174_=_C2387 ,C2174_=_C2703 ,C2174_=_C2813 ,C2174_=_C2923 ,C2174_=_C3206 ,C2174_=_C3363 ,\nC2174_=_C3451 ,C2174_=_C3516 ,C2174_=_C3539 ,C2174_=_C3573 ,C2174_=_C3687 ,C2174_=_C3699 ,\nC2174_=_C3715 ,C2174_=_C3844 ,C2174_=_C3929 ,C2174_=_C3930 ,C2174_=_C3931 ,C2187_=_C2282 ,\nC2187_=_C2591 ,C2187_=_C2772 ,C2187_=_C2790 ,C2187_=_C2803 ,C2187_=_C3064 ,C2187_=_C3108 ,\nC2187_=_C3124 ,C2187_=_C3199 ,C2187_=_C3265 ,C2187_=_C3357 ,C2187_=_C3404 ,C2187_=_C3405 ,\nC2187_=_C3406 ,C2187_=_C3407 ,C2187_=_C3409 ,C2187_=_C3410 ,C2282_=_C2285 ,C2282_=_C2591 ,\nC2282_=_C2772 ,C2282_=_C2790 ,C2282_=_C2803 ,C2282_=_C3064 ,C2282_=_C3108 ,C2282_=_C3124 ,\nC2282_=_C3199 ,C2282_=_C3265 ,C2282_=_C3357 ,C2282_=_C3404 ,C2282_=_C3405 ,C2282_=_C3406 ,\nC2282_=_C3407 ,C2282_=_C3409 ,C2282_=_C3410 ,C2285_=_C2387 ,C2285_=_C2703 ,C2285_=_C2813 ,\nC2285_=_C2923 ,C2285_=_C3206 ,C2285_=_C3363 ,C2285_=_C3451 ,C2285_=_C3516 ,C2285_=_C3539 ,\nC2285_=_C3573 ,C2285_=_C3687 ,C2285_=_C3699 ,C2285_=_C3715 ,C2285_=_C3844 ,C2285_=_C3929 ,\nC2285_=_C3930 ,C2285_=_C3931 ,C2387_=_C2703 ,C2387_=_C2813 ,C2387_=_C2923 ,C2387_=_C3206 ,\nC2387_=_C3363 ,C2387_=_C3451 ,C2387_=_C3516 ,C2387_=_C3539 ,C2387_=_C3573 ,C2387_=_C3687 ,\nC2387_=_C3699 ,C2387_=_C3715 ,C2387_=_C3844 ,C2387_=_C3929 ,C2387_=_C3930 ,C2387_=_C3931 ,\nC2591_=_C2772 ,C2591_=_C2790 ,C2591_=_C2803 ,C2591_=_C3064 ,C2591_=_C3108 ,C2591_=_C3124 ,\nC2591_=_C3199 ,C2591_=_C3265 ,C2591_=_C3357 ,C2591_=_C3404 ,C2591_=_C3405 ,C2591_=_C3406 ,\nC2591_=_C3407 ,C2591_=_C3409 ,C2591_=_C3410 ,C2703_=_C2813 ,C2703_=_C2923 ,C2703_=_C3206 ,\nC2703_=_C3363 ,C2703_=_C3451 ,C2703_=_C3516 ,C2703_=_C3539 ,C2703_=_C3573 ,C2703_=_C3687 ,\nC2703_=_C3699 ,C2703_=_C3715 ,C2703_=_C3844 ,C2703_=_C3929 ,C2703_=_C3930 ,C2703_=_C3931 ,\nC2772_=_C2790 ,C2772_=_C2803 ,C2772_=_C3064 ,C2772_=_C3108 ,C2772_=_C3124 ,C2772_=_C3199 ,\nC2772_=_C3265 ,C2772_=_C3357 ,C2772_=_C3404 ,C2772_=_C3405 ,C2772_=_C3406 ,C2772_=_C3407 ,\nC2772_=_C3409 ,C2772_=_C3410 ,C2790_=_C2803 ,C2790_=_C3064 ,C2790_=_C3108 ,C2790_=_C3124 ,\nC2790_=_C3199 ,C2790_=_C3265 ,C2790_=_C3357 ,C2790_=_C3404 ,C2790_=_C3405 ,C2790_=_C3406 ,\nC2790_=_C3407 ,C2790_=_C3409 ,C2790_=_C3410 ,C2803_=_C2813 ,C2803_=_C3064 ,C2803_=_C3108 ,\nC2803_=_C3124 ,C2803_=_C3199 ,C2803_=_C3265 ,C2803_=_C3357 ,C2803_=_C3404 ,C2803_=_C3405 ,\nC2803_=_C3406 ,C2803_=_C3407 ,C2803_=_C3409 ,C2803_=_C3410 ,C2813_=_C2923 ,C2813_=_C3206 ,\nC2813_=_C3363 ,C2813_=_C3451 ,C2813_=_C3516 ,C2813_=_C3539 ,C2813_=_C3573 ,C2813_=_C3687 ,\nC2813_=_C3699 ,C2813_=_C3715 ,C2813_=_C3844 ,C2813_=_C3929 ,C2813_=_C3930 ,C2813_=_C3931 ,\nC2923_=_C3206 ,C2923_=_C3363 ,C2923_=_C3451 ,C2923_=_C3516 ,C2923_=_C3539 ,C2923_=_C3573 ,\nC2923_=_C3687 ,C2923_=_C3699 ,C2923_=_C3715 ,C2923_=_C3844 ,C2923_=_C3929 ,C2923_=_C3930 ,\nC2923_=_C3931 ,C3064_=_C3108 ,C3064_=_C3124 ,C3064_=_C3199 ,C3064_=_C3265 ,C3064_=_C3357 ,\nC3064_=_C3404 ,C3064_=_C3405 ,C3064_=_C3406 ,C3064_=_C3407 ,C3064_=_C3409 ,C3064_=_C3410 ,\nC3108_=_C3124 ,C3108_=_C3199 ,C3108_=_C3265 ,C3108_=_C3357 ,C3108_=_C3404 ,C3108_=_C3405 ,\nC3108_=_C3406 ,C3108_=_C3407 ,C3108_=_C3409 ,C3108_=_C3410 ,C3124_=_C3199 ,C3124_=_C3265 ,\nC3124_=_C3357 ,C3124_=_C3404 ,C3124_=_C3405 ,C3124_=_C3406 ,C3124_=_C3407 ,C3124_=_C3409 ,\nC3124_=_C3410 ,C3199_=_C3206 ,C3199_=_C3265 ,C3199_=_C3357 ,C3199_=_C3404 ,C3199_=_C3405 ,\nC3199_=_C3406 ,C3199_=_C3407 ,C3199_=_C3409 ,C3199_=_C3410 ,C3206_=_C3363 ,C3206_=_C3451 ,\nC3206_=_C3516 ,C3206_=_C3539 ,C3206_=_C3573 ,C3206_=_C3687 ,C3206_=_C3699 ,C3206_=_C3715 ,\nC3206_=_C3844 ,C3206_=_C3929 ,C3206_=_C3930 ,C3206_=_C3931 ,C3265_=_C3357 ,C3265_=_C3404 ,\nC3265_=_C3405 ,C3265_=_C3406 ,C3265_=_C3407 ,C3265_=_C3409 ,C3265_=_C3410 ,C3357_=_C3363 ,\nC3357_=_C3404 ,C3357_=_C3405 ,C3357_=_C3406 ,C3357_=_C3407 ,C3357_=_C3409 ,C3357_=_C3410 ,\nC3363_=_C3451 ,C3363_=_C3516 ,C3363_=_C3539 ,C3363_=_C3573 ,C3363_=_C3687 ,C3363_=_C3699 ,\nC3363_=_C3715 ,C3363_=_C3844 ,C3363_=_C3929 ,C3363_=_C3930 ,C3363_=_C3931 ,C3404_=_C3405 ,\nC3404_=_C3406 ,C3404_=_C3407 ,C3404_=_C3409 ,C3404_=_C3410 ,C3404_=_C3516 ,C3405_=_C3406 ,\nC3405_=_C3407 ,C3405_=_C3409 ,C3405_=_C3410 ,C3406_=_C3407 ,C3406_=_C3409 ,C3406_=_C3410 ,\nC3407_=_C3409 ,C3407_=_C3410 ,C3407_=_C3715 ,C3409_=_C3410 ,C3409_=_C3930 ,C3451_=_C3516 ,\nC3451_=_C3539 ,C3451_=_C3573 ,C3451_=_C3687 ,C3451_=_C3699 ,C3451_=_C3715 ,C3451_=_C3844 ,\nC3451_=_C3929 ,C3451_=_C3930 ,C3451_=_C3931 ,C3516_=_C3539 ,C3516_=_C3573 ,C3516_=_C3687 ,\nC3516_=_C3699 ,C3516_=_C3715 ,C3516_=_C3844 ,C3516_=_C3929 ,C3516_=_C3930 ,C3516_=_C3931 ,\nC3539_=_C3573 ,C3539_=_C3687 ,C3539_=_C3699 ,C3539_=_C3715 ,C3539_=_C3844 ,C3539_=_C3929 ,\nC3539_=_C3930 ,C3539_=_C3931 ,C3573_=_C3687 ,C3573_=_C3699 ,C3573_=_C3715 ,C3573_=_C3844 ,\nC3573_=_C3929 ,C3573_=_C3930 ,C3573_=_C3931 ,C3687_=_C3699 ,C3687_=_C3715 ,C3687_=_C3844 ,\nC3687_=_C3929 ,C3687_=_C3930 ,C3687_=_C3931 ,C3699_=_C3715 ,C3699_=_C3844 ,C3699_=_C3929 ,\nC3699_=_C3930 ,C3699_=_C3931 ,C3715_=_C3844 ,C3715_=_C3929 ,C3715_=_C3930 ,C3715_=_C3931 ,\nC3844_=_C3929 ,C3844_=_C3930 ,C3844_=_C3931 ,C3929_=_C3930 ,C3929_=_C3931 ,C3930_=_C3931 ,"];338[shape=box, label="id:338 level: 8\n53: C814 C983 C1122 C1253 C1278 \nC1379 C1397 C1718 C1969 C1976 C1998 \nC2069 C2078 C2088 C2101 C2222 C2227 \nC2582 C2597 C2602 C2603 C2604 C2605 \nC2606 C2607 C2608 C2609 C2610 C2611 \nC2612 C2613 C2614 C2615 C2616 C2617 \nC2618 C2619 C2721 C2778 C2998 C3326 \nC3522 C3729 C3843 C3850 C3854 C3906 \nC3907 C3908 C3909 C3910 C3911 C3912 \n720: C814_=_C983( C814 C983 ) C814_=_C1122( C814 C1122 ) C814_=_C1379( C814 C1379 ) C814_=_C1969( C814 C1969 ) C814_=_C2069( C814 C2069 ) \nC814_=_C2088( C814 C2088 ) C814_=_C2222( C814 C2222 ) C814_=_C2582( C814 C2582 ) C814_=_C2602( C814 C2602 ) C814_=_C2603( C814 C2603 ) C814_=_C2604( C814 C2604 ) \nC814_=_C2605( C814 C2605 ) C814_=_C2606( C814 C2606 ) C814_=_C2607( C814 C2607 ) C814_=_C2608( C814 C2608 ) C814_=_C2609( C814 C2609 ) C814_=_C2610( C814 C2610 ) \nC814_=_C2611( C814 C2611 ) C814_=_C2612( C814 C2612 ) C814_=_C2613( C814 C2613 ) C814_=_C2614( C814 C2614 ) C814_=_C2615( C814 C2615 ) C814_=_C2616( C814 C2616 ) \nC814_=_C2617( C814 C2617 ) C814_=_C2618( C814 C2618 ) C814_=_C2619( C814 C2619 ) C983_=_C1122( C983 C1122 ) C983_=_C1379( C983 C1379 ) C983_=_C1969( C983 C1969 ) \nC983_=_C2069( C983 C2069 ) C983_=_C2088( C983 C2088 ) C983_=_C2222( C983 C2222 ) C983_=_C2582( C983 C2582 ) C983_=_C2602( C983 C2602 ) C983_=_C2603( C983 C2603 ) \nC983_=_C2604( C983 C2604 ) C983_=_C2605( C983 C2605 ) C983_=_C2606( C983 C2606 ) C983_=_C2607( C983 C2607 ) C983_=_C2608( C983 C2608 ) C983_=_C2609( C983 C2609 ) \nC983_=_C2610( C983 C2610 ) C983_=_C2611( C983 C2611 ) C983_=_C2612( C983 C2612 ) C983_=_C2613( C983 C2613 ) C983_=_C2614( C983 C2614 ) C983_=_C2615( C983 C2615 ) \nC983_=_C2616(</w:t>
      </w:r>
    </w:p>
    <w:p>
      <w:pPr>
        <w:pStyle w:val="PreformattedText"/>
        <w:bidi w:val="0"/>
        <w:spacing w:before="0" w:after="0"/>
        <w:jc w:val="left"/>
        <w:rPr/>
      </w:pPr>
      <w:r>
        <w:rPr/>
        <w:t xml:space="preserve"> </w:t>
      </w:r>
      <w:r>
        <w:rPr/>
        <w:t>C983 C2616 ) C983_=_C2617( C983 C2617 ) C983_=_C2618( C983 C2618 ) C983_=_C2619( C983 C2619 ) C1122_=_C1379( C1122 C1379 ) C1122_=_C1969( C1122 C1969 ) \nC1122_=_C2069( C1122 C2069 ) C1122_=_C2088( C1122 C2088 ) C1122_=_C2222( C1122 C2222 ) C1122_=_C2582( C1122 C2582 ) C1122_=_C2602( C1122 C2602 ) C1122_=_C2603( C1122 C2603 ) \nC1122_=_C2604( C1122 C2604 ) C1122_=_C2605( C1122 C2605 ) C1122_=_C2606( C1122 C2606 ) C1122_=_C2607( C1122 C2607 ) C1122_=_C2608( C1122 C2608 ) C1122_=_C2609( C1122 C2609 ) \nC1122_=_C2610( C1122 C2610 ) C1122_=_C2611( C1122 C2611 ) C1122_=_C2612( C1122 C2612 ) C1122_=_C2613( C1122 C2613 ) C1122_=_C2614( C1122 C2614 ) C1122_=_C2615( C1122 C2615 ) \nC1122_=_C2616( C1122 C2616 ) C1122_=_C2617( C1122 C2617 ) C1122_=_C2618( C1122 C2618 ) C1122_=_C2619( C1122 C2619 ) C1253_=_C1278( C1253 C1278 ) C1253_=_C1397( C1253 C1397 ) \nC1253_=_C1718( C1253 C1718 ) C1253_=_C1976( C1253 C1976 ) C1253_=_C1998( C1253 C1998 ) C1253_=_C2078( C1253 C2078 ) C1253_=_C2101( C1253 C2101 ) C1253_=_C2227( C1253 C2227 ) \nC1253_=_C2597( C1253 C2597 ) C1253_=_C2612( C1253 C2612 ) C1253_=_C2721( C1253 C2721 ) C1253_=_C2778( C1253 C2778 ) C1253_=_C2998( C1253 C2998 ) C1253_=_C3326( C1253 C3326 ) \nC1253_=_C3522( C1253 C3522 ) C1253_=_C3729( C1253 C3729 ) C1253_=_C3843( C1253 C3843 ) C1253_=_C3850( C1253 C3850 ) C1253_=_C3854( C1253 C3854 ) C1253_=_C3906( C1253 C3906 ) \nC1253_=_C3907( C1253 C3907 ) C1253_=_C3908( C1253 C3908 ) C1253_=_C3909( C1253 C3909 ) C1253_=_C3910( C1253 C3910 ) C1253_=_C3911( C1253 C3911 ) C1253_=_C3912( C1253 C3912 ) \nC1278_=_C1397( C1278 C1397 ) C1278_=_C1718( C1278 C1718 ) C1278_=_C1976( C1278 C1976 ) C1278_=_C1998( C1278 C1998 ) C1278_=_C2078( C1278 C2078 ) C1278_=_C2101( C1278 C2101 ) \nC1278_=_C2227( C1278 C2227 ) C1278_=_C2597( C1278 C2597 ) C1278_=_C2612( C1278 C2612 ) C1278_=_C2721( C1278 C2721 ) C1278_=_C2778( C1278 C2778 ) C1278_=_C2998( C1278 C2998 ) \nC1278_=_C3326( C1278 C3326 ) C1278_=_C3522( C1278 C3522 ) C1278_=_C3729( C1278 C3729 ) C1278_=_C3843( C1278 C3843 ) C1278_=_C3850( C1278 C3850 ) C1278_=_C3854( C1278 C3854 ) \nC1278_=_C3906( C1278 C3906 ) C1278_=_C3907( C1278 C3907 ) C1278_=_C3908( C1278 C3908 ) C1278_=_C3909( C1278 C3909 ) C1278_=_C3910( C1278 C3910 ) C1278_=_C3911( C1278 C3911 ) \nC1278_=_C3912( C1278 C3912 ) C1379_=_C1397( C1379 C1397 ) C1379_=_C1969( C1379 C1969 ) C1379_=_C2069( C1379 C2069 ) C1379_=_C2088( C1379 C2088 ) C1379_=_C2222( C1379 C2222 ) \nC1379_=_C2582( C1379 C2582 ) C1379_=_C2602( C1379 C2602 ) C1379_=_C2603( C1379 C2603 ) C1379_=_C2604( C1379 C2604 ) C1379_=_C2605( C1379 C2605 ) C1379_=_C2606( C1379 C2606 ) \nC1379_=_C2607( C1379 C2607 ) C1379_=_C2608( C1379 C2608 ) C1379_=_C2609( C1379 C2609 ) C1379_=_C2610( C1379 C2610 ) C1379_=_C2611( C1379 C2611 ) C1379_=_C2612( C1379 C2612 ) \nC1379_=_C2613( C1379 C2613 ) C1379_=_C2614( C1379 C2614 ) C1379_=_C2615( C1379 C2615 ) C1379_=_C2616( C1379 C2616 ) C1379_=_C2617( C1379 C2617 ) C1379_=_C2618( C1379 C2618 ) \nC1379_=_C2619( C1379 C2619 ) C1397_=_C1718( C1397 C1718 ) C1397_=_C1976( C1397 C1976 ) C1397_=_C1998( C1397 C1998 ) C1397_=_C2078( C1397 C2078 ) C1397_=_C2101( C1397 C2101 ) \nC1397_=_C2227( C1397 C2227 ) C1397_=_C2597( C1397 C2597 ) C1397_=_C2612( C1397 C2612 ) C1397_=_C2721( C1397 C2721 ) C1397_=_C2778( C1397 C2778 ) C1397_=_C2998( C1397 C2998 ) \nC1397_=_C3326( C1397 C3326 ) C1397_=_C3522( C1397 C3522 ) C1397_=_C3729( C1397 C3729 ) C1397_=_C3843( C1397 C3843 ) C1397_=_C3850( C1397 C3850 ) C1397_=_C3854( C1397 C3854 ) \nC1397_=_C3906( C1397 C3906 ) C1397_=_C3907( C1397 C3907 ) C1397_=_C3908( C1397 C3908 ) C1397_=_C3909( C1397 C3909 ) C1397_=_C3910( C1397 C3910 ) C1397_=_C3911( C1397 C3911 ) \nC1397_=_C3912( C1397 C3912 ) C1718_=_C1976( C1718 C1976 ) C1718_=_C1998( C1718 C1998 ) C1718_=_C2078( C1718 C2078 ) C1718_=_C2101( C1718 C2101 ) C1718_=_C2227( C1718 C2227 ) \nC1718_=_C2597( C1718 C2597 ) C1718_=_C2612( C1718 C2612 ) C1718_=_C2721( C1718 C2721 ) C1718_=_C2778( C1718 C2778 ) C1718_=_C2998( C1718 C2998 ) C1718_=_C3326( C1718 C3326 ) \nC1718_=_C3522( C1718 C3522 ) C1718_=_C3729( C1718 C3729 ) C1718_=_C3843( C1718 C3843 ) C1718_=_C3850( C1718 C3850 ) C1718_=_C3854( C1718 C3854 ) C1718_=_C3906( C1718 C3906 ) \nC1718_=_C3907( C1718 C3907 ) C1718_=_C3908( C1718 C3908 ) C1718_=_C3909( C1718 C3909 ) C1718_=_C3910( C1718 C3910 ) C1718_=_C3911( C1718 C3911 ) C1718_=_C3912( C1718 C3912 ) \nC1969_=_C1976( C1969 C1976 ) C1969_=_C2069( C1969 C2069 ) C1969_=_C2088( C1969 C2088 ) C1969_=_C2222( C1969 C2222 ) C1969_=_C2582( C1969 C2582 ) C1969_=_C2602( C1969 C2602 ) \nC1969_=_C2603( C1969 C2603 ) C1969_=_C2604( C1969 C2604 ) C1969_=_C2605( C1969 C2605 ) C1969_=_C2606( C1969 C2606 ) C1969_=_C2607( C1969 C2607 ) C1969_=_C2608( C1969 C2608 ) \nC1969_=_C2609( C1969 C2609 ) C1969_=_C2610( C1969 C2610 ) C1969_=_C2611( C1969 C2611 ) C1969_=_C2612( C1969 C2612 ) C1969_=_C2613( C1969 C2613 ) C1969_=_C2614( C1969 C2614 ) \nC1969_=_C2615( C1969 C2615 ) C1969_=_C2616( C1969 C2616 ) C1969_=_C2617( C1969 C2617 ) C1969_=_C2618( C1969 C2618 ) C1969_=_C2619( C1969 C2619 ) C1976_=_C1998( C1976 C1998 ) \nC1976_=_C2078( C1976 C2078 ) C1976_=_C2101( C1976 C2101 ) C1976_=_C2227( C1976 C2227 ) C1976_=_C2597( C1976 C2597 ) C1976_=_C2612( C1976 C2612 ) C1976_=_C2721( C1976 C2721 ) \nC1976_=_C2778( C1976 C2778 ) C1976_=_C2998( C1976 C2998 ) C1976_=_C3326( C1976 C3326 ) C1976_=_C3522( C1976 C3522 ) C1976_=_C3729( C1976 C3729 ) C1976_=_C3843( C1976 C3843 ) \nC1976_=_C3850( C1976 C3850 ) C1976_=_C3854( C1976 C3854 ) C1976_=_C3906( C1976 C3906 ) C1976_=_C3907( C1976 C3907 ) C1976_=_C3908( C1976 C3908 ) C1976_=_C3909( C1976 C3909 ) \nC1976_=_C3910( C1976 C3910 ) C1976_=_C3911( C1976 C3911 ) C1976_=_C3912( C1976 C3912 ) C1998_=_C2078( C1998 C2078 ) C1998_=_C2101( C1998 C2101 ) C1998_=_C2227( C1998 C2227 ) \nC1998_=_C2597( C1998 C2597 ) C1998_=_C2612( C1998 C2612 ) C1998_=_C2721( C1998 C2721 ) C1998_=_C2778( C1998 C2778 ) C1998_=_C2998( C1998 C2998 ) C1998_=_C3326( C1998 C3326 ) \nC1998_=_C3522( C1998 C3522 ) C1998_=_C3729( C1998 C3729 ) C1998_=_C3843( C1998 C3843 ) C1998_=_C3850( C1998 C3850 ) C1998_=_C3854( C1998 C3854 ) C1998_=_C3906( C1998 C3906 ) \nC1998_=_C3907( C1998 C3907 ) C1998_=_C3908( C1998 C3908 ) C1998_=_C3909( C1998 C3909 ) C1998_=_C3910( C1998 C3910 ) C1998_=_C3911( C1998 C3911 ) C1998_=_C3912( C1998 C3912 ) \nC2069_=_C2078( C2069 C2078 ) C2069_=_C2088( C2069 C2088 ) C2069_=_C2222( C2069 C2222 ) C2069_=_C2582( C2069 C2582 ) C2069_=_C2602( C2069 C2602 ) C2069_=_C2603( C2069 C2603 ) \nC2069_=_C2604( C2069 C2604 ) C2069_=_C2605( C2069 C2605 ) C2069_=_C2606( C2069 C2606 ) C2069_=_C2607( C2069 C2607 ) C2069_=_C2608( C2069 C2608 ) C2069_=_C2609( C2069 C2609 ) \nC2069_=_C2610( C2069 C2610 ) C2069_=_C2611( C2069 C2611 ) C2069_=_C2612( C2069 C2612 ) C2069_=_C2613( C2069 C2613 ) C2069_=_C2614( C2069 C2614 ) C2069_=_C2615( C2069 C2615 ) \nC2069_=_C2616( C2069 C2616 ) C2069_=_C2617( C2069 C2617 ) C2069_=_C2618( C2069 C2618 ) C2069_=_C2619( C2069 C2619 ) C2078_=_C2101( C2078 C2101 ) C2078_=_C2227( C2078 C2227 ) \nC2078_=_C2597( C2078 C2597 ) C2078_=_C2612( C2078 C2612 ) C2078_=_C2721( C2078 C2721 ) C2078_=_C2778( C2078 C2778 ) C2078_=_C2998( C2078 C2998 ) C2078_=_C3326( C2078 C3326 ) \nC2078_=_C3522( C2078 C3522 ) C2078_=_C3729( C2078 C3729 ) C2078_=_C3843( C2078 C3843 ) C2078_=_C3850( C2078 C3850 ) C2078_=_C3854( C2078 C3854 ) C2078_=_C3906( C2078 C3906 ) \nC2078_=_C3907( C2078 C3907 ) C2078_=_C3908( C2078 C3908 ) C2078_=_C3909( C2078 C3909 ) C2078_=_C3910( C2078 C3910 ) C2078_=_C3911( C2078 C3911 ) C2078_=_C3912( C2078 C3912 ) \nC2088_=_C2101( C2088 C2101 ) C2088_=_C2222( C2088 C2222 ) C2088_=_C2582( C2088 C2582 ) C2088_=_C2602( C2088 C2602 ) C2088_=_C2603( C2088 C2603 ) C2088_=_C2604( C2088 C2604 ) \nC2088_=_C2605( C2088 C2605 ) C2088_=_C2606( C2088 C2606 ) C2088_=_C2607( C2088 C2607 ) C2088_=_C2608( C2088 C2608 ) C2088_=_C2609( C2088 C2609 ) C2088_=_C2610( C2088 C2610 ) \nC2088_=_C2611( C2088 C2611 ) C2088_=_C2612( C2088 C2612 ) C2088_=_C2613( C2088 C2613 ) C2088_=_C2614( C2088 C2614 ) C2088_=_C2615( C2088 C2615 ) C2088_=_C2616( C2088 C2616 ) \nC2088_=_C2617( C2088 C2617 ) C2088_=_C2618( C2088 C2618 ) C2088_=_C2619( C2088 C2619 ) C2101_=_C2227( C2101 C2227 ) C2101_=_C2597( C2101 C2597 ) C2101_=_C2612( C2101 C2612 ) \nC2101_=_C2721( C2101 C2721 ) C2101_=_C2778( C2101 C2778 ) C2101_=_C2998( C2101 C2998 ) C2101_=_C3326( C2101 C3326 ) C2101_=_C3522( C2101 C3522 ) C2101_=_C3729( C2101 C3729 ) \nC2101_=_C3843( C2101 C3843 ) C2101_=_C3850( C2101 C3850 ) C2101_=_C3854( C2101 C3854 ) C2101_=_C3906( C2101 C3906 ) C2101_=_C3907( C2101 C3907 ) C2101_=_C3908( C2101 C3908 ) \nC2101_=_C3909( C2101 C3909 ) C2101_=_C3910( C2101 C3910 ) C2101_=_C3911( C2101 C3911 ) C2101_=_C3912( C2101 C3912 ) C2222_=_C2227( C2222 C2227 ) C2222_=_C2582( C2222 C2582 ) \nC2222_=_C2602( C2222 C2602 ) C2222_=_C2603( C2222 C2603 ) C2222_=_C2604( C2222 C2604 ) C2222_=_C2605( C2222 C2605 ) C2222_=_C2606( C2222 C2606 ) C2222_=_C2607( C2222 C2607 ) \nC2222_=_C2608( C2222 C2608 ) C2222_=_C2609( C2222 C2609 ) C2222_=_C2610( C2222 C2610 ) C2222_=_C2611( C2222 C2611 ) C2222_=_C2612( C2222 C2612 ) C2222_=_C2613( C2222 C2613 ) \nC2222_=_C2614( C2222 C2614 ) C2222_=_C2615( C2222 C2615 ) C2222_=_C2616( C2222 C2616 ) C2222_=_C2617( C2222 C2617 ) C2222_=_C2618( C2222 C2618 ) C2222_=_C2619( C2222 C2619 ) \nC2227_=_C2597( C2227 C2597 ) C2227_=_C2612( C2227 C2612 ) C2227_=_C2721( C2227 C2721 ) C2227_=_C2778( C2227 C2778 ) C2227_=_C2998( C2227 C2998 ) C2227_=_C3326( C2227 C3326 ) \nC2227_=_C3522( C2227 C3522 ) C2227_=_C3729( C2227 C3729 ) C2227_=_C3843( C2227 C3843 ) C2227_=_C3850( C2227 C3850 ) C2227_=_C3854( C2227 C3854 ) C2227_=_C3906( C2227 C3906 ) \nC2227_=_C3907( C2227 C3907 ) C2227_=_C3908( C2227 C3908 ) C2227_=_C3909( C2227 C3909 ) C2227_=_C3910( C2227 C3910 ) C2227_=_C3911( C2227 C3911 ) C2227_=_C3912( C2227 C3912 ) \nC2582_=_C2597( C2582 C2597 ) C2582_=_C2602( C2582 C2602 ) C2582_=_C2603(</w:t>
      </w:r>
    </w:p>
    <w:p>
      <w:pPr>
        <w:pStyle w:val="PreformattedText"/>
        <w:bidi w:val="0"/>
        <w:spacing w:before="0" w:after="0"/>
        <w:jc w:val="left"/>
        <w:rPr/>
      </w:pPr>
      <w:r>
        <w:rPr/>
        <w:t xml:space="preserve"> </w:t>
      </w:r>
      <w:r>
        <w:rPr/>
        <w:t>C2582 C2603 ) C2582_=_C2604( C2582 C2604 ) C2582_=_C2605( C2582 C2605 ) C2582_=_C2606( C2582 C2606 ) \nC2582_=_C2607( C2582 C2607 ) C2582_=_C2608( C2582 C2608 ) C2582_=_C2609( C2582 C2609 ) C2582_=_C2610( C2582 C2610 ) C2582_=_C2611( C2582 C2611 ) C2582_=_C2612( C2582 C2612 ) \nC2582_=_C2613( C2582 C2613 ) C2582_=_C2614( C2582 C2614 ) C2582_=_C2615( C2582 C2615 ) C2582_=_C2616( C2582 C2616 ) C2582_=_C2617( C2582 C2617 ) C2582_=_C2618( C2582 C2618 ) \nC2582_=_C2619( C2582 C2619 ) C2597_=_C2612( C2597 C2612 ) C2597_=_C2721( C2597 C2721 ) C2597_=_C2778( C2597 C2778 ) C2597_=_C2998( C2597 C2998 ) C2597_=_C3326( C2597 C3326 ) \nC2597_=_C3522( C2597 C3522 ) C2597_=_C3729( C2597 C3729 ) C2597_=_C3843( C2597 C3843 ) C2597_=_C3850( C2597 C3850 ) C2597_=_C3854( C2597 C3854 ) C2597_=_C3906( C2597 C3906 ) \nC2597_=_C3907( C2597 C3907 ) C2597_=_C3908( C2597 C3908 ) C2597_=_C3909( C2597 C3909 ) C2597_=_C3910( C2597 C3910 ) C2597_=_C3911( C2597 C3911 ) C2597_=_C3912( C2597 C3912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2619( C2602 C2619 ) C2602_=_C2721( C2602 C2721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3_=_C2619( C2603 C2619 ) C2603_=_C2998( C2603 C2998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2619( C2604 C2619 ) C2604_=_C3326( C2604 C3326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619( C2605 C2619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3522( C2607 C3522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3729( C2608 C3729 ) C2609_=_C2610( C2609 C2610 ) C2609_=_C2611( C2609 C2611 ) C2609_=_C2612( C2609 C2612 ) C2609_=_C2613( C2609 C2613 ) C2609_=_C2614( C2609 C2614 ) \nC2609_=_C2615( C2609 C2615 ) C2609_=_C2616( C2609 C2616 ) C2609_=_C2617( C2609 C2617 ) C2609_=_C2618( C2609 C2618 ) C2609_=_C2619( C2609 C2619 ) C2609_=_C3843( C2609 C3843 ) \nC2610_=_C2611( C2610 C2611 ) C2610_=_C2612( C2610 C2612 ) C2610_=_C2613( C2610 C2613 ) C2610_=_C2614( C2610 C2614 ) C2610_=_C2615( C2610 C2615 ) C2610_=_C2616( C2610 C2616 ) \nC2610_=_C2617( C2610 C2617 ) C2610_=_C2618( C2610 C2618 ) C2610_=_C2619( C2610 C2619 ) C2610_=_C3850( C2610 C3850 ) C2611_=_C2612( C2611 C2612 ) C2611_=_C2613( C2611 C2613 ) \nC2611_=_C2614( C2611 C2614 ) C2611_=_C2615( C2611 C2615 ) C2611_=_C2616( C2611 C2616 ) C2611_=_C2617( C2611 C2617 ) C2611_=_C2618( C2611 C2618 ) C2611_=_C2619( C2611 C2619 ) \nC2611_=_C3854( C2611 C3854 ) C2612_=_C2613( C2612 C2613 ) C2612_=_C2614( C2612 C2614 ) C2612_=_C2615( C2612 C2615 ) C2612_=_C2616( C2612 C2616 ) C2612_=_C2617( C2612 C2617 ) \nC2612_=_C2618( C2612 C2618 ) C2612_=_C2619( C2612 C2619 ) C2612_=_C2721( C2612 C2721 ) C2612_=_C2778( C2612 C2778 ) C2612_=_C2998( C2612 C2998 ) C2612_=_C3326( C2612 C3326 ) \nC2612_=_C3522( C2612 C3522 ) C2612_=_C3729( C2612 C3729 ) C2612_=_C3843( C2612 C3843 ) C2612_=_C3850( C2612 C3850 ) C2612_=_C3854( C2612 C3854 ) C2612_=_C3906( C2612 C3906 ) \nC2612_=_C3907( C2612 C3907 ) C2612_=_C3908( C2612 C3908 ) C2612_=_C3909( C2612 C3909 ) C2612_=_C3910( C2612 C3910 ) C2612_=_C3911( C2612 C3911 ) C2612_=_C3912( C2612 C3912 ) \nC2613_=_C2614( C2613 C2614 ) C2613_=_C2615( C2613 C2615 ) C2613_=_C2616( C2613 C2616 ) C2613_=_C2617( C2613 C2617 ) C2613_=_C2618( C2613 C2618 ) C2613_=_C2619( C2613 C2619 ) \nC2613_=_C3908( C2613 C3908 ) C2614_=_C2615( C2614 C2615 ) C2614_=_C2616( C2614 C2616 ) C2614_=_C2617( C2614 C2617 ) C2614_=_C2618( C2614 C2618 ) C2614_=_C2619( C2614 C2619 ) \nC2614_=_C3909( C2614 C3909 ) C2615_=_C2616( C2615 C2616 ) C2615_=_C2617( C2615 C2617 ) C2615_=_C2618( C2615 C2618 ) C2615_=_C2619( C2615 C2619 ) C2616_=_C2617( C2616 C2617 ) \nC2616_=_C2618( C2616 C2618 ) C2616_=_C2619( C2616 C2619 ) C2616_=_C3911( C2616 C3911 ) C2617_=_C2618( C2617 C2618 ) C2617_=_C2619( C2617 C2619 ) C2618_=_C2619( C2618 C2619 ) \nC2619_=_C3912( C2619 C3912 ) C2721_=_C2778( C2721 C2778 ) C2721_=_C2998( C2721 C2998 ) C2721_=_C3326( C2721 C3326 ) C2721_=_C3522( C2721 C3522 ) C2721_=_C3729( C2721 C3729 ) \nC2721_=_C3843( C2721 C3843 ) C2721_=_C3850( C2721 C3850 ) C2721_=_C3854( C2721 C3854 ) C2721_=_C3906( C2721 C3906 ) C2721_=_C3907( C2721 C3907 ) C2721_=_C3908( C2721 C3908 ) \nC2721_=_C3909( C2721 C3909 ) C2721_=_C3910( C2721 C3910 ) C2721_=_C3911( C2721 C3911 ) C2721_=_C3912( C2721 C3912 ) C2778_=_C2998( C2778 C2998 ) C2778_=_C3326( C2778 C3326 ) \nC2778_=_C3522( C2778 C3522 ) C2778_=_C3729( C2778 C3729 ) C2778_=_C3843( C2778 C3843 ) C2778_=_C3850( C2778 C3850 ) C2778_=_C3854( C2778 C3854 ) C2778_=_C3906( C2778 C3906 ) \nC2778_=_C3907( C2778 C3907 ) C2778_=_C3908( C2778 C3908 ) C2778_=_C3909( C2778 C3909 ) C2778_=_C3910( C2778 C3910 ) C2778_=_C3911( C2778 C3911 ) C2778_=_C3912( C2778 C3912 ) \nC2998_=_C3326( C2998 C3326 ) C2998_=_C3522( C2998 C3522 ) C2998_=_C3729( C2998 C3729 ) C2998_=_C3843( C2998 C3843 ) C2998_=_C3850( C2998 C3850 ) C2998_=_C3854( C2998 C3854 ) \nC2998_=_C3906( C2998 C3906 ) C2998_=_C3907( C2998 C3907 ) C2998_=_C3908( C2998 C3908 ) C2998_=_C3909( C2998 C3909 ) C2998_=_C3910( C2998 C3910 ) C2998_=_C3911( C2998 C3911 ) \nC2998_=_C3912( C2998 C3912 ) C3326_=_C3522( C3326 C3522 ) C3326_=_C3729( C3326 C3729 ) C3326_=_C3843( C3326 C3843 ) C3326_=_C3850( C3326 C3850 ) C3326_=_C3854( C3326 C3854 ) \nC3326_=_C3906( C3326 C3906 ) C3326_=_C3907( C3326 C3907 ) C3326_=_C3908( C3326 C3908 ) C3326_=_C3909( C3326 C3909 ) C3326_=_C3910( C3326 C3910 ) C3326_=_C3911( C3326 C3911 ) \nC3326_=_C3912( C3326 C3912 ) C3522_=_C3729( C3522 C3729 ) C3522_=_C3843( C3522 C3843 ) C3522_=_C3850( C3522 C3850 ) C3522_=_C3854( C3522 C3854 ) C3522_=_C3906( C3522 C3906 ) \nC3522_=_C3907( C3522 C3907 ) C3522_=_C3908( C3522 C3908 ) C3522_=_C3909( C3522 C3909 ) C3522_=_C3910( C3522 C3910 ) C3522_=_C3911( C3522 C3911 ) C3522_=_C3912( C3522 C3912 ) \nC3729_=_C3843( C3729 C3843 ) C3729_=_C3850( C3729 C3850 ) C3729_=_C3854( C3729 C3854 ) C3729_=_C3906( C3729 C3906 ) C3729_=_C3907( C3729 C3907 ) C3729_=_C3908( C3729 C3908 ) \nC3729_=_C3909( C3729 C3909 ) C3729_=_C3910( C3729 C3910 ) C3729_=_C3911( C3729 C3911 ) C3729_=_C3912( C3729 C3912 ) C3843_=_C3850( C3843 C3850 ) C3843_=_C3854( C3843 C3854 ) \nC3843_=_C3906( C3843 C3906 ) C3843_=_C3907( C3843 C3907 ) C3843_=_C3908( C3843 C3908 ) C3843_=_C3909( C3843 C3909 ) C3843_=_C3910( C3843 C3910 ) C3843_=_C3911( C3843 C3911 ) \nC3843_=_C3912( C3843 C3912 ) C3850_=_C3854( C3850 C3854 ) C3850_=_C3906( C3850 C3906 ) C3850_=_C3907( C3850 C3907 ) C3850_=_C3908( C3850 C3908 ) C3850_=_C3909( C3850 C3909 ) \nC3850_=_C3910( C3850 C3910 ) C3850_=_C3911( C3850 C3911 ) C3850_=_C3912( C3850 C3912 ) C3854_=_C3906( C3854 C3906 ) C3854_=_C3907( C3854 C3907 ) C3854_=_C3908( C3854 C3908 ) \nC3854_=_C3909( C3854 C3909 ) C3854_=_C3910( C3854 C3910 ) C3854_=_C3911( C3854 C3911 ) C3854_=_C3912( C3854 C3912 ) C3906_=_C3907( C3906 C3907 ) C3906_=_C3908( C3906 C3908 ) \nC3906_=_C3909( C3906 C3909 ) C3906_=_C3910( C3906 C3910 ) C3906_=_C3911( C3906 C3911 ) C3906_=_C3912( C3906 C3912 ) C3907_=_C3908( C3907 C3908 ) C3907_=_C3909( C3907 C3909 ) \nC3907_=_C3910( C3907 C3910 ) C3907_=_C3911( C3907 C3911 ) C3907_=_C3912( C3907 C3912 ) C3908_=_C3909( C3908 C3909 ) C3908_=_C3910( C3908 C3910 ) C3908_=_C3911( C3908 C3911 ) \nC3908_=_C3912( C3908 C3912 ) C3909_=_C3910( C3909 C3910 ) C3909_=_C3911( C3909 C3911 ) C3909_=_C3912( C3909 C3912 ) C3910_=_C3911( C3910 C3911 ) C3910_=_C3912( C3910 C3912 ) \nC3911_=_C3912( C3911 C3912 ) "];279-&gt;338[label="52: C814 C983 C1122 C1253 C1278 \nC1379 C1397 C1718 C1969 C1976 C1998</w:t>
      </w:r>
    </w:p>
    <w:p>
      <w:pPr>
        <w:pStyle w:val="PreformattedText"/>
        <w:bidi w:val="0"/>
        <w:spacing w:before="0" w:after="0"/>
        <w:jc w:val="left"/>
        <w:rPr/>
      </w:pPr>
      <w:r>
        <w:rPr/>
        <w:t xml:space="preserve"> </w:t>
      </w:r>
      <w:r>
        <w:rPr/>
        <w:t>\nC2069 C2078 C2088 C2101 C2222 C2227 \nC2582 C2597 C2602 C2603 C2604 C2605 \nC2606 C2607 C2608 C2609 C2610 C2611 \nC2613 C2614 C2615 C2616 C2617 C2618 \nC2619 C2721 C2778 C2998 C3326 C3522 \nC3729 C3843 C3850 C3854 C3906 C3907 \nC3908 C3909 C3910 C3911 C3912 \n668: C814_=_C983 ,C814_=_C1122 ,C814_=_C1379 ,C814_=_C1969 ,C814_=_C2069 ,\nC814_=_C2088 ,C814_=_C2222 ,C814_=_C2582 ,C814_=_C2602 ,C814_=_C2603 ,C814_=_C2604 ,\nC814_=_C2605 ,C814_=_C2606 ,C814_=_C2607 ,C814_=_C2608 ,C814_=_C2609 ,C814_=_C2610 ,\nC814_=_C2611 ,C814_=_C2613 ,C814_=_C2614 ,C814_=_C2615 ,C814_=_C2616 ,C814_=_C2617 ,\nC814_=_C2618 ,C814_=_C2619 ,C983_=_C1122 ,C983_=_C1379 ,C983_=_C1969 ,C983_=_C2069 ,\nC983_=_C2088 ,C983_=_C2222 ,C983_=_C2582 ,C983_=_C2602 ,C983_=_C2603 ,C983_=_C2604 ,\nC983_=_C2605 ,C983_=_C2606 ,C983_=_C2607 ,C983_=_C2608 ,C983_=_C2609 ,C983_=_C2610 ,\nC983_=_C2611 ,C983_=_C2613 ,C983_=_C2614 ,C983_=_C2615 ,C983_=_C2616 ,C983_=_C2617 ,\nC983_=_C2618 ,C983_=_C2619 ,C1122_=_C1379 ,C1122_=_C1969 ,C1122_=_C2069 ,C1122_=_C2088 ,\nC1122_=_C2222 ,C1122_=_C2582 ,C1122_=_C2602 ,C1122_=_C2603 ,C1122_=_C2604 ,C1122_=_C2605 ,\nC1122_=_C2606 ,C1122_=_C2607 ,C1122_=_C2608 ,C1122_=_C2609 ,C1122_=_C2610 ,C1122_=_C2611 ,\nC1122_=_C2613 ,C1122_=_C2614 ,C1122_=_C2615 ,C1122_=_C2616 ,C1122_=_C2617 ,C1122_=_C2618 ,\nC1122_=_C2619 ,C1253_=_C1278 ,C1253_=_C1397 ,C1253_=_C1718 ,C1253_=_C1976 ,C1253_=_C1998 ,\nC1253_=_C2078 ,C1253_=_C2101 ,C1253_=_C2227 ,C1253_=_C2597 ,C1253_=_C2721 ,C1253_=_C2778 ,\nC1253_=_C2998 ,C1253_=_C3326 ,C1253_=_C3522 ,C1253_=_C3729 ,C1253_=_C3843 ,C1253_=_C3850 ,\nC1253_=_C3854 ,C1253_=_C3906 ,C1253_=_C3907 ,C1253_=_C3908 ,C1253_=_C3909 ,C1253_=_C3910 ,\nC1253_=_C3911 ,C1253_=_C3912 ,C1278_=_C1397 ,C1278_=_C1718 ,C1278_=_C1976 ,C1278_=_C1998 ,\nC1278_=_C2078 ,C1278_=_C2101 ,C1278_=_C2227 ,C1278_=_C2597 ,C1278_=_C2721 ,C1278_=_C2778 ,\nC1278_=_C2998 ,C1278_=_C3326 ,C1278_=_C3522 ,C1278_=_C3729 ,C1278_=_C3843 ,C1278_=_C3850 ,\nC1278_=_C3854 ,C1278_=_C3906 ,C1278_=_C3907 ,C1278_=_C3908 ,C1278_=_C3909 ,C1278_=_C3910 ,\nC1278_=_C3911 ,C1278_=_C3912 ,C1379_=_C1397 ,C1379_=_C1969 ,C1379_=_C2069 ,C1379_=_C2088 ,\nC1379_=_C2222 ,C1379_=_C2582 ,C1379_=_C2602 ,C1379_=_C2603 ,C1379_=_C2604 ,C1379_=_C2605 ,\nC1379_=_C2606 ,C1379_=_C2607 ,C1379_=_C2608 ,C1379_=_C2609 ,C1379_=_C2610 ,C1379_=_C2611 ,\nC1379_=_C2613 ,C1379_=_C2614 ,C1379_=_C2615 ,C1379_=_C2616 ,C1379_=_C2617 ,C1379_=_C2618 ,\nC1379_=_C2619 ,C1397_=_C1718 ,C1397_=_C1976 ,C1397_=_C1998 ,C1397_=_C2078 ,C1397_=_C2101 ,\nC1397_=_C2227 ,C1397_=_C2597 ,C1397_=_C2721 ,C1397_=_C2778 ,C1397_=_C2998 ,C1397_=_C3326 ,\nC1397_=_C3522 ,C1397_=_C3729 ,C1397_=_C3843 ,C1397_=_C3850 ,C1397_=_C3854 ,C1397_=_C3906 ,\nC1397_=_C3907 ,C1397_=_C3908 ,C1397_=_C3909 ,C1397_=_C3910 ,C1397_=_C3911 ,C1397_=_C3912 ,\nC1718_=_C1976 ,C1718_=_C1998 ,C1718_=_C2078 ,C1718_=_C2101 ,C1718_=_C2227 ,C1718_=_C2597 ,\nC1718_=_C2721 ,C1718_=_C2778 ,C1718_=_C2998 ,C1718_=_C3326 ,C1718_=_C3522 ,C1718_=_C3729 ,\nC1718_=_C3843 ,C1718_=_C3850 ,C1718_=_C3854 ,C1718_=_C3906 ,C1718_=_C3907 ,C1718_=_C3908 ,\nC1718_=_C3909 ,C1718_=_C3910 ,C1718_=_C3911 ,C1718_=_C3912 ,C1969_=_C1976 ,C1969_=_C2069 ,\nC1969_=_C2088 ,C1969_=_C2222 ,C1969_=_C2582 ,C1969_=_C2602 ,C1969_=_C2603 ,C1969_=_C2604 ,\nC1969_=_C2605 ,C1969_=_C2606 ,C1969_=_C2607 ,C1969_=_C2608 ,C1969_=_C2609 ,C1969_=_C2610 ,\nC1969_=_C2611 ,C1969_=_C2613 ,C1969_=_C2614 ,C1969_=_C2615 ,C1969_=_C2616 ,C1969_=_C2617 ,\nC1969_=_C2618 ,C1969_=_C2619 ,C1976_=_C1998 ,C1976_=_C2078 ,C1976_=_C2101 ,C1976_=_C2227 ,\nC1976_=_C2597 ,C1976_=_C2721 ,C1976_=_C2778 ,C1976_=_C2998 ,C1976_=_C3326 ,C1976_=_C3522 ,\nC1976_=_C3729 ,C1976_=_C3843 ,C1976_=_C3850 ,C1976_=_C3854 ,C1976_=_C3906 ,C1976_=_C3907 ,\nC1976_=_C3908 ,C1976_=_C3909 ,C1976_=_C3910 ,C1976_=_C3911 ,C1976_=_C3912 ,C1998_=_C2078 ,\nC1998_=_C2101 ,C1998_=_C2227 ,C1998_=_C2597 ,C1998_=_C2721 ,C1998_=_C2778 ,C1998_=_C2998 ,\nC1998_=_C3326 ,C1998_=_C3522 ,C1998_=_C3729 ,C1998_=_C3843 ,C1998_=_C3850 ,C1998_=_C3854 ,\nC1998_=_C3906 ,C1998_=_C3907 ,C1998_=_C3908 ,C1998_=_C3909 ,C1998_=_C3910 ,C1998_=_C3911 ,\nC1998_=_C3912 ,C2069_=_C2078 ,C2069_=_C2088 ,C2069_=_C2222 ,C2069_=_C2582 ,C2069_=_C2602 ,\nC2069_=_C2603 ,C2069_=_C2604 ,C2069_=_C2605 ,C2069_=_C2606 ,C2069_=_C2607 ,C2069_=_C2608 ,\nC2069_=_C2609 ,C2069_=_C2610 ,C2069_=_C2611 ,C2069_=_C2613 ,C2069_=_C2614 ,C2069_=_C2615 ,\nC2069_=_C2616 ,C2069_=_C2617 ,C2069_=_C2618 ,C2069_=_C2619 ,C2078_=_C2101 ,C2078_=_C2227 ,\nC2078_=_C2597 ,C2078_=_C2721 ,C2078_=_C2778 ,C2078_=_C2998 ,C2078_=_C3326 ,C2078_=_C3522 ,\nC2078_=_C3729 ,C2078_=_C3843 ,C2078_=_C3850 ,C2078_=_C3854 ,C2078_=_C3906 ,C2078_=_C3907 ,\nC2078_=_C3908 ,C2078_=_C3909 ,C2078_=_C3910 ,C2078_=_C3911 ,C2078_=_C3912 ,C2088_=_C2101 ,\nC2088_=_C2222 ,C2088_=_C2582 ,C2088_=_C2602 ,C2088_=_C2603 ,C2088_=_C2604 ,C2088_=_C2605 ,\nC2088_=_C2606 ,C2088_=_C2607 ,C2088_=_C2608 ,C2088_=_C2609 ,C2088_=_C2610 ,C2088_=_C2611 ,\nC2088_=_C2613 ,C2088_=_C2614 ,C2088_=_C2615 ,C2088_=_C2616 ,C2088_=_C2617 ,C2088_=_C2618 ,\nC2088_=_C2619 ,C2101_=_C2227 ,C2101_=_C2597 ,C2101_=_C2721 ,C2101_=_C2778 ,C2101_=_C2998 ,\nC2101_=_C3326 ,C2101_=_C3522 ,C2101_=_C3729 ,C2101_=_C3843 ,C2101_=_C3850 ,C2101_=_C3854 ,\nC2101_=_C3906 ,C2101_=_C3907 ,C2101_=_C3908 ,C2101_=_C3909 ,C2101_=_C3910 ,C2101_=_C3911 ,\nC2101_=_C3912 ,C2222_=_C2227 ,C2222_=_C2582 ,C2222_=_C2602 ,C2222_=_C2603 ,C2222_=_C2604 ,\nC2222_=_C2605 ,C2222_=_C2606 ,C2222_=_C2607 ,C2222_=_C2608 ,C2222_=_C2609 ,C2222_=_C2610 ,\nC2222_=_C2611 ,C2222_=_C2613 ,C2222_=_C2614 ,C2222_=_C2615 ,C2222_=_C2616 ,C2222_=_C2617 ,\nC2222_=_C2618 ,C2222_=_C2619 ,C2227_=_C2597 ,C2227_=_C2721 ,C2227_=_C2778 ,C2227_=_C2998 ,\nC2227_=_C3326 ,C2227_=_C3522 ,C2227_=_C3729 ,C2227_=_C3843 ,C2227_=_C3850 ,C2227_=_C3854 ,\nC2227_=_C3906 ,C2227_=_C3907 ,C2227_=_C3908 ,C2227_=_C3909 ,C2227_=_C3910 ,C2227_=_C3911 ,\nC2227_=_C3912 ,C2582_=_C2597 ,C2582_=_C2602 ,C2582_=_C2603 ,C2582_=_C2604 ,C2582_=_C2605 ,\nC2582_=_C2606 ,C2582_=_C2607 ,C2582_=_C2608 ,C2582_=_C2609 ,C2582_=_C2610 ,C2582_=_C2611 ,\nC2582_=_C2613 ,C2582_=_C2614 ,C2582_=_C2615 ,C2582_=_C2616 ,C2582_=_C2617 ,C2582_=_C2618 ,\nC2582_=_C2619 ,C2597_=_C2721 ,C2597_=_C2778 ,C2597_=_C2998 ,C2597_=_C3326 ,C2597_=_C3522 ,\nC2597_=_C3729 ,C2597_=_C3843 ,C2597_=_C3850 ,C2597_=_C3854 ,C2597_=_C3906 ,C2597_=_C3907 ,\nC2597_=_C3908 ,C2597_=_C3909 ,C2597_=_C3910 ,C2597_=_C3911 ,C2597_=_C3912 ,C2602_=_C2603 ,\nC2602_=_C2604 ,C2602_=_C2605 ,C2602_=_C2606 ,C2602_=_C2607 ,C2602_=_C2608 ,C2602_=_C2609 ,\nC2602_=_C2610 ,C2602_=_C2611 ,C2602_=_C2613 ,C2602_=_C2614 ,C2602_=_C2615 ,C2602_=_C2616 ,\nC2602_=_C2617 ,C2602_=_C2618 ,C2602_=_C2619 ,C2602_=_C2721 ,C2603_=_C2604 ,C2603_=_C2605 ,\nC2603_=_C2606 ,C2603_=_C2607 ,C2603_=_C2608 ,C2603_=_C2609 ,C2603_=_C2610 ,C2603_=_C2611 ,\nC2603_=_C2613 ,C2603_=_C2614 ,C2603_=_C2615 ,C2603_=_C2616 ,C2603_=_C2617 ,C2603_=_C2618 ,\nC2603_=_C2619 ,C2603_=_C2998 ,C2604_=_C2605 ,C2604_=_C2606 ,C2604_=_C2607 ,C2604_=_C2608 ,\nC2604_=_C2609 ,C2604_=_C2610 ,C2604_=_C2611 ,C2604_=_C2613 ,C2604_=_C2614 ,C2604_=_C2615 ,\nC2604_=_C2616 ,C2604_=_C2617 ,C2604_=_C2618 ,C2604_=_C2619 ,C2604_=_C3326 ,C2605_=_C2606 ,\nC2605_=_C2607 ,C2605_=_C2608 ,C2605_=_C2609 ,C2605_=_C2610 ,C2605_=_C2611 ,C2605_=_C2613 ,\nC2605_=_C2614 ,C2605_=_C2615 ,C2605_=_C2616 ,C2605_=_C2617 ,C2605_=_C2618 ,C2605_=_C2619 ,\nC2606_=_C2607 ,C2606_=_C2608 ,C2606_=_C2609 ,C2606_=_C2610 ,C2606_=_C2611 ,C2606_=_C2613 ,\nC2606_=_C2614 ,C2606_=_C2615 ,C2606_=_C2616 ,C2606_=_C2617 ,C2606_=_C2618 ,C2606_=_C2619 ,\nC2607_=_C2608 ,C2607_=_C2609 ,C2607_=_C2610 ,C2607_=_C2611 ,C2607_=_C2613 ,C2607_=_C2614 ,\nC2607_=_C2615 ,C2607_=_C2616 ,C2607_=_C2617 ,C2607_=_C2618 ,C2607_=_C2619 ,C2607_=_C3522 ,\nC2608_=_C2609 ,C2608_=_C2610 ,C2608_=_C2611 ,C2608_=_C2613 ,C2608_=_C2614 ,C2608_=_C2615 ,\nC2608_=_C2616 ,C2608_=_C2617 ,C2608_=_C2618 ,C2608_=_C2619 ,C2608_=_C3729 ,C2609_=_C2610 ,\nC2609_=_C2611 ,C2609_=_C2613 ,C2609_=_C2614 ,C2609_=_C2615 ,C2609_=_C2616 ,C2609_=_C2617 ,\nC2609_=_C2618 ,C2609_=_C2619 ,C2609_=_C3843 ,C2610_=_C2611 ,C2610_=_C2613 ,C2610_=_C2614 ,\nC2610_=_C2615 ,C2610_=_C2616 ,C2610_=_C2617 ,C2610_=_C2618 ,C2610_=_C2619 ,C2610_=_C3850 ,\nC2611_=_C2613 ,C2611_=_C2614 ,C2611_=_C2615 ,C2611_=_C2616 ,C2611_=_C2617 ,C2611_=_C2618 ,\nC2611_=_C2619 ,C2611_=_C3854 ,C2613_=_C2614 ,C2613_=_C2615 ,C2613_=_C2616 ,C2613_=_C2617 ,\nC2613_=_C2618 ,C2613_=_C2619 ,C2613_=_C3908 ,C2614_=_C2615 ,C2614_=_C2616 ,C2614_=_C2617 ,\nC2614_=_C2618 ,C2614_=_C2619 ,C2614_=_C3909 ,C2615_=_C2616 ,C2615_=_C2617 ,C2615_=_C2618 ,\nC2615_=_C2619 ,C2616_=_C2617 ,C2616_=_C2618 ,C2616_=_C2619 ,C2616_=_C3911 ,C2617_=_C2618 ,\nC2617_=_C2619 ,C2618_=_C2619 ,C2619_=_C3912 ,C2721_=_C2778 ,C2721_=_C2998 ,C2721_=_C3326 ,\nC2721_=_C3522 ,C2721_=_C3729 ,C2721_=_C3843 ,C2721_=_C3850 ,C2721_=_C3854 ,C2721_=_C3906 ,\nC2721_=_C3907 ,C2721_=_C3908 ,C2721_=_C3909 ,C2721_=_C3910 ,C2721_=_C3911 ,C2721_=_C3912 ,\nC2778_=_C2998 ,C2778_=_C3326 ,C2778_=_C3522 ,C2778_=_C3729 ,C2778_=_C3843 ,C2778_=_C3850 ,\nC2778_=_C3854 ,C2778_=_C3906 ,C2778_=_C3907 ,C2778_=_C3908 ,C2778_=_C3909 ,C2778_=_C3910 ,\nC2778_=_C3911 ,C2778_=_C3912 ,C2998_=_C3326 ,C2998_=_C3522 ,C2998_=_C3729 ,C2998_=_C3843 ,\nC2998_=_C3850 ,C2998_=_C3854 ,C2998_=_C3906 ,C2998_=_C3907 ,C2998_=_C3908 ,C2998_=_C3909 ,\nC2998_=_C3910 ,C2998_=_C3911 ,C2998_=_C3912 ,C3326_=_C3522 ,C3326_=_C3729 ,C3326_=_C3843 ,\nC3326_=_C3850 ,C3326_=_C3854 ,C3326_=_C3906 ,C3326_=_C3907 ,C3326_=_C3908 ,C3326_=_C3909 ,\nC3326_=_C3910 ,C3326_=_C3911 ,C3326_=_C3912 ,C3522_=_C3729 ,C3522_=_C3843 ,C3522_=_C3850 ,\nC3522_=_C3854 ,C3522_=_C3906 ,C3522_=_C3907 ,C3522_=_C3908 ,C3522_=_C3909 ,C3522_=_C3910 ,\nC3522_=_C3911 ,C3522_=_C3912 ,C3729_=_C3843 ,C3729_=_C3850 ,C3729_=_C3854 ,C3729_=_C3906 ,\nC3729_=_C3907 ,C3729_=_C3908 ,C3729_=_C3909 ,C3729_=_C3910 ,C3729_=_C3911 ,C3729_=_C3912 ,\nC3843_=_C3850 ,C3843_=_C3854 ,C3843_=_C3906 ,C3843_=_C3907 ,C3843_=_C3908 ,C3843_=_C3909 ,\nC3843_=_C3910 ,C3843_=_C3911 ,C3843_=_C3912</w:t>
      </w:r>
    </w:p>
    <w:p>
      <w:pPr>
        <w:pStyle w:val="PreformattedText"/>
        <w:bidi w:val="0"/>
        <w:spacing w:before="0" w:after="0"/>
        <w:jc w:val="left"/>
        <w:rPr/>
      </w:pPr>
      <w:r>
        <w:rPr/>
        <w:t xml:space="preserve"> </w:t>
      </w:r>
      <w:r>
        <w:rPr/>
        <w:t>,C3850_=_C3854 ,C3850_=_C3906 ,C3850_=_C3907 ,\nC3850_=_C3908 ,C3850_=_C3909 ,C3850_=_C3910 ,C3850_=_C3911 ,C3850_=_C3912 ,C3854_=_C3906 ,\nC3854_=_C3907 ,C3854_=_C3908 ,C3854_=_C3909 ,C3854_=_C3910 ,C3854_=_C3911 ,C3854_=_C3912 ,\nC3906_=_C3907 ,C3906_=_C3908 ,C3906_=_C3909 ,C3906_=_C3910 ,C3906_=_C3911 ,C3906_=_C3912 ,\nC3907_=_C3908 ,C3907_=_C3909 ,C3907_=_C3910 ,C3907_=_C3911 ,C3907_=_C3912 ,C3908_=_C3909 ,\nC3908_=_C3910 ,C3908_=_C3911 ,C3908_=_C3912 ,C3909_=_C3910 ,C3909_=_C3911 ,C3909_=_C3912 ,\nC3910_=_C3911 ,C3910_=_C3912 ,C3911_=_C3912 ,"];339[shape=box, label="id:339 level: 8\n53: C569 C573 C726 C887 C890 \nC1098 C1102 C1311 C1319 C1505 C1643 \nC1726 C1729 C1875 C1945 C2065 C2066 \nC2067 C2068 C2069 C2070 C2071 C2072 \nC2073 C2074 C2075 C2076 C2077 C2078 \nC2079 C2080 C2081 C2082 C2083 C2084 \nC2092 C2585 C2603 C2851 C2991 C2992 \nC2993 C2994 C2995 C2996 C2997 C2998 \nC2999 C3000 C3001 C3002 C3003 C3004 \n720: C569_=_C573( C569 C573 ) C569_=_C726( C569 C726 ) C569_=_C887( C569 C887 ) C569_=_C1098( C569 C1098 ) C569_=_C1311( C569 C1311 ) \nC569_=_C1726( C569 C1726 ) C569_=_C1875( C569 C1875 ) C569_=_C2065( C569 C2065 ) C569_=_C2066( C569 C2066 ) C569_=_C2067( C569 C2067 ) C569_=_C2068( C569 C2068 ) \nC569_=_C2069( C569 C2069 ) C569_=_C2070( C569 C2070 ) C569_=_C2071( C569 C2071 ) C569_=_C2072( C569 C2072 ) C569_=_C2073( C569 C2073 ) C569_=_C2074( C569 C2074 ) \nC569_=_C2075( C569 C2075 ) C569_=_C2076( C569 C2076 ) C569_=_C2077( C569 C2077 ) C569_=_C2078( C569 C2078 ) C569_=_C2079( C569 C2079 ) C569_=_C2080( C569 C2080 ) \nC569_=_C2081( C569 C2081 ) C569_=_C2082( C569 C2082 ) C569_=_C2083( C569 C2083 ) C569_=_C2084( C569 C2084 ) C573_=_C890( C573 C890 ) C573_=_C1102( C573 C1102 ) \nC573_=_C1319( C573 C1319 ) C573_=_C1505( C573 C1505 ) C573_=_C1643( C573 C1643 ) C573_=_C1729( C573 C1729 ) C573_=_C1945( C573 C1945 ) C573_=_C2071( C573 C2071 ) \nC573_=_C2092( C573 C2092 ) C573_=_C2585( C573 C2585 ) C573_=_C2603( C573 C2603 ) C573_=_C2851( C573 C2851 ) C573_=_C2991( C573 C2991 ) C573_=_C2992( C573 C2992 ) \nC573_=_C2993( C573 C2993 ) C573_=_C2994( C573 C2994 ) C573_=_C2995( C573 C2995 ) C573_=_C2996( C573 C2996 ) C573_=_C2997( C573 C2997 ) C573_=_C2998( C573 C2998 ) \nC573_=_C2999( C573 C2999 ) C573_=_C3000( C573 C3000 ) C573_=_C3001( C573 C3001 ) C573_=_C3002( C573 C3002 ) C573_=_C3003( C573 C3003 ) C573_=_C3004( C573 C3004 ) \nC726_=_C887( C726 C887 ) C726_=_C1098( C726 C1098 ) C726_=_C1311( C726 C1311 ) C726_=_C1726( C726 C1726 ) C726_=_C1875( C726 C1875 ) C726_=_C2065( C726 C2065 ) \nC726_=_C2066( C726 C2066 ) C726_=_C2067( C726 C2067 ) C726_=_C2068( C726 C2068 ) C726_=_C2069( C726 C2069 ) C726_=_C2070( C726 C2070 ) C726_=_C2071( C726 C2071 ) \nC726_=_C2072( C726 C2072 ) C726_=_C2073( C726 C2073 ) C726_=_C2074( C726 C2074 ) C726_=_C2075( C726 C2075 ) C726_=_C2076( C726 C2076 ) C726_=_C2077( C726 C2077 ) \nC726_=_C2078( C726 C2078 ) C726_=_C2079( C726 C2079 ) C726_=_C2080( C726 C2080 ) C726_=_C2081( C726 C2081 ) C726_=_C2082( C726 C2082 ) C726_=_C2083( C726 C2083 ) \nC726_=_C2084( C726 C2084 ) C887_=_C890( C887 C890 ) C887_=_C1098( C887 C1098 ) C887_=_C1311( C887 C1311 ) C887_=_C1726( C887 C1726 ) C887_=_C1875( C887 C1875 ) \nC887_=_C2065( C887 C2065 ) C887_=_C2066( C887 C2066 ) C887_=_C2067( C887 C2067 ) C887_=_C2068( C887 C2068 ) C887_=_C2069( C887 C2069 ) C887_=_C2070( C887 C2070 ) \nC887_=_C2071( C887 C2071 ) C887_=_C2072( C887 C2072 ) C887_=_C2073( C887 C2073 ) C887_=_C2074( C887 C2074 ) C887_=_C2075( C887 C2075 ) C887_=_C2076( C887 C2076 ) \nC887_=_C2077( C887 C2077 ) C887_=_C2078( C887 C2078 ) C887_=_C2079( C887 C2079 ) C887_=_C2080( C887 C2080 ) C887_=_C2081( C887 C2081 ) C887_=_C2082( C887 C2082 ) \nC887_=_C2083( C887 C2083 ) C887_=_C2084( C887 C2084 ) C890_=_C1102( C890 C1102 ) C890_=_C1319( C890 C1319 ) C890_=_C1505( C890 C1505 ) C890_=_C1643( C890 C1643 ) \nC890_=_C1729( C890 C1729 ) C890_=_C1945( C890 C1945 ) C890_=_C2071( C890 C2071 ) C890_=_C2092( C890 C2092 ) C890_=_C2585( C890 C2585 ) C890_=_C2603( C890 C2603 ) \nC890_=_C2851( C890 C2851 ) C890_=_C2991( C890 C2991 ) C890_=_C2992( C890 C2992 ) C890_=_C2993( C890 C2993 ) C890_=_C2994( C890 C2994 ) C890_=_C2995( C890 C2995 ) \nC890_=_C2996( C890 C2996 ) C890_=_C2997( C890 C2997 ) C890_=_C2998( C890 C2998 ) C890_=_C2999( C890 C2999 ) C890_=_C3000( C890 C3000 ) C890_=_C3001( C890 C3001 ) \nC890_=_C3002( C890 C3002 ) C890_=_C3003( C890 C3003 ) C890_=_C3004( C890 C3004 ) C1098_=_C1102( C1098 C1102 ) C1098_=_C1311( C1098 C1311 ) C1098_=_C1726( C1098 C1726 ) \nC1098_=_C1875( C1098 C1875 ) C1098_=_C2065( C1098 C2065 ) C1098_=_C2066( C1098 C2066 ) C1098_=_C2067( C1098 C2067 ) C1098_=_C2068( C1098 C2068 ) C1098_=_C2069( C1098 C2069 ) \nC1098_=_C2070( C1098 C2070 ) C1098_=_C2071( C1098 C2071 ) C1098_=_C2072( C1098 C2072 ) C1098_=_C2073( C1098 C2073 ) C1098_=_C2074( C1098 C2074 ) C1098_=_C2075( C1098 C2075 ) \nC1098_=_C2076( C1098 C2076 ) C1098_=_C2077( C1098 C2077 ) C1098_=_C2078( C1098 C2078 ) C1098_=_C2079( C1098 C2079 ) C1098_=_C2080( C1098 C2080 ) C1098_=_C2081( C1098 C2081 ) \nC1098_=_C2082( C1098 C2082 ) C1098_=_C2083( C1098 C2083 ) C1098_=_C2084( C1098 C2084 ) C1102_=_C1319( C1102 C1319 ) C1102_=_C1505( C1102 C1505 ) C1102_=_C1643( C1102 C1643 ) \nC1102_=_C1729( C1102 C1729 ) C1102_=_C1945( C1102 C1945 ) C1102_=_C2071( C1102 C2071 ) C1102_=_C2092( C1102 C2092 ) C1102_=_C2585( C1102 C2585 ) C1102_=_C2603( C1102 C2603 ) \nC1102_=_C2851( C1102 C2851 ) C1102_=_C2991( C1102 C2991 ) C1102_=_C2992( C1102 C2992 ) C1102_=_C2993( C1102 C2993 ) C1102_=_C2994( C1102 C2994 ) C1102_=_C2995( C1102 C2995 ) \nC1102_=_C2996( C1102 C2996 ) C1102_=_C2997( C1102 C2997 ) C1102_=_C2998( C1102 C2998 ) C1102_=_C2999( C1102 C2999 ) C1102_=_C3000( C1102 C3000 ) C1102_=_C3001( C1102 C3001 ) \nC1102_=_C3002( C1102 C3002 ) C1102_=_C3003( C1102 C3003 ) C1102_=_C3004( C1102 C3004 ) C1311_=_C1319( C1311 C1319 ) C1311_=_C1726( C1311 C1726 ) C1311_=_C1875( C1311 C1875 ) \nC1311_=_C2065( C1311 C2065 ) C1311_=_C2066( C1311 C2066 ) C1311_=_C2067( C1311 C2067 ) C1311_=_C2068( C1311 C2068 ) C1311_=_C2069( C1311 C2069 ) C1311_=_C2070( C1311 C2070 ) \nC1311_=_C2071( C1311 C2071 ) C1311_=_C2072( C1311 C2072 ) C1311_=_C2073( C1311 C2073 ) C1311_=_C2074( C1311 C2074 ) C1311_=_C2075( C1311 C2075 ) C1311_=_C2076( C1311 C2076 ) \nC1311_=_C2077( C1311 C2077 ) C1311_=_C2078( C1311 C2078 ) C1311_=_C2079( C1311 C2079 ) C1311_=_C2080( C1311 C2080 ) C1311_=_C2081( C1311 C2081 ) C1311_=_C2082( C1311 C2082 ) \nC1311_=_C2083( C1311 C2083 ) C1311_=_C2084( C1311 C2084 ) C1319_=_C1505( C1319 C1505 ) C1319_=_C1643( C1319 C1643 ) C1319_=_C1729( C1319 C1729 ) C1319_=_C1945( C1319 C1945 ) \nC1319_=_C2071( C1319 C2071 ) C1319_=_C2092( C1319 C2092 ) C1319_=_C2585( C1319 C2585 ) C1319_=_C2603( C1319 C2603 ) C1319_=_C2851( C1319 C2851 ) C1319_=_C2991( C1319 C2991 ) \nC1319_=_C2992( C1319 C2992 ) C1319_=_C2993( C1319 C2993 ) C1319_=_C2994( C1319 C2994 ) C1319_=_C2995( C1319 C2995 ) C1319_=_C2996( C1319 C2996 ) C1319_=_C2997( C1319 C2997 ) \nC1319_=_C2998( C1319 C2998 ) C1319_=_C2999( C1319 C2999 ) C1319_=_C3000( C1319 C3000 ) C1319_=_C3001( C1319 C3001 ) C1319_=_C3002( C1319 C3002 ) C1319_=_C3003( C1319 C3003 ) \nC1319_=_C3004( C1319 C3004 ) C1505_=_C1643( C1505 C1643 ) C1505_=_C1729( C1505 C1729 ) C1505_=_C1945( C1505 C1945 ) C1505_=_C2071( C1505 C2071 ) C1505_=_C2092( C1505 C2092 ) \nC1505_=_C2585( C1505 C2585 ) C1505_=_C2603( C1505 C2603 ) C1505_=_C2851( C1505 C2851 ) C1505_=_C2991( C1505 C2991 ) C1505_=_C2992( C1505 C2992 ) C1505_=_C2993( C1505 C2993 ) \nC1505_=_C2994( C1505 C2994 ) C1505_=_C2995( C1505 C2995 ) C1505_=_C2996( C1505 C2996 ) C1505_=_C2997( C1505 C2997 ) C1505_=_C2998( C1505 C2998 ) C1505_=_C2999( C1505 C2999 ) \nC1505_=_C3000( C1505 C3000 ) C1505_=_C3001( C1505 C3001 ) C1505_=_C3002( C1505 C3002 ) C1505_=_C3003( C1505 C3003 ) C1505_=_C3004( C1505 C3004 ) C1643_=_C1729( C1643 C1729 ) \nC1643_=_C1945( C1643 C1945 ) C1643_=_C2071( C1643 C2071 ) C1643_=_C2092( C1643 C2092 ) C1643_=_C2585( C1643 C2585 ) C1643_=_C2603( C1643 C2603 ) C1643_=_C2851( C1643 C2851 ) \nC1643_=_C2991( C1643 C2991 ) C1643_=_C2992( C1643 C2992 ) C1643_=_C2993( C1643 C2993 ) C1643_=_C2994( C1643 C2994 ) C1643_=_C2995( C1643 C2995 ) C1643_=_C2996( C1643 C2996 ) \nC1643_=_C2997( C1643 C2997 ) C1643_=_C2998( C1643 C2998 ) C1643_=_C2999( C1643 C2999 ) C1643_=_C3000( C1643 C3000 ) C1643_=_C3001( C1643 C3001 ) C1643_=_C3002( C1643 C3002 ) \nC1643_=_C3003( C1643 C3003 ) C1643_=_C3004( C1643 C3004 ) C1726_=_C1729( C1726 C1729 ) C1726_=_C1875( C1726 C1875 ) C1726_=_C2065( C1726 C2065 ) C1726_=_C2066( C1726 C2066 ) \nC1726_=_C2067( C1726 C2067 ) C1726_=_C2068( C1726 C2068 ) C1726_=_C2069( C1726 C2069 ) C1726_=_C2070( C1726 C2070 ) C1726_=_C2071( C1726 C2071 ) C1726_=_C2072( C1726 C2072 ) \nC1726_=_C2073( C1726 C2073 ) C1726_=_C2074( C1726 C2074 ) C1726_=_C2075( C1726 C2075 ) C1726_=_C2076( C1726 C2076 ) C1726_=_C2077( C1726 C2077 ) C1726_=_C2078( C1726 C2078 ) \nC1726_=_C2079( C1726 C2079 ) C1726_=_C2080( C1726 C2080 ) C1726_=_C2081( C1726 C2081 ) C1726_=_C2082( C1726 C2082 ) C1726_=_C2083( C1726 C2083 ) C1726_=_C2084( C1726 C2084 ) \nC1729_=_C1945( C1729 C1945 ) C1729_=_C2071( C1729 C2071 ) C1729_=_C2092( C1729 C2092 ) C1729_=_C2585( C1729 C2585 ) C1729_=_C2603( C1729 C2603 ) C1729_=_C2851( C1729 C2851 ) \nC1729_=_C2991( C1729 C2991 ) C1729_=_C2992( C1729 C2992 ) C1729_=_C2993( C1729 C2993 ) C1729_=_C2994( C1729 C2994 ) C1729_=_C2995( C1729 C2995 ) C1729_=_C2996( C1729 C2996 ) \nC1729_=_C2997( C1729 C2997 ) C1729_=_C2998( C1729 C2998 ) C1729_=_C2999( C1729 C2999 ) C1729_=_C3000( C1729 C3000 ) C1729_=_C3001( C1729 C3001 ) C1729_=_C3002( C1729 C3002 ) \nC1729_=_C3003( C1729 C3003 ) C1729_=_C3004( C1729 C3004 ) C1875_=_C2065( C1875 C2065 ) C1875_=_C2066( C1875 C2066 ) C1875_=_C2067( C1875 C2067 ) C1875_=_C2068( C1875 C2068 ) \nC1875_=_C2069( C1875 C2069 ) C1875_=_C2070( C1875 C2070 ) C1875_=_C2071( C1875 C2071 ) C1875_=_C2072( C1875 C2072</w:t>
      </w:r>
    </w:p>
    <w:p>
      <w:pPr>
        <w:pStyle w:val="PreformattedText"/>
        <w:bidi w:val="0"/>
        <w:spacing w:before="0" w:after="0"/>
        <w:jc w:val="left"/>
        <w:rPr/>
      </w:pPr>
      <w:r>
        <w:rPr/>
        <w:t xml:space="preserve"> </w:t>
      </w:r>
      <w:r>
        <w:rPr/>
        <w:t>) C1875_=_C2073( C1875 C2073 ) C1875_=_C2074( C1875 C2074 ) \nC1875_=_C2075( C1875 C2075 ) C1875_=_C2076( C1875 C2076 ) C1875_=_C2077( C1875 C2077 ) C1875_=_C2078( C1875 C2078 ) C1875_=_C2079( C1875 C2079 ) C1875_=_C2080( C1875 C2080 ) \nC1875_=_C2081( C1875 C2081 ) C1875_=_C2082( C1875 C2082 ) C1875_=_C2083( C1875 C2083 ) C1875_=_C2084( C1875 C2084 ) C1945_=_C2071( C1945 C2071 ) C1945_=_C2092( C1945 C2092 ) \nC1945_=_C2585( C1945 C2585 ) C1945_=_C2603( C1945 C2603 ) C1945_=_C2851( C1945 C2851 ) C1945_=_C2991( C1945 C2991 ) C1945_=_C2992( C1945 C2992 ) C1945_=_C2993( C1945 C2993 ) \nC1945_=_C2994( C1945 C2994 ) C1945_=_C2995( C1945 C2995 ) C1945_=_C2996( C1945 C2996 ) C1945_=_C2997( C1945 C2997 ) C1945_=_C2998( C1945 C2998 ) C1945_=_C2999( C1945 C2999 ) \nC1945_=_C3000( C1945 C3000 ) C1945_=_C3001( C1945 C3001 ) C1945_=_C3002( C1945 C3002 ) C1945_=_C3003( C1945 C3003 ) C1945_=_C3004( C1945 C3004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5_=_C2079( C2065 C2079 ) C2065_=_C2080( C2065 C2080 ) C2065_=_C2081( C2065 C2081 ) C2065_=_C2082( C2065 C2082 ) C2065_=_C2083( C2065 C2083 ) C2065_=_C2084( C2065 C2084 ) \nC2065_=_C2092( C2065 C2092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6_=_C2081( C2066 C2081 ) C2066_=_C2082( C2066 C2082 ) C2066_=_C2083( C2066 C2083 ) \nC2066_=_C2084( C2066 C2084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081( C2067 C2081 ) C2067_=_C2082( C2067 C2082 ) C2067_=_C2083( C2067 C2083 ) C2067_=_C2084( C2067 C2084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0( C2068 C2080 ) \nC2068_=_C2081( C2068 C2081 ) C2068_=_C2082( C2068 C2082 ) C2068_=_C2083( C2068 C2083 ) C2068_=_C2084( C2068 C2084 ) C2068_=_C2585( C2068 C2585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4( C2069 C2084 ) C2069_=_C2603( C2069 C2603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851( C2070 C2851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92( C2071 C2092 ) C2071_=_C2585( C2071 C2585 ) C2071_=_C2603( C2071 C2603 ) C2071_=_C2851( C2071 C2851 ) C2071_=_C2991( C2071 C2991 ) \nC2071_=_C2992( C2071 C2992 ) C2071_=_C2993( C2071 C2993 ) C2071_=_C2994( C2071 C2994 ) C2071_=_C2995( C2071 C2995 ) C2071_=_C2996( C2071 C2996 ) C2071_=_C2997( C2071 C2997 ) \nC2071_=_C2998( C2071 C2998 ) C2071_=_C2999( C2071 C2999 ) C2071_=_C3000( C2071 C3000 ) C2071_=_C3001( C2071 C3001 ) C2071_=_C3002( C2071 C3002 ) C2071_=_C3003( C2071 C3003 ) \nC2071_=_C3004( C2071 C3004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993( C2072 C2993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4_=_C2075( C2074 C2075 ) C2074_=_C2076( C2074 C2076 ) C2074_=_C2077( C2074 C2077 ) C2074_=_C2078( C2074 C2078 ) C2074_=_C2079( C2074 C2079 ) \nC2074_=_C2080( C2074 C2080 ) C2074_=_C2081( C2074 C2081 ) C2074_=_C2082( C2074 C2082 ) C2074_=_C2083( C2074 C2083 ) C2074_=_C2084( C2074 C2084 ) C2075_=_C2076( C2075 C2076 ) \nC2075_=_C2077( C2075 C2077 ) C2075_=_C2078( C2075 C2078 ) C2075_=_C2079( C2075 C2079 ) C2075_=_C2080( C2075 C2080 ) C2075_=_C2081( C2075 C2081 ) C2075_=_C2082( C2075 C2082 ) \nC2075_=_C2083( C2075 C2083 ) C2075_=_C2084( C2075 C2084 ) C2075_=_C2994( C2075 C2994 ) C2076_=_C2077( C2076 C2077 ) C2076_=_C2078( C2076 C2078 ) C2076_=_C2079( C2076 C2079 ) \nC2076_=_C2080( C2076 C2080 ) C2076_=_C2081( C2076 C2081 ) C2076_=_C2082( C2076 C2082 ) C2076_=_C2083( C2076 C2083 ) C2076_=_C2084( C2076 C2084 ) C2076_=_C2996( C2076 C2996 ) \nC2077_=_C2078( C2077 C2078 ) C2077_=_C2079( C2077 C2079 ) C2077_=_C2080( C2077 C2080 ) C2077_=_C2081( C2077 C2081 ) C2077_=_C2082( C2077 C2082 ) C2077_=_C2083( C2077 C2083 ) \nC2077_=_C2084( C2077 C2084 ) C2077_=_C2997( C2077 C2997 ) C2078_=_C2079( C2078 C2079 ) C2078_=_C2080( C2078 C2080 ) C2078_=_C2081( C2078 C2081 ) C2078_=_C2082( C2078 C2082 ) \nC2078_=_C2083( C2078 C2083 ) C2078_=_C2084( C2078 C2084 ) C2078_=_C2998( C2078 C2998 ) C2079_=_C2080( C2079 C2080 ) C2079_=_C2081( C2079 C2081 ) C2079_=_C2082( C2079 C2082 ) \nC2079_=_C2083( C2079 C2083 ) C2079_=_C2084( C2079 C2084 ) C2079_=_C2999( C2079 C2999 ) C2080_=_C2081( C2080 C2081 ) C2080_=_C2082( C2080 C2082 ) C2080_=_C2083( C2080 C2083 ) \nC2080_=_C2084( C2080 C2084 ) C2080_=_C3001( C2080 C3001 ) C2081_=_C2082( C2081 C2082 ) C2081_=_C2083( C2081 C2083 ) C2081_=_C2084( C2081 C2084 ) C2081_=_C3002( C2081 C3002 ) \nC2082_=_C2083( C2082 C2083 ) C2082_=_C2084( C2082 C2084 ) C2083_=_C2084( C2083 C2084 ) C2083_=_C3004( C2083 C3004 ) C2092_=_C2585( C2092 C2585 ) C2092_=_C2603( C2092 C2603 ) \nC2092_=_C2851( C2092 C2851 ) C2092_=_C2991( C2092 C2991 ) C2092_=_C2992( C2092 C2992 ) C2092_=_C2993( C2092 C2993 ) C2092_=_C2994( C2092 C2994 ) C2092_=_C2995( C2092 C2995 ) \nC2092_=_C2996( C2092 C2996 ) C2092_=_C2997( C2092 C2997 ) C2092_=_C2998( C2092 C2998 ) C2092_=_C2999( C2092 C2999 ) C2092_=_C3000( C2092 C3000 ) C2092_=_C3001( C2092 C3001 ) \nC2092_=_C3002( C2092 C3002 ) C2092_=_C3003( C2092 C3003 ) C2092_=_C3004( C2092 C3004 ) C2585_=_C2603( C2585 C2603 ) C2585_=_C2851( C2585 C2851 ) C2585_=_C2991( C2585 C2991 ) \nC2585_=_C2992( C2585 C2992 ) C2585_=_C2993( C2585 C2993 ) C2585_=_C2994( C2585 C2994 ) C2585_=_C2995( C2585 C2995 ) C2585_=_C2996( C2585 C2996 ) C2585_=_C2997( C2585 C2997 ) \nC2585_=_C2998( C2585 C2998 ) C2585_=_C2999( C2585 C2999 ) C2585_=_C3000( C2585 C3000 ) C2585_=_C3001( C2585 C3001 ) C2585_=_C3002( C2585 C3002 ) C2585_=_C3003( C2585 C3003 ) \nC2585_=_C3004( C2585 C3004 ) C2603_=_C2851( C2603 C2851 ) C2603_=_C2991( C2603 C2991 ) C2603_=_C2992( C2603 C2992 ) C2603_=_C2993( C2603 C2993 ) C2603_=_C2994( C2603 C2994 ) \nC2603_=_C2995( C2603 C2995 ) C2603_=_C2996( C2603 C2996 ) C2603_=_C2997( C2603 C2997 ) C2603_=_C2998( C2603 C2998 ) C2603_=_C2999( C2603 C2999 ) C2603_=_C3000( C2603 C3000 ) \nC2603_=_C3001( C2603 C3001 ) C2603_=_C3002( C2603 C3002 ) C2603_=_C3003( C2603 C3003 ) C2603_=_C3004( C2603 C3004 ) C2851_=_C2991( C2851 C2991 ) C2851_=_C2992( C2851 C2992 ) \nC2851_=_C2993( C2851 C2993 ) C2851_=_C2994( C2851 C2994 ) C2851_=_C2995( C2851 C2995 ) C2851_=_C2996( C2851 C2996 ) C2851_=_C2997( C2851 C2997 ) C2851_=_C2998( C2851 C2998 ) \nC2851_=_C2999( C2851 C2999 ) C2851_=_C3000( C2851 C3000 ) C2851_=_C3001( C2851 C3001 ) C2851_=_C3002( C2851 C3002 ) C2851_=_C3003( C2851 C3003 ) C2851_=_C3004( C2851 C3004 ) \nC2991_=_C2992( 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1_=_C3004( C2991 C3004 ) C2992_=_C2993( C2992 C2993 ) C2992_=_C2994( C2992 C2994 ) C2992_=_C2995( C2992 C2995 ) C2992_=_C2996( C2992 C2996 ) C2992_=_C2997( C2992 C2997 ) \nC2992_=_C2998( C2992 C2998 ) C2992_=_C2999( C2992 C2999 ) C2992_=_C3000( C2992 C3000 ) C2992_=_C3001( C2992 C3001 ) C2992_=_C3002( C2992 C3002 ) C2992_=_C3003(</w:t>
      </w:r>
    </w:p>
    <w:p>
      <w:pPr>
        <w:pStyle w:val="PreformattedText"/>
        <w:bidi w:val="0"/>
        <w:spacing w:before="0" w:after="0"/>
        <w:jc w:val="left"/>
        <w:rPr/>
      </w:pPr>
      <w:r>
        <w:rPr/>
        <w:t xml:space="preserve"> </w:t>
      </w:r>
      <w:r>
        <w:rPr/>
        <w:t>C2992 C3003 ) \nC2992_=_C3004( C2992 C3004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4_=_C2995( C2994 C2995 ) C2994_=_C2996( C2994 C2996 ) C2994_=_C2997( C2994 C2997 ) C2994_=_C2998( C2994 C2998 ) C2994_=_C2999( C2994 C2999 ) C2994_=_C3000( C2994 C3000 ) \nC2994_=_C3001( C2994 C3001 ) C2994_=_C3002( C2994 C3002 ) C2994_=_C3003( C2994 C3003 ) C2994_=_C3004( C2994 C3004 ) C2995_=_C2996( C2995 C2996 ) C2995_=_C2997( C2995 C2997 ) \nC2995_=_C2998( C2995 C2998 ) C2995_=_C2999( C2995 C2999 ) C2995_=_C3000( C2995 C3000 ) C2995_=_C3001( C2995 C3001 ) C2995_=_C3002( C2995 C3002 ) C2995_=_C3003( C2995 C3003 ) \nC2995_=_C3004( C2995 C3004 ) C2996_=_C2997( C2996 C2997 ) C2996_=_C2998( C2996 C2998 ) C2996_=_C2999( C2996 C2999 ) C2996_=_C3000( C2996 C3000 ) C2996_=_C3001( C2996 C3001 ) \nC2996_=_C3002( C2996 C3002 ) C2996_=_C3003( C2996 C3003 ) C2996_=_C3004( C2996 C3004 ) C2997_=_C2998( C2997 C2998 ) C2997_=_C2999( C2997 C2999 ) C2997_=_C3000( C2997 C3000 ) \nC2997_=_C3001( C2997 C3001 ) C2997_=_C3002( C2997 C3002 ) C2997_=_C3003( C2997 C3003 ) C2997_=_C3004( C2997 C3004 ) C2998_=_C2999( C2998 C2999 ) C2998_=_C3000( C2998 C3000 ) \nC2998_=_C3001( C2998 C3001 ) C2998_=_C3002( C2998 C3002 ) C2998_=_C3003( C2998 C3003 ) C2998_=_C3004( C2998 C3004 ) C2999_=_C3000( C2999 C3000 ) C2999_=_C3001( C2999 C3001 ) \nC2999_=_C3002( C2999 C3002 ) C2999_=_C3003( C2999 C3003 ) C2999_=_C3004( C2999 C3004 ) C3000_=_C3001( C3000 C3001 ) C3000_=_C3002( C3000 C3002 ) C3000_=_C3003( C3000 C3003 ) \nC3000_=_C3004( C3000 C3004 ) C3001_=_C3002( C3001 C3002 ) C3001_=_C3003( C3001 C3003 ) C3001_=_C3004( C3001 C3004 ) C3002_=_C3003( C3002 C3003 ) C3002_=_C3004( C3002 C3004 ) \nC3003_=_C3004( C3003 C3004 ) "];279-&gt;339[label="52: C569 C573 C726 C887 C890 \nC1098 C1102 C1311 C1319 C1505 C1643 \nC1726 C1729 C1875 C1945 C2065 C2066 \nC2067 C2068 C2069 C2070 C2072 C2073 \nC2074 C2075 C2076 C2077 C2078 C2079 \nC2080 C2081 C2082 C2083 C2084 C2092 \nC2585 C2603 C2851 C2991 C2992 C2993 \nC2994 C2995 C2996 C2997 C2998 C2999 \nC3000 C3001 C3002 C3003 C3004 \n668: C569_=_C573 ,C569_=_C726 ,C569_=_C887 ,C569_=_C1098 ,C569_=_C1311 ,\nC569_=_C1726 ,C569_=_C1875 ,C569_=_C2065 ,C569_=_C2066 ,C569_=_C2067 ,C569_=_C2068 ,\nC569_=_C2069 ,C569_=_C2070 ,C569_=_C2072 ,C569_=_C2073 ,C569_=_C2074 ,C569_=_C2075 ,\nC569_=_C2076 ,C569_=_C2077 ,C569_=_C2078 ,C569_=_C2079 ,C569_=_C2080 ,C569_=_C2081 ,\nC569_=_C2082 ,C569_=_C2083 ,C569_=_C2084 ,C573_=_C890 ,C573_=_C1102 ,C573_=_C1319 ,\nC573_=_C1505 ,C573_=_C1643 ,C573_=_C1729 ,C573_=_C1945 ,C573_=_C2092 ,C573_=_C2585 ,\nC573_=_C2603 ,C573_=_C2851 ,C573_=_C2991 ,C573_=_C2992 ,C573_=_C2993 ,C573_=_C2994 ,\nC573_=_C2995 ,C573_=_C2996 ,C573_=_C2997 ,C573_=_C2998 ,C573_=_C2999 ,C573_=_C3000 ,\nC573_=_C3001 ,C573_=_C3002 ,C573_=_C3003 ,C573_=_C3004 ,C726_=_C887 ,C726_=_C1098 ,\nC726_=_C1311 ,C726_=_C1726 ,C726_=_C1875 ,C726_=_C2065 ,C726_=_C2066 ,C726_=_C2067 ,\nC726_=_C2068 ,C726_=_C2069 ,C726_=_C2070 ,C726_=_C2072 ,C726_=_C2073 ,C726_=_C2074 ,\nC726_=_C2075 ,C726_=_C2076 ,C726_=_C2077 ,C726_=_C2078 ,C726_=_C2079 ,C726_=_C2080 ,\nC726_=_C2081 ,C726_=_C2082 ,C726_=_C2083 ,C726_=_C2084 ,C887_=_C890 ,C887_=_C1098 ,\nC887_=_C1311 ,C887_=_C1726 ,C887_=_C1875 ,C887_=_C2065 ,C887_=_C2066 ,C887_=_C2067 ,\nC887_=_C2068 ,C887_=_C2069 ,C887_=_C2070 ,C887_=_C2072 ,C887_=_C2073 ,C887_=_C2074 ,\nC887_=_C2075 ,C887_=_C2076 ,C887_=_C2077 ,C887_=_C2078 ,C887_=_C2079 ,C887_=_C2080 ,\nC887_=_C2081 ,C887_=_C2082 ,C887_=_C2083 ,C887_=_C2084 ,C890_=_C1102 ,C890_=_C1319 ,\nC890_=_C1505 ,C890_=_C1643 ,C890_=_C1729 ,C890_=_C1945 ,C890_=_C2092 ,C890_=_C2585 ,\nC890_=_C2603 ,C890_=_C2851 ,C890_=_C2991 ,C890_=_C2992 ,C890_=_C2993 ,C890_=_C2994 ,\nC890_=_C2995 ,C890_=_C2996 ,C890_=_C2997 ,C890_=_C2998 ,C890_=_C2999 ,C890_=_C3000 ,\nC890_=_C3001 ,C890_=_C3002 ,C890_=_C3003 ,C890_=_C3004 ,C1098_=_C1102 ,C1098_=_C1311 ,\nC1098_=_C1726 ,C1098_=_C1875 ,C1098_=_C2065 ,C1098_=_C2066 ,C1098_=_C2067 ,C1098_=_C2068 ,\nC1098_=_C2069 ,C1098_=_C2070 ,C1098_=_C2072 ,C1098_=_C2073 ,C1098_=_C2074 ,C1098_=_C2075 ,\nC1098_=_C2076 ,C1098_=_C2077 ,C1098_=_C2078 ,C1098_=_C2079 ,C1098_=_C2080 ,C1098_=_C2081 ,\nC1098_=_C2082 ,C1098_=_C2083 ,C1098_=_C2084 ,C1102_=_C1319 ,C1102_=_C1505 ,C1102_=_C1643 ,\nC1102_=_C1729 ,C1102_=_C1945 ,C1102_=_C2092 ,C1102_=_C2585 ,C1102_=_C2603 ,C1102_=_C2851 ,\nC1102_=_C2991 ,C1102_=_C2992 ,C1102_=_C2993 ,C1102_=_C2994 ,C1102_=_C2995 ,C1102_=_C2996 ,\nC1102_=_C2997 ,C1102_=_C2998 ,C1102_=_C2999 ,C1102_=_C3000 ,C1102_=_C3001 ,C1102_=_C3002 ,\nC1102_=_C3003 ,C1102_=_C3004 ,C1311_=_C1319 ,C1311_=_C1726 ,C1311_=_C1875 ,C1311_=_C2065 ,\nC1311_=_C2066 ,C1311_=_C2067 ,C1311_=_C2068 ,C1311_=_C2069 ,C1311_=_C2070 ,C1311_=_C2072 ,\nC1311_=_C2073 ,C1311_=_C2074 ,C1311_=_C2075 ,C1311_=_C2076 ,C1311_=_C2077 ,C1311_=_C2078 ,\nC1311_=_C2079 ,C1311_=_C2080 ,C1311_=_C2081 ,C1311_=_C2082 ,C1311_=_C2083 ,C1311_=_C2084 ,\nC1319_=_C1505 ,C1319_=_C1643 ,C1319_=_C1729 ,C1319_=_C1945 ,C1319_=_C2092 ,C1319_=_C2585 ,\nC1319_=_C2603 ,C1319_=_C2851 ,C1319_=_C2991 ,C1319_=_C2992 ,C1319_=_C2993 ,C1319_=_C2994 ,\nC1319_=_C2995 ,C1319_=_C2996 ,C1319_=_C2997 ,C1319_=_C2998 ,C1319_=_C2999 ,C1319_=_C3000 ,\nC1319_=_C3001 ,C1319_=_C3002 ,C1319_=_C3003 ,C1319_=_C3004 ,C1505_=_C1643 ,C1505_=_C1729 ,\nC1505_=_C1945 ,C1505_=_C2092 ,C1505_=_C2585 ,C1505_=_C2603 ,C1505_=_C2851 ,C1505_=_C2991 ,\nC1505_=_C2992 ,C1505_=_C2993 ,C1505_=_C2994 ,C1505_=_C2995 ,C1505_=_C2996 ,C1505_=_C2997 ,\nC1505_=_C2998 ,C1505_=_C2999 ,C1505_=_C3000 ,C1505_=_C3001 ,C1505_=_C3002 ,C1505_=_C3003 ,\nC1505_=_C3004 ,C1643_=_C1729 ,C1643_=_C1945 ,C1643_=_C2092 ,C1643_=_C2585 ,C1643_=_C2603 ,\nC1643_=_C2851 ,C1643_=_C2991 ,C1643_=_C2992 ,C1643_=_C2993 ,C1643_=_C2994 ,C1643_=_C2995 ,\nC1643_=_C2996 ,C1643_=_C2997 ,C1643_=_C2998 ,C1643_=_C2999 ,C1643_=_C3000 ,C1643_=_C3001 ,\nC1643_=_C3002 ,C1643_=_C3003 ,C1643_=_C3004 ,C1726_=_C1729 ,C1726_=_C1875 ,C1726_=_C2065 ,\nC1726_=_C2066 ,C1726_=_C2067 ,C1726_=_C2068 ,C1726_=_C2069 ,C1726_=_C2070 ,C1726_=_C2072 ,\nC1726_=_C2073 ,C1726_=_C2074 ,C1726_=_C2075 ,C1726_=_C2076 ,C1726_=_C2077 ,C1726_=_C2078 ,\nC1726_=_C2079 ,C1726_=_C2080 ,C1726_=_C2081 ,C1726_=_C2082 ,C1726_=_C2083 ,C1726_=_C2084 ,\nC1729_=_C1945 ,C1729_=_C2092 ,C1729_=_C2585 ,C1729_=_C2603 ,C1729_=_C2851 ,C1729_=_C2991 ,\nC1729_=_C2992 ,C1729_=_C2993 ,C1729_=_C2994 ,C1729_=_C2995 ,C1729_=_C2996 ,C1729_=_C2997 ,\nC1729_=_C2998 ,C1729_=_C2999 ,C1729_=_C3000 ,C1729_=_C3001 ,C1729_=_C3002 ,C1729_=_C3003 ,\nC1729_=_C3004 ,C1875_=_C2065 ,C1875_=_C2066 ,C1875_=_C2067 ,C1875_=_C2068 ,C1875_=_C2069 ,\nC1875_=_C2070 ,C1875_=_C2072 ,C1875_=_C2073 ,C1875_=_C2074 ,C1875_=_C2075 ,C1875_=_C2076 ,\nC1875_=_C2077 ,C1875_=_C2078 ,C1875_=_C2079 ,C1875_=_C2080 ,C1875_=_C2081 ,C1875_=_C2082 ,\nC1875_=_C2083 ,C1875_=_C2084 ,C1945_=_C2092 ,C1945_=_C2585 ,C1945_=_C2603 ,C1945_=_C2851 ,\nC1945_=_C2991 ,C1945_=_C2992 ,C1945_=_C2993 ,C1945_=_C2994 ,C1945_=_C2995 ,C1945_=_C2996 ,\nC1945_=_C2997 ,C1945_=_C2998 ,C1945_=_C2999 ,C1945_=_C3000 ,C1945_=_C3001 ,C1945_=_C3002 ,\nC1945_=_C3003 ,C1945_=_C3004 ,C2065_=_C2066 ,C2065_=_C2067 ,C2065_=_C2068 ,C2065_=_C2069 ,\nC2065_=_C2070 ,C2065_=_C2072 ,C2065_=_C2073 ,C2065_=_C2074 ,C2065_=_C2075 ,C2065_=_C2076 ,\nC2065_=_C2077 ,C2065_=_C2078 ,C2065_=_C2079 ,C2065_=_C2080 ,C2065_=_C2081 ,C2065_=_C2082 ,\nC2065_=_C2083 ,C2065_=_C2084 ,C2065_=_C2092 ,C2066_=_C2067 ,C2066_=_C2068 ,C2066_=_C2069 ,\nC2066_=_C2070 ,C2066_=_C2072 ,C2066_=_C2073 ,C2066_=_C2074 ,C2066_=_C2075 ,C2066_=_C2076 ,\nC2066_=_C2077 ,C2066_=_C2078 ,C2066_=_C2079 ,C2066_=_C2080 ,C2066_=_C2081 ,C2066_=_C2082 ,\nC2066_=_C2083 ,C2066_=_C2084 ,C2067_=_C2068 ,C2067_=_C2069 ,C2067_=_C2070 ,C2067_=_C2072 ,\nC2067_=_C2073 ,C2067_=_C2074 ,C2067_=_C2075 ,C2067_=_C2076 ,C2067_=_C2077 ,C2067_=_C2078 ,\nC2067_=_C2079 ,C2067_=_C2080 ,C2067_=_C2081 ,C2067_=_C2082 ,C2067_=_C2083 ,C2067_=_C2084 ,\nC2068_=_C2069 ,C2068_=_C2070 ,C2068_=_C2072 ,C2068_=_C2073 ,C2068_=_C2074 ,C2068_=_C2075 ,\nC2068_=_C2076 ,C2068_=_C2077 ,C2068_=_C2078 ,C2068_=_C2079 ,C2068_=_C2080 ,C2068_=_C2081 ,\nC2068_=_C2082 ,C2068_=_C2083 ,C2068_=_C2084 ,C2068_=_C2585 ,C2069_=_C2070 ,C2069_=_C2072 ,\nC2069_=_C2073 ,C2069_=_C2074 ,C2069_=_C2075 ,C2069_=_C2076 ,C2069_=_C2077 ,C2069_=_C2078 ,\nC2069_=_C2079 ,C2069_=_C2080 ,C2069_=_C2081 ,C2069_=_C2082 ,C2069_=_C2083 ,C2069_=_C2084 ,\nC2069_=_C2603 ,C2070_=_C2072 ,C2070_=_C2073 ,C2070_=_C2074 ,C2070_=_C2075 ,C2070_=_C2076 ,\nC2070_=_C2077 ,C2070_=_C2078 ,C2070_=_C2079 ,C2070_=_C2080 ,C2070_=_C2081 ,C2070_=_C2082 ,\nC2070_=_C2083 ,C2070_=_C2084 ,C2070_=_C2851 ,C2072_=_C2073 ,C2072_=_C2074 ,C2072_=_C2075 ,\nC2072_=_C2076 ,C2072_=_C2077 ,C2072_=_C2078 ,C2072_=_C2079 ,C2072_=_C2080 ,C2072_=_C2081 ,\nC2072_=_C2082 ,C2072_=_C2083 ,C2072_=_C2084 ,C2072_=_C2993 ,C2073_=_C2074 ,C2073_=_C2075 ,\nC2073_=_C2076 ,C2073_=_C2077 ,C2073_=_C2078 ,C2073_=_C2079 ,C2073_=_C2080 ,C2073_=_C2081 ,\nC2073_=_C2082 ,C2073_=_C2083 ,C2073_=_C2084 ,C2074_=_C2075 ,C2074_=_C2076 ,C2074_=_C2077 ,\nC2074_=_C2078 ,C2074_=_C2079 ,C2074_=_C2080 ,C2074_=_C2081 ,C2074_=_C2082 ,C2074_=_C2083 ,\nC2074_=_C2084 ,C2075_=_C2076 ,C2075_=_C2077 ,C2075_=_C2078 ,C2075_=_C2079 ,C2075_=_C2080 ,\nC2075_=_C2081 ,C2075_=_C2082 ,C2075_=_C2083 ,C2075_=_C2084 ,C2075_=_C2994 ,C2076_=_C2077 ,\nC2076_=_C2078 ,C2076_=_C2079 ,C2076_=_C2080 ,C2076_=_C2081 ,C2076_=_C2082 ,C2076_=_C2083 ,\nC2076_=_C2084 ,C2076_=_C2996 ,C2077_=_C2078 ,C2077_=_C2079 ,C2077_=_C2080 ,C2077_=_C2081 ,\nC2077_=_C2082 ,C2077_=_C2083 ,C2077_=_C2084 ,C2077_=_C2997 ,C2078_=_C2079 ,C2078_=_C2080 ,\nC2078_=_C2081 ,C2078_=_C2082 ,C2078_=_C2083 ,C2078_=_C2084 ,C2078_=_C2998 ,C2079_=_C2080 ,\nC2079_=_C2081 ,C2079_=_C2082 ,C2079_=_C2083 ,C2079_=_C2084 ,C2079_=_C2999</w:t>
      </w:r>
    </w:p>
    <w:p>
      <w:pPr>
        <w:pStyle w:val="PreformattedText"/>
        <w:bidi w:val="0"/>
        <w:spacing w:before="0" w:after="0"/>
        <w:jc w:val="left"/>
        <w:rPr/>
      </w:pPr>
      <w:r>
        <w:rPr/>
        <w:t xml:space="preserve"> </w:t>
      </w:r>
      <w:r>
        <w:rPr/>
        <w:t>,C2080_=_C2081 ,\nC2080_=_C2082 ,C2080_=_C2083 ,C2080_=_C2084 ,C2080_=_C3001 ,C2081_=_C2082 ,C2081_=_C2083 ,\nC2081_=_C2084 ,C2081_=_C3002 ,C2082_=_C2083 ,C2082_=_C2084 ,C2083_=_C2084 ,C2083_=_C3004 ,\nC2092_=_C2585 ,C2092_=_C2603 ,C2092_=_C2851 ,C2092_=_C2991 ,C2092_=_C2992 ,C2092_=_C2993 ,\nC2092_=_C2994 ,C2092_=_C2995 ,C2092_=_C2996 ,C2092_=_C2997 ,C2092_=_C2998 ,C2092_=_C2999 ,\nC2092_=_C3000 ,C2092_=_C3001 ,C2092_=_C3002 ,C2092_=_C3003 ,C2092_=_C3004 ,C2585_=_C2603 ,\nC2585_=_C2851 ,C2585_=_C2991 ,C2585_=_C2992 ,C2585_=_C2993 ,C2585_=_C2994 ,C2585_=_C2995 ,\nC2585_=_C2996 ,C2585_=_C2997 ,C2585_=_C2998 ,C2585_=_C2999 ,C2585_=_C3000 ,C2585_=_C3001 ,\nC2585_=_C3002 ,C2585_=_C3003 ,C2585_=_C3004 ,C2603_=_C2851 ,C2603_=_C2991 ,C2603_=_C2992 ,\nC2603_=_C2993 ,C2603_=_C2994 ,C2603_=_C2995 ,C2603_=_C2996 ,C2603_=_C2997 ,C2603_=_C2998 ,\nC2603_=_C2999 ,C2603_=_C3000 ,C2603_=_C3001 ,C2603_=_C3002 ,C2603_=_C3003 ,C2603_=_C3004 ,\nC2851_=_C2991 ,C2851_=_C2992 ,C2851_=_C2993 ,C2851_=_C2994 ,C2851_=_C2995 ,C2851_=_C2996 ,\nC2851_=_C2997 ,C2851_=_C2998 ,C2851_=_C2999 ,C2851_=_C3000 ,C2851_=_C3001 ,C2851_=_C3002 ,\nC2851_=_C3003 ,C2851_=_C3004 ,C2991_=_C2992 ,C2991_=_C2993 ,C2991_=_C2994 ,C2991_=_C2995 ,\nC2991_=_C2996 ,C2991_=_C2997 ,C2991_=_C2998 ,C2991_=_C2999 ,C2991_=_C3000 ,C2991_=_C3001 ,\nC2991_=_C3002 ,C2991_=_C3003 ,C2991_=_C3004 ,C2992_=_C2993 ,C2992_=_C2994 ,C2992_=_C2995 ,\nC2992_=_C2996 ,C2992_=_C2997 ,C2992_=_C2998 ,C2992_=_C2999 ,C2992_=_C3000 ,C2992_=_C3001 ,\nC2992_=_C3002 ,C2992_=_C3003 ,C2992_=_C3004 ,C2993_=_C2994 ,C2993_=_C2995 ,C2993_=_C2996 ,\nC2993_=_C2997 ,C2993_=_C2998 ,C2993_=_C2999 ,C2993_=_C3000 ,C2993_=_C3001 ,C2993_=_C3002 ,\nC2993_=_C3003 ,C2993_=_C3004 ,C2994_=_C2995 ,C2994_=_C2996 ,C2994_=_C2997 ,C2994_=_C2998 ,\nC2994_=_C2999 ,C2994_=_C3000 ,C2994_=_C3001 ,C2994_=_C3002 ,C2994_=_C3003 ,C2994_=_C3004 ,\nC2995_=_C2996 ,C2995_=_C2997 ,C2995_=_C2998 ,C2995_=_C2999 ,C2995_=_C3000 ,C2995_=_C3001 ,\nC2995_=_C3002 ,C2995_=_C3003 ,C2995_=_C3004 ,C2996_=_C2997 ,C2996_=_C2998 ,C2996_=_C2999 ,\nC2996_=_C3000 ,C2996_=_C3001 ,C2996_=_C3002 ,C2996_=_C3003 ,C2996_=_C3004 ,C2997_=_C2998 ,\nC2997_=_C2999 ,C2997_=_C3000 ,C2997_=_C3001 ,C2997_=_C3002 ,C2997_=_C3003 ,C2997_=_C3004 ,\nC2998_=_C2999 ,C2998_=_C3000 ,C2998_=_C3001 ,C2998_=_C3002 ,C2998_=_C3003 ,C2998_=_C3004 ,\nC2999_=_C3000 ,C2999_=_C3001 ,C2999_=_C3002 ,C2999_=_C3003 ,C2999_=_C3004 ,C3000_=_C3001 ,\nC3000_=_C3002 ,C3000_=_C3003 ,C3000_=_C3004 ,C3001_=_C3002 ,C3001_=_C3003 ,C3001_=_C3004 ,\nC3002_=_C3003 ,C3002_=_C3004 ,C3003_=_C3004 ,"];340[shape=box, label="id:340 level: 8\n55: C707 C710 C786 C788 C961 \nC965 C1170 C1176 C1218 C1244 C1270 \nC1383 C1482 C1623 C1708 C1989 C2026 \nC2030 C2072 C2095 C2137 C2168 C2254 \nC2261 C2583 C2590 C2604 C2711 C2767 \nC2768 C2769 C2770 C2771 C2772 C2773 \nC2774 C2775 C2776 C2777 C2778 C2779 \nC2780 C2781 C2993 C3321 C3322 C3323 \nC3324 C3325 C3326 C3327 C3328 C3329 \nC3330 C3331 \n766: C707_=_C710( C707 C710 ) C707_=_C786( C707 C786 ) C707_=_C961( C707 C961 ) C707_=_C1170( C707 C1170 ) C707_=_C1218( C707 C1218 ) \nC707_=_C1244( C707 C1244 ) C707_=_C1270( C707 C1270 ) C707_=_C1383( C707 C1383 ) C707_=_C1708( C707 C1708 ) C707_=_C1989( C707 C1989 ) C707_=_C2026( C707 C2026 ) \nC707_=_C2254( C707 C2254 ) C707_=_C2583( C707 C2583 ) C707_=_C2767( C707 C2767 ) C707_=_C2768( C707 C2768 ) C707_=_C2769( C707 C2769 ) C707_=_C2770( C707 C2770 ) \nC707_=_C2771( C707 C2771 ) C707_=_C2772( C707 C2772 ) C707_=_C2773( C707 C2773 ) C707_=_C2774( C707 C2774 ) C707_=_C2775( C707 C2775 ) C707_=_C2776( C707 C2776 ) \nC707_=_C2777( C707 C2777 ) C707_=_C2778( C707 C2778 ) C707_=_C2779( C707 C2779 ) C707_=_C2780( C707 C2780 ) C707_=_C2781( C707 C2781 ) C710_=_C788( C710 C788 ) \nC710_=_C965( C710 C965 ) C710_=_C1176( C710 C1176 ) C710_=_C1482( C710 C1482 ) C710_=_C1623( C710 C1623 ) C710_=_C2030( C710 C2030 ) C710_=_C2072( C710 C2072 ) \nC710_=_C2095( C710 C2095 ) C710_=_C2137( C710 C2137 ) C710_=_C2168( C710 C2168 ) C710_=_C2261( C710 C2261 ) C710_=_C2590( C710 C2590 ) C710_=_C2604( C710 C2604 ) \nC710_=_C2711( C710 C2711 ) C710_=_C2771( C710 C2771 ) C710_=_C2993( C710 C2993 ) C710_=_C3321( C710 C3321 ) C710_=_C3322( C710 C3322 ) C710_=_C3323( C710 C3323 ) \nC710_=_C3324( C710 C3324 ) C710_=_C3325( C710 C3325 ) C710_=_C3326( C710 C3326 ) C710_=_C3327( C710 C3327 ) C710_=_C3328( C710 C3328 ) C710_=_C3329( C710 C3329 ) \nC710_=_C3330( C710 C3330 ) C710_=_C3331( C710 C3331 ) C786_=_C788( C786 C788 ) C786_=_C961( C786 C961 ) C786_=_C1170( C786 C1170 ) C786_=_C1218( C786 C1218 ) \nC786_=_C1244( C786 C1244 ) C786_=_C1270( C786 C1270 ) C786_=_C1383( C786 C1383 ) C786_=_C1708( C786 C1708 ) C786_=_C1989( C786 C1989 ) C786_=_C2026( C786 C2026 ) \nC786_=_C2254( C786 C2254 ) C786_=_C2583( C786 C2583 ) C786_=_C2767( C786 C2767 ) C786_=_C2768( C786 C2768 ) C786_=_C2769( C786 C2769 ) C786_=_C2770( C786 C2770 ) \nC786_=_C2771( C786 C2771 ) C786_=_C2772( C786 C2772 ) C786_=_C2773( C786 C2773 ) C786_=_C2774( C786 C2774 ) C786_=_C2775( C786 C2775 ) C786_=_C2776( C786 C2776 ) \nC786_=_C2777( C786 C2777 ) C786_=_C2778( C786 C2778 ) C786_=_C2779( C786 C2779 ) C786_=_C2780( C786 C2780 ) C786_=_C2781( C786 C2781 ) C788_=_C965( C788 C965 ) \nC788_=_C1176( C788 C1176 ) C788_=_C1482( C788 C1482 ) C788_=_C1623( C788 C1623 ) C788_=_C2030( C788 C2030 ) C788_=_C2072( C788 C2072 ) C788_=_C2095( C788 C2095 ) \nC788_=_C2137( C788 C2137 ) C788_=_C2168( C788 C2168 ) C788_=_C2261( C788 C2261 ) C788_=_C2590( C788 C2590 ) C788_=_C2604( C788 C2604 ) C788_=_C2711( C788 C2711 ) \nC788_=_C2771( C788 C2771 ) C788_=_C2993( C788 C2993 ) C788_=_C3321( C788 C3321 ) C788_=_C3322( C788 C3322 ) C788_=_C3323( C788 C3323 ) C788_=_C3324( C788 C3324 ) \nC788_=_C3325( C788 C3325 ) C788_=_C3326( C788 C3326 ) C788_=_C3327( C788 C3327 ) C788_=_C3328( C788 C3328 ) C788_=_C3329( C788 C3329 ) C788_=_C3330( C788 C3330 ) \nC788_=_C3331( C788 C3331 ) C961_=_C965( C961 C965 ) C961_=_C1170( C961 C1170 ) C961_=_C1218( C961 C1218 ) C961_=_C1244( C961 C1244 ) C961_=_C1270( C961 C1270 ) \nC961_=_C1383( C961 C1383 ) C961_=_C1708( C961 C1708 ) C961_=_C1989( C961 C1989 ) C961_=_C2026( C961 C2026 ) C961_=_C2254( C961 C2254 ) C961_=_C2583( C961 C2583 ) \nC961_=_C2767( C961 C2767 ) C961_=_C2768( C961 C2768 ) C961_=_C2769( C961 C2769 ) C961_=_C2770( C961 C2770 ) C961_=_C2771( C961 C2771 ) C961_=_C2772( C961 C2772 ) \nC961_=_C2773( C961 C2773 ) C961_=_C2774( C961 C2774 ) C961_=_C2775( C961 C2775 ) C961_=_C2776( C961 C2776 ) C961_=_C2777( C961 C2777 ) C961_=_C2778( C961 C2778 ) \nC961_=_C2779( C961 C2779 ) C961_=_C2780( C961 C2780 ) C961_=_C2781( C961 C2781 ) C965_=_C1176( C965 C1176 ) C965_=_C1482( C965 C1482 ) C965_=_C1623( C965 C1623 ) \nC965_=_C2030( C965 C2030 ) C965_=_C2072( C965 C2072 ) C965_=_C2095( C965 C2095 ) C965_=_C2137( C965 C2137 ) C965_=_C2168( C965 C2168 ) C965_=_C2261( C965 C2261 ) \nC965_=_C2590( C965 C2590 ) C965_=_C2604( C965 C2604 ) C965_=_C2711( C965 C2711 ) C965_=_C2771( C965 C2771 ) C965_=_C2993( C965 C2993 ) C965_=_C3321( C965 C3321 ) \nC965_=_C3322( C965 C3322 ) C965_=_C3323( C965 C3323 ) C965_=_C3324( C965 C3324 ) C965_=_C3325( C965 C3325 ) C965_=_C3326( C965 C3326 ) C965_=_C3327( C965 C3327 ) \nC965_=_C3328( C965 C3328 ) C965_=_C3329( C965 C3329 ) C965_=_C3330( C965 C3330 ) C965_=_C3331( C965 C3331 ) C1170_=_C1176( C1170 C1176 ) C1170_=_C1218( C1170 C1218 ) \nC1170_=_C1244( C1170 C1244 ) C1170_=_C1270( C1170 C1270 ) C1170_=_C1383( C1170 C1383 ) C1170_=_C1708( C1170 C1708 ) C1170_=_C1989( C1170 C1989 ) C1170_=_C2026( C1170 C2026 ) \nC1170_=_C2254( C1170 C2254 ) C1170_=_C2583( C1170 C2583 ) C1170_=_C2767( C1170 C2767 ) C1170_=_C2768( C1170 C2768 ) C1170_=_C2769( C1170 C2769 ) C1170_=_C2770( C1170 C2770 ) \nC1170_=_C2771( C1170 C2771 ) C1170_=_C2772( C1170 C2772 ) C1170_=_C2773( C1170 C2773 ) C1170_=_C2774( C1170 C2774 ) C1170_=_C2775( C1170 C2775 ) C1170_=_C2776( C1170 C2776 ) \nC1170_=_C2777( C1170 C2777 ) C1170_=_C2778( C1170 C2778 ) C1170_=_C2779( C1170 C2779 ) C1170_=_C2780( C1170 C2780 ) C1170_=_C2781( C1170 C2781 ) C1176_=_C1482( C1176 C1482 ) \nC1176_=_C1623( C1176 C1623 ) C1176_=_C2030( C1176 C2030 ) C1176_=_C2072( C1176 C2072 ) C1176_=_C2095( C1176 C2095 ) C1176_=_C2137( C1176 C2137 ) C1176_=_C2168( C1176 C2168 ) \nC1176_=_C2261( C1176 C2261 ) C1176_=_C2590( C1176 C2590 ) C1176_=_C2604( C1176 C2604 ) C1176_=_C2711( C1176 C2711 ) C1176_=_C2771( C1176 C2771 ) C1176_=_C2993( C1176 C2993 ) \nC1176_=_C3321( C1176 C3321 ) C1176_=_C3322( C1176 C3322 ) C1176_=_C3323( C1176 C3323 ) C1176_=_C3324( C1176 C3324 ) C1176_=_C3325( C1176 C3325 ) C1176_=_C3326( C1176 C3326 ) \nC1176_=_C3327( C1176 C3327 ) C1176_=_C3328( C1176 C3328 ) C1176_=_C3329( C1176 C3329 ) C1176_=_C3330( C1176 C3330 ) C1176_=_C3331( C1176 C3331 ) C1218_=_C1244( C1218 C1244 ) \nC1218_=_C1270( C1218 C1270 ) C1218_=_C1383( C1218 C1383 ) C1218_=_C1708( C1218 C1708 ) C1218_=_C1989( C1218 C1989 ) C1218_=_C2026( C1218 C2026 ) C1218_=_C2254( C1218 C2254 ) \nC1218_=_C2583( C1218 C2583 ) C1218_=_C2767( C1218 C2767 ) C1218_=_C2768( C1218 C2768 ) C1218_=_C2769( C1218 C2769 ) C1218_=_C2770( C1218 C2770 ) C1218_=_C2771( C1218 C2771 ) \nC1218_=_C2772( C1218 C2772 ) C1218_=_C2773( C1218 C2773 ) C1218_=_C2774( C1218 C2774 ) C1218_=_C2775( C1218 C2775 ) C1218_=_C2776( C1218 C2776 ) C1218_=_C2777( C1218 C2777 ) \nC1218_=_C2778( C1218 C2778 ) C1218_=_C2779( C1218 C2779 ) C1218_=_C2780( C1218 C2780 ) C1218_=_C2781( C1218 C2781 ) C1244_=_C1270( C1244 C1270 ) C1244_=_C1383( C1244 C1383 ) \nC1244_=_C1708( C1244 C1708 ) C1244_=_C1989( C1244 C1989 ) C1244_=_C2026( C1244 C2026 ) C1244_=_C2254( C1244 C2254 ) C1244_=_C2583( C1244 C2583 ) C1244_=_C2767( C1244 C2767 ) \nC1244_=_C2768( C1244 C2768 ) C1244_=_C2769( C1244 C2769 ) C1244_=_C2770( C1244 C2770 ) C1244_=_C2771( C1244 C2771 ) C1244_=_C2772( C1244 C2772 ) C1244_=_C2773( C1244 C2773 ) \nC1244_=_C2774( C1244 C2774 ) C1244_=_C2775( C1244 C2775 ) C1244_=_C2776( C1244 C2776 ) C1244_=_C2777( C1244</w:t>
      </w:r>
    </w:p>
    <w:p>
      <w:pPr>
        <w:pStyle w:val="PreformattedText"/>
        <w:bidi w:val="0"/>
        <w:spacing w:before="0" w:after="0"/>
        <w:jc w:val="left"/>
        <w:rPr/>
      </w:pPr>
      <w:r>
        <w:rPr/>
        <w:t xml:space="preserve"> </w:t>
      </w:r>
      <w:r>
        <w:rPr/>
        <w:t>C2777 ) C1244_=_C2778( C1244 C2778 ) C1244_=_C2779( C1244 C2779 ) \nC1244_=_C2780( C1244 C2780 ) C1244_=_C2781( C1244 C2781 ) C1270_=_C1383( C1270 C1383 ) C1270_=_C1708( C1270 C1708 ) C1270_=_C1989( C1270 C1989 ) C1270_=_C2026( C1270 C2026 ) \nC1270_=_C2254( C1270 C2254 ) C1270_=_C2583( C1270 C2583 ) C1270_=_C2767( C1270 C2767 ) C1270_=_C2768( C1270 C2768 ) C1270_=_C2769( C1270 C2769 ) C1270_=_C2770( C1270 C2770 ) \nC1270_=_C2771( C1270 C2771 ) C1270_=_C2772( C1270 C2772 ) C1270_=_C2773( C1270 C2773 ) C1270_=_C2774( C1270 C2774 ) C1270_=_C2775( C1270 C2775 ) C1270_=_C2776( C1270 C2776 ) \nC1270_=_C2777( C1270 C2777 ) C1270_=_C2778( C1270 C2778 ) C1270_=_C2779( C1270 C2779 ) C1270_=_C2780( C1270 C2780 ) C1270_=_C2781( C1270 C2781 ) C1383_=_C1708( C1383 C1708 ) \nC1383_=_C1989( C1383 C1989 ) C1383_=_C2026( C1383 C2026 ) C1383_=_C2254( C1383 C2254 ) C1383_=_C2583( C1383 C2583 ) C1383_=_C2767( C1383 C2767 ) C1383_=_C2768( C1383 C2768 ) \nC1383_=_C2769( C1383 C2769 ) C1383_=_C2770( C1383 C2770 ) C1383_=_C2771( C1383 C2771 ) C1383_=_C2772( C1383 C2772 ) C1383_=_C2773( C1383 C2773 ) C1383_=_C2774( C1383 C2774 ) \nC1383_=_C2775( C1383 C2775 ) C1383_=_C2776( C1383 C2776 ) C1383_=_C2777( C1383 C2777 ) C1383_=_C2778( C1383 C2778 ) C1383_=_C2779( C1383 C2779 ) C1383_=_C2780( C1383 C2780 ) \nC1383_=_C2781( C1383 C2781 ) C1482_=_C1623( C1482 C1623 ) C1482_=_C2030( C1482 C2030 ) C1482_=_C2072( C1482 C2072 ) C1482_=_C2095( C1482 C2095 ) C1482_=_C2137( C1482 C2137 ) \nC1482_=_C2168( C1482 C2168 ) C1482_=_C2261( C1482 C2261 ) C1482_=_C2590( C1482 C2590 ) C1482_=_C2604( C1482 C2604 ) C1482_=_C2711( C1482 C2711 ) C1482_=_C2771( C1482 C2771 ) \nC1482_=_C2993( C1482 C2993 ) C1482_=_C3321( C1482 C3321 ) C1482_=_C3322( C1482 C3322 ) C1482_=_C3323( C1482 C3323 ) C1482_=_C3324( C1482 C3324 ) C1482_=_C3325( C1482 C3325 ) \nC1482_=_C3326( C1482 C3326 ) C1482_=_C3327( C1482 C3327 ) C1482_=_C3328( C1482 C3328 ) C1482_=_C3329( C1482 C3329 ) C1482_=_C3330( C1482 C3330 ) C1482_=_C3331( C1482 C3331 ) \nC1623_=_C2030( C1623 C2030 ) C1623_=_C2072( C1623 C2072 ) C1623_=_C2095( C1623 C2095 ) C1623_=_C2137( C1623 C2137 ) C1623_=_C2168( C1623 C2168 ) C1623_=_C2261( C1623 C2261 ) \nC1623_=_C2590( C1623 C2590 ) C1623_=_C2604( C1623 C2604 ) C1623_=_C2711( C1623 C2711 ) C1623_=_C2771( C1623 C2771 ) C1623_=_C2993( C1623 C2993 ) C1623_=_C3321( C1623 C3321 ) \nC1623_=_C3322( C1623 C3322 ) C1623_=_C3323( C1623 C3323 ) C1623_=_C3324( C1623 C3324 ) C1623_=_C3325( C1623 C3325 ) C1623_=_C3326( C1623 C3326 ) C1623_=_C3327( C1623 C3327 ) \nC1623_=_C3328( C1623 C3328 ) C1623_=_C3329( C1623 C3329 ) C1623_=_C3330( C1623 C3330 ) C1623_=_C3331( C1623 C3331 ) C1708_=_C1989( C1708 C1989 ) C1708_=_C2026( C1708 C2026 ) \nC1708_=_C2254( C1708 C2254 ) C1708_=_C2583( C1708 C2583 ) C1708_=_C2767( C1708 C2767 ) C1708_=_C2768( C1708 C2768 ) C1708_=_C2769( C1708 C2769 ) C1708_=_C2770( C1708 C2770 ) \nC1708_=_C2771( C1708 C2771 ) C1708_=_C2772( C1708 C2772 ) C1708_=_C2773( C1708 C2773 ) C1708_=_C2774( C1708 C2774 ) C1708_=_C2775( C1708 C2775 ) C1708_=_C2776( C1708 C2776 ) \nC1708_=_C2777( C1708 C2777 ) C1708_=_C2778( C1708 C2778 ) C1708_=_C2779( C1708 C2779 ) C1708_=_C2780( C1708 C2780 ) C1708_=_C2781( C1708 C2781 ) C1989_=_C2026( C1989 C2026 ) \nC1989_=_C2254( C1989 C2254 ) C1989_=_C2583( C1989 C2583 ) C1989_=_C2767( C1989 C2767 ) C1989_=_C2768( C1989 C2768 ) C1989_=_C2769( C1989 C2769 ) C1989_=_C2770( C1989 C2770 ) \nC1989_=_C2771( C1989 C2771 ) C1989_=_C2772( C1989 C2772 ) C1989_=_C2773( C1989 C2773 ) C1989_=_C2774( C1989 C2774 ) C1989_=_C2775( C1989 C2775 ) C1989_=_C2776( C1989 C2776 ) \nC1989_=_C2777( C1989 C2777 ) C1989_=_C2778( C1989 C2778 ) C1989_=_C2779( C1989 C2779 ) C1989_=_C2780( C1989 C2780 ) C1989_=_C2781( C1989 C2781 ) C2026_=_C2030( C2026 C2030 ) \nC2026_=_C2254( C2026 C2254 ) C2026_=_C2583( C2026 C2583 ) C2026_=_C2767( C2026 C2767 ) C2026_=_C2768( C2026 C2768 ) C2026_=_C2769( C2026 C2769 ) C2026_=_C2770( C2026 C2770 ) \nC2026_=_C2771( C2026 C2771 ) C2026_=_C2772( C2026 C2772 ) C2026_=_C2773( C2026 C2773 ) C2026_=_C2774( C2026 C2774 ) C2026_=_C2775( C2026 C2775 ) C2026_=_C2776( C2026 C2776 ) \nC2026_=_C2777( C2026 C2777 ) C2026_=_C2778( C2026 C2778 ) C2026_=_C2779( C2026 C2779 ) C2026_=_C2780( C2026 C2780 ) C2026_=_C2781( C2026 C2781 ) C2030_=_C2072( C2030 C2072 ) \nC2030_=_C2095( C2030 C2095 ) C2030_=_C2137( C2030 C2137 ) C2030_=_C2168( C2030 C2168 ) C2030_=_C2261( C2030 C2261 ) C2030_=_C2590( C2030 C2590 ) C2030_=_C2604( C2030 C2604 ) \nC2030_=_C2711( C2030 C2711 ) C2030_=_C2771( C2030 C2771 ) C2030_=_C2993( C2030 C2993 ) C2030_=_C3321( C2030 C3321 ) C2030_=_C3322( C2030 C3322 ) C2030_=_C3323( C2030 C3323 ) \nC2030_=_C3324( C2030 C3324 ) C2030_=_C3325( C2030 C3325 ) C2030_=_C3326( C2030 C3326 ) C2030_=_C3327( C2030 C3327 ) C2030_=_C3328( C2030 C3328 ) C2030_=_C3329( C2030 C3329 ) \nC2030_=_C3330( C2030 C3330 ) C2030_=_C3331( C2030 C3331 ) C2072_=_C2095( C2072 C2095 ) C2072_=_C2137( C2072 C2137 ) C2072_=_C2168( C2072 C2168 ) C2072_=_C2261( C2072 C2261 ) \nC2072_=_C2590( C2072 C2590 ) C2072_=_C2604( C2072 C2604 ) C2072_=_C2711( C2072 C2711 ) C2072_=_C2771( C2072 C2771 ) C2072_=_C2993( C2072 C2993 ) C2072_=_C3321( C2072 C3321 ) \nC2072_=_C3322( C2072 C3322 ) C2072_=_C3323( C2072 C3323 ) C2072_=_C3324( C2072 C3324 ) C2072_=_C3325( C2072 C3325 ) C2072_=_C3326( C2072 C3326 ) C2072_=_C3327( C2072 C3327 ) \nC2072_=_C3328( C2072 C3328 ) C2072_=_C3329( C2072 C3329 ) C2072_=_C3330( C2072 C3330 ) C2072_=_C3331( C2072 C3331 ) C2095_=_C2137( C2095 C2137 ) C2095_=_C2168( C2095 C2168 ) \nC2095_=_C2261( C2095 C2261 ) C2095_=_C2590( C2095 C2590 ) C2095_=_C2604( C2095 C2604 ) C2095_=_C2711( C2095 C2711 ) C2095_=_C2771( C2095 C2771 ) C2095_=_C2993( C2095 C2993 ) \nC2095_=_C3321( C2095 C3321 ) C2095_=_C3322( C2095 C3322 ) C2095_=_C3323( C2095 C3323 ) C2095_=_C3324( C2095 C3324 ) C2095_=_C3325( C2095 C3325 ) C2095_=_C3326( C2095 C3326 ) \nC2095_=_C3327( C2095 C3327 ) C2095_=_C3328( C2095 C3328 ) C2095_=_C3329( C2095 C3329 ) C2095_=_C3330( C2095 C3330 ) C2095_=_C3331( C2095 C3331 ) C2137_=_C2168( C2137 C2168 ) \nC2137_=_C2261( C2137 C2261 ) C2137_=_C2590( C2137 C2590 ) C2137_=_C2604( C2137 C2604 ) C2137_=_C2711( C2137 C2711 ) C2137_=_C2771( C2137 C2771 ) C2137_=_C2993( C2137 C2993 ) \nC2137_=_C3321( C2137 C3321 ) C2137_=_C3322( C2137 C3322 ) C2137_=_C3323( C2137 C3323 ) C2137_=_C3324( C2137 C3324 ) C2137_=_C3325( C2137 C3325 ) C2137_=_C3326( C2137 C3326 ) \nC2137_=_C3327( C2137 C3327 ) C2137_=_C3328( C2137 C3328 ) C2137_=_C3329( C2137 C3329 ) C2137_=_C3330( C2137 C3330 ) C2137_=_C3331( C2137 C3331 ) C2168_=_C2261( C2168 C2261 ) \nC2168_=_C2590( C2168 C2590 ) C2168_=_C2604( C2168 C2604 ) C2168_=_C2711( C2168 C2711 ) C2168_=_C2771( C2168 C2771 ) C2168_=_C2993( C2168 C2993 ) C2168_=_C3321( C2168 C3321 ) \nC2168_=_C3322( C2168 C3322 ) C2168_=_C3323( C2168 C3323 ) C2168_=_C3324( C2168 C3324 ) C2168_=_C3325( C2168 C3325 ) C2168_=_C3326( C2168 C3326 ) C2168_=_C3327( C2168 C3327 ) \nC2168_=_C3328( C2168 C3328 ) C2168_=_C3329( C2168 C3329 ) C2168_=_C3330( C2168 C3330 ) C2168_=_C3331( C2168 C3331 ) C2254_=_C2261( C2254 C2261 ) C2254_=_C2583( C2254 C2583 ) \nC2254_=_C2767( C2254 C2767 ) C2254_=_C2768( C2254 C2768 ) C2254_=_C2769( C2254 C2769 ) C2254_=_C2770( C2254 C2770 ) C2254_=_C2771( C2254 C2771 ) C2254_=_C2772( C2254 C2772 ) \nC2254_=_C2773( C2254 C2773 ) C2254_=_C2774( C2254 C2774 ) C2254_=_C2775( C2254 C2775 ) C2254_=_C2776( C2254 C2776 ) C2254_=_C2777( C2254 C2777 ) C2254_=_C2778( C2254 C2778 ) \nC2254_=_C2779( C2254 C2779 ) C2254_=_C2780( C2254 C2780 ) C2254_=_C2781( C2254 C2781 ) C2261_=_C2590( C2261 C2590 ) C2261_=_C2604( C2261 C2604 ) C2261_=_C2711( C2261 C2711 ) \nC2261_=_C2771( C2261 C2771 ) C2261_=_C2993( C2261 C2993 ) C2261_=_C3321( C2261 C3321 ) C2261_=_C3322( C2261 C3322 ) C2261_=_C3323( C2261 C3323 ) C2261_=_C3324( C2261 C3324 ) \nC2261_=_C3325( C2261 C3325 ) C2261_=_C3326( C2261 C3326 ) C2261_=_C3327( C2261 C3327 ) C2261_=_C3328( C2261 C3328 ) C2261_=_C3329( C2261 C3329 ) C2261_=_C3330( C2261 C3330 ) \nC2261_=_C3331( C2261 C3331 ) C2583_=_C2590( C2583 C2590 ) C2583_=_C2767( C2583 C2767 ) C2583_=_C2768( C2583 C2768 ) C2583_=_C2769( C2583 C2769 ) C2583_=_C2770( C2583 C2770 ) \nC2583_=_C2771( C2583 C2771 ) C2583_=_C2772( C2583 C2772 ) C2583_=_C2773( C2583 C2773 ) C2583_=_C2774( C2583 C2774 ) C2583_=_C2775( C2583 C2775 ) C2583_=_C2776( C2583 C2776 ) \nC2583_=_C2777( C2583 C2777 ) C2583_=_C2778( C2583 C2778 ) C2583_=_C2779( C2583 C2779 ) C2583_=_C2780( C2583 C2780 ) C2583_=_C2781( C2583 C2781 ) C2590_=_C2604( C2590 C2604 ) \nC2590_=_C2711( C2590 C2711 ) C2590_=_C2771( C2590 C2771 ) C2590_=_C2993( C2590 C2993 ) C2590_=_C3321( C2590 C3321 ) C2590_=_C3322( C2590 C3322 ) C2590_=_C3323( C2590 C3323 ) \nC2590_=_C3324( C2590 C3324 ) C2590_=_C3325( C2590 C3325 ) C2590_=_C3326( C2590 C3326 ) C2590_=_C3327( C2590 C3327 ) C2590_=_C3328( C2590 C3328 ) C2590_=_C3329( C2590 C3329 ) \nC2590_=_C3330( C2590 C3330 ) C2590_=_C3331( C2590 C3331 ) C2604_=_C2711( C2604 C2711 ) C2604_=_C2771( C2604 C2771 ) C2604_=_C2993( C2604 C2993 ) C2604_=_C3321( C2604 C3321 ) \nC2604_=_C3322( C2604 C3322 ) C2604_=_C3323( C2604 C3323 ) C2604_=_C3324( C2604 C3324 ) C2604_=_C3325( C2604 C3325 ) C2604_=_C3326( C2604 C3326 ) C2604_=_C3327( C2604 C3327 ) \nC2604_=_C3328( C2604 C3328 ) C2604_=_C3329( C2604 C3329 ) C2604_=_C3330( C2604 C3330 ) C2604_=_C3331( C2604 C3331 ) C2711_=_C2771( C2711 C2771 ) C2711_=_C2993( C2711 C2993 ) \nC2711_=_C3321( C2711 C3321 ) C2711_=_C3322( C2711 C3322 ) C2711_=_C3323( C2711 C3323 ) C2711_=_C3324( C2711 C3324 ) C2711_=_C3325( C2711 C3325 ) C2711_=_C3326( C2711 C3326 ) \nC2711_=_C3327( C2711 C3327 ) C2711_=_C3328( C2711 C3328 ) C2711_=_C3329( C2711 C3329 ) C2711_=_C3330( C2711 C3330 ) C2711_=_C3331( C2711 C3331 ) C2767_=_C2768( C2767 C2768 ) \nC2767_=_C2769( C2767 C2769 ) C2767_=_C2770( C2767 C2770 ) C2767_=_C2771( C2767 C2771 ) C2767_=_C2772( C2767 C2772 ) C2767_=_C2773( C2767 C2773 ) C2767_=_C2774(</w:t>
      </w:r>
    </w:p>
    <w:p>
      <w:pPr>
        <w:pStyle w:val="PreformattedText"/>
        <w:bidi w:val="0"/>
        <w:spacing w:before="0" w:after="0"/>
        <w:jc w:val="left"/>
        <w:rPr/>
      </w:pPr>
      <w:r>
        <w:rPr/>
        <w:t xml:space="preserve"> </w:t>
      </w:r>
      <w:r>
        <w:rPr/>
        <w:t>C2767 C2774 ) \nC2767_=_C2775( C2767 C2775 ) C2767_=_C2776( C2767 C2776 ) C2767_=_C2777( C2767 C2777 ) C2767_=_C2778( C2767 C2778 ) C2767_=_C2779( C2767 C2779 ) C2767_=_C2780( C2767 C2780 ) \nC2767_=_C2781( C2767 C2781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1_=_C2772( C2771 C2772 ) C2771_=_C2773( C2771 C2773 ) C2771_=_C2774( C2771 C2774 ) C2771_=_C2775( C2771 C2775 ) C2771_=_C2776( C2771 C2776 ) \nC2771_=_C2777( C2771 C2777 ) C2771_=_C2778( C2771 C2778 ) C2771_=_C2779( C2771 C2779 ) C2771_=_C2780( C2771 C2780 ) C2771_=_C2781( C2771 C2781 ) C2771_=_C2993( C2771 C2993 ) \nC2771_=_C3321( C2771 C3321 ) C2771_=_C3322( C2771 C3322 ) C2771_=_C3323( C2771 C3323 ) C2771_=_C3324( C2771 C3324 ) C2771_=_C3325( C2771 C3325 ) C2771_=_C3326( C2771 C3326 ) \nC2771_=_C3327( C2771 C3327 ) C2771_=_C3328( C2771 C3328 ) C2771_=_C3329( C2771 C3329 ) C2771_=_C3330( C2771 C3330 ) C2771_=_C3331( C2771 C3331 ) C2772_=_C2773( C2772 C2773 ) \nC2772_=_C2774( C2772 C2774 ) C2772_=_C2775( C2772 C2775 ) C2772_=_C2776( C2772 C2776 ) C2772_=_C2777( C2772 C2777 ) C2772_=_C2778( C2772 C2778 ) C2772_=_C2779( C2772 C2779 ) \nC2772_=_C2780( C2772 C2780 ) C2772_=_C2781( C2772 C2781 ) C2773_=_C2774( C2773 C2774 ) C2773_=_C2775( C2773 C2775 ) C2773_=_C2776( C2773 C2776 ) C2773_=_C2777( C2773 C2777 ) \nC2773_=_C2778( C2773 C2778 ) C2773_=_C2779( C2773 C2779 ) C2773_=_C2780( C2773 C2780 ) C2773_=_C2781( C2773 C2781 ) C2773_=_C3321( C2773 C3321 ) C2774_=_C2775( C2774 C2775 ) \nC2774_=_C2776( C2774 C2776 ) C2774_=_C2777( C2774 C2777 ) C2774_=_C2778( C2774 C2778 ) C2774_=_C2779( C2774 C2779 ) C2774_=_C2780( C2774 C2780 ) C2774_=_C2781( C2774 C2781 ) \nC2774_=_C3322( C2774 C3322 ) C2775_=_C2776( C2775 C2776 ) C2775_=_C2777( C2775 C2777 ) C2775_=_C2778( C2775 C2778 ) C2775_=_C2779( C2775 C2779 ) C2775_=_C2780( C2775 C2780 ) \nC2775_=_C2781( C2775 C2781 ) C2776_=_C2777( C2776 C2777 ) C2776_=_C2778( C2776 C2778 ) C2776_=_C2779( C2776 C2779 ) C2776_=_C2780( C2776 C2780 ) C2776_=_C2781( C2776 C2781 ) \nC2777_=_C2778( C2777 C2778 ) C2777_=_C2779( C2777 C2779 ) C2777_=_C2780( C2777 C2780 ) C2777_=_C2781( C2777 C2781 ) C2778_=_C2779( C2778 C2779 ) C2778_=_C2780( C2778 C2780 ) \nC2778_=_C2781( C2778 C2781 ) C2778_=_C3326( C2778 C3326 ) C2779_=_C2780( C2779 C2780 ) C2779_=_C2781( C2779 C2781 ) C2780_=_C2781( C2780 C2781 ) C2993_=_C3321( C2993 C3321 ) \nC2993_=_C3322( C2993 C3322 ) C2993_=_C3323( C2993 C3323 ) C2993_=_C3324( C2993 C3324 ) C2993_=_C3325( C2993 C3325 ) C2993_=_C3326( C2993 C3326 ) C2993_=_C3327( C2993 C3327 ) \nC2993_=_C3328( C2993 C3328 ) C2993_=_C3329( C2993 C3329 ) C2993_=_C3330( C2993 C3330 ) C2993_=_C3331( C2993 C3331 ) C3321_=_C3322( C3321 C3322 ) C3321_=_C3323( C3321 C3323 ) \nC3321_=_C3324( C3321 C3324 ) C3321_=_C3325( C3321 C3325 ) C3321_=_C3326( C3321 C3326 ) C3321_=_C3327( C3321 C3327 ) C3321_=_C3328( C3321 C3328 ) C3321_=_C3329( C3321 C3329 ) \nC3321_=_C3330( C3321 C3330 ) C3321_=_C3331( C3321 C3331 ) C3322_=_C3323( C3322 C3323 ) C3322_=_C3324( C3322 C3324 ) C3322_=_C3325( C3322 C3325 ) C3322_=_C3326( C3322 C3326 ) \nC3322_=_C3327( C3322 C3327 ) C3322_=_C3328( C3322 C3328 ) C3322_=_C3329( C3322 C3329 ) C3322_=_C3330( C3322 C3330 ) C3322_=_C3331( C3322 C3331 ) C3323_=_C3324( C3323 C3324 ) \nC3323_=_C3325( C3323 C3325 ) C3323_=_C3326( C3323 C3326 ) C3323_=_C3327( C3323 C3327 ) C3323_=_C3328( C3323 C3328 ) C3323_=_C3329( C3323 C3329 ) C3323_=_C3330( C3323 C3330 ) \nC3323_=_C3331( C3323 C3331 ) C3324_=_C3325( C3324 C3325 ) C3324_=_C3326( C3324 C3326 ) C3324_=_C3327( C3324 C3327 ) C3324_=_C3328( C3324 C3328 ) C3324_=_C3329( C3324 C3329 ) \nC3324_=_C3330( C3324 C3330 ) C3324_=_C3331( C3324 C3331 ) C3325_=_C3326( C3325 C3326 ) C3325_=_C3327( C3325 C3327 ) C3325_=_C3328( C3325 C3328 ) C3325_=_C3329( C3325 C3329 ) \nC3325_=_C3330( C3325 C3330 ) C3325_=_C3331( C3325 C3331 ) C3326_=_C3327( C3326 C3327 ) C3326_=_C3328( C3326 C3328 ) C3326_=_C3329( C3326 C3329 ) C3326_=_C3330( C3326 C3330 ) \nC3326_=_C3331( C3326 C3331 ) C3327_=_C3328( C3327 C3328 ) C3327_=_C3329( C3327 C3329 ) C3327_=_C3330( C3327 C3330 ) C3327_=_C3331( C3327 C3331 ) C3328_=_C3329( C3328 C3329 ) \nC3328_=_C3330( C3328 C3330 ) C3328_=_C3331( C3328 C3331 ) C3329_=_C3330( C3329 C3330 ) C3329_=_C3331( C3329 C3331 ) C3330_=_C3331( C3330 C3331 ) "];280-&gt;340[label="54: C707 C710 C786 C788 C961 \nC965 C1170 C1176 C1218 C1244 C1270 \nC1383 C1482 C1623 C1708 C1989 C2026 \nC2030 C2072 C2095 C2137 C2168 C2254 \nC2261 C2583 C2590 C2604 C2711 C2767 \nC2768 C2769 C2770 C2772 C2773 C2774 \nC2775 C2776 C2777 C2778 C2779 C2780 \nC2781 C2993 C3321 C3322 C3323 C3324 \nC3325 C3326 C3327 C3328 C3329 C3330 \nC3331 \n712: C707_=_C710 ,C707_=_C786 ,C707_=_C961 ,C707_=_C1170 ,C707_=_C1218 ,\nC707_=_C1244 ,C707_=_C1270 ,C707_=_C1383 ,C707_=_C1708 ,C707_=_C1989 ,C707_=_C2026 ,\nC707_=_C2254 ,C707_=_C2583 ,C707_=_C2767 ,C707_=_C2768 ,C707_=_C2769 ,C707_=_C2770 ,\nC707_=_C2772 ,C707_=_C2773 ,C707_=_C2774 ,C707_=_C2775 ,C707_=_C2776 ,C707_=_C2777 ,\nC707_=_C2778 ,C707_=_C2779 ,C707_=_C2780 ,C707_=_C2781 ,C710_=_C788 ,C710_=_C965 ,\nC710_=_C1176 ,C710_=_C1482 ,C710_=_C1623 ,C710_=_C2030 ,C710_=_C2072 ,C710_=_C2095 ,\nC710_=_C2137 ,C710_=_C2168 ,C710_=_C2261 ,C710_=_C2590 ,C710_=_C2604 ,C710_=_C2711 ,\nC710_=_C2993 ,C710_=_C3321 ,C710_=_C3322 ,C710_=_C3323 ,C710_=_C3324 ,C710_=_C3325 ,\nC710_=_C3326 ,C710_=_C3327 ,C710_=_C3328 ,C710_=_C3329 ,C710_=_C3330 ,C710_=_C3331 ,\nC786_=_C788 ,C786_=_C961 ,C786_=_C1170 ,C786_=_C1218 ,C786_=_C1244 ,C786_=_C1270 ,\nC786_=_C1383 ,C786_=_C1708 ,C786_=_C1989 ,C786_=_C2026 ,C786_=_C2254 ,C786_=_C2583 ,\nC786_=_C2767 ,C786_=_C2768 ,C786_=_C2769 ,C786_=_C2770 ,C786_=_C2772 ,C786_=_C2773 ,\nC786_=_C2774 ,C786_=_C2775 ,C786_=_C2776 ,C786_=_C2777 ,C786_=_C2778 ,C786_=_C2779 ,\nC786_=_C2780 ,C786_=_C2781 ,C788_=_C965 ,C788_=_C1176 ,C788_=_C1482 ,C788_=_C1623 ,\nC788_=_C2030 ,C788_=_C2072 ,C788_=_C2095 ,C788_=_C2137 ,C788_=_C2168 ,C788_=_C2261 ,\nC788_=_C2590 ,C788_=_C2604 ,C788_=_C2711 ,C788_=_C2993 ,C788_=_C3321 ,C788_=_C3322 ,\nC788_=_C3323 ,C788_=_C3324 ,C788_=_C3325 ,C788_=_C3326 ,C788_=_C3327 ,C788_=_C3328 ,\nC788_=_C3329 ,C788_=_C3330 ,C788_=_C3331 ,C961_=_C965 ,C961_=_C1170 ,C961_=_C1218 ,\nC961_=_C1244 ,C961_=_C1270 ,C961_=_C1383 ,C961_=_C1708 ,C961_=_C1989 ,C961_=_C2026 ,\nC961_=_C2254 ,C961_=_C2583 ,C961_=_C2767 ,C961_=_C2768 ,C961_=_C2769 ,C961_=_C2770 ,\nC961_=_C2772 ,C961_=_C2773 ,C961_=_C2774 ,C961_=_C2775 ,C961_=_C2776 ,C961_=_C2777 ,\nC961_=_C2778 ,C961_=_C2779 ,C961_=_C2780 ,C961_=_C2781 ,C965_=_C1176 ,C965_=_C1482 ,\nC965_=_C1623 ,C965_=_C2030 ,C965_=_C2072 ,C965_=_C2095 ,C965_=_C2137 ,C965_=_C2168 ,\nC965_=_C2261 ,C965_=_C2590 ,C965_=_C2604 ,C965_=_C2711 ,C965_=_C2993 ,C965_=_C3321 ,\nC965_=_C3322 ,C965_=_C3323 ,C965_=_C3324 ,C965_=_C3325 ,C965_=_C3326 ,C965_=_C3327 ,\nC965_=_C3328 ,C965_=_C3329 ,C965_=_C3330 ,C965_=_C3331 ,C1170_=_C1176 ,C1170_=_C1218 ,\nC1170_=_C1244 ,C1170_=_C1270 ,C1170_=_C1383 ,C1170_=_C1708 ,C1170_=_C1989 ,C1170_=_C2026 ,\nC1170_=_C2254 ,C1170_=_C2583 ,C1170_=_C2767 ,C1170_=_C2768 ,C1170_=_C2769 ,C1170_=_C2770 ,\nC1170_=_C2772 ,C1170_=_C2773 ,C1170_=_C2774 ,C1170_=_C2775 ,C1170_=_C2776 ,C1170_=_C2777 ,\nC1170_=_C2778 ,C1170_=_C2779 ,C1170_=_C2780 ,C1170_=_C2781 ,C1176_=_C1482 ,C1176_=_C1623 ,\nC1176_=_C2030 ,C1176_=_C2072 ,C1176_=_C2095 ,C1176_=_C2137 ,C1176_=_C2168 ,C1176_=_C2261 ,\nC1176_=_C2590 ,C1176_=_C2604 ,C1176_=_C2711 ,C1176_=_C2993 ,C1176_=_C3321 ,C1176_=_C3322 ,\nC1176_=_C3323 ,C1176_=_C3324 ,C1176_=_C3325 ,C1176_=_C3326 ,C1176_=_C3327 ,C1176_=_C3328 ,\nC1176_=_C3329 ,C1176_=_C3330 ,C1176_=_C3331 ,C1218_=_C1244 ,C1218_=_C1270 ,C1218_=_C1383 ,\nC1218_=_C1708 ,C1218_=_C1989 ,C1218_=_C2026 ,C1218_=_C2254 ,C1218_=_C2583 ,C1218_=_C2767 ,\nC1218_=_C2768 ,C1218_=_C2769 ,C1218_=_C2770 ,C1218_=_C2772 ,C1218_=_C2773 ,C1218_=_C2774 ,\nC1218_=_C2775 ,C1218_=_C2776 ,C1218_=_C2777 ,C1218_=_C2778 ,C1218_=_C2779 ,C1218_=_C2780 ,\nC1218_=_C2781 ,C1244_=_C1270 ,C1244_=_C1383 ,C1244_=_C1708 ,C1244_=_C1989 ,C1244_=_C2026 ,\nC1244_=_C2254 ,C1244_=_C2583 ,C1244_=_C2767 ,C1244_=_C2768 ,C1244_=_C2769 ,C1244_=_C2770 ,\nC1244_=_C2772 ,C1244_=_C2773 ,C1244_=_C2774 ,C1244_=_C2775 ,C1244_=_C2776 ,C1244_=_C2777 ,\nC1244_=_C2778 ,C1244_=_C2779 ,C1244_=_C2780 ,C1244_=_C2781 ,C1270_=_C1383 ,C1270_=_C1708 ,\nC1270_=_C1989 ,C1270_=_C2026 ,C1270_=_C2254 ,C1270_=_C2583 ,C1270_=_C2767 ,C1270_=_C2768 ,\nC1270_=_C2769 ,C1270_=_C2770 ,C1270_=_C2772 ,C1270_=_C2773 ,C1270_=_C2774 ,C1270_=_C2775 ,\nC1270_=_C2776 ,C1270_=_C2777 ,C1270_=_C2778 ,C1270_=_C2779 ,C1270_=_C2780 ,C1270_=_C2781 ,\nC1383_=_C1708 ,C1383_=_C1989 ,C1383_=_C2026 ,C1383_=_C2254 ,C1383_=_C2583 ,C1383_=_C2767 ,\nC1383_=_C2768 ,C1383_=_C2769 ,C1383_=_C2770 ,C1383_=_C2772 ,C1383_=_C2773 ,C1383_=_C2774 ,\nC1383_=_C2775 ,C1383_=_C2776 ,C1383_=_C2777 ,C1383_=_C2778 ,C1383_=_C2779 ,C1383_=_C2780 ,\nC1383_=_C2781 ,C1482_=_C1623 ,C1482_=_C2030 ,C1482_=_C2072 ,C1482_=_C2095 ,C1482_=_C2137 ,\nC1482_=_C2168 ,C1482_=_C2261 ,C1482_=_C2590</w:t>
      </w:r>
    </w:p>
    <w:p>
      <w:pPr>
        <w:pStyle w:val="PreformattedText"/>
        <w:bidi w:val="0"/>
        <w:spacing w:before="0" w:after="0"/>
        <w:jc w:val="left"/>
        <w:rPr/>
      </w:pPr>
      <w:r>
        <w:rPr/>
        <w:t xml:space="preserve"> </w:t>
      </w:r>
      <w:r>
        <w:rPr/>
        <w:t>,C1482_=_C2604 ,C1482_=_C2711 ,C1482_=_C2993 ,\nC1482_=_C3321 ,C1482_=_C3322 ,C1482_=_C3323 ,C1482_=_C3324 ,C1482_=_C3325 ,C1482_=_C3326 ,\nC1482_=_C3327 ,C1482_=_C3328 ,C1482_=_C3329 ,C1482_=_C3330 ,C1482_=_C3331 ,C1623_=_C2030 ,\nC1623_=_C2072 ,C1623_=_C2095 ,C1623_=_C2137 ,C1623_=_C2168 ,C1623_=_C2261 ,C1623_=_C2590 ,\nC1623_=_C2604 ,C1623_=_C2711 ,C1623_=_C2993 ,C1623_=_C3321 ,C1623_=_C3322 ,C1623_=_C3323 ,\nC1623_=_C3324 ,C1623_=_C3325 ,C1623_=_C3326 ,C1623_=_C3327 ,C1623_=_C3328 ,C1623_=_C3329 ,\nC1623_=_C3330 ,C1623_=_C3331 ,C1708_=_C1989 ,C1708_=_C2026 ,C1708_=_C2254 ,C1708_=_C2583 ,\nC1708_=_C2767 ,C1708_=_C2768 ,C1708_=_C2769 ,C1708_=_C2770 ,C1708_=_C2772 ,C1708_=_C2773 ,\nC1708_=_C2774 ,C1708_=_C2775 ,C1708_=_C2776 ,C1708_=_C2777 ,C1708_=_C2778 ,C1708_=_C2779 ,\nC1708_=_C2780 ,C1708_=_C2781 ,C1989_=_C2026 ,C1989_=_C2254 ,C1989_=_C2583 ,C1989_=_C2767 ,\nC1989_=_C2768 ,C1989_=_C2769 ,C1989_=_C2770 ,C1989_=_C2772 ,C1989_=_C2773 ,C1989_=_C2774 ,\nC1989_=_C2775 ,C1989_=_C2776 ,C1989_=_C2777 ,C1989_=_C2778 ,C1989_=_C2779 ,C1989_=_C2780 ,\nC1989_=_C2781 ,C2026_=_C2030 ,C2026_=_C2254 ,C2026_=_C2583 ,C2026_=_C2767 ,C2026_=_C2768 ,\nC2026_=_C2769 ,C2026_=_C2770 ,C2026_=_C2772 ,C2026_=_C2773 ,C2026_=_C2774 ,C2026_=_C2775 ,\nC2026_=_C2776 ,C2026_=_C2777 ,C2026_=_C2778 ,C2026_=_C2779 ,C2026_=_C2780 ,C2026_=_C2781 ,\nC2030_=_C2072 ,C2030_=_C2095 ,C2030_=_C2137 ,C2030_=_C2168 ,C2030_=_C2261 ,C2030_=_C2590 ,\nC2030_=_C2604 ,C2030_=_C2711 ,C2030_=_C2993 ,C2030_=_C3321 ,C2030_=_C3322 ,C2030_=_C3323 ,\nC2030_=_C3324 ,C2030_=_C3325 ,C2030_=_C3326 ,C2030_=_C3327 ,C2030_=_C3328 ,C2030_=_C3329 ,\nC2030_=_C3330 ,C2030_=_C3331 ,C2072_=_C2095 ,C2072_=_C2137 ,C2072_=_C2168 ,C2072_=_C2261 ,\nC2072_=_C2590 ,C2072_=_C2604 ,C2072_=_C2711 ,C2072_=_C2993 ,C2072_=_C3321 ,C2072_=_C3322 ,\nC2072_=_C3323 ,C2072_=_C3324 ,C2072_=_C3325 ,C2072_=_C3326 ,C2072_=_C3327 ,C2072_=_C3328 ,\nC2072_=_C3329 ,C2072_=_C3330 ,C2072_=_C3331 ,C2095_=_C2137 ,C2095_=_C2168 ,C2095_=_C2261 ,\nC2095_=_C2590 ,C2095_=_C2604 ,C2095_=_C2711 ,C2095_=_C2993 ,C2095_=_C3321 ,C2095_=_C3322 ,\nC2095_=_C3323 ,C2095_=_C3324 ,C2095_=_C3325 ,C2095_=_C3326 ,C2095_=_C3327 ,C2095_=_C3328 ,\nC2095_=_C3329 ,C2095_=_C3330 ,C2095_=_C3331 ,C2137_=_C2168 ,C2137_=_C2261 ,C2137_=_C2590 ,\nC2137_=_C2604 ,C2137_=_C2711 ,C2137_=_C2993 ,C2137_=_C3321 ,C2137_=_C3322 ,C2137_=_C3323 ,\nC2137_=_C3324 ,C2137_=_C3325 ,C2137_=_C3326 ,C2137_=_C3327 ,C2137_=_C3328 ,C2137_=_C3329 ,\nC2137_=_C3330 ,C2137_=_C3331 ,C2168_=_C2261 ,C2168_=_C2590 ,C2168_=_C2604 ,C2168_=_C2711 ,\nC2168_=_C2993 ,C2168_=_C3321 ,C2168_=_C3322 ,C2168_=_C3323 ,C2168_=_C3324 ,C2168_=_C3325 ,\nC2168_=_C3326 ,C2168_=_C3327 ,C2168_=_C3328 ,C2168_=_C3329 ,C2168_=_C3330 ,C2168_=_C3331 ,\nC2254_=_C2261 ,C2254_=_C2583 ,C2254_=_C2767 ,C2254_=_C2768 ,C2254_=_C2769 ,C2254_=_C2770 ,\nC2254_=_C2772 ,C2254_=_C2773 ,C2254_=_C2774 ,C2254_=_C2775 ,C2254_=_C2776 ,C2254_=_C2777 ,\nC2254_=_C2778 ,C2254_=_C2779 ,C2254_=_C2780 ,C2254_=_C2781 ,C2261_=_C2590 ,C2261_=_C2604 ,\nC2261_=_C2711 ,C2261_=_C2993 ,C2261_=_C3321 ,C2261_=_C3322 ,C2261_=_C3323 ,C2261_=_C3324 ,\nC2261_=_C3325 ,C2261_=_C3326 ,C2261_=_C3327 ,C2261_=_C3328 ,C2261_=_C3329 ,C2261_=_C3330 ,\nC2261_=_C3331 ,C2583_=_C2590 ,C2583_=_C2767 ,C2583_=_C2768 ,C2583_=_C2769 ,C2583_=_C2770 ,\nC2583_=_C2772 ,C2583_=_C2773 ,C2583_=_C2774 ,C2583_=_C2775 ,C2583_=_C2776 ,C2583_=_C2777 ,\nC2583_=_C2778 ,C2583_=_C2779 ,C2583_=_C2780 ,C2583_=_C2781 ,C2590_=_C2604 ,C2590_=_C2711 ,\nC2590_=_C2993 ,C2590_=_C3321 ,C2590_=_C3322 ,C2590_=_C3323 ,C2590_=_C3324 ,C2590_=_C3325 ,\nC2590_=_C3326 ,C2590_=_C3327 ,C2590_=_C3328 ,C2590_=_C3329 ,C2590_=_C3330 ,C2590_=_C3331 ,\nC2604_=_C2711 ,C2604_=_C2993 ,C2604_=_C3321 ,C2604_=_C3322 ,C2604_=_C3323 ,C2604_=_C3324 ,\nC2604_=_C3325 ,C2604_=_C3326 ,C2604_=_C3327 ,C2604_=_C3328 ,C2604_=_C3329 ,C2604_=_C3330 ,\nC2604_=_C3331 ,C2711_=_C2993 ,C2711_=_C3321 ,C2711_=_C3322 ,C2711_=_C3323 ,C2711_=_C3324 ,\nC2711_=_C3325 ,C2711_=_C3326 ,C2711_=_C3327 ,C2711_=_C3328 ,C2711_=_C3329 ,C2711_=_C3330 ,\nC2711_=_C3331 ,C2767_=_C2768 ,C2767_=_C2769 ,C2767_=_C2770 ,C2767_=_C2772 ,C2767_=_C2773 ,\nC2767_=_C2774 ,C2767_=_C2775 ,C2767_=_C2776 ,C2767_=_C2777 ,C2767_=_C2778 ,C2767_=_C2779 ,\nC2767_=_C2780 ,C2767_=_C2781 ,C2768_=_C2769 ,C2768_=_C2770 ,C2768_=_C2772 ,C2768_=_C2773 ,\nC2768_=_C2774 ,C2768_=_C2775 ,C2768_=_C2776 ,C2768_=_C2777 ,C2768_=_C2778 ,C2768_=_C2779 ,\nC2768_=_C2780 ,C2768_=_C2781 ,C2769_=_C2770 ,C2769_=_C2772 ,C2769_=_C2773 ,C2769_=_C2774 ,\nC2769_=_C2775 ,C2769_=_C2776 ,C2769_=_C2777 ,C2769_=_C2778 ,C2769_=_C2779 ,C2769_=_C2780 ,\nC2769_=_C2781 ,C2770_=_C2772 ,C2770_=_C2773 ,C2770_=_C2774 ,C2770_=_C2775 ,C2770_=_C2776 ,\nC2770_=_C2777 ,C2770_=_C2778 ,C2770_=_C2779 ,C2770_=_C2780 ,C2770_=_C2781 ,C2772_=_C2773 ,\nC2772_=_C2774 ,C2772_=_C2775 ,C2772_=_C2776 ,C2772_=_C2777 ,C2772_=_C2778 ,C2772_=_C2779 ,\nC2772_=_C2780 ,C2772_=_C2781 ,C2773_=_C2774 ,C2773_=_C2775 ,C2773_=_C2776 ,C2773_=_C2777 ,\nC2773_=_C2778 ,C2773_=_C2779 ,C2773_=_C2780 ,C2773_=_C2781 ,C2773_=_C3321 ,C2774_=_C2775 ,\nC2774_=_C2776 ,C2774_=_C2777 ,C2774_=_C2778 ,C2774_=_C2779 ,C2774_=_C2780 ,C2774_=_C2781 ,\nC2774_=_C3322 ,C2775_=_C2776 ,C2775_=_C2777 ,C2775_=_C2778 ,C2775_=_C2779 ,C2775_=_C2780 ,\nC2775_=_C2781 ,C2776_=_C2777 ,C2776_=_C2778 ,C2776_=_C2779 ,C2776_=_C2780 ,C2776_=_C2781 ,\nC2777_=_C2778 ,C2777_=_C2779 ,C2777_=_C2780 ,C2777_=_C2781 ,C2778_=_C2779 ,C2778_=_C2780 ,\nC2778_=_C2781 ,C2778_=_C3326 ,C2779_=_C2780 ,C2779_=_C2781 ,C2780_=_C2781 ,C2993_=_C3321 ,\nC2993_=_C3322 ,C2993_=_C3323 ,C2993_=_C3324 ,C2993_=_C3325 ,C2993_=_C3326 ,C2993_=_C3327 ,\nC2993_=_C3328 ,C2993_=_C3329 ,C2993_=_C3330 ,C2993_=_C3331 ,C3321_=_C3322 ,C3321_=_C3323 ,\nC3321_=_C3324 ,C3321_=_C3325 ,C3321_=_C3326 ,C3321_=_C3327 ,C3321_=_C3328 ,C3321_=_C3329 ,\nC3321_=_C3330 ,C3321_=_C3331 ,C3322_=_C3323 ,C3322_=_C3324 ,C3322_=_C3325 ,C3322_=_C3326 ,\nC3322_=_C3327 ,C3322_=_C3328 ,C3322_=_C3329 ,C3322_=_C3330 ,C3322_=_C3331 ,C3323_=_C3324 ,\nC3323_=_C3325 ,C3323_=_C3326 ,C3323_=_C3327 ,C3323_=_C3328 ,C3323_=_C3329 ,C3323_=_C3330 ,\nC3323_=_C3331 ,C3324_=_C3325 ,C3324_=_C3326 ,C3324_=_C3327 ,C3324_=_C3328 ,C3324_=_C3329 ,\nC3324_=_C3330 ,C3324_=_C3331 ,C3325_=_C3326 ,C3325_=_C3327 ,C3325_=_C3328 ,C3325_=_C3329 ,\nC3325_=_C3330 ,C3325_=_C3331 ,C3326_=_C3327 ,C3326_=_C3328 ,C3326_=_C3329 ,C3326_=_C3330 ,\nC3326_=_C3331 ,C3327_=_C3328 ,C3327_=_C3329 ,C3327_=_C3330 ,C3327_=_C3331 ,C3328_=_C3329 ,\nC3328_=_C3330 ,C3328_=_C3331 ,C3329_=_C3330 ,C3329_=_C3331 ,C3330_=_C3331 ,"];341[shape=box, label="id:341 level: 8\n57: C587 C897 C1115 C1267 C1282 \nC1327 C1491 C1543 C1563 C1633 C1742 \nC2042 C2065 C2080 C2085 C2086 C2087 \nC2088 C2089 C2090 C2091 C2092 C2093 \nC2094 C2095 C2096 C2097 C2098 C2099 \nC2100 C2101 C2102 C2103 C2104 C2105 \nC2106 C2107 C2108 C2109 C2148 C2175 \nC2724 C2742 C2843 C2859 C3001 C3056 \nC3329 C3642 C3732 C3885 C3901 C3921 \nC4043 C4044 C4045 C4046 \n824: C587_=_C897( C587 C897 ) C587_=_C1115( C587 C1115 ) C587_=_C1282( C587 C1282 ) C587_=_C1327( C587 C1327 ) C587_=_C1491( C587 C1491 ) \nC587_=_C1563( C587 C1563 ) C587_=_C1633( C587 C1633 ) C587_=_C1742( C587 C1742 ) C587_=_C2080( C587 C2080 ) C587_=_C2103( C587 C2103 ) C587_=_C2148( C587 C2148 ) \nC587_=_C2175( C587 C2175 ) C587_=_C2724( C587 C2724 ) C587_=_C2742( C587 C2742 ) C587_=_C2843( C587 C2843 ) C587_=_C2859( C587 C2859 ) C587_=_C3001( C587 C3001 ) \nC587_=_C3056( C587 C3056 ) C587_=_C3329( C587 C3329 ) C587_=_C3642( C587 C3642 ) C587_=_C3732( C587 C3732 ) C587_=_C3885( C587 C3885 ) C587_=_C3901( C587 C3901 ) \nC587_=_C3921( C587 C3921 ) C587_=_C4043( C587 C4043 ) C587_=_C4044( C587 C4044 ) C587_=_C4045( C587 C4045 ) C587_=_C4046( C587 C4046 ) C897_=_C1115( C897 C1115 ) \nC897_=_C1282( C897 C1282 ) C897_=_C1327( C897 C1327 ) C897_=_C1491( C897 C1491 ) C897_=_C1563( C897 C1563 ) C897_=_C1633( C897 C1633 ) C897_=_C1742( C897 C1742 ) \nC897_=_C2080( C897 C2080 ) C897_=_C2103( C897 C2103 ) C897_=_C2148( C897 C2148 ) C897_=_C2175( C897 C2175 ) C897_=_C2724( C897 C2724 ) C897_=_C2742( C897 C2742 ) \nC897_=_C2843( C897 C2843 ) C897_=_C2859( C897 C2859 ) C897_=_C3001( C897 C3001 ) C897_=_C3056( C897 C3056 ) C897_=_C3329( C897 C3329 ) C897_=_C3642( C897 C3642 ) \nC897_=_C3732( C897 C3732 ) C897_=_C3885( C897 C3885 ) C897_=_C3901( C897 C3901 ) C897_=_C3921( C897 C3921 ) C897_=_C4043( C897 C4043 ) C897_=_C4044( C897 C4044 ) \nC897_=_C4045( C897 C4045 ) C897_=_C4046( C897 C4046 ) C1115_=_C1282( C1115 C1282 ) C1115_=_C1327( C1115 C1327 ) C1115_=_C1491( C1115 C1491 ) C1115_=_C1563( C1115 C1563 ) \nC1115_=_C1633( C1115 C1633 ) C1115_=_C1742( C1115 C1742 ) C1115_=_C2080( C1115 C2080 ) C1115_=_C2103( C1115 C2103 ) C1115_=_C2148( C1115 C2148 ) C1115_=_C2175( C1115 C2175 ) \nC1115_=_C2724( C1115 C2724 ) C1115_=_C2742( C1115 C2742 ) C1115_=_C2843( C1115 C2843 ) C1115_=_C2859( C1115 C2859 ) C1115_=_C3001( C1115 C3001 ) C1115_=_C3056( C1115 C3056 ) \nC1115_=_C3329( C1115 C3329 ) C1115_=_C3642( C1115 C3642 ) C1115_=_C3732( C1115 C3732 ) C1115_=_C3885( C1115 C3885 ) C1115_=_C3901( C1115 C3901 ) C1115_=_C3921( C1115 C3921 ) \nC1115_=_C4043( C1115 C4043 ) C1115_=_C4044( C1115 C4044 ) C1115_=_C4045( C1115 C4045 ) C1115_=_C4046( C1115 C4046 ) C1267_=_C1282( C1267 C1282 ) C1267_=_C1543( C1267 C1543 ) \nC1267_=_C2042( C1267 C2042 ) C1267_=_C2065( C1267 C2065 ) C1267_=_C2085( C1267 C2085 ) C1267_=_C2086( C1267 C2086 ) C1267_=_C2087( C1267 C2087 ) C1267_=_C2088( C1267 C2088 ) \nC1267_=_C2089( C1267 C2089 ) C1267_=_C2090( C1267 C2090 ) C1267_=_C2091( C1267 C2091 ) C1267_=_C2092( C1267 C2092 ) C1267_=_C2093( C1267 C2093 ) C1267_=_C2094( C1267 C2094 ) \nC1267_=_C2095( C1267 C2095 ) C1267_=_C2096( C1267 C2096 ) C1267_=_C2097( C1267 C2097 ) C1267_=_C2098( C1267 C2098 ) C1267_=_C2099( C1267 C2099 ) C1267_=_C2100( C1267 C2100 ) \nC1267_=_C2101( C1267 C2101 ) C1267_=_C2102( C1267 C2102 ) C1267_=_C2103( C1267 C2103 ) C1267_=_C2104( C1267 C2104 ) C1267_=_C2105( C1267 C2105 ) C1267_=_C2106( C1267 C2106</w:t>
      </w:r>
    </w:p>
    <w:p>
      <w:pPr>
        <w:pStyle w:val="PreformattedText"/>
        <w:bidi w:val="0"/>
        <w:spacing w:before="0" w:after="0"/>
        <w:jc w:val="left"/>
        <w:rPr/>
      </w:pPr>
      <w:r>
        <w:rPr/>
        <w:t xml:space="preserve"> </w:t>
      </w:r>
      <w:r>
        <w:rPr/>
        <w:t>) \nC1267_=_C2107( C1267 C2107 ) C1267_=_C2108( C1267 C2108 ) C1267_=_C2109( C1267 C2109 ) C1282_=_C1327( C1282 C1327 ) C1282_=_C1491( C1282 C1491 ) C1282_=_C1563( C1282 C1563 ) \nC1282_=_C1633( C1282 C1633 ) C1282_=_C1742( C1282 C1742 ) C1282_=_C2080( C1282 C2080 ) C1282_=_C2103( C1282 C2103 ) C1282_=_C2148( C1282 C2148 ) C1282_=_C2175( C1282 C2175 ) \nC1282_=_C2724( C1282 C2724 ) C1282_=_C2742( C1282 C2742 ) C1282_=_C2843( C1282 C2843 ) C1282_=_C2859( C1282 C2859 ) C1282_=_C3001( C1282 C3001 ) C1282_=_C3056( C1282 C3056 ) \nC1282_=_C3329( C1282 C3329 ) C1282_=_C3642( C1282 C3642 ) C1282_=_C3732( C1282 C3732 ) C1282_=_C3885( C1282 C3885 ) C1282_=_C3901( C1282 C3901 ) C1282_=_C3921( C1282 C3921 ) \nC1282_=_C4043( C1282 C4043 ) C1282_=_C4044( C1282 C4044 ) C1282_=_C4045( C1282 C4045 ) C1282_=_C4046( C1282 C4046 ) C1327_=_C1491( C1327 C1491 ) C1327_=_C1563( C1327 C1563 ) \nC1327_=_C1633( C1327 C1633 ) C1327_=_C1742( C1327 C1742 ) C1327_=_C2080( C1327 C2080 ) C1327_=_C2103( C1327 C2103 ) C1327_=_C2148( C1327 C2148 ) C1327_=_C2175( C1327 C2175 ) \nC1327_=_C2724( C1327 C2724 ) C1327_=_C2742( C1327 C2742 ) C1327_=_C2843( C1327 C2843 ) C1327_=_C2859( C1327 C2859 ) C1327_=_C3001( C1327 C3001 ) C1327_=_C3056( C1327 C3056 ) \nC1327_=_C3329( C1327 C3329 ) C1327_=_C3642( C1327 C3642 ) C1327_=_C3732( C1327 C3732 ) C1327_=_C3885( C1327 C3885 ) C1327_=_C3901( C1327 C3901 ) C1327_=_C3921( C1327 C3921 ) \nC1327_=_C4043( C1327 C4043 ) C1327_=_C4044( C1327 C4044 ) C1327_=_C4045( C1327 C4045 ) C1327_=_C4046( C1327 C4046 ) C1491_=_C1563( C1491 C1563 ) C1491_=_C1633( C1491 C1633 ) \nC1491_=_C1742( C1491 C1742 ) C1491_=_C2080( C1491 C2080 ) C1491_=_C2103( C1491 C2103 ) C1491_=_C2148( C1491 C2148 ) C1491_=_C2175( C1491 C2175 ) C1491_=_C2724( C1491 C2724 ) \nC1491_=_C2742( C1491 C2742 ) C1491_=_C2843( C1491 C2843 ) C1491_=_C2859( C1491 C2859 ) C1491_=_C3001( C1491 C3001 ) C1491_=_C3056( C1491 C3056 ) C1491_=_C3329( C1491 C3329 ) \nC1491_=_C3642( C1491 C3642 ) C1491_=_C3732( C1491 C3732 ) C1491_=_C3885( C1491 C3885 ) C1491_=_C3901( C1491 C3901 ) C1491_=_C3921( C1491 C3921 ) C1491_=_C4043( C1491 C4043 ) \nC1491_=_C4044( C1491 C4044 ) C1491_=_C4045( C1491 C4045 ) C1491_=_C4046( C1491 C4046 ) C1543_=_C1563( C1543 C1563 ) C1543_=_C2042( C1543 C2042 ) C1543_=_C2065( C1543 C2065 ) \nC1543_=_C2085( C1543 C2085 ) C1543_=_C2086( C1543 C2086 ) C1543_=_C2087( C1543 C2087 ) C1543_=_C2088( C1543 C2088 ) C1543_=_C2089( C1543 C2089 ) C1543_=_C2090( C1543 C2090 ) \nC1543_=_C2091( C1543 C2091 ) C1543_=_C2092( C1543 C2092 ) C1543_=_C2093( C1543 C2093 ) C1543_=_C2094( C1543 C2094 ) C1543_=_C2095( C1543 C2095 ) C1543_=_C2096( C1543 C2096 ) \nC1543_=_C2097( C1543 C2097 ) C1543_=_C2098( C1543 C2098 ) C1543_=_C2099( C1543 C2099 ) C1543_=_C2100( C1543 C2100 ) C1543_=_C2101( C1543 C2101 ) C1543_=_C2102( C1543 C2102 ) \nC1543_=_C2103( C1543 C2103 ) C1543_=_C2104( C1543 C2104 ) C1543_=_C2105( C1543 C2105 ) C1543_=_C2106( C1543 C2106 ) C1543_=_C2107( C1543 C2107 ) C1543_=_C2108( C1543 C2108 ) \nC1543_=_C2109( C1543 C2109 ) C1563_=_C1633( C1563 C1633 ) C1563_=_C1742( C1563 C1742 ) C1563_=_C2080( C1563 C2080 ) C1563_=_C2103( C1563 C2103 ) C1563_=_C2148( C1563 C2148 ) \nC1563_=_C2175( C1563 C2175 ) C1563_=_C2724( C1563 C2724 ) C1563_=_C2742( C1563 C2742 ) C1563_=_C2843( C1563 C2843 ) C1563_=_C2859( C1563 C2859 ) C1563_=_C3001( C1563 C3001 ) \nC1563_=_C3056( C1563 C3056 ) C1563_=_C3329( C1563 C3329 ) C1563_=_C3642( C1563 C3642 ) C1563_=_C3732( C1563 C3732 ) C1563_=_C3885( C1563 C3885 ) C1563_=_C3901( C1563 C3901 ) \nC1563_=_C3921( C1563 C3921 ) C1563_=_C4043( C1563 C4043 ) C1563_=_C4044( C1563 C4044 ) C1563_=_C4045( C1563 C4045 ) C1563_=_C4046( C1563 C4046 ) C1633_=_C1742( C1633 C1742 ) \nC1633_=_C2080( C1633 C2080 ) C1633_=_C2103( C1633 C2103 ) C1633_=_C2148( C1633 C2148 ) C1633_=_C2175( C1633 C2175 ) C1633_=_C2724( C1633 C2724 ) C1633_=_C2742( C1633 C2742 ) \nC1633_=_C2843( C1633 C2843 ) C1633_=_C2859( C1633 C2859 ) C1633_=_C3001( C1633 C3001 ) C1633_=_C3056( C1633 C3056 ) C1633_=_C3329( C1633 C3329 ) C1633_=_C3642( C1633 C3642 ) \nC1633_=_C3732( C1633 C3732 ) C1633_=_C3885( C1633 C3885 ) C1633_=_C3901( C1633 C3901 ) C1633_=_C3921( C1633 C3921 ) C1633_=_C4043( C1633 C4043 ) C1633_=_C4044( C1633 C4044 ) \nC1633_=_C4045( C1633 C4045 ) C1633_=_C4046( C1633 C4046 ) C1742_=_C2080( C1742 C2080 ) C1742_=_C2103( C1742 C2103 ) C1742_=_C2148( C1742 C2148 ) C1742_=_C2175( C1742 C2175 ) \nC1742_=_C2724( C1742 C2724 ) C1742_=_C2742( C1742 C2742 ) C1742_=_C2843( C1742 C2843 ) C1742_=_C2859( C1742 C2859 ) C1742_=_C3001( C1742 C3001 ) C1742_=_C3056( C1742 C3056 ) \nC1742_=_C3329( C1742 C3329 ) C1742_=_C3642( C1742 C3642 ) C1742_=_C3732( C1742 C3732 ) C1742_=_C3885( C1742 C3885 ) C1742_=_C3901( C1742 C3901 ) C1742_=_C3921( C1742 C3921 ) \nC1742_=_C4043( C1742 C4043 ) C1742_=_C4044( C1742 C4044 ) C1742_=_C4045( C1742 C4045 ) C1742_=_C4046( C1742 C4046 ) C2042_=_C2065( C2042 C2065 ) C2042_=_C2085( C2042 C2085 ) \nC2042_=_C2086( C2042 C2086 ) C2042_=_C2087( C2042 C2087 ) C2042_=_C2088( C2042 C2088 ) C2042_=_C2089( C2042 C2089 ) C2042_=_C2090( C2042 C2090 ) C2042_=_C2091( C2042 C2091 ) \nC2042_=_C2092( C2042 C2092 ) C2042_=_C2093( C2042 C2093 ) C2042_=_C2094( C2042 C2094 ) C2042_=_C2095( C2042 C2095 ) C2042_=_C2096( C2042 C2096 ) C2042_=_C2097( C2042 C2097 ) \nC2042_=_C2098( C2042 C2098 ) C2042_=_C2099( C2042 C2099 ) C2042_=_C2100( C2042 C2100 ) C2042_=_C2101( C2042 C2101 ) C2042_=_C2102( C2042 C2102 ) C2042_=_C2103( C2042 C2103 ) \nC2042_=_C2104( C2042 C2104 ) C2042_=_C2105( C2042 C2105 ) C2042_=_C2106( C2042 C2106 ) C2042_=_C2107( C2042 C2107 ) C2042_=_C2108( C2042 C2108 ) C2042_=_C2109( C2042 C2109 ) \nC2065_=_C2080( C2065 C2080 ) C2065_=_C2085( C2065 C2085 ) C2065_=_C2086( C2065 C2086 ) C2065_=_C2087( C2065 C2087 ) C2065_=_C2088( C2065 C2088 ) C2065_=_C2089( C2065 C2089 ) \nC2065_=_C2090( C2065 C2090 ) C2065_=_C2091( C2065 C2091 ) C2065_=_C2092( C2065 C2092 ) C2065_=_C2093( C2065 C2093 ) C2065_=_C2094( C2065 C2094 ) C2065_=_C2095( C2065 C2095 ) \nC2065_=_C2096( C2065 C2096 ) C2065_=_C2097( C2065 C2097 ) C2065_=_C2098( C2065 C2098 ) C2065_=_C2099( C2065 C2099 ) C2065_=_C2100( C2065 C2100 ) C2065_=_C2101( C2065 C2101 ) \nC2065_=_C2102( C2065 C2102 ) C2065_=_C2103( C2065 C2103 ) C2065_=_C2104( C2065 C2104 ) C2065_=_C2105( C2065 C2105 ) C2065_=_C2106( C2065 C2106 ) C2065_=_C2107( C2065 C2107 ) \nC2065_=_C2108( C2065 C2108 ) C2065_=_C2109( C2065 C2109 ) C2080_=_C2103( C2080 C2103 ) C2080_=_C2148( C2080 C2148 ) C2080_=_C2175( C2080 C2175 ) C2080_=_C2724( C2080 C2724 ) \nC2080_=_C2742( C2080 C2742 ) C2080_=_C2843( C2080 C2843 ) C2080_=_C2859( C2080 C2859 ) C2080_=_C3001( C2080 C3001 ) C2080_=_C3056( C2080 C3056 ) C2080_=_C3329( C2080 C3329 ) \nC2080_=_C3642( C2080 C3642 ) C2080_=_C3732( C2080 C3732 ) C2080_=_C3885( C2080 C3885 ) C2080_=_C3901( C2080 C3901 ) C2080_=_C3921( C2080 C3921 ) C2080_=_C4043( C2080 C4043 ) \nC2080_=_C4044( C2080 C4044 ) C2080_=_C4045( C2080 C4045 ) C2080_=_C4046( C2080 C4046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3( C2085 C2103 ) C2085_=_C2104( C2085 C2104 ) C2085_=_C2105( C2085 C2105 ) C2085_=_C2106( C2085 C2106 ) \nC2085_=_C2107( C2085 C2107 ) C2085_=_C2108( C2085 C2108 ) C2085_=_C2109( C2085 C2109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6_=_C2104( C2086 C2104 ) C2086_=_C2105( C2086 C2105 ) C2086_=_C2106( C2086 C2106 ) C2086_=_C2107( C2086 C2107 ) \nC2086_=_C2108( C2086 C2108 ) C2086_=_C2109( C2086 C2109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1( C2087 C2101 ) C2087_=_C2102( C2087 C2102 ) C2087_=_C2103( C2087 C2103 ) \nC2087_=_C2104( C2087 C2104 ) C2087_=_C2105( C2087 C2105 ) C2087_=_C2106( C2087 C2106 ) C2087_=_C2107( C2087 C2107 ) C2087_=_C2108( C2087 C2108 ) C2087_=_C2109( C2087 C2109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104( C2088 C2104 ) C2088_=_C2105( C2088 C2105 ) C2088_=_C2106( C2088 C2106 ) \nC2088_=_C2107( C2088 C2107 ) C2088_=_C2108( C2088 C2108 ) C2088_=_C2109( C2088 C2109 ) C2089_=_C2090( C2089 C2090 ) C2089_=_C2091( C2089 C2091 ) C2089_=_C2092( C2089 C2092 ) \nC2089_=_C2093( C2089 C2093 ) C2089_=_C2094( C2089 C2094 ) C2089_=_C2095( C2089 C2095 ) C2089_=_C2096( C2089 C2096 ) C2089_=_C2097( C2089 C2097 ) C2089_=_C2098( C2089 C2098 ) \nC2089_=_C2099( C2089 C2099 ) C2089_=_C2100(</w:t>
      </w:r>
    </w:p>
    <w:p>
      <w:pPr>
        <w:pStyle w:val="PreformattedText"/>
        <w:bidi w:val="0"/>
        <w:spacing w:before="0" w:after="0"/>
        <w:jc w:val="left"/>
        <w:rPr/>
      </w:pPr>
      <w:r>
        <w:rPr/>
        <w:t xml:space="preserve"> </w:t>
      </w:r>
      <w:r>
        <w:rPr/>
        <w:t>C2089 C2100 ) C2089_=_C2101( C2089 C2101 ) C2089_=_C2102( C2089 C2102 ) C2089_=_C2103( C2089 C2103 ) C2089_=_C2104( C2089 C2104 ) \nC2089_=_C2105( C2089 C2105 ) C2089_=_C2106( C2089 C2106 ) C2089_=_C2107( C2089 C2107 ) C2089_=_C2108( C2089 C2108 ) C2089_=_C2109( C2089 C2109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0_=_C2107( C2090 C2107 ) C2090_=_C2108( C2090 C2108 ) C2090_=_C2109( C2090 C2109 ) \nC2090_=_C2742( C2090 C2742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1_=_C2108( C2091 C2108 ) \nC2091_=_C2109( C2091 C2109 ) C2091_=_C2843( C2091 C284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2_=_C3001( C2092 C3001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2107( C2093 C2107 ) C2093_=_C2108( C2093 C2108 ) C2093_=_C2109( C2093 C2109 ) \nC2093_=_C3056( C2093 C3056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4_=_C2109( C2094 C2109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5_=_C3329( C2095 C3329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3732( C2097 C3732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9_=_C2100( C2099 C2100 ) C2099_=_C2101( C2099 C2101 ) C2099_=_C2102( C2099 C2102 ) C2099_=_C2103( C2099 C2103 ) \nC2099_=_C2104( C2099 C2104 ) C2099_=_C2105( C2099 C2105 ) C2099_=_C2106( C2099 C2106 ) C2099_=_C2107( C2099 C2107 ) C2099_=_C2108( C2099 C2108 ) C2099_=_C2109( C2099 C2109 ) \nC2100_=_C2101( C2100 C2101 ) C2100_=_C2102( C2100 C2102 ) C2100_=_C2103( C2100 C2103 ) C2100_=_C2104( C2100 C2104 ) C2100_=_C2105( C2100 C2105 ) C2100_=_C2106( C2100 C2106 ) \nC2100_=_C2107( C2100 C2107 ) C2100_=_C2108( C2100 C2108 ) C2100_=_C2109( C2100 C2109 ) C2100_=_C3885( C2100 C3885 ) C2101_=_C2102( C2101 C2102 ) C2101_=_C2103( C2101 C2103 ) \nC2101_=_C2104( C2101 C2104 ) C2101_=_C2105( C2101 C2105 ) C2101_=_C2106( C2101 C2106 ) C2101_=_C2107( C2101 C2107 ) C2101_=_C2108( C2101 C2108 ) C2101_=_C2109( C2101 C2109 ) \nC2102_=_C2103( C2102 C2103 ) C2102_=_C2104( C2102 C2104 ) C2102_=_C2105( C2102 C2105 ) C2102_=_C2106( C2102 C2106 ) C2102_=_C2107( C2102 C2107 ) C2102_=_C2108( C2102 C2108 ) \nC2102_=_C2109( C2102 C2109 ) C2103_=_C2104( C2103 C2104 ) C2103_=_C2105( C2103 C2105 ) C2103_=_C2106( C2103 C2106 ) C2103_=_C2107( C2103 C2107 ) C2103_=_C2108( C2103 C2108 ) \nC2103_=_C2109( C2103 C2109 ) C2103_=_C2148( C2103 C2148 ) C2103_=_C2175( C2103 C2175 ) C2103_=_C2724( C2103 C2724 ) C2103_=_C2742( C2103 C2742 ) C2103_=_C2843( C2103 C2843 ) \nC2103_=_C2859( C2103 C2859 ) C2103_=_C3001( C2103 C3001 ) C2103_=_C3056( C2103 C3056 ) C2103_=_C3329( C2103 C3329 ) C2103_=_C3642( C2103 C3642 ) C2103_=_C3732( C2103 C3732 ) \nC2103_=_C3885( C2103 C3885 ) C2103_=_C3901( C2103 C3901 ) C2103_=_C3921( C2103 C3921 ) C2103_=_C4043( C2103 C4043 ) C2103_=_C4044( C2103 C4044 ) C2103_=_C4045( C2103 C4045 ) \nC2103_=_C4046( C2103 C4046 ) C2104_=_C2105( C2104 C2105 ) C2104_=_C2106( C2104 C2106 ) C2104_=_C2107( C2104 C2107 ) C2104_=_C2108( C2104 C2108 ) C2104_=_C2109( C2104 C2109 ) \nC2105_=_C2106( C2105 C2106 ) C2105_=_C2107( C2105 C2107 ) C2105_=_C2108( C2105 C2108 ) C2105_=_C2109( C2105 C2109 ) C2105_=_C4044( C2105 C4044 ) C2106_=_C2107( C2106 C2107 ) \nC2106_=_C2108( C2106 C2108 ) C2106_=_C2109( C2106 C2109 ) C2107_=_C2108( C2107 C2108 ) C2107_=_C2109( C2107 C2109 ) C2108_=_C2109( C2108 C2109 ) C2109_=_C4046( C2109 C4046 ) \nC2148_=_C2175( C2148 C2175 ) C2148_=_C2724( C2148 C2724 ) C2148_=_C2742( C2148 C2742 ) C2148_=_C2843( C2148 C2843 ) C2148_=_C2859( C2148 C2859 ) C2148_=_C3001( C2148 C3001 ) \nC2148_=_C3056( C2148 C3056 ) C2148_=_C3329( C2148 C3329 ) C2148_=_C3642( C2148 C3642 ) C2148_=_C3732( C2148 C3732 ) C2148_=_C3885( C2148 C3885 ) C2148_=_C3901( C2148 C3901 ) \nC2148_=_C3921( C2148 C3921 ) C2148_=_C4043( C2148 C4043 ) C2148_=_C4044( C2148 C4044 ) C2148_=_C4045( C2148 C4045 ) C2148_=_C4046( C2148 C4046 ) C2175_=_C2724( C2175 C2724 ) \nC2175_=_C2742( C2175 C2742 ) C2175_=_C2843( C2175 C2843 ) C2175_=_C2859( C2175 C2859 ) C2175_=_C3001( C2175 C3001 ) C2175_=_C3056( C2175 C3056 ) C2175_=_C3329( C2175 C3329 ) \nC2175_=_C3642( C2175 C3642 ) C2175_=_C3732( C2175 C3732 ) C2175_=_C3885( C2175 C3885 ) C2175_=_C3901( C2175 C3901 ) C2175_=_C3921( C2175 C3921 ) C2175_=_C4043( C2175 C4043 ) \nC2175_=_C4044( C2175 C4044 ) C2175_=_C4045( C2175 C4045 ) C2175_=_C4046( C2175 C4046 ) C2724_=_C2742( C2724 C2742 ) C2724_=_C2843( C2724 C2843 ) C2724_=_C2859( C2724 C2859 ) \nC2724_=_C3001( C2724 C3001 ) C2724_=_C3056( C2724 C3056 ) C2724_=_C3329( C2724 C3329 ) C2724_=_C3642( C2724 C3642 ) C2724_=_C3732( C2724 C3732 ) C2724_=_C3885( C2724 C3885 ) \nC2724_=_C3901( C2724 C3901 ) C2724_=_C3921( C2724 C3921 ) C2724_=_C4043( C2724 C4043 ) C2724_=_C4044( C2724 C4044 ) C2724_=_C4045( C2724 C4045 ) C2724_=_C4046( C2724 C4046 ) \nC2742_=_C2843( C2742 C2843 ) C2742_=_C2859( C2742 C2859 ) C2742_=_C3001( C2742 C3001 ) C2742_=_C3056( C2742 C3056 ) C2742_=_C3329( C2742 C3329 ) C2742_=_C3642( C2742 C3642 ) \nC2742_=_C3732( C2742 C3732 ) C2742_=_C3885( C2742 C3885 ) C2742_=_C3901( C2742 C3901 ) C2742_=_C3921( C2742 C3921 ) C2742_=_C4043( C2742 C4043 ) C2742_=_C4044( C2742 C4044 ) \nC2742_=_C4045( C2742 C4045 ) C2742_=_C4046( C2742 C4046 ) C2843_=_C2859( C2843 C2859 ) C2843_=_C3001( C2843 C3001 ) C2843_=_C3056( C2843 C3056 ) C2843_=_C3329( C2843 C3329 ) \nC2843_=_C3642( C2843 C3642 ) C2843_=_C3732( C2843 C3732 ) C2843_=_C3885( C2843 C3885 ) C2843_=_C3901( C2843 C3901 ) C2843_=_C3921( C2843 C3921 ) C2843_=_C4043( C2843 C4043 ) \nC2843_=_C4044( C2843 C4044 ) C2843_=_C4045( C2843 C4045 ) C2843_=_C4046( C2843 C4046 ) C2859_=_C3001( C2859 C3001 ) C2859_=_C3056( C2859 C3056 ) C2859_=_C3329( C2859 C3329 ) \nC2859_=_C3642( C2859 C3642 ) C2859_=_C3732( C2859 C3732 ) C2859_=_C3885( C2859 C3885 ) C2859_=_C3901( C2859 C3901 ) C2859_=_C3921( C2859 C3921 ) C2859_=_C4043( C2859 C4043 ) \nC2859_=_C4044( C2859 C4044 ) C2859_=_C4045( C2859 C4045 ) C2859_=_C4046( C2859 C4046 ) C3001_=_C3056( C3001 C3056 ) C3001_=_C3329( C3001 C3329 ) C3001_=_C3642( C3001 C3642 ) \nC3001_=_C3732( C3001 C3732 ) C3001_=_C3885( C3001 C3885 ) C3001_=_C3901( C3001 C3901 ) C3001_=_C3921( C3001 C3921 ) C3001_=_C4043( C3001 C4043 ) C3001_=_C4044( C3001 C4044 ) \nC3001_=_C4045( C3001 C4045 ) C3001_=_C4046( C3001 C4046 ) C3056_=_C3329( C3056 C3329 ) C3056_=_C3642( C3056 C3642 ) C3056_=_C3732( C3056 C3732 ) C3056_=_C3885( C3056 C3885 ) \nC3056_=_C3901( C3056 C3901 ) C3056_=_C3921( C3056 C3921 ) C3056_=_C4043( C3056 C4043 ) C3056_=_C4044( C3056 C4044 ) C3056_=_C4045( C3056 C4045 ) C3056_=_C4046( C3056 C4046 ) \nC3329_=_C3642( C3329 C3642 ) C3329_=_C3732( C3329 C3732 ) C3329_=_C3885( C3329 C3885 ) C3329_=_C3901(</w:t>
      </w:r>
    </w:p>
    <w:p>
      <w:pPr>
        <w:pStyle w:val="PreformattedText"/>
        <w:bidi w:val="0"/>
        <w:spacing w:before="0" w:after="0"/>
        <w:jc w:val="left"/>
        <w:rPr/>
      </w:pPr>
      <w:r>
        <w:rPr/>
        <w:t xml:space="preserve"> </w:t>
      </w:r>
      <w:r>
        <w:rPr/>
        <w:t>C3329 C3901 ) C3329_=_C3921( C3329 C3921 ) C3329_=_C4043( C3329 C4043 ) \nC3329_=_C4044( C3329 C4044 ) C3329_=_C4045( C3329 C4045 ) C3329_=_C4046( C3329 C4046 ) C3642_=_C3732( C3642 C3732 ) C3642_=_C3885( C3642 C3885 ) C3642_=_C3901( C3642 C3901 ) \nC3642_=_C3921( C3642 C3921 ) C3642_=_C4043( C3642 C4043 ) C3642_=_C4044( C3642 C4044 ) C3642_=_C4045( C3642 C4045 ) C3642_=_C4046( C3642 C4046 ) C3732_=_C3885( C3732 C3885 ) \nC3732_=_C3901( C3732 C3901 ) C3732_=_C3921( C3732 C3921 ) C3732_=_C4043( C3732 C4043 ) C3732_=_C4044( C3732 C4044 ) C3732_=_C4045( C3732 C4045 ) C3732_=_C4046( C3732 C4046 ) \nC3885_=_C3901( C3885 C3901 ) C3885_=_C3921( C3885 C3921 ) C3885_=_C4043( C3885 C4043 ) C3885_=_C4044( C3885 C4044 ) C3885_=_C4045( C3885 C4045 ) C3885_=_C4046( C3885 C4046 ) \nC3901_=_C3921( C3901 C3921 ) C3901_=_C4043( C3901 C4043 ) C3901_=_C4044( C3901 C4044 ) C3901_=_C4045( C3901 C4045 ) C3901_=_C4046( C3901 C4046 ) C3921_=_C4043( C3921 C4043 ) \nC3921_=_C4044( C3921 C4044 ) C3921_=_C4045( C3921 C4045 ) C3921_=_C4046( C3921 C4046 ) C4043_=_C4044( C4043 C4044 ) C4043_=_C4045( C4043 C4045 ) C4043_=_C4046( C4043 C4046 ) \nC4044_=_C4045( C4044 C4045 ) C4044_=_C4046( C4044 C4046 ) C4045_=_C4046( C4045 C4046 ) "];280-&gt;341[label="56: C587 C897 C1115 C1267 C1282 \nC1327 C1491 C1543 C1563 C1633 C1742 \nC2042 C2065 C2080 C2085 C2086 C2087 \nC2088 C2089 C2090 C2091 C2092 C2093 \nC2094 C2095 C2096 C2097 C2098 C2099 \nC2100 C2101 C2102 C2104 C2105 C2106 \nC2107 C2108 C2109 C2148 C2175 C2724 \nC2742 C2843 C2859 C3001 C3056 C3329 \nC3642 C3732 C3885 C3901 C3921 C4043 \nC4044 C4045 C4046 \n768: C587_=_C897 ,C587_=_C1115 ,C587_=_C1282 ,C587_=_C1327 ,C587_=_C1491 ,\nC587_=_C1563 ,C587_=_C1633 ,C587_=_C1742 ,C587_=_C2080 ,C587_=_C2148 ,C587_=_C2175 ,\nC587_=_C2724 ,C587_=_C2742 ,C587_=_C2843 ,C587_=_C2859 ,C587_=_C3001 ,C587_=_C3056 ,\nC587_=_C3329 ,C587_=_C3642 ,C587_=_C3732 ,C587_=_C3885 ,C587_=_C3901 ,C587_=_C3921 ,\nC587_=_C4043 ,C587_=_C4044 ,C587_=_C4045 ,C587_=_C4046 ,C897_=_C1115 ,C897_=_C1282 ,\nC897_=_C1327 ,C897_=_C1491 ,C897_=_C1563 ,C897_=_C1633 ,C897_=_C1742 ,C897_=_C2080 ,\nC897_=_C2148 ,C897_=_C2175 ,C897_=_C2724 ,C897_=_C2742 ,C897_=_C2843 ,C897_=_C2859 ,\nC897_=_C3001 ,C897_=_C3056 ,C897_=_C3329 ,C897_=_C3642 ,C897_=_C3732 ,C897_=_C3885 ,\nC897_=_C3901 ,C897_=_C3921 ,C897_=_C4043 ,C897_=_C4044 ,C897_=_C4045 ,C897_=_C4046 ,\nC1115_=_C1282 ,C1115_=_C1327 ,C1115_=_C1491 ,C1115_=_C1563 ,C1115_=_C1633 ,C1115_=_C1742 ,\nC1115_=_C2080 ,C1115_=_C2148 ,C1115_=_C2175 ,C1115_=_C2724 ,C1115_=_C2742 ,C1115_=_C2843 ,\nC1115_=_C2859 ,C1115_=_C3001 ,C1115_=_C3056 ,C1115_=_C3329 ,C1115_=_C3642 ,C1115_=_C3732 ,\nC1115_=_C3885 ,C1115_=_C3901 ,C1115_=_C3921 ,C1115_=_C4043 ,C1115_=_C4044 ,C1115_=_C4045 ,\nC1115_=_C4046 ,C1267_=_C1282 ,C1267_=_C1543 ,C1267_=_C2042 ,C1267_=_C2065 ,C1267_=_C2085 ,\nC1267_=_C2086 ,C1267_=_C2087 ,C1267_=_C2088 ,C1267_=_C2089 ,C1267_=_C2090 ,C1267_=_C2091 ,\nC1267_=_C2092 ,C1267_=_C2093 ,C1267_=_C2094 ,C1267_=_C2095 ,C1267_=_C2096 ,C1267_=_C2097 ,\nC1267_=_C2098 ,C1267_=_C2099 ,C1267_=_C2100 ,C1267_=_C2101 ,C1267_=_C2102 ,C1267_=_C2104 ,\nC1267_=_C2105 ,C1267_=_C2106 ,C1267_=_C2107 ,C1267_=_C2108 ,C1267_=_C2109 ,C1282_=_C1327 ,\nC1282_=_C1491 ,C1282_=_C1563 ,C1282_=_C1633 ,C1282_=_C1742 ,C1282_=_C2080 ,C1282_=_C2148 ,\nC1282_=_C2175 ,C1282_=_C2724 ,C1282_=_C2742 ,C1282_=_C2843 ,C1282_=_C2859 ,C1282_=_C3001 ,\nC1282_=_C3056 ,C1282_=_C3329 ,C1282_=_C3642 ,C1282_=_C3732 ,C1282_=_C3885 ,C1282_=_C3901 ,\nC1282_=_C3921 ,C1282_=_C4043 ,C1282_=_C4044 ,C1282_=_C4045 ,C1282_=_C4046 ,C1327_=_C1491 ,\nC1327_=_C1563 ,C1327_=_C1633 ,C1327_=_C1742 ,C1327_=_C2080 ,C1327_=_C2148 ,C1327_=_C2175 ,\nC1327_=_C2724 ,C1327_=_C2742 ,C1327_=_C2843 ,C1327_=_C2859 ,C1327_=_C3001 ,C1327_=_C3056 ,\nC1327_=_C3329 ,C1327_=_C3642 ,C1327_=_C3732 ,C1327_=_C3885 ,C1327_=_C3901 ,C1327_=_C3921 ,\nC1327_=_C4043 ,C1327_=_C4044 ,C1327_=_C4045 ,C1327_=_C4046 ,C1491_=_C1563 ,C1491_=_C1633 ,\nC1491_=_C1742 ,C1491_=_C2080 ,C1491_=_C2148 ,C1491_=_C2175 ,C1491_=_C2724 ,C1491_=_C2742 ,\nC1491_=_C2843 ,C1491_=_C2859 ,C1491_=_C3001 ,C1491_=_C3056 ,C1491_=_C3329 ,C1491_=_C3642 ,\nC1491_=_C3732 ,C1491_=_C3885 ,C1491_=_C3901 ,C1491_=_C3921 ,C1491_=_C4043 ,C1491_=_C4044 ,\nC1491_=_C4045 ,C1491_=_C4046 ,C1543_=_C1563 ,C1543_=_C2042 ,C1543_=_C2065 ,C1543_=_C2085 ,\nC1543_=_C2086 ,C1543_=_C2087 ,C1543_=_C2088 ,C1543_=_C2089 ,C1543_=_C2090 ,C1543_=_C2091 ,\nC1543_=_C2092 ,C1543_=_C2093 ,C1543_=_C2094 ,C1543_=_C2095 ,C1543_=_C2096 ,C1543_=_C2097 ,\nC1543_=_C2098 ,C1543_=_C2099 ,C1543_=_C2100 ,C1543_=_C2101 ,C1543_=_C2102 ,C1543_=_C2104 ,\nC1543_=_C2105 ,C1543_=_C2106 ,C1543_=_C2107 ,C1543_=_C2108 ,C1543_=_C2109 ,C1563_=_C1633 ,\nC1563_=_C1742 ,C1563_=_C2080 ,C1563_=_C2148 ,C1563_=_C2175 ,C1563_=_C2724 ,C1563_=_C2742 ,\nC1563_=_C2843 ,C1563_=_C2859 ,C1563_=_C3001 ,C1563_=_C3056 ,C1563_=_C3329 ,C1563_=_C3642 ,\nC1563_=_C3732 ,C1563_=_C3885 ,C1563_=_C3901 ,C1563_=_C3921 ,C1563_=_C4043 ,C1563_=_C4044 ,\nC1563_=_C4045 ,C1563_=_C4046 ,C1633_=_C1742 ,C1633_=_C2080 ,C1633_=_C2148 ,C1633_=_C2175 ,\nC1633_=_C2724 ,C1633_=_C2742 ,C1633_=_C2843 ,C1633_=_C2859 ,C1633_=_C3001 ,C1633_=_C3056 ,\nC1633_=_C3329 ,C1633_=_C3642 ,C1633_=_C3732 ,C1633_=_C3885 ,C1633_=_C3901 ,C1633_=_C3921 ,\nC1633_=_C4043 ,C1633_=_C4044 ,C1633_=_C4045 ,C1633_=_C4046 ,C1742_=_C2080 ,C1742_=_C2148 ,\nC1742_=_C2175 ,C1742_=_C2724 ,C1742_=_C2742 ,C1742_=_C2843 ,C1742_=_C2859 ,C1742_=_C3001 ,\nC1742_=_C3056 ,C1742_=_C3329 ,C1742_=_C3642 ,C1742_=_C3732 ,C1742_=_C3885 ,C1742_=_C3901 ,\nC1742_=_C3921 ,C1742_=_C4043 ,C1742_=_C4044 ,C1742_=_C4045 ,C1742_=_C4046 ,C2042_=_C2065 ,\nC2042_=_C2085 ,C2042_=_C2086 ,C2042_=_C2087 ,C2042_=_C2088 ,C2042_=_C2089 ,C2042_=_C2090 ,\nC2042_=_C2091 ,C2042_=_C2092 ,C2042_=_C2093 ,C2042_=_C2094 ,C2042_=_C2095 ,C2042_=_C2096 ,\nC2042_=_C2097 ,C2042_=_C2098 ,C2042_=_C2099 ,C2042_=_C2100 ,C2042_=_C2101 ,C2042_=_C2102 ,\nC2042_=_C2104 ,C2042_=_C2105 ,C2042_=_C2106 ,C2042_=_C2107 ,C2042_=_C2108 ,C2042_=_C2109 ,\nC2065_=_C2080 ,C2065_=_C2085 ,C2065_=_C2086 ,C2065_=_C2087 ,C2065_=_C2088 ,C2065_=_C2089 ,\nC2065_=_C2090 ,C2065_=_C2091 ,C2065_=_C2092 ,C2065_=_C2093 ,C2065_=_C2094 ,C2065_=_C2095 ,\nC2065_=_C2096 ,C2065_=_C2097 ,C2065_=_C2098 ,C2065_=_C2099 ,C2065_=_C2100 ,C2065_=_C2101 ,\nC2065_=_C2102 ,C2065_=_C2104 ,C2065_=_C2105 ,C2065_=_C2106 ,C2065_=_C2107 ,C2065_=_C2108 ,\nC2065_=_C2109 ,C2080_=_C2148 ,C2080_=_C2175 ,C2080_=_C2724 ,C2080_=_C2742 ,C2080_=_C2843 ,\nC2080_=_C2859 ,C2080_=_C3001 ,C2080_=_C3056 ,C2080_=_C3329 ,C2080_=_C3642 ,C2080_=_C3732 ,\nC2080_=_C3885 ,C2080_=_C3901 ,C2080_=_C3921 ,C2080_=_C4043 ,C2080_=_C4044 ,C2080_=_C4045 ,\nC2080_=_C4046 ,C2085_=_C2086 ,C2085_=_C2087 ,C2085_=_C2088 ,C2085_=_C2089 ,C2085_=_C2090 ,\nC2085_=_C2091 ,C2085_=_C2092 ,C2085_=_C2093 ,C2085_=_C2094 ,C2085_=_C2095 ,C2085_=_C2096 ,\nC2085_=_C2097 ,C2085_=_C2098 ,C2085_=_C2099 ,C2085_=_C2100 ,C2085_=_C2101 ,C2085_=_C2102 ,\nC2085_=_C2104 ,C2085_=_C2105 ,C2085_=_C2106 ,C2085_=_C2107 ,C2085_=_C2108 ,C2085_=_C2109 ,\nC2086_=_C2087 ,C2086_=_C2088 ,C2086_=_C2089 ,C2086_=_C2090 ,C2086_=_C2091 ,C2086_=_C2092 ,\nC2086_=_C2093 ,C2086_=_C2094 ,C2086_=_C2095 ,C2086_=_C2096 ,C2086_=_C2097 ,C2086_=_C2098 ,\nC2086_=_C2099 ,C2086_=_C2100 ,C2086_=_C2101 ,C2086_=_C2102 ,C2086_=_C2104 ,C2086_=_C2105 ,\nC2086_=_C2106 ,C2086_=_C2107 ,C2086_=_C2108 ,C2086_=_C2109 ,C2087_=_C2088 ,C2087_=_C2089 ,\nC2087_=_C2090 ,C2087_=_C2091 ,C2087_=_C2092 ,C2087_=_C2093 ,C2087_=_C2094 ,C2087_=_C2095 ,\nC2087_=_C2096 ,C2087_=_C2097 ,C2087_=_C2098 ,C2087_=_C2099 ,C2087_=_C2100 ,C2087_=_C2101 ,\nC2087_=_C2102 ,C2087_=_C2104 ,C2087_=_C2105 ,C2087_=_C2106 ,C2087_=_C2107 ,C2087_=_C2108 ,\nC2087_=_C2109 ,C2088_=_C2089 ,C2088_=_C2090 ,C2088_=_C2091 ,C2088_=_C2092 ,C2088_=_C2093 ,\nC2088_=_C2094 ,C2088_=_C2095 ,C2088_=_C2096 ,C2088_=_C2097 ,C2088_=_C2098 ,C2088_=_C2099 ,\nC2088_=_C2100 ,C2088_=_C2101 ,C2088_=_C2102 ,C2088_=_C2104 ,C2088_=_C2105 ,C2088_=_C2106 ,\nC2088_=_C2107 ,C2088_=_C2108 ,C2088_=_C2109 ,C2089_=_C2090 ,C2089_=_C2091 ,C2089_=_C2092 ,\nC2089_=_C2093 ,C2089_=_C2094 ,C2089_=_C2095 ,C2089_=_C2096 ,C2089_=_C2097 ,C2089_=_C2098 ,\nC2089_=_C2099 ,C2089_=_C2100 ,C2089_=_C2101 ,C2089_=_C2102 ,C2089_=_C2104 ,C2089_=_C2105 ,\nC2089_=_C2106 ,C2089_=_C2107 ,C2089_=_C2108 ,C2089_=_C2109 ,C2090_=_C2091 ,C2090_=_C2092 ,\nC2090_=_C2093 ,C2090_=_C2094 ,C2090_=_C2095 ,C2090_=_C2096 ,C2090_=_C2097 ,C2090_=_C2098 ,\nC2090_=_C2099 ,C2090_=_C2100 ,C2090_=_C2101 ,C2090_=_C2102 ,C2090_=_C2104 ,C2090_=_C2105 ,\nC2090_=_C2106 ,C2090_=_C2107 ,C2090_=_C2108 ,C2090_=_C2109 ,C2090_=_C2742 ,C2091_=_C2092 ,\nC2091_=_C2093 ,C2091_=_C2094 ,C2091_=_C2095 ,C2091_=_C2096 ,C2091_=_C2097 ,C2091_=_C2098 ,\nC2091_=_C2099 ,C2091_=_C2100 ,C2091_=_C2101 ,C2091_=_C2102 ,C2091_=_C2104 ,C2091_=_C2105 ,\nC2091_=_C2106 ,C2091_=_C2107 ,C2091_=_C2108 ,C2091_=_C2109 ,C2091_=_C2843 ,C2092_=_C2093 ,\nC2092_=_C2094 ,C2092_=_C2095 ,C2092_=_C2096 ,C2092_=_C2097 ,C2092_=_C2098 ,C2092_=_C2099 ,\nC2092_=_C2100 ,C2092_=_C2101 ,C2092_=_C2102 ,C2092_=_C2104 ,C2092_=_C2105 ,C2092_=_C2106 ,\nC2092_=_C2107 ,C2092_=_C2108 ,C2092_=_C2109 ,C2092_=_C3001 ,C2093_=_C2094 ,C2093_=_C2095 ,\nC2093_=_C2096 ,C2093_=_C2097 ,C2093_=_C2098 ,C2093_=_C2099 ,C2093_=_C2100 ,C2093_=_C2101 ,\nC2093_=_C2102 ,C2093_=_C2104 ,C2093_=_C2105 ,C2093_=_C2106 ,C2093_=_C2107 ,C2093_=_C2108 ,\nC2093_=_C2109 ,C2093_=_C3056 ,C2094_=_C2095 ,C2094_=_C2096 ,C2094_=_C2097 ,C2094_=_C2098 ,\nC2094_=_C2099 ,C2094_=_C2100 ,C2094_=_C2101 ,C2094_=_C2102 ,C2094_=_C2104 ,C2094_=_C2105 ,\nC2094_=_C2106 ,C2094_=_C2107 ,C2094_=_C2108 ,C2094_=_C2109 ,C2095_=_C2096 ,C2095_=_C2097 ,\nC2095_=_C2098 ,C2095_=_C2099 ,C2095_=_C2100 ,C2095_=_C2101 ,C2095_=_C2102 ,C2095_=_C2104 ,\nC2095_=_C2105 ,C2095_=_C2106 ,C2095_=_C2107 ,C2095_=_C2108 ,C2095_=_C2109 ,C2095_=_C3329 ,\nC2096_=_C2097 ,C2096_=_C2098 ,C2096_=_C2099 ,C2096_=_C2100 ,C2096_=_C2101 ,C2096_=_C2102 ,\nC2096_=_C2104 ,C2096_=_C2105 ,C2096_=_C2106 ,C2096_=_C2107 ,C2096_=_C2108 ,C2096_=_C2109 ,\nC2097_=_C2098</w:t>
      </w:r>
    </w:p>
    <w:p>
      <w:pPr>
        <w:pStyle w:val="PreformattedText"/>
        <w:bidi w:val="0"/>
        <w:spacing w:before="0" w:after="0"/>
        <w:jc w:val="left"/>
        <w:rPr/>
      </w:pPr>
      <w:r>
        <w:rPr/>
        <w:t xml:space="preserve"> </w:t>
      </w:r>
      <w:r>
        <w:rPr/>
        <w:t>,C2097_=_C2099 ,C2097_=_C2100 ,C2097_=_C2101 ,C2097_=_C2102 ,C2097_=_C2104 ,\nC2097_=_C2105 ,C2097_=_C2106 ,C2097_=_C2107 ,C2097_=_C2108 ,C2097_=_C2109 ,C2097_=_C3732 ,\nC2098_=_C2099 ,C2098_=_C2100 ,C2098_=_C2101 ,C2098_=_C2102 ,C2098_=_C2104 ,C2098_=_C2105 ,\nC2098_=_C2106 ,C2098_=_C2107 ,C2098_=_C2108 ,C2098_=_C2109 ,C2099_=_C2100 ,C2099_=_C2101 ,\nC2099_=_C2102 ,C2099_=_C2104 ,C2099_=_C2105 ,C2099_=_C2106 ,C2099_=_C2107 ,C2099_=_C2108 ,\nC2099_=_C2109 ,C2100_=_C2101 ,C2100_=_C2102 ,C2100_=_C2104 ,C2100_=_C2105 ,C2100_=_C2106 ,\nC2100_=_C2107 ,C2100_=_C2108 ,C2100_=_C2109 ,C2100_=_C3885 ,C2101_=_C2102 ,C2101_=_C2104 ,\nC2101_=_C2105 ,C2101_=_C2106 ,C2101_=_C2107 ,C2101_=_C2108 ,C2101_=_C2109 ,C2102_=_C2104 ,\nC2102_=_C2105 ,C2102_=_C2106 ,C2102_=_C2107 ,C2102_=_C2108 ,C2102_=_C2109 ,C2104_=_C2105 ,\nC2104_=_C2106 ,C2104_=_C2107 ,C2104_=_C2108 ,C2104_=_C2109 ,C2105_=_C2106 ,C2105_=_C2107 ,\nC2105_=_C2108 ,C2105_=_C2109 ,C2105_=_C4044 ,C2106_=_C2107 ,C2106_=_C2108 ,C2106_=_C2109 ,\nC2107_=_C2108 ,C2107_=_C2109 ,C2108_=_C2109 ,C2109_=_C4046 ,C2148_=_C2175 ,C2148_=_C2724 ,\nC2148_=_C2742 ,C2148_=_C2843 ,C2148_=_C2859 ,C2148_=_C3001 ,C2148_=_C3056 ,C2148_=_C3329 ,\nC2148_=_C3642 ,C2148_=_C3732 ,C2148_=_C3885 ,C2148_=_C3901 ,C2148_=_C3921 ,C2148_=_C4043 ,\nC2148_=_C4044 ,C2148_=_C4045 ,C2148_=_C4046 ,C2175_=_C2724 ,C2175_=_C2742 ,C2175_=_C2843 ,\nC2175_=_C2859 ,C2175_=_C3001 ,C2175_=_C3056 ,C2175_=_C3329 ,C2175_=_C3642 ,C2175_=_C3732 ,\nC2175_=_C3885 ,C2175_=_C3901 ,C2175_=_C3921 ,C2175_=_C4043 ,C2175_=_C4044 ,C2175_=_C4045 ,\nC2175_=_C4046 ,C2724_=_C2742 ,C2724_=_C2843 ,C2724_=_C2859 ,C2724_=_C3001 ,C2724_=_C3056 ,\nC2724_=_C3329 ,C2724_=_C3642 ,C2724_=_C3732 ,C2724_=_C3885 ,C2724_=_C3901 ,C2724_=_C3921 ,\nC2724_=_C4043 ,C2724_=_C4044 ,C2724_=_C4045 ,C2724_=_C4046 ,C2742_=_C2843 ,C2742_=_C2859 ,\nC2742_=_C3001 ,C2742_=_C3056 ,C2742_=_C3329 ,C2742_=_C3642 ,C2742_=_C3732 ,C2742_=_C3885 ,\nC2742_=_C3901 ,C2742_=_C3921 ,C2742_=_C4043 ,C2742_=_C4044 ,C2742_=_C4045 ,C2742_=_C4046 ,\nC2843_=_C2859 ,C2843_=_C3001 ,C2843_=_C3056 ,C2843_=_C3329 ,C2843_=_C3642 ,C2843_=_C3732 ,\nC2843_=_C3885 ,C2843_=_C3901 ,C2843_=_C3921 ,C2843_=_C4043 ,C2843_=_C4044 ,C2843_=_C4045 ,\nC2843_=_C4046 ,C2859_=_C3001 ,C2859_=_C3056 ,C2859_=_C3329 ,C2859_=_C3642 ,C2859_=_C3732 ,\nC2859_=_C3885 ,C2859_=_C3901 ,C2859_=_C3921 ,C2859_=_C4043 ,C2859_=_C4044 ,C2859_=_C4045 ,\nC2859_=_C4046 ,C3001_=_C3056 ,C3001_=_C3329 ,C3001_=_C3642 ,C3001_=_C3732 ,C3001_=_C3885 ,\nC3001_=_C3901 ,C3001_=_C3921 ,C3001_=_C4043 ,C3001_=_C4044 ,C3001_=_C4045 ,C3001_=_C4046 ,\nC3056_=_C3329 ,C3056_=_C3642 ,C3056_=_C3732 ,C3056_=_C3885 ,C3056_=_C3901 ,C3056_=_C3921 ,\nC3056_=_C4043 ,C3056_=_C4044 ,C3056_=_C4045 ,C3056_=_C4046 ,C3329_=_C3642 ,C3329_=_C3732 ,\nC3329_=_C3885 ,C3329_=_C3901 ,C3329_=_C3921 ,C3329_=_C4043 ,C3329_=_C4044 ,C3329_=_C4045 ,\nC3329_=_C4046 ,C3642_=_C3732 ,C3642_=_C3885 ,C3642_=_C3901 ,C3642_=_C3921 ,C3642_=_C4043 ,\nC3642_=_C4044 ,C3642_=_C4045 ,C3642_=_C4046 ,C3732_=_C3885 ,C3732_=_C3901 ,C3732_=_C3921 ,\nC3732_=_C4043 ,C3732_=_C4044 ,C3732_=_C4045 ,C3732_=_C4046 ,C3885_=_C3901 ,C3885_=_C3921 ,\nC3885_=_C4043 ,C3885_=_C4044 ,C3885_=_C4045 ,C3885_=_C4046 ,C3901_=_C3921 ,C3901_=_C4043 ,\nC3901_=_C4044 ,C3901_=_C4045 ,C3901_=_C4046 ,C3921_=_C4043 ,C3921_=_C4044 ,C3921_=_C4045 ,\nC3921_=_C4046 ,C4043_=_C4044 ,C4043_=_C4045 ,C4043_=_C4046 ,C4044_=_C4045 ,C4044_=_C4046 ,\nC4045_=_C4046 ,"];342[shape=box, label="id:342 level: 8\n53: C108 C113 C175 C179 C195 \nC196 C267 C270 C278 C283 C298 \nC299 C309 C310 C352 C355 C358 \nC364 C792 C905 C1392 C1476 C1488 \nC1571 C1619 C1627 C1921 C2133 C2142 \nC2166 C2167 C2168 C2169 C2170 C2171 \nC2172 C2173 C2174 C2175 C2176 C2177 \nC2660 C2697 C2715 C3025 C3324 C3360 \nC3640 C3641 C3642 C3643 C3644 C3645 \n719: C108_=_C113( C108 C113 ) C108_=_C175( C108 C175 ) C108_=_C195( C108 C195 ) C108_=_C267( C108 C267 ) C108_=_C278( C108 C278 ) \nC108_=_C298( C108 C298 ) C108_=_C309( C108 C309 ) C108_=_C352( C108 C352 ) C108_=_C358( C108 C358 ) C108_=_C905( C108 C905 ) C108_=_C1476( C108 C1476 ) \nC108_=_C1571( C108 C1571 ) C108_=_C1619( C108 C1619 ) C108_=_C1921( C108 C1921 ) C108_=_C2133( C108 C2133 ) C108_=_C2166( C108 C2166 ) C108_=_C2167( C108 C2167 ) \nC108_=_C2168( C108 C2168 ) C108_=_C2169( C108 C2169 ) C108_=_C2170( C108 C2170 ) C108_=_C2171( C108 C2171 ) C108_=_C2172( C108 C2172 ) C108_=_C2173( C108 C2173 ) \nC108_=_C2174( C108 C2174 ) C108_=_C2175( C108 C2175 ) C108_=_C2176( C108 C2176 ) C108_=_C2177( C108 C2177 ) C113_=_C179( C113 C179 ) C113_=_C196( C113 C196 ) \nC113_=_C270( C113 C270 ) C113_=_C283( C113 C283 ) C113_=_C299( C113 C299 ) C113_=_C310( C113 C310 ) C113_=_C355( C113 C355 ) C113_=_C364( C113 C364 ) \nC113_=_C792( C113 C792 ) C113_=_C1392( C113 C1392 ) C113_=_C1488( C113 C1488 ) C113_=_C1627( C113 C1627 ) C113_=_C2142( C113 C2142 ) C113_=_C2170( C113 C2170 ) \nC113_=_C2660( C113 C2660 ) C113_=_C2697( C113 C2697 ) C113_=_C2715( C113 C2715 ) C113_=_C3025( C113 C3025 ) C113_=_C3324( C113 C3324 ) C113_=_C3360( C113 C3360 ) \nC113_=_C3640( C113 C3640 ) C113_=_C3641( C113 C3641 ) C113_=_C3642( C113 C3642 ) C113_=_C3643( C113 C3643 ) C113_=_C3644( C113 C3644 ) C113_=_C3645( C113 C3645 ) \nC175_=_C179( C175 C179 ) C175_=_C195( C175 C195 ) C175_=_C267( C175 C267 ) C175_=_C278( C175 C278 ) C175_=_C298( C175 C298 ) C175_=_C309( C175 C309 ) \nC175_=_C352( C175 C352 ) C175_=_C358( C175 C358 ) C175_=_C905( C175 C905 ) C175_=_C1476( C175 C1476 ) C175_=_C1571( C175 C1571 ) C175_=_C1619( C175 C1619 ) \nC175_=_C1921( C175 C1921 ) C175_=_C2133( C175 C2133 ) C175_=_C2166( C175 C2166 ) C175_=_C2167( C175 C2167 ) C175_=_C2168( C175 C2168 ) C175_=_C2169( C175 C2169 ) \nC175_=_C2170( C175 C2170 ) C175_=_C2171( C175 C2171 ) C175_=_C2172( C175 C2172 ) C175_=_C2173( C175 C2173 ) C175_=_C2174( C175 C2174 ) C175_=_C2175( C175 C2175 ) \nC175_=_C2176( C175 C2176 ) C175_=_C2177( C175 C2177 ) C179_=_C196( C179 C196 ) C179_=_C270( C179 C270 ) C179_=_C283( C179 C283 ) C179_=_C299( C179 C299 ) \nC179_=_C310( C179 C310 ) C179_=_C355( C179 C355 ) C179_=_C364( C179 C364 ) C179_=_C792( C179 C792 ) C179_=_C1392( C179 C1392 ) C179_=_C1488( C179 C1488 ) \nC179_=_C1627( C179 C1627 ) C179_=_C2142( C179 C2142 ) C179_=_C2170( C179 C2170 ) C179_=_C2660( C179 C2660 ) C179_=_C2697( C179 C2697 ) C179_=_C2715( C179 C2715 ) \nC179_=_C3025( C179 C3025 ) C179_=_C3324( C179 C3324 ) C179_=_C3360( C179 C3360 ) C179_=_C3640( C179 C3640 ) C179_=_C3641( C179 C3641 ) C179_=_C3642( C179 C3642 ) \nC179_=_C3643( C179 C3643 ) C179_=_C3644( C179 C3644 ) C179_=_C3645( C179 C3645 ) C195_=_C196( C195 C196 ) C195_=_C267( C195 C267 ) C195_=_C278( C195 C278 ) \nC195_=_C298( C195 C298 ) C195_=_C309( C195 C309 ) C195_=_C352( C195 C352 ) C195_=_C358( C195 C358 ) C195_=_C905( C195 C905 ) C195_=_C1476( C195 C1476 ) \nC195_=_C1571( C195 C1571 ) C195_=_C1619( C195 C1619 ) C195_=_C1921( C195 C1921 ) C195_=_C2133( C195 C2133 ) C195_=_C2166( C195 C2166 ) C195_=_C2167( C195 C2167 ) \nC195_=_C2168( C195 C2168 ) C195_=_C2169( C195 C2169 ) C195_=_C2170( C195 C2170 ) C195_=_C2171( C195 C2171 ) C195_=_C2172( C195 C2172 ) C195_=_C2173( C195 C2173 ) \nC195_=_C2174( C195 C2174 ) C195_=_C2175( C195 C2175 ) C195_=_C2176( C195 C2176 ) C195_=_C2177( C195 C2177 ) C196_=_C270( C196 C270 ) C196_=_C283( C196 C283 ) \nC196_=_C299( C196 C299 ) C196_=_C310( C196 C310 ) C196_=_C355( C196 C355 ) C196_=_C364( C196 C364 ) C196_=_C792( C196 C792 ) C196_=_C1392( C196 C1392 ) \nC196_=_C1488( C196 C1488 ) C196_=_C1627( C196 C1627 ) C196_=_C2142( C196 C2142 ) C196_=_C2170( C196 C2170 ) C196_=_C2660( C196 C2660 ) C196_=_C2697( C196 C2697 ) \nC196_=_C2715( C196 C2715 ) C196_=_C3025( C196 C3025 ) C196_=_C3324( C196 C3324 ) C196_=_C3360( C196 C3360 ) C196_=_C3640( C196 C3640 ) C196_=_C3641( C196 C3641 ) \nC196_=_C3642( C196 C3642 ) C196_=_C3643( C196 C3643 ) C196_=_C3644( C196 C3644 ) C196_=_C3645( C196 C3645 ) C267_=_C270( C267 C270 ) C267_=_C278( C267 C278 ) \nC267_=_C298( C267 C298 ) C267_=_C309( C267 C309 ) C267_=_C352( C267 C352 ) C267_=_C358( C267 C358 ) C267_=_C905( C267 C905 ) C267_=_C1476( C267 C1476 ) \nC267_=_C1571( C267 C1571 ) C267_=_C1619( C267 C1619 ) C267_=_C1921( C267 C1921 ) C267_=_C2133( C267 C2133 ) C267_=_C2166( C267 C2166 ) C267_=_C2167( C267 C2167 ) \nC267_=_C2168( C267 C2168 ) C267_=_C2169( C267 C2169 ) C267_=_C2170( C267 C2170 ) C267_=_C2171( C267 C2171 ) C267_=_C2172( C267 C2172 ) C267_=_C2173( C267 C2173 ) \nC267_=_C2174( C267 C2174 ) C267_=_C2175( C267 C2175 ) C267_=_C2176( C267 C2176 ) C267_=_C2177( C267 C2177 ) C270_=_C283( C270 C283 ) C270_=_C299( C270 C299 ) \nC270_=_C310( C270 C310 ) C270_=_C355( C270 C355 ) C270_=_C364( C270 C364 ) C270_=_C792( C270 C792 ) C270_=_C1392( C270 C1392 ) C270_=_C1488( C270 C1488 ) \nC270_=_C1627( C270 C1627 ) C270_=_C2142( C270 C2142 ) C270_=_C2170( C270 C2170 ) C270_=_C2660( C270 C2660 ) C270_=_C2697( C270 C2697 ) C270_=_C2715( C270 C2715 ) \nC270_=_C3025( C270 C3025 ) C270_=_C3324( C270 C3324 ) C270_=_C3360( C270 C3360 ) C270_=_C3640( C270 C3640 ) C270_=_C3641( C270 C3641 ) C270_=_C3642( C270 C3642 ) \nC270_=_C3643( C270 C3643 ) C270_=_C3644( C270 C3644 ) C270_=_C3645( C270 C3645 ) C278_=_C283( C278 C283 ) C278_=_C298( C278 C298 ) C278_=_C309( C278 C309 ) \nC278_=_C352( C278 C352 ) C278_=_C358( C278 C358 ) C278_=_C905( C278 C905 ) C278_=_C1476( C278 C1476 ) C278_=_C1571( C278 C1571 ) C278_=_C1619( C278 C1619 ) \nC278_=_C1921( C278 C1921 ) C278_=_C2133( C278 C2133 ) C278_=_C2166( C278 C2166 ) C278_=_C2167( C278 C2167 ) C278_=_C2168( C278 C2168 ) C278_=_C2169( C278 C2169 ) \nC278_=_C2170( C278 C2170 ) C278_=_C2171( C278 C2171 ) C278_=_C2172( C278 C2172 ) C278_=_C2173( C278 C2173 ) C278_=_C2174( C278 C2174 ) C278_=_C2175( C278 C2175 ) \nC278_=_C2176( C278 C2176 ) C278_=_C2177( C278 C2177 ) C283_=_C299( C283 C299 ) C283_=_C310( C283 C310 ) C283_=_C355( C283 C355 ) C283_=_C364( C283 C364 ) \nC283_=_C792( C283 C792 ) C283_=_C1392( C283 C1392 ) C283_=_C1488( C283</w:t>
      </w:r>
    </w:p>
    <w:p>
      <w:pPr>
        <w:pStyle w:val="PreformattedText"/>
        <w:bidi w:val="0"/>
        <w:spacing w:before="0" w:after="0"/>
        <w:jc w:val="left"/>
        <w:rPr/>
      </w:pPr>
      <w:r>
        <w:rPr/>
        <w:t xml:space="preserve"> </w:t>
      </w:r>
      <w:r>
        <w:rPr/>
        <w:t>C1488 ) C283_=_C1627( C283 C1627 ) C283_=_C2142( C283 C2142 ) C283_=_C2170( C283 C2170 ) \nC283_=_C2660( C283 C2660 ) C283_=_C2697( C283 C2697 ) C283_=_C2715( C283 C2715 ) C283_=_C3025( C283 C3025 ) C283_=_C3324( C283 C3324 ) C283_=_C3360( C283 C3360 ) \nC283_=_C3640( C283 C3640 ) C283_=_C3641( C283 C3641 ) C283_=_C3642( C283 C3642 ) C283_=_C3643( C283 C3643 ) C283_=_C3644( C283 C3644 ) C283_=_C3645( C283 C3645 ) \nC298_=_C299( C298 C299 ) C298_=_C309( C298 C309 ) C298_=_C352( C298 C352 ) C298_=_C358( C298 C358 ) C298_=_C905( C298 C905 ) C298_=_C1476( C298 C1476 ) \nC298_=_C1571( C298 C1571 ) C298_=_C1619( C298 C1619 ) C298_=_C1921( C298 C1921 ) C298_=_C2133( C298 C2133 ) C298_=_C2166( C298 C2166 ) C298_=_C2167( C298 C2167 ) \nC298_=_C2168( C298 C2168 ) C298_=_C2169( C298 C2169 ) C298_=_C2170( C298 C2170 ) C298_=_C2171( C298 C2171 ) C298_=_C2172( C298 C2172 ) C298_=_C2173( C298 C2173 ) \nC298_=_C2174( C298 C2174 ) C298_=_C2175( C298 C2175 ) C298_=_C2176( C298 C2176 ) C298_=_C2177( C298 C2177 ) C299_=_C310( C299 C310 ) C299_=_C355( C299 C355 ) \nC299_=_C364( C299 C364 ) C299_=_C792( C299 C792 ) C299_=_C1392( C299 C1392 ) C299_=_C1488( C299 C1488 ) C299_=_C1627( C299 C1627 ) C299_=_C2142( C299 C2142 ) \nC299_=_C2170( C299 C2170 ) C299_=_C2660( C299 C2660 ) C299_=_C2697( C299 C2697 ) C299_=_C2715( C299 C2715 ) C299_=_C3025( C299 C3025 ) C299_=_C3324( C299 C3324 ) \nC299_=_C3360( C299 C3360 ) C299_=_C3640( C299 C3640 ) C299_=_C3641( C299 C3641 ) C299_=_C3642( C299 C3642 ) C299_=_C3643( C299 C3643 ) C299_=_C3644( C299 C3644 ) \nC299_=_C3645( C299 C3645 ) C309_=_C310( C309 C310 ) C309_=_C352( C309 C352 ) C309_=_C358( C309 C358 ) C309_=_C905( C309 C905 ) C309_=_C1476( C309 C1476 ) \nC309_=_C1571( C309 C1571 ) C309_=_C1619( C309 C1619 ) C309_=_C1921( C309 C1921 ) C309_=_C2133( C309 C2133 ) C309_=_C2166( C309 C2166 ) C309_=_C2167( C309 C2167 ) \nC309_=_C2168( C309 C2168 ) C309_=_C2169( C309 C2169 ) C309_=_C2170( C309 C2170 ) C309_=_C2171( C309 C2171 ) C309_=_C2172( C309 C2172 ) C309_=_C2173( C309 C2173 ) \nC309_=_C2174( C309 C2174 ) C309_=_C2175( C309 C2175 ) C309_=_C2176( C309 C2176 ) C309_=_C2177( C309 C2177 ) C310_=_C355( C310 C355 ) C310_=_C364( C310 C364 ) \nC310_=_C792( C310 C792 ) C310_=_C1392( C310 C1392 ) C310_=_C1488( C310 C1488 ) C310_=_C1627( C310 C1627 ) C310_=_C2142( C310 C2142 ) C310_=_C2170( C310 C2170 ) \nC310_=_C2660( C310 C2660 ) C310_=_C2697( C310 C2697 ) C310_=_C2715( C310 C2715 ) C310_=_C3025( C310 C3025 ) C310_=_C3324( C310 C3324 ) C310_=_C3360( C310 C3360 ) \nC310_=_C3640( C310 C3640 ) C310_=_C3641( C310 C3641 ) C310_=_C3642( C310 C3642 ) C310_=_C3643( C310 C3643 ) C310_=_C3644( C310 C3644 ) C310_=_C3645( C310 C3645 ) \nC352_=_C355( C352 C355 ) C352_=_C358( C352 C358 ) C352_=_C905( C352 C905 ) C352_=_C1476( C352 C1476 ) C352_=_C1571( C352 C1571 ) C352_=_C1619( C352 C1619 ) \nC352_=_C1921( C352 C1921 ) C352_=_C2133( C352 C2133 ) C352_=_C2166( C352 C2166 ) C352_=_C2167( C352 C2167 ) C352_=_C2168( C352 C2168 ) C352_=_C2169( C352 C2169 ) \nC352_=_C2170( C352 C2170 ) C352_=_C2171( C352 C2171 ) C352_=_C2172( C352 C2172 ) C352_=_C2173( C352 C2173 ) C352_=_C2174( C352 C2174 ) C352_=_C2175( C352 C2175 ) \nC352_=_C2176( C352 C2176 ) C352_=_C2177( C352 C2177 ) C355_=_C364( C355 C364 ) C355_=_C792( C355 C792 ) C355_=_C1392( C355 C1392 ) C355_=_C1488( C355 C1488 ) \nC355_=_C1627( C355 C1627 ) C355_=_C2142( C355 C2142 ) C355_=_C2170( C355 C2170 ) C355_=_C2660( C355 C2660 ) C355_=_C2697( C355 C2697 ) C355_=_C2715( C355 C2715 ) \nC355_=_C3025( C355 C3025 ) C355_=_C3324( C355 C3324 ) C355_=_C3360( C355 C3360 ) C355_=_C3640( C355 C3640 ) C355_=_C3641( C355 C3641 ) C355_=_C3642( C355 C3642 ) \nC355_=_C3643( C355 C3643 ) C355_=_C3644( C355 C3644 ) C355_=_C3645( C355 C3645 ) C358_=_C364( C358 C364 ) C358_=_C905( C358 C905 ) C358_=_C1476( C358 C1476 ) \nC358_=_C1571( C358 C1571 ) C358_=_C1619( C358 C1619 ) C358_=_C1921( C358 C1921 ) C358_=_C2133( C358 C2133 ) C358_=_C2166( C358 C2166 ) C358_=_C2167( C358 C2167 ) \nC358_=_C2168( C358 C2168 ) C358_=_C2169( C358 C2169 ) C358_=_C2170( C358 C2170 ) C358_=_C2171( C358 C2171 ) C358_=_C2172( C358 C2172 ) C358_=_C2173( C358 C2173 ) \nC358_=_C2174( C358 C2174 ) C358_=_C2175( C358 C2175 ) C358_=_C2176( C358 C2176 ) C358_=_C2177( C358 C2177 ) C364_=_C792( C364 C792 ) C364_=_C1392( C364 C1392 ) \nC364_=_C1488( C364 C1488 ) C364_=_C1627( C364 C1627 ) C364_=_C2142( C364 C2142 ) C364_=_C2170( C364 C2170 ) C364_=_C2660( C364 C2660 ) C364_=_C2697( C364 C2697 ) \nC364_=_C2715( C364 C2715 ) C364_=_C3025( C364 C3025 ) C364_=_C3324( C364 C3324 ) C364_=_C3360( C364 C3360 ) C364_=_C3640( C364 C3640 ) C364_=_C3641( C364 C3641 ) \nC364_=_C3642( C364 C3642 ) C364_=_C3643( C364 C3643 ) C364_=_C3644( C364 C3644 ) C364_=_C3645( C364 C3645 ) C792_=_C1392( C792 C1392 ) C792_=_C1488( C792 C1488 ) \nC792_=_C1627( C792 C1627 ) C792_=_C2142( C792 C2142 ) C792_=_C2170( C792 C2170 ) C792_=_C2660( C792 C2660 ) C792_=_C2697( C792 C2697 ) C792_=_C2715( C792 C2715 ) \nC792_=_C3025( C792 C3025 ) C792_=_C3324( C792 C3324 ) C792_=_C3360( C792 C3360 ) C792_=_C3640( C792 C3640 ) C792_=_C3641( C792 C3641 ) C792_=_C3642( C792 C3642 ) \nC792_=_C3643( C792 C3643 ) C792_=_C3644( C792 C3644 ) C792_=_C3645( C792 C3645 ) C905_=_C1476( C905 C1476 ) C905_=_C1571( C905 C1571 ) C905_=_C1619( C905 C1619 ) \nC905_=_C1921( C905 C1921 ) C905_=_C2133( C905 C2133 ) C905_=_C2166( C905 C2166 ) C905_=_C2167( C905 C2167 ) C905_=_C2168( C905 C2168 ) C905_=_C2169( C905 C2169 ) \nC905_=_C2170( C905 C2170 ) C905_=_C2171( C905 C2171 ) C905_=_C2172( C905 C2172 ) C905_=_C2173( C905 C2173 ) C905_=_C2174( C905 C2174 ) C905_=_C2175( C905 C2175 ) \nC905_=_C2176( C905 C2176 ) C905_=_C2177( C905 C2177 ) C1392_=_C1488( C1392 C1488 ) C1392_=_C1627( C1392 C1627 ) C1392_=_C2142( C1392 C2142 ) C1392_=_C2170( C1392 C2170 ) \nC1392_=_C2660( C1392 C2660 ) C1392_=_C2697( C1392 C2697 ) C1392_=_C2715( C1392 C2715 ) C1392_=_C3025( C1392 C3025 ) C1392_=_C3324( C1392 C3324 ) C1392_=_C3360( C1392 C3360 ) \nC1392_=_C3640( C1392 C3640 ) C1392_=_C3641( C1392 C3641 ) C1392_=_C3642( C1392 C3642 ) C1392_=_C3643( C1392 C3643 ) C1392_=_C3644( C1392 C3644 ) C1392_=_C3645( C1392 C3645 ) \nC1476_=_C1488( C1476 C1488 ) C1476_=_C1571( C1476 C1571 ) C1476_=_C1619( C1476 C1619 ) C1476_=_C1921( C1476 C1921 ) C1476_=_C2133( C1476 C2133 ) C1476_=_C2166( C1476 C2166 ) \nC1476_=_C2167( C1476 C2167 ) C1476_=_C2168( C1476 C2168 ) C1476_=_C2169( C1476 C2169 ) C1476_=_C2170( C1476 C2170 ) C1476_=_C2171( C1476 C2171 ) C1476_=_C2172( C1476 C2172 ) \nC1476_=_C2173( C1476 C2173 ) C1476_=_C2174( C1476 C2174 ) C1476_=_C2175( C1476 C2175 ) C1476_=_C2176( C1476 C2176 ) C1476_=_C2177( C1476 C2177 ) C1488_=_C1627( C1488 C1627 ) \nC1488_=_C2142( C1488 C2142 ) C1488_=_C2170( C1488 C2170 ) C1488_=_C2660( C1488 C2660 ) C1488_=_C2697( C1488 C2697 ) C1488_=_C2715( C1488 C2715 ) C1488_=_C3025( C1488 C3025 ) \nC1488_=_C3324( C1488 C3324 ) C1488_=_C3360( C1488 C3360 ) C1488_=_C3640( C1488 C3640 ) C1488_=_C3641( C1488 C3641 ) C1488_=_C3642( C1488 C3642 ) C1488_=_C3643( C1488 C3643 ) \nC1488_=_C3644( C1488 C3644 ) C1488_=_C3645( C1488 C3645 ) C1571_=_C1619( C1571 C1619 ) C1571_=_C1921( C1571 C1921 ) C1571_=_C2133( C1571 C2133 ) C1571_=_C2166( C1571 C2166 ) \nC1571_=_C2167( C1571 C2167 ) C1571_=_C2168( C1571 C2168 ) C1571_=_C2169( C1571 C2169 ) C1571_=_C2170( C1571 C2170 ) C1571_=_C2171( C1571 C2171 ) C1571_=_C2172( C1571 C2172 ) \nC1571_=_C2173( C1571 C2173 ) C1571_=_C2174( C1571 C2174 ) C1571_=_C2175( C1571 C2175 ) C1571_=_C2176( C1571 C2176 ) C1571_=_C2177( C1571 C2177 ) C1619_=_C1627( C1619 C1627 ) \nC1619_=_C1921( C1619 C1921 ) C1619_=_C2133( C1619 C2133 ) C1619_=_C2166( C1619 C2166 ) C1619_=_C2167( C1619 C2167 ) C1619_=_C2168( C1619 C2168 ) C1619_=_C2169( C1619 C2169 ) \nC1619_=_C2170( C1619 C2170 ) C1619_=_C2171( C1619 C2171 ) C1619_=_C2172( C1619 C2172 ) C1619_=_C2173( C1619 C2173 ) C1619_=_C2174( C1619 C2174 ) C1619_=_C2175( C1619 C2175 ) \nC1619_=_C2176( C1619 C2176 ) C1619_=_C2177( C1619 C2177 ) C1627_=_C2142( C1627 C2142 ) C1627_=_C2170( C1627 C2170 ) C1627_=_C2660( C1627 C2660 ) C1627_=_C2697( C1627 C2697 ) \nC1627_=_C2715( C1627 C2715 ) C1627_=_C3025( C1627 C3025 ) C1627_=_C3324( C1627 C3324 ) C1627_=_C3360( C1627 C3360 ) C1627_=_C3640( C1627 C3640 ) C1627_=_C3641( C1627 C3641 ) \nC1627_=_C3642( C1627 C3642 ) C1627_=_C3643( C1627 C3643 ) C1627_=_C3644( C1627 C3644 ) C1627_=_C3645( C1627 C3645 ) C1921_=_C2133( C1921 C2133 ) C1921_=_C2166( C1921 C2166 ) \nC1921_=_C2167( C1921 C2167 ) C1921_=_C2168( C1921 C2168 ) C1921_=_C2169( C1921 C2169 ) C1921_=_C2170( C1921 C2170 ) C1921_=_C2171( C1921 C2171 ) C1921_=_C2172( C1921 C2172 ) \nC1921_=_C2173( C1921 C2173 ) C1921_=_C2174( C1921 C2174 ) C1921_=_C2175( C1921 C2175 ) C1921_=_C2176( C1921 C2176 ) C1921_=_C2177( C1921 C2177 ) C2133_=_C2142( C2133 C2142 ) \nC2133_=_C2166( C2133 C2166 ) C2133_=_C2167( C2133 C2167 ) C2133_=_C2168( C2133 C2168 ) C2133_=_C2169( C2133 C2169 ) C2133_=_C2170( C2133 C2170 ) C2133_=_C2171( C2133 C2171 ) \nC2133_=_C2172( C2133 C2172 ) C2133_=_C2173( C2133 C2173 ) C2133_=_C2174( C2133 C2174 ) C2133_=_C2175( C2133 C2175 ) C2133_=_C2176( C2133 C2176 ) C2133_=_C2177( C2133 C2177 ) \nC2142_=_C2170( C2142 C2170 ) C2142_=_C2660( C2142 C2660 ) C2142_=_C2697( C2142 C2697 ) C2142_=_C2715( C2142 C2715 ) C2142_=_C3025( C2142 C3025 ) C2142_=_C3324( C2142 C3324 ) \nC2142_=_C3360( C2142 C3360 ) C2142_=_C3640( C2142 C3640 ) C2142_=_C3641( C2142 C3641 ) C2142_=_C3642( C2142 C3642 ) C2142_=_C3643( C2142 C3643 ) C2142_=_C3644( C2142 C3644 ) \nC2142_=_C3645( C2142 C3645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715( C2166 C2715 ) C2167_=_C2168( C2167 C2168 ) C2167_=_C2169(</w:t>
      </w:r>
    </w:p>
    <w:p>
      <w:pPr>
        <w:pStyle w:val="PreformattedText"/>
        <w:bidi w:val="0"/>
        <w:spacing w:before="0" w:after="0"/>
        <w:jc w:val="left"/>
        <w:rPr/>
      </w:pPr>
      <w:r>
        <w:rPr/>
        <w:t xml:space="preserve"> </w:t>
      </w:r>
      <w:r>
        <w:rPr/>
        <w:t>C2167 C2169 ) C2167_=_C2170( C2167 C2170 ) C2167_=_C2171( C2167 C2171 ) C2167_=_C2172( C2167 C2172 ) \nC2167_=_C2173( C2167 C2173 ) C2167_=_C2174( C2167 C2174 ) C2167_=_C2175( C2167 C2175 ) C2167_=_C2176( C2167 C2176 ) C2167_=_C2177( C2167 C2177 ) C2168_=_C2169( C2168 C2169 ) \nC2168_=_C2170( C2168 C2170 ) C2168_=_C2171( C2168 C2171 ) C2168_=_C2172( C2168 C2172 ) C2168_=_C2173( C2168 C2173 ) C2168_=_C2174( C2168 C2174 ) C2168_=_C2175( C2168 C2175 ) \nC2168_=_C2176( C2168 C2176 ) C2168_=_C2177( C2168 C2177 ) C2168_=_C3324( C2168 C3324 ) C2169_=_C2170( C2169 C2170 ) C2169_=_C2171( C2169 C2171 ) C2169_=_C2172( C2169 C2172 ) \nC2169_=_C2173( C2169 C2173 ) C2169_=_C2174( C2169 C2174 ) C2169_=_C2175( C2169 C2175 ) C2169_=_C2176( C2169 C2176 ) C2169_=_C2177( C2169 C2177 ) C2170_=_C2171( C2170 C2171 ) \nC2170_=_C2172( C2170 C2172 ) C2170_=_C2173( C2170 C2173 ) C2170_=_C2174( C2170 C2174 ) C2170_=_C2175( C2170 C2175 ) C2170_=_C2176( C2170 C2176 ) C2170_=_C2177( C2170 C2177 ) \nC2170_=_C2660( C2170 C2660 ) C2170_=_C2697( C2170 C2697 ) C2170_=_C2715( C2170 C2715 ) C2170_=_C3025( C2170 C3025 ) C2170_=_C3324( C2170 C3324 ) C2170_=_C3360( C2170 C3360 ) \nC2170_=_C3640( C2170 C3640 ) C2170_=_C3641( C2170 C3641 ) C2170_=_C3642( C2170 C3642 ) C2170_=_C3643( C2170 C3643 ) C2170_=_C3644( C2170 C3644 ) C2170_=_C3645( C2170 C3645 ) \nC2171_=_C2172( C2171 C2172 ) C2171_=_C2173( C2171 C2173 ) C2171_=_C2174( C2171 C2174 ) C2171_=_C2175( C2171 C2175 ) C2171_=_C2176( C2171 C2176 ) C2171_=_C2177( C2171 C2177 ) \nC2172_=_C2173( C2172 C2173 ) C2172_=_C2174( C2172 C2174 ) C2172_=_C2175( C2172 C2175 ) C2172_=_C2176( C2172 C2176 ) C2172_=_C2177( C2172 C2177 ) C2173_=_C2174( C2173 C2174 ) \nC2173_=_C2175( C2173 C2175 ) C2173_=_C2176( C2173 C2176 ) C2173_=_C2177( C2173 C2177 ) C2173_=_C3641( C2173 C3641 ) C2174_=_C2175( C2174 C2175 ) C2174_=_C2176( C2174 C2176 ) \nC2174_=_C2177( C2174 C2177 ) C2175_=_C2176( C2175 C2176 ) C2175_=_C2177( C2175 C2177 ) C2175_=_C3642( C2175 C3642 ) C2176_=_C2177( C2176 C2177 ) C2177_=_C3643( C2177 C3643 ) \nC2660_=_C2697( C2660 C2697 ) C2660_=_C2715( C2660 C2715 ) C2660_=_C3025( C2660 C3025 ) C2660_=_C3324( C2660 C3324 ) C2660_=_C3360( C2660 C3360 ) C2660_=_C3640( C2660 C3640 ) \nC2660_=_C3641( C2660 C3641 ) C2660_=_C3642( C2660 C3642 ) C2660_=_C3643( C2660 C3643 ) C2660_=_C3644( C2660 C3644 ) C2660_=_C3645( C2660 C3645 ) C2697_=_C2715( C2697 C2715 ) \nC2697_=_C3025( C2697 C3025 ) C2697_=_C3324( C2697 C3324 ) C2697_=_C3360( C2697 C3360 ) C2697_=_C3640( C2697 C3640 ) C2697_=_C3641( C2697 C3641 ) C2697_=_C3642( C2697 C3642 ) \nC2697_=_C3643( C2697 C3643 ) C2697_=_C3644( C2697 C3644 ) C2697_=_C3645( C2697 C3645 ) C2715_=_C3025( C2715 C3025 ) C2715_=_C3324( C2715 C3324 ) C2715_=_C3360( C2715 C3360 ) \nC2715_=_C3640( C2715 C3640 ) C2715_=_C3641( C2715 C3641 ) C2715_=_C3642( C2715 C3642 ) C2715_=_C3643( C2715 C3643 ) C2715_=_C3644( C2715 C3644 ) C2715_=_C3645( C2715 C3645 ) \nC3025_=_C3324( C3025 C3324 ) C3025_=_C3360( C3025 C3360 ) C3025_=_C3640( C3025 C3640 ) C3025_=_C3641( C3025 C3641 ) C3025_=_C3642( C3025 C3642 ) C3025_=_C3643( C3025 C3643 ) \nC3025_=_C3644( C3025 C3644 ) C3025_=_C3645( C3025 C3645 ) C3324_=_C3360( C3324 C3360 ) C3324_=_C3640( C3324 C3640 ) C3324_=_C3641( C3324 C3641 ) C3324_=_C3642( C3324 C3642 ) \nC3324_=_C3643( C3324 C3643 ) C3324_=_C3644( C3324 C3644 ) C3324_=_C3645( C3324 C3645 ) C3360_=_C3640( C3360 C3640 ) C3360_=_C3641( C3360 C3641 ) C3360_=_C3642( C3360 C3642 ) \nC3360_=_C3643( C3360 C3643 ) C3360_=_C3644( C3360 C3644 ) C3360_=_C3645( C3360 C3645 ) C3640_=_C3641( C3640 C3641 ) C3640_=_C3642( C3640 C3642 ) C3640_=_C3643( C3640 C3643 ) \nC3640_=_C3644( C3640 C3644 ) C3640_=_C3645( C3640 C3645 ) C3641_=_C3642( C3641 C3642 ) C3641_=_C3643( C3641 C3643 ) C3641_=_C3644( C3641 C3644 ) C3641_=_C3645( C3641 C3645 ) \nC3642_=_C3643( C3642 C3643 ) C3642_=_C3644( C3642 C3644 ) C3642_=_C3645( C3642 C3645 ) C3643_=_C3644( C3643 C3644 ) C3643_=_C3645( C3643 C3645 ) C3644_=_C3645( C3644 C3645 ) "];281-&gt;342[label="52: C108 C113 C175 C179 C195 \nC196 C267 C270 C278 C283 C298 \nC299 C309 C310 C352 C355 C358 \nC364 C792 C905 C1392 C1476 C1488 \nC1571 C1619 C1627 C1921 C2133 C2142 \nC2166 C2167 C2168 C2169 C2171 C2172 \nC2173 C2174 C2175 C2176 C2177 C2660 \nC2697 C2715 C3025 C3324 C3360 C3640 \nC3641 C3642 C3643 C3644 C3645 \n667: C108_=_C113 ,C108_=_C175 ,C108_=_C195 ,C108_=_C267 ,C108_=_C278 ,\nC108_=_C298 ,C108_=_C309 ,C108_=_C352 ,C108_=_C358 ,C108_=_C905 ,C108_=_C1476 ,\nC108_=_C1571 ,C108_=_C1619 ,C108_=_C1921 ,C108_=_C2133 ,C108_=_C2166 ,C108_=_C2167 ,\nC108_=_C2168 ,C108_=_C2169 ,C108_=_C2171 ,C108_=_C2172 ,C108_=_C2173 ,C108_=_C2174 ,\nC108_=_C2175 ,C108_=_C2176 ,C108_=_C2177 ,C113_=_C179 ,C113_=_C196 ,C113_=_C270 ,\nC113_=_C283 ,C113_=_C299 ,C113_=_C310 ,C113_=_C355 ,C113_=_C364 ,C113_=_C792 ,\nC113_=_C1392 ,C113_=_C1488 ,C113_=_C1627 ,C113_=_C2142 ,C113_=_C2660 ,C113_=_C2697 ,\nC113_=_C2715 ,C113_=_C3025 ,C113_=_C3324 ,C113_=_C3360 ,C113_=_C3640 ,C113_=_C3641 ,\nC113_=_C3642 ,C113_=_C3643 ,C113_=_C3644 ,C113_=_C3645 ,C175_=_C179 ,C175_=_C195 ,\nC175_=_C267 ,C175_=_C278 ,C175_=_C298 ,C175_=_C309 ,C175_=_C352 ,C175_=_C358 ,\nC175_=_C905 ,C175_=_C1476 ,C175_=_C1571 ,C175_=_C1619 ,C175_=_C1921 ,C175_=_C2133 ,\nC175_=_C2166 ,C175_=_C2167 ,C175_=_C2168 ,C175_=_C2169 ,C175_=_C2171 ,C175_=_C2172 ,\nC175_=_C2173 ,C175_=_C2174 ,C175_=_C2175 ,C175_=_C2176 ,C175_=_C2177 ,C179_=_C196 ,\nC179_=_C270 ,C179_=_C283 ,C179_=_C299 ,C179_=_C310 ,C179_=_C355 ,C179_=_C364 ,\nC179_=_C792 ,C179_=_C1392 ,C179_=_C1488 ,C179_=_C1627 ,C179_=_C2142 ,C179_=_C2660 ,\nC179_=_C2697 ,C179_=_C2715 ,C179_=_C3025 ,C179_=_C3324 ,C179_=_C3360 ,C179_=_C3640 ,\nC179_=_C3641 ,C179_=_C3642 ,C179_=_C3643 ,C179_=_C3644 ,C179_=_C3645 ,C195_=_C196 ,\nC195_=_C267 ,C195_=_C278 ,C195_=_C298 ,C195_=_C309 ,C195_=_C352 ,C195_=_C358 ,\nC195_=_C905 ,C195_=_C1476 ,C195_=_C1571 ,C195_=_C1619 ,C195_=_C1921 ,C195_=_C2133 ,\nC195_=_C2166 ,C195_=_C2167 ,C195_=_C2168 ,C195_=_C2169 ,C195_=_C2171 ,C195_=_C2172 ,\nC195_=_C2173 ,C195_=_C2174 ,C195_=_C2175 ,C195_=_C2176 ,C195_=_C2177 ,C196_=_C270 ,\nC196_=_C283 ,C196_=_C299 ,C196_=_C310 ,C196_=_C355 ,C196_=_C364 ,C196_=_C792 ,\nC196_=_C1392 ,C196_=_C1488 ,C196_=_C1627 ,C196_=_C2142 ,C196_=_C2660 ,C196_=_C2697 ,\nC196_=_C2715 ,C196_=_C3025 ,C196_=_C3324 ,C196_=_C3360 ,C196_=_C3640 ,C196_=_C3641 ,\nC196_=_C3642 ,C196_=_C3643 ,C196_=_C3644 ,C196_=_C3645 ,C267_=_C270 ,C267_=_C278 ,\nC267_=_C298 ,C267_=_C309 ,C267_=_C352 ,C267_=_C358 ,C267_=_C905 ,C267_=_C1476 ,\nC267_=_C1571 ,C267_=_C1619 ,C267_=_C1921 ,C267_=_C2133 ,C267_=_C2166 ,C267_=_C2167 ,\nC267_=_C2168 ,C267_=_C2169 ,C267_=_C2171 ,C267_=_C2172 ,C267_=_C2173 ,C267_=_C2174 ,\nC267_=_C2175 ,C267_=_C2176 ,C267_=_C2177 ,C270_=_C283 ,C270_=_C299 ,C270_=_C310 ,\nC270_=_C355 ,C270_=_C364 ,C270_=_C792 ,C270_=_C1392 ,C270_=_C1488 ,C270_=_C1627 ,\nC270_=_C2142 ,C270_=_C2660 ,C270_=_C2697 ,C270_=_C2715 ,C270_=_C3025 ,C270_=_C3324 ,\nC270_=_C3360 ,C270_=_C3640 ,C270_=_C3641 ,C270_=_C3642 ,C270_=_C3643 ,C270_=_C3644 ,\nC270_=_C3645 ,C278_=_C283 ,C278_=_C298 ,C278_=_C309 ,C278_=_C352 ,C278_=_C358 ,\nC278_=_C905 ,C278_=_C1476 ,C278_=_C1571 ,C278_=_C1619 ,C278_=_C1921 ,C278_=_C2133 ,\nC278_=_C2166 ,C278_=_C2167 ,C278_=_C2168 ,C278_=_C2169 ,C278_=_C2171 ,C278_=_C2172 ,\nC278_=_C2173 ,C278_=_C2174 ,C278_=_C2175 ,C278_=_C2176 ,C278_=_C2177 ,C283_=_C299 ,\nC283_=_C310 ,C283_=_C355 ,C283_=_C364 ,C283_=_C792 ,C283_=_C1392 ,C283_=_C1488 ,\nC283_=_C1627 ,C283_=_C2142 ,C283_=_C2660 ,C283_=_C2697 ,C283_=_C2715 ,C283_=_C3025 ,\nC283_=_C3324 ,C283_=_C3360 ,C283_=_C3640 ,C283_=_C3641 ,C283_=_C3642 ,C283_=_C3643 ,\nC283_=_C3644 ,C283_=_C3645 ,C298_=_C299 ,C298_=_C309 ,C298_=_C352 ,C298_=_C358 ,\nC298_=_C905 ,C298_=_C1476 ,C298_=_C1571 ,C298_=_C1619 ,C298_=_C1921 ,C298_=_C2133 ,\nC298_=_C2166 ,C298_=_C2167 ,C298_=_C2168 ,C298_=_C2169 ,C298_=_C2171 ,C298_=_C2172 ,\nC298_=_C2173 ,C298_=_C2174 ,C298_=_C2175 ,C298_=_C2176 ,C298_=_C2177 ,C299_=_C310 ,\nC299_=_C355 ,C299_=_C364 ,C299_=_C792 ,C299_=_C1392 ,C299_=_C1488 ,C299_=_C1627 ,\nC299_=_C2142 ,C299_=_C2660 ,C299_=_C2697 ,C299_=_C2715 ,C299_=_C3025 ,C299_=_C3324 ,\nC299_=_C3360 ,C299_=_C3640 ,C299_=_C3641 ,C299_=_C3642 ,C299_=_C3643 ,C299_=_C3644 ,\nC299_=_C3645 ,C309_=_C310 ,C309_=_C352 ,C309_=_C358 ,C309_=_C905 ,C309_=_C1476 ,\nC309_=_C1571 ,C309_=_C1619 ,C309_=_C1921 ,C309_=_C2133 ,C309_=_C2166 ,C309_=_C2167 ,\nC309_=_C2168 ,C309_=_C2169 ,C309_=_C2171 ,C309_=_C2172 ,C309_=_C2173 ,C309_=_C2174 ,\nC309_=_C2175 ,C309_=_C2176 ,C309_=_C2177 ,C310_=_C355 ,C310_=_C364 ,C310_=_C792 ,\nC310_=_C1392 ,C310_=_C1488 ,C310_=_C1627 ,C310_=_C2142 ,C310_=_C2660 ,C310_=_C2697 ,\nC310_=_C2715 ,C310_=_C3025 ,C310_=_C3324 ,C310_=_C3360 ,C310_=_C3640 ,C310_=_C3641 ,\nC310_=_C3642 ,C310_=_C3643 ,C310_=_C3644 ,C310_=_C3645 ,C352_=_C355 ,C352_=_C358 ,\nC352_=_C905 ,C352_=_C1476 ,C352_=_C1571 ,C352_=_C1619 ,C352_=_C1921 ,C352_=_C2133 ,\nC352_=_C2166 ,C352_=_C2167 ,C352_=_C2168 ,C352_=_C2169 ,C352_=_C2171 ,C352_=_C2172 ,\nC352_=_C2173 ,C352_=_C2174 ,C352_=_C2175 ,C352_=_C2176 ,C352_=_C2177 ,C355_=_C364 ,\nC355_=_C792 ,C355_=_C1392 ,C355_=_C1488 ,C355_=_C1627 ,C355_=_C2142 ,C355_=_C2660 ,\nC355_=_C2697 ,C355_=_C2715 ,C355_=_C3025 ,C355_=_C3324 ,C355_=_C3360 ,C355_=_C3640 ,\nC355_=_C3641 ,C355_=_C3642 ,C355_=_C3643 ,C355_=_C3644 ,C355_=_C3645 ,C358_=_C364 ,\nC358_=_C905 ,C358_=_C1476 ,C358_=_C1571 ,C358_=_C1619 ,C358_=_C1921 ,C358_=_C2133 ,\nC358_=_C2166 ,C358_=_C2167 ,C358_=_C2168 ,C358_=_C2169 ,C358_=_C2171 ,C358_=_C2172 ,\nC358_=_C2173 ,C358_=_C2174 ,C358_=_C2175 ,C358_=_C2176 ,C358_=_C2177 ,C364_=_C792 ,\nC364_=_C1392 ,C364_=_C1488 ,C364_=_C1627 ,C364_=_C2142 ,C364_=_C2660 ,C364_=_C2697 ,\nC364_=_C2715 ,C364_=_C3025 ,C364_=_C3324 ,C364_=_C3360 ,C364_=_C3640 ,C364_=_C3641 ,\nC364_=_C3642 ,C364_=_C3643 ,C364_=_C3644 ,C364_=_C3645 ,C792_=_C1392 ,C792_=_C1488 ,\nC792_=_C1627 ,C792_=_C2142 ,C792_=_C2660 ,C792_=_C2697 ,C792_=_C2715 ,C792_=_C3025 ,\nC792_=_C3324 ,C792_=_C3360</w:t>
      </w:r>
    </w:p>
    <w:p>
      <w:pPr>
        <w:pStyle w:val="PreformattedText"/>
        <w:bidi w:val="0"/>
        <w:spacing w:before="0" w:after="0"/>
        <w:jc w:val="left"/>
        <w:rPr/>
      </w:pPr>
      <w:r>
        <w:rPr/>
        <w:t xml:space="preserve"> </w:t>
      </w:r>
      <w:r>
        <w:rPr/>
        <w:t>,C792_=_C3640 ,C792_=_C3641 ,C792_=_C3642 ,C792_=_C3643 ,\nC792_=_C3644 ,C792_=_C3645 ,C905_=_C1476 ,C905_=_C1571 ,C905_=_C1619 ,C905_=_C1921 ,\nC905_=_C2133 ,C905_=_C2166 ,C905_=_C2167 ,C905_=_C2168 ,C905_=_C2169 ,C905_=_C2171 ,\nC905_=_C2172 ,C905_=_C2173 ,C905_=_C2174 ,C905_=_C2175 ,C905_=_C2176 ,C905_=_C2177 ,\nC1392_=_C1488 ,C1392_=_C1627 ,C1392_=_C2142 ,C1392_=_C2660 ,C1392_=_C2697 ,C1392_=_C2715 ,\nC1392_=_C3025 ,C1392_=_C3324 ,C1392_=_C3360 ,C1392_=_C3640 ,C1392_=_C3641 ,C1392_=_C3642 ,\nC1392_=_C3643 ,C1392_=_C3644 ,C1392_=_C3645 ,C1476_=_C1488 ,C1476_=_C1571 ,C1476_=_C1619 ,\nC1476_=_C1921 ,C1476_=_C2133 ,C1476_=_C2166 ,C1476_=_C2167 ,C1476_=_C2168 ,C1476_=_C2169 ,\nC1476_=_C2171 ,C1476_=_C2172 ,C1476_=_C2173 ,C1476_=_C2174 ,C1476_=_C2175 ,C1476_=_C2176 ,\nC1476_=_C2177 ,C1488_=_C1627 ,C1488_=_C2142 ,C1488_=_C2660 ,C1488_=_C2697 ,C1488_=_C2715 ,\nC1488_=_C3025 ,C1488_=_C3324 ,C1488_=_C3360 ,C1488_=_C3640 ,C1488_=_C3641 ,C1488_=_C3642 ,\nC1488_=_C3643 ,C1488_=_C3644 ,C1488_=_C3645 ,C1571_=_C1619 ,C1571_=_C1921 ,C1571_=_C2133 ,\nC1571_=_C2166 ,C1571_=_C2167 ,C1571_=_C2168 ,C1571_=_C2169 ,C1571_=_C2171 ,C1571_=_C2172 ,\nC1571_=_C2173 ,C1571_=_C2174 ,C1571_=_C2175 ,C1571_=_C2176 ,C1571_=_C2177 ,C1619_=_C1627 ,\nC1619_=_C1921 ,C1619_=_C2133 ,C1619_=_C2166 ,C1619_=_C2167 ,C1619_=_C2168 ,C1619_=_C2169 ,\nC1619_=_C2171 ,C1619_=_C2172 ,C1619_=_C2173 ,C1619_=_C2174 ,C1619_=_C2175 ,C1619_=_C2176 ,\nC1619_=_C2177 ,C1627_=_C2142 ,C1627_=_C2660 ,C1627_=_C2697 ,C1627_=_C2715 ,C1627_=_C3025 ,\nC1627_=_C3324 ,C1627_=_C3360 ,C1627_=_C3640 ,C1627_=_C3641 ,C1627_=_C3642 ,C1627_=_C3643 ,\nC1627_=_C3644 ,C1627_=_C3645 ,C1921_=_C2133 ,C1921_=_C2166 ,C1921_=_C2167 ,C1921_=_C2168 ,\nC1921_=_C2169 ,C1921_=_C2171 ,C1921_=_C2172 ,C1921_=_C2173 ,C1921_=_C2174 ,C1921_=_C2175 ,\nC1921_=_C2176 ,C1921_=_C2177 ,C2133_=_C2142 ,C2133_=_C2166 ,C2133_=_C2167 ,C2133_=_C2168 ,\nC2133_=_C2169 ,C2133_=_C2171 ,C2133_=_C2172 ,C2133_=_C2173 ,C2133_=_C2174 ,C2133_=_C2175 ,\nC2133_=_C2176 ,C2133_=_C2177 ,C2142_=_C2660 ,C2142_=_C2697 ,C2142_=_C2715 ,C2142_=_C3025 ,\nC2142_=_C3324 ,C2142_=_C3360 ,C2142_=_C3640 ,C2142_=_C3641 ,C2142_=_C3642 ,C2142_=_C3643 ,\nC2142_=_C3644 ,C2142_=_C3645 ,C2166_=_C2167 ,C2166_=_C2168 ,C2166_=_C2169 ,C2166_=_C2171 ,\nC2166_=_C2172 ,C2166_=_C2173 ,C2166_=_C2174 ,C2166_=_C2175 ,C2166_=_C2176 ,C2166_=_C2177 ,\nC2166_=_C2715 ,C2167_=_C2168 ,C2167_=_C2169 ,C2167_=_C2171 ,C2167_=_C2172 ,C2167_=_C2173 ,\nC2167_=_C2174 ,C2167_=_C2175 ,C2167_=_C2176 ,C2167_=_C2177 ,C2168_=_C2169 ,C2168_=_C2171 ,\nC2168_=_C2172 ,C2168_=_C2173 ,C2168_=_C2174 ,C2168_=_C2175 ,C2168_=_C2176 ,C2168_=_C2177 ,\nC2168_=_C3324 ,C2169_=_C2171 ,C2169_=_C2172 ,C2169_=_C2173 ,C2169_=_C2174 ,C2169_=_C2175 ,\nC2169_=_C2176 ,C2169_=_C2177 ,C2171_=_C2172 ,C2171_=_C2173 ,C2171_=_C2174 ,C2171_=_C2175 ,\nC2171_=_C2176 ,C2171_=_C2177 ,C2172_=_C2173 ,C2172_=_C2174 ,C2172_=_C2175 ,C2172_=_C2176 ,\nC2172_=_C2177 ,C2173_=_C2174 ,C2173_=_C2175 ,C2173_=_C2176 ,C2173_=_C2177 ,C2173_=_C3641 ,\nC2174_=_C2175 ,C2174_=_C2176 ,C2174_=_C2177 ,C2175_=_C2176 ,C2175_=_C2177 ,C2175_=_C3642 ,\nC2176_=_C2177 ,C2177_=_C3643 ,C2660_=_C2697 ,C2660_=_C2715 ,C2660_=_C3025 ,C2660_=_C3324 ,\nC2660_=_C3360 ,C2660_=_C3640 ,C2660_=_C3641 ,C2660_=_C3642 ,C2660_=_C3643 ,C2660_=_C3644 ,\nC2660_=_C3645 ,C2697_=_C2715 ,C2697_=_C3025 ,C2697_=_C3324 ,C2697_=_C3360 ,C2697_=_C3640 ,\nC2697_=_C3641 ,C2697_=_C3642 ,C2697_=_C3643 ,C2697_=_C3644 ,C2697_=_C3645 ,C2715_=_C3025 ,\nC2715_=_C3324 ,C2715_=_C3360 ,C2715_=_C3640 ,C2715_=_C3641 ,C2715_=_C3642 ,C2715_=_C3643 ,\nC2715_=_C3644 ,C2715_=_C3645 ,C3025_=_C3324 ,C3025_=_C3360 ,C3025_=_C3640 ,C3025_=_C3641 ,\nC3025_=_C3642 ,C3025_=_C3643 ,C3025_=_C3644 ,C3025_=_C3645 ,C3324_=_C3360 ,C3324_=_C3640 ,\nC3324_=_C3641 ,C3324_=_C3642 ,C3324_=_C3643 ,C3324_=_C3644 ,C3324_=_C3645 ,C3360_=_C3640 ,\nC3360_=_C3641 ,C3360_=_C3642 ,C3360_=_C3643 ,C3360_=_C3644 ,C3360_=_C3645 ,C3640_=_C3641 ,\nC3640_=_C3642 ,C3640_=_C3643 ,C3640_=_C3644 ,C3640_=_C3645 ,C3641_=_C3642 ,C3641_=_C3643 ,\nC3641_=_C3644 ,C3641_=_C3645 ,C3642_=_C3643 ,C3642_=_C3644 ,C3642_=_C3645 ,C3643_=_C3644 ,\nC3643_=_C3645 ,C3644_=_C3645 ,"];343[shape=box, label="id:343 level: 8\n53: C807 C927 C1382 C1475 C1478 \nC1596 C1618 C1622 C1765 C1970 C2132 \nC2133 C2134 C2135 C2136 C2137 C2138 \nC2139 C2140 C2141 C2142 C2143 C2144 \nC2145 C2146 C2147 C2148 C2149 C2150 \nC2151 C2152 C2153 C2166 C2223 C2430 \nC2602 C2710 C2711 C2712 C2713 C2714 \nC2715 C2716 C2717 C2718 C2719 C2720 \nC2721 C2722 C2723 C2724 C2725 C2726 \n712: C807_=_C927( C807 C927 ) C807_=_C1475( C807 C1475 ) C807_=_C1618( C807 C1618 ) C807_=_C1765( C807 C1765 ) C807_=_C2132( C807 C2132 ) \nC807_=_C2133( C807 C2133 ) C807_=_C2134( C807 C2134 ) C807_=_C2135( C807 C2135 ) C807_=_C2136( C807 C2136 ) C807_=_C2137( C807 C2137 ) C807_=_C2138( C807 C2138 ) \nC807_=_C2139( C807 C2139 ) C807_=_C2140( C807 C2140 ) C807_=_C2141( C807 C2141 ) C807_=_C2142( C807 C2142 ) C807_=_C2143( C807 C2143 ) C807_=_C2144( C807 C2144 ) \nC807_=_C2145( C807 C2145 ) C807_=_C2146( C807 C2146 ) C807_=_C2147( C807 C2147 ) C807_=_C2148( C807 C2148 ) C807_=_C2149( C807 C2149 ) C807_=_C2150( C807 C2150 ) \nC807_=_C2151( C807 C2151 ) C807_=_C2152( C807 C2152 ) C807_=_C2153( C807 C2153 ) C927_=_C1475( C927 C1475 ) C927_=_C1618( C927 C1618 ) C927_=_C1765( C927 C1765 ) \nC927_=_C2132( C927 C2132 ) C927_=_C2133( C927 C2133 ) C927_=_C2134( C927 C2134 ) C927_=_C2135( C927 C2135 ) C927_=_C2136( C927 C2136 ) C927_=_C2137( C927 C2137 ) \nC927_=_C2138( C927 C2138 ) C927_=_C2139( C927 C2139 ) C927_=_C2140( C927 C2140 ) C927_=_C2141( C927 C2141 ) C927_=_C2142( C927 C2142 ) C927_=_C2143( C927 C2143 ) \nC927_=_C2144( C927 C2144 ) C927_=_C2145( C927 C2145 ) C927_=_C2146( C927 C2146 ) C927_=_C2147( C927 C2147 ) C927_=_C2148( C927 C2148 ) C927_=_C2149( C927 C2149 ) \nC927_=_C2150( C927 C2150 ) C927_=_C2151( C927 C2151 ) C927_=_C2152( C927 C2152 ) C927_=_C2153( C927 C2153 ) C1382_=_C1478( C1382 C1478 ) C1382_=_C1596( C1382 C1596 ) \nC1382_=_C1622( C1382 C1622 ) C1382_=_C1970( C1382 C1970 ) C1382_=_C2135( C1382 C2135 ) C1382_=_C2166( C1382 C2166 ) C1382_=_C2223( C1382 C2223 ) C1382_=_C2430( C1382 C2430 ) \nC1382_=_C2602( C1382 C2602 ) C1382_=_C2710( C1382 C2710 ) C1382_=_C2711( C1382 C2711 ) C1382_=_C2712( C1382 C2712 ) C1382_=_C2713( C1382 C2713 ) C1382_=_C2714( C1382 C2714 ) \nC1382_=_C2715( C1382 C2715 ) C1382_=_C2716( C1382 C2716 ) C1382_=_C2717( C1382 C2717 ) C1382_=_C2718( C1382 C2718 ) C1382_=_C2719( C1382 C2719 ) C1382_=_C2720( C1382 C2720 ) \nC1382_=_C2721( C1382 C2721 ) C1382_=_C2722( C1382 C2722 ) C1382_=_C2723( C1382 C2723 ) C1382_=_C2724( C1382 C2724 ) C1382_=_C2725( C1382 C2725 ) C1382_=_C2726( C1382 C2726 ) \nC1475_=_C1478( C1475 C1478 ) C1475_=_C1618( C1475 C1618 ) C1475_=_C1765( C1475 C1765 ) C1475_=_C2132( C1475 C2132 ) C1475_=_C2133( C1475 C2133 ) C1475_=_C2134( C1475 C2134 ) \nC1475_=_C2135( C1475 C2135 ) C1475_=_C2136( C1475 C2136 ) C1475_=_C2137( C1475 C2137 ) C1475_=_C2138( C1475 C2138 ) C1475_=_C2139( C1475 C2139 ) C1475_=_C2140( C1475 C2140 ) \nC1475_=_C2141( C1475 C2141 ) C1475_=_C2142( C1475 C2142 ) C1475_=_C2143( C1475 C2143 ) C1475_=_C2144( C1475 C2144 ) C1475_=_C2145( C1475 C2145 ) C1475_=_C2146( C1475 C2146 ) \nC1475_=_C2147( C1475 C2147 ) C1475_=_C2148( C1475 C2148 ) C1475_=_C2149( C1475 C2149 ) C1475_=_C2150( C1475 C2150 ) C1475_=_C2151( C1475 C2151 ) C1475_=_C2152( C1475 C2152 ) \nC1475_=_C2153( C1475 C2153 ) C1478_=_C1596( C1478 C1596 ) C1478_=_C1622( C1478 C1622 ) C1478_=_C1970( C1478 C1970 ) C1478_=_C2135( C1478 C2135 ) C1478_=_C2166( C1478 C2166 ) \nC1478_=_C2223( C1478 C2223 ) C1478_=_C2430( C1478 C2430 ) C1478_=_C2602( C1478 C2602 ) C1478_=_C2710( C1478 C2710 ) C1478_=_C2711( C1478 C2711 ) C1478_=_C2712( C1478 C2712 ) \nC1478_=_C2713( C1478 C2713 ) C1478_=_C2714( C1478 C2714 ) C1478_=_C2715( C1478 C2715 ) C1478_=_C2716( C1478 C2716 ) C1478_=_C2717( C1478 C2717 ) C1478_=_C2718( C1478 C2718 ) \nC1478_=_C2719( C1478 C2719 ) C1478_=_C2720( C1478 C2720 ) C1478_=_C2721( C1478 C2721 ) C1478_=_C2722( C1478 C2722 ) C1478_=_C2723( C1478 C2723 ) C1478_=_C2724( C1478 C2724 ) \nC1478_=_C2725( C1478 C2725 ) C1478_=_C2726( C1478 C2726 ) C1596_=_C1622( C1596 C1622 ) C1596_=_C1970( C1596 C1970 ) C1596_=_C2135( C1596 C2135 ) C1596_=_C2166( C1596 C2166 ) \nC1596_=_C2223( C1596 C2223 ) C1596_=_C2430( C1596 C2430 ) C1596_=_C2602( C1596 C2602 ) C1596_=_C2710( C1596 C2710 ) C1596_=_C2711( C1596 C2711 ) C1596_=_C2712( C1596 C2712 ) \nC1596_=_C2713( C1596 C2713 ) C1596_=_C2714( C1596 C2714 ) C1596_=_C2715( C1596 C2715 ) C1596_=_C2716( C1596 C2716 ) C1596_=_C2717( C1596 C2717 ) C1596_=_C2718( C1596 C2718 ) \nC1596_=_C2719( C1596 C2719 ) C1596_=_C2720( C1596 C2720 ) C1596_=_C2721( C1596 C2721 ) C1596_=_C2722( C1596 C2722 ) C1596_=_C2723( C1596 C2723 ) C1596_=_C2724( C1596 C2724 ) \nC1596_=_C2725( C1596 C2725 ) C1596_=_C2726( C1596 C2726 ) C1618_=_C1622( C1618 C1622 ) C1618_=_C1765( C1618 C1765 ) C1618_=_C2132( C1618 C2132 ) C1618_=_C2133( C1618 C2133 ) \nC1618_=_C2134( C1618 C2134 ) C1618_=_C2135( C1618 C2135 ) C1618_=_C2136( C1618 C2136 ) C1618_=_C2137( C1618 C2137 ) C1618_=_C2138( C1618 C2138 ) C1618_=_C2139( C1618 C2139 ) \nC1618_=_C2140( C1618 C2140 ) C1618_=_C2141( C1618 C2141 ) C1618_=_C2142( C1618 C2142 ) C1618_=_C2143( C1618 C2143 ) C1618_=_C2144( C1618 C2144 ) C1618_=_C2145( C1618 C2145 ) \nC1618_=_C2146( C1618 C2146 ) C1618_=_C2147( C1618 C2147 ) C1618_=_C2148( C1618 C2148 ) C1618_=_C2149( C1618 C2149 ) C1618_=_C2150( C1618 C2150 ) C1618_=_C2151( C1618 C2151 ) \nC1618_=_C2152( C1618 C2152 ) C1618_=_C2153( C1618 C2153 ) C1622_=_C1970( C1622 C1970 ) C1622_=_C2135( C1622 C2135 ) C1622_=_C2166( C1622 C2166 ) C1622_=_C2223( C1622 C2223 ) \nC1622_=_C2430( C1622 C2430 ) C1622_=_C2602( C1622 C2602 ) C1622_=_C2710( C1622 C2710 ) C1622_=_C2711( C1622 C2711 ) C1622_=_C2712( C1622 C2712 ) C1622_=_C2713( C1622 C2713 ) \nC1622_=_C2714( C1622 C2714 ) C1622_=_C2715( C1622 C2715 ) C1622_=_C2716(</w:t>
      </w:r>
    </w:p>
    <w:p>
      <w:pPr>
        <w:pStyle w:val="PreformattedText"/>
        <w:bidi w:val="0"/>
        <w:spacing w:before="0" w:after="0"/>
        <w:jc w:val="left"/>
        <w:rPr/>
      </w:pPr>
      <w:r>
        <w:rPr/>
        <w:t xml:space="preserve"> </w:t>
      </w:r>
      <w:r>
        <w:rPr/>
        <w:t>C1622 C2716 ) C1622_=_C2717( C1622 C2717 ) C1622_=_C2718( C1622 C2718 ) C1622_=_C2719( C1622 C2719 ) \nC1622_=_C2720( C1622 C2720 ) C1622_=_C2721( C1622 C2721 ) C1622_=_C2722( C1622 C2722 ) C1622_=_C2723( C1622 C2723 ) C1622_=_C2724( C1622 C2724 ) C1622_=_C2725( C1622 C2725 ) \nC1622_=_C2726( C1622 C2726 ) C1765_=_C2132( C1765 C2132 ) C1765_=_C2133( C1765 C2133 ) C1765_=_C2134( C1765 C2134 ) C1765_=_C2135( C1765 C2135 ) C1765_=_C2136( C1765 C2136 ) \nC1765_=_C2137( C1765 C2137 ) C1765_=_C2138( C1765 C2138 ) C1765_=_C2139( C1765 C2139 ) C1765_=_C2140( C1765 C2140 ) C1765_=_C2141( C1765 C2141 ) C1765_=_C2142( C1765 C2142 ) \nC1765_=_C2143( C1765 C2143 ) C1765_=_C2144( C1765 C2144 ) C1765_=_C2145( C1765 C2145 ) C1765_=_C2146( C1765 C2146 ) C1765_=_C2147( C1765 C2147 ) C1765_=_C2148( C1765 C2148 ) \nC1765_=_C2149( C1765 C2149 ) C1765_=_C2150( C1765 C2150 ) C1765_=_C2151( C1765 C2151 ) C1765_=_C2152( C1765 C2152 ) C1765_=_C2153( C1765 C2153 ) C1970_=_C2135( C1970 C2135 ) \nC1970_=_C2166( C1970 C2166 ) C1970_=_C2223( C1970 C2223 ) C1970_=_C2430( C1970 C2430 ) C1970_=_C2602( C1970 C2602 ) C1970_=_C2710( C1970 C2710 ) C1970_=_C2711( C1970 C2711 ) \nC1970_=_C2712( C1970 C2712 ) C1970_=_C2713( C1970 C2713 ) C1970_=_C2714( C1970 C2714 ) C1970_=_C2715( C1970 C2715 ) C1970_=_C2716( C1970 C2716 ) C1970_=_C2717( C1970 C2717 ) \nC1970_=_C2718( C1970 C2718 ) C1970_=_C2719( C1970 C2719 ) C1970_=_C2720( C1970 C2720 ) C1970_=_C2721( C1970 C2721 ) C1970_=_C2722( C1970 C2722 ) C1970_=_C2723( C1970 C2723 ) \nC1970_=_C2724( C1970 C2724 ) C1970_=_C2725( C1970 C2725 ) C1970_=_C2726( C1970 C2726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2_=_C2150( C2132 C2150 ) C2132_=_C2151( C2132 C2151 ) C2132_=_C2152( C2132 C2152 ) C2132_=_C2153( C2132 C2153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47( C2133 C2147 ) C2133_=_C2148( C2133 C2148 ) C2133_=_C2149( C2133 C2149 ) C2133_=_C2150( C2133 C2150 ) C2133_=_C2151( C2133 C2151 ) \nC2133_=_C2152( C2133 C2152 ) C2133_=_C2153( C2133 C2153 ) C2133_=_C2166( C2133 C2166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4_=_C2150( C2134 C2150 ) C2134_=_C2151( C2134 C2151 ) C2134_=_C2152( C2134 C2152 ) C2134_=_C2153( C2134 C2153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7( C2135 C2147 ) C2135_=_C2148( C2135 C2148 ) C2135_=_C2149( C2135 C2149 ) \nC2135_=_C2150( C2135 C2150 ) C2135_=_C2151( C2135 C2151 ) C2135_=_C2152( C2135 C2152 ) C2135_=_C2153( C2135 C2153 ) C2135_=_C2166( C2135 C2166 ) C2135_=_C2223( C2135 C2223 ) \nC2135_=_C2430( C2135 C2430 ) C2135_=_C2602( C2135 C2602 ) C2135_=_C2710( C2135 C2710 ) C2135_=_C2711( C2135 C2711 ) C2135_=_C2712( C2135 C2712 ) C2135_=_C2713( C2135 C2713 ) \nC2135_=_C2714( C2135 C2714 ) C2135_=_C2715( C2135 C2715 ) C2135_=_C2716( C2135 C2716 ) C2135_=_C2717( C2135 C2717 ) C2135_=_C2718( C2135 C2718 ) C2135_=_C2719( C2135 C2719 ) \nC2135_=_C2720( C2135 C2720 ) C2135_=_C2721( C2135 C2721 ) C2135_=_C2722( C2135 C2722 ) C2135_=_C2723( C2135 C2723 ) C2135_=_C2724( C2135 C2724 ) C2135_=_C2725( C2135 C2725 ) \nC2135_=_C2726( C2135 C2726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711( C2137 C2711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712( C2138 C2712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715( C2142 C2715 ) \nC2143_=_C2144( C2143 C2144 ) C2143_=_C2145( C2143 C2145 ) C2143_=_C2146( C2143 C2146 ) C2143_=_C2147( C2143 C2147 ) C2143_=_C2148( C2143 C2148 ) C2143_=_C2149( C2143 C2149 ) \nC2143_=_C2150( C2143 C2150 ) C2143_=_C2151( C2143 C2151 ) C2143_=_C2152( C2143 C2152 ) C2143_=_C2153( C2143 C2153 ) C2143_=_C2722( C2143 C2722 ) C2144_=_C2145( C2144 C2145 ) \nC2144_=_C2146( C2144 C2146 ) C2144_=_C2147( C2144 C2147 ) C2144_=_C2148( C2144 C2148 ) C2144_=_C2149( C2144 C2149 ) C2144_=_C2150( C2144 C2150 ) C2144_=_C2151( C2144 C2151 ) \nC2144_=_C2152( C2144 C2152 ) C2144_=_C2153( C2144 C2153 ) C2145_=_C2146( C2145 C2146 ) C2145_=_C2147( C2145 C2147 ) C2145_=_C2148( C2145 C2148 ) C2145_=_C2149( C2145 C2149 ) \nC2145_=_C2150( C2145 C2150 ) C2145_=_C2151( C2145 C2151 ) C2145_=_C2152( C2145 C2152 ) C2145_=_C2153( C2145 C2153 ) C2146_=_C2147( C2146 C2147 ) C2146_=_C2148( C2146 C2148 ) \nC2146_=_C2149( C2146 C2149 ) C2146_=_C2150( C2146 C2150 ) C2146_=_C2151( C2146 C2151 ) C2146_=_C2152( C2146 C2152 ) C2146_=_C2153( C2146 C2153 ) C2147_=_C2148( C2147 C2148 ) \nC2147_=_C2149( C2147 C2149 ) C2147_=_C2150( C2147 C2150 ) C2147_=_C2151( C2147 C2151 ) C2147_=_C2152( C2147 C2152 ) C2147_=_C2153( C2147 C2153 ) C2148_=_C2149( C2148 C2149 ) \nC2148_=_C2150( C2148 C2150 ) C2148_=_C2151( C2148 C2151 ) C2148_=_C2152( C2148 C2152 ) C2148_=_C2153( C2148 C2153 ) C2148_=_C2724( C2148 C2724 ) C2149_=_C2150( C2149 C2150 ) \nC2149_=_C2151( C2149 C2151 ) C2149_=_C2152( C2149 C2152 ) C2149_=_C2153( C2149 C2153 ) C2150_=_C2151( C2150 C2151 ) C2150_=_C2152( C2150 C2152 ) C2150_=_C2153( C2150 C2153 ) \nC2151_=_C2152( C2151 C2152 ) C2151_=_C2153( C2151 C2153 ) C2151_=_C2725( C2151 C2725 ) C2152_=_C2153( C2152 C2153 ) C2153_=_C2726( C2153 C2726 ) C2166_=_C2223( C2166 C2223 ) \nC2166_=_C2430( C2166 C2430 ) C2166_=_C2602( C2166 C2602 ) C2166_=_C2710( C2166 C2710 ) C2166_=_C2711( C2166 C2711 ) C2166_=_C2712( C2166 C2712 ) C2166_=_C2713( C2166 C2713 ) \nC2166_=_C2714( C2166 C2714 ) C2166_=_C2715( C2166 C2715 ) C2166_=_C2716( C2166 C2716 ) C2166_=_C2717( C2166 C2717 ) C2166_=_C2718( C2166 C2718 ) C2166_=_C2719( C2166 C2719 ) \nC2166_=_C2720( C2166 C2720 ) C2166_=_C2721( C2166 C2721 ) C2166_=_C2722( C2166 C2722 ) C2166_=_C2723( C2166 C2723 ) C2166_=_C2724( C2166 C2724 ) C2166_=_C2725( C2166 C2725 ) \nC2166_=_C2726( C2166 C2726 ) C2223_=_C2430( C2223 C2430 ) C2223_=_C2602( C2223 C2602 ) C2223_=_C2710( C2223 C2710 ) C2223_=_C2711(</w:t>
      </w:r>
    </w:p>
    <w:p>
      <w:pPr>
        <w:pStyle w:val="PreformattedText"/>
        <w:bidi w:val="0"/>
        <w:spacing w:before="0" w:after="0"/>
        <w:jc w:val="left"/>
        <w:rPr/>
      </w:pPr>
      <w:r>
        <w:rPr/>
        <w:t xml:space="preserve"> </w:t>
      </w:r>
      <w:r>
        <w:rPr/>
        <w:t>C2223 C2711 ) C2223_=_C2712( C2223 C2712 ) \nC2223_=_C2713( C2223 C2713 ) C2223_=_C2714( C2223 C2714 ) C2223_=_C2715( C2223 C2715 ) C2223_=_C2716( C2223 C2716 ) C2223_=_C2717( C2223 C2717 ) C2223_=_C2718( C2223 C2718 ) \nC2223_=_C2719( C2223 C2719 ) C2223_=_C2720( C2223 C2720 ) C2223_=_C2721( C2223 C2721 ) C2223_=_C2722( C2223 C2722 ) C2223_=_C2723( C2223 C2723 ) C2223_=_C2724( C2223 C2724 ) \nC2223_=_C2725( C2223 C2725 ) C2223_=_C2726( C2223 C2726 ) C2430_=_C2602( C2430 C2602 ) C2430_=_C2710( C2430 C2710 ) C2430_=_C2711( C2430 C2711 ) C2430_=_C2712( C2430 C2712 ) \nC2430_=_C2713( C2430 C2713 ) C2430_=_C2714( C2430 C2714 ) C2430_=_C2715( C2430 C2715 ) C2430_=_C2716( C2430 C2716 ) C2430_=_C2717( C2430 C2717 ) C2430_=_C2718( C2430 C2718 ) \nC2430_=_C2719( C2430 C2719 ) C2430_=_C2720( C2430 C2720 ) C2430_=_C2721( C2430 C2721 ) C2430_=_C2722( C2430 C2722 ) C2430_=_C2723( C2430 C2723 ) C2430_=_C2724( C2430 C2724 ) \nC2430_=_C2725( C2430 C2725 ) C2430_=_C2726( C2430 C2726 ) C2602_=_C2710( C2602 C2710 ) C2602_=_C2711( C2602 C2711 ) C2602_=_C2712( C2602 C2712 ) C2602_=_C2713( C2602 C2713 ) \nC2602_=_C2714( C2602 C2714 ) C2602_=_C2715( C2602 C2715 ) C2602_=_C2716( C2602 C2716 ) C2602_=_C2717( C2602 C2717 ) C2602_=_C2718( C2602 C2718 ) C2602_=_C2719( C2602 C2719 ) \nC2602_=_C2720( C2602 C2720 ) C2602_=_C2721( C2602 C2721 ) C2602_=_C2722( C2602 C2722 ) C2602_=_C2723( C2602 C2723 ) C2602_=_C2724( C2602 C2724 ) C2602_=_C2725( C2602 C2725 ) \nC2602_=_C2726( C2602 C2726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723( C2710 C2723 ) C2710_=_C2724( C2710 C2724 ) C2710_=_C2725( C2710 C2725 ) C2710_=_C2726( C2710 C2726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6_=_C2717( C2716 C2717 ) C2716_=_C2718( C2716 C2718 ) \nC2716_=_C2719( C2716 C2719 ) C2716_=_C2720( C2716 C2720 ) C2716_=_C2721( C2716 C2721 ) C2716_=_C2722( C2716 C2722 ) C2716_=_C2723( C2716 C2723 ) C2716_=_C2724( C2716 C2724 ) \nC2716_=_C2725( C2716 C2725 ) C2716_=_C2726( C2716 C2726 ) C2717_=_C2718( C2717 C2718 ) C2717_=_C2719( C2717 C2719 ) C2717_=_C2720( C2717 C2720 ) C2717_=_C2721( C2717 C2721 ) \nC2717_=_C2722( C2717 C2722 ) C2717_=_C2723( C2717 C2723 ) C2717_=_C2724( C2717 C2724 ) C2717_=_C2725( C2717 C2725 ) C2717_=_C2726( C2717 C2726 ) C2718_=_C2719( C2718 C2719 ) \nC2718_=_C2720( C2718 C2720 ) C2718_=_C2721( C2718 C2721 ) C2718_=_C2722( C2718 C2722 ) C2718_=_C2723( C2718 C2723 ) C2718_=_C2724( C2718 C2724 ) C2718_=_C2725( C2718 C2725 ) \nC2718_=_C2726( C2718 C2726 ) C2719_=_C2720( C2719 C2720 ) C2719_=_C2721( C2719 C2721 ) C2719_=_C2722( C2719 C2722 ) C2719_=_C2723( C2719 C2723 ) C2719_=_C2724( C2719 C2724 ) \nC2719_=_C2725( C2719 C2725 ) C2719_=_C2726( C2719 C2726 ) C2720_=_C2721( C2720 C2721 ) C2720_=_C2722( C2720 C2722 ) C2720_=_C2723( C2720 C2723 ) C2720_=_C2724( C2720 C2724 ) \nC2720_=_C2725( C2720 C2725 ) C2720_=_C2726( C2720 C2726 ) C2721_=_C2722( C2721 C2722 ) C2721_=_C2723( C2721 C2723 ) C2721_=_C2724( C2721 C2724 ) C2721_=_C2725( C2721 C2725 ) \nC2721_=_C2726( C2721 C2726 ) C2722_=_C2723( C2722 C2723 ) C2722_=_C2724( C2722 C2724 ) C2722_=_C2725( C2722 C2725 ) C2722_=_C2726( C2722 C2726 ) C2723_=_C2724( C2723 C2724 ) \nC2723_=_C2725( C2723 C2725 ) C2723_=_C2726( C2723 C2726 ) C2724_=_C2725( C2724 C2725 ) C2724_=_C2726( C2724 C2726 ) C2725_=_C2726( C2725 C2726 ) "];281-&gt;343[label="52: C807 C927 C1382 C1475 C1478 \nC1596 C1618 C1622 C1765 C1970 C2132 \nC2133 C2134 C2136 C2137 C2138 C2139 \nC2140 C2141 C2142 C2143 C2144 C2145 \nC2146 C2147 C2148 C2149 C2150 C2151 \nC2152 C2153 C2166 C2223 C2430 C2602 \nC2710 C2711 C2712 C2713 C2714 C2715 \nC2716 C2717 C2718 C2719 C2720 C2721 \nC2722 C2723 C2724 C2725 C2726 \n660: C807_=_C927 ,C807_=_C1475 ,C807_=_C1618 ,C807_=_C1765 ,C807_=_C2132 ,\nC807_=_C2133 ,C807_=_C2134 ,C807_=_C2136 ,C807_=_C2137 ,C807_=_C2138 ,C807_=_C2139 ,\nC807_=_C2140 ,C807_=_C2141 ,C807_=_C2142 ,C807_=_C2143 ,C807_=_C2144 ,C807_=_C2145 ,\nC807_=_C2146 ,C807_=_C2147 ,C807_=_C2148 ,C807_=_C2149 ,C807_=_C2150 ,C807_=_C2151 ,\nC807_=_C2152 ,C807_=_C2153 ,C927_=_C1475 ,C927_=_C1618 ,C927_=_C1765 ,C927_=_C2132 ,\nC927_=_C2133 ,C927_=_C2134 ,C927_=_C2136 ,C927_=_C2137 ,C927_=_C2138 ,C927_=_C2139 ,\nC927_=_C2140 ,C927_=_C2141 ,C927_=_C2142 ,C927_=_C2143 ,C927_=_C2144 ,C927_=_C2145 ,\nC927_=_C2146 ,C927_=_C2147 ,C927_=_C2148 ,C927_=_C2149 ,C927_=_C2150 ,C927_=_C2151 ,\nC927_=_C2152 ,C927_=_C2153 ,C1382_=_C1478 ,C1382_=_C1596 ,C1382_=_C1622 ,C1382_=_C1970 ,\nC1382_=_C2166 ,C1382_=_C2223 ,C1382_=_C2430 ,C1382_=_C2602 ,C1382_=_C2710 ,C1382_=_C2711 ,\nC1382_=_C2712 ,C1382_=_C2713 ,C1382_=_C2714 ,C1382_=_C2715 ,C1382_=_C2716 ,C1382_=_C2717 ,\nC1382_=_C2718 ,C1382_=_C2719 ,C1382_=_C2720 ,C1382_=_C2721 ,C1382_=_C2722 ,C1382_=_C2723 ,\nC1382_=_C2724 ,C1382_=_C2725 ,C1382_=_C2726 ,C1475_=_C1478 ,C1475_=_C1618 ,C1475_=_C1765 ,\nC1475_=_C2132 ,C1475_=_C2133 ,C1475_=_C2134 ,C1475_=_C2136 ,C1475_=_C2137 ,C1475_=_C2138 ,\nC1475_=_C2139 ,C1475_=_C2140 ,C1475_=_C2141 ,C1475_=_C2142 ,C1475_=_C2143 ,C1475_=_C2144 ,\nC1475_=_C2145 ,C1475_=_C2146 ,C1475_=_C2147 ,C1475_=_C2148 ,C1475_=_C2149 ,C1475_=_C2150 ,\nC1475_=_C2151 ,C1475_=_C2152 ,C1475_=_C2153 ,C1478_=_C1596 ,C1478_=_C1622 ,C1478_=_C1970 ,\nC1478_=_C2166 ,C1478_=_C2223 ,C1478_=_C2430 ,C1478_=_C2602 ,C1478_=_C2710 ,C1478_=_C2711 ,\nC1478_=_C2712 ,C1478_=_C2713 ,C1478_=_C2714 ,C1478_=_C2715 ,C1478_=_C2716 ,C1478_=_C2717 ,\nC1478_=_C2718 ,C1478_=_C2719 ,C1478_=_C2720 ,C1478_=_C2721 ,C1478_=_C2722 ,C1478_=_C2723 ,\nC1478_=_C2724 ,C1478_=_C2725 ,C1478_=_C2726 ,C1596_=_C1622 ,C1596_=_C1970 ,C1596_=_C2166 ,\nC1596_=_C2223 ,C1596_=_C2430 ,C1596_=_C2602 ,C1596_=_C2710 ,C1596_=_C2711 ,C1596_=_C2712 ,\nC1596_=_C2713 ,C1596_=_C2714 ,C1596_=_C2715 ,C1596_=_C2716 ,C1596_=_C2717 ,C1596_=_C2718 ,\nC1596_=_C2719 ,C1596_=_C2720 ,C1596_=_C2721 ,C1596_=_C2722 ,C1596_=_C2723 ,C1596_=_C2724 ,\nC1596_=_C2725 ,C1596_=_C2726 ,C1618_=_C1622 ,C1618_=_C1765 ,C1618_=_C2132 ,C1618_=_C2133 ,\nC1618_=_C2134 ,C1618_=_C2136 ,C1618_=_C2137 ,C1618_=_C2138 ,C1618_=_C2139 ,C1618_=_C2140 ,\nC1618_=_C2141 ,C1618_=_C2142 ,C1618_=_C2143 ,C1618_=_C2144 ,C1618_=_C2145 ,C1618_=_C2146 ,\nC1618_=_C2147 ,C1618_=_C2148 ,C1618_=_C2149 ,C1618_=_C2150 ,C1618_=_C2151 ,C1618_=_C2152 ,\nC1618_=_C2153 ,C1622_=_C1970 ,C1622_=_C2166 ,C1622_=_C2223 ,C1622_=_C2430 ,C1622_=_C2602 ,\nC1622_=_C2710 ,C1622_=_C2711 ,C1622_=_C2712 ,C1622_=_C2713 ,C1622_=_C2714 ,C1622_=_C2715 ,\nC1622_=_C2716 ,C1622_=_C2717 ,C1622_=_C2718 ,C1622_=_C2719 ,C1622_=_C2720 ,C1622_=_C2721 ,\nC1622_=_C2722 ,C1622_=_C2723 ,C1622_=_C2724 ,C1622_=_C2725 ,C1622_=_C2726 ,C1765_=_C2132 ,\nC1765_=_C2133 ,C1765_=_C2134 ,C1765_=_C2136 ,C1765_=_C2137 ,C1765_=_C2138 ,C1765_=_C2139 ,\nC1765_=_C2140 ,C1765_=_C2141 ,C1765_=_C2142 ,C1765_=_C2143 ,C1765_=_C2144 ,C1765_=_C2145 ,\nC1765_=_C2146 ,C1765_=_C2147 ,C1765_=_C2148 ,C1765_=_C2149 ,C1765_=_C2150 ,C1765_=_C2151 ,\nC1765_=_C2152 ,C1765_=_C2153 ,C1970_=_C2166 ,C1970_=_C2223 ,C1970_=_C2430 ,C1970_=_C2602 ,\nC1970_=_C2710 ,C1970_=_C2711 ,C1970_=_C2712 ,C1970_=_C2713 ,C1970_=_C2714 ,C1970_=_C2715 ,\nC1970_=_C2716 ,C1970_=_C2717 ,C1970_=_C2718 ,C1970_=_C2719 ,C1970_=_C2720 ,C1970_=_C2721 ,\nC1970_=_C2722 ,C1970_=_C2723 ,C1970_=_C2724 ,C1970_=_C2725 ,C1970_=_C2726 ,C2132_=_C2133 ,\nC2132_=_C2134 ,C2132_=_C2136 ,C2132_=_C2137 ,C2132_=_C2138 ,C2132_=_C2139 ,C2132_=_C2140 ,\nC2132_=_C2141 ,C2132_=_C2142 ,C2132_=_C2143 ,C2132_=_C2144 ,C2132_=_C2145 ,C2132_=_C2146 ,\nC2132_=_C2147 ,C2132_=_C2148 ,C2132_=_C2149 ,C2132_=_C2150 ,C2132_=_C2151 ,C2132_=_C2152 ,\nC2132_=_C2153 ,C2133_=_C2134 ,C2133_=_C2136 ,C2133_=_C2137 ,C2133_=_C2138 ,C2133_=_C2139 ,\nC2133_=_C2140 ,C2133_=_C2141 ,C2133_=_C2142 ,C2133_=_C2143 ,C2133_=_C2144 ,C2133_=_C2145 ,\nC2133_=_C2146 ,C2133_=_C2147 ,C2133_=_C2148 ,C2133_=_C2149 ,C2133_=_C2150 ,C2133_=_C2151 ,\nC2133_=_C2152</w:t>
      </w:r>
    </w:p>
    <w:p>
      <w:pPr>
        <w:pStyle w:val="PreformattedText"/>
        <w:bidi w:val="0"/>
        <w:spacing w:before="0" w:after="0"/>
        <w:jc w:val="left"/>
        <w:rPr/>
      </w:pPr>
      <w:r>
        <w:rPr/>
        <w:t xml:space="preserve"> </w:t>
      </w:r>
      <w:r>
        <w:rPr/>
        <w:t>,C2133_=_C2153 ,C2133_=_C2166 ,C2134_=_C2136 ,C2134_=_C2137 ,C2134_=_C2138 ,\nC2134_=_C2139 ,C2134_=_C2140 ,C2134_=_C2141 ,C2134_=_C2142 ,C2134_=_C2143 ,C2134_=_C2144 ,\nC2134_=_C2145 ,C2134_=_C2146 ,C2134_=_C2147 ,C2134_=_C2148 ,C2134_=_C2149 ,C2134_=_C2150 ,\nC2134_=_C2151 ,C2134_=_C2152 ,C2134_=_C2153 ,C2136_=_C2137 ,C2136_=_C2138 ,C2136_=_C2139 ,\nC2136_=_C2140 ,C2136_=_C2141 ,C2136_=_C2142 ,C2136_=_C2143 ,C2136_=_C2144 ,C2136_=_C2145 ,\nC2136_=_C2146 ,C2136_=_C2147 ,C2136_=_C2148 ,C2136_=_C2149 ,C2136_=_C2150 ,C2136_=_C2151 ,\nC2136_=_C2152 ,C2136_=_C2153 ,C2137_=_C2138 ,C2137_=_C2139 ,C2137_=_C2140 ,C2137_=_C2141 ,\nC2137_=_C2142 ,C2137_=_C2143 ,C2137_=_C2144 ,C2137_=_C2145 ,C2137_=_C2146 ,C2137_=_C2147 ,\nC2137_=_C2148 ,C2137_=_C2149 ,C2137_=_C2150 ,C2137_=_C2151 ,C2137_=_C2152 ,C2137_=_C2153 ,\nC2137_=_C2711 ,C2138_=_C2139 ,C2138_=_C2140 ,C2138_=_C2141 ,C2138_=_C2142 ,C2138_=_C2143 ,\nC2138_=_C2144 ,C2138_=_C2145 ,C2138_=_C2146 ,C2138_=_C2147 ,C2138_=_C2148 ,C2138_=_C2149 ,\nC2138_=_C2150 ,C2138_=_C2151 ,C2138_=_C2152 ,C2138_=_C2153 ,C2138_=_C2712 ,C2139_=_C2140 ,\nC2139_=_C2141 ,C2139_=_C2142 ,C2139_=_C2143 ,C2139_=_C2144 ,C2139_=_C2145 ,C2139_=_C2146 ,\nC2139_=_C2147 ,C2139_=_C2148 ,C2139_=_C2149 ,C2139_=_C2150 ,C2139_=_C2151 ,C2139_=_C2152 ,\nC2139_=_C2153 ,C2140_=_C2141 ,C2140_=_C2142 ,C2140_=_C2143 ,C2140_=_C2144 ,C2140_=_C2145 ,\nC2140_=_C2146 ,C2140_=_C2147 ,C2140_=_C2148 ,C2140_=_C2149 ,C2140_=_C2150 ,C2140_=_C2151 ,\nC2140_=_C2152 ,C2140_=_C2153 ,C2141_=_C2142 ,C2141_=_C2143 ,C2141_=_C2144 ,C2141_=_C2145 ,\nC2141_=_C2146 ,C2141_=_C2147 ,C2141_=_C2148 ,C2141_=_C2149 ,C2141_=_C2150 ,C2141_=_C2151 ,\nC2141_=_C2152 ,C2141_=_C2153 ,C2142_=_C2143 ,C2142_=_C2144 ,C2142_=_C2145 ,C2142_=_C2146 ,\nC2142_=_C2147 ,C2142_=_C2148 ,C2142_=_C2149 ,C2142_=_C2150 ,C2142_=_C2151 ,C2142_=_C2152 ,\nC2142_=_C2153 ,C2142_=_C2715 ,C2143_=_C2144 ,C2143_=_C2145 ,C2143_=_C2146 ,C2143_=_C2147 ,\nC2143_=_C2148 ,C2143_=_C2149 ,C2143_=_C2150 ,C2143_=_C2151 ,C2143_=_C2152 ,C2143_=_C2153 ,\nC2143_=_C2722 ,C2144_=_C2145 ,C2144_=_C2146 ,C2144_=_C2147 ,C2144_=_C2148 ,C2144_=_C2149 ,\nC2144_=_C2150 ,C2144_=_C2151 ,C2144_=_C2152 ,C2144_=_C2153 ,C2145_=_C2146 ,C2145_=_C2147 ,\nC2145_=_C2148 ,C2145_=_C2149 ,C2145_=_C2150 ,C2145_=_C2151 ,C2145_=_C2152 ,C2145_=_C2153 ,\nC2146_=_C2147 ,C2146_=_C2148 ,C2146_=_C2149 ,C2146_=_C2150 ,C2146_=_C2151 ,C2146_=_C2152 ,\nC2146_=_C2153 ,C2147_=_C2148 ,C2147_=_C2149 ,C2147_=_C2150 ,C2147_=_C2151 ,C2147_=_C2152 ,\nC2147_=_C2153 ,C2148_=_C2149 ,C2148_=_C2150 ,C2148_=_C2151 ,C2148_=_C2152 ,C2148_=_C2153 ,\nC2148_=_C2724 ,C2149_=_C2150 ,C2149_=_C2151 ,C2149_=_C2152 ,C2149_=_C2153 ,C2150_=_C2151 ,\nC2150_=_C2152 ,C2150_=_C2153 ,C2151_=_C2152 ,C2151_=_C2153 ,C2151_=_C2725 ,C2152_=_C2153 ,\nC2153_=_C2726 ,C2166_=_C2223 ,C2166_=_C2430 ,C2166_=_C2602 ,C2166_=_C2710 ,C2166_=_C2711 ,\nC2166_=_C2712 ,C2166_=_C2713 ,C2166_=_C2714 ,C2166_=_C2715 ,C2166_=_C2716 ,C2166_=_C2717 ,\nC2166_=_C2718 ,C2166_=_C2719 ,C2166_=_C2720 ,C2166_=_C2721 ,C2166_=_C2722 ,C2166_=_C2723 ,\nC2166_=_C2724 ,C2166_=_C2725 ,C2166_=_C2726 ,C2223_=_C2430 ,C2223_=_C2602 ,C2223_=_C2710 ,\nC2223_=_C2711 ,C2223_=_C2712 ,C2223_=_C2713 ,C2223_=_C2714 ,C2223_=_C2715 ,C2223_=_C2716 ,\nC2223_=_C2717 ,C2223_=_C2718 ,C2223_=_C2719 ,C2223_=_C2720 ,C2223_=_C2721 ,C2223_=_C2722 ,\nC2223_=_C2723 ,C2223_=_C2724 ,C2223_=_C2725 ,C2223_=_C2726 ,C2430_=_C2602 ,C2430_=_C2710 ,\nC2430_=_C2711 ,C2430_=_C2712 ,C2430_=_C2713 ,C2430_=_C2714 ,C2430_=_C2715 ,C2430_=_C2716 ,\nC2430_=_C2717 ,C2430_=_C2718 ,C2430_=_C2719 ,C2430_=_C2720 ,C2430_=_C2721 ,C2430_=_C2722 ,\nC2430_=_C2723 ,C2430_=_C2724 ,C2430_=_C2725 ,C2430_=_C2726 ,C2602_=_C2710 ,C2602_=_C2711 ,\nC2602_=_C2712 ,C2602_=_C2713 ,C2602_=_C2714 ,C2602_=_C2715 ,C2602_=_C2716 ,C2602_=_C2717 ,\nC2602_=_C2718 ,C2602_=_C2719 ,C2602_=_C2720 ,C2602_=_C2721 ,C2602_=_C2722 ,C2602_=_C2723 ,\nC2602_=_C2724 ,C2602_=_C2725 ,C2602_=_C2726 ,C2710_=_C2711 ,C2710_=_C2712 ,C2710_=_C2713 ,\nC2710_=_C2714 ,C2710_=_C2715 ,C2710_=_C2716 ,C2710_=_C2717 ,C2710_=_C2718 ,C2710_=_C2719 ,\nC2710_=_C2720 ,C2710_=_C2721 ,C2710_=_C2722 ,C2710_=_C2723 ,C2710_=_C2724 ,C2710_=_C2725 ,\nC2710_=_C2726 ,C2711_=_C2712 ,C2711_=_C2713 ,C2711_=_C2714 ,C2711_=_C2715 ,C2711_=_C2716 ,\nC2711_=_C2717 ,C2711_=_C2718 ,C2711_=_C2719 ,C2711_=_C2720 ,C2711_=_C2721 ,C2711_=_C2722 ,\nC2711_=_C2723 ,C2711_=_C2724 ,C2711_=_C2725 ,C2711_=_C2726 ,C2712_=_C2713 ,C2712_=_C2714 ,\nC2712_=_C2715 ,C2712_=_C2716 ,C2712_=_C2717 ,C2712_=_C2718 ,C2712_=_C2719 ,C2712_=_C2720 ,\nC2712_=_C2721 ,C2712_=_C2722 ,C2712_=_C2723 ,C2712_=_C2724 ,C2712_=_C2725 ,C2712_=_C2726 ,\nC2713_=_C2714 ,C2713_=_C2715 ,C2713_=_C2716 ,C2713_=_C2717 ,C2713_=_C2718 ,C2713_=_C2719 ,\nC2713_=_C2720 ,C2713_=_C2721 ,C2713_=_C2722 ,C2713_=_C2723 ,C2713_=_C2724 ,C2713_=_C2725 ,\nC2713_=_C2726 ,C2714_=_C2715 ,C2714_=_C2716 ,C2714_=_C2717 ,C2714_=_C2718 ,C2714_=_C2719 ,\nC2714_=_C2720 ,C2714_=_C2721 ,C2714_=_C2722 ,C2714_=_C2723 ,C2714_=_C2724 ,C2714_=_C2725 ,\nC2714_=_C2726 ,C2715_=_C2716 ,C2715_=_C2717 ,C2715_=_C2718 ,C2715_=_C2719 ,C2715_=_C2720 ,\nC2715_=_C2721 ,C2715_=_C2722 ,C2715_=_C2723 ,C2715_=_C2724 ,C2715_=_C2725 ,C2715_=_C2726 ,\nC2716_=_C2717 ,C2716_=_C2718 ,C2716_=_C2719 ,C2716_=_C2720 ,C2716_=_C2721 ,C2716_=_C2722 ,\nC2716_=_C2723 ,C2716_=_C2724 ,C2716_=_C2725 ,C2716_=_C2726 ,C2717_=_C2718 ,C2717_=_C2719 ,\nC2717_=_C2720 ,C2717_=_C2721 ,C2717_=_C2722 ,C2717_=_C2723 ,C2717_=_C2724 ,C2717_=_C2725 ,\nC2717_=_C2726 ,C2718_=_C2719 ,C2718_=_C2720 ,C2718_=_C2721 ,C2718_=_C2722 ,C2718_=_C2723 ,\nC2718_=_C2724 ,C2718_=_C2725 ,C2718_=_C2726 ,C2719_=_C2720 ,C2719_=_C2721 ,C2719_=_C2722 ,\nC2719_=_C2723 ,C2719_=_C2724 ,C2719_=_C2725 ,C2719_=_C2726 ,C2720_=_C2721 ,C2720_=_C2722 ,\nC2720_=_C2723 ,C2720_=_C2724 ,C2720_=_C2725 ,C2720_=_C2726 ,C2721_=_C2722 ,C2721_=_C2723 ,\nC2721_=_C2724 ,C2721_=_C2725 ,C2721_=_C2726 ,C2722_=_C2723 ,C2722_=_C2724 ,C2722_=_C2725 ,\nC2722_=_C2726 ,C2723_=_C2724 ,C2723_=_C2725 ,C2723_=_C2726 ,C2724_=_C2725 ,C2724_=_C2726 ,\nC2725_=_C2726 ,"];344[shape=box, label="id:344 level: 8\n55: C383 C391 C446 C1224 C1232 \nC1388 C1393 C1824 C2051 C2094 C2316 \nC2381 C2386 C2525 C2588 C2594 C2674 \nC2680 C2692 C2700 C2770 C2776 C2802 \nC2808 C2824 C2914 C2921 C3062 C3068 \nC3122 C3127 C3199 C3200 C3201 C3202 \nC3203 C3204 C3205 C3206 C3207 C3208 \nC3209 C3210 C3397 C3407 C3448 C3482 \nC3569 C3581 C3591 C3609 C3695 C3714 \nC3715 C3716 \n775: C383_=_C391( C383 C391 ) C383_=_C1224( C383 C1224 ) C383_=_C1388( C383 C1388 ) C383_=_C2051( C383 C2051 ) C383_=_C2094( C383 C2094 ) \nC383_=_C2316( C383 C2316 ) C383_=_C2381( C383 C2381 ) C383_=_C2525( C383 C2525 ) C383_=_C2588( C383 C2588 ) C383_=_C2674( C383 C2674 ) C383_=_C2692( C383 C2692 ) \nC383_=_C2770( C383 C2770 ) C383_=_C2802( C383 C2802 ) C383_=_C2914( C383 C2914 ) C383_=_C3062( C383 C3062 ) C383_=_C3122( C383 C3122 ) C383_=_C3199( C383 C3199 ) \nC383_=_C3200( C383 C3200 ) C383_=_C3201( C383 C3201 ) C383_=_C3202( C383 C3202 ) C383_=_C3203( C383 C3203 ) C383_=_C3204( C383 C3204 ) C383_=_C3205( C383 C3205 ) \nC383_=_C3206( C383 C3206 ) C383_=_C3207( C383 C3207 ) C383_=_C3208( C383 C3208 ) C383_=_C3209( C383 C3209 ) C383_=_C3210( C383 C3210 ) C391_=_C446( C391 C446 ) \nC391_=_C1232( C391 C1232 ) C391_=_C1393( C391 C1393 ) C391_=_C1824( C391 C1824 ) C391_=_C2386( C391 C2386 ) C391_=_C2594( C391 C2594 ) C391_=_C2680( C391 C2680 ) \nC391_=_C2700( C391 C2700 ) C391_=_C2776( C391 C2776 ) C391_=_C2808( C391 C2808 ) C391_=_C2824( C391 C2824 ) C391_=_C2921( C391 C2921 ) C391_=_C3068( C391 C3068 ) \nC391_=_C3127( C391 C3127 ) C391_=_C3204( C391 C3204 ) C391_=_C3397( C391 C3397 ) C391_=_C3407( C391 C3407 ) C391_=_C3448( C391 C3448 ) C391_=_C3482( C391 C3482 ) \nC391_=_C3569( C391 C3569 ) C391_=_C3581( C391 C3581 ) C391_=_C3591( C391 C3591 ) C391_=_C3609( C391 C3609 ) C391_=_C3695( C391 C3695 ) C391_=_C3714( C391 C3714 ) \nC391_=_C3715( C391 C3715 ) C391_=_C3716( C391 C3716 ) C446_=_C1232( C446 C1232 ) C446_=_C1393( C446 C1393 ) C446_=_C1824( C446 C1824 ) C446_=_C2386( C446 C2386 ) \nC446_=_C2594( C446 C2594 ) C446_=_C2680( C446 C2680 ) C446_=_C2700( C446 C2700 ) C446_=_C2776( C446 C2776 ) C446_=_C2808( C446 C2808 ) C446_=_C2824( C446 C2824 ) \nC446_=_C2921( C446 C2921 ) C446_=_C3068( C446 C3068 ) C446_=_C3127( C446 C3127 ) C446_=_C3204( C446 C3204 ) C446_=_C3397( C446 C3397 ) C446_=_C3407( C446 C3407 ) \nC446_=_C3448( C446 C3448 ) C446_=_C3482( C446 C3482 ) C446_=_C3569( C446 C3569 ) C446_=_C3581( C446 C3581 ) C446_=_C3591( C446 C3591 ) C446_=_C3609( C446 C3609 ) \nC446_=_C3695( C446 C3695 ) C446_=_C3714( C446 C3714 ) C446_=_C3715( C446 C3715 ) C446_=_C3716( C446 C3716 ) C1224_=_C1232( C1224 C1232 ) C1224_=_C1388( C1224 C1388 ) \nC1224_=_C2051( C1224 C2051 ) C1224_=_C2094( C1224 C2094 ) C1224_=_C2316( C1224 C2316 ) C1224_=_C2381( C1224 C2381 ) C1224_=_C2525( C1224 C2525 ) C1224_=_C2588( C1224 C2588 ) \nC1224_=_C2674( C1224 C2674 ) C1224_=_C2692( C1224 C2692 ) C1224_=_C2770( C1224 C2770 ) C1224_=_C2802( C1224 C2802 ) C1224_=_C2914( C1224 C2914 ) C1224_=_C3062( C1224 C3062 ) \nC1224_=_C3122( C1224 C3122 ) C1224_=_C3199( C1224 C3199 ) C1224_=_C3200( C1224 C3200 ) C1224_=_C3201( C1224 C3201 ) C1224_=_C3202( C1224 C3202 ) C1224_=_C3203( C1224 C3203 ) \nC1224_=_C3204( C1224 C3204 ) C1224_=_C3205( C1224 C3205 ) C1224_=_C3206( C1224 C3206 ) C1224_=_C3207( C1224 C3207 ) C1224_=_C3208( C1224 C3208 ) C1224_=_C3209( C1224 C3209 ) \nC1224_=_C3210( C1224 C3210 ) C1232_=_C1393( C1232 C1393 ) C1232_=_C1824( C1232 C1824 ) C1232_=_C2386( C1232 C2386 ) C1232_=_C2594( C1232 C2594 ) C1232_=_C2680( C1232 C2680 ) \nC1232_=_C2700( C1232 C2700 ) C1232_=_C2776( C1232 C2776 ) C1232_=_C2808( C1232 C2808 ) C1232_=_C2824( C1232 C2824 ) C1232_=_C2921( C1232 C2921 ) C1232_=_C3068( C1232 C3068 ) \nC1232_=_C3127( C1232 C3127 ) C1232_=_C3204( C1232 C3204 ) C1232_=_C3397( C1232 C3397 ) C1232_=_C3407( C1232 C3407 ) C1232_=_C3448( C1232 C3448 ) C1232_=_C3482( C1232 C3482 ) \nC1232_=_C3569( C1232</w:t>
      </w:r>
    </w:p>
    <w:p>
      <w:pPr>
        <w:pStyle w:val="PreformattedText"/>
        <w:bidi w:val="0"/>
        <w:spacing w:before="0" w:after="0"/>
        <w:jc w:val="left"/>
        <w:rPr/>
      </w:pPr>
      <w:r>
        <w:rPr/>
        <w:t xml:space="preserve"> </w:t>
      </w:r>
      <w:r>
        <w:rPr/>
        <w:t>C3569 ) C1232_=_C3581( C1232 C3581 ) C1232_=_C3591( C1232 C3591 ) C1232_=_C3609( C1232 C3609 ) C1232_=_C3695( C1232 C3695 ) C1232_=_C3714( C1232 C3714 ) \nC1232_=_C3715( C1232 C3715 ) C1232_=_C3716( C1232 C3716 ) C1388_=_C1393( C1388 C1393 ) C1388_=_C2051( C1388 C2051 ) C1388_=_C2094( C1388 C2094 ) C1388_=_C2316( C1388 C2316 ) \nC1388_=_C2381( C1388 C2381 ) C1388_=_C2525( C1388 C2525 ) C1388_=_C2588( C1388 C2588 ) C1388_=_C2674( C1388 C2674 ) C1388_=_C2692( C1388 C2692 ) C1388_=_C2770( C1388 C2770 ) \nC1388_=_C2802( C1388 C2802 ) C1388_=_C2914( C1388 C2914 ) C1388_=_C3062( C1388 C3062 ) C1388_=_C3122( C1388 C3122 ) C1388_=_C3199( C1388 C3199 ) C1388_=_C3200( C1388 C3200 ) \nC1388_=_C3201( C1388 C3201 ) C1388_=_C3202( C1388 C3202 ) C1388_=_C3203( C1388 C3203 ) C1388_=_C3204( C1388 C3204 ) C1388_=_C3205( C1388 C3205 ) C1388_=_C3206( C1388 C3206 ) \nC1388_=_C3207( C1388 C3207 ) C1388_=_C3208( C1388 C3208 ) C1388_=_C3209( C1388 C3209 ) C1388_=_C3210( C1388 C3210 ) C1393_=_C1824( C1393 C1824 ) C1393_=_C2386( C1393 C2386 ) \nC1393_=_C2594( C1393 C2594 ) C1393_=_C2680( C1393 C2680 ) C1393_=_C2700( C1393 C2700 ) C1393_=_C2776( C1393 C2776 ) C1393_=_C2808( C1393 C2808 ) C1393_=_C2824( C1393 C2824 ) \nC1393_=_C2921( C1393 C2921 ) C1393_=_C3068( C1393 C3068 ) C1393_=_C3127( C1393 C3127 ) C1393_=_C3204( C1393 C3204 ) C1393_=_C3397( C1393 C3397 ) C1393_=_C3407( C1393 C3407 ) \nC1393_=_C3448( C1393 C3448 ) C1393_=_C3482( C1393 C3482 ) C1393_=_C3569( C1393 C3569 ) C1393_=_C3581( C1393 C3581 ) C1393_=_C3591( C1393 C3591 ) C1393_=_C3609( C1393 C3609 ) \nC1393_=_C3695( C1393 C3695 ) C1393_=_C3714( C1393 C3714 ) C1393_=_C3715( C1393 C3715 ) C1393_=_C3716( C1393 C3716 ) C1824_=_C2386( C1824 C2386 ) C1824_=_C2594( C1824 C2594 ) \nC1824_=_C2680( C1824 C2680 ) C1824_=_C2700( C1824 C2700 ) C1824_=_C2776( C1824 C2776 ) C1824_=_C2808( C1824 C2808 ) C1824_=_C2824( C1824 C2824 ) C1824_=_C2921( C1824 C2921 ) \nC1824_=_C3068( C1824 C3068 ) C1824_=_C3127( C1824 C3127 ) C1824_=_C3204( C1824 C3204 ) C1824_=_C3397( C1824 C3397 ) C1824_=_C3407( C1824 C3407 ) C1824_=_C3448( C1824 C3448 ) \nC1824_=_C3482( C1824 C3482 ) C1824_=_C3569( C1824 C3569 ) C1824_=_C3581( C1824 C3581 ) C1824_=_C3591( C1824 C3591 ) C1824_=_C3609( C1824 C3609 ) C1824_=_C3695( C1824 C3695 ) \nC1824_=_C3714( C1824 C3714 ) C1824_=_C3715( C1824 C3715 ) C1824_=_C3716( C1824 C3716 ) C2051_=_C2094( C2051 C2094 ) C2051_=_C2316( C2051 C2316 ) C2051_=_C2381( C2051 C2381 ) \nC2051_=_C2525( C2051 C2525 ) C2051_=_C2588( C2051 C2588 ) C2051_=_C2674( C2051 C2674 ) C2051_=_C2692( C2051 C2692 ) C2051_=_C2770( C2051 C2770 ) C2051_=_C2802( C2051 C2802 ) \nC2051_=_C2914( C2051 C2914 ) C2051_=_C3062( C2051 C3062 ) C2051_=_C3122( C2051 C3122 ) C2051_=_C3199( C2051 C3199 ) C2051_=_C3200( C2051 C3200 ) C2051_=_C3201( C2051 C3201 ) \nC2051_=_C3202( C2051 C3202 ) C2051_=_C3203( C2051 C3203 ) C2051_=_C3204( C2051 C3204 ) C2051_=_C3205( C2051 C3205 ) C2051_=_C3206( C2051 C3206 ) C2051_=_C3207( C2051 C3207 ) \nC2051_=_C3208( C2051 C3208 ) C2051_=_C3209( C2051 C3209 ) C2051_=_C3210( C2051 C3210 ) C2094_=_C2316( C2094 C2316 ) C2094_=_C2381( C2094 C2381 ) C2094_=_C2525( C2094 C2525 ) \nC2094_=_C2588( C2094 C2588 ) C2094_=_C2674( C2094 C2674 ) C2094_=_C2692( C2094 C2692 ) C2094_=_C2770( C2094 C2770 ) C2094_=_C2802( C2094 C2802 ) C2094_=_C2914( C2094 C2914 ) \nC2094_=_C3062( C2094 C3062 ) C2094_=_C3122( C2094 C3122 ) C2094_=_C3199( C2094 C3199 ) C2094_=_C3200( C2094 C3200 ) C2094_=_C3201( C2094 C3201 ) C2094_=_C3202( C2094 C3202 ) \nC2094_=_C3203( C2094 C3203 ) C2094_=_C3204( C2094 C3204 ) C2094_=_C3205( C2094 C3205 ) C2094_=_C3206( C2094 C3206 ) C2094_=_C3207( C2094 C3207 ) C2094_=_C3208( C2094 C3208 ) \nC2094_=_C3209( C2094 C3209 ) C2094_=_C3210( C2094 C3210 ) C2316_=_C2381( C2316 C2381 ) C2316_=_C2525( C2316 C2525 ) C2316_=_C2588( C2316 C2588 ) C2316_=_C2674( C2316 C2674 ) \nC2316_=_C2692( C2316 C2692 ) C2316_=_C2770( C2316 C2770 ) C2316_=_C2802( C2316 C2802 ) C2316_=_C2914( C2316 C2914 ) C2316_=_C3062( C2316 C3062 ) C2316_=_C3122( C2316 C3122 ) \nC2316_=_C3199( C2316 C3199 ) C2316_=_C3200( C2316 C3200 ) C2316_=_C3201( C2316 C3201 ) C2316_=_C3202( C2316 C3202 ) C2316_=_C3203( C2316 C3203 ) C2316_=_C3204( C2316 C3204 ) \nC2316_=_C3205( C2316 C3205 ) C2316_=_C3206( C2316 C3206 ) C2316_=_C3207( C2316 C3207 ) C2316_=_C3208( C2316 C3208 ) C2316_=_C3209( C2316 C3209 ) C2316_=_C3210( C2316 C3210 ) \nC2381_=_C2386( C2381 C2386 ) C2381_=_C2525( C2381 C2525 ) C2381_=_C2588( C2381 C2588 ) C2381_=_C2674( C2381 C2674 ) C2381_=_C2692( C2381 C2692 ) C2381_=_C2770( C2381 C2770 ) \nC2381_=_C2802( C2381 C2802 ) C2381_=_C2914( C2381 C2914 ) C2381_=_C3062( C2381 C3062 ) C2381_=_C3122( C2381 C3122 ) C2381_=_C3199( C2381 C3199 ) C2381_=_C3200( C2381 C3200 ) \nC2381_=_C3201( C2381 C3201 ) C2381_=_C3202( C2381 C3202 ) C2381_=_C3203( C2381 C3203 ) C2381_=_C3204( C2381 C3204 ) C2381_=_C3205( C2381 C3205 ) C2381_=_C3206( C2381 C3206 ) \nC2381_=_C3207( C2381 C3207 ) C2381_=_C3208( C2381 C3208 ) C2381_=_C3209( C2381 C3209 ) C2381_=_C3210( C2381 C3210 ) C2386_=_C2594( C2386 C2594 ) C2386_=_C2680( C2386 C2680 ) \nC2386_=_C2700( C2386 C2700 ) C2386_=_C2776( C2386 C2776 ) C2386_=_C2808( C2386 C2808 ) C2386_=_C2824( C2386 C2824 ) C2386_=_C2921( C2386 C2921 ) C2386_=_C3068( C2386 C3068 ) \nC2386_=_C3127( C2386 C3127 ) C2386_=_C3204( C2386 C3204 ) C2386_=_C3397( C2386 C3397 ) C2386_=_C3407( C2386 C3407 ) C2386_=_C3448( C2386 C3448 ) C2386_=_C3482( C2386 C3482 ) \nC2386_=_C3569( C2386 C3569 ) C2386_=_C3581( C2386 C3581 ) C2386_=_C3591( C2386 C3591 ) C2386_=_C3609( C2386 C3609 ) C2386_=_C3695( C2386 C3695 ) C2386_=_C3714( C2386 C3714 ) \nC2386_=_C3715( C2386 C3715 ) C2386_=_C3716( C2386 C3716 ) C2525_=_C2588( C2525 C2588 ) C2525_=_C2674( C2525 C2674 ) C2525_=_C2692( C2525 C2692 ) C2525_=_C2770( C2525 C2770 ) \nC2525_=_C2802( C2525 C2802 ) C2525_=_C2914( C2525 C2914 ) C2525_=_C3062( C2525 C3062 ) C2525_=_C3122( C2525 C3122 ) C2525_=_C3199( C2525 C3199 ) C2525_=_C3200( C2525 C3200 ) \nC2525_=_C3201( C2525 C3201 ) C2525_=_C3202( C2525 C3202 ) C2525_=_C3203( C2525 C3203 ) C2525_=_C3204( C2525 C3204 ) C2525_=_C3205( C2525 C3205 ) C2525_=_C3206( C2525 C3206 ) \nC2525_=_C3207( C2525 C3207 ) C2525_=_C3208( C2525 C3208 ) C2525_=_C3209( C2525 C3209 ) C2525_=_C3210( C2525 C3210 ) C2588_=_C2594( C2588 C2594 ) C2588_=_C2674( C2588 C2674 ) \nC2588_=_C2692( C2588 C2692 ) C2588_=_C2770( C2588 C2770 ) C2588_=_C2802( C2588 C2802 ) C2588_=_C2914( C2588 C2914 ) C2588_=_C3062( C2588 C3062 ) C2588_=_C3122( C2588 C3122 ) \nC2588_=_C3199( C2588 C3199 ) C2588_=_C3200( C2588 C3200 ) C2588_=_C3201( C2588 C3201 ) C2588_=_C3202( C2588 C3202 ) C2588_=_C3203( C2588 C3203 ) C2588_=_C3204( C2588 C3204 ) \nC2588_=_C3205( C2588 C3205 ) C2588_=_C3206( C2588 C3206 ) C2588_=_C3207( C2588 C3207 ) C2588_=_C3208( C2588 C3208 ) C2588_=_C3209( C2588 C3209 ) C2588_=_C3210( C2588 C3210 ) \nC2594_=_C2680( C2594 C2680 ) C2594_=_C2700( C2594 C2700 ) C2594_=_C2776( C2594 C2776 ) C2594_=_C2808( C2594 C2808 ) C2594_=_C2824( C2594 C2824 ) C2594_=_C2921( C2594 C2921 ) \nC2594_=_C3068( C2594 C3068 ) C2594_=_C3127( C2594 C3127 ) C2594_=_C3204( C2594 C3204 ) C2594_=_C3397( C2594 C3397 ) C2594_=_C3407( C2594 C3407 ) C2594_=_C3448( C2594 C3448 ) \nC2594_=_C3482( C2594 C3482 ) C2594_=_C3569( C2594 C3569 ) C2594_=_C3581( C2594 C3581 ) C2594_=_C3591( C2594 C3591 ) C2594_=_C3609( C2594 C3609 ) C2594_=_C3695( C2594 C3695 ) \nC2594_=_C3714( C2594 C3714 ) C2594_=_C3715( C2594 C3715 ) C2594_=_C3716( C2594 C3716 ) C2674_=_C2680( C2674 C2680 ) C2674_=_C2692( C2674 C2692 ) C2674_=_C2770( C2674 C2770 ) \nC2674_=_C2802( C2674 C2802 ) C2674_=_C2914( C2674 C2914 ) C2674_=_C3062( C2674 C3062 ) C2674_=_C3122( C2674 C3122 ) C2674_=_C3199( C2674 C3199 ) C2674_=_C3200( C2674 C3200 ) \nC2674_=_C3201( C2674 C3201 ) C2674_=_C3202( C2674 C3202 ) C2674_=_C3203( C2674 C3203 ) C2674_=_C3204( C2674 C3204 ) C2674_=_C3205( C2674 C3205 ) C2674_=_C3206( C2674 C3206 ) \nC2674_=_C3207( C2674 C3207 ) C2674_=_C3208( C2674 C3208 ) C2674_=_C3209( C2674 C3209 ) C2674_=_C3210( C2674 C3210 ) C2680_=_C2700( C2680 C2700 ) C2680_=_C2776( C2680 C2776 ) \nC2680_=_C2808( C2680 C2808 ) C2680_=_C2824( C2680 C2824 ) C2680_=_C2921( C2680 C2921 ) C2680_=_C3068( C2680 C3068 ) C2680_=_C3127( C2680 C3127 ) C2680_=_C3204( C2680 C3204 ) \nC2680_=_C3397( C2680 C3397 ) C2680_=_C3407( C2680 C3407 ) C2680_=_C3448( C2680 C3448 ) C2680_=_C3482( C2680 C3482 ) C2680_=_C3569( C2680 C3569 ) C2680_=_C3581( C2680 C3581 ) \nC2680_=_C3591( C2680 C3591 ) C2680_=_C3609( C2680 C3609 ) C2680_=_C3695( C2680 C3695 ) C2680_=_C3714( C2680 C3714 ) C2680_=_C3715( C2680 C3715 ) C2680_=_C3716( C2680 C3716 ) \nC2692_=_C2700( C2692 C2700 ) C2692_=_C2770( C2692 C2770 ) C2692_=_C2802( C2692 C2802 ) C2692_=_C2914( C2692 C2914 ) C2692_=_C3062( C2692 C3062 ) C2692_=_C3122( C2692 C3122 ) \nC2692_=_C3199( C2692 C3199 ) C2692_=_C3200( C2692 C3200 ) C2692_=_C3201( C2692 C3201 ) C2692_=_C3202( C2692 C3202 ) C2692_=_C3203( C2692 C3203 ) C2692_=_C3204( C2692 C3204 ) \nC2692_=_C3205( C2692 C3205 ) C2692_=_C3206( C2692 C3206 ) C2692_=_C3207( C2692 C3207 ) C2692_=_C3208( C2692 C3208 ) C2692_=_C3209( C2692 C3209 ) C2692_=_C3210( C2692 C3210 ) \nC2700_=_C2776( C2700 C2776 ) C2700_=_C2808( C2700 C2808 ) C2700_=_C2824( C2700 C2824 ) C2700_=_C2921( C2700 C2921 ) C2700_=_C3068( C2700 C3068 ) C2700_=_C3127( C2700 C3127 ) \nC2700_=_C3204( C2700 C3204 ) C2700_=_C3397( C2700 C3397 ) C2700_=_C3407( C2700 C3407 ) C2700_=_C3448( C2700 C3448 ) C2700_=_C3482( C2700 C3482 ) C2700_=_C3569( C2700 C3569 ) \nC2700_=_C3581( C2700 C3581 ) C2700_=_C3591( C2700 C3591 ) C2700_=_C3609( C2700 C3609 ) C2700_=_C3695( C2700 C3695 ) C2700_=_C3714( C2700 C3714 ) C2700_=_C3715( C2700 C3715 ) \nC2700_=_C3716( C2700 C3716 ) C2770_=_C2776( C2770 C2776 ) C2770_=_C2802( C2770 C2802 ) C2770_=_C2914( C2770 C2914 ) C2770_=_C3062( C2770 C3062 ) C2770_=_C3122( C2770 C3122 ) \nC2770_=_C3199( C2770 C3199 ) C2770_=_C3200( C2770 C3200 ) C2770_=_C3201(</w:t>
      </w:r>
    </w:p>
    <w:p>
      <w:pPr>
        <w:pStyle w:val="PreformattedText"/>
        <w:bidi w:val="0"/>
        <w:spacing w:before="0" w:after="0"/>
        <w:jc w:val="left"/>
        <w:rPr/>
      </w:pPr>
      <w:r>
        <w:rPr/>
        <w:t xml:space="preserve"> </w:t>
      </w:r>
      <w:r>
        <w:rPr/>
        <w:t>C2770 C3201 ) C2770_=_C3202( C2770 C3202 ) C2770_=_C3203( C2770 C3203 ) C2770_=_C3204( C2770 C3204 ) \nC2770_=_C3205( C2770 C3205 ) C2770_=_C3206( C2770 C3206 ) C2770_=_C3207( C2770 C3207 ) C2770_=_C3208( C2770 C3208 ) C2770_=_C3209( C2770 C3209 ) C2770_=_C3210( C2770 C3210 ) \nC2776_=_C2808( C2776 C2808 ) C2776_=_C2824( C2776 C2824 ) C2776_=_C2921( C2776 C2921 ) C2776_=_C3068( C2776 C3068 ) C2776_=_C3127( C2776 C3127 ) C2776_=_C3204( C2776 C3204 ) \nC2776_=_C3397( C2776 C3397 ) C2776_=_C3407( C2776 C3407 ) C2776_=_C3448( C2776 C3448 ) C2776_=_C3482( C2776 C3482 ) C2776_=_C3569( C2776 C3569 ) C2776_=_C3581( C2776 C3581 ) \nC2776_=_C3591( C2776 C3591 ) C2776_=_C3609( C2776 C3609 ) C2776_=_C3695( C2776 C3695 ) C2776_=_C3714( C2776 C3714 ) C2776_=_C3715( C2776 C3715 ) C2776_=_C3716( C2776 C3716 ) \nC2802_=_C2808( C2802 C2808 ) C2802_=_C2914( C2802 C2914 ) C2802_=_C3062( C2802 C3062 ) C2802_=_C3122( C2802 C3122 ) C2802_=_C3199( C2802 C3199 ) C2802_=_C3200( C2802 C3200 ) \nC2802_=_C3201( C2802 C3201 ) C2802_=_C3202( C2802 C3202 ) C2802_=_C3203( C2802 C3203 ) C2802_=_C3204( C2802 C3204 ) C2802_=_C3205( C2802 C3205 ) C2802_=_C3206( C2802 C3206 ) \nC2802_=_C3207( C2802 C3207 ) C2802_=_C3208( C2802 C3208 ) C2802_=_C3209( C2802 C3209 ) C2802_=_C3210( C2802 C3210 ) C2808_=_C2824( C2808 C2824 ) C2808_=_C2921( C2808 C2921 ) \nC2808_=_C3068( C2808 C3068 ) C2808_=_C3127( C2808 C3127 ) C2808_=_C3204( C2808 C3204 ) C2808_=_C3397( C2808 C3397 ) C2808_=_C3407( C2808 C3407 ) C2808_=_C3448( C2808 C3448 ) \nC2808_=_C3482( C2808 C3482 ) C2808_=_C3569( C2808 C3569 ) C2808_=_C3581( C2808 C3581 ) C2808_=_C3591( C2808 C3591 ) C2808_=_C3609( C2808 C3609 ) C2808_=_C3695( C2808 C3695 ) \nC2808_=_C3714( C2808 C3714 ) C2808_=_C3715( C2808 C3715 ) C2808_=_C3716( C2808 C3716 ) C2824_=_C2921( C2824 C2921 ) C2824_=_C3068( C2824 C3068 ) C2824_=_C3127( C2824 C3127 ) \nC2824_=_C3204( C2824 C3204 ) C2824_=_C3397( C2824 C3397 ) C2824_=_C3407( C2824 C3407 ) C2824_=_C3448( C2824 C3448 ) C2824_=_C3482( C2824 C3482 ) C2824_=_C3569( C2824 C3569 ) \nC2824_=_C3581( C2824 C3581 ) C2824_=_C3591( C2824 C3591 ) C2824_=_C3609( C2824 C3609 ) C2824_=_C3695( C2824 C3695 ) C2824_=_C3714( C2824 C3714 ) C2824_=_C3715( C2824 C3715 ) \nC2824_=_C3716( C2824 C3716 ) C2914_=_C2921( C2914 C2921 ) C2914_=_C3062( C2914 C3062 ) C2914_=_C3122( C2914 C3122 ) C2914_=_C3199( C2914 C3199 ) C2914_=_C3200( C2914 C3200 ) \nC2914_=_C3201( C2914 C3201 ) C2914_=_C3202( C2914 C3202 ) C2914_=_C3203( C2914 C3203 ) C2914_=_C3204( C2914 C3204 ) C2914_=_C3205( C2914 C3205 ) C2914_=_C3206( C2914 C3206 ) \nC2914_=_C3207( C2914 C3207 ) C2914_=_C3208( C2914 C3208 ) C2914_=_C3209( C2914 C3209 ) C2914_=_C3210( C2914 C3210 ) C2921_=_C3068( C2921 C3068 ) C2921_=_C3127( C2921 C3127 ) \nC2921_=_C3204( C2921 C3204 ) C2921_=_C3397( C2921 C3397 ) C2921_=_C3407( C2921 C3407 ) C2921_=_C3448( C2921 C3448 ) C2921_=_C3482( C2921 C3482 ) C2921_=_C3569( C2921 C3569 ) \nC2921_=_C3581( C2921 C3581 ) C2921_=_C3591( C2921 C3591 ) C2921_=_C3609( C2921 C3609 ) C2921_=_C3695( C2921 C3695 ) C2921_=_C3714( C2921 C3714 ) C2921_=_C3715( C2921 C3715 ) \nC2921_=_C3716( C2921 C3716 ) C3062_=_C3068( C3062 C3068 ) C3062_=_C3122( C3062 C3122 ) C3062_=_C3199( C3062 C3199 ) C3062_=_C3200( C3062 C3200 ) C3062_=_C3201( C3062 C3201 ) \nC3062_=_C3202( C3062 C3202 ) C3062_=_C3203( C3062 C3203 ) C3062_=_C3204( C3062 C3204 ) C3062_=_C3205( C3062 C3205 ) C3062_=_C3206( C3062 C3206 ) C3062_=_C3207( C3062 C3207 ) \nC3062_=_C3208( C3062 C3208 ) C3062_=_C3209( C3062 C3209 ) C3062_=_C3210( C3062 C3210 ) C3068_=_C3127( C3068 C3127 ) C3068_=_C3204( C3068 C3204 ) C3068_=_C3397( C3068 C3397 ) \nC3068_=_C3407( C3068 C3407 ) C3068_=_C3448( C3068 C3448 ) C3068_=_C3482( C3068 C3482 ) C3068_=_C3569( C3068 C3569 ) C3068_=_C3581( C3068 C3581 ) C3068_=_C3591( C3068 C3591 ) \nC3068_=_C3609( C3068 C3609 ) C3068_=_C3695( C3068 C3695 ) C3068_=_C3714( C3068 C3714 ) C3068_=_C3715( C3068 C3715 ) C3068_=_C3716( C3068 C3716 ) C3122_=_C3127( C3122 C3127 ) \nC3122_=_C3199( C3122 C3199 ) C3122_=_C3200( C3122 C3200 ) C3122_=_C3201( C3122 C3201 ) C3122_=_C3202( C3122 C3202 ) C3122_=_C3203( C3122 C3203 ) C3122_=_C3204( C3122 C3204 ) \nC3122_=_C3205( C3122 C3205 ) C3122_=_C3206( C3122 C3206 ) C3122_=_C3207( C3122 C3207 ) C3122_=_C3208( C3122 C3208 ) C3122_=_C3209( C3122 C3209 ) C3122_=_C3210( C3122 C3210 ) \nC3127_=_C3204( C3127 C3204 ) C3127_=_C3397( C3127 C3397 ) C3127_=_C3407( C3127 C3407 ) C3127_=_C3448( C3127 C3448 ) C3127_=_C3482( C3127 C3482 ) C3127_=_C3569( C3127 C3569 ) \nC3127_=_C3581( C3127 C3581 ) C3127_=_C3591( C3127 C3591 ) C3127_=_C3609( C3127 C3609 ) C3127_=_C3695( C3127 C3695 ) C3127_=_C3714( C3127 C3714 ) C3127_=_C3715( C3127 C3715 ) \nC3127_=_C3716( C3127 C3716 ) C3199_=_C3200( C3199 C3200 ) C3199_=_C3201( C3199 C3201 ) C3199_=_C3202( C3199 C3202 ) C3199_=_C3203( C3199 C3203 ) C3199_=_C3204( C3199 C3204 ) \nC3199_=_C3205( C3199 C3205 ) C3199_=_C3206( C3199 C3206 ) C3199_=_C3207( C3199 C3207 ) C3199_=_C3208( C3199 C3208 ) C3199_=_C3209( C3199 C3209 ) C3199_=_C3210( C3199 C3210 ) \nC3199_=_C3407( C3199 C3407 ) C3200_=_C3201( C3200 C3201 ) C3200_=_C3202( C3200 C3202 ) C3200_=_C3203( C3200 C3203 ) C3200_=_C3204( C3200 C3204 ) C3200_=_C3205( C3200 C3205 ) \nC3200_=_C3206( C3200 C3206 ) C3200_=_C3207( C3200 C3207 ) C3200_=_C3208( C3200 C3208 ) C3200_=_C3209( C3200 C3209 ) C3200_=_C3210( C3200 C3210 ) C3200_=_C3448( C3200 C3448 ) \nC3201_=_C3202( C3201 C3202 ) C3201_=_C3203( C3201 C3203 ) C3201_=_C3204( C3201 C3204 ) C3201_=_C3205( C3201 C3205 ) C3201_=_C3206( C3201 C3206 ) C3201_=_C3207( C3201 C3207 ) \nC3201_=_C3208( C3201 C3208 ) C3201_=_C3209( C3201 C3209 ) C3201_=_C3210( C3201 C3210 ) C3201_=_C3569( C3201 C3569 ) C3202_=_C3203( C3202 C3203 ) C3202_=_C3204( C3202 C3204 ) \nC3202_=_C3205( C3202 C3205 ) C3202_=_C3206( C3202 C3206 ) C3202_=_C3207( C3202 C3207 ) C3202_=_C3208( C3202 C3208 ) C3202_=_C3209( C3202 C3209 ) C3202_=_C3210( C3202 C3210 ) \nC3202_=_C3609( C3202 C3609 ) C3203_=_C3204( C3203 C3204 ) C3203_=_C3205( C3203 C3205 ) C3203_=_C3206( C3203 C3206 ) C3203_=_C3207( C3203 C3207 ) C3203_=_C3208( C3203 C3208 ) \nC3203_=_C3209( C3203 C3209 ) C3203_=_C3210( C3203 C3210 ) C3203_=_C3695( C3203 C3695 ) C3204_=_C3205( C3204 C3205 ) C3204_=_C3206( C3204 C3206 ) C3204_=_C3207( C3204 C3207 ) \nC3204_=_C3208( C3204 C3208 ) C3204_=_C3209( C3204 C3209 ) C3204_=_C3210( C3204 C3210 ) C3204_=_C3397( C3204 C3397 ) C3204_=_C3407( C3204 C3407 ) C3204_=_C3448( C3204 C3448 ) \nC3204_=_C3482( C3204 C3482 ) C3204_=_C3569( C3204 C3569 ) C3204_=_C3581( C3204 C3581 ) C3204_=_C3591( C3204 C3591 ) C3204_=_C3609( C3204 C3609 ) C3204_=_C3695( C3204 C3695 ) \nC3204_=_C3714( C3204 C3714 ) C3204_=_C3715( C3204 C3715 ) C3204_=_C3716( C3204 C3716 ) C3205_=_C3206( C3205 C3206 ) C3205_=_C3207( C3205 C3207 ) C3205_=_C3208( C3205 C3208 ) \nC3205_=_C3209( C3205 C3209 ) C3205_=_C3210( C3205 C3210 ) C3206_=_C3207( C3206 C3207 ) C3206_=_C3208( C3206 C3208 ) C3206_=_C3209( C3206 C3209 ) C3206_=_C3210( C3206 C3210 ) \nC3206_=_C3715( C3206 C3715 ) C3207_=_C3208( C3207 C3208 ) C3207_=_C3209( C3207 C3209 ) C3207_=_C3210( C3207 C3210 ) C3207_=_C3716( C3207 C3716 ) C3208_=_C3209( C3208 C3209 ) \nC3208_=_C3210( C3208 C3210 ) C3209_=_C3210( C3209 C3210 ) C3397_=_C3407( C3397 C3407 ) C3397_=_C3448( C3397 C3448 ) C3397_=_C3482( C3397 C3482 ) C3397_=_C3569( C3397 C3569 ) \nC3397_=_C3581( C3397 C3581 ) C3397_=_C3591( C3397 C3591 ) C3397_=_C3609( C3397 C3609 ) C3397_=_C3695( C3397 C3695 ) C3397_=_C3714( C3397 C3714 ) C3397_=_C3715( C3397 C3715 ) \nC3397_=_C3716( C3397 C3716 ) C3407_=_C3448( C3407 C3448 ) C3407_=_C3482( C3407 C3482 ) C3407_=_C3569( C3407 C3569 ) C3407_=_C3581( C3407 C3581 ) C3407_=_C3591( C3407 C3591 ) \nC3407_=_C3609( C3407 C3609 ) C3407_=_C3695( C3407 C3695 ) C3407_=_C3714( C3407 C3714 ) C3407_=_C3715( C3407 C3715 ) C3407_=_C3716( C3407 C3716 ) C3448_=_C3482( C3448 C3482 ) \nC3448_=_C3569( C3448 C3569 ) C3448_=_C3581( C3448 C3581 ) C3448_=_C3591( C3448 C3591 ) C3448_=_C3609( C3448 C3609 ) C3448_=_C3695( C3448 C3695 ) C3448_=_C3714( C3448 C3714 ) \nC3448_=_C3715( C3448 C3715 ) C3448_=_C3716( C3448 C3716 ) C3482_=_C3569( C3482 C3569 ) C3482_=_C3581( C3482 C3581 ) C3482_=_C3591( C3482 C3591 ) C3482_=_C3609( C3482 C3609 ) \nC3482_=_C3695( C3482 C3695 ) C3482_=_C3714( C3482 C3714 ) C3482_=_C3715( C3482 C3715 ) C3482_=_C3716( C3482 C3716 ) C3569_=_C3581( C3569 C3581 ) C3569_=_C3591( C3569 C3591 ) \nC3569_=_C3609( C3569 C3609 ) C3569_=_C3695( C3569 C3695 ) C3569_=_C3714( C3569 C3714 ) C3569_=_C3715( C3569 C3715 ) C3569_=_C3716( C3569 C3716 ) C3581_=_C3591( C3581 C3591 ) \nC3581_=_C3609( C3581 C3609 ) C3581_=_C3695( C3581 C3695 ) C3581_=_C3714( C3581 C3714 ) C3581_=_C3715( C3581 C3715 ) C3581_=_C3716( C3581 C3716 ) C3591_=_C3609( C3591 C3609 ) \nC3591_=_C3695( C3591 C3695 ) C3591_=_C3714( C3591 C3714 ) C3591_=_C3715( C3591 C3715 ) C3591_=_C3716( C3591 C3716 ) C3609_=_C3695( C3609 C3695 ) C3609_=_C3714( C3609 C3714 ) \nC3609_=_C3715( C3609 C3715 ) C3609_=_C3716( C3609 C3716 ) C3695_=_C3714( C3695 C3714 ) C3695_=_C3715( C3695 C3715 ) C3695_=_C3716( C3695 C3716 ) C3714_=_C3715( C3714 C3715 ) \nC3714_=_C3716( C3714 C3716 ) C3715_=_C3716( C3715 C3716 ) "];282-&gt;344[label="54: C383 C391 C446 C1224 C1232 \nC1388 C1393 C1824 C2051 C2094 C2316 \nC2381 C2386 C2525 C2588 C2594 C2674 \nC2680 C2692 C2700 C2770 C2776 C2802 \nC2808 C2824 C2914 C2921 C3062 C3068 \nC3122 C3127 C3199 C3200 C3201 C3202 \nC3203 C3205 C3206 C3207 C3208 C3209 \nC3210 C3397 C3407 C3448 C3482 C3569 \nC3581 C3591 C3609 C3695 C3714 C3715 \nC3716 \n721: C383_=_C391 ,C383_=_C1224 ,C383_=_C1388 ,C383_=_C2051 ,C383_=_C2094 ,\nC383_=_C2316 ,C383_=_C2381 ,C383_=_C2525 ,C383_=_C2588 ,C383_=_C2674 ,C383_=_C2692 ,\nC383_=_C2770 ,C383_=_C2802 ,C383_=_C2914 ,C383_=_C3062 ,C383_=_C3122 ,C383_=_C3199 ,\nC383_=_C3200 ,C383_=_C3201 ,C383_=_C3202 ,C383_=_C3203 ,C383_=_C3205 ,C383_=_C3206 ,\nC383_=_C3207 ,C383_=_C3208 ,C383_=_C3209 ,C383_=_C3210 ,C391_=_C446</w:t>
      </w:r>
    </w:p>
    <w:p>
      <w:pPr>
        <w:pStyle w:val="PreformattedText"/>
        <w:bidi w:val="0"/>
        <w:spacing w:before="0" w:after="0"/>
        <w:jc w:val="left"/>
        <w:rPr/>
      </w:pPr>
      <w:r>
        <w:rPr/>
        <w:t xml:space="preserve"> </w:t>
      </w:r>
      <w:r>
        <w:rPr/>
        <w:t>,C391_=_C1232 ,\nC391_=_C1393 ,C391_=_C1824 ,C391_=_C2386 ,C391_=_C2594 ,C391_=_C2680 ,C391_=_C2700 ,\nC391_=_C2776 ,C391_=_C2808 ,C391_=_C2824 ,C391_=_C2921 ,C391_=_C3068 ,C391_=_C3127 ,\nC391_=_C3397 ,C391_=_C3407 ,C391_=_C3448 ,C391_=_C3482 ,C391_=_C3569 ,C391_=_C3581 ,\nC391_=_C3591 ,C391_=_C3609 ,C391_=_C3695 ,C391_=_C3714 ,C391_=_C3715 ,C391_=_C3716 ,\nC446_=_C1232 ,C446_=_C1393 ,C446_=_C1824 ,C446_=_C2386 ,C446_=_C2594 ,C446_=_C2680 ,\nC446_=_C2700 ,C446_=_C2776 ,C446_=_C2808 ,C446_=_C2824 ,C446_=_C2921 ,C446_=_C3068 ,\nC446_=_C3127 ,C446_=_C3397 ,C446_=_C3407 ,C446_=_C3448 ,C446_=_C3482 ,C446_=_C3569 ,\nC446_=_C3581 ,C446_=_C3591 ,C446_=_C3609 ,C446_=_C3695 ,C446_=_C3714 ,C446_=_C3715 ,\nC446_=_C3716 ,C1224_=_C1232 ,C1224_=_C1388 ,C1224_=_C2051 ,C1224_=_C2094 ,C1224_=_C2316 ,\nC1224_=_C2381 ,C1224_=_C2525 ,C1224_=_C2588 ,C1224_=_C2674 ,C1224_=_C2692 ,C1224_=_C2770 ,\nC1224_=_C2802 ,C1224_=_C2914 ,C1224_=_C3062 ,C1224_=_C3122 ,C1224_=_C3199 ,C1224_=_C3200 ,\nC1224_=_C3201 ,C1224_=_C3202 ,C1224_=_C3203 ,C1224_=_C3205 ,C1224_=_C3206 ,C1224_=_C3207 ,\nC1224_=_C3208 ,C1224_=_C3209 ,C1224_=_C3210 ,C1232_=_C1393 ,C1232_=_C1824 ,C1232_=_C2386 ,\nC1232_=_C2594 ,C1232_=_C2680 ,C1232_=_C2700 ,C1232_=_C2776 ,C1232_=_C2808 ,C1232_=_C2824 ,\nC1232_=_C2921 ,C1232_=_C3068 ,C1232_=_C3127 ,C1232_=_C3397 ,C1232_=_C3407 ,C1232_=_C3448 ,\nC1232_=_C3482 ,C1232_=_C3569 ,C1232_=_C3581 ,C1232_=_C3591 ,C1232_=_C3609 ,C1232_=_C3695 ,\nC1232_=_C3714 ,C1232_=_C3715 ,C1232_=_C3716 ,C1388_=_C1393 ,C1388_=_C2051 ,C1388_=_C2094 ,\nC1388_=_C2316 ,C1388_=_C2381 ,C1388_=_C2525 ,C1388_=_C2588 ,C1388_=_C2674 ,C1388_=_C2692 ,\nC1388_=_C2770 ,C1388_=_C2802 ,C1388_=_C2914 ,C1388_=_C3062 ,C1388_=_C3122 ,C1388_=_C3199 ,\nC1388_=_C3200 ,C1388_=_C3201 ,C1388_=_C3202 ,C1388_=_C3203 ,C1388_=_C3205 ,C1388_=_C3206 ,\nC1388_=_C3207 ,C1388_=_C3208 ,C1388_=_C3209 ,C1388_=_C3210 ,C1393_=_C1824 ,C1393_=_C2386 ,\nC1393_=_C2594 ,C1393_=_C2680 ,C1393_=_C2700 ,C1393_=_C2776 ,C1393_=_C2808 ,C1393_=_C2824 ,\nC1393_=_C2921 ,C1393_=_C3068 ,C1393_=_C3127 ,C1393_=_C3397 ,C1393_=_C3407 ,C1393_=_C3448 ,\nC1393_=_C3482 ,C1393_=_C3569 ,C1393_=_C3581 ,C1393_=_C3591 ,C1393_=_C3609 ,C1393_=_C3695 ,\nC1393_=_C3714 ,C1393_=_C3715 ,C1393_=_C3716 ,C1824_=_C2386 ,C1824_=_C2594 ,C1824_=_C2680 ,\nC1824_=_C2700 ,C1824_=_C2776 ,C1824_=_C2808 ,C1824_=_C2824 ,C1824_=_C2921 ,C1824_=_C3068 ,\nC1824_=_C3127 ,C1824_=_C3397 ,C1824_=_C3407 ,C1824_=_C3448 ,C1824_=_C3482 ,C1824_=_C3569 ,\nC1824_=_C3581 ,C1824_=_C3591 ,C1824_=_C3609 ,C1824_=_C3695 ,C1824_=_C3714 ,C1824_=_C3715 ,\nC1824_=_C3716 ,C2051_=_C2094 ,C2051_=_C2316 ,C2051_=_C2381 ,C2051_=_C2525 ,C2051_=_C2588 ,\nC2051_=_C2674 ,C2051_=_C2692 ,C2051_=_C2770 ,C2051_=_C2802 ,C2051_=_C2914 ,C2051_=_C3062 ,\nC2051_=_C3122 ,C2051_=_C3199 ,C2051_=_C3200 ,C2051_=_C3201 ,C2051_=_C3202 ,C2051_=_C3203 ,\nC2051_=_C3205 ,C2051_=_C3206 ,C2051_=_C3207 ,C2051_=_C3208 ,C2051_=_C3209 ,C2051_=_C3210 ,\nC2094_=_C2316 ,C2094_=_C2381 ,C2094_=_C2525 ,C2094_=_C2588 ,C2094_=_C2674 ,C2094_=_C2692 ,\nC2094_=_C2770 ,C2094_=_C2802 ,C2094_=_C2914 ,C2094_=_C3062 ,C2094_=_C3122 ,C2094_=_C3199 ,\nC2094_=_C3200 ,C2094_=_C3201 ,C2094_=_C3202 ,C2094_=_C3203 ,C2094_=_C3205 ,C2094_=_C3206 ,\nC2094_=_C3207 ,C2094_=_C3208 ,C2094_=_C3209 ,C2094_=_C3210 ,C2316_=_C2381 ,C2316_=_C2525 ,\nC2316_=_C2588 ,C2316_=_C2674 ,C2316_=_C2692 ,C2316_=_C2770 ,C2316_=_C2802 ,C2316_=_C2914 ,\nC2316_=_C3062 ,C2316_=_C3122 ,C2316_=_C3199 ,C2316_=_C3200 ,C2316_=_C3201 ,C2316_=_C3202 ,\nC2316_=_C3203 ,C2316_=_C3205 ,C2316_=_C3206 ,C2316_=_C3207 ,C2316_=_C3208 ,C2316_=_C3209 ,\nC2316_=_C3210 ,C2381_=_C2386 ,C2381_=_C2525 ,C2381_=_C2588 ,C2381_=_C2674 ,C2381_=_C2692 ,\nC2381_=_C2770 ,C2381_=_C2802 ,C2381_=_C2914 ,C2381_=_C3062 ,C2381_=_C3122 ,C2381_=_C3199 ,\nC2381_=_C3200 ,C2381_=_C3201 ,C2381_=_C3202 ,C2381_=_C3203 ,C2381_=_C3205 ,C2381_=_C3206 ,\nC2381_=_C3207 ,C2381_=_C3208 ,C2381_=_C3209 ,C2381_=_C3210 ,C2386_=_C2594 ,C2386_=_C2680 ,\nC2386_=_C2700 ,C2386_=_C2776 ,C2386_=_C2808 ,C2386_=_C2824 ,C2386_=_C2921 ,C2386_=_C3068 ,\nC2386_=_C3127 ,C2386_=_C3397 ,C2386_=_C3407 ,C2386_=_C3448 ,C2386_=_C3482 ,C2386_=_C3569 ,\nC2386_=_C3581 ,C2386_=_C3591 ,C2386_=_C3609 ,C2386_=_C3695 ,C2386_=_C3714 ,C2386_=_C3715 ,\nC2386_=_C3716 ,C2525_=_C2588 ,C2525_=_C2674 ,C2525_=_C2692 ,C2525_=_C2770 ,C2525_=_C2802 ,\nC2525_=_C2914 ,C2525_=_C3062 ,C2525_=_C3122 ,C2525_=_C3199 ,C2525_=_C3200 ,C2525_=_C3201 ,\nC2525_=_C3202 ,C2525_=_C3203 ,C2525_=_C3205 ,C2525_=_C3206 ,C2525_=_C3207 ,C2525_=_C3208 ,\nC2525_=_C3209 ,C2525_=_C3210 ,C2588_=_C2594 ,C2588_=_C2674 ,C2588_=_C2692 ,C2588_=_C2770 ,\nC2588_=_C2802 ,C2588_=_C2914 ,C2588_=_C3062 ,C2588_=_C3122 ,C2588_=_C3199 ,C2588_=_C3200 ,\nC2588_=_C3201 ,C2588_=_C3202 ,C2588_=_C3203 ,C2588_=_C3205 ,C2588_=_C3206 ,C2588_=_C3207 ,\nC2588_=_C3208 ,C2588_=_C3209 ,C2588_=_C3210 ,C2594_=_C2680 ,C2594_=_C2700 ,C2594_=_C2776 ,\nC2594_=_C2808 ,C2594_=_C2824 ,C2594_=_C2921 ,C2594_=_C3068 ,C2594_=_C3127 ,C2594_=_C3397 ,\nC2594_=_C3407 ,C2594_=_C3448 ,C2594_=_C3482 ,C2594_=_C3569 ,C2594_=_C3581 ,C2594_=_C3591 ,\nC2594_=_C3609 ,C2594_=_C3695 ,C2594_=_C3714 ,C2594_=_C3715 ,C2594_=_C3716 ,C2674_=_C2680 ,\nC2674_=_C2692 ,C2674_=_C2770 ,C2674_=_C2802 ,C2674_=_C2914 ,C2674_=_C3062 ,C2674_=_C3122 ,\nC2674_=_C3199 ,C2674_=_C3200 ,C2674_=_C3201 ,C2674_=_C3202 ,C2674_=_C3203 ,C2674_=_C3205 ,\nC2674_=_C3206 ,C2674_=_C3207 ,C2674_=_C3208 ,C2674_=_C3209 ,C2674_=_C3210 ,C2680_=_C2700 ,\nC2680_=_C2776 ,C2680_=_C2808 ,C2680_=_C2824 ,C2680_=_C2921 ,C2680_=_C3068 ,C2680_=_C3127 ,\nC2680_=_C3397 ,C2680_=_C3407 ,C2680_=_C3448 ,C2680_=_C3482 ,C2680_=_C3569 ,C2680_=_C3581 ,\nC2680_=_C3591 ,C2680_=_C3609 ,C2680_=_C3695 ,C2680_=_C3714 ,C2680_=_C3715 ,C2680_=_C3716 ,\nC2692_=_C2700 ,C2692_=_C2770 ,C2692_=_C2802 ,C2692_=_C2914 ,C2692_=_C3062 ,C2692_=_C3122 ,\nC2692_=_C3199 ,C2692_=_C3200 ,C2692_=_C3201 ,C2692_=_C3202 ,C2692_=_C3203 ,C2692_=_C3205 ,\nC2692_=_C3206 ,C2692_=_C3207 ,C2692_=_C3208 ,C2692_=_C3209 ,C2692_=_C3210 ,C2700_=_C2776 ,\nC2700_=_C2808 ,C2700_=_C2824 ,C2700_=_C2921 ,C2700_=_C3068 ,C2700_=_C3127 ,C2700_=_C3397 ,\nC2700_=_C3407 ,C2700_=_C3448 ,C2700_=_C3482 ,C2700_=_C3569 ,C2700_=_C3581 ,C2700_=_C3591 ,\nC2700_=_C3609 ,C2700_=_C3695 ,C2700_=_C3714 ,C2700_=_C3715 ,C2700_=_C3716 ,C2770_=_C2776 ,\nC2770_=_C2802 ,C2770_=_C2914 ,C2770_=_C3062 ,C2770_=_C3122 ,C2770_=_C3199 ,C2770_=_C3200 ,\nC2770_=_C3201 ,C2770_=_C3202 ,C2770_=_C3203 ,C2770_=_C3205 ,C2770_=_C3206 ,C2770_=_C3207 ,\nC2770_=_C3208 ,C2770_=_C3209 ,C2770_=_C3210 ,C2776_=_C2808 ,C2776_=_C2824 ,C2776_=_C2921 ,\nC2776_=_C3068 ,C2776_=_C3127 ,C2776_=_C3397 ,C2776_=_C3407 ,C2776_=_C3448 ,C2776_=_C3482 ,\nC2776_=_C3569 ,C2776_=_C3581 ,C2776_=_C3591 ,C2776_=_C3609 ,C2776_=_C3695 ,C2776_=_C3714 ,\nC2776_=_C3715 ,C2776_=_C3716 ,C2802_=_C2808 ,C2802_=_C2914 ,C2802_=_C3062 ,C2802_=_C3122 ,\nC2802_=_C3199 ,C2802_=_C3200 ,C2802_=_C3201 ,C2802_=_C3202 ,C2802_=_C3203 ,C2802_=_C3205 ,\nC2802_=_C3206 ,C2802_=_C3207 ,C2802_=_C3208 ,C2802_=_C3209 ,C2802_=_C3210 ,C2808_=_C2824 ,\nC2808_=_C2921 ,C2808_=_C3068 ,C2808_=_C3127 ,C2808_=_C3397 ,C2808_=_C3407 ,C2808_=_C3448 ,\nC2808_=_C3482 ,C2808_=_C3569 ,C2808_=_C3581 ,C2808_=_C3591 ,C2808_=_C3609 ,C2808_=_C3695 ,\nC2808_=_C3714 ,C2808_=_C3715 ,C2808_=_C3716 ,C2824_=_C2921 ,C2824_=_C3068 ,C2824_=_C3127 ,\nC2824_=_C3397 ,C2824_=_C3407 ,C2824_=_C3448 ,C2824_=_C3482 ,C2824_=_C3569 ,C2824_=_C3581 ,\nC2824_=_C3591 ,C2824_=_C3609 ,C2824_=_C3695 ,C2824_=_C3714 ,C2824_=_C3715 ,C2824_=_C3716 ,\nC2914_=_C2921 ,C2914_=_C3062 ,C2914_=_C3122 ,C2914_=_C3199 ,C2914_=_C3200 ,C2914_=_C3201 ,\nC2914_=_C3202 ,C2914_=_C3203 ,C2914_=_C3205 ,C2914_=_C3206 ,C2914_=_C3207 ,C2914_=_C3208 ,\nC2914_=_C3209 ,C2914_=_C3210 ,C2921_=_C3068 ,C2921_=_C3127 ,C2921_=_C3397 ,C2921_=_C3407 ,\nC2921_=_C3448 ,C2921_=_C3482 ,C2921_=_C3569 ,C2921_=_C3581 ,C2921_=_C3591 ,C2921_=_C3609 ,\nC2921_=_C3695 ,C2921_=_C3714 ,C2921_=_C3715 ,C2921_=_C3716 ,C3062_=_C3068 ,C3062_=_C3122 ,\nC3062_=_C3199 ,C3062_=_C3200 ,C3062_=_C3201 ,C3062_=_C3202 ,C3062_=_C3203 ,C3062_=_C3205 ,\nC3062_=_C3206 ,C3062_=_C3207 ,C3062_=_C3208 ,C3062_=_C3209 ,C3062_=_C3210 ,C3068_=_C3127 ,\nC3068_=_C3397 ,C3068_=_C3407 ,C3068_=_C3448 ,C3068_=_C3482 ,C3068_=_C3569 ,C3068_=_C3581 ,\nC3068_=_C3591 ,C3068_=_C3609 ,C3068_=_C3695 ,C3068_=_C3714 ,C3068_=_C3715 ,C3068_=_C3716 ,\nC3122_=_C3127 ,C3122_=_C3199 ,C3122_=_C3200 ,C3122_=_C3201 ,C3122_=_C3202 ,C3122_=_C3203 ,\nC3122_=_C3205 ,C3122_=_C3206 ,C3122_=_C3207 ,C3122_=_C3208 ,C3122_=_C3209 ,C3122_=_C3210 ,\nC3127_=_C3397 ,C3127_=_C3407 ,C3127_=_C3448 ,C3127_=_C3482 ,C3127_=_C3569 ,C3127_=_C3581 ,\nC3127_=_C3591 ,C3127_=_C3609 ,C3127_=_C3695 ,C3127_=_C3714 ,C3127_=_C3715 ,C3127_=_C3716 ,\nC3199_=_C3200 ,C3199_=_C3201 ,C3199_=_C3202 ,C3199_=_C3203 ,C3199_=_C3205 ,C3199_=_C3206 ,\nC3199_=_C3207 ,C3199_=_C3208 ,C3199_=_C3209 ,C3199_=_C3210 ,C3199_=_C3407 ,C3200_=_C3201 ,\nC3200_=_C3202 ,C3200_=_C3203 ,C3200_=_C3205 ,C3200_=_C3206 ,C3200_=_C3207 ,C3200_=_C3208 ,\nC3200_=_C3209 ,C3200_=_C3210 ,C3200_=_C3448 ,C3201_=_C3202 ,C3201_=_C3203 ,C3201_=_C3205 ,\nC3201_=_C3206 ,C3201_=_C3207 ,C3201_=_C3208 ,C3201_=_C3209 ,C3201_=_C3210 ,C3201_=_C3569 ,\nC3202_=_C3203 ,C3202_=_C3205 ,C3202_=_C3206 ,C3202_=_C3207 ,C3202_=_C3208 ,C3202_=_C3209 ,\nC3202_=_C3210 ,C3202_=_C3609 ,C3203_=_C3205 ,C3203_=_C3206 ,C3203_=_C3207 ,C3203_=_C3208 ,\nC3203_=_C3209 ,C3203_=_C3210 ,C3203_=_C3695 ,C3205_=_C3206 ,C3205_=_C3207 ,C3205_=_C3208 ,\nC3205_=_C3209 ,C3205_=_C3210 ,C3206_=_C3207 ,C3206_=_C3208 ,C3206_=_C3209 ,C3206_=_C3210 ,\nC3206_=_C3715 ,C3207_=_C3208 ,C3207_=_C3209 ,C3207_=_C3210 ,C3207_=_C3716 ,C3208_=_C3209 ,\nC3208_=_C3210 ,C3209_=_C3210 ,C3397_=_C3407 ,C3397_=_C3448 ,C3397_=_C3482 ,C3397_=_C3569 ,\nC3397_=_C3581 ,C3397_=_C3591 ,C3397_=_C3609 ,C3397_=_C3695 ,C3397_=_C3714 ,C3397_=_C3715 ,\nC3397_=_C3716 ,C3407_=_C3448 ,C3407_=_C3482 ,C3407_=_C3569 ,C3407_=_C3581 ,C3407_=_C3591 ,\nC3407_=_C3609 ,C3407_=_C3695 ,C3407_=_C3714 ,C3407_=_C3715 ,C3407_=_C3716 ,C3448_=_C3482</w:t>
      </w:r>
    </w:p>
    <w:p>
      <w:pPr>
        <w:pStyle w:val="PreformattedText"/>
        <w:bidi w:val="0"/>
        <w:spacing w:before="0" w:after="0"/>
        <w:jc w:val="left"/>
        <w:rPr/>
      </w:pPr>
      <w:r>
        <w:rPr/>
        <w:t xml:space="preserve"> </w:t>
      </w:r>
      <w:r>
        <w:rPr/>
        <w:t>,\nC3448_=_C3569 ,C3448_=_C3581 ,C3448_=_C3591 ,C3448_=_C3609 ,C3448_=_C3695 ,C3448_=_C3714 ,\nC3448_=_C3715 ,C3448_=_C3716 ,C3482_=_C3569 ,C3482_=_C3581 ,C3482_=_C3591 ,C3482_=_C3609 ,\nC3482_=_C3695 ,C3482_=_C3714 ,C3482_=_C3715 ,C3482_=_C3716 ,C3569_=_C3581 ,C3569_=_C3591 ,\nC3569_=_C3609 ,C3569_=_C3695 ,C3569_=_C3714 ,C3569_=_C3715 ,C3569_=_C3716 ,C3581_=_C3591 ,\nC3581_=_C3609 ,C3581_=_C3695 ,C3581_=_C3714 ,C3581_=_C3715 ,C3581_=_C3716 ,C3591_=_C3609 ,\nC3591_=_C3695 ,C3591_=_C3714 ,C3591_=_C3715 ,C3591_=_C3716 ,C3609_=_C3695 ,C3609_=_C3714 ,\nC3609_=_C3715 ,C3609_=_C3716 ,C3695_=_C3714 ,C3695_=_C3715 ,C3695_=_C3716 ,C3714_=_C3715 ,\nC3714_=_C3716 ,C3715_=_C3716 ,"];345[shape=box, label="id:345 level: 8\n55: C778 C908 C1210 C1219 C1376 \nC1377 C1378 C1379 C1380 C1381 C1382 \nC1383 C1384 C1385 C1386 C1387 C1388 \nC1389 C1390 C1391 C1392 C1393 C1394 \nC1395 C1396 C1397 C1398 C1399 C1400 \nC1401 C1575 C1927 C2167 C2292 C2354 \nC2584 C2767 C2799 C2800 C2801 C2802 \nC2803 C2804 C2805 C2806 C2807 C2808 \nC2809 C2810 C2811 C2812 C2813 C2814 \nC2815 C2816 \n766: C778_=_C1210( C778 C1210 ) C778_=_C1376( C778 C1376 ) C778_=_C1377( C778 C1377 ) C778_=_C1378( C778 C1378 ) C778_=_C1379( C778 C1379 ) \nC778_=_C1380( C778 C1380 ) C778_=_C1381( C778 C1381 ) C778_=_C1382( C778 C1382 ) C778_=_C1383( C778 C1383 ) C778_=_C1384( C778 C1384 ) C778_=_C1385( C778 C1385 ) \nC778_=_C1386( C778 C1386 ) C778_=_C1387( C778 C1387 ) C778_=_C1388( C778 C1388 ) C778_=_C1389( C778 C1389 ) C778_=_C1390( C778 C1390 ) C778_=_C1391( C778 C1391 ) \nC778_=_C1392( C778 C1392 ) C778_=_C1393( C778 C1393 ) C778_=_C1394( C778 C1394 ) C778_=_C1395( C778 C1395 ) C778_=_C1396( C778 C1396 ) C778_=_C1397( C778 C1397 ) \nC778_=_C1398( C778 C1398 ) C778_=_C1399( C778 C1399 ) C778_=_C1400( C778 C1400 ) C778_=_C1401( C778 C1401 ) C908_=_C1219( C908 C1219 ) C908_=_C1384( C908 C1384 ) \nC908_=_C1575( C908 C1575 ) C908_=_C1927( C908 C1927 ) C908_=_C2167( C908 C2167 ) C908_=_C2292( C908 C2292 ) C908_=_C2354( C908 C2354 ) C908_=_C2584( C908 C2584 ) \nC908_=_C2767( C908 C2767 ) C908_=_C2799( C908 C2799 ) C908_=_C2800( C908 C2800 ) C908_=_C2801( C908 C2801 ) C908_=_C2802( C908 C2802 ) C908_=_C2803( C908 C2803 ) \nC908_=_C2804( C908 C2804 ) C908_=_C2805( C908 C2805 ) C908_=_C2806( C908 C2806 ) C908_=_C2807( C908 C2807 ) C908_=_C2808( C908 C2808 ) C908_=_C2809( C908 C2809 ) \nC908_=_C2810( C908 C2810 ) C908_=_C2811( C908 C2811 ) C908_=_C2812( C908 C2812 ) C908_=_C2813( C908 C2813 ) C908_=_C2814( C908 C2814 ) C908_=_C2815( C908 C2815 ) \nC908_=_C2816( C908 C2816 ) C1210_=_C1219( C1210 C1219 ) C1210_=_C1376( C1210 C1376 ) C1210_=_C1377( C1210 C1377 ) C1210_=_C1378( C1210 C1378 ) C1210_=_C1379( C1210 C1379 ) \nC1210_=_C1380( C1210 C1380 ) C1210_=_C1381( C1210 C1381 ) C1210_=_C1382( C1210 C1382 ) C1210_=_C1383( C1210 C1383 ) C1210_=_C1384( C1210 C1384 ) C1210_=_C1385( C1210 C1385 ) \nC1210_=_C1386( C1210 C1386 ) C1210_=_C1387( C1210 C1387 ) C1210_=_C1388( C1210 C1388 ) C1210_=_C1389( C1210 C1389 ) C1210_=_C1390( C1210 C1390 ) C1210_=_C1391( C1210 C1391 ) \nC1210_=_C1392( C1210 C1392 ) C1210_=_C1393( C1210 C1393 ) C1210_=_C1394( C1210 C1394 ) C1210_=_C1395( C1210 C1395 ) C1210_=_C1396( C1210 C1396 ) C1210_=_C1397( C1210 C1397 ) \nC1210_=_C1398( C1210 C1398 ) C1210_=_C1399( C1210 C1399 ) C1210_=_C1400( C1210 C1400 ) C1210_=_C1401( C1210 C1401 ) C1219_=_C1384( C1219 C1384 ) C1219_=_C1575( C1219 C1575 ) \nC1219_=_C1927( C1219 C1927 ) C1219_=_C2167( C1219 C2167 ) C1219_=_C2292( C1219 C2292 ) C1219_=_C2354( C1219 C2354 ) C1219_=_C2584( C1219 C2584 ) C1219_=_C2767( C1219 C2767 ) \nC1219_=_C2799( C1219 C2799 ) C1219_=_C2800( C1219 C2800 ) C1219_=_C2801( C1219 C2801 ) C1219_=_C2802( C1219 C2802 ) C1219_=_C2803( C1219 C2803 ) C1219_=_C2804( C1219 C2804 ) \nC1219_=_C2805( C1219 C2805 ) C1219_=_C2806( C1219 C2806 ) C1219_=_C2807( C1219 C2807 ) C1219_=_C2808( C1219 C2808 ) C1219_=_C2809( C1219 C2809 ) C1219_=_C2810( C1219 C2810 ) \nC1219_=_C2811( C1219 C2811 ) C1219_=_C2812( C1219 C2812 ) C1219_=_C2813( C1219 C2813 ) C1219_=_C2814( C1219 C2814 ) C1219_=_C2815( C1219 C2815 ) C1219_=_C2816( C1219 C2816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6_=_C1398( C1376 C1398 ) C1376_=_C1399( C1376 C1399 ) C1376_=_C1400( C1376 C1400 ) \nC1376_=_C1401( C1376 C1401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0( C1377 C1400 ) \nC1377_=_C1401( C1377 C1401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0( C1378 C1400 ) C1378_=_C1401( C1378 C1401 ) \nC1378_=_C2584( C1378 C2584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401( C1379 C1401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1401( C1380 C1401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6( C1381 C1396 ) C1381_=_C1397( C1381 C1397 ) \nC1381_=_C1398( C1381 C1398 ) C1381_=_C1399( C1381 C1399 ) C1381_=_C1400( C1381 C1400 ) C1381_=_C1401( C1381 C1401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2767( C1383 C2767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575( C1384 C1575 ) \nC1384_=_C1927( C1384 C1927 ) C1384_=_C2167( C1384 C2167 ) C1384_=_C2292( C1384 C2292 ) C1384_=_C2354( C1384 C2354 ) C1384_=_C2584( C1384 C2584 ) C1384_=_C2767( C1384</w:t>
      </w:r>
    </w:p>
    <w:p>
      <w:pPr>
        <w:pStyle w:val="PreformattedText"/>
        <w:bidi w:val="0"/>
        <w:spacing w:before="0" w:after="0"/>
        <w:jc w:val="left"/>
        <w:rPr/>
      </w:pPr>
      <w:r>
        <w:rPr/>
        <w:t xml:space="preserve"> </w:t>
      </w:r>
      <w:r>
        <w:rPr/>
        <w:t>C2767 ) \nC1384_=_C2799( C1384 C2799 ) C1384_=_C2800( C1384 C2800 ) C1384_=_C2801( C1384 C2801 ) C1384_=_C2802( C1384 C2802 ) C1384_=_C2803( C1384 C2803 ) C1384_=_C2804( C1384 C2804 ) \nC1384_=_C2805( C1384 C2805 ) C1384_=_C2806( C1384 C2806 ) C1384_=_C2807( C1384 C2807 ) C1384_=_C2808( C1384 C2808 ) C1384_=_C2809( C1384 C2809 ) C1384_=_C2810( C1384 C2810 ) \nC1384_=_C2811( C1384 C2811 ) C1384_=_C2812( C1384 C2812 ) C1384_=_C2813( C1384 C2813 ) C1384_=_C2814( C1384 C2814 ) C1384_=_C2815( C1384 C2815 ) C1384_=_C2816( C1384 C2816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2800( C1386 C2800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2801( C1387 C2801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2802( C1388 C2802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2803( C1390 C2803 ) C1391_=_C1392( C1391 C1392 ) C1391_=_C1393( C1391 C1393 ) C1391_=_C1394( C1391 C1394 ) C1391_=_C1395( C1391 C1395 ) C1391_=_C1396( C1391 C1396 ) \nC1391_=_C1397( C1391 C1397 ) C1391_=_C1398( C1391 C1398 ) C1391_=_C1399( C1391 C1399 ) C1391_=_C1400( C1391 C1400 ) C1391_=_C1401( C1391 C1401 ) C1391_=_C2806( C1391 C2806 ) \nC1392_=_C1393( C1392 C1393 ) C1392_=_C1394( C1392 C1394 ) C1392_=_C1395( C1392 C1395 ) C1392_=_C1396( C1392 C1396 ) C1392_=_C1397( C1392 C1397 ) C1392_=_C1398( C1392 C1398 ) \nC1392_=_C1399( C1392 C1399 ) C1392_=_C1400( C1392 C1400 ) C1392_=_C1401( C1392 C1401 ) C1393_=_C1394( C1393 C1394 ) C1393_=_C1395( C1393 C1395 ) C1393_=_C1396( C1393 C1396 ) \nC1393_=_C1397( C1393 C1397 ) C1393_=_C1398( C1393 C1398 ) C1393_=_C1399( C1393 C1399 ) C1393_=_C1400( C1393 C1400 ) C1393_=_C1401( C1393 C1401 ) C1393_=_C2808( C1393 C2808 ) \nC1394_=_C1395( C1394 C1395 ) C1394_=_C1396( C1394 C1396 ) C1394_=_C1397( C1394 C1397 ) C1394_=_C1398( C1394 C1398 ) C1394_=_C1399( C1394 C1399 ) C1394_=_C1400( C1394 C1400 ) \nC1394_=_C1401( C1394 C1401 ) C1395_=_C1396( C1395 C1396 ) C1395_=_C1397( C1395 C1397 ) C1395_=_C1398( C1395 C1398 ) C1395_=_C1399( C1395 C1399 ) C1395_=_C1400( C1395 C1400 ) \nC1395_=_C1401( C1395 C1401 ) C1395_=_C2810( C1395 C2810 ) C1396_=_C1397( C1396 C1397 ) C1396_=_C1398( C1396 C1398 ) C1396_=_C1399( C1396 C1399 ) C1396_=_C1400( C1396 C1400 ) \nC1396_=_C1401( C1396 C1401 ) C1397_=_C1398( C1397 C1398 ) C1397_=_C1399( C1397 C1399 ) C1397_=_C1400( C1397 C1400 ) C1397_=_C1401( C1397 C1401 ) C1398_=_C1399( C1398 C1399 ) \nC1398_=_C1400( C1398 C1400 ) C1398_=_C1401( C1398 C1401 ) C1399_=_C1400( C1399 C1400 ) C1399_=_C1401( C1399 C1401 ) C1400_=_C1401( C1400 C1401 ) C1575_=_C1927( C1575 C1927 ) \nC1575_=_C2167( C1575 C2167 ) C1575_=_C2292( C1575 C2292 ) C1575_=_C2354( C1575 C2354 ) C1575_=_C2584( C1575 C2584 ) C1575_=_C2767( C1575 C2767 ) C1575_=_C2799( C1575 C2799 ) \nC1575_=_C2800( C1575 C2800 ) C1575_=_C2801( C1575 C2801 ) C1575_=_C2802( C1575 C2802 ) C1575_=_C2803( C1575 C2803 ) C1575_=_C2804( C1575 C2804 ) C1575_=_C2805( C1575 C2805 ) \nC1575_=_C2806( C1575 C2806 ) C1575_=_C2807( C1575 C2807 ) C1575_=_C2808( C1575 C2808 ) C1575_=_C2809( C1575 C2809 ) C1575_=_C2810( C1575 C2810 ) C1575_=_C2811( C1575 C2811 ) \nC1575_=_C2812( C1575 C2812 ) C1575_=_C2813( C1575 C2813 ) C1575_=_C2814( C1575 C2814 ) C1575_=_C2815( C1575 C2815 ) C1575_=_C2816( C1575 C2816 ) C1927_=_C2167( C1927 C2167 ) \nC1927_=_C2292( C1927 C2292 ) C1927_=_C2354( C1927 C2354 ) C1927_=_C2584( C1927 C2584 ) C1927_=_C2767( C1927 C2767 ) C1927_=_C2799( C1927 C2799 ) C1927_=_C2800( C1927 C2800 ) \nC1927_=_C2801( C1927 C2801 ) C1927_=_C2802( C1927 C2802 ) C1927_=_C2803( C1927 C2803 ) C1927_=_C2804( C1927 C2804 ) C1927_=_C2805( C1927 C2805 ) C1927_=_C2806( C1927 C2806 ) \nC1927_=_C2807( C1927 C2807 ) C1927_=_C2808( C1927 C2808 ) C1927_=_C2809( C1927 C2809 ) C1927_=_C2810( C1927 C2810 ) C1927_=_C2811( C1927 C2811 ) C1927_=_C2812( C1927 C2812 ) \nC1927_=_C2813( C1927 C2813 ) C1927_=_C2814( C1927 C2814 ) C1927_=_C2815( C1927 C2815 ) C1927_=_C2816( C1927 C2816 ) C2167_=_C2292( C2167 C2292 ) C2167_=_C2354( C2167 C2354 ) \nC2167_=_C2584( C2167 C2584 ) C2167_=_C2767( C2167 C2767 ) C2167_=_C2799( C2167 C2799 ) C2167_=_C2800( C2167 C2800 ) C2167_=_C2801( C2167 C2801 ) C2167_=_C2802( C2167 C2802 ) \nC2167_=_C2803( C2167 C2803 ) C2167_=_C2804( C2167 C2804 ) C2167_=_C2805( C2167 C2805 ) C2167_=_C2806( C2167 C2806 ) C2167_=_C2807( C2167 C2807 ) C2167_=_C2808( C2167 C2808 ) \nC2167_=_C2809( C2167 C2809 ) C2167_=_C2810( C2167 C2810 ) C2167_=_C2811( C2167 C2811 ) C2167_=_C2812( C2167 C2812 ) C2167_=_C2813( C2167 C2813 ) C2167_=_C2814( C2167 C2814 ) \nC2167_=_C2815( C2167 C2815 ) C2167_=_C2816( C2167 C2816 ) C2292_=_C2354( C2292 C2354 ) C2292_=_C2584( C2292 C2584 ) C2292_=_C2767( C2292 C2767 ) C2292_=_C2799( C2292 C2799 ) \nC2292_=_C2800( C2292 C2800 ) C2292_=_C2801( C2292 C2801 ) C2292_=_C2802( C2292 C2802 ) C2292_=_C2803( C2292 C2803 ) C2292_=_C2804( C2292 C2804 ) C2292_=_C2805( C2292 C2805 ) \nC2292_=_C2806( C2292 C2806 ) C2292_=_C2807( C2292 C2807 ) C2292_=_C2808( C2292 C2808 ) C2292_=_C2809( C2292 C2809 ) C2292_=_C2810( C2292 C2810 ) C2292_=_C2811( C2292 C2811 ) \nC2292_=_C2812( C2292 C2812 ) C2292_=_C2813( C2292 C2813 ) C2292_=_C2814( C2292 C2814 ) C2292_=_C2815( C2292 C2815 ) C2292_=_C2816( C2292 C2816 ) C2354_=_C2584( C2354 C2584 ) \nC2354_=_C2767( C2354 C2767 ) C2354_=_C2799( C2354 C2799 ) C2354_=_C2800( C2354 C2800 ) C2354_=_C2801( C2354 C2801 ) C2354_=_C2802( C2354 C2802 ) C2354_=_C2803( C2354 C2803 ) \nC2354_=_C2804( C2354 C2804 ) C2354_=_C2805( C2354 C2805 ) C2354_=_C2806( C2354 C2806 ) C2354_=_C2807( C2354 C2807 ) C2354_=_C2808( C2354 C2808 ) C2354_=_C2809( C2354 C2809 ) \nC2354_=_C2810( C2354 C2810 ) C2354_=_C2811( C2354 C2811 ) C2354_=_C2812( C2354 C2812 ) C2354_=_C2813( C2354 C2813 ) C2354_=_C2814( C2354 C2814 ) C2354_=_C2815( C2354 C2815 ) \nC2354_=_C2816( C2354 C2816 ) C2584_=_C2767( C2584 C2767 ) C2584_=_C2799( C2584 C2799 ) C2584_=_C2800( C2584 C2800 ) C2584_=_C2801( C2584 C2801 ) C2584_=_C2802( C2584 C2802 ) \nC2584_=_C2803( C2584 C2803 ) C2584_=_C2804( C2584 C2804 ) C2584_=_C2805( C2584 C2805 ) C2584_=_C2806( C2584 C2806 ) C2584_=_C2807( C2584 C2807 ) C2584_=_C2808( C2584 C2808 ) \nC2584_=_C2809( C2584 C2809 ) C2584_=_C2810( C2584 C2810 ) C2584_=_C2811( C2584 C2811 ) C2584_=_C2812( C2584 C2812 ) C2584_=_C2813( C2584 C2813 ) C2584_=_C2814( C2584 C2814 ) \nC2584_=_C2815( C2584 C2815 ) C2584_=_C2816( C2584 C2816 ) C2767_=_C2799( C2767 C2799 ) C2767_=_C2800( C2767 C2800 ) C2767_=_C2801( C2767 C2801 ) C2767_=_C2802( C2767 C2802 ) \nC2767_=_C2803( C2767 C2803 ) C2767_=_C2804( C2767 C2804 ) C2767_=_C2805( C2767 C2805 ) C2767_=_C2806( C2767 C2806 ) C2767_=_C2807( C2767 C2807 ) C2767_=_C2808( C2767 C2808 ) \nC2767_=_C2809( C2767 C2809 ) C2767_=_C2810( C2767 C2810 ) C2767_=_C2811( C2767 C2811 ) C2767_=_C2812( C2767 C2812 ) C2767_=_C2813( C2767 C2813 ) C2767_=_C2814( C2767 C2814 ) \nC2767_=_C2815( C2767 C2815 ) C2767_=_C2816( C2767 C2816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799_=_C2812( C2799 C2812 ) C2799_=_C2813( C2799 C2813 ) C2799_=_C2814( C2799 C2814 ) C2799_=_C2815( C2799 C2815 ) \nC2799_=_C2816( C2799 C2816 ) C2800_=_C2801( C2800 C2801 ) C2800_=_C2802( C2800 C2802 ) C2800_=_C2803( C2800 C2803 ) C2800_=_C2804( C2800 C2804 ) C2800_=_C2805( C2800 C2805 ) \nC2800_=_C2806( C2800 C2806 ) C2800_=_C2807( C2800 C2807 ) C2800_=_C2808( C2800 C2808 ) C2800_=_C2809( C2800 C2809 ) C2800_=_C2810( C2800 C2810 ) C2800_=_C2811( C2800 C2811 ) \nC2800_=_C2812( C2800 C2812 ) C2800_=_C2813(</w:t>
      </w:r>
    </w:p>
    <w:p>
      <w:pPr>
        <w:pStyle w:val="PreformattedText"/>
        <w:bidi w:val="0"/>
        <w:spacing w:before="0" w:after="0"/>
        <w:jc w:val="left"/>
        <w:rPr/>
      </w:pPr>
      <w:r>
        <w:rPr/>
        <w:t xml:space="preserve"> </w:t>
      </w:r>
      <w:r>
        <w:rPr/>
        <w:t>C2800 C2813 ) C2800_=_C2814( C2800 C2814 ) C2800_=_C2815( C2800 C2815 ) C2800_=_C2816( C2800 C2816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3( C2801 C2813 ) C2801_=_C2814( C2801 C2814 ) \nC2801_=_C2815( C2801 C2815 ) C2801_=_C2816( C2801 C2816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2_=_C2816( C2802 C2816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3_=_C2815( C2803 C2815 ) C2803_=_C2816( C2803 C2816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6_=_C2807( C2806 C2807 ) C2806_=_C2808( C2806 C2808 ) \nC2806_=_C2809( C2806 C2809 ) C2806_=_C2810( C2806 C2810 ) C2806_=_C2811( C2806 C2811 ) C2806_=_C2812( C2806 C2812 ) C2806_=_C2813( C2806 C2813 ) C2806_=_C2814( C2806 C2814 ) \nC2806_=_C2815( C2806 C2815 ) C2806_=_C2816( C2806 C2816 ) C2807_=_C2808( C2807 C2808 ) C2807_=_C2809( C2807 C2809 ) C2807_=_C2810( C2807 C2810 ) C2807_=_C2811( C2807 C2811 ) \nC2807_=_C2812( C2807 C2812 ) C2807_=_C2813( C2807 C2813 ) C2807_=_C2814( C2807 C2814 ) C2807_=_C2815( C2807 C2815 ) C2807_=_C2816( C2807 C2816 ) C2808_=_C2809( C2808 C2809 ) \nC2808_=_C2810( C2808 C2810 ) C2808_=_C2811( C2808 C2811 ) C2808_=_C2812( C2808 C2812 ) C2808_=_C2813( C2808 C2813 ) C2808_=_C2814( C2808 C2814 ) C2808_=_C2815( C2808 C2815 ) \nC2808_=_C2816( C2808 C2816 ) C2809_=_C2810( C2809 C2810 ) C2809_=_C2811( C2809 C2811 ) C2809_=_C2812( C2809 C2812 ) C2809_=_C2813( C2809 C2813 ) C2809_=_C2814( C2809 C2814 ) \nC2809_=_C2815( C2809 C2815 ) C2809_=_C2816( C2809 C2816 ) C2810_=_C2811( C2810 C2811 ) C2810_=_C2812( C2810 C2812 ) C2810_=_C2813( C2810 C2813 ) C2810_=_C2814( C2810 C2814 ) \nC2810_=_C2815( C2810 C2815 ) C2810_=_C2816( C2810 C2816 ) C2811_=_C2812( C2811 C2812 ) C2811_=_C2813( C2811 C2813 ) C2811_=_C2814( C2811 C2814 ) C2811_=_C2815( C2811 C2815 ) \nC2811_=_C2816( C2811 C2816 ) C2812_=_C2813( C2812 C2813 ) C2812_=_C2814( C2812 C2814 ) C2812_=_C2815( C2812 C2815 ) C2812_=_C2816( C2812 C2816 ) C2813_=_C2814( C2813 C2814 ) \nC2813_=_C2815( C2813 C2815 ) C2813_=_C2816( C2813 C2816 ) C2814_=_C2815( C2814 C2815 ) C2814_=_C2816( C2814 C2816 ) C2815_=_C2816( C2815 C2816 ) "];282-&gt;345[label="54: C778 C908 C1210 C1219 C1376 \nC1377 C1378 C1379 C1380 C1381 C1382 \nC1383 C1385 C1386 C1387 C1388 C1389 \nC1390 C1391 C1392 C1393 C1394 C1395 \nC1396 C1397 C1398 C1399 C1400 C1401 \nC1575 C1927 C2167 C2292 C2354 C2584 \nC2767 C2799 C2800 C2801 C2802 C2803 \nC2804 C2805 C2806 C2807 C2808 C2809 \nC2810 C2811 C2812 C2813 C2814 C2815 \nC2816 \n712: C778_=_C1210 ,C778_=_C1376 ,C778_=_C1377 ,C778_=_C1378 ,C778_=_C1379 ,\nC778_=_C1380 ,C778_=_C1381 ,C778_=_C1382 ,C778_=_C1383 ,C778_=_C1385 ,C778_=_C1386 ,\nC778_=_C1387 ,C778_=_C1388 ,C778_=_C1389 ,C778_=_C1390 ,C778_=_C1391 ,C778_=_C1392 ,\nC778_=_C1393 ,C778_=_C1394 ,C778_=_C1395 ,C778_=_C1396 ,C778_=_C1397 ,C778_=_C1398 ,\nC778_=_C1399 ,C778_=_C1400 ,C778_=_C1401 ,C908_=_C1219 ,C908_=_C1575 ,C908_=_C1927 ,\nC908_=_C2167 ,C908_=_C2292 ,C908_=_C2354 ,C908_=_C2584 ,C908_=_C2767 ,C908_=_C2799 ,\nC908_=_C2800 ,C908_=_C2801 ,C908_=_C2802 ,C908_=_C2803 ,C908_=_C2804 ,C908_=_C2805 ,\nC908_=_C2806 ,C908_=_C2807 ,C908_=_C2808 ,C908_=_C2809 ,C908_=_C2810 ,C908_=_C2811 ,\nC908_=_C2812 ,C908_=_C2813 ,C908_=_C2814 ,C908_=_C2815 ,C908_=_C2816 ,C1210_=_C1219 ,\nC1210_=_C1376 ,C1210_=_C1377 ,C1210_=_C1378 ,C1210_=_C1379 ,C1210_=_C1380 ,C1210_=_C1381 ,\nC1210_=_C1382 ,C1210_=_C1383 ,C1210_=_C1385 ,C1210_=_C1386 ,C1210_=_C1387 ,C1210_=_C1388 ,\nC1210_=_C1389 ,C1210_=_C1390 ,C1210_=_C1391 ,C1210_=_C1392 ,C1210_=_C1393 ,C1210_=_C1394 ,\nC1210_=_C1395 ,C1210_=_C1396 ,C1210_=_C1397 ,C1210_=_C1398 ,C1210_=_C1399 ,C1210_=_C1400 ,\nC1210_=_C1401 ,C1219_=_C1575 ,C1219_=_C1927 ,C1219_=_C2167 ,C1219_=_C2292 ,C1219_=_C2354 ,\nC1219_=_C2584 ,C1219_=_C2767 ,C1219_=_C2799 ,C1219_=_C2800 ,C1219_=_C2801 ,C1219_=_C2802 ,\nC1219_=_C2803 ,C1219_=_C2804 ,C1219_=_C2805 ,C1219_=_C2806 ,C1219_=_C2807 ,C1219_=_C2808 ,\nC1219_=_C2809 ,C1219_=_C2810 ,C1219_=_C2811 ,C1219_=_C2812 ,C1219_=_C2813 ,C1219_=_C2814 ,\nC1219_=_C2815 ,C1219_=_C2816 ,C1376_=_C1377 ,C1376_=_C1378 ,C1376_=_C1379 ,C1376_=_C1380 ,\nC1376_=_C1381 ,C1376_=_C1382 ,C1376_=_C1383 ,C1376_=_C1385 ,C1376_=_C1386 ,C1376_=_C1387 ,\nC1376_=_C1388 ,C1376_=_C1389 ,C1376_=_C1390 ,C1376_=_C1391 ,C1376_=_C1392 ,C1376_=_C1393 ,\nC1376_=_C1394 ,C1376_=_C1395 ,C1376_=_C1396 ,C1376_=_C1397 ,C1376_=_C1398 ,C1376_=_C1399 ,\nC1376_=_C1400 ,C1376_=_C1401 ,C1377_=_C1378 ,C1377_=_C1379 ,C1377_=_C1380 ,C1377_=_C1381 ,\nC1377_=_C1382 ,C1377_=_C1383 ,C1377_=_C1385 ,C1377_=_C1386 ,C1377_=_C1387 ,C1377_=_C1388 ,\nC1377_=_C1389 ,C1377_=_C1390 ,C1377_=_C1391 ,C1377_=_C1392 ,C1377_=_C1393 ,C1377_=_C1394 ,\nC1377_=_C1395 ,C1377_=_C1396 ,C1377_=_C1397 ,C1377_=_C1398 ,C1377_=_C1399 ,C1377_=_C1400 ,\nC1377_=_C1401 ,C1378_=_C1379 ,C1378_=_C1380 ,C1378_=_C1381 ,C1378_=_C1382 ,C1378_=_C1383 ,\nC1378_=_C1385 ,C1378_=_C1386 ,C1378_=_C1387 ,C1378_=_C1388 ,C1378_=_C1389 ,C1378_=_C1390 ,\nC1378_=_C1391 ,C1378_=_C1392 ,C1378_=_C1393 ,C1378_=_C1394 ,C1378_=_C1395 ,C1378_=_C1396 ,\nC1378_=_C1397 ,C1378_=_C1398 ,C1378_=_C1399 ,C1378_=_C1400 ,C1378_=_C1401 ,C1378_=_C2584 ,\nC1379_=_C1380 ,C1379_=_C1381 ,C1379_=_C1382 ,C1379_=_C1383 ,C1379_=_C1385 ,C1379_=_C1386 ,\nC1379_=_C1387 ,C1379_=_C1388 ,C1379_=_C1389 ,C1379_=_C1390 ,C1379_=_C1391 ,C1379_=_C1392 ,\nC1379_=_C1393 ,C1379_=_C1394 ,C1379_=_C1395 ,C1379_=_C1396 ,C1379_=_C1397 ,C1379_=_C1398 ,\nC1379_=_C1399 ,C1379_=_C1400 ,C1379_=_C1401 ,C1380_=_C1381 ,C1380_=_C1382 ,C1380_=_C1383 ,\nC1380_=_C1385 ,C1380_=_C1386 ,C1380_=_C1387 ,C1380_=_C1388 ,C1380_=_C1389 ,C1380_=_C1390 ,\nC1380_=_C1391 ,C1380_=_C1392 ,C1380_=_C1393 ,C1380_=_C1394 ,C1380_=_C1395 ,C1380_=_C1396 ,\nC1380_=_C1397 ,C1380_=_C1398 ,C1380_=_C1399 ,C1380_=_C1400 ,C1380_=_C1401 ,C1381_=_C1382 ,\nC1381_=_C1383 ,C1381_=_C1385 ,C1381_=_C1386 ,C1381_=_C1387 ,C1381_=_C1388 ,C1381_=_C1389 ,\nC1381_=_C1390 ,C1381_=_C1391 ,C1381_=_C1392 ,C1381_=_C1393 ,C1381_=_C1394 ,C1381_=_C1395 ,\nC1381_=_C1396 ,C1381_=_C1397 ,C1381_=_C1398 ,C1381_=_C1399 ,C1381_=_C1400 ,C1381_=_C1401 ,\nC1382_=_C1383 ,C1382_=_C1385 ,C1382_=_C1386 ,C1382_=_C1387 ,C1382_=_C1388 ,C1382_=_C1389 ,\nC1382_=_C1390 ,C1382_=_C1391 ,C1382_=_C1392 ,C1382_=_C1393 ,C1382_=_C1394 ,C1382_=_C1395 ,\nC1382_=_C1396 ,C1382_=_C1397 ,C1382_=_C1398 ,C1382_=_C1399 ,C1382_=_C1400 ,C1382_=_C1401 ,\nC1383_=_C1385 ,C1383_=_C1386 ,C1383_=_C1387 ,C1383_=_C1388 ,C1383_=_C1389 ,C1383_=_C1390 ,\nC1383_=_C1391 ,C1383_=_C1392 ,C1383_=_C1393 ,C1383_=_C1394 ,C1383_=_C1395 ,C1383_=_C1396 ,\nC1383_=_C1397 ,C1383_=_C1398 ,C1383_=_C1399 ,C1383_=_C1400 ,C1383_=_C1401 ,C1383_=_C2767 ,\nC1385_=_C1386 ,C1385_=_C1387 ,C1385_=_C1388 ,C1385_=_C1389 ,C1385_=_C1390 ,C1385_=_C1391 ,\nC1385_=_C1392 ,C1385_=_C1393 ,C1385_=_C1394 ,C1385_=_C1395 ,C1385_=_C1396 ,C1385_=_C1397 ,\nC1385_=_C1398 ,C1385_=_C1399 ,C1385_=_C1400 ,C1385_=_C1401 ,C1386_=_C1387 ,C1386_=_C1388 ,\nC1386_=_C1389 ,C1386_=_C1390 ,C1386_=_C1391 ,C1386_=_C1392 ,C1386_=_C1393 ,C1386_=_C1394 ,\nC1386_=_C1395 ,C1386_=_C1396 ,C1386_=_C1397 ,C1386_=_C1398 ,C1386_=_C1399 ,C1386_=_C1400 ,\nC1386_=_C1401 ,C1386_=_C2800 ,C1387_=_C1388 ,C1387_=_C1389 ,C1387_=_C1390 ,C1387_=_C1391 ,\nC1387_=_C1392 ,C1387_=_C1393 ,C1387_=_C1394 ,C1387_=_C1395 ,C1387_=_C1396 ,C1387_=_C1397 ,\nC1387_=_C1398 ,C1387_=_C1399 ,C1387_=_C1400 ,C1387_=_C1401 ,C1387_=_C2801 ,C1388_=_C1389 ,\nC1388_=_C1390 ,C1388_=_C1391 ,C1388_=_C1392 ,C1388_=_C1393 ,C1388_=_C1394 ,C1388_=_C1395 ,\nC1388_=_C1396 ,C1388_=_C1397 ,C1388_=_C1398 ,C1388_=_C1399 ,C1388_=_C1400 ,C1388_=_C1401 ,\nC1388_=_C2802 ,C1389_=_C1390 ,C1389_=_C1391 ,C1389_=_C1392 ,C1389_=_C1393 ,C1389_=_C1394 ,\nC1389_=_C1395 ,C1389_=_C1396 ,C1389_=_C1397 ,C1389_=_C1398 ,C1389_=_C1399 ,C1389_=_C1400 ,\nC1389_=_C1401 ,C1390_=_C1391 ,C1390_=_C1392 ,C1390_=_C1393 ,C1390_=_C1394 ,C1390_=_C1395 ,\nC1390_=_C1396 ,C1390_=_C1397 ,C1390_=_C1398 ,C1390_=_C1399 ,C1390_=_C1400 ,C1390_=_C1401 ,\nC1390_=_C2803 ,C1391_=_C1392 ,C1391_=_C1393 ,C1391_=_C1394 ,C1391_=_C1395 ,C1391_=_C1396 ,\nC1391_=_C1397 ,C1391_=_C1398 ,C1391_=_C1399 ,C1391_=_C1400 ,C1391_=_C1401 ,C1391_=_C2806 ,\nC1392_=_C1393 ,C1392_=_C1394 ,C1392_=_C1395 ,C1392_=_C1396 ,C1392_=_C1397 ,C1392_=_C1398 ,\nC1392_=_C1399 ,C1392_=_C1400 ,C1392_=_C1401 ,C1393_=_C1394 ,C1393_=_C1395 ,C1393_=_C1396 ,\nC1393_=_C1397 ,C1393_=_C1398 ,C1393_=_C1399 ,C1393_=_C1400 ,C1393_=_C1401 ,C1393_=_C2808 ,\nC1394_=_C1395 ,C1394_=_C1396 ,C1394_=_C1397 ,C1394_=_C1398 ,C1394_=_C1399 ,C1394_=_C1400</w:t>
      </w:r>
    </w:p>
    <w:p>
      <w:pPr>
        <w:pStyle w:val="PreformattedText"/>
        <w:bidi w:val="0"/>
        <w:spacing w:before="0" w:after="0"/>
        <w:jc w:val="left"/>
        <w:rPr/>
      </w:pPr>
      <w:r>
        <w:rPr/>
        <w:t xml:space="preserve"> </w:t>
      </w:r>
      <w:r>
        <w:rPr/>
        <w:t>,\nC1394_=_C1401 ,C1395_=_C1396 ,C1395_=_C1397 ,C1395_=_C1398 ,C1395_=_C1399 ,C1395_=_C1400 ,\nC1395_=_C1401 ,C1395_=_C2810 ,C1396_=_C1397 ,C1396_=_C1398 ,C1396_=_C1399 ,C1396_=_C1400 ,\nC1396_=_C1401 ,C1397_=_C1398 ,C1397_=_C1399 ,C1397_=_C1400 ,C1397_=_C1401 ,C1398_=_C1399 ,\nC1398_=_C1400 ,C1398_=_C1401 ,C1399_=_C1400 ,C1399_=_C1401 ,C1400_=_C1401 ,C1575_=_C1927 ,\nC1575_=_C2167 ,C1575_=_C2292 ,C1575_=_C2354 ,C1575_=_C2584 ,C1575_=_C2767 ,C1575_=_C2799 ,\nC1575_=_C2800 ,C1575_=_C2801 ,C1575_=_C2802 ,C1575_=_C2803 ,C1575_=_C2804 ,C1575_=_C2805 ,\nC1575_=_C2806 ,C1575_=_C2807 ,C1575_=_C2808 ,C1575_=_C2809 ,C1575_=_C2810 ,C1575_=_C2811 ,\nC1575_=_C2812 ,C1575_=_C2813 ,C1575_=_C2814 ,C1575_=_C2815 ,C1575_=_C2816 ,C1927_=_C2167 ,\nC1927_=_C2292 ,C1927_=_C2354 ,C1927_=_C2584 ,C1927_=_C2767 ,C1927_=_C2799 ,C1927_=_C2800 ,\nC1927_=_C2801 ,C1927_=_C2802 ,C1927_=_C2803 ,C1927_=_C2804 ,C1927_=_C2805 ,C1927_=_C2806 ,\nC1927_=_C2807 ,C1927_=_C2808 ,C1927_=_C2809 ,C1927_=_C2810 ,C1927_=_C2811 ,C1927_=_C2812 ,\nC1927_=_C2813 ,C1927_=_C2814 ,C1927_=_C2815 ,C1927_=_C2816 ,C2167_=_C2292 ,C2167_=_C2354 ,\nC2167_=_C2584 ,C2167_=_C2767 ,C2167_=_C2799 ,C2167_=_C2800 ,C2167_=_C2801 ,C2167_=_C2802 ,\nC2167_=_C2803 ,C2167_=_C2804 ,C2167_=_C2805 ,C2167_=_C2806 ,C2167_=_C2807 ,C2167_=_C2808 ,\nC2167_=_C2809 ,C2167_=_C2810 ,C2167_=_C2811 ,C2167_=_C2812 ,C2167_=_C2813 ,C2167_=_C2814 ,\nC2167_=_C2815 ,C2167_=_C2816 ,C2292_=_C2354 ,C2292_=_C2584 ,C2292_=_C2767 ,C2292_=_C2799 ,\nC2292_=_C2800 ,C2292_=_C2801 ,C2292_=_C2802 ,C2292_=_C2803 ,C2292_=_C2804 ,C2292_=_C2805 ,\nC2292_=_C2806 ,C2292_=_C2807 ,C2292_=_C2808 ,C2292_=_C2809 ,C2292_=_C2810 ,C2292_=_C2811 ,\nC2292_=_C2812 ,C2292_=_C2813 ,C2292_=_C2814 ,C2292_=_C2815 ,C2292_=_C2816 ,C2354_=_C2584 ,\nC2354_=_C2767 ,C2354_=_C2799 ,C2354_=_C2800 ,C2354_=_C2801 ,C2354_=_C2802 ,C2354_=_C2803 ,\nC2354_=_C2804 ,C2354_=_C2805 ,C2354_=_C2806 ,C2354_=_C2807 ,C2354_=_C2808 ,C2354_=_C2809 ,\nC2354_=_C2810 ,C2354_=_C2811 ,C2354_=_C2812 ,C2354_=_C2813 ,C2354_=_C2814 ,C2354_=_C2815 ,\nC2354_=_C2816 ,C2584_=_C2767 ,C2584_=_C2799 ,C2584_=_C2800 ,C2584_=_C2801 ,C2584_=_C2802 ,\nC2584_=_C2803 ,C2584_=_C2804 ,C2584_=_C2805 ,C2584_=_C2806 ,C2584_=_C2807 ,C2584_=_C2808 ,\nC2584_=_C2809 ,C2584_=_C2810 ,C2584_=_C2811 ,C2584_=_C2812 ,C2584_=_C2813 ,C2584_=_C2814 ,\nC2584_=_C2815 ,C2584_=_C2816 ,C2767_=_C2799 ,C2767_=_C2800 ,C2767_=_C2801 ,C2767_=_C2802 ,\nC2767_=_C2803 ,C2767_=_C2804 ,C2767_=_C2805 ,C2767_=_C2806 ,C2767_=_C2807 ,C2767_=_C2808 ,\nC2767_=_C2809 ,C2767_=_C2810 ,C2767_=_C2811 ,C2767_=_C2812 ,C2767_=_C2813 ,C2767_=_C2814 ,\nC2767_=_C2815 ,C2767_=_C2816 ,C2799_=_C2800 ,C2799_=_C2801 ,C2799_=_C2802 ,C2799_=_C2803 ,\nC2799_=_C2804 ,C2799_=_C2805 ,C2799_=_C2806 ,C2799_=_C2807 ,C2799_=_C2808 ,C2799_=_C2809 ,\nC2799_=_C2810 ,C2799_=_C2811 ,C2799_=_C2812 ,C2799_=_C2813 ,C2799_=_C2814 ,C2799_=_C2815 ,\nC2799_=_C2816 ,C2800_=_C2801 ,C2800_=_C2802 ,C2800_=_C2803 ,C2800_=_C2804 ,C2800_=_C2805 ,\nC2800_=_C2806 ,C2800_=_C2807 ,C2800_=_C2808 ,C2800_=_C2809 ,C2800_=_C2810 ,C2800_=_C2811 ,\nC2800_=_C2812 ,C2800_=_C2813 ,C2800_=_C2814 ,C2800_=_C2815 ,C2800_=_C2816 ,C2801_=_C2802 ,\nC2801_=_C2803 ,C2801_=_C2804 ,C2801_=_C2805 ,C2801_=_C2806 ,C2801_=_C2807 ,C2801_=_C2808 ,\nC2801_=_C2809 ,C2801_=_C2810 ,C2801_=_C2811 ,C2801_=_C2812 ,C2801_=_C2813 ,C2801_=_C2814 ,\nC2801_=_C2815 ,C2801_=_C2816 ,C2802_=_C2803 ,C2802_=_C2804 ,C2802_=_C2805 ,C2802_=_C2806 ,\nC2802_=_C2807 ,C2802_=_C2808 ,C2802_=_C2809 ,C2802_=_C2810 ,C2802_=_C2811 ,C2802_=_C2812 ,\nC2802_=_C2813 ,C2802_=_C2814 ,C2802_=_C2815 ,C2802_=_C2816 ,C2803_=_C2804 ,C2803_=_C2805 ,\nC2803_=_C2806 ,C2803_=_C2807 ,C2803_=_C2808 ,C2803_=_C2809 ,C2803_=_C2810 ,C2803_=_C2811 ,\nC2803_=_C2812 ,C2803_=_C2813 ,C2803_=_C2814 ,C2803_=_C2815 ,C2803_=_C2816 ,C2804_=_C2805 ,\nC2804_=_C2806 ,C2804_=_C2807 ,C2804_=_C2808 ,C2804_=_C2809 ,C2804_=_C2810 ,C2804_=_C2811 ,\nC2804_=_C2812 ,C2804_=_C2813 ,C2804_=_C2814 ,C2804_=_C2815 ,C2804_=_C2816 ,C2805_=_C2806 ,\nC2805_=_C2807 ,C2805_=_C2808 ,C2805_=_C2809 ,C2805_=_C2810 ,C2805_=_C2811 ,C2805_=_C2812 ,\nC2805_=_C2813 ,C2805_=_C2814 ,C2805_=_C2815 ,C2805_=_C2816 ,C2806_=_C2807 ,C2806_=_C2808 ,\nC2806_=_C2809 ,C2806_=_C2810 ,C2806_=_C2811 ,C2806_=_C2812 ,C2806_=_C2813 ,C2806_=_C2814 ,\nC2806_=_C2815 ,C2806_=_C2816 ,C2807_=_C2808 ,C2807_=_C2809 ,C2807_=_C2810 ,C2807_=_C2811 ,\nC2807_=_C2812 ,C2807_=_C2813 ,C2807_=_C2814 ,C2807_=_C2815 ,C2807_=_C2816 ,C2808_=_C2809 ,\nC2808_=_C2810 ,C2808_=_C2811 ,C2808_=_C2812 ,C2808_=_C2813 ,C2808_=_C2814 ,C2808_=_C2815 ,\nC2808_=_C2816 ,C2809_=_C2810 ,C2809_=_C2811 ,C2809_=_C2812 ,C2809_=_C2813 ,C2809_=_C2814 ,\nC2809_=_C2815 ,C2809_=_C2816 ,C2810_=_C2811 ,C2810_=_C2812 ,C2810_=_C2813 ,C2810_=_C2814 ,\nC2810_=_C2815 ,C2810_=_C2816 ,C2811_=_C2812 ,C2811_=_C2813 ,C2811_=_C2814 ,C2811_=_C2815 ,\nC2811_=_C2816 ,C2812_=_C2813 ,C2812_=_C2814 ,C2812_=_C2815 ,C2812_=_C2816 ,C2813_=_C2814 ,\nC2813_=_C2815 ,C2813_=_C2816 ,C2814_=_C2815 ,C2814_=_C2816 ,C2815_=_C2816 ,"];346[shape=box, label="id:346 level: 8\n46: C0 C26 C27 C28 C29 \nC30 C31 C32 C33 C34 C35 \nC36 C37 C38 C39 C40 C41 \nC42 C43 C44 C45 C46 C47 \nC48 C61 C83 C124 C150 C171 \nC207 C243 C263 C314 C328 C338 \nC339 C340 C341 C342 C343 C344 \nC345 C346 C347 C348 C349 \n546: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61( C26 C61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83( C27 C8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124( C28 C124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171( C29 C171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207( C30 C207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263( C32 C263 ) C33_=_C34( C33 C34 ) C33_=_C35( C33 C35 ) C33_=_C36( C33 C36 ) C33_=_C37( C33 C37 ) C33_=_C38( C33 C38 ) \nC33_=_C39( C33 C39 ) C33_=_C40( C33 C40 ) C33_=_C41( C33 C41 ) C33_=_C42( C33 C42 ) C33_=_C43( C33 C43 ) C33_=_C44( C33 C44 ) \nC33_=_C45( C33 C45 ) C33_=_C46( C33 C46 ) C33_=_C47( C33 C47 ) C33_=_C48( C33 C48 ) C34_=_C35( C34 C35 ) C34_=_C36( C34 C36 ) \nC34_=_C37( C34 C37 ) C34_=_C38( C34 C38 ) C34_=_C39( C34 C39 ) C34_=_C40( C34 C40 ) C34_=_C41( C34 C41 ) C34_=_C42( C34 C42 ) \nC34_=_C43( C34 C43 ) C34_=_C44( C34 C44 ) C34_=_C45( C34 C45 ) C34_=_C46( C34 C46 ) C34_=_C47( C34 C47 ) C34_=_C48( C34 C48 ) \nC35_=_C36( C35 C36 ) C35_=_C37( C35 C37 ) C35_=_C38( C35 C38 ) C35_=_C39( C35 C39 ) C35_=_C40( C35 C40 ) C35_=_C41( C35 C41 ) \nC35_=_C42( C35 C42 ) C35_=_C43( C35 C43 ) C35_=_C44( C35 C44 ) C35_=_C45( C35 C45 ) C35_=_C46( C35 C46 ) C35_=_C47( C35 C47 ) \nC35_=_C48( C35 C48 ) C35_=_C314( C35 C314 ) C36_=_C37( C36 C37 ) C36_=_C38( C36 C38 ) C36_=_C39( C36 C39 ) C36_=_C40( C36 C40 ) \nC36_=_C41( C36 C41 ) C36_=_C42( C36 C42 ) C36_=_C43( C36 C43 ) C36_=_C44( C36 C44 ) C36_=_C45( C36 C45 ) C36_=_C46( C36 C46 ) \nC36_=_C47( C36 C47 ) C36_=_C48( C36 C48 ) C36_=_C328( C36 C328 ) C37_=_C38( C37 C38 ) C37_=_C39( C37 C39 ) C37_=_C40( C37 C40</w:t>
      </w:r>
    </w:p>
    <w:p>
      <w:pPr>
        <w:pStyle w:val="PreformattedText"/>
        <w:bidi w:val="0"/>
        <w:spacing w:before="0" w:after="0"/>
        <w:jc w:val="left"/>
        <w:rPr/>
      </w:pPr>
      <w:r>
        <w:rPr/>
        <w:t xml:space="preserve"> </w:t>
      </w:r>
      <w:r>
        <w:rPr/>
        <w:t>) \nC37_=_C41( C37 C41 ) C37_=_C42( C37 C42 ) C37_=_C43( C37 C43 ) C37_=_C44( C37 C44 ) C37_=_C45( C37 C45 ) C37_=_C46( C37 C46 ) \nC37_=_C47( C37 C47 ) C37_=_C48( C37 C48 ) C37_=_C61( C37 C61 ) C37_=_C83( C37 C83 ) C37_=_C124( C37 C124 ) C37_=_C150( C37 C150 ) \nC37_=_C171( C37 C171 ) C37_=_C207( C37 C207 ) C37_=_C243( C37 C243 ) C37_=_C263( C37 C263 ) C37_=_C314( C37 C314 ) C37_=_C328( C37 C328 ) \nC37_=_C338( C37 C338 ) C37_=_C339( C37 C339 ) C37_=_C340( C37 C340 ) C37_=_C341( C37 C341 ) C37_=_C342( C37 C342 ) C37_=_C343( C37 C343 ) \nC37_=_C344( C37 C344 ) C37_=_C345( C37 C345 ) C37_=_C346( C37 C346 ) C37_=_C347( C37 C347 ) C37_=_C348( C37 C348 ) C37_=_C349( C37 C349 ) \nC38_=_C39( C38 C39 ) C38_=_C40( C38 C40 ) C38_=_C41( C38 C41 ) C38_=_C42( C38 C42 ) C38_=_C43( C38 C43 ) C38_=_C44( C38 C44 ) \nC38_=_C45( C38 C45 ) C38_=_C46( C38 C46 ) C38_=_C47( C38 C47 ) C38_=_C48( C38 C48 ) C38_=_C338( C38 C338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0_=_C340( C40 C340 ) C41_=_C42( C41 C42 ) \nC41_=_C43( C41 C43 ) C41_=_C44( C41 C44 ) C41_=_C45( C41 C45 ) C41_=_C46( C41 C46 ) C41_=_C47( C41 C47 ) C41_=_C48( C41 C48 ) \nC41_=_C341( C41 C341 ) C42_=_C43( C42 C43 ) C42_=_C44( C42 C44 ) C42_=_C45( C42 C45 ) C42_=_C46( C42 C46 ) C42_=_C47( C42 C47 ) \nC42_=_C48( C42 C48 ) C42_=_C343( C42 C343 ) C43_=_C44( C43 C44 ) C43_=_C45( C43 C45 ) C43_=_C46( C43 C46 ) C43_=_C47( C43 C47 ) \nC43_=_C48( C43 C48 ) C43_=_C344( C43 C344 ) C44_=_C45( C44 C45 ) C44_=_C46( C44 C46 ) C44_=_C47( C44 C47 ) C44_=_C48( C44 C48 ) \nC44_=_C345( C44 C345 ) C45_=_C46( C45 C46 ) C45_=_C47( C45 C47 ) C45_=_C48( C45 C48 ) C45_=_C346( C45 C346 ) C46_=_C47( C46 C47 ) \nC46_=_C48( C46 C48 ) C46_=_C347( C46 C347 ) C47_=_C48( C47 C48 ) C48_=_C348( C48 C348 ) C61_=_C83( C61 C83 ) C61_=_C124( C61 C124 ) \nC61_=_C150( C61 C150 ) C61_=_C171( C61 C171 ) C61_=_C207( C61 C207 ) C61_=_C243( C61 C243 ) C61_=_C263( C61 C263 ) C61_=_C314( C61 C314 ) \nC61_=_C328( C61 C328 ) C61_=_C338( C61 C338 ) C61_=_C339( C61 C339 ) C61_=_C340( C61 C340 ) C61_=_C341( C61 C341 ) C61_=_C342( C61 C342 ) \nC61_=_C343( C61 C343 ) C61_=_C344( C61 C344 ) C61_=_C345( C61 C345 ) C61_=_C346( C61 C346 ) C61_=_C347( C61 C347 ) C61_=_C348( C61 C348 ) \nC61_=_C349( C61 C349 ) C83_=_C124( C83 C124 ) C83_=_C150( C83 C150 ) C83_=_C171( C83 C171 ) C83_=_C207( C83 C207 ) C83_=_C243( C83 C243 ) \nC83_=_C263( C83 C263 ) C83_=_C314( C83 C314 ) C83_=_C328( C83 C328 ) C83_=_C338( C83 C338 ) C83_=_C339( C83 C339 ) C83_=_C340( C83 C340 ) \nC83_=_C341( C83 C341 ) C83_=_C342( C83 C342 ) C83_=_C343( C83 C343 ) C83_=_C344( C83 C344 ) C83_=_C345( C83 C345 ) C83_=_C346( C83 C346 ) \nC83_=_C347( C83 C347 ) C83_=_C348( C83 C348 ) C83_=_C349( C83 C349 ) C124_=_C150( C124 C150 ) C124_=_C171( C124 C171 ) C124_=_C207( C124 C207 ) \nC124_=_C243( C124 C243 ) C124_=_C263( C124 C263 ) C124_=_C314( C124 C314 ) C124_=_C328( C124 C328 ) C124_=_C338( C124 C338 ) C124_=_C339( C124 C339 ) \nC124_=_C340( C124 C340 ) C124_=_C341( C124 C341 ) C124_=_C342( C124 C342 ) C124_=_C343( C124 C343 ) C124_=_C344( C124 C344 ) C124_=_C345( C124 C345 ) \nC124_=_C346( C124 C346 ) C124_=_C347( C124 C347 ) C124_=_C348( C124 C348 ) C124_=_C349( C124 C349 ) C150_=_C171( C150 C171 ) C150_=_C207( C150 C207 ) \nC150_=_C243( C150 C243 ) C150_=_C263( C150 C263 ) C150_=_C314( C150 C314 ) C150_=_C328( C150 C328 ) C150_=_C338( C150 C338 ) C150_=_C339( C150 C339 ) \nC150_=_C340( C150 C340 ) C150_=_C341( C150 C341 ) C150_=_C342( C150 C342 ) C150_=_C343( C150 C343 ) C150_=_C344( C150 C344 ) C150_=_C345( C150 C345 ) \nC150_=_C346( C150 C346 ) C150_=_C347( C150 C347 ) C150_=_C348( C150 C348 ) C150_=_C349( C150 C349 ) C171_=_C207( C171 C207 ) C171_=_C243( C171 C243 ) \nC171_=_C263( C171 C263 ) C171_=_C314( C171 C314 ) C171_=_C328( C171 C328 ) C171_=_C338( C171 C338 ) C171_=_C339( C171 C339 ) C171_=_C340( C171 C340 ) \nC171_=_C341( C171 C341 ) C171_=_C342( C171 C342 ) C171_=_C343( C171 C343 ) C171_=_C344( C171 C344 ) C171_=_C345( C171 C345 ) C171_=_C346( C171 C346 ) \nC171_=_C347( C171 C347 ) C171_=_C348( C171 C348 ) C171_=_C349( C171 C349 ) C207_=_C243( C207 C243 ) C207_=_C263( C207 C263 ) C207_=_C314( C207 C314 ) \nC207_=_C328( C207 C328 ) C207_=_C338( C207 C338 ) C207_=_C339( C207 C339 ) C207_=_C340( C207 C340 ) C207_=_C341( C207 C341 ) C207_=_C342( C207 C342 ) \nC207_=_C343( C207 C343 ) C207_=_C344( C207 C344 ) C207_=_C345( C207 C345 ) C207_=_C346( C207 C346 ) C207_=_C347( C207 C347 ) C207_=_C348( C207 C348 ) \nC207_=_C349( C207 C349 ) C243_=_C263( C243 C263 ) C243_=_C314( C243 C314 ) C243_=_C328( C243 C328 ) C243_=_C338( C243 C338 ) C243_=_C339( C243 C339 ) \nC243_=_C340( C243 C340 ) C243_=_C341( C243 C341 ) C243_=_C342( C243 C342 ) C243_=_C343( C243 C343 ) C243_=_C344( C243 C344 ) C243_=_C345( C243 C345 ) \nC243_=_C346( C243 C346 ) C243_=_C347( C243 C347 ) C243_=_C348( C243 C348 ) C243_=_C349( C243 C349 ) C263_=_C314( C263 C314 ) C263_=_C328( C263 C328 ) \nC263_=_C338( C263 C338 ) C263_=_C339( C263 C339 ) C263_=_C340( C263 C340 ) C263_=_C341( C263 C341 ) C263_=_C342( C263 C342 ) C263_=_C343( C263 C343 ) \nC263_=_C344( C263 C344 ) C263_=_C345( C263 C345 ) C263_=_C346( C263 C346 ) C263_=_C347( C263 C347 ) C263_=_C348( C263 C348 ) C263_=_C349( C263 C349 ) \nC314_=_C328( C314 C328 ) C314_=_C338( C314 C338 ) C314_=_C339( C314 C339 ) C314_=_C340( C314 C340 ) C314_=_C341( C314 C341 ) C314_=_C342( C314 C342 ) \nC314_=_C343( C314 C343 ) C314_=_C344( C314 C344 ) C314_=_C345( C314 C345 ) C314_=_C346( C314 C346 ) C314_=_C347( C314 C347 ) C314_=_C348( C314 C348 ) \nC314_=_C349( C314 C349 ) C328_=_C338( C328 C338 ) C328_=_C339( C328 C339 ) C328_=_C340( C328 C340 ) C328_=_C341( C328 C341 ) C328_=_C342( C328 C342 ) \nC328_=_C343( C328 C343 ) C328_=_C344( C328 C344 ) C328_=_C345( C328 C345 ) C328_=_C346( C328 C346 ) C328_=_C347( C328 C347 ) C328_=_C348( C328 C348 ) \nC328_=_C349( C328 C349 ) C338_=_C339( C338 C339 ) C338_=_C340( C338 C340 ) C338_=_C341( C338 C341 ) C338_=_C342( C338 C342 ) C338_=_C343( C338 C343 ) \nC338_=_C344( C338 C344 ) C338_=_C345( C338 C345 ) C338_=_C346( C338 C346 ) C338_=_C347( C338 C347 ) C338_=_C348( C338 C348 ) C338_=_C349( C338 C349 ) \nC339_=_C340( C339 C340 ) C339_=_C341( C339 C341 ) C339_=_C342( C339 C342 ) C339_=_C343( C339 C343 ) C339_=_C344( C339 C344 ) C339_=_C345( C339 C345 ) \nC339_=_C346( C339 C346 ) C339_=_C347( C339 C347 ) C339_=_C348( C339 C348 ) C339_=_C349( C339 C349 ) C340_=_C341( C340 C341 ) C340_=_C342( C340 C342 ) \nC340_=_C343( C340 C343 ) C340_=_C344( C340 C344 ) C340_=_C345( C340 C345 ) C340_=_C346( C340 C346 ) C340_=_C347( C340 C347 ) C340_=_C348( C340 C348 ) \nC340_=_C349( C340 C349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285-&gt;346[label="45: C0 C26 C27 C28 C29 \nC30 C31 C32 C33 C34 C35 \nC36 C38 C39 C40 C41 C42 \nC43 C44 C45 C46 C47 C48 \nC61 C83 C124 C150 C171 C207 \nC243 C263 C314 C328 C338 C339 \nC340 C341 C342 C343 C344 C345 \nC346 C347 C348 C349 \n501: C0_=_C26 ,C0_=_C27 ,C0_=_C28 ,C0_=_C29 ,C0_=_C30 ,\nC0_=_C31 ,C0_=_C32 ,C0_=_C33 ,C0_=_C34 ,C0_=_C35 ,C0_=_C36 ,\nC0_=_C38 ,C0_=_C39 ,C0_=_C40 ,C0_=_C41 ,C0_=_C42 ,C0_=_C43 ,\nC0_=_C44 ,C0_=_C45 ,C0_=_C46 ,C0_=_C47 ,C0_=_C48 ,C26_=_C27 ,\nC26_=_C28 ,C26_=_C29 ,C26_=_C30 ,C26_=_C31 ,C26_=_C32 ,C26_=_C33 ,\nC26_=_C34 ,C26_=_C35 ,C26_=_C36 ,C26_=_C38 ,C26_=_C39 ,C26_=_C40 ,\nC26_=_C41 ,C26_=_C42 ,C26_=_C43 ,C26_=_C44 ,C26_=_C45 ,C26_=_C46 ,\nC26_=_C47 ,C26_=_C48 ,C26_=_C61 ,C27_=_C28 ,C27_=_C29 ,C27_=_C30 ,\nC27_=_C31 ,C27_=_C32 ,C27_=_C33 ,C27_=_C34 ,C27_=_C35 ,C27_=_C36 ,\nC27_=_C38 ,C27_=_C39 ,C27_=_C40 ,C27_=_C41 ,C27_=_C42 ,C27_=_C43 ,\nC27_=_C44 ,C27_=_C45 ,C27_=_C46 ,C27_=_C47 ,C27_=_C48 ,C27_=_C83 ,\nC28_=_C29 ,C28_=_C30 ,C28_=_C31 ,C28_=_C32 ,C28_=_C33 ,C28_=_C34 ,\nC28_=_C35 ,C28_=_C36 ,C28_=_C38 ,C28_=_C39 ,C28_=_C40 ,C28_=_C41 ,\nC28_=_C42 ,C28_=_C43 ,C28_=_C44 ,C28_=_C45 ,C28_=_C46 ,C28_=_C47 ,\nC28_=_C48 ,C28_=_C124 ,C29_=_C30 ,C29_=_C31 ,C29_=_C32 ,C29_=_C33 ,\nC29_=_C34 ,C29_=_C35 ,C29_=_C36 ,C29_=_C38 ,C29_=_C39 ,C29_=_C40 ,\nC29_=_C41 ,C29_=_C42 ,C29_=_C43 ,C29_=_C44 ,C29_=_C45 ,C29_=_C46 ,\nC29_=_C47 ,C29_=_C48 ,C29_=_C171 ,C30_=_C31 ,C30_=_C32 ,C30_=_C33 ,\nC30_=_C34 ,C30_=_C35 ,C30_=_C36 ,C30_=_C38 ,C30_=_C39 ,C30_=_C40 ,\nC30_=_C41 ,C30_=_C42 ,C30_=_C43 ,C30_=_C44 ,C30_=_C45 ,C30_=_C46 ,\nC30_=_C47 ,C30_=_C48 ,C30_=_C207 ,C31_=_C32 ,C31_=_C33 ,C31_=_C34 ,\nC31_=_C35 ,C31_=_C36 ,C31_=_C38 ,C31_=_C39 ,C31_=_C40 ,C31_=_C41 ,\nC31_=_C42 ,C31_=_C43 ,C31_=_C44 ,C31_=_C45 ,C31_=_C46 ,C31_=_C47 ,\nC31_=_C48 ,C32_=_C33 ,C32_=_C34 ,C32_=_C35 ,C32_=_C36 ,C32_=_C38 ,\nC32_=_C39 ,C32_=_C40 ,C32_=_C41 ,C32_=_C42 ,C32_=_C43 ,C32_=_C44 ,\nC32_=_C45 ,C32_=_C46 ,C32_=_C47 ,C32_=_C48 ,C32_=_C263 ,C33_=_C34 ,\nC33_=_C35 ,C33_=_C36 ,C33_=_C38 ,C33_=_C39 ,C33_=_C40 ,C33_=_C41 ,\nC33_=_C42 ,C33_=_C43</w:t>
      </w:r>
    </w:p>
    <w:p>
      <w:pPr>
        <w:pStyle w:val="PreformattedText"/>
        <w:bidi w:val="0"/>
        <w:spacing w:before="0" w:after="0"/>
        <w:jc w:val="left"/>
        <w:rPr/>
      </w:pPr>
      <w:r>
        <w:rPr/>
        <w:t xml:space="preserve"> </w:t>
      </w:r>
      <w:r>
        <w:rPr/>
        <w:t>,C33_=_C44 ,C33_=_C45 ,C33_=_C46 ,C33_=_C47 ,\nC33_=_C48 ,C34_=_C35 ,C34_=_C36 ,C34_=_C38 ,C34_=_C39 ,C34_=_C40 ,\nC34_=_C41 ,C34_=_C42 ,C34_=_C43 ,C34_=_C44 ,C34_=_C45 ,C34_=_C46 ,\nC34_=_C47 ,C34_=_C48 ,C35_=_C36 ,C35_=_C38 ,C35_=_C39 ,C35_=_C40 ,\nC35_=_C41 ,C35_=_C42 ,C35_=_C43 ,C35_=_C44 ,C35_=_C45 ,C35_=_C46 ,\nC35_=_C47 ,C35_=_C48 ,C35_=_C314 ,C36_=_C38 ,C36_=_C39 ,C36_=_C40 ,\nC36_=_C41 ,C36_=_C42 ,C36_=_C43 ,C36_=_C44 ,C36_=_C45 ,C36_=_C46 ,\nC36_=_C47 ,C36_=_C48 ,C36_=_C328 ,C38_=_C39 ,C38_=_C40 ,C38_=_C41 ,\nC38_=_C42 ,C38_=_C43 ,C38_=_C44 ,C38_=_C45 ,C38_=_C46 ,C38_=_C47 ,\nC38_=_C48 ,C38_=_C338 ,C39_=_C40 ,C39_=_C41 ,C39_=_C42 ,C39_=_C43 ,\nC39_=_C44 ,C39_=_C45 ,C39_=_C46 ,C39_=_C47 ,C39_=_C48 ,C40_=_C41 ,\nC40_=_C42 ,C40_=_C43 ,C40_=_C44 ,C40_=_C45 ,C40_=_C46 ,C40_=_C47 ,\nC40_=_C48 ,C40_=_C340 ,C41_=_C42 ,C41_=_C43 ,C41_=_C44 ,C41_=_C45 ,\nC41_=_C46 ,C41_=_C47 ,C41_=_C48 ,C41_=_C341 ,C42_=_C43 ,C42_=_C44 ,\nC42_=_C45 ,C42_=_C46 ,C42_=_C47 ,C42_=_C48 ,C42_=_C343 ,C43_=_C44 ,\nC43_=_C45 ,C43_=_C46 ,C43_=_C47 ,C43_=_C48 ,C43_=_C344 ,C44_=_C45 ,\nC44_=_C46 ,C44_=_C47 ,C44_=_C48 ,C44_=_C345 ,C45_=_C46 ,C45_=_C47 ,\nC45_=_C48 ,C45_=_C346 ,C46_=_C47 ,C46_=_C48 ,C46_=_C347 ,C47_=_C48 ,\nC48_=_C348 ,C61_=_C83 ,C61_=_C124 ,C61_=_C150 ,C61_=_C171 ,C61_=_C207 ,\nC61_=_C243 ,C61_=_C263 ,C61_=_C314 ,C61_=_C328 ,C61_=_C338 ,C61_=_C339 ,\nC61_=_C340 ,C61_=_C341 ,C61_=_C342 ,C61_=_C343 ,C61_=_C344 ,C61_=_C345 ,\nC61_=_C346 ,C61_=_C347 ,C61_=_C348 ,C61_=_C349 ,C83_=_C124 ,C83_=_C150 ,\nC83_=_C171 ,C83_=_C207 ,C83_=_C243 ,C83_=_C263 ,C83_=_C314 ,C83_=_C328 ,\nC83_=_C338 ,C83_=_C339 ,C83_=_C340 ,C83_=_C341 ,C83_=_C342 ,C83_=_C343 ,\nC83_=_C344 ,C83_=_C345 ,C83_=_C346 ,C83_=_C347 ,C83_=_C348 ,C83_=_C349 ,\nC124_=_C150 ,C124_=_C171 ,C124_=_C207 ,C124_=_C243 ,C124_=_C263 ,C124_=_C314 ,\nC124_=_C328 ,C124_=_C338 ,C124_=_C339 ,C124_=_C340 ,C124_=_C341 ,C124_=_C342 ,\nC124_=_C343 ,C124_=_C344 ,C124_=_C345 ,C124_=_C346 ,C124_=_C347 ,C124_=_C348 ,\nC124_=_C349 ,C150_=_C171 ,C150_=_C207 ,C150_=_C243 ,C150_=_C263 ,C150_=_C314 ,\nC150_=_C328 ,C150_=_C338 ,C150_=_C339 ,C150_=_C340 ,C150_=_C341 ,C150_=_C342 ,\nC150_=_C343 ,C150_=_C344 ,C150_=_C345 ,C150_=_C346 ,C150_=_C347 ,C150_=_C348 ,\nC150_=_C349 ,C171_=_C207 ,C171_=_C243 ,C171_=_C263 ,C171_=_C314 ,C171_=_C328 ,\nC171_=_C338 ,C171_=_C339 ,C171_=_C340 ,C171_=_C341 ,C171_=_C342 ,C171_=_C343 ,\nC171_=_C344 ,C171_=_C345 ,C171_=_C346 ,C171_=_C347 ,C171_=_C348 ,C171_=_C349 ,\nC207_=_C243 ,C207_=_C263 ,C207_=_C314 ,C207_=_C328 ,C207_=_C338 ,C207_=_C339 ,\nC207_=_C340 ,C207_=_C341 ,C207_=_C342 ,C207_=_C343 ,C207_=_C344 ,C207_=_C345 ,\nC207_=_C346 ,C207_=_C347 ,C207_=_C348 ,C207_=_C349 ,C243_=_C263 ,C243_=_C314 ,\nC243_=_C328 ,C243_=_C338 ,C243_=_C339 ,C243_=_C340 ,C243_=_C341 ,C243_=_C342 ,\nC243_=_C343 ,C243_=_C344 ,C243_=_C345 ,C243_=_C346 ,C243_=_C347 ,C243_=_C348 ,\nC243_=_C349 ,C263_=_C314 ,C263_=_C328 ,C263_=_C338 ,C263_=_C339 ,C263_=_C340 ,\nC263_=_C341 ,C263_=_C342 ,C263_=_C343 ,C263_=_C344 ,C263_=_C345 ,C263_=_C346 ,\nC263_=_C347 ,C263_=_C348 ,C263_=_C349 ,C314_=_C328 ,C314_=_C338 ,C314_=_C339 ,\nC314_=_C340 ,C314_=_C341 ,C314_=_C342 ,C314_=_C343 ,C314_=_C344 ,C314_=_C345 ,\nC314_=_C346 ,C314_=_C347 ,C314_=_C348 ,C314_=_C349 ,C328_=_C338 ,C328_=_C339 ,\nC328_=_C340 ,C328_=_C341 ,C328_=_C342 ,C328_=_C343 ,C328_=_C344 ,C328_=_C345 ,\nC328_=_C346 ,C328_=_C347 ,C328_=_C348 ,C328_=_C349 ,C338_=_C339 ,C338_=_C340 ,\nC338_=_C341 ,C338_=_C342 ,C338_=_C343 ,C338_=_C344 ,C338_=_C345 ,C338_=_C346 ,\nC338_=_C347 ,C338_=_C348 ,C338_=_C349 ,C339_=_C340 ,C339_=_C341 ,C339_=_C342 ,\nC339_=_C343 ,C339_=_C344 ,C339_=_C345 ,C339_=_C346 ,C339_=_C347 ,C339_=_C348 ,\nC339_=_C349 ,C340_=_C341 ,C340_=_C342 ,C340_=_C343 ,C340_=_C344 ,C340_=_C345 ,\nC340_=_C346 ,C340_=_C347 ,C340_=_C348 ,C340_=_C349 ,C341_=_C342 ,C341_=_C343 ,\nC341_=_C344 ,C341_=_C345 ,C341_=_C346 ,C341_=_C347 ,C341_=_C348 ,C341_=_C349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347[shape=box, label="id:347 level: 8\n49: C29 C30 C54 C74 C76 \nC97 C117 C118 C140 C142 C163 \nC164 C165 C166 C167 C168 C169 \nC170 C171 C172 C173 C174 C175 \nC176 C177 C178 C179 C180 C181 \nC182 C202 C203 C204 C205 C206 \nC207 C208 C209 C210 C211 C212 \nC213 C214 C215 C216 C217 C218 \nC219 C220 \n612: C29_=_C30( C29 C30 ) C29_=_C74( C29 C74 ) C29_=_C97( C29 C97 ) C29_=_C117( C29 C117 ) C29_=_C140( C29 C140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30_=_C54( C30 C54 ) C30_=_C76( C30 C76 ) C30_=_C118( C30 C118 ) C30_=_C142( C30 C142 ) \nC30_=_C164( C30 C164 ) C30_=_C202( C30 C202 ) C30_=_C203( C30 C203 ) C30_=_C204( C30 C204 ) C30_=_C205( C30 C205 ) C30_=_C206( C30 C206 ) \nC30_=_C207( C30 C207 ) C30_=_C208( C30 C208 ) C30_=_C209( C30 C209 ) C30_=_C210( C30 C210 ) C30_=_C211( C30 C211 ) C30_=_C212( C30 C212 ) \nC30_=_C213( C30 C213 ) C30_=_C214( C30 C214 ) C30_=_C215( C30 C215 ) C30_=_C216( C30 C216 ) C30_=_C217( C30 C217 ) C30_=_C218( C30 C218 ) \nC30_=_C219( C30 C219 ) C30_=_C220( C30 C220 ) C54_=_C76( C54 C76 ) C54_=_C118( C54 C118 ) C54_=_C142( C54 C142 ) C54_=_C164( C54 C164 ) \nC54_=_C202( C54 C202 ) C54_=_C203( C54 C203 ) C54_=_C204( C54 C204 ) C54_=_C205( C54 C205 ) C54_=_C206( C54 C206 ) C54_=_C207( C54 C207 ) \nC54_=_C208( C54 C208 ) C54_=_C209( C54 C209 ) C54_=_C210( C54 C210 ) C54_=_C211( C54 C211 ) C54_=_C212( C54 C212 ) C54_=_C213( C54 C213 ) \nC54_=_C214( C54 C214 ) C54_=_C215( C54 C215 ) C54_=_C216( C54 C216 ) C54_=_C217( C54 C217 ) C54_=_C218( C54 C218 ) C54_=_C219( C54 C219 ) \nC54_=_C220( C54 C220 ) C74_=_C76( C74 C76 ) C74_=_C97( C74 C97 ) C74_=_C117( C74 C117 ) C74_=_C140( C74 C140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6_=_C118( C76 C118 ) C76_=_C142( C76 C142 ) C76_=_C164( C76 C164 ) C76_=_C202( C76 C202 ) C76_=_C203( C76 C203 ) \nC76_=_C204( C76 C204 ) C76_=_C205( C76 C205 ) C76_=_C206( C76 C206 ) C76_=_C207( C76 C207 ) C76_=_C208( C76 C208 ) C76_=_C209( C76 C209 ) \nC76_=_C210( C76 C210 ) C76_=_C211( C76 C211 ) C76_=_C212( C76 C212 ) C76_=_C213( C76 C213 ) C76_=_C214( C76 C214 ) C76_=_C215( C76 C215 ) \nC76_=_C216( C76 C216 ) C76_=_C217( C76 C217 ) C76_=_C218( C76 C218 ) C76_=_C219( C76 C219 ) C76_=_C220( C76 C220 ) C97_=_C117( C97 C117 ) \nC97_=_C140( C97 C140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117_=_C118( C117 C118 ) C117_=_C140( C117 C140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8_=_C142( C118 C142 ) C118_=_C164( C118 C164 ) C118_=_C202( C118 C202 ) C118_=_C203( C118 C203 ) C118_=_C204( C118 C204 ) \nC118_=_C205( C118 C205 ) C118_=_C206( C118 C206 ) C118_=_C207( C118 C207 ) C118_=_C208( C118 C208 ) C118_=_C209( C118 C209 ) C118_=_C210( C118 C210 ) \nC118_=_C211( C118 C211 ) C118_=_C212( C118 C212 ) C118_=_C213( C118 C213 ) C118_=_C214( C118 C214 ) C118_=_C215( C118 C215 ) C118_=_C216( C118 C216 ) \nC118_=_C217( C118 C217 ) C118_=_C218( C118 C218 ) C118_=_C219( C118 C219 ) C118_=_C220( C118 C220 ) C140_=_C142( C140 C14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2_=_C164( C142 C164 ) C142_=_C202( C142 C202 ) C142_=_C203( C142 C203 ) C142_=_C204( C142 C204 ) C142_=_C205( C142 C205 ) \nC142_=_C206( C142 C206 ) C142_=_C207( C142 C207 ) C142_=_C208( C142 C208 ) C142_=_C209( C142 C209 ) C142_=_C210( C142 C210 ) C142_=_C211( C142 C211 ) \nC142_=_C212( C142 C212 ) C142_=_C213( C142 C213 ) C142_=_C214( C142 C214 ) C142_=_C215( C142 C215 ) C142_=_C216( C142 C216 ) C142_=_C217( C142 C217 ) \nC142_=_C218( C142 C218 ) C142_=_C219(</w:t>
      </w:r>
    </w:p>
    <w:p>
      <w:pPr>
        <w:pStyle w:val="PreformattedText"/>
        <w:bidi w:val="0"/>
        <w:spacing w:before="0" w:after="0"/>
        <w:jc w:val="left"/>
        <w:rPr/>
      </w:pPr>
      <w:r>
        <w:rPr/>
        <w:t xml:space="preserve"> </w:t>
      </w:r>
      <w:r>
        <w:rPr/>
        <w:t>C142 C219 ) C142_=_C220( C142 C220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202( C164 C202 ) C164_=_C203( C164 C203 ) \nC164_=_C204( C164 C204 ) C164_=_C205( C164 C205 ) C164_=_C206( C164 C206 ) C164_=_C207( C164 C207 ) C164_=_C208( C164 C208 ) C164_=_C209( C164 C209 ) \nC164_=_C210( C164 C210 ) C164_=_C211( C164 C211 ) C164_=_C212( C164 C212 ) C164_=_C213( C164 C213 ) C164_=_C214( C164 C214 ) C164_=_C215( C164 C215 ) \nC164_=_C216( C164 C216 ) C164_=_C217( C164 C217 ) C164_=_C218( C164 C218 ) C164_=_C219( C164 C219 ) C164_=_C220( C164 C220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203( C165 C203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204( C166 C204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70_=_C171( C170 C171 ) C170_=_C172( C170 C172 ) \nC170_=_C173( C170 C173 ) C170_=_C174( C170 C174 ) C170_=_C175( C170 C175 ) C170_=_C176( C170 C176 ) C170_=_C177( C170 C177 ) C170_=_C178( C170 C178 ) \nC170_=_C179( C170 C179 ) C170_=_C180( C170 C180 ) C170_=_C181( C170 C181 ) C170_=_C182( C170 C182 ) C170_=_C205( C170 C205 ) C171_=_C172( C171 C172 ) \nC171_=_C173( C171 C173 ) C171_=_C174( C171 C174 ) C171_=_C175( C171 C175 ) C171_=_C176( C171 C176 ) C171_=_C177( C171 C177 ) C171_=_C178( C171 C178 ) \nC171_=_C179( C171 C179 ) C171_=_C180( C171 C180 ) C171_=_C181( C171 C181 ) C171_=_C182( C171 C182 ) C171_=_C207( C171 C207 ) C172_=_C173( C172 C173 ) \nC172_=_C174( C172 C174 ) C172_=_C175( C172 C175 ) C172_=_C176( C172 C176 ) C172_=_C177( C172 C177 ) C172_=_C178( C172 C178 ) C172_=_C179( C172 C179 ) \nC172_=_C180( C172 C180 ) C172_=_C181( C172 C181 ) C172_=_C182( C172 C182 ) C172_=_C208( C172 C208 ) C173_=_C174( C173 C174 ) C173_=_C175( C173 C175 ) \nC173_=_C176( C173 C176 ) C173_=_C177( C173 C177 ) C173_=_C178( C173 C178 ) C173_=_C179( C173 C179 ) C173_=_C180( C173 C180 ) C173_=_C181( C173 C181 ) \nC173_=_C182( C173 C182 ) C173_=_C209( C173 C209 ) C174_=_C175( C174 C175 ) C174_=_C176( C174 C176 ) C174_=_C177( C174 C177 ) C174_=_C178( C174 C178 ) \nC174_=_C179( C174 C179 ) C174_=_C180( C174 C180 ) C174_=_C181( C174 C181 ) C174_=_C182( C174 C182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6_=_C212( C176 C212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C182_=_C219( C182 C219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8_=_C209( C208 C209 ) C208_=_C210( C208 C210 ) C208_=_C211( C208 C211 ) C208_=_C212( C208 C212 ) C208_=_C213( C208 C213 ) \nC208_=_C214( C208 C214 ) C208_=_C215( C208 C215 ) C208_=_C216( C208 C216 ) C208_=_C217( C208 C217 ) C208_=_C218( C208 C218 ) C208_=_C219( C208 C219 ) \nC208_=_C220( C208 C2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286-&gt;347[label="48: C29 C30 C54</w:t>
      </w:r>
    </w:p>
    <w:p>
      <w:pPr>
        <w:pStyle w:val="PreformattedText"/>
        <w:bidi w:val="0"/>
        <w:spacing w:before="0" w:after="0"/>
        <w:jc w:val="left"/>
        <w:rPr/>
      </w:pPr>
      <w:r>
        <w:rPr/>
        <w:t xml:space="preserve"> </w:t>
      </w:r>
      <w:r>
        <w:rPr/>
        <w:t>C74 C76 \nC97 C117 C118 C140 C142 C163 \nC165 C166 C167 C168 C169 C170 \nC171 C172 C173 C174 C175 C176 \nC177 C178 C179 C180 C181 C182 \nC202 C203 C204 C205 C206 C207 \nC208 C209 C210 C211 C212 C213 \nC214 C215 C216 C217 C218 C219 \nC220 \n564: C29_=_C30 ,C29_=_C74 ,C29_=_C97 ,C29_=_C117 ,C29_=_C140 ,\nC29_=_C163 ,C29_=_C165 ,C29_=_C166 ,C29_=_C167 ,C29_=_C168 ,C29_=_C169 ,\nC29_=_C170 ,C29_=_C171 ,C29_=_C172 ,C29_=_C173 ,C29_=_C174 ,C29_=_C175 ,\nC29_=_C176 ,C29_=_C177 ,C29_=_C178 ,C29_=_C179 ,C29_=_C180 ,C29_=_C181 ,\nC29_=_C182 ,C30_=_C54 ,C30_=_C76 ,C30_=_C118 ,C30_=_C142 ,C30_=_C202 ,\nC30_=_C203 ,C30_=_C204 ,C30_=_C205 ,C30_=_C206 ,C30_=_C207 ,C30_=_C208 ,\nC30_=_C209 ,C30_=_C210 ,C30_=_C211 ,C30_=_C212 ,C30_=_C213 ,C30_=_C214 ,\nC30_=_C215 ,C30_=_C216 ,C30_=_C217 ,C30_=_C218 ,C30_=_C219 ,C30_=_C220 ,\nC54_=_C76 ,C54_=_C118 ,C54_=_C142 ,C54_=_C202 ,C54_=_C203 ,C54_=_C204 ,\nC54_=_C205 ,C54_=_C206 ,C54_=_C207 ,C54_=_C208 ,C54_=_C209 ,C54_=_C210 ,\nC54_=_C211 ,C54_=_C212 ,C54_=_C213 ,C54_=_C214 ,C54_=_C215 ,C54_=_C216 ,\nC54_=_C217 ,C54_=_C218 ,C54_=_C219 ,C54_=_C220 ,C74_=_C76 ,C74_=_C97 ,\nC74_=_C117 ,C74_=_C140 ,C74_=_C163 ,C74_=_C165 ,C74_=_C166 ,C74_=_C167 ,\nC74_=_C168 ,C74_=_C169 ,C74_=_C170 ,C74_=_C171 ,C74_=_C172 ,C74_=_C173 ,\nC74_=_C174 ,C74_=_C175 ,C74_=_C176 ,C74_=_C177 ,C74_=_C178 ,C74_=_C179 ,\nC74_=_C180 ,C74_=_C181 ,C74_=_C182 ,C76_=_C118 ,C76_=_C142 ,C76_=_C202 ,\nC76_=_C203 ,C76_=_C204 ,C76_=_C205 ,C76_=_C206 ,C76_=_C207 ,C76_=_C208 ,\nC76_=_C209 ,C76_=_C210 ,C76_=_C211 ,C76_=_C212 ,C76_=_C213 ,C76_=_C214 ,\nC76_=_C215 ,C76_=_C216 ,C76_=_C217 ,C76_=_C218 ,C76_=_C219 ,C76_=_C220 ,\nC97_=_C117 ,C97_=_C140 ,C97_=_C163 ,C97_=_C165 ,C97_=_C166 ,C97_=_C167 ,\nC97_=_C168 ,C97_=_C169 ,C97_=_C170 ,C97_=_C171 ,C97_=_C172 ,C97_=_C173 ,\nC97_=_C174 ,C97_=_C175 ,C97_=_C176 ,C97_=_C177 ,C97_=_C178 ,C97_=_C179 ,\nC97_=_C180 ,C97_=_C181 ,C97_=_C182 ,C117_=_C118 ,C117_=_C140 ,C117_=_C163 ,\nC117_=_C165 ,C117_=_C166 ,C117_=_C167 ,C117_=_C168 ,C117_=_C169 ,C117_=_C170 ,\nC117_=_C171 ,C117_=_C172 ,C117_=_C173 ,C117_=_C174 ,C117_=_C175 ,C117_=_C176 ,\nC117_=_C177 ,C117_=_C178 ,C117_=_C179 ,C117_=_C180 ,C117_=_C181 ,C117_=_C182 ,\nC118_=_C142 ,C118_=_C202 ,C118_=_C203 ,C118_=_C204 ,C118_=_C205 ,C118_=_C206 ,\nC118_=_C207 ,C118_=_C208 ,C118_=_C209 ,C118_=_C210 ,C118_=_C211 ,C118_=_C212 ,\nC118_=_C213 ,C118_=_C214 ,C118_=_C215 ,C118_=_C216 ,C118_=_C217 ,C118_=_C218 ,\nC118_=_C219 ,C118_=_C220 ,C140_=_C142 ,C140_=_C163 ,C140_=_C165 ,C140_=_C166 ,\nC140_=_C167 ,C140_=_C168 ,C140_=_C169 ,C140_=_C170 ,C140_=_C171 ,C140_=_C172 ,\nC140_=_C173 ,C140_=_C174 ,C140_=_C175 ,C140_=_C176 ,C140_=_C177 ,C140_=_C178 ,\nC140_=_C179 ,C140_=_C180 ,C140_=_C181 ,C140_=_C182 ,C142_=_C202 ,C142_=_C203 ,\nC142_=_C204 ,C142_=_C205 ,C142_=_C206 ,C142_=_C207 ,C142_=_C208 ,C142_=_C209 ,\nC142_=_C210 ,C142_=_C211 ,C142_=_C212 ,C142_=_C213 ,C142_=_C214 ,C142_=_C215 ,\nC142_=_C216 ,C142_=_C217 ,C142_=_C218 ,C142_=_C219 ,C142_=_C220 ,C163_=_C165 ,\nC163_=_C166 ,C163_=_C167 ,C163_=_C168 ,C163_=_C169 ,C163_=_C170 ,C163_=_C171 ,\nC163_=_C172 ,C163_=_C173 ,C163_=_C174 ,C163_=_C175 ,C163_=_C176 ,C163_=_C177 ,\nC163_=_C178 ,C163_=_C179 ,C163_=_C180 ,C163_=_C181 ,C163_=_C182 ,C165_=_C166 ,\nC165_=_C167 ,C165_=_C168 ,C165_=_C169 ,C165_=_C170 ,C165_=_C171 ,C165_=_C172 ,\nC165_=_C173 ,C165_=_C174 ,C165_=_C175 ,C165_=_C176 ,C165_=_C177 ,C165_=_C178 ,\nC165_=_C179 ,C165_=_C180 ,C165_=_C181 ,C165_=_C182 ,C165_=_C203 ,C166_=_C167 ,\nC166_=_C168 ,C166_=_C169 ,C166_=_C170 ,C166_=_C171 ,C166_=_C172 ,C166_=_C173 ,\nC166_=_C174 ,C166_=_C175 ,C166_=_C176 ,C166_=_C177 ,C166_=_C178 ,C166_=_C179 ,\nC166_=_C180 ,C166_=_C181 ,C166_=_C182 ,C166_=_C204 ,C167_=_C168 ,C167_=_C169 ,\nC167_=_C170 ,C167_=_C171 ,C167_=_C172 ,C167_=_C173 ,C167_=_C174 ,C167_=_C175 ,\nC167_=_C176 ,C167_=_C177 ,C167_=_C178 ,C167_=_C179 ,C167_=_C180 ,C167_=_C181 ,\nC167_=_C182 ,C168_=_C169 ,C168_=_C170 ,C168_=_C171 ,C168_=_C172 ,C168_=_C173 ,\nC168_=_C174 ,C168_=_C175 ,C168_=_C176 ,C168_=_C177 ,C168_=_C178 ,C168_=_C179 ,\nC168_=_C180 ,C168_=_C181 ,C168_=_C182 ,C169_=_C170 ,C169_=_C171 ,C169_=_C172 ,\nC169_=_C173 ,C169_=_C174 ,C169_=_C175 ,C169_=_C176 ,C169_=_C177 ,C169_=_C178 ,\nC169_=_C179 ,C169_=_C180 ,C169_=_C181 ,C169_=_C182 ,C170_=_C171 ,C170_=_C172 ,\nC170_=_C173 ,C170_=_C174 ,C170_=_C175 ,C170_=_C176 ,C170_=_C177 ,C170_=_C178 ,\nC170_=_C179 ,C170_=_C180 ,C170_=_C181 ,C170_=_C182 ,C170_=_C205 ,C171_=_C172 ,\nC171_=_C173 ,C171_=_C174 ,C171_=_C175 ,C171_=_C176 ,C171_=_C177 ,C171_=_C178 ,\nC171_=_C179 ,C171_=_C180 ,C171_=_C181 ,C171_=_C182 ,C171_=_C207 ,C172_=_C173 ,\nC172_=_C174 ,C172_=_C175 ,C172_=_C176 ,C172_=_C177 ,C172_=_C178 ,C172_=_C179 ,\nC172_=_C180 ,C172_=_C181 ,C172_=_C182 ,C172_=_C208 ,C173_=_C174 ,C173_=_C175 ,\nC173_=_C176 ,C173_=_C177 ,C173_=_C178 ,C173_=_C179 ,C173_=_C180 ,C173_=_C181 ,\nC173_=_C182 ,C173_=_C209 ,C174_=_C175 ,C174_=_C176 ,C174_=_C177 ,C174_=_C178 ,\nC174_=_C179 ,C174_=_C180 ,C174_=_C181 ,C174_=_C182 ,C175_=_C176 ,C175_=_C177 ,\nC175_=_C178 ,C175_=_C179 ,C175_=_C180 ,C175_=_C181 ,C175_=_C182 ,C176_=_C177 ,\nC176_=_C178 ,C176_=_C179 ,C176_=_C180 ,C176_=_C181 ,C176_=_C182 ,C176_=_C212 ,\nC177_=_C178 ,C177_=_C179 ,C177_=_C180 ,C177_=_C181 ,C177_=_C182 ,C178_=_C179 ,\nC178_=_C180 ,C178_=_C181 ,C178_=_C182 ,C179_=_C180 ,C179_=_C181 ,C179_=_C182 ,\nC180_=_C181 ,C180_=_C182 ,C181_=_C182 ,C182_=_C219 ,C202_=_C203 ,C202_=_C204 ,\nC202_=_C205 ,C202_=_C206 ,C202_=_C207 ,C202_=_C208 ,C202_=_C209 ,C202_=_C210 ,\nC202_=_C211 ,C202_=_C212 ,C202_=_C213 ,C202_=_C214 ,C202_=_C215 ,C202_=_C216 ,\nC202_=_C217 ,C202_=_C218 ,C202_=_C219 ,C202_=_C220 ,C203_=_C204 ,C203_=_C205 ,\nC203_=_C206 ,C203_=_C207 ,C203_=_C208 ,C203_=_C209 ,C203_=_C210 ,C203_=_C211 ,\nC203_=_C212 ,C203_=_C213 ,C203_=_C214 ,C203_=_C215 ,C203_=_C216 ,C203_=_C217 ,\nC203_=_C218 ,C203_=_C219 ,C203_=_C220 ,C204_=_C205 ,C204_=_C206 ,C204_=_C207 ,\nC204_=_C208 ,C204_=_C209 ,C204_=_C210 ,C204_=_C211 ,C204_=_C212 ,C204_=_C213 ,\nC204_=_C214 ,C204_=_C215 ,C204_=_C216 ,C204_=_C217 ,C204_=_C218 ,C204_=_C219 ,\nC204_=_C220 ,C205_=_C206 ,C205_=_C207 ,C205_=_C208 ,C205_=_C209 ,C205_=_C210 ,\nC205_=_C211 ,C205_=_C212 ,C205_=_C213 ,C205_=_C214 ,C205_=_C215 ,C205_=_C216 ,\nC205_=_C217 ,C205_=_C218 ,C205_=_C219 ,C205_=_C220 ,C206_=_C207 ,C206_=_C208 ,\nC206_=_C209 ,C206_=_C210 ,C206_=_C211 ,C206_=_C212 ,C206_=_C213 ,C206_=_C214 ,\nC206_=_C215 ,C206_=_C216 ,C206_=_C217 ,C206_=_C218 ,C206_=_C219 ,C206_=_C220 ,\nC207_=_C208 ,C207_=_C209 ,C207_=_C210 ,C207_=_C211 ,C207_=_C212 ,C207_=_C213 ,\nC207_=_C214 ,C207_=_C215 ,C207_=_C216 ,C207_=_C217 ,C207_=_C218 ,C207_=_C219 ,\nC207_=_C220 ,C208_=_C209 ,C208_=_C210 ,C208_=_C211 ,C208_=_C212 ,C208_=_C213 ,\nC208_=_C214 ,C208_=_C215 ,C208_=_C216 ,C208_=_C217 ,C208_=_C218 ,C208_=_C219 ,\nC208_=_C220 ,C209_=_C210 ,C209_=_C211 ,C209_=_C212 ,C209_=_C213 ,C209_=_C214 ,\nC209_=_C215 ,C209_=_C216 ,C209_=_C217 ,C209_=_C218 ,C209_=_C219 ,C209_=_C220 ,\nC210_=_C211 ,C210_=_C212 ,C210_=_C213 ,C210_=_C214 ,C210_=_C215 ,C210_=_C216 ,\nC210_=_C217 ,C210_=_C218 ,C210_=_C219 ,C210_=_C220 ,C211_=_C212 ,C211_=_C213 ,\nC211_=_C214 ,C211_=_C215 ,C211_=_C216 ,C211_=_C217 ,C211_=_C218 ,C211_=_C219 ,\nC211_=_C220 ,C212_=_C213 ,C212_=_C214 ,C212_=_C215 ,C212_=_C216 ,C212_=_C217 ,\nC212_=_C218 ,C212_=_C219 ,C212_=_C220 ,C213_=_C214 ,C213_=_C215 ,C213_=_C216 ,\nC213_=_C217 ,C213_=_C218 ,C213_=_C219 ,C213_=_C220 ,C214_=_C215 ,C214_=_C216 ,\nC214_=_C217 ,C214_=_C218 ,C214_=_C219 ,C214_=_C220 ,C215_=_C216 ,C215_=_C217 ,\nC215_=_C218 ,C215_=_C219 ,C215_=_C220 ,C216_=_C217 ,C216_=_C218 ,C216_=_C219 ,\nC216_=_C220 ,C217_=_C218 ,C217_=_C219 ,C217_=_C220 ,C218_=_C219 ,C218_=_C220 ,\nC219_=_C220 ,"];348[shape=box, label="id:348 level: 8\n51: C10 C28 C35 C51 C59 \nC72 C81 C117 C118 C119 C120 \nC121 C122 C123 C124 C125 C126 \nC127 C128 C129 C130 C131 C132 \nC133 C134 C135 C136 C137 C138 \nC139 C170 C205 C225 C242 C291 \nC302 C313 C314 C315 C316 C317 \nC318 C319 C320 C321 C322 C323 \nC324 C325 C326 C327 \n670: C10_=_C35( C10 C35 ) C10_=_C59( C10 C59 ) C10_=_C81( C10 C81 ) C10_=_C122( C10 C122 ) C10_=_C170( C10 C170 ) \nC10_=_C205( C10 C205 ) C10_=_C225( C10 C225 ) C10_=_C242( C10 C242 ) C10_=_C291( C10 C291 ) C10_=_C302( C10 C302 ) C10_=_C313( C10 C313 ) \nC10_=_C314( C10 C314 ) C10_=_C315( C10 C315 ) C10_=_C316( C10 C316 ) C10_=_C317( C10 C317 ) C10_=_C318( C10 C318 ) C10_=_C319( C10 C319 ) \nC10_=_C320( C10 C320 ) C10_=_C321( C10 C321 ) C10_=_C322( C10 C322 ) C10_=_C323( C10 C323 ) C10_=_C324( C10 C324 ) C10_=_C325( C10 C325 ) \nC10_=_C326( C10 C326 ) C10_=_C327( C10 C327 ) C28_=_C35( C28 C35 ) C28_=_C51( C28 C51 ) C28_=_C72( C28 C72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39( C28 C139 ) C35_=_C59( C35 C59 ) C35_=_C81( C35 C81 ) \nC35_=_C122( C35 C122 ) C35_=_C170( C35 C170 ) C35_=_C205( C35 C205 ) C35_=_C225( C35 C225 ) C35_=_C242( C35 C242 ) C35_=_C291( C35 C291 ) \nC35_=_C302( C35 C302 ) C35_=_C313( C35 C313 ) C35_=_C314( C35 C314 ) C35_=_C315( C35 C315 ) C35_=_C316( C35 C316 ) C35_=_C317( C35 C317 ) \nC35_=_C318( C35 C318 ) C35_=_C319( C35 C319 ) C35_=_C320( C35 C320 ) C35_=_C321( C35 C321 ) C35_=_C322( C35 C322 ) C35_=_C323( C35 C323 ) \nC35_=_C324( C35 C324 ) C35_=_C325( C35 C325 ) C35_=_C326( C35 C326 ) C35_=_C327( C35 C327 ) C51_=_C59( C51 C59 ) C51_=_C72( C51 C72 ) \nC51_=_C117( C51 C117 ) C51_=_C118( C51 C118 ) C51_=_C119( C51 C119 ) C51_=_C120( C51 C120 ) C51_=_C121( C51 C121 ) C51_=_C122( C51 C122 ) \nC51_=_C123( C51 C123 ) C51_=_C124( C51 C124</w:t>
      </w:r>
    </w:p>
    <w:p>
      <w:pPr>
        <w:pStyle w:val="PreformattedText"/>
        <w:bidi w:val="0"/>
        <w:spacing w:before="0" w:after="0"/>
        <w:jc w:val="left"/>
        <w:rPr/>
      </w:pPr>
      <w:r>
        <w:rPr/>
        <w:t xml:space="preserve"> </w:t>
      </w:r>
      <w:r>
        <w:rPr/>
        <w:t>)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9_=_C81( C59 C81 ) \nC59_=_C122( C59 C122 ) C59_=_C170( C59 C170 ) C59_=_C205( C59 C205 ) C59_=_C225( C59 C225 ) C59_=_C242( C59 C242 ) C59_=_C291( C59 C291 ) \nC59_=_C302( C59 C302 ) C59_=_C313( C59 C313 ) C59_=_C314( C59 C314 ) C59_=_C315( C59 C315 ) C59_=_C316( C59 C316 ) C59_=_C317( C59 C317 ) \nC59_=_C318( C59 C318 ) C59_=_C319( C59 C319 ) C59_=_C320( C59 C320 ) C59_=_C321( C59 C321 ) C59_=_C322( C59 C322 ) C59_=_C323( C59 C323 ) \nC59_=_C324( C59 C324 ) C59_=_C325( C59 C325 ) C59_=_C326( C59 C326 ) C59_=_C327( C59 C327 ) C72_=_C81( C72 C81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81_=_C122( C81 C122 ) C81_=_C170( C81 C170 ) \nC81_=_C205( C81 C205 ) C81_=_C225( C81 C225 ) C81_=_C242( C81 C242 ) C81_=_C291( C81 C291 ) C81_=_C302( C81 C30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70( C117 C170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205( C118 C20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225( C119 C22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242( C120 C24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70( C122 C170 ) C122_=_C205( C122 C205 ) C122_=_C225( C122 C225 ) \nC122_=_C242( C122 C242 ) C122_=_C291( C122 C291 ) C122_=_C302( C122 C302 ) C122_=_C313( C122 C313 ) C122_=_C314( C122 C314 ) C122_=_C315( C122 C315 ) \nC122_=_C316( C122 C316 ) C122_=_C317( C122 C317 ) C122_=_C318( C122 C318 ) C122_=_C319( C122 C319 ) C122_=_C320( C122 C320 ) C122_=_C321( C122 C321 ) \nC122_=_C322( C122 C322 ) C122_=_C323( C122 C323 ) C122_=_C324( C122 C324 ) C122_=_C325( C122 C325 ) C122_=_C326( C122 C326 ) C122_=_C327( C122 C32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313( C123 C31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314( C124 C31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7_=_C128( C127 C128 ) C127_=_C129( C127 C129 ) C127_=_C130( C127 C130 ) C127_=_C131( C127 C131 ) C127_=_C132( C127 C132 ) C127_=_C133( C127 C133 ) \nC127_=_C134( C127 C134 ) C127_=_C135( C127 C135 ) C127_=_C136( C127 C136 ) C127_=_C137( C127 C137 ) C127_=_C138( C127 C138 ) C127_=_C139( C127 C139 ) \nC127_=_C316( C127 C316 ) C128_=_C129( C128 C129 ) C128_=_C130( C128 C130 ) C128_=_C131( C128 C131 ) C128_=_C132( C128 C132 ) C128_=_C133( C128 C133 ) \nC128_=_C134( C128 C134 ) C128_=_C135( C128 C135 ) C128_=_C136( C128 C136 ) C128_=_C137( C128 C137 ) C128_=_C138( C128 C138 ) C128_=_C139( C128 C139 ) \nC128_=_C317( C128 C317 ) C129_=_C130( C129 C130 ) C129_=_C131( C129 C131 ) C129_=_C132( C129 C132 ) C129_=_C133( C129 C133 ) C129_=_C134( C129 C134 ) \nC129_=_C135( C129 C135 ) C129_=_C136( C129 C136 ) C129_=_C137( C129 C137 ) C129_=_C138( C129 C138 ) C129_=_C139( C129 C139 ) C129_=_C318( C129 C318 ) \nC130_=_C131( C130 C131 ) C130_=_C132( C130 C132 ) C130_=_C133( C130 C133 ) C130_=_C134( C130 C134 ) C130_=_C135( C130 C135 ) C130_=_C136( C130 C136 ) \nC130_=_C137( C130 C137 ) C130_=_C138( C130 C138 ) C130_=_C139( C130 C139 ) C130_=_C319( C130 C319 ) C131_=_C132( C131 C132 ) C131_=_C133( C131 C133 ) \nC131_=_C134( C131 C134 ) C131_=_C135( C131 C135 ) C131_=_C136( C131 C136 ) C131_=_C137( C131 C137 ) C131_=_C138( C131 C138 ) C131_=_C139( C131 C139 ) \nC131_=_C320( C131 C320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3_=_C321( C133 C321 ) C134_=_C135( C134 C135 ) C134_=_C136( C134 C136 ) C134_=_C137( C134 C137 ) \nC134_=_C138( C134 C138 ) C134_=_C139( C134 C139 ) C134_=_C322( C134 C322 ) C135_=_C136( C135 C136 ) C135_=_C137( C135 C137 ) C135_=_C138( C135 C138 ) \nC135_=_C139( C135 C139 ) C135_=_C323( C135 C323 ) C136_=_C137( C136 C137 ) C136_=_C138( C136 C138 ) C136_=_C139( C136 C139 ) C136_=_C325( C136 C325 ) \nC137_=_C138( C137 C138 ) C137_=_C139( C137 C139 ) C137_=_C326( C137 C326 ) C138_=_C139( C138 C139 ) C139_=_C327( C139 C327 ) C170_=_C205( C170 C205 ) \nC170_=_C225( C170 C225 ) C170_=_C242( C170 C242 ) C170_=_C291( C170 C291 ) C170_=_C302( C170 C302 ) C170_=_C313( C170 C313 ) C170_=_C314( C170 C314 ) \nC170_=_C315( C170 C315 ) C170_=_C316( C170 C316 ) C170_=_C317( C170 C317 ) C170_=_C318( C170 C318 ) C170_=_C319( C170 C319 ) C170_=_C320( C170 C320 ) \nC170_=_C321( C170 C321 ) C170_=_C322( C170 C322 ) C170_=_C323( C170 C323 ) C170_=_C324( C170 C324 ) C170_=_C325( C170 C325 ) C170_=_C326( C170 C326 ) \nC170_=_C327( C170 C327 ) C205_=_C225( C205 C225 ) C205_=_C242( C205 C242 ) C205_=_C291(</w:t>
      </w:r>
    </w:p>
    <w:p>
      <w:pPr>
        <w:pStyle w:val="PreformattedText"/>
        <w:bidi w:val="0"/>
        <w:spacing w:before="0" w:after="0"/>
        <w:jc w:val="left"/>
        <w:rPr/>
      </w:pPr>
      <w:r>
        <w:rPr/>
        <w:t xml:space="preserve"> </w:t>
      </w:r>
      <w:r>
        <w:rPr/>
        <w:t>C205 C291 ) C205_=_C302( C205 C302 ) C205_=_C313( C205 C313 ) \nC205_=_C314( C205 C314 ) C205_=_C315( C205 C315 ) C205_=_C316( C205 C316 ) C205_=_C317( C205 C317 ) C205_=_C318( C205 C318 ) C205_=_C319( C205 C319 ) \nC205_=_C320( C205 C320 ) C205_=_C321( C205 C321 ) C205_=_C322( C205 C322 ) C205_=_C323( C205 C323 ) C205_=_C324( C205 C324 ) C205_=_C325( C205 C325 ) \nC205_=_C326( C205 C326 ) C205_=_C327( C205 C327 ) C225_=_C242( C225 C242 ) C225_=_C291( C225 C291 ) C225_=_C302( C225 C302 ) C225_=_C313( C225 C313 ) \nC225_=_C314( C225 C314 ) C225_=_C315( C225 C315 ) C225_=_C316( C225 C316 ) C225_=_C317( C225 C317 ) C225_=_C318( C225 C318 ) C225_=_C319( C225 C319 ) \nC225_=_C320( C225 C320 ) C225_=_C321( C225 C321 ) C225_=_C322( C225 C322 ) C225_=_C323( C225 C323 ) C225_=_C324( C225 C324 ) C225_=_C325( C225 C325 ) \nC225_=_C326( C225 C326 ) C225_=_C327( C225 C327 ) C242_=_C291( C242 C291 ) C242_=_C302( C242 C302 ) C242_=_C313( C242 C313 ) C242_=_C314( C242 C314 ) \nC242_=_C315( C242 C315 ) C242_=_C316( C242 C316 ) C242_=_C317( C242 C317 ) C242_=_C318( C242 C318 ) C242_=_C319( C242 C319 ) C242_=_C320( C242 C320 ) \nC242_=_C321( C242 C321 ) C242_=_C322( C242 C322 ) C242_=_C323( C242 C323 ) C242_=_C324( C242 C324 ) C242_=_C325( C242 C325 ) C242_=_C326( C242 C326 ) \nC242_=_C327( C242 C327 ) C291_=_C302( C291 C302 ) C291_=_C313( C291 C313 ) C291_=_C314( C291 C314 ) C291_=_C315( C291 C315 ) C291_=_C316( C291 C316 ) \nC291_=_C317( C291 C317 ) C291_=_C318( C291 C318 ) C291_=_C319( C291 C319 ) C291_=_C320( C291 C320 ) C291_=_C321( C291 C321 ) C291_=_C322( C291 C322 ) \nC291_=_C323( C291 C323 ) C291_=_C324( C291 C324 ) C291_=_C325( C291 C325 ) C291_=_C326( C291 C326 ) C291_=_C327( C291 C327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5_=_C316( C315 C316 ) \nC315_=_C317( C315 C317 ) C315_=_C318( C315 C318 ) C315_=_C319( C315 C319 ) C315_=_C320( C315 C320 ) C315_=_C321( C315 C321 ) C315_=_C322( C315 C322 ) \nC315_=_C323( C315 C323 ) C315_=_C324( C315 C324 ) C315_=_C325( C315 C325 ) C315_=_C326( C315 C326 ) C315_=_C327( C315 C327 ) C316_=_C317( C316 C317 ) \nC316_=_C318( C316 C318 ) C316_=_C319( C316 C319 ) C316_=_C320( C316 C320 ) C316_=_C321( C316 C321 ) C316_=_C322( C316 C322 ) C316_=_C323( C316 C323 ) \nC316_=_C324( C316 C324 ) C316_=_C325( C316 C325 ) C316_=_C326( C316 C326 ) C316_=_C327( C316 C327 ) C317_=_C318( C317 C318 ) C317_=_C319( C317 C319 ) \nC317_=_C320( C317 C320 ) C317_=_C321( C317 C321 ) C317_=_C322( C317 C322 ) C317_=_C323( C317 C323 ) C317_=_C324( C317 C324 ) C317_=_C325( C317 C325 ) \nC317_=_C326( C317 C326 ) C317_=_C327( C317 C327 ) C318_=_C319( C318 C319 ) C318_=_C320( C318 C320 ) C318_=_C321( C318 C321 ) C318_=_C322( C318 C322 ) \nC318_=_C323( C318 C323 ) C318_=_C324( C318 C324 ) C318_=_C325( C318 C325 ) C318_=_C326( C318 C326 ) C318_=_C327( C318 C327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286-&gt;348[label="50: C10 C28 C35 C51 C59 \nC72 C81 C117 C118 C119 C120 \nC121 C123 C124 C125 C126 C127 \nC128 C129 C130 C131 C132 C133 \nC134 C135 C136 C137 C138 C139 \nC170 C205 C225 C242 C291 C302 \nC313 C314 C315 C316 C317 C318 \nC319 C320 C321 C322 C323 C324 \nC325 C326 C327 \n620: C10_=_C35 ,C10_=_C59 ,C10_=_C81 ,C10_=_C170 ,C10_=_C205 ,\nC10_=_C225 ,C10_=_C242 ,C10_=_C291 ,C10_=_C302 ,C10_=_C313 ,C10_=_C314 ,\nC10_=_C315 ,C10_=_C316 ,C10_=_C317 ,C10_=_C318 ,C10_=_C319 ,C10_=_C320 ,\nC10_=_C321 ,C10_=_C322 ,C10_=_C323 ,C10_=_C324 ,C10_=_C325 ,C10_=_C326 ,\nC10_=_C327 ,C28_=_C35 ,C28_=_C51 ,C28_=_C72 ,C28_=_C117 ,C28_=_C118 ,\nC28_=_C119 ,C28_=_C120 ,C28_=_C121 ,C28_=_C123 ,C28_=_C124 ,C28_=_C125 ,\nC28_=_C126 ,C28_=_C127 ,C28_=_C128 ,C28_=_C129 ,C28_=_C130 ,C28_=_C131 ,\nC28_=_C132 ,C28_=_C133 ,C28_=_C134 ,C28_=_C135 ,C28_=_C136 ,C28_=_C137 ,\nC28_=_C138 ,C28_=_C139 ,C35_=_C59 ,C35_=_C81 ,C35_=_C170 ,C35_=_C205 ,\nC35_=_C225 ,C35_=_C242 ,C35_=_C291 ,C35_=_C302 ,C35_=_C313 ,C35_=_C314 ,\nC35_=_C315 ,C35_=_C316 ,C35_=_C317 ,C35_=_C318 ,C35_=_C319 ,C35_=_C320 ,\nC35_=_C321 ,C35_=_C322 ,C35_=_C323 ,C35_=_C324 ,C35_=_C325 ,C35_=_C326 ,\nC35_=_C327 ,C51_=_C59 ,C51_=_C72 ,C51_=_C117 ,C51_=_C118 ,C51_=_C119 ,\nC51_=_C120 ,C51_=_C121 ,C51_=_C123 ,C51_=_C124 ,C51_=_C125 ,C51_=_C126 ,\nC51_=_C127 ,C51_=_C128 ,C51_=_C129 ,C51_=_C130 ,C51_=_C131 ,C51_=_C132 ,\nC51_=_C133 ,C51_=_C134 ,C51_=_C135 ,C51_=_C136 ,C51_=_C137 ,C51_=_C138 ,\nC51_=_C139 ,C59_=_C81 ,C59_=_C170 ,C59_=_C205 ,C59_=_C225 ,C59_=_C242 ,\nC59_=_C291 ,C59_=_C302 ,C59_=_C313 ,C59_=_C314 ,C59_=_C315 ,C59_=_C316 ,\nC59_=_C317 ,C59_=_C318 ,C59_=_C319 ,C59_=_C320 ,C59_=_C321 ,C59_=_C322 ,\nC59_=_C323 ,C59_=_C324 ,C59_=_C325 ,C59_=_C326 ,C59_=_C327 ,C72_=_C81 ,\nC72_=_C117 ,C72_=_C118 ,C72_=_C119 ,C72_=_C120 ,C72_=_C121 ,C72_=_C123 ,\nC72_=_C124 ,C72_=_C125 ,C72_=_C126 ,C72_=_C127 ,C72_=_C128 ,C72_=_C129 ,\nC72_=_C130 ,C72_=_C131 ,C72_=_C132 ,C72_=_C133 ,C72_=_C134 ,C72_=_C135 ,\nC72_=_C136 ,C72_=_C137 ,C72_=_C138 ,C72_=_C139 ,C81_=_C170 ,C81_=_C205 ,\nC81_=_C225 ,C81_=_C242 ,C81_=_C291 ,C81_=_C302 ,C81_=_C313 ,C81_=_C314 ,\nC81_=_C315 ,C81_=_C316 ,C81_=_C317 ,C81_=_C318 ,C81_=_C319 ,C81_=_C320 ,\nC81_=_C321 ,C81_=_C322 ,C81_=_C323 ,C81_=_C324 ,C81_=_C325 ,C81_=_C326 ,\nC81_=_C327 ,C117_=_C118 ,C117_=_C119 ,C117_=_C120 ,C117_=_C121 ,C117_=_C123 ,\nC117_=_C124 ,C117_=_C125 ,C117_=_C126 ,C117_=_C127 ,C117_=_C128 ,C117_=_C129 ,\nC117_=_C130 ,C117_=_C131 ,C117_=_C132 ,C117_=_C133 ,C117_=_C134 ,C117_=_C135 ,\nC117_=_C136 ,C117_=_C137 ,C117_=_C138 ,C117_=_C139 ,C117_=_C170 ,C118_=_C119 ,\nC118_=_C120 ,C118_=_C121 ,C118_=_C123 ,C118_=_C124 ,C118_=_C125 ,C118_=_C126 ,\nC118_=_C127 ,C118_=_C128 ,C118_=_C129 ,C118_=_C130 ,C118_=_C131 ,C118_=_C132 ,\nC118_=_C133 ,C118_=_C134 ,C118_=_C135 ,C118_=_C136 ,C118_=_C137 ,C118_=_C138 ,\nC118_=_C139 ,C118_=_C205 ,C119_=_C120 ,C119_=_C121 ,C119_=_C123 ,C119_=_C124 ,\nC119_=_C125 ,C119_=_C126 ,C119_=_C127 ,C119_=_C128 ,C119_=_C129 ,C119_=_C130 ,\nC119_=_C131 ,C119_=_C132 ,C119_=_C133 ,C119_=_C134 ,C119_=_C135 ,C119_=_C136 ,\nC119_=_C137 ,C119_=_C138 ,C119_=_C139 ,C119_=_C225 ,C120_=_C121 ,C120_=_C123 ,\nC120_=_C124 ,C120_=_C125 ,C120_=_C126 ,C120_=_C127 ,C120_=_C128 ,C120_=_C129 ,\nC120_=_C130 ,C120_=_C131 ,C120_=_C132 ,C120_=_C133 ,C120_=_C134 ,C120_=_C135 ,\nC120_=_C136 ,C120_=_C137 ,C120_=_C138 ,C120_=_C139 ,C120_=_C242 ,C121_=_C123 ,\nC121_=_C124 ,C121_=_C125 ,C121_=_C126 ,C121_=_C127 ,C121_=_C128 ,C121_=_C129 ,\nC121_=_C130 ,C121_=_C131 ,C121_=_C132 ,C121_=_C133 ,C121_=_C134 ,C121_=_C135 ,\nC121_=_C136 ,C121_=_C137 ,C121_=_C138 ,C121_=_C139 ,C123_=_C124 ,C123_=_C125 ,\nC123_=_C126 ,C123_=_C127 ,C123_=_C128 ,C123_=_C129 ,C123_=_C130 ,C123_=_C131 ,\nC123_=_C132 ,C123_=_C133 ,C123_=_C134 ,C123_=_C135 ,C123_=_C136 ,C123_=_C137 ,\nC123_=_C138 ,C123_=_C139 ,C123_=_C313 ,C124_=_C125 ,C124_=_C126 ,C124_=_C127 ,\nC124_=_C128 ,C124_=_C129 ,C124_=_C130 ,C124_=_C131 ,C124_=_C132 ,C124_=_C133 ,\nC124_=_C134 ,C124_=_C135 ,C124_=_C136 ,C124_=_C137 ,C124_=_C138 ,C124_=_C139 ,\nC124_=_C314 ,C125_=_C126 ,C125_=_C127 ,C125_=_C128 ,C125_=_C129 ,C125_=_C130 ,\nC125_=_C131 ,C125_=_C132 ,C125_=_C133 ,C125_=_C134 ,C125_=_C135 ,C125_=_C136 ,\nC125_=_C137 ,C125_=_C138 ,C125_=_C139 ,C126_=_C127 ,C126_=_C128 ,C126_=_C129 ,\nC126_=_C130 ,C126_=_C131 ,C126_=_C132 ,C126_=_C133 ,C126_=_C134 ,C126_=_C135 ,\nC126_=_C136 ,C126_=_C137 ,C126_=_C138 ,C126_=_C139 ,C127_=_C128 ,C127_=_C129 ,\nC127_=_C130 ,C127_=_C131 ,C127_=_C132 ,C127_=_C133 ,C127_=_C134 ,C127_=_C135 ,\nC127_=_C136 ,C127_=_C137 ,C127_=_C138 ,C127_=_C139 ,C127_=_C316 ,C128_=_C129 ,\nC128_=_C130 ,C128_=_C131 ,C128_=_C132 ,C128_=_C133 ,C128_=_C134 ,C128_=_C135 ,\nC128_=_C136 ,C128_=_C137 ,C128_=_C138 ,C128_=_C139 ,C128_=_C317 ,C129_=_C130 ,\nC129_=_C131 ,C129_=_C132 ,C129_=_C133 ,C129_=_C134 ,C129_=_C135 ,C129_=_C136 ,\nC129_=_C137 ,C129_=_C138 ,C129_=_C139 ,C129_=_C318 ,C130_=_C131 ,C130_=_C132 ,\nC130_=_C133 ,C130_=_C134 ,C130_=_C135 ,C130_=_C136 ,C130_=_C137 ,C130_=_C138 ,\nC130_=_C139 ,C130_=_C319 ,C131_=_C132 ,C131_=_C133 ,C131_=_C134 ,C131_=_C135 ,\nC131_=_C136 ,C131_=_C137 ,C131_=_C138 ,C131_=_C139 ,C131_=_C320 ,C132_=_C133 ,\nC132_=_C134</w:t>
      </w:r>
    </w:p>
    <w:p>
      <w:pPr>
        <w:pStyle w:val="PreformattedText"/>
        <w:bidi w:val="0"/>
        <w:spacing w:before="0" w:after="0"/>
        <w:jc w:val="left"/>
        <w:rPr/>
      </w:pPr>
      <w:r>
        <w:rPr/>
        <w:t xml:space="preserve"> </w:t>
      </w:r>
      <w:r>
        <w:rPr/>
        <w:t>,C132_=_C135 ,C132_=_C136 ,C132_=_C137 ,C132_=_C138 ,C132_=_C139 ,\nC133_=_C134 ,C133_=_C135 ,C133_=_C136 ,C133_=_C137 ,C133_=_C138 ,C133_=_C139 ,\nC133_=_C321 ,C134_=_C135 ,C134_=_C136 ,C134_=_C137 ,C134_=_C138 ,C134_=_C139 ,\nC134_=_C322 ,C135_=_C136 ,C135_=_C137 ,C135_=_C138 ,C135_=_C139 ,C135_=_C323 ,\nC136_=_C137 ,C136_=_C138 ,C136_=_C139 ,C136_=_C325 ,C137_=_C138 ,C137_=_C139 ,\nC137_=_C326 ,C138_=_C139 ,C139_=_C327 ,C170_=_C205 ,C170_=_C225 ,C170_=_C242 ,\nC170_=_C291 ,C170_=_C302 ,C170_=_C313 ,C170_=_C314 ,C170_=_C315 ,C170_=_C316 ,\nC170_=_C317 ,C170_=_C318 ,C170_=_C319 ,C170_=_C320 ,C170_=_C321 ,C170_=_C322 ,\nC170_=_C323 ,C170_=_C324 ,C170_=_C325 ,C170_=_C326 ,C170_=_C327 ,C205_=_C225 ,\nC205_=_C242 ,C205_=_C291 ,C205_=_C302 ,C205_=_C313 ,C205_=_C314 ,C205_=_C315 ,\nC205_=_C316 ,C205_=_C317 ,C205_=_C318 ,C205_=_C319 ,C205_=_C320 ,C205_=_C321 ,\nC205_=_C322 ,C205_=_C323 ,C205_=_C324 ,C205_=_C325 ,C205_=_C326 ,C205_=_C327 ,\nC225_=_C242 ,C225_=_C291 ,C225_=_C302 ,C225_=_C313 ,C225_=_C314 ,C225_=_C315 ,\nC225_=_C316 ,C225_=_C317 ,C225_=_C318 ,C225_=_C319 ,C225_=_C320 ,C225_=_C321 ,\nC225_=_C322 ,C225_=_C323 ,C225_=_C324 ,C225_=_C325 ,C225_=_C326 ,C225_=_C327 ,\nC242_=_C291 ,C242_=_C302 ,C242_=_C313 ,C242_=_C314 ,C242_=_C315 ,C242_=_C316 ,\nC242_=_C317 ,C242_=_C318 ,C242_=_C319 ,C242_=_C320 ,C242_=_C321 ,C242_=_C322 ,\nC242_=_C323 ,C242_=_C324 ,C242_=_C325 ,C242_=_C326 ,C242_=_C327 ,C291_=_C302 ,\nC291_=_C313 ,C291_=_C314 ,C291_=_C315 ,C291_=_C316 ,C291_=_C317 ,C291_=_C318 ,\nC291_=_C319 ,C291_=_C320 ,C291_=_C321 ,C291_=_C322 ,C291_=_C323 ,C291_=_C324 ,\nC291_=_C325 ,C291_=_C326 ,C291_=_C327 ,C302_=_C313 ,C302_=_C314 ,C302_=_C315 ,\nC302_=_C316 ,C302_=_C317 ,C302_=_C318 ,C302_=_C319 ,C302_=_C320 ,C302_=_C321 ,\nC302_=_C322 ,C302_=_C323 ,C302_=_C324 ,C302_=_C325 ,C302_=_C326 ,C302_=_C327 ,\nC313_=_C314 ,C313_=_C315 ,C313_=_C316 ,C313_=_C317 ,C313_=_C318 ,C313_=_C319 ,\nC313_=_C320 ,C313_=_C321 ,C313_=_C322 ,C313_=_C323 ,C313_=_C324 ,C313_=_C325 ,\nC313_=_C326 ,C313_=_C327 ,C314_=_C315 ,C314_=_C316 ,C314_=_C317 ,C314_=_C318 ,\nC314_=_C319 ,C314_=_C320 ,C314_=_C321 ,C314_=_C322 ,C314_=_C323 ,C314_=_C324 ,\nC314_=_C325 ,C314_=_C326 ,C314_=_C327 ,C315_=_C316 ,C315_=_C317 ,C315_=_C318 ,\nC315_=_C319 ,C315_=_C320 ,C315_=_C321 ,C315_=_C322 ,C315_=_C323 ,C315_=_C324 ,\nC315_=_C325 ,C315_=_C326 ,C315_=_C327 ,C316_=_C317 ,C316_=_C318 ,C316_=_C319 ,\nC316_=_C320 ,C316_=_C321 ,C316_=_C322 ,C316_=_C323 ,C316_=_C324 ,C316_=_C325 ,\nC316_=_C326 ,C316_=_C327 ,C317_=_C318 ,C317_=_C319 ,C317_=_C320 ,C317_=_C321 ,\nC317_=_C322 ,C317_=_C323 ,C317_=_C324 ,C317_=_C325 ,C317_=_C326 ,C317_=_C327 ,\nC318_=_C319 ,C318_=_C320 ,C318_=_C321 ,C318_=_C322 ,C318_=_C323 ,C318_=_C324 ,\nC318_=_C325 ,C318_=_C326 ,C318_=_C327 ,C319_=_C320 ,C319_=_C321 ,C319_=_C322 ,\nC319_=_C323 ,C319_=_C324 ,C319_=_C325 ,C319_=_C326 ,C319_=_C327 ,C320_=_C321 ,\nC320_=_C322 ,C320_=_C323 ,C320_=_C324 ,C320_=_C325 ,C320_=_C326 ,C320_=_C327 ,\nC321_=_C322 ,C321_=_C323 ,C321_=_C324 ,C321_=_C325 ,C321_=_C326 ,C321_=_C327 ,\nC322_=_C323 ,C322_=_C324 ,C322_=_C325 ,C322_=_C326 ,C322_=_C327 ,C323_=_C324 ,\nC323_=_C325 ,C323_=_C326 ,C323_=_C327 ,C324_=_C325 ,C324_=_C326 ,C324_=_C327 ,\nC325_=_C326 ,C325_=_C327 ,C326_=_C327 ,"];349[shape=box, label="id:349 level: 8\n53: C3 C27 C49 C52 C71 \nC72 C73 C74 C75 C76 C77 \nC78 C79 C80 C81 C82 C83 \nC84 C85 C86 C87 C88 C89 \nC90 C91 C92 C93 C94 C95 \nC96 C140 C141 C142 C143 C144 \nC145 C146 C147 C148 C149 C150 \nC151 C152 C153 C154 C155 C156 \nC157 C158 C159 C160 C161 C162 \n720: C3_=_C52( C3 C52 ) C3_=_C73( C3 C73 ) C3_=_C96( C3 C96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27_=_C49( C27 C49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49_=_C52( C49 C52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52_=_C73( C52 C73 ) C52_=_C96( C52 C96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140( C74 C140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141( C75 C14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142( C76 C14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144( C77 C144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w:t>
      </w:r>
    </w:p>
    <w:p>
      <w:pPr>
        <w:pStyle w:val="PreformattedText"/>
        <w:bidi w:val="0"/>
        <w:spacing w:before="0" w:after="0"/>
        <w:jc w:val="left"/>
        <w:rPr/>
      </w:pPr>
      <w:r>
        <w:rPr/>
        <w:t xml:space="preserve"> </w:t>
      </w:r>
      <w:r>
        <w:rPr/>
        <w:t>C78 C94 ) C78_=_C95( C78 C95 ) C78_=_C145( C78 C14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147( C79 C14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148( C80 C148 ) C81_=_C82( C81 C82 ) C81_=_C83( C81 C83 ) C81_=_C84( C81 C84 ) C81_=_C85( C81 C85 ) C81_=_C86( C81 C86 ) \nC81_=_C87( C81 C87 ) C81_=_C88( C81 C88 ) C81_=_C89( C81 C89 ) C81_=_C90( C81 C90 ) C81_=_C91( C81 C91 ) C81_=_C92( C81 C92 ) \nC81_=_C93( C81 C93 ) C81_=_C94( C81 C94 ) C81_=_C95( C81 C95 ) C82_=_C83( C82 C83 ) C82_=_C84( C82 C84 ) C82_=_C85( C82 C85 ) \nC82_=_C86( C82 C86 ) C82_=_C87( C82 C87 ) C82_=_C88( C82 C88 ) C82_=_C89( C82 C89 ) C82_=_C90( C82 C90 ) C82_=_C91( C82 C91 ) \nC82_=_C92( C82 C92 ) C82_=_C93( C82 C93 ) C82_=_C94( C82 C94 ) C82_=_C95( C82 C95 ) C82_=_C149( C82 C149 ) C83_=_C84( C83 C84 ) \nC83_=_C85( C83 C85 ) C83_=_C86( C83 C86 ) C83_=_C87( C83 C87 ) C83_=_C88( C83 C88 ) C83_=_C89( C83 C89 ) C83_=_C90( C83 C90 ) \nC83_=_C91( C83 C91 ) C83_=_C92( C83 C92 ) C83_=_C93( C83 C93 ) C83_=_C94( C83 C94 ) C83_=_C95( C83 C95 ) C83_=_C150( C83 C150 ) \nC84_=_C85( C84 C85 ) C84_=_C86( C84 C86 ) C84_=_C87( C84 C87 ) C84_=_C88( C84 C88 ) C84_=_C89( C84 C89 ) C84_=_C90( C84 C90 ) \nC84_=_C91( C84 C91 ) C84_=_C92( C84 C92 ) C84_=_C93( C84 C93 ) C84_=_C94( C84 C94 ) C84_=_C95( C84 C95 ) C84_=_C151( C84 C151 ) \nC85_=_C86( C85 C86 ) C85_=_C87( C85 C87 ) C85_=_C88( C85 C88 ) C85_=_C89( C85 C89 ) C85_=_C90( C85 C90 ) C85_=_C91( C85 C91 ) \nC85_=_C92( C85 C92 ) C85_=_C93( C85 C93 ) C85_=_C94( C85 C94 ) C85_=_C95( C85 C95 ) C85_=_C152( C85 C152 ) C86_=_C87( C86 C87 ) \nC86_=_C88( C86 C88 ) C86_=_C89( C86 C89 ) C86_=_C90( C86 C90 ) C86_=_C91( C86 C91 ) C86_=_C92( C86 C92 ) C86_=_C93( C86 C93 ) \nC86_=_C94( C86 C94 ) C86_=_C95( C86 C95 ) C86_=_C153( C86 C153 ) C87_=_C88( C87 C88 ) C87_=_C89( C87 C89 ) C87_=_C90( C87 C90 ) \nC87_=_C91( C87 C91 ) C87_=_C92( C87 C92 ) C87_=_C93( C87 C93 ) C87_=_C94( C87 C94 ) C87_=_C95( C87 C95 ) C88_=_C89( C88 C89 ) \nC88_=_C90( C88 C90 ) C88_=_C91( C88 C91 ) C88_=_C92( C88 C92 ) C88_=_C93( C88 C93 ) C88_=_C94( C88 C94 ) C88_=_C95( C88 C95 ) \nC88_=_C155( C88 C155 ) C89_=_C90( C89 C90 ) C89_=_C91( C89 C91 ) C89_=_C92( C89 C92 ) C89_=_C93( C89 C93 ) C89_=_C94( C89 C94 ) \nC89_=_C95( C89 C95 ) C89_=_C156( C89 C156 ) C90_=_C91( C90 C91 ) C90_=_C92( C90 C92 ) C90_=_C93( C90 C93 ) C90_=_C94( C90 C94 ) \nC90_=_C95( C90 C95 ) C91_=_C92( C91 C92 ) C91_=_C93( C91 C93 ) C91_=_C94( C91 C94 ) C91_=_C95( C91 C95 ) C92_=_C93( C92 C93 ) \nC92_=_C94( C92 C94 ) C92_=_C95( C92 C95 ) C93_=_C94( C93 C94 ) C93_=_C95( C93 C95 ) C93_=_C160( C93 C160 ) C94_=_C95( C94 C95 ) \nC95_=_C162( C95 C162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w:t>
      </w:r>
    </w:p>
    <w:p>
      <w:pPr>
        <w:pStyle w:val="PreformattedText"/>
        <w:bidi w:val="0"/>
        <w:spacing w:before="0" w:after="0"/>
        <w:jc w:val="left"/>
        <w:rPr/>
      </w:pPr>
      <w:r>
        <w:rPr/>
        <w:t xml:space="preserve"> </w:t>
      </w:r>
      <w:r>
        <w:rPr/>
        <w:t>) C158_=_C159( C158 C159 ) C158_=_C160( C158 C160 ) C158_=_C161( C158 C161 ) \nC158_=_C162( C158 C162 ) C159_=_C160( C159 C160 ) C159_=_C161( C159 C161 ) C159_=_C162( C159 C162 ) C160_=_C161( C160 C161 ) C160_=_C162( C160 C162 ) \nC161_=_C162( C161 C162 ) "];287-&gt;349[label="52: C3 C27 C49 C52 C71 \nC72 C74 C75 C76 C77 C78 \nC79 C80 C81 C82 C83 C84 \nC85 C86 C87 C88 C89 C90 \nC91 C92 C93 C94 C95 C96 \nC140 C141 C142 C143 C144 C145 \nC146 C147 C148 C149 C150 C151 \nC152 C153 C154 C155 C156 C157 \nC158 C159 C160 C161 C162 \n668: C3_=_C52 ,C3_=_C96 ,C3_=_C140 ,C3_=_C141 ,C3_=_C142 ,\nC3_=_C143 ,C3_=_C144 ,C3_=_C145 ,C3_=_C146 ,C3_=_C147 ,C3_=_C148 ,\nC3_=_C149 ,C3_=_C150 ,C3_=_C151 ,C3_=_C152 ,C3_=_C153 ,C3_=_C154 ,\nC3_=_C155 ,C3_=_C156 ,C3_=_C157 ,C3_=_C158 ,C3_=_C159 ,C3_=_C160 ,\nC3_=_C161 ,C3_=_C162 ,C27_=_C49 ,C27_=_C71 ,C27_=_C72 ,C27_=_C74 ,\nC27_=_C75 ,C27_=_C76 ,C27_=_C77 ,C27_=_C78 ,C27_=_C79 ,C27_=_C80 ,\nC27_=_C81 ,C27_=_C82 ,C27_=_C83 ,C27_=_C84 ,C27_=_C85 ,C27_=_C86 ,\nC27_=_C87 ,C27_=_C88 ,C27_=_C89 ,C27_=_C90 ,C27_=_C91 ,C27_=_C92 ,\nC27_=_C93 ,C27_=_C94 ,C27_=_C95 ,C49_=_C52 ,C49_=_C71 ,C49_=_C72 ,\nC49_=_C74 ,C49_=_C75 ,C49_=_C76 ,C49_=_C77 ,C49_=_C78 ,C49_=_C79 ,\nC49_=_C80 ,C49_=_C81 ,C49_=_C82 ,C49_=_C83 ,C49_=_C84 ,C49_=_C85 ,\nC49_=_C86 ,C49_=_C87 ,C49_=_C88 ,C49_=_C89 ,C49_=_C90 ,C49_=_C91 ,\nC49_=_C92 ,C49_=_C93 ,C49_=_C94 ,C49_=_C95 ,C52_=_C96 ,C52_=_C140 ,\nC52_=_C141 ,C52_=_C142 ,C52_=_C143 ,C52_=_C144 ,C52_=_C145 ,C52_=_C146 ,\nC52_=_C147 ,C52_=_C148 ,C52_=_C149 ,C52_=_C150 ,C52_=_C151 ,C52_=_C152 ,\nC52_=_C153 ,C52_=_C154 ,C52_=_C155 ,C52_=_C156 ,C52_=_C157 ,C52_=_C158 ,\nC52_=_C159 ,C52_=_C160 ,C52_=_C161 ,C52_=_C162 ,C71_=_C72 ,C71_=_C74 ,\nC71_=_C75 ,C71_=_C76 ,C71_=_C77 ,C71_=_C78 ,C71_=_C79 ,C71_=_C80 ,\nC71_=_C81 ,C71_=_C82 ,C71_=_C83 ,C71_=_C84 ,C71_=_C85 ,C71_=_C86 ,\nC71_=_C87 ,C71_=_C88 ,C71_=_C89 ,C71_=_C90 ,C71_=_C91 ,C71_=_C92 ,\nC71_=_C93 ,C71_=_C94 ,C71_=_C95 ,C71_=_C96 ,C72_=_C74 ,C72_=_C75 ,\nC72_=_C76 ,C72_=_C77 ,C72_=_C78 ,C72_=_C79 ,C72_=_C80 ,C72_=_C81 ,\nC72_=_C82 ,C72_=_C83 ,C72_=_C84 ,C72_=_C85 ,C72_=_C86 ,C72_=_C87 ,\nC72_=_C88 ,C72_=_C89 ,C72_=_C90 ,C72_=_C91 ,C72_=_C92 ,C72_=_C93 ,\nC72_=_C94 ,C72_=_C95 ,C74_=_C75 ,C74_=_C76 ,C74_=_C77 ,C74_=_C78 ,\nC74_=_C79 ,C74_=_C80 ,C74_=_C81 ,C74_=_C82 ,C74_=_C83 ,C74_=_C84 ,\nC74_=_C85 ,C74_=_C86 ,C74_=_C87 ,C74_=_C88 ,C74_=_C89 ,C74_=_C90 ,\nC74_=_C91 ,C74_=_C92 ,C74_=_C93 ,C74_=_C94 ,C74_=_C95 ,C74_=_C140 ,\nC75_=_C76 ,C75_=_C77 ,C75_=_C78 ,C75_=_C79 ,C75_=_C80 ,C75_=_C81 ,\nC75_=_C82 ,C75_=_C83 ,C75_=_C84 ,C75_=_C85 ,C75_=_C86 ,C75_=_C87 ,\nC75_=_C88 ,C75_=_C89 ,C75_=_C90 ,C75_=_C91 ,C75_=_C92 ,C75_=_C93 ,\nC75_=_C94 ,C75_=_C95 ,C75_=_C141 ,C76_=_C77 ,C76_=_C78 ,C76_=_C79 ,\nC76_=_C80 ,C76_=_C81 ,C76_=_C82 ,C76_=_C83 ,C76_=_C84 ,C76_=_C85 ,\nC76_=_C86 ,C76_=_C87 ,C76_=_C88 ,C76_=_C89 ,C76_=_C90 ,C76_=_C91 ,\nC76_=_C92 ,C76_=_C93 ,C76_=_C94 ,C76_=_C95 ,C76_=_C142 ,C77_=_C78 ,\nC77_=_C79 ,C77_=_C80 ,C77_=_C81 ,C77_=_C82 ,C77_=_C83 ,C77_=_C84 ,\nC77_=_C85 ,C77_=_C86 ,C77_=_C87 ,C77_=_C88 ,C77_=_C89 ,C77_=_C90 ,\nC77_=_C91 ,C77_=_C92 ,C77_=_C93 ,C77_=_C94 ,C77_=_C95 ,C77_=_C144 ,\nC78_=_C79 ,C78_=_C80 ,C78_=_C81 ,C78_=_C82 ,C78_=_C83 ,C78_=_C84 ,\nC78_=_C85 ,C78_=_C86 ,C78_=_C87 ,C78_=_C88 ,C78_=_C89 ,C78_=_C90 ,\nC78_=_C91 ,C78_=_C92 ,C78_=_C93 ,C78_=_C94 ,C78_=_C95 ,C78_=_C145 ,\nC79_=_C80 ,C79_=_C81 ,C79_=_C82 ,C79_=_C83 ,C79_=_C84 ,C79_=_C85 ,\nC79_=_C86 ,C79_=_C87 ,C79_=_C88 ,C79_=_C89 ,C79_=_C90 ,C79_=_C91 ,\nC79_=_C92 ,C79_=_C93 ,C79_=_C94 ,C79_=_C95 ,C79_=_C147 ,C80_=_C81 ,\nC80_=_C82 ,C80_=_C83 ,C80_=_C84 ,C80_=_C85 ,C80_=_C86 ,C80_=_C87 ,\nC80_=_C88 ,C80_=_C89 ,C80_=_C90 ,C80_=_C91 ,C80_=_C92 ,C80_=_C93 ,\nC80_=_C94 ,C80_=_C95 ,C80_=_C148 ,C81_=_C82 ,C81_=_C83 ,C81_=_C84 ,\nC81_=_C85 ,C81_=_C86 ,C81_=_C87 ,C81_=_C88 ,C81_=_C89 ,C81_=_C90 ,\nC81_=_C91 ,C81_=_C92 ,C81_=_C93 ,C81_=_C94 ,C81_=_C95 ,C82_=_C83 ,\nC82_=_C84 ,C82_=_C85 ,C82_=_C86 ,C82_=_C87 ,C82_=_C88 ,C82_=_C89 ,\nC82_=_C90 ,C82_=_C91 ,C82_=_C92 ,C82_=_C93 ,C82_=_C94 ,C82_=_C95 ,\nC82_=_C149 ,C83_=_C84 ,C83_=_C85 ,C83_=_C86 ,C83_=_C87 ,C83_=_C88 ,\nC83_=_C89 ,C83_=_C90 ,C83_=_C91 ,C83_=_C92 ,C83_=_C93 ,C83_=_C94 ,\nC83_=_C95 ,C83_=_C150 ,C84_=_C85 ,C84_=_C86 ,C84_=_C87 ,C84_=_C88 ,\nC84_=_C89 ,C84_=_C90 ,C84_=_C91 ,C84_=_C92 ,C84_=_C93 ,C84_=_C94 ,\nC84_=_C95 ,C84_=_C151 ,C85_=_C86 ,C85_=_C87 ,C85_=_C88 ,C85_=_C89 ,\nC85_=_C90 ,C85_=_C91 ,C85_=_C92 ,C85_=_C93 ,C85_=_C94 ,C85_=_C95 ,\nC85_=_C152 ,C86_=_C87 ,C86_=_C88 ,C86_=_C89 ,C86_=_C90 ,C86_=_C91 ,\nC86_=_C92 ,C86_=_C93 ,C86_=_C94 ,C86_=_C95 ,C86_=_C153 ,C87_=_C88 ,\nC87_=_C89 ,C87_=_C90 ,C87_=_C91 ,C87_=_C92 ,C87_=_C93 ,C87_=_C94 ,\nC87_=_C95 ,C88_=_C89 ,C88_=_C90 ,C88_=_C91 ,C88_=_C92 ,C88_=_C93 ,\nC88_=_C94 ,C88_=_C95 ,C88_=_C155 ,C89_=_C90 ,C89_=_C91 ,C89_=_C92 ,\nC89_=_C93 ,C89_=_C94 ,C89_=_C95 ,C89_=_C156 ,C90_=_C91 ,C90_=_C92 ,\nC90_=_C93 ,C90_=_C94 ,C90_=_C95 ,C91_=_C92 ,C91_=_C93 ,C91_=_C94 ,\nC91_=_C95 ,C92_=_C93 ,C92_=_C94 ,C92_=_C95 ,C93_=_C94 ,C93_=_C95 ,\nC93_=_C160 ,C94_=_C95 ,C95_=_C162 ,C96_=_C140 ,C96_=_C141 ,C96_=_C142 ,\nC96_=_C143 ,C96_=_C144 ,C96_=_C145 ,C96_=_C146 ,C96_=_C147 ,C96_=_C148 ,\nC96_=_C149 ,C96_=_C150 ,C96_=_C151 ,C96_=_C152 ,C96_=_C153 ,C96_=_C154 ,\nC96_=_C155 ,C96_=_C156 ,C96_=_C157 ,C96_=_C158 ,C96_=_C159 ,C96_=_C160 ,\nC96_=_C161 ,C96_=_C162 ,C140_=_C141 ,C140_=_C142 ,C140_=_C143 ,C140_=_C144 ,\nC140_=_C145 ,C140_=_C146 ,C140_=_C147 ,C140_=_C148 ,C140_=_C149 ,C140_=_C150 ,\nC140_=_C151 ,C140_=_C152 ,C140_=_C153 ,C140_=_C154 ,C140_=_C155 ,C140_=_C156 ,\nC140_=_C157 ,C140_=_C158 ,C140_=_C159 ,C140_=_C160 ,C140_=_C161 ,C140_=_C162 ,\nC141_=_C142 ,C141_=_C143 ,C141_=_C144 ,C141_=_C145 ,C141_=_C146 ,C141_=_C147 ,\nC141_=_C148 ,C141_=_C149 ,C141_=_C150 ,C141_=_C151 ,C141_=_C152 ,C141_=_C153 ,\nC141_=_C154 ,C141_=_C155 ,C141_=_C156 ,C141_=_C157 ,C141_=_C158 ,C141_=_C159 ,\nC141_=_C160 ,C141_=_C161 ,C141_=_C162 ,C142_=_C143 ,C142_=_C144 ,C142_=_C145 ,\nC142_=_C146 ,C142_=_C147 ,C142_=_C148 ,C142_=_C149 ,C142_=_C150 ,C142_=_C151 ,\nC142_=_C152 ,C142_=_C153 ,C142_=_C154 ,C142_=_C155 ,C142_=_C156 ,C142_=_C157 ,\nC142_=_C158 ,C142_=_C159 ,C142_=_C160 ,C142_=_C161 ,C142_=_C162 ,C143_=_C144 ,\nC143_=_C145 ,C143_=_C146 ,C143_=_C147 ,C143_=_C148 ,C143_=_C149 ,C143_=_C150 ,\nC143_=_C151 ,C143_=_C152 ,C143_=_C153 ,C143_=_C154 ,C143_=_C155 ,C143_=_C156 ,\nC143_=_C157 ,C143_=_C158 ,C143_=_C159 ,C143_=_C160 ,C143_=_C161 ,C143_=_C162 ,\nC144_=_C145 ,C144_=_C146 ,C144_=_C147 ,C144_=_C148 ,C144_=_C149 ,C144_=_C150 ,\nC144_=_C151 ,C144_=_C152 ,C144_=_C153 ,C144_=_C154 ,C144_=_C155 ,C144_=_C156 ,\nC144_=_C157 ,C144_=_C158 ,C144_=_C159 ,C144_=_C160 ,C144_=_C161 ,C144_=_C162 ,\nC145_=_C146 ,C145_=_C147 ,C145_=_C148 ,C145_=_C149 ,C145_=_C150 ,C145_=_C151 ,\nC145_=_C152 ,C145_=_C153 ,C145_=_C154 ,C145_=_C155 ,C145_=_C156 ,C145_=_C157 ,\nC145_=_C158 ,C145_=_C159 ,C145_=_C160 ,C145_=_C161 ,C145_=_C162 ,C146_=_C147 ,\nC146_=_C148 ,C146_=_C149 ,C146_=_C150 ,C146_=_C151 ,C146_=_C152 ,C146_=_C153 ,\nC146_=_C154 ,C146_=_C155 ,C146_=_C156 ,C146_=_C157 ,C146_=_C158 ,C146_=_C159 ,\nC146_=_C160 ,C146_=_C161 ,C146_=_C162 ,C147_=_C148 ,C147_=_C149 ,C147_=_C150 ,\nC147_=_C151 ,C147_=_C152 ,C147_=_C153 ,C147_=_C154 ,C147_=_C155 ,C147_=_C156 ,\nC147_=_C157 ,C147_=_C158 ,C147_=_C159 ,C147_=_C160 ,C147_=_C161 ,C147_=_C162 ,\nC148_=_C149 ,C148_=_C150 ,C148_=_C151 ,C148_=_C152 ,C148_=_C153 ,C148_=_C154 ,\nC148_=_C155 ,C148_=_C156 ,C148_=_C157 ,C148_=_C158 ,C148_=_C159 ,C148_=_C160 ,\nC148_=_C161 ,C148_=_C162 ,C149_=_C150 ,C149_=_C151 ,C149_=_C152 ,C149_=_C153 ,\nC149_=_C154 ,C149_=_C155 ,C149_=_C156 ,C149_=_C157 ,C149_=_C158 ,C149_=_C159 ,\nC149_=_C160 ,C149_=_C161 ,C149_=_C162 ,C150_=_C151 ,C150_=_C152 ,C150_=_C153 ,\nC150_=_C154 ,C150_=_C155 ,C150_=_C156 ,C150_=_C157 ,C150_=_C158 ,C150_=_C159 ,\nC150_=_C160 ,C150_=_C161 ,C150_=_C162 ,C151_=_C152 ,C151_=_C153 ,C151_=_C154 ,\nC151_=_C155 ,C151_=_C156 ,C151_=_C157 ,C151_=_C158 ,C151_=_C159 ,C151_=_C160 ,\nC151_=_C161 ,C151_=_C162 ,C152_=_C153 ,C152_=_C154 ,C152_=_C155 ,C152_=_C156 ,\nC152_=_C157 ,C152_=_C158 ,C152_=_C159 ,C152_=_C160 ,C152_=_C161 ,C152_=_C162 ,\nC153_=_C154 ,C153_=_C155 ,C153_=_C156 ,C153_=_C157 ,C153_=_C158 ,C153_=_C159 ,\nC153_=_C160 ,C153_=_C161 ,C153_=_C162 ,C154_=_C155 ,C154_=_C156 ,C154_=_C157 ,\nC154_=_C158 ,C154_=_C159 ,C154_=_C160 ,C154_=_C161 ,C154_=_C162 ,C155_=_C156 ,\nC155_=_C157 ,C155_=_C158 ,C155_=_C159 ,C155_=_C160 ,C155_=_C161 ,C155_=_C162 ,\nC156_=_C157 ,C156_=_C158 ,C156_=_C159 ,C156_=_C160 ,C156_=_C161 ,C156_=_C162 ,\nC157_=_C158 ,C157_=_C159 ,C157_=_C160 ,C157_=_C161 ,C157_=_C162 ,C158_=_C159 ,\nC158_=_C160 ,C158_=_C161 ,C158_=_C162 ,C159_=_C160 ,C159_=_C161 ,C159_=_C162 ,\nC160_=_C161 ,C160_=_C162 ,C161_=_C162 ,"];350[shape=box, label="id:350 level: 8\n55: C65 C68 C86 C93 C106 \nC115 C153 C160 C192 C200 C296 \nC300 C307 C311 C332 C335 C369 \nC771 C1138 C1142 C1143 C1144 C1145 \nC1146 C1147 C1148 C1149 C1150 C1151 \nC1152 C1153 C1154 C1155 C1156 C1157 \nC1158 C1159 C1160 C1562 C2161 C2491 \nC2628 C2907 C3045 C3486 C3605 C3677 \nC3767 C3792 C3807 C3945 C4005 C4008 \nC4023 C4024 \n765: C65_=_C68( C65 C68 ) C65_=_C86( C65 C86 ) C65_=_C106( C65 C106 ) C65_=_C153( C65 C153 ) C65_=_C192( C65 C192 ) \nC65_=_C296( C65 C296 ) C65_=_C307( C65 C307 ) C65_=_C332( C65 C332 ) C65_=_C369( C65 C369 ) C65_=_C1142( C65 C1142 ) C65_=_C1143( C65 C1143 ) \nC65_=_C1144( C65 C1144 ) C65_=_C1145( C65 C1145 ) C65_=_C1146( C65 C1146 ) C65_=_C1147( C65 C1147 ) C65_=_C1148( C65 C1148 ) C65_=_C1149( C65 C1149 ) \nC65_=_C1150( C65 C1150 ) C65_=_C1151( C65 C1151 ) C65_=_C1152( C65 C1152 ) C65_=_C1153( C65 C1153 ) C65_=_C1154( C65 C1154 ) C65_=_C1155( C65 C1155 ) \nC65_=_C1156( C65 C1156 ) C65_=_C1157( C65 C1157 ) C65_=_C1158( C65 C1158 ) C65_=_C1159( C65 C1159 ) C65_=_C1160( C65 C1160 ) C68_=_C93( C68 C93 ) \nC68_=_C115( C68 C115 ) C68_=_C160( C68 C160 ) C68_=_C200( C68 C200 ) C68_=_C300( C68 C300 ) C68_=_C311( C68 C311 ) C68_=_C335( C68 C335 ) \nC68_=_C771(</w:t>
      </w:r>
    </w:p>
    <w:p>
      <w:pPr>
        <w:pStyle w:val="PreformattedText"/>
        <w:bidi w:val="0"/>
        <w:spacing w:before="0" w:after="0"/>
        <w:jc w:val="left"/>
        <w:rPr/>
      </w:pPr>
      <w:r>
        <w:rPr/>
        <w:t xml:space="preserve"> </w:t>
      </w:r>
      <w:r>
        <w:rPr/>
        <w:t>C68 C771 ) C68_=_C1138( C68 C1138 ) C68_=_C1158( C68 C1158 ) C68_=_C1562( C68 C1562 ) C68_=_C2161( C68 C2161 ) C68_=_C2491( C68 C2491 ) \nC68_=_C2628( C68 C2628 ) C68_=_C2907( C68 C2907 ) C68_=_C3045( C68 C3045 ) C68_=_C3486( C68 C3486 ) C68_=_C3605( C68 C3605 ) C68_=_C3677( C68 C3677 ) \nC68_=_C3767( C68 C3767 ) C68_=_C3792( C68 C3792 ) C68_=_C3807( C68 C3807 ) C68_=_C3945( C68 C3945 ) C68_=_C4005( C68 C4005 ) C68_=_C4008( C68 C4008 ) \nC68_=_C4023( C68 C4023 ) C68_=_C4024( C68 C4024 ) C86_=_C93( C86 C93 ) C86_=_C106( C86 C106 ) C86_=_C153( C86 C153 ) C86_=_C192( C86 C192 ) \nC86_=_C296( C86 C296 ) C86_=_C307( C86 C307 ) C86_=_C332( C86 C332 ) C86_=_C369( C86 C369 ) C86_=_C1142( C86 C1142 ) C86_=_C1143( C86 C1143 ) \nC86_=_C1144( C86 C1144 ) C86_=_C1145( C86 C1145 ) C86_=_C1146( C86 C1146 ) C86_=_C1147( C86 C1147 ) C86_=_C1148( C86 C1148 ) C86_=_C1149( C86 C1149 ) \nC86_=_C1150( C86 C1150 ) C86_=_C1151( C86 C1151 ) C86_=_C1152( C86 C1152 ) C86_=_C1153( C86 C1153 ) C86_=_C1154( C86 C1154 ) C86_=_C1155( C86 C1155 ) \nC86_=_C1156( C86 C1156 ) C86_=_C1157( C86 C1157 ) C86_=_C1158( C86 C1158 ) C86_=_C1159( C86 C1159 ) C86_=_C1160( C86 C1160 ) C93_=_C115( C93 C115 ) \nC93_=_C160( C93 C160 ) C93_=_C200( C93 C200 ) C93_=_C300( C93 C300 ) C93_=_C311( C93 C311 ) C93_=_C335( C93 C335 ) C93_=_C771( C93 C771 ) \nC93_=_C1138( C93 C1138 ) C93_=_C1158( C93 C1158 ) C93_=_C1562( C93 C1562 ) C93_=_C2161( C93 C2161 ) C93_=_C2491( C93 C2491 ) C93_=_C2628( C93 C2628 ) \nC93_=_C2907( C93 C2907 ) C93_=_C3045( C93 C3045 ) C93_=_C3486( C93 C3486 ) C93_=_C3605( C93 C3605 ) C93_=_C3677( C93 C3677 ) C93_=_C3767( C93 C3767 ) \nC93_=_C3792( C93 C3792 ) C93_=_C3807( C93 C3807 ) C93_=_C3945( C93 C3945 ) C93_=_C4005( C93 C4005 ) C93_=_C4008( C93 C4008 ) C93_=_C4023( C93 C4023 ) \nC93_=_C4024( C93 C4024 ) C106_=_C115( C106 C115 ) C106_=_C153( C106 C153 ) C106_=_C192( C106 C192 ) C106_=_C296( C106 C296 ) C106_=_C307( C106 C307 ) \nC106_=_C332( C106 C332 ) C106_=_C369( C106 C369 ) C106_=_C1142( C106 C1142 ) C106_=_C1143( C106 C1143 ) C106_=_C1144( C106 C1144 ) C106_=_C1145( C106 C1145 ) \nC106_=_C1146( C106 C1146 ) C106_=_C1147( C106 C1147 ) C106_=_C1148( C106 C1148 ) C106_=_C1149( C106 C1149 ) C106_=_C1150( C106 C1150 ) C106_=_C1151( C106 C1151 ) \nC106_=_C1152( C106 C1152 ) C106_=_C1153( C106 C1153 ) C106_=_C1154( C106 C1154 ) C106_=_C1155( C106 C1155 ) C106_=_C1156( C106 C1156 ) C106_=_C1157( C106 C1157 ) \nC106_=_C1158( C106 C1158 ) C106_=_C1159( C106 C1159 ) C106_=_C1160( C106 C1160 ) C115_=_C160( C115 C160 ) C115_=_C200( C115 C200 ) C115_=_C300( C115 C300 ) \nC115_=_C311( C115 C311 ) C115_=_C335( C115 C335 ) C115_=_C771( C115 C771 ) C115_=_C1138( C115 C1138 ) C115_=_C1158( C115 C1158 ) C115_=_C1562( C115 C1562 ) \nC115_=_C2161( C115 C2161 ) C115_=_C2491( C115 C2491 ) C115_=_C2628( C115 C2628 ) C115_=_C2907( C115 C2907 ) C115_=_C3045( C115 C3045 ) C115_=_C3486( C115 C3486 ) \nC115_=_C3605( C115 C3605 ) C115_=_C3677( C115 C3677 ) C115_=_C3767( C115 C3767 ) C115_=_C3792( C115 C3792 ) C115_=_C3807( C115 C3807 ) C115_=_C3945( C115 C3945 ) \nC115_=_C4005( C115 C4005 ) C115_=_C4008( C115 C4008 ) C115_=_C4023( C115 C4023 ) C115_=_C4024( C115 C4024 ) C153_=_C160( C153 C160 ) C153_=_C192( C153 C192 ) \nC153_=_C296( C153 C296 ) C153_=_C307( C153 C307 ) C153_=_C332( C153 C332 ) C153_=_C369( C153 C369 ) C153_=_C1142( C153 C1142 ) C153_=_C1143( C153 C1143 ) \nC153_=_C1144( C153 C1144 ) C153_=_C1145( C153 C1145 ) C153_=_C1146( C153 C1146 ) C153_=_C1147( C153 C1147 ) C153_=_C1148( C153 C1148 ) C153_=_C1149( C153 C1149 ) \nC153_=_C1150( C153 C1150 ) C153_=_C1151( C153 C1151 ) C153_=_C1152( C153 C1152 ) C153_=_C1153( C153 C1153 ) C153_=_C1154( C153 C1154 ) C153_=_C1155( C153 C1155 ) \nC153_=_C1156( C153 C1156 ) C153_=_C1157( C153 C1157 ) C153_=_C1158( C153 C1158 ) C153_=_C1159( C153 C1159 ) C153_=_C1160( C153 C1160 ) C160_=_C200( C160 C200 ) \nC160_=_C300( C160 C300 ) C160_=_C311( C160 C311 ) C160_=_C335( C160 C335 ) C160_=_C771( C160 C771 ) C160_=_C1138( C160 C1138 ) C160_=_C1158( C160 C1158 ) \nC160_=_C1562( C160 C1562 ) C160_=_C2161( C160 C2161 ) C160_=_C2491( C160 C2491 ) C160_=_C2628( C160 C2628 ) C160_=_C2907( C160 C2907 ) C160_=_C3045( C160 C3045 ) \nC160_=_C3486( C160 C3486 ) C160_=_C3605( C160 C3605 ) C160_=_C3677( C160 C3677 ) C160_=_C3767( C160 C3767 ) C160_=_C3792( C160 C3792 ) C160_=_C3807( C160 C3807 ) \nC160_=_C3945( C160 C3945 ) C160_=_C4005( C160 C4005 ) C160_=_C4008( C160 C4008 ) C160_=_C4023( C160 C4023 ) C160_=_C4024( C160 C4024 ) C192_=_C200( C192 C200 ) \nC192_=_C296( C192 C296 ) C192_=_C307( C192 C307 ) C192_=_C332( C192 C332 ) C192_=_C369( C192 C369 ) C192_=_C1142( C192 C1142 ) C192_=_C1143( C192 C1143 ) \nC192_=_C1144( C192 C1144 ) C192_=_C1145( C192 C1145 ) C192_=_C1146( C192 C1146 ) C192_=_C1147( C192 C1147 ) C192_=_C1148( C192 C1148 ) C192_=_C1149( C192 C1149 ) \nC192_=_C1150( C192 C1150 ) C192_=_C1151( C192 C1151 ) C192_=_C1152( C192 C1152 ) C192_=_C1153( C192 C1153 ) C192_=_C1154( C192 C1154 ) C192_=_C1155( C192 C1155 ) \nC192_=_C1156( C192 C1156 ) C192_=_C1157( C192 C1157 ) C192_=_C1158( C192 C1158 ) C192_=_C1159( C192 C1159 ) C192_=_C1160( C192 C1160 ) C200_=_C300( C200 C300 ) \nC200_=_C311( C200 C311 ) C200_=_C335( C200 C335 ) C200_=_C771( C200 C771 ) C200_=_C1138( C200 C1138 ) C200_=_C1158( C200 C1158 ) C200_=_C1562( C200 C1562 ) \nC200_=_C2161( C200 C2161 ) C200_=_C2491( C200 C2491 ) C200_=_C2628( C200 C2628 ) C200_=_C2907( C200 C2907 ) C200_=_C3045( C200 C3045 ) C200_=_C3486( C200 C3486 ) \nC200_=_C3605( C200 C3605 ) C200_=_C3677( C200 C3677 ) C200_=_C3767( C200 C3767 ) C200_=_C3792( C200 C3792 ) C200_=_C3807( C200 C3807 ) C200_=_C3945( C200 C3945 ) \nC200_=_C4005( C200 C4005 ) C200_=_C4008( C200 C4008 ) C200_=_C4023( C200 C4023 ) C200_=_C4024( C200 C4024 ) C296_=_C300( C296 C300 ) C296_=_C307( C296 C307 ) \nC296_=_C332( C296 C332 ) C296_=_C369( C296 C369 ) C296_=_C1142( C296 C1142 ) C296_=_C1143( C296 C1143 ) C296_=_C1144( C296 C1144 ) C296_=_C1145( C296 C1145 ) \nC296_=_C1146( C296 C1146 ) C296_=_C1147( C296 C1147 ) C296_=_C1148( C296 C1148 ) C296_=_C1149( C296 C1149 ) C296_=_C1150( C296 C1150 ) C296_=_C1151( C296 C1151 ) \nC296_=_C1152( C296 C1152 ) C296_=_C1153( C296 C1153 ) C296_=_C1154( C296 C1154 ) C296_=_C1155( C296 C1155 ) C296_=_C1156( C296 C1156 ) C296_=_C1157( C296 C1157 ) \nC296_=_C1158( C296 C1158 ) C296_=_C1159( C296 C1159 ) C296_=_C1160( C296 C1160 ) C300_=_C311( C300 C311 ) C300_=_C335( C300 C335 ) C300_=_C771( C300 C771 ) \nC300_=_C1138( C300 C1138 ) C300_=_C1158( C300 C1158 ) C300_=_C1562( C300 C1562 ) C300_=_C2161( C300 C2161 ) C300_=_C2491( C300 C2491 ) C300_=_C2628( C300 C2628 ) \nC300_=_C2907( C300 C2907 ) C300_=_C3045( C300 C3045 ) C300_=_C3486( C300 C3486 ) C300_=_C3605( C300 C3605 ) C300_=_C3677( C300 C3677 ) C300_=_C3767( C300 C3767 ) \nC300_=_C3792( C300 C3792 ) C300_=_C3807( C300 C3807 ) C300_=_C3945( C300 C3945 ) C300_=_C4005( C300 C4005 ) C300_=_C4008( C300 C4008 ) C300_=_C4023( C300 C4023 ) \nC300_=_C4024( C300 C4024 ) C307_=_C311( C307 C311 ) C307_=_C332( C307 C332 ) C307_=_C369( C307 C369 ) C307_=_C1142( C307 C1142 ) C307_=_C1143( C307 C1143 ) \nC307_=_C1144( C307 C1144 ) C307_=_C1145( C307 C1145 ) C307_=_C1146( C307 C1146 ) C307_=_C1147( C307 C1147 ) C307_=_C1148( C307 C1148 ) C307_=_C1149( C307 C1149 ) \nC307_=_C1150( C307 C1150 ) C307_=_C1151( C307 C1151 ) C307_=_C1152( C307 C1152 ) C307_=_C1153( C307 C1153 ) C307_=_C1154( C307 C1154 ) C307_=_C1155( C307 C1155 ) \nC307_=_C1156( C307 C1156 ) C307_=_C1157( C307 C1157 ) C307_=_C1158( C307 C1158 ) C307_=_C1159( C307 C1159 ) C307_=_C1160( C307 C1160 ) C311_=_C335( C311 C335 ) \nC311_=_C771( C311 C771 ) C311_=_C1138( C311 C1138 ) C311_=_C1158( C311 C1158 ) C311_=_C1562( C311 C1562 ) C311_=_C2161( C311 C2161 ) C311_=_C2491( C311 C2491 ) \nC311_=_C2628( C311 C2628 ) C311_=_C2907( C311 C2907 ) C311_=_C3045( C311 C3045 ) C311_=_C3486( C311 C3486 ) C311_=_C3605( C311 C3605 ) C311_=_C3677( C311 C3677 ) \nC311_=_C3767( C311 C3767 ) C311_=_C3792( C311 C3792 ) C311_=_C3807( C311 C3807 ) C311_=_C3945( C311 C3945 ) C311_=_C4005( C311 C4005 ) C311_=_C4008( C311 C4008 ) \nC311_=_C4023( C311 C4023 ) C311_=_C4024( C311 C4024 ) C332_=_C335( C332 C335 ) C332_=_C369( C332 C369 ) C332_=_C1142( C332 C1142 ) C332_=_C1143( C332 C1143 ) \nC332_=_C1144( C332 C1144 ) C332_=_C1145( C332 C1145 ) C332_=_C1146( C332 C1146 ) C332_=_C1147( C332 C1147 ) C332_=_C1148( C332 C1148 ) C332_=_C1149( C332 C1149 ) \nC332_=_C1150( C332 C1150 ) C332_=_C1151( C332 C1151 ) C332_=_C1152( C332 C1152 ) C332_=_C1153( C332 C1153 ) C332_=_C1154( C332 C1154 ) C332_=_C1155( C332 C1155 ) \nC332_=_C1156( C332 C1156 ) C332_=_C1157( C332 C1157 ) C332_=_C1158( C332 C1158 ) C332_=_C1159( C332 C1159 ) C332_=_C1160( C332 C1160 ) C335_=_C771( C335 C771 ) \nC335_=_C1138( C335 C1138 ) C335_=_C1158( C335 C1158 ) C335_=_C1562( C335 C1562 ) C335_=_C2161( C335 C2161 ) C335_=_C2491( C335 C2491 ) C335_=_C2628( C335 C2628 ) \nC335_=_C2907( C335 C2907 ) C335_=_C3045( C335 C3045 ) C335_=_C3486( C335 C3486 ) C335_=_C3605( C335 C3605 ) C335_=_C3677( C335 C3677 ) C335_=_C3767( C335 C3767 ) \nC335_=_C3792( C335 C3792 ) C335_=_C3807( C335 C3807 ) C335_=_C3945( C335 C3945 ) C335_=_C4005( C335 C4005 ) C335_=_C4008( C335 C4008 ) C335_=_C4023( C335 C4023 ) \nC335_=_C4024( C335 C4024 ) C369_=_C1142( C369 C1142 ) C369_=_C1143( C369 C1143 ) C369_=_C1144( C369 C1144 ) C369_=_C1145( C369 C1145 ) C369_=_C1146( C369 C1146 ) \nC369_=_C1147( C369 C1147 ) C369_=_C1148( C369 C1148 ) C369_=_C1149( C369 C1149 ) C369_=_C1150( C369 C1150 ) C369_=_C1151( C369 C1151 ) C369_=_C1152( C369 C1152 ) \nC369_=_C1153( C369 C1153 ) C369_=_C1154( C369 C1154 ) C369_=_C1155( C369 C1155 ) C369_=_C1156( C369 C1156 ) C369_=_C1157( C369 C1157 ) C369_=_C1158( C369 C1158 ) \nC369_=_C1159( C369 C1159 ) C369_=_C1160( C369 C1160 ) C771_=_C1138( C771 C1138 ) C771_=_C1158( C771 C1158 ) C771_=_C1562( C771 C1562 ) C771_=_C2161( C771 C2161 ) \nC771_=_C2491( C771 C2491</w:t>
      </w:r>
    </w:p>
    <w:p>
      <w:pPr>
        <w:pStyle w:val="PreformattedText"/>
        <w:bidi w:val="0"/>
        <w:spacing w:before="0" w:after="0"/>
        <w:jc w:val="left"/>
        <w:rPr/>
      </w:pPr>
      <w:r>
        <w:rPr/>
        <w:t xml:space="preserve"> </w:t>
      </w:r>
      <w:r>
        <w:rPr/>
        <w:t>) C771_=_C2628( C771 C2628 ) C771_=_C2907( C771 C2907 ) C771_=_C3045( C771 C3045 ) C771_=_C3486( C771 C3486 ) C771_=_C3605( C771 C3605 ) \nC771_=_C3677( C771 C3677 ) C771_=_C3767( C771 C3767 ) C771_=_C3792( C771 C3792 ) C771_=_C3807( C771 C3807 ) C771_=_C3945( C771 C3945 ) C771_=_C4005( C771 C4005 ) \nC771_=_C4008( C771 C4008 ) C771_=_C4023( C771 C4023 ) C771_=_C4024( C771 C4024 ) C1138_=_C1158( C1138 C1158 ) C1138_=_C1562( C1138 C1562 ) C1138_=_C2161( C1138 C2161 ) \nC1138_=_C2491( C1138 C2491 ) C1138_=_C2628( C1138 C2628 ) C1138_=_C2907( C1138 C2907 ) C1138_=_C3045( C1138 C3045 ) C1138_=_C3486( C1138 C3486 ) C1138_=_C3605( C1138 C3605 ) \nC1138_=_C3677( C1138 C3677 ) C1138_=_C3767( C1138 C3767 ) C1138_=_C3792( C1138 C3792 ) C1138_=_C3807( C1138 C3807 ) C1138_=_C3945( C1138 C3945 ) C1138_=_C4005( C1138 C4005 ) \nC1138_=_C4008( C1138 C4008 ) C1138_=_C4023( C1138 C4023 ) C1138_=_C4024( C1138 C4024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2161( C1147 C216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50_=_C1151( C1150 C1151 ) C1150_=_C1152( C1150 C1152 ) C1150_=_C1153( C1150 C1153 ) C1150_=_C1154( C1150 C1154 ) C1150_=_C1155( C1150 C1155 ) C1150_=_C1156( C1150 C1156 ) \nC1150_=_C1157( C1150 C1157 ) C1150_=_C1158( C1150 C1158 ) C1150_=_C1159( C1150 C1159 ) C1150_=_C1160( C1150 C1160 ) C1151_=_C1152( C1151 C1152 ) C1151_=_C1153( C1151 C1153 ) \nC1151_=_C1154( C1151 C1154 ) C1151_=_C1155( C1151 C1155 ) C1151_=_C1156( C1151 C1156 ) C1151_=_C1157( C1151 C1157 ) C1151_=_C1158( C1151 C1158 ) C1151_=_C1159( C1151 C1159 ) \nC1151_=_C1160( C1151 C1160 ) C1152_=_C1153( C1152 C1153 ) C1152_=_C1154( C1152 C1154 ) C1152_=_C1155( C1152 C1155 ) C1152_=_C1156( C1152 C1156 ) C1152_=_C1157( C1152 C1157 ) \nC1152_=_C1158( C1152 C1158 ) C1152_=_C1159( C1152 C1159 ) C1152_=_C1160( C1152 C1160 ) C1153_=_C1154( C1153 C1154 ) C1153_=_C1155( C1153 C1155 ) C1153_=_C1156( C1153 C1156 ) \nC1153_=_C1157( C1153 C1157 ) C1153_=_C1158( C1153 C1158 ) C1153_=_C1159( C1153 C1159 ) C1153_=_C1160( C1153 C1160 ) C1154_=_C1155( C1154 C1155 ) C1154_=_C1156( C1154 C1156 ) \nC1154_=_C1157( C1154 C1157 ) C1154_=_C1158( C1154 C1158 ) C1154_=_C1159( C1154 C1159 ) C1154_=_C1160( C1154 C1160 ) C1155_=_C1156( C1155 C1156 ) C1155_=_C1157( C1155 C1157 ) \nC1155_=_C1158( C1155 C1158 ) C1155_=_C1159( C1155 C1159 ) C1155_=_C1160( C1155 C1160 ) C1156_=_C1157( C1156 C1157 ) C1156_=_C1158( C1156 C1158 ) C1156_=_C1159( C1156 C1159 ) \nC1156_=_C1160( C1156 C1160 ) C1157_=_C1158( C1157 C1158 ) C1157_=_C1159( C1157 C1159 ) C1157_=_C1160( C1157 C1160 ) C1158_=_C1159( C1158 C1159 ) C1158_=_C1160( C1158 C1160 ) \nC1158_=_C1562( C1158 C1562 ) C1158_=_C2161( C1158 C2161 ) C1158_=_C2491( C1158 C2491 ) C1158_=_C2628( C1158 C2628 ) C1158_=_C2907( C1158 C2907 ) C1158_=_C3045( C1158 C3045 ) \nC1158_=_C3486( C1158 C3486 ) C1158_=_C3605( C1158 C3605 ) C1158_=_C3677( C1158 C3677 ) C1158_=_C3767( C1158 C3767 ) C1158_=_C3792( C1158 C3792 ) C1158_=_C3807( C1158 C3807 ) \nC1158_=_C3945( C1158 C3945 ) C1158_=_C4005( C1158 C4005 ) C1158_=_C4008( C1158 C4008 ) C1158_=_C4023( C1158 C4023 ) C1158_=_C4024( C1158 C4024 ) C1159_=_C1160( C1159 C1160 ) \nC1562_=_C2161( C1562 C2161 ) C1562_=_C2491( C1562 C2491 ) C1562_=_C2628( C1562 C2628 ) C1562_=_C2907( C1562 C2907 ) C1562_=_C3045( C1562 C3045 ) C1562_=_C3486( C1562 C3486 ) \nC1562_=_C3605( C1562 C3605 ) C1562_=_C3677( C1562 C3677 ) C1562_=_C3767( C1562 C3767 ) C1562_=_C3792( C1562 C3792 ) C1562_=_C3807( C1562 C3807 ) C1562_=_C3945( C1562 C3945 ) \nC1562_=_C4005( C1562 C4005 ) C1562_=_C4008( C1562 C4008 ) C1562_=_C4023( C1562 C4023 ) C1562_=_C4024( C1562 C4024 ) C2161_=_C2491( C2161 C2491 ) C2161_=_C2628( C2161 C2628 ) \nC2161_=_C2907( C2161 C2907 ) C2161_=_C3045( C2161 C3045 ) C2161_=_C3486( C2161 C3486 ) C2161_=_C3605( C2161 C3605 ) C2161_=_C3677( C2161 C3677 ) C2161_=_C3767( C2161 C3767 ) \nC2161_=_C3792( C2161 C3792 ) C2161_=_C3807( C2161 C3807 ) C2161_=_C3945( C2161 C3945 ) C2161_=_C4005( C2161 C4005 ) C2161_=_C4008( C2161 C4008 ) C2161_=_C4023( C2161 C4023 ) \nC2161_=_C4024( C2161 C4024 ) C2491_=_C2628( C2491 C2628 ) C2491_=_C2907( C2491 C2907 ) C2491_=_C3045( C2491 C3045 ) C2491_=_C3486( C2491 C3486 ) C2491_=_C3605( C2491 C3605 ) \nC2491_=_C3677( C2491 C3677 ) C2491_=_C3767( C2491 C3767 ) C2491_=_C3792( C2491 C3792 ) C2491_=_C3807( C2491 C3807 ) C2491_=_C3945( C2491 C3945 ) C2491_=_C4005( C2491 C4005 ) \nC2491_=_C4008( C2491 C4008 ) C2491_=_C4023( C2491 C4023 ) C2491_=_C4024( C2491 C4024 ) C2628_=_C2907( C2628 C2907 ) C2628_=_C3045( C2628 C3045 ) C2628_=_C3486( C2628 C3486 ) \nC2628_=_C3605( C2628 C3605 ) C2628_=_C3677( C2628 C3677 ) C2628_=_C3767( C2628 C3767 ) C2628_=_C3792( C2628 C3792 ) C2628_=_C3807( C2628 C3807 ) C2628_=_C3945( C2628 C3945 ) \nC2628_=_C4005( C2628 C4005 ) C2628_=_C4008( C2628 C4008 ) C2628_=_C4023( C2628 C4023 ) C2628_=_C4024( C2628 C4024 ) C2907_=_C3045( C2907 C3045 ) C2907_=_C3486( C2907 C3486 ) \nC2907_=_C3605( C2907 C3605 ) C2907_=_C3677( C2907 C3677 ) C2907_=_C3767( C2907 C3767 ) C2907_=_C3792( C2907 C3792 ) C2907_=_C3807( C2907 C3807 ) C2907_=_C3945( C2907 C3945 ) \nC2907_=_C4005( C2907 C4005 ) C2907_=_C4008( C2907 C4008 ) C2907_=_C4023( C2907 C4023 ) C2907_=_C4024( C2907 C4024 ) C3045_=_C3486( C3045 C3486 ) C3045_=_C3605( C3045 C3605 ) \nC3045_=_C3677( C3045 C3677 ) C3045_=_C3767( C3045 C3767 ) C3045_=_C3792( C3045 C3792 ) C3045_=_C3807( C3045 C3807 ) C3045_=_C3945( C3045 C3945 ) C3045_=_C4005( C3045 C4005 ) \nC3045_=_C4008( C3045 C4008 ) C3045_=_C4023( C3045 C4023 ) C3045_=_C4024( C3045 C4024 ) C3486_=_C3605( C3486 C3605 ) C3486_=_C3677( C3486 C3677 ) C3486_=_C3767( C3486 C3767 ) \nC3486_=_C3792( C3486 C3792 ) C3486_=_C3807( C3486 C3807 ) C3486_=_C3945( C3486 C3945 ) C3486_=_C4005( C3486 C4005 ) C3486_=_C4008( C3486 C4008 ) C3486_=_C4023( C3486 C4023 ) \nC3486_=_C4024( C3486 C4024 ) C3605_=_C3677( C3605 C3677 ) C3605_=_C3767( C3605 C3767 ) C3605_=_C3792( C3605 C3792 ) C3605_=_C3807( C3605 C3807 ) C3605_=_C3945( C3605 C3945 ) \nC3605_=_C4005( C3605 C4005 ) C3605_=_C4008( C3605 C4008 ) C3605_=_C4023( C3605 C4023 ) C3605_=_C4024( C3605 C4024 ) C3677_=_C3767( C3677 C3767 ) C3677_=_C3792( C3677 C3792 ) \nC3677_=_C3807( C3677 C3807 ) C3677_=_C3945( C3677 C3945 ) C3677_=_C4005( C3677 C4005 ) C3677_=_C4008( C3677 C4008 ) C3677_=_C4023( C3677 C4023 ) C3677_=_C4024( C3677 C4024 ) \nC3767_=_C3792( C3767 C3792 ) C3767_=_C3807( C3767 C3807 ) C3767_=_C3945( C3767 C3945 ) C3767_=_C4005( C3767 C4005 ) C3767_=_C4008( C3767 C4008 ) C3767_=_C4023( C3767 C4023 ) \nC3767_=_C4024( C3767 C4024 ) C3792_=_C3807( C3792 C3807 ) C3792_=_C3945( C3792 C3945 ) C3792_=_C4005(</w:t>
      </w:r>
    </w:p>
    <w:p>
      <w:pPr>
        <w:pStyle w:val="PreformattedText"/>
        <w:bidi w:val="0"/>
        <w:spacing w:before="0" w:after="0"/>
        <w:jc w:val="left"/>
        <w:rPr/>
      </w:pPr>
      <w:r>
        <w:rPr/>
        <w:t xml:space="preserve"> </w:t>
      </w:r>
      <w:r>
        <w:rPr/>
        <w:t>C3792 C4005 ) C3792_=_C4008( C3792 C4008 ) C3792_=_C4023( C3792 C4023 ) \nC3792_=_C4024( C3792 C4024 ) C3807_=_C3945( C3807 C3945 ) C3807_=_C4005( C3807 C4005 ) C3807_=_C4008( C3807 C4008 ) C3807_=_C4023( C3807 C4023 ) C3807_=_C4024( C3807 C4024 ) \nC3945_=_C4005( C3945 C4005 ) C3945_=_C4008( C3945 C4008 ) C3945_=_C4023( C3945 C4023 ) C3945_=_C4024( C3945 C4024 ) C4005_=_C4008( C4005 C4008 ) C4005_=_C4023( C4005 C4023 ) \nC4005_=_C4024( C4005 C4024 ) C4008_=_C4023( C4008 C4023 ) C4008_=_C4024( C4008 C4024 ) C4023_=_C4024( C4023 C4024 ) "];287-&gt;350[label="54: C65 C68 C86 C93 C106 \nC115 C153 C160 C192 C200 C296 \nC300 C307 C311 C332 C335 C369 \nC771 C1138 C1142 C1143 C1144 C1145 \nC1146 C1147 C1148 C1149 C1150 C1151 \nC1152 C1153 C1154 C1155 C1156 C1157 \nC1159 C1160 C1562 C2161 C2491 C2628 \nC2907 C3045 C3486 C3605 C3677 C3767 \nC3792 C3807 C3945 C4005 C4008 C4023 \nC4024 \n711: C65_=_C68 ,C65_=_C86 ,C65_=_C106 ,C65_=_C153 ,C65_=_C192 ,\nC65_=_C296 ,C65_=_C307 ,C65_=_C332 ,C65_=_C369 ,C65_=_C1142 ,C65_=_C1143 ,\nC65_=_C1144 ,C65_=_C1145 ,C65_=_C1146 ,C65_=_C1147 ,C65_=_C1148 ,C65_=_C1149 ,\nC65_=_C1150 ,C65_=_C1151 ,C65_=_C1152 ,C65_=_C1153 ,C65_=_C1154 ,C65_=_C1155 ,\nC65_=_C1156 ,C65_=_C1157 ,C65_=_C1159 ,C65_=_C1160 ,C68_=_C93 ,C68_=_C115 ,\nC68_=_C160 ,C68_=_C200 ,C68_=_C300 ,C68_=_C311 ,C68_=_C335 ,C68_=_C771 ,\nC68_=_C1138 ,C68_=_C1562 ,C68_=_C2161 ,C68_=_C2491 ,C68_=_C2628 ,C68_=_C2907 ,\nC68_=_C3045 ,C68_=_C3486 ,C68_=_C3605 ,C68_=_C3677 ,C68_=_C3767 ,C68_=_C3792 ,\nC68_=_C3807 ,C68_=_C3945 ,C68_=_C4005 ,C68_=_C4008 ,C68_=_C4023 ,C68_=_C4024 ,\nC86_=_C93 ,C86_=_C106 ,C86_=_C153 ,C86_=_C192 ,C86_=_C296 ,C86_=_C307 ,\nC86_=_C332 ,C86_=_C369 ,C86_=_C1142 ,C86_=_C1143 ,C86_=_C1144 ,C86_=_C1145 ,\nC86_=_C1146 ,C86_=_C1147 ,C86_=_C1148 ,C86_=_C1149 ,C86_=_C1150 ,C86_=_C1151 ,\nC86_=_C1152 ,C86_=_C1153 ,C86_=_C1154 ,C86_=_C1155 ,C86_=_C1156 ,C86_=_C1157 ,\nC86_=_C1159 ,C86_=_C1160 ,C93_=_C115 ,C93_=_C160 ,C93_=_C200 ,C93_=_C300 ,\nC93_=_C311 ,C93_=_C335 ,C93_=_C771 ,C93_=_C1138 ,C93_=_C1562 ,C93_=_C2161 ,\nC93_=_C2491 ,C93_=_C2628 ,C93_=_C2907 ,C93_=_C3045 ,C93_=_C3486 ,C93_=_C3605 ,\nC93_=_C3677 ,C93_=_C3767 ,C93_=_C3792 ,C93_=_C3807 ,C93_=_C3945 ,C93_=_C4005 ,\nC93_=_C4008 ,C93_=_C4023 ,C93_=_C4024 ,C106_=_C115 ,C106_=_C153 ,C106_=_C192 ,\nC106_=_C296 ,C106_=_C307 ,C106_=_C332 ,C106_=_C369 ,C106_=_C1142 ,C106_=_C1143 ,\nC106_=_C1144 ,C106_=_C1145 ,C106_=_C1146 ,C106_=_C1147 ,C106_=_C1148 ,C106_=_C1149 ,\nC106_=_C1150 ,C106_=_C1151 ,C106_=_C1152 ,C106_=_C1153 ,C106_=_C1154 ,C106_=_C1155 ,\nC106_=_C1156 ,C106_=_C1157 ,C106_=_C1159 ,C106_=_C1160 ,C115_=_C160 ,C115_=_C200 ,\nC115_=_C300 ,C115_=_C311 ,C115_=_C335 ,C115_=_C771 ,C115_=_C1138 ,C115_=_C1562 ,\nC115_=_C2161 ,C115_=_C2491 ,C115_=_C2628 ,C115_=_C2907 ,C115_=_C3045 ,C115_=_C3486 ,\nC115_=_C3605 ,C115_=_C3677 ,C115_=_C3767 ,C115_=_C3792 ,C115_=_C3807 ,C115_=_C3945 ,\nC115_=_C4005 ,C115_=_C4008 ,C115_=_C4023 ,C115_=_C4024 ,C153_=_C160 ,C153_=_C192 ,\nC153_=_C296 ,C153_=_C307 ,C153_=_C332 ,C153_=_C369 ,C153_=_C1142 ,C153_=_C1143 ,\nC153_=_C1144 ,C153_=_C1145 ,C153_=_C1146 ,C153_=_C1147 ,C153_=_C1148 ,C153_=_C1149 ,\nC153_=_C1150 ,C153_=_C1151 ,C153_=_C1152 ,C153_=_C1153 ,C153_=_C1154 ,C153_=_C1155 ,\nC153_=_C1156 ,C153_=_C1157 ,C153_=_C1159 ,C153_=_C1160 ,C160_=_C200 ,C160_=_C300 ,\nC160_=_C311 ,C160_=_C335 ,C160_=_C771 ,C160_=_C1138 ,C160_=_C1562 ,C160_=_C2161 ,\nC160_=_C2491 ,C160_=_C2628 ,C160_=_C2907 ,C160_=_C3045 ,C160_=_C3486 ,C160_=_C3605 ,\nC160_=_C3677 ,C160_=_C3767 ,C160_=_C3792 ,C160_=_C3807 ,C160_=_C3945 ,C160_=_C4005 ,\nC160_=_C4008 ,C160_=_C4023 ,C160_=_C4024 ,C192_=_C200 ,C192_=_C296 ,C192_=_C307 ,\nC192_=_C332 ,C192_=_C369 ,C192_=_C1142 ,C192_=_C1143 ,C192_=_C1144 ,C192_=_C1145 ,\nC192_=_C1146 ,C192_=_C1147 ,C192_=_C1148 ,C192_=_C1149 ,C192_=_C1150 ,C192_=_C1151 ,\nC192_=_C1152 ,C192_=_C1153 ,C192_=_C1154 ,C192_=_C1155 ,C192_=_C1156 ,C192_=_C1157 ,\nC192_=_C1159 ,C192_=_C1160 ,C200_=_C300 ,C200_=_C311 ,C200_=_C335 ,C200_=_C771 ,\nC200_=_C1138 ,C200_=_C1562 ,C200_=_C2161 ,C200_=_C2491 ,C200_=_C2628 ,C200_=_C2907 ,\nC200_=_C3045 ,C200_=_C3486 ,C200_=_C3605 ,C200_=_C3677 ,C200_=_C3767 ,C200_=_C3792 ,\nC200_=_C3807 ,C200_=_C3945 ,C200_=_C4005 ,C200_=_C4008 ,C200_=_C4023 ,C200_=_C4024 ,\nC296_=_C300 ,C296_=_C307 ,C296_=_C332 ,C296_=_C369 ,C296_=_C1142 ,C296_=_C1143 ,\nC296_=_C1144 ,C296_=_C1145 ,C296_=_C1146 ,C296_=_C1147 ,C296_=_C1148 ,C296_=_C1149 ,\nC296_=_C1150 ,C296_=_C1151 ,C296_=_C1152 ,C296_=_C1153 ,C296_=_C1154 ,C296_=_C1155 ,\nC296_=_C1156 ,C296_=_C1157 ,C296_=_C1159 ,C296_=_C1160 ,C300_=_C311 ,C300_=_C335 ,\nC300_=_C771 ,C300_=_C1138 ,C300_=_C1562 ,C300_=_C2161 ,C300_=_C2491 ,C300_=_C2628 ,\nC300_=_C2907 ,C300_=_C3045 ,C300_=_C3486 ,C300_=_C3605 ,C300_=_C3677 ,C300_=_C3767 ,\nC300_=_C3792 ,C300_=_C3807 ,C300_=_C3945 ,C300_=_C4005 ,C300_=_C4008 ,C300_=_C4023 ,\nC300_=_C4024 ,C307_=_C311 ,C307_=_C332 ,C307_=_C369 ,C307_=_C1142 ,C307_=_C1143 ,\nC307_=_C1144 ,C307_=_C1145 ,C307_=_C1146 ,C307_=_C1147 ,C307_=_C1148 ,C307_=_C1149 ,\nC307_=_C1150 ,C307_=_C1151 ,C307_=_C1152 ,C307_=_C1153 ,C307_=_C1154 ,C307_=_C1155 ,\nC307_=_C1156 ,C307_=_C1157 ,C307_=_C1159 ,C307_=_C1160 ,C311_=_C335 ,C311_=_C771 ,\nC311_=_C1138 ,C311_=_C1562 ,C311_=_C2161 ,C311_=_C2491 ,C311_=_C2628 ,C311_=_C2907 ,\nC311_=_C3045 ,C311_=_C3486 ,C311_=_C3605 ,C311_=_C3677 ,C311_=_C3767 ,C311_=_C3792 ,\nC311_=_C3807 ,C311_=_C3945 ,C311_=_C4005 ,C311_=_C4008 ,C311_=_C4023 ,C311_=_C4024 ,\nC332_=_C335 ,C332_=_C369 ,C332_=_C1142 ,C332_=_C1143 ,C332_=_C1144 ,C332_=_C1145 ,\nC332_=_C1146 ,C332_=_C1147 ,C332_=_C1148 ,C332_=_C1149 ,C332_=_C1150 ,C332_=_C1151 ,\nC332_=_C1152 ,C332_=_C1153 ,C332_=_C1154 ,C332_=_C1155 ,C332_=_C1156 ,C332_=_C1157 ,\nC332_=_C1159 ,C332_=_C1160 ,C335_=_C771 ,C335_=_C1138 ,C335_=_C1562 ,C335_=_C2161 ,\nC335_=_C2491 ,C335_=_C2628 ,C335_=_C2907 ,C335_=_C3045 ,C335_=_C3486 ,C335_=_C3605 ,\nC335_=_C3677 ,C335_=_C3767 ,C335_=_C3792 ,C335_=_C3807 ,C335_=_C3945 ,C335_=_C4005 ,\nC335_=_C4008 ,C335_=_C4023 ,C335_=_C4024 ,C369_=_C1142 ,C369_=_C1143 ,C369_=_C1144 ,\nC369_=_C1145 ,C369_=_C1146 ,C369_=_C1147 ,C369_=_C1148 ,C369_=_C1149 ,C369_=_C1150 ,\nC369_=_C1151 ,C369_=_C1152 ,C369_=_C1153 ,C369_=_C1154 ,C369_=_C1155 ,C369_=_C1156 ,\nC369_=_C1157 ,C369_=_C1159 ,C369_=_C1160 ,C771_=_C1138 ,C771_=_C1562 ,C771_=_C2161 ,\nC771_=_C2491 ,C771_=_C2628 ,C771_=_C2907 ,C771_=_C3045 ,C771_=_C3486 ,C771_=_C3605 ,\nC771_=_C3677 ,C771_=_C3767 ,C771_=_C3792 ,C771_=_C3807 ,C771_=_C3945 ,C771_=_C4005 ,\nC771_=_C4008 ,C771_=_C4023 ,C771_=_C4024 ,C1138_=_C1562 ,C1138_=_C2161 ,C1138_=_C2491 ,\nC1138_=_C2628 ,C1138_=_C2907 ,C1138_=_C3045 ,C1138_=_C3486 ,C1138_=_C3605 ,C1138_=_C3677 ,\nC1138_=_C3767 ,C1138_=_C3792 ,C1138_=_C3807 ,C1138_=_C3945 ,C1138_=_C4005 ,C1138_=_C4008 ,\nC1138_=_C4023 ,C1138_=_C4024 ,C1142_=_C1143 ,C1142_=_C1144 ,C1142_=_C1145 ,C1142_=_C1146 ,\nC1142_=_C1147 ,C1142_=_C1148 ,C1142_=_C1149 ,C1142_=_C1150 ,C1142_=_C1151 ,C1142_=_C1152 ,\nC1142_=_C1153 ,C1142_=_C1154 ,C1142_=_C1155 ,C1142_=_C1156 ,C1142_=_C1157 ,C1142_=_C1159 ,\nC1142_=_C1160 ,C1143_=_C1144 ,C1143_=_C1145 ,C1143_=_C1146 ,C1143_=_C1147 ,C1143_=_C1148 ,\nC1143_=_C1149 ,C1143_=_C1150 ,C1143_=_C1151 ,C1143_=_C1152 ,C1143_=_C1153 ,C1143_=_C1154 ,\nC1143_=_C1155 ,C1143_=_C1156 ,C1143_=_C1157 ,C1143_=_C1159 ,C1143_=_C1160 ,C1144_=_C1145 ,\nC1144_=_C1146 ,C1144_=_C1147 ,C1144_=_C1148 ,C1144_=_C1149 ,C1144_=_C1150 ,C1144_=_C1151 ,\nC1144_=_C1152 ,C1144_=_C1153 ,C1144_=_C1154 ,C1144_=_C1155 ,C1144_=_C1156 ,C1144_=_C1157 ,\nC1144_=_C1159 ,C1144_=_C1160 ,C1145_=_C1146 ,C1145_=_C1147 ,C1145_=_C1148 ,C1145_=_C1149 ,\nC1145_=_C1150 ,C1145_=_C1151 ,C1145_=_C1152 ,C1145_=_C1153 ,C1145_=_C1154 ,C1145_=_C1155 ,\nC1145_=_C1156 ,C1145_=_C1157 ,C1145_=_C1159 ,C1145_=_C1160 ,C1146_=_C1147 ,C1146_=_C1148 ,\nC1146_=_C1149 ,C1146_=_C1150 ,C1146_=_C1151 ,C1146_=_C1152 ,C1146_=_C1153 ,C1146_=_C1154 ,\nC1146_=_C1155 ,C1146_=_C1156 ,C1146_=_C1157 ,C1146_=_C1159 ,C1146_=_C1160 ,C1147_=_C1148 ,\nC1147_=_C1149 ,C1147_=_C1150 ,C1147_=_C1151 ,C1147_=_C1152 ,C1147_=_C1153 ,C1147_=_C1154 ,\nC1147_=_C1155 ,C1147_=_C1156 ,C1147_=_C1157 ,C1147_=_C1159 ,C1147_=_C1160 ,C1147_=_C2161 ,\nC1148_=_C1149 ,C1148_=_C1150 ,C1148_=_C1151 ,C1148_=_C1152 ,C1148_=_C1153 ,C1148_=_C1154 ,\nC1148_=_C1155 ,C1148_=_C1156 ,C1148_=_C1157 ,C1148_=_C1159 ,C1148_=_C1160 ,C1149_=_C1150 ,\nC1149_=_C1151 ,C1149_=_C1152 ,C1149_=_C1153 ,C1149_=_C1154 ,C1149_=_C1155 ,C1149_=_C1156 ,\nC1149_=_C1157 ,C1149_=_C1159 ,C1149_=_C1160 ,C1150_=_C1151 ,C1150_=_C1152 ,C1150_=_C1153 ,\nC1150_=_C1154 ,C1150_=_C1155 ,C1150_=_C1156 ,C1150_=_C1157 ,C1150_=_C1159 ,C1150_=_C1160 ,\nC1151_=_C1152 ,C1151_=_C1153 ,C1151_=_C1154 ,C1151_=_C1155 ,C1151_=_C1156 ,C1151_=_C1157 ,\nC1151_=_C1159 ,C1151_=_C1160 ,C1152_=_C1153 ,C1152_=_C1154 ,C1152_=_C1155 ,C1152_=_C1156 ,\nC1152_=_C1157 ,C1152_=_C1159 ,C1152_=_C1160 ,C1153_=_C1154 ,C1153_=_C1155 ,C1153_=_C1156 ,\nC1153_=_C1157 ,C1153_=_C1159 ,C1153_=_C1160 ,C1154_=_C1155 ,C1154_=_C1156 ,C1154_=_C1157 ,\nC1154_=_C1159 ,C1154_=_C1160 ,C1155_=_C1156 ,C1155_=_C1157 ,C1155_=_C1159 ,C1155_=_C1160 ,\nC1156_=_C1157 ,C1156_=_C1159 ,C1156_=_C1160 ,C1157_=_C1159 ,C1157_=_C1160 ,C1159_=_C1160 ,\nC1562_=_C2161 ,C1562_=_C2491 ,C1562_=_C2628 ,C1562_=_C2907 ,C1562_=_C3045 ,C1562_=_C3486 ,\nC1562_=_C3605 ,C1562_=_C3677 ,C1562_=_C3767 ,C1562_=_C3792 ,C1562_=_C3807 ,C1562_=_C3945 ,\nC1562_=_C4005 ,C1562_=_C4008 ,C1562_=_C4023 ,C1562_=_C4024 ,C2161_=_C2491 ,C2161_=_C2628 ,\nC2161_=_C2907 ,C2161_=_C3045 ,C2161_=_C3486 ,C2161_=_C3605 ,C2161_=_C3677 ,C2161_=_C3767 ,\nC2161_=_C3792 ,C2161_=_C3807 ,C2161_=_C3945 ,C2161_=_C4005 ,C2161_=_C4008 ,C2161_=_C4023 ,\nC2161_=_C4024 ,C2491_=_C2628 ,C2491_=_C2907 ,C2491_=_C3045 ,C2491_=_C3486 ,C2491_=_C3605 ,\nC2491_=_C3677 ,C2491_=_C3767 ,C2491_=_C3792 ,C2491_=_C3807 ,C2491_=_C3945 ,C2491_=_C4005 ,\nC2491_=_C4008 ,C2491_=_C4023 ,C2491_=_C4024 ,C2628_=_C2907 ,C2628_=_C3045 ,C2628_=_C3486 ,\nC2628_=_C3605 ,C2628_=_C3677 ,C2628_=_C3767 ,C2628_=_C3792</w:t>
      </w:r>
    </w:p>
    <w:p>
      <w:pPr>
        <w:pStyle w:val="PreformattedText"/>
        <w:bidi w:val="0"/>
        <w:spacing w:before="0" w:after="0"/>
        <w:jc w:val="left"/>
        <w:rPr/>
      </w:pPr>
      <w:r>
        <w:rPr/>
        <w:t xml:space="preserve"> </w:t>
      </w:r>
      <w:r>
        <w:rPr/>
        <w:t>,C2628_=_C3807 ,C2628_=_C3945 ,\nC2628_=_C4005 ,C2628_=_C4008 ,C2628_=_C4023 ,C2628_=_C4024 ,C2907_=_C3045 ,C2907_=_C3486 ,\nC2907_=_C3605 ,C2907_=_C3677 ,C2907_=_C3767 ,C2907_=_C3792 ,C2907_=_C3807 ,C2907_=_C3945 ,\nC2907_=_C4005 ,C2907_=_C4008 ,C2907_=_C4023 ,C2907_=_C4024 ,C3045_=_C3486 ,C3045_=_C3605 ,\nC3045_=_C3677 ,C3045_=_C3767 ,C3045_=_C3792 ,C3045_=_C3807 ,C3045_=_C3945 ,C3045_=_C4005 ,\nC3045_=_C4008 ,C3045_=_C4023 ,C3045_=_C4024 ,C3486_=_C3605 ,C3486_=_C3677 ,C3486_=_C3767 ,\nC3486_=_C3792 ,C3486_=_C3807 ,C3486_=_C3945 ,C3486_=_C4005 ,C3486_=_C4008 ,C3486_=_C4023 ,\nC3486_=_C4024 ,C3605_=_C3677 ,C3605_=_C3767 ,C3605_=_C3792 ,C3605_=_C3807 ,C3605_=_C3945 ,\nC3605_=_C4005 ,C3605_=_C4008 ,C3605_=_C4023 ,C3605_=_C4024 ,C3677_=_C3767 ,C3677_=_C3792 ,\nC3677_=_C3807 ,C3677_=_C3945 ,C3677_=_C4005 ,C3677_=_C4008 ,C3677_=_C4023 ,C3677_=_C4024 ,\nC3767_=_C3792 ,C3767_=_C3807 ,C3767_=_C3945 ,C3767_=_C4005 ,C3767_=_C4008 ,C3767_=_C4023 ,\nC3767_=_C4024 ,C3792_=_C3807 ,C3792_=_C3945 ,C3792_=_C4005 ,C3792_=_C4008 ,C3792_=_C4023 ,\nC3792_=_C4024 ,C3807_=_C3945 ,C3807_=_C4005 ,C3807_=_C4008 ,C3807_=_C4023 ,C3807_=_C4024 ,\nC3945_=_C4005 ,C3945_=_C4008 ,C3945_=_C4023 ,C3945_=_C4024 ,C4005_=_C4008 ,C4005_=_C4023 ,\nC4005_=_C4024 ,C4008_=_C4023 ,C4008_=_C4024 ,C4023_=_C4024 ,"];351[shape=box, label="id:351 level: 8\n86: C1 C8 C9 C11 C26 \nC33 C34 C36 C49 C50 C51 \nC52 C53 C54 C55 C56 C57 \nC58 C59 C61 C62 C63 C64 \nC65 C66 C67 C68 C69 C70 \nC79 C80 C82 C101 C102 C103 \nC123 C147 C148 C149 C168 C169 \nC187 C188 C189 C206 C223 C224 \nC226 C260 C261 C262 C273 C274 \nC291 C292 C293 C294 C295 C296 \nC297 C298 C299 C300 C301 C302 \nC303 C304 C305 C306 C307 C308 \nC309 C310 C311 C312 C313 C328 \nC329 C330 C331 C332 C333 C334 \nC335 C336 C337 \n1069: C1_=_C8( C1 C8 ) C1_=_C9( C1 C9 ) C1_=_C11( C1 C11 ) C1_=_C26( C1 C26 ) C1_=_C49( C1 C49 ) \nC1_=_C50( C1 C50 ) C1_=_C51( C1 C51 ) C1_=_C52( C1 C52 ) C1_=_C53( C1 C53 ) C1_=_C54( C1 C54 ) C1_=_C55( C1 C55 ) \nC1_=_C56( C1 C56 ) C1_=_C57( C1 C57 ) C1_=_C58( C1 C58 ) C1_=_C59( C1 C59 ) C1_=_C61( C1 C61 ) C1_=_C62( C1 C62 ) \nC1_=_C63( C1 C63 ) C1_=_C64( C1 C64 ) C1_=_C65( C1 C65 ) C1_=_C66( C1 C66 ) C1_=_C67( C1 C67 ) C1_=_C68( C1 C68 ) \nC1_=_C69( C1 C69 ) C1_=_C70( C1 C70 ) C8_=_C9( C8 C9 ) C8_=_C11( C8 C11 ) C8_=_C33( C8 C33 ) C8_=_C57( C8 C57 ) \nC8_=_C79( C8 C79 ) C8_=_C101( C8 C101 ) C8_=_C147( C8 C147 ) C8_=_C168( C8 C168 ) C8_=_C187( C8 C187 ) C8_=_C223( C8 C223 ) \nC8_=_C260( C8 C260 ) C8_=_C273( C8 C273 ) C8_=_C291( C8 C291 ) C8_=_C292( C8 C292 ) C8_=_C293( C8 C293 ) C8_=_C294( C8 C294 ) \nC8_=_C295( C8 C295 ) C8_=_C296( C8 C296 ) C8_=_C297( C8 C297 ) C8_=_C298( C8 C298 ) C8_=_C299( C8 C299 ) C8_=_C300( C8 C300 ) \nC8_=_C301( C8 C301 ) C9_=_C11( C9 C11 ) C9_=_C34( C9 C34 ) C9_=_C58( C9 C58 ) C9_=_C80( C9 C80 ) C9_=_C102( C9 C102 ) \nC9_=_C148( C9 C148 ) C9_=_C169( C9 C169 ) C9_=_C188( C9 C188 ) C9_=_C224( C9 C224 ) C9_=_C261( C9 C261 ) C9_=_C274( C9 C274 ) \nC9_=_C302( C9 C302 ) C9_=_C303( C9 C303 ) C9_=_C304( C9 C304 ) C9_=_C305( C9 C305 ) C9_=_C306( C9 C306 ) C9_=_C307( C9 C307 ) \nC9_=_C308( C9 C308 ) C9_=_C309( C9 C309 ) C9_=_C310( C9 C310 ) C9_=_C311( C9 C311 ) C9_=_C312( C9 C312 ) C11_=_C36( C11 C36 ) \nC11_=_C82( C11 C82 ) C11_=_C103( C11 C103 ) C11_=_C123( C11 C123 ) C11_=_C149( C11 C149 ) C11_=_C189( C11 C189 ) C11_=_C206( C11 C206 ) \nC11_=_C226( C11 C226 ) C11_=_C262( C11 C262 ) C11_=_C292( C11 C292 ) C11_=_C303( C11 C303 ) C11_=_C313( C11 C313 ) C11_=_C328( C11 C328 ) \nC11_=_C329( C11 C329 ) C11_=_C330( C11 C330 ) C11_=_C331( C11 C331 ) C11_=_C332( C11 C332 ) C11_=_C333( C11 C333 ) C11_=_C334( C11 C334 ) \nC11_=_C335( C11 C335 ) C11_=_C336( C11 C336 ) C11_=_C337( C11 C337 ) C26_=_C33( C26 C33 ) C26_=_C34( C26 C34 ) C26_=_C36( C26 C36 ) \nC26_=_C49( C26 C49 ) C26_=_C50( C26 C50 ) C26_=_C51( C26 C51 ) C26_=_C52( C26 C52 ) C26_=_C53( C26 C53 ) C26_=_C54( C26 C54 ) \nC26_=_C55( C26 C55 ) C26_=_C56( C26 C56 ) C26_=_C57( C26 C57 ) C26_=_C58( C26 C58 ) C26_=_C59( C26 C59 ) C26_=_C61( C26 C61 ) \nC26_=_C62( C26 C62 ) C26_=_C63( C26 C63 ) C26_=_C64( C26 C64 ) C26_=_C65( C26 C65 ) C26_=_C66( C26 C66 ) C26_=_C67( C26 C67 ) \nC26_=_C68( C26 C68 ) C26_=_C69( C26 C69 ) C26_=_C70( C26 C70 ) C33_=_C34( C33 C34 ) C33_=_C36( C33 C36 ) C33_=_C57( C33 C57 ) \nC33_=_C79( C33 C79 ) C33_=_C101( C33 C101 ) C33_=_C147( C33 C147 ) C33_=_C168( C33 C168 ) C33_=_C187( C33 C187 ) C33_=_C223( C33 C223 ) \nC33_=_C260( C33 C260 ) C33_=_C273( C33 C273 ) C33_=_C291( C33 C291 ) C33_=_C292( C33 C292 ) C33_=_C293( C33 C293 ) C33_=_C294( C33 C294 ) \nC33_=_C295( C33 C295 ) C33_=_C296( C33 C296 ) C33_=_C297( C33 C297 ) C33_=_C298( C33 C298 ) C33_=_C299( C33 C299 ) C33_=_C300( C33 C300 ) \nC33_=_C301( C33 C301 ) C34_=_C36( C34 C36 ) C34_=_C58( C34 C58 ) C34_=_C80( C34 C80 ) C34_=_C102( C34 C102 ) C34_=_C148( C34 C148 ) \nC34_=_C169( C34 C169 ) C34_=_C188( C34 C188 ) C34_=_C224( C34 C224 ) C34_=_C261( C34 C261 ) C34_=_C274( C34 C274 ) C34_=_C302( C34 C302 ) \nC34_=_C303( C34 C303 ) C34_=_C304( C34 C304 ) C34_=_C305( C34 C305 ) C34_=_C306( C34 C306 ) C34_=_C307( C34 C307 ) C34_=_C308( C34 C308 ) \nC34_=_C309( C34 C309 ) C34_=_C310( C34 C310 ) C34_=_C311( C34 C311 ) C34_=_C312( C34 C312 ) C36_=_C82( C36 C82 ) C36_=_C103( C36 C103 ) \nC36_=_C123( C36 C123 ) C36_=_C149( C36 C149 ) C36_=_C189( C36 C189 ) C36_=_C206( C36 C206 ) C36_=_C226( C36 C226 ) C36_=_C262( C36 C262 ) \nC36_=_C292( C36 C292 ) C36_=_C303( C36 C303 ) C36_=_C313( C36 C313 ) C36_=_C328( C36 C328 ) C36_=_C329( C36 C329 ) C36_=_C330( C36 C330 ) \nC36_=_C331( C36 C331 ) C36_=_C332( C36 C332 ) C36_=_C333( C36 C333 ) C36_=_C334( C36 C334 ) C36_=_C335( C36 C335 ) C36_=_C336( C36 C336 ) \nC36_=_C337( C36 C337 ) C49_=_C50( C49 C50 ) C49_=_C51( C49 C51 ) C49_=_C52( C49 C52 ) C49_=_C53( C49 C53 ) C49_=_C54( C49 C54 ) \nC49_=_C55( C49 C55 ) C49_=_C56( C49 C56 ) C49_=_C57( C49 C57 ) C49_=_C58( C49 C58 ) C49_=_C59( C49 C59 ) C49_=_C61( C49 C61 ) \nC49_=_C62( C49 C62 ) C49_=_C63( C49 C63 ) C49_=_C64( C49 C64 ) C49_=_C65( C49 C65 ) C49_=_C66( C49 C66 ) C49_=_C67( C49 C67 ) \nC49_=_C68( C49 C68 ) C49_=_C69( C49 C69 ) C49_=_C70( C49 C70 ) C49_=_C79( C49 C79 ) C49_=_C80( C49 C80 ) C49_=_C82( C49 C82 ) \nC50_=_C51( C50 C51 ) C50_=_C52( C50 C52 ) C50_=_C53( C50 C53 ) C50_=_C54( C50 C54 ) C50_=_C55( C50 C55 ) C50_=_C56( C50 C56 ) \nC50_=_C57( C50 C57 ) C50_=_C58( C50 C58 ) C50_=_C59( C50 C59 ) C50_=_C61( C50 C61 ) C50_=_C62( C50 C62 ) C50_=_C63( C50 C63 ) \nC50_=_C64( C50 C64 ) C50_=_C65( C50 C65 ) C50_=_C66( C50 C66 ) C50_=_C67( C50 C67 ) C50_=_C68( C50 C68 ) C50_=_C69( C50 C69 ) \nC50_=_C70( C50 C70 ) C50_=_C101( C50 C101 ) C50_=_C102( C50 C102 ) C50_=_C103( C50 C103 ) C51_=_C52( C51 C52 ) C51_=_C53( C51 C53 ) \nC51_=_C54( C51 C54 ) C51_=_C55( C51 C55 ) C51_=_C56( C51 C56 ) C51_=_C57( C51 C57 ) C51_=_C58( C51 C58 ) C51_=_C59( C51 C59 ) \nC51_=_C61( C51 C61 ) C51_=_C62( C51 C62 ) C51_=_C63( C51 C63 ) C51_=_C64( C51 C64 ) C51_=_C65( C51 C65 ) C51_=_C66( C51 C66 ) \nC51_=_C67( C51 C67 ) C51_=_C68( C51 C68 ) C51_=_C69( C51 C69 ) C51_=_C70( C51 C70 ) C51_=_C123( C51 C123 ) C52_=_C53( C52 C53 ) \nC52_=_C54( C52 C54 ) C52_=_C55( C52 C55 ) C52_=_C56( C52 C56 ) C52_=_C57( C52 C57 ) C52_=_C58( C52 C58 ) C52_=_C59( C52 C59 ) \nC52_=_C61( C52 C61 ) C52_=_C62( C52 C62 ) C52_=_C63( C52 C63 ) C52_=_C64( C52 C64 ) C52_=_C65( C52 C65 ) C52_=_C66( C52 C66 ) \nC52_=_C67( C52 C67 ) C52_=_C68( C52 C68 ) C52_=_C69( C52 C69 ) C52_=_C70( C52 C70 ) C52_=_C147( C52 C147 ) C52_=_C148( C52 C148 ) \nC52_=_C149( C52 C149 ) C53_=_C54( C53 C54 ) C53_=_C55( C53 C55 ) C53_=_C56( C53 C56 ) C53_=_C57( C53 C57 ) C53_=_C58( C53 C58 ) \nC53_=_C59( C53 C59 ) C53_=_C61( C53 C61 ) C53_=_C62( C53 C62 ) C53_=_C63( C53 C63 ) C53_=_C64( C53 C64 ) C53_=_C65( C53 C65 ) \nC53_=_C66( C53 C66 ) C53_=_C67( C53 C67 ) C53_=_C68( C53 C68 ) C53_=_C69( C53 C69 ) C53_=_C70( C53 C70 ) C53_=_C187( C53 C187 ) \nC53_=_C188( C53 C188 ) C53_=_C189( C53 C189 ) C54_=_C55( C54 C55 ) C54_=_C56( C54 C56 ) C54_=_C57( C54 C57 ) C54_=_C58( C54 C58 ) \nC54_=_C59( C54 C59 ) C54_=_C61( C54 C61 ) C54_=_C62( C54 C62 ) C54_=_C63( C54 C63 ) C54_=_C64( C54 C64 ) C54_=_C65( C54 C65 ) \nC54_=_C66( C54 C66 ) C54_=_C67( C54 C67 ) C54_=_C68( C54 C68 ) C54_=_C69( C54 C69 ) C54_=_C70( C54 C70 ) C54_=_C206( C54 C206 ) \nC55_=_C56( C55 C56 ) C55_=_C57( C55 C57 ) C55_=_C58( C55 C58 ) C55_=_C59( C55 C59 ) C55_=_C61( C55 C61 ) C55_=_C62( C55 C62 ) \nC55_=_C63( C55 C63 ) C55_=_C64( C55 C64 ) C55_=_C65( C55 C65 ) C55_=_C66( C55 C66 ) C55_=_C67( C55 C67 ) C55_=_C68( C55 C68 ) \nC55_=_C69( C55 C69 ) C55_=_C70( C55 C70 ) C55_=_C223( C55 C223 ) C55_=_C224( C55 C224 ) C55_=_C226( C55 C226 ) C56_=_C57( C56 C57 ) \nC56_=_C58( C56 C58 ) C56_=_C59( C56 C59 ) C56_=_C61( C56 C61 ) C56_=_C62( C56 C62 ) C56_=_C63( C56 C63 ) C56_=_C64( C56 C64 ) \nC56_=_C65( C56 C65 ) C56_=_C66( C56 C66 ) C56_=_C67( C56 C67 ) C56_=_C68( C56 C68 ) C56_=_C69( C56 C69 ) C56_=_C70( C56 C70 ) \nC56_=_C260( C56 C260 ) C56_=_C261( C56 C261 ) C56_=_C262( C56 C262 ) C57_=_C58( C57 C58 ) C57_=_C59( C57 C59 ) C57_=_C61( C57 C61 ) \nC57_=_C62( C57 C62 ) C57_=_C63( C57 C63 ) C57_=_C64( C57 C64 ) C57_=_C65( C57 C65 ) C57_=_C66( C57 C66 ) C57_=_C67( C57 C67 ) \nC57_=_C68( C57 C68 ) C57_=_C69( C57 C69 ) C57_=_C70( C57 C70 ) C57_=_C79( C57 C79 ) C57_=_C101( C57 C101 ) C57_=_C147( C57 C147 ) \nC57_=_C168( C57 C168 ) C57_=_C187( C57 C187 ) C57_=_C223( C57 C223 ) C57_=_C260( C57 C260 ) C57_=_C273( C57 C273 ) C57_=_C291( C57 C291 ) \nC57_=_C292( C57 C292 ) C57_=_C293( C57 C293 ) C57_=_C294( C57 C294 ) C57_=_C295( C57 C295 ) C57_=_C296( C57 C296 ) C57_=_C297( C57 C297 ) \nC57_=_C298( C57 C298 ) C57_=_C299( C57 C299 ) C57_=_C300( C57 C300 ) C57_=_C301( C57 C301 ) C58_=_C59( C58 C59 ) C58_=_C61( C58 C61 ) \nC58_=_C62( C58 C62 ) C58_=_C63( C58 C63 ) C58_=_C64( C58 C64 ) C58_=_C65( C58 C65 ) C58_=_C66( C58 C66 ) C58_=_C67( C58 C67 ) \nC58_=_C68( C58 C68 ) C58_=_C69( C58 C69 ) C58_=_C70( C58 C70 ) C58_=_C80(</w:t>
      </w:r>
    </w:p>
    <w:p>
      <w:pPr>
        <w:pStyle w:val="PreformattedText"/>
        <w:bidi w:val="0"/>
        <w:spacing w:before="0" w:after="0"/>
        <w:jc w:val="left"/>
        <w:rPr/>
      </w:pPr>
      <w:r>
        <w:rPr/>
        <w:t xml:space="preserve"> </w:t>
      </w:r>
      <w:r>
        <w:rPr/>
        <w:t>C58 C80 ) C58_=_C102( C58 C102 ) C58_=_C148( C58 C148 ) \nC58_=_C169( C58 C169 ) C58_=_C188( C58 C188 ) C58_=_C224( C58 C224 ) C58_=_C261( C58 C261 ) C58_=_C274( C58 C274 ) C58_=_C302( C58 C302 ) \nC58_=_C303( C58 C303 ) C58_=_C304( C58 C304 ) C58_=_C305( C58 C305 ) C58_=_C306( C58 C306 ) C58_=_C307( C58 C307 ) C58_=_C308( C58 C308 ) \nC58_=_C309( C58 C309 ) C58_=_C310( C58 C310 ) C58_=_C311( C58 C311 ) C58_=_C312( C58 C312 ) C59_=_C61( C59 C61 ) C59_=_C62( C59 C62 ) \nC59_=_C63( C59 C63 ) C59_=_C64( C59 C64 ) C59_=_C65( C59 C65 ) C59_=_C66( C59 C66 ) C59_=_C67( C59 C67 ) C59_=_C68( C59 C68 ) \nC59_=_C69( C59 C69 ) C59_=_C70( C59 C70 ) C59_=_C291( C59 C291 ) C59_=_C302( C59 C302 ) C59_=_C313( C59 C313 ) C61_=_C62( C61 C62 ) \nC61_=_C63( C61 C63 ) C61_=_C64( C61 C64 ) C61_=_C65( C61 C65 ) C61_=_C66( C61 C66 ) C61_=_C67( C61 C67 ) C61_=_C68( C61 C68 ) \nC61_=_C69( C61 C69 ) C61_=_C70( C61 C70 ) C61_=_C328( C61 C328 ) C62_=_C63( C62 C63 ) C62_=_C64( C62 C64 ) C62_=_C65( C62 C65 ) \nC62_=_C66( C62 C66 ) C62_=_C67( C62 C67 ) C62_=_C68( C62 C68 ) C62_=_C69( C62 C69 ) C62_=_C70( C62 C70 ) C62_=_C293( C62 C293 ) \nC62_=_C304( C62 C304 ) C62_=_C329( C62 C329 ) C63_=_C64( C63 C64 ) C63_=_C65( C63 C65 ) C63_=_C66( C63 C66 ) C63_=_C67( C63 C67 ) \nC63_=_C68( C63 C68 ) C63_=_C69( C63 C69 ) C63_=_C70( C63 C70 ) C63_=_C295( C63 C295 ) C63_=_C306( C63 C306 ) C63_=_C330( C63 C330 ) \nC64_=_C65( C64 C65 ) C64_=_C66( C64 C66 ) C64_=_C67( C64 C67 ) C64_=_C68( C64 C68 ) C64_=_C69( C64 C69 ) C64_=_C70( C64 C70 ) \nC64_=_C331( C64 C331 ) C65_=_C66( C65 C66 ) C65_=_C67( C65 C67 ) C65_=_C68( C65 C68 ) C65_=_C69( C65 C69 ) C65_=_C70( C65 C70 ) \nC65_=_C296( C65 C296 ) C65_=_C307( C65 C307 ) C65_=_C332( C65 C332 ) C66_=_C67( C66 C67 ) C66_=_C68( C66 C68 ) C66_=_C69( C66 C69 ) \nC66_=_C70( C66 C70 ) C66_=_C297( C66 C297 ) C66_=_C308( C66 C308 ) C66_=_C333( C66 C333 ) C67_=_C68( C67 C68 ) C67_=_C69( C67 C69 ) \nC67_=_C70( C67 C70 ) C67_=_C334( C67 C334 ) C68_=_C69( C68 C69 ) C68_=_C70( C68 C70 ) C68_=_C300( C68 C300 ) C68_=_C311( C68 C311 ) \nC68_=_C335( C68 C335 ) C69_=_C70( C69 C70 ) C69_=_C301( C69 C301 ) C69_=_C312( C69 C312 ) C69_=_C336( C69 C336 ) C70_=_C337( C70 C337 ) \nC79_=_C80( C79 C80 ) C79_=_C82( C79 C82 ) C79_=_C101( C79 C101 ) C79_=_C147( C79 C147 ) C79_=_C168( C79 C168 ) C79_=_C187( C79 C187 ) \nC79_=_C223( C79 C223 ) C79_=_C260( C79 C260 ) C79_=_C273( C79 C273 ) C79_=_C291( C79 C291 ) C79_=_C292( C79 C292 ) C79_=_C293( C79 C293 ) \nC79_=_C294( C79 C294 ) C79_=_C295( C79 C295 ) C79_=_C296( C79 C296 ) C79_=_C297( C79 C297 ) C79_=_C298( C79 C298 ) C79_=_C299( C79 C299 ) \nC79_=_C300( C79 C300 ) C79_=_C301( C79 C301 ) C80_=_C82( C80 C82 ) C80_=_C102( C80 C102 ) C80_=_C148( C80 C148 ) C80_=_C169( C80 C169 ) \nC80_=_C188( C80 C188 ) C80_=_C224( C80 C224 ) C80_=_C261( C80 C261 ) C80_=_C274( C80 C274 ) C80_=_C302( C80 C302 ) C80_=_C303( C80 C303 ) \nC80_=_C304( C80 C304 ) C80_=_C305( C80 C305 ) C80_=_C306( C80 C306 ) C80_=_C307( C80 C307 ) C80_=_C308( C80 C308 ) C80_=_C309( C80 C309 ) \nC80_=_C310( C80 C310 ) C80_=_C311( C80 C311 ) C80_=_C312( C80 C312 ) C82_=_C103( C82 C103 ) C82_=_C123( C82 C123 ) C82_=_C149( C82 C149 ) \nC82_=_C189( C82 C189 ) C82_=_C206( C82 C206 ) C82_=_C226( C82 C226 ) C82_=_C262( C82 C262 ) C82_=_C292( C82 C292 ) C82_=_C303( C82 C303 ) \nC82_=_C313( C82 C313 ) C82_=_C328( C82 C328 ) C82_=_C329( C82 C329 ) C82_=_C330( C82 C330 ) C82_=_C331( C82 C331 ) C82_=_C332( C82 C332 ) \nC82_=_C333( C82 C333 ) C82_=_C334( C82 C334 ) C82_=_C335( C82 C335 ) C82_=_C336( C82 C336 ) C82_=_C337( C82 C337 ) C101_=_C102( C101 C102 ) \nC101_=_C103( C101 C103 ) C101_=_C147( C101 C147 ) C101_=_C168( C101 C168 ) C101_=_C187( C101 C187 ) C101_=_C223( C101 C223 ) C101_=_C260( C101 C260 ) \nC101_=_C273( C101 C273 ) C101_=_C291( C101 C291 ) C101_=_C292( C101 C292 ) C101_=_C293( C101 C293 ) C101_=_C294( C101 C294 ) C101_=_C295( C101 C295 ) \nC101_=_C296( C101 C296 ) C101_=_C297( C101 C297 ) C101_=_C298( C101 C298 ) C101_=_C299( C101 C299 ) C101_=_C300( C101 C300 ) C101_=_C301( C101 C301 ) \nC102_=_C103( C102 C103 ) C102_=_C148( C102 C148 ) C102_=_C169( C102 C169 ) C102_=_C188( C102 C188 ) C102_=_C224( C102 C224 ) C102_=_C261( C102 C261 ) \nC102_=_C274( C102 C274 ) C102_=_C302( C102 C302 ) C102_=_C303( C102 C303 ) C102_=_C304( C102 C304 ) C102_=_C305( C102 C305 ) C102_=_C306( C102 C306 ) \nC102_=_C307( C102 C307 ) C102_=_C308( C102 C308 ) C102_=_C309( C102 C309 ) C102_=_C310( C102 C310 ) C102_=_C311( C102 C311 ) C102_=_C312( C102 C312 ) \nC103_=_C123( C103 C123 ) C103_=_C149( C103 C149 ) C103_=_C189( C103 C189 ) C103_=_C206( C103 C206 ) C103_=_C226( C103 C226 ) C103_=_C262( C103 C262 ) \nC103_=_C292( C103 C292 ) C103_=_C303( C103 C303 ) C103_=_C313( C103 C313 ) C103_=_C328( C103 C328 ) C103_=_C329( C103 C329 ) C103_=_C330( C103 C330 ) \nC103_=_C331( C103 C331 ) C103_=_C332( C103 C332 ) C103_=_C333( C103 C333 ) C103_=_C334( C103 C334 ) C103_=_C335( C103 C335 ) C103_=_C336( C103 C336 ) \nC103_=_C337( C103 C337 ) C123_=_C149( C123 C149 ) C123_=_C189( C123 C189 ) C123_=_C206( C123 C206 ) C123_=_C226( C123 C226 ) C123_=_C262( C123 C262 ) \nC123_=_C292( C123 C292 ) C123_=_C303( C123 C303 ) C123_=_C313( C123 C313 ) C123_=_C328( C123 C328 ) C123_=_C329( C123 C329 ) C123_=_C330( C123 C330 ) \nC123_=_C331( C123 C331 ) C123_=_C332( C123 C332 ) C123_=_C333( C123 C333 ) C123_=_C334( C123 C334 ) C123_=_C335( C123 C335 ) C123_=_C336( C123 C336 ) \nC123_=_C337( C123 C337 ) C147_=_C148( C147 C148 ) C147_=_C149( C147 C149 ) C147_=_C168( C147 C168 ) C147_=_C187( C147 C187 ) C147_=_C223( C147 C223 ) \nC147_=_C260( C147 C260 ) C147_=_C273( C147 C273 ) C147_=_C291( C147 C291 ) C147_=_C292( C147 C292 ) C147_=_C293( C147 C293 ) C147_=_C294( C147 C294 ) \nC147_=_C295( C147 C295 ) C147_=_C296( C147 C296 ) C147_=_C297( C147 C297 ) C147_=_C298( C147 C298 ) C147_=_C299( C147 C299 ) C147_=_C300( C147 C300 ) \nC147_=_C301( C147 C301 ) C148_=_C149( C148 C149 ) C148_=_C169( C148 C169 ) C148_=_C188( C148 C188 ) C148_=_C224( C148 C224 ) C148_=_C261( C148 C261 ) \nC148_=_C274( C148 C274 ) C148_=_C302( C148 C302 ) C148_=_C303( C148 C303 ) C148_=_C304( C148 C304 ) C148_=_C305( C148 C305 ) C148_=_C306( C148 C306 ) \nC148_=_C307( C148 C307 ) C148_=_C308( C148 C308 ) C148_=_C309( C148 C309 ) C148_=_C310( C148 C310 ) C148_=_C311( C148 C311 ) C148_=_C312( C148 C312 ) \nC149_=_C189( C149 C189 ) C149_=_C206( C149 C206 ) C149_=_C226( C149 C226 ) C149_=_C262( C149 C262 ) C149_=_C292( C149 C292 ) C149_=_C303( C149 C303 ) \nC149_=_C313( C149 C313 ) C149_=_C328( C149 C328 ) C149_=_C329( C149 C329 ) C149_=_C330( C149 C330 ) C149_=_C331( C149 C331 ) C149_=_C332( C149 C332 ) \nC149_=_C333( C149 C333 ) C149_=_C334( C149 C334 ) C149_=_C335( C149 C335 ) C149_=_C336( C149 C336 ) C149_=_C337( C149 C337 ) C168_=_C169( C168 C169 ) \nC168_=_C187( C168 C187 ) C168_=_C223( C168 C223 ) C168_=_C260( C168 C260 ) C168_=_C273( C168 C273 ) C168_=_C291( C168 C291 ) C168_=_C292( C168 C292 ) \nC168_=_C293( C168 C293 ) C168_=_C294( C168 C294 ) C168_=_C295( C168 C295 ) C168_=_C296( C168 C296 ) C168_=_C297( C168 C297 ) C168_=_C298( C168 C298 ) \nC168_=_C299( C168 C299 ) C168_=_C300( C168 C300 ) C168_=_C301( C168 C301 ) C169_=_C188( C169 C188 ) C169_=_C224( C169 C224 ) C169_=_C261( C169 C261 ) \nC169_=_C274( C169 C274 ) C169_=_C302( C169 C302 ) C169_=_C303( C169 C303 ) C169_=_C304( C169 C304 ) C169_=_C305( C169 C305 ) C169_=_C306( C169 C306 ) \nC169_=_C307( C169 C307 ) C169_=_C308( C169 C308 ) C169_=_C309( C169 C309 ) C169_=_C310( C169 C310 ) C169_=_C311( C169 C311 ) C169_=_C312( C169 C312 ) \nC187_=_C188( C187 C188 ) C187_=_C189( C187 C189 ) C187_=_C223( C187 C223 ) C187_=_C260( C187 C260 ) C187_=_C273( C187 C273 ) C187_=_C291( C187 C291 ) \nC187_=_C292( C187 C292 ) C187_=_C293( C187 C293 ) C187_=_C294( C187 C294 ) C187_=_C295( C187 C295 ) C187_=_C296( C187 C296 ) C187_=_C297( C187 C297 ) \nC187_=_C298( C187 C298 ) C187_=_C299( C187 C299 ) C187_=_C300( C187 C300 ) C187_=_C301( C187 C301 ) C188_=_C189( C188 C189 ) C188_=_C224( C188 C224 ) \nC188_=_C261( C188 C261 ) C188_=_C274( C188 C274 ) C188_=_C302( C188 C302 ) C188_=_C303( C188 C303 ) C188_=_C304( C188 C304 ) C188_=_C305( C188 C305 ) \nC188_=_C306( C188 C306 ) C188_=_C307( C188 C307 ) C188_=_C308( C188 C308 ) C188_=_C309( C188 C309 ) C188_=_C310( C188 C310 ) C188_=_C311( C188 C311 ) \nC188_=_C312( C188 C312 ) C189_=_C206( C189 C206 ) C189_=_C226( C189 C226 ) C189_=_C262( C189 C262 ) C189_=_C292( C189 C292 ) C189_=_C303( C189 C303 ) \nC189_=_C313( C189 C313 ) C189_=_C328( C189 C328 ) C189_=_C329( C189 C329 ) C189_=_C330( C189 C330 ) C189_=_C331( C189 C331 ) C189_=_C332( C189 C332 ) \nC189_=_C333( C189 C333 ) C189_=_C334( C189 C334 ) C189_=_C335( C189 C335 ) C189_=_C336( C189 C336 ) C189_=_C337( C189 C337 ) C206_=_C226( C206 C226 ) \nC206_=_C262( C206 C262 ) C206_=_C292( C206 C292 ) C206_=_C303( C206 C303 ) C206_=_C313( C206 C313 ) C206_=_C328( C206 C328 ) C206_=_C329( C206 C329 ) \nC206_=_C330( C206 C330 ) C206_=_C331( C206 C331 ) C206_=_C332( C206 C332 ) C206_=_C333( C206 C333 ) C206_=_C334( C206 C334 ) C206_=_C335( C206 C335 ) \nC206_=_C336( C206 C336 ) C206_=_C337( C206 C337 ) C223_=_C224( C223 C224 ) C223_=_C226( C223 C226 ) C223_=_C260( C223 C260 ) C223_=_C273( C223 C273 ) \nC223_=_C291( C223 C291 ) C223_=_C292( C223 C292 ) C223_=_C293( C223 C293 ) C223_=_C294( C223 C294 ) C223_=_C295( C223 C295 ) C223_=_C296( C223 C296 ) \nC223_=_C297( C223 C297 ) C223_=_C298( C223 C298 ) C223_=_C299( C223 C299 ) C223_=_C300( C223 C300 ) C223_=_C301( C223 C301 ) C224_=_C226( C224 C226 ) \nC224_=_C261( C224 C261 ) C224_=_C274( C224 C274 ) C224_=_C302( C224 C302 ) C224_=_C303( C224 C303 ) C224_=_C304( C224 C304 ) C224_=_C305( C224 C305 ) \nC224_=_C306( C224 C306 ) C224_=_C307( C224 C307 ) C224_=_C308( C224 C308 ) C224_=_C309( C224 C309 ) C224_=_C310( C224 C310 ) C224_=_C311( C224 C311 ) \nC224_=_C312( C224 C312 ) C226_=_C262( C226 C262 ) C226_=_C292( C226 C292 ) C226_=_C303(</w:t>
      </w:r>
    </w:p>
    <w:p>
      <w:pPr>
        <w:pStyle w:val="PreformattedText"/>
        <w:bidi w:val="0"/>
        <w:spacing w:before="0" w:after="0"/>
        <w:jc w:val="left"/>
        <w:rPr/>
      </w:pPr>
      <w:r>
        <w:rPr/>
        <w:t xml:space="preserve"> </w:t>
      </w:r>
      <w:r>
        <w:rPr/>
        <w:t>C226 C303 ) C226_=_C313( C226 C313 ) C226_=_C328( C226 C328 ) \nC226_=_C329( C226 C329 ) C226_=_C330( C226 C330 ) C226_=_C331( C226 C331 ) C226_=_C332( C226 C332 ) C226_=_C333( C226 C333 ) C226_=_C334( C226 C334 ) \nC226_=_C335( C226 C335 ) C226_=_C336( C226 C336 ) C226_=_C337( C226 C337 ) C260_=_C261( C260 C261 ) C260_=_C262( C260 C262 ) C260_=_C273( C260 C273 ) \nC260_=_C291( C260 C291 ) C260_=_C292( C260 C292 ) C260_=_C293( C260 C293 ) C260_=_C294( C260 C294 ) C260_=_C295( C260 C295 ) C260_=_C296( C260 C296 ) \nC260_=_C297( C260 C297 ) C260_=_C298( C260 C298 ) C260_=_C299( C260 C299 ) C260_=_C300( C260 C300 ) C260_=_C301( C260 C301 ) C261_=_C262( C261 C262 ) \nC261_=_C274( C261 C274 ) C261_=_C302( C261 C302 ) C261_=_C303( C261 C303 ) C261_=_C304( C261 C304 ) C261_=_C305( C261 C305 ) C261_=_C306( C261 C306 ) \nC261_=_C307( C261 C307 ) C261_=_C308( C261 C308 ) C261_=_C309( C261 C309 ) C261_=_C310( C261 C310 ) C261_=_C311( C261 C311 ) C261_=_C312( C261 C312 ) \nC262_=_C292( C262 C292 ) C262_=_C303( C262 C303 ) C262_=_C313( C262 C313 ) C262_=_C328( C262 C328 ) C262_=_C329( C262 C329 ) C262_=_C330( C262 C330 ) \nC262_=_C331( C262 C331 ) C262_=_C332( C262 C332 ) C262_=_C333( C262 C333 ) C262_=_C334( C262 C334 ) C262_=_C335( C262 C335 ) C262_=_C336( C262 C336 ) \nC262_=_C337( C262 C337 ) C273_=_C274( C273 C274 ) C273_=_C291( C273 C291 ) C273_=_C292( C273 C292 ) C273_=_C293( C273 C293 ) C273_=_C294( C273 C294 ) \nC273_=_C295( C273 C295 ) C273_=_C296( C273 C296 ) C273_=_C297( C273 C297 ) C273_=_C298( C273 C298 ) C273_=_C299( C273 C299 ) C273_=_C300( C273 C300 ) \nC273_=_C301( C273 C301 ) C274_=_C302( C274 C302 ) C274_=_C303( C274 C303 ) C274_=_C304( C274 C304 ) C274_=_C305( C274 C305 ) C274_=_C306( C274 C306 ) \nC274_=_C307( C274 C307 ) C274_=_C308( C274 C308 ) C274_=_C309( C274 C309 ) C274_=_C310( C274 C310 ) C274_=_C311( C274 C311 ) C274_=_C312( C274 C312 ) \nC291_=_C292( C291 C292 ) C291_=_C293( C291 C293 ) C291_=_C294( C291 C294 ) C291_=_C295( C291 C295 ) C291_=_C296( C291 C296 ) C291_=_C297( C291 C297 ) \nC291_=_C298( C291 C298 ) C291_=_C299( C291 C299 ) C291_=_C300( C291 C300 ) C291_=_C301( C291 C301 ) C291_=_C302( C291 C302 ) C291_=_C313( C291 C313 ) \nC292_=_C293( C292 C293 ) C292_=_C294( C292 C294 ) C292_=_C295( C292 C295 ) C292_=_C296( C292 C296 ) C292_=_C297( C292 C297 ) C292_=_C298( C292 C298 ) \nC292_=_C299( C292 C299 ) C292_=_C300( C292 C300 ) C292_=_C301( C292 C301 ) C292_=_C303( C292 C303 ) C292_=_C313( C292 C313 ) C292_=_C328( C292 C328 ) \nC292_=_C329( C292 C329 ) C292_=_C330( C292 C330 ) C292_=_C331( C292 C331 ) C292_=_C332( C292 C332 ) C292_=_C333( C292 C333 ) C292_=_C334( C292 C334 ) \nC292_=_C335( C292 C335 ) C292_=_C336( C292 C336 ) C292_=_C337( C292 C337 ) C293_=_C294( C293 C294 ) C293_=_C295( C293 C295 ) C293_=_C296( C293 C296 ) \nC293_=_C297( C293 C297 ) C293_=_C298( C293 C298 ) C293_=_C299( C293 C299 ) C293_=_C300( C293 C300 ) C293_=_C301( C293 C301 ) C293_=_C304( C293 C304 ) \nC293_=_C329( C293 C329 ) C294_=_C295( C294 C295 ) C294_=_C296( C294 C296 ) C294_=_C297( C294 C297 ) C294_=_C298( C294 C298 ) C294_=_C299( C294 C299 ) \nC294_=_C300( C294 C300 ) C294_=_C301( C294 C301 ) C294_=_C305( C294 C305 ) C295_=_C296( C295 C296 ) C295_=_C297( C295 C297 ) C295_=_C298( C295 C298 ) \nC295_=_C299( C295 C299 ) C295_=_C300( C295 C300 ) C295_=_C301( C295 C301 ) C295_=_C306( C295 C306 ) C295_=_C330( C295 C330 ) C296_=_C297( C296 C297 ) \nC296_=_C298( C296 C298 ) C296_=_C299( C296 C299 ) C296_=_C300( C296 C300 ) C296_=_C301( C296 C301 ) C296_=_C307( C296 C307 ) C296_=_C332( C296 C332 ) \nC297_=_C298( C297 C298 ) C297_=_C299( C297 C299 ) C297_=_C300( C297 C300 ) C297_=_C301( C297 C301 ) C297_=_C308( C297 C308 ) C297_=_C333( C297 C333 ) \nC298_=_C299( C298 C299 ) C298_=_C300( C298 C300 ) C298_=_C301( C298 C301 ) C298_=_C309( C298 C309 ) C299_=_C300( C299 C300 ) C299_=_C301( C299 C301 ) \nC299_=_C310( C299 C310 ) C300_=_C301( C300 C301 ) C300_=_C311( C300 C311 ) C300_=_C335( C300 C335 ) C301_=_C312( C301 C312 ) C301_=_C336( C301 C336 ) \nC302_=_C303( C302 C303 ) C302_=_C304( C302 C304 ) C302_=_C305( C302 C305 ) C302_=_C306( C302 C306 ) C302_=_C307( C302 C307 ) C302_=_C308( C302 C308 ) \nC302_=_C309( C302 C309 ) C302_=_C310( C302 C310 ) C302_=_C311( C302 C311 ) C302_=_C312( C302 C312 ) C302_=_C313( C302 C313 ) C303_=_C304( C303 C304 ) \nC303_=_C305( C303 C305 ) C303_=_C306( C303 C306 ) C303_=_C307( C303 C307 ) C303_=_C308( C303 C308 ) C303_=_C309( C303 C309 ) C303_=_C310( C303 C310 ) \nC303_=_C311( C303 C311 ) C303_=_C312( C303 C312 ) C303_=_C313( C303 C313 ) C303_=_C328( C303 C328 ) C303_=_C329( C303 C329 ) C303_=_C330( C303 C330 ) \nC303_=_C331( C303 C331 ) C303_=_C332( C303 C332 ) C303_=_C333( C303 C333 ) C303_=_C334( C303 C334 ) C303_=_C335( C303 C335 ) C303_=_C336( C303 C336 ) \nC303_=_C337( C303 C337 ) C304_=_C305( C304 C305 ) C304_=_C306( C304 C306 ) C304_=_C307( C304 C307 ) C304_=_C308( C304 C308 ) C304_=_C309( C304 C309 ) \nC304_=_C310( C304 C310 ) C304_=_C311( C304 C311 ) C304_=_C312( C304 C312 ) C304_=_C329( C304 C329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6_=_C330( C306 C330 ) \nC307_=_C308( C307 C308 ) C307_=_C309( C307 C309 ) C307_=_C310( C307 C310 ) C307_=_C311( C307 C311 ) C307_=_C312( C307 C312 ) C307_=_C332( C307 C332 ) \nC308_=_C309( C308 C309 ) C308_=_C310( C308 C310 ) C308_=_C311( C308 C311 ) C308_=_C312( C308 C312 ) C308_=_C333( C308 C333 ) C309_=_C310( C309 C310 ) \nC309_=_C311( C309 C311 ) C309_=_C312( C309 C312 ) C310_=_C311( C310 C311 ) C310_=_C312( C310 C312 ) C311_=_C312( C311 C312 ) C311_=_C335( C311 C335 ) \nC312_=_C336( C312 C336 ) C313_=_C328( C313 C328 ) C313_=_C329( C313 C329 ) C313_=_C330( C313 C330 ) C313_=_C331( C313 C331 ) C313_=_C332( C313 C332 ) \nC313_=_C333( C313 C333 ) C313_=_C334( C313 C334 ) C313_=_C335( C313 C335 ) C313_=_C336( C313 C336 ) C313_=_C337( C313 C337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2_=_C333( C332 C333 ) \nC332_=_C334( C332 C334 ) C332_=_C335( C332 C335 ) C332_=_C336( C332 C336 ) C332_=_C337( C332 C337 ) C333_=_C334( C333 C334 ) C333_=_C335( C333 C335 ) \nC333_=_C336( C333 C336 ) C333_=_C337( C333 C337 ) C334_=_C335( C334 C335 ) C334_=_C336( C334 C336 ) C334_=_C337( C334 C337 ) C335_=_C336( C335 C336 ) \nC335_=_C337( C335 C337 ) C336_=_C337( C336 C337 ) "];288-&gt;351[label="82: C1 C8 C9 C11 C26 \nC33 C34 C36 C49 C50 C51 \nC52 C53 C54 C55 C56 C59 \nC61 C62 C63 C64 C65 C66 \nC67 C68 C69 C70 C79 C80 \nC82 C101 C102 C103 C123 C147 \nC148 C149 C168 C169 C187 C188 \nC189 C206 C223 C224 C226 C260 \nC261 C262 C273 C274 C291 C293 \nC294 C295 C296 C297 C298 C299 \nC300 C301 C302 C304 C305 C306 \nC307 C308 C309 C310 C311 C312 \nC313 C328 C329 C330 C331 C332 \nC333 C334 C335 C336 C337 \n901: C1_=_C8 ,C1_=_C9 ,C1_=_C11 ,C1_=_C26 ,C1_=_C49 ,\nC1_=_C50 ,C1_=_C51 ,C1_=_C52 ,C1_=_C53 ,C1_=_C54 ,C1_=_C55 ,\nC1_=_C56 ,C1_=_C59 ,C1_=_C61 ,C1_=_C62 ,C1_=_C63 ,C1_=_C64 ,\nC1_=_C65 ,C1_=_C66 ,C1_=_C67 ,C1_=_C68 ,C1_=_C69 ,C1_=_C70 ,\nC8_=_C9 ,C8_=_C11 ,C8_=_C33 ,C8_=_C79 ,C8_=_C101 ,C8_=_C147 ,\nC8_=_C168 ,C8_=_C187 ,C8_=_C223 ,C8_=_C260 ,C8_=_C273 ,C8_=_C291 ,\nC8_=_C293 ,C8_=_C294 ,C8_=_C295 ,C8_=_C296 ,C8_=_C297 ,C8_=_C298 ,\nC8_=_C299 ,C8_=_C300 ,C8_=_C301 ,C9_=_C11 ,C9_=_C34 ,C9_=_C80 ,\nC9_=_C102 ,C9_=_C148 ,C9_=_C169 ,C9_=_C188 ,C9_=_C224 ,C9_=_C261 ,\nC9_=_C274 ,C9_=_C302 ,C9_=_C304 ,C9_=_C305 ,C9_=_C306 ,C9_=_C307 ,\nC9_=_C308 ,C9_=_C309 ,C9_=_C310 ,C9_=_C311 ,C9_=_C312 ,C11_=_C36 ,\nC11_=_C82 ,C11_=_C103 ,C11_=_C123 ,C11_=_C149 ,C11_=_C189 ,C11_=_C206 ,\nC11_=_C226 ,C11_=_C262 ,C11_=_C313 ,C11_=_C328 ,C11_=_C329 ,C11_=_C330 ,\nC11_=_C331 ,C11_=_C332 ,C11_=_C333 ,C11_=_C334 ,C11_=_C335 ,C11_=_C336 ,\nC11_=_C337 ,C26_=_C33 ,C26_=_C34 ,C26_=_C36 ,C26_=_C49 ,C26_=_C50 ,\nC26_=_C51 ,C26_=_C52 ,C26_=_C53 ,C26_=_C54 ,C26_=_C55 ,C26_=_C56 ,\nC26_=_C59 ,C26_=_C61 ,C26_=_C62 ,C26_=_C63 ,C26_=_C64 ,C26_=_C65 ,\nC26_=_C66 ,C26_=_C67 ,C26_=_C68 ,C26_=_C69 ,C26_=_C70 ,C33_=_C34 ,\nC33_=_C36 ,C33_=_C79 ,C33_=_C101 ,C33_=_C147 ,C33_=_C168 ,C33_=_C187 ,\nC33_=_C223 ,C33_=_C260 ,C33_=_C273 ,C33_=_C291 ,C33_=_C293 ,C33_=_C294 ,\nC33_=_C295 ,C33_=_C296 ,C33_=_C297 ,C33_=_C298 ,C33_=_C299 ,C33_=_C300 ,\nC33_=_C301 ,C34_=_C36 ,C34_=_C80 ,C34_=_C102 ,C34_=_C148 ,C34_=_C169 ,\nC34_=_C188 ,C34_=_C224 ,C34_=_C261 ,C34_=_C274 ,C34_=_C302 ,C34_=_C304 ,\nC34_=_C305 ,C34_=_C306 ,C34_=_C307 ,C34_=_C308 ,C34_=_C309 ,C34_=_C310 ,\nC34_=_C311 ,C34_=_C312 ,C36_=_C82 ,C36_=_C103 ,C36_=_C123 ,C36_=_C149 ,\nC36_=_C189 ,C36_=_C206 ,C36_=_C226 ,C36_=_C262 ,C36_=_C313 ,C36_=_C328 ,\nC36_=_C329 ,C36_=_C330 ,C36_=_C331 ,C36_=_C332 ,C36_=_C333 ,C36_=_C334 ,\nC36_=_C335 ,C36_=_C336 ,C36_=_C337 ,C49_=_C50 ,C49_=_C51 ,C49_=_C52 ,\nC49_=_C53 ,C49_=_C54 ,C49_=_C55 ,C49_=_C56 ,C49_=_C59 ,C49_=_C61 ,\nC49_=_C62 ,C49_=_C63 ,C49_=_C64 ,C49_=_C65 ,C49_=_C66 ,C49_=_C67 ,\nC49_=_C68 ,C49_=_C69 ,C49_=_C70 ,C49_=_C79 ,C49_=_C80 ,C49_=_C82 ,\nC50_=_C51 ,C50_=_C52 ,C50_=_C53 ,C50_=_C54 ,C50_=_C55 ,C50_=_C56 ,\nC50_=_C59</w:t>
      </w:r>
    </w:p>
    <w:p>
      <w:pPr>
        <w:pStyle w:val="PreformattedText"/>
        <w:bidi w:val="0"/>
        <w:spacing w:before="0" w:after="0"/>
        <w:jc w:val="left"/>
        <w:rPr/>
      </w:pPr>
      <w:r>
        <w:rPr/>
        <w:t xml:space="preserve"> </w:t>
      </w:r>
      <w:r>
        <w:rPr/>
        <w:t>,C50_=_C61 ,C50_=_C62 ,C50_=_C63 ,C50_=_C64 ,C50_=_C65 ,\nC50_=_C66 ,C50_=_C67 ,C50_=_C68 ,C50_=_C69 ,C50_=_C70 ,C50_=_C101 ,\nC50_=_C102 ,C50_=_C103 ,C51_=_C52 ,C51_=_C53 ,C51_=_C54 ,C51_=_C55 ,\nC51_=_C56 ,C51_=_C59 ,C51_=_C61 ,C51_=_C62 ,C51_=_C63 ,C51_=_C64 ,\nC51_=_C65 ,C51_=_C66 ,C51_=_C67 ,C51_=_C68 ,C51_=_C69 ,C51_=_C70 ,\nC51_=_C123 ,C52_=_C53 ,C52_=_C54 ,C52_=_C55 ,C52_=_C56 ,C52_=_C59 ,\nC52_=_C61 ,C52_=_C62 ,C52_=_C63 ,C52_=_C64 ,C52_=_C65 ,C52_=_C66 ,\nC52_=_C67 ,C52_=_C68 ,C52_=_C69 ,C52_=_C70 ,C52_=_C147 ,C52_=_C148 ,\nC52_=_C149 ,C53_=_C54 ,C53_=_C55 ,C53_=_C56 ,C53_=_C59 ,C53_=_C61 ,\nC53_=_C62 ,C53_=_C63 ,C53_=_C64 ,C53_=_C65 ,C53_=_C66 ,C53_=_C67 ,\nC53_=_C68 ,C53_=_C69 ,C53_=_C70 ,C53_=_C187 ,C53_=_C188 ,C53_=_C189 ,\nC54_=_C55 ,C54_=_C56 ,C54_=_C59 ,C54_=_C61 ,C54_=_C62 ,C54_=_C63 ,\nC54_=_C64 ,C54_=_C65 ,C54_=_C66 ,C54_=_C67 ,C54_=_C68 ,C54_=_C69 ,\nC54_=_C70 ,C54_=_C206 ,C55_=_C56 ,C55_=_C59 ,C55_=_C61 ,C55_=_C62 ,\nC55_=_C63 ,C55_=_C64 ,C55_=_C65 ,C55_=_C66 ,C55_=_C67 ,C55_=_C68 ,\nC55_=_C69 ,C55_=_C70 ,C55_=_C223 ,C55_=_C224 ,C55_=_C226 ,C56_=_C59 ,\nC56_=_C61 ,C56_=_C62 ,C56_=_C63 ,C56_=_C64 ,C56_=_C65 ,C56_=_C66 ,\nC56_=_C67 ,C56_=_C68 ,C56_=_C69 ,C56_=_C70 ,C56_=_C260 ,C56_=_C261 ,\nC56_=_C262 ,C59_=_C61 ,C59_=_C62 ,C59_=_C63 ,C59_=_C64 ,C59_=_C65 ,\nC59_=_C66 ,C59_=_C67 ,C59_=_C68 ,C59_=_C69 ,C59_=_C70 ,C59_=_C291 ,\nC59_=_C302 ,C59_=_C313 ,C61_=_C62 ,C61_=_C63 ,C61_=_C64 ,C61_=_C65 ,\nC61_=_C66 ,C61_=_C67 ,C61_=_C68 ,C61_=_C69 ,C61_=_C70 ,C61_=_C328 ,\nC62_=_C63 ,C62_=_C64 ,C62_=_C65 ,C62_=_C66 ,C62_=_C67 ,C62_=_C68 ,\nC62_=_C69 ,C62_=_C70 ,C62_=_C293 ,C62_=_C304 ,C62_=_C329 ,C63_=_C64 ,\nC63_=_C65 ,C63_=_C66 ,C63_=_C67 ,C63_=_C68 ,C63_=_C69 ,C63_=_C70 ,\nC63_=_C295 ,C63_=_C306 ,C63_=_C330 ,C64_=_C65 ,C64_=_C66 ,C64_=_C67 ,\nC64_=_C68 ,C64_=_C69 ,C64_=_C70 ,C64_=_C331 ,C65_=_C66 ,C65_=_C67 ,\nC65_=_C68 ,C65_=_C69 ,C65_=_C70 ,C65_=_C296 ,C65_=_C307 ,C65_=_C332 ,\nC66_=_C67 ,C66_=_C68 ,C66_=_C69 ,C66_=_C70 ,C66_=_C297 ,C66_=_C308 ,\nC66_=_C333 ,C67_=_C68 ,C67_=_C69 ,C67_=_C70 ,C67_=_C334 ,C68_=_C69 ,\nC68_=_C70 ,C68_=_C300 ,C68_=_C311 ,C68_=_C335 ,C69_=_C70 ,C69_=_C301 ,\nC69_=_C312 ,C69_=_C336 ,C70_=_C337 ,C79_=_C80 ,C79_=_C82 ,C79_=_C101 ,\nC79_=_C147 ,C79_=_C168 ,C79_=_C187 ,C79_=_C223 ,C79_=_C260 ,C79_=_C273 ,\nC79_=_C291 ,C79_=_C293 ,C79_=_C294 ,C79_=_C295 ,C79_=_C296 ,C79_=_C297 ,\nC79_=_C298 ,C79_=_C299 ,C79_=_C300 ,C79_=_C301 ,C80_=_C82 ,C80_=_C102 ,\nC80_=_C148 ,C80_=_C169 ,C80_=_C188 ,C80_=_C224 ,C80_=_C261 ,C80_=_C274 ,\nC80_=_C302 ,C80_=_C304 ,C80_=_C305 ,C80_=_C306 ,C80_=_C307 ,C80_=_C308 ,\nC80_=_C309 ,C80_=_C310 ,C80_=_C311 ,C80_=_C312 ,C82_=_C103 ,C82_=_C123 ,\nC82_=_C149 ,C82_=_C189 ,C82_=_C206 ,C82_=_C226 ,C82_=_C262 ,C82_=_C313 ,\nC82_=_C328 ,C82_=_C329 ,C82_=_C330 ,C82_=_C331 ,C82_=_C332 ,C82_=_C333 ,\nC82_=_C334 ,C82_=_C335 ,C82_=_C336 ,C82_=_C337 ,C101_=_C102 ,C101_=_C103 ,\nC101_=_C147 ,C101_=_C168 ,C101_=_C187 ,C101_=_C223 ,C101_=_C260 ,C101_=_C273 ,\nC101_=_C291 ,C101_=_C293 ,C101_=_C294 ,C101_=_C295 ,C101_=_C296 ,C101_=_C297 ,\nC101_=_C298 ,C101_=_C299 ,C101_=_C300 ,C101_=_C301 ,C102_=_C103 ,C102_=_C148 ,\nC102_=_C169 ,C102_=_C188 ,C102_=_C224 ,C102_=_C261 ,C102_=_C274 ,C102_=_C302 ,\nC102_=_C304 ,C102_=_C305 ,C102_=_C306 ,C102_=_C307 ,C102_=_C308 ,C102_=_C309 ,\nC102_=_C310 ,C102_=_C311 ,C102_=_C312 ,C103_=_C123 ,C103_=_C149 ,C103_=_C189 ,\nC103_=_C206 ,C103_=_C226 ,C103_=_C262 ,C103_=_C313 ,C103_=_C328 ,C103_=_C329 ,\nC103_=_C330 ,C103_=_C331 ,C103_=_C332 ,C103_=_C333 ,C103_=_C334 ,C103_=_C335 ,\nC103_=_C336 ,C103_=_C337 ,C123_=_C149 ,C123_=_C189 ,C123_=_C206 ,C123_=_C226 ,\nC123_=_C262 ,C123_=_C313 ,C123_=_C328 ,C123_=_C329 ,C123_=_C330 ,C123_=_C331 ,\nC123_=_C332 ,C123_=_C333 ,C123_=_C334 ,C123_=_C335 ,C123_=_C336 ,C123_=_C337 ,\nC147_=_C148 ,C147_=_C149 ,C147_=_C168 ,C147_=_C187 ,C147_=_C223 ,C147_=_C260 ,\nC147_=_C273 ,C147_=_C291 ,C147_=_C293 ,C147_=_C294 ,C147_=_C295 ,C147_=_C296 ,\nC147_=_C297 ,C147_=_C298 ,C147_=_C299 ,C147_=_C300 ,C147_=_C301 ,C148_=_C149 ,\nC148_=_C169 ,C148_=_C188 ,C148_=_C224 ,C148_=_C261 ,C148_=_C274 ,C148_=_C302 ,\nC148_=_C304 ,C148_=_C305 ,C148_=_C306 ,C148_=_C307 ,C148_=_C308 ,C148_=_C309 ,\nC148_=_C310 ,C148_=_C311 ,C148_=_C312 ,C149_=_C189 ,C149_=_C206 ,C149_=_C226 ,\nC149_=_C262 ,C149_=_C313 ,C149_=_C328 ,C149_=_C329 ,C149_=_C330 ,C149_=_C331 ,\nC149_=_C332 ,C149_=_C333 ,C149_=_C334 ,C149_=_C335 ,C149_=_C336 ,C149_=_C337 ,\nC168_=_C169 ,C168_=_C187 ,C168_=_C223 ,C168_=_C260 ,C168_=_C273 ,C168_=_C291 ,\nC168_=_C293 ,C168_=_C294 ,C168_=_C295 ,C168_=_C296 ,C168_=_C297 ,C168_=_C298 ,\nC168_=_C299 ,C168_=_C300 ,C168_=_C301 ,C169_=_C188 ,C169_=_C224 ,C169_=_C261 ,\nC169_=_C274 ,C169_=_C302 ,C169_=_C304 ,C169_=_C305 ,C169_=_C306 ,C169_=_C307 ,\nC169_=_C308 ,C169_=_C309 ,C169_=_C310 ,C169_=_C311 ,C169_=_C312 ,C187_=_C188 ,\nC187_=_C189 ,C187_=_C223 ,C187_=_C260 ,C187_=_C273 ,C187_=_C291 ,C187_=_C293 ,\nC187_=_C294 ,C187_=_C295 ,C187_=_C296 ,C187_=_C297 ,C187_=_C298 ,C187_=_C299 ,\nC187_=_C300 ,C187_=_C301 ,C188_=_C189 ,C188_=_C224 ,C188_=_C261 ,C188_=_C274 ,\nC188_=_C302 ,C188_=_C304 ,C188_=_C305 ,C188_=_C306 ,C188_=_C307 ,C188_=_C308 ,\nC188_=_C309 ,C188_=_C310 ,C188_=_C311 ,C188_=_C312 ,C189_=_C206 ,C189_=_C226 ,\nC189_=_C262 ,C189_=_C313 ,C189_=_C328 ,C189_=_C329 ,C189_=_C330 ,C189_=_C331 ,\nC189_=_C332 ,C189_=_C333 ,C189_=_C334 ,C189_=_C335 ,C189_=_C336 ,C189_=_C337 ,\nC206_=_C226 ,C206_=_C262 ,C206_=_C313 ,C206_=_C328 ,C206_=_C329 ,C206_=_C330 ,\nC206_=_C331 ,C206_=_C332 ,C206_=_C333 ,C206_=_C334 ,C206_=_C335 ,C206_=_C336 ,\nC206_=_C337 ,C223_=_C224 ,C223_=_C226 ,C223_=_C260 ,C223_=_C273 ,C223_=_C291 ,\nC223_=_C293 ,C223_=_C294 ,C223_=_C295 ,C223_=_C296 ,C223_=_C297 ,C223_=_C298 ,\nC223_=_C299 ,C223_=_C300 ,C223_=_C301 ,C224_=_C226 ,C224_=_C261 ,C224_=_C274 ,\nC224_=_C302 ,C224_=_C304 ,C224_=_C305 ,C224_=_C306 ,C224_=_C307 ,C224_=_C308 ,\nC224_=_C309 ,C224_=_C310 ,C224_=_C311 ,C224_=_C312 ,C226_=_C262 ,C226_=_C313 ,\nC226_=_C328 ,C226_=_C329 ,C226_=_C330 ,C226_=_C331 ,C226_=_C332 ,C226_=_C333 ,\nC226_=_C334 ,C226_=_C335 ,C226_=_C336 ,C226_=_C337 ,C260_=_C261 ,C260_=_C262 ,\nC260_=_C273 ,C260_=_C291 ,C260_=_C293 ,C260_=_C294 ,C260_=_C295 ,C260_=_C296 ,\nC260_=_C297 ,C260_=_C298 ,C260_=_C299 ,C260_=_C300 ,C260_=_C301 ,C261_=_C262 ,\nC261_=_C274 ,C261_=_C302 ,C261_=_C304 ,C261_=_C305 ,C261_=_C306 ,C261_=_C307 ,\nC261_=_C308 ,C261_=_C309 ,C261_=_C310 ,C261_=_C311 ,C261_=_C312 ,C262_=_C313 ,\nC262_=_C328 ,C262_=_C329 ,C262_=_C330 ,C262_=_C331 ,C262_=_C332 ,C262_=_C333 ,\nC262_=_C334 ,C262_=_C335 ,C262_=_C336 ,C262_=_C337 ,C273_=_C274 ,C273_=_C291 ,\nC273_=_C293 ,C273_=_C294 ,C273_=_C295 ,C273_=_C296 ,C273_=_C297 ,C273_=_C298 ,\nC273_=_C299 ,C273_=_C300 ,C273_=_C301 ,C274_=_C302 ,C274_=_C304 ,C274_=_C305 ,\nC274_=_C306 ,C274_=_C307 ,C274_=_C308 ,C274_=_C309 ,C274_=_C310 ,C274_=_C311 ,\nC274_=_C312 ,C291_=_C293 ,C291_=_C294 ,C291_=_C295 ,C291_=_C296 ,C291_=_C297 ,\nC291_=_C298 ,C291_=_C299 ,C291_=_C300 ,C291_=_C301 ,C291_=_C302 ,C291_=_C313 ,\nC293_=_C294 ,C293_=_C295 ,C293_=_C296 ,C293_=_C297 ,C293_=_C298 ,C293_=_C299 ,\nC293_=_C300 ,C293_=_C301 ,C293_=_C304 ,C293_=_C329 ,C294_=_C295 ,C294_=_C296 ,\nC294_=_C297 ,C294_=_C298 ,C294_=_C299 ,C294_=_C300 ,C294_=_C301 ,C294_=_C305 ,\nC295_=_C296 ,C295_=_C297 ,C295_=_C298 ,C295_=_C299 ,C295_=_C300 ,C295_=_C301 ,\nC295_=_C306 ,C295_=_C330 ,C296_=_C297 ,C296_=_C298 ,C296_=_C299 ,C296_=_C300 ,\nC296_=_C301 ,C296_=_C307 ,C296_=_C332 ,C297_=_C298 ,C297_=_C299 ,C297_=_C300 ,\nC297_=_C301 ,C297_=_C308 ,C297_=_C333 ,C298_=_C299 ,C298_=_C300 ,C298_=_C301 ,\nC298_=_C309 ,C299_=_C300 ,C299_=_C301 ,C299_=_C310 ,C300_=_C301 ,C300_=_C311 ,\nC300_=_C335 ,C301_=_C312 ,C301_=_C336 ,C302_=_C304 ,C302_=_C305 ,C302_=_C306 ,\nC302_=_C307 ,C302_=_C308 ,C302_=_C309 ,C302_=_C310 ,C302_=_C311 ,C302_=_C312 ,\nC302_=_C313 ,C304_=_C305 ,C304_=_C306 ,C304_=_C307 ,C304_=_C308 ,C304_=_C309 ,\nC304_=_C310 ,C304_=_C311 ,C304_=_C312 ,C304_=_C329 ,C305_=_C306 ,C305_=_C307 ,\nC305_=_C308 ,C305_=_C309 ,C305_=_C310 ,C305_=_C311 ,C305_=_C312 ,C306_=_C307 ,\nC306_=_C308 ,C306_=_C309 ,C306_=_C310 ,C306_=_C311 ,C306_=_C312 ,C306_=_C330 ,\nC307_=_C308 ,C307_=_C309 ,C307_=_C310 ,C307_=_C311 ,C307_=_C312 ,C307_=_C332 ,\nC308_=_C309 ,C308_=_C310 ,C308_=_C311 ,C308_=_C312 ,C308_=_C333 ,C309_=_C310 ,\nC309_=_C311 ,C309_=_C312 ,C310_=_C311 ,C310_=_C312 ,C311_=_C312 ,C311_=_C335 ,\nC312_=_C336 ,C313_=_C328 ,C313_=_C329 ,C313_=_C330 ,C313_=_C331 ,C313_=_C332 ,\nC313_=_C333 ,C313_=_C334 ,C313_=_C335 ,C313_=_C336 ,C313_=_C337 ,C328_=_C329 ,\nC328_=_C330 ,C328_=_C331 ,C328_=_C332 ,C328_=_C333 ,C328_=_C334 ,C328_=_C335 ,\nC328_=_C336 ,C328_=_C337 ,C329_=_C330 ,C329_=_C331 ,C329_=_C332 ,C329_=_C333 ,\nC329_=_C334 ,C329_=_C335 ,C329_=_C336 ,C329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352[shape=box, label="id:352 level: 8\n88: C2 C12 C32 C38 C50 \nC56 C62 C71 C78 C84 C85 \nC96 C97 C98 C99 C100 C101 \nC102 C103 C104 C106 C107 C108 \nC109 C110 C111 C112 C113 C114 \nC115 C116 C121 C125 C145 C151 \nC152 C166 C172 C173 C185 C190 \nC191 C204 C208 C209 C240 C244 \nC245 C259 C260 C261 C262 C263 \nC265 C266 C267 C268 C269 C270 \nC271 C272 C275 C276 C293 C294 \nC304 C305 C329 C338 C339 C350 \nC351 C352 C353 C354 C355 C356 \nC357 C358 C359 C360 C361 C362 \nC363 C364 C365 C366 C367 \n1099: C2_=_C12( C2 C12 ) C2_=_C50( C2 C50 ) C2_=_C71( C2 C71 ) C2_=_C96( C2 C96 ) C2_=_C97( C2 C97 ) \nC2_=_C98( C2 C98 ) C2_=_C99( C2 C99 ) C2_=_C100( C2 C100 ) C2_=_C101( C2 C101 ) C2_=_C102( C2 C102 ) C2_=_C103( C2 C103 ) \nC2_=_C104( C2 C104 ) C2_=_C106( C2 C106 ) C2_=_C107( C2 C107 ) C2_=_C108( C2 C108 ) C2_=_C109( C2 C109 ) C2_=_C110(</w:t>
      </w:r>
    </w:p>
    <w:p>
      <w:pPr>
        <w:pStyle w:val="PreformattedText"/>
        <w:bidi w:val="0"/>
        <w:spacing w:before="0" w:after="0"/>
        <w:jc w:val="left"/>
        <w:rPr/>
      </w:pPr>
      <w:r>
        <w:rPr/>
        <w:t xml:space="preserve"> </w:t>
      </w:r>
      <w:r>
        <w:rPr/>
        <w:t>C2 C110 ) \nC2_=_C111( C2 C111 ) C2_=_C112( C2 C112 ) C2_=_C113( C2 C113 ) C2_=_C114( C2 C114 ) C2_=_C115( C2 C115 ) C2_=_C116( C2 C116 ) \nC12_=_C85( C12 C85 ) C12_=_C152( C12 C152 ) C12_=_C173( C12 C173 ) C12_=_C191( C12 C191 ) C12_=_C209( C12 C209 ) C12_=_C245( C12 C245 ) \nC12_=_C265( C12 C265 ) C12_=_C276( C12 C276 ) C12_=_C294( C12 C294 ) C12_=_C305( C12 C305 ) C12_=_C339( C12 C339 ) C12_=_C350( C12 C350 ) \nC12_=_C358( C12 C358 ) C12_=_C359( C12 C359 ) C12_=_C360( C12 C360 ) C12_=_C361( C12 C361 ) C12_=_C362( C12 C362 ) C12_=_C363( C12 C363 ) \nC12_=_C364( C12 C364 ) C12_=_C365( C12 C365 ) C12_=_C366( C12 C366 ) C12_=_C367( C12 C367 ) C32_=_C38( C32 C38 ) C32_=_C56( C32 C56 ) \nC32_=_C78( C32 C78 ) C32_=_C99( C32 C99 ) C32_=_C121( C32 C121 ) C32_=_C145( C32 C145 ) C32_=_C166( C32 C166 ) C32_=_C185( C32 C185 ) \nC32_=_C204( C32 C204 ) C32_=_C240( C32 C240 ) C32_=_C259( C32 C259 ) C32_=_C260( C32 C260 ) C32_=_C261( C32 C261 ) C32_=_C262( C32 C262 ) \nC32_=_C263( C32 C263 ) C32_=_C265( C32 C265 ) C32_=_C266( C32 C266 ) C32_=_C267( C32 C267 ) C32_=_C268( C32 C268 ) C32_=_C269( C32 C269 ) \nC32_=_C270( C32 C270 ) C32_=_C271( C32 C271 ) C32_=_C272( C32 C272 ) C38_=_C62( C38 C62 ) C38_=_C84( C38 C84 ) C38_=_C104( C38 C104 ) \nC38_=_C125( C38 C125 ) C38_=_C151( C38 C151 ) C38_=_C172( C38 C172 ) C38_=_C190( C38 C190 ) C38_=_C208( C38 C208 ) C38_=_C244( C38 C244 ) \nC38_=_C275( C38 C275 ) C38_=_C293( C38 C293 ) C38_=_C304( C38 C304 ) C38_=_C329( C38 C329 ) C38_=_C338( C38 C338 ) C38_=_C350( C38 C350 ) \nC38_=_C351( C38 C351 ) C38_=_C352( C38 C352 ) C38_=_C353( C38 C353 ) C38_=_C354( C38 C354 ) C38_=_C355( C38 C355 ) C38_=_C356( C38 C356 ) \nC38_=_C357( C38 C357 ) C50_=_C56( C50 C56 ) C50_=_C62( C50 C62 ) C50_=_C71( C50 C71 ) C50_=_C96( C50 C96 ) C50_=_C97( C50 C97 ) \nC50_=_C98( C50 C98 ) C50_=_C99( C50 C99 ) C50_=_C100( C50 C100 ) C50_=_C101( C50 C101 ) C50_=_C102( C50 C102 ) C50_=_C103( C50 C103 ) \nC50_=_C104( C50 C104 ) C50_=_C106( C50 C106 ) C50_=_C107( C50 C107 ) C50_=_C108( C50 C108 ) C50_=_C109( C50 C109 ) C50_=_C110( C50 C110 ) \nC50_=_C111( C50 C111 ) C50_=_C112( C50 C112 ) C50_=_C113( C50 C113 ) C50_=_C114( C50 C114 ) C50_=_C115( C50 C115 ) C50_=_C116( C50 C116 ) \nC56_=_C62( C56 C62 ) C56_=_C78( C56 C78 ) C56_=_C99( C56 C99 ) C56_=_C121( C56 C121 ) C56_=_C145( C56 C145 ) C56_=_C166( C56 C166 ) \nC56_=_C185( C56 C185 ) C56_=_C204( C56 C204 ) C56_=_C240( C56 C240 ) C56_=_C259( C56 C259 ) C56_=_C260( C56 C260 ) C56_=_C261( C56 C261 ) \nC56_=_C262( C56 C262 ) C56_=_C263( C56 C263 ) C56_=_C265( C56 C265 ) C56_=_C266( C56 C266 ) C56_=_C267( C56 C267 ) C56_=_C268( C56 C268 ) \nC56_=_C269( C56 C269 ) C56_=_C270( C56 C270 ) C56_=_C271( C56 C271 ) C56_=_C272( C56 C272 ) C62_=_C84( C62 C84 ) C62_=_C104( C62 C104 ) \nC62_=_C125( C62 C125 ) C62_=_C151( C62 C151 ) C62_=_C172( C62 C172 ) C62_=_C190( C62 C190 ) C62_=_C208( C62 C208 ) C62_=_C244( C62 C244 ) \nC62_=_C275( C62 C275 ) C62_=_C293( C62 C293 ) C62_=_C304( C62 C304 ) C62_=_C329( C62 C329 ) C62_=_C338( C62 C338 ) C62_=_C350( C62 C350 ) \nC62_=_C351( C62 C351 ) C62_=_C352( C62 C352 ) C62_=_C353( C62 C353 ) C62_=_C354( C62 C354 ) C62_=_C355( C62 C355 ) C62_=_C356( C62 C356 ) \nC62_=_C357( C62 C357 ) C71_=_C78( C71 C78 ) C71_=_C84( C71 C84 ) C71_=_C85( C71 C85 ) C71_=_C96( C71 C96 ) C71_=_C97( C71 C97 ) \nC71_=_C98( C71 C98 ) C71_=_C99( C71 C99 ) C71_=_C100( C71 C100 ) C71_=_C101( C71 C101 ) C71_=_C102( C71 C102 ) C71_=_C103( C71 C103 ) \nC71_=_C104( C71 C104 ) C71_=_C106( C71 C106 ) C71_=_C107( C71 C107 ) C71_=_C108( C71 C108 ) C71_=_C109( C71 C109 ) C71_=_C110( C71 C110 ) \nC71_=_C111( C71 C111 ) C71_=_C112( C71 C112 ) C71_=_C113( C71 C113 ) C71_=_C114( C71 C114 ) C71_=_C115( C71 C115 ) C71_=_C116( C71 C116 ) \nC78_=_C84( C78 C84 ) C78_=_C85( C78 C85 ) C78_=_C99( C78 C99 ) C78_=_C121( C78 C121 ) C78_=_C145( C78 C145 ) C78_=_C166( C78 C166 ) \nC78_=_C185( C78 C185 ) C78_=_C204( C78 C204 ) C78_=_C240( C78 C240 ) C78_=_C259( C78 C259 ) C78_=_C260( C78 C260 ) C78_=_C261( C78 C261 ) \nC78_=_C262( C78 C262 ) C78_=_C263( C78 C263 ) C78_=_C265( C78 C265 ) C78_=_C266( C78 C266 ) C78_=_C267( C78 C267 ) C78_=_C268( C78 C268 ) \nC78_=_C269( C78 C269 ) C78_=_C270( C78 C270 ) C78_=_C271( C78 C271 ) C78_=_C272( C78 C272 ) C84_=_C85( C84 C85 ) C84_=_C104( C84 C104 ) \nC84_=_C125( C84 C125 ) C84_=_C151( C84 C151 ) C84_=_C172( C84 C172 ) C84_=_C190( C84 C190 ) C84_=_C208( C84 C208 ) C84_=_C244( C84 C244 ) \nC84_=_C275( C84 C275 ) C84_=_C293( C84 C293 ) C84_=_C304( C84 C304 ) C84_=_C329( C84 C329 ) C84_=_C338( C84 C338 ) C84_=_C350( C84 C350 ) \nC84_=_C351( C84 C351 ) C84_=_C352( C84 C352 ) C84_=_C353( C84 C353 ) C84_=_C354( C84 C354 ) C84_=_C355( C84 C355 ) C84_=_C356( C84 C356 ) \nC84_=_C357( C84 C357 ) C85_=_C152( C85 C152 ) C85_=_C173( C85 C173 ) C85_=_C191( C85 C191 ) C85_=_C209( C85 C209 ) C85_=_C245( C85 C245 ) \nC85_=_C265( C85 C265 ) C85_=_C276( C85 C276 ) C85_=_C294( C85 C294 ) C85_=_C305( C85 C305 ) C85_=_C339( C85 C339 ) C85_=_C350( C85 C350 ) \nC85_=_C358( C85 C358 ) C85_=_C359( C85 C359 ) C85_=_C360( C85 C360 ) C85_=_C361( C85 C361 ) C85_=_C362( C85 C362 ) C85_=_C363( C85 C363 ) \nC85_=_C364( C85 C364 ) C85_=_C365( C85 C365 ) C85_=_C366( C85 C366 ) C85_=_C367( C85 C367 ) C96_=_C97( C96 C97 ) C96_=_C98( C96 C98 ) \nC96_=_C99( C96 C99 ) C96_=_C100( C96 C100 ) C96_=_C101( C96 C101 ) C96_=_C102( C96 C102 ) C96_=_C103( C96 C103 ) C96_=_C104( C96 C104 ) \nC96_=_C106( C96 C106 ) C96_=_C107( C96 C107 ) C96_=_C108( C96 C108 ) C96_=_C109( C96 C109 ) C96_=_C110( C96 C110 ) C96_=_C111( C96 C111 ) \nC96_=_C112( C96 C112 ) C96_=_C113( C96 C113 ) C96_=_C114( C96 C114 ) C96_=_C115( C96 C115 ) C96_=_C116( C96 C116 ) C96_=_C145( C96 C145 ) \nC96_=_C151( C96 C151 ) C96_=_C152( C96 C152 ) C97_=_C98( C97 C98 ) C97_=_C99( C97 C99 ) C97_=_C100( C97 C100 ) C97_=_C101( C97 C101 ) \nC97_=_C102( C97 C102 ) C97_=_C103( C97 C103 ) C97_=_C104( C97 C104 ) C97_=_C106( C97 C106 ) C97_=_C107( C97 C107 ) C97_=_C108( C97 C108 ) \nC97_=_C109( C97 C109 ) C97_=_C110( C97 C110 ) C97_=_C111( C97 C111 ) C97_=_C112( C97 C112 ) C97_=_C113( C97 C113 ) C97_=_C114( C97 C114 ) \nC97_=_C115( C97 C115 ) C97_=_C116( C97 C116 ) C97_=_C166( C97 C166 ) C97_=_C172( C97 C172 ) C97_=_C173( C97 C173 ) C98_=_C99( C98 C99 ) \nC98_=_C100( C98 C100 ) C98_=_C101( C98 C101 ) C98_=_C102( C98 C102 ) C98_=_C103( C98 C103 ) C98_=_C104( C98 C104 ) C98_=_C106( C98 C106 ) \nC98_=_C107( C98 C107 ) C98_=_C108( C98 C108 ) C98_=_C109( C98 C109 ) C98_=_C110( C98 C110 ) C98_=_C111( C98 C111 ) C98_=_C112( C98 C112 ) \nC98_=_C113( C98 C113 ) C98_=_C114( C98 C114 ) C98_=_C115( C98 C115 ) C98_=_C116( C98 C116 ) C98_=_C185( C98 C185 ) C98_=_C190( C98 C190 ) \nC98_=_C191( C98 C191 ) C99_=_C100( C99 C100 ) C99_=_C101( C99 C101 ) C99_=_C102( C99 C102 ) C99_=_C103( C99 C103 ) C99_=_C104( C99 C104 ) \nC99_=_C106( C99 C106 ) C99_=_C107( C99 C107 ) C99_=_C108( C99 C108 ) C99_=_C109( C99 C109 ) C99_=_C110( C99 C110 ) C99_=_C111( C99 C111 ) \nC99_=_C112( C99 C112 ) C99_=_C113( C99 C113 ) C99_=_C114( C99 C114 ) C99_=_C115( C99 C115 ) C99_=_C116( C99 C116 ) C99_=_C121( C99 C121 ) \nC99_=_C145( C99 C145 ) C99_=_C166( C99 C166 ) C99_=_C185( C99 C185 ) C99_=_C204( C99 C204 ) C99_=_C240( C99 C240 ) C99_=_C259( C99 C259 ) \nC99_=_C260( C99 C260 ) C99_=_C261( C99 C261 ) C99_=_C262( C99 C262 ) C99_=_C263( C99 C263 ) C99_=_C265( C99 C265 ) C99_=_C266( C99 C266 ) \nC99_=_C267( C99 C267 ) C99_=_C268( C99 C268 ) C99_=_C269( C99 C269 ) C99_=_C270( C99 C270 ) C99_=_C271( C99 C271 ) C99_=_C272( C99 C272 ) \nC100_=_C101( C100 C101 ) C100_=_C102( C100 C102 ) C100_=_C103( C100 C103 ) C100_=_C104( C100 C104 ) C100_=_C106( C100 C106 ) C100_=_C107( C100 C107 ) \nC100_=_C108( C100 C108 ) C100_=_C109( C100 C109 ) C100_=_C110( C100 C110 ) C100_=_C111( C100 C111 ) C100_=_C112( C100 C112 ) C100_=_C113( C100 C113 ) \nC100_=_C114( C100 C114 ) C100_=_C115( C100 C115 ) C100_=_C116( C100 C116 ) C100_=_C259( C100 C259 ) C100_=_C275( C100 C275 ) C100_=_C276( C100 C276 ) \nC101_=_C102( C101 C102 ) C101_=_C103( C101 C103 ) C101_=_C104( C101 C104 ) C101_=_C106( C101 C106 ) C101_=_C107( C101 C107 ) C101_=_C108( C101 C108 ) \nC101_=_C109( C101 C109 ) C101_=_C110( C101 C110 ) C101_=_C111( C101 C111 ) C101_=_C112( C101 C112 ) C101_=_C113( C101 C113 ) C101_=_C114( C101 C114 ) \nC101_=_C115( C101 C115 ) C101_=_C116( C101 C116 ) C101_=_C260( C101 C260 ) C101_=_C293( C101 C293 ) C101_=_C294( C101 C294 ) C102_=_C103( C102 C103 ) \nC102_=_C104( C102 C104 ) C102_=_C106( C102 C106 ) C102_=_C107( C102 C107 ) C102_=_C108( C102 C108 ) C102_=_C109( C102 C109 ) C102_=_C110( C102 C110 ) \nC102_=_C111( C102 C111 ) C102_=_C112( C102 C112 ) C102_=_C113( C102 C113 ) C102_=_C114( C102 C114 ) C102_=_C115( C102 C115 ) C102_=_C116( C102 C116 ) \nC102_=_C261( C102 C261 ) C102_=_C304( C102 C304 ) C102_=_C305( C102 C305 ) C103_=_C104( C103 C104 ) C103_=_C106( C103 C106 ) C103_=_C107( C103 C107 ) \nC103_=_C108( C103 C108 ) C103_=_C109( C103 C109 ) C103_=_C110( C103 C110 ) C103_=_C111( C103 C111 ) C103_=_C112( C103 C112 ) C103_=_C113( C103 C113 ) \nC103_=_C114( C103 C114 ) C103_=_C115( C103 C115 ) C103_=_C116( C103 C116 ) C103_=_C262( C103 C262 ) C103_=_C329( C103 C329 ) C104_=_C106( C104 C106 ) \nC104_=_C107( C104 C107 ) C104_=_C108( C104 C108 ) C104_=_C109( C104 C109 ) C104_=_C110( C104 C110 ) C104_=_C111( C104 C111 ) C104_=_C112( C104 C112 ) \nC104_=_C113( C104 C113 ) C104_=_C114( C104 C114 ) C104_=_C115( C104 C115 ) C104_=_C116( C104 C116 ) C104_=_C125( C104 C125 ) C104_=_C151( C104 C151 ) \nC104_=_C172( C104 C172 ) C104_=_C190( C104 C190 ) C104_=_C208( C104 C208 ) C104_=_C244( C104 C244 ) C104_=_C275( C104 C275 ) C104_=_C293( C104 C293 ) \nC104_=_C304( C104 C304 ) C104_=_C329( C104 C329 ) C104_=_C338( C104 C338 ) C104_=_C350( C104 C350 ) C104_=_C351( C104 C351 ) C104_=_C352( C104 C352 ) \nC104_=_C353( C104 C353 ) C104_=_C354( C104 C354 ) C104_=_C355( C104 C355 ) C104_=_C356( C104 C356 ) C104_=_C357( C104 C357 ) C106_=_C107(</w:t>
      </w:r>
    </w:p>
    <w:p>
      <w:pPr>
        <w:pStyle w:val="PreformattedText"/>
        <w:bidi w:val="0"/>
        <w:spacing w:before="0" w:after="0"/>
        <w:jc w:val="left"/>
        <w:rPr/>
      </w:pPr>
      <w:r>
        <w:rPr/>
        <w:t xml:space="preserve"> </w:t>
      </w:r>
      <w:r>
        <w:rPr/>
        <w:t>C106 C107 ) \nC106_=_C108( C106 C108 ) C106_=_C109( C106 C109 ) C106_=_C110( C106 C110 ) C106_=_C111( C106 C111 ) C106_=_C112( C106 C112 ) C106_=_C113( C106 C113 ) \nC106_=_C114( C106 C114 ) C106_=_C115( C106 C115 ) C106_=_C116( C106 C116 ) C107_=_C108( C107 C108 ) C107_=_C109( C107 C109 ) C107_=_C110( C107 C110 ) \nC107_=_C111( C107 C111 ) C107_=_C112( C107 C112 ) C107_=_C113( C107 C113 ) C107_=_C114( C107 C114 ) C107_=_C115( C107 C115 ) C107_=_C116( C107 C116 ) \nC108_=_C109( C108 C109 ) C108_=_C110( C108 C110 ) C108_=_C111( C108 C111 ) C108_=_C112( C108 C112 ) C108_=_C113( C108 C113 ) C108_=_C114( C108 C114 ) \nC108_=_C115( C108 C115 ) C108_=_C116( C108 C116 ) C108_=_C267( C108 C267 ) C108_=_C352( C108 C352 ) C108_=_C358( C108 C358 ) C109_=_C110( C109 C110 ) \nC109_=_C111( C109 C111 ) C109_=_C112( C109 C112 ) C109_=_C113( C109 C113 ) C109_=_C114( C109 C114 ) C109_=_C115( C109 C115 ) C109_=_C116( C109 C116 ) \nC109_=_C359( C109 C359 ) C110_=_C111( C110 C111 ) C110_=_C112( C110 C112 ) C110_=_C113( C110 C113 ) C110_=_C114( C110 C114 ) C110_=_C115( C110 C115 ) \nC110_=_C116( C110 C116 ) C110_=_C361( C110 C361 ) C111_=_C112( C111 C112 ) C111_=_C113( C111 C113 ) C111_=_C114( C111 C114 ) C111_=_C115( C111 C115 ) \nC111_=_C116( C111 C116 ) C111_=_C362( C111 C362 ) C112_=_C113( C112 C113 ) C112_=_C114( C112 C114 ) C112_=_C115( C112 C115 ) C112_=_C116( C112 C116 ) \nC112_=_C363( C112 C363 ) C113_=_C114( C113 C114 ) C113_=_C115( C113 C115 ) C113_=_C116( C113 C116 ) C113_=_C270( C113 C270 ) C113_=_C355( C113 C355 ) \nC113_=_C364( C113 C364 ) C114_=_C115( C114 C115 ) C114_=_C116( C114 C116 ) C114_=_C365( C114 C365 ) C115_=_C116( C115 C116 ) C116_=_C366( C116 C366 ) \nC121_=_C125( C121 C125 ) C121_=_C145( C121 C145 ) C121_=_C166( C121 C166 ) C121_=_C185( C121 C185 ) C121_=_C204( C121 C204 ) C121_=_C240( C121 C240 ) \nC121_=_C259( C121 C259 ) C121_=_C260( C121 C260 ) C121_=_C261( C121 C261 ) C121_=_C262( C121 C262 ) C121_=_C263( C121 C263 ) C121_=_C265( C121 C265 ) \nC121_=_C266( C121 C266 ) C121_=_C267( C121 C267 ) C121_=_C268( C121 C268 ) C121_=_C269( C121 C269 ) C121_=_C270( C121 C270 ) C121_=_C271( C121 C271 ) \nC121_=_C272( C121 C272 ) C125_=_C151( C125 C151 ) C125_=_C172( C125 C172 ) C125_=_C190( C125 C190 ) C125_=_C208( C125 C208 ) C125_=_C244( C125 C244 ) \nC125_=_C275( C125 C275 ) C125_=_C293( C125 C293 ) C125_=_C304( C125 C304 ) C125_=_C329( C125 C329 ) C125_=_C338( C125 C338 ) C125_=_C350( C125 C350 ) \nC125_=_C351( C125 C351 ) C125_=_C352( C125 C352 ) C125_=_C353( C125 C353 ) C125_=_C354( C125 C354 ) C125_=_C355( C125 C355 ) C125_=_C356( C125 C356 ) \nC125_=_C357( C125 C357 ) C145_=_C151( C145 C151 ) C145_=_C152( C145 C152 ) C145_=_C166( C145 C166 ) C145_=_C185( C145 C185 ) C145_=_C204( C145 C204 ) \nC145_=_C240( C145 C240 ) C145_=_C259( C145 C259 ) C145_=_C260( C145 C260 ) C145_=_C261( C145 C261 ) C145_=_C262( C145 C262 ) C145_=_C263( C145 C263 ) \nC145_=_C265( C145 C265 ) C145_=_C266( C145 C266 ) C145_=_C267( C145 C267 ) C145_=_C268( C145 C268 ) C145_=_C269( C145 C269 ) C145_=_C270( C145 C270 ) \nC145_=_C271( C145 C271 ) C145_=_C272( C145 C272 ) C151_=_C152( C151 C152 ) C151_=_C172( C151 C172 ) C151_=_C190( C151 C190 ) C151_=_C208( C151 C208 ) \nC151_=_C244( C151 C244 ) C151_=_C275( C151 C275 ) C151_=_C293( C151 C293 ) C151_=_C304( C151 C304 ) C151_=_C329( C151 C329 ) C151_=_C338( C151 C338 ) \nC151_=_C350( C151 C350 ) C151_=_C351( C151 C351 ) C151_=_C352( C151 C352 ) C151_=_C353( C151 C353 ) C151_=_C354( C151 C354 ) C151_=_C355( C151 C355 ) \nC151_=_C356( C151 C356 ) C151_=_C357( C151 C357 ) C152_=_C173( C152 C173 ) C152_=_C191( C152 C191 ) C152_=_C209( C152 C209 ) C152_=_C245( C152 C245 ) \nC152_=_C265( C152 C265 ) C152_=_C276( C152 C276 ) C152_=_C294( C152 C294 ) C152_=_C305( C152 C305 ) C152_=_C339( C152 C339 ) C152_=_C350( C152 C350 ) \nC152_=_C358( C152 C358 ) C152_=_C359( C152 C359 ) C152_=_C360( C152 C360 ) C152_=_C361( C152 C361 ) C152_=_C362( C152 C362 ) C152_=_C363( C152 C363 ) \nC152_=_C364( C152 C364 ) C152_=_C365( C152 C365 ) C152_=_C366( C152 C366 ) C152_=_C367( C152 C367 ) C166_=_C172( C166 C172 ) C166_=_C173( C166 C173 ) \nC166_=_C185( C166 C185 ) C166_=_C204( C166 C204 ) C166_=_C240( C166 C240 ) C166_=_C259( C166 C259 ) C166_=_C260( C166 C260 ) C166_=_C261( C166 C261 ) \nC166_=_C262( C166 C262 ) C166_=_C263( C166 C263 ) C166_=_C265( C166 C265 ) C166_=_C266( C166 C266 ) C166_=_C267( C166 C267 ) C166_=_C268( C166 C268 ) \nC166_=_C269( C166 C269 ) C166_=_C270( C166 C270 ) C166_=_C271( C166 C271 ) C166_=_C272( C166 C272 ) C172_=_C173( C172 C173 ) C172_=_C190( C172 C190 ) \nC172_=_C208( C172 C208 ) C172_=_C244( C172 C244 ) C172_=_C275( C172 C275 ) C172_=_C293( C172 C293 ) C172_=_C304( C172 C304 ) C172_=_C329( C172 C329 ) \nC172_=_C338( C172 C338 ) C172_=_C350( C172 C350 ) C172_=_C351( C172 C351 ) C172_=_C352( C172 C352 ) C172_=_C353( C172 C353 ) C172_=_C354( C172 C354 ) \nC172_=_C355( C172 C355 ) C172_=_C356( C172 C356 ) C172_=_C357( C172 C357 ) C173_=_C191( C173 C191 ) C173_=_C209( C173 C209 ) C173_=_C245( C173 C245 ) \nC173_=_C265( C173 C265 ) C173_=_C276( C173 C276 ) C173_=_C294( C173 C294 ) C173_=_C305( C173 C305 ) C173_=_C339( C173 C339 ) C173_=_C350( C173 C350 ) \nC173_=_C358( C173 C358 ) C173_=_C359( C173 C359 ) C173_=_C360( C173 C360 ) C173_=_C361( C173 C361 ) C173_=_C362( C173 C362 ) C173_=_C363( C173 C363 ) \nC173_=_C364( C173 C364 ) C173_=_C365( C173 C365 ) C173_=_C366( C173 C366 ) C173_=_C367( C173 C367 ) C185_=_C190( C185 C190 ) C185_=_C191( C185 C191 ) \nC185_=_C204( C185 C204 ) C185_=_C240( C185 C240 ) C185_=_C259( C185 C259 ) C185_=_C260( C185 C260 ) C185_=_C261( C185 C261 ) C185_=_C262( C185 C262 ) \nC185_=_C263( C185 C263 ) C185_=_C265( C185 C265 ) C185_=_C266( C185 C266 ) C185_=_C267( C185 C267 ) C185_=_C268( C185 C268 ) C185_=_C269( C185 C269 ) \nC185_=_C270( C185 C270 ) C185_=_C271( C185 C271 ) C185_=_C272( C185 C272 ) C190_=_C191( C190 C191 ) C190_=_C208( C190 C208 ) C190_=_C244( C190 C244 ) \nC190_=_C275( C190 C275 ) C190_=_C293( C190 C293 ) C190_=_C304( C190 C304 ) C190_=_C329( C190 C329 ) C190_=_C338( C190 C338 ) C190_=_C350( C190 C350 ) \nC190_=_C351( C190 C351 ) C190_=_C352( C190 C352 ) C190_=_C353( C190 C353 ) C190_=_C354( C190 C354 ) C190_=_C355( C190 C355 ) C190_=_C356( C190 C356 ) \nC190_=_C357( C190 C357 ) C191_=_C209( C191 C209 ) C191_=_C245( C191 C245 ) C191_=_C265( C191 C265 ) C191_=_C276( C191 C276 ) C191_=_C294( C191 C294 ) \nC191_=_C305( C191 C305 ) C191_=_C339( C191 C339 ) C191_=_C350( C191 C350 ) C191_=_C358( C191 C358 ) C191_=_C359( C191 C359 ) C191_=_C360( C191 C360 ) \nC191_=_C361( C191 C361 ) C191_=_C362( C191 C362 ) C191_=_C363( C191 C363 ) C191_=_C364( C191 C364 ) C191_=_C365( C191 C365 ) C191_=_C366( C191 C366 ) \nC191_=_C367( C191 C367 ) C204_=_C208( C204 C208 ) C204_=_C209( C204 C209 ) C204_=_C240( C204 C240 ) C204_=_C259( C204 C259 ) C204_=_C260( C204 C260 ) \nC204_=_C261( C204 C261 ) C204_=_C262( C204 C262 ) C204_=_C263( C204 C263 ) C204_=_C265( C204 C265 ) C204_=_C266( C204 C266 ) C204_=_C267( C204 C267 ) \nC204_=_C268( C204 C268 ) C204_=_C269( C204 C269 ) C204_=_C270( C204 C270 ) C204_=_C271( C204 C271 ) C204_=_C272( C204 C272 ) C208_=_C209( C208 C209 ) \nC208_=_C244( C208 C244 ) C208_=_C275( C208 C275 ) C208_=_C293( C208 C293 ) C208_=_C304( C208 C304 ) C208_=_C329( C208 C329 ) C208_=_C338( C208 C338 ) \nC208_=_C350( C208 C350 ) C208_=_C351( C208 C351 ) C208_=_C352( C208 C352 ) C208_=_C353( C208 C353 ) C208_=_C354( C208 C354 ) C208_=_C355( C208 C355 ) \nC208_=_C356( C208 C356 ) C208_=_C357( C208 C357 ) C209_=_C245( C209 C245 ) C209_=_C265( C209 C265 ) C209_=_C276( C209 C276 ) C209_=_C294( C209 C294 ) \nC209_=_C305( C209 C305 ) C209_=_C339( C209 C339 ) C209_=_C350( C209 C350 ) C209_=_C358( C209 C358 ) C209_=_C359( C209 C359 ) C209_=_C360( C209 C360 ) \nC209_=_C361( C209 C361 ) C209_=_C362( C209 C362 ) C209_=_C363( C209 C363 ) C209_=_C364( C209 C364 ) C209_=_C365( C209 C365 ) C209_=_C366( C209 C366 ) \nC209_=_C367( C209 C367 ) C240_=_C244( C240 C244 ) C240_=_C245( C240 C245 ) C240_=_C259( C240 C259 ) C240_=_C260( C240 C260 ) C240_=_C261( C240 C261 ) \nC240_=_C262( C240 C262 ) C240_=_C263( C240 C263 ) C240_=_C265( C240 C265 ) C240_=_C266( C240 C266 ) C240_=_C267( C240 C267 ) C240_=_C268( C240 C268 ) \nC240_=_C269( C240 C269 ) C240_=_C270( C240 C270 ) C240_=_C271( C240 C271 ) C240_=_C272( C240 C272 ) C244_=_C245( C244 C245 ) C244_=_C275( C244 C275 ) \nC244_=_C293( C244 C293 ) C244_=_C304( C244 C304 ) C244_=_C329( C244 C329 ) C244_=_C338( C244 C338 ) C244_=_C350( C244 C350 ) C244_=_C351( C244 C351 ) \nC244_=_C352( C244 C352 ) C244_=_C353( C244 C353 ) C244_=_C354( C244 C354 ) C244_=_C355( C244 C355 ) C244_=_C356( C244 C356 ) C244_=_C357( C244 C357 ) \nC245_=_C265( C245 C265 ) C245_=_C276( C245 C276 ) C245_=_C294( C245 C294 ) C245_=_C305( C245 C305 ) C245_=_C339( C245 C339 ) C245_=_C350( C245 C350 ) \nC245_=_C358( C245 C358 ) C245_=_C359( C245 C359 ) C245_=_C360( C245 C360 ) C245_=_C361( C245 C361 ) C245_=_C362( C245 C362 ) C245_=_C363( C245 C363 ) \nC245_=_C364( C245 C364 ) C245_=_C365( C245 C365 ) C245_=_C366( C245 C366 ) C245_=_C367( C245 C367 ) C259_=_C260( C259 C260 ) C259_=_C261( C259 C261 ) \nC259_=_C262( C259 C262 ) C259_=_C263( C259 C263 ) C259_=_C265( C259 C265 ) C259_=_C266( C259 C266 ) C259_=_C267( C259 C267 ) C259_=_C268( C259 C268 ) \nC259_=_C269( C259 C269 ) C259_=_C270( C259 C270 ) C259_=_C271( C259 C271 ) C259_=_C272( C259 C272 ) C259_=_C275( C259 C275 ) C259_=_C276( C259 C276 ) \nC260_=_C261( C260 C261 ) C260_=_C262( C260 C262 ) C260_=_C263( C260 C263 ) C260_=_C265( C260 C265 ) C260_=_C266( C260 C266 ) C260_=_C267( C260 C267 ) \nC260_=_C268( C260 C268 ) C260_=_C269( C260 C269 ) C260_=_C270( C260 C270 ) C260_=_C271( C260 C271 ) C260_=_C272( C260 C272 ) C260_=_C293( C260 C293 ) \nC260_=_C294( C260 C294 ) C261_=_C262( C261 C262 ) C261_=_C263( C261 C263 ) C261_=_C265( C261 C265 ) C261_=_C266( C261 C266 ) C261_=_C267( C261 C267 ) \nC261_=_C268(</w:t>
      </w:r>
    </w:p>
    <w:p>
      <w:pPr>
        <w:pStyle w:val="PreformattedText"/>
        <w:bidi w:val="0"/>
        <w:spacing w:before="0" w:after="0"/>
        <w:jc w:val="left"/>
        <w:rPr/>
      </w:pPr>
      <w:r>
        <w:rPr/>
        <w:t xml:space="preserve"> </w:t>
      </w:r>
      <w:r>
        <w:rPr/>
        <w:t>C261 C268 ) C261_=_C269( C261 C269 ) C261_=_C270( C261 C270 ) C261_=_C271( C261 C271 ) C261_=_C272( C261 C272 ) C261_=_C304( C261 C304 ) \nC261_=_C305( C261 C305 ) C262_=_C263( C262 C263 ) C262_=_C265( C262 C265 ) C262_=_C266( C262 C266 ) C262_=_C267( C262 C267 ) C262_=_C268( C262 C268 ) \nC262_=_C269( C262 C269 ) C262_=_C270( C262 C270 ) C262_=_C271( C262 C271 ) C262_=_C272( C262 C272 ) C262_=_C329( C262 C329 ) C263_=_C265( C263 C265 ) \nC263_=_C266( C263 C266 ) C263_=_C267( C263 C267 ) C263_=_C268( C263 C268 ) C263_=_C269( C263 C269 ) C263_=_C270( C263 C270 ) C263_=_C271( C263 C271 ) \nC263_=_C272( C263 C272 ) C263_=_C338( C263 C338 ) C263_=_C339( C263 C339 ) C265_=_C266( C265 C266 ) C265_=_C267( C265 C267 ) C265_=_C268( C265 C268 ) \nC265_=_C269( C265 C269 ) C265_=_C270( C265 C270 ) C265_=_C271( C265 C271 ) C265_=_C272( C265 C272 ) C265_=_C276( C265 C276 ) C265_=_C294( C265 C294 ) \nC265_=_C305( C265 C305 ) C265_=_C339( C265 C339 ) C265_=_C350( C265 C350 ) C265_=_C358( C265 C358 ) C265_=_C359( C265 C359 ) C265_=_C360( C265 C360 ) \nC265_=_C361( C265 C361 ) C265_=_C362( C265 C362 ) C265_=_C363( C265 C363 ) C265_=_C364( C265 C364 ) C265_=_C365( C265 C365 ) C265_=_C366( C265 C366 ) \nC265_=_C367( C265 C367 ) C266_=_C267( C266 C267 ) C266_=_C268( C266 C268 ) C266_=_C269( C266 C269 ) C266_=_C270( C266 C270 ) C266_=_C271( C266 C271 ) \nC266_=_C272( C266 C272 ) C266_=_C351( C266 C351 ) C267_=_C268( C267 C268 ) C267_=_C269( C267 C269 ) C267_=_C270( C267 C270 ) C267_=_C271( C267 C271 ) \nC267_=_C272( C267 C272 ) C267_=_C352( C267 C352 ) C267_=_C358( C267 C358 ) C268_=_C269( C268 C269 ) C268_=_C270( C268 C270 ) C268_=_C271( C268 C271 ) \nC268_=_C272( C268 C272 ) C268_=_C353( C268 C353 ) C268_=_C360( C268 C360 ) C269_=_C270( C269 C270 ) C269_=_C271( C269 C271 ) C269_=_C272( C269 C272 ) \nC269_=_C354( C269 C354 ) C270_=_C271( C270 C271 ) C270_=_C272( C270 C272 ) C270_=_C355( C270 C355 ) C270_=_C364( C270 C364 ) C271_=_C272( C271 C272 ) \nC271_=_C356( C271 C356 ) C272_=_C357( C272 C357 ) C272_=_C367( C272 C367 ) C275_=_C276( C275 C276 ) C275_=_C293( C275 C293 ) C275_=_C304( C275 C304 ) \nC275_=_C329( C275 C329 ) C275_=_C338( C275 C338 ) C275_=_C350( C275 C350 ) C275_=_C351( C275 C351 ) C275_=_C352( C275 C352 ) C275_=_C353( C275 C353 ) \nC275_=_C354( C275 C354 ) C275_=_C355( C275 C355 ) C275_=_C356( C275 C356 ) C275_=_C357( C275 C357 ) C276_=_C294( C276 C294 ) C276_=_C305( C276 C305 ) \nC276_=_C339( C276 C339 ) C276_=_C350( C276 C350 ) C276_=_C358( C276 C358 ) C276_=_C359( C276 C359 ) C276_=_C360( C276 C360 ) C276_=_C361( C276 C361 ) \nC276_=_C362( C276 C362 ) C276_=_C363( C276 C363 ) C276_=_C364( C276 C364 ) C276_=_C365( C276 C365 ) C276_=_C366( C276 C366 ) C276_=_C367( C276 C367 ) \nC293_=_C294( C293 C294 ) C293_=_C304( C293 C304 ) C293_=_C329( C293 C329 ) C293_=_C338( C293 C338 ) C293_=_C350( C293 C350 ) C293_=_C351( C293 C351 ) \nC293_=_C352( C293 C352 ) C293_=_C353( C293 C353 ) C293_=_C354( C293 C354 ) C293_=_C355( C293 C355 ) C293_=_C356( C293 C356 ) C293_=_C357( C293 C357 ) \nC294_=_C305( C294 C305 ) C294_=_C339( C294 C339 ) C294_=_C350( C294 C350 ) C294_=_C358( C294 C358 ) C294_=_C359( C294 C359 ) C294_=_C360( C294 C360 ) \nC294_=_C361( C294 C361 ) C294_=_C362( C294 C362 ) C294_=_C363( C294 C363 ) C294_=_C364( C294 C364 ) C294_=_C365( C294 C365 ) C294_=_C366( C294 C366 ) \nC294_=_C367( C294 C367 ) C304_=_C305( C304 C305 ) C304_=_C329( C304 C329 ) C304_=_C338( C304 C338 ) C304_=_C350( C304 C350 ) C304_=_C351( C304 C351 ) \nC304_=_C352( C304 C352 ) C304_=_C353( C304 C353 ) C304_=_C354( C304 C354 ) C304_=_C355( C304 C355 ) C304_=_C356( C304 C356 ) C304_=_C357( C304 C357 ) \nC305_=_C339( C305 C339 ) C305_=_C350( C305 C350 ) C305_=_C358( C305 C358 ) C305_=_C359( C305 C359 ) C305_=_C360( C305 C360 ) C305_=_C361( C305 C361 ) \nC305_=_C362( C305 C362 ) C305_=_C363( C305 C363 ) C305_=_C364( C305 C364 ) C305_=_C365( C305 C365 ) C305_=_C366( C305 C366 ) C305_=_C367( C305 C367 ) \nC329_=_C338( C329 C338 ) C329_=_C350( C329 C350 ) C329_=_C351( C329 C351 ) C329_=_C352( C329 C352 ) C329_=_C353( C329 C353 ) C329_=_C354( C329 C354 ) \nC329_=_C355( C329 C355 ) C329_=_C356( C329 C356 ) C329_=_C357( C329 C357 ) C338_=_C339( C338 C339 ) C338_=_C350( C338 C350 ) C338_=_C351( C338 C351 ) \nC338_=_C352( C338 C352 ) C338_=_C353( C338 C353 ) C338_=_C354( C338 C354 ) C338_=_C355( C338 C355 ) C338_=_C356( C338 C356 ) C338_=_C357( C338 C357 ) \nC339_=_C350( C339 C350 ) C339_=_C358( C339 C358 ) C339_=_C359( C339 C359 ) C339_=_C360( C339 C360 ) C339_=_C361( C339 C361 ) C339_=_C362( C339 C362 ) \nC339_=_C363( C339 C363 ) C339_=_C364( C339 C364 ) C339_=_C365( C339 C365 ) C339_=_C366( C339 C366 ) C339_=_C367( C339 C367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1_=_C352( C351 C352 ) C351_=_C353( C351 C353 ) \nC351_=_C354( C351 C354 ) C351_=_C355( C351 C355 ) C351_=_C356( C351 C356 ) C351_=_C357( C351 C357 ) C352_=_C353( C352 C353 ) C352_=_C354( C352 C354 ) \nC352_=_C355( C352 C355 ) C352_=_C356( C352 C356 ) C352_=_C357( C352 C357 ) C352_=_C358( C352 C358 ) C353_=_C354( C353 C354 ) C353_=_C355( C353 C355 ) \nC353_=_C356( C353 C356 ) C353_=_C357( C353 C357 ) C353_=_C360( C353 C360 ) C354_=_C355( C354 C355 ) C354_=_C356( C354 C356 ) C354_=_C357( C354 C357 ) \nC355_=_C356( C355 C356 ) C355_=_C357( C355 C357 ) C355_=_C364( C355 C364 ) C356_=_C357( C356 C357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288-&gt;352[label="84: C2 C12 C32 C38 C50 \nC56 C62 C71 C78 C84 C85 \nC96 C97 C98 C100 C101 C102 \nC103 C106 C107 C108 C109 C110 \nC111 C112 C113 C114 C115 C116 \nC121 C125 C145 C151 C152 C166 \nC172 C173 C185 C190 C191 C204 \nC208 C209 C240 C244 C245 C259 \nC260 C261 C262 C263 C266 C267 \nC268 C269 C270 C271 C272 C275 \nC276 C293 C294 C304 C305 C329 \nC338 C339 C351 C352 C353 C354 \nC355 C356 C357 C358 C359 C360 \nC361 C362 C363 C364 C365 C366 \nC367 \n927: C2_=_C12 ,C2_=_C50 ,C2_=_C71 ,C2_=_C96 ,C2_=_C97 ,\nC2_=_C98 ,C2_=_C100 ,C2_=_C101 ,C2_=_C102 ,C2_=_C103 ,C2_=_C106 ,\nC2_=_C107 ,C2_=_C108 ,C2_=_C109 ,C2_=_C110 ,C2_=_C111 ,C2_=_C112 ,\nC2_=_C113 ,C2_=_C114 ,C2_=_C115 ,C2_=_C116 ,C12_=_C85 ,C12_=_C152 ,\nC12_=_C173 ,C12_=_C191 ,C12_=_C209 ,C12_=_C245 ,C12_=_C276 ,C12_=_C294 ,\nC12_=_C305 ,C12_=_C339 ,C12_=_C358 ,C12_=_C359 ,C12_=_C360 ,C12_=_C361 ,\nC12_=_C362 ,C12_=_C363 ,C12_=_C364 ,C12_=_C365 ,C12_=_C366 ,C12_=_C367 ,\nC32_=_C38 ,C32_=_C56 ,C32_=_C78 ,C32_=_C121 ,C32_=_C145 ,C32_=_C166 ,\nC32_=_C185 ,C32_=_C204 ,C32_=_C240 ,C32_=_C259 ,C32_=_C260 ,C32_=_C261 ,\nC32_=_C262 ,C32_=_C263 ,C32_=_C266 ,C32_=_C267 ,C32_=_C268 ,C32_=_C269 ,\nC32_=_C270 ,C32_=_C271 ,C32_=_C272 ,C38_=_C62 ,C38_=_C84 ,C38_=_C125 ,\nC38_=_C151 ,C38_=_C172 ,C38_=_C190 ,C38_=_C208 ,C38_=_C244 ,C38_=_C275 ,\nC38_=_C293 ,C38_=_C304 ,C38_=_C329 ,C38_=_C338 ,C38_=_C351 ,C38_=_C352 ,\nC38_=_C353 ,C38_=_C354 ,C38_=_C355 ,C38_=_C356 ,C38_=_C357 ,C50_=_C56 ,\nC50_=_C62 ,C50_=_C71 ,C50_=_C96 ,C50_=_C97 ,C50_=_C98 ,C50_=_C100 ,\nC50_=_C101 ,C50_=_C102 ,C50_=_C103 ,C50_=_C106 ,C50_=_C107 ,C50_=_C108 ,\nC50_=_C109 ,C50_=_C110 ,C50_=_C111 ,C50_=_C112 ,C50_=_C113 ,C50_=_C114 ,\nC50_=_C115 ,C50_=_C116 ,C56_=_C62 ,C56_=_C78 ,C56_=_C121 ,C56_=_C145 ,\nC56_=_C166 ,C56_=_C185 ,C56_=_C204 ,C56_=_C240 ,C56_=_C259 ,C56_=_C260 ,\nC56_=_C261 ,C56_=_C262 ,C56_=_C263 ,C56_=_C266 ,C56_=_C267 ,C56_=_C268 ,\nC56_=_C269 ,C56_=_C270 ,C56_=_C271 ,C56_=_C272 ,C62_=_C84 ,C62_=_C125 ,\nC62_=_C151 ,C62_=_C172 ,C62_=_C190 ,C62_=_C208 ,C62_=_C244 ,C62_=_C275 ,\nC62_=_C293 ,C62_=_C304 ,C62_=_C329 ,C62_=_C338 ,C62_=_C351 ,C62_=_C352 ,\nC62_=_C353 ,C62_=_C354 ,C62_=_C355 ,C62_=_C356 ,C62_=_C357 ,C71_=_C78 ,\nC71_=_C84 ,C71_=_C85 ,C71_=_C96 ,C71_=_C97 ,C71_=_C98 ,C71_=_C100 ,\nC71_=_C101 ,C71_=_C102 ,C71_=_C103 ,C71_=_C106 ,C71_=_C107 ,C71_=_C108 ,\nC71_=_C109 ,C71_=_C110 ,C71_=_C111 ,C71_=_C112 ,C71_=_C113 ,C71_=_C114 ,\nC71_=_C115 ,C71_=_C116 ,C78_=_C84 ,C78_=_C85 ,C78_=_C121 ,C78_=_C145 ,\nC78_=_C166 ,C78_=_C185 ,C78_=_C204 ,C78_=_C240 ,C78_=_C259 ,C78_=_C260 ,\nC78_=_C261 ,C78_=_C262 ,C78_=_C263 ,C78_=_C266 ,C78_=_C267 ,C78_=_C268 ,\nC78_=_C269 ,C78_=_C270 ,C78_=_C271 ,C78_=_C272 ,C84_=_C85 ,C84_=_C125 ,\nC84_=_C151 ,C84_=_C172 ,C84_=_C190 ,C84_=_C208 ,C84_=_C244 ,C84_=_C275 ,\nC84_=_C293 ,C84_=_C304 ,C84_=_C329 ,C84_=_C338 ,C84_=_C351 ,C84_=_C352 ,\nC84_=_C353 ,C84_=_C354 ,C84_=_C355 ,C84_=_C356 ,C84_=_C357 ,C85_=_C152 ,\nC85_=_C173 ,C85_=_C191 ,C85_=_C209 ,C85_=_C245 ,C85_=_C276 ,C85_=_C294 ,\nC85_=_C305 ,C85_=_C339 ,C85_=_C358</w:t>
      </w:r>
    </w:p>
    <w:p>
      <w:pPr>
        <w:pStyle w:val="PreformattedText"/>
        <w:bidi w:val="0"/>
        <w:spacing w:before="0" w:after="0"/>
        <w:jc w:val="left"/>
        <w:rPr/>
      </w:pPr>
      <w:r>
        <w:rPr/>
        <w:t xml:space="preserve"> </w:t>
      </w:r>
      <w:r>
        <w:rPr/>
        <w:t>,C85_=_C359 ,C85_=_C360 ,C85_=_C361 ,\nC85_=_C362 ,C85_=_C363 ,C85_=_C364 ,C85_=_C365 ,C85_=_C366 ,C85_=_C367 ,\nC96_=_C97 ,C96_=_C98 ,C96_=_C100 ,C96_=_C101 ,C96_=_C102 ,C96_=_C103 ,\nC96_=_C106 ,C96_=_C107 ,C96_=_C108 ,C96_=_C109 ,C96_=_C110 ,C96_=_C111 ,\nC96_=_C112 ,C96_=_C113 ,C96_=_C114 ,C96_=_C115 ,C96_=_C116 ,C96_=_C145 ,\nC96_=_C151 ,C96_=_C152 ,C97_=_C98 ,C97_=_C100 ,C97_=_C101 ,C97_=_C102 ,\nC97_=_C103 ,C97_=_C106 ,C97_=_C107 ,C97_=_C108 ,C97_=_C109 ,C97_=_C110 ,\nC97_=_C111 ,C97_=_C112 ,C97_=_C113 ,C97_=_C114 ,C97_=_C115 ,C97_=_C116 ,\nC97_=_C166 ,C97_=_C172 ,C97_=_C173 ,C98_=_C100 ,C98_=_C101 ,C98_=_C102 ,\nC98_=_C103 ,C98_=_C106 ,C98_=_C107 ,C98_=_C108 ,C98_=_C109 ,C98_=_C110 ,\nC98_=_C111 ,C98_=_C112 ,C98_=_C113 ,C98_=_C114 ,C98_=_C115 ,C98_=_C116 ,\nC98_=_C185 ,C98_=_C190 ,C98_=_C191 ,C100_=_C101 ,C100_=_C102 ,C100_=_C103 ,\nC100_=_C106 ,C100_=_C107 ,C100_=_C108 ,C100_=_C109 ,C100_=_C110 ,C100_=_C111 ,\nC100_=_C112 ,C100_=_C113 ,C100_=_C114 ,C100_=_C115 ,C100_=_C116 ,C100_=_C259 ,\nC100_=_C275 ,C100_=_C276 ,C101_=_C102 ,C101_=_C103 ,C101_=_C106 ,C101_=_C107 ,\nC101_=_C108 ,C101_=_C109 ,C101_=_C110 ,C101_=_C111 ,C101_=_C112 ,C101_=_C113 ,\nC101_=_C114 ,C101_=_C115 ,C101_=_C116 ,C101_=_C260 ,C101_=_C293 ,C101_=_C294 ,\nC102_=_C103 ,C102_=_C106 ,C102_=_C107 ,C102_=_C108 ,C102_=_C109 ,C102_=_C110 ,\nC102_=_C111 ,C102_=_C112 ,C102_=_C113 ,C102_=_C114 ,C102_=_C115 ,C102_=_C116 ,\nC102_=_C261 ,C102_=_C304 ,C102_=_C305 ,C103_=_C106 ,C103_=_C107 ,C103_=_C108 ,\nC103_=_C109 ,C103_=_C110 ,C103_=_C111 ,C103_=_C112 ,C103_=_C113 ,C103_=_C114 ,\nC103_=_C115 ,C103_=_C116 ,C103_=_C262 ,C103_=_C329 ,C106_=_C107 ,C106_=_C108 ,\nC106_=_C109 ,C106_=_C110 ,C106_=_C111 ,C106_=_C112 ,C106_=_C113 ,C106_=_C114 ,\nC106_=_C115 ,C106_=_C116 ,C107_=_C108 ,C107_=_C109 ,C107_=_C110 ,C107_=_C111 ,\nC107_=_C112 ,C107_=_C113 ,C107_=_C114 ,C107_=_C115 ,C107_=_C116 ,C108_=_C109 ,\nC108_=_C110 ,C108_=_C111 ,C108_=_C112 ,C108_=_C113 ,C108_=_C114 ,C108_=_C115 ,\nC108_=_C116 ,C108_=_C267 ,C108_=_C352 ,C108_=_C358 ,C109_=_C110 ,C109_=_C111 ,\nC109_=_C112 ,C109_=_C113 ,C109_=_C114 ,C109_=_C115 ,C109_=_C116 ,C109_=_C359 ,\nC110_=_C111 ,C110_=_C112 ,C110_=_C113 ,C110_=_C114 ,C110_=_C115 ,C110_=_C116 ,\nC110_=_C361 ,C111_=_C112 ,C111_=_C113 ,C111_=_C114 ,C111_=_C115 ,C111_=_C116 ,\nC111_=_C362 ,C112_=_C113 ,C112_=_C114 ,C112_=_C115 ,C112_=_C116 ,C112_=_C363 ,\nC113_=_C114 ,C113_=_C115 ,C113_=_C116 ,C113_=_C270 ,C113_=_C355 ,C113_=_C364 ,\nC114_=_C115 ,C114_=_C116 ,C114_=_C365 ,C115_=_C116 ,C116_=_C366 ,C121_=_C125 ,\nC121_=_C145 ,C121_=_C166 ,C121_=_C185 ,C121_=_C204 ,C121_=_C240 ,C121_=_C259 ,\nC121_=_C260 ,C121_=_C261 ,C121_=_C262 ,C121_=_C263 ,C121_=_C266 ,C121_=_C267 ,\nC121_=_C268 ,C121_=_C269 ,C121_=_C270 ,C121_=_C271 ,C121_=_C272 ,C125_=_C151 ,\nC125_=_C172 ,C125_=_C190 ,C125_=_C208 ,C125_=_C244 ,C125_=_C275 ,C125_=_C293 ,\nC125_=_C304 ,C125_=_C329 ,C125_=_C338 ,C125_=_C351 ,C125_=_C352 ,C125_=_C353 ,\nC125_=_C354 ,C125_=_C355 ,C125_=_C356 ,C125_=_C357 ,C145_=_C151 ,C145_=_C152 ,\nC145_=_C166 ,C145_=_C185 ,C145_=_C204 ,C145_=_C240 ,C145_=_C259 ,C145_=_C260 ,\nC145_=_C261 ,C145_=_C262 ,C145_=_C263 ,C145_=_C266 ,C145_=_C267 ,C145_=_C268 ,\nC145_=_C269 ,C145_=_C270 ,C145_=_C271 ,C145_=_C272 ,C151_=_C152 ,C151_=_C172 ,\nC151_=_C190 ,C151_=_C208 ,C151_=_C244 ,C151_=_C275 ,C151_=_C293 ,C151_=_C304 ,\nC151_=_C329 ,C151_=_C338 ,C151_=_C351 ,C151_=_C352 ,C151_=_C353 ,C151_=_C354 ,\nC151_=_C355 ,C151_=_C356 ,C151_=_C357 ,C152_=_C173 ,C152_=_C191 ,C152_=_C209 ,\nC152_=_C245 ,C152_=_C276 ,C152_=_C294 ,C152_=_C305 ,C152_=_C339 ,C152_=_C358 ,\nC152_=_C359 ,C152_=_C360 ,C152_=_C361 ,C152_=_C362 ,C152_=_C363 ,C152_=_C364 ,\nC152_=_C365 ,C152_=_C366 ,C152_=_C367 ,C166_=_C172 ,C166_=_C173 ,C166_=_C185 ,\nC166_=_C204 ,C166_=_C240 ,C166_=_C259 ,C166_=_C260 ,C166_=_C261 ,C166_=_C262 ,\nC166_=_C263 ,C166_=_C266 ,C166_=_C267 ,C166_=_C268 ,C166_=_C269 ,C166_=_C270 ,\nC166_=_C271 ,C166_=_C272 ,C172_=_C173 ,C172_=_C190 ,C172_=_C208 ,C172_=_C244 ,\nC172_=_C275 ,C172_=_C293 ,C172_=_C304 ,C172_=_C329 ,C172_=_C338 ,C172_=_C351 ,\nC172_=_C352 ,C172_=_C353 ,C172_=_C354 ,C172_=_C355 ,C172_=_C356 ,C172_=_C357 ,\nC173_=_C191 ,C173_=_C209 ,C173_=_C245 ,C173_=_C276 ,C173_=_C294 ,C173_=_C305 ,\nC173_=_C339 ,C173_=_C358 ,C173_=_C359 ,C173_=_C360 ,C173_=_C361 ,C173_=_C362 ,\nC173_=_C363 ,C173_=_C364 ,C173_=_C365 ,C173_=_C366 ,C173_=_C367 ,C185_=_C190 ,\nC185_=_C191 ,C185_=_C204 ,C185_=_C240 ,C185_=_C259 ,C185_=_C260 ,C185_=_C261 ,\nC185_=_C262 ,C185_=_C263 ,C185_=_C266 ,C185_=_C267 ,C185_=_C268 ,C185_=_C269 ,\nC185_=_C270 ,C185_=_C271 ,C185_=_C272 ,C190_=_C191 ,C190_=_C208 ,C190_=_C244 ,\nC190_=_C275 ,C190_=_C293 ,C190_=_C304 ,C190_=_C329 ,C190_=_C338 ,C190_=_C351 ,\nC190_=_C352 ,C190_=_C353 ,C190_=_C354 ,C190_=_C355 ,C190_=_C356 ,C190_=_C357 ,\nC191_=_C209 ,C191_=_C245 ,C191_=_C276 ,C191_=_C294 ,C191_=_C305 ,C191_=_C339 ,\nC191_=_C358 ,C191_=_C359 ,C191_=_C360 ,C191_=_C361 ,C191_=_C362 ,C191_=_C363 ,\nC191_=_C364 ,C191_=_C365 ,C191_=_C366 ,C191_=_C367 ,C204_=_C208 ,C204_=_C209 ,\nC204_=_C240 ,C204_=_C259 ,C204_=_C260 ,C204_=_C261 ,C204_=_C262 ,C204_=_C263 ,\nC204_=_C266 ,C204_=_C267 ,C204_=_C268 ,C204_=_C269 ,C204_=_C270 ,C204_=_C271 ,\nC204_=_C272 ,C208_=_C209 ,C208_=_C244 ,C208_=_C275 ,C208_=_C293 ,C208_=_C304 ,\nC208_=_C329 ,C208_=_C338 ,C208_=_C351 ,C208_=_C352 ,C208_=_C353 ,C208_=_C354 ,\nC208_=_C355 ,C208_=_C356 ,C208_=_C357 ,C209_=_C245 ,C209_=_C276 ,C209_=_C294 ,\nC209_=_C305 ,C209_=_C339 ,C209_=_C358 ,C209_=_C359 ,C209_=_C360 ,C209_=_C361 ,\nC209_=_C362 ,C209_=_C363 ,C209_=_C364 ,C209_=_C365 ,C209_=_C366 ,C209_=_C367 ,\nC240_=_C244 ,C240_=_C245 ,C240_=_C259 ,C240_=_C260 ,C240_=_C261 ,C240_=_C262 ,\nC240_=_C263 ,C240_=_C266 ,C240_=_C267 ,C240_=_C268 ,C240_=_C269 ,C240_=_C270 ,\nC240_=_C271 ,C240_=_C272 ,C244_=_C245 ,C244_=_C275 ,C244_=_C293 ,C244_=_C304 ,\nC244_=_C329 ,C244_=_C338 ,C244_=_C351 ,C244_=_C352 ,C244_=_C353 ,C244_=_C354 ,\nC244_=_C355 ,C244_=_C356 ,C244_=_C357 ,C245_=_C276 ,C245_=_C294 ,C245_=_C305 ,\nC245_=_C339 ,C245_=_C358 ,C245_=_C359 ,C245_=_C360 ,C245_=_C361 ,C245_=_C362 ,\nC245_=_C363 ,C245_=_C364 ,C245_=_C365 ,C245_=_C366 ,C245_=_C367 ,C259_=_C260 ,\nC259_=_C261 ,C259_=_C262 ,C259_=_C263 ,C259_=_C266 ,C259_=_C267 ,C259_=_C268 ,\nC259_=_C269 ,C259_=_C270 ,C259_=_C271 ,C259_=_C272 ,C259_=_C275 ,C259_=_C276 ,\nC260_=_C261 ,C260_=_C262 ,C260_=_C263 ,C260_=_C266 ,C260_=_C267 ,C260_=_C268 ,\nC260_=_C269 ,C260_=_C270 ,C260_=_C271 ,C260_=_C272 ,C260_=_C293 ,C260_=_C294 ,\nC261_=_C262 ,C261_=_C263 ,C261_=_C266 ,C261_=_C267 ,C261_=_C268 ,C261_=_C269 ,\nC261_=_C270 ,C261_=_C271 ,C261_=_C272 ,C261_=_C304 ,C261_=_C305 ,C262_=_C263 ,\nC262_=_C266 ,C262_=_C267 ,C262_=_C268 ,C262_=_C269 ,C262_=_C270 ,C262_=_C271 ,\nC262_=_C272 ,C262_=_C329 ,C263_=_C266 ,C263_=_C267 ,C263_=_C268 ,C263_=_C269 ,\nC263_=_C270 ,C263_=_C271 ,C263_=_C272 ,C263_=_C338 ,C263_=_C339 ,C266_=_C267 ,\nC266_=_C268 ,C266_=_C269 ,C266_=_C270 ,C266_=_C271 ,C266_=_C272 ,C266_=_C351 ,\nC267_=_C268 ,C267_=_C269 ,C267_=_C270 ,C267_=_C271 ,C267_=_C272 ,C267_=_C352 ,\nC267_=_C358 ,C268_=_C269 ,C268_=_C270 ,C268_=_C271 ,C268_=_C272 ,C268_=_C353 ,\nC268_=_C360 ,C269_=_C270 ,C269_=_C271 ,C269_=_C272 ,C269_=_C354 ,C270_=_C271 ,\nC270_=_C272 ,C270_=_C355 ,C270_=_C364 ,C271_=_C272 ,C271_=_C356 ,C272_=_C357 ,\nC272_=_C367 ,C275_=_C276 ,C275_=_C293 ,C275_=_C304 ,C275_=_C329 ,C275_=_C338 ,\nC275_=_C351 ,C275_=_C352 ,C275_=_C353 ,C275_=_C354 ,C275_=_C355 ,C275_=_C356 ,\nC275_=_C357 ,C276_=_C294 ,C276_=_C305 ,C276_=_C339 ,C276_=_C358 ,C276_=_C359 ,\nC276_=_C360 ,C276_=_C361 ,C276_=_C362 ,C276_=_C363 ,C276_=_C364 ,C276_=_C365 ,\nC276_=_C366 ,C276_=_C367 ,C293_=_C294 ,C293_=_C304 ,C293_=_C329 ,C293_=_C338 ,\nC293_=_C351 ,C293_=_C352 ,C293_=_C353 ,C293_=_C354 ,C293_=_C355 ,C293_=_C356 ,\nC293_=_C357 ,C294_=_C305 ,C294_=_C339 ,C294_=_C358 ,C294_=_C359 ,C294_=_C360 ,\nC294_=_C361 ,C294_=_C362 ,C294_=_C363 ,C294_=_C364 ,C294_=_C365 ,C294_=_C366 ,\nC294_=_C367 ,C304_=_C305 ,C304_=_C329 ,C304_=_C338 ,C304_=_C351 ,C304_=_C352 ,\nC304_=_C353 ,C304_=_C354 ,C304_=_C355 ,C304_=_C356 ,C304_=_C357 ,C305_=_C339 ,\nC305_=_C358 ,C305_=_C359 ,C305_=_C360 ,C305_=_C361 ,C305_=_C362 ,C305_=_C363 ,\nC305_=_C364 ,C305_=_C365 ,C305_=_C366 ,C305_=_C367 ,C329_=_C338 ,C329_=_C351 ,\nC329_=_C352 ,C329_=_C353 ,C329_=_C354 ,C329_=_C355 ,C329_=_C356 ,C329_=_C357 ,\nC338_=_C339 ,C338_=_C351 ,C338_=_C352 ,C338_=_C353 ,C338_=_C354 ,C338_=_C355 ,\nC338_=_C356 ,C338_=_C357 ,C339_=_C358 ,C339_=_C359 ,C339_=_C360 ,C339_=_C361 ,\nC339_=_C362 ,C339_=_C363 ,C339_=_C364 ,C339_=_C365 ,C339_=_C366 ,C339_=_C367 ,\nC351_=_C352 ,C351_=_C353 ,C351_=_C354 ,C351_=_C355 ,C351_=_C356 ,C351_=_C357 ,\nC352_=_C353 ,C352_=_C354 ,C352_=_C355 ,C352_=_C356 ,C352_=_C357 ,C352_=_C358 ,\nC353_=_C354 ,C353_=_C355 ,C353_=_C356 ,C353_=_C357 ,C353_=_C360 ,C354_=_C355 ,\nC354_=_C356 ,C354_=_C357 ,C355_=_C356 ,C355_=_C357 ,C355_=_C364 ,C356_=_C357 ,\nC357_=_C367 ,C358_=_C359 ,C358_=_C360 ,C358_=_C361 ,C358_=_C362 ,C358_=_C363 ,\nC358_=_C364 ,C358_=_C365 ,C358_=_C366 ,C358_=_C367 ,C359_=_C360 ,C359_=_C361 ,\nC359_=_C362 ,C359_=_C363 ,C359_=_C364 ,C359_=_C365 ,C359_=_C366 ,C359_=_C367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353[shape=box, label="id:353 level: 9\n45: C8 C9 C33 C34 C57 \nC58 C79 C80 C101 C102 C147 \nC148 C168 C169 C187 C188 C223 \nC224 C260 C261 C273 C274 C290 \nC291 C292 C293 C294 C295 C296 \nC297 C298 C299 C300 C301 C302 \nC303 C304 C305 C306 C307 C308 \nC309 C310 C311 C312 \n528: C8_=_C9( C8 C9 ) C8_=_C33( C8 C33 ) C8_=_C57( C8 C57 ) C8_=_C79( C8 C79 ) C8_=_C101( C8 C101 ) \nC8_=_C147( C8 C147 ) C8_=_C168( C8 C168 ) C8_=_C187( C8</w:t>
      </w:r>
    </w:p>
    <w:p>
      <w:pPr>
        <w:pStyle w:val="PreformattedText"/>
        <w:bidi w:val="0"/>
        <w:spacing w:before="0" w:after="0"/>
        <w:jc w:val="left"/>
        <w:rPr/>
      </w:pPr>
      <w:r>
        <w:rPr/>
        <w:t xml:space="preserve"> </w:t>
      </w:r>
      <w:r>
        <w:rPr/>
        <w:t>C187 ) C8_=_C223( C8 C223 ) C8_=_C260( C8 C260 ) C8_=_C273( C8 C273 ) \nC8_=_C290( C8 C290 ) C8_=_C291( C8 C291 ) C8_=_C292( C8 C292 ) C8_=_C293( C8 C293 ) C8_=_C294( C8 C294 ) C8_=_C295( C8 C295 ) \nC8_=_C296( C8 C296 ) C8_=_C297( C8 C297 ) C8_=_C298( C8 C298 ) C8_=_C299( C8 C299 ) C8_=_C300( C8 C300 ) C8_=_C301( C8 C301 ) \nC9_=_C34( C9 C34 ) C9_=_C58( C9 C58 ) C9_=_C80( C9 C80 ) C9_=_C102( C9 C102 ) C9_=_C148( C9 C148 ) C9_=_C169( C9 C169 ) \nC9_=_C188( C9 C188 ) C9_=_C224( C9 C224 ) C9_=_C261( C9 C261 ) C9_=_C274( C9 C274 ) C9_=_C290( C9 C290 ) C9_=_C302( C9 C302 ) \nC9_=_C303( C9 C303 ) C9_=_C304( C9 C304 ) C9_=_C305( C9 C305 ) C9_=_C306( C9 C306 ) C9_=_C307( C9 C307 ) C9_=_C308( C9 C308 ) \nC9_=_C309( C9 C309 ) C9_=_C310( C9 C310 ) C9_=_C311( C9 C311 ) C9_=_C312( C9 C312 ) C33_=_C34( C33 C34 ) C33_=_C57( C33 C57 ) \nC33_=_C79( C33 C79 ) C33_=_C101( C33 C101 ) C33_=_C147( C33 C147 ) C33_=_C168( C33 C168 ) C33_=_C187( C33 C187 ) C33_=_C223( C33 C223 ) \nC33_=_C260( C33 C260 ) C33_=_C273( C33 C273 ) C33_=_C290( C33 C290 ) C33_=_C291( C33 C291 ) C33_=_C292( C33 C292 ) C33_=_C293( C33 C293 ) \nC33_=_C294( C33 C294 ) C33_=_C295( C33 C295 ) C33_=_C296( C33 C296 ) C33_=_C297( C33 C297 ) C33_=_C298( C33 C298 ) C33_=_C299( C33 C299 ) \nC33_=_C300( C33 C300 ) C33_=_C301( C33 C301 ) C34_=_C58( C34 C58 ) C34_=_C80( C34 C80 ) C34_=_C102( C34 C102 ) C34_=_C148( C34 C148 ) \nC34_=_C169( C34 C169 ) C34_=_C188( C34 C188 ) C34_=_C224( C34 C224 ) C34_=_C261( C34 C261 ) C34_=_C274( C34 C274 ) C34_=_C290( C34 C290 ) \nC34_=_C302( C34 C302 ) C34_=_C303( C34 C303 ) C34_=_C304( C34 C304 ) C34_=_C305( C34 C305 ) C34_=_C306( C34 C306 ) C34_=_C307( C34 C307 ) \nC34_=_C308( C34 C308 ) C34_=_C309( C34 C309 ) C34_=_C310( C34 C310 ) C34_=_C311( C34 C311 ) C34_=_C312( C34 C312 ) C57_=_C58( C57 C58 ) \nC57_=_C79( C57 C79 ) C57_=_C101( C57 C101 ) C57_=_C147( C57 C147 ) C57_=_C168( C57 C168 ) C57_=_C187( C57 C187 ) C57_=_C223( C57 C223 ) \nC57_=_C260( C57 C260 ) C57_=_C273( C57 C273 ) C57_=_C290( C57 C290 ) C57_=_C291( C57 C291 ) C57_=_C292( C57 C292 ) C57_=_C293( C57 C293 ) \nC57_=_C294( C57 C294 ) C57_=_C295( C57 C295 ) C57_=_C296( C57 C296 ) C57_=_C297( C57 C297 ) C57_=_C298( C57 C298 ) C57_=_C299( C57 C299 ) \nC57_=_C300( C57 C300 ) C57_=_C301( C57 C301 ) C58_=_C80( C58 C80 ) C58_=_C102( C58 C102 ) C58_=_C148( C58 C148 ) C58_=_C169( C58 C169 ) \nC58_=_C188( C58 C188 ) C58_=_C224( C58 C224 ) C58_=_C261( C58 C261 ) C58_=_C274( C58 C274 ) C58_=_C290( C58 C290 ) C58_=_C302( C58 C302 ) \nC58_=_C303( C58 C303 ) C58_=_C304( C58 C304 ) C58_=_C305( C58 C305 ) C58_=_C306( C58 C306 ) C58_=_C307( C58 C307 ) C58_=_C308( C58 C308 ) \nC58_=_C309( C58 C309 ) C58_=_C310( C58 C310 ) C58_=_C311( C58 C311 ) C58_=_C312( C58 C312 ) C79_=_C80( C79 C80 ) C79_=_C101( C79 C101 ) \nC79_=_C147( C79 C147 ) C79_=_C168( C79 C168 ) C79_=_C187( C79 C187 ) C79_=_C223( C79 C223 ) C79_=_C260( C79 C260 ) C79_=_C273( C79 C273 ) \nC79_=_C290( C79 C290 ) C79_=_C291( C79 C291 ) C79_=_C292( C79 C292 ) C79_=_C293( C79 C293 ) C79_=_C294( C79 C294 ) C79_=_C295( C79 C295 ) \nC79_=_C296( C79 C296 ) C79_=_C297( C79 C297 ) C79_=_C298( C79 C298 ) C79_=_C299( C79 C299 ) C79_=_C300( C79 C300 ) C79_=_C301( C79 C301 ) \nC80_=_C102( C80 C102 ) C80_=_C148( C80 C148 ) C80_=_C169( C80 C169 ) C80_=_C188( C80 C188 ) C80_=_C224( C80 C224 ) C80_=_C261( C80 C261 ) \nC80_=_C274( C80 C274 ) C80_=_C290( C80 C290 ) C80_=_C302( C80 C302 ) C80_=_C303( C80 C303 ) C80_=_C304( C80 C304 ) C80_=_C305( C80 C305 ) \nC80_=_C306( C80 C306 ) C80_=_C307( C80 C307 ) C80_=_C308( C80 C308 ) C80_=_C309( C80 C309 ) C80_=_C310( C80 C310 ) C80_=_C311( C80 C311 ) \nC80_=_C312( C80 C312 ) C101_=_C102( C101 C102 ) C101_=_C147( C101 C147 ) C101_=_C168( C101 C168 ) C101_=_C187( C101 C187 ) C101_=_C223( C101 C223 ) \nC101_=_C260( C101 C260 ) C101_=_C273( C101 C273 ) C101_=_C290( C101 C290 ) C101_=_C291( C101 C291 ) C101_=_C292( C101 C292 ) C101_=_C293( C101 C293 ) \nC101_=_C294( C101 C294 ) C101_=_C295( C101 C295 ) C101_=_C296( C101 C296 ) C101_=_C297( C101 C297 ) C101_=_C298( C101 C298 ) C101_=_C299( C101 C299 ) \nC101_=_C300( C101 C300 ) C101_=_C301( C101 C301 ) C102_=_C148( C102 C148 ) C102_=_C169( C102 C169 ) C102_=_C188( C102 C188 ) C102_=_C224( C102 C224 ) \nC102_=_C261( C102 C261 ) C102_=_C274( C102 C274 ) C102_=_C290( C102 C290 ) C102_=_C302( C102 C302 ) C102_=_C303( C102 C303 ) C102_=_C304( C102 C304 ) \nC102_=_C305( C102 C305 ) C102_=_C306( C102 C306 ) C102_=_C307( C102 C307 ) C102_=_C308( C102 C308 ) C102_=_C309( C102 C309 ) C102_=_C310( C102 C310 ) \nC102_=_C311( C102 C311 ) C102_=_C312( C102 C312 ) C147_=_C148( C147 C148 ) C147_=_C168( C147 C168 ) C147_=_C187( C147 C187 ) C147_=_C223( C147 C223 ) \nC147_=_C260( C147 C260 ) C147_=_C273( C147 C273 ) C147_=_C290( C147 C290 ) C147_=_C291( C147 C291 ) C147_=_C292( C147 C292 ) C147_=_C293( C147 C293 ) \nC147_=_C294( C147 C294 ) C147_=_C295( C147 C295 ) C147_=_C296( C147 C296 ) C147_=_C297( C147 C297 ) C147_=_C298( C147 C298 ) C147_=_C299( C147 C299 ) \nC147_=_C300( C147 C300 ) C147_=_C301( C147 C301 ) C148_=_C169( C148 C169 ) C148_=_C188( C148 C188 ) C148_=_C224( C148 C224 ) C148_=_C261( C148 C261 ) \nC148_=_C274( C148 C274 ) C148_=_C290( C148 C290 ) C148_=_C302( C148 C302 ) C148_=_C303( C148 C303 ) C148_=_C304( C148 C304 ) C148_=_C305( C148 C305 ) \nC148_=_C306( C148 C306 ) C148_=_C307( C148 C307 ) C148_=_C308( C148 C308 ) C148_=_C309( C148 C309 ) C148_=_C310( C148 C310 ) C148_=_C311( C148 C311 ) \nC148_=_C312( C148 C312 ) C168_=_C169( C168 C169 ) C168_=_C187( C168 C187 ) C168_=_C223( C168 C223 ) C168_=_C260( C168 C260 ) C168_=_C273( C168 C273 ) \nC168_=_C290( C168 C290 ) C168_=_C291( C168 C291 ) C168_=_C292( C168 C292 ) C168_=_C293( C168 C293 ) C168_=_C294( C168 C294 ) C168_=_C295( C168 C295 ) \nC168_=_C296( C168 C296 ) C168_=_C297( C168 C297 ) C168_=_C298( C168 C298 ) C168_=_C299( C168 C299 ) C168_=_C300( C168 C300 ) C168_=_C301( C168 C301 ) \nC169_=_C188( C169 C188 ) C169_=_C224( C169 C224 ) C169_=_C261( C169 C261 ) C169_=_C274( C169 C274 ) C169_=_C290( C169 C290 ) C169_=_C302( C169 C302 ) \nC169_=_C303( C169 C303 ) C169_=_C304( C169 C304 ) C169_=_C305( C169 C305 ) C169_=_C306( C169 C306 ) C169_=_C307( C169 C307 ) C169_=_C308( C169 C308 ) \nC169_=_C309( C169 C309 ) C169_=_C310( C169 C310 ) C169_=_C311( C169 C311 ) C169_=_C312( C169 C312 ) C187_=_C188( C187 C188 ) C187_=_C223( C187 C223 ) \nC187_=_C260( C187 C260 ) C187_=_C273( C187 C273 ) C187_=_C290( C187 C290 ) C187_=_C291( C187 C291 ) C187_=_C292( C187 C292 ) C187_=_C293( C187 C293 ) \nC187_=_C294( C187 C294 ) C187_=_C295( C187 C295 ) C187_=_C296( C187 C296 ) C187_=_C297( C187 C297 ) C187_=_C298( C187 C298 ) C187_=_C299( C187 C299 ) \nC187_=_C300( C187 C300 ) C187_=_C301( C187 C301 ) C188_=_C224( C188 C224 ) C188_=_C261( C188 C261 ) C188_=_C274( C188 C274 ) C188_=_C290( C188 C290 ) \nC188_=_C302( C188 C302 ) C188_=_C303( C188 C303 ) C188_=_C304( C188 C304 ) C188_=_C305( C188 C305 ) C188_=_C306( C188 C306 ) C188_=_C307( C188 C307 ) \nC188_=_C308( C188 C308 ) C188_=_C309( C188 C309 ) C188_=_C310( C188 C310 ) C188_=_C311( C188 C311 ) C188_=_C312( C188 C312 ) C223_=_C224( C223 C224 ) \nC223_=_C260( C223 C260 ) C223_=_C273( C223 C273 ) C223_=_C290( C223 C290 ) C223_=_C291( C223 C291 ) C223_=_C292( C223 C292 ) C223_=_C293( C223 C293 ) \nC223_=_C294( C223 C294 ) C223_=_C295( C223 C295 ) C223_=_C296( C223 C296 ) C223_=_C297( C223 C297 ) C223_=_C298( C223 C298 ) C223_=_C299( C223 C299 ) \nC223_=_C300( C223 C300 ) C223_=_C301( C223 C301 ) C224_=_C261( C224 C261 ) C224_=_C274( C224 C274 ) C224_=_C290( C224 C290 ) C224_=_C302( C224 C302 ) \nC224_=_C303( C224 C303 ) C224_=_C304( C224 C304 ) C224_=_C305( C224 C305 ) C224_=_C306( C224 C306 ) C224_=_C307( C224 C307 ) C224_=_C308( C224 C308 ) \nC224_=_C309( C224 C309 ) C224_=_C310( C224 C310 ) C224_=_C311( C224 C311 ) C224_=_C312( C224 C312 ) C260_=_C261( C260 C261 ) C260_=_C273( C260 C273 ) \nC260_=_C290( C260 C290 ) C260_=_C291( C260 C291 ) C260_=_C292( C260 C292 ) C260_=_C293( C260 C293 ) C260_=_C294( C260 C294 ) C260_=_C295( C260 C295 ) \nC260_=_C296( C260 C296 ) C260_=_C297( C260 C297 ) C260_=_C298( C260 C298 ) C260_=_C299( C260 C299 ) C260_=_C300( C260 C300 ) C260_=_C301( C260 C301 ) \nC261_=_C274( C261 C274 ) C261_=_C290( C261 C290 ) C261_=_C302( C261 C302 ) C261_=_C303( C261 C303 ) C261_=_C304( C261 C304 ) C261_=_C305( C261 C305 ) \nC261_=_C306( C261 C306 ) C261_=_C307( C261 C307 ) C261_=_C308( C261 C308 ) C261_=_C309( C261 C309 ) C261_=_C310( C261 C310 ) C261_=_C311( C261 C311 ) \nC261_=_C312( C261 C312 ) C273_=_C274( C273 C274 ) C273_=_C290( C273 C290 ) C273_=_C291( C273 C291 ) C273_=_C292( C273 C292 ) C273_=_C293( C273 C293 ) \nC273_=_C294( C273 C294 ) C273_=_C295( C273 C295 ) C273_=_C296( C273 C296 ) C273_=_C297( C273 C297 ) C273_=_C298( C273 C298 ) C273_=_C299( C273 C299 ) \nC273_=_C300( C273 C300 ) C273_=_C301( C273 C301 ) C274_=_C290( C274 C290 ) C274_=_C302( C274 C302 ) C274_=_C303( C274 C303 ) C274_=_C304( C274 C304 ) \nC274_=_C305( C274 C305 ) C274_=_C306( C274 C306 ) C274_=_C307( C274 C307 ) C274_=_C308( C274 C308 ) C274_=_C309( C274 C309 ) C274_=_C310( C274 C310 ) \nC274_=_C311( C274 C311 ) C274_=_C312( C274 C312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1_=_C292( C291 C292 ) C291_=_C293( C291 C293 ) C291_=_C294( C291 C294 ) C291_=_C295( C291 C295 ) C291_=_C296( C291 C296 ) C291_=_C297( C291 C297 ) \nC291_=_C298( C291 C298 ) C291_=_C299( C291 C299 )</w:t>
      </w:r>
    </w:p>
    <w:p>
      <w:pPr>
        <w:pStyle w:val="PreformattedText"/>
        <w:bidi w:val="0"/>
        <w:spacing w:before="0" w:after="0"/>
        <w:jc w:val="left"/>
        <w:rPr/>
      </w:pPr>
      <w:r>
        <w:rPr/>
        <w:t xml:space="preserve"> </w:t>
      </w:r>
      <w:r>
        <w:rPr/>
        <w:t>C291_=_C300( C291 C300 ) C291_=_C301( C291 C301 ) C291_=_C302( C291 C302 ) C292_=_C293( C292 C293 ) \nC292_=_C294( C292 C294 ) C292_=_C295( C292 C295 ) C292_=_C296( C292 C296 ) C292_=_C297( C292 C297 ) C292_=_C298( C292 C298 ) C292_=_C299( C292 C299 ) \nC292_=_C300( C292 C300 ) C292_=_C301( C292 C301 ) C292_=_C303( C292 C303 ) C293_=_C294( C293 C294 ) C293_=_C295( C293 C295 ) C293_=_C296( C293 C296 ) \nC293_=_C297( C293 C297 ) C293_=_C298( C293 C298 ) C293_=_C299( C293 C299 ) C293_=_C300( C293 C300 ) C293_=_C301( C293 C301 ) C293_=_C304( C293 C304 ) \nC294_=_C295( C294 C295 ) C294_=_C296( C294 C296 ) C294_=_C297( C294 C297 ) C294_=_C298( C294 C298 ) C294_=_C299( C294 C299 ) C294_=_C300( C294 C300 ) \nC294_=_C301( C294 C301 ) C294_=_C305( C294 C305 ) C295_=_C296( C295 C296 ) C295_=_C297( C295 C297 ) C295_=_C298( C295 C298 ) C295_=_C299( C295 C299 ) \nC295_=_C300( C295 C300 ) C295_=_C301( C295 C301 ) C295_=_C306( C295 C306 ) C296_=_C297( C296 C297 ) C296_=_C298( C296 C298 ) C296_=_C299( C296 C299 ) \nC296_=_C300( C296 C300 ) C296_=_C301( C296 C301 ) C296_=_C307( C296 C307 ) C297_=_C298( C297 C298 ) C297_=_C299( C297 C299 ) C297_=_C300( C297 C300 ) \nC297_=_C301( C297 C301 ) C297_=_C308( C297 C308 ) C298_=_C299( C298 C299 ) C298_=_C300( C298 C300 ) C298_=_C301( C298 C301 ) C298_=_C309( C298 C309 ) \nC299_=_C300( C299 C300 ) C299_=_C301( C299 C301 ) C299_=_C310( C299 C310 ) C300_=_C301( C300 C301 ) C300_=_C311( C300 C311 ) C301_=_C312( C301 C312 ) \nC302_=_C303( C302 C303 ) C302_=_C304( C302 C304 ) C302_=_C305( C302 C305 ) C302_=_C306( C302 C306 ) C302_=_C307( C302 C307 ) C302_=_C308( C302 C308 ) \nC302_=_C309( C302 C309 ) C302_=_C310( C302 C310 ) C302_=_C311( C302 C311 ) C302_=_C312( C302 C312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351-&gt;353[label="44: C8 C9 C33 C34 C57 \nC58 C79 C80 C101 C102 C147 \nC148 C168 C169 C187 C188 C223 \nC224 C260 C261 C273 C274 C291 \nC292 C293 C294 C295 C296 C297 \nC298 C299 C300 C301 C302 C303 \nC304 C305 C306 C307 C308 C309 \nC310 C311 C312 \n484: C8_=_C9 ,C8_=_C33 ,C8_=_C57 ,C8_=_C79 ,C8_=_C101 ,\nC8_=_C147 ,C8_=_C168 ,C8_=_C187 ,C8_=_C223 ,C8_=_C260 ,C8_=_C273 ,\nC8_=_C291 ,C8_=_C292 ,C8_=_C293 ,C8_=_C294 ,C8_=_C295 ,C8_=_C296 ,\nC8_=_C297 ,C8_=_C298 ,C8_=_C299 ,C8_=_C300 ,C8_=_C301 ,C9_=_C34 ,\nC9_=_C58 ,C9_=_C80 ,C9_=_C102 ,C9_=_C148 ,C9_=_C169 ,C9_=_C188 ,\nC9_=_C224 ,C9_=_C261 ,C9_=_C274 ,C9_=_C302 ,C9_=_C303 ,C9_=_C304 ,\nC9_=_C305 ,C9_=_C306 ,C9_=_C307 ,C9_=_C308 ,C9_=_C309 ,C9_=_C310 ,\nC9_=_C311 ,C9_=_C312 ,C33_=_C34 ,C33_=_C57 ,C33_=_C79 ,C33_=_C101 ,\nC33_=_C147 ,C33_=_C168 ,C33_=_C187 ,C33_=_C223 ,C33_=_C260 ,C33_=_C273 ,\nC33_=_C291 ,C33_=_C292 ,C33_=_C293 ,C33_=_C294 ,C33_=_C295 ,C33_=_C296 ,\nC33_=_C297 ,C33_=_C298 ,C33_=_C299 ,C33_=_C300 ,C33_=_C301 ,C34_=_C58 ,\nC34_=_C80 ,C34_=_C102 ,C34_=_C148 ,C34_=_C169 ,C34_=_C188 ,C34_=_C224 ,\nC34_=_C261 ,C34_=_C274 ,C34_=_C302 ,C34_=_C303 ,C34_=_C304 ,C34_=_C305 ,\nC34_=_C306 ,C34_=_C307 ,C34_=_C308 ,C34_=_C309 ,C34_=_C310 ,C34_=_C311 ,\nC34_=_C312 ,C57_=_C58 ,C57_=_C79 ,C57_=_C101 ,C57_=_C147 ,C57_=_C168 ,\nC57_=_C187 ,C57_=_C223 ,C57_=_C260 ,C57_=_C273 ,C57_=_C291 ,C57_=_C292 ,\nC57_=_C293 ,C57_=_C294 ,C57_=_C295 ,C57_=_C296 ,C57_=_C297 ,C57_=_C298 ,\nC57_=_C299 ,C57_=_C300 ,C57_=_C301 ,C58_=_C80 ,C58_=_C102 ,C58_=_C148 ,\nC58_=_C169 ,C58_=_C188 ,C58_=_C224 ,C58_=_C261 ,C58_=_C274 ,C58_=_C302 ,\nC58_=_C303 ,C58_=_C304 ,C58_=_C305 ,C58_=_C306 ,C58_=_C307 ,C58_=_C308 ,\nC58_=_C309 ,C58_=_C310 ,C58_=_C311 ,C58_=_C312 ,C79_=_C80 ,C79_=_C101 ,\nC79_=_C147 ,C79_=_C168 ,C79_=_C187 ,C79_=_C223 ,C79_=_C260 ,C79_=_C273 ,\nC79_=_C291 ,C79_=_C292 ,C79_=_C293 ,C79_=_C294 ,C79_=_C295 ,C79_=_C296 ,\nC79_=_C297 ,C79_=_C298 ,C79_=_C299 ,C79_=_C300 ,C79_=_C301 ,C80_=_C102 ,\nC80_=_C148 ,C80_=_C169 ,C80_=_C188 ,C80_=_C224 ,C80_=_C261 ,C80_=_C274 ,\nC80_=_C302 ,C80_=_C303 ,C80_=_C304 ,C80_=_C305 ,C80_=_C306 ,C80_=_C307 ,\nC80_=_C308 ,C80_=_C309 ,C80_=_C310 ,C80_=_C311 ,C80_=_C312 ,C101_=_C102 ,\nC101_=_C147 ,C101_=_C168 ,C101_=_C187 ,C101_=_C223 ,C101_=_C260 ,C101_=_C273 ,\nC101_=_C291 ,C101_=_C292 ,C101_=_C293 ,C101_=_C294 ,C101_=_C295 ,C101_=_C296 ,\nC101_=_C297 ,C101_=_C298 ,C101_=_C299 ,C101_=_C300 ,C101_=_C301 ,C102_=_C148 ,\nC102_=_C169 ,C102_=_C188 ,C102_=_C224 ,C102_=_C261 ,C102_=_C274 ,C102_=_C302 ,\nC102_=_C303 ,C102_=_C304 ,C102_=_C305 ,C102_=_C306 ,C102_=_C307 ,C102_=_C308 ,\nC102_=_C309 ,C102_=_C310 ,C102_=_C311 ,C102_=_C312 ,C147_=_C148 ,C147_=_C168 ,\nC147_=_C187 ,C147_=_C223 ,C147_=_C260 ,C147_=_C273 ,C147_=_C291 ,C147_=_C292 ,\nC147_=_C293 ,C147_=_C294 ,C147_=_C295 ,C147_=_C296 ,C147_=_C297 ,C147_=_C298 ,\nC147_=_C299 ,C147_=_C300 ,C147_=_C301 ,C148_=_C169 ,C148_=_C188 ,C148_=_C224 ,\nC148_=_C261 ,C148_=_C274 ,C148_=_C302 ,C148_=_C303 ,C148_=_C304 ,C148_=_C305 ,\nC148_=_C306 ,C148_=_C307 ,C148_=_C308 ,C148_=_C309 ,C148_=_C310 ,C148_=_C311 ,\nC148_=_C312 ,C168_=_C169 ,C168_=_C187 ,C168_=_C223 ,C168_=_C260 ,C168_=_C273 ,\nC168_=_C291 ,C168_=_C292 ,C168_=_C293 ,C168_=_C294 ,C168_=_C295 ,C168_=_C296 ,\nC168_=_C297 ,C168_=_C298 ,C168_=_C299 ,C168_=_C300 ,C168_=_C301 ,C169_=_C188 ,\nC169_=_C224 ,C169_=_C261 ,C169_=_C274 ,C169_=_C302 ,C169_=_C303 ,C169_=_C304 ,\nC169_=_C305 ,C169_=_C306 ,C169_=_C307 ,C169_=_C308 ,C169_=_C309 ,C169_=_C310 ,\nC169_=_C311 ,C169_=_C312 ,C187_=_C188 ,C187_=_C223 ,C187_=_C260 ,C187_=_C273 ,\nC187_=_C291 ,C187_=_C292 ,C187_=_C293 ,C187_=_C294 ,C187_=_C295 ,C187_=_C296 ,\nC187_=_C297 ,C187_=_C298 ,C187_=_C299 ,C187_=_C300 ,C187_=_C301 ,C188_=_C224 ,\nC188_=_C261 ,C188_=_C274 ,C188_=_C302 ,C188_=_C303 ,C188_=_C304 ,C188_=_C305 ,\nC188_=_C306 ,C188_=_C307 ,C188_=_C308 ,C188_=_C309 ,C188_=_C310 ,C188_=_C311 ,\nC188_=_C312 ,C223_=_C224 ,C223_=_C260 ,C223_=_C273 ,C223_=_C291 ,C223_=_C292 ,\nC223_=_C293 ,C223_=_C294 ,C223_=_C295 ,C223_=_C296 ,C223_=_C297 ,C223_=_C298 ,\nC223_=_C299 ,C223_=_C300 ,C223_=_C301 ,C224_=_C261 ,C224_=_C274 ,C224_=_C302 ,\nC224_=_C303 ,C224_=_C304 ,C224_=_C305 ,C224_=_C306 ,C224_=_C307 ,C224_=_C308 ,\nC224_=_C309 ,C224_=_C310 ,C224_=_C311 ,C224_=_C312 ,C260_=_C261 ,C260_=_C273 ,\nC260_=_C291 ,C260_=_C292 ,C260_=_C293 ,C260_=_C294 ,C260_=_C295 ,C260_=_C296 ,\nC260_=_C297 ,C260_=_C298 ,C260_=_C299 ,C260_=_C300 ,C260_=_C301 ,C261_=_C274 ,\nC261_=_C302 ,C261_=_C303 ,C261_=_C304 ,C261_=_C305 ,C261_=_C306 ,C261_=_C307 ,\nC261_=_C308 ,C261_=_C309 ,C261_=_C310 ,C261_=_C311 ,C261_=_C312 ,C273_=_C274 ,\nC273_=_C291 ,C273_=_C292 ,C273_=_C293 ,C273_=_C294 ,C273_=_C295 ,C273_=_C296 ,\nC273_=_C297 ,C273_=_C298 ,C273_=_C299 ,C273_=_C300 ,C273_=_C301 ,C274_=_C302 ,\nC274_=_C303 ,C274_=_C304 ,C274_=_C305 ,C274_=_C306 ,C274_=_C307 ,C274_=_C308 ,\nC274_=_C309 ,C274_=_C310 ,C274_=_C311 ,C274_=_C312 ,C291_=_C292 ,C291_=_C293 ,\nC291_=_C294 ,C291_=_C295 ,C291_=_C296 ,C291_=_C297 ,C291_=_C298 ,C291_=_C299 ,\nC291_=_C300 ,C291_=_C301 ,C291_=_C302 ,C292_=_C293 ,C292_=_C294 ,C292_=_C295 ,\nC292_=_C296 ,C292_=_C297 ,C292_=_C298 ,C292_=_C299 ,C292_=_C300 ,C292_=_C301 ,\nC292_=_C303 ,C293_=_C294 ,C293_=_C295 ,C293_=_C296 ,C293_=_C297 ,C293_=_C298 ,\nC293_=_C299 ,C293_=_C300 ,C293_=_C301 ,C293_=_C304 ,C294_=_C295 ,C294_=_C296 ,\nC294_=_C297 ,C294_=_C298 ,C294_=_C299 ,C294_=_C300 ,C294_=_C301 ,C294_=_C305 ,\nC295_=_C296 ,C295_=_C297 ,C295_=_C298 ,C295_=_C299 ,C295_=_C300 ,C295_=_C301 ,\nC295_=_C306 ,C296_=_C297 ,C296_=_C298 ,C296_=_C299 ,C296_=_C300 ,C296_=_C301 ,\nC296_=_C307 ,C297_=_C298 ,C297_=_C299 ,C297_=_C300 ,C297_=_C301 ,C297_=_C308 ,\nC298_=_C299 ,C298_=_C300 ,C298_=_C301 ,C298_=_C309 ,C299_=_C300 ,C299_=_C301 ,\nC299_=_C310 ,C300_=_C301 ,C300_=_C311 ,C301_=_C312 ,C302_=_C303 ,C302_=_C304 ,\nC302_=_C305 ,C302_=_C306 ,C302_=_C307 ,C302_=_C308 ,C302_=_C309 ,C302_=_C310 ,\nC302_=_C311 ,C302_=_C312 ,C303_=_C304 ,C303_=_C305 ,C303_=_C306 ,C303_=_C307 ,\nC303_=_C308 ,C303_=_C309 ,C303_=_C310 ,C303_=_C311 ,C303_=_C312 ,C304_=_C305 ,\nC304_=_C306 ,C304_=_C307 ,C304_=_C308 ,C304_=_C309 ,C304_=_C310 ,C304_=_C311 ,\nC304_=_C312 ,C305_=_C306 ,C305_=_C307 ,C305_=_C308 ,C305_=_C309 ,C305_=_C310 ,\nC305_=_C311 ,C305_=_C312 ,C306_=_C307 ,C306_=_C308 ,C306_=_C309 ,C306_=_C310 ,\nC306_=_C311 ,C306_=_C312 ,C307_=_C308 ,C307_=_C309 ,C307_=_C310 ,C307_=_C311 ,\nC307_=_C312 ,C308_=_C309 ,C308_=_C310 ,C308_=_C311 ,C308_=_C312 ,C309_=_C310 ,\nC309_=_C311 ,C309_=_C312 ,C310_=_C311 ,C310_=_C312 ,C311_=_C312 ,"];354[shape=box, label="id:354 level: 9\n47: C1 C11 C26 C36 C49 \nC50 C51 C52 C53 C54 C55 \nC56 C57 C58 C59 C60 C61 \nC62 C63 C64 C65 C66 C67 \nC68 C69 C70 C82 C103 C123 \nC149 C189 C206 C226 C262 C292 \nC303 C313 C328 C329 C330 C331 \nC332 C333 C334 C335 C336 C337 \n575: C1_=_C11( C1 C11 ) C1_=_C26( C1 C26 ) C1_=_C49( C1 C49 ) C1_=_C50( C1 C50 ) C1_=_C51( C1 C51 ) \nC1_=_C52( C1 C52 ) C1_=_C53( C1 C53 ) C1_=_C54( C1 C54 ) C1_=_C55( C1 C55 ) C1_=_C56( C1 C56 ) C1_=_C57( C1 C57 ) \nC1_=_C58( C1 C58 ) C1_=_C59( C1 C59 ) C1_=_C60( C1 C60 ) C1_=_C61(</w:t>
      </w:r>
    </w:p>
    <w:p>
      <w:pPr>
        <w:pStyle w:val="PreformattedText"/>
        <w:bidi w:val="0"/>
        <w:spacing w:before="0" w:after="0"/>
        <w:jc w:val="left"/>
        <w:rPr/>
      </w:pPr>
      <w:r>
        <w:rPr/>
        <w:t xml:space="preserve"> </w:t>
      </w:r>
      <w:r>
        <w:rPr/>
        <w:t>C1 C61 ) C1_=_C62( C1 C62 ) C1_=_C63( C1 C63 ) \nC1_=_C64( C1 C64 ) C1_=_C65( C1 C65 ) C1_=_C66( C1 C66 ) C1_=_C67( C1 C67 ) C1_=_C68( C1 C68 ) C1_=_C69( C1 C69 ) \nC1_=_C70( C1 C70 ) C11_=_C36( C11 C36 ) C11_=_C60( C11 C60 ) C11_=_C82( C11 C82 ) C11_=_C103( C11 C103 ) C11_=_C123( C11 C123 ) \nC11_=_C149( C11 C149 ) C11_=_C189( C11 C189 ) C11_=_C206( C11 C206 ) C11_=_C226( C11 C226 ) C11_=_C262( C11 C262 ) C11_=_C292( C11 C292 ) \nC11_=_C303( C11 C303 ) C11_=_C313( C11 C313 ) C11_=_C328( C11 C328 ) C11_=_C329( C11 C329 ) C11_=_C330( C11 C330 ) C11_=_C331( C11 C331 ) \nC11_=_C332( C11 C332 ) C11_=_C333( C11 C333 ) C11_=_C334( C11 C334 ) C11_=_C335( C11 C335 ) C11_=_C336( C11 C336 ) C11_=_C337( C11 C337 ) \nC26_=_C36( C26 C36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36_=_C60( C36 C60 ) \nC36_=_C82( C36 C82 ) C36_=_C103( C36 C103 ) C36_=_C123( C36 C123 ) C36_=_C149( C36 C149 ) C36_=_C189( C36 C189 ) C36_=_C206( C36 C206 ) \nC36_=_C226( C36 C226 ) C36_=_C262( C36 C262 ) C36_=_C292( C36 C292 ) C36_=_C303( C36 C303 ) C36_=_C313( C36 C313 ) C36_=_C328( C36 C328 ) \nC36_=_C329( C36 C329 ) C36_=_C330( C36 C330 ) C36_=_C331( C36 C331 ) C36_=_C332( C36 C332 ) C36_=_C333( C36 C333 ) C36_=_C334( C36 C334 ) \nC36_=_C335( C36 C335 ) C36_=_C336( C36 C336 ) C36_=_C337( C36 C33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82( C49 C8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103( C50 C10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123( C51 C123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149( C52 C14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189( C53 C18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206( C54 C20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226( C55 C226 ) C56_=_C57( C56 C57 ) C56_=_C58( C56 C58 ) \nC56_=_C59( C56 C59 ) C56_=_C60( C56 C60 ) C56_=_C61( C56 C61 ) C56_=_C62( C56 C62 ) C56_=_C63( C56 C63 ) C56_=_C64( C56 C64 ) \nC56_=_C65( C56 C65 ) C56_=_C66( C56 C66 ) C56_=_C67( C56 C67 ) C56_=_C68( C56 C68 ) C56_=_C69( C56 C69 ) C56_=_C70( C56 C70 ) \nC56_=_C262( C56 C262 ) C57_=_C58( C57 C58 ) C57_=_C59( C57 C59 ) C57_=_C60( C57 C60 ) C57_=_C61( C57 C61 ) C57_=_C62( C57 C62 ) \nC57_=_C63( C57 C63 ) C57_=_C64( C57 C64 ) C57_=_C65( C57 C65 ) C57_=_C66( C57 C66 ) C57_=_C67( C57 C67 ) C57_=_C68( C57 C68 ) \nC57_=_C69( C57 C69 ) C57_=_C70( C57 C70 ) C57_=_C292( C57 C292 ) C58_=_C59( C58 C59 ) C58_=_C60( C58 C60 ) C58_=_C61( C58 C61 ) \nC58_=_C62( C58 C62 ) C58_=_C63( C58 C63 ) C58_=_C64( C58 C64 ) C58_=_C65( C58 C65 ) C58_=_C66( C58 C66 ) C58_=_C67( C58 C67 ) \nC58_=_C68( C58 C68 ) C58_=_C69( C58 C69 ) C58_=_C70( C58 C70 ) C58_=_C303( C58 C303 ) C59_=_C60( C59 C60 ) C59_=_C61( C59 C61 ) \nC59_=_C62( C59 C62 ) C59_=_C63( C59 C63 ) C59_=_C64( C59 C64 ) C59_=_C65( C59 C65 ) C59_=_C66( C59 C66 ) C59_=_C67( C59 C67 ) \nC59_=_C68( C59 C68 ) C59_=_C69( C59 C69 ) C59_=_C70( C59 C70 ) C59_=_C313( C59 C313 ) C60_=_C61( C60 C61 ) C60_=_C62( C60 C62 ) \nC60_=_C63( C60 C63 ) C60_=_C64( C60 C64 ) C60_=_C65( C60 C65 ) C60_=_C66( C60 C66 ) C60_=_C67( C60 C67 ) C60_=_C68( C60 C68 ) \nC60_=_C69( C60 C69 ) C60_=_C70( C60 C70 ) C60_=_C82( C60 C82 ) C60_=_C103( C60 C103 ) C60_=_C123( C60 C123 ) C60_=_C149( C60 C149 ) \nC60_=_C189( C60 C189 ) C60_=_C206( C60 C206 ) C60_=_C226( C60 C226 ) C60_=_C262( C60 C262 ) C60_=_C292( C60 C292 ) C60_=_C303( C60 C303 ) \nC60_=_C313( C60 C313 ) C60_=_C328( C60 C328 ) C60_=_C329( C60 C329 ) C60_=_C330( C60 C330 ) C60_=_C331( C60 C331 ) C60_=_C332( C60 C332 ) \nC60_=_C333( C60 C333 ) C60_=_C334( C60 C334 ) C60_=_C335( C60 C335 ) C60_=_C336( C60 C336 ) C60_=_C337( C60 C337 ) C61_=_C62( C61 C62 ) \nC61_=_C63( C61 C63 ) C61_=_C64( C61 C64 ) C61_=_C65( C61 C65 ) C61_=_C66( C61 C66 ) C61_=_C67( C61 C67 ) C61_=_C68( C61 C68 ) \nC61_=_C69( C61 C69 ) C61_=_C70( C61 C70 ) C61_=_C328( C61 C328 ) C62_=_C63( C62 C63 ) C62_=_C64( C62 C64 ) C62_=_C65( C62 C65 ) \nC62_=_C66( C62 C66 ) C62_=_C67( C62 C67 ) C62_=_C68( C62 C68 ) C62_=_C69( C62 C69 ) C62_=_C70( C62 C70 ) C62_=_C329( C62 C329 ) \nC63_=_C64( C63 C64 ) C63_=_C65( C63 C65 ) C63_=_C66( C63 C66 ) C63_=_C67( C63 C67 ) C63_=_C68( C63 C68 ) C63_=_C69( C63 C69 ) \nC63_=_C70( C63 C70 ) C63_=_C330( C63 C330 ) C64_=_C65( C64 C65 ) C64_=_C66( C64 C66 ) C64_=_C67( C64 C67 ) C64_=_C68( C64 C68 ) \nC64_=_C69( C64 C69 ) C64_=_C70( C64 C70 ) C64_=_C331( C64 C331 ) C65_=_C66( C65 C66 ) C65_=_C67( C65 C67 ) C65_=_C68( C65 C68 ) \nC65_=_C69( C65 C69 ) C65_=_C70( C65 C70 ) C65_=_C332( C65 C332 ) C66_=_C67( C66 C67 ) C66_=_C68( C66 C68 ) C66_=_C69( C66 C69 ) \nC66_=_C70( C66 C70 ) C66_=_C333( C66 C333 ) C67_=_C68( C67 C68 ) C67_=_C69( C67 C69 ) C67_=_C70( C67 C70 ) C67_=_C334( C67 C334 ) \nC68_=_C69( C68 C69 ) C68_=_C70( C68 C70 ) C68_=_C335( C68 C335 ) C69_=_C70( C69 C70 ) C69_=_C336( C69 C336 ) C70_=_C337( C70 C337 ) \nC82_=_C103( C82 C103 ) C82_=_C123( C82 C123 ) C82_=_C149( C82 C149 ) C82_=_C189( C82 C189 ) C82_=_C206( C82 C206 ) C82_=_C226( C82 C226 ) \nC82_=_C262( C82 C262 ) C82_=_C292( C82 C292 ) C82_=_C303( C82 C303 ) C82_=_C313( C82 C313 ) C82_=_C328( C82 C328 ) C82_=_C329( C82 C329 ) \nC82_=_C330( C82 C330 ) C82_=_C331( C82 C331 ) C82_=_C332( C82 C332 ) C82_=_C333( C82 C333 ) C82_=_C334( C82 C334 ) C82_=_C335( C82 C335 ) \nC82_=_C336( C82 C336 ) C82_=_C337( C82 C337 ) C103_=_C123( C103 C123 ) C103_=_C149( C103 C149 ) C103_=_C189( C103 C189 ) C103_=_C206( C103 C206 ) \nC103_=_C226( C103 C226 ) C103_=_C262( C103 C262 ) C103_=_C292( C103 C292 ) C103_=_C303( C103 C303 ) C103_=_C313( C103 C313 ) C103_=_C328( C103 C328 ) \nC103_=_C329( C103 C329 ) C103_=_C330( C103 C330 ) C103_=_C331( C103 C331 ) C103_=_C332( C103 C332 ) C103_=_C333( C103 C333 ) C103_=_C334( C103 C334 ) \nC103_=_C335( C103 C335 ) C103_=_C336( C103 C336 ) C103_=_C337( C103 C337 ) C123_=_C149( C123 C149 ) C123_=_C189( C123 C189 ) C123_=_C206( C123 C206 ) \nC123_=_C226( C123 C226 ) C123_=_C262( C123 C262 ) C123_=_C292( C123 C292 ) C123_=_C303( C123 C303 ) C123_=_C313( C123 C313 ) C123_=_C328( C123 C328 ) \nC123_=_C329( C123 C329 ) C123_=_C330( C123 C330 ) C123_=_C331( C123 C331 ) C123_=_C332( C123 C332 ) C123_=_C333( C123 C333 ) C123_=_C334( C123 C334 ) \nC123_=_C335( C123 C335 ) C123_=_C336( C123 C336 ) C123_=_C337( C123 C337 ) C149_=_C189( C149 C189 ) C149_=_C206( C149 C206 ) C149_=_C226( C149 C226 ) \nC149_=_C262( C149 C262 ) C149_=_C292( C149 C292 ) C149_=_C303( C149 C303 ) C149_=_C313( C149 C313 ) C149_=_C328( C149 C328 ) C149_=_C329( C149 C329 ) \nC149_=_C330( C149 C330 ) C149_=_C331( C149 C331 ) C149_=_C332( C149 C332 ) C149_=_C333( C149 C333 ) C149_=_C334( C149 C334 ) C149_=_C335( C149 C335 ) \nC149_=_C336( C149 C336 ) C149_=_C337( C149 C337 ) C189_=_C206( C189 C206 ) C189_=_C226( C189 C226 ) C189_=_C262( C189 C262 ) C189_=_C292( C189 C292 ) \nC189_=_C303( C189 C303 ) C189_=_C313( C189 C313 ) C189_=_C328( C189 C328 ) C189_=_C329( C189 C329 ) C189_=_C330( C189 C330 ) C189_=_C331( C189 C331 ) \nC189_=_C332( C189 C332 ) C189_=_C333( C189 C333 ) C189_=_C334( C189 C334 ) C189_=_C335( C189 C335 ) C189_=_C336( C189 C336 ) C189_=_C337( C189 C337 ) \nC206_=_C226( C206 C226 ) C206_=_C262( C206</w:t>
      </w:r>
    </w:p>
    <w:p>
      <w:pPr>
        <w:pStyle w:val="PreformattedText"/>
        <w:bidi w:val="0"/>
        <w:spacing w:before="0" w:after="0"/>
        <w:jc w:val="left"/>
        <w:rPr/>
      </w:pPr>
      <w:r>
        <w:rPr/>
        <w:t xml:space="preserve"> </w:t>
      </w:r>
      <w:r>
        <w:rPr/>
        <w:t>C262 ) C206_=_C292( C206 C292 ) C206_=_C303( C206 C303 ) C206_=_C313( C206 C313 ) C206_=_C328( C206 C328 ) \nC206_=_C329( C206 C329 ) C206_=_C330( C206 C330 ) C206_=_C331( C206 C331 ) C206_=_C332( C206 C332 ) C206_=_C333( C206 C333 ) C206_=_C334( C206 C334 ) \nC206_=_C335( C206 C335 ) C206_=_C336( C206 C336 ) C206_=_C337( C206 C337 ) C226_=_C262( C226 C262 ) C226_=_C292( C226 C292 ) C226_=_C303( C226 C303 ) \nC226_=_C313( C226 C313 ) C226_=_C328( C226 C328 ) C226_=_C329( C226 C329 ) C226_=_C330( C226 C330 ) C226_=_C331( C226 C331 ) C226_=_C332( C226 C332 ) \nC226_=_C333( C226 C333 ) C226_=_C334( C226 C334 ) C226_=_C335( C226 C335 ) C226_=_C336( C226 C336 ) C226_=_C337( C226 C337 ) C262_=_C292( C262 C292 ) \nC262_=_C303( C262 C303 ) C262_=_C313( C262 C313 ) C262_=_C328( C262 C328 ) C262_=_C329( C262 C329 ) C262_=_C330( C262 C330 ) C262_=_C331( C262 C331 ) \nC262_=_C332( C262 C332 ) C262_=_C333( C262 C333 ) C262_=_C334( C262 C334 ) C262_=_C335( C262 C335 ) C262_=_C336( C262 C336 ) C262_=_C337( C262 C337 ) \nC292_=_C303( C292 C303 ) C292_=_C313( C292 C313 ) C292_=_C328( C292 C328 ) C292_=_C329( C292 C329 ) C292_=_C330( C292 C330 ) C292_=_C331( C292 C331 ) \nC292_=_C332( C292 C332 ) C292_=_C333( C292 C333 ) C292_=_C334( C292 C334 ) C292_=_C335( C292 C335 ) C292_=_C336( C292 C336 ) C292_=_C337( C292 C337 ) \nC303_=_C313( C303 C313 ) C303_=_C328( C303 C328 ) C303_=_C329( C303 C329 ) C303_=_C330( C303 C330 ) C303_=_C331( C303 C331 ) C303_=_C332( C303 C332 ) \nC303_=_C333( C303 C333 ) C303_=_C334( C303 C334 ) C303_=_C335( C303 C335 ) C303_=_C336( C303 C336 ) C303_=_C337( C303 C337 ) C313_=_C328( C313 C328 ) \nC313_=_C329( C313 C329 ) C313_=_C330( C313 C330 ) C313_=_C331( C313 C331 ) C313_=_C332( C313 C332 ) C313_=_C333( C313 C333 ) C313_=_C334( C313 C334 ) \nC313_=_C335( C313 C335 ) C313_=_C336( C313 C336 ) C313_=_C337( C313 C337 ) C328_=_C329( C328 C329 ) C328_=_C330( C328 C330 ) C328_=_C331( C328 C331 ) \nC328_=_C332( C328 C332 ) C328_=_C333( C328 C333 ) C328_=_C334( C328 C334 ) C328_=_C335( C328 C335 ) C328_=_C336( C328 C336 ) C328_=_C337( C328 C337 ) \nC329_=_C330( C329 C330 ) C329_=_C331( C329 C331 ) C329_=_C332( C329 C332 ) C329_=_C333( C329 C333 ) C329_=_C334( C329 C334 ) C329_=_C335( C329 C335 ) \nC329_=_C336( C329 C336 ) C329_=_C337( C329 C337 ) C330_=_C331( C330 C331 ) C330_=_C332( C330 C332 ) C330_=_C333( C330 C333 ) C330_=_C334( C330 C334 ) \nC330_=_C335( C330 C335 ) C330_=_C336( C330 C336 ) C330_=_C337( C330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351-&gt;354[label="46: C1 C11 C26 C36 C49 \nC50 C51 C52 C53 C54 C55 \nC56 C57 C58 C59 C61 C62 \nC63 C64 C65 C66 C67 C68 \nC69 C70 C82 C103 C123 C149 \nC189 C206 C226 C262 C292 C303 \nC313 C328 C329 C330 C331 C332 \nC333 C334 C335 C336 C337 \n529: C1_=_C11 ,C1_=_C26 ,C1_=_C49 ,C1_=_C50 ,C1_=_C51 ,\nC1_=_C52 ,C1_=_C53 ,C1_=_C54 ,C1_=_C55 ,C1_=_C56 ,C1_=_C57 ,\nC1_=_C58 ,C1_=_C59 ,C1_=_C61 ,C1_=_C62 ,C1_=_C63 ,C1_=_C64 ,\nC1_=_C65 ,C1_=_C66 ,C1_=_C67 ,C1_=_C68 ,C1_=_C69 ,C1_=_C70 ,\nC11_=_C36 ,C11_=_C82 ,C11_=_C103 ,C11_=_C123 ,C11_=_C149 ,C11_=_C189 ,\nC11_=_C206 ,C11_=_C226 ,C11_=_C262 ,C11_=_C292 ,C11_=_C303 ,C11_=_C313 ,\nC11_=_C328 ,C11_=_C329 ,C11_=_C330 ,C11_=_C331 ,C11_=_C332 ,C11_=_C333 ,\nC11_=_C334 ,C11_=_C335 ,C11_=_C336 ,C11_=_C337 ,C26_=_C36 ,C26_=_C49 ,\nC26_=_C50 ,C26_=_C51 ,C26_=_C52 ,C26_=_C53 ,C26_=_C54 ,C26_=_C55 ,\nC26_=_C56 ,C26_=_C57 ,C26_=_C58 ,C26_=_C59 ,C26_=_C61 ,C26_=_C62 ,\nC26_=_C63 ,C26_=_C64 ,C26_=_C65 ,C26_=_C66 ,C26_=_C67 ,C26_=_C68 ,\nC26_=_C69 ,C26_=_C70 ,C36_=_C82 ,C36_=_C103 ,C36_=_C123 ,C36_=_C149 ,\nC36_=_C189 ,C36_=_C206 ,C36_=_C226 ,C36_=_C262 ,C36_=_C292 ,C36_=_C303 ,\nC36_=_C313 ,C36_=_C328 ,C36_=_C329 ,C36_=_C330 ,C36_=_C331 ,C36_=_C332 ,\nC36_=_C333 ,C36_=_C334 ,C36_=_C335 ,C36_=_C336 ,C36_=_C337 ,C49_=_C50 ,\nC49_=_C51 ,C49_=_C52 ,C49_=_C53 ,C49_=_C54 ,C49_=_C55 ,C49_=_C56 ,\nC49_=_C57 ,C49_=_C58 ,C49_=_C59 ,C49_=_C61 ,C49_=_C62 ,C49_=_C63 ,\nC49_=_C64 ,C49_=_C65 ,C49_=_C66 ,C49_=_C67 ,C49_=_C68 ,C49_=_C69 ,\nC49_=_C70 ,C49_=_C82 ,C50_=_C51 ,C50_=_C52 ,C50_=_C53 ,C50_=_C54 ,\nC50_=_C55 ,C50_=_C56 ,C50_=_C57 ,C50_=_C58 ,C50_=_C59 ,C50_=_C61 ,\nC50_=_C62 ,C50_=_C63 ,C50_=_C64 ,C50_=_C65 ,C50_=_C66 ,C50_=_C67 ,\nC50_=_C68 ,C50_=_C69 ,C50_=_C70 ,C50_=_C103 ,C51_=_C52 ,C51_=_C53 ,\nC51_=_C54 ,C51_=_C55 ,C51_=_C56 ,C51_=_C57 ,C51_=_C58 ,C51_=_C59 ,\nC51_=_C61 ,C51_=_C62 ,C51_=_C63 ,C51_=_C64 ,C51_=_C65 ,C51_=_C66 ,\nC51_=_C67 ,C51_=_C68 ,C51_=_C69 ,C51_=_C70 ,C51_=_C123 ,C52_=_C53 ,\nC52_=_C54 ,C52_=_C55 ,C52_=_C56 ,C52_=_C57 ,C52_=_C58 ,C52_=_C59 ,\nC52_=_C61 ,C52_=_C62 ,C52_=_C63 ,C52_=_C64 ,C52_=_C65 ,C52_=_C66 ,\nC52_=_C67 ,C52_=_C68 ,C52_=_C69 ,C52_=_C70 ,C52_=_C149 ,C53_=_C54 ,\nC53_=_C55 ,C53_=_C56 ,C53_=_C57 ,C53_=_C58 ,C53_=_C59 ,C53_=_C61 ,\nC53_=_C62 ,C53_=_C63 ,C53_=_C64 ,C53_=_C65 ,C53_=_C66 ,C53_=_C67 ,\nC53_=_C68 ,C53_=_C69 ,C53_=_C70 ,C53_=_C189 ,C54_=_C55 ,C54_=_C56 ,\nC54_=_C57 ,C54_=_C58 ,C54_=_C59 ,C54_=_C61 ,C54_=_C62 ,C54_=_C63 ,\nC54_=_C64 ,C54_=_C65 ,C54_=_C66 ,C54_=_C67 ,C54_=_C68 ,C54_=_C69 ,\nC54_=_C70 ,C54_=_C206 ,C55_=_C56 ,C55_=_C57 ,C55_=_C58 ,C55_=_C59 ,\nC55_=_C61 ,C55_=_C62 ,C55_=_C63 ,C55_=_C64 ,C55_=_C65 ,C55_=_C66 ,\nC55_=_C67 ,C55_=_C68 ,C55_=_C69 ,C55_=_C70 ,C55_=_C226 ,C56_=_C57 ,\nC56_=_C58 ,C56_=_C59 ,C56_=_C61 ,C56_=_C62 ,C56_=_C63 ,C56_=_C64 ,\nC56_=_C65 ,C56_=_C66 ,C56_=_C67 ,C56_=_C68 ,C56_=_C69 ,C56_=_C70 ,\nC56_=_C262 ,C57_=_C58 ,C57_=_C59 ,C57_=_C61 ,C57_=_C62 ,C57_=_C63 ,\nC57_=_C64 ,C57_=_C65 ,C57_=_C66 ,C57_=_C67 ,C57_=_C68 ,C57_=_C69 ,\nC57_=_C70 ,C57_=_C292 ,C58_=_C59 ,C58_=_C61 ,C58_=_C62 ,C58_=_C63 ,\nC58_=_C64 ,C58_=_C65 ,C58_=_C66 ,C58_=_C67 ,C58_=_C68 ,C58_=_C69 ,\nC58_=_C70 ,C58_=_C303 ,C59_=_C61 ,C59_=_C62 ,C59_=_C63 ,C59_=_C64 ,\nC59_=_C65 ,C59_=_C66 ,C59_=_C67 ,C59_=_C68 ,C59_=_C69 ,C59_=_C70 ,\nC59_=_C313 ,C61_=_C62 ,C61_=_C63 ,C61_=_C64 ,C61_=_C65 ,C61_=_C66 ,\nC61_=_C67 ,C61_=_C68 ,C61_=_C69 ,C61_=_C70 ,C61_=_C328 ,C62_=_C63 ,\nC62_=_C64 ,C62_=_C65 ,C62_=_C66 ,C62_=_C67 ,C62_=_C68 ,C62_=_C69 ,\nC62_=_C70 ,C62_=_C329 ,C63_=_C64 ,C63_=_C65 ,C63_=_C66 ,C63_=_C67 ,\nC63_=_C68 ,C63_=_C69 ,C63_=_C70 ,C63_=_C330 ,C64_=_C65 ,C64_=_C66 ,\nC64_=_C67 ,C64_=_C68 ,C64_=_C69 ,C64_=_C70 ,C64_=_C331 ,C65_=_C66 ,\nC65_=_C67 ,C65_=_C68 ,C65_=_C69 ,C65_=_C70 ,C65_=_C332 ,C66_=_C67 ,\nC66_=_C68 ,C66_=_C69 ,C66_=_C70 ,C66_=_C333 ,C67_=_C68 ,C67_=_C69 ,\nC67_=_C70 ,C67_=_C334 ,C68_=_C69 ,C68_=_C70 ,C68_=_C335 ,C69_=_C70 ,\nC69_=_C336 ,C70_=_C337 ,C82_=_C103 ,C82_=_C123 ,C82_=_C149 ,C82_=_C189 ,\nC82_=_C206 ,C82_=_C226 ,C82_=_C262 ,C82_=_C292 ,C82_=_C303 ,C82_=_C313 ,\nC82_=_C328 ,C82_=_C329 ,C82_=_C330 ,C82_=_C331 ,C82_=_C332 ,C82_=_C333 ,\nC82_=_C334 ,C82_=_C335 ,C82_=_C336 ,C82_=_C337 ,C103_=_C123 ,C103_=_C149 ,\nC103_=_C189 ,C103_=_C206 ,C103_=_C226 ,C103_=_C262 ,C103_=_C292 ,C103_=_C303 ,\nC103_=_C313 ,C103_=_C328 ,C103_=_C329 ,C103_=_C330 ,C103_=_C331 ,C103_=_C332 ,\nC103_=_C333 ,C103_=_C334 ,C103_=_C335 ,C103_=_C336 ,C103_=_C337 ,C123_=_C149 ,\nC123_=_C189 ,C123_=_C206 ,C123_=_C226 ,C123_=_C262 ,C123_=_C292 ,C123_=_C303 ,\nC123_=_C313 ,C123_=_C328 ,C123_=_C329 ,C123_=_C330 ,C123_=_C331 ,C123_=_C332 ,\nC123_=_C333 ,C123_=_C334 ,C123_=_C335 ,C123_=_C336 ,C123_=_C337 ,C149_=_C189 ,\nC149_=_C206 ,C149_=_C226 ,C149_=_C262 ,C149_=_C292 ,C149_=_C303 ,C149_=_C313 ,\nC149_=_C328 ,C149_=_C329 ,C149_=_C330 ,C149_=_C331 ,C149_=_C332 ,C149_=_C333 ,\nC149_=_C334 ,C149_=_C335 ,C149_=_C336 ,C149_=_C337 ,C189_=_C206 ,C189_=_C226 ,\nC189_=_C262 ,C189_=_C292 ,C189_=_C303 ,C189_=_C313 ,C189_=_C328 ,C189_=_C329 ,\nC189_=_C330 ,C189_=_C331 ,C189_=_C332 ,C189_=_C333 ,C189_=_C334 ,C189_=_C335 ,\nC189_=_C336 ,C189_=_C337 ,C206_=_C226 ,C206_=_C262 ,C206_=_C292 ,C206_=_C303 ,\nC206_=_C313 ,C206_=_C328 ,C206_=_C329 ,C206_=_C330 ,C206_=_C331 ,C206_=_C332 ,\nC206_=_C333 ,C206_=_C334 ,C206_=_C335 ,C206_=_C336 ,C206_=_C337 ,C226_=_C262 ,\nC226_=_C292 ,C226_=_C303 ,C226_=_C313 ,C226_=_C328 ,C226_=_C329 ,C226_=_C330 ,\nC226_=_C331 ,C226_=_C332 ,C226_=_C333 ,C226_=_C334 ,C226_=_C335 ,C226_=_C336 ,\nC226_=_C337 ,C262_=_C292 ,C262_=_C303 ,C262_=_C313 ,C262_=_C328 ,C262_=_C329 ,\nC262_=_C330 ,C262_=_C331 ,C262_=_C332 ,C262_=_C333 ,C262_=_C334 ,C262_=_C335 ,\nC262_=_C336 ,C262_=_C337 ,C292_=_C303 ,C292_=_C313 ,C292_=_C328 ,C292_=_C329 ,\nC292_=_C330 ,C292_=_C331 ,C292_=_C332 ,C292_=_C333 ,C292_=_C334 ,C292_=_C335 ,\nC292_=_C336 ,C292_=_C337 ,C303_=_C313 ,C303_=_C328 ,C303_=_C329 ,C303_=_C330 ,\nC303_=_C331 ,C303_=_C332 ,C303_=_C333 ,C303_=_C334 ,C303_=_C335 ,C303_=_C336 ,\nC303_=_C337 ,C313_=_C328 ,C313_=_C329 ,C313_=_C330 ,C313_=_C331 ,C313_=_C332 ,\nC313_=_C333 ,C313_=_C334 ,C313_=_C335 ,C313_=_C336 ,C313_=_C337 ,C328_=_C329 ,\nC328_=_C330 ,C328_=_C331 ,C328_=_C332 ,C328_=_C333 ,C328_=_C334 ,C328_=_C335 ,\nC328_=_C336 ,C328_=_C337 ,C329_=_C330 ,C329_=_C331 ,C329_=_C332 ,C329_=_C333 ,\nC329_=_C334 ,C329_=_C335 ,C329_=_C336 ,C329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355[shape=box, label="id:355 level: 9\n47: C32 C38 C56 C62 C78 \nC84 C99 C104 C121 C125 C145 \nC151 C166 C172 C185 C190 C204 \nC208 C240 C244 C259 C260 C261 \nC262 C263 C264 C265 C266 C267 \nC268 C269 C270 C271 C272 C275 \nC293</w:t>
      </w:r>
    </w:p>
    <w:p>
      <w:pPr>
        <w:pStyle w:val="PreformattedText"/>
        <w:bidi w:val="0"/>
        <w:spacing w:before="0" w:after="0"/>
        <w:jc w:val="left"/>
        <w:rPr/>
      </w:pPr>
      <w:r>
        <w:rPr/>
        <w:t xml:space="preserve"> </w:t>
      </w:r>
      <w:r>
        <w:rPr/>
        <w:t>C304 C329 C338 C350 C351 \nC352 C353 C354 C355 C356 C357 \n575: C32_=_C38( C32 C38 ) C32_=_C56( C32 C56 ) C32_=_C78( C32 C78 ) C32_=_C99( C32 C99 ) C32_=_C121( C32 C121 ) \nC32_=_C145( C32 C145 ) C32_=_C166( C32 C166 ) C32_=_C185( C32 C185 ) C32_=_C204( C32 C204 ) C32_=_C240( C32 C240 ) C32_=_C259( C32 C259 ) \nC32_=_C260( C32 C260 ) C32_=_C261( C32 C261 ) C32_=_C262( C32 C262 ) C32_=_C263( C32 C263 ) C32_=_C264( C32 C264 ) C32_=_C265( C32 C265 ) \nC32_=_C266( C32 C266 ) C32_=_C267( C32 C267 ) C32_=_C268( C32 C268 ) C32_=_C269( C32 C269 ) C32_=_C270( C32 C270 ) C32_=_C271( C32 C271 ) \nC32_=_C272( C32 C272 ) C38_=_C62( C38 C62 ) C38_=_C84( C38 C84 ) C38_=_C104( C38 C104 ) C38_=_C125( C38 C125 ) C38_=_C151( C38 C151 ) \nC38_=_C172( C38 C172 ) C38_=_C190( C38 C190 ) C38_=_C208( C38 C208 ) C38_=_C244( C38 C244 ) C38_=_C264( C38 C264 ) C38_=_C275( C38 C275 ) \nC38_=_C293( C38 C293 ) C38_=_C304( C38 C304 ) C38_=_C329( C38 C329 ) C38_=_C338( C38 C338 ) C38_=_C350( C38 C350 ) C38_=_C351( C38 C351 ) \nC38_=_C352( C38 C352 ) C38_=_C353( C38 C353 ) C38_=_C354( C38 C354 ) C38_=_C355( C38 C355 ) C38_=_C356( C38 C356 ) C38_=_C357( C38 C357 ) \nC56_=_C62( C56 C62 ) C56_=_C78( C56 C78 ) C56_=_C99( C56 C99 ) C56_=_C121( C56 C121 ) C56_=_C145( C56 C145 ) C56_=_C166( C56 C166 ) \nC56_=_C185( C56 C185 ) C56_=_C204( C56 C204 ) C56_=_C240( C56 C240 ) C56_=_C259( C56 C259 ) C56_=_C260( C56 C260 ) C56_=_C261( C56 C261 ) \nC56_=_C262( C56 C262 ) C56_=_C263( C56 C263 ) C56_=_C264( C56 C264 ) C56_=_C265( C56 C265 ) C56_=_C266( C56 C266 ) C56_=_C267( C56 C267 ) \nC56_=_C268( C56 C268 ) C56_=_C269( C56 C269 ) C56_=_C270( C56 C270 ) C56_=_C271( C56 C271 ) C56_=_C272( C56 C272 ) C62_=_C84( C62 C84 ) \nC62_=_C104( C62 C104 ) C62_=_C125( C62 C125 ) C62_=_C151( C62 C151 ) C62_=_C172( C62 C172 ) C62_=_C190( C62 C190 ) C62_=_C208( C62 C208 ) \nC62_=_C244( C62 C244 ) C62_=_C264( C62 C264 ) C62_=_C275( C62 C275 ) C62_=_C293( C62 C293 ) C62_=_C304( C62 C304 ) C62_=_C329( C62 C329 ) \nC62_=_C338( C62 C338 ) C62_=_C350( C62 C350 ) C62_=_C351( C62 C351 ) C62_=_C352( C62 C352 ) C62_=_C353( C62 C353 ) C62_=_C354( C62 C354 ) \nC62_=_C355( C62 C355 ) C62_=_C356( C62 C356 ) C62_=_C357( C62 C357 ) C78_=_C84( C78 C84 ) C78_=_C99( C78 C99 ) C78_=_C121( C78 C121 ) \nC78_=_C145( C78 C145 ) C78_=_C166( C78 C166 ) C78_=_C185( C78 C185 ) C78_=_C204( C78 C204 ) C78_=_C240( C78 C240 ) C78_=_C259( C78 C259 ) \nC78_=_C260( C78 C260 ) C78_=_C261( C78 C261 ) C78_=_C262( C78 C262 ) C78_=_C263( C78 C263 ) C78_=_C264( C78 C264 ) C78_=_C265( C78 C265 ) \nC78_=_C266( C78 C266 ) C78_=_C267( C78 C267 ) C78_=_C268( C78 C268 ) C78_=_C269( C78 C269 ) C78_=_C270( C78 C270 ) C78_=_C271( C78 C271 ) \nC78_=_C272( C78 C272 ) C84_=_C104( C84 C104 ) C84_=_C125( C84 C125 ) C84_=_C151( C84 C151 ) C84_=_C172( C84 C172 ) C84_=_C190( C84 C190 ) \nC84_=_C208( C84 C208 ) C84_=_C244( C84 C244 ) C84_=_C264( C84 C264 ) C84_=_C275( C84 C275 ) C84_=_C293( C84 C293 ) C84_=_C304( C84 C304 ) \nC84_=_C329( C84 C329 ) C84_=_C338( C84 C338 ) C84_=_C350( C84 C350 ) C84_=_C351( C84 C351 ) C84_=_C352( C84 C352 ) C84_=_C353( C84 C353 ) \nC84_=_C354( C84 C354 ) C84_=_C355( C84 C355 ) C84_=_C356( C84 C356 ) C84_=_C357( C84 C357 ) C99_=_C104( C99 C104 ) C99_=_C121( C99 C121 ) \nC99_=_C145( C99 C145 ) C99_=_C166( C99 C166 ) C99_=_C185( C99 C185 ) C99_=_C204( C99 C204 ) C99_=_C240( C99 C240 ) C99_=_C259( C99 C259 ) \nC99_=_C260( C99 C260 ) C99_=_C261( C99 C261 ) C99_=_C262( C99 C262 ) C99_=_C263( C99 C263 ) C99_=_C264( C99 C264 ) C99_=_C265( C99 C265 ) \nC99_=_C266( C99 C266 ) C99_=_C267( C99 C267 ) C99_=_C268( C99 C268 ) C99_=_C269( C99 C269 ) C99_=_C270( C99 C270 ) C99_=_C271( C99 C271 ) \nC99_=_C272( C99 C272 ) C104_=_C125( C104 C125 ) C104_=_C151( C104 C151 ) C104_=_C172( C104 C172 ) C104_=_C190( C104 C190 ) C104_=_C208( C104 C208 ) \nC104_=_C244( C104 C244 ) C104_=_C264( C104 C264 ) C104_=_C275( C104 C275 ) C104_=_C293( C104 C293 ) C104_=_C304( C104 C304 ) C104_=_C329( C104 C329 ) \nC104_=_C338( C104 C338 ) C104_=_C350( C104 C350 ) C104_=_C351( C104 C351 ) C104_=_C352( C104 C352 ) C104_=_C353( C104 C353 ) C104_=_C354( C104 C354 ) \nC104_=_C355( C104 C355 ) C104_=_C356( C104 C356 ) C104_=_C357( C104 C357 ) C121_=_C125( C121 C125 ) C121_=_C145( C121 C145 ) C121_=_C166( C121 C166 ) \nC121_=_C185( C121 C185 ) C121_=_C204( C121 C204 ) C121_=_C240( C121 C240 ) C121_=_C259( C121 C259 ) C121_=_C260( C121 C260 ) C121_=_C261( C121 C261 ) \nC121_=_C262( C121 C262 ) C121_=_C263( C121 C263 ) C121_=_C264( C121 C264 ) C121_=_C265( C121 C265 ) C121_=_C266( C121 C266 ) C121_=_C267( C121 C267 ) \nC121_=_C268( C121 C268 ) C121_=_C269( C121 C269 ) C121_=_C270( C121 C270 ) C121_=_C271( C121 C271 ) C121_=_C272( C121 C272 ) C125_=_C151( C125 C151 ) \nC125_=_C172( C125 C172 ) C125_=_C190( C125 C190 ) C125_=_C208( C125 C208 ) C125_=_C244( C125 C244 ) C125_=_C264( C125 C264 ) C125_=_C275( C125 C275 ) \nC125_=_C293( C125 C293 ) C125_=_C304( C125 C304 ) C125_=_C329( C125 C329 ) C125_=_C338( C125 C338 ) C125_=_C350( C125 C350 ) C125_=_C351( C125 C351 ) \nC125_=_C352( C125 C352 ) C125_=_C353( C125 C353 ) C125_=_C354( C125 C354 ) C125_=_C355( C125 C355 ) C125_=_C356( C125 C356 ) C125_=_C357( C125 C357 ) \nC145_=_C151( C145 C151 ) C145_=_C166( C145 C166 ) C145_=_C185( C145 C185 ) C145_=_C204( C145 C204 ) C145_=_C240( C145 C240 ) C145_=_C259( C145 C259 ) \nC145_=_C260( C145 C260 ) C145_=_C261( C145 C261 ) C145_=_C262( C145 C262 ) C145_=_C263( C145 C263 ) C145_=_C264( C145 C264 ) C145_=_C265( C145 C265 ) \nC145_=_C266( C145 C266 ) C145_=_C267( C145 C267 ) C145_=_C268( C145 C268 ) C145_=_C269( C145 C269 ) C145_=_C270( C145 C270 ) C145_=_C271( C145 C271 ) \nC145_=_C272( C145 C272 ) C151_=_C172( C151 C172 ) C151_=_C190( C151 C190 ) C151_=_C208( C151 C208 ) C151_=_C244( C151 C244 ) C151_=_C264( C151 C264 ) \nC151_=_C275( C151 C275 ) C151_=_C293( C151 C293 ) C151_=_C304( C151 C304 ) C151_=_C329( C151 C329 ) C151_=_C338( C151 C338 ) C151_=_C350( C151 C350 ) \nC151_=_C351( C151 C351 ) C151_=_C352( C151 C352 ) C151_=_C353( C151 C353 ) C151_=_C354( C151 C354 ) C151_=_C355( C151 C355 ) C151_=_C356( C151 C356 ) \nC151_=_C357( C151 C357 ) C166_=_C172( C166 C172 ) C166_=_C185( C166 C185 ) C166_=_C204( C166 C204 ) C166_=_C240( C166 C240 ) C166_=_C259( C166 C259 ) \nC166_=_C260( C166 C260 ) C166_=_C261( C166 C261 ) C166_=_C262( C166 C262 ) C166_=_C263( C166 C263 ) C166_=_C264( C166 C264 ) C166_=_C265( C166 C265 ) \nC166_=_C266( C166 C266 ) C166_=_C267( C166 C267 ) C166_=_C268( C166 C268 ) C166_=_C269( C166 C269 ) C166_=_C270( C166 C270 ) C166_=_C271( C166 C271 ) \nC166_=_C272( C166 C272 ) C172_=_C190( C172 C190 ) C172_=_C208( C172 C208 ) C172_=_C244( C172 C244 ) C172_=_C264( C172 C264 ) C172_=_C275( C172 C275 ) \nC172_=_C293( C172 C293 ) C172_=_C304( C172 C304 ) C172_=_C329( C172 C329 ) C172_=_C338( C172 C338 ) C172_=_C350( C172 C350 ) C172_=_C351( C172 C351 ) \nC172_=_C352( C172 C352 ) C172_=_C353( C172 C353 ) C172_=_C354( C172 C354 ) C172_=_C355( C172 C355 ) C172_=_C356( C172 C356 ) C172_=_C357( C172 C357 ) \nC185_=_C190( C185 C190 ) C185_=_C204( C185 C204 ) C185_=_C240( C185 C240 ) C185_=_C259( C185 C259 ) C185_=_C260( C185 C260 ) C185_=_C261( C185 C261 ) \nC185_=_C262( C185 C262 ) C185_=_C263( C185 C263 ) C185_=_C264( C185 C264 ) C185_=_C265( C185 C265 ) C185_=_C266( C185 C266 ) C185_=_C267( C185 C267 ) \nC185_=_C268( C185 C268 ) C185_=_C269( C185 C269 ) C185_=_C270( C185 C270 ) C185_=_C271( C185 C271 ) C185_=_C272( C185 C272 ) C190_=_C208( C190 C208 ) \nC190_=_C244( C190 C244 ) C190_=_C264( C190 C264 ) C190_=_C275( C190 C275 ) C190_=_C293( C190 C293 ) C190_=_C304( C190 C304 ) C190_=_C329( C190 C329 ) \nC190_=_C338( C190 C338 ) C190_=_C350( C190 C350 ) C190_=_C351( C190 C351 ) C190_=_C352( C190 C352 ) C190_=_C353( C190 C353 ) C190_=_C354( C190 C354 ) \nC190_=_C355( C190 C355 ) C190_=_C356( C190 C356 ) C190_=_C357( C190 C357 ) C204_=_C208( C204 C208 ) C204_=_C240( C204 C240 ) C204_=_C259( C204 C259 ) \nC204_=_C260( C204 C260 ) C204_=_C261( C204 C261 ) C204_=_C262( C204 C262 ) C204_=_C263( C204 C263 ) C204_=_C264( C204 C264 ) C204_=_C265( C204 C265 ) \nC204_=_C266( C204 C266 ) C204_=_C267( C204 C267 ) C204_=_C268( C204 C268 ) C204_=_C269( C204 C269 ) C204_=_C270( C204 C270 ) C204_=_C271( C204 C271 ) \nC204_=_C272( C204 C272 ) C208_=_C244( C208 C244 ) C208_=_C264( C208 C264 ) C208_=_C275( C208 C275 ) C208_=_C293( C208 C293 ) C208_=_C304( C208 C304 ) \nC208_=_C329( C208 C329 ) C208_=_C338( C208 C338 ) C208_=_C350( C208 C350 ) C208_=_C351( C208 C351 ) C208_=_C352( C208 C352 ) C208_=_C353( C208 C353 ) \nC208_=_C354( C208 C354 ) C208_=_C355( C208 C355 ) C208_=_C356( C208 C356 ) C208_=_C357( C208 C357 ) C240_=_C244( C240 C244 ) C240_=_C259( C240 C259 ) \nC240_=_C260( C240 C260 ) C240_=_C261( C240 C261 ) C240_=_C262( C240 C262 ) C240_=_C263( C240 C263 ) C240_=_C264( C240 C264 ) C240_=_C265( C240 C265 ) \nC240_=_C266( C240 C266 ) C240_=_C267( C240 C267 ) C240_=_C268( C240 C268 ) C240_=_C269( C240 C269 ) C240_=_C270( C240 C270 ) C240_=_C271( C240 C271 ) \nC240_=_C272( C240 C272 ) C244_=_C264( C244 C264 ) C244_=_C275( C244 C275 ) C244_=_C293( C244 C293 ) C244_=_C304( C244 C304 ) C244_=_C329( C244 C329 ) \nC244_=_C338( C244 C338 ) C244_=_C350( C244 C350 ) C244_=_C351( C244 C351 ) C244_=_C352( C244 C352 ) C244_=_C353( C244 C353 ) C244_=_C354( C244 C354 ) \nC244_=_C355( C244 C355 ) C244_=_C356( C244 C356 ) C244_=_C357( C244 C357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5( C259 C275 ) C260_=_C261( C260 C261 ) \nC260_=_C262( C260 C262 ) C260_=_C263( C260 C263 ) C260_=_C264( C260 C264 ) C260_=_C265( C260 C265 ) C260_=_C266( C260 C266 ) C260_=_C267( C260 C267 ) \nC260_=_C268(</w:t>
      </w:r>
    </w:p>
    <w:p>
      <w:pPr>
        <w:pStyle w:val="PreformattedText"/>
        <w:bidi w:val="0"/>
        <w:spacing w:before="0" w:after="0"/>
        <w:jc w:val="left"/>
        <w:rPr/>
      </w:pPr>
      <w:r>
        <w:rPr/>
        <w:t xml:space="preserve"> </w:t>
      </w:r>
      <w:r>
        <w:rPr/>
        <w:t>C260 C268 ) C260_=_C269( C260 C269 ) C260_=_C270( C260 C270 ) C260_=_C271( C260 C271 ) C260_=_C272( C260 C272 ) C260_=_C293( C260 C293 ) \nC261_=_C262( C261 C262 ) C261_=_C263( C261 C263 ) C261_=_C264( C261 C264 ) C261_=_C265( C261 C265 ) C261_=_C266( C261 C266 ) C261_=_C267( C261 C267 ) \nC261_=_C268( C261 C268 ) C261_=_C269( C261 C269 ) C261_=_C270( C261 C270 ) C261_=_C271( C261 C271 ) C261_=_C272( C261 C272 ) C261_=_C304( C261 C304 ) \nC262_=_C263( C262 C263 ) C262_=_C264( C262 C264 ) C262_=_C265( C262 C265 ) C262_=_C266( C262 C266 ) C262_=_C267( C262 C267 ) C262_=_C268( C262 C268 ) \nC262_=_C269( C262 C269 ) C262_=_C270( C262 C270 ) C262_=_C271( C262 C271 ) C262_=_C272( C262 C272 ) C262_=_C329( C262 C329 ) C263_=_C264( C263 C264 ) \nC263_=_C265( C263 C265 ) C263_=_C266( C263 C266 ) C263_=_C267( C263 C267 ) C263_=_C268( C263 C268 ) C263_=_C269( C263 C269 ) C263_=_C270( C263 C270 ) \nC263_=_C271( C263 C271 ) C263_=_C272( C263 C272 ) C263_=_C338( C263 C338 ) C264_=_C265( C264 C265 ) C264_=_C266( C264 C266 ) C264_=_C267( C264 C267 ) \nC264_=_C268( C264 C268 ) C264_=_C269( C264 C269 ) C264_=_C270( C264 C270 ) C264_=_C271( C264 C271 ) C264_=_C272( C264 C272 ) C264_=_C275( C264 C275 ) \nC264_=_C293( C264 C293 ) C264_=_C304( C264 C304 ) C264_=_C329( C264 C329 ) C264_=_C338( C264 C338 ) C264_=_C350( C264 C350 ) C264_=_C351( C264 C351 ) \nC264_=_C352( C264 C352 ) C264_=_C353( C264 C353 ) C264_=_C354( C264 C354 ) C264_=_C355( C264 C355 ) C264_=_C356( C264 C356 ) C264_=_C357( C264 C357 ) \nC265_=_C266( C265 C266 ) C265_=_C267( C265 C267 ) C265_=_C268( C265 C268 ) C265_=_C269( C265 C269 ) C265_=_C270( C265 C270 ) C265_=_C271( C265 C271 ) \nC265_=_C272( C265 C272 ) C265_=_C350( C265 C350 ) C266_=_C267( C266 C267 ) C266_=_C268( C266 C268 ) C266_=_C269( C266 C269 ) C266_=_C270( C266 C270 ) \nC266_=_C271( C266 C271 ) C266_=_C272( C266 C272 ) C266_=_C351( C266 C351 ) C267_=_C268( C267 C268 ) C267_=_C269( C267 C269 ) C267_=_C270( C267 C270 ) \nC267_=_C271( C267 C271 ) C267_=_C272( C267 C272 ) C267_=_C352( C267 C352 ) C268_=_C269( C268 C269 ) C268_=_C270( C268 C270 ) C268_=_C271( C268 C271 ) \nC268_=_C272( C268 C272 ) C268_=_C353( C268 C353 ) C269_=_C270( C269 C270 ) C269_=_C271( C269 C271 ) C269_=_C272( C269 C272 ) C269_=_C354( C269 C354 ) \nC270_=_C271( C270 C271 ) C270_=_C272( C270 C272 ) C270_=_C355( C270 C355 ) C271_=_C272( C271 C272 ) C271_=_C356( C271 C356 ) C272_=_C357( C272 C357 ) \nC275_=_C293( C275 C293 ) C275_=_C304( C275 C304 ) C275_=_C329( C275 C329 ) C275_=_C338( C275 C338 ) C275_=_C350( C275 C350 ) C275_=_C351( C275 C351 ) \nC275_=_C352( C275 C352 ) C275_=_C353( C275 C353 ) C275_=_C354( C275 C354 ) C275_=_C355( C275 C355 ) C275_=_C356( C275 C356 ) C275_=_C357( C275 C357 ) \nC293_=_C304( C293 C304 ) C293_=_C329( C293 C329 ) C293_=_C338( C293 C338 ) C293_=_C350( C293 C350 ) C293_=_C351( C293 C351 ) C293_=_C352( C293 C352 ) \nC293_=_C353( C293 C353 ) C293_=_C354( C293 C354 ) C293_=_C355( C293 C355 ) C293_=_C356( C293 C356 ) C293_=_C357( C293 C357 ) C304_=_C329( C304 C329 ) \nC304_=_C338( C304 C338 ) C304_=_C350( C304 C350 ) C304_=_C351( C304 C351 ) C304_=_C352( C304 C352 ) C304_=_C353( C304 C353 ) C304_=_C354( C304 C354 ) \nC304_=_C355( C304 C355 ) C304_=_C356( C304 C356 ) C304_=_C357( C304 C357 ) C329_=_C338( C329 C338 ) C329_=_C350( C329 C350 ) C329_=_C351( C329 C351 ) \nC329_=_C352( C329 C352 ) C329_=_C353( C329 C353 ) C329_=_C354( C329 C354 ) C329_=_C355( C329 C355 ) C329_=_C356( C329 C356 ) C329_=_C357( C329 C357 ) \nC338_=_C350( C338 C350 ) C338_=_C351( C338 C351 ) C338_=_C352( C338 C352 ) C338_=_C353( C338 C353 ) C338_=_C354( C338 C354 ) C338_=_C355( C338 C355 ) \nC338_=_C356( C338 C356 ) C338_=_C357( C338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352-&gt;355[label="46: C32 C38 C56 C62 C78 \nC84 C99 C104 C121 C125 C145 \nC151 C166 C172 C185 C190 C204 \nC208 C240 C244 C259 C260 C261 \nC262 C263 C265 C266 C267 C268 \nC269 C270 C271 C272 C275 C293 \nC304 C329 C338 C350 C351 C352 \nC353 C354 C355 C356 C357 \n529: C32_=_C38 ,C32_=_C56 ,C32_=_C78 ,C32_=_C99 ,C32_=_C121 ,\nC32_=_C145 ,C32_=_C166 ,C32_=_C185 ,C32_=_C204 ,C32_=_C240 ,C32_=_C259 ,\nC32_=_C260 ,C32_=_C261 ,C32_=_C262 ,C32_=_C263 ,C32_=_C265 ,C32_=_C266 ,\nC32_=_C267 ,C32_=_C268 ,C32_=_C269 ,C32_=_C270 ,C32_=_C271 ,C32_=_C272 ,\nC38_=_C62 ,C38_=_C84 ,C38_=_C104 ,C38_=_C125 ,C38_=_C151 ,C38_=_C172 ,\nC38_=_C190 ,C38_=_C208 ,C38_=_C244 ,C38_=_C275 ,C38_=_C293 ,C38_=_C304 ,\nC38_=_C329 ,C38_=_C338 ,C38_=_C350 ,C38_=_C351 ,C38_=_C352 ,C38_=_C353 ,\nC38_=_C354 ,C38_=_C355 ,C38_=_C356 ,C38_=_C357 ,C56_=_C62 ,C56_=_C78 ,\nC56_=_C99 ,C56_=_C121 ,C56_=_C145 ,C56_=_C166 ,C56_=_C185 ,C56_=_C204 ,\nC56_=_C240 ,C56_=_C259 ,C56_=_C260 ,C56_=_C261 ,C56_=_C262 ,C56_=_C263 ,\nC56_=_C265 ,C56_=_C266 ,C56_=_C267 ,C56_=_C268 ,C56_=_C269 ,C56_=_C270 ,\nC56_=_C271 ,C56_=_C272 ,C62_=_C84 ,C62_=_C104 ,C62_=_C125 ,C62_=_C151 ,\nC62_=_C172 ,C62_=_C190 ,C62_=_C208 ,C62_=_C244 ,C62_=_C275 ,C62_=_C293 ,\nC62_=_C304 ,C62_=_C329 ,C62_=_C338 ,C62_=_C350 ,C62_=_C351 ,C62_=_C352 ,\nC62_=_C353 ,C62_=_C354 ,C62_=_C355 ,C62_=_C356 ,C62_=_C357 ,C78_=_C84 ,\nC78_=_C99 ,C78_=_C121 ,C78_=_C145 ,C78_=_C166 ,C78_=_C185 ,C78_=_C204 ,\nC78_=_C240 ,C78_=_C259 ,C78_=_C260 ,C78_=_C261 ,C78_=_C262 ,C78_=_C263 ,\nC78_=_C265 ,C78_=_C266 ,C78_=_C267 ,C78_=_C268 ,C78_=_C269 ,C78_=_C270 ,\nC78_=_C271 ,C78_=_C272 ,C84_=_C104 ,C84_=_C125 ,C84_=_C151 ,C84_=_C172 ,\nC84_=_C190 ,C84_=_C208 ,C84_=_C244 ,C84_=_C275 ,C84_=_C293 ,C84_=_C304 ,\nC84_=_C329 ,C84_=_C338 ,C84_=_C350 ,C84_=_C351 ,C84_=_C352 ,C84_=_C353 ,\nC84_=_C354 ,C84_=_C355 ,C84_=_C356 ,C84_=_C357 ,C99_=_C104 ,C99_=_C121 ,\nC99_=_C145 ,C99_=_C166 ,C99_=_C185 ,C99_=_C204 ,C99_=_C240 ,C99_=_C259 ,\nC99_=_C260 ,C99_=_C261 ,C99_=_C262 ,C99_=_C263 ,C99_=_C265 ,C99_=_C266 ,\nC99_=_C267 ,C99_=_C268 ,C99_=_C269 ,C99_=_C270 ,C99_=_C271 ,C99_=_C272 ,\nC104_=_C125 ,C104_=_C151 ,C104_=_C172 ,C104_=_C190 ,C104_=_C208 ,C104_=_C244 ,\nC104_=_C275 ,C104_=_C293 ,C104_=_C304 ,C104_=_C329 ,C104_=_C338 ,C104_=_C350 ,\nC104_=_C351 ,C104_=_C352 ,C104_=_C353 ,C104_=_C354 ,C104_=_C355 ,C104_=_C356 ,\nC104_=_C357 ,C121_=_C125 ,C121_=_C145 ,C121_=_C166 ,C121_=_C185 ,C121_=_C204 ,\nC121_=_C240 ,C121_=_C259 ,C121_=_C260 ,C121_=_C261 ,C121_=_C262 ,C121_=_C263 ,\nC121_=_C265 ,C121_=_C266 ,C121_=_C267 ,C121_=_C268 ,C121_=_C269 ,C121_=_C270 ,\nC121_=_C271 ,C121_=_C272 ,C125_=_C151 ,C125_=_C172 ,C125_=_C190 ,C125_=_C208 ,\nC125_=_C244 ,C125_=_C275 ,C125_=_C293 ,C125_=_C304 ,C125_=_C329 ,C125_=_C338 ,\nC125_=_C350 ,C125_=_C351 ,C125_=_C352 ,C125_=_C353 ,C125_=_C354 ,C125_=_C355 ,\nC125_=_C356 ,C125_=_C357 ,C145_=_C151 ,C145_=_C166 ,C145_=_C185 ,C145_=_C204 ,\nC145_=_C240 ,C145_=_C259 ,C145_=_C260 ,C145_=_C261 ,C145_=_C262 ,C145_=_C263 ,\nC145_=_C265 ,C145_=_C266 ,C145_=_C267 ,C145_=_C268 ,C145_=_C269 ,C145_=_C270 ,\nC145_=_C271 ,C145_=_C272 ,C151_=_C172 ,C151_=_C190 ,C151_=_C208 ,C151_=_C244 ,\nC151_=_C275 ,C151_=_C293 ,C151_=_C304 ,C151_=_C329 ,C151_=_C338 ,C151_=_C350 ,\nC151_=_C351 ,C151_=_C352 ,C151_=_C353 ,C151_=_C354 ,C151_=_C355 ,C151_=_C356 ,\nC151_=_C357 ,C166_=_C172 ,C166_=_C185 ,C166_=_C204 ,C166_=_C240 ,C166_=_C259 ,\nC166_=_C260 ,C166_=_C261 ,C166_=_C262 ,C166_=_C263 ,C166_=_C265 ,C166_=_C266 ,\nC166_=_C267 ,C166_=_C268 ,C166_=_C269 ,C166_=_C270 ,C166_=_C271 ,C166_=_C272 ,\nC172_=_C190 ,C172_=_C208 ,C172_=_C244 ,C172_=_C275 ,C172_=_C293 ,C172_=_C304 ,\nC172_=_C329 ,C172_=_C338 ,C172_=_C350 ,C172_=_C351 ,C172_=_C352 ,C172_=_C353 ,\nC172_=_C354 ,C172_=_C355 ,C172_=_C356 ,C172_=_C357 ,C185_=_C190 ,C185_=_C204 ,\nC185_=_C240 ,C185_=_C259 ,C185_=_C260 ,C185_=_C261 ,C185_=_C262 ,C185_=_C263 ,\nC185_=_C265 ,C185_=_C266 ,C185_=_C267 ,C185_=_C268 ,C185_=_C269 ,C185_=_C270 ,\nC185_=_C271 ,C185_=_C272 ,C190_=_C208 ,C190_=_C244 ,C190_=_C275 ,C190_=_C293 ,\nC190_=_C304 ,C190_=_C329 ,C190_=_C338 ,C190_=_C350 ,C190_=_C351 ,C190_=_C352 ,\nC190_=_C353 ,C190_=_C354 ,C190_=_C355 ,C190_=_C356 ,C190_=_C357 ,C204_=_C208 ,\nC204_=_C240 ,C204_=_C259 ,C204_=_C260 ,C204_=_C261 ,C204_=_C262 ,C204_=_C263 ,\nC204_=_C265 ,C204_=_C266 ,C204_=_C267 ,C204_=_C268 ,C204_=_C269 ,C204_=_C270 ,\nC204_=_C271 ,C204_=_C272 ,C208_=_C244 ,C208_=_C275 ,C208_=_C293 ,C208_=_C304 ,\nC208_=_C329 ,C208_=_C338 ,C208_=_C350 ,C208_=_C351 ,C208_=_C352 ,C208_=_C353 ,\nC208_=_C354 ,C208_=_C355 ,C208_=_C356 ,C208_=_C357 ,C240_=_C244 ,C240_=_C259 ,\nC240_=_C260 ,C240_=_C261 ,C240_=_C262 ,C240_=_C263 ,C240_=_C265 ,C240_=_C266 ,\nC240_=_C267 ,C240_=_C268 ,C240_=_C269 ,C240_=_C270 ,C240_=_C271 ,C240_=_C272 ,\nC244_=_C275 ,C244_=_C293 ,C244_=_C304 ,C244_=_C329 ,C244_=_C338 ,C244_=_C350 ,\nC244_=_C351 ,C244_=_C352 ,C244_=_C353 ,C244_=_C354 ,C244_=_C355 ,C244_=_C356 ,\nC244_=_C357 ,C259_=_C260 ,C259_=_C261 ,C259_=_C262 ,C259_=_C263 ,C259_=_C265 ,\nC259_=_C266 ,C259_=_C267 ,C259_=_C268 ,C259_=_C269 ,C259_=_C270 ,C259_=_C271 ,\nC259_=_C272 ,C259_=_C275 ,C260_=_C261 ,C260_=_C262 ,C260_=_C263 ,C260_=_C265 ,\nC260_=_C266 ,C260_=_C267 ,C260_=_C268 ,C260_=_C269 ,C260_=_C270 ,C260_=_C271 ,\nC260_=_C272 ,C260_=_C293 ,C261_=_C262 ,C261_=_C263 ,C261_=_C265 ,C261_=_C266 ,\nC261_=_C267 ,C261_=_C268 ,C261_=_C269 ,C261_=_C270 ,C261_=_C271 ,C261_=_C272 ,\nC261_=_C304 ,C262_=_C263 ,C262_=_C265 ,C262_=_C266 ,C262_=_C267 ,C262_=_C268 ,\nC262_=_C269 ,C262_=_C270 ,C262_=_C271 ,C262_=_C272 ,C262_=_C329</w:t>
      </w:r>
    </w:p>
    <w:p>
      <w:pPr>
        <w:pStyle w:val="PreformattedText"/>
        <w:bidi w:val="0"/>
        <w:spacing w:before="0" w:after="0"/>
        <w:jc w:val="left"/>
        <w:rPr/>
      </w:pPr>
      <w:r>
        <w:rPr/>
        <w:t xml:space="preserve"> </w:t>
      </w:r>
      <w:r>
        <w:rPr/>
        <w:t>,C263_=_C265 ,\nC263_=_C266 ,C263_=_C267 ,C263_=_C268 ,C263_=_C269 ,C263_=_C270 ,C263_=_C271 ,\nC263_=_C272 ,C263_=_C338 ,C265_=_C266 ,C265_=_C267 ,C265_=_C268 ,C265_=_C269 ,\nC265_=_C270 ,C265_=_C271 ,C265_=_C272 ,C265_=_C350 ,C266_=_C267 ,C266_=_C268 ,\nC266_=_C269 ,C266_=_C270 ,C266_=_C271 ,C266_=_C272 ,C266_=_C351 ,C267_=_C268 ,\nC267_=_C269 ,C267_=_C270 ,C267_=_C271 ,C267_=_C272 ,C267_=_C352 ,C268_=_C269 ,\nC268_=_C270 ,C268_=_C271 ,C268_=_C272 ,C268_=_C353 ,C269_=_C270 ,C269_=_C271 ,\nC269_=_C272 ,C269_=_C354 ,C270_=_C271 ,C270_=_C272 ,C270_=_C355 ,C271_=_C272 ,\nC271_=_C356 ,C272_=_C357 ,C275_=_C293 ,C275_=_C304 ,C275_=_C329 ,C275_=_C338 ,\nC275_=_C350 ,C275_=_C351 ,C275_=_C352 ,C275_=_C353 ,C275_=_C354 ,C275_=_C355 ,\nC275_=_C356 ,C275_=_C357 ,C293_=_C304 ,C293_=_C329 ,C293_=_C338 ,C293_=_C350 ,\nC293_=_C351 ,C293_=_C352 ,C293_=_C353 ,C293_=_C354 ,C293_=_C355 ,C293_=_C356 ,\nC293_=_C357 ,C304_=_C329 ,C304_=_C338 ,C304_=_C350 ,C304_=_C351 ,C304_=_C352 ,\nC304_=_C353 ,C304_=_C354 ,C304_=_C355 ,C304_=_C356 ,C304_=_C357 ,C329_=_C338 ,\nC329_=_C350 ,C329_=_C351 ,C329_=_C352 ,C329_=_C353 ,C329_=_C354 ,C329_=_C355 ,\nC329_=_C356 ,C329_=_C357 ,C338_=_C350 ,C338_=_C351 ,C338_=_C352 ,C338_=_C353 ,\nC338_=_C354 ,C338_=_C355 ,C338_=_C356 ,C338_=_C357 ,C350_=_C351 ,C350_=_C352 ,\nC350_=_C353 ,C350_=_C354 ,C350_=_C355 ,C350_=_C356 ,C350_=_C357 ,C351_=_C352 ,\nC351_=_C353 ,C351_=_C354 ,C351_=_C355 ,C351_=_C356 ,C351_=_C357 ,C352_=_C353 ,\nC352_=_C354 ,C352_=_C355 ,C352_=_C356 ,C352_=_C357 ,C353_=_C354 ,C353_=_C355 ,\nC353_=_C356 ,C353_=_C357 ,C354_=_C355 ,C354_=_C356 ,C354_=_C357 ,C355_=_C356 ,\nC355_=_C357 ,C356_=_C357 ,"];356[shape=box, label="id:356 level: 9\n47: C2 C12 C50 C71 C85 \nC96 C97 C98 C99 C100 C101 \nC102 C103 C104 C105 C106 C107 \nC108 C109 C110 C111 C112 C113 \nC114 C115 C116 C152 C173 C191 \nC209 C245 C265 C276 C294 C305 \nC339 C350 C358 C359 C360 C361 \nC362 C363 C364 C365 C366 C367 \n570: C2_=_C12( C2 C12 ) C2_=_C50( C2 C50 ) C2_=_C71( C2 C71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12_=_C85( C12 C85 ) C12_=_C105( C12 C105 ) C12_=_C152( C12 C152 ) C12_=_C173( C12 C173 ) C12_=_C191( C12 C191 ) \nC12_=_C209( C12 C209 ) C12_=_C245( C12 C245 ) C12_=_C265( C12 C265 ) C12_=_C276( C12 C276 ) C12_=_C294( C12 C294 ) C12_=_C305( C12 C305 ) \nC12_=_C339( C12 C339 ) C12_=_C350( C12 C350 ) C12_=_C358( C12 C358 ) C12_=_C359( C12 C359 ) C12_=_C360( C12 C360 ) C12_=_C361( C12 C361 ) \nC12_=_C362( C12 C362 ) C12_=_C363( C12 C363 ) C12_=_C364( C12 C364 ) C12_=_C365( C12 C365 ) C12_=_C366( C12 C366 ) C12_=_C367( C12 C367 ) \nC50_=_C71( C50 C71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71_=_C85( C71 C8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85_=_C105( C85 C105 ) C85_=_C152( C85 C152 ) C85_=_C173( C85 C173 ) C85_=_C191( C85 C191 ) \nC85_=_C209( C85 C209 ) C85_=_C245( C85 C245 ) C85_=_C265( C85 C265 ) C85_=_C276( C85 C276 ) C85_=_C294( C85 C294 ) C85_=_C305( C85 C305 ) \nC85_=_C339( C85 C339 ) C85_=_C350( C85 C350 ) C85_=_C358( C85 C358 ) C85_=_C359( C85 C359 ) C85_=_C360( C85 C360 ) C85_=_C361( C85 C361 ) \nC85_=_C362( C85 C362 ) C85_=_C363( C85 C363 ) C85_=_C364( C85 C364 ) C85_=_C365( C85 C365 ) C85_=_C366( C85 C366 ) C85_=_C367( C85 C367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52( C96 C152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73( C97 C17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91( C98 C191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265( C99 C26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276( C100 C27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294( C101 C29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305( C102 C305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4_=_C105( C104 C105 ) C104_=_C106( C104 C106 ) C104_=_C107( C104 C107 ) C104_=_C108( C104 C108 ) C104_=_C109( C104 C109 ) \nC104_=_C110( C104 C110 ) C104_=_C111( C104 C111 ) C104_=_C112( C104 C112 ) C104_=_C113( C104 C113 ) C104_=_C114( C104 C114 ) C104_=_C115( C104 C115 ) \nC104_=_C116( C104 C116 ) C104_=_C350( C104 C350 ) C105_=_C106( C105 C106 ) C105_=_C107( C105 C107 ) C105_=_C108( C105 C108 ) C105_=_C109( C105 C109 ) \nC105_=_C110( C105 C110 ) C105_=_C111( C105 C111 ) C105_=_C112( C105 C112 ) C105_=_C113( C105 C113 ) C105_=_C114( C105 C114 ) C105_=_C115( C105 C115 ) \nC105_=_C116( C105 C116 ) C105_=_C152( C105 C152 ) C105_=_C173( C105 C173 ) C105_=_C191( C105 C191 ) C105_=_C209( C105 C209 ) C105_=_C245( C105 C245 ) \nC105_=_C265( C105 C265 ) C105_=_C276( C105 C276 ) C105_=_C294( C105 C294 ) C105_=_C305( C105 C305 ) C105_=_C339( C105 C339 ) C105_=_C350( C105 C350 ) \nC105_=_C358( C105 C358 ) C105_=_C359( C105 C359 ) C105_=_C360( C105 C360 ) C105_=_C361( C105 C361 ) C105_=_C362( C105 C362 ) C105_=_C363( C105 C363 ) \nC105_=_C364( C105 C364 ) C105_=_C365( C105 C365 ) C105_=_C366( C105 C366 ) C105_=_C367( C105 C367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8_=_C109( C108 C109 ) \nC108_=_C110( C108 C110 ) C108_=_C111( C108 C111 ) C108_=_C112( C108 C112 ) C108_=_C113( C108 C113 ) C108_=_C114( C108 C114 ) C108_=_C115( C108 C115 ) \nC108_=_C116( C108 C116 ) C108_=_C358( C108 C358 ) C109_=_C110( C109 C110 ) C109_=_C111( C109 C111 ) C109_=_C112( C109 C112 ) C109_=_C113( C109 C113 ) \nC109_=_C114( C109 C114 ) C109_=_C115( C109 C115 ) C109_=_C116( C109 C116 ) C109_=_C359( C109 C359 ) C110_=_C111(</w:t>
      </w:r>
    </w:p>
    <w:p>
      <w:pPr>
        <w:pStyle w:val="PreformattedText"/>
        <w:bidi w:val="0"/>
        <w:spacing w:before="0" w:after="0"/>
        <w:jc w:val="left"/>
        <w:rPr/>
      </w:pPr>
      <w:r>
        <w:rPr/>
        <w:t xml:space="preserve"> </w:t>
      </w:r>
      <w:r>
        <w:rPr/>
        <w:t>C110 C111 ) C110_=_C112( C110 C112 ) \nC110_=_C113( C110 C113 ) C110_=_C114( C110 C114 ) C110_=_C115( C110 C115 ) C110_=_C116( C110 C116 ) C110_=_C361( C110 C361 ) C111_=_C112( C111 C112 ) \nC111_=_C113( C111 C113 ) C111_=_C114( C111 C114 ) C111_=_C115( C111 C115 ) C111_=_C116( C111 C116 ) C111_=_C362( C111 C362 ) C112_=_C113( C112 C113 ) \nC112_=_C114( C112 C114 ) C112_=_C115( C112 C115 ) C112_=_C116( C112 C116 ) C112_=_C363( C112 C363 ) C113_=_C114( C113 C114 ) C113_=_C115( C113 C115 ) \nC113_=_C116( C113 C116 ) C113_=_C364( C113 C364 ) C114_=_C115( C114 C115 ) C114_=_C116( C114 C116 ) C114_=_C365( C114 C365 ) C115_=_C116( C115 C116 ) \nC116_=_C366( C116 C366 ) C152_=_C173( C152 C173 ) C152_=_C191( C152 C191 ) C152_=_C209( C152 C209 ) C152_=_C245( C152 C245 ) C152_=_C265( C152 C265 ) \nC152_=_C276( C152 C276 ) C152_=_C294( C152 C294 ) C152_=_C305( C152 C305 ) C152_=_C339( C152 C339 ) C152_=_C350( C152 C350 ) C152_=_C358( C152 C358 ) \nC152_=_C359( C152 C359 ) C152_=_C360( C152 C360 ) C152_=_C361( C152 C361 ) C152_=_C362( C152 C362 ) C152_=_C363( C152 C363 ) C152_=_C364( C152 C364 ) \nC152_=_C365( C152 C365 ) C152_=_C366( C152 C366 ) C152_=_C367( C152 C367 ) C173_=_C191( C173 C191 ) C173_=_C209( C173 C209 ) C173_=_C245( C173 C245 ) \nC173_=_C265( C173 C265 ) C173_=_C276( C173 C276 ) C173_=_C294( C173 C294 ) C173_=_C305( C173 C305 ) C173_=_C339( C173 C339 ) C173_=_C350( C173 C350 ) \nC173_=_C358( C173 C358 ) C173_=_C359( C173 C359 ) C173_=_C360( C173 C360 ) C173_=_C361( C173 C361 ) C173_=_C362( C173 C362 ) C173_=_C363( C173 C363 ) \nC173_=_C364( C173 C364 ) C173_=_C365( C173 C365 ) C173_=_C366( C173 C366 ) C173_=_C367( C173 C367 ) C191_=_C209( C191 C209 ) C191_=_C245( C191 C245 ) \nC191_=_C265( C191 C265 ) C191_=_C276( C191 C276 ) C191_=_C294( C191 C294 ) C191_=_C305( C191 C305 ) C191_=_C339( C191 C339 ) C191_=_C350( C191 C350 ) \nC191_=_C358( C191 C358 ) C191_=_C359( C191 C359 ) C191_=_C360( C191 C360 ) C191_=_C361( C191 C361 ) C191_=_C362( C191 C362 ) C191_=_C363( C191 C363 ) \nC191_=_C364( C191 C364 ) C191_=_C365( C191 C365 ) C191_=_C366( C191 C366 ) C191_=_C367( C191 C367 ) C209_=_C245( C209 C245 ) C209_=_C265( C209 C265 ) \nC209_=_C276( C209 C276 ) C209_=_C294( C209 C294 ) C209_=_C305( C209 C305 ) C209_=_C339( C209 C339 ) C209_=_C350( C209 C350 ) C209_=_C358( C209 C358 ) \nC209_=_C359( C209 C359 ) C209_=_C360( C209 C360 ) C209_=_C361( C209 C361 ) C209_=_C362( C209 C362 ) C209_=_C363( C209 C363 ) C209_=_C364( C209 C364 ) \nC209_=_C365( C209 C365 ) C209_=_C366( C209 C366 ) C209_=_C367( C209 C367 ) C245_=_C265( C245 C265 ) C245_=_C276( C245 C276 ) C245_=_C294( C245 C294 ) \nC245_=_C305( C245 C305 ) C245_=_C339( C245 C339 ) C245_=_C350( C245 C350 ) C245_=_C358( C245 C358 ) C245_=_C359( C245 C359 ) C245_=_C360( C245 C360 ) \nC245_=_C361( C245 C361 ) C245_=_C362( C245 C362 ) C245_=_C363( C245 C363 ) C245_=_C364( C245 C364 ) C245_=_C365( C245 C365 ) C245_=_C366( C245 C366 ) \nC245_=_C367( C245 C367 ) C265_=_C276( C265 C276 ) C265_=_C294( C265 C294 ) C265_=_C305( C265 C305 ) C265_=_C339( C265 C339 ) C265_=_C350( C265 C350 ) \nC265_=_C358( C265 C358 ) C265_=_C359( C265 C359 ) C265_=_C360( C265 C360 ) C265_=_C361( C265 C361 ) C265_=_C362( C265 C362 ) C265_=_C363( C265 C363 ) \nC265_=_C364( C265 C364 ) C265_=_C365( C265 C365 ) C265_=_C366( C265 C366 ) C265_=_C367( C265 C367 ) C276_=_C294( C276 C294 ) C276_=_C305( C276 C305 ) \nC276_=_C339( C276 C339 ) C276_=_C350( C276 C350 ) C276_=_C358( C276 C358 ) C276_=_C359( C276 C359 ) C276_=_C360( C276 C360 ) C276_=_C361( C276 C361 ) \nC276_=_C362( C276 C362 ) C276_=_C363( C276 C363 ) C276_=_C364( C276 C364 ) C276_=_C365( C276 C365 ) C276_=_C366( C276 C366 ) C276_=_C367( C276 C367 ) \nC294_=_C305( C294 C305 ) C294_=_C339( C294 C339 ) C294_=_C350( C294 C350 ) C294_=_C358( C294 C358 ) C294_=_C359( C294 C359 ) C294_=_C360( C294 C360 ) \nC294_=_C361( C294 C361 ) C294_=_C362( C294 C362 ) C294_=_C363( C294 C363 ) C294_=_C364( C294 C364 ) C294_=_C365( C294 C365 ) C294_=_C366( C294 C366 ) \nC294_=_C367( C294 C367 ) C305_=_C339( C305 C339 ) C305_=_C350( C305 C350 ) C305_=_C358( C305 C358 ) C305_=_C359( C305 C359 ) C305_=_C360( C305 C360 ) \nC305_=_C361( C305 C361 ) C305_=_C362( C305 C362 ) C305_=_C363( C305 C363 ) C305_=_C364( C305 C364 ) C305_=_C365( C305 C365 ) C305_=_C366( C305 C366 ) \nC305_=_C367( C305 C367 ) C339_=_C350( C339 C350 ) C339_=_C358( C339 C358 ) C339_=_C359( C339 C359 ) C339_=_C360( C339 C360 ) C339_=_C361( C339 C361 ) \nC339_=_C362( C339 C362 ) C339_=_C363( C339 C363 ) C339_=_C364( C339 C364 ) C339_=_C365( C339 C365 ) C339_=_C366( C339 C366 ) C339_=_C367( C339 C367 ) \nC350_=_C358( C350 C358 ) C350_=_C359( C350 C359 ) C350_=_C360( C350 C360 ) C350_=_C361( C350 C361 ) C350_=_C362( C350 C362 ) C350_=_C363( C350 C363 ) \nC350_=_C364( C350 C364 ) C350_=_C365( C350 C365 ) C350_=_C366( C350 C366 ) C350_=_C367( C350 C367 ) C358_=_C359( C358 C359 ) C358_=_C360( C358 C360 ) \nC358_=_C361( C358 C361 ) C358_=_C362( C358 C362 ) C358_=_C363( C358 C363 ) C358_=_C364( C358 C364 ) C358_=_C365( C358 C365 ) C358_=_C366( C358 C366 ) \nC358_=_C367( C358 C367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352-&gt;356[label="46: C2 C12 C50 C71 C85 \nC96 C97 C98 C99 C100 C101 \nC102 C103 C104 C106 C107 C108 \nC109 C110 C111 C112 C113 C114 \nC115 C116 C152 C173 C191 C209 \nC245 C265 C276 C294 C305 C339 \nC350 C358 C359 C360 C361 C362 \nC363 C364 C365 C366 C367 \n524: C2_=_C12 ,C2_=_C50 ,C2_=_C71 ,C2_=_C96 ,C2_=_C97 ,\nC2_=_C98 ,C2_=_C99 ,C2_=_C100 ,C2_=_C101 ,C2_=_C102 ,C2_=_C103 ,\nC2_=_C104 ,C2_=_C106 ,C2_=_C107 ,C2_=_C108 ,C2_=_C109 ,C2_=_C110 ,\nC2_=_C111 ,C2_=_C112 ,C2_=_C113 ,C2_=_C114 ,C2_=_C115 ,C2_=_C116 ,\nC12_=_C85 ,C12_=_C152 ,C12_=_C173 ,C12_=_C191 ,C12_=_C209 ,C12_=_C245 ,\nC12_=_C265 ,C12_=_C276 ,C12_=_C294 ,C12_=_C305 ,C12_=_C339 ,C12_=_C350 ,\nC12_=_C358 ,C12_=_C359 ,C12_=_C360 ,C12_=_C361 ,C12_=_C362 ,C12_=_C363 ,\nC12_=_C364 ,C12_=_C365 ,C12_=_C366 ,C12_=_C367 ,C50_=_C71 ,C50_=_C96 ,\nC50_=_C97 ,C50_=_C98 ,C50_=_C99 ,C50_=_C100 ,C50_=_C101 ,C50_=_C102 ,\nC50_=_C103 ,C50_=_C104 ,C50_=_C106 ,C50_=_C107 ,C50_=_C108 ,C50_=_C109 ,\nC50_=_C110 ,C50_=_C111 ,C50_=_C112 ,C50_=_C113 ,C50_=_C114 ,C50_=_C115 ,\nC50_=_C116 ,C71_=_C85 ,C71_=_C96 ,C71_=_C97 ,C71_=_C98 ,C71_=_C99 ,\nC71_=_C100 ,C71_=_C101 ,C71_=_C102 ,C71_=_C103 ,C71_=_C104 ,C71_=_C106 ,\nC71_=_C107 ,C71_=_C108 ,C71_=_C109 ,C71_=_C110 ,C71_=_C111 ,C71_=_C112 ,\nC71_=_C113 ,C71_=_C114 ,C71_=_C115 ,C71_=_C116 ,C85_=_C152 ,C85_=_C173 ,\nC85_=_C191 ,C85_=_C209 ,C85_=_C245 ,C85_=_C265 ,C85_=_C276 ,C85_=_C294 ,\nC85_=_C305 ,C85_=_C339 ,C85_=_C350 ,C85_=_C358 ,C85_=_C359 ,C85_=_C360 ,\nC85_=_C361 ,C85_=_C362 ,C85_=_C363 ,C85_=_C364 ,C85_=_C365 ,C85_=_C366 ,\nC85_=_C367 ,C96_=_C97 ,C96_=_C98 ,C96_=_C99 ,C96_=_C100 ,C96_=_C101 ,\nC96_=_C102 ,C96_=_C103 ,C96_=_C104 ,C96_=_C106 ,C96_=_C107 ,C96_=_C108 ,\nC96_=_C109 ,C96_=_C110 ,C96_=_C111 ,C96_=_C112 ,C96_=_C113 ,C96_=_C114 ,\nC96_=_C115 ,C96_=_C116 ,C96_=_C152 ,C97_=_C98 ,C97_=_C99 ,C97_=_C100 ,\nC97_=_C101 ,C97_=_C102 ,C97_=_C103 ,C97_=_C104 ,C97_=_C106 ,C97_=_C107 ,\nC97_=_C108 ,C97_=_C109 ,C97_=_C110 ,C97_=_C111 ,C97_=_C112 ,C97_=_C113 ,\nC97_=_C114 ,C97_=_C115 ,C97_=_C116 ,C97_=_C173 ,C98_=_C99 ,C98_=_C100 ,\nC98_=_C101 ,C98_=_C102 ,C98_=_C103 ,C98_=_C104 ,C98_=_C106 ,C98_=_C107 ,\nC98_=_C108 ,C98_=_C109 ,C98_=_C110 ,C98_=_C111 ,C98_=_C112 ,C98_=_C113 ,\nC98_=_C114 ,C98_=_C115 ,C98_=_C116 ,C98_=_C191 ,C99_=_C100 ,C99_=_C101 ,\nC99_=_C102 ,C99_=_C103 ,C99_=_C104 ,C99_=_C106 ,C99_=_C107 ,C99_=_C108 ,\nC99_=_C109 ,C99_=_C110 ,C99_=_C111 ,C99_=_C112 ,C99_=_C113 ,C99_=_C114 ,\nC99_=_C115 ,C99_=_C116 ,C99_=_C265 ,C100_=_C101 ,C100_=_C102 ,C100_=_C103 ,\nC100_=_C104 ,C100_=_C106 ,C100_=_C107 ,C100_=_C108 ,C100_=_C109 ,C100_=_C110 ,\nC100_=_C111 ,C100_=_C112 ,C100_=_C113 ,C100_=_C114 ,C100_=_C115 ,C100_=_C116 ,\nC100_=_C276 ,C101_=_C102 ,C101_=_C103 ,C101_=_C104 ,C101_=_C106 ,C101_=_C107 ,\nC101_=_C108 ,C101_=_C109 ,C101_=_C110 ,C101_=_C111 ,C101_=_C112 ,C101_=_C113 ,\nC101_=_C114 ,C101_=_C115 ,C101_=_C116 ,C101_=_C294 ,C102_=_C103 ,C102_=_C104 ,\nC102_=_C106 ,C102_=_C107 ,C102_=_C108 ,C102_=_C109 ,C102_=_C110 ,C102_=_C111 ,\nC102_=_C112 ,C102_=_C113 ,C102_=_C114 ,C102_=_C115 ,C102_=_C116 ,C102_=_C305 ,\nC103_=_C104 ,C103_=_C106 ,C103_=_C107 ,C103_=_C108 ,C103_=_C109 ,C103_=_C110 ,\nC103_=_C111 ,C103_=_C112 ,C103_=_C113 ,C103_=_C114 ,C103_=_C115 ,C103_=_C116 ,\nC104_=_C106 ,C104_=_C107 ,C104_=_C108 ,C104_=_C109 ,C104_=_C110 ,C104_=_C111 ,\nC104_=_C112 ,C104_=_C113 ,C104_=_C114 ,C104_=_C115 ,C104_=_C116 ,C104_=_C350 ,\nC106_=_C107 ,C106_=_C108 ,C106_=_C109 ,C106_=_C110 ,C106_=_C111 ,C106_=_C112 ,\nC106_=_C113 ,C106_=_C114 ,C106_=_C115 ,C106_=_C116 ,C107_=_C108 ,C107_=_C109 ,\nC107_=_C110 ,C107_=_C111 ,C107_=_C112 ,C107_=_C113 ,C107_=_C114 ,C107_=_C115 ,\nC107_=_C116 ,C108_=_C109 ,C108_=_C110 ,C108_=_C111 ,C108_=_C112 ,C108_=_C113 ,\nC108_=_C114 ,C108_=_C115 ,C108_=_C116 ,C108_=_C358 ,C109_=_C110 ,C109_=_C111 ,\nC109_=_C112 ,C109_=_C113 ,C109_=_C114 ,C109_=_C115 ,C109_=_C116 ,C109_=_C359 ,\nC110_=_C111 ,C110_=_C112 ,C110_=_C113 ,C110_=_C114</w:t>
      </w:r>
    </w:p>
    <w:p>
      <w:pPr>
        <w:pStyle w:val="PreformattedText"/>
        <w:bidi w:val="0"/>
        <w:spacing w:before="0" w:after="0"/>
        <w:jc w:val="left"/>
        <w:rPr/>
      </w:pPr>
      <w:r>
        <w:rPr/>
        <w:t xml:space="preserve"> </w:t>
      </w:r>
      <w:r>
        <w:rPr/>
        <w:t>,C110_=_C115 ,C110_=_C116 ,\nC110_=_C361 ,C111_=_C112 ,C111_=_C113 ,C111_=_C114 ,C111_=_C115 ,C111_=_C116 ,\nC111_=_C362 ,C112_=_C113 ,C112_=_C114 ,C112_=_C115 ,C112_=_C116 ,C112_=_C363 ,\nC113_=_C114 ,C113_=_C115 ,C113_=_C116 ,C113_=_C364 ,C114_=_C115 ,C114_=_C116 ,\nC114_=_C365 ,C115_=_C116 ,C116_=_C366 ,C152_=_C173 ,C152_=_C191 ,C152_=_C209 ,\nC152_=_C245 ,C152_=_C265 ,C152_=_C276 ,C152_=_C294 ,C152_=_C305 ,C152_=_C339 ,\nC152_=_C350 ,C152_=_C358 ,C152_=_C359 ,C152_=_C360 ,C152_=_C361 ,C152_=_C362 ,\nC152_=_C363 ,C152_=_C364 ,C152_=_C365 ,C152_=_C366 ,C152_=_C367 ,C173_=_C191 ,\nC173_=_C209 ,C173_=_C245 ,C173_=_C265 ,C173_=_C276 ,C173_=_C294 ,C173_=_C305 ,\nC173_=_C339 ,C173_=_C350 ,C173_=_C358 ,C173_=_C359 ,C173_=_C360 ,C173_=_C361 ,\nC173_=_C362 ,C173_=_C363 ,C173_=_C364 ,C173_=_C365 ,C173_=_C366 ,C173_=_C367 ,\nC191_=_C209 ,C191_=_C245 ,C191_=_C265 ,C191_=_C276 ,C191_=_C294 ,C191_=_C305 ,\nC191_=_C339 ,C191_=_C350 ,C191_=_C358 ,C191_=_C359 ,C191_=_C360 ,C191_=_C361 ,\nC191_=_C362 ,C191_=_C363 ,C191_=_C364 ,C191_=_C365 ,C191_=_C366 ,C191_=_C367 ,\nC209_=_C245 ,C209_=_C265 ,C209_=_C276 ,C209_=_C294 ,C209_=_C305 ,C209_=_C339 ,\nC209_=_C350 ,C209_=_C358 ,C209_=_C359 ,C209_=_C360 ,C209_=_C361 ,C209_=_C362 ,\nC209_=_C363 ,C209_=_C364 ,C209_=_C365 ,C209_=_C366 ,C209_=_C367 ,C245_=_C265 ,\nC245_=_C276 ,C245_=_C294 ,C245_=_C305 ,C245_=_C339 ,C245_=_C350 ,C245_=_C358 ,\nC245_=_C359 ,C245_=_C360 ,C245_=_C361 ,C245_=_C362 ,C245_=_C363 ,C245_=_C364 ,\nC245_=_C365 ,C245_=_C366 ,C245_=_C367 ,C265_=_C276 ,C265_=_C294 ,C265_=_C305 ,\nC265_=_C339 ,C265_=_C350 ,C265_=_C358 ,C265_=_C359 ,C265_=_C360 ,C265_=_C361 ,\nC265_=_C362 ,C265_=_C363 ,C265_=_C364 ,C265_=_C365 ,C265_=_C366 ,C265_=_C367 ,\nC276_=_C294 ,C276_=_C305 ,C276_=_C339 ,C276_=_C350 ,C276_=_C358 ,C276_=_C359 ,\nC276_=_C360 ,C276_=_C361 ,C276_=_C362 ,C276_=_C363 ,C276_=_C364 ,C276_=_C365 ,\nC276_=_C366 ,C276_=_C367 ,C294_=_C305 ,C294_=_C339 ,C294_=_C350 ,C294_=_C358 ,\nC294_=_C359 ,C294_=_C360 ,C294_=_C361 ,C294_=_C362 ,C294_=_C363 ,C294_=_C364 ,\nC294_=_C365 ,C294_=_C366 ,C294_=_C367 ,C305_=_C339 ,C305_=_C350 ,C305_=_C358 ,\nC305_=_C359 ,C305_=_C360 ,C305_=_C361 ,C305_=_C362 ,C305_=_C363 ,C305_=_C364 ,\nC305_=_C365 ,C305_=_C366 ,C305_=_C367 ,C339_=_C350 ,C339_=_C358 ,C339_=_C359 ,\nC339_=_C360 ,C339_=_C361 ,C339_=_C362 ,C339_=_C363 ,C339_=_C364 ,C339_=_C365 ,\nC339_=_C366 ,C339_=_C367 ,C350_=_C358 ,C350_=_C359 ,C350_=_C360 ,C350_=_C361 ,\nC350_=_C362 ,C350_=_C363 ,C350_=_C364 ,C350_=_C365 ,C350_=_C366 ,C350_=_C367 ,\nC358_=_C359 ,C358_=_C360 ,C358_=_C361 ,C358_=_C362 ,C358_=_C363 ,C358_=_C364 ,\nC358_=_C365 ,C358_=_C366 ,C358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